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1a769ad0.18ba.4201"</w:t>
      </w:r>
    </w:p>
    <w:p>
      <w:pPr>
        <w:pStyle w:val="PreformattedText"/>
        <w:bidi w:val="0"/>
        <w:spacing w:before="0" w:after="0"/>
        <w:jc w:val="left"/>
        <w:rPr/>
      </w:pPr>
      <w:r>
        <w:rPr/>
      </w:r>
    </w:p>
    <w:p>
      <w:pPr>
        <w:pStyle w:val="PreformattedText"/>
        <w:bidi w:val="0"/>
        <w:spacing w:before="0" w:after="0"/>
        <w:jc w:val="left"/>
        <w:rPr/>
      </w:pPr>
      <w:r>
        <w:rPr/>
        <w:t>------=_NextPart_1a769ad0.18ba.4201</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Foote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97.7pt righ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6.5pt right 733.1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rl {</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Tahoma",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pseudocode {</w:t>
      </w:r>
    </w:p>
    <w:p>
      <w:pPr>
        <w:pStyle w:val="PreformattedText"/>
        <w:bidi w:val="0"/>
        <w:spacing w:before="0" w:after="0"/>
        <w:jc w:val="left"/>
        <w:rPr/>
      </w:pPr>
      <w:r>
        <w:rPr/>
        <w:t xml:space="preserve">  </w:t>
      </w:r>
      <w:r>
        <w:rPr/>
        <w:t>margin-left: 1.27cm;</w:t>
      </w:r>
    </w:p>
    <w:p>
      <w:pPr>
        <w:pStyle w:val="PreformattedText"/>
        <w:bidi w:val="0"/>
        <w:spacing w:before="0" w:after="0"/>
        <w:jc w:val="left"/>
        <w:rPr/>
      </w:pPr>
      <w:r>
        <w:rPr/>
        <w:t xml:space="preserve">  </w:t>
      </w:r>
      <w:r>
        <w:rPr/>
        <w:t>margin-right: 1.27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pseudocode, p.pseudocode, li.pseudocode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pertitle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h1;</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Section3 {</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h1Preface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51.0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51.05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51.0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51.05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7, li.MsoHeading7, div.MsoHeading7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7";</w:t>
      </w:r>
    </w:p>
    <w:p>
      <w:pPr>
        <w:pStyle w:val="PreformattedText"/>
        <w:bidi w:val="0"/>
        <w:spacing w:before="0" w:after="0"/>
        <w:jc w:val="left"/>
        <w:rPr/>
      </w:pPr>
      <w:r>
        <w:rPr/>
        <w:t xml:space="preserve">  </w:t>
      </w:r>
      <w:r>
        <w:rPr/>
        <w:t>mso-style-parent: "Heading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7;</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8, li.MsoHeading8, div.MsoHeading8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8";</w:t>
      </w:r>
    </w:p>
    <w:p>
      <w:pPr>
        <w:pStyle w:val="PreformattedText"/>
        <w:bidi w:val="0"/>
        <w:spacing w:before="0" w:after="0"/>
        <w:jc w:val="left"/>
        <w:rPr/>
      </w:pPr>
      <w:r>
        <w:rPr/>
        <w:t xml:space="preserve">  </w:t>
      </w:r>
      <w:r>
        <w:rPr/>
        <w:t>mso-style-parent: "Heading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8;</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9, li.MsoHeading9, div.MsoHeading9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9";</w:t>
      </w:r>
    </w:p>
    <w:p>
      <w:pPr>
        <w:pStyle w:val="PreformattedText"/>
        <w:bidi w:val="0"/>
        <w:spacing w:before="0" w:after="0"/>
        <w:jc w:val="left"/>
        <w:rPr/>
      </w:pPr>
      <w:r>
        <w:rPr/>
        <w:t xml:space="preserve">  </w:t>
      </w:r>
      <w:r>
        <w:rPr/>
        <w:t>mso-style-parent: "Heading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79.4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9;</w:t>
      </w:r>
    </w:p>
    <w:p>
      <w:pPr>
        <w:pStyle w:val="PreformattedText"/>
        <w:bidi w:val="0"/>
        <w:spacing w:before="0" w:after="0"/>
        <w:jc w:val="left"/>
        <w:rPr/>
      </w:pPr>
      <w:r>
        <w:rPr/>
        <w:t xml:space="preserve">  </w:t>
      </w:r>
      <w:r>
        <w:rPr/>
        <w:t>tab-stops: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1, li.MsoIndex1, div.MsoIndex1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2, li.MsoIndex2, div.MsoIndex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3, li.MsoIndex3, div.MsoIndex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42.5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42.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pt right dotted 17cm; /* right blank 17.0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position: relative;</w:t>
      </w:r>
    </w:p>
    <w:p>
      <w:pPr>
        <w:pStyle w:val="PreformattedText"/>
        <w:bidi w:val="0"/>
        <w:spacing w:before="0" w:after="0"/>
        <w:jc w:val="left"/>
        <w:rPr/>
      </w:pPr>
      <w:r>
        <w:rPr/>
        <w:t xml:space="preserve">  </w:t>
      </w:r>
      <w:r>
        <w:rPr/>
        <w:t>top: -3pt;</w:t>
      </w:r>
    </w:p>
    <w:p>
      <w:pPr>
        <w:pStyle w:val="PreformattedText"/>
        <w:bidi w:val="0"/>
        <w:spacing w:before="0" w:after="0"/>
        <w:jc w:val="left"/>
        <w:rPr/>
      </w:pPr>
      <w:r>
        <w:rPr/>
        <w:t xml:space="preserve">  </w:t>
      </w:r>
      <w:r>
        <w:rPr/>
        <w:t>mso-text-raise: 3p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2.7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2.75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tab-stops: 12.75pt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36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w:t>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text-indent: -1.4cm;</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text-indent: -1.4cm;</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 steps ordered list */</w:t>
      </w:r>
    </w:p>
    <w:p>
      <w:pPr>
        <w:pStyle w:val="PreformattedText"/>
        <w:bidi w:val="0"/>
        <w:spacing w:before="0" w:after="0"/>
        <w:jc w:val="left"/>
        <w:rPr/>
      </w:pPr>
      <w:r>
        <w:rPr/>
        <w:t>@list l4 {</w:t>
      </w:r>
    </w:p>
    <w:p>
      <w:pPr>
        <w:pStyle w:val="PreformattedText"/>
        <w:bidi w:val="0"/>
        <w:spacing w:before="0" w:after="0"/>
        <w:jc w:val="left"/>
        <w:rPr/>
      </w:pPr>
      <w:r>
        <w:rPr/>
        <w:t xml:space="preserve">  </w:t>
      </w:r>
      <w:r>
        <w:rPr/>
        <w:t>mso-list-id: 525294608;</w:t>
      </w:r>
    </w:p>
    <w:p>
      <w:pPr>
        <w:pStyle w:val="PreformattedText"/>
        <w:bidi w:val="0"/>
        <w:spacing w:before="0" w:after="0"/>
        <w:jc w:val="left"/>
        <w:rPr/>
      </w:pPr>
      <w:r>
        <w:rPr/>
        <w:t xml:space="preserve">  </w:t>
      </w:r>
      <w:r>
        <w:rPr/>
        <w:t>mso-list-template-ids: 676331812;</w:t>
      </w:r>
    </w:p>
    <w:p>
      <w:pPr>
        <w:pStyle w:val="PreformattedText"/>
        <w:bidi w:val="0"/>
        <w:spacing w:before="0" w:after="0"/>
        <w:jc w:val="left"/>
        <w:rPr/>
      </w:pPr>
      <w:r>
        <w:rPr/>
        <w:t>}</w:t>
      </w:r>
    </w:p>
    <w:p>
      <w:pPr>
        <w:pStyle w:val="PreformattedText"/>
        <w:bidi w:val="0"/>
        <w:spacing w:before="0" w:after="0"/>
        <w:jc w:val="left"/>
        <w:rPr/>
      </w:pPr>
      <w:r>
        <w:rPr/>
        <w:t>@list l4:level1 {</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text-indent: -1.4cm;</w:t>
      </w:r>
    </w:p>
    <w:p>
      <w:pPr>
        <w:pStyle w:val="PreformattedText"/>
        <w:bidi w:val="0"/>
        <w:spacing w:before="0" w:after="0"/>
        <w:jc w:val="left"/>
        <w:rPr/>
      </w:pPr>
      <w:r>
        <w:rPr/>
        <w:t>}</w:t>
      </w:r>
    </w:p>
    <w:p>
      <w:pPr>
        <w:pStyle w:val="PreformattedText"/>
        <w:bidi w:val="0"/>
        <w:spacing w:before="0" w:after="0"/>
        <w:jc w:val="left"/>
        <w:rPr/>
      </w:pPr>
      <w:r>
        <w:rPr/>
        <w:t>@list l4: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6 {</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list l4: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text-indent: -0.7cm;</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_obligation, li.annex_obligation, div.annex_obligation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indent: -14.2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oterQP, li.FooterQP, div.FooterQP {</w:t>
      </w:r>
    </w:p>
    <w:p>
      <w:pPr>
        <w:pStyle w:val="PreformattedText"/>
        <w:bidi w:val="0"/>
        <w:spacing w:before="0" w:after="0"/>
        <w:jc w:val="left"/>
        <w:rPr/>
      </w:pPr>
      <w:r>
        <w:rPr/>
        <w:t xml:space="preserve">  </w:t>
      </w:r>
      <w:r>
        <w:rPr/>
        <w:t>mso-style-name: Footer_Q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35pt right 439.45p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oterQPLandscape, li.FooterQPLandscape, div.FooterQP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35pt right 439.45pt 733.1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rstFooter, li.FirstFooter, div.FirstFooter {</w:t>
      </w:r>
    </w:p>
    <w:p>
      <w:pPr>
        <w:pStyle w:val="PreformattedText"/>
        <w:bidi w:val="0"/>
        <w:spacing w:before="0" w:after="0"/>
        <w:jc w:val="left"/>
        <w:rPr/>
      </w:pPr>
      <w:r>
        <w:rPr/>
        <w:t xml:space="preserve">  </w:t>
      </w:r>
      <w:r>
        <w:rPr/>
        <w:t>mso-style-name: First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oter;</w:t>
      </w:r>
    </w:p>
    <w:p>
      <w:pPr>
        <w:pStyle w:val="PreformattedText"/>
        <w:bidi w:val="0"/>
        <w:spacing w:before="0" w:after="0"/>
        <w:jc w:val="left"/>
        <w:rPr/>
      </w:pPr>
      <w:r>
        <w:rPr/>
        <w:t xml:space="preserve">  </w:t>
      </w:r>
      <w:r>
        <w:rPr/>
        <w:t>margin-top: 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alaftertitle, li.Normalaftertitle, div.Normalaftertitle {</w:t>
      </w:r>
    </w:p>
    <w:p>
      <w:pPr>
        <w:pStyle w:val="PreformattedText"/>
        <w:bidi w:val="0"/>
        <w:spacing w:before="0" w:after="0"/>
        <w:jc w:val="left"/>
        <w:rPr/>
      </w:pPr>
      <w:r>
        <w:rPr/>
        <w:t xml:space="preserve">  </w:t>
      </w:r>
      <w:r>
        <w:rPr/>
        <w:t>mso-style-name: Normal_after_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top-alt: solid windowtext 0.5pt;</w:t>
      </w:r>
    </w:p>
    <w:p>
      <w:pPr>
        <w:pStyle w:val="PreformattedText"/>
        <w:bidi w:val="0"/>
        <w:spacing w:before="0" w:after="0"/>
        <w:jc w:val="left"/>
        <w:rPr/>
      </w:pPr>
      <w:r>
        <w:rPr/>
        <w:t xml:space="preserve">  </w:t>
      </w:r>
      <w:r>
        <w:rPr/>
        <w:t>mso-border-left-alt: solid windowtext 0.5pt;</w:t>
      </w:r>
    </w:p>
    <w:p>
      <w:pPr>
        <w:pStyle w:val="PreformattedText"/>
        <w:bidi w:val="0"/>
        <w:spacing w:before="0" w:after="0"/>
        <w:jc w:val="left"/>
        <w:rPr/>
      </w:pPr>
      <w:r>
        <w:rPr/>
        <w:t xml:space="preserve">  </w:t>
      </w:r>
      <w:r>
        <w:rPr/>
        <w:t>mso-border-right-alt: solid windowtext 0.5pt;</w:t>
      </w:r>
    </w:p>
    <w:p>
      <w:pPr>
        <w:pStyle w:val="PreformattedText"/>
        <w:bidi w:val="0"/>
        <w:spacing w:before="0" w:after="0"/>
        <w:jc w:val="left"/>
        <w:rPr/>
      </w:pPr>
      <w:r>
        <w:rPr/>
        <w:t xml:space="preserve">  </w:t>
      </w:r>
      <w:r>
        <w:rPr/>
        <w:t>mso-border-bottom-alt: solid windowtext 0.5pt;</w:t>
      </w:r>
    </w:p>
    <w:p>
      <w:pPr>
        <w:pStyle w:val="PreformattedText"/>
        <w:bidi w:val="0"/>
        <w:spacing w:before="0" w:after="0"/>
        <w:jc w:val="left"/>
        <w:rPr/>
      </w:pPr>
      <w:r>
        <w:rPr/>
        <w:t xml:space="preserve">  </w:t>
      </w:r>
      <w:r>
        <w:rPr/>
        <w:t>padding: 1pt 4pt 0cm 4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2, li.zzSTDTitle2, div.zzSTDTitle2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3, li.zzSTDTitle3, div.zzSTDTitle3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center 241pt righ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margin-right: 1.4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definition list */</w:t>
      </w:r>
    </w:p>
    <w:p>
      <w:pPr>
        <w:pStyle w:val="PreformattedText"/>
        <w:bidi w:val="0"/>
        <w:spacing w:before="0" w:after="0"/>
        <w:jc w:val="left"/>
        <w:rPr/>
      </w:pPr>
      <w:r>
        <w:rPr/>
        <w:t>p.enumlev1, li.enumlev1, div.enumlev1 {</w:t>
      </w:r>
    </w:p>
    <w:p>
      <w:pPr>
        <w:pStyle w:val="PreformattedText"/>
        <w:bidi w:val="0"/>
        <w:spacing w:before="0" w:after="0"/>
        <w:jc w:val="left"/>
        <w:rPr/>
      </w:pPr>
      <w:r>
        <w:rPr/>
        <w:t xml:space="preserve">  </w:t>
      </w:r>
      <w:r>
        <w:rPr/>
        <w:t>mso-style-name: enumlev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numlev2, li.enumlev2, div.enumlev2 {</w:t>
      </w:r>
    </w:p>
    <w:p>
      <w:pPr>
        <w:pStyle w:val="PreformattedText"/>
        <w:bidi w:val="0"/>
        <w:spacing w:before="0" w:after="0"/>
        <w:jc w:val="left"/>
        <w:rPr/>
      </w:pPr>
      <w:r>
        <w:rPr/>
        <w:t xml:space="preserve">  </w:t>
      </w:r>
      <w:r>
        <w:rPr/>
        <w:t>mso-style-name: enumlev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numlev1;</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9.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9.8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numlev3, li.enumlev3, div.enumlev3 {</w:t>
      </w:r>
    </w:p>
    <w:p>
      <w:pPr>
        <w:pStyle w:val="PreformattedText"/>
        <w:bidi w:val="0"/>
        <w:spacing w:before="0" w:after="0"/>
        <w:jc w:val="left"/>
        <w:rPr/>
      </w:pPr>
      <w:r>
        <w:rPr/>
        <w:t xml:space="preserve">  </w:t>
      </w:r>
      <w:r>
        <w:rPr/>
        <w:t>mso-style-name: enumlev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numlev2;</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9.8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No, li.RecNo, div.RecNo {</w:t>
      </w:r>
    </w:p>
    <w:p>
      <w:pPr>
        <w:pStyle w:val="PreformattedText"/>
        <w:bidi w:val="0"/>
        <w:spacing w:before="0" w:after="0"/>
        <w:jc w:val="left"/>
        <w:rPr/>
      </w:pPr>
      <w:r>
        <w:rPr/>
        <w:t xml:space="preserve">  </w:t>
      </w:r>
      <w:r>
        <w:rPr/>
        <w:t>mso-style-name: Rec_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Rec_titl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Hd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 {</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raftwarningHd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54.45pt 54.45pt 14.2pt 54.45pt;</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54.45pt 54.45pt 54.45pt 54.45pt;</w:t>
      </w:r>
    </w:p>
    <w:p>
      <w:pPr>
        <w:pStyle w:val="PreformattedText"/>
        <w:bidi w:val="0"/>
        <w:spacing w:before="0" w:after="0"/>
        <w:jc w:val="left"/>
        <w:rPr/>
      </w:pPr>
      <w:r>
        <w:rPr/>
        <w:t xml:space="preserve">  </w:t>
      </w:r>
      <w:r>
        <w:rPr/>
        <w:t>mso-header-margin: 24.1pt;</w:t>
      </w:r>
    </w:p>
    <w:p>
      <w:pPr>
        <w:pStyle w:val="PreformattedText"/>
        <w:bidi w:val="0"/>
        <w:spacing w:before="0" w:after="0"/>
        <w:jc w:val="left"/>
        <w:rPr/>
      </w:pPr>
      <w:r>
        <w:rPr/>
        <w:t xml:space="preserve">  </w:t>
      </w:r>
      <w:r>
        <w:rPr/>
        <w:t>mso-footer-margin: 24.1pt;</w:t>
      </w:r>
    </w:p>
    <w:p>
      <w:pPr>
        <w:pStyle w:val="PreformattedText"/>
        <w:bidi w:val="0"/>
        <w:spacing w:before="0" w:after="0"/>
        <w:jc w:val="left"/>
        <w:rPr/>
      </w:pPr>
      <w:r>
        <w:rPr/>
      </w:r>
    </w:p>
    <w:p>
      <w:pPr>
        <w:pStyle w:val="PreformattedText"/>
        <w:bidi w:val="0"/>
        <w:spacing w:before="0" w:after="0"/>
        <w:jc w:val="left"/>
        <w:rPr/>
      </w:pPr>
      <w:r>
        <w:rPr/>
        <w:t xml:space="preserve">  </w:t>
      </w:r>
      <w:r>
        <w:rPr/>
        <w:t>mso-page-numbers: roman-lower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2pt 21cm;</w:t>
      </w:r>
    </w:p>
    <w:p>
      <w:pPr>
        <w:pStyle w:val="PreformattedText"/>
        <w:bidi w:val="0"/>
        <w:spacing w:before="0" w:after="0"/>
        <w:jc w:val="left"/>
        <w:rPr/>
      </w:pPr>
      <w:r>
        <w:rPr/>
        <w:t xml:space="preserve">  </w:t>
      </w:r>
      <w:r>
        <w:rPr/>
        <w:t>margin: 54.45pt 54.45pt 54.45pt 54.45pt;</w:t>
      </w:r>
    </w:p>
    <w:p>
      <w:pPr>
        <w:pStyle w:val="PreformattedText"/>
        <w:bidi w:val="0"/>
        <w:spacing w:before="0" w:after="0"/>
        <w:jc w:val="left"/>
        <w:rPr/>
      </w:pPr>
      <w:r>
        <w:rPr/>
        <w:t xml:space="preserve">  </w:t>
      </w:r>
      <w:r>
        <w:rPr/>
        <w:t>mso-header-margin: 24.1pt;</w:t>
      </w:r>
    </w:p>
    <w:p>
      <w:pPr>
        <w:pStyle w:val="PreformattedText"/>
        <w:bidi w:val="0"/>
        <w:spacing w:before="0" w:after="0"/>
        <w:jc w:val="left"/>
        <w:rPr/>
      </w:pPr>
      <w:r>
        <w:rPr/>
        <w:t xml:space="preserve">  </w:t>
      </w:r>
      <w:r>
        <w:rPr/>
        <w:t>mso-footer-margin: 24.1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first-header: url(cid:header.html) fh2l;</w:t>
      </w:r>
    </w:p>
    <w:p>
      <w:pPr>
        <w:pStyle w:val="PreformattedText"/>
        <w:bidi w:val="0"/>
        <w:spacing w:before="0" w:after="0"/>
        <w:jc w:val="left"/>
        <w:rPr/>
      </w:pPr>
      <w:r>
        <w:rPr/>
        <w:t xml:space="preserve">  </w:t>
      </w:r>
      <w:r>
        <w:rPr/>
        <w:t>mso-first-footer: url(cid:header.html) f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54.45pt 54.45pt 54.45pt 54.45pt;</w:t>
      </w:r>
    </w:p>
    <w:p>
      <w:pPr>
        <w:pStyle w:val="PreformattedText"/>
        <w:bidi w:val="0"/>
        <w:spacing w:before="0" w:after="0"/>
        <w:jc w:val="left"/>
        <w:rPr/>
      </w:pPr>
      <w:r>
        <w:rPr/>
        <w:t xml:space="preserve">  </w:t>
      </w:r>
      <w:r>
        <w:rPr/>
        <w:t>mso-header-margin: 24.1pt;</w:t>
      </w:r>
    </w:p>
    <w:p>
      <w:pPr>
        <w:pStyle w:val="PreformattedText"/>
        <w:bidi w:val="0"/>
        <w:spacing w:before="0" w:after="0"/>
        <w:jc w:val="left"/>
        <w:rPr/>
      </w:pPr>
      <w:r>
        <w:rPr/>
        <w:t xml:space="preserve">  </w:t>
      </w:r>
      <w:r>
        <w:rPr/>
        <w:t>mso-footer-margin: 24.1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2cm 2cm 2cm 2cm;</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cm;</w:t>
      </w:r>
    </w:p>
    <w:p>
      <w:pPr>
        <w:pStyle w:val="PreformattedText"/>
        <w:bidi w:val="0"/>
        <w:spacing w:before="0" w:after="0"/>
        <w:jc w:val="left"/>
        <w:rPr/>
      </w:pPr>
      <w:r>
        <w:rPr/>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2pt 21cm;</w:t>
      </w:r>
    </w:p>
    <w:p>
      <w:pPr>
        <w:pStyle w:val="PreformattedText"/>
        <w:bidi w:val="0"/>
        <w:spacing w:before="0" w:after="0"/>
        <w:jc w:val="left"/>
        <w:rPr/>
      </w:pPr>
      <w:r>
        <w:rPr/>
        <w:t xml:space="preserve">  </w:t>
      </w:r>
      <w:r>
        <w:rPr/>
        <w:t>margin: 2cm 2cm 2cm 2cm;</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cm;</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2l;</w:t>
      </w:r>
    </w:p>
    <w:p>
      <w:pPr>
        <w:pStyle w:val="PreformattedText"/>
        <w:bidi w:val="0"/>
        <w:spacing w:before="0" w:after="0"/>
        <w:jc w:val="left"/>
        <w:rPr/>
      </w:pPr>
      <w:r>
        <w:rPr/>
        <w:t xml:space="preserve">  </w:t>
      </w:r>
      <w:r>
        <w:rPr/>
        <w:t>mso-first-footer: url(cid:header.html) f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21cm 842pt;</w:t>
      </w:r>
    </w:p>
    <w:p>
      <w:pPr>
        <w:pStyle w:val="PreformattedText"/>
        <w:bidi w:val="0"/>
        <w:spacing w:before="0" w:after="0"/>
        <w:jc w:val="left"/>
        <w:rPr/>
      </w:pPr>
      <w:r>
        <w:rPr/>
        <w:t xml:space="preserve">  </w:t>
      </w:r>
      <w:r>
        <w:rPr/>
        <w:t>margin: 2cm 2cm 2cm 2cm;</w:t>
      </w:r>
    </w:p>
    <w:p>
      <w:pPr>
        <w:pStyle w:val="PreformattedText"/>
        <w:bidi w:val="0"/>
        <w:spacing w:before="0" w:after="0"/>
        <w:jc w:val="left"/>
        <w:rPr/>
      </w:pPr>
      <w:r>
        <w:rPr/>
        <w:t xml:space="preserve">  </w:t>
      </w:r>
      <w:r>
        <w:rPr/>
        <w:t>mso-header-margin: 1cm;</w:t>
      </w:r>
    </w:p>
    <w:p>
      <w:pPr>
        <w:pStyle w:val="PreformattedText"/>
        <w:bidi w:val="0"/>
        <w:spacing w:before="0" w:after="0"/>
        <w:jc w:val="left"/>
        <w:rPr/>
      </w:pPr>
      <w:r>
        <w:rPr/>
        <w:t xml:space="preserve">  </w:t>
      </w:r>
      <w:r>
        <w:rPr/>
        <w:t>mso-footer-margin: 1cm;</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2;</w:t>
      </w:r>
    </w:p>
    <w:p>
      <w:pPr>
        <w:pStyle w:val="PreformattedText"/>
        <w:bidi w:val="0"/>
        <w:spacing w:before="0" w:after="0"/>
        <w:jc w:val="left"/>
        <w:rPr/>
      </w:pPr>
      <w:r>
        <w:rPr/>
        <w:t xml:space="preserve">  </w:t>
      </w:r>
      <w:r>
        <w:rPr/>
        <w:t>mso-first-footer: url(cid:header.html) f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div.formula p {</w:t>
      </w:r>
    </w:p>
    <w:p>
      <w:pPr>
        <w:pStyle w:val="PreformattedText"/>
        <w:bidi w:val="0"/>
        <w:spacing w:before="0" w:after="0"/>
        <w:jc w:val="left"/>
        <w:rPr/>
      </w:pPr>
      <w:r>
        <w:rPr/>
        <w:t xml:space="preserve">  </w:t>
      </w:r>
      <w:r>
        <w:rPr/>
        <w:t>tab-stops: center 241pt right 17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width: 95%;</w:t>
      </w:r>
    </w:p>
    <w:p>
      <w:pPr>
        <w:pStyle w:val="PreformattedText"/>
        <w:bidi w:val="0"/>
        <w:spacing w:before="0" w:after="0"/>
        <w:jc w:val="left"/>
        <w:rPr/>
      </w:pPr>
      <w:r>
        <w:rPr/>
        <w:t xml:space="preserve">  </w:t>
      </w:r>
      <w:r>
        <w:rPr/>
        <w:t>mso-table-layout-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biblio td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663" style="border-collapse:collapse;mso-table-layout-alt:fixed;mso-padding-alt:  0cm 5.4pt 0cm 5.4pt"&gt;</w:t>
      </w:r>
    </w:p>
    <w:p>
      <w:pPr>
        <w:pStyle w:val="PreformattedText"/>
        <w:bidi w:val="0"/>
        <w:spacing w:before="0" w:after="0"/>
        <w:jc w:val="left"/>
        <w:rPr/>
      </w:pPr>
      <w:r>
        <w:rPr/>
        <w:t xml:space="preserve"> </w:t>
      </w:r>
      <w:r>
        <w:rPr/>
        <w:t>&lt;tr style="mso-yfti-irow:0;mso-yfti-firstrow:yes;height:70.9pt;mso-height-rule:   exactly"&gt;</w:t>
      </w:r>
    </w:p>
    <w:p>
      <w:pPr>
        <w:pStyle w:val="PreformattedText"/>
        <w:bidi w:val="0"/>
        <w:spacing w:before="0" w:after="0"/>
        <w:jc w:val="left"/>
        <w:rPr/>
      </w:pPr>
      <w:r>
        <w:rPr/>
        <w:t xml:space="preserve">  </w:t>
      </w:r>
      <w:r>
        <w:rPr/>
        <w:t>&lt;td width="95" colspan="2" valign="top" style="width:71.4pt;padding:0cm 5.4pt 0cm 5.4pt;   height:70.9pt;mso-height-rule:exactly"&gt;</w:t>
      </w:r>
    </w:p>
    <w:p>
      <w:pPr>
        <w:pStyle w:val="PreformattedText"/>
        <w:bidi w:val="0"/>
        <w:spacing w:before="0" w:after="0"/>
        <w:jc w:val="left"/>
        <w:rPr/>
      </w:pPr>
      <w:r>
        <w:rPr/>
        <w:t xml:space="preserve">  </w:t>
      </w:r>
      <w:r>
        <w:rPr/>
        <w:t>&lt;p class="MsoNormal"&gt;&lt;v:shapetype id="_x005F_x0000_t75" coordsize="21600,21600" o:spt="75" o:preferrelative="t" path="m@4@5l@4@11@9@11@9@5xe" filled="f" 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lt;v:shape id="Picture_x0020_2" o:spid="_x005F_x0000_s1026" type="#_x005F_x0000_t75" alt="Fond-Rec_e" style="position:absolute;left:0;text-align:left;    margin-left:-75.7pt;margin-top:-60.0pt;width:123.6pt;height:848.15pt;    z-index:251659264;visibility:visible;mso-wrap-style:square;    mso-width-percent:0;mso-height-percent:0;mso-wrap-distance-left:9pt;    mso-wrap-distance-top:0;mso-wrap-distance-right:9pt;    mso-wrap-distance-bottom:0;mso-position-horizontal:absolute;    mso-position-horizontal-relative:text;mso-position-vertical:absolute;    mso-position-vertical-relative:text;mso-width-percent:0;    mso-height-percent:0;mso-width-relative:margin;mso-height-relative:margin" o:allowincell="f"&gt;</w:t>
      </w:r>
    </w:p>
    <w:p>
      <w:pPr>
        <w:pStyle w:val="PreformattedText"/>
        <w:bidi w:val="0"/>
        <w:spacing w:before="0" w:after="0"/>
        <w:jc w:val="left"/>
        <w:rPr/>
      </w:pPr>
      <w:r>
        <w:rPr/>
        <w:t xml:space="preserve">  </w:t>
      </w:r>
      <w:r>
        <w:rPr/>
        <w:t>&lt;v:imagedata src="cid:b84d37c1-95ef-4264-8b8c-4894504b3b36.png" o:title="Fond-Rec_e" width="96" height="660.6"/&gt;</w:t>
      </w:r>
    </w:p>
    <w:p>
      <w:pPr>
        <w:pStyle w:val="PreformattedText"/>
        <w:bidi w:val="0"/>
        <w:spacing w:before="0" w:after="0"/>
        <w:jc w:val="left"/>
        <w:rPr/>
      </w:pPr>
      <w:r>
        <w:rPr/>
        <w:t xml:space="preserve">  </w:t>
      </w:r>
      <w:r>
        <w:rPr/>
        <w:t>&lt;/v:shape&gt;&lt;a name="_Hlk526346232" id="_Hlk526346232"&gt;&lt;span lang="EN-GB" xml:lang="EN-GB"&gt;&lt;o:p class="MsoNormal"&gt;&amp;#xA0;&lt;/o:p&gt;&lt;/span&gt;&lt;/a&gt;&lt;/p&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p class="MsoNormal" style="margin-top:0cm"&gt;&lt;span style="mso-bookmark:_Hlk526346232"&gt;&lt;b style="mso-bidi-font-weight:normal"&gt;&lt;span lang="EN-US" style="font-size:8.0pt;   mso-bidi-font-size:10.0pt;mso-ansi-language:EN-US" xml:lang="EN-US"&gt;&lt;o:p class="MsoNormal"&gt;&amp;#xA0;&lt;/o:p&gt;&lt;/span&gt;&lt;/b&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568" colspan="3" valign="top" style="width:426.0pt;padding:0cm 5.4pt 0cm 5.4pt;   height:70.9pt;mso-height-rule:exactly"&gt;</w:t>
      </w:r>
    </w:p>
    <w:p>
      <w:pPr>
        <w:pStyle w:val="PreformattedText"/>
        <w:bidi w:val="0"/>
        <w:spacing w:before="0" w:after="0"/>
        <w:jc w:val="left"/>
        <w:rPr/>
      </w:pPr>
      <w:r>
        <w:rPr/>
        <w:t xml:space="preserve">  </w:t>
      </w:r>
      <w:r>
        <w:rPr/>
        <w:t>&lt;p class="MsoNormal" style="margin-top:0cm"&gt;&lt;span style="mso-bookmark:_Hlk526346232"&gt;&lt;span lang="EN-US" style="font-family:&amp;quot;Arial&amp;quot;,sans-serif;mso-ansi-language:EN-US" xml:lang="EN-US"&gt;&lt;o:p class="MsoNormal"&gt;&amp;#xA0;&lt;/o:p&gt;&lt;/span&gt;&lt;/span&gt;&lt;/p&gt;</w:t>
      </w:r>
    </w:p>
    <w:p>
      <w:pPr>
        <w:pStyle w:val="PreformattedText"/>
        <w:bidi w:val="0"/>
        <w:spacing w:before="0" w:after="0"/>
        <w:jc w:val="left"/>
        <w:rPr/>
      </w:pPr>
      <w:r>
        <w:rPr/>
        <w:t xml:space="preserve">  </w:t>
      </w:r>
      <w:r>
        <w:rPr/>
        <w:t>&lt;br style="mso-ignore:vglayout" clear="ALL"/&gt;</w:t>
      </w:r>
    </w:p>
    <w:p>
      <w:pPr>
        <w:pStyle w:val="PreformattedText"/>
        <w:bidi w:val="0"/>
        <w:spacing w:before="0" w:after="0"/>
        <w:jc w:val="left"/>
        <w:rPr/>
      </w:pPr>
      <w:r>
        <w:rPr/>
        <w:t xml:space="preserve">  </w:t>
      </w:r>
      <w:r>
        <w:rPr/>
        <w:t>&lt;p class="MsoNormal" style="margin-top:14.2pt"&gt;&lt;span style="mso-bookmark:_Hlk526346232"&gt;&lt;b&gt;&lt;span lang="EN-GB" style="font-family:&amp;quot;Arial&amp;quot;,sans-serif;color:gray;letter-spacing:   5.0pt" xml:lang="EN-GB"&gt;International Telecommunication Union&lt;/span&gt;&lt;/b&gt;&lt;/span&gt;&lt;span style="mso-bookmark:_Hlk526346232"&gt;&lt;b&gt;&lt;span lang="EN-US" style="font-size:9.0pt;   mso-bidi-font-size:10.0pt;font-family:&amp;quot;Arial&amp;quot;,sans-serif;mso-ansi-language:   EN-US" xml:lang="EN-US"&gt;&lt;o:p class="MsoNormal"&gt;&lt;/o:p&gt;&lt;/span&gt;&lt;/b&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49.6pt;mso-height-rule:exactly"&gt;</w:t>
      </w:r>
    </w:p>
    <w:p>
      <w:pPr>
        <w:pStyle w:val="PreformattedText"/>
        <w:bidi w:val="0"/>
        <w:spacing w:before="0" w:after="0"/>
        <w:jc w:val="left"/>
        <w:rPr/>
      </w:pPr>
      <w:r>
        <w:rPr/>
        <w:t xml:space="preserve">  </w:t>
      </w:r>
      <w:r>
        <w:rPr/>
        <w:t>&lt;td width="95" colspan="2" valign="top" style="width:71.4pt;padding:0cm 5.4pt 0cm 5.4pt;   height:49.6pt;mso-height-rule:exactly"&gt;&lt;span style="mso-bookmark:_Hlk526346232"&gt;&lt;/span&gt;</w:t>
      </w:r>
    </w:p>
    <w:p>
      <w:pPr>
        <w:pStyle w:val="PreformattedText"/>
        <w:bidi w:val="0"/>
        <w:spacing w:before="0" w:after="0"/>
        <w:jc w:val="left"/>
        <w:rPr/>
      </w:pPr>
      <w:r>
        <w:rPr/>
        <w:t xml:space="preserve">  </w:t>
      </w:r>
      <w:r>
        <w:rPr/>
        <w:t>&lt;p class="MsoNormal" style="margin-top:0cm"&gt;&lt;span style="mso-bookmark:_Hlk526346232"&gt;&lt;span lang="EN-US" style="mso-ansi-language:EN-US" xml:lang="EN-US"&gt;&lt;o:p class="MsoNormal"&gt;&amp;#xA0;&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568" colspan="3" valign="top" style="width:426.0pt;padding:0cm 5.4pt 0cm 5.4pt;   height:49.6pt;mso-height-rule:exactly"&gt;&lt;span style="mso-bookmark:_Hlk526346232"&gt;&lt;/span&gt;</w:t>
      </w:r>
    </w:p>
    <w:p>
      <w:pPr>
        <w:pStyle w:val="PreformattedText"/>
        <w:bidi w:val="0"/>
        <w:spacing w:before="0" w:after="0"/>
        <w:jc w:val="left"/>
        <w:rPr/>
      </w:pPr>
      <w:r>
        <w:rPr/>
        <w:t xml:space="preserve">  </w:t>
      </w:r>
      <w:r>
        <w:rPr/>
        <w:t>&lt;p class="MsoNormal"&gt;&lt;span style="mso-bookmark:_Hlk526346232"&gt;&lt;span lang="EN-US" style="mso-ansi-language:EN-US" xml:lang="EN-US"&gt;&lt;o:p class="MsoNormal"&gt;&amp;#xA0;&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mso-row-margin-left:71.4pt"&gt;</w:t>
      </w:r>
    </w:p>
    <w:p>
      <w:pPr>
        <w:pStyle w:val="PreformattedText"/>
        <w:bidi w:val="0"/>
        <w:spacing w:before="0" w:after="0"/>
        <w:jc w:val="left"/>
        <w:rPr/>
      </w:pPr>
      <w:r>
        <w:rPr/>
        <w:t xml:space="preserve">  </w:t>
      </w:r>
      <w:r>
        <w:rPr/>
        <w:t>&lt;td style="mso-cell-special:placeholder;border:none;padding:0cm 0cm 0cm 0cm" width="95" colspan="2"&gt;&lt;p class="MsoNormal"&gt;&amp;#xA0;&lt;/p&gt;&lt;/td&gt;</w:t>
      </w:r>
    </w:p>
    <w:p>
      <w:pPr>
        <w:pStyle w:val="PreformattedText"/>
        <w:bidi w:val="0"/>
        <w:spacing w:before="0" w:after="0"/>
        <w:jc w:val="left"/>
        <w:rPr/>
      </w:pPr>
      <w:r>
        <w:rPr/>
        <w:t xml:space="preserve">  </w:t>
      </w:r>
      <w:r>
        <w:rPr/>
        <w:t>&lt;td width="168" valign="top" style="width:126.0pt;padding:0cm 4.25pt 0cm 4.25pt"&gt;</w:t>
      </w:r>
    </w:p>
    <w:p>
      <w:pPr>
        <w:pStyle w:val="PreformattedText"/>
        <w:bidi w:val="0"/>
        <w:spacing w:before="0" w:after="0"/>
        <w:jc w:val="left"/>
        <w:rPr/>
      </w:pPr>
      <w:r>
        <w:rPr/>
        <w:t xml:space="preserve">  </w:t>
      </w:r>
      <w:r>
        <w:rPr/>
        <w:t>&lt;p class="MsoNormal"&gt;&lt;span style="mso-bookmark:_Hlk526346232"&gt;&lt;b style="mso-bidi-font-weight:normal"&gt;&lt;span lang="EN-US" style="font-size:36.0pt;   mso-bidi-font-size:10.0pt;font-family:&amp;quot;Arial&amp;quot;,sans-serif;mso-bidi-font-family:   &amp;quot;Times New Roman&amp;quot;;letter-spacing:2.0pt;mso-ansi-language:EN-US" xml:lang="EN-US"&gt;ITU-T&lt;/span&gt;&lt;/b&gt;&lt;/span&gt;&lt;span style="mso-bookmark:_Hlk526346232"&gt;&lt;b style="mso-bidi-font-weight:normal"&gt;&lt;span lang="EN-US" style="font-size:9.0pt;mso-bidi-font-size:10.0pt;mso-ansi-language:   EN-US" xml:lang="EN-US"&gt;&lt;o:p class="MsoNormal"&gt;&lt;/o:p&gt;&lt;/span&gt;&lt;/b&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400" colspan="2" valign="top" style="width:300.0pt;padding:0cm 4.25pt 0cm 4.25pt"&gt;</w:t>
      </w:r>
    </w:p>
    <w:p>
      <w:pPr>
        <w:pStyle w:val="PreformattedText"/>
        <w:bidi w:val="0"/>
        <w:spacing w:before="0" w:after="0"/>
        <w:jc w:val="left"/>
        <w:rPr/>
      </w:pPr>
      <w:r>
        <w:rPr/>
        <w:t xml:space="preserve">  </w:t>
      </w:r>
      <w:r>
        <w:rPr/>
        <w:t>&lt;p class="MsoNormal" align="right" style="margin-top:12.0pt;text-align:right"&gt;&lt;span style="mso-bookmark:_Hlk52634623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name="dnume" id="dnume"&gt;&lt;b style="mso-bidi-font-weight:   normal"&gt;&lt;span lang="EN-US" style="font-size:30.0pt;mso-bidi-font-size:10.0pt;   font-family:&amp;quot;Arial&amp;quot;,sans-serif;mso-ansi-language:EN-US" xml:lang="EN-US"&gt;&lt;o:p class="MsoNormal"&gt;&lt;/o:p&gt;&lt;/span&gt;&lt;/b&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lt;span class="doc-identifier" style="font-family:&amp;quot;Arial&amp;quot;,sans-serif"&gt;Provisional identifier: X.arch-design&lt;/span&gt;</w:t>
      </w:r>
    </w:p>
    <w:p>
      <w:pPr>
        <w:pStyle w:val="PreformattedText"/>
        <w:bidi w:val="0"/>
        <w:spacing w:before="0" w:after="0"/>
        <w:jc w:val="left"/>
        <w:rPr/>
      </w:pPr>
      <w:r>
        <w:rPr/>
        <w:t xml:space="preserve">  </w:t>
      </w: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 style="mso-bookmark:dnume"&gt;&lt;/span&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height:48.7pt;mso-row-margin-left:71.4pt"&gt;</w:t>
      </w:r>
    </w:p>
    <w:p>
      <w:pPr>
        <w:pStyle w:val="PreformattedText"/>
        <w:bidi w:val="0"/>
        <w:spacing w:before="0" w:after="0"/>
        <w:jc w:val="left"/>
        <w:rPr/>
      </w:pPr>
      <w:r>
        <w:rPr/>
        <w:t xml:space="preserve">  </w:t>
      </w:r>
      <w:r>
        <w:rPr/>
        <w:t>&lt;td style="mso-cell-special:placeholder;border:none;padding:0cm 0cm 0cm 0cm" width="95" colspan="2"&gt;&lt;p class="MsoNormal"&gt;&amp;#xA0;&lt;/p&gt;&lt;/td&gt;</w:t>
      </w:r>
    </w:p>
    <w:p>
      <w:pPr>
        <w:pStyle w:val="PreformattedText"/>
        <w:bidi w:val="0"/>
        <w:spacing w:before="0" w:after="0"/>
        <w:jc w:val="left"/>
        <w:rPr/>
      </w:pPr>
      <w:r>
        <w:rPr/>
        <w:t xml:space="preserve">  </w:t>
      </w:r>
      <w:r>
        <w:rPr/>
        <w:t>&lt;td width="303" colspan="2" valign="top" style="width:227.45pt;padding:0cm 4.25pt 0cm 4.25pt;   height:48.7pt"&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left" style="text-align:left"&gt;</w:t>
      </w:r>
    </w:p>
    <w:p>
      <w:pPr>
        <w:pStyle w:val="PreformattedText"/>
        <w:bidi w:val="0"/>
        <w:spacing w:before="0" w:after="0"/>
        <w:jc w:val="left"/>
        <w:rPr/>
      </w:pPr>
      <w:r>
        <w:rPr/>
        <w:t xml:space="preserve">  </w:t>
      </w:r>
      <w:r>
        <w:rPr/>
        <w:t>&lt;span lang="EN-US" style="font-size:10.0pt;font-family:&amp;quot;Arial&amp;quot;,sans-serif;               mso-bidi-font-family:&amp;quot;Times New Roman&amp;quot;;mso-ansi-language:EN-US" xml:lang="EN-US"&gt;Telecommunication&lt;br/&gt;Standardization Bureau&lt;br/&gt;of ITU&lt;/span&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265" valign="top" style="width:198.55pt;padding:0cm 4.25pt 0cm 4.25pt;   height:48.7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right" style="margin-top:0cm;text-align:right"&gt;</w:t>
      </w:r>
    </w:p>
    <w:p>
      <w:pPr>
        <w:pStyle w:val="PreformattedText"/>
        <w:bidi w:val="0"/>
        <w:spacing w:before="0" w:after="0"/>
        <w:jc w:val="left"/>
        <w:rPr/>
      </w:pPr>
      <w:r>
        <w:rPr/>
        <w:t xml:space="preserve">  </w:t>
      </w:r>
      <w:r>
        <w:rPr/>
        <w:t>&lt;span style="mso-bookmark:_Hlk526346232"&gt;&lt;a name="ddatee" id="ddatee"&gt;&lt;span lang="EN-US" style="font-size:14.0pt;mso-bidi-font-size:10.0pt;font-family:&amp;quot;Arial&amp;quot;,sans-serif;   mso-ansi-language:EN-US" xml:lang="EN-US"&gt;(01/2025)&lt;span style="mso-spacerun:yes"&gt;&amp;#xA0;&amp;#xA0; &lt;/span&gt;&lt;o:p class="MsoNormal"&gt;&lt;/o:p&gt;&lt;/span&gt;&lt;/a&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 style="mso-bookmark:ddatee"&gt;&lt;/span&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page-break-inside:avoid;height:6.0cm;mso-height-rule:   exactly"&gt;</w:t>
      </w:r>
    </w:p>
    <w:p>
      <w:pPr>
        <w:pStyle w:val="PreformattedText"/>
        <w:bidi w:val="0"/>
        <w:spacing w:before="0" w:after="0"/>
        <w:jc w:val="left"/>
        <w:rPr/>
      </w:pPr>
      <w:r>
        <w:rPr/>
        <w:t xml:space="preserve">  </w:t>
      </w:r>
      <w:r>
        <w:rPr/>
        <w:t>&lt;td width="95" valign="top" style="width:70.9pt;padding:0cm 5.4pt 0cm 5.4pt;   height:6.0cm;mso-height-rule:exactly"&gt;&lt;span style="mso-bookmark:_Hlk526346232"&gt;&lt;/span&gt;</w:t>
      </w:r>
    </w:p>
    <w:p>
      <w:pPr>
        <w:pStyle w:val="PreformattedText"/>
        <w:bidi w:val="0"/>
        <w:spacing w:before="0" w:after="0"/>
        <w:jc w:val="left"/>
        <w:rPr/>
      </w:pPr>
      <w:r>
        <w:rPr/>
        <w:t xml:space="preserve">  </w:t>
      </w:r>
      <w:r>
        <w:rPr/>
        <w:t>&lt;p class="MsoNormal" style="tab-stops:39.7pt 59.55pt 79.4pt 99.25pt right 17.0cm"&gt;&lt;span style="mso-bookmark:_Hlk526346232"&gt;&lt;span lang="EN-US" style="font-size:9.0pt;   mso-bidi-font-size:10.0pt;font-family:&amp;quot;Arial&amp;quot;,sans-serif;mso-bidi-font-family:   &amp;quot;Times New Roman&amp;quot;;mso-ansi-language:EN-US" xml:lang="EN-US"&gt;&lt;o:p class="MsoNormal"&gt;&amp;#xA0;&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569" colspan="4" valign="bottom" style="width:426.5pt;border:none;   border-bottom:solid windowtext 1.5pt;padding:0cm 5.4pt 0cm 5.4pt;height:6.0cm;   mso-height-rule:exactl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left" style="text-align:left;tab-stops:39.7pt 59.55pt 79.4pt 99.25pt right 17.0cm"&gt;&lt;span style="mso-bookmark:_Hlk526346232"&gt;&lt;a name="dsece" id="dsece"&gt;&lt;span lang="EN-US" style="font-size:16.0pt;mso-bidi-font-size:10.0pt;font-family:&amp;quot;Arial&amp;quot;,sans-serif;   mso-ansi-language:EN-US" xml:lang="EN-US"&gt;SERIES X: DATA NETWORKS, OPEN SYSTEM COMMUNICATIONS AND SECURITY&lt;o:p class="MsoNormal"&gt;&lt;/o:p&gt;&lt;/span&gt;&lt;/a&gt;&lt;/span&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left" style="text-align:left;tab-stops:39.7pt 59.55pt 79.4pt 99.25pt right 17.0cm"&gt;&lt;span style="mso-bookmark:_Hlk526346232"&gt;&lt;span style="mso-bookmark:dsece"&gt;&lt;span lang="EN-US" style="font-size:16.0pt;mso-bidi-font-size:10.0pt;font-family:   &amp;quot;Arial&amp;quot;,sans-serif;mso-ansi-language:EN-US" xml:lang="EN-US"&gt;Recommendations&amp;#xA0;&lt;o:p class="MsoNormal"&gt;&lt;/o:p&gt;&lt;/span&gt;&lt;/span&gt;&lt;/span&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mso-bookmark:_Hlk526346232"&gt;&lt;span style="mso-bookmark:dsece"&gt;&lt;/span&gt;&lt;/span&gt;</w:t>
      </w:r>
    </w:p>
    <w:p>
      <w:pPr>
        <w:pStyle w:val="PreformattedText"/>
        <w:bidi w:val="0"/>
        <w:spacing w:before="0" w:after="0"/>
        <w:jc w:val="left"/>
        <w:rPr/>
      </w:pPr>
      <w:r>
        <w:rPr/>
        <w:t xml:space="preserve">  </w:t>
      </w:r>
      <w:r>
        <w:rPr/>
        <w:t>&lt;p class="MsoNormal" align="left" style="text-align:left;tab-stops:39.7pt 59.55pt 79.4pt 99.25pt right 17.0cm"&gt;&lt;span style="mso-bookmark:_Hlk526346232"&gt;&lt;span style="mso-bookmark:dsece"&gt;&lt;span lang="EN-US" style="font-size:16.0pt;mso-bidi-font-size:10.0pt;font-family:   &amp;quot;Arial&amp;quot;,sans-serif;mso-ansi-language:EN-US" xml:lang="EN-US"&gt;&lt;o:p class="MsoNormal"&gt;&amp;#xA0;&lt;/o:p&gt;&lt;/span&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 style="mso-bookmark:dsece"&gt;&lt;/span&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page-break-inside:avoid;height:4.0cm;mso-height-rule:   exactly"&gt;</w:t>
      </w:r>
    </w:p>
    <w:p>
      <w:pPr>
        <w:pStyle w:val="PreformattedText"/>
        <w:bidi w:val="0"/>
        <w:spacing w:before="0" w:after="0"/>
        <w:jc w:val="left"/>
        <w:rPr/>
      </w:pPr>
      <w:r>
        <w:rPr/>
        <w:t xml:space="preserve">  </w:t>
      </w:r>
      <w:r>
        <w:rPr/>
        <w:t>&lt;td width="95" valign="top" style="width:70.9pt;padding:0cm 5.4pt 0cm 5.4pt;   height:4.0cm;mso-height-rule:exactly"&gt;&lt;span style="mso-bookmark:_Hlk526346232"&gt;&lt;/span&gt;</w:t>
      </w:r>
    </w:p>
    <w:p>
      <w:pPr>
        <w:pStyle w:val="PreformattedText"/>
        <w:bidi w:val="0"/>
        <w:spacing w:before="0" w:after="0"/>
        <w:jc w:val="left"/>
        <w:rPr/>
      </w:pPr>
      <w:r>
        <w:rPr/>
        <w:t xml:space="preserve">  </w:t>
      </w:r>
      <w:r>
        <w:rPr/>
        <w:t>&lt;p class="MsoNormal" style="tab-stops:39.7pt 59.55pt 79.4pt 99.25pt right 17.0cm"&gt;&lt;span style="mso-bookmark:_Hlk526346232"&gt;&lt;span lang="EN-US" style="font-size:9.0pt;   mso-bidi-font-size:10.0pt;font-family:&amp;quot;Arial&amp;quot;,sans-serif;mso-bidi-font-family:   &amp;quot;Times New Roman&amp;quot;;mso-ansi-language:EN-US" xml:lang="EN-US"&gt;&lt;o:p class="MsoNormal"&gt;&amp;#xA0;&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569" colspan="4" valign="top" style="width:426.5pt;padding:0cm 5.4pt 0cm 5.4pt;   height:4.0cm;mso-height-rule:exactly"&gt;</w:t>
      </w:r>
    </w:p>
    <w:p>
      <w:pPr>
        <w:pStyle w:val="PreformattedText"/>
        <w:bidi w:val="0"/>
        <w:spacing w:before="0" w:after="0"/>
        <w:jc w:val="left"/>
        <w:rPr/>
      </w:pPr>
      <w:r>
        <w:rPr/>
        <w:t xml:space="preserve">  </w:t>
      </w:r>
      <w:r>
        <w:rPr/>
        <w:t>&lt;p class="MsoNormal" align="left" style="text-align:left;tab-stops:39.7pt 59.55pt 79.4pt 99.25pt right 17.0cm"&gt;&lt;span style="mso-bookmark:_Hlk526346232"&gt;&lt;a name="c1tite" id="c1tite"&gt;</w:t>
      </w:r>
    </w:p>
    <w:p>
      <w:pPr>
        <w:pStyle w:val="PreformattedText"/>
        <w:bidi w:val="0"/>
        <w:spacing w:before="0" w:after="0"/>
        <w:jc w:val="left"/>
        <w:rPr/>
      </w:pPr>
      <w:r>
        <w:rPr/>
        <w:t xml:space="preserve">    </w:t>
      </w:r>
      <w:r>
        <w:rPr/>
        <w:t>&lt;span lang="EN-GB" style="font-size:18.0pt;mso-bidi-font-size:10.0pt;font-family:&amp;quot;Arial&amp;quot;,sans-serif;   mso-bidi-font-family:&amp;quot;Times New Roman&amp;quot;" xml:lang="EN-GB"&gt;</w:t>
      </w:r>
    </w:p>
    <w:p>
      <w:pPr>
        <w:pStyle w:val="PreformattedText"/>
        <w:bidi w:val="0"/>
        <w:spacing w:before="0" w:after="0"/>
        <w:jc w:val="left"/>
        <w:rPr/>
      </w:pPr>
      <w:r>
        <w:rPr/>
        <w:t xml:space="preserve">  </w:t>
      </w:r>
      <w:r>
        <w:rPr/>
        <w:t>&lt;b&gt;Design Principles and Best Practices for Security Architectures&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a&gt;&lt;/span&gt;&lt;span style="mso-bookmark:_Hlk526346232"&gt;&lt;span style="mso-bookmark:c1tite"&gt;&lt;b&gt;&lt;span lang="EN-US" style="font-size:18.0pt;mso-bidi-font-size:10.0pt;font-family:   &amp;quot;Arial&amp;quot;,sans-serif;mso-bidi-font-family:&amp;quot;Times New Roman&amp;quot;;mso-ansi-language:   EN-US" xml:lang="EN-US"&gt;&lt;o:p class="MsoNormal"&gt;&lt;/o:p&gt;&lt;/span&gt;&lt;/b&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 style="mso-bookmark:c1tite"&gt;&lt;/span&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style="mso-yfti-irow:6;mso-yfti-lastrow:yes;page-break-inside:avoid;   height:2.5cm;mso-height-rule:exactly"&gt;</w:t>
      </w:r>
    </w:p>
    <w:p>
      <w:pPr>
        <w:pStyle w:val="PreformattedText"/>
        <w:bidi w:val="0"/>
        <w:spacing w:before="0" w:after="0"/>
        <w:jc w:val="left"/>
        <w:rPr/>
      </w:pPr>
      <w:r>
        <w:rPr/>
        <w:t xml:space="preserve">  </w:t>
      </w:r>
      <w:r>
        <w:rPr/>
        <w:t>&lt;td width="95" valign="top" style="width:70.9pt;border:none;border-right:solid windowtext 2.25pt;   padding:0cm 5.4pt 0cm 5.4pt;height:4.0cm;mso-height-rule:exactly"&gt;</w:t>
      </w:r>
    </w:p>
    <w:p>
      <w:pPr>
        <w:pStyle w:val="PreformattedText"/>
        <w:bidi w:val="0"/>
        <w:spacing w:before="0" w:after="0"/>
        <w:jc w:val="left"/>
        <w:rPr/>
      </w:pPr>
      <w:r>
        <w:rPr/>
        <w:t xml:space="preserve">  </w:t>
      </w:r>
      <w:r>
        <w:rPr/>
        <w:t>&lt;p class="MsoNormal" style="tab-stops:right 17.0cm"&gt;&lt;span lang="EN-GB" style="font-size:9.0pt;mso-bidi-font-size:10.0pt;font-family:&amp;quot;Arial&amp;quot;,sans-serif;   mso-bidi-font-family:&amp;quot;Times New Roman&amp;quot;" xml:lang="EN-GB"&gt;&lt;o:p class="MsoNormal"&gt;&amp;#xA0;&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569" colspan="4" style="width:426.5pt;border-top:none;border-left:   none;border-bottom:solid windowtext 2.25pt;border-right:solid windowtext 2.25pt;   mso-border-top-alt:solid windowtext 2.25pt;mso-border-left-alt:solid windowtext 2.25pt;   padding:0cm 5.4pt 0cm 5.4pt;height:4.0cm;mso-height-rule:exactly"&gt;</w:t>
      </w:r>
    </w:p>
    <w:p>
      <w:pPr>
        <w:pStyle w:val="PreformattedText"/>
        <w:bidi w:val="0"/>
        <w:spacing w:before="0" w:after="0"/>
        <w:jc w:val="left"/>
        <w:rPr/>
      </w:pPr>
      <w:r>
        <w:rPr/>
        <w:t xml:space="preserve">    </w:t>
      </w:r>
      <w:r>
        <w:rPr/>
        <w:t>&lt;div class="draft-warning"&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style="mso-yfti-irow:6;mso-yfti-lastrow:yes;page-break-inside:avoid;   height:1.5cm;mso-height-rule:exactly"&gt;</w:t>
      </w:r>
    </w:p>
    <w:p>
      <w:pPr>
        <w:pStyle w:val="PreformattedText"/>
        <w:bidi w:val="0"/>
        <w:spacing w:before="0" w:after="0"/>
        <w:jc w:val="left"/>
        <w:rPr/>
      </w:pPr>
      <w:r>
        <w:rPr/>
        <w:t xml:space="preserve">  </w:t>
      </w:r>
      <w:r>
        <w:rPr/>
        <w:t>&lt;td width="95" valign="top" style="width:70.9pt;padding:0cm 5.4pt 0cm 5.4pt;   height:1.5cm;mso-height-rule:exactly"&gt;&lt;span style="mso-bookmark:_Hlk526346232"&gt;&lt;/span&gt;</w:t>
      </w:r>
    </w:p>
    <w:p>
      <w:pPr>
        <w:pStyle w:val="PreformattedText"/>
        <w:bidi w:val="0"/>
        <w:spacing w:before="0" w:after="0"/>
        <w:jc w:val="left"/>
        <w:rPr/>
      </w:pPr>
      <w:r>
        <w:rPr/>
        <w:t xml:space="preserve">  </w:t>
      </w:r>
      <w:r>
        <w:rPr/>
        <w:t>&lt;p class="MsoNormal" style="tab-stops:39.7pt 59.55pt 79.4pt 99.25pt right 17.0cm"&gt;&lt;span style="mso-bookmark:_Hlk526346232"&gt;&lt;span lang="EN-US" style="font-size:9.0pt;   mso-bidi-font-size:10.0pt;font-family:&amp;quot;Arial&amp;quot;,sans-serif;mso-bidi-font-family:   &amp;quot;Times New Roman&amp;quot;;mso-ansi-language:EN-US" xml:lang="EN-US"&gt;&lt;o:p class="MsoNormal"&gt;&amp;#xA0;&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 width="569" colspan="4" valign="bottom" style="width:426.5pt;padding:0cm 5.4pt 0cm 5.4pt;   height:70.9pt;mso-height-rule:exactly"&gt;</w:t>
      </w:r>
    </w:p>
    <w:p>
      <w:pPr>
        <w:pStyle w:val="PreformattedText"/>
        <w:bidi w:val="0"/>
        <w:spacing w:before="0" w:after="0"/>
        <w:jc w:val="left"/>
        <w:rPr/>
      </w:pPr>
      <w:r>
        <w:rPr/>
        <w:t xml:space="preserve">  </w:t>
      </w:r>
      <w:r>
        <w:rPr/>
        <w:t>&lt;p class="MsoNormal" align="left" style="margin-top:3.0pt;margin-right:0cm;   margin-bottom:12.0pt;margin-left:0cm;text-align:left;tab-stops:39.7pt 59.55pt 79.4pt 99.25pt right 17.0cm"&gt;&lt;span style="mso-bookmark:_Hlk526346232"&gt;&lt;a name="dnum2e" id="dnum2e"&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lang="EN-US" style="font-size:16.0pt;mso-bidi-font-size:10.0pt;font-family:&amp;quot;Arial&amp;quot;,sans-serif;   mso-ansi-language:EN-US" xml:lang="EN-US"&gt;Draft Recommendation&lt;span style="mso-spacerun:yes"&gt;&amp;#xA0;</w:t>
      </w:r>
    </w:p>
    <w:p>
      <w:pPr>
        <w:pStyle w:val="PreformattedText"/>
        <w:bidi w:val="0"/>
        <w:spacing w:before="0" w:after="0"/>
        <w:jc w:val="left"/>
        <w:rPr/>
      </w:pPr>
      <w:r>
        <w:rPr/>
        <w:t xml:space="preserve">  </w:t>
      </w:r>
      <w:r>
        <w:rPr/>
        <w:t>&lt;/span&gt;ITU&amp;#x2011;T&lt;span style="mso-spacerun:yes"&gt;&amp;#xA0; &lt;/span&gt;&lt;o:p class="MsoNormal"&gt;&lt;/o:p&g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lt;/p&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p class="MsoNormal" align="left" style="margin-top:3.0pt;text-align:left;   tab-stops:39.7pt 59.55pt 79.4pt 99.25pt right 17.0cm"&gt;&lt;span style="mso-bookmark:   _Hlk526346232"&gt;&lt;span lang="EN-US" style="font-size:16.0pt;mso-bidi-font-size:   10.0pt;font-family:&amp;quot;Arial&amp;quot;,sans-serif;mso-ansi-language:EN-US" xml:lang="EN-US"&gt;&lt;o:p class="MsoNormal"&gt;&amp;#xA0;&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right" style="margin-top:0.0pt;text-align:right; tab-stops:39.7pt 59.55pt 79.4pt 99.25pt right 17.0cm"&gt;</w:t>
      </w:r>
    </w:p>
    <w:p>
      <w:pPr>
        <w:pStyle w:val="PreformattedText"/>
        <w:bidi w:val="0"/>
        <w:spacing w:before="0" w:after="0"/>
        <w:jc w:val="left"/>
        <w:rPr/>
      </w:pPr>
      <w:r>
        <w:rPr/>
        <w:t xml:space="preserve">  </w:t>
      </w:r>
      <w:r>
        <w:rPr/>
        <w:t>&lt;span style="mso-bookmark: _Hlk526346232"&gt;</w:t>
      </w:r>
    </w:p>
    <w:p>
      <w:pPr>
        <w:pStyle w:val="PreformattedText"/>
        <w:bidi w:val="0"/>
        <w:spacing w:before="0" w:after="0"/>
        <w:jc w:val="left"/>
        <w:rPr/>
      </w:pPr>
      <w:r>
        <w:rPr/>
        <w:t xml:space="preserve">    </w:t>
      </w:r>
      <w:r>
        <w:rPr/>
        <w:t>&lt;span lang="EN-US" style="font-size:9.0pt;mso-bidi-font-size:10.0pt; font-family:&amp;quot;Arial&amp;quot;,sans-serif;mso-bidi-font-family:&amp;quot;Times New Roman&amp;quot;; mso-ansi-language:EN-US;mso-fareast-language:ZH-CN;mso-no-proof:yes" xml:lang="EN-US"&gt;</w:t>
      </w:r>
    </w:p>
    <w:p>
      <w:pPr>
        <w:pStyle w:val="PreformattedText"/>
        <w:bidi w:val="0"/>
        <w:spacing w:before="0" w:after="0"/>
        <w:jc w:val="left"/>
        <w:rPr/>
      </w:pPr>
      <w:r>
        <w:rPr/>
        <w:t xml:space="preserve">      </w:t>
      </w:r>
      <w:r>
        <w:rPr/>
        <w:t>&lt;v:shape id="Picture_x0020_1" o:spid="_x005F_x0000_i1033" type="#_x005F_x0000_t75" alt="logo_E" style="width:68pt;height:75pt;visibility:visible;mso-wrap-style:square"&gt;</w:t>
      </w:r>
    </w:p>
    <w:p>
      <w:pPr>
        <w:pStyle w:val="PreformattedText"/>
        <w:bidi w:val="0"/>
        <w:spacing w:before="0" w:after="0"/>
        <w:jc w:val="left"/>
        <w:rPr/>
      </w:pPr>
      <w:r>
        <w:rPr/>
        <w:t>&lt;v:imagedata src="cid:a95d73fc-817c-4847-95ee-227e26a0c113.svg" o:title="logo_E" width="272" height="300"/&gt;</w:t>
      </w:r>
    </w:p>
    <w:p>
      <w:pPr>
        <w:pStyle w:val="PreformattedText"/>
        <w:bidi w:val="0"/>
        <w:spacing w:before="0" w:after="0"/>
        <w:jc w:val="left"/>
        <w:rPr/>
      </w:pPr>
      <w:r>
        <w:rPr/>
        <w:t>&lt;/v:shape&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style="mso-bookmark:_Hlk526346232"&gt;</w:t>
      </w:r>
    </w:p>
    <w:p>
      <w:pPr>
        <w:pStyle w:val="PreformattedText"/>
        <w:bidi w:val="0"/>
        <w:spacing w:before="0" w:after="0"/>
        <w:jc w:val="left"/>
        <w:rPr/>
      </w:pPr>
      <w:r>
        <w:rPr/>
        <w:t xml:space="preserve">    </w:t>
      </w:r>
      <w:r>
        <w:rPr/>
        <w:t>&lt;span lang="EN-US" style="font-size:9.0pt;mso-bidi-font-size:10.0pt;font-family:&amp;quot;Arial&amp;quot;,sans-serif; mso-bidi-font-family:&amp;quot;Times New Roman&amp;quot;;mso-ansi-language:EN-US" xml:lang="EN-US"&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style="border-collapse:collapse;mso-table-layout-alt:fixed;mso-padding-alt:0cm 5.4pt 0cm 5.4pt"&gt;</w:t>
      </w:r>
    </w:p>
    <w:p>
      <w:pPr>
        <w:pStyle w:val="PreformattedText"/>
        <w:bidi w:val="0"/>
        <w:spacing w:before="0" w:after="0"/>
        <w:jc w:val="left"/>
        <w:rPr/>
      </w:pPr>
      <w:r>
        <w:rPr/>
        <w:t xml:space="preserve"> </w:t>
      </w:r>
      <w:r>
        <w:rPr/>
        <w:t>&lt;tr style="mso-yfti-irow:0;mso-yfti-firstrow:yes;mso-yfti-lastrow:yes"&gt;</w:t>
      </w:r>
    </w:p>
    <w:p>
      <w:pPr>
        <w:pStyle w:val="PreformattedText"/>
        <w:bidi w:val="0"/>
        <w:spacing w:before="0" w:after="0"/>
        <w:jc w:val="left"/>
        <w:rPr/>
      </w:pPr>
      <w:r>
        <w:rPr/>
        <w:t xml:space="preserve">  </w:t>
      </w:r>
      <w:r>
        <w:rPr/>
        <w:t>&lt;td width="663" valign="top" style="width:497.25pt;padding:0cm 5.4pt 0cm 5.4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RecNo"&gt;&lt;span style="mso-bookmark:_Hlk526346232"&gt;&lt;a name="irecnoe" id="irecnoe"&gt;&lt;/a&gt;&lt;span lang="FR-CH" style="mso-ansi-language:FR-CH;font-size:14pt;font-weight:bold;" xml:lang="FR-CH"&gt;Recommendation &lt;o:p class="MsoNormal"&gt;&lt;/o:p&gt;&lt;/span&gt;&lt;/span&gt;&lt;/p&gt;</w:t>
      </w:r>
    </w:p>
    <w:p>
      <w:pPr>
        <w:pStyle w:val="PreformattedText"/>
        <w:bidi w:val="0"/>
        <w:spacing w:before="0" w:after="0"/>
        <w:jc w:val="left"/>
        <w:rPr/>
      </w:pPr>
      <w:r>
        <w:rPr/>
        <w:t xml:space="preserve">  </w:t>
      </w:r>
      <w:r>
        <w:rPr/>
        <w:t>&lt;p class="Rectitle" align="center"&gt;&lt;span style="mso-bookmark:_Hlk526346232"&gt;&lt;span lang="FR-CH" style="mso-ansi-language:FR-CH;font-size:14pt;font-weight:bold;" xml:lang="FR-CH"&gt;Design Principles and Best Practices for Security Architectures&lt;o:p class="MsoNormal"&gt;&lt;/o:p&gt;&lt;/span&gt;&lt;/span&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span style="mso-bookmark:_Hlk526346232"&gt;</w:t>
      </w:r>
    </w:p>
    <w:p>
      <w:pPr>
        <w:pStyle w:val="PreformattedText"/>
        <w:bidi w:val="0"/>
        <w:spacing w:before="0" w:after="0"/>
        <w:jc w:val="left"/>
        <w:rPr/>
      </w:pPr>
      <w:r>
        <w:rPr/>
        <w:t xml:space="preserve">    </w:t>
      </w:r>
      <w:r>
        <w:rPr/>
        <w:t>&lt;span lang="FR-CH" style="mso-ansi-language:FR-CH" xml:lang="FR-CH"&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lt;o:wrapblock&gt;&lt;v:shapetyp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lt;v:shape id="Text_x0020_Box_x0020_1" o:spid="_x005F_x0000_s1026" type="#_x005F_x0000_t202" style="position:absolute;margin-left:-8pt;margin-top:141.75pt;   width:448.15pt;height:69.8pt;z-index:-251657216;visibility:visible;   mso-wrap-style:square;mso-width-percent:0;mso-height-percent:0;   mso-wrap-distance-left:9pt;mso-wrap-distance-top:0;mso-wrap-distance-right:9pt;   mso-wrap-distance-bottom:0;mso-position-horizontal:absolute;   mso-position-horizontal-relative:text;mso-position-vertical:absolute;   mso-position-vertical-relative:top-margin-area;mso-width-percent:0;   mso-height-percent:0;mso-width-relative:margin;mso-height-relative:margin;   v-text-anchor:top" o:gfxdata="UEsDBBQABgAIAAAAIQC2gziS/gAAAOEBAAATAAAAW0NvbnRlbnRfVHlwZXNdLnhtbJSRQU7DMBBF 90jcwfIWJU67QAgl6YK0S0CoHGBkTxKLZGx5TGhvj5O2G0SRWNoz/78nu9wcxkFMGNg6quQqL6RA 0s5Y6ir5vt9lD1JwBDIwOMJKHpHlpr69KfdHjyxSmriSfYz+USnWPY7AufNIadK6MEJMx9ApD/oD OlTrorhX2lFEilmcO2RdNtjC5xDF9pCuTyYBB5bi6bQ4syoJ3g9WQ0ymaiLzg5KdCXlKLjvcW893 SUOqXwnz5DrgnHtJTxOsQfEKIT7DmDSUCaxw7Rqn8787ZsmRM9e2VmPeBN4uqYvTtW7jvijg9N/y JsXecLq0q+WD6m8AAAD//wMAUEsDBBQABgAIAAAAIQA4/SH/1gAAAJQBAAALAAAAX3JlbHMvLnJl bHOkkMFqwzAMhu+DvYPRfXGawxijTi+j0GvpHsDYimMaW0Yy2fr2M4PBMnrbUb/Q94l/f/hMi1qR JVI2sOt6UJgd+ZiDgffL8ekFlFSbvV0oo4EbChzGx4f9GRdb25HMsYhqlCwG5lrLq9biZkxWOiqY 22YiTra2kYMu1l1tQD30/bPm3wwYN0x18gb45AdQl1tp5j/sFB2T0FQ7R0nTNEV3j6o9feQzro1i OWA14Fm+Q8a1a8+Bvu/d/dMb2JY5uiPbhG/ktn4cqGU/er3pcvwCAAD//wMAUEsDBBQABgAIAAAA IQBJkvqzLAIAAFEEAAAOAAAAZHJzL2Uyb0RvYy54bWysVF1v2jAUfZ+0/2D5fSQwYG1EqFgrpklV WwmmPhvHIZHij9mGhP36HTuBom5P017M9b039+OcYxZ3nWzIUVhXa5XT8SilRCiui1rtc/pju/50 Q4nzTBWs0Urk9CQcvVt+/LBoTSYmutJNISxBEeWy1uS08t5kSeJ4JSRzI22EQrDUVjKPq90nhWUt qssmmaTpPGm1LYzVXDgH70MfpMtYvywF989l6YQnTU4xm4+njecunMlywbK9Zaaq+TAG+4cpJKsV ml5KPTDPyMHWf5SSNbfa6dKPuJaJLsuai7gDthmn77bZVMyIuAvAceYCk/t/ZfnT8cWSugB3lCgm QdFWdJ581R0ZB3Ra4zIkbQzSfAd3yBz8Ds6wdFdaGX6xDkEcOJ8u2IZiHM7Z/HY8TxHiiN1MJ1PY KJO8fW2s89+EliQYObXgLkLKjo/O96nnlNBM6XXdNPCzrFGkzen88yyNH1wiKN4o9Ag79LMGy3e7 blhgp4sT9rK614UzfF2j+SNz/oVZCAHzQtz+GUfZaDTRg0VJpe2vv/lDPvhBlJIWwsqp+3lgVlDS fFdg7nY8nQYlxst09mWCi72O7K4j6iDvNbQLdjBdNEO+b85mabV8xRtYha4IMcXRO6f+bN77Xu54 Q1ysVjEJ2jPMP6qN4aF0wDBAu+1emTUD/h7MPemzBFn2joY+N3zpzOrgQUbkKADcozrgDt1Gloc3 Fh7G9T1mvf0TLH8DAAD//wMAUEsDBBQABgAIAAAAIQBNZwQU4wAAABABAAAPAAAAZHJzL2Rvd25y ZXYueG1sTI/NTsMwEITvSLyDtUhcUGsnhShK41SoKOeqKQ/gxksS8E8UO014e5YTXFYa7e7MfOVh tYbdcAqDdxKSrQCGrvV6cJ2E90u9yYGFqJxWxjuU8I0BDtX9XakK7Rd3xlsTO0YmLhRKQh/jWHAe 2h6tCls/oqPdh5+siiSnjutJLWRuDU+FyLhVg6OEXo147LH9amYrwafLkzk3SX08LZ+1OM14aQJK +fiwvu1pvO6BRVzj3wf8MlB/qKjY1c9OB2YkbJKMgKKENN+9AKOLPBc7YFcJz0mWAq9K/h+k+gEA AP//AwBQSwECLQAUAAYACAAAACEAtoM4kv4AAADhAQAAEwAAAAAAAAAAAAAAAAAAAAAAW0NvbnRl bnRfVHlwZXNdLnhtbFBLAQItABQABgAIAAAAIQA4/SH/1gAAAJQBAAALAAAAAAAAAAAAAAAAAC8B AABfcmVscy8ucmVsc1BLAQItABQABgAIAAAAIQBJkvqzLAIAAFEEAAAOAAAAAAAAAAAAAAAAAC4C AABkcnMvZTJvRG9jLnhtbFBLAQItABQABgAIAAAAIQBNZwQU4wAAABABAAAPAAAAAAAAAAAAAAAA AIYEAABkcnMvZG93bnJldi54bWxQSwUGAAAAAAQABADzAAAAlgUAAAAA " o:allowoverlap="f" filled="f" stroked="f" strokeweight=".5pt"&gt;</w:t>
      </w:r>
    </w:p>
    <w:p>
      <w:pPr>
        <w:pStyle w:val="PreformattedText"/>
        <w:bidi w:val="0"/>
        <w:spacing w:before="0" w:after="0"/>
        <w:jc w:val="left"/>
        <w:rPr/>
      </w:pPr>
      <w:r>
        <w:rPr/>
        <w:t xml:space="preserve">  </w:t>
      </w:r>
      <w:r>
        <w:rPr/>
        <w:t>&lt;v:fill o:detectmouseclick="t"&gt;&lt;/v:fill&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div&gt;&lt;a name="abstractbox" id="abstractbox"&gt;&lt;/a&gt;</w:t>
      </w:r>
    </w:p>
    <w:p>
      <w:pPr>
        <w:pStyle w:val="PreformattedText"/>
        <w:bidi w:val="0"/>
        <w:spacing w:before="0" w:after="0"/>
        <w:jc w:val="left"/>
        <w:rPr/>
      </w:pPr>
      <w:r>
        <w:rPr/>
        <w:t xml:space="preserve">  </w:t>
      </w:r>
      <w:r>
        <w:rPr/>
        <w:tab/>
        <w:t xml:space="preserve"> &lt;div class="Abstract"&gt;&lt;a name="_9596c6de-77ea-9d34-d4c8-0d4ceea6f2d6" id="_9596c6de-77ea-9d34-d4c8-0d4ceea6f2d6"&gt;&lt;/a&gt;&lt;p class="h1Preface"&gt;Summary&lt;/p&gt;&lt;p class="MsoNormal"&gt;&lt;a name="_c837253e-ba91-1b74-94f7-800f976182e3" id="_c837253e-ba91-1b74-94f7-800f976182e3"&gt;&lt;/a&gt;The summary goes here.&lt;/p&gt;&lt;/div&g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wrap type="topAndBottom" anchory="margin"/&gt;</w:t>
      </w:r>
    </w:p>
    <w:p>
      <w:pPr>
        <w:pStyle w:val="PreformattedText"/>
        <w:bidi w:val="0"/>
        <w:spacing w:before="0" w:after="0"/>
        <w:jc w:val="left"/>
        <w:rPr/>
      </w:pPr>
      <w:r>
        <w:rPr/>
        <w:t xml:space="preserve">  </w:t>
      </w:r>
      <w:r>
        <w:rPr/>
        <w:t>&lt;w:anchorlock&gt;&lt;/w:anchorlock&gt;</w:t>
      </w:r>
    </w:p>
    <w:p>
      <w:pPr>
        <w:pStyle w:val="PreformattedText"/>
        <w:bidi w:val="0"/>
        <w:spacing w:before="0" w:after="0"/>
        <w:jc w:val="left"/>
        <w:rPr/>
      </w:pPr>
      <w:r>
        <w:rPr/>
        <w:t xml:space="preserve"> </w:t>
      </w:r>
      <w:r>
        <w:rPr/>
        <w:t>&lt;/v:shape&gt;&lt;/o:wrapblock&gt;&lt;br style="mso-ignore:vglayout" clear="ALL"&gt;</w:t>
      </w:r>
    </w:p>
    <w:p>
      <w:pPr>
        <w:pStyle w:val="PreformattedText"/>
        <w:bidi w:val="0"/>
        <w:spacing w:before="0" w:after="0"/>
        <w:jc w:val="left"/>
        <w:rPr/>
      </w:pPr>
      <w:r>
        <w:rPr/>
        <w:t>&lt;span lang="EN-US" style="mso-ansi-language:EN-US" xml:lang="EN-US"&gt;&lt;o:p class="MsoNormal"&gt;&lt;/o:p&gt;&lt;/span&gt;&lt;/b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gt;&lt;span style="mso-bookmark:_Hlk526346232"&gt;&lt;span lang="EN-US" style="mso-ansi-language:EN-US" xml:lang="EN-US"&gt;&lt;o:p class="MsoNormal"&gt;&amp;#xA0;&lt;/o:p&gt;&lt;/span&gt;&lt;/span&gt;&lt;/p&gt;</w:t>
      </w:r>
    </w:p>
    <w:p>
      <w:pPr>
        <w:pStyle w:val="PreformattedText"/>
        <w:bidi w:val="0"/>
        <w:spacing w:before="0" w:after="0"/>
        <w:jc w:val="left"/>
        <w:rPr/>
      </w:pPr>
      <w:r>
        <w:rPr/>
      </w:r>
    </w:p>
    <w:p>
      <w:pPr>
        <w:pStyle w:val="PreformattedText"/>
        <w:bidi w:val="0"/>
        <w:spacing w:before="0" w:after="0"/>
        <w:jc w:val="left"/>
        <w:rPr/>
      </w:pPr>
      <w:r>
        <w:rPr/>
        <w:t>&lt;p class="MsoNormal"&gt;&lt;span style="mso-bookmark:_Hlk526346232"&gt;&lt;span lang="EN-US" style="mso-ansi-language:EN-US" xml:lang="EN-US"&gt;&lt;o:p class="MsoNormal"&gt;&amp;#xA0;&lt;/o:p&gt;&lt;/span&gt;&lt;/span&gt;&lt;/p&gt;</w:t>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t>&lt;table class="MsoNormalTable" border="0" cellspacing="0" cellpadding="0" width="663"</w:t>
      </w:r>
    </w:p>
    <w:p>
      <w:pPr>
        <w:pStyle w:val="PreformattedText"/>
        <w:bidi w:val="0"/>
        <w:spacing w:before="0" w:after="0"/>
        <w:jc w:val="left"/>
        <w:rPr/>
      </w:pPr>
      <w:r>
        <w:rPr/>
        <w:t xml:space="preserve"> </w:t>
      </w:r>
      <w:r>
        <w:rPr/>
        <w:t>style='width:497.4pt;border-collapse:collapse;mso-padding-alt:0cm 5.4pt 0cm 5.4pt'&gt;</w:t>
      </w:r>
    </w:p>
    <w:p>
      <w:pPr>
        <w:pStyle w:val="PreformattedText"/>
        <w:bidi w:val="0"/>
        <w:spacing w:before="0" w:after="0"/>
        <w:jc w:val="left"/>
        <w:rPr/>
      </w:pPr>
      <w:r>
        <w:rPr/>
        <w:t xml:space="preserve"> </w:t>
      </w:r>
      <w:r>
        <w:rPr/>
        <w:t>&lt;tr style='mso-yfti-irow:0;mso-yfti-firstrow:yes;mso-yfti-lastrow:yes'&gt;</w:t>
      </w:r>
    </w:p>
    <w:p>
      <w:pPr>
        <w:pStyle w:val="PreformattedText"/>
        <w:bidi w:val="0"/>
        <w:spacing w:before="0" w:after="0"/>
        <w:jc w:val="left"/>
        <w:rPr/>
      </w:pPr>
      <w:r>
        <w:rPr/>
        <w:t xml:space="preserve">  </w:t>
      </w:r>
      <w:r>
        <w:rPr/>
        <w:t>&lt;td width="663" valign="top" style='width:497.4pt;padding:0cm 5.4pt 0cm 5.4pt'&gt;</w:t>
      </w:r>
    </w:p>
    <w:p>
      <w:pPr>
        <w:pStyle w:val="PreformattedText"/>
        <w:bidi w:val="0"/>
        <w:spacing w:before="0" w:after="0"/>
        <w:jc w:val="left"/>
        <w:rPr/>
      </w:pPr>
      <w:r>
        <w:rPr/>
        <w:t>--&gt;</w:t>
      </w:r>
    </w:p>
    <w:p>
      <w:pPr>
        <w:pStyle w:val="PreformattedText"/>
        <w:bidi w:val="0"/>
        <w:spacing w:before="0" w:after="0"/>
        <w:jc w:val="left"/>
        <w:rPr/>
      </w:pPr>
      <w:r>
        <w:rPr/>
        <w:t xml:space="preserve">    </w:t>
      </w:r>
      <w:r>
        <w:rPr/>
        <w:t>&lt;div&gt;&lt;a name="historybox" id="historybox"&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l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p class="Headingb" style='margin-bottom:6.0pt'&gt;&lt;span style='mso-bookmark:_Hlk526346232'&gt;&lt;span</w:t>
      </w:r>
    </w:p>
    <w:p>
      <w:pPr>
        <w:pStyle w:val="PreformattedText"/>
        <w:bidi w:val="0"/>
        <w:spacing w:before="0" w:after="0"/>
        <w:jc w:val="left"/>
        <w:rPr/>
      </w:pPr>
      <w:r>
        <w:rPr/>
        <w:t xml:space="preserve">  </w:t>
      </w:r>
      <w:r>
        <w:rPr/>
        <w:t>lang="EN-US" style='mso-ansi-language: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lt;p class="MsoNormal"&gt;&lt;span style="mso-bookmark:_Hlk526346232"&gt;&lt;span lang="EN-US" style="mso-ansi-language:EN-US" xml:lang="EN-US"&gt;&lt;o:p class="MsoNormal"&gt;&amp;#xA0;&lt;/o:p&gt;&lt;/span&gt;&lt;/span&gt;&lt;/p&gt;</w:t>
      </w:r>
    </w:p>
    <w:p>
      <w:pPr>
        <w:pStyle w:val="PreformattedText"/>
        <w:bidi w:val="0"/>
        <w:spacing w:before="0" w:after="0"/>
        <w:jc w:val="left"/>
        <w:rPr/>
      </w:pPr>
      <w:r>
        <w:rPr/>
      </w:r>
    </w:p>
    <w:p>
      <w:pPr>
        <w:pStyle w:val="PreformattedText"/>
        <w:bidi w:val="0"/>
        <w:spacing w:before="0" w:after="0"/>
        <w:jc w:val="left"/>
        <w:rPr/>
      </w:pPr>
      <w:r>
        <w:rPr/>
        <w:t>&lt;div&gt;&lt;a name="sourcebox" id="sourcebox"&gt;&lt;/a&gt;&lt;/div&gt;</w:t>
      </w:r>
    </w:p>
    <w:p>
      <w:pPr>
        <w:pStyle w:val="PreformattedText"/>
        <w:bidi w:val="0"/>
        <w:spacing w:before="0" w:after="0"/>
        <w:jc w:val="left"/>
        <w:rPr/>
      </w:pPr>
      <w:r>
        <w:rPr/>
      </w:r>
    </w:p>
    <w:p>
      <w:pPr>
        <w:pStyle w:val="PreformattedText"/>
        <w:bidi w:val="0"/>
        <w:spacing w:before="0" w:after="0"/>
        <w:jc w:val="left"/>
        <w:rPr/>
      </w:pPr>
      <w:r>
        <w:rPr/>
        <w:t>&lt;p class="MsoNormal"&gt;&lt;span style="mso-bookmark:_Hlk526346232"&gt;&lt;span lang="EN-US" style="mso-ansi-language:EN-US" xml:lang="EN-US"&gt;&lt;o:p class="MsoNormal"&gt;&amp;#xA0;&lt;/o:p&gt;&lt;/span&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style="border-collapse:collapse;mso-table-layout-alt:fixed;mso-padding-alt:  0cm 5.4pt 0cm 5.4pt"&gt;</w:t>
      </w:r>
    </w:p>
    <w:p>
      <w:pPr>
        <w:pStyle w:val="PreformattedText"/>
        <w:bidi w:val="0"/>
        <w:spacing w:before="0" w:after="0"/>
        <w:jc w:val="left"/>
        <w:rPr/>
      </w:pPr>
      <w:r>
        <w:rPr/>
        <w:t xml:space="preserve"> </w:t>
      </w:r>
      <w:r>
        <w:rPr/>
        <w:t>&lt;tr style="mso-yfti-irow:0;mso-yfti-firstrow:yes;mso-yfti-lastrow:yes"&gt;</w:t>
      </w:r>
    </w:p>
    <w:p>
      <w:pPr>
        <w:pStyle w:val="PreformattedText"/>
        <w:bidi w:val="0"/>
        <w:spacing w:before="0" w:after="0"/>
        <w:jc w:val="left"/>
        <w:rPr/>
      </w:pPr>
      <w:r>
        <w:rPr/>
        <w:t xml:space="preserve">  </w:t>
      </w:r>
      <w:r>
        <w:rPr/>
        <w:t>&lt;td width="663" valign="top" style="width:497.25pt;padding:0cm 5.4pt 0cm 5.4pt"&gt;</w:t>
      </w:r>
    </w:p>
    <w:p>
      <w:pPr>
        <w:pStyle w:val="PreformattedText"/>
        <w:bidi w:val="0"/>
        <w:spacing w:before="0" w:after="0"/>
        <w:jc w:val="left"/>
        <w:rPr/>
      </w:pPr>
      <w:r>
        <w:rPr/>
        <w:t xml:space="preserve">    </w:t>
      </w:r>
      <w:r>
        <w:rPr/>
        <w:t>&lt;div&gt;&lt;a name="keywordsbox" id="keywordsbox"&gt;&lt;/a&gt;</w:t>
      </w:r>
    </w:p>
    <w:p>
      <w:pPr>
        <w:pStyle w:val="PreformattedText"/>
        <w:bidi w:val="0"/>
        <w:spacing w:before="0" w:after="0"/>
        <w:jc w:val="left"/>
        <w:rPr/>
      </w:pPr>
      <w:r>
        <w:rPr/>
        <w:t xml:space="preserve">    </w:t>
      </w:r>
      <w:r>
        <w:rPr/>
        <w:t>&lt;div class="Keyword"&gt;&lt;a name="_c81beb70-41d3-34f1-89ae-58ac990d273f" id="_c81beb70-41d3-34f1-89ae-58ac990d273f"&gt;&lt;/a&gt;&lt;p class="h1Preface"&gt;Keywords&lt;/p&gt;&lt;p class="MsoNormal"&gt;Architect, Design, Design Principle, Designer, Security.&lt;/p&gt;&lt;/div&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span style="mso-bookmark:_Hlk526346232"&gt;&lt;/span&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lt;a name="change_logbox" id="change_logbox"&gt;&lt;/a&g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gt;&lt;span style="mso-bookmark:_Hlk526346232"&gt;&lt;span lang="EN-US" style="mso-ansi-language:EN-US" xml:lang="EN-US"&gt;&lt;o:p class="MsoNormal"&gt;&amp;#xA0;&lt;/o:p&gt;&lt;/span&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p class="MsoNormal"&gt;&lt;br clear="all" style="page-break-before:always"/&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oilerplate-legal"&gt;</w:t>
      </w:r>
    </w:p>
    <w:p>
      <w:pPr>
        <w:pStyle w:val="PreformattedText"/>
        <w:bidi w:val="0"/>
        <w:spacing w:before="0" w:after="0"/>
        <w:jc w:val="left"/>
        <w:rPr/>
      </w:pPr>
      <w:r>
        <w:rPr/>
      </w:r>
    </w:p>
    <w:p>
      <w:pPr>
        <w:pStyle w:val="PreformattedText"/>
        <w:bidi w:val="0"/>
        <w:spacing w:before="0" w:after="0"/>
        <w:jc w:val="left"/>
        <w:rPr/>
      </w:pPr>
      <w:r>
        <w:rPr/>
        <w:t>&lt;div&gt;&lt;a name="_2b781dc0-471d-a33d-1ac6-572edaacc9e2" id="_2b781dc0-471d-a33d-1ac6-572edaacc9e2"&gt;&lt;/a&gt;&lt;p class="boilerplateHdr"&gt;FOREWORD&lt;/p&gt;</w:t>
      </w:r>
    </w:p>
    <w:p>
      <w:pPr>
        <w:pStyle w:val="PreformattedText"/>
        <w:bidi w:val="0"/>
        <w:spacing w:before="0" w:after="0"/>
        <w:jc w:val="left"/>
        <w:rPr/>
      </w:pPr>
      <w:r>
        <w:rPr/>
      </w:r>
    </w:p>
    <w:p>
      <w:pPr>
        <w:pStyle w:val="PreformattedText"/>
        <w:bidi w:val="0"/>
        <w:spacing w:before="0" w:after="0"/>
        <w:jc w:val="left"/>
        <w:rPr/>
      </w:pPr>
      <w:r>
        <w:rPr/>
        <w:t>&lt;p class="boilerplate"&gt;&lt;a name="_a863a5a5-bd00-f39c-3abd-899e9b521530" id="_a863a5a5-bd00-f39c-3abd-899e9b521530"&gt;&lt;/a&gt;The International Telecommunication Union (ITU) is the United Nations specialized agency in the field of telecommunications , information and communication technologies (ICTs). The ITU Telecommunication Standardization Sector (ITU-T) is a permanent organ of ITU. ITU-T is responsible for studying technical, operating and tariff questions and issuing Recommendations on them with a view to standardizing telecommunications on a worldwide basis.&lt;/p&gt;</w:t>
      </w:r>
    </w:p>
    <w:p>
      <w:pPr>
        <w:pStyle w:val="PreformattedText"/>
        <w:bidi w:val="0"/>
        <w:spacing w:before="0" w:after="0"/>
        <w:jc w:val="left"/>
        <w:rPr/>
      </w:pPr>
      <w:r>
        <w:rPr/>
      </w:r>
    </w:p>
    <w:p>
      <w:pPr>
        <w:pStyle w:val="PreformattedText"/>
        <w:bidi w:val="0"/>
        <w:spacing w:before="0" w:after="0"/>
        <w:jc w:val="left"/>
        <w:rPr/>
      </w:pPr>
      <w:r>
        <w:rPr/>
        <w:t>&lt;p class="boilerplate"&gt;&lt;a name="_34051732-c502-607b-42ae-79538f27ca51" id="_34051732-c502-607b-42ae-79538f27ca51"&gt;&lt;/a&gt;The World Telecommunication Standardization Assembly (WTSA), which meets every four years, establishes the topics for study by the ITU T study groups which, in turn, produce Recommendations on these topics.&lt;/p&gt;</w:t>
      </w:r>
    </w:p>
    <w:p>
      <w:pPr>
        <w:pStyle w:val="PreformattedText"/>
        <w:bidi w:val="0"/>
        <w:spacing w:before="0" w:after="0"/>
        <w:jc w:val="left"/>
        <w:rPr/>
      </w:pPr>
      <w:r>
        <w:rPr/>
      </w:r>
    </w:p>
    <w:p>
      <w:pPr>
        <w:pStyle w:val="PreformattedText"/>
        <w:bidi w:val="0"/>
        <w:spacing w:before="0" w:after="0"/>
        <w:jc w:val="left"/>
        <w:rPr/>
      </w:pPr>
      <w:r>
        <w:rPr/>
        <w:t>&lt;p class="boilerplate"&gt;&lt;a name="_a3e261ee-304f-23d7-0933-b89fbf4bcd44" id="_a3e261ee-304f-23d7-0933-b89fbf4bcd44"&gt;&lt;/a&gt;The approval of ITU-T Recommendations is covered by the procedure laid down in WTSA Resolution 1.&lt;/p&gt;</w:t>
      </w:r>
    </w:p>
    <w:p>
      <w:pPr>
        <w:pStyle w:val="PreformattedText"/>
        <w:bidi w:val="0"/>
        <w:spacing w:before="0" w:after="0"/>
        <w:jc w:val="left"/>
        <w:rPr/>
      </w:pPr>
      <w:r>
        <w:rPr/>
      </w:r>
    </w:p>
    <w:p>
      <w:pPr>
        <w:pStyle w:val="PreformattedText"/>
        <w:bidi w:val="0"/>
        <w:spacing w:before="0" w:after="0"/>
        <w:jc w:val="left"/>
        <w:rPr/>
      </w:pPr>
      <w:r>
        <w:rPr/>
        <w:t>&lt;p class="boilerplate"&gt;&lt;a name="_2b90a785-cba5-8327-dfd8-c1127faff300" id="_2b90a785-cba5-8327-dfd8-c1127faff300"&gt;&lt;/a&gt;In some areas of information technology which fall within ITU-T's purview, the necessary standards are prepared on a collaborative basis with ISO and IEC.&lt;/p&gt;</w:t>
      </w:r>
    </w:p>
    <w:p>
      <w:pPr>
        <w:pStyle w:val="PreformattedText"/>
        <w:bidi w:val="0"/>
        <w:spacing w:before="0" w:after="0"/>
        <w:jc w:val="left"/>
        <w:rPr/>
      </w:pPr>
      <w:r>
        <w:rPr/>
      </w:r>
    </w:p>
    <w:p>
      <w:pPr>
        <w:pStyle w:val="PreformattedText"/>
        <w:bidi w:val="0"/>
        <w:spacing w:before="0" w:after="0"/>
        <w:jc w:val="left"/>
        <w:rPr/>
      </w:pPr>
      <w:r>
        <w:rPr/>
        <w:t>&lt;div&gt;&lt;a name="_41e5e0bc-a21e-256d-638e-5dc8395a0ac5" id="_41e5e0bc-a21e-256d-638e-5dc8395a0ac5"&gt;&lt;/a&gt;&lt;p class="boilerplateHdr"&gt;NOTE&lt;/p&gt;</w:t>
      </w:r>
    </w:p>
    <w:p>
      <w:pPr>
        <w:pStyle w:val="PreformattedText"/>
        <w:bidi w:val="0"/>
        <w:spacing w:before="0" w:after="0"/>
        <w:jc w:val="left"/>
        <w:rPr/>
      </w:pPr>
      <w:r>
        <w:rPr/>
      </w:r>
    </w:p>
    <w:p>
      <w:pPr>
        <w:pStyle w:val="PreformattedText"/>
        <w:bidi w:val="0"/>
        <w:spacing w:before="0" w:after="0"/>
        <w:jc w:val="left"/>
        <w:rPr/>
      </w:pPr>
      <w:r>
        <w:rPr/>
        <w:t>&lt;p class="boilerplate"&gt;&lt;a name="_b25685df-1663-3743-f3b7-38634a384a7e" id="_b25685df-1663-3743-f3b7-38634a384a7e"&gt;&lt;/a&gt;In this Recommendation, the expression "Administration" is used for conciseness to indicate both a telecommunication administration and a recognized operating agency.&lt;/p&gt;</w:t>
      </w:r>
    </w:p>
    <w:p>
      <w:pPr>
        <w:pStyle w:val="PreformattedText"/>
        <w:bidi w:val="0"/>
        <w:spacing w:before="0" w:after="0"/>
        <w:jc w:val="left"/>
        <w:rPr/>
      </w:pPr>
      <w:r>
        <w:rPr/>
      </w:r>
    </w:p>
    <w:p>
      <w:pPr>
        <w:pStyle w:val="PreformattedText"/>
        <w:bidi w:val="0"/>
        <w:spacing w:before="0" w:after="0"/>
        <w:jc w:val="left"/>
        <w:rPr/>
      </w:pPr>
      <w:r>
        <w:rPr/>
        <w:t>&lt;p class="boilerplate"&gt;&lt;a name="_371c101c-c636-6cb0-7046-ec1c35c7c470" id="_371c101c-c636-6cb0-7046-ec1c35c7c470"&gt;&lt;/a&gt;Compliance with this Recommendation is voluntary. However, the Recommendation may contain certain mandatory provisions (to ensure, e.g., interoperability or applicability) and compliance with the Recommendation is achieved when all of these mandatory provisions are met. The words "shall" or some other obligatory language such as "must" and the negative equivalents are used to express requirements. The use of such words does not suggest that compliance with the Recommendation is required of any party.&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p class="MsoNormal"&gt;&amp;#xA0;&lt;/p&gt;&lt;p class="MsoNormal"&gt;&amp;#xA0;&lt;/p&gt;&lt;p class="MsoNormal"&gt;&amp;#xA0;&lt;/p&gt;&lt;/div&gt;</w:t>
      </w:r>
    </w:p>
    <w:p>
      <w:pPr>
        <w:pStyle w:val="PreformattedText"/>
        <w:bidi w:val="0"/>
        <w:spacing w:before="0" w:after="0"/>
        <w:jc w:val="left"/>
        <w:rPr/>
      </w:pPr>
      <w:r>
        <w:rPr/>
        <w:t>&lt;div class="boilerplate-license"&gt;</w:t>
      </w:r>
    </w:p>
    <w:p>
      <w:pPr>
        <w:pStyle w:val="PreformattedText"/>
        <w:bidi w:val="0"/>
        <w:spacing w:before="0" w:after="0"/>
        <w:jc w:val="left"/>
        <w:rPr/>
      </w:pPr>
      <w:r>
        <w:rPr/>
      </w:r>
    </w:p>
    <w:p>
      <w:pPr>
        <w:pStyle w:val="PreformattedText"/>
        <w:bidi w:val="0"/>
        <w:spacing w:before="0" w:after="0"/>
        <w:jc w:val="left"/>
        <w:rPr/>
      </w:pPr>
      <w:r>
        <w:rPr/>
        <w:t>&lt;div&gt;&lt;a name="_911011c5-3ac9-4f6f-405c-8c131b41e73d" id="_911011c5-3ac9-4f6f-405c-8c131b41e73d"&gt;&lt;/a&gt;&lt;p class="boilerplateHdr"&gt;INTELLECTUAL PROPERTY RIGHTS&lt;/p&gt;</w:t>
      </w:r>
    </w:p>
    <w:p>
      <w:pPr>
        <w:pStyle w:val="PreformattedText"/>
        <w:bidi w:val="0"/>
        <w:spacing w:before="0" w:after="0"/>
        <w:jc w:val="left"/>
        <w:rPr/>
      </w:pPr>
      <w:r>
        <w:rPr/>
      </w:r>
    </w:p>
    <w:p>
      <w:pPr>
        <w:pStyle w:val="PreformattedText"/>
        <w:bidi w:val="0"/>
        <w:spacing w:before="0" w:after="0"/>
        <w:jc w:val="left"/>
        <w:rPr/>
      </w:pPr>
      <w:r>
        <w:rPr/>
        <w:t>&lt;p class="boilerplate"&gt;&lt;a name="_1bc27970-25ee-7492-ddb6-24f4a18210f0" id="_1bc27970-25ee-7492-ddb6-24f4a18210f0"&gt;&lt;/a&g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lt;/p&gt;</w:t>
      </w:r>
    </w:p>
    <w:p>
      <w:pPr>
        <w:pStyle w:val="PreformattedText"/>
        <w:bidi w:val="0"/>
        <w:spacing w:before="0" w:after="0"/>
        <w:jc w:val="left"/>
        <w:rPr/>
      </w:pPr>
      <w:r>
        <w:rPr/>
      </w:r>
    </w:p>
    <w:p>
      <w:pPr>
        <w:pStyle w:val="PreformattedText"/>
        <w:bidi w:val="0"/>
        <w:spacing w:before="0" w:after="0"/>
        <w:jc w:val="left"/>
        <w:rPr/>
      </w:pPr>
      <w:r>
        <w:rPr/>
        <w:t>&lt;p class="boilerplate"&gt;&lt;a name="_b4a64942-dd7c-4fca-5f4f-c2617402905e" id="_b4a64942-dd7c-4fca-5f4f-c2617402905e"&gt;&lt;/a&gt;As of the date of approval of this Recommendation, ITU had not received notice of intellectual property, protected by patents, which may be required to implement this Recommendation. However, implementers are cautioned that this may not represent the latest information and are therefore strongly urged to consult the TSB patent database at &lt;a href="http://www.itu.int/ITU-T/ipr/" class="url"&gt;http://www.itu.int/ITU-T/ipr/&lt;/a&gt;.&lt;/p&gt;</w:t>
      </w:r>
    </w:p>
    <w:p>
      <w:pPr>
        <w:pStyle w:val="PreformattedText"/>
        <w:bidi w:val="0"/>
        <w:spacing w:before="0" w:after="0"/>
        <w:jc w:val="left"/>
        <w:rPr/>
      </w:pPr>
      <w:r>
        <w:rPr/>
        <w:t>&lt;/div&gt;</w:t>
      </w:r>
    </w:p>
    <w:p>
      <w:pPr>
        <w:pStyle w:val="PreformattedText"/>
        <w:bidi w:val="0"/>
        <w:spacing w:before="0" w:after="0"/>
        <w:jc w:val="left"/>
        <w:rPr/>
      </w:pPr>
      <w:r>
        <w:rPr/>
        <w:t>&lt;p class="MsoNormal"&gt;&amp;#xA0;&lt;/p&gt;&lt;p class="MsoNormal"&gt;&amp;#xA0;&lt;/p&gt;&lt;p class="MsoNormal"&gt;&amp;#xA0;&lt;/p&gt;&lt;/div&gt;</w:t>
      </w:r>
    </w:p>
    <w:p>
      <w:pPr>
        <w:pStyle w:val="PreformattedText"/>
        <w:bidi w:val="0"/>
        <w:spacing w:before="0" w:after="0"/>
        <w:jc w:val="left"/>
        <w:rPr/>
      </w:pPr>
      <w:r>
        <w:rPr/>
        <w:t>&lt;div class="boilerplate-copyright"&gt;</w:t>
      </w:r>
    </w:p>
    <w:p>
      <w:pPr>
        <w:pStyle w:val="PreformattedText"/>
        <w:bidi w:val="0"/>
        <w:spacing w:before="0" w:after="0"/>
        <w:jc w:val="left"/>
        <w:rPr/>
      </w:pPr>
      <w:r>
        <w:rPr/>
      </w:r>
    </w:p>
    <w:p>
      <w:pPr>
        <w:pStyle w:val="PreformattedText"/>
        <w:bidi w:val="0"/>
        <w:spacing w:before="0" w:after="0"/>
        <w:jc w:val="left"/>
        <w:rPr/>
      </w:pPr>
      <w:r>
        <w:rPr/>
        <w:t>&lt;div&gt;&lt;a name="_4e5801f1-15aa-80b6-2618-b9fd407bbea9" id="_4e5801f1-15aa-80b6-2618-b9fd407bbea9"&gt;&lt;/a&gt;</w:t>
      </w:r>
    </w:p>
    <w:p>
      <w:pPr>
        <w:pStyle w:val="PreformattedText"/>
        <w:bidi w:val="0"/>
        <w:spacing w:before="0" w:after="0"/>
        <w:jc w:val="left"/>
        <w:rPr/>
      </w:pPr>
      <w:r>
        <w:rPr/>
        <w:t>&lt;p class="boilerplateHdr"&gt;&lt;a name="_46c9ddee-1108-a79f-c040-54c17f384d34" id="_46c9ddee-1108-a79f-c040-54c17f384d34"&gt;&lt;/a&gt;&amp;#xA9; ITU 2025&lt;/p&gt;</w:t>
      </w:r>
    </w:p>
    <w:p>
      <w:pPr>
        <w:pStyle w:val="PreformattedText"/>
        <w:bidi w:val="0"/>
        <w:spacing w:before="0" w:after="0"/>
        <w:jc w:val="left"/>
        <w:rPr/>
      </w:pPr>
      <w:r>
        <w:rPr/>
      </w:r>
    </w:p>
    <w:p>
      <w:pPr>
        <w:pStyle w:val="PreformattedText"/>
        <w:bidi w:val="0"/>
        <w:spacing w:before="0" w:after="0"/>
        <w:jc w:val="left"/>
        <w:rPr/>
      </w:pPr>
      <w:r>
        <w:rPr/>
        <w:t>&lt;p class="boilerplate"&gt;&lt;a name="_5d0be5a7-3d06-59c3-6502-3c92441bc890" id="_5d0be5a7-3d06-59c3-6502-3c92441bc890"&gt;&lt;/a&gt;All rights reserved. No part of this publication may be reproduced, by any means whatsoever, without the prior written permission of ITU.&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p&g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79bda703-4de4-e387-3f90-33444dda93f0" id="_79bda703-4de4-e387-3f90-33444dda93f0"&gt;&lt;/a&gt;&lt;p class="zzContents"&gt;Table of Contents&lt;/p&gt;&lt;p style="tab-stops:right 17.0cm" class="MsoNormal"&gt;&lt;span style="mso-tab-count:1"&gt;&amp;#xA0; &lt;/span&gt;&lt;b&gt;Page&lt;/b&gt;&lt;/p&g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854805853"&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48058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45542804"&gt;2.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455428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165908112"&gt;3.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59081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82707934"&gt;3.1. Terms defined elsewhe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27079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04598010"&gt;3.2. Terms defined elsewhe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45980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12021520"&gt;3.3. Terms defined in this recommend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20215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11395072"&gt;4. Abbreviations and acrony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13950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03920088"&gt;5. Conven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39200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90547857"&gt;6. Contex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05478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18378105"&gt;6.1. 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83781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95221675"&gt;6.2. Architectural methodological remind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52216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12527554"&gt;7. Concep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25275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62366317"&gt;7.1. The complex and nuanced nature of the object called 'Secu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23663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30659753"&gt;8. Security meta reference architecture framework&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06597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16883682"&gt;8.1. Representation metho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68836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60527753"&gt;8.2. Security concer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05277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58067756"&gt;8.3. Security architectural principles (SAP)&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80677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35094114"&gt;8.4. Security design principles (SDP)&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50941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81784333"&gt;8.5. Security design considerations (SDC)&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17843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04484677"&gt;8.6. Security design best practices (SDB)&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44846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04822950"&gt;8.7. Security design constraint (SDX)&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48229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22511434"&gt;9. Evolutionary consid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25114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39508127"&gt;10. Security design principles relationship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95081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50555055"&gt;10.1. Not a security design princip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05550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96835219"&gt;11. Consideration on Designer and Architect Ro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68352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20583220"&gt;11.1. Context for the rol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05832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60162949"&gt;12. Examp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01629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58415444"&gt;12.1. Key Concepts for Cyber Secu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84154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66870621"&gt;</w:t>
      </w:r>
    </w:p>
    <w:p>
      <w:pPr>
        <w:pStyle w:val="PreformattedText"/>
        <w:bidi w:val="0"/>
        <w:spacing w:before="0" w:after="0"/>
        <w:jc w:val="left"/>
        <w:rPr/>
      </w:pPr>
      <w:r>
        <w:rPr/>
        <w:t xml:space="preserve">  </w:t>
      </w:r>
      <w:r>
        <w:rPr/>
        <w:t>Appendix I</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 comprehensive and granular Cyber Security Architecture imperative for Civic Infrastructure.</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68706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54453462"&gt;I.1. Contex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44534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76825924"&gt;I.2. Imperativ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68259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37258218"&gt;I.3. Conclu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72582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88007725"&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80077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2"&gt;Design Principles and Best Practices for Security Architecture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cope" id="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3883f801-ee2b-469e-fdbe-17c6235a3aeb" id="_3883f801-ee2b-469e-fdbe-17c6235a3aeb"&gt;&lt;/a&gt;The scope of this recommendation is the definition of a lightweight, pragmatic and proven set of design principles, concepts, and criteria; and how to select and apply them to any security design or architectural work.&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References&lt;/h1&gt;</w:t>
      </w:r>
    </w:p>
    <w:p>
      <w:pPr>
        <w:pStyle w:val="PreformattedText"/>
        <w:bidi w:val="0"/>
        <w:spacing w:before="0" w:after="0"/>
        <w:jc w:val="left"/>
        <w:rPr/>
      </w:pPr>
      <w:r>
        <w:rPr/>
        <w:t xml:space="preserve">        </w:t>
      </w:r>
      <w:r>
        <w:rPr/>
        <w:t>&lt;table class="biblio" border="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gt;</w:t>
      </w:r>
    </w:p>
    <w:p>
      <w:pPr>
        <w:pStyle w:val="PreformattedText"/>
        <w:bidi w:val="0"/>
        <w:spacing w:before="0" w:after="0"/>
        <w:jc w:val="left"/>
        <w:rPr/>
      </w:pPr>
      <w:r>
        <w:rPr/>
        <w:t xml:space="preserve">                </w:t>
      </w:r>
      <w:r>
        <w:rPr/>
        <w:t>&lt;p class="MsoNormal"&gt;&lt;a name="_615a50a2-df41-5809-7c30-49227562252c" id="_615a50a2-df41-5809-7c30-49227562252c"&gt;&lt;/a&gt;None.&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d87a5793-f11b-f1db-22e0-f12a4b1b6e27" id="_d87a5793-f11b-f1db-22e0-f12a4b1b6e27"&gt;&lt;/a&gt;</w:t>
      </w:r>
    </w:p>
    <w:p>
      <w:pPr>
        <w:pStyle w:val="PreformattedText"/>
        <w:bidi w:val="0"/>
        <w:spacing w:before="0" w:after="0"/>
        <w:jc w:val="left"/>
        <w:rPr/>
      </w:pPr>
      <w:r>
        <w:rPr/>
        <w:t xml:space="preserve">        </w:t>
      </w:r>
      <w:r>
        <w:rPr/>
        <w:t>&lt;h1&gt;3.&lt;span style="mso-tab-count:1"&gt;&amp;#xA0; &lt;/span&gt;Definitions&lt;/h1&gt;</w:t>
      </w:r>
    </w:p>
    <w:p>
      <w:pPr>
        <w:pStyle w:val="PreformattedText"/>
        <w:bidi w:val="0"/>
        <w:spacing w:before="0" w:after="0"/>
        <w:jc w:val="left"/>
        <w:rPr/>
      </w:pPr>
      <w:r>
        <w:rPr/>
        <w:t xml:space="preserve">        </w:t>
      </w:r>
      <w:r>
        <w:rPr/>
        <w:t>&lt;div class="Admonition"&gt;&lt;a name="_b2f05008-d901-5eca-73fd-a88763f46cd5" id="_b2f05008-d901-5eca-73fd-a88763f46cd5"&gt;&lt;/a&gt;&lt;p class="AdmonitionTitle" style="text-align:center;"&gt;EDITORIAL NOTE&lt;/p&gt;&lt;p class="MsoNormal"&gt;&lt;a name="_7866662f-a483-6a27-3e54-e833352e03bd" id="_7866662f-a483-6a27-3e54-e833352e03bd"&gt;&lt;/a&gt;To Be Verified towards the end of the development of this Work Item if we need all of these definitions as we focused the scope on basic concepts and princip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4100a273-3a39-13d3-1a47-f8f85a183f7e" id="_4100a273-3a39-13d3-1a47-f8f85a183f7e"&gt;&lt;/a&gt;&lt;h2&gt;3.1.&lt;span style="mso-tab-count:1"&gt;&amp;#xA0; &lt;/span&gt;Terms defined elsewhere&lt;/h2&gt;</w:t>
      </w:r>
    </w:p>
    <w:p>
      <w:pPr>
        <w:pStyle w:val="PreformattedText"/>
        <w:bidi w:val="0"/>
        <w:spacing w:before="0" w:after="0"/>
        <w:jc w:val="left"/>
        <w:rPr/>
      </w:pPr>
      <w:r>
        <w:rPr/>
        <w:t>&lt;p class="MsoNormal"&gt;&lt;a name="_2c61b78b-37b9-db86-afa1-d46e86d872be" id="_2c61b78b-37b9-db86-afa1-d46e86d872be"&gt;&lt;/a&gt;Non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9d21fb3a-0fe3-5664-10a8-9f47f879583c" id="_9d21fb3a-0fe3-5664-10a8-9f47f879583c"&gt;&lt;/a&gt;&lt;h2&gt;3.2.&lt;span style="mso-tab-count:1"&gt;&amp;#xA0; &lt;/span&gt;Terms defined elsewhere&lt;/h2&gt;</w:t>
      </w:r>
    </w:p>
    <w:p>
      <w:pPr>
        <w:pStyle w:val="PreformattedText"/>
        <w:bidi w:val="0"/>
        <w:spacing w:before="0" w:after="0"/>
        <w:jc w:val="left"/>
        <w:rPr/>
      </w:pPr>
      <w:r>
        <w:rPr/>
      </w:r>
    </w:p>
    <w:p>
      <w:pPr>
        <w:pStyle w:val="PreformattedText"/>
        <w:bidi w:val="0"/>
        <w:spacing w:before="0" w:after="0"/>
        <w:jc w:val="left"/>
        <w:rPr/>
      </w:pPr>
      <w:r>
        <w:rPr/>
        <w:t>&lt;div&gt;&lt;a name="term-_system_-concern" id="term-_system_-concern"&gt;&lt;/a&gt;&lt;p class="TermNum"&gt;&lt;a name="term-_system_-concern" id="term-_system_-concern"&gt;&lt;/a&gt;&lt;b&gt;3.2.1.&lt;span style="mso-tab-count:1"&gt;&amp;#xA0; &lt;/span&gt;&lt;b&gt;concern&lt;/b&gt;:&lt;/b&gt;&amp;lt;system&amp;gt;  interest in a system relevant to one or more of its stakeholder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81cfc397-36ff-7782-b39b-3b4436b1acb2" id="_81cfc397-36ff-7782-b39b-3b4436b1acb2"&gt;&lt;/a&gt;&lt;p class="Note"&gt;&lt;span class="termnote_label"&gt;NOTE &amp;#x2013; &lt;/span&gt;A concern pertains to any influence on a system in its environment, including developmental, technological, business, operational, organizational, political, economic, legal, regulatory, ecological and social influences&lt;/p&gt;&lt;/div&gt;&lt;/div&gt;</w:t>
      </w:r>
    </w:p>
    <w:p>
      <w:pPr>
        <w:pStyle w:val="PreformattedText"/>
        <w:bidi w:val="0"/>
        <w:spacing w:before="0" w:after="0"/>
        <w:jc w:val="left"/>
        <w:rPr/>
      </w:pPr>
      <w:r>
        <w:rPr/>
      </w:r>
    </w:p>
    <w:p>
      <w:pPr>
        <w:pStyle w:val="PreformattedText"/>
        <w:bidi w:val="0"/>
        <w:spacing w:before="0" w:after="0"/>
        <w:jc w:val="left"/>
        <w:rPr/>
      </w:pPr>
      <w:r>
        <w:rPr/>
        <w:t>&lt;div&gt;&lt;a name="term-entity-of-interest" id="term-entity-of-interest"&gt;&lt;/a&gt;&lt;p class="TermNum"&gt;&lt;a name="term-entity-of-interest" id="term-entity-of-interest"&gt;&lt;/a&gt;&lt;b&gt;3.2.2.&lt;span style="mso-tab-count:1"&gt;&amp;#xA0; &lt;/span&gt;&lt;b&gt;entity of interest&lt;/b&gt;:&lt;/b&gt;The term "entity of interest" is used in this document to refer to the subject of an architecture description. The term is intended to encompass, but is not limited to, entities within the following fields of application, reflecting the intended scope of this document as specified in  &lt;a href="#scope"&gt;clause 1&lt;/a&gt;.&lt;/p&gt;&lt;div class="ul_wrap"&gt;&lt;p style="mso-list:l3 level1 lfo1;" class="MsoListParagraphCxSpFirst"&gt;&lt;a name="_59cec5b9-94af-637d-1061-a570747f243a" id="_59cec5b9-94af-637d-1061-a570747f243a"&gt;&lt;/a&gt;software, including software products and services, per ISO/IEC/IEEE 12207;</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lt;a name="_4340b22e-f1f7-3d7f-b4ba-b6c132196b7c" id="_4340b22e-f1f7-3d7f-b4ba-b6c132196b7c"&gt;&lt;/a&gt;systems, including one-of-a-kind systems, mass-produced systems, customized, adaptive systems, stand-alone and embedded systems, per ISO/IEC/IEEE 15288;</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lt;a name="_ba6d3001-22ad-6015-0af3-1a0bb1e3bda6" id="_ba6d3001-22ad-6015-0af3-1a0bb1e3bda6"&gt;&lt;/a&gt;enterprises as described in ISO 15704, i.e. human undertakings or ventures that have mission, goals and objectives to offer products or services, or to achieve a desired project outcome or business outcom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54423ace-58be-cdff-b912-fb5fe587eff5" id="_54423ace-58be-cdff-b912-fb5fe587eff5"&gt;&lt;/a&gt;&lt;h2&gt;3.3.&lt;span style="mso-tab-count:1"&gt;&amp;#xA0; &lt;/span&gt;Terms defined in this recommendation&lt;/h2&gt;</w:t>
      </w:r>
    </w:p>
    <w:p>
      <w:pPr>
        <w:pStyle w:val="PreformattedText"/>
        <w:bidi w:val="0"/>
        <w:spacing w:before="0" w:after="0"/>
        <w:jc w:val="left"/>
        <w:rPr/>
      </w:pPr>
      <w:r>
        <w:rPr/>
        <w:t>&lt;p class="MsoNormal"&gt;&lt;a name="_1fec3629-aa5b-74ca-9e6b-5edb0d6fe611" id="_1fec3629-aa5b-74ca-9e6b-5edb0d6fe611"&gt;&lt;/a&gt;This Recommendation defines the following terms:&lt;/p&gt;</w:t>
      </w:r>
    </w:p>
    <w:p>
      <w:pPr>
        <w:pStyle w:val="PreformattedText"/>
        <w:bidi w:val="0"/>
        <w:spacing w:before="0" w:after="0"/>
        <w:jc w:val="left"/>
        <w:rPr/>
      </w:pPr>
      <w:r>
        <w:rPr/>
        <w:t>&lt;div&gt;&lt;a name="term-architecture" id="term-architecture"&gt;&lt;/a&gt;&lt;p class="TermNum"&gt;&lt;a name="term-architecture" id="term-architecture"&gt;&lt;/a&gt;&lt;b&gt;3.3.1.&lt;span style="mso-tab-count:1"&gt;&amp;#xA0; &lt;/span&gt;&lt;b&gt;architecture&lt;/b&gt;:&lt;/b&gt;&lt;/p&gt;</w:t>
      </w:r>
    </w:p>
    <w:p>
      <w:pPr>
        <w:pStyle w:val="PreformattedText"/>
        <w:bidi w:val="0"/>
        <w:spacing w:before="0" w:after="0"/>
        <w:jc w:val="left"/>
        <w:rPr/>
      </w:pPr>
      <w:r>
        <w:rPr/>
        <w:t>&lt;div class="Admonition"&gt;&lt;a name="_0e473f2b-b830-5eb0-cdc9-18fb38e619c0" id="_0e473f2b-b830-5eb0-cdc9-18fb38e619c0"&gt;&lt;/a&gt;&lt;p class="AdmonitionTitle" style="text-align:center;"&gt;EDITORIAL NOTE&lt;/p&gt;&lt;p class="MsoNormal"&gt;&lt;a name="_5d0792d0-83a9-ed84-e6f8-fd14a06c0b9f" id="_5d0792d0-83a9-ed84-e6f8-fd14a06c0b9f"&gt;&lt;/a&gt;should be defined elsewhe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4564abb1-048c-ea33-b82b-95262c237d8a" id="_4564abb1-048c-ea33-b82b-95262c237d8a"&gt;&lt;/a&gt;&lt;p class="Note"&gt;&lt;span class="termnote_label"&gt;NOTE &amp;#x2013; &lt;/span&gt;an architecture identifies a particular problem space and defines a technology-independent analysis of requirements.&lt;/p&gt;&lt;/div&gt;&lt;/div&gt;</w:t>
      </w:r>
    </w:p>
    <w:p>
      <w:pPr>
        <w:pStyle w:val="PreformattedText"/>
        <w:bidi w:val="0"/>
        <w:spacing w:before="0" w:after="0"/>
        <w:jc w:val="left"/>
        <w:rPr/>
      </w:pPr>
      <w:r>
        <w:rPr/>
      </w:r>
    </w:p>
    <w:p>
      <w:pPr>
        <w:pStyle w:val="PreformattedText"/>
        <w:bidi w:val="0"/>
        <w:spacing w:before="0" w:after="0"/>
        <w:jc w:val="left"/>
        <w:rPr/>
      </w:pPr>
      <w:r>
        <w:rPr/>
        <w:t>&lt;div&gt;&lt;a name="term-characteristic" id="term-characteristic"&gt;&lt;/a&gt;&lt;p class="TermNum"&gt;&lt;a name="term-characteristic" id="term-characteristic"&gt;&lt;/a&gt;&lt;b&gt;3.3.2.&lt;span style="mso-tab-count:1"&gt;&amp;#xA0; &lt;/span&gt;&lt;b&gt;characteristic&lt;/b&gt;:&lt;/b&gt;a property of a system of interest.&lt;/p&gt;</w:t>
      </w:r>
    </w:p>
    <w:p>
      <w:pPr>
        <w:pStyle w:val="PreformattedText"/>
        <w:bidi w:val="0"/>
        <w:spacing w:before="0" w:after="0"/>
        <w:jc w:val="left"/>
        <w:rPr/>
      </w:pPr>
      <w:r>
        <w:rPr/>
        <w:t>&lt;div class="Admonition"&gt;&lt;a name="_1e342447-c065-4a78-0017-83ec3cb215d4" id="_1e342447-c065-4a78-0017-83ec3cb215d4"&gt;&lt;/a&gt;&lt;p class="AdmonitionTitle" style="text-align:center;"&gt;EDITORIAL NOTE&lt;/p&gt;&lt;p class="MsoNormal"&gt;&lt;a name="_e82c3e86-f410-aab3-9f67-8ea48412e64f" id="_e82c3e86-f410-aab3-9f67-8ea48412e64f"&gt;&lt;/a&gt;should be defined elsewhe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design" id="term-design"&gt;&lt;/a&gt;&lt;p class="TermNum"&gt;&lt;a name="term-design" id="term-design"&gt;&lt;/a&gt;&lt;b&gt;3.3.3.&lt;span style="mso-tab-count:1"&gt;&amp;#xA0; &lt;/span&gt;&lt;b&gt;design&lt;/b&gt;:&lt;/b&gt;&lt;/p&gt;</w:t>
      </w:r>
    </w:p>
    <w:p>
      <w:pPr>
        <w:pStyle w:val="PreformattedText"/>
        <w:bidi w:val="0"/>
        <w:spacing w:before="0" w:after="0"/>
        <w:jc w:val="left"/>
        <w:rPr/>
      </w:pPr>
      <w:r>
        <w:rPr/>
        <w:t>&lt;div class="Admonition"&gt;&lt;a name="_28a41208-0c29-62ca-2505-c700464184df" id="_28a41208-0c29-62ca-2505-c700464184df"&gt;&lt;/a&gt;&lt;p class="AdmonitionTitle" style="text-align:center;"&gt;EDITORIAL NOTE&lt;/p&gt;&lt;p class="MsoNormal"&gt;&lt;a name="_e1981831-6fdd-e18d-e17f-cab31faf80c4" id="_e1981831-6fdd-e18d-e17f-cab31faf80c4"&gt;&lt;/a&gt;should be defined elsewhe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0f44c5d2-20ab-1372-7e18-d396dc64af63" id="_0f44c5d2-20ab-1372-7e18-d396dc64af63"&gt;&lt;/a&gt;&lt;p class="Note"&gt;&lt;span class="termnote_label"&gt;NOTE &amp;#x2013; &lt;/span&gt;a design maps architectural requirements into a particular family of solutions based upon standards and technical approaches.&lt;/p&gt;&lt;/div&gt;&lt;/div&gt;</w:t>
      </w:r>
    </w:p>
    <w:p>
      <w:pPr>
        <w:pStyle w:val="PreformattedText"/>
        <w:bidi w:val="0"/>
        <w:spacing w:before="0" w:after="0"/>
        <w:jc w:val="left"/>
        <w:rPr/>
      </w:pPr>
      <w:r>
        <w:rPr/>
      </w:r>
    </w:p>
    <w:p>
      <w:pPr>
        <w:pStyle w:val="PreformattedText"/>
        <w:bidi w:val="0"/>
        <w:spacing w:before="0" w:after="0"/>
        <w:jc w:val="left"/>
        <w:rPr/>
      </w:pPr>
      <w:r>
        <w:rPr/>
        <w:t>&lt;div&gt;&lt;a name="term-framework" id="term-framework"&gt;&lt;/a&gt;&lt;p class="TermNum"&gt;&lt;a name="term-framework" id="term-framework"&gt;&lt;/a&gt;&lt;b&gt;3.3.4.&lt;span style="mso-tab-count:1"&gt;&amp;#xA0; &lt;/span&gt;&lt;b&gt;framework&lt;/b&gt;:&lt;/b&gt;&lt;/p&gt;</w:t>
      </w:r>
    </w:p>
    <w:p>
      <w:pPr>
        <w:pStyle w:val="PreformattedText"/>
        <w:bidi w:val="0"/>
        <w:spacing w:before="0" w:after="0"/>
        <w:jc w:val="left"/>
        <w:rPr/>
      </w:pPr>
      <w:r>
        <w:rPr/>
        <w:t>&lt;div class="Admonition"&gt;&lt;a name="_45363e7b-a3ba-6deb-55b9-c5fac4c1a921" id="_45363e7b-a3ba-6deb-55b9-c5fac4c1a921"&gt;&lt;/a&gt;&lt;p class="AdmonitionTitle" style="text-align:center;"&gt;EDITORIAL NOTE&lt;/p&gt;&lt;p class="MsoNormal"&gt;&lt;a name="_bb8738a8-a802-3c1b-4e4b-2e234008ce2f" id="_bb8738a8-a802-3c1b-4e4b-2e234008ce2f"&gt;&lt;/a&gt;should be defined elsewhe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664befd8-ccb5-1635-0194-f3c708cd4c83" id="_664befd8-ccb5-1635-0194-f3c708cd4c83"&gt;&lt;/a&gt;&lt;p class="Note"&gt;&lt;span class="termnote_label"&gt;NOTE &amp;#x2013; &lt;/span&gt;a framework sits at a broad, conceptual level and provides context for more detailed technical aspects.&lt;/p&gt;&lt;/div&gt;&lt;/div&gt;</w:t>
      </w:r>
    </w:p>
    <w:p>
      <w:pPr>
        <w:pStyle w:val="PreformattedText"/>
        <w:bidi w:val="0"/>
        <w:spacing w:before="0" w:after="0"/>
        <w:jc w:val="left"/>
        <w:rPr/>
      </w:pPr>
      <w:r>
        <w:rPr/>
      </w:r>
    </w:p>
    <w:p>
      <w:pPr>
        <w:pStyle w:val="PreformattedText"/>
        <w:bidi w:val="0"/>
        <w:spacing w:before="0" w:after="0"/>
        <w:jc w:val="left"/>
        <w:rPr/>
      </w:pPr>
      <w:r>
        <w:rPr/>
        <w:t>&lt;div&gt;&lt;a name="term-implementation" id="term-implementation"&gt;&lt;/a&gt;&lt;p class="TermNum"&gt;&lt;a name="term-implementation" id="term-implementation"&gt;&lt;/a&gt;&lt;b&gt;3.3.5.&lt;span style="mso-tab-count:1"&gt;&amp;#xA0; &lt;/span&gt;&lt;b&gt;implementation&lt;/b&gt;:&lt;/b&gt;realisation of an entity of interest.&lt;/p&gt;</w:t>
      </w:r>
    </w:p>
    <w:p>
      <w:pPr>
        <w:pStyle w:val="PreformattedText"/>
        <w:bidi w:val="0"/>
        <w:spacing w:before="0" w:after="0"/>
        <w:jc w:val="left"/>
        <w:rPr/>
      </w:pPr>
      <w:r>
        <w:rPr/>
        <w:t>&lt;div class="Admonition"&gt;&lt;a name="_1509839e-fea2-bb52-7249-a2a9072f4245" id="_1509839e-fea2-bb52-7249-a2a9072f4245"&gt;&lt;/a&gt;&lt;p class="AdmonitionTitle" style="text-align:center;"&gt;EDITORIAL NOTE&lt;/p&gt;&lt;p class="MsoNormal"&gt;&lt;a name="_320c0e2e-e6a0-42b7-1ea3-65c14476f5fb" id="_320c0e2e-e6a0-42b7-1ea3-65c14476f5fb"&gt;&lt;/a&gt;should be defined elsewhe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reference-architecture" id="term-reference-architecture"&gt;&lt;/a&gt;&lt;p class="TermNum"&gt;&lt;a name="term-reference-architecture" id="term-reference-architecture"&gt;&lt;/a&gt;&lt;b&gt;3.3.6.&lt;span style="mso-tab-count:1"&gt;&amp;#xA0; &lt;/span&gt;&lt;b&gt;reference architecture&lt;/b&gt;:&lt;/b&gt;template for solution architecures which realizes a prefefined set of requiremen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2e161978-f333-495f-63ff-118f9f0ab173" id="_2e161978-f333-495f-63ff-118f9f0ab173"&gt;&lt;/a&gt;&lt;p class="Note"&gt;&lt;span class="termnote_label"&gt;NOTE &amp;#x2013; &lt;/span&gt;A reference architecture uses its subject field reference model (as the next higher level of abstraction) and provides a common (architectural) vision, a modularization and the logic behind the architectural decisions taken.&lt;/p&gt;&lt;/div&gt;&lt;/div&gt;</w:t>
      </w:r>
    </w:p>
    <w:p>
      <w:pPr>
        <w:pStyle w:val="PreformattedText"/>
        <w:bidi w:val="0"/>
        <w:spacing w:before="0" w:after="0"/>
        <w:jc w:val="left"/>
        <w:rPr/>
      </w:pPr>
      <w:r>
        <w:rPr/>
      </w:r>
    </w:p>
    <w:p>
      <w:pPr>
        <w:pStyle w:val="PreformattedText"/>
        <w:bidi w:val="0"/>
        <w:spacing w:before="0" w:after="0"/>
        <w:jc w:val="left"/>
        <w:rPr/>
      </w:pPr>
      <w:r>
        <w:rPr/>
        <w:t>&lt;div&gt;&lt;a name="term-reference-model" id="term-reference-model"&gt;&lt;/a&gt;&lt;p class="TermNum"&gt;&lt;a name="term-reference-model" id="term-reference-model"&gt;&lt;/a&gt;&lt;b&gt;3.3.7.&lt;span style="mso-tab-count:1"&gt;&amp;#xA0; &lt;/span&gt;&lt;b&gt;reference model&lt;/b&gt;:&lt;/b&gt;abstract framework for understanding concepts and relationships between them in a particular problem space (or subject field).&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security-architectural-principle" id="term-security-architectural-principle"&gt;&lt;/a&gt;&lt;p class="TermNum"&gt;&lt;a name="term-security-architectural-principle" id="term-security-architectural-principle"&gt;&lt;/a&gt;&lt;b&gt;3.3.8.&lt;span style="mso-tab-count:1"&gt;&amp;#xA0; &lt;/span&gt;&lt;b&gt;security architectural principle&lt;/b&gt;:&lt;/b&gt;a guiding believe or rule that informs the design and development of the security aspects within an architecture.&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security-concern" id="term-security-concern"&gt;&lt;/a&gt;&lt;p class="TermNum"&gt;&lt;a name="term-security-concern" id="term-security-concern"&gt;&lt;/a&gt;&lt;b&gt;3.3.9.&lt;span style="mso-tab-count:1"&gt;&amp;#xA0; &lt;/span&gt;&lt;b&gt;security concern&lt;/b&gt;:&lt;/b&gt;interest to the security aspects of an entity of interest relevant to one or more of its stakeholder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e86ce135-2076-cf62-198b-3214700f3da5" id="_e86ce135-2076-cf62-198b-3214700f3da5"&gt;&lt;/a&gt;&lt;p class="Note"&gt;&lt;span class="termnote_label"&gt;NOTE 1 &amp;#x2013; &lt;/span&gt;The same NOTE as for the term concern in section 3.1 applies: A concern pertains to any influence on a system in its environment, including developmental, technological, business, operational, organizational, political, economic, legal, regulatory, ecological and social influences.&lt;/p&gt;&lt;/div&gt;&lt;div class="Note"&gt;&lt;a name="_5155c747-0dc7-cb62-cb97-21b63505da79" id="_5155c747-0dc7-cb62-cb97-21b63505da79"&gt;&lt;/a&gt;&lt;p class="Note"&gt;&lt;span class="termnote_label"&gt;NOTE 2 &amp;#x2013; &lt;/span&gt;These concerns encompass the identification and understanding of potential security risks, vulnerabilities, threats and protective measures that need to be addressed within the architecture.&lt;/p&gt;&lt;/div&gt;&lt;/div&gt;</w:t>
      </w:r>
    </w:p>
    <w:p>
      <w:pPr>
        <w:pStyle w:val="PreformattedText"/>
        <w:bidi w:val="0"/>
        <w:spacing w:before="0" w:after="0"/>
        <w:jc w:val="left"/>
        <w:rPr/>
      </w:pPr>
      <w:r>
        <w:rPr/>
      </w:r>
    </w:p>
    <w:p>
      <w:pPr>
        <w:pStyle w:val="PreformattedText"/>
        <w:bidi w:val="0"/>
        <w:spacing w:before="0" w:after="0"/>
        <w:jc w:val="left"/>
        <w:rPr/>
      </w:pPr>
      <w:r>
        <w:rPr/>
        <w:t>&lt;div&gt;&lt;a name="term-security-design" id="term-security-design"&gt;&lt;/a&gt;&lt;p class="TermNum"&gt;&lt;a name="term-security-design" id="term-security-design"&gt;&lt;/a&gt;&lt;b&gt;3.3.10.&lt;span style="mso-tab-count:1"&gt;&amp;#xA0; &lt;/span&gt;&lt;b&gt;security design&lt;/b&gt;:&lt;/b&gt;the process of conceptualizing, selecting, tailoring and organizing the composition of the appropriate security capabilities and security design principles to protect a specific entity of interest throughout its lifecycl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92e57056-9f7b-17c2-aedb-ed0a7d80c920" id="_92e57056-9f7b-17c2-aedb-ed0a7d80c920"&gt;&lt;/a&gt;&lt;p class="Note"&gt;&lt;span class="termnote_label"&gt;NOTE &amp;#x2013; &lt;/span&gt;this involves assessing risks, identifying security concerns, security requirements and applying relevant security design principles - such as Zero Trust, Defense in Depth, and the Principle of Least Privilege - to develop the corresponding architecture (reference, solution, implementation)&lt;/p&gt;&lt;/div&gt;&lt;/div&gt;</w:t>
      </w:r>
    </w:p>
    <w:p>
      <w:pPr>
        <w:pStyle w:val="PreformattedText"/>
        <w:bidi w:val="0"/>
        <w:spacing w:before="0" w:after="0"/>
        <w:jc w:val="left"/>
        <w:rPr/>
      </w:pPr>
      <w:r>
        <w:rPr/>
      </w:r>
    </w:p>
    <w:p>
      <w:pPr>
        <w:pStyle w:val="PreformattedText"/>
        <w:bidi w:val="0"/>
        <w:spacing w:before="0" w:after="0"/>
        <w:jc w:val="left"/>
        <w:rPr/>
      </w:pPr>
      <w:r>
        <w:rPr/>
        <w:t>&lt;div&gt;&lt;a name="term-security-design-best-practice" id="term-security-design-best-practice"&gt;&lt;/a&gt;&lt;p class="TermNum"&gt;&lt;a name="term-security-design-best-practice" id="term-security-design-best-practice"&gt;&lt;/a&gt;&lt;b&gt;3.3.11.&lt;span style="mso-tab-count:1"&gt;&amp;#xA0; &lt;/span&gt;&lt;b&gt;security design best practice&lt;/b&gt;:&lt;/b&gt;The established and proven techniques, methodologies, and guidelines that represent the most effective and reliable approaches for enhancing the security of a specific entity of interes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security-design-consideration" id="term-security-design-consideration"&gt;&lt;/a&gt;&lt;p class="TermNum"&gt;&lt;a name="term-security-design-consideration" id="term-security-design-consideration"&gt;&lt;/a&gt;&lt;b&gt;3.3.12.&lt;span style="mso-tab-count:1"&gt;&amp;#xA0; &lt;/span&gt;&lt;b&gt;security design consideration&lt;/b&gt;:&lt;/b&gt;the factors that influence the security design for a specific entity of interes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security-design-constraint" id="term-security-design-constraint"&gt;&lt;/a&gt;&lt;p class="TermNum"&gt;&lt;a name="term-security-design-constraint" id="term-security-design-constraint"&gt;&lt;/a&gt;&lt;b&gt;3.3.13.&lt;span style="mso-tab-count:1"&gt;&amp;#xA0; &lt;/span&gt;&lt;b&gt;security design constraint&lt;/b&gt;:&lt;/b&gt;a limitation or requirement that shapes the selection, organization and implementation of security capabilities and security design principles within the security design proces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b3a61a44-4d13-bb91-a19a-1e65b5800beb" id="_b3a61a44-4d13-bb91-a19a-1e65b5800beb"&gt;&lt;/a&gt;&lt;p class="Note"&gt;&lt;span class="termnote_label"&gt;NOTE &amp;#x2013; &lt;/span&gt;these constraints can stem from regulatory requirements, technical limitations, business objectives, or environmental factors, and they directly influence the development of security architectures and solutions to ensure protection of a specific entity of interest throughout its lifecycle.&lt;/p&gt;&lt;/div&gt;&lt;/div&gt;</w:t>
      </w:r>
    </w:p>
    <w:p>
      <w:pPr>
        <w:pStyle w:val="PreformattedText"/>
        <w:bidi w:val="0"/>
        <w:spacing w:before="0" w:after="0"/>
        <w:jc w:val="left"/>
        <w:rPr/>
      </w:pPr>
      <w:r>
        <w:rPr/>
      </w:r>
    </w:p>
    <w:p>
      <w:pPr>
        <w:pStyle w:val="PreformattedText"/>
        <w:bidi w:val="0"/>
        <w:spacing w:before="0" w:after="0"/>
        <w:jc w:val="left"/>
        <w:rPr/>
      </w:pPr>
      <w:r>
        <w:rPr/>
        <w:t>&lt;div&gt;&lt;a name="term-security-design-principle" id="term-security-design-principle"&gt;&lt;/a&gt;&lt;p class="TermNum"&gt;&lt;a name="term-security-design-principle" id="term-security-design-principle"&gt;&lt;/a&gt;&lt;b&gt;3.3.14.&lt;span style="mso-tab-count:1"&gt;&amp;#xA0; &lt;/span&gt;&lt;b&gt;security design principle&lt;/b&gt;:&lt;/b&gt;a guiding believe or rule that directs the security design of an entity of interes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security-meta-reference-architecture-framework" id="term-security-meta-reference-architecture-framework"&gt;&lt;/a&gt;&lt;p class="TermNum"&gt;&lt;a name="term-security-meta-reference-architecture-framework" id="term-security-meta-reference-architecture-framework"&gt;&lt;/a&gt;&lt;b&gt;3.3.15.&lt;span style="mso-tab-count:1"&gt;&amp;#xA0; &lt;/span&gt;&lt;b&gt;security meta reference architecture framework&lt;/b&gt;:&lt;/b&gt;a higher-level framework that provides a structured approach for creating reference architectures within the security domain knowledge. It defines the common components, models, principles, and best practices that can be applied across various reference architectures.&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lt;a name="term-solution" id="term-solution"&gt;&lt;/a&gt;&lt;p class="TermNum"&gt;&lt;a name="term-solution" id="term-solution"&gt;&lt;/a&gt;&lt;b&gt;3.3.16.&lt;span style="mso-tab-count:1"&gt;&amp;#xA0; &lt;/span&gt;&lt;b&gt;solution&lt;/b&gt;:&lt;/b&gt;should be defined elsewher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dmonition"&gt;&lt;a name="_06178712-ee1f-1380-4ea1-499456eb0fa6" id="_06178712-ee1f-1380-4ea1-499456eb0fa6"&gt;&lt;/a&gt;&lt;p class="AdmonitionTitle" style="text-align:center;"&gt;EDITORIAL NOTE&lt;/p&gt;&lt;p class="MsoNormal"&gt;&lt;a name="_15399390-d865-d9f6-841d-4f6fc19ba3bd" id="_15399390-d865-d9f6-841d-4f6fc19ba3bd"&gt;&lt;/a&gt;should be defined elsewher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6418c1da-cbfb-ac7f-9bd7-cd26a6665504" id="_6418c1da-cbfb-ac7f-9bd7-cd26a6665504"&gt;&lt;/a&gt;&lt;p class="Note"&gt;&lt;span class="termnote_label"&gt;NOTE &amp;#x2013; &lt;/span&gt;a solution manifests a design into a particular vendor technology, ensuring adherence to designs, models, and frameworks.&lt;/p&gt;&lt;/div&gt;&lt;/div&gt;</w:t>
      </w:r>
    </w:p>
    <w:p>
      <w:pPr>
        <w:pStyle w:val="PreformattedText"/>
        <w:bidi w:val="0"/>
        <w:spacing w:before="0" w:after="0"/>
        <w:jc w:val="left"/>
        <w:rPr/>
      </w:pPr>
      <w:r>
        <w:rPr/>
      </w:r>
    </w:p>
    <w:p>
      <w:pPr>
        <w:pStyle w:val="PreformattedText"/>
        <w:bidi w:val="0"/>
        <w:spacing w:before="0" w:after="0"/>
        <w:jc w:val="left"/>
        <w:rPr/>
      </w:pPr>
      <w:r>
        <w:rPr/>
        <w:t>&lt;div&gt;&lt;a name="term-solution-architecture" id="term-solution-architecture"&gt;&lt;/a&gt;&lt;p class="TermNum"&gt;&lt;a name="term-solution-architecture" id="term-solution-architecture"&gt;&lt;/a&gt;&lt;b&gt;3.3.17.&lt;span style="mso-tab-count:1"&gt;&amp;#xA0; &lt;/span&gt;&lt;b&gt;solution architecture&lt;/b&gt;:&lt;/b&gt;architecture of an entity of interes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db76e41f-0914-2f11-91a2-1aafb14d5063" id="_db76e41f-0914-2f11-91a2-1aafb14d5063"&gt;&lt;/a&gt;&lt;p class="Note"&gt;&lt;span class="termnote_label"&gt;NOTE &amp;#x2013; &lt;/span&gt;a solution architecture (also known as a blueprint) can be a tailored version of a particular reference architecture (which is the next higher level of abstraction).&lt;/p&gt;&lt;/div&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ymbols"&gt;</w:t>
      </w:r>
    </w:p>
    <w:p>
      <w:pPr>
        <w:pStyle w:val="PreformattedText"/>
        <w:bidi w:val="0"/>
        <w:spacing w:before="0" w:after="0"/>
        <w:jc w:val="left"/>
        <w:rPr/>
      </w:pPr>
      <w:r>
        <w:rPr/>
        <w:t xml:space="preserve">        </w:t>
      </w:r>
      <w:r>
        <w:rPr/>
        <w:t>&lt;a name="_e3427b8f-95b1-6875-2bbe-89f67599a3fc" id="_e3427b8f-95b1-6875-2bbe-89f67599a3fc"&gt;&lt;/a&gt;</w:t>
      </w:r>
    </w:p>
    <w:p>
      <w:pPr>
        <w:pStyle w:val="PreformattedText"/>
        <w:bidi w:val="0"/>
        <w:spacing w:before="0" w:after="0"/>
        <w:jc w:val="left"/>
        <w:rPr/>
      </w:pPr>
      <w:r>
        <w:rPr/>
        <w:t xml:space="preserve">        </w:t>
      </w:r>
      <w:r>
        <w:rPr/>
        <w:t>&lt;h1&gt;4.&lt;span style="mso-tab-count:1"&gt;&amp;#xA0; &lt;/span&gt;Abbreviations and acronyms&lt;/h1&gt;</w:t>
      </w:r>
    </w:p>
    <w:p>
      <w:pPr>
        <w:pStyle w:val="PreformattedText"/>
        <w:bidi w:val="0"/>
        <w:spacing w:before="0" w:after="0"/>
        <w:jc w:val="left"/>
        <w:rPr/>
      </w:pPr>
      <w:r>
        <w:rPr/>
        <w:t xml:space="preserve">        </w:t>
      </w:r>
      <w:r>
        <w:rPr/>
        <w:t>&lt;p class="MsoNormal"&gt;&lt;a name="_9b554fa8-d000-11a8-1624-1c04abd8c71c" id="_9b554fa8-d000-11a8-1624-1c04abd8c71c"&gt;&lt;/a&gt;This Recommendation uses the following abbreviations and acronyms:&lt;/p&gt;</w:t>
      </w:r>
    </w:p>
    <w:p>
      <w:pPr>
        <w:pStyle w:val="PreformattedText"/>
        <w:bidi w:val="0"/>
        <w:spacing w:before="0" w:after="0"/>
        <w:jc w:val="left"/>
        <w:rPr/>
      </w:pPr>
      <w:r>
        <w:rPr/>
        <w:t xml:space="preserve">        </w:t>
      </w:r>
      <w:r>
        <w:rPr/>
        <w:t>&lt;div align="center" class="table_container"&gt;</w:t>
      </w:r>
    </w:p>
    <w:p>
      <w:pPr>
        <w:pStyle w:val="PreformattedText"/>
        <w:bidi w:val="0"/>
        <w:spacing w:before="0" w:after="0"/>
        <w:jc w:val="left"/>
        <w:rPr/>
      </w:pPr>
      <w:r>
        <w:rPr/>
        <w:t xml:space="preserve">          </w:t>
      </w:r>
      <w:r>
        <w:rPr/>
        <w:t>&lt;table class="dl" style="mso-table-anchor-horizontal:column;mso-table-overlap:never;"&gt;</w:t>
      </w:r>
    </w:p>
    <w:p>
      <w:pPr>
        <w:pStyle w:val="PreformattedText"/>
        <w:bidi w:val="0"/>
        <w:spacing w:before="0" w:after="0"/>
        <w:jc w:val="left"/>
        <w:rPr/>
      </w:pPr>
      <w:r>
        <w:rPr/>
        <w:t xml:space="preserve">            </w:t>
      </w:r>
      <w:r>
        <w:rPr/>
        <w:t>&lt;a name="_84640612-19c4-fc6d-c980-fea2c18d61a3" id="_84640612-19c4-fc6d-c980-fea2c18d61a3"&gt;&lt;/a&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col width="20%"/&gt;</w:t>
      </w:r>
    </w:p>
    <w:p>
      <w:pPr>
        <w:pStyle w:val="PreformattedText"/>
        <w:bidi w:val="0"/>
        <w:spacing w:before="0" w:after="0"/>
        <w:jc w:val="left"/>
        <w:rPr/>
      </w:pPr>
      <w:r>
        <w:rPr/>
        <w:t xml:space="preserve">              </w:t>
      </w:r>
      <w:r>
        <w:rPr/>
        <w:t>&lt;col width="80%"/&gt;</w:t>
      </w:r>
    </w:p>
    <w:p>
      <w:pPr>
        <w:pStyle w:val="PreformattedText"/>
        <w:bidi w:val="0"/>
        <w:spacing w:before="0" w:after="0"/>
        <w:jc w:val="left"/>
        <w:rPr/>
      </w:pPr>
      <w:r>
        <w:rPr/>
        <w:t xml:space="preserve">            </w:t>
      </w:r>
      <w:r>
        <w:rPr/>
        <w:t>&lt;/colgroup&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DEF&lt;/th&gt;</w:t>
      </w:r>
    </w:p>
    <w:p>
      <w:pPr>
        <w:pStyle w:val="PreformattedText"/>
        <w:bidi w:val="0"/>
        <w:spacing w:before="0" w:after="0"/>
        <w:jc w:val="left"/>
        <w:rPr/>
      </w:pPr>
      <w:r>
        <w:rPr/>
        <w:t xml:space="preserve">                </w:t>
      </w:r>
      <w:r>
        <w:rPr/>
        <w:t>&lt;td valign="top" style="page-break-after:avoid;" width="80.0%"&gt;&lt;p style="page-break-after:avoid" class="MsoNormal"&gt;&lt;a name="_219ad48f-2c29-455c-65ce-697e0bb5c64d" id="_219ad48f-2c29-455c-65ce-697e0bb5c64d"&gt;&lt;/a&gt;DEFinition&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MECE&lt;/th&gt;</w:t>
      </w:r>
    </w:p>
    <w:p>
      <w:pPr>
        <w:pStyle w:val="PreformattedText"/>
        <w:bidi w:val="0"/>
        <w:spacing w:before="0" w:after="0"/>
        <w:jc w:val="left"/>
        <w:rPr/>
      </w:pPr>
      <w:r>
        <w:rPr/>
        <w:t xml:space="preserve">                </w:t>
      </w:r>
      <w:r>
        <w:rPr/>
        <w:t>&lt;td valign="top" style="page-break-after:avoid;" width="80.0%"&gt;&lt;p style="page-break-after:avoid" class="MsoNormal"&gt;&lt;a name="_c7fb7e93-1ca2-5982-15f2-5ad2e65e5b08" id="_c7fb7e93-1ca2-5982-15f2-5ad2e65e5b08"&gt;&lt;/a&gt;Mutually Exclusive Collectively Exhaustiv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PoLP&lt;/th&gt;</w:t>
      </w:r>
    </w:p>
    <w:p>
      <w:pPr>
        <w:pStyle w:val="PreformattedText"/>
        <w:bidi w:val="0"/>
        <w:spacing w:before="0" w:after="0"/>
        <w:jc w:val="left"/>
        <w:rPr/>
      </w:pPr>
      <w:r>
        <w:rPr/>
        <w:t xml:space="preserve">                </w:t>
      </w:r>
      <w:r>
        <w:rPr/>
        <w:t>&lt;td valign="top" style="page-break-after:avoid;" width="80.0%"&gt;&lt;p style="page-break-after:avoid" class="MsoNormal"&gt;&lt;a name="_7bec9ff2-d79b-9b33-af37-e657bd815b78" id="_7bec9ff2-d79b-9b33-af37-e657bd815b78"&gt;&lt;/a&gt;Principle of List Privileg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SAP&lt;/th&gt;</w:t>
      </w:r>
    </w:p>
    <w:p>
      <w:pPr>
        <w:pStyle w:val="PreformattedText"/>
        <w:bidi w:val="0"/>
        <w:spacing w:before="0" w:after="0"/>
        <w:jc w:val="left"/>
        <w:rPr/>
      </w:pPr>
      <w:r>
        <w:rPr/>
        <w:t xml:space="preserve">                </w:t>
      </w:r>
      <w:r>
        <w:rPr/>
        <w:t>&lt;td valign="top" style="page-break-after:avoid;" width="80.0%"&gt;&lt;p style="page-break-after:avoid" class="MsoNormal"&gt;&lt;a name="_526bb870-117c-3853-28ae-1fe1ddc3c82d" id="_526bb870-117c-3853-28ae-1fe1ddc3c82d"&gt;&lt;/a&gt;Security Architecture Principl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SDB&lt;/th&gt;</w:t>
      </w:r>
    </w:p>
    <w:p>
      <w:pPr>
        <w:pStyle w:val="PreformattedText"/>
        <w:bidi w:val="0"/>
        <w:spacing w:before="0" w:after="0"/>
        <w:jc w:val="left"/>
        <w:rPr/>
      </w:pPr>
      <w:r>
        <w:rPr/>
        <w:t xml:space="preserve">                </w:t>
      </w:r>
      <w:r>
        <w:rPr/>
        <w:t>&lt;td valign="top" style="page-break-after:avoid;" width="80.0%"&gt;&lt;p style="page-break-after:avoid" class="MsoNormal"&gt;&lt;a name="_9f01dae8-7fd3-8215-a225-7e3bba42a951" id="_9f01dae8-7fd3-8215-a225-7e3bba42a951"&gt;&lt;/a&gt;Security Design Best Practic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SDC&lt;/th&gt;</w:t>
      </w:r>
    </w:p>
    <w:p>
      <w:pPr>
        <w:pStyle w:val="PreformattedText"/>
        <w:bidi w:val="0"/>
        <w:spacing w:before="0" w:after="0"/>
        <w:jc w:val="left"/>
        <w:rPr/>
      </w:pPr>
      <w:r>
        <w:rPr/>
        <w:t xml:space="preserve">                </w:t>
      </w:r>
      <w:r>
        <w:rPr/>
        <w:t>&lt;td valign="top" style="page-break-after:avoid;" width="80.0%"&gt;&lt;p style="page-break-after:avoid" class="MsoNormal"&gt;&lt;a name="_e76448c5-bf74-3796-efb1-709826f299c1" id="_e76448c5-bf74-3796-efb1-709826f299c1"&gt;&lt;/a&gt;Security Design Consideration&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void;" width="20.0%"&gt;SDP&lt;/th&gt;</w:t>
      </w:r>
    </w:p>
    <w:p>
      <w:pPr>
        <w:pStyle w:val="PreformattedText"/>
        <w:bidi w:val="0"/>
        <w:spacing w:before="0" w:after="0"/>
        <w:jc w:val="left"/>
        <w:rPr/>
      </w:pPr>
      <w:r>
        <w:rPr/>
        <w:t xml:space="preserve">                </w:t>
      </w:r>
      <w:r>
        <w:rPr/>
        <w:t>&lt;td valign="top" style="page-break-after:avoid;" width="80.0%"&gt;&lt;p style="page-break-after:avoid" class="MsoNormal"&gt;&lt;a name="_f22ff6de-9414-6a2a-4089-a0c116956817" id="_f22ff6de-9414-6a2a-4089-a0c116956817"&gt;&lt;/a&gt;Security Design Principle&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 valign="top" style="font-weight:bold;page-break-after:auto;" width="20.0%"&gt;SDX&lt;/th&gt;</w:t>
      </w:r>
    </w:p>
    <w:p>
      <w:pPr>
        <w:pStyle w:val="PreformattedText"/>
        <w:bidi w:val="0"/>
        <w:spacing w:before="0" w:after="0"/>
        <w:jc w:val="left"/>
        <w:rPr/>
      </w:pPr>
      <w:r>
        <w:rPr/>
        <w:t xml:space="preserve">                </w:t>
      </w:r>
      <w:r>
        <w:rPr/>
        <w:t>&lt;td valign="top" style="page-break-after:auto;" width="80.0%"&gt;&lt;p style="page-break-after:auto" class="MsoNormal"&gt;&lt;a name="_d4fb3e0a-042f-04a0-76f6-709e398762a6" id="_d4fb3e0a-042f-04a0-76f6-709e398762a6"&gt;&lt;/a&gt;Security Design Constraint&lt;/p&gt;</w:t>
      </w:r>
    </w:p>
    <w:p>
      <w:pPr>
        <w:pStyle w:val="PreformattedText"/>
        <w:bidi w:val="0"/>
        <w:spacing w:before="0" w:after="0"/>
        <w:jc w:val="left"/>
        <w:rPr/>
      </w:pP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cb93906f-1a24-c887-5e69-11d7f65f1125" id="_cb93906f-1a24-c887-5e69-11d7f65f1125"&gt;&lt;/a&gt;</w:t>
      </w:r>
    </w:p>
    <w:p>
      <w:pPr>
        <w:pStyle w:val="PreformattedText"/>
        <w:bidi w:val="0"/>
        <w:spacing w:before="0" w:after="0"/>
        <w:jc w:val="left"/>
        <w:rPr/>
      </w:pPr>
      <w:r>
        <w:rPr/>
        <w:t xml:space="preserve">        </w:t>
      </w:r>
      <w:r>
        <w:rPr/>
        <w:t>&lt;h1&gt;5.&lt;span style="mso-tab-count:1"&gt;&amp;#xA0; &lt;/span&gt;Conventions&lt;/h1&gt;</w:t>
      </w:r>
    </w:p>
    <w:p>
      <w:pPr>
        <w:pStyle w:val="PreformattedText"/>
        <w:bidi w:val="0"/>
        <w:spacing w:before="0" w:after="0"/>
        <w:jc w:val="left"/>
        <w:rPr/>
      </w:pPr>
      <w:r>
        <w:rPr/>
        <w:t xml:space="preserve">        </w:t>
      </w:r>
      <w:r>
        <w:rPr/>
        <w:t>&lt;p class="MsoNormal"&gt;&lt;a name="_82953ea7-21f6-6f4d-7318-9ca8c88219fd" id="_82953ea7-21f6-6f4d-7318-9ca8c88219fd"&gt;&lt;/a&gt;In this document the following conventions will be used.&lt;/p&gt;</w:t>
      </w:r>
    </w:p>
    <w:p>
      <w:pPr>
        <w:pStyle w:val="PreformattedText"/>
        <w:bidi w:val="0"/>
        <w:spacing w:before="0" w:after="0"/>
        <w:jc w:val="left"/>
        <w:rPr/>
      </w:pPr>
      <w:r>
        <w:rPr/>
        <w:t xml:space="preserve">        </w:t>
      </w:r>
      <w:r>
        <w:rPr/>
        <w:t>&lt;p class="MsoNormal"&gt;&lt;a name="_522ae52e-6b7d-03d3-854e-e1b7a88b1186" id="_522ae52e-6b7d-03d3-854e-e1b7a88b1186"&gt;&lt;/a&gt;The label DEFxx is labelling a definition in a given principle.&lt;/p&gt;</w:t>
      </w:r>
    </w:p>
    <w:p>
      <w:pPr>
        <w:pStyle w:val="PreformattedText"/>
        <w:bidi w:val="0"/>
        <w:spacing w:before="0" w:after="0"/>
        <w:jc w:val="left"/>
        <w:rPr/>
      </w:pPr>
      <w:r>
        <w:rPr/>
        <w:t xml:space="preserve">        </w:t>
      </w:r>
      <w:r>
        <w:rPr/>
        <w:t>&lt;p class="MsoNormal"&gt;&lt;a name="_056a5ecb-7b10-2f9e-aaa4-ad50821a02b0" id="_056a5ecb-7b10-2f9e-aaa4-ad50821a02b0"&gt;&lt;/a&gt;The label SAPxx is labelling a security architecture principle.&lt;/p&gt;</w:t>
      </w:r>
    </w:p>
    <w:p>
      <w:pPr>
        <w:pStyle w:val="PreformattedText"/>
        <w:bidi w:val="0"/>
        <w:spacing w:before="0" w:after="0"/>
        <w:jc w:val="left"/>
        <w:rPr/>
      </w:pPr>
      <w:r>
        <w:rPr/>
        <w:t xml:space="preserve">        </w:t>
      </w:r>
      <w:r>
        <w:rPr/>
        <w:t>&lt;p class="MsoNormal"&gt;&lt;a name="_56848669-f032-6a05-bd95-f79bb21ec8fe" id="_56848669-f032-6a05-bd95-f79bb21ec8fe"&gt;&lt;/a&gt;The label SDPxx is labelling a security design principle.&lt;/p&gt;</w:t>
      </w:r>
    </w:p>
    <w:p>
      <w:pPr>
        <w:pStyle w:val="PreformattedText"/>
        <w:bidi w:val="0"/>
        <w:spacing w:before="0" w:after="0"/>
        <w:jc w:val="left"/>
        <w:rPr/>
      </w:pPr>
      <w:r>
        <w:rPr/>
        <w:t xml:space="preserve">        </w:t>
      </w:r>
      <w:r>
        <w:rPr/>
        <w:t>&lt;p class="MsoNormal"&gt;&lt;a name="_d3200e8e-e3bf-09c3-9948-82ac14573115" id="_d3200e8e-e3bf-09c3-9948-82ac14573115"&gt;&lt;/a&gt;Labels can be combined into identifiers in an absolute name space.&lt;/p&gt;</w:t>
      </w:r>
    </w:p>
    <w:p>
      <w:pPr>
        <w:pStyle w:val="PreformattedText"/>
        <w:bidi w:val="0"/>
        <w:spacing w:before="0" w:after="0"/>
        <w:jc w:val="left"/>
        <w:rPr/>
      </w:pPr>
      <w:r>
        <w:rPr/>
        <w:t xml:space="preserve">        </w:t>
      </w:r>
      <w:r>
        <w:rPr/>
        <w:t>&lt;div class="example"&gt;&lt;a name="_b4f7f403-27d7-bb94-2c19-ddc3f9f6c813" id="_b4f7f403-27d7-bb94-2c19-ddc3f9f6c813"&gt;&lt;/a&gt;&lt;p class="example-title"&gt;EXAMPLE&lt;/p&gt;&lt;p class="example"&gt;&lt;a name="_149d43ba-8b15-e2a3-967b-b586cbefd2a0" id="_149d43ba-8b15-e2a3-967b-b586cbefd2a0"&gt;&lt;/a&gt;SDPxxDEFyy is the identifier which represents the definition yy in the security design principle xx.&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6266e5d7-5401-db63-b5e7-ead87731ab46" id="_6266e5d7-5401-db63-b5e7-ead87731ab46"&gt;&lt;/a&gt;</w:t>
      </w:r>
    </w:p>
    <w:p>
      <w:pPr>
        <w:pStyle w:val="PreformattedText"/>
        <w:bidi w:val="0"/>
        <w:spacing w:before="0" w:after="0"/>
        <w:jc w:val="left"/>
        <w:rPr/>
      </w:pPr>
      <w:r>
        <w:rPr/>
        <w:t xml:space="preserve">        </w:t>
      </w:r>
      <w:r>
        <w:rPr/>
        <w:t>&lt;h1&gt;6.&lt;span style="mso-tab-count:1"&gt;&amp;#xA0; &lt;/span&gt;Context&lt;/h1&gt;</w:t>
      </w:r>
    </w:p>
    <w:p>
      <w:pPr>
        <w:pStyle w:val="PreformattedText"/>
        <w:bidi w:val="0"/>
        <w:spacing w:before="0" w:after="0"/>
        <w:jc w:val="left"/>
        <w:rPr/>
      </w:pPr>
      <w:r>
        <w:rPr/>
        <w:t xml:space="preserve">        </w:t>
      </w:r>
      <w:r>
        <w:rPr/>
        <w:t>&lt;div&gt;&lt;a name="_ae546b02-83cf-884b-ab3e-b35669a22f19" id="_ae546b02-83cf-884b-ab3e-b35669a22f19"&gt;&lt;/a&gt;&lt;h2&gt;6.1.&lt;span style="mso-tab-count:1"&gt;&amp;#xA0; &lt;/span&gt;Introduction&lt;/h2&gt;</w:t>
      </w:r>
    </w:p>
    <w:p>
      <w:pPr>
        <w:pStyle w:val="PreformattedText"/>
        <w:bidi w:val="0"/>
        <w:spacing w:before="0" w:after="0"/>
        <w:jc w:val="left"/>
        <w:rPr/>
      </w:pPr>
      <w:r>
        <w:rPr/>
      </w:r>
    </w:p>
    <w:p>
      <w:pPr>
        <w:pStyle w:val="PreformattedText"/>
        <w:bidi w:val="0"/>
        <w:spacing w:before="0" w:after="0"/>
        <w:jc w:val="left"/>
        <w:rPr/>
      </w:pPr>
      <w:r>
        <w:rPr/>
        <w:t>&lt;p class="MsoNormal"&gt;&lt;a name="_8d7b21a5-0a90-36c9-3cff-04f77d5cdebf" id="_8d7b21a5-0a90-36c9-3cff-04f77d5cdebf"&gt;&lt;/a&gt;The audience of this Recommendation is a designer and/or an architect in need to produce a security reference architecture, or a derived security solution architecture, or the derived actual security solution implementation and lifecycle.&lt;/p&gt;</w:t>
      </w:r>
    </w:p>
    <w:p>
      <w:pPr>
        <w:pStyle w:val="PreformattedText"/>
        <w:bidi w:val="0"/>
        <w:spacing w:before="0" w:after="0"/>
        <w:jc w:val="left"/>
        <w:rPr/>
      </w:pPr>
      <w:r>
        <w:rPr/>
      </w:r>
    </w:p>
    <w:p>
      <w:pPr>
        <w:pStyle w:val="PreformattedText"/>
        <w:bidi w:val="0"/>
        <w:spacing w:before="0" w:after="0"/>
        <w:jc w:val="left"/>
        <w:rPr/>
      </w:pPr>
      <w:r>
        <w:rPr/>
        <w:t>&lt;p class="MsoNormal"&gt;&lt;a name="_714e665a-8486-1f19-fe25-358fe4afcb3f" id="_714e665a-8486-1f19-fe25-358fe4afcb3f"&gt;&lt;/a&gt;Whilst security is an imperative for any design, security is only one aspect of the overall design and, in this perspective, security is only one characteristic among a growing number of conflicting characteristics.&lt;/p&gt;</w:t>
      </w:r>
    </w:p>
    <w:p>
      <w:pPr>
        <w:pStyle w:val="PreformattedText"/>
        <w:bidi w:val="0"/>
        <w:spacing w:before="0" w:after="0"/>
        <w:jc w:val="left"/>
        <w:rPr/>
      </w:pPr>
      <w:r>
        <w:rPr/>
      </w:r>
    </w:p>
    <w:p>
      <w:pPr>
        <w:pStyle w:val="PreformattedText"/>
        <w:bidi w:val="0"/>
        <w:spacing w:before="0" w:after="0"/>
        <w:jc w:val="left"/>
        <w:rPr/>
      </w:pPr>
      <w:r>
        <w:rPr/>
        <w:t>&lt;p class="MsoNormal"&gt;&lt;a name="_a4e5ab0e-1e23-71e3-0c7a-d22d2e77416d" id="_a4e5ab0e-1e23-71e3-0c7a-d22d2e77416d"&gt;&lt;/a&gt;Achieving security within a design requires the support of a number of meta-reference architecture elements and this Recommendation will concentrate on:&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 class="MsoListParagraphCxSpFirst"&gt;&lt;a name="_a1959b2b-3267-781b-60ab-bd499d80135c" id="_a1959b2b-3267-781b-60ab-bd499d80135c"&gt;&lt;/a&gt;Design principles and best practices for security architectures (&lt;a href="#sec_7"&gt;clause 7&lt;/a&g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lt;a name="_75fa2400-c179-f3c7-b76f-737743edcef6" id="_75fa2400-c179-f3c7-b76f-737743edcef6"&gt;&lt;/a&gt;An understanding of the role of the designer and/or architect (&lt;a href="#sec_9"&gt;clause 9&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326297a1-b44e-c786-13e5-441525c9acad" id="_326297a1-b44e-c786-13e5-441525c9acad"&gt;&lt;/a&gt;&lt;h2&gt;6.2.&lt;span style="mso-tab-count:1"&gt;&amp;#xA0; &lt;/span&gt;Architectural methodological reminders&lt;/h2&gt;</w:t>
      </w:r>
    </w:p>
    <w:p>
      <w:pPr>
        <w:pStyle w:val="PreformattedText"/>
        <w:bidi w:val="0"/>
        <w:spacing w:before="0" w:after="0"/>
        <w:jc w:val="left"/>
        <w:rPr/>
      </w:pPr>
      <w:r>
        <w:rPr/>
      </w:r>
    </w:p>
    <w:p>
      <w:pPr>
        <w:pStyle w:val="PreformattedText"/>
        <w:bidi w:val="0"/>
        <w:spacing w:before="0" w:after="0"/>
        <w:jc w:val="left"/>
        <w:rPr/>
      </w:pPr>
      <w:r>
        <w:rPr/>
        <w:t>&lt;p class="MsoNormal"&gt;&lt;a name="_ccd3b76f-4055-a023-8c3d-ff5fde1f4acd" id="_ccd3b76f-4055-a023-8c3d-ff5fde1f4acd"&gt;&lt;/a&gt;The adoption of architecture practice is a strategic decision for an organization that can help improve its overall value to a variety of stakeholders. Developing and using architectures in any domain has major benefits because a well-developed architecture can:&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3;" class="MsoListParagraphCxSpFirst"&gt;&lt;a name="_bfaf4f83-fec1-bff9-6289-0c1162f101ac" id="_bfaf4f83-fec1-bff9-6289-0c1162f101ac"&gt;&lt;/a&gt;foster stakeholder engagement and cooperation with decision-making activitie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97f789b8-2202-389a-a53c-f44159807bca" id="_97f789b8-2202-389a-a53c-f44159807bca"&gt;&lt;/a&gt;promote uniformity of products and services delivered,</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d4f582d4-d1a2-127c-3208-2a0cd20d9e08" id="_d4f582d4-d1a2-127c-3208-2a0cd20d9e08"&gt;&lt;/a&gt;frame development and usage of solutions (including products, services and system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ef378ed8-0fb8-a628-0d2c-ed6a21a45731" id="_ef378ed8-0fb8-a628-0d2c-ed6a21a45731"&gt;&lt;/a&gt;increase the efficiency and effectiveness of transformation or modernization initiative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93a01b3f-a88c-3979-a252-850ea5097f97" id="_93a01b3f-a88c-3979-a252-850ea5097f97"&gt;&lt;/a&gt;promote coherence between enterprise and technical solutions (e.g. systems, software, service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10144ae7-0bea-1bb5-6486-2b6b22bc7b78" id="_10144ae7-0bea-1bb5-6486-2b6b22bc7b78"&gt;&lt;/a&gt;improve interoperability between enterprises, systems, services and software application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10aae565-5831-dd03-cf57-217d7b27ed7e" id="_10aae565-5831-dd03-cf57-217d7b27ed7e"&gt;&lt;/a&gt;improve compatibility between systems and technologie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6ea59f79-fa61-fc79-dbed-8a12eac834cb" id="_6ea59f79-fa61-fc79-dbed-8a12eac834cb"&gt;&lt;/a&gt;drive development of technologies for future application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c669ef8f-2361-bfeb-6099-3633cd034fe1" id="_c669ef8f-2361-bfeb-6099-3633cd034fe1"&gt;&lt;/a&gt;provide a framework for identifying teams and enabling system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lt;a name="_17d625f2-04a3-9830-9f05-80034cb75caa" id="_17d625f2-04a3-9830-9f05-80034cb75caa"&gt;&lt;/a&gt;meet consumer demand in the evolving landscape of the marketplace,</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lt;a name="_8d4254a1-a28e-a548-ab67-1393f25c2cab" id="_8d4254a1-a28e-a548-ab67-1393f25c2cab"&gt;&lt;/a&gt;help structure a plan and integration point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1f98b995-7340-4132-f193-9661b7f41bb4" id="_1f98b995-7340-4132-f193-9661b7f41bb4"&gt;&lt;/a&gt;The architecting principles are defined in three categories:&lt;/p&gt;</w:t>
      </w:r>
    </w:p>
    <w:p>
      <w:pPr>
        <w:pStyle w:val="PreformattedText"/>
        <w:bidi w:val="0"/>
        <w:spacing w:before="0" w:after="0"/>
        <w:jc w:val="left"/>
        <w:rPr/>
      </w:pPr>
      <w:r>
        <w:rPr/>
      </w:r>
    </w:p>
    <w:p>
      <w:pPr>
        <w:pStyle w:val="PreformattedText"/>
        <w:bidi w:val="0"/>
        <w:spacing w:before="0" w:after="0"/>
        <w:jc w:val="left"/>
        <w:rPr/>
      </w:pPr>
      <w:r>
        <w:rPr/>
        <w:t>&lt;div class="ol_wrap"&gt;&lt;p style="mso-list:l3 level1 lfo16;" class="MsoListParagraphCxSpFirst"&gt;&lt;a name="_f2ad8bbe-090c-13b2-421c-228e9b57ae33" id="_f2ad8bbe-090c-13b2-421c-228e9b57ae33"&gt;&lt;/a&gt;Principles about the meaning of architecture</w:t>
      </w:r>
    </w:p>
    <w:p>
      <w:pPr>
        <w:pStyle w:val="PreformattedText"/>
        <w:bidi w:val="0"/>
        <w:spacing w:before="0" w:after="0"/>
        <w:jc w:val="left"/>
        <w:rPr/>
      </w:pPr>
      <w:r>
        <w:rPr/>
        <w:t>&lt;div class="ListContLevel1"&gt;&lt;div class="ol_wrap"&gt;&lt;p style="mso-list:l2 level2 lfo16;" class="MsoListParagraphCxSpFirst"&gt;&lt;a name="_27a8bdc6-d65d-444d-e5d5-22c63b2d40fc" id="_27a8bdc6-d65d-444d-e5d5-22c63b2d40fc"&gt;&lt;/a&gt;architecture as embodiment of decisions</w:t>
      </w:r>
    </w:p>
    <w:p>
      <w:pPr>
        <w:pStyle w:val="PreformattedText"/>
        <w:bidi w:val="0"/>
        <w:spacing w:before="0" w:after="0"/>
        <w:jc w:val="left"/>
        <w:rPr/>
      </w:pPr>
      <w:r>
        <w:rPr/>
        <w:t>&lt;/p&gt;</w:t>
      </w:r>
    </w:p>
    <w:p>
      <w:pPr>
        <w:pStyle w:val="PreformattedText"/>
        <w:bidi w:val="0"/>
        <w:spacing w:before="0" w:after="0"/>
        <w:jc w:val="left"/>
        <w:rPr/>
      </w:pPr>
      <w:r>
        <w:rPr/>
        <w:t>&lt;p style="mso-list:l2 level2 lfo16;" class="MsoListParagraphCxSpMiddle"&gt;&lt;a name="_2a4c5d8e-91bd-24f3-583d-d14e800caf9b" id="_2a4c5d8e-91bd-24f3-583d-d14e800caf9b"&gt;&lt;/a&gt;understanding the problem space and solution space</w:t>
      </w:r>
    </w:p>
    <w:p>
      <w:pPr>
        <w:pStyle w:val="PreformattedText"/>
        <w:bidi w:val="0"/>
        <w:spacing w:before="0" w:after="0"/>
        <w:jc w:val="left"/>
        <w:rPr/>
      </w:pPr>
      <w:r>
        <w:rPr/>
        <w:t>&lt;/p&gt;</w:t>
      </w:r>
    </w:p>
    <w:p>
      <w:pPr>
        <w:pStyle w:val="PreformattedText"/>
        <w:bidi w:val="0"/>
        <w:spacing w:before="0" w:after="0"/>
        <w:jc w:val="left"/>
        <w:rPr/>
      </w:pPr>
      <w:r>
        <w:rPr/>
        <w:t>&lt;p style="mso-list:l2 level2 lfo16;" class="MsoListParagraphCxSpMiddle"&gt;&lt;a name="_e8bccbe7-3b77-bbec-280f-8f8ef440c76d" id="_e8bccbe7-3b77-bbec-280f-8f8ef440c76d"&gt;&lt;/a&gt;identifying fundamental concepts and properties of the architecture</w:t>
      </w:r>
    </w:p>
    <w:p>
      <w:pPr>
        <w:pStyle w:val="PreformattedText"/>
        <w:bidi w:val="0"/>
        <w:spacing w:before="0" w:after="0"/>
        <w:jc w:val="left"/>
        <w:rPr/>
      </w:pPr>
      <w:r>
        <w:rPr/>
        <w:t>&lt;/p&gt;</w:t>
      </w:r>
    </w:p>
    <w:p>
      <w:pPr>
        <w:pStyle w:val="PreformattedText"/>
        <w:bidi w:val="0"/>
        <w:spacing w:before="0" w:after="0"/>
        <w:jc w:val="left"/>
        <w:rPr/>
      </w:pPr>
      <w:r>
        <w:rPr/>
        <w:t>&lt;p style="mso-list:l2 level2 lfo16;" class="MsoListParagraphCxSpLast"&gt;&lt;a name="_78c934bd-4558-71ea-f8e1-917090d05d43" id="_78c934bd-4558-71ea-f8e1-917090d05d43"&gt;&lt;/a&gt;architecture as abstractions relevant to nature of architecture entity</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Middle"&gt;&lt;a name="_21cdf876-4475-563b-6e78-bf040cd36288" id="_21cdf876-4475-563b-6e78-bf040cd36288"&gt;&lt;/a&gt;Principles about the intent of architecture</w:t>
      </w:r>
    </w:p>
    <w:p>
      <w:pPr>
        <w:pStyle w:val="PreformattedText"/>
        <w:bidi w:val="0"/>
        <w:spacing w:before="0" w:after="0"/>
        <w:jc w:val="left"/>
        <w:rPr/>
      </w:pPr>
      <w:r>
        <w:rPr/>
        <w:t>&lt;div class="ListContLevel1"&gt;&lt;div class="ol_wrap"&gt;&lt;p style="mso-list:l2 level2 lfo16;" class="MsoListParagraphCxSpFirst"&gt;&lt;a name="_4023ddb4-05fa-6f16-6f76-64791ab09416" id="_4023ddb4-05fa-6f16-6f76-64791ab09416"&gt;&lt;/a&gt;architecting with a focus on informing decision making</w:t>
      </w:r>
    </w:p>
    <w:p>
      <w:pPr>
        <w:pStyle w:val="PreformattedText"/>
        <w:bidi w:val="0"/>
        <w:spacing w:before="0" w:after="0"/>
        <w:jc w:val="left"/>
        <w:rPr/>
      </w:pPr>
      <w:r>
        <w:rPr/>
        <w:t>&lt;/p&gt;</w:t>
      </w:r>
    </w:p>
    <w:p>
      <w:pPr>
        <w:pStyle w:val="PreformattedText"/>
        <w:bidi w:val="0"/>
        <w:spacing w:before="0" w:after="0"/>
        <w:jc w:val="left"/>
        <w:rPr/>
      </w:pPr>
      <w:r>
        <w:rPr/>
        <w:t>&lt;p style="mso-list:l2 level2 lfo16;" class="MsoListParagraphCxSpMiddle"&gt;&lt;a name="_b653f396-918d-2cf2-45df-05961ac8b0f2" id="_b653f396-918d-2cf2-45df-05961ac8b0f2"&gt;&lt;/a&gt;architecting with a focus on value</w:t>
      </w:r>
    </w:p>
    <w:p>
      <w:pPr>
        <w:pStyle w:val="PreformattedText"/>
        <w:bidi w:val="0"/>
        <w:spacing w:before="0" w:after="0"/>
        <w:jc w:val="left"/>
        <w:rPr/>
      </w:pPr>
      <w:r>
        <w:rPr/>
        <w:t>&lt;/p&gt;</w:t>
      </w:r>
    </w:p>
    <w:p>
      <w:pPr>
        <w:pStyle w:val="PreformattedText"/>
        <w:bidi w:val="0"/>
        <w:spacing w:before="0" w:after="0"/>
        <w:jc w:val="left"/>
        <w:rPr/>
      </w:pPr>
      <w:r>
        <w:rPr/>
        <w:t>&lt;p style="mso-list:l2 level2 lfo16;" class="MsoListParagraphCxSpMiddle"&gt;&lt;a name="_48fdd174-6b46-9655-683f-027839e5ad9f" id="_48fdd174-6b46-9655-683f-027839e5ad9f"&gt;&lt;/a&gt;achieving a balanced and robust architecture</w:t>
      </w:r>
    </w:p>
    <w:p>
      <w:pPr>
        <w:pStyle w:val="PreformattedText"/>
        <w:bidi w:val="0"/>
        <w:spacing w:before="0" w:after="0"/>
        <w:jc w:val="left"/>
        <w:rPr/>
      </w:pPr>
      <w:r>
        <w:rPr/>
        <w:t>&lt;/p&gt;</w:t>
      </w:r>
    </w:p>
    <w:p>
      <w:pPr>
        <w:pStyle w:val="PreformattedText"/>
        <w:bidi w:val="0"/>
        <w:spacing w:before="0" w:after="0"/>
        <w:jc w:val="left"/>
        <w:rPr/>
      </w:pPr>
      <w:r>
        <w:rPr/>
        <w:t>&lt;p style="mso-list:l2 level2 lfo16;" class="MsoListParagraphCxSpLast"&gt;&lt;a name="_9f79d89e-6598-c66b-48ad-03628ae47488" id="_9f79d89e-6598-c66b-48ad-03628ae47488"&gt;&lt;/a&gt;describing architecture to enhance understanding of its intent</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16;" class="MsoListParagraphCxSpLast"&gt;&lt;a name="cat_3" id="cat_3"&gt;&lt;/a&gt;Principles about the nature of architecture</w:t>
      </w:r>
    </w:p>
    <w:p>
      <w:pPr>
        <w:pStyle w:val="PreformattedText"/>
        <w:bidi w:val="0"/>
        <w:spacing w:before="0" w:after="0"/>
        <w:jc w:val="left"/>
        <w:rPr/>
      </w:pPr>
      <w:r>
        <w:rPr/>
        <w:t>&lt;div class="ListContLevel1"&gt;&lt;div class="ol_wrap"&gt;&lt;p style="mso-list:l2 level2 lfo16;" class="MsoListParagraphCxSpFirst"&gt;&lt;a name="_6856599b-3f31-93ed-c539-c2f68721d903" id="_6856599b-3f31-93ed-c539-c2f68721d903"&gt;&lt;/a&gt;architecting with a focus on key architectural properties</w:t>
      </w:r>
    </w:p>
    <w:p>
      <w:pPr>
        <w:pStyle w:val="PreformattedText"/>
        <w:bidi w:val="0"/>
        <w:spacing w:before="0" w:after="0"/>
        <w:jc w:val="left"/>
        <w:rPr/>
      </w:pPr>
      <w:r>
        <w:rPr/>
        <w:t>&lt;/p&gt;</w:t>
      </w:r>
    </w:p>
    <w:p>
      <w:pPr>
        <w:pStyle w:val="PreformattedText"/>
        <w:bidi w:val="0"/>
        <w:spacing w:before="0" w:after="0"/>
        <w:jc w:val="left"/>
        <w:rPr/>
      </w:pPr>
      <w:r>
        <w:rPr/>
        <w:t>&lt;p style="mso-list:l2 level2 lfo16;" class="MsoListParagraphCxSpMiddle"&gt;&lt;a name="_967139a1-b27b-e4b1-6b48-2750fdc81003" id="_967139a1-b27b-e4b1-6b48-2750fdc81003"&gt;&lt;/a&gt;architecting with a focus on relationships and interfaces</w:t>
      </w:r>
    </w:p>
    <w:p>
      <w:pPr>
        <w:pStyle w:val="PreformattedText"/>
        <w:bidi w:val="0"/>
        <w:spacing w:before="0" w:after="0"/>
        <w:jc w:val="left"/>
        <w:rPr/>
      </w:pPr>
      <w:r>
        <w:rPr/>
        <w:t>&lt;/p&gt;</w:t>
      </w:r>
    </w:p>
    <w:p>
      <w:pPr>
        <w:pStyle w:val="PreformattedText"/>
        <w:bidi w:val="0"/>
        <w:spacing w:before="0" w:after="0"/>
        <w:jc w:val="left"/>
        <w:rPr/>
      </w:pPr>
      <w:r>
        <w:rPr/>
        <w:t>&lt;p style="mso-list:l2 level2 lfo16;" class="MsoListParagraphCxSpMiddle"&gt;&lt;a name="cat_3_c" id="cat_3_c"&gt;&lt;/a&gt;identifying principles guiding solution development</w:t>
      </w:r>
    </w:p>
    <w:p>
      <w:pPr>
        <w:pStyle w:val="PreformattedText"/>
        <w:bidi w:val="0"/>
        <w:spacing w:before="0" w:after="0"/>
        <w:jc w:val="left"/>
        <w:rPr/>
      </w:pPr>
      <w:r>
        <w:rPr/>
        <w:t>&lt;/p&gt;</w:t>
      </w:r>
    </w:p>
    <w:p>
      <w:pPr>
        <w:pStyle w:val="PreformattedText"/>
        <w:bidi w:val="0"/>
        <w:spacing w:before="0" w:after="0"/>
        <w:jc w:val="left"/>
        <w:rPr/>
      </w:pPr>
      <w:r>
        <w:rPr/>
        <w:t>&lt;p style="mso-list:l2 level2 lfo16;" class="MsoListParagraphCxSpLast"&gt;&lt;a name="cat_3_d" id="cat_3_d"&gt;&lt;/a&gt;identifying principles guiding the evolution of architecture entitie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65e5b482-6dbd-3098-be37-9f8f35f025af" id="_65e5b482-6dbd-3098-be37-9f8f35f025af"&gt;&lt;/a&gt;This Recommendation focuses on &lt;a href="#cat_3"&gt;c)&lt;/a&gt; and in particular &lt;a href="#cat_3_c"&gt;c) 3)&lt;/a&gt; and &lt;a href="#cat_3_d"&gt;c) 4)&lt;/a&gt; though the reader of this Recommendation should be mindful of the wider context of this Recommenda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7" id="sec_7"&gt;&lt;/a&gt;</w:t>
      </w:r>
    </w:p>
    <w:p>
      <w:pPr>
        <w:pStyle w:val="PreformattedText"/>
        <w:bidi w:val="0"/>
        <w:spacing w:before="0" w:after="0"/>
        <w:jc w:val="left"/>
        <w:rPr/>
      </w:pPr>
      <w:r>
        <w:rPr/>
        <w:t xml:space="preserve">        </w:t>
      </w:r>
      <w:r>
        <w:rPr/>
        <w:t>&lt;h1&gt;7.&lt;span style="mso-tab-count:1"&gt;&amp;#xA0; &lt;/span&gt;Concepts&lt;/h1&gt;</w:t>
      </w:r>
    </w:p>
    <w:p>
      <w:pPr>
        <w:pStyle w:val="PreformattedText"/>
        <w:bidi w:val="0"/>
        <w:spacing w:before="0" w:after="0"/>
        <w:jc w:val="left"/>
        <w:rPr/>
      </w:pPr>
      <w:r>
        <w:rPr/>
        <w:t xml:space="preserve">        </w:t>
      </w:r>
      <w:r>
        <w:rPr/>
        <w:t>&lt;div&gt;&lt;a name="sec_7.1" id="sec_7.1"&gt;&lt;/a&gt;&lt;h2&gt;7.1.&lt;span style="mso-tab-count:1"&gt;&amp;#xA0; &lt;/span&gt;The complex and nuanced nature of the object called 'Security'&lt;/h2&gt;</w:t>
      </w:r>
    </w:p>
    <w:p>
      <w:pPr>
        <w:pStyle w:val="PreformattedText"/>
        <w:bidi w:val="0"/>
        <w:spacing w:before="0" w:after="0"/>
        <w:jc w:val="left"/>
        <w:rPr/>
      </w:pPr>
      <w:r>
        <w:rPr/>
      </w:r>
    </w:p>
    <w:p>
      <w:pPr>
        <w:pStyle w:val="PreformattedText"/>
        <w:bidi w:val="0"/>
        <w:spacing w:before="0" w:after="0"/>
        <w:jc w:val="left"/>
        <w:rPr/>
      </w:pPr>
      <w:r>
        <w:rPr/>
        <w:t>&lt;p class="MsoNormal"&gt;&lt;a name="_6f0bbfa8-5d75-3a03-a045-8506bd8fd25b" id="_6f0bbfa8-5d75-3a03-a045-8506bd8fd25b"&gt;&lt;/a&gt;In the context of this Recommendation, on a technological level only, security architectures can be interpreted a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4;" class="MsoListParagraphCxSpFirst"&gt;&lt;a name="_d6ae8a42-6fbb-8de0-8b49-7cd3a23dfd51" id="_d6ae8a42-6fbb-8de0-8b49-7cd3a23dfd51"&gt;&lt;/a&gt;security is an architecture,</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a name="_13d5889f-ecc4-e8e5-370a-a499b5c1de43" id="_13d5889f-ecc4-e8e5-370a-a499b5c1de43"&gt;&lt;/a&gt;security is a design and/or architecture characteristic,</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lt;a name="_9d7d28de-65c6-7006-d58b-9fc1b720a918" id="_9d7d28de-65c6-7006-d58b-9fc1b720a918"&gt;&lt;/a&gt;security is a design and/or architecture criterion,</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lt;a name="_d9617352-c3f7-220f-8849-0ec256d5b38f" id="_d9617352-c3f7-220f-8849-0ec256d5b38f"&gt;&lt;/a&gt;security needs to follow some set of design principles for architectur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3808abb9-232d-b9b3-4b61-f57cd2979d9a" id="_3808abb9-232d-b9b3-4b61-f57cd2979d9a"&gt;&lt;/a&gt;When considering an entity of interest, all the security measures form an architecture by themselves and all the above interpretations should be considered at the same time.&lt;/p&gt;</w:t>
      </w:r>
    </w:p>
    <w:p>
      <w:pPr>
        <w:pStyle w:val="PreformattedText"/>
        <w:bidi w:val="0"/>
        <w:spacing w:before="0" w:after="0"/>
        <w:jc w:val="left"/>
        <w:rPr/>
      </w:pPr>
      <w:r>
        <w:rPr/>
      </w:r>
    </w:p>
    <w:p>
      <w:pPr>
        <w:pStyle w:val="PreformattedText"/>
        <w:bidi w:val="0"/>
        <w:spacing w:before="0" w:after="0"/>
        <w:jc w:val="left"/>
        <w:rPr/>
      </w:pPr>
      <w:r>
        <w:rPr/>
        <w:t>&lt;p class="MsoNormal"&gt;&lt;a name="_08593bf3-6236-1431-8080-458ce447e7f9" id="_08593bf3-6236-1431-8080-458ce447e7f9"&gt;&lt;/a&gt;This security architectur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5;" class="MsoListParagraphCxSpFirst"&gt;&lt;a name="_31004d78-ed40-908a-6f5f-66cc1a05c606" id="_31004d78-ed40-908a-6f5f-66cc1a05c606"&gt;&lt;/a&gt;like any, is subject to comply to a number of functional and non-functional characteristics,</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lt;a name="_f90deb82-e103-66e4-7c26-d20301eb85e1" id="_f90deb82-e103-66e4-7c26-d20301eb85e1"&gt;&lt;/a&gt;is therefore subject to the security characteristics itself,</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lt;a name="_cb287121-43c5-f5b8-1ea0-84defe9db1e9" id="_cb287121-43c5-f5b8-1ea0-84defe9db1e9"&gt;&lt;/a&gt;needs to follow some set of design principles for architecture,</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Last"&gt;&lt;a name="_32ad5fcb-ad4a-ecaf-b681-93970f1a722f" id="_32ad5fcb-ad4a-ecaf-b681-93970f1a722f"&gt;&lt;/a&gt;may be evaluated against various criteria including security criteria.</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0dd7b1d1-bc4b-5302-eea7-2e7eb6b75222" id="_0dd7b1d1-bc4b-5302-eea7-2e7eb6b75222"&gt;&lt;/a&gt;This approach is partly revealing one aspect of the significant complexity of the nature of security architecture on a technological level only.&lt;/p&gt;</w:t>
      </w:r>
    </w:p>
    <w:p>
      <w:pPr>
        <w:pStyle w:val="PreformattedText"/>
        <w:bidi w:val="0"/>
        <w:spacing w:before="0" w:after="0"/>
        <w:jc w:val="left"/>
        <w:rPr/>
      </w:pPr>
      <w:r>
        <w:rPr/>
      </w:r>
    </w:p>
    <w:p>
      <w:pPr>
        <w:pStyle w:val="PreformattedText"/>
        <w:bidi w:val="0"/>
        <w:spacing w:before="0" w:after="0"/>
        <w:jc w:val="left"/>
        <w:rPr/>
      </w:pPr>
      <w:r>
        <w:rPr/>
        <w:t>&lt;p class="MsoNormal"&gt;&lt;a name="_c7595366-82e6-0178-f9d0-508be9c95bf1" id="_c7595366-82e6-0178-f9d0-508be9c95bf1"&gt;&lt;/a&gt;It should be completed with the fundamental issue that despite the fact that security of some elements in the system can be proved, there is no definite way to measure and compare security of the whole system.&lt;/p&gt;</w:t>
      </w:r>
    </w:p>
    <w:p>
      <w:pPr>
        <w:pStyle w:val="PreformattedText"/>
        <w:bidi w:val="0"/>
        <w:spacing w:before="0" w:after="0"/>
        <w:jc w:val="left"/>
        <w:rPr/>
      </w:pPr>
      <w:r>
        <w:rPr/>
      </w:r>
    </w:p>
    <w:p>
      <w:pPr>
        <w:pStyle w:val="PreformattedText"/>
        <w:bidi w:val="0"/>
        <w:spacing w:before="0" w:after="0"/>
        <w:jc w:val="left"/>
        <w:rPr/>
      </w:pPr>
      <w:r>
        <w:rPr/>
        <w:t>&lt;p class="MsoNormal"&gt;&lt;a name="_0f41dd49-1564-fe6b-6986-22fcc2e0e02b" id="_0f41dd49-1564-fe6b-6986-22fcc2e0e02b"&gt;&lt;/a&gt;This will be called the Juvenal security design constraint in reference to the famous quote: 'sed quis custodiet, ipsos custodet' which can be interpreted as 'who guards the guards'. This security design constraint represents a key 'glass roof' that may be pushed, may be deformed but doesn't seem to have any possibility to be pierced.&lt;/p&gt;</w:t>
      </w:r>
    </w:p>
    <w:p>
      <w:pPr>
        <w:pStyle w:val="PreformattedText"/>
        <w:bidi w:val="0"/>
        <w:spacing w:before="0" w:after="0"/>
        <w:jc w:val="left"/>
        <w:rPr/>
      </w:pPr>
      <w:r>
        <w:rPr/>
      </w:r>
    </w:p>
    <w:p>
      <w:pPr>
        <w:pStyle w:val="PreformattedText"/>
        <w:bidi w:val="0"/>
        <w:spacing w:before="0" w:after="0"/>
        <w:jc w:val="left"/>
        <w:rPr/>
      </w:pPr>
      <w:r>
        <w:rPr/>
        <w:t>&lt;p class="MsoNormal"&gt;&lt;a name="_2338a7e7-db1c-964f-3c8d-c5c2506c18b1" id="_2338a7e7-db1c-964f-3c8d-c5c2506c18b1"&gt;&lt;/a&gt;All the above considerations are part of an even wider context. Indeed, the theory of design includes three other dimensions of law, ethics and anthropology that the architect and/or designer needs to consider when developing a design. Whilst this is clearly important, these dimensions are not in the scope of this Recommendation, yet they are represented as attributes in the role of the architect and/or designer in this document.&lt;/p&gt;</w:t>
      </w:r>
    </w:p>
    <w:p>
      <w:pPr>
        <w:pStyle w:val="PreformattedText"/>
        <w:bidi w:val="0"/>
        <w:spacing w:before="0" w:after="0"/>
        <w:jc w:val="left"/>
        <w:rPr/>
      </w:pPr>
      <w:r>
        <w:rPr/>
      </w:r>
    </w:p>
    <w:p>
      <w:pPr>
        <w:pStyle w:val="PreformattedText"/>
        <w:bidi w:val="0"/>
        <w:spacing w:before="0" w:after="0"/>
        <w:jc w:val="left"/>
        <w:rPr/>
      </w:pPr>
      <w:r>
        <w:rPr/>
        <w:t>&lt;p class="MsoNormal"&gt;&lt;a name="_073e0385-0bb6-81cf-9b8e-1a042240e882" id="_073e0385-0bb6-81cf-9b8e-1a042240e882"&gt;&lt;/a&gt;Whilst there are few well-constructed examples to illustrate the logical complexity that the above represents, a good example can be found in &lt;a href="#b-RFC9413"&gt;[b-RFC9413]&lt;/a&gt; in a specific context of the Maintaining Robust Protocols. Robustness is a typical example of a design characteristic that is expressed and it shows how this 'robustness principle' led to unanticipated interpretations that led to pitfall putting at test security design principl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f9ca64b2-8be9-9eef-c85d-56b94fd59d5b" id="_f9ca64b2-8be9-9eef-c85d-56b94fd59d5b"&gt;&lt;/a&gt;</w:t>
      </w:r>
    </w:p>
    <w:p>
      <w:pPr>
        <w:pStyle w:val="PreformattedText"/>
        <w:bidi w:val="0"/>
        <w:spacing w:before="0" w:after="0"/>
        <w:jc w:val="left"/>
        <w:rPr/>
      </w:pPr>
      <w:r>
        <w:rPr/>
        <w:t xml:space="preserve">        </w:t>
      </w:r>
      <w:r>
        <w:rPr/>
        <w:t>&lt;h1&gt;8.&lt;span style="mso-tab-count:1"&gt;&amp;#xA0; &lt;/span&gt;Security meta reference architecture framework&lt;/h1&gt;</w:t>
      </w:r>
    </w:p>
    <w:p>
      <w:pPr>
        <w:pStyle w:val="PreformattedText"/>
        <w:bidi w:val="0"/>
        <w:spacing w:before="0" w:after="0"/>
        <w:jc w:val="left"/>
        <w:rPr/>
      </w:pPr>
      <w:r>
        <w:rPr/>
        <w:t xml:space="preserve">        </w:t>
      </w:r>
      <w:r>
        <w:rPr/>
        <w:t>&lt;div class="Admonition"&gt;&lt;a name="_da9fe96f-c3d3-d44b-40ac-52808cbee068" id="_da9fe96f-c3d3-d44b-40ac-52808cbee068"&gt;&lt;/a&gt;&lt;p class="AdmonitionTitle" style="text-align:center;"&gt;EDITORIAL NOTE&lt;/p&gt;&lt;p class="MsoNormal"&gt;&lt;a name="_fc63695d-bb04-3111-1780-a8b483b5e093" id="_fc63695d-bb04-3111-1780-a8b483b5e093"&gt;&lt;/a&gt;the title of this section will need to be adjusted, this is only one small fraction of a meta reference architecture framework for securit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12e335bd-bfee-13ce-7dbf-509bcbc96672" id="_12e335bd-bfee-13ce-7dbf-509bcbc96672"&gt;&lt;/a&gt;This section defines a high-level framework that enumerates the concepts that can be utilised by a designer and/or architect in need to produce a security reference architecture, or a derived security solution architecture, or the derived actual security solution implementation and lifecycle.&lt;/p&gt;</w:t>
      </w:r>
    </w:p>
    <w:p>
      <w:pPr>
        <w:pStyle w:val="PreformattedText"/>
        <w:bidi w:val="0"/>
        <w:spacing w:before="0" w:after="0"/>
        <w:jc w:val="left"/>
        <w:rPr/>
      </w:pPr>
      <w:r>
        <w:rPr/>
        <w:t xml:space="preserve">        </w:t>
      </w:r>
      <w:r>
        <w:rPr/>
        <w:t>&lt;div&gt;&lt;a name="_1df53d68-47c9-6121-cc4d-6499dc15c474" id="_1df53d68-47c9-6121-cc4d-6499dc15c474"&gt;&lt;/a&gt;&lt;h2&gt;8.1.&lt;span style="mso-tab-count:1"&gt;&amp;#xA0; &lt;/span&gt;Representation method&lt;/h2&gt;</w:t>
      </w:r>
    </w:p>
    <w:p>
      <w:pPr>
        <w:pStyle w:val="PreformattedText"/>
        <w:bidi w:val="0"/>
        <w:spacing w:before="0" w:after="0"/>
        <w:jc w:val="left"/>
        <w:rPr/>
      </w:pPr>
      <w:r>
        <w:rPr/>
      </w:r>
    </w:p>
    <w:p>
      <w:pPr>
        <w:pStyle w:val="PreformattedText"/>
        <w:bidi w:val="0"/>
        <w:spacing w:before="0" w:after="0"/>
        <w:jc w:val="left"/>
        <w:rPr/>
      </w:pPr>
      <w:r>
        <w:rPr/>
        <w:t>&lt;p class="MsoNormal"&gt;&lt;a name="_88fc98df-b14c-4caf-1d1d-fce13cb59236" id="_88fc98df-b14c-4caf-1d1d-fce13cb59236"&gt;&lt;/a&gt;Each concept proposed in this Recommendation will be represented in the following uniform schema:&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6;" class="MsoListParagraphCxSpFirst"&gt;&lt;a name="_4c97fce3-799b-23b4-51a8-cbae7eb4adec" id="_4c97fce3-799b-23b4-51a8-cbae7eb4adec"&gt;&lt;/a&gt;ID: MUST</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a name="_1a7bf37d-2883-c5bb-4ded-b2c810c6455a" id="_1a7bf37d-2883-c5bb-4ded-b2c810c6455a"&gt;&lt;/a&gt;Name: MUST</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a name="_e04c5f69-e517-fd5f-99b5-5878a6d7d630" id="_e04c5f69-e517-fd5f-99b5-5878a6d7d630"&gt;&lt;/a&gt;Abbreviation: MAY</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a name="_5c477e86-635a-ad4b-700e-43fa8d05ce5b" id="_5c477e86-635a-ad4b-700e-43fa8d05ce5b"&gt;&lt;/a&gt;Type: MUST</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a name="_4941a84c-2ea3-41ae-fa14-8de8a9e2c649" id="_4941a84c-2ea3-41ae-fa14-8de8a9e2c649"&gt;&lt;/a&gt;Definition(s): MUST (at least one)</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a name="_629104bb-4c87-429d-c3ce-adec6457f0db" id="_629104bb-4c87-429d-c3ce-adec6457f0db"&gt;&lt;/a&gt;Description: SHOULD</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a name="_43362fa9-838b-16ba-7f27-4b5399abe853" id="_43362fa9-838b-16ba-7f27-4b5399abe853"&gt;&lt;/a&gt;Source(s): SHOULD</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a name="_fa33a74d-bc4f-7b8f-d672-a6f4ab644c94" id="_fa33a74d-bc4f-7b8f-d672-a6f4ab644c94"&gt;&lt;/a&gt;Evolution: MAY</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a name="_86b34998-a61a-6607-15d7-3e73beff283a" id="_86b34998-a61a-6607-15d7-3e73beff283a"&gt;&lt;/a&gt;Position in any security model: MAY</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a name="_0e175d07-6251-45ff-cd5c-57c1bd943e74" id="_0e175d07-6251-45ff-cd5c-57c1bd943e74"&gt;&lt;/a&gt;Include: MAY</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a name="_cc4bd166-e0f3-aa74-b183-fa29d3e76336" id="_cc4bd166-e0f3-aa74-b183-fa29d3e76336"&gt;&lt;/a&gt;Is included by: MAY</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Middle"&gt;&lt;a name="_0709f125-c3c0-6eb6-fe06-44d04bc85e76" id="_0709f125-c3c0-6eb6-fe06-44d04bc85e76"&gt;&lt;/a&gt;Is obsoleted by: MAY</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Last"&gt;&lt;a name="_b649f3dc-bb5d-ba63-b645-ee2236d1c329" id="_b649f3dc-bb5d-ba63-b645-ee2236d1c329"&gt;&lt;/a&gt;Notes: MA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ce445449-9581-6073-e5df-8cb184b552ab" id="_ce445449-9581-6073-e5df-8cb184b552ab"&gt;&lt;/a&gt;Template table:&lt;/p&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443c0a06-3a39-79dc-d9a5-0ae76b96a2ca" id="_443c0a06-3a39-79dc-d9a5-0ae76b96a2ca"&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5f855ef-c09e-3a83-f0dd-a850e28ddb0d" id="_e5f855ef-c09e-3a83-f0dd-a850e28ddb0d"&gt;&lt;/a&gt;&lt;h2&gt;8.2.&lt;span style="mso-tab-count:1"&gt;&amp;#xA0; &lt;/span&gt;Security concerns&lt;/h2&gt;</w:t>
      </w:r>
    </w:p>
    <w:p>
      <w:pPr>
        <w:pStyle w:val="PreformattedText"/>
        <w:bidi w:val="0"/>
        <w:spacing w:before="0" w:after="0"/>
        <w:jc w:val="left"/>
        <w:rPr/>
      </w:pPr>
      <w:r>
        <w:rPr/>
      </w:r>
    </w:p>
    <w:p>
      <w:pPr>
        <w:pStyle w:val="PreformattedText"/>
        <w:bidi w:val="0"/>
        <w:spacing w:before="0" w:after="0"/>
        <w:jc w:val="left"/>
        <w:rPr/>
      </w:pPr>
      <w:r>
        <w:rPr/>
        <w:t>&lt;p class="MsoNormal"&gt;&lt;a name="_45913ee1-a700-3a4c-4791-8599fb281a4f" id="_45913ee1-a700-3a4c-4791-8599fb281a4f"&gt;&lt;/a&gt;Whilst the identification of security concerns are an essential part of any design and architecture work, they are outside of the scope of this Recommendation.&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90f3ab3c-e8ed-7b63-29df-06a503a41f21" id="_90f3ab3c-e8ed-7b63-29df-06a503a41f21"&gt;&lt;/a&gt;&lt;h2&gt;8.3.&lt;span style="mso-tab-count:1"&gt;&amp;#xA0; &lt;/span&gt;Security architectural principles (SAP)&lt;/h2&gt;</w:t>
      </w:r>
    </w:p>
    <w:p>
      <w:pPr>
        <w:pStyle w:val="PreformattedText"/>
        <w:bidi w:val="0"/>
        <w:spacing w:before="0" w:after="0"/>
        <w:jc w:val="left"/>
        <w:rPr/>
      </w:pPr>
      <w:r>
        <w:rPr/>
      </w:r>
    </w:p>
    <w:p>
      <w:pPr>
        <w:pStyle w:val="PreformattedText"/>
        <w:bidi w:val="0"/>
        <w:spacing w:before="0" w:after="0"/>
        <w:jc w:val="left"/>
        <w:rPr/>
      </w:pPr>
      <w:r>
        <w:rPr/>
        <w:t>&lt;div&gt;&lt;a name="_08ebe05c-d1bd-624f-193c-68b64ee2309d" id="_08ebe05c-d1bd-624f-193c-68b64ee2309d"&gt;&lt;/a&gt;&lt;h3&gt;8.3.1.&lt;span style="mso-tab-count:1"&gt;&amp;#xA0; &lt;/span&gt;The system architecture is able to log and detect (SAP01)&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The system architecture is able to log and detect (SAP01)&lt;/p&gt;&lt;div align="center" class="table_container"&gt;&lt;table class="MsoISOTable" style="mso-table-anchor-horizontal:column;mso-table-overlap:never;border-spacing:0;border-width:1px;"&gt;&lt;a name="_3b4f2ab9-7a6d-d130-5085-c132b590338f" id="_3b4f2ab9-7a6d-d130-5085-c132b590338f"&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6bd226da-719c-e914-3fb9-926d8232d72a" id="_6bd226da-719c-e914-3fb9-926d8232d72a"&gt;&lt;/a&gt;SAP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f0030388-88b8-5b5c-4377-e8f5888bea8c" id="_f0030388-88b8-5b5c-4377-e8f5888bea8c"&gt;&lt;/a&gt;The system architecture is able to log and detec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f108c63a-f697-b2e6-32d3-0283dad97458" id="_f108c63a-f697-b2e6-32d3-0283dad97458"&gt;&lt;/a&gt;Security architectural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b78df69d-b3b8-14bb-6c8a-f6cbc7b709e9" id="_b78df69d-b3b8-14bb-6c8a-f6cbc7b709e9"&gt;&lt;/a&gt;It is required that detection and logging capabilities are designed into the product/system security architecture. In this way, continuous learning and improvement could be supported.&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99d06cc5-8048-f0c4-ea7e-4f30fe53d8a3" id="_99d06cc5-8048-f0c4-ea7e-4f30fe53d8a3"&gt;&lt;/a&gt;&lt;p class="AdmonitionTitle" style="text-align:center;page-break-after:auto"&gt;EDITORIAL NOTE&lt;/p&gt;&lt;p style="page-break-after:auto" class="MsoNormal"&gt;&lt;a name="_7a7d16a7-db28-4a3a-a8aa-e9293552d219" id="_7a7d16a7-db28-4a3a-a8aa-e9293552d219"&gt;&lt;/a&gt;This is a very good architecture consideration.&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a789d686-57d0-74e7-0d43-79914891dbc4" id="_a789d686-57d0-74e7-0d43-79914891dbc4"&gt;&lt;/a&gt;Perhaps this should be split in detection and logging as 2 items.&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a57ad86c-3be9-93fb-4ac1-b1acaeb0bb45" id="_a57ad86c-3be9-93fb-4ac1-b1acaeb0bb45"&gt;&lt;/a&gt;Is it a universal capability and should this stay in this Recommendation]&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eccdab5-35b9-158a-f5fc-c8954654f228" id="_2eccdab5-35b9-158a-f5fc-c8954654f228"&gt;&lt;/a&gt;&lt;h3&gt;8.3.2.&lt;span style="mso-tab-count:1"&gt;&amp;#xA0; &lt;/span&gt;Ensure the system is scalable (SAP02)&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Ensure the system is scalable (SAP02)&lt;/p&gt;&lt;div align="center" class="table_container"&gt;&lt;table class="MsoISOTable" style="mso-table-anchor-horizontal:column;mso-table-overlap:never;border-spacing:0;border-width:1px;"&gt;&lt;a name="_9b593ffb-48b8-075e-0f07-9e9a52f3c794" id="_9b593ffb-48b8-075e-0f07-9e9a52f3c794"&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ddd0b7e1-1beb-1b2e-e788-ecb054b14be6" id="_ddd0b7e1-1beb-1b2e-e788-ecb054b14be6"&gt;&lt;/a&gt;SAP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8e9da447-226b-e3de-b26b-d9e575172ce5" id="_8e9da447-226b-e3de-b26b-d9e575172ce5"&gt;&lt;/a&gt;Ensure the system is scala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d08c1d29-4a6c-b1ee-2156-b4821ffd527f" id="_d08c1d29-4a6c-b1ee-2156-b4821ffd527f"&gt;&lt;/a&gt;Security architectural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2acb55f6-16b1-53a7-80c8-77a7c14f855e" id="_2acb55f6-16b1-53a7-80c8-77a7c14f855e"&gt;&lt;/a&gt;Scalability must be handled with great car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9c5d4928-98d4-e33d-0845-752f9c349cc0" id="_9c5d4928-98d4-e33d-0845-752f9c349cc0"&gt;&lt;/a&gt;Scalability is a key property of security architecture.&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186de96d-3f20-117f-dd9e-80146f5776ba" id="_186de96d-3f20-117f-dd9e-80146f5776ba"&gt;&lt;/a&gt;&lt;p class="AdmonitionTitle" style="text-align:center;page-break-after:auto"&gt;EDITORIAL NOTE&lt;/p&gt;&lt;p style="page-break-after:auto" class="MsoNormal"&gt;&lt;a name="_8491cc74-746d-5dd2-5862-b90fa150c9eb" id="_8491cc74-746d-5dd2-5862-b90fa150c9eb"&gt;&lt;/a&gt;This is an overall architecture characteristic.&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94938244-cc5f-1d24-765e-3f5a05619756" id="_94938244-cc5f-1d24-765e-3f5a05619756"&gt;&lt;/a&gt;Shall it be defined here or elsewhere?&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a334bd5d-1765-c647-093a-ceca9ed8e921" id="_a334bd5d-1765-c647-093a-ceca9ed8e921"&gt;&lt;/a&gt;In fact yes here as from Security perspective.&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d89fb49a-6673-d876-d2bd-ac2d568c6eac" id="_d89fb49a-6673-d876-d2bd-ac2d568c6eac"&gt;&lt;/a&gt;It could be part of dependability, resiliency see &lt;a href="#b-DEPENDABILITY"&gt;[b-DEPENDABILITY]&lt;/a&gt;&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c4388ae-9052-ee20-fd77-24656d391665" id="_fc4388ae-9052-ee20-fd77-24656d391665"&gt;&lt;/a&gt;&lt;h3&gt;8.3.3.&lt;span style="mso-tab-count:1"&gt;&amp;#xA0; &lt;/span&gt;Compartmentalize and de-couple whenever possible (SAP03)&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Compartmentalize and de-couple whenever possible (SAP03)&lt;/p&gt;&lt;div align="center" class="table_container"&gt;&lt;table class="MsoISOTable" style="mso-table-anchor-horizontal:column;mso-table-overlap:never;border-spacing:0;border-width:1px;"&gt;&lt;a name="_09ccedd1-fffd-6398-8637-0e856556c8ba" id="_09ccedd1-fffd-6398-8637-0e856556c8ba"&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115fc032-dfdf-d33b-323c-65a072dbac6c" id="_115fc032-dfdf-d33b-323c-65a072dbac6c"&gt;&lt;/a&gt;SAP0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f57a5f30-42de-9c89-14fd-8d8d1d835dbf" id="_f57a5f30-42de-9c89-14fd-8d8d1d835dbf"&gt;&lt;/a&gt;Compartmentalize and de-couple whenever possi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a77fa3cc-bc69-b2b5-2096-25e99d8b273c" id="_a77fa3cc-bc69-b2b5-2096-25e99d8b273c"&gt;&lt;/a&gt;Security architectural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5c3c0f62-a507-f2e3-6fe3-8023199de557" id="_5c3c0f62-a507-f2e3-6fe3-8023199de557"&gt;&lt;/a&gt;To segment or modularize the system design, is sound advic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4ac3d6ca-bf3a-13f4-2249-9fdf12b9fd48" id="_4ac3d6ca-bf3a-13f4-2249-9fdf12b9fd48"&gt;&lt;/a&gt;Likewise, to reduce coupling to the minimum is a sensible goal.&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71c68105-366b-71b0-cdc5-5a1418157bb6" id="_71c68105-366b-71b0-cdc5-5a1418157bb6"&gt;&lt;/a&gt;&lt;p class="AdmonitionTitle" style="text-align:center;page-break-after:auto"&gt;EDITORIAL NOTE&lt;/p&gt;&lt;p style="page-break-after:auto" class="MsoNormal"&gt;&lt;a name="_4a76c11b-e685-8e46-7564-904c90c699f2" id="_4a76c11b-e685-8e46-7564-904c90c699f2"&gt;&lt;/a&gt;That could be a security design principle, but what makes it different with defense in depth?&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4f6c1bfa-4a92-d793-27db-0bfe3df468ba" id="_4f6c1bfa-4a92-d793-27db-0bfe3df468ba"&gt;&lt;/a&gt;It could be micro-segmentation, or network design, etc.&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7b7925c2-c035-910d-6167-b6258260254c" id="_7b7925c2-c035-910d-6167-b6258260254c"&gt;&lt;/a&gt;In fact it is different from defence in depth because this is not layered&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b94c647b-802f-227f-ce1d-73dfbcb5eb8e" id="_b94c647b-802f-227f-ce1d-73dfbcb5eb8e"&gt;&lt;/a&gt;&lt;h2&gt;8.4.&lt;span style="mso-tab-count:1"&gt;&amp;#xA0; &lt;/span&gt;Security design principles (SDP)&lt;/h2&gt;</w:t>
      </w:r>
    </w:p>
    <w:p>
      <w:pPr>
        <w:pStyle w:val="PreformattedText"/>
        <w:bidi w:val="0"/>
        <w:spacing w:before="0" w:after="0"/>
        <w:jc w:val="left"/>
        <w:rPr/>
      </w:pPr>
      <w:r>
        <w:rPr/>
      </w:r>
    </w:p>
    <w:p>
      <w:pPr>
        <w:pStyle w:val="PreformattedText"/>
        <w:bidi w:val="0"/>
        <w:spacing w:before="0" w:after="0"/>
        <w:jc w:val="left"/>
        <w:rPr/>
      </w:pPr>
      <w:r>
        <w:rPr/>
        <w:t>&lt;div&gt;&lt;a name="_d005cf58-a198-3b77-ca8c-4e37f50ce44b" id="_d005cf58-a198-3b77-ca8c-4e37f50ce44b"&gt;&lt;/a&gt;&lt;h3&gt;8.4.1.&lt;span style="mso-tab-count:1"&gt;&amp;#xA0; &lt;/span&gt;Vulnerable components are unacceptable (SDP01)&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Vulnerable components are unacceptable (SDP01)&lt;/p&gt;&lt;div align="center" class="table_container"&gt;&lt;table class="MsoISOTable" style="mso-table-anchor-horizontal:column;mso-table-overlap:never;border-spacing:0;border-width:1px;"&gt;&lt;a name="_5b9cfb43-fbae-b818-6c95-864b4ca28de9" id="_5b9cfb43-fbae-b818-6c95-864b4ca28de9"&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50fb206c-5161-7bfc-f515-0ac9e2dd3caa" id="_50fb206c-5161-7bfc-f515-0ac9e2dd3caa"&gt;&lt;/a&gt;SDP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b4765478-5448-1390-cbab-7b5a3ba35c56" id="_b4765478-5448-1390-cbab-7b5a3ba35c56"&gt;&lt;/a&gt;Vulnerable components are unaccepta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858772f6-73a8-7a6a-fea2-38ae18293b30" id="_858772f6-73a8-7a6a-fea2-38ae18293b30"&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4abce97c-785b-c645-08cd-5ccebcc4a17c" id="_4abce97c-785b-c645-08cd-5ccebcc4a17c"&gt;&lt;/a&gt;During security architecture design, it's required to either deprecate or refactor the vulnerable components of the product/system.&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div class="Admonition" style="page-break-after:auto"&gt;&lt;a name="_a1becca6-a791-e9c5-76a4-426945a8efc5" id="_a1becca6-a791-e9c5-76a4-426945a8efc5"&gt;&lt;/a&gt;&lt;p class="AdmonitionTitle" style="text-align:center;page-break-after:auto"&gt;EDITORIAL NOTE&lt;/p&gt;&lt;p style="page-break-after:auto" class="MsoNormal"&gt;&lt;a name="_4b7290d9-1a0d-20b8-ac81-67d4a04a4c2a" id="_4b7290d9-1a0d-20b8-ac81-67d4a04a4c2a"&gt;&lt;/a&gt;This is (too) obvious, perhaps this should be re-interpreted from a different point of view on classification regarding an overall safety approach which would allow to classify this principle in the paradigm 'removal' in the 4 paradigms: prevention, tolerance, removal, forecasting.&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70a0b59e-c0e4-f657-dd16-1c9eb4b7a9c0" id="_70a0b59e-c0e4-f657-dd16-1c9eb4b7a9c0"&gt;&lt;/a&gt;&lt;h3&gt;8.4.2.&lt;span style="mso-tab-count:1"&gt;&amp;#xA0; &lt;/span&gt;Defense in depth (SDP02)&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Defense in depth (SDP02)&lt;/p&gt;&lt;div align="center" class="table_container"&gt;&lt;table class="MsoISOTable" style="mso-table-anchor-horizontal:column;mso-table-overlap:never;border-spacing:0;border-width:1px;"&gt;&lt;a name="_941b189f-0862-0d84-1c78-dabedbfdedd0" id="_941b189f-0862-0d84-1c78-dabedbfdedd0"&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91b78cda-da53-cb21-2616-d82c4d9bf129" id="_91b78cda-da53-cb21-2616-d82c4d9bf129"&gt;&lt;/a&gt;SDP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27aa3fde-d402-e275-327e-1b1eb58539d6" id="_27aa3fde-d402-e275-327e-1b1eb58539d6"&gt;&lt;/a&gt;Defense in depth&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p style="text-align: left;page-break-after:auto" class="MsoNormal"&gt;&lt;a name="_55ab8337-ca11-bf3f-88a7-78e3401a28c4" id="_55ab8337-ca11-bf3f-88a7-78e3401a28c4"&gt;&lt;/a&gt;N/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645b016d-e6b3-0f89-0833-4fc0b0e0932e" id="_645b016d-e6b3-0f89-0833-4fc0b0e0932e"&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p style="text-align: left;page-break-after:auto" class="MsoNormal"&gt;&lt;a name="_86ef96e9-649a-d095-52ab-a65802bc7c3f" id="_86ef96e9-649a-d095-52ab-a65802bc7c3f"&gt;&lt;/a&gt;DEF01) Information security strategy integrating people, technology, and operations capabilities to establish variable barriers across multiple layers and missions of the organization.&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6cd0807-5301-3fcf-a89d-ab3281e812eb" id="_76cd0807-5301-3fcf-a89d-ab3281e812eb"&gt;&lt;/a&gt;DEF02) The application of multiple countermeasures in a layered or stepwise manner to achieve security objectives. The methodology involves layering heterogeneous security technologies in the common attack vectors to ensure the attacks missed by one technology are caught by another on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97af8a7d-af31-d4a2-b481-9c78d2b1fd52" id="_97af8a7d-af31-d4a2-b481-9c78d2b1fd52"&gt;&lt;/a&gt;Defense in depth is an approach in which a series of defensive mechanisms are layered in order to protect valuable data and information. This may be according to segmentation boundaries, etc. If one mechanism fails, the perpetrator must very soon face another security mechanism. This will make an attack more complex to conduct, and it will incur a greater cost in the attack. This will effectively make the attack less scalable and may even thwart the attack.&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p style="text-align: left;page-break-after:auto" class="MsoNormal"&gt;&lt;a name="_dee230bc-e7ee-3d25-bd2d-798668f9c950" id="_dee230bc-e7ee-3d25-bd2d-798668f9c950"&gt;&lt;/a&gt;CNSSI 4009-2015&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bb9c2acc-8d73-0afd-8956-d9226455b04f" id="_bb9c2acc-8d73-0afd-8956-d9226455b04f"&gt;&lt;/a&gt;NIST SP 800-172&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eaaeafe-e3d3-1849-54f0-126b0923f984" id="_7eaaeafe-e3d3-1849-54f0-126b0923f984"&gt;&lt;/a&gt;NIST SP 800-172A&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c1b73f1f-e286-744e-7186-c78dc58d46b9" id="_c1b73f1f-e286-744e-7186-c78dc58d46b9"&gt;&lt;/a&gt;NIST SP 800-30 Rev1 under Defense-in-Depth from CNSSI 4009&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3c808fdf-dcfc-1539-0ed3-31c1a24e6a95" id="_3c808fdf-dcfc-1539-0ed3-31c1a24e6a95"&gt;&lt;/a&gt;NIST SP 800-39 under Defense-in-Depth from CNSSI 4009&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16b919c3-da77-363d-24b4-f913871fb050" id="_16b919c3-da77-363d-24b4-f913871fb050"&gt;&lt;/a&gt;NIST SP 800-53 Rev.5 under defense in depth&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db2e833-bc05-2e42-6c27-7ec6aec8bc68" id="_7db2e833-bc05-2e42-6c27-7ec6aec8bc68"&gt;&lt;/a&gt;NISTIR 7622 under Defense-in-Depth&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0b17dc00-8b85-e467-b813-3339ad1f99ac" id="_0b17dc00-8b85-e467-b813-3339ad1f99ac"&gt;&lt;/a&gt;NSTIR 8183 under Defense-in-depth from ISA/IEC 62443, ISO/IEC 62443 1-1&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501434b6-63b1-a42b-2bb3-9c7995b5b783" id="_501434b6-63b1-a42b-2bb3-9c7995b5b783"&gt;&lt;/a&gt;NSTIR 8183 Rev.1 under Defense-in-depth from ISA/IEC 62443&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4a74d5a9-cf10-5956-33c6-a2d8ca54e73c" id="_4a74d5a9-cf10-5956-33c6-a2d8ca54e73c"&gt;&lt;/a&gt;NSTIR 8183A Vol.2 under Defense-in-depth from ISO/IEC 62443 1-1&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cc5a363e-0035-2aa2-6d33-6ec6674e69f7" id="_cc5a363e-0035-2aa2-6d33-6ec6674e69f7"&gt;&lt;/a&gt;NSTIR 8183A Vol.3 under Defense-in-depth from ISO/IEC 62443 1-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2f3c420-8829-811c-d8b2-6156accf9f9a" id="_a2f3c420-8829-811c-d8b2-6156accf9f9a"&gt;&lt;/a&gt;&lt;h3&gt;8.4.3.&lt;span style="mso-tab-count:1"&gt;&amp;#xA0; &lt;/span&gt;Security coverage must be comprehensive and consistent (SDP03)&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Security coverage must be comprehensive and consistent (SDP03)&lt;/p&gt;&lt;div align="center" class="table_container"&gt;&lt;table class="MsoISOTable" style="mso-table-anchor-horizontal:column;mso-table-overlap:never;border-spacing:0;border-width:1px;"&gt;&lt;a name="_13cae47c-a598-95c7-072c-e2e026e974b1" id="_13cae47c-a598-95c7-072c-e2e026e974b1"&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eddfa800-cfce-46ce-f5ca-c3b420a1ac3f" id="_eddfa800-cfce-46ce-f5ca-c3b420a1ac3f"&gt;&lt;/a&gt;SDP0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a5e6a603-ca50-6e4b-4230-36afdad3b37e" id="_a5e6a603-ca50-6e4b-4230-36afdad3b37e"&gt;&lt;/a&gt;Security coverage must be comprehensive and consiste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88b4c9be-2f87-951e-c2e1-2b65e138144a" id="_88b4c9be-2f87-951e-c2e1-2b65e138144a"&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0c2dfaa9-8831-c34e-b77f-5f12c7b929d4" id="_0c2dfaa9-8831-c34e-b77f-5f12c7b929d4"&gt;&lt;/a&gt;Security features of the product/system typically comprise identification and authentication schemes, security protection for data in transit and data at rest, and security schemes for authorization and access protection. These functionalities need to be there and be as consistent and comprehensive as possi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div class="Admonition" style="page-break-after:auto"&gt;&lt;a name="_f727598a-cd81-4ff6-7ebf-7742d0298946" id="_f727598a-cd81-4ff6-7ebf-7742d0298946"&gt;&lt;/a&gt;&lt;p class="AdmonitionTitle" style="text-align:center;page-break-after:auto"&gt;EDITORIAL NOTE&lt;/p&gt;&lt;p style="page-break-after:auto" class="MsoNormal"&gt;&lt;a name="_0ed716b0-168a-03a7-f74f-4403cd6d69e9" id="_0ed716b0-168a-03a7-f74f-4403cd6d69e9"&gt;&lt;/a&gt;this is indeed a security design principle but is it weak? The issue is that you can never be as complete as you want because of the 'capability/TCO/Risk appetite' curve&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07a985f-c065-1391-f06a-9d7a51f419da" id="_607a985f-c065-1391-f06a-9d7a51f419da"&gt;&lt;/a&gt;&lt;h3&gt;8.4.4.&lt;span style="mso-tab-count:1"&gt;&amp;#xA0; &lt;/span&gt;A threat modelling mindset must apply to security architecture design. (SDP04)&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A threat modelling mindset must apply to security architecture design. (SDP04)&lt;/p&gt;&lt;div align="center" class="table_container"&gt;&lt;table class="MsoISOTable" style="mso-table-anchor-horizontal:column;mso-table-overlap:never;border-spacing:0;border-width:1px;"&gt;&lt;a name="_8e0ef01c-c920-73b2-1920-207693afef80" id="_8e0ef01c-c920-73b2-1920-207693afef80"&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2057ffff-a26f-77e8-622b-f01a7ef43f2a" id="_2057ffff-a26f-77e8-622b-f01a7ef43f2a"&gt;&lt;/a&gt;SDP04&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c8552407-0d5f-6042-7bb2-d562a85efaa2" id="_c8552407-0d5f-6042-7bb2-d562a85efaa2"&gt;&lt;/a&gt;A threat modelling mindset must apply to security architecture desig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707663f9-41c0-5a91-a1ef-4e13c5972f99" id="_707663f9-41c0-5a91-a1ef-4e13c5972f99"&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97bf496f-f59d-9f94-297a-4b88fb88e827" id="_97bf496f-f59d-9f94-297a-4b88fb88e827"&gt;&lt;/a&gt;Threat modelling is an activity normally associated with the design phase of a system, including security architecture design.&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8c6eda3-a17e-35d5-73a9-8c9c7338458f" id="_b8c6eda3-a17e-35d5-73a9-8c9c7338458f"&gt;&lt;/a&gt;&lt;h3&gt;8.4.5.&lt;span style="mso-tab-count:1"&gt;&amp;#xA0; &lt;/span&gt;Zero Trust when considered a design security principle (SDP05)&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Zero Trust when considered a design security principle (SDP05)&lt;/p&gt;&lt;div align="center" class="table_container"&gt;&lt;table class="MsoISOTable" style="mso-table-anchor-horizontal:column;mso-table-overlap:never;border-spacing:0;border-width:1px;"&gt;&lt;a name="_7951aa4d-e299-5688-d727-af367f97b6f5" id="_7951aa4d-e299-5688-d727-af367f97b6f5"&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3a8f9978-5057-b132-9b06-4f64c5bb2ea6" id="_3a8f9978-5057-b132-9b06-4f64c5bb2ea6"&gt;&lt;/a&gt;SDP0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1d28975c-d8d8-7287-74ae-24fa5d25a548" id="_1d28975c-d8d8-7287-74ae-24fa5d25a548"&gt;&lt;/a&gt;Zero Trust when considered a design security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p style="text-align: left;page-break-after:auto" class="MsoNormal"&gt;&lt;a name="_2dde8aac-ea47-3f49-c1f6-bc7544374da0" id="_2dde8aac-ea47-3f49-c1f6-bc7544374da0"&gt;&lt;/a&gt;Z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e753c8b1-9404-434d-7b40-4ba8a978efc7" id="_e753c8b1-9404-434d-7b40-4ba8a978efc7"&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02a29988-5105-77bc-8623-eb52d7e53374" id="_02a29988-5105-77bc-8623-eb52d7e53374"&gt;&lt;/a&gt;Zero Trust is a security design principle and strategic approach that assumes no implicit trust is granted to assets or user accounts based solely on their physical or network location (i.e., local area networks vs. the internet) or based on asset ownership (enterprise or personally owned). Instead, Zero Trust requires verifying the identity of anything and everything trying to connect to its systems before granting access, regardless of where the request originates.&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0a0d0ae8-069f-0830-7f79-9ed8f3f57904" id="_0a0d0ae8-069f-0830-7f79-9ed8f3f57904"&gt;&lt;/a&gt;Under the Zero Trust model, security is not determined by the perimeter of the network but is instead based on strict identity verification, device health checks, least-privilege access, and micro-segmentation to minimize lateral movement within networks. Access to resources is granted on a need-to-know basis, and transactions are securely authenticated and authorized within a segmented environme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p style="text-align: left;page-break-after:auto" class="MsoNormal"&gt;&lt;a name="_b8ae3882-f025-8cf9-af0c-ccf29d069187" id="_b8ae3882-f025-8cf9-af0c-ccf29d069187"&gt;&lt;/a&gt;DEF01 NIST SP 800-207 Zero trust provides a collection of concepts and ideas designed to minimize uncertainty in enforcing accurate, least privilege per-request access decisions in information systems and services in the face of a network viewed as compromis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p style="text-align: left;page-break-after:auto" class="MsoNormal"&gt;&lt;a name="_11ff356d-ae7d-fb1a-7454-a705593f3980" id="_11ff356d-ae7d-fb1a-7454-a705593f3980"&gt;&lt;/a&gt;2004 Jericho Forum introduces the principle of de-perimeterization.&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a05d6818-59aa-fb6d-2955-399b035ab1cc" id="_a05d6818-59aa-fb6d-2955-399b035ab1cc"&gt;&lt;/a&gt;2009 Google establishes Beyond Corp.&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071343a8-625f-cc71-ca16-17b5f3bc01bf" id="_071343a8-625f-cc71-ca16-17b5f3bc01bf"&gt;&lt;/a&gt;2010 Analyst John Kindervag introduces the "zero trust model" in a paper for Forrester Research.&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ce2d027f-acf4-b2f6-70b3-07084cb861f3" id="_ce2d027f-acf4-b2f6-70b3-07084cb861f3"&gt;&lt;/a&gt;August 2020 NIST delivers NIST SP 800-207.&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710f5948-6303-c1d4-b133-fce71d786b32" id="_710f5948-6303-c1d4-b133-fce71d786b32"&gt;&lt;/a&gt;Avril 2023 CISA delivers Zero Trust Maturity Model Version 2.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div class="Admonition" style="page-break-after:auto"&gt;&lt;a name="_7bd4887f-c8fd-eea5-ce7e-d3bc4b3649c3" id="_7bd4887f-c8fd-eea5-ce7e-d3bc4b3649c3"&gt;&lt;/a&gt;&lt;p class="AdmonitionTitle" style="text-align:center;page-break-after:auto"&gt;EDITORIAL NOTE&lt;/p&gt;&lt;p style="page-break-after:auto" class="MsoNormal"&gt;&lt;a name="_417908c0-9d22-7758-438b-3b9a123c978b" id="_417908c0-9d22-7758-438b-3b9a123c978b"&gt;&lt;/a&gt;Identify existing SDPs / Generate the missing SDPs from this list e.g. MFA, Encryption, Continuous Verification. Is SAP03 an SAP or an SDP?&lt;/p&gt;</w:t>
      </w:r>
    </w:p>
    <w:p>
      <w:pPr>
        <w:pStyle w:val="PreformattedText"/>
        <w:bidi w:val="0"/>
        <w:spacing w:before="0" w:after="0"/>
        <w:jc w:val="left"/>
        <w:rPr/>
      </w:pPr>
      <w:r>
        <w:rPr/>
        <w:t>&lt;/div&gt;</w:t>
      </w:r>
    </w:p>
    <w:p>
      <w:pPr>
        <w:pStyle w:val="PreformattedText"/>
        <w:bidi w:val="0"/>
        <w:spacing w:before="0" w:after="0"/>
        <w:jc w:val="left"/>
        <w:rPr/>
      </w:pPr>
      <w:r>
        <w:rPr/>
        <w:t>&lt;p style="text-align: left;page-break-after:auto" class="MsoNormal"&gt;&lt;a name="_17805a9d-1a9e-c662-e4c0-119d288dd646" id="_17805a9d-1a9e-c662-e4c0-119d288dd646"&gt;&lt;/a&gt;SDP14 (Continuous Verification)&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dfa55c85-ca32-6e36-c062-e0a5cbed87c1" id="_dfa55c85-ca32-6e36-c062-e0a5cbed87c1"&gt;&lt;/a&gt;SDP07 (Principe of least-privileg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2fb01742-a23a-5cab-c770-efa9a17eb3a4" id="_2fb01742-a23a-5cab-c770-efa9a17eb3a4"&gt;&lt;/a&gt;SDP11 (Micro-segmentation)&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4b95318c-4da7-1a6d-a7d3-47256346bef3" id="_4b95318c-4da7-1a6d-a7d3-47256346bef3"&gt;&lt;/a&gt;SDP12 (MFASDP13 (Encrypt Dat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div class="Admonition" style="page-break-after:auto"&gt;&lt;a name="_192f9c51-adfe-a321-8ec9-b21c7acebddc" id="_192f9c51-adfe-a321-8ec9-b21c7acebddc"&gt;&lt;/a&gt;&lt;p class="AdmonitionTitle" style="text-align:center;page-break-after:auto"&gt;EDITORIAL NOTE&lt;/p&gt;&lt;p style="page-break-after:auto" class="MsoNormal"&gt;&lt;a name="_0599d475-e919-eabe-94fc-0458afc6e9fa" id="_0599d475-e919-eabe-94fc-0458afc6e9fa"&gt;&lt;/a&gt;This SDP has a number of issues&lt;/p&gt;</w:t>
      </w:r>
    </w:p>
    <w:p>
      <w:pPr>
        <w:pStyle w:val="PreformattedText"/>
        <w:bidi w:val="0"/>
        <w:spacing w:before="0" w:after="0"/>
        <w:jc w:val="left"/>
        <w:rPr/>
      </w:pPr>
      <w:r>
        <w:rPr/>
      </w:r>
    </w:p>
    <w:p>
      <w:pPr>
        <w:pStyle w:val="PreformattedText"/>
        <w:bidi w:val="0"/>
        <w:spacing w:before="0" w:after="0"/>
        <w:jc w:val="left"/>
        <w:rPr/>
      </w:pPr>
      <w:r>
        <w:rPr/>
        <w:t>&lt;div class="ul_wrap" style="page-break-after:auto"&gt;&lt;p style="margin-left: 0.5cm;text-indent: -0.5cm;;mso-list:l3 level1 lfo7;margin-left: 0.5cm;text-indent: -0.5cm;page-break-after:auto" class="MsoListParagraphCxSpFirst"&gt;&lt;a name="_4f2f7f41-ff84-69b1-c2e5-046c6d5fb762" id="_4f2f7f41-ff84-69b1-c2e5-046c6d5fb762"&gt;&lt;/a&gt;The first document from Forrester from 2010 that initiated this SDP is not available online anymore</w:t>
      </w:r>
    </w:p>
    <w:p>
      <w:pPr>
        <w:pStyle w:val="PreformattedText"/>
        <w:bidi w:val="0"/>
        <w:spacing w:before="0" w:after="0"/>
        <w:jc w:val="left"/>
        <w:rPr/>
      </w:pPr>
      <w:r>
        <w:rPr/>
        <w:t>&lt;/p&gt;</w:t>
      </w:r>
    </w:p>
    <w:p>
      <w:pPr>
        <w:pStyle w:val="PreformattedText"/>
        <w:bidi w:val="0"/>
        <w:spacing w:before="0" w:after="0"/>
        <w:jc w:val="left"/>
        <w:rPr/>
      </w:pPr>
      <w:r>
        <w:rPr/>
        <w:t>&lt;p style="margin-left: 0.5cm;text-indent: -0.5cm;;mso-list:l3 level1 lfo7;margin-left: 0.5cm;text-indent: -0.5cm;page-break-after:auto" class="MsoListParagraphCxSpMiddle"&gt;&lt;a name="_5cf06171-b92d-8516-9326-804bb20d487b" id="_5cf06171-b92d-8516-9326-804bb20d487b"&gt;&lt;/a&gt;The only formal definition is coming from NIST</w:t>
      </w:r>
    </w:p>
    <w:p>
      <w:pPr>
        <w:pStyle w:val="PreformattedText"/>
        <w:bidi w:val="0"/>
        <w:spacing w:before="0" w:after="0"/>
        <w:jc w:val="left"/>
        <w:rPr/>
      </w:pPr>
      <w:r>
        <w:rPr/>
        <w:t>&lt;/p&gt;</w:t>
      </w:r>
    </w:p>
    <w:p>
      <w:pPr>
        <w:pStyle w:val="PreformattedText"/>
        <w:bidi w:val="0"/>
        <w:spacing w:before="0" w:after="0"/>
        <w:jc w:val="left"/>
        <w:rPr/>
      </w:pPr>
      <w:r>
        <w:rPr/>
        <w:t>&lt;p style="margin-left: 0.5cm;text-indent: -0.5cm;;mso-list:l3 level1 lfo7;margin-left: 0.5cm;text-indent: -0.5cm;page-break-after:auto" class="MsoListParagraphCxSpMiddle"&gt;&lt;a name="_456cb777-fe09-3001-303d-4a1185e64908" id="_456cb777-fe09-3001-303d-4a1185e64908"&gt;&lt;/a&gt;There is a discrepancy between the definition in the NIST text and the NIST data base (Zero trust provides vs Zero trust is). As the text is the reference it breaks ITU-T Authors guide B.3.2 as there is no 'class' for the object. Then the next part of the clause if very broad "a collection of concepts and ideas" and then the indirect definition by objective "designed to" is followed by a non MECE list of elements</w:t>
      </w:r>
    </w:p>
    <w:p>
      <w:pPr>
        <w:pStyle w:val="PreformattedText"/>
        <w:bidi w:val="0"/>
        <w:spacing w:before="0" w:after="0"/>
        <w:jc w:val="left"/>
        <w:rPr/>
      </w:pPr>
      <w:r>
        <w:rPr/>
        <w:t>&lt;/p&gt;</w:t>
      </w:r>
    </w:p>
    <w:p>
      <w:pPr>
        <w:pStyle w:val="PreformattedText"/>
        <w:bidi w:val="0"/>
        <w:spacing w:before="0" w:after="0"/>
        <w:jc w:val="left"/>
        <w:rPr/>
      </w:pPr>
      <w:r>
        <w:rPr/>
        <w:t>&lt;p style="margin-left: 0.5cm;text-indent: -0.5cm;;mso-list:l3 level1 lfo7;margin-left: 0.5cm;text-indent: -0.5cm;page-break-after:auto" class="MsoListParagraphCxSpLast"&gt;&lt;a name="_593e890a-87aa-69cf-0a79-730b9611c022" id="_593e890a-87aa-69cf-0a79-730b9611c022"&gt;&lt;/a&gt;It is considered to propose an alternative definition on the form: "Zero trust is a security design principle which is composed of the following list of security design principles &amp;lt;list to be agreed on&amp;gt; that goal is to minimize &amp;#x2026;&amp;#x200B;" where the &amp;lt;list to be agreed on&amp;gt; is a list of other SDPs in this Recommendation that are mutually exclusive though collectively exhaustive to form a MEC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8e9aca1b-8c41-ca97-e521-191d225796d0" id="_8e9aca1b-8c41-ca97-e521-191d225796d0"&gt;&lt;/a&gt;&lt;h3&gt;8.4.6.&lt;span style="mso-tab-count:1"&gt;&amp;#xA0; &lt;/span&gt;Minimize the attack surface area (SDP06)&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Minimize the attack surface area (SDP06)&lt;/p&gt;&lt;div align="center" class="table_container"&gt;&lt;table class="MsoISOTable" style="mso-table-anchor-horizontal:column;mso-table-overlap:never;border-spacing:0;border-width:1px;"&gt;&lt;a name="_c9cc4513-41c2-3dda-a92e-0955a32eb4c5" id="_c9cc4513-41c2-3dda-a92e-0955a32eb4c5"&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f163c0cc-d033-ab5e-5e6a-1fd112c67bf0" id="_f163c0cc-d033-ab5e-5e6a-1fd112c67bf0"&gt;&lt;/a&gt;SDP06&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738b770b-5752-8fa7-8ce6-6758e556f9d7" id="_738b770b-5752-8fa7-8ce6-6758e556f9d7"&gt;&lt;/a&gt;Minimize the attack surface are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31e5da10-b146-dcef-81c0-a0b81beec0a9" id="_31e5da10-b146-dcef-81c0-a0b81beec0a9"&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e5e0715-c928-d50a-bfff-d6348e6661ad" id="_5e5e0715-c928-d50a-bfff-d6348e6661ad"&gt;&lt;/a&gt;&lt;h3&gt;8.4.7.&lt;span style="mso-tab-count:1"&gt;&amp;#xA0; &lt;/span&gt;The principle of least privilege (SDP07)&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The principle of least privilege (SDP07)&lt;/p&gt;&lt;div align="center" class="table_container"&gt;&lt;table class="MsoISOTable" style="mso-table-anchor-horizontal:column;mso-table-overlap:never;border-spacing:0;border-width:1px;"&gt;&lt;a name="_71596b38-0797-61b8-6d7e-16ab2455c255" id="_71596b38-0797-61b8-6d7e-16ab2455c255"&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65b54f22-95be-5290-3ede-e10a704f8700" id="_65b54f22-95be-5290-3ede-e10a704f8700"&gt;&lt;/a&gt;SDP07&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fdd243c4-480e-f7ee-8f1c-c330a9ecfb2f" id="_fdd243c4-480e-f7ee-8f1c-c330a9ecfb2f"&gt;&lt;/a&gt;The principle of least privileg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p style="text-align: left;page-break-after:auto" class="MsoNormal"&gt;&lt;a name="_a225f006-e6ed-aa33-5410-289c640aada0" id="_a225f006-e6ed-aa33-5410-289c640aada0"&gt;&lt;/a&gt;PoLP&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7ee7bcbb-eca1-ae83-a06b-6e5cf166ff87" id="_7ee7bcbb-eca1-ae83-a06b-6e5cf166ff87"&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p style="text-align: left;page-break-after:auto" class="MsoNormal"&gt;&lt;a name="_050b54e9-88f1-91d6-aeae-f7d32c5ca196" id="_050b54e9-88f1-91d6-aeae-f7d32c5ca196"&gt;&lt;/a&gt;DEF01 NIST 800-53 R5 AC-6 Control Statement: Employ the principle of least priviledge, allowing only authorized accesses for users (or processes acting on behalf of users) that are necessary to accomplish assigned organizational task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div class="Admonition" style="page-break-after:auto"&gt;&lt;a name="_1b8d8c77-df22-5a69-a0b4-a01992ab703a" id="_1b8d8c77-df22-5a69-a0b4-a01992ab703a"&gt;&lt;/a&gt;&lt;p class="AdmonitionTitle" style="text-align:center;page-break-after:auto"&gt;EDITORIAL NOTE&lt;/p&gt;&lt;p style="page-break-after:auto" class="MsoNormal"&gt;&lt;a name="_3d3d1d46-db2b-589b-e039-12ed8b792395" id="_3d3d1d46-db2b-589b-e039-12ed8b792395"&gt;&lt;/a&gt;Users and devices are given the minimum access necessary to perform their duties, reducing the potential impact of a breach.&lt;/p&gt;</w:t>
      </w:r>
    </w:p>
    <w:p>
      <w:pPr>
        <w:pStyle w:val="PreformattedText"/>
        <w:bidi w:val="0"/>
        <w:spacing w:before="0" w:after="0"/>
        <w:jc w:val="left"/>
        <w:rPr/>
      </w:pPr>
      <w:r>
        <w:rPr/>
        <w:t>&lt;/div&gt;</w:t>
      </w:r>
    </w:p>
    <w:p>
      <w:pPr>
        <w:pStyle w:val="PreformattedText"/>
        <w:bidi w:val="0"/>
        <w:spacing w:before="0" w:after="0"/>
        <w:jc w:val="left"/>
        <w:rPr/>
      </w:pPr>
      <w:r>
        <w:rPr/>
        <w:t>&lt;p style="text-align: left;page-break-after:auto" class="MsoNormal"&gt;&lt;a name="_90a6e19b-5769-edff-605a-6bf51fdbeb69" id="_90a6e19b-5769-edff-605a-6bf51fdbeb69"&gt;&lt;/a&gt;It refers to the practice of limiting access rights for users (and systems) to the bare minimum necessary to perform their functions. This means that a user, program, or process should have only the privileges which are essential for its intended function, nothing mor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8c0660d8-ec5d-a26f-5dfb-f39607f05dd9" id="_8c0660d8-ec5d-a26f-5dfb-f39607f05dd9"&gt;&lt;/a&gt;Implementing the least privilege principle helps to reduce the attack surface of a system by limiting access to critical systems and data to only those entities that require it to perform their duties. This can significantly mitigate the potential damage from various security threats, such as malware infections or the actions of malicious actors. By ensuring that users and systems operate using the minimal set of privileges, organizations can better protect sensitive information and critical infrastructure from unauthorized access and exploitation.&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d3fcb895-40dc-97f0-4ac8-c3243c59a075" id="_d3fcb895-40dc-97f0-4ac8-c3243c59a075"&gt;&lt;/a&gt;The principle of least privilege can be applied across various aspects of IT environments, including user permissions, software execution, system processes, and network access. It is often enforced through user account management processes, role-based access control (RBAC), access control lists (ACLs), and other security mechanisms designed to control access and privileges effectivel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div class="Admonition" style="page-break-after:auto"&gt;&lt;a name="_ea8601aa-913f-0d13-67af-4c8ddf7bfe2b" id="_ea8601aa-913f-0d13-67af-4c8ddf7bfe2b"&gt;&lt;/a&gt;&lt;p class="AdmonitionTitle" style="text-align:center;page-break-after:auto"&gt;EDITORIAL NOTE&lt;/p&gt;&lt;p style="page-break-after:auto" class="MsoNormal"&gt;&lt;a name="_b77085e9-3e53-ae44-8ce6-4541d198634c" id="_b77085e9-3e53-ae44-8ce6-4541d198634c"&gt;&lt;/a&gt;To research into:&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ee0cfbba-cd78-79ea-3411-fa275f8b3882" id="_ee0cfbba-cd78-79ea-3411-fa275f8b3882"&gt;&lt;/a&gt;ISO/IEC 27001 and in particular ISO/IEC 27001:2013 A.9&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b66df264-1911-2951-31d9-d262e0f4ec9b" id="_b66df264-1911-2951-31d9-d262e0f4ec9b"&gt;&lt;/a&gt;NIS Special Publication 80-53&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599ad54e-2367-f0f1-c190-a576e20e4861" id="_599ad54e-2367-f0f1-c190-a576e20e4861"&gt;&lt;/a&gt;ISO/IEC 15408 The Common Criteria for Information Technology Security Evaluation (CC)&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8a530db8-1d95-53f9-b706-c747e61ca4ac" id="_8a530db8-1d95-53f9-b706-c747e61ca4ac"&gt;&lt;/a&gt;Payment Card Industry Data Security Standard (PCI/DSS)&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e2572aa5-d99e-dbd6-3dcb-db21a0f4bf4e" id="_e2572aa5-d99e-dbd6-3dcb-db21a0f4bf4e"&gt;&lt;/a&gt;The Center for Internet Security (CIS) Controls&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614af095-6917-54a2-a5d9-c1791ac1710e" id="_614af095-6917-54a2-a5d9-c1791ac1710e"&gt;&lt;/a&gt;Federal Information Processing Standards (FIPS)&lt;/p&gt;</w:t>
      </w:r>
    </w:p>
    <w:p>
      <w:pPr>
        <w:pStyle w:val="PreformattedText"/>
        <w:bidi w:val="0"/>
        <w:spacing w:before="0" w:after="0"/>
        <w:jc w:val="left"/>
        <w:rPr/>
      </w:pPr>
      <w:r>
        <w:rPr/>
        <w:t>&lt;/div&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p style="text-align: left;page-break-after:auto" class="MsoNormal"&gt;&lt;a name="_0d5024a9-4d88-d577-cd3a-17c5b77e6765" id="_0d5024a9-4d88-d577-cd3a-17c5b77e6765"&gt;&lt;/a&gt;The principle of least privilege (PoLP) is widely attributed to Jerome Saltzer and Michael D. Schroeder, who first articulated it in their seminal paper titled "The Protection of Information in Computer Systems," published in 1975 as part of the Proceedings of the IEEE, Vol. 63, No. 9. This paper laid out a set of design principles for securing information in computer systems, among which the principle of least privilege played a crucial role.&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8f3afa52-36c6-d854-7528-eb8c287c4f56" id="_8f3afa52-36c6-d854-7528-eb8c287c4f56"&gt;&lt;/a&gt;Saltzer and Schroeder were part of the research community at MIT's Project MAC, which later became the MIT Computer Science and Artificial Intelligence Laboratory (CSAIL). Their work was foundational in the field of computer security, influencing not only academic research but also the practical design and implementation of secure computing systems.&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a7b80a8b-519f-4257-89fb-9f830598e2cb" id="_a7b80a8b-519f-4257-89fb-9f830598e2cb"&gt;&lt;/a&gt;The principle of least privilege is one of several key principles they introduced, which also include concepts like economy of mechanism, fail-safe defaults, and separation of privilege. These principles have since become standard guidelines in the design and operation of secure systems.&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14be9841-7a9a-0a6f-3a9c-6f7e6591f852" id="_14be9841-7a9a-0a6f-3a9c-6f7e6591f852"&gt;&lt;/a&gt;While the formal articulation of the principle dates back to Saltzer and Schroeder's 1975 paper, the underlying concept of minimizing access or privilege to what is necessary for a particular purpose has been a common practice in security-sensitive environments even before its formalization in the context of computer securit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p style="text-align: left;page-break-after:auto" class="MsoNormal"&gt;&lt;a name="_66bc6ca0-66bf-b48c-d6df-0bf47f9b73fd" id="_66bc6ca0-66bf-b48c-d6df-0bf47f9b73fd"&gt;&lt;/a&gt;SDP05 (Z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032117de-77a3-4429-45fd-417cd6f30c8b" id="_032117de-77a3-4429-45fd-417cd6f30c8b"&gt;&lt;/a&gt;&lt;h3&gt;8.4.8.&lt;span style="mso-tab-count:1"&gt;&amp;#xA0; &lt;/span&gt;Separation of duties (SDP08)&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Separation of duties (SDP08)&lt;/p&gt;&lt;div align="center" class="table_container"&gt;&lt;table class="MsoISOTable" style="mso-table-anchor-horizontal:column;mso-table-overlap:never;border-spacing:0;border-width:1px;"&gt;&lt;a name="_6783bcda-9c3a-1b2c-d53a-f933d8988389" id="_6783bcda-9c3a-1b2c-d53a-f933d8988389"&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75660e63-3c34-46cb-0195-492dc0545f24" id="_75660e63-3c34-46cb-0195-492dc0545f24"&gt;&lt;/a&gt;SDP08&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53665ddf-7a13-0521-233a-31df40c78d5e" id="_53665ddf-7a13-0521-233a-31df40c78d5e"&gt;&lt;/a&gt;Separation of duti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8b6839ee-11cf-b0e0-becd-783d9218cc78" id="_8b6839ee-11cf-b0e0-becd-783d9218cc78"&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div class="Admonition" style="page-break-after:auto"&gt;&lt;a name="_5371d108-4872-20fc-b5d9-dcc95ae18d83" id="_5371d108-4872-20fc-b5d9-dcc95ae18d83"&gt;&lt;/a&gt;&lt;p class="AdmonitionTitle" style="text-align:center;page-break-after:auto"&gt;EDITORIAL NOTE&lt;/p&gt;&lt;p style="page-break-after:auto" class="MsoNormal"&gt;&lt;a name="_1afa9432-59f3-f782-8ac7-02f7363e253e" id="_1afa9432-59f3-f782-8ac7-02f7363e253e"&gt;&lt;/a&gt;Need to clarify relationship with Least privilege&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18dae6d-f214-3cb6-eddd-3b4f0dc5ecd9" id="_b18dae6d-f214-3cb6-eddd-3b4f0dc5ecd9"&gt;&lt;/a&gt;&lt;h3&gt;8.4.9.&lt;span style="mso-tab-count:1"&gt;&amp;#xA0; &lt;/span&gt;Security by Design is the most cost-effective approach to security (SDP09)&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Security by Design is the most cost-effective approach to security (SDP09)&lt;/p&gt;&lt;div align="center" class="table_container"&gt;&lt;table class="MsoISOTable" style="mso-table-anchor-horizontal:column;mso-table-overlap:never;border-spacing:0;border-width:1px;"&gt;&lt;a name="_279f7d4c-e24d-3d7c-9840-326b57144d01" id="_279f7d4c-e24d-3d7c-9840-326b57144d01"&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ff5aa319-b7d6-23ef-ff14-e24c2bfa7550" id="_ff5aa319-b7d6-23ef-ff14-e24c2bfa7550"&gt;&lt;/a&gt;SDP09&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b3b58ed1-071e-549e-f66d-66885e3457c3" id="_b3b58ed1-071e-549e-f66d-66885e3457c3"&gt;&lt;/a&gt;Security by Design is the most cost-effective approach to securit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0e048cb3-ad33-2957-4822-1441808276aa" id="_0e048cb3-ad33-2957-4822-1441808276aa"&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295a48dc-70e5-ebc8-e6a3-911a127ca6fb" id="_295a48dc-70e5-ebc8-e6a3-911a127ca6fb"&gt;&lt;/a&gt;Security is vital for all critical infrastructures and should be designed into systems and operations from the beginning, rather than being applied after the systems have been implemented.&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0900eadc-5498-bb60-8e19-ee4f844b9b21" id="_0900eadc-5498-bb60-8e19-ee4f844b9b21"&gt;&lt;/a&gt;&lt;p class="AdmonitionTitle" style="text-align:center;page-break-after:auto"&gt;EDITORIAL NOTE&lt;/p&gt;&lt;p style="page-break-after:auto" class="MsoNormal"&gt;&lt;a name="_101b8577-a657-5235-1b9a-5aae59c6de3c" id="_101b8577-a657-5235-1b9a-5aae59c6de3c"&gt;&lt;/a&gt;There is another definition earlier:&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de0df301-6fbd-321d-f926-69392465bfe7" id="_de0df301-6fbd-321d-f926-69392465bfe7"&gt;&lt;/a&gt;Security by design is an approach in development that helps to focus on making a system as secure as possible already in the development process. It also helps to focus on best design practices.&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41e6b8ce-c657-8139-7ed8-7d5c7cac99df" id="_41e6b8ce-c657-8139-7ed8-7d5c7cac99df"&gt;&lt;/a&gt;Where is it defined in a normative term&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7fe53b1e-6a63-6057-08fe-8844563faf29" id="_7fe53b1e-6a63-6057-08fe-8844563faf29"&gt;&lt;/a&gt;It is not always feasible&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ea439e51-96d3-e7a0-55d3-afca8ce7562e" id="_ea439e51-96d3-e7a0-55d3-afca8ce7562e"&gt;&lt;/a&gt;It is not the solution because of judge and party see CG-SECAPA discussion&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38da247c-5580-0ee6-2464-7fcc8762aded" id="_38da247c-5580-0ee6-2464-7fcc8762aded"&gt;&lt;/a&gt;What's about security by implementation, migraton, etc.&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d1390d5-c07b-e3fc-9a1c-9857b5081144" id="_cd1390d5-c07b-e3fc-9a1c-9857b5081144"&gt;&lt;/a&gt;&lt;h3&gt;8.4.10.&lt;span style="mso-tab-count:1"&gt;&amp;#xA0; &lt;/span&gt;Never trust, always verify (SDP10)&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Never trust, always verify (SDP10)&lt;/p&gt;&lt;div align="center" class="table_container"&gt;&lt;table class="MsoISOTable" style="mso-table-anchor-horizontal:column;mso-table-overlap:never;border-spacing:0;border-width:1px;"&gt;&lt;a name="_f873d6f1-a227-f3bb-6b3c-c76e048ab184" id="_f873d6f1-a227-f3bb-6b3c-c76e048ab184"&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5853000d-fd35-9d20-94af-858f3b5321ee" id="_5853000d-fd35-9d20-94af-858f3b5321ee"&gt;&lt;/a&gt;SDP10&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dde12b2d-eb68-7a6a-2a0f-6a6aeecd59e2" id="_dde12b2d-eb68-7a6a-2a0f-6a6aeecd59e2"&gt;&lt;/a&gt;Never trust, always verif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35fce476-5a24-9a0a-9428-9c1450809bd5" id="_35fce476-5a24-9a0a-9428-9c1450809bd5"&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p style="text-align: left;page-break-after:auto" class="MsoNormal"&gt;&lt;a name="_b1713a15-6086-e255-ca75-db66ade0d774" id="_b1713a15-6086-e255-ca75-db66ade0d774"&gt;&lt;/a&gt;The premise that trust is never granted implicitly but must be continually evaluat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4f235247-6993-2fe9-420a-20133e3dcf56" id="_4f235247-6993-2fe9-420a-20133e3dcf56"&gt;&lt;/a&gt;A restatement of the Zero Trust premis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p style="text-align: left;page-break-after:auto" class="MsoNormal"&gt;&lt;a name="_214fd942-b20f-23a9-25a9-e556508de837" id="_214fd942-b20f-23a9-25a9-e556508de837"&gt;&lt;/a&gt;NIST SP 800-207&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323cf01-dcad-4c14-1257-2b7329582c80" id="_5323cf01-dcad-4c14-1257-2b7329582c80"&gt;&lt;/a&gt;&lt;h3&gt;8.4.11.&lt;span style="mso-tab-count:1"&gt;&amp;#xA0; &lt;/span&gt;Micro-segmentation (SDP11)&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Micro-segmentation (SDP11)&lt;/p&gt;&lt;div align="center" class="table_container"&gt;&lt;table class="MsoISOTable" style="mso-table-anchor-horizontal:column;mso-table-overlap:never;border-spacing:0;border-width:1px;"&gt;&lt;a name="_c67dbab2-2d88-4d6e-b3d7-7689ad04cbcf" id="_c67dbab2-2d88-4d6e-b3d7-7689ad04cbcf"&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79bc8080-3e8f-9f7a-ccb2-4f4a16e75c49" id="_79bc8080-3e8f-9f7a-ccb2-4f4a16e75c49"&gt;&lt;/a&gt;SDP1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7abd6737-f720-1301-eafe-f614fafdd59f" id="_7abd6737-f720-1301-eafe-f614fafdd59f"&gt;&lt;/a&gt;Micro-segment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671d3cc4-3d82-eff4-688b-94eb944743e2" id="_671d3cc4-3d82-eff4-688b-94eb944743e2"&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p style="text-align: left;page-break-after:auto" class="MsoNormal"&gt;&lt;a name="_b741edb0-21cf-f1d4-c34b-cd7af06da4e7" id="_b741edb0-21cf-f1d4-c34b-cd7af06da4e7"&gt;&lt;/a&gt;DEF01 NIST SP 800-215: Microsegmentation is a security design practice where an internal network (e.g., in the data center, cloud provider region) is divided into isolated segments so that the traffic in and out of each segment can be monitored and controll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3ee9e5e1-b369-2278-03ac-7b4206f042d5" id="_3ee9e5e1-b369-2278-03ac-7b4206f042d5"&gt;&lt;/a&gt;Networks are divided into small, secure zones to maintain separate access for separate parts of the network. This limits an attacker's ability to move laterally across a network. The primary purpose of microsegmentation is to provide a degree of isolation to prevent attack escal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p style="text-align: left;page-break-after:auto" class="MsoNormal"&gt;&lt;a name="_f24c4aa9-34bb-f078-09da-c73541060c2b" id="_f24c4aa9-34bb-f078-09da-c73541060c2b"&gt;&lt;/a&gt;NIST SP 800-215, 5.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5aca2fa-0805-b82c-7ccb-6c89eb298adb" id="_c5aca2fa-0805-b82c-7ccb-6c89eb298adb"&gt;&lt;/a&gt;&lt;h3&gt;8.4.12.&lt;span style="mso-tab-count:1"&gt;&amp;#xA0; &lt;/span&gt;Multi-Factor Authentication (SDP12)&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Multi-Factor Authentication (SDP12)&lt;/p&gt;&lt;div align="center" class="table_container"&gt;&lt;table class="MsoISOTable" style="mso-table-anchor-horizontal:column;mso-table-overlap:never;border-spacing:0;border-width:1px;"&gt;&lt;a name="_8c4d8f20-3daa-e999-809a-72109ac69e7e" id="_8c4d8f20-3daa-e999-809a-72109ac69e7e"&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d29691df-9f51-149d-b3d7-61b9b20280fd" id="_d29691df-9f51-149d-b3d7-61b9b20280fd"&gt;&lt;/a&gt;SDP1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50918d57-be45-34b8-f406-a45cec46628c" id="_50918d57-be45-34b8-f406-a45cec46628c"&gt;&lt;/a&gt;Multi-Factor Authent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p style="text-align: left;page-break-after:auto" class="MsoNormal"&gt;&lt;a name="_30073dd5-82af-90c2-6dad-71fcbe7156ea" id="_30073dd5-82af-90c2-6dad-71fcbe7156ea"&gt;&lt;/a&gt;MF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73eb2abc-0282-6318-9434-23e016bfc61e" id="_73eb2abc-0282-6318-9434-23e016bfc61e"&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p style="text-align: left;page-break-after:auto" class="MsoNormal"&gt;&lt;a name="_373bec15-ad79-ad1e-f83a-87d1b8dd8cd6" id="_373bec15-ad79-ad1e-f83a-87d1b8dd8cd6"&gt;&lt;/a&gt;DEF01 NIST SP 800-63 Revision 3 Appendix A: Multi-Factor Authentication (MFA): An authentication system that requires more than one distinct authentication factor for successful authentication. Multi-factor authentication can be performed using a multi-factor authenticator or by a combination of authenticators that provide different factors.  The three authentication factors are something you know, something you have, and something you ar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00483ba8-d7b1-dbcc-232c-4702b320ab7e" id="_00483ba8-d7b1-dbcc-232c-4702b320ab7e"&gt;&lt;/a&gt;The use of multiple verification methods to ensure that a user or device is granted access only after successfully presenting two or more pieces of evidence to an authentication mechanism.&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p style="text-align: left;page-break-after:auto" class="MsoNormal"&gt;&lt;a name="_2007ddec-976f-7421-e27d-34a69a48efb3" id="_2007ddec-976f-7421-e27d-34a69a48efb3"&gt;&lt;/a&gt;NIST SP 800-63 Revision 3 Appendix 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f66ace3-ea66-2152-dfb2-ffb72e94bd0a" id="_2f66ace3-ea66-2152-dfb2-ffb72e94bd0a"&gt;&lt;/a&gt;&lt;h3&gt;8.4.13.&lt;span style="mso-tab-count:1"&gt;&amp;#xA0; &lt;/span&gt;Encrypt data (SDP13)&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Encrypt data (SDP13)&lt;/p&gt;&lt;div align="center" class="table_container"&gt;&lt;table class="MsoISOTable" style="mso-table-anchor-horizontal:column;mso-table-overlap:never;border-spacing:0;border-width:1px;"&gt;&lt;a name="_567ea1cc-2e26-5a84-8039-55c1307212d0" id="_567ea1cc-2e26-5a84-8039-55c1307212d0"&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c9b355bd-5dd1-3340-a05c-dd937a97a1f5" id="_c9b355bd-5dd1-3340-a05c-dd937a97a1f5"&gt;&lt;/a&gt;SDP1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38637f28-666d-1bdc-c8d8-7ed7028949ab" id="_38637f28-666d-1bdc-c8d8-7ed7028949ab"&gt;&lt;/a&gt;Encrypt data&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18010a5f-17df-1582-cadb-58dfc1c41610" id="_18010a5f-17df-1582-cadb-58dfc1c41610"&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7aa0e2d2-01ae-f287-264b-d74c1ed7fbb7" id="_7aa0e2d2-01ae-f287-264b-d74c1ed7fbb7"&gt;&lt;/a&gt;Encrypting data at rest and in transit to protect the integrity and confidentiality of the data, even if a network is compromis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4bad6a3-cb96-a73e-7b79-94c1136b8a7a" id="_d4bad6a3-cb96-a73e-7b79-94c1136b8a7a"&gt;&lt;/a&gt;&lt;h3&gt;8.4.14.&lt;span style="mso-tab-count:1"&gt;&amp;#xA0; &lt;/span&gt;Continuous verification (SDP14)&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Continuous verification (SDP14)&lt;/p&gt;&lt;div align="center" class="table_container"&gt;&lt;table class="MsoISOTable" style="mso-table-anchor-horizontal:column;mso-table-overlap:never;border-spacing:0;border-width:1px;"&gt;&lt;a name="_ae92b38e-2434-a085-a292-6fb66b476c10" id="_ae92b38e-2434-a085-a292-6fb66b476c10"&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ba6c9151-55b9-0fb9-1fe4-2297f8c17182" id="_ba6c9151-55b9-0fb9-1fe4-2297f8c17182"&gt;&lt;/a&gt;SDP14&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864cdfd2-de17-2e16-4bd2-6e2e13f4ccb4" id="_864cdfd2-de17-2e16-4bd2-6e2e13f4ccb4"&gt;&lt;/a&gt;Continuous ver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b8d175cb-ea53-9aa8-d562-bd7c7d639a4d" id="_b8d175cb-ea53-9aa8-d562-bd7c7d639a4d"&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43dfee6b-e8bb-b3ba-4eaa-76716df8dae1" id="_43dfee6b-e8bb-b3ba-4eaa-76716df8dae1"&gt;&lt;/a&gt;Trust is never assumed and must be continually reassessed. Authentication and authorization are required for all users and devices seeking access to resources, regardless of their lo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e4a5853-4b65-19c9-e65b-e39858cfb394" id="_fe4a5853-4b65-19c9-e65b-e39858cfb394"&gt;&lt;/a&gt;&lt;h3&gt;8.4.15.&lt;span style="mso-tab-count:1"&gt;&amp;#xA0; &lt;/span&gt;De-perimeterization (SDP15)&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De-perimeterization (SDP15)&lt;/p&gt;&lt;div align="center" class="table_container"&gt;&lt;table class="MsoISOTable" style="mso-table-anchor-horizontal:column;mso-table-overlap:never;border-spacing:0;border-width:1px;"&gt;&lt;a name="_0872a54c-73f4-8314-b078-72bb2422ffd3" id="_0872a54c-73f4-8314-b078-72bb2422ffd3"&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3fcf4895-734b-694d-0253-5de43ed765b1" id="_3fcf4895-734b-694d-0253-5de43ed765b1"&gt;&lt;/a&gt;SDP1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ccb7e3a5-f1f8-31f8-f243-77977fc6d338" id="_ccb7e3a5-f1f8-31f8-f243-77977fc6d338"&gt;&lt;/a&gt;De-perimeteriz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cbf7f80b-f60d-19b6-4fdb-dc2c43ddc9d4" id="_cbf7f80b-f60d-19b6-4fdb-dc2c43ddc9d4"&gt;&lt;/a&gt;Security Design Princi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p style="text-align: left;page-break-after:auto" class="MsoNormal"&gt;&lt;a name="_ef9be463-88f2-d7f5-d015-7e494c244dd3" id="_ef9be463-88f2-d7f5-d015-7e494c244dd3"&gt;&lt;/a&gt;Jerico Forum&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495693e2-41e9-01d4-baf6-fa3a41803bc4" id="_495693e2-41e9-01d4-baf6-fa3a41803bc4"&gt;&lt;/a&gt;&lt;h2&gt;8.5.&lt;span style="mso-tab-count:1"&gt;&amp;#xA0; &lt;/span&gt;Security design considerations (SDC)&lt;/h2&gt;</w:t>
      </w:r>
    </w:p>
    <w:p>
      <w:pPr>
        <w:pStyle w:val="PreformattedText"/>
        <w:bidi w:val="0"/>
        <w:spacing w:before="0" w:after="0"/>
        <w:jc w:val="left"/>
        <w:rPr/>
      </w:pPr>
      <w:r>
        <w:rPr/>
      </w:r>
    </w:p>
    <w:p>
      <w:pPr>
        <w:pStyle w:val="PreformattedText"/>
        <w:bidi w:val="0"/>
        <w:spacing w:before="0" w:after="0"/>
        <w:jc w:val="left"/>
        <w:rPr/>
      </w:pPr>
      <w:r>
        <w:rPr/>
        <w:t>&lt;div&gt;&lt;a name="_2232e247-4b2f-3b14-33dc-f2868ef83763" id="_2232e247-4b2f-3b14-33dc-f2868ef83763"&gt;&lt;/a&gt;&lt;h3&gt;8.5.1.&lt;span style="mso-tab-count:1"&gt;&amp;#xA0; &lt;/span&gt;Robustness is a prerequisite for a security architecture (SDC01)&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Robustness is a prerequisite for a security architecture (SDC01)&lt;/p&gt;&lt;div align="center" class="table_container"&gt;&lt;table class="MsoISOTable" style="mso-table-anchor-horizontal:column;mso-table-overlap:never;border-spacing:0;border-width:1px;"&gt;&lt;a name="_57222102-6301-a34b-e435-489b327b2af0" id="_57222102-6301-a34b-e435-489b327b2af0"&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afd89661-179a-3b9d-4751-4683b4e0ba5f" id="_afd89661-179a-3b9d-4751-4683b4e0ba5f"&gt;&lt;/a&gt;SDC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8c18871d-75db-f925-1bb9-85938b9dfbe1" id="_8c18871d-75db-f925-1bb9-85938b9dfbe1"&gt;&lt;/a&gt;Robustness is a prerequisite for a security architectur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7244fc89-9b06-d733-fd6f-3fc84a35f26b" id="_7244fc89-9b06-d733-fd6f-3fc84a35f26b"&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c25b0fa2-af01-9be1-576b-7b964112d895" id="_c25b0fa2-af01-9be1-576b-7b964112d895"&gt;&lt;/a&gt;In a dynamic system, a state of robustness is not inherently stable and cannot be expected to last forever. However, it is still a necessary requirement that all components be robust. If a component of the product/system is weak, it's required to remedy the situation.&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b45a8614-c4a4-5576-40c4-46e24dccf4ba" id="_b45a8614-c4a4-5576-40c4-46e24dccf4ba"&gt;&lt;/a&gt;&lt;p class="AdmonitionTitle" style="text-align:center;page-break-after:auto"&gt;EDITORIAL NOTE&lt;/p&gt;&lt;p style="page-break-after:auto" class="MsoNormal"&gt;&lt;a name="_34783b3c-027a-e403-a045-a662b6617f41" id="_34783b3c-027a-e403-a045-a662b6617f41"&gt;&lt;/a&gt;Robustness is it a synonym for resiliency?&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8775852c-17a6-cf1e-c9e8-210ac172c70f" id="_8775852c-17a6-cf1e-c9e8-210ac172c70f"&gt;&lt;/a&gt;&lt;h3&gt;8.5.2.&lt;span style="mso-tab-count:1"&gt;&amp;#xA0; &lt;/span&gt;Threat landscape awareness is a prerequisite (SDC02)&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Threat landscape awareness is a prerequisite (SDC02)&lt;/p&gt;&lt;div align="center" class="table_container"&gt;&lt;table class="MsoISOTable" style="mso-table-anchor-horizontal:column;mso-table-overlap:never;border-spacing:0;border-width:1px;"&gt;&lt;a name="_1d294386-9e13-73c0-7ec3-f76c56ea2c53" id="_1d294386-9e13-73c0-7ec3-f76c56ea2c53"&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240dc715-78fe-fb07-5a8b-82c1bdb14b9a" id="_240dc715-78fe-fb07-5a8b-82c1bdb14b9a"&gt;&lt;/a&gt;SDC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bc1dd077-0282-5dd0-2999-04e01d4bd4e8" id="_bc1dd077-0282-5dd0-2999-04e01d4bd4e8"&gt;&lt;/a&gt;Threat landscape awareness is a prerequisit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b76e2fb4-dda5-51f9-4ac3-513f4cbfa2dd" id="_b76e2fb4-dda5-51f9-4ac3-513f4cbfa2dd"&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3ea3aff4-1c15-091f-517f-3c5d28ed1629" id="_3ea3aff4-1c15-091f-517f-3c5d28ed1629"&gt;&lt;/a&gt;In order to take appropriate countermeasure, it is important to know what kind of threats the system is likely to face. Therefore, it is required to conduct threat landscape investigations, which is a continual process.&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1309b4e-f6a9-73da-e987-7928a1f99584" id="_f1309b4e-f6a9-73da-e987-7928a1f99584"&gt;&lt;/a&gt;&lt;h3&gt;8.5.3.&lt;span style="mso-tab-count:1"&gt;&amp;#xA0; &lt;/span&gt;Awareness of the Cyber Kill Chain is necessary (SDC03)&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Awareness of the Cyber Kill Chain is necessary (SDC03)&lt;/p&gt;&lt;div align="center" class="table_container"&gt;&lt;table class="MsoISOTable" style="mso-table-anchor-horizontal:column;mso-table-overlap:never;border-spacing:0;border-width:1px;"&gt;&lt;a name="_63dc22d7-fcac-4320-7db3-a49817a11aec" id="_63dc22d7-fcac-4320-7db3-a49817a11aec"&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77d0364c-dd98-92b9-4657-2c764b5d71d6" id="_77d0364c-dd98-92b9-4657-2c764b5d71d6"&gt;&lt;/a&gt;SDC0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fb9c4b74-a20e-8b94-724c-968f19772ef2" id="_fb9c4b74-a20e-8b94-724c-968f19772ef2"&gt;&lt;/a&gt;Awareness of the Cyber Kill Chain is necessar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9a5cd3c8-0152-1eef-52d8-74f53c19186a" id="_9a5cd3c8-0152-1eef-52d8-74f53c19186a"&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8cf7376c-f484-2c21-8d8d-322f2173468c" id="_8cf7376c-f484-2c21-8d8d-322f2173468c"&gt;&lt;/a&gt;Advanced persistent threat (APT) actors will tend to follow a certain set of steps to attack a system. These steps are called the "kill chain". Kill chain knowledge is no silver bullet but kill chain awareness is nevertheless very important.&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63c58a16-db54-edc3-1ead-aa39ddc66fed" id="_63c58a16-db54-edc3-1ead-aa39ddc66fed"&gt;&lt;/a&gt;&lt;p class="AdmonitionTitle" style="text-align:center;page-break-after:auto"&gt;EDITORIAL NOTE&lt;/p&gt;&lt;p style="page-break-after:auto" class="MsoNormal"&gt;&lt;a name="_328ffc06-42cc-cfb7-54aa-1708e383998d" id="_328ffc06-42cc-cfb7-54aa-1708e383998d"&gt;&lt;/a&gt;a very important pre-requisite and best practice&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012e34a6-985a-da53-d080-dba848c6e8b3" id="_012e34a6-985a-da53-d080-dba848c6e8b3"&gt;&lt;/a&gt;&lt;h3&gt;8.5.4.&lt;span style="mso-tab-count:1"&gt;&amp;#xA0; &lt;/span&gt;Fallback and backwards compatibility must be managed (SDC04)&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Fallback and backwards compatibility must be managed (SDC04)&lt;/p&gt;&lt;div align="center" class="table_container"&gt;&lt;table class="MsoISOTable" style="mso-table-anchor-horizontal:column;mso-table-overlap:never;border-spacing:0;border-width:1px;"&gt;&lt;a name="_a6139f6d-91cc-42f5-5705-c5e5f0f45a60" id="_a6139f6d-91cc-42f5-5705-c5e5f0f45a60"&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64f2cd7e-ae80-45d2-650c-792a894507ec" id="_64f2cd7e-ae80-45d2-650c-792a894507ec"&gt;&lt;/a&gt;SDC04&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9f56ded8-f704-1aea-1e9c-18eebcd2a3b5" id="_9f56ded8-f704-1aea-1e9c-18eebcd2a3b5"&gt;&lt;/a&gt;Fallback and backwards compatibility must be manag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25bc5d06-0c32-e0ca-1323-e19040957bc6" id="_25bc5d06-0c32-e0ca-1323-e19040957bc6"&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c5dc9a17-f98e-1a0b-7352-1da2e5ab59c5" id="_c5dc9a17-f98e-1a0b-7352-1da2e5ab59c5"&gt;&lt;/a&gt;In a dynamic system, it is required to manage fallback and backwards compatibility during the security architecture design.&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9ce6c193-8de9-2c59-8e78-36b320a41e62" id="_9ce6c193-8de9-2c59-8e78-36b320a41e62"&gt;&lt;/a&gt;&lt;p class="AdmonitionTitle" style="text-align:center;page-break-after:auto"&gt;EDITORIAL NOTE&lt;/p&gt;&lt;p style="page-break-after:auto" class="MsoNormal"&gt;&lt;a name="_980c29ff-d3ca-2cd8-42a4-1bf955756965" id="_980c29ff-d3ca-2cd8-42a4-1bf955756965"&gt;&lt;/a&gt;In practice even downgrading a workstation for whatever reason is close to impossible today! It is ideal but not always practical for many reasons including business reasons&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b3487bc-5a07-db33-bb0e-b60c10fca8d2" id="_eb3487bc-5a07-db33-bb0e-b60c10fca8d2"&gt;&lt;/a&gt;&lt;h3&gt;8.5.5.&lt;span style="mso-tab-count:1"&gt;&amp;#xA0; &lt;/span&gt;Single point of failure must be avoided (and planned for) (SDC05)&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Single point of failure must be avoided (and planned for) (SDC05)&lt;/p&gt;&lt;div align="center" class="table_container"&gt;&lt;table class="MsoISOTable" style="mso-table-anchor-horizontal:column;mso-table-overlap:never;border-spacing:0;border-width:1px;"&gt;&lt;a name="_158862f8-af41-fc31-039f-c400ab152621" id="_158862f8-af41-fc31-039f-c400ab152621"&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dc9e123b-afc4-5919-e540-66e3378cc948" id="_dc9e123b-afc4-5919-e540-66e3378cc948"&gt;&lt;/a&gt;SDC0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eb0d199b-1e80-4a16-900f-fe832b0e613c" id="_eb0d199b-1e80-4a16-900f-fe832b0e613c"&gt;&lt;/a&gt;Single point of failure must be avoided (and planned for)&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dcbc194e-e49e-1ec2-41f9-58660d793b41" id="_dcbc194e-e49e-1ec2-41f9-58660d793b41"&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2975676f-0192-4b6f-cc7d-d4b1ec63a6b0" id="_2975676f-0192-4b6f-cc7d-d4b1ec63a6b0"&gt;&lt;/a&gt;With serious consideration of the drawbacks, a single point of failure could be avoided.&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d9e53bbb-b48d-9654-ee74-c9e0cc110d9b" id="_d9e53bbb-b48d-9654-ee74-c9e0cc110d9b"&gt;&lt;/a&gt;&lt;p class="AdmonitionTitle" style="text-align:center;page-break-after:auto"&gt;EDITORIAL NOTE&lt;/p&gt;&lt;p style="page-break-after:auto" class="MsoNormal"&gt;&lt;a name="_15eafb48-defd-a39a-3368-cb3f89908ac6" id="_15eafb48-defd-a39a-3368-cb3f89908ac6"&gt;&lt;/a&gt;This is part of Resiliency and redundancy architecture characteristic&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16e7bf0-9d9c-78cc-7602-904e226edc57" id="_216e7bf0-9d9c-78cc-7602-904e226edc57"&gt;&lt;/a&gt;&lt;h3&gt;8.5.6.&lt;span style="mso-tab-count:1"&gt;&amp;#xA0; &lt;/span&gt;All security functions [must][should] be upgradable, replaceable and updatable (SDC06)&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All security functions [must][should] be upgradable, replaceable and updatable (SDC06)&lt;/p&gt;&lt;div align="center" class="table_container"&gt;&lt;table class="MsoISOTable" style="mso-table-anchor-horizontal:column;mso-table-overlap:never;border-spacing:0;border-width:1px;"&gt;&lt;a name="_0bb25324-4f9b-a140-fc4c-1f6cbf2d7047" id="_0bb25324-4f9b-a140-fc4c-1f6cbf2d7047"&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937db668-993a-ea7f-14c0-3dccc5836433" id="_937db668-993a-ea7f-14c0-3dccc5836433"&gt;&lt;/a&gt;SDC06&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858e665b-f68e-1b46-dc8f-d82add90c428" id="_858e665b-f68e-1b46-dc8f-d82add90c428"&gt;&lt;/a&gt;All security functions [must][should] be upgradable, replaceable and updatab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3ff24990-38ee-1d7b-12b0-d2805cfd157b" id="_3ff24990-38ee-1d7b-12b0-d2805cfd157b"&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c9447f1d-5029-cd7d-944f-d1420529c4ee" id="_c9447f1d-5029-cd7d-944f-d1420529c4ee"&gt;&lt;/a&gt;All security functions will need to be upgradable and replaceable, which can pose a lot of challenges for security functionality.&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a6b55871-9b01-359f-e51c-df51d1969025" id="_a6b55871-9b01-359f-e51c-df51d1969025"&gt;&lt;/a&gt;&lt;p class="AdmonitionTitle" style="text-align:center;page-break-after:auto"&gt;EDITORIAL NOTE&lt;/p&gt;&lt;p style="page-break-after:auto" class="MsoNormal"&gt;&lt;a name="_4762b3f9-7a3b-0d17-22d3-2fdf51cb0a4b" id="_4762b3f9-7a3b-0d17-22d3-2fdf51cb0a4b"&gt;&lt;/a&gt;What means replaceable? Vendor lock-in.&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6efc3cea-927a-b855-635a-57b1e7b3178e" id="_6efc3cea-927a-b855-635a-57b1e7b3178e"&gt;&lt;/a&gt;Is it a security function or a solution.&lt;/p&gt;</w:t>
      </w:r>
    </w:p>
    <w:p>
      <w:pPr>
        <w:pStyle w:val="PreformattedText"/>
        <w:bidi w:val="0"/>
        <w:spacing w:before="0" w:after="0"/>
        <w:jc w:val="left"/>
        <w:rPr/>
      </w:pPr>
      <w:r>
        <w:rPr/>
      </w:r>
    </w:p>
    <w:p>
      <w:pPr>
        <w:pStyle w:val="PreformattedText"/>
        <w:bidi w:val="0"/>
        <w:spacing w:before="0" w:after="0"/>
        <w:jc w:val="left"/>
        <w:rPr/>
      </w:pPr>
      <w:r>
        <w:rPr/>
        <w:t>&lt;p style="page-break-after:auto" class="MsoNormal"&gt;&lt;a name="_bb5463d9-5057-f90a-d784-ddf59395a087" id="_bb5463d9-5057-f90a-d784-ddf59395a087"&gt;&lt;/a&gt;A security function is not upgradable by semantic]&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4fdeeb3-c93f-4c6b-3f6e-731a8c25b48d" id="_d4fdeeb3-c93f-4c6b-3f6e-731a8c25b48d"&gt;&lt;/a&gt;&lt;h3&gt;8.5.7.&lt;span style="mso-tab-count:1"&gt;&amp;#xA0; &lt;/span&gt;There must be strong detection and response capabilities (SDC07)&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There must be strong detection and response capabilities (SDC07)&lt;/p&gt;&lt;div align="center" class="table_container"&gt;&lt;table class="MsoISOTable" style="mso-table-anchor-horizontal:column;mso-table-overlap:never;border-spacing:0;border-width:1px;"&gt;&lt;a name="_a8f5d663-4f12-d049-a6e1-71d119f42ff0" id="_a8f5d663-4f12-d049-a6e1-71d119f42ff0"&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7939d52b-90cf-e635-1c09-7ccfa83c3866" id="_7939d52b-90cf-e635-1c09-7ccfa83c3866"&gt;&lt;/a&gt;SDC07&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e67269f2-9867-c34d-b4b9-43b13941aa15" id="_e67269f2-9867-c34d-b4b9-43b13941aa15"&gt;&lt;/a&gt;There must be strong detection and response capabilitie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e7a2268f-d19e-055a-b9d3-dff2dd65d71e" id="_e7a2268f-d19e-055a-b9d3-dff2dd65d71e"&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f3a3b3c9-5731-2048-1c18-9274472c58d2" id="_f3a3b3c9-5731-2048-1c18-9274472c58d2"&gt;&lt;/a&gt;Reactive security measures are for the dynamic cases, and often for unexpected events. So, detection and response capabilities, including the full gauntlet of recovery and incident investigations, are necessary to be supporte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72f448e0-3043-c2ae-4cbb-7297c423a2d3" id="_72f448e0-3043-c2ae-4cbb-7297c423a2d3"&gt;&lt;/a&gt;&lt;h3&gt;8.5.8.&lt;span style="mso-tab-count:1"&gt;&amp;#xA0; &lt;/span&gt;Plan for success and a long-term future (SDC08)&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Plan for success and a long-term future (SDC08)&lt;/p&gt;&lt;div align="center" class="table_container"&gt;&lt;table class="MsoISOTable" style="mso-table-anchor-horizontal:column;mso-table-overlap:never;border-spacing:0;border-width:1px;"&gt;&lt;a name="_c3079dea-8cd4-2de2-dd4c-388f0bc3b748" id="_c3079dea-8cd4-2de2-dd4c-388f0bc3b748"&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bdb49255-5d77-4bba-eec1-020ffe6aac82" id="_bdb49255-5d77-4bba-eec1-020ffe6aac82"&gt;&lt;/a&gt;SDC08&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d7bce995-40eb-ab8c-4368-b71332da1896" id="_d7bce995-40eb-ab8c-4368-b71332da1896"&gt;&lt;/a&gt;Plan for success and a long-term futur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0a88f51c-3629-1d20-2088-f24af035e19c" id="_0a88f51c-3629-1d20-2088-f24af035e19c"&gt;&lt;/a&gt;Security design consider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89fba2bf-13ce-979b-aa6f-d66de2957ee4" id="_89fba2bf-13ce-979b-aa6f-d66de2957ee4"&gt;&lt;/a&gt;The passage of time almost directly translates into change. And, invariably, any successful large-scale systems will be long lived. This literally translates into requirements to embrace change.&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d0b1081-c61d-5e69-c0ea-89022b5e2b81" id="_fd0b1081-c61d-5e69-c0ea-89022b5e2b81"&gt;&lt;/a&gt;&lt;h2&gt;8.6.&lt;span style="mso-tab-count:1"&gt;&amp;#xA0; &lt;/span&gt;Security design best practices (SDB)&lt;/h2&gt;</w:t>
      </w:r>
    </w:p>
    <w:p>
      <w:pPr>
        <w:pStyle w:val="PreformattedText"/>
        <w:bidi w:val="0"/>
        <w:spacing w:before="0" w:after="0"/>
        <w:jc w:val="left"/>
        <w:rPr/>
      </w:pPr>
      <w:r>
        <w:rPr/>
      </w:r>
    </w:p>
    <w:p>
      <w:pPr>
        <w:pStyle w:val="PreformattedText"/>
        <w:bidi w:val="0"/>
        <w:spacing w:before="0" w:after="0"/>
        <w:jc w:val="left"/>
        <w:rPr/>
      </w:pPr>
      <w:r>
        <w:rPr/>
        <w:t>&lt;div&gt;&lt;a name="_13540e91-2edf-4345-3352-d77596922ebb" id="_13540e91-2edf-4345-3352-d77596922ebb"&gt;&lt;/a&gt;&lt;h3&gt;8.6.1.&lt;span style="mso-tab-count:1"&gt;&amp;#xA0; &lt;/span&gt;Failures provide invaluable information (SDB01)&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Failures provide invaluable information (SDB01)&lt;/p&gt;&lt;div align="center" class="table_container"&gt;&lt;table class="MsoISOTable" style="mso-table-anchor-horizontal:column;mso-table-overlap:never;border-spacing:0;border-width:1px;"&gt;&lt;a name="_fc11c5d3-cdde-80d2-785b-2e074107a023" id="_fc11c5d3-cdde-80d2-785b-2e074107a023"&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46cdc294-eb3a-7975-7c98-3ca1d57b91af" id="_46cdc294-eb3a-7975-7c98-3ca1d57b91af"&gt;&lt;/a&gt;SDB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1f28b731-10ba-1dfb-0e49-8227c202ab78" id="_1f28b731-10ba-1dfb-0e49-8227c202ab78"&gt;&lt;/a&gt;Failures provide invaluable inform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869da4cf-6a9a-3103-f24b-fb01225d5e05" id="_869da4cf-6a9a-3103-f24b-fb01225d5e05"&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d4b6b22c-a183-772b-e0b3-891e94951cb1" id="_d4b6b22c-a183-772b-e0b3-891e94951cb1"&gt;&lt;/a&gt;To learn from failure is essential. Failures provide vital information about how the system actually works. To learn from security failures in other systems is also important.&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8495e1d6-6f49-248d-bd94-f8b1babafa1c" id="_8495e1d6-6f49-248d-bd94-f8b1babafa1c"&gt;&lt;/a&gt;&lt;h3&gt;8.6.2.&lt;span style="mso-tab-count:1"&gt;&amp;#xA0; &lt;/span&gt;System interfaces and exposure should be explicitly defined (SDB02)&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System interfaces and exposure should be explicitly defined (SDB02)&lt;/p&gt;&lt;div align="center" class="table_container"&gt;&lt;table class="MsoISOTable" style="mso-table-anchor-horizontal:column;mso-table-overlap:never;border-spacing:0;border-width:1px;"&gt;&lt;a name="_6ca2e5f3-b3f8-338a-6e3e-a17219818ef1" id="_6ca2e5f3-b3f8-338a-6e3e-a17219818ef1"&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1aa73161-8568-d61b-2dfb-7baa221dae82" id="_1aa73161-8568-d61b-2dfb-7baa221dae82"&gt;&lt;/a&gt;SDB02&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805550d3-05af-55cc-2577-63910d1f5390" id="_805550d3-05af-55cc-2577-63910d1f5390"&gt;&lt;/a&gt;System interfaces and exposure should be explicitly defin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07254011-8d33-f840-55de-55696e2865de" id="_07254011-8d33-f840-55de-55696e2865de"&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b49a3024-7165-0b25-2921-f9433c4d9a62" id="_b49a3024-7165-0b25-2921-f9433c4d9a62"&gt;&lt;/a&gt;Be explicit about intended exposure. To be explicit about intended exposure does not guarantee that the attack surface is well-contained, but it will at least indicate that the problem has been considered&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892bf30-3425-209e-876f-c59e63f93c91" id="_d892bf30-3425-209e-876f-c59e63f93c91"&gt;&lt;/a&gt;&lt;h3&gt;8.6.3.&lt;span style="mso-tab-count:1"&gt;&amp;#xA0; &lt;/span&gt;Be explicit. Do not assume (SDB03)&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Be explicit. Do not assume (SDB03)&lt;/p&gt;&lt;div align="center" class="table_container"&gt;&lt;table class="MsoISOTable" style="mso-table-anchor-horizontal:column;mso-table-overlap:never;border-spacing:0;border-width:1px;"&gt;&lt;a name="_b17db181-e39a-6d36-a2cd-0bd2b62e6574" id="_b17db181-e39a-6d36-a2cd-0bd2b62e6574"&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c06c9116-0a02-ab25-3b7d-44d881961c1e" id="_c06c9116-0a02-ab25-3b7d-44d881961c1e"&gt;&lt;/a&gt;SDB03&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c4d872c1-c5bb-15c1-8814-de0bfd4b0bb4" id="_c4d872c1-c5bb-15c1-8814-de0bfd4b0bb4"&gt;&lt;/a&gt;Be explicit. Do not assum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283d9b04-113a-85e1-a3f0-672c135c566a" id="_283d9b04-113a-85e1-a3f0-672c135c566a"&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13b118a6-9df8-7784-2228-e61b7dc0e251" id="_13b118a6-9df8-7784-2228-e61b7dc0e251"&gt;&lt;/a&gt;A sound design is normally also a more secure design. A clean and transparent design will contribute towards this goal. However, it is under most conditions also an unattainable goal. Still, this is not the kind of goal that one expects to reach, it more a guideline for direction. One factor that contributes quite a lot is explicitness. Do not assume anything. If it is indeed important, then state it explicitly. This is sound advice for system designs at large, and even more so for security designs.&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d4b14b0-f4ba-8dd0-2960-cfef12dbbb82" id="_ad4b14b0-f4ba-8dd0-2960-cfef12dbbb82"&gt;&lt;/a&gt;&lt;h3&gt;8.6.4.&lt;span style="mso-tab-count:1"&gt;&amp;#xA0; &lt;/span&gt;Known vulnerabilities should be prioritised and fixed accordingly, through different security and protection levels. (SDB04)&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Known vulnerabilities should be prioritised and fixed accordingly, through different security and protection levels. (SDB04)&lt;/p&gt;&lt;div align="center" class="table_container"&gt;&lt;table class="MsoISOTable" style="mso-table-anchor-horizontal:column;mso-table-overlap:never;border-spacing:0;border-width:1px;"&gt;&lt;a name="_03ba0686-1e2d-def7-3790-aefd8504bc37" id="_03ba0686-1e2d-def7-3790-aefd8504bc37"&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852d2d33-6294-32aa-7917-5061e5529ced" id="_852d2d33-6294-32aa-7917-5061e5529ced"&gt;&lt;/a&gt;SDB04&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fa21421f-e75b-a6b1-47b5-6b6f917dc157" id="_fa21421f-e75b-a6b1-47b5-6b6f917dc157"&gt;&lt;/a&gt;Known vulnerabilities should be prioritised and fixed accordingly, through different security and protection level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4f5c483b-f304-4fd6-43c7-7bbaa6be683c" id="_4f5c483b-f304-4fd6-43c7-7bbaa6be683c"&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p style="text-align: left;page-break-after:auto" class="MsoNormal"&gt;&lt;a name="_d39faad7-d005-ba7b-6804-f022d3626df9" id="_d39faad7-d005-ba7b-6804-f022d3626df9"&gt;&lt;/a&gt;An attacker would need to exploit some kind of vulnerability in order to successfully carry out an attack. This is not to suggest that every vulnerability is equally important or need urgent attention. It simply means that all known vulnerabilities could be fixed through different security and protection levels. Sometimes it may suffice to reduce the exposure to provide an effective stopgap mitigation&lt;/p&gt;</w:t>
      </w:r>
    </w:p>
    <w:p>
      <w:pPr>
        <w:pStyle w:val="PreformattedText"/>
        <w:bidi w:val="0"/>
        <w:spacing w:before="0" w:after="0"/>
        <w:jc w:val="left"/>
        <w:rPr/>
      </w:pPr>
      <w:r>
        <w:rPr/>
      </w:r>
    </w:p>
    <w:p>
      <w:pPr>
        <w:pStyle w:val="PreformattedText"/>
        <w:bidi w:val="0"/>
        <w:spacing w:before="0" w:after="0"/>
        <w:jc w:val="left"/>
        <w:rPr/>
      </w:pPr>
      <w:r>
        <w:rPr/>
        <w:t>&lt;div class="Admonition" style="page-break-after:auto"&gt;&lt;a name="_e2007c37-e91d-90a5-dafd-b43a3cd25510" id="_e2007c37-e91d-90a5-dafd-b43a3cd25510"&gt;&lt;/a&gt;&lt;p class="AdmonitionTitle" style="text-align:center;page-break-after:auto"&gt;EDITORIAL NOTE&lt;/p&gt;&lt;p style="page-break-after:auto" class="MsoNormal"&gt;&lt;a name="_cd634951-3ebd-caf1-800e-04874f839238" id="_cd634951-3ebd-caf1-800e-04874f839238"&gt;&lt;/a&gt;As there might be thousands of vulnerabilities, prioritisation is essential and the most severe/critical ones should be addressed.&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9161cb8-ad6c-6eed-293b-8351d9c9c2c8" id="_99161cb8-ad6c-6eed-293b-8351d9c9c2c8"&gt;&lt;/a&gt;&lt;h3&gt;8.6.5.&lt;span style="mso-tab-count:1"&gt;&amp;#xA0; &lt;/span&gt;Fail securely (SDB05)&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Fail securely (SDB05)&lt;/p&gt;&lt;div align="center" class="table_container"&gt;&lt;table class="MsoISOTable" style="mso-table-anchor-horizontal:column;mso-table-overlap:never;border-spacing:0;border-width:1px;"&gt;&lt;a name="_4a66abb4-fca7-c1a3-18da-0a44483ab3b0" id="_4a66abb4-fca7-c1a3-18da-0a44483ab3b0"&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56af3e5d-ee24-1e20-f33b-c1a7142e8a09" id="_56af3e5d-ee24-1e20-f33b-c1a7142e8a09"&gt;&lt;/a&gt;SDB05&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be038f30-8e1c-8a8b-8fe7-f374787e596c" id="_be038f30-8e1c-8a8b-8fe7-f374787e596c"&gt;&lt;/a&gt;Fail securel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411b1bfb-d731-683b-4687-0f4445fbb8fe" id="_411b1bfb-d731-683b-4687-0f4445fbb8fe"&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2438890-888a-e914-1148-c81ac4c19573" id="_52438890-888a-e914-1148-c81ac4c19573"&gt;&lt;/a&gt;&lt;h3&gt;8.6.6.&lt;span style="mso-tab-count:1"&gt;&amp;#xA0; &lt;/span&gt;Avoid security by obscurity (SDB06)&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Avoid security by obscurity (SDB06)&lt;/p&gt;&lt;div align="center" class="table_container"&gt;&lt;table class="MsoISOTable" style="mso-table-anchor-horizontal:column;mso-table-overlap:never;border-spacing:0;border-width:1px;"&gt;&lt;a name="_9eeaf97a-20a5-8f7c-e446-f1acce43d843" id="_9eeaf97a-20a5-8f7c-e446-f1acce43d843"&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b03709f5-99fb-3559-8621-5a846d88037e" id="_b03709f5-99fb-3559-8621-5a846d88037e"&gt;&lt;/a&gt;SDB06&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18845458-357e-f7a6-ac1a-8df53aabc2c5" id="_18845458-357e-f7a6-ac1a-8df53aabc2c5"&gt;&lt;/a&gt;Avoid security by obscurity&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192ffaca-31c3-6e89-b725-71747afb34b3" id="_192ffaca-31c3-6e89-b725-71747afb34b3"&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71304edd-6ada-b05b-7075-aa088c30d33d" id="_71304edd-6ada-b05b-7075-aa088c30d33d"&gt;&lt;/a&gt;&lt;h3&gt;8.6.7.&lt;span style="mso-tab-count:1"&gt;&amp;#xA0; &lt;/span&gt;Keep security simple (SDB07)&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Keep security simple (SDB07)&lt;/p&gt;&lt;div align="center" class="table_container"&gt;&lt;table class="MsoISOTable" style="mso-table-anchor-horizontal:column;mso-table-overlap:never;border-spacing:0;border-width:1px;"&gt;&lt;a name="_30b185d3-b29d-2d9f-61eb-d56d2f674767" id="_30b185d3-b29d-2d9f-61eb-d56d2f674767"&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2d92425a-acb2-72f6-7871-71eab440085a" id="_2d92425a-acb2-72f6-7871-71eab440085a"&gt;&lt;/a&gt;SDB07&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40223787-fca5-5487-e2ee-3300e376e8d9" id="_40223787-fca5-5487-e2ee-3300e376e8d9"&gt;&lt;/a&gt;Keep security simpl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17dfef21-f9e3-cc67-41f6-734b9fc857b2" id="_17dfef21-f9e3-cc67-41f6-734b9fc857b2"&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2732db6-d1b0-3d15-02d5-b6961eda66d8" id="_d2732db6-d1b0-3d15-02d5-b6961eda66d8"&gt;&lt;/a&gt;&lt;h3&gt;8.6.8.&lt;span style="mso-tab-count:1"&gt;&amp;#xA0; &lt;/span&gt;Asset clarification (SDB08)&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Asset clarification (SDB08)&lt;/p&gt;&lt;div align="center" class="table_container"&gt;&lt;table class="MsoISOTable" style="mso-table-anchor-horizontal:column;mso-table-overlap:never;border-spacing:0;border-width:1px;"&gt;&lt;a name="_e515e6d6-c185-2256-9b40-60114f76e563" id="_e515e6d6-c185-2256-9b40-60114f76e563"&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519023fb-08cf-df2f-fbdb-043672b70572" id="_519023fb-08cf-df2f-fbdb-043672b70572"&gt;&lt;/a&gt;SDB08&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db15c722-f942-d8fb-ce92-13e1db0d6f6b" id="_db15c722-f942-d8fb-ce92-13e1db0d6f6b"&gt;&lt;/a&gt;Asset clarification&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baa561f1-b618-30ec-2211-eaa35bc30cd0" id="_baa561f1-b618-30ec-2211-eaa35bc30cd0"&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div class="Admonition" style="page-break-after:auto"&gt;&lt;a name="_25ad5078-7654-cab9-0a80-70d68159ea94" id="_25ad5078-7654-cab9-0a80-70d68159ea94"&gt;&lt;/a&gt;&lt;p class="AdmonitionTitle" style="text-align:center;page-break-after:auto"&gt;EDITORIAL NOTE&lt;/p&gt;&lt;p style="page-break-after:auto" class="MsoNormal"&gt;&lt;a name="_d0bb8028-d7ba-8783-cab1-29422cc984ff" id="_d0bb8028-d7ba-8783-cab1-29422cc984ff"&gt;&lt;/a&gt;change the title this is about Asset identification and classification&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305c03e-c863-5a9b-574f-125fc6dfad24" id="_6305c03e-c863-5a9b-574f-125fc6dfad24"&gt;&lt;/a&gt;&lt;h3&gt;8.6.9.&lt;span style="mso-tab-count:1"&gt;&amp;#xA0; &lt;/span&gt;Establish secure defaults (SDB09)&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Establish secure defaults (SDB09)&lt;/p&gt;&lt;div align="center" class="table_container"&gt;&lt;table class="MsoISOTable" style="mso-table-anchor-horizontal:column;mso-table-overlap:never;border-spacing:0;border-width:1px;"&gt;&lt;a name="_c91a8d8e-5755-3485-9bda-5122dbda7c57" id="_c91a8d8e-5755-3485-9bda-5122dbda7c57"&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90ae1ae4-7226-9c9a-20ba-8757c60c200c" id="_90ae1ae4-7226-9c9a-20ba-8757c60c200c"&gt;&lt;/a&gt;SDB09&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ab65dda5-4578-42cd-7aa0-c6ace1e5f60a" id="_ab65dda5-4578-42cd-7aa0-c6ace1e5f60a"&gt;&lt;/a&gt;Establish secure defaults&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4c33e043-1725-e5e0-40c3-ee95ab81745a" id="_4c33e043-1725-e5e0-40c3-ee95ab81745a"&gt;&lt;/a&gt;Security design best practice&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div class="Admonition" style="page-break-after:auto"&gt;&lt;a name="_04072913-8f67-c808-26d0-e09bc1422180" id="_04072913-8f67-c808-26d0-e09bc1422180"&gt;&lt;/a&gt;&lt;p class="AdmonitionTitle" style="text-align:center;page-break-after:auto"&gt;EDITORIAL NOTE&lt;/p&gt;&lt;p style="page-break-after:auto" class="MsoNormal"&gt;&lt;a name="_926eb5e5-ada1-3dfd-947b-602e5e270867" id="_926eb5e5-ada1-3dfd-947b-602e5e270867"&gt;&lt;/a&gt;massive difference between setting defaults in Vendor X products vs Vendor Y products&lt;/p&gt;</w:t>
      </w:r>
    </w:p>
    <w:p>
      <w:pPr>
        <w:pStyle w:val="PreformattedText"/>
        <w:bidi w:val="0"/>
        <w:spacing w:before="0" w:after="0"/>
        <w:jc w:val="left"/>
        <w:rPr/>
      </w:pPr>
      <w:r>
        <w:rPr/>
        <w:t>&lt;/div&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954c362f-20e8-ed1d-bea6-248de9d8fab8" id="_954c362f-20e8-ed1d-bea6-248de9d8fab8"&gt;&lt;/a&gt;&lt;h2&gt;8.7.&lt;span style="mso-tab-count:1"&gt;&amp;#xA0; &lt;/span&gt;Security design constraint (SDX)&lt;/h2&gt;</w:t>
      </w:r>
    </w:p>
    <w:p>
      <w:pPr>
        <w:pStyle w:val="PreformattedText"/>
        <w:bidi w:val="0"/>
        <w:spacing w:before="0" w:after="0"/>
        <w:jc w:val="left"/>
        <w:rPr/>
      </w:pPr>
      <w:r>
        <w:rPr/>
      </w:r>
    </w:p>
    <w:p>
      <w:pPr>
        <w:pStyle w:val="PreformattedText"/>
        <w:bidi w:val="0"/>
        <w:spacing w:before="0" w:after="0"/>
        <w:jc w:val="left"/>
        <w:rPr/>
      </w:pPr>
      <w:r>
        <w:rPr/>
        <w:t>&lt;div&gt;&lt;a name="_ab768fdb-f6b3-1077-309d-bc9bd35771e1" id="_ab768fdb-f6b3-1077-309d-bc9bd35771e1"&gt;&lt;/a&gt;&lt;h3&gt;8.7.1.&lt;span style="mso-tab-count:1"&gt;&amp;#xA0; &lt;/span&gt;Juvenal (SDX01)&lt;/h3&gt;</w:t>
      </w:r>
    </w:p>
    <w:p>
      <w:pPr>
        <w:pStyle w:val="PreformattedText"/>
        <w:bidi w:val="0"/>
        <w:spacing w:before="0" w:after="0"/>
        <w:jc w:val="left"/>
        <w:rPr/>
      </w:pPr>
      <w:r>
        <w:rPr/>
      </w:r>
    </w:p>
    <w:p>
      <w:pPr>
        <w:pStyle w:val="PreformattedText"/>
        <w:bidi w:val="0"/>
        <w:spacing w:before="0" w:after="0"/>
        <w:jc w:val="left"/>
        <w:rPr/>
      </w:pPr>
      <w:r>
        <w:rPr/>
        <w:t>&lt;p class="TableTitle" style="text-align:center;"&gt;Table&amp;#xA0;&amp;#x2014; Juvenal (SDX01)&lt;/p&gt;&lt;div align="center" class="table_container"&gt;&lt;table class="MsoISOTable" style="mso-table-anchor-horizontal:column;mso-table-overlap:never;border-spacing:0;border-width:1px;"&gt;&lt;a name="_04dbdb9e-f797-8d02-8b17-2b79bb0f824c" id="_04dbdb9e-f797-8d02-8b17-2b79bb0f824c"&gt;&lt;/a&gt;&lt;colgroup&gt;&lt;col width="20%"/&gt;&lt;col width="80%"/&gt;&lt;/colgroup&gt;&lt;tbody&gt;&lt;tr&gt;&lt;td valign="top" align="left" style="border-top:solid windowtext 1.5pt;mso-border-top-alt:solid windowtext 1.5pt;border-bottom:solid windowtext 1.0pt;mso-border-bottom-alt:solid windowtext 1.0pt;page-break-after:auto;" width="20.0%"&gt;ID&lt;/td&gt;&lt;td valign="top" align="left" style="border-top:solid windowtext 1.5pt;mso-border-top-alt:solid windowtext 1.5pt;border-bottom:solid windowtext 1.0pt;mso-border-bottom-alt:solid windowtext 1.0pt;page-break-after:auto;" width="80.0%"&gt;&lt;p style="text-align: left;page-break-after:auto" class="MsoNormal"&gt;&lt;a name="_24d77177-bd0f-8161-a124-5713d3b859b4" id="_24d77177-bd0f-8161-a124-5713d3b859b4"&gt;&lt;/a&gt;SDX01&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Name&lt;/td&gt;&lt;td valign="top" align="left" style="border-top:none;mso-border-top-alt:none;border-bottom:solid windowtext 1.0pt;mso-border-bottom-alt:solid windowtext 1.0pt;page-break-after:auto;" width="80.0%"&gt;&lt;p style="text-align: left;page-break-after:auto" class="MsoNormal"&gt;&lt;a name="_376f08ca-67e8-fd32-58b2-552f92ce1c29" id="_376f08ca-67e8-fd32-58b2-552f92ce1c29"&gt;&lt;/a&gt;Juvenal&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Abbrevia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Type&lt;/td&gt;&lt;td valign="top" align="left" style="border-top:none;mso-border-top-alt:none;border-bottom:solid windowtext 1.0pt;mso-border-bottom-alt:solid windowtext 1.0pt;page-break-after:auto;" width="80.0%"&gt;&lt;p style="text-align: left;page-break-after:auto" class="MsoNormal"&gt;&lt;a name="_44a4846b-5d5d-a974-5b74-b70f624f4609" id="_44a4846b-5d5d-a974-5b74-b70f624f4609"&gt;&lt;/a&gt;Security design constraint&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Definition(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Description(s)&lt;/td&gt;&lt;td valign="top" align="left" style="border-top:none;mso-border-top-alt:none;border-bottom:solid windowtext 1.0pt;mso-border-bottom-alt:solid windowtext 1.0pt;page-break-after:auto;" width="80.0%"&gt;&lt;p style="text-align: left;page-break-after:auto" class="MsoNormal"&gt;&lt;a name="_87042f51-68c2-8a8b-74df-f5225a491fd7" id="_87042f51-68c2-8a8b-74df-f5225a491fd7"&gt;&lt;/a&gt;Despite the fact that security of some elements in the system can be proved, there is no definite way to measure and compare security of the whole system.&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11f9f102-8865-ec1e-7aec-996c55e48b3d" id="_11f9f102-8865-ec1e-7aec-996c55e48b3d"&gt;&lt;/a&gt;This will be called the Juvenal security design constraint in reference to the famous quote: 'sed quis custodiet, ipsos custodet' which can be interpreted as 'who guards the guards'.&lt;/p&gt;</w:t>
      </w:r>
    </w:p>
    <w:p>
      <w:pPr>
        <w:pStyle w:val="PreformattedText"/>
        <w:bidi w:val="0"/>
        <w:spacing w:before="0" w:after="0"/>
        <w:jc w:val="left"/>
        <w:rPr/>
      </w:pPr>
      <w:r>
        <w:rPr/>
      </w:r>
    </w:p>
    <w:p>
      <w:pPr>
        <w:pStyle w:val="PreformattedText"/>
        <w:bidi w:val="0"/>
        <w:spacing w:before="0" w:after="0"/>
        <w:jc w:val="left"/>
        <w:rPr/>
      </w:pPr>
      <w:r>
        <w:rPr/>
        <w:t>&lt;p style="text-align: left;page-break-after:auto" class="MsoNormal"&gt;&lt;a name="_36ee7911-f8bb-53e7-16a7-ddf98c9bbaf7" id="_36ee7911-f8bb-53e7-16a7-ddf98c9bbaf7"&gt;&lt;/a&gt;This security design constraint represents a key 'glass roof' that may be pushed, may be deformed but doesn't seem to have any possibility to be pierced.&lt;/p&gt;</w:t>
      </w:r>
    </w:p>
    <w:p>
      <w:pPr>
        <w:pStyle w:val="PreformattedText"/>
        <w:bidi w:val="0"/>
        <w:spacing w:before="0" w:after="0"/>
        <w:jc w:val="left"/>
        <w:rPr/>
      </w:pPr>
      <w:r>
        <w:rPr/>
        <w:t>&lt;/td&gt;&lt;/tr&gt;&lt;tr&gt;&lt;td valign="top" align="left" style="border-top:none;mso-border-top-alt:none;border-bottom:solid windowtext 1.0pt;mso-border-bottom-alt:solid windowtext 1.0pt;page-break-after:auto;" width="20.0%"&gt;Source(s)&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Evolution&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Position in any security model&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nclude&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includ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0pt;mso-border-bottom-alt:solid windowtext 1.0pt;page-break-after:auto;" width="20.0%"&gt;Is obsoleted by&lt;/td&gt;&lt;td valign="top" align="left" style="border-top:none;mso-border-top-alt:none;border-bottom:solid windowtext 1.0pt;mso-border-bottom-alt:solid windowtext 1.0pt;page-break-after:auto;" width="80.0%"&gt;&lt;/td&gt;&lt;/tr&gt;&lt;tr&gt;&lt;td valign="top" align="left" style="border-top:none;mso-border-top-alt:none;border-bottom:solid windowtext 1.5pt;mso-border-bottom-alt:solid windowtext 1.5pt;page-break-after:auto;" width="20.0%"&gt;Notes&lt;/td&gt;&lt;td valign="top" align="left" style="border-top:none;mso-border-top-alt:none;border-bottom:solid windowtext 1.5pt;mso-border-bottom-alt:solid windowtext 1.5pt;page-break-after:auto;" width="80.0%"&gt;&lt;/td&gt;&lt;/tr&gt;&lt;/tbody&gt;&lt;/table&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sec_9" id="sec_9"&gt;&lt;/a&gt;</w:t>
      </w:r>
    </w:p>
    <w:p>
      <w:pPr>
        <w:pStyle w:val="PreformattedText"/>
        <w:bidi w:val="0"/>
        <w:spacing w:before="0" w:after="0"/>
        <w:jc w:val="left"/>
        <w:rPr/>
      </w:pPr>
      <w:r>
        <w:rPr/>
        <w:t xml:space="preserve">        </w:t>
      </w:r>
      <w:r>
        <w:rPr/>
        <w:t>&lt;h1&gt;9.&lt;span style="mso-tab-count:1"&gt;&amp;#xA0; &lt;/span&gt;Evolutionary considerations&lt;/h1&gt;</w:t>
      </w:r>
    </w:p>
    <w:p>
      <w:pPr>
        <w:pStyle w:val="PreformattedText"/>
        <w:bidi w:val="0"/>
        <w:spacing w:before="0" w:after="0"/>
        <w:jc w:val="left"/>
        <w:rPr/>
      </w:pPr>
      <w:r>
        <w:rPr/>
        <w:t xml:space="preserve">        </w:t>
      </w:r>
      <w:r>
        <w:rPr/>
        <w:t>&lt;div class="figure"&gt;</w:t>
      </w:r>
    </w:p>
    <w:p>
      <w:pPr>
        <w:pStyle w:val="PreformattedText"/>
        <w:bidi w:val="0"/>
        <w:spacing w:before="0" w:after="0"/>
        <w:jc w:val="left"/>
        <w:rPr/>
      </w:pPr>
      <w:r>
        <w:rPr/>
        <w:t xml:space="preserve">          </w:t>
      </w:r>
      <w:r>
        <w:rPr/>
        <w:t>&lt;a name="_eebfec97-b2f6-17df-570f-207d37ac6513" id="_eebfec97-b2f6-17df-570f-207d37ac6513"&gt;&lt;/a&gt;</w:t>
      </w:r>
    </w:p>
    <w:p>
      <w:pPr>
        <w:pStyle w:val="PreformattedText"/>
        <w:bidi w:val="0"/>
        <w:spacing w:before="0" w:after="0"/>
        <w:jc w:val="left"/>
        <w:rPr/>
      </w:pPr>
      <w:r>
        <w:rPr/>
        <w:t xml:space="preserve">          </w:t>
      </w:r>
      <w:r>
        <w:rPr/>
        <w:t>&lt;p class="figure" style="page-break-after:avoid;"&gt;</w:t>
      </w:r>
    </w:p>
    <w:p>
      <w:pPr>
        <w:pStyle w:val="PreformattedText"/>
        <w:bidi w:val="0"/>
        <w:spacing w:before="0" w:after="0"/>
        <w:jc w:val="left"/>
        <w:rPr/>
      </w:pPr>
      <w:r>
        <w:rPr/>
        <w:t xml:space="preserve">            </w:t>
      </w:r>
      <w:r>
        <w:rPr/>
        <w:t>&lt;img src="cid:870a55c3-3943-45c5-bb2b-df65ead2c1cd.pdf" height="" width=""/&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FigureTitle" style="text-align:center;"&gt;Figure 1&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de17db44-90ad-62b4-5dbe-bda0f44a3d2e" id="_de17db44-90ad-62b4-5dbe-bda0f44a3d2e"&gt;&lt;/a&gt;</w:t>
      </w:r>
    </w:p>
    <w:p>
      <w:pPr>
        <w:pStyle w:val="PreformattedText"/>
        <w:bidi w:val="0"/>
        <w:spacing w:before="0" w:after="0"/>
        <w:jc w:val="left"/>
        <w:rPr/>
      </w:pPr>
      <w:r>
        <w:rPr/>
        <w:t xml:space="preserve">        </w:t>
      </w:r>
      <w:r>
        <w:rPr/>
        <w:t>&lt;h1&gt;10.&lt;span style="mso-tab-count:1"&gt;&amp;#xA0; &lt;/span&gt;Security design principles relationships&lt;/h1&gt;</w:t>
      </w:r>
    </w:p>
    <w:p>
      <w:pPr>
        <w:pStyle w:val="PreformattedText"/>
        <w:bidi w:val="0"/>
        <w:spacing w:before="0" w:after="0"/>
        <w:jc w:val="left"/>
        <w:rPr/>
      </w:pPr>
      <w:r>
        <w:rPr/>
        <w:t xml:space="preserve">        </w:t>
      </w:r>
      <w:r>
        <w:rPr/>
        <w:t>&lt;p class="MsoNormal"&gt;&lt;a name="_3e0faa05-d470-e67b-977c-17a59bc244ec" id="_3e0faa05-d470-e67b-977c-17a59bc244ec"&gt;&lt;/a&gt;This section studies the relationships between security design principles with the objective to:&lt;/p&gt;</w:t>
      </w:r>
    </w:p>
    <w:p>
      <w:pPr>
        <w:pStyle w:val="PreformattedText"/>
        <w:bidi w:val="0"/>
        <w:spacing w:before="0" w:after="0"/>
        <w:jc w:val="left"/>
        <w:rPr/>
      </w:pPr>
      <w:r>
        <w:rPr/>
        <w:t xml:space="preserve">        </w:t>
      </w:r>
      <w:r>
        <w:rPr/>
        <w:t>&lt;div class="ul_wrap"&gt;&lt;p style="mso-list:l3 level1 lfo8;" class="MsoListParagraphCxSpFirst"&gt;&lt;a name="_28b184c6-25e4-03fc-e206-5a88c1466f57" id="_28b184c6-25e4-03fc-e206-5a88c1466f57"&gt;&lt;/a&gt;identify overlaps,</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Middle"&gt;&lt;a name="_a7c82f71-be68-96d4-27af-3d57a0b353ff" id="_a7c82f71-be68-96d4-27af-3d57a0b353ff"&gt;&lt;/a&gt;identify those who are part of a MECE</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lt;a name="_e8a4ee99-49ed-a8a4-66b1-d82eb5914d97" id="_e8a4ee99-49ed-a8a4-66b1-d82eb5914d97"&gt;&lt;/a&gt;build Euler-Venn diagram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9bae8642-1c67-0d1c-286a-32b39a783a62" id="_9bae8642-1c67-0d1c-286a-32b39a783a62"&gt;&lt;/a&gt;&lt;h2&gt;10.1.&lt;span style="mso-tab-count:1"&gt;&amp;#xA0; &lt;/span&gt;Not a security design principle&lt;/h2&gt;</w:t>
      </w:r>
    </w:p>
    <w:p>
      <w:pPr>
        <w:pStyle w:val="PreformattedText"/>
        <w:bidi w:val="0"/>
        <w:spacing w:before="0" w:after="0"/>
        <w:jc w:val="left"/>
        <w:rPr/>
      </w:pPr>
      <w:r>
        <w:rPr/>
      </w:r>
    </w:p>
    <w:p>
      <w:pPr>
        <w:pStyle w:val="PreformattedText"/>
        <w:bidi w:val="0"/>
        <w:spacing w:before="0" w:after="0"/>
        <w:jc w:val="left"/>
        <w:rPr/>
      </w:pPr>
      <w:r>
        <w:rPr/>
        <w:t>&lt;p class="MsoNormal"&gt;&lt;a name="_c5489087-668d-54c1-09c2-c8a9d07dd9a1" id="_c5489087-668d-54c1-09c2-c8a9d07dd9a1"&gt;&lt;/a&gt;There are a number of concepts in the industry that depending on the context are not security design principles.&lt;/p&gt;</w:t>
      </w:r>
    </w:p>
    <w:p>
      <w:pPr>
        <w:pStyle w:val="PreformattedText"/>
        <w:bidi w:val="0"/>
        <w:spacing w:before="0" w:after="0"/>
        <w:jc w:val="left"/>
        <w:rPr/>
      </w:pPr>
      <w:r>
        <w:rPr/>
      </w:r>
    </w:p>
    <w:p>
      <w:pPr>
        <w:pStyle w:val="PreformattedText"/>
        <w:bidi w:val="0"/>
        <w:spacing w:before="0" w:after="0"/>
        <w:jc w:val="left"/>
        <w:rPr/>
      </w:pPr>
      <w:r>
        <w:rPr/>
        <w:t>&lt;p class="MsoNormal"&gt;&lt;a name="_0c03560e-773b-e1ac-5e72-837c6e3d6a3d" id="_0c03560e-773b-e1ac-5e72-837c6e3d6a3d"&gt;&lt;/a&gt;Example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9;" class="MsoListParagraphCxSpFirst"&gt;&lt;a name="_e0f1307c-83c0-09c2-ca55-78ff859a7735" id="_e0f1307c-83c0-09c2-ca55-78ff859a7735"&gt;&lt;/a&gt;SASE</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lt;a name="_5c4874a6-49b1-4b66-b41a-6e6c9270447b" id="_5c4874a6-49b1-4b66-b41a-6e6c9270447b"&gt;&lt;/a&gt;SSE</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lt;a name="_a6b266a6-c736-2d54-6ed9-0a2d8217b9e6" id="_a6b266a6-c736-2d54-6ed9-0a2d8217b9e6"&gt;&lt;/a&gt;MESH</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f489460f-b264-ee09-fbd2-64d7e48e42f0" id="_f489460f-b264-ee09-fbd2-64d7e48e42f0"&gt;&lt;/a&gt;</w:t>
      </w:r>
    </w:p>
    <w:p>
      <w:pPr>
        <w:pStyle w:val="PreformattedText"/>
        <w:bidi w:val="0"/>
        <w:spacing w:before="0" w:after="0"/>
        <w:jc w:val="left"/>
        <w:rPr/>
      </w:pPr>
      <w:r>
        <w:rPr/>
        <w:t xml:space="preserve">        </w:t>
      </w:r>
      <w:r>
        <w:rPr/>
        <w:t>&lt;h1&gt;11.&lt;span style="mso-tab-count:1"&gt;&amp;#xA0; &lt;/span&gt;Consideration on Designer and Architect Roles&lt;/h1&gt;</w:t>
      </w:r>
    </w:p>
    <w:p>
      <w:pPr>
        <w:pStyle w:val="PreformattedText"/>
        <w:bidi w:val="0"/>
        <w:spacing w:before="0" w:after="0"/>
        <w:jc w:val="left"/>
        <w:rPr/>
      </w:pPr>
      <w:r>
        <w:rPr/>
        <w:t xml:space="preserve">        </w:t>
      </w:r>
      <w:r>
        <w:rPr/>
        <w:t>&lt;div class="Admonition"&gt;&lt;a name="_b425e8d7-d9ec-4aea-402b-394ff9480126" id="_b425e8d7-d9ec-4aea-402b-394ff9480126"&gt;&lt;/a&gt;&lt;p class="AdmonitionTitle" style="text-align:center;"&gt;EDITORIAL NOTE&lt;/p&gt;&lt;p class="MsoNormal"&gt;&lt;a name="_3b6dc949-4d10-32b8-efe9-d9951558ab64" id="_3b6dc949-4d10-32b8-efe9-d9951558ab64"&gt;&lt;/a&gt;This section is important but will require a lot of rewording&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Normal"&gt;&lt;a name="_99d1f019-5c48-bf6f-cb22-cb227d912b65" id="_99d1f019-5c48-bf6f-cb22-cb227d912b65"&gt;&lt;/a&gt;Designers and architects form a key constituency of this Recommendation.&lt;/p&gt;</w:t>
      </w:r>
    </w:p>
    <w:p>
      <w:pPr>
        <w:pStyle w:val="PreformattedText"/>
        <w:bidi w:val="0"/>
        <w:spacing w:before="0" w:after="0"/>
        <w:jc w:val="left"/>
        <w:rPr/>
      </w:pPr>
      <w:r>
        <w:rPr/>
        <w:t xml:space="preserve">        </w:t>
      </w:r>
      <w:r>
        <w:rPr/>
        <w:t>&lt;div class="ul_wrap"&gt;&lt;p style="mso-list:l3 level1 lfo10;" class="MsoListParagraphCxSpFirst"&gt;&lt;a name="_92ce938d-c3a6-64ef-31b2-9ed96e924f93" id="_92ce938d-c3a6-64ef-31b2-9ed96e924f93"&gt;&lt;/a&gt;They play an important if not existential role in the success of a solution.</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Last"&gt;&lt;a name="_1c5f7dd8-a73d-d648-6637-e46a45f8057f" id="_1c5f7dd8-a73d-d648-6637-e46a45f8057f"&gt;&lt;/a&gt;They can too be the limit to this succes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80bce6f7-3b2c-445d-4b50-6c4fc9acb3f7" id="_80bce6f7-3b2c-445d-4b50-6c4fc9acb3f7"&gt;&lt;/a&gt;&lt;h2&gt;11.1.&lt;span style="mso-tab-count:1"&gt;&amp;#xA0; &lt;/span&gt;Context for the role&lt;/h2&gt;</w:t>
      </w:r>
    </w:p>
    <w:p>
      <w:pPr>
        <w:pStyle w:val="PreformattedText"/>
        <w:bidi w:val="0"/>
        <w:spacing w:before="0" w:after="0"/>
        <w:jc w:val="left"/>
        <w:rPr/>
      </w:pPr>
      <w:r>
        <w:rPr/>
      </w:r>
    </w:p>
    <w:p>
      <w:pPr>
        <w:pStyle w:val="PreformattedText"/>
        <w:bidi w:val="0"/>
        <w:spacing w:before="0" w:after="0"/>
        <w:jc w:val="left"/>
        <w:rPr/>
      </w:pPr>
      <w:r>
        <w:rPr/>
        <w:t>&lt;div&gt;&lt;a name="_bd186e31-d165-c1ab-c120-ebdf1102811f" id="_bd186e31-d165-c1ab-c120-ebdf1102811f"&gt;&lt;/a&gt;&lt;h3&gt;11.1.1.&lt;span style="mso-tab-count:1"&gt;&amp;#xA0; &lt;/span&gt;Designer and architect jobs across domains&lt;/h3&gt;</w:t>
      </w:r>
    </w:p>
    <w:p>
      <w:pPr>
        <w:pStyle w:val="PreformattedText"/>
        <w:bidi w:val="0"/>
        <w:spacing w:before="0" w:after="0"/>
        <w:jc w:val="left"/>
        <w:rPr/>
      </w:pPr>
      <w:r>
        <w:rPr/>
      </w:r>
    </w:p>
    <w:p>
      <w:pPr>
        <w:pStyle w:val="PreformattedText"/>
        <w:bidi w:val="0"/>
        <w:spacing w:before="0" w:after="0"/>
        <w:jc w:val="left"/>
        <w:rPr/>
      </w:pPr>
      <w:r>
        <w:rPr/>
        <w:t>&lt;p class="MsoNormal"&gt;&lt;a name="_b47df241-7055-af20-4265-efdfafc120f9" id="_b47df241-7055-af20-4265-efdfafc120f9"&gt;&lt;/a&gt;In military engineering and way later in civil engineering (as this is a domain where humans have a long experience) designers and architects have rather well codified job descriptions with full curricula that are not only licensed but deliver diploma which not only gives the right to the architect to do his job, but comes too with responsibilities and liabilities.&lt;/p&gt;</w:t>
      </w:r>
    </w:p>
    <w:p>
      <w:pPr>
        <w:pStyle w:val="PreformattedText"/>
        <w:bidi w:val="0"/>
        <w:spacing w:before="0" w:after="0"/>
        <w:jc w:val="left"/>
        <w:rPr/>
      </w:pPr>
      <w:r>
        <w:rPr/>
      </w:r>
    </w:p>
    <w:p>
      <w:pPr>
        <w:pStyle w:val="PreformattedText"/>
        <w:bidi w:val="0"/>
        <w:spacing w:before="0" w:after="0"/>
        <w:jc w:val="left"/>
        <w:rPr/>
      </w:pPr>
      <w:r>
        <w:rPr/>
        <w:t>&lt;p class="MsoNormal"&gt;&lt;a name="_22a9279f-fed9-300c-0609-e9c203b19fe1" id="_22a9279f-fed9-300c-0609-e9c203b19fe1"&gt;&lt;/a&gt;If a bridge falls down, both from a legal and an insurance perspective, the process will inevitably lead to the question of whether or not the architect is responsible (liable) or not. His/her responsibility may be engag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5124c765-ee31-c9d9-fcef-d6ca4ea5b5ab" id="_5124c765-ee31-c9d9-fcef-d6ca4ea5b5ab"&gt;&lt;/a&gt;&lt;h3&gt;11.1.2.&lt;span style="mso-tab-count:1"&gt;&amp;#xA0; &lt;/span&gt;Designer and architect jobs in ICT&lt;/h3&gt;</w:t>
      </w:r>
    </w:p>
    <w:p>
      <w:pPr>
        <w:pStyle w:val="PreformattedText"/>
        <w:bidi w:val="0"/>
        <w:spacing w:before="0" w:after="0"/>
        <w:jc w:val="left"/>
        <w:rPr/>
      </w:pPr>
      <w:r>
        <w:rPr/>
      </w:r>
    </w:p>
    <w:p>
      <w:pPr>
        <w:pStyle w:val="PreformattedText"/>
        <w:bidi w:val="0"/>
        <w:spacing w:before="0" w:after="0"/>
        <w:jc w:val="left"/>
        <w:rPr/>
      </w:pPr>
      <w:r>
        <w:rPr/>
        <w:t>&lt;p class="MsoNormal"&gt;&lt;a name="_0b8e2341-cea1-cfba-375e-07636749f1f2" id="_0b8e2341-cea1-cfba-375e-07636749f1f2"&gt;&lt;/a&gt;The ICT industry incrementally recognized the problem and attributed its solution to architects and designers which were allocated in various types and companies functions in IT and ICT we observe many differences, at this stag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1;" class="MsoListParagraphCxSpFirst"&gt;&lt;a name="_ca1b9dc0-0ff9-8793-045a-81a06a8aa0c4" id="_ca1b9dc0-0ff9-8793-045a-81a06a8aa0c4"&gt;&lt;/a&gt;IT and ICT are domains that are much younger by orders of magnitude than civil engineering</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lt;a name="_6bad4a48-09a8-afa1-012a-323e5c45a8ba" id="_6bad4a48-09a8-afa1-012a-323e5c45a8ba"&gt;&lt;/a&gt;The role/job of an architect is extremely recent and was mostly hidden in the wordings 'software engineer', etc.</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lt;a name="_cd905795-f804-fe46-96ae-07defac008a0" id="_cd905795-f804-fe46-96ae-07defac008a0"&gt;&lt;/a&gt;The role/job and covers many subtypes:</w:t>
      </w:r>
    </w:p>
    <w:p>
      <w:pPr>
        <w:pStyle w:val="PreformattedText"/>
        <w:bidi w:val="0"/>
        <w:spacing w:before="0" w:after="0"/>
        <w:jc w:val="left"/>
        <w:rPr/>
      </w:pPr>
      <w:r>
        <w:rPr/>
        <w:t>&lt;div class="ListContLevel1"&gt;&lt;div class="ul_wrap"&gt;&lt;p style="mso-list:l3 level2 lfo11;" class="MsoListParagraphCxSpFirst"&gt;&lt;a name="_f14171e3-e803-1501-9969-cbf3de2fd607" id="_f14171e3-e803-1501-9969-cbf3de2fd607"&gt;&lt;/a&gt;Software architect</w:t>
      </w:r>
    </w:p>
    <w:p>
      <w:pPr>
        <w:pStyle w:val="PreformattedText"/>
        <w:bidi w:val="0"/>
        <w:spacing w:before="0" w:after="0"/>
        <w:jc w:val="left"/>
        <w:rPr/>
      </w:pPr>
      <w:r>
        <w:rPr/>
        <w:t>&lt;/p&gt;</w:t>
      </w:r>
    </w:p>
    <w:p>
      <w:pPr>
        <w:pStyle w:val="PreformattedText"/>
        <w:bidi w:val="0"/>
        <w:spacing w:before="0" w:after="0"/>
        <w:jc w:val="left"/>
        <w:rPr/>
      </w:pPr>
      <w:r>
        <w:rPr/>
        <w:t>&lt;p style="mso-list:l3 level2 lfo11;" class="MsoListParagraphCxSpMiddle"&gt;&lt;a name="_63332dfc-b5f8-0e63-e445-243eb4c02d5b" id="_63332dfc-b5f8-0e63-e445-243eb4c02d5b"&gt;&lt;/a&gt;System architect</w:t>
      </w:r>
    </w:p>
    <w:p>
      <w:pPr>
        <w:pStyle w:val="PreformattedText"/>
        <w:bidi w:val="0"/>
        <w:spacing w:before="0" w:after="0"/>
        <w:jc w:val="left"/>
        <w:rPr/>
      </w:pPr>
      <w:r>
        <w:rPr/>
        <w:t>&lt;/p&gt;</w:t>
      </w:r>
    </w:p>
    <w:p>
      <w:pPr>
        <w:pStyle w:val="PreformattedText"/>
        <w:bidi w:val="0"/>
        <w:spacing w:before="0" w:after="0"/>
        <w:jc w:val="left"/>
        <w:rPr/>
      </w:pPr>
      <w:r>
        <w:rPr/>
        <w:t>&lt;p style="mso-list:l3 level2 lfo11;" class="MsoListParagraphCxSpMiddle"&gt;&lt;a name="_d17b9564-9b24-4acd-a828-cf79d34080a4" id="_d17b9564-9b24-4acd-a828-cf79d34080a4"&gt;&lt;/a&gt;Solution architect</w:t>
      </w:r>
    </w:p>
    <w:p>
      <w:pPr>
        <w:pStyle w:val="PreformattedText"/>
        <w:bidi w:val="0"/>
        <w:spacing w:before="0" w:after="0"/>
        <w:jc w:val="left"/>
        <w:rPr/>
      </w:pPr>
      <w:r>
        <w:rPr/>
        <w:t>&lt;/p&gt;</w:t>
      </w:r>
    </w:p>
    <w:p>
      <w:pPr>
        <w:pStyle w:val="PreformattedText"/>
        <w:bidi w:val="0"/>
        <w:spacing w:before="0" w:after="0"/>
        <w:jc w:val="left"/>
        <w:rPr/>
      </w:pPr>
      <w:r>
        <w:rPr/>
        <w:t>&lt;p style="mso-list:l3 level2 lfo11;" class="MsoListParagraphCxSpLast"&gt;&lt;a name="_013a47c1-c70c-70b8-22d3-0877d61c0ff5" id="_013a47c1-c70c-70b8-22d3-0877d61c0ff5"&gt;&lt;/a&gt;Etc.</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Middle"&gt;&lt;a name="_e71d5a6d-2ab3-5f9b-cc93-6052cfc33d95" id="_e71d5a6d-2ab3-5f9b-cc93-6052cfc33d95"&gt;&lt;/a&gt;For a long time there were no codification and even trainings or certification for this job until TOGAF arrived in 1995 and yet, even today, like anything, it has limits</w:t>
      </w:r>
    </w:p>
    <w:p>
      <w:pPr>
        <w:pStyle w:val="PreformattedText"/>
        <w:bidi w:val="0"/>
        <w:spacing w:before="0" w:after="0"/>
        <w:jc w:val="left"/>
        <w:rPr/>
      </w:pPr>
      <w:r>
        <w:rPr/>
        <w:t>&lt;/p&gt;</w:t>
      </w:r>
    </w:p>
    <w:p>
      <w:pPr>
        <w:pStyle w:val="PreformattedText"/>
        <w:bidi w:val="0"/>
        <w:spacing w:before="0" w:after="0"/>
        <w:jc w:val="left"/>
        <w:rPr/>
      </w:pPr>
      <w:r>
        <w:rPr/>
        <w:t>&lt;p style="mso-list:l3 level1 lfo11;" class="MsoListParagraphCxSpLast"&gt;&lt;a name="_78d05a41-7f43-dc35-44b4-584ec500c177" id="_78d05a41-7f43-dc35-44b4-584ec500c177"&gt;&lt;/a&gt;There are no liabilities attached to any architect. An architect making a mistake at design level has absolutely no risk even if (lived stories) it could incur enormous costs and liabilities for the 'customer' and for the 'provider' of the architectur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60cecdb-f733-b3c1-4d46-46f3cbf2b5fe" id="_d60cecdb-f733-b3c1-4d46-46f3cbf2b5fe"&gt;&lt;/a&gt;&lt;h3&gt;11.1.3.&lt;span style="mso-tab-count:1"&gt;&amp;#xA0; &lt;/span&gt;Different types of ICT Designer and Architects&lt;/h3&gt;</w:t>
      </w:r>
    </w:p>
    <w:p>
      <w:pPr>
        <w:pStyle w:val="PreformattedText"/>
        <w:bidi w:val="0"/>
        <w:spacing w:before="0" w:after="0"/>
        <w:jc w:val="left"/>
        <w:rPr/>
      </w:pPr>
      <w:r>
        <w:rPr/>
      </w:r>
    </w:p>
    <w:p>
      <w:pPr>
        <w:pStyle w:val="PreformattedText"/>
        <w:bidi w:val="0"/>
        <w:spacing w:before="0" w:after="0"/>
        <w:jc w:val="left"/>
        <w:rPr/>
      </w:pPr>
      <w:r>
        <w:rPr/>
        <w:t>&lt;p class="MsoNormal"&gt;&lt;a name="_6bb0e860-6286-e32c-f1a0-44ca26dbc84d" id="_6bb0e860-6286-e32c-f1a0-44ca26dbc84d"&gt;&lt;/a&gt;Firstly, at product and service level, there are various types of architects (the list is not meant to be exhaustive)&lt;/p&gt;</w:t>
      </w:r>
    </w:p>
    <w:p>
      <w:pPr>
        <w:pStyle w:val="PreformattedText"/>
        <w:bidi w:val="0"/>
        <w:spacing w:before="0" w:after="0"/>
        <w:jc w:val="left"/>
        <w:rPr/>
      </w:pPr>
      <w:r>
        <w:rPr/>
      </w:r>
    </w:p>
    <w:p>
      <w:pPr>
        <w:pStyle w:val="PreformattedText"/>
        <w:bidi w:val="0"/>
        <w:spacing w:before="0" w:after="0"/>
        <w:jc w:val="left"/>
        <w:rPr/>
      </w:pPr>
      <w:r>
        <w:rPr/>
        <w:t>&lt;p class="TableTitle" style="text-align:center;"&gt;Table 1&amp;#xA0;&amp;#x2014; Architect and Designer types&lt;/p&gt;&lt;div align="center" class="table_container"&gt;&lt;table class="MsoISOTable" style="mso-table-anchor-horizontal:column;mso-table-overlap:never;border-spacing:0;border-width:1px;"&gt;&lt;a name="_3c7e58dc-fdde-1c3f-2fea-88f1c5155077" id="_3c7e58dc-fdde-1c3f-2fea-88f1c5155077"&gt;&lt;/a&gt;&lt;thead&gt;&lt;tr&gt;&lt;th valign="top" align="center" style="font-weight:bold;border-top:solid windowtext 1.5pt;mso-border-top-alt:solid windowtext 1.5pt;border-bottom:solid windowtext 1.5pt;mso-border-bottom-alt:solid windowtext 1.5pt;page-break-after:avoid;"&gt;Architect type&lt;/th&gt;&lt;th valign="top" align="center" style="font-weight:bold;border-top:solid windowtext 1.5pt;mso-border-top-alt:solid windowtext 1.5pt;border-bottom:solid windowtext 1.5pt;mso-border-bottom-alt:solid windowtext 1.5pt;page-break-after:avoid;"&gt;Coverage&lt;/th&gt;&lt;th valign="top" align="center" style="font-weight:bold;border-top:solid windowtext 1.5pt;mso-border-top-alt:solid windowtext 1.5pt;border-bottom:solid windowtext 1.5pt;mso-border-bottom-alt:solid windowtext 1.5pt;page-break-after:avoid;"&gt;Organization&lt;/th&gt;&lt;/tr&gt;&lt;/thead&gt;&lt;tbody&gt;&lt;tr&gt;&lt;td valign="top" align="left" style="border-top:solid windowtext 1.5pt;mso-border-top-alt:solid windowtext 1.5pt;border-bottom:solid windowtext 1.0pt;mso-border-bottom-alt:solid windowtext 1.0pt;page-break-after:avoid;"&gt;Software Architect&lt;/td&gt;&lt;td valign="top" align="left" style="border-top:solid windowtext 1.5pt;mso-border-top-alt:solid windowtext 1.5pt;border-bottom:solid windowtext 1.0pt;mso-border-bottom-alt:solid windowtext 1.0pt;page-break-after:avoid;"&gt;Covers the architecture of a software that needs to be developed&lt;/td&gt;&lt;td valign="top" align="left" style="border-top:solid windowtext 1.5pt;mso-border-top-alt:solid windowtext 1.5pt;border-bottom:solid windowtext 1.0pt;mso-border-bottom-alt:solid windowtext 1.0pt;page-break-after:avoid;"&gt;Engineering / R&amp;amp;D&lt;/td&gt;&lt;/tr&gt;&lt;tr&gt;&lt;td valign="top" align="left" style="border-top:none;mso-border-top-alt:none;border-bottom:solid windowtext 1.0pt;mso-border-bottom-alt:solid windowtext 1.0pt;page-break-after:avoid;"&gt;Product Architect&lt;/td&gt;&lt;td valign="top" align="left" style="border-top:none;mso-border-top-alt:none;border-bottom:solid windowtext 1.0pt;mso-border-bottom-alt:solid windowtext 1.0pt;page-break-after:avoid;"&gt;Covers the end to end architecture of product that needs to be developed&lt;/td&gt;&lt;td valign="top" align="left" style="border-top:none;mso-border-top-alt:none;border-bottom:solid windowtext 1.0pt;mso-border-bottom-alt:solid windowtext 1.0pt;page-break-after:avoid;"&gt;Engineering / R&amp;amp;D&lt;/td&gt;&lt;/tr&gt;&lt;tr&gt;&lt;td valign="top" align="left" style="border-top:none;mso-border-top-alt:none;border-bottom:solid windowtext 1.0pt;mso-border-bottom-alt:solid windowtext 1.0pt;page-break-after:avoid;"&gt;Designer&lt;/td&gt;&lt;td valign="top" align="left" style="border-top:none;mso-border-top-alt:none;border-bottom:solid windowtext 1.0pt;mso-border-bottom-alt:solid windowtext 1.0pt;page-break-after:avoid;"&gt;Covers the full design of a product or groups of products including other design criteria such as Societal, Technical, Ecological, Environmental, Political, Human Factor, etc.&lt;/td&gt;&lt;td valign="top" align="left" style="border-top:none;mso-border-top-alt:none;border-bottom:solid windowtext 1.0pt;mso-border-bottom-alt:solid windowtext 1.0pt;page-break-after:avoid;"&gt;Engineering / R&amp;amp;D&lt;/td&gt;&lt;/tr&gt;&lt;tr&gt;&lt;td valign="top" align="left" style="border-top:none;mso-border-top-alt:none;border-bottom:solid windowtext 1.0pt;mso-border-bottom-alt:solid windowtext 1.0pt;page-break-after:avoid;"&gt;Security Architect&lt;/td&gt;&lt;td valign="top" align="left" style="border-top:none;mso-border-top-alt:none;border-bottom:solid windowtext 1.0pt;mso-border-bottom-alt:solid windowtext 1.0pt;page-break-after:avoid;"&gt;Covers the security aspect of a solution and proposes either a security architecture or a security by design 'design'&lt;/td&gt;&lt;td valign="top" align="left" style="border-top:none;mso-border-top-alt:none;border-bottom:solid windowtext 1.0pt;mso-border-bottom-alt:solid windowtext 1.0pt;page-break-after:avoid;"&gt;SoC / CISO / etc.&lt;/td&gt;&lt;/tr&gt;&lt;tr&gt;&lt;td valign="top" align="left" style="border-top:none;mso-border-top-alt:none;border-bottom:solid windowtext 1.0pt;mso-border-bottom-alt:solid windowtext 1.0pt;page-break-after:avoid;"&gt;System Architect&lt;/td&gt;&lt;td valign="top" align="left" style="border-top:none;mso-border-top-alt:none;border-bottom:solid windowtext 1.0pt;mso-border-bottom-alt:solid windowtext 1.0pt;page-break-after:avoid;"&gt;Covers the design of an entire set of systems (hardware, software, etc.) that needs to be put in production for a given period of time (usually years or more)&lt;/td&gt;&lt;td valign="top" align="left" style="border-top:none;mso-border-top-alt:none;border-bottom:solid windowtext 1.0pt;mso-border-bottom-alt:solid windowtext 1.0pt;page-break-after:avoid;"&gt;Field&lt;/td&gt;&lt;/tr&gt;&lt;tr&gt;&lt;td valign="top" align="left" style="border-top:none;mso-border-top-alt:none;border-bottom:solid windowtext 1.0pt;mso-border-bottom-alt:solid windowtext 1.0pt;page-break-after:avoid;"&gt;Solution Architect&lt;/td&gt;&lt;td valign="top" align="left" style="border-top:none;mso-border-top-alt:none;border-bottom:solid windowtext 1.0pt;mso-border-bottom-alt:solid windowtext 1.0pt;page-break-after:avoid;"&gt;Covers the end to end solution (hardware, software, professional services, partners, compliancy, etc.) for a given customer&lt;/td&gt;&lt;td valign="top" align="left" style="border-top:none;mso-border-top-alt:none;border-bottom:solid windowtext 1.0pt;mso-border-bottom-alt:solid windowtext 1.0pt;page-break-after:avoid;"&gt;Field&lt;/td&gt;&lt;/tr&gt;&lt;tr&gt;&lt;td valign="top" align="left" style="border-top:none;mso-border-top-alt:none;border-bottom:solid windowtext 1.5pt;mso-border-bottom-alt:solid windowtext 1.5pt;page-break-after:auto;"&gt;Technical Directors&lt;/td&gt;&lt;td valign="top" align="left" style="border-top:none;mso-border-top-alt:none;border-bottom:solid windowtext 1.5pt;mso-border-bottom-alt:solid windowtext 1.5pt;page-break-after:auto;"&gt;Office of the CTO and CTOs do have a view on design in terms of internal standardisation, design directions, harmonisation, composability and do participate in the organization transformation, breaking the silos or contributing to the collaboration and coordination between the silos based on design approaches&lt;/td&gt;&lt;td valign="top" align="left" style="border-top:none;mso-border-top-alt:none;border-bottom:solid windowtext 1.5pt;mso-border-bottom-alt:solid windowtext 1.5pt;page-break-after:auto;"&gt;Office of CTO&lt;/td&gt;&lt;/tr&gt;&lt;/tbody&gt;&lt;/table&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311ff165-50ae-5894-d6e7-1894427264ed" id="_311ff165-50ae-5894-d6e7-1894427264ed"&gt;&lt;/a&gt;&lt;h3&gt;11.1.4.&lt;span style="mso-tab-count:1"&gt;&amp;#xA0; &lt;/span&gt;The nature of the job&lt;/h3&gt;</w:t>
      </w:r>
    </w:p>
    <w:p>
      <w:pPr>
        <w:pStyle w:val="PreformattedText"/>
        <w:bidi w:val="0"/>
        <w:spacing w:before="0" w:after="0"/>
        <w:jc w:val="left"/>
        <w:rPr/>
      </w:pPr>
      <w:r>
        <w:rPr/>
      </w:r>
    </w:p>
    <w:p>
      <w:pPr>
        <w:pStyle w:val="PreformattedText"/>
        <w:bidi w:val="0"/>
        <w:spacing w:before="0" w:after="0"/>
        <w:jc w:val="left"/>
        <w:rPr/>
      </w:pPr>
      <w:r>
        <w:rPr/>
        <w:t>&lt;p class="MsoNormal"&gt;&lt;a name="_d51a7440-cddd-e086-98ac-5c1803709559" id="_d51a7440-cddd-e086-98ac-5c1803709559"&gt;&lt;/a&gt;The architects and designers have a pivot job in each organization because they have to produce deliverables that will take into&lt;/p&gt;</w:t>
      </w:r>
    </w:p>
    <w:p>
      <w:pPr>
        <w:pStyle w:val="PreformattedText"/>
        <w:bidi w:val="0"/>
        <w:spacing w:before="0" w:after="0"/>
        <w:jc w:val="left"/>
        <w:rPr/>
      </w:pPr>
      <w:r>
        <w:rPr/>
      </w:r>
    </w:p>
    <w:p>
      <w:pPr>
        <w:pStyle w:val="PreformattedText"/>
        <w:bidi w:val="0"/>
        <w:spacing w:before="0" w:after="0"/>
        <w:jc w:val="left"/>
        <w:rPr/>
      </w:pPr>
      <w:r>
        <w:rPr/>
        <w:t>&lt;div class="Admonition"&gt;&lt;a name="_14d8b63f-7a5b-38da-3391-e1129c1e807a" id="_14d8b63f-7a5b-38da-3391-e1129c1e807a"&gt;&lt;/a&gt;&lt;p class="AdmonitionTitle" style="text-align:center;"&gt;EDITORIAL NOTE&lt;/p&gt;&lt;p class="MsoNormal"&gt;&lt;a name="_5f3bfaad-9b60-2a49-2272-68272646d6cd" id="_5f3bfaad-9b60-2a49-2272-68272646d6cd"&gt;&lt;/a&gt;the first and second bullets should be checked vs above terminology, e.g. shouldn't we use the term 'concern' in the first bullet&lt;/p&gt;</w:t>
      </w:r>
    </w:p>
    <w:p>
      <w:pPr>
        <w:pStyle w:val="PreformattedText"/>
        <w:bidi w:val="0"/>
        <w:spacing w:before="0" w:after="0"/>
        <w:jc w:val="left"/>
        <w:rPr/>
      </w:pPr>
      <w:r>
        <w:rPr/>
        <w:t>&lt;/div&gt;</w:t>
      </w:r>
    </w:p>
    <w:p>
      <w:pPr>
        <w:pStyle w:val="PreformattedText"/>
        <w:bidi w:val="0"/>
        <w:spacing w:before="0" w:after="0"/>
        <w:jc w:val="left"/>
        <w:rPr/>
      </w:pPr>
      <w:r>
        <w:rPr/>
        <w:t>&lt;div class="ul_wrap"&gt;&lt;p style="mso-list:l3 level1 lfo12;" class="MsoListParagraphCxSpFirst"&gt;&lt;a name="_569d02d2-534f-9f97-714a-da832a63fbd2" id="_569d02d2-534f-9f97-714a-da832a63fbd2"&gt;&lt;/a&gt;In one hand, the considerations of definitions, standards, requirements, limits and constraints</w:t>
      </w:r>
    </w:p>
    <w:p>
      <w:pPr>
        <w:pStyle w:val="PreformattedText"/>
        <w:bidi w:val="0"/>
        <w:spacing w:before="0" w:after="0"/>
        <w:jc w:val="left"/>
        <w:rPr/>
      </w:pPr>
      <w:r>
        <w:rPr/>
        <w:t>&lt;/p&gt;</w:t>
      </w:r>
    </w:p>
    <w:p>
      <w:pPr>
        <w:pStyle w:val="PreformattedText"/>
        <w:bidi w:val="0"/>
        <w:spacing w:before="0" w:after="0"/>
        <w:jc w:val="left"/>
        <w:rPr/>
      </w:pPr>
      <w:r>
        <w:rPr/>
        <w:t>&lt;p style="mso-list:l3 level1 lfo12;" class="MsoListParagraphCxSpLast"&gt;&lt;a name="_7689ba06-9b70-9a54-7b56-385ba5e60d67" id="_7689ba06-9b70-9a54-7b56-385ba5e60d67"&gt;&lt;/a&gt;On the other hand, the whole lifecycle of a product or a servic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42a184c4-2925-135f-8956-57435fe4c76b" id="_42a184c4-2925-135f-8956-57435fe4c76b"&gt;&lt;/a&gt;The diagram below shows this pivot role on the top and on the bottom shows a number of dimensions that make the characteristics of the architect in his core and deepest nature.&lt;/p&gt;</w:t>
      </w:r>
    </w:p>
    <w:p>
      <w:pPr>
        <w:pStyle w:val="PreformattedText"/>
        <w:bidi w:val="0"/>
        <w:spacing w:before="0" w:after="0"/>
        <w:jc w:val="left"/>
        <w:rPr/>
      </w:pPr>
      <w:r>
        <w:rPr/>
      </w:r>
    </w:p>
    <w:p>
      <w:pPr>
        <w:pStyle w:val="PreformattedText"/>
        <w:bidi w:val="0"/>
        <w:spacing w:before="0" w:after="0"/>
        <w:jc w:val="left"/>
        <w:rPr/>
      </w:pPr>
      <w:r>
        <w:rPr/>
        <w:t>&lt;div class="Admonition"&gt;&lt;a name="_b6ee6e6b-0b95-365b-0f25-35380099a992" id="_b6ee6e6b-0b95-365b-0f25-35380099a992"&gt;&lt;/a&gt;&lt;p class="AdmonitionTitle" style="text-align:center;"&gt;EDITORIAL NOTE&lt;/p&gt;&lt;p class="MsoNormal"&gt;&lt;a name="_48ff9acb-4fe0-99ad-2190-223b6beb55b4" id="_48ff9acb-4fe0-99ad-2190-223b6beb55b4"&gt;&lt;/a&gt;Harmonise the cycle with the cycle proposed in section 9.4&lt;/p&gt;</w:t>
      </w:r>
    </w:p>
    <w:p>
      <w:pPr>
        <w:pStyle w:val="PreformattedText"/>
        <w:bidi w:val="0"/>
        <w:spacing w:before="0" w:after="0"/>
        <w:jc w:val="left"/>
        <w:rPr/>
      </w:pPr>
      <w:r>
        <w:rPr/>
        <w:t>&lt;/div&gt;</w:t>
      </w:r>
    </w:p>
    <w:p>
      <w:pPr>
        <w:pStyle w:val="PreformattedText"/>
        <w:bidi w:val="0"/>
        <w:spacing w:before="0" w:after="0"/>
        <w:jc w:val="left"/>
        <w:rPr/>
      </w:pPr>
      <w:r>
        <w:rPr/>
        <w:t>&lt;div class="figure"&gt;&lt;a name="_4d463874-7b09-774d-7e04-e9bbbde27dcb" id="_4d463874-7b09-774d-7e04-e9bbbde27dcb"&gt;&lt;/a&gt;</w:t>
      </w:r>
    </w:p>
    <w:p>
      <w:pPr>
        <w:pStyle w:val="PreformattedText"/>
        <w:bidi w:val="0"/>
        <w:spacing w:before="0" w:after="0"/>
        <w:jc w:val="left"/>
        <w:rPr/>
      </w:pPr>
      <w:r>
        <w:rPr/>
      </w:r>
    </w:p>
    <w:p>
      <w:pPr>
        <w:pStyle w:val="PreformattedText"/>
        <w:bidi w:val="0"/>
        <w:spacing w:before="0" w:after="0"/>
        <w:jc w:val="left"/>
        <w:rPr/>
      </w:pPr>
      <w:r>
        <w:rPr/>
        <w:t>&lt;p class="figure" style="page-break-after:avoid;"&gt;&lt;img src="cid:c69019aa-be7b-474e-a520-67c43e5edf5a.png" height="209" width="487"/&gt;&lt;/p&gt;&lt;p class="FigureTitle" style="text-align:center;"&gt;Figure 2&amp;#xA0;&amp;#x2014; The architect and designers play a pivot role&lt;/p&gt;&lt;/div&gt;</w:t>
      </w:r>
    </w:p>
    <w:p>
      <w:pPr>
        <w:pStyle w:val="PreformattedText"/>
        <w:bidi w:val="0"/>
        <w:spacing w:before="0" w:after="0"/>
        <w:jc w:val="left"/>
        <w:rPr/>
      </w:pPr>
      <w:r>
        <w:rPr/>
      </w:r>
    </w:p>
    <w:p>
      <w:pPr>
        <w:pStyle w:val="PreformattedText"/>
        <w:bidi w:val="0"/>
        <w:spacing w:before="0" w:after="0"/>
        <w:jc w:val="left"/>
        <w:rPr/>
      </w:pPr>
      <w:r>
        <w:rPr/>
        <w:t>&lt;p class="Normalaftertitle"&gt;&lt;a name="_7a813f4b-51c0-3c05-568d-e87fcd25f79f" id="_7a813f4b-51c0-3c05-568d-e87fcd25f79f"&gt;&lt;/a&gt;As well it is important that each architect / designer, will come with his own approach which will likely be unique in itself. The architect / designer, could consider his/her deliverables vs the four below dimension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3;" class="MsoListParagraphCxSpFirst"&gt;&lt;a name="_9d2b3385-8a46-d366-0e2b-de133deeb4b2" id="_9d2b3385-8a46-d366-0e2b-de133deeb4b2"&gt;&lt;/a&gt;Anthropology</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lt;a name="_c0d5ffe2-4eab-2494-1983-1ae42a7c752a" id="_c0d5ffe2-4eab-2494-1983-1ae42a7c752a"&gt;&lt;/a&gt;Ethics</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Middle"&gt;&lt;a name="_65cc557f-e027-097c-e797-4db2e5c24420" id="_65cc557f-e027-097c-e797-4db2e5c24420"&gt;&lt;/a&gt;Law</w:t>
      </w:r>
    </w:p>
    <w:p>
      <w:pPr>
        <w:pStyle w:val="PreformattedText"/>
        <w:bidi w:val="0"/>
        <w:spacing w:before="0" w:after="0"/>
        <w:jc w:val="left"/>
        <w:rPr/>
      </w:pPr>
      <w:r>
        <w:rPr/>
        <w:t>&lt;/p&gt;</w:t>
      </w:r>
    </w:p>
    <w:p>
      <w:pPr>
        <w:pStyle w:val="PreformattedText"/>
        <w:bidi w:val="0"/>
        <w:spacing w:before="0" w:after="0"/>
        <w:jc w:val="left"/>
        <w:rPr/>
      </w:pPr>
      <w:r>
        <w:rPr/>
        <w:t>&lt;p style="mso-list:l3 level1 lfo13;" class="MsoListParagraphCxSpLast"&gt;&lt;a name="_3a09b9a5-a67d-aed5-d094-84350a9ed462" id="_3a09b9a5-a67d-aed5-d094-84350a9ed462"&gt;&lt;/a&gt;Technolog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385b44a1-2bae-d9a1-f232-82fae96665e2" id="_385b44a1-2bae-d9a1-f232-82fae96665e2"&gt;&lt;/a&gt;In special conditions though, especially when no human being had any previous experience, one needs to consider the reverse order:&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4;" class="MsoListParagraphCxSpFirst"&gt;&lt;a name="_fae2e644-84f1-b472-59b5-9a9ccceeda24" id="_fae2e644-84f1-b472-59b5-9a9ccceeda24"&gt;&lt;/a&gt;Technology</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lt;a name="_e98e322a-3d7b-dcf0-2de2-63006edd2ba5" id="_e98e322a-3d7b-dcf0-2de2-63006edd2ba5"&gt;&lt;/a&gt;Law</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Middle"&gt;&lt;a name="_6f680835-59b5-1193-dfac-323087f4af82" id="_6f680835-59b5-1193-dfac-323087f4af82"&gt;&lt;/a&gt;Ethics</w:t>
      </w:r>
    </w:p>
    <w:p>
      <w:pPr>
        <w:pStyle w:val="PreformattedText"/>
        <w:bidi w:val="0"/>
        <w:spacing w:before="0" w:after="0"/>
        <w:jc w:val="left"/>
        <w:rPr/>
      </w:pPr>
      <w:r>
        <w:rPr/>
        <w:t>&lt;/p&gt;</w:t>
      </w:r>
    </w:p>
    <w:p>
      <w:pPr>
        <w:pStyle w:val="PreformattedText"/>
        <w:bidi w:val="0"/>
        <w:spacing w:before="0" w:after="0"/>
        <w:jc w:val="left"/>
        <w:rPr/>
      </w:pPr>
      <w:r>
        <w:rPr/>
        <w:t>&lt;p style="mso-list:l3 level1 lfo14;" class="MsoListParagraphCxSpLast"&gt;&lt;a name="_187de256-3959-847f-a75f-efeaab133717" id="_187de256-3959-847f-a75f-efeaab133717"&gt;&lt;/a&gt;Anthropolog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75b0eed2-03be-c9a3-c0fe-1443dca9aa1a" id="_75b0eed2-03be-c9a3-c0fe-1443dca9aa1a"&gt;&lt;/a&gt;</w:t>
      </w:r>
    </w:p>
    <w:p>
      <w:pPr>
        <w:pStyle w:val="PreformattedText"/>
        <w:bidi w:val="0"/>
        <w:spacing w:before="0" w:after="0"/>
        <w:jc w:val="left"/>
        <w:rPr/>
      </w:pPr>
      <w:r>
        <w:rPr/>
        <w:t xml:space="preserve">        </w:t>
      </w:r>
      <w:r>
        <w:rPr/>
        <w:t>&lt;h1&gt;12.&lt;span style="mso-tab-count:1"&gt;&amp;#xA0; &lt;/span&gt;Examples&lt;/h1&gt;</w:t>
      </w:r>
    </w:p>
    <w:p>
      <w:pPr>
        <w:pStyle w:val="PreformattedText"/>
        <w:bidi w:val="0"/>
        <w:spacing w:before="0" w:after="0"/>
        <w:jc w:val="left"/>
        <w:rPr/>
      </w:pPr>
      <w:r>
        <w:rPr/>
        <w:t xml:space="preserve">        </w:t>
      </w:r>
      <w:r>
        <w:rPr/>
        <w:t>&lt;div class="Admonition"&gt;&lt;a name="_9e3a6c18-da7e-e68f-bc11-21b7859e90d2" id="_9e3a6c18-da7e-e68f-bc11-21b7859e90d2"&gt;&lt;/a&gt;&lt;p class="AdmonitionTitle" style="text-align:center;"&gt;EDITORIAL NOTE&lt;/p&gt;&lt;p class="MsoNormal"&gt;&lt;a name="_14622880-85e3-d559-8362-5e5303eba726" id="_14622880-85e3-d559-8362-5e5303eba726"&gt;&lt;/a&gt;this section will need a lot of curation but will be done after section 7, 8 and 9 are complet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2cc8835-45ce-62f6-fb87-2159108ee60a" id="_c2cc8835-45ce-62f6-fb87-2159108ee60a"&gt;&lt;/a&gt;&lt;h2&gt;12.1.&lt;span style="mso-tab-count:1"&gt;&amp;#xA0; &lt;/span&gt;Key Concepts for Cyber Security&lt;/h2&gt;</w:t>
      </w:r>
    </w:p>
    <w:p>
      <w:pPr>
        <w:pStyle w:val="PreformattedText"/>
        <w:bidi w:val="0"/>
        <w:spacing w:before="0" w:after="0"/>
        <w:jc w:val="left"/>
        <w:rPr/>
      </w:pPr>
      <w:r>
        <w:rPr/>
      </w:r>
    </w:p>
    <w:p>
      <w:pPr>
        <w:pStyle w:val="PreformattedText"/>
        <w:bidi w:val="0"/>
        <w:spacing w:before="0" w:after="0"/>
        <w:jc w:val="left"/>
        <w:rPr/>
      </w:pPr>
      <w:r>
        <w:rPr/>
        <w:t>&lt;div&gt;&lt;a name="_d629377f-fa4b-f77c-83d3-570a7942bcac" id="_d629377f-fa4b-f77c-83d3-570a7942bcac"&gt;&lt;/a&gt;&lt;h3&gt;12.1.1.&lt;span style="mso-tab-count:1"&gt;&amp;#xA0; &lt;/span&gt;Concept #1&lt;/h3&gt;</w:t>
      </w:r>
    </w:p>
    <w:p>
      <w:pPr>
        <w:pStyle w:val="PreformattedText"/>
        <w:bidi w:val="0"/>
        <w:spacing w:before="0" w:after="0"/>
        <w:jc w:val="left"/>
        <w:rPr/>
      </w:pPr>
      <w:r>
        <w:rPr/>
      </w:r>
    </w:p>
    <w:p>
      <w:pPr>
        <w:pStyle w:val="PreformattedText"/>
        <w:bidi w:val="0"/>
        <w:spacing w:before="0" w:after="0"/>
        <w:jc w:val="left"/>
        <w:rPr/>
      </w:pPr>
      <w:r>
        <w:rPr/>
        <w:t>&lt;p class="MsoNormal"&gt;&lt;a name="_6767f4c0-f51a-79c9-bdd7-4b3c758a62c9" id="_6767f4c0-f51a-79c9-bdd7-4b3c758a62c9"&gt;&lt;/a&gt;Resilience should be the overall strategy for ensuring business continuity: When focusing on resilience in general, organizations must consider safety, security, and reliability of the processes and the delivery of their services. Resilience includes security measures that can mitigate impacts, not only before incidents (identify &amp;amp; prevent), but also during such incidents (detect &amp;amp; respond) and after incidents have been resolved (recover).&lt;/p&gt;</w:t>
      </w:r>
    </w:p>
    <w:p>
      <w:pPr>
        <w:pStyle w:val="PreformattedText"/>
        <w:bidi w:val="0"/>
        <w:spacing w:before="0" w:after="0"/>
        <w:jc w:val="left"/>
        <w:rPr/>
      </w:pPr>
      <w:r>
        <w:rPr/>
      </w:r>
    </w:p>
    <w:p>
      <w:pPr>
        <w:pStyle w:val="PreformattedText"/>
        <w:bidi w:val="0"/>
        <w:spacing w:before="0" w:after="0"/>
        <w:jc w:val="left"/>
        <w:rPr/>
      </w:pPr>
      <w:r>
        <w:rPr/>
        <w:t>&lt;div class="Admonition"&gt;&lt;a name="_4c7095d5-dbda-920c-4f88-e3b4ba688283" id="_4c7095d5-dbda-920c-4f88-e3b4ba688283"&gt;&lt;/a&gt;&lt;p class="AdmonitionTitle" style="text-align:center;"&gt;EDITORIAL NOTE&lt;/p&gt;&lt;p class="MsoNormal"&gt;&lt;a name="_55c4f177-661e-309b-e9bb-ec8284e79a16" id="_55c4f177-661e-309b-e9bb-ec8284e79a16"&gt;&lt;/a&gt;is this a security design principle? Or is it a context where security design principles should apply? Or is it a context that imposes new security design principles, or constraints or composition issues? This infers a new section on composition/usage, even perhaps AFTER Kishor's section&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t>&lt;div&gt;&lt;a name="_fd74b99c-c00d-0001-b8b3-0dee40ab4e88" id="_fd74b99c-c00d-0001-b8b3-0dee40ab4e88"&gt;&lt;/a&gt;&lt;h3&gt;12.1.2.&lt;span style="mso-tab-count:1"&gt;&amp;#xA0; &lt;/span&gt;Concept #3&lt;/h3&gt;</w:t>
      </w:r>
    </w:p>
    <w:p>
      <w:pPr>
        <w:pStyle w:val="PreformattedText"/>
        <w:bidi w:val="0"/>
        <w:spacing w:before="0" w:after="0"/>
        <w:jc w:val="left"/>
        <w:rPr/>
      </w:pPr>
      <w:r>
        <w:rPr/>
      </w:r>
    </w:p>
    <w:p>
      <w:pPr>
        <w:pStyle w:val="PreformattedText"/>
        <w:bidi w:val="0"/>
        <w:spacing w:before="0" w:after="0"/>
        <w:jc w:val="left"/>
        <w:rPr/>
      </w:pPr>
      <w:r>
        <w:rPr/>
        <w:t>&lt;p class="MsoNormal"&gt;&lt;a name="_217f4c79-5e63-cd33-0eb0-f248becfbef3" id="_217f4c79-5e63-cd33-0eb0-f248becfbef3"&gt;&lt;/a&gt;IT and OT are similar but different: Technologies in Operational environments (called OT) have many differing security constraints and requirements from Informational Technologies (IT) environments.&lt;/p&gt;</w:t>
      </w:r>
    </w:p>
    <w:p>
      <w:pPr>
        <w:pStyle w:val="PreformattedText"/>
        <w:bidi w:val="0"/>
        <w:spacing w:before="0" w:after="0"/>
        <w:jc w:val="left"/>
        <w:rPr/>
      </w:pPr>
      <w:r>
        <w:rPr/>
      </w:r>
    </w:p>
    <w:p>
      <w:pPr>
        <w:pStyle w:val="PreformattedText"/>
        <w:bidi w:val="0"/>
        <w:spacing w:before="0" w:after="0"/>
        <w:jc w:val="left"/>
        <w:rPr/>
      </w:pPr>
      <w:r>
        <w:rPr/>
        <w:t>&lt;div class="Admonition"&gt;&lt;a name="_59623b26-7e82-8469-3f3b-0631c7a0fe53" id="_59623b26-7e82-8469-3f3b-0631c7a0fe53"&gt;&lt;/a&gt;&lt;p class="AdmonitionTitle" style="text-align:center;"&gt;EDITORIAL NOTE&lt;/p&gt;&lt;div class="ul_wrap"&gt;&lt;p style="mso-list:l3 level1 lfo15;" class="MsoListParagraphCxSpFirst"&gt;&lt;a name="_f8674053-b901-a9a6-9ad3-4dc603afd6b0" id="_f8674053-b901-a9a6-9ad3-4dc603afd6b0"&gt;&lt;/a&gt;Same as concept #1 this is not a design principle but areas of applicability</w:t>
      </w:r>
    </w:p>
    <w:p>
      <w:pPr>
        <w:pStyle w:val="PreformattedText"/>
        <w:bidi w:val="0"/>
        <w:spacing w:before="0" w:after="0"/>
        <w:jc w:val="left"/>
        <w:rPr/>
      </w:pPr>
      <w:r>
        <w:rPr/>
        <w:t>&lt;/p&gt;</w:t>
      </w:r>
    </w:p>
    <w:p>
      <w:pPr>
        <w:pStyle w:val="PreformattedText"/>
        <w:bidi w:val="0"/>
        <w:spacing w:before="0" w:after="0"/>
        <w:jc w:val="left"/>
        <w:rPr/>
      </w:pPr>
      <w:r>
        <w:rPr/>
        <w:t>&lt;p style="mso-list:l3 level1 lfo15;" class="MsoListParagraphCxSpLast"&gt;&lt;a name="_bb19d2f0-0388-5d4a-1da1-34b4f20c02a9" id="_bb19d2f0-0388-5d4a-1da1-34b4f20c02a9"&gt;&lt;/a&gt;We should look at transformation of NT, AI, IOT, OT, I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t>&lt;div&gt;&lt;a name="_cffdb76d-7cf7-9886-7242-c10093da390a" id="_cffdb76d-7cf7-9886-7242-c10093da390a"&gt;&lt;/a&gt;&lt;h3&gt;12.1.3.&lt;span style="mso-tab-count:1"&gt;&amp;#xA0; &lt;/span&gt;Concept #4&lt;/h3&gt;</w:t>
      </w:r>
    </w:p>
    <w:p>
      <w:pPr>
        <w:pStyle w:val="PreformattedText"/>
        <w:bidi w:val="0"/>
        <w:spacing w:before="0" w:after="0"/>
        <w:jc w:val="left"/>
        <w:rPr/>
      </w:pPr>
      <w:r>
        <w:rPr/>
      </w:r>
    </w:p>
    <w:p>
      <w:pPr>
        <w:pStyle w:val="PreformattedText"/>
        <w:bidi w:val="0"/>
        <w:spacing w:before="0" w:after="0"/>
        <w:jc w:val="left"/>
        <w:rPr/>
      </w:pPr>
      <w:r>
        <w:rPr/>
        <w:t>&lt;p class="MsoNormal"&gt;&lt;a name="_349f6a9e-66e2-6ea2-38e4-cb2ec863b608" id="_349f6a9e-66e2-6ea2-38e4-cb2ec863b608"&gt;&lt;/a&gt;Risk assessment, risk mitigation, and continuous update of processes are fundamental to improving security: Based on an organization's business requirements, its security risk exposure must be determined (human safety, physical, functional, environmental, financial, societal, reputational) for all its business process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1c9ec6e-4c19-bfbb-2084-f04fd262d317" id="_91c9ec6e-4c19-bfbb-2084-f04fd262d317"&gt;&lt;/a&gt;&lt;h3&gt;12.1.4.&lt;span style="mso-tab-count:1"&gt;&amp;#xA0; &lt;/span&gt;Concept #5&lt;/h3&gt;</w:t>
      </w:r>
    </w:p>
    <w:p>
      <w:pPr>
        <w:pStyle w:val="PreformattedText"/>
        <w:bidi w:val="0"/>
        <w:spacing w:before="0" w:after="0"/>
        <w:jc w:val="left"/>
        <w:rPr/>
      </w:pPr>
      <w:r>
        <w:rPr/>
      </w:r>
    </w:p>
    <w:p>
      <w:pPr>
        <w:pStyle w:val="PreformattedText"/>
        <w:bidi w:val="0"/>
        <w:spacing w:before="0" w:after="0"/>
        <w:jc w:val="left"/>
        <w:rPr/>
      </w:pPr>
      <w:r>
        <w:rPr/>
        <w:t>&lt;p class="MsoNormal"&gt;&lt;a name="_2d2a80eb-6fce-33fb-d9b2-558b45139fb4" id="_2d2a80eb-6fce-33fb-d9b2-558b45139fb4"&gt;&lt;/a&gt;Cyber security standards and best practice guidelines for OT environments should be used to support the risk management process and establish security programs and policies: at the right time.&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A" id="annexA"&gt;&lt;/a&gt;</w:t>
      </w:r>
    </w:p>
    <w:p>
      <w:pPr>
        <w:pStyle w:val="PreformattedText"/>
        <w:bidi w:val="0"/>
        <w:spacing w:before="0" w:after="0"/>
        <w:jc w:val="left"/>
        <w:rPr/>
      </w:pPr>
      <w:r>
        <w:rPr/>
        <w:t xml:space="preserve">        </w:t>
      </w:r>
      <w:r>
        <w:rPr/>
        <w:t>&lt;h1 class="Annex"&gt;</w:t>
      </w:r>
    </w:p>
    <w:p>
      <w:pPr>
        <w:pStyle w:val="PreformattedText"/>
        <w:bidi w:val="0"/>
        <w:spacing w:before="0" w:after="0"/>
        <w:jc w:val="left"/>
        <w:rPr/>
      </w:pPr>
      <w:r>
        <w:rPr/>
        <w:t xml:space="preserve">          </w:t>
      </w:r>
      <w:r>
        <w:rPr/>
        <w:t>&lt;b&gt;Appendix I&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gt;A comprehensive and granular Cyber Security Architecture imperative for Civic Infrastructure.&lt;/b&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p class="annex_obligation"&gt;(This appendix does not form an integral part of this Recommendation.)&lt;/p&gt;</w:t>
      </w:r>
    </w:p>
    <w:p>
      <w:pPr>
        <w:pStyle w:val="PreformattedText"/>
        <w:bidi w:val="0"/>
        <w:spacing w:before="0" w:after="0"/>
        <w:jc w:val="left"/>
        <w:rPr/>
      </w:pPr>
      <w:r>
        <w:rPr/>
        <w:t xml:space="preserve">        </w:t>
      </w:r>
      <w:r>
        <w:rPr/>
        <w:t>&lt;div&gt;&lt;a name="_da72ad2f-13f3-3953-bcd5-276e99122b3f" id="_da72ad2f-13f3-3953-bcd5-276e99122b3f"&gt;&lt;/a&gt;&lt;h2&gt;I.1.&lt;span style="mso-tab-count:1"&gt;&amp;#xA0; &lt;/span&gt;Context&lt;/h2&gt;</w:t>
      </w:r>
    </w:p>
    <w:p>
      <w:pPr>
        <w:pStyle w:val="PreformattedText"/>
        <w:bidi w:val="0"/>
        <w:spacing w:before="0" w:after="0"/>
        <w:jc w:val="left"/>
        <w:rPr/>
      </w:pPr>
      <w:r>
        <w:rPr/>
      </w:r>
    </w:p>
    <w:p>
      <w:pPr>
        <w:pStyle w:val="PreformattedText"/>
        <w:bidi w:val="0"/>
        <w:spacing w:before="0" w:after="0"/>
        <w:jc w:val="left"/>
        <w:rPr/>
      </w:pPr>
      <w:r>
        <w:rPr/>
        <w:t>&lt;p class="MsoNormal"&gt;&lt;a name="_a32cad64-2537-773d-4513-092d37cff568" id="_a32cad64-2537-773d-4513-092d37cff568"&gt;&lt;/a&gt;International law defines Four Global Commons (natural assets outside national jurisdiction) which are the earth's natural resources i.e. the High Seas, the Atmosphere, Antarctica, and Outer Space. Cyberspace is the 5th Global Common. It is also considered as the 5th Dimension beyond the 3 dimensions of Space &amp;amp; 4th dimension being the Time.&lt;/p&gt;</w:t>
      </w:r>
    </w:p>
    <w:p>
      <w:pPr>
        <w:pStyle w:val="PreformattedText"/>
        <w:bidi w:val="0"/>
        <w:spacing w:before="0" w:after="0"/>
        <w:jc w:val="left"/>
        <w:rPr/>
      </w:pPr>
      <w:r>
        <w:rPr/>
      </w:r>
    </w:p>
    <w:p>
      <w:pPr>
        <w:pStyle w:val="PreformattedText"/>
        <w:bidi w:val="0"/>
        <w:spacing w:before="0" w:after="0"/>
        <w:jc w:val="left"/>
        <w:rPr/>
      </w:pPr>
      <w:r>
        <w:rPr/>
        <w:t>&lt;p class="MsoNormal"&gt;&lt;a name="_c8b1caa8-069c-e0f2-07a9-a43d5ae4a5ae" id="_c8b1caa8-069c-e0f2-07a9-a43d5ae4a5ae"&gt;&lt;/a&gt;Challenges that all economies are facing today in safeguarding the security and privacy of its ecosystem including citizen are - Transnational Nature of Cyber Crime, 'Cultural' Vulnerabilities, Internet Resilience and Threat Landscape.&lt;/p&gt;</w:t>
      </w:r>
    </w:p>
    <w:p>
      <w:pPr>
        <w:pStyle w:val="PreformattedText"/>
        <w:bidi w:val="0"/>
        <w:spacing w:before="0" w:after="0"/>
        <w:jc w:val="left"/>
        <w:rPr/>
      </w:pPr>
      <w:r>
        <w:rPr/>
      </w:r>
    </w:p>
    <w:p>
      <w:pPr>
        <w:pStyle w:val="PreformattedText"/>
        <w:bidi w:val="0"/>
        <w:spacing w:before="0" w:after="0"/>
        <w:jc w:val="left"/>
        <w:rPr/>
      </w:pPr>
      <w:r>
        <w:rPr/>
        <w:t>&lt;p class="MsoNormal"&gt;&lt;a name="_ec60bfb5-8037-328b-c304-577893299430" id="_ec60bfb5-8037-328b-c304-577893299430"&gt;&lt;/a&gt;Cyber risk threat vectors have evolved rapidly, and attacks have become increasingly sophisticated, deliberate, and unrelenting in nature. In the digital era, trust is a complex issue fraught with myriad existential threats to the enterprise. And while disruptive technologies are often viewed as vehicles for exponential growth, tech alone can't build long-term trust. Every aspect of an organization disrupted by technology represents an opportunity to gain or lose stakeholders' trust. Leaders are approaching trust not as a compliance issue but as a business-critical goal. For this reason, leading organizations are taking a 360-degree approach to maintain the high level of trust their stakeholders expect.&lt;/p&gt;</w:t>
      </w:r>
    </w:p>
    <w:p>
      <w:pPr>
        <w:pStyle w:val="PreformattedText"/>
        <w:bidi w:val="0"/>
        <w:spacing w:before="0" w:after="0"/>
        <w:jc w:val="left"/>
        <w:rPr/>
      </w:pPr>
      <w:r>
        <w:rPr/>
      </w:r>
    </w:p>
    <w:p>
      <w:pPr>
        <w:pStyle w:val="PreformattedText"/>
        <w:bidi w:val="0"/>
        <w:spacing w:before="0" w:after="0"/>
        <w:jc w:val="left"/>
        <w:rPr/>
      </w:pPr>
      <w:r>
        <w:rPr/>
        <w:t>&lt;p class="MsoNormal"&gt;&lt;a name="_76c11556-29ac-1988-ae2e-0abac4151bb0" id="_76c11556-29ac-1988-ae2e-0abac4151bb0"&gt;&lt;/a&gt;The new paradigm of Smart Grid, Smart Home, Smart Building, Smart Manufacturing, Smart City already complicated by the 'Internet of Things' &amp;amp; Internet of 'Everything' made further complex by the 5G, Artificial Intelligence, Machine Learning, Blockchain &amp;amp; Quantum Computing, make it truly complex to develop and embed comprehensive Security, Privacy and Trustworthiness attributes in the products, systems and solutions for any use case or application - be it consumer, commercial, industrial, automotive or strategic domains like civic infrastructure.&lt;/p&gt;</w:t>
      </w:r>
    </w:p>
    <w:p>
      <w:pPr>
        <w:pStyle w:val="PreformattedText"/>
        <w:bidi w:val="0"/>
        <w:spacing w:before="0" w:after="0"/>
        <w:jc w:val="left"/>
        <w:rPr/>
      </w:pPr>
      <w:r>
        <w:rPr/>
      </w:r>
    </w:p>
    <w:p>
      <w:pPr>
        <w:pStyle w:val="PreformattedText"/>
        <w:bidi w:val="0"/>
        <w:spacing w:before="0" w:after="0"/>
        <w:jc w:val="left"/>
        <w:rPr/>
      </w:pPr>
      <w:r>
        <w:rPr/>
        <w:t>&lt;p class="MsoNormal"&gt;&lt;a name="_0337f2ec-8e2d-221b-37ad-f012ab5678ae" id="_0337f2ec-8e2d-221b-37ad-f012ab5678ae"&gt;&lt;/a&gt;The recent evolution of disruptive technologies and digitalization compounded by the Covid 19, changing geopolitical situations, and increasing cyber-attacks bring a whole new set of challenges for the Security and Security Evaluation Methodologies for complex nature &amp;amp; architectures of Civic Infrastructures of the nation leveraging the IT &amp;amp; Communication Networks evolving to meet these rising needs of the Society.&lt;/p&gt;</w:t>
      </w:r>
    </w:p>
    <w:p>
      <w:pPr>
        <w:pStyle w:val="PreformattedText"/>
        <w:bidi w:val="0"/>
        <w:spacing w:before="0" w:after="0"/>
        <w:jc w:val="left"/>
        <w:rPr/>
      </w:pPr>
      <w:r>
        <w:rPr/>
      </w:r>
    </w:p>
    <w:p>
      <w:pPr>
        <w:pStyle w:val="PreformattedText"/>
        <w:bidi w:val="0"/>
        <w:spacing w:before="0" w:after="0"/>
        <w:jc w:val="left"/>
        <w:rPr/>
      </w:pPr>
      <w:r>
        <w:rPr/>
        <w:t>&lt;p class="MsoNormal"&gt;&lt;a name="_68ee0736-0d52-9467-8da0-01b235145cd5" id="_68ee0736-0d52-9467-8da0-01b235145cd5"&gt;&lt;/a&gt;The highly protected Networks for the 'Civic Infrastructures' need  to give access to the consumers for Consumer Engagement and Participation in these Smart (Digital) Infrastructures to meet the true drivers of setting them up. These large Smart Networks are actually highly complex 'Systems of Systems' and "Networks of Networks', and thus create fresh challenges in the Security Paradigm and development of Protection Profiles.&lt;/p&gt;</w:t>
      </w:r>
    </w:p>
    <w:p>
      <w:pPr>
        <w:pStyle w:val="PreformattedText"/>
        <w:bidi w:val="0"/>
        <w:spacing w:before="0" w:after="0"/>
        <w:jc w:val="left"/>
        <w:rPr/>
      </w:pPr>
      <w:r>
        <w:rPr/>
      </w:r>
    </w:p>
    <w:p>
      <w:pPr>
        <w:pStyle w:val="PreformattedText"/>
        <w:bidi w:val="0"/>
        <w:spacing w:before="0" w:after="0"/>
        <w:jc w:val="left"/>
        <w:rPr/>
      </w:pPr>
      <w:r>
        <w:rPr/>
        <w:t>&lt;p class="MsoNormal"&gt;&lt;a name="_55a779ff-e605-ac76-01a1-537d5e751cde" id="_55a779ff-e605-ac76-01a1-537d5e751cde"&gt;&lt;/a&gt;It is evident that Cyber Security is a very complex paradigm, and with evolving new technologies, requirements, and ever-increasing Attack Surface the vulnerabilities are rising many folds with time. In such a dynamic scenario, it is required to   develop a Cyber Security Strategy to make our Critical Infrastructure comprehensively Safe, Secure, Resilient and Trustworth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b4542fd-fa28-ed50-68eb-2a02ad8a5b54" id="_cb4542fd-fa28-ed50-68eb-2a02ad8a5b54"&gt;&lt;/a&gt;&lt;h2&gt;I.2.&lt;span style="mso-tab-count:1"&gt;&amp;#xA0; &lt;/span&gt;Imperative&lt;/h2&gt;</w:t>
      </w:r>
    </w:p>
    <w:p>
      <w:pPr>
        <w:pStyle w:val="PreformattedText"/>
        <w:bidi w:val="0"/>
        <w:spacing w:before="0" w:after="0"/>
        <w:jc w:val="left"/>
        <w:rPr/>
      </w:pPr>
      <w:r>
        <w:rPr/>
      </w:r>
    </w:p>
    <w:p>
      <w:pPr>
        <w:pStyle w:val="PreformattedText"/>
        <w:bidi w:val="0"/>
        <w:spacing w:before="0" w:after="0"/>
        <w:jc w:val="left"/>
        <w:rPr/>
      </w:pPr>
      <w:r>
        <w:rPr/>
        <w:t>&lt;p class="MsoNormal"&gt;&lt;a name="_ce513a97-8826-b725-8933-251ad529d183" id="_ce513a97-8826-b725-8933-251ad529d183"&gt;&lt;/a&gt;The civic infrastructure cyberthreat landscape is rapidly evolving and expanding, with more frequent attacks, more numerous and varied threat actors, and increasingly sophisticated malware and tools that are more widely available and sometimes indiscriminately deployed. Civic infrastructure operations are among the most frequently attacked targets, increasingly by nation-state actors aiming for disruption and even destruction through ICS.&lt;/p&gt;</w:t>
      </w:r>
    </w:p>
    <w:p>
      <w:pPr>
        <w:pStyle w:val="PreformattedText"/>
        <w:bidi w:val="0"/>
        <w:spacing w:before="0" w:after="0"/>
        <w:jc w:val="left"/>
        <w:rPr/>
      </w:pPr>
      <w:r>
        <w:rPr/>
      </w:r>
    </w:p>
    <w:p>
      <w:pPr>
        <w:pStyle w:val="PreformattedText"/>
        <w:bidi w:val="0"/>
        <w:spacing w:before="0" w:after="0"/>
        <w:jc w:val="left"/>
        <w:rPr/>
      </w:pPr>
      <w:r>
        <w:rPr/>
        <w:t>&lt;p class="MsoNormal"&gt;&lt;a name="_25130517-07e1-9484-2ade-4e635211aa7e" id="_25130517-07e1-9484-2ade-4e635211aa7e"&gt;&lt;/a&gt;It would be reasonable to assume that all the stakeholders have already understood the urgency of ensuring the Security &amp;amp; Resilience of Civic Infrastructure; however, the initiatives and approaches already adopted and/or being adopted by the different arms of the governments are quite arbitrary and random, considering point solutions with limited effectiveness to mitigate highly complex cyber threats.&lt;/p&gt;</w:t>
      </w:r>
    </w:p>
    <w:p>
      <w:pPr>
        <w:pStyle w:val="PreformattedText"/>
        <w:bidi w:val="0"/>
        <w:spacing w:before="0" w:after="0"/>
        <w:jc w:val="left"/>
        <w:rPr/>
      </w:pPr>
      <w:r>
        <w:rPr/>
      </w:r>
    </w:p>
    <w:p>
      <w:pPr>
        <w:pStyle w:val="PreformattedText"/>
        <w:bidi w:val="0"/>
        <w:spacing w:before="0" w:after="0"/>
        <w:jc w:val="left"/>
        <w:rPr/>
      </w:pPr>
      <w:r>
        <w:rPr/>
        <w:t>&lt;p class="MsoNormal"&gt;&lt;a name="_dd33fddf-2a4a-a1dd-23a0-bb9daa168179" id="_dd33fddf-2a4a-a1dd-23a0-bb9daa168179"&gt;&lt;/a&gt;Improving cyber safety and resilience requires all stakeholders to act together at scale and in a coordinated way, including governments, the engineering professionals, operators of civic infrastructure and other systems, and developers of products and components. The evolving nature of the challenges will require continual responsiveness and agility by governments and other stakeholders.&lt;/p&gt;</w:t>
      </w:r>
    </w:p>
    <w:p>
      <w:pPr>
        <w:pStyle w:val="PreformattedText"/>
        <w:bidi w:val="0"/>
        <w:spacing w:before="0" w:after="0"/>
        <w:jc w:val="left"/>
        <w:rPr/>
      </w:pPr>
      <w:r>
        <w:rPr/>
      </w:r>
    </w:p>
    <w:p>
      <w:pPr>
        <w:pStyle w:val="PreformattedText"/>
        <w:bidi w:val="0"/>
        <w:spacing w:before="0" w:after="0"/>
        <w:jc w:val="left"/>
        <w:rPr/>
      </w:pPr>
      <w:r>
        <w:rPr/>
        <w:t>&lt;p class="MsoNormal"&gt;&lt;a name="_585163d8-0cb4-2941-61a1-3ac18562341f" id="_585163d8-0cb4-2941-61a1-3ac18562341f"&gt;&lt;/a&gt;The need for proven, scalable, and standards-based solutions for Civic Infrastructures' deployment scenario, with inherent complexity and trade-offs, requires specialized, skilled, and multi-stakeholder engagement. THUS, it is required to undertake this task of global importance, which shall make a significant contribution in building a "Robust Foundation for Civic Information Infrastructures" along with paving ways to make our community "secure &amp;amp; sustainable".&lt;/p&gt;</w:t>
      </w:r>
    </w:p>
    <w:p>
      <w:pPr>
        <w:pStyle w:val="PreformattedText"/>
        <w:bidi w:val="0"/>
        <w:spacing w:before="0" w:after="0"/>
        <w:jc w:val="left"/>
        <w:rPr/>
      </w:pPr>
      <w:r>
        <w:rPr/>
      </w:r>
    </w:p>
    <w:p>
      <w:pPr>
        <w:pStyle w:val="PreformattedText"/>
        <w:bidi w:val="0"/>
        <w:spacing w:before="0" w:after="0"/>
        <w:jc w:val="left"/>
        <w:rPr/>
      </w:pPr>
      <w:r>
        <w:rPr/>
        <w:t>&lt;p class="MsoNormal"&gt;&lt;a name="_529410b8-3309-c1ea-4b6b-1afbb82c928b" id="_529410b8-3309-c1ea-4b6b-1afbb82c928b"&gt;&lt;/a&gt;The only approach would be to adopt top-down approach to standardization starting at the system or system-architecture rather than at the product level. It is required to Study &amp;amp; Analyse the diverse Use Cases, Applications and corresponding Stakeholders &amp;amp; their respective requirements to understand their respective Characteristics and concerns. Develop a Granular Civic Infrastructures' Cyber Security Architecture mapping all the security, privacy, safety, resilience characteristics with the Granular Civic Infrastructure Architecture.&lt;/p&gt;</w:t>
      </w:r>
    </w:p>
    <w:p>
      <w:pPr>
        <w:pStyle w:val="PreformattedText"/>
        <w:bidi w:val="0"/>
        <w:spacing w:before="0" w:after="0"/>
        <w:jc w:val="left"/>
        <w:rPr/>
      </w:pPr>
      <w:r>
        <w:rPr/>
      </w:r>
    </w:p>
    <w:p>
      <w:pPr>
        <w:pStyle w:val="PreformattedText"/>
        <w:bidi w:val="0"/>
        <w:spacing w:before="0" w:after="0"/>
        <w:jc w:val="left"/>
        <w:rPr/>
      </w:pPr>
      <w:r>
        <w:rPr/>
        <w:t>&lt;p class="MsoNormal"&gt;&lt;a name="_0ec5ef0f-4dec-0683-d530-a516df0bcc91" id="_0ec5ef0f-4dec-0683-d530-a516df0bcc91"&gt;&lt;/a&gt;Based on the developed Cyber Security Reference Architecture, the diverse standards shall need to be mapped to well identified Stakeholders' concerns and diverse Products, Systems &amp;amp; Solutions being deployed. In accordance with the appropriate Standards identified &amp;amp; mapped, a comprehensive Compliance Testing Framework followed by granular Testing Schemas shall need to be developed based on which the Testing Infrastructure could be created.&lt;/p&gt;</w:t>
      </w:r>
    </w:p>
    <w:p>
      <w:pPr>
        <w:pStyle w:val="PreformattedText"/>
        <w:bidi w:val="0"/>
        <w:spacing w:before="0" w:after="0"/>
        <w:jc w:val="left"/>
        <w:rPr/>
      </w:pPr>
      <w:r>
        <w:rPr/>
      </w:r>
    </w:p>
    <w:p>
      <w:pPr>
        <w:pStyle w:val="PreformattedText"/>
        <w:bidi w:val="0"/>
        <w:spacing w:before="0" w:after="0"/>
        <w:jc w:val="left"/>
        <w:rPr/>
      </w:pPr>
      <w:r>
        <w:rPr/>
        <w:t>&lt;p class="MsoNormal"&gt;&lt;a name="_28404fc0-9877-12b5-87ac-0e1fe2ece1e2" id="_28404fc0-9877-12b5-87ac-0e1fe2ece1e2"&gt;&lt;/a&gt;Unless, the aforementioned milestones are achieved, the Security Compliance &amp;amp; Testing Strategy  shall NOT deliver the desired resul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1c83d17f-5d17-501a-70de-0454f6e10a2c" id="_1c83d17f-5d17-501a-70de-0454f6e10a2c"&gt;&lt;/a&gt;&lt;h2&gt;I.3.&lt;span style="mso-tab-count:1"&gt;&amp;#xA0; &lt;/span&gt;Conclusion&lt;/h2&gt;</w:t>
      </w:r>
    </w:p>
    <w:p>
      <w:pPr>
        <w:pStyle w:val="PreformattedText"/>
        <w:bidi w:val="0"/>
        <w:spacing w:before="0" w:after="0"/>
        <w:jc w:val="left"/>
        <w:rPr/>
      </w:pPr>
      <w:r>
        <w:rPr/>
      </w:r>
    </w:p>
    <w:p>
      <w:pPr>
        <w:pStyle w:val="PreformattedText"/>
        <w:bidi w:val="0"/>
        <w:spacing w:before="0" w:after="0"/>
        <w:jc w:val="left"/>
        <w:rPr/>
      </w:pPr>
      <w:r>
        <w:rPr/>
        <w:t>&lt;p class="MsoNormal"&gt;&lt;a name="_0e82742c-e454-732a-0348-9a8074f36923" id="_0e82742c-e454-732a-0348-9a8074f36923"&gt;&lt;/a&gt;Innovation and technology development are accelerating. Strategic plans and roadmaps are needed to help ensure that the market is suitably served with best practices that is pertinent to the goals and context of this very large market.&lt;/p&gt;</w:t>
      </w:r>
    </w:p>
    <w:p>
      <w:pPr>
        <w:pStyle w:val="PreformattedText"/>
        <w:bidi w:val="0"/>
        <w:spacing w:before="0" w:after="0"/>
        <w:jc w:val="left"/>
        <w:rPr/>
      </w:pPr>
      <w:r>
        <w:rPr/>
      </w:r>
    </w:p>
    <w:p>
      <w:pPr>
        <w:pStyle w:val="PreformattedText"/>
        <w:bidi w:val="0"/>
        <w:spacing w:before="0" w:after="0"/>
        <w:jc w:val="left"/>
        <w:rPr/>
      </w:pPr>
      <w:r>
        <w:rPr/>
        <w:t>&lt;p class="MsoNormal"&gt;&lt;a name="_0108fb0c-30de-9fec-be87-5148af349ce7" id="_0108fb0c-30de-9fec-be87-5148af349ce7"&gt;&lt;/a&gt;The multiplicity of technologies and their convergence in many new and emerging markets, however, particularly those involving large-scale infrastructure demand a top-down approach to standardization starting at the system or system-architecture rather than at the product level. Therefore, the systemic approach in standardization work can define and strengthen the systems approach throughout the technical community to ensure that highly complex market sectors can be properly addressed and supported. It promotes an increased co-operation with many other standards-developing organizations and relevant non-standards bodies needed on an international level.&lt;/p&gt;</w:t>
      </w:r>
    </w:p>
    <w:p>
      <w:pPr>
        <w:pStyle w:val="PreformattedText"/>
        <w:bidi w:val="0"/>
        <w:spacing w:before="0" w:after="0"/>
        <w:jc w:val="left"/>
        <w:rPr/>
      </w:pPr>
      <w:r>
        <w:rPr/>
      </w:r>
    </w:p>
    <w:p>
      <w:pPr>
        <w:pStyle w:val="PreformattedText"/>
        <w:bidi w:val="0"/>
        <w:spacing w:before="0" w:after="0"/>
        <w:jc w:val="left"/>
        <w:rPr/>
      </w:pPr>
      <w:r>
        <w:rPr/>
        <w:t>&lt;p class="MsoNormal"&gt;&lt;a name="_8b85be92-cd68-0674-d373-33f98955dd39" id="_8b85be92-cd68-0674-d373-33f98955dd39"&gt;&lt;/a&gt;Given the scale, moving forward through the labyrinth of Disruptive Technologies cannot be successfully, efficiently, and swiftly accomplished without standards. The role of standards to help steer and shape this journey is vital. Standards provide a foundation to support innovation. The Standards support our need to balance agility, openness, and security in a fast-moving environment. The Standards provide us with a reliable platform to innovate, differentiate and scale up our technology development. They help to control essential security and integrate the right level of interoperability. Standards help ensure cyber security in ICT and IoT systems (Digital &amp;amp; Cyber Physical systems). Standards capture best practices and set regulatory compliance requirements, which is crucial for the sustainable Digital Transformation of the Critical Infrastructure.&lt;/p&gt;</w:t>
      </w:r>
    </w:p>
    <w:p>
      <w:pPr>
        <w:pStyle w:val="PreformattedText"/>
        <w:bidi w:val="0"/>
        <w:spacing w:before="0" w:after="0"/>
        <w:jc w:val="left"/>
        <w:rPr/>
      </w:pPr>
      <w:r>
        <w:rPr/>
      </w:r>
    </w:p>
    <w:p>
      <w:pPr>
        <w:pStyle w:val="PreformattedText"/>
        <w:bidi w:val="0"/>
        <w:spacing w:before="0" w:after="0"/>
        <w:jc w:val="left"/>
        <w:rPr/>
      </w:pPr>
      <w:r>
        <w:rPr/>
        <w:t>&lt;p class="MsoNormal"&gt;&lt;a name="_9b6ebe33-b3be-5810-04d1-8b1c7944a684" id="_9b6ebe33-b3be-5810-04d1-8b1c7944a684"&gt;&lt;/a&gt;It is imperative to delve into the security, privacy &amp;amp; trustworthiness aspects, and implications of the new paradigm of "Digital Infrastructure" and "Internet of Things" that the pervasive computing has enabled, thus raising new challenges for the 'IT &amp;amp; Communication Security' Development &amp;amp; Evaluation Eco-system. Hence, needing a new rigorous and vigorous effort in developing a "Comprehensive Cyber Security, Resilience &amp;amp; Trustworthiness" Strategy Framework encompassing all the critical domains and Stakeholders' classifications and their respective imperatives from Cyber Security &amp;amp; Resilience &amp;amp; Trustworthiness Perspectiv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table class="biblio" border="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ISO_IEC_42010_2022" id="ISO_IEC_42010_2022"&gt;&lt;/a&gt;</w:t>
      </w:r>
    </w:p>
    <w:p>
      <w:pPr>
        <w:pStyle w:val="PreformattedText"/>
        <w:bidi w:val="0"/>
        <w:spacing w:before="0" w:after="0"/>
        <w:jc w:val="left"/>
        <w:rPr/>
      </w:pPr>
      <w:r>
        <w:rPr/>
        <w:t xml:space="preserve">              </w:t>
      </w:r>
      <w:r>
        <w:rPr/>
        <w:t>&lt;td style="vertical-align:top"&gt;[ISO/IEC/IEEE&amp;#xA0;42010:2022]&lt;/td&gt;</w:t>
      </w:r>
    </w:p>
    <w:p>
      <w:pPr>
        <w:pStyle w:val="PreformattedText"/>
        <w:bidi w:val="0"/>
        <w:spacing w:before="0" w:after="0"/>
        <w:jc w:val="left"/>
        <w:rPr/>
      </w:pPr>
      <w:r>
        <w:rPr/>
        <w:t xml:space="preserve">              </w:t>
      </w:r>
      <w:r>
        <w:rPr/>
        <w:t>&lt;td&gt;ISO/IEC/IEEE&amp;#xA0;42010:2022 (2022), &lt;i&gt;Software, systems and enterprise&amp;#x2009;&amp;#x2014;&amp;#x2009;Architecture description&lt;/i&gt;, Second edition.&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RFC9413" id="b-RFC9413"&gt;&lt;/a&gt;</w:t>
      </w:r>
    </w:p>
    <w:p>
      <w:pPr>
        <w:pStyle w:val="PreformattedText"/>
        <w:bidi w:val="0"/>
        <w:spacing w:before="0" w:after="0"/>
        <w:jc w:val="left"/>
        <w:rPr/>
      </w:pPr>
      <w:r>
        <w:rPr/>
        <w:t xml:space="preserve">              </w:t>
      </w:r>
      <w:r>
        <w:rPr/>
        <w:t>&lt;td style="vertical-align:top"&gt;[b&amp;#x2011;RFC9413]&lt;/td&gt;</w:t>
      </w:r>
    </w:p>
    <w:p>
      <w:pPr>
        <w:pStyle w:val="PreformattedText"/>
        <w:bidi w:val="0"/>
        <w:spacing w:before="0" w:after="0"/>
        <w:jc w:val="left"/>
        <w:rPr/>
      </w:pPr>
      <w:r>
        <w:rPr/>
        <w:t xml:space="preserve">              </w:t>
      </w:r>
      <w:r>
        <w:rPr/>
        <w:t>&lt;td&gt;IETF&amp;#xA0;RFC&amp;#xA0;9413 (2023), &lt;i&gt;Maintaining Robust Protocols&lt;/i&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DEPENDABILITY" id="b-DEPENDABILITY"&gt;&lt;/a&gt;</w:t>
      </w:r>
    </w:p>
    <w:p>
      <w:pPr>
        <w:pStyle w:val="PreformattedText"/>
        <w:bidi w:val="0"/>
        <w:spacing w:before="0" w:after="0"/>
        <w:jc w:val="left"/>
        <w:rPr/>
      </w:pPr>
      <w:r>
        <w:rPr/>
        <w:t xml:space="preserve">              </w:t>
      </w:r>
      <w:r>
        <w:rPr/>
        <w:t>&lt;td style="vertical-align:top"&gt;[b&amp;#x2011;DEPENDABILITY]&lt;/td&gt;</w:t>
      </w:r>
    </w:p>
    <w:p>
      <w:pPr>
        <w:pStyle w:val="PreformattedText"/>
        <w:bidi w:val="0"/>
        <w:spacing w:before="0" w:after="0"/>
        <w:jc w:val="left"/>
        <w:rPr/>
      </w:pPr>
      <w:r>
        <w:rPr/>
        <w:t xml:space="preserve">              </w:t>
      </w:r>
      <w:r>
        <w:rPr/>
        <w:t>&lt;td&gt;AVIZIENIS, A., J.-c. LAPRIE, B. RANDELL and C. LANDWEHR. Basic concepts and taxonomy of dependable and secure computing. &lt;i&gt;IEEE Transactions on Dependable and Secure Computing&lt;/i&gt;. vol. 1 no. 1, pp. 11&amp;#x2013;33. Institute of Electrical and Electronics Engineers (IEEE). 2004. DOI: DOI&amp;#xA0;10.1109/tdsc.2004.2. ISSN: issn.print&amp;#xA0;1545-5971. &lt;a href="http://ieeexplore.ieee.org/document/1335465/" class="url"&gt;http://ieeexplore.ieee.org/document/1335465/&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NOD" id="b-NOD"&gt;&lt;/a&gt;</w:t>
      </w:r>
    </w:p>
    <w:p>
      <w:pPr>
        <w:pStyle w:val="PreformattedText"/>
        <w:bidi w:val="0"/>
        <w:spacing w:before="0" w:after="0"/>
        <w:jc w:val="left"/>
        <w:rPr/>
      </w:pPr>
      <w:r>
        <w:rPr/>
        <w:t xml:space="preserve">              </w:t>
      </w:r>
      <w:r>
        <w:rPr/>
        <w:t>&lt;td style="vertical-align:top"&gt;[b&amp;#x2011;NOD]&lt;/td&gt;</w:t>
      </w:r>
    </w:p>
    <w:p>
      <w:pPr>
        <w:pStyle w:val="PreformattedText"/>
        <w:bidi w:val="0"/>
        <w:spacing w:before="0" w:after="0"/>
        <w:jc w:val="left"/>
        <w:rPr/>
      </w:pPr>
      <w:r>
        <w:rPr/>
        <w:t xml:space="preserve">              </w:t>
      </w:r>
      <w:r>
        <w:rPr/>
        <w:t>&lt;td&gt;&lt;i&gt;The Nature of design&lt;/i&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SecArch-Design" id="b-SecArch-Design"&gt;&lt;/a&gt;</w:t>
      </w:r>
    </w:p>
    <w:p>
      <w:pPr>
        <w:pStyle w:val="PreformattedText"/>
        <w:bidi w:val="0"/>
        <w:spacing w:before="0" w:after="0"/>
        <w:jc w:val="left"/>
        <w:rPr/>
      </w:pPr>
      <w:r>
        <w:rPr/>
        <w:t xml:space="preserve">              </w:t>
      </w:r>
      <w:r>
        <w:rPr/>
        <w:t>&lt;td style="vertical-align:top"&gt;[b&amp;#x2011;SecArch&amp;#x2011;Design]&lt;/td&gt;</w:t>
      </w:r>
    </w:p>
    <w:p>
      <w:pPr>
        <w:pStyle w:val="PreformattedText"/>
        <w:bidi w:val="0"/>
        <w:spacing w:before="0" w:after="0"/>
        <w:jc w:val="left"/>
        <w:rPr/>
      </w:pPr>
      <w:r>
        <w:rPr/>
        <w:t xml:space="preserve">              </w:t>
      </w:r>
      <w:r>
        <w:rPr/>
        <w:t>&lt;td&gt;K&amp;#xD8;IEN, Geir M. A Philosophy of Security Architecture Design. &lt;i&gt;Wireless Personal Communications&lt;/i&gt;. vol. 113 no. 3, pp. 1615&amp;#x2013;1639. Springer Science and Business Media LLC. 2020. DOI: DOI&amp;#xA0;10.1007/s11277-020-07310-5. ISSN: issn.print&amp;#xA0;0929-6212. ISSN: issn.electronic&amp;#xA0;1572-834X. &lt;a href="https://link.springer.com/10.1007/s11277-020-07310-5" class="url"&gt;https://link.springer.com/10.1007/s11277-020-07310-5&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BCE_Updated" id="b-BCE_Updated"&gt;&lt;/a&gt;</w:t>
      </w:r>
    </w:p>
    <w:p>
      <w:pPr>
        <w:pStyle w:val="PreformattedText"/>
        <w:bidi w:val="0"/>
        <w:spacing w:before="0" w:after="0"/>
        <w:jc w:val="left"/>
        <w:rPr/>
      </w:pPr>
      <w:r>
        <w:rPr/>
        <w:t xml:space="preserve">              </w:t>
      </w:r>
      <w:r>
        <w:rPr/>
        <w:t>&lt;td style="vertical-align:top"&gt;[b&amp;#x2011;BCE&amp;#xA0;Updated]&lt;/td&gt;</w:t>
      </w:r>
    </w:p>
    <w:p>
      <w:pPr>
        <w:pStyle w:val="PreformattedText"/>
        <w:bidi w:val="0"/>
        <w:spacing w:before="0" w:after="0"/>
        <w:jc w:val="left"/>
        <w:rPr/>
      </w:pPr>
      <w:r>
        <w:rPr/>
        <w:t xml:space="preserve">              </w:t>
      </w:r>
      <w:r>
        <w:rPr/>
        <w:t>&lt;td&gt;b-BCE&amp;#xA0;Updated (2023), &lt;i&gt;&lt;i&gt;Transforming Remote Access with Google BeyondCorp Enterprise.&lt;/i&gt;&lt;/i&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class="Biblio"&gt;</w:t>
      </w:r>
    </w:p>
    <w:p>
      <w:pPr>
        <w:pStyle w:val="PreformattedText"/>
        <w:bidi w:val="0"/>
        <w:spacing w:before="0" w:after="0"/>
        <w:jc w:val="left"/>
        <w:rPr/>
      </w:pPr>
      <w:r>
        <w:rPr/>
        <w:t xml:space="preserve">              </w:t>
      </w:r>
      <w:r>
        <w:rPr/>
        <w:t>&lt;a name="b-BCE_Usenix" id="b-BCE_Usenix"&gt;&lt;/a&gt;</w:t>
      </w:r>
    </w:p>
    <w:p>
      <w:pPr>
        <w:pStyle w:val="PreformattedText"/>
        <w:bidi w:val="0"/>
        <w:spacing w:before="0" w:after="0"/>
        <w:jc w:val="left"/>
        <w:rPr/>
      </w:pPr>
      <w:r>
        <w:rPr/>
        <w:t xml:space="preserve">              </w:t>
      </w:r>
      <w:r>
        <w:rPr/>
        <w:t>&lt;td style="vertical-align:top"&gt;[b&amp;#x2011;BCE&amp;#xA0;Usenix]&lt;/td&gt;</w:t>
      </w:r>
    </w:p>
    <w:p>
      <w:pPr>
        <w:pStyle w:val="PreformattedText"/>
        <w:bidi w:val="0"/>
        <w:spacing w:before="0" w:after="0"/>
        <w:jc w:val="left"/>
        <w:rPr/>
      </w:pPr>
      <w:r>
        <w:rPr/>
        <w:t xml:space="preserve">              </w:t>
      </w:r>
      <w:r>
        <w:rPr/>
        <w:t>&lt;td&gt;b-BCE&amp;#xA0;Usenix (2014), WARD, R. and B. BEYER. &lt;i&gt;BeyondCorp A New Approach to Enterprise Security&lt;/i&gt;. In. (login.) n.p.: Usenix. 2014. vol. 39 no. 6. b-BCE&amp;#xA0;Usenix. &lt;a href="BeyondCorp A New Approach to Enterprise Security" class="url"&gt;BeyondCorp A New Approach to Enterprise Security&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1a769ad0.18ba.4201</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aXR1LVguYXJjaC1kZXNpZ24vaXR1LVgu</w:t>
      </w:r>
    </w:p>
    <w:p>
      <w:pPr>
        <w:pStyle w:val="PreformattedText"/>
        <w:bidi w:val="0"/>
        <w:spacing w:before="0" w:after="0"/>
        <w:jc w:val="left"/>
        <w:rPr/>
      </w:pPr>
      <w:r>
        <w:rPr/>
        <w:t>YXJjaC1kZXNpZ24vX3NpdGUvZG9jdW1lbnRzL3JlY29tbWVuZGF0aW9uL2RvY3VtZW50Lmh0bSIv</w:t>
      </w:r>
    </w:p>
    <w:p>
      <w:pPr>
        <w:pStyle w:val="PreformattedText"/>
        <w:bidi w:val="0"/>
        <w:spacing w:before="0" w:after="0"/>
        <w:jc w:val="left"/>
        <w:rPr/>
      </w:pPr>
      <w:r>
        <w:rPr/>
        <w:t>PiAgPG86RmlsZSBIUmVmPSI4NzBhNTVjMy0zOTQzLTQ1YzUtYmIyYi1kZjY1ZWFkMmMxY2QucGRm</w:t>
      </w:r>
    </w:p>
    <w:p>
      <w:pPr>
        <w:pStyle w:val="PreformattedText"/>
        <w:bidi w:val="0"/>
        <w:spacing w:before="0" w:after="0"/>
        <w:jc w:val="left"/>
        <w:rPr/>
      </w:pPr>
      <w:r>
        <w:rPr/>
        <w:t>Ii8+CiAgPG86RmlsZSBIUmVmPSJhOTVkNzNmYy04MTdjLTQ4NDctOTVlZS0yMjdlMjZhMGMxMTMu</w:t>
      </w:r>
    </w:p>
    <w:p>
      <w:pPr>
        <w:pStyle w:val="PreformattedText"/>
        <w:bidi w:val="0"/>
        <w:spacing w:before="0" w:after="0"/>
        <w:jc w:val="left"/>
        <w:rPr/>
      </w:pPr>
      <w:r>
        <w:rPr/>
        <w:t>c3ZnIi8+CiAgPG86RmlsZSBIUmVmPSJiODRkMzdjMS05NWVmLTQyNjQtOGI4Yy00ODk0NTA0YjNi</w:t>
      </w:r>
    </w:p>
    <w:p>
      <w:pPr>
        <w:pStyle w:val="PreformattedText"/>
        <w:bidi w:val="0"/>
        <w:spacing w:before="0" w:after="0"/>
        <w:jc w:val="left"/>
        <w:rPr/>
      </w:pPr>
      <w:r>
        <w:rPr/>
        <w:t>MzYucG5nIi8+CiAgPG86RmlsZSBIUmVmPSJjNjkwMTlhYS1iZTdiLTQ3NGUtYTUyMC02N2M0M2U1</w:t>
      </w:r>
    </w:p>
    <w:p>
      <w:pPr>
        <w:pStyle w:val="PreformattedText"/>
        <w:bidi w:val="0"/>
        <w:spacing w:before="0" w:after="0"/>
        <w:jc w:val="left"/>
        <w:rPr/>
      </w:pPr>
      <w:r>
        <w:rPr/>
        <w:t>ZWRmNWEucG5nIi8+CiAgPG86RmlsZSBIUmVmPSJmaWxlbGlzdC54bWwiLz4KICA8bzpGaWxlIEhS</w:t>
      </w:r>
    </w:p>
    <w:p>
      <w:pPr>
        <w:pStyle w:val="PreformattedText"/>
        <w:bidi w:val="0"/>
        <w:spacing w:before="0" w:after="0"/>
        <w:jc w:val="left"/>
        <w:rPr/>
      </w:pPr>
      <w:r>
        <w:rPr/>
        <w:t>ZWY9ImhlYWRlci5odG1sIi8+CjwveG1sPgo=</w:t>
      </w:r>
    </w:p>
    <w:p>
      <w:pPr>
        <w:pStyle w:val="PreformattedText"/>
        <w:bidi w:val="0"/>
        <w:spacing w:before="0" w:after="0"/>
        <w:jc w:val="left"/>
        <w:rPr/>
      </w:pPr>
      <w:r>
        <w:rPr/>
      </w:r>
    </w:p>
    <w:p>
      <w:pPr>
        <w:pStyle w:val="PreformattedText"/>
        <w:bidi w:val="0"/>
        <w:spacing w:before="0" w:after="0"/>
        <w:jc w:val="left"/>
        <w:rPr/>
      </w:pPr>
      <w:r>
        <w:rPr/>
        <w:t>------=_NextPart_1a769ad0.18ba.4201</w:t>
      </w:r>
    </w:p>
    <w:p>
      <w:pPr>
        <w:pStyle w:val="PreformattedText"/>
        <w:bidi w:val="0"/>
        <w:spacing w:before="0" w:after="0"/>
        <w:jc w:val="left"/>
        <w:rPr/>
      </w:pPr>
      <w:r>
        <w:rPr/>
        <w:t>Content-ID: &lt;c69019aa-be7b-474e-a520-67c43e5edf5a.png&gt;</w:t>
      </w:r>
    </w:p>
    <w:p>
      <w:pPr>
        <w:pStyle w:val="PreformattedText"/>
        <w:bidi w:val="0"/>
        <w:spacing w:before="0" w:after="0"/>
        <w:jc w:val="left"/>
        <w:rPr/>
      </w:pPr>
      <w:r>
        <w:rPr/>
        <w:t>Content-Disposition: inline; filename="c69019aa-be7b-474e-a520-67c43e5edf5a.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CYAAAAQQCAYAAABRWm0eAAAMR2lDQ1BJQ0MgUHJvZmlsZQAASImV</w:t>
      </w:r>
    </w:p>
    <w:p>
      <w:pPr>
        <w:pStyle w:val="PreformattedText"/>
        <w:bidi w:val="0"/>
        <w:spacing w:before="0" w:after="0"/>
        <w:jc w:val="left"/>
        <w:rPr/>
      </w:pPr>
      <w:r>
        <w:rPr/>
        <w:t>VwdYU8kWnltSSWiBUKSE3gQRpEsJoUUQkCrYCEkgocSYEETsyLIKrl1EQF3RVREXXQsga8VeFsXe</w:t>
      </w:r>
    </w:p>
    <w:p>
      <w:pPr>
        <w:pStyle w:val="PreformattedText"/>
        <w:bidi w:val="0"/>
        <w:spacing w:before="0" w:after="0"/>
        <w:jc w:val="left"/>
        <w:rPr/>
      </w:pPr>
      <w:r>
        <w:rPr/>
        <w:t>HxZUVtbFgg2VNymgq99773vn++beP2fO+U/J3HtnANCp5UmleaguAPmSAllCZChrfFo6i/QIIIAI</w:t>
      </w:r>
    </w:p>
    <w:p>
      <w:pPr>
        <w:pStyle w:val="PreformattedText"/>
        <w:bidi w:val="0"/>
        <w:spacing w:before="0" w:after="0"/>
        <w:jc w:val="left"/>
        <w:rPr/>
      </w:pPr>
      <w:r>
        <w:rPr/>
        <w:t>qEAHuPH4cik7Pj4GQBm8/1PeXIPWUC67Krm+n/+voicQyvkAIPEQZwrk/HyI9wKAl/KlsgIAiL5Q</w:t>
      </w:r>
    </w:p>
    <w:p>
      <w:pPr>
        <w:pStyle w:val="PreformattedText"/>
        <w:bidi w:val="0"/>
        <w:spacing w:before="0" w:after="0"/>
        <w:jc w:val="left"/>
        <w:rPr/>
      </w:pPr>
      <w:r>
        <w:rPr/>
        <w:t>bzO9QKrEEyE2kMEEIZYqcbYalypxphpXqWySEjgQ7wCATOPxZNkAaLdAPauQnw15tG9A7C4RiCUA</w:t>
      </w:r>
    </w:p>
    <w:p>
      <w:pPr>
        <w:pStyle w:val="PreformattedText"/>
        <w:bidi w:val="0"/>
        <w:spacing w:before="0" w:after="0"/>
        <w:jc w:val="left"/>
        <w:rPr/>
      </w:pPr>
      <w:r>
        <w:rPr/>
        <w:t>6JAhDuKLeAKIoyAenp8/VYmhHXDM/Ion+x+cmUOcPF72EFbXohJymFguzePN+D/b8b8lP08xGMMe</w:t>
      </w:r>
    </w:p>
    <w:p>
      <w:pPr>
        <w:pStyle w:val="PreformattedText"/>
        <w:bidi w:val="0"/>
        <w:spacing w:before="0" w:after="0"/>
        <w:jc w:val="left"/>
        <w:rPr/>
      </w:pPr>
      <w:r>
        <w:rPr/>
        <w:t>DppIFpWgrBn27Ubu1GglpkHcI8mMjYNYH+J3YoHKHmKUKlJEJavtUTO+nAN7BpgQuwt4YdEQm0Ec</w:t>
      </w:r>
    </w:p>
    <w:p>
      <w:pPr>
        <w:pStyle w:val="PreformattedText"/>
        <w:bidi w:val="0"/>
        <w:spacing w:before="0" w:after="0"/>
        <w:jc w:val="left"/>
        <w:rPr/>
      </w:pPr>
      <w:r>
        <w:rPr/>
        <w:t>IcmLjdHoM7PEEVyI4QpBi8QF3CSN70KhPDxRw1krm5oQN4izZBy2xreRJ1PFVdofV+QmszX8N0RC</w:t>
      </w:r>
    </w:p>
    <w:p>
      <w:pPr>
        <w:pStyle w:val="PreformattedText"/>
        <w:bidi w:val="0"/>
        <w:spacing w:before="0" w:after="0"/>
        <w:jc w:val="left"/>
        <w:rPr/>
      </w:pPr>
      <w:r>
        <w:rPr/>
        <w:t>7iD/62JRUqo6Z4xaKE6JhVgbYqY8NzFabYPZFos4sYM2MkWCMn9biP2FkshQNT82OUsWkaCxl+XL</w:t>
      </w:r>
    </w:p>
    <w:p>
      <w:pPr>
        <w:pStyle w:val="PreformattedText"/>
        <w:bidi w:val="0"/>
        <w:spacing w:before="0" w:after="0"/>
        <w:jc w:val="left"/>
        <w:rPr/>
      </w:pPr>
      <w:r>
        <w:rPr/>
        <w:t>B+vFForE3FgNri4QJUVpeHbwear8jSFuEUrYyYM8Qvn4mMFaBMKwcHXt2EWhJFlTL9YpLQhN0Pi+</w:t>
      </w:r>
    </w:p>
    <w:p>
      <w:pPr>
        <w:pStyle w:val="PreformattedText"/>
        <w:bidi w:val="0"/>
        <w:spacing w:before="0" w:after="0"/>
        <w:jc w:val="left"/>
        <w:rPr/>
      </w:pPr>
      <w:r>
        <w:rPr/>
        <w:t>lObFa+xxqjAvUqm3hthMXpio8cWDCuCCVPPjsdKC+CR1nnhmDm9MvDofvAjEAA4IAyyggCMTTAU5</w:t>
      </w:r>
    </w:p>
    <w:p>
      <w:pPr>
        <w:pStyle w:val="PreformattedText"/>
        <w:bidi w:val="0"/>
        <w:spacing w:before="0" w:after="0"/>
        <w:jc w:val="left"/>
        <w:rPr/>
      </w:pPr>
      <w:r>
        <w:rPr/>
        <w:t>QNze09wDf6lnIgAPyEA2EAJXjWbQI1U1I4HXRFAM/oJICORDfqGqWSEohPpPQ1r11RVkqWYLVR65</w:t>
      </w:r>
    </w:p>
    <w:p>
      <w:pPr>
        <w:pStyle w:val="PreformattedText"/>
        <w:bidi w:val="0"/>
        <w:spacing w:before="0" w:after="0"/>
        <w:jc w:val="left"/>
        <w:rPr/>
      </w:pPr>
      <w:r>
        <w:rPr/>
        <w:t>4DHE+SAa5MHfCpWXZChaCngENeLvovNhrnlwKOe+17GhJkajUQzysnQGLYnhxDBiFDGC6ISb4kF4</w:t>
      </w:r>
    </w:p>
    <w:p>
      <w:pPr>
        <w:pStyle w:val="PreformattedText"/>
        <w:bidi w:val="0"/>
        <w:spacing w:before="0" w:after="0"/>
        <w:jc w:val="left"/>
        <w:rPr/>
      </w:pPr>
      <w:r>
        <w:rPr/>
        <w:t>AB4DryFweOC+uN9gtl/sCY8JHYQHhKuETsLNKeIS2Tf1sMBY0AkjRGhqzvy6ZtwesnrhoXgg5Ifc</w:t>
      </w:r>
    </w:p>
    <w:p>
      <w:pPr>
        <w:pStyle w:val="PreformattedText"/>
        <w:bidi w:val="0"/>
        <w:spacing w:before="0" w:after="0"/>
        <w:jc w:val="left"/>
        <w:rPr/>
      </w:pPr>
      <w:r>
        <w:rPr/>
        <w:t>OBM3Ba74KBiJjQfD2F5Qy9Fkrqz+W+5/1PBV1zV2FHcKSjGihFAcv/XUdtb2GmJR9vTrDqlzzRzq</w:t>
      </w:r>
    </w:p>
    <w:p>
      <w:pPr>
        <w:pStyle w:val="PreformattedText"/>
        <w:bidi w:val="0"/>
        <w:spacing w:before="0" w:after="0"/>
        <w:jc w:val="left"/>
        <w:rPr/>
      </w:pPr>
      <w:r>
        <w:rPr/>
        <w:t>K2do5tv4nK86LYD36G8tsYXYHuwUdhQ7gx3AmgELO4y1YOexg0o8tIoeqVbRYLQEVT65kEf8XTye</w:t>
      </w:r>
    </w:p>
    <w:p>
      <w:pPr>
        <w:pStyle w:val="PreformattedText"/>
        <w:bidi w:val="0"/>
        <w:spacing w:before="0" w:after="0"/>
        <w:jc w:val="left"/>
        <w:rPr/>
      </w:pPr>
      <w:r>
        <w:rPr/>
        <w:t>Jqayk3L3Bvdu94/quQJhkfL9CDhTpTNk4mxRAYsN3/xCFlfCdxvO8nD3cAdA+R1Rv6ZeMVXfB4R5</w:t>
      </w:r>
    </w:p>
    <w:p>
      <w:pPr>
        <w:pStyle w:val="PreformattedText"/>
        <w:bidi w:val="0"/>
        <w:spacing w:before="0" w:after="0"/>
        <w:jc w:val="left"/>
        <w:rPr/>
      </w:pPr>
      <w:r>
        <w:rPr/>
        <w:t>9ouu5DUAgYKBgYEDX3Qx8Jne+wMA1MdfdA6H4OvACIDTFXyFrFCtw5UXgurrZABMgAWwAY6wHg/g</w:t>
      </w:r>
    </w:p>
    <w:p>
      <w:pPr>
        <w:pStyle w:val="PreformattedText"/>
        <w:bidi w:val="0"/>
        <w:spacing w:before="0" w:after="0"/>
        <w:jc w:val="left"/>
        <w:rPr/>
      </w:pPr>
      <w:r>
        <w:rPr/>
        <w:t>DQJACAgHY0AcSAJpYDLssgiuZxmYDmaB+aAMVIBlYDWoBhvAJrAN/Ap2g2ZwABwFJ8E5cBFcBbfh</w:t>
      </w:r>
    </w:p>
    <w:p>
      <w:pPr>
        <w:pStyle w:val="PreformattedText"/>
        <w:bidi w:val="0"/>
        <w:spacing w:before="0" w:after="0"/>
        <w:jc w:val="left"/>
        <w:rPr/>
      </w:pPr>
      <w:r>
        <w:rPr/>
        <w:t>6ukCz0AveAP6EQQhIXSEgZgglogd4oJ4IL5IEBKOxCAJSBqSgWQjEkSBzEIWIBXICqQa2YjUI78h</w:t>
      </w:r>
    </w:p>
    <w:p>
      <w:pPr>
        <w:pStyle w:val="PreformattedText"/>
        <w:bidi w:val="0"/>
        <w:spacing w:before="0" w:after="0"/>
        <w:jc w:val="left"/>
        <w:rPr/>
      </w:pPr>
      <w:r>
        <w:rPr/>
        <w:t>+5GjyBmkA7mJ3Ee6kZfIBxRDaagBao7aoyNQX5SNRqNJ6CQ0G52GFqOl6BK0Cq1Dd6BN6FH0HHoV</w:t>
      </w:r>
    </w:p>
    <w:p>
      <w:pPr>
        <w:pStyle w:val="PreformattedText"/>
        <w:bidi w:val="0"/>
        <w:spacing w:before="0" w:after="0"/>
        <w:jc w:val="left"/>
        <w:rPr/>
      </w:pPr>
      <w:r>
        <w:rPr/>
        <w:t>7USfoX0YwLQwJmaFuWK+GAeLw9KxLEyGzcHKsUqsDmvEWuH/fBnrxHqw9zgRZ+As3BWu4Cg8Gefj</w:t>
      </w:r>
    </w:p>
    <w:p>
      <w:pPr>
        <w:pStyle w:val="PreformattedText"/>
        <w:bidi w:val="0"/>
        <w:spacing w:before="0" w:after="0"/>
        <w:jc w:val="left"/>
        <w:rPr/>
      </w:pPr>
      <w:r>
        <w:rPr/>
        <w:t>0/A5+GK8Gt+GN+HH8cv4fbwX/0ygE8wILgR/ApcwnpBNmE4oI1QSthD2EU7Ap6mL8IZIJDKJDkQf</w:t>
      </w:r>
    </w:p>
    <w:p>
      <w:pPr>
        <w:pStyle w:val="PreformattedText"/>
        <w:bidi w:val="0"/>
        <w:spacing w:before="0" w:after="0"/>
        <w:jc w:val="left"/>
        <w:rPr/>
      </w:pPr>
      <w:r>
        <w:rPr/>
        <w:t>+DSmEXOIM4mLieuIO4lHiB3Eh8Q+EolkQnIhBZLiSDxSAamMtJa0g3SYdInURXpH1iJbkj3IEeR0</w:t>
      </w:r>
    </w:p>
    <w:p>
      <w:pPr>
        <w:pStyle w:val="PreformattedText"/>
        <w:bidi w:val="0"/>
        <w:spacing w:before="0" w:after="0"/>
        <w:jc w:val="left"/>
        <w:rPr/>
      </w:pPr>
      <w:r>
        <w:rPr/>
        <w:t>soRcQq4kbycfIl8iPyH3U3QpdhR/ShxFQJlBWUrZTGmlXKB0UfqpelQHaiA1iZpDnU+tojZST1Dv</w:t>
      </w:r>
    </w:p>
    <w:p>
      <w:pPr>
        <w:pStyle w:val="PreformattedText"/>
        <w:bidi w:val="0"/>
        <w:spacing w:before="0" w:after="0"/>
        <w:jc w:val="left"/>
        <w:rPr/>
      </w:pPr>
      <w:r>
        <w:rPr/>
        <w:t>UF9paWlZa/lpjdMSa83TqtLapXVa677We5o+zZnGoU2kKWhLaFtpR2g3aa/odLo9PYSeTi+gL6HX</w:t>
      </w:r>
    </w:p>
    <w:p>
      <w:pPr>
        <w:pStyle w:val="PreformattedText"/>
        <w:bidi w:val="0"/>
        <w:spacing w:before="0" w:after="0"/>
        <w:jc w:val="left"/>
        <w:rPr/>
      </w:pPr>
      <w:r>
        <w:rPr/>
        <w:t>04/R79HfaTO03bS52gLtudo12k3al7Sf61B07HTYOpN1inUqdfboXNDp0aXo2utydHm6c3RrdPfr</w:t>
      </w:r>
    </w:p>
    <w:p>
      <w:pPr>
        <w:pStyle w:val="PreformattedText"/>
        <w:bidi w:val="0"/>
        <w:spacing w:before="0" w:after="0"/>
        <w:jc w:val="left"/>
        <w:rPr/>
      </w:pPr>
      <w:r>
        <w:rPr/>
        <w:t>Xtft02PojdSL08vXW6y3Xe+M3lN9kr69fri+QL9Uf5P+Mf2HDIxhw+Aw+IwFjM2ME4wuA6KBgwHX</w:t>
      </w:r>
    </w:p>
    <w:p>
      <w:pPr>
        <w:pStyle w:val="PreformattedText"/>
        <w:bidi w:val="0"/>
        <w:spacing w:before="0" w:after="0"/>
        <w:jc w:val="left"/>
        <w:rPr/>
      </w:pPr>
      <w:r>
        <w:rPr/>
        <w:t>IMegwuBXg3aDXkN9w1GGKYZFhjWGBw07mRjTnsll5jGXMnczrzE/GJkbsY2ERouMGo0uGb01HmYc</w:t>
      </w:r>
    </w:p>
    <w:p>
      <w:pPr>
        <w:pStyle w:val="PreformattedText"/>
        <w:bidi w:val="0"/>
        <w:spacing w:before="0" w:after="0"/>
        <w:jc w:val="left"/>
        <w:rPr/>
      </w:pPr>
      <w:r>
        <w:rPr/>
        <w:t>Yiw0LjfeaXzV+IMJyyTcJNdkuUmzyV1T3NTZdJzpdNP1pidMe4YZDAsYxh9WPmz3sFtmqJmzWYLZ</w:t>
      </w:r>
    </w:p>
    <w:p>
      <w:pPr>
        <w:pStyle w:val="PreformattedText"/>
        <w:bidi w:val="0"/>
        <w:spacing w:before="0" w:after="0"/>
        <w:jc w:val="left"/>
        <w:rPr/>
      </w:pPr>
      <w:r>
        <w:rPr/>
        <w:t>TLNNZufN+swtzCPNpeZrzY+Z91gwLUIscixWWRyy6LZkWAZZii1XWR62/JNlyGKz8lhVrOOsXisz</w:t>
      </w:r>
    </w:p>
    <w:p>
      <w:pPr>
        <w:pStyle w:val="PreformattedText"/>
        <w:bidi w:val="0"/>
        <w:spacing w:before="0" w:after="0"/>
        <w:jc w:val="left"/>
        <w:rPr/>
      </w:pPr>
      <w:r>
        <w:rPr/>
        <w:t>qygrhdVGq3arfmsH62TrEuud1ndtqDa+Nlk2q2zabHptLW3H2s6ybbC9ZUex87UT2a2xO2X31t7B</w:t>
      </w:r>
    </w:p>
    <w:p>
      <w:pPr>
        <w:pStyle w:val="PreformattedText"/>
        <w:bidi w:val="0"/>
        <w:spacing w:before="0" w:after="0"/>
        <w:jc w:val="left"/>
        <w:rPr/>
      </w:pPr>
      <w:r>
        <w:rPr/>
        <w:t>PtX+R/tm+6cOxg5ch2KHBoc7jnTHYMdpjnWOV5yITr5OuU7rnC46o85eziLnGucLLqiLt4vYZZ1L</w:t>
      </w:r>
    </w:p>
    <w:p>
      <w:pPr>
        <w:pStyle w:val="PreformattedText"/>
        <w:bidi w:val="0"/>
        <w:spacing w:before="0" w:after="0"/>
        <w:jc w:val="left"/>
        <w:rPr/>
      </w:pPr>
      <w:r>
        <w:rPr/>
        <w:t>x3DCcL/hkuF1w6+70lzZroWuDa733ZhuMW4lbs1uz0fYjkgfsXzEqRGf3b3c89w3u98eqT9yzMiS</w:t>
      </w:r>
    </w:p>
    <w:p>
      <w:pPr>
        <w:pStyle w:val="PreformattedText"/>
        <w:bidi w:val="0"/>
        <w:spacing w:before="0" w:after="0"/>
        <w:jc w:val="left"/>
        <w:rPr/>
      </w:pPr>
      <w:r>
        <w:rPr/>
        <w:t>ka0jX3o4e/A9ajyueNI9IzznerZ4vhjlMko4av2oG14Mr7FeP3q1eX3y9vGWeTd6d/vY+mT41Ppc</w:t>
      </w:r>
    </w:p>
    <w:p>
      <w:pPr>
        <w:pStyle w:val="PreformattedText"/>
        <w:bidi w:val="0"/>
        <w:spacing w:before="0" w:after="0"/>
        <w:jc w:val="left"/>
        <w:rPr/>
      </w:pPr>
      <w:r>
        <w:rPr/>
        <w:t>9zXwjfdd7Hvaj+AX6jfX74Dfe39v/wL/3f5/B7gG5AZsD3g62mG0cPTm0Q8DrQN5gRsDO4NYQRlB</w:t>
      </w:r>
    </w:p>
    <w:p>
      <w:pPr>
        <w:pStyle w:val="PreformattedText"/>
        <w:bidi w:val="0"/>
        <w:spacing w:before="0" w:after="0"/>
        <w:jc w:val="left"/>
        <w:rPr/>
      </w:pPr>
      <w:r>
        <w:rPr/>
        <w:t>Pwd1BlsF84Lrgh+E2IQIQraEPGE7sXPYO9jPQ91DZaH7Qt9y/DmzOUfCsLDIsPKw9nD98OTw6vB7</w:t>
      </w:r>
    </w:p>
    <w:p>
      <w:pPr>
        <w:pStyle w:val="PreformattedText"/>
        <w:bidi w:val="0"/>
        <w:spacing w:before="0" w:after="0"/>
        <w:jc w:val="left"/>
        <w:rPr/>
      </w:pPr>
      <w:r>
        <w:rPr/>
        <w:t>EdYR2RENEb2RXpEzI49EEaKio5ZHXeeac/ncem7vGJ8xs8ccj6ZFJ0ZXRz+IcY6RxbSORceOGbty</w:t>
      </w:r>
    </w:p>
    <w:p>
      <w:pPr>
        <w:pStyle w:val="PreformattedText"/>
        <w:bidi w:val="0"/>
        <w:spacing w:before="0" w:after="0"/>
        <w:jc w:val="left"/>
        <w:rPr/>
      </w:pPr>
      <w:r>
        <w:rPr/>
        <w:t>7J1Yu1hJbHMciOPGrYy7G+8QPy3+93HEcfHjasY9ThiZMCvhVCIjcUri9sQ3SaFJS5NuJzsmK5Lb</w:t>
      </w:r>
    </w:p>
    <w:p>
      <w:pPr>
        <w:pStyle w:val="PreformattedText"/>
        <w:bidi w:val="0"/>
        <w:spacing w:before="0" w:after="0"/>
        <w:jc w:val="left"/>
        <w:rPr/>
      </w:pPr>
      <w:r>
        <w:rPr/>
        <w:t>UnRSJqbUp7xNDUtdkdo5fsT42ePPpZmmidNa0knpKelb0vsmhE9YPaFrotfEsonXJjlMKpp0ZrLp</w:t>
      </w:r>
    </w:p>
    <w:p>
      <w:pPr>
        <w:pStyle w:val="PreformattedText"/>
        <w:bidi w:val="0"/>
        <w:spacing w:before="0" w:after="0"/>
        <w:jc w:val="left"/>
        <w:rPr/>
      </w:pPr>
      <w:r>
        <w:rPr/>
        <w:t>5LzJB6foTOFN2ZNByEjN2J7xkRfHq+P1ZXIzazN7+Rz+Gv4zQYhglaBbGChcIXySFZi1IutpdmD2</w:t>
      </w:r>
    </w:p>
    <w:p>
      <w:pPr>
        <w:pStyle w:val="PreformattedText"/>
        <w:bidi w:val="0"/>
        <w:spacing w:before="0" w:after="0"/>
        <w:jc w:val="left"/>
        <w:rPr/>
      </w:pPr>
      <w:r>
        <w:rPr/>
        <w:t>yuxuUbCoUtQj5oirxS9yonI25LzNjcvdmjuQl5q3M5+cn5G/X6IvyZUcn2oxtWhqh9RFWibtnOY/</w:t>
      </w:r>
    </w:p>
    <w:p>
      <w:pPr>
        <w:pStyle w:val="PreformattedText"/>
        <w:bidi w:val="0"/>
        <w:spacing w:before="0" w:after="0"/>
        <w:jc w:val="left"/>
        <w:rPr/>
      </w:pPr>
      <w:r>
        <w:rPr/>
        <w:t>bfW0Xlm0bIsckU+StxQYwA37eYWj4gfF/cKgwprCd9NTpu8p0iuSFJ2f4Txj0YwnxRHFv8zEZ/Jn</w:t>
      </w:r>
    </w:p>
    <w:p>
      <w:pPr>
        <w:pStyle w:val="PreformattedText"/>
        <w:bidi w:val="0"/>
        <w:spacing w:before="0" w:after="0"/>
        <w:jc w:val="left"/>
        <w:rPr/>
      </w:pPr>
      <w:r>
        <w:rPr/>
        <w:t>ts2ymjV/1v3Z7Nkb5yBzMue0zbWZWzq3a17kvG3zqfNz5/9R4l6youT1gtQFraXmpfNKH/4Q+UND</w:t>
      </w:r>
    </w:p>
    <w:p>
      <w:pPr>
        <w:pStyle w:val="PreformattedText"/>
        <w:bidi w:val="0"/>
        <w:spacing w:before="0" w:after="0"/>
        <w:jc w:val="left"/>
        <w:rPr/>
      </w:pPr>
      <w:r>
        <w:rPr/>
        <w:t>mXaZrOz6jwE/bliILxQvbF/kuWjtos/lgvKzFe4VlRUfF/MXn/1p5E9VPw0syVrSvtR76fplxGWS</w:t>
      </w:r>
    </w:p>
    <w:p>
      <w:pPr>
        <w:pStyle w:val="PreformattedText"/>
        <w:bidi w:val="0"/>
        <w:spacing w:before="0" w:after="0"/>
        <w:jc w:val="left"/>
        <w:rPr/>
      </w:pPr>
      <w:r>
        <w:rPr/>
        <w:t>ZdeWBy/ftkJvRfGKhyvHrmxaxVpVvur16imrz1SOqtywhrpGsaazKqaqZa3t2mVrP1aLqq/WhNbs</w:t>
      </w:r>
    </w:p>
    <w:p>
      <w:pPr>
        <w:pStyle w:val="PreformattedText"/>
        <w:bidi w:val="0"/>
        <w:spacing w:before="0" w:after="0"/>
        <w:jc w:val="left"/>
        <w:rPr/>
      </w:pPr>
      <w:r>
        <w:rPr/>
        <w:t>rDWrXVT7dp1g3aX1IesbN5hvqNjw4Wfxzzc2Rm5sqrOvq9xE3FS46fHmlM2nfvH9pX6L6ZaKLZ+2</w:t>
      </w:r>
    </w:p>
    <w:p>
      <w:pPr>
        <w:pStyle w:val="PreformattedText"/>
        <w:bidi w:val="0"/>
        <w:spacing w:before="0" w:after="0"/>
        <w:jc w:val="left"/>
        <w:rPr/>
      </w:pPr>
      <w:r>
        <w:rPr/>
        <w:t>SrZ2bkvYdrzep75+u9n2pQ1og6Khe8fEHRd/Dfu1pdG1ceNO5s6KXWCXYtefv2X8dm139O62Pb57</w:t>
      </w:r>
    </w:p>
    <w:p>
      <w:pPr>
        <w:pStyle w:val="PreformattedText"/>
        <w:bidi w:val="0"/>
        <w:spacing w:before="0" w:after="0"/>
        <w:jc w:val="left"/>
        <w:rPr/>
      </w:pPr>
      <w:r>
        <w:rPr/>
        <w:t>Gvfa7a3dx9hX3oQ0zWjqbRY1d7aktXTsH7O/rTWgdd/vbr9vPWB1oOag4cGlh6iHSg8NHC4+3HdE</w:t>
      </w:r>
    </w:p>
    <w:p>
      <w:pPr>
        <w:pStyle w:val="PreformattedText"/>
        <w:bidi w:val="0"/>
        <w:spacing w:before="0" w:after="0"/>
        <w:jc w:val="left"/>
        <w:rPr/>
      </w:pPr>
      <w:r>
        <w:rPr/>
        <w:t>eqTnaPbRh21T2m4fG3/syvFxx9tPRJ84fTLi5LFT7FOHTweePnDG/8z+s75nm895n2s673V+3x9e</w:t>
      </w:r>
    </w:p>
    <w:p>
      <w:pPr>
        <w:pStyle w:val="PreformattedText"/>
        <w:bidi w:val="0"/>
        <w:spacing w:before="0" w:after="0"/>
        <w:jc w:val="left"/>
        <w:rPr/>
      </w:pPr>
      <w:r>
        <w:rPr/>
        <w:t>f+xr925vuuBzoeWi38XWjtEdhy4FXzp6OezyySvcK+euxl7tuJZ87cb1idc7bwhuPL2Zd/PFrcJb</w:t>
      </w:r>
    </w:p>
    <w:p>
      <w:pPr>
        <w:pStyle w:val="PreformattedText"/>
        <w:bidi w:val="0"/>
        <w:spacing w:before="0" w:after="0"/>
        <w:jc w:val="left"/>
        <w:rPr/>
      </w:pPr>
      <w:r>
        <w:rPr/>
        <w:t>/bfn3SHcKb+re7fyntm9un85/Wtnp3fnwfth988/SHxw+yH/4bNH8kcfu0of0x9XPrF8Uv/U4+mB</w:t>
      </w:r>
    </w:p>
    <w:p>
      <w:pPr>
        <w:pStyle w:val="PreformattedText"/>
        <w:bidi w:val="0"/>
        <w:spacing w:before="0" w:after="0"/>
        <w:jc w:val="left"/>
        <w:rPr/>
      </w:pPr>
      <w:r>
        <w:rPr/>
        <w:t>7ojui39O+LPrmfRZf0/ZX3p/1T53fL7375C/z/eO7+16IXsx8HLxK5NXW1+Pet3WF993703+m/63</w:t>
      </w:r>
    </w:p>
    <w:p>
      <w:pPr>
        <w:pStyle w:val="PreformattedText"/>
        <w:bidi w:val="0"/>
        <w:spacing w:before="0" w:after="0"/>
        <w:jc w:val="left"/>
        <w:rPr/>
      </w:pPr>
      <w:r>
        <w:rPr/>
        <w:t>5e9M3m177/v+1IfUD0/6p38kfaz65PSp9XP05zsD+QMDUp6Mp9oKYHCgWVkAvNwKAD0NAMZFuH+Y</w:t>
      </w:r>
    </w:p>
    <w:p>
      <w:pPr>
        <w:pStyle w:val="PreformattedText"/>
        <w:bidi w:val="0"/>
        <w:spacing w:before="0" w:after="0"/>
        <w:jc w:val="left"/>
        <w:rPr/>
      </w:pPr>
      <w:r>
        <w:rPr/>
        <w:t>oD7nqQRRn01VCPwnrD4LqsQbgEZ4U27XOUcA2AWH/TzIHQKAcqueFAJQT8+hoRF5lqeHmosGTzyE</w:t>
      </w:r>
    </w:p>
    <w:p>
      <w:pPr>
        <w:pStyle w:val="PreformattedText"/>
        <w:bidi w:val="0"/>
        <w:spacing w:before="0" w:after="0"/>
        <w:jc w:val="left"/>
        <w:rPr/>
      </w:pPr>
      <w:r>
        <w:rPr/>
        <w:t>dwMDr8wBILUC8Ek2MNC/bmDg02aY7E0AjkxTny+VQoRng5/dleiS5R7wrfwbAYh/J+AuJbIAAAAJ</w:t>
      </w:r>
    </w:p>
    <w:p>
      <w:pPr>
        <w:pStyle w:val="PreformattedText"/>
        <w:bidi w:val="0"/>
        <w:spacing w:before="0" w:after="0"/>
        <w:jc w:val="left"/>
        <w:rPr/>
      </w:pPr>
      <w:r>
        <w:rPr/>
        <w:t>cEhZcwAAFiUAABYlAUlSJPAAAAIGaVRYdFhNTDpjb20uYWRvYmUueG1wAAAAAAA8eDp4bXBtZXRh</w:t>
      </w:r>
    </w:p>
    <w:p>
      <w:pPr>
        <w:pStyle w:val="PreformattedText"/>
        <w:bidi w:val="0"/>
        <w:spacing w:before="0" w:after="0"/>
        <w:jc w:val="left"/>
        <w:rPr/>
      </w:pPr>
      <w:r>
        <w:rPr/>
        <w:t>IHhtbG5zOng9ImFkb2JlOm5zOm1ldGEvIiB4OnhtcHRrPSJYTVAgQ29yZSA1LjQuMCI+CiAgIDxy</w:t>
      </w:r>
    </w:p>
    <w:p>
      <w:pPr>
        <w:pStyle w:val="PreformattedText"/>
        <w:bidi w:val="0"/>
        <w:spacing w:before="0" w:after="0"/>
        <w:jc w:val="left"/>
        <w:rPr/>
      </w:pPr>
      <w:r>
        <w:rPr/>
        <w:t>ZGY6UkRGIHhtbG5zOnJkZj0iaHR0cDovL3d3dy53My5vcmcvMTk5OS8wMi8yMi1yZGYtc3ludGF4</w:t>
      </w:r>
    </w:p>
    <w:p>
      <w:pPr>
        <w:pStyle w:val="PreformattedText"/>
        <w:bidi w:val="0"/>
        <w:spacing w:before="0" w:after="0"/>
        <w:jc w:val="left"/>
        <w:rPr/>
      </w:pPr>
      <w:r>
        <w:rPr/>
        <w:t>LW5zIyI+CiAgICAgIDxyZGY6RGVzY3JpcHRpb24gcmRmOmFib3V0PSIiCiAgICAgICAgICAgIHht</w:t>
      </w:r>
    </w:p>
    <w:p>
      <w:pPr>
        <w:pStyle w:val="PreformattedText"/>
        <w:bidi w:val="0"/>
        <w:spacing w:before="0" w:after="0"/>
        <w:jc w:val="left"/>
        <w:rPr/>
      </w:pPr>
      <w:r>
        <w:rPr/>
        <w:t>bG5zOmV4aWY9Imh0dHA6Ly9ucy5hZG9iZS5jb20vZXhpZi8xLjAvIgogICAgICAgICAgICB4bWxu</w:t>
      </w:r>
    </w:p>
    <w:p>
      <w:pPr>
        <w:pStyle w:val="PreformattedText"/>
        <w:bidi w:val="0"/>
        <w:spacing w:before="0" w:after="0"/>
        <w:jc w:val="left"/>
        <w:rPr/>
      </w:pPr>
      <w:r>
        <w:rPr/>
        <w:t>czp0aWZmPSJodHRwOi8vbnMuYWRvYmUuY29tL3RpZmYvMS4wLyI+CiAgICAgICAgIDxleGlmOlBp</w:t>
      </w:r>
    </w:p>
    <w:p>
      <w:pPr>
        <w:pStyle w:val="PreformattedText"/>
        <w:bidi w:val="0"/>
        <w:spacing w:before="0" w:after="0"/>
        <w:jc w:val="left"/>
        <w:rPr/>
      </w:pPr>
      <w:r>
        <w:rPr/>
        <w:t>eGVsWURpbWVuc2lvbj4xMDQwPC9leGlmOlBpeGVsWURpbWVuc2lvbj4KICAgICAgICAgPGV4aWY6</w:t>
      </w:r>
    </w:p>
    <w:p>
      <w:pPr>
        <w:pStyle w:val="PreformattedText"/>
        <w:bidi w:val="0"/>
        <w:spacing w:before="0" w:after="0"/>
        <w:jc w:val="left"/>
        <w:rPr/>
      </w:pPr>
      <w:r>
        <w:rPr/>
        <w:t>UGl4ZWxYRGltZW5zaW9uPjI0MzI8L2V4aWY6UGl4ZWxYRGltZW5zaW9uPgogICAgICAgICA8dGlm</w:t>
      </w:r>
    </w:p>
    <w:p>
      <w:pPr>
        <w:pStyle w:val="PreformattedText"/>
        <w:bidi w:val="0"/>
        <w:spacing w:before="0" w:after="0"/>
        <w:jc w:val="left"/>
        <w:rPr/>
      </w:pPr>
      <w:r>
        <w:rPr/>
        <w:t>ZjpPcmllbnRhdGlvbj4xPC90aWZmOk9yaWVudGF0aW9uPgogICAgICA8L3JkZjpEZXNjcmlwdGlv</w:t>
      </w:r>
    </w:p>
    <w:p>
      <w:pPr>
        <w:pStyle w:val="PreformattedText"/>
        <w:bidi w:val="0"/>
        <w:spacing w:before="0" w:after="0"/>
        <w:jc w:val="left"/>
        <w:rPr/>
      </w:pPr>
      <w:r>
        <w:rPr/>
        <w:t>bj4KICAgPC9yZGY6UkRGPgo8L3g6eG1wbWV0YT4K7FL+MQAAQABJREFUeAHsvc2TZdl13fcys6qB</w:t>
      </w:r>
    </w:p>
    <w:p>
      <w:pPr>
        <w:pStyle w:val="PreformattedText"/>
        <w:bidi w:val="0"/>
        <w:spacing w:before="0" w:after="0"/>
        <w:jc w:val="left"/>
        <w:rPr/>
      </w:pPr>
      <w:r>
        <w:rPr/>
        <w:t>bkDBJgh4IMkUJyZl6l/Q2DJIzzz230BFWEQDthWhcFgKmQz/BxI9dHhIiwRI0xN55JA8sQESJGja</w:t>
      </w:r>
    </w:p>
    <w:p>
      <w:pPr>
        <w:pStyle w:val="PreformattedText"/>
        <w:bidi w:val="0"/>
        <w:spacing w:before="0" w:after="0"/>
        <w:jc w:val="left"/>
        <w:rPr/>
      </w:pPr>
      <w:r>
        <w:rPr/>
        <w:t>6G6HyDAb/YGPRn9Wef3WOvu+m1mZVVlVWY3OrnUz37vnnrPP3uess9c9H++8+07u6zj0KAJFoAgU</w:t>
      </w:r>
    </w:p>
    <w:p>
      <w:pPr>
        <w:pStyle w:val="PreformattedText"/>
        <w:bidi w:val="0"/>
        <w:spacing w:before="0" w:after="0"/>
        <w:jc w:val="left"/>
        <w:rPr/>
      </w:pPr>
      <w:r>
        <w:rPr/>
        <w:t>gSJQBIpAESgCRaAIFIEiUASKQBEoAkWgCBSBIlAEikARKAJFoAgUgSJQBIpAESgCRaAIFIFbh8Dp</w:t>
      </w:r>
    </w:p>
    <w:p>
      <w:pPr>
        <w:pStyle w:val="PreformattedText"/>
        <w:bidi w:val="0"/>
        <w:spacing w:before="0" w:after="0"/>
        <w:jc w:val="left"/>
        <w:rPr/>
      </w:pPr>
      <w:r>
        <w:rPr/>
        <w:t>rStxC1wEikARKAJFoAgUgSJQBIpAESgCRaAIFIEiUASKQBEoAkWgCBSBIlAEikARKAJFoAgUgSJQ</w:t>
      </w:r>
    </w:p>
    <w:p>
      <w:pPr>
        <w:pStyle w:val="PreformattedText"/>
        <w:bidi w:val="0"/>
        <w:spacing w:before="0" w:after="0"/>
        <w:jc w:val="left"/>
        <w:rPr/>
      </w:pPr>
      <w:r>
        <w:rPr/>
        <w:t>BIpAESgCRqAbwOoIRaAIFIEiUASKQBEoAkWgCBSBIlAEikARKAJFoAgUgSJQBIpAESgCRaAIFIEi</w:t>
      </w:r>
    </w:p>
    <w:p>
      <w:pPr>
        <w:pStyle w:val="PreformattedText"/>
        <w:bidi w:val="0"/>
        <w:spacing w:before="0" w:after="0"/>
        <w:jc w:val="left"/>
        <w:rPr/>
      </w:pPr>
      <w:r>
        <w:rPr/>
        <w:t>UASKQBEoAkWgCBSBW4pAN4Dd0oZrsYtAESgCRaAIFIEiUASKQBEoAkWgCBSBIlAEikARKAJFoAgU</w:t>
      </w:r>
    </w:p>
    <w:p>
      <w:pPr>
        <w:pStyle w:val="PreformattedText"/>
        <w:bidi w:val="0"/>
        <w:spacing w:before="0" w:after="0"/>
        <w:jc w:val="left"/>
        <w:rPr/>
      </w:pPr>
      <w:r>
        <w:rPr/>
        <w:t>gSJQBIpAESgCRaAIFIEiUASKQBEoAt0AVh8oAkWgCBSBIlAEikARKAJFoAgUgSJQBIpAESgCRaAI</w:t>
      </w:r>
    </w:p>
    <w:p>
      <w:pPr>
        <w:pStyle w:val="PreformattedText"/>
        <w:bidi w:val="0"/>
        <w:spacing w:before="0" w:after="0"/>
        <w:jc w:val="left"/>
        <w:rPr/>
      </w:pPr>
      <w:r>
        <w:rPr/>
        <w:t>FIEiUASKQBEoAkWgCBSBIlAEikARKAJFoAjcUgS6AeyWNlyLXQSKQBEoAkWgCBSBIlAEikARKAJF</w:t>
      </w:r>
    </w:p>
    <w:p>
      <w:pPr>
        <w:pStyle w:val="PreformattedText"/>
        <w:bidi w:val="0"/>
        <w:spacing w:before="0" w:after="0"/>
        <w:jc w:val="left"/>
        <w:rPr/>
      </w:pPr>
      <w:r>
        <w:rPr/>
        <w:t>oAgUgSJQBIpAESgCRaAIFIEiUASKQBEoAkWgCBSBIlAEikAR6Aaw+kARKAJFoAgUgSJQBIpAESgC</w:t>
      </w:r>
    </w:p>
    <w:p>
      <w:pPr>
        <w:pStyle w:val="PreformattedText"/>
        <w:bidi w:val="0"/>
        <w:spacing w:before="0" w:after="0"/>
        <w:jc w:val="left"/>
        <w:rPr/>
      </w:pPr>
      <w:r>
        <w:rPr/>
        <w:t>RaAIFIEiUASKQBEoAkWgCBSBIlAEikARKAJFoAgUgSJQBIpAESgCReCWItANYLe04VrsIlAEikAR</w:t>
      </w:r>
    </w:p>
    <w:p>
      <w:pPr>
        <w:pStyle w:val="PreformattedText"/>
        <w:bidi w:val="0"/>
        <w:spacing w:before="0" w:after="0"/>
        <w:jc w:val="left"/>
        <w:rPr/>
      </w:pPr>
      <w:r>
        <w:rPr/>
        <w:t>KAJFoAgUgSJQBIpAESgCRaAIFIEiUASKQBEoAkWgCBSBIlAEikARKAJFoAgUgSJQBIpAN4DVB4pA</w:t>
      </w:r>
    </w:p>
    <w:p>
      <w:pPr>
        <w:pStyle w:val="PreformattedText"/>
        <w:bidi w:val="0"/>
        <w:spacing w:before="0" w:after="0"/>
        <w:jc w:val="left"/>
        <w:rPr/>
      </w:pPr>
      <w:r>
        <w:rPr/>
        <w:t>ESgCRaAIFIEiUASKQBEoAkWgCBSBIlAEikARKAJFoAgUgSJQBIpAESgCRaAIFIEiUASKQBEoArcU</w:t>
      </w:r>
    </w:p>
    <w:p>
      <w:pPr>
        <w:pStyle w:val="PreformattedText"/>
        <w:bidi w:val="0"/>
        <w:spacing w:before="0" w:after="0"/>
        <w:jc w:val="left"/>
        <w:rPr/>
      </w:pPr>
      <w:r>
        <w:rPr/>
        <w:t>gW4Au6UN12IXgSJQBIpAESgCRaAIFIEiUASKQBEoAkWgCBSBIlAEikARKAJFoAgUgSJQBIpAESgC</w:t>
      </w:r>
    </w:p>
    <w:p>
      <w:pPr>
        <w:pStyle w:val="PreformattedText"/>
        <w:bidi w:val="0"/>
        <w:spacing w:before="0" w:after="0"/>
        <w:jc w:val="left"/>
        <w:rPr/>
      </w:pPr>
      <w:r>
        <w:rPr/>
        <w:t>RaAIFIEiUAS6Aaw+UASKQBEoAkWgCBSBIlAEikARKAJFoAgUgSJQBIpAESgCRaAIFIEiUASKQBEo</w:t>
      </w:r>
    </w:p>
    <w:p>
      <w:pPr>
        <w:pStyle w:val="PreformattedText"/>
        <w:bidi w:val="0"/>
        <w:spacing w:before="0" w:after="0"/>
        <w:jc w:val="left"/>
        <w:rPr/>
      </w:pPr>
      <w:r>
        <w:rPr/>
        <w:t>AkWgCBSBIlAEikARuKUIdAPYLW24FrsIFIEiUASKQBEoAkWgCBSBIlAEikARKAJFoAgUgSJQBIpA</w:t>
      </w:r>
    </w:p>
    <w:p>
      <w:pPr>
        <w:pStyle w:val="PreformattedText"/>
        <w:bidi w:val="0"/>
        <w:spacing w:before="0" w:after="0"/>
        <w:jc w:val="left"/>
        <w:rPr/>
      </w:pPr>
      <w:r>
        <w:rPr/>
        <w:t>ESgCRaAIFIEiUASKQBEoAkWgCBSBItANYPWBIlAEikARKAJFoAgUgSJQBIpAESgCRaAIFIEiUASK</w:t>
      </w:r>
    </w:p>
    <w:p>
      <w:pPr>
        <w:pStyle w:val="PreformattedText"/>
        <w:bidi w:val="0"/>
        <w:spacing w:before="0" w:after="0"/>
        <w:jc w:val="left"/>
        <w:rPr/>
      </w:pPr>
      <w:r>
        <w:rPr/>
        <w:t>QBEoAkWgCBSBIlAEikARKAJFoAgUgSJQBIrALUWgG8BuacO12EWgCBSBIlAEikARKAJFoAgUgSJQ</w:t>
      </w:r>
    </w:p>
    <w:p>
      <w:pPr>
        <w:pStyle w:val="PreformattedText"/>
        <w:bidi w:val="0"/>
        <w:spacing w:before="0" w:after="0"/>
        <w:jc w:val="left"/>
        <w:rPr/>
      </w:pPr>
      <w:r>
        <w:rPr/>
        <w:t>BIpAESgCRaAIFIEiUASKQBEoAkWgCBSBIlAEikARKAJFoAgUgW4Aqw8UgSJQBIpAESgCRaAIFIEi</w:t>
      </w:r>
    </w:p>
    <w:p>
      <w:pPr>
        <w:pStyle w:val="PreformattedText"/>
        <w:bidi w:val="0"/>
        <w:spacing w:before="0" w:after="0"/>
        <w:jc w:val="left"/>
        <w:rPr/>
      </w:pPr>
      <w:r>
        <w:rPr/>
        <w:t>UASKQBEoAkWgCBSBIlAEikARKAJFoAgUgSJQBIpAESgCRaAIFIEiUARuKQLdAHZLG67FLgJFoAgU</w:t>
      </w:r>
    </w:p>
    <w:p>
      <w:pPr>
        <w:pStyle w:val="PreformattedText"/>
        <w:bidi w:val="0"/>
        <w:spacing w:before="0" w:after="0"/>
        <w:jc w:val="left"/>
        <w:rPr/>
      </w:pPr>
      <w:r>
        <w:rPr/>
        <w:t>gSJQBIpAESgCRaAIFIEiUASKQBEoAkWgCBSBIlAEikARKAJFoAgUgSJQBIpAESgCRaAIdANYfaAI</w:t>
      </w:r>
    </w:p>
    <w:p>
      <w:pPr>
        <w:pStyle w:val="PreformattedText"/>
        <w:bidi w:val="0"/>
        <w:spacing w:before="0" w:after="0"/>
        <w:jc w:val="left"/>
        <w:rPr/>
      </w:pPr>
      <w:r>
        <w:rPr/>
        <w:t>FIEiUASKQBEoAkWgCBSBIlAEikARKAJFoAgUgSJQBIpAESgCRaAIFIEiUASKQBEoAkWgCBSBInBL</w:t>
      </w:r>
    </w:p>
    <w:p>
      <w:pPr>
        <w:pStyle w:val="PreformattedText"/>
        <w:bidi w:val="0"/>
        <w:spacing w:before="0" w:after="0"/>
        <w:jc w:val="left"/>
        <w:rPr/>
      </w:pPr>
      <w:r>
        <w:rPr/>
        <w:t>EegGsFvacC12ESgCRaAIFIEiUASKQBEoAkWgCBSBIlAEikARKAJFoAgUgSJQBIpAESgCRaAIFIEi</w:t>
      </w:r>
    </w:p>
    <w:p>
      <w:pPr>
        <w:pStyle w:val="PreformattedText"/>
        <w:bidi w:val="0"/>
        <w:spacing w:before="0" w:after="0"/>
        <w:jc w:val="left"/>
        <w:rPr/>
      </w:pPr>
      <w:r>
        <w:rPr/>
        <w:t>UASKQBEoAkWgG8DqA0WgCBSBIlAEikARKAJFoAgUgSJQBIpAESgCRaAIFIEiUASKQBEoAkWgCBSB</w:t>
      </w:r>
    </w:p>
    <w:p>
      <w:pPr>
        <w:pStyle w:val="PreformattedText"/>
        <w:bidi w:val="0"/>
        <w:spacing w:before="0" w:after="0"/>
        <w:jc w:val="left"/>
        <w:rPr/>
      </w:pPr>
      <w:r>
        <w:rPr/>
        <w:t>IlAEikARKAJFoAgUgVuKQDeA3dKGa7GLQBEoAkWgCBSBIlAEikARKAJFoAgUgSJQBIpAESgCRaAI</w:t>
      </w:r>
    </w:p>
    <w:p>
      <w:pPr>
        <w:pStyle w:val="PreformattedText"/>
        <w:bidi w:val="0"/>
        <w:spacing w:before="0" w:after="0"/>
        <w:jc w:val="left"/>
        <w:rPr/>
      </w:pPr>
      <w:r>
        <w:rPr/>
        <w:t>FIEiUASKQBEoAkWgCBSBIlAEikARKALdAFYfKAJFoAgUgSJQBIpAESgCRaAIFIEiUASKQBEoAkWg</w:t>
      </w:r>
    </w:p>
    <w:p>
      <w:pPr>
        <w:pStyle w:val="PreformattedText"/>
        <w:bidi w:val="0"/>
        <w:spacing w:before="0" w:after="0"/>
        <w:jc w:val="left"/>
        <w:rPr/>
      </w:pPr>
      <w:r>
        <w:rPr/>
        <w:t>CBSBIlAEikARKAJFoAgUgSJQBIpAESgCRaAI3FIEugHsljZci10EikARKAJFoAgUgSJQBIpAESgC</w:t>
      </w:r>
    </w:p>
    <w:p>
      <w:pPr>
        <w:pStyle w:val="PreformattedText"/>
        <w:bidi w:val="0"/>
        <w:spacing w:before="0" w:after="0"/>
        <w:jc w:val="left"/>
        <w:rPr/>
      </w:pPr>
      <w:r>
        <w:rPr/>
        <w:t>RaAIFIEiUASKQBEoAkWgCBSBIlAEikARKAJFoAgUgSJQBIpAEegGsPpAESgCRaAIFIEiUASKQBEo</w:t>
      </w:r>
    </w:p>
    <w:p>
      <w:pPr>
        <w:pStyle w:val="PreformattedText"/>
        <w:bidi w:val="0"/>
        <w:spacing w:before="0" w:after="0"/>
        <w:jc w:val="left"/>
        <w:rPr/>
      </w:pPr>
      <w:r>
        <w:rPr/>
        <w:t>AkWgCBSBIlAEikARKAJFoAgUgSJQBIpAESgCRaAIFIEiUASKQBEoAkXgliLQDWC3tOFa7CJQBIpA</w:t>
      </w:r>
    </w:p>
    <w:p>
      <w:pPr>
        <w:pStyle w:val="PreformattedText"/>
        <w:bidi w:val="0"/>
        <w:spacing w:before="0" w:after="0"/>
        <w:jc w:val="left"/>
        <w:rPr/>
      </w:pPr>
      <w:r>
        <w:rPr/>
        <w:t>ESgCRaAIFIEiUASKQBEoAkWgCBSBIlAEikARKAJFoAgUgSJQBIpAESgCRaAIFIEiUASKQDeA1QeK</w:t>
      </w:r>
    </w:p>
    <w:p>
      <w:pPr>
        <w:pStyle w:val="PreformattedText"/>
        <w:bidi w:val="0"/>
        <w:spacing w:before="0" w:after="0"/>
        <w:jc w:val="left"/>
        <w:rPr/>
      </w:pPr>
      <w:r>
        <w:rPr/>
        <w:t>QBEoAkWgCBSBIlAEikARKAJFoAgUgSJQBIpAESgCRaAIFIEiUASKQBEoAkWgCBSBIlAEikARKAK3</w:t>
      </w:r>
    </w:p>
    <w:p>
      <w:pPr>
        <w:pStyle w:val="PreformattedText"/>
        <w:bidi w:val="0"/>
        <w:spacing w:before="0" w:after="0"/>
        <w:jc w:val="left"/>
        <w:rPr/>
      </w:pPr>
      <w:r>
        <w:rPr/>
        <w:t>FIFuALulDddiF4EiUASKQBEoAkWgCBSBIlAEikARKAJFoAgUgSJQBIpAESgCRaAIFIEiUASKQBEo</w:t>
      </w:r>
    </w:p>
    <w:p>
      <w:pPr>
        <w:pStyle w:val="PreformattedText"/>
        <w:bidi w:val="0"/>
        <w:spacing w:before="0" w:after="0"/>
        <w:jc w:val="left"/>
        <w:rPr/>
      </w:pPr>
      <w:r>
        <w:rPr/>
        <w:t>AkWgCBSBIlAEugGsPlAEikARKAJFoAgUgSJQBIpAESgCRaAIFIEiUASKQBEoAkWgCBSBIlAEikAR</w:t>
      </w:r>
    </w:p>
    <w:p>
      <w:pPr>
        <w:pStyle w:val="PreformattedText"/>
        <w:bidi w:val="0"/>
        <w:spacing w:before="0" w:after="0"/>
        <w:jc w:val="left"/>
        <w:rPr/>
      </w:pPr>
      <w:r>
        <w:rPr/>
        <w:t>KAJFoAgUgSJQBIpAEbilCHQD2C1tuBa7CBSBIlAEikARKAJFoAgUgSJQBIpAESgCRaAIFIEiUASK</w:t>
      </w:r>
    </w:p>
    <w:p>
      <w:pPr>
        <w:pStyle w:val="PreformattedText"/>
        <w:bidi w:val="0"/>
        <w:spacing w:before="0" w:after="0"/>
        <w:jc w:val="left"/>
        <w:rPr/>
      </w:pPr>
      <w:r>
        <w:rPr/>
        <w:t>QBEoAkWgCBSBIlAEikARKAJFoAgUgSLQDWD1gSJQBIpAESgCRaAIFIEiUASKQBEoAkWgCBSBIlAE</w:t>
      </w:r>
    </w:p>
    <w:p>
      <w:pPr>
        <w:pStyle w:val="PreformattedText"/>
        <w:bidi w:val="0"/>
        <w:spacing w:before="0" w:after="0"/>
        <w:jc w:val="left"/>
        <w:rPr/>
      </w:pPr>
      <w:r>
        <w:rPr/>
        <w:t>ikARKAJFoAgUgSJQBIpAESgCRaAIFIEiUASKwC1FoBvAbmnDtdhFoAgUgSJQBIpAESgCRaAIFIEi</w:t>
      </w:r>
    </w:p>
    <w:p>
      <w:pPr>
        <w:pStyle w:val="PreformattedText"/>
        <w:bidi w:val="0"/>
        <w:spacing w:before="0" w:after="0"/>
        <w:jc w:val="left"/>
        <w:rPr/>
      </w:pPr>
      <w:r>
        <w:rPr/>
        <w:t>UASKQBEoAkWgCBSBIlAEikARKAJFoAgUgSJQBIpAESgCRaAIFIFuAKsPFIEiUASKQBEoAkWgCBSB</w:t>
      </w:r>
    </w:p>
    <w:p>
      <w:pPr>
        <w:pStyle w:val="PreformattedText"/>
        <w:bidi w:val="0"/>
        <w:spacing w:before="0" w:after="0"/>
        <w:jc w:val="left"/>
        <w:rPr/>
      </w:pPr>
      <w:r>
        <w:rPr/>
        <w:t>IlAEikARKAJFoAgUgSJQBIpAESgCRaAIFIEiUASKQBEoAkWgCBSBIlAEbikC3QB2SxuuxS4CRaAI</w:t>
      </w:r>
    </w:p>
    <w:p>
      <w:pPr>
        <w:pStyle w:val="PreformattedText"/>
        <w:bidi w:val="0"/>
        <w:spacing w:before="0" w:after="0"/>
        <w:jc w:val="left"/>
        <w:rPr/>
      </w:pPr>
      <w:r>
        <w:rPr/>
        <w:t>FIEiUASKQBEoAkWgCBSBIlAEikARKAJFoAgUgSJQBIpAESgCRaAIFIEiUASKQBEoAkWgCHQDWH2g</w:t>
      </w:r>
    </w:p>
    <w:p>
      <w:pPr>
        <w:pStyle w:val="PreformattedText"/>
        <w:bidi w:val="0"/>
        <w:spacing w:before="0" w:after="0"/>
        <w:jc w:val="left"/>
        <w:rPr/>
      </w:pPr>
      <w:r>
        <w:rPr/>
        <w:t>CBSBIlAEikARKAJFoAgUgSJQBIpAESgCRaAIFIEiUASKQBEoAkWgCBSBIlAEikARKAJFoAgUgSJw</w:t>
      </w:r>
    </w:p>
    <w:p>
      <w:pPr>
        <w:pStyle w:val="PreformattedText"/>
        <w:bidi w:val="0"/>
        <w:spacing w:before="0" w:after="0"/>
        <w:jc w:val="left"/>
        <w:rPr/>
      </w:pPr>
      <w:r>
        <w:rPr/>
        <w:t>SxHoBrBb2nAtdhEoAkWgCBSBIlAEikARKAJFoAgUgSJQBIpAESgCRaAIFIEiUASKQBEoAkWgCBSB</w:t>
      </w:r>
    </w:p>
    <w:p>
      <w:pPr>
        <w:pStyle w:val="PreformattedText"/>
        <w:bidi w:val="0"/>
        <w:spacing w:before="0" w:after="0"/>
        <w:jc w:val="left"/>
        <w:rPr/>
      </w:pPr>
      <w:r>
        <w:rPr/>
        <w:t>IlAEikARKAJFoBvA6gNFoAgUgSJQBIpAESgCRaAIFIEiUASKQBEoAkWgCBSBIlAEikARKAJFoAgU</w:t>
      </w:r>
    </w:p>
    <w:p>
      <w:pPr>
        <w:pStyle w:val="PreformattedText"/>
        <w:bidi w:val="0"/>
        <w:spacing w:before="0" w:after="0"/>
        <w:jc w:val="left"/>
        <w:rPr/>
      </w:pPr>
      <w:r>
        <w:rPr/>
        <w:t>gSJQBIpAESgCRaAIFIFbikA3gN3Shmuxi0ARKAJFoAgUgSJQBIpAESgCRaAIFIEiUASKQBEoAkWg</w:t>
      </w:r>
    </w:p>
    <w:p>
      <w:pPr>
        <w:pStyle w:val="PreformattedText"/>
        <w:bidi w:val="0"/>
        <w:spacing w:before="0" w:after="0"/>
        <w:jc w:val="left"/>
        <w:rPr/>
      </w:pPr>
      <w:r>
        <w:rPr/>
        <w:t>CBSBIlAEikARKAJFoAgUgSJQBIpAESgC3QBWHygCRaAIFIEiUASKQBEoAkWgCBSBIlAEikARKAJF</w:t>
      </w:r>
    </w:p>
    <w:p>
      <w:pPr>
        <w:pStyle w:val="PreformattedText"/>
        <w:bidi w:val="0"/>
        <w:spacing w:before="0" w:after="0"/>
        <w:jc w:val="left"/>
        <w:rPr/>
      </w:pPr>
      <w:r>
        <w:rPr/>
        <w:t>oAgUgSJQBIpAESgCRaAIFIEiUASKQBEoAkWgCNxSBLoB7JY2XItdBIpAESgCRaAIFIEiUASKQBEo</w:t>
      </w:r>
    </w:p>
    <w:p>
      <w:pPr>
        <w:pStyle w:val="PreformattedText"/>
        <w:bidi w:val="0"/>
        <w:spacing w:before="0" w:after="0"/>
        <w:jc w:val="left"/>
        <w:rPr/>
      </w:pPr>
      <w:r>
        <w:rPr/>
        <w:t>AkWgCBSBIlAEikARKAJFoAgUgSJQBIpAESgCRaAIFIEiUASKQBHoBrD6QBEoAkWgCBSBIlAEikAR</w:t>
      </w:r>
    </w:p>
    <w:p>
      <w:pPr>
        <w:pStyle w:val="PreformattedText"/>
        <w:bidi w:val="0"/>
        <w:spacing w:before="0" w:after="0"/>
        <w:jc w:val="left"/>
        <w:rPr/>
      </w:pPr>
      <w:r>
        <w:rPr/>
        <w:t>KAJFoAgUgSJQBIpAESgCRaAIFIEiUASKQBEoAkWgCBSBIlAEikARKAJF4JYi0A1gt7ThWuwiUASK</w:t>
      </w:r>
    </w:p>
    <w:p>
      <w:pPr>
        <w:pStyle w:val="PreformattedText"/>
        <w:bidi w:val="0"/>
        <w:spacing w:before="0" w:after="0"/>
        <w:jc w:val="left"/>
        <w:rPr/>
      </w:pPr>
      <w:r>
        <w:rPr/>
        <w:t>QBEoAkWgCBSBIlAEikARKAJFoAgUgSJQBIpAESgCRaAIFIEiUASKQBEoAkWgCBSBIlAEikA3gNUH</w:t>
      </w:r>
    </w:p>
    <w:p>
      <w:pPr>
        <w:pStyle w:val="PreformattedText"/>
        <w:bidi w:val="0"/>
        <w:spacing w:before="0" w:after="0"/>
        <w:jc w:val="left"/>
        <w:rPr/>
      </w:pPr>
      <w:r>
        <w:rPr/>
        <w:t>ikARKAJFoAgUgSJQBIpAESgCRaAIFIEiUASKQBEoAkWgCBSBIlAEikARKAJFoAgUgSJQBIpAESgC</w:t>
      </w:r>
    </w:p>
    <w:p>
      <w:pPr>
        <w:pStyle w:val="PreformattedText"/>
        <w:bidi w:val="0"/>
        <w:spacing w:before="0" w:after="0"/>
        <w:jc w:val="left"/>
        <w:rPr/>
      </w:pPr>
      <w:r>
        <w:rPr/>
        <w:t>txSBbgC7pQ3XYheBIlAEikARKAJFoAgUgSJQBIpAESgCRaAIFIEiUASKQBEoAkWgCBSBIlAEikAR</w:t>
      </w:r>
    </w:p>
    <w:p>
      <w:pPr>
        <w:pStyle w:val="PreformattedText"/>
        <w:bidi w:val="0"/>
        <w:spacing w:before="0" w:after="0"/>
        <w:jc w:val="left"/>
        <w:rPr/>
      </w:pPr>
      <w:r>
        <w:rPr/>
        <w:t>KAJFoAgUgSJQBLoBrD5QBIpAESgCRaAIFIEiUASKQBEoAkWgCBSBIlAEikARKAJFoAgUgSJQBIpA</w:t>
      </w:r>
    </w:p>
    <w:p>
      <w:pPr>
        <w:pStyle w:val="PreformattedText"/>
        <w:bidi w:val="0"/>
        <w:spacing w:before="0" w:after="0"/>
        <w:jc w:val="left"/>
        <w:rPr/>
      </w:pPr>
      <w:r>
        <w:rPr/>
        <w:t>ESgCRaAIFIEiUASKQBG4pQh0A9gtbbgWuwgUgSJQBIpAESgCRaAIFIEiUASKQBEoAkWgCBSBIlAE</w:t>
      </w:r>
    </w:p>
    <w:p>
      <w:pPr>
        <w:pStyle w:val="PreformattedText"/>
        <w:bidi w:val="0"/>
        <w:spacing w:before="0" w:after="0"/>
        <w:jc w:val="left"/>
        <w:rPr/>
      </w:pPr>
      <w:r>
        <w:rPr/>
        <w:t>ikARKAJFoAgUgSJQBIpAESgCRaAIFIEicKcQFIEiUASKQBEoAkWgCBSBIvDZQeD+/fufncq0JkXg</w:t>
      </w:r>
    </w:p>
    <w:p>
      <w:pPr>
        <w:pStyle w:val="PreformattedText"/>
        <w:bidi w:val="0"/>
        <w:spacing w:before="0" w:after="0"/>
        <w:jc w:val="left"/>
        <w:rPr/>
      </w:pPr>
      <w:r>
        <w:rPr/>
        <w:t>GSBwcnLyDLRWZREoAkWgCBSBIlAEikARKAJFoAgUgSJQBIpAESgCRaAIFIGfHQLdAPazw76Wi0AR</w:t>
      </w:r>
    </w:p>
    <w:p>
      <w:pPr>
        <w:pStyle w:val="PreformattedText"/>
        <w:bidi w:val="0"/>
        <w:spacing w:before="0" w:after="0"/>
        <w:jc w:val="left"/>
        <w:rPr/>
      </w:pPr>
      <w:r>
        <w:rPr/>
        <w:t>KAJFoAgUgSJQBIrAjSGw3/i1Dz+NAfRctVmGtNPTPFD4puxdLGvtF/+b9j/07f31Kv0XfbHXRaAI</w:t>
      </w:r>
    </w:p>
    <w:p>
      <w:pPr>
        <w:pStyle w:val="PreformattedText"/>
        <w:bidi w:val="0"/>
        <w:spacing w:before="0" w:after="0"/>
        <w:jc w:val="left"/>
        <w:rPr/>
      </w:pPr>
      <w:r>
        <w:rPr/>
        <w:t>FIEiUASKQBEoAkWgCBSBIlAEikARKAJFoAgUgSJQBD7NCHQD2Ke5dVq2IlAEikARKAJFoAgUgSJw</w:t>
      </w:r>
    </w:p>
    <w:p>
      <w:pPr>
        <w:pStyle w:val="PreformattedText"/>
        <w:bidi w:val="0"/>
        <w:spacing w:before="0" w:after="0"/>
        <w:jc w:val="left"/>
        <w:rPr/>
      </w:pPr>
      <w:r>
        <w:rPr/>
        <w:t>DQRmQwvnf/i73z58+69+pFzaPHRfm10U4l1BhxzOBbFKOx48GMnPD0sm5bcWFKzDEb4k530JnHBW</w:t>
      </w:r>
    </w:p>
    <w:p>
      <w:pPr>
        <w:pStyle w:val="PreformattedText"/>
        <w:bidi w:val="0"/>
        <w:spacing w:before="0" w:after="0"/>
        <w:jc w:val="left"/>
        <w:rPr/>
      </w:pPr>
      <w:r>
        <w:rPr/>
        <w:t>9InCPiPpJyzVfvHH2z5d/vcrX/ni4b/5B79y+NIXPufNjQ/bZLic/pmchrPPRHmVFoHPAALdnPkZ</w:t>
      </w:r>
    </w:p>
    <w:p>
      <w:pPr>
        <w:pStyle w:val="PreformattedText"/>
        <w:bidi w:val="0"/>
        <w:spacing w:before="0" w:after="0"/>
        <w:jc w:val="left"/>
        <w:rPr/>
      </w:pPr>
      <w:r>
        <w:rPr/>
        <w:t>aMRWoQgUgSJQBIpAESgCRaAIFIEiUASKQBEoAkXgE0XgRAvPrMn3KAJFoAgUgSJQBIpAESgCReAW</w:t>
      </w:r>
    </w:p>
    <w:p>
      <w:pPr>
        <w:pStyle w:val="PreformattedText"/>
        <w:bidi w:val="0"/>
        <w:spacing w:before="0" w:after="0"/>
        <w:jc w:val="left"/>
        <w:rPr/>
      </w:pPr>
      <w:r>
        <w:rPr/>
        <w:t>IsBwfob0H3/88eE/+hf/WzZs3VNl1kYsb9NCThu52NSVpyCRnu05VNubt3bXbP1a27vWRrIlaxly</w:t>
      </w:r>
    </w:p>
    <w:p>
      <w:pPr>
        <w:pStyle w:val="PreformattedText"/>
        <w:bidi w:val="0"/>
        <w:spacing w:before="0" w:after="0"/>
        <w:jc w:val="left"/>
        <w:rPr/>
      </w:pPr>
      <w:r>
        <w:rPr/>
        <w:t>6HCUtoCNbjaDEcmGsdoHaINU/Hc+gnsIF/ztZ+V/v/Sllw6/9ev/4eFLL2UT2Gw0mbNK9syO4SoG</w:t>
      </w:r>
    </w:p>
    <w:p>
      <w:pPr>
        <w:pStyle w:val="PreformattedText"/>
        <w:bidi w:val="0"/>
        <w:spacing w:before="0" w:after="0"/>
        <w:jc w:val="left"/>
        <w:rPr/>
      </w:pPr>
      <w:r>
        <w:rPr/>
        <w:t>9uExSBzlCEYJX5QbmcnDeeQvhvcy1wmP7tE3533ekdnH7eX24b3MdcKje3TMeZ93ZPZxe7l9eC9z</w:t>
      </w:r>
    </w:p>
    <w:p>
      <w:pPr>
        <w:pStyle w:val="PreformattedText"/>
        <w:bidi w:val="0"/>
        <w:spacing w:before="0" w:after="0"/>
        <w:jc w:val="left"/>
        <w:rPr/>
      </w:pPr>
      <w:r>
        <w:rPr/>
        <w:t>nfDoHh1z3ucdmX3cXm4f3stcJzy6R8ec93lHZh+3l9uH9zLXCY/u0THnfd6R2cft5fbhvcx1wqMb</w:t>
      </w:r>
    </w:p>
    <w:p>
      <w:pPr>
        <w:pStyle w:val="PreformattedText"/>
        <w:bidi w:val="0"/>
        <w:spacing w:before="0" w:after="0"/>
        <w:jc w:val="left"/>
        <w:rPr/>
      </w:pPr>
      <w:r>
        <w:rPr/>
        <w:t>Hfvj4vU+reEiUASKQBEoAkWgCBSBIlAEikARKAJFoAgUgSJQBIJAN4DVE4pAESgCRaAIFIFrI8AH</w:t>
      </w:r>
    </w:p>
    <w:p>
      <w:pPr>
        <w:pStyle w:val="PreformattedText"/>
        <w:bidi w:val="0"/>
        <w:spacing w:before="0" w:after="0"/>
        <w:jc w:val="left"/>
        <w:rPr/>
      </w:pPr>
      <w:r>
        <w:rPr/>
        <w:t>cz2KQBF4NAKf1IfVcHJe9+7dO7AB7Ku/829dwM+9/Ld1PnJ2ntTlTTfZl6RkBbShiz1dfihY3pQv</w:t>
      </w:r>
    </w:p>
    <w:p>
      <w:pPr>
        <w:pStyle w:val="PreformattedText"/>
        <w:bidi w:val="0"/>
        <w:spacing w:before="0" w:after="0"/>
        <w:jc w:val="left"/>
        <w:rPr/>
      </w:pPr>
      <w:r>
        <w:rPr/>
        <w:t>8c4O7/VTj/fva0eXg6eHe/fYmEIevcnuyena0JOcLtOJfx7y0fbva6fY6do4dl/2rVfZTvh1ycmu</w:t>
      </w:r>
    </w:p>
    <w:p>
      <w:pPr>
        <w:pStyle w:val="PreformattedText"/>
        <w:bidi w:val="0"/>
        <w:spacing w:before="0" w:after="0"/>
        <w:jc w:val="left"/>
        <w:rPr/>
      </w:pPr>
      <w:r>
        <w:rPr/>
        <w:t>SG9HI15hmU8Ohdl8RnFVIk4KeAua5Y4KENltOkIQ3a2/gHl+2v+e+PHhu38tF/no8Is/9+Lht3/9</w:t>
      </w:r>
    </w:p>
    <w:p>
      <w:pPr>
        <w:pStyle w:val="PreformattedText"/>
        <w:bidi w:val="0"/>
        <w:spacing w:before="0" w:after="0"/>
        <w:jc w:val="left"/>
        <w:rPr/>
      </w:pPr>
      <w:r>
        <w:rPr/>
        <w:t>V7UJ7IXD2dkZnuPjWXJ3+lDOv/G7/+fhO3/54yvxl5fbp1ehHun/JgFOjV9zQKTtgtTH8//aL/7c</w:t>
      </w:r>
    </w:p>
    <w:p>
      <w:pPr>
        <w:pStyle w:val="PreformattedText"/>
        <w:bidi w:val="0"/>
        <w:spacing w:before="0" w:after="0"/>
        <w:jc w:val="left"/>
        <w:rPr/>
      </w:pPr>
      <w:r>
        <w:rPr/>
        <w:t>U31c4/570/73y1956fBPv3rcpEk5PglupsJ9LwJF4CICz5J/Y2v6yLnuuQgUgfMIfBI8HIvl4yDR</w:t>
      </w:r>
    </w:p>
    <w:p>
      <w:pPr>
        <w:pStyle w:val="PreformattedText"/>
        <w:bidi w:val="0"/>
        <w:spacing w:before="0" w:after="0"/>
        <w:jc w:val="left"/>
        <w:rPr/>
      </w:pPr>
      <w:r>
        <w:rPr/>
        <w:t>cxG4HIHy8XJcGlsEfhYIfBJ8bL/4s2jZ2rxNCHwSPLxNeHwaynr2T3R8GgrSMhSBIlAEikARKAKf</w:t>
      </w:r>
    </w:p>
    <w:p>
      <w:pPr>
        <w:pStyle w:val="PreformattedText"/>
        <w:bidi w:val="0"/>
        <w:spacing w:before="0" w:after="0"/>
        <w:jc w:val="left"/>
        <w:rPr/>
      </w:pPr>
      <w:r>
        <w:rPr/>
        <w:t>XgQuTnTmmsEdYV4TvqwWI79Puyg/Mvv4iSMf8Wxw2adPuPaL//jC3scmvPejibsoPzL7+IkjD/HX</w:t>
      </w:r>
    </w:p>
    <w:p>
      <w:pPr>
        <w:pStyle w:val="PreformattedText"/>
        <w:bidi w:val="0"/>
        <w:spacing w:before="0" w:after="0"/>
        <w:jc w:val="left"/>
        <w:rPr/>
      </w:pPr>
      <w:r>
        <w:rPr/>
        <w:t>9T9k98fF633a04SnfJSLg81fH3744eF/+PZf6erkcOfzf+O46cMxa6OUxLWdiyx6z0f8orCOlJvi</w:t>
      </w:r>
    </w:p>
    <w:p>
      <w:pPr>
        <w:pStyle w:val="PreformattedText"/>
        <w:bidi w:val="0"/>
        <w:spacing w:before="0" w:after="0"/>
        <w:jc w:val="left"/>
        <w:rPr/>
      </w:pPr>
      <w:r>
        <w:rPr/>
        <w:t>c+lq8OYAPsY2LXGeDUOKswwx2qi1ha0isusRYLGAAdLIp01Xp8ngOKu3XumyTIpiVUQ4knImkQ1j</w:t>
      </w:r>
    </w:p>
    <w:p>
      <w:pPr>
        <w:pStyle w:val="PreformattedText"/>
        <w:bidi w:val="0"/>
        <w:spacing w:before="0" w:after="0"/>
        <w:jc w:val="left"/>
        <w:rPr/>
      </w:pPr>
      <w:r>
        <w:rPr/>
        <w:t>ts99x3qy4YtCuFTIEyYrMchYpQUO7GNr/QPKc9f+2pR4cvbi4fDhe4e33/vg8G9ef/vw9//Oy4fP</w:t>
      </w:r>
    </w:p>
    <w:p>
      <w:pPr>
        <w:pStyle w:val="PreformattedText"/>
        <w:bidi w:val="0"/>
        <w:spacing w:before="0" w:after="0"/>
        <w:jc w:val="left"/>
        <w:rPr/>
      </w:pPr>
      <w:r>
        <w:rPr/>
        <w:t>3VG8HGa4Oud4zs28w9f967/7X/8CB90ONlPisxzeWEnATkxkfN0hvdn/SbYMbzq8mVHniYSn+vOm</w:t>
      </w:r>
    </w:p>
    <w:p>
      <w:pPr>
        <w:pStyle w:val="PreformattedText"/>
        <w:bidi w:val="0"/>
        <w:spacing w:before="0" w:after="0"/>
        <w:jc w:val="left"/>
        <w:rPr/>
      </w:pPr>
      <w:r>
        <w:rPr/>
        <w:t>yi36Qf6RlaP2i/+nyf/e/MkHh3/7+juHv/9LLx9evHvH3Blezjme+3Tv04+OlrmeM/HYu27/P3rm</w:t>
      </w:r>
    </w:p>
    <w:p>
      <w:pPr>
        <w:pStyle w:val="PreformattedText"/>
        <w:bidi w:val="0"/>
        <w:spacing w:before="0" w:after="0"/>
        <w:jc w:val="left"/>
        <w:rPr/>
      </w:pPr>
      <w:r>
        <w:rPr/>
        <w:t>vNczcebvdEyKHJl9/MSRp/aL/8/a/8Z354xP3uSx93fC++v6f/3/Z+3/nxb7Fzl30zwc/Xv+Efdp</w:t>
      </w:r>
    </w:p>
    <w:p>
      <w:pPr>
        <w:pStyle w:val="PreformattedText"/>
        <w:bidi w:val="0"/>
        <w:spacing w:before="0" w:after="0"/>
        <w:jc w:val="left"/>
        <w:rPr/>
      </w:pPr>
      <w:r>
        <w:rPr/>
        <w:t>qf+Ui3rPfWLCU/b9eeT3cRflR2YfP3HkI771P867B5PirznWhX7w4vXe754mvPdHwuOr+/Bl+vf5</w:t>
      </w:r>
    </w:p>
    <w:p>
      <w:pPr>
        <w:pStyle w:val="PreformattedText"/>
        <w:bidi w:val="0"/>
        <w:spacing w:before="0" w:after="0"/>
        <w:jc w:val="left"/>
        <w:rPr/>
      </w:pPr>
      <w:r>
        <w:rPr/>
        <w:t>Jn3yzvXI7OMnDhni6//1/71/TPjT5n+Ua39cvN6nPUl4zwvCn7b6X6zTvryTNm031yOzj584ZIgv</w:t>
      </w:r>
    </w:p>
    <w:p>
      <w:pPr>
        <w:pStyle w:val="PreformattedText"/>
        <w:bidi w:val="0"/>
        <w:spacing w:before="0" w:after="0"/>
        <w:jc w:val="left"/>
        <w:rPr/>
      </w:pPr>
      <w:r>
        <w:rPr/>
        <w:t>/8v/vX9M+Cr/J31/XLzepzX8ySHQJ4B9cljXUhEoAkWgCBSBW4nATAI4/8b/9O3Dd/7djzQZyAdW</w:t>
      </w:r>
    </w:p>
    <w:p>
      <w:pPr>
        <w:pStyle w:val="PreformattedText"/>
        <w:bidi w:val="0"/>
        <w:spacing w:before="0" w:after="0"/>
        <w:jc w:val="left"/>
        <w:rPr/>
      </w:pPr>
      <w:r>
        <w:rPr/>
        <w:t>PvNps9L8ofN6mk4qyuBv7bxwIrHrA2nHky+SnDJWVLoukEoWJld8KOvICClY+8LIC0ALq+Iff/mU</w:t>
      </w:r>
    </w:p>
    <w:p>
      <w:pPr>
        <w:pStyle w:val="PreformattedText"/>
        <w:bidi w:val="0"/>
        <w:spacing w:before="0" w:after="0"/>
        <w:jc w:val="left"/>
        <w:rPr/>
      </w:pPr>
      <w:r>
        <w:rPr/>
        <w:t>+N9/8OUvHP75r/29w8sv3pWvwgN8Nmdf3NAbPsCLifls/vrggw8O/+n/+MdYPHzu5/7mshTbkl5P</w:t>
      </w:r>
    </w:p>
    <w:p>
      <w:pPr>
        <w:pStyle w:val="PreformattedText"/>
        <w:bidi w:val="0"/>
        <w:spacing w:before="0" w:after="0"/>
        <w:jc w:val="left"/>
        <w:rPr/>
      </w:pPr>
      <w:r>
        <w:rPr/>
        <w:t>2mLDGLu2YF58yBxTGKqRSnn9xC8T8cg/0g887Us2T8+ymYQwTwALnyXgvD5JOGZGHxtSEDTHEeXK</w:t>
      </w:r>
    </w:p>
    <w:p>
      <w:pPr>
        <w:pStyle w:val="PreformattedText"/>
        <w:bidi w:val="0"/>
        <w:spacing w:before="0" w:after="0"/>
        <w:jc w:val="left"/>
        <w:rPr/>
      </w:pPr>
      <w:r>
        <w:rPr/>
        <w:t>2ChGF5fZJ/4+j/xi8w72uVbZecAY9wfv6LIQaUtAweMhGR2tf9ufLYxsIMSfPvyxngR27+PD3/n5</w:t>
      </w:r>
    </w:p>
    <w:p>
      <w:pPr>
        <w:pStyle w:val="PreformattedText"/>
        <w:bidi w:val="0"/>
        <w:spacing w:before="0" w:after="0"/>
        <w:jc w:val="left"/>
        <w:rPr/>
      </w:pPr>
      <w:r>
        <w:rPr/>
        <w:t>Fw//7a/93e1JYMPVOR/96MlDe64S/lic+eq/zJP6Xvi5v2Xfx0Pt//Llo8cSlk/zT/yl/q9IMuzS</w:t>
      </w:r>
    </w:p>
    <w:p>
      <w:pPr>
        <w:pStyle w:val="PreformattedText"/>
        <w:bidi w:val="0"/>
        <w:spacing w:before="0" w:after="0"/>
        <w:jc w:val="left"/>
        <w:rPr/>
      </w:pPr>
      <w:r>
        <w:rPr/>
        <w:t>iIAS5rgfpUdQnFWYM/zjj/Tjxq9H2Jc651Fu80/8VzXQsnujEBQFyYRXIrnW/WcKalFLuawKtf66</w:t>
      </w:r>
    </w:p>
    <w:p>
      <w:pPr>
        <w:pStyle w:val="PreformattedText"/>
        <w:bidi w:val="0"/>
        <w:spacing w:before="0" w:after="0"/>
        <w:jc w:val="left"/>
        <w:rPr/>
      </w:pPr>
      <w:r>
        <w:rPr/>
        <w:t>/7b9BYI2M//k/9Pp3uGXvvT5w2//2q8efl5P6julD4izbOd40ZO948ccnH/jd799+OO//CFeuFwW</w:t>
      </w:r>
    </w:p>
    <w:p>
      <w:pPr>
        <w:pStyle w:val="PreformattedText"/>
        <w:bidi w:val="0"/>
        <w:spacing w:before="0" w:after="0"/>
        <w:jc w:val="left"/>
        <w:rPr/>
      </w:pPr>
      <w:r>
        <w:rPr/>
        <w:t>P5cf45R2WfiiJNNGUr70ReQ/JeOPIKFyudBcEeYYVroyW/JUzem6aP2FlyFr++/9/5f/vb9x+Kf/</w:t>
      </w:r>
    </w:p>
    <w:p>
      <w:pPr>
        <w:pStyle w:val="PreformattedText"/>
        <w:bidi w:val="0"/>
        <w:spacing w:before="0" w:after="0"/>
        <w:jc w:val="left"/>
        <w:rPr/>
      </w:pPr>
      <w:r>
        <w:rPr/>
        <w:t>4FcOX/pCfjYZjxouEn6aY8/DfygefvuvfiR1xX+P/7rh9P4jbuIvz+v995e/8kU9GVM8XD9fDu9u</w:t>
      </w:r>
    </w:p>
    <w:p>
      <w:pPr>
        <w:pStyle w:val="PreformattedText"/>
        <w:bidi w:val="0"/>
        <w:spacing w:before="0" w:after="0"/>
        <w:jc w:val="left"/>
        <w:rPr/>
      </w:pPr>
      <w:r>
        <w:rPr/>
        <w:t>iofD4eEj17/xu//H4dta96n/4XgLhufY/zr+OX//+WWt9/wzPamW8enwcM7Dp6c9Dx85u3/UOPV5</w:t>
      </w:r>
    </w:p>
    <w:p>
      <w:pPr>
        <w:pStyle w:val="PreformattedText"/>
        <w:bidi w:val="0"/>
        <w:spacing w:before="0" w:after="0"/>
        <w:jc w:val="left"/>
        <w:rPr/>
      </w:pPr>
      <w:r>
        <w:rPr/>
        <w:t>vf/V/877nzpD3ZTkYZ1/CIf7B9Zf/9lX82T34eGcb5KHfoL7X+kJ7sW//lf+PXD/+ST6xafl8/OY</w:t>
      </w:r>
    </w:p>
    <w:p>
      <w:pPr>
        <w:pStyle w:val="PreformattedText"/>
        <w:bidi w:val="0"/>
        <w:spacing w:before="0" w:after="0"/>
        <w:jc w:val="left"/>
        <w:rPr/>
      </w:pPr>
      <w:r>
        <w:rPr/>
        <w:t>nx9W6VEEikARKAJFoAgUgUsRYLGBFxtMPvroI/1c1Q890Fes55r+oMgrYhr77TXsLvyBNRMkHSxm</w:t>
      </w:r>
    </w:p>
    <w:p>
      <w:pPr>
        <w:pStyle w:val="PreformattedText"/>
        <w:bidi w:val="0"/>
        <w:spacing w:before="0" w:after="0"/>
        <w:jc w:val="left"/>
        <w:rPr/>
      </w:pPr>
      <w:r>
        <w:rPr/>
        <w:t>O+hLvSVRCxlE6EW6P3wjnKh8+K3RNQNsInWu/eLPWsen1f/+/K9/cvjP/9V3Dm/95H1zZ3jE+Vkc</w:t>
      </w:r>
    </w:p>
    <w:p>
      <w:pPr>
        <w:pStyle w:val="PreformattedText"/>
        <w:bidi w:val="0"/>
        <w:spacing w:before="0" w:after="0"/>
        <w:jc w:val="left"/>
        <w:rPr/>
      </w:pPr>
      <w:r>
        <w:rPr/>
        <w:t>ox+O8jJ3YAv29GKDlonHiY1UjmbnBuXhpbDOPBmL5CUgqmUTB0/+Mv/goH/qUYI6Ry16lMO2om0p</w:t>
      </w:r>
    </w:p>
    <w:p>
      <w:pPr>
        <w:pStyle w:val="PreformattedText"/>
        <w:bidi w:val="0"/>
        <w:spacing w:before="0" w:after="0"/>
        <w:jc w:val="left"/>
        <w:rPr/>
      </w:pPr>
      <w:r>
        <w:rPr/>
        <w:t>2eyTzfbZdCZhRFnEwz5/JyfaQEY58o+w5cc+l7bvjSvKQUEVOfZJ3uxzoUqk6tHT+gsvAOHU9sd1</w:t>
      </w:r>
    </w:p>
    <w:p>
      <w:pPr>
        <w:pStyle w:val="PreformattedText"/>
        <w:bidi w:val="0"/>
        <w:spacing w:before="0" w:after="0"/>
        <w:jc w:val="left"/>
        <w:rPr/>
      </w:pPr>
      <w:r>
        <w:rPr/>
        <w:t>7IB3v/gL2rh4dnj17XcPX/vmnxzefPd9b6RUqg/71Fw8xXn0cObFZs0PPnjf/k9hjv2fr+Tqq71U</w:t>
      </w:r>
    </w:p>
    <w:p>
      <w:pPr>
        <w:pStyle w:val="PreformattedText"/>
        <w:bidi w:val="0"/>
        <w:spacing w:before="0" w:after="0"/>
        <w:jc w:val="left"/>
        <w:rPr/>
      </w:pPr>
      <w:r>
        <w:rPr/>
        <w:t>zhN8HTf2Gxu30KE4n+GSwvDP5TOLdKk/ESzVNDlX6dn8RZB08iTvcgxFyLLSk3PJRYtt+H6xeJv9</w:t>
      </w:r>
    </w:p>
    <w:p>
      <w:pPr>
        <w:pStyle w:val="PreformattedText"/>
        <w:bidi w:val="0"/>
        <w:spacing w:before="0" w:after="0"/>
        <w:jc w:val="left"/>
        <w:rPr/>
      </w:pPr>
      <w:r>
        <w:rPr/>
        <w:t>o+hxhthX0OoT5boifpF/+GDKnXPrD2oBjz6t7c83bU8Pd1/6ijZ8iZ9vvnf4R7/3x4c3d/0p3jm8</w:t>
      </w:r>
    </w:p>
    <w:p>
      <w:pPr>
        <w:pStyle w:val="PreformattedText"/>
        <w:bidi w:val="0"/>
        <w:spacing w:before="0" w:after="0"/>
        <w:jc w:val="left"/>
        <w:rPr/>
      </w:pPr>
      <w:r>
        <w:rPr/>
        <w:t>IvwkB/kZ2w4nv/OXP1IryGPx6dUk5gKDDRyZSJ3NQZ+JnLhdCci7jnSxiej4V2gCheHQW8DJPYTI</w:t>
      </w:r>
    </w:p>
    <w:p>
      <w:pPr>
        <w:pStyle w:val="PreformattedText"/>
        <w:bidi w:val="0"/>
        <w:spacing w:before="0" w:after="0"/>
        <w:jc w:val="left"/>
        <w:rPr/>
      </w:pPr>
      <w:r>
        <w:rPr/>
        <w:t>jv+FgnzqU+p/3/vrHx3+0e+rnxQP4cz+Nf7+JOfRM19k+PZfaZ65/KT8Cy96/8GzuGfwrr/n+P77</w:t>
      </w:r>
    </w:p>
    <w:p>
      <w:pPr>
        <w:pStyle w:val="PreformattedText"/>
        <w:bidi w:val="0"/>
        <w:spacing w:before="0" w:after="0"/>
        <w:jc w:val="left"/>
        <w:rPr/>
      </w:pPr>
      <w:r>
        <w:rPr/>
        <w:t>vTd+dPjN3//u4Qc/eW/rv4ZDT8K/i3nQBRdn3efb/46fKS/+9b/y77L7z/fe+LH6xT8+/ODH753r</w:t>
      </w:r>
    </w:p>
    <w:p>
      <w:pPr>
        <w:pStyle w:val="PreformattedText"/>
        <w:bidi w:val="0"/>
        <w:spacing w:before="0" w:after="0"/>
        <w:jc w:val="left"/>
        <w:rPr/>
      </w:pPr>
      <w:r>
        <w:rPr/>
        <w:t>E+HRTRx7PjJ3pH98nu9/z/v9v/V/eP/P+utvapwKH2d+dxP94+iYvvE7bP7axiQ7pu9o3/kfEAWQ</w:t>
      </w:r>
    </w:p>
    <w:p>
      <w:pPr>
        <w:pStyle w:val="PreformattedText"/>
        <w:bidi w:val="0"/>
        <w:spacing w:before="0" w:after="0"/>
        <w:jc w:val="left"/>
        <w:rPr/>
      </w:pPr>
      <w:r>
        <w:rPr/>
        <w:t>zn+fr/mv+8Xf+47GqZ/M5yA7Bjb4EAT6BLCHgNOkIlAEikARKALPMwKzeDGTHRYevvrf64klGst/</w:t>
      </w:r>
    </w:p>
    <w:p>
      <w:pPr>
        <w:pStyle w:val="PreformattedText"/>
        <w:bidi w:val="0"/>
        <w:spacing w:before="0" w:after="0"/>
        <w:jc w:val="left"/>
        <w:rPr/>
      </w:pPr>
      <w:r>
        <w:rPr/>
        <w:t>7uW/mc8o2BjC4N67OUCLqSlrhV4tNHxc83NrfGTN9g+u8yGnQhZmJZdUnQk6TkFWOJTLTwfy59RK</w:t>
      </w:r>
    </w:p>
    <w:p>
      <w:pPr>
        <w:pStyle w:val="PreformattedText"/>
        <w:bidi w:val="0"/>
        <w:spacing w:before="0" w:after="0"/>
        <w:jc w:val="left"/>
        <w:rPr/>
      </w:pPr>
      <w:r>
        <w:rPr/>
        <w:t>8OYT5ZY9f0aST7GdT8I6LtiXsjw1hQ/Oyc4AnLg8B+aYcRlNgazF9mXEKS6LQp7NUS6VQZfoaf3B</w:t>
      </w:r>
    </w:p>
    <w:p>
      <w:pPr>
        <w:pStyle w:val="PreformattedText"/>
        <w:bidi w:val="0"/>
        <w:spacing w:before="0" w:after="0"/>
        <w:jc w:val="left"/>
        <w:rPr/>
      </w:pPr>
      <w:r>
        <w:rPr/>
        <w:t>BUw4LuDvmOer/e/pySUf/eSNw/2PP/KThX7713/VTwI7Ozuz34LSTX4bbRbp+enH9957z6//7F99</w:t>
      </w:r>
    </w:p>
    <w:p>
      <w:pPr>
        <w:pStyle w:val="PreformattedText"/>
        <w:bidi w:val="0"/>
        <w:spacing w:before="0" w:after="0"/>
        <w:jc w:val="left"/>
        <w:rPr/>
      </w:pPr>
      <w:r>
        <w:rPr/>
        <w:t>3375uZf/1vLfaRes00ow1J6diAkv/4Yj4XDyydEjDz9Xjvh/IqBBVOz5EsHw/nr2j1Iml3CaGOwo</w:t>
      </w:r>
    </w:p>
    <w:p>
      <w:pPr>
        <w:pStyle w:val="PreformattedText"/>
        <w:bidi w:val="0"/>
        <w:spacing w:before="0" w:after="0"/>
        <w:jc w:val="left"/>
        <w:rPr/>
      </w:pPr>
      <w:r>
        <w:rPr/>
        <w:t>btmhDATZNrYV3UVI6bz5RcHt9gDnlS5pH61/23/8nyeAffgTPQlMfdAvvvz5w2999e/6m9x3795d</w:t>
      </w:r>
    </w:p>
    <w:p>
      <w:pPr>
        <w:pStyle w:val="PreformattedText"/>
        <w:bidi w:val="0"/>
        <w:spacing w:before="0" w:after="0"/>
        <w:jc w:val="left"/>
        <w:rPr/>
      </w:pPr>
      <w:r>
        <w:rPr/>
        <w:t>3vL0fJ2FQ85s0ISreVLfn9hGntSHd8ZL8db0P/Rbaiu79Th0zsSl16QmSJHbguRwCB7ck009qCuy</w:t>
      </w:r>
    </w:p>
    <w:p>
      <w:pPr>
        <w:pStyle w:val="PreformattedText"/>
        <w:bidi w:val="0"/>
        <w:spacing w:before="0" w:after="0"/>
        <w:jc w:val="left"/>
        <w:rPr/>
      </w:pPr>
      <w:r>
        <w:rPr/>
        <w:t>cMh9IFwgPP0XxVCMMGDjjTdnwfnFv43/F/rfi/alQnlVFt8Q0JkaHfv/lJRSpoRz40Cy9W/7j2cc</w:t>
      </w:r>
    </w:p>
    <w:p>
      <w:pPr>
        <w:pStyle w:val="PreformattedText"/>
        <w:bidi w:val="0"/>
        <w:spacing w:before="0" w:after="0"/>
        <w:jc w:val="left"/>
        <w:rPr/>
      </w:pPr>
      <w:r>
        <w:rPr/>
        <w:t>/d/9249/oCHih3oS2EuHf76efPK0/Sl+yvHA+FZ++IKenHn5+M9Z/Ab/PDZNkVdCGAj/fMjGQ8ef</w:t>
      </w:r>
    </w:p>
    <w:p>
      <w:pPr>
        <w:pStyle w:val="PreformattedText"/>
        <w:bidi w:val="0"/>
        <w:spacing w:before="0" w:after="0"/>
        <w:jc w:val="left"/>
        <w:rPr/>
      </w:pPr>
      <w:r>
        <w:rPr/>
        <w:t>zgtpwiSyuVg6X8f+4/MvHuZ7Su4QW7kv59+qzzb+XeI6tf7PV/vfv6d+692Ma39RT8xkXPsL60lg</w:t>
      </w:r>
    </w:p>
    <w:p>
      <w:pPr>
        <w:pStyle w:val="PreformattedText"/>
        <w:bidi w:val="0"/>
        <w:spacing w:before="0" w:after="0"/>
        <w:jc w:val="left"/>
        <w:rPr/>
      </w:pPr>
      <w:r>
        <w:rPr/>
        <w:t>M56d89FLHh3a941wkSdj/se/82/s/8wzTZEn9T+ZT/7MI7Xw7QJ5/gfnpp9aYfd7kFD/dJjuHhU0</w:t>
      </w:r>
    </w:p>
    <w:p>
      <w:pPr>
        <w:pStyle w:val="PreformattedText"/>
        <w:bidi w:val="0"/>
        <w:spacing w:before="0" w:after="0"/>
        <w:jc w:val="left"/>
        <w:rPr/>
      </w:pPr>
      <w:r>
        <w:rPr/>
        <w:t>F91fOrvf9v7vXs39KoyUvPtQ+sHp5a6Y/859YuOiS6uruf89Jf9Ultaf9vvstP99rcPAw4Pml7+o</w:t>
      </w:r>
    </w:p>
    <w:p>
      <w:pPr>
        <w:pStyle w:val="PreformattedText"/>
        <w:bidi w:val="0"/>
        <w:spacing w:before="0" w:after="0"/>
        <w:jc w:val="left"/>
        <w:rPr/>
      </w:pPr>
      <w:r>
        <w:rPr/>
        <w:t>/vC3fk1PHtKTpp+2P7Tj4i/iCDz02FFnxqtf/Z3/3Z7EfHKOvf9vbmzPFd7HCPvfcfwXf4SGokYu</w:t>
      </w:r>
    </w:p>
    <w:p>
      <w:pPr>
        <w:pStyle w:val="PreformattedText"/>
        <w:bidi w:val="0"/>
        <w:spacing w:before="0" w:after="0"/>
        <w:jc w:val="left"/>
        <w:rPr/>
      </w:pPr>
      <w:r>
        <w:rPr/>
        <w:t>UDhhzrrwOHTN8MIIxqnilsafczzUvjNJlroog8e/Cnv9R9efWP9nW5esf7T+n5n2Dx//Wv3Fx4d/</w:t>
      </w:r>
    </w:p>
    <w:p>
      <w:pPr>
        <w:pStyle w:val="PreformattedText"/>
        <w:bidi w:val="0"/>
        <w:spacing w:before="0" w:after="0"/>
        <w:jc w:val="left"/>
        <w:rPr/>
      </w:pPr>
      <w:r>
        <w:rPr/>
        <w:t>/+c+d/jt/+Tv+UnSN/Wk2n3/SNh81Dos/v/Cy387HNposfqLR/FP6emZVsZH9H/uCy269ENevink</w:t>
      </w:r>
    </w:p>
    <w:p>
      <w:pPr>
        <w:pStyle w:val="PreformattedText"/>
        <w:bidi w:val="0"/>
        <w:spacing w:before="0" w:after="0"/>
        <w:jc w:val="left"/>
        <w:rPr/>
      </w:pPr>
      <w:r>
        <w:rPr/>
        <w:t>R7DLyR9h/5H33/RSiy2U7Gb7vwfuP63/Z7b99+uvM069if4R7nE8MF/U2PTYLz4h/5b/P7D+4uUZ</w:t>
      </w:r>
    </w:p>
    <w:p>
      <w:pPr>
        <w:pStyle w:val="PreformattedText"/>
        <w:bidi w:val="0"/>
        <w:spacing w:before="0" w:after="0"/>
        <w:jc w:val="left"/>
        <w:rPr/>
      </w:pPr>
      <w:r>
        <w:rPr/>
        <w:t>eqtZJ0nHQVngP/zjy3T+9QWX7uH2Pf71ONW9rN5sYPEXEqP0Z8C/sav70Ln1p9bf47Hb2P4zTr2n</w:t>
      </w:r>
    </w:p>
    <w:p>
      <w:pPr>
        <w:pStyle w:val="PreformattedText"/>
        <w:bidi w:val="0"/>
        <w:spacing w:before="0" w:after="0"/>
        <w:jc w:val="left"/>
        <w:rPr/>
      </w:pPr>
      <w:r>
        <w:rPr/>
        <w:t>eeMvvfy5w295vvh5jytnnjhnu27fPjEEuJv0KAJFoAgUgSJQBIrAOQQum+zwoTVTkcwWNPHw4nkW</w:t>
      </w:r>
    </w:p>
    <w:p>
      <w:pPr>
        <w:pStyle w:val="PreformattedText"/>
        <w:bidi w:val="0"/>
        <w:spacing w:before="0" w:after="0"/>
        <w:jc w:val="left"/>
        <w:rPr/>
      </w:pPr>
      <w:r>
        <w:rPr/>
        <w:t>vL1azgSJ+QmaWHBlUYFFAsXzIfSJwmzYGN18qMwshmysBnnqojg+dGZy4wXCvHmdgckKsgyGOZPN</w:t>
      </w:r>
    </w:p>
    <w:p>
      <w:pPr>
        <w:pStyle w:val="PreformattedText"/>
        <w:bidi w:val="0"/>
        <w:spacing w:before="0" w:after="0"/>
        <w:jc w:val="left"/>
        <w:rPr/>
      </w:pPr>
      <w:r>
        <w:rPr/>
        <w:t>79ghtyNY2JiJTITmCp2273xkScrks31XB0GUoTM6Uj9iNHSyTOvf9mcYbWfIefkKTyy5+5KeLHR2</w:t>
      </w:r>
    </w:p>
    <w:p>
      <w:pPr>
        <w:pStyle w:val="PreformattedText"/>
        <w:bidi w:val="0"/>
        <w:spacing w:before="0" w:after="0"/>
        <w:jc w:val="left"/>
        <w:rPr/>
      </w:pPr>
      <w:r>
        <w:rPr/>
        <w:t>5/DqWz89/OY3v3t4+6cfbN9Ek3D8isBTHMOj/SSKxQk/AQx24N6hBlfmFPwlzMG3seLjvC/+3VPc</w:t>
      </w:r>
    </w:p>
    <w:p>
      <w:pPr>
        <w:pStyle w:val="PreformattedText"/>
        <w:bidi w:val="0"/>
        <w:spacing w:before="0" w:after="0"/>
        <w:jc w:val="left"/>
        <w:rPr/>
      </w:pPr>
      <w:r>
        <w:rPr/>
        <w:t>5vPEc4STnJHLh2GSMzdXTvNdosue9XKxinFd++h2CclHUZb9hJRCmV1uYhSWDT8tR1fgEe4jQ069</w:t>
      </w:r>
    </w:p>
    <w:p>
      <w:pPr>
        <w:pStyle w:val="PreformattedText"/>
        <w:bidi w:val="0"/>
        <w:spacing w:before="0" w:after="0"/>
        <w:jc w:val="left"/>
        <w:rPr/>
      </w:pPr>
      <w:r>
        <w:rPr/>
        <w:t>Wn/DABrc/9JaBjVYGreJB6+FHRl05PTZbn8R9XDnC18RQKeH19567/DKt/7UTwKDR8OxOQeVJ3/3</w:t>
      </w:r>
    </w:p>
    <w:p>
      <w:pPr>
        <w:pStyle w:val="PreformattedText"/>
        <w:bidi w:val="0"/>
        <w:spacing w:before="0" w:after="0"/>
        <w:jc w:val="left"/>
        <w:rPr/>
      </w:pPr>
      <w:r>
        <w:rPr/>
        <w:t>B9z6AA/dw1PTjbZxfwnoctrV/9iS0vKELPyfmJzTNmSMk5OWjVdqQ/71Qg8fek3/6/aPkrT/4m3K</w:t>
      </w:r>
    </w:p>
    <w:p>
      <w:pPr>
        <w:pStyle w:val="PreformattedText"/>
        <w:bidi w:val="0"/>
        <w:spacing w:before="0" w:after="0"/>
        <w:jc w:val="left"/>
        <w:rPr/>
      </w:pPr>
      <w:r>
        <w:rPr/>
        <w:t>AJdYceOsEJu9bI6f3COU6/BfYui3xNH+ymAdl/b/ymQsXWwpwL6yj/3wtfVv++Nv9j753tnhhS9+</w:t>
      </w:r>
    </w:p>
    <w:p>
      <w:pPr>
        <w:pStyle w:val="PreformattedText"/>
        <w:bidi w:val="0"/>
        <w:spacing w:before="0" w:after="0"/>
        <w:jc w:val="left"/>
        <w:rPr/>
      </w:pPr>
      <w:r>
        <w:rPr/>
        <w:t>SfS8e/h/1J++8s0/Ez8/MH+Gl3PGI69zjDxfahhOMr7FqfHybfzpMnD/w8fjp0TZX32N82as6ycr</w:t>
      </w:r>
    </w:p>
    <w:p>
      <w:pPr>
        <w:pStyle w:val="PreformattedText"/>
        <w:bidi w:val="0"/>
        <w:spacing w:before="0" w:after="0"/>
        <w:jc w:val="left"/>
        <w:rPr/>
      </w:pPr>
      <w:r>
        <w:rPr/>
        <w:t>KneKPeVHnw5xkD+PP01MMisFcUQZ2yIodcPbpcinI//IgKBKiU7zUuX1WdFYsYJlXyekbUJv3FYI</w:t>
      </w:r>
    </w:p>
    <w:p>
      <w:pPr>
        <w:pStyle w:val="PreformattedText"/>
        <w:bidi w:val="0"/>
        <w:spacing w:before="0" w:after="0"/>
        <w:jc w:val="left"/>
        <w:rPr/>
      </w:pPr>
      <w:r>
        <w:rPr/>
        <w:t>YxTehX/0nURRF/SrlLpOMZFGJ8LI8Jazg87T+oPdZ739eVLmnZe+bB6+9rbGtXrCwhs//ql8Ys2T</w:t>
      </w:r>
    </w:p>
    <w:p>
      <w:pPr>
        <w:pStyle w:val="PreformattedText"/>
        <w:bidi w:val="0"/>
        <w:spacing w:before="0" w:after="0"/>
        <w:jc w:val="left"/>
        <w:rPr/>
      </w:pPr>
      <w:r>
        <w:rPr/>
        <w:t>7B94xfWP4SHnjYf6CfOj/6Fr/C/9z+Z/uOpF/1v+iZMmLf6PM6OTOYs3bbqIjN/j++afwvR/9nv6</w:t>
      </w:r>
    </w:p>
    <w:p>
      <w:pPr>
        <w:pStyle w:val="PreformattedText"/>
        <w:bidi w:val="0"/>
        <w:spacing w:before="0" w:after="0"/>
        <w:jc w:val="left"/>
        <w:rPr/>
      </w:pPr>
      <w:r>
        <w:rPr/>
        <w:t>zbXZGXvmF/lh045/xDhWyuGGrEg2jJs8uVKa0s1/bCO8uJanYRIlji1OIoveHK1/7j9tfzxieHg4</w:t>
      </w:r>
    </w:p>
    <w:p>
      <w:pPr>
        <w:pStyle w:val="PreformattedText"/>
        <w:bidi w:val="0"/>
        <w:spacing w:before="0" w:after="0"/>
        <w:jc w:val="left"/>
        <w:rPr/>
      </w:pPr>
      <w:r>
        <w:rPr/>
        <w:t>u6v55buHV/QkMJ5c+zQ8XI5mHROmb2SMSr+Y/sU9Y/xWQuERDpv7f3yaBF4rzh2OuKGobf1HYZMM</w:t>
      </w:r>
    </w:p>
    <w:p>
      <w:pPr>
        <w:pStyle w:val="PreformattedText"/>
        <w:bidi w:val="0"/>
        <w:spacing w:before="0" w:after="0"/>
        <w:jc w:val="left"/>
        <w:rPr/>
      </w:pPr>
      <w:r>
        <w:rPr/>
        <w:t>/4dOvOllWuUNFlnEb+KsiQF3UeSuaPlCjCly8Tg5pc6FUHz2jNm+whv/SFi2TEUJuJSLfzP+8v1J</w:t>
      </w:r>
    </w:p>
    <w:p>
      <w:pPr>
        <w:pStyle w:val="PreformattedText"/>
        <w:bidi w:val="0"/>
        <w:spacing w:before="0" w:after="0"/>
        <w:jc w:val="left"/>
        <w:rPr/>
      </w:pPr>
      <w:r>
        <w:rPr/>
        <w:t>acPlI//JTrlbfzDIvdYgAqRez0/7s/nijtZ7mEe+9vb7eTLf7slDdjU7LqHHOy72j3Dxow/1hHcd</w:t>
      </w:r>
    </w:p>
    <w:p>
      <w:pPr>
        <w:pStyle w:val="PreformattedText"/>
        <w:bidi w:val="0"/>
        <w:spacing w:before="0" w:after="0"/>
        <w:jc w:val="left"/>
        <w:rPr/>
      </w:pPr>
      <w:r>
        <w:rPr/>
        <w:t>8T+DrSvwJhImcY5fZsC3W39V+qbTPFq8gVv6m/4P+tD/5WAuSAiO8sXZxUM2n2DHtpQbriuVPxeE</w:t>
      </w:r>
    </w:p>
    <w:p>
      <w:pPr>
        <w:pStyle w:val="PreformattedText"/>
        <w:bidi w:val="0"/>
        <w:spacing w:before="0" w:after="0"/>
        <w:jc w:val="left"/>
        <w:rPr/>
      </w:pPr>
      <w:r>
        <w:rPr/>
        <w:t>wujfWvRmSoozph3qllyggc/Ir7zSBb2Gf+YZyXqZcspL0AYcav3b/nGH/frra5ovfk3rr2895frr</w:t>
      </w:r>
    </w:p>
    <w:p>
      <w:pPr>
        <w:pStyle w:val="PreformattedText"/>
        <w:bidi w:val="0"/>
        <w:spacing w:before="0" w:after="0"/>
        <w:jc w:val="left"/>
        <w:rPr/>
      </w:pPr>
      <w:r>
        <w:rPr/>
        <w:t>cCbzxXmC+wf2wPHBI/748JF/eOqsv6Q7jCObNkob3gz/0AeHNv7BuZDH/IMjXudZ/AtP5P+Lf6aD</w:t>
      </w:r>
    </w:p>
    <w:p>
      <w:pPr>
        <w:pStyle w:val="PreformattedText"/>
        <w:bidi w:val="0"/>
        <w:spacing w:before="0" w:after="0"/>
        <w:jc w:val="left"/>
        <w:rPr/>
      </w:pPr>
      <w:r>
        <w:rPr/>
        <w:t>37AzLNvxT6WjhJMSHp3nH+Y2/lkanusfYYKErYMAdVXpidAr/G/9DRT3MYHyPLb/iXbd333xF+TH</w:t>
      </w:r>
    </w:p>
    <w:p>
      <w:pPr>
        <w:pStyle w:val="PreformattedText"/>
        <w:bidi w:val="0"/>
        <w:spacing w:before="0" w:after="0"/>
        <w:jc w:val="left"/>
        <w:rPr/>
      </w:pPr>
      <w:r>
        <w:rPr/>
        <w:t>+hzk7fcOX9M4lfkiHBo+zdmu1LdPDAF355+YtRoqAkWgCBSBIlAEbg0CDM5YlOe8LQR6hK84asHY</w:t>
      </w:r>
    </w:p>
    <w:p>
      <w:pPr>
        <w:pStyle w:val="PreformattedText"/>
        <w:bidi w:val="0"/>
        <w:spacing w:before="0" w:after="0"/>
        <w:jc w:val="left"/>
        <w:rPr/>
      </w:pPr>
      <w:r>
        <w:rPr/>
        <w:t>X5MTzxT44JgZgyKzsYTZu14sIij/TFhYBOQD6UwaZtKeGUXmOJM/U6gZIDKA5o/FdZVq2SKsg9WJ</w:t>
      </w:r>
    </w:p>
    <w:p>
      <w:pPr>
        <w:pStyle w:val="PreformattedText"/>
        <w:bidi w:val="0"/>
        <w:spacing w:before="0" w:after="0"/>
        <w:jc w:val="left"/>
        <w:rPr/>
      </w:pPr>
      <w:r>
        <w:rPr/>
        <w:t>rUBrIkTZmIOwiO9vs0pGchftO6MF+dBLmSTGYTuujy+snuroX9WiJAQIT73nPOWnjnq1/sLh+Wv/</w:t>
      </w:r>
    </w:p>
    <w:p>
      <w:pPr>
        <w:pStyle w:val="PreformattedText"/>
        <w:bidi w:val="0"/>
        <w:spacing w:before="0" w:after="0"/>
        <w:jc w:val="left"/>
        <w:rPr/>
      </w:pPr>
      <w:r>
        <w:rPr/>
        <w:t>E0167ryoD8vYBPbmu4ff/D0t0u9+rsPug7/dwDEcnYkVZ0/C5X/4KkTg2v6rS3zYcfgxZXC6zuJm</w:t>
      </w:r>
    </w:p>
    <w:p>
      <w:pPr>
        <w:pStyle w:val="PreformattedText"/>
        <w:bidi w:val="0"/>
        <w:spacing w:before="0" w:after="0"/>
        <w:jc w:val="left"/>
        <w:rPr/>
      </w:pPr>
      <w:r>
        <w:rPr/>
        <w:t>fDtTeMVsBx5PfgnrDLEIogy9yCtxpYccurD9yLkYyOELFsAn1n2Ea8rASdy2WoXCfUqB9XnXGUGM</w:t>
      </w:r>
    </w:p>
    <w:p>
      <w:pPr>
        <w:pStyle w:val="PreformattedText"/>
        <w:bidi w:val="0"/>
        <w:spacing w:before="0" w:after="0"/>
        <w:jc w:val="left"/>
        <w:rPr/>
      </w:pPr>
      <w:r>
        <w:rPr/>
        <w:t>+aRFSC9KEkVc7iW6cnrrL5Da/vKWh/s/39Z+QYsVJ3pKH4sV3/iWNpnoseXZpGVvWv6Y8JO8b32Z</w:t>
      </w:r>
    </w:p>
    <w:p>
      <w:pPr>
        <w:pStyle w:val="PreformattedText"/>
        <w:bidi w:val="0"/>
        <w:spacing w:before="0" w:after="0"/>
        <w:jc w:val="left"/>
        <w:rPr/>
      </w:pPr>
      <w:r>
        <w:rPr/>
        <w:t>+iM4yhPAOOADC3zQx/5qPtl9zQVkWNuzu9vtCa0Dn1cfs/HP/q+0NDsUVPMP/y1lO7Z3Gl7Ftuzb</w:t>
      </w:r>
    </w:p>
    <w:p>
      <w:pPr>
        <w:pStyle w:val="PreformattedText"/>
        <w:bidi w:val="0"/>
        <w:spacing w:before="0" w:after="0"/>
        <w:jc w:val="left"/>
        <w:rPr/>
      </w:pPr>
      <w:r>
        <w:rPr/>
        <w:t>BpwkUxatbEVhLJr/yEgQjnqNU/aRH/vmttLoP/kjz0j4PkFalLrOuZCG1t9QtP3tPMECn8PPOHuT</w:t>
      </w:r>
    </w:p>
    <w:p>
      <w:pPr>
        <w:pStyle w:val="PreformattedText"/>
        <w:bidi w:val="0"/>
        <w:spacing w:before="0" w:after="0"/>
        <w:jc w:val="left"/>
        <w:rPr/>
      </w:pPr>
      <w:r>
        <w:rPr/>
        <w:t>JouJ8PMnWtRnk+bTbaoePsLFGd9CAvu/bKaX27xVZZBHc5koiuUxpflHH+SxHrkkoHKHitIn/vma</w:t>
      </w:r>
    </w:p>
    <w:p>
      <w:pPr>
        <w:pStyle w:val="PreformattedText"/>
        <w:bidi w:val="0"/>
        <w:spacing w:before="0" w:after="0"/>
        <w:jc w:val="left"/>
        <w:rPr/>
      </w:pPr>
      <w:r>
        <w:rPr/>
        <w:t>FKqnSpkn5tEKc4+G5BpGUucZf7qMMjrjXxLTR0rI/TUf3HGs8af0ZJN07Lso2CewOClJ14Oh64rW</w:t>
      </w:r>
    </w:p>
    <w:p>
      <w:pPr>
        <w:pStyle w:val="PreformattedText"/>
        <w:bidi w:val="0"/>
        <w:spacing w:before="0" w:after="0"/>
        <w:jc w:val="left"/>
        <w:rPr/>
      </w:pPr>
      <w:r>
        <w:rPr/>
        <w:t>9aq1C5gKtv7CB4B0uJXa/odT9Y/8bPLh5M7hdW+W/rNtUZ9xqLEa0vrq0W8zfuUMFz+cD7h3WYM/</w:t>
      </w:r>
    </w:p>
    <w:p>
      <w:pPr>
        <w:pStyle w:val="PreformattedText"/>
        <w:bidi w:val="0"/>
        <w:spacing w:before="0" w:after="0"/>
        <w:jc w:val="left"/>
        <w:rPr/>
      </w:pPr>
      <w:r>
        <w:rPr/>
        <w:t>rYEfrwR3Lrqg/zP/lOQ0vcEhcQK2nOOfOLPxb2O4hOEfpxl/Ls7BQ5Saf2sud45/KsrGP4UQH/4d</w:t>
      </w:r>
    </w:p>
    <w:p>
      <w:pPr>
        <w:pStyle w:val="PreformattedText"/>
        <w:bidi w:val="0"/>
        <w:spacing w:before="0" w:after="0"/>
        <w:jc w:val="left"/>
        <w:rPr/>
      </w:pPr>
      <w:r>
        <w:rPr/>
        <w:t>7u/sqzTIYWP45wtliAlqqMzqk1clqMB2tP4zlqA9FizPcfuzCeyuNmMeNM/8vn6+/BX1h2/86GY+</w:t>
      </w:r>
    </w:p>
    <w:p>
      <w:pPr>
        <w:pStyle w:val="PreformattedText"/>
        <w:bidi w:val="0"/>
        <w:spacing w:before="0" w:after="0"/>
        <w:jc w:val="left"/>
        <w:rPr/>
      </w:pPr>
      <w:r>
        <w:rPr/>
        <w:t>XJt+ET56wwlfhDDkeKEOObFDisz6Bx9Q0y54cCTZUBl/9ntIstZfvM5C52iuoYSwNNL/bbphmWK5</w:t>
      </w:r>
    </w:p>
    <w:p>
      <w:pPr>
        <w:pStyle w:val="PreformattedText"/>
        <w:bidi w:val="0"/>
        <w:spacing w:before="0" w:after="0"/>
        <w:jc w:val="left"/>
        <w:rPr/>
      </w:pPr>
      <w:r>
        <w:rPr/>
        <w:t>l6RDlIRksCMCpYyxZovzRv+HHriPAuS55EWZruC/i59srpOz6Y0zlbYKnbk8llHxdKLotYLW/3lt</w:t>
      </w:r>
    </w:p>
    <w:p>
      <w:pPr>
        <w:pStyle w:val="PreformattedText"/>
        <w:bidi w:val="0"/>
        <w:spacing w:before="0" w:after="0"/>
        <w:jc w:val="left"/>
        <w:rPr/>
      </w:pPr>
      <w:r>
        <w:rPr/>
        <w:t>/1Ot89z9Ij9Xfuov/b2i+eP+5+dwm+EV4cc9yLv1jx/pi7i697m/Wn6Hv0/QaVyo/4ErtEnWX/FP</w:t>
      </w:r>
    </w:p>
    <w:p>
      <w:pPr>
        <w:pStyle w:val="PreformattedText"/>
        <w:bidi w:val="0"/>
        <w:spacing w:before="0" w:after="0"/>
        <w:jc w:val="left"/>
        <w:rPr/>
      </w:pPr>
      <w:r>
        <w:rPr/>
        <w:t>9YpOU383PIIoesGN6f8oH33eHO7/cH7FmZnogGeqr18KzvjX/NO11Ura/S98RJnKzZ3BiZywYaKe</w:t>
      </w:r>
    </w:p>
    <w:p>
      <w:pPr>
        <w:pStyle w:val="PreformattedText"/>
        <w:bidi w:val="0"/>
        <w:spacing w:before="0" w:after="0"/>
        <w:jc w:val="left"/>
        <w:rPr/>
      </w:pPr>
      <w:r>
        <w:rPr/>
        <w:t>5z98Cn0lhC1k3c9Lx5q3Rt1Kb/3b/ssV8H/z8aWvnFt/3f9csn1n599cP+oY/rLpkfnitjYkuzio</w:t>
      </w:r>
    </w:p>
    <w:p>
      <w:pPr>
        <w:pStyle w:val="PreformattedText"/>
        <w:bidi w:val="0"/>
        <w:spacing w:before="0" w:after="0"/>
        <w:jc w:val="left"/>
        <w:rPr/>
      </w:pPr>
      <w:r>
        <w:rPr/>
        <w:t>3RQ/taNDLrihJF3Du1mnYRhpWUQkTBgOnOOf4jf+KYxKhjtWTh+JkcU/0jL+lYC5xDlBcu7Hvyhx</w:t>
      </w:r>
    </w:p>
    <w:p>
      <w:pPr>
        <w:pStyle w:val="PreformattedText"/>
        <w:bidi w:val="0"/>
        <w:spacing w:before="0" w:after="0"/>
        <w:jc w:val="left"/>
        <w:rPr/>
      </w:pPr>
      <w:r>
        <w:rPr/>
        <w:t>/4suxLCv4Nh334ZCHRv/uFAhj/wjIoc3oVIhaqgTL4rmirf+z337n9xZX4Y/0ZcV9KWh+fIe87wj</w:t>
      </w:r>
    </w:p>
    <w:p>
      <w:pPr>
        <w:pStyle w:val="PreformattedText"/>
        <w:bidi w:val="0"/>
        <w:spacing w:before="0" w:after="0"/>
        <w:jc w:val="left"/>
        <w:rPr/>
      </w:pPr>
      <w:r>
        <w:rPr/>
        <w:t>n5bDxaX6/gkgwG2pRxEoAkWgCBSBIlAErkSAwdrH801QzxpmlK8pwsdMRrKAwETDEwKmDhI5ZaKu</w:t>
      </w:r>
    </w:p>
    <w:p>
      <w:pPr>
        <w:pStyle w:val="PreformattedText"/>
        <w:bidi w:val="0"/>
        <w:spacing w:before="0" w:after="0"/>
        <w:jc w:val="left"/>
        <w:rPr/>
      </w:pPr>
      <w:r>
        <w:rPr/>
        <w:t>2QBrBMgQZhLjCYICDPvWcoAmDkwwtEiAvOIlaUEmTifSy9mH0ln4iBLFowf7k4wk9iTCh1o5L31k</w:t>
      </w:r>
    </w:p>
    <w:p>
      <w:pPr>
        <w:pStyle w:val="PreformattedText"/>
        <w:bidi w:val="0"/>
        <w:spacing w:before="0" w:after="0"/>
        <w:jc w:val="left"/>
        <w:rPr/>
      </w:pPr>
      <w:r>
        <w:rPr/>
        <w:t>wz7Cy/59PfHGWTGnkAelXgghghj9PcR+608bt/2ZQF/0/7M7p35iAosR33+HJyZ898AixLOa/JhD</w:t>
      </w:r>
    </w:p>
    <w:p>
      <w:pPr>
        <w:pStyle w:val="PreformattedText"/>
        <w:bidi w:val="0"/>
        <w:spacing w:before="0" w:after="0"/>
        <w:jc w:val="left"/>
        <w:rPr/>
      </w:pPr>
      <w:r>
        <w:rPr/>
        <w:t>8ll/oLb8H2I4Pkyw/4csa0HOC2cwQP4OUWEBdbE8YUXZ/8NN8wEScXBS05PHvMG2I8ltNjnNPFwk</w:t>
      </w:r>
    </w:p>
    <w:p>
      <w:pPr>
        <w:pStyle w:val="PreformattedText"/>
        <w:bidi w:val="0"/>
        <w:spacing w:before="0" w:after="0"/>
        <w:jc w:val="left"/>
        <w:rPr/>
      </w:pPr>
      <w:r>
        <w:rPr/>
        <w:t>y/0hBEUCM9wJXEZkdB/gZDmHtVxomUmjTBSKaxlf9q1I8eQL73NGe+sPwmCms9uBt7Z/vGh9eAM+</w:t>
      </w:r>
    </w:p>
    <w:p>
      <w:pPr>
        <w:pStyle w:val="PreformattedText"/>
        <w:bidi w:val="0"/>
        <w:spacing w:before="0" w:after="0"/>
        <w:jc w:val="left"/>
        <w:rPr/>
      </w:pPr>
      <w:r>
        <w:rPr/>
        <w:t>d+76m9yn2mzyfS1WfM1PAnu6Jw3hpuYGAR3mpvw0H3TniUNOkHnzwUL4sWPxXvs755EzJ+eCW6/5</w:t>
      </w:r>
    </w:p>
    <w:p>
      <w:pPr>
        <w:pStyle w:val="PreformattedText"/>
        <w:bidi w:val="0"/>
        <w:spacing w:before="0" w:after="0"/>
        <w:jc w:val="left"/>
        <w:rPr/>
      </w:pPr>
      <w:r>
        <w:rPr/>
        <w:t>gIKwDsJQN3jAIUroOuGVwu1qcZbElYYg8uhZ5i7aJ3qzT+AC/8x/xbM2idW8eEfwqBcDTr3Q/5KL</w:t>
      </w:r>
    </w:p>
    <w:p>
      <w:pPr>
        <w:pStyle w:val="PreformattedText"/>
        <w:bidi w:val="0"/>
        <w:spacing w:before="0" w:after="0"/>
        <w:jc w:val="left"/>
        <w:rPr/>
      </w:pPr>
      <w:r>
        <w:rPr/>
        <w:t>zFfZJ9Nmn4upB+HWXyiohQQQ2H7W2n8+9D7R5hOeQPR18ZMP2Z60Px1ech4+Gjf7UfwJIBn/GVDF</w:t>
      </w:r>
    </w:p>
    <w:p>
      <w:pPr>
        <w:pStyle w:val="PreformattedText"/>
        <w:bidi w:val="0"/>
        <w:spacing w:before="0" w:after="0"/>
        <w:jc w:val="left"/>
        <w:rPr/>
      </w:pPr>
      <w:r>
        <w:rPr/>
        <w:t>mxbyT6hifDX+NX+m/7cE/edKd38kEcuv+7AGqFfxj7KYf2hQ+JQPl+l/GdSiC70phQKSNdGwxvga</w:t>
      </w:r>
    </w:p>
    <w:p>
      <w:pPr>
        <w:pStyle w:val="PreformattedText"/>
        <w:bidi w:val="0"/>
        <w:spacing w:before="0" w:after="0"/>
        <w:jc w:val="left"/>
        <w:rPr/>
      </w:pPr>
      <w:r>
        <w:rPr/>
        <w:t>u0pdG6vdD6JPmbbxtyQUtdln/JsInZTXmMA//U1869/2xx3wh/ifNkt/kS83aDPmm+sJC9qMie/Y</w:t>
      </w:r>
    </w:p>
    <w:p>
      <w:pPr>
        <w:pStyle w:val="PreformattedText"/>
        <w:bidi w:val="0"/>
        <w:spacing w:before="0" w:after="0"/>
        <w:jc w:val="left"/>
        <w:rPr/>
      </w:pPr>
      <w:r>
        <w:rPr/>
        <w:t>fyxKhusdjM846BvZFP3hB+/j5DbJ297/7JOLf/i8+4Ll0Ng2HeBCNPrd/h8T/hCLCaL5pwTO1snJ</w:t>
      </w:r>
    </w:p>
    <w:p>
      <w:pPr>
        <w:pStyle w:val="PreformattedText"/>
        <w:bidi w:val="0"/>
        <w:spacing w:before="0" w:after="0"/>
        <w:jc w:val="left"/>
        <w:rPr/>
      </w:pPr>
      <w:r>
        <w:rPr/>
        <w:t>0tBq+T/Xy775p3g+PB/+QUn6n+TER9LLHfnnxI1/kQQjiVpcYUQcES0E3f/JsMPLvgtnOUW0/sb0</w:t>
      </w:r>
    </w:p>
    <w:p>
      <w:pPr>
        <w:pStyle w:val="PreformattedText"/>
        <w:bidi w:val="0"/>
        <w:spacing w:before="0" w:after="0"/>
        <w:jc w:val="left"/>
        <w:rPr/>
      </w:pPr>
      <w:r>
        <w:rPr/>
        <w:t>eW9/Nly8wBP5Vn/IphOeBPak/SH+yWEeiYuz4WS+qLAc2f4X55TzzvoP/koe+MH4Q746Zzzbf4rL</w:t>
      </w:r>
    </w:p>
    <w:p>
      <w:pPr>
        <w:pStyle w:val="PreformattedText"/>
        <w:bidi w:val="0"/>
        <w:spacing w:before="0" w:after="0"/>
        <w:jc w:val="left"/>
        <w:rPr/>
      </w:pPr>
      <w:r>
        <w:rPr/>
        <w:t>uA4GZf7h9R8TVGlr/Qe+Ww4d/NnvUzbbtf9DaPivs7kNcbDENeFlf3d2OSwb3ltq4x8llAQ2sW9l</w:t>
      </w:r>
    </w:p>
    <w:p>
      <w:pPr>
        <w:pStyle w:val="PreformattedText"/>
        <w:bidi w:val="0"/>
        <w:spacing w:before="0" w:after="0"/>
        <w:jc w:val="left"/>
        <w:rPr/>
      </w:pPr>
      <w:r>
        <w:rPr/>
        <w:t>epd+97GOsEDrz02WNuHm1/YXFHYi4XFyOGMTmL9EpA+71/h05nxxqXEkrq534JPDSbgNH6GM/Xzw</w:t>
      </w:r>
    </w:p>
    <w:p>
      <w:pPr>
        <w:pStyle w:val="PreformattedText"/>
        <w:bidi w:val="0"/>
        <w:spacing w:before="0" w:after="0"/>
        <w:jc w:val="left"/>
        <w:rPr/>
      </w:pPr>
      <w:r>
        <w:rPr/>
        <w:t>VxnMP6s/9n9chl6U0QxI08mv0Wn/toyuEdQrq0BKc0adxAd4SMYxayXwbOyTbN5qvJrlnSwnWTd2</w:t>
      </w:r>
    </w:p>
    <w:p>
      <w:pPr>
        <w:pStyle w:val="PreformattedText"/>
        <w:bidi w:val="0"/>
        <w:spacing w:before="0" w:after="0"/>
        <w:jc w:val="left"/>
        <w:rPr/>
      </w:pPr>
      <w:r>
        <w:rPr/>
        <w:t>l33uDS4Imo720Yf9I/9I4xX7lHOurYo0Esd+69/2l//tx3/0j3e/8GVvBntV669skn6a+SJuyzFz</w:t>
      </w:r>
    </w:p>
    <w:p>
      <w:pPr>
        <w:pStyle w:val="PreformattedText"/>
        <w:bidi w:val="0"/>
        <w:spacing w:before="0" w:after="0"/>
        <w:jc w:val="left"/>
        <w:rPr/>
      </w:pPr>
      <w:r>
        <w:rPr/>
        <w:t>xXlitB36ov/ZP4eH+Db+isfyt/of+/fya9IW/9zfzS4x/D8Z7f8Op5JKiP+bB8u+NySLIOjycq7y</w:t>
      </w:r>
    </w:p>
    <w:p>
      <w:pPr>
        <w:pStyle w:val="PreformattedText"/>
        <w:bidi w:val="0"/>
        <w:spacing w:before="0" w:after="0"/>
        <w:jc w:val="left"/>
        <w:rPr/>
      </w:pPr>
      <w:r>
        <w:rPr/>
        <w:t>5knuy77Lgc2lFF7lwnnMP5WLv+Hb+fG3xMc+MuYfshfuP60/QA2yz3X7n8gR7/gJ7nxZITycJ7jj</w:t>
      </w:r>
    </w:p>
    <w:p>
      <w:pPr>
        <w:pStyle w:val="PreformattedText"/>
        <w:bidi w:val="0"/>
        <w:spacing w:before="0" w:after="0"/>
        <w:jc w:val="left"/>
        <w:rPr/>
      </w:pPr>
      <w:r>
        <w:rPr/>
        <w:t>hRzuixLs+yeAAH18jyJQBIpAESgCRaAIPIDADMo84VkbwBynOYM//FIOziwOzLfO8oFUJjj3WDyT</w:t>
      </w:r>
    </w:p>
    <w:p>
      <w:pPr>
        <w:pStyle w:val="PreformattedText"/>
        <w:bidi w:val="0"/>
        <w:spacing w:before="0" w:after="0"/>
        <w:jc w:val="left"/>
        <w:rPr/>
      </w:pPr>
      <w:r>
        <w:rPr/>
        <w:t>DHMBQpElkyOUoNTTLBoqRtFLl8I+ktFinjYtZXyxRJmt14tQ0qP5h2158R5lenm5whMRpSmdhRpU</w:t>
      </w:r>
    </w:p>
    <w:p>
      <w:pPr>
        <w:pStyle w:val="PreformattedText"/>
        <w:bidi w:val="0"/>
        <w:spacing w:before="0" w:after="0"/>
        <w:jc w:val="left"/>
        <w:rPr/>
      </w:pPr>
      <w:r>
        <w:rPr/>
        <w:t>bMKU70xLEzPxUpJLzDXHyksxBwuFXJ7WH5CFV9vfPnOV//PEEn4e4FTfgHntHf283A0tQhh8vbG4</w:t>
      </w:r>
    </w:p>
    <w:p>
      <w:pPr>
        <w:pStyle w:val="PreformattedText"/>
        <w:bidi w:val="0"/>
        <w:spacing w:before="0" w:after="0"/>
        <w:jc w:val="left"/>
        <w:rPr/>
      </w:pPr>
      <w:r>
        <w:rPr/>
        <w:t>uD82P5Xvbv6PH5sfJoF5gB97IU3EQIO3XWpi7+W/9WEzImpgcVTfxmQRUGEvMjqBCb/kTSwUwG+J</w:t>
      </w:r>
    </w:p>
    <w:p>
      <w:pPr>
        <w:pStyle w:val="PreformattedText"/>
        <w:bidi w:val="0"/>
        <w:spacing w:before="0" w:after="0"/>
        <w:jc w:val="left"/>
        <w:rPr/>
      </w:pPr>
      <w:r>
        <w:rPr/>
        <w:t>mzMQRrJmm8Kcp5iUC7JycJL/wErL6nrjH3osSz3Ik2vHodJxkudegi02klAAlYm2SN6cCWPL3ym1</w:t>
      </w:r>
    </w:p>
    <w:p>
      <w:pPr>
        <w:pStyle w:val="PreformattedText"/>
        <w:bidi w:val="0"/>
        <w:spacing w:before="0" w:after="0"/>
        <w:jc w:val="left"/>
        <w:rPr/>
      </w:pPr>
      <w:r>
        <w:rPr/>
        <w:t>TgwnjhtDrnRTaf2FkXB4jtufx5Xf0aKhP1TTzwd8/Q/0TW5t2uTbnsOtOeOFj3NMPs68zCl/mxn/</w:t>
      </w:r>
    </w:p>
    <w:p>
      <w:pPr>
        <w:pStyle w:val="PreformattedText"/>
        <w:bidi w:val="0"/>
        <w:spacing w:before="0" w:after="0"/>
        <w:jc w:val="left"/>
        <w:rPr/>
      </w:pPr>
      <w:r>
        <w:rPr/>
        <w:t>16E4+/8oXXK4s3mua2SyrISOnf9LCP9n8yaeTqJ1jl6UKIZ3zg6QZ7NPnkRLkfO7n0RaHNvK7kV+</w:t>
      </w:r>
    </w:p>
    <w:p>
      <w:pPr>
        <w:pStyle w:val="PreformattedText"/>
        <w:bidi w:val="0"/>
        <w:spacing w:before="0" w:after="0"/>
        <w:jc w:val="left"/>
        <w:rPr/>
      </w:pPr>
      <w:r>
        <w:rPr/>
        <w:t>Inf8l8mURfkJcOh05D/xWXJYNSXCMifq/8nhXMrb+qeFgmFwb/sf/Z+NGPSnbAbj55X5eY8f6El9</w:t>
      </w:r>
    </w:p>
    <w:p>
      <w:pPr>
        <w:pStyle w:val="PreformattedText"/>
        <w:bidi w:val="0"/>
        <w:spacing w:before="0" w:after="0"/>
        <w:jc w:val="left"/>
        <w:rPr/>
      </w:pPr>
      <w:r>
        <w:rPr/>
        <w:t>jFHnGF+d64edkZ1vc/unruSB+CKtsPmqXHd00ufRHlzT9Zo/5hZcgn/yYfMHn148Qpc58vjjT+zY</w:t>
      </w:r>
    </w:p>
    <w:p>
      <w:pPr>
        <w:pStyle w:val="PreformattedText"/>
        <w:bidi w:val="0"/>
        <w:spacing w:before="0" w:after="0"/>
        <w:jc w:val="left"/>
        <w:rPr/>
      </w:pPr>
      <w:r>
        <w:rPr/>
        <w:t>HsYU5sUf2rnkvPV/spfxL3b5P7KJ0GXjb8rP+DdlVTkpu15618sG2Cvs+tpa69/2t3OcHs7WEzP5</w:t>
      </w:r>
    </w:p>
    <w:p>
      <w:pPr>
        <w:pStyle w:val="PreformattedText"/>
        <w:bidi w:val="0"/>
        <w:spacing w:before="0" w:after="0"/>
        <w:jc w:val="left"/>
        <w:rPr/>
      </w:pPr>
      <w:r>
        <w:rPr/>
        <w:t>2eSn+XIDfRsvOMz5Q/W1uJ77Emwt/8M17f86mxd2T3jgAtnb7ckIkuYMeK2Cog+R1kkfSRZOy/8t</w:t>
      </w:r>
    </w:p>
    <w:p>
      <w:pPr>
        <w:pStyle w:val="PreformattedText"/>
        <w:bidi w:val="0"/>
        <w:spacing w:before="0" w:after="0"/>
        <w:jc w:val="left"/>
        <w:rPr/>
      </w:pPr>
      <w:r>
        <w:rPr/>
        <w:t>i03yrHzj/xv/0KDyDf/uMV68MP70UxycgeEkRnKEUcjrmjyY4e8i/5wQaerKZeuf9jZ23P+ESds/</w:t>
      </w:r>
    </w:p>
    <w:p>
      <w:pPr>
        <w:pStyle w:val="PreformattedText"/>
        <w:bidi w:val="0"/>
        <w:spacing w:before="0" w:after="0"/>
        <w:jc w:val="left"/>
        <w:rPr/>
      </w:pPr>
      <w:r>
        <w:rPr/>
        <w:t>939/uMaTwJhf8qWFG/qSEfhufNTPzqWvwZdl10M5CCazV/g/bjvrP5ZTo239jxmk/DTkNv9S2PMv</w:t>
      </w:r>
    </w:p>
    <w:p>
      <w:pPr>
        <w:pStyle w:val="PreformattedText"/>
        <w:bidi w:val="0"/>
        <w:spacing w:before="0" w:after="0"/>
        <w:jc w:val="left"/>
        <w:rPr/>
      </w:pPr>
      <w:r>
        <w:rPr/>
        <w:t>4q7j/+KhiyAS69/zb8rjSDGXOMiDGb3yRUHHSEpn6kCZtP7jjSdwkfy8L/5Ppe1vKPLR+rf9cYT4</w:t>
      </w:r>
    </w:p>
    <w:p>
      <w:pPr>
        <w:pStyle w:val="PreformattedText"/>
        <w:bidi w:val="0"/>
        <w:spacing w:before="0" w:after="0"/>
        <w:jc w:val="left"/>
        <w:rPr/>
      </w:pPr>
      <w:r>
        <w:rPr/>
        <w:t>w0X/P9XN2j+TrC8R+WevbmATGFyc/pGxqjeeyL79Wv0HPmv/X+NPvPgB/7eMZO3kECK+Pv2PqOcq</w:t>
      </w:r>
    </w:p>
    <w:p>
      <w:pPr>
        <w:pStyle w:val="PreformattedText"/>
        <w:bidi w:val="0"/>
        <w:spacing w:before="0" w:after="0"/>
        <w:jc w:val="left"/>
        <w:rPr/>
      </w:pPr>
      <w:r>
        <w:rPr/>
        <w:t>rWmZPd0DXKIlK2uJI3Qp/6GNSkL/uHRZ58p1whcNlBf9KbhOrNlct/+10uT1bUOKWn9h3vaXKz/E</w:t>
      </w:r>
    </w:p>
    <w:p>
      <w:pPr>
        <w:pStyle w:val="PreformattedText"/>
        <w:bidi w:val="0"/>
        <w:spacing w:before="0" w:after="0"/>
        <w:jc w:val="left"/>
        <w:rPr/>
      </w:pPr>
      <w:r>
        <w:rPr/>
        <w:t>/3ly9Fp/9ROIWM95wi8N7Xnocar6xTg0To4v6yWnPD//I02p8nXym3+cxSHKTftN/wPFzA8JIbvx</w:t>
      </w:r>
    </w:p>
    <w:p>
      <w:pPr>
        <w:pStyle w:val="PreformattedText"/>
        <w:bidi w:val="0"/>
        <w:spacing w:before="0" w:after="0"/>
        <w:jc w:val="left"/>
        <w:rPr/>
      </w:pPr>
      <w:r>
        <w:rPr/>
        <w:t>D85x7QN5yVkwZ/SY/4t/aKYvHf7ZLpmGf+jjavhHfvJgnwKiR+nE+lBZN/sqh1UpjSJR/kRQF70U</w:t>
      </w:r>
    </w:p>
    <w:p>
      <w:pPr>
        <w:pStyle w:val="PreformattedText"/>
        <w:bidi w:val="0"/>
        <w:spacing w:before="0" w:after="0"/>
        <w:jc w:val="left"/>
        <w:rPr/>
      </w:pPr>
      <w:r>
        <w:rPr/>
        <w:t>2foHy8EUDJ/39levqCfWzhPc88RaNoHNGBOMNh/josczRcBd+DO1UOVFoAgUgSJQBIrArUJgBmKc</w:t>
      </w:r>
    </w:p>
    <w:p>
      <w:pPr>
        <w:pStyle w:val="PreformattedText"/>
        <w:bidi w:val="0"/>
        <w:spacing w:before="0" w:after="0"/>
        <w:jc w:val="left"/>
        <w:rPr/>
      </w:pPr>
      <w:r>
        <w:rPr/>
        <w:t>mehwEGbxgYmBpwaeBeTK0wkm5PwR5YkEkwddM0vwVEJnJkG68psCTGLuf5zJBrMV/jyrsEDiyc6c</w:t>
      </w:r>
    </w:p>
    <w:p>
      <w:pPr>
        <w:pStyle w:val="PreformattedText"/>
        <w:bidi w:val="0"/>
        <w:spacing w:before="0" w:after="0"/>
        <w:jc w:val="left"/>
        <w:rPr/>
      </w:pPr>
      <w:r>
        <w:rPr/>
        <w:t>ZEtyfiKU7gSCCCX/RfuxqPeZKJN/V8ZH2kcc+TlkCgXzoQNXLvcV9lt/AKMVdH5O298/B/mFL8mP</w:t>
      </w:r>
    </w:p>
    <w:p>
      <w:pPr>
        <w:pStyle w:val="PreformattedText"/>
        <w:bidi w:val="0"/>
        <w:spacing w:before="0" w:after="0"/>
        <w:jc w:val="left"/>
        <w:rPr/>
      </w:pPr>
      <w:r>
        <w:rPr/>
        <w:t>9HOQ+nk5vhnKz8s96YfW+NwcGwcUEV/LOT5rZxX8Gu57ou5Vh82fZ/KueXsWG1iM8AJeOA8X+fPC</w:t>
      </w:r>
    </w:p>
    <w:p>
      <w:pPr>
        <w:pStyle w:val="PreformattedText"/>
        <w:bidi w:val="0"/>
        <w:spacing w:before="0" w:after="0"/>
        <w:jc w:val="left"/>
        <w:rPr/>
      </w:pPr>
      <w:r>
        <w:rPr/>
        <w:t>/SIh9vI0BJ39je3l/+SVvBfWpY6NYVkcXfcP8QOarhIhoX8i8gQmb1xhVsLKpbe4wH+sR9TyhMnn</w:t>
      </w:r>
    </w:p>
    <w:p>
      <w:pPr>
        <w:pStyle w:val="PreformattedText"/>
        <w:bidi w:val="0"/>
        <w:spacing w:before="0" w:after="0"/>
        <w:jc w:val="left"/>
        <w:rPr/>
      </w:pPr>
      <w:r>
        <w:rPr/>
        <w:t>T8QUkjFs6i5lXd5YRrIytf5gtdBu+z+W/+M8d77AJhN9Y82bwL53eGstVuw5BsLXPfb57LPyW/rW</w:t>
      </w:r>
    </w:p>
    <w:p>
      <w:pPr>
        <w:pStyle w:val="PreformattedText"/>
        <w:bidi w:val="0"/>
        <w:spacing w:before="0" w:after="0"/>
        <w:jc w:val="left"/>
        <w:rPr/>
      </w:pPr>
      <w:r>
        <w:rPr/>
        <w:t>bFy0++pN2hTvs964pCz4snlup4aPmb5zab3+dJuFd72IVF9qUfJbn3hi/vFTVkTqMC3FndBTVIRD</w:t>
      </w:r>
    </w:p>
    <w:p>
      <w:pPr>
        <w:pStyle w:val="PreformattedText"/>
        <w:bidi w:val="0"/>
        <w:spacing w:before="0" w:after="0"/>
        <w:jc w:val="left"/>
        <w:rPr/>
      </w:pPr>
      <w:r>
        <w:rPr/>
        <w:t>ejmdsHipP9iVewwJE1aQdH/FVPYoDmXRKZymzGx2QV8Mjv1cSU4B9//34H+yoSPltSJfkuj0vDlj</w:t>
      </w:r>
    </w:p>
    <w:p>
      <w:pPr>
        <w:pStyle w:val="PreformattedText"/>
        <w:bidi w:val="0"/>
        <w:spacing w:before="0" w:after="0"/>
        <w:jc w:val="left"/>
        <w:rPr/>
      </w:pPr>
      <w:r>
        <w:rPr/>
        <w:t>6/+ct//ZelKfzt5U/Qf6Zvf6udY9z/Ciy46RIW3C9MUe3y7+ydPto5u/nlOEo+KXkcHn/ae8jD9N</w:t>
      </w:r>
    </w:p>
    <w:p>
      <w:pPr>
        <w:pStyle w:val="PreformattedText"/>
        <w:bidi w:val="0"/>
        <w:spacing w:before="0" w:after="0"/>
        <w:jc w:val="left"/>
        <w:rPr/>
      </w:pPr>
      <w:r>
        <w:rPr/>
        <w:t>Jfo2nNz+Lx4t/m36FMj4F006uBdsfBFv0B8N9n9Ejgcpyz6R2JoyrEzueynV2KcsHn/prH/K5ScV</w:t>
      </w:r>
    </w:p>
    <w:p>
      <w:pPr>
        <w:pStyle w:val="PreformattedText"/>
        <w:bidi w:val="0"/>
        <w:spacing w:before="0" w:after="0"/>
        <w:jc w:val="left"/>
        <w:rPr/>
      </w:pPr>
      <w:r>
        <w:rPr/>
        <w:t>KY5nsfiDc/T4BkFtpGiJYuL8sbOPrrHd+j9X7Z+f2dHPQeoJt6/pCQvZjHn9J/IN9+ARYV7Dw3F6</w:t>
      </w:r>
    </w:p>
    <w:p>
      <w:pPr>
        <w:pStyle w:val="PreformattedText"/>
        <w:bidi w:val="0"/>
        <w:spacing w:before="0" w:after="0"/>
        <w:jc w:val="left"/>
        <w:rPr/>
      </w:pPr>
      <w:r>
        <w:rPr/>
        <w:t>RW3HMbzzP1LH/+SwiA//rN+ZHsI/+T/a/GGb/R/uhX9wxO5tAYTmeND+VgaSlGn4hw5duWTZhJL0</w:t>
      </w:r>
    </w:p>
    <w:p>
      <w:pPr>
        <w:pStyle w:val="PreformattedText"/>
        <w:bidi w:val="0"/>
        <w:spacing w:before="0" w:after="0"/>
        <w:jc w:val="left"/>
        <w:rPr/>
      </w:pPr>
      <w:r>
        <w:rPr/>
        <w:t>xEu/TB35pwvLY3fxn+zrcJLDD9onR/5a/+et/U/O9PGa5pd61In7w69/63ueXzK+3K/fjB9ddR4+</w:t>
      </w:r>
    </w:p>
    <w:p>
      <w:pPr>
        <w:pStyle w:val="PreformattedText"/>
        <w:bidi w:val="0"/>
        <w:spacing w:before="0" w:after="0"/>
        <w:jc w:val="left"/>
        <w:rPr/>
      </w:pPr>
      <w:r>
        <w:rPr/>
        <w:t>kk6YvPSJ+3mqnEyJ8T/82ge8GQ4u/5cQgtZj/ze34ME6yEKexb+t/9n8P9pTpuQ6lu9B/79o/wH+</w:t>
      </w:r>
    </w:p>
    <w:p>
      <w:pPr>
        <w:pStyle w:val="PreformattedText"/>
        <w:bidi w:val="0"/>
        <w:spacing w:before="0" w:after="0"/>
        <w:jc w:val="left"/>
        <w:rPr/>
      </w:pPr>
      <w:r>
        <w:rPr/>
        <w:t>yZb5N+ZFNdvX+hPH9tRrnGfxP6xFTlFTcM6tP4itFycac91/NqwM1HPZ/ifadHLX80fxUfPHV7Tp</w:t>
      </w:r>
    </w:p>
    <w:p>
      <w:pPr>
        <w:pStyle w:val="PreformattedText"/>
        <w:bidi w:val="0"/>
        <w:spacing w:before="0" w:after="0"/>
        <w:jc w:val="left"/>
        <w:rPr/>
      </w:pPr>
      <w:r>
        <w:rPr/>
        <w:t>5I0fP/7Ps46/0z9OH7n1j/QPa/wJ8sZf3Lm4/pn+5LL+R+0GP6/gH+07TRn/pz3JorODpK7jkvZ/</w:t>
      </w:r>
    </w:p>
    <w:p>
      <w:pPr>
        <w:pStyle w:val="PreformattedText"/>
        <w:bidi w:val="0"/>
        <w:spacing w:before="0" w:after="0"/>
        <w:jc w:val="left"/>
        <w:rPr/>
      </w:pPr>
      <w:r>
        <w:rPr/>
        <w:t>FP9cZHxm639Thxl/WrNNibfonwifVR9VtPVXGyyM2v7ypSv8/9z66/alvuuvvw4PcT3bkJ0jDxXn</w:t>
      </w:r>
    </w:p>
    <w:p>
      <w:pPr>
        <w:pStyle w:val="PreformattedText"/>
        <w:bidi w:val="0"/>
        <w:spacing w:before="0" w:after="0"/>
        <w:jc w:val="left"/>
        <w:rPr/>
      </w:pPr>
      <w:r>
        <w:rPr/>
        <w:t>Zjjan/FHGgfflb/Kh7fxH3roZhb/CF3s/x7gH0Ic8A99Qwmi6K/gEn+LtI/Lv83+A/O/McR5wgpy</w:t>
      </w:r>
    </w:p>
    <w:p>
      <w:pPr>
        <w:pStyle w:val="PreformattedText"/>
        <w:bidi w:val="0"/>
        <w:spacing w:before="0" w:after="0"/>
        <w:jc w:val="left"/>
        <w:rPr/>
      </w:pPr>
      <w:r>
        <w:rPr/>
        <w:t>f1j3n832wr/1Fzq+Zwmvaa+2vzDRl2t5Yq3WVfny3ivfyi+ieB10OfSea3hZj2eDQFYQn43uai0C</w:t>
      </w:r>
    </w:p>
    <w:p>
      <w:pPr>
        <w:pStyle w:val="PreformattedText"/>
        <w:bidi w:val="0"/>
        <w:spacing w:before="0" w:after="0"/>
        <w:jc w:val="left"/>
        <w:rPr/>
      </w:pPr>
      <w:r>
        <w:rPr/>
        <w:t>RaAIFIEiUARuKQIMxGbRYRYSmfRkCsBkhgkPH1p57uHFApYMGMfpXec1+NUkIU/80VmTE9IScE5d</w:t>
      </w:r>
    </w:p>
    <w:p>
      <w:pPr>
        <w:pStyle w:val="PreformattedText"/>
        <w:bidi w:val="0"/>
        <w:spacing w:before="0" w:after="0"/>
        <w:jc w:val="left"/>
        <w:rPr/>
      </w:pPr>
      <w:r>
        <w:rPr/>
        <w:t>eybkDVpA5W/DRAmjaMXIBvMbgoSVgzye51AGYlgMUNhj7pWOdg4XA5vS4Tqhg4dF+EPzVR60eERE</w:t>
      </w:r>
    </w:p>
    <w:p>
      <w:pPr>
        <w:pStyle w:val="PreformattedText"/>
        <w:bidi w:val="0"/>
        <w:spacing w:before="0" w:after="0"/>
        <w:jc w:val="left"/>
        <w:rPr/>
      </w:pPr>
      <w:r>
        <w:rPr/>
        <w:t>GSkv6bwus0+S7GO79QdZ4264hAzY0cZtfwFhMMBE/jJPFmKR/u339fNy39UifZ4s9DiL9IL73OFJ</w:t>
      </w:r>
    </w:p>
    <w:p>
      <w:pPr>
        <w:pStyle w:val="PreformattedText"/>
        <w:bidi w:val="0"/>
        <w:spacing w:before="0" w:after="0"/>
        <w:jc w:val="left"/>
        <w:rPr/>
      </w:pPr>
      <w:r>
        <w:rPr/>
        <w:t>+LmYXNAuc2z8U7vQNvAP3tBSlJFiHs70gqDeDZacfKPL6eIL7auLyEJIHVPu8A8Z6up3y6UMxMku</w:t>
      </w:r>
    </w:p>
    <w:p>
      <w:pPr>
        <w:pStyle w:val="PreformattedText"/>
        <w:bidi w:val="0"/>
        <w:spacing w:before="0" w:after="0"/>
        <w:jc w:val="left"/>
        <w:rPr/>
      </w:pPr>
      <w:r>
        <w:rPr/>
        <w:t>vFKeUybCyMEh+IUuyoABCbiEi+8jCXdtX3ldVvAc+wpkq0rs+91yUuZMqKe82LR2RSRsAWxTsNbf</w:t>
      </w:r>
    </w:p>
    <w:p>
      <w:pPr>
        <w:pStyle w:val="PreformattedText"/>
        <w:bidi w:val="0"/>
        <w:spacing w:before="0" w:after="0"/>
        <w:jc w:val="left"/>
        <w:rPr/>
      </w:pPr>
      <w:r>
        <w:rPr/>
        <w:t>uLT94zT+uTkt4vMEv1ff1DfW+Ca3Npk86WLFnqf7MB7Piw3KHL6KkzsMP+7rMfspFf2fOir7v3wY</w:t>
      </w:r>
    </w:p>
    <w:p>
      <w:pPr>
        <w:pStyle w:val="PreformattedText"/>
        <w:bidi w:val="0"/>
        <w:spacing w:before="0" w:after="0"/>
        <w:jc w:val="left"/>
        <w:rPr/>
      </w:pPr>
      <w:r>
        <w:rPr/>
        <w:t>YXGIp2uhMxsiHaU0JfJSxvg/usf/FV48XBSRfUJ8FI08YaR9sexPnM7S6yudzW3kibNJwpQTDTrg</w:t>
      </w:r>
    </w:p>
    <w:p>
      <w:pPr>
        <w:pStyle w:val="PreformattedText"/>
        <w:bidi w:val="0"/>
        <w:spacing w:before="0" w:after="0"/>
        <w:jc w:val="left"/>
        <w:rPr/>
      </w:pPr>
      <w:r>
        <w:rPr/>
        <w:t>uEMqbzLpcvFPZ/pSitn6G63gBiAKOabtf6n/86S+sxe1qVrn1998zz8HOZuq7fsgaBwVuOQgjdeM</w:t>
      </w:r>
    </w:p>
    <w:p>
      <w:pPr>
        <w:pStyle w:val="PreformattedText"/>
        <w:bidi w:val="0"/>
        <w:spacing w:before="0" w:after="0"/>
        <w:jc w:val="left"/>
        <w:rPr/>
      </w:pPr>
      <w:r>
        <w:rPr/>
        <w:t>bSfsDZQAjzPjr7SDN1Tqwv1K4nBa3wu4XP0T3kym6V1IImq1pM+k8W/9Sxax648/wxksTR3ofykP</w:t>
      </w:r>
    </w:p>
    <w:p>
      <w:pPr>
        <w:pStyle w:val="PreformattedText"/>
        <w:bidi w:val="0"/>
        <w:spacing w:before="0" w:after="0"/>
        <w:jc w:val="left"/>
        <w:rPr/>
      </w:pPr>
      <w:r>
        <w:rPr/>
        <w:t>RbZu829dmH+r/5MY+UxEB+g54apKNfcfq1Le1n/Aavs/xP/ZdPLC57VZWov7r7/1vvrJ7/mJmZ4r</w:t>
      </w:r>
    </w:p>
    <w:p>
      <w:pPr>
        <w:pStyle w:val="PreformattedText"/>
        <w:bidi w:val="0"/>
        <w:spacing w:before="0" w:after="0"/>
        <w:jc w:val="left"/>
        <w:rPr/>
      </w:pPr>
      <w:r>
        <w:rPr/>
        <w:t>yiftbuvsiwtvG+92suSN/+Gk8s+xv3zVTi758f+NfzZ3kX9HNkIT/P3IP65XGa+c/8F/yVEU+M9J</w:t>
      </w:r>
    </w:p>
    <w:p>
      <w:pPr>
        <w:pStyle w:val="PreformattedText"/>
        <w:bidi w:val="0"/>
        <w:spacing w:before="0" w:after="0"/>
        <w:jc w:val="left"/>
        <w:rPr/>
      </w:pPr>
      <w:r>
        <w:rPr/>
        <w:t>OrikX/X18A9tRAz/uEAQm6Tpz/ZSEMdZD7HmHxu10Uu+Y97WX7it+xgIugHb/uf8n3HqXT2R78CX</w:t>
      </w:r>
    </w:p>
    <w:p>
      <w:pPr>
        <w:pStyle w:val="PreformattedText"/>
        <w:bidi w:val="0"/>
        <w:spacing w:before="0" w:after="0"/>
        <w:jc w:val="left"/>
        <w:rPr/>
      </w:pPr>
      <w:r>
        <w:rPr/>
        <w:t>jN561z9fzpNOHne8OpziDOac2QSWaeHj+D/NhA/H7+3/arqj/4cT5iPMWJ9IPbj+ojTzL+0+7Z/1</w:t>
      </w:r>
    </w:p>
    <w:p>
      <w:pPr>
        <w:pStyle w:val="PreformattedText"/>
        <w:bidi w:val="0"/>
        <w:spacing w:before="0" w:after="0"/>
        <w:jc w:val="left"/>
        <w:rPr/>
      </w:pPr>
      <w:r>
        <w:rPr/>
        <w:t>F8qjmEUVzliwRWyv4/z4V8pIinDKo8uMf5VTX2zw+NdKKdTcf1C2+H4t/qOUgrX+tJFb/jlqf/rF</w:t>
      </w:r>
    </w:p>
    <w:p>
      <w:pPr>
        <w:pStyle w:val="PreformattedText"/>
        <w:bidi w:val="0"/>
        <w:spacing w:before="0" w:after="0"/>
        <w:jc w:val="left"/>
        <w:rPr/>
      </w:pPr>
      <w:r>
        <w:rPr/>
        <w:t>O35CZvj49T849ot4Eofv8wle+Y7MfoyKoPtHQZr+57r+Hz/kPeO/tImvpTP9j67URi4XdOMl+Y1/</w:t>
      </w:r>
    </w:p>
    <w:p>
      <w:pPr>
        <w:pStyle w:val="PreformattedText"/>
        <w:bidi w:val="0"/>
        <w:spacing w:before="0" w:after="0"/>
        <w:jc w:val="left"/>
        <w:rPr/>
      </w:pPr>
      <w:r>
        <w:rPr/>
        <w:t>4gT8Iw9JyFmLMnn9lVhFZEyZvJv/L7PuG0398PBq/kuX7/lSySYxDEa99R/XX1t/36qAh8YQOrTP</w:t>
      </w:r>
    </w:p>
    <w:p>
      <w:pPr>
        <w:pStyle w:val="PreformattedText"/>
        <w:bidi w:val="0"/>
        <w:spacing w:before="0" w:after="0"/>
        <w:jc w:val="left"/>
        <w:rPr/>
      </w:pPr>
      <w:r>
        <w:rPr/>
        <w:t>3rdy/3Os057H9vf66/bkaH0J118auv76q3199SmE4aR5KMRPx/83/NNP0BocZgn+rz+3gv0f4bSV</w:t>
      </w:r>
    </w:p>
    <w:p>
      <w:pPr>
        <w:pStyle w:val="PreformattedText"/>
        <w:bidi w:val="0"/>
        <w:spacing w:before="0" w:after="0"/>
        <w:jc w:val="left"/>
        <w:rPr/>
      </w:pPr>
      <w:r>
        <w:rPr/>
        <w:t>Zbbxp+ScpDd8nlwz/l38I462Pse/pU1JsUHAFyixQTe7yazyqgZJ9lk2tvmf0iiA+eYCOIu/dKdL</w:t>
      </w:r>
    </w:p>
    <w:p>
      <w:pPr>
        <w:pStyle w:val="PreformattedText"/>
        <w:bidi w:val="0"/>
        <w:spacing w:before="0" w:after="0"/>
        <w:jc w:val="left"/>
        <w:rPr/>
      </w:pPr>
      <w:r>
        <w:rPr/>
        <w:t>tHI8wD/lOfpf6z84gVXbX2j4X6uX/Byk5osHfWnhdT4H+f3jz7KCFYf9L8G+PyME1nD7GWmv2iJQ</w:t>
      </w:r>
    </w:p>
    <w:p>
      <w:pPr>
        <w:pStyle w:val="PreformattedText"/>
        <w:bidi w:val="0"/>
        <w:spacing w:before="0" w:after="0"/>
        <w:jc w:val="left"/>
        <w:rPr/>
      </w:pPr>
      <w:r>
        <w:rPr/>
        <w:t>BIpAESgCReDWIzATHiY9mZSoSpoMMH3hPdOaTBxOWfBidOGnlMwEJwtpTPbveXaTASHhfOCmBXUy</w:t>
      </w:r>
    </w:p>
    <w:p>
      <w:pPr>
        <w:pStyle w:val="PreformattedText"/>
        <w:bidi w:val="0"/>
        <w:spacing w:before="0" w:after="0"/>
        <w:jc w:val="left"/>
        <w:rPr/>
      </w:pPr>
      <w:r>
        <w:rPr/>
        <w:t>Jdp6mWB4JsTkCp3MYTyP0eRCSVxgOR9aoycfXhOXxTwlSdALx4hRXpuIvvXcA+Wj9EqTTL4FiiiT</w:t>
      </w:r>
    </w:p>
    <w:p>
      <w:pPr>
        <w:pStyle w:val="PreformattedText"/>
        <w:bidi w:val="0"/>
        <w:spacing w:before="0" w:after="0"/>
        <w:jc w:val="left"/>
        <w:rPr/>
      </w:pPr>
      <w:r>
        <w:rPr/>
        <w:t>GUXYUOQx5QmOhFFnfcmJdF6Sb/2FRdtf/mEQ7Bn4KP56qlV0/2yOPrR+TR+Wfe1bf+Zvansib1/D</w:t>
      </w:r>
    </w:p>
    <w:p>
      <w:pPr>
        <w:pStyle w:val="PreformattedText"/>
        <w:bidi w:val="0"/>
        <w:spacing w:before="0" w:after="0"/>
        <w:jc w:val="left"/>
        <w:rPr/>
      </w:pPr>
      <w:r>
        <w:rPr/>
        <w:t>5exdeNi1jkvlcWiOUSUO2ZflwFpLSFAlI2wXxntHZotaggishTjzj4UCopQnHwrEGGwMt1VTzCEE</w:t>
      </w:r>
    </w:p>
    <w:p>
      <w:pPr>
        <w:pStyle w:val="PreformattedText"/>
        <w:bidi w:val="0"/>
        <w:spacing w:before="0" w:after="0"/>
        <w:jc w:val="left"/>
        <w:rPr/>
      </w:pPr>
      <w:r>
        <w:rPr/>
        <w:t>XznQTWFkf6rHR8+YBxqzB54rxnGKThx5FC9D5Av/loQu0JpcczdI2qX2l4LWv+1vV5DnPMr/WfQ6</w:t>
      </w:r>
    </w:p>
    <w:p>
      <w:pPr>
        <w:pStyle w:val="PreformattedText"/>
        <w:bidi w:val="0"/>
        <w:spacing w:before="0" w:after="0"/>
        <w:jc w:val="left"/>
        <w:rPr/>
      </w:pPr>
      <w:r>
        <w:rPr/>
        <w:t>LuLr5yC1CeyNp/j5ANydY/pTe/tGDREB99U1Pm3/J2L5P/ns/5DKeXRWRRzUmaws9Kb/IV/uPyEU</w:t>
      </w:r>
    </w:p>
    <w:p>
      <w:pPr>
        <w:pStyle w:val="PreformattedText"/>
        <w:bidi w:val="0"/>
        <w:spacing w:before="0" w:after="0"/>
        <w:jc w:val="left"/>
        <w:rPr/>
      </w:pPr>
      <w:r>
        <w:rPr/>
        <w:t>uolDKkHzT5nT/8F/kucDLl2g23kgaErjewQbp30/mP6XNP7Cf/fVmPZGNQwozX07N4Pop/7UkBj3</w:t>
      </w:r>
    </w:p>
    <w:p>
      <w:pPr>
        <w:pStyle w:val="PreformattedText"/>
        <w:bidi w:val="0"/>
        <w:spacing w:before="0" w:after="0"/>
        <w:jc w:val="left"/>
        <w:rPr/>
      </w:pPr>
      <w:r>
        <w:rPr/>
        <w:t>/+Re/T8Vav3b/tfxf/jJzwoc1J9+n5+/8s9B5glEHqviX/jwJcc+fj7o9qYV+SKHqeKg2kJ2TAUc</w:t>
      </w:r>
    </w:p>
    <w:p>
      <w:pPr>
        <w:pStyle w:val="PreformattedText"/>
        <w:bidi w:val="0"/>
        <w:spacing w:before="0" w:after="0"/>
        <w:jc w:val="left"/>
        <w:rPr/>
      </w:pPr>
      <w:r>
        <w:rPr/>
        <w:t>1r4dCsA1+Bd+YEsC+Lv6SJvVDcYS5EMMGibkeMK8XFc6Ld+QFKN/P5HPg142d6JWmuhHxT+0To+H</w:t>
      </w:r>
    </w:p>
    <w:p>
      <w:pPr>
        <w:pStyle w:val="PreformattedText"/>
        <w:bidi w:val="0"/>
        <w:spacing w:before="0" w:after="0"/>
        <w:jc w:val="left"/>
        <w:rPr/>
      </w:pPr>
      <w:r>
        <w:rPr/>
        <w:t>UtiXs04In5GOMawv/oltMA57GEiKRSyDbi/qOwX7FtOb4lt/t6e/M9L2x4Hsk5v/6wlgPDHzvj70</w:t>
      </w:r>
    </w:p>
    <w:p>
      <w:pPr>
        <w:pStyle w:val="PreformattedText"/>
        <w:bidi w:val="0"/>
        <w:spacing w:before="0" w:after="0"/>
        <w:jc w:val="left"/>
        <w:rPr/>
      </w:pPr>
      <w:r>
        <w:rPr/>
        <w:t>fl085Ikn8zM7j+IhuvhQgANZXvMBt/sf+fHmf/b/eDBujpebVLoYd7W/D/8gIa/FPwLhDt5v1nlo</w:t>
      </w:r>
    </w:p>
    <w:p>
      <w:pPr>
        <w:pStyle w:val="PreformattedText"/>
        <w:bidi w:val="0"/>
        <w:spacing w:before="0" w:after="0"/>
        <w:jc w:val="left"/>
        <w:rPr/>
      </w:pPr>
      <w:r>
        <w:rPr/>
        <w:t>6pAHjYu3ymL+mY+pq/nHtYwe+YcWronnHpH+d+OfrUi7J0TiH5T0jWH4p5yuh64JOM0mFv+kt/Vv</w:t>
      </w:r>
    </w:p>
    <w:p>
      <w:pPr>
        <w:pStyle w:val="PreformattedText"/>
        <w:bidi w:val="0"/>
        <w:spacing w:before="0" w:after="0"/>
        <w:jc w:val="left"/>
        <w:rPr/>
      </w:pPr>
      <w:r>
        <w:rPr/>
        <w:t>+8/99xH+782Y4uHhjuaX8HD9/Jz7teVb+34P+lw8SB+ZCcPJ5bY7/48PE4GXxv+z/hH/d2RSERA3</w:t>
      </w:r>
    </w:p>
    <w:p>
      <w:pPr>
        <w:pStyle w:val="PreformattedText"/>
        <w:bidi w:val="0"/>
        <w:spacing w:before="0" w:after="0"/>
        <w:jc w:val="left"/>
        <w:rPr/>
      </w:pPr>
      <w:r>
        <w:rPr/>
        <w:t>6H+85iNlrL/M+g8civ/DJZsQVRXCKHWWtMPw2DdhxSsqlun/Ekpeld9zVJNNvkP+3F/MPzLqRf/m</w:t>
      </w:r>
    </w:p>
    <w:p>
      <w:pPr>
        <w:pStyle w:val="PreformattedText"/>
        <w:bidi w:val="0"/>
        <w:spacing w:before="0" w:after="0"/>
        <w:jc w:val="left"/>
        <w:rPr/>
      </w:pPr>
      <w:r>
        <w:rPr/>
        <w:t>fArA9fR/6R8tYdvRmPFB8pCdfHmPLqRaf+5/bX/6xPF/f4mITSdrU+Y8+Z0NldfpF3GrOfZcJG+e</w:t>
      </w:r>
    </w:p>
    <w:p>
      <w:pPr>
        <w:pStyle w:val="PreformattedText"/>
        <w:bidi w:val="0"/>
        <w:spacing w:before="0" w:after="0"/>
        <w:jc w:val="left"/>
        <w:rPr/>
      </w:pPr>
      <w:r>
        <w:rPr/>
        <w:t>MIP/jf+HA/ZM3D3OvvP/8/0PRKPf4s/cpI+C53CDP/s/1hWmfxX3TD1y2OEVobPtEed7FOWSbBaG</w:t>
      </w:r>
    </w:p>
    <w:p>
      <w:pPr>
        <w:pStyle w:val="PreformattedText"/>
        <w:bidi w:val="0"/>
        <w:spacing w:before="0" w:after="0"/>
        <w:jc w:val="left"/>
        <w:rPr/>
      </w:pPr>
      <w:r>
        <w:rPr/>
        <w:t>lI4mG7KgZ3xKR8brr8g6rGR0Wq9Zueyb8KkDtnzpEi99lK/1X4gZvra/3OgK/z+9szZlsv6qLw29</w:t>
      </w:r>
    </w:p>
    <w:p>
      <w:pPr>
        <w:pStyle w:val="PreformattedText"/>
        <w:bidi w:val="0"/>
        <w:spacing w:before="0" w:after="0"/>
        <w:jc w:val="left"/>
        <w:rPr/>
      </w:pPr>
      <w:r>
        <w:rPr/>
        <w:t>ok2ZfGlouIU3Eb7smPi97MZh8uH/Ogd/3vXCZ+Xf8IBLU1L67f9Kw5P5c/+Dby/+QbAjH+AL91bl</w:t>
      </w:r>
    </w:p>
    <w:p>
      <w:pPr>
        <w:pStyle w:val="PreformattedText"/>
        <w:bidi w:val="0"/>
        <w:spacing w:before="0" w:after="0"/>
        <w:jc w:val="left"/>
        <w:rPr/>
      </w:pPr>
      <w:r>
        <w:rPr/>
        <w:t>R0byOawg9hKUzPAPGYGw+LeNPxkIUx7pOEXn8I+yzfoL5eEPwvMirPTNvgtGNHIcqXfr3/bH6+xd</w:t>
      </w:r>
    </w:p>
    <w:p>
      <w:pPr>
        <w:pStyle w:val="PreformattedText"/>
        <w:bidi w:val="0"/>
        <w:spacing w:before="0" w:after="0"/>
        <w:jc w:val="left"/>
        <w:rPr/>
      </w:pPr>
      <w:r>
        <w:rPr/>
        <w:t>vv/jNLq+xP95cvQLL37Z80WeHP2NP2Rz9Pv+osHGKRyuxzNDgFtkjyJQBIpAESgCRaAIPIDADMbO</w:t>
      </w:r>
    </w:p>
    <w:p>
      <w:pPr>
        <w:pStyle w:val="PreformattedText"/>
        <w:bidi w:val="0"/>
        <w:spacing w:before="0" w:after="0"/>
        <w:jc w:val="left"/>
        <w:rPr/>
      </w:pPr>
      <w:r>
        <w:rPr/>
        <w:t>JTAu08QiJ73PzEBnD/64Zt6wG8B5kuMJCYv5a9IvYQ9CUMQkwpMNJj5Ie+yosxP1zsTFZvWWiY2m</w:t>
      </w:r>
    </w:p>
    <w:p>
      <w:pPr>
        <w:pStyle w:val="PreformattedText"/>
        <w:bidi w:val="0"/>
        <w:spacing w:before="0" w:after="0"/>
        <w:jc w:val="left"/>
        <w:rPr/>
      </w:pPr>
      <w:r>
        <w:rPr/>
        <w:t>MJ7AxH7sxb7Ctq9zSmQtTGqyM0VaLSghTbiQ8VwHa4r3/IYyEm857KYkSFuZPixwGRGmnszMdLY4</w:t>
      </w:r>
    </w:p>
    <w:p>
      <w:pPr>
        <w:pStyle w:val="PreformattedText"/>
        <w:bidi w:val="0"/>
        <w:spacing w:before="0" w:after="0"/>
        <w:jc w:val="left"/>
        <w:rPr/>
      </w:pPr>
      <w:r>
        <w:rPr/>
        <w:t>1whyXge5WfCg7K0/uGZS+Ty2/+mZFiF4spDO/DwAH1q/8aPH/3mA8a05e6I1F7geLyZfCtiv8U75</w:t>
      </w:r>
    </w:p>
    <w:p>
      <w:pPr>
        <w:pStyle w:val="PreformattedText"/>
        <w:bidi w:val="0"/>
        <w:spacing w:before="0" w:after="0"/>
        <w:jc w:val="left"/>
        <w:rPr/>
      </w:pPr>
      <w:r>
        <w:rPr/>
        <w:t>LTG82cPto7qQgPlHohbeJ3sWPbhmYRA9SsG3cXedNkn5P1ln3Y/FdLet21mSusgCO1LJayVe5Ne1</w:t>
      </w:r>
    </w:p>
    <w:p>
      <w:pPr>
        <w:pStyle w:val="PreformattedText"/>
        <w:bidi w:val="0"/>
        <w:spacing w:before="0" w:after="0"/>
        <w:jc w:val="left"/>
        <w:rPr/>
      </w:pPr>
      <w:r>
        <w:rPr/>
        <w:t>RKxf78M/JyGuxHsQVGEvz1MZl1dpBF0H7Id/aIKOZM0b5Saot9Z/w6Xtj6/hxTjR1f7Pzxyevfjz</w:t>
      </w:r>
    </w:p>
    <w:p>
      <w:pPr>
        <w:pStyle w:val="PreformattedText"/>
        <w:bidi w:val="0"/>
        <w:spacing w:before="0" w:after="0"/>
        <w:jc w:val="left"/>
        <w:rPr/>
      </w:pPr>
      <w:r>
        <w:rPr/>
        <w:t>hxMtWrzKh2rffLInge35SdjXmHeLLPvy3fVvb3ayo8I0qGd5+h+4TZeCEB946R8fNx+UngTkw6zx</w:t>
      </w:r>
    </w:p>
    <w:p>
      <w:pPr>
        <w:pStyle w:val="PreformattedText"/>
        <w:bidi w:val="0"/>
        <w:spacing w:before="0" w:after="0"/>
        <w:jc w:val="left"/>
        <w:rPr/>
      </w:pPr>
      <w:r>
        <w:rPr/>
        <w:t>/2VOwqv+1H3lQ5Vy+pp7B7yxHpMydwH3ofDf+ZTuAw3wP/bzYR7apE95+XOdlYdi+36geC+ZWYx8</w:t>
      </w:r>
    </w:p>
    <w:p>
      <w:pPr>
        <w:pStyle w:val="PreformattedText"/>
        <w:bidi w:val="0"/>
        <w:spacing w:before="0" w:after="0"/>
        <w:jc w:val="left"/>
        <w:rPr/>
      </w:pPr>
      <w:r>
        <w:rPr/>
        <w:t>1E4X+ScHwXXd+oNF2x+HkAPt/F/E1M/t/Lw2kegJRO+8r02a2VTN2DV9A75qTyLzduz5SPrI2NXx</w:t>
      </w:r>
    </w:p>
    <w:p>
      <w:pPr>
        <w:pStyle w:val="PreformattedText"/>
        <w:bidi w:val="0"/>
        <w:spacing w:before="0" w:after="0"/>
        <w:jc w:val="left"/>
        <w:rPr/>
      </w:pPr>
      <w:r>
        <w:rPr/>
        <w:t>Y0na60gz8uP/SrD/Jz2eT8vg2xnfsZjuDwJ177Bfq2NEr588a61pTS+y4+ek6Y+qpbPC/nF8ax4q</w:t>
      </w:r>
    </w:p>
    <w:p>
      <w:pPr>
        <w:pStyle w:val="PreformattedText"/>
        <w:bidi w:val="0"/>
        <w:spacing w:before="0" w:after="0"/>
        <w:jc w:val="left"/>
        <w:rPr/>
      </w:pPr>
      <w:r>
        <w:rPr/>
        <w:t>xv0f3Lb9xQ9lITcHdaIee/5FM6VUvihaJ+QwTJ7kQ0vG39Hd+oNP2/86/s8TFl74wpd1b9e4lify</w:t>
      </w:r>
    </w:p>
    <w:p>
      <w:pPr>
        <w:pStyle w:val="PreformattedText"/>
        <w:bidi w:val="0"/>
        <w:spacing w:before="0" w:after="0"/>
        <w:jc w:val="left"/>
        <w:rPr/>
      </w:pPr>
      <w:r>
        <w:rPr/>
        <w:t>aRPY4364ZifWGxvC8Nh49RH/c+NPmgYJfNj8tIfjwfLhxT/zEYXhXz7kItfK4/lfVDhOJD3yH/4p</w:t>
      </w:r>
    </w:p>
    <w:p>
      <w:pPr>
        <w:pStyle w:val="PreformattedText"/>
        <w:bidi w:val="0"/>
        <w:spacing w:before="0" w:after="0"/>
        <w:jc w:val="left"/>
        <w:rPr/>
      </w:pPr>
      <w:r>
        <w:rPr/>
        <w:t>L+XwWRJ0XlB945/iUGV9tsyFdMA1JZiPGTtTujx5WklL34w/hn8SiW5kFbRqvQ/+rb8Q2fAHH123</w:t>
      </w:r>
    </w:p>
    <w:p>
      <w:pPr>
        <w:pStyle w:val="PreformattedText"/>
        <w:bidi w:val="0"/>
        <w:spacing w:before="0" w:after="0"/>
        <w:jc w:val="left"/>
        <w:rPr/>
      </w:pPr>
      <w:r>
        <w:rPr/>
        <w:t>/eM08hncxzzUh2vedPL2e/5wDR4+qj9UVh/0IfsNmdMvRrlElmMCu/1x8NcZ+5ZXG6U00QkP6Btn</w:t>
      </w:r>
    </w:p>
    <w:p>
      <w:pPr>
        <w:pStyle w:val="PreformattedText"/>
        <w:bidi w:val="0"/>
        <w:spacing w:before="0" w:after="0"/>
        <w:jc w:val="left"/>
        <w:rPr/>
      </w:pPr>
      <w:r>
        <w:rPr/>
        <w:t>/cMTRY33PEdED3xyw64+SYrCf4wpDCnhkg1ET+wjiIwVLPtcjnVnoDDh9RoX22/QOes/EiAO/cP/</w:t>
      </w:r>
    </w:p>
    <w:p>
      <w:pPr>
        <w:pStyle w:val="PreformattedText"/>
        <w:bidi w:val="0"/>
        <w:spacing w:before="0" w:after="0"/>
        <w:jc w:val="left"/>
        <w:rPr/>
      </w:pPr>
      <w:r>
        <w:rPr/>
        <w:t>e7qIPbSrNErA9RT0K/Z1sdlv/Y02eLT9N/9nE9gd9YuMT/OlPz35/d3r8xGX45jx6vDR3gbgOOSs</w:t>
      </w:r>
    </w:p>
    <w:p>
      <w:pPr>
        <w:pStyle w:val="PreformattedText"/>
        <w:bidi w:val="0"/>
        <w:spacing w:before="0" w:after="0"/>
        <w:jc w:val="left"/>
        <w:rPr/>
      </w:pPr>
      <w:r>
        <w:rPr/>
        <w:t>P+p6+Be/5Hr6H/Vn/uUD/Bo+jq/DQqVBQvrJ/frPcnZ7ProhB6SAG7CXoMlFMeAIetL+zupos814</w:t>
      </w:r>
    </w:p>
    <w:p>
      <w:pPr>
        <w:pStyle w:val="PreformattedText"/>
        <w:bidi w:val="0"/>
        <w:spacing w:before="0" w:after="0"/>
        <w:jc w:val="left"/>
        <w:rPr/>
      </w:pPr>
      <w:r>
        <w:rPr/>
        <w:t>8CQvjvBKazbI8m/6KuALneC6chDDgV2nkt3j36QlXe+tv0ACf07CgxsVZ5/a/niPNxzyYNn9+que</w:t>
      </w:r>
    </w:p>
    <w:p>
      <w:pPr>
        <w:pStyle w:val="PreformattedText"/>
        <w:bidi w:val="0"/>
        <w:spacing w:before="0" w:after="0"/>
        <w:jc w:val="left"/>
        <w:rPr/>
      </w:pPr>
      <w:r>
        <w:rPr/>
        <w:t>7P41vtR3jfXX4Z9BPfcm0N1pHPHHHR/AX82x8Q9vnmxwxnM95Vn8Y80pS6O0IexjYxf9E0poZP5R</w:t>
      </w:r>
    </w:p>
    <w:p>
      <w:pPr>
        <w:pStyle w:val="PreformattedText"/>
        <w:bidi w:val="0"/>
        <w:spacing w:before="0" w:after="0"/>
        <w:jc w:val="left"/>
        <w:rPr/>
      </w:pPr>
      <w:r>
        <w:rPr/>
        <w:t>MGfk0sfS/jPOVaT9wfWHs8M/EtCAj/BPGiSMYt5J9TmSusKWXuaf5Sc90s6BDPZbf4AAOuMa/BWe</w:t>
      </w:r>
    </w:p>
    <w:p>
      <w:pPr>
        <w:pStyle w:val="PreformattedText"/>
        <w:bidi w:val="0"/>
        <w:spacing w:before="0" w:after="0"/>
        <w:jc w:val="left"/>
        <w:rPr/>
      </w:pPr>
      <w:r>
        <w:rPr/>
        <w:t>+y/ICiu7zXPa/vDwBZ6QqX7x+2/ypaHjuqqBM3bBcK57vjkEPPa+OXXVVASKQBEoAkWgCHxWEJiF</w:t>
      </w:r>
    </w:p>
    <w:p>
      <w:pPr>
        <w:pStyle w:val="PreformattedText"/>
        <w:bidi w:val="0"/>
        <w:spacing w:before="0" w:after="0"/>
        <w:jc w:val="left"/>
        <w:rPr/>
      </w:pPr>
      <w:r>
        <w:rPr/>
        <w:t>wHP1YeDKRMAHI35PPXzFQJcI3v0NNSYtTufMREYXFtH10mFdkhudjvZExyrzZh3Mj5SKLKOX3YTl</w:t>
      </w:r>
    </w:p>
    <w:p>
      <w:pPr>
        <w:pStyle w:val="PreformattedText"/>
        <w:bidi w:val="0"/>
        <w:spacing w:before="0" w:after="0"/>
        <w:jc w:val="left"/>
        <w:rPr/>
      </w:pPr>
      <w:r>
        <w:rPr/>
        <w:t>OBVBeUxE7wqvWE+gmChRFutSmIkOavVHAF3WQsF5cayNKpZRPut2Anlaf+MiPIJc3tv+OIawsH9w</w:t>
      </w:r>
    </w:p>
    <w:p>
      <w:pPr>
        <w:pStyle w:val="PreformattedText"/>
        <w:bidi w:val="0"/>
        <w:spacing w:before="0" w:after="0"/>
        <w:jc w:val="left"/>
        <w:rPr/>
      </w:pPr>
      <w:r>
        <w:rPr/>
        <w:t>Pvo/C2Vn2gTG5Oc1fWjNExMe5+er7HrrbRYm0L8/4qPE4aO0if4UxF+5XmsBjhheED/6ELWjU37n</w:t>
      </w:r>
    </w:p>
    <w:p>
      <w:pPr>
        <w:pStyle w:val="PreformattedText"/>
        <w:bidi w:val="0"/>
        <w:spacing w:before="0" w:after="0"/>
        <w:jc w:val="left"/>
        <w:rPr/>
      </w:pPr>
      <w:r>
        <w:rPr/>
        <w:t>oZUVa/93KgLSteKtCdVY4sjCky5FVTM//CcPqRRwEcnlIhJbTlY5uOYgDoWciZ1sKOZwfM6uI/Yt</w:t>
      </w:r>
    </w:p>
    <w:p>
      <w:pPr>
        <w:pStyle w:val="PreformattedText"/>
        <w:bidi w:val="0"/>
        <w:spacing w:before="0" w:after="0"/>
        <w:jc w:val="left"/>
        <w:rPr/>
      </w:pPr>
      <w:r>
        <w:rPr/>
        <w:t>5isl6MJlSjzyrX/b/3H8/5RNJvzM1eld8fX8k8DkTT4u8m/i57xP34edLhf1Mb6Mk+Knc9hnH+H/</w:t>
      </w:r>
    </w:p>
    <w:p>
      <w:pPr>
        <w:pStyle w:val="PreformattedText"/>
        <w:bidi w:val="0"/>
        <w:spacing w:before="0" w:after="0"/>
        <w:jc w:val="left"/>
        <w:rPr/>
      </w:pPr>
      <w:r>
        <w:rPr/>
        <w:t>ksXj533uv8m1UrCzyHZ+y+QypOzn+LfKBf8Ipv9V2KsH2Er8FD/3uwinH8WuUhdXbVpv6LvSvrVK</w:t>
      </w:r>
    </w:p>
    <w:p>
      <w:pPr>
        <w:pStyle w:val="PreformattedText"/>
        <w:bidi w:val="0"/>
        <w:spacing w:before="0" w:after="0"/>
        <w:jc w:val="left"/>
        <w:rPr/>
      </w:pPr>
      <w:r>
        <w:rPr/>
        <w:t>IOp9taolTdLFPwYv8p+oJUjW1l8o+MYJap/x9l8/t8Pmk1fZVK1NYD/Qzytf58kn09/haPDy6P/j</w:t>
      </w:r>
    </w:p>
    <w:p>
      <w:pPr>
        <w:pStyle w:val="PreformattedText"/>
        <w:bidi w:val="0"/>
        <w:spacing w:before="0" w:after="0"/>
        <w:jc w:val="left"/>
        <w:rPr/>
      </w:pPr>
      <w:r>
        <w:rPr/>
        <w:t>aLicPS/+z+de4//4ocaG44/+sE3j0jwJk1VwvRBmrIqQFvjTOfEsBFpFeomSZOxyTruRmhTF7cef</w:t>
      </w:r>
    </w:p>
    <w:p>
      <w:pPr>
        <w:pStyle w:val="PreformattedText"/>
        <w:bidi w:val="0"/>
        <w:spacing w:before="0" w:after="0"/>
        <w:jc w:val="left"/>
        <w:rPr/>
      </w:pPr>
      <w:r>
        <w:rPr/>
        <w:t>fEiAXb8UdplRgrz6WZ3Dupz9QZ3TpHGMKbPX6JWDI97hgHSj2CXbCkXtic2mNkW3/gssndr+8Ud8</w:t>
      </w:r>
    </w:p>
    <w:p>
      <w:pPr>
        <w:pStyle w:val="PreformattedText"/>
        <w:bidi w:val="0"/>
        <w:spacing w:before="0" w:after="0"/>
        <w:jc w:val="left"/>
        <w:rPr/>
      </w:pPr>
      <w:r>
        <w:rPr/>
        <w:t>TL5zRz/LetBmaZ5A5A/X9MRMnngyfd6chZyPPf8mjs0qdjGczr4X//PXCpSw9z9E4rLhDXmHf/nw</w:t>
      </w:r>
    </w:p>
    <w:p>
      <w:pPr>
        <w:pStyle w:val="PreformattedText"/>
        <w:bidi w:val="0"/>
        <w:spacing w:before="0" w:after="0"/>
        <w:jc w:val="left"/>
        <w:rPr/>
      </w:pPr>
      <w:r>
        <w:rPr/>
        <w:t>WwKLfx7nklkZ4B8ftEEzmGMdi67cN80/U0HhjX8uTmRdNuXjj8zwzqeMe8NfWJY0zul6qVn4l3tD</w:t>
      </w:r>
    </w:p>
    <w:p>
      <w:pPr>
        <w:pStyle w:val="PreformattedText"/>
        <w:bidi w:val="0"/>
        <w:spacing w:before="0" w:after="0"/>
        <w:jc w:val="left"/>
        <w:rPr/>
      </w:pPr>
      <w:r>
        <w:rPr/>
        <w:t>eKrIoy8N/xxpC2jRS3kpPiootSIdz5vx17iu9X/u25+ncdz9gnio/vD76g9/kydjPsaTa4ejs/7D</w:t>
      </w:r>
    </w:p>
    <w:p>
      <w:pPr>
        <w:pStyle w:val="PreformattedText"/>
        <w:bidi w:val="0"/>
        <w:spacing w:before="0" w:after="0"/>
        <w:jc w:val="left"/>
        <w:rPr/>
      </w:pPr>
      <w:r>
        <w:rPr/>
        <w:t>tYcSdrjl72HN0f9wSQvFL8M5+Tb8kk/ir54FkgxX4B5Z4I77RV9ZH/aImoPvN6BoW/8ZO5QBfQhK</w:t>
      </w:r>
    </w:p>
    <w:p>
      <w:pPr>
        <w:pStyle w:val="PreformattedText"/>
        <w:bidi w:val="0"/>
        <w:spacing w:before="0" w:after="0"/>
        <w:jc w:val="left"/>
        <w:rPr/>
      </w:pPr>
      <w:r>
        <w:rPr/>
        <w:t>D0zysZHZyXrL/HOb50oIjMjDH+cUlCvKzN0BoeiLuaPs9JFYRs7mkJ9yEel7TusPhM97++Mnd3hS</w:t>
      </w:r>
    </w:p>
    <w:p>
      <w:pPr>
        <w:pStyle w:val="PreformattedText"/>
        <w:bidi w:val="0"/>
        <w:spacing w:before="0" w:after="0"/>
        <w:jc w:val="left"/>
        <w:rPr/>
      </w:pPr>
      <w:r>
        <w:rPr/>
        <w:t>rb/0955/9mrWe0dEJDQAAEAASURBVHAbjuFcri5/n77SsptvLr9Eh7PpXf4348j4OH6oeCiHkMLu</w:t>
      </w:r>
    </w:p>
    <w:p>
      <w:pPr>
        <w:pStyle w:val="PreformattedText"/>
        <w:bidi w:val="0"/>
        <w:spacing w:before="0" w:after="0"/>
        <w:jc w:val="left"/>
        <w:rPr/>
      </w:pPr>
      <w:r>
        <w:rPr/>
        <w:t>qxR0PyW/nT6Mp63bqZEzL5IHl3YmaGM9dJb6ly7rIH0bf05WyqIvRTgN+woRpTxe/3F81JpJpMmm</w:t>
      </w:r>
    </w:p>
    <w:p>
      <w:pPr>
        <w:pStyle w:val="PreformattedText"/>
        <w:bidi w:val="0"/>
        <w:spacing w:before="0" w:after="0"/>
        <w:jc w:val="left"/>
        <w:rPr/>
      </w:pPr>
      <w:r>
        <w:rPr/>
        <w:t>Ti5j7Otq9b9OwGYUOre/WHi0QEYJIMOZF5pb/7a/fGH5/7n1V22SfkVPIBo+Dg/nbCdbb8M/Lkm3</w:t>
      </w:r>
    </w:p>
    <w:p>
      <w:pPr>
        <w:pStyle w:val="PreformattedText"/>
        <w:bidi w:val="0"/>
        <w:spacing w:before="0" w:after="0"/>
        <w:jc w:val="left"/>
        <w:rPr/>
      </w:pPr>
      <w:r>
        <w:rPr/>
        <w:t>jN1Nb/Yyp4gm8rkL/mcXHfsSS4+YXNKU3HBJHKGnTF8XvsAgupONf5gZPycPfND5yL/oQ6/JShpC</w:t>
      </w:r>
    </w:p>
    <w:p>
      <w:pPr>
        <w:pStyle w:val="PreformattedText"/>
        <w:bidi w:val="0"/>
        <w:spacing w:before="0" w:after="0"/>
        <w:jc w:val="left"/>
        <w:rPr/>
      </w:pPr>
      <w:r>
        <w:rPr/>
        <w:t>i3+EMxZFjw7KymExK5NFncmDfttXImJEO5A84R+ZE4tQ69/2v47/Mz71E9zVL76ucaqfWLueBDb8</w:t>
      </w:r>
    </w:p>
    <w:p>
      <w:pPr>
        <w:pStyle w:val="PreformattedText"/>
        <w:bidi w:val="0"/>
        <w:spacing w:before="0" w:after="0"/>
        <w:jc w:val="left"/>
        <w:rPr/>
      </w:pPr>
      <w:r>
        <w:rPr/>
        <w:t>mzMe1uPmEOBW1KMIFIEiUASKQBEoAucQ8ETck4pj9AzGODtpTQgcXpNtpJk3sOaXycHMGljAU1jC</w:t>
      </w:r>
    </w:p>
    <w:p>
      <w:pPr>
        <w:pStyle w:val="PreformattedText"/>
        <w:bidi w:val="0"/>
        <w:spacing w:before="0" w:after="0"/>
        <w:jc w:val="left"/>
        <w:rPr/>
      </w:pPr>
      <w:r>
        <w:rPr/>
        <w:t>pDOpJ591eYLPZEML46St2clMLviGCpMU/sjkPBjikhNvDjkzcxTZlx3i0a3DZY/BSDpMvAq6wiTE</w:t>
      </w:r>
    </w:p>
    <w:p>
      <w:pPr>
        <w:pStyle w:val="PreformattedText"/>
        <w:bidi w:val="0"/>
        <w:spacing w:before="0" w:after="0"/>
        <w:jc w:val="left"/>
        <w:rPr/>
      </w:pPr>
      <w:r>
        <w:rPr/>
        <w:t>vrOs8pOsAb1/VkACkvUfannJGNltzBVTUHGtP5B46hiQ1Bht//gP/sGHOf55OS2Q+UPr39c3Q9c3</w:t>
      </w:r>
    </w:p>
    <w:p>
      <w:pPr>
        <w:pStyle w:val="PreformattedText"/>
        <w:bidi w:val="0"/>
        <w:spacing w:before="0" w:after="0"/>
        <w:jc w:val="left"/>
        <w:rPr/>
      </w:pPr>
      <w:r>
        <w:rPr/>
        <w:t>tfkQh8M+69DVb1fJ4JOgz8pB3JKJvFcRSMiHWmMDrugPP8/GGMKSgXcusjOs8sA/PmhOmbAfiiWO</w:t>
      </w:r>
    </w:p>
    <w:p>
      <w:pPr>
        <w:pStyle w:val="PreformattedText"/>
        <w:bidi w:val="0"/>
        <w:spacing w:before="0" w:after="0"/>
        <w:jc w:val="left"/>
        <w:rPr/>
      </w:pPr>
      <w:r>
        <w:rPr/>
        <w:t>iR9LAXyD2pMM9KiOs6juxWDl8TdNyYgirq2OEi7FlIi81iZN+lpZUpb9lYPs2ELYPCUoXXwI6KXH</w:t>
      </w:r>
    </w:p>
    <w:p>
      <w:pPr>
        <w:pStyle w:val="PreformattedText"/>
        <w:bidi w:val="0"/>
        <w:spacing w:before="0" w:after="0"/>
        <w:jc w:val="left"/>
        <w:rPr/>
      </w:pPr>
      <w:r>
        <w:rPr/>
        <w:t>1r/tb+fCx57C//Wzamcvvqx+QE8Cm8WKR3y4HYZc/r4tJspP4ZC5SgldVr/l/in/fnj/R35s5J4B</w:t>
      </w:r>
    </w:p>
    <w:p>
      <w:pPr>
        <w:pStyle w:val="PreformattedText"/>
        <w:bidi w:val="0"/>
        <w:spacing w:before="0" w:after="0"/>
        <w:jc w:val="left"/>
        <w:rPr/>
      </w:pPr>
      <w:r>
        <w:rPr/>
        <w:t>Yc0/OE08/ZsPPtRS2MKkoZgEzrr2TSkIpe+HcnAwXGZR0k/iI4fuT1iBaf4ZH4eH/wjknmD+STb6</w:t>
      </w:r>
    </w:p>
    <w:p>
      <w:pPr>
        <w:pStyle w:val="PreformattedText"/>
        <w:bidi w:val="0"/>
        <w:spacing w:before="0" w:after="0"/>
        <w:jc w:val="left"/>
        <w:rPr/>
      </w:pPr>
      <w:r>
        <w:rPr/>
        <w:t>sJ2XSizdx7L4HjX6Wn/jqre2v+7r+PB1/J+Fczaf8KS+/PwVm8Dev3IT2PBv+s8556Nf+j98dPUl</w:t>
      </w:r>
    </w:p>
    <w:p>
      <w:pPr>
        <w:pStyle w:val="PreformattedText"/>
        <w:bidi w:val="0"/>
        <w:spacing w:before="0" w:after="0"/>
        <w:jc w:val="left"/>
        <w:rPr/>
      </w:pPr>
      <w:r>
        <w:rPr/>
        <w:t>OlMQ/vyvNPu/+51j+daN1ifc2/0nAfl2xpkKKy+v4Z/tEjf+7xDyioF/uqZ/u2r8OV0oBZv+jzIS</w:t>
      </w:r>
    </w:p>
    <w:p>
      <w:pPr>
        <w:pStyle w:val="PreformattedText"/>
        <w:bidi w:val="0"/>
        <w:spacing w:before="0" w:after="0"/>
        <w:jc w:val="left"/>
        <w:rPr/>
      </w:pPr>
      <w:r>
        <w:rPr/>
        <w:t>fyn/UgE9NBCbHNREr43/Cbf+woE2FEJpwrb/dfw/P3v1JU3h9EQ+PlzT5hOeeHLVZszh3ZzTVwRr</w:t>
      </w:r>
    </w:p>
    <w:p>
      <w:pPr>
        <w:pStyle w:val="PreformattedText"/>
        <w:bidi w:val="0"/>
        <w:spacing w:before="0" w:after="0"/>
        <w:jc w:val="left"/>
        <w:rPr/>
      </w:pPr>
      <w:r>
        <w:rPr/>
        <w:t>zx/kyIP/1v/Id/Fa/uL/aqU1/mNfCa5MHn+IhoDktnkeCcoP/+47TenmAi0NE3hf/Fv3n+GfN5ZJ</w:t>
      </w:r>
    </w:p>
    <w:p>
      <w:pPr>
        <w:pStyle w:val="PreformattedText"/>
        <w:bidi w:val="0"/>
        <w:spacing w:before="0" w:after="0"/>
        <w:jc w:val="left"/>
        <w:rPr/>
      </w:pPr>
      <w:r>
        <w:rPr/>
        <w:t>zKWTIGV1/0cmcvqcIKozfh4+cWdR5LIP/8Y+8cM/31Kk1/yjJFLU+tMojCnUdsALdm6ltj9+tvWP</w:t>
      </w:r>
    </w:p>
    <w:p>
      <w:pPr>
        <w:pStyle w:val="PreformattedText"/>
        <w:bidi w:val="0"/>
        <w:spacing w:before="0" w:after="0"/>
        <w:jc w:val="left"/>
        <w:rPr/>
      </w:pPr>
      <w:r>
        <w:rPr/>
        <w:t>cp7x//sHPWHhJZ4Epg/X3tGmE34O8hqbood/czbgYL78Hq54DgfJsE2a2oL3nB10vPlLLB9qK9/M</w:t>
      </w:r>
    </w:p>
    <w:p>
      <w:pPr>
        <w:pStyle w:val="PreformattedText"/>
        <w:bidi w:val="0"/>
        <w:spacing w:before="0" w:after="0"/>
        <w:jc w:val="left"/>
        <w:rPr/>
      </w:pPr>
      <w:r>
        <w:rPr/>
        <w:t>/8mDUytKL50VhnNkmvEvMskf/Wjnz/8mF/J6+cQbN2udLRDOMHbwDWKVbxlUJPHcB/Q/9qc+qCTs</w:t>
      </w:r>
    </w:p>
    <w:p>
      <w:pPr>
        <w:pStyle w:val="PreformattedText"/>
        <w:bidi w:val="0"/>
        <w:spacing w:before="0" w:after="0"/>
        <w:jc w:val="left"/>
        <w:rPr/>
      </w:pPr>
      <w:r>
        <w:rPr/>
        <w:t>f5dKwjAU/c7Q+oPd4CV02v7xu4f5v0ggPmp86i/9qV9cfHzY5mjcdH9MH+n7n30d9xYr8HP7ZpqF</w:t>
      </w:r>
    </w:p>
    <w:p>
      <w:pPr>
        <w:pStyle w:val="PreformattedText"/>
        <w:bidi w:val="0"/>
        <w:spacing w:before="0" w:after="0"/>
        <w:jc w:val="left"/>
        <w:rPr/>
      </w:pPr>
      <w:r>
        <w:rPr/>
        <w:t>PG4inBiu2Jnju24tiut4/F/5fRNRnPjEzI5/Do9/nA0yLP4p3nmkkz9nNQ8px/H+w/pr+l/5yspj</w:t>
      </w:r>
    </w:p>
    <w:p>
      <w:pPr>
        <w:pStyle w:val="PreformattedText"/>
        <w:bidi w:val="0"/>
        <w:spacing w:before="0" w:after="0"/>
        <w:jc w:val="left"/>
        <w:rPr/>
      </w:pPr>
      <w:r>
        <w:rPr/>
        <w:t>jmJP1+5/bccGls2dfUziZs4tS7P+qgiXRNngaesP7gbUGC63aPvbd+Qs9nOcafmZvAeMvP7qn2fV</w:t>
      </w:r>
    </w:p>
    <w:p>
      <w:pPr>
        <w:pStyle w:val="PreformattedText"/>
        <w:bidi w:val="0"/>
        <w:spacing w:before="0" w:after="0"/>
        <w:jc w:val="left"/>
        <w:rPr/>
      </w:pPr>
      <w:r>
        <w:rPr/>
        <w:t>+itPAts92f2q9dc9/3DL8ADYNeik/7FPOsFt4t4D+zLovG6o+P/Mv4ind0kHO/4f+eEfXL7IP3Ru</w:t>
      </w:r>
    </w:p>
    <w:p>
      <w:pPr>
        <w:pStyle w:val="PreformattedText"/>
        <w:bidi w:val="0"/>
        <w:spacing w:before="0" w:after="0"/>
        <w:jc w:val="left"/>
        <w:rPr/>
      </w:pPr>
      <w:r>
        <w:rPr/>
        <w:t>/DNL8IPwz+qUZfiX/pfy8Vo4qFwujoThv8uqd/NfZ5dL4oIqvnSBf7avMph/ANr6CwM3tTEG27a/</w:t>
      </w:r>
    </w:p>
    <w:p>
      <w:pPr>
        <w:pStyle w:val="PreformattedText"/>
        <w:bidi w:val="0"/>
        <w:spacing w:before="0" w:after="0"/>
        <w:jc w:val="left"/>
        <w:rPr/>
      </w:pPr>
      <w:r>
        <w:rPr/>
        <w:t>/OIR/k+/eJd1G75cq3XVr/NzkFpXhYPmjOkkMHvcKAL+bOZGNVZZESgCRaAIFIEicOsRYPA1A7Bz</w:t>
      </w:r>
    </w:p>
    <w:p>
      <w:pPr>
        <w:pStyle w:val="PreformattedText"/>
        <w:bidi w:val="0"/>
        <w:spacing w:before="0" w:after="0"/>
        <w:jc w:val="left"/>
        <w:rPr/>
      </w:pPr>
      <w:r>
        <w:rPr/>
        <w:t>lVkDWx5c7BGvZxEKs3LncRrnTLJ86SkE85ek+ykEKNQ138hkEs9EJd/O1rUnHdFNHAtvbCrxIoXS</w:t>
      </w:r>
    </w:p>
    <w:p>
      <w:pPr>
        <w:pStyle w:val="PreformattedText"/>
        <w:bidi w:val="0"/>
        <w:spacing w:before="0" w:after="0"/>
        <w:jc w:val="left"/>
        <w:rPr/>
      </w:pPr>
      <w:r>
        <w:rPr/>
        <w:t>PMhW8gxgvKiIvrEjXd6EwpxMJj0M55wLnRx5tK8k22eBD1s2HUP3Nenhj8UH5jepo6711/qnjWhr</w:t>
      </w:r>
    </w:p>
    <w:p>
      <w:pPr>
        <w:pStyle w:val="PreformattedText"/>
        <w:bidi w:val="0"/>
        <w:spacing w:before="0" w:after="0"/>
        <w:jc w:val="left"/>
        <w:rPr/>
      </w:pPr>
      <w:r>
        <w:rPr/>
        <w:t>N0rb3zDYD6/p/4czvqn9ZX0xVB9a/1CL9CxC/Pin5t1wb84C+crDC9ZK5bzJh27EJt9qH7wXDhGP</w:t>
      </w:r>
    </w:p>
    <w:p>
      <w:pPr>
        <w:pStyle w:val="PreformattedText"/>
        <w:bidi w:val="0"/>
        <w:spacing w:before="0" w:after="0"/>
        <w:jc w:val="left"/>
        <w:rPr/>
      </w:pPr>
      <w:r>
        <w:rPr/>
        <w:t>b+P7p+tbZ+YNEzY5u1Mho3zfi2+K9oSWuumPL5OhCDqZUuJXykEC8WifQ9fwD1+xMPFkRG7x39LI</w:t>
      </w:r>
    </w:p>
    <w:p>
      <w:pPr>
        <w:pStyle w:val="PreformattedText"/>
        <w:bidi w:val="0"/>
        <w:spacing w:before="0" w:after="0"/>
        <w:jc w:val="left"/>
        <w:rPr/>
      </w:pPr>
      <w:r>
        <w:rPr/>
        <w:t>KUlyXpjXBY8/h5ckUxzSYt+CtoMt/7yIkufOgBkkbYfo1t8YGhOgEzZt/8fz/1N9qH3n8+vn5vSE</w:t>
      </w:r>
    </w:p>
    <w:p>
      <w:pPr>
        <w:pStyle w:val="PreformattedText"/>
        <w:bidi w:val="0"/>
        <w:spacing w:before="0" w:after="0"/>
        <w:jc w:val="left"/>
        <w:rPr/>
      </w:pPr>
      <w:r>
        <w:rPr/>
        <w:t>E37mig/VnmSxYvI84P/wD2cXB+/L4Xmd4Pj4/UrCq6f/oxV9mF+ESJGsCBD/5xoy5Jz+j2ulS6F1</w:t>
      </w:r>
    </w:p>
    <w:p>
      <w:pPr>
        <w:pStyle w:val="PreformattedText"/>
        <w:bidi w:val="0"/>
        <w:spacing w:before="0" w:after="0"/>
        <w:jc w:val="left"/>
        <w:rPr/>
      </w:pPr>
      <w:r>
        <w:rPr/>
        <w:t>IesFPNnClFcc5R1Kt4z5JS2Lw+af7ZJ/yotO7KMR++vS10QlIhYjF90X+N/6G7+2/+P7Px92e1O1</w:t>
      </w:r>
    </w:p>
    <w:p>
      <w:pPr>
        <w:pStyle w:val="PreformattedText"/>
        <w:bidi w:val="0"/>
        <w:spacing w:before="0" w:after="0"/>
        <w:jc w:val="left"/>
        <w:rPr/>
      </w:pPr>
      <w:r>
        <w:rPr/>
        <w:t>vlnKJjD/DN0Vm0+Gf/ZEOSt88cvu7I4m/m9fFg+Ich+CB8tnl99f5v/Ejf+j0zacCxpgRzHDP114</w:t>
      </w:r>
    </w:p>
    <w:p>
      <w:pPr>
        <w:pStyle w:val="PreformattedText"/>
        <w:bidi w:val="0"/>
        <w:spacing w:before="0" w:after="0"/>
        <w:jc w:val="left"/>
        <w:rPr/>
      </w:pPr>
      <w:r>
        <w:rPr/>
        <w:t>/EnfCMdN9XDqUv6hG/tw1/zN2fyS2thTnOgO5eDj2OMq/FSa4qf/JY/HDZfZd11a/7a/XOea/s+T</w:t>
      </w:r>
    </w:p>
    <w:p>
      <w:pPr>
        <w:pStyle w:val="PreformattedText"/>
        <w:bidi w:val="0"/>
        <w:spacing w:before="0" w:after="0"/>
        <w:jc w:val="left"/>
        <w:rPr/>
      </w:pPr>
      <w:r>
        <w:rPr/>
        <w:t>g+7qw27/HKQ2gaWfvHoTmHknHxw/9JOHoMOu/wF/9z/qH+z/8kt89hz/ln/v+Tf+Tp4k7/jA2HbP</w:t>
      </w:r>
    </w:p>
    <w:p>
      <w:pPr>
        <w:pStyle w:val="PreformattedText"/>
        <w:bidi w:val="0"/>
        <w:spacing w:before="0" w:after="0"/>
        <w:jc w:val="left"/>
        <w:rPr/>
      </w:pPr>
      <w:r>
        <w:rPr/>
        <w:t>P+n0UBMuop+/xTOSzvV/ikdmeDj8iz3phX+SSN0QTQlm/umSWzflWfwjx57/uh77rf/Cv+1/bf9n</w:t>
      </w:r>
    </w:p>
    <w:p>
      <w:pPr>
        <w:pStyle w:val="PreformattedText"/>
        <w:bidi w:val="0"/>
        <w:spacing w:before="0" w:after="0"/>
        <w:jc w:val="left"/>
        <w:rPr/>
      </w:pPr>
      <w:r>
        <w:rPr/>
        <w:t>N1j6Q80v3xIP/WTM8JD+j2ObL/oq1/CP+H0a7r75P1xdHJEQmezfdnjzDGFFWWf83vyw2OKhBOLb</w:t>
      </w:r>
    </w:p>
    <w:p>
      <w:pPr>
        <w:pStyle w:val="PreformattedText"/>
        <w:bidi w:val="0"/>
        <w:spacing w:before="0" w:after="0"/>
        <w:jc w:val="left"/>
        <w:rPr/>
      </w:pPr>
      <w:r>
        <w:rPr/>
        <w:t>6ss8/ySPWOFiIRjf1zuljLK5/2B/xZvrDsdg+AavlcWmYm+VQjYUIorEPf/3dladfP/Zx+/tI0Pa</w:t>
      </w:r>
    </w:p>
    <w:p>
      <w:pPr>
        <w:pStyle w:val="PreformattedText"/>
        <w:bidi w:val="0"/>
        <w:spacing w:before="0" w:after="0"/>
        <w:jc w:val="left"/>
        <w:rPr/>
      </w:pPr>
      <w:r>
        <w:rPr/>
        <w:t>kp36ueLESz0SBFwC7CFu44lv/Wmn56f9GZ+esenET6rNes986W+4Nme7zhVvXrPZvAsv0wvfJGQ/</w:t>
      </w:r>
    </w:p>
    <w:p>
      <w:pPr>
        <w:pStyle w:val="PreformattedText"/>
        <w:bidi w:val="0"/>
        <w:spacing w:before="0" w:after="0"/>
        <w:jc w:val="left"/>
        <w:rPr/>
      </w:pPr>
      <w:r>
        <w:rPr/>
        <w:t>W/5vB0y8uWuJXNtfV//j8ScElx7z3LrFPNY9LaPz4/a/j+j/4MW1/N8Fuob91t+t2/bnPns9/z/Z</w:t>
      </w:r>
    </w:p>
    <w:p>
      <w:pPr>
        <w:pStyle w:val="PreformattedText"/>
        <w:bidi w:val="0"/>
        <w:spacing w:before="0" w:after="0"/>
        <w:jc w:val="left"/>
        <w:rPr/>
      </w:pPr>
      <w:r>
        <w:rPr/>
        <w:t>r7/6ye5/dnjjGuuv3LM43NfAGfiSzib8M39cDKSg1Zbuay6JN7foj9Bw5N/KcOSfeEjyNv6VfDZQ</w:t>
      </w:r>
    </w:p>
    <w:p>
      <w:pPr>
        <w:pStyle w:val="PreformattedText"/>
        <w:bidi w:val="0"/>
        <w:spacing w:before="0" w:after="0"/>
        <w:jc w:val="left"/>
        <w:rPr/>
      </w:pPr>
      <w:r>
        <w:rPr/>
        <w:t>jm3SU6boRzhaUkYu0w9dOf9cPKP/dX0okeKG/+fso0sYc69K3Y/27X+ui+wreivIufJRtta/7S8v</w:t>
      </w:r>
    </w:p>
    <w:p>
      <w:pPr>
        <w:pStyle w:val="PreformattedText"/>
        <w:bidi w:val="0"/>
        <w:spacing w:before="0" w:after="0"/>
        <w:jc w:val="left"/>
        <w:rPr/>
      </w:pPr>
      <w:r>
        <w:rPr/>
        <w:t>oP/X5x9nL/68+kV9ufYH73q++MZTfLkWr+vxcARYDe5RBIpAESgCRaAIFIEHEGBwxjHndcHUQBv7</w:t>
      </w:r>
    </w:p>
    <w:p>
      <w:pPr>
        <w:pStyle w:val="PreformattedText"/>
        <w:bidi w:val="0"/>
        <w:spacing w:before="0" w:after="0"/>
        <w:jc w:val="left"/>
        <w:rPr/>
      </w:pPr>
      <w:r>
        <w:rPr/>
        <w:t>mWEwiGegrwnBmqQwtM9kxAlK0wd5ykgezv6OieLmwysmCU7xBAF9XGlakUxKzEdtTF+8eMZiIaox</w:t>
      </w:r>
    </w:p>
    <w:p>
      <w:pPr>
        <w:pStyle w:val="PreformattedText"/>
        <w:bidi w:val="0"/>
        <w:spacing w:before="0" w:after="0"/>
        <w:jc w:val="left"/>
        <w:rPr/>
      </w:pPr>
      <w:r>
        <w:rPr/>
        <w:t>TFwKZX1c5BudFtCiCKuJlFUJiOsN+xl424r1pGQaErFqjxKdbT/ZHcYSkyEZso3WH4z14tT2f2L/</w:t>
      </w:r>
    </w:p>
    <w:p>
      <w:pPr>
        <w:pStyle w:val="PreformattedText"/>
        <w:bidi w:val="0"/>
        <w:spacing w:before="0" w:after="0"/>
        <w:jc w:val="left"/>
        <w:rPr/>
      </w:pPr>
      <w:r>
        <w:rPr/>
        <w:t>1yNLNPk5fjM0m8Cu9/NV9mj7o3xTDusJ+eLsahgah3/vC8HjvVlKfowYL9JItrwjCeLjJOqshbWE</w:t>
      </w:r>
    </w:p>
    <w:p>
      <w:pPr>
        <w:pStyle w:val="PreformattedText"/>
        <w:bidi w:val="0"/>
        <w:spacing w:before="0" w:after="0"/>
        <w:jc w:val="left"/>
        <w:rPr/>
      </w:pPr>
      <w:r>
        <w:rPr/>
        <w:t>IzesYZ8GaeYrCvLJNZFeLCSPN5JcYd8WlR091oU9nMnHCiuOvxRUqr2oKL36u0e5eEme88mp7HKx</w:t>
      </w:r>
    </w:p>
    <w:p>
      <w:pPr>
        <w:pStyle w:val="PreformattedText"/>
        <w:bidi w:val="0"/>
        <w:spacing w:before="0" w:after="0"/>
        <w:jc w:val="left"/>
        <w:rPr/>
      </w:pPr>
      <w:r>
        <w:rPr/>
        <w:t>NoulzCLwFfZb/wWrMDNsg7OhF660h9twwpF73tv/oEUKFivun9zVk8Dy4faTLFbwIRv96pF/ct3l</w:t>
      </w:r>
    </w:p>
    <w:p>
      <w:pPr>
        <w:pStyle w:val="PreformattedText"/>
        <w:bidi w:val="0"/>
        <w:spacing w:before="0" w:after="0"/>
        <w:jc w:val="left"/>
        <w:rPr/>
      </w:pPr>
      <w:r>
        <w:rPr/>
        <w:t>9ngxOG/4Oxz8zU38f9oHWcL0m8v/zUsrwf/pf9ef0vMdz13/qxhSfYPY93+r73MZnM/FcRmRh7PO</w:t>
      </w:r>
    </w:p>
    <w:p>
      <w:pPr>
        <w:pStyle w:val="PreformattedText"/>
        <w:bidi w:val="0"/>
        <w:spacing w:before="0" w:after="0"/>
        <w:jc w:val="left"/>
        <w:rPr/>
      </w:pPr>
      <w:r>
        <w:rPr/>
        <w:t>turgrJTT/FvLC7JNofKHeO4/XJt/qJAiVPlo/eMDAqPt/2T+7yeBfT7fKOWb3a+sb3ZffALR8A+/</w:t>
      </w:r>
    </w:p>
    <w:p>
      <w:pPr>
        <w:pStyle w:val="PreformattedText"/>
        <w:bidi w:val="0"/>
        <w:spacing w:before="0" w:after="0"/>
        <w:jc w:val="left"/>
        <w:rPr/>
      </w:pPr>
      <w:r>
        <w:rPr/>
        <w:t>mw/d0n/im4z/ljNyD8RvkXNU+HLkn/xXCbNJE//H7X3AvT3/FHnl+BcLIsWRR9hUnPtYnUWSTa0u</w:t>
      </w:r>
    </w:p>
    <w:p>
      <w:pPr>
        <w:pStyle w:val="PreformattedText"/>
        <w:bidi w:val="0"/>
        <w:spacing w:before="0" w:after="0"/>
        <w:jc w:val="left"/>
        <w:rPr/>
      </w:pPr>
      <w:r>
        <w:rPr/>
        <w:t>GNraDiIKz/g7Gzkjf9n411ro/1EIN+FfbhzxPWXlaP0BAhzb/k/i/3zIfcc8vKOfoXv4JrDxv/0Z</w:t>
      </w:r>
    </w:p>
    <w:p>
      <w:pPr>
        <w:pStyle w:val="PreformattedText"/>
        <w:bidi w:val="0"/>
        <w:spacing w:before="0" w:after="0"/>
        <w:jc w:val="left"/>
        <w:rPr/>
      </w:pPr>
      <w:r>
        <w:rPr/>
        <w:t>mybcI/C32MY//HbHP8//jv2fHRt+SiZfGlj+DxdQtJr8GFgRdFaIuFtb/Df/juHwDyF4teThl2zN</w:t>
      </w:r>
    </w:p>
    <w:p>
      <w:pPr>
        <w:pStyle w:val="PreformattedText"/>
        <w:bidi w:val="0"/>
        <w:spacing w:before="0" w:after="0"/>
        <w:jc w:val="left"/>
        <w:rPr/>
      </w:pPr>
      <w:r>
        <w:rPr/>
        <w:t>/DNW9L74h/Zz/NM1aRzmH8HWX4j6TmhYuUcK1W380/aPr6T/IXze/+kPPb/Uz+y8yqZoP3nofckd</w:t>
      </w:r>
    </w:p>
    <w:p>
      <w:pPr>
        <w:pStyle w:val="PreformattedText"/>
        <w:bidi w:val="0"/>
        <w:spacing w:before="0" w:after="0"/>
        <w:jc w:val="left"/>
        <w:rPr/>
      </w:pPr>
      <w:r>
        <w:rPr/>
        <w:t>7/vDOzuefS8+OOs+c8atr8T/4vqPfXfv/7QazKIXE//cqorb9z9KudL/oRT2/c0j+j8XxjoJP1h/</w:t>
      </w:r>
    </w:p>
    <w:p>
      <w:pPr>
        <w:pStyle w:val="PreformattedText"/>
        <w:bidi w:val="0"/>
        <w:spacing w:before="0" w:after="0"/>
        <w:jc w:val="left"/>
        <w:rPr/>
      </w:pPr>
      <w:r>
        <w:rPr/>
        <w:t>pa/1HxdlWcd2+C9dxkAn7Lpw6Ew53SVSVMU7iSDcvMr/Wv8AZcCEI6Cdu/+1/YGEzY53NH885Wev</w:t>
      </w:r>
    </w:p>
    <w:p>
      <w:pPr>
        <w:pStyle w:val="PreformattedText"/>
        <w:bidi w:val="0"/>
        <w:spacing w:before="0" w:after="0"/>
        <w:jc w:val="left"/>
        <w:rPr/>
      </w:pPr>
      <w:r>
        <w:rPr/>
        <w:t>9GS+V7Qpk00nF8enEt2O4R8RnjPqPOPP7f530f+SIMnlz5sXj/+rNLSP51+EUa7XyHP9EP/f+ufV</w:t>
      </w:r>
    </w:p>
    <w:p>
      <w:pPr>
        <w:pStyle w:val="PreformattedText"/>
        <w:bidi w:val="0"/>
        <w:spacing w:before="0" w:after="0"/>
        <w:jc w:val="left"/>
        <w:rPr/>
      </w:pPr>
      <w:r>
        <w:rPr/>
        <w:t>J7o/Jbd1rvY3t6/b/9n4KoPuDtinQPSzCnO/UMkdlT512eCkG8OMfyn/6iiScepDvCvY+uf+B05t</w:t>
      </w:r>
    </w:p>
    <w:p>
      <w:pPr>
        <w:pStyle w:val="PreformattedText"/>
        <w:bidi w:val="0"/>
        <w:spacing w:before="0" w:after="0"/>
        <w:jc w:val="left"/>
        <w:rPr/>
      </w:pPr>
      <w:r>
        <w:rPr/>
        <w:t>fwZ1s/6a/hE+nl9/xRPnGC7O2S56Df+z6y3/m/Hfhn+cPe5pP12uO/yz26utpv/xmBLH14s1Ueyf</w:t>
      </w:r>
    </w:p>
    <w:p>
      <w:pPr>
        <w:pStyle w:val="PreformattedText"/>
        <w:bidi w:val="0"/>
        <w:spacing w:before="0" w:after="0"/>
        <w:jc w:val="left"/>
        <w:rPr/>
      </w:pPr>
      <w:r>
        <w:rPr/>
        <w:t>4d+El5+TtvFP8YsHHj15/Btz4T8ZnT38sh7ld+VIwtZF/q08SXok/1p/8AVTNeoa/7f91/1HvuX5</w:t>
      </w:r>
    </w:p>
    <w:p>
      <w:pPr>
        <w:pStyle w:val="PreformattedText"/>
        <w:bidi w:val="0"/>
        <w:spacing w:before="0" w:after="0"/>
        <w:jc w:val="left"/>
        <w:rPr/>
      </w:pPr>
      <w:r>
        <w:rPr/>
        <w:t>Ik/I5GeS/eToP9WToz9wvwhyHBfHqYnt+5MgsFZonyRr8xSBIlAEikARKAKfZQS82KDB2bmBFxMM</w:t>
      </w:r>
    </w:p>
    <w:p>
      <w:pPr>
        <w:pStyle w:val="PreformattedText"/>
        <w:bidi w:val="0"/>
        <w:spacing w:before="0" w:after="0"/>
        <w:jc w:val="left"/>
        <w:rPr/>
      </w:pPr>
      <w:r>
        <w:rPr/>
        <w:t>FsQZxDIh0ZFJBaE1Y9nOyPJDNCz4OYulZ1MXOTzzwMaaoDhq04sdx2iuwyKw9HlRL8sBWUyUAIue</w:t>
      </w:r>
    </w:p>
    <w:p>
      <w:pPr>
        <w:pStyle w:val="PreformattedText"/>
        <w:bidi w:val="0"/>
        <w:spacing w:before="0" w:after="0"/>
        <w:jc w:val="left"/>
        <w:rPr/>
      </w:pPr>
      <w:r>
        <w:rPr/>
        <w:t>THhWvu1M1pWPHPnWquS0YJiSI6DQ49hHvvU31m3/eBHeBC2e1P/5wJlFCD8xgZ/r+Oaf6Ocg82Sh</w:t>
      </w:r>
    </w:p>
    <w:p>
      <w:pPr>
        <w:pStyle w:val="PreformattedText"/>
        <w:bidi w:val="0"/>
        <w:spacing w:before="0" w:after="0"/>
        <w:jc w:val="left"/>
        <w:rPr/>
      </w:pPr>
      <w:r>
        <w:rPr/>
        <w:t>q76pjTWO4eYsSMw5qXrXguN82MVWSibz3jhFgf0vzopT/uAAHohLrgdc0rU/kCYMj3R2XSElYeIV</w:t>
      </w:r>
    </w:p>
    <w:p>
      <w:pPr>
        <w:pStyle w:val="PreformattedText"/>
        <w:bidi w:val="0"/>
        <w:spacing w:before="0" w:after="0"/>
        <w:jc w:val="left"/>
        <w:rPr/>
      </w:pPr>
      <w:r>
        <w:rPr/>
        <w:t>DpuYUowcsaQjp2juB+iCp6T4Q+0Rd4wvoDAlDH91jvoIUo/kVjp672kxlbwc0kuxFQceLFUgYmxa</w:t>
      </w:r>
    </w:p>
    <w:p>
      <w:pPr>
        <w:pStyle w:val="PreformattedText"/>
        <w:bidi w:val="0"/>
        <w:spacing w:before="0" w:after="0"/>
        <w:jc w:val="left"/>
        <w:rPr/>
      </w:pPr>
      <w:r>
        <w:rPr/>
        <w:t>/7STcGn734z/swnszksvexHfm8D0odp1FiuGq3jsFoZD9ll7/opPnKlgWul682M5+vJ/PvSCY9MP</w:t>
      </w:r>
    </w:p>
    <w:p>
      <w:pPr>
        <w:pStyle w:val="PreformattedText"/>
        <w:bidi w:val="0"/>
        <w:spacing w:before="0" w:after="0"/>
        <w:jc w:val="left"/>
        <w:rPr/>
      </w:pPr>
      <w:r>
        <w:rPr/>
        <w:t>bvdj8xIrOthoJkXKns+vdXWyNlVHINzM8h5lgHSQiTLoZIIp1naI08v2xT2XHRGlo8b5jmfrX7zl</w:t>
      </w:r>
    </w:p>
    <w:p>
      <w:pPr>
        <w:pStyle w:val="PreformattedText"/>
        <w:bidi w:val="0"/>
        <w:spacing w:before="0" w:after="0"/>
        <w:jc w:val="left"/>
        <w:rPr/>
      </w:pPr>
      <w:r>
        <w:rPr/>
        <w:t>SSn4n8cDInqYK+VLx1gOLstOxGOz9V94t/3jf/j+Ff7vJ5/wjVI+9ObJJ/n5q/3P7Uy/io/ic9Nv</w:t>
      </w:r>
    </w:p>
    <w:p>
      <w:pPr>
        <w:pStyle w:val="PreformattedText"/>
        <w:bidi w:val="0"/>
        <w:spacing w:before="0" w:after="0"/>
        <w:jc w:val="left"/>
        <w:rPr/>
      </w:pPr>
      <w:r>
        <w:rPr/>
        <w:t>yuXwZr+bRn7D//FznBxu6LBtwhnf3md3srlCGgLr8Ph3eTtq6VDNP4R4KdL/yyr6ZdP9sLmmZMWd</w:t>
      </w:r>
    </w:p>
    <w:p>
      <w:pPr>
        <w:pStyle w:val="PreformattedText"/>
        <w:bidi w:val="0"/>
        <w:spacing w:before="0" w:after="0"/>
        <w:jc w:val="left"/>
        <w:rPr/>
      </w:pPr>
      <w:r>
        <w:rPr/>
        <w:t>4x/5JLPvf594/Ev9dvcfF6b1d7u46f3W9n8S/z+Bh3riySlP5HtL3+zm5yAv+VnWPf8EvLwPvoQz</w:t>
      </w:r>
    </w:p>
    <w:p>
      <w:pPr>
        <w:pStyle w:val="PreformattedText"/>
        <w:bidi w:val="0"/>
        <w:spacing w:before="0" w:after="0"/>
        <w:jc w:val="left"/>
        <w:rPr/>
      </w:pPr>
      <w:r>
        <w:rPr/>
        <w:t>4dLgj69e5B8sYtxHR0ka3EALB+EZNypoPl3gH7Ib/9aF2hzOuekpzeJfbEvYei/hH4o4knGFx77k</w:t>
      </w:r>
    </w:p>
    <w:p>
      <w:pPr>
        <w:pStyle w:val="PreformattedText"/>
        <w:bidi w:val="0"/>
        <w:spacing w:before="0" w:after="0"/>
        <w:jc w:val="left"/>
        <w:rPr/>
      </w:pPr>
      <w:r>
        <w:rPr/>
        <w:t>bV829vNPZK/in3Xx1vrH/8Cq7W/H2vofvPHh/s9m57sviod6gi394SvffPBD7m08irfhpzroEwn7</w:t>
      </w:r>
    </w:p>
    <w:p>
      <w:pPr>
        <w:pStyle w:val="PreformattedText"/>
        <w:bidi w:val="0"/>
        <w:spacing w:before="0" w:after="0"/>
        <w:jc w:val="left"/>
        <w:rPr/>
      </w:pPr>
      <w:r>
        <w:rPr/>
        <w:t>BZXs36RxQd+75GyfHLQNcYuHhN3/JW/ElXcb/0lUl4iRazE+cb6yUaeQbvvMVRWGY9u4VzHn+r9I</w:t>
      </w:r>
    </w:p>
    <w:p>
      <w:pPr>
        <w:pStyle w:val="PreformattedText"/>
        <w:bidi w:val="0"/>
        <w:spacing w:before="0" w:after="0"/>
        <w:jc w:val="left"/>
        <w:rPr/>
      </w:pPr>
      <w:r>
        <w:rPr/>
        <w:t>ICW5C/zDoO0nOcaV33/EpSRbaSgfaUtP0ilX69/2tyfaD0OZ6/n/iXh4Jj76iSdv50sKV/1M8vAP</w:t>
      </w:r>
    </w:p>
    <w:p>
      <w:pPr>
        <w:pStyle w:val="PreformattedText"/>
        <w:bidi w:val="0"/>
        <w:spacing w:before="0" w:after="0"/>
        <w:jc w:val="left"/>
        <w:rPr/>
      </w:pPr>
      <w:r>
        <w:rPr/>
        <w:t>L+TYnlyL/5tQ8W/b9zVlmnIobArJVxXL+stx/Ik2EiUDx3XFywfCOtAMfzji/w7pDSYu/3dG7j+S</w:t>
      </w:r>
    </w:p>
    <w:p>
      <w:pPr>
        <w:pStyle w:val="PreformattedText"/>
        <w:bidi w:val="0"/>
        <w:spacing w:before="0" w:after="0"/>
        <w:jc w:val="left"/>
        <w:rPr/>
      </w:pPr>
      <w:r>
        <w:rPr/>
        <w:t>2+7NmybnR9ovCom+R/V/qx6relg/8m90KLH1B+e2P771NP6/X39lE9gr3/ru9mT34dv0iRevj/jD</w:t>
      </w:r>
    </w:p>
    <w:p>
      <w:pPr>
        <w:pStyle w:val="PreformattedText"/>
        <w:bidi w:val="0"/>
        <w:spacing w:before="0" w:after="0"/>
        <w:jc w:val="left"/>
        <w:rPr/>
      </w:pPr>
      <w:r>
        <w:rPr/>
        <w:t>FZPheFa5TCG4wmv4JxrCiCRKxv/hoCJ1oIdUdCKnmNWPOo055Pi/TSivKc8bwutMePVb5/i37/8o</w:t>
      </w:r>
    </w:p>
    <w:p>
      <w:pPr>
        <w:pStyle w:val="PreformattedText"/>
        <w:bidi w:val="0"/>
        <w:spacing w:before="0" w:after="0"/>
        <w:jc w:val="left"/>
        <w:rPr/>
      </w:pPr>
      <w:r>
        <w:rPr/>
        <w:t>s/k/9rGdl6tj80pbegw0ZRr7LqXS4b8zUKCjDleh9RcMbf9H+T+ff9yZz0HEw2/wxNo+CQwW3/jB</w:t>
      </w:r>
    </w:p>
    <w:p>
      <w:pPr>
        <w:pStyle w:val="PreformattedText"/>
        <w:bidi w:val="0"/>
        <w:spacing w:before="0" w:after="0"/>
        <w:jc w:val="left"/>
        <w:rPr/>
      </w:pPr>
      <w:r>
        <w:rPr/>
        <w:t>bLlHESgCRaAIFIEiUAQeQIBJz3wwtiV6nJ/pC4N7zxV0ZsjPZCObOxTBHISJglKYHOjLKJpEIKTD</w:t>
      </w:r>
    </w:p>
    <w:p>
      <w:pPr>
        <w:pStyle w:val="PreformattedText"/>
        <w:bidi w:val="0"/>
        <w:spacing w:before="0" w:after="0"/>
        <w:jc w:val="left"/>
        <w:rPr/>
      </w:pPr>
      <w:r>
        <w:rPr/>
        <w:t>E4SVh4yS4wts81jhmb/4Q2ldaK1NB3oiS0A5lEEfKaOYM4mkz+SGaNt3QWSfSQwCKoQVekqUPMp/</w:t>
      </w:r>
    </w:p>
    <w:p>
      <w:pPr>
        <w:pStyle w:val="PreformattedText"/>
        <w:bidi w:val="0"/>
        <w:spacing w:before="0" w:after="0"/>
        <w:jc w:val="left"/>
        <w:rPr/>
      </w:pPr>
      <w:r>
        <w:rPr/>
        <w:t>tX3ZWvMpT3Iwgm5pav3BOzhwavs/uf+f6Ulgd3lighfpP9AmMCY/Pz0u+AG1CQDQx+Ni3HaNj8JH</w:t>
      </w:r>
    </w:p>
    <w:p>
      <w:pPr>
        <w:pStyle w:val="PreformattedText"/>
        <w:bidi w:val="0"/>
        <w:spacing w:before="0" w:after="0"/>
        <w:jc w:val="left"/>
        <w:rPr/>
      </w:pPr>
      <w:r>
        <w:rPr/>
        <w:t>/H5xYjWV6KI4Oa/56A+u+RBbL0dQhzU9kJPzFC/8nxzw0jnNNXhEOmWJHZ+RGXJwRmz4ySYO8kqh</w:t>
      </w:r>
    </w:p>
    <w:p>
      <w:pPr>
        <w:pStyle w:val="PreformattedText"/>
        <w:bidi w:val="0"/>
        <w:spacing w:before="0" w:after="0"/>
        <w:jc w:val="left"/>
        <w:rPr/>
      </w:pPr>
      <w:r>
        <w:rPr/>
        <w:t>y7V0RoPS4LKO7QlG4utmX0mxLwHZsE6U68UHjdSHOD8mjDMyxLf+bf9n4P/w9A7fWBNvWTT8mj7c</w:t>
      </w:r>
    </w:p>
    <w:p>
      <w:pPr>
        <w:pStyle w:val="PreformattedText"/>
        <w:bidi w:val="0"/>
        <w:spacing w:before="0" w:after="0"/>
        <w:jc w:val="left"/>
        <w:rPr/>
      </w:pPr>
      <w:r>
        <w:rPr/>
        <w:t>5ucg95tMNi7i1DqmLz0XD1n41xme4dH4P09uoFNCFnZyZJGNAHJkgqu6Ns+R4Fov+r0VTyD9r3TR</w:t>
      </w:r>
    </w:p>
    <w:p>
      <w:pPr>
        <w:pStyle w:val="PreformattedText"/>
        <w:bidi w:val="0"/>
        <w:spacing w:before="0" w:after="0"/>
        <w:jc w:val="left"/>
        <w:rPr/>
      </w:pPr>
      <w:r>
        <w:rPr/>
        <w:t>/+35Bzck75xX2RcnsU8260YY3cY0eW3XxYl913MrF3VQ/69rqbB9xRDIH/b5v8p+69/2x0HsOvEV</w:t>
      </w:r>
    </w:p>
    <w:p>
      <w:pPr>
        <w:pStyle w:val="PreformattedText"/>
        <w:bidi w:val="0"/>
        <w:spacing w:before="0" w:after="0"/>
        <w:jc w:val="left"/>
        <w:rPr/>
      </w:pPr>
      <w:r>
        <w:rPr/>
        <w:t>3OdR/q/nnuhn6NbP7fChtxYT50O22fw1PJyfvIoRXFTaZco/wYr/2XETHx+mMPJ1yuUIwhzxf2e+</w:t>
      </w:r>
    </w:p>
    <w:p>
      <w:pPr>
        <w:pStyle w:val="PreformattedText"/>
        <w:bidi w:val="0"/>
        <w:spacing w:before="0" w:after="0"/>
        <w:jc w:val="left"/>
        <w:rPr/>
      </w:pPr>
      <w:r>
        <w:rPr/>
        <w:t>in8er67+z6Ryxm38GR16p89EvYhzyoYxyYbrkpeOqb+JCf9XCdz/oZI6qP8LWU+P418K6v5XIoQx</w:t>
      </w:r>
    </w:p>
    <w:p>
      <w:pPr>
        <w:pStyle w:val="PreformattedText"/>
        <w:bidi w:val="0"/>
        <w:spacing w:before="0" w:after="0"/>
        <w:jc w:val="left"/>
        <w:rPr/>
      </w:pPr>
      <w:r>
        <w:rPr/>
        <w:t>Im2nyPtamgi3/oIm7dT2l4vowC/s58tvruP/fiKfFvXvM67dnnhy/gkLM06NFXV7jN/wacZ/cvoj</w:t>
      </w:r>
    </w:p>
    <w:p>
      <w:pPr>
        <w:pStyle w:val="PreformattedText"/>
        <w:bidi w:val="0"/>
        <w:spacing w:before="0" w:after="0"/>
        <w:jc w:val="left"/>
        <w:rPr/>
      </w:pPr>
      <w:r>
        <w:rPr/>
        <w:t>/pLAXcdvkYFn8I4Tifgzzqt4bJs3ivP8DxGc/pLxJzY8/lw8C/9of7rhGUfmPPyzTd4oByXAriOx</w:t>
      </w:r>
    </w:p>
    <w:p>
      <w:pPr>
        <w:pStyle w:val="PreformattedText"/>
        <w:bidi w:val="0"/>
        <w:spacing w:before="0" w:after="0"/>
        <w:jc w:val="left"/>
        <w:rPr/>
      </w:pPr>
      <w:r>
        <w:rPr/>
        <w:t>Ew5hkk2imX+Sjlz0kif97+IfdVHykX+tf9v/ZvyfMeHZS9kU/do72nTClxbWZky7KK6Hb+qgP+Tg</w:t>
      </w:r>
    </w:p>
    <w:p>
      <w:pPr>
        <w:pStyle w:val="PreformattedText"/>
        <w:bidi w:val="0"/>
        <w:spacing w:before="0" w:after="0"/>
        <w:jc w:val="left"/>
        <w:rPr/>
      </w:pPr>
      <w:r>
        <w:rPr/>
        <w:t>esasclr75XJQXcEzhPTC/+c84891vQQy/lvy5gq+j4zlpELnbf3nY6tUEjyZ+h9tmOPOJz7OnFGq</w:t>
      </w:r>
    </w:p>
    <w:p>
      <w:pPr>
        <w:pStyle w:val="PreformattedText"/>
        <w:bidi w:val="0"/>
        <w:spacing w:before="0" w:after="0"/>
        <w:jc w:val="left"/>
        <w:rPr/>
      </w:pPr>
      <w:r>
        <w:rPr/>
        <w:t>rGv4v5XdNwjxT/ndwa1yY58KbPbp/1ImOOl7EjKKo29EEF46A7pbfzXSwrztH18Gh2v6P2MzP3lI</w:t>
      </w:r>
    </w:p>
    <w:p>
      <w:pPr>
        <w:pStyle w:val="PreformattedText"/>
        <w:bidi w:val="0"/>
        <w:spacing w:before="0" w:after="0"/>
        <w:jc w:val="left"/>
        <w:rPr/>
      </w:pPr>
      <w:r>
        <w:rPr/>
        <w:t>/eJr9Iu7J9UKVR/n+Zc4/NIv+x/+C3HixsmkC8m4/3O7xG+hCa4ef19+ziXzLylI/0eE0kIZ8UX8</w:t>
      </w:r>
    </w:p>
    <w:p>
      <w:pPr>
        <w:pStyle w:val="PreformattedText"/>
        <w:bidi w:val="0"/>
        <w:spacing w:before="0" w:after="0"/>
        <w:jc w:val="left"/>
        <w:rPr/>
      </w:pPr>
      <w:r>
        <w:rPr/>
        <w:t>W+s/ZEw8ivB/+mjksbf6Rc7Ke7Sj9Bhc/V/00/+RWRqVjJ5Zf5WuzT58xb5suYxK4mybObmerb/B</w:t>
      </w:r>
    </w:p>
    <w:p>
      <w:pPr>
        <w:pStyle w:val="PreformattedText"/>
        <w:bidi w:val="0"/>
        <w:spacing w:before="0" w:after="0"/>
        <w:jc w:val="left"/>
        <w:rPr/>
      </w:pPr>
      <w:r>
        <w:rPr/>
        <w:t>MOaGG4z0EsS+h4Gn2qjtH0+MO4JJrsf/z62/vvW+vjT0PT+ZbzZ8GVplGv5x7WPzv9UC7iOUosvB</w:t>
      </w:r>
    </w:p>
    <w:p>
      <w:pPr>
        <w:pStyle w:val="PreformattedText"/>
        <w:bidi w:val="0"/>
        <w:spacing w:before="0" w:after="0"/>
        <w:jc w:val="left"/>
        <w:rPr/>
      </w:pPr>
      <w:r>
        <w:rPr/>
        <w:t>nwY6rn+QFFne49P0PXpBC9pLfk4TDv/gJveCjX9wAuO8mX86cbH4x5f+3OAWSl3d/panYLaccph/</w:t>
      </w:r>
    </w:p>
    <w:p>
      <w:pPr>
        <w:pStyle w:val="PreformattedText"/>
        <w:bidi w:val="0"/>
        <w:spacing w:before="0" w:after="0"/>
        <w:jc w:val="left"/>
        <w:rPr/>
      </w:pPr>
      <w:r>
        <w:rPr/>
        <w:t>jFDX+i92FHe0n/kv1dz4h2/ZnhSSwH1m1cnloWyOVjzpkm39DYnfBiuQafvjt0f/Z951xucgZ3cP</w:t>
      </w:r>
    </w:p>
    <w:p>
      <w:pPr>
        <w:pStyle w:val="PreformattedText"/>
        <w:bidi w:val="0"/>
        <w:spacing w:before="0" w:after="0"/>
        <w:jc w:val="left"/>
        <w:rPr/>
      </w:pPr>
      <w:r>
        <w:rPr/>
        <w:t>32dz9Hpi7cOekIm79Xg8BDLCf7w8lS4CRaAIFIEiUASeEwRmwjOLER74U3cmCppVZICvoSwzDM/r</w:t>
      </w:r>
    </w:p>
    <w:p>
      <w:pPr>
        <w:pStyle w:val="PreformattedText"/>
        <w:bidi w:val="0"/>
        <w:spacing w:before="0" w:after="0"/>
        <w:jc w:val="left"/>
        <w:rPr/>
      </w:pPr>
      <w:r>
        <w:rPr/>
        <w:t>iVPymmRwwdM/mFBweKrgSQFTFgZ/GQ573mQ5piIeE2ZgSEY+DFcevvG11DBy1r9nTJLW2UZ1Yubh</w:t>
      </w:r>
    </w:p>
    <w:p>
      <w:pPr>
        <w:pStyle w:val="PreformattedText"/>
        <w:bidi w:val="0"/>
        <w:spacing w:before="0" w:after="0"/>
        <w:jc w:val="left"/>
        <w:rPr/>
      </w:pPr>
      <w:r>
        <w:rPr/>
        <w:t>f0IJY5N6YN35FM2ZZNtX3s2+ZGJfiRL3ppI1WkLFfuLT+gu31ZZtf/nLU/r/yVmemHCmJwy99k42</w:t>
      </w:r>
    </w:p>
    <w:p>
      <w:pPr>
        <w:pStyle w:val="PreformattedText"/>
        <w:bidi w:val="0"/>
        <w:spacing w:before="0" w:after="0"/>
        <w:jc w:val="left"/>
        <w:rPr/>
      </w:pPr>
      <w:r>
        <w:rPr/>
        <w:t>lbBIzyLExQ+t5bk+4tdzJZfGl3mtP3ih6bcFcPfwhjhd4eLDP+QXv8yXyS+nX2sMEobLIoO5tPgj</w:t>
      </w:r>
    </w:p>
    <w:p>
      <w:pPr>
        <w:pStyle w:val="PreformattedText"/>
        <w:bidi w:val="0"/>
        <w:spacing w:before="0" w:after="0"/>
        <w:jc w:val="left"/>
        <w:rPr/>
      </w:pPr>
      <w:r>
        <w:rPr/>
        <w:t>3X7yD37AC6X+z7UXLSiDFiXmg62wCE6y0EBJnWXZzx2GMhCPLXOTOqzyhbPhv5/OYC4rnXsQcrLH</w:t>
      </w:r>
    </w:p>
    <w:p>
      <w:pPr>
        <w:pStyle w:val="PreformattedText"/>
        <w:bidi w:val="0"/>
        <w:spacing w:before="0" w:after="0"/>
        <w:jc w:val="left"/>
        <w:rPr/>
      </w:pPr>
      <w:r>
        <w:rPr/>
        <w:t>4kk43vq3/eULOuxP7jduyP/VU/CNNb7J/TqbTH7/4d9YG67u+1R8GT7wn0+61f8Qxodd4NxW8PP4</w:t>
      </w:r>
    </w:p>
    <w:p>
      <w:pPr>
        <w:pStyle w:val="PreformattedText"/>
        <w:bidi w:val="0"/>
        <w:spacing w:before="0" w:after="0"/>
        <w:jc w:val="left"/>
        <w:rPr/>
      </w:pPr>
      <w:r>
        <w:rPr/>
        <w:t>tk5wQ9f3PtbmTPijcDibNGdHLwr07zRzVtxSItGcwz/xCI7xtxbmuULIcioMlq1DK5Hp/1YZzDfn</w:t>
      </w:r>
    </w:p>
    <w:p>
      <w:pPr>
        <w:pStyle w:val="PreformattedText"/>
        <w:bidi w:val="0"/>
        <w:spacing w:before="0" w:after="0"/>
        <w:jc w:val="left"/>
        <w:rPr/>
      </w:pPr>
      <w:r>
        <w:rPr/>
        <w:t>VDWUpmx5U3ZfRA/9vzKiVW/wknjOipZO9yEUmpVOCbb+4BT8FTL+bf8n8H/1L3c+r5/b4QlEPAns</w:t>
      </w:r>
    </w:p>
    <w:p>
      <w:pPr>
        <w:pStyle w:val="PreformattedText"/>
        <w:bidi w:val="0"/>
        <w:spacing w:before="0" w:after="0"/>
        <w:jc w:val="left"/>
        <w:rPr/>
      </w:pPr>
      <w:r>
        <w:rPr/>
        <w:t>D/7c3yjd96UZv4Dy8chwz96qSHm+OcM1/R+O6li3kVtH/s23W7O5WXK03eb/DF+V7nwP8g++mH+o</w:t>
      </w:r>
    </w:p>
    <w:p>
      <w:pPr>
        <w:pStyle w:val="PreformattedText"/>
        <w:bidi w:val="0"/>
        <w:spacing w:before="0" w:after="0"/>
        <w:jc w:val="left"/>
        <w:rPr/>
      </w:pPr>
      <w:r>
        <w:rPr/>
        <w:t>JY/+Y5/66gJuji70QCRksbH4h9zwL35CzBofSwVcO9qPX3ksTZn07/qtMBFs+ERDjta/7S9v4J4t</w:t>
      </w:r>
    </w:p>
    <w:p>
      <w:pPr>
        <w:pStyle w:val="PreformattedText"/>
        <w:bidi w:val="0"/>
        <w:spacing w:before="0" w:after="0"/>
        <w:jc w:val="left"/>
        <w:rPr/>
      </w:pPr>
      <w:r>
        <w:rPr/>
        <w:t>n3gi/9fY7y6bpU/viofvHr7xB9mMyWbpPRfxN49dly2u8dvBH5/1BfF4+MfwSnHwAh8n/zb+w88T</w:t>
      </w:r>
    </w:p>
    <w:p>
      <w:pPr>
        <w:pStyle w:val="PreformattedText"/>
        <w:bidi w:val="0"/>
        <w:spacing w:before="0" w:after="0"/>
        <w:jc w:val="left"/>
        <w:rPr/>
      </w:pPr>
      <w:r>
        <w:rPr/>
        <w:t>t/FPusiH+ri7rkW2jX8mXuZ/uetGbvjnJw5ixYau4J/0c5h/2IKji3+2u9kPl93/SR9lyKfw/ijO</w:t>
      </w:r>
    </w:p>
    <w:p>
      <w:pPr>
        <w:pStyle w:val="PreformattedText"/>
        <w:bidi w:val="0"/>
        <w:spacing w:before="0" w:after="0"/>
        <w:jc w:val="left"/>
        <w:rPr/>
      </w:pPr>
      <w:r>
        <w:rPr/>
        <w:t>GjDU+rf9b8r/Gafe1c/PHdh04i8t6MmYF37uCj7u+0T8z32HnNd9hp1f/qrrWf8gDK8yUCQc/+cd</w:t>
      </w:r>
    </w:p>
    <w:p>
      <w:pPr>
        <w:pStyle w:val="PreformattedText"/>
        <w:bidi w:val="0"/>
        <w:spacing w:before="0" w:after="0"/>
        <w:jc w:val="left"/>
        <w:rPr/>
      </w:pPr>
      <w:r>
        <w:rPr/>
        <w:t>sjGC9BcaFG++6kya9Yq7ZowJSZz8nzCxyzb1D4ei22lKn/UfNLjvxRz5nJuQI1I2x0qRuLj1m4hu</w:t>
      </w:r>
    </w:p>
    <w:p>
      <w:pPr>
        <w:pStyle w:val="PreformattedText"/>
        <w:bidi w:val="0"/>
        <w:spacing w:before="0" w:after="0"/>
        <w:jc w:val="left"/>
        <w:rPr/>
      </w:pPr>
      <w:r>
        <w:rPr/>
        <w:t>9hPmDuHxJ/ISpzzmputPFIWRmtbfOBqHtr+8Qs7EkI2+CP/wBf7H9eX+z7j0jjZlHtQvbk+qvfDE</w:t>
      </w:r>
    </w:p>
    <w:p>
      <w:pPr>
        <w:pStyle w:val="PreformattedText"/>
        <w:bidi w:val="0"/>
        <w:spacing w:before="0" w:after="0"/>
        <w:jc w:val="left"/>
        <w:rPr/>
      </w:pPr>
      <w:r>
        <w:rPr/>
        <w:t>E3zNfYD9L75HHHo3P7ZtOLD8kjN+bdsz/rQil8Xxq5zH/kfpM/+KqN5lm80kEAJdCo7/H3k043Ls</w:t>
      </w:r>
    </w:p>
    <w:p>
      <w:pPr>
        <w:pStyle w:val="PreformattedText"/>
        <w:bidi w:val="0"/>
        <w:spacing w:before="0" w:after="0"/>
        <w:jc w:val="left"/>
        <w:rPr/>
      </w:pPr>
      <w:r>
        <w:rPr/>
        <w:t>y/DiXLhHQcijNHOa3JQLMfpm6pP7je9xAfC4/mr7knG/TFmkhwt0SYlUoCgv9bOtP7AE37Y/OOAv</w:t>
      </w:r>
    </w:p>
    <w:p>
      <w:pPr>
        <w:pStyle w:val="PreformattedText"/>
        <w:bidi w:val="0"/>
        <w:spacing w:before="0" w:after="0"/>
        <w:jc w:val="left"/>
        <w:rPr/>
      </w:pPr>
      <w:r>
        <w:rPr/>
        <w:t>1/d/r79qPYf111fX5pP9+uvwEK+7eBznX/gjXnm0j6+6/6M/s48jkbGp+YcPu6Dknf4nerxuqjRc</w:t>
      </w:r>
    </w:p>
    <w:p>
      <w:pPr>
        <w:pStyle w:val="PreformattedText"/>
        <w:bidi w:val="0"/>
        <w:spacing w:before="0" w:after="0"/>
        <w:jc w:val="left"/>
        <w:rPr/>
      </w:pPr>
      <w:r>
        <w:rPr/>
        <w:t>fuPf4mP4n3niNv9EFz4QMpgel/JPchv/KA15Fv82HlMa2YKb1rHxTwk6jvxTOnW06ZS79W/7D/8e</w:t>
      </w:r>
    </w:p>
    <w:p>
      <w:pPr>
        <w:pStyle w:val="PreformattedText"/>
        <w:bidi w:val="0"/>
        <w:spacing w:before="0" w:after="0"/>
        <w:jc w:val="left"/>
        <w:rPr/>
      </w:pPr>
      <w:r>
        <w:rPr/>
        <w:t>1//P/CSw+bKCNmNqvsg4dT82RXePJ0dgdalPrqA5i0ARKAJFoAgUgc8mAplMMpDVZIWFMA268k1m</w:t>
      </w:r>
    </w:p>
    <w:p>
      <w:pPr>
        <w:pStyle w:val="PreformattedText"/>
        <w:bidi w:val="0"/>
        <w:spacing w:before="0" w:after="0"/>
        <w:jc w:val="left"/>
        <w:rPr/>
      </w:pPr>
      <w:r>
        <w:rPr/>
        <w:t>zyuYanhiwgAvMxRNAjzJ4cykQW9MHRDkTS9vAiFes4pZQPTGDdmInD7Y1l8mEMq3FtAxZvu69jdj</w:t>
      </w:r>
    </w:p>
    <w:p>
      <w:pPr>
        <w:pStyle w:val="PreformattedText"/>
        <w:bidi w:val="0"/>
        <w:spacing w:before="0" w:after="0"/>
        <w:jc w:val="left"/>
        <w:rPr/>
      </w:pPr>
      <w:r>
        <w:rPr/>
        <w:t>0KsX6xOkMVHJAoHOzEQ4sKGT94mxsEnA5VPkKqdtRrnLhrJYxx7ltGGi9a+0KOPSL+ppGVe49W/7</w:t>
      </w:r>
    </w:p>
    <w:p>
      <w:pPr>
        <w:pStyle w:val="PreformattedText"/>
        <w:bidi w:val="0"/>
        <w:spacing w:before="0" w:after="0"/>
        <w:jc w:val="left"/>
        <w:rPr/>
      </w:pPr>
      <w:r>
        <w:rPr/>
        <w:t>4/VP7v/gd6afl2Ox/rV3PtCmkj89vPGjRz8JTF4ol4YPbKqCA7rWnxTZjz2px2mJJZEDPuLF8Dsx</w:t>
      </w:r>
    </w:p>
    <w:p>
      <w:pPr>
        <w:pStyle w:val="PreformattedText"/>
        <w:bidi w:val="0"/>
        <w:spacing w:before="0" w:after="0"/>
        <w:jc w:val="left"/>
        <w:rPr/>
      </w:pPr>
      <w:r>
        <w:rPr/>
        <w:t>idYFrs/KG1QyixIh/4d/KAr/YodLFuaodz4+lgbnR7Ena/BmcTy2lB9OSopyzDYTFkbM7wht9vnZ</w:t>
      </w:r>
    </w:p>
    <w:p>
      <w:pPr>
        <w:pStyle w:val="PreformattedText"/>
        <w:bidi w:val="0"/>
        <w:spacing w:before="0" w:after="0"/>
        <w:jc w:val="left"/>
        <w:rPr/>
      </w:pPr>
      <w:r>
        <w:rPr/>
        <w:t>uiW6lQ2britGVkFynfJRxta/7e8+x/dxPOiG/V/9zh19qMY31l7/oX7myh9uf3C47Btr8GC4dzFs</w:t>
      </w:r>
    </w:p>
    <w:p>
      <w:pPr>
        <w:pStyle w:val="PreformattedText"/>
        <w:bidi w:val="0"/>
        <w:spacing w:before="0" w:after="0"/>
        <w:jc w:val="left"/>
        <w:rPr/>
      </w:pPr>
      <w:r>
        <w:rPr/>
        <w:t>LsIxccissEurrIrzB2/2f3FGrj3cNOfEIEmYR+Q0tcUzSVFZp4Z/4i3cVTTyJE9/SAfJmqIX16WD</w:t>
      </w:r>
    </w:p>
    <w:p>
      <w:pPr>
        <w:pStyle w:val="PreformattedText"/>
        <w:bidi w:val="0"/>
        <w:spacing w:before="0" w:after="0"/>
        <w:jc w:val="left"/>
        <w:rPr/>
      </w:pPr>
      <w:r>
        <w:rPr/>
        <w:t>NfZwXAqUx9xEXpn9WhvFljG0He1bN/aJpOx6+okukeHlewr3ChtBp4J+oZtCtP5tfzkEriBnflr/</w:t>
      </w:r>
    </w:p>
    <w:p>
      <w:pPr>
        <w:pStyle w:val="PreformattedText"/>
        <w:bidi w:val="0"/>
        <w:spacing w:before="0" w:after="0"/>
        <w:jc w:val="left"/>
        <w:rPr/>
      </w:pPr>
      <w:r>
        <w:rPr/>
        <w:t>5+da/Y1SntT35k8O3/jD7/nJJ2w+mQOubofs+sMTRWSs6oCKQ4GgA2XjJc5RPsX5IED/h5AdmhO8</w:t>
      </w:r>
    </w:p>
    <w:p>
      <w:pPr>
        <w:pStyle w:val="PreformattedText"/>
        <w:bidi w:val="0"/>
        <w:spacing w:before="0" w:after="0"/>
        <w:jc w:val="left"/>
        <w:rPr/>
      </w:pPr>
      <w:r>
        <w:rPr/>
        <w:t>FHugA9zjpWBkSFdLow++rr5RATHQHnC5fenADnp5+UCFr/UOkaXTxdHbJjP24ST5KBu6JLHnONcZ</w:t>
      </w:r>
    </w:p>
    <w:p>
      <w:pPr>
        <w:pStyle w:val="PreformattedText"/>
        <w:bidi w:val="0"/>
        <w:spacing w:before="0" w:after="0"/>
        <w:jc w:val="left"/>
        <w:rPr/>
      </w:pPr>
      <w:r>
        <w:rPr/>
        <w:t>X6NmlRR95NF/6x/82/7yH/kXfubDDrf8BJ/i2Pk/fcudz7+s277GtW/pZ3b0hNu33v1A3LjnvtLi</w:t>
      </w:r>
    </w:p>
    <w:p>
      <w:pPr>
        <w:pStyle w:val="PreformattedText"/>
        <w:bidi w:val="0"/>
        <w:spacing w:before="0" w:after="0"/>
        <w:jc w:val="left"/>
        <w:rPr/>
      </w:pPr>
      <w:r>
        <w:rPr/>
        <w:t>8rN5+pDz2+HQE7064Z32fxtmznfRviNiH58l5zn+jf+jdvx/8S/FnvmnzcrhL7eP3m2niMuFrVV/</w:t>
      </w:r>
    </w:p>
    <w:p>
      <w:pPr>
        <w:pStyle w:val="PreformattedText"/>
        <w:bidi w:val="0"/>
        <w:spacing w:before="0" w:after="0"/>
        <w:jc w:val="left"/>
        <w:rPr/>
      </w:pPr>
      <w:r>
        <w:rPr/>
        <w:t>yku5sDUFlC1LjH2wgZMU1WncC8iks/rX1MCXLojrYjt6W/cf7I96B7j/tP4Arxe3q7Y/Xrf3fzZ/</w:t>
      </w:r>
    </w:p>
    <w:p>
      <w:pPr>
        <w:pStyle w:val="PreformattedText"/>
        <w:bidi w:val="0"/>
        <w:spacing w:before="0" w:after="0"/>
        <w:jc w:val="left"/>
        <w:rPr/>
      </w:pPr>
      <w:r>
        <w:rPr/>
        <w:t>veAvLbAZ86eHr/+hfg5S88sZr+6fhrmN9+ykYCnvxGeXn6Gb9Re7nN68/rL8jxP48z4+TiB9iuIf</w:t>
      </w:r>
    </w:p>
    <w:p>
      <w:pPr>
        <w:pStyle w:val="PreformattedText"/>
        <w:bidi w:val="0"/>
        <w:spacing w:before="0" w:after="0"/>
        <w:jc w:val="left"/>
        <w:rPr/>
      </w:pPr>
      <w:r>
        <w:rPr/>
        <w:t>6f9pQ7hB32h55b/KPmWZ9Z8YlGlsKJ76EzLfKSeFU5rjXClspGwKTO/rskbXsk9a6y/ohKowbPs/</w:t>
      </w:r>
    </w:p>
    <w:p>
      <w:pPr>
        <w:pStyle w:val="PreformattedText"/>
        <w:bidi w:val="0"/>
        <w:spacing w:before="0" w:after="0"/>
        <w:jc w:val="left"/>
        <w:rPr/>
      </w:pPr>
      <w:r>
        <w:rPr/>
        <w:t>vf9r4uh+kc1gr76lLymIj/NkvvnAm7PxNpHk1xzgjx9zyH29UYMWcZ9A+yBCuuTwcd7wcV3zh//7</w:t>
      </w:r>
    </w:p>
    <w:p>
      <w:pPr>
        <w:pStyle w:val="PreformattedText"/>
        <w:bidi w:val="0"/>
        <w:spacing w:before="0" w:after="0"/>
        <w:jc w:val="left"/>
        <w:rPr/>
      </w:pPr>
      <w:r>
        <w:rPr/>
        <w:t>mjRz7FH+L3H9uUzun2j/dShw0T4p4yP7+8/Gf8qPXYqIJpXN5cKGXuh2f7j63yWiohKBBPUnr45L</w:t>
      </w:r>
    </w:p>
    <w:p>
      <w:pPr>
        <w:pStyle w:val="PreformattedText"/>
        <w:bidi w:val="0"/>
        <w:spacing w:before="0" w:after="0"/>
        <w:jc w:val="left"/>
        <w:rPr/>
      </w:pPr>
      <w:r>
        <w:rPr/>
        <w:t>7Lf+wR+A2/74SHzsUf7vJ/PN+uvb7/vJfG/4lxji+3Y3A0oIjHO2P+KVF+Zfy8EftI/jS8+5trFD</w:t>
      </w:r>
    </w:p>
    <w:p>
      <w:pPr>
        <w:pStyle w:val="PreformattedText"/>
        <w:bidi w:val="0"/>
        <w:spacing w:before="0" w:after="0"/>
        <w:jc w:val="left"/>
        <w:rPr/>
      </w:pPr>
      <w:r>
        <w:rPr/>
        <w:t>X/D/VW77v97gX/zfbr+Mwxf4+KB94n3Qb/Fyv4ftHf8U7y9JWFY4aaPXg/yLH8G/WRva+BfLl9pv</w:t>
      </w:r>
    </w:p>
    <w:p>
      <w:pPr>
        <w:pStyle w:val="PreformattedText"/>
        <w:bidi w:val="0"/>
        <w:spacing w:before="0" w:after="0"/>
        <w:jc w:val="left"/>
        <w:rPr/>
      </w:pPr>
      <w:r>
        <w:rPr/>
        <w:t>/cdBLvhf2/+h/s/A8g4/k8y6zVusq+aJfIxTwwGy46U9ngSBfJryJDmbpwgUgSJQBIpAEfhMI5AF</w:t>
      </w:r>
    </w:p>
    <w:p>
      <w:pPr>
        <w:pStyle w:val="PreformattedText"/>
        <w:bidi w:val="0"/>
        <w:spacing w:before="0" w:after="0"/>
        <w:jc w:val="left"/>
        <w:rPr/>
      </w:pPr>
      <w:r>
        <w:rPr/>
        <w:t>BKrIIFZTCc12CHn9WaGZ/PAh7zYpYYLAWFeTinyQxWSd3LzWxIIJvISin7zWKgFNMlDKI4iZqBCt</w:t>
      </w:r>
    </w:p>
    <w:p>
      <w:pPr>
        <w:pStyle w:val="PreformattedText"/>
        <w:bidi w:val="0"/>
        <w:spacing w:before="0" w:after="0"/>
        <w:jc w:val="left"/>
        <w:rPr/>
      </w:pPr>
      <w:r>
        <w:rPr/>
        <w:t>ZH/Q4IUNRch4fq5GGlmIWLMQ9PGYf9L9CGXsUVDZ9OIEytDnGMlQSMWlTkkjmRzUks+4M6VK+a1n</w:t>
      </w:r>
    </w:p>
    <w:p>
      <w:pPr>
        <w:pStyle w:val="PreformattedText"/>
        <w:bidi w:val="0"/>
        <w:spacing w:before="0" w:after="0"/>
        <w:jc w:val="left"/>
        <w:rPr/>
      </w:pPr>
      <w:r>
        <w:rPr/>
        <w:t>ysyZv6Wv9W/736j/H/TzcjwGmUXBH+pJYP65jsu/AYP/4sv7Fz6OI4dtduTwCm44iYWExT84Yw4p</w:t>
      </w:r>
    </w:p>
    <w:p>
      <w:pPr>
        <w:pStyle w:val="PreformattedText"/>
        <w:bidi w:val="0"/>
        <w:spacing w:before="0" w:after="0"/>
        <w:jc w:val="left"/>
        <w:rPr/>
      </w:pPr>
      <w:r>
        <w:rPr/>
        <w:t>RaKk88Zj9+3/zgM/8HkdnPF/BCGJYykDPFlnoq1uBSgjZMGUk1Le8B+t1uxEW1F5Yl9RV9j3oqX5</w:t>
      </w:r>
    </w:p>
    <w:p>
      <w:pPr>
        <w:pStyle w:val="PreformattedText"/>
        <w:bidi w:val="0"/>
        <w:spacing w:before="0" w:after="0"/>
        <w:jc w:val="left"/>
        <w:rPr/>
      </w:pPr>
      <w:r>
        <w:rPr/>
        <w:t>H1tkVpX0jm4M6exCqgxc2j6pkWn9hTSYtP2DAZ4hV8E/eHsc/2eR4kwfbt/3N7n5cFs/r/Pu+9uH</w:t>
      </w:r>
    </w:p>
    <w:p>
      <w:pPr>
        <w:pStyle w:val="PreformattedText"/>
        <w:bidi w:val="0"/>
        <w:spacing w:before="0" w:after="0"/>
        <w:jc w:val="left"/>
        <w:rPr/>
      </w:pPr>
      <w:r>
        <w:rPr/>
        <w:t>alYpf5zzcNURck7+bNQ8TpCyjA87q0SQCv84uZBEEKsD347QLPKZ1lI03yIlL6WgZ6YMuXeQH97a</w:t>
      </w:r>
    </w:p>
    <w:p>
      <w:pPr>
        <w:pStyle w:val="PreformattedText"/>
        <w:bidi w:val="0"/>
        <w:spacing w:before="0" w:after="0"/>
        <w:jc w:val="left"/>
        <w:rPr/>
      </w:pPr>
      <w:r>
        <w:rPr/>
        <w:t>nNxBGwbhvn8GAN7CI93fozpnTKMob84/9qNbwlKYD7IX/2wX+/xhf21WU3yOFIBySMBtER2Sty2b</w:t>
      </w:r>
    </w:p>
    <w:p>
      <w:pPr>
        <w:pStyle w:val="PreformattedText"/>
        <w:bidi w:val="0"/>
        <w:spacing w:before="0" w:after="0"/>
        <w:jc w:val="left"/>
        <w:rPr/>
      </w:pPr>
      <w:r>
        <w:rPr/>
        <w:t>tk3Mtv6AgJPQfhzgmkZq+4dTm/+f8aQFflbgzuH7WkykP+XnWi9+6G0+gKH9SzocFK4EdNjdSdS/</w:t>
      </w:r>
    </w:p>
    <w:p>
      <w:pPr>
        <w:pStyle w:val="PreformattedText"/>
        <w:bidi w:val="0"/>
        <w:spacing w:before="0" w:after="0"/>
        <w:jc w:val="left"/>
        <w:rPr/>
      </w:pPr>
      <w:r>
        <w:rPr/>
        <w:t>Oxv7scJEyZ/pfxBS0K1yvfEnG6Zpt1VmVGjQexx/0q457PcURRGc8kUHyplIt78S0/9BIWIQVjrj</w:t>
      </w:r>
    </w:p>
    <w:p>
      <w:pPr>
        <w:pStyle w:val="PreformattedText"/>
        <w:bidi w:val="0"/>
        <w:spacing w:before="0" w:after="0"/>
        <w:jc w:val="left"/>
        <w:rPr/>
      </w:pPr>
      <w:r>
        <w:rPr/>
        <w:t>Z8bS/FHGxT9zC5XwlZdkXX6BRzbFtP7GVzC6IfTG2Y3NfSzt0fa/hv/7m936OcjFQ2+W1hNux/fw</w:t>
      </w:r>
    </w:p>
    <w:p>
      <w:pPr>
        <w:pStyle w:val="PreformattedText"/>
        <w:bidi w:val="0"/>
        <w:spacing w:before="0" w:after="0"/>
        <w:jc w:val="left"/>
        <w:rPr/>
      </w:pPr>
      <w:r>
        <w:rPr/>
        <w:t>41ncl9MJWB18GDX4r6gj/kq7gD/tMPxj/on/z/wv/r98WhnDm/DOzi5z9HUb/2R3vxnLXKJMspmi</w:t>
      </w:r>
    </w:p>
    <w:p>
      <w:pPr>
        <w:pStyle w:val="PreformattedText"/>
        <w:bidi w:val="0"/>
        <w:spacing w:before="0" w:after="0"/>
        <w:jc w:val="left"/>
        <w:rPr/>
      </w:pPr>
      <w:r>
        <w:rPr/>
        <w:t>ENjxD3n+KLuShv/WzQeDZCJp+EfcOsCAyvjE/cM6FNf6C6/gtE7GNvxr++Mv9jU5vec/1/F/fbjG</w:t>
      </w:r>
    </w:p>
    <w:p>
      <w:pPr>
        <w:pStyle w:val="PreformattedText"/>
        <w:bidi w:val="0"/>
        <w:spacing w:before="0" w:after="0"/>
        <w:jc w:val="left"/>
        <w:rPr/>
      </w:pPr>
      <w:r>
        <w:rPr/>
        <w:t>eJX+0JtO9OEa/SHcm83Q6A0/4qBgTytwlkt6fEb/E1+X39t+zvDv4voP/Y+krST+H14uraSkHiGI</w:t>
      </w:r>
    </w:p>
    <w:p>
      <w:pPr>
        <w:pStyle w:val="PreformattedText"/>
        <w:bidi w:val="0"/>
        <w:spacing w:before="0" w:after="0"/>
        <w:jc w:val="left"/>
        <w:rPr/>
      </w:pPr>
      <w:r>
        <w:rPr/>
        <w:t>/J81BR30WR5/Lr7Kpsd+Hvpw/1WBeCl+1n9ihGi0YpN0Xtbo+JQl3J3+k+Qph24dEkcq9/gUgTK0</w:t>
      </w:r>
    </w:p>
    <w:p>
      <w:pPr>
        <w:pStyle w:val="PreformattedText"/>
        <w:bidi w:val="0"/>
        <w:spacing w:before="0" w:after="0"/>
        <w:jc w:val="left"/>
        <w:rPr/>
      </w:pPr>
      <w:r>
        <w:rPr/>
        <w:t>/m1/OQr+cUP+f6JNmWd8iUj94/e1CexrzB/Xk9/dL+CXIuTw0Wfcevk21+5D56z5W/i3/Hf5NVeW</w:t>
      </w:r>
    </w:p>
    <w:p>
      <w:pPr>
        <w:pStyle w:val="PreformattedText"/>
        <w:bidi w:val="0"/>
        <w:spacing w:before="0" w:after="0"/>
        <w:jc w:val="left"/>
        <w:rPr/>
      </w:pPr>
      <w:r>
        <w:rPr/>
        <w:t>w6fJq4O8m17LycEXp0wX6ihL9KFcIzvrrwpuR/SmnLP+ihXKeL3+N6q41/vP+FIUtHBEF2dVwmVZ</w:t>
      </w:r>
    </w:p>
    <w:p>
      <w:pPr>
        <w:pStyle w:val="PreformattedText"/>
        <w:bidi w:val="0"/>
        <w:spacing w:before="0" w:after="0"/>
        <w:jc w:val="left"/>
        <w:rPr/>
      </w:pPr>
      <w:r>
        <w:rPr/>
        <w:t>jeAytf5qJ2FnHNr+T+f/+/VX/RIDm0+mfwTf4dt4pZkBTxb+Zqb8NywbFuC5+lN+9yneyBU+4dI4</w:t>
      </w:r>
    </w:p>
    <w:p>
      <w:pPr>
        <w:pStyle w:val="PreformattedText"/>
        <w:bidi w:val="0"/>
        <w:spacing w:before="0" w:after="0"/>
        <w:jc w:val="left"/>
        <w:rPr/>
      </w:pPr>
      <w:r>
        <w:rPr/>
        <w:t>NHTCs+P/1qpI5BVe6ear5C2z+Hf+8wdsSM+yD//MFvjr+Z/SfN9KPWIVqRwea4n/8/mL+WfjaEFK</w:t>
      </w:r>
    </w:p>
    <w:p>
      <w:pPr>
        <w:pStyle w:val="PreformattedText"/>
        <w:bidi w:val="0"/>
        <w:spacing w:before="0" w:after="0"/>
        <w:jc w:val="left"/>
        <w:rPr/>
      </w:pPr>
      <w:r>
        <w:rPr/>
        <w:t>Zwys+Y8LRnTr3/a/af9nc7TWbfylIX1Z4RuLh+YQPog3rrMv+nZtBNbo+tryFSwCRaAIFIEiUASe</w:t>
      </w:r>
    </w:p>
    <w:p>
      <w:pPr>
        <w:pStyle w:val="PreformattedText"/>
        <w:bidi w:val="0"/>
        <w:spacing w:before="0" w:after="0"/>
        <w:jc w:val="left"/>
        <w:rPr/>
      </w:pPr>
      <w:r>
        <w:rPr/>
        <w:t>MwRmgcADrzUT8cBLE4XMBTwDyKQBbCTjPIr2RCJjNU0g2NjFREIzF49ANEvhOp926ZzJBddMW2ag</w:t>
      </w:r>
    </w:p>
    <w:p>
      <w:pPr>
        <w:pStyle w:val="PreformattedText"/>
        <w:bidi w:val="0"/>
        <w:spacing w:before="0" w:after="0"/>
        <w:jc w:val="left"/>
        <w:rPr/>
      </w:pPr>
      <w:r>
        <w:rPr/>
        <w:t>d6LJhr956cGePqD2H7p5us1ugYB0XtLjA90sZniyomiMKmz7TJ7IOxOZZKDoOlQuyudwTlatKHJz</w:t>
      </w:r>
    </w:p>
    <w:p>
      <w:pPr>
        <w:pStyle w:val="PreformattedText"/>
        <w:bidi w:val="0"/>
        <w:spacing w:before="0" w:after="0"/>
        <w:jc w:val="left"/>
        <w:rPr/>
      </w:pPr>
      <w:r>
        <w:rPr/>
        <w:t>tP5g3fbHL/xUDLyKiTPOcQP+n2/AaFFQkyB+Xu5rehLYxZ/r2Pghe+efnJAyUBRc2S95Lu0FNSgj</w:t>
      </w:r>
    </w:p>
    <w:p>
      <w:pPr>
        <w:pStyle w:val="PreformattedText"/>
        <w:bidi w:val="0"/>
        <w:spacing w:before="0" w:after="0"/>
        <w:jc w:val="left"/>
        <w:rPr/>
      </w:pPr>
      <w:r>
        <w:rPr/>
        <w:t>iwF4s/3YkYqFf3i4zl4kII8OOOtFfXLAJ1TxxkITafqzzojbwJH/Vms5o0N5kOPDr0Uq25MGcw9D</w:t>
      </w:r>
    </w:p>
    <w:p>
      <w:pPr>
        <w:pStyle w:val="PreformattedText"/>
        <w:bidi w:val="0"/>
        <w:spacing w:before="0" w:after="0"/>
        <w:jc w:val="left"/>
        <w:rPr/>
      </w:pPr>
      <w:r>
        <w:rPr/>
        <w:t>1iitY1Qctaj1Y0kHZaUsyFJ+/adKCPFS2eB269/2xwfwiWfp/yLUXTZt8vM678DX717KV0riRbx0</w:t>
      </w:r>
    </w:p>
    <w:p>
      <w:pPr>
        <w:pStyle w:val="PreformattedText"/>
        <w:bidi w:val="0"/>
        <w:spacing w:before="0" w:after="0"/>
        <w:jc w:val="left"/>
        <w:rPr/>
      </w:pPr>
      <w:r>
        <w:rPr/>
        <w:t>NPZrl035Ha9yknTkH36O/+tlv8bLE0r/l7D1Hl0fK1FL3Ko//NvuUTy6gUN6XRSJp/9lYxZ9ql7m</w:t>
      </w:r>
    </w:p>
    <w:p>
      <w:pPr>
        <w:pStyle w:val="PreformattedText"/>
        <w:bidi w:val="0"/>
        <w:spacing w:before="0" w:after="0"/>
        <w:jc w:val="left"/>
        <w:rPr/>
      </w:pPr>
      <w:r>
        <w:rPr/>
        <w:t>ouK1WGn+JUeyKd20c7lswNfmuHVJv/GOTTKl/+csAfhPfZBBUesvHECm7f9M/F9K7/LkE/HzdfHz</w:t>
      </w:r>
    </w:p>
    <w:p>
      <w:pPr>
        <w:pStyle w:val="PreformattedText"/>
        <w:bidi w:val="0"/>
        <w:spacing w:before="0" w:after="0"/>
        <w:jc w:val="left"/>
        <w:rPr/>
      </w:pPr>
      <w:r>
        <w:rPr/>
        <w:t>G3/45+eetIB/wjHwxz3NNl/r0mNEJDjgqT1X/s74M2F7Nf0REQhwkJ/rNcZ0rKgSG5HN+FMyPhYX</w:t>
      </w:r>
    </w:p>
    <w:p>
      <w:pPr>
        <w:pStyle w:val="PreformattedText"/>
        <w:bidi w:val="0"/>
        <w:spacing w:before="0" w:after="0"/>
        <w:jc w:val="left"/>
        <w:rPr/>
      </w:pPr>
      <w:r>
        <w:rPr/>
        <w:t>ISz0dAbKhCqXiNJxpWvJ6IL4PBVB4iRiz/lWmDj3nwjjX/pDRD837WKaf5IZ/il/6oeN2G79AXGO</w:t>
      </w:r>
    </w:p>
    <w:p>
      <w:pPr>
        <w:pStyle w:val="PreformattedText"/>
        <w:bidi w:val="0"/>
        <w:spacing w:before="0" w:after="0"/>
        <w:jc w:val="left"/>
        <w:rPr/>
      </w:pPr>
      <w:r>
        <w:rPr/>
        <w:t>tv/T+L+eb+ufoTu9k5+hyze7j5sxQRm/W84cd178IxrnPNoXkxSX1sGv7d2WcWsNHxf/EMz8kwAk</w:t>
      </w:r>
    </w:p>
    <w:p>
      <w:pPr>
        <w:pStyle w:val="PreformattedText"/>
        <w:bidi w:val="0"/>
        <w:spacing w:before="0" w:after="0"/>
        <w:jc w:val="left"/>
        <w:rPr/>
      </w:pPr>
      <w:r>
        <w:rPr/>
        <w:t>Yf6HZDQQ4qd03GHSfSm8NKZMR2IlTdl4iubGP9kx9Tb+oVpCG/+ievjnNCwgD/+2D9kpEX/JPvxr</w:t>
      </w:r>
    </w:p>
    <w:p>
      <w:pPr>
        <w:pStyle w:val="PreformattedText"/>
        <w:bidi w:val="0"/>
        <w:spacing w:before="0" w:after="0"/>
        <w:jc w:val="left"/>
        <w:rPr/>
      </w:pPr>
      <w:r>
        <w:rPr/>
        <w:t>/cEpeIEN7d32x1c4hMtj+D+bv/JzkHnCwivf0s/srE0n2YSZ+781C3NzUobwcNvDicGfK3c8MMWl</w:t>
      </w:r>
    </w:p>
    <w:p>
      <w:pPr>
        <w:pStyle w:val="PreformattedText"/>
        <w:bidi w:val="0"/>
        <w:spacing w:before="0" w:after="0"/>
        <w:jc w:val="left"/>
        <w:rPr/>
      </w:pPr>
      <w:r>
        <w:rPr/>
        <w:t>0BttdH78Fy4pDo7QaPRv7sN0zfqPebDSrJUxZ8rA+JP03Be4/2KX8ees/yhdstZLHv0hkzjlpKiL</w:t>
      </w:r>
    </w:p>
    <w:p>
      <w:pPr>
        <w:pStyle w:val="PreformattedText"/>
        <w:bidi w:val="0"/>
        <w:spacing w:before="0" w:after="0"/>
        <w:jc w:val="left"/>
        <w:rPr/>
      </w:pPr>
      <w:r>
        <w:rPr/>
        <w:t>y5t9p+/4T3mxomyr6JgkxvkpgrSuF9Gtf9v/5vyfJ77zYTfrOK9p08nXvqn5o/g4GzLxxNkcbR7I</w:t>
      </w:r>
    </w:p>
    <w:p>
      <w:pPr>
        <w:pStyle w:val="PreformattedText"/>
        <w:bidi w:val="0"/>
        <w:spacing w:before="0" w:after="0"/>
        <w:jc w:val="left"/>
        <w:rPr/>
      </w:pPr>
      <w:r>
        <w:rPr/>
        <w:t>E42/+MT6k/1WPjr+m00huGnuC+TP/Aue4uTESIXyu7/zNR4+8z9YlHnfcf0VDvDSO/IUQafoIi9/</w:t>
      </w:r>
    </w:p>
    <w:p>
      <w:pPr>
        <w:pStyle w:val="PreformattedText"/>
        <w:bidi w:val="0"/>
        <w:spacing w:before="0" w:after="0"/>
        <w:jc w:val="left"/>
        <w:rPr/>
      </w:pPr>
      <w:r>
        <w:rPr/>
        <w:t>pDlWiQjoZRuEk2RTy95m30qkA3kEuX1QL/8RJgMveCorpMH/1r/tjy/INfwxAme5yNP6/379lSfW</w:t>
      </w:r>
    </w:p>
    <w:p>
      <w:pPr>
        <w:pStyle w:val="PreformattedText"/>
        <w:bidi w:val="0"/>
        <w:spacing w:before="0" w:after="0"/>
        <w:jc w:val="left"/>
        <w:rPr/>
      </w:pPr>
      <w:r>
        <w:rPr/>
        <w:t>fp3+UT9Dd/EJRPih+YBvL/7hwYzlONInOyivVd81ffRaf8F/KXsO/F1K4N22BoMOjTHpf6QY3X65</w:t>
      </w:r>
    </w:p>
    <w:p>
      <w:pPr>
        <w:pStyle w:val="PreformattedText"/>
        <w:bidi w:val="0"/>
        <w:spacing w:before="0" w:after="0"/>
        <w:jc w:val="left"/>
        <w:rPr/>
      </w:pPr>
      <w:r>
        <w:rPr/>
        <w:t>70yY8WfWDsI/jyPR6QzwRCVc8lAz/a8FzB+vv7gAkbV9aqV85p/5izyv6X/RE/5RHgrV+gsDQQQe</w:t>
      </w:r>
    </w:p>
    <w:p>
      <w:pPr>
        <w:pStyle w:val="PreformattedText"/>
        <w:bidi w:val="0"/>
        <w:spacing w:before="0" w:after="0"/>
        <w:jc w:val="left"/>
        <w:rPr/>
      </w:pPr>
      <w:r>
        <w:rPr/>
        <w:t>bX98BR/Bg3I8if9D5ruf52fLtTn6TX15T0+O5ol8PMEd/+SYc6z0/ToIZLR7HcnKFIEiUASKQBEo</w:t>
      </w:r>
    </w:p>
    <w:p>
      <w:pPr>
        <w:pStyle w:val="PreformattedText"/>
        <w:bidi w:val="0"/>
        <w:spacing w:before="0" w:after="0"/>
        <w:jc w:val="left"/>
        <w:rPr/>
      </w:pPr>
      <w:r>
        <w:rPr/>
        <w:t>As89Ap5MgIIn+cx4uGCiwKGJi96ziL6SdM2H2V4YcCoDNiItaaHt0pN8plMZnlinRtRE+8NpZWPR</w:t>
      </w:r>
    </w:p>
    <w:p>
      <w:pPr>
        <w:pStyle w:val="PreformattedText"/>
        <w:bidi w:val="0"/>
        <w:spacing w:before="0" w:after="0"/>
        <w:jc w:val="left"/>
        <w:rPr/>
      </w:pPr>
      <w:r>
        <w:rPr/>
        <w:t>0NY2+8gSkzyxj+DYJ/+UL/HZxDL2PX3LIHIVxKV1GCUp+dX20Tn6W//gzyR28Bc6bf8n839/A+YX</w:t>
      </w:r>
    </w:p>
    <w:p>
      <w:pPr>
        <w:pStyle w:val="PreformattedText"/>
        <w:bidi w:val="0"/>
        <w:spacing w:before="0" w:after="0"/>
        <w:jc w:val="left"/>
        <w:rPr/>
      </w:pPr>
      <w:r>
        <w:rPr/>
        <w:t>Dgf/vNx7h1e+9d3tQ+uZ9OzP4aCh1xstgfsqVl/ZJY0gRxbTCGlyBm0U7ydiUUplm01eJp6SaU3/</w:t>
      </w:r>
    </w:p>
    <w:p>
      <w:pPr>
        <w:pStyle w:val="PreformattedText"/>
        <w:bidi w:val="0"/>
        <w:spacing w:before="0" w:after="0"/>
        <w:jc w:val="left"/>
        <w:rPr/>
      </w:pPr>
      <w:r>
        <w:rPr/>
        <w:t>vIbSYIO/JaY82bgRpXnHphVYj+NEXlgx+71SBqWwqGBusdCgbOjldoLAenkRh4z+YIxFDokp39w6</w:t>
      </w:r>
    </w:p>
    <w:p>
      <w:pPr>
        <w:pStyle w:val="PreformattedText"/>
        <w:bidi w:val="0"/>
        <w:spacing w:before="0" w:after="0"/>
        <w:jc w:val="left"/>
        <w:rPr/>
      </w:pPr>
      <w:r>
        <w:rPr/>
        <w:t>vKjhSGWhEtjmHNWOa/3Br+2PdyxXiX/r2l5zg/6Pr915UU9WUF/EJjCecLJ/0hAW4at9kgsd4RDx</w:t>
      </w:r>
    </w:p>
    <w:p>
      <w:pPr>
        <w:pStyle w:val="PreformattedText"/>
        <w:bidi w:val="0"/>
        <w:spacing w:before="0" w:after="0"/>
        <w:jc w:val="left"/>
        <w:rPr/>
      </w:pPr>
      <w:r>
        <w:rPr/>
        <w:t>cv4QwV7sstmn6b/i2+7y6P/cIeLrJozOtG9kxA71v6QRFz6wmEiqD6U5v1YULSallMn3EcR1kHOz</w:t>
      </w:r>
    </w:p>
    <w:p>
      <w:pPr>
        <w:pStyle w:val="PreformattedText"/>
        <w:bidi w:val="0"/>
        <w:spacing w:before="0" w:after="0"/>
        <w:jc w:val="left"/>
        <w:rPr/>
      </w:pPr>
      <w:r>
        <w:rPr/>
        <w:t>L9vYP/Z/tkCyJQfUK+1LJ/YxNvcqf54X49KTPrP1b/vjI8urdMKj4oc35v/q7Hiy5uEkP3/Fz0G+</w:t>
      </w:r>
    </w:p>
    <w:p>
      <w:pPr>
        <w:pStyle w:val="PreformattedText"/>
        <w:bidi w:val="0"/>
        <w:spacing w:before="0" w:after="0"/>
        <w:jc w:val="left"/>
        <w:rPr/>
      </w:pPr>
      <w:r>
        <w:rPr/>
        <w:t>9dPjz7X6w6hVBsqBdajGK70gzswHbisRfjltTvHl/fiXPszjHzi8eOzxLXzngH/8YRe9Polzy7Dz</w:t>
      </w:r>
    </w:p>
    <w:p>
      <w:pPr>
        <w:pStyle w:val="PreformattedText"/>
        <w:bidi w:val="0"/>
        <w:spacing w:before="0" w:after="0"/>
        <w:jc w:val="left"/>
        <w:rPr/>
      </w:pPr>
      <w:r>
        <w:rPr/>
        <w:t>g4TuU6fkR44L2yWcAhz5h0oULRFU7sdfSrOpjf+UmbjxP65yoLn1DwZtf/xVniHneVr/52fo7rCo</w:t>
      </w:r>
    </w:p>
    <w:p>
      <w:pPr>
        <w:pStyle w:val="PreformattedText"/>
        <w:bidi w:val="0"/>
        <w:spacing w:before="0" w:after="0"/>
        <w:jc w:val="left"/>
        <w:rPr/>
      </w:pPr>
      <w:r>
        <w:rPr/>
        <w:t>7585/+nhv/yj/0tPzPxgt6iPn+PHOhPEEdXXuT+T3x7tq0yb/yNjT1a+cOvY/6lHGzmdN/6ZR+P/</w:t>
      </w:r>
    </w:p>
    <w:p>
      <w:pPr>
        <w:pStyle w:val="PreformattedText"/>
        <w:bidi w:val="0"/>
        <w:spacing w:before="0" w:after="0"/>
        <w:jc w:val="left"/>
        <w:rPr/>
      </w:pPr>
      <w:r>
        <w:rPr/>
        <w:t>qVu0hH9winsP/SGiHC7K8I+L0euUcOc8/9AxfTEa4Jre3QlyPfZVZlfsPP9Q2/oHJ1qCT0Lb/sJj</w:t>
      </w:r>
    </w:p>
    <w:p>
      <w:pPr>
        <w:pStyle w:val="PreformattedText"/>
        <w:bidi w:val="0"/>
        <w:spacing w:before="0" w:after="0"/>
        <w:jc w:val="left"/>
        <w:rPr/>
      </w:pPr>
      <w:r>
        <w:rPr/>
        <w:t>ceLof2D0mP4v/t19iZ8v50lg2nTClxYuefIQmnFzuzrjz2UJ3+Wg73L/s9KO408ny39n/ElO5NNb</w:t>
      </w:r>
    </w:p>
    <w:p>
      <w:pPr>
        <w:pStyle w:val="PreformattedText"/>
        <w:bidi w:val="0"/>
        <w:spacing w:before="0" w:after="0"/>
        <w:jc w:val="left"/>
        <w:rPr/>
      </w:pPr>
      <w:r>
        <w:rPr/>
        <w:t>uRIef6tlzVkqNf6/ZOBfDK8qc/9R2sTpg3TCloYr0nA5/7CcI30rZadSO/6ZmOGnJa1MOl33df9p</w:t>
      </w:r>
    </w:p>
    <w:p>
      <w:pPr>
        <w:pStyle w:val="PreformattedText"/>
        <w:bidi w:val="0"/>
        <w:spacing w:before="0" w:after="0"/>
        <w:jc w:val="left"/>
        <w:rPr/>
      </w:pPr>
      <w:r>
        <w:rPr/>
        <w:t>/dv+co546c36P1/285cU3C++f/iGNp3Mz0HO3MlnaMKhfiWk0BlfpS/Bh1ffEh5c3v9IkAzWQciX</w:t>
      </w:r>
    </w:p>
    <w:p>
      <w:pPr>
        <w:pStyle w:val="PreformattedText"/>
        <w:bidi w:val="0"/>
        <w:spacing w:before="0" w:after="0"/>
        <w:jc w:val="left"/>
        <w:rPr/>
      </w:pPr>
      <w:r>
        <w:rPr/>
        <w:t>BODV6uy8pqrL+P/qwyR47M2cwXlPyYMScxHFBCno2HeU38K/5KUOhDL+JHmuyRnblmQOieTin+vO</w:t>
      </w:r>
    </w:p>
    <w:p>
      <w:pPr>
        <w:pStyle w:val="PreformattedText"/>
        <w:bidi w:val="0"/>
        <w:spacing w:before="0" w:after="0"/>
        <w:jc w:val="left"/>
        <w:rPr/>
      </w:pPr>
      <w:r>
        <w:rPr/>
        <w:t>/Qchx3Nu/dv+8pGb8n/GqS9l/fX//eF7h//if9aXhtbPlg8f7eLyPLvh8j+PP8WFjX+KTzo+Kv+G</w:t>
      </w:r>
    </w:p>
    <w:p>
      <w:pPr>
        <w:pStyle w:val="PreformattedText"/>
        <w:bidi w:val="0"/>
        <w:spacing w:before="0" w:after="0"/>
        <w:jc w:val="left"/>
        <w:rPr/>
      </w:pPr>
      <w:r>
        <w:rPr/>
        <w:t>UO7vyIi/E4dvcy2+SJp538Y/93HT/yCNHG/OQEBBdOqaAjFA0nnj30wXI7nsr7wb/3RNlN6wz8G7</w:t>
      </w:r>
    </w:p>
    <w:p>
      <w:pPr>
        <w:pStyle w:val="PreformattedText"/>
        <w:bidi w:val="0"/>
        <w:spacing w:before="0" w:after="0"/>
        <w:jc w:val="left"/>
        <w:rPr/>
      </w:pPr>
      <w:r>
        <w:rPr/>
        <w:t>1fryyL+MvxA+8i85wr/WX7i0/W/M/w98WUHj1FOdX9eTwPiywlW/sIDf9ng0Ams6+2jBShSBIlAE</w:t>
      </w:r>
    </w:p>
    <w:p>
      <w:pPr>
        <w:pStyle w:val="PreformattedText"/>
        <w:bidi w:val="0"/>
        <w:spacing w:before="0" w:after="0"/>
        <w:jc w:val="left"/>
        <w:rPr/>
      </w:pPr>
      <w:r>
        <w:rPr/>
        <w:t>ikARKALPFwKZlKzJyaq65wgKMznxQjrzAsKMeS3j75B5GsE1i9/MIjy/YbLBTMFxHiN7kuHFO09e</w:t>
      </w:r>
    </w:p>
    <w:p>
      <w:pPr>
        <w:pStyle w:val="PreformattedText"/>
        <w:bidi w:val="0"/>
        <w:spacing w:before="0" w:after="0"/>
        <w:jc w:val="left"/>
        <w:rPr/>
      </w:pPr>
      <w:r>
        <w:rPr/>
        <w:t>lK6nClmTrv3NNpRoxuFFBzJ7puEpkuM82VEkH97xhwBFmqt8+Ix9xawPm/1VFcqrF7b9QUOyZnJk</w:t>
      </w:r>
    </w:p>
    <w:p>
      <w:pPr>
        <w:pStyle w:val="PreformattedText"/>
        <w:bidi w:val="0"/>
        <w:spacing w:before="0" w:after="0"/>
        <w:jc w:val="left"/>
        <w:rPr/>
      </w:pPr>
      <w:r>
        <w:rPr/>
        <w:t>LdFAUSn80X7K1/q3/T8R/9dCwJ3PvSyK3fXPdfDN0P2iIJP87ZuhclWOTPwTZnnbT+oSPwjz54m7</w:t>
      </w:r>
    </w:p>
    <w:p>
      <w:pPr>
        <w:pStyle w:val="PreformattedText"/>
        <w:bidi w:val="0"/>
        <w:spacing w:before="0" w:after="0"/>
        <w:jc w:val="left"/>
        <w:rPr/>
      </w:pPr>
      <w:r>
        <w:rPr/>
        <w:t>/V9h/ePj8WrSwjHWEUgwPxSEnuaAwiF7OA3ZWNBIOokKr7zkuO/NR4pj1UDhzT76FGdR6ySrUp1Z</w:t>
      </w:r>
    </w:p>
    <w:p>
      <w:pPr>
        <w:pStyle w:val="PreformattedText"/>
        <w:bidi w:val="0"/>
        <w:spacing w:before="0" w:after="0"/>
        <w:jc w:val="left"/>
        <w:rPr/>
      </w:pPr>
      <w:r>
        <w:rPr/>
        <w:t>YXNO6eTTgo5tY4sMvkpO8xObyDstMr53Sa71B7/g3/bf+d+z8n8t4p/xc3NaxH9VixV8qLbnK34J</w:t>
      </w:r>
    </w:p>
    <w:p>
      <w:pPr>
        <w:pStyle w:val="PreformattedText"/>
        <w:bidi w:val="0"/>
        <w:spacing w:before="0" w:after="0"/>
        <w:jc w:val="left"/>
        <w:rPr/>
      </w:pPr>
      <w:r>
        <w:rPr/>
        <w:t>X+Of+LJ7P1NSLWX/h0tqMf95EZEIp+nNPs5iIBL0XaTg/4sbIoE/tFZE4pTgJ/WRvjhCJvLpFX5L</w:t>
      </w:r>
    </w:p>
    <w:p>
      <w:pPr>
        <w:pStyle w:val="PreformattedText"/>
        <w:bidi w:val="0"/>
        <w:spacing w:before="0" w:after="0"/>
        <w:jc w:val="left"/>
        <w:rPr/>
      </w:pPr>
      <w:r>
        <w:rPr/>
        <w:t>Kdec3P+Sdnn/i5iFFUD/6mxzS3Dahf5fnN+IufjPZlLfN+C2yus60B5opvwKUDv+Wn8wApl1avsL</w:t>
      </w:r>
    </w:p>
    <w:p>
      <w:pPr>
        <w:pStyle w:val="PreformattedText"/>
        <w:bidi w:val="0"/>
        <w:spacing w:before="0" w:after="0"/>
        <w:jc w:val="left"/>
        <w:rPr/>
      </w:pPr>
      <w:r>
        <w:rPr/>
        <w:t>iSf3f77Zffcl9af6mY/X3/ng8F/90f/tRX0/aQH/3/xPYUnZN2kCc0wCK4JmSLobJPnSacqlGRvx</w:t>
      </w:r>
    </w:p>
    <w:p>
      <w:pPr>
        <w:pStyle w:val="PreformattedText"/>
        <w:bidi w:val="0"/>
        <w:spacing w:before="0" w:after="0"/>
        <w:jc w:val="left"/>
        <w:rPr/>
      </w:pPr>
      <w:r>
        <w:rPr/>
        <w:t>R0nJLG+2fyvO4la4/JyFfkWSoPxpamLISSZkuV9Ily4tqmskwn8lEJaAx9qEUee/qCXC9bIZ7FD4</w:t>
      </w:r>
    </w:p>
    <w:p>
      <w:pPr>
        <w:pStyle w:val="PreformattedText"/>
        <w:bidi w:val="0"/>
        <w:spacing w:before="0" w:after="0"/>
        <w:jc w:val="left"/>
        <w:rPr/>
      </w:pPr>
      <w:r>
        <w:rPr/>
        <w:t>xKHHHzREjeSyNGgRNBOvV+sfvAaQIz6EhA94tv2FBDhcw/81Z8zPnN/1ov4//qO/OLz90w9X34ij</w:t>
      </w:r>
    </w:p>
    <w:p>
      <w:pPr>
        <w:pStyle w:val="PreformattedText"/>
        <w:bidi w:val="0"/>
        <w:spacing w:before="0" w:after="0"/>
        <w:jc w:val="left"/>
        <w:rPr/>
      </w:pPr>
      <w:r>
        <w:rPr/>
        <w:t>4/3y8zjz8r/5JAtvjE/mQ7bBH2eV7c0+ZcF5dYZKCqOZnP7XRfxf2rDDyf5PrJkr+8iGfw4qIx9W</w:t>
      </w:r>
    </w:p>
    <w:p>
      <w:pPr>
        <w:pStyle w:val="PreformattedText"/>
        <w:bidi w:val="0"/>
        <w:spacing w:before="0" w:after="0"/>
        <w:jc w:val="left"/>
        <w:rPr/>
      </w:pPr>
      <w:r>
        <w:rPr/>
        <w:t>I8G1+eHwcDuqwj/iln37B9exgz18Bu4d+Zc4SigpLLX+tIubC2za/nYM/ML+If/BCQkv/3ps/1+b</w:t>
      </w:r>
    </w:p>
    <w:p>
      <w:pPr>
        <w:pStyle w:val="PreformattedText"/>
        <w:bidi w:val="0"/>
        <w:spacing w:before="0" w:after="0"/>
        <w:jc w:val="left"/>
        <w:rPr/>
      </w:pPr>
      <w:r>
        <w:rPr/>
        <w:t>Tk41Xn39h9p0op/Z2Y9X0e3xqizalO9x4Q3z36v9P/5L82kS6LxuSq6VyXw0f2hfXljSyRku83/S</w:t>
      </w:r>
    </w:p>
    <w:p>
      <w:pPr>
        <w:pStyle w:val="PreformattedText"/>
        <w:bidi w:val="0"/>
        <w:spacing w:before="0" w:after="0"/>
        <w:jc w:val="left"/>
        <w:rPr/>
      </w:pPr>
      <w:r>
        <w:rPr/>
        <w:t>aH8ENxYrKF2K8stKVE760cXfrP+sdNZ/lv3wDzvDPyWQb+M/7FvmpJy6umytP80k3MC47X/j/q8n</w:t>
      </w:r>
    </w:p>
    <w:p>
      <w:pPr>
        <w:pStyle w:val="PreformattedText"/>
        <w:bidi w:val="0"/>
        <w:spacing w:before="0" w:after="0"/>
        <w:jc w:val="left"/>
        <w:rPr/>
      </w:pPr>
      <w:r>
        <w:rPr/>
        <w:t>ZJ7xpFr9HOSr/Pzc7slD25zRXMGR8U/Owy879xX+Dy/wf/xcWcwZWjF/cXZFr7kircuf63ep/6OC</w:t>
      </w:r>
    </w:p>
    <w:p>
      <w:pPr>
        <w:pStyle w:val="PreformattedText"/>
        <w:bidi w:val="0"/>
        <w:spacing w:before="0" w:after="0"/>
        <w:jc w:val="left"/>
        <w:rPr/>
      </w:pPr>
      <w:r>
        <w:rPr/>
        <w:t>9ndhdI+QNLxGr9UTTpwStrD7QzZz2T73sbGfch35Fz1X9/+qM3lb/7b/s/R/jSXv6ueSWX99Tb/E</w:t>
      </w:r>
    </w:p>
    <w:p>
      <w:pPr>
        <w:pStyle w:val="PreformattedText"/>
        <w:bidi w:val="0"/>
        <w:spacing w:before="0" w:after="0"/>
        <w:jc w:val="left"/>
        <w:rPr/>
      </w:pPr>
      <w:r>
        <w:rPr/>
        <w:t>8I//l784vLXfBGY/lq/i4+4bOOOb/Cnevj7+P/zD/4kb71e/hrAosF9/QUO6O4csTx+FMP3WkX/w</w:t>
      </w:r>
    </w:p>
    <w:p>
      <w:pPr>
        <w:pStyle w:val="PreformattedText"/>
        <w:bidi w:val="0"/>
        <w:spacing w:before="0" w:after="0"/>
        <w:jc w:val="left"/>
        <w:rPr/>
      </w:pPr>
      <w:r>
        <w:rPr/>
        <w:t>XzLDP/R4zJo4ukvzknQU8kJer8U+VMa++7/tFhF+IW6MZ/xFusrPu/mXurT+tI2waPvLN/iT39yU</w:t>
      </w:r>
    </w:p>
    <w:p>
      <w:pPr>
        <w:pStyle w:val="PreformattedText"/>
        <w:bidi w:val="0"/>
        <w:spacing w:before="0" w:after="0"/>
        <w:jc w:val="left"/>
        <w:rPr/>
      </w:pPr>
      <w:r>
        <w:rPr/>
        <w:t>/7Ouypf32BzNJjA9CWy+rLB9/oGT97gWAmJyjyJQBIpAESgCRaAIPIiAN5KsBa9JnSkLC2z+qNcj</w:t>
      </w:r>
    </w:p>
    <w:p>
      <w:pPr>
        <w:pStyle w:val="PreformattedText"/>
        <w:bidi w:val="0"/>
        <w:spacing w:before="0" w:after="0"/>
        <w:jc w:val="left"/>
        <w:rPr/>
      </w:pPr>
      <w:r>
        <w:rPr/>
        <w:t>Cc0w9KEuw18W5Jia8KEzL8cp2roklmkDEQnPQJFrwn7SEHp0kJeFQj/S2GM73jLpsKzlkVT82Ncg</w:t>
      </w:r>
    </w:p>
    <w:p>
      <w:pPr>
        <w:pStyle w:val="PreformattedText"/>
        <w:bidi w:val="0"/>
        <w:spacing w:before="0" w:after="0"/>
        <w:jc w:val="left"/>
        <w:rPr/>
      </w:pPr>
      <w:r>
        <w:rPr/>
        <w:t>EPtMTPwiGVvUA12a/KBXQg7bPhF6EeadS+zOxIlE52HipIOr1r/t/0n5/+nZ2fGJCW+/758HmEV6</w:t>
      </w:r>
    </w:p>
    <w:p>
      <w:pPr>
        <w:pStyle w:val="PreformattedText"/>
        <w:bidi w:val="0"/>
        <w:spacing w:before="0" w:after="0"/>
        <w:jc w:val="left"/>
        <w:rPr/>
      </w:pPr>
      <w:r>
        <w:rPr/>
        <w:t>Jj/8bMC2OCj/dJiJuV5+Erl9HT7YffNmhx6PJ2oS+dBN8WzOYFGPs45sKlOaeJSnkhAmAb6ILNwH</w:t>
      </w:r>
    </w:p>
    <w:p>
      <w:pPr>
        <w:pStyle w:val="PreformattedText"/>
        <w:bidi w:val="0"/>
        <w:spacing w:before="0" w:after="0"/>
        <w:jc w:val="left"/>
        <w:rPr/>
      </w:pPr>
      <w:r>
        <w:rPr/>
        <w:t>1gRsbgn5YIv8kkH447GhKAvp2sVEUcKQLh+66Rr7ZLFNyWBr2c9jz8klAd8kIm81CpqxrX/bH9f6</w:t>
      </w:r>
    </w:p>
    <w:p>
      <w:pPr>
        <w:pStyle w:val="PreformattedText"/>
        <w:bidi w:val="0"/>
        <w:spacing w:before="0" w:after="0"/>
        <w:jc w:val="left"/>
        <w:rPr/>
      </w:pPr>
      <w:r>
        <w:rPr/>
        <w:t>pP1fC0B3PsfPt+rDbX2oNj+vMz/nES6pXDq8cAcJ4IP9W/2XLu33uDaePP6PDP2a9PtnZ+Gp/V+C</w:t>
      </w:r>
    </w:p>
    <w:p>
      <w:pPr>
        <w:pStyle w:val="PreformattedText"/>
        <w:bidi w:val="0"/>
        <w:spacing w:before="0" w:after="0"/>
        <w:jc w:val="left"/>
        <w:rPr/>
      </w:pPr>
      <w:r>
        <w:rPr/>
        <w:t>cNBcDQ/w//wpadUfkWjUCVwUgR7rIEVhb85CnQ5ELva/Lgv3Fv55udwSnP5XZUj/rzjZQ4dtImz7</w:t>
      </w:r>
    </w:p>
    <w:p>
      <w:pPr>
        <w:pStyle w:val="PreformattedText"/>
        <w:bidi w:val="0"/>
        <w:spacing w:before="0" w:after="0"/>
        <w:jc w:val="left"/>
        <w:rPr/>
      </w:pPr>
      <w:r>
        <w:rPr/>
        <w:t>Ky4JusC6Llp/Y8H4pO2PL9pt7Bs37v9yWj/5RGee1Pdf/+vXD++899Hho48/kieq/8E0u63ghsph</w:t>
      </w:r>
    </w:p>
    <w:p>
      <w:pPr>
        <w:pStyle w:val="PreformattedText"/>
        <w:bidi w:val="0"/>
        <w:spacing w:before="0" w:after="0"/>
        <w:jc w:val="left"/>
        <w:rPr/>
      </w:pPr>
      <w:r>
        <w:rPr/>
        <w:t>P8eN1TbmH1IkOHHOx36Lb0Afx58oiA74mfHvilPt6Md0pQNbymcbsUtC7MNkHaQpxF9YEz3kJc3J</w:t>
      </w:r>
    </w:p>
    <w:p>
      <w:pPr>
        <w:pStyle w:val="PreformattedText"/>
        <w:bidi w:val="0"/>
        <w:spacing w:before="0" w:after="0"/>
        <w:jc w:val="left"/>
        <w:rPr/>
      </w:pPr>
      <w:r>
        <w:rPr/>
        <w:t>ykD/eZV9CE1u57FtbEWPdWrB1vUnTi8nUf6xz/1Hf61/8DHoBok2T1zbHyzkJfaV+BYcesD/FXnm</w:t>
      </w:r>
    </w:p>
    <w:p>
      <w:pPr>
        <w:pStyle w:val="PreformattedText"/>
        <w:bidi w:val="0"/>
        <w:spacing w:before="0" w:after="0"/>
        <w:jc w:val="left"/>
        <w:rPr/>
      </w:pPr>
      <w:r>
        <w:rPr/>
        <w:t>J4Gpn/zR+4d/8q9fO/fhWvxQujb/owM5+l9YgCtjQ2kk499+YX/8Vmfb51rp5kvC+LzEyLhCR95T</w:t>
      </w:r>
    </w:p>
    <w:p>
      <w:pPr>
        <w:pStyle w:val="PreformattedText"/>
        <w:bidi w:val="0"/>
        <w:spacing w:before="0" w:after="0"/>
        <w:jc w:val="left"/>
        <w:rPr/>
      </w:pPr>
      <w:r>
        <w:rPr/>
        <w:t>3vg/NnU8Ef/Ip/+L9mWNspj/NkI1/n/23q3HtuU8z5t9WPtAUiEp6ioBROXKcIDEdwkQ8Qckzv+I</w:t>
      </w:r>
    </w:p>
    <w:p>
      <w:pPr>
        <w:pStyle w:val="PreformattedText"/>
        <w:bidi w:val="0"/>
        <w:spacing w:before="0" w:after="0"/>
        <w:jc w:val="left"/>
        <w:rPr/>
      </w:pPr>
      <w:r>
        <w:rPr/>
        <w:t>8gsiO0AAObmRcpc4/8S04gAU4NzZogPEFgIzASJGm6IDyZLIfV691uruPM/7Vo05+7QOvXqtzb13</w:t>
      </w:r>
    </w:p>
    <w:p>
      <w:pPr>
        <w:pStyle w:val="PreformattedText"/>
        <w:bidi w:val="0"/>
        <w:spacing w:before="0" w:after="0"/>
        <w:jc w:val="left"/>
        <w:rPr/>
      </w:pPr>
      <w:r>
        <w:rPr/>
        <w:t>je45Ro2qr76v6qv3HXUYY45pXY03TKn857jqHxeyW+2vJ/zz+vtg+KcfPH2f8SoPnXhz7b/x55E/</w:t>
      </w:r>
    </w:p>
    <w:p>
      <w:pPr>
        <w:pStyle w:val="PreformattedText"/>
        <w:bidi w:val="0"/>
        <w:spacing w:before="0" w:after="0"/>
        <w:jc w:val="left"/>
        <w:rPr/>
      </w:pPr>
      <w:r>
        <w:rPr/>
        <w:t>68/PFX9yaZKpbSFbxC870ZpP6OEY1H7OqKz/mE8MI7j1f6QF52qx/1NGLQf4V4//HhXPft/+td98</w:t>
      </w:r>
    </w:p>
    <w:p>
      <w:pPr>
        <w:pStyle w:val="PreformattedText"/>
        <w:bidi w:val="0"/>
        <w:spacing w:before="0" w:after="0"/>
        <w:jc w:val="left"/>
        <w:rPr/>
      </w:pPr>
      <w:r>
        <w:rPr/>
        <w:t>EVSfovolH8usp5q59tVDeuI8Htgf4VxEyG91La/HjD8sTAy0LLW/6l9nxvF1j+3FJ65a7R+M6YxX</w:t>
      </w:r>
    </w:p>
    <w:p>
      <w:pPr>
        <w:pStyle w:val="PreformattedText"/>
        <w:bidi w:val="0"/>
        <w:spacing w:before="0" w:after="0"/>
        <w:jc w:val="left"/>
        <w:rPr/>
      </w:pPr>
      <w:r>
        <w:rPr/>
        <w:t>wb9v0zrJ/BE+fng23jy056OclCvZ6uhgcz/+sA2Kf2Hrlv7nXOze0f+hJ5jO+I9QmrTH4D9EIJJ/</w:t>
      </w:r>
    </w:p>
    <w:p>
      <w:pPr>
        <w:pStyle w:val="PreformattedText"/>
        <w:bidi w:val="0"/>
        <w:spacing w:before="0" w:after="0"/>
        <w:jc w:val="left"/>
        <w:rPr/>
      </w:pPr>
      <w:r>
        <w:rPr/>
        <w:t>TSprX7u1v3Uk6uX5Z1a1RFOUGvLnYBMvjqynR8uf/SH/Zz1Mtxzab54cV/3xB16r+1b7C6D74p9+</w:t>
      </w:r>
    </w:p>
    <w:p>
      <w:pPr>
        <w:pStyle w:val="PreformattedText"/>
        <w:bidi w:val="0"/>
        <w:spacing w:before="0" w:after="0"/>
        <w:jc w:val="left"/>
        <w:rPr/>
      </w:pPr>
      <w:r>
        <w:rPr/>
        <w:t>0TfW+qZMvzT0D/7pn+XN0XnwBMyJV5Xv8Qc2x/g3SdhOTzTsN8587fvCgDTVxL/QL5Y97Md/xlWX</w:t>
      </w:r>
    </w:p>
    <w:p>
      <w:pPr>
        <w:pStyle w:val="PreformattedText"/>
        <w:bidi w:val="0"/>
        <w:spacing w:before="0" w:after="0"/>
        <w:jc w:val="left"/>
        <w:rPr/>
      </w:pPr>
      <w:r>
        <w:rPr/>
        <w:t>48aNf+Gh+KcYliefF/V/6tFyrHuSUPmnGm2R5rXc8nuea456hyw5hlGO1rl59uPvKI3uVX98sdo/</w:t>
      </w:r>
    </w:p>
    <w:p>
      <w:pPr>
        <w:pStyle w:val="PreformattedText"/>
        <w:bidi w:val="0"/>
        <w:spacing w:before="0" w:after="0"/>
        <w:jc w:val="left"/>
        <w:rPr/>
      </w:pPr>
      <w:r>
        <w:rPr/>
        <w:t>mBc24uaV8c/C2CkPR/tlBR+O/l2+DO/PQaY/DD4HblG/tud7wOXWtS0PLA8sDywPLA8sDywPXPMA</w:t>
      </w:r>
    </w:p>
    <w:p>
      <w:pPr>
        <w:pStyle w:val="PreformattedText"/>
        <w:bidi w:val="0"/>
        <w:spacing w:before="0" w:after="0"/>
        <w:jc w:val="left"/>
        <w:rPr/>
      </w:pPr>
      <w:r>
        <w:rPr/>
        <w:t>A1a2LFyMlCwEOKbPQJ8jkwPHcpkHOJ2YMxWzMsDrIoXTDCY65iFd+X7LEyHlM3Aj1gTnNElnT5oP</w:t>
      </w:r>
    </w:p>
    <w:p>
      <w:pPr>
        <w:pStyle w:val="PreformattedText"/>
        <w:bidi w:val="0"/>
        <w:spacing w:before="0" w:after="0"/>
        <w:jc w:val="left"/>
        <w:rPr/>
      </w:pPr>
      <w:r>
        <w:rPr/>
        <w:t>fuVba9VgivOU6tKe2ZI/Scnb8mJb1cao0FBen4AJo1xHQEBt6lORoUygZj5sH50o08WFecPLSU4W</w:t>
      </w:r>
    </w:p>
    <w:p>
      <w:pPr>
        <w:pStyle w:val="PreformattedText"/>
        <w:bidi w:val="0"/>
        <w:spacing w:before="0" w:after="0"/>
        <w:jc w:val="left"/>
        <w:rPr/>
      </w:pPr>
      <w:r>
        <w:rPr/>
        <w:t>JaInFlSf/Kv+OE+H5qNvdHR9uNpfkOgL4Tac9Ar4F1v+vJyvQfabaP/1H/6Eb2o/zrez54MlGxew</w:t>
      </w:r>
    </w:p>
    <w:p>
      <w:pPr>
        <w:pStyle w:val="PreformattedText"/>
        <w:bidi w:val="0"/>
        <w:spacing w:before="0" w:after="0"/>
        <w:jc w:val="left"/>
        <w:rPr/>
      </w:pPr>
      <w:r>
        <w:rPr/>
        <w:t>Uf4JUu3Nm8xpDnZ9auPIV4unRMlQWYKWcc+/nMGbHif+5ctcnLON/Use6zSqJwIix3G2v6pLzsrL</w:t>
      </w:r>
    </w:p>
    <w:p>
      <w:pPr>
        <w:pStyle w:val="PreformattedText"/>
        <w:bidi w:val="0"/>
        <w:spacing w:before="0" w:after="0"/>
        <w:jc w:val="left"/>
        <w:rPr/>
      </w:pPr>
      <w:r>
        <w:rPr/>
        <w:t>vXzMNPmvDHrK/5ezH6PDtjfR5p+VWfVf7V8UiSvB9RbwD7dO/DlIfkZgfpPbb47K1cNvrAnZcqD4</w:t>
      </w:r>
    </w:p>
    <w:p>
      <w:pPr>
        <w:pStyle w:val="PreformattedText"/>
        <w:bidi w:val="0"/>
        <w:spacing w:before="0" w:after="0"/>
        <w:jc w:val="left"/>
        <w:rPr/>
      </w:pPr>
      <w:r>
        <w:rPr/>
        <w:t>l2cb14iafefW/xiXRTkzsm2Yp07YTBQH8d9FQngq/+34WnnC5uVDXh82ckvfzjF20hEmuf2vZZJI</w:t>
      </w:r>
    </w:p>
    <w:p>
      <w:pPr>
        <w:pStyle w:val="PreformattedText"/>
        <w:bidi w:val="0"/>
        <w:spacing w:before="0" w:after="0"/>
        <w:jc w:val="left"/>
        <w:rPr/>
      </w:pPr>
      <w:r>
        <w:rPr/>
        <w:t>fBTvdUa9M5ykSNQECQhaBgPhosKprHnUwifKCCpnHPxf9V/t/1bwzzdKT3lTn/3pzz9+svv9f/aX</w:t>
      </w:r>
    </w:p>
    <w:p>
      <w:pPr>
        <w:pStyle w:val="PreformattedText"/>
        <w:bidi w:val="0"/>
        <w:spacing w:before="0" w:after="0"/>
        <w:jc w:val="left"/>
        <w:rPr/>
      </w:pPr>
      <w:r>
        <w:rPr/>
        <w:t>u4/OxgMZQazgZIMLlkcku4lm/5N6JZ4U8J3xJ4nCObmCdUKDf+o55F+tGJsMsZN86nL8O/4ybh12</w:t>
      </w:r>
    </w:p>
    <w:p>
      <w:pPr>
        <w:pStyle w:val="PreformattedText"/>
        <w:bidi w:val="0"/>
        <w:spacing w:before="0" w:after="0"/>
        <w:jc w:val="left"/>
        <w:rPr/>
      </w:pPr>
      <w:r>
        <w:rPr/>
        <w:t>M361JJxvfb5hC5iSRUO5HDnOJ/80Y5mG/iiR72YO/6ozPbd8XfVf7X8F58UKyBAoA3Oi7p74B2O5</w:t>
      </w:r>
    </w:p>
    <w:p>
      <w:pPr>
        <w:pStyle w:val="PreformattedText"/>
        <w:bidi w:val="0"/>
        <w:spacing w:before="0" w:after="0"/>
        <w:jc w:val="left"/>
        <w:rPr/>
      </w:pPr>
      <w:r>
        <w:rPr/>
        <w:t>uUY/+fOP4OE//8vdh2fPiteYgH+AX3gGwrE7UG7khnqxyn8wSyzh5rKkhCQQaeHR6P86Op06qEGr</w:t>
      </w:r>
    </w:p>
    <w:p>
      <w:pPr>
        <w:pStyle w:val="PreformattedText"/>
        <w:bidi w:val="0"/>
        <w:spacing w:before="0" w:after="0"/>
        <w:jc w:val="left"/>
        <w:rPr/>
      </w:pPr>
      <w:r>
        <w:rPr/>
        <w:t>1nzIyr85jjafW2Sc1mAsz4gadDOvtrPV8r7/5dzC6yP2k3+WJ/3vMGzuXGviV+wToaZ5/Vn114M6</w:t>
      </w:r>
    </w:p>
    <w:p>
      <w:pPr>
        <w:pStyle w:val="PreformattedText"/>
        <w:bidi w:val="0"/>
        <w:spacing w:before="0" w:after="0"/>
        <w:jc w:val="left"/>
        <w:rPr/>
      </w:pPr>
      <w:r>
        <w:rPr/>
        <w:t>sMe4NB71nBT/dRr/q/2LnThDFL0I//aH8w0L/NzVf/ujn243ucWxkBfDd+Lf9OH7zL9sg+QioP2A</w:t>
      </w:r>
    </w:p>
    <w:p>
      <w:pPr>
        <w:pStyle w:val="PreformattedText"/>
        <w:bidi w:val="0"/>
        <w:spacing w:before="0" w:after="0"/>
        <w:jc w:val="left"/>
        <w:rPr/>
      </w:pPr>
      <w:r>
        <w:rPr/>
        <w:t>9wD/ow9K86nXRsNI+KE8uub8Tw40vrXxRA6p0o/n5t/3WUaNXJGZ41/5Rdot/M/4V10W10p6GOs/</w:t>
      </w:r>
    </w:p>
    <w:p>
      <w:pPr>
        <w:pStyle w:val="PreformattedText"/>
        <w:bidi w:val="0"/>
        <w:spacing w:before="0" w:after="0"/>
        <w:jc w:val="left"/>
        <w:rPr/>
      </w:pPr>
      <w:r>
        <w:rPr/>
        <w:t>lj38t5zJn9Sr/Cdq1R/n+Y+Tyj9Ro0M5t6FoUz2b699q//hjOAQv4acD/DMw5UsK/PycD2XyJQXf</w:t>
      </w:r>
    </w:p>
    <w:p>
      <w:pPr>
        <w:pStyle w:val="PreformattedText"/>
        <w:bidi w:val="0"/>
        <w:spacing w:before="0" w:after="0"/>
        <w:jc w:val="left"/>
        <w:rPr/>
      </w:pPr>
      <w:r>
        <w:rPr/>
        <w:t>VPvLx/MNmXoRXwLKu/AvUP2r98F//G9LDP+bIsc4TyztIbbFecbfpvGZemxJt+hTCSFVJuipfFR+</w:t>
      </w:r>
    </w:p>
    <w:p>
      <w:pPr>
        <w:pStyle w:val="PreformattedText"/>
        <w:bidi w:val="0"/>
        <w:spacing w:before="0" w:after="0"/>
        <w:jc w:val="left"/>
        <w:rPr/>
      </w:pPr>
      <w:r>
        <w:rPr/>
        <w:t>aiQYPc1BWdFAevKoTPnkM3yT/3aM6X99WzQFa5kMUqvUm/yr/vGnjrQlD69/s93SXgBrtX+cFMzl</w:t>
      </w:r>
    </w:p>
    <w:p>
      <w:pPr>
        <w:pStyle w:val="PreformattedText"/>
        <w:bidi w:val="0"/>
        <w:spacing w:before="0" w:after="0"/>
        <w:jc w:val="left"/>
        <w:rPr/>
      </w:pPr>
      <w:r>
        <w:rPr/>
        <w:t>+iMuxbgYNPYF+PetTn1I+nT35x8/3f3BP/u38JFxKrgmd/GsiXAgp8SXf+p3DUZjlTXDVfuWZPLP</w:t>
      </w:r>
    </w:p>
    <w:p>
      <w:pPr>
        <w:pStyle w:val="PreformattedText"/>
        <w:bidi w:val="0"/>
        <w:spacing w:before="0" w:after="0"/>
        <w:jc w:val="left"/>
        <w:rPr/>
      </w:pPr>
      <w:r>
        <w:rPr/>
        <w:t>fPu23I//Rq6hZHDJSLa0/+TfsDP5Z9tv11+rSl2v88/zef3Z+O/gFP7lj2CKLIHd1HPAv+qjFKv+</w:t>
      </w:r>
    </w:p>
    <w:p>
      <w:pPr>
        <w:pStyle w:val="PreformattedText"/>
        <w:bidi w:val="0"/>
        <w:spacing w:before="0" w:after="0"/>
        <w:jc w:val="left"/>
        <w:rPr/>
      </w:pPr>
      <w:r>
        <w:rPr/>
        <w:t>dY8uTivWWav9Hwb/eTiacapfrvU+iG/I/KuPP8+6ajAuNCdG0xJrd5sHulJ8W8qKWx5YHlgeWB5Y</w:t>
      </w:r>
    </w:p>
    <w:p>
      <w:pPr>
        <w:pStyle w:val="PreformattedText"/>
        <w:bidi w:val="0"/>
        <w:spacing w:before="0" w:after="0"/>
        <w:jc w:val="left"/>
        <w:rPr/>
      </w:pPr>
      <w:r>
        <w:rPr/>
        <w:t>Hlge+Bp7oAP9OXlwYJ+ww1oGt47zXSBz0uLEoIexjwDRTCDM4+Qkm5MgJ/+ZaaAnd7JytzrJyueb</w:t>
      </w:r>
    </w:p>
    <w:p>
      <w:pPr>
        <w:pStyle w:val="PreformattedText"/>
        <w:bidi w:val="0"/>
        <w:spacing w:before="0" w:after="0"/>
        <w:jc w:val="left"/>
        <w:rPr/>
      </w:pPr>
      <w:r>
        <w:rPr/>
        <w:t>MypXVQZyI64SyZPXGI8JVXQrR55kc1LiDf7kHUNw4ihMNGRvcSi4C1Vdl6CcYyK3fWvqLvsWLXlR</w:t>
      </w:r>
    </w:p>
    <w:p>
      <w:pPr>
        <w:pStyle w:val="PreformattedText"/>
        <w:bidi w:val="0"/>
        <w:spacing w:before="0" w:after="0"/>
        <w:jc w:val="left"/>
        <w:rPr/>
      </w:pPr>
      <w:r>
        <w:rPr/>
        <w:t>seq/2l+cDLiCopxkgk3cQ+P/iEX64/e+PRYF+QbMP+E1yJ/0IbDwDALMo2CfNApHjbB8k3+E82CI</w:t>
      </w:r>
    </w:p>
    <w:p>
      <w:pPr>
        <w:pStyle w:val="PreformattedText"/>
        <w:bidi w:val="0"/>
        <w:spacing w:before="0" w:after="0"/>
        <w:jc w:val="left"/>
        <w:rPr/>
      </w:pPr>
      <w:r>
        <w:rPr/>
        <w:t>XE0SaZZ5O1e89TF/pawhf1FI5OCrerUbNXBNTnVTWp3u1EBgizBgvvvaJ/uwr6Zt4+Ri6Fz1P3B3</w:t>
      </w:r>
    </w:p>
    <w:p>
      <w:pPr>
        <w:pStyle w:val="PreformattedText"/>
        <w:bidi w:val="0"/>
        <w:spacing w:before="0" w:after="0"/>
        <w:jc w:val="left"/>
        <w:rPr/>
      </w:pPr>
      <w:r>
        <w:rPr/>
        <w:t>HKRzDLjT9y4M3tf/6FrtP/hyO/7tM098swI/6+GbwP7eP+GhzfEQ2ORpusCwi/5o+PN4Avc2/tlm</w:t>
      </w:r>
    </w:p>
    <w:p>
      <w:pPr>
        <w:pStyle w:val="PreformattedText"/>
        <w:bidi w:val="0"/>
        <w:spacing w:before="0" w:after="0"/>
        <w:jc w:val="left"/>
        <w:rPr/>
      </w:pPr>
      <w:r>
        <w:rPr/>
        <w:t>Emr2f2nKYX/Ih380a64/tHP6yDSz35pm800a6NDMi/o/3zamuZSJcPpsO9FpX/wM7qsaxeUf0bde</w:t>
      </w:r>
    </w:p>
    <w:p>
      <w:pPr>
        <w:pStyle w:val="PreformattedText"/>
        <w:bidi w:val="0"/>
        <w:spacing w:before="0" w:after="0"/>
        <w:jc w:val="left"/>
        <w:rPr/>
      </w:pPr>
      <w:r>
        <w:rPr/>
        <w:t>/9A18ScGle+26r/av2O9t4Z/H9L0TQv8vMe/+eTp7n/6lx8BTTAJKezp0p+LfUJFKTHCfXAn4z/5</w:t>
      </w:r>
    </w:p>
    <w:p>
      <w:pPr>
        <w:pStyle w:val="PreformattedText"/>
        <w:bidi w:val="0"/>
        <w:spacing w:before="0" w:after="0"/>
        <w:jc w:val="left"/>
        <w:rPr/>
      </w:pPr>
      <w:r>
        <w:rPr/>
        <w:t>Z5xQZuei+IU3mBsR+eiU2+ZDLm/ZC/blrdmVl5PoIK+HXKLR5TXkiDiyJ5zFeW+KNWPyxpRyyUiS</w:t>
      </w:r>
    </w:p>
    <w:p>
      <w:pPr>
        <w:pStyle w:val="PreformattedText"/>
        <w:bidi w:val="0"/>
        <w:spacing w:before="0" w:after="0"/>
        <w:jc w:val="left"/>
        <w:rPr/>
      </w:pPr>
      <w:r>
        <w:rPr/>
        <w:t>419tcch1Rn1u2NB+lRvQ/qidpyjwzIJUVSJX/Td/rPZ/I/iXh/zMjm8g+v8+OYeHH4eDlxd8ZZ5N</w:t>
      </w:r>
    </w:p>
    <w:p>
      <w:pPr>
        <w:pStyle w:val="PreformattedText"/>
        <w:bidi w:val="0"/>
        <w:spacing w:before="0" w:after="0"/>
        <w:jc w:val="left"/>
        <w:rPr/>
      </w:pPr>
      <w:r>
        <w:rPr/>
        <w:t>7Iv3zEHFrNgmTnwHqYRDB4/QaM8/48GwnFYJiXZdk395UIEKRUf4RwhRJAdFOj6a/HOslL538I/i</w:t>
      </w:r>
    </w:p>
    <w:p>
      <w:pPr>
        <w:pStyle w:val="PreformattedText"/>
        <w:bidi w:val="0"/>
        <w:spacing w:before="0" w:after="0"/>
        <w:jc w:val="left"/>
        <w:rPr/>
      </w:pPr>
      <w:r>
        <w:rPr/>
        <w:t>piud/EshyL3nX/ESfdpVudeLa+Ov2o8A9lPClsGyDE6qY9Vf3672f1P49wtBj3zTCfPMn/Hmof+e</w:t>
      </w:r>
    </w:p>
    <w:p>
      <w:pPr>
        <w:pStyle w:val="PreformattedText"/>
        <w:bidi w:val="0"/>
        <w:spacing w:before="0" w:after="0"/>
        <w:jc w:val="left"/>
        <w:rPr/>
      </w:pPr>
      <w:r>
        <w:rPr/>
        <w:t>N2PmSwvPeLsJfgeB7AEw+DcU/BvtBk73Mul44BkxpgfzHMNFhYmAC13/IR95008hn/UfNM23iSgt</w:t>
      </w:r>
    </w:p>
    <w:p>
      <w:pPr>
        <w:pStyle w:val="PreformattedText"/>
        <w:bidi w:val="0"/>
        <w:spacing w:before="0" w:after="0"/>
        <w:jc w:val="left"/>
        <w:rPr/>
      </w:pPr>
      <w:r>
        <w:rPr/>
        <w:t>3TQvB+z/vOV+PIgabrFTdfiM6vA/CcSnXJyo2wM6+pZbryFjrkpe7Wtm2k/HrVJ7P3ifywfhyf9V</w:t>
      </w:r>
    </w:p>
    <w:p>
      <w:pPr>
        <w:pStyle w:val="PreformattedText"/>
        <w:bidi w:val="0"/>
        <w:spacing w:before="0" w:after="0"/>
        <w:jc w:val="left"/>
        <w:rPr/>
      </w:pPr>
      <w:r>
        <w:rPr/>
        <w:t>/9X+bxz/ADYPnfBz5X/OlxT+wT/9IPNHv0CUt+wAZmkgMXIIp8QyEfwnfuKfE/FfLiIt3vlkrmhm</w:t>
      </w:r>
    </w:p>
    <w:p>
      <w:pPr>
        <w:pStyle w:val="PreformattedText"/>
        <w:bidi w:val="0"/>
        <w:spacing w:before="0" w:after="0"/>
        <w:jc w:val="left"/>
        <w:rPr/>
      </w:pPr>
      <w:r>
        <w:rPr/>
        <w:t>NHhw/LeNv6t1cCIWiHH+CcnIm/63wdoLX9RkgZqeKGTy5STjCJrPgqc8KRdssk6STFlN+Unh9tcE</w:t>
      </w:r>
    </w:p>
    <w:p>
      <w:pPr>
        <w:pStyle w:val="PreformattedText"/>
        <w:bidi w:val="0"/>
        <w:spacing w:before="0" w:after="0"/>
        <w:jc w:val="left"/>
        <w:rPr/>
      </w:pPr>
      <w:r>
        <w:rPr/>
        <w:t>jSQZsfBfTiPmLqVb9dftfHCIjtEvq/1xQ53x2vinXzx5v+uv/+bTp7t/+CeMU3F4x6k4Xn97Hnvj</w:t>
      </w:r>
    </w:p>
    <w:p>
      <w:pPr>
        <w:pStyle w:val="PreformattedText"/>
        <w:bidi w:val="0"/>
        <w:spacing w:before="0" w:after="0"/>
        <w:jc w:val="left"/>
        <w:rPr/>
      </w:pPr>
      <w:r>
        <w:rPr/>
        <w:t>XKOCk7512g/+leNT/hX/EYuSNl8zdk5mDYwt/7QgX4iREMSiSuOejP4PGdKNmnk9adhIwjnxumBA</w:t>
      </w:r>
    </w:p>
    <w:p>
      <w:pPr>
        <w:pStyle w:val="PreformattedText"/>
        <w:bidi w:val="0"/>
        <w:spacing w:before="0" w:after="0"/>
        <w:jc w:val="left"/>
        <w:rPr/>
      </w:pPr>
      <w:r>
        <w:rPr/>
        <w:t>eY7oC//HPNjcWS6K5sm/2rFTbE4SCXQ8HU3RZ1weClV81X+1v2ABX6+Lf3H3CB4e8csoH/ziMb+w</w:t>
      </w:r>
    </w:p>
    <w:p>
      <w:pPr>
        <w:pStyle w:val="PreformattedText"/>
        <w:bidi w:val="0"/>
        <w:spacing w:before="0" w:after="0"/>
        <w:jc w:val="left"/>
        <w:rPr/>
      </w:pPr>
      <w:r>
        <w:rPr/>
        <w:t>8JPt5yDllNs85mTtbnjg5PfYbsSuiOWB5YHlgeWB5YHlga+1B+YAysUG31ry9OnT3ZMnT3Y//NPP</w:t>
      </w:r>
    </w:p>
    <w:p>
      <w:pPr>
        <w:pStyle w:val="PreformattedText"/>
        <w:bidi w:val="0"/>
        <w:spacing w:before="0" w:after="0"/>
        <w:jc w:val="left"/>
        <w:rPr/>
      </w:pPr>
      <w:r>
        <w:rPr/>
        <w:t>MpA9efStLMZlcqOnMvByxO8AzI9hB3s9ZrLgRMP/jAA9cuLEoyPCyjuJJ7Y6FK/MVLnzhlXU5Iem</w:t>
      </w:r>
    </w:p>
    <w:p>
      <w:pPr>
        <w:pStyle w:val="PreformattedText"/>
        <w:bidi w:val="0"/>
        <w:spacing w:before="0" w:after="0"/>
        <w:jc w:val="left"/>
        <w:rPr/>
      </w:pPr>
      <w:r>
        <w:rPr/>
        <w:t>KmbEtB9BDRtH7mv2u3jIzMgJDluKkAC7OXH2fGxaz6Z+T9RJJoO5GVc1e/ur/jqJj/5nf83/Rq/2</w:t>
      </w:r>
    </w:p>
    <w:p>
      <w:pPr>
        <w:pStyle w:val="PreformattedText"/>
        <w:bidi w:val="0"/>
        <w:spacing w:before="0" w:after="0"/>
        <w:jc w:val="left"/>
        <w:rPr/>
      </w:pPr>
      <w:r>
        <w:rPr/>
        <w:t>dwVMPwRQwx84S3+9AP8+THLy6L3d5bMnfAPtye7HP/tw94Pvf2f3CJXPnvEzVnzOzs52P/zpZ9F3</w:t>
      </w:r>
    </w:p>
    <w:p>
      <w:pPr>
        <w:pStyle w:val="PreformattedText"/>
        <w:bidi w:val="0"/>
        <w:spacing w:before="0" w:after="0"/>
        <w:jc w:val="left"/>
        <w:rPr/>
      </w:pPr>
      <w:r>
        <w:rPr/>
        <w:t>8s632haawvkuYLvIF76kLUY8xgeqR+vZhnObYY/yz/z5R435uplqOOeRIdST7TjtZ8EvPBq6kfMe</w:t>
      </w:r>
    </w:p>
    <w:p>
      <w:pPr>
        <w:pStyle w:val="PreformattedText"/>
        <w:bidi w:val="0"/>
        <w:spacing w:before="0" w:after="0"/>
        <w:jc w:val="left"/>
        <w:rPr/>
      </w:pPr>
      <w:r>
        <w:rPr/>
        <w:t>HOsEQ4MzRSM9HzI51r5LIY31+oGIfFY85THMCSqaSFgZdtP+qn/9Fd/pF/5W+wsSe4ggRcCMzRg3</w:t>
      </w:r>
    </w:p>
    <w:p>
      <w:pPr>
        <w:pStyle w:val="PreformattedText"/>
        <w:bidi w:val="0"/>
        <w:spacing w:before="0" w:after="0"/>
        <w:jc w:val="left"/>
        <w:rPr/>
      </w:pPr>
      <w:r>
        <w:rPr/>
        <w:t>j6+Gf7lyfPre7uL8MW8YOt/97z//aPef/Hvf2h1fPEt/+o//30+DzZN3vhn126KdPGjjbAsmwfDW</w:t>
      </w:r>
    </w:p>
    <w:p>
      <w:pPr>
        <w:pStyle w:val="PreformattedText"/>
        <w:bidi w:val="0"/>
        <w:spacing w:before="0" w:after="0"/>
        <w:jc w:val="left"/>
        <w:rPr/>
      </w:pPr>
      <w:r>
        <w:rPr/>
        <w:t>/+wZELn0T5R/46NhdYxie/Qk/zkZ6uWP5whH98jEdWLbDKt/yBgvViYDX8X+df5Fp4WKbvRS71Rl</w:t>
      </w:r>
    </w:p>
    <w:p>
      <w:pPr>
        <w:pStyle w:val="PreformattedText"/>
        <w:bidi w:val="0"/>
        <w:spacing w:before="0" w:after="0"/>
        <w:jc w:val="left"/>
        <w:rPr/>
      </w:pPr>
      <w:r>
        <w:rPr/>
        <w:t>1R9njHbSF3GKRzxP/H39r6vN61b1X/P2xxXHj97fXTx7vPvkSfsSb0yfPIKP+KksuA3/Y/w322jv</w:t>
      </w:r>
    </w:p>
    <w:p>
      <w:pPr>
        <w:pStyle w:val="PreformattedText"/>
        <w:bidi w:val="0"/>
        <w:spacing w:before="0" w:after="0"/>
        <w:jc w:val="left"/>
        <w:rPr/>
      </w:pPr>
      <w:r>
        <w:rPr/>
        <w:t>UIe6aSPzB9dzfNuzer+KkTNgBm3QMra1McE/AaLDiYxXKR8ySU9S8xoTS5aFso8iJe8sQo2Snn+l</w:t>
      </w:r>
    </w:p>
    <w:p>
      <w:pPr>
        <w:pStyle w:val="PreformattedText"/>
        <w:bidi w:val="0"/>
        <w:spacing w:before="0" w:after="0"/>
        <w:jc w:val="left"/>
        <w:rPr/>
      </w:pPr>
      <w:r>
        <w:rPr/>
        <w:t>CeZw2P5DUVKv7W7wf9V/flNeT8WVw/Gr/cWWHvEzALxnUn0ldNkm/hU/Onkf+MLDp+YRyue7Y/tF</w:t>
      </w:r>
    </w:p>
    <w:p>
      <w:pPr>
        <w:pStyle w:val="PreformattedText"/>
        <w:bidi w:val="0"/>
        <w:spacing w:before="0" w:after="0"/>
        <w:jc w:val="left"/>
        <w:rPr/>
      </w:pPr>
      <w:r>
        <w:rPr/>
        <w:t>0yLP7gD/h/OvYSmyh/4/LIfzDnv3XP+mvpaiBnJtNaE8TIiCZUwO/zI2dUwZiYF/w5Yvsd3tw6NU</w:t>
      </w:r>
    </w:p>
    <w:p>
      <w:pPr>
        <w:pStyle w:val="PreformattedText"/>
        <w:bidi w:val="0"/>
        <w:spacing w:before="0" w:after="0"/>
        <w:jc w:val="left"/>
        <w:rPr/>
      </w:pPr>
      <w:r>
        <w:rPr/>
        <w:t>VZnErf+b8sk75LTbO3ojdWbkGP4RbRSbOVb99UvcEX8kiGNW+4tJESKeetRRL4V/+p2jU3l4xpv4</w:t>
      </w:r>
    </w:p>
    <w:p>
      <w:pPr>
        <w:pStyle w:val="PreformattedText"/>
        <w:bidi w:val="0"/>
        <w:spacing w:before="0" w:after="0"/>
        <w:jc w:val="left"/>
        <w:rPr/>
      </w:pPr>
      <w:r>
        <w:rPr/>
        <w:t>nu7+1V8+3v2d3zjd/ejPPo2uk0e/FvAVf5gY/i8+iR39hA+T9WbfsB8eEfbfDg0+ZW1gUzB0KR4h</w:t>
      </w:r>
    </w:p>
    <w:p>
      <w:pPr>
        <w:pStyle w:val="PreformattedText"/>
        <w:bidi w:val="0"/>
        <w:spacing w:before="0" w:after="0"/>
        <w:jc w:val="left"/>
        <w:rPr/>
      </w:pPr>
      <w:r>
        <w:rPr/>
        <w:t>FVP+nMpZN4/Had9kM/K6/ci0rqZdrb83sNVBxsGnuMfzoSt9bU7sR41kS9+sLhTmAc2Kjy65MtE3</w:t>
      </w:r>
    </w:p>
    <w:p>
      <w:pPr>
        <w:pStyle w:val="PreformattedText"/>
        <w:bidi w:val="0"/>
        <w:spacing w:before="0" w:after="0"/>
        <w:jc w:val="left"/>
        <w:rPr/>
      </w:pPr>
      <w:r>
        <w:rPr/>
        <w:t>9WJj1X+1v0sYXoyCr8FFTl8J/2Dw+NG7We/5aPDxP/r1k90f/ezz4K7rOwTBX1Z2XEQR+NrcuMGp</w:t>
      </w:r>
    </w:p>
    <w:p>
      <w:pPr>
        <w:pStyle w:val="PreformattedText"/>
        <w:bidi w:val="0"/>
        <w:spacing w:before="0" w:after="0"/>
        <w:jc w:val="left"/>
        <w:rPr/>
      </w:pPr>
      <w:r>
        <w:rPr/>
        <w:t>5fBcfg9c55DysBuJZQin2YYe0wZftvkHmbNGzDF6JIOYn/aNnNnVFSGP/rOT/4lTqPHKH44HkoJM</w:t>
      </w:r>
    </w:p>
    <w:p>
      <w:pPr>
        <w:pStyle w:val="PreformattedText"/>
        <w:bidi w:val="0"/>
        <w:spacing w:before="0" w:after="0"/>
        <w:jc w:val="left"/>
        <w:rPr/>
      </w:pPr>
      <w:r>
        <w:rPr/>
        <w:t>eac8cpGpjsw/x3hg1X+1/9vAv/2P66+78ye7j574m37inPni6TcAJ/gHoMJUhAb/BgfEDYZ/4zx4</w:t>
      </w:r>
    </w:p>
    <w:p>
      <w:pPr>
        <w:pStyle w:val="PreformattedText"/>
        <w:bidi w:val="0"/>
        <w:spacing w:before="0" w:after="0"/>
        <w:jc w:val="left"/>
        <w:rPr/>
      </w:pPr>
      <w:r>
        <w:rPr/>
        <w:t>Riw8SCaZkYsGgmOgGW2Ep45t/DvWX6Ik1ray5JKjLfOodx6N055HtmY94CFyGesmcRiMUOs0gslX</w:t>
      </w:r>
    </w:p>
    <w:p>
      <w:pPr>
        <w:pStyle w:val="PreformattedText"/>
        <w:bidi w:val="0"/>
        <w:spacing w:before="0" w:after="0"/>
        <w:jc w:val="left"/>
        <w:rPr/>
      </w:pPr>
      <w:r>
        <w:rPr/>
        <w:t>tchkzEwGg2j2wdRtGypif0Z6/TlUbXlUnEKt+q/2f0n8M1A7OqVfPH+6+9D7IB/R6wnmAABAAElE</w:t>
      </w:r>
    </w:p>
    <w:p>
      <w:pPr>
        <w:pStyle w:val="PreformattedText"/>
        <w:bidi w:val="0"/>
        <w:spacing w:before="0" w:after="0"/>
        <w:jc w:val="left"/>
        <w:rPr/>
      </w:pPr>
      <w:r>
        <w:rPr/>
        <w:t>QVT8Yvfb3Ad579FJ8LTv4wKsib51HB7wSrW25YHlgeWB5YHlgeWB5YErHpgDKCPnw2AV6Og93ywa</w:t>
      </w:r>
    </w:p>
    <w:p>
      <w:pPr>
        <w:pStyle w:val="PreformattedText"/>
        <w:bidi w:val="0"/>
        <w:spacing w:before="0" w:after="0"/>
        <w:jc w:val="left"/>
        <w:rPr/>
      </w:pPr>
      <w:r>
        <w:rPr/>
        <w:t>A/cOscaeuJnXKel8IKNvm8ksgflSpu7O2TNx6GSH/PzP+XxnBNVpON8kSQGcYESzsRWbi2+kuOCy</w:t>
      </w:r>
    </w:p>
    <w:p>
      <w:pPr>
        <w:pStyle w:val="PreformattedText"/>
        <w:bidi w:val="0"/>
        <w:spacing w:before="0" w:after="0"/>
        <w:jc w:val="left"/>
        <w:rPr/>
      </w:pPr>
      <w:r>
        <w:rPr/>
        <w:t>TSjUR5rFnPadYsS+kYTz54zElT9HRQlPu5yPbdpPNu3PeiJa6bGf8eRLKbVviIlR/KgLVv1tOfwR</w:t>
      </w:r>
    </w:p>
    <w:p>
      <w:pPr>
        <w:pStyle w:val="PreformattedText"/>
        <w:bidi w:val="0"/>
        <w:spacing w:before="0" w:after="0"/>
        <w:jc w:val="left"/>
        <w:rPr/>
      </w:pPr>
      <w:r>
        <w:rPr/>
        <w:t>J7GzTevI1f64Ipt4KqY8TvzFV2Asbxbym9q8Wejv/6//d76p7cOak6v5ptimqfjzVHgf/qROHpzC</w:t>
      </w:r>
    </w:p>
    <w:p>
      <w:pPr>
        <w:pStyle w:val="PreformattedText"/>
        <w:bidi w:val="0"/>
        <w:spacing w:before="0" w:after="0"/>
        <w:jc w:val="left"/>
        <w:rPr/>
      </w:pPr>
      <w:r>
        <w:rPr/>
        <w:t>/3JGvI5mGLYP7YtnN9vKSVqYNBY4kxAdRKfUlsMypJHF/girMWVU0E2lWRFoxrvb/6p91xtHiSlO</w:t>
      </w:r>
    </w:p>
    <w:p>
      <w:pPr>
        <w:pStyle w:val="PreformattedText"/>
        <w:bidi w:val="0"/>
        <w:spacing w:before="0" w:after="0"/>
        <w:jc w:val="left"/>
        <w:rPr/>
      </w:pPr>
      <w:r>
        <w:rPr/>
        <w:t>lESg3K/u1Ef1GJF/bqv+q/3fNv5Foz/f6sL/z/iZq9/jm9z+fEB+CnL0D+n4EJyY9dqY6yN5E558</w:t>
      </w:r>
    </w:p>
    <w:p>
      <w:pPr>
        <w:pStyle w:val="PreformattedText"/>
        <w:bidi w:val="0"/>
        <w:spacing w:before="0" w:after="0"/>
        <w:jc w:val="left"/>
        <w:rPr/>
      </w:pPr>
      <w:r>
        <w:rPr/>
        <w:t>CWEqFZS7i2DOBgcbnrrKEzmi7NBn0KhEyw3y8H83/6qzGV7Ffq8TwzomWOLCSK9nGsTsIf9boNZ5</w:t>
      </w:r>
    </w:p>
    <w:p>
      <w:pPr>
        <w:pStyle w:val="PreformattedText"/>
        <w:bidi w:val="0"/>
        <w:spacing w:before="0" w:after="0"/>
        <w:jc w:val="left"/>
        <w:rPr/>
      </w:pPr>
      <w:r>
        <w:rPr/>
        <w:t>ZFr1t13u63+b1faazkQXQc9W+xf/uvb0/V/vDSxuYh0dnzJGGz9Dp5MQGN4bhDnAvynI1JddKEeI</w:t>
      </w:r>
    </w:p>
    <w:p>
      <w:pPr>
        <w:pStyle w:val="PreformattedText"/>
        <w:bidi w:val="0"/>
        <w:spacing w:before="0" w:after="0"/>
        <w:jc w:val="left"/>
        <w:rPr/>
      </w:pPr>
      <w:r>
        <w:rPr/>
        <w:t>c+NGP5lj1Egxcoh/pWwb/vIV644/o1l7VRuZhEf794AUgY6za3OzP+TMOHWl9NhLknq1b3p2Su75</w:t>
      </w:r>
    </w:p>
    <w:p>
      <w:pPr>
        <w:pStyle w:val="PreformattedText"/>
        <w:bidi w:val="0"/>
        <w:spacing w:before="0" w:after="0"/>
        <w:jc w:val="left"/>
        <w:rPr/>
      </w:pPr>
      <w:r>
        <w:rPr/>
        <w:t>nzGwUQpPXQTvxJ+aULTZNy/bqr8+We0vhnJTaMCJQ/FngO0Q/0cn/mzyd4k8JRs8PHkENJ85YAF/</w:t>
      </w:r>
    </w:p>
    <w:p>
      <w:pPr>
        <w:pStyle w:val="PreformattedText"/>
        <w:bidi w:val="0"/>
        <w:spacing w:before="0" w:after="0"/>
        <w:jc w:val="left"/>
        <w:rPr/>
      </w:pPr>
      <w:r>
        <w:rPr/>
        <w:t>4Cx5xGqQ3dMoHPiLPrXu8ScOp33D/oTIxj/nfKZP/mHj0rtnlDl4HumGxb/5te0n/NOQ801jLJ51</w:t>
      </w:r>
    </w:p>
    <w:p>
      <w:pPr>
        <w:pStyle w:val="PreformattedText"/>
        <w:bidi w:val="0"/>
        <w:spacing w:before="0" w:after="0"/>
        <w:jc w:val="left"/>
        <w:rPr/>
      </w:pPr>
      <w:r>
        <w:rPr/>
        <w:t>NW5s25jTPCNhs6+M+jN2HfyL3pEZXck0DuFfdAz7Ta1ejKdoM47j5N+q/2r/V8W/b+Lrz7LyZsxP</w:t>
      </w:r>
    </w:p>
    <w:p>
      <w:pPr>
        <w:pStyle w:val="PreformattedText"/>
        <w:bidi w:val="0"/>
        <w:spacing w:before="0" w:after="0"/>
        <w:jc w:val="left"/>
        <w:rPr/>
      </w:pPr>
      <w:r>
        <w:rPr/>
        <w:t>n+3+x//jI3oIZnCX3vAu/zL/Gtgs+ALOcmBwBVQGh9qXC+EP8HX9w4dFwhmIIQ2yecxYUL6MSHnA</w:t>
      </w:r>
    </w:p>
    <w:p>
      <w:pPr>
        <w:pStyle w:val="PreformattedText"/>
        <w:bidi w:val="0"/>
        <w:spacing w:before="0" w:after="0"/>
        <w:jc w:val="left"/>
        <w:rPr/>
      </w:pPr>
      <w:r>
        <w:rPr/>
        <w:t>R6seyRw9smAoyDEP1SgiH6NbHSa1/beyEBmu+LCKtv0zqEKOylVgyBEdRV4XDI3rkOIWh+ybPCHi</w:t>
      </w:r>
    </w:p>
    <w:p>
      <w:pPr>
        <w:pStyle w:val="PreformattedText"/>
        <w:bidi w:val="0"/>
        <w:spacing w:before="0" w:after="0"/>
        <w:jc w:val="left"/>
        <w:rPr/>
      </w:pPr>
      <w:r>
        <w:rPr/>
        <w:t>0Mcn/Fv13/t/tX98EXi9Kv7hY9Z7GJf6ptp/+K8+Lofw6cYXsNeuq/gTi8GymAwOwyAjk1f8hgez</w:t>
      </w:r>
    </w:p>
    <w:p>
      <w:pPr>
        <w:pStyle w:val="PreformattedText"/>
        <w:bidi w:val="0"/>
        <w:spacing w:before="0" w:after="0"/>
        <w:jc w:val="left"/>
        <w:rPr/>
      </w:pPr>
      <w:r>
        <w:rPr/>
        <w:t>/xkkmP2f+ffEIBy+2Fcab17DAf/owxK54T8yGgsflB9fTJj2wxF0RcQd5FNFK9GyGYcdy3mz/414</w:t>
      </w:r>
    </w:p>
    <w:p>
      <w:pPr>
        <w:pStyle w:val="PreformattedText"/>
        <w:bidi w:val="0"/>
        <w:spacing w:before="0" w:after="0"/>
        <w:jc w:val="left"/>
        <w:rPr/>
      </w:pPr>
      <w:r>
        <w:rPr/>
        <w:t>OGspPFv1xwvxdz2y2h/gBBli6AHxDxeOeVPmMby0r7G/vLRvpJfS87n+yznB7flB2KjgmXiP2/gv</w:t>
      </w:r>
    </w:p>
    <w:p>
      <w:pPr>
        <w:pStyle w:val="PreformattedText"/>
        <w:bidi w:val="0"/>
        <w:spacing w:before="0" w:after="0"/>
        <w:jc w:val="left"/>
        <w:rPr/>
      </w:pPr>
      <w:r>
        <w:rPr/>
        <w:t>ouQQxCaED6Njkitp0sE/9W3tTNzURb5ykgjjNKZcjgkayX9iaj929Q1aNK19t2k/ZWn/m/6b3O3b</w:t>
      </w:r>
    </w:p>
    <w:p>
      <w:pPr>
        <w:pStyle w:val="PreformattedText"/>
        <w:bidi w:val="0"/>
        <w:spacing w:before="0" w:after="0"/>
        <w:jc w:val="left"/>
        <w:rPr/>
      </w:pPr>
      <w:r>
        <w:rPr/>
        <w:t>Ih7+qUi7G/+GjthXlXn4y6b9lKHHVX/9gv/jHry02r/AmPjTMXfhP/2i66r+TPIZbwL7v3Z/8+nZ</w:t>
      </w:r>
    </w:p>
    <w:p>
      <w:pPr>
        <w:pStyle w:val="PreformattedText"/>
        <w:bidi w:val="0"/>
        <w:spacing w:before="0" w:after="0"/>
        <w:jc w:val="left"/>
        <w:rPr/>
      </w:pPr>
      <w:r>
        <w:rPr/>
        <w:t>+jnIMu25+/UGsOe6ZyUuDywPLA8sDywPfH09kBvUVH++WShvAPPNQmx+46VvI3By0glABvYsEGbO</w:t>
      </w:r>
    </w:p>
    <w:p>
      <w:pPr>
        <w:pStyle w:val="PreformattedText"/>
        <w:bidi w:val="0"/>
        <w:spacing w:before="0" w:after="0"/>
        <w:jc w:val="left"/>
        <w:rPr/>
      </w:pPr>
      <w:r>
        <w:rPr/>
        <w:t>gAzjNvfOK8bRwZxBv0dDOLMa8nPst7xIS1h50yvb6UoympD8eYNQ8qtpPMCSLAyiOaZsMUzZIqdp</w:t>
      </w:r>
    </w:p>
    <w:p>
      <w:pPr>
        <w:pStyle w:val="PreformattedText"/>
        <w:bidi w:val="0"/>
        <w:spacing w:before="0" w:after="0"/>
        <w:jc w:val="left"/>
        <w:rPr/>
      </w:pPr>
      <w:r>
        <w:rPr/>
        <w:t>E8zfeUvtY0ab017CGokyZEfazGiSYYys+teZq/3fPv7F38kJbxbyTWBnT/Jmof/43/0m7we76JuF</w:t>
      </w:r>
    </w:p>
    <w:p>
      <w:pPr>
        <w:pStyle w:val="PreformattedText"/>
        <w:bidi w:val="0"/>
        <w:spacing w:before="0" w:after="0"/>
        <w:jc w:val="left"/>
        <w:rPr/>
      </w:pPr>
      <w:r>
        <w:rPr/>
        <w:t>4Kmtc/yIb6YBZTGbhfg0WcPBMSnyJRuLgTKz8O5ihvHlHwHpI/SN5KZcmMFJHu4y3sVEb6LJDf8i</w:t>
      </w:r>
    </w:p>
    <w:p>
      <w:pPr>
        <w:pStyle w:val="PreformattedText"/>
        <w:bidi w:val="0"/>
        <w:spacing w:before="0" w:after="0"/>
        <w:jc w:val="left"/>
        <w:rPr/>
      </w:pPr>
      <w:r>
        <w:rPr/>
        <w:t>m1DmuJruIoJ6ylNVDYUmmj0RHixvFzQSaQx/U7w2jEOTB+8NmGnTU/ueE29eBHIpkNMVNmHVP/7B</w:t>
      </w:r>
    </w:p>
    <w:p>
      <w:pPr>
        <w:pStyle w:val="PreformattedText"/>
        <w:bidi w:val="0"/>
        <w:spacing w:before="0" w:after="0"/>
        <w:jc w:val="left"/>
        <w:rPr/>
      </w:pPr>
      <w:r>
        <w:rPr/>
        <w:t>Eav9Qckbwj/AO+EbaxfnZ7uP+ebon/zbz3f/4XePd3/0wefAE6vv0J8K1PGGy4DWdhGrAbDI9+OB</w:t>
      </w:r>
    </w:p>
    <w:p>
      <w:pPr>
        <w:pStyle w:val="PreformattedText"/>
        <w:bidi w:val="0"/>
        <w:spacing w:before="0" w:after="0"/>
        <w:jc w:val="left"/>
        <w:rPr/>
      </w:pPr>
      <w:r>
        <w:rPr/>
        <w:t>GPmHzv7cw2hAs4cHk3+mNyzH87M6pqMia3QlQ3Tc2f/W3MaRLG6qy3hLFmWcuBG+bt9I5XqUqZxz</w:t>
      </w:r>
    </w:p>
    <w:p>
      <w:pPr>
        <w:pStyle w:val="PreformattedText"/>
        <w:bidi w:val="0"/>
        <w:spacing w:before="0" w:after="0"/>
        <w:jc w:val="left"/>
        <w:rPr/>
      </w:pPr>
      <w:r>
        <w:rPr/>
        <w:t>allSptSF84pEQcJRRjZOsGJgfBq36r/a/2HxDyfoTy+fnQE5ejS+4X3kgygu8APUvNEjwBS8vTFV</w:t>
      </w:r>
    </w:p>
    <w:p>
      <w:pPr>
        <w:pStyle w:val="PreformattedText"/>
        <w:bidi w:val="0"/>
        <w:spacing w:before="0" w:after="0"/>
        <w:jc w:val="left"/>
        <w:rPr/>
      </w:pPr>
      <w:r>
        <w:rPr/>
        <w:t>XINO5CcvDAfXor5ANiT8N/6B4P34F5nygEhhDoG2Pi+wN/c1/EcfNid/X8e+2mMTG5t9S+h5693r</w:t>
      </w:r>
    </w:p>
    <w:p>
      <w:pPr>
        <w:pStyle w:val="PreformattedText"/>
        <w:bidi w:val="0"/>
        <w:spacing w:before="0" w:after="0"/>
        <w:jc w:val="left"/>
        <w:rPr/>
      </w:pPr>
      <w:r>
        <w:rPr/>
        <w:t>htdFOci26l/f2A7673X8v9r/Cv79CcTTd97bnT/7PN69vHgK7HwgzN9bFILg0IDYFI9g96X9D6b9</w:t>
      </w:r>
    </w:p>
    <w:p>
      <w:pPr>
        <w:pStyle w:val="PreformattedText"/>
        <w:bidi w:val="0"/>
        <w:spacing w:before="0" w:after="0"/>
        <w:jc w:val="left"/>
        <w:rPr/>
      </w:pPr>
      <w:r>
        <w:rPr/>
        <w:t>c+v809DEP0F1+hecG+6GRORGARoesg9nX76hOlzU7jiPNcLhnIfBw1X/1f5vFP9whDfXXvJmzE+f</w:t>
      </w:r>
    </w:p>
    <w:p>
      <w:pPr>
        <w:pStyle w:val="PreformattedText"/>
        <w:bidi w:val="0"/>
        <w:spacing w:before="0" w:after="0"/>
        <w:jc w:val="left"/>
        <w:rPr/>
      </w:pPr>
      <w:r>
        <w:rPr/>
        <w:t>MrEK/nwzJvNJ7Gqay17jpWQ2mXJH/xdmiWMEzR98l2FAmSh26pv4N2lgvFLNx95A06os/DdWPbVf</w:t>
      </w:r>
    </w:p>
    <w:p>
      <w:pPr>
        <w:pStyle w:val="PreformattedText"/>
        <w:bidi w:val="0"/>
        <w:spacing w:before="0" w:after="0"/>
        <w:jc w:val="left"/>
        <w:rPr/>
      </w:pPr>
      <w:r>
        <w:rPr/>
        <w:t>Hic50moYNhN8Cfspn9mGLMHYzbG71h+Fq/7DK6v93xz+mSPyplr5+En4iMuZAx6fjjdkws8+WCnA</w:t>
      </w:r>
    </w:p>
    <w:p>
      <w:pPr>
        <w:pStyle w:val="PreformattedText"/>
        <w:bidi w:val="0"/>
        <w:spacing w:before="0" w:after="0"/>
        <w:jc w:val="left"/>
        <w:rPr/>
      </w:pPr>
      <w:r>
        <w:rPr/>
        <w:t>2eDCsX0Fmwi+jv8b668T7/IvuSQTn4l/Ca+WHAnLTSXv6n/D45EHNbEffVGyH/+i4+711wP7KRX6</w:t>
      </w:r>
    </w:p>
    <w:p>
      <w:pPr>
        <w:pStyle w:val="PreformattedText"/>
        <w:bidi w:val="0"/>
        <w:spacing w:before="0" w:after="0"/>
        <w:jc w:val="left"/>
        <w:rPr/>
      </w:pPr>
      <w:r>
        <w:rPr/>
        <w:t>7rJPXVt/bbGRddV/tb9QeBP499rvPZDzp2cYgPW8iShfXGBhxTUXH/QvVj0QFsrdJf4G/673f+Hj</w:t>
      </w:r>
    </w:p>
    <w:p>
      <w:pPr>
        <w:pStyle w:val="PreformattedText"/>
        <w:bidi w:val="0"/>
        <w:spacing w:before="0" w:after="0"/>
        <w:jc w:val="left"/>
        <w:rPr/>
      </w:pPr>
      <w:r>
        <w:rPr/>
        <w:t>TfyXf9ZKfWzwbPY/0uuV55+WKlw1c/WV6p7z4STljrW7+ZeimN+qso5o/fv2Q1Ws+q/2F6/iCYyA</w:t>
      </w:r>
    </w:p>
    <w:p>
      <w:pPr>
        <w:pStyle w:val="PreformattedText"/>
        <w:bidi w:val="0"/>
        <w:spacing w:before="0" w:after="0"/>
        <w:jc w:val="left"/>
        <w:rPr/>
      </w:pPr>
      <w:r>
        <w:rPr/>
        <w:t>qQfDP5qOmC/mPsjnT3c//nPeBPab601g8vF5G4xc2/LA8sDywPLA8sDywPLAVQ/kxnFnAozXmASM</w:t>
      </w:r>
    </w:p>
    <w:p>
      <w:pPr>
        <w:pStyle w:val="PreformattedText"/>
        <w:bidi w:val="0"/>
        <w:spacing w:before="0" w:after="0"/>
        <w:jc w:val="left"/>
        <w:rPr/>
      </w:pPr>
      <w:r>
        <w:rPr/>
        <w:t>cCYFTjqc9Dhp2Z0T5MgnD2wwwnOM14Ge6cp5zk01dXCSRRKjIjiPnDh5ag5TEVXgwse7UM8iJBML</w:t>
      </w:r>
    </w:p>
    <w:p>
      <w:pPr>
        <w:pStyle w:val="PreformattedText"/>
        <w:bidi w:val="0"/>
        <w:spacing w:before="0" w:after="0"/>
        <w:jc w:val="left"/>
        <w:rPr/>
      </w:pPr>
      <w:r>
        <w:rPr/>
        <w:t>y+Wn+hXzRihHNgeVWs9v2JvVMipPmH30xL5xJhtPOGaIqJxxeZKk9i239vmLnaQN3YlY9V/tL3i+</w:t>
      </w:r>
    </w:p>
    <w:p>
      <w:pPr>
        <w:pStyle w:val="PreformattedText"/>
        <w:bidi w:val="0"/>
        <w:spacing w:before="0" w:after="0"/>
        <w:jc w:val="left"/>
        <w:rPr/>
      </w:pPr>
      <w:r>
        <w:rPr/>
        <w:t>APyz6PXoG98B974J7Mnuv/vfeLMQkyB/stXyBLDgNfwDxeET0A6+wX7ZVh6EECd+0wukk0e+hwXH</w:t>
      </w:r>
    </w:p>
    <w:p>
      <w:pPr>
        <w:pStyle w:val="PreformattedText"/>
        <w:bidi w:val="0"/>
        <w:spacing w:before="0" w:after="0"/>
        <w:jc w:val="left"/>
        <w:rPr/>
      </w:pPr>
      <w:r>
        <w:rPr/>
        <w:t>nA+CSKlwjyNGVYAci5CeY+5YPmAsVwDC/snfXCc8j4JyySyeZlOPZ4P/USZHsXvJ9SU/dUMoD3BZ</w:t>
      </w:r>
    </w:p>
    <w:p>
      <w:pPr>
        <w:pStyle w:val="PreformattedText"/>
        <w:bidi w:val="0"/>
        <w:spacing w:before="0" w:after="0"/>
        <w:jc w:val="left"/>
        <w:rPr/>
      </w:pPr>
      <w:r>
        <w:rPr/>
        <w:t>L7dr9tUV+2qyvPz3+jTsrvrHnzbqan+cEIgUSwPerOi9YfzD19N3voPt493PP366+5//5JO2hXyz</w:t>
      </w:r>
    </w:p>
    <w:p>
      <w:pPr>
        <w:pStyle w:val="PreformattedText"/>
        <w:bidi w:val="0"/>
        <w:spacing w:before="0" w:after="0"/>
        <w:jc w:val="left"/>
        <w:rPr/>
      </w:pPr>
      <w:r>
        <w:rPr/>
        <w:t>KBTkQr7Km/4TSf9nmPgETPVaI/75yD+x3w/xUWPlyGQaQXmQNThvCBCtUPu9oUtZ/42Pfpnfc/WM</w:t>
      </w:r>
    </w:p>
    <w:p>
      <w:pPr>
        <w:pStyle w:val="PreformattedText"/>
        <w:bidi w:val="0"/>
        <w:spacing w:before="0" w:after="0"/>
        <w:jc w:val="left"/>
        <w:rPr/>
      </w:pPr>
      <w:r>
        <w:rPr/>
        <w:t>s5Zx8i96UTX6X05Re9O+drTvnyXtQzsWwrw5pDzZjcVTZcc/Aqv+q/2Bw1vAv2858E0Llz5swnb+</w:t>
      </w:r>
    </w:p>
    <w:p>
      <w:pPr>
        <w:pStyle w:val="PreformattedText"/>
        <w:bidi w:val="0"/>
        <w:spacing w:before="0" w:after="0"/>
        <w:jc w:val="left"/>
        <w:rPr/>
      </w:pPr>
      <w:r>
        <w:rPr/>
        <w:t>9NMs7Nv/5BveNgQ33TgJXNOfDfwrf9v4UyBXDvyXjMYI7+IfXeFBIgL71lU2mRD+tc+UprGtscG/</w:t>
      </w:r>
    </w:p>
    <w:p>
      <w:pPr>
        <w:pStyle w:val="PreformattedText"/>
        <w:bidi w:val="0"/>
        <w:spacing w:before="0" w:after="0"/>
        <w:jc w:val="left"/>
        <w:rPr/>
      </w:pPr>
      <w:r>
        <w:rPr/>
        <w:t>F41/b9q3lP6NfnKWQ4W3jL9lrbzNmKBAbBnubb91WfVf7V/c34J/MPno/e+Bx1NCF7tn8PDi4gmE</w:t>
      </w:r>
    </w:p>
    <w:p>
      <w:pPr>
        <w:pStyle w:val="PreformattedText"/>
        <w:bidi w:val="0"/>
        <w:spacing w:before="0" w:after="0"/>
        <w:jc w:val="left"/>
        <w:rPr/>
      </w:pPr>
      <w:r>
        <w:rPr/>
        <w:t>pG/kZyHlQPsqwQs6BRPbvfhHvo1/4H+71oL59HsPzr+Jf/knO3sMobn+hOLZI3fI/zFG8MHnXAOS</w:t>
      </w:r>
    </w:p>
    <w:p>
      <w:pPr>
        <w:pStyle w:val="PreformattedText"/>
        <w:bidi w:val="0"/>
        <w:spacing w:before="0" w:after="0"/>
        <w:jc w:val="left"/>
        <w:rPr/>
      </w:pPr>
      <w:r>
        <w:rPr/>
        <w:t>18Kv+q/2F/0Pj/9LBo2n36A/hIfezD3mePGMN/LJw8FBOsgxLgWKYpS/w/UXEf7c/o9yh3/ku9L/</w:t>
      </w:r>
    </w:p>
    <w:p>
      <w:pPr>
        <w:pStyle w:val="PreformattedText"/>
        <w:bidi w:val="0"/>
        <w:spacing w:before="0" w:after="0"/>
        <w:jc w:val="left"/>
        <w:rPr/>
      </w:pPr>
      <w:r>
        <w:rPr/>
        <w:t>QITO/8b4T6bM/sfKPlT/s9lnbJz+T37WgPW/s/+d9fIqYbnYVv1X+79R/EOkE9481AdNuPF96puH</w:t>
      </w:r>
    </w:p>
    <w:p>
      <w:pPr>
        <w:pStyle w:val="PreformattedText"/>
        <w:bidi w:val="0"/>
        <w:spacing w:before="0" w:after="0"/>
        <w:jc w:val="left"/>
        <w:rPr/>
      </w:pPr>
      <w:r>
        <w:rPr/>
        <w:t>ePAEPtIxwiNwCBahRvmRHuye/EPLW+1/rvPf3jz9nyOAjlnzhQfH3rN+VnT2f8Sn9yR51V+/eOV1</w:t>
      </w:r>
    </w:p>
    <w:p>
      <w:pPr>
        <w:pStyle w:val="PreformattedText"/>
        <w:bidi w:val="0"/>
        <w:spacing w:before="0" w:after="0"/>
        <w:jc w:val="left"/>
        <w:rPr/>
      </w:pPr>
      <w:r>
        <w:rPr/>
        <w:t>BLPa/179z8vgH3zO9df4+Qlvyjynf7RvdJym7+Ele9rjjvmfTTUBe8v863r/U71kqlYy7/sf8f9g</w:t>
      </w:r>
    </w:p>
    <w:p>
      <w:pPr>
        <w:pStyle w:val="PreformattedText"/>
        <w:bidi w:val="0"/>
        <w:spacing w:before="0" w:after="0"/>
        <w:jc w:val="left"/>
        <w:rPr/>
      </w:pPr>
      <w:r>
        <w:rPr/>
        <w:t>15+t/vKvfeKefxRYfFnuyT+Ck3/2/9Z5wx+hVf/V/reufwih18S/uHzEuo0PHX7wy8e8CewneRPY</w:t>
      </w:r>
    </w:p>
    <w:p>
      <w:pPr>
        <w:pStyle w:val="PreformattedText"/>
        <w:bidi w:val="0"/>
        <w:spacing w:before="0" w:after="0"/>
        <w:jc w:val="left"/>
        <w:rPr/>
      </w:pPr>
      <w:r>
        <w:rPr/>
        <w:t>lV9Emf0G9tbGUvfvsS1HLA8sDywPLA8sDywPLA9c94CLfA6ifKDk6dOnu7MnT3b/6KefOvbnRva3</w:t>
      </w:r>
    </w:p>
    <w:p>
      <w:pPr>
        <w:pStyle w:val="PreformattedText"/>
        <w:bidi w:val="0"/>
        <w:spacing w:before="0" w:after="0"/>
        <w:jc w:val="left"/>
        <w:rPr/>
      </w:pPr>
      <w:r>
        <w:rPr/>
        <w:t>nOc4rs9ra7MImwnBmCyoLDMEjhFyajI28rjNBzSS1wgXLxCqXhWTNYLjaCJrcsYfj8mSDx/52lzn</w:t>
      </w:r>
    </w:p>
    <w:p>
      <w:pPr>
        <w:pStyle w:val="PreformattedText"/>
        <w:bidi w:val="0"/>
        <w:spacing w:before="0" w:after="0"/>
        <w:jc w:val="left"/>
        <w:rPr/>
      </w:pPr>
      <w:r>
        <w:rPr/>
        <w:t>QdpRtZ8Z6INrnRjt7TeUG+MGzev6n4azEWmY/9TGYwpFVOT9hgspiSdO+4RTWONHcNW/fl7tDyIA</w:t>
      </w:r>
    </w:p>
    <w:p>
      <w:pPr>
        <w:pStyle w:val="PreformattedText"/>
        <w:bidi w:val="0"/>
        <w:spacing w:before="0" w:after="0"/>
        <w:jc w:val="left"/>
        <w:rPr/>
      </w:pPr>
      <w:r>
        <w:rPr/>
        <w:t>zvBGcCXMHgb/wM5vwPBNtI+ePNv9y7/8fPd3vne6+9EHvqmPBcNHfEOURYg+MSK/xDYfj4I2B8qW</w:t>
      </w:r>
    </w:p>
    <w:p>
      <w:pPr>
        <w:pStyle w:val="PreformattedText"/>
        <w:bidi w:val="0"/>
        <w:spacing w:before="0" w:after="0"/>
        <w:jc w:val="left"/>
        <w:rPr/>
      </w:pPr>
      <w:r>
        <w:rPr/>
        <w:t>40g3MguK4lo0Kwq3jObPsN/hyYNZqdqQI33bzNasCfRbYOSDKzGqYLi8CW22TJp567Xqd0F+b783</w:t>
      </w:r>
    </w:p>
    <w:p>
      <w:pPr>
        <w:pStyle w:val="PreformattedText"/>
        <w:bidi w:val="0"/>
        <w:spacing w:before="0" w:after="0"/>
        <w:jc w:val="left"/>
        <w:rPr/>
      </w:pPr>
      <w:r>
        <w:rPr/>
        <w:t>6yRhFgpTJ3WNQlhu47IZ3wvHqj8+We0PTPDDF4J/fj7ghDeBcUP7k2fptLJYePzoveLfm07hl8Cd</w:t>
      </w:r>
    </w:p>
    <w:p>
      <w:pPr>
        <w:pStyle w:val="PreformattedText"/>
        <w:bidi w:val="0"/>
        <w:spacing w:before="0" w:after="0"/>
        <w:jc w:val="left"/>
        <w:rPr/>
      </w:pPr>
      <w:r>
        <w:rPr/>
        <w:t>/LPNwLBw9pN+Ei4I68STx5tQ6YSMu/qxR5qyVjv9nSqHfA4kTK7HSBYwDaFM1d2pKTZVk4fIPHKS</w:t>
      </w:r>
    </w:p>
    <w:p>
      <w:pPr>
        <w:pStyle w:val="PreformattedText"/>
        <w:bidi w:val="0"/>
        <w:spacing w:before="0" w:after="0"/>
        <w:jc w:val="left"/>
        <w:rPr/>
      </w:pPr>
      <w:r>
        <w:rPr/>
        <w:t>xUF1cp78GuzJ0GEOUjy02mbixOuJKeywKT+nXvW0TCom3bzJTx6vBclu/Kr/an9xICDYgov98dXw</w:t>
      </w:r>
    </w:p>
    <w:p>
      <w:pPr>
        <w:pStyle w:val="PreformattedText"/>
        <w:bidi w:val="0"/>
        <w:spacing w:before="0" w:after="0"/>
        <w:jc w:val="left"/>
        <w:rPr/>
      </w:pPr>
      <w:r>
        <w:rPr/>
        <w:t>T8+WN5/wzW77TR888Q1E/jnmFH9s+/EfjODBjdycxv40PQPtb9r/Nqt9Z9gU/u35MLBuRIxULnk4</w:t>
      </w:r>
    </w:p>
    <w:p>
      <w:pPr>
        <w:pStyle w:val="PreformattedText"/>
        <w:bidi w:val="0"/>
        <w:spacing w:before="0" w:after="0"/>
        <w:jc w:val="left"/>
        <w:rPr/>
      </w:pPr>
      <w:r>
        <w:rPr/>
        <w:t>z1Fu8Fc9e0poMxJmzQlyXg/4v26/b1pBUF8xaN5zDSVeV6yjxR06Y+vQ/swanqpm1X+1/5vAPxyT</w:t>
      </w:r>
    </w:p>
    <w:p>
      <w:pPr>
        <w:pStyle w:val="PreformattedText"/>
        <w:bidi w:val="0"/>
        <w:spacing w:before="0" w:after="0"/>
        <w:jc w:val="left"/>
        <w:rPr/>
      </w:pPr>
      <w:r>
        <w:rPr/>
        <w:t>h+ePwTE45Q0L+UnIEKYPmUycOv4L/9p1hnrZCXFwXCJQRrA6x38kZUgY/HuiXvsfx6fP49/Av9nD</w:t>
      </w:r>
    </w:p>
    <w:p>
      <w:pPr>
        <w:pStyle w:val="PreformattedText"/>
        <w:bidi w:val="0"/>
        <w:spacing w:before="0" w:after="0"/>
        <w:jc w:val="left"/>
        <w:rPr/>
      </w:pPr>
      <w:r>
        <w:rPr/>
        <w:t>UPGv/VjS4LAol4b12+yXf5YPsqUwhK2QelWTgNcZI4YmdFu0UNfwkFv1xz9e71b7BxOBk7uBjwbu</w:t>
      </w:r>
    </w:p>
    <w:p>
      <w:pPr>
        <w:pStyle w:val="PreformattedText"/>
        <w:bidi w:val="0"/>
        <w:spacing w:before="0" w:after="0"/>
        <w:jc w:val="left"/>
        <w:rPr/>
      </w:pPr>
      <w:r>
        <w:rPr/>
        <w:t>iX+xPd6MKSgvfCMfD4L1Ji9pxBXpAlPQZpf+Z6C2BSG+KaNc4hfsm3/jWwrO6Sw3x/viX2u5PtRA</w:t>
      </w:r>
    </w:p>
    <w:p>
      <w:pPr>
        <w:pStyle w:val="PreformattedText"/>
        <w:bidi w:val="0"/>
        <w:spacing w:before="0" w:after="0"/>
        <w:jc w:val="left"/>
        <w:rPr/>
      </w:pPr>
      <w:r>
        <w:rPr/>
        <w:t>XXAtfMU+pJJX2XmkECmvheF/lv1O/iUv+Yak/e++xk2cOqJv1X+1/z3wL2GcP17yJmnf3JM3D/FT</w:t>
      </w:r>
    </w:p>
    <w:p>
      <w:pPr>
        <w:pStyle w:val="PreformattedText"/>
        <w:bidi w:val="0"/>
        <w:spacing w:before="0" w:after="0"/>
        <w:jc w:val="left"/>
        <w:rPr/>
      </w:pPr>
      <w:r>
        <w:rPr/>
        <w:t>yekTHLttSAVtAauoGxg+wL9IvbL+ZNph/wd5gt+Hwj9ztFfrf2t/9omZB3p9T136hqFyzHpQ0mv8</w:t>
      </w:r>
    </w:p>
    <w:p>
      <w:pPr>
        <w:pStyle w:val="PreformattedText"/>
        <w:bidi w:val="0"/>
        <w:spacing w:before="0" w:after="0"/>
        <w:jc w:val="left"/>
        <w:rPr/>
      </w:pPr>
      <w:r>
        <w:rPr/>
        <w:t>U2zVnzY9aPOMfQYWVvs/FP7BHm/mu3jKONX5lG8CO+any7OR5tqEYzzxn7j2C4Vn9sWuabfMv9oP</w:t>
      </w:r>
    </w:p>
    <w:p>
      <w:pPr>
        <w:pStyle w:val="PreformattedText"/>
        <w:bidi w:val="0"/>
        <w:spacing w:before="0" w:after="0"/>
        <w:jc w:val="left"/>
        <w:rPr/>
      </w:pPr>
      <w:r>
        <w:rPr/>
        <w:t>iW9kUSCllctPiTfq+fhXr3mGrBjY+kVI0/nfELjFfvmH/dRBNZbfcrOf9nOGDtV0F3tX+Ed8kpO/</w:t>
      </w:r>
    </w:p>
    <w:p>
      <w:pPr>
        <w:pStyle w:val="PreformattedText"/>
        <w:bidi w:val="0"/>
        <w:spacing w:before="0" w:after="0"/>
        <w:jc w:val="left"/>
        <w:rPr/>
      </w:pPr>
      <w:r>
        <w:rPr/>
        <w:t>Gq5cf8x6i/1V/+JltX/Bdif+QdfxI9ZVeYP7h4+f7v74Z7/c/ae8Cez9R/xMq/1DroOgcxyF29d5</w:t>
      </w:r>
    </w:p>
    <w:p>
      <w:pPr>
        <w:pStyle w:val="PreformattedText"/>
        <w:bidi w:val="0"/>
        <w:spacing w:before="0" w:after="0"/>
        <w:jc w:val="left"/>
        <w:rPr/>
      </w:pPr>
      <w:r>
        <w:rPr/>
        <w:t>Ww+AfZ1bf9V9eWB5YHlgeWB54DkecHLgw1/zATAfAvvh//NJBvJH/BSAQ/pMCLLQ4DddGOI7Tsts</w:t>
      </w:r>
    </w:p>
    <w:p>
      <w:pPr>
        <w:pStyle w:val="PreformattedText"/>
        <w:bidi w:val="0"/>
        <w:spacing w:before="0" w:after="0"/>
        <w:jc w:val="left"/>
        <w:rPr/>
      </w:pPr>
      <w:r>
        <w:rPr/>
        <w:t>nAD/EebgYoURGX+5U464BDltqvI9mXLaqEytKdeQCwTDxLBT+7VhGUzv7m77iqT4HqMnubZyxh4F</w:t>
      </w:r>
    </w:p>
    <w:p>
      <w:pPr>
        <w:pStyle w:val="PreformattedText"/>
        <w:bidi w:val="0"/>
        <w:spacing w:before="0" w:after="0"/>
        <w:jc w:val="left"/>
        <w:rPr/>
      </w:pPr>
      <w:r>
        <w:rPr/>
        <w:t>qIw6O5GryVX/1f5gIuD4AvEvKp388LNVH59d7P7Pv/HIQj1/JyxOuPjQibv0knjFOi/3EvX9BPyT</w:t>
      </w:r>
    </w:p>
    <w:p>
      <w:pPr>
        <w:pStyle w:val="PreformattedText"/>
        <w:bidi w:val="0"/>
        <w:spacing w:before="0" w:after="0"/>
        <w:jc w:val="left"/>
        <w:rPr/>
      </w:pPr>
      <w:r>
        <w:rPr/>
        <w:t>A8rNsFoIh5B+y9LzwQdlSMukysUEUxPBzkwjj/LM7c2VDynhWuwrNzdkejONiKG7inqu2LQfb8vL</w:t>
      </w:r>
    </w:p>
    <w:p>
      <w:pPr>
        <w:pStyle w:val="PreformattedText"/>
        <w:bidi w:val="0"/>
        <w:spacing w:before="0" w:after="0"/>
        <w:jc w:val="left"/>
        <w:rPr/>
      </w:pPr>
      <w:r>
        <w:rPr/>
        <w:t>6EVY+15PFBp17Ik2pxzhkWa+VX+dhSP8rPbXGXWDcBJ/uoaAmHpQ/Kvz+F1+W9mHS1DOwv3R0Tsa</w:t>
      </w:r>
    </w:p>
    <w:p>
      <w:pPr>
        <w:pStyle w:val="PreformattedText"/>
        <w:bidi w:val="0"/>
        <w:spacing w:before="0" w:after="0"/>
        <w:jc w:val="left"/>
        <w:rPr/>
      </w:pPr>
      <w:r>
        <w:rPr/>
        <w:t>qz3vemE8XLAgbpGxnZSVSRaObSQfCWZlcxDnJimr3BAiMSFvFLAmeRxd1aSckmHLEG94nKBQq9Fp</w:t>
      </w:r>
    </w:p>
    <w:p>
      <w:pPr>
        <w:pStyle w:val="PreformattedText"/>
        <w:bidi w:val="0"/>
        <w:spacing w:before="0" w:after="0"/>
        <w:jc w:val="left"/>
        <w:rPr/>
      </w:pPr>
      <w:r>
        <w:rPr/>
        <w:t>CHnL4RvL5KQ307op3xt7t9o3eZYz9lMlNKToKYPJnqXkPVn1X+1fLL8V/HuT7R3uh8FP8H15wbe6</w:t>
      </w:r>
    </w:p>
    <w:p>
      <w:pPr>
        <w:pStyle w:val="PreformattedText"/>
        <w:bidi w:val="0"/>
        <w:spacing w:before="0" w:after="0"/>
        <w:jc w:val="left"/>
        <w:rPr/>
      </w:pPr>
      <w:r>
        <w:rPr/>
        <w:t>eQjMrfgnmvjwEKyGYvAv1wj5Rzgwdz/4VxaWM0lkJ2/aVymtRPeH+E+kO0WQ2ewbRjB63eXmGEKE</w:t>
      </w:r>
    </w:p>
    <w:p>
      <w:pPr>
        <w:pStyle w:val="PreformattedText"/>
        <w:bidi w:val="0"/>
        <w:spacing w:before="0" w:after="0"/>
        <w:jc w:val="left"/>
        <w:rPr/>
      </w:pPr>
      <w:r>
        <w:rPr/>
        <w:t>zT+5et2+WtQl/7fxd6OiK5k9Vya7nsSONpNZM4aVUQ+BVf/NX6v9i41g5TXwLwhP8hAYPKRPufRn</w:t>
      </w:r>
    </w:p>
    <w:p>
      <w:pPr>
        <w:pStyle w:val="PreformattedText"/>
        <w:bidi w:val="0"/>
        <w:spacing w:before="0" w:after="0"/>
        <w:jc w:val="left"/>
        <w:rPr/>
      </w:pPr>
      <w:r>
        <w:rPr/>
        <w:t>WXc+jMmZuEvoAH9eG0izL+vR/USuQeMlCGF2dpkBes6HHGFhH4R7NNotYfPXRvBPnGOExAz+JRz7</w:t>
      </w:r>
    </w:p>
    <w:p>
      <w:pPr>
        <w:pStyle w:val="PreformattedText"/>
        <w:bidi w:val="0"/>
        <w:spacing w:before="0" w:after="0"/>
        <w:jc w:val="left"/>
        <w:rPr/>
      </w:pPr>
      <w:r>
        <w:rPr/>
        <w:t>1VcF5emhffnnrUG3TTIBlPqvPTcD/G9JBvhs/LNOxsm/VX9dhctW+9cP7oOc7A/xJ6heFv/2M0d8</w:t>
      </w:r>
    </w:p>
    <w:p>
      <w:pPr>
        <w:pStyle w:val="PreformattedText"/>
        <w:bidi w:val="0"/>
        <w:spacing w:before="0" w:after="0"/>
        <w:jc w:val="left"/>
        <w:rPr/>
      </w:pPr>
      <w:r>
        <w:rPr/>
        <w:t>QcGfR07HwU3uy2NvrPUhfHHcm7kFavqeRBaX6acoRseiaSB2nM/OQwAH8GDYG+Uj7Bs5R/F7sF3N</w:t>
      </w:r>
    </w:p>
    <w:p>
      <w:pPr>
        <w:pStyle w:val="PreformattedText"/>
        <w:bidi w:val="0"/>
        <w:spacing w:before="0" w:after="0"/>
        <w:jc w:val="left"/>
        <w:rPr/>
      </w:pPr>
      <w:r>
        <w:rPr/>
        <w:t>kyq1jScPJMHsr2IHMdWGS+zKU61OW9fsK5tUfdbiaCF/Ro0yWWfj8l5M4vYPkI6SqB4biLWcOHnV</w:t>
      </w:r>
    </w:p>
    <w:p>
      <w:pPr>
        <w:pStyle w:val="PreformattedText"/>
        <w:bidi w:val="0"/>
        <w:spacing w:before="0" w:after="0"/>
        <w:jc w:val="left"/>
        <w:rPr/>
      </w:pPr>
      <w:r>
        <w:rPr/>
        <w:t>f/g/DTJ9ec3/q/0DmJfBfzDJeo/9Yd5Mm4dO/IlksDlwLPiKZCNEpOp9cISjOyIy/jSaUzkjR8yU</w:t>
      </w:r>
    </w:p>
    <w:p>
      <w:pPr>
        <w:pStyle w:val="PreformattedText"/>
        <w:bidi w:val="0"/>
        <w:spacing w:before="0" w:after="0"/>
        <w:jc w:val="left"/>
        <w:rPr/>
      </w:pPr>
      <w:r>
        <w:rPr/>
        <w:t>phDbCQ8+Ek4aMga7/qJK7JjvoP8xQpluVZoYZaOHHdG1L2+1ec0+mY2vNcPWWi3904DJ1W6IEkk6</w:t>
      </w:r>
    </w:p>
    <w:p>
      <w:pPr>
        <w:pStyle w:val="PreformattedText"/>
        <w:bidi w:val="0"/>
        <w:spacing w:before="0" w:after="0"/>
        <w:jc w:val="left"/>
        <w:rPr/>
      </w:pPr>
      <w:r>
        <w:rPr/>
        <w:t>HyJJLCkmDokGV/1X+wOJh8Y/iDt5x4dPnC+CY+aNR/SPBXAxK08m/4JFixEEJ8CuSJ1RYnjyLwQT</w:t>
      </w:r>
    </w:p>
    <w:p>
      <w:pPr>
        <w:pStyle w:val="PreformattedText"/>
        <w:bidi w:val="0"/>
        <w:spacing w:before="0" w:after="0"/>
        <w:jc w:val="left"/>
        <w:rPr/>
      </w:pPr>
      <w:r>
        <w:rPr/>
        <w:t>22KezHn4yzdvcR7+jdy1NDSFlA3P/kcLyRN5+//BIA/a85Cwh9qv0eRMnOyzYHP9xzwxla6aNPk3</w:t>
      </w:r>
    </w:p>
    <w:p>
      <w:pPr>
        <w:pStyle w:val="PreformattedText"/>
        <w:bidi w:val="0"/>
        <w:spacing w:before="0" w:after="0"/>
        <w:jc w:val="left"/>
        <w:rPr/>
      </w:pPr>
      <w:r>
        <w:rPr/>
        <w:t>9FVhJKw6+cq/2OF01X8427ECW/wyoqb/8wChDl7tXyjiirvxz5drM1/sQ2A//tmHux/81nd3753W</w:t>
      </w:r>
    </w:p>
    <w:p>
      <w:pPr>
        <w:pStyle w:val="PreformattedText"/>
        <w:bidi w:val="0"/>
        <w:spacing w:before="0" w:after="0"/>
        <w:jc w:val="left"/>
        <w:rPr/>
      </w:pPr>
      <w:r>
        <w:rPr/>
        <w:t>wR1XoqYArdO/pvv1ANjXtOFXtZcHlgeWB5YHlgee5wEHSb79y20+AHZ2drb74U/nm4W+4RQh49IM</w:t>
      </w:r>
    </w:p>
    <w:p>
      <w:pPr>
        <w:pStyle w:val="PreformattedText"/>
        <w:bidi w:val="0"/>
        <w:spacing w:before="0" w:after="0"/>
        <w:jc w:val="left"/>
        <w:rPr/>
      </w:pPr>
      <w:r>
        <w:rPr/>
        <w:t>7pkYdIHPY8b65CTggFYBIjsRcYJg5LxhTJBtiBhiQhHNiffcgbED4gZUrjpikIstd1FX3ZlsaSKJ</w:t>
      </w:r>
    </w:p>
    <w:p>
      <w:pPr>
        <w:pStyle w:val="PreformattedText"/>
        <w:bidi w:val="0"/>
        <w:spacing w:before="0" w:after="0"/>
        <w:jc w:val="left"/>
        <w:rPr/>
      </w:pPr>
      <w:r>
        <w:rPr/>
        <w:t>lRnKiFO/SWOCY5jEPKBiAOVX7Cs35GMfiaiOJLJOfEg3dtVfR6z2H7CLLwKWAgh8TMwGcYJm24YI</w:t>
      </w:r>
    </w:p>
    <w:p>
      <w:pPr>
        <w:pStyle w:val="PreformattedText"/>
        <w:bidi w:val="0"/>
        <w:spacing w:before="0" w:after="0"/>
        <w:jc w:val="left"/>
        <w:rPr/>
      </w:pPr>
      <w:r>
        <w:rPr/>
        <w:t>59fwx3m9yj4B8nLc6+I0BpnQn77D4sPT3SdP+VkOFjnkrw+AlW+0i9bYJVQSNIIYrEZODHtjoKYs</w:t>
      </w:r>
    </w:p>
    <w:p>
      <w:pPr>
        <w:pStyle w:val="PreformattedText"/>
        <w:bidi w:val="0"/>
        <w:spacing w:before="0" w:after="0"/>
        <w:jc w:val="left"/>
        <w:rPr/>
      </w:pPr>
      <w:r>
        <w:rPr/>
        <w:t>r0t9bo1MmF3t8/DHnLzCv+J/yKauxiVzdluZOdNi9RpWewWVt2imTRtmThX3JKV6zVX7hFmUiP1D</w:t>
      </w:r>
    </w:p>
    <w:p>
      <w:pPr>
        <w:pStyle w:val="PreformattedText"/>
        <w:bidi w:val="0"/>
        <w:spacing w:before="0" w:after="0"/>
        <w:jc w:val="left"/>
        <w:rPr/>
      </w:pPr>
      <w:r>
        <w:rPr/>
        <w:t>g0Nn86vYPByMX/Uf/tAnq/3fOv6FYL7J3Qc1fbMCT50Em+l/6FiCVnYt20aKxJfTpEwcj/4vAN+Y</w:t>
      </w:r>
    </w:p>
    <w:p>
      <w:pPr>
        <w:pStyle w:val="PreformattedText"/>
        <w:bidi w:val="0"/>
        <w:spacing w:before="0" w:after="0"/>
        <w:jc w:val="left"/>
        <w:rPr/>
      </w:pPr>
      <w:r>
        <w:rPr/>
        <w:t>1bPBprTz0IZxCTvTiUW99MhHnkGsrJPmSRELgbykdFM2B64VCCX6kgvBpq+pkU3qzNiYTWzL4HVm</w:t>
      </w:r>
    </w:p>
    <w:p>
      <w:pPr>
        <w:pStyle w:val="PreformattedText"/>
        <w:bidi w:val="0"/>
        <w:spacing w:before="0" w:after="0"/>
        <w:jc w:val="left"/>
        <w:rPr/>
      </w:pPr>
      <w:r>
        <w:rPr/>
        <w:t>2Eak33ac9fc6MbitGgpo/lX/+ni1/wDOg+P/hP60D1XbB+4uWdTnIbB5nRDJxgf/4tL+p0wIPjMG</w:t>
      </w:r>
    </w:p>
    <w:p>
      <w:pPr>
        <w:pStyle w:val="PreformattedText"/>
        <w:bidi w:val="0"/>
        <w:spacing w:before="0" w:after="0"/>
        <w:jc w:val="left"/>
        <w:rPr/>
      </w:pPr>
      <w:r>
        <w:rPr/>
        <w:t>Vci4gBvMekY4+Cev2bJLfsJJ4IBMbgRGXp6SYBms4wgmSl3eeCPanbely4vcnms+EobaHDf7zWXO</w:t>
      </w:r>
    </w:p>
    <w:p>
      <w:pPr>
        <w:pStyle w:val="PreformattedText"/>
        <w:bidi w:val="0"/>
        <w:spacing w:before="0" w:after="0"/>
        <w:jc w:val="left"/>
        <w:rPr/>
      </w:pPr>
      <w:r>
        <w:rPr/>
        <w:t>/RZBdGifWOsT3VO2J8SXg6bmjWHGr/rHXzpTN672H2ARO+BJp0y/BGYvi38xdvgmMH/y6og3nvin</w:t>
      </w:r>
    </w:p>
    <w:p>
      <w:pPr>
        <w:pStyle w:val="PreformattedText"/>
        <w:bidi w:val="0"/>
        <w:spacing w:before="0" w:after="0"/>
        <w:jc w:val="left"/>
        <w:rPr/>
      </w:pPr>
      <w:r>
        <w:rPr/>
        <w:t>oiol4EB04n/4vySxNSpniP5ys5+8TVakG+kb/yb+EZR/zdnqGBX+RXt2h+PfWqnS2DM35QlnYojQ</w:t>
      </w:r>
    </w:p>
    <w:p>
      <w:pPr>
        <w:pStyle w:val="PreformattedText"/>
        <w:bidi w:val="0"/>
        <w:spacing w:before="0" w:after="0"/>
        <w:jc w:val="left"/>
        <w:rPr/>
      </w:pPr>
      <w:r>
        <w:rPr/>
        <w:t>tF/D3Vu+jX+q1e7Y4sdyb2bVZqxE2ap/r39tm1439Q6f0Qir/e+Lf8Z6vAmsD0WDOR+KxqmZh41F</w:t>
      </w:r>
    </w:p>
    <w:p>
      <w:pPr>
        <w:pStyle w:val="PreformattedText"/>
        <w:bidi w:val="0"/>
        <w:spacing w:before="0" w:after="0"/>
        <w:jc w:val="left"/>
        <w:rPr/>
      </w:pPr>
      <w:r>
        <w:rPr/>
        <w:t>kNn/xd/T4RO7Sot/OZPwxC3xNE+WmgJqMMz4s3Na2832G9sB/m1SU4L/KaLutLO6iRzhtr+8qc1c</w:t>
      </w:r>
    </w:p>
    <w:p>
      <w:pPr>
        <w:pStyle w:val="PreformattedText"/>
        <w:bidi w:val="0"/>
        <w:spacing w:before="0" w:after="0"/>
        <w:jc w:val="left"/>
        <w:rPr/>
      </w:pPr>
      <w:r>
        <w:rPr/>
        <w:t>O+DV9sAYog55I68OPjNtbx8eXrFjXShrxr8YIrm2LetUZni/rfqv9n8o/Ithx6d5Q6249g2ZWQxh</w:t>
      </w:r>
    </w:p>
    <w:p>
      <w:pPr>
        <w:pStyle w:val="PreformattedText"/>
        <w:bidi w:val="0"/>
        <w:spacing w:before="0" w:after="0"/>
        <w:jc w:val="left"/>
        <w:rPr/>
      </w:pPr>
      <w:r>
        <w:rPr/>
        <w:t>3iTuwxsDYpHPAKfdRHuQPf6D0IltZIN/s5jTfjpp7LL+MtXdjv/IupumKYe8c7MIMtCkGbYT9C/5</w:t>
      </w:r>
    </w:p>
    <w:p>
      <w:pPr>
        <w:pStyle w:val="PreformattedText"/>
        <w:bidi w:val="0"/>
        <w:spacing w:before="0" w:after="0"/>
        <w:jc w:val="left"/>
        <w:rPr/>
      </w:pPr>
      <w:r>
        <w:rPr/>
        <w:t>UkY4xYlStW9Yee0byD8By4bUNv5V/nn9n9rIk/yGV/23a1wc484Nn+r/2YSr/V8S//BxPJTJHRP6</w:t>
      </w:r>
    </w:p>
    <w:p>
      <w:pPr>
        <w:pStyle w:val="PreformattedText"/>
        <w:bidi w:val="0"/>
        <w:spacing w:before="0" w:after="0"/>
        <w:jc w:val="left"/>
        <w:rPr/>
      </w:pPr>
      <w:r>
        <w:rPr/>
        <w:t>R/jIODXYhZebP8G4UC7+waFhQBlqBaL4f/R/nmbumWYB/IN/efOdWYP/wS55hOLYGWlm05hy4Y3x</w:t>
      </w:r>
    </w:p>
    <w:p>
      <w:pPr>
        <w:pStyle w:val="PreformattedText"/>
        <w:bidi w:val="0"/>
        <w:spacing w:before="0" w:after="0"/>
        <w:jc w:val="left"/>
        <w:rPr/>
      </w:pPr>
      <w:r>
        <w:rPr/>
        <w:t>tq/R4t9085Ge2I1/iY5c8kYOaTOYWXXDxp5/1dnxl7oRqFAOqnAL/2Z+ZQyv+q/2H5gQEK+Df1E4</w:t>
      </w:r>
    </w:p>
    <w:p>
      <w:pPr>
        <w:pStyle w:val="PreformattedText"/>
        <w:bidi w:val="0"/>
        <w:spacing w:before="0" w:after="0"/>
        <w:jc w:val="left"/>
        <w:rPr/>
      </w:pPr>
      <w:r>
        <w:rPr/>
        <w:t>1236JrBf9CGw9SawEnDsx22bK3HrZHlgeWB5YHlgeWB5YHkgHnACMCcBPTpSc5jWSUPWxSPJdyKd</w:t>
      </w:r>
    </w:p>
    <w:p>
      <w:pPr>
        <w:pStyle w:val="PreformattedText"/>
        <w:bidi w:val="0"/>
        <w:spacing w:before="0" w:after="0"/>
        <w:jc w:val="left"/>
        <w:rPr/>
      </w:pPr>
      <w:r>
        <w:rPr/>
        <w:t>aLBFzpF+TiKeyUvzM2FxIuMWkYYzwXc2QGQnD+yT7iJj442IDu2PSUtMJtlJh2VVMTu/Ip74cVSz</w:t>
      </w:r>
    </w:p>
    <w:p>
      <w:pPr>
        <w:pStyle w:val="PreformattedText"/>
        <w:bidi w:val="0"/>
        <w:spacing w:before="0" w:after="0"/>
        <w:jc w:val="left"/>
        <w:rPr/>
      </w:pPr>
      <w:r>
        <w:rPr/>
        <w:t>QRcR2FKGkTk1iY1kIBuCnCvvsoL2PWYBTxtRmVybPhcUVv3j/NX+4uqLwD+APXn324DWB0n8qbnT</w:t>
      </w:r>
    </w:p>
    <w:p>
      <w:pPr>
        <w:pStyle w:val="PreformattedText"/>
        <w:bidi w:val="0"/>
        <w:spacing w:before="0" w:after="0"/>
        <w:jc w:val="left"/>
        <w:rPr/>
      </w:pPr>
      <w:r>
        <w:rPr/>
        <w:t>3fmzZywOslifFXYwe85H/vm/kUecSwwi5zqDfCA9uCfeb92IfznBCUkIEhc+KYd89UVL9IRnqJl6</w:t>
      </w:r>
    </w:p>
    <w:p>
      <w:pPr>
        <w:pStyle w:val="PreformattedText"/>
        <w:bidi w:val="0"/>
        <w:spacing w:before="0" w:after="0"/>
        <w:jc w:val="left"/>
        <w:rPr/>
      </w:pPr>
      <w:r>
        <w:rPr/>
        <w:t>muLUIwSKPuMUMb/M12+xqv1IWgLjlaldc8yFyWlfg7FPWXKkeB75N9A6m8/4Vf/4s+01/YxjdDKH</w:t>
      </w:r>
    </w:p>
    <w:p>
      <w:pPr>
        <w:pStyle w:val="PreformattedText"/>
        <w:bidi w:val="0"/>
        <w:spacing w:before="0" w:after="0"/>
        <w:jc w:val="left"/>
        <w:rPr/>
      </w:pPr>
      <w:r>
        <w:rPr/>
        <w:t>rDOt9g9u3ij+eeDr5N1fC4+O/PmAZ5+Gq+0feYgz7QH3aJRBB7A7+jmPNFferJkGA9vk2LZ5/QmD</w:t>
      </w:r>
    </w:p>
    <w:p>
      <w:pPr>
        <w:pStyle w:val="PreformattedText"/>
        <w:bidi w:val="0"/>
        <w:spacing w:before="0" w:after="0"/>
        <w:jc w:val="left"/>
        <w:rPr/>
      </w:pPr>
      <w:r>
        <w:rPr/>
        <w:t>iR2JypcTU7IJW/8rP8LPwSfzQxr9AAGrKPTVnrqMY6OAt9mfbyUJTxFLmQM1pfefzT5RsS8QTed/</w:t>
      </w:r>
    </w:p>
    <w:p>
      <w:pPr>
        <w:pStyle w:val="PreformattedText"/>
        <w:bidi w:val="0"/>
        <w:spacing w:before="0" w:after="0"/>
        <w:jc w:val="left"/>
        <w:rPr/>
      </w:pPr>
      <w:r>
        <w:rPr/>
        <w:t>1X+1/xeBf0C9O6U/PfbGGji8kJ8s7F9ewM18Axv805+GFuDV8V8YkiOhUAPmJBI4Z+MEXTO4PxHr</w:t>
      </w:r>
    </w:p>
    <w:p>
      <w:pPr>
        <w:pStyle w:val="PreformattedText"/>
        <w:bidi w:val="0"/>
        <w:spacing w:before="0" w:after="0"/>
        <w:jc w:val="left"/>
        <w:rPr/>
      </w:pPr>
      <w:r>
        <w:rPr/>
        <w:t>fjyYYeAfJe2biZuKTFbQc2Q9Tf9rLEQjpRfxkE6ZkNpYNs8basaeXO9/NyHNpFAzjzw30g8pqE6x</w:t>
      </w:r>
    </w:p>
    <w:p>
      <w:pPr>
        <w:pStyle w:val="PreformattedText"/>
        <w:bidi w:val="0"/>
        <w:spacing w:before="0" w:after="0"/>
        <w:jc w:val="left"/>
        <w:rPr/>
      </w:pPr>
      <w:r>
        <w:rPr/>
        <w:t>Vv1X+78h/Psg8um736Uj4K0K4uzZJ+D8KUPa0UdKgEs5yYEy+Akr5BPgDD4bROAA/0J6XljAdPog</w:t>
      </w:r>
    </w:p>
    <w:p>
      <w:pPr>
        <w:pStyle w:val="PreformattedText"/>
        <w:bidi w:val="0"/>
        <w:spacing w:before="0" w:after="0"/>
        <w:jc w:val="left"/>
        <w:rPr/>
      </w:pPr>
      <w:r>
        <w:rPr/>
        <w:t>5o2Tf8muSLhYPcW+GQ2p6yr/pAb/5V/EjCj/Mma+w374Z1lIH1cRc6cek3+H4999fzvqZxlX/Vf7</w:t>
      </w:r>
    </w:p>
    <w:p>
      <w:pPr>
        <w:pStyle w:val="PreformattedText"/>
        <w:bidi w:val="0"/>
        <w:spacing w:before="0" w:after="0"/>
        <w:jc w:val="left"/>
        <w:rPr/>
      </w:pPr>
      <w:r>
        <w:rPr/>
        <w:t>v0n80w9mfhke8mb4Z5/x1mnnlzyUKS+DfDAMDgdlSgaJxNb5homG2RkE8waPeZAjOHcvYREob0cY</w:t>
      </w:r>
    </w:p>
    <w:p>
      <w:pPr>
        <w:pStyle w:val="PreformattedText"/>
        <w:bidi w:val="0"/>
        <w:spacing w:before="0" w:after="0"/>
        <w:jc w:val="left"/>
        <w:rPr/>
      </w:pPr>
      <w:r>
        <w:rPr/>
        <w:t>manYh/gmD+f4c/Z/KotqeZZtHDP/JY2xcsbQCqXzusM+WrQvu8tIeaYu5Dl0/ksKtEtZKf/s/8mw</w:t>
      </w:r>
    </w:p>
    <w:p>
      <w:pPr>
        <w:pStyle w:val="PreformattedText"/>
        <w:bidi w:val="0"/>
        <w:spacing w:before="0" w:after="0"/>
        <w:jc w:val="left"/>
        <w:rPr/>
      </w:pPr>
      <w:r>
        <w:rPr/>
        <w:t>6q9f6q74hzPclJYxqMuavto/eL0f/uHjO9/Bj4xPGY+eP3X+OPrF4NsdScFj8ZyuyPmim41gn8N2</w:t>
      </w:r>
    </w:p>
    <w:p>
      <w:pPr>
        <w:pStyle w:val="PreformattedText"/>
        <w:bidi w:val="0"/>
        <w:spacing w:before="0" w:after="0"/>
        <w:jc w:val="left"/>
        <w:rPr/>
      </w:pPr>
      <w:r>
        <w:rPr/>
        <w:t>o//Z4sf6K6Dvw/7liwCXsRY+vJ2cjDbVatRtHIfJkodsg495WAZd6Xvtw8kXvdfsh4cOBEitag1r</w:t>
      </w:r>
    </w:p>
    <w:p>
      <w:pPr>
        <w:pStyle w:val="PreformattedText"/>
        <w:bidi w:val="0"/>
        <w:spacing w:before="0" w:after="0"/>
        <w:jc w:val="left"/>
        <w:rPr/>
      </w:pPr>
      <w:r>
        <w:rPr/>
        <w:t>3xS3cfWhTrf2/9Q54nbFq/7x2Gp/MVRgPgT+Bdhcf9W3jlPpIFnXeVaOOI1kvujWNcjal1Hhv2UR</w:t>
      </w:r>
    </w:p>
    <w:p>
      <w:pPr>
        <w:pStyle w:val="PreformattedText"/>
        <w:bidi w:val="0"/>
        <w:spacing w:before="0" w:after="0"/>
        <w:jc w:val="left"/>
        <w:rPr/>
      </w:pPr>
      <w:r>
        <w:rPr/>
        <w:t>/yHsLJf4Frt7/vldBzE++UeAdPHfPDmWJFga/GhS9Csm9btRvgTk3uBfEhsbu0hM+wi5IMPGMYSq</w:t>
      </w:r>
    </w:p>
    <w:p>
      <w:pPr>
        <w:pStyle w:val="PreformattedText"/>
        <w:bidi w:val="0"/>
        <w:spacing w:before="0" w:after="0"/>
        <w:jc w:val="left"/>
        <w:rPr/>
      </w:pPr>
      <w:r>
        <w:rPr/>
        <w:t>/tn/tlwkj36xMlMXuYxnW/XHJ/p5XDdX+4sxffL6+Bdzp+kXT3YffPh497t/+K93f/3pWV5k0TGI</w:t>
      </w:r>
    </w:p>
    <w:p>
      <w:pPr>
        <w:pStyle w:val="PreformattedText"/>
        <w:bidi w:val="0"/>
        <w:spacing w:before="0" w:after="0"/>
        <w:jc w:val="left"/>
        <w:rPr/>
      </w:pPr>
      <w:r>
        <w:rPr/>
        <w:t>ri8mi8av356HPr/mHvj6tfmq8fLA8sDywPLA8sBzPeDQYL796xmTl8ePH+8+++yz3ccff7z7nT/6</w:t>
      </w:r>
    </w:p>
    <w:p>
      <w:pPr>
        <w:pStyle w:val="PreformattedText"/>
        <w:bidi w:val="0"/>
        <w:spacing w:before="0" w:after="0"/>
        <w:jc w:val="left"/>
        <w:rPr/>
      </w:pPr>
      <w:r>
        <w:rPr/>
        <w:t>C0ZPLMh/43uZO23fImIW3um5yU5NMkuIHYda/gidY3+Ppho39xEaMQ0PHZnEIJ+JxpCfRrSHkrz2</w:t>
      </w:r>
    </w:p>
    <w:p>
      <w:pPr>
        <w:pStyle w:val="PreformattedText"/>
        <w:bidi w:val="0"/>
        <w:spacing w:before="0" w:after="0"/>
        <w:jc w:val="left"/>
        <w:rPr/>
      </w:pPr>
      <w:r>
        <w:rPr/>
        <w:t>OwPpTkS0on7F3DxOuz2m+EOmpYjgXfYzQJ/6lN9vtY+FoUZbBlf9V/t/ofiXv2cfMcn2W9rw8PT9</w:t>
      </w:r>
    </w:p>
    <w:p>
      <w:pPr>
        <w:pStyle w:val="PreformattedText"/>
        <w:bidi w:val="0"/>
        <w:spacing w:before="0" w:after="0"/>
        <w:jc w:val="left"/>
        <w:rPr/>
      </w:pPr>
      <w:r>
        <w:rPr/>
        <w:t>3YnfQuMNJk40yyTfsDOAS8wE8YwRw07GOrEvmyI/QO41QlYo787FwU5op6bm2WuevKyFfe4pN+PL</w:t>
      </w:r>
    </w:p>
    <w:p>
      <w:pPr>
        <w:pStyle w:val="PreformattedText"/>
        <w:bidi w:val="0"/>
        <w:spacing w:before="0" w:after="0"/>
        <w:jc w:val="left"/>
        <w:rPr/>
      </w:pPr>
      <w:r>
        <w:rPr/>
        <w:t>2VwteKtQFzaU0RoMHteCSGdHGTga3S0lj/Q+xtyvah+lq/6r/cf1Xyy9Kfx7M+niCXwdq2PHp9+E</w:t>
      </w:r>
    </w:p>
    <w:p>
      <w:pPr>
        <w:pStyle w:val="PreformattedText"/>
        <w:bidi w:val="0"/>
        <w:spacing w:before="0" w:after="0"/>
        <w:jc w:val="left"/>
        <w:rPr/>
      </w:pPr>
      <w:r>
        <w:rPr/>
        <w:t>tv7EDj93pX3A7V+ZNVFNeYRoTg/TruLfhTtvTElP+z+/7SlZcihxUWKcioyHmUlH+lb8Izh03Go/</w:t>
      </w:r>
    </w:p>
    <w:p>
      <w:pPr>
        <w:pStyle w:val="PreformattedText"/>
        <w:bidi w:val="0"/>
        <w:spacing w:before="0" w:after="0"/>
        <w:jc w:val="left"/>
        <w:rPr/>
      </w:pPr>
      <w:r>
        <w:rPr/>
        <w:t>yepo/6/a9ruz/2+Z7+K/pXCzFrmJMPyf4o3aVsK6VFcLX080pzHNseq/2v918W/+i7OPgZY/BUnP</w:t>
      </w:r>
    </w:p>
    <w:p>
      <w:pPr>
        <w:pStyle w:val="PreformattedText"/>
        <w:bidi w:val="0"/>
        <w:spacing w:before="0" w:after="0"/>
        <w:jc w:val="left"/>
        <w:rPr/>
      </w:pPr>
      <w:r>
        <w:rPr/>
        <w:t>fvJN3kpEX8qD1l2sN3ogVA4bHnA09ir+vYr4N/tf0TylqsOYiX9p5P2qXgGas/yUH8hNW2Q1t2aT</w:t>
      </w:r>
    </w:p>
    <w:p>
      <w:pPr>
        <w:pStyle w:val="PreformattedText"/>
        <w:bidi w:val="0"/>
        <w:spacing w:before="0" w:after="0"/>
        <w:jc w:val="left"/>
        <w:rPr/>
      </w:pPr>
      <w:r>
        <w:rPr/>
        <w:t>136fTWs+vulDlC3HlFGj0sp5dJsaRi7H3/ybOq8/MdeI2Leu43IQDfPG+FSpxlX/znvqB33r32r/</w:t>
      </w:r>
    </w:p>
    <w:p>
      <w:pPr>
        <w:pStyle w:val="PreformattedText"/>
        <w:bidi w:val="0"/>
        <w:spacing w:before="0" w:after="0"/>
        <w:jc w:val="left"/>
        <w:rPr/>
      </w:pPr>
      <w:r>
        <w:rPr/>
        <w:t>4k/YTJR47BYM2/8c4N8bVOdnHzKu9WEvefgteNh+UhXJzS5oZhdOyl1U7uefE//6fzJCmzOc3Gmh</w:t>
      </w:r>
    </w:p>
    <w:p>
      <w:pPr>
        <w:pStyle w:val="PreformattedText"/>
        <w:bidi w:val="0"/>
        <w:spacing w:before="0" w:after="0"/>
        <w:jc w:val="left"/>
        <w:rPr/>
      </w:pPr>
      <w:r>
        <w:rPr/>
        <w:t>q/2P2r1RHSvtJ9EwbU37bVvLMnlVmfLPWCUsw+Rf9VmCbkO/tvJWzTlurf1Ryxy450fF0J+6zvzV</w:t>
      </w:r>
    </w:p>
    <w:p>
      <w:pPr>
        <w:pStyle w:val="PreformattedText"/>
        <w:bidi w:val="0"/>
        <w:spacing w:before="0" w:after="0"/>
        <w:jc w:val="left"/>
        <w:rPr/>
      </w:pPr>
      <w:r>
        <w:rPr/>
        <w:t>r5FVf3y22n8ge/Lg9fHvNf7Z4w955sSbx/CI8eox/WF/rkicgu4x/hOV4t0vEWQcS3vcD/9Tk0c2</w:t>
      </w:r>
    </w:p>
    <w:p>
      <w:pPr>
        <w:pStyle w:val="PreformattedText"/>
        <w:bidi w:val="0"/>
        <w:spacing w:before="0" w:after="0"/>
        <w:jc w:val="left"/>
        <w:rPr/>
      </w:pPr>
      <w:r>
        <w:rPr/>
        <w:t>eOibIpjQBv+1KRfki/QojyZrZKMp86pbGRXN7WpMzkbUnqvKGumGBetiPYlKdUemZqt9JRu96r/a</w:t>
      </w:r>
    </w:p>
    <w:p>
      <w:pPr>
        <w:pStyle w:val="PreformattedText"/>
        <w:bidi w:val="0"/>
        <w:spacing w:before="0" w:after="0"/>
        <w:jc w:val="left"/>
        <w:rPr/>
      </w:pPr>
      <w:r>
        <w:rPr/>
        <w:t>f2AmmBChRYoY2W/FTUZtV67/Sig/tkP88zDVM/rFI/rH9AWPvrk7OXmEIGinfxjdxBVroQ6mlO92</w:t>
      </w:r>
    </w:p>
    <w:p>
      <w:pPr>
        <w:pStyle w:val="PreformattedText"/>
        <w:bidi w:val="0"/>
        <w:spacing w:before="0" w:after="0"/>
        <w:jc w:val="left"/>
        <w:rPr/>
      </w:pPr>
      <w:r>
        <w:rPr/>
        <w:t>tSw5G1G34x/Mkz7Hn9fXfzT2JvofeTfLa//sELUVqz8tsh/fTBhfWEfO9XWPnLCt+mfosNpfUGQ7</w:t>
      </w:r>
    </w:p>
    <w:p>
      <w:pPr>
        <w:pStyle w:val="PreformattedText"/>
        <w:bidi w:val="0"/>
        <w:spacing w:before="0" w:after="0"/>
        <w:jc w:val="left"/>
        <w:rPr/>
      </w:pPr>
      <w:r>
        <w:rPr/>
        <w:t>RMfAzIh6Vfxf0AddPB7rr3QM9o8nJ84Veat08MhO/opJbMiTrv0I5m6itePPiV/TLNAsp+mckXdG</w:t>
      </w:r>
    </w:p>
    <w:p>
      <w:pPr>
        <w:pStyle w:val="PreformattedText"/>
        <w:bidi w:val="0"/>
        <w:spacing w:before="0" w:after="0"/>
        <w:jc w:val="left"/>
        <w:rPr/>
      </w:pPr>
      <w:r>
        <w:rPr/>
        <w:t>JTe7znft8RS3j/K6c9/5X0oyWLe3LaNqXxsY5UT7LaHh2rd45Zp6zNVNiVV/fIJTVvu/GfzLqXPG</w:t>
      </w:r>
    </w:p>
    <w:p>
      <w:pPr>
        <w:pStyle w:val="PreformattedText"/>
        <w:bidi w:val="0"/>
        <w:spacing w:before="0" w:after="0"/>
        <w:jc w:val="left"/>
        <w:rPr/>
      </w:pPr>
      <w:r>
        <w:rPr/>
        <w:t>qRf0i9//9ju7P/i7f3v3G996nyEjnBSYbPNYVH599uPq8PWp8Krp8sDywPLA8sDywPLAiz3QQakD</w:t>
      </w:r>
    </w:p>
    <w:p>
      <w:pPr>
        <w:pStyle w:val="PreformattedText"/>
        <w:bidi w:val="0"/>
        <w:spacing w:before="0" w:after="0"/>
        <w:jc w:val="left"/>
        <w:rPr/>
      </w:pPr>
      <w:r>
        <w:rPr/>
        <w:t>VIft3Tpkd+DUjxOLplcuX+pS3glBFiNYqDfSyQfx81XDDszG8AtdHQSrk5Cn1e5xmkJqvoWrxVE2</w:t>
      </w:r>
    </w:p>
    <w:p>
      <w:pPr>
        <w:pStyle w:val="PreformattedText"/>
        <w:bidi w:val="0"/>
        <w:spacing w:before="0" w:after="0"/>
        <w:jc w:val="left"/>
        <w:rPr/>
      </w:pPr>
      <w:r>
        <w:rPr/>
        <w:t>ouyr32PLYindKoGpnF9QpiwYaGfYaMo1+8xWkt9ZS8rDMXVCkaZM5WjeVX99OfzMcbW/kBEvYOSL</w:t>
      </w:r>
    </w:p>
    <w:p>
      <w:pPr>
        <w:pStyle w:val="PreformattedText"/>
        <w:bidi w:val="0"/>
        <w:spacing w:before="0" w:after="0"/>
        <w:jc w:val="left"/>
        <w:rPr/>
      </w:pPr>
      <w:r>
        <w:rPr/>
        <w:t>xD+LDnmz0Hhjwu78c76IBudcsKdshbMgNgw3wbpxLlxkth6BpAr0bFlGHHlDLSZRIQpVlafqkRtm</w:t>
      </w:r>
    </w:p>
    <w:p>
      <w:pPr>
        <w:pStyle w:val="PreformattedText"/>
        <w:bidi w:val="0"/>
        <w:spacing w:before="0" w:after="0"/>
        <w:jc w:val="left"/>
        <w:rPr/>
      </w:pPr>
      <w:r>
        <w:rPr/>
        <w:t>TTo74xr24NI76RwVaQIZB2+Tl7CLCtk4jjlaTs2pX/ONb/3rluuPNrTNXzhrmp/E1EzOrtlPQdW3</w:t>
      </w:r>
    </w:p>
    <w:p>
      <w:pPr>
        <w:pStyle w:val="PreformattedText"/>
        <w:bidi w:val="0"/>
        <w:spacing w:before="0" w:after="0"/>
        <w:jc w:val="left"/>
        <w:rPr/>
      </w:pPr>
      <w:r>
        <w:rPr/>
        <w:t>6r/aX6x+cfgXr8fv+OY+OGU5fNPQM96qkAc4xb0fuSFeBXPYoGhQvuHfiNyJAv+DBnLCvlxqZMFO</w:t>
      </w:r>
    </w:p>
    <w:p>
      <w:pPr>
        <w:pStyle w:val="PreformattedText"/>
        <w:bidi w:val="0"/>
        <w:spacing w:before="0" w:after="0"/>
        <w:jc w:val="left"/>
        <w:rPr/>
      </w:pPr>
      <w:r>
        <w:rPr/>
        <w:t>DkYJsgrJHdL6sV82TjZSJlcrI1bm1q7pxqNH/m2lqA9zGh3q5aNh9E37PZ0GUTNkpv3t+qNglSW/</w:t>
      </w:r>
    </w:p>
    <w:p>
      <w:pPr>
        <w:pStyle w:val="PreformattedText"/>
        <w:bidi w:val="0"/>
        <w:spacing w:before="0" w:after="0"/>
        <w:jc w:val="left"/>
        <w:rPr/>
      </w:pPr>
      <w:r>
        <w:rPr/>
        <w:t>llb9bTvdojfqnfhfH/pn5Gp/nZD/wvD18X9EP3r6Lg+b5CcgpWXffOIbiPIwCgOfi/NzPmkAIb1v</w:t>
      </w:r>
    </w:p>
    <w:p>
      <w:pPr>
        <w:pStyle w:val="PreformattedText"/>
        <w:bidi w:val="0"/>
        <w:spacing w:before="0" w:after="0"/>
        <w:jc w:val="left"/>
        <w:rPr/>
      </w:pPr>
      <w:r>
        <w:rPr/>
        <w:t>HaJki4yyB/Lott+PdksawkNertr/Ta62/62e6keXAmYYn7Q/esLhg7hK1b7j4GzJZliOzqj21ynl</w:t>
      </w:r>
    </w:p>
    <w:p>
      <w:pPr>
        <w:pStyle w:val="PreformattedText"/>
        <w:bidi w:val="0"/>
        <w:spacing w:before="0" w:after="0"/>
        <w:jc w:val="left"/>
        <w:rPr/>
      </w:pPr>
      <w:r>
        <w:rPr/>
        <w:t>sF/dlrd980ZL0lWRL4qgwOOqvx7Be6v98YO+KLYP8fc6+BfBx7yRTx6q++L8Uz68kc+P+AOcfcMt</w:t>
      </w:r>
    </w:p>
    <w:p>
      <w:pPr>
        <w:pStyle w:val="PreformattedText"/>
        <w:bidi w:val="0"/>
        <w:spacing w:before="0" w:after="0"/>
        <w:jc w:val="left"/>
        <w:rPr/>
      </w:pPr>
      <w:r>
        <w:rPr/>
        <w:t>yaYTJydex76a3Ir/9qMb/5LSes66KnnIP90w7Rs/6298Uijgxj8Ly2fPvwjFyrSfGHeKorhj7PLP</w:t>
      </w:r>
    </w:p>
    <w:p>
      <w:pPr>
        <w:pStyle w:val="PreformattedText"/>
        <w:bidi w:val="0"/>
        <w:spacing w:before="0" w:after="0"/>
        <w:jc w:val="left"/>
        <w:rPr/>
      </w:pPr>
      <w:r>
        <w:rPr/>
        <w:t>vlZdE3+r/qv93wT+dzyYcvIe49VjeOibR3jTiTy0D4R0wWb6RoA43zgd3CdJNpQTkxmW0TDoTV4l</w:t>
      </w:r>
    </w:p>
    <w:p>
      <w:pPr>
        <w:pStyle w:val="PreformattedText"/>
        <w:bidi w:val="0"/>
        <w:spacing w:before="0" w:after="0"/>
        <w:jc w:val="left"/>
        <w:rPr/>
      </w:pPr>
      <w:r>
        <w:rPr/>
        <w:t>Zv9nils5MfgT4CPq+HMDvNhX0VX+vWz9My/WvtduDvmihIY94VP7DYV4xqb/NYM480MZKk5ZRtx4</w:t>
      </w:r>
    </w:p>
    <w:p>
      <w:pPr>
        <w:pStyle w:val="PreformattedText"/>
        <w:bidi w:val="0"/>
        <w:spacing w:before="0" w:after="0"/>
        <w:jc w:val="left"/>
        <w:rPr/>
      </w:pPr>
      <w:r>
        <w:rPr/>
        <w:t>4/aqP6262j9IAjDgae4HZoIwwCP2TPdYoSEJgjLuJ/I6/pFwvedy5xsySc749AlTKd7OBw7FrmMz</w:t>
      </w:r>
    </w:p>
    <w:p>
      <w:pPr>
        <w:pStyle w:val="PreformattedText"/>
        <w:bidi w:val="0"/>
        <w:spacing w:before="0" w:after="0"/>
        <w:jc w:val="left"/>
        <w:rPr/>
      </w:pPr>
      <w:r>
        <w:rPr/>
        <w:t>dUpP+0lVz37iZfmn3eTUvloPxp/FPzqxYR3czbjYQv5Vxr9i5UA9uS249qd+7c8TY+Wb55bMciBv</w:t>
      </w:r>
    </w:p>
    <w:p>
      <w:pPr>
        <w:pStyle w:val="PreformattedText"/>
        <w:bidi w:val="0"/>
        <w:spacing w:before="0" w:after="0"/>
        <w:jc w:val="left"/>
        <w:rPr/>
      </w:pPr>
      <w:r>
        <w:rPr/>
        <w:t>nNcEEqz3qr9t72e1fzAiRIJTj2JLrBQ/t/HvZfEv0rf1V/sF1nPO/RUGPl1rI4712Mm/bd70GvZn</w:t>
      </w:r>
    </w:p>
    <w:p>
      <w:pPr>
        <w:pStyle w:val="PreformattedText"/>
        <w:bidi w:val="0"/>
        <w:spacing w:before="0" w:after="0"/>
        <w:jc w:val="left"/>
        <w:rPr/>
      </w:pPr>
      <w:r>
        <w:rPr/>
        <w:t>PeRAxpnazccqWrNX499Wf/RlU/Hkn7+uwrbnn46c17Hal3t+5F88a7lUQXT6SeJX/ePFXJv12uvg</w:t>
      </w:r>
    </w:p>
    <w:p>
      <w:pPr>
        <w:pStyle w:val="PreformattedText"/>
        <w:bidi w:val="0"/>
        <w:spacing w:before="0" w:after="0"/>
        <w:jc w:val="left"/>
        <w:rPr/>
      </w:pPr>
      <w:r>
        <w:rPr/>
        <w:t>b/p/tf8e/3r35J1/h37EN4Gd8Sawn+z+6pPPd77UYq6rzKOyX6ft5PfYvk4VXnVdHlgeWB5YHlge</w:t>
      </w:r>
    </w:p>
    <w:p>
      <w:pPr>
        <w:pStyle w:val="PreformattedText"/>
        <w:bidi w:val="0"/>
        <w:spacing w:before="0" w:after="0"/>
        <w:jc w:val="left"/>
        <w:rPr/>
      </w:pPr>
      <w:r>
        <w:rPr/>
        <w:t>WB54sQfmA2Dn3thi1P706dPd2ZOz3Q9/ymuNGckfnX4jA/qjk04GlO+ChSN9pyBszhAMMCqNPoLb</w:t>
      </w:r>
    </w:p>
    <w:p>
      <w:pPr>
        <w:pStyle w:val="PreformattedText"/>
        <w:bidi w:val="0"/>
        <w:spacing w:before="0" w:after="0"/>
        <w:jc w:val="left"/>
        <w:rPr/>
      </w:pPr>
      <w:r>
        <w:rPr/>
        <w:t>xMJ0Jzw5dJJgWl/vr1yGw5uMZ0rXWkOVJ07DQ5WBKedgeG+/IrU/hcfR8pHLtPmNar9BZj3U5rdZ</w:t>
      </w:r>
    </w:p>
    <w:p>
      <w:pPr>
        <w:pStyle w:val="PreformattedText"/>
        <w:bidi w:val="0"/>
        <w:spacing w:before="0" w:after="0"/>
        <w:jc w:val="left"/>
        <w:rPr/>
      </w:pPr>
      <w:r>
        <w:rPr/>
        <w:t>o3XWC8GoZrfq3xZZ7f+rhn/Kc/wO1ONBEmfaPpAGjl1EDLQlhvEbpoF+QA0HSBvIN9htpnmUDWJ/</w:t>
      </w:r>
    </w:p>
    <w:p>
      <w:pPr>
        <w:pStyle w:val="PreformattedText"/>
        <w:bidi w:val="0"/>
        <w:spacing w:before="0" w:after="0"/>
        <w:jc w:val="left"/>
        <w:rPr/>
      </w:pPr>
      <w:r>
        <w:rPr/>
        <w:t>xkVm4CBMGb6Q/37VJETkqIgmy57oYae67NQn/90STihnmzHLbqIL9rGYyhAaZWm5tcE24jb7I+66</w:t>
      </w:r>
    </w:p>
    <w:p>
      <w:pPr>
        <w:pStyle w:val="PreformattedText"/>
        <w:bidi w:val="0"/>
        <w:spacing w:before="0" w:after="0"/>
        <w:jc w:val="left"/>
        <w:rPr/>
      </w:pPr>
      <w:r>
        <w:rPr/>
        <w:t>/epZ9V/tL7YEyReAf+weHw2+Clwf/mLhIlvKNOAcAhTYoQoPaeXaa5kjN9LIWNpxPvk3aib+02eG</w:t>
      </w:r>
    </w:p>
    <w:p>
      <w:pPr>
        <w:pStyle w:val="PreformattedText"/>
        <w:bidi w:val="0"/>
        <w:spacing w:before="0" w:after="0"/>
        <w:jc w:val="left"/>
        <w:rPr/>
      </w:pPr>
      <w:r>
        <w:rPr/>
        <w:t>IMMEecO5vFYEXS4eNklNm1BMyD9iap8jho2v/SFqzHP6/+bYWzBv7UczubERY9VnbFM8HzIeVv2H</w:t>
      </w:r>
    </w:p>
    <w:p>
      <w:pPr>
        <w:pStyle w:val="PreformattedText"/>
        <w:bidi w:val="0"/>
        <w:spacing w:before="0" w:after="0"/>
        <w:jc w:val="left"/>
        <w:rPr/>
      </w:pPr>
      <w:r>
        <w:rPr/>
        <w:t>/1f7v1H8i/ET+HnxBNDRlzIudmExoPcbpeJQaIpNZTmEdkYSyIHgoUxkR5rhySfzpdtEjwuU8iuL</w:t>
      </w:r>
    </w:p>
    <w:p>
      <w:pPr>
        <w:pStyle w:val="PreformattedText"/>
        <w:bidi w:val="0"/>
        <w:spacing w:before="0" w:after="0"/>
        <w:jc w:val="left"/>
        <w:rPr/>
      </w:pPr>
      <w:r>
        <w:rPr/>
        <w:t>5gf5hX7lqzGaYwTexv7ooylXbgIS5+Y+QXdR0DgTrl7/KdGWp3lTryiR/9xQsBDoV0OuAQbnmGLV</w:t>
      </w:r>
    </w:p>
    <w:p>
      <w:pPr>
        <w:pStyle w:val="PreformattedText"/>
        <w:bidi w:val="0"/>
        <w:spacing w:before="0" w:after="0"/>
        <w:jc w:val="left"/>
        <w:rPr/>
      </w:pPr>
      <w:r>
        <w:rPr/>
        <w:t>f7V/QComHhL/8vARMONndcCaN7mPeBAl+EtfIJOKaRmZnurQvolKiO1gVVkj/WqC++RImKFqxKJH</w:t>
      </w:r>
    </w:p>
    <w:p>
      <w:pPr>
        <w:pStyle w:val="PreformattedText"/>
        <w:bidi w:val="0"/>
        <w:spacing w:before="0" w:after="0"/>
        <w:jc w:val="left"/>
        <w:rPr/>
      </w:pPr>
      <w:r>
        <w:rPr/>
        <w:t>UpKnD4ZUJhxHTWkS8FetfFB+s89NeITCZdMUzU6d+c9O+567i7YqHmdGN17e3sY/M21vDI3qVf+0</w:t>
      </w:r>
    </w:p>
    <w:p>
      <w:pPr>
        <w:pStyle w:val="PreformattedText"/>
        <w:bidi w:val="0"/>
        <w:spacing w:before="0" w:after="0"/>
        <w:jc w:val="left"/>
        <w:rPr/>
      </w:pPr>
      <w:r>
        <w:rPr/>
        <w:t>1Gr/4kkICUvQE/y9Bv5RwBcE3oF//flHx6s+KB3EOc8Eq5pqvxijtekDGUkZ5cjBPo5k00ICRQir</w:t>
      </w:r>
    </w:p>
    <w:p>
      <w:pPr>
        <w:pStyle w:val="PreformattedText"/>
        <w:bidi w:val="0"/>
        <w:spacing w:before="0" w:after="0"/>
        <w:jc w:val="left"/>
        <w:rPr/>
      </w:pPr>
      <w:r>
        <w:rPr/>
        <w:t>IzzinHRzqjf4jyjpwbzyfLIN/prXuab9U3RUX75goLB6IlBOedr+DCWccFoZDz07iL/JP6X6P9Ki</w:t>
      </w:r>
    </w:p>
    <w:p>
      <w:pPr>
        <w:pStyle w:val="PreformattedText"/>
        <w:bidi w:val="0"/>
        <w:spacing w:before="0" w:after="0"/>
        <w:jc w:val="left"/>
        <w:rPr/>
      </w:pPr>
      <w:r>
        <w:rPr/>
        <w:t>X6VGj8IZt+qPR2djjaP81H2r/e+NfzHq+JRX1ZYzvq125wOaOJYtfNTH/GXIputNkhv6nzZpfzb4</w:t>
      </w:r>
    </w:p>
    <w:p>
      <w:pPr>
        <w:pStyle w:val="PreformattedText"/>
        <w:bidi w:val="0"/>
        <w:spacing w:before="0" w:after="0"/>
        <w:jc w:val="left"/>
        <w:rPr/>
      </w:pPr>
      <w:r>
        <w:rPr/>
        <w:t>Q9K+/1PENiK38shmjJn2Ugmf6PPYeeNUPW3EfuygYybOY3SjZWt/H1ZBVUBB/KiDGc0S/hM6HH+m</w:t>
      </w:r>
    </w:p>
    <w:p>
      <w:pPr>
        <w:pStyle w:val="PreformattedText"/>
        <w:bidi w:val="0"/>
        <w:spacing w:before="0" w:after="0"/>
        <w:jc w:val="left"/>
        <w:rPr/>
      </w:pPr>
      <w:r>
        <w:rPr/>
        <w:t>DCRaD2vjw2a9OKioZU9Wdqv++oTPof/1mlDI2KIwXO2Pi4IpIfSq+Aerh+uvruc4TvVPncG0jVAb</w:t>
      </w:r>
    </w:p>
    <w:p>
      <w:pPr>
        <w:pStyle w:val="PreformattedText"/>
        <w:bidi w:val="0"/>
        <w:spacing w:before="0" w:after="0"/>
        <w:jc w:val="left"/>
        <w:rPr/>
      </w:pPr>
      <w:r>
        <w:rPr/>
        <w:t>Nsih/+f9j03MtjIf5Qj+exhgjpakh39kii7Vm8+ye8jpCE3FI022RzfEs65X+BfDZrb0HgfHVBgy</w:t>
      </w:r>
    </w:p>
    <w:p>
      <w:pPr>
        <w:pStyle w:val="PreformattedText"/>
        <w:bidi w:val="0"/>
        <w:spacing w:before="0" w:after="0"/>
        <w:jc w:val="left"/>
        <w:rPr/>
      </w:pPr>
      <w:r>
        <w:rPr/>
        <w:t>Gcsn/7fzL5WuVIPaH4VMUVb96474VtfoR466drZjXMaJMj2s9g/+8NHEqP2POMU/+kgHHh/zNkz4</w:t>
      </w:r>
    </w:p>
    <w:p>
      <w:pPr>
        <w:pStyle w:val="PreformattedText"/>
        <w:bidi w:val="0"/>
        <w:spacing w:before="0" w:after="0"/>
        <w:jc w:val="left"/>
        <w:rPr/>
      </w:pPr>
      <w:r>
        <w:rPr/>
        <w:t>9+HjJ7t/8bMPd7/9W9/dvXfaMersW+ZRTV+HbT0A9nVo5VXH5YHlgeWB5YHlgVf0gJOA+fGJ+We8</w:t>
      </w:r>
    </w:p>
    <w:p>
      <w:pPr>
        <w:pStyle w:val="PreformattedText"/>
        <w:bidi w:val="0"/>
        <w:spacing w:before="0" w:after="0"/>
        <w:jc w:val="left"/>
        <w:rPr/>
      </w:pPr>
      <w:r>
        <w:rPr/>
        <w:t>keTs7MnuH//0swxIj/lZuYxNHWQx6HJqYNCB2JyE9ze9MwZj3auTkIxox8Csssh3BsAXS9Xo4A3b</w:t>
      </w:r>
    </w:p>
    <w:p>
      <w:pPr>
        <w:pStyle w:val="PreformattedText"/>
        <w:bidi w:val="0"/>
        <w:spacing w:before="0" w:after="0"/>
        <w:jc w:val="left"/>
        <w:rPr/>
      </w:pPr>
      <w:r>
        <w:rPr/>
        <w:t>BqOLgZp5len/GBCbD5EYVfcd9k1BLiaViY69rAnRHZsqRJ4H3ubN5yxFWL9pH7m5xbynq/56bbV/</w:t>
      </w:r>
    </w:p>
    <w:p>
      <w:pPr>
        <w:pStyle w:val="PreformattedText"/>
        <w:bidi w:val="0"/>
        <w:spacing w:before="0" w:after="0"/>
        <w:jc w:val="left"/>
        <w:rPr/>
      </w:pPr>
      <w:r>
        <w:rPr/>
        <w:t>gFFPBJGZhYgv5h9i2PQNjANres44tofHP+ZO3sU4b0hwgs8kyG+J9uc5sAnfJrdsvdonD5h2GS/F</w:t>
      </w:r>
    </w:p>
    <w:p>
      <w:pPr>
        <w:pStyle w:val="PreformattedText"/>
        <w:bidi w:val="0"/>
        <w:spacing w:before="0" w:after="0"/>
        <w:jc w:val="left"/>
        <w:rPr/>
      </w:pPr>
      <w:r>
        <w:rPr/>
        <w:t>kgjwwTIKdRcGnFl5Xn5bdlL8V4bjREIiSY3uHCtjTNM8csYhMmMyF7e5M80/+BVCatxVKRYK4zON</w:t>
      </w:r>
    </w:p>
    <w:p>
      <w:pPr>
        <w:pStyle w:val="PreformattedText"/>
        <w:bidi w:val="0"/>
        <w:spacing w:before="0" w:after="0"/>
        <w:jc w:val="left"/>
        <w:rPr/>
      </w:pPr>
      <w:r>
        <w:rPr/>
        <w:t>haj1rXtzTfspn+foavzL21/118c4b7X/W8N/+OhixTkPmYhZHto8gq9ZzJZb8gTMC3u3sMfI0T+N</w:t>
      </w:r>
    </w:p>
    <w:p>
      <w:pPr>
        <w:pStyle w:val="PreformattedText"/>
        <w:bidi w:val="0"/>
        <w:spacing w:before="0" w:after="0"/>
        <w:jc w:val="left"/>
        <w:rPr/>
      </w:pPr>
      <w:r>
        <w:rPr/>
        <w:t>6MQH73IoN+M8yle/R227+rM5lQ6Ph7Kr1x+1h325HgQL2le7eaMPkarZbFZCvmmPxIre4/o37FO/</w:t>
      </w:r>
    </w:p>
    <w:p>
      <w:pPr>
        <w:pStyle w:val="PreformattedText"/>
        <w:bidi w:val="0"/>
        <w:spacing w:before="0" w:after="0"/>
        <w:jc w:val="left"/>
        <w:rPr/>
      </w:pPr>
      <w:r>
        <w:rPr/>
        <w:t>hlrhqJxlt9yr/vhgf33WJfrLZon/V/sPP4jH18Q//dPJ8bs8/MVN7wDRh6t9SLMYDRVwfvoy45CR</w:t>
      </w:r>
    </w:p>
    <w:p>
      <w:pPr>
        <w:pStyle w:val="PreformattedText"/>
        <w:bidi w:val="0"/>
        <w:spacing w:before="0" w:after="0"/>
        <w:jc w:val="left"/>
        <w:rPr/>
      </w:pPr>
      <w:r>
        <w:rPr/>
        <w:t>azkPX0bKIf9InVv4J1/At7B282cm7X/92QKUNXLkySmCsi0/eTNTEZvt36PnMrLxiqWsHKfGSKjw</w:t>
      </w:r>
    </w:p>
    <w:p>
      <w:pPr>
        <w:pStyle w:val="PreformattedText"/>
        <w:bidi w:val="0"/>
        <w:spacing w:before="0" w:after="0"/>
        <w:jc w:val="left"/>
        <w:rPr/>
      </w:pPr>
      <w:r>
        <w:rPr/>
        <w:t>mv3UzP4XScuUa9HofyOecBVWpzn2/F/1X+0fPAAW+RdkvCb+g6n5MCZcuWB868OYIjyL/3KziM0+</w:t>
      </w:r>
    </w:p>
    <w:p>
      <w:pPr>
        <w:pStyle w:val="PreformattedText"/>
        <w:bidi w:val="0"/>
        <w:spacing w:before="0" w:after="0"/>
        <w:jc w:val="left"/>
        <w:rPr/>
      </w:pPr>
      <w:r>
        <w:rPr/>
        <w:t>ONU+Z3Is5SCfesT73HLDGak9/8wjJ8q/ybMp7xsyQw2UTP7FfmqZ4XXUxz4hdU1z82iZuqG9ggf2</w:t>
      </w:r>
    </w:p>
    <w:p>
      <w:pPr>
        <w:pStyle w:val="PreformattedText"/>
        <w:bidi w:val="0"/>
        <w:spacing w:before="0" w:after="0"/>
        <w:jc w:val="left"/>
        <w:rPr/>
      </w:pPr>
      <w:r>
        <w:rPr/>
        <w:t>ZV3tT/6lail7akPZOOZaZBD9KNbK3hoaVMEuOVb9V/sHJw+Bf65tfmlB/jGy9C1gO8av4s0tuAsS</w:t>
      </w:r>
    </w:p>
    <w:p>
      <w:pPr>
        <w:pStyle w:val="PreformattedText"/>
        <w:bidi w:val="0"/>
        <w:spacing w:before="0" w:after="0"/>
        <w:jc w:val="left"/>
        <w:rPr/>
      </w:pPr>
      <w:r>
        <w:rPr/>
        <w:t>wZ/nfAJXQ5YhMrzVL4Kc0ccFv+yUc8ujHEYmD3uDnB/ZHw6UR7Fnw3A0E96O6Aojps2mROcwE12v</w:t>
      </w:r>
    </w:p>
    <w:p>
      <w:pPr>
        <w:pStyle w:val="PreformattedText"/>
        <w:bidi w:val="0"/>
        <w:spacing w:before="0" w:after="0"/>
        <w:jc w:val="left"/>
        <w:rPr/>
      </w:pPr>
      <w:r>
        <w:rPr/>
        <w:t>wj8yZLvC/5S7di0yVDvgY2qw6o9PciWabcE1eLX/AMpr4l/+8Cpp1nn8kgIAhJd56GT4OiORwSVp</w:t>
      </w:r>
    </w:p>
    <w:p>
      <w:pPr>
        <w:pStyle w:val="PreformattedText"/>
        <w:bidi w:val="0"/>
        <w:spacing w:before="0" w:after="0"/>
        <w:jc w:val="left"/>
        <w:rPr/>
      </w:pPr>
      <w:r>
        <w:rPr/>
        <w:t>5GZbZA6oDB/nizLLeWLmjhIRkKfPTNuRODIrvsf/mFOSP/GIWRxFcz7ylqOT+0Qm3SMMDWGQD4+S</w:t>
      </w:r>
    </w:p>
    <w:p>
      <w:pPr>
        <w:pStyle w:val="PreformattedText"/>
        <w:bidi w:val="0"/>
        <w:spacing w:before="0" w:after="0"/>
        <w:jc w:val="left"/>
        <w:rPr/>
      </w:pPr>
      <w:r>
        <w:rPr/>
        <w:t>VKzEiOUzTdFRAIMOTclbDYaQca9RF4s4xj555vijOdwru+q/2r8YeHj8oxc+zvVXH0LJl3Az7hTM</w:t>
      </w:r>
    </w:p>
    <w:p>
      <w:pPr>
        <w:pStyle w:val="PreformattedText"/>
        <w:bidi w:val="0"/>
        <w:spacing w:before="0" w:after="0"/>
        <w:jc w:val="left"/>
        <w:rPr/>
      </w:pPr>
      <w:r>
        <w:rPr/>
        <w:t>ADBQNUBQ/Msf8Z0w+QG9fHQL/hMovoPra/hvfnHvdbV8yDg1HCnHYy38qF3bX8mH5B8lPOBh+3Nq</w:t>
      </w:r>
    </w:p>
    <w:p>
      <w:pPr>
        <w:pStyle w:val="PreformattedText"/>
        <w:bidi w:val="0"/>
        <w:spacing w:before="0" w:after="0"/>
        <w:jc w:val="left"/>
        <w:rPr/>
      </w:pPr>
      <w:r>
        <w:rPr/>
        <w:t>oxUSOA4OGze3VX98sdr/DeCfvolxqePUXz5+ykNgv8xDYO/y8gp/mnVu5cE8+2of1wNgX+32XbVb</w:t>
      </w:r>
    </w:p>
    <w:p>
      <w:pPr>
        <w:pStyle w:val="PreformattedText"/>
        <w:bidi w:val="0"/>
        <w:spacing w:before="0" w:after="0"/>
        <w:jc w:val="left"/>
        <w:rPr/>
      </w:pPr>
      <w:r>
        <w:rPr/>
        <w:t>HlgeWB5YHlgeuLcHDh8Ae/Lkyc7PP/pT3wDG/OTRN3J04uBCel/163A+t5hr0/HsmFx4I/vwhrDz</w:t>
      </w:r>
    </w:p>
    <w:p>
      <w:pPr>
        <w:pStyle w:val="PreformattedText"/>
        <w:bidi w:val="0"/>
        <w:spacing w:before="0" w:after="0"/>
        <w:jc w:val="left"/>
        <w:rPr/>
      </w:pPr>
      <w:r>
        <w:rPr/>
        <w:t>gMwFmN34xS8nBYmLvhE+nLSTTmzsZEZknqnEFOcVOTojmrqGWvWYybebKDcWzBP2/lrsu1qBBo10</w:t>
      </w:r>
    </w:p>
    <w:p>
      <w:pPr>
        <w:pStyle w:val="PreformattedText"/>
        <w:bidi w:val="0"/>
        <w:spacing w:before="0" w:after="0"/>
        <w:jc w:val="left"/>
        <w:rPr/>
      </w:pPr>
      <w:r>
        <w:rPr/>
        <w:t>x7kJ1q8yZtNGJzHqIznpq/6r/cWYf79q+KdMeaiEn+cI/n0ILMDNYppcEP+5GdZAcB3eiv/BB68F</w:t>
      </w:r>
    </w:p>
    <w:p>
      <w:pPr>
        <w:pStyle w:val="PreformattedText"/>
        <w:bidi w:val="0"/>
        <w:spacing w:before="0" w:after="0"/>
        <w:jc w:val="left"/>
        <w:rPr/>
      </w:pPr>
      <w:r>
        <w:rPr/>
        <w:t>iUPGbwk23YWG6pIrXcidcfLE5GHL14abL5zK8mLDxCVqI5lypV5zqiUsqzwczUKIMuFekkPQ2Odm</w:t>
      </w:r>
    </w:p>
    <w:p>
      <w:pPr>
        <w:pStyle w:val="PreformattedText"/>
        <w:bidi w:val="0"/>
        <w:spacing w:before="0" w:after="0"/>
        <w:jc w:val="left"/>
        <w:rPr/>
      </w:pPr>
      <w:r>
        <w:rPr/>
        <w:t>uQr6kx6GqsWFlGpR34vtr/rr4NX+gQ/YfFv498ZW3jTEzbQ++Ng3gdkUwbfYlkcpmDwU/z2b/Oyx</w:t>
      </w:r>
    </w:p>
    <w:p>
      <w:pPr>
        <w:pStyle w:val="PreformattedText"/>
        <w:bidi w:val="0"/>
        <w:spacing w:before="0" w:after="0"/>
        <w:jc w:val="left"/>
        <w:rPr/>
      </w:pPr>
      <w:r>
        <w:rPr/>
        <w:t>8e6z8bM94n7mK8nY8zXq/Cxc6RHR6JQmIaZRYRrlSTBZjTW+m1hpKa5f/0xvf2t/OeXH0TzEpf9V</w:t>
      </w:r>
    </w:p>
    <w:p>
      <w:pPr>
        <w:pStyle w:val="PreformattedText"/>
        <w:bidi w:val="0"/>
        <w:spacing w:before="0" w:after="0"/>
        <w:jc w:val="left"/>
        <w:rPr/>
      </w:pPr>
      <w:r>
        <w:rPr/>
        <w:t>UOoebhN/075pZh119mTVX6es9hcSbwf/WMobiHz4C8DmTQt9CCwPaYUI8oEP4LRcbkeDf0l2J47F</w:t>
      </w:r>
    </w:p>
    <w:p>
      <w:pPr>
        <w:pStyle w:val="PreformattedText"/>
        <w:bidi w:val="0"/>
        <w:spacing w:before="0" w:after="0"/>
        <w:jc w:val="left"/>
        <w:rPr/>
      </w:pPr>
      <w:r>
        <w:rPr/>
        <w:t>P7QI/gWy52bojvMpZJKc5zz9X/s4Y42LFfP6N26WzWt3S4CMD6odXDeUVp38V8N2fs1+uFvRSJmn</w:t>
      </w:r>
    </w:p>
    <w:p>
      <w:pPr>
        <w:pStyle w:val="PreformattedText"/>
        <w:bidi w:val="0"/>
        <w:spacing w:before="0" w:after="0"/>
        <w:jc w:val="left"/>
        <w:rPr/>
      </w:pPr>
      <w:r>
        <w:rPr/>
        <w:t>b+nUMjmVn7o4Sf9uJHKr/vV+PLTaHzfIF9EiiDg1fF/8e6MEHuYmN5jPG/n8STp1qjTjPcMBKLhs</w:t>
      </w:r>
    </w:p>
    <w:p>
      <w:pPr>
        <w:pStyle w:val="PreformattedText"/>
        <w:bidi w:val="0"/>
        <w:spacing w:before="0" w:after="0"/>
        <w:jc w:val="left"/>
        <w:rPr/>
      </w:pPr>
      <w:r>
        <w:rPr/>
        <w:t>/9OzA/uMiTf+EYh88ojhge/AWZY0bo9/b4xbnwgk7yH/mqMVLf9u73+VU0vLbnCeH9qfdmBd+lFl</w:t>
      </w:r>
    </w:p>
    <w:p>
      <w:pPr>
        <w:pStyle w:val="PreformattedText"/>
        <w:bidi w:val="0"/>
        <w:spacing w:before="0" w:after="0"/>
        <w:jc w:val="left"/>
        <w:rPr/>
      </w:pPr>
      <w:r>
        <w:rPr/>
        <w:t>1Oc28nJ8Lv/Cf+VX/XVB/b3a//XwD+b4ktEFP291DL76cHR5uOEYR7v+c9j/6P76nzyjLdIm3ZUD</w:t>
      </w:r>
    </w:p>
    <w:p>
      <w:pPr>
        <w:pStyle w:val="PreformattedText"/>
        <w:bidi w:val="0"/>
        <w:spacing w:before="0" w:after="0"/>
        <w:jc w:val="left"/>
        <w:rPr/>
      </w:pPr>
      <w:r>
        <w:rPr/>
        <w:t>44tHhXdYVugG9NFAUo/y3eiJ/+iER+UH9nM9KNOiJEo591LRnKM8KokmzkmZQWSiC3Pj0mINkj7j</w:t>
      </w:r>
    </w:p>
    <w:p>
      <w:pPr>
        <w:pStyle w:val="PreformattedText"/>
        <w:bidi w:val="0"/>
        <w:spacing w:before="0" w:after="0"/>
        <w:jc w:val="left"/>
        <w:rPr/>
      </w:pPr>
      <w:r>
        <w:rPr/>
        <w:t>le38loBypkfK+Hn9McaeMwfyr/qv9i8WNlCIDcF0H/ybFT5eji8R+bNzRPC2LPTZb6B3ckR7c/y3</w:t>
      </w:r>
    </w:p>
    <w:p>
      <w:pPr>
        <w:pStyle w:val="PreformattedText"/>
        <w:bidi w:val="0"/>
        <w:spacing w:before="0" w:after="0"/>
        <w:jc w:val="left"/>
        <w:rPr/>
      </w:pPr>
      <w:r>
        <w:rPr/>
        <w:t>4VHbbkYcNozlkQ/8Ff/FcTAvysMVH15hnckNIVE+GbjHfxIjUvtdi6EkQwdHlW7nIzg1Ua7n22eM</w:t>
      </w:r>
    </w:p>
    <w:p>
      <w:pPr>
        <w:pStyle w:val="PreformattedText"/>
        <w:bidi w:val="0"/>
        <w:spacing w:before="0" w:after="0"/>
        <w:jc w:val="left"/>
        <w:rPr/>
      </w:pPr>
      <w:r>
        <w:rPr/>
        <w:t>Qf4UXVWxRDnG+KvlsXKkcFj1byvpkfgj/mp4tb9eGZ/74n+OU+Uhb47ufNG+QCTyR3Drf8Wj/he/</w:t>
      </w:r>
    </w:p>
    <w:p>
      <w:pPr>
        <w:pStyle w:val="PreformattedText"/>
        <w:bidi w:val="0"/>
        <w:spacing w:before="0" w:after="0"/>
        <w:jc w:val="left"/>
        <w:rPr/>
      </w:pPr>
      <w:r>
        <w:rPr/>
        <w:t>Hif/iFQm9EUivYflIeQhmDZdnfIPpbl3o6poZJy4zf+ieOhXFP6VUKlqx7/KoDicHsGhyYy3848c</w:t>
      </w:r>
    </w:p>
    <w:p>
      <w:pPr>
        <w:pStyle w:val="PreformattedText"/>
        <w:bidi w:val="0"/>
        <w:spacing w:before="0" w:after="0"/>
        <w:jc w:val="left"/>
        <w:rPr/>
      </w:pPr>
      <w:r>
        <w:rPr/>
        <w:t>sS//7FQtUP5R8GL+RbJZCK7644r6UIfjx9X+uCGuuCf+eRvmnC/+kjeB/Zg3gf2AN4G9/8i1GyGH</w:t>
      </w:r>
    </w:p>
    <w:p>
      <w:pPr>
        <w:pStyle w:val="PreformattedText"/>
        <w:bidi w:val="0"/>
        <w:spacing w:before="0" w:after="0"/>
        <w:jc w:val="left"/>
        <w:rPr/>
      </w:pPr>
      <w:r>
        <w:rPr/>
        <w:t>kw+OOfkK7xgD5OryFa7iqtrywPLA8sDywPLA8sCreCCTB4YH/vyjHx/8+uyzz3YfffTR7r/60V8w</w:t>
      </w:r>
    </w:p>
    <w:p>
      <w:pPr>
        <w:pStyle w:val="PreformattedText"/>
        <w:bidi w:val="0"/>
        <w:spacing w:before="0" w:after="0"/>
        <w:jc w:val="left"/>
        <w:rPr/>
      </w:pPr>
      <w:r>
        <w:rPr/>
        <w:t>AWA5793vOi4dg1Mf/nCYz5ad045MU4xxdJUJSRbhkEuaswhHdNXSwe6I2k8wzJxRHyPgiiJSE+Sb</w:t>
      </w:r>
    </w:p>
    <w:p>
      <w:pPr>
        <w:pStyle w:val="PreformattedText"/>
        <w:bidi w:val="0"/>
        <w:spacing w:before="0" w:after="0"/>
        <w:jc w:val="left"/>
        <w:rPr/>
      </w:pPr>
      <w:r>
        <w:rPr/>
        <w:t>4U5hlR0bCrKw5qlCQ1L7sUhc75O92H7lscADLI4RW68o3VT7dqdV/9EuOgzP1E+G2Vb7f/H4Z2Hg</w:t>
      </w:r>
    </w:p>
    <w:p>
      <w:pPr>
        <w:pStyle w:val="PreformattedText"/>
        <w:bidi w:val="0"/>
        <w:spacing w:before="0" w:after="0"/>
        <w:jc w:val="left"/>
        <w:rPr/>
      </w:pPr>
      <w:r>
        <w:rPr/>
        <w:t>4uxT8O8ihG3y7u7Yb7/4hhHBywyzP5dhmiJ7fon74j+Nm7RDifJvMoNj+FfCJu2g/eU2/zUiqV0s</w:t>
      </w:r>
    </w:p>
    <w:p>
      <w:pPr>
        <w:pStyle w:val="PreformattedText"/>
        <w:bidi w:val="0"/>
        <w:spacing w:before="0" w:after="0"/>
        <w:jc w:val="left"/>
        <w:rPr/>
      </w:pPr>
      <w:r>
        <w:rPr/>
        <w:t>cPPBrVGO2+x31cEFD+1gPZzTlhYsrSWqbu3n26czwjwupvIQ6CZLWq8RrSeKRuYqWfVf7b9hisBb</w:t>
      </w:r>
    </w:p>
    <w:p>
      <w:pPr>
        <w:pStyle w:val="PreformattedText"/>
        <w:bidi w:val="0"/>
        <w:spacing w:before="0" w:after="0"/>
        <w:jc w:val="left"/>
        <w:rPr/>
      </w:pPr>
      <w:r>
        <w:rPr/>
        <w:t>x7+4fvoJDCm2d0fvwVd/6goMS0g2HwgTtnkgzKPQHWU93h7sMJI04Z3+r32VdOvDHSaqTYEhk355</w:t>
      </w:r>
    </w:p>
    <w:p>
      <w:pPr>
        <w:pStyle w:val="PreformattedText"/>
        <w:bidi w:val="0"/>
        <w:spacing w:before="0" w:after="0"/>
        <w:jc w:val="left"/>
        <w:rPr/>
      </w:pPr>
      <w:r>
        <w:rPr/>
        <w:t>8HLE3+x/I56sk1NqqS4UNaCRLbr9/+BqCptd0if/UsZXsY+KVX98qh/w5Gp//MBY7U3j/9KHTuCn</w:t>
      </w:r>
    </w:p>
    <w:p>
      <w:pPr>
        <w:pStyle w:val="PreformattedText"/>
        <w:bidi w:val="0"/>
        <w:spacing w:before="0" w:after="0"/>
        <w:jc w:val="left"/>
        <w:rPr/>
      </w:pPr>
      <w:r>
        <w:rPr/>
        <w:t>b+kT0cfH70NIbrTZp6b/a2OEG1mQdxEevtJA7MnHkUYLL4mzfwr/mkqYm2moaJsiN8afxgwGJd1M</w:t>
      </w:r>
    </w:p>
    <w:p>
      <w:pPr>
        <w:pStyle w:val="PreformattedText"/>
        <w:bidi w:val="0"/>
        <w:spacing w:before="0" w:after="0"/>
        <w:jc w:val="left"/>
        <w:rPr/>
      </w:pPr>
      <w:r>
        <w:rPr/>
        <w:t>PELJ3mPPLrnZdTR+ynXDBIHJ/2JEYSO7WB9b7EI9jtq41b71PsyTMrZEBLFrXarW85R21Z92Xu3/</w:t>
      </w:r>
    </w:p>
    <w:p>
      <w:pPr>
        <w:pStyle w:val="PreformattedText"/>
        <w:bidi w:val="0"/>
        <w:spacing w:before="0" w:after="0"/>
        <w:jc w:val="left"/>
        <w:rPr/>
      </w:pPr>
      <w:r>
        <w:rPr/>
        <w:t>JvDv+O/8yUcADR7CqeMT3kx9dMqLT3gjWAkBxL0hpv/tOwd7wj9718GzMf70Z6hI2niBMv7v4l8Z</w:t>
      </w:r>
    </w:p>
    <w:p>
      <w:pPr>
        <w:pStyle w:val="PreformattedText"/>
        <w:bidi w:val="0"/>
        <w:spacing w:before="0" w:after="0"/>
        <w:jc w:val="left"/>
        <w:rPr/>
      </w:pPr>
      <w:r>
        <w:rPr/>
        <w:t>UkbKv7Lm9vFvubXxf3AkZdTc5Ioh/u/k37Bi5cI1jrWLgrlZt9Baflt+yrbqv9r/DeJfPJ4/+Tg8</w:t>
      </w:r>
    </w:p>
    <w:p>
      <w:pPr>
        <w:pStyle w:val="PreformattedText"/>
        <w:bidi w:val="0"/>
        <w:spacing w:before="0" w:after="0"/>
        <w:jc w:val="left"/>
        <w:rPr/>
      </w:pPr>
      <w:r>
        <w:rPr/>
        <w:t>5HULTCvfA4POLwk7GXOTWMzxwpRCE+wW+wY6jhv4TzpfJwjOTVSHmM9ebeGMx+J/Yx9FEfOmmCYF</w:t>
      </w:r>
    </w:p>
    <w:p>
      <w:pPr>
        <w:pStyle w:val="PreformattedText"/>
        <w:bidi w:val="0"/>
        <w:spacing w:before="0" w:after="0"/>
        <w:jc w:val="left"/>
        <w:rPr/>
      </w:pPr>
      <w:r>
        <w:rPr/>
        <w:t>3gT+r9q3/i2cZdW+5RnbLAycX/Vf7f9W8M+YUD5eXvSBkN0x80f6RV5hC2/kmAQRs+3/HLSlbwqO</w:t>
      </w:r>
    </w:p>
    <w:p>
      <w:pPr>
        <w:pStyle w:val="PreformattedText"/>
        <w:bidi w:val="0"/>
        <w:spacing w:before="0" w:after="0"/>
        <w:jc w:val="left"/>
        <w:rPr/>
      </w:pPr>
      <w:r>
        <w:rPr/>
        <w:t>TTF+cAosq8Y3CUVu5J8PklUq2kwZ/BPsQ0P4x1mo8aba/5p9J6yxax3lP9cOrz/5t8ReT9oJW+ZV</w:t>
      </w:r>
    </w:p>
    <w:p>
      <w:pPr>
        <w:pStyle w:val="PreformattedText"/>
        <w:bidi w:val="0"/>
        <w:spacing w:before="0" w:after="0"/>
        <w:jc w:val="left"/>
        <w:rPr/>
      </w:pPr>
      <w:r>
        <w:rPr/>
        <w:t>/9X+bxT/jC8vzpgvzvVX5ovOFf358pIGDNo3jn7EviNcYn9l/BmeZnCXdLF9QVzWgmae0f9wWgY/</w:t>
      </w:r>
    </w:p>
    <w:p>
      <w:pPr>
        <w:pStyle w:val="PreformattedText"/>
        <w:bidi w:val="0"/>
        <w:spacing w:before="0" w:after="0"/>
        <w:jc w:val="left"/>
        <w:rPr/>
      </w:pPr>
      <w:r>
        <w:rPr/>
        <w:t>b/6VPFiKXmyGI+WH9nNvA3O5jBCBuXR1Bkx3u53/1kBZeEf/f0H9r/Bv2PH6o0J1NWrwlfPEsV/1</w:t>
      </w:r>
    </w:p>
    <w:p>
      <w:pPr>
        <w:pStyle w:val="PreformattedText"/>
        <w:bidi w:val="0"/>
        <w:spacing w:before="0" w:after="0"/>
        <w:jc w:val="left"/>
        <w:rPr/>
      </w:pPr>
      <w:r>
        <w:rPr/>
        <w:t>x8Nz/r/aH5zsMfPK+AetF8wXXW/5ze+8s/sf/ov/YPfr33g3bwJznOg2jzn5iu7WG8C+og27qrU8</w:t>
      </w:r>
    </w:p>
    <w:p>
      <w:pPr>
        <w:pStyle w:val="PreformattedText"/>
        <w:bidi w:val="0"/>
        <w:spacing w:before="0" w:after="0"/>
        <w:jc w:val="left"/>
        <w:rPr/>
      </w:pPr>
      <w:r>
        <w:rPr/>
        <w:t>sDywPLA8sDzwuh5wIOTA3Z+AfPr06XgD2KcZmR+fvpeBu6N07jVny4CdcJ/j6EA+QyoH+A6ucoIo</w:t>
      </w:r>
    </w:p>
    <w:p>
      <w:pPr>
        <w:pStyle w:val="PreformattedText"/>
        <w:bidi w:val="0"/>
        <w:spacing w:before="0" w:after="0"/>
        <w:jc w:val="left"/>
        <w:rPr/>
      </w:pPr>
      <w:r>
        <w:rPr/>
        <w:t>SQ72u/Rg5pxcU9LT7Kuq+efEwTxOlhgL+u22qd6pRL6JakYiGS/XrDaJShpxlxS6Lzs3Ngns0Ml/</w:t>
      </w:r>
    </w:p>
    <w:p>
      <w:pPr>
        <w:pStyle w:val="PreformattedText"/>
        <w:bidi w:val="0"/>
        <w:spacing w:before="0" w:after="0"/>
        <w:jc w:val="left"/>
        <w:rPr/>
      </w:pPr>
      <w:r>
        <w:rPr/>
        <w:t>BY1kI9mFi0TPtESa1oRV/3iqPsIlq/07cRZ/QiYT3AnQnBNFwtvFvwZ5Y8IlPw9AG13unlE2v6kt</w:t>
      </w:r>
    </w:p>
    <w:p>
      <w:pPr>
        <w:pStyle w:val="PreformattedText"/>
        <w:bidi w:val="0"/>
        <w:spacing w:before="0" w:after="0"/>
        <w:jc w:val="left"/>
        <w:rPr/>
      </w:pPr>
      <w:r>
        <w:rPr/>
        <w:t>himni/R5CMzJFYXcyk6462SNjrgsG4tqWbRAd/5d8EtW1BISCEYQzoMrnOgGK98bcdiKQKKqk5iU</w:t>
      </w:r>
    </w:p>
    <w:p>
      <w:pPr>
        <w:pStyle w:val="PreformattedText"/>
        <w:bidi w:val="0"/>
        <w:spacing w:before="0" w:after="0"/>
        <w:jc w:val="left"/>
        <w:rPr/>
      </w:pPr>
      <w:r>
        <w:rPr/>
        <w:t>KXljLCLm02eWxYib9o3RPntlp33lY9/yWjZ22keRPxuUSFWOsuY6ZZlX/fEkm75Y7d91KmExMHQT</w:t>
      </w:r>
    </w:p>
    <w:p>
      <w:pPr>
        <w:pStyle w:val="PreformattedText"/>
        <w:bidi w:val="0"/>
        <w:spacing w:before="0" w:after="0"/>
        <w:jc w:val="left"/>
        <w:rPr/>
      </w:pPr>
      <w:r>
        <w:rPr/>
        <w:t>f6QFf4HOHn/67z74d6HeBftL3zSEEm9wB5NwhoYpn8AwuG3/J+6L8bzynzzyxTLZCc7+1zd0VQFx</w:t>
      </w:r>
    </w:p>
    <w:p>
      <w:pPr>
        <w:pStyle w:val="PreformattedText"/>
        <w:bidi w:val="0"/>
        <w:spacing w:before="0" w:after="0"/>
        <w:jc w:val="left"/>
        <w:rPr/>
      </w:pPr>
      <w:r>
        <w:rPr/>
        <w:t>dp6zkcV/TiwwWaioi5E5s/1Vo8gkYSJIJS7fLk8ukomQXcmX8pqHWOWTv/b70Moh/0msAZW8vP1V</w:t>
      </w:r>
    </w:p>
    <w:p>
      <w:pPr>
        <w:pStyle w:val="PreformattedText"/>
        <w:bidi w:val="0"/>
        <w:spacing w:before="0" w:after="0"/>
        <w:jc w:val="left"/>
        <w:rPr/>
      </w:pPr>
      <w:r>
        <w:rPr/>
        <w:t>/9X+4EZ8vU385y1D8PMSfjr+u+RNYPK1HBXrE+/lQ7EtSQLu4ruEKHMG/8wW8hxQ0/NEu5M+EeDE</w:t>
      </w:r>
    </w:p>
    <w:p>
      <w:pPr>
        <w:pStyle w:val="PreformattedText"/>
        <w:bidi w:val="0"/>
        <w:spacing w:before="0" w:after="0"/>
        <w:jc w:val="left"/>
        <w:rPr/>
      </w:pPr>
      <w:r>
        <w:rPr/>
        <w:t>64I8ZXHYOC3Jas+yRRmhwb/Qa8jJ7yvjj6povug1X09z/ddcZKagEQhQzv34G+ab7NYLZTJ5Pdgn</w:t>
      </w:r>
    </w:p>
    <w:p>
      <w:pPr>
        <w:pStyle w:val="PreformattedText"/>
        <w:bidi w:val="0"/>
        <w:spacing w:before="0" w:after="0"/>
        <w:jc w:val="left"/>
        <w:rPr/>
      </w:pPr>
      <w:r>
        <w:rPr/>
        <w:t>NNz+f+pCftVfpwU28ftq/+JYDPIJUtxdx7/442fo7Cftry7CQx880Z36k4A4NcI4w4D0VvxFTHnk</w:t>
      </w:r>
    </w:p>
    <w:p>
      <w:pPr>
        <w:pStyle w:val="PreformattedText"/>
        <w:bidi w:val="0"/>
        <w:spacing w:before="0" w:after="0"/>
        <w:jc w:val="left"/>
        <w:rPr/>
      </w:pPr>
      <w:r>
        <w:rPr/>
        <w:t>0Jtj8oysxl23r9or/KsskgTU5af9X9Uf2PdGxjSinRTQKGQ8N4MbNqeqG/atPzZMl/m5Cph38s+g</w:t>
      </w:r>
    </w:p>
    <w:p>
      <w:pPr>
        <w:pStyle w:val="PreformattedText"/>
        <w:bidi w:val="0"/>
        <w:spacing w:before="0" w:after="0"/>
        <w:jc w:val="left"/>
        <w:rPr/>
      </w:pPr>
      <w:r>
        <w:rPr/>
        <w:t>iixHdB7Yb4QWyj/txZDnfHLeY7Ku+q/2vwP/wR8/d+XP7GTRBR5e8gCYY8xw0Os7eNrPv+QEgLrC</w:t>
      </w:r>
    </w:p>
    <w:p>
      <w:pPr>
        <w:pStyle w:val="PreformattedText"/>
        <w:bidi w:val="0"/>
        <w:spacing w:before="0" w:after="0"/>
        <w:jc w:val="left"/>
        <w:rPr/>
      </w:pPr>
      <w:r>
        <w:rPr/>
        <w:t>TVEm3hCc8jkH2WIvIJw6ksAJesI/kw/7vxiLzc2GWSYX6LS9IT3hnkDSW87Yyjm7W/mnKm3U/g3+</w:t>
      </w:r>
    </w:p>
    <w:p>
      <w:pPr>
        <w:pStyle w:val="PreformattedText"/>
        <w:bidi w:val="0"/>
        <w:spacing w:before="0" w:after="0"/>
        <w:jc w:val="left"/>
        <w:rPr/>
      </w:pPr>
      <w:r>
        <w:rPr/>
        <w:t>mdfIUej4IFHkwa4j5FX/1f4bNoNtd2wPgn/05GeS4aMA9k21rHcUkewzaJWbJGkzWE2gEQomgSPZ</w:t>
      </w:r>
    </w:p>
    <w:p>
      <w:pPr>
        <w:pStyle w:val="PreformattedText"/>
        <w:bidi w:val="0"/>
        <w:spacing w:before="0" w:after="0"/>
        <w:jc w:val="left"/>
        <w:rPr/>
      </w:pPr>
      <w:r>
        <w:rPr/>
        <w:t>Q8fEsRPz5ks5cxphMZ431ajGLUIR9CRRUSr+1TG4kTT5PfhYXjU1mWa8Krbrj/J7/qm3/N9bap3M</w:t>
      </w:r>
    </w:p>
    <w:p>
      <w:pPr>
        <w:pStyle w:val="PreformattedText"/>
        <w:bidi w:val="0"/>
        <w:spacing w:before="0" w:after="0"/>
        <w:jc w:val="left"/>
        <w:rPr/>
      </w:pPr>
      <w:r>
        <w:rPr/>
        <w:t>NGylCOWf9Vc+RdSIgWwcrXezNWrVf7W/sAgm2N0L/wB8e2OtV39/Npn1WMEG9rYv3waVjQsORSD4</w:t>
      </w:r>
    </w:p>
    <w:p>
      <w:pPr>
        <w:pStyle w:val="PreformattedText"/>
        <w:bidi w:val="0"/>
        <w:spacing w:before="0" w:after="0"/>
        <w:jc w:val="left"/>
        <w:rPr/>
      </w:pPr>
      <w:r>
        <w:rPr/>
        <w:t>m1QahSDSAiGH2mP7v/6Hf+FquKHMkFMgG3mIu8o/1VU2BzmG3pnDcqgzEaZR/2zP5R8yKjMTcnIt</w:t>
      </w:r>
    </w:p>
    <w:p>
      <w:pPr>
        <w:pStyle w:val="PreformattedText"/>
        <w:bidi w:val="0"/>
        <w:spacing w:before="0" w:after="0"/>
        <w:jc w:val="left"/>
        <w:rPr/>
      </w:pPr>
      <w:r>
        <w:rPr/>
        <w:t>+VU27Dv/jIjK5H82JUfeYWbVv67c8Bdg1K+r/V8V//qScSrzxY8eP9v98Z/9Yvfb3//O7j3eBNY3</w:t>
      </w:r>
    </w:p>
    <w:p>
      <w:pPr>
        <w:pStyle w:val="PreformattedText"/>
        <w:bidi w:val="0"/>
        <w:spacing w:before="0" w:after="0"/>
        <w:jc w:val="left"/>
        <w:rPr/>
      </w:pPr>
      <w:r>
        <w:rPr/>
        <w:t>uA8UbsAcsPyKHdYDYF+xBl3VWR5YHlgeWB5YHnhID/gA2HwLmG8C++FPeQCM7eSUNx50RJ/zDk65</w:t>
      </w:r>
    </w:p>
    <w:p>
      <w:pPr>
        <w:pStyle w:val="PreformattedText"/>
        <w:bidi w:val="0"/>
        <w:spacing w:before="0" w:after="0"/>
        <w:jc w:val="left"/>
        <w:rPr/>
      </w:pPr>
      <w:r>
        <w:rPr/>
        <w:t>qcTAybDD+HybJTIO6ZkEjDFrFt4S07jcoHYk27kBcgiq3QmG+T11ZSGnvbkciZGs2LSfeFUR57e5</w:t>
      </w:r>
    </w:p>
    <w:p>
      <w:pPr>
        <w:pStyle w:val="PreformattedText"/>
        <w:bidi w:val="0"/>
        <w:spacing w:before="0" w:after="0"/>
        <w:jc w:val="left"/>
        <w:rPr/>
      </w:pPr>
      <w:r>
        <w:rPr/>
        <w:t>czPcCZQT/piwZJwPG/mGihHqGnqiQ5lD++rznJmQovPnuAhmm/ZX/Vf7/+riH2SzSJ+fzQG13rQm</w:t>
      </w:r>
    </w:p>
    <w:p>
      <w:pPr>
        <w:pStyle w:val="PreformattedText"/>
        <w:bidi w:val="0"/>
        <w:spacing w:before="0" w:after="0"/>
        <w:jc w:val="left"/>
        <w:rPr/>
      </w:pPr>
      <w:r>
        <w:rPr/>
        <w:t>Inw49mEo4xCRG+EAeHeROlQR/wqwIzbhITWoIysqEy4o4QNlZiYiOrJwUHvGN4fayNdMiat98hzY</w:t>
      </w:r>
    </w:p>
    <w:p>
      <w:pPr>
        <w:pStyle w:val="PreformattedText"/>
        <w:bidi w:val="0"/>
        <w:spacing w:before="0" w:after="0"/>
        <w:jc w:val="left"/>
        <w:rPr/>
      </w:pPr>
      <w:r>
        <w:rPr/>
        <w:t>nz8xWvYjH709Ro9KIl/8qUhzRtdQI/x2eNJSIHP6UW5eNCzrqNmB/eSpIMGmD6lo2MqFzKr/cNRq</w:t>
      </w:r>
    </w:p>
    <w:p>
      <w:pPr>
        <w:pStyle w:val="PreformattedText"/>
        <w:bidi w:val="0"/>
        <w:spacing w:before="0" w:after="0"/>
        <w:jc w:val="left"/>
        <w:rPr/>
      </w:pPr>
      <w:r>
        <w:rPr/>
        <w:t>/9fEP7jk5zyyeO+TzOMhsHgXGIs/cQdMi8GBVxf3wutCm3Q5ZyeoNOEppyLig+PwgvToVTebcrmJ</w:t>
      </w:r>
    </w:p>
    <w:p>
      <w:pPr>
        <w:pStyle w:val="PreformattedText"/>
        <w:bidi w:val="0"/>
        <w:spacing w:before="0" w:after="0"/>
        <w:jc w:val="left"/>
        <w:rPr/>
      </w:pPr>
      <w:r>
        <w:rPr/>
        <w:t>pyKljCU8b9xt+pMc+fS36pBDFiyb+aZ945tuamhoqXKHr/VwMTRVGOWcVE0cqib/LIqbZgy2L+9b</w:t>
      </w:r>
    </w:p>
    <w:p>
      <w:pPr>
        <w:pStyle w:val="PreformattedText"/>
        <w:bidi w:val="0"/>
        <w:spacing w:before="0" w:after="0"/>
        <w:jc w:val="left"/>
        <w:rPr/>
      </w:pPr>
      <w:r>
        <w:rPr/>
        <w:t>Xlb9bee4Z7X/G8K/fPDnlS8vuNnNG7e8+Z23DNGVhEji1yAL9LnxTYOEfyIYUKd5gnGF+pn84wxd</w:t>
      </w:r>
    </w:p>
    <w:p>
      <w:pPr>
        <w:pStyle w:val="PreformattedText"/>
        <w:bidi w:val="0"/>
        <w:spacing w:before="0" w:after="0"/>
        <w:jc w:val="left"/>
        <w:rPr/>
      </w:pPr>
      <w:r>
        <w:rPr/>
        <w:t>RE7wD35GoWkKHGwmS4Rtod4088eIQctS+7NfNmmUgqPEGvwfyjf7Aukl7ceeXal0z/Uf5htWx6o/</w:t>
      </w:r>
    </w:p>
    <w:p>
      <w:pPr>
        <w:pStyle w:val="PreformattedText"/>
        <w:bidi w:val="0"/>
        <w:spacing w:before="0" w:after="0"/>
        <w:jc w:val="left"/>
        <w:rPr/>
      </w:pPr>
      <w:r>
        <w:rPr/>
        <w:t>7vFavNr/YfEPYPOzrE+Cfx8Cy1uIgm+8LfTsf9hkgfDWvmfblmAZMuCf8evz+bdJhh4aus6/aSb8</w:t>
      </w:r>
    </w:p>
    <w:p>
      <w:pPr>
        <w:pStyle w:val="PreformattedText"/>
        <w:bidi w:val="0"/>
        <w:spacing w:before="0" w:after="0"/>
        <w:jc w:val="left"/>
        <w:rPr/>
      </w:pPr>
      <w:r>
        <w:rPr/>
        <w:t>Yw7qtUCzqb+cHCrKP5LgyBaXgiNwJ//uth/+md//yT9OVv1X+4uaN4F/9R770Ak3twM8+kUfOhGG</w:t>
      </w:r>
    </w:p>
    <w:p>
      <w:pPr>
        <w:pStyle w:val="PreformattedText"/>
        <w:bidi w:val="0"/>
        <w:spacing w:before="0" w:after="0"/>
        <w:jc w:val="left"/>
        <w:rPr/>
      </w:pPr>
      <w:r>
        <w:rPr/>
        <w:t>nmfYKA2Dfw7Bv4kDlZznAWoJAGj36G6erAGNyMkXDJCIuAdU3cW/cCj9T9tfWbOmDJbDE/qrzb5l</w:t>
      </w:r>
    </w:p>
    <w:p>
      <w:pPr>
        <w:pStyle w:val="PreformattedText"/>
        <w:bidi w:val="0"/>
        <w:spacing w:before="0" w:after="0"/>
        <w:jc w:val="left"/>
        <w:rPr/>
      </w:pPr>
      <w:r>
        <w:rPr/>
        <w:t>igzx4V/1D3OVJ+pl7d/k/7AdI6v+bc8D/6/2n1ALyoJX8DkjXwb/Qit8PB985Kb3JT/F2rzgOuO0</w:t>
      </w:r>
    </w:p>
    <w:p>
      <w:pPr>
        <w:pStyle w:val="PreformattedText"/>
        <w:bidi w:val="0"/>
        <w:spacing w:before="0" w:after="0"/>
        <w:jc w:val="left"/>
        <w:rPr/>
      </w:pPr>
      <w:r>
        <w:rPr/>
        <w:t>8myPf0yQ5LYf/3Gi7Wz2IaMY+6jwRs5mXXTkVzC6ksET88bSZiOkVbDd87hWDFOpr/zj3ItI9DRt</w:t>
      </w:r>
    </w:p>
    <w:p>
      <w:pPr>
        <w:pStyle w:val="PreformattedText"/>
        <w:bidi w:val="0"/>
        <w:spacing w:before="0" w:after="0"/>
        <w:jc w:val="left"/>
        <w:rPr/>
      </w:pPr>
      <w:r>
        <w:rPr/>
        <w:t>mhiSr2x/6rrJ/1FmFK/622bD/6v9B9Tuj/8sccz118DZh6WZD+hijkJcjrQzO8TfiIsAYTMo68fD</w:t>
      </w:r>
    </w:p>
    <w:p>
      <w:pPr>
        <w:pStyle w:val="PreformattedText"/>
        <w:bidi w:val="0"/>
        <w:spacing w:before="0" w:after="0"/>
        <w:jc w:val="left"/>
        <w:rPr/>
      </w:pPr>
      <w:r>
        <w:rPr/>
        <w:t>SDbQ+w8mKAPbOESfb4R+Dv96TaBuZE0e23vyz8ihL1zsGfv9tp9/pjIkvJz9bQwg//nMflzNe/5h</w:t>
      </w:r>
    </w:p>
    <w:p>
      <w:pPr>
        <w:pStyle w:val="PreformattedText"/>
        <w:bidi w:val="0"/>
        <w:spacing w:before="0" w:after="0"/>
        <w:jc w:val="left"/>
        <w:rPr/>
      </w:pPr>
      <w:r>
        <w:rPr/>
        <w:t>f84/rfSqP/7AQX48DPes9n9Z/LPaz3zx4uLJ7sOzp7t/8ecf8hDYd3fvnbpwI7wkzf6Yk6/YDm6F</w:t>
      </w:r>
    </w:p>
    <w:p>
      <w:pPr>
        <w:pStyle w:val="PreformattedText"/>
        <w:bidi w:val="0"/>
        <w:spacing w:before="0" w:after="0"/>
        <w:jc w:val="left"/>
        <w:rPr/>
      </w:pPr>
      <w:r>
        <w:rPr/>
        <w:t>1V+xaq3qLA8sDywPLA8sDywP3NcDDg38zJ+APDs7y09Afvzxx7vf4ScgGRrtjt/99qa+N5E6aNoi</w:t>
      </w:r>
    </w:p>
    <w:p>
      <w:pPr>
        <w:pStyle w:val="PreformattedText"/>
        <w:bidi w:val="0"/>
        <w:spacing w:before="0" w:after="0"/>
        <w:jc w:val="left"/>
        <w:rPr/>
      </w:pPr>
      <w:r>
        <w:rPr/>
        <w:t>CTg+NbbHke4khMF83sTlwDUyaHCCwkkexCDgQkFTq2SbF+XbLs1FClslG766n1LTRlPnz37UXhb8</w:t>
      </w:r>
    </w:p>
    <w:p>
      <w:pPr>
        <w:pStyle w:val="PreformattedText"/>
        <w:bidi w:val="0"/>
        <w:spacing w:before="0" w:after="0"/>
        <w:jc w:val="left"/>
        <w:rPr/>
      </w:pPr>
      <w:r>
        <w:rPr/>
        <w:t>EPCNYC9jP8W8VtVV/+npl/D/av8vHv9C/Zk/DyAXnPrzkIlvHMrDHoCb/8aP9pzkE/dO1K/hP8SJ</w:t>
      </w:r>
    </w:p>
    <w:p>
      <w:pPr>
        <w:pStyle w:val="PreformattedText"/>
        <w:bidi w:val="0"/>
        <w:spacing w:before="0" w:after="0"/>
        <w:jc w:val="left"/>
        <w:rPr/>
      </w:pPr>
      <w:r>
        <w:rPr/>
        <w:t>nobMtb/BNdjhdIMVEH8ySwXGZgYyJ/ODf027Zgb7zUFqaaoJRYfB4m87PUiacT26bwVe1X4XUbbs</w:t>
      </w:r>
    </w:p>
    <w:p>
      <w:pPr>
        <w:pStyle w:val="PreformattedText"/>
        <w:bidi w:val="0"/>
        <w:spacing w:before="0" w:after="0"/>
        <w:jc w:val="left"/>
        <w:rPr/>
      </w:pPr>
      <w:r>
        <w:rPr/>
        <w:t>BA63W+xTL6+h8QOiXcxY9V/t/+r4z88GPPsMPIFd+7/jd7mvxs9B+tY+F8YkRR4sEGhEcTppJeKL</w:t>
      </w:r>
    </w:p>
    <w:p>
      <w:pPr>
        <w:pStyle w:val="PreformattedText"/>
        <w:bidi w:val="0"/>
        <w:spacing w:before="0" w:after="0"/>
        <w:jc w:val="left"/>
        <w:rPr/>
      </w:pPr>
      <w:r>
        <w:rPr/>
        <w:t>TgIhzOQ8sf0vt2b/m7t0cHMsgphL/T6gqandOZm8yxbymmaYmwhZ3VR4v02783i7/Sw9oruFyeKL</w:t>
      </w:r>
    </w:p>
    <w:p>
      <w:pPr>
        <w:pStyle w:val="PreformattedText"/>
        <w:bidi w:val="0"/>
        <w:spacing w:before="0" w:after="0"/>
        <w:jc w:val="left"/>
        <w:rPr/>
      </w:pPr>
      <w:r>
        <w:rPr/>
        <w:t>QW25acd1mXHdSTks+Cxfgh1TJMso2qo/rsNt+mQeb/e/sbYtDo4vxdRq/1fCPze6L84/yzU+3MvP</w:t>
      </w:r>
    </w:p>
    <w:p>
      <w:pPr>
        <w:pStyle w:val="PreformattedText"/>
        <w:bidi w:val="0"/>
        <w:spacing w:before="0" w:after="0"/>
        <w:jc w:val="left"/>
        <w:rPr/>
      </w:pPr>
      <w:r>
        <w:rPr/>
        <w:t>X/H2PvtTfQlfQlFbg0AgPXDatrnd/2k7hEMtm8fs40izZitfiERoypeT2EEicTkaMqD9+4+/X2i/</w:t>
      </w:r>
    </w:p>
    <w:p>
      <w:pPr>
        <w:pStyle w:val="PreformattedText"/>
        <w:bidi w:val="0"/>
        <w:spacing w:before="0" w:after="0"/>
        <w:jc w:val="left"/>
        <w:rPr/>
      </w:pPr>
      <w:r>
        <w:rPr/>
        <w:t>Vja7qWzIOEqz6r/aHyjMLuQh8W8/dPHUca1agbo/B2kfGR4a0Y7E0WTsK5c+VG7NB6GTlXP4Ivc8</w:t>
      </w:r>
    </w:p>
    <w:p>
      <w:pPr>
        <w:pStyle w:val="PreformattedText"/>
        <w:bidi w:val="0"/>
        <w:spacing w:before="0" w:after="0"/>
        <w:jc w:val="left"/>
        <w:rPr/>
      </w:pPr>
      <w:r>
        <w:rPr/>
        <w:t>Sl4olkz0f1vfVFG0ka5uia282wxzJBaZEc9Z7XOcOhG4YT/yzal9i3Ab/zV1m32tjdw5tjyWcfxk</w:t>
      </w:r>
    </w:p>
    <w:p>
      <w:pPr>
        <w:pStyle w:val="PreformattedText"/>
        <w:bidi w:val="0"/>
        <w:spacing w:before="0" w:after="0"/>
        <w:jc w:val="left"/>
        <w:rPr/>
      </w:pPr>
      <w:r>
        <w:rPr/>
        <w:t>LQLx06p/HHXD/6v98cs98S8P/fk5kScI6Q9P8lNXvpmv+A9mi9xgm+dSgsd84Ygs/elHpMKjMCb6</w:t>
      </w:r>
    </w:p>
    <w:p>
      <w:pPr>
        <w:pStyle w:val="PreformattedText"/>
        <w:bidi w:val="0"/>
        <w:spacing w:before="0" w:after="0"/>
        <w:jc w:val="left"/>
        <w:rPr/>
      </w:pPr>
      <w:r>
        <w:rPr/>
        <w:t>8kUhsTvKlmOMTH6RmU3e5uerOFqE6/iPtNwMb5E/KR/NZ9oN+96gz3WA1GbWiopnLQjvt+v2p+Q2</w:t>
      </w:r>
    </w:p>
    <w:p>
      <w:pPr>
        <w:pStyle w:val="PreformattedText"/>
        <w:bidi w:val="0"/>
        <w:spacing w:before="0" w:after="0"/>
        <w:jc w:val="left"/>
        <w:rPr/>
      </w:pPr>
      <w:r>
        <w:rPr/>
        <w:t>kA35hxfio1X/fMlrjGNu+J9JQJCTi+Bq/1fBvz8Rd7n1i4CNfvHYPtEv/dkRMqe8PH61/k98zzLI</w:t>
      </w:r>
    </w:p>
    <w:p>
      <w:pPr>
        <w:pStyle w:val="PreformattedText"/>
        <w:bidi w:val="0"/>
        <w:spacing w:before="0" w:after="0"/>
        <w:jc w:val="left"/>
        <w:rPr/>
      </w:pPr>
      <w:r>
        <w:rPr/>
        <w:t>Af9n3GSBsC7uNaO8ESP2Gv6hl42KvAGCyfi868/UnNlL8uyt9fR59mVey4MeBF/1+j/r6rEKVv2n</w:t>
      </w:r>
    </w:p>
    <w:p>
      <w:pPr>
        <w:pStyle w:val="PreformattedText"/>
        <w:bidi w:val="0"/>
        <w:spacing w:before="0" w:after="0"/>
        <w:jc w:val="left"/>
        <w:rPr/>
      </w:pPr>
      <w:r>
        <w:rPr/>
        <w:t>T0Zj6NbV/kXHFfzLm/KxazHH/BzkXH8Nj+BksKn/5A2Dz/BCqI31F3W4BX9yaVw3Ey8mtWE6n3nM</w:t>
      </w:r>
    </w:p>
    <w:p>
      <w:pPr>
        <w:pStyle w:val="PreformattedText"/>
        <w:bidi w:val="0"/>
        <w:spacing w:before="0" w:after="0"/>
        <w:jc w:val="left"/>
        <w:rPr/>
      </w:pPr>
      <w:r>
        <w:rPr/>
        <w:t>mf0vEXeOv8M/8zZn7XvGuVHX7BvZL1eUt3trL2efCjTLXP+lbNr0+u+26r/a/43h35dbPPvEwd7u</w:t>
      </w:r>
    </w:p>
    <w:p>
      <w:pPr>
        <w:pStyle w:val="PreformattedText"/>
        <w:bidi w:val="0"/>
        <w:spacing w:before="0" w:after="0"/>
        <w:jc w:val="left"/>
        <w:rPr/>
      </w:pPr>
      <w:r>
        <w:rPr/>
        <w:t>N7/77u4P/vO/vfveN9/dnZ6ydjO28GuefIWOk61foSqtqiwPLA8sDywPLA8sDzyEBw5fiaq+DIac</w:t>
      </w:r>
    </w:p>
    <w:p>
      <w:pPr>
        <w:pStyle w:val="PreformattedText"/>
        <w:bidi w:val="0"/>
        <w:spacing w:before="0" w:after="0"/>
        <w:jc w:val="left"/>
        <w:rPr/>
      </w:pPr>
      <w:r>
        <w:rPr/>
        <w:t>B2Qu4ACdiYED9oSUIGZMPDqqb1xnM04IEI68Q7puzVs9xmRirl4Fx5Y1A/MZxc7BSycdTIyGvin9</w:t>
      </w:r>
    </w:p>
    <w:p>
      <w:pPr>
        <w:pStyle w:val="PreformattedText"/>
        <w:bidi w:val="0"/>
        <w:spacing w:before="0" w:after="0"/>
        <w:jc w:val="left"/>
        <w:rPr/>
      </w:pPr>
      <w:r>
        <w:rPr/>
        <w:t>QvvkjI1UItOaLDZEt/ZSfsuDxjEJcYCYcnugwLWvxVX/+j/u0Xur/b8M+Af7R4++BY9dBLTtzpgE</w:t>
      </w:r>
    </w:p>
    <w:p>
      <w:pPr>
        <w:pStyle w:val="PreformattedText"/>
        <w:bidi w:val="0"/>
        <w:spacing w:before="0" w:after="0"/>
        <w:jc w:val="left"/>
        <w:rPr/>
      </w:pPr>
      <w:r>
        <w:rPr/>
        <w:t>8WDKuW8EK+6D/7SoUcgX7hLPfyP74dDzxmycyYNexLn4qG62i/HwV8IH/ItO1bGpy+vElQmKpPOC</w:t>
      </w:r>
    </w:p>
    <w:p>
      <w:pPr>
        <w:pStyle w:val="PreformattedText"/>
        <w:bidi w:val="0"/>
        <w:spacing w:before="0" w:after="0"/>
        <w:jc w:val="left"/>
        <w:rPr/>
      </w:pPr>
      <w:r>
        <w:rPr/>
        <w:t>gYxim/1wdH8eFVlYNNRP9rZJ2oWzRoTHCKGLCCpX/nvdUeSm/VX/4VIctPlf3+k+Hcmma1f7xwv4</w:t>
      </w:r>
    </w:p>
    <w:p>
      <w:pPr>
        <w:pStyle w:val="PreformattedText"/>
        <w:bidi w:val="0"/>
        <w:spacing w:before="0" w:after="0"/>
        <w:jc w:val="left"/>
        <w:rPr/>
      </w:pPr>
      <w:r>
        <w:rPr/>
        <w:t>oZh/CPwf+a3t42/iXBfs9fkZnOKtQ4NXUine59gFwHHuwU2eePCPoOKDThvei/+mKTfb1Hy56WY+</w:t>
      </w:r>
    </w:p>
    <w:p>
      <w:pPr>
        <w:pStyle w:val="PreformattedText"/>
        <w:bidi w:val="0"/>
        <w:spacing w:before="0" w:after="0"/>
        <w:jc w:val="left"/>
        <w:rPr/>
      </w:pPr>
      <w:r>
        <w:rPr/>
        <w:t>1ZBQbnpyS/+Xh0pNwsK06yuAIl0F6s4Ndq9DlomIXm9ID0/t1xtORrJP/kWWyI4PWs6U1R2fVX/8</w:t>
      </w:r>
    </w:p>
    <w:p>
      <w:pPr>
        <w:pStyle w:val="PreformattedText"/>
        <w:bidi w:val="0"/>
        <w:spacing w:before="0" w:after="0"/>
        <w:jc w:val="left"/>
        <w:rPr/>
      </w:pPr>
      <w:r>
        <w:rPr/>
        <w:t>Fofo67HNdljt/2bwz+L78em38LuOZ2x7/hj687YFP8aIf+Fsc7AT9WVEw+GbwDYl+CfkcbTbJGs4</w:t>
      </w:r>
    </w:p>
    <w:p>
      <w:pPr>
        <w:pStyle w:val="PreformattedText"/>
        <w:bidi w:val="0"/>
        <w:spacing w:before="0" w:after="0"/>
        <w:jc w:val="left"/>
        <w:rPr/>
      </w:pPr>
      <w:r>
        <w:rPr/>
        <w:t>wMp9xp+Ixxxj0yySD/n0c8kXaxXiXNmY0D7hvX2LVB5bvMhx7g2CufhpeVNu8qrjcPzr2JiolDW2</w:t>
      </w:r>
    </w:p>
    <w:p>
      <w:pPr>
        <w:pStyle w:val="PreformattedText"/>
        <w:bidi w:val="0"/>
        <w:spacing w:before="0" w:after="0"/>
        <w:jc w:val="left"/>
        <w:rPr/>
      </w:pPr>
      <w:r>
        <w:rPr/>
        <w:t>5X/KMo6kpv4eNaB9/vb2cwWgvmpZ9V/tLxpBF6YTuwAAQABJREFUwsCzkHlZ/Ac/J/STPNTkG+cu</w:t>
      </w:r>
    </w:p>
    <w:p>
      <w:pPr>
        <w:pStyle w:val="PreformattedText"/>
        <w:bidi w:val="0"/>
        <w:spacing w:before="0" w:after="0"/>
        <w:jc w:val="left"/>
        <w:rPr/>
      </w:pPr>
      <w:r>
        <w:rPr/>
        <w:t>zj/nc767eEZfiZr0xeBsw18e/tCe+AeH4U1xqn23xAlWT8H6hn/haj7/IE3kPA78m1Z9iiGHvHYM</w:t>
      </w:r>
    </w:p>
    <w:p>
      <w:pPr>
        <w:pStyle w:val="PreformattedText"/>
        <w:bidi w:val="0"/>
        <w:spacing w:before="0" w:after="0"/>
        <w:jc w:val="left"/>
        <w:rPr/>
      </w:pPr>
      <w:r>
        <w:rPr/>
        <w:t>GA7+x1242ldscAk5k9yU1UayctzsG8HHa4Ki09a037q2DBv/HIvDXvXF/qq/jsMn+nG0oT7W76v9</w:t>
      </w:r>
    </w:p>
    <w:p>
      <w:pPr>
        <w:pStyle w:val="PreformattedText"/>
        <w:bidi w:val="0"/>
        <w:spacing w:before="0" w:after="0"/>
        <w:jc w:val="left"/>
        <w:rPr/>
      </w:pPr>
      <w:r>
        <w:rPr/>
        <w:t>8cLA1aviHx8eP4KHBS/9oDzkIemMWfFufF6Ai8WMBV1jIazffWAl8WkD45C1n7GN0lbyRGzP9R+z</w:t>
      </w:r>
    </w:p>
    <w:p>
      <w:pPr>
        <w:pStyle w:val="PreformattedText"/>
        <w:bidi w:val="0"/>
        <w:spacing w:before="0" w:after="0"/>
        <w:jc w:val="left"/>
        <w:rPr/>
      </w:pPr>
      <w:r>
        <w:rPr/>
        <w:t>Vp9lNpy0HJGb40/HpNFMEdrBtZ+zQ1M/Kvb2R93NgV21h2vIJqvlIGLjH+lu8tCaaH87P+gTRyJ1</w:t>
      </w:r>
    </w:p>
    <w:p>
      <w:pPr>
        <w:pStyle w:val="PreformattedText"/>
        <w:bidi w:val="0"/>
        <w:spacing w:before="0" w:after="0"/>
        <w:jc w:val="left"/>
        <w:rPr/>
      </w:pPr>
      <w:r>
        <w:rPr/>
        <w:t>1mhLs+rf9o03Vvs/OP7FXManPuzrxvi0XORhYLHpw8+hZTmYfbg3OBD+t43Eatgw8F1eTszLyYbl</w:t>
      </w:r>
    </w:p>
    <w:p>
      <w:pPr>
        <w:pStyle w:val="PreformattedText"/>
        <w:bidi w:val="0"/>
        <w:spacing w:before="0" w:after="0"/>
        <w:jc w:val="left"/>
        <w:rPr/>
      </w:pPr>
      <w:r>
        <w:rPr/>
        <w:t>UrYRSLxxKldmxCeK3ShZaRxeyS95TIZbrz9RVF6S3zNPpv0RY2ztpVxIJdt+/TllIfLF13+Up/9f</w:t>
      </w:r>
    </w:p>
    <w:p>
      <w:pPr>
        <w:pStyle w:val="PreformattedText"/>
        <w:bidi w:val="0"/>
        <w:spacing w:before="0" w:after="0"/>
        <w:jc w:val="left"/>
        <w:rPr/>
      </w:pPr>
      <w:r>
        <w:rPr/>
        <w:t>9V/tL9B6fb8P/oOgg/XXi4vPs/Z6yTgVzeGkfHQTz7P/2/AnJ+Y2+s3gXoyPT4GOkDxTh1yKcqMO</w:t>
      </w:r>
    </w:p>
    <w:p>
      <w:pPr>
        <w:pStyle w:val="PreformattedText"/>
        <w:bidi w:val="0"/>
        <w:spacing w:before="0" w:after="0"/>
        <w:jc w:val="left"/>
        <w:rPr/>
      </w:pPr>
      <w:r>
        <w:rPr/>
        <w:t>519KaqMKI855u8fyL+2tneCf/OpDxpyq9DMD2m/EUGiacR7MM5KH95KWeHVHjrLh29hMVsuGhc0+</w:t>
      </w:r>
    </w:p>
    <w:p>
      <w:pPr>
        <w:pStyle w:val="PreformattedText"/>
        <w:bidi w:val="0"/>
        <w:spacing w:before="0" w:after="0"/>
        <w:jc w:val="left"/>
        <w:rPr/>
      </w:pPr>
      <w:r>
        <w:rPr/>
        <w:t>KUNflBqP9Kz3PMaQAqv+8fFq/1vwzxjsxHUb+sWf/fLx7nf/8F/v/vrTs90z54sTs4dYC+C+Grv1</w:t>
      </w:r>
    </w:p>
    <w:p>
      <w:pPr>
        <w:pStyle w:val="PreformattedText"/>
        <w:bidi w:val="0"/>
        <w:spacing w:before="0" w:after="0"/>
        <w:jc w:val="left"/>
        <w:rPr/>
      </w:pPr>
      <w:r>
        <w:rPr/>
        <w:t>E5BfjXZctVgeWB5YHlgeWB54UA9kksDiwPwJyKdPn+58E1h+AtIxt2850KITi47Bx6DdEX4H7BnE</w:t>
      </w:r>
    </w:p>
    <w:p>
      <w:pPr>
        <w:pStyle w:val="PreformattedText"/>
        <w:bidi w:val="0"/>
        <w:spacing w:before="0" w:after="0"/>
        <w:jc w:val="left"/>
        <w:rPr/>
      </w:pPr>
      <w:r>
        <w:rPr/>
        <w:t>bzMLh+mMRRn5q3ubQGVS4EQi2vgymgN8FVc+A1cG+X5ZLdEjzQlEcrzAfqf6sYy8mWdYfYTHRC66</w:t>
      </w:r>
    </w:p>
    <w:p>
      <w:pPr>
        <w:pStyle w:val="PreformattedText"/>
        <w:bidi w:val="0"/>
        <w:spacing w:before="0" w:after="0"/>
        <w:jc w:val="left"/>
        <w:rPr/>
      </w:pPr>
      <w:r>
        <w:rPr/>
        <w:t>NJpvRCNnOfwYx96fkLyP/cPKxPKq/2p/cDVxF1RDoIm0t4Z/y5Cfr3oCvrXPQuBFV7fDOcA+F+XC</w:t>
      </w:r>
    </w:p>
    <w:p>
      <w:pPr>
        <w:pStyle w:val="PreformattedText"/>
        <w:bidi w:val="0"/>
        <w:spacing w:before="0" w:after="0"/>
        <w:jc w:val="left"/>
        <w:rPr/>
      </w:pPr>
      <w:r>
        <w:rPr/>
        <w:t>b/GfciouF1ricCIawqYR4kB6Phz8VrcL4vl5gDHzl4vRK9kbiHj0qjQ+4ixHz715xcHdLfaTEAHS</w:t>
      </w:r>
    </w:p>
    <w:p>
      <w:pPr>
        <w:pStyle w:val="PreformattedText"/>
        <w:bidi w:val="0"/>
        <w:spacing w:before="0" w:after="0"/>
        <w:jc w:val="left"/>
        <w:rPr/>
      </w:pPr>
      <w:r>
        <w:rPr/>
        <w:t>se23ifOzcnMxgYxdOKDcFk2bBDLRS9AyEu3NwySbn5C21LvqH1/pm/hktX9xoj/YyogZ8qin+Pj/</w:t>
      </w:r>
    </w:p>
    <w:p>
      <w:pPr>
        <w:pStyle w:val="PreformattedText"/>
        <w:bidi w:val="0"/>
        <w:spacing w:before="0" w:after="0"/>
        <w:jc w:val="left"/>
        <w:rPr/>
      </w:pPr>
      <w:r>
        <w:rPr/>
        <w:t>EPj3wS/fouDP6oQ7PGA2fjagb98SvMMsB9tIht7o/8bNrE3YYiprvwfepWe/rW3+FN/kA/yXM/NG</w:t>
      </w:r>
    </w:p>
    <w:p>
      <w:pPr>
        <w:pStyle w:val="PreformattedText"/>
        <w:bidi w:val="0"/>
        <w:spacing w:before="0" w:after="0"/>
        <w:jc w:val="left"/>
        <w:rPr/>
      </w:pPr>
      <w:r>
        <w:rPr/>
        <w:t>gElDqiEvGo3c15vVxF47yiX1VmkCtR9SIscx6SRN+9E3+t+Zt7XbTKlQZWzjuOqP/1b7vz38S59H</w:t>
      </w:r>
    </w:p>
    <w:p>
      <w:pPr>
        <w:pStyle w:val="PreformattedText"/>
        <w:bidi w:val="0"/>
        <w:spacing w:before="0" w:after="0"/>
        <w:jc w:val="left"/>
        <w:rPr/>
      </w:pPr>
      <w:r>
        <w:rPr/>
        <w:t>4E9+gkJ4erTzm6Qg1Zu99j/p60Bw/ucVA7zyn34O6fDPXMFv4/NmjDH+vY5/e8UwZo5jFRgU6HWB</w:t>
      </w:r>
    </w:p>
    <w:p>
      <w:pPr>
        <w:pStyle w:val="PreformattedText"/>
        <w:bidi w:val="0"/>
        <w:spacing w:before="0" w:after="0"/>
        <w:jc w:val="left"/>
        <w:rPr/>
      </w:pPr>
      <w:r>
        <w:rPr/>
        <w:t>xXQ4VWvaioYgw5wR3uwP/ptqXOKRcMzqG1KQnrotZzSp2wRONubKZfP4sImvDEui1hDUfv5X/W/6</w:t>
      </w:r>
    </w:p>
    <w:p>
      <w:pPr>
        <w:pStyle w:val="PreformattedText"/>
        <w:bidi w:val="0"/>
        <w:spacing w:before="0" w:after="0"/>
        <w:jc w:val="left"/>
        <w:rPr/>
      </w:pPr>
      <w:r>
        <w:rPr/>
        <w:t>f7W/aEkXcl/809ccHZ2Gf97E6s+dQ57CjqPpm+cREJNGK6xQURz+GaYc4QIq5huFjFCDf0I/2xxn</w:t>
      </w:r>
    </w:p>
    <w:p>
      <w:pPr>
        <w:pStyle w:val="PreformattedText"/>
        <w:bidi w:val="0"/>
        <w:spacing w:before="0" w:after="0"/>
        <w:jc w:val="left"/>
        <w:rPr/>
      </w:pPr>
      <w:r>
        <w:rPr/>
        <w:t>7mOSXt4rV5szuTHmvGp/9n+xaZFMlkvw7yJjWiJJjJ8oX0fFyA3ZVMMT82TcYQk5t84EFcspik25</w:t>
      </w:r>
    </w:p>
    <w:p>
      <w:pPr>
        <w:pStyle w:val="PreformattedText"/>
        <w:bidi w:val="0"/>
        <w:spacing w:before="0" w:after="0"/>
        <w:jc w:val="left"/>
        <w:rPr/>
      </w:pPr>
      <w:r>
        <w:rPr/>
        <w:t>bn/Vf7V/oATG5MT98U/eo3fKP4B3yc+ypj8KLmMh0Asoh62gUZtFZY4tCxHpRwZcQw6uEoG2EpNf</w:t>
      </w:r>
    </w:p>
    <w:p>
      <w:pPr>
        <w:pStyle w:val="PreformattedText"/>
        <w:bidi w:val="0"/>
        <w:spacing w:before="0" w:after="0"/>
        <w:jc w:val="left"/>
        <w:rPr/>
      </w:pPr>
      <w:r>
        <w:rPr/>
        <w:t>zRlcu2Y0xt0D8KnLYVhGhgXDvvk2/kVrpMP//qz6sI9ulA/7xFlS+R/yxbqRxBIv74jv9USx1i+W</w:t>
      </w:r>
    </w:p>
    <w:p>
      <w:pPr>
        <w:pStyle w:val="PreformattedText"/>
        <w:bidi w:val="0"/>
        <w:spacing w:before="0" w:after="0"/>
        <w:jc w:val="left"/>
        <w:rPr/>
      </w:pPr>
      <w:r>
        <w:rPr/>
        <w:t>0xciv+o/fIcrVvuLmkI7GAo8wJFXfLbARfy9Kv7loz/H6s+yoseHMfPaPXWSZmfZTuVW+3P906zi</w:t>
      </w:r>
    </w:p>
    <w:p>
      <w:pPr>
        <w:pStyle w:val="PreformattedText"/>
        <w:bidi w:val="0"/>
        <w:spacing w:before="0" w:after="0"/>
        <w:jc w:val="left"/>
        <w:rPr/>
      </w:pPr>
      <w:r>
        <w:rPr/>
        <w:t>taJ39z/Fuz15H+bIA5lmlf8c/UjjzdiITftbx5E05fb2idE+ZXaeKhUr3EyhoLpewP8YV9hC8B/u</w:t>
      </w:r>
    </w:p>
    <w:p>
      <w:pPr>
        <w:pStyle w:val="PreformattedText"/>
        <w:bidi w:val="0"/>
        <w:spacing w:before="0" w:after="0"/>
        <w:jc w:val="left"/>
        <w:rPr/>
      </w:pPr>
      <w:r>
        <w:rPr/>
        <w:t>ykfHD1PlLJ7p1+afq/5dJ7hr/LHav/3PnfgHe5eMU3lVZtGWLwyyBhn8gcD+j77jJv5ICE4z/wuO</w:t>
      </w:r>
    </w:p>
    <w:p>
      <w:pPr>
        <w:pStyle w:val="PreformattedText"/>
        <w:bidi w:val="0"/>
        <w:spacing w:before="0" w:after="0"/>
        <w:jc w:val="left"/>
        <w:rPr/>
      </w:pPr>
      <w:r>
        <w:rPr/>
        <w:t>RaQ4rrqGB/+0xV/28i8yla+SWVbL9CL8kxnOVK78m/1beVRKTft9ELvrv9pPxVIWaVddkU1BOPc6</w:t>
      </w:r>
    </w:p>
    <w:p>
      <w:pPr>
        <w:pStyle w:val="PreformattedText"/>
        <w:bidi w:val="0"/>
        <w:spacing w:before="0" w:after="0"/>
        <w:jc w:val="left"/>
        <w:rPr/>
      </w:pPr>
      <w:r>
        <w:rPr/>
        <w:t>NMQIJVaKXuffqv9qf/Hx+vhXC5O73fnuw8+f7n788492v/2b3969/w6/sCAXQhY5o9xXZ/PKsLbl</w:t>
      </w:r>
    </w:p>
    <w:p>
      <w:pPr>
        <w:pStyle w:val="PreformattedText"/>
        <w:bidi w:val="0"/>
        <w:spacing w:before="0" w:after="0"/>
        <w:jc w:val="left"/>
        <w:rPr/>
      </w:pPr>
      <w:r>
        <w:rPr/>
        <w:t>geWB5YHlgeWB5YHlgSsecALn58bmYJw/f8IxI3UeEsvAnvlE5bnpM2b582edHMVH3BwZR5GXgBpc</w:t>
      </w:r>
    </w:p>
    <w:p>
      <w:pPr>
        <w:pStyle w:val="PreformattedText"/>
        <w:bidi w:val="0"/>
        <w:spacing w:before="0" w:after="0"/>
        <w:jc w:val="left"/>
        <w:rPr/>
      </w:pPr>
      <w:r>
        <w:rPr/>
        <w:t>eMgEYggcZeJuSmXzTUpvfvtClcxZmvbS9mO8ypxwzAmrRewktQPpLAQipn1S+DyQfVWt+q/2L6R+</w:t>
      </w:r>
    </w:p>
    <w:p>
      <w:pPr>
        <w:pStyle w:val="PreformattedText"/>
        <w:bidi w:val="0"/>
        <w:spacing w:before="0" w:after="0"/>
        <w:jc w:val="left"/>
        <w:rPr/>
      </w:pPr>
      <w:r>
        <w:rPr/>
        <w:t>tfAPMI/5JloelAr/eLPQU3/Oqg+ZhCssPHrzyZ8JmEyBsDwnaYV8n4CLB4QldrjtA1RN2/ivjCIR</w:t>
      </w:r>
    </w:p>
    <w:p>
      <w:pPr>
        <w:pStyle w:val="PreformattedText"/>
        <w:bidi w:val="0"/>
        <w:spacing w:before="0" w:after="0"/>
        <w:jc w:val="left"/>
        <w:rPr/>
      </w:pPr>
      <w:r>
        <w:rPr/>
        <w:t>G2n+lF3khl4EMtHvjjAEdY3ThZEjPtqf3HwJ+87Xumg/ypVrhyXrdc2fwZr870JiBDDlhcHF/E4u</w:t>
      </w:r>
    </w:p>
    <w:p>
      <w:pPr>
        <w:pStyle w:val="PreformattedText"/>
        <w:bidi w:val="0"/>
        <w:spacing w:before="0" w:after="0"/>
        <w:jc w:val="left"/>
        <w:rPr/>
      </w:pPr>
      <w:r>
        <w:rPr/>
        <w:t>LfiqP2222v+Lxz+Yzc9asZCf/u/yMVj1TWB+Y40gjJKH4d91/It3U4jPlnMpK3/ZyzNxD8f6M51R</w:t>
      </w:r>
    </w:p>
    <w:p>
      <w:pPr>
        <w:pStyle w:val="PreformattedText"/>
        <w:bidi w:val="0"/>
        <w:spacing w:before="0" w:after="0"/>
        <w:jc w:val="left"/>
        <w:rPr/>
      </w:pPr>
      <w:r>
        <w:rPr/>
        <w:t>JVvgITK2fzJXfva/3iBUx1R8yUNpObcoxs+zYX/fEViK6gpXIyvV5WE56vXHWw35hjrRXkOax3VC</w:t>
      </w:r>
    </w:p>
    <w:p>
      <w:pPr>
        <w:pStyle w:val="PreformattedText"/>
        <w:bidi w:val="0"/>
        <w:spacing w:before="0" w:after="0"/>
        <w:jc w:val="left"/>
        <w:rPr/>
      </w:pPr>
      <w:r>
        <w:rPr/>
        <w:t>T8h/zb4Xjdhf9cdv9T8OwVV6hc9qf0E0/PHA+Oem3NEJ3yjFz96fu9jxJrDBq/g/bRAQE9+GcN8H</w:t>
      </w:r>
    </w:p>
    <w:p>
      <w:pPr>
        <w:pStyle w:val="PreformattedText"/>
        <w:bidi w:val="0"/>
        <w:spacing w:before="0" w:after="0"/>
        <w:jc w:val="left"/>
        <w:rPr/>
      </w:pPr>
      <w:r>
        <w:rPr/>
        <w:t>Lu13aKHwTw6kiGFA3vp3wD87p/S5A/9IVji5iv9wivb3upD2r/q2P5GbfQRjXx2Kzj5Wy8lPRn4e</w:t>
      </w:r>
    </w:p>
    <w:p>
      <w:pPr>
        <w:pStyle w:val="PreformattedText"/>
        <w:bidi w:val="0"/>
        <w:spacing w:before="0" w:after="0"/>
        <w:jc w:val="left"/>
        <w:rPr/>
      </w:pPr>
      <w:r>
        <w:rPr/>
        <w:t>6K7x9yH/YkofWC777owR6oteO/b42+xjc9Ufv3RCstr/IfAvpnkDUd6yE5r5hlv6EXycOap0KdzT</w:t>
      </w:r>
    </w:p>
    <w:p>
      <w:pPr>
        <w:pStyle w:val="PreformattedText"/>
        <w:bidi w:val="0"/>
        <w:spacing w:before="0" w:after="0"/>
        <w:jc w:val="left"/>
        <w:rPr/>
      </w:pPr>
      <w:r>
        <w:rPr/>
        <w:t>9234kwD0P2kLgvY+/r0s/6ryKv9CPssQSo/55+Df4fgzdhC7yj/LsOefl/NZNvs/w4f8IzvbAf+Q</w:t>
      </w:r>
    </w:p>
    <w:p>
      <w:pPr>
        <w:pStyle w:val="PreformattedText"/>
        <w:bidi w:val="0"/>
        <w:spacing w:before="0" w:after="0"/>
        <w:jc w:val="left"/>
        <w:rPr/>
      </w:pPr>
      <w:r>
        <w:rPr/>
        <w:t>sW+Xi+Ef4Xn93/g3+S/+3Fb9Nx+39Vf73xf/XNjHm6bFJNg7Z34pnnOtA2vwYuv/5JlRs/+RIyQG</w:t>
      </w:r>
    </w:p>
    <w:p>
      <w:pPr>
        <w:pStyle w:val="PreformattedText"/>
        <w:bidi w:val="0"/>
        <w:spacing w:before="0" w:after="0"/>
        <w:jc w:val="left"/>
        <w:rPr/>
      </w:pPr>
      <w:r>
        <w:rPr/>
        <w:t>785B6f/KoYFpyUAe8e9R4Woo/lV8OP4R/0jv8T/grn0/4R+6NvvGqUOtGf8iZwSFgDLkUQEfriut</w:t>
      </w:r>
    </w:p>
    <w:p>
      <w:pPr>
        <w:pStyle w:val="PreformattedText"/>
        <w:bidi w:val="0"/>
        <w:spacing w:before="0" w:after="0"/>
        <w:jc w:val="left"/>
        <w:rPr/>
      </w:pPr>
      <w:r>
        <w:rPr/>
        <w:t>D7pTltv5b/1jCS4aDP/UM/mnHZNW/fGC7bnaP/iTKw+EfwanWe/pFwPA6wXzR/HMpzzzVFwXi4f4</w:t>
      </w:r>
    </w:p>
    <w:p>
      <w:pPr>
        <w:pStyle w:val="PreformattedText"/>
        <w:bidi w:val="0"/>
        <w:spacing w:before="0" w:after="0"/>
        <w:jc w:val="left"/>
        <w:rPr/>
      </w:pPr>
      <w:r>
        <w:rPr/>
        <w:t>d/wXDo1+4oX9jxgPRwW5Kt0d8I9zrWz4f8X+5zgPxMn/lj90RKO82tafE1n71/nfQrHnGnXMJzxX</w:t>
      </w:r>
    </w:p>
    <w:p>
      <w:pPr>
        <w:pStyle w:val="PreformattedText"/>
        <w:bidi w:val="0"/>
        <w:spacing w:before="0" w:after="0"/>
        <w:jc w:val="left"/>
        <w:rPr/>
      </w:pPr>
      <w:r>
        <w:rPr/>
        <w:t>dPJvFHnyf9Uf39hmq/1BhnMWsQb27DNEcvCdlJzbR7wI/w7MTt75NfCXARr6GKc+4618mTOiXx1i</w:t>
      </w:r>
    </w:p>
    <w:p>
      <w:pPr>
        <w:pStyle w:val="PreformattedText"/>
        <w:bidi w:val="0"/>
        <w:spacing w:before="0" w:after="0"/>
        <w:jc w:val="left"/>
        <w:rPr/>
      </w:pPr>
      <w:r>
        <w:rPr/>
        <w:t>2HnUmP+Vp/Ym5Wz6P9vkBfbbd1FSdGYjMPmX9Z+ckTLWXygEMf3z+jPtWyI7wP38c1wvVKY8ets3</w:t>
      </w:r>
    </w:p>
    <w:p>
      <w:pPr>
        <w:pStyle w:val="PreformattedText"/>
        <w:bidi w:val="0"/>
        <w:spacing w:before="0" w:after="0"/>
        <w:jc w:val="left"/>
        <w:rPr/>
      </w:pPr>
      <w:r>
        <w:rPr/>
        <w:t>mtc07ZAYe3v72/hT/qEvvhr8q+5WKXlX/Tf/r/YHU+LvAfGfn0M+/QZ6j3cf/M3nu7/3v/xk91ef</w:t>
      </w:r>
    </w:p>
    <w:p>
      <w:pPr>
        <w:pStyle w:val="PreformattedText"/>
        <w:bidi w:val="0"/>
        <w:spacing w:before="0" w:after="0"/>
        <w:jc w:val="left"/>
        <w:rPr/>
      </w:pPr>
      <w:r>
        <w:rPr/>
        <w:t>PP5KvwlsvQHM69XalgeWB5YHlgeWB5YHbvWAbwDz4xvAnjx5whvAPkOOSY+/W+9kIpMUJ9GZTnS4</w:t>
      </w:r>
    </w:p>
    <w:p>
      <w:pPr>
        <w:pStyle w:val="PreformattedText"/>
        <w:bidi w:val="0"/>
        <w:spacing w:before="0" w:after="0"/>
        <w:jc w:val="left"/>
        <w:rPr/>
      </w:pPr>
      <w:r>
        <w:rPr/>
        <w:t>7ywjMyBVdhJgnmwRc0LQ7Ma5bqaquRl2TpM4Jwcz3YlSNvM7aeKEj1OwaT8Z81gKaUNH8lseN09U</w:t>
      </w:r>
    </w:p>
    <w:p>
      <w:pPr>
        <w:pStyle w:val="PreformattedText"/>
        <w:bidi w:val="0"/>
        <w:spacing w:before="0" w:after="0"/>
        <w:jc w:val="left"/>
        <w:rPr/>
      </w:pPr>
      <w:r>
        <w:rPr/>
        <w:t>M3WSdy7Em8wZH5V2YrfZJrB9OycTrn6rPKLspn3zd3EvBUPjqn8bCoe7eXBhaPN/XK0bt83wav96</w:t>
      </w:r>
    </w:p>
    <w:p>
      <w:pPr>
        <w:pStyle w:val="PreformattedText"/>
        <w:bidi w:val="0"/>
        <w:spacing w:before="0" w:after="0"/>
        <w:jc w:val="left"/>
        <w:rPr/>
      </w:pPr>
      <w:r>
        <w:rPr/>
        <w:t>TR5tGHwT+M/dIb6JxqKDFDnyDSa+WQjYMjfPNy3bFuBagTSjGC8XnbiHMVmQM90FDPQoy2Ja+EB7</w:t>
      </w:r>
    </w:p>
    <w:p>
      <w:pPr>
        <w:pStyle w:val="PreformattedText"/>
        <w:bidi w:val="0"/>
        <w:spacing w:before="0" w:after="0"/>
        <w:jc w:val="left"/>
        <w:rPr/>
      </w:pPr>
      <w:r>
        <w:rPr/>
        <w:t>blltZfKQmk/UEW4eA+NjOuHYRDJ6Rv0TPi//5a7fBs03xMJ3F0bUzhZdtRD7BmP4pv1ZnqSbVV1E</w:t>
      </w:r>
    </w:p>
    <w:p>
      <w:pPr>
        <w:pStyle w:val="PreformattedText"/>
        <w:bidi w:val="0"/>
        <w:spacing w:before="0" w:after="0"/>
        <w:jc w:val="left"/>
        <w:rPr/>
      </w:pPr>
      <w:r>
        <w:rPr/>
        <w:t>Wi71uNCy6q9D8Ae71f5fFP7BOpy1Txazl/DVb3LPhzDDjbQRqWJY3CJXWduOPAf8M6X9n/WpVN6c</w:t>
      </w:r>
    </w:p>
    <w:p>
      <w:pPr>
        <w:pStyle w:val="PreformattedText"/>
        <w:bidi w:val="0"/>
        <w:spacing w:before="0" w:after="0"/>
        <w:jc w:val="left"/>
        <w:rPr/>
      </w:pPr>
      <w:r>
        <w:rPr/>
        <w:t>EO42Sg6o1wtC+CDnfVugyWQxrtT0BKOH/e81+70OjLfrIVl9BviweTkybEm8/mRBcRjp2/mGwcv2</w:t>
      </w:r>
    </w:p>
    <w:p>
      <w:pPr>
        <w:pStyle w:val="PreformattedText"/>
        <w:bidi w:val="0"/>
        <w:spacing w:before="0" w:after="0"/>
        <w:jc w:val="left"/>
        <w:rPr/>
      </w:pPr>
      <w:r>
        <w:rPr/>
        <w:t>v9bOG/1501B0HPB/1X+1/zX8ibE3iv+Alzef2J/KBR7O5N2XwbM7cS0xM8ZMOHAn1JR8ISLx8lys</w:t>
      </w:r>
    </w:p>
    <w:p>
      <w:pPr>
        <w:pStyle w:val="PreformattedText"/>
        <w:bidi w:val="0"/>
        <w:spacing w:before="0" w:after="0"/>
        <w:jc w:val="left"/>
        <w:rPr/>
      </w:pPr>
      <w:r>
        <w:rPr/>
        <w:t>m0R+dOVnq4JxdoN/ZrM3248/r+FfriIeXmnC/N7Qjp6ezyBn4bNH8wyGG8ufEY2Jkjn+Jj72Vch/</w:t>
      </w:r>
    </w:p>
    <w:p>
      <w:pPr>
        <w:pStyle w:val="PreformattedText"/>
        <w:bidi w:val="0"/>
        <w:spacing w:before="0" w:after="0"/>
        <w:jc w:val="left"/>
        <w:rPr/>
      </w:pPr>
      <w:r>
        <w:rPr/>
        <w:t>F2Zblwx9Q3A1HmzIDolEko2tMav+Exmr/V8L/3KHN/Ad+YA0obz5BMyK40xPg7di9gr+yNYWGO0w</w:t>
      </w:r>
    </w:p>
    <w:p>
      <w:pPr>
        <w:pStyle w:val="PreformattedText"/>
        <w:bidi w:val="0"/>
        <w:spacing w:before="0" w:after="0"/>
        <w:jc w:val="left"/>
        <w:rPr/>
      </w:pPr>
      <w:r>
        <w:rPr/>
        <w:t>iBMun9DnBM/kmPxTHznCP6Kj/7bxJ9QJDy3W4N/o1lI+YrOVBZV9Kf6RYeNfSn6V/y3v1D6NHPCv</w:t>
      </w:r>
    </w:p>
    <w:p>
      <w:pPr>
        <w:pStyle w:val="PreformattedText"/>
        <w:bidi w:val="0"/>
        <w:spacing w:before="0" w:after="0"/>
        <w:jc w:val="left"/>
        <w:rPr/>
      </w:pPr>
      <w:r>
        <w:rPr/>
        <w:t>LiChli3Tqr++WO0fRLwu/oUcb5re7Z7ysS/iSZJgLUAbdJKBsTb2t+DfZAeEADS88YEwz9VJrnwh</w:t>
      </w:r>
    </w:p>
    <w:p>
      <w:pPr>
        <w:pStyle w:val="PreformattedText"/>
        <w:bidi w:val="0"/>
        <w:spacing w:before="0" w:after="0"/>
        <w:jc w:val="left"/>
        <w:rPr/>
      </w:pPr>
      <w:r>
        <w:rPr/>
        <w:t>IPwb+FfIoSipU7dn2ex/ooQzVVTN1vcps+//PFEEO7GXVOJg58gb+9fXv4bYy/PPDFXpcW+/Rizu</w:t>
      </w:r>
    </w:p>
    <w:p>
      <w:pPr>
        <w:pStyle w:val="PreformattedText"/>
        <w:bidi w:val="0"/>
        <w:spacing w:before="0" w:after="0"/>
        <w:jc w:val="left"/>
        <w:rPr/>
      </w:pPr>
      <w:r>
        <w:rPr/>
        <w:t>qj9OwBFputX+98Q/PjxmvuibwMT0hV/8saepX8sF0A7m2/9E7Cb+89aUicnOv/JgmePU2f/JPxW5</w:t>
      </w:r>
    </w:p>
    <w:p>
      <w:pPr>
        <w:pStyle w:val="PreformattedText"/>
        <w:bidi w:val="0"/>
        <w:spacing w:before="0" w:after="0"/>
        <w:jc w:val="left"/>
        <w:rPr/>
      </w:pPr>
      <w:r>
        <w:rPr/>
        <w:t>id95OBz/kazE5KOXG8MOnQe9I5B5rBFRZ6ZRukQdjn+9xhAZkGgx2g3st1vsz8RRzFV/3Lbaf6AC</w:t>
      </w:r>
    </w:p>
    <w:p>
      <w:pPr>
        <w:pStyle w:val="PreformattedText"/>
        <w:bidi w:val="0"/>
        <w:spacing w:before="0" w:after="0"/>
        <w:jc w:val="left"/>
        <w:rPr/>
      </w:pPr>
      <w:r>
        <w:rPr/>
        <w:t>X9y4/j8U/tHsm6PtF7XhF/rEtrQRixmp3WZ/9j9wIv1PlkMkA/ybLXfIv1GV4Dv4H0hH9+GW7n7E</w:t>
      </w:r>
    </w:p>
    <w:p>
      <w:pPr>
        <w:pStyle w:val="PreformattedText"/>
        <w:bidi w:val="0"/>
        <w:spacing w:before="0" w:after="0"/>
        <w:jc w:val="left"/>
        <w:rPr/>
      </w:pPr>
      <w:r>
        <w:rPr/>
        <w:t>SSGLJJdu8G+OfzVJSffzzzv4N8zF1n34h0Nu7X9X/Vf7i7/Xxj8YH+PUDx8/2/3zD36x+8G//+u7</w:t>
      </w:r>
    </w:p>
    <w:p>
      <w:pPr>
        <w:pStyle w:val="PreformattedText"/>
        <w:bidi w:val="0"/>
        <w:spacing w:before="0" w:after="0"/>
        <w:jc w:val="left"/>
        <w:rPr/>
      </w:pPr>
      <w:r>
        <w:rPr/>
        <w:t>906PwfZ2JUzfdMiXL2t4X6Mvaw1WuZcHlgeWB5YHlgeWB96IBzIRd+A9J/FaycyESQdv5elNZycq</w:t>
      </w:r>
    </w:p>
    <w:p>
      <w:pPr>
        <w:pStyle w:val="PreformattedText"/>
        <w:bidi w:val="0"/>
        <w:spacing w:before="0" w:after="0"/>
        <w:jc w:val="left"/>
        <w:rPr/>
      </w:pPr>
      <w:r>
        <w:rPr/>
        <w:t>TDrGZMPkfsuTfK7AZSKeaUwmEZnVuHiTrTMNJxedaXBwQuEEIR+zG268N9VqSGkXEqs3k56ocoew</w:t>
      </w:r>
    </w:p>
    <w:p>
      <w:pPr>
        <w:pStyle w:val="PreformattedText"/>
        <w:bidi w:val="0"/>
        <w:spacing w:before="0" w:after="0"/>
        <w:jc w:val="left"/>
        <w:rPr/>
      </w:pPr>
      <w:r>
        <w:rPr/>
        <w:t>35gjhEEVJBwVKTvxV+yjI/ZTATRqv+GoiCJ1OQky3s+q/2r/rxD+wfPR6XvBdYnDa8m9cXZ+noX1</w:t>
      </w:r>
    </w:p>
    <w:p>
      <w:pPr>
        <w:pStyle w:val="PreformattedText"/>
        <w:bidi w:val="0"/>
        <w:spacing w:before="0" w:after="0"/>
        <w:jc w:val="left"/>
        <w:rPr/>
      </w:pPr>
      <w:r>
        <w:rPr/>
        <w:t>UDhcm/hXFI7JzWSQNXNBjqNBOOVigim5ZkjFfLuU8/OSKg+ezHSvIYr6t/EPHdf4l0USbBZ/MtHP</w:t>
      </w:r>
    </w:p>
    <w:p>
      <w:pPr>
        <w:pStyle w:val="PreformattedText"/>
        <w:bidi w:val="0"/>
        <w:spacing w:before="0" w:after="0"/>
        <w:jc w:val="left"/>
        <w:rPr/>
      </w:pPr>
      <w:r>
        <w:rPr/>
        <w:t>uP6YNwYtm4o5skCQsOUZFnrpUJb6mIFyGbY8+chxrx3msS41Ejvlv3Gr/qv9xZTgEHQChU3AGBzY</w:t>
      </w:r>
    </w:p>
    <w:p>
      <w:pPr>
        <w:pStyle w:val="PreformattedText"/>
        <w:bidi w:val="0"/>
        <w:spacing w:before="0" w:after="0"/>
        <w:jc w:val="left"/>
        <w:rPr/>
      </w:pPr>
      <w:r>
        <w:rPr/>
        <w:t>CRzFGP8Phn++yX108i64FtvY55vcl+EWD19aBHmZADvxnziLZSH4nwv0nltOPhP/FrTf3ATfpmcz</w:t>
      </w:r>
    </w:p>
    <w:p>
      <w:pPr>
        <w:pStyle w:val="PreformattedText"/>
        <w:bidi w:val="0"/>
        <w:spacing w:before="0" w:after="0"/>
        <w:jc w:val="left"/>
        <w:rPr/>
      </w:pPr>
      <w:r>
        <w:rPr/>
        <w:t>TjvFPORDGY+1zHpizJ+pa99sLhcz2SzEC+wrF/vk0lrGGuob3LR6jaMeiRv97+j//fbotDuM0gQp</w:t>
      </w:r>
    </w:p>
    <w:p>
      <w:pPr>
        <w:pStyle w:val="PreformattedText"/>
        <w:bidi w:val="0"/>
        <w:spacing w:before="0" w:after="0"/>
        <w:jc w:val="left"/>
        <w:rPr/>
      </w:pPr>
      <w:r>
        <w:rPr/>
        <w:t>7UvZR/mq/2r/4C04Cw7bz90X/+L++IQvSAhI8e83u/1JSPrToJzx57SFkAB3N4L0Q/JmjHWFd/C9</w:t>
      </w:r>
    </w:p>
    <w:p>
      <w:pPr>
        <w:pStyle w:val="PreformattedText"/>
        <w:bidi w:val="0"/>
        <w:spacing w:before="0" w:after="0"/>
        <w:jc w:val="left"/>
        <w:rPr/>
      </w:pPr>
      <w:r>
        <w:rPr/>
        <w:t>4Vw58qf/MeSffFFQLRzJnzN51FDU5+0GJoz+N5HajX3rnNJVt/HZeszem4X2jWYZ4//at++83X47</w:t>
      </w:r>
    </w:p>
    <w:p>
      <w:pPr>
        <w:pStyle w:val="PreformattedText"/>
        <w:bidi w:val="0"/>
        <w:spacing w:before="0" w:after="0"/>
        <w:jc w:val="left"/>
        <w:rPr/>
      </w:pPr>
      <w:r>
        <w:rPr/>
        <w:t>33giPEtxroy/UbnqrxPqbcchq/1xR+d6r4P/jP1OvwnkxgMi9pP2Ief6WhAffKb/TZn+J+zYcuMf</w:t>
      </w:r>
    </w:p>
    <w:p>
      <w:pPr>
        <w:pStyle w:val="PreformattedText"/>
        <w:bidi w:val="0"/>
        <w:spacing w:before="0" w:after="0"/>
        <w:jc w:val="left"/>
        <w:rPr/>
      </w:pPr>
      <w:r>
        <w:rPr/>
        <w:t>HE4+Yl+WfxP/qu88ExUH41/OWg7tGPRPbqc8sLe0ylnKkT4QOd+KS6zJ+4cuB98P+D8VRM76Gnge</w:t>
      </w:r>
    </w:p>
    <w:p>
      <w:pPr>
        <w:pStyle w:val="PreformattedText"/>
        <w:bidi w:val="0"/>
        <w:spacing w:before="0" w:after="0"/>
        <w:jc w:val="left"/>
        <w:rPr/>
      </w:pPr>
      <w:r>
        <w:rPr/>
        <w:t>/9S66o8T9O9q/4fAvw+GHJ/AQ25apxs7fwKU8S+fifPwUuz5CX4N4f+B/6QE+37BaHJEnjy//5sK</w:t>
      </w:r>
    </w:p>
    <w:p>
      <w:pPr>
        <w:pStyle w:val="PreformattedText"/>
        <w:bidi w:val="0"/>
        <w:spacing w:before="0" w:after="0"/>
        <w:jc w:val="left"/>
        <w:rPr/>
      </w:pPr>
      <w:r>
        <w:rPr/>
        <w:t>buA/6tl5HG/9yeWA09ovHx1LR6gFbzildv4/Tr1mR0z+sYW/Pd5pX7lKcxg2Rsyqv9e1eHK6r55Z</w:t>
      </w:r>
    </w:p>
    <w:p>
      <w:pPr>
        <w:pStyle w:val="PreformattedText"/>
        <w:bidi w:val="0"/>
        <w:spacing w:before="0" w:after="0"/>
        <w:jc w:val="left"/>
        <w:rPr/>
      </w:pPr>
      <w:r>
        <w:rPr/>
        <w:t>7Q9WXh//R3x55gg+OiMMvukXL/yignNIsQh+M85jv/Ev+DfedrF1/ElXQiGNZSJOHpBGpPscpwLP</w:t>
      </w:r>
    </w:p>
    <w:p>
      <w:pPr>
        <w:pStyle w:val="PreformattedText"/>
        <w:bidi w:val="0"/>
        <w:spacing w:before="0" w:after="0"/>
        <w:jc w:val="left"/>
        <w:rPr/>
      </w:pPr>
      <w:r>
        <w:rPr/>
        <w:t>I2vglv6n4+Gaby+GHYsSRWbmY/vPfjLjX+0M/pvEluIgYwm7/pzYZM/88Q77MWZ+P7ddf1b9ccxq</w:t>
      </w:r>
    </w:p>
    <w:p>
      <w:pPr>
        <w:pStyle w:val="PreformattedText"/>
        <w:bidi w:val="0"/>
        <w:spacing w:before="0" w:after="0"/>
        <w:jc w:val="left"/>
        <w:rPr/>
      </w:pPr>
      <w:r>
        <w:rPr/>
        <w:t>/yLkgfEvhud8Mf2N6zmMNV1vCSJr9Yr/g/9yKlinD9v4d7j+Mggk7J/Hv2Gh/LEMJVL5Jyk2/IsB</w:t>
      </w:r>
    </w:p>
    <w:p>
      <w:pPr>
        <w:pStyle w:val="PreformattedText"/>
        <w:bidi w:val="0"/>
        <w:spacing w:before="0" w:after="0"/>
        <w:jc w:val="left"/>
        <w:rPr/>
      </w:pPr>
      <w:r>
        <w:rPr/>
        <w:t>LN41/4ts82/8Q5dl3PMPFdkUZtPWQT1fin+r/mkS23S1P9h/CPwzTrVf9IveP/vw8e7v/+FPdn/9</w:t>
      </w:r>
    </w:p>
    <w:p>
      <w:pPr>
        <w:pStyle w:val="PreformattedText"/>
        <w:bidi w:val="0"/>
        <w:spacing w:before="0" w:after="0"/>
        <w:jc w:val="left"/>
        <w:rPr/>
      </w:pPr>
      <w:r>
        <w:rPr/>
        <w:t>FX0T2HoDWK48a7c8sDywPLA8sDywPHDdA1loY4B5zo2r/RvAPnV+z9rBuxF34p+5OXuPGcznphcD</w:t>
      </w:r>
    </w:p>
    <w:p>
      <w:pPr>
        <w:pStyle w:val="PreformattedText"/>
        <w:bidi w:val="0"/>
        <w:spacing w:before="0" w:after="0"/>
        <w:jc w:val="left"/>
        <w:rPr/>
      </w:pPr>
      <w:r>
        <w:rPr/>
        <w:t>09wTz/CUQRVpfJI3gh3yH553DuBgDl1D3oFdZIbqvY7KJB1hp/tmyY2o2CGdcnRhwfROXlvKMYkh</w:t>
      </w:r>
    </w:p>
    <w:p>
      <w:pPr>
        <w:pStyle w:val="PreformattedText"/>
        <w:bidi w:val="0"/>
        <w:spacing w:before="0" w:after="0"/>
        <w:jc w:val="left"/>
        <w:rPr/>
      </w:pPr>
      <w:r>
        <w:rPr/>
        <w:t>RydFBwVS0xX7s8zqigXyDPlhb8TG/qo/4FjtH1x9mfBfXvRNYJmWM8HOtByqJC1cIgzYJ/4NuyZU</w:t>
      </w:r>
    </w:p>
    <w:p>
      <w:pPr>
        <w:pStyle w:val="PreformattedText"/>
        <w:bidi w:val="0"/>
        <w:spacing w:before="0" w:after="0"/>
        <w:jc w:val="left"/>
        <w:rPr/>
      </w:pPr>
      <w:r>
        <w:rPr/>
        <w:t>/I+jmSLTI/ts8rME4XQS2pQpb2LCSHpNUQefC/jvl6tNmrteM5isEVFZBNlSTgXFn+UaZTYt+bPn</w:t>
      </w:r>
    </w:p>
    <w:p>
      <w:pPr>
        <w:pStyle w:val="PreformattedText"/>
        <w:bidi w:val="0"/>
        <w:spacing w:before="0" w:after="0"/>
        <w:jc w:val="left"/>
        <w:rPr/>
      </w:pPr>
      <w:r>
        <w:rPr/>
        <w:t>olRxBYdNcxKpEMpvtW+epCsy7Jll1T/uHK7J5c+IthE+G9tqfzxU2AznbI5J/Avxp7hOZjfxvzuG</w:t>
      </w:r>
    </w:p>
    <w:p>
      <w:pPr>
        <w:pStyle w:val="PreformattedText"/>
        <w:bidi w:val="0"/>
        <w:spacing w:before="0" w:after="0"/>
        <w:jc w:val="left"/>
        <w:rPr/>
      </w:pPr>
      <w:r>
        <w:rPr/>
        <w:t>rz5YAkH6swHgGTz2rXk1N7KQKyESyR+M99wimZaHyYza8G8jkmb/mwZN1uZvMdynvS2PlFBXzOT6</w:t>
      </w:r>
    </w:p>
    <w:p>
      <w:pPr>
        <w:pStyle w:val="PreformattedText"/>
        <w:bidi w:val="0"/>
        <w:spacing w:before="0" w:after="0"/>
        <w:jc w:val="left"/>
        <w:rPr/>
      </w:pPr>
      <w:r>
        <w:rPr/>
        <w:t>z7n0ojwmXGSRrzLbYr/yIz11Qo9lu6D/9Wc5zHfDPumRNdl07iPmaF7LwSfFlZema8P4hiKw6i9e</w:t>
      </w:r>
    </w:p>
    <w:p>
      <w:pPr>
        <w:pStyle w:val="PreformattedText"/>
        <w:bidi w:val="0"/>
        <w:spacing w:before="0" w:after="0"/>
        <w:jc w:val="left"/>
        <w:rPr/>
      </w:pPr>
      <w:r>
        <w:rPr/>
        <w:t>4pm02Wr/N4F/WHNyCn5ZyA+OfXiEQMApKNlogonleV5Z4n26EgBf8pMc3D4Pfm2y3rBLUvDtPTup</w:t>
      </w:r>
    </w:p>
    <w:p>
      <w:pPr>
        <w:pStyle w:val="PreformattedText"/>
        <w:bidi w:val="0"/>
        <w:spacing w:before="0" w:after="0"/>
        <w:jc w:val="left"/>
        <w:rPr/>
      </w:pPr>
      <w:r>
        <w:rPr/>
        <w:t>krQoIY9m7EPT/7Vu8wZ7adC2d6+oWx4kJSI8MW8i1Tv4RnGUNk973pEzxjQHZ0kLXy0Q143UxQzG</w:t>
      </w:r>
    </w:p>
    <w:p>
      <w:pPr>
        <w:pStyle w:val="PreformattedText"/>
        <w:bidi w:val="0"/>
        <w:spacing w:before="0" w:after="0"/>
        <w:jc w:val="left"/>
        <w:rPr/>
      </w:pPr>
      <w:r>
        <w:rPr/>
        <w:t>17CBnM39qj+emI2gbwhnTLHaH188BP5Rwze7/Vlz+8neQBd98mQ4nkMQb7IAdf7Xp5vDqzHSJCUI</w:t>
      </w:r>
    </w:p>
    <w:p>
      <w:pPr>
        <w:pStyle w:val="PreformattedText"/>
        <w:bidi w:val="0"/>
        <w:spacing w:before="0" w:after="0"/>
        <w:jc w:val="left"/>
        <w:rPr/>
      </w:pPr>
      <w:r>
        <w:rPr/>
        <w:t>D2dnVsUNy7/wcPRnIWHU10b4F0FtIzz2E/99kJtIIjL+NIi5Cx5Wiwzh4qJlJTYPYMt/y25dIkc4</w:t>
      </w:r>
    </w:p>
    <w:p>
      <w:pPr>
        <w:pStyle w:val="PreformattedText"/>
        <w:bidi w:val="0"/>
        <w:spacing w:before="0" w:after="0"/>
        <w:jc w:val="left"/>
        <w:rPr/>
      </w:pPr>
      <w:r>
        <w:rPr/>
        <w:t>BbHfHvyvrdqs6Zv2lTFt1R8nrPZ/ePyDrKMT3nTiQ1/OLfMgi6AGd2JX3EKiDX/SxihxPGSC/+C8</w:t>
      </w:r>
    </w:p>
    <w:p>
      <w:pPr>
        <w:pStyle w:val="PreformattedText"/>
        <w:bidi w:val="0"/>
        <w:spacing w:before="0" w:after="0"/>
        <w:jc w:val="left"/>
        <w:rPr/>
      </w:pPr>
      <w:r>
        <w:rPr/>
        <w:t>/ZCccX6oaHbKuUlTeaH6EdduKopI4Oi/ukY/lXyJZpf2j1byy/ra04jlM7vcmlt/QvaQ/xacT0Qq</w:t>
      </w:r>
    </w:p>
    <w:p>
      <w:pPr>
        <w:pStyle w:val="PreformattedText"/>
        <w:bidi w:val="0"/>
        <w:spacing w:before="0" w:after="0"/>
        <w:jc w:val="left"/>
        <w:rPr/>
      </w:pPr>
      <w:r>
        <w:rPr/>
        <w:t>9yL+37BvNj6r/qv93wj+BZdvPKFfzBsp8/BX8d3+RwCC9sk/z8C9ccF/FrckDByCR+GJx8Gnlln5</w:t>
      </w:r>
    </w:p>
    <w:p>
      <w:pPr>
        <w:pStyle w:val="PreformattedText"/>
        <w:bidi w:val="0"/>
        <w:spacing w:before="0" w:after="0"/>
        <w:jc w:val="left"/>
        <w:rPr/>
      </w:pPr>
      <w:r>
        <w:rPr/>
        <w:t>bplvVCUREsg8QpxIwkZ5lnVa+aes0dN+whV1/UVxZdr/VbY6iM/4k2qd1AapoaPHKLVw/qPgTv5f</w:t>
      </w:r>
    </w:p>
    <w:p>
      <w:pPr>
        <w:pStyle w:val="PreformattedText"/>
        <w:bidi w:val="0"/>
        <w:spacing w:before="0" w:after="0"/>
        <w:jc w:val="left"/>
        <w:rPr/>
      </w:pPr>
      <w:r>
        <w:rPr/>
        <w:t>t0/OVX/9t9r/TeBfHvRNYHzxFmwe8RCXGLfPS/8jHo1gC7caJM4ED86/wLt8cew6eJi0YD1Kq2Pi</w:t>
      </w:r>
    </w:p>
    <w:p>
      <w:pPr>
        <w:pStyle w:val="PreformattedText"/>
        <w:bidi w:val="0"/>
        <w:spacing w:before="0" w:after="0"/>
        <w:jc w:val="left"/>
        <w:rPr/>
      </w:pPr>
      <w:r>
        <w:rPr/>
        <w:t>n0Ttuu3nfxj0Qe1EEpz84zzlMsG+Ve4Q7vyzPKsm5AjYBXf8qax5R+Gj2bLIYXRYzgycNeA/u9v4</w:t>
      </w:r>
    </w:p>
    <w:p>
      <w:pPr>
        <w:pStyle w:val="PreformattedText"/>
        <w:bidi w:val="0"/>
        <w:spacing w:before="0" w:after="0"/>
        <w:jc w:val="left"/>
        <w:rPr/>
      </w:pPr>
      <w:r>
        <w:rPr/>
        <w:t>P+wrseqPM+a22j+eeDj8g6+jvsH9l2dPdn/8wS93P/it7+ZNYMV8UR6+zDb4Eh6577kx8ktY/FXk</w:t>
      </w:r>
    </w:p>
    <w:p>
      <w:pPr>
        <w:pStyle w:val="PreformattedText"/>
        <w:bidi w:val="0"/>
        <w:spacing w:before="0" w:after="0"/>
        <w:jc w:val="left"/>
        <w:rPr/>
      </w:pPr>
      <w:r>
        <w:rPr/>
        <w:t>5YHlgeWB5YHlgeWBh/aAQwM/fiPMh7/Ozs52n3zyye7TTz/d/c6P/sLR/G736FscHdk70OfgpICC</w:t>
      </w:r>
    </w:p>
    <w:p>
      <w:pPr>
        <w:pStyle w:val="PreformattedText"/>
        <w:bidi w:val="0"/>
        <w:spacing w:before="0" w:after="0"/>
        <w:jc w:val="left"/>
        <w:rPr/>
      </w:pPr>
      <w:r>
        <w:rPr/>
        <w:t>XGaRnVD+1dOJgmXMgJ+9uvcDKIf8lUl8pg6tkSndSB93imMjuki7j33rFr1qch7CmWXMYqElcerS</w:t>
      </w:r>
    </w:p>
    <w:p>
      <w:pPr>
        <w:pStyle w:val="PreformattedText"/>
        <w:bidi w:val="0"/>
        <w:spacing w:before="0" w:after="0"/>
        <w:jc w:val="left"/>
        <w:rPr/>
      </w:pPr>
      <w:r>
        <w:rPr/>
        <w:t>7YrcyOO0RaksVNzHvvlX/Vf7OyvOVjzNSfJN/Cn0FvEvrZ59DrVYgHByvnsHbvgTcxLahQGPcnnw</w:t>
      </w:r>
    </w:p>
    <w:p>
      <w:pPr>
        <w:pStyle w:val="PreformattedText"/>
        <w:bidi w:val="0"/>
        <w:spacing w:before="0" w:after="0"/>
        <w:jc w:val="left"/>
        <w:rPr/>
      </w:pPr>
      <w:r>
        <w:rPr/>
        <w:t>r8UzwmjymceQW2VSt5ybu/hH4Yhp/Zs5VwLiy7Lkn7rG3S8f2NSC0fOGQPNetV+OTRnl0UnGrDUY</w:t>
      </w:r>
    </w:p>
    <w:p>
      <w:pPr>
        <w:pStyle w:val="PreformattedText"/>
        <w:bidi w:val="0"/>
        <w:spacing w:before="0" w:after="0"/>
        <w:jc w:val="left"/>
        <w:rPr/>
      </w:pPr>
      <w:r>
        <w:rPr/>
        <w:t>uG6/WmtSherHQH7WQHtJT+3HWeuWE6uiSg+r/nhBT7jVR6v9ix798uD418uXn7Nz4U7tfrvbn9zB</w:t>
      </w:r>
    </w:p>
    <w:p>
      <w:pPr>
        <w:pStyle w:val="PreformattedText"/>
        <w:bidi w:val="0"/>
        <w:spacing w:before="0" w:after="0"/>
        <w:jc w:val="left"/>
        <w:rPr/>
      </w:pPr>
      <w:r>
        <w:rPr/>
        <w:t>VrqyuZhn2t7+1v+Sz59QTAntl0b/R8s1bjReHjwhNSQKl2pPPWVkudFvbxpnCUhxXADp5OOt9Z8q</w:t>
      </w:r>
    </w:p>
    <w:p>
      <w:pPr>
        <w:pStyle w:val="PreformattedText"/>
        <w:bidi w:val="0"/>
        <w:spacing w:before="0" w:after="0"/>
        <w:jc w:val="left"/>
        <w:rPr/>
      </w:pPr>
      <w:r>
        <w:rPr/>
        <w:t>h0zp408gkHFoIbCF98ia2Lpmn3FCfsIy9rSZZVFMK7fqH2/Zzrar22r/N4r/PsBBf+ofcDz25z7g</w:t>
      </w:r>
    </w:p>
    <w:p>
      <w:pPr>
        <w:pStyle w:val="PreformattedText"/>
        <w:bidi w:val="0"/>
        <w:spacing w:before="0" w:after="0"/>
        <w:jc w:val="left"/>
        <w:rPr/>
      </w:pPr>
      <w:r>
        <w:rPr/>
        <w:t>6PEpv1kQPnGwU2Lr+Newn+Qwmk3cyofDNE4dtxJVZjWVH2zf8N+2Bv+jTwq7Ceem+bBZ9qAkJg84</w:t>
      </w:r>
    </w:p>
    <w:p>
      <w:pPr>
        <w:pStyle w:val="PreformattedText"/>
        <w:bidi w:val="0"/>
        <w:spacing w:before="0" w:after="0"/>
        <w:jc w:val="left"/>
        <w:rPr/>
      </w:pPr>
      <w:r>
        <w:rPr/>
        <w:t>RWH96/Yc+y1GCqGKPq099KmBxXzvR1j32+wnYWBx1b9XqNEYL+d/XL3af8+Mu/Avti7PPwfm571p</w:t>
      </w:r>
    </w:p>
    <w:p>
      <w:pPr>
        <w:pStyle w:val="PreformattedText"/>
        <w:bidi w:val="0"/>
        <w:spacing w:before="0" w:after="0"/>
        <w:jc w:val="left"/>
        <w:rPr/>
      </w:pPr>
      <w:r>
        <w:rPr/>
        <w:t>zBs0d/LwhL5mkCgwdE5XMgz/B9XEyL/2Jfo7zGCXHmUP9+Kf2GDZtrH/iwqZNjRTltykNj98tNX9</w:t>
      </w:r>
    </w:p>
    <w:p>
      <w:pPr>
        <w:pStyle w:val="PreformattedText"/>
        <w:bidi w:val="0"/>
        <w:spacing w:before="0" w:after="0"/>
        <w:jc w:val="left"/>
        <w:rPr/>
      </w:pPr>
      <w:r>
        <w:rPr/>
        <w:t>lwvq88T83ulybur2IvsqjwryRMfQZ2yqF+NE6ofb7McKQqv+8TaOyF+9+mL/p5X0sesf+Hy1PzgU</w:t>
      </w:r>
    </w:p>
    <w:p>
      <w:pPr>
        <w:pStyle w:val="PreformattedText"/>
        <w:bidi w:val="0"/>
        <w:spacing w:before="0" w:after="0"/>
        <w:jc w:val="left"/>
        <w:rPr/>
      </w:pPr>
      <w:r>
        <w:rPr/>
        <w:t>btfxT8T5s89IIyFYY6zKFxnCQ1znuGQbv13Bf/0amLLr+ssc23GOLhmmytvxr3I7Ih8+s2xjzBtd</w:t>
      </w:r>
    </w:p>
    <w:p>
      <w:pPr>
        <w:pStyle w:val="PreformattedText"/>
        <w:bidi w:val="0"/>
        <w:spacing w:before="0" w:after="0"/>
        <w:jc w:val="left"/>
        <w:rPr/>
      </w:pPr>
      <w:r>
        <w:rPr/>
        <w:t>5EgSD3uFrNGUFLVlCx+t0Dj1epAb5eq9ab+lLX+HypTRn6oMt82kavlI4Ib92Gt+LVqirSxme4H9</w:t>
      </w:r>
    </w:p>
    <w:p>
      <w:pPr>
        <w:pStyle w:val="PreformattedText"/>
        <w:bidi w:val="0"/>
        <w:spacing w:before="0" w:after="0"/>
        <w:jc w:val="left"/>
        <w:rPr/>
      </w:pPr>
      <w:r>
        <w:rPr/>
        <w:t>qds8aYfoW/Vf7X8N//Dh4vwxiBrxO98szRySn74SMoInc4Xg5xD/JIZzOQTHSBLlW4tEq3t1Ov4s</w:t>
      </w:r>
    </w:p>
    <w:p>
      <w:pPr>
        <w:pStyle w:val="PreformattedText"/>
        <w:bidi w:val="0"/>
        <w:spacing w:before="0" w:after="0"/>
        <w:jc w:val="left"/>
        <w:rPr/>
      </w:pPr>
      <w:r>
        <w:rPr/>
        <w:t>dOXoHv/VnfZQFqGst2T+KTfKk22eMvCvKje/UKQFo+W8hY3du+wrUglECTn+Je/W/6p0U0badfur</w:t>
      </w:r>
    </w:p>
    <w:p>
      <w:pPr>
        <w:pStyle w:val="PreformattedText"/>
        <w:bidi w:val="0"/>
        <w:spacing w:before="0" w:after="0"/>
        <w:jc w:val="left"/>
        <w:rPr/>
      </w:pPr>
      <w:r>
        <w:rPr/>
        <w:t>/sGCLqqnVvu/Efzr1rn+GnwyToWP/UKc129QziFfqLvCP8REcPDfLwzJwvLPRisn5d/h/K8dNAoj</w:t>
      </w:r>
    </w:p>
    <w:p>
      <w:pPr>
        <w:pStyle w:val="PreformattedText"/>
        <w:bidi w:val="0"/>
        <w:spacing w:before="0" w:after="0"/>
        <w:jc w:val="left"/>
        <w:rPr/>
      </w:pPr>
      <w:r>
        <w:rPr/>
        <w:t>K0MMd0vPFF7a9NWhDTfTQjyjLZb9vPEvsN8yYScXheq9GHWSw6lfbGqhcqVe7WvWrKv+w1fxeRrk</w:t>
      </w:r>
    </w:p>
    <w:p>
      <w:pPr>
        <w:pStyle w:val="PreformattedText"/>
        <w:bidi w:val="0"/>
        <w:spacing w:before="0" w:after="0"/>
        <w:jc w:val="left"/>
        <w:rPr/>
      </w:pPr>
      <w:r>
        <w:rPr/>
        <w:t>pfy/2v/l8G9fdHn+WRz7/e+8t/v9/+xv7X7j196Hh/ZnZcE8IvSl29YDYF+6JlsFXh5YHlgeWB5Y</w:t>
      </w:r>
    </w:p>
    <w:p>
      <w:pPr>
        <w:pStyle w:val="PreformattedText"/>
        <w:bidi w:val="0"/>
        <w:spacing w:before="0" w:after="0"/>
        <w:jc w:val="left"/>
        <w:rPr/>
      </w:pPr>
      <w:r>
        <w:rPr/>
        <w:t>HnizHnCC7MeHv/oA2OPdZ5893n388Ue7/5IHwBz/HJ3wABhbBv2OysfieBLHWL1pJHmekfsIZ4Bv</w:t>
      </w:r>
    </w:p>
    <w:p>
      <w:pPr>
        <w:pStyle w:val="PreformattedText"/>
        <w:bidi w:val="0"/>
        <w:spacing w:before="0" w:after="0"/>
        <w:jc w:val="left"/>
        <w:rPr/>
      </w:pPr>
      <w:r>
        <w:rPr/>
        <w:t>uLMGB/j5FqVibmOykQU2B2LOSRBtPCdMMhpJMBN10zL9J97CcUDnVjbjVGBSVtpM7KwlRTM7fw0r</w:t>
      </w:r>
    </w:p>
    <w:p>
      <w:pPr>
        <w:pStyle w:val="PreformattedText"/>
        <w:bidi w:val="0"/>
        <w:spacing w:before="0" w:after="0"/>
        <w:jc w:val="left"/>
        <w:rPr/>
      </w:pPr>
      <w:r>
        <w:rPr/>
        <w:t>15xd4FMlixoUIg93KDTLk3ykJ+dcjCSvMtriEJ1zNyNW/dM+q/2LyV81/AfP/CxAGok3EFy6IMiN</w:t>
      </w:r>
    </w:p>
    <w:p>
      <w:pPr>
        <w:pStyle w:val="PreformattedText"/>
        <w:bidi w:val="0"/>
        <w:spacing w:before="0" w:after="0"/>
        <w:jc w:val="left"/>
        <w:rPr/>
      </w:pPr>
      <w:r>
        <w:rPr/>
        <w:t>69yohjdZDAjPxDp1cBt86sK6WefkHfAf4j+sSIbmVQXpLnB4DMcnTyRaviGmDhc1enM7MuG0HCv7</w:t>
      </w:r>
    </w:p>
    <w:p>
      <w:pPr>
        <w:pStyle w:val="PreformattedText"/>
        <w:bidi w:val="0"/>
        <w:spacing w:before="0" w:after="0"/>
        <w:jc w:val="left"/>
        <w:rPr/>
      </w:pPr>
      <w:r>
        <w:rPr/>
        <w:t>6sPqUrsczsNiclm9lnMs+iXdchxef5jYWeYUL/bNxE36fMXtFvtWO7pX/ePP1f7B0xeCf3B7CV/z</w:t>
      </w:r>
    </w:p>
    <w:p>
      <w:pPr>
        <w:pStyle w:val="PreformattedText"/>
        <w:bidi w:val="0"/>
        <w:spacing w:before="0" w:after="0"/>
        <w:jc w:val="left"/>
        <w:rPr/>
      </w:pPr>
      <w:r>
        <w:rPr/>
        <w:t>rdHwAq7KWZ+8SGclltnAtf2cm0t9V/BvnzRShgjpcF3d3tTkQY7wzkT752v8q2Y1TP0N1U41J2ts</w:t>
      </w:r>
    </w:p>
    <w:p>
      <w:pPr>
        <w:pStyle w:val="PreformattedText"/>
        <w:bidi w:val="0"/>
        <w:spacing w:before="0" w:after="0"/>
        <w:jc w:val="left"/>
        <w:rPr/>
      </w:pPr>
      <w:r>
        <w:rPr/>
        <w:t>DFuH/Nvsq2Loif3r/f+r2kdfzLMz61Y+Tm61X7kUc9V/tf9D4J8+5PKChzQziBWPfMP0xD4Vfg4u</w:t>
      </w:r>
    </w:p>
    <w:p>
      <w:pPr>
        <w:pStyle w:val="PreformattedText"/>
        <w:bidi w:val="0"/>
        <w:spacing w:before="0" w:after="0"/>
        <w:jc w:val="left"/>
        <w:rPr/>
      </w:pPr>
      <w:r>
        <w:rPr/>
        <w:t>uZgY1AtL/rK4CP7aOZIC/7aHi8mzvQVh9FnzBnj7JGwE6+rS3tgRF95qQ/6Cf4uQLm48EJY+0MuG</w:t>
      </w:r>
    </w:p>
    <w:p>
      <w:pPr>
        <w:pStyle w:val="PreformattedText"/>
        <w:bidi w:val="0"/>
        <w:spacing w:before="0" w:after="0"/>
        <w:jc w:val="left"/>
        <w:rPr/>
      </w:pPr>
      <w:r>
        <w:rPr/>
        <w:t>ecQ/gTzUifyt9quc/RhBqzf6c2jqgf3WC92j77SuSpKlIfPyt+qvI1b7PyT+xVUeAgP34vXy8pRu</w:t>
      </w:r>
    </w:p>
    <w:p>
      <w:pPr>
        <w:pStyle w:val="PreformattedText"/>
        <w:bidi w:val="0"/>
        <w:spacing w:before="0" w:after="0"/>
        <w:jc w:val="left"/>
        <w:rPr/>
      </w:pPr>
      <w:r>
        <w:rPr/>
        <w:t>kjEeJAjSxSQpgjF89E0ExOShnrv4pzxb+HfQL+4BbWIkonfsKs/1wCQpPMe/mc9uxZCclJn+t3xH</w:t>
      </w:r>
    </w:p>
    <w:p>
      <w:pPr>
        <w:pStyle w:val="PreformattedText"/>
        <w:bidi w:val="0"/>
        <w:spacing w:before="0" w:after="0"/>
        <w:jc w:val="left"/>
        <w:rPr/>
      </w:pPr>
      <w:r>
        <w:rPr/>
        <w:t>0DIe8n/ax6Bc3evvcDff4TDaNLO6c/N6A/EzbGtS40afuOqvf1b7By1j/Pfc6z/X/W1eGHyxm3A8</w:t>
      </w:r>
    </w:p>
    <w:p>
      <w:pPr>
        <w:pStyle w:val="PreformattedText"/>
        <w:bidi w:val="0"/>
        <w:spacing w:before="0" w:after="0"/>
        <w:jc w:val="left"/>
        <w:rPr/>
      </w:pPr>
      <w:r>
        <w:rPr/>
        <w:t>wF9ACMby0IlvAVPs4tHuhAeiL3c8CIYtuxC3ozH/Kv47/wtg74H/8Eqd4Xi12/9Jh3ahBBIuGRS7</w:t>
      </w:r>
    </w:p>
    <w:p>
      <w:pPr>
        <w:pStyle w:val="PreformattedText"/>
        <w:bidi w:val="0"/>
        <w:spacing w:before="0" w:after="0"/>
        <w:jc w:val="left"/>
        <w:rPr/>
      </w:pPr>
      <w:r>
        <w:rPr/>
        <w:t>vGj/J/8v/dlW/ZD+bfR2isp5thFDCLmxGUqq2TAi12bllD+0f5P/SnT+ueqPL+gL89CbTlztP/oD</w:t>
      </w:r>
    </w:p>
    <w:p>
      <w:pPr>
        <w:pStyle w:val="PreformattedText"/>
        <w:bidi w:val="0"/>
        <w:spacing w:before="0" w:after="0"/>
        <w:jc w:val="left"/>
        <w:rPr/>
      </w:pPr>
      <w:r>
        <w:rPr/>
        <w:t>0XY7/tKnALF5/X8e/v2i71F+HlldYH33KP3iEXwMmsU/18JtKqn/OekaT8FuzGH/Y6x578L/jf5n</w:t>
      </w:r>
    </w:p>
    <w:p>
      <w:pPr>
        <w:pStyle w:val="PreformattedText"/>
        <w:bidi w:val="0"/>
        <w:spacing w:before="0" w:after="0"/>
        <w:jc w:val="left"/>
        <w:rPr/>
      </w:pPr>
      <w:r>
        <w:rPr/>
        <w:t>4+XgPxnzMMod/V/no0LB8moM+yFySmzMFfspSZKa3vHyQf9L/uhxj8hN/qMw/FXxqv9q/zeIf8eF</w:t>
      </w:r>
    </w:p>
    <w:p>
      <w:pPr>
        <w:pStyle w:val="PreformattedText"/>
        <w:bidi w:val="0"/>
        <w:spacing w:before="0" w:after="0"/>
        <w:jc w:val="left"/>
        <w:rPr/>
      </w:pPr>
      <w:r>
        <w:rPr/>
        <w:t>PpQpnumiLo/oF/ns/LKC8DzoR4LTEfk8/m343+ZngJz+T12H8z/lhghBEzF4Qpz9n32dBpHZ2B7b</w:t>
      </w:r>
    </w:p>
    <w:p>
      <w:pPr>
        <w:pStyle w:val="PreformattedText"/>
        <w:bidi w:val="0"/>
        <w:spacing w:before="0" w:after="0"/>
        <w:jc w:val="left"/>
        <w:rPr/>
      </w:pPr>
      <w:r>
        <w:rPr/>
        <w:t>xJAp9lOgkq+SEe/OiLByHLGPxmxTn7o3kdvmn2aw/nPZFZ1dtx199Za5aqJ/7lIgdsnjbtV/tf/d</w:t>
      </w:r>
    </w:p>
    <w:p>
      <w:pPr>
        <w:pStyle w:val="PreformattedText"/>
        <w:bidi w:val="0"/>
        <w:spacing w:before="0" w:after="0"/>
        <w:jc w:val="left"/>
        <w:rPr/>
      </w:pPr>
      <w:r>
        <w:rPr/>
        <w:t>+Hd4eMmXFbzf+P1vv7/7/b/7t3bf++Z7eQjMB8Hc9uPJnH5pdusnIL80TbUKujywPLA8sDywPPD2</w:t>
      </w:r>
    </w:p>
    <w:p>
      <w:pPr>
        <w:pStyle w:val="PreformattedText"/>
        <w:bidi w:val="0"/>
        <w:spacing w:before="0" w:after="0"/>
        <w:jc w:val="left"/>
        <w:rPr/>
      </w:pPr>
      <w:r>
        <w:rPr/>
        <w:t>PTDfAuZPQPr54Z9+0iH20XsdiFMkF6qchmec7d4ZhIN7JwxGcnpzYxKRyYQDd7bIMoVgRGpwm4VE</w:t>
      </w:r>
    </w:p>
    <w:p>
      <w:pPr>
        <w:pStyle w:val="PreformattedText"/>
        <w:bidi w:val="0"/>
        <w:spacing w:before="0" w:after="0"/>
        <w:jc w:val="left"/>
        <w:rPr/>
      </w:pPr>
      <w:r>
        <w:rPr/>
        <w:t>hukBR/8c+eeojSzIqd6px7Q/8mq4YzSOswAco6/2ar96s7hkca/bR7QW3HfLQsMli3ND/6r/av89</w:t>
      </w:r>
    </w:p>
    <w:p>
      <w:pPr>
        <w:pStyle w:val="PreformattedText"/>
        <w:bidi w:val="0"/>
        <w:spacing w:before="0" w:after="0"/>
        <w:jc w:val="left"/>
        <w:rPr/>
      </w:pPr>
      <w:r>
        <w:rPr/>
        <w:t>/gKiLzn+5QQLDrv+PEBInLXyMmDuu1CgrIuzktYUQiZ4hMimlifGdYmCANtV/meBMgr3/J9UHVqi</w:t>
      </w:r>
    </w:p>
    <w:p>
      <w:pPr>
        <w:pStyle w:val="PreformattedText"/>
        <w:bidi w:val="0"/>
        <w:spacing w:before="0" w:after="0"/>
        <w:jc w:val="left"/>
        <w:rPr/>
      </w:pPr>
      <w:r>
        <w:rPr/>
        <w:t>Szvz+jCvL9rQekugfYjp9YdDZDVtOdiU6XbVviktN9pcXBh1MNvt9qnzqN+q/2p/cfnF4V//ew2m</w:t>
      </w:r>
    </w:p>
    <w:p>
      <w:pPr>
        <w:pStyle w:val="PreformattedText"/>
        <w:bidi w:val="0"/>
        <w:spacing w:before="0" w:after="0"/>
        <w:jc w:val="left"/>
        <w:rPr/>
      </w:pPr>
      <w:r>
        <w:rPr/>
        <w:t>bwSTWRBz8UL8C+DZ/01ChQDX8C9RwPyN/m9wx6zRFTbID5Tz31jtlyfyzoR8g27wIyS8Ytt8wz42</w:t>
      </w:r>
    </w:p>
    <w:p>
      <w:pPr>
        <w:pStyle w:val="PreformattedText"/>
        <w:bidi w:val="0"/>
        <w:spacing w:before="0" w:after="0"/>
        <w:jc w:val="left"/>
        <w:rPr/>
      </w:pPr>
      <w:r>
        <w:rPr/>
        <w:t>qxe+xoXwP3ctNEhE7HMY9tWbEcPBDfncHCddnrpP2TyO8m3HqUzz03611daq/2r/6+O/4A+EDvxN</w:t>
      </w:r>
    </w:p>
    <w:p>
      <w:pPr>
        <w:pStyle w:val="PreformattedText"/>
        <w:bidi w:val="0"/>
        <w:spacing w:before="0" w:after="0"/>
        <w:jc w:val="left"/>
        <w:rPr/>
      </w:pPr>
      <w:r>
        <w:rPr/>
        <w:t>lL0a/sWvb+Xz90q9UnAU91HqAyiGBb88sjeBh9JIDItZDnLEP/NHVFCLb2FOmV1Kj7Ti6DZhz39O</w:t>
      </w:r>
    </w:p>
    <w:p>
      <w:pPr>
        <w:pStyle w:val="PreformattedText"/>
        <w:bidi w:val="0"/>
        <w:spacing w:before="0" w:after="0"/>
        <w:jc w:val="left"/>
        <w:rPr/>
      </w:pPr>
      <w:r>
        <w:rPr/>
        <w:t>zcsnUtrNtcLzaOWc3CpwYRP+xZq6jLR8HM1ljPZjIwG1Vq/ZVZ2bhaaN8h3xUzzbFtvqRI969beJ</w:t>
      </w:r>
    </w:p>
    <w:p>
      <w:pPr>
        <w:pStyle w:val="PreformattedText"/>
        <w:bidi w:val="0"/>
        <w:spacing w:before="0" w:after="0"/>
        <w:jc w:val="left"/>
        <w:rPr/>
      </w:pPr>
      <w:r>
        <w:rPr/>
        <w:t>Y6eVVX/8udofUARROQSPgkTcGH0P/Is3HzIJ/8SxipzHqVescvQH3yb+8uZKYvyvfWVSBPZksDj5</w:t>
      </w:r>
    </w:p>
    <w:p>
      <w:pPr>
        <w:pStyle w:val="PreformattedText"/>
        <w:bidi w:val="0"/>
        <w:spacing w:before="0" w:after="0"/>
        <w:jc w:val="left"/>
        <w:rPr/>
      </w:pPr>
      <w:r>
        <w:rPr/>
        <w:t>K/8Cfnglt5tJNO91K52iqyT802gkONZOcqDCWLmXN5WMs1wvAEaKrY0E9rLVrZ6mZXwqx1I35FL/</w:t>
      </w:r>
    </w:p>
    <w:p>
      <w:pPr>
        <w:pStyle w:val="PreformattedText"/>
        <w:bidi w:val="0"/>
        <w:spacing w:before="0" w:after="0"/>
        <w:jc w:val="left"/>
        <w:rPr/>
      </w:pPr>
      <w:r>
        <w:rPr/>
        <w:t>UQLyWkoTeyRb8nHOUfyt+rcNbBrbI37SZXHhan8dUr+8Iv7BYQnneFUQCjYCQvf/Z+894C1Lrvrc</w:t>
      </w:r>
    </w:p>
    <w:p>
      <w:pPr>
        <w:pStyle w:val="PreformattedText"/>
        <w:bidi w:val="0"/>
        <w:spacing w:before="0" w:after="0"/>
        <w:jc w:val="left"/>
        <w:rPr/>
      </w:pPr>
      <w:r>
        <w:rPr/>
        <w:t>ut3T09Pdk3POWUgjCeWAAkIBATYS8AyY4EcQWDwbw3sIsEHYgifA9s/mkREm2JhgHkECJLKQCAqA</w:t>
      </w:r>
    </w:p>
    <w:p>
      <w:pPr>
        <w:pStyle w:val="PreformattedText"/>
        <w:bidi w:val="0"/>
        <w:spacing w:before="0" w:after="0"/>
        <w:jc w:val="left"/>
        <w:rPr/>
      </w:pPr>
      <w:r>
        <w:rPr/>
        <w:t>4sxIk/Noco4d7vX3/VfVOefevt3TPTM90z1z9r1n79pVq1aqtSrt2rXdbRr7i7ZNC4B32KuGPLF/</w:t>
      </w:r>
    </w:p>
    <w:p>
      <w:pPr>
        <w:pStyle w:val="PreformattedText"/>
        <w:bidi w:val="0"/>
        <w:spacing w:before="0" w:after="0"/>
        <w:jc w:val="left"/>
        <w:rPr/>
      </w:pPr>
      <w:r>
        <w:rPr/>
        <w:t>9W8G06ostN/q/xac7Z84k1yEOj7igq/48Jz5n6JS5Wu+Kujg0BdyC3DgXRBj1QFccZeWsiLgQz7H</w:t>
      </w:r>
    </w:p>
    <w:p>
      <w:pPr>
        <w:pStyle w:val="PreformattedText"/>
        <w:bidi w:val="0"/>
        <w:spacing w:before="0" w:after="0"/>
        <w:jc w:val="left"/>
        <w:rPr/>
      </w:pPr>
      <w:r>
        <w:rPr/>
        <w:t>+NQM8b3g9AYw/T8PEc1temWNP3ac04SiMJe/yjXFns4NipqXP2byWO1fm8SYXZAZO+QzrcN5HDti</w:t>
      </w:r>
    </w:p>
    <w:p>
      <w:pPr>
        <w:pStyle w:val="PreformattedText"/>
        <w:bidi w:val="0"/>
        <w:spacing w:before="0" w:after="0"/>
        <w:jc w:val="left"/>
        <w:rPr/>
      </w:pPr>
      <w:r>
        <w:rPr/>
        <w:t>nPnTSPNv+0DAft3E/hPUsAmU44kr1u0tx87bH/wnGWx/ABZv0HsTspLmoB4ITWW2TkB66oXsCJQM</w:t>
      </w:r>
    </w:p>
    <w:p>
      <w:pPr>
        <w:pStyle w:val="PreformattedText"/>
        <w:bidi w:val="0"/>
        <w:spacing w:before="0" w:after="0"/>
        <w:jc w:val="left"/>
        <w:rPr/>
      </w:pPr>
      <w:r>
        <w:rPr/>
        <w:t>vf1d4X/JOnsyL/ej/7nS/8O3tMAppNfEdZnm8qOIefmXnWIZ3WTLwh6z/aNbXk7I/GucAZvGx2OB</w:t>
      </w:r>
    </w:p>
    <w:p>
      <w:pPr>
        <w:pStyle w:val="PreformattedText"/>
        <w:bidi w:val="0"/>
        <w:spacing w:before="0" w:after="0"/>
        <w:jc w:val="left"/>
        <w:rPr/>
      </w:pPr>
      <w:r>
        <w:rPr/>
        <w:t>sUP9AfvXNyG8Bt/V/stTANWPvOdinlz1DcNCJWzbKwB4gDW43P+SueALC2eP8puCLf/ohAqvHUd5</w:t>
      </w:r>
    </w:p>
    <w:p>
      <w:pPr>
        <w:pStyle w:val="PreformattedText"/>
        <w:bidi w:val="0"/>
        <w:spacing w:before="0" w:after="0"/>
        <w:jc w:val="left"/>
        <w:rPr/>
      </w:pPr>
      <w:r>
        <w:rPr/>
        <w:t>eyT/s/3zb9AnS/GnZDLj7cAv6kAL4j8/5Scwl39e/nvI/ss/8EPaxXse3tr+/vq720tPObRt3J+F</w:t>
      </w:r>
    </w:p>
    <w:p>
      <w:pPr>
        <w:pStyle w:val="PreformattedText"/>
        <w:bidi w:val="0"/>
        <w:spacing w:before="0" w:after="0"/>
        <w:jc w:val="left"/>
        <w:rPr/>
      </w:pPr>
      <w:r>
        <w:rPr/>
        <w:t>0dqjTqMt9mtu9pHTfAHYPlJQczbnGphrYK6BuQbmGniiNeCDZBeA+XPxl5+C/IOr3L4fTtb4QIsD</w:t>
      </w:r>
    </w:p>
    <w:p>
      <w:pPr>
        <w:pStyle w:val="PreformattedText"/>
        <w:bidi w:val="0"/>
        <w:spacing w:before="0" w:after="0"/>
        <w:jc w:val="left"/>
        <w:rPr/>
      </w:pPr>
      <w:r>
        <w:rPr/>
        <w:t>mHTU7ZKn006cnfQA9Q4S8U6GzXbsRZLhiA+b8oBaWDv8IuHI1Yw1UKgBDvcZ9HAt1NvTH5OJ4Apr</w:t>
      </w:r>
    </w:p>
    <w:p>
      <w:pPr>
        <w:pStyle w:val="PreformattedText"/>
        <w:bidi w:val="0"/>
        <w:spacing w:before="0" w:after="0"/>
        <w:jc w:val="left"/>
        <w:rPr/>
      </w:pPr>
      <w:r>
        <w:rPr/>
        <w:t>8gENB0Gh78Nlwpwh4WMzEclDRiDhKQIOPgJXA7zkA1zOiz+zik8sc/nn5a+x1G/ft3/lcPCzNSI5</w:t>
      </w:r>
    </w:p>
    <w:p>
      <w:pPr>
        <w:pStyle w:val="PreformattedText"/>
        <w:bidi w:val="0"/>
        <w:spacing w:before="0" w:after="0"/>
        <w:jc w:val="left"/>
        <w:rPr/>
      </w:pPr>
      <w:r>
        <w:rPr/>
        <w:t>YZ1BP26ibOU/mU4gQh/lkkjT9WNjCJtCfH2ah7D+ZwT+NvyvQIE0SyYQzKj/iocf4PEwAwAFp/H8</w:t>
      </w:r>
    </w:p>
    <w:p>
      <w:pPr>
        <w:pStyle w:val="PreformattedText"/>
        <w:bidi w:val="0"/>
        <w:spacing w:before="0" w:after="0"/>
        <w:jc w:val="left"/>
        <w:rPr/>
      </w:pPr>
      <w:r>
        <w:rPr/>
        <w:t>1dtfTvpJywsBs9fN5FqLtYI2OIX2cXvIAVsT/NIDF/fWF0XVPKmpCAgY6kYWPcnN5Y8uLB4D8/LX</w:t>
      </w:r>
    </w:p>
    <w:p>
      <w:pPr>
        <w:pStyle w:val="PreformattedText"/>
        <w:bidi w:val="0"/>
        <w:spacing w:before="0" w:after="0"/>
        <w:jc w:val="left"/>
        <w:rPr/>
      </w:pPr>
      <w:r>
        <w:rPr/>
        <w:t>jmJAqIMretnj9g+dNXkixeS9ZRA/KNrxE+01riFf2Lj+F/snfrb9NY2j/EgbJ5P/dentLwCFDP8h</w:t>
      </w:r>
    </w:p>
    <w:p>
      <w:pPr>
        <w:pStyle w:val="PreformattedText"/>
        <w:bidi w:val="0"/>
        <w:spacing w:before="0" w:after="0"/>
        <w:jc w:val="left"/>
        <w:rPr/>
      </w:pPr>
      <w:r>
        <w:rPr/>
        <w:t>wXC/2D6bt96Qk5bJxAGzffsrZLiDBxfCCFu81YT8avSpgKAlneTM66vcD/oRGVrRvzfgiP9WHRUi</w:t>
      </w:r>
    </w:p>
    <w:p>
      <w:pPr>
        <w:pStyle w:val="PreformattedText"/>
        <w:bidi w:val="0"/>
        <w:spacing w:before="0" w:after="0"/>
        <w:jc w:val="left"/>
        <w:rPr/>
      </w:pPr>
      <w:r>
        <w:rPr/>
        <w:t>c/nn5f+E2z+W5yKwRf1TA+Znv1S75Q4HKFvtfhWfMl4Pif0Kwx0/4eOfQWOovKjehyiEwWk6h03a</w:t>
      </w:r>
    </w:p>
    <w:p>
      <w:pPr>
        <w:pStyle w:val="PreformattedText"/>
        <w:bidi w:val="0"/>
        <w:spacing w:before="0" w:after="0"/>
        <w:jc w:val="left"/>
        <w:rPr/>
      </w:pPr>
      <w:r>
        <w:rPr/>
        <w:t>6OlWw0YE9IJHcNu0Xl+lbkg4yM0dVqQAUKdvJ6AjjwCPTH/i/2YzrzTJm+5AUIcbqHS8A7+yzeUv</w:t>
      </w:r>
    </w:p>
    <w:p>
      <w:pPr>
        <w:pStyle w:val="PreformattedText"/>
        <w:bidi w:val="0"/>
        <w:spacing w:before="0" w:after="0"/>
        <w:jc w:val="left"/>
        <w:rPr/>
      </w:pPr>
      <w:r>
        <w:rPr/>
        <w:t>raCiefljOpjQo7Z/WyEfdqfPZp+2FmMOf4hvxkYh0m1xh/YXkKn/xWRljp+XyXmZ/xmv/cOH408K</w:t>
      </w:r>
    </w:p>
    <w:p>
      <w:pPr>
        <w:pStyle w:val="PreformattedText"/>
        <w:bidi w:val="0"/>
        <w:spacing w:before="0" w:after="0"/>
        <w:jc w:val="left"/>
        <w:rPr/>
      </w:pPr>
      <w:r>
        <w:rPr/>
        <w:t>dOp/hG2bJv5XsOKN/yl1/FYCnckV/hfCq9Af/d+IZF79j5uV/hf/l2zwS8Ng90rwLrM/E6Hvn9gG</w:t>
      </w:r>
    </w:p>
    <w:p>
      <w:pPr>
        <w:pStyle w:val="PreformattedText"/>
        <w:bidi w:val="0"/>
        <w:spacing w:before="0" w:after="0"/>
        <w:jc w:val="left"/>
        <w:rPr/>
      </w:pPr>
      <w:r>
        <w:rPr/>
        <w:t>S/LAP0c/z+WfqX/Vi/p/epe//T2XWi7OtIfxBW1p2L+2zaFdVUj7i6VVpInd/g1O2j/CwdEzmd/2</w:t>
      </w:r>
    </w:p>
    <w:p>
      <w:pPr>
        <w:pStyle w:val="PreformattedText"/>
        <w:bidi w:val="0"/>
        <w:spacing w:before="0" w:after="0"/>
        <w:jc w:val="left"/>
        <w:rPr/>
      </w:pPr>
      <w:r>
        <w:rPr/>
        <w:t>Ly1e4jiJh7xT+6/VXLFY6U+Mubc/5iM69p+wNwR6vPnWjESzRwZjC9WO6If9CbzQOEsOEddvLn9p</w:t>
      </w:r>
    </w:p>
    <w:p>
      <w:pPr>
        <w:pStyle w:val="PreformattedText"/>
        <w:bidi w:val="0"/>
        <w:spacing w:before="0" w:after="0"/>
        <w:jc w:val="left"/>
        <w:rPr/>
      </w:pPr>
      <w:r>
        <w:rPr/>
        <w:t>QrXMy38P2X/GXy4CY74Hg6t2MYaIK/T6H2ON/rvNl3lyA3zZP/Aaq/ZcWXO2/7n77Y9Zi9CEPj5V</w:t>
      </w:r>
    </w:p>
    <w:p>
      <w:pPr>
        <w:pStyle w:val="PreformattedText"/>
        <w:bidi w:val="0"/>
        <w:spacing w:before="0" w:after="0"/>
        <w:jc w:val="left"/>
        <w:rPr/>
      </w:pPr>
      <w:r>
        <w:rPr/>
        <w:t>7Y/8mCaIIelbn0o7zpQLHhmQ+A+nif+HR/U46//Ciqfj8JpD/w+ZuhO9SQroNTTn8quOmv9FKeqI</w:t>
      </w:r>
    </w:p>
    <w:p>
      <w:pPr>
        <w:pStyle w:val="PreformattedText"/>
        <w:bidi w:val="0"/>
        <w:spacing w:before="0" w:after="0"/>
        <w:jc w:val="left"/>
        <w:rPr/>
      </w:pPr>
      <w:r>
        <w:rPr/>
        <w:t>+3HMyx8zwWiik9iOOlppf6aa2Ov/2HH3R1NcnNn9sNqWRHIyl7jH84eu/5kC0F5tfyb0pTNDv1xm</w:t>
      </w:r>
    </w:p>
    <w:p>
      <w:pPr>
        <w:pStyle w:val="PreformattedText"/>
        <w:bidi w:val="0"/>
        <w:spacing w:before="0" w:after="0"/>
        <w:jc w:val="left"/>
        <w:rPr/>
      </w:pPr>
      <w:r>
        <w:rPr/>
        <w:t>BX1h8gMzweQGsPxv+/GffJRfFJ4s7CqKxJtvx/43Sz/+N0FmAMrmlx3vQF/8hCkihv/P5V/mfyns</w:t>
      </w:r>
    </w:p>
    <w:p>
      <w:pPr>
        <w:pStyle w:val="PreformattedText"/>
        <w:bidi w:val="0"/>
        <w:spacing w:before="0" w:after="0"/>
        <w:jc w:val="left"/>
        <w:rPr/>
      </w:pPr>
      <w:r>
        <w:rPr/>
        <w:t>0pn6mpf/o7T/+AkvDdEu3v3QlvbR61wEdkhbz258+/LnIGkrh0uVkczPcw3MNTDXwFwDcw3MNfD0</w:t>
      </w:r>
    </w:p>
    <w:p>
      <w:pPr>
        <w:pStyle w:val="PreformattedText"/>
        <w:bidi w:val="0"/>
        <w:spacing w:before="0" w:after="0"/>
        <w:jc w:val="left"/>
        <w:rPr/>
      </w:pPr>
      <w:r>
        <w:rPr/>
        <w:t>1oBdA38u/Nq6dWvbvHlzu//++/kE5L3tLXwCMv36NRu52CuvgXMivU3v3F566VCYWsJlIoedeS71</w:t>
      </w:r>
    </w:p>
    <w:p>
      <w:pPr>
        <w:pStyle w:val="PreformattedText"/>
        <w:bidi w:val="0"/>
        <w:spacing w:before="0" w:after="0"/>
        <w:jc w:val="left"/>
        <w:rPr/>
      </w:pPr>
      <w:r>
        <w:rPr/>
        <w:t>EKx681lYUsGAJG8Hd6AiL8nlSGGgIRASPS6XpAV74ennZTHcmDMLPYLVAVcf/AdQrDM5tqNfaTXo</w:t>
      </w:r>
    </w:p>
    <w:p>
      <w:pPr>
        <w:pStyle w:val="PreformattedText"/>
        <w:bidi w:val="0"/>
        <w:spacing w:before="0" w:after="0"/>
        <w:jc w:val="left"/>
        <w:rPr/>
      </w:pPr>
      <w:r>
        <w:rPr/>
        <w:t>MjyXf6KvqIZTRmml/Hn579v2b5H6+aq8423RLjIp4VvaPsDQN/RbPVFAYQ0QqT+Ow6TcT2BMpFbo</w:t>
      </w:r>
    </w:p>
    <w:p>
      <w:pPr>
        <w:pStyle w:val="PreformattedText"/>
        <w:bidi w:val="0"/>
        <w:spacing w:before="0" w:after="0"/>
        <w:jc w:val="left"/>
        <w:rPr/>
      </w:pPr>
      <w:r>
        <w:rPr/>
        <w:t>vpXKoqJ8LrL86DCZ3HNxCe7qepXzj9kk1SliGSnqmTAYbinJh7Zua5v5lOW9D21tdz24FSj5K2bC</w:t>
      </w:r>
    </w:p>
    <w:p>
      <w:pPr>
        <w:pStyle w:val="PreformattedText"/>
        <w:bidi w:val="0"/>
        <w:spacing w:before="0" w:after="0"/>
        <w:jc w:val="left"/>
        <w:rPr/>
      </w:pPr>
      <w:r>
        <w:rPr/>
        <w:t>b+c/+IKFE0cwdvprAj8gStzUScVFRZDniZB/MDeZ8DRiolsC6OKog9a1Yw9cH+4W4f3aO/mE78M+</w:t>
      </w:r>
    </w:p>
    <w:p>
      <w:pPr>
        <w:pStyle w:val="PreformattedText"/>
        <w:bidi w:val="0"/>
        <w:spacing w:before="0" w:after="0"/>
        <w:jc w:val="left"/>
        <w:rPr/>
      </w:pPr>
      <w:r>
        <w:rPr/>
        <w:t>7PT/qS9/7AhZtTtr+EnJPdXl10GWHkZgBDXom6QudtFn1YLyx3dLKxP7V0ekTRVF2GP4nxlVpkeH</w:t>
      </w:r>
    </w:p>
    <w:p>
      <w:pPr>
        <w:pStyle w:val="PreformattedText"/>
        <w:bidi w:val="0"/>
        <w:spacing w:before="0" w:after="0"/>
        <w:jc w:val="left"/>
        <w:rPr/>
      </w:pPr>
      <w:r>
        <w:rPr/>
        <w:t>0/5H2524xHOqSqFgp+B1b7KcOCvMdbfpS4PDfMXNpGQ7X3uYfhGPnubyz8t/t+0/i774vEeeimiy</w:t>
      </w:r>
    </w:p>
    <w:p>
      <w:pPr>
        <w:pStyle w:val="PreformattedText"/>
        <w:bidi w:val="0"/>
        <w:spacing w:before="0" w:after="0"/>
        <w:jc w:val="left"/>
        <w:rPr/>
      </w:pPr>
      <w:r>
        <w:rPr/>
        <w:t>vk2Kj/b2tIx6atk+cLP/mz32Eo75xwOEmvUCwMAztf+kG6nfJpEgfz70XqjZ4mAwdmSNE83AW3f4</w:t>
      </w:r>
    </w:p>
    <w:p>
      <w:pPr>
        <w:pStyle w:val="PreformattedText"/>
        <w:bidi w:val="0"/>
        <w:spacing w:before="0" w:after="0"/>
        <w:jc w:val="left"/>
        <w:rPr/>
      </w:pPr>
      <w:r>
        <w:rPr/>
        <w:t>qTjbXPF0NBPKRbPjF4ntt66dBZpcOYweR9hTyO7/lTqlH9IdWJJz+eflv0fsH/vzs8kaqza8tLQO</w:t>
      </w:r>
    </w:p>
    <w:p>
      <w:pPr>
        <w:pStyle w:val="PreformattedText"/>
        <w:bidi w:val="0"/>
        <w:spacing w:before="0" w:after="0"/>
        <w:jc w:val="left"/>
        <w:rPr/>
      </w:pPr>
      <w:r>
        <w:rPr/>
        <w:t>k6WNZGJff6h/dB+bf/T+pynH/iWicev/II//maCRc0qwgxiWqfSPE4Q+cImvDMYmNPy/HFNkNvpc</w:t>
      </w:r>
    </w:p>
    <w:p>
      <w:pPr>
        <w:pStyle w:val="PreformattedText"/>
        <w:bidi w:val="0"/>
        <w:spacing w:before="0" w:after="0"/>
        <w:jc w:val="left"/>
        <w:rPr/>
      </w:pPr>
      <w:r>
        <w:rPr/>
        <w:t>k2GKg4QcT7T/SXTIM5efcpmXfyx32H/6f/n8HONBDcVF0vqhC1I89D8uj7b9E0X5jSHQcVM+426c</w:t>
      </w:r>
    </w:p>
    <w:p>
      <w:pPr>
        <w:pStyle w:val="PreformattedText"/>
        <w:bidi w:val="0"/>
        <w:spacing w:before="0" w:after="0"/>
        <w:jc w:val="left"/>
        <w:rPr/>
      </w:pPr>
      <w:r>
        <w:rPr/>
        <w:t>YLW/rCdBx51nfRliwOtNw/9drOlLgnnhIYhMBDIDjWDoLiiB5Cz/BUZ8eWivT/MX+k9Q+yerQx7D</w:t>
      </w:r>
    </w:p>
    <w:p>
      <w:pPr>
        <w:pStyle w:val="PreformattedText"/>
        <w:bidi w:val="0"/>
        <w:spacing w:before="0" w:after="0"/>
        <w:jc w:val="left"/>
        <w:rPr/>
      </w:pPr>
      <w:r>
        <w:rPr/>
        <w:t>c/nVh+UzL//V7F/V1OfKsZo0Jfrj9GG3Jq+vDC2WLokyJmmc+vjPOA+jxzGxv5X2331jAi0NEepz</w:t>
      </w:r>
    </w:p>
    <w:p>
      <w:pPr>
        <w:pStyle w:val="PreformattedText"/>
        <w:bidi w:val="0"/>
        <w:spacing w:before="0" w:after="0"/>
        <w:jc w:val="left"/>
        <w:rPr/>
      </w:pPr>
      <w:r>
        <w:rPr/>
        <w:t>XFf6f3aCtm7oyNNW2rHNdCx56z9kAyKgOHe1/iUn0BP/X0lfPpOe81z+6EJFp4C5q/+p/hPqyUns</w:t>
      </w:r>
    </w:p>
    <w:p>
      <w:pPr>
        <w:pStyle w:val="PreformattedText"/>
        <w:bidi w:val="0"/>
        <w:spacing w:before="0" w:after="0"/>
        <w:jc w:val="left"/>
        <w:rPr/>
      </w:pPr>
      <w:r>
        <w:rPr/>
        <w:t>9W6sw3JUn6XRgM7Lv+wfPSxuc/7VBWBG8XnWLNZ0/lV951Saeyz6F5X5LY+he28f5/FfH3yCmPo3</w:t>
      </w:r>
    </w:p>
    <w:p>
      <w:pPr>
        <w:pStyle w:val="PreformattedText"/>
        <w:bidi w:val="0"/>
        <w:spacing w:before="0" w:after="0"/>
        <w:jc w:val="left"/>
        <w:rPr/>
      </w:pPr>
      <w:r>
        <w:rPr/>
        <w:t>dlBiSlP6IS1djlgDEav5v3yWtXjusHP5UQRKeDT1rzpUf/PyRxHY1GhYuv3ba2u9n3ryYRvaj72h</w:t>
      </w:r>
    </w:p>
    <w:p>
      <w:pPr>
        <w:pStyle w:val="PreformattedText"/>
        <w:bidi w:val="0"/>
        <w:spacing w:before="0" w:after="0"/>
        <w:jc w:val="left"/>
        <w:rPr/>
      </w:pPr>
      <w:r>
        <w:rPr/>
        <w:t>Pge5dq3PQroN9qta3NuP+QKwvb2E5vzNNTDXwFwDcw3MNfAEa8AOt79t27a1bSwAe5gFYA888EAW</w:t>
      </w:r>
    </w:p>
    <w:p>
      <w:pPr>
        <w:pStyle w:val="PreformattedText"/>
        <w:bidi w:val="0"/>
        <w:spacing w:before="0" w:after="0"/>
        <w:jc w:val="left"/>
        <w:rPr/>
      </w:pPr>
      <w:r>
        <w:rPr/>
        <w:t>gH0rC8Ds5yys2WSXKJNmS32yOZ1yEu07CZP+pDB21cU5Hg4lkVThel5hp4N4BwNOnNHJd5KOB1DZ</w:t>
      </w:r>
    </w:p>
    <w:p>
      <w:pPr>
        <w:pStyle w:val="PreformattedText"/>
        <w:bidi w:val="0"/>
        <w:spacing w:before="0" w:after="0"/>
        <w:jc w:val="left"/>
        <w:rPr/>
      </w:pPr>
      <w:r>
        <w:rPr/>
        <w:t>ocss9FJ7d6vSnaTIoF8lBYuBfkhA2nKwi/Q7CmmEvjRn0NXEuotXMiUwl98JlXn5YyRaifb6FLT/</w:t>
      </w:r>
    </w:p>
    <w:p>
      <w:pPr>
        <w:pStyle w:val="PreformattedText"/>
        <w:bidi w:val="0"/>
        <w:spacing w:before="0" w:after="0"/>
        <w:jc w:val="left"/>
        <w:rPr/>
      </w:pPr>
      <w:r>
        <w:rPr/>
        <w:t>yMaiEibBDS4tuqDEhSX6Fc4XhyyPGa5SkXqQIWDcaSF2MoUwUff0CImg4JT/kdc0AcVRGc47emP7</w:t>
      </w:r>
    </w:p>
    <w:p>
      <w:pPr>
        <w:pStyle w:val="PreformattedText"/>
        <w:bidi w:val="0"/>
        <w:spacing w:before="0" w:after="0"/>
        <w:jc w:val="left"/>
        <w:rPr/>
      </w:pPr>
      <w:r>
        <w:rPr/>
        <w:t>mTedVxlXORfNSpiEyetk/gObt7XLb3+g/dXld7YPXHFnu4u3ejy2ow8PmXggTz4vAEyvRYSOTHJY</w:t>
      </w:r>
    </w:p>
    <w:p>
      <w:pPr>
        <w:pStyle w:val="PreformattedText"/>
        <w:bidi w:val="0"/>
        <w:spacing w:before="0" w:after="0"/>
        <w:jc w:val="left"/>
        <w:rPr/>
      </w:pPr>
      <w:r>
        <w:rPr/>
        <w:t>b7eJwUNq44gwiXm85S/6GZJOxvtFdUr/337hae01Zx3R6bf2rg9f1379kyzenYIkvEP97+Pyx4gQ</w:t>
      </w:r>
    </w:p>
    <w:p>
      <w:pPr>
        <w:pStyle w:val="PreformattedText"/>
        <w:bidi w:val="0"/>
        <w:spacing w:before="0" w:after="0"/>
        <w:jc w:val="left"/>
        <w:rPr/>
      </w:pPr>
      <w:r>
        <w:rPr/>
        <w:t>tsr/UdjfPiy/drvQ8Ffl17AXncTHepmsiF6QTVsu5ZRVO3e+S+0vmWIzwJduBxrwSU+8y1KM8U1W</w:t>
      </w:r>
    </w:p>
    <w:p>
      <w:pPr>
        <w:pStyle w:val="PreformattedText"/>
        <w:bidi w:val="0"/>
        <w:spacing w:before="0" w:after="0"/>
        <w:jc w:val="left"/>
        <w:rPr/>
      </w:pPr>
      <w:r>
        <w:rPr/>
        <w:t>JjD1/9l5X2lSNAHnEpY60gmW0OmRXgIvD7a/XGnbq08wcohu6ql1Z/lTd1lfBV9IFV31Qo65/PPy</w:t>
      </w:r>
    </w:p>
    <w:p>
      <w:pPr>
        <w:pStyle w:val="PreformattedText"/>
        <w:bidi w:val="0"/>
        <w:spacing w:before="0" w:after="0"/>
        <w:jc w:val="left"/>
        <w:rPr/>
      </w:pPr>
      <w:r>
        <w:rPr/>
        <w:t>f8LsH3tzMjGH9shn6LJAE/+sdkib1Dy7JevPOp2wXHrN723cIS7VndL8ATVRCO3bTIbjO4b70WHE</w:t>
      </w:r>
    </w:p>
    <w:p>
      <w:pPr>
        <w:pStyle w:val="PreformattedText"/>
        <w:bidi w:val="0"/>
        <w:spacing w:before="0" w:after="0"/>
        <w:jc w:val="left"/>
        <w:rPr/>
      </w:pPr>
      <w:r>
        <w:rPr/>
        <w:t>7cseoRHsLjiRCgCBmcJvT5+8AFVecgBvOPWOmVfSL2bBW7jzwN2wh/lwxOmYYC5/aif0E/2qsnn5</w:t>
      </w:r>
    </w:p>
    <w:p>
      <w:pPr>
        <w:pStyle w:val="PreformattedText"/>
        <w:bidi w:val="0"/>
        <w:spacing w:before="0" w:after="0"/>
        <w:jc w:val="left"/>
        <w:rPr/>
      </w:pPr>
      <w:r>
        <w:rPr/>
        <w:t>P37279hl6UHwucu1BtgXYzqpj+2W9WmqO9b/5HkLtmsbow17aNKJMm85Xm+ndMJ+dBjv4n9jgQko</w:t>
      </w:r>
    </w:p>
    <w:p>
      <w:pPr>
        <w:pStyle w:val="PreformattedText"/>
        <w:bidi w:val="0"/>
        <w:spacing w:before="0" w:after="0"/>
        <w:jc w:val="left"/>
        <w:rPr/>
      </w:pPr>
      <w:r>
        <w:rPr/>
        <w:t>9L9F8Pl5q/IloQZX+othzpxiExP6hb947ryvRl8GwQEEv9mDuEQT35Pn8s/Lf0f1z/b2p9Hsnv1r</w:t>
      </w:r>
    </w:p>
    <w:p>
      <w:pPr>
        <w:pStyle w:val="PreformattedText"/>
        <w:bidi w:val="0"/>
        <w:spacing w:before="0" w:after="0"/>
        <w:jc w:val="left"/>
        <w:rPr/>
      </w:pPr>
      <w:r>
        <w:rPr/>
        <w:t>X0vbHoi9Wf/70sKatS6KxnN6P6+McSf2X1TjswaH72nD8T8d3E+WcYnlCzDamvCrvROXxEQUSe5j</w:t>
      </w:r>
    </w:p>
    <w:p>
      <w:pPr>
        <w:pStyle w:val="PreformattedText"/>
        <w:bidi w:val="0"/>
        <w:spacing w:before="0" w:after="0"/>
        <w:jc w:val="left"/>
        <w:rPr/>
      </w:pPr>
      <w:r>
        <w:rPr/>
        <w:t>//hmOon2YQUKXOGoOploIvV2j2oDqz4o+ox/d0L/Mft/qM7SL77n8s/Lf3ftXytqi/hjrpo9u/Wt</w:t>
      </w:r>
    </w:p>
    <w:p>
      <w:pPr>
        <w:pStyle w:val="PreformattedText"/>
        <w:bidi w:val="0"/>
        <w:spacing w:before="0" w:after="0"/>
        <w:jc w:val="left"/>
        <w:rPr/>
      </w:pPr>
      <w:r>
        <w:rPr/>
        <w:t>ZQypMeEHtUsm4e5Dq9l/zNH8yWWbRC/RLN0/elLSl58CFKiyZnw+bZVQU/93/Oe8DNwEL0BhbwIa</w:t>
      </w:r>
    </w:p>
    <w:p>
      <w:pPr>
        <w:pStyle w:val="PreformattedText"/>
        <w:bidi w:val="0"/>
        <w:spacing w:before="0" w:after="0"/>
        <w:jc w:val="left"/>
        <w:rPr/>
      </w:pPr>
      <w:r>
        <w:rPr/>
        <w:t>pLP0wUZlFV2YFkBobcdI0R/4TH40/h/yc/mjhtL5vPwfrf3bNrQlxot9/jX91My/Yv3aZ5/XIMSf</w:t>
      </w:r>
    </w:p>
    <w:p>
      <w:pPr>
        <w:pStyle w:val="PreformattedText"/>
        <w:bidi w:val="0"/>
        <w:spacing w:before="0" w:after="0"/>
        <w:jc w:val="left"/>
        <w:rPr/>
      </w:pPr>
      <w:r>
        <w:rPr/>
        <w:t>Nj2OGfvP/Ef5X1xlxvTjxraFBrqPjfHfGH/E16UlhZ5X7PrfTsd/wYj/T+hXf3b0J8RoeFfHn3QI</w:t>
      </w:r>
    </w:p>
    <w:p>
      <w:pPr>
        <w:pStyle w:val="PreformattedText"/>
        <w:bidi w:val="0"/>
        <w:spacing w:before="0" w:after="0"/>
        <w:jc w:val="left"/>
        <w:rPr/>
      </w:pPr>
      <w:r>
        <w:rPr/>
        <w:t>gms8f5m0yfHnufzz8tc4x/E42z8+ski7aPt38iEsAvvic9uRBx4Q+60vHuA9cY5Bf++90rueH3MN</w:t>
      </w:r>
    </w:p>
    <w:p>
      <w:pPr>
        <w:pStyle w:val="PreformattedText"/>
        <w:bidi w:val="0"/>
        <w:spacing w:before="0" w:after="0"/>
        <w:jc w:val="left"/>
        <w:rPr/>
      </w:pPr>
      <w:r>
        <w:rPr/>
        <w:t>zDUw18BcA3MNzDUw18D2GkhnZkWHxgFB+v906BNybE+Ynk8eNPVgRYmSzpLdsHTLCowB9XjYRBqJ</w:t>
      </w:r>
    </w:p>
    <w:p>
      <w:pPr>
        <w:pStyle w:val="PreformattedText"/>
        <w:bidi w:val="0"/>
        <w:spacing w:before="0" w:after="0"/>
        <w:jc w:val="left"/>
        <w:rPr/>
      </w:pPr>
      <w:r>
        <w:rPr/>
        <w:t>IUHAsC9gn3c0u/s4suFwhwXG+o4T+Deu0/eOW3f2cYcfd7e52919iBNfrlLt9HtQlBwZsnAtHInq</w:t>
      </w:r>
    </w:p>
    <w:p>
      <w:pPr>
        <w:pStyle w:val="PreformattedText"/>
        <w:bidi w:val="0"/>
        <w:spacing w:before="0" w:after="0"/>
        <w:jc w:val="left"/>
        <w:rPr/>
      </w:pPr>
      <w:r>
        <w:rPr/>
        <w:t>YacYnFEYkw4uGpH34BRX8Ju++/Lz7k57xVmHtfOO2diO2rR/25/BzO3wfPsDW9oVtz3QPnDlXe2o</w:t>
      </w:r>
    </w:p>
    <w:p>
      <w:pPr>
        <w:pStyle w:val="PreformattedText"/>
        <w:bidi w:val="0"/>
        <w:spacing w:before="0" w:after="0"/>
        <w:jc w:val="left"/>
        <w:rPr/>
      </w:pPr>
      <w:r>
        <w:rPr/>
        <w:t>A9m556D14U2+rr7joXbfFnlS+uLN+LGvVM3th6nSfwWLz92U/4iN69pxB+0P9pL/mjsfbPduVs5H</w:t>
      </w:r>
    </w:p>
    <w:p>
      <w:pPr>
        <w:pStyle w:val="PreformattedText"/>
        <w:bidi w:val="0"/>
        <w:spacing w:before="0" w:after="0"/>
        <w:jc w:val="left"/>
        <w:rPr/>
      </w:pPr>
      <w:r>
        <w:rPr/>
        <w:t>L/+RyHMM8ohD/q+966F2DzsxVUd56NPEHk5ZIwSwyTMmaZ8A+VO20N1T5e/kc9nmju2/bH0vk1+m</w:t>
      </w:r>
    </w:p>
    <w:p>
      <w:pPr>
        <w:pStyle w:val="PreformattedText"/>
        <w:bidi w:val="0"/>
        <w:spacing w:before="0" w:after="0"/>
        <w:jc w:val="left"/>
        <w:rPr/>
      </w:pPr>
      <w:r>
        <w:rPr/>
        <w:t>23o081DZwppFFoduxfRY2EFS9FYOknuAOar89GNttQATXadSBKoWN8e4DL+n3As3CcDol/6Nw1DP</w:t>
      </w:r>
    </w:p>
    <w:p>
      <w:pPr>
        <w:pStyle w:val="PreformattedText"/>
        <w:bidi w:val="0"/>
        <w:spacing w:before="0" w:after="0"/>
        <w:jc w:val="left"/>
        <w:rPr/>
      </w:pPr>
      <w:r>
        <w:rPr/>
        <w:t>MqIkmciOIvEDfeFobdP+a9sFxx3I76D2bS8+sf3S39/QfudTt7RtVlzByHX4P/gWi3xwDTnkph7O</w:t>
      </w:r>
    </w:p>
    <w:p>
      <w:pPr>
        <w:pStyle w:val="PreformattedText"/>
        <w:bidi w:val="0"/>
        <w:spacing w:before="0" w:after="0"/>
        <w:jc w:val="left"/>
        <w:rPr/>
      </w:pPr>
      <w:r>
        <w:rPr/>
        <w:t>FVddAVYrM0ztOfmVe5EFNZOHI/ENuIp6ulacbeJ+yO+ESe7JW3oUzlCHN/GpJL/K4H8NO92krkQR</w:t>
      </w:r>
    </w:p>
    <w:p>
      <w:pPr>
        <w:pStyle w:val="PreformattedText"/>
        <w:bidi w:val="0"/>
        <w:spacing w:before="0" w:after="0"/>
        <w:jc w:val="left"/>
        <w:rPr/>
      </w:pPr>
      <w:r>
        <w:rPr/>
        <w:t>5d9PffmrxbIN2Uz509at2YrQbGOeRR5O4HNrcfubXNAT949U/6TeBm666Eqr6RYVnFhU8HfL0ux6</w:t>
      </w:r>
    </w:p>
    <w:p>
      <w:pPr>
        <w:pStyle w:val="PreformattedText"/>
        <w:bidi w:val="0"/>
        <w:spacing w:before="0" w:after="0"/>
        <w:jc w:val="left"/>
        <w:rPr/>
      </w:pPr>
      <w:r>
        <w:rPr/>
        <w:t>ez/1y2F341p2avZhrzJTFrrQNqxb2846cmOopD8wi39CnbwdwZZti/QJFtvN925uD7GIPYKCOOnA</w:t>
      </w:r>
    </w:p>
    <w:p>
      <w:pPr>
        <w:pStyle w:val="PreformattedText"/>
        <w:bidi w:val="0"/>
        <w:spacing w:before="0" w:after="0"/>
        <w:jc w:val="left"/>
        <w:rPr/>
      </w:pPr>
      <w:r>
        <w:rPr/>
        <w:t>pE6Kf5hhqGHPy3/Uht62w4hyXHMH7esW+ZvKf/zB+7cj6BukMIi//PYHI0t00fNZBpP+h4WIrvyz</w:t>
      </w:r>
    </w:p>
    <w:p>
      <w:pPr>
        <w:pStyle w:val="PreformattedText"/>
        <w:bidi w:val="0"/>
        <w:spacing w:before="0" w:after="0"/>
        <w:jc w:val="left"/>
        <w:rPr/>
      </w:pPr>
      <w:r>
        <w:rPr/>
        <w:t>3or+UpDgDGJPS+3A9fu1Uw87gDCx4Lnpns3t1vs2m2jOnPfW8lfexyq/inmyyz/0VTXCLC1QFkzq</w:t>
      </w:r>
    </w:p>
    <w:p>
      <w:pPr>
        <w:pStyle w:val="PreformattedText"/>
        <w:bidi w:val="0"/>
        <w:spacing w:before="0" w:after="0"/>
        <w:jc w:val="left"/>
        <w:rPr/>
      </w:pPr>
      <w:r>
        <w:rPr/>
        <w:t>60dtob/dnTXSdoAsE+1fzyJ5Rv7SRHlcwinOKkGBB426RmvBl5PtUzAGK0GoaDBccyHV6fzQrRUx</w:t>
      </w:r>
    </w:p>
    <w:p>
      <w:pPr>
        <w:pStyle w:val="PreformattedText"/>
        <w:bidi w:val="0"/>
        <w:spacing w:before="0" w:after="0"/>
        <w:jc w:val="left"/>
        <w:rPr/>
      </w:pPr>
      <w:r>
        <w:rPr/>
        <w:t>xYU0zAnSlfSLT87i0P5CQjiP5Eoop9AnNGlrqZnlOYniICzjsic+L/zm8pdeV9O/SspOoOpQ/akw</w:t>
      </w:r>
    </w:p>
    <w:p>
      <w:pPr>
        <w:pStyle w:val="PreformattedText"/>
        <w:bidi w:val="0"/>
        <w:spacing w:before="0" w:after="0"/>
        <w:jc w:val="left"/>
        <w:rPr/>
      </w:pPr>
      <w:r>
        <w:rPr/>
        <w:t>jnn5RwucukK8XWn/UdgBmBr9Wvq0fuZD04x36RD8YvFcY4ur2H/0P2jYpvRD/U/viofJQszAk4qN</w:t>
      </w:r>
    </w:p>
    <w:p>
      <w:pPr>
        <w:pStyle w:val="PreformattedText"/>
        <w:bidi w:val="0"/>
        <w:spacing w:before="0" w:after="0"/>
        <w:jc w:val="left"/>
        <w:rPr/>
      </w:pPr>
      <w:r>
        <w:rPr/>
        <w:t>91Fk+Z82n4KDrm21LCeucM1AgyGcJSH8Cid9rh6hLQ8jYFz4M92fsMjcZTOuMKKAgQewxM3ljz53</w:t>
      </w:r>
    </w:p>
    <w:p>
      <w:pPr>
        <w:pStyle w:val="PreformattedText"/>
        <w:bidi w:val="0"/>
        <w:spacing w:before="0" w:after="0"/>
        <w:jc w:val="left"/>
        <w:rPr/>
      </w:pPr>
      <w:r>
        <w:rPr/>
        <w:t>6H/Rp2qNsgmo62g4YbVYcaYb9qf+Z0o0t2j7aVr+bU21h9rrgrudMK/jTmC8a4ROut7Qzcr2RzXG</w:t>
      </w:r>
    </w:p>
    <w:p>
      <w:pPr>
        <w:pStyle w:val="PreformattedText"/>
        <w:bidi w:val="0"/>
        <w:spacing w:before="0" w:after="0"/>
        <w:jc w:val="left"/>
        <w:rPr/>
      </w:pPr>
      <w:r>
        <w:rPr/>
        <w:t>/tUo+hdyHLknj39xBNXOIXyKgNN27U/SwKIf5R+c2j/3aas7jniL4R3RB764EchKBcDUP6vTNzlt</w:t>
      </w:r>
    </w:p>
    <w:p>
      <w:pPr>
        <w:pStyle w:val="PreformattedText"/>
        <w:bidi w:val="0"/>
        <w:spacing w:before="0" w:after="0"/>
        <w:jc w:val="left"/>
        <w:rPr/>
      </w:pPr>
      <w:r>
        <w:rPr/>
        <w:t>6KMtf1mZyz8vf+xgHI/W/rXbpVb+qELX0D91IiQ7RzshMsZ0Brjdkf9VovZvvaaBE5NLdxwihpeY</w:t>
      </w:r>
    </w:p>
    <w:p>
      <w:pPr>
        <w:pStyle w:val="PreformattedText"/>
        <w:bidi w:val="0"/>
        <w:spacing w:before="0" w:after="0"/>
        <w:jc w:val="left"/>
        <w:rPr/>
      </w:pPr>
      <w:r>
        <w:rPr/>
        <w:t>WOFqf8b8qy5jHv5Jn7SW+G3vpxKrrwYjvAk3Pcxoij+DhaXuCe9O+7e7/l8UJ/Tn8qtv1JFLSgsN</w:t>
      </w:r>
    </w:p>
    <w:p>
      <w:pPr>
        <w:pStyle w:val="PreformattedText"/>
        <w:bidi w:val="0"/>
        <w:spacing w:before="0" w:after="0"/>
        <w:jc w:val="left"/>
        <w:rPr/>
      </w:pPr>
      <w:r>
        <w:rPr/>
        <w:t>jTJXWSM8L3/7EcvtX7uln9p8WcFjK7uC4Ya++e5uYDRi5Ts7sX8Uryuo/xRE9yjzeVS5cO0+Zv/T</w:t>
      </w:r>
    </w:p>
    <w:p>
      <w:pPr>
        <w:pStyle w:val="PreformattedText"/>
        <w:bidi w:val="0"/>
        <w:spacing w:before="0" w:after="0"/>
        <w:jc w:val="left"/>
        <w:rPr/>
      </w:pPr>
      <w:r>
        <w:rPr/>
        <w:t>Y+J/8bHureAZFOvK2fZutD+Gk5vz8L9O35zWF/7Hb0OYOECNWklfaNPEN21/a/410ibB5zmSmsuv</w:t>
      </w:r>
    </w:p>
    <w:p>
      <w:pPr>
        <w:pStyle w:val="PreformattedText"/>
        <w:bidi w:val="0"/>
        <w:spacing w:before="0" w:after="0"/>
        <w:jc w:val="left"/>
        <w:rPr/>
      </w:pPr>
      <w:r>
        <w:rPr/>
        <w:t>OqaHiouiuc7L/zHbPwgW1mxApQ+2a+5+sL3tvZ/pi8A2lP2j4+rDLS+FaXnsPaH5ArC9pyzmnMw1</w:t>
      </w:r>
    </w:p>
    <w:p>
      <w:pPr>
        <w:pStyle w:val="PreformattedText"/>
        <w:bidi w:val="0"/>
        <w:spacing w:before="0" w:after="0"/>
        <w:jc w:val="left"/>
        <w:rPr/>
      </w:pPr>
      <w:r>
        <w:rPr/>
        <w:t>MNfAXANzDcw1sBdpoDoxNflWbGUijOgMTnLN8CCJtWNX+pm901nTAtUld5hgR9S3P7jws2PvkQfU</w:t>
      </w:r>
    </w:p>
    <w:p>
      <w:pPr>
        <w:pStyle w:val="PreformattedText"/>
        <w:bidi w:val="0"/>
        <w:spacing w:before="0" w:after="0"/>
        <w:jc w:val="left"/>
        <w:rPr/>
      </w:pPr>
      <w:r>
        <w:rPr/>
        <w:t>2cLLbEvtLBZ//eSXn5M0T4ILWdd+tzxSsBz3s7vPFTww/asrbm/vv+IuPve2pfq/5K4BFQMmMQ22</w:t>
      </w:r>
    </w:p>
    <w:p>
      <w:pPr>
        <w:pStyle w:val="PreformattedText"/>
        <w:bidi w:val="0"/>
        <w:spacing w:before="0" w:after="0"/>
        <w:jc w:val="left"/>
        <w:rPr/>
      </w:pPr>
      <w:r>
        <w:rPr/>
        <w:t>QVwPg81eHeTMEeSWezp85pNc+CYUeSaLUwai4j1syWw63cvlP+SA/di16Px2HA94g7DEF7MZ2idu</w:t>
      </w:r>
    </w:p>
    <w:p>
      <w:pPr>
        <w:pStyle w:val="PreformattedText"/>
        <w:bidi w:val="0"/>
        <w:spacing w:before="0" w:after="0"/>
        <w:jc w:val="left"/>
        <w:rPr/>
      </w:pPr>
      <w:r>
        <w:rPr/>
        <w:t>vLd9kB2JvuVFJ7QvYueecfzCR65vv/Hxm/qt9J19gW7vbFaCvBefKa9srz52SBFi1+R/ywtPbF94</w:t>
      </w:r>
    </w:p>
    <w:p>
      <w:pPr>
        <w:pStyle w:val="PreformattedText"/>
        <w:bidi w:val="0"/>
        <w:spacing w:before="0" w:after="0"/>
        <w:jc w:val="left"/>
        <w:rPr/>
      </w:pPr>
      <w:r>
        <w:rPr/>
        <w:t>9uHQqOMXP3p9+58fuykcrib/QevXtNefc2T7vYtuaVuZsF1N/re86MT26rOmON/1kRvar3/sc8AW</w:t>
      </w:r>
    </w:p>
    <w:p>
      <w:pPr>
        <w:pStyle w:val="PreformattedText"/>
        <w:bidi w:val="0"/>
        <w:spacing w:before="0" w:after="0"/>
        <w:jc w:val="left"/>
        <w:rPr/>
      </w:pPr>
      <w:r>
        <w:rPr/>
        <w:t>lZXlL446Sv/F+4jbs/JbbHuq/Es7j2z/e6v8lsBS25/JwC1cefNyLbsmbKU83C3Bt6MpTyfoXJSk</w:t>
      </w:r>
    </w:p>
    <w:p>
      <w:pPr>
        <w:pStyle w:val="PreformattedText"/>
        <w:bidi w:val="0"/>
        <w:spacing w:before="0" w:after="0"/>
        <w:jc w:val="left"/>
        <w:rPr/>
      </w:pPr>
      <w:r>
        <w:rPr/>
        <w:t>/Wui6jI6JcXcC/i5eSsuJkx8ByQkmPOLObBvP7tYQ3uSohjoihT/C5hxA95MIyyB8FNRK8GKMZa0</w:t>
      </w:r>
    </w:p>
    <w:p>
      <w:pPr>
        <w:pStyle w:val="PreformattedText"/>
        <w:bidi w:val="0"/>
        <w:spacing w:before="0" w:after="0"/>
        <w:jc w:val="left"/>
        <w:rPr/>
      </w:pPr>
      <w:r>
        <w:rPr/>
        <w:t>7bemfTuLwF508iHte//o8raZhaSTBWnkr5e+4Ti0JdDfODVCNrKgpoh6zgMi+N7T8lf9yyTIhL66</w:t>
      </w:r>
    </w:p>
    <w:p>
      <w:pPr>
        <w:pStyle w:val="PreformattedText"/>
        <w:bidi w:val="0"/>
        <w:spacing w:before="0" w:after="0"/>
        <w:jc w:val="left"/>
        <w:rPr/>
      </w:pPr>
      <w:r>
        <w:rPr/>
        <w:t>6vWNjCB//mQlXKs/ePY/EcKSJq8T/RN2IilxRO/r8ls19+peXZQikPtpJP9S47NWDX+1PVjimp3A</w:t>
      </w:r>
    </w:p>
    <w:p>
      <w:pPr>
        <w:pStyle w:val="PreformattedText"/>
        <w:bidi w:val="0"/>
        <w:spacing w:before="0" w:after="0"/>
        <w:jc w:val="left"/>
        <w:rPr/>
      </w:pPr>
      <w:r>
        <w:rPr/>
        <w:t>NAJ377OM8SP0UfZtG2JMLCPlXw8jiTEqhwBk1LlRaNmhCbaKPacIl7U/UXjHIVHy6uRG51L5srBL</w:t>
      </w:r>
    </w:p>
    <w:p>
      <w:pPr>
        <w:pStyle w:val="PreformattedText"/>
        <w:bidi w:val="0"/>
        <w:spacing w:before="0" w:after="0"/>
        <w:jc w:val="left"/>
        <w:rPr/>
      </w:pPr>
      <w:r>
        <w:rPr/>
        <w:t>9N13gzMMLbWXn3Zo+95XnxYayTRYHFdZWHZUwlb847JbH2yf/Ny97f3s+HfpbQ8CtYK+viI42Pe0</w:t>
      </w:r>
    </w:p>
    <w:p>
      <w:pPr>
        <w:pStyle w:val="PreformattedText"/>
        <w:bidi w:val="0"/>
        <w:spacing w:before="0" w:after="0"/>
        <w:jc w:val="left"/>
        <w:rPr/>
      </w:pPr>
      <w:r>
        <w:rPr/>
        <w:t>/N9KW/ga2sKhYtvC3/iEbSFRGKb0v/sVp7TnnnCwDOX40fdf1f7kktsDY8a0/07Oomf1X7slkbfr</w:t>
      </w:r>
    </w:p>
    <w:p>
      <w:pPr>
        <w:pStyle w:val="PreformattedText"/>
        <w:bidi w:val="0"/>
        <w:spacing w:before="0" w:after="0"/>
        <w:jc w:val="left"/>
        <w:rPr/>
      </w:pPr>
      <w:r>
        <w:rPr/>
        <w:t>U2F4blpFJHyvc1939hHtrS89qZBC5y+vvLO948+uIN8TJ38Z3Qr9w+Os/KuVv+UjzGORvwRfxf6e</w:t>
      </w:r>
    </w:p>
    <w:p>
      <w:pPr>
        <w:pStyle w:val="PreformattedText"/>
        <w:bidi w:val="0"/>
        <w:spacing w:before="0" w:after="0"/>
        <w:jc w:val="left"/>
        <w:rPr/>
      </w:pPr>
      <w:r>
        <w:rPr/>
        <w:t>TPlZVJ2d+hRwwcUntHd+qjWrMF1creC2gPYb1AAh0jI5z8sDxiWawvfzVULEDghVPW7OfLy5xI/T</w:t>
      </w:r>
    </w:p>
    <w:p>
      <w:pPr>
        <w:pStyle w:val="PreformattedText"/>
        <w:bidi w:val="0"/>
        <w:spacing w:before="0" w:after="0"/>
        <w:jc w:val="left"/>
        <w:rPr/>
      </w:pPr>
      <w:r>
        <w:rPr/>
        <w:t>8+AMW7MeFNYJd89hQXyqKDfV/oaGUcGgPWlo/Q7eagevTld+waX/LxWiTtF48nInlxFr0E/dJE6y</w:t>
      </w:r>
    </w:p>
    <w:p>
      <w:pPr>
        <w:pStyle w:val="PreformattedText"/>
        <w:bidi w:val="0"/>
        <w:spacing w:before="0" w:after="0"/>
        <w:jc w:val="left"/>
        <w:rPr/>
      </w:pPr>
      <w:r>
        <w:rPr/>
        <w:t>ST8CAK9MRmPrc/nn5b/n7F+LZLE0n03WF1wsnUVX7AaWzQbiG8JooNooV/1D/7P/RSdRy9b/YrDx</w:t>
      </w:r>
    </w:p>
    <w:p>
      <w:pPr>
        <w:pStyle w:val="PreformattedText"/>
        <w:bidi w:val="0"/>
        <w:spacing w:before="0" w:after="0"/>
        <w:jc w:val="left"/>
        <w:rPr/>
      </w:pPr>
      <w:r>
        <w:rPr/>
        <w:t>nbJjec5OXpVbqISm/qeN43/6o9lJFb2+EvvPXcWN+Ox4InCgyncN6ytCxmdgsvyP/jh/elBw+sIG</w:t>
      </w:r>
    </w:p>
    <w:p>
      <w:pPr>
        <w:pStyle w:val="PreformattedText"/>
        <w:bidi w:val="0"/>
        <w:spacing w:before="0" w:after="0"/>
        <w:jc w:val="left"/>
        <w:rPr/>
      </w:pPr>
      <w:r>
        <w:rPr/>
        <w:t>dzv3P7EVffvf5f/yZxz/QcVpLv+8/B9H+9e4FnzIveDnkbEv2xYvsTvtttruNfhl4mKlGmMdjmXK</w:t>
      </w:r>
    </w:p>
    <w:p>
      <w:pPr>
        <w:pStyle w:val="PreformattedText"/>
        <w:bidi w:val="0"/>
        <w:spacing w:before="0" w:after="0"/>
        <w:jc w:val="left"/>
        <w:rPr/>
      </w:pPr>
      <w:r>
        <w:rPr/>
        <w:t>/stIexc13T1HkdpurSYb7Y++p79IxMRONsHC6/hPH7dvVs1e+fPwhfFiw8hbDBci6wQywnVqFUEI</w:t>
      </w:r>
    </w:p>
    <w:p>
      <w:pPr>
        <w:pStyle w:val="PreformattedText"/>
        <w:bidi w:val="0"/>
        <w:spacing w:before="0" w:after="0"/>
        <w:jc w:val="left"/>
        <w:rPr/>
      </w:pPr>
      <w:r>
        <w:rPr/>
        <w:t>yaN0Cl/Np5X/Jx34YgUo5Jn6H6jEx1l/nstf5WN5j2Ne/o+z/WN/CyzKXGSn2liei6Pp08WGswgM</w:t>
      </w:r>
    </w:p>
    <w:p>
      <w:pPr>
        <w:pStyle w:val="PreformattedText"/>
        <w:bidi w:val="0"/>
        <w:spacing w:before="0" w:after="0"/>
        <w:jc w:val="left"/>
        <w:rPr/>
      </w:pPr>
      <w:r>
        <w:rPr/>
        <w:t>O5z1/94+aPP6gZaqD4/2J59OZWCSvqvFln4moCy8LqMHc+w/Dhj7T1tmnJbvSX/VQbzpvpnxj0n8</w:t>
      </w:r>
    </w:p>
    <w:p>
      <w:pPr>
        <w:pStyle w:val="PreformattedText"/>
        <w:bidi w:val="0"/>
        <w:spacing w:before="0" w:after="0"/>
        <w:jc w:val="left"/>
        <w:rPr/>
      </w:pPr>
      <w:r>
        <w:rPr/>
        <w:t>TM8h/YwxC37i//ZJg0OS0DNsnnK6ZN+x/4m5/Ln8H31bR9kfVyvyVIoKjbn88/J/PO2/7Nrx4mbs</w:t>
      </w:r>
    </w:p>
    <w:p>
      <w:pPr>
        <w:pStyle w:val="PreformattedText"/>
        <w:bidi w:val="0"/>
        <w:spacing w:before="0" w:after="0"/>
        <w:jc w:val="left"/>
        <w:rPr/>
      </w:pPr>
      <w:r>
        <w:rPr/>
        <w:t>Douzn7roTrX80RfzT0+JH5Tqu726U57tnyndZ4UdruKLD/iKyVP/05YrTkCxdi8EJkYedmL/9gML</w:t>
      </w:r>
    </w:p>
    <w:p>
      <w:pPr>
        <w:pStyle w:val="PreformattedText"/>
        <w:bidi w:val="0"/>
        <w:spacing w:before="0" w:after="0"/>
        <w:jc w:val="left"/>
        <w:rPr/>
      </w:pPr>
      <w:r>
        <w:rPr/>
        <w:t>PHZffALd4aqtAyAEy/9sjvXf0Iz/mQt6gkUAb1e2f8LM+p8oy/9MUX7/Q2cuv6anMlDzvPwfV/vX</w:t>
      </w:r>
    </w:p>
    <w:p>
      <w:pPr>
        <w:pStyle w:val="PreformattedText"/>
        <w:bidi w:val="0"/>
        <w:spacing w:before="0" w:after="0"/>
        <w:jc w:val="left"/>
        <w:rPr/>
      </w:pPr>
      <w:r>
        <w:rPr/>
        <w:t>cOmnOm/jZgbf+75L2o++ns9BshPY+Bxk/FPj3ouP+QKwvbhw5qzNNTDXwFwDcw3MNfDkaYDeOIed</w:t>
      </w:r>
    </w:p>
    <w:p>
      <w:pPr>
        <w:pStyle w:val="PreformattedText"/>
        <w:bidi w:val="0"/>
        <w:spacing w:before="0" w:after="0"/>
        <w:jc w:val="left"/>
        <w:rPr/>
      </w:pPr>
      <w:r>
        <w:rPr/>
        <w:t>mdGhSdihAH0bh73ZepjBgw/thE7/O5kI5caBQyKSmqmwTB7Y07eHKm47VAVlHgcBObyKox8VrLP0</w:t>
      </w:r>
    </w:p>
    <w:p>
      <w:pPr>
        <w:pStyle w:val="PreformattedText"/>
        <w:bidi w:val="0"/>
        <w:spacing w:before="0" w:after="0"/>
        <w:jc w:val="left"/>
        <w:rPr/>
      </w:pPr>
      <w:r>
        <w:rPr/>
        <w:t>g9lO1gycu/s8i919nsnvLS8+qf0yu/v89idvgYa0HCJwJXM9ZBQxUwPbiM+AAUSiD/2cBOAwX91P</w:t>
      </w:r>
    </w:p>
    <w:p>
      <w:pPr>
        <w:pStyle w:val="PreformattedText"/>
        <w:bidi w:val="0"/>
        <w:spacing w:before="0" w:after="0"/>
        <w:jc w:val="left"/>
        <w:rPr/>
      </w:pPr>
      <w:r>
        <w:rPr/>
        <w:t>BkKd/q7K787/P/TaM2rxV1CKT2KQgx/FuIrdQIzaTn7TAydrAtR0fqb1Hfhtp39wR0Fe829ufuJ5</w:t>
      </w:r>
    </w:p>
    <w:p>
      <w:pPr>
        <w:pStyle w:val="PreformattedText"/>
        <w:bidi w:val="0"/>
        <w:spacing w:before="0" w:after="0"/>
        <w:jc w:val="left"/>
        <w:rPr/>
      </w:pPr>
      <w:r>
        <w:rPr/>
        <w:t>JPmhUKCVxXDyJRD6KWnY+JLzjmSx2ont4P33a3986W3tHnZaCZ9mCf26FrqB1DjCEtlB+ctqijUD</w:t>
      </w:r>
    </w:p>
    <w:p>
      <w:pPr>
        <w:pStyle w:val="PreformattedText"/>
        <w:bidi w:val="0"/>
        <w:spacing w:before="0" w:after="0"/>
        <w:jc w:val="left"/>
        <w:rPr/>
      </w:pPr>
      <w:r>
        <w:rPr/>
        <w:t>xgJHzGTb8/LLH786GeBQb4nkbEgG/Se0qv7JskL+wlf6z8QUuxLti/LrKItLLGBc4GEZZbhmHTpg</w:t>
      </w:r>
    </w:p>
    <w:p>
      <w:pPr>
        <w:pStyle w:val="PreformattedText"/>
        <w:bidi w:val="0"/>
        <w:spacing w:before="0" w:after="0"/>
        <w:jc w:val="left"/>
        <w:rPr/>
      </w:pPr>
      <w:r>
        <w:rPr/>
        <w:t>p51oR52gj2xXTgFahiaYVvozwkl9AVOSAcjnJLmPWVSSGcgYTSd36ppApwaJeoM5hhKQ+I8LPifU</w:t>
      </w:r>
    </w:p>
    <w:p>
      <w:pPr>
        <w:pStyle w:val="PreformattedText"/>
        <w:bidi w:val="0"/>
        <w:spacing w:before="0" w:after="0"/>
        <w:jc w:val="left"/>
        <w:rPr/>
      </w:pPr>
      <w:r>
        <w:rPr/>
        <w:t>Oo0D9lvbNq5b0w46YF07bEMf9pBWRCSz0J7Dgosf+KLT2tv/9ArqA9JCv3j3ZiV90yNTL/9F8XV7</w:t>
      </w:r>
    </w:p>
    <w:p>
      <w:pPr>
        <w:pStyle w:val="PreformattedText"/>
        <w:bidi w:val="0"/>
        <w:spacing w:before="0" w:after="0"/>
        <w:jc w:val="left"/>
        <w:rPr/>
      </w:pPr>
      <w:r>
        <w:rPr/>
        <w:t>zeciRTGD4/GWf1fpy4JH0TeE/1v/Rjdc1bGTutxXHW/SU0f+Zfan3T3N5M/kG4vAFpbY6Sm26iIw</w:t>
      </w:r>
    </w:p>
    <w:p>
      <w:pPr>
        <w:pStyle w:val="PreformattedText"/>
        <w:bidi w:val="0"/>
        <w:spacing w:before="0" w:after="0"/>
        <w:jc w:val="left"/>
        <w:rPr/>
      </w:pPr>
      <w:r>
        <w:rPr/>
        <w:t>JuEtf1cJYRnM4Xdb7eXuvbumpakwDvvoNlH1nwD+4/fipP1cEh5Qj/QFsDFxRP8iUvVJdycyGlvf</w:t>
      </w:r>
    </w:p>
    <w:p>
      <w:pPr>
        <w:pStyle w:val="PreformattedText"/>
        <w:bidi w:val="0"/>
        <w:spacing w:before="0" w:after="0"/>
        <w:jc w:val="left"/>
        <w:rPr/>
      </w:pPr>
      <w:r>
        <w:rPr/>
        <w:t>KO/t/rT9l1bBlT2KzcN6s5LGuapX4UkRrwAzh3watR9P8M47ZlN23PyqC45t777w5vZzH7qeXUPh</w:t>
      </w:r>
    </w:p>
    <w:p>
      <w:pPr>
        <w:pStyle w:val="PreformattedText"/>
        <w:bidi w:val="0"/>
        <w:spacing w:before="0" w:after="0"/>
        <w:jc w:val="left"/>
        <w:rPr/>
      </w:pPr>
      <w:r>
        <w:rPr/>
        <w:t>KRDKKT8gGXYvu3tK/rR5ku5MQzPtQYRQHtJip147i10W7ohC6+z8l4Wb0SsZ4DcPODqc2YwbuPTr</w:t>
      </w:r>
    </w:p>
    <w:p>
      <w:pPr>
        <w:pStyle w:val="PreformattedText"/>
        <w:bidi w:val="0"/>
        <w:spacing w:before="0" w:after="0"/>
        <w:jc w:val="left"/>
        <w:rPr/>
      </w:pPr>
      <w:r>
        <w:rPr/>
        <w:t>omdCP4a85HxC5efN5UdX/pHqsckfvdpHsTacKOhJlh91LNVkooW2sGZb3uyGwfJJ7ZvfrP9Z/vFl</w:t>
      </w:r>
    </w:p>
    <w:p>
      <w:pPr>
        <w:pStyle w:val="PreformattedText"/>
        <w:bidi w:val="0"/>
        <w:spacing w:before="0" w:after="0"/>
        <w:jc w:val="left"/>
        <w:rPr/>
      </w:pPr>
      <w:r>
        <w:rPr/>
        <w:t>yt+HWC6IHhOcMZ8UMXm6LdUOQvrnQjvkgIX2gpMOb6cefkA7jN1eD+WlBOPvZkfWO9mF9sZ7H24f</w:t>
      </w:r>
    </w:p>
    <w:p>
      <w:pPr>
        <w:pStyle w:val="PreformattedText"/>
        <w:bidi w:val="0"/>
        <w:spacing w:before="0" w:after="0"/>
        <w:jc w:val="left"/>
        <w:rPr/>
      </w:pPr>
      <w:r>
        <w:rPr/>
        <w:t>vfbudtv9tKPaZsc12/6NvnPaFPy/4f8wIXiZnLnUdbexLOgiMTarjD1N9gBkpxd4Tf+7y8xCGnmf</w:t>
      </w:r>
    </w:p>
    <w:p>
      <w:pPr>
        <w:pStyle w:val="PreformattedText"/>
        <w:bidi w:val="0"/>
        <w:spacing w:before="0" w:after="0"/>
        <w:jc w:val="left"/>
        <w:rPr/>
      </w:pPr>
      <w:r>
        <w:rPr/>
        <w:t>2O2K+uexyO/OMnJp+WsHoZ+6KsEIENfkdlb+o9HVMby4UfpYatfcya68D2PLTxP5nw7lv7jIwzUW</w:t>
      </w:r>
    </w:p>
    <w:p>
      <w:pPr>
        <w:pStyle w:val="PreformattedText"/>
        <w:bidi w:val="0"/>
        <w:spacing w:before="0" w:after="0"/>
        <w:jc w:val="left"/>
        <w:rPr/>
      </w:pPr>
      <w:r>
        <w:rPr/>
        <w:t>n1j+2ok7LNg22cZhnrENfSX2H/OmDnFgF5MiXEbbq+/uf7E1s5b/OXYb4zXtLzbe+18xLgl1VNqf</w:t>
      </w:r>
    </w:p>
    <w:p>
      <w:pPr>
        <w:pStyle w:val="PreformattedText"/>
        <w:bidi w:val="0"/>
        <w:spacing w:before="0" w:after="0"/>
        <w:jc w:val="left"/>
        <w:rPr/>
      </w:pPr>
      <w:r>
        <w:rPr/>
        <w:t>9qlzzOo/vW3pJw0s2K/9z/gf8ZWNpTTrFtqZRxxYjANbbYY4w/wkXpmICS9ZzDkVhTzgJdV0T8FN</w:t>
      </w:r>
    </w:p>
    <w:p>
      <w:pPr>
        <w:pStyle w:val="PreformattedText"/>
        <w:bidi w:val="0"/>
        <w:spacing w:before="0" w:after="0"/>
        <w:jc w:val="left"/>
        <w:rPr/>
      </w:pPr>
      <w:r>
        <w:rPr/>
        <w:t>3P3stn2149W9WP6qf1Rn6bHkL/83LTKRNhl/KPeM/i2bqutSUhP595Xy3zflp1S2sfOQfqjNuROY</w:t>
      </w:r>
    </w:p>
    <w:p>
      <w:pPr>
        <w:pStyle w:val="PreformattedText"/>
        <w:bidi w:val="0"/>
        <w:spacing w:before="0" w:after="0"/>
        <w:jc w:val="left"/>
        <w:rPr/>
      </w:pPr>
      <w:r>
        <w:rPr/>
        <w:t>9bN9ne6Eqf/xtWGbaf9i/zPtRrkNeQ10+xUj/rc/W8yffRS7yWr35gN/EVtqF910f9TmvbYee+em</w:t>
      </w:r>
    </w:p>
    <w:p>
      <w:pPr>
        <w:pStyle w:val="PreformattedText"/>
        <w:bidi w:val="0"/>
        <w:spacing w:before="0" w:after="0"/>
        <w:jc w:val="left"/>
        <w:rPr/>
      </w:pPr>
      <w:r>
        <w:rPr/>
        <w:t>eOGe0DL/s//b/W/9fgvg3dTzlL/oozfcvbnd8YA7rYql2j9tSKxH2q6s2B393oewUem7oFuZFYGL</w:t>
      </w:r>
    </w:p>
    <w:p>
      <w:pPr>
        <w:pStyle w:val="PreformattedText"/>
        <w:bidi w:val="0"/>
        <w:spacing w:before="0" w:after="0"/>
        <w:jc w:val="left"/>
        <w:rPr/>
      </w:pPr>
      <w:r>
        <w:rPr/>
        <w:t>gaJfNvxo5Z+2zRo8OG2/uXrIb4LS3035rf48bN4Hx/qcRRAhIsVy+WfrP+mJY0J/Lv+TXv4pEB92</w:t>
      </w:r>
    </w:p>
    <w:p>
      <w:pPr>
        <w:pStyle w:val="PreformattedText"/>
        <w:bidi w:val="0"/>
        <w:spacing w:before="0" w:after="0"/>
        <w:jc w:val="left"/>
        <w:rPr/>
      </w:pPr>
      <w:r>
        <w:rPr/>
        <w:t>szjaPh5GSbtov6fapFSY8bFeeBTitPyxpZS/BlBhjK1sQ1we2h/jr/JDYFL/ClvJMcIV7V/67gBo</w:t>
      </w:r>
    </w:p>
    <w:p>
      <w:pPr>
        <w:pStyle w:val="PreformattedText"/>
        <w:bidi w:val="0"/>
        <w:spacing w:before="0" w:after="0"/>
        <w:jc w:val="left"/>
        <w:rPr/>
      </w:pPr>
      <w:r>
        <w:rPr/>
        <w:t>qxl/QtD2b5LFrPp2fEeDyj+oiHOxNf4a/0MWx4YuaavM4uhYvMii/BEX0Qtt28J81320f/fS/7tv</w:t>
      </w:r>
    </w:p>
    <w:p>
      <w:pPr>
        <w:pStyle w:val="PreformattedText"/>
        <w:bidi w:val="0"/>
        <w:spacing w:before="0" w:after="0"/>
        <w:jc w:val="left"/>
        <w:rPr/>
      </w:pPr>
      <w:r>
        <w:rPr/>
        <w:t>s/wLpy+RaR+SX8aVbswHIQWSIm3kVtikJjb9D+Lty2esoabMr8xz+Z+48seoJ/OvlhXjRevv/XkJ</w:t>
      </w:r>
    </w:p>
    <w:p>
      <w:pPr>
        <w:pStyle w:val="PreformattedText"/>
        <w:bidi w:val="0"/>
        <w:spacing w:before="0" w:after="0"/>
        <w:jc w:val="left"/>
        <w:rPr/>
      </w:pPr>
      <w:r>
        <w:rPr/>
        <w:t>9yzatLEY0pK0aDTi6t9Zllr3pHDLXifpgSQPEJoyvpMrxnDflsV2NS/Vkzk4Jv6nfdj+4VfT8bQw</w:t>
      </w:r>
    </w:p>
    <w:p>
      <w:pPr>
        <w:pStyle w:val="PreformattedText"/>
        <w:bidi w:val="0"/>
        <w:spacing w:before="0" w:after="0"/>
        <w:jc w:val="left"/>
        <w:rPr/>
      </w:pPr>
      <w:r>
        <w:rPr/>
        <w:t>ku30uZovdMMQyG1v+3gxFjbaX/AJEvsrLP28Yv61GAOO3GYAZfXTQkrSiRv+P3bQBRw+qv7J+C/8</w:t>
      </w:r>
    </w:p>
    <w:p>
      <w:pPr>
        <w:pStyle w:val="PreformattedText"/>
        <w:bidi w:val="0"/>
        <w:spacing w:before="0" w:after="0"/>
        <w:jc w:val="left"/>
        <w:rPr/>
      </w:pPr>
      <w:r>
        <w:rPr/>
        <w:t>gGPUP6Ynr3oF56ReW23+a6EdtXG/duzB1o32CRbbNSwGsl54usgf/T9dyx+522I9B7mWuYC3ve+z</w:t>
      </w:r>
    </w:p>
    <w:p>
      <w:pPr>
        <w:pStyle w:val="PreformattedText"/>
        <w:bidi w:val="0"/>
        <w:spacing w:before="0" w:after="0"/>
        <w:jc w:val="left"/>
        <w:rPr/>
      </w:pPr>
      <w:r>
        <w:rPr/>
        <w:t>7AR2Xj4H6acg40exZw1q7zzmC8D2znKZczXXwFwDcw3MNTDXwJOqgUzOdA5Ghya36dzTceZaEzi9</w:t>
      </w:r>
    </w:p>
    <w:p>
      <w:pPr>
        <w:pStyle w:val="PreformattedText"/>
        <w:bidi w:val="0"/>
        <w:spacing w:before="0" w:after="0"/>
        <w:jc w:val="left"/>
        <w:rPr/>
      </w:pPr>
      <w:r>
        <w:rPr/>
        <w:t>50zH3McqDgEcaqQnbBKdpfSlE0UeOv8OutNRDrgjjo6LYGXkUiOBwiW0PfvAB1yA4Ein3Wx1l6v0</w:t>
      </w:r>
    </w:p>
    <w:p>
      <w:pPr>
        <w:pStyle w:val="PreformattedText"/>
        <w:bidi w:val="0"/>
        <w:spacing w:before="0" w:after="0"/>
        <w:jc w:val="left"/>
        <w:rPr/>
      </w:pPr>
      <w:r>
        <w:rPr/>
        <w:t>1zPR920vOqm98KRD29v+6NK2xQml5Km30kYHv48Dprjp/A9+g7VGDhlUFH356LhMSzpxO5H/zc88</w:t>
      </w:r>
    </w:p>
    <w:p>
      <w:pPr>
        <w:pStyle w:val="PreformattedText"/>
        <w:bidi w:val="0"/>
        <w:spacing w:before="0" w:after="0"/>
        <w:jc w:val="left"/>
        <w:rPr/>
      </w:pPr>
      <w:r>
        <w:rPr/>
        <w:t>pl1w/EGi61wKzw141K3HVXc8MB10GNHlF7D0TJSg6r9j8ZLFbemQ7qL+KaVM3/QBzkr5iy6EImPH</w:t>
      </w:r>
    </w:p>
    <w:p>
      <w:pPr>
        <w:pStyle w:val="PreformattedText"/>
        <w:bidi w:val="0"/>
        <w:spacing w:before="0" w:after="0"/>
        <w:jc w:val="left"/>
        <w:rPr/>
      </w:pPr>
      <w:r>
        <w:rPr/>
        <w:t>L13Lxmhy//Sbz+EznQeGC2LD047kJ7EyBrBAhwSlzxXlD42wJlqzjivhJ0J+B3+Pd/kPfLG/R7L/</w:t>
      </w:r>
    </w:p>
    <w:p>
      <w:pPr>
        <w:pStyle w:val="PreformattedText"/>
        <w:bidi w:val="0"/>
        <w:spacing w:before="0" w:after="0"/>
        <w:jc w:val="left"/>
        <w:rPr/>
      </w:pPr>
      <w:r>
        <w:rPr/>
        <w:t>vVz+eoC7P0VXOwv5Bmd2omLnksUMpindlBuC9KLvNQIlieWSqP8vopQM0jWswJHW44TX4LQTjcCp</w:t>
      </w:r>
    </w:p>
    <w:p>
      <w:pPr>
        <w:pStyle w:val="PreformattedText"/>
        <w:bidi w:val="0"/>
        <w:spacing w:before="0" w:after="0"/>
        <w:jc w:val="left"/>
        <w:rPr/>
      </w:pPr>
      <w:r>
        <w:rPr/>
        <w:t>Ku1u2H25TL8TlOM//Oll+BBvjweWSIAK38jV8tnVzz/p4PYt7HR3OJ9jk9Hhfy877bD2LS84sf38</w:t>
      </w:r>
    </w:p>
    <w:p>
      <w:pPr>
        <w:pStyle w:val="PreformattedText"/>
        <w:bidi w:val="0"/>
        <w:spacing w:before="0" w:after="0"/>
        <w:jc w:val="left"/>
        <w:rPr/>
      </w:pPr>
      <w:r>
        <w:rPr/>
        <w:t>h66BpEhJ63IU/XAjKcUIz9YC8c3OQ+xV0gKYdw/JP6UPiUyISKvqJIlK//c+fUv7FLsKVt3d2sdv</w:t>
      </w:r>
    </w:p>
    <w:p>
      <w:pPr>
        <w:pStyle w:val="PreformattedText"/>
        <w:bidi w:val="0"/>
        <w:spacing w:before="0" w:after="0"/>
        <w:jc w:val="left"/>
        <w:rPr/>
      </w:pPr>
      <w:r>
        <w:rPr/>
        <w:t>vCeMD/1PeC0hu0AKgrRPAfkthWn5j7Ijrtvf00n+tsBkBW+OOnG/xCSY89VZeEEbWYtLykd0RY1+</w:t>
      </w:r>
    </w:p>
    <w:p>
      <w:pPr>
        <w:pStyle w:val="PreformattedText"/>
        <w:bidi w:val="0"/>
        <w:spacing w:before="0" w:after="0"/>
        <w:jc w:val="left"/>
        <w:rPr/>
      </w:pPr>
      <w:r>
        <w:rPr/>
        <w:t>0Tam20UtnvB68zsAAEAASURBVMaQJxN1wmhlmtwwcm6I0fK0w2hbXMP+uWpZKRPrP/CblMg+oRdc</w:t>
      </w:r>
    </w:p>
    <w:p>
      <w:pPr>
        <w:pStyle w:val="PreformattedText"/>
        <w:bidi w:val="0"/>
        <w:spacing w:before="0" w:after="0"/>
        <w:jc w:val="left"/>
        <w:rPr/>
      </w:pPr>
      <w:r>
        <w:rPr/>
        <w:t>5Fmt/s0EX8dlxtX8f0IsXBQ1SdRB7UHUl9MOH8Sil//3z6+UzaJfQpOLiCdC/pBVTzP0ratkSPmH</w:t>
      </w:r>
    </w:p>
    <w:p>
      <w:pPr>
        <w:pStyle w:val="PreformattedText"/>
        <w:bidi w:val="0"/>
        <w:spacing w:before="0" w:after="0"/>
        <w:jc w:val="left"/>
        <w:rPr/>
      </w:pPr>
      <w:r>
        <w:rPr/>
        <w:t>P070L2eDN9K7b8p88qhvhdtB/0MdR9YQHGQ7/SgnQs/Q2PvKP3ZSbD5q+bvFYcbaX9cJauiF/qTJ</w:t>
      </w:r>
    </w:p>
    <w:p>
      <w:pPr>
        <w:pStyle w:val="PreformattedText"/>
        <w:bidi w:val="0"/>
        <w:spacing w:before="0" w:after="0"/>
        <w:jc w:val="left"/>
        <w:rPr/>
      </w:pPr>
      <w:r>
        <w:rPr/>
        <w:t>X3zpnzxkg6812YFIvrjJTDQQ8OmDZu3eshyyeGPfgqaxbKEryrbStMCS6ZnHHNT+xQuO5+WIg4Ij</w:t>
      </w:r>
    </w:p>
    <w:p>
      <w:pPr>
        <w:pStyle w:val="PreformattedText"/>
        <w:bidi w:val="0"/>
        <w:spacing w:before="0" w:after="0"/>
        <w:jc w:val="left"/>
        <w:rPr/>
      </w:pPr>
      <w:r>
        <w:rPr/>
        <w:t>YpsvNpY7CfZjqV3GTnnu0voBdomTj+4WU/o9S/m/2UTWssj69eccTttza9sq8WF8w76J0ZaX6R8e</w:t>
      </w:r>
    </w:p>
    <w:p>
      <w:pPr>
        <w:pStyle w:val="PreformattedText"/>
        <w:bidi w:val="0"/>
        <w:spacing w:before="0" w:after="0"/>
        <w:jc w:val="left"/>
        <w:rPr/>
      </w:pPr>
      <w:r>
        <w:rPr/>
        <w:t>0t7kSg5lFNlgC7sOpvgGadzsrvxhJbTNWf0Pq53Q2BF9k8PIEi86HN9ecya78soTce9iZ1x35V0p</w:t>
      </w:r>
    </w:p>
    <w:p>
      <w:pPr>
        <w:pStyle w:val="PreformattedText"/>
        <w:bidi w:val="0"/>
        <w:spacing w:before="0" w:after="0"/>
        <w:jc w:val="left"/>
        <w:rPr/>
      </w:pPr>
      <w:r>
        <w:rPr/>
        <w:t>f+o/MpWPAmuGKoQJ7L4o/66W/74sf/qifRGYD5YWWKy6tMQiafzOB11xQotU++u2mTFkIizmGEul</w:t>
      </w:r>
    </w:p>
    <w:p>
      <w:pPr>
        <w:pStyle w:val="PreformattedText"/>
        <w:bidi w:val="0"/>
        <w:spacing w:before="0" w:after="0"/>
        <w:jc w:val="left"/>
        <w:rPr/>
      </w:pPr>
      <w:r>
        <w:rPr/>
        <w:t>93LXrmuhhhmF4Yd9pCc77I/8yaodxsertyl87JzExIQuMdxP6BMO3cFPZ0Huv4D+7Pe9+lTRLDsE</w:t>
      </w:r>
    </w:p>
    <w:p>
      <w:pPr>
        <w:pStyle w:val="PreformattedText"/>
        <w:bidi w:val="0"/>
        <w:spacing w:before="0" w:after="0"/>
        <w:jc w:val="left"/>
        <w:rPr/>
      </w:pPr>
      <w:r>
        <w:rPr/>
        <w:t>CXgCk7sZmBHn1UNowqmEKnjflq3ty37pE+lfJQ2QvU1+OY/+rQqR4aD1a9sb2K36dz59c3P999C5</w:t>
      </w:r>
    </w:p>
    <w:p>
      <w:pPr>
        <w:pStyle w:val="PreformattedText"/>
        <w:bidi w:val="0"/>
        <w:spacing w:before="0" w:after="0"/>
        <w:jc w:val="left"/>
        <w:rPr/>
      </w:pPr>
      <w:r>
        <w:rPr/>
        <w:t>qSO8TP9TJQnRn/Gjf8coSSNnKl90sw/IX3ZTD/DT/0oxe9rL5KdxWFxyMSbtIXpdWHRHPix6237s</w:t>
      </w:r>
    </w:p>
    <w:p>
      <w:pPr>
        <w:pStyle w:val="PreformattedText"/>
        <w:bidi w:val="0"/>
        <w:spacing w:before="0" w:after="0"/>
        <w:jc w:val="left"/>
        <w:rPr/>
      </w:pPr>
      <w:r>
        <w:rPr/>
        <w:t>bEph2rbBs/+e8sJNL6vJuMWM9lcD40UAbxbaC9nt+d/zMl7dVpyYPP7l7362ffaW+2I31UkOYkAt</w:t>
      </w:r>
    </w:p>
    <w:p>
      <w:pPr>
        <w:pStyle w:val="PreformattedText"/>
        <w:bidi w:val="0"/>
        <w:spacing w:before="0" w:after="0"/>
        <w:jc w:val="left"/>
        <w:rPr/>
      </w:pPr>
      <w:r>
        <w:rPr/>
        <w:t>f7x24qMFr06H/70cf/u3X3g6CctxvufiW9t/+eC1sZnwZ/8XPhz/fiu7vb9mZrf3d32YduUTtivQ</w:t>
      </w:r>
    </w:p>
    <w:p>
      <w:pPr>
        <w:pStyle w:val="PreformattedText"/>
        <w:bidi w:val="0"/>
        <w:spacing w:before="0" w:after="0"/>
        <w:jc w:val="left"/>
        <w:rPr/>
      </w:pPr>
      <w:r>
        <w:rPr/>
        <w:t>TSd9hn5fKBqbHuJAa3fltzax/GVTuSbG7J16VsbV6D+C/OX/xZj1j7oeNqf+9ZngnZE/3Rvbd1XG</w:t>
      </w:r>
    </w:p>
    <w:p>
      <w:pPr>
        <w:pStyle w:val="PreformattedText"/>
        <w:bidi w:val="0"/>
        <w:spacing w:before="0" w:after="0"/>
        <w:jc w:val="left"/>
        <w:rPr/>
      </w:pPr>
      <w:r>
        <w:rPr/>
        <w:t>YZs84A7ZULvL/w7jWHfydSfbwVv8L3meuvLvLeWf8uAlosZLRNE7i05SYGkXbcT0R6N6mGuVf4FV</w:t>
      </w:r>
    </w:p>
    <w:p>
      <w:pPr>
        <w:pStyle w:val="PreformattedText"/>
        <w:bidi w:val="0"/>
        <w:spacing w:before="0" w:after="0"/>
        <w:jc w:val="left"/>
        <w:rPr/>
      </w:pPr>
      <w:r>
        <w:rPr/>
        <w:t>/goHDjur+kfbM6aXv/Yxyj8J5bXSmrR/xGsr2kG1x5Y/KGJbg5cxb7ScfmgnW/nfSYeubz+dL02E</w:t>
      </w:r>
    </w:p>
    <w:p>
      <w:pPr>
        <w:pStyle w:val="PreformattedText"/>
        <w:bidi w:val="0"/>
        <w:spacing w:before="0" w:after="0"/>
        <w:jc w:val="left"/>
        <w:rPr/>
      </w:pPr>
      <w:r>
        <w:rPr/>
        <w:t>CZP70RHqGzlMT8bidyQTq+9de+fD7ROfu6f9PnZ6zV324fcN+SfSVfGh1yGY5VE6ydwA5buq/kvp</w:t>
      </w:r>
    </w:p>
    <w:p>
      <w:pPr>
        <w:pStyle w:val="PreformattedText"/>
        <w:bidi w:val="0"/>
        <w:spacing w:before="0" w:after="0"/>
        <w:jc w:val="left"/>
        <w:rPr/>
      </w:pPr>
      <w:r>
        <w:rPr/>
        <w:t>pSUKeV8r/31V/jLC2gls0TaC8eLzTzykvZ02bc1a2kiKTv8b85plw9PzKOUUnH5kOS47Rlxp6N6H</w:t>
      </w:r>
    </w:p>
    <w:p>
      <w:pPr>
        <w:pStyle w:val="PreformattedText"/>
        <w:bidi w:val="0"/>
        <w:spacing w:before="0" w:after="0"/>
        <w:jc w:val="left"/>
        <w:rPr/>
      </w:pPr>
      <w:r>
        <w:rPr/>
        <w:t>F9uX/fLHqY5GHT6TQ98UDBuatZ/l4894D0CFL/1fg/7kNXkLR4FgbYm0zic+9mfY+l86y+kHRBFI</w:t>
      </w:r>
    </w:p>
    <w:p>
      <w:pPr>
        <w:pStyle w:val="PreformattedText"/>
        <w:bidi w:val="0"/>
        <w:spacing w:before="0" w:after="0"/>
        <w:jc w:val="left"/>
        <w:rPr/>
      </w:pPr>
      <w:r>
        <w:rPr/>
        <w:t>SI0R/wMpjAW255GgsJ41eeuaEn3YOymj/hFQnB7Ba/u/XP638Gxp2ZdNaLt//RM3k0H/L6Em9AtR</w:t>
      </w:r>
    </w:p>
    <w:p>
      <w:pPr>
        <w:pStyle w:val="PreformattedText"/>
        <w:bidi w:val="0"/>
        <w:spacing w:before="0" w:after="0"/>
        <w:jc w:val="left"/>
        <w:rPr/>
      </w:pPr>
      <w:r>
        <w:rPr/>
        <w:t>nRHK8W+YgcbeLP/BzJW9zi+88OLkVtb9rqb/p2v5qwz7qc6rXns3i8D+6OIsAttXdgKbLwCLO85P</w:t>
      </w:r>
    </w:p>
    <w:p>
      <w:pPr>
        <w:pStyle w:val="PreformattedText"/>
        <w:bidi w:val="0"/>
        <w:spacing w:before="0" w:after="0"/>
        <w:jc w:val="left"/>
        <w:rPr/>
      </w:pPr>
      <w:r>
        <w:rPr/>
        <w:t>cw3MNTDXwFwDcw3MNTCrgVo4kO41feC6Vvo0zLCveoVuI0K31w6iV4+MIc0nCCf/fDBiak1aVTjp</w:t>
      </w:r>
    </w:p>
    <w:p>
      <w:pPr>
        <w:pStyle w:val="PreformattedText"/>
        <w:bidi w:val="0"/>
        <w:spacing w:before="0" w:after="0"/>
        <w:jc w:val="left"/>
        <w:rPr/>
      </w:pPr>
      <w:r>
        <w:rPr/>
        <w:t>DmTsNNM57mNP7gsPgSzsuPPBrcHjvYdbb9M/bRvZgepgdv46lLcp65jmk+/nnHBQe/sXnd5+4E8v</w:t>
      </w:r>
    </w:p>
    <w:p>
      <w:pPr>
        <w:pStyle w:val="PreformattedText"/>
        <w:bidi w:val="0"/>
        <w:spacing w:before="0" w:after="0"/>
        <w:jc w:val="left"/>
        <w:rPr/>
      </w:pPr>
      <w:r>
        <w:rPr/>
        <w:t>rw4+WJx8k9nwa6ffHrmvW0o/SMBBXsPBZnJHm7fIOm+7Kv8F7Eg2cIlmC7sM/fI/3ND+4bp74GmJ</w:t>
      </w:r>
    </w:p>
    <w:p>
      <w:pPr>
        <w:pStyle w:val="PreformattedText"/>
        <w:bidi w:val="0"/>
        <w:spacing w:before="0" w:after="0"/>
        <w:jc w:val="left"/>
        <w:rPr/>
      </w:pPr>
      <w:r>
        <w:rPr/>
        <w:t>3Rj2y0M30fZpj0E53Hia0GeAIVdVJDJPpr6jya7pfyfyh1oXtJgpSWfkX0tZufjLI/IHDj4s22St</w:t>
      </w:r>
    </w:p>
    <w:p>
      <w:pPr>
        <w:pStyle w:val="PreformattedText"/>
        <w:bidi w:val="0"/>
        <w:spacing w:before="0" w:after="0"/>
        <w:jc w:val="left"/>
        <w:rPr/>
      </w:pPr>
      <w:r>
        <w:rPr/>
        <w:t>/OG3mAQypR9cpk70LxJwl05L/wGqzKbm1usTIv8eKv/dsf99RX4/B5nPV/GMbA02scTnE91UKINf</w:t>
      </w:r>
    </w:p>
    <w:p>
      <w:pPr>
        <w:pStyle w:val="PreformattedText"/>
        <w:bidi w:val="0"/>
        <w:spacing w:before="0" w:after="0"/>
        <w:jc w:val="left"/>
        <w:rPr/>
      </w:pPr>
      <w:r>
        <w:rPr/>
        <w:t>y8uC1eiJifwWbx9ED//X38r1tXoWp3AfI0phayn+RFIaJEAIWhl1VuyAkUpZXp3LXirv0P+t929u</w:t>
      </w:r>
    </w:p>
    <w:p>
      <w:pPr>
        <w:pStyle w:val="PreformattedText"/>
        <w:bidi w:val="0"/>
        <w:spacing w:before="0" w:after="0"/>
        <w:jc w:val="left"/>
        <w:rPr/>
      </w:pPr>
      <w:r>
        <w:rPr/>
        <w:t>7/vMre2Dl9/RvvtVp7VXnzk+x1Zwb37WMQx2b2o33+tOYp39hMDQWcnko5QwdnnJyhLtHAAH8yUz</w:t>
      </w:r>
    </w:p>
    <w:p>
      <w:pPr>
        <w:pStyle w:val="PreformattedText"/>
        <w:bidi w:val="0"/>
        <w:spacing w:before="0" w:after="0"/>
        <w:jc w:val="left"/>
        <w:rPr/>
      </w:pPr>
      <w:r>
        <w:rPr/>
        <w:t>0gd+hv7jKX+QQ6DPWOTzQ3Az638X8SDjIiYm6/OclkbpWP4m+ofd5M2MRN9nQiTB30XZR+UvEWb0</w:t>
      </w:r>
    </w:p>
    <w:p>
      <w:pPr>
        <w:pStyle w:val="PreformattedText"/>
        <w:bidi w:val="0"/>
        <w:spacing w:before="0" w:after="0"/>
        <w:jc w:val="left"/>
        <w:rPr/>
      </w:pPr>
      <w:r>
        <w:rPr/>
        <w:t>/zSW3yJc4tM5PtT2DTUna9MEctLvxkQvN7HrUf7mM8pzNwlsrHRqXOxfe4k/Lre/wOMXQsX/AEv7</w:t>
      </w:r>
    </w:p>
    <w:p>
      <w:pPr>
        <w:pStyle w:val="PreformattedText"/>
        <w:bidi w:val="0"/>
        <w:spacing w:before="0" w:after="0"/>
        <w:jc w:val="left"/>
        <w:rPr/>
      </w:pPr>
      <w:r>
        <w:rPr/>
        <w:t>H/srxMHN/Wz9L3ZxL2t/q3kxNklePnnjfZAlIbGVyx2/3InBXf/csWd/HtzXRGhZv/l94ObCyPdc</w:t>
      </w:r>
    </w:p>
    <w:p>
      <w:pPr>
        <w:pStyle w:val="PreformattedText"/>
        <w:bidi w:val="0"/>
        <w:spacing w:before="0" w:after="0"/>
        <w:jc w:val="left"/>
        <w:rPr/>
      </w:pPr>
      <w:r>
        <w:rPr/>
        <w:t>fFvhW0E/TjSE7dilMaIei/wSjAzQFF+4XkE/cdAdgs7CJzYVZmLlCjDCO+l/zep/gpVsQ55CoR5H</w:t>
      </w:r>
    </w:p>
    <w:p>
      <w:pPr>
        <w:pStyle w:val="PreformattedText"/>
        <w:bidi w:val="0"/>
        <w:spacing w:before="0" w:after="0"/>
        <w:jc w:val="left"/>
        <w:rPr/>
      </w:pPr>
      <w:r>
        <w:rPr/>
        <w:t>+ytjhX8C/zjJ/6jLf4bf3e1/zcq/K/T3ZPnvkD7171ImE91pAY4pz9HG2agoQ+psS8nisXxS2VNu</w:t>
      </w:r>
    </w:p>
    <w:p>
      <w:pPr>
        <w:pStyle w:val="PreformattedText"/>
        <w:bidi w:val="0"/>
        <w:spacing w:before="0" w:after="0"/>
        <w:jc w:val="left"/>
        <w:rPr/>
      </w:pPr>
      <w:r>
        <w:rPr/>
        <w:t>FlX82Djx1LWXaPt/XnlKe8O5R1DMYulH12diCJuvEJm+0M46cmMeKHz8hnvbj/zFle12dgcbJqH9</w:t>
      </w:r>
    </w:p>
    <w:p>
      <w:pPr>
        <w:pStyle w:val="PreformattedText"/>
        <w:bidi w:val="0"/>
        <w:spacing w:before="0" w:after="0"/>
        <w:jc w:val="left"/>
        <w:rPr/>
      </w:pPr>
      <w:r>
        <w:rPr/>
        <w:t>i6vgpWL2pfbGc49q38Kuuwez0OJPPnN7u5tFIvqwfNZuAcKRT9rkGVi8sUwzLS9uUdcpcDkRF0rg</w:t>
      </w:r>
    </w:p>
    <w:p>
      <w:pPr>
        <w:pStyle w:val="PreformattedText"/>
        <w:bidi w:val="0"/>
        <w:spacing w:before="0" w:after="0"/>
        <w:jc w:val="left"/>
        <w:rPr/>
      </w:pPr>
      <w:r>
        <w:rPr/>
        <w:t>2x35i774IIKOi76Ui4f4jyr0Mygu9iElLKafUnBE5jBe1oYSSwclf+q/AFRsxkuRI8I9ZeSP+KuU</w:t>
      </w:r>
    </w:p>
    <w:p>
      <w:pPr>
        <w:pStyle w:val="PreformattedText"/>
        <w:bidi w:val="0"/>
        <w:spacing w:before="0" w:after="0"/>
        <w:jc w:val="left"/>
        <w:rPr/>
      </w:pPr>
      <w:r>
        <w:rPr/>
        <w:t>/1NGfspsaYEdiBZ92K11aBc88Gbxg53bjBPxtbJVgTUerhP/i6lwMqemYv4YQuzPRSmCax/aoGHH</w:t>
      </w:r>
    </w:p>
    <w:p>
      <w:pPr>
        <w:pStyle w:val="PreformattedText"/>
        <w:bidi w:val="0"/>
        <w:spacing w:before="0" w:after="0"/>
        <w:jc w:val="left"/>
        <w:rPr/>
      </w:pPr>
      <w:r>
        <w:rPr/>
        <w:t>btlxMvanH0CXPPGzblNAlUuYulL/nb4A42GS2PMHnZXtnyRJDD5yJIyBEpmUVa5mgCeSA2EW8yfv</w:t>
      </w:r>
    </w:p>
    <w:p>
      <w:pPr>
        <w:pStyle w:val="PreformattedText"/>
        <w:bidi w:val="0"/>
        <w:spacing w:before="0" w:after="0"/>
        <w:jc w:val="left"/>
        <w:rPr/>
      </w:pPr>
      <w:r>
        <w:rPr/>
        <w:t>3it/2FN+GHe36m9mt+pD1rNb9SW3tbuZS1A/0U30rzzVec+uEgpbELmqgSpP9UTOKENF7P3yxy7k</w:t>
      </w:r>
    </w:p>
    <w:p>
      <w:pPr>
        <w:pStyle w:val="PreformattedText"/>
        <w:bidi w:val="0"/>
        <w:spacing w:before="0" w:after="0"/>
        <w:jc w:val="left"/>
        <w:rPr/>
      </w:pPr>
      <w:r>
        <w:rPr/>
        <w:t>uURCLdpXl07b2QvlL0vzs6z4oWMTfU5dd3WbnkVhGbcoQ5WlpVP2TlZtGkETx9nys4RVg5EpQu8C</w:t>
      </w:r>
    </w:p>
    <w:p>
      <w:pPr>
        <w:pStyle w:val="PreformattedText"/>
        <w:bidi w:val="0"/>
        <w:spacing w:before="0" w:after="0"/>
        <w:jc w:val="left"/>
        <w:rPr/>
      </w:pPr>
      <w:r>
        <w:rPr/>
        <w:t>UFCvOuOw9plb7o1+oqee21zi02/zWcZgEdO0/F99BmPJHKGQUNoBUcN76b/SpuOv5fQHO5ZP6p9i</w:t>
      </w:r>
    </w:p>
    <w:p>
      <w:pPr>
        <w:pStyle w:val="PreformattedText"/>
        <w:bidi w:val="0"/>
        <w:spacing w:before="0" w:after="0"/>
        <w:jc w:val="left"/>
        <w:rPr/>
      </w:pPr>
      <w:r>
        <w:rPr/>
        <w:t>CwRFX6TVVpqP3+gL7ob85kOdqSvEq7Cpf6ibrAfyZ7o0d0P+1CWgCE7OvSaLLlXyavIHf3ghlDq2</w:t>
      </w:r>
    </w:p>
    <w:p>
      <w:pPr>
        <w:pStyle w:val="PreformattedText"/>
        <w:bidi w:val="0"/>
        <w:spacing w:before="0" w:after="0"/>
        <w:jc w:val="left"/>
        <w:rPr/>
      </w:pPr>
      <w:r>
        <w:rPr/>
        <w:t>KL7x3COzOM4H0O/j8+f3PGR+lQH29BXkW34tVa5PMfn3vvJ3bsZFJ7Xzu96UnYi1meqQpTyqHdNu</w:t>
      </w:r>
    </w:p>
    <w:p>
      <w:pPr>
        <w:pStyle w:val="PreformattedText"/>
        <w:bidi w:val="0"/>
        <w:spacing w:before="0" w:after="0"/>
        <w:jc w:val="left"/>
        <w:rPr/>
      </w:pPr>
      <w:r>
        <w:rPr/>
        <w:t>OHC29GGpY2JJlF/6XyQtb/+0P+Im9a8AAYKm5WwZa08V5kx+zhWo66T9NaMJwPR0sPOXlhwKRAKi</w:t>
      </w:r>
    </w:p>
    <w:p>
      <w:pPr>
        <w:pStyle w:val="PreformattedText"/>
        <w:bidi w:val="0"/>
        <w:spacing w:before="0" w:after="0"/>
        <w:jc w:val="left"/>
        <w:rPr/>
      </w:pPr>
      <w:r>
        <w:rPr/>
        <w:t>/4XHfr+77V8IcFJ0d9M99fD17Uvp//7Wp25uLuIM7r1c/rFblGWUOhbtRCvRuXrS5+o69GkdnOJW</w:t>
      </w:r>
    </w:p>
    <w:p>
      <w:pPr>
        <w:pStyle w:val="PreformattedText"/>
        <w:bidi w:val="0"/>
        <w:spacing w:before="0" w:after="0"/>
        <w:jc w:val="left"/>
        <w:rPr/>
      </w:pPr>
      <w:r>
        <w:rPr/>
        <w:t>bzmQ1KAVCgrfl8p/X5ZfpfvZ8oXGC6/Y2SduvLPdcd/mdviBC20/dgOzTFKWFo9lmLvU0CkubuMf</w:t>
      </w:r>
    </w:p>
    <w:p>
      <w:pPr>
        <w:pStyle w:val="PreformattedText"/>
        <w:bidi w:val="0"/>
        <w:spacing w:before="0" w:after="0"/>
        <w:jc w:val="left"/>
        <w:rPr/>
      </w:pPr>
      <w:r>
        <w:rPr/>
        <w:t>iSH8yPav/+GH4hObFVT81faPYK9/p3i0nQCSpfwvLutJ2iYlhav2l7Z11v4AIJ9w2iEAUDej7W9F</w:t>
      </w:r>
    </w:p>
    <w:p>
      <w:pPr>
        <w:pStyle w:val="PreformattedText"/>
        <w:bidi w:val="0"/>
        <w:spacing w:before="0" w:after="0"/>
        <w:jc w:val="left"/>
        <w:rPr/>
      </w:pPr>
      <w:r>
        <w:rPr/>
        <w:t>GSdXoT/j/1U3VHs/8uaKnqb1T9BXXnlfCze2P3Il/tnxn/VP6C+XX5MvDuUjnC6735fld5zyJecf</w:t>
      </w:r>
    </w:p>
    <w:p>
      <w:pPr>
        <w:pStyle w:val="PreformattedText"/>
        <w:bidi w:val="0"/>
        <w:spacing w:before="0" w:after="0"/>
        <w:jc w:val="left"/>
        <w:rPr/>
      </w:pPr>
      <w:r>
        <w:rPr/>
        <w:t>wYvSjOcPYDz/2dvaXVvdFbxUNi9/y9vWRIXw8t7SQywCe5idwC5pP/7F57bDN63f6z8HOV8ARhHO</w:t>
      </w:r>
    </w:p>
    <w:p>
      <w:pPr>
        <w:pStyle w:val="PreformattedText"/>
        <w:bidi w:val="0"/>
        <w:spacing w:before="0" w:after="0"/>
        <w:jc w:val="left"/>
        <w:rPr/>
      </w:pPr>
      <w:r>
        <w:rPr/>
        <w:t>j7kG5hqYa2CugbkG5hrYXgN29MaE2iR1DCh8K89IeuR2t2vCypjaZrfP11S2dKgrWLCOjtkuN71k</w:t>
      </w:r>
    </w:p>
    <w:p>
      <w:pPr>
        <w:pStyle w:val="PreformattedText"/>
        <w:bidi w:val="0"/>
        <w:spacing w:before="0" w:after="0"/>
        <w:jc w:val="left"/>
        <w:rPr/>
      </w:pPr>
      <w:r>
        <w:rPr/>
        <w:t>gvSt05m3P2XPOofXUGg//GeXtyuzuw9RfUCQgYNweaC9rR3NN7ifd9Ih7ZteeDy7+7A4hayD95ee</w:t>
      </w:r>
    </w:p>
    <w:p>
      <w:pPr>
        <w:pStyle w:val="PreformattedText"/>
        <w:bidi w:val="0"/>
        <w:spacing w:before="0" w:after="0"/>
        <w:jc w:val="left"/>
        <w:rPr/>
      </w:pPr>
      <w:r>
        <w:rPr/>
        <w:t>elj7Vnf3+bvratwSzOCXPoxmMrEPcIxzQYss1ZDJ65SXEVzaDfkPlR957Wj+iEUov/GPN3Bb8pmU</w:t>
      </w:r>
    </w:p>
    <w:p>
      <w:pPr>
        <w:pStyle w:val="PreformattedText"/>
        <w:bidi w:val="0"/>
        <w:spacing w:before="0" w:after="0"/>
        <w:jc w:val="left"/>
        <w:rPr/>
      </w:pPr>
      <w:r>
        <w:rPr/>
        <w:t>g/TfZxLhQh5QO+HlgOVjPIRz+DNhvOPYIf18XqtzDvqUoXSiVzI7zuGITCvk/71P39Q+/bl7TQyr</w:t>
      </w:r>
    </w:p>
    <w:p>
      <w:pPr>
        <w:pStyle w:val="PreformattedText"/>
        <w:bidi w:val="0"/>
        <w:spacing w:before="0" w:after="0"/>
        <w:jc w:val="left"/>
        <w:rPr/>
      </w:pPr>
      <w:r>
        <w:rPr/>
        <w:t>n7ie8IA1cruj4hzMJY/4VpT/7/Jm3KdvuC/pYv3Y9XenbHZY/qCQt8gfmsryxMgfofdA+Y8HP6rv</w:t>
      </w:r>
    </w:p>
    <w:p>
      <w:pPr>
        <w:pStyle w:val="PreformattedText"/>
        <w:bidi w:val="0"/>
        <w:spacing w:before="0" w:after="0"/>
        <w:jc w:val="left"/>
        <w:rPr/>
      </w:pPr>
      <w:r>
        <w:rPr/>
        <w:t>Ee1/n5Ff63UXrfoU0gIjikUXgfEw1Ydl2WUulQACubgyixRLfks4ZRwnM52fduPVBxJGRVll7IH1</w:t>
      </w:r>
    </w:p>
    <w:p>
      <w:pPr>
        <w:pStyle w:val="PreformattedText"/>
        <w:bidi w:val="0"/>
        <w:spacing w:before="0" w:after="0"/>
        <w:jc w:val="left"/>
        <w:rPr/>
      </w:pPr>
      <w:r>
        <w:rPr/>
        <w:t>nlyzl3EvJ0JaNWQSgmvNDRNvHRb85jSBT9hs2dbe+eeXsSPY+Xwu9iBiy1/W8Umbb/j8E9p//Kur</w:t>
      </w:r>
    </w:p>
    <w:p>
      <w:pPr>
        <w:pStyle w:val="PreformattedText"/>
        <w:bidi w:val="0"/>
        <w:spacing w:before="0" w:after="0"/>
        <w:jc w:val="left"/>
        <w:rPr/>
      </w:pPr>
      <w:r>
        <w:rPr/>
        <w:t>iLN+q0kB800+VQcuyVhpRYqwJF7inBCVcG7Jy23BPs7yi1W5ZEMaEz0TYVj6Xberya+C3Q49nzjq</w:t>
      </w:r>
    </w:p>
    <w:p>
      <w:pPr>
        <w:pStyle w:val="PreformattedText"/>
        <w:bidi w:val="0"/>
        <w:spacing w:before="0" w:after="0"/>
        <w:jc w:val="left"/>
        <w:rPr/>
      </w:pPr>
      <w:r>
        <w:rPr/>
        <w:t>8Mk0dEXcXP6nWvlry/rrFtxzoa3lG1d+5koTn334oq/4kKse4JT/TCbdANd2tCkPp0A0szJE4rT/</w:t>
      </w:r>
    </w:p>
    <w:p>
      <w:pPr>
        <w:pStyle w:val="PreformattedText"/>
        <w:bidi w:val="0"/>
        <w:spacing w:before="0" w:after="0"/>
        <w:jc w:val="left"/>
        <w:rPr/>
      </w:pPr>
      <w:r>
        <w:rPr/>
        <w:t>/sAuCw87bPwoi5SqXjdDFoVAyzbaJCcB4yxcZukP9Nr67PFd7744+TJJHS7iCGQGGf9rYfrcYw5k</w:t>
      </w:r>
    </w:p>
    <w:p>
      <w:pPr>
        <w:pStyle w:val="PreformattedText"/>
        <w:bidi w:val="0"/>
        <w:spacing w:before="0" w:after="0"/>
        <w:jc w:val="left"/>
        <w:rPr/>
      </w:pPr>
      <w:r>
        <w:rPr/>
        <w:t>F5TT24mHsFW/CGSb61c/57j2Xtpg5v5yX+3/6vSV9fGS//c+dROLz2onPmuRj9m+ws+s/Kqhjs5c</w:t>
      </w:r>
    </w:p>
    <w:p>
      <w:pPr>
        <w:pStyle w:val="PreformattedText"/>
        <w:bidi w:val="0"/>
        <w:spacing w:before="0" w:after="0"/>
        <w:jc w:val="left"/>
        <w:rPr/>
      </w:pPr>
      <w:r>
        <w:rPr/>
        <w:t>WJyGhwyj/df/SzAu0X/Jnwlu0uL/IdLBhOfndOvA9UTJL8FRV+1e+T8e8ouDn27AkVpc5fG/d8gv</w:t>
      </w:r>
    </w:p>
    <w:p>
      <w:pPr>
        <w:pStyle w:val="PreformattedText"/>
        <w:bidi w:val="0"/>
        <w:spacing w:before="0" w:after="0"/>
        <w:jc w:val="left"/>
        <w:rPr/>
      </w:pPr>
      <w:r>
        <w:rPr/>
        <w:t>V04mbqZLq//hgU5Os7MmJ34WHMkpcPRIf05RvLW2Tlpvf+xPrwH+7a87s73i9MMEWGb/ylzYyJX8</w:t>
      </w:r>
    </w:p>
    <w:p>
      <w:pPr>
        <w:pStyle w:val="PreformattedText"/>
        <w:bidi w:val="0"/>
        <w:spacing w:before="0" w:after="0"/>
        <w:jc w:val="left"/>
        <w:rPr/>
      </w:pPr>
      <w:r>
        <w:rPr/>
        <w:t>tgf9EFVu6uWJH3/j2e1f//5n8ikQIeL65sFoo0ro/NSbzm3nuyMseeUlk/WjH0/khOcwUgSm+sf/</w:t>
      </w:r>
    </w:p>
    <w:p>
      <w:pPr>
        <w:pStyle w:val="PreformattedText"/>
        <w:bidi w:val="0"/>
        <w:spacing w:before="0" w:after="0"/>
        <w:jc w:val="left"/>
        <w:rPr/>
      </w:pPr>
      <w:r>
        <w:rPr/>
        <w:t>w18yWxgR18Wdg6taoFochr5UHkH+9P3NEqYIoEv/0j5GROkRj3Mvow8cQwriOn3kk35RVwN1DPmt</w:t>
      </w:r>
    </w:p>
    <w:p>
      <w:pPr>
        <w:pStyle w:val="PreformattedText"/>
        <w:bidi w:val="0"/>
        <w:spacing w:before="0" w:after="0"/>
        <w:jc w:val="left"/>
        <w:rPr/>
      </w:pPr>
      <w:r>
        <w:rPr/>
        <w:t>f9JWeo0IKB+8aX8FJXLfl58S1QZLnLKZXv5POfkpvgUm9Zd4uFZlTiNJn9Sdq2lVuhtyj6/F/9SJ</w:t>
      </w:r>
    </w:p>
    <w:p>
      <w:pPr>
        <w:pStyle w:val="PreformattedText"/>
        <w:bidi w:val="0"/>
        <w:spacing w:before="0" w:after="0"/>
        <w:jc w:val="left"/>
        <w:rPr/>
      </w:pPr>
      <w:r>
        <w:rPr/>
        <w:t>duW1+5+3Y+xpauwsjY1w/rRsroHv9Y8Vv7RNtf3F/tag86q/oZCn5F6Lq9hfbE+M2Cdh25HR/4sf</w:t>
      </w:r>
    </w:p>
    <w:p>
      <w:pPr>
        <w:pStyle w:val="PreformattedText"/>
        <w:bidi w:val="0"/>
        <w:spacing w:before="0" w:after="0"/>
        <w:jc w:val="left"/>
        <w:rPr/>
      </w:pPr>
      <w:r>
        <w:rPr/>
        <w:t>dVjpJ1ikQ2RizwS07sn9gJG/aexMiGiOif0bDqxxYBn930HbNP3sCZZfNlzs/lNfbt20qUSRFStH</w:t>
      </w:r>
    </w:p>
    <w:p>
      <w:pPr>
        <w:pStyle w:val="PreformattedText"/>
        <w:bidi w:val="0"/>
        <w:spacing w:before="0" w:after="0"/>
        <w:jc w:val="left"/>
        <w:rPr/>
      </w:pPr>
      <w:r>
        <w:rPr/>
        <w:t>eFquf5LT/yA+Mmyv/yBQJTmQeNQ/3O+t8scGd1b/TOxvb5Rfm66dMe1/LWa8orIpBCtoLTL2Tkn2</w:t>
      </w:r>
    </w:p>
    <w:p>
      <w:pPr>
        <w:pStyle w:val="PreformattedText"/>
        <w:bidi w:val="0"/>
        <w:spacing w:before="0" w:after="0"/>
        <w:jc w:val="left"/>
        <w:rPr/>
      </w:pPr>
      <w:r>
        <w:rPr/>
        <w:t>TpP1rHWxJjfxvy6/KSkn82umKcdCM+z/C04/tP3s310b29BkxVOw5Ow4q+9rAklc3B3wQB6SPp+d</w:t>
      </w:r>
    </w:p>
    <w:p>
      <w:pPr>
        <w:pStyle w:val="PreformattedText"/>
        <w:bidi w:val="0"/>
        <w:spacing w:before="0" w:after="0"/>
        <w:jc w:val="left"/>
        <w:rPr/>
      </w:pPr>
      <w:r>
        <w:rPr/>
        <w:t>xYSpyPK3KQ/wm/GvAAHiIp+EoTPo5167ArFQdVRdUbiRIgnyAxxh+dwt+cFddhHlhUT6n1I0iiP0</w:t>
      </w:r>
    </w:p>
    <w:p>
      <w:pPr>
        <w:pStyle w:val="PreformattedText"/>
        <w:bidi w:val="0"/>
        <w:spacing w:before="0" w:after="0"/>
        <w:jc w:val="left"/>
        <w:rPr/>
      </w:pPr>
      <w:r>
        <w:rPr/>
        <w:t>d0N+ZY5eGOe7w7CofEFzckzG/zLvT6aVXyKQJUjtFdX99Jef18471hcMhQskaaV/kD6l5V+m/0hf</w:t>
      </w:r>
    </w:p>
    <w:p>
      <w:pPr>
        <w:pStyle w:val="PreformattedText"/>
        <w:bidi w:val="0"/>
        <w:spacing w:before="0" w:after="0"/>
        <w:jc w:val="left"/>
        <w:rPr/>
      </w:pPr>
      <w:r>
        <w:rPr/>
        <w:t>Gtgb5K/iYFEmO/OlrmRnvrbIru/M404X01hglBv/42U/C2yH/Z/Z+qf7reaT9g8koioNiFCbEX/Z</w:t>
      </w:r>
    </w:p>
    <w:p>
      <w:pPr>
        <w:pStyle w:val="PreformattedText"/>
        <w:bidi w:val="0"/>
        <w:spacing w:before="0" w:after="0"/>
        <w:jc w:val="left"/>
        <w:rPr/>
      </w:pPr>
      <w:r>
        <w:rPr/>
        <w:t>zKT9Iw4KidekahES1wHb6Zur4ATFp8qRuDF+99u/MGbm4GU8TTf9q599bNu8bVv7lY/esNfL7/wr</w:t>
      </w:r>
    </w:p>
    <w:p>
      <w:pPr>
        <w:pStyle w:val="PreformattedText"/>
        <w:bidi w:val="0"/>
        <w:spacing w:before="0" w:after="0"/>
        <w:jc w:val="left"/>
        <w:rPr/>
      </w:pPr>
      <w:r>
        <w:rPr/>
        <w:t>nh7uh/+pRo+p/ku+2B+wpcMuM5kcY5hFvVosi7PtP+EU1V5a/vu+/I7/1qP5ze0+Pkv6PX6G7g0s</w:t>
      </w:r>
    </w:p>
    <w:p>
      <w:pPr>
        <w:pStyle w:val="PreformattedText"/>
        <w:bidi w:val="0"/>
        <w:spacing w:before="0" w:after="0"/>
        <w:jc w:val="left"/>
        <w:rPr/>
      </w:pPr>
      <w:r>
        <w:rPr/>
        <w:t>Pjlwf+Y+mH9NG5nipIBGWVi49atSrPDO7V8/tGHoOSzU+E7lShAzsv7PwikapfSNoJ++6gDAXob/</w:t>
      </w:r>
    </w:p>
    <w:p>
      <w:pPr>
        <w:pStyle w:val="PreformattedText"/>
        <w:bidi w:val="0"/>
        <w:spacing w:before="0" w:after="0"/>
        <w:jc w:val="left"/>
        <w:rPr/>
      </w:pPr>
      <w:r>
        <w:rPr/>
        <w:t>gayw9UZ22fMX03BeoYdXLhv/JSdWx7/pMdmwVPTtf6YekE9Zlr50lo3/zNDbH4LL7B+3yPwT+ab0</w:t>
      </w:r>
    </w:p>
    <w:p>
      <w:pPr>
        <w:pStyle w:val="PreformattedText"/>
        <w:bidi w:val="0"/>
        <w:spacing w:before="0" w:after="0"/>
        <w:jc w:val="left"/>
        <w:rPr/>
      </w:pPr>
      <w:r>
        <w:rPr/>
        <w:t>V5e/SxFO5SN49nH5nT77qTfRBh+zcZRSdKUqc8zLv2yq26flXoujt+QzoN/zvs+0H3v9uW1v3wls</w:t>
      </w:r>
    </w:p>
    <w:p>
      <w:pPr>
        <w:pStyle w:val="PreformattedText"/>
        <w:bidi w:val="0"/>
        <w:spacing w:before="0" w:after="0"/>
        <w:jc w:val="left"/>
        <w:rPr/>
      </w:pPr>
      <w:r>
        <w:rPr/>
        <w:t>vgCs2/P8MtfAXANzDcw1MNfAXANTDdihHxNYGTBnNEd6OvR0B0ePcDI4sMM82223YyQ+ukiCk9/O</w:t>
      </w:r>
    </w:p>
    <w:p>
      <w:pPr>
        <w:pStyle w:val="PreformattedText"/>
        <w:bidi w:val="0"/>
        <w:spacing w:before="0" w:after="0"/>
        <w:jc w:val="left"/>
        <w:rPr/>
      </w:pPr>
      <w:r>
        <w:rPr/>
        <w:t>khMDTljZuTbZOI+gZyDhY5eK7fDcOUBw4jYd/tA3A78c1Tm/9YGH2/s+e3P74JW3t+9+xWntVe7u</w:t>
      </w:r>
    </w:p>
    <w:p>
      <w:pPr>
        <w:pStyle w:val="PreformattedText"/>
        <w:bidi w:val="0"/>
        <w:spacing w:before="0" w:after="0"/>
        <w:jc w:val="left"/>
        <w:rPr/>
      </w:pPr>
      <w:r>
        <w:rPr/>
        <w:t>k0P6C+3NFxzTfvfCW9qt97LLQnECCgYaZM8bUIAVv1wjex6RBlZuHTCsSn8X5F+/rpgVvxMTF93s</w:t>
      </w:r>
    </w:p>
    <w:p>
      <w:pPr>
        <w:pStyle w:val="PreformattedText"/>
        <w:bidi w:val="0"/>
        <w:spacing w:before="0" w:after="0"/>
        <w:jc w:val="left"/>
        <w:rPr/>
      </w:pPr>
      <w:r>
        <w:rPr/>
        <w:t>wqrV5b/o5vvaxbyFKjPRjVnD2A7oO3Eif9HpCBPlkbwMjLxyiE/6PUTycvkvuuX+dtEtD5AMLR8+</w:t>
      </w:r>
    </w:p>
    <w:p>
      <w:pPr>
        <w:pStyle w:val="PreformattedText"/>
        <w:bidi w:val="0"/>
        <w:spacing w:before="0" w:after="0"/>
        <w:jc w:val="left"/>
        <w:rPr/>
      </w:pPr>
      <w:r>
        <w:rPr/>
        <w:t>CMp5mfyJW36qBTarl//FyHrxTf1TdGRzgV82W9uB/KrTAaA4S37gnyD5J3p6nMs/xbOL9r9vya9h</w:t>
      </w:r>
    </w:p>
    <w:p>
      <w:pPr>
        <w:pStyle w:val="PreformattedText"/>
        <w:bidi w:val="0"/>
        <w:spacing w:before="0" w:after="0"/>
        <w:jc w:val="left"/>
        <w:rPr/>
      </w:pPr>
      <w:r>
        <w:rPr/>
        <w:t>sbPQIm8H4btr92Oa3gG09UBsjpMLPfPwiqDGN/wffXirdUU/WqOD52RMAvAiwUYFKeCC5372EEpQ</w:t>
      </w:r>
    </w:p>
    <w:p>
      <w:pPr>
        <w:pStyle w:val="PreformattedText"/>
        <w:bidi w:val="0"/>
        <w:spacing w:before="0" w:after="0"/>
        <w:jc w:val="left"/>
        <w:rPr/>
      </w:pPr>
      <w:r>
        <w:rPr/>
        <w:t>YbTCZCOuUBEXNF4JYF9LTBJshY8ffN9l7Ve/5lm85TQdDr2Wt49/6m+vbg9u0f5DuCPS/4irAgpB</w:t>
      </w:r>
    </w:p>
    <w:p>
      <w:pPr>
        <w:pStyle w:val="PreformattedText"/>
        <w:bidi w:val="0"/>
        <w:spacing w:before="0" w:after="0"/>
        <w:jc w:val="left"/>
        <w:rPr/>
      </w:pPr>
      <w:r>
        <w:rPr/>
        <w:t>6Z15xKZ2xhEb25lHbWxnHL6xrV+3pl1zx4Pt8tvub5fd/kC7BH9+2Ml/RVKGR5D/+IM3tJecekg7</w:t>
      </w:r>
    </w:p>
    <w:p>
      <w:pPr>
        <w:pStyle w:val="PreformattedText"/>
        <w:bidi w:val="0"/>
        <w:spacing w:before="0" w:after="0"/>
        <w:jc w:val="left"/>
        <w:rPr/>
      </w:pPr>
      <w:r>
        <w:rPr/>
        <w:t>4ZAN7fiD17Oz4X7tlns3t6vvfKBde/tDuV5x+4POkyqhquPM5JwBQkP+0w7f0E45YoNRHAvtQnYD</w:t>
      </w:r>
    </w:p>
    <w:p>
      <w:pPr>
        <w:pStyle w:val="PreformattedText"/>
        <w:bidi w:val="0"/>
        <w:spacing w:before="0" w:after="0"/>
        <w:jc w:val="left"/>
        <w:rPr/>
      </w:pPr>
      <w:r>
        <w:rPr/>
        <w:t>u/V+yqnLPyZBezIQS+3QTevaa88+sp1y2AHteOiv329Nu/L2+9uFN92PD9+Tzx0o/wtPOaxtZKcX</w:t>
      </w:r>
    </w:p>
    <w:p>
      <w:pPr>
        <w:pStyle w:val="PreformattedText"/>
        <w:bidi w:val="0"/>
        <w:spacing w:before="0" w:after="0"/>
        <w:jc w:val="left"/>
        <w:rPr/>
      </w:pPr>
      <w:r>
        <w:rPr/>
        <w:t>Sd7J7jDuFJPy6fTPYAeZUw6DNvJuZeLlr6/iU2LQ3bh+TXvl6Ue1Z594UD7HuYmdG6+96yF2P0RX</w:t>
      </w:r>
    </w:p>
    <w:p>
      <w:pPr>
        <w:pStyle w:val="PreformattedText"/>
        <w:bidi w:val="0"/>
        <w:spacing w:before="0" w:after="0"/>
        <w:jc w:val="left"/>
        <w:rPr/>
      </w:pPr>
      <w:r>
        <w:rPr/>
        <w:t>tz4InXvaw8wrh+noq6TbrvyrsAO3I/mDJYmrl/9q8lsv5UFGtPjI5S+faROifzU51X/Coa8vEIg8</w:t>
      </w:r>
    </w:p>
    <w:p>
      <w:pPr>
        <w:pStyle w:val="PreformattedText"/>
        <w:bidi w:val="0"/>
        <w:spacing w:before="0" w:after="0"/>
        <w:jc w:val="left"/>
        <w:rPr/>
      </w:pPr>
      <w:r>
        <w:rPr/>
        <w:t>nB6h/HfJ/h+T/Ng6nw1Q/jVr8detyIDf1UKTtAjoQPM2bCBF13WtHMR5lEgUsffcaNv6Pc5mXuHi</w:t>
      </w:r>
    </w:p>
    <w:p>
      <w:pPr>
        <w:pStyle w:val="PreformattedText"/>
        <w:bidi w:val="0"/>
        <w:spacing w:before="0" w:after="0"/>
        <w:jc w:val="left"/>
        <w:rPr/>
      </w:pPr>
      <w:r>
        <w:rPr/>
        <w:t>d8FC4U/gwRtYNTdFRzB1iJOHHoLM0u+arQyRXyD/e4rINLKKTOhidsF7y/9/YXvHG85uzz3h4PAj</w:t>
      </w:r>
    </w:p>
    <w:p>
      <w:pPr>
        <w:pStyle w:val="PreformattedText"/>
        <w:bidi w:val="0"/>
        <w:spacing w:before="0" w:after="0"/>
        <w:jc w:val="left"/>
        <w:rPr/>
      </w:pPr>
      <w:r>
        <w:rPr/>
        <w:t>3mPZHexcHgpfdJOf+6ks5i5+JYE+9oD8F92sH90f+Ut6ZQzjko/8SmBsSVbhUsnq7f+O5DfnVD8E</w:t>
      </w:r>
    </w:p>
    <w:p>
      <w:pPr>
        <w:pStyle w:val="PreformattedText"/>
        <w:bidi w:val="0"/>
        <w:spacing w:before="0" w:after="0"/>
        <w:jc w:val="left"/>
        <w:rPr/>
      </w:pPr>
      <w:r>
        <w:rPr/>
        <w:t>EVz5olfDkrCMnkD5Qwomdrf8wyMlGl+rm8hWIq5e/qYtl79rVQVj71XYe5v86GbRnWxZpOlTb22b</w:t>
      </w:r>
    </w:p>
    <w:p>
      <w:pPr>
        <w:pStyle w:val="PreformattedText"/>
        <w:bidi w:val="0"/>
        <w:spacing w:before="0" w:after="0"/>
        <w:jc w:val="left"/>
        <w:rPr/>
      </w:pPr>
      <w:r>
        <w:rPr/>
        <w:t>VZrRG/boZzDSD3Zyn2TjPceWLNsZ+/9CdrrL4i+h9Bchudz30Nb2J5fe1m7kjdXbaA9cl3H0geto</w:t>
      </w:r>
    </w:p>
    <w:p>
      <w:pPr>
        <w:pStyle w:val="PreformattedText"/>
        <w:bidi w:val="0"/>
        <w:spacing w:before="0" w:after="0"/>
        <w:jc w:val="left"/>
        <w:rPr/>
      </w:pPr>
      <w:r>
        <w:rPr/>
        <w:t>aw5orznniHYobaE2JTbPp9OGfA+LKH/gjy8tOjP6N30tM8Yu/vKoNoB6pciJAn6B4mpUsPbyl2fj</w:t>
      </w:r>
    </w:p>
    <w:p>
      <w:pPr>
        <w:pStyle w:val="PreformattedText"/>
        <w:bidi w:val="0"/>
        <w:spacing w:before="0" w:after="0"/>
        <w:jc w:val="left"/>
        <w:rPr/>
      </w:pPr>
      <w:r>
        <w:rPr/>
        <w:t>8inoJBacMJO+NkFZt/9v7uQIPu75D+yIT9TU/0UTmMdKH/xaXrcyiEJVwhP6ZZc61tCbaTmEeaz0</w:t>
      </w:r>
    </w:p>
    <w:p>
      <w:pPr>
        <w:pStyle w:val="PreformattedText"/>
        <w:bidi w:val="0"/>
        <w:spacing w:before="0" w:after="0"/>
        <w:jc w:val="left"/>
        <w:rPr/>
      </w:pPr>
      <w:r>
        <w:rPr/>
        <w:t>wbE3yD/KJPIr3FNZ/hSwD7vxQx8o+YcfuqgofVn7s9ahKejV/W+Xyx9bintqJ6B1d5JacIg3Gx7l</w:t>
      </w:r>
    </w:p>
    <w:p>
      <w:pPr>
        <w:pStyle w:val="PreformattedText"/>
        <w:bidi w:val="0"/>
        <w:spacing w:before="0" w:after="0"/>
        <w:jc w:val="left"/>
        <w:rPr/>
      </w:pPr>
      <w:r>
        <w:rPr/>
        <w:t>T78r9p8BK5HRv4Zo0Hv56IbJ7Y33PFyf/Q4IEZECSHDqTsaY79nskG14HHc8yIOMOx/ktmNLW1H5</w:t>
      </w:r>
    </w:p>
    <w:p>
      <w:pPr>
        <w:pStyle w:val="PreformattedText"/>
        <w:bidi w:val="0"/>
        <w:spacing w:before="0" w:after="0"/>
        <w:jc w:val="left"/>
        <w:rPr/>
      </w:pPr>
      <w:r>
        <w:rPr/>
        <w:t>fQSsPd/BDlpmKup7p/zK44tc5+dBVklX1YhyFc9KVX1LAsi1U/33PIGzUPYB+WOjylXsprwyro6t</w:t>
      </w:r>
    </w:p>
    <w:p>
      <w:pPr>
        <w:pStyle w:val="PreformattedText"/>
        <w:bidi w:val="0"/>
        <w:spacing w:before="0" w:after="0"/>
        <w:jc w:val="left"/>
        <w:rPr/>
      </w:pPr>
      <w:r>
        <w:rPr/>
        <w:t>xGr2avm1LxeBLdoeUpYLeWnBUiM+baDhUf8q5iPX/+Yd5W/YozC2dsxB6/PSwGecn7GdSlqNP82F</w:t>
      </w:r>
    </w:p>
    <w:p>
      <w:pPr>
        <w:pStyle w:val="PreformattedText"/>
        <w:bidi w:val="0"/>
        <w:spacing w:before="0" w:after="0"/>
        <w:jc w:val="left"/>
        <w:rPr/>
      </w:pPr>
      <w:r>
        <w:rPr/>
        <w:t>2spOKH9xJCN++QWnHt726+11IgdCkQsp7wmRKt6u/yRzmoCLNzfgfgT6ZpIdz+X/4nlk+WfpS2pi</w:t>
      </w:r>
    </w:p>
    <w:p>
      <w:pPr>
        <w:pStyle w:val="PreformattedText"/>
        <w:bidi w:val="0"/>
        <w:spacing w:before="0" w:after="0"/>
        <w:jc w:val="left"/>
        <w:rPr/>
      </w:pPr>
      <w:r>
        <w:rPr/>
        <w:t>/6LK+MfAI9Ofld8cEcLFQAaGDPLYx8tGye/O6K9Bh+dOFn+V/q1vqv+7XP/SeKrJvzv6f1LkD1H7</w:t>
      </w:r>
    </w:p>
    <w:p>
      <w:pPr>
        <w:pStyle w:val="PreformattedText"/>
        <w:bidi w:val="0"/>
        <w:spacing w:before="0" w:after="0"/>
        <w:jc w:val="left"/>
        <w:rPr/>
      </w:pPr>
      <w:r>
        <w:rPr/>
        <w:t>p4wf86IfbaMdSBaCZfyI/U3Gf0AFfFfrH+Fn7E87ir1Qzun/PFL7B3T6n/iNtlaHVgoWIowLPk76</w:t>
      </w:r>
    </w:p>
    <w:p>
      <w:pPr>
        <w:pStyle w:val="PreformattedText"/>
        <w:bidi w:val="0"/>
        <w:spacing w:before="0" w:after="0"/>
        <w:jc w:val="left"/>
        <w:rPr/>
      </w:pPr>
      <w:r>
        <w:rPr/>
        <w:t>o+FxDPi/vuou5jgeLMr6ollJ9Krz+1rjYRv2a0dTT5zMzl9HbFAXhTtXYL7xeSfkxZ7Ji7R7qfxq</w:t>
      </w:r>
    </w:p>
    <w:p>
      <w:pPr>
        <w:pStyle w:val="PreformattedText"/>
        <w:bidi w:val="0"/>
        <w:spacing w:before="0" w:after="0"/>
        <w:jc w:val="left"/>
        <w:rPr/>
      </w:pPr>
      <w:r>
        <w:rPr/>
        <w:t>SQ3vyP93W//R8eNX/+w2fWTZnfJ/asiv1a3DNOszdN/5ngvZtemUdvAGdiCyfbRNig0TJvBs5kBs</w:t>
      </w:r>
    </w:p>
    <w:p>
      <w:pPr>
        <w:pStyle w:val="PreformattedText"/>
        <w:bidi w:val="0"/>
        <w:spacing w:before="0" w:after="0"/>
        <w:jc w:val="left"/>
        <w:rPr/>
      </w:pPr>
      <w:r>
        <w:rPr/>
        <w:t>w0b749zd1Xeyi5hAeki39e55ib3zwc1pYYVRZ/XARAjz9GOSPR1kykHfITLkhaT9S5googf9qf11</w:t>
      </w:r>
    </w:p>
    <w:p>
      <w:pPr>
        <w:pStyle w:val="PreformattedText"/>
        <w:bidi w:val="0"/>
        <w:spacing w:before="0" w:after="0"/>
        <w:jc w:val="left"/>
        <w:rPr/>
      </w:pPr>
      <w:r>
        <w:rPr/>
        <w:t>XDvz/12lL1H+c0jz8fK/FfQnNCAkOeWzj2K7vS/LrzRj8VcvVqYsq7zn5U8h9/HXrP1HLwvrmFbC</w:t>
      </w:r>
    </w:p>
    <w:p>
      <w:pPr>
        <w:pStyle w:val="PreformattedText"/>
        <w:bidi w:val="0"/>
        <w:spacing w:before="0" w:after="0"/>
        <w:jc w:val="left"/>
        <w:rPr/>
      </w:pPr>
      <w:r>
        <w:rPr/>
        <w:t>D5nPfhuLMX/8i8/LIjAXYg578Lq3HNMnHnsLR3M+5hqYa2CugbkG5hqYa+BJ18DotKQDDTde7RA6</w:t>
      </w:r>
    </w:p>
    <w:p>
      <w:pPr>
        <w:pStyle w:val="PreformattedText"/>
        <w:bidi w:val="0"/>
        <w:spacing w:before="0" w:after="0"/>
        <w:jc w:val="left"/>
        <w:rPr/>
      </w:pPr>
      <w:r>
        <w:rPr/>
        <w:t>QVUT1MbZXfTEmb7v6N8IV8AjjhiAJ92f/hBcsBwmk1p4+yCy0JIsNgYQIUxQJD0t9HOCPisipH8f</w:t>
      </w:r>
    </w:p>
    <w:p>
      <w:pPr>
        <w:pStyle w:val="PreformattedText"/>
        <w:bidi w:val="0"/>
        <w:spacing w:before="0" w:after="0"/>
        <w:jc w:val="left"/>
        <w:rPr/>
      </w:pPr>
      <w:r>
        <w:rPr/>
        <w:t>Kwh+5M+vaEfwSchnHX/QJMM6OmLf8Lzj2396/5Xk50HamAQgjyhELH2Rh9N09LztxNK3N0wco2Yf</w:t>
      </w:r>
    </w:p>
    <w:p>
      <w:pPr>
        <w:pStyle w:val="PreformattedText"/>
        <w:bidi w:val="0"/>
        <w:spacing w:before="0" w:after="0"/>
        <w:jc w:val="left"/>
        <w:rPr/>
      </w:pPr>
      <w:r>
        <w:rPr/>
        <w:t>0CWpM7Mz+c3ikSunux+oT1BULGfQTuWXZOcF2AyYzLuL8lcpkbGEQieOqlwu4oIGD4k9evl943Uc</w:t>
      </w:r>
    </w:p>
    <w:p>
      <w:pPr>
        <w:pStyle w:val="PreformattedText"/>
        <w:bidi w:val="0"/>
        <w:spacing w:before="0" w:after="0"/>
        <w:jc w:val="left"/>
        <w:rPr/>
      </w:pPr>
      <w:r>
        <w:rPr/>
        <w:t>QzWytjP5i2a0Wll3Wv5A78XyP5ryf2rLj3QMfmoRWJZIZScwXDY+suB3IZ28w/9iL5mL0BaxQ8PO</w:t>
      </w:r>
    </w:p>
    <w:p>
      <w:pPr>
        <w:pStyle w:val="PreformattedText"/>
        <w:bidi w:val="0"/>
        <w:spacing w:before="0" w:after="0"/>
        <w:jc w:val="left"/>
        <w:rPr/>
      </w:pPr>
      <w:r>
        <w:rPr/>
        <w:t>QFHe8ToAykbLV6xzMqmjY2MzmnLARcQRfNqeYRJGHVWJFV+DrlGniE9g6LMI4M6HtrQ/52H4m551</w:t>
      </w:r>
    </w:p>
    <w:p>
      <w:pPr>
        <w:pStyle w:val="PreformattedText"/>
        <w:bidi w:val="0"/>
        <w:spacing w:before="0" w:after="0"/>
        <w:jc w:val="left"/>
        <w:rPr/>
      </w:pPr>
      <w:r>
        <w:rPr/>
        <w:t>bLKYw4n8C44/pH3IRUvhb+QlFWcMn0Qdd8j69r1feAaw7iBWfloO3njo5APxo4LTB+0/8ueXt4tZ</w:t>
      </w:r>
    </w:p>
    <w:p>
      <w:pPr>
        <w:pStyle w:val="PreformattedText"/>
        <w:bidi w:val="0"/>
        <w:spacing w:before="0" w:after="0"/>
        <w:jc w:val="left"/>
        <w:rPr/>
      </w:pPr>
      <w:r>
        <w:rPr/>
        <w:t>CBZ+dyD/ESy+eturT2vPO/nQQhOkolhqZx+5qb2MXQxNMPoGBpm/+JHr2vsvu4MoJjOjHxLCn3lq</w:t>
      </w:r>
    </w:p>
    <w:p>
      <w:pPr>
        <w:pStyle w:val="PreformattedText"/>
        <w:bidi w:val="0"/>
        <w:spacing w:before="0" w:after="0"/>
        <w:jc w:val="left"/>
        <w:rPr/>
      </w:pPr>
      <w:r>
        <w:rPr/>
        <w:t>l6MvOufIuiHXL3zo+vbrH7txmfyVuNQ28Mm8t7zkZD7jdWRbRzhHp3/e0RvbG887OoTfc/Et7Sc+</w:t>
      </w:r>
    </w:p>
    <w:p>
      <w:pPr>
        <w:pStyle w:val="PreformattedText"/>
        <w:bidi w:val="0"/>
        <w:spacing w:before="0" w:after="0"/>
        <w:jc w:val="left"/>
        <w:rPr/>
      </w:pPr>
      <w:r>
        <w:rPr/>
        <w:t>eCULas5q+6+t8rzp3ofaP/sfn6yC6fz9888/ngW4R3TarX3Fr3ysvRj+3/qyk/N5vkkCgbOO2tRc</w:t>
      </w:r>
    </w:p>
    <w:p>
      <w:pPr>
        <w:pStyle w:val="PreformattedText"/>
        <w:bidi w:val="0"/>
        <w:spacing w:before="0" w:after="0"/>
        <w:jc w:val="left"/>
        <w:rPr/>
      </w:pPr>
      <w:r>
        <w:rPr/>
        <w:t>rOBxzR0PtLf/8eVMSjkJC8kdlL/zLNqFtrAj+VVUREiBjzJcXv4hWlB1jl1pi/xEvpPyj8rlD+jS</w:t>
      </w:r>
    </w:p>
    <w:p>
      <w:pPr>
        <w:pStyle w:val="PreformattedText"/>
        <w:bidi w:val="0"/>
        <w:spacing w:before="0" w:after="0"/>
        <w:jc w:val="left"/>
        <w:rPr/>
      </w:pPr>
      <w:r>
        <w:rPr/>
        <w:t>f5gJnuAdNq3RZgIMSEF2UP6xKwDk2WPPya9s67B/dwJz6SB7DbEIzCM7jkhY6mG282GMlbzROjb+</w:t>
      </w:r>
    </w:p>
    <w:p>
      <w:pPr>
        <w:pStyle w:val="PreformattedText"/>
        <w:bidi w:val="0"/>
        <w:spacing w:before="0" w:after="0"/>
        <w:jc w:val="left"/>
        <w:rPr/>
      </w:pPr>
      <w:r>
        <w:rPr/>
        <w:t>E72XyGqAOPwzeSNJ5Td9Vv9BLRJ4UA8eNhxgS1lHn11PsiRJ6w6Dgz74cj/yyA9Ktby0CdsOkKa+</w:t>
      </w:r>
    </w:p>
    <w:p>
      <w:pPr>
        <w:pStyle w:val="PreformattedText"/>
        <w:bidi w:val="0"/>
        <w:spacing w:before="0" w:after="0"/>
        <w:jc w:val="left"/>
        <w:rPr/>
      </w:pPr>
      <w:r>
        <w:rPr/>
        <w:t>INAeoB135y0XgJniSQwnHnpAuzALsY00B7HK3MPduAQX25T+HpdfDqAK0agu+pF+mEiSZVP9M293</w:t>
      </w:r>
    </w:p>
    <w:p>
      <w:pPr>
        <w:pStyle w:val="PreformattedText"/>
        <w:bidi w:val="0"/>
        <w:spacing w:before="0" w:after="0"/>
        <w:jc w:val="left"/>
        <w:rPr/>
      </w:pPr>
      <w:r>
        <w:rPr/>
        <w:t>Lr9waLTwddTRoCSC1EiT9xb5ty//LHB9rPIjo2WZk/0PF4HNHHuX/E7q+9CbMuFBW3bq4xNxfiWu</w:t>
      </w:r>
    </w:p>
    <w:p>
      <w:pPr>
        <w:pStyle w:val="PreformattedText"/>
        <w:bidi w:val="0"/>
        <w:spacing w:before="0" w:after="0"/>
        <w:jc w:val="left"/>
        <w:rPr/>
      </w:pPr>
      <w:r>
        <w:rPr/>
        <w:t>zFtuCSOCNlKqIWBY26AN++rnjDYtkEAvtP/OZ8d/8+M3tYe24CdWoh6xeWFa+6WPXNv+6TOPbd/y</w:t>
      </w:r>
    </w:p>
    <w:p>
      <w:pPr>
        <w:pStyle w:val="PreformattedText"/>
        <w:bidi w:val="0"/>
        <w:spacing w:before="0" w:after="0"/>
        <w:jc w:val="left"/>
        <w:rPr/>
      </w:pPr>
      <w:r>
        <w:rPr/>
        <w:t>opNS9cX+wP7y0w5lofPG5sLjuCEE7QZaRabdJW/ZZ+FJO2yi8QJqw7HDRMWXqi1NdJdj2J/WarjS</w:t>
      </w:r>
    </w:p>
    <w:p>
      <w:pPr>
        <w:pStyle w:val="PreformattedText"/>
        <w:bidi w:val="0"/>
        <w:spacing w:before="0" w:after="0"/>
        <w:jc w:val="left"/>
        <w:rPr/>
      </w:pPr>
      <w:r>
        <w:rPr/>
        <w:t>TOQOHPy8mEpYqB3KD63U36FPRZPBgXWWh/mpL0b/P3gqJeMP6xJpm9cTN79/IbvyZmfcUG0fZ+e+</w:t>
      </w:r>
    </w:p>
    <w:p>
      <w:pPr>
        <w:pStyle w:val="PreformattedText"/>
        <w:bidi w:val="0"/>
        <w:spacing w:before="0" w:after="0"/>
        <w:jc w:val="left"/>
        <w:rPr/>
      </w:pPr>
      <w:r>
        <w:rPr/>
        <w:t>1OrCIduSD1t4EJr6RxIeJf5TQv5l+kcnls0o/6eu/AqqH/LCEMG12Mt0IV6iUsTajO1/2idtqdt5</w:t>
      </w:r>
    </w:p>
    <w:p>
      <w:pPr>
        <w:pStyle w:val="PreformattedText"/>
        <w:bidi w:val="0"/>
        <w:spacing w:before="0" w:after="0"/>
        <w:jc w:val="left"/>
        <w:rPr/>
      </w:pPr>
      <w:r>
        <w:rPr/>
        <w:t>7C9hjajq6GGww/7KeeuhuSYT+4tlF/5hRDvVf6cZ+9PUNV4O7fXf/N5nITHoY7vaq7f4Tx7CEX73</w:t>
      </w:r>
    </w:p>
    <w:p>
      <w:pPr>
        <w:pStyle w:val="PreformattedText"/>
        <w:bidi w:val="0"/>
        <w:spacing w:before="0" w:after="0"/>
        <w:jc w:val="left"/>
        <w:rPr/>
      </w:pPr>
      <w:r>
        <w:rPr/>
        <w:t>Nz535gWIpfbbn7yp/cYnbkoZl8OID8DJZcb/iE/5K6f+uRfJL79wWrx35nOH8cpr2r6wbD0C/yqG</w:t>
      </w:r>
    </w:p>
    <w:p>
      <w:pPr>
        <w:pStyle w:val="PreformattedText"/>
        <w:bidi w:val="0"/>
        <w:spacing w:before="0" w:after="0"/>
        <w:jc w:val="left"/>
        <w:rPr/>
      </w:pPr>
      <w:r>
        <w:rPr/>
        <w:t>vkK9+KQ8Q1diIU35xsU0ZTVF/99L5Uf4ZeXf1bAPys9CCx6updLVl+rtF/TeH65RLivt3zJLn9C6</w:t>
      </w:r>
    </w:p>
    <w:p>
      <w:pPr>
        <w:pStyle w:val="PreformattedText"/>
        <w:bidi w:val="0"/>
        <w:spacing w:before="0" w:after="0"/>
        <w:jc w:val="left"/>
        <w:rPr/>
      </w:pPr>
      <w:r>
        <w:rPr/>
        <w:t>OX22oQvLzgyrHUu8oHJYvbAWZwEm/mQO8+jf5Kf8J/Ufca9y/EJcOddKvORMH26GJv2PRt/7d2lX</w:t>
      </w:r>
    </w:p>
    <w:p>
      <w:pPr>
        <w:pStyle w:val="PreformattedText"/>
        <w:bidi w:val="0"/>
        <w:spacing w:before="0" w:after="0"/>
        <w:jc w:val="left"/>
        <w:rPr/>
      </w:pPr>
      <w:r>
        <w:rPr/>
        <w:t>PsVLL7FHsn3iBnZHh15QBY2hzu8K+5uln/GH7c+M/8vv6vKDM/S5QCv1gbCE1ZTEQ1+5I3LuCOZm</w:t>
      </w:r>
    </w:p>
    <w:p>
      <w:pPr>
        <w:pStyle w:val="PreformattedText"/>
        <w:bidi w:val="0"/>
        <w:spacing w:before="0" w:after="0"/>
        <w:jc w:val="left"/>
        <w:rPr/>
      </w:pPr>
      <w:r>
        <w:rPr/>
        <w:t>Vflj/3YnAClorrb/+kXy9UTxe3T5C6RyhJz8BKAQyVvViUQ+DeSn5xE5hw5Lm6pVfaiMfgHgySt/</w:t>
      </w:r>
    </w:p>
    <w:p>
      <w:pPr>
        <w:pStyle w:val="PreformattedText"/>
        <w:bidi w:val="0"/>
        <w:spacing w:before="0" w:after="0"/>
        <w:jc w:val="left"/>
        <w:rPr/>
      </w:pPr>
      <w:r>
        <w:rPr/>
        <w:t>uFmiXWTnoZSq/VPKc43zr8wJeMSCkzhT/mWcAJm/+l8xPutPZNuu/sU40nd0HlYNRCliJkCUiwXH</w:t>
      </w:r>
    </w:p>
    <w:p>
      <w:pPr>
        <w:pStyle w:val="PreformattedText"/>
        <w:bidi w:val="0"/>
        <w:spacing w:before="0" w:after="0"/>
        <w:jc w:val="left"/>
        <w:rPr/>
      </w:pPr>
      <w:r>
        <w:rPr/>
        <w:t>ywOr2V9UCWjtREeGhFFg8lftLa+zx29//Mb2aeZpckhWcbBJrdK/SGYxwO9+7KL9OuZX/sXz+eLE</w:t>
      </w:r>
    </w:p>
    <w:p>
      <w:pPr>
        <w:pStyle w:val="PreformattedText"/>
        <w:bidi w:val="0"/>
        <w:spacing w:before="0" w:after="0"/>
        <w:jc w:val="left"/>
        <w:rPr/>
      </w:pPr>
      <w:r>
        <w:rPr/>
        <w:t>Jr7wEP6Eae0redn4Uzew0/Os/e9t8jP+keXIFP0TVOc6nUf0X9fof5n829tfhhNkjRrItp3/z+VH</w:t>
      </w:r>
    </w:p>
    <w:p>
      <w:pPr>
        <w:pStyle w:val="PreformattedText"/>
        <w:bidi w:val="0"/>
        <w:spacing w:before="0" w:after="0"/>
        <w:jc w:val="left"/>
        <w:rPr/>
      </w:pPr>
      <w:r>
        <w:rPr/>
        <w:t>KTHCPWD/2t/mdjMLut7xF5eje8vQRZkasL5VpfLub6Kvx2ewy5Ybnyy9qf1m5gQd82jl8jfC4BAN</w:t>
      </w:r>
    </w:p>
    <w:p>
      <w:pPr>
        <w:pStyle w:val="PreformattedText"/>
        <w:bidi w:val="0"/>
        <w:spacing w:before="0" w:after="0"/>
        <w:jc w:val="left"/>
        <w:rPr/>
      </w:pPr>
      <w:r>
        <w:rPr/>
        <w:t>/hkfihtO/U8z6eJUmY/6KRTNN9LlIZmDzoTh/3Llfc3ZQE4eQBy8wkl/2OSg3+Pi/7JrfgBX2h/R</w:t>
      </w:r>
    </w:p>
    <w:p>
      <w:pPr>
        <w:pStyle w:val="PreformattedText"/>
        <w:bidi w:val="0"/>
        <w:spacing w:before="0" w:after="0"/>
        <w:jc w:val="left"/>
        <w:rPr/>
      </w:pPr>
      <w:r>
        <w:rPr/>
        <w:t>HQ8ZlL+IEea+t3+JStvcZQ59w+It0NEnLBGm8v/+p2/myya++FqofQnWQ5zmndDX7vcl+d3KUAnU</w:t>
      </w:r>
    </w:p>
    <w:p>
      <w:pPr>
        <w:pStyle w:val="PreformattedText"/>
        <w:bidi w:val="0"/>
        <w:spacing w:before="0" w:after="0"/>
        <w:jc w:val="left"/>
        <w:rPr/>
      </w:pPr>
      <w:r>
        <w:rPr/>
        <w:t>QRdE9ZV+p/JH7g4TmZ9m5b+a/D4H8eW9a+9+qH3Pez/TfpQd+Y7ky0Rr0WnZddk3QE/6MV8A9qQX</w:t>
      </w:r>
    </w:p>
    <w:p>
      <w:pPr>
        <w:pStyle w:val="PreformattedText"/>
        <w:bidi w:val="0"/>
        <w:spacing w:before="0" w:after="0"/>
        <w:jc w:val="left"/>
        <w:rPr/>
      </w:pPr>
      <w:r>
        <w:rPr/>
        <w:t>wZyBuQbmGphrYK6BuQb2Xg2MCWU5dMvndAYJM2xPD9HxuZMRdg3pq6cTXz3gIRORdA7tJApVA0zj</w:t>
      </w:r>
    </w:p>
    <w:p>
      <w:pPr>
        <w:pStyle w:val="PreformattedText"/>
        <w:bidi w:val="0"/>
        <w:spacing w:before="0" w:after="0"/>
        <w:jc w:val="left"/>
        <w:rPr/>
      </w:pPr>
      <w:r>
        <w:rPr/>
        <w:t>gDXKvPzSkQ9oYis+yQ5X6JRDOFgA9prJq4oBQQ0WQgN++LgVCwkuZXefC/rkdtF/HTsc/MzfXM0n</w:t>
      </w:r>
    </w:p>
    <w:p>
      <w:pPr>
        <w:pStyle w:val="PreformattedText"/>
        <w:bidi w:val="0"/>
        <w:spacing w:before="0" w:after="0"/>
        <w:jc w:val="left"/>
        <w:rPr/>
      </w:pPr>
      <w:r>
        <w:rPr/>
        <w:t>4IAEbkI/dJBABES6BfDp7GJzBgsvzuLBl1d3w7n6jvvbFbc9yG4197dL2LXmYR6c70h+P0d5kIMt</w:t>
      </w:r>
    </w:p>
    <w:p>
      <w:pPr>
        <w:pStyle w:val="PreformattedText"/>
        <w:bidi w:val="0"/>
        <w:spacing w:before="0" w:after="0"/>
        <w:jc w:val="left"/>
        <w:rPr/>
      </w:pPr>
      <w:r>
        <w:rPr/>
        <w:t>cB3FBEGhrvMLTjmkbXIHndwutY9ed3e7/2E/ydbaadA7re/co8QXMUF4630sGKMHPuQ/g/ST2aUH</w:t>
      </w:r>
    </w:p>
    <w:p>
      <w:pPr>
        <w:pStyle w:val="PreformattedText"/>
        <w:bidi w:val="0"/>
        <w:spacing w:before="0" w:after="0"/>
        <w:jc w:val="left"/>
        <w:rPr/>
      </w:pPr>
      <w:r>
        <w:rPr/>
        <w:t>5Oyws9j+9so7o8ON7KjzytOPaM9hh50joblx//3a9Xd1fm99AFz3skU5RCS8ivynsmvPqdC3cysz</w:t>
      </w:r>
    </w:p>
    <w:p>
      <w:pPr>
        <w:pStyle w:val="PreformattedText"/>
        <w:bidi w:val="0"/>
        <w:spacing w:before="0" w:after="0"/>
        <w:jc w:val="left"/>
        <w:rPr/>
      </w:pPr>
      <w:r>
        <w:rPr/>
        <w:t>n2aHlFvZfUiNnwS9M47a0FxIV0eVpSK8+ozD2z0PbyHLAjsGPdDfIC8odyI69bCN4c9CvxicN9/H</w:t>
      </w:r>
    </w:p>
    <w:p>
      <w:pPr>
        <w:pStyle w:val="PreformattedText"/>
        <w:bidi w:val="0"/>
        <w:spacing w:before="0" w:after="0"/>
        <w:jc w:val="left"/>
        <w:rPr/>
      </w:pPr>
      <w:r>
        <w:rPr/>
        <w:t>ZK5sCMJptvwl7jzSc084JLycyoP6k8mvjV3FApErb3uAB5EPtM+yu4v6l768ynPCytUnN05HllOh</w:t>
      </w:r>
    </w:p>
    <w:p>
      <w:pPr>
        <w:pStyle w:val="PreformattedText"/>
        <w:bidi w:val="0"/>
        <w:spacing w:before="0" w:after="0"/>
        <w:jc w:val="left"/>
        <w:rPr/>
      </w:pPr>
      <w:r>
        <w:rPr/>
        <w:t>b8IWjPNvrrpDaHS/pr3yjCPbc1i8cyRbZrub0fW8CXUp5Xop+KOnvihCBmNxKSxLBFvsfxK1/E+G</w:t>
      </w:r>
    </w:p>
    <w:p>
      <w:pPr>
        <w:pStyle w:val="PreformattedText"/>
        <w:bidi w:val="0"/>
        <w:spacing w:before="0" w:after="0"/>
        <w:jc w:val="left"/>
        <w:rPr/>
      </w:pPr>
      <w:r>
        <w:rPr/>
        <w:t>xxexa5O7aJzA7zB2bVJGd4K6hp2brubzpfK8DeBHsv8IAi0p1dFpzpT/I9n/kL/ywyAKjm48i3YH</w:t>
      </w:r>
    </w:p>
    <w:p>
      <w:pPr>
        <w:pStyle w:val="PreformattedText"/>
        <w:bidi w:val="0"/>
        <w:spacing w:before="0" w:after="0"/>
        <w:jc w:val="left"/>
        <w:rPr/>
      </w:pPr>
      <w:r>
        <w:rPr/>
        <w:t>5T/svwyzk4/05N+J/LUVPEOKpb6zEDuBLW5ll4Al4vwkKTgWVVRCMoB8Thp6jbGZQlg+oVNRhC3X</w:t>
      </w:r>
    </w:p>
    <w:p>
      <w:pPr>
        <w:pStyle w:val="PreformattedText"/>
        <w:bidi w:val="0"/>
        <w:spacing w:before="0" w:after="0"/>
        <w:jc w:val="left"/>
        <w:rPr/>
      </w:pPr>
      <w:r>
        <w:rPr/>
        <w:t>7ehXjPAZVAWnJ3XmZciYUgteQ9YXHsEtLGxpye/77C3TBWCh39rnn3Rw+9DV+FSnL/+lk+Lndece</w:t>
      </w:r>
    </w:p>
    <w:p>
      <w:pPr>
        <w:pStyle w:val="PreformattedText"/>
        <w:bidi w:val="0"/>
        <w:spacing w:before="0" w:after="0"/>
        <w:jc w:val="left"/>
        <w:rPr/>
      </w:pPr>
      <w:r>
        <w:rPr/>
        <w:t>1f7VF5zSNuFfoRnEctTBRtFxfzwLxX7yTc/g4fv17b///fWaKgf0Z+S3LvjxLz2nnc4OYsWliDo+</w:t>
      </w:r>
    </w:p>
    <w:p>
      <w:pPr>
        <w:pStyle w:val="PreformattedText"/>
        <w:bidi w:val="0"/>
        <w:spacing w:before="0" w:after="0"/>
        <w:jc w:val="left"/>
        <w:rPr/>
      </w:pPr>
      <w:r>
        <w:rPr/>
        <w:t>Ax4zFxev/BCf9zr6wOvabzFpmdId8F3+iVonmdVv1+2M/AfxRuuPfsk5LFpjsSzEI0OnV+Ep4S97</w:t>
      </w:r>
    </w:p>
    <w:p>
      <w:pPr>
        <w:pStyle w:val="PreformattedText"/>
        <w:bidi w:val="0"/>
        <w:spacing w:before="0" w:after="0"/>
        <w:jc w:val="left"/>
        <w:rPr/>
      </w:pPr>
      <w:r>
        <w:rPr/>
        <w:t>xtHtFGi7+EvI0r/a5YBg4D2tON760lPaK3lIUhCVOIHt6I09BT//ua/6vPaOP7us/R1v4w79pyTh</w:t>
      </w:r>
    </w:p>
    <w:p>
      <w:pPr>
        <w:pStyle w:val="PreformattedText"/>
        <w:bidi w:val="0"/>
        <w:spacing w:before="0" w:after="0"/>
        <w:jc w:val="left"/>
        <w:rPr/>
      </w:pPr>
      <w:r>
        <w:rPr/>
        <w:t>OTS7IrAwSI7JGtJWyC8/Ra/KbEflb91TUnMGzcT+lEd9hR5A29EvXWbyWhSz8osT+Mpbb8U7WT3l</w:t>
      </w:r>
    </w:p>
    <w:p>
      <w:pPr>
        <w:pStyle w:val="PreformattedText"/>
        <w:bidi w:val="0"/>
        <w:spacing w:before="0" w:after="0"/>
        <w:jc w:val="left"/>
        <w:rPr/>
      </w:pPr>
      <w:r>
        <w:rPr/>
        <w:t>f3n5m920XbV/oR+b/FDzrW39lYp1zX7Qxl8XXaxJ/Z65WqsNJVCW4ZeJqbJXGhOVq/y/t//GC0e+</w:t>
      </w:r>
    </w:p>
    <w:p>
      <w:pPr>
        <w:pStyle w:val="PreformattedText"/>
        <w:bidi w:val="0"/>
        <w:spacing w:before="0" w:after="0"/>
        <w:jc w:val="left"/>
        <w:rPr/>
      </w:pPr>
      <w:r>
        <w:rPr/>
        <w:t>wOSsLoOo8BkEvxcjhEuqdPiTJ3VveVR92QGmF6AKgZ8xDYbgAYtlJnFtHHiPjzMZXzQGpVY7HVkl</w:t>
      </w:r>
    </w:p>
    <w:p>
      <w:pPr>
        <w:pStyle w:val="PreformattedText"/>
        <w:bidi w:val="0"/>
        <w:spacing w:before="0" w:after="0"/>
        <w:jc w:val="left"/>
        <w:rPr/>
      </w:pPr>
      <w:r>
        <w:rPr/>
        <w:t>mSWXoncOO4OdgI2PCeyP88niux50F0O14W97+Y8+cD2fkt3UZWy8Bfhg2sGi37Ej22lHHNBOi48r</w:t>
      </w:r>
    </w:p>
    <w:p>
      <w:pPr>
        <w:pStyle w:val="PreformattedText"/>
        <w:bidi w:val="0"/>
        <w:spacing w:before="0" w:after="0"/>
        <w:jc w:val="left"/>
        <w:rPr/>
      </w:pPr>
      <w:r>
        <w:rPr/>
        <w:t>bWsX85D+lvs3d/qyHkmSNvgaDKq+ol95S35ikP9wfNg6yV33TmDXQCdH3cXiU5+7L590votdXeR8</w:t>
      </w:r>
    </w:p>
    <w:p>
      <w:pPr>
        <w:pStyle w:val="PreformattedText"/>
        <w:bidi w:val="0"/>
        <w:spacing w:before="0" w:after="0"/>
        <w:jc w:val="left"/>
        <w:rPr/>
      </w:pPr>
      <w:r>
        <w:rPr/>
        <w:t>SCqB6HYV+cOt7SeB0r/A0NmJ/Hu8/OVlJ/JHazsp/5K35Nc0ooqJ/YE7UV1mw3uF/E7RjZ367Ge6</w:t>
      </w:r>
    </w:p>
    <w:p>
      <w:pPr>
        <w:pStyle w:val="PreformattedText"/>
        <w:bidi w:val="0"/>
        <w:spacing w:before="0" w:after="0"/>
        <w:jc w:val="left"/>
        <w:rPr/>
      </w:pPr>
      <w:r>
        <w:rPr/>
        <w:t>A5F9QCf2LRu4tv4jpuRXDoQj3j6TfZ/psdB+i0Udv/yR6+Mbyrua/z1Iv9jFHz7c+iY+mV56UWGt</w:t>
      </w:r>
    </w:p>
    <w:p>
      <w:pPr>
        <w:pStyle w:val="PreformattedText"/>
        <w:bidi w:val="0"/>
        <w:spacing w:before="0" w:after="0"/>
        <w:jc w:val="left"/>
        <w:rPr/>
      </w:pPr>
      <w:r>
        <w:rPr/>
        <w:t>/dPPO6b957+6MtSkkf6/9DhylrThIOfa70MICNkNhykAbvgvTyrY4BRGBCOvQZGPeAJVp+rblbia</w:t>
      </w:r>
    </w:p>
    <w:p>
      <w:pPr>
        <w:pStyle w:val="PreformattedText"/>
        <w:bidi w:val="0"/>
        <w:spacing w:before="0" w:after="0"/>
        <w:jc w:val="left"/>
        <w:rPr/>
      </w:pPr>
      <w:r>
        <w:rPr/>
        <w:t>/Oaf0M/LD9Af9S8J8Z1J+Ud7ZoEFM8oDP45B9uKb7RPeR3RikqA/CBj6KQujyVhsBYcQTwX5VaY6</w:t>
      </w:r>
    </w:p>
    <w:p>
      <w:pPr>
        <w:pStyle w:val="PreformattedText"/>
        <w:bidi w:val="0"/>
        <w:spacing w:before="0" w:after="0"/>
        <w:jc w:val="left"/>
        <w:rPr/>
      </w:pPr>
      <w:r>
        <w:rPr/>
        <w:t>q4fxyjgt/6e2/BoCn6HzM+cs2HAHoqVtWC3Ri7STDoU0K+04RY/9dLMouzV7X/wx7E/Q2K51rxYT</w:t>
      </w:r>
    </w:p>
    <w:p>
      <w:pPr>
        <w:pStyle w:val="PreformattedText"/>
        <w:bidi w:val="0"/>
        <w:spacing w:before="0" w:after="0"/>
        <w:jc w:val="left"/>
        <w:rPr/>
      </w:pPr>
      <w:r>
        <w:rPr/>
        <w:t>3Sb7dvanLVVK1793xs3qn/vYZRWLKCe0k11HF6LnS6JIhPMnj+OAf8FMzNX0kZY8xW+lGyakzMKM</w:t>
      </w:r>
    </w:p>
    <w:p>
      <w:pPr>
        <w:pStyle w:val="PreformattedText"/>
        <w:bidi w:val="0"/>
        <w:spacing w:before="0" w:after="0"/>
        <w:jc w:val="left"/>
        <w:rPr/>
      </w:pPr>
      <w:r>
        <w:rPr/>
        <w:t>sBkJB68JT6L8slVHyZVz+OOkbAmHewUBVD2ZkOSCmaAgnrTqj1T9s7fLr0TL6p/IZuEoy74mv4tO</w:t>
      </w:r>
    </w:p>
    <w:p>
      <w:pPr>
        <w:pStyle w:val="PreformattedText"/>
        <w:bidi w:val="0"/>
        <w:spacing w:before="0" w:after="0"/>
        <w:jc w:val="left"/>
        <w:rPr/>
      </w:pPr>
      <w:r>
        <w:rPr/>
        <w:t>tqSv6Q6e2+y7uiLa/qrlljKrgpvY3jL51cb4VajKP0B1Askr2Dn+Zz90bdl/YsWuzsxO+Ze34/c1</w:t>
      </w:r>
    </w:p>
    <w:p>
      <w:pPr>
        <w:pStyle w:val="PreformattedText"/>
        <w:bidi w:val="0"/>
        <w:spacing w:before="0" w:after="0"/>
        <w:jc w:val="left"/>
        <w:rPr/>
      </w:pPr>
      <w:r>
        <w:rPr/>
        <w:t>/jj0gHXtub5oWKS7Tc3gnPW/KF1c2A9u+Rn6Z58ZC07MYrGYLC4rFq6DES1uWf3bmVei2LV5Oo6d</w:t>
      </w:r>
    </w:p>
    <w:p>
      <w:pPr>
        <w:pStyle w:val="PreformattedText"/>
        <w:bidi w:val="0"/>
        <w:spacing w:before="0" w:after="0"/>
        <w:jc w:val="left"/>
        <w:rPr/>
      </w:pPr>
      <w:r>
        <w:rPr/>
        <w:t>yS/K0HfBTsLmUy4spaqKJASX6aTsTH7lCH0gNa+cQBYZwlHncJa5Ln9EcGKHo+BLhilfdS+ap4X8</w:t>
      </w:r>
    </w:p>
    <w:p>
      <w:pPr>
        <w:pStyle w:val="PreformattedText"/>
        <w:bidi w:val="0"/>
        <w:spacing w:before="0" w:after="0"/>
        <w:jc w:val="left"/>
        <w:rPr/>
      </w:pPr>
      <w:r>
        <w:rPr/>
        <w:t>FP6+U/7Obbo7rfN1LgKjR7jNvik/zaCXaRkFchnR65/0nbSbXtBlGpSwwpuTSwXFXn/T8UcyVf9T</w:t>
      </w:r>
    </w:p>
    <w:p>
      <w:pPr>
        <w:pStyle w:val="PreformattedText"/>
        <w:bidi w:val="0"/>
        <w:spacing w:before="0" w:after="0"/>
        <w:jc w:val="left"/>
        <w:rPr/>
      </w:pPr>
      <w:r>
        <w:rPr/>
        <w:t>uKSTjVCsePiNUR6j/Ql9fZZMGl7uSS90BSq4UcbRqFe409f3yZeFzoS3MO/6h7wQp//+7JvPb/sz</w:t>
      </w:r>
    </w:p>
    <w:p>
      <w:pPr>
        <w:pStyle w:val="PreformattedText"/>
        <w:bidi w:val="0"/>
        <w:spacing w:before="0" w:after="0"/>
        <w:jc w:val="left"/>
        <w:rPr/>
      </w:pPr>
      <w:r>
        <w:rPr/>
        <w:t>Pxx4Ti879dDM7z6wBSeL4Huh/PHbEla+PUb/d1fkH/3/FKmSWxa5VDg4omexz+WPGURB+jg6edzt</w:t>
      </w:r>
    </w:p>
    <w:p>
      <w:pPr>
        <w:pStyle w:val="PreformattedText"/>
        <w:bidi w:val="0"/>
        <w:spacing w:before="0" w:after="0"/>
        <w:jc w:val="left"/>
        <w:rPr/>
      </w:pPr>
      <w:r>
        <w:rPr/>
        <w:t>vxafVNlROvqB7aODRfSf+a8wYUmTxM9FPanbDRs363/C8p90gwDA+QReb9NRKiaACVeHONjAKFKI</w:t>
      </w:r>
    </w:p>
    <w:p>
      <w:pPr>
        <w:pStyle w:val="PreformattedText"/>
        <w:bidi w:val="0"/>
        <w:spacing w:before="0" w:after="0"/>
        <w:jc w:val="left"/>
        <w:rPr/>
      </w:pPr>
      <w:r>
        <w:rPr/>
        <w:t>mLMUEP/brfFXGRL+CA0pFCNpfwtv8RVSYUM4jvDLNXSlb6QAJsB95l+Nk9c67478PiNwTGhOtTB0</w:t>
      </w:r>
    </w:p>
    <w:p>
      <w:pPr>
        <w:pStyle w:val="PreformattedText"/>
        <w:bidi w:val="0"/>
        <w:spacing w:before="0" w:after="0"/>
        <w:jc w:val="left"/>
        <w:rPr/>
      </w:pPr>
      <w:r>
        <w:rPr/>
        <w:t>sa/LX+VUClFlwz7m5a8uHsn+HRDST+XlWheBfe/7LmEnMD7Lusk5OceLzleDIzaNcp/EY74A7ElU</w:t>
      </w:r>
    </w:p>
    <w:p>
      <w:pPr>
        <w:pStyle w:val="PreformattedText"/>
        <w:bidi w:val="0"/>
        <w:spacing w:before="0" w:after="0"/>
        <w:jc w:val="left"/>
        <w:rPr/>
      </w:pPr>
      <w:r>
        <w:rPr/>
        <w:t>/pz0XANzDcw1MNfAXAN7qwYyMU1nZWxhKp81Odo70/QI7cj7sDGd6963ppckJL0lfr7p5W3unaij</w:t>
      </w:r>
    </w:p>
    <w:p>
      <w:pPr>
        <w:pStyle w:val="PreformattedText"/>
        <w:bidi w:val="0"/>
        <w:spacing w:before="0" w:after="0"/>
        <w:jc w:val="left"/>
        <w:rPr/>
      </w:pPr>
      <w:r>
        <w:rPr/>
        <w:t>f8SAIDuNZAjfR9mJTx8aUAcMdVTXHCrG8UsH3SwMbtKZAocwvru45OyVNz4U46GPu/v82aW3tzc/</w:t>
      </w:r>
    </w:p>
    <w:p>
      <w:pPr>
        <w:pStyle w:val="PreformattedText"/>
        <w:bidi w:val="0"/>
        <w:spacing w:before="0" w:after="0"/>
        <w:jc w:val="left"/>
        <w:rPr/>
      </w:pPr>
      <w:r>
        <w:rPr/>
        <w:t>65ggM2k/OmDPYieQD7u7DxHmE68LCZzAsF92LA9z/+1rzmjPPP7g5BNqDHLO5+FwJ9g+x6ck3/Gn</w:t>
      </w:r>
    </w:p>
    <w:p>
      <w:pPr>
        <w:pStyle w:val="PreformattedText"/>
        <w:bidi w:val="0"/>
        <w:spacing w:before="0" w:after="0"/>
        <w:jc w:val="left"/>
        <w:rPr/>
      </w:pPr>
      <w:r>
        <w:rPr/>
        <w:t>l7fPsBBpNfl/kAUavm2z/JCLpfYV7Dj0Fc9SM9639u/ee2n7axZxSf9rnntc+yI+wzaOX/jQNe1/</w:t>
      </w:r>
    </w:p>
    <w:p>
      <w:pPr>
        <w:pStyle w:val="PreformattedText"/>
        <w:bidi w:val="0"/>
        <w:spacing w:before="0" w:after="0"/>
        <w:jc w:val="left"/>
        <w:rPr/>
      </w:pPr>
      <w:r>
        <w:rPr/>
        <w:t>fow3stWXvXBY/ueffwJvnfqJy8LxFb/68faikw9p3/GyU9oB6xj09XhxnM2n6V7dd9hxZ523/8ml</w:t>
      </w:r>
    </w:p>
    <w:p>
      <w:pPr>
        <w:pStyle w:val="PreformattedText"/>
        <w:bidi w:val="0"/>
        <w:spacing w:before="0" w:after="0"/>
        <w:jc w:val="left"/>
        <w:rPr/>
      </w:pPr>
      <w:r>
        <w:rPr/>
        <w:t>fEqOT3yAaqX8X8POPctpX8euQTdkTPMVzz6mfdn56FKWQ7YCDhC+8xWnSirHH118a/uP778COIAo</w:t>
      </w:r>
    </w:p>
    <w:p>
      <w:pPr>
        <w:pStyle w:val="PreformattedText"/>
        <w:bidi w:val="0"/>
        <w:spacing w:before="0" w:after="0"/>
        <w:jc w:val="left"/>
        <w:rPr/>
      </w:pPr>
      <w:r>
        <w:rPr/>
        <w:t>/69+7kqc17TfYBeKeoS0fflfwIP0f/XyU7PorjBO9f8Md1bq9H1w/qN/cQUP9++OHCvLX2V+Hdux</w:t>
      </w:r>
    </w:p>
    <w:p>
      <w:pPr>
        <w:pStyle w:val="PreformattedText"/>
        <w:bidi w:val="0"/>
        <w:spacing w:before="0" w:after="0"/>
        <w:jc w:val="left"/>
        <w:rPr/>
      </w:pPr>
      <w:r>
        <w:rPr/>
        <w:t>Tz8FWjsRvYjJme942ansRCQif3WcxSK/oSd3IvrBP75sspCt5pSUJ6VQuQgfuWm/9rYvPL0976S+</w:t>
      </w:r>
    </w:p>
    <w:p>
      <w:pPr>
        <w:pStyle w:val="PreformattedText"/>
        <w:bidi w:val="0"/>
        <w:spacing w:before="0" w:after="0"/>
        <w:jc w:val="left"/>
        <w:rPr/>
      </w:pPr>
      <w:r>
        <w:rPr/>
        <w:t>a9NABkfubPSy09i1qR/X3/UwuzZd295/+W2PaP8OzOsBo6r2T06n5b8r9q/8Lg7ISieNJlg6Lg0W</w:t>
      </w:r>
    </w:p>
    <w:p>
      <w:pPr>
        <w:pStyle w:val="PreformattedText"/>
        <w:bidi w:val="0"/>
        <w:spacing w:before="0" w:after="0"/>
        <w:jc w:val="left"/>
        <w:rPr/>
      </w:pPr>
      <w:r>
        <w:rPr/>
        <w:t>0VeWv/YnWD7TmZtifkfyL/d/M/eH1tQJawhu28wkPbTXMCmo7pyLyMQ5scpDTUC8Pmxd4lFh6SMt</w:t>
      </w:r>
    </w:p>
    <w:p>
      <w:pPr>
        <w:pStyle w:val="PreformattedText"/>
        <w:bidi w:val="0"/>
        <w:spacing w:before="0" w:after="0"/>
        <w:jc w:val="left"/>
        <w:rPr/>
      </w:pPr>
      <w:r>
        <w:rPr/>
        <w:t>IgCV7U+oO7Ang5nPCHQxa14Pq4gKcfbGh/iL5hMTaV0476omIh1kl/LJ0+vZUctFH4KI4xn4eT61</w:t>
      </w:r>
    </w:p>
    <w:p>
      <w:pPr>
        <w:pStyle w:val="PreformattedText"/>
        <w:bidi w:val="0"/>
        <w:spacing w:before="0" w:after="0"/>
        <w:jc w:val="left"/>
        <w:rPr/>
      </w:pPr>
      <w:r>
        <w:rPr/>
        <w:t>RYR1SZwOjpThDSyC+t5XndGJzQwIIfK5ex5qm1k4eNJhfQt2cno4x/2Nzz8xC6d+/u+uhsZy+X/w</w:t>
      </w:r>
    </w:p>
    <w:p>
      <w:pPr>
        <w:pStyle w:val="PreformattedText"/>
        <w:bidi w:val="0"/>
        <w:spacing w:before="0" w:after="0"/>
        <w:jc w:val="left"/>
        <w:rPr/>
      </w:pPr>
      <w:r>
        <w:rPr/>
        <w:t>i87Jwk9hpe+xhYWa8nX3Q5vbgevXsQhyfdtfPQpQArW3vPik9qFr7mjX3fkwssKLxSwA8ldJez8O</w:t>
      </w:r>
    </w:p>
    <w:p>
      <w:pPr>
        <w:pStyle w:val="PreformattedText"/>
        <w:bidi w:val="0"/>
        <w:spacing w:before="0" w:after="0"/>
        <w:jc w:val="left"/>
        <w:rPr/>
      </w:pPr>
      <w:r>
        <w:rPr/>
        <w:t>aJK0Uv53MkB1x7KOckL/4a2L7WYWfx590DoWvzqpCwTyX0D9OQEm4GJZD/0vb+zmpuKSwClvyOdm</w:t>
      </w:r>
    </w:p>
    <w:p>
      <w:pPr>
        <w:pStyle w:val="PreformattedText"/>
        <w:bidi w:val="0"/>
        <w:spacing w:before="0" w:after="0"/>
        <w:jc w:val="left"/>
        <w:rPr/>
      </w:pPr>
      <w:r>
        <w:rPr/>
        <w:t>wjzybUMf1lV1DPoHMJH61pec0v72CnY3g+HVy18pFXa0P3C3Qv5dLf8MyCNd8SyHs/a3svxVkCLX</w:t>
      </w:r>
    </w:p>
    <w:p>
      <w:pPr>
        <w:pStyle w:val="PreformattedText"/>
        <w:bidi w:val="0"/>
        <w:spacing w:before="0" w:after="0"/>
        <w:jc w:val="left"/>
        <w:rPr/>
      </w:pPr>
      <w:r>
        <w:rPr/>
        <w:t>4rNt1Q6hl+Xya3/GCVfqUsrIQ+TK8ve+qO+q/YPrMcsvX0wa8vnWyMID7iUmtVOcPuSGf7lK2xYh</w:t>
      </w:r>
    </w:p>
    <w:p>
      <w:pPr>
        <w:pStyle w:val="PreformattedText"/>
        <w:bidi w:val="0"/>
        <w:spacing w:before="0" w:after="0"/>
        <w:jc w:val="left"/>
        <w:rPr/>
      </w:pPr>
      <w:r>
        <w:rPr/>
        <w:t>DBMDQBW5qeifxSLK6aGdCzN8LvWPfgOmcaT9L8zk1/9T8tQL+ntBLsCH286bSzsOCFftr0dyMRV+</w:t>
      </w:r>
    </w:p>
    <w:p>
      <w:pPr>
        <w:pStyle w:val="PreformattedText"/>
        <w:bidi w:val="0"/>
        <w:spacing w:before="0" w:after="0"/>
        <w:jc w:val="left"/>
        <w:rPr/>
      </w:pPr>
      <w:r>
        <w:rPr/>
        <w:t>ueiFaaSM4qjPzghv/4NPm7JAqpI8F71b78NnAuypZyf5LS85KYuPK7a1d9LG/Mklt4uU/9XlfwUL</w:t>
      </w:r>
    </w:p>
    <w:p>
      <w:pPr>
        <w:pStyle w:val="PreformattedText"/>
        <w:bidi w:val="0"/>
        <w:spacing w:before="0" w:after="0"/>
        <w:jc w:val="left"/>
        <w:rPr/>
      </w:pPr>
      <w:r>
        <w:rPr/>
        <w:t>oL+D3e3G8cErbm8/+CeXAV82OuT/WtrC15ztbnfFx9iVz/up/OEqqALFqTgu+mY13vJn/Wn7lyyu</w:t>
      </w:r>
    </w:p>
    <w:p>
      <w:pPr>
        <w:pStyle w:val="PreformattedText"/>
        <w:bidi w:val="0"/>
        <w:spacing w:before="0" w:after="0"/>
        <w:jc w:val="left"/>
        <w:rPr/>
      </w:pPr>
      <w:r>
        <w:rPr/>
        <w:t>fMO5R+NLxo5jqT2DT+l8xQXUwfjFf/ngVT1BmMJm6YVSTlP5UwbUPe70Kfejz7cz+fd4+SNt+O3l</w:t>
      </w:r>
    </w:p>
    <w:p>
      <w:pPr>
        <w:pStyle w:val="PreformattedText"/>
        <w:bidi w:val="0"/>
        <w:spacing w:before="0" w:after="0"/>
        <w:jc w:val="left"/>
        <w:rPr/>
      </w:pPr>
      <w:r>
        <w:rPr/>
        <w:t>P+TX/nal/Ev40k/Zn3ZRNWEpYS+VnwXUSy4+gfUFtlhY3IoedLK0a/ZzkZ/72FnvvxLB54NZtLLi</w:t>
      </w:r>
    </w:p>
    <w:p>
      <w:pPr>
        <w:pStyle w:val="PreformattedText"/>
        <w:bidi w:val="0"/>
        <w:spacing w:before="0" w:after="0"/>
        <w:jc w:val="left"/>
        <w:rPr/>
      </w:pPr>
      <w:r>
        <w:rPr/>
        <w:t>+E0XCpM1OgtCy98SLnvqbmiBt//5DzeyQP7wfNrYHPrXOewEmf6n/t//Sv+FY+ARdfKkEyOP4tfI</w:t>
      </w:r>
    </w:p>
    <w:p>
      <w:pPr>
        <w:pStyle w:val="PreformattedText"/>
        <w:bidi w:val="0"/>
        <w:spacing w:before="0" w:after="0"/>
        <w:jc w:val="left"/>
        <w:rPr/>
      </w:pPr>
      <w:r>
        <w:rPr/>
        <w:t>equb+s9wb//Frl8VIHBgR5bs7iKmGJf9B+qRUf7Aps5K+cOffjYjv32eLCyP/6Mj/vo/1Mb9juX3</w:t>
      </w:r>
    </w:p>
    <w:p>
      <w:pPr>
        <w:pStyle w:val="PreformattedText"/>
        <w:bidi w:val="0"/>
        <w:spacing w:before="0" w:after="0"/>
        <w:jc w:val="left"/>
        <w:rPr/>
      </w:pPr>
      <w:r>
        <w:rPr/>
        <w:t>QXsnBTy8y5uhRK6QP5O6SY5+pRNYK0npc5nLr/721fK3OH249jDlS+Hy2eQl+njalDZbk/rCWBdZ</w:t>
      </w:r>
    </w:p>
    <w:p>
      <w:pPr>
        <w:pStyle w:val="PreformattedText"/>
        <w:bidi w:val="0"/>
        <w:spacing w:before="0" w:after="0"/>
        <w:jc w:val="left"/>
        <w:rPr/>
      </w:pPr>
      <w:r>
        <w:rPr/>
        <w:t>+Ja79ktYsTliEpySZzv7G7gENIP2P2N/sf/UxKANkuArXOQlKXZJ1uz0kE6g9OWDXQNDTy7QP3Gj</w:t>
      </w:r>
    </w:p>
    <w:p>
      <w:pPr>
        <w:pStyle w:val="PreformattedText"/>
        <w:bidi w:val="0"/>
        <w:spacing w:before="0" w:after="0"/>
        <w:jc w:val="left"/>
        <w:rPr/>
      </w:pPr>
      <w:r>
        <w:rPr/>
        <w:t>v1P+R3rnMZTDKDgn/hfrD0/lf8WHqEf/p3b2JWP8TwTS3UvkZ7HsOCIamoOzsDjkl9dRllGs0kb/</w:t>
      </w:r>
    </w:p>
    <w:p>
      <w:pPr>
        <w:pStyle w:val="PreformattedText"/>
        <w:bidi w:val="0"/>
        <w:spacing w:before="0" w:after="0"/>
        <w:jc w:val="left"/>
        <w:rPr/>
      </w:pPr>
      <w:r>
        <w:rPr/>
        <w:t>2us+Lv8ulP++I79mhR/6WVbMcC2Gu20ri6K16ZQzJWxZ+hJDStl+p/Y9PktYbY527pE6GR+1f6QP</w:t>
      </w:r>
    </w:p>
    <w:p>
      <w:pPr>
        <w:pStyle w:val="PreformattedText"/>
        <w:bidi w:val="0"/>
        <w:spacing w:before="0" w:after="0"/>
        <w:jc w:val="left"/>
        <w:rPr/>
      </w:pPr>
      <w:r>
        <w:rPr/>
        <w:t>rKX/pMsewwthjv8u5HPd25d/2ffU/heZXziMOmBYVxBzkkrFDXrels/29keoXkeU/cFv7skBT4al</w:t>
      </w:r>
    </w:p>
    <w:p>
      <w:pPr>
        <w:pStyle w:val="PreformattedText"/>
        <w:bidi w:val="0"/>
        <w:spacing w:before="0" w:after="0"/>
        <w:jc w:val="left"/>
        <w:rPr/>
      </w:pPr>
      <w:r>
        <w:rPr/>
        <w:t>UxbY/V9kwcPFNpO/ykKkWXISVivfsfzSw8iBKV0V/SAgr0lgRsm7In/1P6Tf6z+CoR/GwpHUZI5/</w:t>
      </w:r>
    </w:p>
    <w:p>
      <w:pPr>
        <w:pStyle w:val="PreformattedText"/>
        <w:bidi w:val="0"/>
        <w:spacing w:before="0" w:after="0"/>
        <w:jc w:val="left"/>
        <w:rPr/>
      </w:pPr>
      <w:r>
        <w:rPr/>
        <w:t>73cs/xIvFgVWeA7DwpcOOD/F5d+3yr/ajmpzKCvrfCZouNRAEPtxTG4hVplqq5T/xB+1kjrK/rr9</w:t>
      </w:r>
    </w:p>
    <w:p>
      <w:pPr>
        <w:pStyle w:val="PreformattedText"/>
        <w:bidi w:val="0"/>
        <w:spacing w:before="0" w:after="0"/>
        <w:jc w:val="left"/>
        <w:rPr/>
      </w:pPr>
      <w:r>
        <w:rPr/>
        <w:t>U9plf7HSXvY7sn9tDhuxXzaxf6nBS5xnpv2b2DP48ze1d7nQtESTQOxfvstebTuDM+2v+U1DPl41</w:t>
      </w:r>
    </w:p>
    <w:p>
      <w:pPr>
        <w:pStyle w:val="PreformattedText"/>
        <w:bidi w:val="0"/>
        <w:spacing w:before="0" w:after="0"/>
        <w:jc w:val="left"/>
        <w:rPr/>
      </w:pPr>
      <w:r>
        <w:rPr/>
        <w:t>vpK5wt/59C3Zcdd4E7364t9lvHTbo7jsXfJv5/8WRnQG97sh//btv6Kqf/BEoaWPufx7uvy1Vvup</w:t>
      </w:r>
    </w:p>
    <w:p>
      <w:pPr>
        <w:pStyle w:val="PreformattedText"/>
        <w:bidi w:val="0"/>
        <w:spacing w:before="0" w:after="0"/>
        <w:jc w:val="left"/>
        <w:rPr/>
      </w:pPr>
      <w:r>
        <w:rPr/>
        <w:t>zLnaHlGWi719pIEibfSFtPSy7Nh8in1at6acsAWLjn+sVqhu/z1Sryj7n/E/bMYiL4e0/M2sj/T6</w:t>
      </w:r>
    </w:p>
    <w:p>
      <w:pPr>
        <w:pStyle w:val="PreformattedText"/>
        <w:bidi w:val="0"/>
        <w:spacing w:before="0" w:after="0"/>
        <w:jc w:val="left"/>
        <w:rPr/>
      </w:pPr>
      <w:r>
        <w:rPr/>
        <w:t>fgafSSKv8afpjpP0f/PAW+yn2gLz246ntgh96MBS6hJxrxx/AVlcA+S4kKNeCu74Uv8Y7zYB0/TR</w:t>
      </w:r>
    </w:p>
    <w:p>
      <w:pPr>
        <w:pStyle w:val="PreformattedText"/>
        <w:bidi w:val="0"/>
        <w:spacing w:before="0" w:after="0"/>
        <w:jc w:val="left"/>
        <w:rPr/>
      </w:pPr>
      <w:r>
        <w:rPr/>
        <w:t>tpi35t87O9w/veRX33WknJC/bIAynZd/jGLn9o9N+eI7fjh2AvNzkC4C02arDdRXSrtD10/0VQ7n</w:t>
      </w:r>
    </w:p>
    <w:p>
      <w:pPr>
        <w:pStyle w:val="PreformattedText"/>
        <w:bidi w:val="0"/>
        <w:spacing w:before="0" w:after="0"/>
        <w:jc w:val="left"/>
        <w:rPr/>
      </w:pPr>
      <w:r>
        <w:rPr/>
        <w:t>x1wDcw3MNTDXwFwDcw3MNbCqBpwwzsMZUuua3jc3LoxgGjUd/95JTJKdeTvddHDoqRt2GOAD8nw+</w:t>
      </w:r>
    </w:p>
    <w:p>
      <w:pPr>
        <w:pStyle w:val="PreformattedText"/>
        <w:bidi w:val="0"/>
        <w:spacing w:before="0" w:after="0"/>
        <w:jc w:val="left"/>
        <w:rPr/>
      </w:pPr>
      <w:r>
        <w:rPr/>
        <w:t>MA9FiLS3nz6QHU465/a6PXqnnQA3AjhY8Sj4TGATdCKBblRSMjiQVqB6PtD9Mbv71AIw4nrn9bl+</w:t>
      </w:r>
    </w:p>
    <w:p>
      <w:pPr>
        <w:pStyle w:val="PreformattedText"/>
        <w:bidi w:val="0"/>
        <w:spacing w:before="0" w:after="0"/>
        <w:jc w:val="left"/>
        <w:rPr/>
      </w:pPr>
      <w:r>
        <w:rPr/>
        <w:t>3u1KdpeBH3v6TmDU4q8ltvRmZ5+Xn5a3t3ZIXxqQPY6dNn6SN79+jc/q+Gkdd+KSgZoYB0g2JseU</w:t>
      </w:r>
    </w:p>
    <w:p>
      <w:pPr>
        <w:pStyle w:val="PreformattedText"/>
        <w:bidi w:val="0"/>
        <w:spacing w:before="0" w:after="0"/>
        <w:jc w:val="left"/>
        <w:rPr/>
      </w:pPr>
      <w:r>
        <w:rPr/>
        <w:t>vp3o5X2/ApzKP2QyXtm3lz8jIFKVX+h/+dKT26t5c3WqD2Ire+eg6LvD18+/+Znth//s8vbXPKRe</w:t>
      </w:r>
    </w:p>
    <w:p>
      <w:pPr>
        <w:pStyle w:val="PreformattedText"/>
        <w:bidi w:val="0"/>
        <w:spacing w:before="0" w:after="0"/>
        <w:jc w:val="left"/>
        <w:rPr/>
      </w:pPr>
      <w:r>
        <w:rPr/>
        <w:t>Kb8d22m+ga1ojDdvgrazOOgXEfVfCbPlP9KG/n1Yl4khYQNuua9hAnapfT+f1HvNWXw6L/FDgBXy</w:t>
      </w:r>
    </w:p>
    <w:p>
      <w:pPr>
        <w:pStyle w:val="PreformattedText"/>
        <w:bidi w:val="0"/>
        <w:spacing w:before="0" w:after="0"/>
        <w:jc w:val="left"/>
        <w:rPr/>
      </w:pPr>
      <w:r>
        <w:rPr/>
        <w:t>A63+jmai9j/9k/Pau9mK+ec/dE191si0IYBoE+5X9P5WFn75YLP0L/6eRq6QFB64U9il5efZieiH</w:t>
      </w:r>
    </w:p>
    <w:p>
      <w:pPr>
        <w:pStyle w:val="PreformattedText"/>
        <w:bidi w:val="0"/>
        <w:spacing w:before="0" w:after="0"/>
        <w:jc w:val="left"/>
        <w:rPr/>
      </w:pPr>
      <w:r>
        <w:rPr/>
        <w:t>//QKdg1jYV7gOCcADAg27b/QfuxLz+0PSQvPVB8ADvY7jROZEPqh153FbnDr229/4kZiB76Sf1r+</w:t>
      </w:r>
    </w:p>
    <w:p>
      <w:pPr>
        <w:pStyle w:val="PreformattedText"/>
        <w:bidi w:val="0"/>
        <w:spacing w:before="0" w:after="0"/>
        <w:jc w:val="left"/>
        <w:rPr/>
      </w:pPr>
      <w:r>
        <w:rPr/>
        <w:t>8Zaipc0W5AR+d+y/FmKwAIuhbh6SOljWTuF/NfsPMctnEF2FfgSLAlf3/7bA0KJ/vmotz6G3bZY2</w:t>
      </w:r>
    </w:p>
    <w:p>
      <w:pPr>
        <w:pStyle w:val="PreformattedText"/>
        <w:bidi w:val="0"/>
        <w:spacing w:before="0" w:after="0"/>
        <w:jc w:val="left"/>
        <w:rPr/>
      </w:pPr>
      <w:r>
        <w:rPr/>
        <w:t>GFkRVhN1DJBUD3FO5HsNPc5K6zxA7n3ji/8qmQqPfLM5SkPCEUvmmpjgPuxJ2zSvYMrDc9HWX+oN</w:t>
      </w:r>
    </w:p>
    <w:p>
      <w:pPr>
        <w:pStyle w:val="PreformattedText"/>
        <w:bidi w:val="0"/>
        <w:spacing w:before="0" w:after="0"/>
        <w:jc w:val="left"/>
        <w:rPr/>
      </w:pPr>
      <w:r>
        <w:rPr/>
        <w:t>wi7ccletEATu0A3u+rCCPsxu3H9N+9YXnSzCHMVxa++58Kb2rg9d2+7l87PS35/Fha84/fD2Xa86</w:t>
      </w:r>
    </w:p>
    <w:p>
      <w:pPr>
        <w:pStyle w:val="PreformattedText"/>
        <w:bidi w:val="0"/>
        <w:spacing w:before="0" w:after="0"/>
        <w:jc w:val="left"/>
        <w:rPr/>
      </w:pPr>
      <w:r>
        <w:rPr/>
        <w:t>o21Y5ySDuBbaVz77uPYHF94SekP+g9n96wXjs48d7g8uvjmf47qTT8WO49AN69r/+cKT2peyE0vZ</w:t>
      </w:r>
    </w:p>
    <w:p>
      <w:pPr>
        <w:pStyle w:val="PreformattedText"/>
        <w:bidi w:val="0"/>
        <w:spacing w:before="0" w:after="0"/>
        <w:jc w:val="left"/>
        <w:rPr/>
      </w:pPr>
      <w:r>
        <w:rPr/>
        <w:t>LypFnjfxya7/+oGrwm/J2ssPktND+j0i+i35v/j8I9szWHDpUSIt8QndxfYf/xK7v/r2xhotPn20</w:t>
      </w:r>
    </w:p>
    <w:p>
      <w:pPr>
        <w:pStyle w:val="PreformattedText"/>
        <w:bidi w:val="0"/>
        <w:spacing w:before="0" w:after="0"/>
        <w:jc w:val="left"/>
        <w:rPr/>
      </w:pPr>
      <w:r>
        <w:rPr/>
        <w:t>wGcpD+Fzl2eysx2fDhR2Rn71WpM36l+NVPkWYFBzkv5Cu3fztvaLH7qufYC6584HHm7HHbqhPZ/d</w:t>
      </w:r>
    </w:p>
    <w:p>
      <w:pPr>
        <w:pStyle w:val="PreformattedText"/>
        <w:bidi w:val="0"/>
        <w:spacing w:before="0" w:after="0"/>
        <w:jc w:val="left"/>
        <w:rPr/>
      </w:pPr>
      <w:r>
        <w:rPr/>
        <w:t>1t760tNYuDrV0/GHHNBeyELNj1x9F/gkZn4Jc+lyZJKoIkgisbc1j6b8u+UVJSZ5JZU3DkVbsQSG</w:t>
      </w:r>
    </w:p>
    <w:p>
      <w:pPr>
        <w:pStyle w:val="PreformattedText"/>
        <w:bidi w:val="0"/>
        <w:spacing w:before="0" w:after="0"/>
        <w:jc w:val="left"/>
        <w:rPr/>
      </w:pPr>
      <w:r>
        <w:rPr/>
        <w:t>X8JEWEI5xjlZOqFf8nsu+1Mngpddita6zmOUv9fQ4xy0u2D/5n985BeT/LiQC55sC31rWdtHtpJd</w:t>
      </w:r>
    </w:p>
    <w:p>
      <w:pPr>
        <w:pStyle w:val="PreformattedText"/>
        <w:bidi w:val="0"/>
        <w:spacing w:before="0" w:after="0"/>
        <w:jc w:val="left"/>
        <w:rPr/>
      </w:pPr>
      <w:r>
        <w:rPr/>
        <w:t>rmBK7gxGVgNxsMhX7W9SAhdJyFIP56SgHsA543+FR7we5AjuBKOJ1IfYTMjN0FdXwmpz3RSIkVhA</w:t>
      </w:r>
    </w:p>
    <w:p>
      <w:pPr>
        <w:pStyle w:val="PreformattedText"/>
        <w:bidi w:val="0"/>
        <w:spacing w:before="0" w:after="0"/>
        <w:jc w:val="left"/>
        <w:rPr/>
      </w:pPr>
      <w:r>
        <w:rPr/>
        <w:t>w3P0H5bV7UJ78SmHjkTyIBWw7uRZh4Az/Q8n+XOEUhc5yHYuP5RCl7xe/czAdvITP+iHhHoGOjkm</w:t>
      </w:r>
    </w:p>
    <w:p>
      <w:pPr>
        <w:pStyle w:val="PreformattedText"/>
        <w:bidi w:val="0"/>
        <w:spacing w:before="0" w:after="0"/>
        <w:jc w:val="left"/>
        <w:rPr/>
      </w:pPr>
      <w:r>
        <w:rPr/>
        <w:t>ZCcB4sFBsvYTME5DZuuNd37JuS2LooNsSn9GGbydv9D+71eeloWpgi2jn3zbyy9H6lTYwrUL8gNa</w:t>
      </w:r>
    </w:p>
    <w:p>
      <w:pPr>
        <w:pStyle w:val="PreformattedText"/>
        <w:bidi w:val="0"/>
        <w:spacing w:before="0" w:after="0"/>
        <w:jc w:val="left"/>
        <w:rPr/>
      </w:pPr>
      <w:r>
        <w:rPr/>
        <w:t>+fQfbsiynfyPpfyDfCq/DUXodF4lKYg2m3IIy6WTav9IDf1eP5qB/zC6ovxLjr1FfhffughsLU0o</w:t>
      </w:r>
    </w:p>
    <w:p>
      <w:pPr>
        <w:pStyle w:val="PreformattedText"/>
        <w:bidi w:val="0"/>
        <w:spacing w:before="0" w:after="0"/>
        <w:jc w:val="left"/>
        <w:rPr/>
      </w:pPr>
      <w:r>
        <w:rPr/>
        <w:t>i6a2EfbNbhdsKkDkVNld/xjIYRtpv0oZpR36unezC1wMP/bd80b+ES5tWuai/Mi1d/W+jRpld0bq</w:t>
      </w:r>
    </w:p>
    <w:p>
      <w:pPr>
        <w:pStyle w:val="PreformattedText"/>
        <w:bidi w:val="0"/>
        <w:spacing w:before="0" w:after="0"/>
        <w:jc w:val="left"/>
        <w:rPr/>
      </w:pPr>
      <w:r>
        <w:rPr/>
        <w:t>ajUrWs/uBHk6i+b9ZHIdhcc7+1j3PlSLsK68/f52LS8epGHv+i8MC+0Qdko97fAD2kmHbKTPtZ6d</w:t>
      </w:r>
    </w:p>
    <w:p>
      <w:pPr>
        <w:pStyle w:val="PreformattedText"/>
        <w:bidi w:val="0"/>
        <w:spacing w:before="0" w:after="0"/>
        <w:jc w:val="left"/>
        <w:rPr/>
      </w:pPr>
      <w:r>
        <w:rPr/>
        <w:t>VDe0w2h7N9NHuXfzlnb5LQ+2i9jJzh38HtoyS0eKo/4xfrn81l2HsTrytecdmV3xjj94/3x6+Ap2</w:t>
      </w:r>
    </w:p>
    <w:p>
      <w:pPr>
        <w:pStyle w:val="PreformattedText"/>
        <w:bidi w:val="0"/>
        <w:spacing w:before="0" w:after="0"/>
        <w:jc w:val="left"/>
        <w:rPr/>
      </w:pPr>
      <w:r>
        <w:rPr/>
        <w:t>ZL2QXVcu5u3ta+SJrC9kN96NvDQhljv5hIqf8ogmdLxe/5zOzn32nWMXxF8Ejlvu59OAaqQ75BlH</w:t>
      </w:r>
    </w:p>
    <w:p>
      <w:pPr>
        <w:pStyle w:val="PreformattedText"/>
        <w:bidi w:val="0"/>
        <w:spacing w:before="0" w:after="0"/>
        <w:jc w:val="left"/>
        <w:rPr/>
      </w:pPr>
      <w:r>
        <w:rPr/>
        <w:t>uiuvOlrTtvIg9G8YY6jHTezK+yr0cQEvlBx10Pq2kcXU19/94Mxus/ewk62ohv7VDtyMpxCpr4Yt</w:t>
      </w:r>
    </w:p>
    <w:p>
      <w:pPr>
        <w:pStyle w:val="PreformattedText"/>
        <w:bidi w:val="0"/>
        <w:spacing w:before="0" w:after="0"/>
        <w:jc w:val="left"/>
        <w:rPr/>
      </w:pPr>
      <w:r>
        <w:rPr/>
        <w:t>snPhhrUZp5zCjrzHsdvsBni/gt2IL2Inigt5I/1adptV/heeiFzUER538bLEx2/kEyXRv5KOMjd1</w:t>
      </w:r>
    </w:p>
    <w:p>
      <w:pPr>
        <w:pStyle w:val="PreformattedText"/>
        <w:bidi w:val="0"/>
        <w:spacing w:before="0" w:after="0"/>
        <w:jc w:val="left"/>
        <w:rPr/>
      </w:pPr>
      <w:r>
        <w:rPr/>
        <w:t>hAf97r8z8sePI3xOyWG+Wfnlv2J86AouFimm+pCEB/46/G9KMwlC77L8ldd8Oy9/PwkXHaaxsCSg</w:t>
      </w:r>
    </w:p>
    <w:p>
      <w:pPr>
        <w:pStyle w:val="PreformattedText"/>
        <w:bidi w:val="0"/>
        <w:spacing w:before="0" w:after="0"/>
        <w:jc w:val="left"/>
        <w:rPr/>
      </w:pPr>
      <w:r>
        <w:rPr/>
        <w:t>8ajlh6qLwFiMiWrznsPSNnc8xifFH8mHVMoPkPS5aB7lUeg1vAgvbMlcYc7blT8ZLXvhgI6ZERz2</w:t>
      </w:r>
    </w:p>
    <w:p>
      <w:pPr>
        <w:pStyle w:val="PreformattedText"/>
        <w:bidi w:val="0"/>
        <w:spacing w:before="0" w:after="0"/>
        <w:jc w:val="left"/>
        <w:rPr/>
      </w:pPr>
      <w:r>
        <w:rPr/>
        <w:t>VnGFy/BU/70con/llmFxqX/CjnvFF/qELWeOwiSc/9x1+6v4bn+WcYGTA/+GP1V6xpEH5BOxZ/Cy</w:t>
      </w:r>
    </w:p>
    <w:p>
      <w:pPr>
        <w:pStyle w:val="PreformattedText"/>
        <w:bidi w:val="0"/>
        <w:spacing w:before="0" w:after="0"/>
        <w:jc w:val="left"/>
        <w:rPr/>
      </w:pPr>
      <w:r>
        <w:rPr/>
        <w:t>0ZmHH9jWr1toV/OS0eXseuxu2Ze6W7OLindD/hMPXd9ecspheZDursou4nZX5at54H4NuzW7s/Ll</w:t>
      </w:r>
    </w:p>
    <w:p>
      <w:pPr>
        <w:pStyle w:val="PreformattedText"/>
        <w:bidi w:val="0"/>
        <w:spacing w:before="0" w:after="0"/>
        <w:jc w:val="left"/>
        <w:rPr/>
      </w:pPr>
      <w:r>
        <w:rPr/>
        <w:t>tOG1sytMTeyPFzCom848YlMW9US4CKVMLTtk38eLKYrhjtJXUydEpOhff949+aMwMYC7HnbuY+WP</w:t>
      </w:r>
    </w:p>
    <w:p>
      <w:pPr>
        <w:pStyle w:val="PreformattedText"/>
        <w:bidi w:val="0"/>
        <w:spacing w:before="0" w:after="0"/>
        <w:jc w:val="left"/>
        <w:rPr/>
      </w:pPr>
      <w:r>
        <w:rPr/>
        <w:t>HvYd+S0fxpd0rt2lc4Gdaxd5UUWzWvBFhDicNs3/SvvX7llglEWUZRQ5awvu5PESPlEfTWDTrzjj</w:t>
      </w:r>
    </w:p>
    <w:p>
      <w:pPr>
        <w:pStyle w:val="PreformattedText"/>
        <w:bidi w:val="0"/>
        <w:spacing w:before="0" w:after="0"/>
        <w:jc w:val="left"/>
        <w:rPr/>
      </w:pPr>
      <w:r>
        <w:rPr/>
        <w:t>iHYhNlv+J5ga0n8NJ5qT/eQ1M5+6hxfAPk3bcIE7glWWymBL4LyWrghfHtrKaewyf6o7uYNb1BfS</w:t>
      </w:r>
    </w:p>
    <w:p>
      <w:pPr>
        <w:pStyle w:val="PreformattedText"/>
        <w:bidi w:val="0"/>
        <w:spacing w:before="0" w:after="0"/>
        <w:jc w:val="left"/>
        <w:rPr/>
      </w:pPr>
      <w:r>
        <w:rPr/>
        <w:t>Lt1yb9+tNf5XD60LGXU/46/X8tk5d3o9nvmn9YyZrsQHshsJ7aS27As5L2C8tmmdemrtDtq0T97I</w:t>
      </w:r>
    </w:p>
    <w:p>
      <w:pPr>
        <w:pStyle w:val="PreformattedText"/>
        <w:bidi w:val="0"/>
        <w:spacing w:before="0" w:after="0"/>
        <w:jc w:val="left"/>
        <w:rPr/>
      </w:pPr>
      <w:r>
        <w:rPr/>
        <w:t>5+iG/I7/oX52drpld3TCvmz0t4y1NjBufcmpR7SXn35oO5Y283N3b45u3vuZW9oDtL+ryX8w7Zu7</w:t>
      </w:r>
    </w:p>
    <w:p>
      <w:pPr>
        <w:pStyle w:val="PreformattedText"/>
        <w:bidi w:val="0"/>
        <w:spacing w:before="0" w:after="0"/>
        <w:jc w:val="left"/>
        <w:rPr/>
      </w:pPr>
      <w:r>
        <w:rPr/>
        <w:t>1vuC0km03+7i7A7om9lN9F50exlt02eQ62PXUwfIw4z8KTj0YL4z05cIO+G7ZF6g7TyScTV9F4Rx</w:t>
      </w:r>
    </w:p>
    <w:p>
      <w:pPr>
        <w:pStyle w:val="PreformattedText"/>
        <w:bidi w:val="0"/>
        <w:spacing w:before="0" w:after="0"/>
        <w:jc w:val="left"/>
        <w:rPr/>
      </w:pPr>
      <w:r>
        <w:rPr/>
        <w:t>d3lfYgwfqVjhSXGQYQ32cNrh7NgPHtti/V/9qBPbx0tZjOPu7g8xBg3ulCWZe72hrrSgzE/lhgKE</w:t>
      </w:r>
    </w:p>
    <w:p>
      <w:pPr>
        <w:pStyle w:val="PreformattedText"/>
        <w:bidi w:val="0"/>
        <w:spacing w:before="0" w:after="0"/>
        <w:jc w:val="left"/>
        <w:rPr/>
      </w:pPr>
      <w:r>
        <w:rPr/>
        <w:t>UMCIT2rddPpV/jWXRTp4rIvq5VbygTqLkGRvB+U/5K/6VgrWs/ZPZUYEy8u/9G89CsoV8hd9TKzL</w:t>
      </w:r>
    </w:p>
    <w:p>
      <w:pPr>
        <w:pStyle w:val="PreformattedText"/>
        <w:bidi w:val="0"/>
        <w:spacing w:before="0" w:after="0"/>
        <w:jc w:val="left"/>
        <w:rPr/>
      </w:pPr>
      <w:r>
        <w:rPr/>
        <w:t>s0P77+Vfgj0e8rsTGO2iL6CoAxadKINNTeSL6tTlCvsf/QGuJa8wAe73yqhOyl8MlfxEpxzg3Tiz</w:t>
      </w:r>
    </w:p>
    <w:p>
      <w:pPr>
        <w:pStyle w:val="PreformattedText"/>
        <w:bidi w:val="0"/>
        <w:spacing w:before="0" w:after="0"/>
        <w:jc w:val="left"/>
        <w:rPr/>
      </w:pPr>
      <w:r>
        <w:rPr/>
        <w:t>CKjuFIqgd2sA0sdKx0YSTvtvqr8gmYS9g32S0C+XJBNeTl+orv9J/2OpXXKLn387hpRhLwvtWL7A</w:t>
      </w:r>
    </w:p>
    <w:p>
      <w:pPr>
        <w:pStyle w:val="PreformattedText"/>
        <w:bidi w:val="0"/>
        <w:spacing w:before="0" w:after="0"/>
        <w:jc w:val="left"/>
        <w:rPr/>
      </w:pPr>
      <w:r>
        <w:rPr/>
        <w:t>cNkt93cy0O7yn3PkwbygsR4yxc/H+PrD3Q/av4fqDuQ/ctM6dpj2heTi7VpeDNSmRT4r/2nYvP10</w:t>
      </w:r>
    </w:p>
    <w:p>
      <w:pPr>
        <w:pStyle w:val="PreformattedText"/>
        <w:bidi w:val="0"/>
        <w:spacing w:before="0" w:after="0"/>
        <w:jc w:val="left"/>
        <w:rPr/>
      </w:pPr>
      <w:r>
        <w:rPr/>
        <w:t>4Szmv2buUp42MW9lnfYc+oRH0L8+kH7hdexSfWn8gr7j5/iaBeMKuZ/MR0TUXZNfesWbMpT91vQd</w:t>
      </w:r>
    </w:p>
    <w:p>
      <w:pPr>
        <w:pStyle w:val="PreformattedText"/>
        <w:bidi w:val="0"/>
        <w:spacing w:before="0" w:after="0"/>
        <w:jc w:val="left"/>
        <w:rPr/>
      </w:pPr>
      <w:r>
        <w:rPr/>
        <w:t>91HzVP6J/4/yeJLKX8niY+FcVTpH81SQ36UdLJLm7JzOooZA/Z5+K7FWwfFN0gOk/pNoGVVkbCoF</w:t>
      </w:r>
    </w:p>
    <w:p>
      <w:pPr>
        <w:pStyle w:val="PreformattedText"/>
        <w:bidi w:val="0"/>
        <w:spacing w:before="0" w:after="0"/>
        <w:jc w:val="left"/>
        <w:rPr/>
      </w:pPr>
      <w:r>
        <w:rPr/>
        <w:t>qEb0PxOoiwi6s/QZtFt+GcWvpGxgPGM/6nJsyf7eJTdhS44x7f9ah6XPx1ViE/9rvCC9sZ1AOyZq</w:t>
      </w:r>
    </w:p>
    <w:p>
      <w:pPr>
        <w:pStyle w:val="PreformattedText"/>
        <w:bidi w:val="0"/>
        <w:spacing w:before="0" w:after="0"/>
        <w:jc w:val="left"/>
        <w:rPr/>
      </w:pPr>
      <w:r>
        <w:rPr/>
        <w:t>d9Or9mdNeynt8Mv4DPPy9udm2p8aTzgWO+WwTUpSX/XgxXmPQxgXvZZd0M8/6qC8tGrNeRttn+O8</w:t>
      </w:r>
    </w:p>
    <w:p>
      <w:pPr>
        <w:pStyle w:val="PreformattedText"/>
        <w:bidi w:val="0"/>
        <w:spacing w:before="0" w:after="0"/>
        <w:jc w:val="left"/>
        <w:rPr/>
      </w:pPr>
      <w:r>
        <w:rPr/>
        <w:t>97FT3w33MF4L/ZLHFzdeygvaL+bLHccedEB85CZeeHX85HjzH2+8C96Wyz+tfxYybvXrIkIoRNru</w:t>
      </w:r>
    </w:p>
    <w:p>
      <w:pPr>
        <w:pStyle w:val="PreformattedText"/>
        <w:bidi w:val="0"/>
        <w:spacing w:before="0" w:after="0"/>
        <w:jc w:val="left"/>
        <w:rPr/>
      </w:pPr>
      <w:r>
        <w:rPr/>
        <w:t>/mWTyIz8p9MvPkUYFEo3hTlV/JFOwiY2BnjFGYe1Z594MC+Rr0tbfT07Rllf2E45jnt40XH+oK/+</w:t>
      </w:r>
    </w:p>
    <w:p>
      <w:pPr>
        <w:pStyle w:val="PreformattedText"/>
        <w:bidi w:val="0"/>
        <w:spacing w:before="0" w:after="0"/>
        <w:jc w:val="left"/>
        <w:rPr/>
      </w:pPr>
      <w:r>
        <w:rPr/>
        <w:t>Sn5ppR9t3QZt/fWQAxxHb+DFY9pf/N+vtRzOzqSboeWc9OW33sf48P6MAXmfOPyW/Rus8rf9PpMy</w:t>
      </w:r>
    </w:p>
    <w:p>
      <w:pPr>
        <w:pStyle w:val="PreformattedText"/>
        <w:bidi w:val="0"/>
        <w:spacing w:before="0" w:after="0"/>
        <w:jc w:val="left"/>
        <w:rPr/>
      </w:pPr>
      <w:r>
        <w:rPr/>
        <w:t>XTsxDstc2Rb4wsthfOFFekv5kon977RpoU/QQhztDsEzePn9DPg5k+uZ2Igv2191+0PtcuzkMl64</w:t>
      </w:r>
    </w:p>
    <w:p>
      <w:pPr>
        <w:pStyle w:val="PreformattedText"/>
        <w:bidi w:val="0"/>
        <w:spacing w:before="0" w:after="0"/>
        <w:jc w:val="left"/>
        <w:rPr/>
      </w:pPr>
      <w:r>
        <w:rPr/>
        <w:t>vhR+HqadmPofuCEVTSJP+nHVgBJnee1cfjkY9FPPimibCOWLcAwaHDPlv1L+0FBkMgR8FfufLf8d</w:t>
      </w:r>
    </w:p>
    <w:p>
      <w:pPr>
        <w:pStyle w:val="PreformattedText"/>
        <w:bidi w:val="0"/>
        <w:spacing w:before="0" w:after="0"/>
        <w:jc w:val="left"/>
        <w:rPr/>
      </w:pPr>
      <w:r>
        <w:rPr/>
        <w:t>ya8q4iiL+CEv7bkI7G1+DpJFYEfw7Gdv+RyktcT8mGtgroG5BuYamGtgroG5BpZpwEVRdpK9jmOy</w:t>
      </w:r>
    </w:p>
    <w:p>
      <w:pPr>
        <w:pStyle w:val="PreformattedText"/>
        <w:bidi w:val="0"/>
        <w:spacing w:before="0" w:after="0"/>
        <w:jc w:val="left"/>
        <w:rPr/>
      </w:pPr>
      <w:r>
        <w:rPr/>
        <w:t>at1Omp1TOzv0z5xUqwGGkHa60gtKNvtfefxNnBNkdK842ckyv3AeXv31Ttv0LiEnUgQ1b3iQPncr</w:t>
      </w:r>
    </w:p>
    <w:p>
      <w:pPr>
        <w:pStyle w:val="PreformattedText"/>
        <w:bidi w:val="0"/>
        <w:spacing w:before="0" w:after="0"/>
        <w:jc w:val="left"/>
        <w:rPr/>
      </w:pPr>
      <w:r>
        <w:rPr/>
        <w:t>6UtLPEmFhpPPs7v7SOHzsuDBzqBDBGLkg4zuovE2FiCNo3ND+lK7gd2+nNDys4s+UB2Hj42+gZ19</w:t>
      </w:r>
    </w:p>
    <w:p>
      <w:pPr>
        <w:pStyle w:val="PreformattedText"/>
        <w:bidi w:val="0"/>
        <w:spacing w:before="0" w:after="0"/>
        <w:jc w:val="left"/>
        <w:rPr/>
      </w:pPr>
      <w:r>
        <w:rPr/>
        <w:t>3FnsXR++tkfL6FJ7kAfpB/oJSGMhII3gDNMMX6RbMYGNgEInvcOStaSRz+XyB20QNhZ/uauI6XUY</w:t>
      </w:r>
    </w:p>
    <w:p>
      <w:pPr>
        <w:pStyle w:val="PreformattedText"/>
        <w:bidi w:val="0"/>
        <w:spacing w:before="0" w:after="0"/>
        <w:jc w:val="left"/>
        <w:rPr/>
      </w:pPr>
      <w:r>
        <w:rPr/>
        <w:t>vYVyq0+1mXVK/wAm510w5sKmIO3yi3/SKa6UYonSs6zcztzBxsQGgOmiEKKMI09Dlj6Z0bmRp1n6</w:t>
      </w:r>
    </w:p>
    <w:p>
      <w:pPr>
        <w:pStyle w:val="PreformattedText"/>
        <w:bidi w:val="0"/>
        <w:spacing w:before="0" w:after="0"/>
        <w:jc w:val="left"/>
        <w:rPr/>
      </w:pPr>
      <w:r>
        <w:rPr/>
        <w:t>azIoJE54CzXHUvsGdjV7zdks/upHF427pXYTAyvnC449aP9l9O2jf/kzj8kA6D/86WWd4rT8p7hK</w:t>
      </w:r>
    </w:p>
    <w:p>
      <w:pPr>
        <w:pStyle w:val="PreformattedText"/>
        <w:bidi w:val="0"/>
        <w:spacing w:before="0" w:after="0"/>
        <w:jc w:val="left"/>
        <w:rPr/>
      </w:pPr>
      <w:r>
        <w:rPr/>
        <w:t>/leySG7oPDwB4Hwgc5ihEw12JfrJz29nd5W/ver2ks0CLA3l+gOvPYtBzvLPLPk28XUMOO9+aGs7</w:t>
      </w:r>
    </w:p>
    <w:p>
      <w:pPr>
        <w:pStyle w:val="PreformattedText"/>
        <w:bidi w:val="0"/>
        <w:spacing w:before="0" w:after="0"/>
        <w:jc w:val="left"/>
        <w:rPr/>
      </w:pPr>
      <w:r>
        <w:rPr/>
        <w:t>iEHZSSxkqa3hp/r/9pee2D7Mrk3XsmvTrPziLvrwr174z6I79a9zeS/9GFIsvPQ/43/F+nL5XShS</w:t>
      </w:r>
    </w:p>
    <w:p>
      <w:pPr>
        <w:pStyle w:val="PreformattedText"/>
        <w:bidi w:val="0"/>
        <w:spacing w:before="0" w:after="0"/>
        <w:jc w:val="left"/>
        <w:rPr/>
      </w:pPr>
      <w:r>
        <w:rPr/>
        <w:t>u+lQfvip47vgX2H/IR8K8sGhs1pGbO+fslohf5UfcDP0k4+Tk/R+HsAsa1kot3ULdYkPrpmRyAQl</w:t>
      </w:r>
    </w:p>
    <w:p>
      <w:pPr>
        <w:pStyle w:val="PreformattedText"/>
        <w:bidi w:val="0"/>
        <w:spacing w:before="0" w:after="0"/>
        <w:jc w:val="left"/>
        <w:rPr/>
      </w:pPr>
      <w:r>
        <w:rPr/>
        <w:t>eJkxhB8n74vrymt8hWpiFeQ+aCLShZUaQRZxdRZn7U9i/gFUv9x3XElRr6JHHuEGPuCcJK98Rd8H</w:t>
      </w:r>
    </w:p>
    <w:p>
      <w:pPr>
        <w:pStyle w:val="PreformattedText"/>
        <w:bidi w:val="0"/>
        <w:spacing w:before="0" w:after="0"/>
        <w:jc w:val="left"/>
        <w:rPr/>
      </w:pPr>
      <w:r>
        <w:rPr/>
        <w:t>0wI7kTk+c6AuvuH5J7TDmYQfh/R/kG2eP3A5nxaFveJnicHtIrsP3sbk9wN82vE8Hvxqtzw35PQd</w:t>
      </w:r>
    </w:p>
    <w:p>
      <w:pPr>
        <w:pStyle w:val="PreformattedText"/>
        <w:bidi w:val="0"/>
        <w:spacing w:before="0" w:after="0"/>
        <w:jc w:val="left"/>
        <w:rPr/>
      </w:pPr>
      <w:r>
        <w:rPr/>
        <w:t>Lz+pff8fXhL6yn/B8YclbdD3gbef2sqi1Lz5VvLfySThf37/FUx0OHnQ/R36n8+knrxFpDBW8s/q</w:t>
      </w:r>
    </w:p>
    <w:p>
      <w:pPr>
        <w:pStyle w:val="PreformattedText"/>
        <w:bidi w:val="0"/>
        <w:spacing w:before="0" w:after="0"/>
        <w:jc w:val="left"/>
        <w:rPr/>
      </w:pPr>
      <w:r>
        <w:rPr/>
        <w:t>NfIidfy3y78fu2+95UUnk4O8Pd+t921p3/n7F6XOzACXB5zb+PvwNXe2b/6tTyELCx6ZYB9H5FXf</w:t>
      </w:r>
    </w:p>
    <w:p>
      <w:pPr>
        <w:pStyle w:val="PreformattedText"/>
        <w:bidi w:val="0"/>
        <w:spacing w:before="0" w:after="0"/>
        <w:jc w:val="left"/>
        <w:rPr/>
      </w:pPr>
      <w:r>
        <w:rPr/>
        <w:t>NhHUi7FnIuVggpag9G9nwdc3/ean2t0P+Mk7+V3TPsck5B8wQHah2zvecDZ6KDnM7q5KH77qbkKr</w:t>
      </w:r>
    </w:p>
    <w:p>
      <w:pPr>
        <w:pStyle w:val="PreformattedText"/>
        <w:bidi w:val="0"/>
        <w:spacing w:before="0" w:after="0"/>
        <w:jc w:val="left"/>
        <w:rPr/>
      </w:pPr>
      <w:r>
        <w:rPr/>
        <w:t>l784pK/oq8mvUqeSGd5x+Uuvjin91cq/6g4gpctPeSOtTMzIH4CV9LHd4nlqf4/F/h8/+fUr+GfR</w:t>
      </w:r>
    </w:p>
    <w:p>
      <w:pPr>
        <w:pStyle w:val="PreformattedText"/>
        <w:bidi w:val="0"/>
        <w:spacing w:before="0" w:after="0"/>
        <w:jc w:val="left"/>
        <w:rPr/>
      </w:pPr>
      <w:r>
        <w:rPr/>
        <w:t>gm9TrllHfcEOJ9luD/sbi0jVT+qfTKJQ4Mhn/Vs7+jE5pW8GCPni1/queYZ5rGz/8a1yyKgrhSl0</w:t>
      </w:r>
    </w:p>
    <w:p>
      <w:pPr>
        <w:pStyle w:val="PreformattedText"/>
        <w:bidi w:val="0"/>
        <w:spacing w:before="0" w:after="0"/>
        <w:jc w:val="left"/>
        <w:rPr/>
      </w:pPr>
      <w:r>
        <w:rPr/>
        <w:t>kPSySuGCL3FBV8kGoR36GJ+TRE72FxgJJnrH5fVMCn4dbXS/he0lHojdm0nLlKc2B++VmXAZ9cAQ</w:t>
      </w:r>
    </w:p>
    <w:p>
      <w:pPr>
        <w:pStyle w:val="PreformattedText"/>
        <w:bidi w:val="0"/>
        <w:spacing w:before="0" w:after="0"/>
        <w:jc w:val="left"/>
        <w:rPr/>
      </w:pPr>
      <w:r>
        <w:rPr/>
        <w:t>n0l9GYxofRX5i8GpvYVwxyNP5R5lK9KXmOUXItwVsc7zavQDUzZstSXCd77xHHaqYEfMyVH0rXtu</w:t>
      </w:r>
    </w:p>
    <w:p>
      <w:pPr>
        <w:pStyle w:val="PreformattedText"/>
        <w:bidi w:val="0"/>
        <w:spacing w:before="0" w:after="0"/>
        <w:jc w:val="left"/>
        <w:rPr/>
      </w:pPr>
      <w:r>
        <w:rPr/>
        <w:t>uvchHhDyuea+K5i0XJQaCsvoVznOyi+X+mHqXxQ/qf+gE65XkT/636Plr66m8qe4hv09QvlbvDZl</w:t>
      </w:r>
    </w:p>
    <w:p>
      <w:pPr>
        <w:pStyle w:val="PreformattedText"/>
        <w:bidi w:val="0"/>
        <w:spacing w:before="0" w:after="0"/>
        <w:jc w:val="left"/>
        <w:rPr/>
      </w:pPr>
      <w:r>
        <w:rPr/>
        <w:t>9juqj6LM2qtFvS/Ij2WzqHqBB86WyxoWfuUhG/0WHzbGjFJOZQja1x0s+DF+HPq1nyT/yLV3x1O0</w:t>
      </w:r>
    </w:p>
    <w:p>
      <w:pPr>
        <w:pStyle w:val="PreformattedText"/>
        <w:bidi w:val="0"/>
        <w:spacing w:before="0" w:after="0"/>
        <w:jc w:val="left"/>
        <w:rPr/>
      </w:pPr>
      <w:r>
        <w:rPr/>
        <w:t>B38r+x/GDaO0TTvl0I0s5NrS7mIS+V4+g6ouBVF3b77g2OmOsCFU9mfwO19xWjAZfi87wv7Y+6+E</w:t>
      </w:r>
    </w:p>
    <w:p>
      <w:pPr>
        <w:pStyle w:val="PreformattedText"/>
        <w:bidi w:val="0"/>
        <w:spacing w:before="0" w:after="0"/>
        <w:jc w:val="left"/>
        <w:rPr/>
      </w:pPr>
      <w:r>
        <w:rPr/>
        <w:t>Lvq3/0GcC5O+/nknsQvuMTP96VinWXJohy86uR7K30Hb9ysfvaH9wUU3x4aLTfnXLHKyMJNvA/3b</w:t>
      </w:r>
    </w:p>
    <w:p>
      <w:pPr>
        <w:pStyle w:val="PreformattedText"/>
        <w:bidi w:val="0"/>
        <w:spacing w:before="0" w:after="0"/>
        <w:jc w:val="left"/>
        <w:rPr/>
      </w:pPr>
      <w:r>
        <w:rPr/>
        <w:t>b33xye2N5x810/8tdZzDTpdvZFGYd++56Jb2/33w6vbDrz+7+4kLwTe3r/4fnyj6vf8j3q/eblfe</w:t>
      </w:r>
    </w:p>
    <w:p>
      <w:pPr>
        <w:pStyle w:val="PreformattedText"/>
        <w:bidi w:val="0"/>
        <w:spacing w:before="0" w:after="0"/>
        <w:jc w:val="left"/>
        <w:rPr/>
      </w:pPr>
      <w:r>
        <w:rPr/>
        <w:t>a9uvf/xznT7g6P+fP+/ELPQys5x85a98PAtP38quvD6IHppV82ezm5q7YhrnZ8Lfzm6zV995PynG</w:t>
      </w:r>
    </w:p>
    <w:p>
      <w:pPr>
        <w:pStyle w:val="PreformattedText"/>
        <w:bidi w:val="0"/>
        <w:spacing w:before="0" w:after="0"/>
        <w:jc w:val="left"/>
        <w:rPr/>
      </w:pPr>
      <w:r>
        <w:rPr/>
        <w:t>eCA9phmb9/NK4Heh17e9+KT2xTNyhRBZzuVh/hvPPzo534OOfkK5vnjI1dqNPPz42v/xcfSPzYgb</w:t>
      </w:r>
    </w:p>
    <w:p>
      <w:pPr>
        <w:pStyle w:val="PreformattedText"/>
        <w:bidi w:val="0"/>
        <w:spacing w:before="0" w:after="0"/>
        <w:jc w:val="left"/>
        <w:rPr/>
      </w:pPr>
      <w:r>
        <w:rPr/>
        <w:t>Oo9U/sP/FVJVVOmSC3qWf2K4wlqduCYYn5KG8XWqGnpa/kY7yb+6/VWelfJr+3IdlJ1mFT0xMtHL</w:t>
      </w:r>
    </w:p>
    <w:p>
      <w:pPr>
        <w:pStyle w:val="PreformattedText"/>
        <w:bidi w:val="0"/>
        <w:spacing w:before="0" w:after="0"/>
        <w:jc w:val="left"/>
        <w:rPr/>
      </w:pPr>
      <w:r>
        <w:rPr/>
        <w:t>X/vPg3jqqU4+/d81MP3Y5LfOcDzHg1JpOWbwYTd+aF829bKsYOdyWTtjuyDA6hq7h778lAy7o//q</w:t>
      </w:r>
    </w:p>
    <w:p>
      <w:pPr>
        <w:pStyle w:val="PreformattedText"/>
        <w:bidi w:val="0"/>
        <w:spacing w:before="0" w:after="0"/>
        <w:jc w:val="left"/>
        <w:rPr/>
      </w:pPr>
      <w:r>
        <w:rPr/>
        <w:t>L0T/4IgPRjBxluglf+lfDvwFhJCFpSmV/9W1yl/9w1kKMICcolgzdfszSlxQ7wVf4wdBFtrxLGj8</w:t>
      </w:r>
    </w:p>
    <w:p>
      <w:pPr>
        <w:pStyle w:val="PreformattedText"/>
        <w:bidi w:val="0"/>
        <w:spacing w:before="0" w:after="0"/>
        <w:jc w:val="left"/>
        <w:rPr/>
      </w:pPr>
      <w:r>
        <w:rPr/>
        <w:t>vtec0Z7lgpeZQ9ruKjsOH769k5eOLmSR4iPJ7wOx73k1uyqffLAWAopOn9DKXZVv4EH4uz5yXfur</w:t>
      </w:r>
    </w:p>
    <w:p>
      <w:pPr>
        <w:pStyle w:val="PreformattedText"/>
        <w:bidi w:val="0"/>
        <w:spacing w:before="0" w:after="0"/>
        <w:jc w:val="left"/>
        <w:rPr/>
      </w:pPr>
      <w:r>
        <w:rPr/>
        <w:t>yxnLagIhyA7b1k3PYLfqfhT/Ymrtu155CueyDR8M/vj7r+LelKJTYc7xP0F3LL91GerlJHED4t23</w:t>
      </w:r>
    </w:p>
    <w:p>
      <w:pPr>
        <w:pStyle w:val="PreformattedText"/>
        <w:bidi w:val="0"/>
        <w:spacing w:before="0" w:after="0"/>
        <w:jc w:val="left"/>
        <w:rPr/>
      </w:pPr>
      <w:r>
        <w:rPr/>
        <w:t>yl+eS+Z9RX74zc5m7F9FcLEvAmvsWrtA22hRpkyGWCkR7B5nqTktC1awqtG1vKutAABAAElEQVSU</w:t>
      </w:r>
    </w:p>
    <w:p>
      <w:pPr>
        <w:pStyle w:val="PreformattedText"/>
        <w:bidi w:val="0"/>
        <w:spacing w:before="0" w:after="0"/>
        <w:jc w:val="left"/>
        <w:rPr/>
      </w:pPr>
      <w:r>
        <w:rPr/>
        <w:t>//20dS/hhZPognx+BvKn/+5qbIAb+g0F2xH2i7BHMxb8vGOH7S+0T/Dg+G7ay1iCcMHoiNN2DzzY</w:t>
      </w:r>
    </w:p>
    <w:p>
      <w:pPr>
        <w:pStyle w:val="PreformattedText"/>
        <w:bidi w:val="0"/>
        <w:spacing w:before="0" w:after="0"/>
        <w:jc w:val="left"/>
        <w:rPr/>
      </w:pPr>
      <w:r>
        <w:rPr/>
        <w:t>yaz9f+1zjmPOY+z2vsRLRNez27svh8Ff2h8RLNJ+rG3f/uJT2xfTdjmfMDkgdB59QNs6jz+gTbPu</w:t>
      </w:r>
    </w:p>
    <w:p>
      <w:pPr>
        <w:pStyle w:val="PreformattedText"/>
        <w:bidi w:val="0"/>
        <w:spacing w:before="0" w:after="0"/>
        <w:jc w:val="left"/>
        <w:rPr/>
      </w:pPr>
      <w:r>
        <w:rPr/>
        <w:t>dyw15n4+h+/9M9q0qfzhrn3jC07qMhe2r/21T9BmsBM1D249tIZzjjqwvZIdzr7+Bce3b/qNC9st</w:t>
      </w:r>
    </w:p>
    <w:p>
      <w:pPr>
        <w:pStyle w:val="PreformattedText"/>
        <w:bidi w:val="0"/>
        <w:spacing w:before="0" w:after="0"/>
        <w:jc w:val="left"/>
        <w:rPr/>
      </w:pPr>
      <w:r>
        <w:rPr/>
        <w:t>7JqLACbywHy/9o3ssP7l+Np0EXiylvwVbC/i5QspugD9lz56PS9A2YarBXSRgmJn9guOw1+VoSuN</w:t>
      </w:r>
    </w:p>
    <w:p>
      <w:pPr>
        <w:pStyle w:val="PreformattedText"/>
        <w:bidi w:val="0"/>
        <w:spacing w:before="0" w:after="0"/>
        <w:jc w:val="left"/>
        <w:rPr/>
      </w:pPr>
      <w:r>
        <w:rPr/>
        <w:t>UHHZ2r95xSkFS9x79de/uqonkp+idF3NsdRD3289dFyVxchLlr679VHBfANjzXf+xeUsarufNoKx</w:t>
      </w:r>
    </w:p>
    <w:p>
      <w:pPr>
        <w:pStyle w:val="PreformattedText"/>
        <w:bidi w:val="0"/>
        <w:spacing w:before="0" w:after="0"/>
        <w:jc w:val="left"/>
        <w:rPr/>
      </w:pPr>
      <w:r>
        <w:rPr/>
        <w:t>jr49U//JUyHnPGn/d1z+Y6fG1erfqqhLoh2V/5B/QlOGI/mgz+3E/ix3BE49bPxU/tBHaNsaxyr+</w:t>
      </w:r>
    </w:p>
    <w:p>
      <w:pPr>
        <w:pStyle w:val="PreformattedText"/>
        <w:bidi w:val="0"/>
        <w:spacing w:before="0" w:after="0"/>
        <w:jc w:val="left"/>
        <w:rPr/>
      </w:pPr>
      <w:r>
        <w:rPr/>
        <w:t>5cil1/8T+y/tPH7yU5b57NXW2FjzJQXbRVm1sdDy4Sn97/T/5A5Ge0OSdgUoTcFwN4muf/JP5O9l</w:t>
      </w:r>
    </w:p>
    <w:p>
      <w:pPr>
        <w:pStyle w:val="PreformattedText"/>
        <w:bidi w:val="0"/>
        <w:spacing w:before="0" w:after="0"/>
        <w:jc w:val="left"/>
        <w:rPr/>
      </w:pPr>
      <w:r>
        <w:rPr/>
        <w:t>My2i2E+KL/Wvwiu1pyCrC3fRf8paGqZP6RiuI5kJ1nX0P6b0hRIvv4CU/boYw5c6xTOL6SEX3nRe</w:t>
      </w:r>
    </w:p>
    <w:p>
      <w:pPr>
        <w:pStyle w:val="PreformattedText"/>
        <w:bidi w:val="0"/>
        <w:spacing w:before="0" w:after="0"/>
        <w:jc w:val="left"/>
        <w:rPr/>
      </w:pPr>
      <w:r>
        <w:rPr/>
        <w:t>R/nb//22l5zQnnPCIUFh8o/+xZXsMH3rTuX/AuZC/i/6keP4ALuj22fUfmbl/3q+4PBK5oJlT9xv</w:t>
      </w:r>
    </w:p>
    <w:p>
      <w:pPr>
        <w:pStyle w:val="PreformattedText"/>
        <w:bidi w:val="0"/>
        <w:spacing w:before="0" w:after="0"/>
        <w:jc w:val="left"/>
        <w:rPr/>
      </w:pPr>
      <w:r>
        <w:rPr/>
        <w:t>pg9qveYu0b6IWPF1PnP2yxD0QX/ojy+hD+pLDaZzhv2y62H/iV1V/sBZ1GQt/cJXyqTiZuUf/c8n</w:t>
      </w:r>
    </w:p>
    <w:p>
      <w:pPr>
        <w:pStyle w:val="PreformattedText"/>
        <w:bidi w:val="0"/>
        <w:spacing w:before="0" w:after="0"/>
        <w:jc w:val="left"/>
        <w:rPr/>
      </w:pPr>
      <w:r>
        <w:rPr/>
        <w:t>v/ytk+Wzy2V4FJhs77Pywzvto/M2/txkfyuLkdYwv5P2r499SRSQi77gVT10v6AsV8p/HHOY3/+a</w:t>
      </w:r>
    </w:p>
    <w:p>
      <w:pPr>
        <w:pStyle w:val="PreformattedText"/>
        <w:bidi w:val="0"/>
        <w:spacing w:before="0" w:after="0"/>
        <w:jc w:val="left"/>
        <w:rPr/>
      </w:pPr>
      <w:r>
        <w:rPr/>
        <w:t>0+nrjS+jqKRkaecd45xgtUE3Usf+8J9fwUs2LKCu5FX979G2P1/n10/68w7p/5Nf+sfMgdoPnc53</w:t>
      </w:r>
    </w:p>
    <w:p>
      <w:pPr>
        <w:pStyle w:val="PreformattedText"/>
        <w:bidi w:val="0"/>
        <w:spacing w:before="0" w:after="0"/>
        <w:jc w:val="left"/>
        <w:rPr/>
      </w:pPr>
      <w:r>
        <w:rPr/>
        <w:t>lP1L/+XtsOaXTX6TL5n8PO2rZX42bebbeRnbRdTTg3jau3Y6X1h53vHtLy+/nfHhNe2uB2u+MuqR</w:t>
      </w:r>
    </w:p>
    <w:p>
      <w:pPr>
        <w:pStyle w:val="PreformattedText"/>
        <w:bidi w:val="0"/>
        <w:spacing w:before="0" w:after="0"/>
        <w:jc w:val="left"/>
        <w:rPr/>
      </w:pPr>
      <w:r>
        <w:rPr/>
        <w:t>oAEu+VLLWbTdldB+4cN8LeUfbbu1qdLr14FHXrua8MePseis/LG+qjClni+1dLnypZY/vrRdw6Kp</w:t>
      </w:r>
    </w:p>
    <w:p>
      <w:pPr>
        <w:pStyle w:val="PreformattedText"/>
        <w:bidi w:val="0"/>
        <w:spacing w:before="0" w:after="0"/>
        <w:jc w:val="left"/>
        <w:rPr/>
      </w:pPr>
      <w:r>
        <w:rPr/>
        <w:t>qn8k0wlP6p/WDsSnv/4FJ+Yl4P36XI8YB72B/YW0web2Badf+fvr27svvAWYqr9G+X8l7fiXLusz</w:t>
      </w:r>
    </w:p>
    <w:p>
      <w:pPr>
        <w:pStyle w:val="PreformattedText"/>
        <w:bidi w:val="0"/>
        <w:spacing w:before="0" w:after="0"/>
        <w:jc w:val="left"/>
        <w:rPr/>
      </w:pPr>
      <w:r>
        <w:rPr/>
        <w:t>D9GW2r9+xWnJLz4Xg//4X14V1Mvrn9oU4ft4hvZMxgNdLYGTn/OOOajz5Tj7YWzkyryIhaq6Ka70</w:t>
      </w:r>
    </w:p>
    <w:p>
      <w:pPr>
        <w:pStyle w:val="PreformattedText"/>
        <w:bidi w:val="0"/>
        <w:spacing w:before="0" w:after="0"/>
        <w:jc w:val="left"/>
        <w:rPr/>
      </w:pPr>
      <w:r>
        <w:rPr/>
        <w:t>PxJSh1j/rC5/0YdSAIri7o7/hvyPZP+FXWZhRnocK+Wv2Gn550U9Iq+++2EWgV3M5yBZBHbgBqo+</w:t>
      </w:r>
    </w:p>
    <w:p>
      <w:pPr>
        <w:pStyle w:val="PreformattedText"/>
        <w:bidi w:val="0"/>
        <w:spacing w:before="0" w:after="0"/>
        <w:jc w:val="left"/>
        <w:rPr/>
      </w:pPr>
      <w:r>
        <w:rPr/>
        <w:t>+qoTvyvMlfeJO88XgD1xup5TmmtgroG5BuYamGtgn9GAHRQHDOPhp4zbCU3H0XAf8OXBbzozRNo/</w:t>
      </w:r>
    </w:p>
    <w:p>
      <w:pPr>
        <w:pStyle w:val="PreformattedText"/>
        <w:bidi w:val="0"/>
        <w:spacing w:before="0" w:after="0"/>
        <w:jc w:val="left"/>
        <w:rPr/>
      </w:pPr>
      <w:r>
        <w:rPr/>
        <w:t>Sn/GU++49YGg4ylzm9+Bh4dnIXMbhAxaJp2rnshFqDFZk861uTpg3YtDvERnFmSa/jkGJLW7T9E6</w:t>
      </w:r>
    </w:p>
    <w:p>
      <w:pPr>
        <w:pStyle w:val="PreformattedText"/>
        <w:bidi w:val="0"/>
        <w:spacing w:before="0" w:after="0"/>
        <w:jc w:val="left"/>
        <w:rPr/>
      </w:pPr>
      <w:r>
        <w:rPr/>
        <w:t>hDegptSLhjsAfMtLTiF+SEc8QO9msupdH76Gtyh4+EXEekZTL6fT/91fcFrbwFtVYZ74r6Lz/IcX</w:t>
      </w:r>
    </w:p>
    <w:p>
      <w:pPr>
        <w:pStyle w:val="PreformattedText"/>
        <w:bidi w:val="0"/>
        <w:spacing w:before="0" w:after="0"/>
        <w:jc w:val="left"/>
        <w:rPr/>
      </w:pPr>
      <w:r>
        <w:rPr/>
        <w:t>3dRupKM35P8/fvUfRQGbC+2XvuaCvDmjrGb67ndf3P7hOt7KzJ0dRvlVoavJX7lm5XdSJUeSoBJC</w:t>
      </w:r>
    </w:p>
    <w:p>
      <w:pPr>
        <w:pStyle w:val="PreformattedText"/>
        <w:bidi w:val="0"/>
        <w:spacing w:before="0" w:after="0"/>
        <w:jc w:val="left"/>
        <w:rPr/>
      </w:pPr>
      <w:r>
        <w:rPr/>
        <w:t>7LDDwqP/xoT4+xm8OBF5LG9OP58FIm99uZ88rOl06WeHHXY++Mg1vOUCjuqE9wItzFGvnelR/j/7</w:t>
      </w:r>
    </w:p>
    <w:p>
      <w:pPr>
        <w:pStyle w:val="PreformattedText"/>
        <w:bidi w:val="0"/>
        <w:spacing w:before="0" w:after="0"/>
        <w:jc w:val="left"/>
        <w:rPr/>
      </w:pPr>
      <w:r>
        <w:rPr/>
        <w:t>t1e1n/2bq9mFYk37y297YfIN+f/JL/5Duwva8jHkH+WPSAUGXtllKdAEZ9gmzt0Rvu75J5F9uf6d</w:t>
      </w:r>
    </w:p>
    <w:p>
      <w:pPr>
        <w:pStyle w:val="PreformattedText"/>
        <w:bidi w:val="0"/>
        <w:spacing w:before="0" w:after="0"/>
        <w:jc w:val="left"/>
        <w:rPr/>
      </w:pPr>
      <w:r>
        <w:rPr/>
        <w:t>DP1f7JYlbgdum/Zf177s845u3/zCkzN/MOi7+9kfXnxw+0cecC4v/9JN8TT4QE880PxFBmw+5LxL</w:t>
      </w:r>
    </w:p>
    <w:p>
      <w:pPr>
        <w:pStyle w:val="PreformattedText"/>
        <w:bidi w:val="0"/>
        <w:spacing w:before="0" w:after="0"/>
        <w:jc w:val="left"/>
        <w:rPr/>
      </w:pPr>
      <w:r>
        <w:rPr/>
        <w:t>PfEG0PN5a/atLIyrT2gCS1bf1HN3pg+rJ0fElJO72B3C5KeDqjqKxh8wOfnfwHkXE50lxSKLdda1</w:t>
      </w:r>
    </w:p>
    <w:p>
      <w:pPr>
        <w:pStyle w:val="PreformattedText"/>
        <w:bidi w:val="0"/>
        <w:spacing w:before="0" w:after="0"/>
        <w:jc w:val="left"/>
        <w:rPr/>
      </w:pPr>
      <w:r>
        <w:rPr/>
        <w:t>b3rBye3LWKTmofwuZHoTnwD9rx+4GriKW27/NdQzMfrv2pst/0Dsov0XHoum8HpVz8bkmCl/pwqZ</w:t>
      </w:r>
    </w:p>
    <w:p>
      <w:pPr>
        <w:pStyle w:val="PreformattedText"/>
        <w:bidi w:val="0"/>
        <w:spacing w:before="0" w:after="0"/>
        <w:jc w:val="left"/>
        <w:rPr/>
      </w:pPr>
      <w:r>
        <w:rPr/>
        <w:t>M8C8gGECNIs/uq/Oyu/EZ974BMWO/D82zaSjut+Ph7LbNjMJwdOyJXcI4/BzAfX5HG0MWRkUuauf</w:t>
      </w:r>
    </w:p>
    <w:p>
      <w:pPr>
        <w:pStyle w:val="PreformattedText"/>
        <w:bidi w:val="0"/>
        <w:spacing w:before="0" w:after="0"/>
        <w:jc w:val="left"/>
        <w:rPr/>
      </w:pPr>
      <w:r>
        <w:rPr/>
        <w:t>+5VF5MRVmvBgIB2+Bj8VKab6Jz486//iGAuHSJYJJ+oiefzMbE6QFL477q83jNWLUNYH61is5q5+</w:t>
      </w:r>
    </w:p>
    <w:p>
      <w:pPr>
        <w:pStyle w:val="PreformattedText"/>
        <w:bidi w:val="0"/>
        <w:spacing w:before="0" w:after="0"/>
        <w:jc w:val="left"/>
        <w:rPr/>
      </w:pPr>
      <w:r>
        <w:rPr/>
        <w:t>xkj9qE1reWB9fLQW1RP9h5T5B668PTLKVmDDH4ko8qrb72s//ddXtX/PxLqHmF562hGZgHBXBOm7</w:t>
      </w:r>
    </w:p>
    <w:p>
      <w:pPr>
        <w:pStyle w:val="PreformattedText"/>
        <w:bidi w:val="0"/>
        <w:spacing w:before="0" w:after="0"/>
        <w:jc w:val="left"/>
        <w:rPr/>
      </w:pPr>
      <w:r>
        <w:rPr/>
        <w:t>qNQs4QUM7rglEWn4lnvQJW/J/zufuondxY5oDzDJ6mRL7a7i21Toz3Lp8itLKQaJJMxpVv5nHXdg</w:t>
      </w:r>
    </w:p>
    <w:p>
      <w:pPr>
        <w:pStyle w:val="PreformattedText"/>
        <w:bidi w:val="0"/>
        <w:spacing w:before="0" w:after="0"/>
        <w:jc w:val="left"/>
        <w:rPr/>
      </w:pPr>
      <w:r>
        <w:rPr/>
        <w:t>3ignZUL/F6nrrmcyMIxymiyWI3T7fQ/lgfl/fdMzwltgxMtR9cRU/nqoKH0Oykz6P/M31+YhQL1t</w:t>
      </w:r>
    </w:p>
    <w:p>
      <w:pPr>
        <w:pStyle w:val="PreformattedText"/>
        <w:bidi w:val="0"/>
        <w:spacing w:before="0" w:after="0"/>
        <w:jc w:val="left"/>
        <w:rPr/>
      </w:pPr>
      <w:r>
        <w:rPr/>
        <w:t>aPxU/x+kvvqrK+7MwwapejipOvB6P1v+wR8FkVCKB2C5/LtT/lP9W/9CPywsl98FGNqVk9mBYcIl</w:t>
      </w:r>
    </w:p>
    <w:p>
      <w:pPr>
        <w:pStyle w:val="PreformattedText"/>
        <w:bidi w:val="0"/>
        <w:spacing w:before="0" w:after="0"/>
        <w:jc w:val="left"/>
        <w:rPr/>
      </w:pPr>
      <w:r>
        <w:rPr/>
        <w:t>DwkCXuW0svyDV2QoYGf2F7jdsP89I7/LmV3kwW6MTOKzwUnZXykfmXv9p41RtNO3273R/vQlVWe5</w:t>
      </w:r>
    </w:p>
    <w:p>
      <w:pPr>
        <w:pStyle w:val="PreformattedText"/>
        <w:bidi w:val="0"/>
        <w:spacing w:before="0" w:after="0"/>
        <w:jc w:val="left"/>
        <w:rPr/>
      </w:pPr>
      <w:r>
        <w:rPr/>
        <w:t>43/AGxr6tFoxzbgy6oQI91v1lPYvCq1IfCg5KlPHIE4+bcyiB+fYCxfXHAtZbGFbdxx198vZhe/5</w:t>
      </w:r>
    </w:p>
    <w:p>
      <w:pPr>
        <w:pStyle w:val="PreformattedText"/>
        <w:bidi w:val="0"/>
        <w:spacing w:before="0" w:after="0"/>
        <w:jc w:val="left"/>
        <w:rPr/>
      </w:pPr>
      <w:r>
        <w:rPr/>
        <w:t>J1JPi5rDy8MsbvsZ2rEQ5mx++a7U4jJ3xvV8yrZz+c3HMclDxtXkD6FCmrPwK+mHF0hPcBWMvqgv</w:t>
      </w:r>
    </w:p>
    <w:p>
      <w:pPr>
        <w:pStyle w:val="PreformattedText"/>
        <w:bidi w:val="0"/>
        <w:spacing w:before="0" w:after="0"/>
        <w:jc w:val="left"/>
        <w:rPr/>
      </w:pPr>
      <w:r>
        <w:rPr/>
        <w:t>WQyvZ6fSZ0wePALIv7vr/RgTrx+irdpKGbngyzdcv+eVZ0x2ApqhHLqyvJK+0+LGaf1WlaCCmUeS</w:t>
      </w:r>
    </w:p>
    <w:p>
      <w:pPr>
        <w:pStyle w:val="PreformattedText"/>
        <w:bidi w:val="0"/>
        <w:spacing w:before="0" w:after="0"/>
        <w:jc w:val="left"/>
        <w:rPr/>
      </w:pPr>
      <w:r>
        <w:rPr/>
        <w:t>f8+X/6z8ZX/hXgH4n6Fv/RcflnGOXifGb2NNpvc001fof++U35Kr0rNtdhHYtrRNRls25XXC2I5c</w:t>
      </w:r>
    </w:p>
    <w:p>
      <w:pPr>
        <w:pStyle w:val="PreformattedText"/>
        <w:bidi w:val="0"/>
        <w:spacing w:before="0" w:after="0"/>
        <w:jc w:val="left"/>
        <w:rPr/>
      </w:pPr>
      <w:r>
        <w:rPr/>
        <w:t>x8IIBOPnxbjGDo5ntO9j4fElvH1bKd1mBSGi2h/rPwodBV/CYo1/995LgNUHbZW5SgdcsU1xhyUy</w:t>
      </w:r>
    </w:p>
    <w:p>
      <w:pPr>
        <w:pStyle w:val="PreformattedText"/>
        <w:bidi w:val="0"/>
        <w:spacing w:before="0" w:after="0"/>
        <w:jc w:val="left"/>
        <w:rPr/>
      </w:pPr>
      <w:r>
        <w:rPr/>
        <w:t>i1Aiufbo3BRywcqi6Ovx8Ovtr2M3SfpG45jSH1CdRvC3wH4XD4I3MeFdC68ghB4kZ50xKB5Ev8xd</w:t>
      </w:r>
    </w:p>
    <w:p>
      <w:pPr>
        <w:pStyle w:val="PreformattedText"/>
        <w:bidi w:val="0"/>
        <w:spacing w:before="0" w:after="0"/>
        <w:jc w:val="left"/>
        <w:rPr/>
      </w:pPr>
      <w:r>
        <w:rPr/>
        <w:t>Wc/n86fFDBBdfiELXZ2/jE85n8xOQT40mKVfMlQdV/2vLlQl9OSSKPTNbGBcSTL1rXwSNp8fV2H9</w:t>
      </w:r>
    </w:p>
    <w:p>
      <w:pPr>
        <w:pStyle w:val="PreformattedText"/>
        <w:bidi w:val="0"/>
        <w:spacing w:before="0" w:after="0"/>
        <w:jc w:val="left"/>
        <w:rPr/>
      </w:pPr>
      <w:r>
        <w:rPr/>
        <w:t>qNDsmZ3VeOD+c1/5ee0df+Zus/Qlihmuto/qfKkdzMsEP/Yl5/AwuybROytdoE6/69+FLyezcI8u</w:t>
      </w:r>
    </w:p>
    <w:p>
      <w:pPr>
        <w:pStyle w:val="PreformattedText"/>
        <w:bidi w:val="0"/>
        <w:spacing w:before="0" w:after="0"/>
        <w:jc w:val="left"/>
        <w:rPr/>
      </w:pPr>
      <w:r>
        <w:rPr/>
        <w:t>DIdpVf5Ds2E1/Oy8/C3jWflH++siqpQ/YohrIjdSW1doRzGSSg1QsQYfgCOVmfqPC/clsjsnaX9B</w:t>
      </w:r>
    </w:p>
    <w:p>
      <w:pPr>
        <w:pStyle w:val="PreformattedText"/>
        <w:bidi w:val="0"/>
        <w:spacing w:before="0" w:after="0"/>
        <w:jc w:val="left"/>
        <w:rPr/>
      </w:pPr>
      <w:r>
        <w:rPr/>
        <w:t>skz+QFmfIkvaUWFWKf/KKp1BQzKPs/ys/FpjO4mb+MXzfGYHwvWShhP7lpuJXca8RODdrPxKNOy2</w:t>
      </w:r>
    </w:p>
    <w:p>
      <w:pPr>
        <w:pStyle w:val="PreformattedText"/>
        <w:bidi w:val="0"/>
        <w:spacing w:before="0" w:after="0"/>
        <w:jc w:val="left"/>
        <w:rPr/>
      </w:pPr>
      <w:r>
        <w:rPr/>
        <w:t>2p+p/8G7/1GDvldH6d9RUNmmMDEthQ7Q0L/wXf6kydOUvnwUzo7ZNIJFn0CQwmvsT9iC8179j/J/</w:t>
      </w:r>
    </w:p>
    <w:p>
      <w:pPr>
        <w:pStyle w:val="PreformattedText"/>
        <w:bidi w:val="0"/>
        <w:spacing w:before="0" w:after="0"/>
        <w:jc w:val="left"/>
        <w:rPr/>
      </w:pPr>
      <w:r>
        <w:rPr/>
        <w:t>7XlHte9kXOmuuB2BRIr3sFz5xHcCD9p+4k3n59Oyv8Ju2e4avpr87qr849i5O0sUziDqp0KecwXz</w:t>
      </w:r>
    </w:p>
    <w:p>
      <w:pPr>
        <w:pStyle w:val="PreformattedText"/>
        <w:bidi w:val="0"/>
        <w:spacing w:before="0" w:after="0"/>
        <w:jc w:val="left"/>
        <w:rPr/>
      </w:pPr>
      <w:r>
        <w:rPr/>
        <w:t>2fYfoi75mU3XtP/1yZu6/Qne5TcIfeX3qMv0LBqPkn/YH+n+P4L8sT8z5qir+tFnqqSN47e3l79c</w:t>
      </w:r>
    </w:p>
    <w:p>
      <w:pPr>
        <w:pStyle w:val="PreformattedText"/>
        <w:bidi w:val="0"/>
        <w:spacing w:before="0" w:after="0"/>
        <w:jc w:val="left"/>
        <w:rPr/>
      </w:pPr>
      <w:r>
        <w:rPr/>
        <w:t>wqafTiz/21fkl9/yw8miaARZw07TVeDVX7cIpvYf70mJlRUYZPcrdhHxRbB1tKuWnbuLu7j+YtrA</w:t>
      </w:r>
    </w:p>
    <w:p>
      <w:pPr>
        <w:pStyle w:val="PreformattedText"/>
        <w:bidi w:val="0"/>
        <w:spacing w:before="0" w:after="0"/>
        <w:jc w:val="left"/>
        <w:rPr/>
      </w:pPr>
      <w:r>
        <w:rPr/>
        <w:t>if0bsjiF4Orqy1fxOW/Lm8gQ+fNLbss8QuE2ksP+BxnNJ4Kq/0wQX4cEdPh/4eK+29KB69e1H6VN</w:t>
      </w:r>
    </w:p>
    <w:p>
      <w:pPr>
        <w:pStyle w:val="PreformattedText"/>
        <w:bidi w:val="0"/>
        <w:spacing w:before="0" w:after="0"/>
        <w:jc w:val="left"/>
        <w:rPr/>
      </w:pPr>
      <w:r>
        <w:rPr/>
        <w:t>e0Yespfvhr5Zk31K/0tZBOwumrX4q9MXt7Tku1+lPnso1/e95sx2KrtxjmNCgwjT73yQxSFdjucy</w:t>
      </w:r>
    </w:p>
    <w:p>
      <w:pPr>
        <w:pStyle w:val="PreformattedText"/>
        <w:bidi w:val="0"/>
        <w:spacing w:before="0" w:after="0"/>
        <w:jc w:val="left"/>
        <w:rPr/>
      </w:pPr>
      <w:r>
        <w:rPr/>
        <w:t>X/ODrx9tOIkClJLDU5eqUHX/cwfr7+JB8kZ2JvsNPket/F2ACk64q9yz9DuiwGe+r2dVfa9lAV3q</w:t>
      </w:r>
    </w:p>
    <w:p>
      <w:pPr>
        <w:pStyle w:val="PreformattedText"/>
        <w:bidi w:val="0"/>
        <w:spacing w:before="0" w:after="0"/>
        <w:jc w:val="left"/>
        <w:rPr/>
      </w:pPr>
      <w:r>
        <w:rPr/>
        <w:t>IV62HChXoy+OE3gh7ye+/PPar/3j9e1XP3pjamDji/2unY7bMkv7G6Rdh6RFj8I4NofnqsdEQn7j</w:t>
      </w:r>
    </w:p>
    <w:p>
      <w:pPr>
        <w:pStyle w:val="PreformattedText"/>
        <w:bidi w:val="0"/>
        <w:spacing w:before="0" w:after="0"/>
        <w:jc w:val="left"/>
        <w:rPr/>
      </w:pPr>
      <w:r>
        <w:rPr/>
        <w:t>c4ir2teqEyqfALPlP+Qv+tbt2LNC+R+9DRqWneP/ndT/tDn1NQZhbX+0fxDB02r2b8Jgt+g/NvnD</w:t>
      </w:r>
    </w:p>
    <w:p>
      <w:pPr>
        <w:pStyle w:val="PreformattedText"/>
        <w:bidi w:val="0"/>
        <w:spacing w:before="0" w:after="0"/>
        <w:jc w:val="left"/>
        <w:rPr/>
      </w:pPr>
      <w:r>
        <w:rPr/>
        <w:t>G/1w2741WZQJvzQWa3x5gbFtXhSCEWkOqcIcPJbelA2dTeRX/0IWl/b/1aV3sY20/xMJiCVr11ks</w:t>
      </w:r>
    </w:p>
    <w:p>
      <w:pPr>
        <w:pStyle w:val="PreformattedText"/>
        <w:bidi w:val="0"/>
        <w:spacing w:before="0" w:after="0"/>
        <w:jc w:val="left"/>
        <w:rPr/>
      </w:pPr>
      <w:r>
        <w:rPr/>
        <w:t>nfo7cSy6GqZZlKfnACSfOpIP8IVA0Sj6BSXlog8+YWbK/8XMpeYYebm5it2QMlib1P/gJF4cHnU2</w:t>
      </w:r>
    </w:p>
    <w:p>
      <w:pPr>
        <w:pStyle w:val="PreformattedText"/>
        <w:bidi w:val="0"/>
        <w:spacing w:before="0" w:after="0"/>
        <w:jc w:val="left"/>
        <w:rPr/>
      </w:pPr>
      <w:r>
        <w:rPr/>
        <w:t>IF5jdix/wRbynDudoZtieiXuJfqgJ7F7z3SRyizlCX0ou6Pgz33VBe0df3pp6kKZU8ZdlV/uV9p/</w:t>
      </w:r>
    </w:p>
    <w:p>
      <w:pPr>
        <w:pStyle w:val="PreformattedText"/>
        <w:bidi w:val="0"/>
        <w:spacing w:before="0" w:after="0"/>
        <w:jc w:val="left"/>
        <w:rPr/>
      </w:pPr>
      <w:r>
        <w:rPr/>
        <w:t>eIo+R/+jZJZ1+V4mk5E7kd/Ux7/81Vcp0ot2G74qah+XH1kilHLxrgJjgUVewl1kS/9teTkXhUZ2</w:t>
      </w:r>
    </w:p>
    <w:p>
      <w:pPr>
        <w:pStyle w:val="PreformattedText"/>
        <w:bidi w:val="0"/>
        <w:spacing w:before="0" w:after="0"/>
        <w:jc w:val="left"/>
        <w:rPr/>
      </w:pPr>
      <w:r>
        <w:rPr/>
        <w:t>Ndv1kD5r+Z95UEYvf76Mwsvx3/nyk+nr8RUHkmL/wqQQiUkkN1x9tvCTzBH+2j9cz5dRrs9XBOJ/</w:t>
      </w:r>
    </w:p>
    <w:p>
      <w:pPr>
        <w:pStyle w:val="PreformattedText"/>
        <w:bidi w:val="0"/>
        <w:spacing w:before="0" w:after="0"/>
        <w:jc w:val="left"/>
        <w:rPr/>
      </w:pPr>
      <w:r>
        <w:rPr/>
        <w:t>wgDgZZyN8ZCVXWt/zFt0Qpvgl7Bw+JtZzFzz/iAjjn+x5qxdUlWwYOuE9jAv8X+GedcfeSMvx1An</w:t>
      </w:r>
    </w:p>
    <w:p>
      <w:pPr>
        <w:pStyle w:val="PreformattedText"/>
        <w:bidi w:val="0"/>
        <w:spacing w:before="0" w:after="0"/>
        <w:jc w:val="left"/>
        <w:rPr/>
      </w:pPr>
      <w:r>
        <w:rPr/>
        <w:t>jaPKPx5O3sr9ahZdHkKb8t3vuRgwY/v8s3cddYFy4z1ICo8cjvq30qJPQL6DhZi++LPyWEnf3aZ/</w:t>
      </w:r>
    </w:p>
    <w:p>
      <w:pPr>
        <w:pStyle w:val="PreformattedText"/>
        <w:bidi w:val="0"/>
        <w:spacing w:before="0" w:after="0"/>
        <w:jc w:val="left"/>
        <w:rPr/>
      </w:pPr>
      <w:r>
        <w:rPr/>
        <w:t>/iv4AknGhLxczDG1/6p/ns0LXT/ES+juCD1EzXUV+Qd9v+Dwb2iDfZmo2uDCrK3IdZ1L/kkZh7on</w:t>
      </w:r>
    </w:p>
    <w:p>
      <w:pPr>
        <w:pStyle w:val="PreformattedText"/>
        <w:bidi w:val="0"/>
        <w:spacing w:before="0" w:after="0"/>
        <w:jc w:val="left"/>
        <w:rPr/>
      </w:pPr>
      <w:r>
        <w:rPr/>
        <w:t>hbSOJP1/s/cm4Jod5X3nud2tfd/3DQmJzSBAgMBgZPDuYHtsYjvxDBlvxDZJiCfJJJ748Z4Zr1m9</w:t>
      </w:r>
    </w:p>
    <w:p>
      <w:pPr>
        <w:pStyle w:val="PreformattedText"/>
        <w:bidi w:val="0"/>
        <w:spacing w:before="0" w:after="0"/>
        <w:jc w:val="left"/>
        <w:rPr/>
      </w:pPr>
      <w:r>
        <w:rPr/>
        <w:t>BRzyOM5iPwkYL2AEQuwIgQ0I7bto7Vuru6VWt9TLnd/v/1ad79zv3l5kJFniuXXvd5aqt9696lTV</w:t>
      </w:r>
    </w:p>
    <w:p>
      <w:pPr>
        <w:pStyle w:val="PreformattedText"/>
        <w:bidi w:val="0"/>
        <w:spacing w:before="0" w:after="0"/>
        <w:jc w:val="left"/>
        <w:rPr/>
      </w:pPr>
      <w:r>
        <w:rPr/>
        <w:t>qVMlwzb7x7RdrEx6/PB2+gOHtFWnx9TUyQXYMGfl6n//Xc/nOdx3z4F6yp/9v5BZofz1+r/Xv/Jr</w:t>
      </w:r>
    </w:p>
    <w:p>
      <w:pPr>
        <w:pStyle w:val="PreformattedText"/>
        <w:bidi w:val="0"/>
        <w:spacing w:before="0" w:after="0"/>
        <w:jc w:val="left"/>
        <w:rPr/>
      </w:pPr>
      <w:r>
        <w:rPr/>
        <w:t>sJ4vzLJl0FpZYdEb69+JZILM8gkgLDF78P/COGf/OflTf4kGAWb2h5YrnmYlsMeG//v91zEJ7Hms</w:t>
      </w:r>
    </w:p>
    <w:p>
      <w:pPr>
        <w:pStyle w:val="PreformattedText"/>
        <w:bidi w:val="0"/>
        <w:spacing w:before="0" w:after="0"/>
        <w:jc w:val="left"/>
        <w:rPr/>
      </w:pPr>
      <w:r>
        <w:rPr/>
        <w:t>kHrAsG6dH8kXbc9Pd6i3ME831VV6qxpY1cCqBlY1sKqBVQ08ozXQGyU2jsZrmk42pmydLfJVSRpr</w:t>
      </w:r>
    </w:p>
    <w:p>
      <w:pPr>
        <w:pStyle w:val="PreformattedText"/>
        <w:bidi w:val="0"/>
        <w:spacing w:before="0" w:after="0"/>
        <w:jc w:val="left"/>
        <w:rPr/>
      </w:pPr>
      <w:r>
        <w:rPr/>
        <w:t>bSC+N9x688pGk6Dp7zYc3JKn5fcaAOMMaQIBPIup+KQwiOYAQkEJw+AGDbtklj6ZR/pMLEljjjyS</w:t>
      </w:r>
    </w:p>
    <w:p>
      <w:pPr>
        <w:pStyle w:val="PreformattedText"/>
        <w:bidi w:val="0"/>
        <w:spacing w:before="0" w:after="0"/>
        <w:jc w:val="left"/>
        <w:rPr/>
      </w:pPr>
      <w:r>
        <w:rPr/>
        <w:t>2uDWNwGsRtaRvEwJlRAuan/vFacPR7OyzjT83F/cMHw0ywsXhx79qutDbCt5E0t+/8qbXjCcwEAh</w:t>
      </w:r>
    </w:p>
    <w:p>
      <w:pPr>
        <w:pStyle w:val="PreformattedText"/>
        <w:bidi w:val="0"/>
        <w:spacing w:before="0" w:after="0"/>
        <w:jc w:val="left"/>
        <w:rPr/>
      </w:pPr>
      <w:r>
        <w:rPr/>
        <w:t>yhn242Wrk6x++n2s7BNaYloqvzEJICpOSpeFvcWtKD8QCEL3jezm9Edj1KscuOf/AVZ9qBV2HkMf</w:t>
      </w:r>
    </w:p>
    <w:p>
      <w:pPr>
        <w:pStyle w:val="PreformattedText"/>
        <w:bidi w:val="0"/>
        <w:spacing w:before="0" w:after="0"/>
        <w:jc w:val="left"/>
        <w:rPr/>
      </w:pPr>
      <w:r>
        <w:rPr/>
        <w:t>NHrJczerUf0pk0Q2sPrOL/H1QdqZLaPb9Fx+24bitoxU+MDbg6BFr0kl6dF+rSFuI7ZYaKCVKzdc</w:t>
      </w:r>
    </w:p>
    <w:p>
      <w:pPr>
        <w:pStyle w:val="PreformattedText"/>
        <w:bidi w:val="0"/>
        <w:spacing w:before="0" w:after="0"/>
        <w:jc w:val="left"/>
        <w:rPr/>
      </w:pPr>
      <w:r>
        <w:rPr/>
        <w:t>aqbKbWZiyR/9ew11fetfftPZ6aQ1BNku5Gfed93wGSZ09Qa+8j/82OPDf6PTcNXdm+jEvWA4zKW7</w:t>
      </w:r>
    </w:p>
    <w:p>
      <w:pPr>
        <w:pStyle w:val="PreformattedText"/>
        <w:bidi w:val="0"/>
        <w:spacing w:before="0" w:after="0"/>
        <w:jc w:val="left"/>
        <w:rPr/>
      </w:pPr>
      <w:r>
        <w:rPr/>
        <w:t>FIr/n3z9c4Yf/B9fHHZkaWGIxv6dsQgt+eEBVhP7kT+6ggFNlzwv+9/Nljx/dtXW4SF0+AusnFDb</w:t>
      </w:r>
    </w:p>
    <w:p>
      <w:pPr>
        <w:pStyle w:val="PreformattedText"/>
        <w:bidi w:val="0"/>
        <w:spacing w:before="0" w:after="0"/>
        <w:jc w:val="left"/>
        <w:rPr/>
      </w:pPr>
      <w:r>
        <w:rPr/>
        <w:t>ugQ8X9Q5ASxSKQL8v+SU9nV70C4M1+APrtrUlFkZwb6RlY1+42O31KpNk6+WLmDpZ4E7fTOIWkXW</w:t>
      </w:r>
    </w:p>
    <w:p>
      <w:pPr>
        <w:pStyle w:val="PreformattedText"/>
        <w:bidi w:val="0"/>
        <w:spacing w:before="0" w:after="0"/>
        <w:jc w:val="left"/>
        <w:rPr/>
      </w:pPr>
      <w:r>
        <w:rPr/>
        <w:t>xAp1q8QhaArXM/s/Ef+PYun4Z4IVeDJ5C8fRjPJQp6KjPzVXaJTDlYAFFzDyCAg78b/dln8GIVyG</w:t>
      </w:r>
    </w:p>
    <w:p>
      <w:pPr>
        <w:pStyle w:val="PreformattedText"/>
        <w:bidi w:val="0"/>
        <w:spacing w:before="0" w:after="0"/>
        <w:jc w:val="left"/>
        <w:rPr/>
      </w:pPr>
      <w:r>
        <w:rPr/>
        <w:t>ea2DggvDWt737rTOCC920ZC1mAgtX+LnRTYv0IoJTkkvHuRT3uJOvhjlPvSb/cNh+LNsFH6F9IVh</w:t>
      </w:r>
    </w:p>
    <w:p>
      <w:pPr>
        <w:pStyle w:val="PreformattedText"/>
        <w:bidi w:val="0"/>
        <w:spacing w:before="0" w:after="0"/>
        <w:jc w:val="left"/>
        <w:rPr/>
      </w:pPr>
      <w:r>
        <w:rPr/>
        <w:t>vbVS2yLR50ruIr84bNvB5EWCuXrwQ+vt8p9ciyxlfSgv3htE8i8M7/z0lwtnBwvlDGMWLgh+lAli</w:t>
      </w:r>
    </w:p>
    <w:p>
      <w:pPr>
        <w:pStyle w:val="PreformattedText"/>
        <w:bidi w:val="0"/>
        <w:spacing w:before="0" w:after="0"/>
        <w:jc w:val="left"/>
        <w:rPr/>
      </w:pPr>
      <w:r>
        <w:rPr/>
        <w:t>d+JfpxxRX1ab4ZxjDsq2OMp3A8t+y6JB7M9j5YR/wWD8f/jYLcMjvpVoPMm78n/pzk3Dt//e5dli</w:t>
      </w:r>
    </w:p>
    <w:p>
      <w:pPr>
        <w:pStyle w:val="PreformattedText"/>
        <w:bidi w:val="0"/>
        <w:spacing w:before="0" w:after="0"/>
        <w:jc w:val="left"/>
        <w:rPr/>
      </w:pPr>
      <w:r>
        <w:rPr/>
        <w:t>S10wvtkGPzQIN+gx8gvsj//IAILI2+R/LZNjejCbWwJYtxUzcqKOpRDKOX7xrk3DZykLbptVNIqE</w:t>
      </w:r>
    </w:p>
    <w:p>
      <w:pPr>
        <w:pStyle w:val="PreformattedText"/>
        <w:bidi w:val="0"/>
        <w:spacing w:before="0" w:after="0"/>
        <w:jc w:val="left"/>
        <w:rPr/>
      </w:pPr>
      <w:r>
        <w:rPr/>
        <w:t>ZAKQ2OZTEjYrJ+X/8A33Fy++EGn6m9r/mns21QvzxtSBbtcShkXeuOAyHGl/iJqSF8K5mJM/9PfN</w:t>
      </w:r>
    </w:p>
    <w:p>
      <w:pPr>
        <w:pStyle w:val="PreformattedText"/>
        <w:bidi w:val="0"/>
        <w:spacing w:before="0" w:after="0"/>
        <w:jc w:val="left"/>
        <w:rPr/>
      </w:pPr>
      <w:r>
        <w:rPr/>
        <w:t>/kUB9hq/MrqS/AIUDPQdWFanZg794lIvg5NgUP7Uf+3ZFdjdyP9E/H/xqZJfERDKl7yLlImdPBIz</w:t>
      </w:r>
    </w:p>
    <w:p>
      <w:pPr>
        <w:pStyle w:val="PreformattedText"/>
        <w:bidi w:val="0"/>
        <w:spacing w:before="0" w:after="0"/>
        <w:jc w:val="left"/>
        <w:rPr/>
      </w:pPr>
      <w:r>
        <w:rPr/>
        <w:t>SdOZVpGzNDWuutPld4QNuXrQbmkz9PR2L0TpTx8ppVUu9V3A5T1YGZ0FBueMG5A3+SUCkt9+89c0</w:t>
      </w:r>
    </w:p>
    <w:p>
      <w:pPr>
        <w:pStyle w:val="PreformattedText"/>
        <w:bidi w:val="0"/>
        <w:spacing w:before="0" w:after="0"/>
        <w:jc w:val="left"/>
        <w:rPr/>
      </w:pPr>
      <w:r>
        <w:rPr/>
        <w:t>XEZMQ+EOp2OGutjKs+GXLr6JyS1s2ZEBn6KmcCP9TmyC0hcZYbfEx+bFa2MZJbWERnT02wamAOoj</w:t>
      </w:r>
    </w:p>
    <w:p>
      <w:pPr>
        <w:pStyle w:val="PreformattedText"/>
        <w:bidi w:val="0"/>
        <w:spacing w:before="0" w:after="0"/>
        <w:jc w:val="left"/>
        <w:rPr/>
      </w:pPr>
      <w:r>
        <w:rPr/>
        <w:t>dVFYKX4UoDiY0J/Q7ZfBJ25+kvoRVgKaoWFyJl+pvv09rtzH5M0Wtu9gZYsbHmSLoEeH32Cr5OMO</w:t>
      </w:r>
    </w:p>
    <w:p>
      <w:pPr>
        <w:pStyle w:val="PreformattedText"/>
        <w:bidi w:val="0"/>
        <w:spacing w:before="0" w:after="0"/>
        <w:jc w:val="left"/>
        <w:rPr/>
      </w:pPr>
      <w:r>
        <w:rPr/>
        <w:t>bV+7toyWeTXq7RL5U7Gjf9pRmdQg3/si/1Nqf7hs8svtVP8ZiITHaleaWBIB1C65b7yZoqaJKNme</w:t>
      </w:r>
    </w:p>
    <w:p>
      <w:pPr>
        <w:pStyle w:val="PreformattedText"/>
        <w:bidi w:val="0"/>
        <w:spacing w:before="0" w:after="0"/>
        <w:jc w:val="left"/>
        <w:rPr/>
      </w:pPr>
      <w:r>
        <w:rPr/>
        <w:t>VfIrD0OLTnbjRXXqwWzX6kwf/csYrrCb2164rdULmTAUcUl35crfZVvrv6T+/hB1sRMFnQivuqIT</w:t>
      </w:r>
    </w:p>
    <w:p>
      <w:pPr>
        <w:pStyle w:val="PreformattedText"/>
        <w:bidi w:val="0"/>
        <w:spacing w:before="0" w:after="0"/>
        <w:jc w:val="left"/>
        <w:rPr/>
      </w:pPr>
      <w:r>
        <w:rPr/>
        <w:t>fdQKKpOOjWnlLwjKT1J/RYmLw6Nu7Wyx0CFVqSFnYblo+neisjzp/66K+gt8eX24g9ZzwW2Y/ULZ</w:t>
      </w:r>
    </w:p>
    <w:p>
      <w:pPr>
        <w:pStyle w:val="PreformattedText"/>
        <w:bidi w:val="0"/>
        <w:spacing w:before="0" w:after="0"/>
        <w:jc w:val="left"/>
        <w:rPr/>
      </w:pPr>
      <w:r>
        <w:rPr/>
        <w:t>lVdPZPW6Q5g0XqGfB1biOnn44yvvZpVZCPf6N18+ow/w//KbmCR14iHQ7zLlgu1Pd7Iq3na2BmEr</w:t>
      </w:r>
    </w:p>
    <w:p>
      <w:pPr>
        <w:pStyle w:val="PreformattedText"/>
        <w:bidi w:val="0"/>
        <w:spacing w:before="0" w:after="0"/>
        <w:jc w:val="left"/>
        <w:rPr/>
      </w:pPr>
      <w:r>
        <w:rPr/>
        <w:t>SJ4rveI4/5T6mp2sCWPdBO/z8gtQeBWtyU7EYuhX/qn8+Uq9Z2g5H6MePcAXD0WoZRqy/bEv6z59</w:t>
      </w:r>
    </w:p>
    <w:p>
      <w:pPr>
        <w:pStyle w:val="PreformattedText"/>
        <w:bidi w:val="0"/>
        <w:spacing w:before="0" w:after="0"/>
        <w:jc w:val="left"/>
        <w:rPr/>
      </w:pPr>
      <w:r>
        <w:rPr/>
        <w:t>ywPg1s7RYNPjIqv9MamNCQAjutQbC8N2Vvu7m1VZTqBsu81Gp/+SU9qqND1D/N8bAidX4+gU/rr2</w:t>
      </w:r>
    </w:p>
    <w:p>
      <w:pPr>
        <w:pStyle w:val="PreformattedText"/>
        <w:bidi w:val="0"/>
        <w:spacing w:before="0" w:after="0"/>
        <w:jc w:val="left"/>
        <w:rPr/>
      </w:pPr>
      <w:r>
        <w:rPr/>
        <w:t>H59/TX5VGD3a/mj9D3GHJ+qP1H/t1vI31r+RFZ3gTFEL/jSVv9d9TuBM4BxvnLO/FpO+vpZ6C5nN</w:t>
      </w:r>
    </w:p>
    <w:p>
      <w:pPr>
        <w:pStyle w:val="PreformattedText"/>
        <w:bidi w:val="0"/>
        <w:spacing w:before="0" w:after="0"/>
        <w:jc w:val="left"/>
        <w:rPr/>
      </w:pPr>
      <w:r>
        <w:rPr/>
        <w:t>YrFw2/NajQQMX7H88CdSZEq1z8vunZRDFmqDWAmclw9hVy/SV9G2L8E9h89WRkwzG38y6znZmv+5</w:t>
      </w:r>
    </w:p>
    <w:p>
      <w:pPr>
        <w:pStyle w:val="PreformattedText"/>
        <w:bidi w:val="0"/>
        <w:spacing w:before="0" w:after="0"/>
        <w:jc w:val="left"/>
        <w:rPr/>
      </w:pPr>
      <w:r>
        <w:rPr/>
        <w:t>SottJZnOkWv1LJ3o3xSFrn9TgqFYMYf4Gn39ij/RBWcUox94b06hC6brP5NmW2L07zV8fguTv1wt</w:t>
      </w:r>
    </w:p>
    <w:p>
      <w:pPr>
        <w:pStyle w:val="PreformattedText"/>
        <w:bidi w:val="0"/>
        <w:spacing w:before="0" w:after="0"/>
        <w:jc w:val="left"/>
        <w:rPr/>
      </w:pPr>
      <w:r>
        <w:rPr/>
        <w:t>O6xVxuS3frAvRbVSq2ULH9z1YcNbWEHX1YL8qKokWSr/z3xTm/wVbHVwezrbppv5UMfJMH4wsT8+</w:t>
      </w:r>
    </w:p>
    <w:p>
      <w:pPr>
        <w:pStyle w:val="PreformattedText"/>
        <w:bidi w:val="0"/>
        <w:spacing w:before="0" w:after="0"/>
        <w:jc w:val="left"/>
        <w:rPr/>
      </w:pPr>
      <w:r>
        <w:rPr/>
        <w:t>F2015n+MF2vWZ+vZmsaUR2k39/Zhp98YUZX8lz5dpVtfLP3XOfqK/jUbVFaQP7m7/+EK0hCH1lbc</w:t>
      </w:r>
    </w:p>
    <w:p>
      <w:pPr>
        <w:pStyle w:val="PreformattedText"/>
        <w:bidi w:val="0"/>
        <w:spacing w:before="0" w:after="0"/>
        <w:jc w:val="left"/>
        <w:rPr/>
      </w:pPr>
      <w:r>
        <w:rPr/>
        <w:t>SJUy98y3v8Z/tsqfZfjW1PZzfiBlObStspgV+ew/tHJvReBPW8YucZxyMI6PslXh5axy7AcDPVh/</w:t>
      </w:r>
    </w:p>
    <w:p>
      <w:pPr>
        <w:pStyle w:val="PreformattedText"/>
        <w:bidi w:val="0"/>
        <w:spacing w:before="0" w:after="0"/>
        <w:jc w:val="left"/>
        <w:rPr/>
      </w:pPr>
      <w:r>
        <w:rPr/>
        <w:t>u22S2Qy2OeJzOpDX+Mgb06eP8bMd1Sdu3cAEsMOFaDo1n5mNMR+aTluq4aIeNjQXq/LU6dj+5SOk</w:t>
      </w:r>
    </w:p>
    <w:p>
      <w:pPr>
        <w:pStyle w:val="PreformattedText"/>
        <w:bidi w:val="0"/>
        <w:spacing w:before="0" w:after="0"/>
        <w:jc w:val="left"/>
        <w:rPr/>
      </w:pPr>
      <w:r>
        <w:rPr/>
        <w:t>X87E35rQXHjN4CrTi8O9rKRxPJMr/eAhAVqOTUzpxyGn8qctryRCVZD+izJpusdMzwvDJbQj3abL</w:t>
      </w:r>
    </w:p>
    <w:p>
      <w:pPr>
        <w:pStyle w:val="PreformattedText"/>
        <w:bidi w:val="0"/>
        <w:spacing w:before="0" w:after="0"/>
        <w:jc w:val="left"/>
        <w:rPr/>
      </w:pPr>
      <w:r>
        <w:rPr/>
        <w:t>XIcfuHb4uW89hzMd+hAq+b28h5XyH2KF5/3ZFszVVfyQKvQbR2L9AVbTfO+X7hq2wr8lxaOrxnft</w:t>
      </w:r>
    </w:p>
    <w:p>
      <w:pPr>
        <w:pStyle w:val="PreformattedText"/>
        <w:bidi w:val="0"/>
        <w:spacing w:before="0" w:after="0"/>
        <w:jc w:val="left"/>
        <w:rPr/>
      </w:pPr>
      <w:r>
        <w:rPr/>
        <w:t>CrM0wClAwm0BTnVG/6ju256/dNX+TssVM+9hNU+3mTqdCdbV2kjOXP89Vi5zNe53XvblKD/+X2jD</w:t>
      </w:r>
    </w:p>
    <w:p>
      <w:pPr>
        <w:pStyle w:val="PreformattedText"/>
        <w:bidi w:val="0"/>
        <w:spacing w:before="0" w:after="0"/>
        <w:jc w:val="left"/>
        <w:rPr/>
      </w:pPr>
      <w:r>
        <w:rPr/>
        <w:t>b+wM0XoWSxD63S5y0uxvm9MPAmM/+MnZOOBtj8TUmkYBkm+p/bv8cRJ8Ie7QJhZlwq2TMlte/ci6</w:t>
      </w:r>
    </w:p>
    <w:p>
      <w:pPr>
        <w:pStyle w:val="PreformattedText"/>
        <w:bidi w:val="0"/>
        <w:spacing w:before="0" w:after="0"/>
        <w:jc w:val="left"/>
        <w:rPr/>
      </w:pPr>
      <w:r>
        <w:rPr/>
        <w:t>KbxKX3r8xb9Iy4RVqJgg/0WfKx9S4vAng93+7RlmXHCSFbQiTf7IRlrIi3Yf5HclzGExXw7xERHb</w:t>
      </w:r>
    </w:p>
    <w:p>
      <w:pPr>
        <w:pStyle w:val="PreformattedText"/>
        <w:bidi w:val="0"/>
        <w:spacing w:before="0" w:after="0"/>
        <w:jc w:val="left"/>
        <w:rPr/>
      </w:pPr>
      <w:r>
        <w:rPr/>
        <w:t>ntFG3GX59DnG888P/Hw5blmtyWpoQCUhRPikrk97vnEkO2GIY6tOZY7/HKIvFjtqeves5KnBoYkg</w:t>
      </w:r>
    </w:p>
    <w:p>
      <w:pPr>
        <w:pStyle w:val="PreformattedText"/>
        <w:bidi w:val="0"/>
        <w:spacing w:before="0" w:after="0"/>
        <w:jc w:val="left"/>
        <w:rPr/>
      </w:pPr>
      <w:r>
        <w:rPr/>
        <w:t>hODwuYseogLipB8FBqLlD7CYTYtmock5aMAZhWNMkBQMMsH7d/Lxr1u5JTTYzWx//gDtsuhOo4Z+</w:t>
      </w:r>
    </w:p>
    <w:p>
      <w:pPr>
        <w:pStyle w:val="PreformattedText"/>
        <w:bidi w:val="0"/>
        <w:spacing w:before="0" w:after="0"/>
        <w:jc w:val="left"/>
        <w:rPr/>
      </w:pPr>
      <w:r>
        <w:rPr/>
        <w:t>1UfFkFw1/kizztqb/GGv5YotQC7qqfxlQLmT/4XJ5K8ZvcdpM/pxUKcvXmW0/fg2nqOfuoUx4Scg</w:t>
      </w:r>
    </w:p>
    <w:p>
      <w:pPr>
        <w:pStyle w:val="PreformattedText"/>
        <w:bidi w:val="0"/>
        <w:spacing w:before="0" w:after="0"/>
        <w:jc w:val="left"/>
        <w:rPr/>
      </w:pPr>
      <w:r>
        <w:rPr/>
        <w:t>v+3f6EgZvWj+J4WV5JevZ4L9qz0jj+V/0UOZnki51OZNtlwDlzbTUvs/c+XXV5HC8ocxnBfte4DD</w:t>
      </w:r>
    </w:p>
    <w:p>
      <w:pPr>
        <w:pStyle w:val="PreformattedText"/>
        <w:bidi w:val="0"/>
        <w:spacing w:before="0" w:after="0"/>
        <w:jc w:val="left"/>
        <w:rPr/>
      </w:pPr>
      <w:r>
        <w:rPr/>
        <w:t>mNS0zudFa//tsm9moeMc3/RSUbnRj76VOtYVWeveeB2GNHD7cf1j6M9Jx6ljk1h9sb4zyjsuWw94</w:t>
      </w:r>
    </w:p>
    <w:p>
      <w:pPr>
        <w:pStyle w:val="PreformattedText"/>
        <w:bidi w:val="0"/>
        <w:spacing w:before="0" w:after="0"/>
        <w:jc w:val="left"/>
        <w:rPr/>
      </w:pPr>
      <w:r>
        <w:rPr/>
        <w:t>+V/3QnEFVFwE+dvz8+eBev4AaN7Q58pi/KMXnl5IgsiDWxo7mRuknWC7+MFXnZpi74e107ADgfej</w:t>
      </w:r>
    </w:p>
    <w:p>
      <w:pPr>
        <w:pStyle w:val="PreformattedText"/>
        <w:bidi w:val="0"/>
        <w:spacing w:before="0" w:after="0"/>
        <w:jc w:val="left"/>
        <w:rPr/>
      </w:pPr>
      <w:r>
        <w:rPr/>
        <w:t>Xyj2aXg5k6xec+bRbE/pVqpRZ8PJXSKIlHmzeRrrHz9zJwIdFUqBF2ryVy7rnkgmns92apnS95le</w:t>
      </w:r>
    </w:p>
    <w:p>
      <w:pPr>
        <w:pStyle w:val="PreformattedText"/>
        <w:bidi w:val="0"/>
        <w:spacing w:before="0" w:after="0"/>
        <w:jc w:val="left"/>
        <w:rPr/>
      </w:pPr>
      <w:r>
        <w:rPr/>
        <w:t>O5BYHtF3Q2ehsh/98/SjnaCWQJpBmHvpRz/Ie4eDyH8CK2PWhKwZPfnOM/jKexj3rlXhtH92bpmA</w:t>
      </w:r>
    </w:p>
    <w:p>
      <w:pPr>
        <w:pStyle w:val="PreformattedText"/>
        <w:bidi w:val="0"/>
        <w:spacing w:before="0" w:after="0"/>
        <w:jc w:val="left"/>
        <w:rPr/>
      </w:pPr>
      <w:r>
        <w:rPr/>
        <w:t>FUaPhZzinZA2s/bv7V8Mr4/8izecXQAQ6PWPZr8LfqxzTmdSW3bPCQ36A9TH5SM+h2+HefyQNGWQ</w:t>
      </w:r>
    </w:p>
    <w:p>
      <w:pPr>
        <w:pStyle w:val="PreformattedText"/>
        <w:bidi w:val="0"/>
        <w:spacing w:before="0" w:after="0"/>
        <w:jc w:val="left"/>
        <w:rPr/>
      </w:pPr>
      <w:r>
        <w:rPr/>
        <w:t>R30mT7vcL5U/qtVHhU//s1EMLM8/fDtpoQVgq5tyS2Yn88X/IeTzZ0/+X/Ir04w3kU/lFyY+DX3P</w:t>
      </w:r>
    </w:p>
    <w:p>
      <w:pPr>
        <w:pStyle w:val="PreformattedText"/>
        <w:bidi w:val="0"/>
        <w:spacing w:before="0" w:after="0"/>
        <w:jc w:val="left"/>
        <w:rPr/>
      </w:pPr>
      <w:r>
        <w:rPr/>
        <w:t>9vm0v/IXC5a3XW07yOuHX2ES2NGH8E6EmZnpFwPY+xlNiU/5aenbzqec3CqBVQ2samBVA6saWNXA</w:t>
      </w:r>
    </w:p>
    <w:p>
      <w:pPr>
        <w:pStyle w:val="PreformattedText"/>
        <w:bidi w:val="0"/>
        <w:spacing w:before="0" w:after="0"/>
        <w:jc w:val="left"/>
        <w:rPr/>
      </w:pPr>
      <w:r>
        <w:rPr/>
        <w:t>qgaeDRqogQfaLTRwMyBs44qQpk5aQx4IjqHaIErTp+Bt+Th4YoPYhqNjEBlMBbQ38ABP4ygYba2Z</w:t>
      </w:r>
    </w:p>
    <w:p>
      <w:pPr>
        <w:pStyle w:val="PreformattedText"/>
        <w:bidi w:val="0"/>
        <w:spacing w:before="0" w:after="0"/>
        <w:jc w:val="left"/>
        <w:rPr/>
      </w:pPr>
      <w:r>
        <w:rPr/>
        <w:t>JmCLJXM1nohxcMOM5qUbnUa8L6rEUTMgSE+KwNUYE1b6NQFshusgJg25ZeN2GJPqsczGf/OLT+Kq</w:t>
      </w:r>
    </w:p>
    <w:p>
      <w:pPr>
        <w:pStyle w:val="PreformattedText"/>
        <w:bidi w:val="0"/>
        <w:spacing w:before="0" w:after="0"/>
        <w:jc w:val="left"/>
        <w:rPr/>
      </w:pPr>
      <w:r>
        <w:rPr/>
        <w:t>ZOBieD/bqHz05geT7kBK76Db8bbTfduDW4bf+uRtwy+w1H6AiH/tWUdnv3O3fZuXHxQFJhWvS9zE</w:t>
      </w:r>
    </w:p>
    <w:p>
      <w:pPr>
        <w:pStyle w:val="PreformattedText"/>
        <w:bidi w:val="0"/>
        <w:spacing w:before="0" w:after="0"/>
        <w:jc w:val="left"/>
        <w:rPr/>
      </w:pPr>
      <w:r>
        <w:rPr/>
        <w:t>KYR8GiK/Mhma/GbIYJD6JU35kycwHHK7OPzOp1yu2MGXpfJrl0+x3aPyZDlicAhxLCvshKr4pQ9T</w:t>
      </w:r>
    </w:p>
    <w:p>
      <w:pPr>
        <w:pStyle w:val="PreformattedText"/>
        <w:bidi w:val="0"/>
        <w:spacing w:before="0" w:after="0"/>
        <w:jc w:val="left"/>
        <w:rPr/>
      </w:pPr>
      <w:r>
        <w:rPr/>
        <w:t>bhVY2Dt9c5PUBigifzKJQxgTTUd32tyoCMu1fARvAXa8NXhReY0755hD+OLWl9Mz/b/3iruZ/OUW</w:t>
      </w:r>
    </w:p>
    <w:p>
      <w:pPr>
        <w:pStyle w:val="PreformattedText"/>
        <w:bidi w:val="0"/>
        <w:spacing w:before="0" w:after="0"/>
        <w:jc w:val="left"/>
        <w:rPr/>
      </w:pPr>
      <w:r>
        <w:rPr/>
        <w:t>leBTaBrU8S8ulf+KOzYzEewOllM/I/T1v9NYzeEb2ULy/dfeC1vSB7bpVUY7/d+OnmrCj3HRb5P/</w:t>
      </w:r>
    </w:p>
    <w:p>
      <w:pPr>
        <w:pStyle w:val="PreformattedText"/>
        <w:bidi w:val="0"/>
        <w:spacing w:before="0" w:after="0"/>
        <w:jc w:val="left"/>
        <w:rPr/>
      </w:pPr>
      <w:r>
        <w:rPr/>
        <w:t>4wzgfix68qu5ypMX51P5sb+dGbnq8nsdHRg1J7/+/8d0tr6OweKtvJhwGwJfaBhCHyRL7I8ew04I</w:t>
      </w:r>
    </w:p>
    <w:p>
      <w:pPr>
        <w:pStyle w:val="PreformattedText"/>
        <w:bidi w:val="0"/>
        <w:spacing w:before="0" w:after="0"/>
        <w:jc w:val="left"/>
        <w:rPr/>
      </w:pPr>
      <w:r>
        <w:rPr/>
        <w:t>0DlZQX6Lw776v3rL4FcoKm5icjcv/642wJHtaqDv4MhK/i/nxTto9lj+gczWHDBMR42+Ym0HWbMC</w:t>
      </w:r>
    </w:p>
    <w:p>
      <w:pPr>
        <w:pStyle w:val="PreformattedText"/>
        <w:bidi w:val="0"/>
        <w:spacing w:before="0" w:after="0"/>
        <w:jc w:val="left"/>
        <w:rPr/>
      </w:pPr>
      <w:r>
        <w:rPr/>
        <w:t>oz+44yxPWJl+kvawaGfwldvqSCswQSALD7de1r3nyi9PXTqv1Wu6d9hEDMk+ZswdsWuynYU5C8sw</w:t>
      </w:r>
    </w:p>
    <w:p>
      <w:pPr>
        <w:pStyle w:val="PreformattedText"/>
        <w:bidi w:val="0"/>
        <w:spacing w:before="0" w:after="0"/>
        <w:jc w:val="left"/>
        <w:rPr/>
      </w:pPr>
      <w:r>
        <w:rPr/>
        <w:t>PMKKc3Z0xbEGftTDaQxyJCtxBm3oKnuQCH2B+4Bx/C9QiRyu5Uvyk5kA1umfygodPVzBtiF9UK7T</w:t>
      </w:r>
    </w:p>
    <w:p>
      <w:pPr>
        <w:pStyle w:val="PreformattedText"/>
        <w:bidi w:val="0"/>
        <w:spacing w:before="0" w:after="0"/>
        <w:jc w:val="left"/>
        <w:rPr/>
      </w:pPr>
      <w:r>
        <w:rPr/>
        <w:t>d9u6N/Cl2F/dsWn43G1Outow3M6LtUKwODxCOa8X/uSgI97lV8aZ/NAu5oiFo1zLo5QXsiS3Vz18</w:t>
      </w:r>
    </w:p>
    <w:p>
      <w:pPr>
        <w:pStyle w:val="PreformattedText"/>
        <w:bidi w:val="0"/>
        <w:spacing w:before="0" w:after="0"/>
        <w:jc w:val="left"/>
        <w:rPr/>
      </w:pPr>
      <w:r>
        <w:rPr/>
        <w:t>molqrrOnckf757rk7x3mS298IBPAGhrAudImc/IHb6PvVj0kw47l0pzJHZAOt5kJmcIYTF3HgKT3</w:t>
      </w:r>
    </w:p>
    <w:p>
      <w:pPr>
        <w:pStyle w:val="PreformattedText"/>
        <w:bidi w:val="0"/>
        <w:spacing w:before="0" w:after="0"/>
        <w:jc w:val="left"/>
        <w:rPr/>
      </w:pPr>
      <w:r>
        <w:rPr/>
        <w:t>K9rfMhI8e5IfPNDfF/uX/hysxkP1+fCpSF4vlV9/VVzJh4U4FhH+E5E0buS9RUaeAtu9/Mq8z/7/</w:t>
      </w:r>
    </w:p>
    <w:p>
      <w:pPr>
        <w:pStyle w:val="PreformattedText"/>
        <w:bidi w:val="0"/>
        <w:spacing w:before="0" w:after="0"/>
        <w:jc w:val="left"/>
        <w:rPr/>
      </w:pPr>
      <w:r>
        <w:rPr/>
        <w:t>pMuPnGvhEP53MfFrx5atw8K6/ZQ09VoGpyOfE0+I7Q91daBgbUCtZCYukmsjNGh5JmL2/OdGQHXF</w:t>
      </w:r>
    </w:p>
    <w:p>
      <w:pPr>
        <w:pStyle w:val="PreformattedText"/>
        <w:bidi w:val="0"/>
        <w:spacing w:before="0" w:after="0"/>
        <w:jc w:val="left"/>
        <w:rPr/>
      </w:pPr>
      <w:r>
        <w:rPr/>
        <w:t>yRA9outFJ0cAn+ed16YBtOSZl9ii0QgVULhNjkQHrPmf0NL6Q1aUvIxJzzX4WWwUcVORVZoybxj5</w:t>
      </w:r>
    </w:p>
    <w:p>
      <w:pPr>
        <w:pStyle w:val="PreformattedText"/>
        <w:bidi w:val="0"/>
        <w:spacing w:before="0" w:after="0"/>
        <w:jc w:val="left"/>
        <w:rPr/>
      </w:pPr>
      <w:r>
        <w:rPr/>
        <w:t>y/BQuTj4VpK/t5VKHviPiMvlF4nlL3VeEZHQUvn3Qv95bFNwnBPPDcJC9L+yrL9bXUMREg7AEq2P</w:t>
      </w:r>
    </w:p>
    <w:p>
      <w:pPr>
        <w:pStyle w:val="PreformattedText"/>
        <w:bidi w:val="0"/>
        <w:spacing w:before="0" w:after="0"/>
        <w:jc w:val="left"/>
        <w:rPr/>
      </w:pPr>
      <w:r>
        <w:rPr/>
        <w:t>EONkoP9C+v/19bywF5yD9B3ABYSbhqTLv4L+AwGsdchK8j/V9l9CXz5k3EiD9Q++o00VZ17+cTJK</w:t>
      </w:r>
    </w:p>
    <w:p>
      <w:pPr>
        <w:pStyle w:val="PreformattedText"/>
        <w:bidi w:val="0"/>
        <w:spacing w:before="0" w:after="0"/>
        <w:jc w:val="left"/>
        <w:rPr/>
      </w:pPr>
      <w:r>
        <w:rPr/>
        <w:t>OVn8MFsnisf8zyr54dnnKbNNnIzsRKSdThLW4Amckcfy805WI/3X3/E8kixHeoLHYbiAlUtfwc/3</w:t>
      </w:r>
    </w:p>
    <w:p>
      <w:pPr>
        <w:pStyle w:val="PreformattedText"/>
        <w:bidi w:val="0"/>
        <w:spacing w:before="0" w:after="0"/>
        <w:jc w:val="left"/>
        <w:rPr/>
      </w:pPr>
      <w:r>
        <w:rPr/>
        <w:t>gDc+8MhwxZ0P89s0XHn35mGzuACsehpg8OgraX+rJ+wfSpT/3/nUbcPv8rN9cOnbXjXSkMp3/t7n</w:t>
      </w:r>
    </w:p>
    <w:p>
      <w:pPr>
        <w:pStyle w:val="PreformattedText"/>
        <w:bidi w:val="0"/>
        <w:spacing w:before="0" w:after="0"/>
        <w:jc w:val="left"/>
        <w:rPr/>
      </w:pPr>
      <w:r>
        <w:rPr/>
        <w:t>sg22VKN/Mlk3voVtEg+b+9DCVVj/E9unr9/4aGCK/jC8+jlHDX+f9p1fQ+cFAvldCcuXvu9hFcyy</w:t>
      </w:r>
    </w:p>
    <w:p>
      <w:pPr>
        <w:pStyle w:val="PreformattedText"/>
        <w:bidi w:val="0"/>
        <w:spacing w:before="0" w:after="0"/>
        <w:jc w:val="left"/>
        <w:rPr/>
      </w:pPr>
      <w:r>
        <w:rPr/>
        <w:t>HWR9aQhfDkK/gFXxupyk5IXxr156Cy+1eIGNvA46X3DakYPbVPg19NJg+bdMICM/y8kov/VdNNFy</w:t>
      </w:r>
    </w:p>
    <w:p>
      <w:pPr>
        <w:pStyle w:val="PreformattedText"/>
        <w:bidi w:val="0"/>
        <w:spacing w:before="0" w:after="0"/>
        <w:jc w:val="left"/>
        <w:rPr/>
      </w:pPr>
      <w:r>
        <w:rPr/>
        <w:t>hLh0uW/tn4AnWY21AF+uHqx8H2Hbnk0849yuylVl3ZbnQFY068EX5q8886jhM7xsINtI/9tfcMLw</w:t>
      </w:r>
    </w:p>
    <w:p>
      <w:pPr>
        <w:pStyle w:val="PreformattedText"/>
        <w:bidi w:val="0"/>
        <w:spacing w:before="0" w:after="0"/>
        <w:jc w:val="left"/>
        <w:rPr/>
      </w:pPr>
      <w:r>
        <w:rPr/>
        <w:t>orb6S8e7BZy/+hHl2sDLDgfTByYeHMmkHFZlQa4OF0TyTUTKTCcm/n6ds3clvwnL5McPgmRi/xCR</w:t>
      </w:r>
    </w:p>
    <w:p>
      <w:pPr>
        <w:pStyle w:val="PreformattedText"/>
        <w:bidi w:val="0"/>
        <w:spacing w:before="0" w:after="0"/>
        <w:jc w:val="left"/>
        <w:rPr/>
      </w:pPr>
      <w:r>
        <w:rPr/>
        <w:t>UJNfZRTO8hc9xfo/9hc3TAge/VpWRwYSO6Gv/oFLNH4urC+nqJuN8wOGkZYwzf5crUwf8CdffvmT</w:t>
      </w:r>
    </w:p>
    <w:p>
      <w:pPr>
        <w:pStyle w:val="PreformattedText"/>
        <w:bidi w:val="0"/>
        <w:spacing w:before="0" w:after="0"/>
        <w:jc w:val="left"/>
        <w:rPr/>
      </w:pPr>
      <w:r>
        <w:rPr/>
        <w:t>H15acF67jhcpvExJHQSfoTdyuVT/aCKMKkUPpbnSkcmj/q3XEHpa/iLkkvoPLCos2vU561X1l3qr</w:t>
      </w:r>
    </w:p>
    <w:p>
      <w:pPr>
        <w:pStyle w:val="PreformattedText"/>
        <w:bidi w:val="0"/>
        <w:spacing w:before="0" w:after="0"/>
        <w:jc w:val="left"/>
        <w:rPr/>
      </w:pPr>
      <w:r>
        <w:rPr/>
        <w:t>N/yUEuLjWiIo4L0pjfxypoJFJy9yB7JOX/3zdygvnf7+q08XrEgKwp9bj77j0+vz0YLyOAnEbbx/</w:t>
      </w:r>
    </w:p>
    <w:p>
      <w:pPr>
        <w:pStyle w:val="PreformattedText"/>
        <w:bidi w:val="0"/>
        <w:spacing w:before="0" w:after="0"/>
        <w:jc w:val="left"/>
        <w:rPr/>
      </w:pPr>
      <w:r>
        <w:rPr/>
        <w:t>8iJWoMTPO4dvPv+kbOXqtqQ9CG/ZfiX1UodTiX92zb3Duz5zBx/mAMu9PB3FxJMf4kXed7zoxJG+</w:t>
      </w:r>
    </w:p>
    <w:p>
      <w:pPr>
        <w:pStyle w:val="PreformattedText"/>
        <w:bidi w:val="0"/>
        <w:spacing w:before="0" w:after="0"/>
        <w:jc w:val="left"/>
        <w:rPr/>
      </w:pPr>
      <w:r>
        <w:rPr/>
        <w:t>1d/3sKryv/nYrZH/d12tmrrJ95wf/olXh9GO903v+suslF3ywzsJ0o8UCuX9HuRPfwgYc6RfFYV7</w:t>
      </w:r>
    </w:p>
    <w:p>
      <w:pPr>
        <w:pStyle w:val="PreformattedText"/>
        <w:bidi w:val="0"/>
        <w:spacing w:before="0" w:after="0"/>
        <w:jc w:val="left"/>
        <w:rPr/>
      </w:pPr>
      <w:r>
        <w:rPr/>
        <w:t>V3GFbwX9mxCYylx3iZrQhwESZvSfevunPD6L5V/cSZudFRay5Spvtdy+vFbr0K6oM88w1apu9VSD</w:t>
      </w:r>
    </w:p>
    <w:p>
      <w:pPr>
        <w:pStyle w:val="PreformattedText"/>
        <w:bidi w:val="0"/>
        <w:spacing w:before="0" w:after="0"/>
        <w:jc w:val="left"/>
        <w:rPr/>
      </w:pPr>
      <w:r>
        <w:rPr/>
        <w:t>KS3E0ReHj9Cv6R/FmPr65x49/CY+lFrL+s88qZi4BM+pPJdchTYIif/c+o2ZpCj+EXvKJREAdfpB</w:t>
      </w:r>
    </w:p>
    <w:p>
      <w:pPr>
        <w:pStyle w:val="PreformattedText"/>
        <w:bidi w:val="0"/>
        <w:spacing w:before="0" w:after="0"/>
        <w:jc w:val="left"/>
        <w:rPr/>
      </w:pPr>
      <w:r>
        <w:rPr/>
        <w:t>I1brD5PGAIxlDNxl/4Xh2553bK30qu/g/+LdwjP619jG8BO3bcwqoGvJ8/LTDs8KKq6yJfUp/aKx</w:t>
      </w:r>
    </w:p>
    <w:p>
      <w:pPr>
        <w:pStyle w:val="PreformattedText"/>
        <w:bidi w:val="0"/>
        <w:spacing w:before="0" w:after="0"/>
        <w:jc w:val="left"/>
        <w:rPr/>
      </w:pPr>
      <w:r>
        <w:rPr/>
        <w:t>nL7tv6WhYHbiz1+k37mZSXEvY/VcP5j8IOWwy/kWtuA6grgEUUDAVbBd/dy2psHypLxud/VWtq48</w:t>
      </w:r>
    </w:p>
    <w:p>
      <w:pPr>
        <w:pStyle w:val="PreformattedText"/>
        <w:bidi w:val="0"/>
        <w:spacing w:before="0" w:after="0"/>
        <w:jc w:val="left"/>
        <w:rPr/>
      </w:pPr>
      <w:r>
        <w:rPr/>
        <w:t>k0lY8iH4oeT9VlYq++Mr2YZK2yDX71BvWF7X8EL0wz/+qsClvAP/Xawuv4kPHHIPgqgUfRxCPfDW</w:t>
      </w:r>
    </w:p>
    <w:p>
      <w:pPr>
        <w:pStyle w:val="PreformattedText"/>
        <w:bidi w:val="0"/>
        <w:spacing w:before="0" w:after="0"/>
        <w:jc w:val="left"/>
        <w:rPr/>
      </w:pPr>
      <w:r>
        <w:rPr/>
        <w:t>15w+8hWqEPkT6qHfu2x9nrvyMauHnpMJaYqthv72+Sezgve9tWq/3IEzfVMux/IX3yHDCvYvJmGQ</w:t>
      </w:r>
    </w:p>
    <w:p>
      <w:pPr>
        <w:pStyle w:val="PreformattedText"/>
        <w:bidi w:val="0"/>
        <w:spacing w:before="0" w:after="0"/>
        <w:jc w:val="left"/>
        <w:rPr/>
      </w:pPr>
      <w:r>
        <w:rPr/>
        <w:t>ar+PqWgmg/VuTR4BJwS7PqRhPmNi/ya/cdJY9EGO/rv9e/tjRl+44jUTmrnO+FDzs5F/5Em1RHyR</w:t>
      </w:r>
    </w:p>
    <w:p>
      <w:pPr>
        <w:pStyle w:val="PreformattedText"/>
        <w:bidi w:val="0"/>
        <w:spacing w:before="0" w:after="0"/>
        <w:jc w:val="left"/>
        <w:rPr/>
      </w:pPr>
      <w:r>
        <w:rPr/>
        <w:t>LHtM6RsfZsJS4Rzzk1jFotp/M/rCNR7k2TAn/yLLYq7huejzet3+OzPeo/zhB0H7y3FpV5tEXYBH</w:t>
      </w:r>
    </w:p>
    <w:p>
      <w:pPr>
        <w:pStyle w:val="PreformattedText"/>
        <w:bidi w:val="0"/>
        <w:spacing w:before="0" w:after="0"/>
        <w:jc w:val="left"/>
        <w:rPr/>
      </w:pPr>
      <w:r>
        <w:rPr/>
        <w:t>+a3II9NS+v3516QIjGxEb1P6okl0r3/rLu2QZKj0ACWzSHqQJvT52Z21xAeE6+X09eO1wz/+ujOH</w:t>
      </w:r>
    </w:p>
    <w:p>
      <w:pPr>
        <w:pStyle w:val="PreformattedText"/>
        <w:bidi w:val="0"/>
        <w:spacing w:before="0" w:after="0"/>
        <w:jc w:val="left"/>
        <w:rPr/>
      </w:pPr>
      <w:r>
        <w:rPr/>
        <w:t>b3guW991/QfVAj5Y7VNU0Owgy8VAjcN05RWRvcmfGTkwM+YSlfiMmMpPlOVuhAtfC8MjtBffSRv0</w:t>
      </w:r>
    </w:p>
    <w:p>
      <w:pPr>
        <w:pStyle w:val="PreformattedText"/>
        <w:bidi w:val="0"/>
        <w:spacing w:before="0" w:after="0"/>
        <w:jc w:val="left"/>
        <w:rPr/>
      </w:pPr>
      <w:r>
        <w:rPr/>
        <w:t>o+54wNiRbc0LTjuKj5Zpg/qQTFhk1ewDh1fRBv0sdcve5NcWRV+9QdX6LDylhxj2VpTffPyb+W/a</w:t>
      </w:r>
    </w:p>
    <w:p>
      <w:pPr>
        <w:pStyle w:val="PreformattedText"/>
        <w:bidi w:val="0"/>
        <w:spacing w:before="0" w:after="0"/>
        <w:jc w:val="left"/>
        <w:rPr/>
      </w:pPr>
      <w:r>
        <w:rPr/>
        <w:t>/lP62iBdSfjaF/s/W+Rf3MUkE56Pjr/+/CU3Dr/27WxDx9j/WuqamCEVoldINJY/7tDHwXyE89YL</w:t>
      </w:r>
    </w:p>
    <w:p>
      <w:pPr>
        <w:pStyle w:val="PreformattedText"/>
        <w:bidi w:val="0"/>
        <w:spacing w:before="0" w:after="0"/>
        <w:jc w:val="left"/>
        <w:rPr/>
      </w:pPr>
      <w:r>
        <w:rPr/>
        <w:t>z0h9ZLnofvUnV9LWo77f0j4gOoCxutczvu1H2L5f6XDfe747o9zLln9bi1aolNs8oefPtXw8Kov6</w:t>
      </w:r>
    </w:p>
    <w:p>
      <w:pPr>
        <w:pStyle w:val="PreformattedText"/>
        <w:bidi w:val="0"/>
        <w:spacing w:before="0" w:after="0"/>
        <w:jc w:val="left"/>
        <w:rPr/>
      </w:pPr>
      <w:r>
        <w:rPr/>
        <w:t>GSdDzh5a/L0PPz78EStLXn77puHOhx4dTmS89f95o1tWujqfNVDLE3dfGLbRIXzn5euHS657IOO4</w:t>
      </w:r>
    </w:p>
    <w:p>
      <w:pPr>
        <w:pStyle w:val="PreformattedText"/>
        <w:bidi w:val="0"/>
        <w:spacing w:before="0" w:after="0"/>
        <w:jc w:val="left"/>
        <w:rPr/>
      </w:pPr>
      <w:r>
        <w:rPr/>
        <w:t>bn385peenP5l4a489jcdG00l1elXZVYIO1+c9aeiYy1nveadYUZfvVoef49JTx+9+QHK445spe4O</w:t>
      </w:r>
    </w:p>
    <w:p>
      <w:pPr>
        <w:pStyle w:val="PreformattedText"/>
        <w:bidi w:val="0"/>
        <w:spacing w:before="0" w:after="0"/>
        <w:jc w:val="left"/>
        <w:rPr/>
      </w:pPr>
      <w:r>
        <w:rPr/>
        <w:t>JD/xurPyAVSnfzKr2L8qO5DwLqTTAdtbmMA8PoNb/MfpXzqRaj3vF6q+qnJ4IeX5x3hOnn7UwdGZ</w:t>
      </w:r>
    </w:p>
    <w:p>
      <w:pPr>
        <w:pStyle w:val="PreformattedText"/>
        <w:bidi w:val="0"/>
        <w:spacing w:before="0" w:after="0"/>
        <w:jc w:val="left"/>
        <w:rPr/>
      </w:pPr>
      <w:r>
        <w:rPr/>
        <w:t>9A/j2fmtrOr2Hj6m6kK4u4vvRtyB4tKfuDDylixss/nOzw2btTV5I1Kve7g/hGf2Wy88TSHDYsf3</w:t>
      </w:r>
    </w:p>
    <w:p>
      <w:pPr>
        <w:pStyle w:val="PreformattedText"/>
        <w:bidi w:val="0"/>
        <w:spacing w:before="0" w:after="0"/>
        <w:jc w:val="left"/>
        <w:rPr/>
      </w:pPr>
      <w:r>
        <w:rPr/>
        <w:t>XraZ/L3LZrvn7Ed/4KKz8ZGLfA73OmfIc/h9+IgTxeJ/6k39Wnk0pNHHRP6xUjVhvv9HPdTlz0TT</w:t>
      </w:r>
    </w:p>
    <w:p>
      <w:pPr>
        <w:pStyle w:val="PreformattedText"/>
        <w:bidi w:val="0"/>
        <w:spacing w:before="0" w:after="0"/>
        <w:jc w:val="left"/>
        <w:rPr/>
      </w:pPr>
      <w:r>
        <w:rPr/>
        <w:t>oOK5Y36CFtKTFaGCSLxZ7v/9+dvr/9H/pvanaJVSysZiqqdcqOSOA/SZ+Mwkt9uwzz9nJTAngR11</w:t>
      </w:r>
    </w:p>
    <w:p>
      <w:pPr>
        <w:pStyle w:val="PreformattedText"/>
        <w:bidi w:val="0"/>
        <w:spacing w:before="0" w:after="0"/>
        <w:jc w:val="left"/>
        <w:rPr/>
      </w:pPr>
      <w:r>
        <w:rPr/>
        <w:t>8P7DfvvVOIS+U2PaQj/1YXUC2FOv41UKqxpY1cCqBlY1sKqBZ60GeqOktm2gmTRp/M3aUDSi6D2l</w:t>
      </w:r>
    </w:p>
    <w:p>
      <w:pPr>
        <w:pStyle w:val="PreformattedText"/>
        <w:bidi w:val="0"/>
        <w:spacing w:before="0" w:after="0"/>
        <w:jc w:val="left"/>
        <w:rPr/>
      </w:pPr>
      <w:r>
        <w:rPr/>
        <w:t>I5vGkfc0qIiwEWYWm6O+Lc6ASIuz3bXAagbMr6nGj3lHpMSFFg0r22hm55SxmHRUOiiZAagGFJei</w:t>
      </w:r>
    </w:p>
    <w:p>
      <w:pPr>
        <w:pStyle w:val="PreformattedText"/>
        <w:bidi w:val="0"/>
        <w:spacing w:before="0" w:after="0"/>
        <w:jc w:val="left"/>
        <w:rPr/>
      </w:pPr>
      <w:r>
        <w:rPr/>
        <w:t>CKDnNcM2X2qZXbwcbJY5zuKLE2mde8LBeZk2gxno3Kz3NvTNpmARKzeIBo6P0Xi/c9PpWVYegOB6</w:t>
      </w:r>
    </w:p>
    <w:p>
      <w:pPr>
        <w:pStyle w:val="PreformattedText"/>
        <w:bidi w:val="0"/>
        <w:spacing w:before="0" w:after="0"/>
        <w:jc w:val="left"/>
        <w:rPr/>
      </w:pPr>
      <w:r>
        <w:rPr/>
        <w:t>Li9nb2RFnyhiTv4p/XQMwiige5XfJqs85H8cizEqgfg72XrykuvuD9l5+WXM/Nfc/UhW2FF+41xp</w:t>
      </w:r>
    </w:p>
    <w:p>
      <w:pPr>
        <w:pStyle w:val="PreformattedText"/>
        <w:bidi w:val="0"/>
        <w:spacing w:before="0" w:after="0"/>
        <w:jc w:val="left"/>
        <w:rPr/>
      </w:pPr>
      <w:r>
        <w:rPr/>
        <w:t>wV7+jL4N51kHK7i5L3tP5E+7XBwtyFdQrmz/EUwmon/hyydk7MWTL1bV0RYm3vy3z98Bi9z4oyPg</w:t>
      </w:r>
    </w:p>
    <w:p>
      <w:pPr>
        <w:pStyle w:val="PreformattedText"/>
        <w:bidi w:val="0"/>
        <w:spacing w:before="0" w:after="0"/>
        <w:jc w:val="left"/>
        <w:rPr/>
      </w:pPr>
      <w:r>
        <w:rPr/>
        <w:t>aYn82P/dTBJz0L9WNoEBYM5265Byh9xPO5nivpOOaFYiikYqz7z817ByxtefwwSwsOu2nyXg1P7X</w:t>
      </w:r>
    </w:p>
    <w:p>
      <w:pPr>
        <w:pStyle w:val="PreformattedText"/>
        <w:bidi w:val="0"/>
        <w:spacing w:before="0" w:after="0"/>
        <w:jc w:val="left"/>
        <w:rPr/>
      </w:pPr>
      <w:r>
        <w:rPr/>
        <w:t>34+NeyDZ/e1/6o3PHf7DJ2/N5KF5+zug+qZ3fI6XI48ji3qCGZ2U04w+9xJJpCdh+O1GfsGE7gLv</w:t>
      </w:r>
    </w:p>
    <w:p>
      <w:pPr>
        <w:pStyle w:val="PreformattedText"/>
        <w:bidi w:val="0"/>
        <w:spacing w:before="0" w:after="0"/>
        <w:jc w:val="left"/>
        <w:rPr/>
      </w:pPr>
      <w:r>
        <w:rPr/>
        <w:t>zv+FCpyHzNawo4KSms/O6Jf9xUhhDfIMRHq/gv9r86Jf6bsr/yWr1KRLWXSFBqeC+ZV22JA/kImQ</w:t>
      </w:r>
    </w:p>
    <w:p>
      <w:pPr>
        <w:pStyle w:val="PreformattedText"/>
        <w:bidi w:val="0"/>
        <w:spacing w:before="0" w:after="0"/>
        <w:jc w:val="left"/>
        <w:rPr/>
      </w:pPr>
      <w:r>
        <w:rPr/>
        <w:t>MkmRLdWA3BzdI0PLMiVrgI4h10BS/4Tt2L+o8fowujZPJkrx4rwm1DW80mC0x6XNpaZZZMXOaN1T</w:t>
      </w:r>
    </w:p>
    <w:p>
      <w:pPr>
        <w:pStyle w:val="PreformattedText"/>
        <w:bidi w:val="0"/>
        <w:spacing w:before="0" w:after="0"/>
        <w:jc w:val="left"/>
        <w:rPr/>
      </w:pPr>
      <w:r>
        <w:rPr/>
        <w:t>X8kXTLm0eUJg2LqRCWEX/zgd5R7EBexUt+IypKwln9KwJc6RTL6MfdmSDp24Zes3M+mr0zeP23i8</w:t>
      </w:r>
    </w:p>
    <w:p>
      <w:pPr>
        <w:pStyle w:val="PreformattedText"/>
        <w:bidi w:val="0"/>
        <w:spacing w:before="0" w:after="0"/>
        <w:jc w:val="left"/>
        <w:rPr/>
      </w:pPr>
      <w:r>
        <w:rPr/>
        <w:t>ms7/q884irszs93jZ3nJ8Gle+v7VnWzzhq5EWZlQq/KruyZ/SxQiIfJbc7XK0RVhAgOP4rmbARRn</w:t>
      </w:r>
    </w:p>
    <w:p>
      <w:pPr>
        <w:pStyle w:val="PreformattedText"/>
        <w:bidi w:val="0"/>
        <w:spacing w:before="0" w:after="0"/>
        <w:jc w:val="left"/>
        <w:rPr/>
      </w:pPr>
      <w:r>
        <w:rPr/>
        <w:t>BXT9z8sf/4L3uzN5sQlGvtiXs37dxo+MbbgLzi/DY2t0HRmhGLuqM3nmvJWvxKbyj/TFJX4Pzf7x</w:t>
      </w:r>
    </w:p>
    <w:p>
      <w:pPr>
        <w:pStyle w:val="PreformattedText"/>
        <w:bidi w:val="0"/>
        <w:spacing w:before="0" w:after="0"/>
        <w:jc w:val="left"/>
        <w:rPr/>
      </w:pPr>
      <w:r>
        <w:rPr/>
        <w:t>leAgrhAuk78ssW/2l34Y2Qf5M9ETloJf/ou9JfLrM1V2oN/43Jv8QbSP/v/kyl82F+cu6qetD21g</w:t>
      </w:r>
    </w:p>
    <w:p>
      <w:pPr>
        <w:pStyle w:val="PreformattedText"/>
        <w:bidi w:val="0"/>
        <w:spacing w:before="0" w:after="0"/>
        <w:jc w:val="left"/>
        <w:rPr/>
      </w:pPr>
      <w:r>
        <w:rPr/>
        <w:t>tb79ufVLbeTg09GuH1XtS5uSz0F29YYC4svqmluuy7acwaH8AdPvVEKQEcNgSJJwmpochiOkkq3o</w:t>
      </w:r>
    </w:p>
    <w:p>
      <w:pPr>
        <w:pStyle w:val="PreformattedText"/>
        <w:bidi w:val="0"/>
        <w:spacing w:before="0" w:after="0"/>
        <w:jc w:val="left"/>
        <w:rPr/>
      </w:pPr>
      <w:r>
        <w:rPr/>
        <w:t>wimOuhcLl3UjoR5yWUDT6OCeRMj7D77y1Azw/dSfXzvcnIna4MQnU+1ae3AxwRxZ5EPaoc9hJfnj</w:t>
      </w:r>
    </w:p>
    <w:p>
      <w:pPr>
        <w:pStyle w:val="PreformattedText"/>
        <w:bidi w:val="0"/>
        <w:spacing w:before="0" w:after="0"/>
        <w:jc w:val="left"/>
        <w:rPr/>
      </w:pPr>
      <w:r>
        <w:rPr/>
        <w:t>gqTNyBU/y+QHS+EPtpKXuKn8y+mXnqNVsr0q9cEM6iEmob7val+mNfqcU2fJdytcf8FWta5yeuyh</w:t>
      </w:r>
    </w:p>
    <w:p>
      <w:pPr>
        <w:pStyle w:val="PreformattedText"/>
        <w:bidi w:val="0"/>
        <w:spacing w:before="0" w:after="0"/>
        <w:jc w:val="left"/>
        <w:rPr/>
      </w:pPr>
      <w:r>
        <w:rPr/>
        <w:t>rn5qXukLuFz+qDUgpoujaJnjb8r+UIZVdBeW4KdYkn10TgpOsif5hatHHr4urjQiQULCvP0FDX4R</w:t>
      </w:r>
    </w:p>
    <w:p>
      <w:pPr>
        <w:pStyle w:val="PreformattedText"/>
        <w:bidi w:val="0"/>
        <w:spacing w:before="0" w:after="0"/>
        <w:jc w:val="left"/>
        <w:rPr/>
      </w:pPr>
      <w:r>
        <w:rPr/>
        <w:t>PiPlL/6iER03FT7PU4qW2zJnBRQeBF/gWfHrH7l1+Kd8mWu9HB/l0O3vZCgnEz6Pra6+96UnRX+3</w:t>
      </w:r>
    </w:p>
    <w:p>
      <w:pPr>
        <w:pStyle w:val="PreformattedText"/>
        <w:bidi w:val="0"/>
        <w:spacing w:before="0" w:after="0"/>
        <w:jc w:val="left"/>
        <w:rPr/>
      </w:pPr>
      <w:r>
        <w:rPr/>
        <w:t>PLBluNxnDB8MXH3Pw8SpdZWkzkr/KgdSpSLPsUXTZa6JNLXrjrPBlyrf4JZZuTNuIVt2/8IHr09b</w:t>
      </w:r>
    </w:p>
    <w:p>
      <w:pPr>
        <w:pStyle w:val="PreformattedText"/>
        <w:bidi w:val="0"/>
        <w:spacing w:before="0" w:after="0"/>
        <w:jc w:val="left"/>
        <w:rPr/>
      </w:pPr>
      <w:r>
        <w:rPr/>
        <w:t>PP0MZRCAnzxcCw9/8L+/NF+tV44h/Ka8yJOgwPoS/EcvPKPhDoHhfp5n//i9rIrHgKu82Drwa9/P</w:t>
      </w:r>
    </w:p>
    <w:p>
      <w:pPr>
        <w:pStyle w:val="PreformattedText"/>
        <w:bidi w:val="0"/>
        <w:spacing w:before="0" w:after="0"/>
        <w:jc w:val="left"/>
        <w:rPr/>
      </w:pPr>
      <w:r>
        <w:rPr/>
        <w:t>stKLK8D+Kiv4nn0M7UXyF240I32z58BZGfzzGdWjubBOMnT6YlfMnq0n3s/W0j/yR1+qF9gigYAr</w:t>
      </w:r>
    </w:p>
    <w:p>
      <w:pPr>
        <w:pStyle w:val="PreformattedText"/>
        <w:bidi w:val="0"/>
        <w:spacing w:before="0" w:after="0"/>
        <w:jc w:val="left"/>
        <w:rPr/>
      </w:pPr>
      <w:r>
        <w:rPr/>
        <w:t>JP0pq80+yKSWX/xWJuiNuBeGi1iB5nImgHVELtTwow6ud1lBrFxvf+9VafNLR/ntynyGl3Zv/aMr</w:t>
      </w:r>
    </w:p>
    <w:p>
      <w:pPr>
        <w:pStyle w:val="PreformattedText"/>
        <w:bidi w:val="0"/>
        <w:spacing w:before="0" w:after="0"/>
        <w:jc w:val="left"/>
        <w:rPr/>
      </w:pPr>
      <w:r>
        <w:rPr/>
        <w:t>WZn4PNrBfWJCcRQ+e/0b5MYQ5BnDVDsZ2In+K73kD311mGzL7T/KLzPt+RDd5b5o5fmX+r8RNlr6</w:t>
      </w:r>
    </w:p>
    <w:p>
      <w:pPr>
        <w:pStyle w:val="PreformattedText"/>
        <w:bidi w:val="0"/>
        <w:spacing w:before="0" w:after="0"/>
        <w:jc w:val="left"/>
        <w:rPr/>
      </w:pPr>
      <w:r>
        <w:rPr/>
        <w:t>um7orkx/l88J5QeopJE+FI0DRUiQEv03uLxIoGyk7pIl6Zi7mCjCjY2/vvzwwcu1Nbxc82W8Kyxk</w:t>
      </w:r>
    </w:p>
    <w:p>
      <w:pPr>
        <w:pStyle w:val="PreformattedText"/>
        <w:bidi w:val="0"/>
        <w:spacing w:before="0" w:after="0"/>
        <w:jc w:val="left"/>
        <w:rPr/>
      </w:pPr>
      <w:r>
        <w:rPr/>
        <w:t>8onCOJFc+nY0IR4+5ZG2ns/VCL6P9GVbOXr7a9b+EHXXw0z+ef1L1TDTf6NPdO+LdP60b3ScA5lK</w:t>
      </w:r>
    </w:p>
    <w:p>
      <w:pPr>
        <w:pStyle w:val="PreformattedText"/>
        <w:bidi w:val="0"/>
        <w:spacing w:before="0" w:after="0"/>
        <w:jc w:val="left"/>
        <w:rPr/>
      </w:pPr>
      <w:r>
        <w:rPr/>
        <w:t>cUVf/cOHE0B8cTEGYH/2L24cPkYb1vQ8/zk/Rr/7g2yJ5wq3v/odz88qdTqQq3e9je2E/uX7bgA/</w:t>
      </w:r>
    </w:p>
    <w:p>
      <w:pPr>
        <w:pStyle w:val="PreformattedText"/>
        <w:bidi w:val="0"/>
        <w:spacing w:before="0" w:after="0"/>
        <w:jc w:val="left"/>
        <w:rPr/>
      </w:pPr>
      <w:r>
        <w:rPr/>
        <w:t>9Jr/+aIu/tVoW//8xqU3y/kS+V2l+dc/4qrK+zHBjO10GsMvO+VILrmZ+l//0EQsEVIf5iJ1puIB</w:t>
      </w:r>
    </w:p>
    <w:p>
      <w:pPr>
        <w:pStyle w:val="PreformattedText"/>
        <w:bidi w:val="0"/>
        <w:spacing w:before="0" w:after="0"/>
        <w:jc w:val="left"/>
        <w:rPr/>
      </w:pPr>
      <w:r>
        <w:rPr/>
        <w:t>T4LVaOqftL+Ma9KtIL91SLIhY1YP4Lyi/2v/1iAOaZA+E+3/VSE/y+BYP6zFt6wddvF9V32k0CtX</w:t>
      </w:r>
    </w:p>
    <w:p>
      <w:pPr>
        <w:pStyle w:val="PreformattedText"/>
        <w:bidi w:val="0"/>
        <w:spacing w:before="0" w:after="0"/>
        <w:jc w:val="left"/>
        <w:rPr/>
      </w:pPr>
      <w:r>
        <w:rPr/>
        <w:t>DGodg69VeSiLpGhgf+8+Tf35GC+F+6Rct6B/Iasxu5JmbwMFEGDvs72vbhJfWRg+jK8nvblO4e6O</w:t>
      </w:r>
    </w:p>
    <w:p>
      <w:pPr>
        <w:pStyle w:val="PreformattedText"/>
        <w:bidi w:val="0"/>
        <w:spacing w:before="0" w:after="0"/>
        <w:jc w:val="left"/>
        <w:rPr/>
      </w:pPr>
      <w:r>
        <w:rPr/>
        <w:t>ZLkQ1oMBml622ySJSEckwXs/UuwvVnHOxLl6+U/+8dV8DFTPNON3sKK2z4wf+R9fGn6NcpbtU4sE</w:t>
      </w:r>
    </w:p>
    <w:p>
      <w:pPr>
        <w:pStyle w:val="PreformattedText"/>
        <w:bidi w:val="0"/>
        <w:spacing w:before="0" w:after="0"/>
        <w:jc w:val="left"/>
        <w:rPr/>
      </w:pPr>
      <w:r>
        <w:rPr/>
        <w:t>9FIiuJvJH/cXm7xIiKQ6LQxbWLnoh3k23kt/zTinCPji+LY2scua4xue69hIl2vgI6WNw8+zWr7P</w:t>
      </w:r>
    </w:p>
    <w:p>
      <w:pPr>
        <w:pStyle w:val="PreformattedText"/>
        <w:bidi w:val="0"/>
        <w:spacing w:before="0" w:after="0"/>
        <w:jc w:val="left"/>
        <w:rPr/>
      </w:pPr>
      <w:r>
        <w:rPr/>
        <w:t>IIOcRl/cf+rWjcM191w9/MEPnJ9nuDTl6PlMaH7PlzBIype6kAl5NH0Wqi/R8BktDX7i9yX4bBtp</w:t>
      </w:r>
    </w:p>
    <w:p>
      <w:pPr>
        <w:pStyle w:val="PreformattedText"/>
        <w:bidi w:val="0"/>
        <w:spacing w:before="0" w:after="0"/>
        <w:jc w:val="left"/>
        <w:rPr/>
      </w:pPr>
      <w:r>
        <w:rPr/>
        <w:t>81MPfeCG4eM31SqaHe4x+pUfwjY33vvo8CvfeR6rotiPb/XQa1i1/wPXFX0p5zlEcmci/BU9YkOj</w:t>
      </w:r>
    </w:p>
    <w:p>
      <w:pPr>
        <w:pStyle w:val="PreformattedText"/>
        <w:bidi w:val="0"/>
        <w:spacing w:before="0" w:after="0"/>
        <w:jc w:val="left"/>
        <w:rPr/>
      </w:pPr>
      <w:r>
        <w:rPr/>
        <w:t>442d4COR8hSApfKPfgPCle1PLhJG+aNE7oNLfnyWYIXQmaNvmvGtLgvT8DvV/5ivy5a6Vl6lizXV</w:t>
      </w:r>
    </w:p>
    <w:p>
      <w:pPr>
        <w:pStyle w:val="PreformattedText"/>
        <w:bidi w:val="0"/>
        <w:spacing w:before="0" w:after="0"/>
        <w:jc w:val="left"/>
        <w:rPr/>
      </w:pPr>
      <w:r>
        <w:rPr/>
        <w:t>N4+q0O8wiuTP8NeSX7bd3oqVh3gOrl1neYQO7LpM5vj8E7eEkF+331v9KztRDLBdrmBQBeBRDTUh</w:t>
      </w:r>
    </w:p>
    <w:p>
      <w:pPr>
        <w:pStyle w:val="PreformattedText"/>
        <w:bidi w:val="0"/>
        <w:spacing w:before="0" w:after="0"/>
        <w:jc w:val="left"/>
        <w:rPr/>
      </w:pPr>
      <w:r>
        <w:rPr/>
        <w:t>1/q5BDC+ZFH/XsuEaeYUUd3WaWH4wVecOtz1sGWL+DoUQAO0bjiUsaITmZjhhwn2jytwJo+3t1NW</w:t>
      </w:r>
    </w:p>
    <w:p>
      <w:pPr>
        <w:pStyle w:val="PreformattedText"/>
        <w:bidi w:val="0"/>
        <w:spacing w:before="0" w:after="0"/>
        <w:jc w:val="left"/>
        <w:rPr/>
      </w:pPr>
      <w:r>
        <w:rPr/>
        <w:t>fv9yxy+j3mX0K0dRLBLoR7uZeTfPHxG3HMVWIak4rrv86a83jnqidYZletOjtqOq/+Nqu3969d1Z</w:t>
      </w:r>
    </w:p>
    <w:p>
      <w:pPr>
        <w:pStyle w:val="PreformattedText"/>
        <w:bidi w:val="0"/>
        <w:spacing w:before="0" w:after="0"/>
        <w:jc w:val="left"/>
        <w:rPr/>
      </w:pPr>
      <w:r>
        <w:rPr/>
        <w:t>re8X2Q5PJvMHkdoZwgkn3PCT7hg0FJAz/XLX6TfeXW21pzfw5Fmm/2eE/ZG6l4nUQdqhVPzVJH8m</w:t>
      </w:r>
    </w:p>
    <w:p>
      <w:pPr>
        <w:pStyle w:val="PreformattedText"/>
        <w:bidi w:val="0"/>
        <w:spacing w:before="0" w:after="0"/>
        <w:jc w:val="left"/>
        <w:rPr/>
      </w:pPr>
      <w:r>
        <w:rPr/>
        <w:t>gWH7O7D7P3//tZkE5gpEeUamNe1zEsGtD2izlNUXhv+TFVuPOtix0dIJEMPPvP96JvzyEV0L6usx</w:t>
      </w:r>
    </w:p>
    <w:p>
      <w:pPr>
        <w:pStyle w:val="PreformattedText"/>
        <w:bidi w:val="0"/>
        <w:spacing w:before="0" w:after="0"/>
        <w:jc w:val="left"/>
        <w:rPr/>
      </w:pPr>
      <w:r>
        <w:rPr/>
        <w:t>bP9BJlLdeD91LNsVu/KUjuOqWm977Rm09a6Lfy0pf1aI5U7t5PNnB776JZ4/9TGbzx8/vP2yH7dZ</w:t>
      </w:r>
    </w:p>
    <w:p>
      <w:pPr>
        <w:pStyle w:val="PreformattedText"/>
        <w:bidi w:val="0"/>
        <w:spacing w:before="0" w:after="0"/>
        <w:jc w:val="left"/>
        <w:rPr/>
      </w:pPr>
      <w:r>
        <w:rPr/>
        <w:t>RsxiHrCNgcttbO34U392/XDLBj4iSp3JOCXl8J/9yXXDu3/oAj5aYKw5tCwprJyMj/7Y/7yytmmt</w:t>
      </w:r>
    </w:p>
    <w:p>
      <w:pPr>
        <w:pStyle w:val="PreformattedText"/>
        <w:bidi w:val="0"/>
        <w:spacing w:before="0" w:after="0"/>
        <w:jc w:val="left"/>
        <w:rPr/>
      </w:pPr>
      <w:r>
        <w:rPr/>
        <w:t>hOGWB7cOv37JzcNxh+yfD3RCBWInMVmy+3MYlYc4SRhprKAzbsVd/W+YQpdVrxannf6D9gn/sHYg</w:t>
      </w:r>
    </w:p>
    <w:p>
      <w:pPr>
        <w:pStyle w:val="PreformattedText"/>
        <w:bidi w:val="0"/>
        <w:spacing w:before="0" w:after="0"/>
        <w:jc w:val="left"/>
        <w:rPr/>
      </w:pPr>
      <w:r>
        <w:rPr/>
        <w:t>EZ/+dxfP2z9hDGcDK2D/IhODQJPg88+PKC6jz9rlt554I9sejwHYv7p98/BzH7gx9ajPjLQ7WzlM</w:t>
      </w:r>
    </w:p>
    <w:p>
      <w:pPr>
        <w:pStyle w:val="PreformattedText"/>
        <w:bidi w:val="0"/>
        <w:spacing w:before="0" w:after="0"/>
        <w:jc w:val="left"/>
        <w:rPr/>
      </w:pPr>
      <w:r>
        <w:rPr/>
        <w:t>P/pu+9EvY+KX43EiX2SnCfqIX+ISxtTKaH87nS2kraysJhvngV/Xh7d/jzG1o+0PcCOo4WfsDzCh</w:t>
      </w:r>
    </w:p>
    <w:p>
      <w:pPr>
        <w:pStyle w:val="PreformattedText"/>
        <w:bidi w:val="0"/>
        <w:spacing w:before="0" w:after="0"/>
        <w:jc w:val="left"/>
        <w:rPr/>
      </w:pPr>
      <w:r>
        <w:rPr/>
        <w:t>PhHmJW07NvrQ9ffhI/QH8JHjm4/YH/jx1541/DSTouJ/4pAnkXPwJJ4uPzc+ppsUSQKm6V845bbd</w:t>
      </w:r>
    </w:p>
    <w:p>
      <w:pPr>
        <w:pStyle w:val="PreformattedText"/>
        <w:bidi w:val="0"/>
        <w:spacing w:before="0" w:after="0"/>
        <w:jc w:val="left"/>
        <w:rPr/>
      </w:pPr>
      <w:r>
        <w:rPr/>
        <w:t>3eshLmvlZXx8Sf0vfhHNyT/x/zAh/12w8DS7T3bTp/S7/rW/+UwH0PEHy5sf732ZMQC3g8xkTCbQ</w:t>
      </w:r>
    </w:p>
    <w:p>
      <w:pPr>
        <w:pStyle w:val="PreformattedText"/>
        <w:bidi w:val="0"/>
        <w:spacing w:before="0" w:after="0"/>
        <w:jc w:val="left"/>
        <w:rPr/>
      </w:pPr>
      <w:r>
        <w:rPr/>
        <w:t>Gdxp4ekMTy+1p1OyVVqrGljVwKoGVjWwqoFVDXxFGrDRlYYXDZneQKE9Q0irh7ZT3QljQ4qmFmd+</w:t>
      </w:r>
    </w:p>
    <w:p>
      <w:pPr>
        <w:pStyle w:val="PreformattedText"/>
        <w:bidi w:val="0"/>
        <w:spacing w:before="0" w:after="0"/>
        <w:jc w:val="left"/>
        <w:rPr/>
      </w:pPr>
      <w:r>
        <w:rPr/>
        <w:t>3rb7nuY3EX2sQvCx8WWjSJR+5W2kaXUlkrr1DJwtKdtUyQ9MNWaFIS0seZY+KY3+wW4TKD6JcNhM</w:t>
      </w:r>
    </w:p>
    <w:p>
      <w:pPr>
        <w:pStyle w:val="PreformattedText"/>
        <w:bidi w:val="0"/>
        <w:spacing w:before="0" w:after="0"/>
        <w:jc w:val="left"/>
        <w:rPr/>
      </w:pPr>
      <w:r>
        <w:rPr/>
        <w:t>J8OvP6pVtms4he1mQj8yVAd+Iw3xGU7yiYv/WQgxXlA9kqgOewoDAyvLD4+NfstQ+MCbRqGRTf7w</w:t>
      </w:r>
    </w:p>
    <w:p>
      <w:pPr>
        <w:pStyle w:val="PreformattedText"/>
        <w:bidi w:val="0"/>
        <w:spacing w:before="0" w:after="0"/>
        <w:jc w:val="left"/>
        <w:rPr/>
      </w:pPr>
      <w:r>
        <w:rPr/>
        <w:t>wm3IKbcXy+TvUGas1Yh2J38AoLNpGxM8woQxbFtpIxldZeBEanacJiFkgSs+OOYCgH6ewGqa3dk/</w:t>
      </w:r>
    </w:p>
    <w:p>
      <w:pPr>
        <w:pStyle w:val="PreformattedText"/>
        <w:bidi w:val="0"/>
        <w:spacing w:before="0" w:after="0"/>
        <w:jc w:val="left"/>
        <w:rPr/>
      </w:pPr>
      <w:r>
        <w:rPr/>
        <w:t>PmG2Jr/yRKaW52tOZOBfXE3/rtawia/U4hUMUjk4slx+lk5mYO9StiZIVpkCiauALbW/RCpI/86H</w:t>
      </w:r>
    </w:p>
    <w:p>
      <w:pPr>
        <w:pStyle w:val="PreformattedText"/>
        <w:bidi w:val="0"/>
        <w:spacing w:before="0" w:after="0"/>
        <w:jc w:val="left"/>
        <w:rPr/>
      </w:pPr>
      <w:r>
        <w:rPr/>
        <w:t>HNgM4UZvufybXUWNkJzo3S+l5u3vqhkOLPYgzm95wXHDe374AgYZnzd8NxPTTjvKVc3AD/9+IbeZ</w:t>
      </w:r>
    </w:p>
    <w:p>
      <w:pPr>
        <w:pStyle w:val="PreformattedText"/>
        <w:bidi w:val="0"/>
        <w:spacing w:before="0" w:after="0"/>
        <w:jc w:val="left"/>
        <w:rPr/>
      </w:pPr>
      <w:r>
        <w:rPr/>
        <w:t>7Sv3zf+1uRhheA/yS3tf/D886mf8NIKYzVn6Xi5/Bl0FFU6wEEpEUNWhEvZe/mvQyTfQO3dsHx7f</w:t>
      </w:r>
    </w:p>
    <w:p>
      <w:pPr>
        <w:pStyle w:val="PreformattedText"/>
        <w:bidi w:val="0"/>
        <w:spacing w:before="0" w:after="0"/>
        <w:jc w:val="left"/>
        <w:rPr/>
      </w:pPr>
      <w:r>
        <w:rPr/>
        <w:t>TAd9J6Pz8TX158+y6iWDU/ZKjApRD43f8F53gZWxSSheHUiUXvEqXPNeLybym9EIjuqF81lsyVj6</w:t>
      </w:r>
    </w:p>
    <w:p>
      <w:pPr>
        <w:pStyle w:val="PreformattedText"/>
        <w:bidi w:val="0"/>
        <w:spacing w:before="0" w:after="0"/>
        <w:jc w:val="left"/>
        <w:rPr/>
      </w:pPr>
      <w:r>
        <w:rPr/>
        <w:t>KKQubZ56i9s61wpzSZ2QdmKXP5fUP4DBQeeR9Tjv+7X5uv973VcTW0iHdBh+5cM3Dn/GKnFTsZQ+</w:t>
      </w:r>
    </w:p>
    <w:p>
      <w:pPr>
        <w:pStyle w:val="PreformattedText"/>
        <w:bidi w:val="0"/>
        <w:spacing w:before="0" w:after="0"/>
        <w:jc w:val="left"/>
        <w:rPr/>
      </w:pPr>
      <w:r>
        <w:rPr/>
        <w:t>fu+ZcNLhBw7f9TUnDr/6nS8Y3vvDrxp+4rVnMjkRhekrKcTL5a+cdSQ1TAQvhDIBTF0RFOnhfGXN</w:t>
      </w:r>
    </w:p>
    <w:p>
      <w:pPr>
        <w:pStyle w:val="PreformattedText"/>
        <w:bidi w:val="0"/>
        <w:spacing w:before="0" w:after="0"/>
        <w:jc w:val="left"/>
        <w:rPr/>
      </w:pPr>
      <w:r>
        <w:rPr/>
        <w:t>Ratn5+UXTlr3sbXBfBDWgYxsk8A5YaInv85ztRonCcZWAJjc5ddWdtyn8nck3baxF4fAAhiaZtiD</w:t>
      </w:r>
    </w:p>
    <w:p>
      <w:pPr>
        <w:pStyle w:val="PreformattedText"/>
        <w:bidi w:val="0"/>
        <w:spacing w:before="0" w:after="0"/>
        <w:jc w:val="left"/>
        <w:rPr/>
      </w:pPr>
      <w:r>
        <w:rPr/>
        <w:t>/Ptq/7Bq/evFXuSPj8IEZGsAmPO8/MEX+cq/lGVv8j8R/7dueHLkrzKnTDu3bR0evnu9S/RVGW2V</w:t>
      </w:r>
    </w:p>
    <w:p>
      <w:pPr>
        <w:pStyle w:val="PreformattedText"/>
        <w:bidi w:val="0"/>
        <w:spacing w:before="0" w:after="0"/>
        <w:jc w:val="left"/>
        <w:rPr/>
      </w:pPr>
      <w:r>
        <w:rPr/>
        <w:t>Vek/EnBwAH+UDi4ssMjmIb5EfRI/U5UqxsJsOn8pl90i4DBT4krt7UHUkLWTetYokgwR8/AjuKqe</w:t>
      </w:r>
    </w:p>
    <w:p>
      <w:pPr>
        <w:pStyle w:val="PreformattedText"/>
        <w:bidi w:val="0"/>
        <w:spacing w:before="0" w:after="0"/>
        <w:jc w:val="left"/>
        <w:rPr/>
      </w:pPr>
      <w:r>
        <w:rPr/>
        <w:t>L4n9XXXPZrbr2Zzz9fc9wiD8tmHTY1WPFzTZg2Mhg5P//rtfNDyfiS/Kk+evxtxd+0Mek1cG9L/G</w:t>
      </w:r>
    </w:p>
    <w:p>
      <w:pPr>
        <w:pStyle w:val="PreformattedText"/>
        <w:bidi w:val="0"/>
        <w:spacing w:before="0" w:after="0"/>
        <w:jc w:val="left"/>
        <w:rPr/>
      </w:pPr>
      <w:r>
        <w:rPr/>
        <w:t>AJGj/EYlumDkdWX5S1+jEPsiv/TEHQFqi1juxuDLv23WqcrS6z98uNiUHwbfkO9DN7C9a3AYA8Ik</w:t>
      </w:r>
    </w:p>
    <w:p>
      <w:pPr>
        <w:pStyle w:val="PreformattedText"/>
        <w:bidi w:val="0"/>
        <w:spacing w:before="0" w:after="0"/>
        <w:jc w:val="left"/>
        <w:rPr/>
      </w:pPr>
      <w:r>
        <w:rPr/>
        <w:t>rSy/vpXk6D/CAG/MbuQPStOfSvurhGrXuQ5ZePEYXvWz3csfcbv/RQ6sk0bLs01+6hxW6tMHXalv</w:t>
      </w:r>
    </w:p>
    <w:p>
      <w:pPr>
        <w:pStyle w:val="PreformattedText"/>
        <w:bidi w:val="0"/>
        <w:spacing w:before="0" w:after="0"/>
        <w:jc w:val="left"/>
        <w:rPr/>
      </w:pPr>
      <w:r>
        <w:rPr/>
        <w:t>+xYHvFl9CLtb7uo5ENXE/u9jhYt/9O4rs+po939SCerSU6ycOwfbzznukOEHmODxW29+0fDf3/Ky</w:t>
      </w:r>
    </w:p>
    <w:p>
      <w:pPr>
        <w:pStyle w:val="PreformattedText"/>
        <w:bidi w:val="0"/>
        <w:spacing w:before="0" w:after="0"/>
        <w:jc w:val="left"/>
        <w:rPr/>
      </w:pPr>
      <w:r>
        <w:rPr/>
        <w:t>4dtYqUNaPif19iDtPoAeo9Lov/kIadoldZP5pKG+uT772IN4YdsnjhT9d31ufSYy50Va2gTAis88</w:t>
      </w:r>
    </w:p>
    <w:p>
      <w:pPr>
        <w:pStyle w:val="PreformattedText"/>
        <w:bidi w:val="0"/>
        <w:spacing w:before="0" w:after="0"/>
        <w:jc w:val="left"/>
        <w:rPr/>
      </w:pPr>
      <w:r>
        <w:rPr/>
        <w:t>4HG1gktvrDZeUBN7mIP54BOusc9X3oe1FxWVT7L/ia+7a0tU6QOefgFeQr4HmUTybz92yxL5i8+i</w:t>
      </w:r>
    </w:p>
    <w:p>
      <w:pPr>
        <w:pStyle w:val="PreformattedText"/>
        <w:bidi w:val="0"/>
        <w:spacing w:before="0" w:after="0"/>
        <w:jc w:val="left"/>
        <w:rPr/>
      </w:pPr>
      <w:r>
        <w:rPr/>
        <w:t>b37pS8ZDuBW1gZvENPrxv/b8NU/9Cu53P82qvGyJJY7e//Fa8T7J9vIfZ8tHQ+FfZIKmA+kz+V/C</w:t>
      </w:r>
    </w:p>
    <w:p>
      <w:pPr>
        <w:pStyle w:val="PreformattedText"/>
        <w:bidi w:val="0"/>
        <w:spacing w:before="0" w:after="0"/>
        <w:jc w:val="left"/>
        <w:rPr/>
      </w:pPr>
      <w:r>
        <w:rPr/>
        <w:t>FpVH9pXKGn3l8oOPqfzd7vdv2Tb8u4/fGpyFtC6lMJU/sd3/dYzIAgEZkbmEifx7s3/qefnuz1BF</w:t>
      </w:r>
    </w:p>
    <w:p>
      <w:pPr>
        <w:pStyle w:val="PreformattedText"/>
        <w:bidi w:val="0"/>
        <w:spacing w:before="0" w:after="0"/>
        <w:jc w:val="left"/>
        <w:rPr/>
      </w:pPr>
      <w:r>
        <w:rPr/>
        <w:t>7noT73L5JeZzx6y7sz/ZkndP/ierXf48e+KUyWZK/RRxYn/z5DmfMvOVyI9crMgnFV+kL7Dtlbzk</w:t>
      </w:r>
    </w:p>
    <w:p>
      <w:pPr>
        <w:pStyle w:val="PreformattedText"/>
        <w:bidi w:val="0"/>
        <w:spacing w:before="0" w:after="0"/>
        <w:jc w:val="left"/>
        <w:rPr/>
      </w:pPr>
      <w:r>
        <w:rPr/>
        <w:t>JVQVjpBSr0Xfp0LTb+poYQHp+jetJXuhDoXv8nvnC7rR/02PvwQJ19YDIOC2wwRd078zGfX/MrHK</w:t>
      </w:r>
    </w:p>
    <w:p>
      <w:pPr>
        <w:pStyle w:val="PreformattedText"/>
        <w:bidi w:val="0"/>
        <w:spacing w:before="0" w:after="0"/>
        <w:jc w:val="left"/>
        <w:rPr/>
      </w:pPr>
      <w:r>
        <w:rPr/>
        <w:t>tc6Y2sko081VjEzpH3fofsObX3ISabPgCg8fvYkVGqLGZn+yajsp3MZLud/+5JeRn5scBlbLPmZ4</w:t>
      </w:r>
    </w:p>
    <w:p>
      <w:pPr>
        <w:pStyle w:val="PreformattedText"/>
        <w:bidi w:val="0"/>
        <w:spacing w:before="0" w:after="0"/>
        <w:jc w:val="left"/>
        <w:rPr/>
      </w:pPr>
      <w:r>
        <w:rPr/>
        <w:t>LpMUbf91+c/go4hkaKhd0cmIKf2p/O++gvYywe0eXcnwpgeZqDMvf5NBuE6/9GWM+NUbT3GZtf6B</w:t>
      </w:r>
    </w:p>
    <w:p>
      <w:pPr>
        <w:pStyle w:val="PreformattedText"/>
        <w:bidi w:val="0"/>
        <w:spacing w:before="0" w:after="0"/>
        <w:jc w:val="left"/>
        <w:rPr/>
      </w:pPr>
      <w:r>
        <w:rPr/>
        <w:t>ps+F3ck/pQ9QdDzqHxSj/0/kl5Kknqn2/+qQn5JP3yITKXih6OqYNGKxJf6ov/uX8qgFm0Fy4i7+</w:t>
      </w:r>
    </w:p>
    <w:p>
      <w:pPr>
        <w:pStyle w:val="PreformattedText"/>
        <w:bidi w:val="0"/>
        <w:spacing w:before="0" w:after="0"/>
        <w:jc w:val="left"/>
        <w:rPr/>
      </w:pPr>
      <w:r>
        <w:rPr/>
        <w:t>vzhspb14GSst9yCcH4J51j3EkyAewhtZbbwHtxb/5K2uEtJgTDCPYaTPJS6G1xBJxZfyH4gCDX5T</w:t>
      </w:r>
    </w:p>
    <w:p>
      <w:pPr>
        <w:pStyle w:val="PreformattedText"/>
        <w:bidi w:val="0"/>
        <w:spacing w:before="0" w:after="0"/>
        <w:jc w:val="left"/>
        <w:rPr/>
      </w:pPr>
      <w:r>
        <w:rPr/>
        <w:t>q3y/+OTDM9FyxMiFK0ne4UrQBpgSU8o5Fw8wofjffvwWYlqOTt97rpfJL1jjN6DQ/3efuGW4Z9L3</w:t>
      </w:r>
    </w:p>
    <w:p>
      <w:pPr>
        <w:pStyle w:val="PreformattedText"/>
        <w:bidi w:val="0"/>
        <w:spacing w:before="0" w:after="0"/>
        <w:jc w:val="left"/>
        <w:rPr/>
      </w:pPr>
      <w:r>
        <w:rPr/>
        <w:t>hcVM/ury2z446pClK2e+i8ku1jqhCz7/Uv94BqdbQvqBUy9/APIMB0eTv5f/sox4KuQKwmNZVD/+</w:t>
      </w:r>
    </w:p>
    <w:p>
      <w:pPr>
        <w:pStyle w:val="PreformattedText"/>
        <w:bidi w:val="0"/>
        <w:spacing w:before="0" w:after="0"/>
        <w:jc w:val="left"/>
        <w:rPr/>
      </w:pPr>
      <w:r>
        <w:rPr/>
        <w:t>oHEsL+mn9ZA0/5yV3/0oc6SvUMLLB9e3PLSFemh9wx6Jh9eefRT10KEkA2P5l/+x/M/46PInpuls</w:t>
      </w:r>
    </w:p>
    <w:p>
      <w:pPr>
        <w:pStyle w:val="PreformattedText"/>
        <w:bidi w:val="0"/>
        <w:spacing w:before="0" w:after="0"/>
        <w:jc w:val="left"/>
        <w:rPr/>
      </w:pPr>
      <w:r>
        <w:rPr/>
        <w:t>Xv9FR+rikiTnxnNiIbmS/efl7/ZXbicWZ/xrgqvbbK/05+Rfbn/1AmeewvOTK3+Ws44MlEdWEtq1</w:t>
      </w:r>
    </w:p>
    <w:p>
      <w:pPr>
        <w:pStyle w:val="PreformattedText"/>
        <w:bidi w:val="0"/>
        <w:spacing w:before="0" w:after="0"/>
        <w:jc w:val="left"/>
        <w:rPr/>
      </w:pPr>
      <w:r>
        <w:rPr/>
        <w:t>yAoyTBSJPaEpSZ9rOXNbq6wYX4mRHxlm8re0Ml0Q1KXw8G5bwgnWnA3K1O2m/nv7qz//Ug6bLYMH</w:t>
      </w:r>
    </w:p>
    <w:p>
      <w:pPr>
        <w:pStyle w:val="PreformattedText"/>
        <w:bidi w:val="0"/>
        <w:spacing w:before="0" w:after="0"/>
        <w:jc w:val="left"/>
        <w:rPr/>
      </w:pPr>
      <w:r>
        <w:rPr/>
        <w:t>uhewCs93vPAEVpc8YXgTK0y6yuSbuM6Z+G8677jhNWcdNTznaD4aDvKiJX4IDvdTBn/hgzfUBw1z</w:t>
      </w:r>
    </w:p>
    <w:p>
      <w:pPr>
        <w:pStyle w:val="PreformattedText"/>
        <w:bidi w:val="0"/>
        <w:spacing w:before="0" w:after="0"/>
        <w:jc w:val="left"/>
        <w:rPr/>
      </w:pPr>
      <w:r>
        <w:rPr/>
        <w:t>9NV/bN24q5P6aOXYRBlZSf6mp1nWAAY8ChzlB4e8GCLUwKo+t6UdPS+/BfITtD9dgTeg0uXCCTCx</w:t>
      </w:r>
    </w:p>
    <w:p>
      <w:pPr>
        <w:pStyle w:val="PreformattedText"/>
        <w:bidi w:val="0"/>
        <w:spacing w:before="0" w:after="0"/>
        <w:jc w:val="left"/>
        <w:rPr/>
      </w:pPr>
      <w:r>
        <w:rPr/>
        <w:t>UZePc02sM73ohkXlCykPe9d/lz9ZJBR0HDzL7p7kF4j/6EbghFiQKxP2Tn8l+c1X+gdpyj9e08v/</w:t>
      </w:r>
    </w:p>
    <w:p>
      <w:pPr>
        <w:pStyle w:val="PreformattedText"/>
        <w:bidi w:val="0"/>
        <w:spacing w:before="0" w:after="0"/>
        <w:jc w:val="left"/>
        <w:rPr/>
      </w:pPr>
      <w:r>
        <w:rPr/>
        <w:t>V5X8zodRxgVWiHps+OmLr2c8lmej8usy0S8X6raMm77I97z45GhXCC9cMfHj2SI0MQEv/ZOIM9y6</w:t>
      </w:r>
    </w:p>
    <w:p>
      <w:pPr>
        <w:pStyle w:val="PreformattedText"/>
        <w:bidi w:val="0"/>
        <w:spacing w:before="0" w:after="0"/>
        <w:jc w:val="left"/>
        <w:rPr/>
      </w:pPr>
      <w:r>
        <w:rPr/>
        <w:t>4ZH4W1KbnVxV81wmUi/XP1DlQIUHuv/uE7fm+SMj+qDPHyd/SSOlpPlfUZ8df5nx05uhPZZ/2aEt</w:t>
      </w:r>
    </w:p>
    <w:p>
      <w:pPr>
        <w:pStyle w:val="PreformattedText"/>
        <w:bidi w:val="0"/>
        <w:spacing w:before="0" w:after="0"/>
        <w:jc w:val="left"/>
        <w:rPr/>
      </w:pPr>
      <w:r>
        <w:rPr/>
        <w:t>9xhjipfcQNuUMH3+/M8v3pXJX9P6R0WgjeGPPn9nwXuE3km80xEu4wXqBrlKRU1AcfOnLPP0u3yi</w:t>
      </w:r>
    </w:p>
    <w:p>
      <w:pPr>
        <w:pStyle w:val="PreformattedText"/>
        <w:bidi w:val="0"/>
        <w:spacing w:before="0" w:after="0"/>
        <w:jc w:val="left"/>
        <w:rPr/>
      </w:pPr>
      <w:r>
        <w:rPr/>
        <w:t>6vR/+5O38UxkbErhmv+J0HH3T/DR08eYwBx4D9A/1olSYO7yn8NH7plwZXoL9gl3wv88/VIX/WhW</w:t>
      </w:r>
    </w:p>
    <w:p>
      <w:pPr>
        <w:pStyle w:val="PreformattedText"/>
        <w:bidi w:val="0"/>
        <w:spacing w:before="0" w:after="0"/>
        <w:jc w:val="left"/>
        <w:rPr/>
      </w:pPr>
      <w:r>
        <w:rPr/>
        <w:t>77rUNnqYMNNCJmTPy69s3f5yJ/06ryR/1RXfQ3+g5DcDz2F8JB+DpJ9iFLxz3e1/S9s9R+iun9ex</w:t>
      </w:r>
    </w:p>
    <w:p>
      <w:pPr>
        <w:pStyle w:val="PreformattedText"/>
        <w:bidi w:val="0"/>
        <w:spacing w:before="0" w:after="0"/>
        <w:jc w:val="left"/>
        <w:rPr/>
      </w:pPr>
      <w:r>
        <w:rPr/>
        <w:t>2ve5frwvveil7F8wYWqUXxq9b1PuA/XUHcv13+Wf0lee2I+LPclfdDST9FaWvzwgGCPL7vQ/o897</w:t>
      </w:r>
    </w:p>
    <w:p>
      <w:pPr>
        <w:pStyle w:val="PreformattedText"/>
        <w:bidi w:val="0"/>
        <w:spacing w:before="0" w:after="0"/>
        <w:jc w:val="left"/>
        <w:rPr/>
      </w:pPr>
      <w:r>
        <w:rPr/>
        <w:t>EPqLKnU9fv3TF1/LPa0naPRfZH4aDjWt82kgtEpiVQOrGljVwKoGVjWwqoFnlwac9DVtoMi9zZ0c</w:t>
      </w:r>
    </w:p>
    <w:p>
      <w:pPr>
        <w:pStyle w:val="PreformattedText"/>
        <w:bidi w:val="0"/>
        <w:spacing w:before="0" w:after="0"/>
        <w:jc w:val="left"/>
        <w:rPr/>
      </w:pPr>
      <w:r>
        <w:rPr/>
        <w:t>uciECxt6di7SGrPBaGOV5p6tLKM90KjrA1VpUpLkgCjfTafhY976qgLUtqrM6pmQk/m5JppDXQuQ</w:t>
      </w:r>
    </w:p>
    <w:p>
      <w:pPr>
        <w:pStyle w:val="PreformattedText"/>
        <w:bidi w:val="0"/>
        <w:spacing w:before="0" w:after="0"/>
        <w:jc w:val="left"/>
        <w:rPr/>
      </w:pPr>
      <w:r>
        <w:rPr/>
        <w:t>AV/ONRHFVOIAlH5guT60TQALHg73uLoPnb3AMSB+mgPPhkbwNL7s+uCPXZgBhUJCWuMn7Wc7TJHV</w:t>
      </w:r>
    </w:p>
    <w:p>
      <w:pPr>
        <w:pStyle w:val="PreformattedText"/>
        <w:bidi w:val="0"/>
        <w:spacing w:before="0" w:after="0"/>
        <w:jc w:val="left"/>
        <w:rPr/>
      </w:pPr>
      <w:r>
        <w:rPr/>
        <w:t>CR5mlF6wD6ex7HCJPSf/yHPBy9vu5I90jV5Bc1wmf6QTC7+F4b7NTu6q63n5fRkhf7V3e8MoqBM1</w:t>
      </w:r>
    </w:p>
    <w:p>
      <w:pPr>
        <w:pStyle w:val="PreformattedText"/>
        <w:bidi w:val="0"/>
        <w:spacing w:before="0" w:after="0"/>
        <w:jc w:val="left"/>
        <w:rPr/>
      </w:pPr>
      <w:r>
        <w:rPr/>
        <w:t>siqBjU+wtIGTQHhfIhVe76HFSVYmwRv1z6nTB2pqf9MNOXLoje4u/wtP9EW8AAXn1iBpz7MyWgg2</w:t>
      </w:r>
    </w:p>
    <w:p>
      <w:pPr>
        <w:pStyle w:val="PreformattedText"/>
        <w:bidi w:val="0"/>
        <w:spacing w:before="0" w:after="0"/>
        <w:jc w:val="left"/>
        <w:rPr/>
      </w:pPr>
      <w:r>
        <w:rPr/>
        <w:t>3KZ6KZ3CtcCLMLbbJHT9n8HXqqZ2+8degSj6d/NlUfE6s78Ro/xcuBKRhLr8oZW+cckvb49v35FO</w:t>
      </w:r>
    </w:p>
    <w:p>
      <w:pPr>
        <w:pStyle w:val="PreformattedText"/>
        <w:bidi w:val="0"/>
        <w:spacing w:before="0" w:after="0"/>
        <w:jc w:val="left"/>
        <w:rPr/>
      </w:pPr>
      <w:r>
        <w:rPr/>
        <w:t>zjexRUNRL96dkPOqM44eLuQ3DGdlJanPfnljtiD6PFv97aBDujf/l+6+yr8v/t/t7wCL+ktZ8Ro6</w:t>
      </w:r>
    </w:p>
    <w:p>
      <w:pPr>
        <w:pStyle w:val="PreformattedText"/>
        <w:bidi w:val="0"/>
        <w:spacing w:before="0" w:after="0"/>
        <w:jc w:val="left"/>
        <w:rPr/>
      </w:pPr>
      <w:r>
        <w:rPr/>
        <w:t>C/P2R/4qh2hRf2i6jz445FZdRIlo2Rd+uy3/lG/Kh+V+5+OPDdtYWWjNmv2YUNdXv1IXfLlNWQVK</w:t>
      </w:r>
    </w:p>
    <w:p>
      <w:pPr>
        <w:pStyle w:val="PreformattedText"/>
        <w:bidi w:val="0"/>
        <w:spacing w:before="0" w:after="0"/>
        <w:jc w:val="left"/>
        <w:rPr/>
      </w:pPr>
      <w:r>
        <w:rPr/>
        <w:t>Zooed3EyBvHrRZrnoinP1RE3jyESkZsErp2QIZe+WMqKhfDWHVY+7GRV51Hoor8f5eBcVkIhIRg9</w:t>
      </w:r>
    </w:p>
    <w:p>
      <w:pPr>
        <w:pStyle w:val="PreformattedText"/>
        <w:bidi w:val="0"/>
        <w:spacing w:before="0" w:after="0"/>
        <w:jc w:val="left"/>
        <w:rPr/>
      </w:pPr>
      <w:r>
        <w:rPr/>
        <w:t>3OUX1p0vdQU5B50TimRdg0Xeu/95vSS5QXkK9kbiMCqOom9ncDEvwX/tIzfmC7a/yzZZx/FFVWcn</w:t>
      </w:r>
    </w:p>
    <w:p>
      <w:pPr>
        <w:pStyle w:val="PreformattedText"/>
        <w:bidi w:val="0"/>
        <w:spacing w:before="0" w:after="0"/>
        <w:jc w:val="left"/>
        <w:rPr/>
      </w:pPr>
      <w:r>
        <w:rPr/>
        <w:t>WUDa7yXgS/Dve+kpw/m8JPDLqZT/2GQmv7JOg/ntKEd+EvxavnEVMD7SBUBFF0+ZSCnXTf7oDxpO</w:t>
      </w:r>
    </w:p>
    <w:p>
      <w:pPr>
        <w:pStyle w:val="PreformattedText"/>
        <w:bidi w:val="0"/>
        <w:spacing w:before="0" w:after="0"/>
        <w:jc w:val="left"/>
        <w:rPr/>
      </w:pPr>
      <w:r>
        <w:rPr/>
        <w:t>vJyFotHrX/UQunO0H2eygtRKZnHyj420l/KHtAA9GAGt6tgvt//of77gif+BZ07+fbV/5JNufGXv</w:t>
      </w:r>
    </w:p>
    <w:p>
      <w:pPr>
        <w:pStyle w:val="PreformattedText"/>
        <w:bidi w:val="0"/>
        <w:spacing w:before="0" w:after="0"/>
        <w:jc w:val="left"/>
        <w:rPr/>
      </w:pPr>
      <w:r>
        <w:rPr/>
        <w:t>8i/uhFFoqY9ddN5dWr9WV9P/mo/5/FEHpXRFDPye5H8i/v9kyb822z/gf1u3DpvvuIWVdNYxbs8W</w:t>
      </w:r>
    </w:p>
    <w:p>
      <w:pPr>
        <w:pStyle w:val="PreformattedText"/>
        <w:bidi w:val="0"/>
        <w:spacing w:before="0" w:after="0"/>
        <w:jc w:val="left"/>
        <w:rPr/>
      </w:pPr>
      <w:r>
        <w:rPr/>
        <w:t>YlTy0b2DonzFnWJOOVFCjRdTIdu+1D8RXvm1cqkuOIJthfonQFFYwDhAUbOEaIvj+m18wbkz9sf2</w:t>
      </w:r>
    </w:p>
    <w:p>
      <w:pPr>
        <w:pStyle w:val="PreformattedText"/>
        <w:bidi w:val="0"/>
        <w:spacing w:before="0" w:after="0"/>
        <w:jc w:val="left"/>
        <w:rPr/>
      </w:pPr>
      <w:r>
        <w:rPr/>
        <w:t>uqS4+XMSYnwVHG6V+E0sdf/DF56WFRWEMfgV9z//xrOHH/pvV2gpOcsgVV1wE3sJSeDaFxcxZe5X</w:t>
      </w:r>
    </w:p>
    <w:p>
      <w:pPr>
        <w:pStyle w:val="PreformattedText"/>
        <w:bidi w:val="0"/>
        <w:spacing w:before="0" w:after="0"/>
        <w:jc w:val="left"/>
        <w:rPr/>
      </w:pPr>
      <w:r>
        <w:rPr/>
        <w:t>kj+QHCJlMokz9JRFfDkktnDGX2VIXUvfywAWfOPVuCn92aoHEljkpcPjuI7+778vjJTfaq9wBQ36</w:t>
      </w:r>
    </w:p>
    <w:p>
      <w:pPr>
        <w:pStyle w:val="PreformattedText"/>
        <w:bidi w:val="0"/>
        <w:spacing w:before="0" w:after="0"/>
        <w:jc w:val="left"/>
        <w:rPr/>
      </w:pPr>
      <w:r>
        <w:rPr/>
        <w:t>cVWH8FPZKH/yEqJyNpO/pU/90Tp3z/JLJVjquRKtitRo4vl/MuwvhcJVDhEfpY1a7U9p7F7++A/8</w:t>
      </w:r>
    </w:p>
    <w:p>
      <w:pPr>
        <w:pStyle w:val="PreformattedText"/>
        <w:bidi w:val="0"/>
        <w:spacing w:before="0" w:after="0"/>
        <w:jc w:val="left"/>
        <w:rPr/>
      </w:pPr>
      <w:r>
        <w:rPr/>
        <w:t>ROzoRmzPJvmxgW0iws7Ht/E83UTRZKUF6q01zj7h5Zchq845sULl838lEyTf8l+/MLzxvGOz7YOT</w:t>
      </w:r>
    </w:p>
    <w:p>
      <w:pPr>
        <w:pStyle w:val="PreformattedText"/>
        <w:bidi w:val="0"/>
        <w:spacing w:before="0" w:after="0"/>
        <w:jc w:val="left"/>
        <w:rPr/>
      </w:pPr>
      <w:r>
        <w:rPr/>
        <w:t>irIun3WYAD1EQe0GMm4T45aCf4sXX//q4htriwaSp8+VTHjgGT7DU/7vMaVK9LKMvt2i9J/+6TWs</w:t>
      </w:r>
    </w:p>
    <w:p>
      <w:pPr>
        <w:pStyle w:val="PreformattedText"/>
        <w:bidi w:val="0"/>
        <w:spacing w:before="0" w:after="0"/>
        <w:jc w:val="left"/>
        <w:rPr/>
      </w:pPr>
      <w:r>
        <w:rPr/>
        <w:t>fnkgW14cOOzPS8Gr72ofUGgP619hy3m7aVgxi2cx8Z09V/uKT0G1+/rrmFBSoejfwdffF1/HhMcu</w:t>
      </w:r>
    </w:p>
    <w:p>
      <w:pPr>
        <w:pStyle w:val="PreformattedText"/>
        <w:bidi w:val="0"/>
        <w:spacing w:before="0" w:after="0"/>
        <w:jc w:val="left"/>
        <w:rPr/>
      </w:pPr>
      <w:r>
        <w:rPr/>
        <w:t>XstfbR75GYYr7nJr5U3Zdi55G4HoLfUeuOQH4GX1TyWQ7vOn+V9gu/yuyrttuOTGevkgorASfQDo</w:t>
      </w:r>
    </w:p>
    <w:p>
      <w:pPr>
        <w:pStyle w:val="PreformattedText"/>
        <w:bidi w:val="0"/>
        <w:spacing w:before="0" w:after="0"/>
        <w:jc w:val="left"/>
        <w:rPr/>
      </w:pPr>
      <w:r>
        <w:rPr/>
        <w:t>Pza65p4tw0VttVkFdML4VP7XPqetmAa87K1n9c2LWel3Xv6Uf8qcdvgi7UxXOXtlVgqMZJEhpDmU</w:t>
      </w:r>
    </w:p>
    <w:p>
      <w:pPr>
        <w:pStyle w:val="PreformattedText"/>
        <w:bidi w:val="0"/>
        <w:spacing w:before="0" w:after="0"/>
        <w:jc w:val="left"/>
        <w:rPr/>
      </w:pPr>
      <w:r>
        <w:rPr/>
        <w:t>/0vfaZT2v6ryTH0An5lcuaL8sSjwETSIl8gvbvEpHLgDFaKSX1n+4htYce7G/uY1uXyqiR7sM/tP</w:t>
      </w:r>
    </w:p>
    <w:p>
      <w:pPr>
        <w:pStyle w:val="PreformattedText"/>
        <w:bidi w:val="0"/>
        <w:spacing w:before="0" w:after="0"/>
        <w:jc w:val="left"/>
        <w:rPr/>
      </w:pPr>
      <w:r>
        <w:rPr/>
        <w:t>5S8tzPy/GCU/vEzt/+TJj9ZFDE+ed+7cjkvAs6uA2cZJGjCdvgwhj/TVV248ahhgozk7WehjtE2q</w:t>
      </w:r>
    </w:p>
    <w:p>
      <w:pPr>
        <w:pStyle w:val="PreformattedText"/>
        <w:bidi w:val="0"/>
        <w:spacing w:before="0" w:after="0"/>
        <w:jc w:val="left"/>
        <w:rPr/>
      </w:pPr>
      <w:r>
        <w:rPr/>
        <w:t>u6RUe1ZyhKxApcuk/62O0Anxtg/AYESFpv/QNCGkqv/dIMyUy7EfPmOt/J9MTgBx5cBZWMzWUjP9</w:t>
      </w:r>
    </w:p>
    <w:p>
      <w:pPr>
        <w:pStyle w:val="PreformattedText"/>
        <w:bidi w:val="0"/>
        <w:spacing w:before="0" w:after="0"/>
        <w:jc w:val="left"/>
        <w:rPr/>
      </w:pPr>
      <w:r>
        <w:rPr/>
        <w:t>t/o3UghXvvVRXmrdNa6WTTT0zznuoOEmVhzMDcfrmcQ1BtKdoP0v3nj28O+Z0OiWp6NM6gbUX2Lb</w:t>
      </w:r>
    </w:p>
    <w:p>
      <w:pPr>
        <w:pStyle w:val="PreformattedText"/>
        <w:bidi w:val="0"/>
        <w:spacing w:before="0" w:after="0"/>
        <w:jc w:val="left"/>
        <w:rPr/>
      </w:pPr>
      <w:r>
        <w:rPr/>
        <w:t>2m//j5cPj9AX88WmccvkHxWQ5AZTJHv/U98DY/M/cYNIh1tB/piStkChRdf2rdHHQvbu1vNWll8C</w:t>
      </w:r>
    </w:p>
    <w:p>
      <w:pPr>
        <w:pStyle w:val="PreformattedText"/>
        <w:bidi w:val="0"/>
        <w:spacing w:before="0" w:after="0"/>
        <w:jc w:val="left"/>
        <w:rPr/>
      </w:pPr>
      <w:r>
        <w:rPr/>
        <w:t>z1T7f/XIX+WvrEn/j0nxCzwfDZaPtAkxBNZt/u+1dzP7O9k4q383e7mt1W8yKarqf8sm9Qq4zmIy</w:t>
      </w:r>
    </w:p>
    <w:p>
      <w:pPr>
        <w:pStyle w:val="PreformattedText"/>
        <w:bidi w:val="0"/>
        <w:spacing w:before="0" w:after="0"/>
        <w:jc w:val="left"/>
        <w:rPr/>
      </w:pPr>
      <w:r>
        <w:rPr/>
        <w:t>s1tGle8uDJcxmXcbK5dX/SeBuRB80ImPcuO/5b24KeBe/rzDx1/LS1FD59fJzBdff3/VhZbv1BWp</w:t>
      </w:r>
    </w:p>
    <w:p>
      <w:pPr>
        <w:pStyle w:val="PreformattedText"/>
        <w:bidi w:val="0"/>
        <w:spacing w:before="0" w:after="0"/>
        <w:jc w:val="left"/>
        <w:rPr/>
      </w:pPr>
      <w:r>
        <w:rPr/>
        <w:t>GJr/L1ImHh4+wzPtQrZSnYY+BjDtf1hHT+k/DP8fBP/o/9RdSUf4Lv/tbK31z/7kmqyGfTIfJPnh</w:t>
      </w:r>
    </w:p>
    <w:p>
      <w:pPr>
        <w:pStyle w:val="PreformattedText"/>
        <w:bidi w:val="0"/>
        <w:spacing w:before="0" w:after="0"/>
        <w:jc w:val="left"/>
        <w:rPr/>
      </w:pPr>
      <w:r>
        <w:rPr/>
        <w:t>kx9fVPmzrsP/1fHY/oiglH22lJehHOwyoUvoL63/BGiBbE0dFaGYlEc5tmiee9zBtOdFZoxWXBje</w:t>
      </w:r>
    </w:p>
    <w:p>
      <w:pPr>
        <w:pStyle w:val="PreformattedText"/>
        <w:bidi w:val="0"/>
        <w:spacing w:before="0" w:after="0"/>
        <w:jc w:val="left"/>
        <w:rPr/>
      </w:pPr>
      <w:r>
        <w:rPr/>
        <w:t>+en1qWvDdfTTkFi++QnjRFXrIXkv+guDL9RvuJ+6p9drKajmXS5/t3/XXdof5kv9s3v5ZTP1F6B6</w:t>
      </w:r>
    </w:p>
    <w:p>
      <w:pPr>
        <w:pStyle w:val="PreformattedText"/>
        <w:bidi w:val="0"/>
        <w:spacing w:before="0" w:after="0"/>
        <w:jc w:val="left"/>
        <w:rPr/>
      </w:pPr>
      <w:r>
        <w:rPr/>
        <w:t>Uf5Xkr+SYv/qhss3YU7+4FrB/j5r9iT/EvvzjBqfv9J40uUXqXIjgR930Vfz2eI2WLYxUhbst7RQ</w:t>
      </w:r>
    </w:p>
    <w:p>
      <w:pPr>
        <w:pStyle w:val="PreformattedText"/>
        <w:bidi w:val="0"/>
        <w:spacing w:before="0" w:after="0"/>
        <w:jc w:val="left"/>
        <w:rPr/>
      </w:pPr>
      <w:r>
        <w:rPr/>
        <w:t>q3YmQ9krgqsvgvLrU+SvMSEjbbtU+yuTzZo+439Q8K9CKTVlPTBgNKnbt0EtcTjSZduQ0+S+8lZa</w:t>
      </w:r>
    </w:p>
    <w:p>
      <w:pPr>
        <w:pStyle w:val="PreformattedText"/>
        <w:bidi w:val="0"/>
        <w:spacing w:before="0" w:after="0"/>
        <w:jc w:val="left"/>
        <w:rPr/>
      </w:pPr>
      <w:r>
        <w:rPr/>
        <w:t>9z/rhI/z4eq/+dgtWcXHPJLox7qJEBVHYve/+IOx8SMulFF/ndCv8keaIYjBpf3n5E8cHLes7Hiw</w:t>
      </w:r>
    </w:p>
    <w:p>
      <w:pPr>
        <w:pStyle w:val="PreformattedText"/>
        <w:bidi w:val="0"/>
        <w:spacing w:before="0" w:after="0"/>
        <w:jc w:val="left"/>
        <w:rPr/>
      </w:pPr>
      <w:r>
        <w:rPr/>
        <w:t>re14oBzETuV3NTb0fw39g4uo5zrBA/aj3SINYBMsP5CTvWiVaP1PfN3/ff6Z5upumTCRO3N3HF43</w:t>
      </w:r>
    </w:p>
    <w:p>
      <w:pPr>
        <w:pStyle w:val="PreformattedText"/>
        <w:bidi w:val="0"/>
        <w:spacing w:before="0" w:after="0"/>
        <w:jc w:val="left"/>
        <w:rPr/>
      </w:pPr>
      <w:r>
        <w:rPr/>
        <w:t>+a1PiC77d06534P8T4n9m/wlFezF/yMcUZ47718t8ispYnF02GQHy2TuslyqXPzXshVr6Hg8f55r</w:t>
      </w:r>
    </w:p>
    <w:p>
      <w:pPr>
        <w:pStyle w:val="PreformattedText"/>
        <w:bidi w:val="0"/>
        <w:spacing w:before="0" w:after="0"/>
        <w:jc w:val="left"/>
        <w:rPr/>
      </w:pPr>
      <w:r>
        <w:rPr/>
        <w:t>HZsxQkCaWt5x2fqUv5Rp4nr/WxRmtj7/CM/Qv//qbbMdE0g6mwmTN9z7cIMBcNRvKALBB6iT58/o</w:t>
      </w:r>
    </w:p>
    <w:p>
      <w:pPr>
        <w:pStyle w:val="PreformattedText"/>
        <w:bidi w:val="0"/>
        <w:spacing w:before="0" w:after="0"/>
        <w:jc w:val="left"/>
        <w:rPr/>
      </w:pPr>
      <w:r>
        <w:rPr/>
        <w:t>/zIcZyEr9vB2aVgc7mWFu4/cwCTGVCXlf33XGXm6MxPIQrodhuHdX3SLVp7Xrf4pOeRrYIK1H9dI</w:t>
      </w:r>
    </w:p>
    <w:p>
      <w:pPr>
        <w:pStyle w:val="PreformattedText"/>
        <w:bidi w:val="0"/>
        <w:spacing w:before="0" w:after="0"/>
        <w:jc w:val="left"/>
        <w:rPr/>
      </w:pPr>
      <w:r>
        <w:rPr/>
        <w:t>rygdTHk4gD7eY7T19Nk8S3tiOFJvlXd8/hHf2B7ZFV2VRyZ4kSgu+18Si5i5XORDxkfSJ+wksgNJ</w:t>
      </w:r>
    </w:p>
    <w:p>
      <w:pPr>
        <w:pStyle w:val="PreformattedText"/>
        <w:bidi w:val="0"/>
        <w:spacing w:before="0" w:after="0"/>
        <w:jc w:val="left"/>
        <w:rPr/>
      </w:pPr>
      <w:r>
        <w:rPr/>
        <w:t>ik7B+XFjPYMP4qPg/YcDeb9lP3p38suA4zd3u+W6TBggmIWnJOztrIDHD0zv9M0yJnMzyg/MObSD</w:t>
      </w:r>
    </w:p>
    <w:p>
      <w:pPr>
        <w:pStyle w:val="PreformattedText"/>
        <w:bidi w:val="0"/>
        <w:spacing w:before="0" w:after="0"/>
        <w:jc w:val="left"/>
        <w:rPr/>
      </w:pPr>
      <w:r>
        <w:rPr/>
        <w:t>6jkcNBwWsg28BJS/6HEt/0Hqmecwq4Pd+Rp3z7ENVeFsttO+wf4AhPdk/+AVF3im9Y/+oUatf6b2</w:t>
      </w:r>
    </w:p>
    <w:p>
      <w:pPr>
        <w:pStyle w:val="PreformattedText"/>
        <w:bidi w:val="0"/>
        <w:spacing w:before="0" w:after="0"/>
        <w:jc w:val="left"/>
        <w:rPr/>
      </w:pPr>
      <w:r>
        <w:rPr/>
        <w:t>F3vGr7zowlh3sk3xSvaP4PYxyjRjltR/HHm/9QAAQABJREFUc/Kv5P/j82e38ssQ9Hn++tHCDsbG</w:t>
      </w:r>
    </w:p>
    <w:p>
      <w:pPr>
        <w:pStyle w:val="PreformattedText"/>
        <w:bidi w:val="0"/>
        <w:spacing w:before="0" w:after="0"/>
        <w:jc w:val="left"/>
        <w:rPr/>
      </w:pPr>
      <w:r>
        <w:rPr/>
        <w:t>12IMy5S/kl1Gn9qwOgHsqdXvKvZVDaxqYFUDqxpY1cBXhQZsmCSMbZPqBBqXlNa4SmPYxpODIukY</w:t>
      </w:r>
    </w:p>
    <w:p>
      <w:pPr>
        <w:pStyle w:val="PreformattedText"/>
        <w:bidi w:val="0"/>
        <w:spacing w:before="0" w:after="0"/>
        <w:jc w:val="left"/>
        <w:rPr/>
      </w:pPr>
      <w:r>
        <w:rPr/>
        <w:t>2Bg0kQ4np3xxw33FCEC7DNxOBiFxhssEaaZhVNe28YKq5UmbMjhJSIPNTi2JtNYyUQT0Z7nNi3FJ</w:t>
      </w:r>
    </w:p>
    <w:p>
      <w:pPr>
        <w:pStyle w:val="PreformattedText"/>
        <w:bidi w:val="0"/>
        <w:spacing w:before="0" w:after="0"/>
        <w:jc w:val="left"/>
        <w:rPr/>
      </w:pPr>
      <w:r>
        <w:rPr/>
        <w:t>qBczAgORv1OytVsAAid+V+9JaPTrph1919ZDy+atl27ttqL8kVYI4WS42GGYMnFL5Tcx0cBVntzT</w:t>
      </w:r>
    </w:p>
    <w:p>
      <w:pPr>
        <w:pStyle w:val="PreformattedText"/>
        <w:bidi w:val="0"/>
        <w:spacing w:before="0" w:after="0"/>
        <w:jc w:val="left"/>
        <w:rPr/>
      </w:pPr>
      <w:r>
        <w:rPr/>
        <w:t>KO3yNy2RDiD/WTLZPLS05+VPo9IGbXCZs3TvYFHwmEck2gsYKWqnhBXoO+FhDI2+916Gvrim9k8i</w:t>
      </w:r>
    </w:p>
    <w:p>
      <w:pPr>
        <w:pStyle w:val="PreformattedText"/>
        <w:bidi w:val="0"/>
        <w:spacing w:before="0" w:after="0"/>
        <w:jc w:val="left"/>
        <w:rPr/>
      </w:pPr>
      <w:r>
        <w:rPr/>
        <w:t>h6Z/OwORn5PyH3agTdFQzSmTtILLLMWvKO2Udvm5S9rddtZaEMPxvPDfH9u74kka/cptCHpXL3Jp</w:t>
      </w:r>
    </w:p>
    <w:p>
      <w:pPr>
        <w:pStyle w:val="PreformattedText"/>
        <w:bidi w:val="0"/>
        <w:spacing w:before="0" w:after="0"/>
        <w:jc w:val="left"/>
        <w:rPr/>
      </w:pPr>
      <w:r>
        <w:rPr/>
        <w:t>afJO7D/y3OTvL84rX6xlhgn90tsvX3Ijq4DtzJeCwhYJ4Efl8RKVF52u2vRdfEn4yONs1cXXMQ5U</w:t>
      </w:r>
    </w:p>
    <w:p>
      <w:pPr>
        <w:pStyle w:val="PreformattedText"/>
        <w:bidi w:val="0"/>
        <w:spacing w:before="0" w:after="0"/>
        <w:jc w:val="left"/>
        <w:rPr/>
      </w:pPr>
      <w:r>
        <w:rPr/>
        <w:t>bndJfFGuZH+EDAoQ7k1+iQqbsrkb/x/tD1zBKs7M/+flt0+shBp0Zfolv/yXJ5XsEaj7Ep0b39MK</w:t>
      </w:r>
    </w:p>
    <w:p>
      <w:pPr>
        <w:pStyle w:val="PreformattedText"/>
        <w:bidi w:val="0"/>
        <w:spacing w:before="0" w:after="0"/>
        <w:jc w:val="left"/>
        <w:rPr/>
      </w:pPr>
      <w:r>
        <w:rPr/>
        <w:t>s/OxbcPDd90+rGNbucX96bTtZBIYg29+3Vq0VJ76EFqdlPxxF+1Izzadf+2PAPFQlW2Y+p+30hdG</w:t>
      </w:r>
    </w:p>
    <w:p>
      <w:pPr>
        <w:pStyle w:val="PreformattedText"/>
        <w:bidi w:val="0"/>
        <w:spacing w:before="0" w:after="0"/>
        <w:jc w:val="left"/>
        <w:rPr/>
      </w:pPr>
      <w:r>
        <w:rPr/>
        <w:t>VMLga7lUnHajS+j7wtmBfPHJR7JUObAG4cjgEvnJnwMRMPMAEy3ObFtGCeoqdX9+1b0hIKnKzC3g</w:t>
      </w:r>
    </w:p>
    <w:p>
      <w:pPr>
        <w:pStyle w:val="PreformattedText"/>
        <w:bidi w:val="0"/>
        <w:spacing w:before="0" w:after="0"/>
        <w:jc w:val="left"/>
        <w:rPr/>
      </w:pPr>
      <w:r>
        <w:rPr/>
        <w:t>I31pyY/yyQj4HPx8mFUIlTeycKykheE9fJn2nivuHF580uHD63gx/MrTjhzOdDunAJifMLk+7/jD</w:t>
      </w:r>
    </w:p>
    <w:p>
      <w:pPr>
        <w:pStyle w:val="PreformattedText"/>
        <w:bidi w:val="0"/>
        <w:spacing w:before="0" w:after="0"/>
        <w:jc w:val="left"/>
        <w:rPr/>
      </w:pPr>
      <w:r>
        <w:rPr/>
        <w:t>hnd8//nDD/z+X+Ff2fek6AETnjwIzzk+ghxd/nsZEDiJuk8uDEceWFtCZmCy5Sks3MQYAKHP45kY</w:t>
      </w:r>
    </w:p>
    <w:p>
      <w:pPr>
        <w:pStyle w:val="PreformattedText"/>
        <w:bidi w:val="0"/>
        <w:spacing w:before="0" w:after="0"/>
        <w:jc w:val="left"/>
        <w:rPr/>
      </w:pPr>
      <w:r>
        <w:rPr/>
        <w:t>MIYIWlCRsckijoSRfpOVeKWtP/MJUPInC7eiVFfex/9WsD/qLH0GpugXvSdu/y6/gwHKsDf5U7c1</w:t>
      </w:r>
    </w:p>
    <w:p>
      <w:pPr>
        <w:pStyle w:val="PreformattedText"/>
        <w:bidi w:val="0"/>
        <w:spacing w:before="0" w:after="0"/>
        <w:jc w:val="left"/>
        <w:rPr/>
      </w:pPr>
      <w:r>
        <w:rPr/>
        <w:t>4bStIvBfNm6yNLXg/GV3+Y1O9iB/Oc2++f+TIf9aJmDI586tjw4bb72eMkkh2B8fIE7lxh6tzGRw</w:t>
      </w:r>
    </w:p>
    <w:p>
      <w:pPr>
        <w:pStyle w:val="PreformattedText"/>
        <w:bidi w:val="0"/>
        <w:spacing w:before="0" w:after="0"/>
        <w:jc w:val="left"/>
        <w:rPr/>
      </w:pPr>
      <w:r>
        <w:rPr/>
        <w:t>RTsoZyUrsEIRh85iNO/VP3pMZtLyeEsOoEwzP3iISrngzvwh2fXvPRFBEUGLLmQrCJwAclHj0IIZ</w:t>
      </w:r>
    </w:p>
    <w:p>
      <w:pPr>
        <w:pStyle w:val="PreformattedText"/>
        <w:bidi w:val="0"/>
        <w:spacing w:before="0" w:after="0"/>
        <w:jc w:val="left"/>
        <w:rPr/>
      </w:pPr>
      <w:r>
        <w:rPr/>
        <w:t>Uv599psAnNtf/Pe/vIOt5jYOP/ut52a7ZqmJ4qyjDxm+nkkxlzBRRHr9i/WeV3wils8aXOIMWkkF</w:t>
      </w:r>
    </w:p>
    <w:p>
      <w:pPr>
        <w:pStyle w:val="PreformattedText"/>
        <w:bidi w:val="0"/>
        <w:spacing w:before="0" w:after="0"/>
        <w:jc w:val="left"/>
        <w:rPr/>
      </w:pPr>
      <w:r>
        <w:rPr/>
        <w:t>fiq/oMY3eOXP/Zz8QiVeWP68Nk7yo/8ZZYQhgknfa2GGpSswoPf73K4ncIKj44n80WEQ0UawTgNJ</w:t>
      </w:r>
    </w:p>
    <w:p>
      <w:pPr>
        <w:pStyle w:val="PreformattedText"/>
        <w:bidi w:val="0"/>
        <w:spacing w:before="0" w:after="0"/>
        <w:jc w:val="left"/>
        <w:rPr/>
      </w:pPr>
      <w:r>
        <w:rPr/>
        <w:t>lz/0I5AykuRLbPDUxExlhRg/t3HRK8OxUV6FH29Kiqfc/uGz5B99C1nDzB7sP5U/9RN8Z6CbZz1u</w:t>
      </w:r>
    </w:p>
    <w:p>
      <w:pPr>
        <w:pStyle w:val="PreformattedText"/>
        <w:bidi w:val="0"/>
        <w:spacing w:before="0" w:after="0"/>
        <w:jc w:val="left"/>
        <w:rPr/>
      </w:pPr>
      <w:r>
        <w:rPr/>
        <w:t>Gm1Exme8/EzWmEz+euSeu4Z16yirPkOVn8FMllnAMlqp1JJrVKTvOmf3YlbIuPi6e4fDD9h/eAXP</w:t>
      </w:r>
    </w:p>
    <w:p>
      <w:pPr>
        <w:pStyle w:val="PreformattedText"/>
        <w:bidi w:val="0"/>
        <w:spacing w:before="0" w:after="0"/>
        <w:jc w:val="left"/>
        <w:rPr/>
      </w:pPr>
      <w:r>
        <w:rPr/>
        <w:t>lZfze+lpR/AydLIqV5m07CsC7P/CEw8b/s13v3D4h//rqjaJUAqdDkqMEeq4xP/1nbgNfg6PW5mo</w:t>
      </w:r>
    </w:p>
    <w:p>
      <w:pPr>
        <w:pStyle w:val="PreformattedText"/>
        <w:bidi w:val="0"/>
        <w:spacing w:before="0" w:after="0"/>
        <w:jc w:val="left"/>
        <w:rPr/>
      </w:pPr>
      <w:r>
        <w:rPr/>
        <w:t>8bnbHxo+u17fAgd86UtVZ3Df21+0HQ5kItR5fDX+UiarXfRcVlopkkKnXeGZp7cn8teqePFLaeKc</w:t>
      </w:r>
    </w:p>
    <w:p>
      <w:pPr>
        <w:pStyle w:val="PreformattedText"/>
        <w:bidi w:val="0"/>
        <w:spacing w:before="0" w:after="0"/>
        <w:jc w:val="left"/>
        <w:rPr/>
      </w:pPr>
      <w:r>
        <w:rPr/>
        <w:t>n7ptQ7ak0v5pOwDTn//WPxIW7hIGol95xhGFRyLEp4RITxjwZRvVOPwSsKbnKjM2eAEnT9H3MquP</w:t>
      </w:r>
    </w:p>
    <w:p>
      <w:pPr>
        <w:pStyle w:val="PreformattedText"/>
        <w:bidi w:val="0"/>
        <w:spacing w:before="0" w:after="0"/>
        <w:jc w:val="left"/>
        <w:rPr/>
      </w:pPr>
      <w:r>
        <w:rPr/>
        <w:t>ZbJIyZ8MkkiZsdwMw0a2bw0hMxDjqrwZ1PYW8Z5/PH0Xg8AEt3823Yip/OKAMriL/iW8hMkEMJkK</w:t>
      </w:r>
    </w:p>
    <w:p>
      <w:pPr>
        <w:pStyle w:val="PreformattedText"/>
        <w:bidi w:val="0"/>
        <w:spacing w:before="0" w:after="0"/>
        <w:jc w:val="left"/>
        <w:rPr/>
      </w:pPr>
      <w:r>
        <w:rPr/>
        <w:t>TemSz+uJ/H2wWtzpD0RecRCxRH7wiyv4ipkCmcoPNusfifAv/NT+xlW8EIFCRIDMI8GJ/QWNeYOk</w:t>
      </w:r>
    </w:p>
    <w:p>
      <w:pPr>
        <w:pStyle w:val="PreformattedText"/>
        <w:bidi w:val="0"/>
        <w:spacing w:before="0" w:after="0"/>
        <w:jc w:val="left"/>
        <w:rPr/>
      </w:pPr>
      <w:r>
        <w:rPr/>
        <w:t>6p/UMaGfAxhm9pexqfyWcVFLf0/2/8rlpyXNi0QF28VbtcdZkW/tWtq5KRZwpEyNl/I/7UuUPkD8</w:t>
      </w:r>
    </w:p>
    <w:p>
      <w:pPr>
        <w:pStyle w:val="PreformattedText"/>
        <w:bidi w:val="0"/>
        <w:spacing w:before="0" w:after="0"/>
        <w:jc w:val="left"/>
        <w:rPr/>
      </w:pPr>
      <w:r>
        <w:rPr/>
        <w:t>aGsx6KOkWb+ZJfwTUf431T9phOjIo+rgLP6oywSjQ4fLdl0Z1JPP04n+g0AkhUuIIFUsmbUhT5z6</w:t>
      </w:r>
    </w:p>
    <w:p>
      <w:pPr>
        <w:pStyle w:val="PreformattedText"/>
        <w:bidi w:val="0"/>
        <w:spacing w:before="0" w:after="0"/>
        <w:jc w:val="left"/>
        <w:rPr/>
      </w:pPr>
      <w:r>
        <w:rPr/>
        <w:t>P42JE4WHKIIvo7LCHZGlfydq+fwnUfqRv66vZaKIK2QLZ/KpRxy8RH4nr/hxwX6U/cgPzLewLfob</w:t>
      </w:r>
    </w:p>
    <w:p>
      <w:pPr>
        <w:pStyle w:val="PreformattedText"/>
        <w:bidi w:val="0"/>
        <w:spacing w:before="0" w:after="0"/>
        <w:jc w:val="left"/>
        <w:rPr/>
      </w:pPr>
      <w:r>
        <w:rPr/>
        <w:t>WGnp87dvHC7nQ5rPrX9ouL290CN5eISJYQW8svzCJEQ8D2GL40x+cybIKyHtFC9WkL8qlYIr/+Na</w:t>
      </w:r>
    </w:p>
    <w:p>
      <w:pPr>
        <w:pStyle w:val="PreformattedText"/>
        <w:bidi w:val="0"/>
        <w:spacing w:before="0" w:after="0"/>
        <w:jc w:val="left"/>
        <w:rPr/>
      </w:pPr>
      <w:r>
        <w:rPr/>
        <w:t>RRP2Jv8z1f5fHfJjUVbGTOCjjMcefRS35UMGK4C0h7Q3dsp1gbWYukm9tXa4/NYNw6O8iPalr+E4</w:t>
      </w:r>
    </w:p>
    <w:p>
      <w:pPr>
        <w:pStyle w:val="PreformattedText"/>
        <w:bidi w:val="0"/>
        <w:spacing w:before="0" w:after="0"/>
        <w:jc w:val="left"/>
        <w:rPr/>
      </w:pPr>
      <w:r>
        <w:rPr/>
        <w:t>Vrt6EX2xK+/eXGbW1Jj8DdkGkWsdnf9LbnDlKSiAx9IyBuBJjo+kXHGzizxj+Zen/AQikVvh9P+s</w:t>
      </w:r>
    </w:p>
    <w:p>
      <w:pPr>
        <w:pStyle w:val="PreformattedText"/>
        <w:bidi w:val="0"/>
        <w:spacing w:before="0" w:after="0"/>
        <w:jc w:val="left"/>
        <w:rPr/>
      </w:pPr>
      <w:r>
        <w:rPr/>
        <w:t>UNsLNPefgrddPshblUtUdz0zJ5/1/0eYdDxOABN98AKdh2HlifeHlqkByurolveIFORm8b7yyspW</w:t>
      </w:r>
    </w:p>
    <w:p>
      <w:pPr>
        <w:pStyle w:val="PreformattedText"/>
        <w:bidi w:val="0"/>
        <w:spacing w:before="0" w:after="0"/>
        <w:jc w:val="left"/>
        <w:rPr/>
      </w:pPr>
      <w:r>
        <w:rPr/>
        <w:t>yttnaUs3rEVfWEKX33pNHAcyTnTucYcNLzv1iOH1meRcdIRzAph/S+u/0pxQkkyQaLLBh+b1GrAa</w:t>
      </w:r>
    </w:p>
    <w:p>
      <w:pPr>
        <w:pStyle w:val="PreformattedText"/>
        <w:bidi w:val="0"/>
        <w:spacing w:before="0" w:after="0"/>
        <w:jc w:val="left"/>
        <w:rPr/>
      </w:pPr>
      <w:r>
        <w:rPr/>
        <w:t>s/Ne3pgYTT30kCtYk568xOU5m8rWG2Cb/K4Y7AQw6RudVfub/bXfnuQvPGQiVO6Gm/t5+VVOTTyE</w:t>
      </w:r>
    </w:p>
    <w:p>
      <w:pPr>
        <w:pStyle w:val="PreformattedText"/>
        <w:bidi w:val="0"/>
        <w:spacing w:before="0" w:after="0"/>
        <w:jc w:val="left"/>
        <w:rPr/>
      </w:pPr>
      <w:r>
        <w:rPr/>
        <w:t>dwhxDK9L7B+6QQd71JsAjvU/vIOdaqg4ncovPtM89yD+3sY1cXfyV94A+MSAbpWbfIz3JMmvrt3q</w:t>
      </w:r>
    </w:p>
    <w:p>
      <w:pPr>
        <w:pStyle w:val="PreformattedText"/>
        <w:bidi w:val="0"/>
        <w:spacing w:before="0" w:after="0"/>
        <w:jc w:val="left"/>
        <w:rPr/>
      </w:pPr>
      <w:r>
        <w:rPr/>
        <w:t>KjzygvuxRyiPtFezTTLbQ7p6lmn1eCgh1JW8OSZmWgwhb1laU9mM45dET0rMTWXPKe0PcGtDD739</w:t>
      </w:r>
    </w:p>
    <w:p>
      <w:pPr>
        <w:pStyle w:val="PreformattedText"/>
        <w:bidi w:val="0"/>
        <w:spacing w:before="0" w:after="0"/>
        <w:jc w:val="left"/>
        <w:rPr/>
      </w:pPr>
      <w:r>
        <w:rPr/>
        <w:t>kcRqDJSOyOdtoWsIGq7R/qAIUR2q0TRqev3FOzbTpt04/MW192d8qNoy/fkHd8hU7Y+WD6Jpx+S2</w:t>
      </w:r>
    </w:p>
    <w:p>
      <w:pPr>
        <w:pStyle w:val="PreformattedText"/>
        <w:bidi w:val="0"/>
        <w:spacing w:before="0" w:after="0"/>
        <w:jc w:val="left"/>
        <w:rPr/>
      </w:pPr>
      <w:r>
        <w:rPr/>
        <w:t>PKioF+zu5E/7SNqGyLYb+ZFoyuodG1wtkJgIqi7VsTAVp643Wm6aJjxlgnenAezY/mhlSa37L/cW</w:t>
      </w:r>
    </w:p>
    <w:p>
      <w:pPr>
        <w:pStyle w:val="PreformattedText"/>
        <w:bidi w:val="0"/>
        <w:spacing w:before="0" w:after="0"/>
        <w:jc w:val="left"/>
        <w:rPr/>
      </w:pPr>
      <w:r>
        <w:rPr/>
        <w:t>qdQZRomSNtDs+V8yLZe/tz/yRAwesERXu5NfQqZJV9YN0o+0xhGSjL/0+mdv9jdDfC2IxceHbiv6</w:t>
      </w:r>
    </w:p>
    <w:p>
      <w:pPr>
        <w:pStyle w:val="PreformattedText"/>
        <w:bidi w:val="0"/>
        <w:spacing w:before="0" w:after="0"/>
        <w:jc w:val="left"/>
        <w:rPr/>
      </w:pPr>
      <w:r>
        <w:rPr/>
        <w:t>PxWO9J/V8qMptmLVlU9mFdefeu0pWQEsY92WsclHPNEJgGnrqZvm/+v5qGYT2xfui/6vZrLXyb5X</w:t>
      </w:r>
    </w:p>
    <w:p>
      <w:pPr>
        <w:pStyle w:val="PreformattedText"/>
        <w:bidi w:val="0"/>
        <w:spacing w:before="0" w:after="0"/>
        <w:jc w:val="left"/>
        <w:rPr/>
      </w:pPr>
      <w:r>
        <w:rPr/>
        <w:t>0SjQPDXvWOq6/M+HWE8WiPcy1OHj8yeJeCn0R/8TrEADnwNOdxXbG6belNfY375Y+YZlfIMrMJsv</w:t>
      </w:r>
    </w:p>
    <w:p>
      <w:pPr>
        <w:pStyle w:val="PreformattedText"/>
        <w:bidi w:val="0"/>
        <w:spacing w:before="0" w:after="0"/>
        <w:jc w:val="left"/>
        <w:rPr/>
      </w:pPr>
      <w:r>
        <w:rPr/>
        <w:t>zsp2kYy9O5abyYpGN6S9/7OFcfouY5xO+Qlxk+DJbeVLZVH3JuV5BrzRom0kR/qu3lmcWQbUNDYJ</w:t>
      </w:r>
    </w:p>
    <w:p>
      <w:pPr>
        <w:pStyle w:val="PreformattedText"/>
        <w:bidi w:val="0"/>
        <w:spacing w:before="0" w:after="0"/>
        <w:jc w:val="left"/>
        <w:rPr/>
      </w:pPr>
      <w:r>
        <w:rPr/>
        <w:t>YmCdRMn1JsaGp/TdRtP7Tv9RJu7lGbzoNq3QUZUQNO+8/AeS9zwmVp1/yhHD1z/Xj6SaXrhaSztd</w:t>
      </w:r>
    </w:p>
    <w:p>
      <w:pPr>
        <w:pStyle w:val="PreformattedText"/>
        <w:bidi w:val="0"/>
        <w:spacing w:before="0" w:after="0"/>
        <w:jc w:val="left"/>
        <w:rPr/>
      </w:pPr>
      <w:r>
        <w:rPr/>
        <w:t>y8/LbxmY0tf+EUda/kodyedOFj2Y5ATx7N7S5Q8BmW/5vIRP3z+4e87JTADr9E9jJ559sf8ogbYW</w:t>
      </w:r>
    </w:p>
    <w:p>
      <w:pPr>
        <w:pStyle w:val="PreformattedText"/>
        <w:bidi w:val="0"/>
        <w:spacing w:before="0" w:after="0"/>
        <w:jc w:val="left"/>
        <w:rPr/>
      </w:pPr>
      <w:r>
        <w:rPr/>
        <w:t>L+Uyoq8gf1X5pkM4N9JX94qxsvzd/8UbxPm4rtXbXY7kL04iG/cmLX3+FMmUn54Phq0PjTuFtqXl</w:t>
      </w:r>
    </w:p>
    <w:p>
      <w:pPr>
        <w:pStyle w:val="PreformattedText"/>
        <w:bidi w:val="0"/>
        <w:spacing w:before="0" w:after="0"/>
        <w:jc w:val="left"/>
        <w:rPr/>
      </w:pPr>
      <w:r>
        <w:rPr/>
        <w:t>sE8A69vJL6nrwflUhdUJYE+VZlfxrmpgVQOrGljVwKoGnuUasFHSw9gwsTGTZpsNGS7TnqlGWG5t</w:t>
      </w:r>
    </w:p>
    <w:p>
      <w:pPr>
        <w:pStyle w:val="PreformattedText"/>
        <w:bidi w:val="0"/>
        <w:spacing w:before="0" w:after="0"/>
        <w:jc w:val="left"/>
        <w:rPr/>
      </w:pPr>
      <w:r>
        <w:rPr/>
        <w:t>4JmtwQntTXU6K0MGOYwBxuvFRQbcMpAuaDIme6dpo8zYtOMquRrZRbDaWMS3W+hzw7+N53P5ajkJ</w:t>
      </w:r>
    </w:p>
    <w:p>
      <w:pPr>
        <w:pStyle w:val="PreformattedText"/>
        <w:bidi w:val="0"/>
        <w:spacing w:before="0" w:after="0"/>
        <w:jc w:val="left"/>
        <w:rPr/>
      </w:pPr>
      <w:r>
        <w:rPr/>
        <w:t>dcjXiHnJKR5+xxzKhIYg5h4E4jCY3OlXU6+aqvI8AnXgFnX4QfvB/gryTzKJRZlF4mle/iSROtIH</w:t>
      </w:r>
    </w:p>
    <w:p>
      <w:pPr>
        <w:pStyle w:val="PreformattedText"/>
        <w:bidi w:val="0"/>
        <w:spacing w:before="0" w:after="0"/>
        <w:jc w:val="left"/>
        <w:rPr/>
      </w:pPr>
      <w:r>
        <w:rPr/>
        <w:t>39hVlj8T5NfQTu5pr968VX1d/gIwQwfVCgIEMo3nmizHvS8YOZliMFdySr/xK9k1EuihA9uVGOnP</w:t>
      </w:r>
    </w:p>
    <w:p>
      <w:pPr>
        <w:pStyle w:val="PreformattedText"/>
        <w:bidi w:val="0"/>
        <w:spacing w:before="0" w:after="0"/>
        <w:jc w:val="left"/>
        <w:rPr/>
      </w:pPr>
      <w:r>
        <w:rPr/>
        <w:t>y194R8zkEZ+ciHbj1h3DQeuwgbj4+bWNlCUTSnP0w4oQwG7LMtbFTLIzwJul2aMPYYwl5MTEMHfK</w:t>
      </w:r>
    </w:p>
    <w:p>
      <w:pPr>
        <w:pStyle w:val="PreformattedText"/>
        <w:bidi w:val="0"/>
        <w:spacing w:before="0" w:after="0"/>
        <w:jc w:val="left"/>
        <w:rPr/>
      </w:pPr>
      <w:r>
        <w:rPr/>
        <w:t>ouOQl8Ai9+egsCNR7QVr75CZpP3V/lL9hytequ4afu3Sm4ZbHnx0+Ltsm3ScftTpkTehkZf+oWx7</w:t>
      </w:r>
    </w:p>
    <w:p>
      <w:pPr>
        <w:pStyle w:val="PreformattedText"/>
        <w:bidi w:val="0"/>
        <w:spacing w:before="0" w:after="0"/>
        <w:jc w:val="left"/>
        <w:rPr/>
      </w:pPr>
      <w:r>
        <w:rPr/>
        <w:t>8H0vPZXO2JHDT7/vWl7cu3KLPCrrzP9H+UwTyR7kj1zqHfzqS3I5N/9vMTNWVNq+yi/dFeknNnwX</w:t>
      </w:r>
    </w:p>
    <w:p>
      <w:pPr>
        <w:pStyle w:val="PreformattedText"/>
        <w:bidi w:val="0"/>
        <w:spacing w:before="0" w:after="0"/>
        <w:jc w:val="left"/>
        <w:rPr/>
      </w:pPr>
      <w:r>
        <w:rPr/>
        <w:t>QcVWhk5/F53LkBx2PMbKQutvykolAwN/QchXi5bntXbgHPSjI5rOt/pvOMydLwkjGNDg1xY5z6qk</w:t>
      </w:r>
    </w:p>
    <w:p>
      <w:pPr>
        <w:pStyle w:val="PreformattedText"/>
        <w:bidi w:val="0"/>
        <w:spacing w:before="0" w:after="0"/>
        <w:jc w:val="left"/>
        <w:rPr/>
      </w:pPr>
      <w:r>
        <w:rPr/>
        <w:t>IlikInjJry8ambvxMp6P/HlxQ1JYBO57zj8Z+BbRTn4RHBTBjWzQv50vsF9++pFV/oBzIPk/fvrW</w:t>
      </w:r>
    </w:p>
    <w:p>
      <w:pPr>
        <w:pStyle w:val="PreformattedText"/>
        <w:bidi w:val="0"/>
        <w:spacing w:before="0" w:after="0"/>
        <w:jc w:val="left"/>
        <w:rPr/>
      </w:pPr>
      <w:r>
        <w:rPr/>
        <w:t>Tj1ncfZ8ZRPoqRviOXFAXuSWurCVwEn6vPjOPacr7to8fJGfMMew8tgr+KLbVeVeeeZRw6H7ocdk</w:t>
      </w:r>
    </w:p>
    <w:p>
      <w:pPr>
        <w:pStyle w:val="PreformattedText"/>
        <w:bidi w:val="0"/>
        <w:spacing w:before="0" w:after="0"/>
        <w:jc w:val="left"/>
        <w:rPr/>
      </w:pPr>
      <w:r>
        <w:rPr/>
        <w:t>Dhq21dqPVVqOH/7w83cEa/CDIyATuFBM5xf6xN+x8dEMhMuTdI87jIkAwje7E9VCyS+MLzZP6Cuh</w:t>
      </w:r>
    </w:p>
    <w:p>
      <w:pPr>
        <w:pStyle w:val="PreformattedText"/>
        <w:bidi w:val="0"/>
        <w:spacing w:before="0" w:after="0"/>
        <w:jc w:val="left"/>
        <w:rPr/>
      </w:pPr>
      <w:r>
        <w:rPr/>
        <w:t>mVpZucCWdVsiKY+hnRykKPkd5LAuhxsJ+BMH8KljuO5ZhKkXuSvYP3nI3M9hLliDP3iDqXTvpfJL</w:t>
      </w:r>
    </w:p>
    <w:p>
      <w:pPr>
        <w:pStyle w:val="PreformattedText"/>
        <w:bidi w:val="0"/>
        <w:spacing w:before="0" w:after="0"/>
        <w:jc w:val="left"/>
        <w:rPr/>
      </w:pPr>
      <w:r>
        <w:rPr/>
        <w:t>Z97+Jb+0Si8AJbusVVgqf+pW6c6SuZJ28Z54WQuMhL2pk7NOdid/t794DHv0f3G3Apez3HBfMu7d</w:t>
      </w:r>
    </w:p>
    <w:p>
      <w:pPr>
        <w:pStyle w:val="PreformattedText"/>
        <w:bidi w:val="0"/>
        <w:spacing w:before="0" w:after="0"/>
        <w:jc w:val="left"/>
        <w:rPr/>
      </w:pPr>
      <w:r>
        <w:rPr/>
        <w:t>/50rYjW7/dEtw0O3XIN5uGFCmHXhGib8pN6D1zZLJl+rid90v+bO17reJ8gxL2KlXk4fXaiT4mhy</w:t>
      </w:r>
    </w:p>
    <w:p>
      <w:pPr>
        <w:pStyle w:val="PreformattedText"/>
        <w:bidi w:val="0"/>
        <w:spacing w:before="0" w:after="0"/>
        <w:jc w:val="left"/>
        <w:rPr/>
      </w:pPr>
      <w:r>
        <w:rPr/>
        <w:t>1fSf+tccYVs8DtqBg8vQtv4Sl6j9YjwNiiQ3P6rruJn1CLA1sES8xUtEZA59iFzHgOQvfeCG4Xe+</w:t>
      </w:r>
    </w:p>
    <w:p>
      <w:pPr>
        <w:pStyle w:val="PreformattedText"/>
        <w:bidi w:val="0"/>
        <w:spacing w:before="0" w:after="0"/>
        <w:jc w:val="left"/>
        <w:rPr/>
      </w:pPr>
      <w:r>
        <w:rPr/>
        <w:t>7yWJDW4gXs4Ek0uYGOOg0OAkGnOZlRAMwevzAkxEhB6TOublL0pkkmdPyol+VpYfRCMcMMo6lb/p</w:t>
      </w:r>
    </w:p>
    <w:p>
      <w:pPr>
        <w:pStyle w:val="PreformattedText"/>
        <w:bidi w:val="0"/>
        <w:spacing w:before="0" w:after="0"/>
        <w:jc w:val="left"/>
        <w:rPr/>
      </w:pPr>
      <w:r>
        <w:rPr/>
        <w:t>tdOv+rpsKv0D8+lmyIDHLWfVO3jIF3WtIL8oN/OcNYO8Sj88Qzt/U/lNUYny6C/Xe5b/Kbc/5pFt</w:t>
      </w:r>
    </w:p>
    <w:p>
      <w:pPr>
        <w:pStyle w:val="PreformattedText"/>
        <w:bidi w:val="0"/>
        <w:spacing w:before="0" w:after="0"/>
        <w:jc w:val="left"/>
        <w:rPr/>
      </w:pPr>
      <w:r>
        <w:rPr/>
        <w:t>5Ve31jepG7zcB/srf1SuXVpe7RmbqoFnuPwL+5UAO7Y9Omz+8q15nu5y9S/b58hftsdGmkt98Gco</w:t>
      </w:r>
    </w:p>
    <w:p>
      <w:pPr>
        <w:pStyle w:val="PreformattedText"/>
        <w:bidi w:val="0"/>
        <w:spacing w:before="0" w:after="0"/>
        <w:jc w:val="left"/>
        <w:rPr/>
      </w:pPr>
      <w:r>
        <w:rPr/>
        <w:t>j/Bc0z6s/zazFfiHeUl8KT/1cgITel9Km+Tlpx/OM+ao4XAnAievOis8x/Ns+KVvP2/4kT+6QtWT</w:t>
      </w:r>
    </w:p>
    <w:p>
      <w:pPr>
        <w:pStyle w:val="PreformattedText"/>
        <w:bidi w:val="0"/>
        <w:spacing w:before="0" w:after="0"/>
        <w:jc w:val="left"/>
        <w:rPr/>
      </w:pPr>
      <w:r>
        <w:rPr/>
        <w:t>IM4eCibHBh//FygMla3SrlL/lGX50qRHMvn/7OOOYEudQ4ZT2DLbFXRPZwXe49n2QvyFufgvjyVS</w:t>
      </w:r>
    </w:p>
    <w:p>
      <w:pPr>
        <w:pStyle w:val="PreformattedText"/>
        <w:bidi w:val="0"/>
        <w:spacing w:before="0" w:after="0"/>
        <w:jc w:val="left"/>
        <w:rPr/>
      </w:pPr>
      <w:r>
        <w:rPr/>
        <w:t>kWG809ePjz4EXchOo38PHwb08mf0VP6q/0tD92Y7LXJ2YrLsjf9xEM7qd77+IT0vTyQZ/PX86/Sl</w:t>
      </w:r>
    </w:p>
    <w:p>
      <w:pPr>
        <w:pStyle w:val="PreformattedText"/>
        <w:bidi w:val="0"/>
        <w:spacing w:before="0" w:after="0"/>
        <w:jc w:val="left"/>
        <w:rPr/>
      </w:pPr>
      <w:r>
        <w:rPr/>
        <w:t>6bbHVX/uXv5tTtoWwxL65q6oow6uydbyL8d3O9kz+l8q/5hdVOimJnuCROYMnKO/5v/ymSTlTApa</w:t>
      </w:r>
    </w:p>
    <w:p>
      <w:pPr>
        <w:pStyle w:val="PreformattedText"/>
        <w:bidi w:val="0"/>
        <w:spacing w:before="0" w:after="0"/>
        <w:jc w:val="left"/>
        <w:rPr/>
      </w:pPr>
      <w:r>
        <w:rPr/>
        <w:t>Ud6AJnKJ/D6b0kYz05z9jbJ97Dn1sFfwEAp7sb9yCwmxohf6HAjhhvypi0I/YI3+nuWXlxF3Lmf+</w:t>
      </w:r>
    </w:p>
    <w:p>
      <w:pPr>
        <w:pStyle w:val="PreformattedText"/>
        <w:bidi w:val="0"/>
        <w:spacing w:before="0" w:after="0"/>
        <w:jc w:val="left"/>
        <w:rPr/>
      </w:pPr>
      <w:r>
        <w:rPr/>
        <w:t>P7V/h5HXJy4/ONnyUV3u2v74sJUVbtfyYE171sm0MmFDOP6jvyNLXgijQKI7j7lA/mrjEh/BlbVb</w:t>
      </w:r>
    </w:p>
    <w:p>
      <w:pPr>
        <w:pStyle w:val="PreformattedText"/>
        <w:bidi w:val="0"/>
        <w:spacing w:before="0" w:after="0"/>
        <w:jc w:val="left"/>
        <w:rPr/>
      </w:pPr>
      <w:r>
        <w:rPr/>
        <w:t>Xf9p+rfQ1KO29MNtXUSL3lWQrUZEdKBPeYAhblyBpcpfbClcAAAM3IiCe7HAR+gzWeKo2Us9obJa</w:t>
      </w:r>
    </w:p>
    <w:p>
      <w:pPr>
        <w:pStyle w:val="PreformattedText"/>
        <w:bidi w:val="0"/>
        <w:spacing w:before="0" w:after="0"/>
        <w:jc w:val="left"/>
        <w:rPr/>
      </w:pPr>
      <w:r>
        <w:rPr/>
        <w:t>9o+/miuphGKxY+JcyOp2xIlPvK68HVlVBPTty7lSmCt2GoIROBfwftWZtH9p+y4OZ2WLICeDOSHm</w:t>
      </w:r>
    </w:p>
    <w:p>
      <w:pPr>
        <w:pStyle w:val="PreformattedText"/>
        <w:bidi w:val="0"/>
        <w:spacing w:before="0" w:after="0"/>
        <w:jc w:val="left"/>
        <w:rPr/>
      </w:pPr>
      <w:r>
        <w:rPr/>
        <w:t>83dszHZbQotmDJIwpkfm3G5Sd7SJOvpyni1wpYzchifO0p+X38dETQJr6UIFsNMXA9fG+YN/y4KX</w:t>
      </w:r>
    </w:p>
    <w:p>
      <w:pPr>
        <w:pStyle w:val="PreformattedText"/>
        <w:bidi w:val="0"/>
        <w:spacing w:before="0" w:after="0"/>
        <w:jc w:val="left"/>
        <w:rPr/>
      </w:pPr>
      <w:r>
        <w:rPr/>
        <w:t>z1j7P+vlXxzWphxSNWzfPmx98EHKJX2Z/WlT8vLOiShxBH08P6yhmYzl0ig7NovAOZ/QSbbfwFZv</w:t>
      </w:r>
    </w:p>
    <w:p>
      <w:pPr>
        <w:pStyle w:val="PreformattedText"/>
        <w:bidi w:val="0"/>
        <w:spacing w:before="0" w:after="0"/>
        <w:jc w:val="left"/>
        <w:rPr/>
      </w:pPr>
      <w:r>
        <w:rPr/>
        <w:t>Zb4FJi8dM3zp7k1lyuRZZPtHV/72hpVL2F7pciYcV53HqVLqKO72s8ThCtzmUPCyJkCIedKPCkO2</w:t>
      </w:r>
    </w:p>
    <w:p>
      <w:pPr>
        <w:pStyle w:val="PreformattedText"/>
        <w:bidi w:val="0"/>
        <w:spacing w:before="0" w:after="0"/>
        <w:jc w:val="left"/>
        <w:rPr/>
      </w:pPr>
      <w:r>
        <w:rPr/>
        <w:t>edJ/CMbfY92PreJbRFf/QDTC8+Nf6OlHcYlIQqUXrXr+Clu4uCL5dldT57LTD1qTwjR8FRh5ilBv</w:t>
      </w:r>
    </w:p>
    <w:p>
      <w:pPr>
        <w:pStyle w:val="PreformattedText"/>
        <w:bidi w:val="0"/>
        <w:spacing w:before="0" w:after="0"/>
        <w:jc w:val="left"/>
        <w:rPr/>
      </w:pPr>
      <w:r>
        <w:rPr/>
        <w:t>oh9Be8HVYs465pDhVF4In8oKn6dzPj7jIRCZC+IvnStr7iACcibwVf+sMkAFmsQHvsFyK8/SSTCZ</w:t>
      </w:r>
    </w:p>
    <w:p>
      <w:pPr>
        <w:pStyle w:val="PreformattedText"/>
        <w:bidi w:val="0"/>
        <w:spacing w:before="0" w:after="0"/>
        <w:jc w:val="left"/>
        <w:rPr/>
      </w:pPr>
      <w:r>
        <w:rPr/>
        <w:t>cDr10oeohwq64uaPleYqm7OUwuUHomV/U56o/NGTCiy1cIbXMJ+oIibfK9l/mfzCVRBFbsBXdROc</w:t>
      </w:r>
    </w:p>
    <w:p>
      <w:pPr>
        <w:pStyle w:val="PreformattedText"/>
        <w:bidi w:val="0"/>
        <w:spacing w:before="0" w:after="0"/>
        <w:jc w:val="left"/>
        <w:rPr/>
      </w:pPr>
      <w:r>
        <w:rPr/>
        <w:t>iafh3p395SO8ANg1XHgaQp9HRFjscSIqJpCCWP8viFBWjNDfm/2Xy0/d6lgGYSeTv7Y9+EDKYz74</w:t>
      </w:r>
    </w:p>
    <w:p>
      <w:pPr>
        <w:pStyle w:val="PreformattedText"/>
        <w:bidi w:val="0"/>
        <w:spacing w:before="0" w:after="0"/>
        <w:jc w:val="left"/>
        <w:rPr/>
      </w:pPr>
      <w:r>
        <w:rPr/>
        <w:t>27mW6+Z/0FTWQMb+8MvNTH5vvAMeWdL+EG97/qkI88ZeKoX/iAISbw2Rn3tv5+tf0wM3OvYwvOuz</w:t>
      </w:r>
    </w:p>
    <w:p>
      <w:pPr>
        <w:pStyle w:val="PreformattedText"/>
        <w:bidi w:val="0"/>
        <w:spacing w:before="0" w:after="0"/>
        <w:jc w:val="left"/>
        <w:rPr/>
      </w:pPr>
      <w:r>
        <w:rPr/>
        <w:t>64frmJggE+bh0TMcjMN8zcmHsnruCXwYTH1iQmPS7bm/cMcmthSvVYMce1RfM/rAAl/0OdMuqAkA</w:t>
      </w:r>
    </w:p>
    <w:p>
      <w:pPr>
        <w:pStyle w:val="PreformattedText"/>
        <w:bidi w:val="0"/>
        <w:spacing w:before="0" w:after="0"/>
        <w:jc w:val="left"/>
        <w:rPr/>
      </w:pPr>
      <w:r>
        <w:rPr/>
        <w:t>xBNGuDb+uFv560EdPJVHqZfLH3UV6hzv4QMolVr0ybOk/aGQ7nggg1wrE7/4hXlMTlTTv7JN9G9a</w:t>
      </w:r>
    </w:p>
    <w:p>
      <w:pPr>
        <w:pStyle w:val="PreformattedText"/>
        <w:bidi w:val="0"/>
        <w:spacing w:before="0" w:after="0"/>
        <w:jc w:val="left"/>
        <w:rPr/>
      </w:pPr>
      <w:r>
        <w:rPr/>
        <w:t>zxZBiNg3+fGzpnNJiieIGP/brfwI/WTbP94XgkiMILto41vfpH5rLH11yI9cPB+1zfEHrRn+ycuP</w:t>
      </w:r>
    </w:p>
    <w:p>
      <w:pPr>
        <w:pStyle w:val="PreformattedText"/>
        <w:bidi w:val="0"/>
        <w:spacing w:before="0" w:after="0"/>
        <w:jc w:val="left"/>
        <w:rPr/>
      </w:pPr>
      <w:r>
        <w:rPr/>
        <w:t>YgyBMTVWyHQpsPH5kT5OlUkNcYp1rHZSF/zZL7v4bRfS5yTC6NF4BWFEj+ptvUSQfCp5Y2j0XP2/</w:t>
      </w:r>
    </w:p>
    <w:p>
      <w:pPr>
        <w:pStyle w:val="PreformattedText"/>
        <w:bidi w:val="0"/>
        <w:spacing w:before="0" w:after="0"/>
        <w:jc w:val="left"/>
        <w:rPr/>
      </w:pPr>
      <w:r>
        <w:rPr/>
        <w:t>1l+IgsnF+Xb7Yl3/nOVr1D9X6Vt0ApI0cH//I65sZUk3e+VLUvKzIm8eVA2Y0z2baxJW+XmxJefa</w:t>
      </w:r>
    </w:p>
    <w:p>
      <w:pPr>
        <w:pStyle w:val="PreformattedText"/>
        <w:bidi w:val="0"/>
        <w:spacing w:before="0" w:after="0"/>
        <w:jc w:val="left"/>
        <w:rPr/>
      </w:pPr>
      <w:r>
        <w:rPr/>
        <w:t>37DTj3YIxZpYuTYNGvq79c8C5SBQlRwYL8f6xxgAiiuuA7cw3LuJMX9i7S91+rMxNjOxUwvtCUOn</w:t>
      </w:r>
    </w:p>
    <w:p>
      <w:pPr>
        <w:pStyle w:val="PreformattedText"/>
        <w:bidi w:val="0"/>
        <w:spacing w:before="0" w:after="0"/>
        <w:jc w:val="left"/>
        <w:rPr/>
      </w:pPr>
      <w:r>
        <w:rPr/>
        <w:t>b9b0r5TNm9R/M/pGHXnwWp7Bhw7PYTXLU5jcrL59Bh9HPzqkgelB+tEz5+ojS3Umv+XM0OnnegX5</w:t>
      </w:r>
    </w:p>
    <w:p>
      <w:pPr>
        <w:pStyle w:val="PreformattedText"/>
        <w:bidi w:val="0"/>
        <w:spacing w:before="0" w:after="0"/>
        <w:jc w:val="left"/>
        <w:rPr/>
      </w:pPr>
      <w:r>
        <w:rPr/>
        <w:t>VWt8JNAl4unswPLBH7+wxSw9ibX0UQ4UHykiIWb/f5/sv4L8e7K/gqityDX6X3v+JW1OftnWd2QY</w:t>
      </w:r>
    </w:p>
    <w:p>
      <w:pPr>
        <w:pStyle w:val="PreformattedText"/>
        <w:bidi w:val="0"/>
        <w:spacing w:before="0" w:after="0"/>
        <w:jc w:val="left"/>
        <w:rPr/>
      </w:pPr>
      <w:r>
        <w:rPr/>
        <w:t>nY/PH6O9bfZXfkPZ03OBp/43IbjRbPdjznm1heFPOmTt8E8uOGo4iGeuOyz5677r+ekIk2bQ00Fu</w:t>
      </w:r>
    </w:p>
    <w:p>
      <w:pPr>
        <w:pStyle w:val="PreformattedText"/>
        <w:bidi w:val="0"/>
        <w:spacing w:before="0" w:after="0"/>
        <w:jc w:val="left"/>
        <w:rPr/>
      </w:pPr>
      <w:r>
        <w:rPr/>
        <w:t>lcaqBlY1sKqBVQ2samBVA88WDfQtIDu/aZzQPqkmii0gruy8OnhA66i1idq4QjVSq4NBWhpCNgHN</w:t>
      </w:r>
    </w:p>
    <w:p>
      <w:pPr>
        <w:pStyle w:val="PreformattedText"/>
        <w:bidi w:val="0"/>
        <w:spacing w:before="0" w:after="0"/>
        <w:jc w:val="left"/>
        <w:rPr/>
      </w:pPr>
      <w:r>
        <w:rPr/>
        <w:t>TZOWk1f+nBBi3zIYgfOq4LgkpP3pmb8+UFvYyW17smUu+jRmbWyR5HY365gEFryAeXYp3NBsnYYN</w:t>
      </w:r>
    </w:p>
    <w:p>
      <w:pPr>
        <w:pStyle w:val="PreformattedText"/>
        <w:bidi w:val="0"/>
        <w:spacing w:before="0" w:after="0"/>
        <w:jc w:val="left"/>
        <w:rPr/>
      </w:pPr>
      <w:r>
        <w:rPr/>
        <w:t>dJLPZIli4wxZ2efqe3IdfBx6WjUITUpKYJTbTr1f9j38mF/0wxLJWYaW68jfwD1FLi5qGKRwL5E/</w:t>
      </w:r>
    </w:p>
    <w:p>
      <w:pPr>
        <w:pStyle w:val="PreformattedText"/>
        <w:bidi w:val="0"/>
        <w:spacing w:before="0" w:after="0"/>
        <w:jc w:val="left"/>
        <w:rPr/>
      </w:pPr>
      <w:r>
        <w:rPr/>
        <w:t>uJfKr4zy0OVXtuKBC3BlUCH6NX4mv/T8GcTodeh7H4RFx87PGiM6cKBDJDlDP3YhLj0Xohs2T8HM</w:t>
      </w:r>
    </w:p>
    <w:p>
      <w:pPr>
        <w:pStyle w:val="PreformattedText"/>
        <w:bidi w:val="0"/>
        <w:spacing w:before="0" w:after="0"/>
        <w:jc w:val="left"/>
        <w:rPr/>
      </w:pPr>
      <w:r>
        <w:rPr/>
        <w:t>uWefym+k8WJLugdwdfu7LaKkO7W8MwESlRa8DeI5+QvX4nAsK34V8qLwGF/IuhWDvjHTUQMJ/XAQ</w:t>
      </w:r>
    </w:p>
    <w:p>
      <w:pPr>
        <w:pStyle w:val="PreformattedText"/>
        <w:bidi w:val="0"/>
        <w:spacing w:before="0" w:after="0"/>
        <w:jc w:val="left"/>
        <w:rPr/>
      </w:pPr>
      <w:r>
        <w:rPr/>
        <w:t>WnnhEr6q86P8SW2HridAin6XX14nun73F+4e3vulO1kp4whWbTpmeCWThM5kMLRr2+zFXZ3PY2uT</w:t>
      </w:r>
    </w:p>
    <w:p>
      <w:pPr>
        <w:pStyle w:val="PreformattedText"/>
        <w:bidi w:val="0"/>
        <w:spacing w:before="0" w:after="0"/>
        <w:jc w:val="left"/>
        <w:rPr/>
      </w:pPr>
      <w:r>
        <w:rPr/>
        <w:t>d3zf+cPf/YO/GrZkJSjRz/y/dz72Rf5obQ/+L92IIxOEKjOl693LD1RknORV/7uRf2n5R+/2LFD+</w:t>
      </w:r>
    </w:p>
    <w:p>
      <w:pPr>
        <w:pStyle w:val="PreformattedText"/>
        <w:bidi w:val="0"/>
        <w:spacing w:before="0" w:after="0"/>
        <w:jc w:val="left"/>
        <w:rPr/>
      </w:pPr>
      <w:r>
        <w:rPr/>
        <w:t>zq2PMLnElYVwGCPtwIYLBsG4kIacGOvA0hoHYflrMTVgF3hpE5vMxVj1kYzgPicR1mW9IK3ypx9W</w:t>
      </w:r>
    </w:p>
    <w:p>
      <w:pPr>
        <w:pStyle w:val="PreformattedText"/>
        <w:bidi w:val="0"/>
        <w:spacing w:before="0" w:after="0"/>
        <w:jc w:val="left"/>
        <w:rPr/>
      </w:pPr>
      <w:r>
        <w:rPr/>
        <w:t>x0pEJZdw0vQd3bnHHjp8LdtHRd5G63a+dHO1ggwYtjjp+zVlYzmxz3ViqUHeKD+9fIk/+MKIg/6L</w:t>
      </w:r>
    </w:p>
    <w:p>
      <w:pPr>
        <w:pStyle w:val="PreformattedText"/>
        <w:bidi w:val="0"/>
        <w:spacing w:before="0" w:after="0"/>
        <w:jc w:val="left"/>
        <w:rPr/>
      </w:pPr>
      <w:r>
        <w:rPr/>
        <w:t>TP5bRx1zSFbqc1UiQFBbySpfB/Ky4vSjDmFJ7wPyAmI7L/Y7/Qf5Wu0D19w3XHz1fRmAfPNLTx7e</w:t>
      </w:r>
    </w:p>
    <w:p>
      <w:pPr>
        <w:pStyle w:val="PreformattedText"/>
        <w:bidi w:val="0"/>
        <w:spacing w:before="0" w:after="0"/>
        <w:jc w:val="left"/>
        <w:rPr/>
      </w:pPr>
      <w:r>
        <w:rPr/>
        <w:t>+pozJcyv5H8eq6V083T5Kx0QgpDq1j//lf92tqh6ZQQiirNfiZm4N/2/OHAdq3bpOZp9JRG8Um0E</w:t>
      </w:r>
    </w:p>
    <w:p>
      <w:pPr>
        <w:pStyle w:val="PreformattedText"/>
        <w:bidi w:val="0"/>
        <w:spacing w:before="0" w:after="0"/>
        <w:jc w:val="left"/>
        <w:rPr/>
      </w:pPr>
      <w:r>
        <w:rPr/>
        <w:t>MIR308kJU/l7nS7WCvIxC8vsT1JhBEr66F9bm6nLb/27N/uXT4lC/4sn7lV+HVHe5ukbKwselL++</w:t>
      </w:r>
    </w:p>
    <w:p>
      <w:pPr>
        <w:pStyle w:val="PreformattedText"/>
        <w:bidi w:val="0"/>
        <w:spacing w:before="0" w:after="0"/>
        <w:jc w:val="left"/>
        <w:rPr/>
      </w:pPr>
      <w:r>
        <w:rPr/>
        <w:t>rC77l21Ihzm1ZZiX/yulv6/yuyuO5edxJpNsvPnq+NkCkwrzhfZavtLOtnJMCXO0wl9kUcfKhgxz</w:t>
      </w:r>
    </w:p>
    <w:p>
      <w:pPr>
        <w:pStyle w:val="PreformattedText"/>
        <w:bidi w:val="0"/>
        <w:spacing w:before="0" w:after="0"/>
        <w:jc w:val="left"/>
        <w:rPr/>
      </w:pPr>
      <w:r>
        <w:rPr/>
        <w:t>8msba7BusUxoovyX/MLzg7lxZaqmgehIRcRupKu33Huc3HcYosOD5BIX6PCUzMS1mJzH529BD9cw</w:t>
      </w:r>
    </w:p>
    <w:p>
      <w:pPr>
        <w:pStyle w:val="PreformattedText"/>
        <w:bidi w:val="0"/>
        <w:spacing w:before="0" w:after="0"/>
        <w:jc w:val="left"/>
        <w:rPr/>
      </w:pPr>
      <w:r>
        <w:rPr/>
        <w:t>CezLlO0zHIxssKcdWSvs4Cm9CdGsozRFyIHTyCh9/laS/6C+YmhDHD6aIy6RPygLb+c1zKhTIozr</w:t>
      </w:r>
    </w:p>
    <w:p>
      <w:pPr>
        <w:pStyle w:val="PreformattedText"/>
        <w:bidi w:val="0"/>
        <w:spacing w:before="0" w:after="0"/>
        <w:jc w:val="left"/>
        <w:rPr/>
      </w:pPr>
      <w:r>
        <w:rPr/>
        <w:t>qZ1+0lP/erUwbKKNcfhBVrIFbT3RJe84Pc/LfwjbxlaOouDzt3zY80x+shJK/o5vb/I/5fafyK+4</w:t>
      </w:r>
    </w:p>
    <w:p>
      <w:pPr>
        <w:pStyle w:val="PreformattedText"/>
        <w:bidi w:val="0"/>
        <w:spacing w:before="0" w:after="0"/>
        <w:jc w:val="left"/>
        <w:rPr/>
      </w:pPr>
      <w:r>
        <w:rPr/>
        <w:t>pauSRp/cF/uXVOThXz+aeewzW/48OhF6B6uabLyN5ykTANcQiQgaGeYZzHRAWtFsCxhFnHVibiqi</w:t>
      </w:r>
    </w:p>
    <w:p>
      <w:pPr>
        <w:pStyle w:val="PreformattedText"/>
        <w:bidi w:val="0"/>
        <w:spacing w:before="0" w:after="0"/>
        <w:jc w:val="left"/>
        <w:rPr/>
      </w:pPr>
      <w:r>
        <w:rPr/>
        <w:t>yqHCz8nvSpB/sfme4QPX3ht0F5559PCWV5w6PJ+Vv3rQF90m+dVMQr6Ml93SHus/yYg0sXWZyVEw</w:t>
      </w:r>
    </w:p>
    <w:p>
      <w:pPr>
        <w:pStyle w:val="PreformattedText"/>
        <w:bidi w:val="0"/>
        <w:spacing w:before="0" w:after="0"/>
        <w:jc w:val="left"/>
        <w:rPr/>
      </w:pPr>
      <w:r>
        <w:rPr/>
        <w:t>Ey8S2MqJqiR54O3lrDz2fS87JRPOSJ3m9pYwK3/epSw0vsVDKWzkQI4jH8OLuDGQtDmD6HuX/x63</w:t>
      </w:r>
    </w:p>
    <w:p>
      <w:pPr>
        <w:pStyle w:val="PreformattedText"/>
        <w:bidi w:val="0"/>
        <w:spacing w:before="0" w:after="0"/>
        <w:jc w:val="left"/>
        <w:rPr/>
      </w:pPr>
      <w:r>
        <w:rPr/>
        <w:t>xSDEhXJRaOW8P3+NHv1fWfilHupcQyYTMAU0QF989/miwfrePHPyl/8BB6yh0xe00FofLDCxra/q</w:t>
      </w:r>
    </w:p>
    <w:p>
      <w:pPr>
        <w:pStyle w:val="PreformattedText"/>
        <w:bidi w:val="0"/>
        <w:spacing w:before="0" w:after="0"/>
        <w:jc w:val="left"/>
        <w:rPr/>
      </w:pPr>
      <w:r>
        <w:rPr/>
        <w:t>Rgqwj9heRP5kDDAH5HcVKvsfyQ7SbPfR+UtkoS39F//d/9Wt5V96siOW3covrHUVMFP7R/4uS5AI</w:t>
      </w:r>
    </w:p>
    <w:p>
      <w:pPr>
        <w:pStyle w:val="PreformattedText"/>
        <w:bidi w:val="0"/>
        <w:spacing w:before="0" w:after="0"/>
        <w:jc w:val="left"/>
        <w:rPr/>
      </w:pPr>
      <w:r>
        <w:rPr/>
        <w:t>I4R+KEIiJ/bv8pvktW0krxtiztw3fqTkhwLKHD/YB/lFRKu+Iay8qYfB5X/RL5p/PfnJywtL8ezc</w:t>
      </w:r>
    </w:p>
    <w:p>
      <w:pPr>
        <w:pStyle w:val="PreformattedText"/>
        <w:bidi w:val="0"/>
        <w:spacing w:before="0" w:after="0"/>
        <w:jc w:val="left"/>
        <w:rPr/>
      </w:pPr>
      <w:r>
        <w:rPr/>
        <w:t>tm3Ych+T79fsP6yhjs220NjDebo1sdQzunDyt3rmzxD9l/DEgyvyylNpTv9L0VIKbSvfwszpP2m2</w:t>
      </w:r>
    </w:p>
    <w:p>
      <w:pPr>
        <w:pStyle w:val="PreformattedText"/>
        <w:bidi w:val="0"/>
        <w:spacing w:before="0" w:after="0"/>
        <w:jc w:val="left"/>
        <w:rPr/>
      </w:pPr>
      <w:r>
        <w:rPr/>
        <w:t>P003r7oGvLBIqfJG//HHTp+UlCVQB15Y4kxu+k/WRlcCpx7O87KyA0QCN257L/yYwGXhm8V5ZaiY</w:t>
      </w:r>
    </w:p>
    <w:p>
      <w:pPr>
        <w:pStyle w:val="PreformattedText"/>
        <w:bidi w:val="0"/>
        <w:spacing w:before="0" w:after="0"/>
        <w:jc w:val="left"/>
        <w:rPr/>
      </w:pPr>
      <w:r>
        <w:rPr/>
        <w:t>QlAvGI1U+pL///vQjawCtjj8rRcdD+aRUF2TWd5ctfa7Xsyqyi8+ISuAvZ928Ts/cxurMZdul8gv</w:t>
      </w:r>
    </w:p>
    <w:p>
      <w:pPr>
        <w:pStyle w:val="PreformattedText"/>
        <w:bidi w:val="0"/>
        <w:spacing w:before="0" w:after="0"/>
        <w:jc w:val="left"/>
        <w:rPr/>
      </w:pPr>
      <w:r>
        <w:rPr/>
        <w:t>IyPdoi9a8cQ74kvGq/ewUlVq48fI6FU8XGSVBnQt7JhmTZH2JxwL1txO68X+4Mo/ic9E+xd7z1b5</w:t>
      </w:r>
    </w:p>
    <w:p>
      <w:pPr>
        <w:pStyle w:val="PreformattedText"/>
        <w:bidi w:val="0"/>
        <w:spacing w:before="0" w:after="0"/>
        <w:jc w:val="left"/>
        <w:rPr/>
      </w:pPr>
      <w:r>
        <w:rPr/>
        <w:t>maRBObP+2f7Y48OWu+9gMhgr8NGGXfSlmpOK7OjxfCzb9BIVkyRO102ZSrlZYDup+5kAdizmjZWz</w:t>
      </w:r>
    </w:p>
    <w:p>
      <w:pPr>
        <w:pStyle w:val="PreformattedText"/>
        <w:bidi w:val="0"/>
        <w:spacing w:before="0" w:after="0"/>
        <w:jc w:val="left"/>
        <w:rPr/>
      </w:pPr>
      <w:r>
        <w:rPr/>
        <w:t>HdNvfvzWdrfAypRMVs6KJuXNH79xQz4Gi0PEh/Qm79pR/K1M9pSUTX2vhV7+5LHbww9/epCXh5nA</w:t>
      </w:r>
    </w:p>
    <w:p>
      <w:pPr>
        <w:pStyle w:val="PreformattedText"/>
        <w:bidi w:val="0"/>
        <w:spacing w:before="0" w:after="0"/>
        <w:jc w:val="left"/>
        <w:rPr/>
      </w:pPr>
      <w:r>
        <w:rPr/>
        <w:t>77nKiinlX1X0kMvCjI9mNXhSO/1cmQygvmwIFmmViCmvd/GBUwJAoYFfZ+wKIOuYAuUIHq9fyspe</w:t>
      </w:r>
    </w:p>
    <w:p>
      <w:pPr>
        <w:pStyle w:val="PreformattedText"/>
        <w:bidi w:val="0"/>
        <w:spacing w:before="0" w:after="0"/>
        <w:jc w:val="left"/>
        <w:rPr/>
      </w:pPr>
      <w:r>
        <w:rPr/>
        <w:t>38+HbxeezlaVxUTLrz69LPmnVxVDojRg149pYhfzNxE6kk5RYrlOesl/GpPMRvxBusjErqZQ7kuf</w:t>
      </w:r>
    </w:p>
    <w:p>
      <w:pPr>
        <w:pStyle w:val="PreformattedText"/>
        <w:bidi w:val="0"/>
        <w:spacing w:before="0" w:after="0"/>
        <w:jc w:val="left"/>
        <w:rPr/>
      </w:pPr>
      <w:r>
        <w:rPr/>
        <w:t>RW2efuFvucEtrqn9wxu8+4p4T/Kro3AWYtgiWoloRqMSGO44GitjHqBXlJ98ohXOfkdzydAp/ezd</w:t>
      </w:r>
    </w:p>
    <w:p>
      <w:pPr>
        <w:pStyle w:val="PreformattedText"/>
        <w:bidi w:val="0"/>
        <w:spacing w:before="0" w:after="0"/>
        <w:jc w:val="left"/>
        <w:rPr/>
      </w:pPr>
      <w:r>
        <w:rPr/>
        <w:t>/uEj9Jtupc1v3v67wG+czD558kPTD/kc/+Hjv4cpj+v2YzI/hdTt5np5jKu2MdvR/nEauZ/ISGLa</w:t>
      </w:r>
    </w:p>
    <w:p>
      <w:pPr>
        <w:pStyle w:val="PreformattedText"/>
        <w:bidi w:val="0"/>
        <w:spacing w:before="0" w:after="0"/>
        <w:jc w:val="left"/>
        <w:rPr/>
      </w:pPr>
      <w:r>
        <w:rPr/>
        <w:t>Bl0GVFq2hW2FUtFETMdf4uPKn/SC8lKdmsODaTYpzG7oOF0p2g/7AtkixfdhtkZ912W3Dz/1jecO</w:t>
      </w:r>
    </w:p>
    <w:p>
      <w:pPr>
        <w:pStyle w:val="PreformattedText"/>
        <w:bidi w:val="0"/>
        <w:spacing w:before="0" w:after="0"/>
        <w:jc w:val="left"/>
        <w:rPr/>
      </w:pPr>
      <w:r>
        <w:rPr/>
        <w:t>rzmrtmYVkePGv/GdLxre9r+uyHbGtrvjM+BN09zMERBoLtVziEmTn0lhwba69Ijdo/yC9DyFIfm6</w:t>
      </w:r>
    </w:p>
    <w:p>
      <w:pPr>
        <w:pStyle w:val="PreformattedText"/>
        <w:bidi w:val="0"/>
        <w:spacing w:before="0" w:after="0"/>
        <w:jc w:val="left"/>
        <w:rPr/>
      </w:pPr>
      <w:r>
        <w:rPr/>
        <w:t>/IlqJJTxvodrxwPjV5I/OsLJmqgg7/zAR4uMCFyHT5VmXQpcTUDkyjj5J+yr/OaPzwWv9Lte9iL/</w:t>
      </w:r>
    </w:p>
    <w:p>
      <w:pPr>
        <w:pStyle w:val="PreformattedText"/>
        <w:bidi w:val="0"/>
        <w:spacing w:before="0" w:after="0"/>
        <w:jc w:val="left"/>
        <w:rPr/>
      </w:pPr>
      <w:r>
        <w:rPr/>
        <w:t>k2z/yN90E54QNnZDW18d8iOHQwWEHezE8H+88LDhYOxnG9Uxxl1WMMhsXWTrNGWNwul4dNWxlTfW</w:t>
      </w:r>
    </w:p>
    <w:p>
      <w:pPr>
        <w:pStyle w:val="PreformattedText"/>
        <w:bidi w:val="0"/>
        <w:spacing w:before="0" w:after="0"/>
        <w:jc w:val="left"/>
        <w:rPr/>
      </w:pPr>
      <w:r>
        <w:rPr/>
        <w:t>B9QVpTIrMtFE6Ak5tWvjuay7WVxfsREKSVTX8+XP54/01b8raWUyoejIkvdO2L6/f5JMp/LoNmGR</w:t>
      </w:r>
    </w:p>
    <w:p>
      <w:pPr>
        <w:pStyle w:val="PreformattedText"/>
        <w:bidi w:val="0"/>
        <w:spacing w:before="0" w:after="0"/>
        <w:jc w:val="left"/>
        <w:rPr/>
      </w:pPr>
      <w:r>
        <w:rPr/>
        <w:t>SX811gzwNbb/O4um8avtxKERKCHDFfZuZ+KFbB6fu/gC+spYsmSkEToBBUnlFX8jH7ziMXg02z2W</w:t>
      </w:r>
    </w:p>
    <w:p>
      <w:pPr>
        <w:pStyle w:val="PreformattedText"/>
        <w:bidi w:val="0"/>
        <w:spacing w:before="0" w:after="0"/>
        <w:jc w:val="left"/>
        <w:rPr/>
      </w:pPr>
      <w:r>
        <w:rPr/>
        <w:t>R268Hp8Y3Js7H0MLZ6L3gep5iezyj/XmIqtrHjl8Px+Vv+pMx26TMRmq6BbtwlapxUfBKb9hufym</w:t>
      </w:r>
    </w:p>
    <w:p>
      <w:pPr>
        <w:pStyle w:val="PreformattedText"/>
        <w:bidi w:val="0"/>
        <w:spacing w:before="0" w:after="0"/>
        <w:jc w:val="left"/>
        <w:rPr/>
      </w:pPr>
      <w:r>
        <w:rPr/>
        <w:t>z+gHRoR5VgOd5MKdld2CtDALa39gRr9o9dQ6O622yVXJgffjr32y/0T+SIUjzfd/jZ/Zv3jXsWIl</w:t>
      </w:r>
    </w:p>
    <w:p>
      <w:pPr>
        <w:pStyle w:val="PreformattedText"/>
        <w:bidi w:val="0"/>
        <w:spacing w:before="0" w:after="0"/>
        <w:jc w:val="left"/>
        <w:rPr/>
      </w:pPr>
      <w:r>
        <w:rPr/>
        <w:t>mFPHu7e/OfGplAj4xGCxxQryh774GjblW2r/ktNIP7pVLyccsDD86HPXDQfznHTil4ts+Cu/jWqK</w:t>
      </w:r>
    </w:p>
    <w:p>
      <w:pPr>
        <w:pStyle w:val="PreformattedText"/>
        <w:bidi w:val="0"/>
        <w:spacing w:before="0" w:after="0"/>
        <w:jc w:val="left"/>
        <w:rPr/>
      </w:pPr>
      <w:r>
        <w:rPr/>
        <w:t>ZjlCRTwFx1YtPAWYV1GuamBVA6saWNXAqgZWNfCs1YCN3ekKYArSGymebejYpLJDaMfPRjDHireB</w:t>
      </w:r>
    </w:p>
    <w:p>
      <w:pPr>
        <w:pStyle w:val="PreformattedText"/>
        <w:bidi w:val="0"/>
        <w:spacing w:before="0" w:after="0"/>
        <w:jc w:val="left"/>
        <w:rPr/>
      </w:pPr>
      <w:r>
        <w:rPr/>
        <w:t>RQurd6a6EgJfrUDAqwkWnOZvwYGJNKx6BOfgp+9RsGkuSzn0k7UOLUfxIf3veQmr+0was9K/8T5W</w:t>
      </w:r>
    </w:p>
    <w:p>
      <w:pPr>
        <w:pStyle w:val="PreformattedText"/>
        <w:bidi w:val="0"/>
        <w:spacing w:before="0" w:after="0"/>
        <w:jc w:val="left"/>
        <w:rPr/>
      </w:pPr>
      <w:r>
        <w:rPr/>
        <w:t>94H58MJxPcvWvoztcMI80FexB/t//NRtwVVcoQdljZwNjPuILJRAuSm6iSJuKn/hEbS49n5f5bd5</w:t>
      </w:r>
    </w:p>
    <w:p>
      <w:pPr>
        <w:pStyle w:val="PreformattedText"/>
        <w:bidi w:val="0"/>
        <w:spacing w:before="0" w:after="0"/>
        <w:jc w:val="left"/>
        <w:rPr/>
      </w:pPr>
      <w:r>
        <w:rPr/>
        <w:t>qfyuRDvKr/6J76R750faJe+UftMzjdROXyj73IZ8Yd/0Z9SMwxItzVsjIz8XXhOW0JeT3dhf2KXy</w:t>
      </w:r>
    </w:p>
    <w:p>
      <w:pPr>
        <w:pStyle w:val="PreformattedText"/>
        <w:bidi w:val="0"/>
        <w:spacing w:before="0" w:after="0"/>
        <w:jc w:val="left"/>
        <w:rPr/>
      </w:pPr>
      <w:r>
        <w:rPr/>
        <w:t>GyN48XU7KxHli84GdEJbOrr4CGTpfyp/k+QEtlgsO1TmjWzLV5yV/Om4jZzKR/G/xIPko8kvtXRM</w:t>
      </w:r>
    </w:p>
    <w:p>
      <w:pPr>
        <w:pStyle w:val="PreformattedText"/>
        <w:bidi w:val="0"/>
        <w:spacing w:before="0" w:after="0"/>
        <w:jc w:val="left"/>
        <w:rPr/>
      </w:pPr>
      <w:r>
        <w:rPr/>
        <w:t>R47ls/Tf5Vdv+n7xxxG97CSTXwlfye+3iDqWr18vwKdezctUV29yApCh6/8oXli+6QWu2nRns2nX</w:t>
      </w:r>
    </w:p>
    <w:p>
      <w:pPr>
        <w:pStyle w:val="PreformattedText"/>
        <w:bidi w:val="0"/>
        <w:spacing w:before="0" w:after="0"/>
        <w:jc w:val="left"/>
        <w:rPr/>
      </w:pPr>
      <w:r>
        <w:rPr/>
        <w:t>kPTReOwrfOWK/60gv/iKdSHlyFB+OPO/Zv8kc1CewBihbPPyr0x/T/L38r+W1Wj0gx1btwwbbrqG</w:t>
      </w:r>
    </w:p>
    <w:p>
      <w:pPr>
        <w:pStyle w:val="PreformattedText"/>
        <w:bidi w:val="0"/>
        <w:spacing w:before="0" w:after="0"/>
        <w:jc w:val="left"/>
        <w:rPr/>
      </w:pPr>
      <w:r>
        <w:rPr/>
        <w:t>sQJejjA5YsEBeQYWsry8LFrGZUuf8p4RCAeBvFae6DgiIYsDEmHVLrMAwBEx9b9WEpImauGUPwMG</w:t>
      </w:r>
    </w:p>
    <w:p>
      <w:pPr>
        <w:pStyle w:val="PreformattedText"/>
        <w:bidi w:val="0"/>
        <w:spacing w:before="0" w:after="0"/>
        <w:jc w:val="left"/>
        <w:rPr/>
      </w:pPr>
      <w:r>
        <w:rPr/>
        <w:t>zc9UZvc5rw9Zt3b4+W9/ATDgClGRD8OfXn0vR8t8DcLG1iBcv2lL8MqWQRu/7uxjho+zasFMp5Um</w:t>
      </w:r>
    </w:p>
    <w:p>
      <w:pPr>
        <w:pStyle w:val="PreformattedText"/>
        <w:bidi w:val="0"/>
        <w:spacing w:before="0" w:after="0"/>
        <w:jc w:val="left"/>
        <w:rPr/>
      </w:pPr>
      <w:r>
        <w:rPr/>
        <w:t>oKVNWOvA3/7e8zNYKGcuWveJmx8Yfvb9rLwEs+/6gZfl6+nwCvzb33Pl8AW2uim7LpV/K5n/gK9U</w:t>
      </w:r>
    </w:p>
    <w:p>
      <w:pPr>
        <w:pStyle w:val="PreformattedText"/>
        <w:bidi w:val="0"/>
        <w:spacing w:before="0" w:after="0"/>
        <w:jc w:val="left"/>
        <w:rPr/>
      </w:pPr>
      <w:r>
        <w:rPr/>
        <w:t>XdXw9WyNJX7hjj6kVgpRN11++a7QNbVU/huZENPTReJWJw4o/NWdrDwm/3Pya6tjeCH9JrY0NXSs</w:t>
      </w:r>
    </w:p>
    <w:p>
      <w:pPr>
        <w:pStyle w:val="PreformattedText"/>
        <w:bidi w:val="0"/>
        <w:spacing w:before="0" w:after="0"/>
        <w:jc w:val="left"/>
        <w:rPr/>
      </w:pPr>
      <w:r>
        <w:rPr/>
        <w:t>WkL9lUUKY2zU5BdSRlPnBjEw3HcfT7pCNH49qTnxlTwr2L+AGpRw5B/hC9Xe7F8reen/LX+eL+TF</w:t>
      </w:r>
    </w:p>
    <w:p>
      <w:pPr>
        <w:pStyle w:val="PreformattedText"/>
        <w:bidi w:val="0"/>
        <w:spacing w:before="0" w:after="0"/>
        <w:jc w:val="left"/>
        <w:rPr/>
      </w:pPr>
      <w:r>
        <w:rPr/>
        <w:t>YLuTP7BSWoH+Uvln9hdZBo7IlAH3Ko7L5H9C/r8C/X2Rf11bscSVhDbedHXkzOQvJn6tZaB+wW1a</w:t>
      </w:r>
    </w:p>
    <w:p>
      <w:pPr>
        <w:pStyle w:val="PreformattedText"/>
        <w:bidi w:val="0"/>
        <w:spacing w:before="0" w:after="0"/>
        <w:jc w:val="left"/>
        <w:rPr/>
      </w:pPr>
      <w:r>
        <w:rPr/>
        <w:t>vW7by/kSJLYIPe2sV0PJ8oejee1giXAqRbACqAG5DOKZB9jSHRD+x0nHIbDg6/5f9V/AgioItS//</w:t>
      </w:r>
    </w:p>
    <w:p>
      <w:pPr>
        <w:pStyle w:val="PreformattedText"/>
        <w:bidi w:val="0"/>
        <w:spacing w:before="0" w:after="0"/>
        <w:jc w:val="left"/>
        <w:rPr/>
      </w:pPr>
      <w:r>
        <w:rPr/>
        <w:t>YUMahNCSZhjKoRJI8W6l+u8xvkjvQQ/zC+4yNjkQwTDf/tgPXuNL7fkXSnPyH8LqjmMQANw+k+fl</w:t>
      </w:r>
    </w:p>
    <w:p>
      <w:pPr>
        <w:pStyle w:val="PreformattedText"/>
        <w:bidi w:val="0"/>
        <w:spacing w:before="0" w:after="0"/>
        <w:jc w:val="left"/>
        <w:rPr/>
      </w:pPr>
      <w:r>
        <w:rPr/>
        <w:t>l2YPXtcdZ/BN5S8lFmToKWSjv4EJoS69r5SmneBqSaWEhnpl+V3FqeiHwbx8S4Y4u/gre6rlZq8G</w:t>
      </w:r>
    </w:p>
    <w:p>
      <w:pPr>
        <w:pStyle w:val="PreformattedText"/>
        <w:bidi w:val="0"/>
        <w:spacing w:before="0" w:after="0"/>
        <w:jc w:val="left"/>
        <w:rPr/>
      </w:pPr>
      <w:r>
        <w:rPr/>
        <w:t>mfq32j+F++m2P+oZ5Zddy59R0aFM7oP85kkuYNX8qItnsPz1cntheJzJ1BtvvRaeEXZBn6Ux0Ffq</w:t>
      </w:r>
    </w:p>
    <w:p>
      <w:pPr>
        <w:pStyle w:val="PreformattedText"/>
        <w:bidi w:val="0"/>
        <w:spacing w:before="0" w:after="0"/>
        <w:jc w:val="left"/>
        <w:rPr/>
      </w:pPr>
      <w:r>
        <w:rPr/>
        <w:t>i1SWPwcRgfDtGmXS68NodziH020lUv+qtaarrgVhE4ce/Pj5k7c+OFzG7yded9bwvS89RaWVriH9</w:t>
      </w:r>
    </w:p>
    <w:p>
      <w:pPr>
        <w:pStyle w:val="PreformattedText"/>
        <w:bidi w:val="0"/>
        <w:spacing w:before="0" w:after="0"/>
        <w:jc w:val="left"/>
        <w:rPr/>
      </w:pPr>
      <w:r>
        <w:rPr/>
        <w:t>hvOOIa1td9V06HN96q9hkRhfLqT9X4qHPcvDMPzstzxv+PqsoBKDFHZ54t9gbHn2eDPSH3O0i5KB</w:t>
      </w:r>
    </w:p>
    <w:p>
      <w:pPr>
        <w:pStyle w:val="PreformattedText"/>
        <w:bidi w:val="0"/>
        <w:spacing w:before="0" w:after="0"/>
        <w:jc w:val="left"/>
        <w:rPr/>
      </w:pPr>
      <w:r>
        <w:rPr/>
        <w:t>FWCyTam5CeDJRwXRBTc+/0d/JuNE/h1xrBbX6O+E32iQQm9UtrSRnqjqFF12fVZdRkJSC8B8mZAC</w:t>
      </w:r>
    </w:p>
    <w:p>
      <w:pPr>
        <w:pStyle w:val="PreformattedText"/>
        <w:bidi w:val="0"/>
        <w:spacing w:before="0" w:after="0"/>
        <w:jc w:val="left"/>
        <w:rPr/>
      </w:pPr>
      <w:r>
        <w:rPr/>
        <w:t>rvGZkYZllVpVknaH2czX5Be/tSJFnXy7hnXWkwWhCHlpE3wCEpQ/9a9vcLS/cQDuYGC5KAnFlbxD</w:t>
      </w:r>
    </w:p>
    <w:p>
      <w:pPr>
        <w:pStyle w:val="PreformattedText"/>
        <w:bidi w:val="0"/>
        <w:spacing w:before="0" w:after="0"/>
        <w:jc w:val="left"/>
        <w:rPr/>
      </w:pPr>
      <w:r>
        <w:rPr/>
        <w:t>ND4/kd+Yqf2F1gfm5d9FpCou2r30FL5RfmmIQH8C70r2Dy9yAWDJH8aIlo/KL44uf2Jt/+lLI/0G</w:t>
      </w:r>
    </w:p>
    <w:p>
      <w:pPr>
        <w:pStyle w:val="PreformattedText"/>
        <w:bidi w:val="0"/>
        <w:spacing w:before="0" w:after="0"/>
        <w:jc w:val="left"/>
        <w:rPr/>
      </w:pPr>
      <w:r>
        <w:rPr/>
        <w:t>yGl38qs7uUudugf7/3Xlz0s1nNmX3BvX35xJmWtZHWRRn5Eev13YRDkiMwYY9V/qCe+lL46xf7tD</w:t>
      </w:r>
    </w:p>
    <w:p>
      <w:pPr>
        <w:pStyle w:val="PreformattedText"/>
        <w:bidi w:val="0"/>
        <w:spacing w:before="0" w:after="0"/>
        <w:jc w:val="left"/>
        <w:rPr/>
      </w:pPr>
      <w:r>
        <w:rPr/>
        <w:t>6FRJ4tJwwOumym9/3Dj1pxUsT2V/MxEH3aRDNTqj8C+y4lc0Ff9DL211st7uFY//5jfIXqLE5R9p</w:t>
      </w:r>
    </w:p>
    <w:p>
      <w:pPr>
        <w:pStyle w:val="PreformattedText"/>
        <w:bidi w:val="0"/>
        <w:spacing w:before="0" w:after="0"/>
        <w:jc w:val="left"/>
        <w:rPr/>
      </w:pPr>
      <w:r>
        <w:rPr/>
        <w:t>nf7Rh85eG0S/goZ0y2ze3Iuil+LZlfbqhA6nboo/hZiZqv751Y/cNNz84BZWVT6VVZVrEkxyATLL</w:t>
      </w:r>
    </w:p>
    <w:p>
      <w:pPr>
        <w:pStyle w:val="PreformattedText"/>
        <w:bidi w:val="0"/>
        <w:spacing w:before="0" w:after="0"/>
        <w:jc w:val="left"/>
        <w:rPr/>
      </w:pPr>
      <w:r>
        <w:rPr/>
        <w:t>XfjtV/3tl508vOTUw7OqsivfTeXPxycTTqSfZxcCdfkjYPM/2Y/UEKq2zlL53eaz619YpbYE5vmL</w:t>
      </w:r>
    </w:p>
    <w:p>
      <w:pPr>
        <w:pStyle w:val="PreformattedText"/>
        <w:bidi w:val="0"/>
        <w:spacing w:before="0" w:after="0"/>
        <w:jc w:val="left"/>
        <w:rPr/>
      </w:pPr>
      <w:r>
        <w:rPr/>
        <w:t>vpQ0XJo/8nOBXJaRZ6r9n83y20xVzzuYhLmZcujE6MwIo5xYVtZgZ7dHTh9e0wDdQ/fF+L8Orn9R</w:t>
      </w:r>
    </w:p>
    <w:p>
      <w:pPr>
        <w:pStyle w:val="PreformattedText"/>
        <w:bidi w:val="0"/>
        <w:spacing w:before="0" w:after="0"/>
        <w:jc w:val="left"/>
        <w:rPr/>
      </w:pPr>
      <w:r>
        <w:rPr/>
        <w:t>sD7Dlm5bHts1OGHeoA++6KTD0rcX6A3ZSqnbl+0fb7yv7K79sbNkygtm/l+4LZvkC08AUSyLG45V</w:t>
      </w:r>
    </w:p>
    <w:p>
      <w:pPr>
        <w:pStyle w:val="PreformattedText"/>
        <w:bidi w:val="0"/>
        <w:spacing w:before="0" w:after="0"/>
        <w:jc w:val="left"/>
        <w:rPr/>
      </w:pPr>
      <w:r>
        <w:rPr/>
        <w:t>iKBfl9YbPrd7EG6HK/dBQyDh6uFaNLlJvPCuTL6Evnn00TCBLoQNgEgMnKG/4dHt4OVaGYyqHAUR</w:t>
      </w:r>
    </w:p>
    <w:p>
      <w:pPr>
        <w:pStyle w:val="PreformattedText"/>
        <w:bidi w:val="0"/>
        <w:spacing w:before="0" w:after="0"/>
        <w:jc w:val="left"/>
        <w:rPr/>
      </w:pPr>
      <w:r>
        <w:rPr/>
        <w:t>EPGYtjj8TJ7hrf9ZsYHLAdxT+vF7BSd0nefGD/+8EDf0bUZEvMAVvMnhJaSVnXjoH027vcpXRXVN</w:t>
      </w:r>
    </w:p>
    <w:p>
      <w:pPr>
        <w:pStyle w:val="PreformattedText"/>
        <w:bidi w:val="0"/>
        <w:spacing w:before="0" w:after="0"/>
        <w:jc w:val="left"/>
        <w:rPr/>
      </w:pPr>
      <w:r>
        <w:rPr/>
        <w:t>Cy9xc/f06dWUfr8+TDtP7L83+YXt+re+j1Gl2OwvvfqXK67H8r8b+8/Jr12VORNslAeZQ69PEuKm</w:t>
      </w:r>
    </w:p>
    <w:p>
      <w:pPr>
        <w:pStyle w:val="PreformattedText"/>
        <w:bidi w:val="0"/>
        <w:spacing w:before="0" w:after="0"/>
        <w:jc w:val="left"/>
        <w:rPr/>
      </w:pPr>
      <w:r>
        <w:rPr/>
        <w:t>05/RnNlfmqZX/S9frf4PjzP7u3ps+UTTq6Bm3Iv99yT/GleR5t/+5aYv38zHt9hprY4OLfhY41n/</w:t>
      </w:r>
    </w:p>
    <w:p>
      <w:pPr>
        <w:pStyle w:val="PreformattedText"/>
        <w:bidi w:val="0"/>
        <w:spacing w:before="0" w:after="0"/>
        <w:jc w:val="left"/>
        <w:rPr/>
      </w:pPr>
      <w:r>
        <w:rPr/>
        <w:t>1B/yPIp4/aC0ef6U/6m6smLYolB4NniW1zz/wJlxPvWMbab1/xoAxuffCvI3bEUflkRs+0f6HlR5</w:t>
      </w:r>
    </w:p>
    <w:p>
      <w:pPr>
        <w:pStyle w:val="PreformattedText"/>
        <w:bidi w:val="0"/>
        <w:spacing w:before="0" w:after="0"/>
        <w:jc w:val="left"/>
        <w:rPr/>
      </w:pPr>
      <w:r>
        <w:rPr/>
        <w:t>r+838+HNv3zfNcMvv+kFw6tYKbc4Y1IMH+/9v8S99Q+/wHbI2yf0K6+ycxV+JQGRHLVT4j0nquID</w:t>
      </w:r>
    </w:p>
    <w:p>
      <w:pPr>
        <w:pStyle w:val="PreformattedText"/>
        <w:bidi w:val="0"/>
        <w:spacing w:before="0" w:after="0"/>
        <w:jc w:val="left"/>
        <w:rPr/>
      </w:pPr>
      <w:r>
        <w:rPr/>
        <w:t>3aK6/MKF/eQQnKcOsi6TXxQFCoQ7HohoZftn9ScKXdUpDTEnzVIsL5Xfxkz8Q5ThTwraq+vf+LKt</w:t>
      </w:r>
    </w:p>
    <w:p>
      <w:pPr>
        <w:pStyle w:val="PreformattedText"/>
        <w:bidi w:val="0"/>
        <w:spacing w:before="0" w:after="0"/>
        <w:jc w:val="left"/>
        <w:rPr/>
      </w:pPr>
      <w:r>
        <w:rPr/>
        <w:t>bFTRGJElr/DithjnWkS5yIHUp8/+Xf6siGr9kzoK+1M/rmT/Z6P86/YvvboTwyaejwdf8JJMxMx7</w:t>
      </w:r>
    </w:p>
    <w:p>
      <w:pPr>
        <w:pStyle w:val="PreformattedText"/>
        <w:bidi w:val="0"/>
        <w:spacing w:before="0" w:after="0"/>
        <w:jc w:val="left"/>
        <w:rPr/>
      </w:pPr>
      <w:r>
        <w:rPr/>
        <w:t>Hct/DI0N6C/kudn1j1GyAmUsgr04q56cx7iqdcuW0mmBy6Ja6eY6gg/WOi2fP7aZ9O0KnEGywe0l</w:t>
      </w:r>
    </w:p>
    <w:p>
      <w:pPr>
        <w:pStyle w:val="PreformattedText"/>
        <w:bidi w:val="0"/>
        <w:spacing w:before="0" w:after="0"/>
        <w:jc w:val="left"/>
        <w:rPr/>
      </w:pPr>
      <w:r>
        <w:rPr/>
        <w:t>4af0DwTR4tEuNLto/zb/G3MV/q2M6eT9B3nDH/DSSvkM0+WnZqsyJz1/BSOR1BsWJoKlpSjnIgd5</w:t>
      </w:r>
    </w:p>
    <w:p>
      <w:pPr>
        <w:pStyle w:val="PreformattedText"/>
        <w:bidi w:val="0"/>
        <w:spacing w:before="0" w:after="0"/>
        <w:jc w:val="left"/>
        <w:rPr/>
      </w:pPr>
      <w:r>
        <w:rPr/>
        <w:t>qUesFy27uL3mFE7E1+q2POMTK0w4Caz9Mn0r8reUKp/U36n5qv81pS+GJfKTX2ifwW5FXRwR0UP4</w:t>
      </w:r>
    </w:p>
    <w:p>
      <w:pPr>
        <w:pStyle w:val="PreformattedText"/>
        <w:bidi w:val="0"/>
        <w:spacing w:before="0" w:after="0"/>
        <w:jc w:val="left"/>
        <w:rPr/>
      </w:pPr>
      <w:r>
        <w:rPr/>
        <w:t>mVIVQiweJ9foIDYhaSq/9U+HzyWHleQX5TG0jUb5O/AK9LsnLKE/8gJPIDmM1cC1yV7trwj+COKr</w:t>
      </w:r>
    </w:p>
    <w:p>
      <w:pPr>
        <w:pStyle w:val="PreformattedText"/>
        <w:bidi w:val="0"/>
        <w:spacing w:before="0" w:after="0"/>
        <w:jc w:val="left"/>
        <w:rPr/>
      </w:pPr>
      <w:r>
        <w:rPr/>
        <w:t>+qcaD5Fumf2RKHHaAZkVUFvvxv4my29//nptnrRPms/mFDn1U+s86FvhmVdaKKz8DzLUv2vbc/G4</w:t>
      </w:r>
    </w:p>
    <w:p>
      <w:pPr>
        <w:pStyle w:val="PreformattedText"/>
        <w:bidi w:val="0"/>
        <w:spacing w:before="0" w:after="0"/>
        <w:jc w:val="left"/>
        <w:rPr/>
      </w:pPr>
      <w:r>
        <w:rPr/>
        <w:t>/XYObzljYThEXwbGcujPejV1azA8PYdZT+7pobdKZVUDqxpY1cCqBlY1sKqBZ4EGdtsooZVloygr</w:t>
      </w:r>
    </w:p>
    <w:p>
      <w:pPr>
        <w:pStyle w:val="PreformattedText"/>
        <w:bidi w:val="0"/>
        <w:spacing w:before="0" w:after="0"/>
        <w:jc w:val="left"/>
        <w:rPr/>
      </w:pPr>
      <w:r>
        <w:rPr/>
        <w:t>TNjioiFjWziNHs7VUqaha+cyrd20lICrsw1GG7AO+uSazGazyRTMaV3VNREEru188oWv6X21MQfI</w:t>
      </w:r>
    </w:p>
    <w:p>
      <w:pPr>
        <w:pStyle w:val="PreformattedText"/>
        <w:bidi w:val="0"/>
        <w:spacing w:before="0" w:after="0"/>
        <w:jc w:val="left"/>
        <w:rPr/>
      </w:pPr>
      <w:r>
        <w:rPr/>
        <w:t>BLXzny+gRCaiHHYN57Iqzqufc7QRY3Afe1cCsQvS6d/BlyfyHzrkPZfVm3qLT5Reu3pJfeQkjerk</w:t>
      </w:r>
    </w:p>
    <w:p>
      <w:pPr>
        <w:pStyle w:val="PreformattedText"/>
        <w:bidi w:val="0"/>
        <w:spacing w:before="0" w:after="0"/>
        <w:jc w:val="left"/>
        <w:rPr/>
      </w:pPr>
      <w:r>
        <w:rPr/>
        <w:t>mufQ/ddlRZH7WIb4/qzsI98ytoL8kgC/EAkgF78viUNmN/LbJc3LVzvzQrraWl2N52BtyV3+NESr</w:t>
      </w:r>
    </w:p>
    <w:p>
      <w:pPr>
        <w:pStyle w:val="PreformattedText"/>
        <w:bidi w:val="0"/>
        <w:spacing w:before="0" w:after="0"/>
        <w:jc w:val="left"/>
        <w:rPr/>
      </w:pPr>
      <w:r>
        <w:rPr/>
        <w:t>t5GoDJI0+qEn/YanDyQEbyIrRf7SWZnKH/sUlcCLwzgbvSKel9+oMcxozvTvoL0ARfM5LCPcr0Of</w:t>
      </w:r>
    </w:p>
    <w:p>
      <w:pPr>
        <w:pStyle w:val="PreformattedText"/>
        <w:bidi w:val="0"/>
        <w:spacing w:before="0" w:after="0"/>
        <w:jc w:val="left"/>
        <w:rPr/>
      </w:pPr>
      <w:r>
        <w:rPr/>
        <w:t>Pe+zfPxUfhK0/zkseZysLftDDMAsld+EEcKb0jm0On1TZ/JjC9kYNSM8/o3/zdvfVV98Ee8X6Z9i</w:t>
      </w:r>
    </w:p>
    <w:p>
      <w:pPr>
        <w:pStyle w:val="PreformattedText"/>
        <w:bidi w:val="0"/>
        <w:spacing w:before="0" w:after="0"/>
        <w:jc w:val="left"/>
        <w:rPr/>
      </w:pPr>
      <w:r>
        <w:rPr/>
        <w:t>24gdjBx1+R94ZCsrajw2fOC6e/PV1Jt5kVqrNs3kP+/4w0Jlmf3RYzEBLMwt7kH+Pfn/vP3TvxQf</w:t>
      </w:r>
    </w:p>
    <w:p>
      <w:pPr>
        <w:pStyle w:val="PreformattedText"/>
        <w:bidi w:val="0"/>
        <w:spacing w:before="0" w:after="0"/>
        <w:jc w:val="left"/>
        <w:rPr/>
      </w:pPr>
      <w:r>
        <w:rPr/>
        <w:t>v6n/ryx/9Xgizx78P67Qyr99IPW2Y+vW4aGbrtIL+PqMlUrWsjICE8AyOO+bMwwnb+EC3a7xZTYB</w:t>
      </w:r>
    </w:p>
    <w:p>
      <w:pPr>
        <w:pStyle w:val="PreformattedText"/>
        <w:bidi w:val="0"/>
        <w:spacing w:before="0" w:after="0"/>
        <w:jc w:val="left"/>
        <w:rPr/>
      </w:pPr>
      <w:r>
        <w:rPr/>
        <w:t>7XG0nJX86RABt7jIpA3hqT+ivTLQaFUxVWi6BZbuG1GkYLfkEyhRwiwOX3vmMcPbvu5slrD2S+JC</w:t>
      </w:r>
    </w:p>
    <w:p>
      <w:pPr>
        <w:pStyle w:val="PreformattedText"/>
        <w:bidi w:val="0"/>
        <w:spacing w:before="0" w:after="0"/>
        <w:jc w:val="left"/>
        <w:rPr/>
      </w:pPr>
      <w:r>
        <w:rPr/>
        <w:t>LweuCPLHX7iDy8rvEIHxOsh1dz8ybH1853AwA37hk+PbX/+c4S+/vIHta+z8E2ESSuv09Z1vOO+E</w:t>
      </w:r>
    </w:p>
    <w:p>
      <w:pPr>
        <w:pStyle w:val="PreformattedText"/>
        <w:bidi w:val="0"/>
        <w:spacing w:before="0" w:after="0"/>
        <w:jc w:val="left"/>
        <w:rPr/>
      </w:pPr>
      <w:r>
        <w:rPr/>
        <w:t>NvmLNFJ8qX+tX5kC52aYa/liqvQhrYXhm9l+5AvrN5DO/W7kT5LoCIq28VGXFg+nwSV9VVahXYge</w:t>
      </w:r>
    </w:p>
    <w:p>
      <w:pPr>
        <w:pStyle w:val="PreformattedText"/>
        <w:bidi w:val="0"/>
        <w:spacing w:before="0" w:after="0"/>
        <w:jc w:val="left"/>
        <w:rPr/>
      </w:pPr>
      <w:r>
        <w:rPr/>
        <w:t>KOVXhR+69v7hh159ZrbqKNjF+Ojb330lL69r0HAqv6r8sa99DlvyFL6O3nNepi2RHxpFPDS9LLNB</w:t>
      </w:r>
    </w:p>
    <w:p>
      <w:pPr>
        <w:pStyle w:val="PreformattedText"/>
        <w:bidi w:val="0"/>
        <w:spacing w:before="0" w:after="0"/>
        <w:jc w:val="left"/>
        <w:rPr/>
      </w:pPr>
      <w:r>
        <w:rPr/>
        <w:t>nwvTlN/Ikl3ew2Bzfa79B2RF+8twkDS8Had0SOv635395SX01UVTlB15kS7wYqIxgRbliV8qiKRy</w:t>
      </w:r>
    </w:p>
    <w:p>
      <w:pPr>
        <w:pStyle w:val="PreformattedText"/>
        <w:bidi w:val="0"/>
        <w:spacing w:before="0" w:after="0"/>
        <w:jc w:val="left"/>
        <w:rPr/>
      </w:pPr>
      <w:r>
        <w:rPr/>
        <w:t>MB04bG0W2Vguf+GKrJETGFEBvWf5wbsv/v/XkH+NduN/+5LJX/szOEH5ZPIXn2pnouZaBu2rjCIg</w:t>
      </w:r>
    </w:p>
    <w:p>
      <w:pPr>
        <w:pStyle w:val="PreformattedText"/>
        <w:bidi w:val="0"/>
        <w:spacing w:before="0" w:after="0"/>
        <w:jc w:val="left"/>
        <w:rPr/>
      </w:pPr>
      <w:r>
        <w:rPr/>
        <w:t>codf5Q3/iqDOOHGo+sdrrGe6ysihnpHmjRGN789/9Gkx2dXuHaQ3c9m/6V/djlmbPbiXLin88hqr</w:t>
      </w:r>
    </w:p>
    <w:p>
      <w:pPr>
        <w:pStyle w:val="PreformattedText"/>
        <w:bidi w:val="0"/>
        <w:spacing w:before="0" w:after="0"/>
        <w:jc w:val="left"/>
        <w:rPr/>
      </w:pPr>
      <w:r>
        <w:rPr/>
        <w:t>inTi905/f96gn8UqfJVbNAtsP1zlRrw1QIlMvgGYQQ0HMIha9X/LuYL8pxyB/kbEclc6WiY/MCMY</w:t>
      </w:r>
    </w:p>
    <w:p>
      <w:pPr>
        <w:pStyle w:val="PreformattedText"/>
        <w:bidi w:val="0"/>
        <w:spacing w:before="0" w:after="0"/>
        <w:jc w:val="left"/>
        <w:rPr/>
      </w:pPr>
      <w:r>
        <w:rPr/>
        <w:t>9C3j8b+p/Np/BgWbyo8+dSkw38dWQHWVE5NHfQbuXf5TXL0lkB4Lg5S0xVT+MpnEbL9xsi1jnR2+</w:t>
      </w:r>
    </w:p>
    <w:p>
      <w:pPr>
        <w:pStyle w:val="PreformattedText"/>
        <w:bidi w:val="0"/>
        <w:spacing w:before="0" w:after="0"/>
        <w:jc w:val="left"/>
        <w:rPr/>
      </w:pPr>
      <w:r>
        <w:rPr/>
        <w:t>iFhB/qfe/pYLeJHzr5Q+KJS5P/+fqfL7Ltvy9/jWh1lJ81q2TMbnLas+Symra3iQZCUwYKoOU5Jh</w:t>
      </w:r>
    </w:p>
    <w:p>
      <w:pPr>
        <w:pStyle w:val="PreformattedText"/>
        <w:bidi w:val="0"/>
        <w:spacing w:before="0" w:after="0"/>
        <w:jc w:val="left"/>
        <w:rPr/>
      </w:pPr>
      <w:r>
        <w:rPr/>
        <w:t>+Lpzjs1zycmN+2G3u5kU8f2//5cZZ449o0JLmxf8V6HSg8itnrkC1e984tbhm55/fLZpJDYueerh</w:t>
      </w:r>
    </w:p>
    <w:p>
      <w:pPr>
        <w:pStyle w:val="PreformattedText"/>
        <w:bidi w:val="0"/>
        <w:spacing w:before="0" w:after="0"/>
        <w:jc w:val="left"/>
        <w:rPr/>
      </w:pPr>
      <w:r>
        <w:rPr/>
        <w:t>rp6XnM1ngkKySReswsz/zRtqEPd5eVHfPot7+TG9l2tfQt98/5bh5gceGW584NFs8faGc48b/uHr</w:t>
      </w:r>
    </w:p>
    <w:p>
      <w:pPr>
        <w:pStyle w:val="PreformattedText"/>
        <w:bidi w:val="0"/>
        <w:spacing w:before="0" w:after="0"/>
        <w:jc w:val="left"/>
        <w:rPr/>
      </w:pPr>
      <w:r>
        <w:rPr/>
        <w:t>nhP8wokt8NJKUXHLw62snglvjf6RvHAQJuXP4oM8vgebl78mmMzoRwP6ealy9P9UfkR3PiXTqq0k</w:t>
      </w:r>
    </w:p>
    <w:p>
      <w:pPr>
        <w:pStyle w:val="PreformattedText"/>
        <w:bidi w:val="0"/>
        <w:spacing w:before="0" w:after="0"/>
        <w:jc w:val="left"/>
        <w:rPr/>
      </w:pPr>
      <w:r>
        <w:rPr/>
        <w:t>hZEgb+LLWKM/lT9xgJi/P3+863iTTf1bCIm/h37FyawKKg7TjmS7LeVPhiDhMrfkqSzJdzwD8yZX</w:t>
      </w:r>
    </w:p>
    <w:p>
      <w:pPr>
        <w:pStyle w:val="PreformattedText"/>
        <w:bidi w:val="0"/>
        <w:spacing w:before="0" w:after="0"/>
        <w:jc w:val="left"/>
        <w:rPr/>
      </w:pPr>
      <w:r>
        <w:rPr/>
        <w:t>aFfoYV5+gVay/7z89n/qzYgZ5uwvXXiq57nXJbG4lWOP8ouuspDfAg40+Lr8pVLqPu2R9p8ZNGjL</w:t>
      </w:r>
    </w:p>
    <w:p>
      <w:pPr>
        <w:pStyle w:val="PreformattedText"/>
        <w:bidi w:val="0"/>
        <w:spacing w:before="0" w:after="0"/>
        <w:jc w:val="left"/>
        <w:rPr/>
      </w:pPr>
      <w:r>
        <w:rPr/>
        <w:t>qOz+OEzlt7GnXHuzv8SfqPxu+7gGhjKJ+tbrUBV1I2USTPkvZif+D6zsVvvQlgn5lRF4uKYMk0jw</w:t>
      </w:r>
    </w:p>
    <w:p>
      <w:pPr>
        <w:pStyle w:val="PreformattedText"/>
        <w:bidi w:val="0"/>
        <w:spacing w:before="0" w:after="0"/>
        <w:jc w:val="left"/>
        <w:rPr/>
      </w:pPr>
      <w:r>
        <w:rPr/>
        <w:t>WgT9+Z84k8jY9a8uI5tw4vT5McpfeILDJ6PppcxcZxKMkehSyG4v5RcXMfyKfrdF8QQNeUT/Gx7Z</w:t>
      </w:r>
    </w:p>
    <w:p>
      <w:pPr>
        <w:pStyle w:val="PreformattedText"/>
        <w:bidi w:val="0"/>
        <w:spacing w:before="0" w:after="0"/>
        <w:jc w:val="left"/>
        <w:rPr/>
      </w:pPr>
      <w:r>
        <w:rPr/>
        <w:t>znatDQ5oP7h5X18tW2PVf8M1YiyCMW/ZSXqbt9X2QyvJ/54r7hze88U7hxezytBr6cO/khfuZ7FC</w:t>
      </w:r>
    </w:p>
    <w:p>
      <w:pPr>
        <w:pStyle w:val="PreformattedText"/>
        <w:bidi w:val="0"/>
        <w:spacing w:before="0" w:after="0"/>
        <w:jc w:val="left"/>
        <w:rPr/>
      </w:pPr>
      <w:r>
        <w:rPr/>
        <w:t>7hI+oWIA1dBXVf6B//KXw5bH0ddU/kAEtKCbvFP5Ta2XYSgnK1KXjPPy11hDFF6EvQxoyVWk5Kj5</w:t>
      </w:r>
    </w:p>
    <w:p>
      <w:pPr>
        <w:pStyle w:val="PreformattedText"/>
        <w:bidi w:val="0"/>
        <w:spacing w:before="0" w:after="0"/>
        <w:jc w:val="left"/>
        <w:rPr/>
      </w:pPr>
      <w:r>
        <w:rPr/>
        <w:t>HzrVZvJt/WOl8Uy0/7NRfpup6nsn25hvvI1y6HaPRqa86bPoHON0/dtiLL9WWgL+GpcVvpU+i8CO</w:t>
      </w:r>
    </w:p>
    <w:p>
      <w:pPr>
        <w:pStyle w:val="PreformattedText"/>
        <w:bidi w:val="0"/>
        <w:spacing w:before="0" w:after="0"/>
        <w:jc w:val="left"/>
        <w:rPr/>
      </w:pPr>
      <w:r>
        <w:rPr/>
        <w:t>7buGT9zywPAtzz+h4Ih0wvJVd26K/d7IS1eDVn6IftcXb3+o6iz9QARJKbrGGGL/3v6FJ6szITr8</w:t>
      </w:r>
    </w:p>
    <w:p>
      <w:pPr>
        <w:pStyle w:val="PreformattedText"/>
        <w:bidi w:val="0"/>
        <w:spacing w:before="0" w:after="0"/>
        <w:jc w:val="left"/>
        <w:rPr/>
      </w:pPr>
      <w:r>
        <w:rPr/>
        <w:t>zK+BbfW/fdG+0pgyHOFHBq0Mpc7SpyA373/HHVqrY5mnAmf/lZeLVkzJ7L1J/AUXd60+aUgDm4oL</w:t>
      </w:r>
    </w:p>
    <w:p>
      <w:pPr>
        <w:pStyle w:val="PreformattedText"/>
        <w:bidi w:val="0"/>
        <w:spacing w:before="0" w:after="0"/>
        <w:jc w:val="left"/>
        <w:rPr/>
      </w:pPr>
      <w:r>
        <w:rPr/>
        <w:t>v80O6QC+/aKzBp/JPXQqXXTHYG66/5FM4rzpgS3D52/fBPyxwz/wGS59j8nkddV/ypCyRkKXR1iD</w:t>
      </w:r>
    </w:p>
    <w:p>
      <w:pPr>
        <w:pStyle w:val="PreformattedText"/>
        <w:bidi w:val="0"/>
        <w:spacing w:before="0" w:after="0"/>
        <w:jc w:val="left"/>
        <w:rPr/>
      </w:pPr>
      <w:r>
        <w:rPr/>
        <w:t>L3it8632zSuAkwVYuDtBqNRDV7GVOzeVK5DccOfzPJEckK9P0qv+dW3hWZyASFCz1mFF+TMeFgHC</w:t>
      </w:r>
    </w:p>
    <w:p>
      <w:pPr>
        <w:pStyle w:val="PreformattedText"/>
        <w:bidi w:val="0"/>
        <w:spacing w:before="0" w:after="0"/>
        <w:jc w:val="left"/>
        <w:rPr/>
      </w:pPr>
      <w:r>
        <w:rPr/>
        <w:t>cfCPz59wKLEVyv8K9l9R/vALE/6n3qXiUC8T+fdkf4VdUv81pczbv55HQhuaLF+B/AsZF6jxHz9W</w:t>
      </w:r>
    </w:p>
    <w:p>
      <w:pPr>
        <w:pStyle w:val="PreformattedText"/>
        <w:bidi w:val="0"/>
        <w:spacing w:before="0" w:after="0"/>
        <w:jc w:val="left"/>
        <w:rPr/>
      </w:pPr>
      <w:r>
        <w:rPr/>
        <w:t>WOOMZVbFtNzJUSipW53fgEzawGepYVn9S3xxRabooSSLItRHchEnzxxa80ETE7r+U2DMCJxW5ud1</w:t>
      </w:r>
    </w:p>
    <w:p>
      <w:pPr>
        <w:pStyle w:val="PreformattedText"/>
        <w:bidi w:val="0"/>
        <w:spacing w:before="0" w:after="0"/>
        <w:jc w:val="left"/>
        <w:rPr/>
      </w:pPr>
      <w:r>
        <w:rPr/>
        <w:t>6HnvNX9Blow8m0UoZdJTUMEhffqFfhz0c3y495/+zsuHk/vYEThO5COcX/y2Fww/+Z4vASZG8igf</w:t>
      </w:r>
    </w:p>
    <w:p>
      <w:pPr>
        <w:pStyle w:val="PreformattedText"/>
        <w:bidi w:val="0"/>
        <w:spacing w:before="0" w:after="0"/>
        <w:jc w:val="left"/>
        <w:rPr/>
      </w:pPr>
      <w:r>
        <w:rPr/>
        <w:t>eOqZgXzd/sAnyA9o/ShS+nuS30lmMjvjE62G57BKfJM/Eold7os+EPUvvcTlFpAWD9Ip3mperSx/</w:t>
      </w:r>
    </w:p>
    <w:p>
      <w:pPr>
        <w:pStyle w:val="PreformattedText"/>
        <w:bidi w:val="0"/>
        <w:spacing w:before="0" w:after="0"/>
        <w:jc w:val="left"/>
        <w:rPr/>
      </w:pPr>
      <w:r>
        <w:rPr/>
        <w:t>xvQdj/YvPCsf+KQvvgRT9yA/sFFr+NH+lW9P8j8V9l8ivxpTEP73ZP9nk/x90smOrW3laD/HtazF</w:t>
      </w:r>
    </w:p>
    <w:p>
      <w:pPr>
        <w:pStyle w:val="PreformattedText"/>
        <w:bidi w:val="0"/>
        <w:spacing w:before="0" w:after="0"/>
        <w:jc w:val="left"/>
        <w:rPr/>
      </w:pPr>
      <w:r>
        <w:rPr/>
        <w:t>37RRK1/anz8tHs9w/AswtzV1bKH7kpMb33eNH8c2uKavflv2xx9iT2EaJJdZkbn5W05JlqYU+cMF</w:t>
      </w:r>
    </w:p>
    <w:p>
      <w:pPr>
        <w:pStyle w:val="PreformattedText"/>
        <w:bidi w:val="0"/>
        <w:spacing w:before="0" w:after="0"/>
        <w:jc w:val="left"/>
        <w:rPr/>
      </w:pPr>
      <w:r>
        <w:rPr/>
        <w:t>Us9zr/7DC5FxKdu/1i26FH+tgHuVkEmSwKTcJ9JDK//yuCRUGUiU/gdoxt+B6/I7MXaUsQA5Etfp</w:t>
      </w:r>
    </w:p>
    <w:p>
      <w:pPr>
        <w:pStyle w:val="PreformattedText"/>
        <w:bidi w:val="0"/>
        <w:spacing w:before="0" w:after="0"/>
        <w:jc w:val="left"/>
        <w:rPr/>
      </w:pPr>
      <w:r>
        <w:rPr/>
        <w:t>VwGBfuHufBSznb1K6ziDph26/Mvbn6UNrTKlnzrEVRUbfd8Hvf2i52bylyhn9Gc3tkt89t5MH/om</w:t>
      </w:r>
    </w:p>
    <w:p>
      <w:pPr>
        <w:pStyle w:val="PreformattedText"/>
        <w:bidi w:val="0"/>
        <w:spacing w:before="0" w:after="0"/>
        <w:jc w:val="left"/>
        <w:rPr/>
      </w:pPr>
      <w:r>
        <w:rPr/>
        <w:t>+tOfv3Pj8IZzjhv+wdedFeyVpySYl78mMhUv4i9elssv4Qfpn57FKogd7KFt24f35wNq8zcpOioF</w:t>
      </w:r>
    </w:p>
    <w:p>
      <w:pPr>
        <w:pStyle w:val="PreformattedText"/>
        <w:bidi w:val="0"/>
        <w:spacing w:before="0" w:after="0"/>
        <w:jc w:val="left"/>
        <w:rPr/>
      </w:pPr>
      <w:r>
        <w:rPr/>
        <w:t>V8vxN85NEbE/KZu2sV0tYW/2z/uwPDPEgfz+UM7u7N/r33H8kQyRH/qysEz+5v8qKix7YQbq7/hf</w:t>
      </w:r>
    </w:p>
    <w:p>
      <w:pPr>
        <w:pStyle w:val="PreformattedText"/>
        <w:bidi w:val="0"/>
        <w:spacing w:before="0" w:after="0"/>
        <w:jc w:val="left"/>
        <w:rPr/>
      </w:pPr>
      <w:r>
        <w:rPr/>
        <w:t>s3/iOn39h2vjco6WIy3jNETyfwyr0X7/yY8Ph647gGejbVEzkKQ+Jr9EPg0He6yrYVUDqxpY1cCq</w:t>
      </w:r>
    </w:p>
    <w:p>
      <w:pPr>
        <w:pStyle w:val="PreformattedText"/>
        <w:bidi w:val="0"/>
        <w:spacing w:before="0" w:after="0"/>
        <w:jc w:val="left"/>
        <w:rPr/>
      </w:pPr>
      <w:r>
        <w:rPr/>
        <w:t>BlY1sKqBVQ0s00A15quRMibaMKfxYjvZjp+NmwxqMqpdnQAS0rgjh4MZwGYgIy2qwjJuf0VyrV7V</w:t>
      </w:r>
    </w:p>
    <w:p>
      <w:pPr>
        <w:pStyle w:val="PreformattedText"/>
        <w:bidi w:val="0"/>
        <w:spacing w:before="0" w:after="0"/>
        <w:jc w:val="left"/>
        <w:rPr/>
      </w:pPr>
      <w:r>
        <w:rPr/>
        <w:t>GkNpOHldjVNQ5zqNX+nQMVmwVw7dXdyk40kem3ROAqsW2+JwMF9j/zwdcgfahU06l39+FVs7hh8S</w:t>
      </w:r>
    </w:p>
    <w:p>
      <w:pPr>
        <w:pStyle w:val="PreformattedText"/>
        <w:bidi w:val="0"/>
        <w:spacing w:before="0" w:after="0"/>
        <w:jc w:val="left"/>
        <w:rPr/>
      </w:pPr>
      <w:r>
        <w:rPr/>
        <w:t>TOPnpLAKRe04Vsr4OhrLH7vxAXAWmHmEDWmzcW9j8Le+9yWZ3CEqJxB8/MYHh5/9i2sBIKPouvwC</w:t>
      </w:r>
    </w:p>
    <w:p>
      <w:pPr>
        <w:pStyle w:val="PreformattedText"/>
        <w:bidi w:val="0"/>
        <w:spacing w:before="0" w:after="0"/>
        <w:jc w:val="left"/>
        <w:rPr/>
      </w:pPr>
      <w:r>
        <w:rPr/>
        <w:t>tGC0g0ge/V8uv4BL5XdynR3+UX5zk1f+DGnSTuQ3rdOvzjkw2qpFJ4f3DUm+drAROgIUffkPLg/+</w:t>
      </w:r>
    </w:p>
    <w:p>
      <w:pPr>
        <w:pStyle w:val="PreformattedText"/>
        <w:bidi w:val="0"/>
        <w:spacing w:before="0" w:after="0"/>
        <w:jc w:val="left"/>
        <w:rPr/>
      </w:pPr>
      <w:r>
        <w:rPr/>
        <w:t>o/oCGrOaI3G1QogYVrB/gQgZyfLVhojA6ZZ7FUqYV555FCscHTZcz0Q95dMHl8kP7ycddvBwEasg</w:t>
      </w:r>
    </w:p>
    <w:p>
      <w:pPr>
        <w:pStyle w:val="PreformattedText"/>
        <w:bidi w:val="0"/>
        <w:spacing w:before="0" w:after="0"/>
        <w:jc w:val="left"/>
        <w:rPr/>
      </w:pPr>
      <w:r>
        <w:rPr/>
        <w:t>GUAD3OJw1V0M0k47g+qf1G5/7xTILQeTqTIiJhBNmV3zSQq8KAte+R2w+c9/52W1zWOxPLz93V8a</w:t>
      </w:r>
    </w:p>
    <w:p>
      <w:pPr>
        <w:pStyle w:val="PreformattedText"/>
        <w:bidi w:val="0"/>
        <w:spacing w:before="0" w:after="0"/>
        <w:jc w:val="left"/>
        <w:rPr/>
      </w:pPr>
      <w:r>
        <w:rPr/>
        <w:t>vngnqzalx7BU/m07dwx/8DlXbToUft1aopAe6xYP0F3R/uCJj+1B/j35v+YKIfju9m/i7VV+eXKg</w:t>
      </w:r>
    </w:p>
    <w:p>
      <w:pPr>
        <w:pStyle w:val="PreformattedText"/>
        <w:bidi w:val="0"/>
        <w:spacing w:before="0" w:after="0"/>
        <w:jc w:val="left"/>
        <w:rPr/>
      </w:pPr>
      <w:r>
        <w:rPr/>
        <w:t>wy8MzSMq47yY+r+yijt0HOvjxdj2LVtZ+evKjNGtOYAXlwzIr2F7uQW25VjYzwkmDEL4sswJBVFE</w:t>
      </w:r>
    </w:p>
    <w:p>
      <w:pPr>
        <w:pStyle w:val="PreformattedText"/>
        <w:bidi w:val="0"/>
        <w:spacing w:before="0" w:after="0"/>
        <w:jc w:val="left"/>
        <w:rPr/>
      </w:pPr>
      <w:r>
        <w:rPr/>
        <w:t>yRkcohJf6JWWQtfOXqK1m9felF92mYyx/Md2pAdEFAza7UcH7CAmaqrv8044jAlZx+WFUjEusQr2</w:t>
      </w:r>
    </w:p>
    <w:p>
      <w:pPr>
        <w:pStyle w:val="PreformattedText"/>
        <w:bidi w:val="0"/>
        <w:spacing w:before="0" w:after="0"/>
        <w:jc w:val="left"/>
        <w:rPr/>
      </w:pPr>
      <w:r>
        <w:rPr/>
        <w:t>+/71pTcNj3vhCIgDD4UxNDfRqf7Pl68f3sbKKAZpHM8KdL/E15//6uIbGJTeRmSTR4ZA8eITDx/+</w:t>
      </w:r>
    </w:p>
    <w:p>
      <w:pPr>
        <w:pStyle w:val="PreformattedText"/>
        <w:bidi w:val="0"/>
        <w:spacing w:before="0" w:after="0"/>
        <w:jc w:val="left"/>
        <w:rPr/>
      </w:pPr>
      <w:r>
        <w:rPr/>
        <w:t>2RvPCftNomxR+mfX3B1Z0fBwKdsL/OCFZ5ChIL7thScyaL5xuPja+4rInPxu1ejKY9Lv8t9MZ1+l</w:t>
      </w:r>
    </w:p>
    <w:p>
      <w:pPr>
        <w:pStyle w:val="PreformattedText"/>
        <w:bidi w:val="0"/>
        <w:spacing w:before="0" w:after="0"/>
        <w:jc w:val="left"/>
        <w:rPr/>
      </w:pPr>
      <w:r>
        <w:rPr/>
        <w:t>29k1wTRxF2Huvc6tjBGNnl0C/vcv/zL8nZs4AV7AKmDv+DvnDz/959cO6zdsISYaHY7g66yf+ebn</w:t>
      </w:r>
    </w:p>
    <w:p>
      <w:pPr>
        <w:pStyle w:val="PreformattedText"/>
        <w:bidi w:val="0"/>
        <w:spacing w:before="0" w:after="0"/>
        <w:jc w:val="left"/>
        <w:rPr/>
      </w:pPr>
      <w:r>
        <w:rPr/>
        <w:t>Da9gRbseOn1xWTx6/avfVjmQED9t6j/0W0Toi1m+xDMBCJ/tUPXnnPxmSN42oBr8cjonP1Gxv6eQ</w:t>
      </w:r>
    </w:p>
    <w:p>
      <w:pPr>
        <w:pStyle w:val="PreformattedText"/>
        <w:bidi w:val="0"/>
        <w:spacing w:before="0" w:after="0"/>
        <w:jc w:val="left"/>
        <w:rPr/>
      </w:pPr>
      <w:r>
        <w:rPr/>
        <w:t>CH1pyYs4SrbiVQhjcuKw3P6RwbmKuoe872yYOVVZqHKv/CEIivqcuG7LWEWn6M/LDwfqylDKEjGR</w:t>
      </w:r>
    </w:p>
    <w:p>
      <w:pPr>
        <w:pStyle w:val="PreformattedText"/>
        <w:bidi w:val="0"/>
        <w:spacing w:before="0" w:after="0"/>
        <w:jc w:val="left"/>
        <w:rPr/>
      </w:pPr>
      <w:r>
        <w:rPr/>
        <w:t>8pLI0f+fqPxrXIUPNNsZDHzoRidn8jyhTDqRJGWTa1cAM26BCYlrWK/cgZrOR2RSX8rUWVQP6hE4</w:t>
      </w:r>
    </w:p>
    <w:p>
      <w:pPr>
        <w:pStyle w:val="PreformattedText"/>
        <w:bidi w:val="0"/>
        <w:spacing w:before="0" w:after="0"/>
        <w:jc w:val="left"/>
        <w:rPr/>
      </w:pPr>
      <w:r>
        <w:rPr/>
        <w:t>688qmuZJQoFZh3AVXMa0vKn/yedtxttKvMBG3MhvXrJ0XXjNr1lprDfVYqy5u+ef6dB61VlHUhco</w:t>
      </w:r>
    </w:p>
    <w:p>
      <w:pPr>
        <w:pStyle w:val="PreformattedText"/>
        <w:bidi w:val="0"/>
        <w:spacing w:before="0" w:after="0"/>
        <w:jc w:val="left"/>
        <w:rPr/>
      </w:pPr>
      <w:r>
        <w:rPr/>
        <w:t>gAFMxN3D5BjxV10rtVplRypFi5X+DmaFLR3c/xXk93nw4lNcQbTnAC44QTYn/wQi9GFhmfwRekLf</w:t>
      </w:r>
    </w:p>
    <w:p>
      <w:pPr>
        <w:pStyle w:val="PreformattedText"/>
        <w:bidi w:val="0"/>
        <w:spacing w:before="0" w:after="0"/>
        <w:jc w:val="left"/>
        <w:rPr/>
      </w:pPr>
      <w:r>
        <w:rPr/>
        <w:t>Fwelh6L/WbYp+cbnHQ+NoMjqpefwbLnx/s0ABDJpydTo708d/M0vqGdlSSknBJDEQpz7849Isk7r</w:t>
      </w:r>
    </w:p>
    <w:p>
      <w:pPr>
        <w:pStyle w:val="PreformattedText"/>
        <w:bidi w:val="0"/>
        <w:spacing w:before="0" w:after="0"/>
        <w:jc w:val="left"/>
        <w:rPr/>
      </w:pPr>
      <w:r>
        <w:rPr/>
        <w:t>f3JIzP8V5H867K+ewgL0U27lG1nzbIOxfbF/CVBiT9ufz0T517CSpj6741G2Ub6Zl2mw7XPTFfry</w:t>
      </w:r>
    </w:p>
    <w:p>
      <w:pPr>
        <w:pStyle w:val="PreformattedText"/>
        <w:bidi w:val="0"/>
        <w:spacing w:before="0" w:after="0"/>
        <w:jc w:val="left"/>
        <w:rPr/>
      </w:pPr>
      <w:r>
        <w:rPr/>
        <w:t>yyRN2g9txRNKH+nac2E4nBUtjnNFyHKFbCt8Hv5xXV/xUd1ZbrVn+5VWuFGTUbYrjiwOn755w/Bt</w:t>
      </w:r>
    </w:p>
    <w:p>
      <w:pPr>
        <w:pStyle w:val="PreformattedText"/>
        <w:bidi w:val="0"/>
        <w:spacing w:before="0" w:after="0"/>
        <w:jc w:val="left"/>
        <w:rPr/>
      </w:pPr>
      <w:r>
        <w:rPr/>
        <w:t>L+wvwikLvOgScSD1S5DYlvW+6q7mXakjucb/kg7Ol5xy2PC/veSkImUO4oR2wPgjrKJ5AyvvPuSE</w:t>
      </w:r>
    </w:p>
    <w:p>
      <w:pPr>
        <w:pStyle w:val="PreformattedText"/>
        <w:bidi w:val="0"/>
        <w:spacing w:before="0" w:after="0"/>
        <w:jc w:val="left"/>
        <w:rPr/>
      </w:pPr>
      <w:r>
        <w:rPr/>
        <w:t>zPAtDXkZhsN4dvcgHSPzjGn0RbJ+47ZMxJc3w/Gszqls0lem6quYQpjIfwJt/Vkofop+6aawcQzh</w:t>
      </w:r>
    </w:p>
    <w:p>
      <w:pPr>
        <w:pStyle w:val="PreformattedText"/>
        <w:bidi w:val="0"/>
        <w:spacing w:before="0" w:after="0"/>
        <w:jc w:val="left"/>
        <w:rPr/>
      </w:pPr>
      <w:r>
        <w:rPr/>
        <w:t>OgkVqUb5vZOtCF3oUg7JR1SXv90kvT9/RsSJVZ/gSRmrlzN30DY++fCapC7I8VntzytoTuSv+pc4</w:t>
      </w:r>
    </w:p>
    <w:p>
      <w:pPr>
        <w:pStyle w:val="PreformattedText"/>
        <w:bidi w:val="0"/>
        <w:spacing w:before="0" w:after="0"/>
        <w:jc w:val="left"/>
        <w:rPr/>
      </w:pPr>
      <w:r>
        <w:rPr/>
        <w:t>6PoiTfkTwljxV/WTWbnfB/urv2XyW/6kIZo5+dcgv/QN9QhQfmkTH6VGGZUuffUIIq88jtQm8iel</w:t>
      </w:r>
    </w:p>
    <w:p>
      <w:pPr>
        <w:pStyle w:val="PreformattedText"/>
        <w:bidi w:val="0"/>
        <w:spacing w:before="0" w:after="0"/>
        <w:jc w:val="left"/>
        <w:rPr/>
      </w:pPr>
      <w:r>
        <w:rPr/>
        <w:t>JwFc/R9RgHcP8lsOzLY3+4d+AAtnuJFX4laSP4vv8aDbnhVumZQpg9StPDQpir7o7u1a7YeEugR9</w:t>
      </w:r>
    </w:p>
    <w:p>
      <w:pPr>
        <w:pStyle w:val="PreformattedText"/>
        <w:bidi w:val="0"/>
        <w:spacing w:before="0" w:after="0"/>
        <w:jc w:val="left"/>
        <w:rPr/>
      </w:pPr>
      <w:r>
        <w:rPr/>
        <w:t>jbQkLSvgjUxN/6Eat5GJzojESzf1Mqr4CewK+hdhyDT950WqqJSjTWYuHYdQBOv+t1R+OTOf/+V/</w:t>
      </w:r>
    </w:p>
    <w:p>
      <w:pPr>
        <w:pStyle w:val="PreformattedText"/>
        <w:bidi w:val="0"/>
        <w:spacing w:before="0" w:after="0"/>
        <w:jc w:val="left"/>
        <w:rPr/>
      </w:pPr>
      <w:r>
        <w:rPr/>
        <w:t>YSm2Ix7g2zdtHS4YeNbV7XDN3Q9ntWzJ1QdhDUenLwGQaP+WYlYIwBEyGhdfCSFhDZxJs+heccdG</w:t>
      </w:r>
    </w:p>
    <w:p>
      <w:pPr>
        <w:pStyle w:val="PreformattedText"/>
        <w:bidi w:val="0"/>
        <w:spacing w:before="0" w:after="0"/>
        <w:jc w:val="left"/>
        <w:rPr/>
      </w:pPr>
      <w:r>
        <w:rPr/>
        <w:t>fqyqPNya9vsFbEH7qjOPzLZzB1MvjKyR66iD1w1/i7bzH37+jqBIYiv/sUVwi976qrXtJQWtlsGb</w:t>
      </w:r>
    </w:p>
    <w:p>
      <w:pPr>
        <w:pStyle w:val="PreformattedText"/>
        <w:bidi w:val="0"/>
        <w:spacing w:before="0" w:after="0"/>
        <w:jc w:val="left"/>
        <w:rPr/>
      </w:pPr>
      <w:r>
        <w:rPr/>
        <w:t>hnNl+TV453f0P3ODp2/DGzLazwvxN/+XV+FC7Rll/2ef/D72tOlOyuFDt7CSrc8/J+o7CQxFsyYk</w:t>
      </w:r>
    </w:p>
    <w:p>
      <w:pPr>
        <w:pStyle w:val="PreformattedText"/>
        <w:bidi w:val="0"/>
        <w:spacing w:before="0" w:after="0"/>
        <w:jc w:val="left"/>
        <w:rPr/>
      </w:pPr>
      <w:r>
        <w:rPr/>
        <w:t>/sgDsftYjIH/dyNoGK4jeWxUtortSLv0hgeGb2YCmOla7PX0t/7DR28eXnTyocNx9PkM2lI4ixj/</w:t>
      </w:r>
    </w:p>
    <w:p>
      <w:pPr>
        <w:pStyle w:val="PreformattedText"/>
        <w:bidi w:val="0"/>
        <w:spacing w:before="0" w:after="0"/>
        <w:jc w:val="left"/>
        <w:rPr/>
      </w:pPr>
      <w:r>
        <w:rPr/>
        <w:t>zf5Nl/pUuxRw7EsDmOhmf9mZhX4jwoXBur8mgFV8Vnq1/AcDZd55QdznWUiWXv5OOJSJYlP6cCev</w:t>
      </w:r>
    </w:p>
    <w:p>
      <w:pPr>
        <w:pStyle w:val="PreformattedText"/>
        <w:bidi w:val="0"/>
        <w:spacing w:before="0" w:after="0"/>
        <w:jc w:val="left"/>
        <w:rPr/>
      </w:pPr>
      <w:r>
        <w:rPr/>
        <w:t>VUtw4iblH7Sd4owHr4q+9Ui1Cb0Xge3cw4bvfklbFZSozv/7eIZ/7Ob7huvvoX/BMzwKmejaDyV7</w:t>
      </w:r>
    </w:p>
    <w:p>
      <w:pPr>
        <w:pStyle w:val="PreformattedText"/>
        <w:bidi w:val="0"/>
        <w:spacing w:before="0" w:after="0"/>
        <w:jc w:val="left"/>
        <w:rPr/>
      </w:pPr>
      <w:r>
        <w:rPr/>
        <w:t>CE3lDxCgY/0nhEg9V2oulaXIN7EWBleNd9X+Tv9q6qF3XHYLbCbHMvq7q39E2whWntwTC56V5N9F</w:t>
      </w:r>
    </w:p>
    <w:p>
      <w:pPr>
        <w:pStyle w:val="PreformattedText"/>
        <w:bidi w:val="0"/>
        <w:spacing w:before="0" w:after="0"/>
        <w:jc w:val="left"/>
        <w:rPr/>
      </w:pPr>
      <w:r>
        <w:rPr/>
        <w:t>HTv//JPf1L/j+GfLLy4v97n8tww5SR8dpf5aLr8gu7M/1i1ZVM6e6n/S4ztReMsj4uR/YvJbL65Z</w:t>
      </w:r>
    </w:p>
    <w:p>
      <w:pPr>
        <w:pStyle w:val="PreformattedText"/>
        <w:bidi w:val="0"/>
        <w:spacing w:before="0" w:after="0"/>
        <w:jc w:val="left"/>
        <w:rPr/>
      </w:pPr>
      <w:r>
        <w:rPr/>
        <w:t>t2vY/igf/918NY88noN+6SZu+keuEpvVuKBJTPmf8snDaH/lNE4eZv0P74z3t8txI6/h0e110+Yi</w:t>
      </w:r>
    </w:p>
    <w:p>
      <w:pPr>
        <w:pStyle w:val="PreformattedText"/>
        <w:bidi w:val="0"/>
        <w:spacing w:before="0" w:after="0"/>
        <w:jc w:val="left"/>
        <w:rPr/>
      </w:pPr>
      <w:r>
        <w:rPr/>
        <w:t>w0r6D6JJ/b/c//XBaeh30irdFC+NPif7DVseXxx+/gPXDr/5t19Kf7Lyy5Ht23980TnDr196o+yV</w:t>
      </w:r>
    </w:p>
    <w:p>
      <w:pPr>
        <w:pStyle w:val="PreformattedText"/>
        <w:bidi w:val="0"/>
        <w:spacing w:before="0" w:after="0"/>
        <w:jc w:val="left"/>
        <w:rPr/>
      </w:pPr>
      <w:r>
        <w:rPr/>
        <w:t>W0E/fyASV1hPFgCM43otZ+2QDJyFm5f/0P2LUEEJQA867R8kJ0OXv9cN8h/kyg/OkjSKrnvLX6M7</w:t>
      </w:r>
    </w:p>
    <w:p>
      <w:pPr>
        <w:pStyle w:val="PreformattedText"/>
        <w:bidi w:val="0"/>
        <w:spacing w:before="0" w:after="0"/>
        <w:jc w:val="left"/>
        <w:rPr/>
      </w:pPr>
      <w:r>
        <w:rPr/>
        <w:t>4ymEyWee3cvf/T80FNQ6KNyL33ycKwI2l8svld7+5PJv0P4lY+lGmeXG4PWzW34nnThpf7uToymP</w:t>
      </w:r>
    </w:p>
    <w:p>
      <w:pPr>
        <w:pStyle w:val="PreformattedText"/>
        <w:bidi w:val="0"/>
        <w:spacing w:before="0" w:after="0"/>
        <w:jc w:val="left"/>
        <w:rPr/>
      </w:pPr>
      <w:r>
        <w:rPr/>
        <w:t>jufaTl3Lbz8+yl1LW9UPTzMRJc5TZtdn4n/Iv/6hbcMFp6uP8otr79k8/O6nb8M9up2FLUNrZchh</w:t>
      </w:r>
    </w:p>
    <w:p>
      <w:pPr>
        <w:pStyle w:val="PreformattedText"/>
        <w:bidi w:val="0"/>
        <w:spacing w:before="0" w:after="0"/>
        <w:jc w:val="left"/>
        <w:rPr/>
      </w:pPr>
      <w:r>
        <w:rPr/>
        <w:t>+4It+yci+kz925Lij/rfiFkaUhkBuFqp/ONO+loVENGEV8ckIoKTpGK3GX9pRMb/xd+D3PZnG1kE</w:t>
      </w:r>
    </w:p>
    <w:p>
      <w:pPr>
        <w:pStyle w:val="PreformattedText"/>
        <w:bidi w:val="0"/>
        <w:spacing w:before="0" w:after="0"/>
        <w:jc w:val="left"/>
        <w:rPr/>
      </w:pPr>
      <w:r>
        <w:rPr/>
        <w:t>NyiKhwBif+4qD0dvwFP9jwDOZK1c6LviA6we5DOFq8qfuCK1/Cg/4CaP/jfhUMpiM08mLqUcl/zn</w:t>
      </w:r>
    </w:p>
    <w:p>
      <w:pPr>
        <w:pStyle w:val="PreformattedText"/>
        <w:bidi w:val="0"/>
        <w:spacing w:before="0" w:after="0"/>
        <w:jc w:val="left"/>
        <w:rPr/>
      </w:pPr>
      <w:r>
        <w:rPr/>
        <w:t>n3xk+tHmbaoI7Aeuu4ftqx/Me5OHshPKhD6Ah7YVTYOTHNrL62XymzClL5TyQHCJ/Ojt9uYj4RWB</w:t>
      </w:r>
    </w:p>
    <w:p>
      <w:pPr>
        <w:pStyle w:val="PreformattedText"/>
        <w:bidi w:val="0"/>
        <w:spacing w:before="0" w:after="0"/>
        <w:jc w:val="left"/>
        <w:rPr/>
      </w:pPr>
      <w:r>
        <w:rPr/>
        <w:t>rk1/4FaFKuZkkpu9P3+F60GN7N7+qX/Aq6/F/7Q/2V0hbiX7q/2ib3qTeQ/2j07jR2WZztVK8oc+</w:t>
      </w:r>
    </w:p>
    <w:p>
      <w:pPr>
        <w:pStyle w:val="PreformattedText"/>
        <w:bidi w:val="0"/>
        <w:spacing w:before="0" w:after="0"/>
        <w:jc w:val="left"/>
        <w:rPr/>
      </w:pPr>
      <w:r>
        <w:rPr/>
        <w:t>GbJlqb6pniTimXj7BBa9o9ftHL7vxK3DkQfsP6yj/Pnbf/+6tgxaF/f6uF+PdJ+ii1mL7CkisIp2</w:t>
      </w:r>
    </w:p>
    <w:p>
      <w:pPr>
        <w:pStyle w:val="PreformattedText"/>
        <w:bidi w:val="0"/>
        <w:spacing w:before="0" w:after="0"/>
        <w:jc w:val="left"/>
        <w:rPr/>
      </w:pPr>
      <w:r>
        <w:rPr/>
        <w:t>VQOrGljVwKoGVjWwqoFnpwZ6o6Q6qE2G3vJ0aX0aLjYgOY0duWo2OVDClhj8pUFDmyjBthENoj4b</w:t>
      </w:r>
    </w:p>
    <w:p>
      <w:pPr>
        <w:pStyle w:val="PreformattedText"/>
        <w:bidi w:val="0"/>
        <w:spacing w:before="0" w:after="0"/>
        <w:jc w:val="left"/>
        <w:rPr/>
      </w:pPr>
      <w:r>
        <w:rPr/>
        <w:t>32auSWkMc5g2udLRF3FCg7OlR6ijn9RWt6F3oI1/DV8M+7Vh9icv7DZhWSVg2/DHV9xllqKf3It5</w:t>
      </w:r>
    </w:p>
    <w:p>
      <w:pPr>
        <w:pStyle w:val="PreformattedText"/>
        <w:bidi w:val="0"/>
        <w:spacing w:before="0" w:after="0"/>
        <w:jc w:val="left"/>
        <w:rPr/>
      </w:pPr>
      <w:r>
        <w:rPr/>
        <w:t>Mfbo4zuYJMLgYRKH4R9d9Jzh8ts21DYuytaYnPG0mJewZ7avH0TpdhPX0EkKrA3MqfykJwQPV3Te</w:t>
      </w:r>
    </w:p>
    <w:p>
      <w:pPr>
        <w:pStyle w:val="PreformattedText"/>
        <w:bidi w:val="0"/>
        <w:spacing w:before="0" w:after="0"/>
        <w:jc w:val="left"/>
        <w:rPr/>
      </w:pPr>
      <w:r>
        <w:rPr/>
        <w:t>Dfsmf8Em61R+ldb4DVEbrcFqtJrkXhgbl55M9Cc6G6jGcYg5uVbDJveQL2u4iW2TD5wAu91h4IKw</w:t>
      </w:r>
    </w:p>
    <w:p>
      <w:pPr>
        <w:pStyle w:val="PreformattedText"/>
        <w:bidi w:val="0"/>
        <w:spacing w:before="0" w:after="0"/>
        <w:jc w:val="left"/>
        <w:rPr/>
      </w:pPr>
      <w:r>
        <w:rPr/>
        <w:t>eDuADmV1JMRh3Ez+0O9IQ4d05c//4vBFBvkzQIpfdP2/9WvPGP4JW+EFqOUNCxP5f/DC04Z16ax0</w:t>
      </w:r>
    </w:p>
    <w:p>
      <w:pPr>
        <w:pStyle w:val="PreformattedText"/>
        <w:bidi w:val="0"/>
        <w:spacing w:before="0" w:after="0"/>
        <w:jc w:val="left"/>
        <w:rPr/>
      </w:pPr>
      <w:r>
        <w:rPr/>
        <w:t>qIXhIzfeP/IWXI1HOTKMLE/1D2LjS/qZDrutRxcEyLgMvKT3FI6C95t5If8FvgQuLFKbyd/9Pz7a</w:t>
      </w:r>
    </w:p>
    <w:p>
      <w:pPr>
        <w:pStyle w:val="PreformattedText"/>
        <w:bidi w:val="0"/>
        <w:spacing w:before="0" w:after="0"/>
        <w:jc w:val="left"/>
        <w:rPr/>
      </w:pPr>
      <w:r>
        <w:rPr/>
        <w:t>s6B/O2nRf+NLW5XVekQH5p6Qu4n8jO4R+/+z9ybwml1lne6uOjVmnkiKkDmQBDKQMIkyOTCozC1i</w:t>
      </w:r>
    </w:p>
    <w:p>
      <w:pPr>
        <w:pStyle w:val="PreformattedText"/>
        <w:bidi w:val="0"/>
        <w:spacing w:before="0" w:after="0"/>
        <w:jc w:val="left"/>
        <w:rPr/>
      </w:pPr>
      <w:r>
        <w:rPr/>
        <w:t>o9jaSovNdbh9r63dit20/lREcWjFFrpbGb02IggtigokMo8JJCQhM0lIIFMloZKq1JDUfZ7/u9b+</w:t>
      </w:r>
    </w:p>
    <w:p>
      <w:pPr>
        <w:pStyle w:val="PreformattedText"/>
        <w:bidi w:val="0"/>
        <w:spacing w:before="0" w:after="0"/>
        <w:jc w:val="left"/>
        <w:rPr/>
      </w:pPr>
      <w:r>
        <w:rPr/>
        <w:t>vnPqnKpKIElV+ttV59t7r+Gd37XWXnvtd5XEpu0/haVV6DLW9d+AqPp59mcR/jr/Ztd1MO6g/yRI</w:t>
      </w:r>
    </w:p>
    <w:p>
      <w:pPr>
        <w:pStyle w:val="PreformattedText"/>
        <w:bidi w:val="0"/>
        <w:spacing w:before="0" w:after="0"/>
        <w:jc w:val="left"/>
        <w:rPr/>
      </w:pPr>
      <w:r>
        <w:rPr/>
        <w:t>jTiA3b9wcfJvfY/8xcPNciN/sehr+co1XDvpwGKTFgHMWaO0HeCKfAHnaxnu+PPENbIuHXopPpPb</w:t>
      </w:r>
    </w:p>
    <w:p>
      <w:pPr>
        <w:pStyle w:val="PreformattedText"/>
        <w:bidi w:val="0"/>
        <w:spacing w:before="0" w:after="0"/>
        <w:jc w:val="left"/>
        <w:rPr/>
      </w:pPr>
      <w:r>
        <w:rPr/>
        <w:t>07qVLNPKW+vNL39itn5KksUb4DlXpvSjV+nnhvNu3hD7ZadbX8l9A1s0UF/8yu1d513LS6YjhmP1</w:t>
      </w:r>
    </w:p>
    <w:p>
      <w:pPr>
        <w:pStyle w:val="PreformattedText"/>
        <w:bidi w:val="0"/>
        <w:spacing w:before="0" w:after="0"/>
        <w:jc w:val="left"/>
        <w:rPr/>
      </w:pPr>
      <w:r>
        <w:rPr/>
        <w:t>+4b/icccMrzl5Y8f3vG5a4ns9Y3hBiL0HMpis+97zLrh+x9zBNsgzMf/Nxd8bbhjk22naLYPH7rk</w:t>
      </w:r>
    </w:p>
    <w:p>
      <w:pPr>
        <w:pStyle w:val="PreformattedText"/>
        <w:bidi w:val="0"/>
        <w:spacing w:before="0" w:after="0"/>
        <w:jc w:val="left"/>
        <w:rPr/>
      </w:pPr>
      <w:r>
        <w:rPr/>
        <w:t>xuHHnnRMHhRLm8PwasJ7P/2Rhw7vO//rw3VEN3FRmi91n3ny4cPzT3t4YHZ9bWWS928vuB7/Uwqd</w:t>
      </w:r>
    </w:p>
    <w:p>
      <w:pPr>
        <w:pStyle w:val="PreformattedText"/>
        <w:bidi w:val="0"/>
        <w:spacing w:before="0" w:after="0"/>
        <w:jc w:val="left"/>
        <w:rPr/>
      </w:pPr>
      <w:r>
        <w:rPr/>
        <w:t>MWXH0WjMtWzxF/2zeEnbeP+XvsZWO0cTCc0t5UrexxMB8S0/+rhEYrlj87ZhFVtlPurwfYc1nOcd</w:t>
      </w:r>
    </w:p>
    <w:p>
      <w:pPr>
        <w:pStyle w:val="PreformattedText"/>
        <w:bidi w:val="0"/>
        <w:spacing w:before="0" w:after="0"/>
        <w:jc w:val="left"/>
        <w:rPr/>
      </w:pPr>
      <w:r>
        <w:rPr/>
        <w:t>HXYAdrzi7Hj7ueiSV5TMlhCkx//FZz0O6TJz3tF5IG+h/lOFYOE+XQtT65lHR/ESGSHozr/gp/m3</w:t>
      </w:r>
    </w:p>
    <w:p>
      <w:pPr>
        <w:pStyle w:val="PreformattedText"/>
        <w:bidi w:val="0"/>
        <w:spacing w:before="0" w:after="0"/>
        <w:jc w:val="left"/>
        <w:rPr/>
      </w:pPr>
      <w:r>
        <w:rPr/>
        <w:t>ZgNAuvjVFWmp4CVwpvSv/zeKKYOPp6BcmNoqeUI2majoLwUEqbx2wv+9sv9QuXv8L7dfg627/RI0</w:t>
      </w:r>
    </w:p>
    <w:p>
      <w:pPr>
        <w:pStyle w:val="PreformattedText"/>
        <w:bidi w:val="0"/>
        <w:spacing w:before="0" w:after="0"/>
        <w:jc w:val="left"/>
        <w:rPr/>
      </w:pPr>
      <w:r>
        <w:rPr/>
        <w:t>i7+cLGGxVyJ/6aO18IvZQToxXqoycV8LthvNVO5cp00MbnmEf41Y3ZiWtsmSCsCvhIHTbSQlLMQf</w:t>
      </w:r>
    </w:p>
    <w:p>
      <w:pPr>
        <w:pStyle w:val="PreformattedText"/>
        <w:bidi w:val="0"/>
        <w:spacing w:before="0" w:after="0"/>
        <w:jc w:val="left"/>
        <w:rPr/>
      </w:pPr>
      <w:r>
        <w:rPr/>
        <w:t>+s/iOWiK5JRNslrdpmsaWlKRcMdBIctNDtu/Vjc0jNZEYtO/+Kl/0mH7Da9+zsmFP8gK2MeuuCW2</w:t>
      </w:r>
    </w:p>
    <w:p>
      <w:pPr>
        <w:pStyle w:val="PreformattedText"/>
        <w:bidi w:val="0"/>
        <w:spacing w:before="0" w:after="0"/>
        <w:jc w:val="left"/>
        <w:rPr/>
      </w:pPr>
      <w:r>
        <w:rPr/>
        <w:t>ZbGuw2/wFWPgho5lw/fiw29nAe832EZvMf7dZtoFkvOPksJC/nv9GOHITCsbCkLcPPxpJ6HFs/U/</w:t>
      </w:r>
    </w:p>
    <w:p>
      <w:pPr>
        <w:pStyle w:val="PreformattedText"/>
        <w:bidi w:val="0"/>
        <w:spacing w:before="0" w:after="0"/>
        <w:jc w:val="left"/>
        <w:rPr/>
      </w:pPr>
      <w:r>
        <w:rPr/>
        <w:t>wfax2+55FAuRQ2XK/uSTjxn+w/sujHhbZSVX8qfeD7DwJls6KP/Ofy7hWhFN8d+tOcYqFOqX/xV+</w:t>
      </w:r>
    </w:p>
    <w:p>
      <w:pPr>
        <w:pStyle w:val="PreformattedText"/>
        <w:bidi w:val="0"/>
        <w:spacing w:before="0" w:after="0"/>
        <w:jc w:val="left"/>
        <w:rPr/>
      </w:pPr>
      <w:r>
        <w:rPr/>
        <w:t>4QvmgdS/+Dv/I/572/810VbTU8IPr3sY/xX5iwVYGzcwec8iE0VtxC++HDXSUPrR+G5bdOKL7rAT</w:t>
      </w:r>
    </w:p>
    <w:p>
      <w:pPr>
        <w:pStyle w:val="PreformattedText"/>
        <w:bidi w:val="0"/>
        <w:spacing w:before="0" w:after="0"/>
        <w:jc w:val="left"/>
        <w:rPr/>
      </w:pPr>
      <w:r>
        <w:rPr/>
        <w:t>hxqudkG9CjWxnY3A4YJ6FdfH32kHtTn551+3/4JVNnkzX4GPB+Bu3+h91Rn1b1+eQvVbl+LnaPjN</w:t>
      </w:r>
    </w:p>
    <w:p>
      <w:pPr>
        <w:pStyle w:val="PreformattedText"/>
        <w:bidi w:val="0"/>
        <w:spacing w:before="0" w:after="0"/>
        <w:jc w:val="left"/>
        <w:rPr/>
      </w:pPr>
      <w:r>
        <w:rPr/>
        <w:t>eRzRfMSfwiC3vfu1D3w5L9FN11dCRxGE+ZX/r+sLoAAinHGevT9/AOurbOPutjz9eOwjDqjLKfyh</w:t>
      </w:r>
    </w:p>
    <w:p>
      <w:pPr>
        <w:pStyle w:val="PreformattedText"/>
        <w:bidi w:val="0"/>
        <w:spacing w:before="0" w:after="0"/>
        <w:jc w:val="left"/>
        <w:rPr/>
      </w:pPr>
      <w:r>
        <w:rPr/>
        <w:t>Tjz6DUYg/2f0ciTJv+T556/lJ3LJTdLMzTGFX+lV39Hzqv40/4vhb6VzGvFP8X+duux8AeDM0Csu</w:t>
      </w:r>
    </w:p>
    <w:p>
      <w:pPr>
        <w:pStyle w:val="PreformattedText"/>
        <w:bidi w:val="0"/>
        <w:spacing w:before="0" w:after="0"/>
        <w:jc w:val="left"/>
        <w:rPr/>
      </w:pPr>
      <w:r>
        <w:rPr/>
        <w:t>bhbgH1++kLu7/IdrwE34FK7kLOS/7KOiU5EbEqr9z0Q85afxd777WZAN7Dz5iycHp6X0b/stwkzi</w:t>
      </w:r>
    </w:p>
    <w:p>
      <w:pPr>
        <w:pStyle w:val="PreformattedText"/>
        <w:bidi w:val="0"/>
        <w:spacing w:before="0" w:after="0"/>
        <w:jc w:val="left"/>
        <w:rPr/>
      </w:pPr>
      <w:r>
        <w:rPr/>
        <w:t>B3GQ75T/jrefd4a/xL24/U/LZflK8GI7RlS49Qq278aCl69gbBvfxAdZNO3iaWb9+bMmWMN0nXIp</w:t>
      </w:r>
    </w:p>
    <w:p>
      <w:pPr>
        <w:pStyle w:val="PreformattedText"/>
        <w:bidi w:val="0"/>
        <w:spacing w:before="0" w:after="0"/>
        <w:jc w:val="left"/>
        <w:rPr/>
      </w:pPr>
      <w:r>
        <w:rPr/>
        <w:t>n1P2N49/ZZ62VmE1+5FVy1vPfO+VBSf9ryMQ9rzxT7P73eFfUB6B3whOv4X/VcSLII/8r12/sQr7</w:t>
      </w:r>
    </w:p>
    <w:p>
      <w:pPr>
        <w:pStyle w:val="PreformattedText"/>
        <w:bidi w:val="0"/>
        <w:spacing w:before="0" w:after="0"/>
        <w:jc w:val="left"/>
        <w:rPr/>
      </w:pPr>
      <w:r>
        <w:rPr/>
        <w:t>C46TjiBatnT5mwZFyrhbBL9bPh5z8NrhBrYwvnnDluCzbo6g2J4PNY4hsopRle2b+7cYFruZaAMf</w:t>
      </w:r>
    </w:p>
    <w:p>
      <w:pPr>
        <w:pStyle w:val="PreformattedText"/>
        <w:bidi w:val="0"/>
        <w:spacing w:before="0" w:after="0"/>
        <w:jc w:val="left"/>
        <w:rPr/>
      </w:pPr>
      <w:r>
        <w:rPr/>
        <w:t>uOjrwwcu/NqwmrHoS846cnjlU45PdfGL92TGqXXZ6Aj8aKLSk0zp5v/z8ENz6VtQFFyE/94mFQ7H</w:t>
      </w:r>
    </w:p>
    <w:p>
      <w:pPr>
        <w:pStyle w:val="PreformattedText"/>
        <w:bidi w:val="0"/>
        <w:spacing w:before="0" w:after="0"/>
        <w:jc w:val="left"/>
        <w:rPr/>
      </w:pPr>
      <w:r>
        <w:rPr/>
        <w:t>8PVsIP5d8R8aAbtH6l+69hL+/dBIH9vmtsh9sUmLNG3E6RrD+nzpH2Vz1jpUknxypa22hLTdC/j/</w:t>
      </w:r>
    </w:p>
    <w:p>
      <w:pPr>
        <w:pStyle w:val="PreformattedText"/>
        <w:bidi w:val="0"/>
        <w:spacing w:before="0" w:after="0"/>
        <w:jc w:val="left"/>
        <w:rPr/>
      </w:pPr>
      <w:r>
        <w:rPr/>
        <w:t>HM/yG3g+P2AtY2KOh/HsdRofx3w30TXHA9gfuvQmYFGZw9+Mk7wRrwiCv+yvoZuv/6pqDepP4Fjv</w:t>
      </w:r>
    </w:p>
    <w:p>
      <w:pPr>
        <w:pStyle w:val="PreformattedText"/>
        <w:bidi w:val="0"/>
        <w:spacing w:before="0" w:after="0"/>
        <w:jc w:val="left"/>
        <w:rPr/>
      </w:pPr>
      <w:r>
        <w:rPr/>
        <w:t>qyxy+rZhqk+j/6zxY/f/5nex2pGM6tN2B3/D2gSxA37fqqY9krbGzllstToe4HDI/2t/fwlyuJGy</w:t>
      </w:r>
    </w:p>
    <w:p>
      <w:pPr>
        <w:pStyle w:val="PreformattedText"/>
        <w:bidi w:val="0"/>
        <w:spacing w:before="0" w:after="0"/>
        <w:jc w:val="left"/>
        <w:rPr/>
      </w:pPr>
      <w:r>
        <w:rPr/>
        <w:t>Vc5z8UboNTMAAEAASURBVO+4xDZq+bCOKJY5Ghw/4pziVuZjfwFSJYtXgAUeaWmfUml7fbTZeSTv</w:t>
      </w:r>
    </w:p>
    <w:p>
      <w:pPr>
        <w:pStyle w:val="PreformattedText"/>
        <w:bidi w:val="0"/>
        <w:spacing w:before="0" w:after="0"/>
        <w:jc w:val="left"/>
        <w:rPr/>
      </w:pPr>
      <w:r>
        <w:rPr/>
        <w:t>JPy+qSElF+IPScKl/r5EBz32oH2I2L95cHzj4umOf77/78h/9X/RJMCa/0/NydQ4lazQNuF/Gv+S</w:t>
      </w:r>
    </w:p>
    <w:p>
      <w:pPr>
        <w:pStyle w:val="PreformattedText"/>
        <w:bidi w:val="0"/>
        <w:spacing w:before="0" w:after="0"/>
        <w:jc w:val="left"/>
        <w:rPr/>
      </w:pPr>
      <w:r>
        <w:rPr/>
        <w:t>/k+dafzqOvdWDoncN/5zSnmzLMU5iVxY+FuAfzH9L8Z/PjwAXxZ/Mf8jNfqhcz7L45de64uMV6XO</w:t>
      </w:r>
    </w:p>
    <w:p>
      <w:pPr>
        <w:pStyle w:val="PreformattedText"/>
        <w:bidi w:val="0"/>
        <w:spacing w:before="0" w:after="0"/>
        <w:jc w:val="left"/>
        <w:rPr/>
      </w:pPr>
      <w:r>
        <w:rPr/>
        <w:t>/lEhRIyNaE4L258d+ZctC+Y/N9pWHeG/dYflg/kkgh66xij6eKRE/YqqFuRUFn9da182C6Yovx3w</w:t>
      </w:r>
    </w:p>
    <w:p>
      <w:pPr>
        <w:pStyle w:val="PreformattedText"/>
        <w:bidi w:val="0"/>
        <w:spacing w:before="0" w:after="0"/>
        <w:jc w:val="left"/>
        <w:rPr/>
      </w:pPr>
      <w:r>
        <w:rPr/>
        <w:t>kxf8ZF/Mxwpv/+xX+HDvOEs3CMuGF5y+bjjn8puGz11DVEDS048mfwq/FabanzXMnYp0Z/wfeWBF</w:t>
      </w:r>
    </w:p>
    <w:p>
      <w:pPr>
        <w:pStyle w:val="PreformattedText"/>
        <w:bidi w:val="0"/>
        <w:spacing w:before="0" w:after="0"/>
        <w:jc w:val="left"/>
        <w:rPr/>
      </w:pPr>
      <w:r>
        <w:rPr/>
        <w:t>ty1KLS4xO/IvDzmi/1AQ4hbjP9215RtQ65YlNVoW2p8oJ0ZG6Zp/6G1eaAr+FFyaf+dOd6P/3UH+</w:t>
      </w:r>
    </w:p>
    <w:p>
      <w:pPr>
        <w:pStyle w:val="PreformattedText"/>
        <w:bidi w:val="0"/>
        <w:spacing w:before="0" w:after="0"/>
        <w:jc w:val="left"/>
        <w:rPr/>
      </w:pPr>
      <w:r>
        <w:rPr/>
        <w:t>MBb8ykomF+FfpLur/5F/YQlTnfOvYHO9l/Jv/2i7XePUL/H82P1x5bCa58aVq4gMnV0ZXCStX5YJ</w:t>
      </w:r>
    </w:p>
    <w:p>
      <w:pPr>
        <w:pStyle w:val="PreformattedText"/>
        <w:bidi w:val="0"/>
        <w:spacing w:before="0" w:after="0"/>
        <w:jc w:val="left"/>
        <w:rPr/>
      </w:pPr>
      <w:r>
        <w:rPr/>
        <w:t>dP13/u1/po9HsWNFl79yRon85aLk166V/wHMhxxDxNYbN2wabiFyWF8AHTlH/6lCfbEVjG67Hf9S</w:t>
      </w:r>
    </w:p>
    <w:p>
      <w:pPr>
        <w:pStyle w:val="PreformattedText"/>
        <w:bidi w:val="0"/>
        <w:spacing w:before="0" w:after="0"/>
        <w:jc w:val="left"/>
        <w:rPr/>
      </w:pPr>
      <w:r>
        <w:rPr/>
        <w:t>8g8N1IKY1PUkhP7+oe6kzfa3oDYqGzruyF5K/1TMETy98yElLqv9F1pSFvhfAYz9pZrlWuGOv2BW</w:t>
      </w:r>
    </w:p>
    <w:p>
      <w:pPr>
        <w:pStyle w:val="PreformattedText"/>
        <w:bidi w:val="0"/>
        <w:spacing w:before="0" w:after="0"/>
        <w:jc w:val="left"/>
        <w:rPr/>
      </w:pPr>
      <w:r>
        <w:rPr/>
        <w:t>1aXwdzl0/J2Ejj/P0YJu/FcffPHwYd591CG2Cf+mmWKUwpF2gJWvh8ikd/u3vEfHX3dQBZCkTfHf</w:t>
      </w:r>
    </w:p>
    <w:p>
      <w:pPr>
        <w:pStyle w:val="PreformattedText"/>
        <w:bidi w:val="0"/>
        <w:spacing w:before="0" w:after="0"/>
        <w:jc w:val="left"/>
        <w:rPr/>
      </w:pPr>
      <w:r>
        <w:rPr/>
        <w:t>baT4W5Z5YvXf+Xdets/bjGlN//tpI4esxUa2JJIY8YBDUyiCN3HFHwVO4oi/CIKY/vzZykUdnbgd</w:t>
      </w:r>
    </w:p>
    <w:p>
      <w:pPr>
        <w:pStyle w:val="PreformattedText"/>
        <w:bidi w:val="0"/>
        <w:spacing w:before="0" w:after="0"/>
        <w:jc w:val="left"/>
        <w:rPr/>
      </w:pPr>
      <w:r>
        <w:rPr/>
        <w:t>+R/Hed3+QnSwzeN/l/g7isi4OA99kTKgGv90fxH8IWz7+NIjNiZ69yreh6xes2Zc/LWS+znmW5VR</w:t>
      </w:r>
    </w:p>
    <w:p>
      <w:pPr>
        <w:pStyle w:val="PreformattedText"/>
        <w:bidi w:val="0"/>
        <w:spacing w:before="0" w:after="0"/>
        <w:jc w:val="left"/>
        <w:rPr/>
      </w:pPr>
      <w:r>
        <w:rPr/>
        <w:t>XwjW2bu/zwtnLO9vfDP4MwnMJDCTwEwCMwnMJLCXSKAGM22Q02nmtg8EHQuljGf+UtIRqV/KMnvL</w:t>
      </w:r>
    </w:p>
    <w:p>
      <w:pPr>
        <w:pStyle w:val="PreformattedText"/>
        <w:bidi w:val="0"/>
        <w:spacing w:before="0" w:after="0"/>
        <w:jc w:val="left"/>
        <w:rPr/>
      </w:pPr>
      <w:r>
        <w:rPr/>
        <w:t>80XSe2Z/Ce4IsY+l++vlDEipKrzAyoix7juQTLI2/E7krWAyYQ24/CrzZLZ8fBYLJJ7YX5gUkFDt</w:t>
      </w:r>
    </w:p>
    <w:p>
      <w:pPr>
        <w:pStyle w:val="PreformattedText"/>
        <w:bidi w:val="0"/>
        <w:spacing w:before="0" w:after="0"/>
        <w:jc w:val="left"/>
        <w:rPr/>
      </w:pPr>
      <w:r>
        <w:rPr/>
        <w:t>7pG/+6HLiL7DS1yIKr5qEsrIPm8mss+rEqLe4tuZ8Fsz/ObzTx1+4x+/nMGpL/OdveiTvGceeeBU</w:t>
      </w:r>
    </w:p>
    <w:p>
      <w:pPr>
        <w:pStyle w:val="PreformattedText"/>
        <w:bidi w:val="0"/>
        <w:spacing w:before="0" w:after="0"/>
        <w:jc w:val="left"/>
        <w:rPr/>
      </w:pPr>
      <w:r>
        <w:rPr/>
        <w:t>5JygGDZtvbu2w1iEf0kpcvKrAO8F/8hRmB2//AOvBvCF2/tEAQieVoAnosjfusgqE13toUEADpsz</w:t>
      </w:r>
    </w:p>
    <w:p>
      <w:pPr>
        <w:pStyle w:val="PreformattedText"/>
        <w:bidi w:val="0"/>
        <w:spacing w:before="0" w:after="0"/>
        <w:jc w:val="left"/>
        <w:rPr/>
      </w:pPr>
      <w:r>
        <w:rPr/>
        <w:t>dFYR5Oef5JGadNJ8KMi+9gv43wyva/rnb9R43FEHDX/P5Lx0OHG0g/4DVTRADj5lWTK5+pY7h/ec</w:t>
      </w:r>
    </w:p>
    <w:p>
      <w:pPr>
        <w:pStyle w:val="PreformattedText"/>
        <w:bidi w:val="0"/>
        <w:spacing w:before="0" w:after="0"/>
        <w:jc w:val="left"/>
        <w:rPr/>
      </w:pPr>
      <w:r>
        <w:rPr/>
        <w:t>f/3wA2fWl6WmPpEvvX/pWScPf3DOZYO4puU/h77/LRP/fqE7fbjV0QWJADbFPzz0Q9bCmXhBXi83</w:t>
      </w:r>
    </w:p>
    <w:p>
      <w:pPr>
        <w:pStyle w:val="PreformattedText"/>
        <w:bidi w:val="0"/>
        <w:spacing w:before="0" w:after="0"/>
        <w:jc w:val="left"/>
        <w:rPr/>
      </w:pPr>
      <w:r>
        <w:rPr/>
        <w:t>oGmKfwqYmZODco+UnZY/uecw8fvjTz42+f4YtenzLGT7p4sJkb0I/0ZteipfEat3fvLfqE0FtuEz</w:t>
      </w:r>
    </w:p>
    <w:p>
      <w:pPr>
        <w:pStyle w:val="PreformattedText"/>
        <w:bidi w:val="0"/>
        <w:spacing w:before="0" w:after="0"/>
        <w:jc w:val="left"/>
        <w:rPr/>
      </w:pPr>
      <w:r>
        <w:rPr/>
        <w:t>Xdp8sMgsodckUGia/1SXxk6f+TzU7FL/lgOeX9fsjP9d4heGbHAsd297DicbbiHylx/hVNSvtgCM</w:t>
      </w:r>
    </w:p>
    <w:p>
      <w:pPr>
        <w:pStyle w:val="PreformattedText"/>
        <w:bidi w:val="0"/>
        <w:spacing w:before="0" w:after="0"/>
        <w:jc w:val="left"/>
        <w:rPr/>
      </w:pPr>
      <w:r>
        <w:rPr/>
        <w:t>hWA9wpBfgfqCLHarXWFT4U9YgOF7tFpEYh4TRMpfs7MdwfTDb1NVycRKU4dgFi620q77ETRT8jdd</w:t>
      </w:r>
    </w:p>
    <w:p>
      <w:pPr>
        <w:pStyle w:val="PreformattedText"/>
        <w:bidi w:val="0"/>
        <w:spacing w:before="0" w:after="0"/>
        <w:jc w:val="left"/>
        <w:rPr/>
      </w:pPr>
      <w:r>
        <w:rPr/>
        <w:t>adzDAqrXELXvny9bb0JoKfzi5G/ET3QgdqN8/YcvHX73hWcMq4iq1I8DeVHwb2k/JtgCPLB6GUF/</w:t>
      </w:r>
    </w:p>
    <w:p>
      <w:pPr>
        <w:pStyle w:val="PreformattedText"/>
        <w:bidi w:val="0"/>
        <w:spacing w:before="0" w:after="0"/>
        <w:jc w:val="left"/>
        <w:rPr/>
      </w:pPr>
      <w:r>
        <w:rPr/>
        <w:t>jK1F/vQjVySz86/9v+GjVww/+4xHtqJKZVmiEBqJsHRVkBt5KRc5cvU/PnFVJlmsZTjrTIREYBab</w:t>
      </w:r>
    </w:p>
    <w:p>
      <w:pPr>
        <w:pStyle w:val="PreformattedText"/>
        <w:bidi w:val="0"/>
        <w:spacing w:before="0" w:after="0"/>
        <w:jc w:val="left"/>
        <w:rPr/>
      </w:pPr>
      <w:r>
        <w:rPr/>
        <w:t>UGR+QaZMy/cD4X9H9LrXvvC04YTD2sszSrlozmhpHrvCv1Uj5r8v9NWu10Gbc6e77DPqsHzglv4n</w:t>
      </w:r>
    </w:p>
    <w:p>
      <w:pPr>
        <w:pStyle w:val="PreformattedText"/>
        <w:bidi w:val="0"/>
        <w:spacing w:before="0" w:after="0"/>
        <w:jc w:val="left"/>
        <w:rPr/>
      </w:pPr>
      <w:r>
        <w:rPr/>
        <w:t>KunyLCoFMl/+3FNVGNZxYZa4hKatxP6n+HdBUto/C0iQlQCg3Dr/ASY9ZPNNZHj1ein911e3wBCU</w:t>
      </w:r>
    </w:p>
    <w:p>
      <w:pPr>
        <w:pStyle w:val="PreformattedText"/>
        <w:bidi w:val="0"/>
        <w:spacing w:before="0" w:after="0"/>
        <w:jc w:val="left"/>
        <w:rPr/>
      </w:pPr>
      <w:r>
        <w:rPr/>
        <w:t>BVO26s/jX9LEZb7oKehXYt7rzx5d/53/e2P/u8v/ijVOgmG3GzcmMh93+CC+ySTgMheUJAqYPupE</w:t>
      </w:r>
    </w:p>
    <w:p>
      <w:pPr>
        <w:pStyle w:val="PreformattedText"/>
        <w:bidi w:val="0"/>
        <w:spacing w:before="0" w:after="0"/>
        <w:jc w:val="left"/>
        <w:rPr/>
      </w:pPr>
      <w:r>
        <w:rPr/>
        <w:t>BGmuPlFoVHLCXkbzJbwemGsZCOeNL/MrLS/oyU2GuvEFapOD8FLPk3MzuVX/gi35xZ65DDjK2D4H</w:t>
      </w:r>
    </w:p>
    <w:p>
      <w:pPr>
        <w:pStyle w:val="PreformattedText"/>
        <w:bidi w:val="0"/>
        <w:spacing w:before="0" w:after="0"/>
        <w:jc w:val="left"/>
        <w:rPr/>
      </w:pPr>
      <w:r>
        <w:rPr/>
        <w:t>p3qknEfK1yW/BbPbZ7ea2D+kr6WfOGXdQcMzWZz73ScdPqzJV9QNAlXdYudjV94S/JVKIhe2y7mP</w:t>
      </w:r>
    </w:p>
    <w:p>
      <w:pPr>
        <w:pStyle w:val="PreformattedText"/>
        <w:bidi w:val="0"/>
        <w:spacing w:before="0" w:after="0"/>
        <w:jc w:val="left"/>
        <w:rPr/>
      </w:pPr>
      <w:r>
        <w:rPr/>
        <w:t>soYs7vp5fPPX/+HikdfCPGQR+E+1l9ANclEXxe/I/8iIADhSZyH/Pb3hj/wpWGJelu0UziZq4LPY</w:t>
      </w:r>
    </w:p>
    <w:p>
      <w:pPr>
        <w:pStyle w:val="PreformattedText"/>
        <w:bidi w:val="0"/>
        <w:spacing w:before="0" w:after="0"/>
        <w:jc w:val="left"/>
        <w:rPr/>
      </w:pPr>
      <w:r>
        <w:rPr/>
        <w:t>nq8f33HCocPPPOOE4U8+cuVwt04N/3389XT6nR/7tuMaT43Khl9TdBRUqcX/fPkDRz3uAfrv/GsT</w:t>
      </w:r>
    </w:p>
    <w:p>
      <w:pPr>
        <w:pStyle w:val="PreformattedText"/>
        <w:bidi w:val="0"/>
        <w:spacing w:before="0" w:after="0"/>
        <w:jc w:val="left"/>
        <w:rPr/>
      </w:pPr>
      <w:r>
        <w:rPr/>
        <w:t>2v/Y/8XPtKVml9rXFP/ah8Lr+eleo8Cyvz2JfyN/qXb91cVf0ubCkjkj8xn9q/lstml1MTU+Gr+j</w:t>
      </w:r>
    </w:p>
    <w:p>
      <w:pPr>
        <w:pStyle w:val="PreformattedText"/>
        <w:bidi w:val="0"/>
        <w:spacing w:before="0" w:after="0"/>
        <w:jc w:val="left"/>
        <w:rPr/>
      </w:pPr>
      <w:r>
        <w:rPr/>
        <w:t>UufvKrZ9YBerIV1zsyG3IX7HZ68dbjc6hy9fEFEWqGpAdVM6RlbV/zO2xn++h2iZ3b8sei2RthQn</w:t>
      </w:r>
    </w:p>
    <w:p>
      <w:pPr>
        <w:pStyle w:val="PreformattedText"/>
        <w:bidi w:val="0"/>
        <w:spacing w:before="0" w:after="0"/>
        <w:jc w:val="left"/>
        <w:rPr/>
      </w:pPr>
      <w:r>
        <w:rPr/>
        <w:t>nkkzVnBM9wiYumQyEyawGwtG/kB/LGOgKE4n4P9F129g8bMv0Lk1SQUHODSwttMxjc3IE46mXjvE</w:t>
      </w:r>
    </w:p>
    <w:p>
      <w:pPr>
        <w:pStyle w:val="PreformattedText"/>
        <w:bidi w:val="0"/>
        <w:spacing w:before="0" w:after="0"/>
        <w:jc w:val="left"/>
        <w:rPr/>
      </w:pPr>
      <w:r>
        <w:rPr/>
        <w:t>UbCrkve2825z4TUQcpzO+PzxvDB364t6+cByHdtfSzX+jZL2PBZT94q2P9avCAalB6UR/gVuHn+W</w:t>
      </w:r>
    </w:p>
    <w:p>
      <w:pPr>
        <w:pStyle w:val="PreformattedText"/>
        <w:bidi w:val="0"/>
        <w:spacing w:before="0" w:after="0"/>
        <w:jc w:val="left"/>
        <w:rPr/>
      </w:pPr>
      <w:r>
        <w:rPr/>
        <w:t>CZ7O/5jXLixIieJbeFVLWNP4I3+zKps8/gXEhP9L2Qoz+JseT2URgpFPzr36NlCU/NPPQVDBJ0ob</w:t>
      </w:r>
    </w:p>
    <w:p>
      <w:pPr>
        <w:pStyle w:val="PreformattedText"/>
        <w:bidi w:val="0"/>
        <w:spacing w:before="0" w:after="0"/>
        <w:jc w:val="left"/>
        <w:rPr/>
      </w:pPr>
      <w:r>
        <w:rPr/>
        <w:t>zy7PP73zFUqB0fpfke2m/kUpzJH/6NJE+/kp/YdmkslKuu01tpPVO6lTDBZ9i+GnPMUX039MwvEX</w:t>
      </w:r>
    </w:p>
    <w:p>
      <w:pPr>
        <w:pStyle w:val="PreformattedText"/>
        <w:bidi w:val="0"/>
        <w:spacing w:before="0" w:after="0"/>
        <w:jc w:val="left"/>
        <w:rPr/>
      </w:pPr>
      <w:r>
        <w:rPr/>
        <w:t>BbJA2oSUBc4S/FsgxaAz42LpoS9ZqP9d2f80/64r0RgTQdOPHOyfXITpRw32p4mc6eJp/mh8xFfW</w:t>
      </w:r>
    </w:p>
    <w:p>
      <w:pPr>
        <w:pStyle w:val="PreformattedText"/>
        <w:bidi w:val="0"/>
        <w:spacing w:before="0" w:after="0"/>
        <w:jc w:val="left"/>
        <w:rPr/>
      </w:pPr>
      <w:r>
        <w:rPr/>
        <w:t>pAylaLr/b2kQaZ7yDP9KD1p95lJHplGt2nEvlKV4ObsIUv/zOpFgLMdf2Q/19D+fv9GD9i+gpeVP</w:t>
      </w:r>
    </w:p>
    <w:p>
      <w:pPr>
        <w:pStyle w:val="PreformattedText"/>
        <w:bidi w:val="0"/>
        <w:spacing w:before="0" w:after="0"/>
        <w:jc w:val="left"/>
        <w:rPr/>
      </w:pPr>
      <w:r>
        <w:rPr/>
        <w:t>dkpQh0N9uw2ysrOO9iU3yn8SrVmIy4jKtXp42gmHDR9lUXLBr/rS2vt1YTo+++MfPIOoyW4Xw8tJ</w:t>
      </w:r>
    </w:p>
    <w:p>
      <w:pPr>
        <w:pStyle w:val="PreformattedText"/>
        <w:bidi w:val="0"/>
        <w:spacing w:before="0" w:after="0"/>
        <w:jc w:val="left"/>
        <w:rPr/>
      </w:pPr>
      <w:r>
        <w:rPr/>
        <w:t>2oaPXL5++M9/d5EVKqryjzwx+T4jgj3j0nN5pko/xv00/1vYovzttGenrNuf6Ey1KEcuDzXyoRed</w:t>
      </w:r>
    </w:p>
    <w:p>
      <w:pPr>
        <w:pStyle w:val="PreformattedText"/>
        <w:bidi w:val="0"/>
        <w:spacing w:before="0" w:after="0"/>
        <w:jc w:val="left"/>
        <w:rPr/>
      </w:pPr>
      <w:r>
        <w:rPr/>
        <w:t>f1+utyNSAHbfYmai/yZ/BSjvXf6L8C/tIoic4UlKoxOrmm4uMBbyb73J+M+ypOwx+t97+M+QFL1s</w:t>
      </w:r>
    </w:p>
    <w:p>
      <w:pPr>
        <w:pStyle w:val="PreformattedText"/>
        <w:bidi w:val="0"/>
        <w:spacing w:before="0" w:after="0"/>
        <w:jc w:val="left"/>
        <w:rPr/>
      </w:pPr>
      <w:r>
        <w:rPr/>
        <w:t>I7LJrZdf5DRDfE7/G+KHjmH1yRrHOp5V1v7EP7DiabuMxlqB3v6o/61blw0fYQHi805bF31qv88g</w:t>
      </w:r>
    </w:p>
    <w:p>
      <w:pPr>
        <w:pStyle w:val="PreformattedText"/>
        <w:bidi w:val="0"/>
        <w:spacing w:before="0" w:after="0"/>
        <w:jc w:val="left"/>
        <w:rPr/>
      </w:pPr>
      <w:r>
        <w:rPr/>
        <w:t>evczeB7rh+PHL32NiOMc+mrU3s7qu5TcfHyn+heA/6tO+h/8/zL6NI/e/rsAzXmWc7/atpw00ypp</w:t>
      </w:r>
    </w:p>
    <w:p>
      <w:pPr>
        <w:pStyle w:val="PreformattedText"/>
        <w:bidi w:val="0"/>
        <w:spacing w:before="0" w:after="0"/>
        <w:jc w:val="left"/>
        <w:rPr/>
      </w:pPr>
      <w:r>
        <w:rPr/>
        <w:t>3wqdW/8+/1Ta/gZLwqQrf8FBA9IX35guVvk3TwHNa3+6facUZbezAHmyIE16L+SDpw9PLf7S7ez2</w:t>
      </w:r>
    </w:p>
    <w:p>
      <w:pPr>
        <w:pStyle w:val="PreformattedText"/>
        <w:bidi w:val="0"/>
        <w:spacing w:before="0" w:after="0"/>
        <w:jc w:val="left"/>
        <w:rPr/>
      </w:pPr>
      <w:r>
        <w:rPr/>
        <w:t>9b8+r2Lb/QQ+kgqahiwfLwQ/ZSFO+XX8UhWMJnoI0DYMV+7tn9HRIq8qkQV6T6Md+CiRROU1+DP+</w:t>
      </w:r>
    </w:p>
    <w:p>
      <w:pPr>
        <w:pStyle w:val="PreformattedText"/>
        <w:bidi w:val="0"/>
        <w:spacing w:before="0" w:after="0"/>
        <w:jc w:val="left"/>
        <w:rPr/>
      </w:pPr>
      <w:r>
        <w:rPr/>
        <w:t>kP9gjv6NkvbffvCx9QEXxXx2/SiR/n3+n9Z/tb878h8gUgfItI+BzTWkerkY/0Xibvj/wvZHmP6z</w:t>
      </w:r>
    </w:p>
    <w:p>
      <w:pPr>
        <w:pStyle w:val="PreformattedText"/>
        <w:bidi w:val="0"/>
        <w:spacing w:before="0" w:after="0"/>
        <w:jc w:val="left"/>
        <w:rPr/>
      </w:pPr>
      <w:r>
        <w:rPr/>
        <w:t>LVZBU/yLX65MntZ/KDZD+S/Cv634PP1LeLOf+8J/PlYAndshr7/8Qofd+B79YcaqnisKPJ0looM6</w:t>
      </w:r>
    </w:p>
    <w:p>
      <w:pPr>
        <w:pStyle w:val="PreformattedText"/>
        <w:bidi w:val="0"/>
        <w:spacing w:before="0" w:after="0"/>
        <w:jc w:val="left"/>
        <w:rPr/>
      </w:pPr>
      <w:r>
        <w:rPr/>
        <w:t>+0Xpy+Kdet6GgvAR/Fxm/Nn6v2n+FY/ky/Oi/CddWXHAv3Lz48TYI6nl/wrOgpy85KLoMUmZma69</w:t>
      </w:r>
    </w:p>
    <w:p>
      <w:pPr>
        <w:pStyle w:val="PreformattedText"/>
        <w:bidi w:val="0"/>
        <w:spacing w:before="0" w:after="0"/>
        <w:jc w:val="left"/>
        <w:rPr/>
      </w:pPr>
      <w:r>
        <w:rPr/>
        <w:t>cW0Z/zX5B3/qlv7fSv/j/MyJbd4kbIH6F777UcOPvf1zw2a2Io7OzAC2sPzd6mR0iCz8Li71fin+</w:t>
      </w:r>
    </w:p>
    <w:p>
      <w:pPr>
        <w:pStyle w:val="PreformattedText"/>
        <w:bidi w:val="0"/>
        <w:spacing w:before="0" w:after="0"/>
        <w:jc w:val="left"/>
        <w:rPr/>
      </w:pPr>
      <w:r>
        <w:rPr/>
        <w:t>peksx84cHUdobjej/oWRUv5wRX7ZaN0v5N/8PEPpW6lRtcf+PyCW5n+0/04HAi37J8Fut/tswE/4</w:t>
      </w:r>
    </w:p>
    <w:p>
      <w:pPr>
        <w:pStyle w:val="PreformattedText"/>
        <w:bidi w:val="0"/>
        <w:spacing w:before="0" w:after="0"/>
        <w:jc w:val="left"/>
        <w:rPr/>
      </w:pPr>
      <w:r>
        <w:rPr/>
        <w:t>jwkGH0831AlWfpbif578kUXJqmQRNpv9lmoavN3Q/zT/6npH+xfH3sX/ChdH42PbNtM/Xlb+OPiB</w:t>
      </w:r>
    </w:p>
    <w:p>
      <w:pPr>
        <w:pStyle w:val="PreformattedText"/>
        <w:bidi w:val="0"/>
        <w:spacing w:before="0" w:after="0"/>
        <w:jc w:val="left"/>
        <w:rPr/>
      </w:pPr>
      <w:r>
        <w:rPr/>
        <w:t>Ah/8eV69ZvWwetVqFoFVFKI8YKGssk0fmv2PkOkj+liv9z+H0bc8jXmGjzDWm14IOtpf06Xt/Rt+</w:t>
      </w:r>
    </w:p>
    <w:p>
      <w:pPr>
        <w:pStyle w:val="PreformattedText"/>
        <w:bidi w:val="0"/>
        <w:spacing w:before="0" w:after="0"/>
        <w:jc w:val="left"/>
        <w:rPr/>
      </w:pPr>
      <w:r>
        <w:rPr/>
        <w:t>6MzhOBbZqp9t6Ocjl7MzCmM9rUD/i0mgSrU1+p8KpOw4/uJ2MflbzEN/9dCP/TE9Zqc9TD1/pJBF</w:t>
      </w:r>
    </w:p>
    <w:p>
      <w:pPr>
        <w:pStyle w:val="PreformattedText"/>
        <w:bidi w:val="0"/>
        <w:spacing w:before="0" w:after="0"/>
        <w:jc w:val="left"/>
        <w:rPr/>
      </w:pPr>
      <w:r>
        <w:rPr/>
        <w:t>+Mv7J8t6zU/OKeAYt+xRfqpshw88y4pIJP6nTC5St35SizLWqlyuNax2mFZlen6Tg/TaXgs7OBbi</w:t>
      </w:r>
    </w:p>
    <w:p>
      <w:pPr>
        <w:pStyle w:val="PreformattedText"/>
        <w:bidi w:val="0"/>
        <w:spacing w:before="0" w:after="0"/>
        <w:jc w:val="left"/>
        <w:rPr/>
      </w:pPr>
      <w:r>
        <w:rPr/>
        <w:t>Rx/SFMDLhjP9kIqj83/h1+yD+fCd/MX4F6R++YRjp6LUW1YfIU+wUjThP09aI+3yLdwd+Ie3a2/j</w:t>
      </w:r>
    </w:p>
    <w:p>
      <w:pPr>
        <w:pStyle w:val="PreformattedText"/>
        <w:bidi w:val="0"/>
        <w:spacing w:before="0" w:after="0"/>
        <w:jc w:val="left"/>
        <w:rPr/>
      </w:pPr>
      <w:r>
        <w:rPr/>
        <w:t>A6V2yJ9t2dNZJB8bESY4bH/7/GzXv2J5w0vPpB9eG9kabfyj2sj7L4IPIO1G+yvhXZ65kidoyPP+</w:t>
      </w:r>
    </w:p>
    <w:p>
      <w:pPr>
        <w:pStyle w:val="PreformattedText"/>
        <w:bidi w:val="0"/>
        <w:spacing w:before="0" w:after="0"/>
        <w:jc w:val="left"/>
        <w:rPr/>
      </w:pPr>
      <w:r>
        <w:rPr/>
        <w:t>lP7l0cNT8GveXvNTaZU78t/sX7kIf177M63/ptuF9m89hqAcPB+tunt4yeF3DoesXTWsZkeUNWvX</w:t>
      </w:r>
    </w:p>
    <w:p>
      <w:pPr>
        <w:pStyle w:val="PreformattedText"/>
        <w:bidi w:val="0"/>
        <w:spacing w:before="0" w:after="0"/>
        <w:jc w:val="left"/>
        <w:rPr/>
      </w:pPr>
      <w:r>
        <w:rPr/>
        <w:t>Dms4e+2fC8CMBuZ52lasfX8fPtLOjpkEZhKYSWAmgZkEZhKYSWBRCTgw8a8/CNTA06ETAyQHwoyw</w:t>
      </w:r>
    </w:p>
    <w:p>
      <w:pPr>
        <w:pStyle w:val="PreformattedText"/>
        <w:bidi w:val="0"/>
        <w:spacing w:before="0" w:after="0"/>
        <w:jc w:val="left"/>
        <w:rPr/>
      </w:pPr>
      <w:r>
        <w:rPr/>
        <w:t>Jg+SjsJIYwCX0ZiFMsBNMYZTwqI8o0IHvZODa9NJMHWSU4Pot/yrJ4zRfYI/BZk4dga8F26VhWKZ</w:t>
      </w:r>
    </w:p>
    <w:p>
      <w:pPr>
        <w:pStyle w:val="PreformattedText"/>
        <w:bidi w:val="0"/>
        <w:spacing w:before="0" w:after="0"/>
        <w:jc w:val="left"/>
        <w:rPr/>
      </w:pPr>
      <w:r>
        <w:rPr/>
        <w:t>Gqttp96Ql7efupoFHpb3Ad983zLlWDa8k20jnstk37F8oWyeIF1I9pYffUImmi++4RvDjSwwcsK7</w:t>
      </w:r>
    </w:p>
    <w:p>
      <w:pPr>
        <w:pStyle w:val="PreformattedText"/>
        <w:bidi w:val="0"/>
        <w:spacing w:before="0" w:after="0"/>
        <w:jc w:val="left"/>
        <w:rPr/>
      </w:pPr>
      <w:r>
        <w:rPr/>
        <w:t>Ivus44U5pTrBlP8boovdsYkVIovxT9Eis35LllbuhwUa/8q7JzcEtWChyk/ndvwOmjPhZk3fTsB8</w:t>
      </w:r>
    </w:p>
    <w:p>
      <w:pPr>
        <w:pStyle w:val="PreformattedText"/>
        <w:bidi w:val="0"/>
        <w:spacing w:before="0" w:after="0"/>
        <w:jc w:val="left"/>
        <w:rPr/>
      </w:pPr>
      <w:r>
        <w:rPr/>
        <w:t>+G8ouGsDzAX4R1lQkKwMvrmY4IcQZBb4gSFhy4Y7N7cFYMKn8C98z6OGZ/OifROTHp+55hZk8bWJ</w:t>
      </w:r>
    </w:p>
    <w:p>
      <w:pPr>
        <w:pStyle w:val="PreformattedText"/>
        <w:bidi w:val="0"/>
        <w:spacing w:before="0" w:after="0"/>
        <w:jc w:val="left"/>
        <w:rPr/>
      </w:pPr>
      <w:r>
        <w:rPr/>
        <w:t>/tsIvGA22Av0/z8++RVeNh4+HMTXmQK0rJOvp6zbb3jPF742XHrTBl5s38OXnvvnpd1pR7YvURt+</w:t>
      </w:r>
    </w:p>
    <w:p>
      <w:pPr>
        <w:pStyle w:val="PreformattedText"/>
        <w:bidi w:val="0"/>
        <w:spacing w:before="0" w:after="0"/>
        <w:jc w:val="left"/>
        <w:rPr/>
      </w:pPr>
      <w:r>
        <w:rPr/>
        <w:t>F3/8BmHZM0E0xX8k2soEv4P2keeJ/vNwkwIlh1xCQ1dwzZkqQ9OWJWrTjxK1yfDtIZbUX332KcN3</w:t>
      </w:r>
    </w:p>
    <w:p>
      <w:pPr>
        <w:pStyle w:val="PreformattedText"/>
        <w:bidi w:val="0"/>
        <w:spacing w:before="0" w:after="0"/>
        <w:jc w:val="left"/>
        <w:rPr/>
      </w:pPr>
      <w:r>
        <w:rPr/>
        <w:t>nviw4W8uuG4wcoOTi27Z8z0sPnjBGQ+f2n5sGLYwCfT+C69v8ArmqP8OkOTuEYvrn1xNuZeKnKFn</w:t>
      </w:r>
    </w:p>
    <w:p>
      <w:pPr>
        <w:pStyle w:val="PreformattedText"/>
        <w:bidi w:val="0"/>
        <w:spacing w:before="0" w:after="0"/>
        <w:jc w:val="left"/>
        <w:rPr/>
      </w:pPr>
      <w:r>
        <w:rPr/>
        <w:t>in/MIof6L7CL2/80/3kQaTIL/kX0L61z4+KvOyvyF/wapcRQ40b/WubiLxaV+JJszuhRmZSvr130</w:t>
      </w:r>
    </w:p>
    <w:p>
      <w:pPr>
        <w:pStyle w:val="PreformattedText"/>
        <w:bidi w:val="0"/>
        <w:spacing w:before="0" w:after="0"/>
        <w:jc w:val="left"/>
        <w:rPr/>
      </w:pPr>
      <w:r>
        <w:rPr/>
        <w:t>UGGoaUXqVUVgKnptGrru0vZIP8x22kouqTjKP7y2ekLt/t8ugqcXlt+7+fOh83+de+3gFhJiLGJC</w:t>
      </w:r>
    </w:p>
    <w:p>
      <w:pPr>
        <w:pStyle w:val="PreformattedText"/>
        <w:bidi w:val="0"/>
        <w:spacing w:before="0" w:after="0"/>
        <w:jc w:val="left"/>
        <w:rPr/>
      </w:pPr>
      <w:r>
        <w:rPr/>
        <w:t>XQiph7uaIDHBtusL194+/Ot3fG74j88+ma/CfamdorKTa2lbDL/RxV7zdy4ikRfLFh5N6J3nXpco</w:t>
      </w:r>
    </w:p>
    <w:p>
      <w:pPr>
        <w:pStyle w:val="PreformattedText"/>
        <w:bidi w:val="0"/>
        <w:spacing w:before="0" w:after="0"/>
        <w:jc w:val="left"/>
        <w:rPr/>
      </w:pPr>
      <w:r>
        <w:rPr/>
        <w:t>XP+CaEICaSC5pkwZXV1P5Wjzb/vU1cNffObqxiI82x77FKz/B4m4gNYAijrtNefeFH6dCGM//b/O</w:t>
      </w:r>
    </w:p>
    <w:p>
      <w:pPr>
        <w:pStyle w:val="PreformattedText"/>
        <w:bidi w:val="0"/>
        <w:spacing w:before="0" w:after="0"/>
        <w:jc w:val="left"/>
        <w:rPr/>
      </w:pPr>
      <w:r>
        <w:rPr/>
        <w:t>I0JSRR3bGf6P81Lkk1etH/79M08CkLAG2gLaPC/EDa01gdvRkgZ+JVgkRDKSQNkJ/7mKAJPRyaVu</w:t>
      </w:r>
    </w:p>
    <w:p>
      <w:pPr>
        <w:pStyle w:val="PreformattedText"/>
        <w:bidi w:val="0"/>
        <w:spacing w:before="0" w:after="0"/>
        <w:jc w:val="left"/>
        <w:rPr/>
      </w:pPr>
      <w:r>
        <w:rPr/>
        <w:t>8V+2MF//2r5whGt3E8jz+G/toG0N+bVQSVKBZr3mCmVrjW6BiZOTx2L6j3YareV/VXaa/2UQVBMZ</w:t>
      </w:r>
    </w:p>
    <w:p>
      <w:pPr>
        <w:pStyle w:val="PreformattedText"/>
        <w:bidi w:val="0"/>
        <w:spacing w:before="0" w:after="0"/>
        <w:jc w:val="left"/>
        <w:rPr/>
      </w:pPr>
      <w:r>
        <w:rPr/>
        <w:t>8gOulM8VsAv/Qv7vrf3viv+51RFKbQOQyXko50XZnJMN+OmcUfqM/uXCLybsuZBQ/su9RlQTQWn/</w:t>
      </w:r>
    </w:p>
    <w:p>
      <w:pPr>
        <w:pStyle w:val="PreformattedText"/>
        <w:bidi w:val="0"/>
        <w:spacing w:before="0" w:after="0"/>
        <w:jc w:val="left"/>
        <w:rPr/>
      </w:pPr>
      <w:r>
        <w:rPr/>
        <w:t>oz91QXLsCb78j4jTn8uaQlVymUW3z+DSJHQSWSv3aKnKmp+Dc+kjWg7c0pcICmaauUntVPvQzzy1</w:t>
      </w:r>
    </w:p>
    <w:p>
      <w:pPr>
        <w:pStyle w:val="PreformattedText"/>
        <w:bidi w:val="0"/>
        <w:spacing w:before="0" w:after="0"/>
        <w:jc w:val="left"/>
        <w:rPr/>
      </w:pPr>
      <w:r>
        <w:rPr/>
        <w:t>sr0TEf9jA1y7MLxqmi4hqWLBXGxmUPDqv/3SsNWX5KaAsLBvZ+vVG4af+o7jswBGoMrDxVZ+rfgJ</w:t>
      </w:r>
    </w:p>
    <w:p>
      <w:pPr>
        <w:pStyle w:val="PreformattedText"/>
        <w:bidi w:val="0"/>
        <w:spacing w:before="0" w:after="0"/>
        <w:jc w:val="left"/>
        <w:rPr/>
      </w:pPr>
      <w:r>
        <w:rPr/>
        <w:t>fNiw924r+70sQD6LF3IddngFWOB0tBKxgH/R2QYId6xDuWyhLCnQO5I74YJKSqHq/DGLSJ98/MHD</w:t>
      </w:r>
    </w:p>
    <w:p>
      <w:pPr>
        <w:pStyle w:val="PreformattedText"/>
        <w:bidi w:val="0"/>
        <w:spacing w:before="0" w:after="0"/>
        <w:jc w:val="left"/>
        <w:rPr/>
      </w:pPr>
      <w:r>
        <w:rPr/>
        <w:t>/quZaWqFX3rmUUQ62394L9EAr2BRqZNxTzvxkOFFp7OwegRYF9XeS4PECHbC/wQ7nJRiwpMlqjyV</w:t>
      </w:r>
    </w:p>
    <w:p>
      <w:pPr>
        <w:pStyle w:val="PreformattedText"/>
        <w:bidi w:val="0"/>
        <w:spacing w:before="0" w:after="0"/>
        <w:jc w:val="left"/>
        <w:rPr/>
      </w:pPr>
      <w:r>
        <w:rPr/>
        <w:t>mrwfKP1L4jT/3qr8wg9lTTZhdLQ/ajX7mccdtIetCF84/O0B/M+5hRVut83FX/hr5O0CE3x00E/x</w:t>
      </w:r>
    </w:p>
    <w:p>
      <w:pPr>
        <w:pStyle w:val="PreformattedText"/>
        <w:bidi w:val="0"/>
        <w:spacing w:before="0" w:after="0"/>
        <w:jc w:val="left"/>
        <w:rPr/>
      </w:pPr>
      <w:r>
        <w:rPr/>
        <w:t>W1+szbkIzO118okpL9SspGIipOXDhs2bh3+46IaMZ4Wh/R+278rhD37gjOEX33vhcNMGtyomvUwh</w:t>
      </w:r>
    </w:p>
    <w:p>
      <w:pPr>
        <w:pStyle w:val="PreformattedText"/>
        <w:bidi w:val="0"/>
        <w:spacing w:before="0" w:after="0"/>
        <w:jc w:val="left"/>
        <w:rPr/>
      </w:pPr>
      <w:r>
        <w:rPr/>
        <w:t>7wDSdDtuJT32R6P4777rkfO2oBLB5xhDax9p4z1jknennah6wtT+V+l/MZPCbxtxiFteW4BDu7qJ</w:t>
      </w:r>
    </w:p>
    <w:p>
      <w:pPr>
        <w:pStyle w:val="PreformattedText"/>
        <w:bidi w:val="0"/>
        <w:spacing w:before="0" w:after="0"/>
        <w:jc w:val="left"/>
        <w:rPr/>
      </w:pPr>
      <w:r>
        <w:rPr/>
        <w:t>6BuxJxOSbM2GP/xsH/7l445mQRP85yCPf6t9exzdFX6r/uOXb8g2ytkiURj8e8V3HDv83+++bbgr</w:t>
      </w:r>
    </w:p>
    <w:p>
      <w:pPr>
        <w:pStyle w:val="PreformattedText"/>
        <w:bidi w:val="0"/>
        <w:spacing w:before="0" w:after="0"/>
        <w:jc w:val="left"/>
        <w:rPr/>
      </w:pPr>
      <w:r>
        <w:rPr/>
        <w:t>wzx/pNulLDWh/cqnHlewCnhhAK51+8ut2L81Gn3mVcF2sv0DXvJh1SM8jOUm/Jst5mzV1fqp8N9A</w:t>
      </w:r>
    </w:p>
    <w:p>
      <w:pPr>
        <w:pStyle w:val="PreformattedText"/>
        <w:bidi w:val="0"/>
        <w:spacing w:before="0" w:after="0"/>
        <w:jc w:val="left"/>
        <w:rPr/>
      </w:pPr>
      <w:r>
        <w:rPr/>
        <w:t>pq58ASxtMDL6R9oit4euLR2LtlfSNv389V8cNjGGjP0Hbv348uWnnnLMsAoZiU/aCp53hb/SuG94</w:t>
      </w:r>
    </w:p>
    <w:p>
      <w:pPr>
        <w:pStyle w:val="PreformattedText"/>
        <w:bidi w:val="0"/>
        <w:spacing w:before="0" w:after="0"/>
        <w:jc w:val="left"/>
        <w:rPr/>
      </w:pPr>
      <w:r>
        <w:rPr/>
        <w:t>XWS3mP7lfZp/o68W/8KutqjwN/4BIoXqxvS6nOCXgh34lyiP0GJ9IEzxH/zwVOAUtgXV/zR+4XLk</w:t>
      </w:r>
    </w:p>
    <w:p>
      <w:pPr>
        <w:pStyle w:val="PreformattedText"/>
        <w:bidi w:val="0"/>
        <w:spacing w:before="0" w:after="0"/>
        <w:jc w:val="left"/>
        <w:rPr/>
      </w:pPr>
      <w:r>
        <w:rPr/>
        <w:t>R12hawbMfRxSypmv/92x/87/nAv9+Z+IQ/aj4KmIfG18m5fdvmTDV535d0ARmuFFepGjXkLiBK1p</w:t>
      </w:r>
    </w:p>
    <w:p>
      <w:pPr>
        <w:pStyle w:val="PreformattedText"/>
        <w:bidi w:val="0"/>
        <w:spacing w:before="0" w:after="0"/>
        <w:jc w:val="left"/>
        <w:rPr/>
      </w:pPr>
      <w:r>
        <w:rPr/>
        <w:t>4TlFQ3raf2SYfoF6JXvLRWPIxXEMhJCknATgxwvqxLso0WtlUwMizlxHnlWj238IAZQVJ2MTgQjP</w:t>
      </w:r>
    </w:p>
    <w:p>
      <w:pPr>
        <w:pStyle w:val="PreformattedText"/>
        <w:bidi w:val="0"/>
        <w:spacing w:before="0" w:after="0"/>
        <w:jc w:val="left"/>
        <w:rPr/>
      </w:pPr>
      <w:r>
        <w:rPr/>
        <w:t>tKJ7xGMaWnAb2U1b7k60bEtb/+e/88Ths9esz7Ofpar/lyboJV8+nkMUzeOILNsPn5t8pvYQlWPx</w:t>
      </w:r>
    </w:p>
    <w:p>
      <w:pPr>
        <w:pStyle w:val="PreformattedText"/>
        <w:bidi w:val="0"/>
        <w:spacing w:before="0" w:after="0"/>
        <w:jc w:val="left"/>
        <w:rPr/>
      </w:pPr>
      <w:r>
        <w:rPr/>
        <w:t>LO6xAjCkwedJF7tYIKmL8H/3NnPqsOptRG0qvUsHOrubuALCBoYwTTRa9TT/2n9B4RcgeREnUdRb</w:t>
      </w:r>
    </w:p>
    <w:p>
      <w:pPr>
        <w:pStyle w:val="PreformattedText"/>
        <w:bidi w:val="0"/>
        <w:spacing w:before="0" w:after="0"/>
        <w:jc w:val="left"/>
        <w:rPr/>
      </w:pPr>
      <w:r>
        <w:rPr/>
        <w:t>yH+NiwRjDehSX54FnR/xlsyn+RdcyosiZfsF96Iyl/a3xptAJPGB0v/ewn9b05VItrfih8u1ByPZ</w:t>
      </w:r>
    </w:p>
    <w:p>
      <w:pPr>
        <w:pStyle w:val="PreformattedText"/>
        <w:bidi w:val="0"/>
        <w:spacing w:before="0" w:after="0"/>
        <w:jc w:val="left"/>
        <w:rPr/>
      </w:pPr>
      <w:r>
        <w:rPr/>
        <w:t>+oK79Y3xQe9dmSJjqkPZRsZqs4x+nk10+aNT/8VSqODCpuedxjaQVuZ4KRHnClpuMwdgO6f2o3r8</w:t>
      </w:r>
    </w:p>
    <w:p>
      <w:pPr>
        <w:pStyle w:val="PreformattedText"/>
        <w:bidi w:val="0"/>
        <w:spacing w:before="0" w:after="0"/>
        <w:jc w:val="left"/>
        <w:rPr/>
      </w:pPr>
      <w:r>
        <w:rPr/>
        <w:t>DJPhyE+anViGjasFzdEXzbdggZ2cLaD9gc+/f/ryjcNPfPsxtP19C+DttO30ae/6xnCXk1rAuYdI</w:t>
      </w:r>
    </w:p>
    <w:p>
      <w:pPr>
        <w:pStyle w:val="PreformattedText"/>
        <w:bidi w:val="0"/>
        <w:spacing w:before="0" w:after="0"/>
        <w:jc w:val="left"/>
        <w:rPr/>
      </w:pPr>
      <w:r>
        <w:rPr/>
        <w:t>zh2/PZsR8VayiNwDVIWL65SJPbsAh35DEsVlwUaH5Wuex4r+wRcF+zyd80uHsM3q9HEji+AEJjgR</w:t>
      </w:r>
    </w:p>
    <w:p>
      <w:pPr>
        <w:pStyle w:val="PreformattedText"/>
        <w:bidi w:val="0"/>
        <w:spacing w:before="0" w:after="0"/>
        <w:jc w:val="left"/>
        <w:rPr/>
      </w:pPr>
      <w:r>
        <w:rPr/>
        <w:t>dri5JtU6L3v8IzL+qHqFbKVtZNUKqpCD/btYwLpN5CmzmvmE7S36btLJv/jrGwaj9u9DXqf/555x</w:t>
      </w:r>
    </w:p>
    <w:p>
      <w:pPr>
        <w:pStyle w:val="PreformattedText"/>
        <w:bidi w:val="0"/>
        <w:spacing w:before="0" w:after="0"/>
        <w:jc w:val="left"/>
        <w:rPr/>
      </w:pPr>
      <w:r>
        <w:rPr/>
        <w:t>4vA5ovZvVDbSEhY6vOLlWY9+eBZ/df1Lh21a8C/Q/2L8l/lMZBNaqW394Aygwmmq/CuT3sYupn95</w:t>
      </w:r>
    </w:p>
    <w:p>
      <w:pPr>
        <w:pStyle w:val="PreformattedText"/>
        <w:bidi w:val="0"/>
        <w:spacing w:before="0" w:after="0"/>
        <w:jc w:val="left"/>
        <w:rPr/>
      </w:pPr>
      <w:r>
        <w:rPr/>
        <w:t>SrVd+j/wIrau8fn6D8PSAR+hZRH+0/43/ceuIc5z8N9L/sfFX3z8t/4KF0UDi2jvif7Fc2YWgTFO</w:t>
      </w:r>
    </w:p>
    <w:p>
      <w:pPr>
        <w:pStyle w:val="PreformattedText"/>
        <w:bidi w:val="0"/>
        <w:spacing w:before="0" w:after="0"/>
        <w:jc w:val="left"/>
        <w:rPr/>
      </w:pPr>
      <w:r>
        <w:rPr/>
        <w:t>1SeXO//j8yV/xa+M6BN1jly4jF5MK0Zz73WnL+yZF9vkjgwhmF/9n+NO9J+9ylpa7Kn0UPx7bQ3o</w:t>
      </w:r>
    </w:p>
    <w:p>
      <w:pPr>
        <w:pStyle w:val="PreformattedText"/>
        <w:bidi w:val="0"/>
        <w:spacing w:before="0" w:after="0"/>
        <w:jc w:val="left"/>
        <w:rPr/>
      </w:pPr>
      <w:r>
        <w:rPr/>
        <w:t>tV5+vCAFuHpU8AcH97FVUVInzYf5zitvH37rHy4Z3viys7KAmaTAeviBq4effPJxfNR3ZdXp+IUP</w:t>
      </w:r>
    </w:p>
    <w:p>
      <w:pPr>
        <w:pStyle w:val="PreformattedText"/>
        <w:bidi w:val="0"/>
        <w:spacing w:before="0" w:after="0"/>
        <w:jc w:val="left"/>
        <w:rPr/>
      </w:pPr>
      <w:r>
        <w:rPr/>
        <w:t>gA1EmO72J+rnPPphw9s+e3UiTC/G/0vOOnrYPxGmG23UGWkGpzBEPfb/4avsP3xaJrwU/rJJYJUi</w:t>
      </w:r>
    </w:p>
    <w:p>
      <w:pPr>
        <w:pStyle w:val="PreformattedText"/>
        <w:bidi w:val="0"/>
        <w:spacing w:before="0" w:after="0"/>
        <w:jc w:val="left"/>
        <w:rPr/>
      </w:pPr>
      <w:r>
        <w:rPr/>
        <w:t>JrCE0eombxf8NxFO8JPgtpxGps34K2IC+QL+o81Utg2Tetuj8vnF+L+/9N/5H8Ugv43/3dH/nsa/</w:t>
      </w:r>
    </w:p>
    <w:p>
      <w:pPr>
        <w:pStyle w:val="PreformattedText"/>
        <w:bidi w:val="0"/>
        <w:spacing w:before="0" w:after="0"/>
        <w:jc w:val="left"/>
        <w:rPr/>
      </w:pPr>
      <w:r>
        <w:rPr/>
        <w:t>j4SOD7cQGdPF0RkvZg7WOR8+TFhF5KHVa7PwZIVzsvom5d1GdXsGX9UvxP6Rg+1i2thx+97tGesZ</w:t>
      </w:r>
    </w:p>
    <w:p>
      <w:pPr>
        <w:pStyle w:val="PreformattedText"/>
        <w:bidi w:val="0"/>
        <w:spacing w:before="0" w:after="0"/>
        <w:jc w:val="left"/>
        <w:rPr/>
      </w:pPr>
      <w:r>
        <w:rPr/>
        <w:t>HdMxoHKjWJliqTH6fNYphw3HHbyPWeQxF0PBL99QC6W7/6HwVLZaAYiZzPc/6sYe8D+Lpw2lQsZn</w:t>
      </w:r>
    </w:p>
    <w:p>
      <w:pPr>
        <w:pStyle w:val="PreformattedText"/>
        <w:bidi w:val="0"/>
        <w:spacing w:before="0" w:after="0"/>
        <w:jc w:val="left"/>
        <w:rPr/>
      </w:pPr>
      <w:r>
        <w:rPr/>
        <w:t>1vMQTD857BIY9re99irUTccywUV+zgGYqvzAd1KNQSU59qT9KD/p7z/MqPayAa4KVThJ+l2zf6D5</w:t>
      </w:r>
    </w:p>
    <w:p>
      <w:pPr>
        <w:pStyle w:val="PreformattedText"/>
        <w:bidi w:val="0"/>
        <w:spacing w:before="0" w:after="0"/>
        <w:jc w:val="left"/>
        <w:rPr/>
      </w:pPr>
      <w:r>
        <w:rPr/>
        <w:t>rwEtmBm/m2bhGhPE/rgvOzS90Rio3JOBe4z8u5hoPMg2kqW1BLc4/8uGH3niUXl31esp11VtnLCQ</w:t>
      </w:r>
    </w:p>
    <w:p>
      <w:pPr>
        <w:pStyle w:val="PreformattedText"/>
        <w:bidi w:val="0"/>
        <w:spacing w:before="0" w:after="0"/>
        <w:jc w:val="left"/>
        <w:rPr/>
      </w:pPr>
      <w:r>
        <w:rPr/>
        <w:t>/3xYUmRQvPj3Y+dlm6RFOtRq0Vv98N3DPu4y0Or8HB8ifvZqbMSvpWVR4nNhPccfffcc37VxkK2N</w:t>
      </w:r>
    </w:p>
    <w:p>
      <w:pPr>
        <w:pStyle w:val="PreformattedText"/>
        <w:bidi w:val="0"/>
        <w:spacing w:before="0" w:after="0"/>
        <w:jc w:val="left"/>
        <w:rPr/>
      </w:pPr>
      <w:r>
        <w:rPr/>
        <w:t>XMTzwLz2VyzKZYH+hZexMvhq/DVBsRT/sXEQBT+/ZVCFfiH/3f7NFX/kHzK9ns+/oOQuP1En1kOk</w:t>
      </w:r>
    </w:p>
    <w:p>
      <w:pPr>
        <w:pStyle w:val="PreformattedText"/>
        <w:bidi w:val="0"/>
        <w:spacing w:before="0" w:after="0"/>
        <w:jc w:val="left"/>
        <w:rPr/>
      </w:pPr>
      <w:r>
        <w:rPr/>
        <w:t>aP3wkBXbhh88vEX+wg/XEPlrLQvA/PPaPxd/GfmrR/9StmmXhHk/H3Zls2MmgZkEZhKYSWAmgZkE</w:t>
      </w:r>
    </w:p>
    <w:p>
      <w:pPr>
        <w:pStyle w:val="PreformattedText"/>
        <w:bidi w:val="0"/>
        <w:spacing w:before="0" w:after="0"/>
        <w:jc w:val="left"/>
        <w:rPr/>
      </w:pPr>
      <w:r>
        <w:rPr/>
        <w:t>ZhLYQQIOgOqvJp+9duFBxnSOo/jHmKUNqBwdUS6jITL7YQFvHUxZg3MGkd4yaRD4fsacyZ+USDl+</w:t>
      </w:r>
    </w:p>
    <w:p>
      <w:pPr>
        <w:pStyle w:val="PreformattedText"/>
        <w:bidi w:val="0"/>
        <w:spacing w:before="0" w:after="0"/>
        <w:jc w:val="left"/>
        <w:rPr/>
      </w:pPr>
      <w:r>
        <w:rPr/>
        <w:t>OFpd6hndx8g0flXg4iuvQ0eAV1FrF/42JmNQ9l/4uu/DTKYVfAf75tWvJ3lwovj3PnQpWz6a3v+M</w:t>
      </w:r>
    </w:p>
    <w:p>
      <w:pPr>
        <w:pStyle w:val="PreformattedText"/>
        <w:bidi w:val="0"/>
        <w:spacing w:before="0" w:after="0"/>
        <w:jc w:val="left"/>
        <w:rPr/>
      </w:pPr>
      <w:r>
        <w:rPr/>
        <w:t>/rFy+L+eesLwxy957PDOn3gyX7acNTyPr+uz+MuS8k75j/FVzJ9+7Mol+c/8X/i3vPihQDSL8E8i</w:t>
      </w:r>
    </w:p>
    <w:p>
      <w:pPr>
        <w:pStyle w:val="PreformattedText"/>
        <w:bidi w:val="0"/>
        <w:spacing w:before="0" w:after="0"/>
        <w:jc w:val="left"/>
        <w:rPr/>
      </w:pPr>
      <w:r>
        <w:rPr/>
        <w:t>GWZ6ULLJTWTS6pfEDpQ9Ov4Ud8KTSSSzRp00nFkYEiJSbSJ/ygrTF6jBE4DCLvgiyJeEluGlgroX</w:t>
      </w:r>
    </w:p>
    <w:p>
      <w:pPr>
        <w:pStyle w:val="PreformattedText"/>
        <w:bidi w:val="0"/>
        <w:spacing w:before="0" w:after="0"/>
        <w:jc w:val="left"/>
        <w:rPr/>
      </w:pPr>
      <w:r>
        <w:rPr/>
        <w:t>/6U3u2Bmgt8XTk845uDhaY88ZHjh6U6UtvopNa1/6+yo/w1Epvijcy7P9pJVt+o/kq27/j2Ly/47</w:t>
      </w:r>
    </w:p>
    <w:p>
      <w:pPr>
        <w:pStyle w:val="PreformattedText"/>
        <w:bidi w:val="0"/>
        <w:spacing w:before="0" w:after="0"/>
        <w:jc w:val="left"/>
        <w:rPr/>
      </w:pPr>
      <w:r>
        <w:rPr/>
        <w:t>kyx/9vInDL/EoptT++KvKfxGQfoiESUW8l+T+Y0cZaG8uV2o/5F/ckoxnX7lLxPz+f/KrURtItrK</w:t>
      </w:r>
    </w:p>
    <w:p>
      <w:pPr>
        <w:pStyle w:val="PreformattedText"/>
        <w:bidi w:val="0"/>
        <w:spacing w:before="0" w:after="0"/>
        <w:jc w:val="left"/>
        <w:rPr/>
      </w:pPr>
      <w:r>
        <w:rPr/>
        <w:t>KH+LUFX+X//iM4a//IlvG/76FU8e/hv28pKzHpEXogXXgsPwZ5/8Ci9ityyq//gDNhBKlf9S+ocu</w:t>
      </w:r>
    </w:p>
    <w:p>
      <w:pPr>
        <w:pStyle w:val="PreformattedText"/>
        <w:bidi w:val="0"/>
        <w:spacing w:before="0" w:after="0"/>
        <w:jc w:val="left"/>
        <w:rPr/>
      </w:pPr>
      <w:r>
        <w:rPr/>
        <w:t>y/hMGdi70n/8a3H7n+Y/+J0U4N9S+l+el9VERPDLz8suwEZ4tOJF2HImGlasWsviktpWbs4vQJ0p</w:t>
      </w:r>
    </w:p>
    <w:p>
      <w:pPr>
        <w:pStyle w:val="PreformattedText"/>
        <w:bidi w:val="0"/>
        <w:spacing w:before="0" w:after="0"/>
        <w:jc w:val="left"/>
        <w:rPr/>
      </w:pPr>
      <w:r>
        <w:rPr/>
        <w:t>ZIIhL/Zk3occZarwFth/sYqNdR+wnC+xpIWHx6Jt4KVu8bFQ/pYDOmWjjvxa8zbCkF9244bhE0T8</w:t>
      </w:r>
    </w:p>
    <w:p>
      <w:pPr>
        <w:pStyle w:val="PreformattedText"/>
        <w:bidi w:val="0"/>
        <w:spacing w:before="0" w:after="0"/>
        <w:jc w:val="left"/>
        <w:rPr/>
      </w:pPr>
      <w:r>
        <w:rPr/>
        <w:t>eR8LJP7r2ZcPL3rjJ4f/9L+/NFxI1LjttD/WCn6dJ09H2ikXHT/IxC/mawiP/ioWTb3hY1cM13Ot</w:t>
      </w:r>
    </w:p>
    <w:p>
      <w:pPr>
        <w:pStyle w:val="PreformattedText"/>
        <w:bidi w:val="0"/>
        <w:spacing w:before="0" w:after="0"/>
        <w:jc w:val="left"/>
        <w:rPr/>
      </w:pPr>
      <w:r>
        <w:rPr/>
        <w:t>XxTaHfGfRxSDn3vnecMvvft8otltC4zwE96QMnXF//u0P6/6yy9kK9HIHnoC1HLhv6x2My9+P37V</w:t>
      </w:r>
    </w:p>
    <w:p>
      <w:pPr>
        <w:pStyle w:val="PreformattedText"/>
        <w:bidi w:val="0"/>
        <w:spacing w:before="0" w:after="0"/>
        <w:jc w:val="left"/>
        <w:rPr/>
      </w:pPr>
      <w:r>
        <w:rPr/>
        <w:t>zcMr/uLzw3//1Fei/97ELsviPyrgo/WSAF7CGDJjwjztgjJSAfzXtsS/8a4tw6uRxb9/zwXDnwPT</w:t>
      </w:r>
    </w:p>
    <w:p>
      <w:pPr>
        <w:pStyle w:val="PreformattedText"/>
        <w:bidi w:val="0"/>
        <w:spacing w:before="0" w:after="0"/>
        <w:jc w:val="left"/>
        <w:rPr/>
      </w:pPr>
      <w:r>
        <w:rPr/>
        <w:t>hS7riYwIquESJtvf/cWvDq95/8XDf3zfBdkWV4o8lP+dW9gyDxjZKjHbAiwLbtEGORcbmTAqXSM9</w:t>
      </w:r>
    </w:p>
    <w:p>
      <w:pPr>
        <w:pStyle w:val="PreformattedText"/>
        <w:bidi w:val="0"/>
        <w:spacing w:before="0" w:after="0"/>
        <w:jc w:val="left"/>
        <w:rPr/>
      </w:pPr>
      <w:r>
        <w:rPr/>
        <w:t>yga5pyn935WFZI1YiLtrGxMIKbOj/n3Jmgdlz6hoMf6TL4/6BUKQ16X4v7f6l2/ZGO1vAf/dmPrD</w:t>
      </w:r>
    </w:p>
    <w:p>
      <w:pPr>
        <w:pStyle w:val="PreformattedText"/>
        <w:bidi w:val="0"/>
        <w:spacing w:before="0" w:after="0"/>
        <w:jc w:val="left"/>
        <w:rPr/>
      </w:pPr>
      <w:r>
        <w:rPr/>
        <w:t>fNrf8Lo0/yULRbNr+98V/7WYZNlwN4tJ/BJU/9QPa7sqFn+5oMSFJKT5MlvBZDvNNCbypeCkBbk1</w:t>
      </w:r>
    </w:p>
    <w:p>
      <w:pPr>
        <w:pStyle w:val="PreformattedText"/>
        <w:bidi w:val="0"/>
        <w:spacing w:before="0" w:after="0"/>
        <w:jc w:val="left"/>
        <w:rPr/>
      </w:pPr>
      <w:r>
        <w:rPr/>
        <w:t>+x/bf5TS7XPkn6J1tGiN9jXqzj/7aW6BFJjW7ZPq8ho5WiBqphS4lUDptSaMSm9l/4L0mGvjAN8t</w:t>
      </w:r>
    </w:p>
    <w:p>
      <w:pPr>
        <w:pStyle w:val="PreformattedText"/>
        <w:bidi w:val="0"/>
        <w:spacing w:before="0" w:after="0"/>
        <w:jc w:val="left"/>
        <w:rPr/>
      </w:pPr>
      <w:r>
        <w:rPr/>
        <w:t>uOAr44N2bb7k5zd8cCmidvzehy5nS7w7yv7M0v+TvXxYz8KUcy5nvJCDyknfnoh4P87E/q9+3ylZ</w:t>
      </w:r>
    </w:p>
    <w:p>
      <w:pPr>
        <w:pStyle w:val="PreformattedText"/>
        <w:bidi w:val="0"/>
        <w:spacing w:before="0" w:after="0"/>
        <w:jc w:val="left"/>
        <w:rPr/>
      </w:pPr>
      <w:r>
        <w:rPr/>
        <w:t>/HkWkXg6/7HpIIQ3/zX/2oH/AkZ+UbcY/61xHPHHbjVhkJVkhmH9ps3D7xDRlNbEjCoLyDOPPmD4</w:t>
      </w:r>
    </w:p>
    <w:p>
      <w:pPr>
        <w:pStyle w:val="PreformattedText"/>
        <w:bidi w:val="0"/>
        <w:spacing w:before="0" w:after="0"/>
        <w:jc w:val="left"/>
        <w:rPr/>
      </w:pPr>
      <w:r>
        <w:rPr/>
        <w:t>z9//6OGtLFx//YtPH150Rlv8lWKtHKXLN6igTQphiv+0Rztr/0NFwer8FwH+3k/6X8B/jX+QR+Qo</w:t>
      </w:r>
    </w:p>
    <w:p>
      <w:pPr>
        <w:pStyle w:val="PreformattedText"/>
        <w:bidi w:val="0"/>
        <w:spacing w:before="0" w:after="0"/>
        <w:jc w:val="left"/>
        <w:rPr/>
      </w:pPr>
      <w:r>
        <w:rPr/>
        <w:t>LU2e4pcM7ElpVSpX6h5eS96VHnPYQ/jPuhF4NPLXrUTS1BnqpTa+6mJNX3Cv4GvZRDrRyF1sQgU/</w:t>
      </w:r>
    </w:p>
    <w:p>
      <w:pPr>
        <w:pStyle w:val="PreformattedText"/>
        <w:bidi w:val="0"/>
        <w:spacing w:before="0" w:after="0"/>
        <w:jc w:val="left"/>
        <w:rPr/>
      </w:pPr>
      <w:r>
        <w:rPr/>
        <w:t>QuCoMYJX8r98+IvPXVM8KwGLwPqJRN95x796PC+Vj80Wa5bu7X8cFFmswOnc5um//uDpbGczFUkE</w:t>
      </w:r>
    </w:p>
    <w:p>
      <w:pPr>
        <w:pStyle w:val="PreformattedText"/>
        <w:bidi w:val="0"/>
        <w:spacing w:before="0" w:after="0"/>
        <w:jc w:val="left"/>
        <w:rPr/>
      </w:pPr>
      <w:r>
        <w:rPr/>
        <w:t>ADffsXX4AAuttJjSuwAChH4tDs5N2f/jErVLvbQDYV9FNKt+aH9POPqQ4XAWhcXebGOiHwHaw97N</w:t>
      </w:r>
    </w:p>
    <w:p>
      <w:pPr>
        <w:pStyle w:val="PreformattedText"/>
        <w:bidi w:val="0"/>
        <w:spacing w:before="0" w:after="0"/>
        <w:jc w:val="left"/>
        <w:rPr/>
      </w:pPr>
      <w:r>
        <w:rPr/>
        <w:t>OHvd8JPfflxorx81OiTyZumdmzjtPVnI+Rai+Hb8XAxGy3rTDz1+ONqPOiC4ZHTPcCAfGfzOi04b</w:t>
      </w:r>
    </w:p>
    <w:p>
      <w:pPr>
        <w:pStyle w:val="PreformattedText"/>
        <w:bidi w:val="0"/>
        <w:spacing w:before="0" w:after="0"/>
        <w:jc w:val="left"/>
        <w:rPr/>
      </w:pPr>
      <w:r>
        <w:rPr/>
        <w:t>nnMKEWQbibEPK4UxRx/y03wZ2uPPMGvx/FVjMfIv1XVUnX7dU7W7WoxT7X/KC0ieORbil3/xu73z</w:t>
      </w:r>
    </w:p>
    <w:p>
      <w:pPr>
        <w:pStyle w:val="PreformattedText"/>
        <w:bidi w:val="0"/>
        <w:spacing w:before="0" w:after="0"/>
        <w:jc w:val="left"/>
        <w:rPr/>
      </w:pPr>
      <w:r>
        <w:rPr/>
        <w:t>Wz9VfInM0kY9+lPGw+Gr8W+OfL3uxY9hYeq6wCya+PWCip1/b3rzs1D/vohT/ovyn0VV1t5R/8Hl</w:t>
      </w:r>
    </w:p>
    <w:p>
      <w:pPr>
        <w:pStyle w:val="PreformattedText"/>
        <w:bidi w:val="0"/>
        <w:spacing w:before="0" w:after="0"/>
        <w:jc w:val="left"/>
        <w:rPr/>
      </w:pPr>
      <w:r>
        <w:rPr/>
        <w:t>T57/CmWQhhLxQ4A6xi/lNeVlBv6X0v9E/sCTT/aOtmZGYBMGBNIkI8Cy/+ALFjCJbEr/3Ow2/y7+</w:t>
      </w:r>
    </w:p>
    <w:p>
      <w:pPr>
        <w:pStyle w:val="PreformattedText"/>
        <w:bidi w:val="0"/>
        <w:spacing w:before="0" w:after="0"/>
        <w:jc w:val="left"/>
        <w:rPr/>
      </w:pPr>
      <w:r>
        <w:rPr/>
        <w:t>clHdtruMqFDRqnBGXqbRf/LnS7XyTReDGQFMWusFkjZekRLw0xE/tCzA7333vxCLjLr8e73in360</w:t>
      </w:r>
    </w:p>
    <w:p>
      <w:pPr>
        <w:pStyle w:val="PreformattedText"/>
        <w:bidi w:val="0"/>
        <w:spacing w:before="0" w:after="0"/>
        <w:jc w:val="left"/>
        <w:rPr/>
      </w:pPr>
      <w:r>
        <w:rPr/>
        <w:t>/4sAAeUZ2eQ218rCfx7KgytvuvyBvIP8yR/trwpTs+xvPv45FlhtGf6Mjw76obkcvv+q4Teed2q2</w:t>
      </w:r>
    </w:p>
    <w:p>
      <w:pPr>
        <w:pStyle w:val="PreformattedText"/>
        <w:bidi w:val="0"/>
        <w:spacing w:before="0" w:after="0"/>
        <w:jc w:val="left"/>
        <w:rPr/>
      </w:pPr>
      <w:r>
        <w:rPr/>
        <w:t>Pc+2pKIVn7A4PfYRBxEVhQ8GklY1HcO+/0tEjE4aheD5HLZCb8QKIFGVn3XyupRZjP8zWXz9NKIy</w:t>
      </w:r>
    </w:p>
    <w:p>
      <w:pPr>
        <w:pStyle w:val="PreformattedText"/>
        <w:bidi w:val="0"/>
        <w:spacing w:before="0" w:after="0"/>
        <w:jc w:val="left"/>
        <w:rPr/>
      </w:pPr>
      <w:r>
        <w:rPr/>
        <w:t>BYlgQXclbcxC/u/ymV5yGn77bYpW2gL70/59FlqK/5I/VUf7A1JsPgi4tv/ruIr/DGT2ZP0jFz/I</w:t>
      </w:r>
    </w:p>
    <w:p>
      <w:pPr>
        <w:pStyle w:val="PreformattedText"/>
        <w:bidi w:val="0"/>
        <w:spacing w:before="0" w:after="0"/>
        <w:jc w:val="left"/>
        <w:rPr/>
      </w:pPr>
      <w:r>
        <w:rPr/>
        <w:t>K1/cM/nH5eJXWzfdOdzCNuYuRnRhtB8Z6Yf5kCHPn9wzIEykaf0v41l4Qs+lF/jkmIy/vOEPnY82</w:t>
      </w:r>
    </w:p>
    <w:p>
      <w:pPr>
        <w:pStyle w:val="PreformattedText"/>
        <w:bidi w:val="0"/>
        <w:spacing w:before="0" w:after="0"/>
        <w:jc w:val="left"/>
        <w:rPr/>
      </w:pPr>
      <w:r>
        <w:rPr/>
        <w:t>q4+gUxcf3rqxPYPEgGx7ymw4DR80eqVAF/pfs43YmMC9T7Feu9qfMn3TRN3P3pT/b2FO6i2fvrYh</w:t>
      </w:r>
    </w:p>
    <w:p>
      <w:pPr>
        <w:pStyle w:val="PreformattedText"/>
        <w:bidi w:val="0"/>
        <w:spacing w:before="0" w:after="0"/>
        <w:jc w:val="left"/>
        <w:rPr/>
      </w:pPr>
      <w:r>
        <w:rPr/>
        <w:t>NH/Z8Oh1Bwx/+i/PHI462EVhwiad00FEoH4d471ns5ikez/JVYbf+fwrF3P5K7TBX75oevFvZmCl</w:t>
      </w:r>
    </w:p>
    <w:p>
      <w:pPr>
        <w:pStyle w:val="PreformattedText"/>
        <w:bidi w:val="0"/>
        <w:spacing w:before="0" w:after="0"/>
        <w:jc w:val="left"/>
        <w:rPr/>
      </w:pPr>
      <w:r>
        <w:rPr/>
        <w:t>j6IgNnwVW8C2KpQjqshxBw9HsL1jcAXkdPszDM8/7chJH954tJ4vjL3t/U+3P3H0xW2Wk8bHJfqR</w:t>
      </w:r>
    </w:p>
    <w:p>
      <w:pPr>
        <w:pStyle w:val="PreformattedText"/>
        <w:bidi w:val="0"/>
        <w:spacing w:before="0" w:after="0"/>
        <w:jc w:val="left"/>
        <w:rPr/>
      </w:pPr>
      <w:r>
        <w:rPr/>
        <w:t>+qn5J9v/2zYbtf9akziKoiP42O43XvAYXnTTFps2hU/+H5uo/SdaYdS/Cxn+li1lF9O/cBfyn74q</w:t>
      </w:r>
    </w:p>
    <w:p>
      <w:pPr>
        <w:pStyle w:val="PreformattedText"/>
        <w:bidi w:val="0"/>
        <w:spacing w:before="0" w:after="0"/>
        <w:jc w:val="left"/>
        <w:rPr/>
      </w:pPr>
      <w:r>
        <w:rPr/>
        <w:t>8hEnyBfTf9UKnipDucZrLoRrUksLzOnxT9O/bY0MVrSZ+fz38W/Xf+hUFs0WF+NfUsOn9HUbjQDF</w:t>
      </w:r>
    </w:p>
    <w:p>
      <w:pPr>
        <w:pStyle w:val="PreformattedText"/>
        <w:bidi w:val="0"/>
        <w:spacing w:before="0" w:after="0"/>
        <w:jc w:val="left"/>
        <w:rPr/>
      </w:pPr>
      <w:r>
        <w:rPr/>
        <w:t>s6P9k7gk/8tZg+D40/mfW6+4gGk3yuYjBbYop0/s/jjHFsnpF+0T5QWYklG6oV+MbTVhRF+kdfsL</w:t>
      </w:r>
    </w:p>
    <w:p>
      <w:pPr>
        <w:pStyle w:val="PreformattedText"/>
        <w:bidi w:val="0"/>
        <w:spacing w:before="0" w:after="0"/>
        <w:jc w:val="left"/>
        <w:rPr/>
      </w:pPr>
      <w:r>
        <w:rPr/>
        <w:t>L9QRtsT7URX/nH+0hQ4Yz739lSfb3/yr/BSKsBWNaZW+mP2nrCWAn/bfssqn2b/Pv+oq868NzpeZ</w:t>
      </w:r>
    </w:p>
    <w:p>
      <w:pPr>
        <w:pStyle w:val="PreformattedText"/>
        <w:bidi w:val="0"/>
        <w:spacing w:before="0" w:after="0"/>
        <w:jc w:val="left"/>
        <w:rPr/>
      </w:pPr>
      <w:r>
        <w:rPr/>
        <w:t>U3rXeV+tqsqfdPG/9HGPYDvi/biXJpOBpY6h3AjTXf6COYgFHT/7dOwy9M3n/9mMUX/6O44TAH/R</w:t>
      </w:r>
    </w:p>
    <w:p>
      <w:pPr>
        <w:pStyle w:val="PreformattedText"/>
        <w:bidi w:val="0"/>
        <w:spacing w:before="0" w:after="0"/>
        <w:jc w:val="left"/>
        <w:rPr/>
      </w:pPr>
      <w:r>
        <w:rPr/>
        <w:t>aq6aFLkmfZp/4Ivfw9+a/+TKYjvwb5olgZI8r0MsKfT/VtoF/zvgj/xr/JP6wgtIYDX+xWVSJtke</w:t>
      </w:r>
    </w:p>
    <w:p>
      <w:pPr>
        <w:pStyle w:val="PreformattedText"/>
        <w:bidi w:val="0"/>
        <w:spacing w:before="0" w:after="0"/>
        <w:jc w:val="left"/>
        <w:rPr/>
      </w:pPr>
      <w:r>
        <w:rPr/>
        <w:t>VP1P+I/9N1rujf73FP7TPzIHv/Uut0Vu25O3j4Wci13mVuWMT9esZgtIniVr6zmj1WJT+OZ2+pro</w:t>
      </w:r>
    </w:p>
    <w:p>
      <w:pPr>
        <w:pStyle w:val="PreformattedText"/>
        <w:bidi w:val="0"/>
        <w:spacing w:before="0" w:after="0"/>
        <w:jc w:val="left"/>
        <w:rPr/>
      </w:pPr>
      <w:r>
        <w:rPr/>
        <w:t>OhOftv/bh9uZE7SN1Qy6Lh9GG/vrz33McMh+RPTTPMzE/nKDUh97FPP1zzzZCk3Hy/Khyt9eMDXW</w:t>
      </w:r>
    </w:p>
    <w:p>
      <w:pPr>
        <w:pStyle w:val="PreformattedText"/>
        <w:bidi w:val="0"/>
        <w:spacing w:before="0" w:after="0"/>
        <w:jc w:val="left"/>
        <w:rPr/>
      </w:pPr>
      <w:r>
        <w:rPr/>
        <w:t>My/tDxUC2+rYRGxQH6v+J7BH+wPH6H+tEnDMjldYV6Ma7c8ySeDM4W3g5w787bbrXNsUmPzHKToO</w:t>
      </w:r>
    </w:p>
    <w:p>
      <w:pPr>
        <w:pStyle w:val="PreformattedText"/>
        <w:bidi w:val="0"/>
        <w:spacing w:before="0" w:after="0"/>
        <w:jc w:val="left"/>
        <w:rPr/>
      </w:pPr>
      <w:r>
        <w:rPr/>
        <w:t>C1qHH/KlafL+Rdm1PE7F0vz2Z4f3D42Gzn/3v9DW+C86J/irzIR/P+7rh/ifRGSvI4jOthT/RoP+</w:t>
      </w:r>
    </w:p>
    <w:p>
      <w:pPr>
        <w:pStyle w:val="PreformattedText"/>
        <w:bidi w:val="0"/>
        <w:spacing w:before="0" w:after="0"/>
        <w:jc w:val="left"/>
        <w:rPr/>
      </w:pPr>
      <w:r>
        <w:rPr/>
        <w:t>Ceat5vO/bFjjxNli/NOGbNIechT/2XZyAf+S6/PAWz79lbGocjqC3Xh+8/mPqecBcxa0v2fQn//i</w:t>
      </w:r>
    </w:p>
    <w:p>
      <w:pPr>
        <w:pStyle w:val="PreformattedText"/>
        <w:bidi w:val="0"/>
        <w:spacing w:before="0" w:after="0"/>
        <w:jc w:val="left"/>
        <w:rPr/>
      </w:pPr>
      <w:r>
        <w:rPr/>
        <w:t>M3ke8GhsbmJu+v1foh9Wm7vUf2v/IWCh/S2qf3UE7WVf2Bb1dqp/exeFzp/+Yb16/pivf/lfiH9u</w:t>
      </w:r>
    </w:p>
    <w:p>
      <w:pPr>
        <w:pStyle w:val="PreformattedText"/>
        <w:bidi w:val="0"/>
        <w:spacing w:before="0" w:after="0"/>
        <w:jc w:val="left"/>
        <w:rPr/>
      </w:pPr>
      <w:r>
        <w:rPr/>
        <w:t>Fe0vczKHrtzGto93su3jiiy4nF741ReA9chfnj3GPiF39/9PYb3/8cwwzCQwk8BMAjMJzCQwk8Be</w:t>
      </w:r>
    </w:p>
    <w:p>
      <w:pPr>
        <w:pStyle w:val="PreformattedText"/>
        <w:bidi w:val="0"/>
        <w:spacing w:before="0" w:after="0"/>
        <w:jc w:val="left"/>
        <w:rPr/>
      </w:pPr>
      <w:r>
        <w:rPr/>
        <w:t>JoHJoCSjqAxSvMqg1DES4+V8vUMawyb+kcugMg8WnPNBUAZ0Dp6sx0CW0ZeDaM+8w02dgk6BDOpM</w:t>
      </w:r>
    </w:p>
    <w:p>
      <w:pPr>
        <w:pStyle w:val="PreformattedText"/>
        <w:bidi w:val="0"/>
        <w:spacing w:before="0" w:after="0"/>
        <w:jc w:val="left"/>
        <w:rPr/>
      </w:pPr>
      <w:r>
        <w:rPr/>
        <w:t>NIXDUy7rvqWSGGiV1X5NsbBlfHHysStuGv6SyF4XESK3EFUJS4Gdg0UrFC5qh+Hca28b/vXbiOxD</w:t>
      </w:r>
    </w:p>
    <w:p>
      <w:pPr>
        <w:pStyle w:val="PreformattedText"/>
        <w:bidi w:val="0"/>
        <w:spacing w:before="0" w:after="0"/>
        <w:jc w:val="left"/>
        <w:rPr/>
      </w:pPr>
      <w:r>
        <w:rPr/>
        <w:t>JJzTeXmUQ2BBmp+GyZwJ/k9edWsWR/gVcwovwn8qOupsh5Ly3zT+UAeMbHi3kH8yrS4Ex+z1UFD3</w:t>
      </w:r>
    </w:p>
    <w:p>
      <w:pPr>
        <w:pStyle w:val="PreformattedText"/>
        <w:bidi w:val="0"/>
        <w:spacing w:before="0" w:after="0"/>
        <w:jc w:val="left"/>
        <w:rPr/>
      </w:pPr>
      <w:r>
        <w:rPr/>
        <w:t>+XVwrpzJD5ZiMPJXpkG0gPpwTuHOv3W9y33dcCs93KguYQsLQt7OS4Cz2A5gTbbBC0ZLWSKRUtSC</w:t>
      </w:r>
    </w:p>
    <w:p>
      <w:pPr>
        <w:pStyle w:val="PreformattedText"/>
        <w:bidi w:val="0"/>
        <w:spacing w:before="0" w:after="0"/>
        <w:jc w:val="left"/>
        <w:rPr/>
      </w:pPr>
      <w:r>
        <w:rPr/>
        <w:t>X6erf2EW6lZOcIvo3ygO1xFS+D9+76OHYw+afB0yXbcgNJhkbGRBze/846XZSshBuzSkTOd/nqDI</w:t>
      </w:r>
    </w:p>
    <w:p>
      <w:pPr>
        <w:pStyle w:val="PreformattedText"/>
        <w:bidi w:val="0"/>
        <w:spacing w:before="0" w:after="0"/>
        <w:jc w:val="left"/>
        <w:rPr/>
      </w:pPr>
      <w:r>
        <w:rPr/>
        <w:t>aQAW03/oD78UmpJ/4EanVG/8q4S/wraciP0Xj+UlO0fqgyAo6iYPEklJYk1gvu0z1xBV7mqALWH/</w:t>
      </w:r>
    </w:p>
    <w:p>
      <w:pPr>
        <w:pStyle w:val="PreformattedText"/>
        <w:bidi w:val="0"/>
        <w:spacing w:before="0" w:after="0"/>
        <w:jc w:val="left"/>
        <w:rPr/>
      </w:pPr>
      <w:r>
        <w:rPr/>
        <w:t>pNekH5XkybrAm6d/k2Si+Z/5TVPz+Vf+0hxDa0SRtDP+LRWx5SKvoubpf241X46BZSvbcKy//HzX</w:t>
      </w:r>
    </w:p>
    <w:p>
      <w:pPr>
        <w:pStyle w:val="PreformattedText"/>
        <w:bidi w:val="0"/>
        <w:spacing w:before="0" w:after="0"/>
        <w:jc w:val="left"/>
        <w:rPr/>
      </w:pPr>
      <w:r>
        <w:rPr/>
        <w:t>3PGSmgdQF5K0L0CzDYCzEn5l5peffp4mZTAhOV1IvX0pqZFB5rxogtP8w2FEQZmrbrpjePrrz27t</w:t>
      </w:r>
    </w:p>
    <w:p>
      <w:pPr>
        <w:pStyle w:val="PreformattedText"/>
        <w:bidi w:val="0"/>
        <w:spacing w:before="0" w:after="0"/>
        <w:jc w:val="left"/>
        <w:rPr/>
      </w:pPr>
      <w:r>
        <w:rPr/>
        <w:t>C/A4BOtRZZrQ4D+8NLz1CFflUlahcog/k2CSIITmw05ujPKfwi8y273/jxftf8lWAGuIKnDMoWuH</w:t>
      </w:r>
    </w:p>
    <w:p>
      <w:pPr>
        <w:pStyle w:val="PreformattedText"/>
        <w:bidi w:val="0"/>
        <w:spacing w:before="0" w:after="0"/>
        <w:jc w:val="left"/>
        <w:rPr/>
      </w:pPr>
      <w:r>
        <w:rPr/>
        <w:t>44nAcwgvYm+6YwsLwzYN13+DaC6+RBA/f/Pxg2kKv5jPZ8uqn/2rL/Jl8/Lh+EP3Y1vGffj6c2V8</w:t>
      </w:r>
    </w:p>
    <w:p>
      <w:pPr>
        <w:pStyle w:val="PreformattedText"/>
        <w:bidi w:val="0"/>
        <w:spacing w:before="0" w:after="0"/>
        <w:jc w:val="left"/>
        <w:rPr/>
      </w:pPr>
      <w:r>
        <w:rPr/>
        <w:t>8Hbg3HzHXWw7whfgbIsqDaX/sMCPkxNNkpxf94+XDK/74CU74X8+fvn/JAvkjPClHgJJ+TfwBdkw</w:t>
      </w:r>
    </w:p>
    <w:p>
      <w:pPr>
        <w:pStyle w:val="PreformattedText"/>
        <w:bidi w:val="0"/>
        <w:spacing w:before="0" w:after="0"/>
        <w:jc w:val="left"/>
        <w:rPr/>
      </w:pPr>
      <w:r>
        <w:rPr/>
        <w:t>3+g6qZVyB9EAlWBFVNQg7xl+8wNfzl8tyESeu8H/p4ku81R0atl5+FURRCi7XEJb0EtY7J9zjvn8</w:t>
      </w:r>
    </w:p>
    <w:p>
      <w:pPr>
        <w:pStyle w:val="PreformattedText"/>
        <w:bidi w:val="0"/>
        <w:spacing w:before="0" w:after="0"/>
        <w:jc w:val="left"/>
        <w:rPr/>
      </w:pPr>
      <w:r>
        <w:rPr/>
        <w:t>C8P87rPhiDSr1bEj/2YGy27o38mdTBSEKklWDsV/vUjHjDI5C9X4n+TIw1L4w5T0yT/4La3yQJOs</w:t>
      </w:r>
    </w:p>
    <w:p>
      <w:pPr>
        <w:pStyle w:val="PreformattedText"/>
        <w:bidi w:val="0"/>
        <w:spacing w:before="0" w:after="0"/>
        <w:jc w:val="left"/>
        <w:rPr/>
      </w:pPr>
      <w:r>
        <w:rPr/>
        <w:t>3eV/Bf7pi6+tG+9IZL54XiIk+KKMlyMuHuHs19jZwiqfcktjMIb/+IyIp/F7G1KQkHKSH79ap5zp</w:t>
      </w:r>
    </w:p>
    <w:p>
      <w:pPr>
        <w:pStyle w:val="PreformattedText"/>
        <w:bidi w:val="0"/>
        <w:spacing w:before="0" w:after="0"/>
        <w:jc w:val="left"/>
        <w:rPr/>
      </w:pPr>
      <w:r>
        <w:rPr/>
        <w:t>vf9PHw+w9EfCtLGBJ1nqurjHCTfSqlmKZqq8cDOoqBYqiACetk4w/NVBQe7qvn5NGdPqJvpJqRRZ</w:t>
      </w:r>
    </w:p>
    <w:p>
      <w:pPr>
        <w:pStyle w:val="PreformattedText"/>
        <w:bidi w:val="0"/>
        <w:spacing w:before="0" w:after="0"/>
        <w:jc w:val="left"/>
        <w:rPr/>
      </w:pPr>
      <w:r>
        <w:rPr/>
        <w:t>NnyFybO30v7a18jACKHrssn/j865YnjUw/avrWJa3YIeJPxM8PuS8LfYKvq3X3T6iF+Z+FIr458p</w:t>
      </w:r>
    </w:p>
    <w:p>
      <w:pPr>
        <w:pStyle w:val="PreformattedText"/>
        <w:bidi w:val="0"/>
        <w:spacing w:before="0" w:after="0"/>
        <w:jc w:val="left"/>
        <w:rPr/>
      </w:pPr>
      <w:r>
        <w:rPr/>
        <w:t>/rvyizx+hd3oiLxI0odL6QGXS/tSFyJY3L7Tq7NZ1O5Xlr/+3NPoh7UOj8ZR3Yz8b2LB7FtZ2PlK</w:t>
      </w:r>
    </w:p>
    <w:p>
      <w:pPr>
        <w:pStyle w:val="PreformattedText"/>
        <w:bidi w:val="0"/>
        <w:spacing w:before="0" w:after="0"/>
        <w:jc w:val="left"/>
        <w:rPr/>
      </w:pPr>
      <w:r>
        <w:rPr/>
        <w:t>FrN7mC2+foy23PjfWf+jBT/g+l+E/yyq1P7ic+Uno0aVITkZf8jn2P+RFh4jgC4t+EF+jam004v5</w:t>
      </w:r>
    </w:p>
    <w:p>
      <w:pPr>
        <w:pStyle w:val="PreformattedText"/>
        <w:bidi w:val="0"/>
        <w:spacing w:before="0" w:after="0"/>
        <w:jc w:val="left"/>
        <w:rPr/>
      </w:pPr>
      <w:r>
        <w:rPr/>
        <w:t>HyAb1G8p/8tX0Zui2635cpvFmtAylwVeLtL0Bbc+6yIwF5nYl7KQk/IZfIcgr6FfvsIRW7Wtv2t4</w:t>
      </w:r>
    </w:p>
    <w:p>
      <w:pPr>
        <w:pStyle w:val="PreformattedText"/>
        <w:bidi w:val="0"/>
        <w:spacing w:before="0" w:after="0"/>
        <w:jc w:val="left"/>
        <w:rPr/>
      </w:pPr>
      <w:r>
        <w:rPr/>
        <w:t>wz9fMfzMd55YPFqOK7ft/vFvO5YtQY/NYomrb9mYr09x0+HYw9YORx24Tz6wUBQAK4apK9w/Al6P</w:t>
      </w:r>
    </w:p>
    <w:p>
      <w:pPr>
        <w:pStyle w:val="PreformattedText"/>
        <w:bidi w:val="0"/>
        <w:spacing w:before="0" w:after="0"/>
        <w:jc w:val="left"/>
        <w:rPr/>
      </w:pPr>
      <w:r>
        <w:rPr/>
        <w:t>uKMfp42L/xsF8u5hdbYEL/tzwceziei6kYnkzzI+fi+Tu5fceOfwXVPzvvutWT78IR9W/LePXTV8</w:t>
      </w:r>
    </w:p>
    <w:p>
      <w:pPr>
        <w:pStyle w:val="PreformattedText"/>
        <w:bidi w:val="0"/>
        <w:spacing w:before="0" w:after="0"/>
        <w:jc w:val="left"/>
        <w:rPr/>
      </w:pPr>
      <w:r>
        <w:rPr/>
        <w:t>msgdm1nwuw8wzjrq0OHFREz9tuMOKfyQ0S9k42BedqcdUWcQbtQB032R+7InHD0cdRAvx5v9HwdP</w:t>
      </w:r>
    </w:p>
    <w:p>
      <w:pPr>
        <w:pStyle w:val="PreformattedText"/>
        <w:bidi w:val="0"/>
        <w:spacing w:before="0" w:after="0"/>
        <w:jc w:val="left"/>
        <w:rPr/>
      </w:pPr>
      <w:r>
        <w:rPr/>
        <w:t>Loa8cv2dRF7Ylsh9Jz1sv9AaaSlHjqK6KsWesDdlqqJN7e15lTaBP92n8W+6JSf2V2XKDCms/TV3</w:t>
      </w:r>
    </w:p>
    <w:p>
      <w:pPr>
        <w:pStyle w:val="PreformattedText"/>
        <w:bidi w:val="0"/>
        <w:spacing w:before="0" w:after="0"/>
        <w:jc w:val="left"/>
        <w:rPr/>
      </w:pPr>
      <w:r>
        <w:rPr/>
        <w:t>Czyy9diF/T/J+Lf8AMvy4P/bi+CLL7gfcSALAC3AcQKL+d7KBxFXrL+DqMN38zX38uFRh+9LdCNb</w:t>
      </w:r>
    </w:p>
    <w:p>
      <w:pPr>
        <w:pStyle w:val="PreformattedText"/>
        <w:bidi w:val="0"/>
        <w:spacing w:before="0" w:after="0"/>
        <w:jc w:val="left"/>
        <w:rPr/>
      </w:pPr>
      <w:r>
        <w:rPr/>
        <w:t>ew6ReKJ+eKOitFg/45zYS9tau4QoxtTb7sLCBfybZV3tIlwu0H/gpgegjHJLY09ZDYuyS/MvXMpT</w:t>
      </w:r>
    </w:p>
    <w:p>
      <w:pPr>
        <w:pStyle w:val="PreformattedText"/>
        <w:bidi w:val="0"/>
        <w:spacing w:before="0" w:after="0"/>
        <w:jc w:val="left"/>
        <w:rPr/>
      </w:pPr>
      <w:r>
        <w:rPr/>
        <w:t>pAHfgf8gRhZOwkcuKSoh8/UvXcVt5QlU/NIsfskInbnwfuf8xy+p56ITt7eSlUQzwQ+zJSs+Wf2p</w:t>
      </w:r>
    </w:p>
    <w:p>
      <w:pPr>
        <w:pStyle w:val="PreformattedText"/>
        <w:bidi w:val="0"/>
        <w:spacing w:before="0" w:after="0"/>
        <w:jc w:val="left"/>
        <w:rPr/>
      </w:pPr>
      <w:r>
        <w:rPr/>
        <w:t>i054IeY41xVgHNqQNmogAjafnMIvjXUEf/SQClJLRerQ/9XCscZtCTe0F/3yRGkVCnzPVcQe2Gvw</w:t>
      </w:r>
    </w:p>
    <w:p>
      <w:pPr>
        <w:pStyle w:val="PreformattedText"/>
        <w:bidi w:val="0"/>
        <w:spacing w:before="0" w:after="0"/>
        <w:jc w:val="left"/>
        <w:rPr/>
      </w:pPr>
      <w:r>
        <w:rPr/>
        <w:t>NWW7kCW5zf4aqJii0FWVZTsEJVTtKWdl3uzbCpE/JL7rC19lYccRPOftS2mPZRUtm8Wlbst4MdvC</w:t>
      </w:r>
    </w:p>
    <w:p>
      <w:pPr>
        <w:pStyle w:val="PreformattedText"/>
        <w:bidi w:val="0"/>
        <w:spacing w:before="0" w:after="0"/>
        <w:jc w:val="left"/>
        <w:rPr/>
      </w:pPr>
      <w:r>
        <w:rPr/>
        <w:t>3XD7FiL3rRy+99Qjhuc+5uEtmmYK5+c9519PxJMtacdUh6x/kAVgP/qkYyftD8m/+r0nD9/5qEOJ</w:t>
      </w:r>
    </w:p>
    <w:p>
      <w:pPr>
        <w:pStyle w:val="PreformattedText"/>
        <w:bidi w:val="0"/>
        <w:spacing w:before="0" w:after="0"/>
        <w:jc w:val="left"/>
        <w:rPr/>
      </w:pPr>
      <w:r>
        <w:rPr/>
        <w:t>qvy14br1m4ZtEGUU7mexNe3ziWxZkYQK7hb6uPexqCz92hT/d27eOqxlcYJ0evRo1X6U8DkiFQg7</w:t>
      </w:r>
    </w:p>
    <w:p>
      <w:pPr>
        <w:pStyle w:val="PreformattedText"/>
        <w:bidi w:val="0"/>
        <w:spacing w:before="0" w:after="0"/>
        <w:jc w:val="left"/>
        <w:rPr/>
      </w:pPr>
      <w:r>
        <w:rPr/>
        <w:t>OWXcMq1Ql+Q/PhWakRHyKSOXBRMLR+TP/T3A3OP1D817Mv/9Ywa3fUxkTHRTHzLQH+KLy3nm9IOG</w:t>
      </w:r>
    </w:p>
    <w:p>
      <w:pPr>
        <w:pStyle w:val="PreformattedText"/>
        <w:bidi w:val="0"/>
        <w:spacing w:before="0" w:after="0"/>
        <w:jc w:val="left"/>
        <w:rPr/>
      </w:pPr>
      <w:r>
        <w:rPr/>
        <w:t>PH/ab+ZZs/mhjGlg+r/KV111ym/aqmb/aRdJjcfQfvkq958vu2l4UYvKTFbX7nA148gr6M+y1TRO</w:t>
      </w:r>
    </w:p>
    <w:p>
      <w:pPr>
        <w:pStyle w:val="PreformattedText"/>
        <w:bidi w:val="0"/>
        <w:spacing w:before="0" w:after="0"/>
        <w:jc w:val="left"/>
        <w:rPr/>
      </w:pPr>
      <w:r>
        <w:rPr/>
        <w:t>HjRAHluoIANXGh/Scxalz5NlI1hHtZWBWxDEEf8Dv1r5O/q0H348bX+bD7HUCWw59zbbfrZ6/gYf</w:t>
      </w:r>
    </w:p>
    <w:p>
      <w:pPr>
        <w:pStyle w:val="PreformattedText"/>
        <w:bidi w:val="0"/>
        <w:spacing w:before="0" w:after="0"/>
        <w:jc w:val="left"/>
        <w:rPr/>
      </w:pPr>
      <w:r>
        <w:rPr/>
        <w:t>36yi3Tn5iP3SB4g20OfhJ1GT5uRP2Sln5VKkBFfSSev8S0EbvKfvkuxL+Wjiux7lNphCWzYcsHrF</w:t>
      </w:r>
    </w:p>
    <w:p>
      <w:pPr>
        <w:pStyle w:val="PreformattedText"/>
        <w:bidi w:val="0"/>
        <w:spacing w:before="0" w:after="0"/>
        <w:jc w:val="left"/>
        <w:rPr/>
      </w:pPr>
      <w:r>
        <w:rPr/>
        <w:t>8Ps/cObwRqIdffIrt7B4a9mwL+OZs446mI8P1g3fdvwhgS3qERlXB9CHj/xH/uaHuGEDfpmX0yaB</w:t>
      </w:r>
    </w:p>
    <w:p>
      <w:pPr>
        <w:pStyle w:val="PreformattedText"/>
        <w:bidi w:val="0"/>
        <w:spacing w:before="0" w:after="0"/>
        <w:jc w:val="left"/>
        <w:rPr/>
      </w:pPr>
      <w:r>
        <w:rPr/>
        <w:t>8xeeRXT5U4kuv/meRBp8D5H2bf/+ioU3z6UdOpZoMx5S9Hi2mnwz/f07PuO83+3DDRuJ2r+WqP2n</w:t>
      </w:r>
    </w:p>
    <w:p>
      <w:pPr>
        <w:pStyle w:val="PreformattedText"/>
        <w:bidi w:val="0"/>
        <w:spacing w:before="0" w:after="0"/>
        <w:jc w:val="left"/>
        <w:rPr/>
      </w:pPr>
      <w:r>
        <w:rPr/>
        <w:t>rsuC0hW2g62sNd6L7/v8qqwX6n8x/tNEKBZJpU1cTP+xNNsfJNkC0Yw6X1T/C/jP80/Tv4jShyoI</w:t>
      </w:r>
    </w:p>
    <w:p>
      <w:pPr>
        <w:pStyle w:val="PreformattedText"/>
        <w:bidi w:val="0"/>
        <w:spacing w:before="0" w:after="0"/>
        <w:jc w:val="left"/>
        <w:rPr/>
      </w:pPr>
      <w:r>
        <w:rPr/>
        <w:t>DsmP2vyR5iRXnvyYmsMMykz6X3M5pHtSqtr/cG/xqr0z/cu3H/9p8c7/3JrIX9zrdzxjOk7Nh4Ce</w:t>
      </w:r>
    </w:p>
    <w:p>
      <w:pPr>
        <w:pStyle w:val="PreformattedText"/>
        <w:bidi w:val="0"/>
        <w:spacing w:before="0" w:after="0"/>
        <w:jc w:val="left"/>
        <w:rPr/>
      </w:pPr>
      <w:r>
        <w:rPr/>
        <w:t>DdnHeGSc/5Gm3t/FB7T/IrdOEqd/YKzwHz7tf6TX/sd/8tTOE/4pL2upIN/eCBELo34i3uVW+P4P</w:t>
      </w:r>
    </w:p>
    <w:p>
      <w:pPr>
        <w:pStyle w:val="PreformattedText"/>
        <w:bidi w:val="0"/>
        <w:spacing w:before="0" w:after="0"/>
        <w:jc w:val="left"/>
        <w:rPr/>
      </w:pPr>
      <w:r>
        <w:rPr/>
        <w:t>RPIDlHPBbpnkTvrflC5Q6RZaYSggx+o0M//jE1ez7dnhwzoif3VIyueXnnnS8G/+8vO17mmq//17</w:t>
      </w:r>
    </w:p>
    <w:p>
      <w:pPr>
        <w:pStyle w:val="PreformattedText"/>
        <w:bidi w:val="0"/>
        <w:spacing w:before="0" w:after="0"/>
        <w:jc w:val="left"/>
        <w:rPr/>
      </w:pPr>
      <w:r>
        <w:rPr/>
        <w:t>ovO+gkVdbrHex39+jOD2yJ+4cv1wDbsH2K99H1EzXaw8fYjXQz3EBpMw4T82awFlwGH/UzLlRvnk</w:t>
      </w:r>
    </w:p>
    <w:p>
      <w:pPr>
        <w:pStyle w:val="PreformattedText"/>
        <w:bidi w:val="0"/>
        <w:spacing w:before="0" w:after="0"/>
        <w:jc w:val="left"/>
        <w:rPr/>
      </w:pPr>
      <w:r>
        <w:rPr/>
        <w:t>f/Ev7moVI1kL8OfoQfkDOMqhbJjlttBYxP8j/0Zb8l6CMv80ISz9o7cx3CZub7kMpgdT/xP+i/5I</w:t>
      </w:r>
    </w:p>
    <w:p>
      <w:pPr>
        <w:pStyle w:val="PreformattedText"/>
        <w:bidi w:val="0"/>
        <w:spacing w:before="0" w:after="0"/>
        <w:jc w:val="left"/>
        <w:rPr/>
      </w:pPr>
      <w:r>
        <w:rPr/>
        <w:t>JfK5d/p/sPlfzjOTH8Ub+Wt9tn3EClihmW2RXSDdovF5XsVisBXOBdFHqs98iAfPtVAaraDs7n9q</w:t>
      </w:r>
    </w:p>
    <w:p>
      <w:pPr>
        <w:pStyle w:val="PreformattedText"/>
        <w:bidi w:val="0"/>
        <w:spacing w:before="0" w:after="0"/>
        <w:jc w:val="left"/>
        <w:rPr/>
      </w:pPr>
      <w:r>
        <w:rPr/>
        <w:t>6F3nXTs8lzHcsYdUG6uen8TOKG/9kdoZxahNN/Ihs4tujfL6/bSzGZOpZA77vb/54nW06cyBJkEp</w:t>
      </w:r>
    </w:p>
    <w:p>
      <w:pPr>
        <w:pStyle w:val="PreformattedText"/>
        <w:bidi w:val="0"/>
        <w:spacing w:before="0" w:after="0"/>
        <w:jc w:val="left"/>
        <w:rPr/>
      </w:pPr>
      <w:r>
        <w:rPr/>
        <w:t>+w88caBK1gLLoM1r8hcG9cv+zM9/aDUjmSYFlrpMYAJSkh/7pW5slrIWrJ/uBtTD0psBBr9WKf8D</w:t>
      </w:r>
    </w:p>
    <w:p>
      <w:pPr>
        <w:pStyle w:val="PreformattedText"/>
        <w:bidi w:val="0"/>
        <w:spacing w:before="0" w:after="0"/>
        <w:jc w:val="left"/>
        <w:rPr/>
      </w:pPr>
      <w:r>
        <w:rPr/>
        <w:t>7VaQtipjXdqrqfZHMpLV4TZaQppplg2tHbWlSbONS516/qjOeeIcyZvCL6ehh+pC8EPm7z7JDx+K</w:t>
      </w:r>
    </w:p>
    <w:p>
      <w:pPr>
        <w:pStyle w:val="PreformattedText"/>
        <w:bidi w:val="0"/>
        <w:spacing w:before="0" w:after="0"/>
        <w:jc w:val="left"/>
        <w:rPr/>
      </w:pPr>
      <w:r>
        <w:rPr/>
        <w:t>6v2IAv+HLzlz+JOPXsFz9K3DZp6592FRkR9hvfDMI4cnH8tz9IJDmH4wNPE/IU/0fydhs9fu6/MM</w:t>
      </w:r>
    </w:p>
    <w:p>
      <w:pPr>
        <w:pStyle w:val="PreformattedText"/>
        <w:bidi w:val="0"/>
        <w:spacing w:before="0" w:after="0"/>
        <w:jc w:val="left"/>
        <w:rPr/>
      </w:pPr>
      <w:r>
        <w:rPr/>
        <w:t>yfz9wvecxAdT6xIR7jOMmd97/nXwQQbyfed512MjRw5HEyG/0/SEo9k9hzHK25kfv5jdNW4gSlnt</w:t>
      </w:r>
    </w:p>
    <w:p>
      <w:pPr>
        <w:pStyle w:val="PreformattedText"/>
        <w:bidi w:val="0"/>
        <w:spacing w:before="0" w:after="0"/>
        <w:jc w:val="left"/>
        <w:rPr/>
      </w:pPr>
      <w:r>
        <w:rPr/>
        <w:t>nlM24sebSAL8ImD3nPPth7eGz13pX3pKrOIHiu0Pl0vpP2XF1/Ql7/W3hP5b/xPGqew/5S/F0/rv</w:t>
      </w:r>
    </w:p>
    <w:p>
      <w:pPr>
        <w:pStyle w:val="PreformattedText"/>
        <w:bidi w:val="0"/>
        <w:spacing w:before="0" w:after="0"/>
        <w:jc w:val="left"/>
        <w:rPr/>
      </w:pPr>
      <w:r>
        <w:rPr/>
        <w:t>/Jf++GVK1WfAw1rkLyO1rcL/+uKvfp7e+jFR+HjeNgKYR5dHbu7nn9kCsPtZwDPwMwnMJDCTwEwC</w:t>
      </w:r>
    </w:p>
    <w:p>
      <w:pPr>
        <w:pStyle w:val="PreformattedText"/>
        <w:bidi w:val="0"/>
        <w:spacing w:before="0" w:after="0"/>
        <w:jc w:val="left"/>
        <w:rPr/>
      </w:pPr>
      <w:r>
        <w:rPr/>
        <w:t>Mwns7RLoAxMfsvtChozCHBu1kVWGco6sHDA5SPMqeRmdMUJyEMWLYSc3MgBMgZSpcWBqsD1exbWo</w:t>
      </w:r>
    </w:p>
    <w:p>
      <w:pPr>
        <w:pStyle w:val="PreformattedText"/>
        <w:bidi w:val="0"/>
        <w:spacing w:before="0" w:after="0"/>
        <w:jc w:val="left"/>
        <w:rPr/>
      </w:pPr>
      <w:r>
        <w:rPr/>
        <w:t>gb7wPMgT9niyrPDrK4SbGWDedOeW4WZC0vuy54O84L2d7RgdvIV2IwaB00e9wl/gBCCNHf+1RHb6</w:t>
      </w:r>
    </w:p>
    <w:p>
      <w:pPr>
        <w:pStyle w:val="PreformattedText"/>
        <w:bidi w:val="0"/>
        <w:spacing w:before="0" w:after="0"/>
        <w:jc w:val="left"/>
        <w:rPr/>
      </w:pPr>
      <w:r>
        <w:rPr/>
        <w:t>mXeeO/wQW8+88IwjEymBahwj4kbGMiL13JZoOS4cs36KLcH/XUxqhZYqxcuu9oXFAvxSZZSgKWCE</w:t>
      </w:r>
    </w:p>
    <w:p>
      <w:pPr>
        <w:pStyle w:val="PreformattedText"/>
        <w:bidi w:val="0"/>
        <w:spacing w:before="0" w:after="0"/>
        <w:jc w:val="left"/>
        <w:rPr/>
      </w:pPr>
      <w:r>
        <w:rPr/>
        <w:t>W66vUGvRFKQwWPTLxX4og03bHDw7QJUQMRWI8Cpx8L/RiDrtcDB7l+F9FuB3YYl5JZDtwG336k1E</w:t>
      </w:r>
    </w:p>
    <w:p>
      <w:pPr>
        <w:pStyle w:val="PreformattedText"/>
        <w:bidi w:val="0"/>
        <w:spacing w:before="0" w:after="0"/>
        <w:jc w:val="left"/>
        <w:rPr/>
      </w:pPr>
      <w:r>
        <w:rPr/>
        <w:t>Mgm884ma9CtEDPq573zkcAwTcHk5YCZFVvFweSiLRG7eQGhi6vTFKj4MaQHKQp1I40L8FzJp95Nv</w:t>
      </w:r>
    </w:p>
    <w:p>
      <w:pPr>
        <w:pStyle w:val="PreformattedText"/>
        <w:bidi w:val="0"/>
        <w:spacing w:before="0" w:after="0"/>
        <w:jc w:val="left"/>
        <w:rPr/>
      </w:pPr>
      <w:r>
        <w:rPr/>
        <w:t>/+zwim8/fvgetgCpxSYWLNj95GKYv7vo63m4dKFNPcjuyP8oJ5CJ/y4jVfisxXh7Mfym+iJSPK1E</w:t>
      </w:r>
    </w:p>
    <w:p>
      <w:pPr>
        <w:pStyle w:val="PreformattedText"/>
        <w:bidi w:val="0"/>
        <w:spacing w:before="0" w:after="0"/>
        <w:jc w:val="left"/>
        <w:rPr/>
      </w:pPr>
      <w:r>
        <w:rPr/>
        <w:t>6M/wf4p/HwSU8+9/+DJs7cbh3zChcyYPPSRV3dQXRl245eNn2Cblzz959XApEZV2Zv9VQ/jW5/BB</w:t>
      </w:r>
    </w:p>
    <w:p>
      <w:pPr>
        <w:pStyle w:val="PreformattedText"/>
        <w:bidi w:val="0"/>
        <w:spacing w:before="0" w:after="0"/>
        <w:jc w:val="left"/>
        <w:rPr/>
      </w:pPr>
      <w:r>
        <w:rPr/>
        <w:t>GflP6z9fzMKDRbxeiv9p/e+O/ctz/EX+Yvhw3vCryxVreCjE/rK4hMhfFfbfyT8jCTG5wCSDUUqy</w:t>
      </w:r>
    </w:p>
    <w:p>
      <w:pPr>
        <w:pStyle w:val="PreformattedText"/>
        <w:bidi w:val="0"/>
        <w:spacing w:before="0" w:after="0"/>
        <w:jc w:val="left"/>
        <w:rPr/>
      </w:pPr>
      <w:r>
        <w:rPr/>
        <w:t>RQ6T85btEZjqeRG9KyOl70OPiyTgQhM1Oefg856UXpbK1h/rNfkv4wnfB2rrWTZ6qkpNNs0XaHMQ</w:t>
      </w:r>
    </w:p>
    <w:p>
      <w:pPr>
        <w:pStyle w:val="PreformattedText"/>
        <w:bidi w:val="0"/>
        <w:spacing w:before="0" w:after="0"/>
        <w:jc w:val="left"/>
        <w:rPr/>
      </w:pPr>
      <w:r>
        <w:rPr/>
        <w:t>IWUswYGiyhrv0TVSv/Nd9t9Qp1TVy4RFa7e6/p0ocyJBXzJS1qVfv4N7iZYneZU2MDqhyb9MtEiL</w:t>
      </w:r>
    </w:p>
    <w:p>
      <w:pPr>
        <w:pStyle w:val="PreformattedText"/>
        <w:bidi w:val="0"/>
        <w:spacing w:before="0" w:after="0"/>
        <w:jc w:val="left"/>
        <w:rPr/>
      </w:pPr>
      <w:r>
        <w:rPr/>
        <w:t>hrIT/jeyleqFX7stf6FE5juTyrTx8M3wf8QBa4ffev6pw40sVrv21o3Dhby4O5uXcLvi/1S+pJa/</w:t>
      </w:r>
    </w:p>
    <w:p>
      <w:pPr>
        <w:pStyle w:val="PreformattedText"/>
        <w:bidi w:val="0"/>
        <w:spacing w:before="0" w:after="0"/>
        <w:jc w:val="left"/>
        <w:rPr/>
      </w:pPr>
      <w:r>
        <w:rPr/>
        <w:t>ftzolmKZPDC1uDcv/IdXs+8d/9YPJEXJlXrbk/XfVfNg87+CySDbtkzOZ5scbI6FmEYR4rPPnP06</w:t>
      </w:r>
    </w:p>
    <w:p>
      <w:pPr>
        <w:pStyle w:val="PreformattedText"/>
        <w:bidi w:val="0"/>
        <w:spacing w:before="0" w:after="0"/>
        <w:jc w:val="left"/>
        <w:rPr/>
      </w:pPr>
      <w:r>
        <w:rPr/>
        <w:t>26+y85U2Exb25zUBgU41zTRiE/nHHhC+nhq1yyz+579sdYmNl27I9kIfId9JyagPeILs7b/uPa/9</w:t>
      </w:r>
    </w:p>
    <w:p>
      <w:pPr>
        <w:pStyle w:val="PreformattedText"/>
        <w:bidi w:val="0"/>
        <w:spacing w:before="0" w:after="0"/>
        <w:jc w:val="left"/>
        <w:rPr/>
      </w:pPr>
      <w:r>
        <w:rPr/>
        <w:t>BWhKatf6tQUaDLVvWvpEgRWJqWGeh1Wm+x/LuBh7E33ZHfSd1zOh7lfXH77shuFL11XkysIHXuq6</w:t>
      </w:r>
    </w:p>
    <w:p>
      <w:pPr>
        <w:pStyle w:val="PreformattedText"/>
        <w:bidi w:val="0"/>
        <w:spacing w:before="0" w:after="0"/>
        <w:jc w:val="left"/>
        <w:rPr/>
      </w:pPr>
      <w:r>
        <w:rPr/>
        <w:t>GC3tZ0ELPqOAvYJtXv8VC2Wew1aPh/NVY5iZwm+bfjYvCP/4nMuYdLuHKKL3MPlZjfJd9OGL8V/R</w:t>
      </w:r>
    </w:p>
    <w:p>
      <w:pPr>
        <w:pStyle w:val="PreformattedText"/>
        <w:bidi w:val="0"/>
        <w:spacing w:before="0" w:after="0"/>
        <w:jc w:val="left"/>
        <w:rPr/>
      </w:pPr>
      <w:r>
        <w:rPr/>
        <w:t>DWSjmLFcXfHb+N+h/4EHZTBGGaRctf/Lhk+xWPPH3vqZ4eVsR/ycx6yrSJPQqAw8dL8rmDD8AyIe</w:t>
      </w:r>
    </w:p>
    <w:p>
      <w:pPr>
        <w:pStyle w:val="PreformattedText"/>
        <w:bidi w:val="0"/>
        <w:spacing w:before="0" w:after="0"/>
        <w:jc w:val="left"/>
        <w:rPr/>
      </w:pPr>
      <w:r>
        <w:rPr/>
        <w:t>foOoCa98ygnJE79RFFXlYvxbt/tfaH2Q9a9dLcZ/LKfrDxmV/RXtmFBsw5/oGY4s779kUGAp/T9Q</w:t>
      </w:r>
    </w:p>
    <w:p>
      <w:pPr>
        <w:pStyle w:val="PreformattedText"/>
        <w:bidi w:val="0"/>
        <w:spacing w:before="0" w:after="0"/>
        <w:jc w:val="left"/>
        <w:rPr/>
      </w:pPr>
      <w:r>
        <w:rPr/>
        <w:t>/M/xslT/c3u5LDKB1nFRCf1nXnDzci2T+dqWi0w8y4OWk/7HS3QZvopyL31BehhfbL/s8UenaPc/</w:t>
      </w:r>
    </w:p>
    <w:p>
      <w:pPr>
        <w:pStyle w:val="PreformattedText"/>
        <w:bidi w:val="0"/>
        <w:spacing w:before="0" w:after="0"/>
        <w:jc w:val="left"/>
        <w:rPr/>
      </w:pPr>
      <w:r>
        <w:rPr/>
        <w:t>S6jTE4mueiIvk0sqpvYDuBqG8NvxJ/98ZbbE6iiCq7X5ToS6Rfe373doVaGq20s8gRcFQjgS33kv</w:t>
      </w:r>
    </w:p>
    <w:p>
      <w:pPr>
        <w:pStyle w:val="PreformattedText"/>
        <w:bidi w:val="0"/>
        <w:spacing w:before="0" w:after="0"/>
        <w:jc w:val="left"/>
        <w:rPr/>
      </w:pPr>
      <w:r>
        <w:rPr/>
        <w:t>LwHex9bYP8CEtFuTdvt/BIu1fv15jxEsPrSdLRk73n7uFHAvME4H7bNqOJ4XElf6JTRNBSLjwFqh</w:t>
      </w:r>
    </w:p>
    <w:p>
      <w:pPr>
        <w:pStyle w:val="PreformattedText"/>
        <w:bidi w:val="0"/>
        <w:spacing w:before="0" w:after="0"/>
        <w:jc w:val="left"/>
        <w:rPr/>
      </w:pPr>
      <w:r>
        <w:rPr/>
        <w:t>4//96y8Ov/XCU3lJbvQFj2W+g2Rr1P3G9qfSGzDrUSbscr4bW0r7E3SU4b951S4FnEnW4Mey/Aev</w:t>
      </w:r>
    </w:p>
    <w:p>
      <w:pPr>
        <w:pStyle w:val="PreformattedText"/>
        <w:bidi w:val="0"/>
        <w:spacing w:before="0" w:after="0"/>
        <w:jc w:val="left"/>
        <w:rPr/>
      </w:pPr>
      <w:r>
        <w:rPr/>
        <w:t>16ZpT2aNfzqgB7xZrJ4/yO4FIT5VrBMI/gK3bnNy6/P/513nD7/5gtOGEx+mvqqkfJ3MIlX5n8BL</w:t>
      </w:r>
    </w:p>
    <w:p>
      <w:pPr>
        <w:pStyle w:val="PreformattedText"/>
        <w:bidi w:val="0"/>
        <w:spacing w:before="0" w:after="0"/>
        <w:jc w:val="left"/>
        <w:rPr/>
      </w:pPr>
      <w:r>
        <w:rPr/>
        <w:t>pgXaURfbiIJkmxwa+c11HER2mQi3vU0NfgNQ1rwWtmXIl2avg0K4O/KfzFZJiDblOXbCv36dMVKI</w:t>
      </w:r>
    </w:p>
    <w:p>
      <w:pPr>
        <w:pStyle w:val="PreformattedText"/>
        <w:bidi w:val="0"/>
        <w:spacing w:before="0" w:after="0"/>
        <w:jc w:val="left"/>
        <w:rPr/>
      </w:pPr>
      <w:r>
        <w:rPr/>
        <w:t>lkYxcBTpIOS+jfOCH4LUR+iThBQv3qoqCdTt+JMDj1ETqf7bFf9zqx231raP64k45Dof+9GKOmRE</w:t>
      </w:r>
    </w:p>
    <w:p>
      <w:pPr>
        <w:pStyle w:val="PreformattedText"/>
        <w:bidi w:val="0"/>
        <w:spacing w:before="0" w:after="0"/>
        <w:jc w:val="left"/>
        <w:rPr/>
      </w:pPr>
      <w:r>
        <w:rPr/>
        <w:t>BRee2Ncyja5PQlO205EWIjFIlHITqXS6oKvjD43IMn1O7AOKmvyrDkxRN/wpB2EKR/l73fSm/OWl</w:t>
      </w:r>
    </w:p>
    <w:p>
      <w:pPr>
        <w:pStyle w:val="PreformattedText"/>
        <w:bidi w:val="0"/>
        <w:spacing w:before="0" w:after="0"/>
        <w:jc w:val="left"/>
        <w:rPr/>
      </w:pPr>
      <w:r>
        <w:rPr/>
        <w:t>Pxd4HWEIJP+BsBC/RHTaLCQWYXpZP/yqNBKrqBncKjPp4sU/NL+e557XveiMbKdofe2vR8tuYKoa</w:t>
      </w:r>
    </w:p>
    <w:p>
      <w:pPr>
        <w:pStyle w:val="PreformattedText"/>
        <w:bidi w:val="0"/>
        <w:spacing w:before="0" w:after="0"/>
        <w:jc w:val="left"/>
        <w:rPr/>
      </w:pPr>
      <w:r>
        <w:rPr/>
        <w:t>vwFNmd7+uO36G4mWvZD/q+mn/4SFJD/7jBOCJzRQ/2knHsofL7wane0U+P50/P/zE18ZbnEsuoD/</w:t>
      </w:r>
    </w:p>
    <w:p>
      <w:pPr>
        <w:pStyle w:val="PreformattedText"/>
        <w:bidi w:val="0"/>
        <w:spacing w:before="0" w:after="0"/>
        <w:jc w:val="left"/>
        <w:rPr/>
      </w:pPr>
      <w:r>
        <w:rPr/>
        <w:t>y/lYxJdPHX9Fq/bF+rJscftuF5RM8T8a7RL8Bz9Iox9EUvYrNCqoz+DX6rheKH/LFIAd+E+ydETO</w:t>
      </w:r>
    </w:p>
    <w:p>
      <w:pPr>
        <w:pStyle w:val="PreformattedText"/>
        <w:bidi w:val="0"/>
        <w:spacing w:before="0" w:after="0"/>
        <w:jc w:val="left"/>
        <w:rPr/>
      </w:pPr>
      <w:r>
        <w:rPr/>
        <w:t>FjPFe//uP/3b5O2p/Ns/2ja4+MuX28q0+kT7xhrP6pf6nC+1E8VWGfsfB46fc7aprsV4yr/pxkKR</w:t>
      </w:r>
    </w:p>
    <w:p>
      <w:pPr>
        <w:pStyle w:val="PreformattedText"/>
        <w:bidi w:val="0"/>
        <w:spacing w:before="0" w:after="0"/>
        <w:jc w:val="left"/>
        <w:rPr/>
      </w:pPr>
      <w:r>
        <w:rPr/>
        <w:t>ckna51Sfl92iV4FY90NsA/mix05FwrQ6tRL9y0YBuIGhP1st/0gSdA5STJ/CLw7zI/PYUbtOXfLS</w:t>
      </w:r>
    </w:p>
    <w:p>
      <w:pPr>
        <w:pStyle w:val="PreformattedText"/>
        <w:bidi w:val="0"/>
        <w:spacing w:before="0" w:after="0"/>
        <w:jc w:val="left"/>
        <w:rPr/>
      </w:pPr>
      <w:r>
        <w:rPr/>
        <w:t>aMqpY8ph+Hf0aa+l7U+f1vDPwe9JLPryAASw+MkNP+Kewm+fthj+KiPv0Bh6HFfYvARg+E+G9MT/</w:t>
      </w:r>
    </w:p>
    <w:p>
      <w:pPr>
        <w:pStyle w:val="PreformattedText"/>
        <w:bidi w:val="0"/>
        <w:spacing w:before="0" w:after="0"/>
        <w:jc w:val="left"/>
        <w:rPr/>
      </w:pPr>
      <w:r>
        <w:rPr/>
        <w:t>h0TPfvGZj2BbSp7t2/GIA+nDn/9o7pYlEujqfBRYmY0qRTT6nzmH7LMyC9m+wri8dGQR8EPo5Ywl</w:t>
      </w:r>
    </w:p>
    <w:p>
      <w:pPr>
        <w:pStyle w:val="PreformattedText"/>
        <w:bidi w:val="0"/>
        <w:spacing w:before="0" w:after="0"/>
        <w:jc w:val="left"/>
        <w:rPr/>
      </w:pPr>
      <w:r>
        <w:rPr/>
        <w:t>HnYcYwkrcaxiTOALZW/dXu/dvCyWxETt/+BlfHjhBxD2rCUc26FXPf341BVCRMFF2s+kmrZ9+CiL</w:t>
      </w:r>
    </w:p>
    <w:p>
      <w:pPr>
        <w:pStyle w:val="PreformattedText"/>
        <w:bidi w:val="0"/>
        <w:spacing w:before="0" w:after="0"/>
        <w:jc w:val="left"/>
        <w:rPr/>
      </w:pPr>
      <w:r>
        <w:rPr/>
        <w:t>bf70o5cz/m38L6L/hfyLWDozHlhC/7EmyhU9RcFi8h/1rz2G9OI/Cg2Fyl2CQ3xd8usCDfnXPtRL</w:t>
      </w:r>
    </w:p>
    <w:p>
      <w:pPr>
        <w:pStyle w:val="PreformattedText"/>
        <w:bidi w:val="0"/>
        <w:spacing w:before="0" w:after="0"/>
        <w:jc w:val="left"/>
        <w:rPr/>
      </w:pPr>
      <w:r>
        <w:rPr/>
        <w:t>PggJk1W0Mzw+f0vJIvZXSH2uQB7UX8z+F/I/t5qCyKnmf1wUDe3pF2uhic+ZjlWXMThJeusbQ2/r</w:t>
      </w:r>
    </w:p>
    <w:p>
      <w:pPr>
        <w:pStyle w:val="PreformattedText"/>
        <w:bidi w:val="0"/>
        <w:spacing w:before="0" w:after="0"/>
        <w:jc w:val="left"/>
        <w:rPr/>
      </w:pPr>
      <w:r>
        <w:rPr/>
        <w:t>tyKXxo3c3QMBkYX6D08yLR7Ya7KRz/nzL/KvEDr9wqAOfNpvp63XMSIM8sJ/QFJFfZvnIRTvvfbH</w:t>
      </w:r>
    </w:p>
    <w:p>
      <w:pPr>
        <w:pStyle w:val="PreformattedText"/>
        <w:bidi w:val="0"/>
        <w:spacing w:before="0" w:after="0"/>
        <w:jc w:val="left"/>
        <w:rPr/>
      </w:pPr>
      <w:r>
        <w:rPr/>
        <w:t>O4FUjqmiCf6kQwd50b/Fod1oOb/7oUuG1/+LM6qs6fw9ighgP/S4o4a/YFH02P9T+Vbmqf/58puG</w:t>
      </w:r>
    </w:p>
    <w:p>
      <w:pPr>
        <w:pStyle w:val="PreformattedText"/>
        <w:bidi w:val="0"/>
        <w:spacing w:before="0" w:after="0"/>
        <w:jc w:val="left"/>
        <w:rPr/>
      </w:pPr>
      <w:r>
        <w:rPr/>
        <w:t>Z55MBNop/Ccfvj9Rw/ZPWqelAPILDZEbcKcpX8j/yJY0cNRpKf4LkjKuglV6ucICUOQrEIsp/yX4</w:t>
      </w:r>
    </w:p>
    <w:p>
      <w:pPr>
        <w:pStyle w:val="PreformattedText"/>
        <w:bidi w:val="0"/>
        <w:spacing w:before="0" w:after="0"/>
        <w:jc w:val="left"/>
        <w:rPr/>
      </w:pPr>
      <w:r>
        <w:rPr/>
        <w:t>LzFTSDAKpyoEZJoOUqb5T7mR0AdT/zImftpHyfYHZuRU4vcG/rM9ObTqj26LPKfqXODFHE99MNQW</w:t>
      </w:r>
    </w:p>
    <w:p>
      <w:pPr>
        <w:pStyle w:val="PreformattedText"/>
        <w:bidi w:val="0"/>
        <w:spacing w:before="0" w:after="0"/>
        <w:jc w:val="left"/>
        <w:rPr/>
      </w:pPr>
      <w:r>
        <w:rPr/>
        <w:t>gDlOpX808tcKfNLxfhaByaU8w7ucR3dRaPHvd6a/9+FLh9e98PT6uCRyqQW8r3r6CYqvbDP6bJkm</w:t>
      </w:r>
    </w:p>
    <w:p>
      <w:pPr>
        <w:pStyle w:val="PreformattedText"/>
        <w:bidi w:val="0"/>
        <w:spacing w:before="0" w:after="0"/>
        <w:jc w:val="left"/>
        <w:rPr/>
      </w:pPr>
      <w:r>
        <w:rPr/>
        <w:t>CorjY3xQmrEeInX+yFZ69L8IXSk3/2u2E/lbucGgwISsoDCjZ4pfHmosnLL+kC2cdKXCIqmP/7yV</w:t>
      </w:r>
    </w:p>
    <w:p>
      <w:pPr>
        <w:pStyle w:val="PreformattedText"/>
        <w:bidi w:val="0"/>
        <w:spacing w:before="0" w:after="0"/>
        <w:jc w:val="left"/>
        <w:rPr/>
      </w:pPr>
      <w:r>
        <w:rPr/>
        <w:t>6LQXnKv9mea//D+VUpgf/FwytBHP+mJLERTJIrAc173d4jweZnebh8+Ub/ZW9ldwBeJ2hdI/wW9l</w:t>
      </w:r>
    </w:p>
    <w:p>
      <w:pPr>
        <w:pStyle w:val="PreformattedText"/>
        <w:bidi w:val="0"/>
        <w:spacing w:before="0" w:after="0"/>
        <w:jc w:val="left"/>
        <w:rPr/>
      </w:pPr>
      <w:r>
        <w:rPr/>
        <w:t>eSSJdD+m8qNzo7GlFOmPOIjol8zlSoMLwPqHQFbJwcU0/2I7xOdoFp32iITT+r+MPviw/SYLxxwz</w:t>
      </w:r>
    </w:p>
    <w:p>
      <w:pPr>
        <w:pStyle w:val="PreformattedText"/>
        <w:bidi w:val="0"/>
        <w:spacing w:before="0" w:after="0"/>
        <w:jc w:val="left"/>
        <w:rPr/>
      </w:pPr>
      <w:r>
        <w:rPr/>
        <w:t>P97FqOBfx2L097KLRpgF7lbmwV7/YT429nnAZx9p5+9AFnm/6ml+gMaxAH8SkkM/nOeBq+Q8Bbsk</w:t>
      </w:r>
    </w:p>
    <w:p>
      <w:pPr>
        <w:pStyle w:val="PreformattedText"/>
        <w:bidi w:val="0"/>
        <w:spacing w:before="0" w:after="0"/>
        <w:jc w:val="left"/>
        <w:rPr/>
      </w:pPr>
      <w:r>
        <w:rPr/>
        <w:t>qmLVTX2ZoYhmUuJGTvyPXFLbTMr4YxnOO7Q/AVBlltZ/gFi7QAlWPJyn9d/5t/9cQb/o88yhc2z7</w:t>
      </w:r>
    </w:p>
    <w:p>
      <w:pPr>
        <w:pStyle w:val="PreformattedText"/>
        <w:bidi w:val="0"/>
        <w:spacing w:before="0" w:after="0"/>
        <w:jc w:val="left"/>
        <w:rPr/>
      </w:pPr>
      <w:r>
        <w:rPr/>
        <w:t>SOSvgxmDuPhrettHF4C5+Mv0isCnHz44i7+UwGwBmFKYHTMJzCQwk8BMAjMJzCSwWxLI5LuDogy6</w:t>
      </w:r>
    </w:p>
    <w:p>
      <w:pPr>
        <w:pStyle w:val="PreformattedText"/>
        <w:bidi w:val="0"/>
        <w:spacing w:before="0" w:after="0"/>
        <w:jc w:val="left"/>
        <w:rPr/>
      </w:pPr>
      <w:r>
        <w:rPr/>
        <w:t>HWjlhroZ+WbwVbMKdZnBK0XyJVYwMDRzjGs17mvAbEYNAa+86c7h6X9wdhtxtRMFMzCkThuXWUHM</w:t>
      </w:r>
    </w:p>
    <w:p>
      <w:pPr>
        <w:pStyle w:val="PreformattedText"/>
        <w:bidi w:val="0"/>
        <w:spacing w:before="0" w:after="0"/>
        <w:jc w:val="left"/>
        <w:rPr/>
      </w:pPr>
      <w:r>
        <w:rPr/>
        <w:t>9WO+g/MaDZqaI/nk1aDRIR03HL7QcBCeu5wlhocIEpwQ/YvPXU10nx7ZZ18i++w7HLpPj+yzcbju</w:t>
      </w:r>
    </w:p>
    <w:p>
      <w:pPr>
        <w:pStyle w:val="PreformattedText"/>
        <w:bidi w:val="0"/>
        <w:spacing w:before="0" w:after="0"/>
        <w:jc w:val="left"/>
        <w:rPr/>
      </w:pPr>
      <w:r>
        <w:rPr/>
        <w:t>9s1sD7A5+HeH/1fyJVjoD/K6Wor/3/mnS4bfIXJPjTjHU+QVhBD4m0Qc8W+af79m6fx1XNP8f5aX</w:t>
      </w:r>
    </w:p>
    <w:p>
      <w:pPr>
        <w:pStyle w:val="PreformattedText"/>
        <w:bidi w:val="0"/>
        <w:spacing w:before="0" w:after="0"/>
        <w:jc w:val="left"/>
        <w:rPr/>
      </w:pPr>
      <w:r>
        <w:rPr/>
        <w:t>xU/7vbMB6P/iP8KY4v93/unLwS0cl8sVuepV+XLnH9tFmfvpr9w8vPzNN/Pl21rC/q4e7uCrEV+K</w:t>
      </w:r>
    </w:p>
    <w:p>
      <w:pPr>
        <w:pStyle w:val="PreformattedText"/>
        <w:bidi w:val="0"/>
        <w:spacing w:before="0" w:after="0"/>
        <w:jc w:val="left"/>
        <w:rPr/>
      </w:pPr>
      <w:r>
        <w:rPr/>
        <w:t>30CUoi1tSyCLy0siEQnEA2V4tRT/m3nqfAMTc2/4yBXDAYTQPYGIDccdSnQD3rPcyKKyryH7y9nq</w:t>
      </w:r>
    </w:p>
    <w:p>
      <w:pPr>
        <w:pStyle w:val="PreformattedText"/>
        <w:bidi w:val="0"/>
        <w:spacing w:before="0" w:after="0"/>
        <w:jc w:val="left"/>
        <w:rPr/>
      </w:pPr>
      <w:r>
        <w:rPr/>
        <w:t>Y6svsIUjmeh9Mf5f+w9fHl77D5eAr2yLkjl2pv/PIKen/t6Hp/ivOgv5j72QdQFRm37ur85jW4OV</w:t>
      </w:r>
    </w:p>
    <w:p>
      <w:pPr>
        <w:pStyle w:val="PreformattedText"/>
        <w:bidi w:val="0"/>
        <w:spacing w:before="0" w:after="0"/>
        <w:jc w:val="left"/>
        <w:rPr/>
      </w:pPr>
      <w:r>
        <w:rPr/>
        <w:t>w3G8mDyel3QHsBBDW7xt01aiNm0eLiBqUxYxBBT878T+5SWMjeJaKP8sxQjPu+LffIV9b+y/qiCv</w:t>
      </w:r>
    </w:p>
    <w:p>
      <w:pPr>
        <w:pStyle w:val="PreformattedText"/>
        <w:bidi w:val="0"/>
        <w:spacing w:before="0" w:after="0"/>
        <w:jc w:val="left"/>
        <w:rPr/>
      </w:pPr>
      <w:r>
        <w:rPr/>
        <w:t>PPFYt/CvZPGXDzl98ZftQLapcgsOJv4SFcEvsvn6KF9hUy8PWTAjK1GTeoCoaENHk0DgyHLY5We0</w:t>
      </w:r>
    </w:p>
    <w:p>
      <w:pPr>
        <w:pStyle w:val="PreformattedText"/>
        <w:bidi w:val="0"/>
        <w:spacing w:before="0" w:after="0"/>
        <w:jc w:val="left"/>
        <w:rPr/>
      </w:pPr>
      <w:r>
        <w:rPr/>
        <w:t>i3bhwjUza9KVS+qlLMm2KdELYOKHlROYDWFoqIdfC1HT//DW/T/2Q5YTAdKYfM8cwlQM4uNZjaPZ</w:t>
      </w:r>
    </w:p>
    <w:p>
      <w:pPr>
        <w:pStyle w:val="PreformattedText"/>
        <w:bidi w:val="0"/>
        <w:spacing w:before="0" w:after="0"/>
        <w:jc w:val="left"/>
        <w:rPr/>
      </w:pPr>
      <w:r>
        <w:rPr/>
        <w:t>UUvLg7zJHCRxWDIIWkmv5V/75LLRuyfwb5SxRx1xAH/SfBhbOW4bPnb5zVnIYorHQv6PYTut7+Cr</w:t>
      </w:r>
    </w:p>
    <w:p>
      <w:pPr>
        <w:pStyle w:val="PreformattedText"/>
        <w:bidi w:val="0"/>
        <w:spacing w:before="0" w:after="0"/>
        <w:jc w:val="left"/>
        <w:rPr/>
      </w:pPr>
      <w:r>
        <w:rPr/>
        <w:t>7unj3Gtvze3exv9DTf8rmXTQCLcRseRWXlrHP1k8kugI7WVZvs5mIpB9OuIXcR7tsvlF+VAsOLpX</w:t>
      </w:r>
    </w:p>
    <w:p>
      <w:pPr>
        <w:pStyle w:val="PreformattedText"/>
        <w:bidi w:val="0"/>
        <w:spacing w:before="0" w:after="0"/>
        <w:jc w:val="left"/>
        <w:rPr/>
      </w:pPr>
      <w:r>
        <w:rPr/>
        <w:t>sT1iQbxYJeuv0XhyA6Juk5nKDdxYSo/NuCE1gZT2r8NpZ/zaevKQSUkvOMR/9mU3D0/7/bPLySjT</w:t>
      </w:r>
    </w:p>
    <w:p>
      <w:pPr>
        <w:pStyle w:val="PreformattedText"/>
        <w:bidi w:val="0"/>
        <w:spacing w:before="0" w:after="0"/>
        <w:jc w:val="left"/>
        <w:rPr/>
      </w:pPr>
      <w:r>
        <w:rPr/>
        <w:t>8VeJFOMnFccyrXrSxTCWDf20TWM7Aj0SRIkRP3cuFn4T0Yne+PGrEnXoMWy9dixRT4wcciN93AXX</w:t>
      </w:r>
    </w:p>
    <w:p>
      <w:pPr>
        <w:pStyle w:val="PreformattedText"/>
        <w:bidi w:val="0"/>
        <w:spacing w:before="0" w:after="0"/>
        <w:jc w:val="left"/>
        <w:rPr/>
      </w:pPr>
      <w:r>
        <w:rPr/>
        <w:t>3c5Xi5NF1d/9hx+R8EXwO1VU/Kd/JTKf9Pd2i8vip/H/H/7mgspvFKcZpvAo/043uOTp+ts3Da9j</w:t>
      </w:r>
    </w:p>
    <w:p>
      <w:pPr>
        <w:pStyle w:val="PreformattedText"/>
        <w:bidi w:val="0"/>
        <w:spacing w:before="0" w:after="0"/>
        <w:jc w:val="left"/>
        <w:rPr/>
      </w:pPr>
      <w:r>
        <w:rPr/>
        <w:t>zGAUBqNDHIWP7rtqxXDpjXckGssm+Oj8R4adfycaPYC9GP+jLTRCR/ypX1WlfMKH1JRyvtX6D5nC</w:t>
      </w:r>
    </w:p>
    <w:p>
      <w:pPr>
        <w:pStyle w:val="PreformattedText"/>
        <w:bidi w:val="0"/>
        <w:spacing w:before="0" w:after="0"/>
        <w:jc w:val="left"/>
        <w:rPr/>
      </w:pPr>
      <w:r>
        <w:rPr/>
        <w:t>FsUC/oM/slgKv690uv6lT2nsWv/3N/8riIBlp7Itk/dfgi9odGGJ0RQ4Z5vWLAJjotcFm/htXtIp</w:t>
      </w:r>
    </w:p>
    <w:p>
      <w:pPr>
        <w:pStyle w:val="PreformattedText"/>
        <w:bidi w:val="0"/>
        <w:spacing w:before="0" w:after="0"/>
        <w:jc w:val="left"/>
        <w:rPr/>
      </w:pPr>
      <w:r>
        <w:rPr/>
        <w:t>hK4TWVYuHOqnrkzimrw/YQx1MWOPn2Gh/uEsvMqRQsLwrtlVanNn3qjQZRm7/AHR8M7hRXiKp0ZI</w:t>
      </w:r>
    </w:p>
    <w:p>
      <w:pPr>
        <w:pStyle w:val="PreformattedText"/>
        <w:bidi w:val="0"/>
        <w:spacing w:before="0" w:after="0"/>
        <w:jc w:val="left"/>
        <w:rPr/>
      </w:pPr>
      <w:r>
        <w:rPr/>
        <w:t>TbFKu2cwqunjiPqxmkhU04f5idBBshG4fo3t2F/PRLERqxbi90VvGJjCfw1bTr2GOv/p+x7N2Gry</w:t>
      </w:r>
    </w:p>
    <w:p>
      <w:pPr>
        <w:pStyle w:val="PreformattedText"/>
        <w:bidi w:val="0"/>
        <w:spacing w:before="0" w:after="0"/>
        <w:jc w:val="left"/>
        <w:rPr/>
      </w:pPr>
      <w:r>
        <w:rPr/>
        <w:t>hfEziZjwpo9f2UBM+NcXfpqtmV/9nEcTleGwkWZl0fVZQlrGy4mbsyX0Lz7rpHAlFCOZlQ83Wkij</w:t>
      </w:r>
    </w:p>
    <w:p>
      <w:pPr>
        <w:pStyle w:val="PreformattedText"/>
        <w:bidi w:val="0"/>
        <w:spacing w:before="0" w:after="0"/>
        <w:jc w:val="left"/>
        <w:rPr/>
      </w:pPr>
      <w:r>
        <w:rPr/>
        <w:t>VXKeuQsnMLWnJOW3tx2VlqSpH/G6+EBZdD90/JG70GW9eBeoq1wtKsnrEvS4fLjuG3cNr+LDlFcT</w:t>
      </w:r>
    </w:p>
    <w:p>
      <w:pPr>
        <w:pStyle w:val="PreformattedText"/>
        <w:bidi w:val="0"/>
        <w:spacing w:before="0" w:after="0"/>
        <w:jc w:val="left"/>
        <w:rPr/>
      </w:pPr>
      <w:r>
        <w:rPr/>
        <w:t>HTeLYabhCyrQKzF8XXHL8IvPOnlMvYNIMWP7Czqx9Ocxx2i+hFCh0b+8qYPGjvynRrv3zklvi3it</w:t>
      </w:r>
    </w:p>
    <w:p>
      <w:pPr>
        <w:pStyle w:val="PreformattedText"/>
        <w:bidi w:val="0"/>
        <w:spacing w:before="0" w:after="0"/>
        <w:jc w:val="left"/>
        <w:rPr/>
      </w:pPr>
      <w:r>
        <w:rPr/>
        <w:t>hHIF7aPs9FEHPMnZCf8pUYDzsYJwqbeQf0vEsgQZ/03Fwl9Ec72j/Rd4XvJIa+pJY7hZkv8VLP5y</w:t>
      </w:r>
    </w:p>
    <w:p>
      <w:pPr>
        <w:pStyle w:val="PreformattedText"/>
        <w:bidi w:val="0"/>
        <w:spacing w:before="0" w:after="0"/>
        <w:jc w:val="left"/>
        <w:rPr/>
      </w:pPr>
      <w:r>
        <w:rPr/>
        <w:t>sLZtE9ubX0o/Ks70o/jmGFGBRWC8+C5f9Uv6NtZNYaktfTZMpX/xd/q56PKXakUXRLYB4PbWH8HF</w:t>
      </w:r>
    </w:p>
    <w:p>
      <w:pPr>
        <w:pStyle w:val="PreformattedText"/>
        <w:bidi w:val="0"/>
        <w:spacing w:before="0" w:after="0"/>
        <w:jc w:val="left"/>
        <w:rPr/>
      </w:pPr>
      <w:r>
        <w:rPr/>
        <w:t>9rgp3yTxbuTTitcHHhbmCBDP5FKsxs1oD9qWtD+K9zGsOIPDusDKxwrCbPSU/M1s0bL5UOdXnn3K</w:t>
      </w:r>
    </w:p>
    <w:p>
      <w:pPr>
        <w:pStyle w:val="PreformattedText"/>
        <w:bidi w:val="0"/>
        <w:spacing w:before="0" w:after="0"/>
        <w:jc w:val="left"/>
        <w:rPr/>
      </w:pPr>
      <w:r>
        <w:rPr/>
        <w:t>sPCDAMCMh+x6dP/7JFuLv+Zvv8QYU/ilr2n+30nEACP4vThRlXvtoGx06k3zD2G/le1f/+Kz11TG</w:t>
      </w:r>
    </w:p>
    <w:p>
      <w:pPr>
        <w:pStyle w:val="PreformattedText"/>
        <w:bidi w:val="0"/>
        <w:spacing w:before="0" w:after="0"/>
        <w:jc w:val="left"/>
        <w:rPr/>
      </w:pPr>
      <w:r>
        <w:rPr/>
        <w:t>Av5tm87k5dUYVQj64TT/j+Z5bblRBGRL2Qd60bUz/gOioAROQax6oVZ4IbRgRv4gSZpnLvY4/e9h</w:t>
      </w:r>
    </w:p>
    <w:p>
      <w:pPr>
        <w:pStyle w:val="PreformattedText"/>
        <w:bidi w:val="0"/>
        <w:spacing w:before="0" w:after="0"/>
        <w:jc w:val="left"/>
        <w:rPr/>
      </w:pPr>
      <w:r>
        <w:rPr/>
        <w:t>/M+xTaDP9FvYftVFmG4A2/vG2m4Of2Rcm4+NXCTtS24f5rDXrsd+Nc/+VZ6KiH78UR+0VzT92r9Z</w:t>
      </w:r>
    </w:p>
    <w:p>
      <w:pPr>
        <w:pStyle w:val="PreformattedText"/>
        <w:bidi w:val="0"/>
        <w:spacing w:before="0" w:after="0"/>
        <w:jc w:val="left"/>
        <w:rPr/>
      </w:pPr>
      <w:r>
        <w:rPr/>
        <w:t>alL9n//V24ZbNm7Ny9Lyk4L8T18m0lzkJTD8lRNok2ZKP4KCG+NoWzPPfzk3vJzK26d8nvLi97/+</w:t>
      </w:r>
    </w:p>
    <w:p>
      <w:pPr>
        <w:pStyle w:val="PreformattedText"/>
        <w:bidi w:val="0"/>
        <w:spacing w:before="0" w:after="0"/>
        <w:jc w:val="left"/>
        <w:rPr/>
      </w:pPr>
      <w:r>
        <w:rPr/>
        <w:t>fz1t/yv/8rxsPf70R7rF4/wjTU5LTduPj/3iM09OIcvap83jn7SyPykNVTmnD7DdplLnPw09Y5SU</w:t>
      </w:r>
    </w:p>
    <w:p>
      <w:pPr>
        <w:pStyle w:val="PreformattedText"/>
        <w:bidi w:val="0"/>
        <w:spacing w:before="0" w:after="0"/>
        <w:jc w:val="left"/>
        <w:rPr/>
      </w:pPr>
      <w:r>
        <w:rPr/>
        <w:t>REYbiNLx6393IYtdHlt9uDVDUFG1WP9/LX34f3r/hcNrnntqRZIRGHifRYTQN918VasvTciIvLfj</w:t>
      </w:r>
    </w:p>
    <w:p>
      <w:pPr>
        <w:pStyle w:val="PreformattedText"/>
        <w:bidi w:val="0"/>
        <w:spacing w:before="0" w:after="0"/>
        <w:jc w:val="left"/>
        <w:rPr/>
      </w:pPr>
      <w:r>
        <w:rPr/>
        <w:t>y2exvevor5QOfjKPwV/nEHbvf89jm86feMfnh19+zsnDaQ/3w6T5R1FFfS5Kc+QD7BNG7ecDRpoh</w:t>
      </w:r>
    </w:p>
    <w:p>
      <w:pPr>
        <w:pStyle w:val="PreformattedText"/>
        <w:bidi w:val="0"/>
        <w:spacing w:before="0" w:after="0"/>
        <w:jc w:val="left"/>
        <w:rPr/>
      </w:pPr>
      <w:r>
        <w:rPr/>
        <w:t>DqBxXkz/C/nPfAbzX2mTATrqjvpd/33eoS+YEbj0Lqp/sJf8wN/4935a/9X/Ct9U4Girks0R/I1J</w:t>
      </w:r>
    </w:p>
    <w:p>
      <w:pPr>
        <w:pStyle w:val="PreformattedText"/>
        <w:bidi w:val="0"/>
        <w:spacing w:before="0" w:after="0"/>
        <w:jc w:val="left"/>
        <w:rPr/>
      </w:pPr>
      <w:r>
        <w:rPr/>
        <w:t>Tz3di77gwPTF9G8/Uc92u8f/SiJ/TeZ/3IYVWuwDnf9hnJrxahZ/keaiMMer6RexH5iy/5XZ9MMq</w:t>
      </w:r>
    </w:p>
    <w:p>
      <w:pPr>
        <w:pStyle w:val="PreformattedText"/>
        <w:bidi w:val="0"/>
        <w:spacing w:before="0" w:after="0"/>
        <w:jc w:val="left"/>
        <w:rPr/>
      </w:pPr>
      <w:r>
        <w:rPr/>
        <w:t>hPrSO/LvNvT8q3T59Lr1f9SNfJVRMFOK64rgU/1dgFHOuT2vE/1HHwXBYu1vyo/QFvqfmAuTtIdO</w:t>
      </w:r>
    </w:p>
    <w:p>
      <w:pPr>
        <w:pStyle w:val="PreformattedText"/>
        <w:bidi w:val="0"/>
        <w:spacing w:before="0" w:after="0"/>
        <w:jc w:val="left"/>
        <w:rPr/>
      </w:pPr>
      <w:r>
        <w:rPr/>
        <w:t>YIdWYPb+V92a9hmil/8THx0/K4u6rFvHTzz5+OEjl948XMu4tHPm+Y/OuXKMMN2gNxxkBon1LTkM</w:t>
      </w:r>
    </w:p>
    <w:p>
      <w:pPr>
        <w:pStyle w:val="PreformattedText"/>
        <w:bidi w:val="0"/>
        <w:spacing w:before="0" w:after="0"/>
        <w:jc w:val="left"/>
        <w:rPr/>
      </w:pPr>
      <w:r>
        <w:rPr/>
        <w:t>tzKH+BsfuHj4XbZ4LZrC3qL8l0RTrX4gVC4W49+m0n6+oNWv/jc5dp9/63T+Ul/5F/kT/GTEfj3v</w:t>
      </w:r>
    </w:p>
    <w:p>
      <w:pPr>
        <w:pStyle w:val="PreformattedText"/>
        <w:bidi w:val="0"/>
        <w:spacing w:before="0" w:after="0"/>
        <w:jc w:val="left"/>
        <w:rPr/>
      </w:pPr>
      <w:r>
        <w:rPr/>
        <w:t>Afrv/NccpTRpc/AB3SWGPZv/iozpfA/jVD/GVdL2g/piO+cjP+Z6Bj7QtX904fCcE5mGroPfLCaN</w:t>
      </w:r>
    </w:p>
    <w:p>
      <w:pPr>
        <w:pStyle w:val="PreformattedText"/>
        <w:bidi w:val="0"/>
        <w:spacing w:before="0" w:after="0"/>
        <w:jc w:val="left"/>
        <w:rPr/>
      </w:pPr>
      <w:r>
        <w:rPr/>
        <w:t>nriW9zA+TwjD5/nA/cff/jmePRjr0cY2tUbN/pS5LkwdspvAa/73RWlC+yL52GdsDmpzLhkDJWN+</w:t>
      </w:r>
    </w:p>
    <w:p>
      <w:pPr>
        <w:pStyle w:val="PreformattedText"/>
        <w:bidi w:val="0"/>
        <w:spacing w:before="0" w:after="0"/>
        <w:jc w:val="left"/>
        <w:rPr/>
      </w:pPr>
      <w:r>
        <w:rPr/>
        <w:t>Bb+U/NMLgabqjegLP7Am9cjjfmJ/3FqvUR5Kd7C/Kf5DVzgbkUi/7WWlNlpbbuc/dNmmpv0RP5iq</w:t>
      </w:r>
    </w:p>
    <w:p>
      <w:pPr>
        <w:pStyle w:val="PreformattedText"/>
        <w:bidi w:val="0"/>
        <w:spacing w:before="0" w:after="0"/>
        <w:jc w:val="left"/>
        <w:rPr/>
      </w:pPr>
      <w:r>
        <w:rPr/>
        <w:t>yjz8BUfnq3Zc+7MtC4XK378coTQCEVbnf8PGLcOvpT2oDzA6/l6rL/6GxNEWAABAAElEQVTyvkEY</w:t>
      </w:r>
    </w:p>
    <w:p>
      <w:pPr>
        <w:pStyle w:val="PreformattedText"/>
        <w:bidi w:val="0"/>
        <w:spacing w:before="0" w:after="0"/>
        <w:jc w:val="left"/>
        <w:rPr/>
      </w:pPr>
      <w:r>
        <w:rPr/>
        <w:t>rr5t4/Bf3n/R8J+//zEtYiY5/H8mHzdeyccYIpXFrn/HzGex6NqdLTwkqY9/sjtLk1HBZ7vs7J7z</w:t>
      </w:r>
    </w:p>
    <w:p>
      <w:pPr>
        <w:pStyle w:val="PreformattedText"/>
        <w:bidi w:val="0"/>
        <w:spacing w:before="0" w:after="0"/>
        <w:jc w:val="left"/>
        <w:rPr/>
      </w:pPr>
      <w:r>
        <w:rPr/>
        <w:t>WfrhU4bT8oFwqo34p+Vf/BX+T/Cu5TV/f9GwjbZfBe7M/zr/GlTaZGgQf/j3mptRdNxP9N/av/BR</w:t>
      </w:r>
    </w:p>
    <w:p>
      <w:pPr>
        <w:pStyle w:val="PreformattedText"/>
        <w:bidi w:val="0"/>
        <w:spacing w:before="0" w:after="0"/>
        <w:jc w:val="left"/>
        <w:rPr/>
      </w:pPr>
      <w:r>
        <w:rPr/>
        <w:t>dXZsf+bzPw2sVEi9kefSv3oTv4ui7RcPXXE32z5uZNvHleO2j/vss8+4CMzFX9PRv6z/YET+Ks3M</w:t>
      </w:r>
    </w:p>
    <w:p>
      <w:pPr>
        <w:pStyle w:val="PreformattedText"/>
        <w:bidi w:val="0"/>
        <w:spacing w:before="0" w:after="0"/>
        <w:jc w:val="left"/>
        <w:rPr/>
      </w:pPr>
      <w:r>
        <w:rPr/>
        <w:t>FoB1OczOMwnMJDCTwEwCMwnMJLBAAnlAdDDVBj9mZzDIuYak3DEga0/nU7m9lDUs6yC3l0tC3TNK</w:t>
      </w:r>
    </w:p>
    <w:p>
      <w:pPr>
        <w:pStyle w:val="PreformattedText"/>
        <w:bidi w:val="0"/>
        <w:spacing w:before="0" w:after="0"/>
        <w:jc w:val="left"/>
        <w:rPr/>
      </w:pPr>
      <w:r>
        <w:rPr/>
        <w:t>c/CUSY0aJTIutlwNkKsuQz8XHfk1mXmMEoXnAWVMiHMxFud+4WFRklM2swjcA6N4E38fjFOQ/2HV</w:t>
      </w:r>
    </w:p>
    <w:p>
      <w:pPr>
        <w:pStyle w:val="PreformattedText"/>
        <w:bidi w:val="0"/>
        <w:spacing w:before="0" w:after="0"/>
        <w:jc w:val="left"/>
        <w:rPr/>
      </w:pPr>
      <w:r>
        <w:rPr/>
        <w:t>p0NqGAHrUiLjXPL1261UmTUTwRjRISmAH8L8K03fE8tnhs5TvHb+v8aX21+7nS+vI3p+akRe8uLX</w:t>
      </w:r>
    </w:p>
    <w:p>
      <w:pPr>
        <w:pStyle w:val="PreformattedText"/>
        <w:bidi w:val="0"/>
        <w:spacing w:before="0" w:after="0"/>
        <w:jc w:val="left"/>
        <w:rPr/>
      </w:pPr>
      <w:r>
        <w:rPr/>
        <w:t>Q33dF/3fzh7zX+Dh4ryrb0HH9dDa9V9qBd/9qP/d4b/r/04WAxjBzEhKMaLIYZp/rkf7swjQ93D7</w:t>
      </w:r>
    </w:p>
    <w:p>
      <w:pPr>
        <w:pStyle w:val="PreformattedText"/>
        <w:bidi w:val="0"/>
        <w:spacing w:before="0" w:after="0"/>
        <w:jc w:val="left"/>
        <w:rPr/>
      </w:pPr>
      <w:r>
        <w:rPr/>
        <w:t>7/wbEUGfdPHXLZey7SPKXj7HSzC/NsuZ6zb5ly3m2uSftuCLKCfz8pDLdTUl7bEqb+a0j5JF+aV+</w:t>
      </w:r>
    </w:p>
    <w:p>
      <w:pPr>
        <w:pStyle w:val="PreformattedText"/>
        <w:bidi w:val="0"/>
        <w:spacing w:before="0" w:after="0"/>
        <w:jc w:val="left"/>
        <w:rPr/>
      </w:pPr>
      <w:r>
        <w:rPr/>
        <w:t>2MprOdqfD8tOWrDor+wLWQrTeoLSGLzOwTmuWhaSJkMMzvDq6zlq0jNPiaJr+GshjAngTRthnnAs</w:t>
      </w:r>
    </w:p>
    <w:p>
      <w:pPr>
        <w:pStyle w:val="PreformattedText"/>
        <w:bidi w:val="0"/>
        <w:spacing w:before="0" w:after="0"/>
        <w:jc w:val="left"/>
        <w:rPr/>
      </w:pPr>
      <w:r>
        <w:rPr/>
        <w:t>X1fBGRhKQeICoMD2X6u0w8d8a9qGiX9P4f8aIiX6Is6tCDz2ZZLop9gi7g3nXL4o/wfvs3p4LS/v</w:t>
      </w:r>
    </w:p>
    <w:p>
      <w:pPr>
        <w:pStyle w:val="PreformattedText"/>
        <w:bidi w:val="0"/>
        <w:spacing w:before="0" w:after="0"/>
        <w:jc w:val="left"/>
        <w:rPr/>
      </w:pPr>
      <w:r>
        <w:rPr/>
        <w:t>+4SZdbYh3HOvvq3xZEo79gL+o4emu71d/ysI567Nbr2LSEKXOhnIrQsxmQwcI38xKehEoLHKl2Vi</w:t>
      </w:r>
    </w:p>
    <w:p>
      <w:pPr>
        <w:pStyle w:val="PreformattedText"/>
        <w:bidi w:val="0"/>
        <w:spacing w:before="0" w:after="0"/>
        <w:jc w:val="left"/>
        <w:rPr/>
      </w:pPr>
      <w:r>
        <w:rPr/>
        <w:t>R/ulF9ev0GMmrNBb739rUkr7p9x0/2ut+Kcep9+KrCu+3/Sz6cGCjeArY/tHTYtMyd97bwNPgDh+</w:t>
      </w:r>
    </w:p>
    <w:p>
      <w:pPr>
        <w:pStyle w:val="PreformattedText"/>
        <w:bidi w:val="0"/>
        <w:spacing w:before="0" w:after="0"/>
        <w:jc w:val="left"/>
        <w:rPr/>
      </w:pPr>
      <w:r>
        <w:rPr/>
        <w:t>oNBG1CsUuEr/U2VCg7CpVC87rGMetaBvNEpnlSyjrwZ/gy1w0h1/WNZb6y/G/60s+Pr4lVuHj7Ow</w:t>
      </w:r>
    </w:p>
    <w:p>
      <w:pPr>
        <w:pStyle w:val="PreformattedText"/>
        <w:bidi w:val="0"/>
        <w:spacing w:before="0" w:after="0"/>
        <w:jc w:val="left"/>
        <w:rPr/>
      </w:pPr>
      <w:r>
        <w:rPr/>
        <w:t>ghIj/16nIvXqEIo3/WzqA8P/bSywOZcXllmQOY9/Sfjm+P8/Xf/fav6NpKn9jpH6sOvazsqFJS40</w:t>
      </w:r>
    </w:p>
    <w:p>
      <w:pPr>
        <w:pStyle w:val="PreformattedText"/>
        <w:bidi w:val="0"/>
        <w:spacing w:before="0" w:after="0"/>
        <w:jc w:val="left"/>
        <w:rPr/>
      </w:pPr>
      <w:r>
        <w:rPr/>
        <w:t>WVMvu33B1qIouGhNPcZGm01lYl0T1G673Wl6Hu38YaLUGSnu+ac/fHjqow4bzmAS3y0YJkdd6yYd</w:t>
      </w:r>
    </w:p>
    <w:p>
      <w:pPr>
        <w:pStyle w:val="PreformattedText"/>
        <w:bidi w:val="0"/>
        <w:spacing w:before="0" w:after="0"/>
        <w:jc w:val="left"/>
        <w:rPr/>
      </w:pPr>
      <w:r>
        <w:rPr/>
        <w:t>xMU3bBjOod572OphU7ZI0j8op/9xSg2Q9r7NrYt/+X9fOPzcd52YCeYOShwraGsOpe9w++LzKPfD</w:t>
      </w:r>
    </w:p>
    <w:p>
      <w:pPr>
        <w:pStyle w:val="PreformattedText"/>
        <w:bidi w:val="0"/>
        <w:spacing w:before="0" w:after="0"/>
        <w:jc w:val="left"/>
        <w:rPr/>
      </w:pPr>
      <w:r>
        <w:rPr/>
        <w:t>b/n08NNPO2H4npOOiJs2aHb9ubRPuoroXu9mqzmjvLo26TNsL3XcIUeHJ3k9xegnlA9+ztP8b2Qc</w:t>
      </w:r>
    </w:p>
    <w:p>
      <w:pPr>
        <w:pStyle w:val="PreformattedText"/>
        <w:bidi w:val="0"/>
        <w:spacing w:before="0" w:after="0"/>
        <w:jc w:val="left"/>
        <w:rPr/>
      </w:pPr>
      <w:r>
        <w:rPr/>
        <w:t>ZnTaJ7OF5KNZtHnKugOGUw4/gI8J5obLgXvR9d8YvkgE27MvuYHofusa06AGjhEDJaI3IdyQbgRC</w:t>
      </w:r>
    </w:p>
    <w:p>
      <w:pPr>
        <w:pStyle w:val="PreformattedText"/>
        <w:bidi w:val="0"/>
        <w:spacing w:before="0" w:after="0"/>
        <w:jc w:val="left"/>
        <w:rPr/>
      </w:pPr>
      <w:r>
        <w:rPr/>
        <w:t>B5kgbriM3DfiT/ntRNiF0AgmWdme1TGetIU3KvTF7Ekgb1MWkFYlyxiVL1+kt2cSIFZd2s47N28f</w:t>
      </w:r>
    </w:p>
    <w:p>
      <w:pPr>
        <w:pStyle w:val="PreformattedText"/>
        <w:bidi w:val="0"/>
        <w:spacing w:before="0" w:after="0"/>
        <w:jc w:val="left"/>
        <w:rPr/>
      </w:pPr>
      <w:r>
        <w:rPr/>
        <w:t>fvm98MUCbBejnsLi7ZM5+7GBH0S41f0Xke+HL70pUQul3QOwtbDNa/QunkYmCVxxrzmItzJ25N9C</w:t>
      </w:r>
    </w:p>
    <w:p>
      <w:pPr>
        <w:pStyle w:val="PreformattedText"/>
        <w:bidi w:val="0"/>
        <w:spacing w:before="0" w:after="0"/>
        <w:jc w:val="left"/>
        <w:rPr/>
      </w:pPr>
      <w:r>
        <w:rPr/>
        <w:t>O9O/fPo8YP1cAzDjW3GSthT/ZvbnL8dImvhS/Ls14jz7o/xi+g/D4B3P+FnhJ2kX/M8Z4RY8bvt4</w:t>
      </w:r>
    </w:p>
    <w:p>
      <w:pPr>
        <w:pStyle w:val="PreformattedText"/>
        <w:bidi w:val="0"/>
        <w:spacing w:before="0" w:after="0"/>
        <w:jc w:val="left"/>
        <w:rPr/>
      </w:pPr>
      <w:r>
        <w:rPr/>
        <w:t>Ky/VbDXnlvsy24Um+Gb6TvrPLMisLc7TP9reSr9IZThnTrlScqaZyjW6FW4lkEOW95F/499E0/Xv</w:t>
      </w:r>
    </w:p>
    <w:p>
      <w:pPr>
        <w:pStyle w:val="PreformattedText"/>
        <w:bidi w:val="0"/>
        <w:spacing w:before="0" w:after="0"/>
        <w:jc w:val="left"/>
        <w:rPr/>
      </w:pPr>
      <w:r>
        <w:rPr/>
        <w:t>/mFLoAC7aSJ4co2RRMY+j2InGZ9Rt3Tiy4p6aR7skqEcxQ9sMbvQ+QACXEZG5LtgOLq0vy4iKItd</w:t>
      </w:r>
    </w:p>
    <w:p>
      <w:pPr>
        <w:pStyle w:val="PreformattedText"/>
        <w:bidi w:val="0"/>
        <w:spacing w:before="0" w:after="0"/>
        <w:jc w:val="left"/>
        <w:rPr/>
      </w:pPr>
      <w:r>
        <w:rPr/>
        <w:t>LpD/tWzJ+G9ZbPkviZb9AiL7HUlEWe3IoyBPrn2G+/NPXZX+SXmFhBTckf/Xf/BSXqYTVfkpxw9n</w:t>
      </w:r>
    </w:p>
    <w:p>
      <w:pPr>
        <w:pStyle w:val="PreformattedText"/>
        <w:bidi w:val="0"/>
        <w:spacing w:before="0" w:after="0"/>
        <w:jc w:val="left"/>
        <w:rPr/>
      </w:pPr>
      <w:r>
        <w:rPr/>
        <w:t>PoIXjspCWqVFsjmJZgtR7T5zzS3Dn338K4lAmOfRRfjXJ37lvdU2ZdvKRqPojWxwGJEQbuIjHbCQ</w:t>
      </w:r>
    </w:p>
    <w:p>
      <w:pPr>
        <w:pStyle w:val="PreformattedText"/>
        <w:bidi w:val="0"/>
        <w:spacing w:before="0" w:after="0"/>
        <w:jc w:val="left"/>
        <w:rPr/>
      </w:pPr>
      <w:r>
        <w:rPr/>
        <w:t>UpRHhrvgXyp2x/5KX4V0T9S/cpDvPYn/FXz4pY1s4XnTbR+X277k+bKeM10IZrSh+CH+6dxAXmbH</w:t>
      </w:r>
    </w:p>
    <w:p>
      <w:pPr>
        <w:pStyle w:val="PreformattedText"/>
        <w:bidi w:val="0"/>
        <w:spacing w:before="0" w:after="0"/>
        <w:jc w:val="left"/>
        <w:rPr/>
      </w:pPr>
      <w:r>
        <w:rPr/>
        <w:t>AB3XtoN6Xf59/LnRtnzKBu7a2nxMG7O+uGJr2vyQqMgvIepVt78vE1H1OuY7AqL7BzfZuhsnqmjv</w:t>
      </w:r>
    </w:p>
    <w:p>
      <w:pPr>
        <w:pStyle w:val="PreformattedText"/>
        <w:bidi w:val="0"/>
        <w:spacing w:before="0" w:after="0"/>
        <w:jc w:val="left"/>
        <w:rPr/>
      </w:pPr>
      <w:r>
        <w:rPr/>
        <w:t>ExQbjaIOM3n+M0KG/sqP8rZsL6n/uVV3tcPkBmbRZn/zK++7kLb/0Nan7Tc8+vADh/0Z919BhLsv</w:t>
      </w:r>
    </w:p>
    <w:p>
      <w:pPr>
        <w:pStyle w:val="PreformattedText"/>
        <w:bidi w:val="0"/>
        <w:spacing w:before="0" w:after="0"/>
        <w:jc w:val="left"/>
        <w:rPr/>
      </w:pPr>
      <w:r>
        <w:rPr/>
        <w:t>0faf/9XbE+XWPq2suGSwIYt/ZQvEkU9am/h5lQgn1cct4D9MUk3/V8b3QN95fPjwI/Thr3zKiYnS</w:t>
      </w:r>
    </w:p>
    <w:p>
      <w:pPr>
        <w:pStyle w:val="PreformattedText"/>
        <w:bidi w:val="0"/>
        <w:spacing w:before="0" w:after="0"/>
        <w:jc w:val="left"/>
        <w:rPr/>
      </w:pPr>
      <w:r>
        <w:rPr/>
        <w:t>XrULUgmFqCD0JW63/tdEIf37i2+Ap+rDXcAlXx72X8pCmtKq2f9w/UXGsL+Mv/78dz1ysvWYuqHi</w:t>
      </w:r>
    </w:p>
    <w:p>
      <w:pPr>
        <w:pStyle w:val="PreformattedText"/>
        <w:bidi w:val="0"/>
        <w:spacing w:before="0" w:after="0"/>
        <w:jc w:val="left"/>
        <w:rPr/>
      </w:pPr>
      <w:r>
        <w:rPr/>
        <w:t>KvIP2XdlFqYrN/3vWvC8igVyRu1/Ee3Qw2mHxNHpGmUBjHNpC978iatph26lDCXA39vj9Fe7wX/R</w:t>
      </w:r>
    </w:p>
    <w:p>
      <w:pPr>
        <w:pStyle w:val="PreformattedText"/>
        <w:bidi w:val="0"/>
        <w:spacing w:before="0" w:after="0"/>
        <w:jc w:val="left"/>
        <w:rPr/>
      </w:pPr>
      <w:r>
        <w:rPr/>
        <w:t>C90BLAxp88SPSjSdQ/iBybk/QxmpTpxd/4vxv5j+teFsrweksudgCP9BCWo9OMgbfhJyLLR/iQ3+</w:t>
      </w:r>
    </w:p>
    <w:p>
      <w:pPr>
        <w:pStyle w:val="PreformattedText"/>
        <w:bidi w:val="0"/>
        <w:spacing w:before="0" w:after="0"/>
        <w:jc w:val="left"/>
        <w:rPr/>
      </w:pPr>
      <w:r>
        <w:rPr/>
        <w:t>e8H/ChZ/jfM/bTFmjVMr4ldF/dI3/fiv+kWVIE0TsUCQJHb80tcb85Rs9JMf3UQ4Sq7kVVtje12c</w:t>
      </w:r>
    </w:p>
    <w:p>
      <w:pPr>
        <w:pStyle w:val="PreformattedText"/>
        <w:bidi w:val="0"/>
        <w:spacing w:before="0" w:after="0"/>
        <w:jc w:val="left"/>
        <w:rPr/>
      </w:pPr>
      <w:r>
        <w:rPr/>
        <w:t>6lNj30bVmAj6K5mnEj+mWz6Iq27rfx3TlclVXvzP3SekS9lg87WIg4Qp+19M/7Lxh0RZfhJjTiPQ</w:t>
      </w:r>
    </w:p>
    <w:p>
      <w:pPr>
        <w:pStyle w:val="PreformattedText"/>
        <w:bidi w:val="0"/>
        <w:spacing w:before="0" w:after="0"/>
        <w:jc w:val="left"/>
        <w:rPr/>
      </w:pPr>
      <w:r>
        <w:rPr/>
        <w:t>BQRgXBD5vNPXEWnuKuCieO0LWm65867h3xBh2i2Pjdx8OB/Qij9kio5ifuB6NmO5P/nI5dmFwGbL</w:t>
      </w:r>
    </w:p>
    <w:p>
      <w:pPr>
        <w:pStyle w:val="PreformattedText"/>
        <w:bidi w:val="0"/>
        <w:spacing w:before="0" w:after="0"/>
        <w:jc w:val="left"/>
        <w:rPr/>
      </w:pPr>
      <w:r>
        <w:rPr/>
        <w:t>4HrmZaeGRfh3vtqjg9oEP6OMko4s+vijGKUN0glB3SoZfT6E3Ev+SysSH3DjeUn7s9yDqP+m6EZn</w:t>
      </w:r>
    </w:p>
    <w:p>
      <w:pPr>
        <w:pStyle w:val="PreformattedText"/>
        <w:bidi w:val="0"/>
        <w:spacing w:before="0" w:after="0"/>
        <w:jc w:val="left"/>
        <w:rPr/>
      </w:pPr>
      <w:r>
        <w:rPr/>
        <w:t>txGoDU0IeQ/mfwVfQ2v/Gacy36N912JMPyDClvhQwf7SD4eyDesyzpS5C4NfZhuEkvSxu3zeib6a</w:t>
      </w:r>
    </w:p>
    <w:p>
      <w:pPr>
        <w:pStyle w:val="PreformattedText"/>
        <w:bidi w:val="0"/>
        <w:spacing w:before="0" w:after="0"/>
        <w:jc w:val="left"/>
        <w:rPr/>
      </w:pPr>
      <w:r>
        <w:rPr/>
        <w:t>3jRPysWXco3JkvJVdggYx3rsjHIkUR9r8aXlpw7qnEf7/Wef+spw3jX1Yai50tejlmt/+oLjzDoK</w:t>
      </w:r>
    </w:p>
    <w:p>
      <w:pPr>
        <w:pStyle w:val="PreformattedText"/>
        <w:bidi w:val="0"/>
        <w:spacing w:before="0" w:after="0"/>
        <w:jc w:val="left"/>
        <w:rPr/>
      </w:pPr>
      <w:r>
        <w:rPr/>
        <w:t>UfWFJX9J6h8I6KTUpjWgHNebfM6aOlIPXvTlMJNzXZpyJ31nMMCU/mxk+ECz3JT9RQ4UvJu0LTyD</w:t>
      </w:r>
    </w:p>
    <w:p>
      <w:pPr>
        <w:pStyle w:val="PreformattedText"/>
        <w:bidi w:val="0"/>
        <w:spacing w:before="0" w:after="0"/>
        <w:jc w:val="left"/>
        <w:rPr/>
      </w:pPr>
      <w:r>
        <w:rPr/>
        <w:t>5oMkihjhqrfjCsZ/Ng/ZTUQE7Qhdrf1xTsk6+mN4sYz3Pjc2/tPGhQabBeiXAeDWB3u5DOTN7piC</w:t>
      </w:r>
    </w:p>
    <w:p>
      <w:pPr>
        <w:pStyle w:val="PreformattedText"/>
        <w:bidi w:val="0"/>
        <w:spacing w:before="0" w:after="0"/>
        <w:jc w:val="left"/>
        <w:rPr/>
      </w:pPr>
      <w:r>
        <w:rPr/>
        <w:t>vDr/tiFf4KPbl7/5s8NPPe344VknHT4pHEZLpUb+9Dn6XeddN/zDhTdkkdWneY/St/MU+ClEkA6B</w:t>
      </w:r>
    </w:p>
    <w:p>
      <w:pPr>
        <w:pStyle w:val="PreformattedText"/>
        <w:bidi w:val="0"/>
        <w:spacing w:before="0" w:after="0"/>
        <w:jc w:val="left"/>
        <w:rPr/>
      </w:pPr>
      <w:r>
        <w:rPr/>
        <w:t>/oyEssMLffyreYb+2WdUHzw9/l5Jm3YYEUBvYuvPjH/VDrxde5sfKVU//EK2zT6Sh4p6dmnkKTv4</w:t>
      </w:r>
    </w:p>
    <w:p>
      <w:pPr>
        <w:pStyle w:val="PreformattedText"/>
        <w:bidi w:val="0"/>
        <w:spacing w:before="0" w:after="0"/>
        <w:jc w:val="left"/>
        <w:rPr/>
      </w:pPr>
      <w:r>
        <w:rPr/>
        <w:t>VHbOUb35U1dnFx3pmOZf/wspNEieF+pf/qVH+w/Ryo20pfQffYVG7IZyUrMz/ScfkNLpUVhagjzw</w:t>
      </w:r>
    </w:p>
    <w:p>
      <w:pPr>
        <w:pStyle w:val="PreformattedText"/>
        <w:bidi w:val="0"/>
        <w:spacing w:before="0" w:after="0"/>
        <w:jc w:val="left"/>
        <w:rPr/>
      </w:pPr>
      <w:r>
        <w:rPr/>
        <w:t>L3miNVI0dBzito9Z/LUii7z6wi8jgPnXF3+tyEJM69CvYQce1dfl8gH9QYZwMztmEphJYCaBmQRm</w:t>
      </w:r>
    </w:p>
    <w:p>
      <w:pPr>
        <w:pStyle w:val="PreformattedText"/>
        <w:bidi w:val="0"/>
        <w:spacing w:before="0" w:after="0"/>
        <w:jc w:val="left"/>
        <w:rPr/>
      </w:pPr>
      <w:r>
        <w:rPr/>
        <w:t>EphJYCaBJgGHBv75VeA2HiI3b948bNy4cdiwYcPwyg8SDYDB0Wa+RKghTBtDWjcjCn9q9JTfDOR8</w:t>
      </w:r>
    </w:p>
    <w:p>
      <w:pPr>
        <w:pStyle w:val="PreformattedText"/>
        <w:bidi w:val="0"/>
        <w:spacing w:before="0" w:after="0"/>
        <w:jc w:val="left"/>
        <w:rPr/>
      </w:pPr>
      <w:r>
        <w:rPr/>
        <w:t>BDDbwbwDsFaGky9v6zG/BvZVkvQMTwqOlXsth2RO/Tgg3j38RVbHW3CKGsnIoFTa22G+OLJgRMRi</w:t>
      </w:r>
    </w:p>
    <w:p>
      <w:pPr>
        <w:pStyle w:val="PreformattedText"/>
        <w:bidi w:val="0"/>
        <w:spacing w:before="0" w:after="0"/>
        <w:jc w:val="left"/>
        <w:rPr/>
      </w:pPr>
      <w:r>
        <w:rPr/>
        <w:t>4WV01bdQXUnt7uHvXEvHjP+uh9jITP97vP2vWOMLLxb7sA3HLZex+MvnqHx5zZdmLfqXX53l67N8</w:t>
      </w:r>
    </w:p>
    <w:p>
      <w:pPr>
        <w:pStyle w:val="PreformattedText"/>
        <w:bidi w:val="0"/>
        <w:spacing w:before="0" w:after="0"/>
        <w:jc w:val="left"/>
        <w:rPr/>
      </w:pPr>
      <w:r>
        <w:rPr/>
        <w:t>+dkjIuAdechByTwklcdp/+WPpX88gsbEf5kZzZX+hxfy0Jsy5qWN6C2AsGibaB/ygJl2ohXtVbjV</w:t>
      </w:r>
    </w:p>
    <w:p>
      <w:pPr>
        <w:pStyle w:val="PreformattedText"/>
        <w:bidi w:val="0"/>
        <w:spacing w:before="0" w:after="0"/>
        <w:jc w:val="left"/>
        <w:rPr/>
      </w:pPr>
      <w:r>
        <w:rPr/>
        <w:t>O+PLVJ/vddX6pEjsTyzzqCJrMfwTuoM/GAIF+O0YL7wvqNJe+Lv/T+DA5IPK/5te9oTh0XyxJff9</w:t>
      </w:r>
    </w:p>
    <w:p>
      <w:pPr>
        <w:pStyle w:val="PreformattedText"/>
        <w:bidi w:val="0"/>
        <w:spacing w:before="0" w:after="0"/>
        <w:jc w:val="left"/>
        <w:rPr/>
      </w:pPr>
      <w:r>
        <w:rPr/>
        <w:t>uJhFjH/9heuGq9ffkYh+h+67JhObL2DiZx8iC/VDVv/6vGuHPyRE/Mj2eGGpPZ9/Ca85oL1X/74s</w:t>
      </w:r>
    </w:p>
    <w:p>
      <w:pPr>
        <w:pStyle w:val="PreformattedText"/>
        <w:bidi w:val="0"/>
        <w:spacing w:before="0" w:after="0"/>
        <w:jc w:val="left"/>
        <w:rPr/>
      </w:pPr>
      <w:r>
        <w:rPr/>
        <w:t>c2Iji0kyGYhfuHAk2wAwQe9k4Mo1+SrUF2b5MpsFmlnQiO/FNu3Q25FLhUIPW36AHt3upP4nbZ79</w:t>
      </w:r>
    </w:p>
    <w:p>
      <w:pPr>
        <w:pStyle w:val="PreformattedText"/>
        <w:bidi w:val="0"/>
        <w:spacing w:before="0" w:after="0"/>
        <w:jc w:val="left"/>
        <w:rPr/>
      </w:pPr>
      <w:r>
        <w:rPr/>
        <w:t>U7R31Zh6roXRF0y6f1bhEkED0utwm04UfH3CT8zizaQ756LPgnUULP2/qpo65nJRuD0XJP0v8FKd</w:t>
      </w:r>
    </w:p>
    <w:p>
      <w:pPr>
        <w:pStyle w:val="PreformattedText"/>
        <w:bidi w:val="0"/>
        <w:spacing w:before="0" w:after="0"/>
        <w:jc w:val="left"/>
        <w:rPr/>
      </w:pPr>
      <w:r>
        <w:rPr/>
        <w:t>a4klL+MLb7luJVMi1Wb8I4uZ/rWb2Nu30P5XrF7EX/FVX2obTSHb6HDf+1NCK2SyUHvWVqXJ07RV</w:t>
      </w:r>
    </w:p>
    <w:p>
      <w:pPr>
        <w:pStyle w:val="PreformattedText"/>
        <w:bidi w:val="0"/>
        <w:spacing w:before="0" w:after="0"/>
        <w:jc w:val="left"/>
        <w:rPr/>
      </w:pPr>
      <w:r>
        <w:rPr/>
        <w:t>a7i592c8Frf//Xh54ItYt2J8GFujOSHvZLEvxm9he5qrmTS+kcndpfyvfKn60Gm/6fjX8XLgCLZ9</w:t>
      </w:r>
    </w:p>
    <w:p>
      <w:pPr>
        <w:pStyle w:val="PreformattedText"/>
        <w:bidi w:val="0"/>
        <w:spacing w:before="0" w:after="0"/>
        <w:jc w:val="left"/>
        <w:rPr/>
      </w:pPr>
      <w:r>
        <w:rPr/>
        <w:t>NOKXL7GMlreZxRp19LNbOa4cjiJ67JFsKXHYfmvAuWm4ki2hjPrlwuL46SL+vyv8I/vdqxf6/yi5</w:t>
      </w:r>
    </w:p>
    <w:p>
      <w:pPr>
        <w:pStyle w:val="PreformattedText"/>
        <w:bidi w:val="0"/>
        <w:spacing w:before="0" w:after="0"/>
        <w:jc w:val="left"/>
        <w:rPr/>
      </w:pPr>
      <w:r>
        <w:rPr/>
        <w:t>7cPLn3gsk+gn9pJZ9ParTHwHRxt/LGx/vnn8EwolZfr5R+mMrVFrVO8L/pfzYvGVLObOgZJczPer</w:t>
      </w:r>
    </w:p>
    <w:p>
      <w:pPr>
        <w:pStyle w:val="PreformattedText"/>
        <w:bidi w:val="0"/>
        <w:spacing w:before="0" w:after="0"/>
        <w:jc w:val="left"/>
        <w:rPr/>
      </w:pPr>
      <w:r>
        <w:rPr/>
        <w:t>LNArKyksuQ7+EeMomb2d/5FxL3ai/5J/8T/nSzX6USNoJvIX+o9P0neOW+rET33JVotOMonvi4j4</w:t>
      </w:r>
    </w:p>
    <w:p>
      <w:pPr>
        <w:pStyle w:val="PreformattedText"/>
        <w:bidi w:val="0"/>
        <w:spacing w:before="0" w:after="0"/>
        <w:jc w:val="left"/>
        <w:rPr/>
      </w:pPr>
      <w:r>
        <w:rPr/>
        <w:t>5ZTuQsDi/le0+RvhN/1X2clIkfsHzP463ePrHGgTv3YilYyjI8Pc8iOtO/q/L7uPI0Km0bIPZlHV</w:t>
      </w:r>
    </w:p>
    <w:p>
      <w:pPr>
        <w:pStyle w:val="PreformattedText"/>
        <w:bidi w:val="0"/>
        <w:spacing w:before="0" w:after="0"/>
        <w:jc w:val="left"/>
        <w:rPr/>
      </w:pPr>
      <w:r>
        <w:rPr/>
        <w:t>zURrvp6FMtd/YyPRsl1Y6VEwx2v62bL/xfl3vHks0Z/dqvYAXqw75jciiu3UBdffli3nClZBnkdm</w:t>
      </w:r>
    </w:p>
    <w:p>
      <w:pPr>
        <w:pStyle w:val="PreformattedText"/>
        <w:bidi w:val="0"/>
        <w:spacing w:before="0" w:after="0"/>
        <w:jc w:val="left"/>
        <w:rPr/>
      </w:pPr>
      <w:r>
        <w:rPr/>
        <w:t>9+op/a87YPWwjhdT37hrK23T9uFGoitlK+SU/eb4l7Nd4b+3/Cvr++L/JZOS6Y723yXGuUwQLJbd</w:t>
      </w:r>
    </w:p>
    <w:p>
      <w:pPr>
        <w:pStyle w:val="PreformattedText"/>
        <w:bidi w:val="0"/>
        <w:spacing w:before="0" w:after="0"/>
        <w:jc w:val="left"/>
        <w:rPr/>
      </w:pPr>
      <w:r>
        <w:rPr/>
        <w:t>M/hfSf9on7R144ZE/vJlXxZ84Ye1vdVaukRebmcRGAszsw2rPsh2OvaRcFL87On8L5T/tE9Bux8s</w:t>
      </w:r>
    </w:p>
    <w:p>
      <w:pPr>
        <w:pStyle w:val="PreformattedText"/>
        <w:bidi w:val="0"/>
        <w:spacing w:before="0" w:after="0"/>
        <w:jc w:val="left"/>
        <w:rPr/>
      </w:pPr>
      <w:r>
        <w:rPr/>
        <w:t>4XvhZ7Rh7+CV1OKTy3bknp95bT95/3z5jbzMvWiqVK/BmfIOde+r/g+2Dz9oH7agWkOUNBd5b86C</w:t>
      </w:r>
    </w:p>
    <w:p>
      <w:pPr>
        <w:pStyle w:val="PreformattedText"/>
        <w:bidi w:val="0"/>
        <w:spacing w:before="0" w:after="0"/>
        <w:jc w:val="left"/>
        <w:rPr/>
      </w:pPr>
      <w:r>
        <w:rPr/>
        <w:t>tOrDG56Rdu+lcuqYh3+ap+J/3YH7JLr8BhZK6683MEbIGu2d8L965RztEJHY2fbZrSZd3OmCva8R</w:t>
      </w:r>
    </w:p>
    <w:p>
      <w:pPr>
        <w:pStyle w:val="PreformattedText"/>
        <w:bidi w:val="0"/>
        <w:spacing w:before="0" w:after="0"/>
        <w:jc w:val="left"/>
        <w:rPr/>
      </w:pPr>
      <w:r>
        <w:rPr/>
        <w:t>helW5iznHfPwP9D2DyXz8O/I/33R/4S/b439z7HAPPM/6RdZbALNRhga8MEV9oeOVdt4dW5q/kd/</w:t>
      </w:r>
    </w:p>
    <w:p>
      <w:pPr>
        <w:pStyle w:val="PreformattedText"/>
        <w:bidi w:val="0"/>
        <w:spacing w:before="0" w:after="0"/>
        <w:jc w:val="left"/>
        <w:rPr/>
      </w:pPr>
      <w:r>
        <w:rPr/>
        <w:t>1I/DpH1kDipPH3sU/wvl355/9I7YsLQ3mcb+9JpJWq78GY/dl7/bsZ3CYn4jTLsox/H3+detJ8K0</w:t>
      </w:r>
    </w:p>
    <w:p>
      <w:pPr>
        <w:pStyle w:val="PreformattedText"/>
        <w:bidi w:val="0"/>
        <w:spacing w:before="0" w:after="0"/>
        <w:jc w:val="left"/>
        <w:rPr/>
      </w:pPr>
      <w:r>
        <w:rPr/>
        <w:t>NgnW0Ye827n/j+g7rWNdc+YRuAv7e+D4r/ZnofzvW/v3UOdff3QLRxdH+5GCj6YuvFzuOJVFX4nI</w:t>
      </w:r>
    </w:p>
    <w:p>
      <w:pPr>
        <w:pStyle w:val="PreformattedText"/>
        <w:bidi w:val="0"/>
        <w:spacing w:before="0" w:after="0"/>
        <w:jc w:val="left"/>
        <w:rPr/>
      </w:pPr>
      <w:r>
        <w:rPr/>
        <w:t>xyKwXOOnbseqA6dvpH+MVbbxquYwaf8Xyr/rX/ubtp3lbLm7jGfIGpcdvHYVz3iO9fgQ/Dbb2K1N</w:t>
      </w:r>
    </w:p>
    <w:p>
      <w:pPr>
        <w:pStyle w:val="PreformattedText"/>
        <w:bidi w:val="0"/>
        <w:spacing w:before="0" w:after="0"/>
        <w:jc w:val="left"/>
        <w:rPr/>
      </w:pPr>
      <w:r>
        <w:rPr/>
        <w:t>Bbtv/4vrv+MnNzY80WxR48jIw19pp9w88/5W4d+R/8lYKQTkR9T3D/6d83/Q2tVEfV/Dojyeo3me</w:t>
      </w:r>
    </w:p>
    <w:p>
      <w:pPr>
        <w:pStyle w:val="PreformattedText"/>
        <w:bidi w:val="0"/>
        <w:spacing w:before="0" w:after="0"/>
        <w:jc w:val="left"/>
        <w:rPr/>
      </w:pPr>
      <w:r>
        <w:rPr/>
        <w:t>VxdXsij8Gj7QyHP0N+n/eZ5nzHwHY+YtbC95wwbOLpRV3hP2NaV5/Fc/vC87uOzDs349D1ynjdAX</w:t>
      </w:r>
    </w:p>
    <w:p>
      <w:pPr>
        <w:pStyle w:val="PreformattedText"/>
        <w:bidi w:val="0"/>
        <w:spacing w:before="0" w:after="0"/>
        <w:jc w:val="left"/>
        <w:rPr/>
      </w:pPr>
      <w:r>
        <w:rPr/>
        <w:t>j/3wbtnfzvl/sPS/nHGqfpjIX+uI/MW9C73c6rH/7bN2n2HV6lVj5K855l0fzG0fp9SFruoN63Ta</w:t>
      </w:r>
    </w:p>
    <w:p>
      <w:pPr>
        <w:pStyle w:val="PreformattedText"/>
        <w:bidi w:val="0"/>
        <w:spacing w:before="0" w:after="0"/>
        <w:jc w:val="left"/>
        <w:rPr/>
      </w:pPr>
      <w:r>
        <w:rPr/>
        <w:t>7HomgZkEZhKYSWAmgZkE/g+WgEMD53/vIfLH3Qz67rrrriwAu+OOO1gAdgN523kAYaDP2Wd7y9bk</w:t>
      </w:r>
    </w:p>
    <w:p>
      <w:pPr>
        <w:pStyle w:val="PreformattedText"/>
        <w:bidi w:val="0"/>
        <w:spacing w:before="0" w:after="0"/>
        <w:jc w:val="left"/>
        <w:rPr/>
      </w:pPr>
      <w:r>
        <w:rPr/>
        <w:t>W43ofGHsV38epidSQUaLNVhvTx1VIENHLn0SCaA6+cLLgb9wfAAxi1/g+TVlEPbENgYs2HlR1mFS</w:t>
      </w:r>
    </w:p>
    <w:p>
      <w:pPr>
        <w:pStyle w:val="PreformattedText"/>
        <w:bidi w:val="0"/>
        <w:spacing w:before="0" w:after="0"/>
        <w:jc w:val="left"/>
        <w:rPr/>
      </w:pPr>
      <w:r>
        <w:rPr/>
        <w:t>wwghhsCupFaGtHrwIV/6hdcZmRowL4Y/y84gJi/jOPdqM/6dDlHO6G2m/4eE/a9kcYlRE7L46xIj</w:t>
      </w:r>
    </w:p>
    <w:p>
      <w:pPr>
        <w:pStyle w:val="PreformattedText"/>
        <w:bidi w:val="0"/>
        <w:spacing w:before="0" w:after="0"/>
        <w:jc w:val="left"/>
        <w:rPr/>
      </w:pPr>
      <w:r>
        <w:rPr/>
        <w:t>f91TL6j9GtvFX76cbtFKMinPREMWmKRN4Ad3cxlWplZxYn1YX9ZGuKzr2Aw3HjEfczx88URNHXU8</w:t>
      </w:r>
    </w:p>
    <w:p>
      <w:pPr>
        <w:pStyle w:val="PreformattedText"/>
        <w:bidi w:val="0"/>
        <w:spacing w:before="0" w:after="0"/>
        <w:jc w:val="left"/>
        <w:rPr/>
      </w:pPr>
      <w:r>
        <w:rPr/>
        <w:t>fOwcG5z4rf7n4eNomwbgxnaDsrYhgFscf+WbW8QAyMYGfj2k1fnLfJmVlKSO+GtrTBaGyhdZ8X/b</w:t>
      </w:r>
    </w:p>
    <w:p>
      <w:pPr>
        <w:pStyle w:val="PreformattedText"/>
        <w:bidi w:val="0"/>
        <w:spacing w:before="0" w:after="0"/>
        <w:jc w:val="left"/>
        <w:rPr/>
      </w:pPr>
      <w:r>
        <w:rPr/>
        <w:t>AxncLfwPPv8nMEn+xh95/LCPkaGKvbFdrIQmGm7ksWktN1eyUOAn3/bpTMzvrfxHV3ux/vMlqC/L</w:t>
      </w:r>
    </w:p>
    <w:p>
      <w:pPr>
        <w:pStyle w:val="PreformattedText"/>
        <w:bidi w:val="0"/>
        <w:spacing w:before="0" w:after="0"/>
        <w:jc w:val="left"/>
        <w:rPr/>
      </w:pPr>
      <w:r>
        <w:rPr/>
        <w:t>2CbnVhd/YX95WcaiL2KTMynoJD3hPZwgdNtH/FX3WTagb+cFUVz/WjEZcdDStPq3/zNpcuh/Lh6z</w:t>
      </w:r>
    </w:p>
    <w:p>
      <w:pPr>
        <w:pStyle w:val="PreformattedText"/>
        <w:bidi w:val="0"/>
        <w:spacing w:before="0" w:after="0"/>
        <w:jc w:val="left"/>
        <w:rPr/>
      </w:pPr>
      <w:r>
        <w:rPr/>
        <w:t>UwbQVPm4NVYS/5zyW/0y/hcgltLfJKIA6y41FTEfnsV3B/9IhoC0UsEKyj6dQ3pqubj533r8xYdc</w:t>
      </w:r>
    </w:p>
    <w:p>
      <w:pPr>
        <w:pStyle w:val="PreformattedText"/>
        <w:bidi w:val="0"/>
        <w:spacing w:before="0" w:after="0"/>
        <w:jc w:val="left"/>
        <w:rPr/>
      </w:pPr>
      <w:r>
        <w:rPr/>
        <w:t>inrG/0z/2vak35q2/xUsYtBet97Jth1XMHmPjWYbZSfufZlm9K/VvOhm4j4T+C7UxLKWGQVMC8Nn</w:t>
      </w:r>
    </w:p>
    <w:p>
      <w:pPr>
        <w:pStyle w:val="PreformattedText"/>
        <w:bidi w:val="0"/>
        <w:spacing w:before="0" w:after="0"/>
        <w:jc w:val="left"/>
        <w:rPr/>
      </w:pPr>
      <w:r>
        <w:rPr/>
        <w:t>jNhXX1M3f9HgsX3dabr/6347RkqIf5T9L8P/auEFYK3vr/1s/Dm3/ABT/09mbvmBmuytU5gsv4P/</w:t>
      </w:r>
    </w:p>
    <w:p>
      <w:pPr>
        <w:pStyle w:val="PreformattedText"/>
        <w:bidi w:val="0"/>
        <w:spacing w:before="0" w:after="0"/>
        <w:jc w:val="left"/>
        <w:rPr/>
      </w:pPr>
      <w:r>
        <w:rPr/>
        <w:t>pYGZ4l+64hxCKh4SWkUxCXshfvvf0FELT2ps3tLEvwj/D2fy+zeef9pw052b+Vp9UxaHnEP0BI+d</w:t>
      </w:r>
    </w:p>
    <w:p>
      <w:pPr>
        <w:pStyle w:val="PreformattedText"/>
        <w:bidi w:val="0"/>
        <w:spacing w:before="0" w:after="0"/>
        <w:jc w:val="left"/>
        <w:rPr/>
      </w:pPr>
      <w:r>
        <w:rPr/>
        <w:t>8f/bLzp9eMoJh1oqZf/q8yxoPueyXJv2YPN/5IGrh19/3mnDzfDlVloXsDj7I5fdskv9v/bFp8HX</w:t>
      </w:r>
    </w:p>
    <w:p>
      <w:pPr>
        <w:pStyle w:val="PreformattedText"/>
        <w:bidi w:val="0"/>
        <w:spacing w:before="0" w:after="0"/>
        <w:jc w:val="left"/>
        <w:rPr/>
      </w:pPr>
      <w:r>
        <w:rPr/>
        <w:t>wyJZOXvnudcO/9XInuGTMctDTP8o6puy/7m26MTtWG8x8hf2l23N/dABv3R7KyMq6KtzbqmDP7qY</w:t>
      </w:r>
    </w:p>
    <w:p>
      <w:pPr>
        <w:pStyle w:val="PreformattedText"/>
        <w:bidi w:val="0"/>
        <w:spacing w:before="0" w:after="0"/>
        <w:jc w:val="left"/>
        <w:rPr/>
      </w:pPr>
      <w:r>
        <w:rPr/>
        <w:t>WgHXduf6BZJW2DFz/MMzB5RV/6f/jS7ASArfMq9C3Gry3jV/6zX1vwbHot7ky3fO1i6AKUw6tZMv</w:t>
      </w:r>
    </w:p>
    <w:p>
      <w:pPr>
        <w:pStyle w:val="PreformattedText"/>
        <w:bidi w:val="0"/>
        <w:spacing w:before="0" w:after="0"/>
        <w:jc w:val="left"/>
        <w:rPr/>
      </w:pPr>
      <w:r>
        <w:rPr/>
        <w:t>TOtVvu1xoAoozmr/Sx7+Jz3j4u6F+Ck73XOHkIAuPG1wDBzxBCU/BbPwJ5mkGf/9+UN5K6MetXSm</w:t>
      </w:r>
    </w:p>
    <w:p>
      <w:pPr>
        <w:pStyle w:val="PreformattedText"/>
        <w:bidi w:val="0"/>
        <w:spacing w:before="0" w:after="0"/>
        <w:jc w:val="left"/>
        <w:rPr/>
      </w:pPr>
      <w:r>
        <w:rPr/>
        <w:t>f4WhPfIf+8t4lojERjZxESYxp7Av+kJ9kOdMF4CtWEmEJz9k8OW2Z20a2zdSZuzfhzbtP3M6SBjY</w:t>
      </w:r>
    </w:p>
    <w:p>
      <w:pPr>
        <w:pStyle w:val="PreformattedText"/>
        <w:bidi w:val="0"/>
        <w:spacing w:before="0" w:after="0"/>
        <w:jc w:val="left"/>
        <w:rPr/>
      </w:pPr>
      <w:r>
        <w:rPr/>
        <w:t>88efIgNv62esHr1orsniJ9fUZR4j6zArhV+9Dn/Sl6zvMyb1rVH+HwCFPzAsVvZP4ggl+heWbYLU</w:t>
      </w:r>
    </w:p>
    <w:p>
      <w:pPr>
        <w:pStyle w:val="PreformattedText"/>
        <w:bidi w:val="0"/>
        <w:spacing w:before="0" w:after="0"/>
        <w:jc w:val="left"/>
        <w:rPr/>
      </w:pPr>
      <w:r>
        <w:rPr/>
        <w:t>US3+K83Sw7Fu/7XDb76QPo0Xurb9Rvk659IbKMdYgArirKOulIPj8t9+8WNp+w8hy9ZkGN517leH</w:t>
      </w:r>
    </w:p>
    <w:p>
      <w:pPr>
        <w:pStyle w:val="PreformattedText"/>
        <w:bidi w:val="0"/>
        <w:spacing w:before="0" w:after="0"/>
        <w:jc w:val="left"/>
        <w:rPr/>
      </w:pPr>
      <w:r>
        <w:rPr/>
        <w:t>Pzj70oZdfKTuBfxL4zz5Kyv42xX/ZQ97v/73BP5XrsWnkLvzP4ksja8uX17Plc77+Dw5x3jVZ85E</w:t>
      </w:r>
    </w:p>
    <w:p>
      <w:pPr>
        <w:pStyle w:val="PreformattedText"/>
        <w:bidi w:val="0"/>
        <w:spacing w:before="0" w:after="0"/>
        <w:jc w:val="left"/>
        <w:rPr/>
      </w:pPr>
      <w:r>
        <w:rPr/>
        <w:t>ILJPxA7jU0Qd0h7jl7E57C7O0vqf5g79GS/2OzX/om1H5TqHhyecOWOXchjShJnc8h/u41Pxf8tb</w:t>
      </w:r>
    </w:p>
    <w:p>
      <w:pPr>
        <w:pStyle w:val="PreformattedText"/>
        <w:bidi w:val="0"/>
        <w:spacing w:before="0" w:after="0"/>
        <w:jc w:val="left"/>
        <w:rPr/>
      </w:pPr>
      <w:r>
        <w:rPr/>
        <w:t>pfc/wkhC0urDn1afUwc1ehbI5/XHC/HX5FC1A0Va0dLKQUmAhq8Z/03ANpYz/ZcddrvF4jRD2+9d</w:t>
      </w:r>
    </w:p>
    <w:p>
      <w:pPr>
        <w:pStyle w:val="PreformattedText"/>
        <w:bidi w:val="0"/>
        <w:spacing w:before="0" w:after="0"/>
        <w:jc w:val="left"/>
        <w:rPr/>
      </w:pPr>
      <w:r>
        <w:rPr/>
        <w:t>2L+Ro/Wn7MTgOJX+wnlXo0fP5UMFxqgZp9Zcj8+Ny/HJmKT2GmfRMtuY0BR9xQLNXnu/GD9OXmqT</w:t>
      </w:r>
    </w:p>
    <w:p>
      <w:pPr>
        <w:pStyle w:val="PreformattedText"/>
        <w:bidi w:val="0"/>
        <w:spacing w:before="0" w:after="0"/>
        <w:jc w:val="left"/>
        <w:rPr/>
      </w:pPr>
      <w:r>
        <w:rPr/>
        <w:t>77n8z3O374BM7fKW6tNGL2q+Rt2OA5jznv/03xCgbViP/Dh+o43s1LUcFwufPzu9afctKJ6YmRfC</w:t>
      </w:r>
    </w:p>
    <w:p>
      <w:pPr>
        <w:pStyle w:val="PreformattedText"/>
        <w:bidi w:val="0"/>
        <w:spacing w:before="0" w:after="0"/>
        <w:jc w:val="left"/>
        <w:rPr/>
      </w:pPr>
      <w:r>
        <w:rPr/>
        <w:t>aJEChRke/Zh/xn/X0Ez/SCKmUu11t6ed2X8+FiKS3iFz24YfevjG4UC2KzfSV1/41c898tfKPDfO</w:t>
      </w:r>
    </w:p>
    <w:p>
      <w:pPr>
        <w:pStyle w:val="PreformattedText"/>
        <w:bidi w:val="0"/>
        <w:spacing w:before="0" w:after="0"/>
        <w:jc w:val="left"/>
        <w:rPr/>
      </w:pPr>
      <w:r>
        <w:rPr/>
        <w:t>8ezIc2PsULuMQcdGH4yfNuP/YKCe4ZxJYCaBmQRmEphJYCaBPVcCNYB2sqtPLOeaEXaeox3IM9Be</w:t>
      </w:r>
    </w:p>
    <w:p>
      <w:pPr>
        <w:pStyle w:val="PreformattedText"/>
        <w:bidi w:val="0"/>
        <w:spacing w:before="0" w:after="0"/>
        <w:jc w:val="left"/>
        <w:rPr/>
      </w:pPr>
      <w:r>
        <w:rPr/>
        <w:t>lm3cHE5WecfYCVfupyn+p37GOsmuyb6a9KsB0HZeRtQgdFIuOTUqi3h8FBeYIFxMxlOA/zOezwN+</w:t>
      </w:r>
    </w:p>
    <w:p>
      <w:pPr>
        <w:pStyle w:val="PreformattedText"/>
        <w:bidi w:val="0"/>
        <w:spacing w:before="0" w:after="0"/>
        <w:jc w:val="left"/>
        <w:rPr/>
      </w:pPr>
      <w:r>
        <w:rPr/>
        <w:t>cASBc3KOrqhB+Uqqsg1GIDGR0Qdg7syWl+BcFJ2WgM6U55SrCX6B+S9lZ/zP9P8Qtf9E/mKSeyuR</w:t>
      </w:r>
    </w:p>
    <w:p>
      <w:pPr>
        <w:pStyle w:val="PreformattedText"/>
        <w:bidi w:val="0"/>
        <w:spacing w:before="0" w:after="0"/>
        <w:jc w:val="left"/>
        <w:rPr/>
      </w:pPr>
      <w:r>
        <w:rPr/>
        <w:t>/25l8Zc7BRr238mGvBTzJbWTf8tYVMICkzwwte0E9enuoM1NcV99Er+KvHwIByCZefHlZSZ3SW0V</w:t>
      </w:r>
    </w:p>
    <w:p>
      <w:pPr>
        <w:pStyle w:val="PreformattedText"/>
        <w:bidi w:val="0"/>
        <w:spacing w:before="0" w:after="0"/>
        <w:jc w:val="left"/>
        <w:rPr/>
      </w:pPr>
      <w:r>
        <w:rPr/>
        <w:t>bDfqSEku43X8AkNa9EvamP4ysxalgMF6/Nc/C0arb5oZce2O3zaCfIFZL2cB8z9wTGj1KVQ4KMq1</w:t>
      </w:r>
    </w:p>
    <w:p>
      <w:pPr>
        <w:pStyle w:val="PreformattedText"/>
        <w:bidi w:val="0"/>
        <w:spacing w:before="0" w:after="0"/>
        <w:jc w:val="left"/>
        <w:rPr/>
      </w:pPr>
      <w:r>
        <w:rPr/>
        <w:t>YbkjFD9UtE1o9Kb9WRS/cPYs/q+6ecPwGiKD/Bdenq/Nl4JhRZYjw5y59DCp/37kipuG3/rAhcPW</w:t>
      </w:r>
    </w:p>
    <w:p>
      <w:pPr>
        <w:pStyle w:val="PreformattedText"/>
        <w:bidi w:val="0"/>
        <w:spacing w:before="0" w:after="0"/>
        <w:jc w:val="left"/>
        <w:rPr/>
      </w:pPr>
      <w:r>
        <w:rPr/>
        <w:t>Juu9lX91vrfq38WZfmG9Df9cPy8y32rs0uh8taiEmcFMAmZ7Du3aSXidjP8afi2wJkN7HvXe8qNz</w:t>
      </w:r>
    </w:p>
    <w:p>
      <w:pPr>
        <w:pStyle w:val="PreformattedText"/>
        <w:bidi w:val="0"/>
        <w:spacing w:before="0" w:after="0"/>
        <w:jc w:val="left"/>
        <w:rPr/>
      </w:pPr>
      <w:r>
        <w:rPr/>
        <w:t>XwSX71lJ/6vJc8q3/s+X2YLz8DyRqdeTfl3nKxRxmpS/5x77/1Sawt/uU6L8bwJf/BYt/NWeqMde</w:t>
      </w:r>
    </w:p>
    <w:p>
      <w:pPr>
        <w:pStyle w:val="PreformattedText"/>
        <w:bidi w:val="0"/>
        <w:spacing w:before="0" w:after="0"/>
        <w:jc w:val="left"/>
        <w:rPr/>
      </w:pPr>
      <w:r>
        <w:rPr/>
        <w:t>AmplpfHSKQ8o8VNs+7Jp/MC38Iz/KfkrpJKYSp7pv1uR5/tm/31bK1+m3Xo5i6mRbyJnuugrC0zw</w:t>
      </w:r>
    </w:p>
    <w:p>
      <w:pPr>
        <w:pStyle w:val="PreformattedText"/>
        <w:bidi w:val="0"/>
        <w:spacing w:before="0" w:after="0"/>
        <w:jc w:val="left"/>
        <w:rPr/>
      </w:pPr>
      <w:r>
        <w:rPr/>
        <w:t>U30Wf+0vtmP5TuLrNZoodpo+CL/r9ur4W6q6uvQN/W+5L69VIz/tXTeVJv5XXkUK9fNuwMKFpsHq</w:t>
      </w:r>
    </w:p>
    <w:p>
      <w:pPr>
        <w:pStyle w:val="PreformattedText"/>
        <w:bidi w:val="0"/>
        <w:spacing w:before="0" w:after="0"/>
        <w:jc w:val="left"/>
        <w:rPr/>
      </w:pPr>
      <w:r>
        <w:rPr/>
        <w:t>EPWPsgVT9HUPser/w91kBlcvL17rcG9SfMs2QCAtzTCiIuPIO48QqNOawJ910zB5DawGx9Ni/K8h</w:t>
      </w:r>
    </w:p>
    <w:p>
      <w:pPr>
        <w:pStyle w:val="PreformattedText"/>
        <w:bidi w:val="0"/>
        <w:spacing w:before="0" w:after="0"/>
        <w:jc w:val="left"/>
        <w:rPr/>
      </w:pPr>
      <w:r>
        <w:rPr/>
        <w:t>+tBJR+w/nDSwpQXH804/ki1bP5oIZEvxf8zB+w7fzpZa023V590aShyBUr8S9WDxv4ZJZvk6Wb5O</w:t>
      </w:r>
    </w:p>
    <w:p>
      <w:pPr>
        <w:pStyle w:val="PreformattedText"/>
        <w:bidi w:val="0"/>
        <w:spacing w:before="0" w:after="0"/>
        <w:jc w:val="left"/>
        <w:rPr/>
      </w:pPr>
      <w:r>
        <w:rPr/>
        <w:t>GIbnsx3Ixy//yLBtJ/o/mugn3378w8JBSZgtN9yOJew8NPX/zdj/8lX4Gwr2pdqtl08WZfZFmG79</w:t>
      </w:r>
    </w:p>
    <w:p>
      <w:pPr>
        <w:pStyle w:val="PreformattedText"/>
        <w:bidi w:val="0"/>
        <w:spacing w:before="0" w:after="0"/>
        <w:jc w:val="left"/>
        <w:rPr/>
      </w:pPr>
      <w:r>
        <w:rPr/>
        <w:t>mO3mXAzmAmon8XEY7T9bKTPgi136Gxnro83/mplHXeTFJ0jb7vOnEOKgzb68tmCrE2DC0/6jTeuZ</w:t>
      </w:r>
    </w:p>
    <w:p>
      <w:pPr>
        <w:pStyle w:val="PreformattedText"/>
        <w:bidi w:val="0"/>
        <w:spacing w:before="0" w:after="0"/>
        <w:jc w:val="left"/>
        <w:rPr/>
      </w:pPr>
      <w:r>
        <w:rPr/>
        <w:t>KiD/19n+L/0v9bXTgJzyv06dPOo7gdX9z/LUt17ak7aoJYXifyGg6qQ+0HTGVt61KANd6dj/W5zM</w:t>
      </w:r>
    </w:p>
    <w:p>
      <w:pPr>
        <w:pStyle w:val="PreformattedText"/>
        <w:bidi w:val="0"/>
        <w:spacing w:before="0" w:after="0"/>
        <w:jc w:val="left"/>
        <w:rPr/>
      </w:pPr>
      <w:r>
        <w:rPr/>
        <w:t>Gf8z/af/uRf23xd/pX80sgl+5YKv+B/PnL7Y1if1v/qggTP2mg8C8RsXfDm01af0gbJprb/8p+zf</w:t>
      </w:r>
    </w:p>
    <w:p>
      <w:pPr>
        <w:pStyle w:val="PreformattedText"/>
        <w:bidi w:val="0"/>
        <w:spacing w:before="0" w:after="0"/>
        <w:jc w:val="left"/>
        <w:rPr/>
      </w:pPr>
      <w:r>
        <w:rPr/>
        <w:t>Ow7sv7f799B/paz+xFF9TcGppOZ/+gpFuv3H/7R//CeVUtH8QOFHIsgusCZygD8w8MPmTxYSv3RL</w:t>
      </w:r>
    </w:p>
    <w:p>
      <w:pPr>
        <w:pStyle w:val="PreformattedText"/>
        <w:bidi w:val="0"/>
        <w:spacing w:before="0" w:after="0"/>
        <w:jc w:val="left"/>
        <w:rPr/>
      </w:pPr>
      <w:r>
        <w:rPr/>
        <w:t>f3Byv5b93k46fP/hUfwtO2EYNtL2f4znrm1E1RRkukzOWUwGUH372ENt++nTTG9/n6ftz3XD5/Xe</w:t>
      </w:r>
    </w:p>
    <w:p>
      <w:pPr>
        <w:pStyle w:val="PreformattedText"/>
        <w:bidi w:val="0"/>
        <w:spacing w:before="0" w:after="0"/>
        <w:jc w:val="left"/>
        <w:rPr/>
      </w:pPr>
      <w:r>
        <w:rPr/>
        <w:t>wH/6+RJm6Ff2HqYvxX+X40NB/w82/3nJjUAz/6M/IvVlfFSUhZfxxzZezRbJfmCEM1DeudQyZGyc</w:t>
      </w:r>
    </w:p>
    <w:p>
      <w:pPr>
        <w:pStyle w:val="PreformattedText"/>
        <w:bidi w:val="0"/>
        <w:spacing w:before="0" w:after="0"/>
        <w:jc w:val="left"/>
        <w:rPr/>
      </w:pPr>
      <w:r>
        <w:rPr/>
        <w:t>6/Rx3SLtf1Be+r/Yo/ps9k9/E//VYWKkKps/YbZLTiTxj4Tl2ryo+IlPkk7RVDEjiwdTn7LWM03k</w:t>
      </w:r>
    </w:p>
    <w:p>
      <w:pPr>
        <w:pStyle w:val="PreformattedText"/>
        <w:bidi w:val="0"/>
        <w:spacing w:before="0" w:after="0"/>
        <w:jc w:val="left"/>
        <w:rPr/>
      </w:pPr>
      <w:r>
        <w:rPr/>
        <w:t>rf+1jNlj/ydc7sXlT+huN556bo3/xQsg559a/1t1rGvpqjHC6ZBn/M/0j5HdF/ufy3xPRf5arz9i</w:t>
      </w:r>
    </w:p>
    <w:p>
      <w:pPr>
        <w:pStyle w:val="PreformattedText"/>
        <w:bidi w:val="0"/>
        <w:spacing w:before="0" w:after="0"/>
        <w:jc w:val="left"/>
        <w:rPr/>
      </w:pPr>
      <w:r>
        <w:rPr/>
        <w:t>Sz4/ZstH52L98z4fKHhv/4jXgi8+GePGXoN/Mv+hX9RBnv1n70eXev7SlmPenCkf/0sa9QEkGgvU</w:t>
      </w:r>
    </w:p>
    <w:p>
      <w:pPr>
        <w:pStyle w:val="PreformattedText"/>
        <w:bidi w:val="0"/>
        <w:spacing w:before="0" w:after="0"/>
        <w:jc w:val="left"/>
        <w:rPr/>
      </w:pPr>
      <w:r>
        <w:rPr/>
        <w:t>O51cJr38glzHBK3/tWz5HzX1J04FuqCQzSGsukp5AcTR9T8ux/GvgDnIi2vKCxX04/SVAdnbnxn/</w:t>
      </w:r>
    </w:p>
    <w:p>
      <w:pPr>
        <w:pStyle w:val="PreformattedText"/>
        <w:bidi w:val="0"/>
        <w:spacing w:before="0" w:after="0"/>
        <w:jc w:val="left"/>
        <w:rPr/>
      </w:pPr>
      <w:r>
        <w:rPr/>
        <w:t>ytVjpv9mXFju7tj/HIswNahD+7aPU5G/+taPnlcxl+MCsBW8G+mRvxzzefRzbh6kH9xjdswkMJPA</w:t>
      </w:r>
    </w:p>
    <w:p>
      <w:pPr>
        <w:pStyle w:val="PreformattedText"/>
        <w:bidi w:val="0"/>
        <w:spacing w:before="0" w:after="0"/>
        <w:jc w:val="left"/>
        <w:rPr/>
      </w:pPr>
      <w:r>
        <w:rPr/>
        <w:t>TAIzCcwkMJPATALzJVAP7pU2mazi3gdpkx1c87AwPuAz0PbarRPzcOx4PLNfprUK1KyXxz6YCMXB</w:t>
      </w:r>
    </w:p>
    <w:p>
      <w:pPr>
        <w:pStyle w:val="PreformattedText"/>
        <w:bidi w:val="0"/>
        <w:spacing w:before="0" w:after="0"/>
        <w:jc w:val="left"/>
        <w:rPr/>
      </w:pPr>
      <w:r>
        <w:rPr/>
        <w:t>fR+4Z7RupfYQMYGd7RgBkhoUq2GUg9cqUy+bevmG33JB3OEVHu/kIF+ICjNPROQJNHRWCW86b9P4</w:t>
      </w:r>
    </w:p>
    <w:p>
      <w:pPr>
        <w:pStyle w:val="PreformattedText"/>
        <w:bidi w:val="0"/>
        <w:spacing w:before="0" w:after="0"/>
        <w:jc w:val="left"/>
        <w:rPr/>
      </w:pPr>
      <w:r>
        <w:rPr/>
        <w:t>8/zR2JnxP5GRSp7pXxns/fa/grDey/wS24gIl3wBV3BxJC+i/brMF9aZcGChiW+A/Aqbl9Q12YcT</w:t>
      </w:r>
    </w:p>
    <w:p>
      <w:pPr>
        <w:pStyle w:val="PreformattedText"/>
        <w:bidi w:val="0"/>
        <w:spacing w:before="0" w:after="0"/>
        <w:jc w:val="left"/>
        <w:rPr/>
      </w:pPr>
      <w:r>
        <w:rPr/>
        <w:t>5T8P2jydl/8hE/0tW1q4bANf09WZYMgkJ2+Qkke9fAHnxF6csbUL1Nu+nS1k9NVMoLX2J20PrUWD</w:t>
      </w:r>
    </w:p>
    <w:p>
      <w:pPr>
        <w:pStyle w:val="PreformattedText"/>
        <w:bidi w:val="0"/>
        <w:spacing w:before="0" w:after="0"/>
        <w:jc w:val="left"/>
        <w:rPr/>
      </w:pPr>
      <w:r>
        <w:rPr/>
        <w:t>E9tz0qLL3/altz+Bp3Pb/ghdesqJ4//x9aLL+vFr0oTNTejbTiRE+dnOVhTLki4q8wRUf3Ut79YD</w:t>
      </w:r>
    </w:p>
    <w:p>
      <w:pPr>
        <w:pStyle w:val="PreformattedText"/>
        <w:bidi w:val="0"/>
        <w:spacing w:before="0" w:after="0"/>
        <w:jc w:val="left"/>
        <w:rPr/>
      </w:pPr>
      <w:r>
        <w:rPr/>
        <w:t>S8sT457K/yeuvGn4gTd9bPizT16ZbbsgWsEgquIJKXIoi+3DJ6+8eXj1e88ffvk9Xxg2bCIM+EOA</w:t>
      </w:r>
    </w:p>
    <w:p>
      <w:pPr>
        <w:pStyle w:val="PreformattedText"/>
        <w:bidi w:val="0"/>
        <w:spacing w:before="0" w:after="0"/>
        <w:jc w:val="left"/>
        <w:rPr/>
      </w:pPr>
      <w:r>
        <w:rPr/>
        <w:t>/71R/6vWMsGXL0HZlvWSLzIZiIX5Ylr/dMJB/3Sy3ugJvrR2m5xMg9PvZhJCrZZmY6vavzaMjpVH</w:t>
      </w:r>
    </w:p>
    <w:p>
      <w:pPr>
        <w:pStyle w:val="PreformattedText"/>
        <w:bidi w:val="0"/>
        <w:spacing w:before="0" w:after="0"/>
        <w:jc w:val="left"/>
        <w:rPr/>
      </w:pPr>
      <w:r>
        <w:rPr/>
        <w:t>zJbsWID2rz3H5i2jaXD2f/PBuuHXtPhflYv/jfBIA3fel2WmRbuSCifjxF44Cr9lAxV4C/A3v+o+</w:t>
      </w:r>
    </w:p>
    <w:p>
      <w:pPr>
        <w:pStyle w:val="PreformattedText"/>
        <w:bidi w:val="0"/>
        <w:spacing w:before="0" w:after="0"/>
        <w:jc w:val="left"/>
        <w:rPr/>
      </w:pPr>
      <w:r>
        <w:rPr/>
        <w:t>HJ+TFZCnDej+D7jgT3rl65P1vs7ZQdI4ZvwrKOWvzmb6vz/s320fa7Em/nppLf5yMbW+6Rfcmbhn</w:t>
      </w:r>
    </w:p>
    <w:p>
      <w:pPr>
        <w:pStyle w:val="PreformattedText"/>
        <w:bidi w:val="0"/>
        <w:spacing w:before="0" w:after="0"/>
        <w:jc w:val="left"/>
        <w:rPr/>
      </w:pPr>
      <w:r>
        <w:rPr/>
        <w:t>EVj1rZRNn+rsdvloFlhgx93vPJfJR2uUa8asQWv/0SXX6DO6TbY/Ze32zbiVLgOK1ocJwwTrtqNu</w:t>
      </w:r>
    </w:p>
    <w:p>
      <w:pPr>
        <w:pStyle w:val="PreformattedText"/>
        <w:bidi w:val="0"/>
        <w:spacing w:before="0" w:after="0"/>
        <w:jc w:val="left"/>
        <w:rPr/>
      </w:pPr>
      <w:r>
        <w:rPr/>
        <w:t>zecP/w9+6nU67BOq9KQOnWPw659FoxXs/4ST5gMU3I/4gRFCCnW1x9Tkf6Baj7ZhxE/iQv6vve3O</w:t>
      </w:r>
    </w:p>
    <w:p>
      <w:pPr>
        <w:pStyle w:val="PreformattedText"/>
        <w:bidi w:val="0"/>
        <w:spacing w:before="0" w:after="0"/>
        <w:jc w:val="left"/>
        <w:rPr/>
      </w:pPr>
      <w:r>
        <w:rPr/>
        <w:t>vBgvsrcP+/JF7k99xwlL8u+2xr/9wjPyYqCJeNgGDedezUKpPYj/a27dyPacSoE//svXK5964g78</w:t>
      </w:r>
    </w:p>
    <w:p>
      <w:pPr>
        <w:pStyle w:val="PreformattedText"/>
        <w:bidi w:val="0"/>
        <w:spacing w:before="0" w:after="0"/>
        <w:jc w:val="left"/>
        <w:rPr/>
      </w:pPr>
      <w:r>
        <w:rPr/>
        <w:t>kxDWD9l31fDbLzotfJUsWJ9D/SwAC18PTf13/sPzvbB/I3/RjQ7biKDpIupljO2WEw11XHTSfNNt</w:t>
      </w:r>
    </w:p>
    <w:p>
      <w:pPr>
        <w:pStyle w:val="PreformattedText"/>
        <w:bidi w:val="0"/>
        <w:spacing w:before="0" w:after="0"/>
        <w:jc w:val="left"/>
        <w:rPr/>
      </w:pPr>
      <w:r>
        <w:rPr/>
        <w:t>dBJNwXGu41qMJpEFuv2P/qceyv7tzqK2ZvfexP5j2uV/paNu/5zjKlYcc6hmfrd/0i0jIP7H/7yO</w:t>
      </w:r>
    </w:p>
    <w:p>
      <w:pPr>
        <w:pStyle w:val="PreformattedText"/>
        <w:bidi w:val="0"/>
        <w:spacing w:before="0" w:after="0"/>
        <w:jc w:val="left"/>
        <w:rPr/>
      </w:pPr>
      <w:r>
        <w:rPr/>
        <w:t>bi06wR/v4zb+1PxPuvWmif9V3e5/hd+0Kf+Tbmvp/5LV8Htd/i8S63h4nvE/tr+Io7d7ykb1ZPzR</w:t>
      </w:r>
    </w:p>
    <w:p>
      <w:pPr>
        <w:pStyle w:val="PreformattedText"/>
        <w:bidi w:val="0"/>
        <w:spacing w:before="0" w:after="0"/>
        <w:jc w:val="left"/>
        <w:rPr/>
      </w:pPr>
      <w:r>
        <w:rPr/>
        <w:t>2t+ILOlkIMP/U/VfERV83iw/1Iwcx/ZoJlkYjS/WuJaz/aNjSOWoEBWs8ov92/9hg/QxSU+J6n+0</w:t>
      </w:r>
    </w:p>
    <w:p>
      <w:pPr>
        <w:pStyle w:val="PreformattedText"/>
        <w:bidi w:val="0"/>
        <w:spacing w:before="0" w:after="0"/>
        <w:jc w:val="left"/>
        <w:rPr/>
      </w:pPr>
      <w:r>
        <w:rPr/>
        <w:t>627/Jlu++ptAUUUCI137L31pz9t9RsXXS694luX4qyFx3Qgr+Gl/VGTw97abmr1f89uoHsW++h7g</w:t>
      </w:r>
    </w:p>
    <w:p>
      <w:pPr>
        <w:pStyle w:val="PreformattedText"/>
        <w:bidi w:val="0"/>
        <w:spacing w:before="0" w:after="0"/>
        <w:jc w:val="left"/>
        <w:rPr/>
      </w:pPr>
      <w:r>
        <w:rPr/>
        <w:t>q3hBtvLiv/ZW+rTucyDbh60NX/kU+jTy5Fz8sls8bx8OZbvD16ZPq7GBRdL2X2uftvfxD8nhT0bz</w:t>
      </w:r>
    </w:p>
    <w:p>
      <w:pPr>
        <w:pStyle w:val="PreformattedText"/>
        <w:bidi w:val="0"/>
        <w:spacing w:before="0" w:after="0"/>
        <w:jc w:val="left"/>
        <w:rPr/>
      </w:pPr>
      <w:r>
        <w:rPr/>
        <w:t>bKCuZGoJ/lNOgaCrh4L+H0z+a9vHmv9Zz3jVeRcjCc3xfGmkof5xkQuieyQ+DBwz6/5oH8B97Ln3</w:t>
      </w:r>
    </w:p>
    <w:p>
      <w:pPr>
        <w:pStyle w:val="PreformattedText"/>
        <w:bidi w:val="0"/>
        <w:spacing w:before="0" w:after="0"/>
        <w:jc w:val="left"/>
        <w:rPr/>
      </w:pPr>
      <w:r>
        <w:rPr/>
        <w:t>Z+pmuv2r+/hXGj40qI/FuaJpTZxE/QoY/HW/CxbsoHzOQhZr/tr8D7cN/qXa31Tix4WqvQ0orPpj</w:t>
      </w:r>
    </w:p>
    <w:p>
      <w:pPr>
        <w:pStyle w:val="PreformattedText"/>
        <w:bidi w:val="0"/>
        <w:spacing w:before="0" w:after="0"/>
        <w:jc w:val="left"/>
        <w:rPr/>
      </w:pPr>
      <w:r>
        <w:rPr/>
        <w:t>5ZY/d/yUM73Zn/xZLkWpWH5ofvd/rmf8KwT+PEqok/6v7mf6b+2/NrSE/c+tdszJOJX52ETiw/B8</w:t>
      </w:r>
    </w:p>
    <w:p>
      <w:pPr>
        <w:pStyle w:val="PreformattedText"/>
        <w:bidi w:val="0"/>
        <w:spacing w:before="0" w:after="0"/>
        <w:jc w:val="left"/>
        <w:rPr/>
      </w:pPr>
      <w:r>
        <w:rPr/>
        <w:t>VqyotP1jP+ds/UihIg3ZN2qrWWyiqGO8SBs48c0u/ujHG+y84Y/9S0/URrp9oHlVLGeyJz5HRnwh</w:t>
      </w:r>
    </w:p>
    <w:p>
      <w:pPr>
        <w:pStyle w:val="PreformattedText"/>
        <w:bidi w:val="0"/>
        <w:spacing w:before="0" w:after="0"/>
        <w:jc w:val="left"/>
        <w:rPr/>
      </w:pPr>
      <w:r>
        <w:rPr/>
        <w:t>+do/Fwv8r/uh+KWrmUP8LzeQa1YqpmMUJnD4c05pgh/qSV7of6nqD2WrnxaUBHV/Ljuc8T/T/321</w:t>
      </w:r>
    </w:p>
    <w:p>
      <w:pPr>
        <w:pStyle w:val="PreformattedText"/>
        <w:bidi w:val="0"/>
        <w:spacing w:before="0" w:after="0"/>
        <w:jc w:val="left"/>
        <w:rPr/>
      </w:pPr>
      <w:r>
        <w:rPr/>
        <w:t>/2xPTh932Iq7h5ey7ePBLMp0kZcLvoz61beA7Iu/PLsAbE/Z9lH36McsAliXxOw8k8BMAjMJzCQw</w:t>
      </w:r>
    </w:p>
    <w:p>
      <w:pPr>
        <w:pStyle w:val="PreformattedText"/>
        <w:bidi w:val="0"/>
        <w:spacing w:before="0" w:after="0"/>
        <w:jc w:val="left"/>
        <w:rPr/>
      </w:pPr>
      <w:r>
        <w:rPr/>
        <w:t>k8BMAqMEphd9jQ+3yXVQPY7fM5Y3FHGGlTWjlet8lWUyA3iTGYYzcPeakLzOnBl2wBE/l36tVYAY</w:t>
      </w:r>
    </w:p>
    <w:p>
      <w:pPr>
        <w:pStyle w:val="PreformattedText"/>
        <w:bidi w:val="0"/>
        <w:spacing w:before="0" w:after="0"/>
        <w:jc w:val="left"/>
        <w:rPr/>
      </w:pPr>
      <w:r>
        <w:rPr/>
        <w:t>7Fu4UARO3TCkbw8F9bA+KUIN3jlZHziWafW3B2ah8IHAZ45x4rwhEE0eavjJtJoPMqR5FM9W8poE</w:t>
      </w:r>
    </w:p>
    <w:p>
      <w:pPr>
        <w:pStyle w:val="PreformattedText"/>
        <w:bidi w:val="0"/>
        <w:spacing w:before="0" w:after="0"/>
        <w:jc w:val="left"/>
        <w:rPr/>
      </w:pPr>
      <w:r>
        <w:rPr/>
        <w:t>ziIJGcKrhII74z8CivwVE7KZ6R+j0W72Mvufc/EXPurir/WX+KUZkw1+fe0Lal+IZfGX9042OEnv</w:t>
      </w:r>
    </w:p>
    <w:p>
      <w:pPr>
        <w:pStyle w:val="PreformattedText"/>
        <w:bidi w:val="0"/>
        <w:spacing w:before="0" w:after="0"/>
        <w:jc w:val="left"/>
        <w:rPr/>
      </w:pPr>
      <w:r>
        <w:rPr/>
        <w:t>ZLzOsZxJCScdZNopunrw1vf8qwf/mhiMb8VXKYrvgC5H5gUEFRiVVr9C6Ff9gb45pnCEoT+Wc1JQ</w:t>
      </w:r>
    </w:p>
    <w:p>
      <w:pPr>
        <w:pStyle w:val="PreformattedText"/>
        <w:bidi w:val="0"/>
        <w:spacing w:before="0" w:after="0"/>
        <w:jc w:val="left"/>
        <w:rPr/>
      </w:pPr>
      <w:r>
        <w:rPr/>
        <w:t>+7PFKbd1QtjH/z5xWFEEi7IJfu+pIYyOTJgdCunx+t5GtKzQbnmrjp+aNfymkeHfnsz/NzZtGf7n</w:t>
      </w:r>
    </w:p>
    <w:p>
      <w:pPr>
        <w:pStyle w:val="PreformattedText"/>
        <w:bidi w:val="0"/>
        <w:spacing w:before="0" w:after="0"/>
        <w:jc w:val="left"/>
        <w:rPr/>
      </w:pPr>
      <w:r>
        <w:rPr/>
        <w:t>x68c/vwTVw4P23/1sO6AfYYjD1wzrCKyyq0btww3b2Brrds3DZbrEukXDwX+y/5Kv3u6/o38Zd+5</w:t>
      </w:r>
    </w:p>
    <w:p>
      <w:pPr>
        <w:pStyle w:val="PreformattedText"/>
        <w:bidi w:val="0"/>
        <w:spacing w:before="0" w:after="0"/>
        <w:jc w:val="left"/>
        <w:rPr/>
      </w:pPr>
      <w:r>
        <w:rPr/>
        <w:t>JdtyMDmPbWUrViKVZBu5RBFi8VeLWLIMn3QCIhNfKk9T1b+w59zmkh/vsG09NIdJueYCx5zf/4q1</w:t>
      </w:r>
    </w:p>
    <w:p>
      <w:pPr>
        <w:pStyle w:val="PreformattedText"/>
        <w:bidi w:val="0"/>
        <w:spacing w:before="0" w:after="0"/>
        <w:jc w:val="left"/>
        <w:rPr/>
      </w:pPr>
      <w:r>
        <w:rPr/>
        <w:t>jvSr8/q/gqX/WUgsee0mPvCCguR4WqCnjIneBX8H3NK8tY5+yUW+/A6MRp3VxM9/2yH/WhPEpKG4</w:t>
      </w:r>
    </w:p>
    <w:p>
      <w:pPr>
        <w:pStyle w:val="PreformattedText"/>
        <w:bidi w:val="0"/>
        <w:spacing w:before="0" w:after="0"/>
        <w:jc w:val="left"/>
        <w:rPr/>
      </w:pPr>
      <w:r>
        <w:rPr/>
        <w:t>rVMv/go/13nhYF7BHl86zPif6b+sIvbULEzjG+2v2wrmlmNX9r9yDX0m9rdlExGGjNRnLSbq66W2</w:t>
      </w:r>
    </w:p>
    <w:p>
      <w:pPr>
        <w:pStyle w:val="PreformattedText"/>
        <w:bidi w:val="0"/>
        <w:spacing w:before="0" w:after="0"/>
        <w:jc w:val="left"/>
        <w:rPr/>
      </w:pPr>
      <w:r>
        <w:rPr/>
        <w:t>i75cBFaRTrLVYyIpODbWsI001A7tmn8mF+5mv/qOY2hTzWw1atFY3Zl3D3kL/U/IVpcneylvlhp/</w:t>
      </w:r>
    </w:p>
    <w:p>
      <w:pPr>
        <w:pStyle w:val="PreformattedText"/>
        <w:bidi w:val="0"/>
        <w:spacing w:before="0" w:after="0"/>
        <w:jc w:val="left"/>
        <w:rPr/>
      </w:pPr>
      <w:r>
        <w:rPr/>
        <w:t>m134/a1DbAGQ/tfrFEqmLUlrZihC/xvwYoGaMYOibfw/vnQXaBD4EwyBJ+zCvyP/27ZtHy698Y7h</w:t>
      </w:r>
    </w:p>
    <w:p>
      <w:pPr>
        <w:pStyle w:val="PreformattedText"/>
        <w:bidi w:val="0"/>
        <w:spacing w:before="0" w:after="0"/>
        <w:jc w:val="left"/>
        <w:rPr/>
      </w:pPr>
      <w:r>
        <w:rPr/>
        <w:t>MQ8/YKzzsiceMzz2qAOHv/7CdWyhdedwF4uVD9t39fDEYw8ZXkCEsH1Y/JMjaLYP7/nidcPGrSw0</w:t>
      </w:r>
    </w:p>
    <w:p>
      <w:pPr>
        <w:pStyle w:val="PreformattedText"/>
        <w:bidi w:val="0"/>
        <w:spacing w:before="0" w:after="0"/>
        <w:jc w:val="left"/>
        <w:rPr/>
      </w:pPr>
      <w:r>
        <w:rPr/>
        <w:t>n+Kh8Dc6wpryf+D434ZsLrlhw3AqfMXOILj4Oih8XbP+jmEzhQ5j4deTjjt0eMEZjxj2YZFYP5Tz</w:t>
      </w:r>
    </w:p>
    <w:p>
      <w:pPr>
        <w:pStyle w:val="PreformattedText"/>
        <w:bidi w:val="0"/>
        <w:spacing w:before="0" w:after="0"/>
        <w:jc w:val="left"/>
        <w:rPr/>
      </w:pPr>
      <w:r>
        <w:rPr/>
        <w:t>u+F/E3yp14eq/u+L/a9Yy7iVfjEv1VpEvkl0kzbWbZH5siCTca+2UWNdbdFrJc1P7B+7iL+iNI4l</w:t>
      </w:r>
    </w:p>
    <w:p>
      <w:pPr>
        <w:pStyle w:val="PreformattedText"/>
        <w:bidi w:val="0"/>
        <w:spacing w:before="0" w:after="0"/>
        <w:jc w:val="left"/>
        <w:rPr/>
      </w:pPr>
      <w:r>
        <w:rPr/>
        <w:t>/c9RKHqJVQkAu3T8Ef/Twk0zM0cQcMW5Je9of2RP+1+rHP8TBrDK/71eOP4GqHXFHwObxt/svhMD</w:t>
      </w:r>
    </w:p>
    <w:p>
      <w:pPr>
        <w:pStyle w:val="PreformattedText"/>
        <w:bidi w:val="0"/>
        <w:spacing w:before="0" w:after="0"/>
        <w:jc w:val="left"/>
        <w:rPr/>
      </w:pPr>
      <w:r>
        <w:rPr/>
        <w:t>XVI9IS+eDPAGw9wZ/8h6pv+Yne1kbK/bX2t/Ftj/Ctqr5Tw3bdlEJFsXR2tj9o9ZfEmE6Txz8ryJ</w:t>
      </w:r>
    </w:p>
    <w:p>
      <w:pPr>
        <w:pStyle w:val="PreformattedText"/>
        <w:bidi w:val="0"/>
        <w:spacing w:before="0" w:after="0"/>
        <w:jc w:val="left"/>
        <w:rPr/>
      </w:pPr>
      <w:r>
        <w:rPr/>
        <w:t>/xnF1rGsNhdbw/T0C6pw4sLr/Jhv/1M22u0/HxCRX/2PcCie/ieukftoD8I1a+F2mH38ubT/iT8E</w:t>
      </w:r>
    </w:p>
    <w:p>
      <w:pPr>
        <w:pStyle w:val="PreformattedText"/>
        <w:bidi w:val="0"/>
        <w:spacing w:before="0" w:after="0"/>
        <w:jc w:val="left"/>
        <w:rPr/>
      </w:pPr>
      <w:r>
        <w:rPr/>
        <w:t>pFLhtzqw+BOuZwgbx5+CN6n8LwXMJm07i7/o026Y9Gmmv+yJxw5nHnXQ8K4vfHW4Zv0m2v5tw2H7</w:t>
      </w:r>
    </w:p>
    <w:p>
      <w:pPr>
        <w:pStyle w:val="PreformattedText"/>
        <w:bidi w:val="0"/>
        <w:spacing w:before="0" w:after="0"/>
        <w:jc w:val="left"/>
        <w:rPr/>
      </w:pPr>
      <w:r>
        <w:rPr/>
        <w:t>rRmedOzB9Gm0/b1PEy7Huym3ccvWsFD977T/79n8Fwf9V9k2dbTnehMiz7H9afyEW3L2cv13zuv8</w:t>
      </w:r>
    </w:p>
    <w:p>
      <w:pPr>
        <w:pStyle w:val="PreformattedText"/>
        <w:bidi w:val="0"/>
        <w:spacing w:before="0" w:after="0"/>
        <w:jc w:val="left"/>
        <w:rPr/>
      </w:pPr>
      <w:r>
        <w:rPr/>
        <w:t>wPGfSEPINNshsw2r/pjFJqsm2yBPog7Rh/rhEeWzIBM/jk6spb607fzDzWgPXBRJMuk6XfE0+p8V</w:t>
      </w:r>
    </w:p>
    <w:p>
      <w:pPr>
        <w:pStyle w:val="PreformattedText"/>
        <w:bidi w:val="0"/>
        <w:spacing w:before="0" w:after="0"/>
        <w:jc w:val="left"/>
        <w:rPr/>
      </w:pPr>
      <w:r>
        <w:rPr/>
        <w:t>psefqWxf2Z5IKe+8TaZYmnCEFYCt/8sYJwnqf2H7E/ChZhp/FpZgOgKyfwtd3TEDKzdJN1+yK0W/</w:t>
      </w:r>
    </w:p>
    <w:p>
      <w:pPr>
        <w:pStyle w:val="PreformattedText"/>
        <w:bidi w:val="0"/>
        <w:spacing w:before="0" w:after="0"/>
        <w:jc w:val="left"/>
        <w:rPr/>
      </w:pPr>
      <w:r>
        <w:rPr/>
        <w:t>thp3Wagp/QXHixn/M/1/K+zfbR/1r632jz4/ArTGqY5RWz+ZD/7sH/3gz/L4jY4Sg9Q3+/NfpUhX</w:t>
      </w:r>
    </w:p>
    <w:p>
      <w:pPr>
        <w:pStyle w:val="PreformattedText"/>
        <w:bidi w:val="0"/>
        <w:spacing w:before="0" w:after="0"/>
        <w:jc w:val="left"/>
        <w:rPr/>
      </w:pPr>
      <w:r>
        <w:rPr/>
        <w:t>y2r9n76i/XKeGHgKxf9Is4r9Zvwv9cuXAyf+p813b/e6Pf8VlCWf/7r/iX/ifyLwkIdGLJfz/a/j</w:t>
      </w:r>
    </w:p>
    <w:p>
      <w:pPr>
        <w:pStyle w:val="PreformattedText"/>
        <w:bidi w:val="0"/>
        <w:spacing w:before="0" w:after="0"/>
        <w:jc w:val="left"/>
        <w:rPr/>
      </w:pPr>
      <w:r>
        <w:rPr/>
        <w:t>J7/5f5wzdSg7+r/lZvzX8/9M/7GoZlJlu8iEd4W7sv85nhc1/oWRv6a3fvR6etvHvvArY1atWd/a</w:t>
      </w:r>
    </w:p>
    <w:p>
      <w:pPr>
        <w:pStyle w:val="PreformattedText"/>
        <w:bidi w:val="0"/>
        <w:spacing w:before="0" w:after="0"/>
        <w:jc w:val="left"/>
        <w:rPr/>
      </w:pPr>
      <w:r>
        <w:rPr/>
        <w:t>Qw7mAtIM7CHkzMiYSWAmgZkEZhKYSWAmgQdbAg4N/LubqDcu1tq0aVP+NmzYMLzyQzdC3vZhy4a7</w:t>
      </w:r>
    </w:p>
    <w:p>
      <w:pPr>
        <w:pStyle w:val="PreformattedText"/>
        <w:bidi w:val="0"/>
        <w:spacing w:before="0" w:after="0"/>
        <w:jc w:val="left"/>
        <w:rPr/>
      </w:pPr>
      <w:r>
        <w:rPr/>
        <w:t>aqjty2Ue0vNVY8btNdVVw3kGPAzEa5tIucoQvwZC4ljIKAkZIvHTSo5lM0smBCcEfCCZeui3bB4H</w:t>
      </w:r>
    </w:p>
    <w:p>
      <w:pPr>
        <w:pStyle w:val="PreformattedText"/>
        <w:bidi w:val="0"/>
        <w:spacing w:before="0" w:after="0"/>
        <w:jc w:val="left"/>
        <w:rPr/>
      </w:pPr>
      <w:r>
        <w:rPr/>
        <w:t>MrDjjnNNFAiNvDxcCJu8ICg8u4c/IKhQFZWLl5nDkP4Z/zP9P0Ts320fXcS1bdOdw81E/nINpQu+</w:t>
      </w:r>
    </w:p>
    <w:p>
      <w:pPr>
        <w:pStyle w:val="PreformattedText"/>
        <w:bidi w:val="0"/>
        <w:spacing w:before="0" w:after="0"/>
        <w:jc w:val="left"/>
        <w:rPr/>
      </w:pPr>
      <w:r>
        <w:rPr/>
        <w:t>jFJiVITpl9aZpPdltdGFMvfqVGG5Sfmf3lZH/K/7TUuND1twfCjiGudMLf2r1dVT9by671f4Mc1M</w:t>
      </w:r>
    </w:p>
    <w:p>
      <w:pPr>
        <w:pStyle w:val="PreformattedText"/>
        <w:bidi w:val="0"/>
        <w:spacing w:before="0" w:after="0"/>
        <w:jc w:val="left"/>
        <w:rPr/>
      </w:pPr>
      <w:r>
        <w:rPr/>
        <w:t>9/H4v5MetgnQUvhNdWaP9iL+LxwmJRq+tAWBLCKhi7S1I8Hf0sgrrP72gzz+Jz3wen3y28SDL/1N</w:t>
      </w:r>
    </w:p>
    <w:p>
      <w:pPr>
        <w:pStyle w:val="PreformattedText"/>
        <w:bidi w:val="0"/>
        <w:spacing w:before="0" w:after="0"/>
        <w:jc w:val="left"/>
        <w:rPr/>
      </w:pPr>
      <w:r>
        <w:rPr/>
        <w:t>9Zjxjyxm+q9+o1nFfbH/lWuZhMc/KzLfF4c5ZeqXoGxj5ZfZ+SK0bSM3R7pb5TgZmMl57DEWidPo</w:t>
      </w:r>
    </w:p>
    <w:p>
      <w:pPr>
        <w:pStyle w:val="PreformattedText"/>
        <w:bidi w:val="0"/>
        <w:spacing w:before="0" w:after="0"/>
        <w:jc w:val="left"/>
        <w:rPr/>
      </w:pPr>
      <w:r>
        <w:rPr/>
        <w:t>H+UGZdN6itaM6XbnoUz147Ffk2PtVU9dWr68K5fxh4DR//BDX+pZJv21LwSklQIL+99pOQS/QOI7</w:t>
      </w:r>
    </w:p>
    <w:p>
      <w:pPr>
        <w:pStyle w:val="PreformattedText"/>
        <w:bidi w:val="0"/>
        <w:spacing w:before="0" w:after="0"/>
        <w:jc w:val="left"/>
        <w:rPr/>
      </w:pPr>
      <w:r>
        <w:rPr/>
        <w:t>I8aqF2yS9831/4KZ8V96VD8eM/3fP/afSJr4wbY7NxL5y0h92G5bSD2XxSVsL4e/JhqYvmpkE//R</w:t>
      </w:r>
    </w:p>
    <w:p>
      <w:pPr>
        <w:pStyle w:val="PreformattedText"/>
        <w:bidi w:val="0"/>
        <w:spacing w:before="0" w:after="0"/>
        <w:jc w:val="left"/>
        <w:rPr/>
      </w:pPr>
      <w:r>
        <w:rPr/>
        <w:t>rxZFKIfxpQt3fOGdI8arjzXtocJe1qyolAv9yht1a/9TBwUEw8lsi887TLAuNDumlxYLzscvYuDq</w:t>
      </w:r>
    </w:p>
    <w:p>
      <w:pPr>
        <w:pStyle w:val="PreformattedText"/>
        <w:bidi w:val="0"/>
        <w:spacing w:before="0" w:after="0"/>
        <w:jc w:val="left"/>
        <w:rPr/>
      </w:pPr>
      <w:r>
        <w:rPr/>
        <w:t>4xaHvvJJHcv/1W6IeVH8oavygls6uB2Td4nfwtRZwP/xh+47vPGHn8hLcOmAZsqMR0fXz2NGXVx5</w:t>
      </w:r>
    </w:p>
    <w:p>
      <w:pPr>
        <w:pStyle w:val="PreformattedText"/>
        <w:bidi w:val="0"/>
        <w:spacing w:before="0" w:after="0"/>
        <w:jc w:val="left"/>
        <w:rPr/>
      </w:pPr>
      <w:r>
        <w:rPr/>
        <w:t>8x3DK97+2WGLK652if+B5f+4w/Yb/vsPP2FYu6otWFtAu7edLeWYRrzxf+XNdw4/+bbPDFtZIFcH</w:t>
      </w:r>
    </w:p>
    <w:p>
      <w:pPr>
        <w:pStyle w:val="PreformattedText"/>
        <w:bidi w:val="0"/>
        <w:spacing w:before="0" w:after="0"/>
        <w:jc w:val="left"/>
        <w:rPr/>
      </w:pPr>
      <w:r>
        <w:rPr/>
        <w:t>54eo/lV38V8XO7P/FWt4UYaNu72VEfmM6JqXaW73iF/O8bLbvjNbP/pSzTBh+GbcwWtRYAZ2cfZS</w:t>
      </w:r>
    </w:p>
    <w:p>
      <w:pPr>
        <w:pStyle w:val="PreformattedText"/>
        <w:bidi w:val="0"/>
        <w:spacing w:before="0" w:after="0"/>
        <w:jc w:val="left"/>
        <w:rPr/>
      </w:pPr>
      <w:r>
        <w:rPr/>
        <w:t>8bGgJYEXXyqk8Odyvv81u9Q+R3oDUQBBkZ/4XxvMWiX+b4VWP/4HEFIKP2Wnx7/JMU0/nvb/Vr8A</w:t>
      </w:r>
    </w:p>
    <w:p>
      <w:pPr>
        <w:pStyle w:val="PreformattedText"/>
        <w:bidi w:val="0"/>
        <w:spacing w:before="0" w:after="0"/>
        <w:jc w:val="left"/>
        <w:rPr/>
      </w:pPr>
      <w:r>
        <w:rPr/>
        <w:t>Wbt5qull2ruJf8b/TP/a3n23/0Qaov/YyuLoRBrCD/U5nzOX8cxZ19zjg2O0IR1A52n9Ig+ssf+0</w:t>
      </w:r>
    </w:p>
    <w:p>
      <w:pPr>
        <w:pStyle w:val="PreformattedText"/>
        <w:bidi w:val="0"/>
        <w:spacing w:before="0" w:after="0"/>
        <w:jc w:val="left"/>
        <w:rPr/>
      </w:pPr>
      <w:r>
        <w:rPr/>
        <w:t>+c0XdApfetvY2R+V/U8bOFlTR7xgOpvrPiaymFnlq2bgJDlav2j/x78auyqL8n/bl+7fiz3/NSA5</w:t>
      </w:r>
    </w:p>
    <w:p>
      <w:pPr>
        <w:pStyle w:val="PreformattedText"/>
        <w:bidi w:val="0"/>
        <w:spacing w:before="0" w:after="0"/>
        <w:jc w:val="left"/>
        <w:rPr/>
      </w:pPr>
      <w:r>
        <w:rPr/>
        <w:t>iV8s9rPBJkIAHnfIfsObfoQ+bWpRryUXHq1Ww8cd/n6Vfdo7PpdFYnsr//IRdcPwruT/UNT/A83/</w:t>
      </w:r>
    </w:p>
    <w:p>
      <w:pPr>
        <w:pStyle w:val="PreformattedText"/>
        <w:bidi w:val="0"/>
        <w:spacing w:before="0" w:after="0"/>
        <w:jc w:val="left"/>
        <w:rPr/>
      </w:pPr>
      <w:r>
        <w:rPr/>
        <w:t>GKmW+Z+MV+0P4ofMC7kAzL4xc0H4I/M+RuRLv4StLycafJ7xmt1rwvpp0tL/lJU3RzFTrebccuZn</w:t>
      </w:r>
    </w:p>
    <w:p>
      <w:pPr>
        <w:pStyle w:val="PreformattedText"/>
        <w:bidi w:val="0"/>
        <w:spacing w:before="0" w:after="0"/>
        <w:jc w:val="left"/>
        <w:rPr/>
      </w:pPr>
      <w:r>
        <w:rPr/>
        <w:t>6VDT+k95iqcOv44/703/Z5vRO+2AAX7SytNNKh/2orCEB25CacpOCu0av2Vn/M/0b98QC8IgtInR</w:t>
      </w:r>
    </w:p>
    <w:p>
      <w:pPr>
        <w:pStyle w:val="PreformattedText"/>
        <w:bidi w:val="0"/>
        <w:spacing w:before="0" w:after="0"/>
        <w:jc w:val="left"/>
        <w:rPr/>
      </w:pPr>
      <w:r>
        <w:rPr/>
        <w:t>2rnx2j6jjnlZ3KxYbb/nRwr64wVU3Y7/udALf8QXV+CLFKqxK4umnYu1vDAzZtWOAe5nRGk/xRQk</w:t>
      </w:r>
    </w:p>
    <w:p>
      <w:pPr>
        <w:pStyle w:val="PreformattedText"/>
        <w:bidi w:val="0"/>
        <w:spacing w:before="0" w:after="0"/>
        <w:jc w:val="left"/>
        <w:rPr/>
      </w:pPr>
      <w:r>
        <w:rPr/>
        <w:t>U/QEf9Exjb/GtJTzP9l93rRoBoWg6lRuahnTfPxq8z8ZG+BzfIKYdiCVMmgiR9+Q7VTqfmICB4BH</w:t>
      </w:r>
    </w:p>
    <w:p>
      <w:pPr>
        <w:pStyle w:val="PreformattedText"/>
        <w:bidi w:val="0"/>
        <w:spacing w:before="0" w:after="0"/>
        <w:jc w:val="left"/>
        <w:rPr/>
      </w:pPr>
      <w:r>
        <w:rPr/>
        <w:t>/NxYUijiK2K82F38PqfO+J/pX4vRQLW6brmmaV2VtpT9G/nLceYhK7cNLz2iIn+52Ms/o3+tXkMU</w:t>
      </w:r>
    </w:p>
    <w:p>
      <w:pPr>
        <w:pStyle w:val="PreformattedText"/>
        <w:bidi w:val="0"/>
        <w:spacing w:before="0" w:after="0"/>
        <w:jc w:val="left"/>
        <w:rPr/>
      </w:pPr>
      <w:r>
        <w:rPr/>
        <w:t>sLWciQbm30p8tG/7uCcu/pJrW4nZMZPATAIzCcwkMJPATAIzCcyTQB7cfOjlcLDeJ7QzYG8P5jWO</w:t>
      </w:r>
    </w:p>
    <w:p>
      <w:pPr>
        <w:pStyle w:val="PreformattedText"/>
        <w:bidi w:val="0"/>
        <w:spacing w:before="0" w:after="0"/>
        <w:jc w:val="left"/>
        <w:rPr/>
      </w:pPr>
      <w:r>
        <w:rPr/>
        <w:t>MuSuQytfGLmdUw2p6oKBlf8ZWfkvr5S490uuGnJRKg9HVcsZdb9UMK+GKDX0rweJ/5+9N1vWLEnT</w:t>
      </w:r>
    </w:p>
    <w:p>
      <w:pPr>
        <w:pStyle w:val="PreformattedText"/>
        <w:bidi w:val="0"/>
        <w:spacing w:before="0" w:after="0"/>
        <w:jc w:val="left"/>
        <w:rPr/>
      </w:pPr>
      <w:r>
        <w:rPr/>
        <w:t>s/7YU0TOVZk1NBiIa4C+AUknOhFmQHeV7gAOuAgMLoRzzqFPwEyYYZgho6skWaumBqmqG4R6yMwa</w:t>
      </w:r>
    </w:p>
    <w:p>
      <w:pPr>
        <w:pStyle w:val="PreformattedText"/>
        <w:bidi w:val="0"/>
        <w:spacing w:before="0" w:after="0"/>
        <w:jc w:val="left"/>
        <w:rPr/>
      </w:pPr>
      <w:r>
        <w:rPr/>
        <w:t>MiIyM0ae533d1//vKWJHZGR1ZoaviP0vX+6ff58P77t8WL58dWtt7Zu2dOTSY0uoRknjiDnS3c4e</w:t>
      </w:r>
    </w:p>
    <w:p>
      <w:pPr>
        <w:pStyle w:val="PreformattedText"/>
        <w:bidi w:val="0"/>
        <w:spacing w:before="0" w:after="0"/>
        <w:jc w:val="left"/>
        <w:rPr/>
      </w:pPr>
      <w:r>
        <w:rPr/>
        <w:t>8vozMd+3IE3Sof0Y6w+9otpXTwdSuuZAJgnDo28LEJCMr/yv+hcjX2/8u7jkiE/dPHTybyz+yhtl</w:t>
      </w:r>
    </w:p>
    <w:p>
      <w:pPr>
        <w:pStyle w:val="PreformattedText"/>
        <w:bidi w:val="0"/>
        <w:spacing w:before="0" w:after="0"/>
        <w:jc w:val="left"/>
        <w:rPr/>
      </w:pPr>
      <w:r>
        <w:rPr/>
        <w:t>Y5Ihi0ycbHCSwQn5PLAeb3/KFUDghJxHz3Ku7Cn/KKECZdDIMI6c/FHB5J/+CjcC8wl68H/84Z/d</w:t>
      </w:r>
    </w:p>
    <w:p>
      <w:pPr>
        <w:pStyle w:val="PreformattedText"/>
        <w:bidi w:val="0"/>
        <w:spacing w:before="0" w:after="0"/>
        <w:jc w:val="left"/>
        <w:rPr/>
      </w:pPr>
      <w:r>
        <w:rPr/>
        <w:t>toZI7k1Gl7IcMx21P1RRP3Kbm0/uH1WpvsYZEZPGg7tDkiD/FfQ3adClrnjoWfe87az8WzAU7Kr/</w:t>
      </w:r>
    </w:p>
    <w:p>
      <w:pPr>
        <w:pStyle w:val="PreformattedText"/>
        <w:bidi w:val="0"/>
        <w:spacing w:before="0" w:after="0"/>
        <w:jc w:val="left"/>
        <w:rPr/>
      </w:pPr>
      <w:r>
        <w:rPr/>
        <w:t>lMMXxb8QPclnH3lYdu8TduYbOyX4cNrFX5kEZLtxuOrb2n6qo5+tkifCk/rwLTcJ4vMrLqWSP3me</w:t>
      </w:r>
    </w:p>
    <w:p>
      <w:pPr>
        <w:pStyle w:val="PreformattedText"/>
        <w:bidi w:val="0"/>
        <w:spacing w:before="0" w:after="0"/>
        <w:jc w:val="left"/>
        <w:rPr/>
      </w:pPr>
      <w:r>
        <w:rPr/>
        <w:t>FTeX+Kf9S2AiVjZA9/7WOPGkbpOv8MK65r/1TdzgX90xhpdnwtQdEdXwp76YGu7wv74EOGnXyZkn</w:t>
      </w:r>
    </w:p>
    <w:p>
      <w:pPr>
        <w:pStyle w:val="PreformattedText"/>
        <w:bidi w:val="0"/>
        <w:spacing w:before="0" w:after="0"/>
        <w:jc w:val="left"/>
        <w:rPr/>
      </w:pPr>
      <w:r>
        <w:rPr/>
        <w:t>cY9PC9REIzdBTde0j65z/MffdOYtPycfV/5Tdil368jysDIsV4uHOkr/avR/LNze+Vb9UxQUxkAu</w:t>
      </w:r>
    </w:p>
    <w:p>
      <w:pPr>
        <w:pStyle w:val="PreformattedText"/>
        <w:bidi w:val="0"/>
        <w:spacing w:before="0" w:after="0"/>
        <w:jc w:val="left"/>
        <w:rPr/>
      </w:pPr>
      <w:r>
        <w:rPr/>
        <w:t>mHoW/l1ksn1G+f9i8ZcYPOPzOZm8h6dwN5P5+ZQHbWoWUjNRngfKVJH1EPIKWeuEihr1lIoyMU3Q</w:t>
      </w:r>
    </w:p>
    <w:p>
      <w:pPr>
        <w:pStyle w:val="PreformattedText"/>
        <w:bidi w:val="0"/>
        <w:spacing w:before="0" w:after="0"/>
        <w:jc w:val="left"/>
        <w:rPr/>
      </w:pPr>
      <w:r>
        <w:rPr/>
        <w:t>JfxvfXXJRqTef1z8TBTrOf8aPfWffFWfE/3p+1P/rXfZq9+efwQksvrUlpO6Y+88/5oPInA7yf1H</w:t>
      </w:r>
    </w:p>
    <w:p>
      <w:pPr>
        <w:pStyle w:val="PreformattedText"/>
        <w:bidi w:val="0"/>
        <w:spacing w:before="0" w:after="0"/>
        <w:jc w:val="left"/>
        <w:rPr/>
      </w:pPr>
      <w:r>
        <w:rPr/>
        <w:t>zGHDeEmJ+NO96bxo/2b5/xW7fP13f/Jnu88ektokSL0eKB7XSW9MaazH//Z//+3uv/4fftTFX8h9</w:t>
      </w:r>
    </w:p>
    <w:p>
      <w:pPr>
        <w:pStyle w:val="PreformattedText"/>
        <w:bidi w:val="0"/>
        <w:spacing w:before="0" w:after="0"/>
        <w:jc w:val="left"/>
        <w:rPr/>
      </w:pPr>
      <w:r>
        <w:rPr/>
        <w:t>1fL/q4/u7f6b/+kn2cUrKQ7+Zup7ntm1/LnDJv/N15/uHvASz+tQ/9bxxN+z8N/J/P3n5ubiLxd+</w:t>
      </w:r>
    </w:p>
    <w:p>
      <w:pPr>
        <w:pStyle w:val="PreformattedText"/>
        <w:bidi w:val="0"/>
        <w:spacing w:before="0" w:after="0"/>
        <w:jc w:val="left"/>
        <w:rPr/>
      </w:pPr>
      <w:r>
        <w:rPr/>
        <w:t>9SG3D9VoV2lTPWcxZhaZCCM4wWciS6RC1t+U/7X2FReD4+UD8Z9/1t3QNZzcJNI8bfwTpujd+Kec</w:t>
      </w:r>
    </w:p>
    <w:p>
      <w:pPr>
        <w:pStyle w:val="PreformattedText"/>
        <w:bidi w:val="0"/>
        <w:spacing w:before="0" w:after="0"/>
        <w:jc w:val="left"/>
        <w:rPr/>
      </w:pPr>
      <w:r>
        <w:rPr/>
        <w:t>neHhr56r7J9r/5TQvvyDGP6b/As3VZF0cBrdg6vth6gmRkVJV6ISd+WfMln1fw3/Bv4u4L+fXx2L</w:t>
      </w:r>
    </w:p>
    <w:p>
      <w:pPr>
        <w:pStyle w:val="PreformattedText"/>
        <w:bidi w:val="0"/>
        <w:spacing w:before="0" w:after="0"/>
        <w:jc w:val="left"/>
        <w:rPr/>
      </w:pPr>
      <w:r>
        <w:rPr/>
        <w:t>v8bOJvJvlwUmfmquC04cZ3LBn49xgzTK2r6pZc41fAq9ElREnud/7cuB4B6RiVtV9HaqDwrEPzoT</w:t>
      </w:r>
    </w:p>
    <w:p>
      <w:pPr>
        <w:pStyle w:val="PreformattedText"/>
        <w:bidi w:val="0"/>
        <w:spacing w:before="0" w:after="0"/>
        <w:jc w:val="left"/>
        <w:rPr/>
      </w:pPr>
      <w:r>
        <w:rPr/>
        <w:t>nsZCpbR/iWP7G0dkw+EEw079Y78cucq+iVS3yvnftHvGqPKJTh5nm6rjl9z7/1vatE9p08p1xJvg</w:t>
      </w:r>
    </w:p>
    <w:p>
      <w:pPr>
        <w:pStyle w:val="PreformattedText"/>
        <w:bidi w:val="0"/>
        <w:spacing w:before="0" w:after="0"/>
        <w:jc w:val="left"/>
        <w:rPr/>
      </w:pPr>
      <w:r>
        <w:rPr/>
        <w:t>xJw/icvFvP//7/96tGnc+z2a969f/lNO15a/+TJz39z6/33mv/3VMf8zP1PueNIFJ+Gi40zGlfRT</w:t>
      </w:r>
    </w:p>
    <w:p>
      <w:pPr>
        <w:pStyle w:val="PreformattedText"/>
        <w:bidi w:val="0"/>
        <w:spacing w:before="0" w:after="0"/>
        <w:jc w:val="left"/>
        <w:rPr/>
      </w:pPr>
      <w:r>
        <w:rPr/>
        <w:t>3bU2vKS9KnaLwEFHsDwROXIQgl7EX6BJ9Y24XqJvwz+8KE+oYvTZ/4zkde2fUnJcPFQ1v+Vj29/a</w:t>
      </w:r>
    </w:p>
    <w:p>
      <w:pPr>
        <w:pStyle w:val="PreformattedText"/>
        <w:bidi w:val="0"/>
        <w:spacing w:before="0" w:after="0"/>
        <w:jc w:val="left"/>
        <w:rPr/>
      </w:pPr>
      <w:r>
        <w:rPr/>
        <w:t>NylNVSm72feeon3HyOEjWvSTt2hK/9eY19o3mvY5bymopUP7qqhvE7nZ93Llf9V/wMviL17Gte/p</w:t>
      </w:r>
    </w:p>
    <w:p>
      <w:pPr>
        <w:pStyle w:val="PreformattedText"/>
        <w:bidi w:val="0"/>
        <w:spacing w:before="0" w:after="0"/>
        <w:jc w:val="left"/>
        <w:rPr/>
      </w:pPr>
      <w:r>
        <w:rPr/>
        <w:t>y7hd/PW4nz52d8yx6MvFmflUchZ+uTumyGO5lbg9AFlaD7F52P4UfuC1bAlmN/wVw1FBcFlkL5RD</w:t>
      </w:r>
    </w:p>
    <w:p>
      <w:pPr>
        <w:pStyle w:val="PreformattedText"/>
        <w:bidi w:val="0"/>
        <w:spacing w:before="0" w:after="0"/>
        <w:jc w:val="left"/>
        <w:rPr/>
      </w:pPr>
      <w:r>
        <w:rPr/>
        <w:t>/ONCW/5paLZ/G/+wIw/3MdEw7HMiRv/Ud8n+mMS9xYLSyb+Og23LiBn7uq6zT7TYRzyWTAWyK/+r</w:t>
      </w:r>
    </w:p>
    <w:p>
      <w:pPr>
        <w:pStyle w:val="PreformattedText"/>
        <w:bidi w:val="0"/>
        <w:spacing w:before="0" w:after="0"/>
        <w:jc w:val="left"/>
        <w:rPr/>
      </w:pPr>
      <w:r>
        <w:rPr/>
        <w:t>/l8C/yd8ceEpPPzgbL/4y0VeWQD2xlgEdrD4y88+ftUXf8kMOBuG6l7HKoFVAqsEVgmsElglsEog</w:t>
      </w:r>
    </w:p>
    <w:p>
      <w:pPr>
        <w:pStyle w:val="PreformattedText"/>
        <w:bidi w:val="0"/>
        <w:spacing w:before="0" w:after="0"/>
        <w:jc w:val="left"/>
        <w:rPr/>
      </w:pPr>
      <w:r>
        <w:rPr/>
        <w:t>nXe7B+7+9Yht5j///PPdfd6W/l12APtr+/I8iP4sfXGHAg6YidRThgn4jYFFirM9/VGyyvLf7YU4</w:t>
      </w:r>
    </w:p>
    <w:p>
      <w:pPr>
        <w:pStyle w:val="PreformattedText"/>
        <w:bidi w:val="0"/>
        <w:spacing w:before="0" w:after="0"/>
        <w:jc w:val="left"/>
        <w:rPr/>
      </w:pPr>
      <w:r>
        <w:rPr/>
        <w:t>DEo/Hccmpj47+vrZcUdXwuzYGye23KVAETv3TKLxJGuLhvB8sLV9lk0FHiNdGZRzGc12hYgcG3Ez</w:t>
      </w:r>
    </w:p>
    <w:p>
      <w:pPr>
        <w:pStyle w:val="PreformattedText"/>
        <w:bidi w:val="0"/>
        <w:spacing w:before="0" w:after="0"/>
        <w:jc w:val="left"/>
        <w:rPr/>
      </w:pPr>
      <w:r>
        <w:rPr/>
        <w:t>gCLv8ZiJi2GsmXmCHGxN+834yr/l3+kXymjVf+CWnwJrXKeQvlL49zNVt/jcX7b9/8W/DL9d6OWE</w:t>
      </w:r>
    </w:p>
    <w:p>
      <w:pPr>
        <w:pStyle w:val="PreformattedText"/>
        <w:bidi w:val="0"/>
        <w:spacing w:before="0" w:after="0"/>
        <w:jc w:val="left"/>
        <w:rPr/>
      </w:pPr>
      <w:r>
        <w:rPr/>
        <w:t>vJ/gcPevPKx2IpDBUBaBsSOClMjOf3JncCg0kZOpfzkBl5RMGUgzOBR4lC9jdiEyMpCY/FMfXsYx</w:t>
      </w:r>
    </w:p>
    <w:p>
      <w:pPr>
        <w:pStyle w:val="PreformattedText"/>
        <w:bidi w:val="0"/>
        <w:spacing w:before="0" w:after="0"/>
        <w:jc w:val="left"/>
        <w:rPr/>
      </w:pPr>
      <w:r>
        <w:rPr/>
        <w:t>ro6cGq4b+s1bBFCb9jfp2DC29urrlcfQdWwah4kY2pBbGcmtkdxIPCvspCTkT9DkP5ex7/3C9Klz</w:t>
      </w:r>
    </w:p>
    <w:p>
      <w:pPr>
        <w:pStyle w:val="PreformattedText"/>
        <w:bidi w:val="0"/>
        <w:spacing w:before="0" w:after="0"/>
        <w:jc w:val="left"/>
        <w:rPr/>
      </w:pPr>
      <w:r>
        <w:rPr/>
        <w:t>5X/Vf3H3RfFv+3fMm2bbznzuJJSdEvr2Z3i5LSzxDVAnDjnLO3G58c/0iE3QKUhH+3t4n06KB85n</w:t>
      </w:r>
    </w:p>
    <w:p>
      <w:pPr>
        <w:pStyle w:val="PreformattedText"/>
        <w:bidi w:val="0"/>
        <w:spacing w:before="0" w:after="0"/>
        <w:jc w:val="left"/>
        <w:rPr/>
      </w:pPr>
      <w:r>
        <w:rPr/>
        <w:t>+yd9yhPiBd8+8FLvnn+DPvFTdY4Y0YWgZB4Bpsc3RHfdSKXKh4LYj3tEMWqm72zf4VTsG+a9Y/JP</w:t>
      </w:r>
    </w:p>
    <w:p>
      <w:pPr>
        <w:pStyle w:val="PreformattedText"/>
        <w:bidi w:val="0"/>
        <w:spacing w:before="0" w:after="0"/>
        <w:jc w:val="left"/>
        <w:rPr/>
      </w:pPr>
      <w:r>
        <w:rPr/>
        <w:t>/337v7F4JsSETuNJzcp/qmbVv+AEGuKjR5Bi4ciZ0f8TPvECiTfFvzt/+ebnw/mZVh5eddJ+PNh2</w:t>
      </w:r>
    </w:p>
    <w:p>
      <w:pPr>
        <w:pStyle w:val="PreformattedText"/>
        <w:bidi w:val="0"/>
        <w:spacing w:before="0" w:after="0"/>
        <w:jc w:val="left"/>
        <w:rPr/>
      </w:pPr>
      <w:r>
        <w:rPr/>
        <w:t>EZg79Xn2AfctJvV9wG0C3EnBkzxIgmxXTM/EPwg3iYS1iZIh0Nks4Ge/PW2sgXq5oCx9Y5Vx4B2O</w:t>
      </w:r>
    </w:p>
    <w:p>
      <w:pPr>
        <w:pStyle w:val="PreformattedText"/>
        <w:bidi w:val="0"/>
        <w:spacing w:before="0" w:after="0"/>
        <w:jc w:val="left"/>
        <w:rPr/>
      </w:pPr>
      <w:r>
        <w:rPr/>
        <w:t>uFPRuK4j0aO4+cU3UYb2eFIGidNFnjGhv5P2lFfKaiqr+eiL0eF/8f6jiaG62eXXqFv7b/v7Avl/</w:t>
      </w:r>
    </w:p>
    <w:p>
      <w:pPr>
        <w:pStyle w:val="PreformattedText"/>
        <w:bidi w:val="0"/>
        <w:spacing w:before="0" w:after="0"/>
        <w:jc w:val="left"/>
        <w:rPr/>
      </w:pPr>
      <w:r>
        <w:rPr/>
        <w:t>hwnbH/7hf7T7o//4P9i9yyK8HtE43Pnq3u6f/cWHuz/5s/9v909/8debf7JLJr6K+X+Xt5B/8Id/</w:t>
      </w:r>
    </w:p>
    <w:p>
      <w:pPr>
        <w:pStyle w:val="PreformattedText"/>
        <w:bidi w:val="0"/>
        <w:spacing w:before="0" w:after="0"/>
        <w:jc w:val="left"/>
        <w:rPr/>
      </w:pPr>
      <w:r>
        <w:rPr/>
        <w:t>b/dHf/gf7t5lZwCPWW6zvHzQ8X/88qPdn/yrf7f7pz//q8i8bvX/LPx3EfXx+Hzyv0g7sn0++bYT</w:t>
      </w:r>
    </w:p>
    <w:p>
      <w:pPr>
        <w:pStyle w:val="PreformattedText"/>
        <w:bidi w:val="0"/>
        <w:spacing w:before="0" w:after="0"/>
        <w:jc w:val="left"/>
        <w:rPr/>
      </w:pPr>
      <w:r>
        <w:rPr/>
        <w:t>9/KSPq689CG37ajYFn8cun156ZB/wS+YqUQ5Gj/JISFyDE4aF13WW3YKM3zwVLHEi3zYT20qP0JS</w:t>
      </w:r>
    </w:p>
    <w:p>
      <w:pPr>
        <w:pStyle w:val="PreformattedText"/>
        <w:bidi w:val="0"/>
        <w:spacing w:before="0" w:after="0"/>
        <w:jc w:val="left"/>
        <w:rPr/>
      </w:pPr>
      <w:r>
        <w:rPr/>
        <w:t>2df3P8M/H+BFOXG04REF80Ibxfe+/b8ghj2s7vkXRSOdyb/tf9Umi0T3vrjybzmu+hcLwfEz8L8t</w:t>
      </w:r>
    </w:p>
    <w:p>
      <w:pPr>
        <w:pStyle w:val="PreformattedText"/>
        <w:bidi w:val="0"/>
        <w:spacing w:before="0" w:after="0"/>
        <w:jc w:val="left"/>
        <w:rPr/>
      </w:pPr>
      <w:r>
        <w:rPr/>
        <w:t>jubh9sc/d7xJe+KCaBeYOOZ0vDl3xjzt4uh8HjlcDEBrw1/ixiZnoX6IdMPCX+sl4RXA2f5nHCO9</w:t>
      </w:r>
    </w:p>
    <w:p>
      <w:pPr>
        <w:pStyle w:val="PreformattedText"/>
        <w:bidi w:val="0"/>
        <w:spacing w:before="0" w:after="0"/>
        <w:jc w:val="left"/>
        <w:rPr/>
      </w:pPr>
      <w:r>
        <w:rPr/>
        <w:t>uF04Kb/DEs52DWyNwoe4EhQj+/HntG/YlEXkQv4JzXEd/wzE3Eh/pOK2//8u4/Mf/Cd/b/fH3P/f</w:t>
      </w:r>
    </w:p>
    <w:p>
      <w:pPr>
        <w:pStyle w:val="PreformattedText"/>
        <w:bidi w:val="0"/>
        <w:spacing w:before="0" w:after="0"/>
        <w:jc w:val="left"/>
        <w:rPr/>
      </w:pPr>
      <w:r>
        <w:rPr/>
        <w:t>ph1QzsOkzjxr75/96sPd//hn/273v/65bZp5/Wbkv3lJZbR8zDcu68U8ftPr/8vOf+Z/jsdnH3m5</w:t>
      </w:r>
    </w:p>
    <w:p>
      <w:pPr>
        <w:pStyle w:val="PreformattedText"/>
        <w:bidi w:val="0"/>
        <w:spacing w:before="0" w:after="0"/>
        <w:jc w:val="left"/>
        <w:rPr/>
      </w:pPr>
      <w:r>
        <w:rPr/>
        <w:t>KHx0oYmLovOZOV5ckI/yk/7qNv9DPdjPtfxtx5xrva796bwPMte0f5mnGYC2Xl2YPedfco0t7aTW</w:t>
      </w:r>
    </w:p>
    <w:p>
      <w:pPr>
        <w:pStyle w:val="PreformattedText"/>
        <w:bidi w:val="0"/>
        <w:spacing w:before="0" w:after="0"/>
        <w:jc w:val="left"/>
        <w:rPr/>
      </w:pPr>
      <w:r>
        <w:rPr/>
        <w:t>Y5fXjbEpZ1v/9hMNH9i4MP90if/b+Ecm9SAXia+GjjeHLq8Txq+Nn/axFYrrj/t57e/Kf7Gx6v/q</w:t>
      </w:r>
    </w:p>
    <w:p>
      <w:pPr>
        <w:pStyle w:val="PreformattedText"/>
        <w:bidi w:val="0"/>
        <w:spacing w:before="0" w:after="0"/>
        <w:jc w:val="left"/>
        <w:rPr/>
      </w:pPr>
      <w:r>
        <w:rPr/>
        <w:t>/t8h/rP4Cy75Mu7HvIwr5NJPtW103HhM+8giFMhJm8lYQE7aA3MBsXMzs3ES1mJzoLqXyAjcOf8i</w:t>
      </w:r>
    </w:p>
    <w:p>
      <w:pPr>
        <w:pStyle w:val="PreformattedText"/>
        <w:bidi w:val="0"/>
        <w:spacing w:before="0" w:after="0"/>
        <w:jc w:val="left"/>
        <w:rPr/>
      </w:pPr>
      <w:r>
        <w:rPr/>
        <w:t>b+WNbcWQDw3jNuqLjb/QXK6oRHf6zuio9iQllq4Zf45Yl/lHQHhmYXhrII97/qHdiGRg8jx5bAL4</w:t>
      </w:r>
    </w:p>
    <w:p>
      <w:pPr>
        <w:pStyle w:val="PreformattedText"/>
        <w:bidi w:val="0"/>
        <w:spacing w:before="0" w:after="0"/>
        <w:jc w:val="left"/>
        <w:rPr/>
      </w:pPr>
      <w:r>
        <w:rPr/>
        <w:t>rdZervyv+gcPN8B/53F2u2+fPGHnr3u7b/ES7h1498Ybb2TnLxeB6fbswq+vw85fcsCD9m0wtNfr</w:t>
      </w:r>
    </w:p>
    <w:p>
      <w:pPr>
        <w:pStyle w:val="PreformattedText"/>
        <w:bidi w:val="0"/>
        <w:spacing w:before="0" w:after="0"/>
        <w:jc w:val="left"/>
        <w:rPr/>
      </w:pPr>
      <w:r>
        <w:rPr/>
        <w:t>d5XAKoFVAqsEVgmsEnjNS8CugX8uAHv48OHuwYMHWQB29+7d3X/5P/9VuvKf3/uUUmLggEy3u3do</w:t>
      </w:r>
    </w:p>
    <w:p>
      <w:pPr>
        <w:pStyle w:val="PreformattedText"/>
        <w:bidi w:val="0"/>
        <w:spacing w:before="0" w:after="0"/>
        <w:jc w:val="left"/>
        <w:rPr/>
      </w:pPr>
      <w:r>
        <w:rPr/>
        <w:t>zvHUB1mzwz8HHx1g2BHPYKM99UwaI97++SaKI+4M9TMQ6AAlyv2JfCfnZiT8dHI8ZZshd/toYtSl</w:t>
      </w:r>
    </w:p>
    <w:p>
      <w:pPr>
        <w:pStyle w:val="PreformattedText"/>
        <w:bidi w:val="0"/>
        <w:spacing w:before="0" w:after="0"/>
        <w:jc w:val="left"/>
        <w:rPr/>
      </w:pPr>
      <w:r>
        <w:rPr/>
        <w:t>ewTOgYADHkYPMT2DErmic8xkfpDkdyZypN+Rh4MsQ1f+V/2DhXAmGPoa4R8In7zpoq5uM/7hz8dD</w:t>
      </w:r>
    </w:p>
    <w:p>
      <w:pPr>
        <w:pStyle w:val="PreformattedText"/>
        <w:bidi w:val="0"/>
        <w:spacing w:before="0" w:after="0"/>
        <w:jc w:val="left"/>
        <w:rPr/>
      </w:pPr>
      <w:r>
        <w:rPr/>
        <w:t>MSfjmfzbMeF34iSgD8V4GJZPcfi22ZiI9+woIpMX5F2myDUnrXslb3ov6GhD/hiSH1gFx0O2REzc</w:t>
      </w:r>
    </w:p>
    <w:p>
      <w:pPr>
        <w:pStyle w:val="PreformattedText"/>
        <w:bidi w:val="0"/>
        <w:spacing w:before="0" w:after="0"/>
        <w:jc w:val="left"/>
        <w:rPr/>
      </w:pPr>
      <w:r>
        <w:rPr/>
        <w:t>8FpqoUItOudvfbg0DBvZkSEPtyMU+b39xmxI68eIl+2PuOgcZuNwys+HAd1NYQsZxrWvBGfjDVOm</w:t>
      </w:r>
    </w:p>
    <w:p>
      <w:pPr>
        <w:pStyle w:val="PreformattedText"/>
        <w:bidi w:val="0"/>
        <w:spacing w:before="0" w:after="0"/>
        <w:jc w:val="left"/>
        <w:rPr/>
      </w:pPr>
      <w:r>
        <w:rPr/>
        <w:t>d2/fq5X/Vf9fAP/g6iyffeTN7Pt+JofPsjph5yKvg88+ytFbvqntQ+vwUw6CvUy+ic85WTbxTxjA</w:t>
      </w:r>
    </w:p>
    <w:p>
      <w:pPr>
        <w:pStyle w:val="PreformattedText"/>
        <w:bidi w:val="0"/>
        <w:spacing w:before="0" w:after="0"/>
        <w:jc w:val="left"/>
        <w:rPr/>
      </w:pPr>
      <w:r>
        <w:rPr/>
        <w:t>tW3bmsZgF2/OcwIx7oCcn2DcOBwENJ7tHxypusYtK4Z8pONjk6m92f57v5QdXYitnErz/4XsJx9E</w:t>
      </w:r>
    </w:p>
    <w:p>
      <w:pPr>
        <w:pStyle w:val="PreformattedText"/>
        <w:bidi w:val="0"/>
        <w:spacing w:before="0" w:after="0"/>
        <w:jc w:val="left"/>
        <w:rPr/>
      </w:pPr>
      <w:r>
        <w:rPr/>
        <w:t>J2qP3EDm1VX2lV35X/X/6vEv0E9crHkydhjKYmoWcNKO2pa6mPokC0x8sOaCE3c3YSbSxV92hOFp</w:t>
      </w:r>
    </w:p>
    <w:p>
      <w:pPr>
        <w:pStyle w:val="PreformattedText"/>
        <w:bidi w:val="0"/>
        <w:spacing w:before="0" w:after="0"/>
        <w:jc w:val="left"/>
        <w:rPr/>
      </w:pPr>
      <w:r>
        <w:rPr/>
        <w:t>2pU9HcIdW5oi+jL/RHNQzk9kRv/XdqkkNLxt2dX8G7zxZJz0a6szv94nTFf01V+5yf/n8884B/bT</w:t>
      </w:r>
    </w:p>
    <w:p>
      <w:pPr>
        <w:pStyle w:val="PreformattedText"/>
        <w:bidi w:val="0"/>
        <w:spacing w:before="0" w:after="0"/>
        <w:jc w:val="left"/>
        <w:rPr/>
      </w:pPr>
      <w:r>
        <w:rPr/>
        <w:t>V0qK0/7n7mja1e+fQf5pY7t88fxTorvvvH1n9++9d5u/N3dnLHD/+N7nu4/ufr77f3/z2e63nz4Y</w:t>
      </w:r>
    </w:p>
    <w:p>
      <w:pPr>
        <w:pStyle w:val="PreformattedText"/>
        <w:bidi w:val="0"/>
        <w:spacing w:before="0" w:after="0"/>
        <w:jc w:val="left"/>
        <w:rPr/>
      </w:pPr>
      <w:r>
        <w:rPr/>
        <w:t>9x+MzEODX/H8H1MX33379u77793Z/fsjX7++92D34f3Pd//21/d3v73/iPsn93XzMgryXPlbl/jv</w:t>
      </w:r>
    </w:p>
    <w:p>
      <w:pPr>
        <w:pStyle w:val="PreformattedText"/>
        <w:bidi w:val="0"/>
        <w:spacing w:before="0" w:after="0"/>
        <w:jc w:val="left"/>
        <w:rPr/>
      </w:pPr>
      <w:r>
        <w:rPr/>
        <w:t>778z85y/BvkPckjnhr/kpllNlq/B/7GffbSf644KecjN5+Z8yM2EfnZS4KFaPj3nIjB3/vJTj77s</w:t>
      </w:r>
    </w:p>
    <w:p>
      <w:pPr>
        <w:pStyle w:val="PreformattedText"/>
        <w:bidi w:val="0"/>
        <w:spacing w:before="0" w:after="0"/>
        <w:jc w:val="left"/>
        <w:rPr/>
      </w:pPr>
      <w:r>
        <w:rPr/>
        <w:t>YBmmgauNS/bDj2F/lHlfWqL0w5sL+H9e+WuAP0/bMDP1pT4zToCnJISfYT+mCUpA+t9eKHS1/YQK</w:t>
      </w:r>
    </w:p>
    <w:p>
      <w:pPr>
        <w:pStyle w:val="PreformattedText"/>
        <w:bidi w:val="0"/>
        <w:spacing w:before="0" w:after="0"/>
        <w:jc w:val="left"/>
        <w:rPr/>
      </w:pPr>
      <w:r>
        <w:rPr/>
        <w:t>EhthDp2V5mI41KnzmfeflX9v2ykoyzClRfmnPFf95z6z3X8op1MWR/sSkf3ZX7P4S3x2N0x4aBsJ</w:t>
      </w:r>
    </w:p>
    <w:p>
      <w:pPr>
        <w:pStyle w:val="PreformattedText"/>
        <w:bidi w:val="0"/>
        <w:spacing w:before="0" w:after="0"/>
        <w:jc w:val="left"/>
        <w:rPr/>
      </w:pPr>
      <w:r>
        <w:rPr/>
        <w:t>H7PwxH6sO5y4E4htpExsh7HwtMx1Dfyl6PUa/T/rJA/DwwXaH/vN+Bntmfc/BSokzeI0/f73npm6</w:t>
      </w:r>
    </w:p>
    <w:p>
      <w:pPr>
        <w:pStyle w:val="PreformattedText"/>
        <w:bidi w:val="0"/>
        <w:spacing w:before="0" w:after="0"/>
        <w:jc w:val="left"/>
        <w:rPr/>
      </w:pPr>
      <w:r>
        <w:rPr/>
        <w:t>JiBh1u/Qe9E+UUfsq/l38f6b9NoY0v7UjcY4Gl/93L52333r9u4P3nuDP3afYMfuj7j326b9299y</w:t>
      </w:r>
    </w:p>
    <w:p>
      <w:pPr>
        <w:pStyle w:val="PreformattedText"/>
        <w:bidi w:val="0"/>
        <w:spacing w:before="0" w:after="0"/>
        <w:jc w:val="left"/>
        <w:rPr/>
      </w:pPr>
      <w:r>
        <w:rPr/>
        <w:t>7//0IQkzrU3nNy3/rTkKgsJ43v2vRWdZWnLfjPr/MvJ/8qZ8HJ+ZG/3V+Tlkd/7KrtL0WbPYxMWY</w:t>
      </w:r>
    </w:p>
    <w:p>
      <w:pPr>
        <w:pStyle w:val="PreformattedText"/>
        <w:bidi w:val="0"/>
        <w:spacing w:before="0" w:after="0"/>
        <w:jc w:val="left"/>
        <w:rPr/>
      </w:pPr>
      <w:r>
        <w:rPr/>
        <w:t>t5z/4SUFYeYZTmQRFqWcY+CvFwiFbaP/5lyN/T/qQ96w5iyzQ5WNqFXVP+t4OOWf7nP5H/eC+BHH</w:t>
      </w:r>
    </w:p>
    <w:p>
      <w:pPr>
        <w:pStyle w:val="PreformattedText"/>
        <w:bidi w:val="0"/>
        <w:spacing w:before="0" w:after="0"/>
        <w:jc w:val="left"/>
        <w:rPr/>
      </w:pPr>
      <w:r>
        <w:rPr/>
        <w:t>+23ius186lx5ld2Mf0ofGKwqdKY7qH3cX6T9TfpX/lf9Pwf/8vGI9s6XcT/kZb9j2xz7pLaFc/GX</w:t>
      </w:r>
    </w:p>
    <w:p>
      <w:pPr>
        <w:pStyle w:val="PreformattedText"/>
        <w:bidi w:val="0"/>
        <w:spacing w:before="0" w:after="0"/>
        <w:jc w:val="left"/>
        <w:rPr/>
      </w:pPr>
      <w:r>
        <w:rPr/>
        <w:t>fMx8LNyFg/0rr2ZbFTxfhX/t9+ZJi9rd7UYzcw7/ckHMlo5X8M+ATX+dwfg1/e+8OIHGy/M/6hnH</w:t>
      </w:r>
    </w:p>
    <w:p>
      <w:pPr>
        <w:pStyle w:val="PreformattedText"/>
        <w:bidi w:val="0"/>
        <w:spacing w:before="0" w:after="0"/>
        <w:jc w:val="left"/>
        <w:rPr/>
      </w:pPr>
      <w:r>
        <w:rPr/>
        <w:t>3mCMexn+5Z6iDD4xMk8kwvLxNFTM9q+XJvIC/1f+V/3fAP8uirbf+cExO3/9wf6zj+7+9dZbb2XR</w:t>
      </w:r>
    </w:p>
    <w:p>
      <w:pPr>
        <w:pStyle w:val="PreformattedText"/>
        <w:bidi w:val="0"/>
        <w:spacing w:before="0" w:after="0"/>
        <w:jc w:val="left"/>
        <w:rPr/>
      </w:pPr>
      <w:r>
        <w:rPr/>
        <w:t>1+HirxMWYboATHx/VT/7OCnieS0AOyyN5V4lsEpglcAqgVUCqwToILY77e5fLgJzB7B79+7tPskO</w:t>
      </w:r>
    </w:p>
    <w:p>
      <w:pPr>
        <w:pStyle w:val="PreformattedText"/>
        <w:bidi w:val="0"/>
        <w:spacing w:before="0" w:after="0"/>
        <w:jc w:val="left"/>
        <w:rPr/>
      </w:pPr>
      <w:r>
        <w:rPr/>
        <w:t>YH+T3vaDu/fpWrfznU53RsgWXjvdnjIBlfJU0ql0z+2Qq0TXFgOTduTTYcedz0UldMbgbLIQ6pxO</w:t>
      </w:r>
    </w:p>
    <w:p>
      <w:pPr>
        <w:pStyle w:val="PreformattedText"/>
        <w:bidi w:val="0"/>
        <w:spacing w:before="0" w:after="0"/>
        <w:jc w:val="left"/>
        <w:rPr/>
      </w:pPr>
      <w:r>
        <w:rPr/>
        <w:t>tXVo4lsd3YGgowEEmSCofSNF60zZsFq/GbJN7pmqG9k35sp/6swO9ar/Qn+i7KuOf9J3whbGDlYe</w:t>
      </w:r>
    </w:p>
    <w:p>
      <w:pPr>
        <w:pStyle w:val="PreformattedText"/>
        <w:bidi w:val="0"/>
        <w:spacing w:before="0" w:after="0"/>
        <w:jc w:val="left"/>
        <w:rPr/>
      </w:pPr>
      <w:r>
        <w:rPr/>
        <w:t>fcpkA4u/nBBwoVc+v5G3sJ2Ud2EJkw8McLK4hEGRC6/m255+5kr+ZyL8kHO6nQwYk3GdjBYmZX1Z</w:t>
      </w:r>
    </w:p>
    <w:p>
      <w:pPr>
        <w:pStyle w:val="PreformattedText"/>
        <w:bidi w:val="0"/>
        <w:spacing w:before="0" w:after="0"/>
        <w:jc w:val="left"/>
        <w:rPr/>
      </w:pPr>
      <w:r>
        <w:rPr/>
        <w:t>SVxsjoKTppEP/7AitpQ3hp/Q8mU0ZwSi0jBDoiKC15T/Rf6rLZGiNzb5CXz11lf+X7DPFDJBCCQq</w:t>
      </w:r>
    </w:p>
    <w:p>
      <w:pPr>
        <w:pStyle w:val="PreformattedText"/>
        <w:bidi w:val="0"/>
        <w:spacing w:before="0" w:after="0"/>
        <w:jc w:val="left"/>
        <w:rPr/>
      </w:pPr>
      <w:r>
        <w:rPr/>
        <w:t>GpJXZDmv/K/6f+X4B9hnb96Bey4muc+boP+ct6LBmwtH/ASAk4FjUYnnW7wNms8+CkhJ4cwZeHVC</w:t>
      </w:r>
    </w:p>
    <w:p>
      <w:pPr>
        <w:pStyle w:val="PreformattedText"/>
        <w:bidi w:val="0"/>
        <w:spacing w:before="0" w:after="0"/>
        <w:jc w:val="left"/>
        <w:rPr/>
      </w:pPr>
      <w:r>
        <w:rPr/>
        <w:t>Qkw/v/1Fzv+A3/XbTzPzZlTiosMdNjNxqEx4oE5k1S/FNhpz7YXe2k+APnVvYpGqbEJGgPLhnzaR</w:t>
      </w:r>
    </w:p>
    <w:p>
      <w:pPr>
        <w:pStyle w:val="PreformattedText"/>
        <w:bidi w:val="0"/>
        <w:spacing w:before="0" w:after="0"/>
        <w:jc w:val="left"/>
        <w:rPr/>
      </w:pPr>
      <w:r>
        <w:rPr/>
        <w:t>8aL3DgQio2LT6UkPDy4om0aozxYvl0o+r/+BDv+v/K/6fxn8g7NTF1MzIf/o00/4bAc7m6DHh9uZ</w:t>
      </w:r>
    </w:p>
    <w:p>
      <w:pPr>
        <w:pStyle w:val="PreformattedText"/>
        <w:bidi w:val="0"/>
        <w:spacing w:before="0" w:after="0"/>
        <w:jc w:val="left"/>
        <w:rPr/>
      </w:pPr>
      <w:r>
        <w:rPr/>
        <w:t>vHchtZP4g79OLmbBJnzNW/HiHfwJwu4+YMPCIe+UYRex8EBeorcP0uSf/LAxav+3ODcOcvI0j9ii</w:t>
      </w:r>
    </w:p>
    <w:p>
      <w:pPr>
        <w:pStyle w:val="PreformattedText"/>
        <w:bidi w:val="0"/>
        <w:spacing w:before="0" w:after="0"/>
        <w:jc w:val="left"/>
        <w:rPr/>
      </w:pPr>
      <w:r>
        <w:rPr/>
        <w:t>uOrgcx7YjXY1NkMjZCKGHuIlamLIM4P41VMZzrGLXyb0FahQYlRkyCdA7yiPoMwud6dfvDeRlX9K</w:t>
      </w:r>
    </w:p>
    <w:p>
      <w:pPr>
        <w:pStyle w:val="PreformattedText"/>
        <w:bidi w:val="0"/>
        <w:spacing w:before="0" w:after="0"/>
        <w:jc w:val="left"/>
        <w:rPr/>
      </w:pPr>
      <w:r>
        <w:rPr/>
        <w:t>Jx0Ly2XV/xfFv583z+d08lDtX/BQDaj5AO3UxZpykvBw00Vi/MFhAoJtfkQ5/yBdesi2T1zDwyfU</w:t>
      </w:r>
    </w:p>
    <w:p>
      <w:pPr>
        <w:pStyle w:val="PreformattedText"/>
        <w:bidi w:val="0"/>
        <w:spacing w:before="0" w:after="0"/>
        <w:jc w:val="left"/>
        <w:rPr/>
      </w:pPr>
      <w:r>
        <w:rPr/>
        <w:t>TV9+Ase4lfUIusO/XF74qbaMsdUND9U+YkWF7V/5pz/1Hwk9FdMWMeR9LuW/fgbpN9q5KPEeYro9</w:t>
      </w:r>
    </w:p>
    <w:p>
      <w:pPr>
        <w:pStyle w:val="PreformattedText"/>
        <w:bidi w:val="0"/>
        <w:spacing w:before="0" w:after="0"/>
        <w:jc w:val="left"/>
        <w:rPr/>
      </w:pPr>
      <w:r>
        <w:rPr/>
        <w:t>1OUxtSV2veo9RAgnqPhTZsTwE7Ar/5Se5bPq/4XxD/y609BYhJmXjUb7SH82/VoebGfxiS8yyEsX</w:t>
      </w:r>
    </w:p>
    <w:p>
      <w:pPr>
        <w:pStyle w:val="PreformattedText"/>
        <w:bidi w:val="0"/>
        <w:spacing w:before="0" w:after="0"/>
        <w:jc w:val="left"/>
        <w:rPr/>
      </w:pPr>
      <w:r>
        <w:rPr/>
        <w:t>SIt3FoHNfizEE5xBZSEdsApTDty2ldbSJfzLheK5sXXv/ULfXA78z7caEC5j4JF2p2m5C7fa/in0</w:t>
      </w:r>
    </w:p>
    <w:p>
      <w:pPr>
        <w:pStyle w:val="PreformattedText"/>
        <w:bidi w:val="0"/>
        <w:spacing w:before="0" w:after="0"/>
        <w:jc w:val="left"/>
        <w:rPr/>
      </w:pPr>
      <w:r>
        <w:rPr/>
        <w:t>gvxPWlQ2DpOTy8m/GRbEJU+Noi3DzKtxOed6uFf+U1ar/sWFgJ73/z3Wix4+M7fN/9zbfchOQ0f2</w:t>
      </w:r>
    </w:p>
    <w:p>
      <w:pPr>
        <w:pStyle w:val="PreformattedText"/>
        <w:bidi w:val="0"/>
        <w:spacing w:before="0" w:after="0"/>
        <w:jc w:val="left"/>
        <w:rPr/>
      </w:pPr>
      <w:r>
        <w:rPr/>
        <w:t>DZnncXzp4q85xgwXL8z/hIfiH56k/WH+tWPOgUPaxwNK6DmOskm47w8xLZ5Nmf3P/PZy66fCAylm</w:t>
      </w:r>
    </w:p>
    <w:p>
      <w:pPr>
        <w:pStyle w:val="PreformattedText"/>
        <w:bidi w:val="0"/>
        <w:spacing w:before="0" w:after="0"/>
        <w:jc w:val="left"/>
        <w:rPr/>
      </w:pPr>
      <w:r>
        <w:rPr/>
        <w:t>/xe8v3j7dzn/h/zf0/Em/DOpF/i/8r/qP9gU1QD4JfDvy7hHYye+D3lJYfLxFv1Ud3rPLtK2kfZR</w:t>
      </w:r>
    </w:p>
    <w:p>
      <w:pPr>
        <w:pStyle w:val="PreformattedText"/>
        <w:bidi w:val="0"/>
        <w:spacing w:before="0" w:after="0"/>
        <w:jc w:val="left"/>
        <w:rPr/>
      </w:pPr>
      <w:r>
        <w:rPr/>
        <w:t>aR/pfOJ2x2jHkHLHQ26YAv6FJ3iFWxP/k38ycMZRBncuL4z/5B8K5/xP+Dd4qI3w8AXGn1iKGa3v</w:t>
      </w:r>
    </w:p>
    <w:p>
      <w:pPr>
        <w:pStyle w:val="PreformattedText"/>
        <w:bidi w:val="0"/>
        <w:spacing w:before="0" w:after="0"/>
        <w:jc w:val="left"/>
        <w:rPr/>
      </w:pPr>
      <w:r>
        <w:rPr/>
        <w:t>XSYYn9i/Kf+ax7a/qJrZUY3qVv5X/b8k/k/vdLz4/umj3T/J4q/T7PDlgq833nxz98bY+cvFYP59</w:t>
      </w:r>
    </w:p>
    <w:p>
      <w:pPr>
        <w:pStyle w:val="PreformattedText"/>
        <w:bidi w:val="0"/>
        <w:spacing w:before="0" w:after="0"/>
        <w:jc w:val="left"/>
        <w:rPr/>
      </w:pPr>
      <w:r>
        <w:rPr/>
        <w:t>nXb+Cu348W6wjlUCqwRWCawSWCWwSmCVwJUlkAUYds45MmltT3t01OOX+YV0t0f4kHOQYBzlp2A8</w:t>
      </w:r>
    </w:p>
    <w:p>
      <w:pPr>
        <w:pStyle w:val="PreformattedText"/>
        <w:bidi w:val="0"/>
        <w:spacing w:before="0" w:after="0"/>
        <w:jc w:val="left"/>
        <w:rPr/>
      </w:pPr>
      <w:r>
        <w:rPr/>
        <w:t>0js3gMOf/jmQiJtOW4YouVZGPYZ1YBOZ2Ncw2h24OMmBvFIeOW/264dgE+SDYv87YM+ktjoeZyDT</w:t>
      </w:r>
    </w:p>
    <w:p>
      <w:pPr>
        <w:pStyle w:val="PreformattedText"/>
        <w:bidi w:val="0"/>
        <w:spacing w:before="0" w:after="0"/>
        <w:jc w:val="left"/>
        <w:rPr/>
      </w:pPr>
      <w:r>
        <w:rPr/>
        <w:t>gJvaj5VMShgv/w7LabNfuc5emLiV/1RQisWf/q36H2Xxe8C/jHGQ42TDQx5WZ/EXHHDC3e3FM+Hn</w:t>
      </w:r>
    </w:p>
    <w:p>
      <w:pPr>
        <w:pStyle w:val="PreformattedText"/>
        <w:bidi w:val="0"/>
        <w:spacing w:before="0" w:after="0"/>
        <w:jc w:val="left"/>
        <w:rPr/>
      </w:pPr>
      <w:r>
        <w:rPr/>
        <w:t>AzEnGlj85TbjuufOX7666Wel5iRH3PIv+B9c8HmRrEi2mjd/S0I5wNXkvJN+uOciK115eh55pzfk</w:t>
      </w:r>
    </w:p>
    <w:p>
      <w:pPr>
        <w:pStyle w:val="PreformattedText"/>
        <w:bidi w:val="0"/>
        <w:spacing w:before="0" w:after="0"/>
        <w:jc w:val="left"/>
        <w:rPr/>
      </w:pPr>
      <w:r>
        <w:rPr/>
        <w:t>qlH5wW65ph+unKZf7an66WN/FMkPt4jKqCqLRfAueePQU494eYuoLR0OlkiRDx4sOJOGs3muipV/</w:t>
      </w:r>
    </w:p>
    <w:p>
      <w:pPr>
        <w:pStyle w:val="PreformattedText"/>
        <w:bidi w:val="0"/>
        <w:spacing w:before="0" w:after="0"/>
        <w:jc w:val="left"/>
        <w:rPr/>
      </w:pPr>
      <w:r>
        <w:rPr/>
        <w:t>ym7Vf7FWdLZp0R14FWNF0wCRAdfhnxmssywm6ZvZH/98LP6aPBy7fbmrkIsz87CaiUAnBANOHwJl</w:t>
      </w:r>
    </w:p>
    <w:p>
      <w:pPr>
        <w:pStyle w:val="PreformattedText"/>
        <w:bidi w:val="0"/>
        <w:spacing w:before="0" w:after="0"/>
        <w:jc w:val="left"/>
        <w:rPr/>
      </w:pPr>
      <w:r>
        <w:rPr/>
        <w:t>8WVbzoA49rCdyTrPpsNjpIrVKuGffIq/jhEmyQh1Yi2h85xLL5qXSo/4QiIh+vKnjiEaA9GtXsMn</w:t>
      </w:r>
    </w:p>
    <w:p>
      <w:pPr>
        <w:pStyle w:val="PreformattedText"/>
        <w:bidi w:val="0"/>
        <w:spacing w:before="0" w:after="0"/>
        <w:jc w:val="left"/>
        <w:rPr/>
      </w:pPr>
      <w:r>
        <w:rPr/>
        <w:t>/5WrT3cR9WLeFxAjMO02Zxemu+jOfMRP/CnCkfOBuXrim5lByUtCVv5TLKO0KJpV/y+Nf7B3ypvb</w:t>
      </w:r>
    </w:p>
    <w:p>
      <w:pPr>
        <w:pStyle w:val="PreformattedText"/>
        <w:bidi w:val="0"/>
        <w:spacing w:before="0" w:after="0"/>
        <w:jc w:val="left"/>
        <w:rPr/>
      </w:pPr>
      <w:r>
        <w:rPr/>
        <w:t>btHhziYfupMC7Y+Lvbpgk7Z0LjQ5ZlFndukb7SlwFJft/xS8s/2b7E37d4F/fXfb+4ukKtiDe/iS</w:t>
      </w:r>
    </w:p>
    <w:p>
      <w:pPr>
        <w:pStyle w:val="PreformattedText"/>
        <w:bidi w:val="0"/>
        <w:spacing w:before="0" w:after="0"/>
        <w:jc w:val="left"/>
        <w:rPr/>
      </w:pPr>
      <w:r>
        <w:rPr/>
        <w:t>c9q/uKhiwuWborZm8b7A53kvkk+KcR1xhG3/6mlI/ybbqgu/GT8SXEvtcUw9KnSxWuJc4N8Wn6gr</w:t>
      </w:r>
    </w:p>
    <w:p>
      <w:pPr>
        <w:pStyle w:val="PreformattedText"/>
        <w:bidi w:val="0"/>
        <w:spacing w:before="0" w:after="0"/>
        <w:jc w:val="left"/>
        <w:rPr/>
      </w:pPr>
      <w:r>
        <w:rPr/>
        <w:t>/xRU+GhZW2MW5vn6WvVvmTwH/4SfsPgrn2O9d7eLMumXulh6fpI1D7ldlMnuJu3jsugkC8DEdJBL</w:t>
      </w:r>
    </w:p>
    <w:p>
      <w:pPr>
        <w:pStyle w:val="PreformattedText"/>
        <w:bidi w:val="0"/>
        <w:spacing w:before="0" w:after="0"/>
        <w:jc w:val="left"/>
        <w:rPr/>
      </w:pPr>
      <w:r>
        <w:rPr/>
        <w:t>N9d6sE5aH8HxAHjxT1oi2vD8yj9TqMDkX67hV4KMANI95W+4L/KP4I1/yJ3rY6Oo/EchaRsWLZXB</w:t>
      </w:r>
    </w:p>
    <w:p>
      <w:pPr>
        <w:pStyle w:val="PreformattedText"/>
        <w:bidi w:val="0"/>
        <w:spacing w:before="0" w:after="0"/>
        <w:jc w:val="left"/>
        <w:rPr/>
      </w:pPr>
      <w:r>
        <w:rPr/>
        <w:t>v/qoPkYTf9gP/wyvzJa32Ecw+EvEDX+bjHpW/i2cUZer/p+Ff1uUEz6xmp2/eJHwo+2zjy7ChIvy</w:t>
      </w:r>
    </w:p>
    <w:p>
      <w:pPr>
        <w:pStyle w:val="PreformattedText"/>
        <w:bidi w:val="0"/>
        <w:spacing w:before="0" w:after="0"/>
        <w:jc w:val="left"/>
        <w:rPr/>
      </w:pPr>
      <w:r>
        <w:rPr/>
        <w:t>Ly804D7y4VsfwHXhlw+3U9RgUgd43doa3BPHz8F/+4iIU1X+qSbjNh38OaaLp2zTDvrmQ3X5x90X</w:t>
      </w:r>
    </w:p>
    <w:p>
      <w:pPr>
        <w:pStyle w:val="PreformattedText"/>
        <w:bidi w:val="0"/>
        <w:spacing w:before="0" w:after="0"/>
        <w:jc w:val="left"/>
        <w:rPr/>
      </w:pPr>
      <w:r>
        <w:rPr/>
        <w:t>vyHDuXE5R1frv9yslowxFU/cGEt8FijRIAAAQABJREFU+Rr+a3bYznnqtn2MrWETqcv2m+bEW/lv</w:t>
      </w:r>
    </w:p>
    <w:p>
      <w:pPr>
        <w:pStyle w:val="PreformattedText"/>
        <w:bidi w:val="0"/>
        <w:spacing w:before="0" w:after="0"/>
        <w:jc w:val="left"/>
        <w:rPr/>
      </w:pPr>
      <w:r>
        <w:rPr/>
        <w:t>Oa76D5rExFX3/3P4Bz6H8z8f8XLREUB28Zft4n7xF20n15n/8QUj20Wx6UIX7//wpG2Z7onJolr8</w:t>
      </w:r>
    </w:p>
    <w:p>
      <w:pPr>
        <w:pStyle w:val="PreformattedText"/>
        <w:bidi w:val="0"/>
        <w:spacing w:before="0" w:after="0"/>
        <w:jc w:val="left"/>
        <w:rPr/>
      </w:pPr>
      <w:r>
        <w:rPr/>
        <w:t>B9JBM2EK4rHhP5MspHQS0vhxe7eAbQ5lsaINzcm/LD6JnzaSy+jzyvT4q518xjW8jE/1qDv2I9Io</w:t>
      </w:r>
    </w:p>
    <w:p>
      <w:pPr>
        <w:pStyle w:val="PreformattedText"/>
        <w:bidi w:val="0"/>
        <w:spacing w:before="0" w:after="0"/>
        <w:jc w:val="left"/>
        <w:rPr/>
      </w:pPr>
      <w:r>
        <w:rPr/>
        <w:t>acOU4W+mf2v/Ik6Yrzv6ayJMkbL+aoBzTKz8b+XXEqI6Vv2LFpEiogMUcTPv/4f4B0uOHzMfa/vo</w:t>
      </w:r>
    </w:p>
    <w:p>
      <w:pPr>
        <w:pStyle w:val="PreformattedText"/>
        <w:bidi w:val="0"/>
        <w:spacing w:before="0" w:after="0"/>
        <w:jc w:val="left"/>
        <w:rPr/>
      </w:pPr>
      <w:r>
        <w:rPr/>
        <w:t>4i/8+vIQi7+c9znhZQVfVGCO1vnZbAc5+Nh2qrisRdyFe+ybhnDr0D5e+u/bQCJM/oWro/7kn3lw</w:t>
      </w:r>
    </w:p>
    <w:p>
      <w:pPr>
        <w:pStyle w:val="PreformattedText"/>
        <w:bidi w:val="0"/>
        <w:spacing w:before="0" w:after="0"/>
        <w:jc w:val="left"/>
        <w:rPr/>
      </w:pPr>
      <w:r>
        <w:rPr/>
        <w:t>Tim8J5qL2/KPKFv7ozZVlpe7a8afqg5n8iOHjHXAn41/Ez/D/jn+1f4wVx2Tv7lC58q/JdaysYy3</w:t>
      </w:r>
    </w:p>
    <w:p>
      <w:pPr>
        <w:pStyle w:val="PreformattedText"/>
        <w:bidi w:val="0"/>
        <w:spacing w:before="0" w:after="0"/>
        <w:jc w:val="left"/>
        <w:rPr/>
      </w:pPr>
      <w:r>
        <w:rPr/>
        <w:t>+x9lZ5H7x8+q/wMMAppTFnfZT/3gjJ2/vsdnH/nktp93nLt9HS7+8tOPX8fFX9b82gHMUljHKoFV</w:t>
      </w:r>
    </w:p>
    <w:p>
      <w:pPr>
        <w:pStyle w:val="PreformattedText"/>
        <w:bidi w:val="0"/>
        <w:spacing w:before="0" w:after="0"/>
        <w:jc w:val="left"/>
        <w:rPr/>
      </w:pPr>
      <w:r>
        <w:rPr/>
        <w:t>AqsEVgmsElglsJWAE1k+YPVwF7DPPvssn4DsDmB/nc7j55/cy5iv/X+6mv3fwTHxs2AivcwMfzKI</w:t>
      </w:r>
    </w:p>
    <w:p>
      <w:pPr>
        <w:pStyle w:val="PreformattedText"/>
        <w:bidi w:val="0"/>
        <w:spacing w:before="0" w:after="0"/>
        <w:jc w:val="left"/>
        <w:rPr/>
      </w:pPr>
      <w:r>
        <w:rPr/>
        <w:t>UKNv9zuQzukgXKUOsjt8sOtqpxUfOvaJN0K1Y1yP9PkdjCAwByfp0KLfMHWp0/gOYow2NMenKVNO</w:t>
      </w:r>
    </w:p>
    <w:p>
      <w:pPr>
        <w:pStyle w:val="PreformattedText"/>
        <w:bidi w:val="0"/>
        <w:spacing w:before="0" w:after="0"/>
        <w:jc w:val="left"/>
        <w:rPr/>
      </w:pPr>
      <w:r>
        <w:rPr/>
        <w:t>Xx+Avrj9lX+KzkLo/5zFz6p/p42KOH/F31cB/+7+ccLOQu5A8vg+O5VkMh7su9gru5Qw6ZczEw1M</w:t>
      </w:r>
    </w:p>
    <w:p>
      <w:pPr>
        <w:pStyle w:val="PreformattedText"/>
        <w:bidi w:val="0"/>
        <w:spacing w:before="0" w:after="0"/>
        <w:jc w:val="left"/>
        <w:rPr/>
      </w:pPr>
      <w:r>
        <w:rPr/>
        <w:t>xB/zmQl+qM/xFraTAMnW4JjUOaj/skwYlEvX868SSqpOpTNOQKTvDfh/kX+bfSYsvBeIwyQXd99k</w:t>
      </w:r>
    </w:p>
    <w:p>
      <w:pPr>
        <w:pStyle w:val="PreformattedText"/>
        <w:bidi w:val="0"/>
        <w:spacing w:before="0" w:after="0"/>
        <w:jc w:val="left"/>
        <w:rPr/>
      </w:pPr>
      <w:r>
        <w:rPr/>
        <w:t>2ySG5Wl/s0pazBS1xWS8CyNSbyN1Bh3ef661H+3Puv+s/LfkZ/mv+hcRNlynvGXmIstHTAa685eH</w:t>
      </w:r>
    </w:p>
    <w:p>
      <w:pPr>
        <w:pStyle w:val="PreformattedText"/>
        <w:bidi w:val="0"/>
        <w:spacing w:before="0" w:after="0"/>
        <w:jc w:val="left"/>
        <w:rPr/>
      </w:pPr>
      <w:r>
        <w:rPr/>
        <w:t>D6ePXZQpN1345UOzTATCW3dKYPFXJwJbnkfBvfdh2j8IcDzb0TS8yMgtmTHb4jSm+jdOHmZdxT9u</w:t>
      </w:r>
    </w:p>
    <w:p>
      <w:pPr>
        <w:pStyle w:val="PreformattedText"/>
        <w:bidi w:val="0"/>
        <w:spacing w:before="0" w:after="0"/>
        <w:jc w:val="left"/>
        <w:rPr/>
      </w:pPr>
      <w:r>
        <w:rPr/>
        <w:t>a7a3I6nhVvnir/rKj21Ssr7b/W/eFWdtz7jEqtJxDkuH/YbIyer3FL9xnjq0r7/HvJes/K/6/zLx</w:t>
      </w:r>
    </w:p>
    <w:p>
      <w:pPr>
        <w:pStyle w:val="PreformattedText"/>
        <w:bidi w:val="0"/>
        <w:spacing w:before="0" w:after="0"/>
        <w:jc w:val="left"/>
        <w:rPr/>
      </w:pPr>
      <w:r>
        <w:rPr/>
        <w:t>L95PeDP0iE8M+tmOj9zZBBRmwVcWfclV2lEXbXLtZ+dse7kINydn25kV4z2CY/B/xOf8TL9yh/gO</w:t>
      </w:r>
    </w:p>
    <w:p>
      <w:pPr>
        <w:pStyle w:val="PreformattedText"/>
        <w:bidi w:val="0"/>
        <w:spacing w:before="0" w:after="0"/>
        <w:jc w:val="left"/>
        <w:rPr/>
      </w:pPr>
      <w:r>
        <w:rPr/>
        <w:t>jRWCty6q2haQ4SUL+tgqAuHEjNt+sFeD/5z3FgfHpqUD/k1GcVs5z/9E4af/c/+ISuKWpf6amraj</w:t>
      </w:r>
    </w:p>
    <w:p>
      <w:pPr>
        <w:pStyle w:val="PreformattedText"/>
        <w:bidi w:val="0"/>
        <w:spacing w:before="0" w:after="0"/>
        <w:jc w:val="left"/>
        <w:rPr/>
      </w:pPr>
      <w:r>
        <w:rPr/>
        <w:t>e/6T5qRM68qOm4qXHCv/FsKq/5fFv+3fyfjc3AN4+Wt2OJFIWeiVh9zjwRq7K7jL7RH93CymlmdZ</w:t>
      </w:r>
    </w:p>
    <w:p>
      <w:pPr>
        <w:pStyle w:val="PreformattedText"/>
        <w:bidi w:val="0"/>
        <w:spacing w:before="0" w:after="0"/>
        <w:jc w:val="left"/>
        <w:rPr/>
      </w:pPr>
      <w:r>
        <w:rPr/>
        <w:t>SA0mB+/CIvwBN2E56QTTEcFNnLSfRW7kEyqmR/8TZfp/Uf6VWyialEkiuOj/YYVw+WeaONeu/JOH</w:t>
      </w:r>
    </w:p>
    <w:p>
      <w:pPr>
        <w:pStyle w:val="PreformattedText"/>
        <w:bidi w:val="0"/>
        <w:spacing w:before="0" w:after="0"/>
        <w:jc w:val="left"/>
        <w:rPr/>
      </w:pPr>
      <w:r>
        <w:rPr/>
        <w:t>TYfLOufIGGmOpnXy0DhGTLZx5j618r/q/wXx7/jrmEWYx/RnH9y3P0v7KI58sSj92X2fNp9etW+b</w:t>
      </w:r>
    </w:p>
    <w:p>
      <w:pPr>
        <w:pStyle w:val="PreformattedText"/>
        <w:bidi w:val="0"/>
        <w:spacing w:before="0" w:after="0"/>
        <w:jc w:val="left"/>
        <w:rPr/>
      </w:pPr>
      <w:r>
        <w:rPr/>
        <w:t>/qyQto0Er4Jw4nUDJF4TsmKdoxQtvusT7+Dfa0PK2Zdv/+SZCuVHKM91+B/FEqY2Z2vtOS2bNwzC</w:t>
      </w:r>
    </w:p>
    <w:p>
      <w:pPr>
        <w:pStyle w:val="PreformattedText"/>
        <w:bidi w:val="0"/>
        <w:spacing w:before="0" w:after="0"/>
        <w:jc w:val="left"/>
        <w:rPr/>
      </w:pPr>
      <w:r>
        <w:rPr/>
        <w:t>srsljsSv6BW/hhNrjD+VXfkf96tV/wN8QOJl8E/5uSi68z/2V3lZAWza/rkjZsaV9Fc95wVA2sbO</w:t>
      </w:r>
    </w:p>
    <w:p>
      <w:pPr>
        <w:pStyle w:val="PreformattedText"/>
        <w:bidi w:val="0"/>
        <w:spacing w:before="0" w:after="0"/>
        <w:jc w:val="left"/>
        <w:rPr/>
      </w:pPr>
      <w:r>
        <w:rPr/>
        <w:t>/9jH5K8EgpO4g2mwavt3Af8v3v5MRvQcFqtX/gf/ZVT4hUekKjraX4Uq6e/c5TbjP68JG+I5m+bs</w:t>
      </w:r>
    </w:p>
    <w:p>
      <w:pPr>
        <w:pStyle w:val="PreformattedText"/>
        <w:bidi w:val="0"/>
        <w:spacing w:before="0" w:after="0"/>
        <w:jc w:val="left"/>
        <w:rPr/>
      </w:pPr>
      <w:r>
        <w:rPr/>
        <w:t>Kj/uHfvCDFuriQiHcNNCSI9/+s8r/ymgVf8vj385JR99fuHnybsTH8XKGFE+2kaGiywAO3YXPvjo</w:t>
      </w:r>
    </w:p>
    <w:p>
      <w:pPr>
        <w:pStyle w:val="PreformattedText"/>
        <w:bidi w:val="0"/>
        <w:spacing w:before="0" w:after="0"/>
        <w:jc w:val="left"/>
        <w:rPr/>
      </w:pPr>
      <w:r>
        <w:rPr/>
        <w:t>C0Quwsocj59IFo2TmGmPBv5FMfgW4m13Jg9m+yMjBqHF9iRX2qfGfVn+ydamq/MP4dqBBW2ZCrFT</w:t>
      </w:r>
    </w:p>
    <w:p>
      <w:pPr>
        <w:pStyle w:val="PreformattedText"/>
        <w:bidi w:val="0"/>
        <w:spacing w:before="0" w:after="0"/>
        <w:jc w:val="left"/>
        <w:rPr/>
      </w:pPr>
      <w:r>
        <w:rPr/>
        <w:t>UdNinN7U2v4hg1eZ6/0fma1PS54TBV+9FUw4v1z3s7Q4Vv5X/QsxQCFc9uMv0VafiZtTdsT0iwsf</w:t>
      </w:r>
    </w:p>
    <w:p>
      <w:pPr>
        <w:pStyle w:val="PreformattedText"/>
        <w:bidi w:val="0"/>
        <w:spacing w:before="0" w:after="0"/>
        <w:jc w:val="left"/>
        <w:rPr/>
      </w:pPr>
      <w:r>
        <w:rPr/>
        <w:t>nD7Z/fF37+4+YFGmO3y50Cu7fzHP8yZzsy4Imzt/+elHsfd1+Owj2d8OWb+OVQKrBFYJrBJYJbBK</w:t>
      </w:r>
    </w:p>
    <w:p>
      <w:pPr>
        <w:pStyle w:val="PreformattedText"/>
        <w:bidi w:val="0"/>
        <w:spacing w:before="0" w:after="0"/>
        <w:jc w:val="left"/>
        <w:rPr/>
      </w:pPr>
      <w:r>
        <w:rPr/>
        <w:t>YJXAuRKwU+ND4DwIHiHtstvRtkflyZ/ZkVKWC//sWrngwviPeeWacxaUZRceBgRZXGaHzPhEmHHi</w:t>
      </w:r>
    </w:p>
    <w:p>
      <w:pPr>
        <w:pStyle w:val="PreformattedText"/>
        <w:bidi w:val="0"/>
        <w:spacing w:before="0" w:after="0"/>
        <w:jc w:val="left"/>
        <w:rPr/>
      </w:pPr>
      <w:r>
        <w:rPr/>
        <w:t>rhWdqjdIn3TW7Mw7YJiDhpFGw2KPCX4loyYxVb9ZMQRffz3GG2MRrhVTpO7aupl9NUWeuCv/FIZF</w:t>
      </w:r>
    </w:p>
    <w:p>
      <w:pPr>
        <w:pStyle w:val="PreformattedText"/>
        <w:bidi w:val="0"/>
        <w:spacing w:before="0" w:after="0"/>
        <w:jc w:val="left"/>
        <w:rPr/>
      </w:pPr>
      <w:r>
        <w:rPr/>
        <w:t>aYms+qcMwMRXCf9A//jNNxjk9GH1hz/zoRj89O1OJxp8A9SFYDnzKQAfVPOXiT8rVr45Pg//wpZU</w:t>
      </w:r>
    </w:p>
    <w:p>
      <w:pPr>
        <w:pStyle w:val="PreformattedText"/>
        <w:bidi w:val="0"/>
        <w:spacing w:before="0" w:after="0"/>
        <w:jc w:val="left"/>
        <w:rPr/>
      </w:pPr>
      <w:r>
        <w:rPr/>
        <w:t>uFPcs75T/9LIgbyEIIL8EBY9l3+RnzjxCTduP6mz8U8uI5r7D8GxMVRmDkCNW3gSxX1l8D96swVZ</w:t>
      </w:r>
    </w:p>
    <w:p>
      <w:pPr>
        <w:pStyle w:val="PreformattedText"/>
        <w:bidi w:val="0"/>
        <w:spacing w:before="0" w:after="0"/>
        <w:jc w:val="left"/>
        <w:rPr/>
      </w:pPr>
      <w:r>
        <w:rPr/>
        <w:t>8ycWtZDz1fa1E/umxZ0BuY5NYiZG0oY6Tfm3TUwOOXUnv4SpYuU/Zbjq/+b4FzOnb7wJB138dbef</w:t>
      </w:r>
    </w:p>
    <w:p>
      <w:pPr>
        <w:pStyle w:val="PreformattedText"/>
        <w:bidi w:val="0"/>
        <w:spacing w:before="0" w:after="0"/>
        <w:jc w:val="left"/>
        <w:rPr/>
      </w:pPr>
      <w:r>
        <w:rPr/>
        <w:t>fRSHPBDLwzIeXLvrV94EdSLQhZl5CxTMhQxO0tN+ORkIPuWPgHXNpm9FdxLEe7NsKCeKWduu+rf9</w:t>
      </w:r>
    </w:p>
    <w:p>
      <w:pPr>
        <w:pStyle w:val="PreformattedText"/>
        <w:bidi w:val="0"/>
        <w:spacing w:before="0" w:after="0"/>
        <w:jc w:val="left"/>
        <w:rPr/>
      </w:pPr>
      <w:r>
        <w:rPr/>
        <w:t>FNOoQI3Mjc7g2SolJGRSQCllhz5P/nmafJAw2Jv2nww7+lUX6ahI48gtPcLlqSwa8cdSwmtXXw95</w:t>
      </w:r>
    </w:p>
    <w:p>
      <w:pPr>
        <w:pStyle w:val="PreformattedText"/>
        <w:bidi w:val="0"/>
        <w:spacing w:before="0" w:after="0"/>
        <w:jc w:val="left"/>
        <w:rPr/>
      </w:pPr>
      <w:r>
        <w:rPr/>
        <w:t>TWD0mVZ89Fz5tyhW/X9p+HfS3sXUfXObnTRpT22b+snktqnbzl/ylnb2qQvAINbG0yBXBjk1mQt/</w:t>
      </w:r>
    </w:p>
    <w:p>
      <w:pPr>
        <w:pStyle w:val="PreformattedText"/>
        <w:bidi w:val="0"/>
        <w:spacing w:before="0" w:after="0"/>
        <w:jc w:val="left"/>
        <w:rPr/>
      </w:pPr>
      <w:r>
        <w:rPr/>
        <w:t>w9VMvoer+k+eUKnCPTAv8/zNvyhIgBGGvnIZj0Tp3cgrlXi03TJq26yApvnQGS3eFZBHKO0f51rk</w:t>
      </w:r>
    </w:p>
    <w:p>
      <w:pPr>
        <w:pStyle w:val="PreformattedText"/>
        <w:bidi w:val="0"/>
        <w:spacing w:before="0" w:after="0"/>
        <w:jc w:val="left"/>
        <w:rPr/>
      </w:pPr>
      <w:r>
        <w:rPr/>
        <w:t>nPbStLHAJLseDY5Gwui1r/5qHvkcemMh+lb+LaMUi2VludnHWPVvqQg0/+ce/zz8y60u/qKfSzv6</w:t>
      </w:r>
    </w:p>
    <w:p>
      <w:pPr>
        <w:pStyle w:val="PreformattedText"/>
        <w:bidi w:val="0"/>
        <w:spacing w:before="0" w:after="0"/>
        <w:jc w:val="left"/>
        <w:rPr/>
      </w:pPr>
      <w:r>
        <w:rPr/>
        <w:t>a3fkA6fupHCLB2l9oDbbUdpQOLkt/hrcDG5tAGeFxPjA/+Cf9VVclw1pz0rMg3gX+TfxP5Rc4h9R</w:t>
      </w:r>
    </w:p>
    <w:p>
      <w:pPr>
        <w:pStyle w:val="PreformattedText"/>
        <w:bidi w:val="0"/>
        <w:spacing w:before="0" w:after="0"/>
        <w:jc w:val="left"/>
        <w:rPr/>
      </w:pPr>
      <w:r>
        <w:rPr/>
        <w:t>8ct9xJ8ck39waxgNuyFU2+/BP7loGamalJWbF/nXe8ZMeeSI1vuPjj4aKP5krAY9qXjlP/e/UXWW</w:t>
      </w:r>
    </w:p>
    <w:p>
      <w:pPr>
        <w:pStyle w:val="PreformattedText"/>
        <w:bidi w:val="0"/>
        <w:spacing w:before="0" w:after="0"/>
        <w:jc w:val="left"/>
        <w:rPr/>
      </w:pPr>
      <w:r>
        <w:rPr/>
        <w:t>jH/7+6/lNf9mub3G9U9RnNxxIclRF39lvEkJOcacn7TKuLMPuXc+TMvumOK9bWRLz4e/4g/ujEK/</w:t>
      </w:r>
    </w:p>
    <w:p>
      <w:pPr>
        <w:pStyle w:val="PreformattedText"/>
        <w:bidi w:val="0"/>
        <w:spacing w:before="0" w:after="0"/>
        <w:jc w:val="left"/>
        <w:rPr/>
      </w:pPr>
      <w:r>
        <w:rPr/>
        <w:t>hH9qwvHfYfmnBryP4uvhmd7wQPSURRNOr6IzkeQf8cK/eBC3Qu2zoqkETZyME+HHljZEM8eFx9PH</w:t>
      </w:r>
    </w:p>
    <w:p>
      <w:pPr>
        <w:pStyle w:val="PreformattedText"/>
        <w:bidi w:val="0"/>
        <w:spacing w:before="0" w:after="0"/>
        <w:jc w:val="left"/>
        <w:rPr/>
      </w:pPr>
      <w:r>
        <w:rPr/>
        <w:t>pDvp0rgt7HX2i6KMrdGaz4wm4f6s/K/6/+L4dxx4nIfc+/kfyzXt31z8xRgznyqHo2kvHWOyyMQF</w:t>
      </w:r>
    </w:p>
    <w:p>
      <w:pPr>
        <w:pStyle w:val="PreformattedText"/>
        <w:bidi w:val="0"/>
        <w:spacing w:before="0" w:after="0"/>
        <w:jc w:val="left"/>
        <w:rPr/>
      </w:pPr>
      <w:r>
        <w:rPr/>
        <w:t>FY4r87nxnS8wAHKvxSo6Ot4LicoD/OOQR/Ue/Luu/bmIf/lHRPVwtP6rMl6G8WdoY5qGRFA86THU</w:t>
      </w:r>
    </w:p>
    <w:p>
      <w:pPr>
        <w:pStyle w:val="PreformattedText"/>
        <w:bidi w:val="0"/>
        <w:spacing w:before="0" w:after="0"/>
        <w:jc w:val="left"/>
        <w:rPr/>
      </w:pPr>
      <w:r>
        <w:rPr/>
        <w:t>fqlczr0hZ3zDR/0i2WQOLXv+oXdTNxwZuzoo5m/lnzJY9f+F8D/6qb689/DT+/0SA9icO/FtL/z5</w:t>
      </w:r>
    </w:p>
    <w:p>
      <w:pPr>
        <w:pStyle w:val="PreformattedText"/>
        <w:bidi w:val="0"/>
        <w:spacing w:before="0" w:after="0"/>
        <w:jc w:val="left"/>
        <w:rPr/>
      </w:pPr>
      <w:r>
        <w:rPr/>
        <w:t>ApFto7u921f1ZdzsUuviL/Ad7O7bnw3/4F1wi38PUax0r8qccESx+OtQyjgT/5W7zD8FlPSEbf9t</w:t>
      </w:r>
    </w:p>
    <w:p>
      <w:pPr>
        <w:pStyle w:val="PreformattedText"/>
        <w:bidi w:val="0"/>
        <w:spacing w:before="0" w:after="0"/>
        <w:jc w:val="left"/>
        <w:rPr/>
      </w:pPr>
      <w:r>
        <w:rPr/>
        <w:t>/KslQ8O/hCE5+cc548XJP8aN19vHABaS6o1/6JecG/60tPKfarZCOLwfW97+rfpvoRSVl/Fvefk5</w:t>
      </w:r>
    </w:p>
    <w:p>
      <w:pPr>
        <w:pStyle w:val="PreformattedText"/>
        <w:bidi w:val="0"/>
        <w:spacing w:before="0" w:after="0"/>
        <w:jc w:val="left"/>
        <w:rPr/>
      </w:pPr>
      <w:r>
        <w:rPr/>
        <w:t>ZCeK3j9+vPvB9+7u3n+jn308XPzlIjB3/Lpzuzt/uejLsebXbfFX8uvPOlYJrBJYJbBKYJXAKoFV</w:t>
      </w:r>
    </w:p>
    <w:p>
      <w:pPr>
        <w:pStyle w:val="PreformattedText"/>
        <w:bidi w:val="0"/>
        <w:spacing w:before="0" w:after="0"/>
        <w:jc w:val="left"/>
        <w:rPr/>
      </w:pPr>
      <w:r>
        <w:rPr/>
        <w:t>Aocl0Aep9h/pQI6R8OymZ3RgZ99+leNhe1b+OGqgI84oxbFB+p8Obujto6ODRSfBjuho9cGGGpWz</w:t>
      </w:r>
    </w:p>
    <w:p>
      <w:pPr>
        <w:pStyle w:val="PreformattedText"/>
        <w:bidi w:val="0"/>
        <w:spacing w:before="0" w:after="0"/>
        <w:jc w:val="left"/>
        <w:rPr/>
      </w:pPr>
      <w:r>
        <w:rPr/>
        <w:t>+6+DP8Qdn3PKZZRgX5naV9LOLYMf5J5q05mNDCba6XUye2/fMOyTjlhDOUnZ249uH5IjN/SZGruJ</w:t>
      </w:r>
    </w:p>
    <w:p>
      <w:pPr>
        <w:pStyle w:val="PreformattedText"/>
        <w:bidi w:val="0"/>
        <w:spacing w:before="0" w:after="0"/>
        <w:jc w:val="left"/>
        <w:rPr/>
      </w:pPr>
      <w:r>
        <w:rPr/>
        <w:t>XI5UjKvkDzl2BZr2V/6tA4vJcrHErIhV/ykSi+Orgn8m4fOwmvQ8cuevn/FZOTjlZINvlWWygQmG</w:t>
      </w:r>
    </w:p>
    <w:p>
      <w:pPr>
        <w:pStyle w:val="PreformattedText"/>
        <w:bidi w:val="0"/>
        <w:spacing w:before="0" w:after="0"/>
        <w:jc w:val="left"/>
        <w:rPr/>
      </w:pPr>
      <w:r>
        <w:rPr/>
        <w:t>W7zd4k4lmWBw8i9MBP+DH56s46dP4Fj4wmWqPjkOb5zkdgIb9YWFhCaiyNBmJ9a5cJCaQ0E4apxb</w:t>
      </w:r>
    </w:p>
    <w:p>
      <w:pPr>
        <w:pStyle w:val="PreformattedText"/>
        <w:bidi w:val="0"/>
        <w:spacing w:before="0" w:after="0"/>
        <w:jc w:val="left"/>
        <w:rPr/>
      </w:pPr>
      <w:r>
        <w:rPr/>
        <w:t>j4kn/7Ci316CsN4nwvnxoCoCMa1ehFm8Vf5rHw7j6cO/y/ZrkwhJczIReQ0SBzdf0eOsRELNddOD</w:t>
      </w:r>
    </w:p>
    <w:p>
      <w:pPr>
        <w:pStyle w:val="PreformattedText"/>
        <w:bidi w:val="0"/>
        <w:spacing w:before="0" w:after="0"/>
        <w:jc w:val="left"/>
        <w:rPr/>
      </w:pPr>
      <w:r>
        <w:rPr/>
        <w:t>58r/qv9XiX/Qys5fLM48caeE+7uP2UkoSPRhmTuW+PDat7J9O9tFmXLVN0FZLGaDljYazBatNnD8</w:t>
      </w:r>
    </w:p>
    <w:p>
      <w:pPr>
        <w:pStyle w:val="PreformattedText"/>
        <w:bidi w:val="0"/>
        <w:spacing w:before="0" w:after="0"/>
        <w:jc w:val="left"/>
        <w:rPr/>
      </w:pPr>
      <w:r>
        <w:rPr/>
        <w:t>D3AJt/2DB2nR8JMnCapP7SQC/mZq4F9XDnmhIxnG5Rn+x0BMcb3d/5UkPfzTvt469vbLUzWaoiam</w:t>
      </w:r>
    </w:p>
    <w:p>
      <w:pPr>
        <w:pStyle w:val="PreformattedText"/>
        <w:bidi w:val="0"/>
        <w:spacing w:before="0" w:after="0"/>
        <w:jc w:val="left"/>
        <w:rPr/>
      </w:pPr>
      <w:r>
        <w:rPr/>
        <w:t>6VNY+327XLY1rumZ/YW4dy7QtP1Hgh2S5r2p7bKxVv4tPIsn5bvq/wB/A3IWDYVkEXkEi5bZTfFP</w:t>
      </w:r>
    </w:p>
    <w:p>
      <w:pPr>
        <w:pStyle w:val="PreformattedText"/>
        <w:bidi w:val="0"/>
        <w:spacing w:before="0" w:after="0"/>
        <w:jc w:val="left"/>
        <w:rPr/>
      </w:pPr>
      <w:r>
        <w:rPr/>
        <w:t>+5M3t/PZR3Y2+fN/CepGezoeboej8PUInrr4y8XUMqMGPc8WxbaPS+0DXRIRqaTNH/k6L3Ak1eEf</w:t>
      </w:r>
    </w:p>
    <w:p>
      <w:pPr>
        <w:pStyle w:val="PreformattedText"/>
        <w:bidi w:val="0"/>
        <w:spacing w:before="0" w:after="0"/>
        <w:jc w:val="left"/>
        <w:rPr/>
      </w:pPr>
      <w:r>
        <w:rPr/>
        <w:t>7We6wXIJIZXYpqaDqx4k0zdGv31u/tnG1hjhGsxhfA6j27eNtlip/5CzbCIXO+WYVPPY9F60bwSf</w:t>
      </w:r>
    </w:p>
    <w:p>
      <w:pPr>
        <w:pStyle w:val="PreformattedText"/>
        <w:bidi w:val="0"/>
        <w:spacing w:before="0" w:after="0"/>
        <w:jc w:val="left"/>
        <w:rPr/>
      </w:pPr>
      <w:r>
        <w:rPr/>
        <w:t>tLVxJv6wOTI88zUuV/5X/QvC4CxI8QcMTZwE02LoGvzbyzy+w458cO1BPvvIokwWYaRPa/vpzkNZ</w:t>
      </w:r>
    </w:p>
    <w:p>
      <w:pPr>
        <w:pStyle w:val="PreformattedText"/>
        <w:bidi w:val="0"/>
        <w:spacing w:before="0" w:after="0"/>
        <w:jc w:val="left"/>
        <w:rPr/>
      </w:pPr>
      <w:r>
        <w:rPr/>
        <w:t>RE37Sf82/V/76NjorgG11fYLvAfww35wj3uzTzqkATKRx3ZZpqf/jWxacY0xb9QF7AQh32PwyjgJ</w:t>
      </w:r>
    </w:p>
    <w:p>
      <w:pPr>
        <w:pStyle w:val="PreformattedText"/>
        <w:bidi w:val="0"/>
        <w:spacing w:before="0" w:after="0"/>
        <w:jc w:val="left"/>
        <w:rPr/>
      </w:pPr>
      <w:r>
        <w:rPr/>
        <w:t>qzZ9N74gKDe3+N4okA//tG8iYtHUjbDErv3JP+MkTyMvVYgldUUDjln+FPrK/ygXy2eU2ap/CuOw</w:t>
      </w:r>
    </w:p>
    <w:p>
      <w:pPr>
        <w:pStyle w:val="PreformattedText"/>
        <w:bidi w:val="0"/>
        <w:spacing w:before="0" w:after="0"/>
        <w:jc w:val="left"/>
        <w:rPr/>
      </w:pPr>
      <w:r>
        <w:rPr/>
        <w:t>/yf+grUD/FNcJ35Oh52FHt5jvMkiTHcB8fOrXYjpLkMuyBw8HAtNiufBn4nRtCmi+wD/2vfAdqE/</w:t>
      </w:r>
    </w:p>
    <w:p>
      <w:pPr>
        <w:pStyle w:val="PreformattedText"/>
        <w:bidi w:val="0"/>
        <w:spacing w:before="0" w:after="0"/>
        <w:jc w:val="left"/>
        <w:rPr/>
      </w:pPr>
      <w:r>
        <w:rPr/>
        <w:t>Adz2K8CFd7Z/juXkkv/bF2683FT0a6in6kKwPG4UJQwszxFKukwjbpOh6gRqRVvtj+eeRXjsN/Jm</w:t>
      </w:r>
    </w:p>
    <w:p>
      <w:pPr>
        <w:pStyle w:val="PreformattedText"/>
        <w:bidi w:val="0"/>
        <w:spacing w:before="0" w:after="0"/>
        <w:jc w:val="left"/>
        <w:rPr/>
      </w:pPr>
      <w:r>
        <w:rPr/>
        <w:t>v6nd93EzJibpT4+a/sQxbVGiTVOw8p/qsvxX/QvK4mLDCddyJYDE8wD/8sHFXz6szvwPO38d2Z5k</w:t>
      </w:r>
    </w:p>
    <w:p>
      <w:pPr>
        <w:pStyle w:val="PreformattedText"/>
        <w:bidi w:val="0"/>
        <w:spacing w:before="0" w:after="0"/>
        <w:jc w:val="left"/>
        <w:rPr/>
      </w:pPr>
      <w:r>
        <w:rPr/>
        <w:t>fOkYE146puTsIhN3lX7qYkwbAP6HP/x6iMN01OzXuQZF+ziD4eBVD5igeOpK3nutlqHPQPUqo//Q</w:t>
      </w:r>
    </w:p>
    <w:p>
      <w:pPr>
        <w:pStyle w:val="PreformattedText"/>
        <w:bidi w:val="0"/>
        <w:spacing w:before="0" w:after="0"/>
        <w:jc w:val="left"/>
        <w:rPr/>
      </w:pPr>
      <w:r>
        <w:rPr/>
        <w:t>8ZTxnAFeDtbi6nF1/7N6yr/D+8+0bxLUX2aqt3Zrc7OvP6p6Lxn852LOVWX8Oe5Hpmvlnxvbqv+X</w:t>
      </w:r>
    </w:p>
    <w:p>
      <w:pPr>
        <w:pStyle w:val="PreformattedText"/>
        <w:bidi w:val="0"/>
        <w:spacing w:before="0" w:after="0"/>
        <w:jc w:val="left"/>
        <w:rPr/>
      </w:pPr>
      <w:r>
        <w:rPr/>
        <w:t>xr9g645DLP6yn8rOmEeO053nyZcXbBu72zuTPrj7afIwwzmP9P/AIfM/e16JS/4y/qt/+Sfmy6jJ</w:t>
      </w:r>
    </w:p>
    <w:p>
      <w:pPr>
        <w:pStyle w:val="PreformattedText"/>
        <w:bidi w:val="0"/>
        <w:spacing w:before="0" w:after="0"/>
        <w:jc w:val="left"/>
        <w:rPr/>
      </w:pPr>
      <w:r>
        <w:rPr/>
        <w:t>rBBMhiHuIUcKa88D//ontELP5p/C1/NP++f4HMXDPu7NfpKJ/San/NM8/ukbx83PNf3/lX/KZtV/</w:t>
      </w:r>
    </w:p>
    <w:p>
      <w:pPr>
        <w:pStyle w:val="PreformattedText"/>
        <w:bidi w:val="0"/>
        <w:spacing w:before="0" w:after="0"/>
        <w:jc w:val="left"/>
        <w:rPr/>
      </w:pPr>
      <w:r>
        <w:rPr/>
        <w:t>MLzds9MkBljAqOcCWzB18Zcv8X1w8nj3wz+4v/sWLy3ccecvFnx5dtcvF4K561d2/jqjfaQdnX/q</w:t>
      </w:r>
    </w:p>
    <w:p>
      <w:pPr>
        <w:pStyle w:val="PreformattedText"/>
        <w:bidi w:val="0"/>
        <w:spacing w:before="0" w:after="0"/>
        <w:jc w:val="left"/>
        <w:rPr/>
      </w:pPr>
      <w:r>
        <w:rPr/>
        <w:t>SDup42ty2G1dxyqBVQKrBFYJrBJYJbBK4FwJpPOETwbODA4yfvDanpOjZPycCMhmOS6wYOLBOO7w</w:t>
      </w:r>
    </w:p>
    <w:p>
      <w:pPr>
        <w:pStyle w:val="PreformattedText"/>
        <w:bidi w:val="0"/>
        <w:spacing w:before="0" w:after="0"/>
        <w:jc w:val="left"/>
        <w:rPr/>
      </w:pPr>
      <w:r>
        <w:rPr/>
        <w:t>oVsvHPHT1d19uG5UQhwQcKBY3dE/BjNdqtW4sedAc8oa6cC+A3/f6MpAHT0OQXQr1sE7rviro/ZV</w:t>
      </w:r>
    </w:p>
    <w:p>
      <w:pPr>
        <w:pStyle w:val="PreformattedText"/>
        <w:bidi w:val="0"/>
        <w:spacing w:before="0" w:after="0"/>
        <w:jc w:val="left"/>
        <w:rPr/>
      </w:pPr>
      <w:r>
        <w:rPr/>
        <w:t>tdk3OGki7ePswFYNGVhpS/vIGceByRDkeuV/1T+4+Irj3/HgyZtMJviw+tO7+51KmGw4cmtxH1I7</w:t>
      </w:r>
    </w:p>
    <w:p>
      <w:pPr>
        <w:pStyle w:val="PreformattedText"/>
        <w:bidi w:val="0"/>
        <w:spacing w:before="0" w:after="0"/>
        <w:jc w:val="left"/>
        <w:rPr/>
      </w:pPr>
      <w:r>
        <w:rPr/>
        <w:t>8XCmzH7nL2YIAbuk8Jdz/nudK64JgDTOHYT/UmNzy5ZyTjn/ZQog6sp9RT22SbYxKjlSIXIJw9HJ</w:t>
      </w:r>
    </w:p>
    <w:p>
      <w:pPr>
        <w:pStyle w:val="PreformattedText"/>
        <w:bidi w:val="0"/>
        <w:spacing w:before="0" w:after="0"/>
        <w:jc w:val="left"/>
        <w:rPr/>
      </w:pPr>
      <w:r>
        <w:rPr/>
        <w:t>Af0m/xos/zb7scCl8sM99aqr9pP0kRLvMh4Yzc0HCR8E4nvkvSyhSGh23n8ITc5X/i1SCoPCWfX/</w:t>
      </w:r>
    </w:p>
    <w:p>
      <w:pPr>
        <w:pStyle w:val="PreformattedText"/>
        <w:bidi w:val="0"/>
        <w:spacing w:before="0" w:after="0"/>
        <w:jc w:val="left"/>
        <w:rPr/>
      </w:pPr>
      <w:r>
        <w:rPr/>
        <w:t>hfEv7E7fcvHXye6hn8n52Y+CQ6+PmQT0gdlcBHbEm5/d+YtIgavgHq0Z9dF21/ZXdA/+AWI/ACWY</w:t>
      </w:r>
    </w:p>
    <w:p>
      <w:pPr>
        <w:pStyle w:val="PreformattedText"/>
        <w:bidi w:val="0"/>
        <w:spacing w:before="0" w:after="0"/>
        <w:jc w:val="left"/>
        <w:rPr/>
      </w:pPr>
      <w:r>
        <w:rPr/>
        <w:t>i+tEGTJ4C3JD1MeRnfIm/8S/uvhTKvhXlYe8dqO9RG/7r7P3AtLEhGDa0KSLSOpoco3caPiVfsiK</w:t>
      </w:r>
    </w:p>
    <w:p>
      <w:pPr>
        <w:pStyle w:val="PreformattedText"/>
        <w:bidi w:val="0"/>
        <w:spacing w:before="0" w:after="0"/>
        <w:jc w:val="left"/>
        <w:rPr/>
      </w:pPr>
      <w:r>
        <w:rPr/>
        <w:t>J0PYlVC5uPE6Z9+0JCtyFIdq4ee816z8W2qr/r9U/APBMxZr+tnHh3ym9aOfs5haDMLT3Zi0d7Hm</w:t>
      </w:r>
    </w:p>
    <w:p>
      <w:pPr>
        <w:pStyle w:val="PreformattedText"/>
        <w:bidi w:val="0"/>
        <w:spacing w:before="0" w:after="0"/>
        <w:jc w:val="left"/>
        <w:rPr/>
      </w:pPr>
      <w:r>
        <w:rPr/>
        <w:t>MYups5uCk/d+Ygfuiussrh58CsbLhPIveBfbHMhk5wVAHY74MBvv/kaQqp6EKj+N1/bPOFyFX94X</w:t>
      </w:r>
    </w:p>
    <w:p>
      <w:pPr>
        <w:pStyle w:val="PreformattedText"/>
        <w:bidi w:val="0"/>
        <w:spacing w:before="0" w:after="0"/>
        <w:jc w:val="left"/>
        <w:rPr/>
      </w:pPr>
      <w:r>
        <w:rPr/>
        <w:t>yr9orne42cXWevBfI8pjL9pw65/2T/ewrSrTIf+zFtMg20xkZOKe/0YmtQoj6zn2cUT1pjMKVv5z</w:t>
      </w:r>
    </w:p>
    <w:p>
      <w:pPr>
        <w:pStyle w:val="PreformattedText"/>
        <w:bidi w:val="0"/>
        <w:spacing w:before="0" w:after="0"/>
        <w:jc w:val="left"/>
        <w:rPr/>
      </w:pPr>
      <w:r>
        <w:rPr/>
        <w:t>P7eoVv2LCEHyIvgXeu5wKy/97KOfT87OXy7IlItyk0l8F1FnJwU4CmnBZRcsPxGXgWq5FPDb15v8</w:t>
      </w:r>
    </w:p>
    <w:p>
      <w:pPr>
        <w:pStyle w:val="PreformattedText"/>
        <w:bidi w:val="0"/>
        <w:spacing w:before="0" w:after="0"/>
        <w:jc w:val="left"/>
        <w:rPr/>
      </w:pPr>
      <w:r>
        <w:rPr/>
        <w:t>w0DSE/QjaX3BhYA5MYv/c/xTH9gP/5C5zD/Cjet/ecL5WfyL3OSfxp/b/9rzD+2kGSOTfzilYHNN</w:t>
      </w:r>
    </w:p>
    <w:p>
      <w:pPr>
        <w:pStyle w:val="PreformattedText"/>
        <w:bidi w:val="0"/>
        <w:spacing w:before="0" w:after="0"/>
        <w:jc w:val="left"/>
        <w:rPr/>
      </w:pPr>
      <w:r>
        <w:rPr/>
        <w:t>nrWPgQ1/I1Er/713WVKr/m19BlCvwz94d7x5bPsYHrozJi2DC0rg3C12G8qnzDPu7ILM7FpLG2kZ</w:t>
      </w:r>
    </w:p>
    <w:p>
      <w:pPr>
        <w:pStyle w:val="PreformattedText"/>
        <w:bidi w:val="0"/>
        <w:spacing w:before="0" w:after="0"/>
        <w:jc w:val="left"/>
        <w:rPr/>
      </w:pPr>
      <w:r>
        <w:rPr/>
        <w:t>p79n2xJs4pPGIkHxewrmbUt6EQexKsxv/D2fH/+lZRoYJyYCaeUSzYuBf862d8avELbsVBrBfOvc</w:t>
      </w:r>
    </w:p>
    <w:p>
      <w:pPr>
        <w:pStyle w:val="PreformattedText"/>
        <w:bidi w:val="0"/>
        <w:spacing w:before="0" w:after="0"/>
        <w:jc w:val="left"/>
        <w:rPr/>
      </w:pPr>
      <w:r>
        <w:rPr/>
        <w:t>OI/DdxEMVxsyWgn/1ZM8jLBE1EbTGw6qkWvH57HvyxzT/oir9Mq/hW5BWE78X/UvfEZhxBHMWT4W</w:t>
      </w:r>
    </w:p>
    <w:p>
      <w:pPr>
        <w:pStyle w:val="PreformattedText"/>
        <w:bidi w:val="0"/>
        <w:spacing w:before="0" w:after="0"/>
        <w:jc w:val="left"/>
        <w:rPr/>
      </w:pPr>
      <w:r>
        <w:rPr/>
        <w:t>k78pLjHEcWn+x8+U26Zl8Vfnf46Z+8n8D/w8wT87vzNf5AuAQ03Kf5qtAfQ/Bu22R9rmMi/cJR3o</w:t>
      </w:r>
    </w:p>
    <w:p>
      <w:pPr>
        <w:pStyle w:val="PreformattedText"/>
        <w:bidi w:val="0"/>
        <w:spacing w:before="0" w:after="0"/>
        <w:jc w:val="left"/>
        <w:rPr/>
      </w:pPr>
      <w:r>
        <w:rPr/>
        <w:t>F9faR0FTJP7jE/+mruHB/+BB+acy/wh3/mUK63XQ5934Z58J+VKx/O2Y0ATQTHr/wTnbXz2V95yy</w:t>
      </w:r>
    </w:p>
    <w:p>
      <w:pPr>
        <w:pStyle w:val="PreformattedText"/>
        <w:bidi w:val="0"/>
        <w:spacing w:before="0" w:after="0"/>
        <w:jc w:val="left"/>
        <w:rPr/>
      </w:pPr>
      <w:r>
        <w:rPr/>
        <w:t>NM1pGxPS9Bph2M/9paqalkTlZ+V/1f8L4t97/gmLS/wSQ+Z7GD8655gX/OBhFkjbT7XPChez+5dt</w:t>
      </w:r>
    </w:p>
    <w:p>
      <w:pPr>
        <w:pStyle w:val="PreformattedText"/>
        <w:bidi w:val="0"/>
        <w:spacing w:before="0" w:after="0"/>
        <w:jc w:val="left"/>
        <w:rPr/>
      </w:pPr>
      <w:r>
        <w:rPr/>
        <w:t>p+M/MRnMjvYF/JUncAs4zjGcPNv4B69smfwt/3RNRCMXnYRN/skl/lUh4eGfgI+K1LfBain/dF7g</w:t>
      </w:r>
    </w:p>
    <w:p>
      <w:pPr>
        <w:pStyle w:val="PreformattedText"/>
        <w:bidi w:val="0"/>
        <w:spacing w:before="0" w:after="0"/>
        <w:jc w:val="left"/>
        <w:rPr/>
      </w:pPr>
      <w:r>
        <w:rPr/>
        <w:t>H4nZ+BdtXg/+aTvqVdL2EseefwaaFiPgbPKUHV5mJQH4rfxTFJQDfzlZmbo5rfoXJy2Hq/AvsE7h</w:t>
      </w:r>
    </w:p>
    <w:p>
      <w:pPr>
        <w:pStyle w:val="PreformattedText"/>
        <w:bidi w:val="0"/>
        <w:spacing w:before="0" w:after="0"/>
        <w:jc w:val="left"/>
        <w:rPr/>
      </w:pPr>
      <w:r>
        <w:rPr/>
        <w:t>oc9FvnPKzl/fv7977+x4d9tdvvzsI39z8ZcLwVz85ecfXfglhz1HfwkU99flhz6lcFnHKoFVAqsE</w:t>
      </w:r>
    </w:p>
    <w:p>
      <w:pPr>
        <w:pStyle w:val="PreformattedText"/>
        <w:bidi w:val="0"/>
        <w:spacing w:before="0" w:after="0"/>
        <w:jc w:val="left"/>
        <w:rPr/>
      </w:pPr>
      <w:r>
        <w:rPr/>
        <w:t>VgmsElglsEqgJWDXwD+3sX/MJ+w+++yz3T0edN29e3f3X/0vf51e+Ge/vduOuR1xXeN0/ox/Djuo</w:t>
      </w:r>
    </w:p>
    <w:p>
      <w:pPr>
        <w:pStyle w:val="PreformattedText"/>
        <w:bidi w:val="0"/>
        <w:spacing w:before="0" w:after="0"/>
        <w:jc w:val="left"/>
        <w:rPr/>
      </w:pPr>
      <w:r>
        <w:rPr/>
        <w:t>9kgVmoI6cTOo8eQwwCAHHu3D5oJOLAs1GFzoWRkGGulwdUCRuEY9mBQyJMObyJkG4ju6uYF9k9FU</w:t>
      </w:r>
    </w:p>
    <w:p>
      <w:pPr>
        <w:pStyle w:val="PreformattedText"/>
        <w:bidi w:val="0"/>
        <w:spacing w:before="0" w:after="0"/>
        <w:jc w:val="left"/>
        <w:rPr/>
      </w:pPr>
      <w:r>
        <w:rPr/>
        <w:t>DPFcj3QZaLKiJ6mJrKnXP3HPnUfkRrqR/ZX/Vf+vFP8oO+MzVS4aefjp2PkLXvvmtZ+n8iG1D61P</w:t>
      </w:r>
    </w:p>
    <w:p>
      <w:pPr>
        <w:pStyle w:val="PreformattedText"/>
        <w:bidi w:val="0"/>
        <w:spacing w:before="0" w:after="0"/>
        <w:jc w:val="left"/>
        <w:rPr/>
      </w:pPr>
      <w:r>
        <w:rPr/>
        <w:t>nAB0pxLfyubM6CY8dLvxDf3oymS3sPYPrIdiOuUfFGt4+RcehgIIOmmXN9dmVK4hr3FcNOrcW2ie</w:t>
      </w:r>
    </w:p>
    <w:p>
      <w:pPr>
        <w:pStyle w:val="PreformattedText"/>
        <w:bidi w:val="0"/>
        <w:spacing w:before="0" w:after="0"/>
        <w:jc w:val="left"/>
        <w:rPr/>
      </w:pPr>
      <w:r>
        <w:rPr/>
        <w:t>MZX3n8r5Kyd6NE5s4/xS7aO+NK+h3mdW/lf9D2C+Kvzx0OeUN8yOslMCb4K6mAQiODnfTwDAUx6U</w:t>
      </w:r>
    </w:p>
    <w:p>
      <w:pPr>
        <w:pStyle w:val="PreformattedText"/>
        <w:bidi w:val="0"/>
        <w:spacing w:before="0" w:after="0"/>
        <w:jc w:val="left"/>
        <w:rPr/>
      </w:pPr>
      <w:r>
        <w:rPr/>
        <w:t>la88yM5b2rZlfTvbiYgyhXPSZPpwzIYxxMFva3/j0TjKyFnCjBqaDQch5/GfGOo93/4Oo/ibpkMl</w:t>
      </w:r>
    </w:p>
    <w:p>
      <w:pPr>
        <w:pStyle w:val="PreformattedText"/>
        <w:bidi w:val="0"/>
        <w:spacing w:before="0" w:after="0"/>
        <w:jc w:val="left"/>
        <w:rPr/>
      </w:pPr>
      <w:r>
        <w:rPr/>
        <w:t>Mx1Dkfz/UtpfbXIkf56n3XFu4Ag3V/MwL1yv/K/6fxH8Q5LTt7vDUN/cZieFtKdM3OfhNhz1AbeL</w:t>
      </w:r>
    </w:p>
    <w:p>
      <w:pPr>
        <w:pStyle w:val="PreformattedText"/>
        <w:bidi w:val="0"/>
        <w:spacing w:before="0" w:after="0"/>
        <w:jc w:val="left"/>
        <w:rPr/>
      </w:pPr>
      <w:r>
        <w:rPr/>
        <w:t>Nr2m3XXhV/jq7ga6g9EAb2v/zlFntneB8DXt34TxPJuHQDqR9jxIOO0s4dsCS/xsm03HbH+n/e7U</w:t>
      </w:r>
    </w:p>
    <w:p>
      <w:pPr>
        <w:pStyle w:val="PreformattedText"/>
        <w:bidi w:val="0"/>
        <w:spacing w:before="0" w:after="0"/>
        <w:jc w:val="left"/>
        <w:rPr/>
      </w:pPr>
      <w:r>
        <w:rPr/>
        <w:t>MPrbqMox9Y445fkIywWC8L/2jWveqqNSN7df3cNwsrLyf2X/Zxb/PL/m9W8LlkXUdCQffsqizOxw</w:t>
      </w:r>
    </w:p>
    <w:p>
      <w:pPr>
        <w:pStyle w:val="PreformattedText"/>
        <w:bidi w:val="0"/>
        <w:spacing w:before="0" w:after="0"/>
        <w:jc w:val="left"/>
        <w:rPr/>
      </w:pPr>
      <w:r>
        <w:rPr/>
        <w:t>C91YfNlFmHDSN7dddAIns/OQ/V1fOnLH4nRAKcy0p393+Nvwbzp8SJ+HDPaHccMrFztXZlb8OId/</w:t>
      </w:r>
    </w:p>
    <w:p>
      <w:pPr>
        <w:pStyle w:val="PreformattedText"/>
        <w:bidi w:val="0"/>
        <w:spacing w:before="0" w:after="0"/>
        <w:jc w:val="left"/>
        <w:rPr/>
      </w:pPr>
      <w:r>
        <w:rPr/>
        <w:t>7TeXiIOHuZd8ffi38m995sb3tax/03761pvhU3jIYpO2j/ZjB/9oF7MYM20kY81bjjntP8Jiz9LP</w:t>
      </w:r>
    </w:p>
    <w:p>
      <w:pPr>
        <w:pStyle w:val="PreformattedText"/>
        <w:bidi w:val="0"/>
        <w:spacing w:before="0" w:after="0"/>
        <w:jc w:val="left"/>
        <w:rPr/>
      </w:pPr>
      <w:r>
        <w:rPr/>
        <w:t>Bunv4P6/4W+rhtH+pHEbyUra5CNhtuWRvdj+4qncyIhd35u0v9faV5WB6Tvk4vzPK7r/X2t/5b94</w:t>
      </w:r>
    </w:p>
    <w:p>
      <w:pPr>
        <w:pStyle w:val="PreformattedText"/>
        <w:bidi w:val="0"/>
        <w:spacing w:before="0" w:after="0"/>
        <w:jc w:val="left"/>
        <w:rPr/>
      </w:pPr>
      <w:r>
        <w:rPr/>
        <w:t>pNQp6tTD16H+rbZT53/od2b+x52/xvhSDh7f7vxPd4B3pyE4OuZ/xMKc/0mb8neJv6D9AP/BYzlo</w:t>
      </w:r>
    </w:p>
    <w:p>
      <w:pPr>
        <w:pStyle w:val="PreformattedText"/>
        <w:bidi w:val="0"/>
        <w:spacing w:before="0" w:after="0"/>
        <w:jc w:val="left"/>
        <w:rPr/>
      </w:pPr>
      <w:r>
        <w:rPr/>
        <w:t>ULqbziWnfZxynHPY/tF28kLSIOX0plxcNGbvgWPed+Lodep4Xq/8B/ctrBbh9vtl339iaNYrF1/T</w:t>
      </w:r>
    </w:p>
    <w:p>
      <w:pPr>
        <w:pStyle w:val="PreformattedText"/>
        <w:bidi w:val="0"/>
        <w:spacing w:before="0" w:after="0"/>
        <w:jc w:val="left"/>
        <w:rPr/>
      </w:pPr>
      <w:r>
        <w:rPr/>
        <w:t>+i8fXfzlzpi8pPDn/zyLqNI2MreTRV9jYXQ/BelnHx0/9jOsABb3BtSt+L0ptUgIG2VTziry5fX/</w:t>
      </w:r>
    </w:p>
    <w:p>
      <w:pPr>
        <w:pStyle w:val="PreformattedText"/>
        <w:bidi w:val="0"/>
        <w:spacing w:before="0" w:after="0"/>
        <w:jc w:val="left"/>
        <w:rPr/>
      </w:pPr>
      <w:r>
        <w:rPr/>
        <w:t>5j3QhaKhh2Nh2vCNh0nhoX255ojGdh7/8I+xoxzbsqWDI1mpdD0O6r8e+9+V/1X/gUdAE2w9C/+G</w:t>
      </w:r>
    </w:p>
    <w:p>
      <w:pPr>
        <w:pStyle w:val="PreformattedText"/>
        <w:bidi w:val="0"/>
        <w:spacing w:before="0" w:after="0"/>
        <w:jc w:val="left"/>
        <w:rPr/>
      </w:pPr>
      <w:r>
        <w:rPr/>
        <w:t>uQPf0enR7ltHj3f/hJ2/vn3nJIu8/NTj/HMBmIu+5t+xu7iD76/z4i9JA/vWsUpglcAqgVUCqwRW</w:t>
      </w:r>
    </w:p>
    <w:p>
      <w:pPr>
        <w:pStyle w:val="PreformattedText"/>
        <w:bidi w:val="0"/>
        <w:spacing w:before="0" w:after="0"/>
        <w:jc w:val="left"/>
        <w:rPr/>
      </w:pPr>
      <w:r>
        <w:rPr/>
        <w:t>CawSuFwCcyGYnfytwxOxDJe3CHlAwaBk/ktH3isfFvuHZFbgM/6my5/OWebNdI757Kfu+pH3J5HO</w:t>
      </w:r>
    </w:p>
    <w:p>
      <w:pPr>
        <w:pStyle w:val="PreformattedText"/>
        <w:bidi w:val="0"/>
        <w:spacing w:before="0" w:after="0"/>
        <w:jc w:val="left"/>
        <w:rPr/>
      </w:pPr>
      <w:r>
        <w:rPr/>
        <w:t>JBcDhYwRHCSggMnwTLZpWoXq4S9jHV0uLkkaGqJEJ+e0zyDCwX9UV4F2czRxhPEqpzJOIETQUHPU</w:t>
      </w:r>
    </w:p>
    <w:p>
      <w:pPr>
        <w:pStyle w:val="PreformattedText"/>
        <w:bidi w:val="0"/>
        <w:spacing w:before="0" w:after="0"/>
        <w:jc w:val="left"/>
        <w:rPr/>
      </w:pPr>
      <w:r>
        <w:rPr/>
        <w:t>83Ago4869kekVv5TWimLFBquVf8tA6Dyd4F/EZrJP3cWcvHXT5lsgEd5OJ3FX074jQfXDGqy/Xgm</w:t>
      </w:r>
    </w:p>
    <w:p>
      <w:pPr>
        <w:pStyle w:val="PreformattedText"/>
        <w:bidi w:val="0"/>
        <w:spacing w:before="0" w:after="0"/>
        <w:jc w:val="left"/>
        <w:rPr/>
      </w:pPr>
      <w:r>
        <w:rPr/>
        <w:t>GIgY0h0pjrt4Dy3l4iCd9wUyiAxC4n8jMzI59BMRg38uAhn+nvqG9lz85cQBejSozXEkdjinx7gX</w:t>
      </w:r>
    </w:p>
    <w:p>
      <w:pPr>
        <w:pStyle w:val="PreformattedText"/>
        <w:bidi w:val="0"/>
        <w:spacing w:before="0" w:after="0"/>
        <w:jc w:val="left"/>
        <w:rPr/>
      </w:pPr>
      <w:r>
        <w:rPr/>
        <w:t>XGm/95rwM+lRfnAZ+Uy+M0mAVQNio8l3QoJL7j+JK/+NH1nTH+n8RO3KvxU3ys/zqv+Xxj9Y2i/+</w:t>
      </w:r>
    </w:p>
    <w:p>
      <w:pPr>
        <w:pStyle w:val="PreformattedText"/>
        <w:bidi w:val="0"/>
        <w:spacing w:before="0" w:after="0"/>
        <w:jc w:val="left"/>
        <w:rPr/>
      </w:pPr>
      <w:r>
        <w:rPr/>
        <w:t>gp8//3EeloWf7sbnwi8Xk+geCzZ9Ww2ipgo6+SZUZcnEP9dyKDDXX/ce/xPPkTFMfOs5278I6ImC</w:t>
      </w:r>
    </w:p>
    <w:p>
      <w:pPr>
        <w:pStyle w:val="PreformattedText"/>
        <w:bidi w:val="0"/>
        <w:spacing w:before="0" w:after="0"/>
        <w:jc w:val="left"/>
        <w:rPr/>
      </w:pPr>
      <w:r>
        <w:rPr/>
        <w:t>VDNudU3/6JUOOnqhdPhfZdUZ3ba9Cd34573AI+p0OnEXD3gnzxOgB778j/yQq5/6JGGP3l9W/lf9</w:t>
      </w:r>
    </w:p>
    <w:p>
      <w:pPr>
        <w:pStyle w:val="PreformattedText"/>
        <w:bidi w:val="0"/>
        <w:spacing w:before="0" w:after="0"/>
        <w:jc w:val="left"/>
        <w:rPr/>
      </w:pPr>
      <w:r>
        <w:rPr/>
        <w:t>/x7wDw7P2KnPBSTd+cudFGg3Tl1kwiR9FpvwAI3wY/zyqVbb0XBWbOOe+OacnRGEvRxRj/1f29Ah</w:t>
      </w:r>
    </w:p>
    <w:p>
      <w:pPr>
        <w:pStyle w:val="PreformattedText"/>
        <w:bidi w:val="0"/>
        <w:spacing w:before="0" w:after="0"/>
        <w:jc w:val="left"/>
        <w:rPr/>
      </w:pPr>
      <w:r>
        <w:rPr/>
        <w:t>050TCA8vNsTjIIY08M+TF7kHDM/485NOLvqUoW+7pxd8ScPOWf4ZP203Z9Ih3WpA/nqYpjj40XFg</w:t>
      </w:r>
    </w:p>
    <w:p>
      <w:pPr>
        <w:pStyle w:val="PreformattedText"/>
        <w:bidi w:val="0"/>
        <w:spacing w:before="0" w:after="0"/>
        <w:jc w:val="left"/>
        <w:rPr/>
      </w:pPr>
      <w:r>
        <w:rPr/>
        <w:t>n3jtZz+m6d63oW3b93WSHQiblMpjc+Xfekhprvr/IvgHk6dv+ZKDi79YRM3iL3qutJlM1mf3L9tR</w:t>
      </w:r>
    </w:p>
    <w:p>
      <w:pPr>
        <w:pStyle w:val="PreformattedText"/>
        <w:bidi w:val="0"/>
        <w:spacing w:before="0" w:after="0"/>
        <w:jc w:val="left"/>
        <w:rPr/>
      </w:pPr>
      <w:r>
        <w:rPr/>
        <w:t>d9PsgkwXV/tAvN0Y+r02J3wmMgSZ/b/A3XalOA3s4zag+E/LBY4n/7LLV9oqZeSJYQV9xp8D//GH</w:t>
      </w:r>
    </w:p>
    <w:p>
      <w:pPr>
        <w:pStyle w:val="PreformattedText"/>
        <w:bidi w:val="0"/>
        <w:spacing w:before="0" w:after="0"/>
        <w:jc w:val="left"/>
        <w:rPr/>
      </w:pPr>
      <w:r>
        <w:rPr/>
        <w:t>fxv+J//Cf/wT3XAkE5+IqNOt35X22Yqhu4wh60O4kL33FBXKv8n/pFebSd8B/ub4N2FJhBJDV6+v</w:t>
      </w:r>
    </w:p>
    <w:p>
      <w:pPr>
        <w:pStyle w:val="PreformattedText"/>
        <w:bidi w:val="0"/>
        <w:spacing w:before="0" w:after="0"/>
        <w:jc w:val="left"/>
        <w:rPr/>
      </w:pPr>
      <w:r>
        <w:rPr/>
        <w:t>tY/ylX/K3vqxaPPzetW/WOkiTD4zFx7+OO1jFpXYRvqAm8VfWSjtwujs+DVeZGihgdFiVwiK4e7k</w:t>
      </w:r>
    </w:p>
    <w:p>
      <w:pPr>
        <w:pStyle w:val="PreformattedText"/>
        <w:bidi w:val="0"/>
        <w:spacing w:before="0" w:after="0"/>
        <w:jc w:val="left"/>
        <w:rPr/>
      </w:pPr>
      <w:r>
        <w:rPr/>
        <w:t>GfBLgGLR4qWgQ4VR0iJc+yn3cEunhIuigf/y9mb4b0WqMZjPvBAXaDIdqejBE68u2q+c7Z8cJGXh</w:t>
      </w:r>
    </w:p>
    <w:p>
      <w:pPr>
        <w:pStyle w:val="PreformattedText"/>
        <w:bidi w:val="0"/>
        <w:spacing w:before="0" w:after="0"/>
        <w:jc w:val="left"/>
        <w:rPr/>
      </w:pPr>
      <w:r>
        <w:rPr/>
        <w:t>VgR7fYn/+/afVMbEyv+q/y+Ef7B6wkPuLDbJ/E/7q3kpwUWY6aPKx9Ee2n+d8z8spnJRh5zSa/YX</w:t>
      </w:r>
    </w:p>
    <w:p>
      <w:pPr>
        <w:pStyle w:val="PreformattedText"/>
        <w:bidi w:val="0"/>
        <w:spacing w:before="0" w:after="0"/>
        <w:jc w:val="left"/>
        <w:rPr/>
      </w:pPr>
      <w:r>
        <w:rPr/>
        <w:t>g+UCXmexrAOuOga5/v6HjHQcrJ1jVCna/ufz8K+ptonRoZt/toltd+QMOq65//Iq86Au6dBouCs/</w:t>
      </w:r>
    </w:p>
    <w:p>
      <w:pPr>
        <w:pStyle w:val="PreformattedText"/>
        <w:bidi w:val="0"/>
        <w:spacing w:before="0" w:after="0"/>
        <w:jc w:val="left"/>
        <w:rPr/>
      </w:pPr>
      <w:r>
        <w:rPr/>
        <w:t>jWLajIv/Ne3/yj9llArvvcmazCU//lv1bykI5n25WED7/h94pZhO2KE2O3/52Ufme3aPnY+ln2p7</w:t>
      </w:r>
    </w:p>
    <w:p>
      <w:pPr>
        <w:pStyle w:val="PreformattedText"/>
        <w:bidi w:val="0"/>
        <w:spacing w:before="0" w:after="0"/>
        <w:jc w:val="left"/>
        <w:rPr/>
      </w:pPr>
      <w:r>
        <w:rPr/>
        <w:t>6AsK9E3zEi5ctJ+anfggYNqgvKSAjeB+b6f9T9u/aX/yZNgn8n78JWdIiNVJWsM/nNeNP73/tJ9q</w:t>
      </w:r>
    </w:p>
    <w:p>
      <w:pPr>
        <w:pStyle w:val="PreformattedText"/>
        <w:bidi w:val="0"/>
        <w:spacing w:before="0" w:after="0"/>
        <w:jc w:val="left"/>
        <w:rPr/>
      </w:pPr>
      <w:r>
        <w:rPr/>
        <w:t>nOo1upEn/7x8Cr8m/7Iju+Uw839gX9v5S3s6+Bc+7vk327/ET0Jr2+v+8bs5q0/urvyv+hfTE6di</w:t>
      </w:r>
    </w:p>
    <w:p>
      <w:pPr>
        <w:pStyle w:val="PreformattedText"/>
        <w:bidi w:val="0"/>
        <w:spacing w:before="0" w:after="0"/>
        <w:jc w:val="left"/>
        <w:rPr/>
      </w:pPr>
      <w:r>
        <w:rPr/>
        <w:t>Jfw7wN8kaNpFdqh9//jJtYu/3AHMhV/z84/flMVfMnPtAGYprGOVwCqBVQKrBFYJrBLYSmDrpNPL</w:t>
      </w:r>
    </w:p>
    <w:p>
      <w:pPr>
        <w:pStyle w:val="PreformattedText"/>
        <w:bidi w:val="0"/>
        <w:spacing w:before="0" w:after="0"/>
        <w:jc w:val="left"/>
        <w:rPr/>
      </w:pPr>
      <w:r>
        <w:rPr/>
        <w:t>fvjw4e7zzz/f3b9/f/fJJ5/sdwD7zSf0r+hwunCkYxLi23VnAi9neujpjDm7roBnvJwoGLsBKdcR</w:t>
      </w:r>
    </w:p>
    <w:p>
      <w:pPr>
        <w:pStyle w:val="PreformattedText"/>
        <w:bidi w:val="0"/>
        <w:spacing w:before="0" w:after="0"/>
        <w:jc w:val="left"/>
        <w:rPr/>
      </w:pPr>
      <w:r>
        <w:rPr/>
        <w:t>SLr8uI0w/DLY8Zq4PqQyHpfZyQAreRt6jF58u6s21KMGZNVjdD0OjoRVEcGVMb99A5zQJLu2mp7z</w:t>
      </w:r>
    </w:p>
    <w:p>
      <w:pPr>
        <w:pStyle w:val="PreformattedText"/>
        <w:bidi w:val="0"/>
        <w:spacing w:before="0" w:after="0"/>
        <w:jc w:val="left"/>
        <w:rPr/>
      </w:pPr>
      <w:r>
        <w:rPr/>
        <w:t>9pMV9Rp35X/V/1cU/87adacSPyu33/mri7/4BA6TfienTkYw0eBbn0w+3HJhCQ+rw18nHSZv5AQU</w:t>
      </w:r>
    </w:p>
    <w:p>
      <w:pPr>
        <w:pStyle w:val="PreformattedText"/>
        <w:bidi w:val="0"/>
        <w:spacing w:before="0" w:after="0"/>
        <w:jc w:val="left"/>
        <w:rPr/>
      </w:pPr>
      <w:r>
        <w:rPr/>
        <w:t>C81LsAP8I53dfSo8g+VUtvUykiR0BiMnuHXIPzyN06MyISHP07NrmLMmM7oJSiKUVpYLJyq33YU2</w:t>
      </w:r>
    </w:p>
    <w:p>
      <w:pPr>
        <w:pStyle w:val="PreformattedText"/>
        <w:bidi w:val="0"/>
        <w:spacing w:before="0" w:after="0"/>
        <w:jc w:val="left"/>
        <w:rPr/>
      </w:pPr>
      <w:r>
        <w:rPr/>
        <w:t>5len8trKlfeI3BVi3/uUk51zgia3p5mP3gSGjWF/5X/Vv4gQrELqEv70K9KCuOfhHzzdfvsteMXD</w:t>
      </w:r>
    </w:p>
    <w:p>
      <w:pPr>
        <w:pStyle w:val="PreformattedText"/>
        <w:bidi w:val="0"/>
        <w:spacing w:before="0" w:after="0"/>
        <w:jc w:val="left"/>
        <w:rPr/>
      </w:pPr>
      <w:r>
        <w:rPr/>
        <w:t>ss/u81nWH4Fj8Dl2/srnAPxklRP1TgrCUZ5gj4XYYJ54aeVsJw/xj91QbaQzXI5fEk0CG5C45sF2</w:t>
      </w:r>
    </w:p>
    <w:p>
      <w:pPr>
        <w:pStyle w:val="PreformattedText"/>
        <w:bidi w:val="0"/>
        <w:spacing w:before="0" w:after="0"/>
        <w:jc w:val="left"/>
        <w:rPr/>
      </w:pPr>
      <w:r>
        <w:rPr/>
        <w:t>FS/5LVfiVnMykZ9kKjorHjZ18Rn8I8A2eea8ensV9fykfVWBxyu2n3Z75T/1yM8o662Y8Zl+X075</w:t>
      </w:r>
    </w:p>
    <w:p>
      <w:pPr>
        <w:pStyle w:val="PreformattedText"/>
        <w:bidi w:val="0"/>
        <w:spacing w:before="0" w:after="0"/>
        <w:jc w:val="left"/>
        <w:rPr/>
      </w:pPr>
      <w:r>
        <w:rPr/>
        <w:t>vy71fwTPTtz5y50U+KzVR/mMzuMuzsyk/Viw6cJqOJt21bZVYskR+SrPQhXqBN5ZN4Mp4Vt5VI7Y</w:t>
      </w:r>
    </w:p>
    <w:p>
      <w:pPr>
        <w:pStyle w:val="PreformattedText"/>
        <w:bidi w:val="0"/>
        <w:spacing w:before="0" w:after="0"/>
        <w:jc w:val="left"/>
        <w:rPr/>
      </w:pPr>
      <w:r>
        <w:rPr/>
        <w:t>pZ28Mt5G84P2z7YrvH2icAMmu/GoTm1shq/g32xQ086aHuWZTLddHbw+b39mQrXax/ZhmkYbi6KD</w:t>
      </w:r>
    </w:p>
    <w:p>
      <w:pPr>
        <w:pStyle w:val="PreformattedText"/>
        <w:bidi w:val="0"/>
        <w:spacing w:before="0" w:after="0"/>
        <w:jc w:val="left"/>
        <w:rPr/>
      </w:pPr>
      <w:r>
        <w:rPr/>
        <w:t>PDVV+uGbgJX/Vf+vBP8s+jp7gx2H6Lc+Yuevv2Xx17G4hJN+0spFX2lDXUw92tHscEu8I3b+Ctz9</w:t>
      </w:r>
    </w:p>
    <w:p>
      <w:pPr>
        <w:pStyle w:val="PreformattedText"/>
        <w:bidi w:val="0"/>
        <w:spacing w:before="0" w:after="0"/>
        <w:jc w:val="left"/>
        <w:rPr/>
      </w:pPr>
      <w:r>
        <w:rPr/>
        <w:t>2fgmRGnFtuu2j9fzj7hpfySBbbLjX4/B8YxNB2dyUh9h/PNzguknR1xeYDT80L78MyDJuYL/+oMh</w:t>
      </w:r>
    </w:p>
    <w:p>
      <w:pPr>
        <w:pStyle w:val="PreformattedText"/>
        <w:bidi w:val="0"/>
        <w:spacing w:before="0" w:after="0"/>
        <w:jc w:val="left"/>
        <w:rPr/>
      </w:pPr>
      <w:r>
        <w:rPr/>
        <w:t>o8x+q7L81T5uHJPDB74JeHX8W/lf9Q9WeXnHlxlc7PyY9vFDd7KFC0dHg395iaH92XCTB9zH8DEA</w:t>
      </w:r>
    </w:p>
    <w:p>
      <w:pPr>
        <w:pStyle w:val="PreformattedText"/>
        <w:bidi w:val="0"/>
        <w:spacing w:before="0" w:after="0"/>
        <w:jc w:val="left"/>
        <w:rPr/>
      </w:pPr>
      <w:r>
        <w:rPr/>
        <w:t>tlG0HQk/cL8U/4p8eYWGMCGfowuH/BncSpD28CtB9Bm80bYX/CQ85Iqf/d0nttkb1+Su7R9xbsL/</w:t>
      </w:r>
    </w:p>
    <w:p>
      <w:pPr>
        <w:pStyle w:val="PreformattedText"/>
        <w:bidi w:val="0"/>
        <w:spacing w:before="0" w:after="0"/>
        <w:jc w:val="left"/>
        <w:rPr/>
      </w:pPr>
      <w:r>
        <w:rPr/>
        <w:t>PSvRN+4N8dNgvAZXa//F7z/q6X1l5T8lSjHPe6hl85rVPyBwMWZeVnD+J/1VF0U7lqQtZL7n+MSd</w:t>
      </w:r>
    </w:p>
    <w:p>
      <w:pPr>
        <w:pStyle w:val="PreformattedText"/>
        <w:bidi w:val="0"/>
        <w:spacing w:before="0" w:after="0"/>
        <w:jc w:val="left"/>
        <w:rPr/>
      </w:pPr>
      <w:r>
        <w:rPr/>
        <w:t>aumr6pdFYPRX5aG45Jz2B2fowHmDOe5g7Rz+L+LvENPFePTaWQz+e6WmHKEaitUt/+PkRzfRj0iM</w:t>
      </w:r>
    </w:p>
    <w:p>
      <w:pPr>
        <w:pStyle w:val="PreformattedText"/>
        <w:bidi w:val="0"/>
        <w:spacing w:before="0" w:after="0"/>
        <w:jc w:val="left"/>
        <w:rPr/>
      </w:pPr>
      <w:r>
        <w:rPr/>
        <w:t>n2jO51iVsa1lwVf7nwpftK+O6+v/1bd/F+2v/Pf2amWt+nfgdzo+T+7LQx/+4sc71p5knJgX/Vho</w:t>
      </w:r>
    </w:p>
    <w:p>
      <w:pPr>
        <w:pStyle w:val="PreformattedText"/>
        <w:bidi w:val="0"/>
        <w:spacing w:before="0" w:after="0"/>
        <w:jc w:val="left"/>
        <w:rPr/>
      </w:pPr>
      <w:r>
        <w:rPr/>
        <w:t>cpz5HvupzPMMPto+guLgvOVJcQb/F9uf5+EvkYgs/+AO40X19phc4Vov5qHsGoeEko8j3gYbRl48</w:t>
      </w:r>
    </w:p>
    <w:p>
      <w:pPr>
        <w:pStyle w:val="PreformattedText"/>
        <w:bidi w:val="0"/>
        <w:spacing w:before="0" w:after="0"/>
        <w:jc w:val="left"/>
        <w:rPr/>
      </w:pPr>
      <w:r>
        <w:rPr/>
        <w:t>bjb+i+j5H1Rs/B7Y2GMlil+i/206D9u/YUPFo3VvIlb+X+f69zli+qks/vrOyZPdD753d/ctdv5y</w:t>
      </w:r>
    </w:p>
    <w:p>
      <w:pPr>
        <w:pStyle w:val="PreformattedText"/>
        <w:bidi w:val="0"/>
        <w:spacing w:before="0" w:after="0"/>
        <w:jc w:val="left"/>
        <w:rPr/>
      </w:pPr>
      <w:r>
        <w:rPr/>
        <w:t>kdf83OPc/Us/F4CdwsVv0uIvecC+u+tYJbBKYJXAKoFVAqsEVgk8uwT2E9WVs6udDred+RmVwUIe</w:t>
      </w:r>
    </w:p>
    <w:p>
      <w:pPr>
        <w:pStyle w:val="PreformattedText"/>
        <w:bidi w:val="0"/>
        <w:spacing w:before="0" w:after="0"/>
        <w:jc w:val="left"/>
        <w:rPr/>
      </w:pPr>
      <w:r>
        <w:rPr/>
        <w:t>DM8+twMcOlwZQ/iACn9f/MhUDGff2chYIm9DOqBxIGIc/lTqNZGi04GHXkzMqc/JRWUqFo/I7+3j</w:t>
      </w:r>
    </w:p>
    <w:p>
      <w:pPr>
        <w:pStyle w:val="PreformattedText"/>
        <w:bidi w:val="0"/>
        <w:spacing w:before="0" w:after="0"/>
        <w:jc w:val="left"/>
        <w:rPr/>
      </w:pPr>
      <w:r>
        <w:rPr/>
        <w:t>F/vVq23/Gtd4zYEeBmVcxIRGxguKVjHX2m+8GIuwqhRQt7rGoS6EtzFH7K/8W0Z5QEnZrfr/PeCf</w:t>
      </w:r>
    </w:p>
    <w:p>
      <w:pPr>
        <w:pStyle w:val="PreformattedText"/>
        <w:bidi w:val="0"/>
        <w:spacing w:before="0" w:after="0"/>
        <w:jc w:val="left"/>
        <w:rPr/>
      </w:pPr>
      <w:r>
        <w:rPr/>
        <w:t>SensVMLD6kdOxv+EN7GdLOPBNKu+xoQfi8B88ywTgr4B6pAAZgp2zuLbCYI9/gdPrsF/JgOQ93Ci</w:t>
      </w:r>
    </w:p>
    <w:p>
      <w:pPr>
        <w:pStyle w:val="PreformattedText"/>
        <w:bidi w:val="0"/>
        <w:spacing w:before="0" w:after="0"/>
        <w:jc w:val="left"/>
        <w:rPr/>
      </w:pPr>
      <w:r>
        <w:rPr/>
        <w:t>3OMWb7dt5DEI/2o94J/e/GVRGKGBCh7htsCZ/BM4SVv55Lx7cIWIcXJs/ENG8Rng+ZZvmHHXUAaC</w:t>
      </w:r>
    </w:p>
    <w:p>
      <w:pPr>
        <w:pStyle w:val="PreformattedText"/>
        <w:bidi w:val="0"/>
        <w:spacing w:before="0" w:after="0"/>
        <w:jc w:val="left"/>
        <w:rPr/>
      </w:pPr>
      <w:r>
        <w:rPr/>
        <w:t>OnHvm6Oq1L6k1XpENz+up33jKZcfT5Hc+L/yv59QWvVf4F2LfzB1xmdyfLvTnRJ++6ufsvMX+GLi</w:t>
      </w:r>
    </w:p>
    <w:p>
      <w:pPr>
        <w:pStyle w:val="PreformattedText"/>
        <w:bidi w:val="0"/>
        <w:spacing w:before="0" w:after="0"/>
        <w:jc w:val="left"/>
        <w:rPr/>
      </w:pPr>
      <w:r>
        <w:rPr/>
        <w:t>b5c3s3lo5mRguOoCMCfm/VSO/BwgHHgU5yVCz+I6KBbDSUbTIj5n3LxxTRoOgiUtasS7vvADd/Tm</w:t>
      </w:r>
    </w:p>
    <w:p>
      <w:pPr>
        <w:pStyle w:val="PreformattedText"/>
        <w:bidi w:val="0"/>
        <w:spacing w:before="0" w:after="0"/>
        <w:jc w:val="left"/>
        <w:rPr/>
      </w:pPr>
      <w:r>
        <w:rPr/>
        <w:t>gUB1hJPDvGHySFtzQWf8kPcheHUo3Lh7+yNdpM+4Zicp8YmX9r2eaU96Zvtrevg/0ifBk56V/5Sb</w:t>
      </w:r>
    </w:p>
    <w:p>
      <w:pPr>
        <w:pStyle w:val="PreformattedText"/>
        <w:bidi w:val="0"/>
        <w:spacing w:before="0" w:after="0"/>
        <w:jc w:val="left"/>
        <w:rPr/>
      </w:pPr>
      <w:r>
        <w:rPr/>
        <w:t>Jd3yb51YsCmqlKhBq/4DNn5eGP+UZXc28TM6fbh9LP7zqQ7bU3ZZcMLeh9pw1nYVMqdK8qJCqgZ5</w:t>
      </w:r>
    </w:p>
    <w:p>
      <w:pPr>
        <w:pStyle w:val="PreformattedText"/>
        <w:bidi w:val="0"/>
        <w:spacing w:before="0" w:after="0"/>
        <w:jc w:val="left"/>
        <w:rPr/>
      </w:pPr>
      <w:r>
        <w:rPr/>
        <w:t>uQmGi/mgvnVmG0P1pI7sHHOk7iJMW8xFnCFHWZP+r4KhhQG6scE9IhzRTmg44qYzrHjzn34qUUxL</w:t>
      </w:r>
    </w:p>
    <w:p>
      <w:pPr>
        <w:pStyle w:val="PreformattedText"/>
        <w:bidi w:val="0"/>
        <w:spacing w:before="0" w:after="0"/>
        <w:jc w:val="left"/>
        <w:rPr/>
      </w:pPr>
      <w:r>
        <w:rPr/>
        <w:t>DjutxPd0yD8vvM5ik9hvuo3nEprESY8+GVB7+ui5BWjfPHtvM1814alynJvmlf9V/0IBwLwA/l1A</w:t>
      </w:r>
    </w:p>
    <w:p>
      <w:pPr>
        <w:pStyle w:val="PreformattedText"/>
        <w:bidi w:val="0"/>
        <w:spacing w:before="0" w:after="0"/>
        <w:jc w:val="left"/>
        <w:rPr/>
      </w:pPr>
      <w:r>
        <w:rPr/>
        <w:t>5UO17fNWWfwFSN09wYWY6du6GLMLMrPjEO1oFmUGpwWk+A5eYUfGpOJTrDvmBL/Fv35cc2FQ+df4</w:t>
      </w:r>
    </w:p>
    <w:p>
      <w:pPr>
        <w:pStyle w:val="PreformattedText"/>
        <w:bidi w:val="0"/>
        <w:spacing w:before="0" w:after="0"/>
        <w:jc w:val="left"/>
        <w:rPr/>
      </w:pPr>
      <w:r>
        <w:rPr/>
        <w:t>XuewTTLcyIqGf4F45I3b/qdqhnuLO3QRl6AL/FcH/jU87JsG4/ifsxmAvMaNfS4jT0jiStURU2nj</w:t>
      </w:r>
    </w:p>
    <w:p>
      <w:pPr>
        <w:pStyle w:val="PreformattedText"/>
        <w:bidi w:val="0"/>
        <w:spacing w:before="0" w:after="0"/>
        <w:jc w:val="left"/>
        <w:rPr/>
      </w:pPr>
      <w:r>
        <w:rPr/>
        <w:t>DnVJQdKKz8p/SzNlt+r/RvgXdCcsNnExRhZh/oId+MDr3PErn1vNImn6sPDv6KjjzY6txGxxLBDT</w:t>
      </w:r>
    </w:p>
    <w:p>
      <w:pPr>
        <w:pStyle w:val="PreformattedText"/>
        <w:bidi w:val="0"/>
        <w:spacing w:before="0" w:after="0"/>
        <w:jc w:val="left"/>
        <w:rPr/>
      </w:pPr>
      <w:r>
        <w:rPr/>
        <w:t>unGZB825FqvFcDgaHNdPf0Esjqdjwz+e82F1aauHbWFYM8Xxauy2Zc7/lENR2ogxFqeiI6myJ5rw</w:t>
      </w:r>
    </w:p>
    <w:p>
      <w:pPr>
        <w:pStyle w:val="PreformattedText"/>
        <w:bidi w:val="0"/>
        <w:spacing w:before="0" w:after="0"/>
        <w:jc w:val="left"/>
        <w:rPr/>
      </w:pPr>
      <w:r>
        <w:rPr/>
        <w:t>mxpQTl5m+4s7K2a0qQTXpn3wMveJyJt2k6ZiZDmZh5X/lqq/FEfL0Pvpqv/gzTLxz4utpHCIHcso</w:t>
      </w:r>
    </w:p>
    <w:p>
      <w:pPr>
        <w:pStyle w:val="PreformattedText"/>
        <w:bidi w:val="0"/>
        <w:spacing w:before="0" w:after="0"/>
        <w:jc w:val="left"/>
        <w:rPr/>
      </w:pPr>
      <w:r>
        <w:rPr/>
        <w:t>i03G/M9HP2XnL3bo6WIvx5ajTcwiE3cf4o+X/7IwGQV84CpYrIXy4QnzL8HsMGifNPdIMWs6PNL+</w:t>
      </w:r>
    </w:p>
    <w:p>
      <w:pPr>
        <w:pStyle w:val="PreformattedText"/>
        <w:bidi w:val="0"/>
        <w:spacing w:before="0" w:after="0"/>
        <w:jc w:val="left"/>
        <w:rPr/>
      </w:pPr>
      <w:r>
        <w:rPr/>
        <w:t>XY3/pCv827QSDx2N2fY3uupXPkgW+78mZ9jTTZzL/NM+Mgi3/SXd4sXrlIu6dA+b+FWuqTfX+Wzd</w:t>
      </w:r>
    </w:p>
    <w:p>
      <w:pPr>
        <w:pStyle w:val="PreformattedText"/>
        <w:bidi w:val="0"/>
        <w:spacing w:before="0" w:after="0"/>
        <w:jc w:val="left"/>
        <w:rPr/>
      </w:pPr>
      <w:r>
        <w:rPr/>
        <w:t>aO9n3ozDf+YtV/5X/Ys6gSOUBh7BUxEk/sTIZfwTwnyPO/Ed9eWhn/FZZGNlfqeLL4+O+4JCdpG2</w:t>
      </w:r>
    </w:p>
    <w:p>
      <w:pPr>
        <w:pStyle w:val="PreformattedText"/>
        <w:bidi w:val="0"/>
        <w:spacing w:before="0" w:after="0"/>
        <w:jc w:val="left"/>
        <w:rPr/>
      </w:pPr>
      <w:r>
        <w:rPr/>
        <w:t>j+oOtbIj+OfMISZrjRBtaVj7nhMo/rUP1m3ngv+G3/JC7iBrLtSdaCrm2NofwwJ4QiPMvUCrxhsR</w:t>
      </w:r>
    </w:p>
    <w:p>
      <w:pPr>
        <w:pStyle w:val="PreformattedText"/>
        <w:bidi w:val="0"/>
        <w:spacing w:before="0" w:after="0"/>
        <w:jc w:val="left"/>
        <w:rPr/>
      </w:pPr>
      <w:r>
        <w:rPr/>
        <w:t>eqoOlXidA6E9/5CP/cE5sxD7xuv8cvKSOMoqRwT4p8aZHhT6nzD9kpIoWvlf9f/C+AdbJ3ze0R0x</w:t>
      </w:r>
    </w:p>
    <w:p>
      <w:pPr>
        <w:pStyle w:val="PreformattedText"/>
        <w:bidi w:val="0"/>
        <w:spacing w:before="0" w:after="0"/>
        <w:jc w:val="left"/>
        <w:rPr/>
      </w:pPr>
      <w:r>
        <w:rPr/>
        <w:t>3z9+tPuBn328fZrFXy72yh87Znq+fft2/k7yooK7RYPazIWCVQH5NT982rOOVQKrBFYJrBJYJbBK</w:t>
      </w:r>
    </w:p>
    <w:p>
      <w:pPr>
        <w:pStyle w:val="PreformattedText"/>
        <w:bidi w:val="0"/>
        <w:spacing w:before="0" w:after="0"/>
        <w:jc w:val="left"/>
        <w:rPr/>
      </w:pPr>
      <w:r>
        <w:rPr/>
        <w:t>YJXApRJw0DuPrdOT3n6HEO2R45E+uwHt7Dv46LCgZzv6nVRQJN1+JbfoxssnKqKhUaMiPX7kVcOf</w:t>
      </w:r>
    </w:p>
    <w:p>
      <w:pPr>
        <w:pStyle w:val="PreformattedText"/>
        <w:bidi w:val="0"/>
        <w:spacing w:before="0" w:after="0"/>
        <w:jc w:val="left"/>
        <w:rPr/>
      </w:pPr>
      <w:r>
        <w:rPr/>
        <w:t>ZwcG1ZqLYcaRwbRPmhOh1woc2neQ4SRfZuIiwoCJuC4sU69/xo+K2Ee+Y6D4ZWASkWkfJUba7HP9</w:t>
      </w:r>
    </w:p>
    <w:p>
      <w:pPr>
        <w:pStyle w:val="PreformattedText"/>
        <w:bidi w:val="0"/>
        <w:spacing w:before="0" w:after="0"/>
        <w:jc w:val="left"/>
        <w:rPr/>
      </w:pPr>
      <w:r>
        <w:rPr/>
        <w:t>DPsr/9aGRbbqf8A7pfHK8E+53n7zbeYNmIz/fOwshF92QsiDaibgfTjmLiVONPjAmrOQlePBdzga</w:t>
      </w:r>
    </w:p>
    <w:p>
      <w:pPr>
        <w:pStyle w:val="PreformattedText"/>
        <w:bidi w:val="0"/>
        <w:spacing w:before="0" w:after="0"/>
        <w:jc w:val="left"/>
        <w:rPr/>
      </w:pPr>
      <w:r>
        <w:rPr/>
        <w:t>UAfXefPZGlNmDupJNYED6wxGc12/cBSP1LPn6CXMyQn4FxXyZQjEedQBbfX4cMz0KOObn9w/yE8e</w:t>
      </w:r>
    </w:p>
    <w:p>
      <w:pPr>
        <w:pStyle w:val="PreformattedText"/>
        <w:bidi w:val="0"/>
        <w:spacing w:before="0" w:after="0"/>
        <w:jc w:val="left"/>
        <w:rPr/>
      </w:pPr>
      <w:r>
        <w:rPr/>
        <w:t>TpEI0ylnM1mgDjXmrH/57zyCInl4jru8VTv445QJmAiYJnzJWPOvIu9H/hpQ+951Vv4pkxRMSiZl</w:t>
      </w:r>
    </w:p>
    <w:p>
      <w:pPr>
        <w:pStyle w:val="PreformattedText"/>
        <w:bidi w:val="0"/>
        <w:spacing w:before="0" w:after="0"/>
        <w:jc w:val="left"/>
        <w:rPr/>
      </w:pPr>
      <w:r>
        <w:rPr/>
        <w:t>mUKhtCzZHvLaOrKkkfe86t/bPoUh6ngD7Z03mXQ/2r3z9NPdv/nVz3hYRiGxaMQH1XIzE/TZRcgH</w:t>
      </w:r>
    </w:p>
    <w:p>
      <w:pPr>
        <w:pStyle w:val="PreformattedText"/>
        <w:bidi w:val="0"/>
        <w:spacing w:before="0" w:after="0"/>
        <w:jc w:val="left"/>
        <w:rPr/>
      </w:pPr>
      <w:r>
        <w:rPr/>
        <w:t>ZSwkYcJCNKaQfXvTgh4TZS1kcarnHv/BPdezpnQpo1hwPC4SjbAn4j8aFFBGezqocM7WqfH8koa2</w:t>
      </w:r>
    </w:p>
    <w:p>
      <w:pPr>
        <w:pStyle w:val="PreformattedText"/>
        <w:bidi w:val="0"/>
        <w:spacing w:before="0" w:after="0"/>
        <w:jc w:val="left"/>
        <w:rPr/>
      </w:pPr>
      <w:r>
        <w:rPr/>
        <w:t>5UwEE0tQIEYc+RdbKLFFvWy//Iu/6o2fBA0duR7+w/759jemDtKn4SjSEfvqW/m/rvxHcaeSLWeP</w:t>
      </w:r>
    </w:p>
    <w:p>
      <w:pPr>
        <w:pStyle w:val="PreformattedText"/>
        <w:bidi w:val="0"/>
        <w:spacing w:before="0" w:after="0"/>
        <w:jc w:val="left"/>
        <w:rPr/>
      </w:pPr>
      <w:r>
        <w:rPr/>
        <w:t>Vf/X4V+cnr7tDkPHuwfu/MVnlH247Q6atp0+3D5yktCFm3mw5gITJ/DpNA6+y5e0P1IJrFrm6i1s</w:t>
      </w:r>
    </w:p>
    <w:p>
      <w:pPr>
        <w:pStyle w:val="PreformattedText"/>
        <w:bidi w:val="0"/>
        <w:spacing w:before="0" w:after="0"/>
        <w:jc w:val="left"/>
        <w:rPr/>
      </w:pPr>
      <w:r>
        <w:rPr/>
        <w:t>xb91Mmui9REZZeXftlsJYdIkUSRjNXn2CuV7/pHG8K9E1UDE97yAp9olZjRt9vVED56RNf4l+6be</w:t>
      </w:r>
    </w:p>
    <w:p>
      <w:pPr>
        <w:pStyle w:val="PreformattedText"/>
        <w:bidi w:val="0"/>
        <w:spacing w:before="0" w:after="0"/>
        <w:jc w:val="left"/>
        <w:rPr/>
      </w:pPr>
      <w:r>
        <w:rPr/>
        <w:t>w19jj/u/9ww1JjJhXif9QzReK/8tNcsppZViXPVvqRRN/qaMnoF/uXXytg/Vxg637jgEVrObiZzM</w:t>
      </w:r>
    </w:p>
    <w:p>
      <w:pPr>
        <w:pStyle w:val="PreformattedText"/>
        <w:bidi w:val="0"/>
        <w:spacing w:before="0" w:after="0"/>
        <w:jc w:val="left"/>
        <w:rPr/>
      </w:pPr>
      <w:r>
        <w:rPr/>
        <w:t>Quqx45ALwcaiE+EqPNM/dHwrT60HbIle62RrteIHXvVMJATGSw2VHv5i3sTnF7ey8mbi36D46cDJ</w:t>
      </w:r>
    </w:p>
    <w:p>
      <w:pPr>
        <w:pStyle w:val="PreformattedText"/>
        <w:bidi w:val="0"/>
        <w:spacing w:before="0" w:after="0"/>
        <w:jc w:val="left"/>
        <w:rPr/>
      </w:pPr>
      <w:r>
        <w:rPr/>
        <w:t>nz1M+1Jzp6/YV4mBhCpel+PVYcdxqO2vPE/o8J/8G34b/0Z6tpPxSJdx1XDJvv4ErvyP8l31H5yc</w:t>
      </w:r>
    </w:p>
    <w:p>
      <w:pPr>
        <w:pStyle w:val="PreformattedText"/>
        <w:bidi w:val="0"/>
        <w:spacing w:before="0" w:after="0"/>
        <w:jc w:val="left"/>
        <w:rPr/>
      </w:pPr>
      <w:r>
        <w:rPr/>
        <w:t>x58ACXpAi0g6Yifbfmbu0X12NvmZnzFnvGbbGA4yzmSh9En6s7jTz/XhtmDjV122aSfo4lzYV7/t</w:t>
      </w:r>
    </w:p>
    <w:p>
      <w:pPr>
        <w:pStyle w:val="PreformattedText"/>
        <w:bidi w:val="0"/>
        <w:spacing w:before="0" w:after="0"/>
        <w:jc w:val="left"/>
        <w:rPr/>
      </w:pPr>
      <w:r>
        <w:rPr/>
        <w:t>jybCDUMM5Lr9zEQNzeb4L8HyDvLs2zkjNF4cE/+cvV90Lohwt2OJKD9EyEIx7KtOUsRmnMOtbMJV</w:t>
      </w:r>
    </w:p>
    <w:p>
      <w:pPr>
        <w:pStyle w:val="PreformattedText"/>
        <w:bidi w:val="0"/>
        <w:spacing w:before="0" w:after="0"/>
        <w:jc w:val="left"/>
        <w:rPr/>
      </w:pPr>
      <w:r>
        <w:rPr/>
        <w:t>PuMaT7f2o05NMZtH3jMOYXmATcy8PKGNzT7uxGoeVv4tTsqcf/5f9U8xyJlgSfyIl4k/3Sw2cUdM</w:t>
      </w:r>
    </w:p>
    <w:p>
      <w:pPr>
        <w:pStyle w:val="PreformattedText"/>
        <w:bidi w:val="0"/>
        <w:spacing w:before="0" w:after="0"/>
        <w:jc w:val="left"/>
        <w:rPr/>
      </w:pPr>
      <w:r>
        <w:rPr/>
        <w:t>2rWH7Ij5EXxUqJ8/tj0sL9NfdZdMeer8j93VgBbdlHcBbLmP9k+b9gNH+6OdyFkz4cFM18C/4fzt</w:t>
      </w:r>
    </w:p>
    <w:p>
      <w:pPr>
        <w:pStyle w:val="PreformattedText"/>
        <w:bidi w:val="0"/>
        <w:spacing w:before="0" w:after="0"/>
        <w:jc w:val="left"/>
        <w:rPr/>
      </w:pPr>
      <w:r>
        <w:rPr/>
        <w:t>F1gSn6DIHuLfSlVQ3R45mYZe2k7Gjh6H9kc0pVzc0vIg3uSf6TZtubkgw7/aN91eY8j/5MvsuvSZ</w:t>
      </w:r>
    </w:p>
    <w:p>
      <w:pPr>
        <w:pStyle w:val="PreformattedText"/>
        <w:bidi w:val="0"/>
        <w:spacing w:before="0" w:after="0"/>
        <w:jc w:val="left"/>
        <w:rPr/>
      </w:pPr>
      <w:r>
        <w:rPr/>
        <w:t>LgXxTcC0v/JvOU08rPoHGy+Kf9A0v8TwYH72ETV+fnXO88wd+dzpvXOy8JF2VQ5KSWdMs1ssbu3r</w:t>
      </w:r>
    </w:p>
    <w:p>
      <w:pPr>
        <w:pStyle w:val="PreformattedText"/>
        <w:bidi w:val="0"/>
        <w:spacing w:before="0" w:after="0"/>
        <w:jc w:val="left"/>
        <w:rPr/>
      </w:pPr>
      <w:r>
        <w:rPr/>
        <w:t>JzID3HE2yIBt/gUcF//imUPQ42y7yNlQriMTvEPOyM2TGg111pWzuvXSfnjS8EPpq+1PvdO+WtXL</w:t>
      </w:r>
    </w:p>
    <w:p>
      <w:pPr>
        <w:pStyle w:val="PreformattedText"/>
        <w:bidi w:val="0"/>
        <w:spacing w:before="0" w:after="0"/>
        <w:jc w:val="left"/>
        <w:rPr/>
      </w:pPr>
      <w:r>
        <w:rPr/>
        <w:t>n/abmdxbck265/2t9pW+YD+q+DECmjzzy3nlf9W/cxECpCjbtz98EcXFX+z89cHpY3b+upfFXy70</w:t>
      </w:r>
    </w:p>
    <w:p>
      <w:pPr>
        <w:pStyle w:val="PreformattedText"/>
        <w:bidi w:val="0"/>
        <w:spacing w:before="0" w:after="0"/>
        <w:jc w:val="left"/>
        <w:rPr/>
      </w:pPr>
      <w:r>
        <w:rPr/>
        <w:t>csHX3PXLs9fu/OWuX9+0nb/KV3vt61glsEpglcAqgVUCqwRWCVxRAnPF+wzKBIH97fS27XxzcLIz</w:t>
      </w:r>
    </w:p>
    <w:p>
      <w:pPr>
        <w:pStyle w:val="PreformattedText"/>
        <w:bidi w:val="0"/>
        <w:spacing w:before="0" w:after="0"/>
        <w:jc w:val="left"/>
        <w:rPr/>
      </w:pPr>
      <w:r>
        <w:rPr/>
        <w:t>34NOF06vFEnX3Qv9CPDt5wo4pDG0R7pq46Idtik3PB1D4MzENo6ax3MYm4P8CI3UzLQqkhRO+14y</w:t>
      </w:r>
    </w:p>
    <w:p>
      <w:pPr>
        <w:pStyle w:val="PreformattedText"/>
        <w:bidi w:val="0"/>
        <w:spacing w:before="0" w:after="0"/>
        <w:jc w:val="left"/>
        <w:rPr/>
      </w:pPr>
      <w:r>
        <w:rPr/>
        <w:t>E5DBDBnJ+AOF6RBxjv2ORKpf+UP7yug3U2+6ppvzSFJkVv5bHhbPqv/fA/4B5pmflWOS/fFn93a/</w:t>
      </w:r>
    </w:p>
    <w:p>
      <w:pPr>
        <w:pStyle w:val="PreformattedText"/>
        <w:bidi w:val="0"/>
        <w:spacing w:before="0" w:after="0"/>
        <w:jc w:val="left"/>
        <w:rPr/>
      </w:pPr>
      <w:r>
        <w:rPr/>
        <w:t>+eVPGLAzIHIHISbgfeMsC0x065fJPxaX8DTMzyEeHsV4ffpAS24U/DfBv0SY+HcHEGkY/nOWL5N/</w:t>
      </w:r>
    </w:p>
    <w:p>
      <w:pPr>
        <w:pStyle w:val="PreformattedText"/>
        <w:bidi w:val="0"/>
        <w:spacing w:before="0" w:after="0"/>
        <w:jc w:val="left"/>
        <w:rPr/>
      </w:pPr>
      <w:r>
        <w:rPr/>
        <w:t>Woja8HTPrYv2s4tIIsH/kDqgCg2v4t9l+6P8h33vPyVp05m5BPTOvF20H/GV/5TZLCPrrsU4Ks96</w:t>
      </w:r>
    </w:p>
    <w:p>
      <w:pPr>
        <w:pStyle w:val="PreformattedText"/>
        <w:bidi w:val="0"/>
        <w:spacing w:before="0" w:after="0"/>
        <w:jc w:val="left"/>
        <w:rPr/>
      </w:pPr>
      <w:r>
        <w:rPr/>
        <w:t>tVri33LN9ar/lInl4mcfbVffO3q4+4fHf8lO+0z1MSnvG6By011L8hCbyQcXnYS7oNLdg7JzCYXv</w:t>
      </w:r>
    </w:p>
    <w:p>
      <w:pPr>
        <w:pStyle w:val="PreformattedText"/>
        <w:bidi w:val="0"/>
        <w:spacing w:before="0" w:after="0"/>
        <w:jc w:val="left"/>
        <w:rPr/>
      </w:pPr>
      <w:r>
        <w:rPr/>
        <w:t>5+hGKQevwb9eabc885fDOiB0VE/rpY3ZvgVWhntEhCb+nUTZH8/ivyYn/1Ljo67DP9tZQ/HzGMmI</w:t>
      </w:r>
    </w:p>
    <w:p>
      <w:pPr>
        <w:pStyle w:val="PreformattedText"/>
        <w:bidi w:val="0"/>
        <w:spacing w:before="0" w:after="0"/>
        <w:jc w:val="left"/>
        <w:rPr/>
      </w:pPr>
      <w:r>
        <w:rPr/>
        <w:t>a+O/nhrb2ljiFDREwDNhTZcP0fI/ias2nSv/lEUKgvMsT8rFi1X/L49/+5Cn7NTnZx8f3b27+3gs</w:t>
      </w:r>
    </w:p>
    <w:p>
      <w:pPr>
        <w:pStyle w:val="PreformattedText"/>
        <w:bidi w:val="0"/>
        <w:spacing w:before="0" w:after="0"/>
        <w:jc w:val="left"/>
        <w:rPr/>
      </w:pPr>
      <w:r>
        <w:rPr/>
        <w:t>/ipf25Yew9t+8tHJe9pSd/5qBzk1oFsYWz9iXmx3En6P39RSL1N/87q8JYC3o+VnuEYzLd7VoRkX</w:t>
      </w:r>
    </w:p>
    <w:p>
      <w:pPr>
        <w:pStyle w:val="PreformattedText"/>
        <w:bidi w:val="0"/>
        <w:spacing w:before="0" w:after="0"/>
        <w:jc w:val="left"/>
        <w:rPr/>
      </w:pPr>
      <w:r>
        <w:rPr/>
        <w:t>cfh5nFCmP3FHkaTSvv7X2teauk0A5/xe5r+221BHVaT4wb5xtO8f3MVk+TvOK/+r/l8x/m3+3FHB</w:t>
      </w:r>
    </w:p>
    <w:p>
      <w:pPr>
        <w:pStyle w:val="PreformattedText"/>
        <w:bidi w:val="0"/>
        <w:spacing w:before="0" w:after="0"/>
        <w:jc w:val="left"/>
        <w:rPr/>
      </w:pPr>
      <w:r>
        <w:rPr/>
        <w:t>nUse8lDtYx9yz35uHmqPxZjp38pL21RfcqAFoe3tywRgF7e4L/6L1+JfPohu/fgZ/PNswOQfoeHL</w:t>
      </w:r>
    </w:p>
    <w:p>
      <w:pPr>
        <w:pStyle w:val="PreformattedText"/>
        <w:bidi w:val="0"/>
        <w:spacing w:before="0" w:after="0"/>
        <w:jc w:val="left"/>
        <w:rPr/>
      </w:pPr>
      <w:r>
        <w:rPr/>
        <w:t>5J9hxX9ilhPRgRKixo4qlOOf/e69fXwwFi7ZHquiUsgop2kj53/ClIi/ciMf6WubaP/LR+KYpthX</w:t>
      </w:r>
    </w:p>
    <w:p>
      <w:pPr>
        <w:pStyle w:val="PreformattedText"/>
        <w:bidi w:val="0"/>
        <w:spacing w:before="0" w:after="0"/>
        <w:jc w:val="left"/>
        <w:rPr/>
      </w:pPr>
      <w:r>
        <w:rPr/>
        <w:t>x7X2lW9+TJt6PVS18t96WvUveIrR2f7czmfmWGwCD138FR46zpwPuLMo2s+X+2fbyJnZlqe8AOEZ</w:t>
      </w:r>
    </w:p>
    <w:p>
      <w:pPr>
        <w:pStyle w:val="PreformattedText"/>
        <w:bidi w:val="0"/>
        <w:spacing w:before="0" w:after="0"/>
        <w:jc w:val="left"/>
        <w:rPr/>
      </w:pPr>
      <w:r>
        <w:rPr/>
        <w:t>jfhTvrYjXohjAFvnBCFXYlgsK58fsW1yTA+BiNiPzZHIuEjrhn9Cg+VEJq7mkYtN29RL9pXX0OBC</w:t>
      </w:r>
    </w:p>
    <w:p>
      <w:pPr>
        <w:pStyle w:val="PreformattedText"/>
        <w:bidi w:val="0"/>
        <w:spacing w:before="0" w:after="0"/>
        <w:jc w:val="left"/>
        <w:rPr/>
      </w:pPr>
      <w:r>
        <w:rPr/>
        <w:t>bI04nEYiwpORKi1Mb86N66mc1GukwTM2Tfn19itfUyv/q/6F3LPxLxizUy3zP+4sLR+D68z/0Aa6</w:t>
      </w:r>
    </w:p>
    <w:p>
      <w:pPr>
        <w:pStyle w:val="PreformattedText"/>
        <w:bidi w:val="0"/>
        <w:spacing w:before="0" w:after="0"/>
        <w:jc w:val="left"/>
        <w:rPr/>
      </w:pPr>
      <w:r>
        <w:rPr/>
        <w:t>CNPF0fBTPmZsyeIvGsS0iRKi7QMuMKo7bYL0Ev/SS86YFIHtpX5xD74Md3AdXipdEZuvBiMrN7Un</w:t>
      </w:r>
    </w:p>
    <w:p>
      <w:pPr>
        <w:pStyle w:val="PreformattedText"/>
        <w:bidi w:val="0"/>
        <w:spacing w:before="0" w:after="0"/>
        <w:jc w:val="left"/>
        <w:rPr/>
      </w:pPr>
      <w:r>
        <w:rPr/>
        <w:t>Z3APKZvEXiN43j7Xsa+stvuXdMUdK/XWmaM2tBnu4Zd02y4OCePr1qxy19sfeUWwstWw8j8KjlJs</w:t>
      </w:r>
    </w:p>
    <w:p>
      <w:pPr>
        <w:pStyle w:val="PreformattedText"/>
        <w:bidi w:val="0"/>
        <w:spacing w:before="0" w:after="0"/>
        <w:jc w:val="left"/>
        <w:rPr/>
      </w:pPr>
      <w:r>
        <w:rPr/>
        <w:t>2VourbvctAuElO1rV/+A68yXhxgXPvRLDIOP2+LozPew81fmf+Sjn5pzb55bfEkZbtAuWnAu/vKN</w:t>
      </w:r>
    </w:p>
    <w:p>
      <w:pPr>
        <w:pStyle w:val="PreformattedText"/>
        <w:bidi w:val="0"/>
        <w:spacing w:before="0" w:after="0"/>
        <w:jc w:val="left"/>
        <w:rPr/>
      </w:pPr>
      <w:r>
        <w:rPr/>
        <w:t>2Mm/FOZAsH7yYWJch+6i2kBC9VBV1eElL1JLjavFRNKW/rS/nP0zrizd2ydmZEP83heQj0l/+98E</w:t>
      </w:r>
    </w:p>
    <w:p>
      <w:pPr>
        <w:pStyle w:val="PreformattedText"/>
        <w:bidi w:val="0"/>
        <w:spacing w:before="0" w:after="0"/>
        <w:jc w:val="left"/>
        <w:rPr/>
      </w:pPr>
      <w:r>
        <w:rPr/>
        <w:t>cGhH+/Oq+upfz/KveVMu9rV5rX3VGnfEX/lvHVIck38tb8tn1X+AREm4CNOXbD84YfHXd+/uvv3G</w:t>
      </w:r>
    </w:p>
    <w:p>
      <w:pPr>
        <w:pStyle w:val="PreformattedText"/>
        <w:bidi w:val="0"/>
        <w:spacing w:before="0" w:after="0"/>
        <w:jc w:val="left"/>
        <w:rPr/>
      </w:pPr>
      <w:r>
        <w:rPr/>
        <w:t>aXb48rOPh4u/XBA2P/vopx8dK87noHmmiK5vwrF2APsm1OLKwyqBVQKrBFYJrBJ4xSVgZ+dwBzDV</w:t>
      </w:r>
    </w:p>
    <w:p>
      <w:pPr>
        <w:pStyle w:val="PreformattedText"/>
        <w:bidi w:val="0"/>
        <w:spacing w:before="0" w:after="0"/>
        <w:jc w:val="left"/>
        <w:rPr/>
      </w:pPr>
      <w:r>
        <w:rPr/>
        <w:t>p4M5zn2oSyeTSXUnmO2w88s/BwbGtRNvL96OaAccihgvE++8fW2Ig5FEycgbJ3HmpPiYHnTsQRwH</w:t>
      </w:r>
    </w:p>
    <w:p>
      <w:pPr>
        <w:pStyle w:val="PreformattedText"/>
        <w:bidi w:val="0"/>
        <w:spacing w:before="0" w:after="0"/>
        <w:jc w:val="left"/>
        <w:rPr/>
      </w:pPr>
      <w:r>
        <w:rPr/>
        <w:t>Njjaux3dfwMcYBBn2NdWUkEkB079zFsHQREh1KO/qiO9qo0PQ5/Y95r4Q+qcfS/w3zrZK/+r/r8K</w:t>
      </w:r>
    </w:p>
    <w:p>
      <w:pPr>
        <w:pStyle w:val="PreformattedText"/>
        <w:bidi w:val="0"/>
        <w:spacing w:before="0" w:after="0"/>
        <w:jc w:val="left"/>
        <w:rPr/>
      </w:pPr>
      <w:r>
        <w:rPr/>
        <w:t>+Ic/t99h5y8m1t/dfbb7N7/8KfPq4J8Jhbnoy4mHuPNgzF1KmJD3ENLyTyo4Ry8f4EXeOovb8Okw</w:t>
      </w:r>
    </w:p>
    <w:p>
      <w:pPr>
        <w:pStyle w:val="PreformattedText"/>
        <w:bidi w:val="0"/>
        <w:spacing w:before="0" w:after="0"/>
        <w:jc w:val="left"/>
        <w:rPr/>
      </w:pPr>
      <w:r>
        <w:rPr/>
        <w:t>DHcIx5kjbzFHicyTp6oqD5218D6QSX1M9F4xOZ7YeHJWhn/yL6ZIhOnQTCmnEH/+v4l9ZGI3Nxft</w:t>
      </w:r>
    </w:p>
    <w:p>
      <w:pPr>
        <w:pStyle w:val="PreformattedText"/>
        <w:bidi w:val="0"/>
        <w:spacing w:before="0" w:after="0"/>
        <w:jc w:val="left"/>
        <w:rPr/>
      </w:pPr>
      <w:r>
        <w:rPr/>
        <w:t>mC916MB+SN10qdP8q3fbkWHlf9W/mAzexMd03BB/gEo2bPjn+s47LM6Ec++fPNr9ozt/tTt5hAST</w:t>
      </w:r>
    </w:p>
    <w:p>
      <w:pPr>
        <w:pStyle w:val="PreformattedText"/>
        <w:bidi w:val="0"/>
        <w:spacing w:before="0" w:after="0"/>
        <w:jc w:val="left"/>
        <w:rPr/>
      </w:pPr>
      <w:r>
        <w:rPr/>
        <w:t>fln4dUZrw4RgPgE5JueP3KGPCQg1BZ+6RjKErIxJa+vMHm59ShA50/Yvk3n45tNTnCPGSckcOuBC</w:t>
      </w:r>
    </w:p>
    <w:p>
      <w:pPr>
        <w:pStyle w:val="PreformattedText"/>
        <w:bidi w:val="0"/>
        <w:spacing w:before="0" w:after="0"/>
        <w:jc w:val="left"/>
        <w:rPr/>
      </w:pPr>
      <w:r>
        <w:rPr/>
        <w:t>7VSfi0FtN69q/2IB+bw5Pe2rLdwiP95H5BF+vX/Af/zSDmswyZwyXOtEn5Ms4b/x+Nvb140c9yX5</w:t>
      </w:r>
    </w:p>
    <w:p>
      <w:pPr>
        <w:pStyle w:val="PreformattedText"/>
        <w:bidi w:val="0"/>
        <w:spacing w:before="0" w:after="0"/>
        <w:jc w:val="left"/>
        <w:rPr/>
      </w:pPr>
      <w:r>
        <w:rPr/>
        <w:t>2b7BUDPtr/zPgu2Z8lr1/8XwLxZvv/V2Fpl8zuT9x7/g4TZ+WTTtJ+V4mCZv81BtPkwbk/cAHkmg</w:t>
      </w:r>
    </w:p>
    <w:p>
      <w:pPr>
        <w:pStyle w:val="PreformattedText"/>
        <w:bidi w:val="0"/>
        <w:spacing w:before="0" w:after="0"/>
        <w:jc w:val="left"/>
        <w:rPr/>
      </w:pPr>
      <w:r>
        <w:rPr/>
        <w:t>LS5tx4wpdnPmZxzKBMlyhzi65fM5/HMPyka8G/4bJcRBfrOjDi0MI7nK/auT+fuH6oiNQ5na54Ss</w:t>
      </w:r>
    </w:p>
    <w:p>
      <w:pPr>
        <w:pStyle w:val="PreformattedText"/>
        <w:bidi w:val="0"/>
        <w:spacing w:before="0" w:after="0"/>
        <w:jc w:val="left"/>
        <w:rPr/>
      </w:pPr>
      <w:r>
        <w:rPr/>
        <w:t>bl9w137lvYPhloA+sL6Cf32DW7vDflOU/n/4T46apJX/UTWUcI99+eNa9U+hPB//YtOH3H4q5+H9</w:t>
      </w:r>
    </w:p>
    <w:p>
      <w:pPr>
        <w:pStyle w:val="PreformattedText"/>
        <w:bidi w:val="0"/>
        <w:spacing w:before="0" w:after="0"/>
        <w:jc w:val="left"/>
        <w:rPr/>
      </w:pPr>
      <w:r>
        <w:rPr/>
        <w:t>T3io1p2/3IUv7agPufOCg29wjxcdRj/XpkmCtHUqnrVZyA7+wQOb+rQ/1gmY39ofiChN5IF6PNSV</w:t>
      </w:r>
    </w:p>
    <w:p>
      <w:pPr>
        <w:pStyle w:val="PreformattedText"/>
        <w:bidi w:val="0"/>
        <w:spacing w:before="0" w:after="0"/>
        <w:jc w:val="left"/>
        <w:rPr/>
      </w:pPr>
      <w:r>
        <w:rPr/>
        <w:t>/i9+A+HRNyV80N04gwcZK+zj7oX1w9awP/mHl0kY/FOH3NQWKSBK+tnjPlNPAjgcf7tQfM97FVVX</w:t>
      </w:r>
    </w:p>
    <w:p>
      <w:pPr>
        <w:pStyle w:val="PreformattedText"/>
        <w:bidi w:val="0"/>
        <w:spacing w:before="0" w:after="0"/>
        <w:jc w:val="left"/>
        <w:rPr/>
      </w:pPr>
      <w:r>
        <w:rPr/>
        <w:t>xuXIVEv9N/wN+yv/jn9W/Qu+K/FP2dz2oRrccmfM7PwFlFxomXaRMeYxnzHPywzuOkRf1gWb8kbc</w:t>
      </w:r>
    </w:p>
    <w:p>
      <w:pPr>
        <w:pStyle w:val="PreformattedText"/>
        <w:bidi w:val="0"/>
        <w:spacing w:before="0" w:after="0"/>
        <w:jc w:val="left"/>
        <w:rPr/>
      </w:pPr>
      <w:r>
        <w:rPr/>
        <w:t>FotGEKyeB64H/somA/VHnHEkp/b/9Jj9zChrPVWZwlfgn7hRpA5tYTN8dUAaxdfZH9G4KWi2/W8d</w:t>
      </w:r>
    </w:p>
    <w:p>
      <w:pPr>
        <w:pStyle w:val="PreformattedText"/>
        <w:bidi w:val="0"/>
        <w:spacing w:before="0" w:after="0"/>
        <w:jc w:val="left"/>
        <w:rPr/>
      </w:pPr>
      <w:r>
        <w:rPr/>
        <w:t>tPEdzKJR+xKbsy04wVGpycH/8qliJW6FwsEIX2d/5X/Vvzh6Nv5lSl7+G5+Z+/AnP3bIlEWX7oaZ</w:t>
      </w:r>
    </w:p>
    <w:p>
      <w:pPr>
        <w:pStyle w:val="PreformattedText"/>
        <w:bidi w:val="0"/>
        <w:spacing w:before="0" w:after="0"/>
        <w:jc w:val="left"/>
        <w:rPr/>
      </w:pPr>
      <w:r>
        <w:rPr/>
        <w:t>hV9jUWYWoGThlzsNFdP8lmdAOENdQrLwePhv/b9cB7WF8ZArMVSm0fJvzvvkmkqUHdIkEfXEL7tL</w:t>
      </w:r>
    </w:p>
    <w:p>
      <w:pPr>
        <w:pStyle w:val="PreformattedText"/>
        <w:bidi w:val="0"/>
        <w:spacing w:before="0" w:after="0"/>
        <w:jc w:val="left"/>
        <w:rPr/>
      </w:pPr>
      <w:r>
        <w:rPr/>
        <w:t>mYgRMf3PUOOiffkXxuY85U1J55+ibnqP9q8cNUkxIZC0NPnvvYME6T3HrY/xW/m3vC6Wv+Vr+Y/7</w:t>
      </w:r>
    </w:p>
    <w:p>
      <w:pPr>
        <w:pStyle w:val="PreformattedText"/>
        <w:bidi w:val="0"/>
        <w:spacing w:before="0" w:after="0"/>
        <w:jc w:val="left"/>
        <w:rPr/>
      </w:pPr>
      <w:r>
        <w:rPr/>
        <w:t>VMrRu13lVv0HtHv8cXk78z3uxEf7+FN2xgRr3eXdhV5j7Eh7mTkgxpA4dk+YB0kbY0kProQzNjEH</w:t>
      </w:r>
    </w:p>
    <w:p>
      <w:pPr>
        <w:pStyle w:val="PreformattedText"/>
        <w:bidi w:val="0"/>
        <w:spacing w:before="0" w:after="0"/>
        <w:jc w:val="left"/>
        <w:rPr/>
      </w:pPr>
      <w:r>
        <w:rPr/>
        <w:t>5d+2xv6ydWJghGsfOZE++ReYaxu/6hL3SnDCWJ/JlCVXj/8Q3OwblbgqxUotJTApqRF8IyJWsIus</w:t>
      </w:r>
    </w:p>
    <w:p>
      <w:pPr>
        <w:pStyle w:val="PreformattedText"/>
        <w:bidi w:val="0"/>
        <w:spacing w:before="0" w:after="0"/>
        <w:jc w:val="left"/>
        <w:rPr/>
      </w:pPr>
      <w:r>
        <w:rPr/>
        <w:t>7Z8xDo+kIAlS07CPbPOvfP81zbWrT+1jk1gr/6v+n4V/MXKbLy74XOSDk4e7H3z/09237/DZx9vj</w:t>
      </w:r>
    </w:p>
    <w:p>
      <w:pPr>
        <w:pStyle w:val="PreformattedText"/>
        <w:bidi w:val="0"/>
        <w:spacing w:before="0" w:after="0"/>
        <w:jc w:val="left"/>
        <w:rPr/>
      </w:pPr>
      <w:r>
        <w:rPr/>
        <w:t>k49j96/52UfP7vrlpx/F7Tdx8ZccXAvADu9Ey71KYJXAKoFVAqsEVgmkBOxkp6N9sTzs2PuvvXRH</w:t>
      </w:r>
    </w:p>
    <w:p>
      <w:pPr>
        <w:pStyle w:val="PreformattedText"/>
        <w:bidi w:val="0"/>
        <w:spacing w:before="0" w:after="0"/>
        <w:jc w:val="left"/>
        <w:rPr/>
      </w:pPr>
      <w:r>
        <w:rPr/>
        <w:t>+hl0PM3b0R2EZEcu+vOZlyZ+xwp4GKez8Pr2mkmzI0bcY/gyFmZkaDAGJ4jZ13frYf7lWW90IqNY</w:t>
      </w:r>
    </w:p>
    <w:p>
      <w:pPr>
        <w:pStyle w:val="PreformattedText"/>
        <w:bidi w:val="0"/>
        <w:spacing w:before="0" w:after="0"/>
        <w:jc w:val="left"/>
        <w:rPr/>
      </w:pPr>
      <w:r>
        <w:rPr/>
        <w:t>BjK6GeyjXxkDtBlZZTQ13t6ec+XGzWffCDRJDlA8nPTIYzAn+JJHdFUgulUXfVGAe+U/5bHqPyAL</w:t>
      </w:r>
    </w:p>
    <w:p>
      <w:pPr>
        <w:pStyle w:val="PreformattedText"/>
        <w:bidi w:val="0"/>
        <w:spacing w:before="0" w:after="0"/>
        <w:jc w:val="left"/>
        <w:rPr/>
      </w:pPr>
      <w:r>
        <w:rPr/>
        <w:t>OH7v+Mf02dv97ON7tx7u/sHRX+z+wuS44OuUiTcfVo/Py+XNzzH5J0lckDInxEIaeCYvrFQH1zng</w:t>
      </w:r>
    </w:p>
    <w:p>
      <w:pPr>
        <w:pStyle w:val="PreformattedText"/>
        <w:bidi w:val="0"/>
        <w:spacing w:before="0" w:after="0"/>
        <w:jc w:val="left"/>
        <w:rPr/>
      </w:pPr>
      <w:r>
        <w:rPr/>
        <w:t>X7zwC8ck1+R/RvrEGcQqAzstMPmXt8WHKrmD9JB3ckByxydn7cR++DkH+9pPRMJw38Q+cnv7qB43</w:t>
      </w:r>
    </w:p>
    <w:p>
      <w:pPr>
        <w:pStyle w:val="PreformattedText"/>
        <w:bidi w:val="0"/>
        <w:spacing w:before="0" w:after="0"/>
        <w:jc w:val="left"/>
        <w:rPr/>
      </w:pPr>
      <w:r>
        <w:rPr/>
        <w:t>GJORRSQJPLCf+wiBK/8t/1X/rw7/QPz2W+/AtaPdt3kD7R+/+9HuDvh7fMRD6tuPs4PQE3C3fQKA</w:t>
      </w:r>
    </w:p>
    <w:p>
      <w:pPr>
        <w:pStyle w:val="PreformattedText"/>
        <w:bidi w:val="0"/>
        <w:spacing w:before="0" w:after="0"/>
        <w:jc w:val="left"/>
        <w:rPr/>
      </w:pPr>
      <w:r>
        <w:rPr/>
        <w:t>CYgszuQN0MBUroH/tG26xfDgXxY1Sg0Eb9b+tYU8lN8WSqs3ekjM4Lq3gFAU/mz2vW9cZz8Jbhr7</w:t>
      </w:r>
    </w:p>
    <w:p>
      <w:pPr>
        <w:pStyle w:val="PreformattedText"/>
        <w:bidi w:val="0"/>
        <w:spacing w:before="0" w:after="0"/>
        <w:jc w:val="left"/>
        <w:rPr/>
      </w:pPr>
      <w:r>
        <w:rPr/>
        <w:t>iyqUzMUwXTim1z695+0bJFk9owE5F3/vHmtd8ifoevsReFb7Hy3PsG+6Vv5f6/rnc8RpT/lcwIP7</w:t>
      </w:r>
    </w:p>
    <w:p>
      <w:pPr>
        <w:pStyle w:val="PreformattedText"/>
        <w:bidi w:val="0"/>
        <w:spacing w:before="0" w:after="0"/>
        <w:jc w:val="left"/>
        <w:rPr/>
      </w:pPr>
      <w:r>
        <w:rPr/>
        <w:t>v+MzOnz20cUfY/cEd+k74hMBedCdBZzuosAfRJm79AWG4WW8w9/g2bbLQ55sXHaC/HGjhBcH+MNX</w:t>
      </w:r>
    </w:p>
    <w:p>
      <w:pPr>
        <w:pStyle w:val="PreformattedText"/>
        <w:bidi w:val="0"/>
        <w:spacing w:before="0" w:after="0"/>
        <w:jc w:val="left"/>
        <w:rPr/>
      </w:pPr>
      <w:r>
        <w:rPr/>
        <w:t>/Lf9a5yL7Z8qbX8P+a8yTfhw3f4r6hNuGtuvP9BlciQ6h9B/Sv5ne54nBhrg03dhjs01bSW3MiPF</w:t>
      </w:r>
    </w:p>
    <w:p>
      <w:pPr>
        <w:pStyle w:val="PreformattedText"/>
        <w:bidi w:val="0"/>
        <w:spacing w:before="0" w:after="0"/>
        <w:jc w:val="left"/>
        <w:rPr/>
      </w:pPr>
      <w:r>
        <w:rPr/>
        <w:t>HVszP94bDCA89nH2/tH0UUBEMl7t6zQ/K/+r/kXGpfZH1A38y62z7Dg0Pvv40x/xUA0s+kIDnzfP</w:t>
      </w:r>
    </w:p>
    <w:p>
      <w:pPr>
        <w:pStyle w:val="PreformattedText"/>
        <w:bidi w:val="0"/>
        <w:spacing w:before="0" w:after="0"/>
        <w:jc w:val="left"/>
        <w:rPr/>
      </w:pPr>
      <w:r>
        <w:rPr/>
        <w:t>g24+N3fsghP8XCR25OdYx25DwSk2usAxxoI9XMWf2GUnsdn/7XLI4jf8E+/CVgyP9k8uRO+GZ3Mx</w:t>
      </w:r>
    </w:p>
    <w:p>
      <w:pPr>
        <w:pStyle w:val="PreformattedText"/>
        <w:bidi w:val="0"/>
        <w:spacing w:before="0" w:after="0"/>
        <w:jc w:val="left"/>
        <w:rPr/>
      </w:pPr>
      <w:r>
        <w:rPr/>
        <w:t>/FTMoXj4Jyf0SF9TlrDIKETSPyHpZ2s//LPdG/3W8g8FaRt9MEEcuG1eLto/x79h3/5D7j8Ke4z0</w:t>
      </w:r>
    </w:p>
    <w:p>
      <w:pPr>
        <w:pStyle w:val="PreformattedText"/>
        <w:bidi w:val="0"/>
        <w:spacing w:before="0" w:after="0"/>
        <w:jc w:val="left"/>
        <w:rPr/>
      </w:pPr>
      <w:r>
        <w:rPr/>
        <w:t>Ji9chn8r/6v+b4J/wHfG4i93qH107xPaR3kIDFkAfXwmD+XffmeT8BMepiEQY7ZBYM52YeLvMv4R</w:t>
      </w:r>
    </w:p>
    <w:p>
      <w:pPr>
        <w:pStyle w:val="PreformattedText"/>
        <w:bidi w:val="0"/>
        <w:spacing w:before="0" w:after="0"/>
        <w:jc w:val="left"/>
        <w:rPr/>
      </w:pPr>
      <w:r>
        <w:rPr/>
        <w:t>yLxLOp7hQZAr76LDMSRtUhRJKXnQi+CfS71qyCB9Gxff8spEc1QMd/TJk5Ku/U8ESGfmnyTyVNiB</w:t>
      </w:r>
    </w:p>
    <w:p>
      <w:pPr>
        <w:pStyle w:val="PreformattedText"/>
        <w:bidi w:val="0"/>
        <w:spacing w:before="0" w:after="0"/>
        <w:jc w:val="left"/>
        <w:rPr/>
      </w:pPr>
      <w:r>
        <w:rPr/>
        <w:t>Ipc0mHoj9NQ2nEwNS5t9o232yVO0XODfyv+oC4q+9z+LlJIa82veB1PMq/4pCDl0gH/K6fQtXy5i</w:t>
      </w:r>
    </w:p>
    <w:p>
      <w:pPr>
        <w:pStyle w:val="PreformattedText"/>
        <w:bidi w:val="0"/>
        <w:spacing w:before="0" w:after="0"/>
        <w:jc w:val="left"/>
        <w:rPr/>
      </w:pPr>
      <w:r>
        <w:rPr/>
        <w:t>sQmfYf3op39K0VGe6ZvSHp65u3T5uC02ob+qfP7QFy6lvFv+lvZ5/MM1CTsapP34D68AWk67aGPg</w:t>
      </w:r>
    </w:p>
    <w:p>
      <w:pPr>
        <w:pStyle w:val="PreformattedText"/>
        <w:bidi w:val="0"/>
        <w:spacing w:before="0" w:after="0"/>
        <w:jc w:val="left"/>
        <w:rPr/>
      </w:pPr>
      <w:r>
        <w:rPr/>
        <w:t>H7/Jv9BmtD/nxn/EcOznkQUi5ot+ZviXe0R5KP86JESWfHnPkC8xm8WjKJC+Blcb+VKmoDm0PyV6</w:t>
      </w:r>
    </w:p>
    <w:p>
      <w:pPr>
        <w:pStyle w:val="PreformattedText"/>
        <w:bidi w:val="0"/>
        <w:spacing w:before="0" w:after="0"/>
        <w:jc w:val="left"/>
        <w:rPr/>
      </w:pPr>
      <w:r>
        <w:rPr/>
        <w:t>RgdyFlX4Z/yBP8NX/lMw4/636v/G+AdH2fmL9vFh2kcXf9lP7ULMY/qoXZDZMeSRLw7RR23bAYDl</w:t>
      </w:r>
    </w:p>
    <w:p>
      <w:pPr>
        <w:pStyle w:val="PreformattedText"/>
        <w:bidi w:val="0"/>
        <w:spacing w:before="0" w:after="0"/>
        <w:jc w:val="left"/>
        <w:rPr/>
      </w:pPr>
      <w:r>
        <w:rPr/>
        <w:t>oYj0bF/xEP9yLNxwoAZK+cth+wZ45V84KkeqBnm9iudz/COy/DM8+Ecs/KNd1GyVEyjniI+jbiOU</w:t>
      </w:r>
    </w:p>
    <w:p>
      <w:pPr>
        <w:pStyle w:val="PreformattedText"/>
        <w:bidi w:val="0"/>
        <w:spacing w:before="0" w:after="0"/>
        <w:jc w:val="left"/>
        <w:rPr/>
      </w:pPr>
      <w:r>
        <w:rPr/>
        <w:t>NGPxGPGHfqV6qFE5r3yZkPtDEos9fGZ7nWcr2Nrsh/Ll/SH/Nv6v/K/6vyH+5dHZm+2nfsAntrv4</w:t>
      </w:r>
    </w:p>
    <w:p>
      <w:pPr>
        <w:pStyle w:val="PreformattedText"/>
        <w:bidi w:val="0"/>
        <w:spacing w:before="0" w:after="0"/>
        <w:jc w:val="left"/>
        <w:rPr/>
      </w:pPr>
      <w:r>
        <w:rPr/>
        <w:t>6yQ7fx1++tFdwNz1y8VfLvz6pi/+kpHccdaxSmCVwCqBVQKrBFYJrBK4XAJzcm6eI0Hn38mCLvjB</w:t>
      </w:r>
    </w:p>
    <w:p>
      <w:pPr>
        <w:pStyle w:val="PreformattedText"/>
        <w:bidi w:val="0"/>
        <w:spacing w:before="0" w:after="0"/>
        <w:jc w:val="left"/>
        <w:rPr/>
      </w:pPr>
      <w:r>
        <w:rPr/>
        <w:t>Z3bq89BoDP4zeKCb7+Dcrv2cOPAy144LCFePf/zTZ/t15OIIxJGC/j7EMqYDIV2JNwYukdM3T66Q</w:t>
      </w:r>
    </w:p>
    <w:p>
      <w:pPr>
        <w:pStyle w:val="PreformattedText"/>
        <w:bidi w:val="0"/>
        <w:spacing w:before="0" w:after="0"/>
        <w:jc w:val="left"/>
        <w:rPr/>
      </w:pPr>
      <w:r>
        <w:rPr/>
        <w:t>ekwwMkbwoR3/jJ9rvLggPfhqLLa1W8sGO1hxEJX1YJrSC7ksGnFslbQ5QZ/EoLdxb638p0xSmikS</w:t>
      </w:r>
    </w:p>
    <w:p>
      <w:pPr>
        <w:pStyle w:val="PreformattedText"/>
        <w:bidi w:val="0"/>
        <w:spacing w:before="0" w:after="0"/>
        <w:jc w:val="left"/>
        <w:rPr/>
      </w:pPr>
      <w:r>
        <w:rPr/>
        <w:t>Cm/Vv4D5UvEvPM/eeYe5vlu7b91iZ6E3/mp36s5CeVjNhAMDH986664Ivp3dyYa83S6e5UfqKxcM</w:t>
      </w:r>
    </w:p>
    <w:p>
      <w:pPr>
        <w:pStyle w:val="PreformattedText"/>
        <w:bidi w:val="0"/>
        <w:spacing w:before="0" w:after="0"/>
        <w:jc w:val="left"/>
        <w:rPr/>
      </w:pPr>
      <w:r>
        <w:rPr/>
        <w:t>Lr1wMlvODW7g5XVeKXWCDI6EB4meyMSDd8QLv6KCuDxMyBwGevw/j9JT1mlbYQ5OnYg40B3VGwnH</w:t>
      </w:r>
    </w:p>
    <w:p>
      <w:pPr>
        <w:pStyle w:val="PreformattedText"/>
        <w:bidi w:val="0"/>
        <w:spacing w:before="0" w:after="0"/>
        <w:jc w:val="left"/>
        <w:rPr/>
      </w:pPr>
      <w:r>
        <w:rPr/>
        <w:t>hIjC8M8JCXWe458pHg/PFJPE6MiufspqS3Ujquqn+Srjd+WfUln1/8rw7yTE2+/AuyN2/nq8+8/f</w:t>
      </w:r>
    </w:p>
    <w:p>
      <w:pPr>
        <w:pStyle w:val="PreformattedText"/>
        <w:bidi w:val="0"/>
        <w:spacing w:before="0" w:after="0"/>
        <w:jc w:val="left"/>
        <w:rPr/>
      </w:pPr>
      <w:r>
        <w:rPr/>
        <w:t>/+3uLSYG3Wrv8WMeGJ3Az0wMgj0foPGWNh5UgW2p9SBwOQDqbHLKMbAulgU4kvIvAsG/XgSm/cNb</w:t>
      </w:r>
    </w:p>
    <w:p>
      <w:pPr>
        <w:pStyle w:val="PreformattedText"/>
        <w:bidi w:val="0"/>
        <w:spacing w:before="0" w:after="0"/>
        <w:jc w:val="left"/>
        <w:rPr/>
      </w:pPr>
      <w:r>
        <w:rPr/>
        <w:t>dzjLyRhc6pOonNI8xkNPOGPoOKld29JC+8YJxwb/+iAC+7R/WeQ1Gs7Eu4F9+RfZqk6yt3tLTfOL</w:t>
      </w:r>
    </w:p>
    <w:p>
      <w:pPr>
        <w:pStyle w:val="PreformattedText"/>
        <w:bidi w:val="0"/>
        <w:spacing w:before="0" w:after="0"/>
        <w:jc w:val="left"/>
        <w:rPr/>
      </w:pPr>
      <w:r>
        <w:rPr/>
        <w:t>/pX/Vf/gr7jtPf5LwT9Av0176s4mTt5/yGcfbQV9iJ3d+XiY5kO0W3z6MbuBubtQHqYB06QOfkEw</w:t>
      </w:r>
    </w:p>
    <w:p>
      <w:pPr>
        <w:pStyle w:val="PreformattedText"/>
        <w:bidi w:val="0"/>
        <w:spacing w:before="0" w:after="0"/>
        <w:jc w:val="left"/>
        <w:rPr/>
      </w:pPr>
      <w:r>
        <w:rPr/>
        <w:t>/z0d+E/7c4F/Shf4am9bq5ddZfuW1SA3CSOj3o/C//Cl7V9oTXqfaO+Ie4kCo80zLdrP4kq4nC44</w:t>
      </w:r>
    </w:p>
    <w:p>
      <w:pPr>
        <w:pStyle w:val="PreformattedText"/>
        <w:bidi w:val="0"/>
        <w:spacing w:before="0" w:after="0"/>
        <w:jc w:val="left"/>
        <w:rPr/>
      </w:pPr>
      <w:r>
        <w:rPr/>
        <w:t>fgm3USZM+/Lv8OhOu7VuWY/bQERiXx34Pn0yKwM396mr7j8r/44lKC0qynum5e3PvKX3etX/TfBv</w:t>
      </w:r>
    </w:p>
    <w:p>
      <w:pPr>
        <w:pStyle w:val="PreformattedText"/>
        <w:bidi w:val="0"/>
        <w:spacing w:before="0" w:after="0"/>
        <w:jc w:val="left"/>
        <w:rPr/>
      </w:pPr>
      <w:r>
        <w:rPr/>
        <w:t>yZ3mTW52HJKX7vzluDCLTXhrm3azu/LZdrroC47aYaUCtvEg5Z/2qgWf+pj4t4biPfp/vU6E1pmC</w:t>
      </w:r>
    </w:p>
    <w:p>
      <w:pPr>
        <w:pStyle w:val="PreformattedText"/>
        <w:bidi w:val="0"/>
        <w:spacing w:before="0" w:after="0"/>
        <w:jc w:val="left"/>
        <w:rPr/>
      </w:pPr>
      <w:r>
        <w:rPr/>
        <w:t>LiTDpv1f+5/hH1fhO/yb7W/Vy9mD+ieqZMtYOqAgTF5njGTu5iFOtI7Q1jAHOKP/bWRsyj9dSbZp</w:t>
      </w:r>
    </w:p>
    <w:p>
      <w:pPr>
        <w:pStyle w:val="PreformattedText"/>
        <w:bidi w:val="0"/>
        <w:spacing w:before="0" w:after="0"/>
        <w:jc w:val="left"/>
        <w:rPr/>
      </w:pPr>
      <w:r>
        <w:rPr/>
        <w:t>wX62ySRtikf3gf1r8LfybykKkxQkDguv998UZCrZOl71H/xTDC7ClGP97OOPwsOjM/h25EKTto1z</w:t>
      </w:r>
    </w:p>
    <w:p>
      <w:pPr>
        <w:pStyle w:val="PreformattedText"/>
        <w:bidi w:val="0"/>
        <w:spacing w:before="0" w:after="0"/>
        <w:jc w:val="left"/>
        <w:rPr/>
      </w:pPr>
      <w:r>
        <w:rPr/>
        <w:t>cbR92qfsbHI4h+Tnx2d5T/ylEvJT/IdDuWVaL31Q3S6ndQMDgbuLV+RY+HdF/9fxZ9niL8o80CVn</w:t>
      </w:r>
    </w:p>
    <w:p>
      <w:pPr>
        <w:pStyle w:val="PreformattedText"/>
        <w:bidi w:val="0"/>
        <w:spacing w:before="0" w:after="0"/>
        <w:jc w:val="left"/>
        <w:rPr/>
      </w:pPr>
      <w:r>
        <w:rPr/>
        <w:t>skBE4z5MjFDdECukShD++B7Ybzsd+/LfdlQuYuWI/q8P2Q0zbg4d/D3r/r/JjihJZ0ldpzlAKO04</w:t>
      </w:r>
    </w:p>
    <w:p>
      <w:pPr>
        <w:pStyle w:val="PreformattedText"/>
        <w:bidi w:val="0"/>
        <w:spacing w:before="0" w:after="0"/>
        <w:jc w:val="left"/>
        <w:rPr/>
      </w:pPr>
      <w:r>
        <w:rPr/>
        <w:t>TscEK/+r/jf8g7czFn85//PgLou/fvan4MZ20Zf+2Glo7P7Vnfnk6Bhbel8rtIDXaJeC26vxjyg8</w:t>
      </w:r>
    </w:p>
    <w:p>
      <w:pPr>
        <w:pStyle w:val="PreformattedText"/>
        <w:bidi w:val="0"/>
        <w:spacing w:before="0" w:after="0"/>
        <w:jc w:val="left"/>
        <w:rPr/>
      </w:pPr>
      <w:r>
        <w:rPr/>
        <w:t>Qa5k4SINmrfK4N/517S34SPCF9ufrKzSJEaibJwGLbO4xnSkWWMnJPLg4mj7vyGUJ8K8Pdv+aljm</w:t>
      </w:r>
    </w:p>
    <w:p>
      <w:pPr>
        <w:pStyle w:val="PreformattedText"/>
        <w:bidi w:val="0"/>
        <w:spacing w:before="0" w:after="0"/>
        <w:jc w:val="left"/>
        <w:rPr/>
      </w:pPr>
      <w:r>
        <w:rPr/>
        <w:t>bfbh/7Sv97Qvb9CKh3HMMPcLLz3Upey5Y+XfArJchEiKx3qhjFb9Px//oi2LMWn35uKvzMPIQzlp</w:t>
      </w:r>
    </w:p>
    <w:p>
      <w:pPr>
        <w:pStyle w:val="PreformattedText"/>
        <w:bidi w:val="0"/>
        <w:spacing w:before="0" w:after="0"/>
        <w:jc w:val="left"/>
        <w:rPr/>
      </w:pPr>
      <w:r>
        <w:rPr/>
        <w:t>+0hbeQw32SJz8JH2USB7jEK3xAdlClKxGvxbN7PNQx4/6+roeAjYfgXn+F8x/jR9qVMqNHWquEc8</w:t>
      </w:r>
    </w:p>
    <w:p>
      <w:pPr>
        <w:pStyle w:val="PreformattedText"/>
        <w:bidi w:val="0"/>
        <w:spacing w:before="0" w:after="0"/>
        <w:jc w:val="left"/>
        <w:rPr/>
      </w:pPr>
      <w:r>
        <w:rPr/>
        <w:t>8Ys+2zH/eSshJXKI8yH/tv4v8nZTj5hnjsC0T+y8oEDctMLpV2mHtGdS2PTyf9g1CT2u5l9kV/5z</w:t>
      </w:r>
    </w:p>
    <w:p>
      <w:pPr>
        <w:pStyle w:val="PreformattedText"/>
        <w:bidi w:val="0"/>
        <w:spacing w:before="0" w:after="0"/>
        <w:jc w:val="left"/>
        <w:rPr/>
      </w:pPr>
      <w:r>
        <w:rPr/>
        <w:t>/131fwP8g7/TsfjLedcffv/+7lt3uvjLTz666MsFX7pd/OWCMBd+ufuXeJ8v5hz2WydCvwlnegHr</w:t>
      </w:r>
    </w:p>
    <w:p>
      <w:pPr>
        <w:pStyle w:val="PreformattedText"/>
        <w:bidi w:val="0"/>
        <w:spacing w:before="0" w:after="0"/>
        <w:jc w:val="left"/>
        <w:rPr/>
      </w:pPr>
      <w:r>
        <w:rPr/>
        <w:t>WCWwSmCVwCqBVQKrBFYJXC6BreN/2EvX7YCADn368RlvMDhwdo6u/hxcZ3CBTIeOnYhrJ56QxJn2</w:t>
      </w:r>
    </w:p>
    <w:p>
      <w:pPr>
        <w:pStyle w:val="PreformattedText"/>
        <w:bidi w:val="0"/>
        <w:spacing w:before="0" w:after="0"/>
        <w:jc w:val="left"/>
        <w:rPr/>
      </w:pPr>
      <w:r>
        <w:rPr/>
        <w:t>HFQhlwGCg3oO3XVgijDdUWhEg2pLtwOndIgzgNJePCuO2JTNcEa1efhFQOwpTNr0z/UYHsVjKPKE</w:t>
      </w:r>
    </w:p>
    <w:p>
      <w:pPr>
        <w:pStyle w:val="PreformattedText"/>
        <w:bidi w:val="0"/>
        <w:spacing w:before="0" w:after="0"/>
        <w:jc w:val="left"/>
        <w:rPr/>
      </w:pPr>
      <w:r>
        <w:rPr/>
        <w:t>luh1YkWdDpCRWfmnLFb9B0t/J/gHjLfffpeHXewsxAOo/9SdhRjBP+bh9PHp47yJ/eQRg3MnH5hs</w:t>
      </w:r>
    </w:p>
    <w:p>
      <w:pPr>
        <w:pStyle w:val="PreformattedText"/>
        <w:bidi w:val="0"/>
        <w:spacing w:before="0" w:after="0"/>
        <w:jc w:val="left"/>
        <w:rPr/>
      </w:pPr>
      <w:r>
        <w:rPr/>
        <w:t>yENszh3JC+s9j4LvsqZc0w3x9hPlylcqAuGLrnIGNoQnUaHaxB1RAEn5x9SdC1t8VhVx9CGrKu4c</w:t>
      </w:r>
    </w:p>
    <w:p>
      <w:pPr>
        <w:pStyle w:val="PreformattedText"/>
        <w:bidi w:val="0"/>
        <w:spacing w:before="0" w:after="0"/>
        <w:jc w:val="left"/>
        <w:rPr/>
      </w:pPr>
      <w:r>
        <w:rPr/>
        <w:t>w5PT4F/iJBnKjfSoOjb7cDv4M/bIi1oi4cS+6c1CGmI0QLbHfvmurA/u+G+aTYwX073yv+qfm3xw</w:t>
      </w:r>
    </w:p>
    <w:p>
      <w:pPr>
        <w:pStyle w:val="PreformattedText"/>
        <w:bidi w:val="0"/>
        <w:spacing w:before="0" w:after="0"/>
        <w:jc w:val="left"/>
        <w:rPr/>
      </w:pPr>
      <w:r>
        <w:rPr/>
        <w:t>FGgMEAmQG+D/iB28XJzp4q8Pjh/v/ovv/G733hmTfmDZf4+ZxT8+fTQm6R/loTU/YDYAFJCFfTCJ</w:t>
      </w:r>
    </w:p>
    <w:p>
      <w:pPr>
        <w:pStyle w:val="PreformattedText"/>
        <w:bidi w:val="0"/>
        <w:spacing w:before="0" w:after="0"/>
        <w:jc w:val="left"/>
        <w:rPr/>
      </w:pPr>
      <w:r>
        <w:rPr/>
        <w:t>3+Bf8e+vUG36Jv+SQpNHmJiuVH+D87R/iahE8la6GXNwGJdh0U5am3+V7bXN9i9i6knTPBt2WQb/</w:t>
      </w:r>
    </w:p>
    <w:p>
      <w:pPr>
        <w:pStyle w:val="PreformattedText"/>
        <w:bidi w:val="0"/>
        <w:spacing w:before="0" w:after="0"/>
        <w:jc w:val="left"/>
        <w:rPr/>
      </w:pPr>
      <w:r>
        <w:rPr/>
        <w:t>bmA/KcRU+di2PJl2VtHcxT56B/+bst5zzOPK/6r/TE4P7IoawS82boI/4274h3v5bAft6YO7v9t9</w:t>
      </w:r>
    </w:p>
    <w:p>
      <w:pPr>
        <w:pStyle w:val="PreformattedText"/>
        <w:bidi w:val="0"/>
        <w:spacing w:before="0" w:after="0"/>
        <w:jc w:val="left"/>
        <w:rPr/>
      </w:pPr>
      <w:r>
        <w:rPr/>
        <w:t>7M5fthhO2o/dv3yo1k/qHDPp7U59PuDWqBOHte2VR66L0KRHrjyBf3mbOXFMLX/+z/0E/slxwvrS</w:t>
      </w:r>
    </w:p>
    <w:p>
      <w:pPr>
        <w:pStyle w:val="PreformattedText"/>
        <w:bidi w:val="0"/>
        <w:spacing w:before="0" w:after="0"/>
        <w:jc w:val="left"/>
        <w:rPr/>
      </w:pPr>
      <w:r>
        <w:rPr/>
        <w:t>g/jXizRyzm5/1exF5DQuG9Kme1ajspwT1zP+UU9w7Nv+JnHKG9c4uq+y7z2i4tnZNJqNIsc9sB/y</w:t>
      </w:r>
    </w:p>
    <w:p>
      <w:pPr>
        <w:pStyle w:val="PreformattedText"/>
        <w:bidi w:val="0"/>
        <w:spacing w:before="0" w:after="0"/>
        <w:jc w:val="left"/>
        <w:rPr/>
      </w:pPr>
      <w:r>
        <w:rPr/>
        <w:t>7+8dh/YTrn1F0bPyv+r/RfEvdM7eZYcTeJlFmT//MRyy7ZSXLjqhTc3Za/hpX9eFmSHN4CU6xGAW</w:t>
      </w:r>
    </w:p>
    <w:p>
      <w:pPr>
        <w:pStyle w:val="PreformattedText"/>
        <w:bidi w:val="0"/>
        <w:spacing w:before="0" w:after="0"/>
        <w:jc w:val="left"/>
        <w:rPr/>
      </w:pPr>
      <w:r>
        <w:rPr/>
        <w:t>Y8xmSkD65/+B/+AU93x4hWvjXxZNEiOalFf4OfxT6Bz/iJP+b8ipfXW8iH3jqBH+mQaeymVxYe5/</w:t>
      </w:r>
    </w:p>
    <w:p>
      <w:pPr>
        <w:pStyle w:val="PreformattedText"/>
        <w:bidi w:val="0"/>
        <w:spacing w:before="0" w:after="0"/>
        <w:jc w:val="left"/>
        <w:rPr/>
      </w:pPr>
      <w:r>
        <w:rPr/>
        <w:t>aYTP8X+zP+w8j38r/xbvqv8r8U9DcPtteAjfHtyjfYSHR86JyD/GnHm4bTsJL7Obre2jD7kZi+VB</w:t>
      </w:r>
    </w:p>
    <w:p>
      <w:pPr>
        <w:pStyle w:val="PreformattedText"/>
        <w:bidi w:val="0"/>
        <w:spacing w:before="0" w:after="0"/>
        <w:jc w:val="left"/>
        <w:rPr/>
      </w:pPr>
      <w:r>
        <w:rPr/>
        <w:t>Gpjvy3eSYAAy4L+Mf71ljv9tf+ShcB+u1JHuSinwYu2PbVQO2y6jb1xSpR7VfL397SaCCOPPLMjs</w:t>
      </w:r>
    </w:p>
    <w:p>
      <w:pPr>
        <w:pStyle w:val="PreformattedText"/>
        <w:bidi w:val="0"/>
        <w:spacing w:before="0" w:after="0"/>
        <w:jc w:val="left"/>
        <w:rPr/>
      </w:pPr>
      <w:r>
        <w:rPr/>
        <w:t>OJSo+GlAJYP/GuPypvx7vn2tTEucV/5HeVAUhY1Fz3F1+X8T6t/8zZ3fH9zzM6wsxgTP8tAFmG0X</w:t>
      </w:r>
    </w:p>
    <w:p>
      <w:pPr>
        <w:pStyle w:val="PreformattedText"/>
        <w:bidi w:val="0"/>
        <w:spacing w:before="0" w:after="0"/>
        <w:jc w:val="left"/>
        <w:rPr/>
      </w:pPr>
      <w:r>
        <w:rPr/>
        <w:t>u+gk/VYXfzn/Q1sRPgajlpFIEs+2JRxX4N+Aw/5n2x8jWr6NC7qNfaPyr6GBYeE7daSzqb+KQp/w</w:t>
      </w:r>
    </w:p>
    <w:p>
      <w:pPr>
        <w:pStyle w:val="PreformattedText"/>
        <w:bidi w:val="0"/>
        <w:spacing w:before="0" w:after="0"/>
        <w:jc w:val="left"/>
        <w:rPr/>
      </w:pPr>
      <w:r>
        <w:rPr/>
        <w:t>//n2Tbn2jeSJ+wX5SM+TMkm+uFe9LP+eb9/7z8o/hfD61j94O8tnH90Z088+shMf5WH7mF2jfSmB</w:t>
      </w:r>
    </w:p>
    <w:p>
      <w:pPr>
        <w:pStyle w:val="PreformattedText"/>
        <w:bidi w:val="0"/>
        <w:spacing w:before="0" w:after="0"/>
        <w:jc w:val="left"/>
        <w:rPr/>
      </w:pPr>
      <w:r>
        <w:rPr/>
        <w:t>3b+OWCiddtHrseAkAHX1lfjNHI3IlXSBcs6H/AtHg/Pe3+b8c8o/qMc/oG94nKh+Hv5DNm3arvtP</w:t>
      </w:r>
    </w:p>
    <w:p>
      <w:pPr>
        <w:pStyle w:val="PreformattedText"/>
        <w:bidi w:val="0"/>
        <w:spacing w:before="0" w:after="0"/>
        <w:jc w:val="left"/>
        <w:rPr/>
      </w:pPr>
      <w:r>
        <w:rPr/>
        <w:t>d47d2zUAAEAASURBVLhEEuRmDjy9R6g0/Le/5EX5p5RXk39ZAuYNd9p/xvjTeNEd9VwZbSi8mX3N</w:t>
      </w:r>
    </w:p>
    <w:p>
      <w:pPr>
        <w:pStyle w:val="PreformattedText"/>
        <w:bidi w:val="0"/>
        <w:spacing w:before="0" w:after="0"/>
        <w:jc w:val="left"/>
        <w:rPr/>
      </w:pPr>
      <w:r>
        <w:rPr/>
        <w:t>7NOugvS/1Tvtm8wYUjF//jc/1pbGtLnyn5L7Ota/9Tc/v/o+z0G2xV8s9HqDhV9vsPBrLv5y4ZcL</w:t>
      </w:r>
    </w:p>
    <w:p>
      <w:pPr>
        <w:pStyle w:val="PreformattedText"/>
        <w:bidi w:val="0"/>
        <w:spacing w:before="0" w:after="0"/>
        <w:jc w:val="left"/>
        <w:rPr/>
      </w:pPr>
      <w:r>
        <w:rPr/>
        <w:t>wPxz0df8AwzgNyDR+Y071gKwb1yVrgytElglsEpglcAqgVdTAu34X+gEcZmOuP3leaTTnOFCOs47</w:t>
      </w:r>
    </w:p>
    <w:p>
      <w:pPr>
        <w:pStyle w:val="PreformattedText"/>
        <w:bidi w:val="0"/>
        <w:spacing w:before="0" w:after="0"/>
        <w:jc w:val="left"/>
        <w:rPr/>
      </w:pPr>
      <w:r>
        <w:rPr/>
        <w:t>P13lJ2PsT/tPWdX4l863fnbL1WXnG0cGCFzwdMDJtA4ecPPppwyL6IxlkUc+i4HceEiet1xwb9+Y</w:t>
      </w:r>
    </w:p>
    <w:p>
      <w:pPr>
        <w:pStyle w:val="PreformattedText"/>
        <w:bidi w:val="0"/>
        <w:spacing w:before="0" w:after="0"/>
        <w:jc w:val="left"/>
        <w:rPr/>
      </w:pPr>
      <w:r>
        <w:rPr/>
        <w:t>V49bGI83NPtpR205KBh2SMS4Ij3K6z/+SNA5+4Tv7UdBZatND65N98p/hloMnFb9/x7wz8Mwdyrx</w:t>
      </w:r>
    </w:p>
    <w:p>
      <w:pPr>
        <w:pStyle w:val="PreformattedText"/>
        <w:bidi w:val="0"/>
        <w:spacing w:before="0" w:after="0"/>
        <w:jc w:val="left"/>
        <w:rPr/>
      </w:pPr>
      <w:r>
        <w:rPr/>
        <w:t>LegPGOT8Z+//ZvcWD72esrPQE954OXJhCbuVPHoAPsfbZszKg1rQLHfkE1fhhJe6Bo7DHXmgl7t4</w:t>
      </w:r>
    </w:p>
    <w:p>
      <w:pPr>
        <w:pStyle w:val="PreformattedText"/>
        <w:bidi w:val="0"/>
        <w:spacing w:before="0" w:after="0"/>
        <w:jc w:val="left"/>
        <w:rPr/>
      </w:pPr>
      <w:r>
        <w:rPr/>
        <w:t>ERY33O1DJymApnBF7Hs9tKmjhImsdNejE4ZYiQ2kUZg48EvdSZfYUZfcjX0kuI/UvnFQhT8Rk+/h</w:t>
      </w:r>
    </w:p>
    <w:p>
      <w:pPr>
        <w:pStyle w:val="PreformattedText"/>
        <w:bidi w:val="0"/>
        <w:spacing w:before="0" w:after="0"/>
        <w:jc w:val="left"/>
        <w:rPr/>
      </w:pPr>
      <w:r>
        <w:rPr/>
        <w:t>gaz8d0EmdtSBfef1XbyWN0hRGlsjenTgrroYR0LDKkZ2s4/Xyv8o/1Gmo/xX/T8b/+L59rt8lpUJ</w:t>
      </w:r>
    </w:p>
    <w:p>
      <w:pPr>
        <w:pStyle w:val="PreformattedText"/>
        <w:bidi w:val="0"/>
        <w:spacing w:before="0" w:after="0"/>
        <w:jc w:val="left"/>
        <w:rPr/>
      </w:pPr>
      <w:r>
        <w:rPr/>
        <w:t>vg/Y5euPv3eXxV+necvMSYZg1h16Th8yKcgboUes1HTxF/jLQ91wdEBS/Mafa8q/HEJODIPZBlkj</w:t>
      </w:r>
    </w:p>
    <w:p>
      <w:pPr>
        <w:pStyle w:val="PreformattedText"/>
        <w:bidi w:val="0"/>
        <w:spacing w:before="0" w:after="0"/>
        <w:jc w:val="left"/>
        <w:rPr/>
      </w:pPr>
      <w:r>
        <w:rPr/>
        <w:t>XEs41Ozb3z6UCuYVMFxuTf6pm38T/7ETGUikXN4idTEX3Mj/YQc1HuGkASTCf7k27U6gycMkqDYI</w:t>
      </w:r>
    </w:p>
    <w:p>
      <w:pPr>
        <w:pStyle w:val="PreformattedText"/>
        <w:bidi w:val="0"/>
        <w:spacing w:before="0" w:after="0"/>
        <w:jc w:val="left"/>
        <w:rPr/>
      </w:pPr>
      <w:r>
        <w:rPr/>
        <w:t>jo7onRdwTb7mJmBk4zBBmN0VYh+3elf+U3ar/sGVOBEPwgb3K8E/YPVh2pGLTD69z04KLDIRu1lQ</w:t>
      </w:r>
    </w:p>
    <w:p>
      <w:pPr>
        <w:pStyle w:val="PreformattedText"/>
        <w:bidi w:val="0"/>
        <w:spacing w:before="0" w:after="0"/>
        <w:jc w:val="left"/>
        <w:rPr/>
      </w:pPr>
      <w:r>
        <w:rPr/>
        <w:t>4kNtFlH7GZ08XOPt7eykQHs7cB8Mmx7bDvjnJ9uC5UP8m2BUyrfgfZxt67p7nnEI9XOn8sC+MFzI</w:t>
      </w:r>
    </w:p>
    <w:p>
      <w:pPr>
        <w:pStyle w:val="PreformattedText"/>
        <w:bidi w:val="0"/>
        <w:spacing w:before="0" w:after="0"/>
        <w:jc w:val="left"/>
        <w:rPr/>
      </w:pPr>
      <w:r>
        <w:rPr/>
        <w:t>7h/GJVjunMu//KQoNg4rN7iqjieEK2A55XiO/fBcTkYn9o1uA216PGNJPm5H9GIdr4Qqv/K/6v9V</w:t>
      </w:r>
    </w:p>
    <w:p>
      <w:pPr>
        <w:pStyle w:val="PreformattedText"/>
        <w:bidi w:val="0"/>
        <w:spacing w:before="0" w:after="0"/>
        <w:jc w:val="left"/>
        <w:rPr/>
      </w:pPr>
      <w:r>
        <w:rPr/>
        <w:t>4R8s3nmXfi7tqA+5P/o5n5ujT2af9oiHafzkYbe7K+Qlh/FQTTR2hyBxC1ptSwTtDfEf/jlORN7+</w:t>
      </w:r>
    </w:p>
    <w:p>
      <w:pPr>
        <w:pStyle w:val="PreformattedText"/>
        <w:bidi w:val="0"/>
        <w:spacing w:before="0" w:after="0"/>
        <w:jc w:val="left"/>
        <w:rPr/>
      </w:pPr>
      <w:r>
        <w:rPr/>
        <w:t>J6dxPJt/seUYNTY9GbP8k6c3tS+ZjNsvzHEh/1BlupoR3CiU3+E/ItLeIzKOv+Fh+K/9GQkdcQ8u</w:t>
      </w:r>
    </w:p>
    <w:p>
      <w:pPr>
        <w:pStyle w:val="PreformattedText"/>
        <w:bidi w:val="0"/>
        <w:spacing w:before="0" w:after="0"/>
        <w:jc w:val="left"/>
        <w:rPr/>
      </w:pPr>
      <w:r>
        <w:rPr/>
        <w:t>S9zD+8/k/8r/KH/Ka9V/+1/zs8j97GM/a5WdhfJJK/koB8vDWyeMNW0jBac4BZeOAsVbOPEc/F2P</w:t>
      </w:r>
    </w:p>
    <w:p>
      <w:pPr>
        <w:pStyle w:val="PreformattedText"/>
        <w:bidi w:val="0"/>
        <w:spacing w:before="0" w:after="0"/>
        <w:jc w:val="left"/>
        <w:rPr/>
      </w:pPr>
      <w:r>
        <w:rPr/>
        <w:t>/8EtcY7qDf9otV3a+FeDXOsw/SVHTt4LtO+F7TXn2f5O/F+0P5NrnLS/9nFV6R8J0Y58jLkvlf8Y</w:t>
      </w:r>
    </w:p>
    <w:p>
      <w:pPr>
        <w:pStyle w:val="PreformattedText"/>
        <w:bidi w:val="0"/>
        <w:spacing w:before="0" w:after="0"/>
        <w:jc w:val="left"/>
        <w:rPr/>
      </w:pPr>
      <w:r>
        <w:rPr/>
        <w:t>1GbNrvzP+9/rVv9g7ewdxpfcqB/d7+Kv7TPleZjNmJL5H9vJW7SRDDwhYMedxTb49QBLXwz/KkDN</w:t>
      </w:r>
    </w:p>
    <w:p>
      <w:pPr>
        <w:pStyle w:val="PreformattedText"/>
        <w:bidi w:val="0"/>
        <w:spacing w:before="0" w:after="0"/>
        <w:jc w:val="left"/>
        <w:rPr/>
      </w:pPr>
      <w:r>
        <w:rPr/>
        <w:t>Rfxf5N8ELf62P+Vqz8afO4ulbTrsfzoW5N8l/kl+kz/rn2vpnMTYRqb9a/uo35fH/5V/6++1r38w</w:t>
      </w:r>
    </w:p>
    <w:p>
      <w:pPr>
        <w:pStyle w:val="PreformattedText"/>
        <w:bidi w:val="0"/>
        <w:spacing w:before="0" w:after="0"/>
        <w:jc w:val="left"/>
        <w:rPr/>
      </w:pPr>
      <w:r>
        <w:rPr/>
        <w:t>fSfzsewc/SmfRfbz5MKRNjD9VHmYRZm2j7SNjCPZbmjgVezSOtJ4BcJtsnDv+3/X4Z9I6CCeHNJF</w:t>
      </w:r>
    </w:p>
    <w:p>
      <w:pPr>
        <w:pStyle w:val="PreformattedText"/>
        <w:bidi w:val="0"/>
        <w:spacing w:before="0" w:after="0"/>
        <w:jc w:val="left"/>
        <w:rPr/>
      </w:pPr>
      <w:r>
        <w:rPr/>
        <w:t>3BcZf8kt4+cc++iLMX2fb3/j39ShPomIjsy/Xhh/JmjITq7b13zh9nfwf+V/1b9InfjXkZeFeNbx</w:t>
      </w:r>
    </w:p>
    <w:p>
      <w:pPr>
        <w:pStyle w:val="PreformattedText"/>
        <w:bidi w:val="0"/>
        <w:spacing w:before="0" w:after="0"/>
        <w:jc w:val="left"/>
        <w:rPr/>
      </w:pPr>
      <w:r>
        <w:rPr/>
        <w:t>nbPHzLve273/Rhd4udvXxcVfcwHYXPjl2cO+3Df5WAvAvsm1u/K2SmCVwCqBVQKrBL5gCdgRysQW</w:t>
      </w:r>
    </w:p>
    <w:p>
      <w:pPr>
        <w:pStyle w:val="PreformattedText"/>
        <w:bidi w:val="0"/>
        <w:spacing w:before="0" w:after="0"/>
        <w:jc w:val="left"/>
        <w:rPr/>
      </w:pPr>
      <w:r>
        <w:rPr/>
        <w:t>g4O4twEDnS4HKnS+CHAmDncH2r7hnQG34wD+MldGx8yuqr95u8Jxgrp8yOUUa0bv2nC6tR06Jfzf</w:t>
      </w:r>
    </w:p>
    <w:p>
      <w:pPr>
        <w:pStyle w:val="PreformattedText"/>
        <w:bidi w:val="0"/>
        <w:spacing w:before="0" w:after="0"/>
        <w:jc w:val="left"/>
        <w:rPr/>
      </w:pPr>
      <w:r>
        <w:rPr/>
        <w:t>h7+d6M5AKaOIvX1tOCmnvifoczDhw7MYxH00bGj/iETnkzmZkqz9XONshPFgP5cdxOThGTbNZgYq</w:t>
      </w:r>
    </w:p>
    <w:p>
      <w:pPr>
        <w:pStyle w:val="PreformattedText"/>
        <w:bidi w:val="0"/>
        <w:spacing w:before="0" w:after="0"/>
        <w:jc w:val="left"/>
        <w:rPr/>
      </w:pPr>
      <w:r>
        <w:rPr/>
        <w:t>9hGxt/I/ymzV/+8V/84sZPJvLP76o+9+snvX3RAkC//zaTkWgOWh2NFDHmr7JjaTDcwMWFVQInKe</w:t>
      </w:r>
    </w:p>
    <w:p>
      <w:pPr>
        <w:pStyle w:val="PreformattedText"/>
        <w:bidi w:val="0"/>
        <w:spacing w:before="0" w:after="0"/>
        <w:jc w:val="left"/>
        <w:rPr/>
      </w:pPr>
      <w:r>
        <w:rPr/>
        <w:t>xLzM8RwOElimDnwTQd403GhyyzO8Df8TCC+iEv6hB4E9/+R/bYR/aMs6L+X4Z8S4OGtDLZXHncuR</w:t>
      </w:r>
    </w:p>
    <w:p>
      <w:pPr>
        <w:pStyle w:val="PreformattedText"/>
        <w:bidi w:val="0"/>
        <w:spacing w:before="0" w:after="0"/>
        <w:jc w:val="left"/>
        <w:rPr/>
      </w:pPr>
      <w:r>
        <w:rPr/>
        <w:t>GoxlUKafAfDPzwTk3mQs/fVWr/blt36cki/zwbX3gtrX0t6+wiv/KUBKxYJb9R98vwz+IejZe+5Y</w:t>
      </w:r>
    </w:p>
    <w:p>
      <w:pPr>
        <w:pStyle w:val="PreformattedText"/>
        <w:bidi w:val="0"/>
        <w:spacing w:before="0" w:after="0"/>
        <w:jc w:val="left"/>
        <w:rPr/>
      </w:pPr>
      <w:r>
        <w:rPr/>
        <w:t>crx7n52/XPz17TunecvMbcb983j48BGTg59lYvDWyecCVfQzcbafDJQdOQbZim18uN7SJ7DFsjU3</w:t>
      </w:r>
    </w:p>
    <w:p>
      <w:pPr>
        <w:pStyle w:val="PreformattedText"/>
        <w:bidi w:val="0"/>
        <w:spacing w:before="0" w:after="0"/>
        <w:jc w:val="left"/>
        <w:rPr/>
      </w:pPr>
      <w:r>
        <w:rPr/>
        <w:t>8S8hRlQfvMkxDzGueLCun0poc2vHOGEFMpUzTX2IFvXhltFsb2s/aomnsQREx9b+QzbnVAxWwh2V</w:t>
      </w:r>
    </w:p>
    <w:p>
      <w:pPr>
        <w:pStyle w:val="PreformattedText"/>
        <w:bidi w:val="0"/>
        <w:spacing w:before="0" w:after="0"/>
        <w:jc w:val="left"/>
        <w:rPr/>
      </w:pPr>
      <w:r>
        <w:rPr/>
        <w:t>Jv+V95NzuW4nIUKVr/2mi4gxpt2i0+vaN33DNvpW/sf9b9V/ARfMiaJn4J/JQttTd+p7xOKv3/3y</w:t>
      </w:r>
    </w:p>
    <w:p>
      <w:pPr>
        <w:pStyle w:val="PreformattedText"/>
        <w:bidi w:val="0"/>
        <w:spacing w:before="0" w:after="0"/>
        <w:jc w:val="left"/>
        <w:rPr/>
      </w:pPr>
      <w:r>
        <w:rPr/>
        <w:t>p+CsOynk86w82M4OCln8xSIwAWp76u478INGhXam6CYiuJw8ELdgVr9pH5dwnX7z3GDrzjCiTcKo</w:t>
      </w:r>
    </w:p>
    <w:p>
      <w:pPr>
        <w:pStyle w:val="PreformattedText"/>
        <w:bidi w:val="0"/>
        <w:spacing w:before="0" w:after="0"/>
        <w:jc w:val="left"/>
        <w:rPr/>
      </w:pPr>
      <w:r>
        <w:rPr/>
        <w:t>WiVRRJiNv0LqGe2vVxHxlH6vfB78CJ/VQDwO2fNM+xVSKnJelsuxUvuExX/YT9qT/+Z75X/VfzBa</w:t>
      </w:r>
    </w:p>
    <w:p>
      <w:pPr>
        <w:pStyle w:val="PreformattedText"/>
        <w:bidi w:val="0"/>
        <w:spacing w:before="0" w:after="0"/>
        <w:jc w:val="left"/>
        <w:rPr/>
      </w:pPr>
      <w:r>
        <w:rPr/>
        <w:t>mG5YFzPPxR9xJv5tiW67+AtePmTHIRdl5iG3D9PgpIu/8okr+emDNhaf2JbZymTMqEGw2j4idcLx</w:t>
      </w:r>
    </w:p>
    <w:p>
      <w:pPr>
        <w:pStyle w:val="PreformattedText"/>
        <w:bidi w:val="0"/>
        <w:spacing w:before="0" w:after="0"/>
        <w:jc w:val="left"/>
        <w:rPr/>
      </w:pPr>
      <w:r>
        <w:rPr/>
        <w:t>XPsVKv9GjI1/xI6W/Mg/M6hGjvx4iWPrfyII2cpx0qQbwRfin+2vyhtp2KmxJy6ym/ZnWrQ/7j+5</w:t>
      </w:r>
    </w:p>
    <w:p>
      <w:pPr>
        <w:pStyle w:val="PreformattedText"/>
        <w:bidi w:val="0"/>
        <w:spacing w:before="0" w:after="0"/>
        <w:jc w:val="left"/>
        <w:rPr/>
      </w:pPr>
      <w:r>
        <w:rPr/>
        <w:t>P3C53WOG9I3sK5QjPX1ctbXyT1G8ZvUPnLOzSdrHe/d2f8vD7VtZmQzveKjdRdG2kfCPvq2LwLho</w:t>
      </w:r>
    </w:p>
    <w:p>
      <w:pPr>
        <w:pStyle w:val="PreformattedText"/>
        <w:bidi w:val="0"/>
        <w:spacing w:before="0" w:after="0"/>
        <w:jc w:val="left"/>
        <w:rPr/>
      </w:pPr>
      <w:r>
        <w:rPr/>
        <w:t>u0hhyefiVP68LP5HuZuYYJEWjoXSuoPU6R8vrISHFQ3+I0QgpNiohN/GDeOhKSfF/BfID/4ZjH/u</w:t>
      </w:r>
    </w:p>
    <w:p>
      <w:pPr>
        <w:pStyle w:val="PreformattedText"/>
        <w:bidi w:val="0"/>
        <w:spacing w:before="0" w:after="0"/>
        <w:jc w:val="left"/>
        <w:rPr/>
      </w:pPr>
      <w:r>
        <w:rPr/>
        <w:t>ANGtHqWjmJORVKjX5GyDp40Gr/y3/C1hsdFzyi0+LWd9z5V/6qJl2zJ/jesfjGWHE9q6h2Px163H</w:t>
      </w:r>
    </w:p>
    <w:p>
      <w:pPr>
        <w:pStyle w:val="PreformattedText"/>
        <w:bidi w:val="0"/>
        <w:spacing w:before="0" w:after="0"/>
        <w:jc w:val="left"/>
        <w:rPr/>
      </w:pPr>
      <w:r>
        <w:rPr/>
        <w:t>fAIxLyi0HUy/1d33aCuP+DyyC1HCSYpwADnnG5f/Fg3jwf+oH/09rCw5kP7n5F/9NhuIhRnWpRMz</w:t>
      </w:r>
    </w:p>
    <w:p>
      <w:pPr>
        <w:pStyle w:val="PreformattedText"/>
        <w:bidi w:val="0"/>
        <w:spacing w:before="0" w:after="0"/>
        <w:jc w:val="left"/>
        <w:rPr/>
      </w:pPr>
      <w:r>
        <w:rPr/>
        <w:t>6ZMOHqXRZ45HIPD/Uv0bJUH+qACJw/5v5p9t9/GcC8hsE0lT7Js2D9K54W+GDZvqjBQ/z7U/9FRp</w:t>
      </w:r>
    </w:p>
    <w:p>
      <w:pPr>
        <w:pStyle w:val="PreformattedText"/>
        <w:bidi w:val="0"/>
        <w:spacing w:before="0" w:after="0"/>
        <w:jc w:val="left"/>
        <w:rPr/>
      </w:pPr>
      <w:r>
        <w:rPr/>
        <w:t>9a78WzeUP+W6jRkOy5hi+ibWv/3L2748RJv34P7v2PmrLw91Z0zbSPurvjzk7l/wMIsyXfw1xo/p</w:t>
      </w:r>
    </w:p>
    <w:p>
      <w:pPr>
        <w:pStyle w:val="PreformattedText"/>
        <w:bidi w:val="0"/>
        <w:spacing w:before="0" w:after="0"/>
        <w:jc w:val="left"/>
        <w:rPr/>
      </w:pPr>
      <w:r>
        <w:rPr/>
        <w:t>rxZJN8bfAf4D2m38BZ/cjTL1IC7FP37h2r7895ycYeVU+Bf0E1Wv2f80eVZvfq7gn14czxt/9j4R</w:t>
      </w:r>
    </w:p>
    <w:p>
      <w:pPr>
        <w:pStyle w:val="PreformattedText"/>
        <w:bidi w:val="0"/>
        <w:spacing w:before="0" w:after="0"/>
        <w:jc w:val="left"/>
        <w:rPr/>
      </w:pPr>
      <w:r>
        <w:rPr/>
        <w:t>SX4OuJmMvwD/Vv63+59V0vkHK+g1rn/aQ3fgcwfo908e7X7wPT/7eLo75dnIxc8+ugOY/q/TZx9l</w:t>
      </w:r>
    </w:p>
    <w:p>
      <w:pPr>
        <w:pStyle w:val="PreformattedText"/>
        <w:bidi w:val="0"/>
        <w:spacing w:before="0" w:after="0"/>
        <w:jc w:val="left"/>
        <w:rPr/>
      </w:pPr>
      <w:r>
        <w:rPr/>
        <w:t>3Tw6GzSv1nmVwCqBVQKrBFYJrBJYJTBKoA+BHTC7+KIT2O6ow5gih+dO7tH7d6DAwHwOIBTRncn3</w:t>
      </w:r>
    </w:p>
    <w:p>
      <w:pPr>
        <w:pStyle w:val="PreformattedText"/>
        <w:bidi w:val="0"/>
        <w:spacing w:before="0" w:after="0"/>
        <w:jc w:val="left"/>
        <w:rPr/>
      </w:pPr>
      <w:r>
        <w:rPr/>
        <w:t>jBcM6yghD83UMCbj0pNlAJNdSfBzSEJg/t/KwMZBPZfYbigXStzAfuRU5wSB9kYKTV0GI0Mgb3Xq</w:t>
      </w:r>
    </w:p>
    <w:p>
      <w:pPr>
        <w:pStyle w:val="PreformattedText"/>
        <w:bidi w:val="0"/>
        <w:spacing w:before="0" w:after="0"/>
        <w:jc w:val="left"/>
        <w:rPr/>
      </w:pPr>
      <w:r>
        <w:rPr/>
        <w:t>h0QGr5lkMB6Rdb+k/ZV/at3y52fVvwUhVcQZx0vgX2yevefDagY57Pz1x9+9u/vW7RMWl9xme2Pe</w:t>
      </w:r>
    </w:p>
    <w:p>
      <w:pPr>
        <w:pStyle w:val="PreformattedText"/>
        <w:bidi w:val="0"/>
        <w:spacing w:before="0" w:after="0"/>
        <w:jc w:val="left"/>
        <w:rPr/>
      </w:pPr>
      <w:r>
        <w:rPr/>
        <w:t>cPEtF/58+/M4n+Nggp5JBy3GLD+FNrWRSTPT4fSAaUPKQHchkSnKTv5BtvKPcGSs0z5k06GftTsm</w:t>
      </w:r>
    </w:p>
    <w:p>
      <w:pPr>
        <w:pStyle w:val="PreformattedText"/>
        <w:bidi w:val="0"/>
        <w:spacing w:before="0" w:after="0"/>
        <w:jc w:val="left"/>
        <w:rPr/>
      </w:pPr>
      <w:r>
        <w:rPr/>
        <w:t>8NSV+m4+Xai18U9RLEUE++o0LAtKcBpgHv2n5LTvg+/cj4yc0QsOHsQnT4lFTOKZfMs1/rizkxBe</w:t>
      </w:r>
    </w:p>
    <w:p>
      <w:pPr>
        <w:pStyle w:val="PreformattedText"/>
        <w:bidi w:val="0"/>
        <w:spacing w:before="0" w:after="0"/>
        <w:jc w:val="left"/>
        <w:rPr/>
      </w:pPr>
      <w:r>
        <w:rPr/>
        <w:t>sTHS3VSt/K/6bzsiVl8V/t2F7g47f8nPD9iJ74d/cD9voPmmmZMObx5sQX779pgcdEFJQO0iTR+4</w:t>
      </w:r>
    </w:p>
    <w:p>
      <w:pPr>
        <w:pStyle w:val="PreformattedText"/>
        <w:bidi w:val="0"/>
        <w:spacing w:before="0" w:after="0"/>
        <w:jc w:val="left"/>
        <w:rPr/>
      </w:pPr>
      <w:r>
        <w:rPr/>
        <w:t>kq6B8eBZwMo/YcxfQU6KsVXfIrr8U1Yeer+N8OAYscmndPPIOfwvD2InRuUfAvXAoCTib2v/ZKap</w:t>
      </w:r>
    </w:p>
    <w:p>
      <w:pPr>
        <w:pStyle w:val="PreformattedText"/>
        <w:bidi w:val="0"/>
        <w:spacing w:before="0" w:after="0"/>
        <w:jc w:val="left"/>
        <w:rPr/>
      </w:pPr>
      <w:r>
        <w:rPr/>
        <w:t>IB5prX01ojNCOiKcaFnMho6o5EdX37LzYqSHc3gew8poU43jXqV75d9SWfUfWFgSrwj/ThryWatj</w:t>
      </w:r>
    </w:p>
    <w:p>
      <w:pPr>
        <w:pStyle w:val="PreformattedText"/>
        <w:bidi w:val="0"/>
        <w:spacing w:before="0" w:after="0"/>
        <w:jc w:val="left"/>
        <w:rPr/>
      </w:pPr>
      <w:r>
        <w:rPr/>
        <w:t>dix59+nnu9/+6idQcCz+8lPKeWvbXYa6+1cWfrmg2tes2ek2bbnJQY+Tr0K1nJj8E+YIyDV5kSMI</w:t>
      </w:r>
    </w:p>
    <w:p>
      <w:pPr>
        <w:pStyle w:val="PreformattedText"/>
        <w:bidi w:val="0"/>
        <w:spacing w:before="0" w:after="0"/>
        <w:jc w:val="left"/>
        <w:rPr/>
      </w:pPr>
      <w:r>
        <w:rPr/>
        <w:t>z3XC5GvCDRz8GvxzwaOT9b74UM20meFGLmNrcvApnzOWkdNO3F5ivp9prH3bRpOsXFKi/ZG2trHK</w:t>
      </w:r>
    </w:p>
    <w:p>
      <w:pPr>
        <w:pStyle w:val="PreformattedText"/>
        <w:bidi w:val="0"/>
        <w:spacing w:before="0" w:after="0"/>
        <w:jc w:val="left"/>
        <w:rPr/>
      </w:pPr>
      <w:r>
        <w:rPr/>
        <w:t>IZF4ESS8RpVP/1g78t+TInGs/FsWq/5F1xfDv3Ty88nHcO3h/U/yUI03G+AcfVl20nRXhSP6uO46</w:t>
      </w:r>
    </w:p>
    <w:p>
      <w:pPr>
        <w:pStyle w:val="PreformattedText"/>
        <w:bidi w:val="0"/>
        <w:spacing w:before="0" w:after="0"/>
        <w:jc w:val="left"/>
        <w:rPr/>
      </w:pPr>
      <w:r>
        <w:rPr/>
        <w:t>ND895ycifQhnny99VzELLjf+cfeMWwyLWTi34T9tIam2TfIuK/+Cf/Kx8a/x9vyz/2k+o404xJNs</w:t>
      </w:r>
    </w:p>
    <w:p>
      <w:pPr>
        <w:pStyle w:val="PreformattedText"/>
        <w:bidi w:val="0"/>
        <w:spacing w:before="0" w:after="0"/>
        <w:jc w:val="left"/>
        <w:rPr/>
      </w:pPr>
      <w:r>
        <w:rPr/>
        <w:t>g0uqqH3VDU7VqzHw2+yPOBrNQ7SpM/1v+d98KH9z/pWcK/9UROp31f8L4x+8ZnE0vHv02f3d3/zk</w:t>
      </w:r>
    </w:p>
    <w:p>
      <w:pPr>
        <w:pStyle w:val="PreformattedText"/>
        <w:bidi w:val="0"/>
        <w:spacing w:before="0" w:after="0"/>
        <w:jc w:val="left"/>
        <w:rPr/>
      </w:pPr>
      <w:r>
        <w:rPr/>
        <w:t>/wSLtDMs8jpypyF3r804Uy7OT13ZPsLFfBbZcRt8lBcD0zYVvWx9ZBcR8a9I8L3nSh9sin/jiH7i</w:t>
      </w:r>
    </w:p>
    <w:p>
      <w:pPr>
        <w:pStyle w:val="PreformattedText"/>
        <w:bidi w:val="0"/>
        <w:spacing w:before="0" w:after="0"/>
        <w:jc w:val="left"/>
        <w:rPr/>
      </w:pPr>
      <w:r>
        <w:rPr/>
        <w:t>hFi2t9LLVq44VwgXf+Whbo+8cLjxsveGmgqbFCCqNj3kF+7Y8IRO3QnGOnLG0kp+h2l5vrcf7Ujo</w:t>
      </w:r>
    </w:p>
    <w:p>
      <w:pPr>
        <w:pStyle w:val="PreformattedText"/>
        <w:bidi w:val="0"/>
        <w:spacing w:before="0" w:after="0"/>
        <w:jc w:val="left"/>
        <w:rPr/>
      </w:pPr>
      <w:r>
        <w:rPr/>
        <w:t>J28NUsHwx1u/tL84Vv5H+ad4RvmPslr1H6AEjsE/WDwb48tHn9/PZ+a6+Esuwj/bRTiZdhGOZiHY</w:t>
      </w:r>
    </w:p>
    <w:p>
      <w:pPr>
        <w:pStyle w:val="PreformattedText"/>
        <w:bidi w:val="0"/>
        <w:spacing w:before="0" w:after="0"/>
        <w:jc w:val="left"/>
        <w:rPr/>
      </w:pPr>
      <w:r>
        <w:rPr/>
        <w:t>LRaFhSdgzjkTcekh9ixn8f+c9u8y/omGiq392/q/U7tcLEevbn9IQ9rfpqP8MF2j/i/wr5emdvA/</w:t>
      </w:r>
    </w:p>
    <w:p>
      <w:pPr>
        <w:pStyle w:val="PreformattedText"/>
        <w:bidi w:val="0"/>
        <w:spacing w:before="0" w:after="0"/>
        <w:jc w:val="left"/>
        <w:rPr/>
      </w:pPr>
      <w:r>
        <w:rPr/>
        <w:t>xrGf9HMhz0b/t8w0DH0b/4zgX7zqWvmnHCiTVf8vj//0U5nvgXsPP3XxVxdH5zPkLvg6u0P/9Ix+</w:t>
      </w:r>
    </w:p>
    <w:p>
      <w:pPr>
        <w:pStyle w:val="PreformattedText"/>
        <w:bidi w:val="0"/>
        <w:spacing w:before="0" w:after="0"/>
        <w:jc w:val="left"/>
        <w:rPr/>
      </w:pPr>
      <w:r>
        <w:rPr/>
        <w:t>LPy07yo3OdOAAk3wSfy0TwOb5fhoK4R1G4rwX/ym/ZEM/R/+tYER2I6//Gd8z5N/uNP+tL3VbNQO</w:t>
      </w:r>
    </w:p>
    <w:p>
      <w:pPr>
        <w:pStyle w:val="PreformattedText"/>
        <w:bidi w:val="0"/>
        <w:spacing w:before="0" w:after="0"/>
        <w:jc w:val="left"/>
        <w:rPr/>
      </w:pPr>
      <w:r>
        <w:rPr/>
        <w:t>/rX9QSExVJz29Xn8Q1JxuTb5NvknnhqsAKEH+Yi/9o08+GeeZ/u78j/uf6OCV/2LS/Ehcq7Hv2O+</w:t>
      </w:r>
    </w:p>
    <w:p>
      <w:pPr>
        <w:pStyle w:val="PreformattedText"/>
        <w:bidi w:val="0"/>
        <w:spacing w:before="0" w:after="0"/>
        <w:jc w:val="left"/>
        <w:rPr/>
      </w:pPr>
      <w:r>
        <w:rPr/>
        <w:t>2+++CQ/54gIvv//w+/dY/HWyc941c648E5nzr3PXLz/7OF/GfV12/rIUPbgDrWOVwCqBVQKrBFYJ</w:t>
      </w:r>
    </w:p>
    <w:p>
      <w:pPr>
        <w:pStyle w:val="PreformattedText"/>
        <w:bidi w:val="0"/>
        <w:spacing w:before="0" w:after="0"/>
        <w:jc w:val="left"/>
        <w:rPr/>
      </w:pPr>
      <w:r>
        <w:rPr/>
        <w:t>rBJYJXC5BDJAiTeddTthdOZ1pTNmp96FIvT19Z+fWsxMWWbICdu2wk+PPx1+BwQjUuI5CKhWFKEz</w:t>
      </w:r>
    </w:p>
    <w:p>
      <w:pPr>
        <w:pStyle w:val="PreformattedText"/>
        <w:bidi w:val="0"/>
        <w:spacing w:before="0" w:after="0"/>
        <w:jc w:val="left"/>
        <w:rPr/>
      </w:pPr>
      <w:r>
        <w:rPr/>
        <w:t>i0ry0Bk5jTlAcgKxYxncPKx3UKGM9mPLqGPQQ+KaJlIS+8oxCTkm0rXW2Tx0mhYOf4nlj//JHz7Y</w:t>
      </w:r>
    </w:p>
    <w:p>
      <w:pPr>
        <w:pStyle w:val="PreformattedText"/>
        <w:bidi w:val="0"/>
        <w:spacing w:before="0" w:after="0"/>
        <w:jc w:val="left"/>
        <w:rPr/>
      </w:pPr>
      <w:r>
        <w:rPr/>
        <w:t>MaPx542yDHTiR1h0maZpa+V/1X/x92XiX9yfsSPCMQu63mdxyQ8c5LCI5JTJB99mOXaCAXg+esQn</w:t>
      </w:r>
    </w:p>
    <w:p>
      <w:pPr>
        <w:pStyle w:val="PreformattedText"/>
        <w:bidi w:val="0"/>
        <w:spacing w:before="0" w:after="0"/>
        <w:jc w:val="left"/>
        <w:rPr/>
      </w:pPr>
      <w:r>
        <w:rPr/>
        <w:t>II8/2+EJRiGOO5RIoKCYk05I4qBJSBf3YDng51pOywrxL9nlH0L4IOO1Qfg4UR5f/Yfb8+Cku/Hl</w:t>
      </w:r>
    </w:p>
    <w:p>
      <w:pPr>
        <w:pStyle w:val="PreformattedText"/>
        <w:bidi w:val="0"/>
        <w:spacing w:before="0" w:after="0"/>
        <w:jc w:val="left"/>
        <w:rPr/>
      </w:pPr>
      <w:r>
        <w:rPr/>
        <w:t>mHbKJrXEW/7VNXxUjd82/046r7OfiAf8V0PvBVHCJefkk7M6tYVfbSqDe6bLy8QnWWaSZK/8r/p/</w:t>
      </w:r>
    </w:p>
    <w:p>
      <w:pPr>
        <w:pStyle w:val="PreformattedText"/>
        <w:bidi w:val="0"/>
        <w:spacing w:before="0" w:after="0"/>
        <w:jc w:val="left"/>
        <w:rPr/>
      </w:pPr>
      <w:r>
        <w:rPr/>
        <w:t>YfzDsX728ZTFX7yBBj/nzl93nIBgMkKeOtngLn0evqHtw7JBI1BIuQ8qaT9pkH9WB/LBsOfZ/ukr</w:t>
      </w:r>
    </w:p>
    <w:p>
      <w:pPr>
        <w:pStyle w:val="PreformattedText"/>
        <w:bidi w:val="0"/>
        <w:spacing w:before="0" w:after="0"/>
        <w:jc w:val="left"/>
        <w:rPr/>
      </w:pPr>
      <w:r>
        <w:rPr/>
        <w:t>fpXFHUaFf7SI8CMTSPLfYDFeLV6ECzknlkrUg47Qdhj0HnBgX6HcEsKfEYYSH4slhd5XIJ73A9v/</w:t>
      </w:r>
    </w:p>
    <w:p>
      <w:pPr>
        <w:pStyle w:val="PreformattedText"/>
        <w:bidi w:val="0"/>
        <w:spacing w:before="0" w:after="0"/>
        <w:jc w:val="left"/>
        <w:rPr/>
      </w:pPr>
      <w:r>
        <w:rPr/>
        <w:t>3ie0wkEc7c8dxcrJkWrDVCFn/eyHmV35Txkclv+q/4HgV4B/eWh76oT8e7c+2/3947/c/feiN5P1</w:t>
      </w:r>
    </w:p>
    <w:p>
      <w:pPr>
        <w:pStyle w:val="PreformattedText"/>
        <w:bidi w:val="0"/>
        <w:spacing w:before="0" w:after="0"/>
        <w:jc w:val="left"/>
        <w:rPr/>
      </w:pPr>
      <w:r>
        <w:rPr/>
        <w:t>QJGFJnnQ7dvb+mVXEx9sg2/g6THblCc8FDdl28NiKQf+Iyj/winxXy95urV/eoZUiOGWxXUoz7+0</w:t>
      </w:r>
    </w:p>
    <w:p>
      <w:pPr>
        <w:pStyle w:val="PreformattedText"/>
        <w:bidi w:val="0"/>
        <w:spacing w:before="0" w:after="0"/>
        <w:jc w:val="left"/>
        <w:rPr/>
      </w:pPr>
      <w:r>
        <w:rPr/>
        <w:t>R+pKIPxMhOgPNqJTvzR4yEke4h3YD7fw8wUOuVUc6Yio0nE/Ja23/HzOuOEoZ4r87Q/8Rn84jP69</w:t>
      </w:r>
    </w:p>
    <w:p>
      <w:pPr>
        <w:pStyle w:val="PreformattedText"/>
        <w:bidi w:val="0"/>
        <w:spacing w:before="0" w:after="0"/>
        <w:jc w:val="left"/>
        <w:rPr/>
      </w:pPr>
      <w:r>
        <w:rPr/>
        <w:t>fe8AK/+r/kHKaL8O8fci+HcR9dlbLqL2s48s/vJzrDysmgu9fJiWnU3cWQHuuquCuBV/5VEXRqf9</w:t>
      </w:r>
    </w:p>
    <w:p>
      <w:pPr>
        <w:pStyle w:val="PreformattedText"/>
        <w:bidi w:val="0"/>
        <w:spacing w:before="0" w:after="0"/>
        <w:jc w:val="left"/>
        <w:rPr/>
      </w:pPr>
      <w:r>
        <w:rPr/>
        <w:t>0+8C/4RyEJ1GxiuOwb+0f4Idjtkspx0b4z8uNlE1ZLdp9XOEP3EjM9tfdCbUtCVqpSKNRz5ZbkD+</w:t>
      </w:r>
    </w:p>
    <w:p>
      <w:pPr>
        <w:pStyle w:val="PreformattedText"/>
        <w:bidi w:val="0"/>
        <w:spacing w:before="0" w:after="0"/>
        <w:jc w:val="left"/>
        <w:rPr/>
      </w:pPr>
      <w:r>
        <w:rPr/>
        <w:t>95zNS+Q7aYu0lEaL0c2G4klq2tcYHlYH/yxo7fP/ya2xIHTlv5gctbSV6Kp/i6LHVfhngXN2VICH</w:t>
      </w:r>
    </w:p>
    <w:p>
      <w:pPr>
        <w:pStyle w:val="PreformattedText"/>
        <w:bidi w:val="0"/>
        <w:spacing w:before="0" w:after="0"/>
        <w:jc w:val="left"/>
        <w:rPr/>
      </w:pPr>
      <w:r>
        <w:rPr/>
        <w:t>j9kZ08XR7uDqbpjZzcTxJYukfcDNoBQO+rKRWKUdAKhPjtpWCNwwQcxKqlEPmccRz0mB+CcOdZLx</w:t>
      </w:r>
    </w:p>
    <w:p>
      <w:pPr>
        <w:pStyle w:val="PreformattedText"/>
        <w:bidi w:val="0"/>
        <w:spacing w:before="0" w:after="0"/>
        <w:jc w:val="left"/>
        <w:rPr/>
      </w:pPr>
      <w:r>
        <w:rPr/>
        <w:t>n37i3TYMh1wo/tEUUX7Q/9RdOCNr2zbaH/GPrsP7j1ri5xldHlv7q4+NLJry648HhvIPUjqMnm29</w:t>
      </w:r>
    </w:p>
    <w:p>
      <w:pPr>
        <w:pStyle w:val="PreformattedText"/>
        <w:bidi w:val="0"/>
        <w:spacing w:before="0" w:after="0"/>
        <w:jc w:val="left"/>
        <w:rPr/>
      </w:pPr>
      <w:r>
        <w:rPr/>
        <w:t>9tImHxOae4Mabf9Ny+AfV9mIRVPhsmla+V/1/wXwDwFcjHlMP9TPlP/GlxXAeXfhg3sshs6CryN3</w:t>
      </w:r>
    </w:p>
    <w:p>
      <w:pPr>
        <w:pStyle w:val="PreformattedText"/>
        <w:bidi w:val="0"/>
        <w:spacing w:before="0" w:after="0"/>
        <w:jc w:val="left"/>
        <w:rPr/>
      </w:pPr>
      <w:r>
        <w:rPr/>
        <w:t>qeUFBXfjkzRiF2QWt2JQpHvl0bM473/5h3Qwi1fIhp/J9khcoYwMJsIDvEG70QlWT4XaPuJpGsKp</w:t>
      </w:r>
    </w:p>
    <w:p>
      <w:pPr>
        <w:pStyle w:val="PreformattedText"/>
        <w:bidi w:val="0"/>
        <w:spacing w:before="0" w:after="0"/>
        <w:jc w:val="left"/>
        <w:rPr/>
      </w:pPr>
      <w:r>
        <w:rPr/>
        <w:t>WMFjyB3ef2t8479cTfur3mvaX20qZA7ar3XcOewT9gS7WVhiXkwcP45OTW36t7iSofgYLyEr/6v+</w:t>
      </w:r>
    </w:p>
    <w:p>
      <w:pPr>
        <w:pStyle w:val="PreformattedText"/>
        <w:bidi w:val="0"/>
        <w:spacing w:before="0" w:after="0"/>
        <w:jc w:val="left"/>
        <w:rPr/>
      </w:pPr>
      <w:r>
        <w:rPr/>
        <w:t>b4b/E/j4NvOx8OxzX1L4ydihlvYw8zrO9fiyEOPHvLjgrtHgVSi2pZGY7auKxD3+6haq8k/sShWR</w:t>
      </w:r>
    </w:p>
    <w:p>
      <w:pPr>
        <w:pStyle w:val="PreformattedText"/>
        <w:bidi w:val="0"/>
        <w:spacing w:before="0" w:after="0"/>
        <w:jc w:val="left"/>
        <w:rPr/>
      </w:pPr>
      <w:r>
        <w:rPr/>
        <w:t>64+UzOH4SwoQ2IXJsjogJtj2B5wrKP7jmvzreXIgMiPepfZXjuXlI/XWcG4JOm2bQ1LP8UDEMxrB</w:t>
      </w:r>
    </w:p>
    <w:p>
      <w:pPr>
        <w:pStyle w:val="PreformattedText"/>
        <w:bidi w:val="0"/>
        <w:spacing w:before="0" w:after="0"/>
        <w:jc w:val="left"/>
        <w:rPr/>
      </w:pPr>
      <w:r>
        <w:rPr/>
        <w:t>UOefytHycs+/JCtpkqPGx4eT6cz801Cz8r/q/3n4dx7nhJ2/dowHM+/Kzl/nPvs4Xor3xXgXfc2F</w:t>
      </w:r>
    </w:p>
    <w:p>
      <w:pPr>
        <w:pStyle w:val="PreformattedText"/>
        <w:bidi w:val="0"/>
        <w:spacing w:before="0" w:after="0"/>
        <w:jc w:val="left"/>
        <w:rPr/>
      </w:pPr>
      <w:r>
        <w:rPr/>
        <w:t>X75cZFz/gkdJ9pocawHYa1LRK5urBFYJrBJYJbBK4GVLYA4U7MRngpxuerryDMzjZ8+dI2MA+lBz</w:t>
      </w:r>
    </w:p>
    <w:p>
      <w:pPr>
        <w:pStyle w:val="PreformattedText"/>
        <w:bidi w:val="0"/>
        <w:spacing w:before="0" w:after="0"/>
        <w:jc w:val="left"/>
        <w:rPr/>
      </w:pPr>
      <w:r>
        <w:rPr/>
        <w:t>gsGwdKkcQxDo8MSBgafEcPQSYQcJCeVat+FIVG0GCNGkAQczSQdO4upWfrNvpNmRcyBrgJ/KuMZ+</w:t>
      </w:r>
    </w:p>
    <w:p>
      <w:pPr>
        <w:pStyle w:val="PreformattedText"/>
        <w:bidi w:val="0"/>
        <w:spacing w:before="0" w:after="0"/>
        <w:jc w:val="left"/>
        <w:rPr/>
      </w:pPr>
      <w:r>
        <w:rPr/>
        <w:t>H64SHknldZtPI/ZwgFL745rTyj9TKav+f3/4Z6B9+z0/h3M6tjd28Zc7f53mzRYHNQ5k5MORn310</w:t>
      </w:r>
    </w:p>
    <w:p>
      <w:pPr>
        <w:pStyle w:val="PreformattedText"/>
        <w:bidi w:val="0"/>
        <w:spacing w:before="0" w:after="0"/>
        <w:jc w:val="left"/>
        <w:rPr/>
      </w:pPr>
      <w:r>
        <w:rPr/>
        <w:t>MtDdEMIFUA2ej+TKGMyLcoTHBAJXYyAf2POT8MJ98I8LA/0zHmfpuOcfDBmeOckkuFzOI8eoPm+k</w:t>
      </w:r>
    </w:p>
    <w:p>
      <w:pPr>
        <w:pStyle w:val="PreformattedText"/>
        <w:bidi w:val="0"/>
        <w:spacing w:before="0" w:after="0"/>
        <w:jc w:val="left"/>
        <w:rPr/>
      </w:pPr>
      <w:r>
        <w:rPr/>
        <w:t>mQYiZiI4/GcCxGu95fYTJ9K1gwHfSuV8jn/6x37tbfbx0xaajD2i96FB5jBMrwFVWSn15FrjTsaE</w:t>
      </w:r>
    </w:p>
    <w:p>
      <w:pPr>
        <w:pStyle w:val="PreformattedText"/>
        <w:bidi w:val="0"/>
        <w:spacing w:before="0" w:after="0"/>
        <w:jc w:val="left"/>
        <w:rPr/>
      </w:pPr>
      <w:r>
        <w:rPr/>
        <w:t>5RGsFiNwqVwcXvDntfrw3OwjsfLfQnkd619Y3nn3XfjJZx+z+Ivtx+Hn3PnLt8/mtuNC6YnYBkfi</w:t>
      </w:r>
    </w:p>
    <w:p>
      <w:pPr>
        <w:pStyle w:val="PreformattedText"/>
        <w:bidi w:val="0"/>
        <w:spacing w:before="0" w:after="0"/>
        <w:jc w:val="left"/>
        <w:rPr/>
      </w:pPr>
      <w:r>
        <w:rPr/>
        <w:t>zkn6TNh7LUC5Dq4MFv++qamc2HMyXblM7skXeDX8xGMn+8Hi4ElkqZBOvckQD+OjDz2h2JzcD4ZV</w:t>
      </w:r>
    </w:p>
    <w:p>
      <w:pPr>
        <w:pStyle w:val="PreformattedText"/>
        <w:bidi w:val="0"/>
        <w:spacing w:before="0" w:after="0"/>
        <w:jc w:val="left"/>
        <w:rPr/>
      </w:pPr>
      <w:r>
        <w:rPr/>
        <w:t>EonxI87FPzE14GRJIilU+zNNtd+0Z+cv7XCknSZQ61m8ItUMkHwmOHk2PcNv5X/Vvxjn/5eGfyb/</w:t>
      </w:r>
    </w:p>
    <w:p>
      <w:pPr>
        <w:pStyle w:val="PreformattedText"/>
        <w:bidi w:val="0"/>
        <w:spacing w:before="0" w:after="0"/>
        <w:jc w:val="left"/>
        <w:rPr/>
      </w:pPr>
      <w:r>
        <w:rPr/>
        <w:t>bvMwzYn5bx8/2P2jN/5md8YnpY5ZTO0DtceP4JWLvtxhyAfeTt4jG/yL4/DLJMqoYjuNQhoYMW3b</w:t>
      </w:r>
    </w:p>
    <w:p>
      <w:pPr>
        <w:pStyle w:val="PreformattedText"/>
        <w:bidi w:val="0"/>
        <w:spacing w:before="0" w:after="0"/>
        <w:jc w:val="left"/>
        <w:rPr/>
      </w:pPr>
      <w:r>
        <w:rPr/>
        <w:t>0lAXNO77v+ZJoEsCZJJHpT2G/Gykpl/4SxjxaskzMUb/q/G8L1QHgo057XurmfwzvbbLB/yX0tOy</w:t>
      </w:r>
    </w:p>
    <w:p>
      <w:pPr>
        <w:pStyle w:val="PreformattedText"/>
        <w:bidi w:val="0"/>
        <w:spacing w:before="0" w:after="0"/>
        <w:jc w:val="left"/>
        <w:rPr/>
      </w:pPr>
      <w:r>
        <w:rPr/>
        <w:t>XJeIU1UUocfrZJmfJN8f05WApmrl33KnsO1LUGKr/geqXgD/fcmBz3jQjj769G53OLGNc9GXD9bc</w:t>
      </w:r>
    </w:p>
    <w:p>
      <w:pPr>
        <w:pStyle w:val="PreformattedText"/>
        <w:bidi w:val="0"/>
        <w:spacing w:before="0" w:after="0"/>
        <w:jc w:val="left"/>
        <w:rPr/>
      </w:pPr>
      <w:r>
        <w:rPr/>
        <w:t>9Us+yksWnHRHPibx3VFBbIPPYlKci15+Jv7B64Zd+OdDuCes0iivKhv864we26fGkQFyHhXo8Ipr</w:t>
      </w:r>
    </w:p>
    <w:p>
      <w:pPr>
        <w:pStyle w:val="PreformattedText"/>
        <w:bidi w:val="0"/>
        <w:spacing w:before="0" w:after="0"/>
        <w:jc w:val="left"/>
        <w:rPr/>
      </w:pPr>
      <w:r>
        <w:rPr/>
        <w:t>LnzwhndtwxOTkD91XLRvwOBXXsywHTUdPshTg4rSIR1RVaDB2FOhl6ZHO9q3vy/e/K8cAkkM7hnX</w:t>
      </w:r>
    </w:p>
    <w:p>
      <w:pPr>
        <w:pStyle w:val="PreformattedText"/>
        <w:bidi w:val="0"/>
        <w:spacing w:before="0" w:after="0"/>
        <w:jc w:val="left"/>
        <w:rPr/>
      </w:pPr>
      <w:r>
        <w:rPr/>
        <w:t>88o/5db6WvUvRgTKc/BPozA/p/Pe7vPdv/7lv7LFgm/wTh7m4TYLTTi70CQ7nmSBtNgTyz7oFqdc</w:t>
      </w:r>
    </w:p>
    <w:p>
      <w:pPr>
        <w:pStyle w:val="PreformattedText"/>
        <w:bidi w:val="0"/>
        <w:spacing w:before="0" w:after="0"/>
        <w:jc w:val="left"/>
        <w:rPr/>
      </w:pPr>
      <w:r>
        <w:rPr/>
        <w:t>207N8V84Ql0MrM/5FxdPFdOmTfRyFvs5lx/xtR8c/AvqPf5jKlEbX7vpG8uL4B+eamPYT7rgzrSf</w:t>
      </w:r>
    </w:p>
    <w:p>
      <w:pPr>
        <w:pStyle w:val="PreformattedText"/>
        <w:bidi w:val="0"/>
        <w:spacing w:before="0" w:after="0"/>
        <w:jc w:val="left"/>
        <w:rPr/>
      </w:pPr>
      <w:r>
        <w:rPr/>
        <w:t>/iphdqVDpdjgAnXaS7Rc7vm3tb/4G03ZOHKBLbmpx8r/qv8viH/7FC7+cv7n3aefho/0SHeP3d0d</w:t>
      </w:r>
    </w:p>
    <w:p>
      <w:pPr>
        <w:pStyle w:val="PreformattedText"/>
        <w:bidi w:val="0"/>
        <w:spacing w:before="0" w:after="0"/>
        <w:jc w:val="left"/>
        <w:rPr/>
      </w:pPr>
      <w:r>
        <w:rPr/>
        <w:t>P/upxyzG1O2fLwNC1PBM3LtAOlgOi8sRYeru7OmPho+4KxQoJ8Jof4JkVfBX/uGQVwPziefckqs3</w:t>
      </w:r>
    </w:p>
    <w:p>
      <w:pPr>
        <w:pStyle w:val="PreformattedText"/>
        <w:bidi w:val="0"/>
        <w:spacing w:before="0" w:after="0"/>
        <w:jc w:val="left"/>
        <w:rPr/>
      </w:pPr>
      <w:r>
        <w:rPr/>
        <w:t>VOyRQM7KJZ5xhwNv42Qoyf1Iy0hVNy6J2LaN1GMj/NPPeOid94f5QkNMJpEKqICfZnNvH7/aN7xi</w:t>
      </w:r>
    </w:p>
    <w:p>
      <w:pPr>
        <w:pStyle w:val="PreformattedText"/>
        <w:bidi w:val="0"/>
        <w:spacing w:before="0" w:after="0"/>
        <w:jc w:val="left"/>
        <w:rPr/>
      </w:pPr>
      <w:r>
        <w:rPr/>
        <w:t>K/+r/l8K/7SPt1n85bjwof3Un/zp7sgXZ2wXaR/zaXLOuo/4VPmO/mw+/+iqSWhCxOB44rdQlQUD</w:t>
      </w:r>
    </w:p>
    <w:p>
      <w:pPr>
        <w:pStyle w:val="PreformattedText"/>
        <w:bidi w:val="0"/>
        <w:spacing w:before="0" w:after="0"/>
        <w:jc w:val="left"/>
        <w:rPr/>
      </w:pPr>
      <w:r>
        <w:rPr/>
        <w:t>tMEwcvDlXPuDv8238zltf0SybZt4N1D+aUChoUsnkZQJ/pUf7Wj5F+nECbcbu55pv4dOTRDGqRLY</w:t>
      </w:r>
    </w:p>
    <w:p>
      <w:pPr>
        <w:pStyle w:val="PreformattedText"/>
        <w:bidi w:val="0"/>
        <w:spacing w:before="0" w:after="0"/>
        <w:jc w:val="left"/>
        <w:rPr/>
      </w:pPr>
      <w:r>
        <w:rPr/>
        <w:t>a/pj4DAQIYWHfaKfs28GNvvir1H9XfkfZdZCtuBW/YOjrf9FuRziXzSe+tlHv7hwfOGlW+Zc5xdR</w:t>
      </w:r>
    </w:p>
    <w:p>
      <w:pPr>
        <w:pStyle w:val="PreformattedText"/>
        <w:bidi w:val="0"/>
        <w:spacing w:before="0" w:after="0"/>
        <w:jc w:val="left"/>
        <w:rPr/>
      </w:pPr>
      <w:r>
        <w:rPr/>
        <w:t>PDsX619fln99F3/J3rUAzFJYxyqBVQKrBFYJrBJYJXCjEsjg287pHITPiQPPDCwyzMiktBOMytmH</w:t>
      </w:r>
    </w:p>
    <w:p>
      <w:pPr>
        <w:pStyle w:val="PreformattedText"/>
        <w:bidi w:val="0"/>
        <w:spacing w:before="0" w:after="0"/>
        <w:jc w:val="left"/>
        <w:rPr/>
      </w:pPr>
      <w:r>
        <w:rPr/>
        <w:t>9SdDdvwYNGQ8YUe3vbl0eQmfkwOZDIwm40aFsSKOmCrHgSt2YxW/TgxoLqojyeRHJl+SmsqoVH0I</w:t>
      </w:r>
    </w:p>
    <w:p>
      <w:pPr>
        <w:pStyle w:val="PreformattedText"/>
        <w:bidi w:val="0"/>
        <w:spacing w:before="0" w:after="0"/>
        <w:jc w:val="left"/>
        <w:rPr/>
      </w:pPr>
      <w:r>
        <w:rPr/>
        <w:t>ZSClrxMhdradjDe8/4mrjPq1pVwfxju5lxyt/FMolM+q/2AqSHzV+Kds32DxVz77yOKSH36/37Z3</w:t>
      </w:r>
    </w:p>
    <w:p>
      <w:pPr>
        <w:pStyle w:val="PreformattedText"/>
        <w:bidi w:val="0"/>
        <w:spacing w:before="0" w:after="0"/>
        <w:jc w:val="left"/>
        <w:rPr/>
      </w:pPr>
      <w:r>
        <w:rPr/>
        <w:t>0dfhWy2+0eLOQtaFExNZVOLkH8DtoEn2iW+SGjwL8lzASSYFwH0wLdAN90x4meIVoU5mD//oSb3j</w:t>
      </w:r>
    </w:p>
    <w:p>
      <w:pPr>
        <w:pStyle w:val="PreformattedText"/>
        <w:bidi w:val="0"/>
        <w:spacing w:before="0" w:after="0"/>
        <w:jc w:val="left"/>
        <w:rPr/>
      </w:pPr>
      <w:r>
        <w:rPr/>
        <w:t>EzVOqOPgb77payw/aZcpCfyjWX6ljNSFdqOMJEWgP8P+DHPSwmimsOnq4qtoxMezKeXQ/vDxBiJT</w:t>
      </w:r>
    </w:p>
    <w:p>
      <w:pPr>
        <w:pStyle w:val="PreformattedText"/>
        <w:bidi w:val="0"/>
        <w:spacing w:before="0" w:after="0"/>
        <w:jc w:val="left"/>
        <w:rPr/>
      </w:pPr>
      <w:r>
        <w:rPr/>
        <w:t>a3/lP3U4C9sCXfUfyHwR/FuMd977Vjj3AZ9l/cF3u/PXXPQlR3U7+SBH5eeDBw/gpw9/gSvX2k+L</w:t>
      </w:r>
    </w:p>
    <w:p>
      <w:pPr>
        <w:pStyle w:val="PreformattedText"/>
        <w:bidi w:val="0"/>
        <w:spacing w:before="0" w:after="0"/>
        <w:jc w:val="left"/>
        <w:rPr/>
      </w:pPr>
      <w:r>
        <w:rPr/>
        <w:t>6TX10/spblPHxPfcIt+ZEKf7DLEuJYU8KP7BvV6JxDmx/W2MZHRwI42wehA2jkfb32rONT+hqmGx</w:t>
      </w:r>
    </w:p>
    <w:p>
      <w:pPr>
        <w:pStyle w:val="PreformattedText"/>
        <w:bidi w:val="0"/>
        <w:spacing w:before="0" w:after="0"/>
        <w:jc w:val="left"/>
        <w:rPr/>
      </w:pPr>
      <w:r>
        <w:rPr/>
        <w:t>pccBt4b9yjZN19ofNpSV+k2kcWSnp95/JGp0WKgcCVv5p7jGvW3V/xfHP6S7Mx6m+cboP373490d</w:t>
      </w:r>
    </w:p>
    <w:p>
      <w:pPr>
        <w:pStyle w:val="PreformattedText"/>
        <w:bidi w:val="0"/>
        <w:spacing w:before="0" w:after="0"/>
        <w:jc w:val="left"/>
        <w:rPr/>
      </w:pPr>
      <w:r>
        <w:rPr/>
        <w:t>Hl49fuyEvZ/QcVcT2gwn73mwxhM1HnDL1TIqnAOZ4ejENecseA6kqSsxC379fQLHiubyKDuVBPf4</w:t>
      </w:r>
    </w:p>
    <w:p>
      <w:pPr>
        <w:pStyle w:val="PreformattedText"/>
        <w:bidi w:val="0"/>
        <w:spacing w:before="0" w:after="0"/>
        <w:jc w:val="left"/>
        <w:rPr/>
      </w:pPr>
      <w:r>
        <w:rPr/>
        <w:t>DrKWN/N6Sqtgz+JQYvCvzBhpiB19ZvvHGeFoMV3a18CQA0KmyhzEvkGGhv+6tBkZPOGj8kfqUCHu</w:t>
      </w:r>
    </w:p>
    <w:p>
      <w:pPr>
        <w:pStyle w:val="PreformattedText"/>
        <w:bidi w:val="0"/>
        <w:spacing w:before="0" w:after="0"/>
        <w:jc w:val="left"/>
        <w:rPr/>
      </w:pPr>
      <w:r>
        <w:rPr/>
        <w:t>xMM5YsUVfzAaGbi88r/qX7i8CP7dWS87aDKZ7+fmfvurnxV8LPg6PhsPunmwnZ1OOLtILDsr2IiK</w:t>
      </w:r>
    </w:p>
    <w:p>
      <w:pPr>
        <w:pStyle w:val="PreformattedText"/>
        <w:bidi w:val="0"/>
        <w:spacing w:before="0" w:after="0"/>
        <w:jc w:val="left"/>
        <w:rPr/>
      </w:pPr>
      <w:r>
        <w:rPr/>
        <w:t>ZfkJcEMp8a+b83n+qTKpKo59YMYRvNvYmej+9Mw1kMfnIv71rf6cc6WfDs7aj4Vhf/gZFqf8Qyy7</w:t>
      </w:r>
    </w:p>
    <w:p>
      <w:pPr>
        <w:pStyle w:val="PreformattedText"/>
        <w:bidi w:val="0"/>
        <w:spacing w:before="0" w:after="0"/>
        <w:jc w:val="left"/>
        <w:rPr/>
      </w:pPr>
      <w:r>
        <w:rPr/>
        <w:t>6HpOPH6G/YqroWHyzyPj7y198s0IewWJ50/azJX/Vf8vgX/4dNudpuHYeyyO/vu3/nL3K/CXB9sP</w:t>
      </w:r>
    </w:p>
    <w:p>
      <w:pPr>
        <w:pStyle w:val="PreformattedText"/>
        <w:bidi w:val="0"/>
        <w:spacing w:before="0" w:after="0"/>
        <w:jc w:val="left"/>
        <w:rPr/>
      </w:pPr>
      <w:r>
        <w:rPr/>
        <w:t>wJwLTvInB10c3QVgufkH94OHGzSJI3jBpefyr/3IktUgZMI/ca5UYnAqB8IlvZCrFtxwaOK/bCtH</w:t>
      </w:r>
    </w:p>
    <w:p>
      <w:pPr>
        <w:pStyle w:val="PreformattedText"/>
        <w:bidi w:val="0"/>
        <w:spacing w:before="0" w:after="0"/>
        <w:jc w:val="left"/>
        <w:rPr/>
      </w:pPr>
      <w:r>
        <w:rPr/>
        <w:t>BsE2LdtORCOm9jv+9L4xeGj/k1uBa1g2+0nKsG/aE83RLNbkY/ySKH3Q3ntJ7KulQfHXGXlOK/+z</w:t>
      </w:r>
    </w:p>
    <w:p>
      <w:pPr>
        <w:pStyle w:val="PreformattedText"/>
        <w:bidi w:val="0"/>
        <w:spacing w:before="0" w:after="0"/>
        <w:jc w:val="left"/>
        <w:rPr/>
      </w:pPr>
      <w:r>
        <w:rPr/>
        <w:t>tiiVcV9b9f8M/AOkN8ZnH9+79Tk71f4/u1+Co37q0Z0xx4IT2knniPqyQseZWYgpEIUmbYKdOZsH</w:t>
      </w:r>
    </w:p>
    <w:p>
      <w:pPr>
        <w:pStyle w:val="PreformattedText"/>
        <w:bidi w:val="0"/>
        <w:spacing w:before="0" w:after="0"/>
        <w:jc w:val="left"/>
        <w:rPr/>
      </w:pPr>
      <w:r>
        <w:rPr/>
        <w:t>5znDg638wfcLt39iXGTLyAv4x98Qf/ft75DSPnHC42lf/tnZHP7Gxalgki7fpp+utPPxqNuF43Mx</w:t>
      </w:r>
    </w:p>
    <w:p>
      <w:pPr>
        <w:pStyle w:val="PreformattedText"/>
        <w:bidi w:val="0"/>
        <w:spacing w:before="0" w:after="0"/>
        <w:jc w:val="left"/>
        <w:rPr/>
      </w:pPr>
      <w:r>
        <w:rPr/>
        <w:t>djNYW5v96CICmV/5p1hX/b88/tM+doda+6m/+dVPWfwFfuXffGHIs+NHX1agn3qLxZj8FNN8Gtn5</w:t>
      </w:r>
    </w:p>
    <w:p>
      <w:pPr>
        <w:pStyle w:val="PreformattedText"/>
        <w:bidi w:val="0"/>
        <w:spacing w:before="0" w:after="0"/>
        <w:jc w:val="left"/>
        <w:rPr/>
      </w:pPr>
      <w:r>
        <w:rPr/>
        <w:t>jideg2vx6HGZf3oaZWBZvCM7mJCL8i9i+M/2h/OV/FOuvIct1TP5h979+M+F1cNK7BtPfl62b0gO</w:t>
      </w:r>
    </w:p>
    <w:p>
      <w:pPr>
        <w:pStyle w:val="PreformattedText"/>
        <w:bidi w:val="0"/>
        <w:spacing w:before="0" w:after="0"/>
        <w:jc w:val="left"/>
        <w:rPr/>
      </w:pPr>
      <w:r>
        <w:rPr/>
        <w:t>07WN/7jI+Lcp37e/xh+8n+34yv+qf+Di8aL4t+nJDu7w6wO+iDKfizjP6pyrn3503vXi4i8/+yhv</w:t>
      </w:r>
    </w:p>
    <w:p>
      <w:pPr>
        <w:pStyle w:val="PreformattedText"/>
        <w:bidi w:val="0"/>
        <w:spacing w:before="0" w:after="0"/>
        <w:jc w:val="left"/>
        <w:rPr/>
      </w:pPr>
      <w:r>
        <w:rPr/>
        <w:t>Xsedv1rSawHYLId1XiWwSmCVwCqBVQKrBC6UgIOAdNjnCIVw+2p2+e1Apd82JhY2ETwdKmwPLBV2</w:t>
      </w:r>
    </w:p>
    <w:p>
      <w:pPr>
        <w:pStyle w:val="PreformattedText"/>
        <w:bidi w:val="0"/>
        <w:spacing w:before="0" w:after="0"/>
        <w:jc w:val="left"/>
        <w:rPr/>
      </w:pPr>
      <w:r>
        <w:rPr/>
        <w:t>YsHDxVWOTTgb2TiOgeL2BzEXmOSVLwKjGs8s+sjkhaIMKoZOYkRJ1XvFHxfGmw+8OqtnWgmLXSJn</w:t>
      </w:r>
    </w:p>
    <w:p>
      <w:pPr>
        <w:pStyle w:val="PreformattedText"/>
        <w:bidi w:val="0"/>
        <w:spacing w:before="0" w:after="0"/>
        <w:jc w:val="left"/>
        <w:rPr/>
      </w:pPr>
      <w:r>
        <w:rPr/>
        <w:t>pi9R6QRqNIo6PhuTICPGEB2DliYIeXK48t9iS5lQWinDVsGq/1eH/2MIcpadhcbOXyz++vYbp9nG</w:t>
      </w:r>
    </w:p>
    <w:p>
      <w:pPr>
        <w:pStyle w:val="PreformattedText"/>
        <w:bidi w:val="0"/>
        <w:spacing w:before="0" w:after="0"/>
        <w:jc w:val="left"/>
        <w:rPr/>
      </w:pPr>
      <w:r>
        <w:rPr/>
        <w:t>eA5u5rbGovixO2hRGdlhQIxmjkGMM+AfXBuA1ytckk6pTCcDwP+gAF5M+nsRonJit4QuplRuKEOH</w:t>
      </w:r>
    </w:p>
    <w:p>
      <w:pPr>
        <w:pStyle w:val="PreformattedText"/>
        <w:bidi w:val="0"/>
        <w:spacing w:before="0" w:after="0"/>
        <w:jc w:val="left"/>
        <w:rPr/>
      </w:pPr>
      <w:r>
        <w:rPr/>
        <w:t>C1j4VQvHjN/rTjPgx4THjDJln2nf9KKLr3wkPyaUr2xhS99n2Vfm/2fv3ZYsOZJzvTr0oaqHA6C7</w:t>
      </w:r>
    </w:p>
    <w:p>
      <w:pPr>
        <w:pStyle w:val="PreformattedText"/>
        <w:bidi w:val="0"/>
        <w:spacing w:before="0" w:after="0"/>
        <w:jc w:val="left"/>
        <w:rPr/>
      </w:pPr>
      <w:r>
        <w:rPr/>
        <w:t>AQy3eLA9ut7UM0gXMulGMnITM3yLzf1GejNRvJLJTDIZNScOgG7o+353z5WVvaq7q4GZIdGRVSsj</w:t>
      </w:r>
    </w:p>
    <w:p>
      <w:pPr>
        <w:pStyle w:val="PreformattedText"/>
        <w:bidi w:val="0"/>
        <w:spacing w:before="0" w:after="0"/>
        <w:jc w:val="left"/>
        <w:rPr/>
      </w:pPr>
      <w:r>
        <w:rPr/>
        <w:t>MsLDPQ7+p0dERkYmF+Sl7iGZPnmo/KRe5V/t/3b9d9Li6Wef5iHYi8ffXPziy99t24/vF4Dt3zzL</w:t>
      </w:r>
    </w:p>
    <w:p>
      <w:pPr>
        <w:pStyle w:val="PreformattedText"/>
        <w:bidi w:val="0"/>
        <w:spacing w:before="0" w:after="0"/>
        <w:jc w:val="left"/>
        <w:rPr/>
      </w:pPr>
      <w:r>
        <w:rPr/>
        <w:t>Yi8Wf9ViMN/jbn1VlPYvOFR7N2/8bRAlAg4u7Oz4sUUk9Sg8emM+Hbk/a/+2A3RzWROI5QdYCdOt</w:t>
      </w:r>
    </w:p>
    <w:p>
      <w:pPr>
        <w:pStyle w:val="PreformattedText"/>
        <w:bidi w:val="0"/>
        <w:spacing w:before="0" w:after="0"/>
        <w:jc w:val="left"/>
        <w:rPr/>
      </w:pPr>
      <w:r>
        <w:rPr/>
        <w:t>CUL5OxkIFjXUYpFTbF+zF1v1FmgSwb3wL2UdyWVhuO2+/BUU+X0b8V5j+Cq/9Uhd1P94qzat89TX</w:t>
      </w:r>
    </w:p>
    <w:p>
      <w:pPr>
        <w:pStyle w:val="PreformattedText"/>
        <w:bidi w:val="0"/>
        <w:spacing w:before="0" w:after="0"/>
        <w:jc w:val="left"/>
        <w:rPr/>
      </w:pPr>
      <w:r>
        <w:rPr/>
        <w:t>av8P1X9198bF1Dy09o3Rv33xLxc/Ubcvn2YR5uXjb1lg4iIw6tiH276p7eetrHhVGdwWBga3BoMC</w:t>
      </w:r>
    </w:p>
    <w:p>
      <w:pPr>
        <w:pStyle w:val="PreformattedText"/>
        <w:bidi w:val="0"/>
        <w:spacing w:before="0" w:after="0"/>
        <w:jc w:val="left"/>
        <w:rPr/>
      </w:pPr>
      <w:r>
        <w:rPr/>
        <w:t>m039DU0UOeqvLUo6HfS/MCddNfC2e5/Uk8zsxP7pFtO8iGD7qxslMWw39nqKFFfPAFQ/cUSO/TU6</w:t>
      </w:r>
    </w:p>
    <w:p>
      <w:pPr>
        <w:pStyle w:val="PreformattedText"/>
        <w:bidi w:val="0"/>
        <w:spacing w:before="0" w:after="0"/>
        <w:jc w:val="left"/>
        <w:rPr/>
      </w:pPr>
      <w:r>
        <w:rPr/>
        <w:t>B+F6C8/Qh9QTJYqfIIKjcmZXlrko/ZOH6Vf5V/urL9EZdS1jqtK/99Z/Ej9xh1tw+cnFv1780z/x</w:t>
      </w:r>
    </w:p>
    <w:p>
      <w:pPr>
        <w:pStyle w:val="PreformattedText"/>
        <w:bidi w:val="0"/>
        <w:spacing w:before="0" w:after="0"/>
        <w:jc w:val="left"/>
        <w:rPr/>
      </w:pPr>
      <w:r>
        <w:rPr/>
        <w:t>eStY+Xmd4DCfmusdTlhE7cO178Cin1EUk9ohseFD5JKpPqPzUVo5oacqM/T2H+sBV1IlrikIl4+s</w:t>
      </w:r>
    </w:p>
    <w:p>
      <w:pPr>
        <w:pStyle w:val="PreformattedText"/>
        <w:bidi w:val="0"/>
        <w:spacing w:before="0" w:after="0"/>
        <w:jc w:val="left"/>
        <w:rPr/>
      </w:pPr>
      <w:r>
        <w:rPr/>
        <w:t>tHnEWwzwcC/+EgcNabRh98tXKrhJXgPIJFKuP/vH1ltlt/EH73wmMvmVrngoKfc/cWpa86mHIzTF</w:t>
      </w:r>
    </w:p>
    <w:p>
      <w:pPr>
        <w:pStyle w:val="PreformattedText"/>
        <w:bidi w:val="0"/>
        <w:spacing w:before="0" w:after="0"/>
        <w:jc w:val="left"/>
        <w:rPr/>
      </w:pPr>
      <w:r>
        <w:rPr/>
        <w:t>kAvoV/lTK9bNav936783eBd/ubjy06uvL/7nm//z4gl9Uj/56A58V0/QyTzk5prdTvJg252/3NlE</w:t>
      </w:r>
    </w:p>
    <w:p>
      <w:pPr>
        <w:pStyle w:val="PreformattedText"/>
        <w:bidi w:val="0"/>
        <w:spacing w:before="0" w:after="0"/>
        <w:jc w:val="left"/>
        <w:rPr/>
      </w:pPr>
      <w:r>
        <w:rPr/>
        <w:t>2wS+1G71MVoeTKrXyIYk6lgU+NFfdL7U9R791+CIsWpAXOg4R8+V0/grCqgCfsKhEeMF5538YkT+</w:t>
      </w:r>
    </w:p>
    <w:p>
      <w:pPr>
        <w:pStyle w:val="PreformattedText"/>
        <w:bidi w:val="0"/>
        <w:spacing w:before="0" w:after="0"/>
        <w:jc w:val="left"/>
        <w:rPr/>
      </w:pPr>
      <w:r>
        <w:rPr/>
        <w:t>DFO+9wNFECH+jCfgiH/vMa/dSZ7syNv/FNIFNTLgZx4G/9JIYp0kr6v8q/0/RP/BlTvVagM/Y2f3</w:t>
      </w:r>
    </w:p>
    <w:p>
      <w:pPr>
        <w:pStyle w:val="PreformattedText"/>
        <w:bidi w:val="0"/>
        <w:spacing w:before="0" w:after="0"/>
        <w:jc w:val="left"/>
        <w:rPr/>
      </w:pPr>
      <w:r>
        <w:rPr/>
        <w:t>/+n2/6qdasGiC6GveVHBXTHdme+S3WvZeggddfFX20H1NSBQT9X3Qs7Yv1LSqC/KCk0B5sH6X9ou</w:t>
      </w:r>
    </w:p>
    <w:p>
      <w:pPr>
        <w:pStyle w:val="PreformattedText"/>
        <w:bidi w:val="0"/>
        <w:spacing w:before="0" w:after="0"/>
        <w:jc w:val="left"/>
        <w:rPr/>
      </w:pPr>
      <w:r>
        <w:rPr/>
        <w:t>LgSDrMRpYWLj/lb7azq5BGDlJyhDVnEcZqKq8W/5CE8qsJwxaN0qpCTcsvCDoO8wq/yr/b+3/l/y</w:t>
      </w:r>
    </w:p>
    <w:p>
      <w:pPr>
        <w:pStyle w:val="PreformattedText"/>
        <w:bidi w:val="0"/>
        <w:spacing w:before="0" w:after="0"/>
        <w:jc w:val="left"/>
        <w:rPr/>
      </w:pPr>
      <w:r>
        <w:rPr/>
        <w:t>WWRfUnBhV/qp/zuLv9QxF0T7FQZ3yASP+QQk/dQLMHnJC0TaGwnLPqC3YyBRbP3OCanMwR+6O9GB</w:t>
      </w:r>
    </w:p>
    <w:p>
      <w:pPr>
        <w:pStyle w:val="PreformattedText"/>
        <w:bidi w:val="0"/>
        <w:spacing w:before="0" w:after="0"/>
        <w:jc w:val="left"/>
        <w:rPr/>
      </w:pPr>
      <w:r>
        <w:rPr/>
        <w:t>DPqs/gdS6Lge8Z1D+xO7FQriYOJxwF/ZN4UJEjGksJwjP/Y5QQWikX+aMgJRJKuxr/zzLxfyDB88</w:t>
      </w:r>
    </w:p>
    <w:p>
      <w:pPr>
        <w:pStyle w:val="PreformattedText"/>
        <w:bidi w:val="0"/>
        <w:spacing w:before="0" w:after="0"/>
        <w:jc w:val="left"/>
        <w:rPr/>
      </w:pPr>
      <w:r>
        <w:rPr/>
        <w:t>SYM/FTLyQ0AYh+Pfuf9UgIGmW+Vf7f8w/b/CxmXxF+PF7YsLN/XFhVn4NfOvzr36e+Tu7vb30LeP</w:t>
      </w:r>
    </w:p>
    <w:p>
      <w:pPr>
        <w:pStyle w:val="PreformattedText"/>
        <w:bidi w:val="0"/>
        <w:spacing w:before="0" w:after="0"/>
        <w:jc w:val="left"/>
        <w:rPr/>
      </w:pPr>
      <w:r>
        <w:rPr/>
        <w:t>efGX2Fs7gOUOtE6rBlYNrBpYNbBqYNXAsQYySLFXvzscwhiSAbfhW68fv51/J7lDod8jgQlxwq2C</w:t>
      </w:r>
    </w:p>
    <w:p>
      <w:pPr>
        <w:pStyle w:val="PreformattedText"/>
        <w:bidi w:val="0"/>
        <w:spacing w:before="0" w:after="0"/>
        <w:jc w:val="left"/>
        <w:rPr/>
      </w:pPr>
      <w:r>
        <w:rPr/>
        <w:t>dGtkUHwyqsmAvfhVslD06KLefHbATweOsFoeIhulDV+5H+UbZjoHMNI5iinZhtfbmNJwpSx55aF3</w:t>
      </w:r>
    </w:p>
    <w:p>
      <w:pPr>
        <w:pStyle w:val="PreformattedText"/>
        <w:bidi w:val="0"/>
        <w:spacing w:before="0" w:after="0"/>
        <w:jc w:val="left"/>
        <w:rPr/>
      </w:pPr>
      <w:r>
        <w:rPr/>
        <w:t>8TRl/2cCwbSmXuVPzaz2/0PqP7yffPIpE+6+4cL2xl/WzkJPmHifXYVmkONiEg93FvqGiUJxwkg8</w:t>
      </w:r>
    </w:p>
    <w:p>
      <w:pPr>
        <w:pStyle w:val="PreformattedText"/>
        <w:bidi w:val="0"/>
        <w:spacing w:before="0" w:after="0"/>
        <w:jc w:val="left"/>
        <w:rPr/>
      </w:pPr>
      <w:r>
        <w:rPr/>
        <w:t>WOHENVob/Q5Zn3pijTh96rX6nwlDcZArTgUBVL+wFf0PziauaDtJ85EKqciuA7/yT5fJT81XKKAj</w:t>
      </w:r>
    </w:p>
    <w:p>
      <w:pPr>
        <w:pStyle w:val="PreformattedText"/>
        <w:bidi w:val="0"/>
        <w:spacing w:before="0" w:after="0"/>
        <w:jc w:val="left"/>
        <w:rPr/>
      </w:pPr>
      <w:r>
        <w:rPr/>
        <w:t>Oq/OH5h2JJbMKkf8EFj1OeBralnIL6zSLsjsGYzcy1b5u8LGWe1fWvdh+u9bxzcu/uJhmZMQ//Cz</w:t>
      </w:r>
    </w:p>
    <w:p>
      <w:pPr>
        <w:pStyle w:val="PreformattedText"/>
        <w:bidi w:val="0"/>
        <w:spacing w:before="0" w:after="0"/>
        <w:jc w:val="left"/>
        <w:rPr/>
      </w:pPr>
      <w:r>
        <w:rPr/>
        <w:t>3118xiTE7Mz37JY30G7r04+GufW4eugufd9+y0IT/MFdT+ZlQhvldRJwWkZ/oqPbpeCEYH9ERsMp</w:t>
      </w:r>
    </w:p>
    <w:p>
      <w:pPr>
        <w:pStyle w:val="PreformattedText"/>
        <w:bidi w:val="0"/>
        <w:spacing w:before="0" w:after="0"/>
        <w:jc w:val="left"/>
        <w:rPr/>
      </w:pPr>
      <w:r>
        <w:rPr/>
        <w:t>hTDOdg06cMU/V+h/eBAc+wYGIjdYHHyFNPGBzbAiOHlyhjMYa/wRf7K/4k3B3jeaPuTmY+TjjnzD</w:t>
      </w:r>
    </w:p>
    <w:p>
      <w:pPr>
        <w:pStyle w:val="PreformattedText"/>
        <w:bidi w:val="0"/>
        <w:spacing w:before="0" w:after="0"/>
        <w:jc w:val="left"/>
        <w:rPr/>
      </w:pPr>
      <w:r>
        <w:rPr/>
        <w:t>+JnCsybZ8uQqeVvlX+3/h9F/dezmUz/TyuIv3hj9+89/dfGJOwtdFi6/ffUtz8/YpY8J/G//9Wsm</w:t>
      </w:r>
    </w:p>
    <w:p>
      <w:pPr>
        <w:pStyle w:val="PreformattedText"/>
        <w:bidi w:val="0"/>
        <w:spacing w:before="0" w:after="0"/>
        <w:jc w:val="left"/>
        <w:rPr/>
      </w:pPr>
      <w:r>
        <w:rPr/>
        <w:t>CV385dvbNWmoEosHJw8Hf9HmYANfKXXjoXRaHRc1OVD26P7QGRfsJFTwBCcE682hE9uFm510Gy0b</w:t>
      </w:r>
    </w:p>
    <w:p>
      <w:pPr>
        <w:pStyle w:val="PreformattedText"/>
        <w:bidi w:val="0"/>
        <w:spacing w:before="0" w:after="0"/>
        <w:jc w:val="left"/>
        <w:rPr/>
      </w:pPr>
      <w:r>
        <w:rPr/>
        <w:t>1wZs6DzJw5RlWPXckV/XEphf4iCOLN1QhlP3lSUKt5rT73vTtttCcQmDTX7zJWFih2suVvlX+6MI</w:t>
      </w:r>
    </w:p>
    <w:p>
      <w:pPr>
        <w:pStyle w:val="PreformattedText"/>
        <w:bidi w:val="0"/>
        <w:spacing w:before="0" w:after="0"/>
        <w:jc w:val="left"/>
        <w:rPr/>
      </w:pPr>
      <w:r>
        <w:rPr/>
        <w:t>o9tBufqKgfPz5ll0wuKv//7qny/+D8Jd5HV53TucYD+z05AP2rCjLnpyV75R4Ohu7GbZxehfqTJa</w:t>
      </w:r>
    </w:p>
    <w:p>
      <w:pPr>
        <w:pStyle w:val="PreformattedText"/>
        <w:bidi w:val="0"/>
        <w:spacing w:before="0" w:after="0"/>
        <w:jc w:val="left"/>
        <w:rPr/>
      </w:pPr>
      <w:r>
        <w:rPr/>
        <w:t>vakiHi3XXLvIS7+nCjVPBiaPnETTO/EHlakL/3v8Fd+TPGWd5Ad/kQwd/9sOClzMWDnjTOI0wbXD</w:t>
      </w:r>
    </w:p>
    <w:p>
      <w:pPr>
        <w:pStyle w:val="PreformattedText"/>
        <w:bidi w:val="0"/>
        <w:spacing w:before="0" w:after="0"/>
        <w:jc w:val="left"/>
        <w:rPr/>
      </w:pPr>
      <w:r>
        <w:rPr/>
        <w:t>SVnL024nMjjJrxwrR4Ynx5Bc7+T7RG+V34qhrqpyrHm8H2f7q+c3n7qzSX0W+X9xZ0xWbbkz5jUv</w:t>
      </w:r>
    </w:p>
    <w:p>
      <w:pPr>
        <w:pStyle w:val="PreformattedText"/>
        <w:bidi w:val="0"/>
        <w:spacing w:before="0" w:after="0"/>
        <w:jc w:val="left"/>
        <w:rPr/>
      </w:pPr>
      <w:r>
        <w:rPr/>
        <w:t>N7gz5it2AAsu6fNeuRDTcSf4Ve+yWLHv8daptSoooobwzoKrrun0K/U3xiR+m/5XCzEobL6bnsc+</w:t>
      </w:r>
    </w:p>
    <w:p>
      <w:pPr>
        <w:pStyle w:val="PreformattedText"/>
        <w:bidi w:val="0"/>
        <w:spacing w:before="0" w:after="0"/>
        <w:jc w:val="left"/>
        <w:rPr/>
      </w:pPr>
      <w:r>
        <w:rPr/>
        <w:t>FcLE3xaesW/IOZFKupBVft6QbyR5SZ7PtT9xAXgBBhWB1rA81Idnp/VBenh0Plf5q76t/9X+pV+q</w:t>
      </w:r>
    </w:p>
    <w:p>
      <w:pPr>
        <w:pStyle w:val="PreformattedText"/>
        <w:bidi w:val="0"/>
        <w:spacing w:before="0" w:after="0"/>
        <w:jc w:val="left"/>
        <w:rPr/>
      </w:pPr>
      <w:r>
        <w:rPr/>
        <w:t>4aYv6E1CVc9tTqPrijp78lPsIvM/L66/Yafa//viFr3+9lv6q9hD+6nBIw/BHYP6iTl3fc/Lf+if</w:t>
      </w:r>
    </w:p>
    <w:p>
      <w:pPr>
        <w:pStyle w:val="PreformattedText"/>
        <w:bidi w:val="0"/>
        <w:spacing w:before="0" w:after="0"/>
        <w:jc w:val="left"/>
        <w:rPr/>
      </w:pPr>
      <w:r>
        <w:rPr/>
        <w:t>/TQHWPXSHELxCwLPOR5y/z/qv7lOmNpeHO/ir1BwR/+HR4uvvJh2x0NewV/xDOKJLood/nv8W+Ug</w:t>
      </w:r>
    </w:p>
    <w:p>
      <w:pPr>
        <w:pStyle w:val="PreformattedText"/>
        <w:bidi w:val="0"/>
        <w:spacing w:before="0" w:after="0"/>
        <w:jc w:val="left"/>
        <w:rPr/>
      </w:pPr>
      <w:r>
        <w:rPr/>
        <w:t>LxJkzqiZu2jVwNRvpV/lt05X+5dmWRUP6P+gR87DPOVlXF9K+ISd+P6Hy3+++N+0A74oxHjSTz3O</w:t>
      </w:r>
    </w:p>
    <w:p>
      <w:pPr>
        <w:pStyle w:val="PreformattedText"/>
        <w:bidi w:val="0"/>
        <w:spacing w:before="0" w:after="0"/>
        <w:jc w:val="left"/>
        <w:rPr/>
      </w:pPr>
      <w:r>
        <w:rPr/>
        <w:t>DmC1QyaLMUnkC0TqdH6NFfPwPuMvuEe3o/8BmHbV/knbmei4uJBfta60rfEJjCzovOeEKPGe1IXE</w:t>
      </w:r>
    </w:p>
    <w:p>
      <w:pPr>
        <w:pStyle w:val="PreformattedText"/>
        <w:bidi w:val="0"/>
        <w:spacing w:before="0" w:after="0"/>
        <w:jc w:val="left"/>
        <w:rPr/>
      </w:pPr>
      <w:r>
        <w:rPr/>
        <w:t>hlw/VEm79T+9ivAdLSRFKw8Prqwf2UvrfSYeo9qPc8TfKj/1Rn1ZRVR812ldTP2v9n9T/+1nPs6O</w:t>
      </w:r>
    </w:p>
    <w:p>
      <w:pPr>
        <w:pStyle w:val="PreformattedText"/>
        <w:bidi w:val="0"/>
        <w:spacing w:before="0" w:after="0"/>
        <w:jc w:val="left"/>
        <w:rPr/>
      </w:pPr>
      <w:r>
        <w:rPr/>
        <w:t>mPVc5Jd/zhdRntbir3kukh3AmH998vTJ+uwj6nU81gKwY42s61UDqwZWDawaWDWwaoAasCdvP77c</w:t>
      </w:r>
    </w:p>
    <w:p>
      <w:pPr>
        <w:pStyle w:val="PreformattedText"/>
        <w:bidi w:val="0"/>
        <w:spacing w:before="0" w:after="0"/>
        <w:jc w:val="left"/>
        <w:rPr/>
      </w:pPr>
      <w:r>
        <w:rPr/>
        <w:t>8XuZgQT91HT6HdvY+TdCUnq02V7anUzo0jL8od8PsZecMnCw1+t1Oxm5d0/Yt0QgIs4JDGIyoVgL</w:t>
      </w:r>
    </w:p>
    <w:p>
      <w:pPr>
        <w:pStyle w:val="PreformattedText"/>
        <w:bidi w:val="0"/>
        <w:spacing w:before="0" w:after="0"/>
        <w:jc w:val="left"/>
        <w:rPr/>
      </w:pPr>
      <w:r>
        <w:rPr/>
        <w:t>teTgpzAY++T5dvIRUtP00CX5DYNNlhMgRdsCnSiQuf/8iByGNUYzA5v8Gmhl7oTwjRzPKj/1sdr/</w:t>
      </w:r>
    </w:p>
    <w:p>
      <w:pPr>
        <w:pStyle w:val="PreformattedText"/>
        <w:bidi w:val="0"/>
        <w:spacing w:before="0" w:after="0"/>
        <w:jc w:val="left"/>
        <w:rPr/>
      </w:pPr>
      <w:r>
        <w:rPr/>
        <w:t>D6L/TuLdPv+MNzpdXMJn5Vj89eLZk21xyX6g45bGLgBTH/MJSHTb3REaSITXzFjUXJ3fsCIEmASJ</w:t>
      </w:r>
    </w:p>
    <w:p>
      <w:pPr>
        <w:pStyle w:val="PreformattedText"/>
        <w:bidi w:val="0"/>
        <w:spacing w:before="0" w:after="0"/>
        <w:jc w:val="left"/>
        <w:rPr/>
      </w:pPr>
      <w:r>
        <w:rPr/>
        <w:t>uhOBkrtLSFBKmLvj5c2kppffSf+har4ICv5FkXjKwq1MAuAn0GUm+Co7Eot1jtASGxwZIK0JPBJp</w:t>
      </w:r>
    </w:p>
    <w:p>
      <w:pPr>
        <w:pStyle w:val="PreformattedText"/>
        <w:bidi w:val="0"/>
        <w:spacing w:before="0" w:after="0"/>
        <w:jc w:val="left"/>
        <w:rPr/>
      </w:pPr>
      <w:r>
        <w:rPr/>
        <w:t>APFcuigiRwUlPoPkDs4E8yTjHuJ9wzUwm3z4rfJbQdaJLZwq5HK1/wfpP/h6+qk7f9Xir1/24q/Z</w:t>
      </w:r>
    </w:p>
    <w:p>
      <w:pPr>
        <w:pStyle w:val="PreformattedText"/>
        <w:bidi w:val="0"/>
        <w:spacing w:before="0" w:after="0"/>
        <w:jc w:val="left"/>
        <w:rPr/>
      </w:pPr>
      <w:r>
        <w:rPr/>
        <w:t>fjz4ZPGX7uzQJ07Fk7+xq3FHMXFpjai5p9g/saPOF/JiT2PLos+EipOkCXDjDxbg5V928AoP6YJs</w:t>
      </w:r>
    </w:p>
    <w:p>
      <w:pPr>
        <w:pStyle w:val="PreformattedText"/>
        <w:bidi w:val="0"/>
        <w:spacing w:before="0" w:after="0"/>
        <w:jc w:val="left"/>
        <w:rPr/>
      </w:pPr>
      <w:r>
        <w:rPr/>
        <w:t>cK4S5DIwK2CQ/gPkl+zKQnIevlWG8/IpDzsJBphmQ/qTQV/lT1tSJxyr/VGVH0r/QU4+08qDspcs</w:t>
      </w:r>
    </w:p>
    <w:p>
      <w:pPr>
        <w:pStyle w:val="PreformattedText"/>
        <w:bidi w:val="0"/>
        <w:spacing w:before="0" w:after="0"/>
        <w:jc w:val="left"/>
        <w:rPr/>
      </w:pPr>
      <w:r>
        <w:rPr/>
        <w:t>KvkKe/opi79clDlvhWo7r564A5iLTZzUd1F17WgSYyKeCFFd1fDq/xECbmbHBePVbYKkCL2uf4Ku</w:t>
      </w:r>
    </w:p>
    <w:p>
      <w:pPr>
        <w:pStyle w:val="PreformattedText"/>
        <w:bidi w:val="0"/>
        <w:spacing w:before="0" w:after="0"/>
        <w:jc w:val="left"/>
        <w:rPr/>
      </w:pPr>
      <w:r>
        <w:rPr/>
        <w:t>g0vxIb5kUbW0SYfHhS2WOg8O8Gpjh0vxS2DS5z4QG2ySltDp5xPMPiwo+TiRjzBtqcH+lOVhxpSf</w:t>
      </w:r>
    </w:p>
    <w:p>
      <w:pPr>
        <w:pStyle w:val="PreformattedText"/>
        <w:bidi w:val="0"/>
        <w:spacing w:before="0" w:after="0"/>
        <w:jc w:val="left"/>
        <w:rPr/>
      </w:pPr>
      <w:r>
        <w:rPr/>
        <w:t>24DlqYnXyCDyu2wfRhJp2n6s8lNPgpQ6We1fO45EpR6i//TVaschdrjlxYX/kR1Onr5iZ68sxHxy</w:t>
      </w:r>
    </w:p>
    <w:p>
      <w:pPr>
        <w:pStyle w:val="PreformattedText"/>
        <w:bidi w:val="0"/>
        <w:spacing w:before="0" w:after="0"/>
        <w:jc w:val="left"/>
        <w:rPr/>
      </w:pPr>
      <w:r>
        <w:rPr/>
        <w:t>8e03fNIcjGaHE/AoLrlAEe3PlXarvqn/tAM5uCPfHIkNFVwsC15pik4neiyTQCNAIN5Fn+p6pTTa</w:t>
      </w:r>
    </w:p>
    <w:p>
      <w:pPr>
        <w:pStyle w:val="PreformattedText"/>
        <w:bidi w:val="0"/>
        <w:spacing w:before="0" w:after="0"/>
        <w:jc w:val="left"/>
        <w:rPr/>
      </w:pPr>
      <w:r>
        <w:rPr/>
        <w:t>IwiWJPLFqfw5xF8xq3Sk/44ta7NDWUuv1BGiN7+RoWyDyv43/rieHkHhr9KSJcl3p9Y/QtMfWOWn</w:t>
      </w:r>
    </w:p>
    <w:p>
      <w:pPr>
        <w:pStyle w:val="PreformattedText"/>
        <w:bidi w:val="0"/>
        <w:spacing w:before="0" w:after="0"/>
        <w:jc w:val="left"/>
        <w:rPr/>
      </w:pPr>
      <w:r>
        <w:rPr/>
        <w:t>7quCTvc/A1b736v/6K4Pt10c/ZyXGf7uxa8ufsJiErGWMSU7Y2aHEz5x7q5fl+x0IkYyw0PajClS</w:t>
      </w:r>
    </w:p>
    <w:p>
      <w:pPr>
        <w:pStyle w:val="PreformattedText"/>
        <w:bidi w:val="0"/>
        <w:spacing w:before="0" w:after="0"/>
        <w:jc w:val="left"/>
        <w:rPr/>
      </w:pPr>
      <w:r>
        <w:rPr/>
        <w:t>5yRR/0QKtsnPuqqoFSV68AV/uKaL/ZNaw4P2iyFpcKofW4g42V8iZKYT11Olr4UuJkRK76jiDir5</w:t>
      </w:r>
    </w:p>
    <w:p>
      <w:pPr>
        <w:pStyle w:val="PreformattedText"/>
        <w:bidi w:val="0"/>
        <w:spacing w:before="0" w:after="0"/>
        <w:jc w:val="left"/>
        <w:rPr/>
      </w:pPr>
      <w:r>
        <w:rPr/>
        <w:t>aKN8NXU4Jb/8g7/oiVg3Hn5ynfGvcqZP7e0+kTDK+DcMK+yUd9Ov8q/2/x76j6L5ctHM//zt83+5</w:t>
      </w:r>
    </w:p>
    <w:p>
      <w:pPr>
        <w:pStyle w:val="PreformattedText"/>
        <w:bidi w:val="0"/>
        <w:spacing w:before="0" w:after="0"/>
        <w:jc w:val="left"/>
        <w:rPr/>
      </w:pPr>
      <w:r>
        <w:rPr/>
        <w:t>+CkLTb57/ejCceQVOMwn5sBqdh9ysTRj0iz+QteDDU7qdfRU/UePo9/BHzpL0En/R4cLT2J74gyZ</w:t>
      </w:r>
    </w:p>
    <w:p>
      <w:pPr>
        <w:pStyle w:val="PreformattedText"/>
        <w:bidi w:val="0"/>
        <w:spacing w:before="0" w:after="0"/>
        <w:jc w:val="left"/>
        <w:rPr/>
      </w:pPr>
      <w:r>
        <w:rPr/>
        <w:t>A26l/5Fxsn+BBWGJj/0xxLnTwn/tcMOLE459lU/5qv8Iu86nmR78Idz/xCVHnLyu/iesYZu5Ydkn</w:t>
      </w:r>
    </w:p>
    <w:p>
      <w:pPr>
        <w:pStyle w:val="PreformattedText"/>
        <w:bidi w:val="0"/>
        <w:spacing w:before="0" w:after="0"/>
        <w:jc w:val="left"/>
        <w:rPr/>
      </w:pPr>
      <w:r>
        <w:rPr/>
        <w:t>T9yLkBscR37lGi+xnU/9ZmuVP22/2v8B+o/y+fKQi78+Y2dMd+J7/C3aRn80fVV2jM7iL3fJdNxI</w:t>
      </w:r>
    </w:p>
    <w:p>
      <w:pPr>
        <w:pStyle w:val="PreformattedText"/>
        <w:bidi w:val="0"/>
        <w:spacing w:before="0" w:after="0"/>
        <w:jc w:val="left"/>
        <w:rPr/>
      </w:pPr>
      <w:r>
        <w:rPr/>
        <w:t>eHaoRVGDRbQwNlJ91Q5pSPxvXY3eRv9LbysOVTVM/Q6OTNJKTFrjAgp5KycsDeu4DlegFEYEf8mT</w:t>
      </w:r>
    </w:p>
    <w:p>
      <w:pPr>
        <w:pStyle w:val="PreformattedText"/>
        <w:bidi w:val="0"/>
        <w:spacing w:before="0" w:after="0"/>
        <w:jc w:val="left"/>
        <w:rPr/>
      </w:pPr>
      <w:r>
        <w:rPr/>
        <w:t>PAkhP9/x1Qj7z2b0PvyFqfTKhI/nwa/pYh8jnxOfbaj5WssMndSTzmys8q/2/0D9N5lfRPElhRfs</w:t>
      </w:r>
    </w:p>
    <w:p>
      <w:pPr>
        <w:pStyle w:val="PreformattedText"/>
        <w:bidi w:val="0"/>
        <w:spacing w:before="0" w:after="0"/>
        <w:jc w:val="left"/>
        <w:rPr/>
      </w:pPr>
      <w:r>
        <w:rPr/>
        <w:t>4O7ir0+fsEtmf/bR+db5HRd/1RcXVEA0WGPyER9rAdhH3Pir6KsGVg2sGlg1sGrg/hqwi1+d/HT0</w:t>
      </w:r>
    </w:p>
    <w:p>
      <w:pPr>
        <w:pStyle w:val="PreformattedText"/>
        <w:bidi w:val="0"/>
        <w:spacing w:before="0" w:after="0"/>
        <w:jc w:val="left"/>
        <w:rPr/>
      </w:pPr>
      <w:r>
        <w:rPr/>
        <w:t>6TDNYCQDDXv2jBmcYKtBQ6jtWTEXznCmF3JlHQh9rZqsr2EIVxkPOIyoJWLKkh/p9No3060TlxVg</w:t>
      </w:r>
    </w:p>
    <w:p>
      <w:pPr>
        <w:pStyle w:val="PreformattedText"/>
        <w:bidi w:val="0"/>
        <w:spacing w:before="0" w:after="0"/>
        <w:jc w:val="left"/>
        <w:rPr/>
      </w:pPr>
      <w:r>
        <w:rPr/>
        <w:t>UC0mc2BBmP8Ejozwq8xVWuJObOTSAREif+L5rJwPcWoQpPwRfnL1eZj7WaCS/uMq/2r/P4D+q49P</w:t>
      </w:r>
    </w:p>
    <w:p>
      <w:pPr>
        <w:pStyle w:val="PreformattedText"/>
        <w:bidi w:val="0"/>
        <w:spacing w:before="0" w:after="0"/>
        <w:jc w:val="left"/>
        <w:rPr/>
      </w:pPr>
      <w:r>
        <w:rPr/>
        <w:t>P/0sb1c/99v2u8Vf7vi13+L4uLOQD7OvfQu0gaT+R5PxlP575Qgc1wG/WNULiHQvZ3GIcQILOlN0</w:t>
      </w:r>
    </w:p>
    <w:p>
      <w:pPr>
        <w:pStyle w:val="PreformattedText"/>
        <w:bidi w:val="0"/>
        <w:spacing w:before="0" w:after="0"/>
        <w:jc w:val="left"/>
        <w:rPr/>
      </w:pPr>
      <w:r>
        <w:rPr/>
        <w:t>6sKTdPJwNJbyD57DMthOInl0+uLUuXHSvwiQ4USj6VwUg79JMrkRaSNfXtApUPnJLC6BZrnuUW+R</w:t>
      </w:r>
    </w:p>
    <w:p>
      <w:pPr>
        <w:pStyle w:val="PreformattedText"/>
        <w:bidi w:val="0"/>
        <w:spacing w:before="0" w:after="0"/>
        <w:jc w:val="left"/>
        <w:rPr/>
      </w:pPr>
      <w:r>
        <w:rPr/>
        <w:t>D90qP5WQ+9tq/yjRh+o/en/7nJ35mIRwMckv/CzrzeOL2Y1v8DmLvwyfHfrEpz8P3e0hdhZytP1B</w:t>
      </w:r>
    </w:p>
    <w:p>
      <w:pPr>
        <w:pStyle w:val="PreformattedText"/>
        <w:bidi w:val="0"/>
        <w:spacing w:before="0" w:after="0"/>
        <w:jc w:val="left"/>
        <w:rPr/>
      </w:pPr>
      <w:r>
        <w:rPr/>
        <w:t>n6Psd/TfFNrW1n/yHhyo/9AJh0okDVEAQ2wUAo3zcPIdR6Pdh59cDJZGvmByLhCS2LqAU34mEPUt</w:t>
      </w:r>
    </w:p>
    <w:p>
      <w:pPr>
        <w:pStyle w:val="PreformattedText"/>
        <w:bidi w:val="0"/>
        <w:spacing w:before="0" w:after="0"/>
        <w:jc w:val="left"/>
        <w:rPr/>
      </w:pPr>
      <w:r>
        <w:rPr/>
        <w:t>37xZjFegKrZenEYwk4z4CQs2yWdYGKX8yHWC0GtkeP+JT7741M9ESAhRx3qlf5W/63+1f/QkOoae</w:t>
      </w:r>
    </w:p>
    <w:p>
      <w:pPr>
        <w:pStyle w:val="PreformattedText"/>
        <w:bidi w:val="0"/>
        <w:spacing w:before="0" w:after="0"/>
        <w:jc w:val="left"/>
        <w:rPr/>
      </w:pPr>
      <w:r>
        <w:rPr/>
        <w:t>lH6Wvryh/0TefIY9ZWL+c+xpFn89vQ5eH7mjEHgWA+7Kd/Xo99hddwRjEt9FT8RhldC9QlJhrXS7</w:t>
      </w:r>
    </w:p>
    <w:p>
      <w:pPr>
        <w:pStyle w:val="PreformattedText"/>
        <w:bidi w:val="0"/>
        <w:spacing w:before="0" w:after="0"/>
        <w:jc w:val="left"/>
        <w:rPr/>
      </w:pPr>
      <w:r>
        <w:rPr/>
        <w:t>+r9YpFLkpmmdvvR7xf4LEtosLulCxclIDubekc9VHlgTK+nws3DBRIWZ+rTzj3H8I7ysaXGWazCV</w:t>
      </w:r>
    </w:p>
    <w:p>
      <w:pPr>
        <w:pStyle w:val="PreformattedText"/>
        <w:bidi w:val="0"/>
        <w:spacing w:before="0" w:after="0"/>
        <w:jc w:val="left"/>
        <w:rPr/>
      </w:pPr>
      <w:r>
        <w:rPr/>
        <w:t>byfrNy2nvu+fqAjnEP+RH30itmDY+VDGYLLs7yq/urbaX5X63vqPbj35qf1cJ/Pd4eT/YYeT6+xw</w:t>
      </w:r>
    </w:p>
    <w:p>
      <w:pPr>
        <w:pStyle w:val="PreformattedText"/>
        <w:bidi w:val="0"/>
        <w:spacing w:before="0" w:after="0"/>
        <w:jc w:val="left"/>
        <w:rPr/>
      </w:pPr>
      <w:r>
        <w:rPr/>
        <w:t>Ug+3+RTro9fYThdjuujEhWCAhXTBpLht/S9FR0dV9ahtvhce1BJSmb2osDKCRSsuYBf85eH5Hfyp</w:t>
      </w:r>
    </w:p>
    <w:p>
      <w:pPr>
        <w:pStyle w:val="PreformattedText"/>
        <w:bidi w:val="0"/>
        <w:spacing w:before="0" w:after="0"/>
        <w:jc w:val="left"/>
        <w:rPr/>
      </w:pPr>
      <w:r>
        <w:rPr/>
        <w:t>7bWERaxVd1jmAgcdENp8Fu61+mCgRhO3xr9laws1Zko58AuJ+QmLDtdPWJcn/JtOzooxz/KN7dYx</w:t>
      </w:r>
    </w:p>
    <w:p>
      <w:pPr>
        <w:pStyle w:val="PreformattedText"/>
        <w:bidi w:val="0"/>
        <w:spacing w:before="0" w:after="0"/>
        <w:jc w:val="left"/>
        <w:rPr/>
      </w:pPr>
      <w:r>
        <w:rPr/>
        <w:t>G5GPvM4PXFb5rWrrJvdfeyRc5JfKwtuV13W12h+9RO9c/HXFJ3JeXtfOmD9l1yF3NPFwAdg1C6N9</w:t>
      </w:r>
    </w:p>
    <w:p>
      <w:pPr>
        <w:pStyle w:val="PreformattedText"/>
        <w:bidi w:val="0"/>
        <w:spacing w:before="0" w:after="0"/>
        <w:jc w:val="left"/>
        <w:rPr/>
      </w:pPr>
      <w:r>
        <w:rPr/>
        <w:t>0H1x/TU/P6VjPYINwGOVWsX1MLv1H10vtZz6lxP+NI5e20Y89PivDV/uKyTM2JM+ZGCRlPLRLAmM</w:t>
      </w:r>
    </w:p>
    <w:p>
      <w:pPr>
        <w:pStyle w:val="PreformattedText"/>
        <w:bidi w:val="0"/>
        <w:spacing w:before="0" w:after="0"/>
        <w:jc w:val="left"/>
        <w:rPr/>
      </w:pPr>
      <w:r>
        <w:rPr/>
        <w:t>tqZmQT7SQ1jyW4SM8h9kJo0Bxb/4msHX9F+D/4N80w6e1RzzgTQwGA+YhEfk6xqmnFjHwv8qv9Wb</w:t>
      </w:r>
    </w:p>
    <w:p>
      <w:pPr>
        <w:pStyle w:val="PreformattedText"/>
        <w:bidi w:val="0"/>
        <w:spacing w:before="0" w:after="0"/>
        <w:jc w:val="left"/>
        <w:rPr/>
      </w:pPr>
      <w:r>
        <w:rPr/>
        <w:t>drHe68C1/hKx2v9e/Q8eGV/yctHzxuOnT+yTWnHoLH3F7Mj35AYcfgsee9cv8Ki9iC6Ws1V3NQF1</w:t>
      </w:r>
    </w:p>
    <w:p>
      <w:pPr>
        <w:pStyle w:val="PreformattedText"/>
        <w:bidi w:val="0"/>
        <w:spacing w:before="0" w:after="0"/>
        <w:jc w:val="left"/>
        <w:rPr/>
      </w:pPr>
      <w:r>
        <w:rPr/>
        <w:t>P/aHdpC2h32l36bRmOiaIG1V+Il9Qn7GX0oo5ccclf0rEKH/AVMYyQQW8IlwwhA2+Kswgxp/Lgzz</w:t>
      </w:r>
    </w:p>
    <w:p>
      <w:pPr>
        <w:pStyle w:val="PreformattedText"/>
        <w:bidi w:val="0"/>
        <w:spacing w:before="0" w:after="0"/>
        <w:jc w:val="left"/>
        <w:rPr/>
      </w:pPr>
      <w:r>
        <w:rPr/>
        <w:t>npL8JSWR6krJN8RDhJk/+Wj/HMrG/hlgmRSNtwTp7fSGGbHKX3VjXa32fy/918Y94WU/53tc/PW/</w:t>
      </w:r>
    </w:p>
    <w:p>
      <w:pPr>
        <w:pStyle w:val="PreformattedText"/>
        <w:bidi w:val="0"/>
        <w:spacing w:before="0" w:after="0"/>
        <w:jc w:val="left"/>
        <w:rPr/>
      </w:pPr>
      <w:r>
        <w:rPr/>
        <w:t>fvb/XtwwNnzFIuhrF0T7wpA7gGXH2kcMGx9jIlVO8Vj2rY3FSb9T/2gk+iiufVkgGAr+1OVRcvS3</w:t>
      </w:r>
    </w:p>
    <w:p>
      <w:pPr>
        <w:pStyle w:val="PreformattedText"/>
        <w:bidi w:val="0"/>
        <w:spacing w:before="0" w:after="0"/>
        <w:jc w:val="left"/>
        <w:rPr/>
      </w:pPr>
      <w:r>
        <w:rPr/>
        <w:t>/apwjf+ICzZIMvhTt/mJv/Ds5y+F21J9hRf+BEEd4g8usCOOtOJDXNXLtfAkbDAb+WoNAQnb48/I</w:t>
      </w:r>
    </w:p>
    <w:p>
      <w:pPr>
        <w:pStyle w:val="PreformattedText"/>
        <w:bidi w:val="0"/>
        <w:spacing w:before="0" w:after="0"/>
        <w:jc w:val="left"/>
        <w:rPr/>
      </w:pPr>
      <w:r>
        <w:rPr/>
        <w:t>yDctaWb8KViTt3aDP4PUP2kVscq/2v899B89eZId3PuLKMy77nf+mnlXXZ+L5LOPYNa5V+dax36O</w:t>
      </w:r>
    </w:p>
    <w:p>
      <w:pPr>
        <w:pStyle w:val="PreformattedText"/>
        <w:bidi w:val="0"/>
        <w:spacing w:before="0" w:after="0"/>
        <w:jc w:val="left"/>
        <w:rPr/>
      </w:pPr>
      <w:r>
        <w:rPr/>
        <w:t>i/p9tMdaAPbRNv0q+KqBVQOrBlYNrBq4vwZq4F7x1UFPD58eO517e//+24nPQMRBBx24dPZrcOHg</w:t>
      </w:r>
    </w:p>
    <w:p>
      <w:pPr>
        <w:pStyle w:val="PreformattedText"/>
        <w:bidi w:val="0"/>
        <w:spacing w:before="0" w:after="0"/>
        <w:jc w:val="left"/>
        <w:rPr/>
      </w:pPr>
      <w:r>
        <w:rPr/>
        <w:t>0sMxRQ0mcukQgRgDYZAxgR0/H4STLryl73SKjChS5amePBx1NK+Rz8TBHfmma6LIH1mEOoDKpwpe</w:t>
      </w:r>
    </w:p>
    <w:p>
      <w:pPr>
        <w:pStyle w:val="PreformattedText"/>
        <w:bidi w:val="0"/>
        <w:spacing w:before="0" w:after="0"/>
        <w:jc w:val="left"/>
        <w:rPr/>
      </w:pPr>
      <w:r>
        <w:rPr/>
        <w:t>KUQ5Dj4qLyabSby4BihDZ+T7UDDlr3Sr/Nbdof6tr339T90lfLX/2/TfifWnnz1nMqF2FvoFOwu5</w:t>
      </w:r>
    </w:p>
    <w:p>
      <w:pPr>
        <w:pStyle w:val="PreformattedText"/>
        <w:bidi w:val="0"/>
        <w:spacing w:before="0" w:after="0"/>
        <w:jc w:val="left"/>
        <w:rPr/>
      </w:pPr>
      <w:r>
        <w:rPr/>
        <w:t>uMQBzbzZMovA3L3E8NlZKDuYZFGJGusovlph2kLtPuIvWE5bObXmY7VXJAswTc5Bmgz4K0y+YkpQ</w:t>
      </w:r>
    </w:p>
    <w:p>
      <w:pPr>
        <w:pStyle w:val="PreformattedText"/>
        <w:bidi w:val="0"/>
        <w:spacing w:before="0" w:after="0"/>
        <w:jc w:val="left"/>
        <w:rPr/>
      </w:pPr>
      <w:r>
        <w:rPr/>
        <w:t>NDIkKs7SiykDwiM+6MptKq649oG3E37K85r/moSQr+HEV+Bb5SeLUHrTyMN2bx4cPjYLrOUbfhW6</w:t>
      </w:r>
    </w:p>
    <w:p>
      <w:pPr>
        <w:pStyle w:val="PreformattedText"/>
        <w:bidi w:val="0"/>
        <w:spacing w:before="0" w:after="0"/>
        <w:jc w:val="left"/>
        <w:rPr/>
      </w:pPr>
      <w:r>
        <w:rPr/>
        <w:t>ym9tpLJTvav9W2nRt/fRfxeGuDOfW/y7U0J25rutnfnmLTTxKVZ19ws01UDtxTff8InWtjtV/+po</w:t>
      </w:r>
    </w:p>
    <w:p>
      <w:pPr>
        <w:pStyle w:val="PreformattedText"/>
        <w:bidi w:val="0"/>
        <w:spacing w:before="0" w:after="0"/>
        <w:jc w:val="left"/>
        <w:rPr/>
      </w:pPr>
      <w:r>
        <w:rPr/>
        <w:t>ABVI5HYZvU2CglLfQ/M4WFyT3hxHn4G6eBrciJ5KpEfeddjud7AMoVzE9MgX24ObpEpiTg1HmQX/</w:t>
      </w:r>
    </w:p>
    <w:p>
      <w:pPr>
        <w:pStyle w:val="PreformattedText"/>
        <w:bidi w:val="0"/>
        <w:spacing w:before="0" w:after="0"/>
        <w:jc w:val="left"/>
        <w:rPr/>
      </w:pPr>
      <w:r>
        <w:rPr/>
        <w:t>RI7tk27uLCaOfCYBTaq/7idN1feSxCo/xl6sQs1/ngG0DNPLL7eSVf5U5mr/tmvvq//QufNXFmuK</w:t>
      </w:r>
    </w:p>
    <w:p>
      <w:pPr>
        <w:pStyle w:val="PreformattedText"/>
        <w:bidi w:val="0"/>
        <w:spacing w:before="0" w:after="0"/>
        <w:jc w:val="left"/>
        <w:rPr/>
      </w:pPr>
      <w:r>
        <w:rPr/>
        <w:t>VycN256KV/E5CzLFpXR+as6HUf7UwTzgLWVEX6PR6DXIUWf1TX84oeo/4fYTE+1JgOoWjHIFnmRl</w:t>
      </w:r>
    </w:p>
    <w:p>
      <w:pPr>
        <w:pStyle w:val="PreformattedText"/>
        <w:bidi w:val="0"/>
        <w:spacing w:before="0" w:after="0"/>
        <w:jc w:val="left"/>
        <w:rPr/>
      </w:pPr>
      <w:r>
        <w:rPr/>
        <w:t>2uCj2AqI0OnGp/4nIefg5R3ywZN5C15N2Hm7Xz73ja1PK32J1/0g+aRa5afmVvuXAkWfz+g/yv+U</w:t>
      </w:r>
    </w:p>
    <w:p>
      <w:pPr>
        <w:pStyle w:val="PreformattedText"/>
        <w:bidi w:val="0"/>
        <w:spacing w:before="0" w:after="0"/>
        <w:jc w:val="left"/>
        <w:rPr/>
      </w:pPr>
      <w:r>
        <w:rPr/>
        <w:t>HU6mn/u3L/7l4s96x6HsaJsFJ+6m4A4n4tFJfHck6v6nWmYfMtfWd4uL/hG81b/6XJiR1s+Y28tN</w:t>
      </w:r>
    </w:p>
    <w:p>
      <w:pPr>
        <w:pStyle w:val="PreformattedText"/>
        <w:bidi w:val="0"/>
        <w:spacing w:before="0" w:after="0"/>
        <w:jc w:val="left"/>
        <w:rPr/>
      </w:pPr>
      <w:r>
        <w:rPr/>
        <w:t>N7GxNviLKQruoI87KWGO/dHmlh1Ux8G/YXKXz1G+Wet7hTmQICYO2vPyiffBGfkLVxiLfOXkDvBQ</w:t>
      </w:r>
    </w:p>
    <w:p>
      <w:pPr>
        <w:pStyle w:val="PreformattedText"/>
        <w:bidi w:val="0"/>
        <w:spacing w:before="0" w:after="0"/>
        <w:jc w:val="left"/>
        <w:rPr/>
      </w:pPr>
      <w:r>
        <w:rPr/>
        <w:t>+av8aZM0UE400Gr/N/UfnXYn2+CQxSa/+PPfXHzCQjAfmolDdT4LwGanIR56uzAl/dfoZlQ7eMnC</w:t>
      </w:r>
    </w:p>
    <w:p>
      <w:pPr>
        <w:pStyle w:val="PreformattedText"/>
        <w:bidi w:val="0"/>
        <w:spacing w:before="0" w:after="0"/>
        <w:jc w:val="left"/>
        <w:rPr/>
      </w:pPr>
      <w:r>
        <w:rPr/>
        <w:t>RwAiJgp/1HkucjI0kIj+F9ii701EJJouaQwjftxcggD/xaQ72o5NMyigEn8QvFV+22oXkF3Jv+1q</w:t>
      </w:r>
    </w:p>
    <w:p>
      <w:pPr>
        <w:pStyle w:val="PreformattedText"/>
        <w:bidi w:val="0"/>
        <w:spacing w:before="0" w:after="0"/>
        <w:jc w:val="left"/>
        <w:rPr/>
      </w:pPr>
      <w:r>
        <w:rPr/>
        <w:t>9b87f3fkaxcHfcoXm7ofKN+8cih6lZ972mp/9FidmoGVyoF+0efc8AjmvvrSHU5q16/ZwcQXFa6f</w:t>
      </w:r>
    </w:p>
    <w:p>
      <w:pPr>
        <w:pStyle w:val="PreformattedText"/>
        <w:bidi w:val="0"/>
        <w:spacing w:before="0" w:after="0"/>
        <w:jc w:val="left"/>
        <w:rPr/>
      </w:pPr>
      <w:r>
        <w:rPr/>
        <w:t>fHNxwRgUkNJf1S56lJ0NHHa2quLqfNI/rtFFycpjhxTNHPtDaOwOCcoVY1DKQBzyN4shw4P2jGWz</w:t>
      </w:r>
    </w:p>
    <w:p>
      <w:pPr>
        <w:pStyle w:val="PreformattedText"/>
        <w:bidi w:val="0"/>
        <w:spacing w:before="0" w:after="0"/>
        <w:jc w:val="left"/>
        <w:rPr/>
      </w:pPr>
      <w:r>
        <w:rPr/>
        <w:t>XXNAZ5JkpoNwNvna7iQsnElXKqG0ZKrl7uUjtXk6DqrFaNahjB8oP3w6C6mIVf7V/mf0Hz1z0Yk2</w:t>
      </w:r>
    </w:p>
    <w:p>
      <w:pPr>
        <w:pStyle w:val="PreformattedText"/>
        <w:bidi w:val="0"/>
        <w:spacing w:before="0" w:after="0"/>
        <w:jc w:val="left"/>
        <w:rPr/>
      </w:pPr>
      <w:r>
        <w:rPr/>
        <w:t>z5cU/u6lO2OKMz6/+oqF0E+wJ44hH4FHX1SALp9FVtE51E1hHR3luvS/wqJ2RdaEdT/IPGZwWAlc</w:t>
      </w:r>
    </w:p>
    <w:p>
      <w:pPr>
        <w:pStyle w:val="PreformattedText"/>
        <w:bidi w:val="0"/>
        <w:spacing w:before="0" w:after="0"/>
        <w:jc w:val="left"/>
        <w:rPr/>
      </w:pPr>
      <w:r>
        <w:rPr/>
        <w:t>KDoLM2v8CTl/d/FXuHE+xbj0Uwd/ugHjm/KLsO4bG/4a45VM/O3ly0v5pLRgShOU+cf/QPlTL1VR</w:t>
      </w:r>
    </w:p>
    <w:p>
      <w:pPr>
        <w:pStyle w:val="PreformattedText"/>
        <w:bidi w:val="0"/>
        <w:spacing w:before="0" w:after="0"/>
        <w:jc w:val="left"/>
        <w:rPr/>
      </w:pPr>
      <w:r>
        <w:rPr/>
        <w:t>8iocu7LzvPyqMMu4yp8aKt2y72JbPLD+/720v/2+28/YoRaMvcQu7j/7OAu/Zv7VOZ393I7zOzPH</w:t>
      </w:r>
    </w:p>
    <w:p>
      <w:pPr>
        <w:pStyle w:val="PreformattedText"/>
        <w:bidi w:val="0"/>
        <w:spacing w:before="0" w:after="0"/>
        <w:jc w:val="left"/>
        <w:rPr/>
      </w:pPr>
      <w:r>
        <w:rPr/>
        <w:t>kzGcCvyRH2sB2EeuAKv4qwZWDawaWDWwauBcDWSCLx18ByvV0Sy68u9Dsi23Q4L8cyLSMUQWTZGo</w:t>
      </w:r>
    </w:p>
    <w:p>
      <w:pPr>
        <w:pStyle w:val="PreformattedText"/>
        <w:bidi w:val="0"/>
        <w:spacing w:before="0" w:after="0"/>
        <w:jc w:val="left"/>
        <w:rPr/>
      </w:pPr>
      <w:r>
        <w:rPr/>
        <w:t>hhAdyLX8enxkl5UQJwMchJi0/JtM+SjMJ8NhTLy+ZMAT4XkQgJt/+MhfeibN5eMgI2+OItQ/8+Wb</w:t>
      </w:r>
    </w:p>
    <w:p>
      <w:pPr>
        <w:pStyle w:val="PreformattedText"/>
        <w:bidi w:val="0"/>
        <w:spacing w:before="0" w:after="0"/>
        <w:jc w:val="left"/>
        <w:rPr/>
      </w:pPr>
      <w:r>
        <w:rPr/>
        <w:t>Mhl8wMIBTAZd8lWGNOGPl0N/6IkLrfy3kQvUXpfw8JfFKj91QD17rPZXq1spok/qT6qm9KV1XpV6</w:t>
      </w:r>
    </w:p>
    <w:p>
      <w:pPr>
        <w:pStyle w:val="PreformattedText"/>
        <w:bidi w:val="0"/>
        <w:spacing w:before="0" w:after="0"/>
        <w:jc w:val="left"/>
        <w:rPr/>
      </w:pPr>
      <w:r>
        <w:rPr/>
        <w:t>+oLFX3xiI4Oc/qycA5pbvmd/25+Um52FDHdScCYGdT1qkFOanGtkK78WD6jPJ/liJLv1Kdzwmgso</w:t>
      </w:r>
    </w:p>
    <w:p>
      <w:pPr>
        <w:pStyle w:val="PreformattedText"/>
        <w:bidi w:val="0"/>
        <w:spacing w:before="0" w:after="0"/>
        <w:jc w:val="left"/>
        <w:rPr/>
      </w:pPr>
      <w:r>
        <w:rPr/>
        <w:t>BTaPNiGZjb4TX1iJkIokne3rMXL1Rzr0tr7x4rEmGHBTFTBXpvI3/HW+ws5UnYFz8os1gmS2XVQe</w:t>
      </w:r>
    </w:p>
    <w:p>
      <w:pPr>
        <w:pStyle w:val="PreformattedText"/>
        <w:bidi w:val="0"/>
        <w:spacing w:before="0" w:after="0"/>
        <w:jc w:val="left"/>
        <w:rPr/>
      </w:pPr>
      <w:r>
        <w:rPr/>
        <w:t>DCKp+mee5LTKb216b7S6up5tqNX+76//VJeLv+YzOb88vIE2C7/E50xA7D8xZ3U7eV848YqD9hAG</w:t>
      </w:r>
    </w:p>
    <w:p>
      <w:pPr>
        <w:pStyle w:val="PreformattedText"/>
        <w:bidi w:val="0"/>
        <w:spacing w:before="0" w:after="0"/>
        <w:jc w:val="left"/>
        <w:rPr/>
      </w:pPr>
      <w:r>
        <w:rPr/>
        <w:t>4sSjpr0KIwngVOpdWFCX8zc3kErEWT33qHOiNaVgKymZUBMUmauTYZHlOq9Rb+kKPJy3I/5kUjwp</w:t>
      </w:r>
    </w:p>
    <w:p>
      <w:pPr>
        <w:pStyle w:val="PreformattedText"/>
        <w:bidi w:val="0"/>
        <w:spacing w:before="0" w:after="0"/>
        <w:jc w:val="left"/>
        <w:rPr/>
      </w:pPr>
      <w:r>
        <w:rPr/>
        <w:t>vROHgqvGn3mbI4tm0C1uZsRTKu0xl5E/RLhe7+Wv8qdCqs27nlb7qyPRYjTvAfqPvotX7eILPmHl</w:t>
      </w:r>
    </w:p>
    <w:p>
      <w:pPr>
        <w:pStyle w:val="PreformattedText"/>
        <w:bidi w:val="0"/>
        <w:spacing w:before="0" w:after="0"/>
        <w:jc w:val="left"/>
        <w:rPr/>
      </w:pPr>
      <w:r>
        <w:rPr/>
        <w:t>Yk0Xf4lNsaorPo3PJ2oUwwO1PEiLvMGU0Ck7UgobVQ4KgobqkiZvwYfgy2cw4Jc/ep8EqeteCwuc</w:t>
      </w:r>
    </w:p>
    <w:p>
      <w:pPr>
        <w:pStyle w:val="PreformattedText"/>
        <w:bidi w:val="0"/>
        <w:spacing w:before="0" w:after="0"/>
        <w:jc w:val="left"/>
        <w:rPr/>
      </w:pPr>
      <w:r>
        <w:rPr/>
        <w:t>KpIYnU9mFAFtv5NrGsKDORSh+Hd6nDAd+aYPfd9H4kcQ6ea5tQ8QmtzUBb2RrxTJsxAl0X0i/So/</w:t>
      </w:r>
    </w:p>
    <w:p>
      <w:pPr>
        <w:pStyle w:val="PreformattedText"/>
        <w:bidi w:val="0"/>
        <w:spacing w:before="0" w:after="0"/>
        <w:jc w:val="left"/>
        <w:rPr/>
      </w:pPr>
      <w:r>
        <w:rPr/>
        <w:t>TWaF8uPwTFXhUmdT//ptq9X+b9V/auniJouo3XHo24v//MWvLj4Bd5mkp1Jf83LOlZ+cY8ehy0df</w:t>
      </w:r>
    </w:p>
    <w:p>
      <w:pPr>
        <w:pStyle w:val="PreformattedText"/>
        <w:bidi w:val="0"/>
        <w:spacing w:before="0" w:after="0"/>
        <w:jc w:val="left"/>
        <w:rPr/>
      </w:pPr>
      <w:r>
        <w:rPr/>
        <w:t>14JMFmU6BrTOg098gaiXU/9pkG4ZdZrwrf9HnHbqLv4URlh2GpKANDjeb3E4PMsvrcyV/orfoiTZ</w:t>
      </w:r>
    </w:p>
    <w:p>
      <w:pPr>
        <w:pStyle w:val="PreformattedText"/>
        <w:bidi w:val="0"/>
        <w:spacing w:before="0" w:after="0"/>
        <w:jc w:val="left"/>
        <w:rPr/>
      </w:pPr>
      <w:r>
        <w:rPr/>
        <w:t>yS8aMVbpYnNNT9dLPTE/wT/J0g9gBzFWpJTOdCqTBofeB6JvxG/4MweVq+TxID+ZN3Or/Kv936X/</w:t>
      </w:r>
    </w:p>
    <w:p>
      <w:pPr>
        <w:pStyle w:val="PreformattedText"/>
        <w:bidi w:val="0"/>
        <w:spacing w:before="0" w:after="0"/>
        <w:jc w:val="left"/>
        <w:rPr/>
      </w:pPr>
      <w:r>
        <w:rPr/>
        <w:t>9M1uPvmU3Up82YidbLWPT+uzyDO2dKxgn/Uiu5yA0d6Brz4xjCKqf4FF4TE6SeDs1BVdfkP/S8GD</w:t>
      </w:r>
    </w:p>
    <w:p>
      <w:pPr>
        <w:pStyle w:val="PreformattedText"/>
        <w:bidi w:val="0"/>
        <w:spacing w:before="0" w:after="0"/>
        <w:jc w:val="left"/>
        <w:rPr/>
      </w:pPr>
      <w:r>
        <w:rPr/>
        <w:t>X/M4+q+uw6DwV5zUdQ9xmZC+2Waxl/daQitIZENTRNCDwGJHeGaV4sb+mV/7o9JDpPzsWht+BBof</w:t>
      </w:r>
    </w:p>
    <w:p>
      <w:pPr>
        <w:pStyle w:val="PreformattedText"/>
        <w:bidi w:val="0"/>
        <w:spacing w:before="0" w:after="0"/>
        <w:jc w:val="left"/>
        <w:rPr/>
      </w:pPr>
      <w:r>
        <w:rPr/>
        <w:t>brp9SC6/ll93kgQ0/lf5rfuu1dX+1EAOVQTFuXv/L715Q/+xEU/dWbrnf3z5z89b2Ue1rzrzOxlD</w:t>
      </w:r>
    </w:p>
    <w:p>
      <w:pPr>
        <w:pStyle w:val="PreformattedText"/>
        <w:bidi w:val="0"/>
        <w:spacing w:before="0" w:after="0"/>
        <w:jc w:val="left"/>
        <w:rPr/>
      </w:pPr>
      <w:r>
        <w:rPr/>
        <w:t>YhfrZQWXE6qXJOZfaf45/hoclf6rscQCpCycCK3Xpf/ps4gZiAY38iownLM/xQ8GsaGRq5//pBPT</w:t>
      </w:r>
    </w:p>
    <w:p>
      <w:pPr>
        <w:pStyle w:val="PreformattedText"/>
        <w:bidi w:val="0"/>
        <w:spacing w:before="0" w:after="0"/>
        <w:jc w:val="left"/>
        <w:rPr/>
      </w:pPr>
      <w:r>
        <w:rPr/>
        <w:t>d+4/0Fts/k4LRyD1vWFojSFFkio/XirI+08xrYwlRyHnNG53qLWVxocX/ipHaiOW1bhV/tX+763/</w:t>
      </w:r>
    </w:p>
    <w:p>
      <w:pPr>
        <w:pStyle w:val="PreformattedText"/>
        <w:bidi w:val="0"/>
        <w:spacing w:before="0" w:after="0"/>
        <w:jc w:val="left"/>
        <w:rPr/>
      </w:pPr>
      <w:r>
        <w:rPr/>
        <w:t>YMrPsGbxF594/OqLX/MZ1tPOmI4Zr3xRwc8+sjAlePQlBYEd+1LaqDe7xKKvb4y/oqRRZCIHf+px</w:t>
      </w:r>
    </w:p>
    <w:p>
      <w:pPr>
        <w:pStyle w:val="PreformattedText"/>
        <w:bidi w:val="0"/>
        <w:spacing w:before="0" w:after="0"/>
        <w:jc w:val="left"/>
        <w:rPr/>
      </w:pPr>
      <w:r>
        <w:rPr/>
        <w:t>pW1Atf2TQRQc1W8KQdW3mvQVJVGe4IifC2Rs4z/S3Rl/+v49u9hr/yoB58atksSf/GDlRcSb5fIR</w:t>
      </w:r>
    </w:p>
    <w:p>
      <w:pPr>
        <w:pStyle w:val="PreformattedText"/>
        <w:bidi w:val="0"/>
        <w:spacing w:before="0" w:after="0"/>
        <w:jc w:val="left"/>
        <w:rPr/>
      </w:pPr>
      <w:r>
        <w:rPr/>
        <w:t>dpAvF4837j9ESLrKT/1XFeWcuTMrxppd7d/2Z9NuNYl68WUh513f3PlrP+c6czozrzMLv9bir53C</w:t>
      </w:r>
    </w:p>
    <w:p>
      <w:pPr>
        <w:pStyle w:val="PreformattedText"/>
        <w:bidi w:val="0"/>
        <w:spacing w:before="0" w:after="0"/>
        <w:jc w:val="left"/>
        <w:rPr/>
      </w:pPr>
      <w:r>
        <w:rPr/>
        <w:t>tXctAHuzTlbIqoFVA6sGVg2sGlg1QA1U53+69F0ljgbslLFlcQ2teROLUbyLCxw4OPFmL06qkJrM</w:t>
      </w:r>
    </w:p>
    <w:p>
      <w:pPr>
        <w:pStyle w:val="PreformattedText"/>
        <w:bidi w:val="0"/>
        <w:spacing w:before="0" w:after="0"/>
        <w:jc w:val="left"/>
        <w:rPr/>
      </w:pPr>
      <w:r>
        <w:rPr/>
        <w:t>PlxT1yDfz2o4Qeeg30G+8d0tNi0d4tAlbUmpCQq4Spw0/aYLQpzeC9UmH4pmF+H9QEsZGbjAxvmP</w:t>
      </w:r>
    </w:p>
    <w:p>
      <w:pPr>
        <w:pStyle w:val="PreformattedText"/>
        <w:bidi w:val="0"/>
        <w:spacing w:before="0" w:after="0"/>
        <w:jc w:val="left"/>
        <w:rPr/>
      </w:pPr>
      <w:r>
        <w:rPr/>
        <w:t>kl/uvfKLc2RaoJqQMB+r/NUyq/1/EP1H528+e1GTfz6szuKS+kzVDZN/+8Vf8wDbCcF5eD2LSsZF</w:t>
      </w:r>
    </w:p>
    <w:p>
      <w:pPr>
        <w:pStyle w:val="PreformattedText"/>
        <w:bidi w:val="0"/>
        <w:spacing w:before="0" w:after="0"/>
        <w:jc w:val="left"/>
        <w:rPr/>
      </w:pPr>
      <w:r>
        <w:rPr/>
        <w:t>0VHX0tcMvAPGBgX+7PnjbB9+JwTqQZO4MUzU1BC/hmJcBXaFVWHpFEO1/0xuNDYU1rLDSFLlIIQz</w:t>
      </w:r>
    </w:p>
    <w:p>
      <w:pPr>
        <w:pStyle w:val="PreformattedText"/>
        <w:bidi w:val="0"/>
        <w:spacing w:before="0" w:after="0"/>
        <w:jc w:val="left"/>
        <w:rPr/>
      </w:pPr>
      <w:r>
        <w:rPr/>
        <w:t>fMxDliJxvwhhyR/855Mcjf/GOpzPy2dWw2w52eDEQi3sNMBy8Fvlz/1qtX/pgjqb40P0H529ffEy</w:t>
      </w:r>
    </w:p>
    <w:p>
      <w:pPr>
        <w:pStyle w:val="PreformattedText"/>
        <w:bidi w:val="0"/>
        <w:spacing w:before="0" w:after="0"/>
        <w:jc w:val="left"/>
        <w:rPr/>
      </w:pPr>
      <w:r>
        <w:rPr/>
        <w:t>C0RqcaY7CT2qhSQ3taBkdugTn+cmIfaLv0Y3xUJNiKvJ6u1d/BmvQhd6BmOEbfaH9Ch79F+9x7CJ</w:t>
      </w:r>
    </w:p>
    <w:p>
      <w:pPr>
        <w:pStyle w:val="PreformattedText"/>
        <w:bidi w:val="0"/>
        <w:spacing w:before="0" w:after="0"/>
        <w:jc w:val="left"/>
        <w:rPr/>
      </w:pPr>
      <w:r>
        <w:rPr/>
        <w:t>g3mYHhsuj7B3glF+zVXMeJ248/K3CcAy0pWy/cE/yYS3AE3wHfmVX/OWqpdGYWQyi8Jafi3UPC9/</w:t>
      </w:r>
    </w:p>
    <w:p>
      <w:pPr>
        <w:pStyle w:val="PreformattedText"/>
        <w:bidi w:val="0"/>
        <w:spacing w:before="0" w:after="0"/>
        <w:jc w:val="left"/>
        <w:rPr/>
      </w:pPr>
      <w:r>
        <w:rPr/>
        <w:t>lT+VS63prvZP/ys6O/2ve/Qf23jjYupMGvpw+/S5gBsWaN727nw+6BaLYjP45BN0+RRN6zRAQrfB</w:t>
      </w:r>
    </w:p>
    <w:p>
      <w:pPr>
        <w:pStyle w:val="PreformattedText"/>
        <w:bidi w:val="0"/>
        <w:spacing w:before="0" w:after="0"/>
        <w:jc w:val="left"/>
        <w:rPr/>
      </w:pPr>
      <w:r>
        <w:rPr/>
        <w:t>V3BDYJTcdij7l6wQVng2evR4MCZANsAVVrw0GP03XXYSarspThSZT30kmfKHgfIJ5Chcb5eGFMYk</w:t>
      </w:r>
    </w:p>
    <w:p>
      <w:pPr>
        <w:pStyle w:val="PreformattedText"/>
        <w:bidi w:val="0"/>
        <w:spacing w:before="0" w:after="0"/>
        <w:jc w:val="left"/>
        <w:rPr/>
      </w:pPr>
      <w:r>
        <w:rPr/>
        <w:t>4cFEHghOdvf4Uw56RAki3wcVhXHCjeKBwF5+3VCqfCnRKj/VsNr/Q/VffXPxl4tOnrP466uf/Wbb</w:t>
      </w:r>
    </w:p>
    <w:p>
      <w:pPr>
        <w:pStyle w:val="PreformattedText"/>
        <w:bidi w:val="0"/>
        <w:spacing w:before="0" w:after="0"/>
        <w:jc w:val="left"/>
        <w:rPr/>
      </w:pPr>
      <w:r>
        <w:rPr/>
        <w:t>4USbFTzwybmrJzzg9qEaD8Oz85eGzXugysmhfHfyKYve+LM/abR4tP/Xuh29JqnhWZis/qvu6rtI</w:t>
      </w:r>
    </w:p>
    <w:p>
      <w:pPr>
        <w:pStyle w:val="PreformattedText"/>
        <w:bidi w:val="0"/>
        <w:spacing w:before="0" w:after="0"/>
        <w:jc w:val="left"/>
        <w:rPr/>
      </w:pPr>
      <w:r>
        <w:rPr/>
        <w:t>sG9KQFRbFtCePrUjjYS2uWcZmZY0cXOpj0TQNOPgjzBTBvRmlDQV0viLrYeLvHbyvacc5c/9RTcs</w:t>
      </w:r>
    </w:p>
    <w:p>
      <w:pPr>
        <w:pStyle w:val="PreformattedText"/>
        <w:bidi w:val="0"/>
        <w:spacing w:before="0" w:after="0"/>
        <w:jc w:val="left"/>
        <w:rPr/>
      </w:pPr>
      <w:r>
        <w:rPr/>
        <w:t>LT85WOVPbURvbMfV/qVn79J/defpJ7UzZnay7ZcZtIc+SNMdPP7+X/8VvLq7CY+N1L/ooBgSECed</w:t>
      </w:r>
    </w:p>
    <w:p>
      <w:pPr>
        <w:pStyle w:val="PreformattedText"/>
        <w:bidi w:val="0"/>
        <w:spacing w:before="0" w:after="0"/>
        <w:jc w:val="left"/>
        <w:rPr/>
      </w:pPr>
      <w:r>
        <w:rPr/>
        <w:t>V8+j3+pzcGq8+YlCx7vt2iMWDDc6SixSSAcmij3XBnERFi2rMJRUFZ9UXnN0ksKTosXsiY+CIlKe</w:t>
      </w:r>
    </w:p>
    <w:p>
      <w:pPr>
        <w:pStyle w:val="PreformattedText"/>
        <w:bidi w:val="0"/>
        <w:spacing w:before="0" w:after="0"/>
        <w:jc w:val="left"/>
        <w:rPr/>
      </w:pPr>
      <w:r>
        <w:rPr/>
        <w:t>yjfen3qDLyIik8vgWLfk20cP9pKO8KQ0Hl9lMJ5VfuubulrtHx1RP95H/9X57FTr4q/d/E/GkmDx</w:t>
      </w:r>
    </w:p>
    <w:p>
      <w:pPr>
        <w:pStyle w:val="PreformattedText"/>
        <w:bidi w:val="0"/>
        <w:spacing w:before="0" w:after="0"/>
        <w:jc w:val="left"/>
        <w:rPr/>
      </w:pPr>
      <w:r>
        <w:rPr/>
        <w:t>CWPKeZD99de1KFrb6A1P/dPeBEfpLlL/NEPZDNuj/CEgvvQ4BtKoSteWpPAXLQ466oZqGpsVLFge</w:t>
      </w:r>
    </w:p>
    <w:p>
      <w:pPr>
        <w:pStyle w:val="PreformattedText"/>
        <w:bidi w:val="0"/>
        <w:spacing w:before="0" w:after="0"/>
        <w:jc w:val="left"/>
        <w:rPr/>
      </w:pPr>
      <w:r>
        <w:rPr/>
        <w:t>0xzsDxQarThp/8axmKoM4vHfGxO0skl+i7FX/DhckKKsEA8l4YaloPGe5CdZYVMcu9Al8glf5T/d</w:t>
      </w:r>
    </w:p>
    <w:p>
      <w:pPr>
        <w:pStyle w:val="PreformattedText"/>
        <w:bidi w:val="0"/>
        <w:spacing w:before="0" w:after="0"/>
        <w:jc w:val="left"/>
        <w:rPr/>
      </w:pPr>
      <w:r>
        <w:rPr/>
        <w:t>/7Y2X+0fvYjyiRnVJfYnp7Y/UR7wWDtj+pLCuZ348sUFd8Zkx0xfHPqOsWM6jyTPh8Ojswpoj2CI</w:t>
      </w:r>
    </w:p>
    <w:p>
      <w:pPr>
        <w:pStyle w:val="PreformattedText"/>
        <w:bidi w:val="0"/>
        <w:spacing w:before="0" w:after="0"/>
        <w:jc w:val="left"/>
        <w:rPr/>
      </w:pPr>
      <w:r>
        <w:rPr/>
        <w:t>fg6Z9qePysQmX/0nFUcn4MqQDS5cGZNcSyjvghbledv4T6LT/IsMx/4RccKf93Aug9Qtk4REloQt</w:t>
      </w:r>
    </w:p>
    <w:p>
      <w:pPr>
        <w:pStyle w:val="PreformattedText"/>
        <w:bidi w:val="0"/>
        <w:spacing w:before="0" w:after="0"/>
        <w:jc w:val="left"/>
        <w:rPr/>
      </w:pPr>
      <w:r>
        <w:rPr/>
        <w:t>37id/OBP+enLm60m0PW3ym/VtZqs9lc7ctyn/35xgUWY9j1fgDWfizzveVf7qe7+9bTnX/fzrj4X</w:t>
      </w:r>
    </w:p>
    <w:p>
      <w:pPr>
        <w:pStyle w:val="PreformattedText"/>
        <w:bidi w:val="0"/>
        <w:spacing w:before="0" w:after="0"/>
        <w:jc w:val="left"/>
        <w:rPr/>
      </w:pPr>
      <w:r>
        <w:rPr/>
        <w:t>0V6Ozcz9b2Qt92ItAFtKsGpg1cCqgVUDqwZWDbxRA/VQyJ59DaS3DtR06CuKQYcP4jwcMNidmwi9</w:t>
      </w:r>
    </w:p>
    <w:p>
      <w:pPr>
        <w:pStyle w:val="PreformattedText"/>
        <w:bidi w:val="0"/>
        <w:spacing w:before="0" w:after="0"/>
        <w:jc w:val="left"/>
        <w:rPr/>
      </w:pPr>
      <w:r>
        <w:rPr/>
        <w:t>XPufoF6mlWvpetzQbq6gq6mHXSSjGh+1OUqrh9yV9iTGcOgZWDic2wZJBBmRwY2DHPKduOSSQRBh</w:t>
      </w:r>
    </w:p>
    <w:p>
      <w:pPr>
        <w:pStyle w:val="PreformattedText"/>
        <w:bidi w:val="0"/>
        <w:spacing w:before="0" w:after="0"/>
        <w:jc w:val="left"/>
        <w:rPr/>
      </w:pPr>
      <w:r>
        <w:rPr/>
        <w:t>Zus0sdf5NNDOKJ1Hi+obn68Z1TjVvsmXxp/HKn9XxWr/D9Z/dNHFJb5BNoMcF5c4oJlPye23OTZ8</w:t>
      </w:r>
    </w:p>
    <w:p>
      <w:pPr>
        <w:pStyle w:val="PreformattedText"/>
        <w:bidi w:val="0"/>
        <w:spacing w:before="0" w:after="0"/>
        <w:jc w:val="left"/>
        <w:rPr/>
      </w:pPr>
      <w:r>
        <w:rPr/>
        <w:t>Ps8hLh3szOKSDafRUYGB3kf/nfxGj50ky9MBCErBq/0khS54SLj6LwDAbQDMgB+3wkhrcvU/uDRt</w:t>
      </w:r>
    </w:p>
    <w:p>
      <w:pPr>
        <w:pStyle w:val="PreformattedText"/>
        <w:bidi w:val="0"/>
        <w:spacing w:before="0" w:after="0"/>
        <w:jc w:val="left"/>
        <w:rPr/>
      </w:pPr>
      <w:r>
        <w:rPr/>
        <w:t>TQg0m4pTjmkiX7nKN0i+zaBYyeDEs1JzFqPizziuSJvDtPL0gjxmgQlBNbfQkyTGKcf/yF/lX+3/</w:t>
      </w:r>
    </w:p>
    <w:p>
      <w:pPr>
        <w:pStyle w:val="PreformattedText"/>
        <w:bidi w:val="0"/>
        <w:spacing w:before="0" w:after="0"/>
        <w:jc w:val="left"/>
        <w:rPr/>
      </w:pPr>
      <w:r>
        <w:rPr/>
        <w:t>YfqvZt+ymOR6NwlR+KyHZbPwa7DqwzPf2t5jVNw4GTE7DXk9WI06o+mqefCn7nJkPh2lrwdl9cBX</w:t>
      </w:r>
    </w:p>
    <w:p>
      <w:pPr>
        <w:pStyle w:val="PreformattedText"/>
        <w:bidi w:val="0"/>
        <w:spacing w:before="0" w:after="0"/>
        <w:jc w:val="left"/>
        <w:rPr/>
      </w:pPr>
      <w:r>
        <w:rPr/>
        <w:t>KxbFhzYH+IveR/+NZdKj4+phd5FLa1wefCVedBEmiOIp1zwE0z05KuhMp/UO/vHdPbTOlfeyvwf5</w:t>
      </w:r>
    </w:p>
    <w:p>
      <w:pPr>
        <w:pStyle w:val="PreformattedText"/>
        <w:bidi w:val="0"/>
        <w:spacing w:before="0" w:after="0"/>
        <w:jc w:val="left"/>
        <w:rPr/>
      </w:pPr>
      <w:r>
        <w:rPr/>
        <w:t>ud+QQ/IZSu8H+Dx2Yjceq/zVLtbPan9v8x+g/wDg9vlzJuZ5Y5TPWn3lpOHt6TPKThzOT9vpIRb9</w:t>
      </w:r>
    </w:p>
    <w:p>
      <w:pPr>
        <w:pStyle w:val="PreformattedText"/>
        <w:bidi w:val="0"/>
        <w:spacing w:before="0" w:after="0"/>
        <w:jc w:val="left"/>
        <w:rPr/>
      </w:pPr>
      <w:r>
        <w:rPr/>
        <w:t>BKR2Jb/odNmftIh2zrAAJknqJI77Us32yj/RVotBChuS5P4LfTAWSsIGTsK6Gc3imkBzV/6SD6MR</w:t>
      </w:r>
    </w:p>
    <w:p>
      <w:pPr>
        <w:pStyle w:val="PreformattedText"/>
        <w:bidi w:val="0"/>
        <w:spacing w:before="0" w:after="0"/>
        <w:jc w:val="left"/>
        <w:rPr/>
      </w:pPr>
      <w:r>
        <w:rPr/>
        <w:t>GK9YIiBhLd8ybPLlO9eVt+CPMO8b1f8N+Xn5YHWVn/pb7Y+KfU/9Z3eEZ7zJfcHirxfiks/NfcYO</w:t>
      </w:r>
    </w:p>
    <w:p>
      <w:pPr>
        <w:pStyle w:val="PreformattedText"/>
        <w:bidi w:val="0"/>
        <w:spacing w:before="0" w:after="0"/>
        <w:jc w:val="left"/>
        <w:rPr/>
      </w:pPr>
      <w:r>
        <w:rPr/>
        <w:t>J9pLf4NF+7JX7vzlohNo82CNJsB60QzoO7bJI/hoW+J1LaKSykMsSCHeOgQ3Yzj7hYT3axASD7Pg</w:t>
      </w:r>
    </w:p>
    <w:p>
      <w:pPr>
        <w:pStyle w:val="PreformattedText"/>
        <w:bidi w:val="0"/>
        <w:spacing w:before="0" w:after="0"/>
        <w:jc w:val="left"/>
        <w:rPr/>
      </w:pPr>
      <w:r>
        <w:rPr/>
        <w:t>ccMfZMXT9IN/5Rc/k4n5HAka/BmiXOKCdyMrHwkC0/LIAhpzW9EUy/JBt+maZF5DMGEpvwnkaFLx</w:t>
      </w:r>
    </w:p>
    <w:p>
      <w:pPr>
        <w:pStyle w:val="PreformattedText"/>
        <w:bidi w:val="0"/>
        <w:spacing w:before="0" w:after="0"/>
        <w:jc w:val="left"/>
        <w:rPr/>
      </w:pPr>
      <w:r>
        <w:rPr/>
        <w:t>X8cqv3W12n+0g9pAMTgf9R/4PM0izEdZhOlOtj5Uc1ypXdTd74yZvio7f9WiRrn7g7d8o5cGlT/2</w:t>
      </w:r>
    </w:p>
    <w:p>
      <w:pPr>
        <w:pStyle w:val="PreformattedText"/>
        <w:bidi w:val="0"/>
        <w:spacing w:before="0" w:after="0"/>
        <w:jc w:val="left"/>
        <w:rPr/>
      </w:pPr>
      <w:r>
        <w:rPr/>
        <w:t>r6NL/4lr+vRghUTw591ELrtz+pzmGayln2jKHv8pz38NZsojnTxa/xNWfdV4Ib6LP+KI2PC35QqP</w:t>
      </w:r>
    </w:p>
    <w:p>
      <w:pPr>
        <w:pStyle w:val="PreformattedText"/>
        <w:bidi w:val="0"/>
        <w:spacing w:before="0" w:after="0"/>
        <w:jc w:val="left"/>
        <w:rPr/>
      </w:pPr>
      <w:r>
        <w:rPr/>
        <w:t>fuKsr9BEkPks/jP+TfBB/iq/98VUIBVWfYXUv22Vyk4kp4wguv6n7Qxd7W993dBfPc7/+OKfeNQ2</w:t>
      </w:r>
    </w:p>
    <w:p>
      <w:pPr>
        <w:pStyle w:val="PreformattedText"/>
        <w:bidi w:val="0"/>
        <w:spacing w:before="0" w:after="0"/>
        <w:jc w:val="left"/>
        <w:rPr/>
      </w:pPr>
      <w:r>
        <w:rPr/>
        <w:t>iknHjy468ZCWFdJtCmvkJZ8s0gpF1bjewn/hxgVetkvazGboI7aQ8DvtocWd/udmf4qPyaoVB39e</w:t>
      </w:r>
    </w:p>
    <w:p>
      <w:pPr>
        <w:pStyle w:val="PreformattedText"/>
        <w:bidi w:val="0"/>
        <w:spacing w:before="0" w:after="0"/>
        <w:jc w:val="left"/>
        <w:rPr/>
      </w:pPr>
      <w:r>
        <w:rPr/>
        <w:t>Vfq0v1faOXHcClH9X4NKsOgyhUe0wPznCp3yXgDWtt0BkX9FWMb34FsbAABAAElEQVTPLUDaDf+k</w:t>
      </w:r>
    </w:p>
    <w:p>
      <w:pPr>
        <w:pStyle w:val="PreformattedText"/>
        <w:bidi w:val="0"/>
        <w:spacing w:before="0" w:after="0"/>
        <w:jc w:val="left"/>
        <w:rPr/>
      </w:pPr>
      <w:r>
        <w:rPr/>
        <w:t>HFuZshE348yRDwHD2VX+1f5v13/Va/DoYsyvvij7qE2cfqp6+8p+Kou/rrI4GixGi8FMJmBGs0en</w:t>
      </w:r>
    </w:p>
    <w:p>
      <w:pPr>
        <w:pStyle w:val="PreformattedText"/>
        <w:bidi w:val="0"/>
        <w:spacing w:before="0" w:after="0"/>
        <w:jc w:val="left"/>
        <w:rPr/>
      </w:pPr>
      <w:r>
        <w:rPr/>
        <w:t>uW79y5zKDPbUdxQ5WIj+q73eU8W0dol7aq2qKpqaFEgiSxH9L8JTWPChPCKCP6KMVX6CTNCYi5T2</w:t>
      </w:r>
    </w:p>
    <w:p>
      <w:pPr>
        <w:pStyle w:val="PreformattedText"/>
        <w:bidi w:val="0"/>
        <w:spacing w:before="0" w:after="0"/>
        <w:jc w:val="left"/>
        <w:rPr/>
      </w:pPr>
      <w:r>
        <w:rPr/>
        <w:t>R74xyhebhPdOfia0ZyX+XNwlNs/KR17mtYxvnJe0Vf7V/ugG99/31n/09fbFp/m0ahZF8xLfvp96</w:t>
      </w:r>
    </w:p>
    <w:p>
      <w:pPr>
        <w:pStyle w:val="PreformattedText"/>
        <w:bidi w:val="0"/>
        <w:spacing w:before="0" w:after="0"/>
        <w:jc w:val="left"/>
        <w:rPr/>
      </w:pPr>
      <w:r>
        <w:rPr/>
        <w:t>wxdRtI/Ou2of/YnPWfi1Fn+J5fPHWgB2vl5W6KqBVQOrBlYNrBr4qGsgE2J24vl5VIc/4wnGAt31</w:t>
      </w:r>
    </w:p>
    <w:p>
      <w:pPr>
        <w:pStyle w:val="PreformattedText"/>
        <w:bidi w:val="0"/>
        <w:spacing w:before="0" w:after="0"/>
        <w:jc w:val="left"/>
        <w:rPr/>
      </w:pPr>
      <w:r>
        <w:rPr/>
        <w:t>Z3zvcCVXzgPUvHwNHJKoRxQ9EHGALvUMSjJAd8AgrUf4Dr+esKuIopGwnloxGeBgRPk9sOBTGt85</w:t>
      </w:r>
    </w:p>
    <w:p>
      <w:pPr>
        <w:pStyle w:val="PreformattedText"/>
        <w:bidi w:val="0"/>
        <w:spacing w:before="0" w:after="0"/>
        <w:jc w:val="left"/>
        <w:rPr/>
      </w:pPr>
      <w:r>
        <w:rPr/>
        <w:t>WDHPnStFhXt2SyFhMmtGa+JB+TNYcXIg0yhmEf8FnyGJm/JXvh2zzRsuNRnRLJWyyr/a/wP0X627</w:t>
      </w:r>
    </w:p>
    <w:p>
      <w:pPr>
        <w:pStyle w:val="PreformattedText"/>
        <w:bidi w:val="0"/>
        <w:spacing w:before="0" w:after="0"/>
        <w:jc w:val="left"/>
        <w:rPr/>
      </w:pPr>
      <w:r>
        <w:rPr/>
        <w:t>/czFX9cXnzvZwGc4nvdnqmZBybgzETiLS4TG4DR6zPXgVd2vn56aUNCNTgsEdZm/HuZDQxCTbIkw</w:t>
      </w:r>
    </w:p>
    <w:p>
      <w:pPr>
        <w:pStyle w:val="PreformattedText"/>
        <w:bidi w:val="0"/>
        <w:spacing w:before="0" w:after="0"/>
        <w:jc w:val="left"/>
        <w:rPr/>
      </w:pPr>
      <w:r>
        <w:rPr/>
        <w:t>0olGBvoBGdeDs5pUkAq0OBkQPuq/+FN+iQ1D/ERzNM6UlzpqqZlcyN0DmkoovTnOraInELjMPUdh</w:t>
      </w:r>
    </w:p>
    <w:p>
      <w:pPr>
        <w:pStyle w:val="PreformattedText"/>
        <w:bidi w:val="0"/>
        <w:spacing w:before="0" w:after="0"/>
        <w:jc w:val="left"/>
        <w:rPr/>
      </w:pPr>
      <w:r>
        <w:rPr/>
        <w:t>5nm7T6Q4PemM/7t8yqomTopf5XuVf7W/+voh+q8K5nNVLP56njezC5+zgERs7hdnitF5eKbeOgmx</w:t>
      </w:r>
    </w:p>
    <w:p>
      <w:pPr>
        <w:pStyle w:val="PreformattedText"/>
        <w:bidi w:val="0"/>
        <w:spacing w:before="0" w:after="0"/>
        <w:jc w:val="left"/>
        <w:rPr/>
      </w:pPr>
      <w:r>
        <w:rPr/>
        <w:t>YdKA46EAJ+m0fbE1AVTpOPq+g4BkdUgrIgUKh1dCO7aJwAQb2fGJlGaYGSVwh6AZZ3FYwuDNwmbx</w:t>
      </w:r>
    </w:p>
    <w:p>
      <w:pPr>
        <w:pStyle w:val="PreformattedText"/>
        <w:bidi w:val="0"/>
        <w:spacing w:before="0" w:after="0"/>
        <w:jc w:val="left"/>
        <w:rPr/>
      </w:pPr>
      <w:r>
        <w:rPr/>
        <w:t>VlTqj2lMYT6J4q92LoK71/K0is/Jz31FdpVvqMJ7sCy3VX7rlUq0pnXwe0+fJrPKVvtbCxzWTXSm</w:t>
      </w:r>
    </w:p>
    <w:p>
      <w:pPr>
        <w:pStyle w:val="PreformattedText"/>
        <w:bidi w:val="0"/>
        <w:spacing w:before="0" w:after="0"/>
        <w:jc w:val="left"/>
        <w:rPr/>
      </w:pPr>
      <w:r>
        <w:rPr/>
        <w:t>L62z0X+Cbl684I1RFplc+cbo7zJpKCbF6tjSedBtHavHr9D3a7CaRRhyV5+j9CUj7eC1PzHAX5or</w:t>
      </w:r>
    </w:p>
    <w:p>
      <w:pPr>
        <w:pStyle w:val="PreformattedText"/>
        <w:bidi w:val="0"/>
        <w:spacing w:before="0" w:after="0"/>
        <w:jc w:val="left"/>
        <w:rPr/>
      </w:pPr>
      <w:r>
        <w:rPr/>
        <w:t>NhXFt7/op2xI1AiUTAhBp/0LOJI2+i4b08rQ9k5bxxPuYZ7E0hFdUbAXi/6RWpGwdRGXizMTiD/Y</w:t>
      </w:r>
    </w:p>
    <w:p>
      <w:pPr>
        <w:pStyle w:val="PreformattedText"/>
        <w:bidi w:val="0"/>
        <w:spacing w:before="0" w:after="0"/>
        <w:jc w:val="left"/>
        <w:rPr/>
      </w:pPr>
      <w:r>
        <w:rPr/>
        <w:t>NnP8V/9g5MtpZOiz0swtTHCjf3nw1nRn5EcGKVb5V/urYtFhdftd+o+i3vh5q7zk4KLM31y8oJ8r</w:t>
      </w:r>
    </w:p>
    <w:p>
      <w:pPr>
        <w:pStyle w:val="PreformattedText"/>
        <w:bidi w:val="0"/>
        <w:spacing w:before="0" w:after="0"/>
        <w:jc w:val="left"/>
        <w:rPr/>
      </w:pPr>
      <w:r>
        <w:rPr/>
        <w:t>LsXi9Gm1A+5wcoW9FcPR9Kg2dlSlLyXf9K9UlAjkF8TsD/axeUr/g8vwKBRk0Kbxkqf4y4DS/iPX</w:t>
      </w:r>
    </w:p>
    <w:p>
      <w:pPr>
        <w:pStyle w:val="PreformattedText"/>
        <w:bidi w:val="0"/>
        <w:spacing w:before="0" w:after="0"/>
        <w:jc w:val="left"/>
        <w:rPr/>
      </w:pPr>
      <w:r>
        <w:rPr/>
        <w:t>Fu6t+i+JzKr/mcXRPQiM2FRO84EmD7TNmTzhH5rcZPDJB3r70Gcyn8IM/s2aRIO/Vf6qjdX+76f/</w:t>
      </w:r>
    </w:p>
    <w:p>
      <w:pPr>
        <w:pStyle w:val="PreformattedText"/>
        <w:bidi w:val="0"/>
        <w:spacing w:before="0" w:after="0"/>
        <w:jc w:val="left"/>
        <w:rPr/>
      </w:pPr>
      <w:r>
        <w:rPr/>
        <w:t>2rebz2pnzPks8n68uX+Qpu1wMaaLTi7ZicE3C/yUt7p41L+ofnSzVXjGksFB27kQRX27r9jh4kH9</w:t>
      </w:r>
    </w:p>
    <w:p>
      <w:pPr>
        <w:pStyle w:val="PreformattedText"/>
        <w:bidi w:val="0"/>
        <w:spacing w:before="0" w:after="0"/>
        <w:jc w:val="left"/>
        <w:rPr/>
      </w:pPr>
      <w:r>
        <w:rPr/>
        <w:t>R69DHo0PQuLz9GD9FxjgyTKYI/nGK8D89yH95BHJwZ8RoeY0xrUzFC5V8FCs8ttmVae5G01TTv1N</w:t>
      </w:r>
    </w:p>
    <w:p>
      <w:pPr>
        <w:pStyle w:val="PreformattedText"/>
        <w:bidi w:val="0"/>
        <w:spacing w:before="0" w:after="0"/>
        <w:jc w:val="left"/>
        <w:rPr/>
      </w:pPr>
      <w:r>
        <w:rPr/>
        <w:t>3ab+VvuLmNgb6qf0T7fsQnZ+v2f+Z49Hk4rFfHqOxV/We/HlnP7fTn8lJkwKBVZbeUVbqP+JYIyX</w:t>
      </w:r>
    </w:p>
    <w:p>
      <w:pPr>
        <w:pStyle w:val="PreformattedText"/>
        <w:bidi w:val="0"/>
        <w:spacing w:before="0" w:after="0"/>
        <w:jc w:val="left"/>
        <w:rPr/>
      </w:pPr>
      <w:r>
        <w:rPr/>
        <w:t>JFz4v9k/gkf/Yx8TTRobvPg9VP/L/iE7IAzS8cPvPvubvCCs5VuA/JHGfqr87Lfb/z2rf8nmKn+a</w:t>
      </w:r>
    </w:p>
    <w:p>
      <w:pPr>
        <w:pStyle w:val="PreformattedText"/>
        <w:bidi w:val="0"/>
        <w:spacing w:before="0" w:after="0"/>
        <w:jc w:val="left"/>
        <w:rPr/>
      </w:pPr>
      <w:r>
        <w:rPr/>
        <w:t>y5qz6VL3q/3V+Xv1336qX2Kg7/ny0avts8gz96o7LypUP/VxFqhgHGMf1W/Yc1Dz1nn8hpQv+MOv</w:t>
      </w:r>
    </w:p>
    <w:p>
      <w:pPr>
        <w:pStyle w:val="PreformattedText"/>
        <w:bidi w:val="0"/>
        <w:spacing w:before="0" w:after="0"/>
        <w:jc w:val="left"/>
        <w:rPr/>
      </w:pPr>
      <w:r>
        <w:rPr/>
        <w:t>Lg8WjQtFGsn5IhM1VtR/cUJg8iybvm9UmyoGPYd8RCS5LEwAkc0ensFvXcT+KTX8a47q7Pgv+JN/</w:t>
      </w:r>
    </w:p>
    <w:p>
      <w:pPr>
        <w:pStyle w:val="PreformattedText"/>
        <w:bidi w:val="0"/>
        <w:spacing w:before="0" w:after="0"/>
        <w:jc w:val="left"/>
        <w:rPr/>
      </w:pPr>
      <w:r>
        <w:rPr/>
        <w:t>ya/5X+5bsB/8SeLQ95x86czhFmm5IFzlt04Ki1UfnNOgq/1HV2/ppzon407Rv/iCl4V2z0VmznXm</w:t>
      </w:r>
    </w:p>
    <w:p>
      <w:pPr>
        <w:pStyle w:val="PreformattedText"/>
        <w:bidi w:val="0"/>
        <w:spacing w:before="0" w:after="0"/>
        <w:jc w:val="left"/>
        <w:rPr/>
      </w:pPr>
      <w:r>
        <w:rPr/>
        <w:t>c2bedS3+Qq3e41gLwN6jkhbJqoFVA6sGVg2sGvhYa8CJuTlcdJUxBAF5+Nsd+Uw+ZPGF3X2HI6RJ</w:t>
      </w:r>
    </w:p>
    <w:p>
      <w:pPr>
        <w:pStyle w:val="PreformattedText"/>
        <w:bidi w:val="0"/>
        <w:spacing w:before="0" w:after="0"/>
        <w:jc w:val="left"/>
        <w:rPr/>
      </w:pPr>
      <w:r>
        <w:rPr/>
        <w:t>sur+b5fw6qFO4mvSAm8G9Z0ECv9zysgFH9fpG8vb8QMEeRNluBmZZ1gmHBlmoK51k513yA/rUFLO</w:t>
      </w:r>
    </w:p>
    <w:p>
      <w:pPr>
        <w:pStyle w:val="PreformattedText"/>
        <w:bidi w:val="0"/>
        <w:spacing w:before="0" w:after="0"/>
        <w:jc w:val="left"/>
        <w:rPr/>
      </w:pPr>
      <w:r>
        <w:rPr/>
        <w:t>KSiDqNObZcpHEMcqv/VcA7nV/ujZB+j/FVuG37xkMp63yJxs+IpBjpPx+8UlfqrKQY4TgYY7+bDf</w:t>
      </w:r>
    </w:p>
    <w:p>
      <w:pPr>
        <w:pStyle w:val="PreformattedText"/>
        <w:bidi w:val="0"/>
        <w:spacing w:before="0" w:after="0"/>
        <w:jc w:val="left"/>
        <w:rPr/>
      </w:pPr>
      <w:r>
        <w:rPr/>
        <w:t>WUhdFKOZQBcoc0T159qHWiCAf5ADBe2Go4p7yqCe654vCN5klQfLtjL+erOUNs8sRMlMeLhx2vAX</w:t>
      </w:r>
    </w:p>
    <w:p>
      <w:pPr>
        <w:pStyle w:val="PreformattedText"/>
        <w:bidi w:val="0"/>
        <w:spacing w:before="0" w:after="0"/>
        <w:jc w:val="left"/>
        <w:rPr/>
      </w:pPr>
      <w:r>
        <w:rPr/>
        <w:t>7gQoR6y0PDEabHk2XwrgLO/g3xwaXmHl4Rz84ehKMfKZIHRCK5MPElP/r/PZAbmkYCY2hmOVf7U/</w:t>
      </w:r>
    </w:p>
    <w:p>
      <w:pPr>
        <w:pStyle w:val="PreformattedText"/>
        <w:bidi w:val="0"/>
        <w:spacing w:before="0" w:after="0"/>
        <w:jc w:val="left"/>
        <w:rPr/>
      </w:pPr>
      <w:r>
        <w:rPr/>
        <w:t>usD/Q/TfhRTuJHT1+El25vuHP+czck/qs49iUVzORIQTEIaJTTE6ExFqn3q6t6OGedSErB71NC1U</w:t>
      </w:r>
    </w:p>
    <w:p>
      <w:pPr>
        <w:pStyle w:val="PreformattedText"/>
        <w:bidi w:val="0"/>
        <w:spacing w:before="0" w:after="0"/>
        <w:jc w:val="left"/>
        <w:rPr/>
      </w:pPr>
      <w:r>
        <w:rPr/>
        <w:t>OM7Dqbo2x6XH7aYM8mtcEXsl/ht/hSD5eVQakRPqDYM14dfrVSAjFlwlF/IXtrjF5a588ZcQeE25</w:t>
      </w:r>
    </w:p>
    <w:p>
      <w:pPr>
        <w:pStyle w:val="PreformattedText"/>
        <w:bidi w:val="0"/>
        <w:spacing w:before="0" w:after="0"/>
        <w:jc w:val="left"/>
        <w:rPr/>
      </w:pPr>
      <w:r>
        <w:rPr/>
        <w:t>Ug54fBf8mbaBHUpzcZRv/s03rmX3V/+r/Nbran/04eH6733+9jmT9z5M05724q+ynbX4az9hKGY9</w:t>
      </w:r>
    </w:p>
    <w:p>
      <w:pPr>
        <w:pStyle w:val="PreformattedText"/>
        <w:bidi w:val="0"/>
        <w:spacing w:before="0" w:after="0"/>
        <w:jc w:val="left"/>
        <w:rPr/>
      </w:pPr>
      <w:r>
        <w:rPr/>
        <w:t>suOQSi9O1VbcVt3oqZeoJ0fhpBARRBVd2sz8GiMb/ElQlOp/pRczIZGqbJm4SSBuY8CsxKYXFWf4</w:t>
      </w:r>
    </w:p>
    <w:p>
      <w:pPr>
        <w:pStyle w:val="PreformattedText"/>
        <w:bidi w:val="0"/>
        <w:spacing w:before="0" w:after="0"/>
        <w:jc w:val="left"/>
        <w:rPr/>
      </w:pPr>
      <w:r>
        <w:rPr/>
        <w:t>QZPciT/8tais+IalMiPfs34lnpGvEAS409CG/9wdpoydDMcj5LCp/K/ye5+sWl3tH/1KZaBzKFPp</w:t>
      </w:r>
    </w:p>
    <w:p>
      <w:pPr>
        <w:pStyle w:val="PreformattedText"/>
        <w:bidi w:val="0"/>
        <w:spacing w:before="0" w:after="0"/>
        <w:jc w:val="left"/>
        <w:rPr/>
      </w:pPr>
      <w:r>
        <w:rPr/>
        <w:t>H6FH/UffnvZDtdnhdhadTL/WBWDazIzr1PXe4URdvfRhd/f3oo/qZVm09FHNgvLdqSf+lr/ZpyBi</w:t>
      </w:r>
    </w:p>
    <w:p>
      <w:pPr>
        <w:pStyle w:val="PreformattedText"/>
        <w:bidi w:val="0"/>
        <w:spacing w:before="0" w:after="0"/>
        <w:jc w:val="left"/>
        <w:rPr/>
      </w:pPr>
      <w:r>
        <w:rPr/>
        <w:t>lBm3qGosSYLR7cGP0WOvlad9GozWQnLjT/1PZYZmLz9cjZFr4bTAFOLCX8LRI/h7KCvUYajfnFaZ</w:t>
      </w:r>
    </w:p>
    <w:p>
      <w:pPr>
        <w:pStyle w:val="PreformattedText"/>
        <w:bidi w:val="0"/>
        <w:spacing w:before="0" w:after="0"/>
        <w:jc w:val="left"/>
        <w:rPr/>
      </w:pPr>
      <w:r>
        <w:rPr/>
        <w:t>yh8CQowr/ZsdM1f5V/u/U//RG19mEFvi8Jd+Fnn3UG3GnbpiMXaQNHng3bsN1ULjsT/gFaWNPgZz</w:t>
      </w:r>
    </w:p>
    <w:p>
      <w:pPr>
        <w:pStyle w:val="PreformattedText"/>
        <w:bidi w:val="0"/>
        <w:spacing w:before="0" w:after="0"/>
        <w:jc w:val="left"/>
        <w:rPr/>
      </w:pPr>
      <w:r>
        <w:rPr/>
        <w:t>o+mEERisRrdrnNYoiFar3NkNQlvH39DHE4bqd3VEy56JBcLm/juYKW70f+VS9HIsjBCJ35TGVnhd</w:t>
      </w:r>
    </w:p>
    <w:p>
      <w:pPr>
        <w:pStyle w:val="PreformattedText"/>
        <w:bidi w:val="0"/>
        <w:spacing w:before="0" w:after="0"/>
        <w:jc w:val="left"/>
        <w:rPr/>
      </w:pPr>
      <w:r>
        <w:rPr/>
        <w:t>e7mXX3gvOvMig0qDJ34DffCtDOKC/1X+1f7fQ/8ZtJ0+U/7m/M/gURspBh0XfP37r9lAE3uoWtpR</w:t>
      </w:r>
    </w:p>
    <w:p>
      <w:pPr>
        <w:pStyle w:val="PreformattedText"/>
        <w:bidi w:val="0"/>
        <w:spacing w:before="0" w:after="0"/>
        <w:jc w:val="left"/>
        <w:rPr/>
      </w:pPr>
      <w:r>
        <w:rPr/>
        <w:t>RCODukyMch2DpY57tD7j+l862+GQuKNPdHyHpU4WWeGi/SVQOt05Tvavw4l0Lkaa2H/o68p45XDk</w:t>
      </w:r>
    </w:p>
    <w:p>
      <w:pPr>
        <w:pStyle w:val="PreformattedText"/>
        <w:bidi w:val="0"/>
        <w:spacing w:before="0" w:after="0"/>
        <w:jc w:val="left"/>
        <w:rPr/>
      </w:pPr>
      <w:r>
        <w:rPr/>
        <w:t>hqCHawIy/jPmjPwNj2GTE5Tgb/DPVe4Z4QbrVX5qYrX/99N/53scPzofO5+bq12/gkV2HHrMbl9i</w:t>
      </w:r>
    </w:p>
    <w:p>
      <w:pPr>
        <w:pStyle w:val="PreformattedText"/>
        <w:bidi w:val="0"/>
        <w:spacing w:before="0" w:after="0"/>
        <w:jc w:val="left"/>
        <w:rPr/>
      </w:pPr>
      <w:r>
        <w:rPr/>
        <w:t>cXbi49vI2ZkuY3brHxDoFx/Rc/WUv3pNoHRWlScourzhjzCDc+yBNviL2xT4gwUAkDla6J1HOe3+</w:t>
      </w:r>
    </w:p>
    <w:p>
      <w:pPr>
        <w:pStyle w:val="PreformattedText"/>
        <w:bidi w:val="0"/>
        <w:spacing w:before="0" w:after="0"/>
        <w:jc w:val="left"/>
        <w:rPr/>
      </w:pPr>
      <w:r>
        <w:rPr/>
        <w:t>V31TJRfXmv+sBUYtA1ZiKfIjuXxH+WXDJ29H/BWuk13lK48EZcvNa/Ff5V/t/yD9Bz/uwGc/1cVf</w:t>
      </w:r>
    </w:p>
    <w:p>
      <w:pPr>
        <w:pStyle w:val="PreformattedText"/>
        <w:bidi w:val="0"/>
        <w:spacing w:before="0" w:after="0"/>
        <w:jc w:val="left"/>
        <w:rPr/>
      </w:pPr>
      <w:r>
        <w:rPr/>
        <w:t>v2TedZ6LaAtnznU/l+O86zwXse/qMf3XXKzTnRpYC8DuVMe6WDWwamDVwKqBVQOrBqyBmTzfTwRm</w:t>
      </w:r>
    </w:p>
    <w:p>
      <w:pPr>
        <w:pStyle w:val="PreformattedText"/>
        <w:bidi w:val="0"/>
        <w:spacing w:before="0" w:after="0"/>
        <w:jc w:val="left"/>
        <w:rPr/>
      </w:pPr>
      <w:r>
        <w:rPr/>
        <w:t>UE7vPoMC+vcZhDjmdORPZz/d/cxM9IAhwZ7qyHCEy9pWeAYMxJGmhkvSOcgwfQ0mpJrFH8r1LdQL</w:t>
      </w:r>
    </w:p>
    <w:p>
      <w:pPr>
        <w:pStyle w:val="PreformattedText"/>
        <w:bidi w:val="0"/>
        <w:spacing w:before="0" w:after="0"/>
        <w:jc w:val="left"/>
        <w:rPr/>
      </w:pPr>
      <w:r>
        <w:rPr/>
        <w:t>dvvKICtUCew8OPDx4TZuBmHyljZsOUVU8qmETOqbH/5m8qLk18DGtBbHsVwNasIh+UtZzOsq/2r/</w:t>
      </w:r>
    </w:p>
    <w:p>
      <w:pPr>
        <w:pStyle w:val="PreformattedText"/>
        <w:bidi w:val="0"/>
        <w:spacing w:before="0" w:after="0"/>
        <w:jc w:val="left"/>
        <w:rPr/>
      </w:pPr>
      <w:r>
        <w:rPr/>
        <w:t>D9B/te4pO5W4fbiLv/wMx0zGO9kwgxxdBz0+rJ7FJWJTXM5DKrVy8Kp/O9RdMRJAqeVely6XbhtC</w:t>
      </w:r>
    </w:p>
    <w:p>
      <w:pPr>
        <w:pStyle w:val="PreformattedText"/>
        <w:bidi w:val="0"/>
        <w:spacing w:before="0" w:after="0"/>
        <w:jc w:val="left"/>
        <w:rPr/>
      </w:pPr>
      <w:r>
        <w:rPr/>
        <w:t>OIHquceVFxxiTqgp4w7+pBMP6v1gy/ROfJCWoJIp/vIWp/IIzOIQ7x3SmfYVdGFigsZixeUa+YoS</w:t>
      </w:r>
    </w:p>
    <w:p>
      <w:pPr>
        <w:pStyle w:val="PreformattedText"/>
        <w:bidi w:val="0"/>
        <w:spacing w:before="0" w:after="0"/>
        <w:jc w:val="left"/>
        <w:rPr/>
      </w:pPr>
      <w:r>
        <w:rPr/>
        <w:t>y5Evb28SJHGuL+UlIxnrRb75rbxySf6khwNhq/yp4NX+6pO6UYpVOneP/rP9yMUzJwN7cWbw+ZTP</w:t>
      </w:r>
    </w:p>
    <w:p>
      <w:pPr>
        <w:pStyle w:val="PreformattedText"/>
        <w:bidi w:val="0"/>
        <w:spacing w:before="0" w:after="0"/>
        <w:jc w:val="left"/>
        <w:rPr/>
      </w:pPr>
      <w:r>
        <w:rPr/>
        <w:t>5IBN8enkw0xAiE9/g0+xuZ+EKJ0v3Ud8MKCbo4EnzXaAG7EhbFT20n+UvjNfWNNGods5cy8QfwJz</w:t>
      </w:r>
    </w:p>
    <w:p>
      <w:pPr>
        <w:pStyle w:val="PreformattedText"/>
        <w:bidi w:val="0"/>
        <w:spacing w:before="0" w:after="0"/>
        <w:jc w:val="left"/>
        <w:rPr/>
      </w:pPr>
      <w:r>
        <w:rPr/>
        <w:t>WjkYs6AGmRbgcGQiRkwAJqwX4Y3/xFo3CIkxPOEvFSb4It940kE3k5ACU+nmJTTwMrb8pAvgS0By</w:t>
      </w:r>
    </w:p>
    <w:p>
      <w:pPr>
        <w:pStyle w:val="PreformattedText"/>
        <w:bidi w:val="0"/>
        <w:spacing w:before="0" w:after="0"/>
        <w:jc w:val="left"/>
        <w:rPr/>
      </w:pPr>
      <w:r>
        <w:rPr/>
        <w:t>GPnmJZmEVZWis0DEKv9q/4fpv3p8++KzTN5/zuT93+930nwGVm+egdfCrbZ07KkLTvzlITcKqKo6</w:t>
      </w:r>
    </w:p>
    <w:p>
      <w:pPr>
        <w:pStyle w:val="PreformattedText"/>
        <w:bidi w:val="0"/>
        <w:spacing w:before="0" w:after="0"/>
        <w:jc w:val="left"/>
        <w:rPr/>
      </w:pPr>
      <w:r>
        <w:rPr/>
        <w:t>UV5wVOHRcpxNt1XZqHTpbNkyqUr/dXPoCAEZtd/wYFYeyjCi8S8WJJNr4Oq16S/KTl7GlUCsQ43g</w:t>
      </w:r>
    </w:p>
    <w:p>
      <w:pPr>
        <w:pStyle w:val="PreformattedText"/>
        <w:bidi w:val="0"/>
        <w:spacing w:before="0" w:after="0"/>
        <w:jc w:val="left"/>
        <w:rPr/>
      </w:pPr>
      <w:r>
        <w:rPr/>
        <w:t>5hA+ld+g647Ms/JJIfpqUUsyEx7Kt3C6VQ7pVvlX+38P/UeD/HzyPFRz569Z/KX91G5qT8Wjujo7</w:t>
      </w:r>
    </w:p>
    <w:p>
      <w:pPr>
        <w:pStyle w:val="PreformattedText"/>
        <w:bidi w:val="0"/>
        <w:spacing w:before="0" w:after="0"/>
        <w:jc w:val="left"/>
        <w:rPr/>
      </w:pPr>
      <w:r>
        <w:rPr/>
        <w:t>nGh/1XGVMS/b4JYuo/c7/FUftfQ12DGNh/TlQ88DpATKozA7+CuiwR9CGnfDADptJPhLLQjOkU8f</w:t>
      </w:r>
    </w:p>
    <w:p>
      <w:pPr>
        <w:pStyle w:val="PreformattedText"/>
        <w:bidi w:val="0"/>
        <w:spacing w:before="0" w:after="0"/>
        <w:jc w:val="left"/>
        <w:rPr/>
      </w:pPr>
      <w:r>
        <w:rPr/>
        <w:t>1peixJ4/5XucMNfXZ+QHf3Zmk2CXf5EnP7hZEm1s+c0HAcob+cSs8lvfU1/U1Gr/qJTKU9qHq0IR</w:t>
      </w:r>
    </w:p>
    <w:p>
      <w:pPr>
        <w:pStyle w:val="PreformattedText"/>
        <w:bidi w:val="0"/>
        <w:spacing w:before="0" w:after="0"/>
        <w:jc w:val="left"/>
        <w:rPr/>
      </w:pPr>
      <w:r>
        <w:rPr/>
        <w:t>cPviZT6pWg+3weFt2UFxOONMsTi78Q0Waw4IPuhdzJV9zei9n2UjTPbBSMkxA6HjskJKg9XooC5p</w:t>
      </w:r>
    </w:p>
    <w:p>
      <w:pPr>
        <w:pStyle w:val="PreformattedText"/>
        <w:bidi w:val="0"/>
        <w:spacing w:before="0" w:after="0"/>
        <w:jc w:val="left"/>
        <w:rPr/>
      </w:pPr>
      <w:r>
        <w:rPr/>
        <w:t>2v5IwAHr6HvsT9KV9kt/V//hqf4nvN0Ik16MFqZMldgAszgYlNAz8ovaFNwJQmf/w1DSpGzmEL+R</w:t>
      </w:r>
    </w:p>
    <w:p>
      <w:pPr>
        <w:pStyle w:val="PreformattedText"/>
        <w:bidi w:val="0"/>
        <w:spacing w:before="0" w:after="0"/>
        <w:jc w:val="left"/>
        <w:rPr/>
      </w:pPr>
      <w:r>
        <w:rPr/>
        <w:t>yl/lp15W+3+o/quJNy/Z+Z0FJPfN/2gbxaZ4tH+avmp/mcAd+QpLnKOm6v+GIhW5lH10NgGNP8KM</w:t>
      </w:r>
    </w:p>
    <w:p>
      <w:pPr>
        <w:pStyle w:val="PreformattedText"/>
        <w:bidi w:val="0"/>
        <w:spacing w:before="0" w:after="0"/>
        <w:jc w:val="left"/>
        <w:rPr/>
      </w:pPr>
      <w:r>
        <w:rPr/>
        <w:t>rPlPwTAp9Y/+FwNlbPgzmffXTf939odMmCJ8g7nilZACFF7kSxdC+XpId04+USkY94ngr6/FnfK9</w:t>
      </w:r>
    </w:p>
    <w:p>
      <w:pPr>
        <w:pStyle w:val="PreformattedText"/>
        <w:bidi w:val="0"/>
        <w:spacing w:before="0" w:after="0"/>
        <w:jc w:val="left"/>
        <w:rPr/>
      </w:pPr>
      <w:r>
        <w:rPr/>
        <w:t>TM6aLCGr/FUzVa1dwXXPSv2s9h+difaoiNoO9E8s3L6sl4deuugk87Gnl/20i+JRLHpstpFPI9dk</w:t>
      </w:r>
    </w:p>
    <w:p>
      <w:pPr>
        <w:pStyle w:val="PreformattedText"/>
        <w:bidi w:val="0"/>
        <w:spacing w:before="0" w:after="0"/>
        <w:jc w:val="left"/>
        <w:rPr/>
      </w:pPr>
      <w:r>
        <w:rPr/>
        <w:t>KHzUc/Uz+g9RKXjq3zkO2yby9epr+V5umiv+Eltn6d/EnxgqXtv9h1SGjFD7jSlbQtjBM3ax8ja2</w:t>
      </w:r>
    </w:p>
    <w:p>
      <w:pPr>
        <w:pStyle w:val="PreformattedText"/>
        <w:bidi w:val="0"/>
        <w:spacing w:before="0" w:after="0"/>
        <w:jc w:val="left"/>
        <w:rPr/>
      </w:pPr>
      <w:r>
        <w:rPr/>
        <w:t>qxCLHMuf9BLflW/OXjN3lLkl2St37H9SVdpAtUuxyk9FVfNRYdQPerHa3wopnVXt1Zqz+k/4M14W</w:t>
      </w:r>
    </w:p>
    <w:p>
      <w:pPr>
        <w:pStyle w:val="PreformattedText"/>
        <w:bidi w:val="0"/>
        <w:spacing w:before="0" w:after="0"/>
        <w:jc w:val="left"/>
        <w:rPr/>
      </w:pPr>
      <w:r>
        <w:rPr/>
        <w:t>urx+vL1063jR8WHmXXkeErfHjoaPfVSv9/OuSlnH+Rrokef5yBW6amDVwKqBVQOrBlYNfNw1YGc+</w:t>
      </w:r>
    </w:p>
    <w:p>
      <w:pPr>
        <w:pStyle w:val="PreformattedText"/>
        <w:bidi w:val="0"/>
        <w:spacing w:before="0" w:after="0"/>
        <w:jc w:val="left"/>
        <w:rPr/>
      </w:pPr>
      <w:r>
        <w:rPr/>
        <w:t>HXqqodzq3M7AxMF4DjxOVXuEzofEuaDbZzCDBv/SCawnKj1XV/zy4Jn4GsaQlgUc1VHEawc6zOCd</w:t>
      </w:r>
    </w:p>
    <w:p>
      <w:pPr>
        <w:pStyle w:val="PreformattedText"/>
        <w:bidi w:val="0"/>
        <w:spacing w:before="0" w:after="0"/>
        <w:jc w:val="left"/>
        <w:rPr/>
      </w:pPr>
      <w:r>
        <w:rPr/>
        <w:t>tJUnJwbqV4IylqssXHz3ihQRh9t5rMVaxWgri7mmjJdO7ON3oBQWjuvIgH8OsspXA6gaM1oaB0Nb</w:t>
      </w:r>
    </w:p>
    <w:p>
      <w:pPr>
        <w:pStyle w:val="PreformattedText"/>
        <w:bidi w:val="0"/>
        <w:spacing w:before="0" w:after="0"/>
        <w:jc w:val="left"/>
        <w:rPr/>
      </w:pPr>
      <w:r>
        <w:rPr/>
        <w:t>xlb5q+ZW+zsafov+q02+aXbN4pIXj79hm/FfMxn/OBMMTvjNz4GOA5wZ5MzCkvsGOeqrR9zGQZpE</w:t>
      </w:r>
    </w:p>
    <w:p>
      <w:pPr>
        <w:pStyle w:val="PreformattedText"/>
        <w:bidi w:val="0"/>
        <w:spacing w:before="0" w:after="0"/>
        <w:jc w:val="left"/>
        <w:rPr/>
      </w:pPr>
      <w:r>
        <w:rPr/>
        <w:t>zDT+1FcxVNGex6/u4zfeYPBQGBGmxA0YTQk28oYbYUVffAb/5iH4i+eEP6ks+3ZkFNKhuUngF9PS</w:t>
      </w:r>
    </w:p>
    <w:p>
      <w:pPr>
        <w:pStyle w:val="PreformattedText"/>
        <w:bidi w:val="0"/>
        <w:spacing w:before="0" w:after="0"/>
        <w:jc w:val="left"/>
        <w:rPr/>
      </w:pPr>
      <w:r>
        <w:rPr/>
        <w:t>BI9FGflFRjmUwh+CzedJ/tx/JCTeZwG4/ucJ/iq/tVL1tdo/alHKYa14nPTfCb16aF2LM8XnZzeP</w:t>
      </w:r>
    </w:p>
    <w:p>
      <w:pPr>
        <w:pStyle w:val="PreformattedText"/>
        <w:bidi w:val="0"/>
        <w:spacing w:before="0" w:after="0"/>
        <w:jc w:val="left"/>
        <w:rPr/>
      </w:pPr>
      <w:r>
        <w:rPr/>
        <w:t>gsPZkW//0GwmBl0ANhiV4wkzXp2OCQ++Wu+Fl8jw0sU/pf+lv9vkG5eveQBgjmvhCgnEC+0Z7Da0</w:t>
      </w:r>
    </w:p>
    <w:p>
      <w:pPr>
        <w:pStyle w:val="PreformattedText"/>
        <w:bidi w:val="0"/>
        <w:spacing w:before="0" w:after="0"/>
        <w:jc w:val="left"/>
        <w:rPr/>
      </w:pPr>
      <w:r>
        <w:rPr/>
        <w:t>Up65/8jVAH/GZ6swL7kIpuWHdQNvkSP+Q143gtg9QDb2T9Bp/zaGdUH8hHfMyDdehs1XfzCrJ2U3</w:t>
      </w:r>
    </w:p>
    <w:p>
      <w:pPr>
        <w:pStyle w:val="PreformattedText"/>
        <w:bidi w:val="0"/>
        <w:spacing w:before="0" w:after="0"/>
        <w:jc w:val="left"/>
        <w:rPr/>
      </w:pPr>
      <w:r>
        <w:rPr/>
        <w:t>mhyYHchW+a2P1f4P0X81R7xeMjmfh9u8MfoCezoThbc32tTTTpqD18HqHXsqntTE1k0uotu6/sTs</w:t>
      </w:r>
    </w:p>
    <w:p>
      <w:pPr>
        <w:pStyle w:val="PreformattedText"/>
        <w:bidi w:val="0"/>
        <w:spacing w:before="0" w:after="0"/>
        <w:jc w:val="left"/>
        <w:rPr/>
      </w:pPr>
      <w:r>
        <w:rPr/>
        <w:t>6U/sEe6BRyTFq2Ea/Sd1WBklFORfZLkOMIzq/mfZPwOaCHpzFNAlrdK5zJ+8RI0HIXqHuV/3iZ9A</w:t>
      </w:r>
    </w:p>
    <w:p>
      <w:pPr>
        <w:pStyle w:val="PreformattedText"/>
        <w:bidi w:val="0"/>
        <w:spacing w:before="0" w:after="0"/>
        <w:jc w:val="left"/>
        <w:rPr/>
      </w:pPr>
      <w:r>
        <w:rPr/>
        <w:t>7g9JFPkuHJeei+DfC2RMJpWRuBAlXcmXd/Fc5Z8aoGZW+6tMKMYZ/Ue/bnnJ4ZqH3C/8jAcP1fzs</w:t>
      </w:r>
    </w:p>
    <w:p>
      <w:pPr>
        <w:pStyle w:val="PreformattedText"/>
        <w:bidi w:val="0"/>
        <w:spacing w:before="0" w:after="0"/>
        <w:jc w:val="left"/>
        <w:rPr/>
      </w:pPr>
      <w:r>
        <w:rPr/>
        <w:t>4zzYHnwe+7m124nqaUezdbN11sWPU/vq8ab/yFf/g08jxF/r/6i2av0m/sK48SfD/CPccH87/OGf</w:t>
      </w:r>
    </w:p>
    <w:p>
      <w:pPr>
        <w:pStyle w:val="PreformattedText"/>
        <w:bidi w:val="0"/>
        <w:spacing w:before="0" w:after="0"/>
        <w:jc w:val="left"/>
        <w:rPr/>
      </w:pPr>
      <w:r>
        <w:rPr/>
        <w:t>vnPyIFYUmoOQ8Xqd/qfy8A/+zHnSSADxRj/4I9j4xJnQY+SXf5V/tf+D9R8dyk629E9fXNfLRvNQ</w:t>
      </w:r>
    </w:p>
    <w:p>
      <w:pPr>
        <w:pStyle w:val="PreformattedText"/>
        <w:bidi w:val="0"/>
        <w:spacing w:before="0" w:after="0"/>
        <w:jc w:val="left"/>
        <w:rPr/>
      </w:pPr>
      <w:r>
        <w:rPr/>
        <w:t>zX7s4FC/2Bz7GByC4eqv4jIRUn1W9dp2EA/oZZS8cqWW5mj9D4SMz/9e/6GK/peev2l/5sYqmf4C</w:t>
      </w:r>
    </w:p>
    <w:p>
      <w:pPr>
        <w:pStyle w:val="PreformattedText"/>
        <w:bidi w:val="0"/>
        <w:spacing w:before="0" w:after="0"/>
        <w:jc w:val="left"/>
        <w:rPr/>
      </w:pPr>
      <w:r>
        <w:rPr/>
        <w:t>y0m+8pRPeFh4vTsO9rfmjSCFVfyQVoqRb1r89I+r/2W4Mht/7T/JX+Vf7f9h+q9O3fROtW+b/xGP</w:t>
      </w:r>
    </w:p>
    <w:p>
      <w:pPr>
        <w:pStyle w:val="PreformattedText"/>
        <w:bidi w:val="0"/>
        <w:spacing w:before="0" w:after="0"/>
        <w:jc w:val="left"/>
        <w:rPr/>
      </w:pPr>
      <w:r>
        <w:rPr/>
        <w:t>M/+zH1tWfxX9BJub/Wn7Jxajo+h/XPVXVdYGCRX1P3glLIgxUla6/O6zP0VFWhhAW3/yKlziKfsn</w:t>
      </w:r>
    </w:p>
    <w:p>
      <w:pPr>
        <w:pStyle w:val="PreformattedText"/>
        <w:bidi w:val="0"/>
        <w:spacing w:before="0" w:after="0"/>
        <w:jc w:val="left"/>
        <w:rPr/>
      </w:pPr>
      <w:r>
        <w:rPr/>
        <w:t>C1lFvolavmHKb/t3B0ckiPxkjnxL2GydbCqvZ/uuMMJb8lf5T/Vf/Z+0g3W02r90BWV5p/6nn9qf</w:t>
      </w:r>
    </w:p>
    <w:p>
      <w:pPr>
        <w:pStyle w:val="PreformattedText"/>
        <w:bidi w:val="0"/>
        <w:spacing w:before="0" w:after="0"/>
        <w:jc w:val="left"/>
        <w:rPr/>
      </w:pPr>
      <w:r>
        <w:rPr/>
        <w:t>RcY+/sIdhxg/ij1t4/6nbZz5WDHpXBHJOUb/VXSO+8ZfwZ84kK5++t+NP4Wo7+LPlNof+RjefMZL</w:t>
      </w:r>
    </w:p>
    <w:p>
      <w:pPr>
        <w:pStyle w:val="PreformattedText"/>
        <w:bidi w:val="0"/>
        <w:spacing w:before="0" w:after="0"/>
        <w:jc w:val="left"/>
        <w:rPr/>
      </w:pPr>
      <w:r>
        <w:rPr/>
        <w:t>yAXPPyJCYpKExHSNP0nCR37xmjF/WFvZpdKMEX8GOFk7+DPEP2Uo1GOVv5rCuuJY7Y9uRJHK9rQ3</w:t>
      </w:r>
    </w:p>
    <w:p>
      <w:pPr>
        <w:pStyle w:val="PreformattedText"/>
        <w:bidi w:val="0"/>
        <w:spacing w:before="0" w:after="0"/>
        <w:jc w:val="left"/>
        <w:rPr/>
      </w:pPr>
      <w:r>
        <w:rPr/>
        <w:t>Kob/nP6Lo9vnvqTAPM4Td6jls4+8dCvetn4qeJx+qricxV8zl2PVz/yq/nWcr4G1A9j5elmhqwZW</w:t>
      </w:r>
    </w:p>
    <w:p>
      <w:pPr>
        <w:pStyle w:val="PreformattedText"/>
        <w:bidi w:val="0"/>
        <w:spacing w:before="0" w:after="0"/>
        <w:jc w:val="left"/>
        <w:rPr/>
      </w:pPr>
      <w:r>
        <w:rPr/>
        <w:t>DawaWDWwauCjrgEfMNup0p1j61j14CWfnsrop3p3rNliGFADkxrQZIyR8YeLuBxYZJceGDpwcBeS</w:t>
      </w:r>
    </w:p>
    <w:p>
      <w:pPr>
        <w:pStyle w:val="PreformattedText"/>
        <w:bidi w:val="0"/>
        <w:spacing w:before="0" w:after="0"/>
        <w:jc w:val="left"/>
        <w:rPr/>
      </w:pPr>
      <w:r>
        <w:rPr/>
        <w:t>HoUYEr/DCo+ZpHNQ8joPAjLcyCRkTWawMIt85C2CTntWPuyU4iISi+KOQcqQW73h2QOYiK2BzR35</w:t>
      </w:r>
    </w:p>
    <w:p>
      <w:pPr>
        <w:pStyle w:val="PreformattedText"/>
        <w:bidi w:val="0"/>
        <w:spacing w:before="0" w:after="0"/>
        <w:jc w:val="left"/>
        <w:rPr/>
      </w:pPr>
      <w:r>
        <w:rPr/>
        <w:t>0lLGonWgZuYqj+8lH/LIX+Vf7Y/aXF/X5N8ln5XzYfUv//x3DHJqsuHZLW+38KB63saegc67dhaK</w:t>
      </w:r>
    </w:p>
    <w:p>
      <w:pPr>
        <w:pStyle w:val="PreformattedText"/>
        <w:bidi w:val="0"/>
        <w:spacing w:before="0" w:after="0"/>
        <w:jc w:val="left"/>
        <w:rPr/>
      </w:pPr>
      <w:r>
        <w:rPr/>
        <w:t>voqF3S+KyrXq6vKNDX/Rf1UYnUa3C6GlzzkPHLgoL7jd6b+y1H/+wV9PgsslNIksrj2BoIygPLQt</w:t>
      </w:r>
    </w:p>
    <w:p>
      <w:pPr>
        <w:pStyle w:val="PreformattedText"/>
        <w:bidi w:val="0"/>
        <w:spacing w:before="0" w:after="0"/>
        <w:jc w:val="left"/>
        <w:rPr/>
      </w:pPr>
      <w:r>
        <w:rPr/>
        <w:t>jbTBX7/NmlQ160B4Ij1zeB75fX0Wf8Z5P5A6HAqnCV3lX+3//vp/yRud2Slhdv7ys4/gcx5az858</w:t>
      </w:r>
    </w:p>
    <w:p>
      <w:pPr>
        <w:pStyle w:val="PreformattedText"/>
        <w:bidi w:val="0"/>
        <w:spacing w:before="0" w:after="0"/>
        <w:jc w:val="left"/>
        <w:rPr/>
      </w:pPr>
      <w:r>
        <w:rPr/>
        <w:t>MznvJMRMzouBO4tJVMs+asKjcDJh5aLQm06DloDuhIFYJI0OQfprxzt0nKDYHz1Gi+ed/oe3aWJ3</w:t>
      </w:r>
    </w:p>
    <w:p>
      <w:pPr>
        <w:pStyle w:val="PreformattedText"/>
        <w:bidi w:val="0"/>
        <w:spacing w:before="0" w:after="0"/>
        <w:jc w:val="left"/>
        <w:rPr/>
      </w:pPr>
      <w:r>
        <w:rPr/>
        <w:t>LD9Y7WvBoenV/s6OmZMXSCqpoM3BDkROcpoA+XkI+NqwsomhR37y58UmJ9nKKcGAM660/PK5Vu9P</w:t>
      </w:r>
    </w:p>
    <w:p>
      <w:pPr>
        <w:pStyle w:val="PreformattedText"/>
        <w:bidi w:val="0"/>
        <w:spacing w:before="0" w:after="0"/>
        <w:jc w:val="left"/>
        <w:rPr/>
      </w:pPr>
      <w:r>
        <w:rPr/>
        <w:t>5iVMErvKb/1YU/WfNq83Ja221f5H/XenoDxMY/GXO399lUnDwqvYFKf54RfDhvlge4/Tb775xkqv</w:t>
      </w:r>
    </w:p>
    <w:p>
      <w:pPr>
        <w:pStyle w:val="PreformattedText"/>
        <w:bidi w:val="0"/>
        <w:spacing w:before="0" w:after="0"/>
        <w:jc w:val="left"/>
        <w:rPr/>
      </w:pPr>
      <w:r>
        <w:rPr/>
        <w:t>I3ZLfMRqqarRW2vf+heKHXC+/+nOlmJDqxe9rv6f18FcM/jOt6qDKcXa2BIrof2dVvzGVrZexOEU</w:t>
      </w:r>
    </w:p>
    <w:p>
      <w:pPr>
        <w:pStyle w:val="PreformattedText"/>
        <w:bidi w:val="0"/>
        <w:spacing w:before="0" w:after="0"/>
        <w:jc w:val="left"/>
        <w:rPr/>
      </w:pPr>
      <w:r>
        <w:rPr/>
        <w:t>LOdk6s5bp/FeI64rSaff5LccnJLvxP7kVfn6FbDKX21u/Xqs9n+Q/qNCtejk8cVzP6fTO/KJv8Hl</w:t>
      </w:r>
    </w:p>
    <w:p>
      <w:pPr>
        <w:pStyle w:val="PreformattedText"/>
        <w:bidi w:val="0"/>
        <w:spacing w:before="0" w:after="0"/>
        <w:jc w:val="left"/>
        <w:rPr/>
      </w:pPr>
      <w:r>
        <w:rPr/>
        <w:t>uNpPf7WoucadPliro/qYqX+wlTFosKL+plma7tD/U49FAHpcvsFfkRf+XKWiHBiF5+CvgqRMiHgW</w:t>
      </w:r>
    </w:p>
    <w:p>
      <w:pPr>
        <w:pStyle w:val="PreformattedText"/>
        <w:bidi w:val="0"/>
        <w:spacing w:before="0" w:after="0"/>
        <w:jc w:val="left"/>
        <w:rPr/>
      </w:pPr>
      <w:r>
        <w:rPr/>
        <w:t>TPBKtqCVPClN2nT1lr879pFOQunDwfPO/soKotlhKBxMZPicgj8xTLoIh8cq/2p/dSG6qv6gLOpl</w:t>
      </w:r>
    </w:p>
    <w:p>
      <w:pPr>
        <w:pStyle w:val="PreformattedText"/>
        <w:bidi w:val="0"/>
        <w:spacing w:before="0" w:after="0"/>
        <w:jc w:val="left"/>
        <w:rPr/>
      </w:pPr>
      <w:r>
        <w:rPr/>
        <w:t>jvP6L/nTftlIHOYz5u5kiy3ULk5/Viw+fcIOJ08eb1jUTvob/soduxabQz9QQEw2ov/2/0gQnOIz</w:t>
      </w:r>
    </w:p>
    <w:p>
      <w:pPr>
        <w:pStyle w:val="PreformattedText"/>
        <w:bidi w:val="0"/>
        <w:spacing w:before="0" w:after="0"/>
        <w:jc w:val="left"/>
        <w:rPr/>
      </w:pPr>
      <w:r>
        <w:rPr/>
        <w:t>e4UCcGEfNQudLYL63Bg1hYk44nhKGUte9X/Kv+EfxpeZ0OkKIE3txtfyw9O4Hn/izc6Zvs0X9mJS</w:t>
      </w:r>
    </w:p>
    <w:p>
      <w:pPr>
        <w:pStyle w:val="PreformattedText"/>
        <w:bidi w:val="0"/>
        <w:spacing w:before="0" w:after="0"/>
        <w:jc w:val="left"/>
        <w:rPr/>
      </w:pPr>
      <w:r>
        <w:rPr/>
        <w:t>QUUjVkV02T8J+HFKbOrcUlguIvJP+lV+KmS1/2jR++i//dd83qpfVnjb/I+Y9OG3fVX7dDMnq2ai</w:t>
      </w:r>
    </w:p>
    <w:p>
      <w:pPr>
        <w:pStyle w:val="PreformattedText"/>
        <w:bidi w:val="0"/>
        <w:spacing w:before="0" w:after="0"/>
        <w:jc w:val="left"/>
        <w:rPr/>
      </w:pPr>
      <w:r>
        <w:rPr/>
        <w:t>iJnvUG9Lvvqorw/0VFVVx6PZXORzcZolSFT3ICFJOAVvR/u313/9/KL/3ac0zbQ/+Qm0jfcgTtjo</w:t>
      </w:r>
    </w:p>
    <w:p>
      <w:pPr>
        <w:pStyle w:val="PreformattedText"/>
        <w:bidi w:val="0"/>
        <w:spacing w:before="0" w:after="0"/>
        <w:jc w:val="left"/>
        <w:rPr/>
      </w:pPr>
      <w:r>
        <w:rPr/>
        <w:t>FsrBP4uSkj4EZAT8UIpcZXIwEsyL6QqPm/1TlHeSYFH58Lefyr/kcF7lX+1fuuQZPVQV36n/6F/6</w:t>
      </w:r>
    </w:p>
    <w:p>
      <w:pPr>
        <w:pStyle w:val="PreformattedText"/>
        <w:bidi w:val="0"/>
        <w:spacing w:before="0" w:after="0"/>
        <w:jc w:val="left"/>
        <w:rPr/>
      </w:pPr>
      <w:r>
        <w:rPr/>
        <w:t>qe7E9/g1/dR6eciFJT/5yU/eWGxiP3V2/1K9M3/SUgd/+/FXyUfLAUeefwR/9h/RV/ET5YVTjzfV</w:t>
      </w:r>
    </w:p>
    <w:p>
      <w:pPr>
        <w:pStyle w:val="PreformattedText"/>
        <w:bidi w:val="0"/>
        <w:spacing w:before="0" w:after="0"/>
        <w:jc w:val="left"/>
        <w:rPr/>
      </w:pPr>
      <w:r>
        <w:rPr/>
        <w:t>64QZF63mUkFcnvAn5i2fgd5/8fuXJPI22BDTcS02vU+I+SIqGgKCv2BNYiXIhGStS4U/My0tcoI/</w:t>
      </w:r>
    </w:p>
    <w:p>
      <w:pPr>
        <w:pStyle w:val="PreformattedText"/>
        <w:bidi w:val="0"/>
        <w:spacing w:before="0" w:after="0"/>
        <w:jc w:val="left"/>
        <w:rPr/>
      </w:pPr>
      <w:r>
        <w:rPr/>
        <w:t>5ctTQWZNWZwrKbylq/Gn4ZGyyr/aH/3Q/qljb+g/cTd+EeXxNTiszyG/ePZkm7OZeRz7q9pE+68z</w:t>
      </w:r>
    </w:p>
    <w:p>
      <w:pPr>
        <w:pStyle w:val="PreformattedText"/>
        <w:bidi w:val="0"/>
        <w:spacing w:before="0" w:after="0"/>
        <w:jc w:val="left"/>
        <w:rPr/>
      </w:pPr>
      <w:r>
        <w:rPr/>
        <w:t>blQn9/M5UeB1emsNrAVgb62eFblqYNXAqoFVA6sGPs4asFPlhIOd+Tm6m2+f35EE3Tg6cxkY6O9O</w:t>
      </w:r>
    </w:p>
    <w:p>
      <w:pPr>
        <w:pStyle w:val="PreformattedText"/>
        <w:bidi w:val="0"/>
        <w:spacing w:before="0" w:after="0"/>
        <w:jc w:val="left"/>
        <w:rPr/>
      </w:pPr>
      <w:r>
        <w:rPr/>
        <w:t>XSIlcJAgAQF0+hxPGOVgIWkcSCREGQwWct2DfkcSGayYHDoua97OBWlyqEGP7BOZkZV8oYVezgn3</w:t>
      </w:r>
    </w:p>
    <w:p>
      <w:pPr>
        <w:pStyle w:val="PreformattedText"/>
        <w:bidi w:val="0"/>
        <w:spacing w:before="0" w:after="0"/>
        <w:jc w:val="left"/>
        <w:rPr/>
      </w:pPr>
      <w:r>
        <w:rPr/>
        <w:t>LB8W3Ti+MvxN+ZPvKoOi85Cbz0wWI1z+6yQN/JUHT4NX+R3eVd2lU1+VT82s9i+1oUJa/x2kPH3+</w:t>
      </w:r>
    </w:p>
    <w:p>
      <w:pPr>
        <w:pStyle w:val="PreformattedText"/>
        <w:bidi w:val="0"/>
        <w:spacing w:before="0" w:after="0"/>
        <w:jc w:val="left"/>
        <w:rPr/>
      </w:pPr>
      <w:r>
        <w:rPr/>
        <w:t>eT4r9yKLv3578emTawYzPqjmwVjvUpLJ+H7TzEHOPLA+N8ipwTYtoN73T22NviI6Y3QHXWADJ9eJ</w:t>
      </w:r>
    </w:p>
    <w:p>
      <w:pPr>
        <w:pStyle w:val="PreformattedText"/>
        <w:bidi w:val="0"/>
        <w:spacing w:before="0" w:after="0"/>
        <w:jc w:val="left"/>
        <w:rPr/>
      </w:pPr>
      <w:r>
        <w:rPr/>
        <w:t>S4QE4g+Xf9vMtsz/6Lzh+J0IsCBOIm4Yyb2hrpOPSJAPB0R17wDbCoZD5OuV4UF+vV2OfCcOlCnO</w:t>
      </w:r>
    </w:p>
    <w:p>
      <w:pPr>
        <w:pStyle w:val="PreformattedText"/>
        <w:bidi w:val="0"/>
        <w:spacing w:before="0" w:after="0"/>
        <w:jc w:val="left"/>
        <w:rPr/>
      </w:pPr>
      <w:r>
        <w:rPr/>
        <w:t>8XhfibykM5gcmjyBxHv/Ma/cIILxmfhQBkd0cpU/9bDav9SOc3lUtJ3+q6e+gebOfM99E3S3mCQP</w:t>
      </w:r>
    </w:p>
    <w:p>
      <w:pPr>
        <w:pStyle w:val="PreformattedText"/>
        <w:bidi w:val="0"/>
        <w:spacing w:before="0" w:after="0"/>
        <w:jc w:val="left"/>
        <w:rPr/>
      </w:pPr>
      <w:r>
        <w:rPr/>
        <w:t>y1ig6cTDTEI4EfG+kxBi14lDMVG4ABFR9LI/wqGmysSx2VL/UeD2l/1Tx92fgECUvjQcXApN6cSG</w:t>
      </w:r>
    </w:p>
    <w:p>
      <w:pPr>
        <w:pStyle w:val="PreformattedText"/>
        <w:bidi w:val="0"/>
        <w:spacing w:before="0" w:after="0"/>
        <w:jc w:val="left"/>
        <w:rPr/>
      </w:pPr>
      <w:r>
        <w:rPr/>
        <w:t>hDBzos/4sX9xvS5CztDxq/zg1c+fD9HmSD5g0pRF471CxpWhCHAi3rS5j4SKYAV6SB/8FZ/k2fxV</w:t>
      </w:r>
    </w:p>
    <w:p>
      <w:pPr>
        <w:pStyle w:val="PreformattedText"/>
        <w:bidi w:val="0"/>
        <w:spacing w:before="0" w:after="0"/>
        <w:jc w:val="left"/>
        <w:rPr/>
      </w:pPr>
      <w:r>
        <w:rPr/>
        <w:t>bOgm3Sp/3X9X+6tW79Z/ZxNv2PnrGhtZn7ViMXXvMJTFJfn0IwvA/GzAzp6KO/Go+/XXX8dtdYy+</w:t>
      </w:r>
    </w:p>
    <w:p>
      <w:pPr>
        <w:pStyle w:val="PreformattedText"/>
        <w:bidi w:val="0"/>
        <w:spacing w:before="0" w:after="0"/>
        <w:jc w:val="left"/>
        <w:rPr/>
      </w:pPr>
      <w:r>
        <w:rPr/>
        <w:t>1kMucaiWosf2TxtkwRFKrFp75KGyrj8Cg7/gsfCXh1Rtf0xSuh4UcJUQwvTm7kwIF8gN30pApEeI</w:t>
      </w:r>
    </w:p>
    <w:p>
      <w:pPr>
        <w:pStyle w:val="PreformattedText"/>
        <w:bidi w:val="0"/>
        <w:spacing w:before="0" w:after="0"/>
        <w:jc w:val="left"/>
        <w:rPr/>
      </w:pPr>
      <w:r>
        <w:rPr/>
        <w:t>OCPDBI2/YIbL2EPlJ89FnxQb/oiTS98rZBdeTsz7YE7xlDFW2ntHHtaZYpV/tf/D9F8dyg6aLqJ2</w:t>
      </w:r>
    </w:p>
    <w:p>
      <w:pPr>
        <w:pStyle w:val="PreformattedText"/>
        <w:bidi w:val="0"/>
        <w:spacing w:before="0" w:after="0"/>
        <w:jc w:val="left"/>
        <w:rPr/>
      </w:pPr>
      <w:r>
        <w:rPr/>
        <w:t>5y935LupnWzFZbDZCzN90KYd9fj22283XNqnC5bUWvU6+KsH4cap1qr69P/U9ZNV4SI6HA1v+9P6</w:t>
      </w:r>
    </w:p>
    <w:p>
      <w:pPr>
        <w:pStyle w:val="PreformattedText"/>
        <w:bidi w:val="0"/>
        <w:spacing w:before="0" w:after="0"/>
        <w:jc w:val="left"/>
        <w:rPr/>
      </w:pPr>
      <w:r>
        <w:rPr/>
        <w:t>L6HKn0P9bru14U/GhNKZzCKu6L/EphGXYR38xXYqlajz+DMOZnfw37zCDn4wrPsGPMB1YB355FfG</w:t>
      </w:r>
    </w:p>
    <w:p>
      <w:pPr>
        <w:pStyle w:val="PreformattedText"/>
        <w:bidi w:val="0"/>
        <w:spacing w:before="0" w:after="0"/>
        <w:jc w:val="left"/>
        <w:rPr/>
      </w:pPr>
      <w:r>
        <w:rPr/>
        <w:t>q/xW7mr/D9B/deeGz+lcgbEXPFTz4XZ2VHhaOyrYj52FYLrTnx0boqtO6qY/STvUwknU0rdtUOzN</w:t>
      </w:r>
    </w:p>
    <w:p>
      <w:pPr>
        <w:pStyle w:val="PreformattedText"/>
        <w:bidi w:val="0"/>
        <w:spacing w:before="0" w:after="0"/>
        <w:jc w:val="left"/>
        <w:rPr/>
      </w:pPr>
      <w:r>
        <w:rPr/>
        <w:t>/kStC2PxBig0HXYk+k9eXCBSixlN60Hchj/91f8xuOxP07xP+5tXselNIUfNPwRCd/BXMoum/GWT</w:t>
      </w:r>
    </w:p>
    <w:p>
      <w:pPr>
        <w:pStyle w:val="PreformattedText"/>
        <w:bidi w:val="0"/>
        <w:spacing w:before="0" w:after="0"/>
        <w:jc w:val="left"/>
        <w:rPr/>
      </w:pPr>
      <w:r>
        <w:rPr/>
        <w:t>8QfI8kC+5TYjE9ZcV/mxBWn61f4P1n+A4GLMK3d+f8D8jzo9i7/GVR3Fkq0QFQ247NM2trQrEjX+</w:t>
      </w:r>
    </w:p>
    <w:p>
      <w:pPr>
        <w:pStyle w:val="PreformattedText"/>
        <w:bidi w:val="0"/>
        <w:spacing w:before="0" w:after="0"/>
        <w:jc w:val="left"/>
        <w:rPr/>
      </w:pPr>
      <w:r>
        <w:rPr/>
        <w:t>MjeCOuuKOZW88DL2j0jCS+fxBUvSckgej/iHQsbvwL+JgiH6zif7Z/pm2PyKTpwd5Nfa0tCbxgU0</w:t>
      </w:r>
    </w:p>
    <w:p>
      <w:pPr>
        <w:pStyle w:val="PreformattedText"/>
        <w:bidi w:val="0"/>
        <w:spacing w:before="0" w:after="0"/>
        <w:jc w:val="left"/>
        <w:rPr/>
      </w:pPr>
      <w:r>
        <w:rPr/>
        <w:t>2gGTl3w7rMjo6+9W+amO1f4P0X8VMztHs+NQ2Ue+xNCfm3O+Z/qqutpGf2MPfWnokjGkGihmSq3x</w:t>
      </w:r>
    </w:p>
    <w:p>
      <w:pPr>
        <w:pStyle w:val="PreformattedText"/>
        <w:bidi w:val="0"/>
        <w:spacing w:before="0" w:after="0"/>
        <w:jc w:val="left"/>
        <w:rPr/>
      </w:pPr>
      <w:r>
        <w:rPr/>
        <w:t>lXKilQf8QaCGB3/S1H/oax3xQf/fwJ8S9viTXjbYTHHR+KhQI8b+gRPkNbIbf0nKqWQGk0f8tfzC</w:t>
      </w:r>
    </w:p>
    <w:p>
      <w:pPr>
        <w:pStyle w:val="PreformattedText"/>
        <w:bidi w:val="0"/>
        <w:spacing w:before="0" w:after="0"/>
        <w:jc w:val="left"/>
        <w:rPr/>
      </w:pPr>
      <w:r>
        <w:rPr/>
        <w:t>qyxavkm9p/S68IQqy/TeG1b5qSDvTav91Y3N/nChtp3Tf/tUfn71knkcd6idl4XE236sKCYdL97w</w:t>
      </w:r>
    </w:p>
    <w:p>
      <w:pPr>
        <w:pStyle w:val="PreformattedText"/>
        <w:bidi w:val="0"/>
        <w:spacing w:before="0" w:after="0"/>
        <w:jc w:val="left"/>
        <w:rPr/>
      </w:pPr>
      <w:r>
        <w:rPr/>
        <w:t>vOQRNnTmcM49F1H0Ou6vgbUA7P66WTGrBlYNrBpYNbBq4KOtgZlImwGPFVHDCHty+HxAp5eFUA5m</w:t>
      </w:r>
    </w:p>
    <w:p>
      <w:pPr>
        <w:pStyle w:val="PreformattedText"/>
        <w:bidi w:val="0"/>
        <w:spacing w:before="0" w:after="0"/>
        <w:jc w:val="left"/>
        <w:rPr/>
      </w:pPr>
      <w:r>
        <w:rPr/>
        <w:t>Qo+bEUYPBgxnTJCwDJLwu3iqxhohli0How0P6e04O5BgwFGh0m3d6XQiQy/j5l8PCqQy4DDYUT69</w:t>
      </w:r>
    </w:p>
    <w:p>
      <w:pPr>
        <w:pStyle w:val="PreformattedText"/>
        <w:bidi w:val="0"/>
        <w:spacing w:before="0" w:after="0"/>
        <w:jc w:val="left"/>
        <w:rPr/>
      </w:pPr>
      <w:r>
        <w:rPr/>
        <w:t>zrfLLxkZu0BvJzXP0RVBVIpTJDUQSvkJN26VP9W+2r/08aQwdT36f3XFTiUvP+dhdX+mis/hOBnv</w:t>
      </w:r>
    </w:p>
    <w:p>
      <w:pPr>
        <w:pStyle w:val="PreformattedText"/>
        <w:bidi w:val="0"/>
        <w:spacing w:before="0" w:after="0"/>
        <w:jc w:val="left"/>
        <w:rPr/>
      </w:pPr>
      <w:r>
        <w:rPr/>
        <w:t>xPvNTb2NnUUmecOlwlxc4uDGBWCDx3HVdg+vnRT0GFd/9B39FA1ZTEWI43bnCVRc4zPLF+LBZNOT</w:t>
      </w:r>
    </w:p>
    <w:p>
      <w:pPr>
        <w:pStyle w:val="PreformattedText"/>
        <w:bidi w:val="0"/>
        <w:spacing w:before="0" w:after="0"/>
        <w:jc w:val="left"/>
        <w:rPr/>
      </w:pPr>
      <w:r>
        <w:rPr/>
        <w:t>6RrCyqd+wDY4CEbkCh/9zu+Jj+JHgPLqKjjORKEggqe0+TTOGfmmU9b2QIwkPYQmlMPsEpZ7RwQn</w:t>
      </w:r>
    </w:p>
    <w:p>
      <w:pPr>
        <w:pStyle w:val="PreformattedText"/>
        <w:bidi w:val="0"/>
        <w:spacing w:before="0" w:after="0"/>
        <w:jc w:val="left"/>
        <w:rPr/>
      </w:pPr>
      <w:r>
        <w:rPr/>
        <w:t>qCYeTChJGJgquQl9Muk9h79VfupotT+V0BqiEkdxePDqzl8uznzCJARvgv7Sh2W3TPox4bDtkrD7</w:t>
      </w:r>
    </w:p>
    <w:p>
      <w:pPr>
        <w:pStyle w:val="PreformattedText"/>
        <w:bidi w:val="0"/>
        <w:spacing w:before="0" w:after="0"/>
        <w:jc w:val="left"/>
        <w:rPr/>
      </w:pPr>
      <w:r>
        <w:rPr/>
        <w:t>jJyTE05GiFEx+K5JiMGmtINhbWvEixnytO1gB1aiykZC49WJVqSUjQy9hqr1P8wy8UcKWfPTyU4J</w:t>
      </w:r>
    </w:p>
    <w:p>
      <w:pPr>
        <w:pStyle w:val="PreformattedText"/>
        <w:bidi w:val="0"/>
        <w:spacing w:before="0" w:after="0"/>
        <w:jc w:val="left"/>
        <w:rPr/>
      </w:pPr>
      <w:r>
        <w:rPr/>
        <w:t>8Iz+G+CRNHUxmJJfFlgbAGZCjzdvg46MgPCEfw1lc2m25s77h3luOe0hC4I6OK00ndLMErfKb3vx</w:t>
      </w:r>
    </w:p>
    <w:p>
      <w:pPr>
        <w:pStyle w:val="PreformattedText"/>
        <w:bidi w:val="0"/>
        <w:spacing w:before="0" w:after="0"/>
        <w:jc w:val="left"/>
        <w:rPr/>
      </w:pPr>
      <w:r>
        <w:rPr/>
        <w:t>t9o/6hntuEf/3fnLxZo+THv5iElD7OmnN9hY7WkvLvHTj7NYU6wOXlXUsZvidrBluMBpxLVeG2hY</w:t>
      </w:r>
    </w:p>
    <w:p>
      <w:pPr>
        <w:pStyle w:val="PreformattedText"/>
        <w:bidi w:val="0"/>
        <w:spacing w:before="0" w:after="0"/>
        <w:jc w:val="left"/>
        <w:rPr/>
      </w:pPr>
      <w:r>
        <w:rPr/>
        <w:t>HYGB+qoyG5gVG1Hfug4+jKv40nkJwQNBNZHupWG2NW4AiFS8mUiPvSp2kSEr48KlrOL0v+tFBNKG</w:t>
      </w:r>
    </w:p>
    <w:p>
      <w:pPr>
        <w:pStyle w:val="PreformattedText"/>
        <w:bidi w:val="0"/>
        <w:spacing w:before="0" w:after="0"/>
        <w:jc w:val="left"/>
        <w:rPr/>
      </w:pPr>
      <w:r>
        <w:rPr/>
        <w:t>hyx3ADNNQF3xJR8aObXMiJeGo+STHuCL6go15uQnK0MYNqv8qZHoayps2vMjbX/1sHYcYucvF3/9</w:t>
      </w:r>
    </w:p>
    <w:p>
      <w:pPr>
        <w:pStyle w:val="PreformattedText"/>
        <w:bidi w:val="0"/>
        <w:spacing w:before="0" w:after="0"/>
        <w:jc w:val="left"/>
        <w:rPr/>
      </w:pPr>
      <w:r>
        <w:rPr/>
        <w:t>Bz6nQz9X7E3/dib156Ga/VtxoI3c+rrwUf9G80oXReYZ/SMw4SEyBVcBXqmotkyKBDU8VHZlBgaN</w:t>
      </w:r>
    </w:p>
    <w:p>
      <w:pPr>
        <w:pStyle w:val="PreformattedText"/>
        <w:bidi w:val="0"/>
        <w:spacing w:before="0" w:after="0"/>
        <w:jc w:val="left"/>
        <w:rPr/>
      </w:pPr>
      <w:r>
        <w:rPr/>
        <w:t>xbKzEEAovyxiDmP9YRGGSij8EQl25Gu5Qw9ZcpO8NIrEc5cnojxFMJZS/gnsMaeCIt/8yTiMUhcK</w:t>
      </w:r>
    </w:p>
    <w:p>
      <w:pPr>
        <w:pStyle w:val="PreformattedText"/>
        <w:bidi w:val="0"/>
        <w:spacing w:before="0" w:after="0"/>
        <w:jc w:val="left"/>
        <w:rPr/>
      </w:pPr>
      <w:r>
        <w:rPr/>
        <w:t>l7yBmrwEf5IZHlJzx5VpJ2iVn5r4uNr/EvuYxSbs6PXi+puLX3wBDnm4PQ+15wG3rjh0HDovG6mC</w:t>
      </w:r>
    </w:p>
    <w:p>
      <w:pPr>
        <w:pStyle w:val="PreformattedText"/>
        <w:bidi w:val="0"/>
        <w:spacing w:before="0" w:after="0"/>
        <w:jc w:val="left"/>
        <w:rPr/>
      </w:pPr>
      <w:r>
        <w:rPr/>
        <w:t>6qsLMj1Gd0v/jOSnfknY/c/SNqkJo64LD3gd8xkG/Yz/1Hmp1NQ6xAf+QK/xZz/WRZnpo3fb4Zev</w:t>
      </w:r>
    </w:p>
    <w:p>
      <w:pPr>
        <w:pStyle w:val="PreformattedText"/>
        <w:bidi w:val="0"/>
        <w:spacing w:before="0" w:after="0"/>
        <w:jc w:val="left"/>
        <w:rPr/>
      </w:pPr>
      <w:r>
        <w:rPr/>
        <w:t>8rNAzMRcl6rLS8buwFfyxf135i+Ywsn4s2UlWL/J2oVFihU+TW9Y5MCLSHfSXuWfisJd7R+1U43q</w:t>
      </w:r>
    </w:p>
    <w:p>
      <w:pPr>
        <w:pStyle w:val="PreformattedText"/>
        <w:bidi w:val="0"/>
        <w:spacing w:before="0" w:after="0"/>
        <w:jc w:val="left"/>
        <w:rPr/>
      </w:pPr>
      <w:r>
        <w:rPr/>
        <w:t>UFve1H/x6A4nD5n/GVs4Y0v5jz+6aED0NxK5UHbJTwTeYAP9Dx6hVX2j3rhiTmi0hpdam55EoCr6</w:t>
      </w:r>
    </w:p>
    <w:p>
      <w:pPr>
        <w:pStyle w:val="PreformattedText"/>
        <w:bidi w:val="0"/>
        <w:spacing w:before="0" w:after="0"/>
        <w:jc w:val="left"/>
        <w:rPr/>
      </w:pPr>
      <w:r>
        <w:rPr/>
        <w:t>XgkISr9SPBIeGvzOOzn/aR7CT9fYSi+fLEyJ/ZvFokVf/V5llPzgMNBv+ZBFzrCXruWUfK6hz0KU</w:t>
      </w:r>
    </w:p>
    <w:p>
      <w:pPr>
        <w:pStyle w:val="PreformattedText"/>
        <w:bidi w:val="0"/>
        <w:spacing w:before="0" w:after="0"/>
        <w:jc w:val="left"/>
        <w:rPr/>
      </w:pPr>
      <w:r>
        <w:rPr/>
        <w:t>0HSkGQkh18UqeVrlr/vkav9Rj3lJoezjLxk/bvYRm/iM3w3jR+dmtZn2X6efOi8qwCm4KtezuufP</w:t>
      </w:r>
    </w:p>
    <w:p>
      <w:pPr>
        <w:pStyle w:val="PreformattedText"/>
        <w:bidi w:val="0"/>
        <w:spacing w:before="0" w:after="0"/>
        <w:jc w:val="left"/>
        <w:rPr/>
      </w:pPr>
      <w:r>
        <w:rPr/>
        <w:t>46B/XIvF1H9HS6v+X+7HX6O06m7opNklTALi0P3wyovohW/Ji6GyRz6E4kRZYcMpkzAaw5IfuOCX</w:t>
      </w:r>
    </w:p>
    <w:p>
      <w:pPr>
        <w:pStyle w:val="PreformattedText"/>
        <w:bidi w:val="0"/>
        <w:spacing w:before="0" w:after="0"/>
        <w:jc w:val="left"/>
        <w:rPr/>
      </w:pPr>
      <w:r>
        <w:rPr/>
        <w:t>X15k2I//JO+0+vAmv7WDO9csBAvemy4EISQg/EzTdwSCVvlTOVSE7mp/lCk78PnSrfM4v/SLC7ws</w:t>
      </w:r>
    </w:p>
    <w:p>
      <w:pPr>
        <w:pStyle w:val="PreformattedText"/>
        <w:bidi w:val="0"/>
        <w:spacing w:before="0" w:after="0"/>
        <w:jc w:val="left"/>
        <w:rPr/>
      </w:pPr>
      <w:r>
        <w:rPr/>
        <w:t>NPM4ujP/ah/Vn7vUagfnZ02mX6hnHe9VA2sB2HtV0yJaNbBqYNXAqoFVAx9XDWSATpEzcLYDnw6r</w:t>
      </w:r>
    </w:p>
    <w:p>
      <w:pPr>
        <w:pStyle w:val="PreformattedText"/>
        <w:bidi w:val="0"/>
        <w:spacing w:before="0" w:after="0"/>
        <w:jc w:val="left"/>
        <w:rPr/>
      </w:pPr>
      <w:r>
        <w:rPr/>
        <w:t>/VYGMhmZOBKgC+tXNBwCOBGXKoKC0Uk+G7V1cBlyOHnHwKLeFJGxP2nLK9OJk1Mm6yTJQKZl1QiF</w:t>
      </w:r>
    </w:p>
    <w:p>
      <w:pPr>
        <w:pStyle w:val="PreformattedText"/>
        <w:bidi w:val="0"/>
        <w:spacing w:before="0" w:after="0"/>
        <w:jc w:val="left"/>
        <w:rPr/>
      </w:pPr>
      <w:r>
        <w:rPr/>
        <w:t>UK9hIA8GNw5aesrBFPwVr7hem0/+6k2ZoZCUiJ6cdzJjk09eXzs+ksQZTLcqp6NqVvIwQTd54LzK</w:t>
      </w:r>
    </w:p>
    <w:p>
      <w:pPr>
        <w:pStyle w:val="PreformattedText"/>
        <w:bidi w:val="0"/>
        <w:spacing w:before="0" w:after="0"/>
        <w:jc w:val="left"/>
        <w:rPr/>
      </w:pPr>
      <w:r>
        <w:rPr/>
        <w:t>n7pY7a+2eajTd/X/6pE7ldTOQnnz08VfN/Vt+xncjOtEw5P+DIcTDg5yZnAzbsScOc3koFHmpd7G</w:t>
      </w:r>
    </w:p>
    <w:p>
      <w:pPr>
        <w:pStyle w:val="PreformattedText"/>
        <w:bidi w:val="0"/>
        <w:spacing w:before="0" w:after="0"/>
        <w:jc w:val="left"/>
        <w:rPr/>
      </w:pPr>
      <w:r>
        <w:rPr/>
        <w:t>KjW/T//vw99rI9R9nXx6pifwKF8OneCB6OBP0opjqQl/5pt6AMjBnzTBf2qo6oqI++Sf8G8eMoPR</w:t>
      </w:r>
    </w:p>
    <w:p>
      <w:pPr>
        <w:pStyle w:val="PreformattedText"/>
        <w:bidi w:val="0"/>
        <w:spacing w:before="0" w:after="0"/>
        <w:jc w:val="left"/>
        <w:rPr/>
      </w:pPr>
      <w:r>
        <w:rPr/>
        <w:t>BdFPpsSj4A/PD8f/ffJX+T+e9hc3fvbxis+yPu+HZdlJiAdjPiC7ZQIwuwj17iU+MJuHZe+Lz9wf</w:t>
      </w:r>
    </w:p>
    <w:p>
      <w:pPr>
        <w:pStyle w:val="PreformattedText"/>
        <w:bidi w:val="0"/>
        <w:spacing w:before="0" w:after="0"/>
        <w:jc w:val="left"/>
        <w:rPr/>
      </w:pPr>
      <w:r>
        <w:rPr/>
        <w:t>tXFlPAOh+GNUtE3iiHsIrpqt/tsCYqbsmPFFV/rvNQTqv2gDD42Moieu7kjiDwqvSZD7QOTAPTSc</w:t>
      </w:r>
    </w:p>
    <w:p>
      <w:pPr>
        <w:pStyle w:val="PreformattedText"/>
        <w:bidi w:val="0"/>
        <w:spacing w:before="0" w:after="0"/>
        <w:jc w:val="left"/>
        <w:rPr/>
      </w:pPr>
      <w:r>
        <w:rPr/>
        <w:t>EMo58s1YqObLPyRMfpI/FqkZK30/+Bl7aPqSb35P9z+fPVO999p/C2la87DKb92u9n+X/qt74rUm</w:t>
      </w:r>
    </w:p>
    <w:p>
      <w:pPr>
        <w:pStyle w:val="PreformattedText"/>
        <w:bidi w:val="0"/>
        <w:spacing w:before="0" w:after="0"/>
        <w:jc w:val="left"/>
        <w:rPr/>
      </w:pPr>
      <w:r>
        <w:rPr/>
        <w:t>DV9ffPWz35wm78WqmO3fY7DqBP7gVRwOFlW7udb1oPpZ06EuihT9hGt/xIwgbf2fB58X7BQrVo1S</w:t>
      </w:r>
    </w:p>
    <w:p>
      <w:pPr>
        <w:pStyle w:val="PreformattedText"/>
        <w:bidi w:val="0"/>
        <w:spacing w:before="0" w:after="0"/>
        <w:jc w:val="left"/>
        <w:rPr/>
      </w:pPr>
      <w:r>
        <w:rPr/>
        <w:t>/z3K/jduwWXwBBvxBzJIWhgqxYdOthyl/+JN/JgK+do5+qaDt1rAG3Kz0kI7X/IwDWezHbl4gn/C</w:t>
      </w:r>
    </w:p>
    <w:p>
      <w:pPr>
        <w:pStyle w:val="PreformattedText"/>
        <w:bidi w:val="0"/>
        <w:spacing w:before="0" w:after="0"/>
        <w:jc w:val="left"/>
        <w:rPr/>
      </w:pPr>
      <w:r>
        <w:rPr/>
        <w:t>vJeYx5IHpel31yf8KX/qQs8q/2p/tOkd+v8dN/qtn9s7Drn469yik0zkp69bu39pU+bTOrkJtv7V</w:t>
      </w:r>
    </w:p>
    <w:p>
      <w:pPr>
        <w:pStyle w:val="PreformattedText"/>
        <w:bidi w:val="0"/>
        <w:spacing w:before="0" w:after="0"/>
        <w:jc w:val="left"/>
        <w:rPr/>
      </w:pPr>
      <w:r>
        <w:rPr/>
        <w:t>+G+nf6htkKn9Udu1f+TLrI3+lv0RV1KW/qvPUf6kI01utLiO/wQBR+l827vBH+D24bf4Q4RqcDrA</w:t>
      </w:r>
    </w:p>
    <w:p>
      <w:pPr>
        <w:pStyle w:val="PreformattedText"/>
        <w:bidi w:val="0"/>
        <w:spacing w:before="0" w:after="0"/>
        <w:jc w:val="left"/>
        <w:rPr/>
      </w:pPr>
      <w:r>
        <w:rPr/>
        <w:t>/bzQUGgzCnnmEDpJFbPhj8A38Ge8yZKmZBT+DTlz/yFwlZ9KWO0fnTmn//a3nrLYxF0S6rOP7IzZ</w:t>
      </w:r>
    </w:p>
    <w:p>
      <w:pPr>
        <w:pStyle w:val="PreformattedText"/>
        <w:bidi w:val="0"/>
        <w:spacing w:before="0" w:after="0"/>
        <w:jc w:val="left"/>
        <w:rPr/>
      </w:pPr>
      <w:r>
        <w:rPr/>
        <w:t>nzEXi2MbB5ezEHNsoDruiwAeCVOJ6yIKHf1Taf0x/xH82f+ELva0NDRY2fRfjAar4TRKD4vS/sy/</w:t>
      </w:r>
    </w:p>
    <w:p>
      <w:pPr>
        <w:pStyle w:val="PreformattedText"/>
        <w:bidi w:val="0"/>
        <w:spacing w:before="0" w:after="0"/>
        <w:jc w:val="left"/>
        <w:rPr/>
      </w:pPr>
      <w:r>
        <w:rPr/>
        <w:t>kHHxGP2nDMrhMR+eWE3SRPkJxSv29OQC3kaZb06Fv8a9Egzn7wos17jOdCQgvJ145v5xkq8tJb32</w:t>
      </w:r>
    </w:p>
    <w:p>
      <w:pPr>
        <w:pStyle w:val="PreformattedText"/>
        <w:bidi w:val="0"/>
        <w:spacing w:before="0" w:after="0"/>
        <w:jc w:val="left"/>
        <w:rPr/>
      </w:pPr>
      <w:r>
        <w:rPr/>
        <w:t>T+JNfqU1aJXferfdV/vfp/9XLNJ4+pydasHjQ+Z/jmPLYEu7FJyheyq//U/rnz+11CP2DyylH6oG</w:t>
      </w:r>
    </w:p>
    <w:p>
      <w:pPr>
        <w:pStyle w:val="PreformattedText"/>
        <w:bidi w:val="0"/>
        <w:spacing w:before="0" w:after="0"/>
        <w:jc w:val="left"/>
        <w:rPr/>
      </w:pPr>
      <w:r>
        <w:rPr/>
        <w:t>q//ocPSfNKqxaeOE3mvb0bOcjFPH8YPZrf9HmCSTTmie9B+pSdL2U04IKvzLm0gyqAwlyEW8SeCV</w:t>
      </w:r>
    </w:p>
    <w:p>
      <w:pPr>
        <w:pStyle w:val="PreformattedText"/>
        <w:bidi w:val="0"/>
        <w:spacing w:before="0" w:after="0"/>
        <w:jc w:val="left"/>
        <w:rPr/>
      </w:pPr>
      <w:r>
        <w:rPr/>
        <w:t>ie/gzyiC7/S/N/mdg718uKzyW5HWL/fL1f736r9jqpveie/lo/nsIy/7sTOm/dJbfmUn+Syyi06c</w:t>
      </w:r>
    </w:p>
    <w:p>
      <w:pPr>
        <w:pStyle w:val="PreformattedText"/>
        <w:bidi w:val="0"/>
        <w:spacing w:before="0" w:after="0"/>
        <w:jc w:val="left"/>
        <w:rPr/>
      </w:pPr>
      <w:r>
        <w:rPr/>
        <w:t>76Gv6jH9VDWwbGPpsvp7R//EjjoeC6JuQ8+pLFlhuBTf8HAuPBAY3LqwUhngTz75hzDSgn8ZQuDz</w:t>
      </w:r>
    </w:p>
    <w:p>
      <w:pPr>
        <w:pStyle w:val="PreformattedText"/>
        <w:bidi w:val="0"/>
        <w:spacing w:before="0" w:after="0"/>
        <w:jc w:val="left"/>
        <w:rPr/>
      </w:pPr>
      <w:r>
        <w:rPr/>
        <w:t>BxmEN97GlAuf0/8lSltZX26AUxh4Mh1u8KfrmM98afP0R+Rd/N2Rb3p+B/lhm/Sr/Lbbav8z8x9q</w:t>
      </w:r>
    </w:p>
    <w:p>
      <w:pPr>
        <w:pStyle w:val="PreformattedText"/>
        <w:bidi w:val="0"/>
        <w:spacing w:before="0" w:after="0"/>
        <w:jc w:val="left"/>
        <w:rPr/>
      </w:pPr>
      <w:r>
        <w:rPr/>
        <w:t>tHrnS7ef1Ut8n/vZR166zRdRwFrw133V9FPB4RN/YHHsom70TT1ex4NqYC0Ae1B1LeJVA6sGVg2s</w:t>
      </w:r>
    </w:p>
    <w:p>
      <w:pPr>
        <w:pStyle w:val="PreformattedText"/>
        <w:bidi w:val="0"/>
        <w:spacing w:before="0" w:after="0"/>
        <w:jc w:val="left"/>
        <w:rPr/>
      </w:pPr>
      <w:r>
        <w:rPr/>
        <w:t>Glg18HHVQAYUFHkmBDNxnv5WdW8dJmRxFAOg0GbRh6OHHvRkkOHkA0+UEyed0Yw0HDFdM3BykEOY</w:t>
      </w:r>
    </w:p>
    <w:p>
      <w:pPr>
        <w:pStyle w:val="PreformattedText"/>
        <w:bidi w:val="0"/>
        <w:spacing w:before="0" w:after="0"/>
        <w:jc w:val="left"/>
        <w:rPr/>
      </w:pPr>
      <w:r>
        <w:rPr/>
        <w:t>u4MRWgML45x4c1IwoU5oGOQIBeLQhprA7lDCxGEYEipeniSqSX46iz49c2TTAyblX0a+dA6YWnYy</w:t>
      </w:r>
    </w:p>
    <w:p>
      <w:pPr>
        <w:pStyle w:val="PreformattedText"/>
        <w:bidi w:val="0"/>
        <w:spacing w:before="0" w:after="0"/>
        <w:jc w:val="left"/>
        <w:rPr/>
      </w:pPr>
      <w:r>
        <w:rPr/>
        <w:t>qHwl11un8+k7KAk24eRrlX+1f01cn9P/KxZxZXHJoye84fINb7g4GV87f81EvJMMDnIy2YB/3jZz</w:t>
      </w:r>
    </w:p>
    <w:p>
      <w:pPr>
        <w:pStyle w:val="PreformattedText"/>
        <w:bidi w:val="0"/>
        <w:spacing w:before="0" w:after="0"/>
        <w:jc w:val="left"/>
        <w:rPr/>
      </w:pPr>
      <w:r>
        <w:rPr/>
        <w:t>gPOuQc7sLIS23j2CvxqEq8dZ0XhV+l94EiMk4e2zTJqr80wm5kGz+MkMAOkM56f+Zygn/gIU4aHu</w:t>
      </w:r>
    </w:p>
    <w:p>
      <w:pPr>
        <w:pStyle w:val="PreformattedText"/>
        <w:bidi w:val="0"/>
        <w:spacing w:before="0" w:after="0"/>
        <w:jc w:val="left"/>
        <w:rPr/>
      </w:pPr>
      <w:r>
        <w:rPr/>
        <w:t>E8/RkEhY8AeZbqLxZwWKb7rl3wDSvU2+ciCuvA69LqGKxGtciQeT0GdL9n4D3DInVbCOzxWdq/yp</w:t>
      </w:r>
    </w:p>
    <w:p>
      <w:pPr>
        <w:pStyle w:val="PreformattedText"/>
        <w:bidi w:val="0"/>
        <w:spacing w:before="0" w:after="0"/>
        <w:jc w:val="left"/>
        <w:rPr/>
      </w:pPr>
      <w:r>
        <w:rPr/>
        <w:t>vK6Zt9f/R9L+l4/4TA478/mZnPpc1e+ymCQTgSwimYWZg00nIPb4HP0fNwp65jTx40qi37c/tX9R</w:t>
      </w:r>
    </w:p>
    <w:p>
      <w:pPr>
        <w:pStyle w:val="PreformattedText"/>
        <w:bidi w:val="0"/>
        <w:spacing w:before="0" w:after="0"/>
        <w:jc w:val="left"/>
        <w:rPr/>
      </w:pPr>
      <w:r>
        <w:rPr/>
        <w:t>d3UY3VZvhWyBSpsWTS/YEX7U/yzsIrwWlrRtyoOBwr+88iAd+2dI+Db+Lq95NBaGyFO+YockoL4r</w:t>
      </w:r>
    </w:p>
    <w:p>
      <w:pPr>
        <w:pStyle w:val="PreformattedText"/>
        <w:bidi w:val="0"/>
        <w:spacing w:before="0" w:after="0"/>
        <w:jc w:val="left"/>
        <w:rPr/>
      </w:pPr>
      <w:r>
        <w:rPr/>
        <w:t>X8yHHNrKVSWIDDM/tjX53MkXf8onHAlVvmS17j+GRr6ypchJgrvyjVzlt4L8L335mNrfvsbNy5o0</w:t>
      </w:r>
    </w:p>
    <w:p>
      <w:pPr>
        <w:pStyle w:val="PreformattedText"/>
        <w:bidi w:val="0"/>
        <w:spacing w:before="0" w:after="0"/>
        <w:jc w:val="left"/>
        <w:rPr/>
      </w:pPr>
      <w:r>
        <w:rPr/>
        <w:t>fMEbo3/PZ1p9c3vwWhP3tQBsMOviL3/iTXs6dmuwGJ2OwqFu/FmvKlkm0AVE62SZEuIMa/2PH1qT</w:t>
      </w:r>
    </w:p>
    <w:p>
      <w:pPr>
        <w:pStyle w:val="PreformattedText"/>
        <w:bidi w:val="0"/>
        <w:spacing w:before="0" w:after="0"/>
        <w:jc w:val="left"/>
        <w:rPr/>
      </w:pPr>
      <w:r>
        <w:rPr/>
        <w:t>B38xahCguvOAiyiuoWn82X/MW93QXG3930qT/moLrAd4hCPYzRYUK6/CXeczIfhz7yiK8IYw8qXH</w:t>
      </w:r>
    </w:p>
    <w:p>
      <w:pPr>
        <w:pStyle w:val="PreformattedText"/>
        <w:bidi w:val="0"/>
        <w:spacing w:before="0" w:after="0"/>
        <w:jc w:val="left"/>
        <w:rPr/>
      </w:pPr>
      <w:r>
        <w:rPr/>
        <w:t>f5lVao3/TmMec/+xrHL3Gid3gaRBkiwTJg95GUHYKn/aIXWx2h+duLp45iJqcCYu/dzcc15yEINi</w:t>
      </w:r>
    </w:p>
    <w:p>
      <w:pPr>
        <w:pStyle w:val="PreformattedText"/>
        <w:bidi w:val="0"/>
        <w:spacing w:before="0" w:after="0"/>
        <w:jc w:val="left"/>
        <w:rPr/>
      </w:pPr>
      <w:r>
        <w:rPr/>
        <w:t>cuyorjbU8FmUue/Dpr9bSkjVqumlb5xb/0ofN/0zvutftVR7o6Do8l7/0//M+E8K/tR5bGSwpV87</w:t>
      </w:r>
    </w:p>
    <w:p>
      <w:pPr>
        <w:pStyle w:val="PreformattedText"/>
        <w:bidi w:val="0"/>
        <w:spacing w:before="0" w:after="0"/>
        <w:jc w:val="left"/>
        <w:rPr/>
      </w:pPr>
      <w:r>
        <w:rPr/>
        <w:t>w8MsH5bd1X9B0fgTB/LFZosX821WlSf+xv5Oetjm+GHxF3En/FneVf66x1VtVwV9pO1fi6Ppz4LD</w:t>
      </w:r>
    </w:p>
    <w:p>
      <w:pPr>
        <w:pStyle w:val="PreformattedText"/>
        <w:bidi w:val="0"/>
        <w:spacing w:before="0" w:after="0"/>
        <w:jc w:val="left"/>
        <w:rPr/>
      </w:pPr>
      <w:r>
        <w:rPr/>
        <w:t>5+6owOJoF3/lIdoOh449xz7uXzQSB6XXpbzBBTUaHVb/G15RO08fqv/y8ceYLP3PxqPsgh9chQVD</w:t>
      </w:r>
    </w:p>
    <w:p>
      <w:pPr>
        <w:pStyle w:val="PreformattedText"/>
        <w:bidi w:val="0"/>
        <w:spacing w:before="0" w:after="0"/>
        <w:jc w:val="left"/>
        <w:rPr/>
      </w:pPr>
      <w:r>
        <w:rPr/>
        <w:t>yjUU+rI/XG0PnqXzTqFLdiQyU93/DQ/4aP/G/oZQGqE949+5jqycSLOXD23kF3tlmadVfiv+A+5/</w:t>
      </w:r>
    </w:p>
    <w:p>
      <w:pPr>
        <w:pStyle w:val="PreformattedText"/>
        <w:bidi w:val="0"/>
        <w:spacing w:before="0" w:after="0"/>
        <w:jc w:val="left"/>
        <w:rPr/>
      </w:pPr>
      <w:r>
        <w:rPr/>
        <w:t>NpO/H3n7OyeRxSYfMP8j9rSHLoyO3ltlASAetc/6a33Xf6f/+VD9n/aAX7ziEYAMFiPKe6qigUdw</w:t>
      </w:r>
    </w:p>
    <w:p>
      <w:pPr>
        <w:pStyle w:val="PreformattedText"/>
        <w:bidi w:val="0"/>
        <w:spacing w:before="0" w:after="0"/>
        <w:jc w:val="left"/>
        <w:rPr/>
      </w:pPr>
      <w:r>
        <w:rPr/>
        <w:t>5dXIR96Vi6R9kbZAIbyqP2ki+r81/5qcFxPS/GD4Q8Yqv/fB1PrD73+2kb8fefv7JYZbFkfPfI87</w:t>
      </w:r>
    </w:p>
    <w:p>
      <w:pPr>
        <w:pStyle w:val="PreformattedText"/>
        <w:bidi w:val="0"/>
        <w:spacing w:before="0" w:after="0"/>
        <w:jc w:val="left"/>
        <w:rPr/>
      </w:pPr>
      <w:r>
        <w:rPr/>
        <w:t>Dn3KC7f2Sd0xeuZkxz5qN8c+UjuxjbrqWg71339+d/RPrEhDhNV6HP9R0WftT9V/xdnZDJZsE/FY</w:t>
      </w:r>
    </w:p>
    <w:p>
      <w:pPr>
        <w:pStyle w:val="PreformattedText"/>
        <w:bidi w:val="0"/>
        <w:spacing w:before="0" w:after="0"/>
        <w:jc w:val="left"/>
        <w:rPr/>
      </w:pPr>
      <w:r>
        <w:rPr/>
        <w:t>omITy0+AHnh5X4j8DBS5/pY0sEkWxJmrNbv/Wxk2TwTF/smh84MTmWFdPIyKFE6W02sDUjL9BKzy</w:t>
      </w:r>
    </w:p>
    <w:p>
      <w:pPr>
        <w:pStyle w:val="PreformattedText"/>
        <w:bidi w:val="0"/>
        <w:spacing w:before="0" w:after="0"/>
        <w:jc w:val="left"/>
        <w:rPr/>
      </w:pPr>
      <w:r>
        <w:rPr/>
        <w:t>r/Z/iP5fikMWf13zLOSzq1r8NePFPQZnvOiLfM67ag/nF80bHHqxjveuAe4G61g1sGpg1cCqgVUD</w:t>
      </w:r>
    </w:p>
    <w:p>
      <w:pPr>
        <w:pStyle w:val="PreformattedText"/>
        <w:bidi w:val="0"/>
        <w:spacing w:before="0" w:after="0"/>
        <w:jc w:val="left"/>
        <w:rPr/>
      </w:pPr>
      <w:r>
        <w:rPr/>
        <w:t>qwZWDbxZAw4q/M1EhBTp72dEQDiDgEwYMlBxIOEE2wwKnDxwVPBdFmQ4WPg2k+SR4mjBAwbbVv79</w:t>
      </w:r>
    </w:p>
    <w:p>
      <w:pPr>
        <w:pStyle w:val="PreformattedText"/>
        <w:bidi w:val="0"/>
        <w:spacing w:before="0" w:after="0"/>
        <w:jc w:val="left"/>
        <w:rPr/>
      </w:pPr>
      <w:r>
        <w:rPr/>
        <w:t>QMkh7DbJQeeuFltBm8GQE+6OPCp9Bi0OPvgLr4xoOs7BTmKMw5fBT+U+AffIjxz5Tx6bS49zuJKv</w:t>
      </w:r>
    </w:p>
    <w:p>
      <w:pPr>
        <w:pStyle w:val="PreformattedText"/>
        <w:bidi w:val="0"/>
        <w:spacing w:before="0" w:after="0"/>
        <w:jc w:val="left"/>
        <w:rPr/>
      </w:pPr>
      <w:r>
        <w:rPr/>
        <w:t>DFf5V/ujCehodrc7o//GuSOCOwu9eMzncH725uIvBzsOcmYyfr+4JA/D1La3DHL2cRtukobTpv/o</w:t>
      </w:r>
    </w:p>
    <w:p>
      <w:pPr>
        <w:pStyle w:val="PreformattedText"/>
        <w:bidi w:val="0"/>
        <w:spacing w:before="0" w:after="0"/>
        <w:jc w:val="left"/>
        <w:rPr/>
      </w:pPr>
      <w:r>
        <w:rPr/>
        <w:t>6yUz5s4IEBZdNlq8ZqIPP7vcBdDi1dl1n3SZPrirNE4ubRPs6j9/yrT8wZ/pmvllXg0zvZ/kEIO4</w:t>
      </w:r>
    </w:p>
    <w:p>
      <w:pPr>
        <w:pStyle w:val="PreformattedText"/>
        <w:bidi w:val="0"/>
        <w:spacing w:before="0" w:after="0"/>
        <w:jc w:val="left"/>
        <w:rPr/>
      </w:pPr>
      <w:r>
        <w:rPr/>
        <w:t>YHyTL13uF0xN6Hfigjos/JVsQjlMW07y57XlQGYtfFC+ci0LnyxRKaGpfCrZ9NCv8le9WTdWq8dH</w:t>
      </w:r>
    </w:p>
    <w:p>
      <w:pPr>
        <w:pStyle w:val="PreformattedText"/>
        <w:bidi w:val="0"/>
        <w:spacing w:before="0" w:after="0"/>
        <w:jc w:val="left"/>
        <w:rPr/>
      </w:pPr>
      <w:r>
        <w:rPr/>
        <w:t>3v58lQN8fsmb2S7+4jM5TAY6CeG24zMJMQ+vZ0Lwofisiqbq256Mu4XP4mfjW3fVXw+xHd80mG5o</w:t>
      </w:r>
    </w:p>
    <w:p>
      <w:pPr>
        <w:pStyle w:val="PreformattedText"/>
        <w:bidi w:val="0"/>
        <w:spacing w:before="0" w:after="0"/>
        <w:jc w:val="left"/>
        <w:rPr/>
      </w:pPr>
      <w:r>
        <w:rPr/>
        <w:t>KiD2j3TRcfD2OvqvrMJpWcbS/7F/RSt3McLDN+UrZRZ06O+8vpf8pFaGnMWtfQCPuoeUPM7IErcV</w:t>
      </w:r>
    </w:p>
    <w:p>
      <w:pPr>
        <w:pStyle w:val="PreformattedText"/>
        <w:bidi w:val="0"/>
        <w:spacing w:before="0" w:after="0"/>
        <w:jc w:val="left"/>
        <w:rPr/>
      </w:pPr>
      <w:r>
        <w:rPr/>
        <w:t>F4JgdO4/Pmxb5bd25rfa/6h/eWOUxV/X2NO8uc1Omi9u71/8JXZnkYm87rOnxs1RethX5/DX/b/g</w:t>
      </w:r>
    </w:p>
    <w:p>
      <w:pPr>
        <w:pStyle w:val="PreformattedText"/>
        <w:bidi w:val="0"/>
        <w:spacing w:before="0" w:after="0"/>
        <w:jc w:val="left"/>
        <w:rPr/>
      </w:pPr>
      <w:r>
        <w:rPr/>
        <w:t>uJsqfVTCyw4Jn5P9EQ8n+1N8A2NOmXzvaO1f7Kvtrz31UH6I9fPLrB3YFnPiRfnxy6Txl/uDSeXR</w:t>
      </w:r>
    </w:p>
    <w:p>
      <w:pPr>
        <w:pStyle w:val="PreformattedText"/>
        <w:bidi w:val="0"/>
        <w:spacing w:before="0" w:after="0"/>
        <w:jc w:val="left"/>
        <w:rPr/>
      </w:pPr>
      <w:r>
        <w:rPr/>
        <w:t>GSTthj/zZozpxar2P7y4Jm0hNIxlMiKg5TDhKn8qYqt/qupjb3/14valD9X4jAdvcvs5nRfaUfDn</w:t>
      </w:r>
    </w:p>
    <w:p>
      <w:pPr>
        <w:pStyle w:val="PreformattedText"/>
        <w:bidi w:val="0"/>
        <w:spacing w:before="0" w:after="0"/>
        <w:jc w:val="left"/>
        <w:rPr/>
      </w:pPr>
      <w:r>
        <w:rPr/>
        <w:t>T9s57iz+2ttRH7B57HGo7nlEE8sb/Zv+ZzCm4GP9E5A4cRAc4crr0P8L+2AE/Zc/+BOPSTP428uX</w:t>
      </w:r>
    </w:p>
    <w:p>
      <w:pPr>
        <w:pStyle w:val="PreformattedText"/>
        <w:bidi w:val="0"/>
        <w:spacing w:before="0" w:after="0"/>
        <w:jc w:val="left"/>
        <w:rPr/>
      </w:pPr>
      <w:r>
        <w:rPr/>
        <w:t>RjbQDP7yEHDkI2/wDyU8B39iE7axf8bksvBnmkA3TMi52Mafn4Rv4m+V3/qhXnIfs2L5T3v1/ZeA</w:t>
      </w:r>
    </w:p>
    <w:p>
      <w:pPr>
        <w:pStyle w:val="PreformattedText"/>
        <w:bidi w:val="0"/>
        <w:spacing w:before="0" w:after="0"/>
        <w:jc w:val="left"/>
        <w:rPr/>
      </w:pPr>
      <w:r>
        <w:rPr/>
        <w:t>j7X93WWnXjZ6fOGOCv/g53R82ag/Y7XH4X68qY0891DNeqy6VPnrGP3zShykLaKvZb9sENPETtAu</w:t>
      </w:r>
    </w:p>
    <w:p>
      <w:pPr>
        <w:pStyle w:val="PreformattedText"/>
        <w:bidi w:val="0"/>
        <w:spacing w:before="0" w:after="0"/>
        <w:jc w:val="left"/>
        <w:rPr/>
      </w:pPr>
      <w:r>
        <w:rPr/>
        <w:t>1TaEqv9CgqO4QUN+JVXLo+nQhH/CCVP/w0t+HobpL8xGvjQJE0gKmDxD9xb8y+3u+Mf0neYc/kMP</w:t>
      </w:r>
    </w:p>
    <w:p>
      <w:pPr>
        <w:pStyle w:val="PreformattedText"/>
        <w:bidi w:val="0"/>
        <w:spacing w:before="0" w:after="0"/>
        <w:jc w:val="left"/>
        <w:rPr/>
      </w:pPr>
      <w:r>
        <w:rPr/>
        <w:t>Scuvy1V+asQapzpW+3v/Hv2zPrQrtdPQh83/jP7vsane1SEGdvqHXkZ+gQuSyYuuuWI8hjd4CqYM</w:t>
      </w:r>
    </w:p>
    <w:p>
      <w:pPr>
        <w:pStyle w:val="PreformattedText"/>
        <w:bidi w:val="0"/>
        <w:spacing w:before="0" w:after="0"/>
        <w:jc w:val="left"/>
        <w:rPr/>
      </w:pPr>
      <w:r>
        <w:rPr/>
        <w:t>7f5fCIiER+ZtO+9cgC0i7XeapvufW3Kbfdrf+S8FSJM8FJbfF/91IzjZv+TzLfgvyQpq/VvlX+2v</w:t>
      </w:r>
    </w:p>
    <w:p>
      <w:pPr>
        <w:pStyle w:val="PreformattedText"/>
        <w:bidi w:val="0"/>
        <w:spacing w:before="0" w:after="0"/>
        <w:jc w:val="left"/>
        <w:rPr/>
      </w:pPr>
      <w:r>
        <w:rPr/>
        <w:t>/kX31A781Mimf+i/i6BqPpbPPj5iPvbPZ+fo03zPzPtoH+2rahtnDHnf+LHGaHfxV3ai5avHB/yN</w:t>
      </w:r>
    </w:p>
    <w:p>
      <w:pPr>
        <w:pStyle w:val="PreformattedText"/>
        <w:bidi w:val="0"/>
        <w:spacing w:before="0" w:after="0"/>
        <w:jc w:val="left"/>
        <w:rPr/>
      </w:pPr>
      <w:r>
        <w:rPr/>
        <w:t>jXxz/FX5Nu+W5cHjv2AUGNpPFRPaMhdmtnxrJljTTXxXmXTaX+Wm7oznSrBbpwH98OSa4479P+Bv</w:t>
      </w:r>
    </w:p>
    <w:p>
      <w:pPr>
        <w:pStyle w:val="PreformattedText"/>
        <w:bidi w:val="0"/>
        <w:spacing w:before="0" w:after="0"/>
        <w:jc w:val="left"/>
        <w:rPr/>
      </w:pPr>
      <w:r>
        <w:rPr/>
        <w:t>ld96XO0f/Tvov3br5jnPRZ7wshAvoNpPPbf4yy8viEHHjuJxFmLeh8Mo5Tq9Vw30beK9aBfRqoFV</w:t>
      </w:r>
    </w:p>
    <w:p>
      <w:pPr>
        <w:pStyle w:val="PreformattedText"/>
        <w:bidi w:val="0"/>
        <w:spacing w:before="0" w:after="0"/>
        <w:jc w:val="left"/>
        <w:rPr/>
      </w:pPr>
      <w:r>
        <w:rPr/>
        <w:t>A6sGVg2sGlg18BHVwHS0HATUgMUurUd3bhkoEFPzAo4T+GVBF/Su9ZAqowcv6PRlINGDjtm2fKiK</w:t>
      </w:r>
    </w:p>
    <w:p>
      <w:pPr>
        <w:pStyle w:val="PreformattedText"/>
        <w:bidi w:val="0"/>
        <w:spacing w:before="0" w:after="0"/>
        <w:jc w:val="left"/>
        <w:rPr/>
      </w:pPr>
      <w:r>
        <w:rPr/>
        <w:t>SV9l0GHq4rAf1zlFMeHKVqg7Exla4xT9iamAjKeg47+2aCfPeTvOwc7wIjKrUExJGJeJUpJ5aR6p</w:t>
      </w:r>
    </w:p>
    <w:p>
      <w:pPr>
        <w:pStyle w:val="PreformattedText"/>
        <w:bidi w:val="0"/>
        <w:spacing w:before="0" w:after="0"/>
        <w:jc w:val="left"/>
        <w:rPr/>
      </w:pPr>
      <w:r>
        <w:rPr/>
        <w:t>B8JmYtEJj1X+1f7pTKMme/33E6i3n39xcc0AxsmGf2DnrxnkuODL30zIz0Mx3YcOcmoSUKW8e6jC</w:t>
      </w:r>
    </w:p>
    <w:p>
      <w:pPr>
        <w:pStyle w:val="PreformattedText"/>
        <w:bidi w:val="0"/>
        <w:spacing w:before="0" w:after="0"/>
        <w:jc w:val="left"/>
        <w:rPr/>
      </w:pPr>
      <w:r>
        <w:rPr/>
        <w:t>OdDd7145uHeh2mkAr+7mrTAG/tFxJwlINPo/6ROWdV1oeuLlKiCkla9zfoO/4iGKstYr8OLU+Jdn</w:t>
      </w:r>
    </w:p>
    <w:p>
      <w:pPr>
        <w:pStyle w:val="PreformattedText"/>
        <w:bidi w:val="0"/>
        <w:spacing w:before="0" w:after="0"/>
        <w:jc w:val="left"/>
        <w:rPr/>
      </w:pPr>
      <w:r>
        <w:rPr/>
        <w:t>TUpU2pIvX36hJVyi0CugcxEx5a/zOfnmQfmVl+xYKE9IV/mtwNX+e/3X3jz7/Gf1WY5rJwNPi0lu</w:t>
      </w:r>
    </w:p>
    <w:p>
      <w:pPr>
        <w:pStyle w:val="PreformattedText"/>
        <w:bidi w:val="0"/>
        <w:spacing w:before="0" w:after="0"/>
        <w:jc w:val="left"/>
        <w:rPr/>
      </w:pPr>
      <w:r>
        <w:rPr/>
        <w:t>eGAtNgej4tKfD63ve1iGpr312ONU/+lajUb/e0Qela9TcCEGsr5R15+AA7MFF67xlMZ7ZvP+YEUc</w:t>
      </w:r>
    </w:p>
    <w:p>
      <w:pPr>
        <w:pStyle w:val="PreformattedText"/>
        <w:bidi w:val="0"/>
        <w:spacing w:before="0" w:after="0"/>
        <w:jc w:val="left"/>
        <w:rPr/>
      </w:pPr>
      <w:r>
        <w:rPr/>
        <w:t>SBt4Qg69ybxBGZp/T6aRL96xf/iTMOFGEC/+dcPzID/3EcPIWcjLHzZ4kwPjyEAwHkAqVWAa23xX</w:t>
      </w:r>
    </w:p>
    <w:p>
      <w:pPr>
        <w:pStyle w:val="PreformattedText"/>
        <w:bidi w:val="0"/>
        <w:spacing w:before="0" w:after="0"/>
        <w:jc w:val="left"/>
        <w:rPr/>
      </w:pPr>
      <w:r>
        <w:rPr/>
        <w:t>+a2stEWfUt/631r/1PHH0P4utqidv5y8Z7Hml7+uxZq9wCR4bdzOw+2ZvN8/QDvhLtWdOlavPUpH</w:t>
      </w:r>
    </w:p>
    <w:p>
      <w:pPr>
        <w:pStyle w:val="PreformattedText"/>
        <w:bidi w:val="0"/>
        <w:spacing w:before="0" w:after="0"/>
        <w:jc w:val="left"/>
        <w:rPr/>
      </w:pPr>
      <w:r>
        <w:rPr/>
        <w:t>1V//PdXv7fUvIqPoccf+hKM6r9KHv5rugb2N6h/1Xx5NI+GGVS7EtHrgT1l7/BMZ+cmrUSVPE1ry</w:t>
      </w:r>
    </w:p>
    <w:p>
      <w:pPr>
        <w:pStyle w:val="PreformattedText"/>
        <w:bidi w:val="0"/>
        <w:spacing w:before="0" w:after="0"/>
        <w:jc w:val="left"/>
        <w:rPr/>
      </w:pPr>
      <w:r>
        <w:rPr/>
        <w:t>uOYi5cZb9ldPhISXvslmsgr9Kr8VWL/V/vfr3wWfqnn24gt2HGLRiZ/TYfGX/Vw/1+HE/dhQ3cFl</w:t>
      </w:r>
    </w:p>
    <w:p>
      <w:pPr>
        <w:pStyle w:val="PreformattedText"/>
        <w:bidi w:val="0"/>
        <w:spacing w:before="0" w:after="0"/>
        <w:jc w:val="left"/>
        <w:rPr/>
      </w:pPr>
      <w:r>
        <w:rPr/>
        <w:t>+rmPTp83V6/VzzvYVD8Jsw329a9ej/774sFpHAm5+IlNgyQ6TfrgxSt1HkfN3vAn/+r/av+i+6GX</w:t>
      </w:r>
    </w:p>
    <w:p>
      <w:pPr>
        <w:pStyle w:val="PreformattedText"/>
        <w:bidi w:val="0"/>
        <w:spacing w:before="0" w:after="0"/>
        <w:jc w:val="left"/>
        <w:rPr/>
      </w:pPr>
      <w:r>
        <w:rPr/>
        <w:t>3DQmwW38mfZe+ZZBamhlJJ0cgn8ucm8JQ+QLNvhLL//QJW+dB+gTaob4rfJbXdRD1+tq/+r/7fXf</w:t>
      </w:r>
    </w:p>
    <w:p>
      <w:pPr>
        <w:pStyle w:val="PreformattedText"/>
        <w:bidi w:val="0"/>
        <w:spacing w:before="0" w:after="0"/>
        <w:jc w:val="left"/>
        <w:rPr/>
      </w:pPr>
      <w:r>
        <w:rPr/>
        <w:t>nYaevfzi4hIcvmS86WeRXfyVhZfsbDI4nDGni8Lsz2ob1c1x9xjcz/+ke4hWjv6rl5Gv/VGBPaKu</w:t>
      </w:r>
    </w:p>
    <w:p>
      <w:pPr>
        <w:pStyle w:val="PreformattedText"/>
        <w:bidi w:val="0"/>
        <w:spacing w:before="0" w:after="0"/>
        <w:jc w:val="left"/>
        <w:rPr/>
      </w:pPr>
      <w:r>
        <w:rPr/>
        <w:t>6nTrvvj1Ctrofy5tx9L6UKZdIQnZSf+LSTHWpp32W1eQABYhYPce+fb13YEFB3JBWTLNWfBvphVq</w:t>
      </w:r>
    </w:p>
    <w:p>
      <w:pPr>
        <w:pStyle w:val="PreformattedText"/>
        <w:bidi w:val="0"/>
        <w:spacing w:before="0" w:after="0"/>
        <w:jc w:val="left"/>
        <w:rPr/>
      </w:pPr>
      <w:r>
        <w:rPr/>
        <w:t>pj13/7fyG6qER86u/7vKb2VV/a/2v1//AFR2lv4+8z+DyfT7oshoZzBlG/Cv7Rr9N97/tj9qtb8j</w:t>
      </w:r>
    </w:p>
    <w:p>
      <w:pPr>
        <w:pStyle w:val="PreformattedText"/>
        <w:bidi w:val="0"/>
        <w:spacing w:before="0" w:after="0"/>
        <w:jc w:val="left"/>
        <w:rPr/>
      </w:pPr>
      <w:r>
        <w:rPr/>
        <w:t>/rIwQ/wFtDv9b6yWvTJt8dv0X35iChyJpKLAhU/NfxlD6H3yjZNAzKo+e/6yi/2VM0Reh1Z6eSIz</w:t>
      </w:r>
    </w:p>
    <w:p>
      <w:pPr>
        <w:pStyle w:val="PreformattedText"/>
        <w:bidi w:val="0"/>
        <w:spacing w:before="0" w:after="0"/>
        <w:jc w:val="left"/>
        <w:rPr/>
      </w:pPr>
      <w:r>
        <w:rPr/>
        <w:t>skkd0Wf0b5U/9XZv/XsvpE4/1vb3Sww3n3+e+R77qe785c7R9kXn5YSxkdNPnUUnYm5wt7eJpZ2o</w:t>
      </w:r>
    </w:p>
    <w:p>
      <w:pPr>
        <w:pStyle w:val="PreformattedText"/>
        <w:bidi w:val="0"/>
        <w:spacing w:before="0" w:after="0"/>
        <w:jc w:val="left"/>
        <w:rPr/>
      </w:pPr>
      <w:r>
        <w:rPr/>
        <w:t>rhV70L/YnxAQl/mXu/VfRlMlDxJOzx/CK01ZJ/V+Z38KH2X/kxL8iUg5hZv4g+d98sWfiuB9IziT</w:t>
      </w:r>
    </w:p>
    <w:p>
      <w:pPr>
        <w:pStyle w:val="PreformattedText"/>
        <w:bidi w:val="0"/>
        <w:spacing w:before="0" w:after="0"/>
        <w:jc w:val="left"/>
        <w:rPr/>
      </w:pPr>
      <w:r>
        <w:rPr/>
        <w:t>vz/1I+Hmt5nJyiMvCRa5+DO15b1z/+c6waZNXHLHhfzI70H/Vvm9kaXF0gzb86cfefv7OeRbx4ss</w:t>
      </w:r>
    </w:p>
    <w:p>
      <w:pPr>
        <w:pStyle w:val="PreformattedText"/>
        <w:bidi w:val="0"/>
        <w:spacing w:before="0" w:after="0"/>
        <w:jc w:val="left"/>
        <w:rPr/>
      </w:pPr>
      <w:r>
        <w:rPr/>
        <w:t>/qrPr/6afup1xoaDP/uo6afiisH9nOvgb/BIJa7jA2pgfQLyAyptJVk1sGpg1cCqgVUDH1sNOEjI</w:t>
      </w:r>
    </w:p>
    <w:p>
      <w:pPr>
        <w:pStyle w:val="PreformattedText"/>
        <w:bidi w:val="0"/>
        <w:spacing w:before="0" w:after="0"/>
        <w:jc w:val="left"/>
        <w:rPr/>
      </w:pPr>
      <w:r>
        <w:rPr/>
        <w:t>YZ+VI11XO6scxlR3lsmA6ehLkTTS8KuRQwb/7tzj5x5fZ/BiYgc015A7EIEaHjKsQb8BsiIgQhyw</w:t>
      </w:r>
    </w:p>
    <w:p>
      <w:pPr>
        <w:pStyle w:val="PreformattedText"/>
        <w:bidi w:val="0"/>
        <w:spacing w:before="0" w:after="0"/>
        <w:jc w:val="left"/>
        <w:rPr/>
      </w:pPr>
      <w:r>
        <w:rPr/>
        <w:t>GNTXzD442JHGsOwKRFgmDZDhJxGyy4lvxITWwRy0CHISpB6OE9ADFycCizeufIvxlp+aqHDRi3ki</w:t>
      </w:r>
    </w:p>
    <w:p>
      <w:pPr>
        <w:pStyle w:val="PreformattedText"/>
        <w:bidi w:val="0"/>
        <w:spacing w:before="0" w:after="0"/>
        <w:jc w:val="left"/>
        <w:rPr/>
      </w:pPr>
      <w:r>
        <w:rPr/>
        <w:t>nW7/TLfKb71aa5ym/vR/RO1/wbftn71kZyHeHnMy3odi+88+zhstDnIc4Hg9gxx1/yGDnA2X0cQ+</w:t>
      </w:r>
    </w:p>
    <w:p>
      <w:pPr>
        <w:pStyle w:val="PreformattedText"/>
        <w:bidi w:val="0"/>
        <w:spacing w:before="0" w:after="0"/>
        <w:jc w:val="left"/>
        <w:rPr/>
      </w:pPr>
      <w:r>
        <w:rPr/>
        <w:t>lVqWYqqbNMhlD8KdC1evbZ/XeWPathI3guaEP1lE/wWNOPFa9p7kp7PXf3kSCKnzBXX0wjPVIDKJ</w:t>
      </w:r>
    </w:p>
    <w:p>
      <w:pPr>
        <w:pStyle w:val="PreformattedText"/>
        <w:bidi w:val="0"/>
        <w:spacing w:before="0" w:after="0"/>
        <w:jc w:val="left"/>
        <w:rPr/>
      </w:pPr>
      <w:r>
        <w:rPr/>
        <w:t>fI0cowd/pSN1bSIlyScCnc1ymybly6SkJonz9ZnsMttNHvxBk2x5Uue8Nr+r/LmvrvZ3ro2H1iz+</w:t>
      </w:r>
    </w:p>
    <w:p>
      <w:pPr>
        <w:pStyle w:val="PreformattedText"/>
        <w:bidi w:val="0"/>
        <w:spacing w:before="0" w:after="0"/>
        <w:jc w:val="left"/>
        <w:rPr/>
      </w:pPr>
      <w:r>
        <w:rPr/>
        <w:t>unTnL/DpZKCfyclkIJicCUHxadhMQrg486H4RAFz7HGqP5+9ChCIDj5UaMKj/+UXMy4kjf6r+2JA</w:t>
      </w:r>
    </w:p>
    <w:p>
      <w:pPr>
        <w:pStyle w:val="PreformattedText"/>
        <w:bidi w:val="0"/>
        <w:spacing w:before="0" w:after="0"/>
        <w:jc w:val="left"/>
        <w:rPr/>
      </w:pPr>
      <w:r>
        <w:rPr/>
        <w:t>gHmo/KXeOP6p6XxqOY/KNGbQ9z1XQGjnikXhvPAvu6L1VmC+gp3wNw6ubNVurgQlHDd/8nJGfn1q</w:t>
      </w:r>
    </w:p>
    <w:p>
      <w:pPr>
        <w:pStyle w:val="PreformattedText"/>
        <w:bidi w:val="0"/>
        <w:spacing w:before="0" w:after="0"/>
        <w:jc w:val="left"/>
        <w:rPr/>
      </w:pPr>
      <w:r>
        <w:rPr/>
        <w:t>h4jG32nBSVaRksxy9ATmlAWul34iGnmr/N7/qq1X+5f+XzppyMPtq+vaYagWmdTOX3usunBTrL4P</w:t>
      </w:r>
    </w:p>
    <w:p>
      <w:pPr>
        <w:pStyle w:val="PreformattedText"/>
        <w:bidi w:val="0"/>
        <w:spacing w:before="0" w:after="0"/>
        <w:jc w:val="left"/>
        <w:rPr/>
      </w:pPr>
      <w:r>
        <w:rPr/>
        <w:t>Xvd4HHsb/VcXRY+6z3/awoAJq6ZpmooQBlDyU4/NcxGVzanPQxtdwYWjsn8mKXnBi2khlC7YHflc</w:t>
      </w:r>
    </w:p>
    <w:p>
      <w:pPr>
        <w:pStyle w:val="PreformattedText"/>
        <w:bidi w:val="0"/>
        <w:spacing w:before="0" w:after="0"/>
        <w:jc w:val="left"/>
        <w:rPr/>
      </w:pPr>
      <w:r>
        <w:rPr/>
        <w:t>eiRPxfp++cQEw5zsY5MomLvMDp+Kw/4Gf0NnzqELLsuxzKv81oltZsM9oP4/ova/om92+8LPzbEo</w:t>
      </w:r>
    </w:p>
    <w:p>
      <w:pPr>
        <w:pStyle w:val="PreformattedText"/>
        <w:bidi w:val="0"/>
        <w:spacing w:before="0" w:after="0"/>
        <w:jc w:val="left"/>
        <w:rPr/>
      </w:pPr>
      <w:r>
        <w:rPr/>
        <w:t>kx1ut8+xuuPQ09r5az6rM3Z0W3RCpYo7Madd1R4Gf9Yfv9Q9bqr+IfWvNktvWtiU/uvalsrY9z+l</w:t>
      </w:r>
    </w:p>
    <w:p>
      <w:pPr>
        <w:pStyle w:val="PreformattedText"/>
        <w:bidi w:val="0"/>
        <w:spacing w:before="0" w:after="0"/>
        <w:jc w:val="left"/>
        <w:rPr/>
      </w:pPr>
      <w:r>
        <w:rPr/>
        <w:t>M0p5EMQhnenFjvmox9u4HIQZZ7AkYthDqgoxvyN/8Mc1dOJPXdLcii3p9v3vk3zioftg/G3ykWHG</w:t>
      </w:r>
    </w:p>
    <w:p>
      <w:pPr>
        <w:pStyle w:val="PreformattedText"/>
        <w:bidi w:val="0"/>
        <w:spacing w:before="0" w:after="0"/>
        <w:jc w:val="left"/>
        <w:rPr/>
      </w:pPr>
      <w:r>
        <w:rPr/>
        <w:t>gv/K3ir/j7P9Z7GJn310Bz5fZviMB2zawe1hWi+UNkwsPsKWHl82UosHg/r3R6BAQPXncPX/0fS/</w:t>
      </w:r>
    </w:p>
    <w:p>
      <w:pPr>
        <w:pStyle w:val="PreformattedText"/>
        <w:bidi w:val="0"/>
        <w:spacing w:before="0" w:after="0"/>
        <w:jc w:val="left"/>
        <w:rPr/>
      </w:pPr>
      <w:r>
        <w:rPr/>
        <w:t>bViBdcOfA83gMRk1R/fjL3GQBIvmHSyXna6+qEvMBKdhPwz+4BP7+0Pgf5W/2q1uvHP//bfa/s7/</w:t>
      </w:r>
    </w:p>
    <w:p>
      <w:pPr>
        <w:pStyle w:val="PreformattedText"/>
        <w:bidi w:val="0"/>
        <w:spacing w:before="0" w:after="0"/>
        <w:jc w:val="left"/>
        <w:rPr/>
      </w:pPr>
      <w:r>
        <w:rPr/>
        <w:t>aBe/7/xP1LpPsYlqeANxxlXpR4bmD63/Y0/Mg9ivn0ND/jnU8wfgj3tHbh9pUk6xi/DGU/cWWNpP</w:t>
      </w:r>
    </w:p>
    <w:p>
      <w:pPr>
        <w:pStyle w:val="PreformattedText"/>
        <w:bidi w:val="0"/>
        <w:spacing w:before="0" w:after="0"/>
        <w:jc w:val="left"/>
        <w:rPr/>
      </w:pPr>
      <w:r>
        <w:rPr/>
        <w:t>zfg3ApAZ4pKvxAfcf+ScewVpwv/B+F/lr/7Ev7/2dw4xO2OyQ62fJ/+Kz5N/9oRFJ/RT7Z+68MRx</w:t>
      </w:r>
    </w:p>
    <w:p>
      <w:pPr>
        <w:pStyle w:val="PreformattedText"/>
        <w:bidi w:val="0"/>
        <w:spacing w:before="0" w:after="0"/>
        <w:jc w:val="left"/>
        <w:rPr/>
      </w:pPr>
      <w:r>
        <w:rPr/>
        <w:t>pD9to7/ZoTa2AMWZzyKf8KcW1YFWxvLUefT67v3/Df3b9F99h5cgQr9jf+RWTGOLorBE39X/piEd</w:t>
      </w:r>
    </w:p>
    <w:p>
      <w:pPr>
        <w:pStyle w:val="PreformattedText"/>
        <w:bidi w:val="0"/>
        <w:spacing w:before="0" w:after="0"/>
        <w:jc w:val="left"/>
        <w:rPr/>
      </w:pPr>
      <w:r>
        <w:rPr/>
        <w:t>qUhqfgjjz6TicW9/7pcf5BJNehIGfwLF+SLxLP6SOfj9kPhb5e/738fT/lfYxZsZL/ZLt893nycP</w:t>
      </w:r>
    </w:p>
    <w:p>
      <w:pPr>
        <w:pStyle w:val="PreformattedText"/>
        <w:bidi w:val="0"/>
        <w:spacing w:before="0" w:after="0"/>
        <w:jc w:val="left"/>
        <w:rPr/>
      </w:pPr>
      <w:r>
        <w:rPr/>
        <w:t>Bm8Lh+87jxNVX6cH18BaAPbgKlsJVg2sGlg1sGpg1cDHUQN5SN1FdSCUI6OLy4s/+4u/4tKLGngY</w:t>
      </w:r>
    </w:p>
    <w:p>
      <w:pPr>
        <w:pStyle w:val="PreformattedText"/>
        <w:bidi w:val="0"/>
        <w:spacing w:before="0" w:after="0"/>
        <w:jc w:val="left"/>
        <w:rPr/>
      </w:pPr>
      <w:r>
        <w:rPr/>
        <w:t>V4MPRxEdljRJUHEhrzQOUxxP1Khct+iKZQ1iZsBxkgNdyOCf7BSvDlzyqQEHg6v+/23o38vH9abZ</w:t>
      </w:r>
    </w:p>
    <w:p>
      <w:pPr>
        <w:pStyle w:val="PreformattedText"/>
        <w:bidi w:val="0"/>
        <w:spacing w:before="0" w:after="0"/>
        <w:jc w:val="left"/>
        <w:rPr/>
      </w:pPr>
      <w:r>
        <w:rPr/>
        <w:t>vIk9D6tnwuE4yPGB2DyM3vCGyr/PcYdeWAQalxc//cu/TPJgM2E5laY0TdF6wdFhcXrA34GneMG3</w:t>
      </w:r>
    </w:p>
    <w:p>
      <w:pPr>
        <w:pStyle w:val="PreformattedText"/>
        <w:bidi w:val="0"/>
        <w:spacing w:before="0" w:after="0"/>
        <w:jc w:val="left"/>
        <w:rPr/>
      </w:pPr>
      <w:r>
        <w:rPr/>
        <w:t>8DeV1a5VsvD37+n+88JJiOyUcPqMnA/MBp9OAorRmQz8ofA5k4rBWgGJZ8sskAJ0xvmp1JhQ/U7C</w:t>
      </w:r>
    </w:p>
    <w:p>
      <w:pPr>
        <w:pStyle w:val="PreformattedText"/>
        <w:bidi w:val="0"/>
        <w:spacing w:before="0" w:after="0"/>
        <w:jc w:val="left"/>
        <w:rPr/>
      </w:pPr>
      <w:r>
        <w:rPr/>
        <w:t>sXjZObjsdsJDL7E5z6UDUWxnTYYTpx2FNg8IglFojVc3YeoiMW1uXHkmhiTbYlASwWLk9xPrttXw</w:t>
      </w:r>
    </w:p>
    <w:p>
      <w:pPr>
        <w:pStyle w:val="PreformattedText"/>
        <w:bidi w:val="0"/>
        <w:spacing w:before="0" w:after="0"/>
        <w:jc w:val="left"/>
        <w:rPr/>
      </w:pPr>
      <w:r>
        <w:rPr/>
        <w:t>Ipt+qpWkOeo24ES9PM2biRGh763yid/km5tV/tTbav87+q+u3n7hDkM1eT+Lv2bCfh5wi9n9IpPj</w:t>
      </w:r>
    </w:p>
    <w:p>
      <w:pPr>
        <w:pStyle w:val="PreformattedText"/>
        <w:bidi w:val="0"/>
        <w:spacing w:before="0" w:after="0"/>
        <w:jc w:val="left"/>
        <w:rPr/>
      </w:pPr>
      <w:r>
        <w:rPr/>
        <w:t>w+079hHNDc7SAUVd21Wh0w21DXLBybjgD2U28pWu+AiFKbjoB1X6DenEmcxXyZlEty8rqyzCgE4J</w:t>
      </w:r>
    </w:p>
    <w:p>
      <w:pPr>
        <w:pStyle w:val="PreformattedText"/>
        <w:bidi w:val="0"/>
        <w:spacing w:before="0" w:after="0"/>
        <w:jc w:val="left"/>
        <w:rPr/>
      </w:pPr>
      <w:r>
        <w:rPr/>
        <w:t>WXTZafKJrHAjxvTkIYwin2sB9x7y5yGcTMKGZGTQxGY6csXlSb6xBhSiQzEJCV7lpzJW+2sg7uif</w:t>
      </w:r>
    </w:p>
    <w:p>
      <w:pPr>
        <w:pStyle w:val="PreformattedText"/>
        <w:bidi w:val="0"/>
        <w:spacing w:before="0" w:after="0"/>
        <w:jc w:val="left"/>
        <w:rPr/>
      </w:pPr>
      <w:r>
        <w:rPr/>
        <w:t>O3/NjnzzkoM7KmgvZ9HX2FJxKV59yUFc+hv86R7HmVkYpk6imdFi9V75PovS/uDd8KeuqsE+qGq9</w:t>
      </w:r>
    </w:p>
    <w:p>
      <w:pPr>
        <w:pStyle w:val="PreformattedText"/>
        <w:bidi w:val="0"/>
        <w:spacing w:before="0" w:after="0"/>
        <w:jc w:val="left"/>
        <w:rPr/>
      </w:pPr>
      <w:r>
        <w:rPr/>
        <w:t>PeGv9FwsZSw5izxgEITHlslMfuJUVonBnwuZ41c+7kPki7/IDXBlUqYUXttDvth5F8EZrfzOC5fJ</w:t>
      </w:r>
    </w:p>
    <w:p>
      <w:pPr>
        <w:pStyle w:val="PreformattedText"/>
        <w:bidi w:val="0"/>
        <w:spacing w:before="0" w:after="0"/>
        <w:jc w:val="left"/>
        <w:rPr/>
      </w:pPr>
      <w:r>
        <w:rPr/>
        <w:t>SwqkX/nEPUS+8kiS0qzy/2jbX71/xmeR8/lVHm7HPvrZx178NX3ZvX0Uj9OX3Y83YzvQFcNeveKT</w:t>
      </w:r>
    </w:p>
    <w:p>
      <w:pPr>
        <w:pStyle w:val="PreformattedText"/>
        <w:bidi w:val="0"/>
        <w:spacing w:before="0" w:after="0"/>
        <w:jc w:val="left"/>
        <w:rPr/>
      </w:pPr>
      <w:r>
        <w:rPr/>
        <w:t>4j4EnkM4eLQ6Fy65VncbeJIknLDgm+vRvyiv4VI0LmbxSvSfTwHJRmR69NopwgysXmp4vwYEkJR8</w:t>
      </w:r>
    </w:p>
    <w:p>
      <w:pPr>
        <w:pStyle w:val="PreformattedText"/>
        <w:bidi w:val="0"/>
        <w:spacing w:before="0" w:after="0"/>
        <w:jc w:val="left"/>
        <w:rPr/>
      </w:pPr>
      <w:r>
        <w:rPr/>
        <w:t>PcSbsFPeJ18IVUIWeYWWAHaC94U+k3/nPb5jpLxP/mXug1JCb1ZNllPl/D75q/x1f/6xt7/69CwP</w:t>
      </w:r>
    </w:p>
    <w:p>
      <w:pPr>
        <w:pStyle w:val="PreformattedText"/>
        <w:bidi w:val="0"/>
        <w:spacing w:before="0" w:after="0"/>
        <w:jc w:val="left"/>
        <w:rPr/>
      </w:pPr>
      <w:r>
        <w:rPr/>
        <w:t>uV2M+f3mf+70S7UNu6P6bGqbPs727QIHlfmkmtsLPlKh1DUuLF2tRZBH+xMNLgYy8jhnf7RFEx35</w:t>
      </w:r>
    </w:p>
    <w:p>
      <w:pPr>
        <w:pStyle w:val="PreformattedText"/>
        <w:bidi w:val="0"/>
        <w:spacing w:before="0" w:after="0"/>
        <w:jc w:val="left"/>
        <w:rPr/>
      </w:pPr>
      <w:r>
        <w:rPr/>
        <w:t>kJGB5Pl95Ntnblt7Dv9Vvkhv+fj39k+83pG/yr/aH5VQmXb65+29dv5y52jt428uXtzWIq/pp868</w:t>
      </w:r>
    </w:p>
    <w:p>
      <w:pPr>
        <w:pStyle w:val="PreformattedText"/>
        <w:bidi w:val="0"/>
        <w:spacing w:before="0" w:after="0"/>
        <w:jc w:val="left"/>
        <w:rPr/>
      </w:pPr>
      <w:r>
        <w:rPr/>
        <w:t>7MzHjn1U+9IXhafu3h6q63Xgxj6VMsaGGlHZIKoMphAya8Ef0abO+A/7Hf2P/TFdiLA/hWtCDIQe</w:t>
      </w:r>
    </w:p>
    <w:p>
      <w:pPr>
        <w:pStyle w:val="PreformattedText"/>
        <w:bidi w:val="0"/>
        <w:spacing w:before="0" w:after="0"/>
        <w:jc w:val="left"/>
        <w:rPr/>
      </w:pPr>
      <w:r>
        <w:rPr/>
        <w:t>bJkofdawT0xO0iY/hb+gmzA4vVs+NIW1svWRkzyYuMto+cTqJh9/uEd68jz1scqf2kwDvVf9fyTt</w:t>
      </w:r>
    </w:p>
    <w:p>
      <w:pPr>
        <w:pStyle w:val="PreformattedText"/>
        <w:bidi w:val="0"/>
        <w:spacing w:before="0" w:after="0"/>
        <w:jc w:val="left"/>
        <w:rPr/>
      </w:pPr>
      <w:r>
        <w:rPr/>
        <w:t>f0U5b58zj8MizLyk8CWfX2Xxl5gb/M1cjtdicMaKYs+fx+hZa95yPrAGqjY/MPFKtmpg1cCqgVUD</w:t>
      </w:r>
    </w:p>
    <w:p>
      <w:pPr>
        <w:pStyle w:val="PreformattedText"/>
        <w:bidi w:val="0"/>
        <w:spacing w:before="0" w:after="0"/>
        <w:jc w:val="left"/>
        <w:rPr/>
      </w:pPr>
      <w:r>
        <w:rPr/>
        <w:t>qwZWDfx4a2A6XVNCr3/+iZP3hDhI8HC84in/5Tq6qbED18Z2cAYQBhHgPJpxOaTXQ9ykSwfFwNAz</w:t>
      </w:r>
    </w:p>
    <w:p>
      <w:pPr>
        <w:pStyle w:val="PreformattedText"/>
        <w:bidi w:val="0"/>
        <w:spacing w:before="0" w:after="0"/>
        <w:jc w:val="left"/>
        <w:rPr/>
      </w:pPr>
      <w:r>
        <w:rPr/>
        <w:t>LNEN46ZZ8q2QqrNV/6mHDErVE/VpFIqLP4X+/ezJLC7pyXjeNNsPcPaTDe96WJ12vuc0A6JMfDSN</w:t>
      </w:r>
    </w:p>
    <w:p>
      <w:pPr>
        <w:pStyle w:val="PreformattedText"/>
        <w:bidi w:val="0"/>
        <w:spacing w:before="0" w:after="0"/>
        <w:jc w:val="left"/>
        <w:rPr/>
      </w:pPr>
      <w:r>
        <w:rPr/>
        <w:t>YT//RARVZfwpyv+nrv8lX2VY7e/N4Jz+f947JTgZeG4CYh6g/RCLv9ISY69slZ3fuNyvYt/wEudf</w:t>
      </w:r>
    </w:p>
    <w:p>
      <w:pPr>
        <w:pStyle w:val="PreformattedText"/>
        <w:bidi w:val="0"/>
        <w:spacing w:before="0" w:after="0"/>
        <w:jc w:val="left"/>
        <w:rPr/>
      </w:pPr>
      <w:r>
        <w:rPr/>
        <w:t>LRjpQOfm8GaRF/e12MbwqMmm3Oo8+TM8AZXW80zWbfdHwmq6T9KTPCnDgtg7EwQY7thfmGURmqIy</w:t>
      </w:r>
    </w:p>
    <w:p>
      <w:pPr>
        <w:pStyle w:val="PreformattedText"/>
        <w:bidi w:val="0"/>
        <w:spacing w:before="0" w:after="0"/>
        <w:jc w:val="left"/>
        <w:rPr/>
      </w:pPr>
      <w:r>
        <w:rPr/>
        <w:t>sQmXiNvJ6oeG+TxJygJJaCWVLpnD/uPyy5XeYoF7ys9WT6v8Vc92oPj/WNpf/Xj2BTtpXrtT36s7</w:t>
      </w:r>
    </w:p>
    <w:p>
      <w:pPr>
        <w:pStyle w:val="PreformattedText"/>
        <w:bidi w:val="0"/>
        <w:spacing w:before="0" w:after="0"/>
        <w:jc w:val="left"/>
        <w:rPr/>
      </w:pPr>
      <w:r>
        <w:rPr/>
        <w:t>n1EezPpgW7vqhKGYfShex36imDnGbkQvEyIW1X8UtNVXzARnuui7tKXvPFxmp5/oexZ01sPm7/Cb</w:t>
      </w:r>
    </w:p>
    <w:p>
      <w:pPr>
        <w:pStyle w:val="PreformattedText"/>
        <w:bidi w:val="0"/>
        <w:spacing w:before="0" w:after="0"/>
        <w:jc w:val="left"/>
        <w:rPr/>
      </w:pPr>
      <w:r>
        <w:rPr/>
        <w:t>ND9PHK3SlZaY0f+sEsm12OpUPrgb+TR+5MvNRHmoJym4CQ0yk64kVDLDJB0a5TfO5MNV+Cu3c7fK</w:t>
      </w:r>
    </w:p>
    <w:p>
      <w:pPr>
        <w:pStyle w:val="PreformattedText"/>
        <w:bidi w:val="0"/>
        <w:spacing w:before="0" w:after="0"/>
        <w:jc w:val="left"/>
        <w:rPr/>
      </w:pPr>
      <w:r>
        <w:rPr/>
        <w:t>n4rgtNr/qP9XPuR+6ed0Cpc+VJvPm08fd1xx6W8WfzmGHMzpjn9qW1f9zT2ulXDkByOcTvgTI7kl</w:t>
      </w:r>
    </w:p>
    <w:p>
      <w:pPr>
        <w:pStyle w:val="PreformattedText"/>
        <w:bidi w:val="0"/>
        <w:spacing w:before="0" w:after="0"/>
        <w:jc w:val="left"/>
        <w:rPr/>
      </w:pPr>
      <w:r>
        <w:rPr/>
        <w:t>kkaN5vKIv+h84c9P1hS1Gq+3cC0SwhvaEul1KGQocAofuBJu+BM3xaYwx4U7bW74mzyJNpIGcd7D</w:t>
      </w:r>
    </w:p>
    <w:p>
      <w:pPr>
        <w:pStyle w:val="PreformattedText"/>
        <w:bidi w:val="0"/>
        <w:spacing w:before="0" w:after="0"/>
        <w:jc w:val="left"/>
        <w:rPr/>
      </w:pPr>
      <w:r>
        <w:rPr/>
        <w:t>8Rf+lK+cxh/+4l18zaLHKn+102r/KEPpiLoKSPzs47UP1WbxF59fnb6rGNROzgO1sY9icH7RrzJ6</w:t>
      </w:r>
    </w:p>
    <w:p>
      <w:pPr>
        <w:pStyle w:val="PreformattedText"/>
        <w:bidi w:val="0"/>
        <w:spacing w:before="0" w:after="0"/>
        <w:jc w:val="left"/>
        <w:rPr/>
      </w:pPr>
      <w:r>
        <w:rPr/>
        <w:t>enOU/tbD7wlL3SsZ9a3+h3qrUg8eSr+j6CbS/qnxxGv/xFE+GRUg4EdmcCctPLNbif7Qd/9T2oRx</w:t>
      </w:r>
    </w:p>
    <w:p>
      <w:pPr>
        <w:pStyle w:val="PreformattedText"/>
        <w:bidi w:val="0"/>
        <w:spacing w:before="0" w:after="0"/>
        <w:jc w:val="left"/>
        <w:rPr/>
      </w:pPr>
      <w:r>
        <w:rPr/>
        <w:t>sl+p8GBFvz/5tvzASnp+khlvWLKIn/DsFI8v/giFxHhC3K0zHtKZXx7Lc21ME4wXnqv8VkvV6Vb/</w:t>
      </w:r>
    </w:p>
    <w:p>
      <w:pPr>
        <w:pStyle w:val="PreformattedText"/>
        <w:bidi w:val="0"/>
        <w:spacing w:before="0" w:after="0"/>
        <w:jc w:val="left"/>
        <w:rPr/>
      </w:pPr>
      <w:r>
        <w:rPr/>
        <w:t>qampMy8+vvZ38dctdvFKu8iOmPVyEZ9Dxv7NYpPBpFj0Z9z7zv/csZWNjcIl9R3l1el2KWXmXDgz</w:t>
      </w:r>
    </w:p>
    <w:p>
      <w:pPr>
        <w:pStyle w:val="PreformattedText"/>
        <w:bidi w:val="0"/>
        <w:spacing w:before="0" w:after="0"/>
        <w:jc w:val="left"/>
        <w:rPr/>
      </w:pPr>
      <w:r>
        <w:rPr/>
        <w:t>PCocQIA/roK/0Gt/Kq3QkVf1B/USAcvEx/4FVoRV+xYuS2b1e1t+MYQYjvhzT2k8ytP5X0XG3hFf</w:t>
      </w:r>
    </w:p>
    <w:p>
      <w:pPr>
        <w:pStyle w:val="PreformattedText"/>
        <w:bidi w:val="0"/>
        <w:spacing w:before="0" w:after="0"/>
        <w:jc w:val="left"/>
        <w:rPr/>
      </w:pPr>
      <w:r>
        <w:rPr/>
        <w:t>7x8Q4j/xsYud17P217jcC3ByeM2xym8lbL+Puf39+sft51/Wy0PO96SfWju93z6r+dgZPw4eHT+O</w:t>
      </w:r>
    </w:p>
    <w:p>
      <w:pPr>
        <w:pStyle w:val="PreformattedText"/>
        <w:bidi w:val="0"/>
        <w:spacing w:before="0" w:after="0"/>
        <w:jc w:val="left"/>
        <w:rPr/>
      </w:pPr>
      <w:r>
        <w:rPr/>
        <w:t>bRSXHoO7cQ0bG2lVN8IMjv6VJjYmEtvYMzp6q+Ye8Bf7U/2+sj/hZgJ++MXe4C9hBho2aeCo7ovz</w:t>
      </w:r>
    </w:p>
    <w:p>
      <w:pPr>
        <w:pStyle w:val="PreformattedText"/>
        <w:bidi w:val="0"/>
        <w:spacing w:before="0" w:after="0"/>
        <w:jc w:val="left"/>
        <w:rPr/>
      </w:pPr>
      <w:r>
        <w:rPr/>
        <w:t>xnTiY2cJF9iNPyHZKE3upJvxX2QNriIHSonN3/R/W44RwnyV37bsw/qPt2q48Fdhhn+M7W+H6fZz</w:t>
      </w:r>
    </w:p>
    <w:p>
      <w:pPr>
        <w:pStyle w:val="PreformattedText"/>
        <w:bidi w:val="0"/>
        <w:spacing w:before="0" w:after="0"/>
        <w:jc w:val="left"/>
        <w:rPr/>
      </w:pPr>
      <w:r>
        <w:rPr/>
        <w:t>Pk/+pMeLX/z64vltLf4a/M14cWyiONxj0Srd4y9VvE4fXANrB7APrrqVcNXAqoFVA6sGVg38eGvA</w:t>
      </w:r>
    </w:p>
    <w:p>
      <w:pPr>
        <w:pStyle w:val="PreformattedText"/>
        <w:bidi w:val="0"/>
        <w:spacing w:before="0" w:after="0"/>
        <w:jc w:val="left"/>
        <w:rPr/>
      </w:pPr>
      <w:r>
        <w:rPr/>
        <w:t>zta88aJ/Ol//+Dc/ufjVr3518bvf/evF77/+/cWrb1/lbdHp2DrO2DrDb6ke+U0ayfSPHOU6CNvH</w:t>
      </w:r>
    </w:p>
    <w:p>
      <w:pPr>
        <w:pStyle w:val="PreformattedText"/>
        <w:bidi w:val="0"/>
        <w:spacing w:before="0" w:after="0"/>
        <w:jc w:val="left"/>
        <w:rPr/>
      </w:pPr>
      <w:r>
        <w:rPr/>
        <w:t>71kN7bj7uCV/1f+fSv/UXz8vd8XEgQ+8HMA4oMkkPFsb7wc5hs1nH2fCQT0enO11+m3+PUYGP7r/</w:t>
      </w:r>
    </w:p>
    <w:p>
      <w:pPr>
        <w:pStyle w:val="PreformattedText"/>
        <w:bidi w:val="0"/>
        <w:spacing w:before="0" w:after="0"/>
        <w:jc w:val="left"/>
        <w:rPr/>
      </w:pPr>
      <w:r>
        <w:rPr/>
        <w:t>+Dd/dvHrX//64re//e3F119/ffHtt9/exenC3537y9xLrLt1//lx3n8HH07sic1HfLpqwyd4FJ9O</w:t>
      </w:r>
    </w:p>
    <w:p>
      <w:pPr>
        <w:pStyle w:val="PreformattedText"/>
        <w:bidi w:val="0"/>
        <w:spacing w:before="0" w:after="0"/>
        <w:jc w:val="left"/>
        <w:rPr/>
      </w:pPr>
      <w:r>
        <w:rPr/>
        <w:t>SBg3+Hzfyfm3YfRcnHnJgd3zfvXJX/519LF2BzHGSbmicSpp/+aoCWYXkXnzu+76Y/1w257m/tCi</w:t>
      </w:r>
    </w:p>
    <w:p>
      <w:pPr>
        <w:pStyle w:val="PreformattedText"/>
        <w:bidi w:val="0"/>
        <w:spacing w:before="0" w:after="0"/>
        <w:jc w:val="left"/>
        <w:rPr/>
      </w:pPr>
      <w:r>
        <w:rPr/>
        <w:t>5BphynZyL7OCJT+fLjYvxBX5kr/qvzThT61/zw+fURab8yBN/37y/n3xOvgb+zmu0+mW+jWT3bpC</w:t>
      </w:r>
    </w:p>
    <w:p>
      <w:pPr>
        <w:pStyle w:val="PreformattedText"/>
        <w:bidi w:val="0"/>
        <w:spacing w:before="0" w:after="0"/>
        <w:jc w:val="left"/>
        <w:rPr/>
      </w:pPr>
      <w:r>
        <w:rPr/>
        <w:t>JX7e0A5kAhv9RdcQHWDh1lFz9STmyVb0CNe30SudAC78ZS+9eJXmlHqhsuf6S77xLd8JdxG7yQ+g</w:t>
      </w:r>
    </w:p>
    <w:p>
      <w:pPr>
        <w:pStyle w:val="PreformattedText"/>
        <w:bidi w:val="0"/>
        <w:spacing w:before="0" w:after="0"/>
        <w:jc w:val="left"/>
        <w:rPr/>
      </w:pPr>
      <w:r>
        <w:rPr/>
        <w:t>Zdc5jwyIFM2f/LtE98gPQ4hL/ivyJf0q/2p/NeKo/+445OdYLx8/YUeF+rz5tvMX9nP6uLrvwqWY</w:t>
      </w:r>
    </w:p>
    <w:p>
      <w:pPr>
        <w:pStyle w:val="PreformattedText"/>
        <w:bidi w:val="0"/>
        <w:spacing w:before="0" w:after="0"/>
        <w:jc w:val="left"/>
        <w:rPr/>
      </w:pPr>
      <w:r>
        <w:rPr/>
        <w:t>G9yNKy4TjuYGNwAhmFD/xaTx/om/9pNNjtHjuhI/ZdMGF7p1xA3+CksmLf1H74kUY5VeXIVz4Y+M</w:t>
      </w:r>
    </w:p>
    <w:p>
      <w:pPr>
        <w:pStyle w:val="PreformattedText"/>
        <w:bidi w:val="0"/>
        <w:spacing w:before="0" w:after="0"/>
        <w:jc w:val="left"/>
        <w:rPr/>
      </w:pPr>
      <w:r>
        <w:rPr/>
        <w:t>jMzCH/Qkll89dIsvaSpQZkf8EWQ2zspHLmWKfDKQ+wXuKj91ttr/jv77WatnPNy+pA879vG+RZjv</w:t>
      </w:r>
    </w:p>
    <w:p>
      <w:pPr>
        <w:pStyle w:val="PreformattedText"/>
        <w:bidi w:val="0"/>
        <w:spacing w:before="0" w:after="0"/>
        <w:jc w:val="left"/>
        <w:rPr/>
      </w:pPr>
      <w:r>
        <w:rPr/>
        <w:t>wqHqOMfgb9wJ184Fd+hjllOqpyhm7J849EE0bqiCJ70n/XfxFVM60EX7wQDI6fgT/k76r6yi1Cer</w:t>
      </w:r>
    </w:p>
    <w:p>
      <w:pPr>
        <w:pStyle w:val="PreformattedText"/>
        <w:bidi w:val="0"/>
        <w:spacing w:before="0" w:after="0"/>
        <w:jc w:val="left"/>
        <w:rPr/>
      </w:pPr>
      <w:r>
        <w:rPr/>
        <w:t>SA/PhDRORj6MoSr5Jog8rscujhAkBQAAQABJREFU1osLlbHwbfo37O/wbW44JT9I5wIxq/zUo/W0</w:t>
      </w:r>
    </w:p>
    <w:p>
      <w:pPr>
        <w:pStyle w:val="PreformattedText"/>
        <w:bidi w:val="0"/>
        <w:spacing w:before="0" w:after="0"/>
        <w:jc w:val="left"/>
        <w:rPr/>
      </w:pPr>
      <w:r>
        <w:rPr/>
        <w:t>2n/Tf/VEPN7ZiW92xHQh5g8w/zM2MvbR+kcz1fMNJwMB1VS8ZXeZsj9v6L8GDh7SqeAulhGPfCE5</w:t>
      </w:r>
    </w:p>
    <w:p>
      <w:pPr>
        <w:pStyle w:val="PreformattedText"/>
        <w:bidi w:val="0"/>
        <w:spacing w:before="0" w:after="0"/>
        <w:jc w:val="left"/>
        <w:rPr/>
      </w:pPr>
      <w:r>
        <w:rPr/>
        <w:t>9oeg5tv6fyVeKyxIhJbkwcaEFt6tCcKTL+dwK1O60/813rzL7yTMUpzs75vyi75KjZ/7iPebVf7V</w:t>
      </w:r>
    </w:p>
    <w:p>
      <w:pPr>
        <w:pStyle w:val="PreformattedText"/>
        <w:bidi w:val="0"/>
        <w:spacing w:before="0" w:after="0"/>
        <w:jc w:val="left"/>
        <w:rPr/>
      </w:pPr>
      <w:r>
        <w:rPr/>
        <w:t>/uf033mMn+wXf7nj0A6Pz25Pn33UProQs+aEammEc7Ieezu4x59xwaEelwu7QErEiIlgS6+YKrtY</w:t>
      </w:r>
    </w:p>
    <w:p>
      <w:pPr>
        <w:pStyle w:val="PreformattedText"/>
        <w:bidi w:val="0"/>
        <w:spacing w:before="0" w:after="0"/>
        <w:jc w:val="left"/>
        <w:rPr/>
      </w:pPr>
      <w:r>
        <w:rPr/>
        <w:t>rrQS2Gal4aO/ExL8odvzop0ppHSHyjv4C/eKC0tkKi/+Bs8mn8CRH5trLmAWzdGumlZwclT/19wl</w:t>
      </w:r>
    </w:p>
    <w:p>
      <w:pPr>
        <w:pStyle w:val="PreformattedText"/>
        <w:bidi w:val="0"/>
        <w:spacing w:before="0" w:after="0"/>
        <w:jc w:val="left"/>
        <w:rPr/>
      </w:pPr>
      <w:r>
        <w:rPr/>
        <w:t>NmF35VdcSyv8ee9Y5aeuuv5X+3dVVH08+/xnbRe/YRHm74LDm6f1YsJ+Lkcceu0cjs9GxN4eh1HG</w:t>
      </w:r>
    </w:p>
    <w:p>
      <w:pPr>
        <w:pStyle w:val="PreformattedText"/>
        <w:bidi w:val="0"/>
        <w:spacing w:before="0" w:after="0"/>
        <w:jc w:val="left"/>
        <w:rPr/>
      </w:pPr>
      <w:r>
        <w:rPr/>
        <w:t>dfpBamAtAPtBqnExWTWwamDVwKqBVQM/zhqwEzYdMTtm/p4w+e+CkiyUYJLBztosFptBkrVhOo99</w:t>
      </w:r>
    </w:p>
    <w:p>
      <w:pPr>
        <w:pStyle w:val="PreformattedText"/>
        <w:bidi w:val="0"/>
        <w:spacing w:before="0" w:after="0"/>
        <w:jc w:val="left"/>
        <w:rPr/>
      </w:pPr>
      <w:r>
        <w:rPr/>
        <w:t>WAISlpjQSCfN0a1BSPGYdLo10CHWkYnXh/QVuuSv+v/j6Z8652DFOp8BzFMGMzc9qNk/sD6+9fl9</w:t>
      </w:r>
    </w:p>
    <w:p>
      <w:pPr>
        <w:pStyle w:val="PreformattedText"/>
        <w:bidi w:val="0"/>
        <w:spacing w:before="0" w:after="0"/>
        <w:jc w:val="left"/>
        <w:rPr/>
      </w:pPr>
      <w:r>
        <w:rPr/>
        <w:t>BjnKG7njDk4fsZBFWWJz8pVJCwf/wU5hzriFv3X/OerBj+n+a9n8iZHChzsl1O5fLvqaiYh5WPZD</w:t>
      </w:r>
    </w:p>
    <w:p>
      <w:pPr>
        <w:pStyle w:val="PreformattedText"/>
        <w:bidi w:val="0"/>
        <w:spacing w:before="0" w:after="0"/>
        <w:jc w:val="left"/>
        <w:rPr/>
      </w:pPr>
      <w:r>
        <w:rPr/>
        <w:t>LM4cO3TOHXv53356ffFP/5+PkcuY+fA3T5mctKsLp5UyT67lc8pP+0dsUugmNE/CSEwZMy2IUxy5</w:t>
      </w:r>
    </w:p>
    <w:p>
      <w:pPr>
        <w:pStyle w:val="PreformattedText"/>
        <w:bidi w:val="0"/>
        <w:spacing w:before="0" w:after="0"/>
        <w:jc w:val="left"/>
        <w:rPr/>
      </w:pPr>
      <w:r>
        <w:rPr/>
        <w:t>9Oh4qZ3a1JU/d6xK39RLvpXVDy1W/VsZ0Y+qij++/n3JTgr/+cvf1qSh9pTfszxQq8UmM2koXv15</w:t>
      </w:r>
    </w:p>
    <w:p>
      <w:pPr>
        <w:pStyle w:val="PreformattedText"/>
        <w:bidi w:val="0"/>
        <w:spacing w:before="0" w:after="0"/>
        <w:jc w:val="left"/>
        <w:rPr/>
      </w:pPr>
      <w:r>
        <w:rPr/>
        <w:t>vI89FX/TL517Q9wNf+ArGGpMseFBoCVOEtSuAvF2JK6IQn+sKitNJgEceKskiTLcqJDBeHYnSj3X</w:t>
      </w:r>
    </w:p>
    <w:p>
      <w:pPr>
        <w:pStyle w:val="PreformattedText"/>
        <w:bidi w:val="0"/>
        <w:spacing w:before="0" w:after="0"/>
        <w:jc w:val="left"/>
        <w:rPr/>
      </w:pPr>
      <w:r>
        <w:rPr/>
        <w:t>KfFNzMNWn8yVsOAfGvkF//JKNgrdl/2dvNw/VGXl40a+PGL8S76LZDzmbuJD3Xzy0DCiEi7NKv9H</w:t>
      </w:r>
    </w:p>
    <w:p>
      <w:pPr>
        <w:pStyle w:val="PreformattedText"/>
        <w:bidi w:val="0"/>
        <w:spacing w:before="0" w:after="0"/>
        <w:jc w:val="left"/>
        <w:rPr/>
      </w:pPr>
      <w:r>
        <w:rPr/>
        <w:t>3/5X13xujje5rxn/ucPJ3/dDNTEZXGJHnzKxb1/3CbZ1HqyJx/mpa+Jsf+zxJyaD30BHDKrZHNE/</w:t>
      </w:r>
    </w:p>
    <w:p>
      <w:pPr>
        <w:pStyle w:val="PreformattedText"/>
        <w:bidi w:val="0"/>
        <w:spacing w:before="0" w:after="0"/>
        <w:jc w:val="left"/>
        <w:rPr/>
      </w:pPr>
      <w:r>
        <w:rPr/>
        <w:t>FVIFBQGGQxvrJQk848SiQSNp40h/gQknqeta/R79F38ubrt8ZdqiUlIb3sJfUpfMLMiGTNbJirQ5</w:t>
      </w:r>
    </w:p>
    <w:p>
      <w:pPr>
        <w:pStyle w:val="PreformattedText"/>
        <w:bidi w:val="0"/>
        <w:spacing w:before="0" w:after="0"/>
        <w:jc w:val="left"/>
        <w:rPr/>
      </w:pPr>
      <w:r>
        <w:rPr/>
        <w:t>zFHl0c9KJn8SERSbG+xJaH4tq5HGlczshBT5ZrloQrDKX3qz2h8Tw+IvP4vszl98xvyXP/vtxWfs</w:t>
      </w:r>
    </w:p>
    <w:p>
      <w:pPr>
        <w:pStyle w:val="PreformattedText"/>
        <w:bidi w:val="0"/>
        <w:spacing w:before="0" w:after="0"/>
        <w:jc w:val="left"/>
        <w:rPr/>
      </w:pPr>
      <w:r>
        <w:rPr/>
        <w:t>/CUGB39ZiGm/dvdw237v23AYPWz8+QnIsY+Gl0qqzYOg0vHsHGIQuMsYMhqfgOBv9D8pCQ7moK7F</w:t>
      </w:r>
    </w:p>
    <w:p>
      <w:pPr>
        <w:pStyle w:val="PreformattedText"/>
        <w:bidi w:val="0"/>
        <w:spacing w:before="0" w:after="0"/>
        <w:jc w:val="left"/>
        <w:rPr/>
      </w:pPr>
      <w:r>
        <w:rPr/>
        <w:t>X/Dte8FR/wMTHyynvaHLgg/ltFwytMmTL3LraPsrogaYyTzxMFW+lGHbJjXX0sOnSM0/so1IeXH4</w:t>
      </w:r>
    </w:p>
    <w:p>
      <w:pPr>
        <w:pStyle w:val="PreformattedText"/>
        <w:bidi w:val="0"/>
        <w:spacing w:before="0" w:after="0"/>
        <w:jc w:val="left"/>
        <w:rPr/>
      </w:pPr>
      <w:r>
        <w:rPr/>
        <w:t>9DO3h742YpXfOlrtj+ahGLc+5Kb/6WfmCo+8XDR9Vdzgcbcoeo/F2Ds0arCglr3t0GaBtmhm8Bj9</w:t>
      </w:r>
    </w:p>
    <w:p>
      <w:pPr>
        <w:pStyle w:val="PreformattedText"/>
        <w:bidi w:val="0"/>
        <w:spacing w:before="0" w:after="0"/>
        <w:jc w:val="left"/>
        <w:rPr/>
      </w:pPr>
      <w:r>
        <w:rPr/>
        <w:t>rxT10krZHff5GvzZVnv9j36TJPYn6S0HNFm8cE7/SaGt2u6/MWhyLYhQB+bInGn/5FD4g8J/ZQCo</w:t>
      </w:r>
    </w:p>
    <w:p>
      <w:pPr>
        <w:pStyle w:val="PreformattedText"/>
        <w:bidi w:val="0"/>
        <w:spacing w:before="0" w:after="0"/>
        <w:jc w:val="left"/>
        <w:rPr/>
      </w:pPr>
      <w:r>
        <w:rPr/>
        <w:t>oklkEk6Z37C/8JNL3x6C/xFWZVJCWEd+XSnHHK3yW0cfa/t7n3bnaHfi+xw8foV93C/+Eoszbhx3</w:t>
      </w:r>
    </w:p>
    <w:p>
      <w:pPr>
        <w:pStyle w:val="PreformattedText"/>
        <w:bidi w:val="0"/>
        <w:spacing w:before="0" w:after="0"/>
        <w:jc w:val="left"/>
        <w:rPr/>
      </w:pPr>
      <w:r>
        <w:rPr/>
        <w:t>xo/q47vwODqrq0YHA/GV/hUmWZw5/b/QQLWzPxoXVfUO/uR0D/7m08Piz/tN7A9KH9maosgf/NFZ</w:t>
      </w:r>
    </w:p>
    <w:p>
      <w:pPr>
        <w:pStyle w:val="PreformattedText"/>
        <w:bidi w:val="0"/>
        <w:spacing w:before="0" w:after="0"/>
        <w:jc w:val="left"/>
        <w:rPr/>
      </w:pPr>
      <w:r>
        <w:rPr/>
        <w:t>9Dqgg0Ii5YnBzot+QZky4PonYfq/sA+tSfmlT37v+DNswrVYVp3IYJW/779d59aJbW5zpD3w/Jjb</w:t>
      </w:r>
    </w:p>
    <w:p>
      <w:pPr>
        <w:pStyle w:val="PreformattedText"/>
        <w:bidi w:val="0"/>
        <w:spacing w:before="0" w:after="0"/>
        <w:jc w:val="left"/>
        <w:rPr/>
      </w:pPr>
      <w:r>
        <w:rPr/>
        <w:t>/zs20PvJy178xSe+a/FX7VA7uBOLzr/6nML+60NwaDWu48NqYC0A+7B6W6lWDawaWDWwamDVwI++</w:t>
      </w:r>
    </w:p>
    <w:p>
      <w:pPr>
        <w:pStyle w:val="PreformattedText"/>
        <w:bidi w:val="0"/>
        <w:spacing w:before="0" w:after="0"/>
        <w:jc w:val="left"/>
        <w:rPr/>
      </w:pPr>
      <w:r>
        <w:rPr/>
        <w:t>BmpwUAMiB0V2zvKWDBOPT18/zeDBB2kzWbifMDxWjrz28adru8MOHe4/TrQOSIrP0b0/dcUM/dCd</w:t>
      </w:r>
    </w:p>
    <w:p>
      <w:pPr>
        <w:pStyle w:val="PreformattedText"/>
        <w:bidi w:val="0"/>
        <w:spacing w:before="0" w:after="0"/>
        <w:jc w:val="left"/>
        <w:rPr/>
      </w:pPr>
      <w:r>
        <w:rPr/>
        <w:t>rpf8Vf/fT//2OjWLr8SJg5wZ6MxDsv2bZurguyYbhvfb3D2ulD+DqMfg9RX58DjidOn/3I8W/n/s</w:t>
      </w:r>
    </w:p>
    <w:p>
      <w:pPr>
        <w:pStyle w:val="PreformattedText"/>
        <w:bidi w:val="0"/>
        <w:spacing w:before="0" w:after="0"/>
        <w:jc w:val="left"/>
        <w:rPr/>
      </w:pPr>
      <w:r>
        <w:rPr/>
        <w:t>+FfX/XkMPsWhPx+Y3dzUm2di1TDxs5+gN92k1/99D3kN///yn9yp71fs1Pe7szv1OV1k1gfjptV/</w:t>
      </w:r>
    </w:p>
    <w:p>
      <w:pPr>
        <w:pStyle w:val="PreformattedText"/>
        <w:bidi w:val="0"/>
        <w:spacing w:before="0" w:after="0"/>
        <w:jc w:val="left"/>
        <w:rPr/>
      </w:pPr>
      <w:r>
        <w:rPr/>
        <w:t>dN+Vp6EfutP1u/R/yV/1/8fVP3XTX9kyFzEXLmeRybhidSYNtaOmeV97Kt1gau9mYQkPsX76F39d</w:t>
      </w:r>
    </w:p>
    <w:p>
      <w:pPr>
        <w:pStyle w:val="PreformattedText"/>
        <w:bidi w:val="0"/>
        <w:spacing w:before="0" w:after="0"/>
        <w:jc w:val="left"/>
        <w:rPr/>
      </w:pPr>
      <w:r>
        <w:rPr/>
        <w:t>E7UCxolyugjZncdrJ3LFZcf5YOvKHRIySQ6h3YlSGimY65X2bh9jQ902IxzSpnNBmMjvY8lf9Y8+</w:t>
      </w:r>
    </w:p>
    <w:p>
      <w:pPr>
        <w:pStyle w:val="PreformattedText"/>
        <w:bidi w:val="0"/>
        <w:spacing w:before="0" w:after="0"/>
        <w:jc w:val="left"/>
        <w:rPr/>
      </w:pPr>
      <w:r>
        <w:rPr/>
        <w:t>/FvRv+z89eXvWHRSO2WKwVt2OCn37s5f4mx+arMYPR57/BnndfBFmT/5b/564W/hf+H/DP5fuPjr</w:t>
      </w:r>
    </w:p>
    <w:p>
      <w:pPr>
        <w:pStyle w:val="PreformattedText"/>
        <w:bidi w:val="0"/>
        <w:spacing w:before="0" w:after="0"/>
        <w:jc w:val="left"/>
        <w:rPr/>
      </w:pPr>
      <w:r>
        <w:rPr/>
        <w:t>P7D46+npZYZZaJKH3N3HdSw6/c33sY+Dx8HquJqqn7JT7bJ/y/6v/s+b/b8X135mrhZjOpa8xS6O</w:t>
      </w:r>
    </w:p>
    <w:p>
      <w:pPr>
        <w:pStyle w:val="PreformattedText"/>
        <w:bidi w:val="0"/>
        <w:spacing w:before="0" w:after="0"/>
        <w:jc w:val="left"/>
        <w:rPr/>
      </w:pPr>
      <w:r>
        <w:rPr/>
        <w:t>TZxFJ4bPTkPv218d/Gkb9XMroH9Y8n/6l38FHFf/c/W/1/jjOP56yQ61X/VnH12MKR7HPs6iE/E4</w:t>
      </w:r>
    </w:p>
    <w:p>
      <w:pPr>
        <w:pStyle w:val="PreformattedText"/>
        <w:bidi w:val="0"/>
        <w:spacing w:before="0" w:after="0"/>
        <w:jc w:val="left"/>
        <w:rPr/>
      </w:pPr>
      <w:r>
        <w:rPr/>
        <w:t>8z3vg8fB4rgO0sTip3/1F2v8t8a/Gaus8X8MVfqJ2qzTouha/CUG9y/d1jzsw3Ao33V8eA2sBWAf</w:t>
      </w:r>
    </w:p>
    <w:p>
      <w:pPr>
        <w:pStyle w:val="PreformattedText"/>
        <w:bidi w:val="0"/>
        <w:spacing w:before="0" w:after="0"/>
        <w:jc w:val="left"/>
        <w:rPr/>
      </w:pPr>
      <w:r>
        <w:rPr/>
        <w:t>Xncr5aqBVQOrBlYNrBr4UdZAJhn6IbMF9HoWleg6aJowF3/NbiZOHE5a0821/hzE8zRg6xhOsBOK</w:t>
      </w:r>
    </w:p>
    <w:p>
      <w:pPr>
        <w:pStyle w:val="PreformattedText"/>
        <w:bidi w:val="0"/>
        <w:spacing w:before="0" w:after="0"/>
        <w:jc w:val="left"/>
        <w:rPr/>
      </w:pPr>
      <w:r>
        <w:rPr/>
        <w:t>l/sHcjX9f4fX0B4nJyd83CV/Fras+v9j6p96N5hwkt1JPn83DHb2b2HPZLy07zMZP3p9zt3r+jxk</w:t>
      </w:r>
    </w:p>
    <w:p>
      <w:pPr>
        <w:pStyle w:val="PreformattedText"/>
        <w:bidi w:val="0"/>
        <w:spacing w:before="0" w:after="0"/>
        <w:jc w:val="left"/>
        <w:rPr/>
      </w:pPr>
      <w:r>
        <w:rPr/>
        <w:t>k/8333yThSxik0wlH8Gp1+Is23XvOC78rfvPj/z+G3yi8tc+DGt8zgKScQezg6Xvi88dwnJv8Dr5</w:t>
      </w:r>
    </w:p>
    <w:p>
      <w:pPr>
        <w:pStyle w:val="PreformattedText"/>
        <w:bidi w:val="0"/>
        <w:spacing w:before="0" w:after="0"/>
        <w:jc w:val="left"/>
        <w:rPr/>
      </w:pPr>
      <w:r>
        <w:rPr/>
        <w:t>6HuFD+Wu2VXlkbtq8rBOO2q8YZpKj7F3+n107rVR0p07DJ80H3r/Q4oSImN4KWvJX/X/h9a/wodm</w:t>
      </w:r>
    </w:p>
    <w:p>
      <w:pPr>
        <w:pStyle w:val="PreformattedText"/>
        <w:bidi w:val="0"/>
        <w:spacing w:before="0" w:after="0"/>
        <w:jc w:val="left"/>
        <w:rPr/>
      </w:pPr>
      <w:r>
        <w:rPr/>
        <w:t>qhYyixH7m/6cOPSBmj+vxcxM3g9mo6f3YMO4OfZ6PThR9n/86dXFP/3KN3eDgLyxaxoffufRW4HP</w:t>
      </w:r>
    </w:p>
    <w:p>
      <w:pPr>
        <w:pStyle w:val="PreformattedText"/>
        <w:bidi w:val="0"/>
        <w:spacing w:before="0" w:after="0"/>
        <w:jc w:val="left"/>
        <w:rPr/>
      </w:pPr>
      <w:r>
        <w:rPr/>
        <w:t>kMIDZ8O/89sdwY3UuwOexgetpHUxmGTyi8eVZbmWxl0UKtzopAxd0S/5VVfcmFJ3c171/8fTvy+u</w:t>
      </w:r>
    </w:p>
    <w:p>
      <w:pPr>
        <w:pStyle w:val="PreformattedText"/>
        <w:bidi w:val="0"/>
        <w:spacing w:before="0" w:after="0"/>
        <w:jc w:val="left"/>
        <w:rPr/>
      </w:pPr>
      <w:r>
        <w:rPr/>
        <w:t>v2FHvuPir9OnH8WmuNSWikkx9S47OviL6nuiYX/+08uLf/4V5Vr6n2pZ9591/93f/3/2uHHI4q+x</w:t>
      </w:r>
    </w:p>
    <w:p>
      <w:pPr>
        <w:pStyle w:val="PreformattedText"/>
        <w:bidi w:val="0"/>
        <w:spacing w:before="0" w:after="0"/>
        <w:jc w:val="left"/>
        <w:rPr/>
      </w:pPr>
      <w:r>
        <w:rPr/>
        <w:t>ifsHa9/HPo5t3Pcl/+Mn7FT7K8aPGqh1/6USlv1f9re0QFx++ej1xd+xU+2L23rxbzDp/I+4HDw+</w:t>
      </w:r>
    </w:p>
    <w:p>
      <w:pPr>
        <w:pStyle w:val="PreformattedText"/>
        <w:bidi w:val="0"/>
        <w:spacing w:before="0" w:after="0"/>
        <w:jc w:val="left"/>
        <w:rPr/>
      </w:pPr>
      <w:r>
        <w:rPr/>
        <w:t>dP5HLA4eNQQz1/rzT7SP2SMLc/nHs/8L/+v+9+/h/v8zdqj9uy/qs4+DxSwAY7chXfuoYnL6qY4z</w:t>
      </w:r>
    </w:p>
    <w:p>
      <w:pPr>
        <w:pStyle w:val="PreformattedText"/>
        <w:bidi w:val="0"/>
        <w:spacing w:before="0" w:after="0"/>
        <w:jc w:val="left"/>
        <w:rPr/>
      </w:pPr>
      <w:r>
        <w:rPr/>
        <w:t>tXce4+bicBJ/g0npfv5Td3B3t8w1/qvOwaHCqCPvT6nZjHPxxZUOzxr/dn38OMf/Xz5xB3fHi/RT</w:t>
      </w:r>
    </w:p>
    <w:p>
      <w:pPr>
        <w:pStyle w:val="PreformattedText"/>
        <w:bidi w:val="0"/>
        <w:spacing w:before="0" w:after="0"/>
        <w:jc w:val="left"/>
        <w:rPr/>
      </w:pPr>
      <w:r>
        <w:rPr/>
        <w:t>wdtN409M7u2ieJw5nHeNFw8ati4/oAbWArAPqLSVZNXAqoFVA6sGVg18LDUwnTIHSHbSHPzod+Dk</w:t>
      </w:r>
    </w:p>
    <w:p>
      <w:pPr>
        <w:pStyle w:val="PreformattedText"/>
        <w:bidi w:val="0"/>
        <w:spacing w:before="0" w:after="0"/>
        <w:jc w:val="left"/>
        <w:rPr/>
      </w:pPr>
      <w:r>
        <w:rPr/>
        <w:t>ZyCzyITK2E9STN04QDJ83AmfsLk+xh+vh+6ce+S1pxk+407cMc0x/ng96c65R157muEz7sQd0xzj</w:t>
      </w:r>
    </w:p>
    <w:p>
      <w:pPr>
        <w:pStyle w:val="PreformattedText"/>
        <w:bidi w:val="0"/>
        <w:spacing w:before="0" w:after="0"/>
        <w:jc w:val="left"/>
        <w:rPr/>
      </w:pPr>
      <w:r>
        <w:rPr/>
        <w:t>j9eT7px75LWnGT7jTtwxzTH+eD3pzrlHXnua4TPuxB3THOOP15PunHvktacZPuNO3DHNMf54PenO</w:t>
      </w:r>
    </w:p>
    <w:p>
      <w:pPr>
        <w:pStyle w:val="PreformattedText"/>
        <w:bidi w:val="0"/>
        <w:spacing w:before="0" w:after="0"/>
        <w:jc w:val="left"/>
        <w:rPr/>
      </w:pPr>
      <w:r>
        <w:rPr/>
        <w:t>ucPLNP7Ey+BjHoQ50TALKGei4Ycc5Oxly/cOTn//+2BUnJrX+ZlmDv2Gz3G8nvBz7pT/XNzwGXdo</w:t>
      </w:r>
    </w:p>
    <w:p>
      <w:pPr>
        <w:pStyle w:val="PreformattedText"/>
        <w:bidi w:val="0"/>
        <w:spacing w:before="0" w:after="0"/>
        <w:jc w:val="left"/>
        <w:rPr/>
      </w:pPr>
      <w:r>
        <w:rPr/>
        <w:t>jmmO8cfrSXfOPfLa0wyfcSfumOYYf7yedOfcI689zfAZd+KOaY7xx+tJd8498trTDJ9xJ+6Y5hh/</w:t>
      </w:r>
    </w:p>
    <w:p>
      <w:pPr>
        <w:pStyle w:val="PreformattedText"/>
        <w:bidi w:val="0"/>
        <w:spacing w:before="0" w:after="0"/>
        <w:jc w:val="left"/>
        <w:rPr/>
      </w:pPr>
      <w:r>
        <w:rPr/>
        <w:t>vJ5059wjrz3N8Bl34o5pjvHH60l3zj3y2tMMH10P3bFng03dIz4Ho5MmiX+Ak/InL+Zj7glPuD+8</w:t>
      </w:r>
    </w:p>
    <w:p>
      <w:pPr>
        <w:pStyle w:val="PreformattedText"/>
        <w:bidi w:val="0"/>
        <w:spacing w:before="0" w:after="0"/>
        <w:jc w:val="left"/>
        <w:rPr/>
      </w:pPr>
      <w:r>
        <w:rPr/>
        <w:t>6kWZg9OZaHyX2Pctv3RzbGmsFufg/lT4X/JX/e/0b48N8TF2VHz6m4l83cHv4FnXY3jk4j1PyvEw</w:t>
      </w:r>
    </w:p>
    <w:p>
      <w:pPr>
        <w:pStyle w:val="PreformattedText"/>
        <w:bidi w:val="0"/>
        <w:spacing w:before="0" w:after="0"/>
        <w:jc w:val="left"/>
        <w:rPr/>
      </w:pPr>
      <w:r>
        <w:rPr/>
        <w:t>7T/+zZ9d/OY3v8nv66+/3vq4e/zs2W5Y2ge2f3A17pAc0xzjj9eT7px75LWnGT7jTtwxzTH+eD3p</w:t>
      </w:r>
    </w:p>
    <w:p>
      <w:pPr>
        <w:pStyle w:val="PreformattedText"/>
        <w:bidi w:val="0"/>
        <w:spacing w:before="0" w:after="0"/>
        <w:jc w:val="left"/>
        <w:rPr/>
      </w:pPr>
      <w:r>
        <w:rPr/>
        <w:t>zrlHXnua4TPuxB3THOOP15PunHvktacZPuNO3DHNMf54PenOuUdee5rhM+7EHdMc44/Xk+6ce+S1</w:t>
      </w:r>
    </w:p>
    <w:p>
      <w:pPr>
        <w:pStyle w:val="PreformattedText"/>
        <w:bidi w:val="0"/>
        <w:spacing w:before="0" w:after="0"/>
        <w:jc w:val="left"/>
        <w:rPr/>
      </w:pPr>
      <w:r>
        <w:rPr/>
        <w:t>pxk+407cMc0x/ty1YeJEm/WYT0Du8ehE/n4yfx5yv68dFbvaPWVEDos//+t/586Yv2ZnzN/eszNm</w:t>
      </w:r>
    </w:p>
    <w:p>
      <w:pPr>
        <w:pStyle w:val="PreformattedText"/>
        <w:bidi w:val="0"/>
        <w:spacing w:before="0" w:after="0"/>
        <w:jc w:val="left"/>
        <w:rPr/>
      </w:pPr>
      <w:r>
        <w:rPr/>
        <w:t>leZYlimj7pRj3Ik7pjnGH68n3Tn3yGtPM3zGnbhjmmP88XrSnXOPvPY0w2fciTumOcYfryfdOffI</w:t>
      </w:r>
    </w:p>
    <w:p>
      <w:pPr>
        <w:pStyle w:val="PreformattedText"/>
        <w:bidi w:val="0"/>
        <w:spacing w:before="0" w:after="0"/>
        <w:jc w:val="left"/>
        <w:rPr/>
      </w:pPr>
      <w:r>
        <w:rPr/>
        <w:t>a08zfMaduGOaY/zxetKdc4+89jTDZ9yJO6Y5xh+vJ90598hrTzN8xp24Y5pj/PF60hnu74RDd8es</w:t>
      </w:r>
    </w:p>
    <w:p>
      <w:pPr>
        <w:pStyle w:val="PreformattedText"/>
        <w:bidi w:val="0"/>
        <w:spacing w:before="0" w:after="0"/>
        <w:jc w:val="left"/>
        <w:rPr/>
      </w:pPr>
      <w:r>
        <w:rPr/>
        <w:t>XTAHg9rGsZfGjR01nce4w/OcO3g0Tr9p/vFvfnIWj/PSwjk+ppuy6s4xYXM9dPddT/g598hrTzN8</w:t>
      </w:r>
    </w:p>
    <w:p>
      <w:pPr>
        <w:pStyle w:val="PreformattedText"/>
        <w:bidi w:val="0"/>
        <w:spacing w:before="0" w:after="0"/>
        <w:jc w:val="left"/>
        <w:rPr/>
      </w:pPr>
      <w:r>
        <w:rPr/>
        <w:t>x524Y5pj/PF60p1zj7z2NMNn3Ik7pjnGH68n3Tn3yGtPM3zGnbhjmmP88XrSnXOPvPY0w2fciTum</w:t>
      </w:r>
    </w:p>
    <w:p>
      <w:pPr>
        <w:pStyle w:val="PreformattedText"/>
        <w:bidi w:val="0"/>
        <w:spacing w:before="0" w:after="0"/>
        <w:jc w:val="left"/>
        <w:rPr/>
      </w:pPr>
      <w:r>
        <w:rPr/>
        <w:t>OcYfryfdOffIa08zfMaduGOaY/zxetIdXek8Zhyn3Ru7KB5nl5N9f3VsorjyGB65OHPa50W/6fz9</w:t>
      </w:r>
    </w:p>
    <w:p>
      <w:pPr>
        <w:pStyle w:val="PreformattedText"/>
        <w:bidi w:val="0"/>
        <w:spacing w:before="0" w:after="0"/>
        <w:jc w:val="left"/>
        <w:rPr/>
      </w:pPr>
      <w:r>
        <w:rPr/>
        <w:t>V/qp2kf7qr7wN3Oxlm2OSTvuhP9Q5ZffkdfI0B25407cMc0x/ng96c65R157muEz7sQd0xzjj9eT</w:t>
      </w:r>
    </w:p>
    <w:p>
      <w:pPr>
        <w:pStyle w:val="PreformattedText"/>
        <w:bidi w:val="0"/>
        <w:spacing w:before="0" w:after="0"/>
        <w:jc w:val="left"/>
        <w:rPr/>
      </w:pPr>
      <w:r>
        <w:rPr/>
        <w:t>7px75LWnGT7jTtwxzTH+eD3pzrlHXnua4TPuxB3THOOP15PunHvktacZPuNO3DHNMf54PenOuXte</w:t>
      </w:r>
    </w:p>
    <w:p>
      <w:pPr>
        <w:pStyle w:val="PreformattedText"/>
        <w:bidi w:val="0"/>
        <w:spacing w:before="0" w:after="0"/>
        <w:jc w:val="left"/>
        <w:rPr/>
      </w:pPr>
      <w:r>
        <w:rPr/>
        <w:t>pvM39nF2jhaLYjA2sseO4vSh/VTly39sov7/8p+eBYPn+qnGT/5055iwuR66+64n/Jx75LWnGb7j</w:t>
      </w:r>
    </w:p>
    <w:p>
      <w:pPr>
        <w:pStyle w:val="PreformattedText"/>
        <w:bidi w:val="0"/>
        <w:spacing w:before="0" w:after="0"/>
        <w:jc w:val="left"/>
        <w:rPr/>
      </w:pPr>
      <w:r>
        <w:rPr/>
        <w:t>TtwxzTH+eD3pzrlHXnua4TPuxB3THOOP15PunHvktacZPuNO3DHNMf54PenOuUdee5rhM+7EHdMc</w:t>
      </w:r>
    </w:p>
    <w:p>
      <w:pPr>
        <w:pStyle w:val="PreformattedText"/>
        <w:bidi w:val="0"/>
        <w:spacing w:before="0" w:after="0"/>
        <w:jc w:val="left"/>
        <w:rPr/>
      </w:pPr>
      <w:r>
        <w:rPr/>
        <w:t>44/Xk+6ce+S1pxk+407cMc0x/ng96c65R17SmN6fdlEs2g/d+qngb7B47KeObRse5+StsB+mBtYC</w:t>
      </w:r>
    </w:p>
    <w:p>
      <w:pPr>
        <w:pStyle w:val="PreformattedText"/>
        <w:bidi w:val="0"/>
        <w:spacing w:before="0" w:after="0"/>
        <w:jc w:val="left"/>
        <w:rPr/>
      </w:pPr>
      <w:r>
        <w:rPr/>
        <w:t>sB+mHheXVQOrBlYNrBpYNfCjqwE7cXbK7MQ50WcnzsNrB0/zsNpOoD+PcU07x3QSDdvHZ/IQoju7</w:t>
      </w:r>
    </w:p>
    <w:p>
      <w:pPr>
        <w:pStyle w:val="PreformattedText"/>
        <w:bidi w:val="0"/>
        <w:spacing w:before="0" w:after="0"/>
        <w:jc w:val="left"/>
        <w:rPr/>
      </w:pPr>
      <w:r>
        <w:rPr/>
        <w:t>f8Fnn3b80pqXST+8j+7ETzrjl/yq01X/fzj9s25H52YCoh6W1ec3ZpJQGvXYY+hz8T1OI3uwqiyP</w:t>
      </w:r>
    </w:p>
    <w:p>
      <w:pPr>
        <w:pStyle w:val="PreformattedText"/>
        <w:bidi w:val="0"/>
        <w:spacing w:before="0" w:after="0"/>
        <w:jc w:val="left"/>
        <w:rPr/>
      </w:pPr>
      <w:r>
        <w:rPr/>
        <w:t>yYeTg3OIIw/TLPz1Ti+7+8rcK6a+po3W/eff9/1XbAzuBhdeP8GOPT48KJs2H3d04UNd+Yxe6R/7</w:t>
      </w:r>
    </w:p>
    <w:p>
      <w:pPr>
        <w:pStyle w:val="PreformattedText"/>
        <w:bidi w:val="0"/>
        <w:spacing w:before="0" w:after="0"/>
        <w:jc w:val="left"/>
        <w:rPr/>
      </w:pPr>
      <w:r>
        <w:rPr/>
        <w:t>6QKTJ08ebzZNmypWx4ZNGuX+wfQPM315ebKre5nKnTpY8v9A+r/q/47+qXNjx8TJTB7qOoEvRvTP</w:t>
      </w:r>
    </w:p>
    <w:p>
      <w:pPr>
        <w:pStyle w:val="PreformattedText"/>
        <w:bidi w:val="0"/>
        <w:spacing w:before="0" w:after="0"/>
        <w:jc w:val="left"/>
        <w:rPr/>
      </w:pPr>
      <w:r>
        <w:rPr/>
        <w:t>5P0e16Or8njXsafVPzLHlf/ovO7r3k0z+ID5aTr/rqTCrn0Bwv1BOJhSTsWP/bVfVv4JH9rhOvl0</w:t>
      </w:r>
    </w:p>
    <w:p>
      <w:pPr>
        <w:pStyle w:val="PreformattedText"/>
        <w:bidi w:val="0"/>
        <w:spacing w:before="0" w:after="0"/>
        <w:jc w:val="left"/>
        <w:rPr/>
      </w:pPr>
      <w:r>
        <w:rPr/>
        <w:t>187pJzfbIbnjFp8lf9U/avED6J94GB0czM3EfR6o9cO1echt33MwOenGvaOofTFxuvMbDMpLrA82</w:t>
      </w:r>
    </w:p>
    <w:p>
      <w:pPr>
        <w:pStyle w:val="PreformattedText"/>
        <w:bidi w:val="0"/>
        <w:spacing w:before="0" w:after="0"/>
        <w:jc w:val="left"/>
        <w:rPr/>
      </w:pPr>
      <w:r>
        <w:rPr/>
        <w:t>vBaLBCz8natMwhb+vTP/+O5/6vwV9lCMuGPsNVg4h0PDxj4+BIejTvIfG6R/31cW//5iizpO2sGn</w:t>
      </w:r>
    </w:p>
    <w:p>
      <w:pPr>
        <w:pStyle w:val="PreformattedText"/>
        <w:bidi w:val="0"/>
        <w:spacing w:before="0" w:after="0"/>
        <w:jc w:val="left"/>
        <w:rPr/>
      </w:pPr>
      <w:r>
        <w:rPr/>
        <w:t>PJb+/Tj1b/U/7va/7LiJj72tGuxpF/eLvwY32q9JI1b0v+vY0w+exeTgcuyjdIZpH4Gk2ftB7P/k</w:t>
      </w:r>
    </w:p>
    <w:p>
      <w:pPr>
        <w:pStyle w:val="PreformattedText"/>
        <w:bidi w:val="0"/>
        <w:spacing w:before="0" w:after="0"/>
        <w:jc w:val="left"/>
        <w:rPr/>
      </w:pPr>
      <w:r>
        <w:rPr/>
        <w:t>cbX/3fYX5eeOdf/709z/1NP5XV/7ksLJPto3FY/icjAqboZ+dHzcc+1qnPibNHvci2sxnr4pid29</w:t>
      </w:r>
    </w:p>
    <w:p>
      <w:pPr>
        <w:pStyle w:val="PreformattedText"/>
        <w:bidi w:val="0"/>
        <w:spacing w:before="0" w:after="0"/>
        <w:jc w:val="left"/>
        <w:rPr/>
      </w:pPr>
      <w:r>
        <w:rPr/>
        <w:t>GkuYvzX+qz7B1Nv0Fbx+/XqNf71PWxf/P3tvAm7bUdZ5r3PnmxECIRORTIBAYkMYZFAJRBNocACE</w:t>
      </w:r>
    </w:p>
    <w:p>
      <w:pPr>
        <w:pStyle w:val="PreformattedText"/>
        <w:bidi w:val="0"/>
        <w:spacing w:before="0" w:after="0"/>
        <w:jc w:val="left"/>
        <w:rPr/>
      </w:pPr>
      <w:r>
        <w:rPr/>
        <w:t>BkRF+L7mexoHngcBwe5H0BYEkbZbQJkkgAoEsCeGMLRhEmgBGZLchCkBMpJ7EzInd9zf+6+1/3u/</w:t>
      </w:r>
    </w:p>
    <w:p>
      <w:pPr>
        <w:pStyle w:val="PreformattedText"/>
        <w:bidi w:val="0"/>
        <w:spacing w:before="0" w:after="0"/>
        <w:jc w:val="left"/>
        <w:rPr/>
      </w:pPr>
      <w:r>
        <w:rPr/>
        <w:t>u87a5+xz7pnPr+7dp2pVvVW16rdqXu+ubS6ydW1j92rpf3Xf2k/Urxhs3BRfGIq2qLbmNihbH7VF</w:t>
      </w:r>
    </w:p>
    <w:p>
      <w:pPr>
        <w:pStyle w:val="PreformattedText"/>
        <w:bidi w:val="0"/>
        <w:spacing w:before="0" w:after="0"/>
        <w:jc w:val="left"/>
        <w:rPr/>
      </w:pPr>
      <w:r>
        <w:rPr/>
        <w:t>tRt9NG6pnGpTbfxh+YsHfxacAApgC46UBCEAAQhAAAKrn0CelE5taLX55aePJnab97cLnq6Jq/26</w:t>
      </w:r>
    </w:p>
    <w:p>
      <w:pPr>
        <w:pStyle w:val="PreformattedText"/>
        <w:bidi w:val="0"/>
        <w:spacing w:before="0" w:after="0"/>
        <w:jc w:val="left"/>
        <w:rPr/>
      </w:pPr>
      <w:r>
        <w:rPr/>
        <w:t>KOR0HZ4nvTk8+w92MyKSllZxJ44+sBVXhvzHbU+MLjYMLnOG/7jFmOpWy7Wr/olb1waBFjfeLHC4</w:t>
      </w:r>
    </w:p>
    <w:p>
      <w:pPr>
        <w:pStyle w:val="PreformattedText"/>
        <w:bidi w:val="0"/>
        <w:spacing w:before="0" w:after="0"/>
        <w:jc w:val="left"/>
        <w:rPr/>
      </w:pPr>
      <w:r>
        <w:rPr/>
        <w:t>uLuu+hnM1/bzku0NRrm9QSglzXZTcFgn6vbB8x8uus1TzyNzof+Zuf6Ll9jJ1PWrePb/ZL72z5xz</w:t>
      </w:r>
    </w:p>
    <w:p>
      <w:pPr>
        <w:pStyle w:val="PreformattedText"/>
        <w:bidi w:val="0"/>
        <w:spacing w:before="0" w:after="0"/>
        <w:jc w:val="left"/>
        <w:rPr/>
      </w:pPr>
      <w:r>
        <w:rPr/>
        <w:t>ePY/WP5KVx+3QbdJbz6o7ThM9yXZxTDKwx9tRsq0GyYbB8pfbq+DjXzJxD/1OzMZ3/PC8de9tTmS</w:t>
      </w:r>
    </w:p>
    <w:p>
      <w:pPr>
        <w:pStyle w:val="PreformattedText"/>
        <w:bidi w:val="0"/>
        <w:spacing w:before="0" w:after="0"/>
        <w:jc w:val="left"/>
        <w:rPr/>
      </w:pPr>
      <w:r>
        <w:rPr/>
        <w:t>P/yXov6pbci0bUQKYO1L5/bb3K1b80+Pq5Z33W9r62R/3R+ovSgd9QHarNSJCho31eoOHBj+xLk3</w:t>
      </w:r>
    </w:p>
    <w:p>
      <w:pPr>
        <w:pStyle w:val="PreformattedText"/>
        <w:bidi w:val="0"/>
        <w:spacing w:before="0" w:after="0"/>
        <w:jc w:val="left"/>
        <w:rPr/>
      </w:pPr>
      <w:r>
        <w:rPr/>
        <w:t>+NvUh/2hr91WJmt/w/i5n9M9mXMvdF2cZvFXhzAww/jkLwLq31sS8M/1pGXiv8N6NKw/4+qffn9R</w:t>
      </w:r>
    </w:p>
    <w:p>
      <w:pPr>
        <w:pStyle w:val="PreformattedText"/>
        <w:bidi w:val="0"/>
        <w:spacing w:before="0" w:after="0"/>
        <w:jc w:val="left"/>
        <w:rPr/>
      </w:pPr>
      <w:r>
        <w:rPr/>
        <w:t>TBXH46NedGnc0seb+bLVbvTxeDqXdql2pTycj/JqP2rvaodNecGWv3Ck5+35eBHg+ZdnJRbU/4Wp</w:t>
      </w:r>
    </w:p>
    <w:p>
      <w:pPr>
        <w:pStyle w:val="PreformattedText"/>
        <w:bidi w:val="0"/>
        <w:spacing w:before="0" w:after="0"/>
        <w:jc w:val="left"/>
        <w:rPr/>
      </w:pPr>
      <w:r>
        <w:rPr/>
        <w:t>/yul/3Xb0LNV+9Knqx3qpZraoNrOwY6PylNGdptfOy4q/dJO07qyrW/0v31ktL+ReUqpRoM/qjuu</w:t>
      </w:r>
    </w:p>
    <w:p>
      <w:pPr>
        <w:pStyle w:val="PreformattedText"/>
        <w:bidi w:val="0"/>
        <w:spacing w:before="0" w:after="0"/>
        <w:jc w:val="left"/>
        <w:rPr/>
      </w:pPr>
      <w:r>
        <w:rPr/>
        <w:t>L+6/x40/K6X9uR24X23bRlvfc3vUOFiPjWovaquSU7y5jIuGdiBAOJ7s8mI92rjS1ZiodPfvl+JX</w:t>
      </w:r>
    </w:p>
    <w:p>
      <w:pPr>
        <w:pStyle w:val="PreformattedText"/>
        <w:bidi w:val="0"/>
        <w:spacing w:before="0" w:after="0"/>
        <w:jc w:val="left"/>
        <w:rPr/>
      </w:pPr>
      <w:r>
        <w:rPr/>
        <w:t>+/N0o/NUp9Laa4F/vyRh5X6e/me99j9ujxviPYXHva7x0W3Tc1m1JberNo3RtlJfDfqpGBoVz/NU</w:t>
      </w:r>
    </w:p>
    <w:p>
      <w:pPr>
        <w:pStyle w:val="PreformattedText"/>
        <w:bidi w:val="0"/>
        <w:spacing w:before="0" w:after="0"/>
        <w:jc w:val="left"/>
        <w:rPr/>
      </w:pPr>
      <w:r>
        <w:rPr/>
        <w:t>t0P5qT2OzlNHU6H9rf7+v32irD/q/lftzyaPi253VvzStdqMPpKTmUs7dB7Y8yeAAtj82RETAhCA</w:t>
      </w:r>
    </w:p>
    <w:p>
      <w:pPr>
        <w:pStyle w:val="PreformattedText"/>
        <w:bidi w:val="0"/>
        <w:spacing w:before="0" w:after="0"/>
        <w:jc w:val="left"/>
        <w:rPr/>
      </w:pPr>
      <w:r>
        <w:rPr/>
        <w:t>AAQgsOYJaMESy6RmamO7eeGFjzYZvHGvBY9MXkQNFzrTEY1upLTxvLhymtNjjcrlNLzhQf7DCTj8</w:t>
      </w:r>
    </w:p>
    <w:p>
      <w:pPr>
        <w:pStyle w:val="PreformattedText"/>
        <w:bidi w:val="0"/>
        <w:spacing w:before="0" w:after="0"/>
        <w:jc w:val="left"/>
        <w:rPr/>
      </w:pPr>
      <w:r>
        <w:rPr/>
        <w:t>vdCcXpNy3VGoWcmeb/1T3PzJCxu1GYc5v+l3dXA+Sl/lcvtU/t6IcPtwuW0rju9Hfrqeb/mdjkvh</w:t>
      </w:r>
    </w:p>
    <w:p>
      <w:pPr>
        <w:pStyle w:val="PreformattedText"/>
        <w:bidi w:val="0"/>
        <w:spacing w:before="0" w:after="0"/>
        <w:jc w:val="left"/>
        <w:rPr/>
      </w:pPr>
      <w:r>
        <w:rPr/>
        <w:t>+/F1tsm/3biE/9LVv8xadVHtxB+31Vom19mFcLtNyFae2gCR0UailE7U9rSRr42V9h1K3uAe7ady</w:t>
      </w:r>
    </w:p>
    <w:p>
      <w:pPr>
        <w:pStyle w:val="PreformattedText"/>
        <w:bidi w:val="0"/>
        <w:spacing w:before="0" w:after="0"/>
        <w:jc w:val="left"/>
        <w:rPr/>
      </w:pPr>
      <w:r>
        <w:rPr/>
        <w:t>G+rFNyn1z/evNJ2X3LXJcRVmWdn+Vmb4Rgj5Z3aZU2YI/4Wrf6r32kgcfIs02onahzcMPb7pWcgt</w:t>
      </w:r>
    </w:p>
    <w:p>
      <w:pPr>
        <w:pStyle w:val="PreformattedText"/>
        <w:bidi w:val="0"/>
        <w:spacing w:before="0" w:after="0"/>
        <w:jc w:val="left"/>
        <w:rPr/>
      </w:pPr>
      <w:r>
        <w:rPr/>
        <w:t>I/dcjJ+j4yp9jZXKY9OmzUWxRflv3twqgnn8lLyeex1/MZ5/EChtOpfL+dr2/ZP/wtU/93/wb+uf</w:t>
      </w:r>
    </w:p>
    <w:p>
      <w:pPr>
        <w:pStyle w:val="PreformattedText"/>
        <w:bidi w:val="0"/>
        <w:spacing w:before="0" w:after="0"/>
        <w:jc w:val="left"/>
        <w:rPr/>
      </w:pPr>
      <w:r>
        <w:rPr/>
        <w:t>6po+Gq/8wssb+rbtr/Yo2Unbpeux5NWulIfcSk8Kn2p36gvULj2Xdb9ru6SxCOMfz5/+R71KNq6v</w:t>
      </w:r>
    </w:p>
    <w:p>
      <w:pPr>
        <w:pStyle w:val="PreformattedText"/>
        <w:bidi w:val="0"/>
        <w:spacing w:before="0" w:after="0"/>
        <w:jc w:val="left"/>
        <w:rPr/>
      </w:pPr>
      <w:r>
        <w:rPr/>
        <w:t>tpey/1WeahtuH20bmX4qpvzVjvRRHN9jLsc4d12u3Obbk2q3lzSl1KKTar1WPCDlk/jn/Jyn22id</w:t>
      </w:r>
    </w:p>
    <w:p>
      <w:pPr>
        <w:pStyle w:val="PreformattedText"/>
        <w:bidi w:val="0"/>
        <w:spacing w:before="0" w:after="0"/>
        <w:jc w:val="left"/>
        <w:rPr/>
      </w:pPr>
      <w:r>
        <w:rPr/>
        <w:t>n/0t73xl0/+Ko2bftL+V1P5ync71Vu1tQ8wVN/VPHMpKYJ6zelxT23U6dZvouh60C9WGqBRuj1vi</w:t>
      </w:r>
    </w:p>
    <w:p>
      <w:pPr>
        <w:pStyle w:val="PreformattedText"/>
        <w:bidi w:val="0"/>
        <w:spacing w:before="0" w:after="0"/>
        <w:jc w:val="left"/>
        <w:rPr/>
      </w:pPr>
      <w:r>
        <w:rPr/>
        <w:t>J5j3bWnbn9Lcuyd+AnL/9JOj3c7qtO2fyyE/XdP+aH+rsf+JJlLGRrURfax46faoa31Ke402o7o+</w:t>
      </w:r>
    </w:p>
    <w:p>
      <w:pPr>
        <w:pStyle w:val="PreformattedText"/>
        <w:bidi w:val="0"/>
        <w:spacing w:before="0" w:after="0"/>
        <w:jc w:val="left"/>
        <w:rPr/>
      </w:pPr>
      <w:r>
        <w:rPr/>
        <w:t>aXuUrNuH3DrVaP+m/SUtzYE1/slojqrPYFyM+WuXof218yqxlMl86X9Wd/+jZ1naiMbFaGcaA9Xu</w:t>
      </w:r>
    </w:p>
    <w:p>
      <w:pPr>
        <w:pStyle w:val="PreformattedText"/>
        <w:bidi w:val="0"/>
        <w:spacing w:before="0" w:after="0"/>
        <w:jc w:val="left"/>
        <w:rPr/>
      </w:pPr>
      <w:r>
        <w:rPr/>
        <w:t>cjts91kO/ksKXW0Lv8kIoAA2GSekIAABCEAAAuuOQJ6Yu/BaXHkxpMWUjGzLWk625bLfTG6nUcez</w:t>
      </w:r>
    </w:p>
    <w:p>
      <w:pPr>
        <w:pStyle w:val="PreformattedText"/>
        <w:bidi w:val="0"/>
        <w:spacing w:before="0" w:after="0"/>
        <w:jc w:val="left"/>
        <w:rPr/>
      </w:pPr>
      <w:r>
        <w:rPr/>
        <w:t>f447H5kcv8vtfOaTtuPmdOt0cliX22nU8eyf48xHJsfvcjuf+aTtuDndOp0c1uV2GnU8++c485HJ</w:t>
      </w:r>
    </w:p>
    <w:p>
      <w:pPr>
        <w:pStyle w:val="PreformattedText"/>
        <w:bidi w:val="0"/>
        <w:spacing w:before="0" w:after="0"/>
        <w:jc w:val="left"/>
        <w:rPr/>
      </w:pPr>
      <w:r>
        <w:rPr/>
        <w:t>8bvczmc+aSuujdy+rjcZ7G/ZhbCVZr5n5anr2nT5ZRmnk9NSuP2z7Hxkcvwut/OZT9qOm9Ot08lh</w:t>
      </w:r>
    </w:p>
    <w:p>
      <w:pPr>
        <w:pStyle w:val="PreformattedText"/>
        <w:bidi w:val="0"/>
        <w:spacing w:before="0" w:after="0"/>
        <w:jc w:val="left"/>
        <w:rPr/>
      </w:pPr>
      <w:r>
        <w:rPr/>
        <w:t>XW6nUcezf44zH5kcv8vtfOaTtuPmdOt0cliX22nU8eyf48xHJsfvcjuf+aTtuDndrnQULtn8sV+2</w:t>
      </w:r>
    </w:p>
    <w:p>
      <w:pPr>
        <w:pStyle w:val="PreformattedText"/>
        <w:bidi w:val="0"/>
        <w:spacing w:before="0" w:after="0"/>
        <w:jc w:val="left"/>
        <w:rPr/>
      </w:pPr>
      <w:r>
        <w:rPr/>
        <w:t>5V5I4/uT7fFSbrVVbRrKT/erzUPZ2Thu9usqWx2vlsnxu9zOp45n/xxnPjI5fpfb+cwnbcfN6dbp</w:t>
      </w:r>
    </w:p>
    <w:p>
      <w:pPr>
        <w:pStyle w:val="PreformattedText"/>
        <w:bidi w:val="0"/>
        <w:spacing w:before="0" w:after="0"/>
        <w:jc w:val="left"/>
        <w:rPr/>
      </w:pPr>
      <w:r>
        <w:rPr/>
        <w:t>5LAut9Oo49k/x5mPTI7f5XY+80nbcXO6dTo5rMvtNOp49s9x5iOT43e5lY+N2oU/aht2a/4pt2Vt</w:t>
      </w:r>
    </w:p>
    <w:p>
      <w:pPr>
        <w:pStyle w:val="PreformattedText"/>
        <w:bidi w:val="0"/>
        <w:spacing w:before="0" w:after="0"/>
        <w:jc w:val="left"/>
        <w:rPr/>
      </w:pPr>
      <w:r>
        <w:rPr/>
        <w:t>O95cbMX1xy8NrHSiPP2SW2nKP5uDLr+KOtrMy70o3fmkrXIoXjZ1OjlML0zIf4QI/Pt1KNcb1Su3</w:t>
      </w:r>
    </w:p>
    <w:p>
      <w:pPr>
        <w:pStyle w:val="PreformattedText"/>
        <w:bidi w:val="0"/>
        <w:spacing w:before="0" w:after="0"/>
        <w:jc w:val="left"/>
        <w:rPr/>
      </w:pPr>
      <w:r>
        <w:rPr/>
        <w:t>N7URv9SW7W9yq63oY1lRlXsuxnGVjtLWPUj5S9d+sSY/fWTyPepa8R2ma5lapvXt/6X+0/5Hu8tB</w:t>
      </w:r>
    </w:p>
    <w:p>
      <w:pPr>
        <w:pStyle w:val="PreformattedText"/>
        <w:bidi w:val="0"/>
        <w:spacing w:before="0" w:after="0"/>
        <w:jc w:val="left"/>
        <w:rPr/>
      </w:pPr>
      <w:r>
        <w:rPr/>
        <w:t>HarrzSR1axKZg6l/ius2onaoduGX2rblr4/bq+OM5DvhRc5L7VxMlK7S17ioNinjNrfY5Xc+vv35</w:t>
      </w:r>
    </w:p>
    <w:p>
      <w:pPr>
        <w:pStyle w:val="PreformattedText"/>
        <w:bidi w:val="0"/>
        <w:spacing w:before="0" w:after="0"/>
        <w:jc w:val="left"/>
        <w:rPr/>
      </w:pPr>
      <w:r>
        <w:rPr/>
        <w:t>PCPHLTbtn/Z/EO1fdUjtwW3CyiVuixrDcnuUnIzayVyN4rq+K02PvfJXPyBlMIXXa0fH6cyP+k/9</w:t>
      </w:r>
    </w:p>
    <w:p>
      <w:pPr>
        <w:pStyle w:val="PreformattedText"/>
        <w:bidi w:val="0"/>
        <w:spacing w:before="0" w:after="0"/>
        <w:jc w:val="left"/>
        <w:rPr/>
      </w:pPr>
      <w:r>
        <w:rPr/>
        <w:t>P4j6X9et5e7/3b5ku42obWjsUptUm9G1wiRj+bm2R8nro/hK1xw2x0nV/hKf/PwZmz7tj/a3htqf</w:t>
      </w:r>
    </w:p>
    <w:p>
      <w:pPr>
        <w:pStyle w:val="PreformattedText"/>
        <w:bidi w:val="0"/>
        <w:spacing w:before="0" w:after="0"/>
        <w:jc w:val="left"/>
        <w:rPr/>
      </w:pPr>
      <w:r>
        <w:rPr/>
        <w:t>6rnbgtuH24jaXh4XF6Iddo5peE5MAAWwiVEhCAEIQAACEFh/BPICxpM8UdBCShO+mUyWz3LZP7s9</w:t>
      </w:r>
    </w:p>
    <w:p>
      <w:pPr>
        <w:pStyle w:val="PreformattedText"/>
        <w:bidi w:val="0"/>
        <w:spacing w:before="0" w:after="0"/>
        <w:jc w:val="left"/>
        <w:rPr/>
      </w:pPr>
      <w:r>
        <w:rPr/>
        <w:t>gcyycmeZOmym63Hxsn92k3/7LcCaaWZUh810PS5e9s/utcJfZZKxXbtL4AL/qfMSS7dRubPJzLN7</w:t>
      </w:r>
    </w:p>
    <w:p>
      <w:pPr>
        <w:pStyle w:val="PreformattedText"/>
        <w:bidi w:val="0"/>
        <w:spacing w:before="0" w:after="0"/>
        <w:jc w:val="left"/>
        <w:rPr/>
      </w:pPr>
      <w:r>
        <w:rPr/>
        <w:t>rfB3WXPZ7Cc7+2c35V8f7V8bE/WzVj1YCqN8nJdstVG9TNP9yJaf3Nl0+eVwu+s9xXHxsn9210wG</w:t>
      </w:r>
    </w:p>
    <w:p>
      <w:pPr>
        <w:pStyle w:val="PreformattedText"/>
        <w:bidi w:val="0"/>
        <w:spacing w:before="0" w:after="0"/>
        <w:jc w:val="left"/>
        <w:rPr/>
      </w:pPr>
      <w:r>
        <w:rPr/>
        <w:t>6Xbck8OyTf6je5qZ7QinxDPLwL99ySxW4qKP2qo+dtvfMpnrXN1OU+lrU1Iv0PTCQG3SL7ndFmsF</w:t>
      </w:r>
    </w:p>
    <w:p>
      <w:pPr>
        <w:pStyle w:val="PreformattedText"/>
        <w:bidi w:val="0"/>
        <w:spacing w:before="0" w:after="0"/>
        <w:jc w:val="left"/>
        <w:rPr/>
      </w:pPr>
      <w:r>
        <w:rPr/>
        <w:t>sK68lJ7lfX/52nGyXHYf9PMnf/insSPXLde9ul5mma76p3C1Dxm1C33UVvILNfllObnnYiTvOErb</w:t>
      </w:r>
    </w:p>
    <w:p>
      <w:pPr>
        <w:pStyle w:val="PreformattedText"/>
        <w:bidi w:val="0"/>
        <w:spacing w:before="0" w:after="0"/>
        <w:jc w:val="left"/>
        <w:rPr/>
      </w:pPr>
      <w:r>
        <w:rPr/>
        <w:t>96F0lY/anl9ud7Un56U0cnh93SWXZZyv5WxnGft12bVcfe042T+7yf/g5p+ZpVjX16uZv8ujMs3U</w:t>
      </w:r>
    </w:p>
    <w:p>
      <w:pPr>
        <w:pStyle w:val="PreformattedText"/>
        <w:bidi w:val="0"/>
        <w:spacing w:before="0" w:after="0"/>
        <w:jc w:val="left"/>
        <w:rPr/>
      </w:pPr>
      <w:r>
        <w:rPr/>
        <w:t>Dj1eWt5lnoutNNTePC4qruqm26Pnq/LTx6bmXV93yWUZ6j/1X/WhNrmO1GH5uparry2b/bN7LvVP</w:t>
      </w:r>
    </w:p>
    <w:p>
      <w:pPr>
        <w:pStyle w:val="PreformattedText"/>
        <w:bidi w:val="0"/>
        <w:spacing w:before="0" w:after="0"/>
        <w:jc w:val="left"/>
        <w:rPr/>
      </w:pPr>
      <w:r>
        <w:rPr/>
        <w:t>8fxxe9wcY9empGiisUwyHj/lnq9xOh4flY7HYbfHaIzNgRnao/NWWm632T2X8jutbOe05F9fWzb7</w:t>
      </w:r>
    </w:p>
    <w:p>
      <w:pPr>
        <w:pStyle w:val="PreformattedText"/>
        <w:bidi w:val="0"/>
        <w:spacing w:before="0" w:after="0"/>
        <w:jc w:val="left"/>
        <w:rPr/>
      </w:pPr>
      <w:r>
        <w:rPr/>
        <w:t>Zzf50/5VH2qT60gd5mvJuJ0N2mO/Laqd2E8yluvKy+l12ZJ3PpqX2nhcrOepknU7s6zs7J/d1H/q</w:t>
      </w:r>
    </w:p>
    <w:p>
      <w:pPr>
        <w:pStyle w:val="PreformattedText"/>
        <w:bidi w:val="0"/>
        <w:spacing w:before="0" w:after="0"/>
        <w:jc w:val="left"/>
        <w:rPr/>
      </w:pPr>
      <w:r>
        <w:rPr/>
        <w:t>v+pDbXIdqcPydS1XX1s2+2f3QtQ/5aE09VG7U1vzOOV2KFvh822HLgf2/AlMxcMeztznnw4xIQAB</w:t>
      </w:r>
    </w:p>
    <w:p>
      <w:pPr>
        <w:pStyle w:val="PreformattedText"/>
        <w:bidi w:val="0"/>
        <w:spacing w:before="0" w:after="0"/>
        <w:jc w:val="left"/>
        <w:rPr/>
      </w:pPr>
      <w:r>
        <w:rPr/>
        <w:t>CEAAAhBYBwSYNqyDh0wRF4yAFjrLYWiny0GdPFcbgaVun26X2iyU0bXdvhdfK6z0HlUfIjmnI7fk</w:t>
      </w:r>
    </w:p>
    <w:p>
      <w:pPr>
        <w:pStyle w:val="PreformattedText"/>
        <w:bidi w:val="0"/>
        <w:spacing w:before="0" w:after="0"/>
        <w:jc w:val="left"/>
        <w:rPr/>
      </w:pPr>
      <w:r>
        <w:rPr/>
        <w:t>HVdp5vCSRj9+vK4rGkoOdxzL5GvfG/kXoMIxMOYnD7nhv7D1bwC6z1cbha6btZ1l5+pWvddHz88f</w:t>
      </w:r>
    </w:p>
    <w:p>
      <w:pPr>
        <w:pStyle w:val="PreformattedText"/>
        <w:bidi w:val="0"/>
        <w:spacing w:before="0" w:after="0"/>
        <w:jc w:val="left"/>
        <w:rPr/>
      </w:pPr>
      <w:r>
        <w:rPr/>
        <w:t>vUyz8pfc5ZSsaASSs1na5x+Zl0bo3Efb9+LXP/Jfz/z181ZT5SdZ2w17b+jLtls1U24Zt89yMeEf</w:t>
      </w:r>
    </w:p>
    <w:p>
      <w:pPr>
        <w:pStyle w:val="PreformattedText"/>
        <w:bidi w:val="0"/>
        <w:spacing w:before="0" w:after="0"/>
        <w:jc w:val="left"/>
        <w:rPr/>
      </w:pPr>
      <w:r>
        <w:rPr/>
        <w:t>t0OJ5/ZXTuCLn9c50BueiilZ2t9Sjv+0/5XQ/lXn/dELZ7ll62WajGy1QfnL2C4Xc/zj9ljGxBgD</w:t>
      </w:r>
    </w:p>
    <w:p>
      <w:pPr>
        <w:pStyle w:val="PreformattedText"/>
        <w:bidi w:val="0"/>
        <w:spacing w:before="0" w:after="0"/>
        <w:jc w:val="left"/>
        <w:rPr/>
      </w:pPr>
      <w:r>
        <w:rPr/>
        <w:t>98f4qHbpj8IVZiN3zk9uyci4vRb3vOaf1L+VUP/Kw+z/yc9X7vX4/IVCZfe4ZwUT2/Jf6PaotqQ2</w:t>
      </w:r>
    </w:p>
    <w:p>
      <w:pPr>
        <w:pStyle w:val="PreformattedText"/>
        <w:bidi w:val="0"/>
        <w:spacing w:before="0" w:after="0"/>
        <w:jc w:val="left"/>
        <w:rPr/>
      </w:pPr>
      <w:r>
        <w:rPr/>
        <w:t>KN6eo9rt5+P2Rvuj/1GdcH0o7jXc/7qtqU3m8VH+bpO5vco9VyOWble5/fnkL7VF85a7MI84zmt+</w:t>
      </w:r>
    </w:p>
    <w:p>
      <w:pPr>
        <w:pStyle w:val="PreformattedText"/>
        <w:bidi w:val="0"/>
        <w:spacing w:before="0" w:after="0"/>
        <w:jc w:val="left"/>
        <w:rPr/>
      </w:pPr>
      <w:r>
        <w:rPr/>
        <w:t>+y+Mf4x/ozVV9cn1UG7VNdcxSeZw18dSF5eg/StvtTkZt0krfmkduXHD/H6evCTInwUjgALYgqEk</w:t>
      </w:r>
    </w:p>
    <w:p>
      <w:pPr>
        <w:pStyle w:val="PreformattedText"/>
        <w:bidi w:val="0"/>
        <w:spacing w:before="0" w:after="0"/>
        <w:jc w:val="left"/>
        <w:rPr/>
      </w:pPr>
      <w:r>
        <w:rPr/>
        <w:t>IQhAAAIQgAAEIAABCEAAAhCAwHgC3sCRhDZwtFmSNxC7Ynozx7Zl8oaP/Ways7zczl/p1mnndBxm</w:t>
      </w:r>
    </w:p>
    <w:p>
      <w:pPr>
        <w:pStyle w:val="PreformattedText"/>
        <w:bidi w:val="0"/>
        <w:spacing w:before="0" w:after="0"/>
        <w:jc w:val="left"/>
        <w:rPr/>
      </w:pPr>
      <w:r>
        <w:rPr/>
        <w:t>22E5PfvNZGd58of/uPqnuiFju3aXwIP4o3oso/yVR37BrTD5y1hOG/jxGn5aG1Fcy5QIgz+6/6Hi</w:t>
      </w:r>
    </w:p>
    <w:p>
      <w:pPr>
        <w:pStyle w:val="PreformattedText"/>
        <w:bidi w:val="0"/>
        <w:spacing w:before="0" w:after="0"/>
        <w:jc w:val="left"/>
        <w:rPr/>
      </w:pPr>
      <w:r>
        <w:rPr/>
        <w:t>mL2zvNzjym952+QP/6Wuf6qfMsUOpzbwZfRSzRv8IzIldG5/3Hbc5myrXditFKUIttTlzyWh/dH+</w:t>
      </w:r>
    </w:p>
    <w:p>
      <w:pPr>
        <w:pStyle w:val="PreformattedText"/>
        <w:bidi w:val="0"/>
        <w:spacing w:before="0" w:after="0"/>
        <w:jc w:val="left"/>
        <w:rPr/>
      </w:pPr>
      <w:r>
        <w:rPr/>
        <w:t>lqv+qY2p/kkhU8YvudUG5ZY52HZYEok/uT26/akt7j/QKkRrnCz30x8/s9tptDbjH+P/2pz/qN3J</w:t>
      </w:r>
    </w:p>
    <w:p>
      <w:pPr>
        <w:pStyle w:val="PreformattedText"/>
        <w:bidi w:val="0"/>
        <w:spacing w:before="0" w:after="0"/>
        <w:jc w:val="left"/>
        <w:rPr/>
      </w:pPr>
      <w:r>
        <w:rPr/>
        <w:t>qO7ncVDufG2ZIjzPP26Pno+q/bldys6f0Sxof7S/tdn+PNbV7Uv+uU0uZHus26HaY56jun1aLnqH</w:t>
      </w:r>
    </w:p>
    <w:p>
      <w:pPr>
        <w:pStyle w:val="PreformattedText"/>
        <w:bidi w:val="0"/>
        <w:spacing w:before="0" w:after="0"/>
        <w:jc w:val="left"/>
        <w:rPr/>
      </w:pPr>
      <w:r>
        <w:rPr/>
        <w:t>uL31wX9Y5twDUf719vzdLhezHeYahnt+BFAAmx83YkEAAhCAAAQgAAEIQAACEIAABOZFoHvjbF5J</w:t>
      </w:r>
    </w:p>
    <w:p>
      <w:pPr>
        <w:pStyle w:val="PreformattedText"/>
        <w:bidi w:val="0"/>
        <w:spacing w:before="0" w:after="0"/>
        <w:jc w:val="left"/>
        <w:rPr/>
      </w:pPr>
      <w:r>
        <w:rPr/>
        <w:t>EQkCa5aANxYXuoBuf7a9oV+27ePlmvL1xr7clvN9OHyS+6vjK60cbyQ88orMSrjzHAnv34D8dH85</w:t>
      </w:r>
    </w:p>
    <w:p>
      <w:pPr>
        <w:pStyle w:val="PreformattedText"/>
        <w:bidi w:val="0"/>
        <w:spacing w:before="0" w:after="0"/>
        <w:jc w:val="left"/>
        <w:rPr/>
      </w:pPr>
      <w:r>
        <w:rPr/>
        <w:t>Hd9bbdfxyR/+ud6M1I9U/1yP9DJNRnKOV9uWnavtOi67fCKBXtRrGYfVbl0rf+o/7d/1UHVinJFM</w:t>
      </w:r>
    </w:p>
    <w:p>
      <w:pPr>
        <w:pStyle w:val="PreformattedText"/>
        <w:bidi w:val="0"/>
        <w:spacing w:before="0" w:after="0"/>
        <w:jc w:val="left"/>
        <w:rPr/>
      </w:pPr>
      <w:r>
        <w:rPr/>
        <w:t>XZdyvJHwVP8dZyS8n4n8lqr+qf3pXpSnP/JT/rltjiv/XPxdZsVR+r6W28b3slTlX27+5D/aflQP</w:t>
      </w:r>
    </w:p>
    <w:p>
      <w:pPr>
        <w:pStyle w:val="PreformattedText"/>
        <w:bidi w:val="0"/>
        <w:spacing w:before="0" w:after="0"/>
        <w:jc w:val="left"/>
        <w:rPr/>
      </w:pPr>
      <w:r>
        <w:rPr/>
        <w:t>xGS9Pn+3QbUDtT9fm0u25T4Y4/YnO3+UpvlbZlw+df2VvPxsRsLl3w93uiPh/Ujyc/5OZ5xdxyd/</w:t>
      </w:r>
    </w:p>
    <w:p>
      <w:pPr>
        <w:pStyle w:val="PreformattedText"/>
        <w:bidi w:val="0"/>
        <w:spacing w:before="0" w:after="0"/>
        <w:jc w:val="left"/>
        <w:rPr/>
      </w:pPr>
      <w:r>
        <w:rPr/>
        <w:t>+KtO2IzUj3nUP6clO3+Ufg5zfvOx3RZk2y2FzGzsn/3k1j3kMLl9X9PC51H+Or/6mvzhvxT1z3Va</w:t>
      </w:r>
    </w:p>
    <w:p>
      <w:pPr>
        <w:pStyle w:val="PreformattedText"/>
        <w:bidi w:val="0"/>
        <w:spacing w:before="0" w:after="0"/>
        <w:jc w:val="left"/>
        <w:rPr/>
      </w:pPr>
      <w:r>
        <w:rPr/>
        <w:t>dv1xnbSMr7GXlgAKYEvLm9wgAAEIQAACEIAABCAAAQhAAAIQgAAElpmAN0Zt63bslu2X79ld37I2</w:t>
      </w:r>
    </w:p>
    <w:p>
      <w:pPr>
        <w:pStyle w:val="PreformattedText"/>
        <w:bidi w:val="0"/>
        <w:spacing w:before="0" w:after="0"/>
        <w:jc w:val="left"/>
        <w:rPr/>
      </w:pPr>
      <w:r>
        <w:rPr/>
        <w:t>NRVu22l4s9Nhjpf97ddl5zyzu5Z1vrYVnvPMboWRf/vySVxmMpl5dtdxzN22wjPz7FbYauPv8ljZ</w:t>
      </w:r>
    </w:p>
    <w:p>
      <w:pPr>
        <w:pStyle w:val="PreformattedText"/>
        <w:bidi w:val="0"/>
        <w:spacing w:before="0" w:after="0"/>
        <w:jc w:val="left"/>
        <w:rPr/>
      </w:pPr>
      <w:r>
        <w:rPr/>
        <w:t>JJdB7oUwYiRjW269YKb9tco/4mIWYpON651theU6l90KW231T/dP+XvlxK9xz1LPdSGN8rEx/1y/</w:t>
      </w:r>
    </w:p>
    <w:p>
      <w:pPr>
        <w:pStyle w:val="PreformattedText"/>
        <w:bidi w:val="0"/>
        <w:spacing w:before="0" w:after="0"/>
        <w:jc w:val="left"/>
        <w:rPr/>
      </w:pPr>
      <w:r>
        <w:rPr/>
        <w:t>HCbb/rbll+8zuy1vGdnjjOK5zmd3Le98bSs855ndCpOcjPxnMjnP7K7jOF/bCs95ZrfCyH9t8Pdz</w:t>
      </w:r>
    </w:p>
    <w:p>
      <w:pPr>
        <w:pStyle w:val="PreformattedText"/>
        <w:bidi w:val="0"/>
        <w:spacing w:before="0" w:after="0"/>
        <w:jc w:val="left"/>
        <w:rPr/>
      </w:pPr>
      <w:r>
        <w:rPr/>
        <w:t>tJ2frdwLaVSHZGxnt+udbYf5vqh/0xVuzEj2OCNu9D+rZ/7hZ+V6r+ea3eOe81z83f5sO67bmP19</w:t>
      </w:r>
    </w:p>
    <w:p>
      <w:pPr>
        <w:pStyle w:val="PreformattedText"/>
        <w:bidi w:val="0"/>
        <w:spacing w:before="0" w:after="0"/>
        <w:jc w:val="left"/>
        <w:rPr/>
      </w:pPr>
      <w:r>
        <w:rPr/>
        <w:t>rfDs1rXvybLy6zIKd5myu5ZVes7Dafpastmta/JfG+OPnqXMSnv+vh/VXRvXOV9jLw8BFMCWhzu5</w:t>
      </w:r>
    </w:p>
    <w:p>
      <w:pPr>
        <w:pStyle w:val="PreformattedText"/>
        <w:bidi w:val="0"/>
        <w:spacing w:before="0" w:after="0"/>
        <w:jc w:val="left"/>
        <w:rPr/>
      </w:pPr>
      <w:r>
        <w:rPr/>
        <w:t>QgACEIAABCAAAQhAAAIQgAAEIAABCCwzAW+cL/NtkD0EVjSBxd7Ipx2u6MfPza0QAovdDl1M2qNJ</w:t>
      </w:r>
    </w:p>
    <w:p>
      <w:pPr>
        <w:pStyle w:val="PreformattedText"/>
        <w:bidi w:val="0"/>
        <w:spacing w:before="0" w:after="0"/>
        <w:jc w:val="left"/>
        <w:rPr/>
      </w:pPr>
      <w:r>
        <w:rPr/>
        <w:t>YENgPAHa43g2hEBgqQksdntkXFzqJ0p+q5HAYrfD1chkOe8ZBbDlpE/eEIAABCAAAQhAAAIQgAAE</w:t>
      </w:r>
    </w:p>
    <w:p>
      <w:pPr>
        <w:pStyle w:val="PreformattedText"/>
        <w:bidi w:val="0"/>
        <w:spacing w:before="0" w:after="0"/>
        <w:jc w:val="left"/>
        <w:rPr/>
      </w:pPr>
      <w:r>
        <w:rPr/>
        <w:t>IAABCEAAAhCAAAQgAAEIQAACEIAABCAAAQhAAAIQgAAEDoLA8Ey2g0iEqBCAAAQgAAEIQAACEIAA</w:t>
      </w:r>
    </w:p>
    <w:p>
      <w:pPr>
        <w:pStyle w:val="PreformattedText"/>
        <w:bidi w:val="0"/>
        <w:spacing w:before="0" w:after="0"/>
        <w:jc w:val="left"/>
        <w:rPr/>
      </w:pPr>
      <w:r>
        <w:rPr/>
        <w:t>BCAAAQhAAAIQgAAEIAABCEAAAhCAAAQgAAEIQAACEIAABCCw9ARQAFt65uQIAQhAAAIQgAAEIAAB</w:t>
      </w:r>
    </w:p>
    <w:p>
      <w:pPr>
        <w:pStyle w:val="PreformattedText"/>
        <w:bidi w:val="0"/>
        <w:spacing w:before="0" w:after="0"/>
        <w:jc w:val="left"/>
        <w:rPr/>
      </w:pPr>
      <w:r>
        <w:rPr/>
        <w:t>CEAAAhCAAAQgAAEIQAACEIAABCAAAQhAAAIQgAAEIAABCEBgQQigALYgGEkEAhCAAAQgAAEIQAAC</w:t>
      </w:r>
    </w:p>
    <w:p>
      <w:pPr>
        <w:pStyle w:val="PreformattedText"/>
        <w:bidi w:val="0"/>
        <w:spacing w:before="0" w:after="0"/>
        <w:jc w:val="left"/>
        <w:rPr/>
      </w:pPr>
      <w:r>
        <w:rPr/>
        <w:t>EIAABCAAAQhAAAIQgAAEIAABCEAAAhCAAAQgAAEIQAACEIDA0hNAAWzpmZMjBCAAAQhAAAIQgAAE</w:t>
      </w:r>
    </w:p>
    <w:p>
      <w:pPr>
        <w:pStyle w:val="PreformattedText"/>
        <w:bidi w:val="0"/>
        <w:spacing w:before="0" w:after="0"/>
        <w:jc w:val="left"/>
        <w:rPr/>
      </w:pPr>
      <w:r>
        <w:rPr/>
        <w:t>IAABCEAAAhCAAAQgAAEIQAACEIAABCAAAQhAAAIQgAAEIACBBSGAAtiCYCQRCEAAAhCAAAQgAAEI</w:t>
      </w:r>
    </w:p>
    <w:p>
      <w:pPr>
        <w:pStyle w:val="PreformattedText"/>
        <w:bidi w:val="0"/>
        <w:spacing w:before="0" w:after="0"/>
        <w:jc w:val="left"/>
        <w:rPr/>
      </w:pPr>
      <w:r>
        <w:rPr/>
        <w:t>QAACEIAABCAAAQhAAAIQgAAEIAABCEAAAhCAAAQgAAEIQAACS08ABbClZ06OEIAABCAAAQhAAAIQ</w:t>
      </w:r>
    </w:p>
    <w:p>
      <w:pPr>
        <w:pStyle w:val="PreformattedText"/>
        <w:bidi w:val="0"/>
        <w:spacing w:before="0" w:after="0"/>
        <w:jc w:val="left"/>
        <w:rPr/>
      </w:pPr>
      <w:r>
        <w:rPr/>
        <w:t>gAAEIAABCEAAAhCAAAQgAAEIQAACEIAABCAAAQhAAAIQgAAEFoQACmALgpFEIAABCEAAAhCAAAQg</w:t>
      </w:r>
    </w:p>
    <w:p>
      <w:pPr>
        <w:pStyle w:val="PreformattedText"/>
        <w:bidi w:val="0"/>
        <w:spacing w:before="0" w:after="0"/>
        <w:jc w:val="left"/>
        <w:rPr/>
      </w:pPr>
      <w:r>
        <w:rPr/>
        <w:t>AAEIQAACEIAABCAAAQhAAAIQgAAEIAABCEAAAhCAAAQgAAEILD0BFMCWnjk5QgACEIAABCAAAQhA</w:t>
      </w:r>
    </w:p>
    <w:p>
      <w:pPr>
        <w:pStyle w:val="PreformattedText"/>
        <w:bidi w:val="0"/>
        <w:spacing w:before="0" w:after="0"/>
        <w:jc w:val="left"/>
        <w:rPr/>
      </w:pPr>
      <w:r>
        <w:rPr/>
        <w:t>AAIQgAAEIAABCEAAAhCAAAQgAAEIQAACEIAABCAAAQhAAAIQWBACKIAtCEYSgQAEIAABCEAAAhCA</w:t>
      </w:r>
    </w:p>
    <w:p>
      <w:pPr>
        <w:pStyle w:val="PreformattedText"/>
        <w:bidi w:val="0"/>
        <w:spacing w:before="0" w:after="0"/>
        <w:jc w:val="left"/>
        <w:rPr/>
      </w:pPr>
      <w:r>
        <w:rPr/>
        <w:t>AAQgAAEIQAACEIAABCAAAQhAAAIQgAAEIAABCEAAAhCAAAQgsPQEUABbeubkCAEIQAACEIAABCAA</w:t>
      </w:r>
    </w:p>
    <w:p>
      <w:pPr>
        <w:pStyle w:val="PreformattedText"/>
        <w:bidi w:val="0"/>
        <w:spacing w:before="0" w:after="0"/>
        <w:jc w:val="left"/>
        <w:rPr/>
      </w:pPr>
      <w:r>
        <w:rPr/>
        <w:t>AQhAAAIQgAAEIAABCEAAAhCAAAQgAAEIQAACEIAABCAAAQhAYEEIoAC2IBhJBAIQgAAEIAABCEAA</w:t>
      </w:r>
    </w:p>
    <w:p>
      <w:pPr>
        <w:pStyle w:val="PreformattedText"/>
        <w:bidi w:val="0"/>
        <w:spacing w:before="0" w:after="0"/>
        <w:jc w:val="left"/>
        <w:rPr/>
      </w:pPr>
      <w:r>
        <w:rPr/>
        <w:t>AhCAAAQgAAEIQAACEIAABCAAAQhAAAIQgAAEIAABCEAAAhCAwNITQAFs6ZmTIwQgAAEIQAACEIAA</w:t>
      </w:r>
    </w:p>
    <w:p>
      <w:pPr>
        <w:pStyle w:val="PreformattedText"/>
        <w:bidi w:val="0"/>
        <w:spacing w:before="0" w:after="0"/>
        <w:jc w:val="left"/>
        <w:rPr/>
      </w:pPr>
      <w:r>
        <w:rPr/>
        <w:t>BCAAAQhAAAIQgAAEIAABCEAAAhCAAAQgAAEIQAACEIAABCAAgQUhgALYgmAkEQhAAAIQgAAEIAAB</w:t>
      </w:r>
    </w:p>
    <w:p>
      <w:pPr>
        <w:pStyle w:val="PreformattedText"/>
        <w:bidi w:val="0"/>
        <w:spacing w:before="0" w:after="0"/>
        <w:jc w:val="left"/>
        <w:rPr/>
      </w:pPr>
      <w:r>
        <w:rPr/>
        <w:t>CEAAAhCAAAQgAAEIQAACEIAABCAAAQhAAAIQgAAEIAABCEAAAktPYNPSZ0mOEIAABCAAAQisJgK9</w:t>
      </w:r>
    </w:p>
    <w:p>
      <w:pPr>
        <w:pStyle w:val="PreformattedText"/>
        <w:bidi w:val="0"/>
        <w:spacing w:before="0" w:after="0"/>
        <w:jc w:val="left"/>
        <w:rPr/>
      </w:pPr>
      <w:r>
        <w:rPr/>
        <w:t>Xm/G252ampoxnEAIQAACEIAABCAAAQhAAAIQgAAEIAABCEAAAhCAAAQgAAEIQGDtEeA94sp5piiA</w:t>
      </w:r>
    </w:p>
    <w:p>
      <w:pPr>
        <w:pStyle w:val="PreformattedText"/>
        <w:bidi w:val="0"/>
        <w:spacing w:before="0" w:after="0"/>
        <w:jc w:val="left"/>
        <w:rPr/>
      </w:pPr>
      <w:r>
        <w:rPr/>
        <w:t>rZxnwZ1AAAIQgAAEVhQBT9hqWzfZpfTV5beiCsTNQAACEIAABCAAAQhAAAIQgAAEIAABCEAAAhCA</w:t>
      </w:r>
    </w:p>
    <w:p>
      <w:pPr>
        <w:pStyle w:val="PreformattedText"/>
        <w:bidi w:val="0"/>
        <w:spacing w:before="0" w:after="0"/>
        <w:jc w:val="left"/>
        <w:rPr/>
      </w:pPr>
      <w:r>
        <w:rPr/>
        <w:t>AAQgAAEIQAACB02g6/2h/ZR4/d6wvj7oGyCBaQRQAJuGBA8IQAACEIAABDxBO3DgQCP3E972peZA</w:t>
      </w:r>
    </w:p>
    <w:p>
      <w:pPr>
        <w:pStyle w:val="PreformattedText"/>
        <w:bidi w:val="0"/>
        <w:spacing w:before="0" w:after="0"/>
        <w:jc w:val="left"/>
        <w:rPr/>
      </w:pPr>
      <w:r>
        <w:rPr/>
        <w:t>HPTVi39T8a+Ex/Un/99HN1MR7kmbbQhCAAIQgAAEIAABCEAAAhCAAAQgAAEIQAACEIAABCAAAQhA</w:t>
      </w:r>
    </w:p>
    <w:p>
      <w:pPr>
        <w:pStyle w:val="PreformattedText"/>
        <w:bidi w:val="0"/>
        <w:spacing w:before="0" w:after="0"/>
        <w:jc w:val="left"/>
        <w:rPr/>
      </w:pPr>
      <w:r>
        <w:rPr/>
        <w:t>AAJrj4DeE+odosyBcJ/zti/G28N4j7ghFL/0QlH/4/Px5z+yvEP0+0PbJSJ/FpxA4MdAAAIQgAAE</w:t>
      </w:r>
    </w:p>
    <w:p>
      <w:pPr>
        <w:pStyle w:val="PreformattedText"/>
        <w:bidi w:val="0"/>
        <w:spacing w:before="0" w:after="0"/>
        <w:jc w:val="left"/>
        <w:rPr/>
      </w:pPr>
      <w:r>
        <w:rPr/>
        <w:t>IACBIYGs/KXJ2/79+5sNoTIu5S+ZVvlLamBNs3vP3jLBk58/RYg/EIAABCAAAQhAAAIQgAAEIAAB</w:t>
      </w:r>
    </w:p>
    <w:p>
      <w:pPr>
        <w:pStyle w:val="PreformattedText"/>
        <w:bidi w:val="0"/>
        <w:spacing w:before="0" w:after="0"/>
        <w:jc w:val="left"/>
        <w:rPr/>
      </w:pPr>
      <w:r>
        <w:rPr/>
        <w:t>CEAAAhCAAAQgAAEIQAACEIDAmiKQ3wfqPeKevfvKO0NpfE2FTpjeJkpGykj79u0bKor1D51YUzBW</w:t>
      </w:r>
    </w:p>
    <w:p>
      <w:pPr>
        <w:pStyle w:val="PreformattedText"/>
        <w:bidi w:val="0"/>
        <w:spacing w:before="0" w:after="0"/>
        <w:jc w:val="left"/>
        <w:rPr/>
      </w:pPr>
      <w:r>
        <w:rPr/>
        <w:t>WGFQAFthD4TbgQAEIAABCKwEAlb8kvKXJmdbpjbGSV8xcYtZm1S/4gywcpu33rm7TNys5b8S7p17</w:t>
      </w:r>
    </w:p>
    <w:p>
      <w:pPr>
        <w:pStyle w:val="PreformattedText"/>
        <w:bidi w:val="0"/>
        <w:spacing w:before="0" w:after="0"/>
        <w:jc w:val="left"/>
        <w:rPr/>
      </w:pPr>
      <w:r>
        <w:rPr/>
        <w:t>gAAEIAABCEAAAhCAAAQgAAEIQAACEIAABCAAAQhAAAIQgAAEFo+A3yXeFu8K9ftBMsWOl4k66Wv7</w:t>
      </w:r>
    </w:p>
    <w:p>
      <w:pPr>
        <w:pStyle w:val="PreformattedText"/>
        <w:bidi w:val="0"/>
        <w:spacing w:before="0" w:after="0"/>
        <w:jc w:val="left"/>
        <w:rPr/>
      </w:pPr>
      <w:r>
        <w:rPr/>
        <w:t>5k3lkAnLcfrX4j0Lp4wCmElgQwACEIAABCAwOMXL2vtSANu7d2+zbWOc8BVzt57Oa43pWy8u9Ln1</w:t>
      </w:r>
    </w:p>
    <w:p>
      <w:pPr>
        <w:pStyle w:val="PreformattedText"/>
        <w:bidi w:val="0"/>
        <w:spacing w:before="0" w:after="0"/>
        <w:jc w:val="left"/>
        <w:rPr/>
      </w:pPr>
      <w:r>
        <w:rPr/>
        <w:t>rt0l3Br8jgdKCEAAAhCAAAQgAAEIQAACEIAABCAAAQhAAAIQgAAEIAABCEBg7RDwe0Arden94C2h</w:t>
      </w:r>
    </w:p>
    <w:p>
      <w:pPr>
        <w:pStyle w:val="PreformattedText"/>
        <w:bidi w:val="0"/>
        <w:spacing w:before="0" w:after="0"/>
        <w:jc w:val="left"/>
        <w:rPr/>
      </w:pPr>
      <w:r>
        <w:rPr/>
        <w:t>AKYTJPRvSidJhIkDwJrNG3rNnj17BqeAKY7jrx0iK6sk8YNOGAhAAAIQgAAEIDAk4MmXbCl/7d69</w:t>
      </w:r>
    </w:p>
    <w:p>
      <w:pPr>
        <w:pStyle w:val="PreformattedText"/>
        <w:bidi w:val="0"/>
        <w:spacing w:before="0" w:after="0"/>
        <w:jc w:val="left"/>
        <w:rPr/>
      </w:pPr>
      <w:r>
        <w:rPr/>
        <w:t>O7T0NzRTu/dL92ugBCZVsF233Nncc/vmosmviduGDRvK5G2YGi4IQAACEIAABCAAAQhAAAIQgAAE</w:t>
      </w:r>
    </w:p>
    <w:p>
      <w:pPr>
        <w:pStyle w:val="PreformattedText"/>
        <w:bidi w:val="0"/>
        <w:spacing w:before="0" w:after="0"/>
        <w:jc w:val="left"/>
        <w:rPr/>
      </w:pPr>
      <w:r>
        <w:rPr/>
        <w:t>IAABCEAAAhCAAAQgAAEIQGC1E9C7Qyt/+RCJnbfcEcXSKRKtpV8R6oUi2CEbm/KeUe8O9dEJYLIx</w:t>
      </w:r>
    </w:p>
    <w:p>
      <w:pPr>
        <w:pStyle w:val="PreformattedText"/>
        <w:bidi w:val="0"/>
        <w:spacing w:before="0" w:after="0"/>
        <w:jc w:val="left"/>
        <w:rPr/>
      </w:pPr>
      <w:r>
        <w:rPr/>
        <w:t>i0cABbDFY0vKEIAABCAAgVVJQBMwTeA0cfPk7YitG5qrbo3Jm45tjbByElhcXhcKYKcetb3ZuHHj</w:t>
      </w:r>
    </w:p>
    <w:p>
      <w:pPr>
        <w:pStyle w:val="PreformattedText"/>
        <w:bidi w:val="0"/>
        <w:spacing w:before="0" w:after="0"/>
        <w:jc w:val="left"/>
        <w:rPr/>
      </w:pPr>
      <w:r>
        <w:rPr/>
        <w:t>tMmb07FtGEpbfjZ1eH1tuS67TivLOB3bDqvj1OH1teN12XVaWcbp2HZYHacOr68dr8uu08oyTse2</w:t>
      </w:r>
    </w:p>
    <w:p>
      <w:pPr>
        <w:pStyle w:val="PreformattedText"/>
        <w:bidi w:val="0"/>
        <w:spacing w:before="0" w:after="0"/>
        <w:jc w:val="left"/>
        <w:rPr/>
      </w:pPr>
      <w:r>
        <w:rPr/>
        <w:t>w+o4dXh97Xhddp1WlnE6th1Wx6nD62vH67LrtLKM07HtsDpOHV5fO16XXaeVZZyObYfVcerw+trx</w:t>
      </w:r>
    </w:p>
    <w:p>
      <w:pPr>
        <w:pStyle w:val="PreformattedText"/>
        <w:bidi w:val="0"/>
        <w:spacing w:before="0" w:after="0"/>
        <w:jc w:val="left"/>
        <w:rPr/>
      </w:pPr>
      <w:r>
        <w:rPr/>
        <w:t>uuw6rSzjdGw7rI5Th9fXjtdl12llGadj22F1nDq8vna8LrtOK8s4HdsOq+PU4fW143XZdVpZxunY</w:t>
      </w:r>
    </w:p>
    <w:p>
      <w:pPr>
        <w:pStyle w:val="PreformattedText"/>
        <w:bidi w:val="0"/>
        <w:spacing w:before="0" w:after="0"/>
        <w:jc w:val="left"/>
        <w:rPr/>
      </w:pPr>
      <w:r>
        <w:rPr/>
        <w:t>dlgdpw6vrx2vy67TyjJOx7bD6jh1eH3teF12nVaWcTq2HVbHqcPra8frsuu0sozTse2wOk4dXl87</w:t>
      </w:r>
    </w:p>
    <w:p>
      <w:pPr>
        <w:pStyle w:val="PreformattedText"/>
        <w:bidi w:val="0"/>
        <w:spacing w:before="0" w:after="0"/>
        <w:jc w:val="left"/>
        <w:rPr/>
      </w:pPr>
      <w:r>
        <w:rPr/>
        <w:t>Xpddp5VlnI5th9Vx6vD62vG67DqtLON0bDusjlOH19eO12XXaWUZp2PbYXWcOry+drwuu04ryzgd</w:t>
      </w:r>
    </w:p>
    <w:p>
      <w:pPr>
        <w:pStyle w:val="PreformattedText"/>
        <w:bidi w:val="0"/>
        <w:spacing w:before="0" w:after="0"/>
        <w:jc w:val="left"/>
        <w:rPr/>
      </w:pPr>
      <w:r>
        <w:rPr/>
        <w:t>2w6r49Th9bXjddl1WlnG6dh2WB2nDq+vHa/LrtPKMk7HtsPqOHV4fe14XXadVpZxOrYdVsepw+tr</w:t>
      </w:r>
    </w:p>
    <w:p>
      <w:pPr>
        <w:pStyle w:val="PreformattedText"/>
        <w:bidi w:val="0"/>
        <w:spacing w:before="0" w:after="0"/>
        <w:jc w:val="left"/>
        <w:rPr/>
      </w:pPr>
      <w:r>
        <w:rPr/>
        <w:t>x+uy67SyjNOx7bA6Th1eXztel12nlWWcjm2H1XHq8Pra8brsOq0s43RsO6yOU4fX147XZddpZRmn</w:t>
      </w:r>
    </w:p>
    <w:p>
      <w:pPr>
        <w:pStyle w:val="PreformattedText"/>
        <w:bidi w:val="0"/>
        <w:spacing w:before="0" w:after="0"/>
        <w:jc w:val="left"/>
        <w:rPr/>
      </w:pPr>
      <w:r>
        <w:rPr/>
        <w:t>Y9thdZw6vL52vC67TivLOB3bDqvj1OH1teN12XVaWcbp2HZYHacOr68dr8uu08oyTse2w+o4dXh9</w:t>
      </w:r>
    </w:p>
    <w:p>
      <w:pPr>
        <w:pStyle w:val="PreformattedText"/>
        <w:bidi w:val="0"/>
        <w:spacing w:before="0" w:after="0"/>
        <w:jc w:val="left"/>
        <w:rPr/>
      </w:pPr>
      <w:r>
        <w:rPr/>
        <w:t>7Xhddp1WlnE6th1Wx6nD62vH67LrtLKM07HtsDpOHV5fO16XXaeVZZyObYfVcerw+trxuuw6rSzj</w:t>
      </w:r>
    </w:p>
    <w:p>
      <w:pPr>
        <w:pStyle w:val="PreformattedText"/>
        <w:bidi w:val="0"/>
        <w:spacing w:before="0" w:after="0"/>
        <w:jc w:val="left"/>
        <w:rPr/>
      </w:pPr>
      <w:r>
        <w:rPr/>
        <w:t>dGw7rI5Th9fXjtdl12llGadj22F1nDq8vna8LrtOK8s4HdsOq+PU4fW143XZdVpZxunYdlgdpw6v</w:t>
      </w:r>
    </w:p>
    <w:p>
      <w:pPr>
        <w:pStyle w:val="PreformattedText"/>
        <w:bidi w:val="0"/>
        <w:spacing w:before="0" w:after="0"/>
        <w:jc w:val="left"/>
        <w:rPr/>
      </w:pPr>
      <w:r>
        <w:rPr/>
        <w:t>rx2vy67TyjJOx7bD6jh1eH3teF12nVaWcTq2HVbHqcPra8frsuu0sozTse2wOk4dXl87Xpddp5Vl</w:t>
      </w:r>
    </w:p>
    <w:p>
      <w:pPr>
        <w:pStyle w:val="PreformattedText"/>
        <w:bidi w:val="0"/>
        <w:spacing w:before="0" w:after="0"/>
        <w:jc w:val="left"/>
        <w:rPr/>
      </w:pPr>
      <w:r>
        <w:rPr/>
        <w:t>nI5th9Vx6vD62vG67DqtLON0bDusjlOH19eO12XXaWUZp2PbYXWcOry+drwuu04ryzgd2w6r49Th</w:t>
      </w:r>
    </w:p>
    <w:p>
      <w:pPr>
        <w:pStyle w:val="PreformattedText"/>
        <w:bidi w:val="0"/>
        <w:spacing w:before="0" w:after="0"/>
        <w:jc w:val="left"/>
        <w:rPr/>
      </w:pPr>
      <w:r>
        <w:rPr/>
        <w:t>9bXjddl1WlnG6dh2WB2nDq+vHa/LrtPKMk7HtsPqOHV4fe14XXadVpZxOrYdVsepw+trx+uy67Sy</w:t>
      </w:r>
    </w:p>
    <w:p>
      <w:pPr>
        <w:pStyle w:val="PreformattedText"/>
        <w:bidi w:val="0"/>
        <w:spacing w:before="0" w:after="0"/>
        <w:jc w:val="left"/>
        <w:rPr/>
      </w:pPr>
      <w:r>
        <w:rPr/>
        <w:t>jNOx7bA6Th1eXztel12nlWWcjm2H1XHq8Pra8brsOq0s43RsO6yOU4fX147XZddpZRmnY9thdZw6</w:t>
      </w:r>
    </w:p>
    <w:p>
      <w:pPr>
        <w:pStyle w:val="PreformattedText"/>
        <w:bidi w:val="0"/>
        <w:spacing w:before="0" w:after="0"/>
        <w:jc w:val="left"/>
        <w:rPr/>
      </w:pPr>
      <w:r>
        <w:rPr/>
        <w:t>vL52vC67TivLOB3bDqvj1OH1teN12XVaWcbp2HZYHacOr68dr8uu08oyTse2w+o4dXh97Xhddp1W</w:t>
      </w:r>
    </w:p>
    <w:p>
      <w:pPr>
        <w:pStyle w:val="PreformattedText"/>
        <w:bidi w:val="0"/>
        <w:spacing w:before="0" w:after="0"/>
        <w:jc w:val="left"/>
        <w:rPr/>
      </w:pPr>
      <w:r>
        <w:rPr/>
        <w:t>lnE6th1Wx6nD62vH67LrtLKM07HtsDpOHV5fO16XXaeVZZyObYfVcerw+trxuuw6rSzjdGw7rI5T</w:t>
      </w:r>
    </w:p>
    <w:p>
      <w:pPr>
        <w:pStyle w:val="PreformattedText"/>
        <w:bidi w:val="0"/>
        <w:spacing w:before="0" w:after="0"/>
        <w:jc w:val="left"/>
        <w:rPr/>
      </w:pPr>
      <w:r>
        <w:rPr/>
        <w:t>h9fXjtdl12lZRv4yUgLTRwdJXH/rXeUHIKX0FW8AW9H4FaEjtm0sJ4DpHeKmTZvKZ1y6bST+HiwB</w:t>
      </w:r>
    </w:p>
    <w:p>
      <w:pPr>
        <w:pStyle w:val="PreformattedText"/>
        <w:bidi w:val="0"/>
        <w:spacing w:before="0" w:after="0"/>
        <w:jc w:val="left"/>
        <w:rPr/>
      </w:pPr>
      <w:r>
        <w:rPr/>
        <w:t>FMAOliDxIQABCEAAAmuIgCZrMpqAefImJbAjNvnYVk3cdAxYTOLCuu7W9icgrQCmuNbkl9uTSdl2</w:t>
      </w:r>
    </w:p>
    <w:p>
      <w:pPr>
        <w:pStyle w:val="PreformattedText"/>
        <w:bidi w:val="0"/>
        <w:spacing w:before="0" w:after="0"/>
        <w:jc w:val="left"/>
        <w:rPr/>
      </w:pPr>
      <w:r>
        <w:rPr/>
        <w:t>y1/GeUneE8Z64qc4ls1yxbP/x3F1abfj2Y/84U/9axU7+82G9tfv63K/Qv8zXTlX9UV9debkOiTb</w:t>
      </w:r>
    </w:p>
    <w:p>
      <w:pPr>
        <w:pStyle w:val="PreformattedText"/>
        <w:bidi w:val="0"/>
        <w:spacing w:before="0" w:after="0"/>
        <w:jc w:val="left"/>
        <w:rPr/>
      </w:pPr>
      <w:r>
        <w:rPr/>
        <w:t>fW520/8OFZxdp+h/6H9yW2H+0841c7/ituL+xf0I/Q/9b64nrh95zMlu1xv76Zr+l/6X/rd9MaN2</w:t>
      </w:r>
    </w:p>
    <w:p>
      <w:pPr>
        <w:pStyle w:val="PreformattedText"/>
        <w:bidi w:val="0"/>
        <w:spacing w:before="0" w:after="0"/>
        <w:jc w:val="left"/>
        <w:rPr/>
      </w:pPr>
      <w:r>
        <w:rPr/>
        <w:t>wfjD+KN6kPtVxl/WP3nstJv5F/Ov3E+o37DJY6rdrjeScZ/C/Iv5l+uH6gXzD+Yfqge5X3FfIX8Z</w:t>
      </w:r>
    </w:p>
    <w:p>
      <w:pPr>
        <w:pStyle w:val="PreformattedText"/>
        <w:bidi w:val="0"/>
        <w:spacing w:before="0" w:after="0"/>
        <w:jc w:val="left"/>
        <w:rPr/>
      </w:pPr>
      <w:r>
        <w:rPr/>
        <w:t>9yOMP6tj/HGb1rOTW+8O9QtCUgC79rY94at3h3qurRKY7CPj14X0E5E+cCI/az9/pYdZOAIogC0c</w:t>
      </w:r>
    </w:p>
    <w:p>
      <w:pPr>
        <w:pStyle w:val="PreformattedText"/>
        <w:bidi w:val="0"/>
        <w:spacing w:before="0" w:after="0"/>
        <w:jc w:val="left"/>
        <w:rPr/>
      </w:pPr>
      <w:r>
        <w:rPr/>
        <w:t>S1KCAAQgAAEIrHoCmoxrAqaJuGx9NDk7OrT0y9axtL7Ku+32BfcHvnNLo480+qcaLWhaf8nKR+Ka</w:t>
      </w:r>
    </w:p>
    <w:p>
      <w:pPr>
        <w:pStyle w:val="PreformattedText"/>
        <w:bidi w:val="0"/>
        <w:spacing w:before="0" w:after="0"/>
        <w:jc w:val="left"/>
        <w:rPr/>
      </w:pPr>
      <w:r>
        <w:rPr/>
        <w:t>8cm3+CVHO9kPfyUZ/r34NkA7MWxTKWmWSPEnwvTNgTYRpdnmE766KDmQP/xdL0q1of7R/kr3QP+T</w:t>
      </w:r>
    </w:p>
    <w:p>
      <w:pPr>
        <w:pStyle w:val="PreformattedText"/>
        <w:bidi w:val="0"/>
        <w:spacing w:before="0" w:after="0"/>
        <w:jc w:val="left"/>
        <w:rPr/>
      </w:pPr>
      <w:r>
        <w:rPr/>
        <w:t>ut1+H9puRrb9Lv0v409UC8Zf5h9lY475V9tfxny0TCTiD/NP5t+sP/pzB624utdfmzZsbE6OE6G1</w:t>
      </w:r>
    </w:p>
    <w:p>
      <w:pPr>
        <w:pStyle w:val="PreformattedText"/>
        <w:bidi w:val="0"/>
        <w:spacing w:before="0" w:after="0"/>
        <w:jc w:val="left"/>
        <w:rPr/>
      </w:pPr>
      <w:r>
        <w:rPr/>
        <w:t>prvixjuafeUdF/Mv5l+DaefAwfo/2kVUDPY/WH+w/lA7YP+P/U8pBrD+YP2haQLrL9af6gxYf6+l</w:t>
      </w:r>
    </w:p>
    <w:p>
      <w:pPr>
        <w:pStyle w:val="PreformattedText"/>
        <w:bidi w:val="0"/>
        <w:spacing w:before="0" w:after="0"/>
        <w:jc w:val="left"/>
        <w:rPr/>
      </w:pPr>
      <w:r>
        <w:rPr/>
        <w:t>/QevHNuJb9MctblVFLPyn2wZ2+WCPwtKAAWwBcVJYhCAAAQgAIHVTUAKXzb5G1vHb4/FWASUxXk7</w:t>
      </w:r>
    </w:p>
    <w:p>
      <w:pPr>
        <w:pStyle w:val="PreformattedText"/>
        <w:bidi w:val="0"/>
        <w:spacing w:before="0" w:after="0"/>
        <w:jc w:val="left"/>
        <w:rPr/>
      </w:pPr>
      <w:r>
        <w:rPr/>
        <w:t>P2tfCPVfBCik1+h3u9vJerkuqxdt7rVqWvpbopaEtPk5mAr2U26/FVAmhlr8RXBR+opQuUs0uck/</w:t>
      </w:r>
    </w:p>
    <w:p>
      <w:pPr>
        <w:pStyle w:val="PreformattedText"/>
        <w:bidi w:val="0"/>
        <w:spacing w:before="0" w:after="0"/>
        <w:jc w:val="left"/>
        <w:rPr/>
      </w:pPr>
      <w:r>
        <w:rPr/>
        <w:t>KJhNy7Dwhr+oCEyxh3WH+qcmQ/uj/6H/LQ0h+gjGH8bfduxs/6plMP/Qpjvzr3a0ZP6pqVQZMZh/</w:t>
      </w:r>
    </w:p>
    <w:p>
      <w:pPr>
        <w:pStyle w:val="PreformattedText"/>
        <w:bidi w:val="0"/>
        <w:spacing w:before="0" w:after="0"/>
        <w:jc w:val="left"/>
        <w:rPr/>
      </w:pPr>
      <w:r>
        <w:rPr/>
        <w:t>R7NQP1FqRouE9U+pG23v2fadG5q9sX789s47WlL9INZ/rD/aHpX5d+k6SkfC/JP5Z9tBtn9VM5h/</w:t>
      </w:r>
    </w:p>
    <w:p>
      <w:pPr>
        <w:pStyle w:val="PreformattedText"/>
        <w:bidi w:val="0"/>
        <w:spacing w:before="0" w:after="0"/>
        <w:jc w:val="left"/>
        <w:rPr/>
      </w:pPr>
      <w:r>
        <w:rPr/>
        <w:t>Mv+M2lBegLP/yfw7qgLz7+gXY+4dzUL9ZJlHlEHUbNreUyG8f+D9S6kh7P+XljLsO1b2+uPEwzaq</w:t>
      </w:r>
    </w:p>
    <w:p>
      <w:pPr>
        <w:pStyle w:val="PreformattedText"/>
        <w:bidi w:val="0"/>
        <w:spacing w:before="0" w:after="0"/>
        <w:jc w:val="left"/>
        <w:rPr/>
      </w:pPr>
      <w:r>
        <w:rPr/>
        <w:t>iRdTv3+0P/bCEkABbGF5khoEIAABCEBgVRPQppwmYYPNubiW+z6Hb2g2hr2vlC4WW3qBrlMRtCTr</w:t>
      </w:r>
    </w:p>
    <w:p>
      <w:pPr>
        <w:pStyle w:val="PreformattedText"/>
        <w:bidi w:val="0"/>
        <w:spacing w:before="0" w:after="0"/>
        <w:jc w:val="left"/>
        <w:rPr/>
      </w:pPr>
      <w:r>
        <w:rPr/>
        <w:t>r8H8PkDzb6mL9bez0qotfPsruN6GEIo0yrf+lIZilMA2vZKu8uonP7iOe5An+cOf+kf7K/0C/Y96</w:t>
      </w:r>
    </w:p>
    <w:p>
      <w:pPr>
        <w:pStyle w:val="PreformattedText"/>
        <w:bidi w:val="0"/>
        <w:spacing w:before="0" w:after="0"/>
        <w:jc w:val="left"/>
        <w:rPr/>
      </w:pPr>
      <w:r>
        <w:rPr/>
        <w:t>yn7fGr0j/S/jD+Mv848gULrG/pyrzLH6buZfQYb5J/PvGCy9Pc76Q51Du+AarLfay9KXtpMM9Sis</w:t>
      </w:r>
    </w:p>
    <w:p>
      <w:pPr>
        <w:pStyle w:val="PreformattedText"/>
        <w:bidi w:val="0"/>
        <w:spacing w:before="0" w:after="0"/>
        <w:jc w:val="left"/>
        <w:rPr/>
      </w:pPr>
      <w:r>
        <w:rPr/>
        <w:t>v1h/sv5k/cn6k/Vnf4Bg/cn6W9MHTavjw/4v+9/qGzVb1JTSjYP9/5YF6291FFpHsP5az+vPDdFD</w:t>
      </w:r>
    </w:p>
    <w:p>
      <w:pPr>
        <w:pStyle w:val="PreformattedText"/>
        <w:bidi w:val="0"/>
        <w:spacing w:before="0" w:after="0"/>
        <w:jc w:val="left"/>
        <w:rPr/>
      </w:pPr>
      <w:r>
        <w:rPr/>
        <w:t>/MRhpZco7xn93lHdBmbxCKAAtnhsSRkCEIAABCCw6ghoAuZJmN2yD9m0obn/EU2z46aYtLfztbKo</w:t>
      </w:r>
    </w:p>
    <w:p>
      <w:pPr>
        <w:pStyle w:val="PreformattedText"/>
        <w:bidi w:val="0"/>
        <w:spacing w:before="0" w:after="0"/>
        <w:jc w:val="left"/>
        <w:rPr/>
      </w:pPr>
      <w:r>
        <w:rPr/>
        <w:t>Gy705amVnrzbTaH+tK58i6l1t+F50q+FYfGNOEUm/uha6cqhvNrrIhUX5A//Us2of9F2aH/eaFPv</w:t>
      </w:r>
    </w:p>
    <w:p>
      <w:pPr>
        <w:pStyle w:val="PreformattedText"/>
        <w:bidi w:val="0"/>
        <w:spacing w:before="0" w:after="0"/>
        <w:jc w:val="left"/>
        <w:rPr/>
      </w:pPr>
      <w:r>
        <w:rPr/>
        <w:t>0fYR9D/BIXCIiP7qm2Ctu+VD/9u2mhYS40+pFYy/bRuJhiIezD9aEMy/XB/avpP5J/Nv5t9lYhGd</w:t>
      </w:r>
    </w:p>
    <w:p>
      <w:pPr>
        <w:pStyle w:val="PreformattedText"/>
        <w:bidi w:val="0"/>
        <w:spacing w:before="0" w:after="0"/>
        <w:jc w:val="left"/>
        <w:rPr/>
      </w:pPr>
      <w:r>
        <w:rPr/>
        <w:t>JPNP5t/MvzWDLPMF1h+lY2D9FXOFmD61ay7WX6w/WX+3baGdQ7P/wP6DZg1tJ8n+S2kV7L+042W7</w:t>
      </w:r>
    </w:p>
    <w:p>
      <w:pPr>
        <w:pStyle w:val="PreformattedText"/>
        <w:bidi w:val="0"/>
        <w:spacing w:before="0" w:after="0"/>
        <w:jc w:val="left"/>
        <w:rPr/>
      </w:pPr>
      <w:r>
        <w:rPr/>
        <w:t>7dDOpwIM+w9re//hJ49s4t3ixvLOsXyppnr/2F9pYi0wARTAFhgoyUEAAhCAAATWAoGBEpim4jEp</w:t>
      </w:r>
    </w:p>
    <w:p>
      <w:pPr>
        <w:pStyle w:val="PreformattedText"/>
        <w:bidi w:val="0"/>
        <w:spacing w:before="0" w:after="0"/>
        <w:jc w:val="left"/>
        <w:rPr/>
      </w:pPr>
      <w:r>
        <w:rPr/>
        <w:t>27BhQ3P2sRuab9+yv9kbE/PBxndZx8VyrtgquXe+5KHL2PyIWXxZ5mkXINIqU1oH96/LZbiH6bQv</w:t>
      </w:r>
    </w:p>
    <w:p>
      <w:pPr>
        <w:pStyle w:val="PreformattedText"/>
        <w:bidi w:val="0"/>
        <w:spacing w:before="0" w:after="0"/>
        <w:jc w:val="left"/>
        <w:rPr/>
      </w:pPr>
      <w:r>
        <w:rPr/>
        <w:t>mko+4dmTXAlUouQP/7ZORfUqdWpYb6h/aoLtslFsaH/0P/S/jD/RUapfYPxt+0bmH8FB1UGVorSO</w:t>
      </w:r>
    </w:p>
    <w:p>
      <w:pPr>
        <w:pStyle w:val="PreformattedText"/>
        <w:bidi w:val="0"/>
        <w:spacing w:before="0" w:after="0"/>
        <w:jc w:val="left"/>
        <w:rPr/>
      </w:pPr>
      <w:r>
        <w:rPr/>
        <w:t>UjeG4yjzL20+M//UnJz5N+uPaAysv0qfWfrN6BnUa7L+KINIWreXTrOMKQUW6w/2P9j/Yf8rCLD+</w:t>
      </w:r>
    </w:p>
    <w:p>
      <w:pPr>
        <w:pStyle w:val="PreformattedText"/>
        <w:bidi w:val="0"/>
        <w:spacing w:before="0" w:after="0"/>
        <w:jc w:val="left"/>
        <w:rPr/>
      </w:pPr>
      <w:r>
        <w:rPr/>
        <w:t>aPvKsjfD+qMdHlh/lLGyVIdgwfpLbURVg/Un60/W32t5/2FTrA3OPnbT4P3ixo0by3tGv3tUL4BZ</w:t>
      </w:r>
    </w:p>
    <w:p>
      <w:pPr>
        <w:pStyle w:val="PreformattedText"/>
        <w:bidi w:val="0"/>
        <w:spacing w:before="0" w:after="0"/>
        <w:jc w:val="left"/>
        <w:rPr/>
      </w:pPr>
      <w:r>
        <w:rPr/>
        <w:t>HALxJY20ml+cPEgVAhCAAAQgAIFVQqC87Impwf79+5s9e/Y0u3fvbm6//fbmtttua2699dbmkl13</w:t>
      </w:r>
    </w:p>
    <w:p>
      <w:pPr>
        <w:pStyle w:val="PreformattedText"/>
        <w:bidi w:val="0"/>
        <w:spacing w:before="0" w:after="0"/>
        <w:jc w:val="left"/>
        <w:rPr/>
      </w:pPr>
      <w:r>
        <w:rPr/>
        <w:t>Np+4rmmu36MNcK3U2o1w7+9oIVvWb/2//R3yUnqlXdb7ZhHCRT5tAgw31ONnKEva8bd4trL6SojE</w:t>
      </w:r>
    </w:p>
    <w:p>
      <w:pPr>
        <w:pStyle w:val="PreformattedText"/>
        <w:bidi w:val="0"/>
        <w:spacing w:before="0" w:after="0"/>
        <w:jc w:val="left"/>
        <w:rPr/>
      </w:pPr>
      <w:r>
        <w:rPr/>
        <w:t>y+Z7SYf8xQL+bb2j/tH+6H/UMbYU6H+HPQLjD+Mv8w9PvsJupw1lA66dUUWvUZqLXkQw/2L+2c7x</w:t>
      </w:r>
    </w:p>
    <w:p>
      <w:pPr>
        <w:pStyle w:val="PreformattedText"/>
        <w:bidi w:val="0"/>
        <w:spacing w:before="0" w:after="0"/>
        <w:jc w:val="left"/>
        <w:rPr/>
      </w:pPr>
      <w:r>
        <w:rPr/>
        <w:t>mX+rUZTmEn9Yf7D+antLzzNZf7UDiXiU4aO0FuafLYYhEeafzD+Zf5ZW0f5puw3mn6VSlFGE+Xfp</w:t>
      </w:r>
    </w:p>
    <w:p>
      <w:pPr>
        <w:pStyle w:val="PreformattedText"/>
        <w:bidi w:val="0"/>
        <w:spacing w:before="0" w:after="0"/>
        <w:jc w:val="left"/>
        <w:rPr/>
      </w:pPr>
      <w:r>
        <w:rPr/>
        <w:t>Lll/sP5i/cn6k/Wn3rGttfX3hlgaHL2l15x7TK950NGHNIceemhzxBFHNIccckizZcuWZuvWrY2U</w:t>
      </w:r>
    </w:p>
    <w:p>
      <w:pPr>
        <w:pStyle w:val="PreformattedText"/>
        <w:bidi w:val="0"/>
        <w:spacing w:before="0" w:after="0"/>
        <w:jc w:val="left"/>
        <w:rPr/>
      </w:pPr>
      <w:r>
        <w:rPr/>
        <w:t>waQIhjJYmi8toJMTwBYQJklBAAIQgAAE1gqBqTjxS6d+aSK2adOm8tHk7L5H7GlO3HJXUQ47cCAW</w:t>
      </w:r>
    </w:p>
    <w:p>
      <w:pPr>
        <w:pStyle w:val="PreformattedText"/>
        <w:bidi w:val="0"/>
        <w:spacing w:before="0" w:after="0"/>
        <w:jc w:val="left"/>
        <w:rPr/>
      </w:pPr>
      <w:r>
        <w:rPr/>
        <w:t>aTFJk11P2Dxx86awuMhPm6DjTA632/a4+Ar3fXSlS/79F1cBJ7PsZJWej2Vtw7+bH/WP9kf/044D</w:t>
      </w:r>
    </w:p>
    <w:p>
      <w:pPr>
        <w:pStyle w:val="PreformattedText"/>
        <w:bidi w:val="0"/>
        <w:spacing w:before="0" w:after="0"/>
        <w:jc w:val="left"/>
        <w:rPr/>
      </w:pPr>
      <w:r>
        <w:rPr/>
        <w:t>nX1KeLrHz31Jpyz9z2B8NCvb9L/0v7kuuP3Ij/6H/kf1oMsw/2X8WYzxN6/j9GWhr9y6tfn0TVvL</w:t>
      </w:r>
    </w:p>
    <w:p>
      <w:pPr>
        <w:pStyle w:val="PreformattedText"/>
        <w:bidi w:val="0"/>
        <w:spacing w:before="0" w:after="0"/>
        <w:jc w:val="left"/>
        <w:rPr/>
      </w:pPr>
      <w:r>
        <w:rPr/>
        <w:t>l3ZEfKgUNdU89m53NQ+PdaPWkzZd9TX3b3bbVrzszunQ/9H/qW50Gfo/+r/F6P9c11Tv6H/of+h/</w:t>
      </w:r>
    </w:p>
    <w:p>
      <w:pPr>
        <w:pStyle w:val="PreformattedText"/>
        <w:bidi w:val="0"/>
        <w:spacing w:before="0" w:after="0"/>
        <w:jc w:val="left"/>
        <w:rPr/>
      </w:pPr>
      <w:r>
        <w:rPr/>
        <w:t>6H/dJ2Sb8Yfxh/GnbRFd8/eRthJjqdcVlrUtuex2PPkx/q688dfPMR5oc0Cf/rtC+Wsd2Cp6bSvv</w:t>
      </w:r>
    </w:p>
    <w:p>
      <w:pPr>
        <w:pStyle w:val="PreformattedText"/>
        <w:bidi w:val="0"/>
        <w:spacing w:before="0" w:after="0"/>
        <w:jc w:val="left"/>
        <w:rPr/>
      </w:pPr>
      <w:r>
        <w:rPr/>
        <w:t>FTdv3lzeH+odot8jxtP2I8ZeBALDlfgiJE6SEIAABCAAAQisTgKafm1MSmDSytekzRr6sqUYpsmc</w:t>
      </w:r>
    </w:p>
    <w:p>
      <w:pPr>
        <w:pStyle w:val="PreformattedText"/>
        <w:bidi w:val="0"/>
        <w:spacing w:before="0" w:after="0"/>
        <w:jc w:val="left"/>
        <w:rPr/>
      </w:pPr>
      <w:r>
        <w:rPr/>
        <w:t>bE3EvcFvWyXX5E9hxR2TwGzk7zD5DyaNfbfCil+soOzWdR3H17WtNMl/yEuT8GzEy8zkD38v1VsW</w:t>
      </w:r>
    </w:p>
    <w:p>
      <w:pPr>
        <w:pStyle w:val="PreformattedText"/>
        <w:bidi w:val="0"/>
        <w:spacing w:before="0" w:after="0"/>
        <w:jc w:val="left"/>
        <w:rPr/>
      </w:pPr>
      <w:r>
        <w:rPr/>
        <w:t>YkP9Cya0P/qfflug/x32p+4z3YfWtsIZf4a8GH8Yf9UmbNRe3Gbkx/yD+YfrhscZ5l8rb/6Vn5GU</w:t>
      </w:r>
    </w:p>
    <w:p>
      <w:pPr>
        <w:pStyle w:val="PreformattedText"/>
        <w:bidi w:val="0"/>
        <w:spacing w:before="0" w:after="0"/>
        <w:jc w:val="left"/>
        <w:rPr/>
      </w:pPr>
      <w:r>
        <w:rPr/>
        <w:t>v/SMDmv2li37cMZ1f/M+LNXow6f2lhcA+/btG7RxP1/af58V/d+gbqh+uX7Q/lde+6/brK9rW8+R</w:t>
      </w:r>
    </w:p>
    <w:p>
      <w:pPr>
        <w:pStyle w:val="PreformattedText"/>
        <w:bidi w:val="0"/>
        <w:spacing w:before="0" w:after="0"/>
        <w:jc w:val="left"/>
        <w:rPr/>
      </w:pPr>
      <w:r>
        <w:rPr/>
        <w:t>+S/zX9cL5v/M/9Un2KheuG7Ir/T1/UD6/7bfYPxj/GP/lfc/6ifVF7hfdB+ar92X2pbMcs2/fA9a</w:t>
      </w:r>
    </w:p>
    <w:p>
      <w:pPr>
        <w:pStyle w:val="PreformattedText"/>
        <w:bidi w:val="0"/>
        <w:spacing w:before="0" w:after="0"/>
        <w:jc w:val="left"/>
        <w:rPr/>
      </w:pPr>
      <w:r>
        <w:rPr/>
        <w:t>/+l9oBW79K7Q7xG3b9/WbNu2rVz7XaJk27iKiVksApwAtlhkSRcCEIAABCCwCgl44lY09vsTN2no</w:t>
      </w:r>
    </w:p>
    <w:p>
      <w:pPr>
        <w:pStyle w:val="PreformattedText"/>
        <w:bidi w:val="0"/>
        <w:spacing w:before="0" w:after="0"/>
        <w:jc w:val="left"/>
        <w:rPr/>
      </w:pPr>
      <w:r>
        <w:rPr/>
        <w:t>a6NfSmDy1yRNE7a9e9uNfRWza3KqtDxBlS3jyV3/svjlP47jeDksuy0nP7vrOPa3bVm9liD/THPo</w:t>
      </w:r>
    </w:p>
    <w:p>
      <w:pPr>
        <w:pStyle w:val="PreformattedText"/>
        <w:bidi w:val="0"/>
        <w:spacing w:before="0" w:after="0"/>
        <w:jc w:val="left"/>
        <w:rPr/>
      </w:pPr>
      <w:r>
        <w:rPr/>
        <w:t>Nqua5VCidVlOV3bXcexv27Lwp/7R/tp2VP91W6nb0jg5tynJ13Gclm3L0v5of7S/ukW1124rdVuq</w:t>
      </w:r>
    </w:p>
    <w:p>
      <w:pPr>
        <w:pStyle w:val="PreformattedText"/>
        <w:bidi w:val="0"/>
        <w:spacing w:before="0" w:after="0"/>
        <w:jc w:val="left"/>
        <w:rPr/>
      </w:pPr>
      <w:r>
        <w:rPr/>
        <w:t>pS3nNkX7o/+p64zriG3XFfpf+t/V3P+qnstoLah1oezDNx2IVZWUmdq/sSoIZ8iFdXjsNvslQPtl</w:t>
      </w:r>
    </w:p>
    <w:p>
      <w:pPr>
        <w:pStyle w:val="PreformattedText"/>
        <w:bidi w:val="0"/>
        <w:spacing w:before="0" w:after="0"/>
        <w:jc w:val="left"/>
        <w:rPr/>
      </w:pPr>
      <w:r>
        <w:rPr/>
        <w:t>IcUeffkrHxm3lbottaHDv5abKY5lbFuW9kf7W83tz/XY7dD1u24z9rfteNR/6j/1X61hunFbqdtS</w:t>
      </w:r>
    </w:p>
    <w:p>
      <w:pPr>
        <w:pStyle w:val="PreformattedText"/>
        <w:bidi w:val="0"/>
        <w:spacing w:before="0" w:after="0"/>
        <w:jc w:val="left"/>
        <w:rPr/>
      </w:pPr>
      <w:r>
        <w:rPr/>
        <w:t>LWk5+dtdx7G/bcvS/mh/tL+6RbXXbit1W6qlLec2Jfk6jmVsW5b2R/uj/dUtqr12W6nbUi1tObep</w:t>
      </w:r>
    </w:p>
    <w:p>
      <w:pPr>
        <w:pStyle w:val="PreformattedText"/>
        <w:bidi w:val="0"/>
        <w:spacing w:before="0" w:after="0"/>
        <w:jc w:val="left"/>
        <w:rPr/>
      </w:pPr>
      <w:r>
        <w:rPr/>
        <w:t>Sdqf4kgRbFN8NscBElb+8mESPgHMaUoeszgEUABbHK6kCgEIQAACEFjVBLRhr439MmHra+17Uig/</w:t>
      </w:r>
    </w:p>
    <w:p>
      <w:pPr>
        <w:pStyle w:val="PreformattedText"/>
        <w:bidi w:val="0"/>
        <w:spacing w:before="0" w:after="0"/>
        <w:jc w:val="left"/>
        <w:rPr/>
      </w:pPr>
      <w:r>
        <w:rPr/>
        <w:t>KX/pG916AWCj8IU17QuFNl8dWjo9fYXpXmXIfzqfAmbef+Dfbhbo23jUP9rf9PZF/0P/y/jD+Mv8</w:t>
      </w:r>
    </w:p>
    <w:p>
      <w:pPr>
        <w:pStyle w:val="PreformattedText"/>
        <w:bidi w:val="0"/>
        <w:spacing w:before="0" w:after="0"/>
        <w:jc w:val="left"/>
        <w:rPr/>
      </w:pPr>
      <w:r>
        <w:rPr/>
        <w:t>g/kX88/p4+O8p54lIvPPlTj/VD3X2lAfrwGP3N+eANbqgMUXf/prNT3Bw7dMxZeHtjT+qQ+Nl/rM</w:t>
      </w:r>
    </w:p>
    <w:p>
      <w:pPr>
        <w:pStyle w:val="PreformattedText"/>
        <w:bidi w:val="0"/>
        <w:spacing w:before="0" w:after="0"/>
        <w:jc w:val="left"/>
        <w:rPr/>
      </w:pPr>
      <w:r>
        <w:rPr/>
        <w:t>vsHP81+Jzz+3aea/zH+Z/zL/VZ/A/If5Tx4bDt7N+M/4b8Uu9l9VF2rD/Iv512qZf3ndpy8BaS2o</w:t>
      </w:r>
    </w:p>
    <w:p>
      <w:pPr>
        <w:pStyle w:val="PreformattedText"/>
        <w:bidi w:val="0"/>
        <w:spacing w:before="0" w:after="0"/>
        <w:jc w:val="left"/>
        <w:rPr/>
      </w:pPr>
      <w:r>
        <w:rPr/>
        <w:t>AyWsBOa1oer37OvCuhVwPVcCKIDNlRjyEIAABCAAgTVOIE/ArADmImsSpwmcFL/8kx77D4QS2PS1</w:t>
      </w:r>
    </w:p>
    <w:p>
      <w:pPr>
        <w:pStyle w:val="PreformattedText"/>
        <w:bidi w:val="0"/>
        <w:spacing w:before="0" w:after="0"/>
        <w:jc w:val="left"/>
        <w:rPr/>
      </w:pPr>
      <w:r>
        <w:rPr/>
        <w:t>SYmiBYrS00cvDJx2fS1hyzovL256ES8i2rvYim/5A71It7x5GBEpF5ap86uvJWxZp0L+7eIK/tQ/</w:t>
      </w:r>
    </w:p>
    <w:p>
      <w:pPr>
        <w:pStyle w:val="PreformattedText"/>
        <w:bidi w:val="0"/>
        <w:spacing w:before="0" w:after="0"/>
        <w:jc w:val="left"/>
        <w:rPr/>
      </w:pPr>
      <w:r>
        <w:rPr/>
        <w:t>2h/9j/tF2fS/jD8eLxl/mX8w/xodH9xXuo3U8836WvKWzXE132b+xfxrJc2/VE/10fpPnzvvurM5</w:t>
      </w:r>
    </w:p>
    <w:p>
      <w:pPr>
        <w:pStyle w:val="PreformattedText"/>
        <w:bidi w:val="0"/>
        <w:spacing w:before="0" w:after="0"/>
        <w:jc w:val="left"/>
        <w:rPr/>
      </w:pPr>
      <w:r>
        <w:rPr/>
        <w:t>7IDGw6i5pRnEmq+4W0WwI7ZvbbbHR5v8+ra3v+ndVd/VLmwUTv2n/dP/0f+tpP5P/RPrH9Y/Hr9Y</w:t>
      </w:r>
    </w:p>
    <w:p>
      <w:pPr>
        <w:pStyle w:val="PreformattedText"/>
        <w:bidi w:val="0"/>
        <w:spacing w:before="0" w:after="0"/>
        <w:jc w:val="left"/>
        <w:rPr/>
      </w:pPr>
      <w:r>
        <w:rPr/>
        <w:t>/7D+Yf0znLd5/ibbbaRe79TXWdbxmf8x/2X+vzbm/+U5xnrOaz+tBfUe0T8H2Z4M3b4nVN+gD2bx</w:t>
      </w:r>
    </w:p>
    <w:p>
      <w:pPr>
        <w:pStyle w:val="PreformattedText"/>
        <w:bidi w:val="0"/>
        <w:spacing w:before="0" w:after="0"/>
        <w:jc w:val="left"/>
        <w:rPr/>
      </w:pPr>
      <w:r>
        <w:rPr/>
        <w:t>CKAAtnhsSRkCEIAABCCwqglo0iajyZncmpRpAqfJm7/5rXAt1PSRkUyXu/1meBGZ6I/S8ETQbqfr</w:t>
      </w:r>
    </w:p>
    <w:p>
      <w:pPr>
        <w:pStyle w:val="PreformattedText"/>
        <w:bidi w:val="0"/>
        <w:spacing w:before="0" w:after="0"/>
        <w:jc w:val="left"/>
        <w:rPr/>
      </w:pPr>
      <w:r>
        <w:rPr/>
        <w:t>BOzva9nkD3/Xk1wXqH/ROMYoaeb2Y7fblhnadrhsy2S/LJfd8BewTKrb7bpb3p+GiBfOIyz7UeHf</w:t>
      </w:r>
    </w:p>
    <w:p>
      <w:pPr>
        <w:pStyle w:val="PreformattedText"/>
        <w:bidi w:val="0"/>
        <w:spacing w:before="0" w:after="0"/>
        <w:jc w:val="left"/>
        <w:rPr/>
      </w:pPr>
      <w:r>
        <w:rPr/>
        <w:t>jhGZZOaU3dS/oDRB/TNL1y0ztO1w2ZbJflkuu+EvYJnUzG6zNUPbOZZlsl+Wy274ByX456oyo9t1</w:t>
      </w:r>
    </w:p>
    <w:p>
      <w:pPr>
        <w:pStyle w:val="PreformattedText"/>
        <w:bidi w:val="0"/>
        <w:spacing w:before="0" w:after="0"/>
        <w:jc w:val="left"/>
        <w:rPr/>
      </w:pPr>
      <w:r>
        <w:rPr/>
        <w:t>y3XIdo5kmeyX5bKb+heU1kD90zPXx6d/6SRoPecDvTvjEetnINs1mArbkxZY6K4cum1LKIBtH3zb</w:t>
      </w:r>
    </w:p>
    <w:p>
      <w:pPr>
        <w:pStyle w:val="PreformattedText"/>
        <w:bidi w:val="0"/>
        <w:spacing w:before="0" w:after="0"/>
        <w:jc w:val="left"/>
        <w:rPr/>
      </w:pPr>
      <w:r>
        <w:rPr/>
        <w:t>W2tIrycVt8u4brkO2c6ylsl+WS67qX9BaQ3Uv/ysef7Mf9XGs8ltPrtp/7R/+r/cUmZ2u291G7Kd</w:t>
      </w:r>
    </w:p>
    <w:p>
      <w:pPr>
        <w:pStyle w:val="PreformattedText"/>
        <w:bidi w:val="0"/>
        <w:spacing w:before="0" w:after="0"/>
        <w:jc w:val="left"/>
        <w:rPr/>
      </w:pPr>
      <w:r>
        <w:rPr/>
        <w:t>Y1km+2W57Kb9BSXG31xVZnS7brkO2c6RLJP9slx2U/+CEvUvV5UZ3a5brkO2cyTLZL8sl93rvf5N</w:t>
      </w:r>
    </w:p>
    <w:p>
      <w:pPr>
        <w:pStyle w:val="PreformattedText"/>
        <w:bidi w:val="0"/>
        <w:spacing w:before="0" w:after="0"/>
        <w:jc w:val="left"/>
        <w:rPr/>
      </w:pPr>
      <w:r>
        <w:rPr/>
        <w:t>bZCKbKvYpbWf3ilqHSjbbq8JM0/ci0MABbDF4UqqEIAABCAAgVVNQJNXGU1yNTGT8URNp39Jc18v</w:t>
      </w:r>
    </w:p>
    <w:p>
      <w:pPr>
        <w:pStyle w:val="PreformattedText"/>
        <w:bidi w:val="0"/>
        <w:spacing w:before="0" w:after="0"/>
        <w:jc w:val="left"/>
        <w:rPr/>
      </w:pPr>
      <w:r>
        <w:rPr/>
        <w:t>ARQuY7tc9P/kCXJ2Z5nsHpkw54CO9LJsdudoOc/szjLZPS4dy+Q0smx2W1Z2ls/uLJPd49KxTE4j</w:t>
      </w:r>
    </w:p>
    <w:p>
      <w:pPr>
        <w:pStyle w:val="PreformattedText"/>
        <w:bidi w:val="0"/>
        <w:spacing w:before="0" w:after="0"/>
        <w:jc w:val="left"/>
        <w:rPr/>
      </w:pPr>
      <w:r>
        <w:rPr/>
        <w:t>y2a3ZWVn+ezOMtk9Lh3L5DSybHZbVnaWz+4sk93j0rFMTiPLZrdlZWf57M4y2T0uHcvkNLJsdltW</w:t>
      </w:r>
    </w:p>
    <w:p>
      <w:pPr>
        <w:pStyle w:val="PreformattedText"/>
        <w:bidi w:val="0"/>
        <w:spacing w:before="0" w:after="0"/>
        <w:jc w:val="left"/>
        <w:rPr/>
      </w:pPr>
      <w:r>
        <w:rPr/>
        <w:t>dpbP7iyT3ePSsUxOI8tmt2VlZ/nszjLZPS4dy+Q0smx2W1Z2ls/uLJPd49KxTE4jy2a3ZWVn+ezO</w:t>
      </w:r>
    </w:p>
    <w:p>
      <w:pPr>
        <w:pStyle w:val="PreformattedText"/>
        <w:bidi w:val="0"/>
        <w:spacing w:before="0" w:after="0"/>
        <w:jc w:val="left"/>
        <w:rPr/>
      </w:pPr>
      <w:r>
        <w:rPr/>
        <w:t>Mtk9Lh3L5DSybHZbVnaWz+4sY7fD1afu2HlH7NX0mtPvdZiDB4qtyksm55ndgwjhcJryy+4sk93j</w:t>
      </w:r>
    </w:p>
    <w:p>
      <w:pPr>
        <w:pStyle w:val="PreformattedText"/>
        <w:bidi w:val="0"/>
        <w:spacing w:before="0" w:after="0"/>
        <w:jc w:val="left"/>
        <w:rPr/>
      </w:pPr>
      <w:r>
        <w:rPr/>
        <w:t>0rFMTiPLZrdlZWf57M4y2T0uHcvkNLJsdltWdpbP7iyT3ePSsUxOI8tmt2VlZ/nszjLZPS4dy+Q0</w:t>
      </w:r>
    </w:p>
    <w:p>
      <w:pPr>
        <w:pStyle w:val="PreformattedText"/>
        <w:bidi w:val="0"/>
        <w:spacing w:before="0" w:after="0"/>
        <w:jc w:val="left"/>
        <w:rPr/>
      </w:pPr>
      <w:r>
        <w:rPr/>
        <w:t>smx2W1Z2ls/uLJPd49KxTE4jy2a3ZWVn+ezOMtk9Lh3L5DSybHZbVnaWz+4sk93j0rFMTiPLZrdl</w:t>
      </w:r>
    </w:p>
    <w:p>
      <w:pPr>
        <w:pStyle w:val="PreformattedText"/>
        <w:bidi w:val="0"/>
        <w:spacing w:before="0" w:after="0"/>
        <w:jc w:val="left"/>
        <w:rPr/>
      </w:pPr>
      <w:r>
        <w:rPr/>
        <w:t>ZWf57M4y2T0uHcvkNLJsdltWdpbP7iyT3ePSsUxOI8tmt2VlZ/nszjLZPS4dy+Q0smx2W1Z2ls/u</w:t>
      </w:r>
    </w:p>
    <w:p>
      <w:pPr>
        <w:pStyle w:val="PreformattedText"/>
        <w:bidi w:val="0"/>
        <w:spacing w:before="0" w:after="0"/>
        <w:jc w:val="left"/>
        <w:rPr/>
      </w:pPr>
      <w:r>
        <w:rPr/>
        <w:t>LJPd49KxTE4jy2a3ZWVn+ezOMtk9Lh3L5DSybHZbVnaWz+4sk93j0rFMTiPLZrdlZWf57M4y2T0u</w:t>
      </w:r>
    </w:p>
    <w:p>
      <w:pPr>
        <w:pStyle w:val="PreformattedText"/>
        <w:bidi w:val="0"/>
        <w:spacing w:before="0" w:after="0"/>
        <w:jc w:val="left"/>
        <w:rPr/>
      </w:pPr>
      <w:r>
        <w:rPr/>
        <w:t>HcvkNLJsdltWdpbP7iyT3ePSsUxOI8tmt2VlZ/nszjLZPS4dy+Q0smx2W1Z2ls/uLJPd49KxjNKQ</w:t>
      </w:r>
    </w:p>
    <w:p>
      <w:pPr>
        <w:pStyle w:val="PreformattedText"/>
        <w:bidi w:val="0"/>
        <w:spacing w:before="0" w:after="0"/>
        <w:jc w:val="left"/>
        <w:rPr/>
      </w:pPr>
      <w:r>
        <w:rPr/>
        <w:t>ka2PlL92795d/PaXU5rvDHd76ld52RTiSvOQbVvLelFKYPrZD60jvdmvcJtJ8rd8ls1upyU7lzm7</w:t>
      </w:r>
    </w:p>
    <w:p>
      <w:pPr>
        <w:pStyle w:val="PreformattedText"/>
        <w:bidi w:val="0"/>
        <w:spacing w:before="0" w:after="0"/>
        <w:jc w:val="left"/>
        <w:rPr/>
      </w:pPr>
      <w:r>
        <w:rPr/>
        <w:t>s0x2j0vHMjmNLJvdlpWd5bM7y2T3uHQsk9PIstltWdlZPruzTHaPS8cyOY0sm92WlZ3lszvLZPe4</w:t>
      </w:r>
    </w:p>
    <w:p>
      <w:pPr>
        <w:pStyle w:val="PreformattedText"/>
        <w:bidi w:val="0"/>
        <w:spacing w:before="0" w:after="0"/>
        <w:jc w:val="left"/>
        <w:rPr/>
      </w:pPr>
      <w:r>
        <w:rPr/>
        <w:t>dCyT08iy2W1Z2Vk+u7NMdo9LxzI5jSyb3ZaVneWzO8tk97h0LJPTyLLZbVnZWT67s0x2j0vHMjmN</w:t>
      </w:r>
    </w:p>
    <w:p>
      <w:pPr>
        <w:pStyle w:val="PreformattedText"/>
        <w:bidi w:val="0"/>
        <w:spacing w:before="0" w:after="0"/>
        <w:jc w:val="left"/>
        <w:rPr/>
      </w:pPr>
      <w:r>
        <w:rPr/>
        <w:t>LJvdlpWd5bM7y2T3uHQsk9PIstltWdlZPruzTHaPS8cyOY0sm92WlZ3lszvLZPe4dCyT08iy2W1Z</w:t>
      </w:r>
    </w:p>
    <w:p>
      <w:pPr>
        <w:pStyle w:val="PreformattedText"/>
        <w:bidi w:val="0"/>
        <w:spacing w:before="0" w:after="0"/>
        <w:jc w:val="left"/>
        <w:rPr/>
      </w:pPr>
      <w:r>
        <w:rPr/>
        <w:t>2Vk+u7NMdo9LxzI5jSyb3ZaVneWzO8tk97h0LJPTyLLZbVnZWT67s0x2j0vHMjmNLJvdlpWd5bM7</w:t>
      </w:r>
    </w:p>
    <w:p>
      <w:pPr>
        <w:pStyle w:val="PreformattedText"/>
        <w:bidi w:val="0"/>
        <w:spacing w:before="0" w:after="0"/>
        <w:jc w:val="left"/>
        <w:rPr/>
      </w:pPr>
      <w:r>
        <w:rPr/>
        <w:t>y2T3uHQsk9PIstltWdlZPruzTHaPS8cyOY0sm92WlZ3lszvLZPe4dCyT08iy2W1Z2Vk+u7NMdo9L</w:t>
      </w:r>
    </w:p>
    <w:p>
      <w:pPr>
        <w:pStyle w:val="PreformattedText"/>
        <w:bidi w:val="0"/>
        <w:spacing w:before="0" w:after="0"/>
        <w:jc w:val="left"/>
        <w:rPr/>
      </w:pPr>
      <w:r>
        <w:rPr/>
        <w:t>xzI5jSyb3ZaVneWzO8tk97h0LJPTyLLZbVnZWT67s0x2j0vHMjmNLJvdlpWd5bM7y2T3uHQsk9PI</w:t>
      </w:r>
    </w:p>
    <w:p>
      <w:pPr>
        <w:pStyle w:val="PreformattedText"/>
        <w:bidi w:val="0"/>
        <w:spacing w:before="0" w:after="0"/>
        <w:jc w:val="left"/>
        <w:rPr/>
      </w:pPr>
      <w:r>
        <w:rPr/>
        <w:t>stltWdlZPruzTHaPS8cyOY0sm92WlZ3lszvLZPe4dCyT08iy2W1Z2Vk+u7NMdo9LxzI5jSyb3ZaV</w:t>
      </w:r>
    </w:p>
    <w:p>
      <w:pPr>
        <w:pStyle w:val="PreformattedText"/>
        <w:bidi w:val="0"/>
        <w:spacing w:before="0" w:after="0"/>
        <w:jc w:val="left"/>
        <w:rPr/>
      </w:pPr>
      <w:r>
        <w:rPr/>
        <w:t>neWzO8tk97h0LJPTyLLZbVnZWT67s0x2j0vHMjmNLJvdlpWd5bM7y2T3uHQsk9PIstltWdlZPruz</w:t>
      </w:r>
    </w:p>
    <w:p>
      <w:pPr>
        <w:pStyle w:val="PreformattedText"/>
        <w:bidi w:val="0"/>
        <w:spacing w:before="0" w:after="0"/>
        <w:jc w:val="left"/>
        <w:rPr/>
      </w:pPr>
      <w:r>
        <w:rPr/>
        <w:t>THaPS8cyOY0sm92WlZ3l5c5rPrn9RSC5/VE8pYdZXAIogC0uX1KHAAQgAAEIrFoCeSKmyZo+OvlL</w:t>
      </w:r>
    </w:p>
    <w:p>
      <w:pPr>
        <w:pStyle w:val="PreformattedText"/>
        <w:bidi w:val="0"/>
        <w:spacing w:before="0" w:after="0"/>
        <w:jc w:val="left"/>
        <w:rPr/>
      </w:pPr>
      <w:r>
        <w:rPr/>
        <w:t>G/i18pcneLK7TJ4MOryeOFom+9tPceSvfDVZdD6W1XX2dx62czr2c1xfWyb7208y5A9/6h/tL/cz</w:t>
      </w:r>
    </w:p>
    <w:p>
      <w:pPr>
        <w:pStyle w:val="PreformattedText"/>
        <w:bidi w:val="0"/>
        <w:spacing w:before="0" w:after="0"/>
        <w:jc w:val="left"/>
        <w:rPr/>
      </w:pPr>
      <w:r>
        <w:rPr/>
        <w:t>7isOpv9RXH1kZH/wsqvCPtCcee+jBoth5aN8qX/Uv4Wuf6Xi9eue6pnrtOujrmVkU/+of9Q/5p8e</w:t>
      </w:r>
    </w:p>
    <w:p>
      <w:pPr>
        <w:pStyle w:val="PreformattedText"/>
        <w:bidi w:val="0"/>
        <w:spacing w:before="0" w:after="0"/>
        <w:jc w:val="left"/>
        <w:rPr/>
      </w:pPr>
      <w:r>
        <w:rPr/>
        <w:t>r9xX6DrXi9JhpD8Kdz9ib8f1tWWyv/0kI3/6n+Xrf/QMxF/PQetAPW+59YWgzaEItjW+5X3Xfj0n</w:t>
      </w:r>
    </w:p>
    <w:p>
      <w:pPr>
        <w:pStyle w:val="PreformattedText"/>
        <w:bidi w:val="0"/>
        <w:spacing w:before="0" w:after="0"/>
        <w:jc w:val="left"/>
        <w:rPr/>
      </w:pPr>
      <w:r>
        <w:rPr/>
        <w:t>Paz49KbCr9dsiROjt27dVpS/rADmzf/8fO3m+Q9PcTYTsaf+0/7p/5av/6P90f5of7S/PM/1XEXj</w:t>
      </w:r>
    </w:p>
    <w:p>
      <w:pPr>
        <w:pStyle w:val="PreformattedText"/>
        <w:bidi w:val="0"/>
        <w:spacing w:before="0" w:after="0"/>
        <w:jc w:val="left"/>
        <w:rPr/>
      </w:pPr>
      <w:r>
        <w:rPr/>
        <w:t>dPbXeJ1NHsft77i+tkz2t59k6H/of+h/6H9yP+O+YrX0P7pff7x+1LVNdtsPe+EJoAC28ExJEQIQ</w:t>
      </w:r>
    </w:p>
    <w:p>
      <w:pPr>
        <w:pStyle w:val="PreformattedText"/>
        <w:bidi w:val="0"/>
        <w:spacing w:before="0" w:after="0"/>
        <w:jc w:val="left"/>
        <w:rPr/>
      </w:pPr>
      <w:r>
        <w:rPr/>
        <w:t>gAAEILBmCOQJmSaZUv7qmmzKLxtd57idYZr49eNJNqehay92FNdhenEwiSF/+FP/hgur3GYGbYP2</w:t>
      </w:r>
    </w:p>
    <w:p>
      <w:pPr>
        <w:pStyle w:val="PreformattedText"/>
        <w:bidi w:val="0"/>
        <w:spacing w:before="0" w:after="0"/>
        <w:jc w:val="left"/>
        <w:rPr/>
      </w:pPr>
      <w:r>
        <w:rPr/>
        <w:t>t+z9Ty9eqLpv04vUi390W3PRtbfEARpTzcXX39b8m+OOLBuLen6qz/R/9P+5LY9zD9p4h8AgjPa/</w:t>
      </w:r>
    </w:p>
    <w:p>
      <w:pPr>
        <w:pStyle w:val="PreformattedText"/>
        <w:bidi w:val="0"/>
        <w:spacing w:before="0" w:after="0"/>
        <w:jc w:val="left"/>
        <w:rPr/>
      </w:pPr>
      <w:r>
        <w:rPr/>
        <w:t>7O2f+U87b2T+x/zX46C6LOb/K3P9o2fj8UPPSHMWrQk3h5LXGUdtbL6yMzTAJKM/Mf08/e7tz3wo</w:t>
      </w:r>
    </w:p>
    <w:p>
      <w:pPr>
        <w:pStyle w:val="PreformattedText"/>
        <w:bidi w:val="0"/>
        <w:spacing w:before="0" w:after="0"/>
        <w:jc w:val="left"/>
        <w:rPr/>
      </w:pPr>
      <w:r>
        <w:rPr/>
        <w:t>3HKaw8g9FQpk9H/0f6WqRF2i/Q/3UOj/Vmb/x/qL9Zf6q9mMx8guuUEY6y/Gf/a/SxNh/cf8h/nf</w:t>
      </w:r>
    </w:p>
    <w:p>
      <w:pPr>
        <w:pStyle w:val="PreformattedText"/>
        <w:bidi w:val="0"/>
        <w:spacing w:before="0" w:after="0"/>
        <w:jc w:val="left"/>
        <w:rPr/>
      </w:pPr>
      <w:r>
        <w:rPr/>
        <w:t>2p3/qX1no+upKf2y0PA9VS2T5XEvLAEUwBaWJ6lBAAIQgAAE1hyBemKma03W8zcRVGj71/Y4IGUj</w:t>
      </w:r>
    </w:p>
    <w:p>
      <w:pPr>
        <w:pStyle w:val="PreformattedText"/>
        <w:bidi w:val="0"/>
        <w:spacing w:before="0" w:after="0"/>
        <w:jc w:val="left"/>
        <w:rPr/>
      </w:pPr>
      <w:r>
        <w:rPr/>
        <w:t>pH+aV1daSkcfm8HGSd/D+Tjc17Xt8Nom/5h8w39sXVY90seG+jdcrImJ25n5+Lq2HV7btL84+Sva</w:t>
      </w:r>
    </w:p>
    <w:p>
      <w:pPr>
        <w:pStyle w:val="PreformattedText"/>
        <w:bidi w:val="0"/>
        <w:spacing w:before="0" w:after="0"/>
        <w:jc w:val="left"/>
        <w:rPr/>
      </w:pPr>
      <w:r>
        <w:rPr/>
        <w:t>nxRdbf7+69cW5a9mqtf8Q7h/6tgjSpD6Rxl/a0puc5Zbxte13YZO/wt/+j/6//Y0J+Yfw1Ot3Jeo</w:t>
      </w:r>
    </w:p>
    <w:p>
      <w:pPr>
        <w:pStyle w:val="PreformattedText"/>
        <w:bidi w:val="0"/>
        <w:spacing w:before="0" w:after="0"/>
        <w:jc w:val="left"/>
        <w:rPr/>
      </w:pPr>
      <w:r>
        <w:rPr/>
        <w:t>H9HHhvGP8S/XB48zrh++rm2H1zbjz+obf/QM9dxsrMwl+yknbWma/bc3O26NPiOmNA+6W6/55fts</w:t>
      </w:r>
    </w:p>
    <w:p>
      <w:pPr>
        <w:pStyle w:val="PreformattedText"/>
        <w:bidi w:val="0"/>
        <w:spacing w:before="0" w:after="0"/>
        <w:jc w:val="left"/>
        <w:rPr/>
      </w:pPr>
      <w:r>
        <w:rPr/>
        <w:t>KUrrmza1J0hbvsxnQmzDho3Mv8espdWO9LGh/6X/zfXB/azrh69r2+G1Tf+7+vpfnv+wP3Q9d732</w:t>
      </w:r>
    </w:p>
    <w:p>
      <w:pPr>
        <w:pStyle w:val="PreformattedText"/>
        <w:bidi w:val="0"/>
        <w:spacing w:before="0" w:after="0"/>
        <w:jc w:val="left"/>
        <w:rPr/>
      </w:pPr>
      <w:r>
        <w:rPr/>
        <w:t>dW07vLap/9R/1r+sf9UPsP5n/a96YKMxxB/7lfEizcc9zjjc17Xt8Npez+OPGLVmdI1TM+J6cQhM</w:t>
      </w:r>
    </w:p>
    <w:p>
      <w:pPr>
        <w:pStyle w:val="PreformattedText"/>
        <w:bidi w:val="0"/>
        <w:spacing w:before="0" w:after="0"/>
        <w:jc w:val="left"/>
        <w:rPr/>
      </w:pPr>
      <w:r>
        <w:rPr/>
        <w:t>ReUb1vbFyYNUIQABCEAAAhBYowSYRqzRB0uxIACBRSOgftN9p07R0E8qfeOaW5pXfOo7kacWx38G</w:t>
      </w:r>
    </w:p>
    <w:p>
      <w:pPr>
        <w:pStyle w:val="PreformattedText"/>
        <w:bidi w:val="0"/>
        <w:spacing w:before="0" w:after="0"/>
        <w:jc w:val="left"/>
        <w:rPr/>
      </w:pPr>
      <w:r>
        <w:rPr/>
        <w:t>F2oAAEAASURBVLE8i59Qes25pxUlMJ2YoU2q8uJUEoMF9KLdIglDAAIQgAAEIACBAQHNWzRn0WfP</w:t>
      </w:r>
    </w:p>
    <w:p>
      <w:pPr>
        <w:pStyle w:val="PreformattedText"/>
        <w:bidi w:val="0"/>
        <w:spacing w:before="0" w:after="0"/>
        <w:jc w:val="left"/>
        <w:rPr/>
      </w:pPr>
      <w:r>
        <w:rPr/>
        <w:t>nj3NHXfc0dx2223N7bffXj6ay8jo1K9DDjmkOeyww4ot97Zt28ocRopgzGEGSHFAAAIQgAAEIAAB</w:t>
      </w:r>
    </w:p>
    <w:p>
      <w:pPr>
        <w:pStyle w:val="PreformattedText"/>
        <w:bidi w:val="0"/>
        <w:spacing w:before="0" w:after="0"/>
        <w:jc w:val="left"/>
        <w:rPr/>
      </w:pPr>
      <w:r>
        <w:rPr/>
        <w:t>CEAAAhBYcwRY862MR8oJYCvjOXAXEIAABCAAgVVJgAndqnxs3DQEILDMBNR37t27t5wAppepf/+N</w:t>
      </w:r>
    </w:p>
    <w:p>
      <w:pPr>
        <w:pStyle w:val="PreformattedText"/>
        <w:bidi w:val="0"/>
        <w:spacing w:before="0" w:after="0"/>
        <w:jc w:val="left"/>
        <w:rPr/>
      </w:pPr>
      <w:r>
        <w:rPr/>
        <w:t>a+Lgr1D+itO/9PUc6Xj93deubl5zzqHlpank9fJVSmD0u8v88MgeAhCAAAQgsI4IWGldcxDNWTQP</w:t>
      </w:r>
    </w:p>
    <w:p>
      <w:pPr>
        <w:pStyle w:val="PreformattedText"/>
        <w:bidi w:val="0"/>
        <w:spacing w:before="0" w:after="0"/>
        <w:jc w:val="left"/>
        <w:rPr/>
      </w:pPr>
      <w:r>
        <w:rPr/>
        <w:t>8U87bt26tfhpTiO5LVu3NFu2bGk2hSKYlMG6lNeZx6yjykNRIQABCEAAAhCAAAQgAAEIQGDJCbS/</w:t>
      </w:r>
    </w:p>
    <w:p>
      <w:pPr>
        <w:pStyle w:val="PreformattedText"/>
        <w:bidi w:val="0"/>
        <w:spacing w:before="0" w:after="0"/>
        <w:jc w:val="left"/>
        <w:rPr/>
      </w:pPr>
      <w:r>
        <w:rPr/>
        <w:t>J7Lk2ZIhBCAAAQhAAAIQgAAEIACB9UVAL0f10QtU2Xph+vVrbm52XH97HPoVYXECWP8MsOaSnXeU</w:t>
      </w:r>
    </w:p>
    <w:p>
      <w:pPr>
        <w:pStyle w:val="PreformattedText"/>
        <w:bidi w:val="0"/>
        <w:spacing w:before="0" w:after="0"/>
        <w:jc w:val="left"/>
        <w:rPr/>
      </w:pPr>
      <w:r>
        <w:rPr/>
        <w:t>MJ2qoZ+KlLyM7fVFjtJCAAIQgAAEILAcBKSwZaUt/5yjbCl6Sclr+/bt5aPTvrZv215O/NrSV/6S</w:t>
      </w:r>
    </w:p>
    <w:p>
      <w:pPr>
        <w:pStyle w:val="PreformattedText"/>
        <w:bidi w:val="0"/>
        <w:spacing w:before="0" w:after="0"/>
        <w:jc w:val="left"/>
        <w:rPr/>
      </w:pPr>
      <w:r>
        <w:rPr/>
        <w:t>nE/+yuksRznIEwIQgAAEIAABCEAAAhCAAAQgsB4IcALYenjKlBECEIAABCAAAQhAAAIQWBEEpMAl</w:t>
      </w:r>
    </w:p>
    <w:p>
      <w:pPr>
        <w:pStyle w:val="PreformattedText"/>
        <w:bidi w:val="0"/>
        <w:spacing w:before="0" w:after="0"/>
        <w:jc w:val="left"/>
        <w:rPr/>
      </w:pPr>
      <w:r>
        <w:rPr/>
        <w:t>hS59pAj2/ot+FMpfrdrXVITpIDAZqYIp7KeOOWzw00mK49M0Win+QgACEIAABCAAgaUhICUuzUN8</w:t>
      </w:r>
    </w:p>
    <w:p>
      <w:pPr>
        <w:pStyle w:val="PreformattedText"/>
        <w:bidi w:val="0"/>
        <w:spacing w:before="0" w:after="0"/>
        <w:jc w:val="left"/>
        <w:rPr/>
      </w:pPr>
      <w:r>
        <w:rPr/>
        <w:t>ApiUvqwMpjuQe3Mohlk5zHMWK5AtzV2SCwQgAAEIQAACEIAABCAAAQhAYP0SQAFs/T57Sg4BCEAA</w:t>
      </w:r>
    </w:p>
    <w:p>
      <w:pPr>
        <w:pStyle w:val="PreformattedText"/>
        <w:bidi w:val="0"/>
        <w:spacing w:before="0" w:after="0"/>
        <w:jc w:val="left"/>
        <w:rPr/>
      </w:pPr>
      <w:r>
        <w:rPr/>
        <w:t>AhCAAAQgAAEILBEBKX75Y+Uvnf51ya4741gv/exj/+yvctBX+zuQO3bd0Xztmpuah554j0YngemF</w:t>
      </w:r>
    </w:p>
    <w:p>
      <w:pPr>
        <w:pStyle w:val="PreformattedText"/>
        <w:bidi w:val="0"/>
        <w:spacing w:before="0" w:after="0"/>
        <w:jc w:val="left"/>
        <w:rPr/>
      </w:pPr>
      <w:r>
        <w:rPr/>
        <w:t>q08A42XqEj04soEABCAAAQiscwKac+R5h+cjUvDSR/Mamawc5p+ARAlsnVceig8BCEAAAhCAAAQg</w:t>
      </w:r>
    </w:p>
    <w:p>
      <w:pPr>
        <w:pStyle w:val="PreformattedText"/>
        <w:bidi w:val="0"/>
        <w:spacing w:before="0" w:after="0"/>
        <w:jc w:val="left"/>
        <w:rPr/>
      </w:pPr>
      <w:r>
        <w:rPr/>
        <w:t>AAEIQAACS0oABbAlxU1mEIAABCAAAQhAAAIQgMB6JZAVwKTQ9YFLdjVTvfh5Ryl/SfGrnP4VL1ml</w:t>
      </w:r>
    </w:p>
    <w:p>
      <w:pPr>
        <w:pStyle w:val="PreformattedText"/>
        <w:bidi w:val="0"/>
        <w:spacing w:before="0" w:after="0"/>
        <w:jc w:val="left"/>
        <w:rPr/>
      </w:pPr>
      <w:r>
        <w:rPr/>
        <w:t>LKbLuD4/ZP7NcUeWUzUcP7+EXa8sKTcEIAABCEAAAktHwHMPKX/pBFMZKXfp1C8rp+tacpJxmOQc</w:t>
      </w:r>
    </w:p>
    <w:p>
      <w:pPr>
        <w:pStyle w:val="PreformattedText"/>
        <w:bidi w:val="0"/>
        <w:spacing w:before="0" w:after="0"/>
        <w:jc w:val="left"/>
        <w:rPr/>
      </w:pPr>
      <w:r>
        <w:rPr/>
        <w:t>V24MBCAAAQhAAAIQgAAEIAABCEAAAotHAAWwxWNLyhCAAAQgAAEIQAACEIAABAYnfwnF/gP7y4vT</w:t>
      </w:r>
    </w:p>
    <w:p>
      <w:pPr>
        <w:pStyle w:val="PreformattedText"/>
        <w:bidi w:val="0"/>
        <w:spacing w:before="0" w:after="0"/>
        <w:jc w:val="left"/>
        <w:rPr/>
      </w:pPr>
      <w:r>
        <w:rPr/>
        <w:t>r199U7Pjhjvi7amUv+Ij5a9Q/Go2WBMslMDiQI3Lbriz+ca1NzcP+4l7Dl64+kWqbRBDAAIQgAAE</w:t>
      </w:r>
    </w:p>
    <w:p>
      <w:pPr>
        <w:pStyle w:val="PreformattedText"/>
        <w:bidi w:val="0"/>
        <w:spacing w:before="0" w:after="0"/>
        <w:jc w:val="left"/>
        <w:rPr/>
      </w:pPr>
      <w:r>
        <w:rPr/>
        <w:t>IACBxSTgOUe2reRlBTCFyc/+uh/5Oc5i3h9pQwACEIAABCAAAQhAAAIQgAAEIBCvF4AAAQhAAAIQ</w:t>
      </w:r>
    </w:p>
    <w:p>
      <w:pPr>
        <w:pStyle w:val="PreformattedText"/>
        <w:bidi w:val="0"/>
        <w:spacing w:before="0" w:after="0"/>
        <w:jc w:val="left"/>
        <w:rPr/>
      </w:pPr>
      <w:r>
        <w:rPr/>
        <w:t>gAAEIAABCEAAAotLQC9Hy08/7ttffs7xAzt0+le8GA3lr/bELyl+6Tr+SBEsNMLKC9Nw6qSwvXv3</w:t>
      </w:r>
    </w:p>
    <w:p>
      <w:pPr>
        <w:pStyle w:val="PreformattedText"/>
        <w:bidi w:val="0"/>
        <w:spacing w:before="0" w:after="0"/>
        <w:jc w:val="left"/>
        <w:rPr/>
      </w:pPr>
      <w:r>
        <w:rPr/>
        <w:t>Dn5iyS9aJY+BAAQgAAEIQAACS0HAilyyreSl0770c4+yffKXwmQk5zhLcX/kAQEIQAACEIAABCAA</w:t>
      </w:r>
    </w:p>
    <w:p>
      <w:pPr>
        <w:pStyle w:val="PreformattedText"/>
        <w:bidi w:val="0"/>
        <w:spacing w:before="0" w:after="0"/>
        <w:jc w:val="left"/>
        <w:rPr/>
      </w:pPr>
      <w:r>
        <w:rPr/>
        <w:t>AQhAAAIQWO8EUABb7zWA8kMAAhCAAAQgAAEIQAACi0ZAylr+SAFMn29cc0uc/nVX/MzjVHzinw4A</w:t>
      </w:r>
    </w:p>
    <w:p>
      <w:pPr>
        <w:pStyle w:val="PreformattedText"/>
        <w:bidi w:val="0"/>
        <w:spacing w:before="0" w:after="0"/>
        <w:jc w:val="left"/>
        <w:rPr/>
      </w:pPr>
      <w:r>
        <w:rPr/>
        <w:t>KzpfutZHRiFxBFiE7dApYNfcXE4AU3ynhyLYoj02EoYABCAAAQhAoIOAlbrySV/6GUgpf9lWmOU6</w:t>
      </w:r>
    </w:p>
    <w:p>
      <w:pPr>
        <w:pStyle w:val="PreformattedText"/>
        <w:bidi w:val="0"/>
        <w:spacing w:before="0" w:after="0"/>
        <w:jc w:val="left"/>
        <w:rPr/>
      </w:pPr>
      <w:r>
        <w:rPr/>
        <w:t>ksALAhCAAAQgAAEIQAACEIAABCAAgUUigALYIoElWQhAAAIQgAAEIAABCEAAAiJgha39+9PpXwro</w:t>
      </w:r>
    </w:p>
    <w:p>
      <w:pPr>
        <w:pStyle w:val="PreformattedText"/>
        <w:bidi w:val="0"/>
        <w:spacing w:before="0" w:after="0"/>
        <w:jc w:val="left"/>
        <w:rPr/>
      </w:pPr>
      <w:r>
        <w:rPr/>
        <w:t>//Jj0fgKt1S+wir+8tPpYMUO3/PjxLB9+/YVJTAUvwQJAwEIQAACEIDAchCwcleXrfux/3LcG3lC</w:t>
      </w:r>
    </w:p>
    <w:p>
      <w:pPr>
        <w:pStyle w:val="PreformattedText"/>
        <w:bidi w:val="0"/>
        <w:spacing w:before="0" w:after="0"/>
        <w:jc w:val="left"/>
        <w:rPr/>
      </w:pPr>
      <w:r>
        <w:rPr/>
        <w:t>AAIQgAAEIAABCEAAAhCAAATWMwEUwNbz06fsEIAABCAAAQhAAAIQgMCiEbDil2wpf+nzzWvj9K9d</w:t>
      </w:r>
    </w:p>
    <w:p>
      <w:pPr>
        <w:pStyle w:val="PreformattedText"/>
        <w:bidi w:val="0"/>
        <w:spacing w:before="0" w:after="0"/>
        <w:jc w:val="left"/>
        <w:rPr/>
      </w:pPr>
      <w:r>
        <w:rPr/>
        <w:t>dxalsPgTeReVr6L6FT+UFHYogelnIYs7wooOWK+5NE4B+/o1N5U0pAiWTwJbtAKQMAQgAAEIQAAC</w:t>
      </w:r>
    </w:p>
    <w:p>
      <w:pPr>
        <w:pStyle w:val="PreformattedText"/>
        <w:bidi w:val="0"/>
        <w:spacing w:before="0" w:after="0"/>
        <w:jc w:val="left"/>
        <w:rPr/>
      </w:pPr>
      <w:r>
        <w:rPr/>
        <w:t>EBhDwIpetT1GHG8IQAACEIAABCAAAQhAAAIQgAAEFpkACmCLDJjkIQABCEAAAhCAAAQgAIH1S8BK</w:t>
      </w:r>
    </w:p>
    <w:p>
      <w:pPr>
        <w:pStyle w:val="PreformattedText"/>
        <w:bidi w:val="0"/>
        <w:spacing w:before="0" w:after="0"/>
        <w:jc w:val="left"/>
        <w:rPr/>
      </w:pPr>
      <w:r>
        <w:rPr/>
        <w:t>YFLYkuLW+y/eqaO9BqdjSOFLpvwEZC9+8jEue3GhT/EsVqiDhf3BHTeUNJzm+qVKySEAAQhAAAIQ</w:t>
      </w:r>
    </w:p>
    <w:p>
      <w:pPr>
        <w:pStyle w:val="PreformattedText"/>
        <w:bidi w:val="0"/>
        <w:spacing w:before="0" w:after="0"/>
        <w:jc w:val="left"/>
        <w:rPr/>
      </w:pPr>
      <w:r>
        <w:rPr/>
        <w:t>gAAEIAABCEAAAhCAAAQgAAEIQAACEMgEUADLNHBDAAIQgAAEIAABCEAAAhBYAAJW0sqnf30jTv+6</w:t>
      </w:r>
    </w:p>
    <w:p>
      <w:pPr>
        <w:pStyle w:val="PreformattedText"/>
        <w:bidi w:val="0"/>
        <w:spacing w:before="0" w:after="0"/>
        <w:jc w:val="left"/>
        <w:rPr/>
      </w:pPr>
      <w:r>
        <w:rPr/>
        <w:t>7MY7S+o6/Cv+hwnlrimd9CVNLy3PpOylY7/i0zft5VRzaZwcpjR0kpgUyvxRHhgIQAACEIAABCAA</w:t>
      </w:r>
    </w:p>
    <w:p>
      <w:pPr>
        <w:pStyle w:val="PreformattedText"/>
        <w:bidi w:val="0"/>
        <w:spacing w:before="0" w:after="0"/>
        <w:jc w:val="left"/>
        <w:rPr/>
      </w:pPr>
      <w:r>
        <w:rPr/>
        <w:t>AQhAAAIQgAAEIAABCEAAAhCAAATWLwEUwNbvs6fkEIAABCAAAQhAAAIQgMAiErASmBS2dPrXBy7e</w:t>
      </w:r>
    </w:p>
    <w:p>
      <w:pPr>
        <w:pStyle w:val="PreformattedText"/>
        <w:bidi w:val="0"/>
        <w:spacing w:before="0" w:after="0"/>
        <w:jc w:val="left"/>
        <w:rPr/>
      </w:pPr>
      <w:r>
        <w:rPr/>
        <w:t>Fbnpxx1l6acepbh1oK8IJk9dt8pc0gkrJmz9MKRke+F5/iXXl7SUJopffUZYEIAABCAAAQhAAAIQ</w:t>
      </w:r>
    </w:p>
    <w:p>
      <w:pPr>
        <w:pStyle w:val="PreformattedText"/>
        <w:bidi w:val="0"/>
        <w:spacing w:before="0" w:after="0"/>
        <w:jc w:val="left"/>
        <w:rPr/>
      </w:pPr>
      <w:r>
        <w:rPr/>
        <w:t>gAAEIAABCEAAAhCAAAQgAIF1TgAFsHVeASg+BCAAAQhAAAIQgAAEILCwBKz4pVR9WpdO7tpx4x1D</w:t>
      </w:r>
    </w:p>
    <w:p>
      <w:pPr>
        <w:pStyle w:val="PreformattedText"/>
        <w:bidi w:val="0"/>
        <w:spacing w:before="0" w:after="0"/>
        <w:jc w:val="left"/>
        <w:rPr/>
      </w:pPr>
      <w:r>
        <w:rPr/>
        <w:t>FS8d66X/vQ3SBQtlLn2Gp4EpDZ0EFn+LfxEPv0tv2B2ngN08ogSW81vYkpAaBCAAAQhAAAIQgAAE</w:t>
      </w:r>
    </w:p>
    <w:p>
      <w:pPr>
        <w:pStyle w:val="PreformattedText"/>
        <w:bidi w:val="0"/>
        <w:spacing w:before="0" w:after="0"/>
        <w:jc w:val="left"/>
        <w:rPr/>
      </w:pPr>
      <w:r>
        <w:rPr/>
        <w:t>IAABCEAAAhCAAAQgAAEIQAACq4EACmCr4SlxjxCAAAQgAAEIQAACEIDAqiIgpSwrf8n+wCU7y+Fe</w:t>
      </w:r>
    </w:p>
    <w:p>
      <w:pPr>
        <w:pStyle w:val="PreformattedText"/>
        <w:bidi w:val="0"/>
        <w:spacing w:before="0" w:after="0"/>
        <w:jc w:val="left"/>
        <w:rPr/>
      </w:pPr>
      <w:r>
        <w:rPr/>
        <w:t>UumS5tdUaH0V5a5QAuvpNLDiqyLKXxch2T8lTLL9c8OkJdacHyeJOW2UvwQLAwEIQAACEIAABCAA</w:t>
      </w:r>
    </w:p>
    <w:p>
      <w:pPr>
        <w:pStyle w:val="PreformattedText"/>
        <w:bidi w:val="0"/>
        <w:spacing w:before="0" w:after="0"/>
        <w:jc w:val="left"/>
        <w:rPr/>
      </w:pPr>
      <w:r>
        <w:rPr/>
        <w:t>AQhAAAIQgAAEIAABCEAAAhBY3wRQAFvfz5/SQwACEIAABCAAAQhAAAILSMAKWbIPHDhQFLW+fvVN</w:t>
      </w:r>
    </w:p>
    <w:p>
      <w:pPr>
        <w:pStyle w:val="PreformattedText"/>
        <w:bidi w:val="0"/>
        <w:spacing w:before="0" w:after="0"/>
        <w:jc w:val="left"/>
        <w:rPr/>
      </w:pPr>
      <w:r>
        <w:rPr/>
        <w:t>cXLXnUXJqxz7FWHFhF0UwvqngUnhqzWh7hVOKYXpr3xLukVLbKq59Ma7mq9fc1NJW4pgNpLBQAAC</w:t>
      </w:r>
    </w:p>
    <w:p>
      <w:pPr>
        <w:pStyle w:val="PreformattedText"/>
        <w:bidi w:val="0"/>
        <w:spacing w:before="0" w:after="0"/>
        <w:jc w:val="left"/>
        <w:rPr/>
      </w:pPr>
      <w:r>
        <w:rPr/>
        <w:t>EIAABCAAAQhAAAIQgAAEIAABCEAAAhCAAAQgsP4IoAC2/p45JYYABCAAAQhAAAIQgAAEFpGAlcCk</w:t>
      </w:r>
    </w:p>
    <w:p>
      <w:pPr>
        <w:pStyle w:val="PreformattedText"/>
        <w:bidi w:val="0"/>
        <w:spacing w:before="0" w:after="0"/>
        <w:jc w:val="left"/>
        <w:rPr/>
      </w:pPr>
      <w:r>
        <w:rPr/>
        <w:t>ALZv377mAzt2tUpcOu1LSl9xupcUuwanepVTvxQY3voZyGL5JDArgoUtpbCi49VrPnjpjc3evXsH</w:t>
      </w:r>
    </w:p>
    <w:p>
      <w:pPr>
        <w:pStyle w:val="PreformattedText"/>
        <w:bidi w:val="0"/>
        <w:spacing w:before="0" w:after="0"/>
        <w:jc w:val="left"/>
        <w:rPr/>
      </w:pPr>
      <w:r>
        <w:rPr/>
        <w:t>J4EpLwwEIAABCEAAAhCAAAQgAAEIQAACEIAABCAAAQhAAALrkwAKYOvzuVNqCEAAAhCAAAQgAAEI</w:t>
      </w:r>
    </w:p>
    <w:p>
      <w:pPr>
        <w:pStyle w:val="PreformattedText"/>
        <w:bidi w:val="0"/>
        <w:spacing w:before="0" w:after="0"/>
        <w:jc w:val="left"/>
        <w:rPr/>
      </w:pPr>
      <w:r>
        <w:rPr/>
        <w:t>QGCBCWTFL53Mpc83rr05Tv+6KxS3+upeG4p6l37JMYz+hH946Zwv2ToFrKh+9ZW92jQlVoRKmNLa</w:t>
      </w:r>
    </w:p>
    <w:p>
      <w:pPr>
        <w:pStyle w:val="PreformattedText"/>
        <w:bidi w:val="0"/>
        <w:spacing w:before="0" w:after="0"/>
        <w:jc w:val="left"/>
        <w:rPr/>
      </w:pPr>
      <w:r>
        <w:rPr/>
        <w:t>sfOO5pvX3VIUypSP85aNgQAEIAABCEAAAhCAAAQgAAEIQAACEIAABCAAAQhAYH0RQAFsfT1vSgsB</w:t>
      </w:r>
    </w:p>
    <w:p>
      <w:pPr>
        <w:pStyle w:val="PreformattedText"/>
        <w:bidi w:val="0"/>
        <w:spacing w:before="0" w:after="0"/>
        <w:jc w:val="left"/>
        <w:rPr/>
      </w:pPr>
      <w:r>
        <w:rPr/>
        <w:t>CEAAAhCAAAQgAAEILCIBKWDphK/B6V+X3BC5SSkr1LqkBFYUtKTMFddS+NJ1X2dLltTEpOAlha9e</w:t>
      </w:r>
    </w:p>
    <w:p>
      <w:pPr>
        <w:pStyle w:val="PreformattedText"/>
        <w:bidi w:val="0"/>
        <w:spacing w:before="0" w:after="0"/>
        <w:jc w:val="left"/>
        <w:rPr/>
      </w:pPr>
      <w:r>
        <w:rPr/>
        <w:t>fIreVxEvamHtnUdc5XH+JTvLKWDKywpgrQB/IQABCEAAAhCAAAQgAAEIQAACEIAABCAAAQhAAAIQ</w:t>
      </w:r>
    </w:p>
    <w:p>
      <w:pPr>
        <w:pStyle w:val="PreformattedText"/>
        <w:bidi w:val="0"/>
        <w:spacing w:before="0" w:after="0"/>
        <w:jc w:val="left"/>
        <w:rPr/>
      </w:pPr>
      <w:r>
        <w:rPr/>
        <w:t>WE8EUABbT0+bskIAAhCAAAQgAAEIQAACi0LAJ2/J1s8+6vPNa29pduy6o1X/KppcfWWvsIqil+8k</w:t>
      </w:r>
    </w:p>
    <w:p>
      <w:pPr>
        <w:pStyle w:val="PreformattedText"/>
        <w:bidi w:val="0"/>
        <w:spacing w:before="0" w:after="0"/>
        <w:jc w:val="left"/>
        <w:rPr/>
      </w:pPr>
      <w:r>
        <w:rPr/>
        <w:t>wqQcJt+iKCYFL4VFWnIlHbESr+iLxZ9Lb9hdThjzaWNtFCmaFQldYiAAAQhAAAIQgAAEIAABCEAA</w:t>
      </w:r>
    </w:p>
    <w:p>
      <w:pPr>
        <w:pStyle w:val="PreformattedText"/>
        <w:bidi w:val="0"/>
        <w:spacing w:before="0" w:after="0"/>
        <w:jc w:val="left"/>
        <w:rPr/>
      </w:pPr>
      <w:r>
        <w:rPr/>
        <w:t>AhCAAAQgAAEIQAACEFgHBFAAWwcPmSJCAAIQgAAEIAABCEAAAotPwCdxyZZS1vmX7CondUkDrPzE</w:t>
      </w:r>
    </w:p>
    <w:p>
      <w:pPr>
        <w:pStyle w:val="PreformattedText"/>
        <w:bidi w:val="0"/>
        <w:spacing w:before="0" w:after="0"/>
        <w:jc w:val="left"/>
        <w:rPr/>
      </w:pPr>
      <w:r>
        <w:rPr/>
        <w:t>o26h1ezqK2m1J3z11bxKkJS3Qv+rKH0VnbE2cokopTH9RGRJop+OTgGTspnydP6LX1JygAAEIAAB</w:t>
      </w:r>
    </w:p>
    <w:p>
      <w:pPr>
        <w:pStyle w:val="PreformattedText"/>
        <w:bidi w:val="0"/>
        <w:spacing w:before="0" w:after="0"/>
        <w:jc w:val="left"/>
        <w:rPr/>
      </w:pPr>
      <w:r>
        <w:rPr/>
        <w:t>CEAAAhCAAAQgAAEIQAACEIAABCAAAQhAYCURQAFsJT0N7gUCEIAABCAAAQhAAAIQWHUEpLTlj0/j</w:t>
      </w:r>
    </w:p>
    <w:p>
      <w:pPr>
        <w:pStyle w:val="PreformattedText"/>
        <w:bidi w:val="0"/>
        <w:spacing w:before="0" w:after="0"/>
        <w:jc w:val="left"/>
        <w:rPr/>
      </w:pPr>
      <w:r>
        <w:rPr/>
        <w:t>Kqd/3RCnf+k0Lp3wFaXSKV9FfSuupdxVwkKdqyh86booe8USrWh+lauQaXHIq72INIqCWBtwWXUK</w:t>
      </w:r>
    </w:p>
    <w:p>
      <w:pPr>
        <w:pStyle w:val="PreformattedText"/>
        <w:bidi w:val="0"/>
        <w:spacing w:before="0" w:after="0"/>
        <w:jc w:val="left"/>
        <w:rPr/>
      </w:pPr>
      <w:r>
        <w:rPr/>
        <w:t>mO+jTXvVoeSGIQABCEAAAhCAAAQgAAEIQAACEIAABCAAAQhAAAIQmAcBFMDmAY0oEIAABCAAAQhA</w:t>
      </w:r>
    </w:p>
    <w:p>
      <w:pPr>
        <w:pStyle w:val="PreformattedText"/>
        <w:bidi w:val="0"/>
        <w:spacing w:before="0" w:after="0"/>
        <w:jc w:val="left"/>
        <w:rPr/>
      </w:pPr>
      <w:r>
        <w:rPr/>
        <w:t>AAIQgAAEMgErXOkULp3I9f44mUuKXVNS9pLaV3FLaav9SBmshBQFsZDrX5fg8keKYfEpml9KIf6F</w:t>
      </w:r>
    </w:p>
    <w:p>
      <w:pPr>
        <w:pStyle w:val="PreformattedText"/>
        <w:bidi w:val="0"/>
        <w:spacing w:before="0" w:after="0"/>
        <w:jc w:val="left"/>
        <w:rPr/>
      </w:pPr>
      <w:r>
        <w:rPr/>
        <w:t>ElhJq9jSCGuVyD6wY1fJE+WvgoQ/EIAABCAAAQhAAAIQgAAEIAABCEAAAhCAAAQgAIF1RwAFsHX3</w:t>
      </w:r>
    </w:p>
    <w:p>
      <w:pPr>
        <w:pStyle w:val="PreformattedText"/>
        <w:bidi w:val="0"/>
        <w:spacing w:before="0" w:after="0"/>
        <w:jc w:val="left"/>
        <w:rPr/>
      </w:pPr>
      <w:r>
        <w:rPr/>
        <w:t>yCkwBCAAAQhAAAIQgAAEILBQBKR05Z9elOKXTgD75rW3NpfdcFeobEldS2Zo9z1CsUsaYfpIiUsa</w:t>
      </w:r>
    </w:p>
    <w:p>
      <w:pPr>
        <w:pStyle w:val="PreformattedText"/>
        <w:bidi w:val="0"/>
        <w:spacing w:before="0" w:after="0"/>
        <w:jc w:val="left"/>
        <w:rPr/>
      </w:pPr>
      <w:r>
        <w:rPr/>
        <w:t>Xe2JX8XfNzd1oJz6VWIXBbFhWkpXKmD67Nh1V/ONa24uSmDKX8bKYOWCPxCAAAQgAAEIQAACEIAA</w:t>
      </w:r>
    </w:p>
    <w:p>
      <w:pPr>
        <w:pStyle w:val="PreformattedText"/>
        <w:bidi w:val="0"/>
        <w:spacing w:before="0" w:after="0"/>
        <w:jc w:val="left"/>
        <w:rPr/>
      </w:pPr>
      <w:r>
        <w:rPr/>
        <w:t>BCAAAQhAAAIQgAAEIAABCKxpAiiArenHS+EgAAEIQAACEIAABCAAgaUgYEWwcvrXxdeXLFu1L6lq</w:t>
      </w:r>
    </w:p>
    <w:p>
      <w:pPr>
        <w:pStyle w:val="PreformattedText"/>
        <w:bidi w:val="0"/>
        <w:spacing w:before="0" w:after="0"/>
        <w:jc w:val="left"/>
        <w:rPr/>
      </w:pPr>
      <w:r>
        <w:rPr/>
        <w:t>hSpYnOQlmXAUxTArgrUqXK3yV/ELkaIQphRC6atX5CXVyii1YqT51b+Q06eASRnNCmmtIH8hAAEI</w:t>
      </w:r>
    </w:p>
    <w:p>
      <w:pPr>
        <w:pStyle w:val="PreformattedText"/>
        <w:bidi w:val="0"/>
        <w:spacing w:before="0" w:after="0"/>
        <w:jc w:val="left"/>
        <w:rPr/>
      </w:pPr>
      <w:r>
        <w:rPr/>
        <w:t>QAACEIAABCAAAQhAAAIQgAAEIAABCEAAAhBY6wRQAFvrT5jyQQACEIAABCAAAQhAAAKLQsCnbMnW</w:t>
      </w:r>
    </w:p>
    <w:p>
      <w:pPr>
        <w:pStyle w:val="PreformattedText"/>
        <w:bidi w:val="0"/>
        <w:spacing w:before="0" w:after="0"/>
        <w:jc w:val="left"/>
        <w:rPr/>
      </w:pPr>
      <w:r>
        <w:rPr/>
        <w:t>yVvt6V+3NJfdqNO/pJ0Vqlk63UtKXfoTylxS5Gr/h0si5U8EleCQCnHJFDndtWSUTsQtJuQlW9JQ</w:t>
      </w:r>
    </w:p>
    <w:p>
      <w:pPr>
        <w:pStyle w:val="PreformattedText"/>
        <w:bidi w:val="0"/>
        <w:spacing w:before="0" w:after="0"/>
        <w:jc w:val="left"/>
        <w:rPr/>
      </w:pPr>
      <w:r>
        <w:rPr/>
        <w:t>0lIQi+sdN9zZfP2amwb3YSWwonTWxuQvBCAAAQhAAAIQgAAEIAABCEAAAhCAAAQgAAEIQAACa5QA</w:t>
      </w:r>
    </w:p>
    <w:p>
      <w:pPr>
        <w:pStyle w:val="PreformattedText"/>
        <w:bidi w:val="0"/>
        <w:spacing w:before="0" w:after="0"/>
        <w:jc w:val="left"/>
        <w:rPr/>
      </w:pPr>
      <w:r>
        <w:rPr/>
        <w:t>CmBr9MFSLAhAAAIQgAAEIAABCEBg8QlkJTCd/nX+JbtCKSs0svRfOlv6aUcpfklpq3gOdblava5W</w:t>
      </w:r>
    </w:p>
    <w:p>
      <w:pPr>
        <w:pStyle w:val="PreformattedText"/>
        <w:bidi w:val="0"/>
        <w:spacing w:before="0" w:after="0"/>
        <w:jc w:val="left"/>
        <w:rPr/>
      </w:pPr>
      <w:r>
        <w:rPr/>
        <w:t>uUsqXzJFRayv7KV4iliSk5ZXqx0modAHa/0Vy8piPgXMSl+2S8L8gQAEIAABCEAAAhCAAAQgAAEI</w:t>
      </w:r>
    </w:p>
    <w:p>
      <w:pPr>
        <w:pStyle w:val="PreformattedText"/>
        <w:bidi w:val="0"/>
        <w:spacing w:before="0" w:after="0"/>
        <w:jc w:val="left"/>
        <w:rPr/>
      </w:pPr>
      <w:r>
        <w:rPr/>
        <w:t>QAACEIAABCAAAQhAYM0SQAFszT5aCgYBCEAAAhCAAAQgAAEILBYBK1fJ1slfUv76xrW3NDt23dE0</w:t>
      </w:r>
    </w:p>
    <w:p>
      <w:pPr>
        <w:pStyle w:val="PreformattedText"/>
        <w:bidi w:val="0"/>
        <w:spacing w:before="0" w:after="0"/>
        <w:jc w:val="left"/>
        <w:rPr/>
      </w:pPr>
      <w:r>
        <w:rPr/>
        <w:t>B6Sg1Z72NVDQkjJXKHBJh6soiBUFLoVKkSs+cV1++rEoeslbCl+tklfRDZOoZKXuVRKJq5JmyJWw</w:t>
      </w:r>
    </w:p>
    <w:p>
      <w:pPr>
        <w:pStyle w:val="PreformattedText"/>
        <w:bidi w:val="0"/>
        <w:spacing w:before="0" w:after="0"/>
        <w:jc w:val="left"/>
        <w:rPr/>
      </w:pPr>
      <w:r>
        <w:rPr/>
        <w:t>qebSG+6Ke7i52bt3b7kn3ZtPAlNsDAQgAAEIQAACEIAABCAAAQhAAAIQgAAEIAABCEAAAmuTAApg</w:t>
      </w:r>
    </w:p>
    <w:p>
      <w:pPr>
        <w:pStyle w:val="PreformattedText"/>
        <w:bidi w:val="0"/>
        <w:spacing w:before="0" w:after="0"/>
        <w:jc w:val="left"/>
        <w:rPr/>
      </w:pPr>
      <w:r>
        <w:rPr/>
        <w:t>a/O5UioIQAACEIAABCAAAQhAYJEJZAUrKYB94JKd5ZcapaQlZa1yNpeUvuTUn+IdoVIQk5eO9pJd</w:t>
      </w:r>
    </w:p>
    <w:p>
      <w:pPr>
        <w:pStyle w:val="PreformattedText"/>
        <w:bidi w:val="0"/>
        <w:spacing w:before="0" w:after="0"/>
        <w:jc w:val="left"/>
        <w:rPr/>
      </w:pPr>
      <w:r>
        <w:rPr/>
        <w:t>PuEjT5lih1woeBUlr6Ik1o8jd4QrjhTHJFtSaZ1xD7uK8heKX4UkfyAAAQhAAAIQgAAEIAABCEAA</w:t>
      </w:r>
    </w:p>
    <w:p>
      <w:pPr>
        <w:pStyle w:val="PreformattedText"/>
        <w:bidi w:val="0"/>
        <w:spacing w:before="0" w:after="0"/>
        <w:jc w:val="left"/>
        <w:rPr/>
      </w:pPr>
      <w:r>
        <w:rPr/>
        <w:t>AhCAAAQgAAEIQAAC64IACmDr4jFTSAhAAAIQgAAEIAABCEBgIQlI+csfKX9989pb4wSuO4syVv+A</w:t>
      </w:r>
    </w:p>
    <w:p>
      <w:pPr>
        <w:pStyle w:val="PreformattedText"/>
        <w:bidi w:val="0"/>
        <w:spacing w:before="0" w:after="0"/>
        <w:jc w:val="left"/>
        <w:rPr/>
      </w:pPr>
      <w:r>
        <w:rPr/>
        <w:t>rsiu1cpqFblaBa5y0pcUu0JoqiiHhQaXNLpCVgpd7RlfcSXFrr5ml+xWEUyqZYrbVwIr6fTT7Rdu</w:t>
      </w:r>
    </w:p>
    <w:p>
      <w:pPr>
        <w:pStyle w:val="PreformattedText"/>
        <w:bidi w:val="0"/>
        <w:spacing w:before="0" w:after="0"/>
        <w:jc w:val="left"/>
        <w:rPr/>
      </w:pPr>
      <w:r>
        <w:rPr/>
        <w:t>R9zDN6+7ZaAEJm/JYyAAAQhAAAIQgAAEIAABCEAAAhCAAAQgAAEIQAACEFi7BFAAW7vPlpJBAAIQ</w:t>
      </w:r>
    </w:p>
    <w:p>
      <w:pPr>
        <w:pStyle w:val="PreformattedText"/>
        <w:bidi w:val="0"/>
        <w:spacing w:before="0" w:after="0"/>
        <w:jc w:val="left"/>
        <w:rPr/>
      </w:pPr>
      <w:r>
        <w:rPr/>
        <w:t>gAAEIAABCEAAAotAwApVOmXLJ22df/HOovzVP9SrzVV6V1a+6muFtZcRoJ98lLpX2KHSJQ0vXRV/</w:t>
      </w:r>
    </w:p>
    <w:p>
      <w:pPr>
        <w:pStyle w:val="PreformattedText"/>
        <w:bidi w:val="0"/>
        <w:spacing w:before="0" w:after="0"/>
        <w:jc w:val="left"/>
        <w:rPr/>
      </w:pPr>
      <w:r>
        <w:rPr/>
        <w:t>XSqd4hP+RT8sPJVECCogTFEFG5wG1g8p8T6wY1e5L99fCfN96AIDAQhAAAIQgAAEIAABCEAAAhCA</w:t>
      </w:r>
    </w:p>
    <w:p>
      <w:pPr>
        <w:pStyle w:val="PreformattedText"/>
        <w:bidi w:val="0"/>
        <w:spacing w:before="0" w:after="0"/>
        <w:jc w:val="left"/>
        <w:rPr/>
      </w:pPr>
      <w:r>
        <w:rPr/>
        <w:t>AAQgAAEIQAACEIDAmiIQXzLnTcCaeqIUBgIQgAAEIAABCEAAAhBYVAJeQunkrz179pTP7bff3txx</w:t>
      </w:r>
    </w:p>
    <w:p>
      <w:pPr>
        <w:pStyle w:val="PreformattedText"/>
        <w:bidi w:val="0"/>
        <w:spacing w:before="0" w:after="0"/>
        <w:jc w:val="left"/>
        <w:rPr/>
      </w:pPr>
      <w:r>
        <w:rPr/>
        <w:t>xx3Nbbfd1ti9e/fuZu/ePXEaV/zmY5j9+/cPFMb+9raTil9RENNJXlLsKppdYRelr9anuCPs+Uf8</w:t>
      </w:r>
    </w:p>
    <w:p>
      <w:pPr>
        <w:pStyle w:val="PreformattedText"/>
        <w:bidi w:val="0"/>
        <w:spacing w:before="0" w:after="0"/>
        <w:jc w:val="left"/>
        <w:rPr/>
      </w:pPr>
      <w:r>
        <w:rPr/>
        <w:t>sMhv2LChyZ/Nmzc3W7dubbZv394cdthh5XPooYc2h2w/pNm6bWuzadOm8tEpZPpgIAABCEAAAhCA</w:t>
      </w:r>
    </w:p>
    <w:p>
      <w:pPr>
        <w:pStyle w:val="PreformattedText"/>
        <w:bidi w:val="0"/>
        <w:spacing w:before="0" w:after="0"/>
        <w:jc w:val="left"/>
        <w:rPr/>
      </w:pPr>
      <w:r>
        <w:rPr/>
        <w:t>AAQgAAEIQAACEIAABCAAAQhAAAIQWHsENq29IlEiCEAAAhCAAAQgAAEIQAACi0tAp2tlk5WrNmzc</w:t>
      </w:r>
    </w:p>
    <w:p>
      <w:pPr>
        <w:pStyle w:val="PreformattedText"/>
        <w:bidi w:val="0"/>
        <w:spacing w:before="0" w:after="0"/>
        <w:jc w:val="left"/>
        <w:rPr/>
      </w:pPr>
      <w:r>
        <w:rPr/>
        <w:t>UJSupCgmZS0rfsm/dyAUu8p3cGTrxK/4xLXO8yqngumAr4GelpS2WoWwjRs3DhS5rAAmP32kBCa7</w:t>
      </w:r>
    </w:p>
    <w:p>
      <w:pPr>
        <w:pStyle w:val="PreformattedText"/>
        <w:bidi w:val="0"/>
        <w:spacing w:before="0" w:after="0"/>
        <w:jc w:val="left"/>
        <w:rPr/>
      </w:pPr>
      <w:r>
        <w:rPr/>
        <w:t>/NRkpKX0yz+lG4npOt9fvm/cEIAABCAAAQhAAAIQgAAEIAABCEAAAhCAAAQgAAEIrH4CKICt/mdI</w:t>
      </w:r>
    </w:p>
    <w:p>
      <w:pPr>
        <w:pStyle w:val="PreformattedText"/>
        <w:bidi w:val="0"/>
        <w:spacing w:before="0" w:after="0"/>
        <w:jc w:val="left"/>
        <w:rPr/>
      </w:pPr>
      <w:r>
        <w:rPr/>
        <w:t>CSAAAQhAAAIQgAAEIACBJSZgxSplawUrKWZJGUsngzXbmqKUJbd/JlKKYPqU8HK/5UcfW5cUvfo/</w:t>
      </w:r>
    </w:p>
    <w:p>
      <w:pPr>
        <w:pStyle w:val="PreformattedText"/>
        <w:bidi w:val="0"/>
        <w:spacing w:before="0" w:after="0"/>
        <w:jc w:val="left"/>
        <w:rPr/>
      </w:pPr>
      <w:r>
        <w:rPr/>
        <w:t>6yiXTevulVO+lHZW/pLbSmBbIkynfenaMkpDeesaAwEIQAACEIAABCAAAQhAAAIQgAAEIAABCEAA</w:t>
      </w:r>
    </w:p>
    <w:p>
      <w:pPr>
        <w:pStyle w:val="PreformattedText"/>
        <w:bidi w:val="0"/>
        <w:spacing w:before="0" w:after="0"/>
        <w:jc w:val="left"/>
        <w:rPr/>
      </w:pPr>
      <w:r>
        <w:rPr/>
        <w:t>AhCAwNolgALY2n22lAwCEIAABCAAAQhAAAIQWEQCUgLTx0pYUtDyyWByW+FLfnbv3bu32RM/C6nT</w:t>
      </w:r>
    </w:p>
    <w:p>
      <w:pPr>
        <w:pStyle w:val="PreformattedText"/>
        <w:bidi w:val="0"/>
        <w:spacing w:before="0" w:after="0"/>
        <w:jc w:val="left"/>
        <w:rPr/>
      </w:pPr>
      <w:r>
        <w:rPr/>
        <w:t>v/TDjzK9cuRXKIPp5K7+6V/lRLC41sFgCtdPPJafc5SiVyh5ya28pdylvHQP+ilIu5VyVgQrGfEH</w:t>
      </w:r>
    </w:p>
    <w:p>
      <w:pPr>
        <w:pStyle w:val="PreformattedText"/>
        <w:bidi w:val="0"/>
        <w:spacing w:before="0" w:after="0"/>
        <w:jc w:val="left"/>
        <w:rPr/>
      </w:pPr>
      <w:r>
        <w:rPr/>
        <w:t>AhCAAAQgAAEIQAACEIAABCAAAQhAAAIQgAAEIACBNUkABbA1+VgpFAQgAAEIQAACEIAABCCwmATa</w:t>
      </w:r>
    </w:p>
    <w:p>
      <w:pPr>
        <w:pStyle w:val="PreformattedText"/>
        <w:bidi w:val="0"/>
        <w:spacing w:before="0" w:after="0"/>
        <w:jc w:val="left"/>
        <w:rPr/>
      </w:pPr>
      <w:r>
        <w:rPr/>
        <w:t>n3FslaykfCXFK/lJ6UrKWVb40j34FLCi/LVnT7Pxrvi5xg2h7HWgr+0lPa++ElirE1Y8WuWvvlPK</w:t>
      </w:r>
    </w:p>
    <w:p>
      <w:pPr>
        <w:pStyle w:val="PreformattedText"/>
        <w:bidi w:val="0"/>
        <w:spacing w:before="0" w:after="0"/>
        <w:jc w:val="left"/>
        <w:rPr/>
      </w:pPr>
      <w:r>
        <w:rPr/>
        <w:t>Xdu2bWu2bNlS0nc+iqf8rAim+9BHSmIK82cxWZA2BCAAAQhAAAIQgAAEIAABCEAAAhCAAAQgAAEI</w:t>
      </w:r>
    </w:p>
    <w:p>
      <w:pPr>
        <w:pStyle w:val="PreformattedText"/>
        <w:bidi w:val="0"/>
        <w:spacing w:before="0" w:after="0"/>
        <w:jc w:val="left"/>
        <w:rPr/>
      </w:pPr>
      <w:r>
        <w:rPr/>
        <w:t>QAACy0sABbDl5U/uEIAABCAAAQhAAAIQgMAqJCDFKildSenLCmDy80lcUvpSmE7/0kfXUgBTuEzv</w:t>
      </w:r>
    </w:p>
    <w:p>
      <w:pPr>
        <w:pStyle w:val="PreformattedText"/>
        <w:bidi w:val="0"/>
        <w:spacing w:before="0" w:after="0"/>
        <w:jc w:val="left"/>
        <w:rPr/>
      </w:pPr>
      <w:r>
        <w:rPr/>
        <w:t>wP5QziqO9gQwHdlV9MFCaSvilcsSLumm2R7KX9viFDApgRUFr77Sl+4hf6QMpnD76Z4wEIAABCAA</w:t>
      </w:r>
    </w:p>
    <w:p>
      <w:pPr>
        <w:pStyle w:val="PreformattedText"/>
        <w:bidi w:val="0"/>
        <w:spacing w:before="0" w:after="0"/>
        <w:jc w:val="left"/>
        <w:rPr/>
      </w:pPr>
      <w:r>
        <w:rPr/>
        <w:t>AQhAAAIQgAAEIAABCEAAAhCAAAQgAAEIrG0CKICt7edL6SAAAQhAAAIQgAAEIACBBSaQlaqs0GXl</w:t>
      </w:r>
    </w:p>
    <w:p>
      <w:pPr>
        <w:pStyle w:val="PreformattedText"/>
        <w:bidi w:val="0"/>
        <w:spacing w:before="0" w:after="0"/>
        <w:jc w:val="left"/>
        <w:rPr/>
      </w:pPr>
      <w:r>
        <w:rPr/>
        <w:t>LylgWfFLtoyUv6wAJiUvnQ421dzRHva1ITz0u4/S05J8nAzWvwglsXApOP5t6Z8AJgUw/9SjlLyU</w:t>
      </w:r>
    </w:p>
    <w:p>
      <w:pPr>
        <w:pStyle w:val="PreformattedText"/>
        <w:bidi w:val="0"/>
        <w:spacing w:before="0" w:after="0"/>
        <w:jc w:val="left"/>
        <w:rPr/>
      </w:pPr>
      <w:r>
        <w:rPr/>
        <w:t>rz52636s/GW37iHfs64xEIAABCAAAQhAAAIQgAAEIAABCEAAAhCAAAQgAAEIrB0CKICtnWdJSSAA</w:t>
      </w:r>
    </w:p>
    <w:p>
      <w:pPr>
        <w:pStyle w:val="PreformattedText"/>
        <w:bidi w:val="0"/>
        <w:spacing w:before="0" w:after="0"/>
        <w:jc w:val="left"/>
        <w:rPr/>
      </w:pPr>
      <w:r>
        <w:rPr/>
        <w:t>AQhAAAIQgAAEIACBJSRgpSopWlkJS8pXMjr1S0ZKYFIKkwKYZHQK2KbNoSQmna+iHyYNr1Dx0nXI</w:t>
      </w:r>
    </w:p>
    <w:p>
      <w:pPr>
        <w:pStyle w:val="PreformattedText"/>
        <w:bidi w:val="0"/>
        <w:spacing w:before="0" w:after="0"/>
        <w:jc w:val="left"/>
        <w:rPr/>
      </w:pPr>
      <w:r>
        <w:rPr/>
        <w:t>Fz8pghXFrpJA8Vce+vlHK4D5Zx+VZv4oTyuDyR8DAQhAAAIQgAAEIAABCEAAAhCAAAQgAAEIQAAC</w:t>
      </w:r>
    </w:p>
    <w:p>
      <w:pPr>
        <w:pStyle w:val="PreformattedText"/>
        <w:bidi w:val="0"/>
        <w:spacing w:before="0" w:after="0"/>
        <w:jc w:val="left"/>
        <w:rPr/>
      </w:pPr>
      <w:r>
        <w:rPr/>
        <w:t>EIDA2ieAAtjaf8aUEAIQgAAEIAABCEAAAhBYYAJSrpJyl5WspKCla9vytxKYlL9kdPKXFLc2btDP</w:t>
      </w:r>
    </w:p>
    <w:p>
      <w:pPr>
        <w:pStyle w:val="PreformattedText"/>
        <w:bidi w:val="0"/>
        <w:spacing w:before="0" w:after="0"/>
        <w:jc w:val="left"/>
        <w:rPr/>
      </w:pPr>
      <w:r>
        <w:rPr/>
        <w:t>QEb84itlr77il9K0Xzn3q01ffkpXH8X3R9dWOFM034tsu7O/3BgIQAACEIAABCAAAQhAAAIQgAAE</w:t>
      </w:r>
    </w:p>
    <w:p>
      <w:pPr>
        <w:pStyle w:val="PreformattedText"/>
        <w:bidi w:val="0"/>
        <w:spacing w:before="0" w:after="0"/>
        <w:jc w:val="left"/>
        <w:rPr/>
      </w:pPr>
      <w:r>
        <w:rPr/>
        <w:t>IAABCEAAAhCAAATWHgEUwNbeM6VEEIAABCAAgTVLQMoUtWLDmi0sBYMABFY8gaxkpZvVdVYKc7gU</w:t>
      </w:r>
    </w:p>
    <w:p>
      <w:pPr>
        <w:pStyle w:val="PreformattedText"/>
        <w:bidi w:val="0"/>
        <w:spacing w:before="0" w:after="0"/>
        <w:jc w:val="left"/>
        <w:rPr/>
      </w:pPr>
      <w:r>
        <w:rPr/>
        <w:t>tdR/lZ9m3Nj/2caQ96lfOvBLSmD6qcdQ3Sr+0gSTW8b9XokfJ4zJlhKY/Z2PZUukfjy7sSEAAQhA</w:t>
      </w:r>
    </w:p>
    <w:p>
      <w:pPr>
        <w:pStyle w:val="PreformattedText"/>
        <w:bidi w:val="0"/>
        <w:spacing w:before="0" w:after="0"/>
        <w:jc w:val="left"/>
        <w:rPr/>
      </w:pPr>
      <w:r>
        <w:rPr/>
        <w:t>AAIQgAAEIAABCEAAAhCAAAQgAAEIQAACEFgdBPSFcr1bmItBAWwutJCFAAQgAAEIQGDJCFx66aXN</w:t>
      </w:r>
    </w:p>
    <w:p>
      <w:pPr>
        <w:pStyle w:val="PreformattedText"/>
        <w:bidi w:val="0"/>
        <w:spacing w:before="0" w:after="0"/>
        <w:jc w:val="left"/>
        <w:rPr/>
      </w:pPr>
      <w:r>
        <w:rPr/>
        <w:t>Rz7ykeZTn/pUc+VVVzbX/+j65oYbbiiKD/e4xz2ae93rXs3xx5/QPO5xZzVPetKTmjPOOGPJ7m09</w:t>
      </w:r>
    </w:p>
    <w:p>
      <w:pPr>
        <w:pStyle w:val="PreformattedText"/>
        <w:bidi w:val="0"/>
        <w:spacing w:before="0" w:after="0"/>
        <w:jc w:val="left"/>
        <w:rPr/>
      </w:pPr>
      <w:r>
        <w:rPr/>
        <w:t>ZyTllr/6q79q7rzrzoFyyuMe97jm4Q9/+LrDYhZ33XVXKbtUdc7qYHHTTTc1b3vb24pikASlrPO0</w:t>
      </w:r>
    </w:p>
    <w:p>
      <w:pPr>
        <w:pStyle w:val="PreformattedText"/>
        <w:bidi w:val="0"/>
        <w:spacing w:before="0" w:after="0"/>
        <w:jc w:val="left"/>
        <w:rPr/>
      </w:pPr>
      <w:r>
        <w:rPr/>
        <w:t>pz2tOeWUU0q89f7nxz/+cfP2t7+9YLCS1GrjUytgqW7ISFHLCmFW1tow1SqAWSYqREha9avvkmZY</w:t>
      </w:r>
    </w:p>
    <w:p>
      <w:pPr>
        <w:pStyle w:val="PreformattedText"/>
        <w:bidi w:val="0"/>
        <w:spacing w:before="0" w:after="0"/>
        <w:jc w:val="left"/>
        <w:rPr/>
      </w:pPr>
      <w:r>
        <w:rPr/>
        <w:t>8VV9UdjwpLE6L6cr+Ryma8zKJJD7DtePxz/+8c3DHvawlXnDa/Cu3C9nxfKnPvWpzamnnjpS2p07</w:t>
      </w:r>
    </w:p>
    <w:p>
      <w:pPr>
        <w:pStyle w:val="PreformattedText"/>
        <w:bidi w:val="0"/>
        <w:spacing w:before="0" w:after="0"/>
        <w:jc w:val="left"/>
        <w:rPr/>
      </w:pPr>
      <w:r>
        <w:rPr/>
        <w:t>dzbvfOc7i5+f1bOe9azmxBNPHJHjAgIQgAAExhNQP7pr167BXFiS7lM1d/H8T342W7ZuaQ479LDm</w:t>
      </w:r>
    </w:p>
    <w:p>
      <w:pPr>
        <w:pStyle w:val="PreformattedText"/>
        <w:bidi w:val="0"/>
        <w:spacing w:before="0" w:after="0"/>
        <w:jc w:val="left"/>
        <w:rPr/>
      </w:pPr>
      <w:r>
        <w:rPr/>
        <w:t>2GOPbR75yEc297znPR2EPUcC4vrGN76xufPOOwcxzzrrrOYRj3jE4HqtOW688cbmHe94x6DOqZ49</w:t>
      </w:r>
    </w:p>
    <w:p>
      <w:pPr>
        <w:pStyle w:val="PreformattedText"/>
        <w:bidi w:val="0"/>
        <w:spacing w:before="0" w:after="0"/>
        <w:jc w:val="left"/>
        <w:rPr/>
      </w:pPr>
      <w:r>
        <w:rPr/>
        <w:t>4xnPaO5zn/ustaJSnlVE4Morr2ze+973jvR/z33uc5ujjz56FZVi/reqvqjsJUVf5DXsYx/72GXr</w:t>
      </w:r>
    </w:p>
    <w:p>
      <w:pPr>
        <w:pStyle w:val="PreformattedText"/>
        <w:bidi w:val="0"/>
        <w:spacing w:before="0" w:after="0"/>
        <w:jc w:val="left"/>
        <w:rPr/>
      </w:pPr>
      <w:r>
        <w:rPr/>
        <w:t>i26++ebmLW95S7kXjz+/+qu/yj5N9Yi1bnrr296qjYqBWU5OXsdFQxrc0nLezwAKjmUjUI/5upF/</w:t>
      </w:r>
    </w:p>
    <w:p>
      <w:pPr>
        <w:pStyle w:val="PreformattedText"/>
        <w:bidi w:val="0"/>
        <w:spacing w:before="0" w:after="0"/>
        <w:jc w:val="left"/>
        <w:rPr/>
      </w:pPr>
      <w:r>
        <w:rPr/>
        <w:t>9+/+3YKO+a537iu0Y/c0+otle+aTZqx+/q1vfetgPqjn9/SnP51+flKAa1BOc7H3ve99I+vP5z3v</w:t>
      </w:r>
    </w:p>
    <w:p>
      <w:pPr>
        <w:pStyle w:val="PreformattedText"/>
        <w:bidi w:val="0"/>
        <w:spacing w:before="0" w:after="0"/>
        <w:jc w:val="left"/>
        <w:rPr/>
      </w:pPr>
      <w:r>
        <w:rPr/>
        <w:t>eStqrXnbbbc15513XrNjx47m29/+dny+01wV70aPOOKI5n73u1/zkz/5k8XW+7jHPOYxY58SCmBj</w:t>
      </w:r>
    </w:p>
    <w:p>
      <w:pPr>
        <w:pStyle w:val="PreformattedText"/>
        <w:bidi w:val="0"/>
        <w:spacing w:before="0" w:after="0"/>
        <w:jc w:val="left"/>
        <w:rPr/>
      </w:pPr>
      <w:r>
        <w:rPr/>
        <w:t>0RAAAQhAAAIQgMByELjgggual770pc1FF180yD70H6T+ENe95kBovO/ceX1z/fXXNxdffHHzyU98</w:t>
      </w:r>
    </w:p>
    <w:p>
      <w:pPr>
        <w:pStyle w:val="PreformattedText"/>
        <w:bidi w:val="0"/>
        <w:spacing w:before="0" w:after="0"/>
        <w:jc w:val="left"/>
        <w:rPr/>
      </w:pPr>
      <w:r>
        <w:rPr/>
        <w:t>vHn5y19eXtq++tWvLhu7g4hzcFxxxRXNX/zFXzRveMMbmi1btswh5voS3bNnT/OiF/2e9lqK0VP5</w:t>
      </w:r>
    </w:p>
    <w:p>
      <w:pPr>
        <w:pStyle w:val="PreformattedText"/>
        <w:bidi w:val="0"/>
        <w:spacing w:before="0" w:after="0"/>
        <w:jc w:val="left"/>
        <w:rPr/>
      </w:pPr>
      <w:r>
        <w:rPr/>
        <w:t>g+C/HhXACovfCxaDKjDVvOIVfzCNhSbrqtMybS1ummOOOWZdLDgvv/zy0qbUtrZu3ToglR3f+c53</w:t>
      </w:r>
    </w:p>
    <w:p>
      <w:pPr>
        <w:pStyle w:val="PreformattedText"/>
        <w:bidi w:val="0"/>
        <w:spacing w:before="0" w:after="0"/>
        <w:jc w:val="left"/>
        <w:rPr/>
      </w:pPr>
      <w:r>
        <w:rPr/>
        <w:t>Bnzsf8yxq5tPlyKW/fSSU8bX3rZUP9c0CtMJYMNapQqmk8C8SS4pKZZl22kVT/6seAK7d+8u/aie</w:t>
      </w:r>
    </w:p>
    <w:p>
      <w:pPr>
        <w:pStyle w:val="PreformattedText"/>
        <w:bidi w:val="0"/>
        <w:spacing w:before="0" w:after="0"/>
        <w:jc w:val="left"/>
        <w:rPr/>
      </w:pPr>
      <w:r>
        <w:rPr/>
        <w:t>rZ+0xjEUwJbu0alffln0y+avnI877rhpCmCaZ7zsZX8Qoe0sRJ34fe97XxTAlu5RkRME1hwBzY3+</w:t>
      </w:r>
    </w:p>
    <w:p>
      <w:pPr>
        <w:pStyle w:val="PreformattedText"/>
        <w:bidi w:val="0"/>
        <w:spacing w:before="0" w:after="0"/>
        <w:jc w:val="left"/>
        <w:rPr/>
      </w:pPr>
      <w:r>
        <w:rPr/>
        <w:t>8r/8l+bPX//6sXOjtVbo//gf/2NzzTXXlGL19d5H+t9BeTVR7pu8/tO854EPfEDzMz/zs80LXvCC</w:t>
      </w:r>
    </w:p>
    <w:p>
      <w:pPr>
        <w:pStyle w:val="PreformattedText"/>
        <w:bidi w:val="0"/>
        <w:spacing w:before="0" w:after="0"/>
        <w:jc w:val="left"/>
        <w:rPr/>
      </w:pPr>
      <w:r>
        <w:rPr/>
        <w:t>5sEPfrDFVpxd1pRv+IvmL14/fu671DetNcvv/u7vlmzNX+u31aoANsm6XS9M6vWXlLdRAFvq2kd+</w:t>
      </w:r>
    </w:p>
    <w:p>
      <w:pPr>
        <w:pStyle w:val="PreformattedText"/>
        <w:bidi w:val="0"/>
        <w:spacing w:before="0" w:after="0"/>
        <w:jc w:val="left"/>
        <w:rPr/>
      </w:pPr>
      <w:r>
        <w:rPr/>
        <w:t>mcC//Mu/NH/wspeN9H9qh1KCWg9m+v5JE/snr1i2vuhb3/pWzPNf1qLvjz9aD/BFvdHa2K6bWk7e</w:t>
      </w:r>
    </w:p>
    <w:p>
      <w:pPr>
        <w:pStyle w:val="PreformattedText"/>
        <w:bidi w:val="0"/>
        <w:spacing w:before="0" w:after="0"/>
        <w:jc w:val="left"/>
        <w:rPr/>
      </w:pPr>
      <w:r>
        <w:rPr/>
        <w:t>zzr++ONn5eS9oNfHfGfbtm2jiR7E1XB/zXfTxJeDZ7+fg8iSqMtIwPVopj3FHfEF8jLmlyrR1guN</w:t>
      </w:r>
    </w:p>
    <w:p>
      <w:pPr>
        <w:pStyle w:val="PreformattedText"/>
        <w:bidi w:val="0"/>
        <w:spacing w:before="0" w:after="0"/>
        <w:jc w:val="left"/>
        <w:rPr/>
      </w:pPr>
      <w:r>
        <w:rPr/>
        <w:t>9ws55k/fP5gq+wf0F8tXOSapG5dddlmpG57/av/nhBNOmLX/Wr5SkfNiE/jyl788WCOUvKLL0FxM</w:t>
      </w:r>
    </w:p>
    <w:p>
      <w:pPr>
        <w:pStyle w:val="PreformattedText"/>
        <w:bidi w:val="0"/>
        <w:spacing w:before="0" w:after="0"/>
        <w:jc w:val="left"/>
        <w:rPr/>
      </w:pPr>
      <w:r>
        <w:rPr/>
        <w:t>X45ZbqP3Be9617uaP/zDP2yuu/ba8hIpv3+TQqPu/8tf/krcarubKWVXjbP3vve9p91+++Zgmjce</w:t>
      </w:r>
    </w:p>
    <w:p>
      <w:pPr>
        <w:pStyle w:val="PreformattedText"/>
        <w:bidi w:val="0"/>
        <w:spacing w:before="0" w:after="0"/>
        <w:jc w:val="left"/>
        <w:rPr/>
      </w:pPr>
      <w:r>
        <w:rPr/>
        <w:t>EIAABCAAAQhAYGkJ6BQlnb7xb5/4b5uLLgrlL81j/NGtaA0Xn+LVPx1H3rrWRP573/te+YaPTlGR</w:t>
      </w:r>
    </w:p>
    <w:p>
      <w:pPr>
        <w:pStyle w:val="PreformattedText"/>
        <w:bidi w:val="0"/>
        <w:spacing w:before="0" w:after="0"/>
        <w:jc w:val="left"/>
        <w:rPr/>
      </w:pPr>
      <w:r>
        <w:rPr/>
        <w:t>Nv+kRvm+6lWvipcKD2ze/KY3jXwzetI01ptcr+K/3srv8krpxvWv9QtVHnnURnW3b/yTf2tdYcft</w:t>
      </w:r>
    </w:p>
    <w:p>
      <w:pPr>
        <w:pStyle w:val="PreformattedText"/>
        <w:bidi w:val="0"/>
        <w:spacing w:before="0" w:after="0"/>
        <w:jc w:val="left"/>
        <w:rPr/>
      </w:pPr>
      <w:r>
        <w:rPr/>
        <w:t>6kEPelDzpmhXPiXNHLrstom3sPzTh11yq91PLzFL3Ym60laXVrmr0ZvOOB1MHd2UKkpuZ3HpOpNt</w:t>
      </w:r>
    </w:p>
    <w:p>
      <w:pPr>
        <w:pStyle w:val="PreformattedText"/>
        <w:bidi w:val="0"/>
        <w:spacing w:before="0" w:after="0"/>
        <w:jc w:val="left"/>
        <w:rPr/>
      </w:pPr>
      <w:r>
        <w:rPr/>
        <w:t>f/twtTNZb/ffPv+2/1hvZV855R3lr55nbHtSoJpkkdEFBgIQgMDcCUj5V2uO008/vfmrOI1pkrnR</w:t>
      </w:r>
    </w:p>
    <w:p>
      <w:pPr>
        <w:pStyle w:val="PreformattedText"/>
        <w:bidi w:val="0"/>
        <w:spacing w:before="0" w:after="0"/>
        <w:jc w:val="left"/>
        <w:rPr/>
      </w:pPr>
      <w:r>
        <w:rPr/>
        <w:t>3HNZoTGi63TvqXVEO/9p71X+g3lf6WjDwwJtYPmG9sUX72j+5m/+pnzR4sUvfvGKW7N57qs15Zve</w:t>
      </w:r>
    </w:p>
    <w:p>
      <w:pPr>
        <w:pStyle w:val="PreformattedText"/>
        <w:bidi w:val="0"/>
        <w:spacing w:before="0" w:after="0"/>
        <w:jc w:val="left"/>
        <w:rPr/>
      </w:pPr>
      <w:r>
        <w:rPr/>
        <w:t>ONncdymf1jj+S3kPB5uXGP/xH/9xu25/8yzrdhdY1SncpSqVt38HexfEh8DBEJje/42dfx5MNis4</w:t>
      </w:r>
    </w:p>
    <w:p>
      <w:pPr>
        <w:pStyle w:val="PreformattedText"/>
        <w:bidi w:val="0"/>
        <w:spacing w:before="0" w:after="0"/>
        <w:jc w:val="left"/>
        <w:rPr/>
      </w:pPr>
      <w:r>
        <w:rPr/>
        <w:t>rrt33aLa5XKXvx5/vNZewQiX/NYyEz0/daUzPTePhw86PfaCoq+W4t/CGteivq19uc6NuIXNldSW</w:t>
      </w:r>
    </w:p>
    <w:p>
      <w:pPr>
        <w:pStyle w:val="PreformattedText"/>
        <w:bidi w:val="0"/>
        <w:spacing w:before="0" w:after="0"/>
        <w:jc w:val="left"/>
        <w:rPr/>
      </w:pPr>
      <w:r>
        <w:rPr/>
        <w:t>lsBw3nxG2VPU9Vjj51+qhOvHWOl5BZQ9nIg5nEr4q5zzSo5IB0Fg0Mdov/nNb55xTeUvz+b1B/3F</w:t>
      </w:r>
    </w:p>
    <w:p>
      <w:pPr>
        <w:pStyle w:val="PreformattedText"/>
        <w:bidi w:val="0"/>
        <w:spacing w:before="0" w:after="0"/>
        <w:jc w:val="left"/>
        <w:rPr/>
      </w:pPr>
      <w:r>
        <w:rPr/>
        <w:t>QcBfA1H1/Mu6oPyNAi1OlzFnUjrJUIpoz3v+85trr7t22v6jbjP3PyWD8Hj/+9/f3P/+9y9fvq8z</w:t>
      </w:r>
    </w:p>
    <w:p>
      <w:pPr>
        <w:pStyle w:val="PreformattedText"/>
        <w:bidi w:val="0"/>
        <w:spacing w:before="0" w:after="0"/>
        <w:jc w:val="left"/>
        <w:rPr/>
      </w:pPr>
      <w:r>
        <w:rPr/>
        <w:t>5QSwmgjXEIAABCAAAQgsOQH9HMWTn/zk5p/+6Z/6u0B9q+wI9ediXtCVu9PPoWnTob1V27q68MIL</w:t>
      </w:r>
    </w:p>
    <w:p>
      <w:pPr>
        <w:pStyle w:val="PreformattedText"/>
        <w:bidi w:val="0"/>
        <w:spacing w:before="0" w:after="0"/>
        <w:jc w:val="left"/>
        <w:rPr/>
      </w:pPr>
      <w:r>
        <w:rPr/>
        <w:t>m3POOaf53Oc+N+vxrV/60pea5zznOUV5rE1p5o0My6xnu10ojfJfrzy8aMz1r5NF1NNSlXN97hRc</w:t>
      </w:r>
    </w:p>
    <w:p>
      <w:pPr>
        <w:pStyle w:val="PreformattedText"/>
        <w:bidi w:val="0"/>
        <w:spacing w:before="0" w:after="0"/>
        <w:jc w:val="left"/>
        <w:rPr/>
      </w:pPr>
      <w:r>
        <w:rPr/>
        <w:t>G551uyrFngGSNxRLc26Pe4j2rVhrx7iuqEQDd5S1FDf+9JpQCivF7XdqcVX6OPlFgF4V6JtAiuv4</w:t>
      </w:r>
    </w:p>
    <w:p>
      <w:pPr>
        <w:pStyle w:val="PreformattedText"/>
        <w:bidi w:val="0"/>
        <w:spacing w:before="0" w:after="0"/>
        <w:jc w:val="left"/>
        <w:rPr/>
      </w:pPr>
      <w:r>
        <w:rPr/>
        <w:t>tks0/qxCAn7Wq/DW18Qtj/Jvr0b9BsUc6b/GyAyEcUAAAhCYTkBzo1+PNcd34wsrNmttruNyddrR</w:t>
      </w:r>
    </w:p>
    <w:p>
      <w:pPr>
        <w:pStyle w:val="PreformattedText"/>
        <w:bidi w:val="0"/>
        <w:spacing w:before="0" w:after="0"/>
        <w:jc w:val="left"/>
        <w:rPr/>
      </w:pPr>
      <w:r>
        <w:rPr/>
        <w:t>dQ57z6FLsuXK8z9dl4lj37/qfzU32rdvX9ngvuqqq8rPd6wEju3c99djTfndzuKvBM8h9da1ErjN</w:t>
      </w:r>
    </w:p>
    <w:p>
      <w:pPr>
        <w:pStyle w:val="PreformattedText"/>
        <w:bidi w:val="0"/>
        <w:spacing w:before="0" w:after="0"/>
        <w:jc w:val="left"/>
        <w:rPr/>
      </w:pPr>
      <w:r>
        <w:rPr/>
        <w:t>hUtpQ78ebei7wzY0Y/woZqlKuT7NGIFACCwFgWFLVG66Ws8qBKM0loL/9DzKydupv2CN3cEoxuJx</w:t>
      </w:r>
    </w:p>
    <w:p>
      <w:pPr>
        <w:pStyle w:val="PreformattedText"/>
        <w:bidi w:val="0"/>
        <w:spacing w:before="0" w:after="0"/>
        <w:jc w:val="left"/>
        <w:rPr/>
      </w:pPr>
      <w:r>
        <w:rPr/>
        <w:t>+6+1tOc7+oLuYDwfGcvrGPO5VseeTDw/nlvisQac7bxquFff1r/xPUZ+/oPaoUgLaJzHglfnBbzH</w:t>
      </w:r>
    </w:p>
    <w:p>
      <w:pPr>
        <w:pStyle w:val="PreformattedText"/>
        <w:bidi w:val="0"/>
        <w:spacing w:before="0" w:after="0"/>
        <w:jc w:val="left"/>
        <w:rPr/>
      </w:pPr>
      <w:r>
        <w:rPr/>
        <w:t>9ZBUXTfKbukMD8XPrb+yWA+IKOMEBEpvktafE0RZVBHV09/4jd9ovvrVr1b5DMffww8/vLnjjjua</w:t>
      </w:r>
    </w:p>
    <w:p>
      <w:pPr>
        <w:pStyle w:val="PreformattedText"/>
        <w:bidi w:val="0"/>
        <w:spacing w:before="0" w:after="0"/>
        <w:jc w:val="left"/>
        <w:rPr/>
      </w:pPr>
      <w:r>
        <w:rPr/>
        <w:t>/fHLSAPT7xblry9I6dTDpz3taYNgFMAGKHBAAAIQgAAEILBcBHTse1H+0g30Jy/eLDghjvL+2cf+</w:t>
      </w:r>
    </w:p>
    <w:p>
      <w:pPr>
        <w:pStyle w:val="PreformattedText"/>
        <w:bidi w:val="0"/>
        <w:spacing w:before="0" w:after="0"/>
        <w:jc w:val="left"/>
        <w:rPr/>
      </w:pPr>
      <w:r>
        <w:rPr/>
        <w:t>XHPC8SeUY3q1WX3llVfF5wfN5z//z821OhI1TH9vtzh0xO8v/dIvFSWwjRs3lvCuP5/4xCeK8pe+</w:t>
      </w:r>
    </w:p>
    <w:p>
      <w:pPr>
        <w:pStyle w:val="PreformattedText"/>
        <w:bidi w:val="0"/>
        <w:spacing w:before="0" w:after="0"/>
        <w:jc w:val="left"/>
        <w:rPr/>
      </w:pPr>
      <w:r>
        <w:rPr/>
        <w:t>9eeNN387pEsev8C7wIvo1cx0uJAcrX9dZSrVul+3S/jC7kV0Zblsfp+MdnX55X4507atmepN5jho</w:t>
      </w:r>
    </w:p>
    <w:p>
      <w:pPr>
        <w:pStyle w:val="PreformattedText"/>
        <w:bidi w:val="0"/>
        <w:spacing w:before="0" w:after="0"/>
        <w:jc w:val="left"/>
        <w:rPr/>
      </w:pPr>
      <w:r>
        <w:rPr/>
        <w:t>/zMs4JetYAeRscs/WtaoBLHgnOq1hzK31aNV/CqvAsKj9E39zk1pOB3dykhaB3FvRF1eAnn8Wd47</w:t>
      </w:r>
    </w:p>
    <w:p>
      <w:pPr>
        <w:pStyle w:val="PreformattedText"/>
        <w:bidi w:val="0"/>
        <w:spacing w:before="0" w:after="0"/>
        <w:jc w:val="left"/>
        <w:rPr/>
      </w:pPr>
      <w:r>
        <w:rPr/>
        <w:t>WZ+5Z/5T5QS+Lg5tI+w3xS4B/CAAAQjMSODjH//4iPKXhNfTON5V1kMOOWTATPObMvWLedG+vfua</w:t>
      </w:r>
    </w:p>
    <w:p>
      <w:pPr>
        <w:pStyle w:val="PreformattedText"/>
        <w:bidi w:val="0"/>
        <w:spacing w:before="0" w:after="0"/>
        <w:jc w:val="left"/>
        <w:rPr/>
      </w:pPr>
      <w:r>
        <w:rPr/>
        <w:t>vXFaSLsWHN//nn/++c0ZZ5zR6Ocll9t84pNaU343vSDXfa8c08W/y2/l3PH0O/G6fXrIeJ/1tP4a</w:t>
      </w:r>
    </w:p>
    <w:p>
      <w:pPr>
        <w:pStyle w:val="PreformattedText"/>
        <w:bidi w:val="0"/>
        <w:spacing w:before="0" w:after="0"/>
        <w:jc w:val="left"/>
        <w:rPr/>
      </w:pPr>
      <w:r>
        <w:rPr/>
        <w:t>T4GQlUggzz83jJ1/rsQ7X5h7yuXP69uFSX2OqfT3aLz/OMfYiFcEPvnJTw7nO322lciCXA7WZcUR</w:t>
      </w:r>
    </w:p>
    <w:p>
      <w:pPr>
        <w:pStyle w:val="PreformattedText"/>
        <w:bidi w:val="0"/>
        <w:spacing w:before="0" w:after="0"/>
        <w:jc w:val="left"/>
        <w:rPr/>
      </w:pPr>
      <w:r>
        <w:rPr/>
        <w:t>X6eLU9Yxa4eAx/zBc46izTRvGT7/4d5+O7FcOCY5/3xfC5cDKU1CQHXjcn+hZh7tX+MPBgKFQB7/</w:t>
      </w:r>
    </w:p>
    <w:p>
      <w:pPr>
        <w:pStyle w:val="PreformattedText"/>
        <w:bidi w:val="0"/>
        <w:spacing w:before="0" w:after="0"/>
        <w:jc w:val="left"/>
        <w:rPr/>
      </w:pPr>
      <w:r>
        <w:rPr/>
        <w:t>lxnJG97whuajH/lI/+VS28Po77HHHd+87nWvbc4+++zyk7M6/e6SSy5p/vIv/7L5u7//O3WMI+vP</w:t>
      </w:r>
    </w:p>
    <w:p>
      <w:pPr>
        <w:pStyle w:val="PreformattedText"/>
        <w:bidi w:val="0"/>
        <w:spacing w:before="0" w:after="0"/>
        <w:jc w:val="left"/>
        <w:rPr/>
      </w:pPr>
      <w:r>
        <w:rPr/>
        <w:t>58fpYWeeeWZz8sknlxKhALbMD5bsIQABCEAAAuudwM6dO5u3vOUtAwzeDDrl5FPKhr5O6Nq8efMg</w:t>
      </w:r>
    </w:p>
    <w:p>
      <w:pPr>
        <w:pStyle w:val="PreformattedText"/>
        <w:bidi w:val="0"/>
        <w:spacing w:before="0" w:after="0"/>
        <w:jc w:val="left"/>
        <w:rPr/>
      </w:pPr>
      <w:r>
        <w:rPr/>
        <w:t>PDt0BPQ73vGO5jWveU1z9VVXR1DM3voTuC9+8YvlGNRnP/vZOUqn29/6U2Be1HUK41kIrDH9nHk9</w:t>
      </w:r>
    </w:p>
    <w:p>
      <w:pPr>
        <w:pStyle w:val="PreformattedText"/>
        <w:bidi w:val="0"/>
        <w:spacing w:before="0" w:after="0"/>
        <w:jc w:val="left"/>
        <w:rPr/>
      </w:pPr>
      <w:r>
        <w:rPr/>
        <w:t>1dHNynaC3jswPaljjz22ecITnhh168BAgUf1e60aNUHXj6l4kafrUVajJRefc59wbtOInTCGOfXU</w:t>
      </w:r>
    </w:p>
    <w:p>
      <w:pPr>
        <w:pStyle w:val="PreformattedText"/>
        <w:bidi w:val="0"/>
        <w:spacing w:before="0" w:after="0"/>
        <w:jc w:val="left"/>
        <w:rPr/>
      </w:pPr>
      <w:r>
        <w:rPr/>
        <w:t>U1vHGvnr8svWR/1MyyYKXMosRTAXtq+OKrn4V/z7XCwh22lmP9yrg0AeZwbjjxvN6ijCqr/LY485</w:t>
      </w:r>
    </w:p>
    <w:p>
      <w:pPr>
        <w:pStyle w:val="PreformattedText"/>
        <w:bidi w:val="0"/>
        <w:spacing w:before="0" w:after="0"/>
        <w:jc w:val="left"/>
        <w:rPr/>
      </w:pPr>
      <w:r>
        <w:rPr/>
        <w:t>JvrlJ7RjvtpX9D+nnDK9X26fVbTD0lAHjXTVl58CQAACS0ugjNnqa9ZpN1JezKXyb4gv6Nx+++1j</w:t>
      </w:r>
    </w:p>
    <w:p>
      <w:pPr>
        <w:pStyle w:val="PreformattedText"/>
        <w:bidi w:val="0"/>
        <w:spacing w:before="0" w:after="0"/>
        <w:jc w:val="left"/>
        <w:rPr/>
      </w:pPr>
      <w:r>
        <w:rPr/>
        <w:t>H4JOPb3tttuaH/3oR81FF13UvPGv3thc+OkLB/NLR3zta1/bvPCFL2zufve722tZbM//PZRrjreS</w:t>
      </w:r>
    </w:p>
    <w:p>
      <w:pPr>
        <w:pStyle w:val="PreformattedText"/>
        <w:bidi w:val="0"/>
        <w:spacing w:before="0" w:after="0"/>
        <w:jc w:val="left"/>
        <w:rPr/>
      </w:pPr>
      <w:r>
        <w:rPr/>
        <w:t>zFqpf+Y7OVvvLESMqH9+TpPHRxICi0NgMP+P5PO6YHFyWzmpuqwrpfzHxHrg3HNjH6Jv1Feedtpp</w:t>
      </w:r>
    </w:p>
    <w:p>
      <w:pPr>
        <w:pStyle w:val="PreformattedText"/>
        <w:bidi w:val="0"/>
        <w:spacing w:before="0" w:after="0"/>
        <w:jc w:val="left"/>
        <w:rPr/>
      </w:pPr>
      <w:r>
        <w:rPr/>
        <w:t>vsTuE9B+zTnn9Dn1x/Jx+zXa82qXTcP+d3H2Lfo30h9u+zsoPLM1QkB1Jq+/Nf7PVI/ct3j/sf0W</w:t>
      </w:r>
    </w:p>
    <w:p>
      <w:pPr>
        <w:pStyle w:val="PreformattedText"/>
        <w:bidi w:val="0"/>
        <w:spacing w:before="0" w:after="0"/>
        <w:jc w:val="left"/>
        <w:rPr/>
      </w:pPr>
      <w:r>
        <w:rPr/>
        <w:t>wcLCOO6449p9S9e5uKmu/YOFzZXUuglU7X+GCaKem/qvqFKlDqmujOu/uvPCd60SGIxSs/Qvi13+</w:t>
      </w:r>
    </w:p>
    <w:p>
      <w:pPr>
        <w:pStyle w:val="PreformattedText"/>
        <w:bidi w:val="0"/>
        <w:spacing w:before="0" w:after="0"/>
        <w:jc w:val="left"/>
        <w:rPr/>
      </w:pPr>
      <w:r>
        <w:rPr/>
        <w:t>yy+/vNHBGENF9Hb/8YlPfGLzD+/9h+bII48c3MK2bduahz70oc173vOe5pnPfFbzrGc9s7n11ltL</w:t>
      </w:r>
    </w:p>
    <w:p>
      <w:pPr>
        <w:pStyle w:val="PreformattedText"/>
        <w:bidi w:val="0"/>
        <w:spacing w:before="0" w:after="0"/>
        <w:jc w:val="left"/>
        <w:rPr/>
      </w:pPr>
      <w:r>
        <w:rPr/>
        <w:t>uPq/m2+5uXn+8/+fOGTj/xQ/FMAG6HBAAAIQgAAEILAcBN74xjc2d8VPQPZ3CWLC02uOj1O/PvOZ</w:t>
      </w:r>
    </w:p>
    <w:p>
      <w:pPr>
        <w:pStyle w:val="PreformattedText"/>
        <w:bidi w:val="0"/>
        <w:spacing w:before="0" w:after="0"/>
        <w:jc w:val="left"/>
        <w:rPr/>
      </w:pPr>
      <w:r>
        <w:rPr/>
        <w:t>zzT3vve9Z7ylrVu3Nv/hP/yH5ilPeUqZAJXTwPrrAFl/9mevjcnQs8YvFCUURnv0ml6t27cyhcJk</w:t>
      </w:r>
    </w:p>
    <w:p>
      <w:pPr>
        <w:pStyle w:val="PreformattedText"/>
        <w:bidi w:val="0"/>
        <w:spacing w:before="0" w:after="0"/>
        <w:jc w:val="left"/>
        <w:rPr/>
      </w:pPr>
      <w:r>
        <w:rPr/>
        <w:t>fwYbK4Gr5aZ4fZCTJbFGpdpdAC0qa/MTP/ETzcc+9tHae01ft62pVXRSQb0h01Vo8bngYxd0Ba0Z</w:t>
      </w:r>
    </w:p>
    <w:p>
      <w:pPr>
        <w:pStyle w:val="PreformattedText"/>
        <w:bidi w:val="0"/>
        <w:spacing w:before="0" w:after="0"/>
        <w:jc w:val="left"/>
        <w:rPr/>
      </w:pPr>
      <w:r>
        <w:rPr/>
        <w:t>P5XfG1bZrTeZqjM9rfSiQelfW4ViKaoqVS6G32IctL81Q2Z9FqTUBT1bbTT0x58pvrW8pJXhJ+Jo</w:t>
      </w:r>
    </w:p>
    <w:p>
      <w:pPr>
        <w:pStyle w:val="PreformattedText"/>
        <w:bidi w:val="0"/>
        <w:spacing w:before="0" w:after="0"/>
        <w:jc w:val="left"/>
        <w:rPr/>
      </w:pPr>
      <w:r>
        <w:rPr/>
        <w:t>9I997GOz5ulvE5e2139ms0ZCAAIQgEBFoAzn3tVdj32JXsyk8h/IP11RsdKl+t4jjjiifO573/uW</w:t>
      </w:r>
    </w:p>
    <w:p>
      <w:pPr>
        <w:pStyle w:val="PreformattedText"/>
        <w:bidi w:val="0"/>
        <w:spacing w:before="0" w:after="0"/>
        <w:jc w:val="left"/>
        <w:rPr/>
      </w:pPr>
      <w:r>
        <w:rPr/>
        <w:t>k53/6I9e2bzmz14dCrvD2dDtoST29re/vXnJS17SkcrSeXn+3z7a4fx36e5ggpwSf80/Vp8Juvpf</w:t>
      </w:r>
    </w:p>
    <w:p>
      <w:pPr>
        <w:pStyle w:val="PreformattedText"/>
        <w:bidi w:val="0"/>
        <w:spacing w:before="0" w:after="0"/>
        <w:jc w:val="left"/>
        <w:rPr/>
      </w:pPr>
      <w:r>
        <w:rPr/>
        <w:t>5k3t3XtuPb4sUVccJxx+TuPlCYHA0hDw/L8sBpYmyxWRi9vsSPnVcS6T0U8lXXDB2t6HWAi0Zb9m</w:t>
      </w:r>
    </w:p>
    <w:p>
      <w:pPr>
        <w:pStyle w:val="PreformattedText"/>
        <w:bidi w:val="0"/>
        <w:spacing w:before="0" w:after="0"/>
        <w:jc w:val="left"/>
        <w:rPr/>
      </w:pPr>
      <w:r>
        <w:rPr/>
        <w:t>Yk7xQMsYk/vfxRh0+mmq/si5GFksBDzSmBcB7ZmV2Z6f70T9RJ5/Dfff5nUDHZHWw75lR7FXoJcr</w:t>
      </w:r>
    </w:p>
    <w:p>
      <w:pPr>
        <w:pStyle w:val="PreformattedText"/>
        <w:bidi w:val="0"/>
        <w:spacing w:before="0" w:after="0"/>
        <w:jc w:val="left"/>
        <w:rPr/>
      </w:pPr>
      <w:r>
        <w:rPr/>
        <w:t>Rdxaco670RNPPLH5+Mfp58fxWc/+RRldAGKNMNM7i8Vm9OEPf6Scfu39fw1o9zrmXs157z5vRPmr</w:t>
      </w:r>
    </w:p>
    <w:p>
      <w:pPr>
        <w:pStyle w:val="PreformattedText"/>
        <w:bidi w:val="0"/>
        <w:spacing w:before="0" w:after="0"/>
        <w:jc w:val="left"/>
        <w:rPr/>
      </w:pPr>
      <w:r>
        <w:rPr/>
        <w:t>vo8nPenfNm9605ua34yfjtSbBJfhs5/9THNnvGfdvn17w9mYNTWuIQABCEAAAhBYUgJf/vKX2/cB</w:t>
      </w:r>
    </w:p>
    <w:p>
      <w:pPr>
        <w:pStyle w:val="PreformattedText"/>
        <w:bidi w:val="0"/>
        <w:spacing w:before="0" w:after="0"/>
        <w:jc w:val="left"/>
        <w:rPr/>
      </w:pPr>
      <w:r>
        <w:rPr/>
        <w:t>ZcUes/dYuL/7Xe+eVfkr36S+0fH+97+/2bQpdNvL5nZrXXTRN5sdO3Zk0VF3ki0Zt7OtURmuRgi0</w:t>
      </w:r>
    </w:p>
    <w:p>
      <w:pPr>
        <w:pStyle w:val="PreformattedText"/>
        <w:bidi w:val="0"/>
        <w:spacing w:before="0" w:after="0"/>
        <w:jc w:val="left"/>
        <w:rPr/>
      </w:pPr>
      <w:r>
        <w:rPr/>
        <w:t>P1HQrr41wSzfmFinX6fWBqb+yQz3m9rrEWjr7EJc2qYVVMAxePplE0sbWXoJWsyw/qgGFdUvBQU8</w:t>
      </w:r>
    </w:p>
    <w:p>
      <w:pPr>
        <w:pStyle w:val="PreformattedText"/>
        <w:bidi w:val="0"/>
        <w:spacing w:before="0" w:after="0"/>
        <w:jc w:val="left"/>
        <w:rPr/>
      </w:pPr>
      <w:r>
        <w:rPr/>
        <w:t>YdNitEjGhTHmnwgpnAdptSnydxURqMafYb1YRWVYB7ean4teVg1b4zooPEWEAAQWjMCBMqKXkb6M</w:t>
      </w:r>
    </w:p>
    <w:p>
      <w:pPr>
        <w:pStyle w:val="PreformattedText"/>
        <w:bidi w:val="0"/>
        <w:spacing w:before="0" w:after="0"/>
        <w:jc w:val="left"/>
        <w:rPr/>
      </w:pPr>
      <w:r>
        <w:rPr/>
        <w:t>8wuW8CpJqJ35DMtv5dpJb19rvD/90//cPO95zyvzpTz//vznPz9pMoso187UVur8tx3LhvwXEcSi</w:t>
      </w:r>
    </w:p>
    <w:p>
      <w:pPr>
        <w:pStyle w:val="PreformattedText"/>
        <w:bidi w:val="0"/>
        <w:spacing w:before="0" w:after="0"/>
        <w:jc w:val="left"/>
        <w:rPr/>
      </w:pPr>
      <w:r>
        <w:rPr/>
        <w:t>J61SDJ7/JPPgqHyuf4t+c2QAgVkJVH3FYJU3a8Q1JTDoK1X+toGuqfJRmD6Bfv+b11MLwUbpDapN</w:t>
      </w:r>
    </w:p>
    <w:p>
      <w:pPr>
        <w:pStyle w:val="PreformattedText"/>
        <w:bidi w:val="0"/>
        <w:spacing w:before="0" w:after="0"/>
        <w:jc w:val="left"/>
        <w:rPr/>
      </w:pPr>
      <w:r>
        <w:rPr/>
        <w:t>f029EOmSxsohkJVFvf623/i7jFrhjbMQWuh6Nz5fQpaSQC+Obqf9LyXxtZdX25f05x+lMg1q1LIU</w:t>
      </w:r>
    </w:p>
    <w:p>
      <w:pPr>
        <w:pStyle w:val="PreformattedText"/>
        <w:bidi w:val="0"/>
        <w:spacing w:before="0" w:after="0"/>
        <w:jc w:val="left"/>
        <w:rPr/>
      </w:pPr>
      <w:r>
        <w:rPr/>
        <w:t>9pPxs6a+A3dh//W//tfm6HsePev9/Pqv/3rzpF98cshFCv3I++OLVv/6r/9a4qIANitCBCAAAQhA</w:t>
      </w:r>
    </w:p>
    <w:p>
      <w:pPr>
        <w:pStyle w:val="PreformattedText"/>
        <w:bidi w:val="0"/>
        <w:spacing w:before="0" w:after="0"/>
        <w:jc w:val="left"/>
        <w:rPr/>
      </w:pPr>
      <w:r>
        <w:rPr/>
        <w:t>AAIQWEwC3/72tyP5/iwl3q5ui1O9fu7nfm7OWf7sz/5s89jHPjbiedrUJqHfxh5vLDvMn0XieFoK</w:t>
      </w:r>
    </w:p>
    <w:p>
      <w:pPr>
        <w:pStyle w:val="PreformattedText"/>
        <w:bidi w:val="0"/>
        <w:spacing w:before="0" w:after="0"/>
        <w:jc w:val="left"/>
        <w:rPr/>
      </w:pPr>
      <w:r>
        <w:rPr/>
        <w:t>afkEt4JOGy+98i39mWOtzdB248l1yGWsr+2/fuyRNiQcXsGsHwRjS6qFpjeu2ndWLSCdSBBqc+1p</w:t>
      </w:r>
    </w:p>
    <w:p>
      <w:pPr>
        <w:pStyle w:val="PreformattedText"/>
        <w:bidi w:val="0"/>
        <w:spacing w:before="0" w:after="0"/>
        <w:jc w:val="left"/>
        <w:rPr/>
      </w:pPr>
      <w:r>
        <w:rPr/>
        <w:t>YEXxK/zjvxROSj2TWJjW3V7I7bTaUP6uLgL9h0oDWR2PTY20GD+31XHb3CUEILAyCBSFFXcjGuDX</w:t>
      </w:r>
    </w:p>
    <w:p>
      <w:pPr>
        <w:pStyle w:val="PreformattedText"/>
        <w:bidi w:val="0"/>
        <w:spacing w:before="0" w:after="0"/>
        <w:jc w:val="left"/>
        <w:rPr/>
      </w:pPr>
      <w:r>
        <w:rPr/>
        <w:t>m1HZU/lH5opzYPGEc58Q0u36w9G+853v2LmMdvVMq8tlvLGSdZkvJv7LfT/zyb/8rFjhOvr8Z0pr</w:t>
      </w:r>
    </w:p>
    <w:p>
      <w:pPr>
        <w:pStyle w:val="PreformattedText"/>
        <w:bidi w:val="0"/>
        <w:spacing w:before="0" w:after="0"/>
        <w:jc w:val="left"/>
        <w:rPr/>
      </w:pPr>
      <w:r>
        <w:rPr/>
        <w:t>UOSR+jdTDMIgsNgE3Dn0a6fWfZMoMi72bS15+uu9/EsOfGkzjMfbf8LFsdB7FqNK5G2b0siAWTsE</w:t>
      </w:r>
    </w:p>
    <w:p>
      <w:pPr>
        <w:pStyle w:val="PreformattedText"/>
        <w:bidi w:val="0"/>
        <w:spacing w:before="0" w:after="0"/>
        <w:jc w:val="left"/>
        <w:rPr/>
      </w:pPr>
      <w:r>
        <w:rPr/>
        <w:t>Sr+Y19/xeGfqKwdhqga5/q0dJJSkTyB/KVZrApnB8+/LYEFgVgLabF8BZs+ePc2Fn76wvZO4JY1l</w:t>
      </w:r>
    </w:p>
    <w:p>
      <w:pPr>
        <w:pStyle w:val="PreformattedText"/>
        <w:bidi w:val="0"/>
        <w:spacing w:before="0" w:after="0"/>
        <w:jc w:val="left"/>
        <w:rPr/>
      </w:pPr>
      <w:r>
        <w:rPr/>
        <w:t>+pnHX/qlX5r47p7wBK2Pw6hI/f5Ph23I8BOQBQN/IAABCEAAAhBYLgI3/vhGzdZL9pp/bQkFsM2b</w:t>
      </w:r>
    </w:p>
    <w:p>
      <w:pPr>
        <w:pStyle w:val="PreformattedText"/>
        <w:bidi w:val="0"/>
        <w:spacing w:before="0" w:after="0"/>
        <w:jc w:val="left"/>
        <w:rPr/>
      </w:pPr>
      <w:r>
        <w:rPr/>
        <w:t>N8/rdn7hF36h+T//p/2da018tOlQnwD2ve99r/n0pz9d0v/CF77Q5pPyP++885rDDz+8xN0Q3zZ/</w:t>
      </w:r>
    </w:p>
    <w:p>
      <w:pPr>
        <w:pStyle w:val="PreformattedText"/>
        <w:bidi w:val="0"/>
        <w:spacing w:before="0" w:after="0"/>
        <w:jc w:val="left"/>
        <w:rPr/>
      </w:pPr>
      <w:r>
        <w:rPr/>
        <w:t>zq/9WnuyWCs58vdHP/pR/K72P5X0vvWtbzU33HhDc8OuG5r9+/Y1hx52WHP3u92techDz2we+dOP</w:t>
      </w:r>
    </w:p>
    <w:p>
      <w:pPr>
        <w:pStyle w:val="PreformattedText"/>
        <w:bidi w:val="0"/>
        <w:spacing w:before="0" w:after="0"/>
        <w:jc w:val="left"/>
        <w:rPr/>
      </w:pPr>
      <w:r>
        <w:rPr/>
        <w:t>bM4+++zm5JNPHonfdXHLLbc0H/zgBwuTXix4lcZTn/rUInrgwIGS13vf+97m0ksvba6+5ur4+cy7</w:t>
      </w:r>
    </w:p>
    <w:p>
      <w:pPr>
        <w:pStyle w:val="PreformattedText"/>
        <w:bidi w:val="0"/>
        <w:spacing w:before="0" w:after="0"/>
        <w:jc w:val="left"/>
        <w:rPr/>
      </w:pPr>
      <w:r>
        <w:rPr/>
        <w:t>mtMf9KDmzPgN8Ic85CHNox/96EZHU8/V7Nq1q/yEir4l8L34/fGrfnhlc/iRRzQnxs9wPu5xj2t+</w:t>
      </w:r>
    </w:p>
    <w:p>
      <w:pPr>
        <w:pStyle w:val="PreformattedText"/>
        <w:bidi w:val="0"/>
        <w:spacing w:before="0" w:after="0"/>
        <w:jc w:val="left"/>
        <w:rPr/>
      </w:pPr>
      <w:r>
        <w:rPr/>
        <w:t>8zd/s9ER+SNGgIPzXBZb119/fXlGegaZ2b69e1tmd797Kcujfvqnm8dPyOzGG29s/sf/+B+D+7jn</w:t>
      </w:r>
    </w:p>
    <w:p>
      <w:pPr>
        <w:pStyle w:val="PreformattedText"/>
        <w:bidi w:val="0"/>
        <w:spacing w:before="0" w:after="0"/>
        <w:jc w:val="left"/>
        <w:rPr/>
      </w:pPr>
      <w:r>
        <w:rPr/>
        <w:t>Pe/Z/PIv/3KzL57DO9/5zuZd73pXc3k898PimTzggQ9szjnnnHKCgI7D7TI33HBD8/a3va356te+</w:t>
      </w:r>
    </w:p>
    <w:p>
      <w:pPr>
        <w:pStyle w:val="PreformattedText"/>
        <w:bidi w:val="0"/>
        <w:spacing w:before="0" w:after="0"/>
        <w:jc w:val="left"/>
        <w:rPr/>
      </w:pPr>
      <w:r>
        <w:rPr/>
        <w:t>VuJd+cMfNkcEixNOuHd5jr8Rx+tmFn0MXUkVv9vi52nOP//8tp7HMxUvTdBPOOGEkTh6gfXZz362</w:t>
      </w:r>
    </w:p>
    <w:p>
      <w:pPr>
        <w:pStyle w:val="PreformattedText"/>
        <w:bidi w:val="0"/>
        <w:spacing w:before="0" w:after="0"/>
        <w:jc w:val="left"/>
        <w:rPr/>
      </w:pPr>
      <w:r>
        <w:rPr/>
        <w:t>+JU0Q7bYaVNYm2ddvGt/XT/sYQ9rfuqnfmokj/piUIcv/HRz2bcua8Tyhvjs37uvOeSwQ5uj4nmo</w:t>
      </w:r>
    </w:p>
    <w:p>
      <w:pPr>
        <w:pStyle w:val="PreformattedText"/>
        <w:bidi w:val="0"/>
        <w:spacing w:before="0" w:after="0"/>
        <w:jc w:val="left"/>
        <w:rPr/>
      </w:pPr>
      <w:r>
        <w:rPr/>
        <w:t>Xj3ykTPX4ZF29c//XOrFgEvUET2HI6JdScNJG3a/Fu3K7Vx8dIJfNl18cnh2qw1+4xvfaC7ZcUlz</w:t>
      </w:r>
    </w:p>
    <w:p>
      <w:pPr>
        <w:pStyle w:val="PreformattedText"/>
        <w:bidi w:val="0"/>
        <w:spacing w:before="0" w:after="0"/>
        <w:jc w:val="left"/>
        <w:rPr/>
      </w:pPr>
      <w:r>
        <w:rPr/>
        <w:t>6Y5LyzPbGgumex19dHNStDk97yc/+cnNsccem6ONdasNfija4IGQUBmOPPLI5mlPe1qRVxu88MIL</w:t>
      </w:r>
    </w:p>
    <w:p>
      <w:pPr>
        <w:pStyle w:val="PreformattedText"/>
        <w:bidi w:val="0"/>
        <w:spacing w:before="0" w:after="0"/>
        <w:jc w:val="left"/>
        <w:rPr/>
      </w:pPr>
      <w:r>
        <w:rPr/>
        <w:t>m/e/733NjsuiDV51dbP7rruaB51+evOQMx/SnPmQM2dsg3ouA6MNf13E8y2+8UfX5amrXQ2ui1Qj</w:t>
      </w:r>
    </w:p>
    <w:p>
      <w:pPr>
        <w:pStyle w:val="PreformattedText"/>
        <w:bidi w:val="0"/>
        <w:spacing w:before="0" w:after="0"/>
        <w:jc w:val="left"/>
        <w:rPr/>
      </w:pPr>
      <w:r>
        <w:rPr/>
        <w:t>Th/96EcLty1btjSq5+4bVNc//OEPN++L+9KzuPrqq5vN0X/dO447108nPfe5z23OOuss5TbNfO5z</w:t>
      </w:r>
    </w:p>
    <w:p>
      <w:pPr>
        <w:pStyle w:val="PreformattedText"/>
        <w:bidi w:val="0"/>
        <w:spacing w:before="0" w:after="0"/>
        <w:jc w:val="left"/>
        <w:rPr/>
      </w:pPr>
      <w:r>
        <w:rPr/>
        <w:t>n2vOe+d5zY5LdzQ/jLq+MeL95P3u39z/AT/ZnBVKtS77tIgzeAza+WeiXl16WfNj1atoV/v2H2gO</w:t>
      </w:r>
    </w:p>
    <w:p>
      <w:pPr>
        <w:pStyle w:val="PreformattedText"/>
        <w:bidi w:val="0"/>
        <w:spacing w:before="0" w:after="0"/>
        <w:jc w:val="left"/>
        <w:rPr/>
      </w:pPr>
      <w:r>
        <w:rPr/>
        <w:t>OWR7c/eoVw+NPuuno53P1jfmuuV6rvr4oOj35mI+/L//d3P9zp2D9nPSSSeVvOeSxmyyKuPbou/4</w:t>
      </w:r>
    </w:p>
    <w:p>
      <w:pPr>
        <w:pStyle w:val="PreformattedText"/>
        <w:bidi w:val="0"/>
        <w:spacing w:before="0" w:after="0"/>
        <w:jc w:val="left"/>
        <w:rPr/>
      </w:pPr>
      <w:r>
        <w:rPr/>
        <w:t>WvQd3/vud5sfXnll+fkq/Zzx2Y9/fPOb8Rym9c+pfc+WvsP/7//9v+V5awz70XXXNbsi381bNked</w:t>
      </w:r>
    </w:p>
    <w:p>
      <w:pPr>
        <w:pStyle w:val="PreformattedText"/>
        <w:bidi w:val="0"/>
        <w:spacing w:before="0" w:after="0"/>
        <w:jc w:val="left"/>
        <w:rPr/>
      </w:pPr>
      <w:r>
        <w:rPr/>
        <w:t>v1dzyimnNE984hNLnb/Xve7lKHOyNQ58+CMfKWVQv/SDH3w/4k+VOqd69/CHP7z5+Z//+aJ07XY8</w:t>
      </w:r>
    </w:p>
    <w:p>
      <w:pPr>
        <w:pStyle w:val="PreformattedText"/>
        <w:bidi w:val="0"/>
        <w:spacing w:before="0" w:after="0"/>
        <w:jc w:val="left"/>
        <w:rPr/>
      </w:pPr>
      <w:r>
        <w:rPr/>
        <w:t>pwxCWG327/7u7xopgf/g+99vrrn22qgXRzWn3fe05r6nntY8ONrTrz372YN+oit99Vf//b//96II</w:t>
      </w:r>
    </w:p>
    <w:p>
      <w:pPr>
        <w:pStyle w:val="PreformattedText"/>
        <w:bidi w:val="0"/>
        <w:spacing w:before="0" w:after="0"/>
        <w:jc w:val="left"/>
        <w:rPr/>
      </w:pPr>
      <w:r>
        <w:rPr/>
        <w:t>qX7Rfb++8fa3f/u3pe9X/Tlcff8DHtCcG/3ub/3Wb5Wj0G+//fbS7yiePqpb4/odNdsiV93ETTfd</w:t>
      </w:r>
    </w:p>
    <w:p>
      <w:pPr>
        <w:pStyle w:val="PreformattedText"/>
        <w:bidi w:val="0"/>
        <w:spacing w:before="0" w:after="0"/>
        <w:jc w:val="left"/>
        <w:rPr/>
      </w:pPr>
      <w:r>
        <w:rPr/>
        <w:t>VNL4X//rfzVXfP+KZuf1O5u7RX9xQjzvRzziEc2v/uqvFruKNqfLkWcdc46dUYe3Rvs/Oo6EP+Xk</w:t>
      </w:r>
    </w:p>
    <w:p>
      <w:pPr>
        <w:pStyle w:val="PreformattedText"/>
        <w:bidi w:val="0"/>
        <w:spacing w:before="0" w:after="0"/>
        <w:jc w:val="left"/>
        <w:rPr/>
      </w:pPr>
      <w:r>
        <w:rPr/>
        <w:t>U8o9a3Po6OjvlsoMxo0Yxy+7LNr3j38cdXBXsy/GjcMOPbS5+1FHTTRu5Pv13Kc8iwg4MvqIp6W5</w:t>
      </w:r>
    </w:p>
    <w:p>
      <w:pPr>
        <w:pStyle w:val="PreformattedText"/>
        <w:bidi w:val="0"/>
        <w:spacing w:before="0" w:after="0"/>
        <w:jc w:val="left"/>
        <w:rPr/>
      </w:pPr>
      <w:r>
        <w:rPr/>
        <w:t>T+l3Y5zQnO6a6N/u3B397gNj7nPmmaUvedSjHjW9bfUzUB34TNyrxh+lLyP5B8Z8YC5GfazKbqN5</w:t>
      </w:r>
    </w:p>
    <w:p>
      <w:pPr>
        <w:pStyle w:val="PreformattedText"/>
        <w:bidi w:val="0"/>
        <w:spacing w:before="0" w:after="0"/>
        <w:jc w:val="left"/>
        <w:rPr/>
      </w:pPr>
      <w:r>
        <w:rPr/>
        <w:t>gNrBQhqlf2GMaRfGz6B/K9jeGG1bc8u9Yhv1+G4xJ3xolPmnZxmTZ7onte+PRPtW2/5u9FPfv+KK</w:t>
      </w:r>
    </w:p>
    <w:p>
      <w:pPr>
        <w:pStyle w:val="PreformattedText"/>
        <w:bidi w:val="0"/>
        <w:spacing w:before="0" w:after="0"/>
        <w:jc w:val="left"/>
        <w:rPr/>
      </w:pPr>
      <w:r>
        <w:rPr/>
        <w:t>Rj9Be4973KM5OvqMRzzs4c3ZP392GTPKybozJFbGyw99qNHYKHNoPP9nPvOZxa155d///d83H4tx</w:t>
      </w:r>
    </w:p>
    <w:p>
      <w:pPr>
        <w:pStyle w:val="PreformattedText"/>
        <w:bidi w:val="0"/>
        <w:spacing w:before="0" w:after="0"/>
        <w:jc w:val="left"/>
        <w:rPr/>
      </w:pPr>
      <w:r>
        <w:rPr/>
        <w:t>66qrror+d1dz1FF3b0499dTmfve7X6Nvq+r5zde4bXzxi19srr3u2mZXpK+x8ZhjjinzbbXnX/zF</w:t>
      </w:r>
    </w:p>
    <w:p>
      <w:pPr>
        <w:pStyle w:val="PreformattedText"/>
        <w:bidi w:val="0"/>
        <w:spacing w:before="0" w:after="0"/>
        <w:jc w:val="left"/>
        <w:rPr/>
      </w:pPr>
      <w:r>
        <w:rPr/>
        <w:t>X2zm2w/6vr7+9a+XcojX96Ovuvaaa5q7RTlOi37qtNNOi3H/Ic2zoq9S3rURX/2kfXQhzRe+8MUy</w:t>
      </w:r>
    </w:p>
    <w:p>
      <w:pPr>
        <w:pStyle w:val="PreformattedText"/>
        <w:bidi w:val="0"/>
        <w:spacing w:before="0" w:after="0"/>
        <w:jc w:val="left"/>
        <w:rPr/>
      </w:pPr>
      <w:r>
        <w:rPr/>
        <w:t>yLc1sJXU3EjPVf3Pxo0bR+ZGdVqr/Tpmf6PlF5R5GM0ZCtAAqSTE89bbbu1MSe1J7bZk1W//6pc1</w:t>
      </w:r>
    </w:p>
    <w:p>
      <w:pPr>
        <w:pStyle w:val="PreformattedText"/>
        <w:bidi w:val="0"/>
        <w:spacing w:before="0" w:after="0"/>
        <w:jc w:val="left"/>
        <w:rPr/>
      </w:pPr>
      <w:r>
        <w:rPr/>
        <w:t>r5vNqK/4h3/4h+aumOPJ6Blp7DvjjDMGUfV8NW+X7D9r7iuT7kvP12tKza2ePcuY1iYwt78aB9/6</w:t>
      </w:r>
    </w:p>
    <w:p>
      <w:pPr>
        <w:pStyle w:val="PreformattedText"/>
        <w:bidi w:val="0"/>
        <w:spacing w:before="0" w:after="0"/>
        <w:jc w:val="left"/>
        <w:rPr/>
      </w:pPr>
      <w:r>
        <w:rPr/>
        <w:t>1reWb3lrrXNltDXNtzUOPV7zjv76TfevexOv+Rj1wZrbXBp9sOa/3/vu98qXtu4V7e2kk09qzvmF</w:t>
      </w:r>
    </w:p>
    <w:p>
      <w:pPr>
        <w:pStyle w:val="PreformattedText"/>
        <w:bidi w:val="0"/>
        <w:spacing w:before="0" w:after="0"/>
        <w:jc w:val="left"/>
        <w:rPr/>
      </w:pPr>
      <w:r>
        <w:rPr/>
        <w:t>uc21J72HQRuK+x+s2/sPXtZ5akNaX4RRG3rOc54zsm5XeYt4OSFmWHr1WVo/aL7/tWjj18Yc5K7d</w:t>
      </w:r>
    </w:p>
    <w:p>
      <w:pPr>
        <w:pStyle w:val="PreformattedText"/>
        <w:bidi w:val="0"/>
        <w:spacing w:before="0" w:after="0"/>
        <w:jc w:val="left"/>
        <w:rPr/>
      </w:pPr>
      <w:r>
        <w:rPr/>
        <w:t>u5vjjjm2Of7eJ5T5r9Yq9VqtZDThn0EfFXO16350fYzf10/ro7Q+UZ+1GMbjalRQVeCYfx8yrX/+</w:t>
      </w:r>
    </w:p>
    <w:p>
      <w:pPr>
        <w:pStyle w:val="PreformattedText"/>
        <w:bidi w:val="0"/>
        <w:spacing w:before="0" w:after="0"/>
        <w:jc w:val="left"/>
        <w:rPr/>
      </w:pPr>
      <w:r>
        <w:rPr/>
        <w:t>6Eeif746+udYn98j5nennXJqc9r97lt+Skbrv4MxS1F+10vNDbQ3cnnsYZQ5UoxlJ588vzXgB2NM</w:t>
      </w:r>
    </w:p>
    <w:p>
      <w:pPr>
        <w:pStyle w:val="PreformattedText"/>
        <w:bidi w:val="0"/>
        <w:spacing w:before="0" w:after="0"/>
        <w:jc w:val="left"/>
        <w:rPr/>
      </w:pPr>
      <w:r>
        <w:rPr/>
        <w:t>EzO1664x7aMfC2ZXXhVzvpbZKaee0tz3tPs22h+YZEwrbVFg9VzCaP9r4Fd8Zv8zYLvI49/sdzKU</w:t>
      </w:r>
    </w:p>
    <w:p>
      <w:pPr>
        <w:pStyle w:val="PreformattedText"/>
        <w:bidi w:val="0"/>
        <w:spacing w:before="0" w:after="0"/>
        <w:jc w:val="left"/>
        <w:rPr/>
      </w:pPr>
      <w:r>
        <w:rPr/>
        <w:t>KPsn8XO8X/3qV8ta9MpYAx0ZP+OrNZD2dLx/MijrPMuvdqtxWc9cc9Dvfu+78cy3lrFeayDtB85l</w:t>
      </w:r>
    </w:p>
    <w:p>
      <w:pPr>
        <w:pStyle w:val="PreformattedText"/>
        <w:bidi w:val="0"/>
        <w:spacing w:before="0" w:after="0"/>
        <w:jc w:val="left"/>
        <w:rPr/>
      </w:pPr>
      <w:r>
        <w:rPr/>
        <w:t>3e99Gj3v0ldEW3lizB+OP/74YeHC5fYkORnNx7xGHuwP9OepI3t0Mc/RPt1M89SS4Ax/zFblvvyK</w:t>
      </w:r>
    </w:p>
    <w:p>
      <w:pPr>
        <w:pStyle w:val="PreformattedText"/>
        <w:bidi w:val="0"/>
        <w:spacing w:before="0" w:after="0"/>
        <w:jc w:val="left"/>
        <w:rPr/>
      </w:pPr>
      <w:r>
        <w:rPr/>
        <w:t>y5sf/uCHpZ6rn3/owx7aPOuZzyrpKwntr+VTMU86aWHWu5mTb1XrTXMaGQ+/0O4FiZT738F4GHzr</w:t>
      </w:r>
    </w:p>
    <w:p>
      <w:pPr>
        <w:pStyle w:val="PreformattedText"/>
        <w:bidi w:val="0"/>
        <w:spacing w:before="0" w:after="0"/>
        <w:jc w:val="left"/>
        <w:rPr/>
      </w:pPr>
      <w:r>
        <w:rPr/>
        <w:t>vSCnNxfbzyHHGVUKySFD9//WfkC0XZnyzON+NHaoflqp7NZbb20+8IEPlHDJad/Cey5+1tpzUf1T</w:t>
      </w:r>
    </w:p>
    <w:p>
      <w:pPr>
        <w:pStyle w:val="PreformattedText"/>
        <w:bidi w:val="0"/>
        <w:spacing w:before="0" w:after="0"/>
        <w:jc w:val="left"/>
        <w:rPr/>
      </w:pPr>
      <w:r>
        <w:rPr/>
        <w:t>/7lQ+7HKa7CvFV9ivizG2u9qrI19La3z5tKnvfvd7461w97CX/2/5quTfMla6//rY+5kvmqvz439</w:t>
      </w:r>
    </w:p>
    <w:p>
      <w:pPr>
        <w:pStyle w:val="PreformattedText"/>
        <w:bidi w:val="0"/>
        <w:spacing w:before="0" w:after="0"/>
        <w:jc w:val="left"/>
        <w:rPr/>
      </w:pPr>
      <w:r>
        <w:rPr/>
        <w:t>C7PRPXYZ1TvNgxxP+wNiOleT69EXSj3q75f1E3I90uWmeG7PTnuKusdS3xQYlc/1T5ce8//xH/+x</w:t>
      </w:r>
    </w:p>
    <w:p>
      <w:pPr>
        <w:pStyle w:val="PreformattedText"/>
        <w:bidi w:val="0"/>
        <w:spacing w:before="0" w:after="0"/>
        <w:jc w:val="left"/>
        <w:rPr/>
      </w:pPr>
      <w:r>
        <w:rPr/>
        <w:t>+dev/WvM5WPMj59HOzZ+SUR7vPoi+XOeM/uYn9uB2Ki84/YPlG82C7n+yukejNtjyRdiLPnRtdc1</w:t>
      </w:r>
    </w:p>
    <w:p>
      <w:pPr>
        <w:pStyle w:val="PreformattedText"/>
        <w:bidi w:val="0"/>
        <w:spacing w:before="0" w:after="0"/>
        <w:jc w:val="left"/>
        <w:rPr/>
      </w:pPr>
      <w:r>
        <w:rPr/>
        <w:t>O2M9X8bQqG+nxth2bnzpYi5rqdn6yU/Hevy974t3GbFnq/1KzbEf9KDT2/V87P08aoZ3GZ4Pqrz/</w:t>
      </w:r>
    </w:p>
    <w:p>
      <w:pPr>
        <w:pStyle w:val="PreformattedText"/>
        <w:bidi w:val="0"/>
        <w:spacing w:before="0" w:after="0"/>
        <w:jc w:val="left"/>
        <w:rPr/>
      </w:pPr>
      <w:r>
        <w:rPr/>
        <w:t>/PnpJ/9qz19rKpl6TeXnpjDX0XPPPXfar87M+l7h3e8q89+ytzTBewXlJ2POI2vWaCOaQ2vcWqg1</w:t>
      </w:r>
    </w:p>
    <w:p>
      <w:pPr>
        <w:pStyle w:val="PreformattedText"/>
        <w:bidi w:val="0"/>
        <w:spacing w:before="0" w:after="0"/>
        <w:jc w:val="left"/>
        <w:rPr/>
      </w:pPr>
      <w:r>
        <w:rPr/>
        <w:t>a5vb5H+9xv12rHF/+P0fNFdfe03Z/9daXX2G5oFau3StcTXf0hzMRu1Be7tz3aN1n+zx96TYXylr</w:t>
      </w:r>
    </w:p>
    <w:p>
      <w:pPr>
        <w:pStyle w:val="PreformattedText"/>
        <w:bidi w:val="0"/>
        <w:spacing w:before="0" w:after="0"/>
        <w:jc w:val="left"/>
        <w:rPr/>
      </w:pPr>
      <w:r>
        <w:rPr/>
        <w:t>PSfcYeu+tUb71re/FfuIPyhrc+0/nRb3feos9+3k1Cdo/qV+QiNVtGYHTWT/y7/8S6N7z/uxW+KZ</w:t>
      </w:r>
    </w:p>
    <w:p>
      <w:pPr>
        <w:pStyle w:val="PreformattedText"/>
        <w:bidi w:val="0"/>
        <w:spacing w:before="0" w:after="0"/>
        <w:jc w:val="left"/>
        <w:rPr/>
      </w:pPr>
      <w:r>
        <w:rPr/>
        <w:t>ai9lrs9U5bkj9ibVV0cFLf3YYx/7c2XPcqKbCSHtC9b9367YNywmKj0GAhCAAAQgAAEILBuBnzrj</w:t>
      </w:r>
    </w:p>
    <w:p>
      <w:pPr>
        <w:pStyle w:val="PreformattedText"/>
        <w:bidi w:val="0"/>
        <w:spacing w:before="0" w:after="0"/>
        <w:jc w:val="left"/>
        <w:rPr/>
      </w:pPr>
      <w:r>
        <w:rPr/>
        <w:t>DM20Rj6xmT6v+4mNoF5MUHsvfOELe3/0yj/qxZGpvS9/+Ssjab3uda8byUtTrDp/XyvsiiuuGImv</w:t>
      </w:r>
    </w:p>
    <w:p>
      <w:pPr>
        <w:pStyle w:val="PreformattedText"/>
        <w:bidi w:val="0"/>
        <w:spacing w:before="0" w:after="0"/>
        <w:jc w:val="left"/>
        <w:rPr/>
      </w:pPr>
      <w:r>
        <w:rPr/>
        <w:t>i1jY9F760pf2tm7d2o+rqWM/nXbmOLwu08qmF4uQXmwk96677rpp6WWPUMYYxFX+8ZKiBMeksHf6</w:t>
      </w:r>
    </w:p>
    <w:p>
      <w:pPr>
        <w:pStyle w:val="PreformattedText"/>
        <w:bidi w:val="0"/>
        <w:spacing w:before="0" w:after="0"/>
        <w:jc w:val="left"/>
        <w:rPr/>
      </w:pPr>
      <w:r>
        <w:rPr/>
        <w:t>6adPz6/kO8w/lABK+XWPk5h4gd377d/+7V5scA7ydVkym1jE9+KFem/37t0hN8xPsi9/+Stmzerm</w:t>
      </w:r>
    </w:p>
    <w:p>
      <w:pPr>
        <w:pStyle w:val="PreformattedText"/>
        <w:bidi w:val="0"/>
        <w:spacing w:before="0" w:after="0"/>
        <w:jc w:val="left"/>
        <w:rPr/>
      </w:pPr>
      <w:r>
        <w:rPr/>
        <w:t>W24uzGLxMJJPzsP52p6U2QUXfHyYZvCPzfpebHj04iXP8F6r5xKKAr14mTdy32LWsjikpDfu3rZs</w:t>
      </w:r>
    </w:p>
    <w:p>
      <w:pPr>
        <w:pStyle w:val="PreformattedText"/>
        <w:bidi w:val="0"/>
        <w:spacing w:before="0" w:after="0"/>
        <w:jc w:val="left"/>
        <w:rPr/>
      </w:pPr>
      <w:r>
        <w:rPr/>
        <w:t>3pJY6LkPebziFdNZxIJPs/jhPQaz2JQZyVsXf/ZnfzYiMy7/nF/Laph/zuf3fu/3puVhj7YOv6wX</w:t>
      </w:r>
    </w:p>
    <w:p>
      <w:pPr>
        <w:pStyle w:val="PreformattedText"/>
        <w:bidi w:val="0"/>
        <w:spacing w:before="0" w:after="0"/>
        <w:jc w:val="left"/>
        <w:rPr/>
      </w:pPr>
      <w:r>
        <w:rPr/>
        <w:t>i5SRPM1edp2/nke8WOmsw4N2VZVzcK+Vf25XhU+px0NG73r3u3yrY+14EdX7mZ/9mRH+ufyZjdqq</w:t>
      </w:r>
    </w:p>
    <w:p>
      <w:pPr>
        <w:pStyle w:val="PreformattedText"/>
        <w:bidi w:val="0"/>
        <w:spacing w:before="0" w:after="0"/>
        <w:jc w:val="left"/>
        <w:rPr/>
      </w:pPr>
      <w:r>
        <w:rPr/>
        <w:t>eITyxNj0HOA26PLnNhgv/kbzK/c9yj9emPde+Nsv7N188829WFj2QhmltJtQOOnFpkIvlKx66qse</w:t>
      </w:r>
    </w:p>
    <w:p>
      <w:pPr>
        <w:pStyle w:val="PreformattedText"/>
        <w:bidi w:val="0"/>
        <w:spacing w:before="0" w:after="0"/>
        <w:jc w:val="left"/>
        <w:rPr/>
      </w:pPr>
      <w:r>
        <w:rPr/>
        <w:t>99efi89ne2e9+bPFfdabP9c7y37hr3CFyU92KMv0n1WbX7zU7oXiV9Tj7/Zikd6GVZwz/zglsRcb</w:t>
      </w:r>
    </w:p>
    <w:p>
      <w:pPr>
        <w:pStyle w:val="PreformattedText"/>
        <w:bidi w:val="0"/>
        <w:spacing w:before="0" w:after="0"/>
        <w:jc w:val="left"/>
        <w:rPr/>
      </w:pPr>
      <w:r>
        <w:rPr/>
        <w:t>yC5m7wc/+EHv0Y96VD/NIXvXAZc/NtJ7oUAxiDeTIzZM23a+1e28z2bafbX5KQ/Xq3hR25m0+h3f</w:t>
      </w:r>
    </w:p>
    <w:p>
      <w:pPr>
        <w:pStyle w:val="PreformattedText"/>
        <w:bidi w:val="0"/>
        <w:spacing w:before="0" w:after="0"/>
        <w:jc w:val="left"/>
        <w:rPr/>
      </w:pPr>
      <w:r>
        <w:rPr/>
        <w:t>k5/pr/zKr3TKjvMMBYrUX7d5xyki48Tn7K9n/du/E/3oYXU/Olp+9aPveMc7erHZVcpkxipXV99R</w:t>
      </w:r>
    </w:p>
    <w:p>
      <w:pPr>
        <w:pStyle w:val="PreformattedText"/>
        <w:bidi w:val="0"/>
        <w:spacing w:before="0" w:after="0"/>
        <w:jc w:val="left"/>
        <w:rPr/>
      </w:pPr>
      <w:r>
        <w:rPr/>
        <w:t>30hsrPYe9ahHT+Mx4JM4b9u+rfTNk44Fyis2pXqPeMTDp93bIP2qvp900km9d77zvPo2Z7z+n//z</w:t>
      </w:r>
    </w:p>
    <w:p>
      <w:pPr>
        <w:pStyle w:val="PreformattedText"/>
        <w:bidi w:val="0"/>
        <w:spacing w:before="0" w:after="0"/>
        <w:jc w:val="left"/>
        <w:rPr/>
      </w:pPr>
      <w:r>
        <w:rPr/>
        <w:t>f/biJfosebT9j9I/77zzSj3vSvRjF3ws0hm2v3jJVPr+pz/j6X1Go/xVjlByKX2/+p3MX2Fd/XJs</w:t>
      </w:r>
    </w:p>
    <w:p>
      <w:pPr>
        <w:pStyle w:val="PreformattedText"/>
        <w:bidi w:val="0"/>
        <w:spacing w:before="0" w:after="0"/>
        <w:jc w:val="left"/>
        <w:rPr/>
      </w:pPr>
      <w:r>
        <w:rPr/>
        <w:t>xPfTchuZ6sXmcS+UVnv3PProkfy7+h+NQxr/5mri5U086672OSxv+1ymeqHMHM/65T21v8U0bfuO</w:t>
      </w:r>
    </w:p>
    <w:p>
      <w:pPr>
        <w:pStyle w:val="PreformattedText"/>
        <w:bidi w:val="0"/>
        <w:spacing w:before="0" w:after="0"/>
        <w:jc w:val="left"/>
        <w:rPr/>
      </w:pPr>
      <w:r>
        <w:rPr/>
        <w:t>cWNkHE/3k+qf783jeLxcn/HWVN42Tss597vDuY/CUn6pPm6KtqXxu6u+T+9Dmt5TfuUpM95PHai+</w:t>
      </w:r>
    </w:p>
    <w:p>
      <w:pPr>
        <w:pStyle w:val="PreformattedText"/>
        <w:bidi w:val="0"/>
        <w:spacing w:before="0" w:after="0"/>
        <w:jc w:val="left"/>
        <w:rPr/>
      </w:pPr>
      <w:r>
        <w:rPr/>
        <w:t>O17AjOR/zrnn1mLzvnbfubXfd9Z1c8hmWP4NZV7ZPSZ33YjadyiGDziPz2PY/uJFS1dSAz+Pl+X+</w:t>
      </w:r>
    </w:p>
    <w:p>
      <w:pPr>
        <w:pStyle w:val="PreformattedText"/>
        <w:bidi w:val="0"/>
        <w:spacing w:before="0" w:after="0"/>
        <w:jc w:val="left"/>
        <w:rPr/>
      </w:pPr>
      <w:r>
        <w:rPr/>
        <w:t>4vlr/JOJTfjeYYcd3uY1rV60z1j5h4J2T/PbuRjVlfiyQ78cQx5d7c9tQ330XE0odg76qi7+rV+b</w:t>
      </w:r>
    </w:p>
    <w:p>
      <w:pPr>
        <w:pStyle w:val="PreformattedText"/>
        <w:bidi w:val="0"/>
        <w:spacing w:before="0" w:after="0"/>
        <w:jc w:val="left"/>
        <w:rPr/>
      </w:pPr>
      <w:r>
        <w:rPr/>
        <w:t>/0knn1zKrDE5mzI3mqH8w3RbJnlulNNZC+54STyoeyq3nv98jJ7lkFvLX3PBLhNfqJk2/46XFV2i</w:t>
      </w:r>
    </w:p>
    <w:p>
      <w:pPr>
        <w:pStyle w:val="PreformattedText"/>
        <w:bidi w:val="0"/>
        <w:spacing w:before="0" w:after="0"/>
        <w:jc w:val="left"/>
        <w:rPr/>
      </w:pPr>
      <w:r>
        <w:rPr/>
        <w:t>0/w8Tg/zanovfvHvj8i97nV/PryXac+5XzeTf7wsGYl/MBft+u13eqHU095Dyqe95zb/dt7xt4N5</w:t>
      </w:r>
    </w:p>
    <w:p>
      <w:pPr>
        <w:pStyle w:val="PreformattedText"/>
        <w:bidi w:val="0"/>
        <w:spacing w:before="0" w:after="0"/>
        <w:jc w:val="left"/>
        <w:rPr/>
      </w:pPr>
      <w:r>
        <w:rPr/>
        <w:t>h8sj/ho3ZjPxwrKn+WNO02mM9MeRf5lrv+j3evFyfbZkJw4frC/ifkfyq6/75c9tqPRPFZd4ad/7</w:t>
      </w:r>
    </w:p>
    <w:p>
      <w:pPr>
        <w:pStyle w:val="PreformattedText"/>
        <w:bidi w:val="0"/>
        <w:spacing w:before="0" w:after="0"/>
        <w:jc w:val="left"/>
        <w:rPr/>
      </w:pPr>
      <w:r>
        <w:rPr/>
        <w:t>yle+0nt46guH5Rn2TfKLl8llXFFdmItRvoO5WpW/83L/q+en+V/X2DWXPLtk6/LHy/IiprlOKGsP</w:t>
      </w:r>
    </w:p>
    <w:p>
      <w:pPr>
        <w:pStyle w:val="PreformattedText"/>
        <w:bidi w:val="0"/>
        <w:spacing w:before="0" w:after="0"/>
        <w:jc w:val="left"/>
        <w:rPr/>
      </w:pPr>
      <w:r>
        <w:rPr/>
        <w:t>625h2ZZd9+d7U/+stdZczVKUP5SMol7+3LAM0zgP25/XgJPUS+1Bufxi4THtPe95T+9wj2kDXv08</w:t>
      </w:r>
    </w:p>
    <w:p>
      <w:pPr>
        <w:pStyle w:val="PreformattedText"/>
        <w:bidi w:val="0"/>
        <w:spacing w:before="0" w:after="0"/>
        <w:jc w:val="left"/>
        <w:rPr/>
      </w:pPr>
      <w:r>
        <w:rPr/>
        <w:t>dN3P/5xzz+mpzcxk1C/lPJTPpP3SUo1/M91/HaY++Xd+J/VFhc+Qv+t8fDGp7J+oPdXln3tfVPUH</w:t>
      </w:r>
    </w:p>
    <w:p>
      <w:pPr>
        <w:pStyle w:val="PreformattedText"/>
        <w:bidi w:val="0"/>
        <w:spacing w:before="0" w:after="0"/>
        <w:jc w:val="left"/>
        <w:rPr/>
      </w:pPr>
      <w:r>
        <w:rPr/>
        <w:t>1fPftnVbWfdfv3P2vihe4g7rUdy77q1rPVDaUylb21aOPPJuBYXmMO3+wLANDfqqdF9qf9qjnEtb</w:t>
      </w:r>
    </w:p>
    <w:p>
      <w:pPr>
        <w:pStyle w:val="PreformattedText"/>
        <w:bidi w:val="0"/>
        <w:spacing w:before="0" w:after="0"/>
        <w:jc w:val="left"/>
        <w:rPr/>
      </w:pPr>
      <w:r>
        <w:rPr/>
        <w:t>F9vf/d3fjfnUYbP2f0960pN6oXTXe9WrXjWUjfw1X1oIM32/ZmqEU2dfncrveiBbjHNfPZ/7G7mf</w:t>
      </w:r>
    </w:p>
    <w:p>
      <w:pPr>
        <w:pStyle w:val="PreformattedText"/>
        <w:bidi w:val="0"/>
        <w:spacing w:before="0" w:after="0"/>
        <w:jc w:val="left"/>
        <w:rPr/>
      </w:pPr>
      <w:r>
        <w:rPr/>
        <w:t>fj5dzy2n/ad/+qflWdf1L5R/enfeeedAtH7WoexXwkaf9fT27zJu3tTux85l/eextr43pzmoU8Eu</w:t>
      </w:r>
    </w:p>
    <w:p>
      <w:pPr>
        <w:pStyle w:val="PreformattedText"/>
        <w:bidi w:val="0"/>
        <w:spacing w:before="0" w:after="0"/>
        <w:jc w:val="left"/>
        <w:rPr/>
      </w:pPr>
      <w:r>
        <w:rPr/>
        <w:t>vjAd9ftFY/e1tOdU9qkT/1DKGJRvnCNOoSl7z8M82zqtMXM28+///b9P7WiqrJluv+P22aJNCx+t</w:t>
      </w:r>
    </w:p>
    <w:p>
      <w:pPr>
        <w:pStyle w:val="PreformattedText"/>
        <w:bidi w:val="0"/>
        <w:spacing w:before="0" w:after="0"/>
        <w:jc w:val="left"/>
        <w:rPr/>
      </w:pPr>
      <w:r>
        <w:rPr/>
        <w:t>Rx1tatAGW/65Hg2f27D/ee972zF/kvXPJGP+sL8YPn+NDzOZxVh/zZTfJGGjY8mQc1f90zxF+/2T</w:t>
      </w:r>
    </w:p>
    <w:p>
      <w:pPr>
        <w:pStyle w:val="PreformattedText"/>
        <w:bidi w:val="0"/>
        <w:spacing w:before="0" w:after="0"/>
        <w:jc w:val="left"/>
        <w:rPr/>
      </w:pPr>
      <w:r>
        <w:rPr/>
        <w:t>9F0aQwd1Neqf1/OaS3g935WH61zZRx3TT47WjSF/j79Ow/nnuvGlL31pUD+df9dzu+CCCwZySk/v</w:t>
      </w:r>
    </w:p>
    <w:p>
      <w:pPr>
        <w:pStyle w:val="PreformattedText"/>
        <w:bidi w:val="0"/>
        <w:spacing w:before="0" w:after="0"/>
        <w:jc w:val="left"/>
        <w:rPr/>
      </w:pPr>
      <w:r>
        <w:rPr/>
        <w:t>FbS2e/rTnzHi7zwkE8qZ094r+Bl87nPT93Oc//B+W/5es07C2enP19YaN76sWJVpOP/L93ZyrHG7</w:t>
      </w:r>
    </w:p>
    <w:p>
      <w:pPr>
        <w:pStyle w:val="PreformattedText"/>
        <w:bidi w:val="0"/>
        <w:spacing w:before="0" w:after="0"/>
        <w:jc w:val="left"/>
        <w:rPr/>
      </w:pPr>
      <w:r>
        <w:rPr/>
        <w:t>9uMG+yupn4kv4c/pluJLhCN7tGITinlj0wiFq97Dyj7i7M/f+5T12tyJf+hDH5pW/knmYiNzXPVH</w:t>
      </w:r>
    </w:p>
    <w:p>
      <w:pPr>
        <w:pStyle w:val="PreformattedText"/>
        <w:bidi w:val="0"/>
        <w:spacing w:before="0" w:after="0"/>
        <w:jc w:val="left"/>
        <w:rPr/>
      </w:pPr>
      <w:r>
        <w:rPr/>
        <w:t>qfwtt2H/42c62z6E3hmEQmTZi9Ue45//+Z/34mAL3+pE9p/85z/pl2eY/5ve9OYSd34r7omyRQgC</w:t>
      </w:r>
    </w:p>
    <w:p>
      <w:pPr>
        <w:pStyle w:val="PreformattedText"/>
        <w:bidi w:val="0"/>
        <w:spacing w:before="0" w:after="0"/>
        <w:jc w:val="left"/>
        <w:rPr/>
      </w:pPr>
      <w:r>
        <w:rPr/>
        <w:t>EIAABCAAAQjMTuApT31qO1HpT5w06bvPfe5TJkCzx567hCZTeUI7mLyn/HN4Xjgot/imcO+4446r</w:t>
      </w:r>
    </w:p>
    <w:p>
      <w:pPr>
        <w:pStyle w:val="PreformattedText"/>
        <w:bidi w:val="0"/>
        <w:spacing w:before="0" w:after="0"/>
        <w:jc w:val="left"/>
        <w:rPr/>
      </w:pPr>
      <w:r>
        <w:rPr/>
        <w:t>0hgumoZxPSmdGtnk0gQ6TkIYe+PDhWubpjYcNDn1C9dxC4Zhvm28xzzmMbO+DJbCxYMf8pBp/Ou0</w:t>
      </w:r>
    </w:p>
    <w:p>
      <w:pPr>
        <w:pStyle w:val="PreformattedText"/>
        <w:bidi w:val="0"/>
        <w:spacing w:before="0" w:after="0"/>
        <w:jc w:val="left"/>
        <w:rPr/>
      </w:pPr>
      <w:r>
        <w:rPr/>
        <w:t>cp6///u/P63ss23a6f4HzGaYICvfnJfv4+STTpqRWddC7WUve1n/Pkf5e4KujTRtjthIMe8hD35w</w:t>
      </w:r>
    </w:p>
    <w:p>
      <w:pPr>
        <w:pStyle w:val="PreformattedText"/>
        <w:bidi w:val="0"/>
        <w:spacing w:before="0" w:after="0"/>
        <w:jc w:val="left"/>
        <w:rPr/>
      </w:pPr>
      <w:r>
        <w:rPr/>
        <w:t>Z/75nrJ7UhaTblC9+tWvnlP+5tNtT/Ve9KIXuXgj9sjz8Mv0MfW/fiYqvxZTdR3+80qxctCuIv3M</w:t>
      </w:r>
    </w:p>
    <w:p>
      <w:pPr>
        <w:pStyle w:val="PreformattedText"/>
        <w:bidi w:val="0"/>
        <w:spacing w:before="0" w:after="0"/>
        <w:jc w:val="left"/>
        <w:rPr/>
      </w:pPr>
      <w:r>
        <w:rPr/>
        <w:t>zPxzuyobKVX+M23gxTe4etpk0iZNd9nVBrrb34knnjjry4xpbTCUMNs2uHW0LFrwjf1MlQ1XLeCl</w:t>
      </w:r>
    </w:p>
    <w:p>
      <w:pPr>
        <w:pStyle w:val="PreformattedText"/>
        <w:bidi w:val="0"/>
        <w:spacing w:before="0" w:after="0"/>
        <w:jc w:val="left"/>
        <w:rPr/>
      </w:pPr>
      <w:r>
        <w:rPr/>
        <w:t>AKYNtTvuuKOnRa42Z6UAZsWvogQmha+BIthnilsKYQpzuBTAMsuj73l076KLLhq2rZF76S6/Nv9U</w:t>
      </w:r>
    </w:p>
    <w:p>
      <w:pPr>
        <w:pStyle w:val="PreformattedText"/>
        <w:bidi w:val="0"/>
        <w:spacing w:before="0" w:after="0"/>
        <w:jc w:val="left"/>
        <w:rPr/>
      </w:pPr>
      <w:r>
        <w:rPr/>
        <w:t>77UJIkWYAaeKfy6X8tTGhl42zmQ669WY5z9Mf7hAjW97TatXyk8M/YLT5Vd/KIWMSc1f//Vft8+q</w:t>
      </w:r>
    </w:p>
    <w:p>
      <w:pPr>
        <w:pStyle w:val="PreformattedText"/>
        <w:bidi w:val="0"/>
        <w:spacing w:before="0" w:after="0"/>
        <w:jc w:val="left"/>
        <w:rPr/>
      </w:pPr>
      <w:r>
        <w:rPr/>
        <w:t>X07lHyfTTBp9Rjn1HXECTFUXuvm7/g/7jmH5X/4HfzBjPtr0im/WVfmMq4OWm+o98AEP6MWpNTOm</w:t>
      </w:r>
    </w:p>
    <w:p>
      <w:pPr>
        <w:pStyle w:val="PreformattedText"/>
        <w:bidi w:val="0"/>
        <w:spacing w:before="0" w:after="0"/>
        <w:jc w:val="left"/>
        <w:rPr/>
      </w:pPr>
      <w:r>
        <w:rPr/>
        <w:t>rUBtzMWpIdPSN3Mxy+7hM2x6L4j2qI2LmYzawR/+4R/2pjb43lI7naX+xbeuO9P/+MeT8m/cnzbp</w:t>
      </w:r>
    </w:p>
    <w:p>
      <w:pPr>
        <w:pStyle w:val="PreformattedText"/>
        <w:bidi w:val="0"/>
        <w:spacing w:before="0" w:after="0"/>
        <w:jc w:val="left"/>
        <w:rPr/>
      </w:pPr>
      <w:r>
        <w:rPr/>
        <w:t>pJw9qNcd9e+www/rqQ9pN3CH/FWern4nK4C5/EPlk9n5K87973//3sUXXzwTnpGw/Kyd50z8/Szi</w:t>
      </w:r>
    </w:p>
    <w:p>
      <w:pPr>
        <w:pStyle w:val="PreformattedText"/>
        <w:bidi w:val="0"/>
        <w:spacing w:before="0" w:after="0"/>
        <w:jc w:val="left"/>
        <w:rPr/>
      </w:pPr>
      <w:r>
        <w:rPr/>
        <w:t>lLOJnvVIZhNejLbvceW2v5/xsP/XOK6NrXGmfumqDeN//McP9eJbyIM6mVm4zLWtZ1MrwqkPOVRK</w:t>
      </w:r>
    </w:p>
    <w:p>
      <w:pPr>
        <w:pStyle w:val="PreformattedText"/>
        <w:bidi w:val="0"/>
        <w:spacing w:before="0" w:after="0"/>
        <w:jc w:val="left"/>
        <w:rPr/>
      </w:pPr>
      <w:r>
        <w:rPr/>
        <w:t>Eqn968VIVogdd1/2Vx9S579QfUhhe+yx09Kvn3mdv8sutvWY7Pu2rZdWRxxxxIBlG3e0/nelLz+N</w:t>
      </w:r>
    </w:p>
    <w:p>
      <w:pPr>
        <w:pStyle w:val="PreformattedText"/>
        <w:bidi w:val="0"/>
        <w:spacing w:before="0" w:after="0"/>
        <w:jc w:val="left"/>
        <w:rPr/>
      </w:pPr>
      <w:r>
        <w:rPr/>
        <w:t>t+Padz1eauP+T/5kuAE5kmbin/PXfOyTn/ykb3VGO7cNl3+6Pb3+qW1I6XkSo75KChmaY+T7z+7p</w:t>
      </w:r>
    </w:p>
    <w:p>
      <w:pPr>
        <w:pStyle w:val="PreformattedText"/>
        <w:bidi w:val="0"/>
        <w:spacing w:before="0" w:after="0"/>
        <w:jc w:val="left"/>
        <w:rPr/>
      </w:pPr>
      <w:r>
        <w:rPr/>
        <w:t>ebZ1v+6rRl5WjCm/66XSz3OjSe51Ncmof87cNJ7Nx8QpyCPpKM0XvOAFnUkVBbAIL/n2+U+yua/E</w:t>
      </w:r>
    </w:p>
    <w:p>
      <w:pPr>
        <w:pStyle w:val="PreformattedText"/>
        <w:bidi w:val="0"/>
        <w:spacing w:before="0" w:after="0"/>
        <w:jc w:val="left"/>
        <w:rPr/>
      </w:pPr>
      <w:r>
        <w:rPr/>
        <w:t>aiUFPZ8Xv/jFI/mMPF/nM2b+qee8UM+3zDvOPHMah5bv9Pov/5e85CWV/NSMiuf1XHuS+u/8pYw9</w:t>
      </w:r>
    </w:p>
    <w:p>
      <w:pPr>
        <w:pStyle w:val="PreformattedText"/>
        <w:bidi w:val="0"/>
        <w:spacing w:before="0" w:after="0"/>
        <w:jc w:val="left"/>
        <w:rPr/>
      </w:pPr>
      <w:r>
        <w:rPr/>
        <w:t>H8WhEbj9CzOeNP/vXzGc74z0T/3n/4xnPKP/smmy/k9lesQjfnpEOaDrPu2nfYZ2rjYc/wqXWdr/</w:t>
      </w:r>
    </w:p>
    <w:p>
      <w:pPr>
        <w:pStyle w:val="PreformattedText"/>
        <w:bidi w:val="0"/>
        <w:spacing w:before="0" w:after="0"/>
        <w:jc w:val="left"/>
        <w:rPr/>
      </w:pPr>
      <w:r>
        <w:rPr/>
        <w:t>pHM15zOJXZd/0+ZNvT/+4z/u14PJyq/++VOf+tQk2RWZxS6/66WUy9v65nmH7e76r/Z37xNnr5eZ</w:t>
      </w:r>
    </w:p>
    <w:p>
      <w:pPr>
        <w:pStyle w:val="PreformattedText"/>
        <w:bidi w:val="0"/>
        <w:spacing w:before="0" w:after="0"/>
        <w:jc w:val="left"/>
        <w:rPr/>
      </w:pPr>
      <w:r>
        <w:rPr/>
        <w:t>meqcxjQxm7T+af45GzON+YN5ar9eTNIvLcX4N/GD7guW/ZORNdB4/n5ebV80Wv9m2kvyM5953d/9</w:t>
      </w:r>
    </w:p>
    <w:p>
      <w:pPr>
        <w:pStyle w:val="PreformattedText"/>
        <w:bidi w:val="0"/>
        <w:spacing w:before="0" w:after="0"/>
        <w:jc w:val="left"/>
        <w:rPr/>
      </w:pPr>
      <w:r>
        <w:rPr/>
        <w:t>/Cfpi7Qmrp9vl2JArhsqi+apepbeo2vLN3v5tUc3yQt+7dPF6Sulntf3Z5a1HacJ9uIU1lK/HGfx</w:t>
      </w:r>
    </w:p>
    <w:p>
      <w:pPr>
        <w:pStyle w:val="PreformattedText"/>
        <w:bidi w:val="0"/>
        <w:spacing w:before="0" w:after="0"/>
        <w:jc w:val="left"/>
        <w:rPr/>
      </w:pPr>
      <w:r>
        <w:rPr/>
        <w:t>FMCa3nvSFxrbvnr28pvTJGvTmerjyP5aPA+l2/XcnMZrX/vaIuP8ix3t7+fPPntkT1Dyn//850bq</w:t>
      </w:r>
    </w:p>
    <w:p>
      <w:pPr>
        <w:pStyle w:val="PreformattedText"/>
        <w:bidi w:val="0"/>
        <w:spacing w:before="0" w:after="0"/>
        <w:jc w:val="left"/>
        <w:rPr/>
      </w:pPr>
      <w:r>
        <w:rPr/>
        <w:t>RPezdp3L9mj5u9Ykvh/bWrN07Wv5+ek+s7u9/zbP+KWGsWNtnCg0LG+/n5lpHab7iZNsBnFynmI3</w:t>
      </w:r>
    </w:p>
    <w:p>
      <w:pPr>
        <w:pStyle w:val="PreformattedText"/>
        <w:bidi w:val="0"/>
        <w:spacing w:before="0" w:after="0"/>
        <w:jc w:val="left"/>
        <w:rPr/>
      </w:pPr>
      <w:r>
        <w:rPr/>
        <w:t>m2nneMPyxyl8s0XpDO8a8/O95PLLnedVnw9lmzZ8OP4Ox/yO59TnUqcfpxiVOWDXDXbVu679A8dd</w:t>
      </w:r>
    </w:p>
    <w:p>
      <w:pPr>
        <w:pStyle w:val="PreformattedText"/>
        <w:bidi w:val="0"/>
        <w:spacing w:before="0" w:after="0"/>
        <w:jc w:val="left"/>
        <w:rPr/>
      </w:pPr>
      <w:r>
        <w:rPr/>
        <w:t>rPWX05+P/drYUyr96Zjyi2FmYvck+wxtPznkHyejly/ObRl8OVTPoV9PZshfbeeWW0e/0O66UdeB</w:t>
      </w:r>
    </w:p>
    <w:p>
      <w:pPr>
        <w:pStyle w:val="PreformattedText"/>
        <w:bidi w:val="0"/>
        <w:spacing w:before="0" w:after="0"/>
        <w:jc w:val="left"/>
        <w:rPr/>
      </w:pPr>
      <w:r>
        <w:rPr/>
        <w:t>4fWw/umec90YfW6tXNdz83sFl/mEE+7d31vK9WfUrTFf41RtdL8btHfXL+e0+xxT/jihfNH2c7Se</w:t>
      </w:r>
    </w:p>
    <w:p>
      <w:pPr>
        <w:pStyle w:val="PreformattedText"/>
        <w:bidi w:val="0"/>
        <w:spacing w:before="0" w:after="0"/>
        <w:jc w:val="left"/>
        <w:rPr/>
      </w:pPr>
      <w:r>
        <w:rPr/>
        <w:t>f3l/jev7clmH99f9/Os1bt6jbeNOlfFwLnu0b37zm0fqmtLp2l/x2nzmvdDR5+/yxEmdnfsYXiPm</w:t>
      </w:r>
    </w:p>
    <w:p>
      <w:pPr>
        <w:pStyle w:val="PreformattedText"/>
        <w:bidi w:val="0"/>
        <w:spacing w:before="0" w:after="0"/>
        <w:jc w:val="left"/>
        <w:rPr/>
      </w:pPr>
      <w:r>
        <w:rPr/>
        <w:t>8s82FyvPdOw7iO78xfkBD1y8PTrXu+EXR4ftz/srKICZEjYEIAABCEAAAstCIH6+abDQ9CRNi4K7</w:t>
      </w:r>
    </w:p>
    <w:p>
      <w:pPr>
        <w:pStyle w:val="PreformattedText"/>
        <w:bidi w:val="0"/>
        <w:spacing w:before="0" w:after="0"/>
        <w:jc w:val="left"/>
        <w:rPr/>
      </w:pPr>
      <w:r>
        <w:rPr/>
        <w:t>3e3I3n/6T/9pwSe/ZeHgl+jTJuOezMekqR+WFw5a0IzfcGzjOp7KkieTg4VOlE3f5BtnBoumdG/6</w:t>
      </w:r>
    </w:p>
    <w:p>
      <w:pPr>
        <w:pStyle w:val="PreformattedText"/>
        <w:bidi w:val="0"/>
        <w:spacing w:before="0" w:after="0"/>
        <w:jc w:val="left"/>
        <w:rPr/>
      </w:pPr>
      <w:r>
        <w:rPr/>
        <w:t>5kCbnieVvs/pds7/dTMs1nUS0mmn9U8Ninsdspd7WP7sHwfjVnJtvJk27YbMHDfsOfB3/jOdZuWF</w:t>
      </w:r>
    </w:p>
    <w:p>
      <w:pPr>
        <w:pStyle w:val="PreformattedText"/>
        <w:bidi w:val="0"/>
        <w:spacing w:before="0" w:after="0"/>
        <w:jc w:val="left"/>
        <w:rPr/>
      </w:pPr>
      <w:r>
        <w:rPr/>
        <w:t>WmHU56bnNI6/8o+jzAePIH6mKFiclso2t/L7HmV3sWgXnKPl71pwvuY1r+nfw/zzz8//Jb//kkEZ</w:t>
      </w:r>
    </w:p>
    <w:p>
      <w:pPr>
        <w:pStyle w:val="PreformattedText"/>
        <w:bidi w:val="0"/>
        <w:spacing w:before="0" w:after="0"/>
        <w:jc w:val="left"/>
        <w:rPr/>
      </w:pPr>
      <w:r>
        <w:rPr/>
        <w:t>7SjPIzazyz2nOpbLMMnzr+uwF+Q5/5n451MQRhfkbf3r4uMyxM/ZpGc1WncnyT9+nnVGZQx9Iy6n</w:t>
      </w:r>
    </w:p>
    <w:p>
      <w:pPr>
        <w:pStyle w:val="PreformattedText"/>
        <w:bidi w:val="0"/>
        <w:spacing w:before="0" w:after="0"/>
        <w:jc w:val="left"/>
        <w:rPr/>
      </w:pPr>
      <w:r>
        <w:rPr/>
        <w:t>IzZSQBpX/zO7HE/l14aZFqw6kU4KYFoQSwHskksuaRW7+kpfUv46S6eBlY8Uv3QaWP+6HzY8AWxY</w:t>
      </w:r>
    </w:p>
    <w:p>
      <w:pPr>
        <w:pStyle w:val="PreformattedText"/>
        <w:bidi w:val="0"/>
        <w:spacing w:before="0" w:after="0"/>
        <w:jc w:val="left"/>
        <w:rPr/>
      </w:pPr>
      <w:r>
        <w:rPr/>
        <w:t>5qPucdQIizr/4b0N698LXvD/9bRB7EX/UMbpdte/369OvvDzkO12Pkn+M7X/ul45j/gJgWn83/KW</w:t>
      </w:r>
    </w:p>
    <w:p>
      <w:pPr>
        <w:pStyle w:val="PreformattedText"/>
        <w:bidi w:val="0"/>
        <w:spacing w:before="0" w:after="0"/>
        <w:jc w:val="left"/>
        <w:rPr/>
      </w:pPr>
      <w:r>
        <w:rPr/>
        <w:t>tzh4Vvsxj9FJcW3dUv5ShNDzOFijfnRw+lqkfzDl7+o7fH/6Nvd86p+f7fHHn9BTPzfO6FS64eks</w:t>
      </w:r>
    </w:p>
    <w:p>
      <w:pPr>
        <w:pStyle w:val="PreformattedText"/>
        <w:bidi w:val="0"/>
        <w:spacing w:before="0" w:after="0"/>
        <w:jc w:val="left"/>
        <w:rPr/>
      </w:pPr>
      <w:r>
        <w:rPr/>
        <w:t>3c9/tvz/23/7b+OSL/46nbOMg/Po/1WOl730ZdPS/9jHdAKY623L32P0uP7nuc/9rZLO9H5nZgWw</w:t>
      </w:r>
    </w:p>
    <w:p>
      <w:pPr>
        <w:pStyle w:val="PreformattedText"/>
        <w:bidi w:val="0"/>
        <w:spacing w:before="0" w:after="0"/>
        <w:jc w:val="left"/>
        <w:rPr/>
      </w:pPr>
      <w:r>
        <w:rPr/>
        <w:t>2cqv+5jp+asPmeR00/KsO/rmSfOXsvVMz3oaxAk81Cdu2tiX90UkAABAAElEQVQfNxLvzH628it8</w:t>
      </w:r>
    </w:p>
    <w:p>
      <w:pPr>
        <w:pStyle w:val="PreformattedText"/>
        <w:bidi w:val="0"/>
        <w:spacing w:before="0" w:after="0"/>
        <w:jc w:val="left"/>
        <w:rPr/>
      </w:pPr>
      <w:r>
        <w:rPr/>
        <w:t>XPvWLagPadMb1j/PfUraY+YfbZy2Dph/14uK+LnBafXvb/7mbyYofSvymEc/ZqSu6WVQViKfOKFK</w:t>
      </w:r>
    </w:p>
    <w:p>
      <w:pPr>
        <w:pStyle w:val="PreformattedText"/>
        <w:bidi w:val="0"/>
        <w:spacing w:before="0" w:after="0"/>
        <w:jc w:val="left"/>
        <w:rPr/>
      </w:pPr>
      <w:r>
        <w:rPr/>
        <w:t>UOXWC+ZhOYblH/ppPuk+fFjfc/hMbIfte37zL+Uzrn0Pn9vM9V9lPOqoUDoe0/6lkPeJT3yiojN6</w:t>
      </w:r>
    </w:p>
    <w:p>
      <w:pPr>
        <w:pStyle w:val="PreformattedText"/>
        <w:bidi w:val="0"/>
        <w:spacing w:before="0" w:after="0"/>
        <w:jc w:val="left"/>
        <w:rPr/>
      </w:pPr>
      <w:r>
        <w:rPr/>
        <w:t>+cpXvjJxms7Bz1/329X+J20bbV81mv5s/Eue/XYrJVSbdm7kZzc7/ysmUNZ12qvNLmNMev7zUQDT</w:t>
      </w:r>
    </w:p>
    <w:p>
      <w:pPr>
        <w:pStyle w:val="PreformattedText"/>
        <w:bidi w:val="0"/>
        <w:spacing w:before="0" w:after="0"/>
        <w:jc w:val="left"/>
        <w:rPr/>
      </w:pPr>
      <w:r>
        <w:rPr/>
        <w:t>SYKj8/X2OY07cafd3B/l/0//dOFE6PIJYH7+MymAzVb/NP7lNeVEN9EhNH3N0jKYJP+6/c0078hz</w:t>
      </w:r>
    </w:p>
    <w:p>
      <w:pPr>
        <w:pStyle w:val="PreformattedText"/>
        <w:bidi w:val="0"/>
        <w:spacing w:before="0" w:after="0"/>
        <w:jc w:val="left"/>
        <w:rPr/>
      </w:pPr>
      <w:r>
        <w:rPr/>
        <w:t>bZc/9zm1u85fJ0trrnuwpigUzdL/5faXGbf90+jzL/fdMca25Rnf/0ppZTbjPqqr/5lk/qM2spDj</w:t>
      </w:r>
    </w:p>
    <w:p>
      <w:pPr>
        <w:pStyle w:val="PreformattedText"/>
        <w:bidi w:val="0"/>
        <w:spacing w:before="0" w:after="0"/>
        <w:jc w:val="left"/>
        <w:rPr/>
      </w:pPr>
      <w:r>
        <w:rPr/>
        <w:t>96TlL/1zWU90l1+nKc3WP4vNUpQ/18tcB+v6Nwwbff6z1cs8pjmNrvq/cdPGGNOGa7A6/5nGNL90</w:t>
      </w:r>
    </w:p>
    <w:p>
      <w:pPr>
        <w:pStyle w:val="PreformattedText"/>
        <w:bidi w:val="0"/>
        <w:spacing w:before="0" w:after="0"/>
        <w:jc w:val="left"/>
        <w:rPr/>
      </w:pPr>
      <w:r>
        <w:rPr/>
        <w:t>dPqyZ3vpaLY5TnbX+Q/D2vJPOv7NVsdzuOpq/NRSGZdny3+2+j9TX/Tc33zujGO/yjpT/rM98+F6</w:t>
      </w:r>
    </w:p>
    <w:p>
      <w:pPr>
        <w:pStyle w:val="PreformattedText"/>
        <w:bidi w:val="0"/>
        <w:spacing w:before="0" w:after="0"/>
        <w:jc w:val="left"/>
        <w:rPr/>
      </w:pPr>
      <w:r>
        <w:rPr/>
        <w:t>YFj/u/YhuurGdn25YJb822cRzyGNf13z1Jqtx7qu+jd8vrP3/4upAJY5DfaCgsfw/kbbX/Hv97+5</w:t>
      </w:r>
    </w:p>
    <w:p>
      <w:pPr>
        <w:pStyle w:val="PreformattedText"/>
        <w:bidi w:val="0"/>
        <w:spacing w:before="0" w:after="0"/>
        <w:jc w:val="left"/>
        <w:rPr/>
      </w:pPr>
      <w:r>
        <w:rPr/>
        <w:t>r85ln9Q9fG7D55/vJ6fz+te/foS/70+npuWTvxwnP2vz3769f9rmSPlm5z/bsx72acP65/uT7fyz</w:t>
      </w:r>
    </w:p>
    <w:p>
      <w:pPr>
        <w:pStyle w:val="PreformattedText"/>
        <w:bidi w:val="0"/>
        <w:spacing w:before="0" w:after="0"/>
        <w:jc w:val="left"/>
        <w:rPr/>
      </w:pPr>
      <w:r>
        <w:rPr/>
        <w:t>X3aPq99SrCjtrtxvW//e+c53uoiddlc/o/xnOpFHCWkO5nvy+Pf2t7+9M4/ZPOsva89W/lyP9Nyc</w:t>
      </w:r>
    </w:p>
    <w:p>
      <w:pPr>
        <w:pStyle w:val="PreformattedText"/>
        <w:bidi w:val="0"/>
        <w:spacing w:before="0" w:after="0"/>
        <w:jc w:val="left"/>
        <w:rPr/>
      </w:pPr>
      <w:r>
        <w:rPr/>
        <w:t>f3s/4+uf73doj/IfN+YPTwAb1vNx9W4x11+zcRwX/spXvXLwrIZlV1lGy++wmr/mKTP9osLnB+v5</w:t>
      </w:r>
    </w:p>
    <w:p>
      <w:pPr>
        <w:pStyle w:val="PreformattedText"/>
        <w:bidi w:val="0"/>
        <w:spacing w:before="0" w:after="0"/>
        <w:jc w:val="left"/>
        <w:rPr/>
      </w:pPr>
      <w:r>
        <w:rPr/>
        <w:t>Nk2lU9pO6v+c9qg9PX/1Kdm4jxmNN2z/8s/PPyuZDvqLNP/rUhitv1yo8ntvqc7X18/9reF7Bd9v</w:t>
      </w:r>
    </w:p>
    <w:p>
      <w:pPr>
        <w:pStyle w:val="PreformattedText"/>
        <w:bidi w:val="0"/>
        <w:spacing w:before="0" w:after="0"/>
        <w:jc w:val="left"/>
        <w:rPr/>
      </w:pPr>
      <w:r>
        <w:rPr/>
        <w:t>25bmX/80Zs/li2rOdzb72b+m/bhh3R26p/NXWP389SX7bLS/Uo+/c9lf0fjU3kObv/ZXuvZou9bm</w:t>
      </w:r>
    </w:p>
    <w:p>
      <w:pPr>
        <w:pStyle w:val="PreformattedText"/>
        <w:bidi w:val="0"/>
        <w:spacing w:before="0" w:after="0"/>
        <w:jc w:val="left"/>
        <w:rPr/>
      </w:pPr>
      <w:r>
        <w:rPr/>
        <w:t>vvc6f/vn/i+vzX3/rTK+WbT5x0+UOnia3dU/FkapTuX6l/PX+L8Y8zDfZBnjqvov5UWffoYCmElh</w:t>
      </w:r>
    </w:p>
    <w:p>
      <w:pPr>
        <w:pStyle w:val="PreformattedText"/>
        <w:bidi w:val="0"/>
        <w:spacing w:before="0" w:after="0"/>
        <w:jc w:val="left"/>
        <w:rPr/>
      </w:pPr>
      <w:r>
        <w:rPr/>
        <w:t>///sfQegJUWVdr8hSgZFUMK8N4ABkSE75AEBdRVJIlmiksVdUUFZMQArUZGcVECJq2SUzIArGSQo</w:t>
      </w:r>
    </w:p>
    <w:p>
      <w:pPr>
        <w:pStyle w:val="PreformattedText"/>
        <w:bidi w:val="0"/>
        <w:spacing w:before="0" w:after="0"/>
        <w:jc w:val="left"/>
        <w:rPr/>
      </w:pPr>
      <w:r>
        <w:rPr/>
        <w:t>QTIIKLpEAUn3/75z6lRVV1f37X7zZlz9b828293Vp+rEOhW6wkACAwkMJDCQwEACAwn8QyTAyRFc</w:t>
      </w:r>
    </w:p>
    <w:p>
      <w:pPr>
        <w:pStyle w:val="PreformattedText"/>
        <w:bidi w:val="0"/>
        <w:spacing w:before="0" w:after="0"/>
        <w:jc w:val="left"/>
        <w:rPr/>
      </w:pPr>
      <w:r>
        <w:rPr/>
        <w:t>TZJORtDGExpiaMgsv/zyMhmM26DmOuldCH/qqad6l1xySe/SSy/tcTWAbyC6hhvOEvfvObHIGk28</w:t>
      </w:r>
    </w:p>
    <w:p>
      <w:pPr>
        <w:pStyle w:val="PreformattedText"/>
        <w:bidi w:val="0"/>
        <w:spacing w:before="0" w:after="0"/>
        <w:jc w:val="left"/>
        <w:rPr/>
      </w:pPr>
      <w:r>
        <w:rPr/>
        <w:t>Lr300iV4Nog5kYA7LXFrbB4tQH44wYMfenfeZZcej97wOFxjmx117gSUCzbgEPMfp+exb2x8nn/+</w:t>
      </w:r>
    </w:p>
    <w:p>
      <w:pPr>
        <w:pStyle w:val="PreformattedText"/>
        <w:bidi w:val="0"/>
        <w:spacing w:before="0" w:after="0"/>
        <w:jc w:val="left"/>
        <w:rPr/>
      </w:pPr>
      <w:r>
        <w:rPr/>
        <w:t>+T02UDmowE55aVUkecHf8PCw0JPDs9tuu4Eu65QoPPGsttpqctQcJ+hwt4SzsG32+uuvX+GB+VuH</w:t>
      </w:r>
    </w:p>
    <w:p>
      <w:pPr>
        <w:pStyle w:val="PreformattedText"/>
        <w:bidi w:val="0"/>
        <w:spacing w:before="0" w:after="0"/>
        <w:jc w:val="left"/>
        <w:rPr/>
      </w:pPr>
      <w:r>
        <w:rPr/>
        <w:t>oG7QjpNelsGuWjH9vKfM/v3f/93LjLI1me0CmXEgOuWfk3bqOkHxBDDB5fiP8XL1UXzcRdy433XX</w:t>
      </w:r>
    </w:p>
    <w:p>
      <w:pPr>
        <w:pStyle w:val="PreformattedText"/>
        <w:bidi w:val="0"/>
        <w:spacing w:before="0" w:after="0"/>
        <w:jc w:val="left"/>
        <w:rPr/>
      </w:pPr>
      <w:r>
        <w:rPr/>
        <w:t>XbP2J7I4/ac9kwV3HfCyiPiP8eSOcfMdTqd/wuc6nPxQctRRR8nf0Ucfrfc/PKpn9/wAa/fsWP0Y</w:t>
      </w:r>
    </w:p>
    <w:p>
      <w:pPr>
        <w:pStyle w:val="PreformattedText"/>
        <w:bidi w:val="0"/>
        <w:spacing w:before="0" w:after="0"/>
        <w:jc w:val="left"/>
        <w:rPr/>
      </w:pPr>
      <w:r>
        <w:rPr/>
        <w:t>gzgcXInxyz1oW3TRRXu09ThQzhMnTozgVf9mw7fccovYMOGedDZMfWRtGEfdxat7+FHOytXGm2BX</w:t>
      </w:r>
    </w:p>
    <w:p>
      <w:pPr>
        <w:pStyle w:val="PreformattedText"/>
        <w:bidi w:val="0"/>
        <w:spacing w:before="0" w:after="0"/>
        <w:jc w:val="left"/>
        <w:rPr/>
      </w:pPr>
      <w:r>
        <w:rPr/>
        <w:t>P+og4pcrefief9RXvJuIyCeBz8mHvPhJUIn8OQjPHdQ4gE474c5YPGqPW/rHdNj95MmTY9GU7sPg</w:t>
      </w:r>
    </w:p>
    <w:p>
      <w:pPr>
        <w:pStyle w:val="PreformattedText"/>
        <w:bidi w:val="0"/>
        <w:spacing w:before="0" w:after="0"/>
        <w:jc w:val="left"/>
        <w:rPr/>
      </w:pPr>
      <w:r>
        <w:rPr/>
        <w:t>kfofS2NX7oaVlkGusvQrksiL42dkeFgmf/Ho1HgC2L333osdwDDRi8c+yiQw7gDmJn65nb/kOEiL</w:t>
      </w:r>
    </w:p>
    <w:p>
      <w:pPr>
        <w:pStyle w:val="PreformattedText"/>
        <w:bidi w:val="0"/>
        <w:spacing w:before="0" w:after="0"/>
        <w:jc w:val="left"/>
        <w:rPr/>
      </w:pPr>
      <w:r>
        <w:rPr/>
        <w:t>w4QwysRoiMufxXFbddoFt5mnHA4++JDenJkdnQzeyj8HmA8//HD5uMPj+ejPFsRuNHyv5VB1yXKZ</w:t>
      </w:r>
    </w:p>
    <w:p>
      <w:pPr>
        <w:pStyle w:val="PreformattedText"/>
        <w:bidi w:val="0"/>
        <w:spacing w:before="0" w:after="0"/>
        <w:jc w:val="left"/>
        <w:rPr/>
      </w:pPr>
      <w:r>
        <w:rPr/>
        <w:t>O8aN9lIq547/OV05p11xFXNczlnmZpop7Oxj8qJvjO3KFBPvwiT0A8fqq61urxuvPOo18Ky8fP7z</w:t>
      </w:r>
    </w:p>
    <w:p>
      <w:pPr>
        <w:pStyle w:val="PreformattedText"/>
        <w:bidi w:val="0"/>
        <w:spacing w:before="0" w:after="0"/>
        <w:jc w:val="left"/>
        <w:rPr/>
      </w:pPr>
      <w:r>
        <w:rPr/>
        <w:t>n29M0/al+I7Izo02+g7qi0dn0o+K78BK2DIdZf9b50dJP496KKUF/7NhIJq7EvBYSK4eJh5+VJKB</w:t>
      </w:r>
    </w:p>
    <w:p>
      <w:pPr>
        <w:pStyle w:val="PreformattedText"/>
        <w:bidi w:val="0"/>
        <w:spacing w:before="0" w:after="0"/>
        <w:jc w:val="left"/>
        <w:rPr/>
      </w:pPr>
      <w:r>
        <w:rPr/>
        <w:t>HeogoWs3yLwu8OiWGJ56565VJ55wohxZSvvlLnYcZD3iiCN6Cyy4gPf/lo51U90xSeUBFqNtSOyT</w:t>
      </w:r>
    </w:p>
    <w:p>
      <w:pPr>
        <w:pStyle w:val="PreformattedText"/>
        <w:bidi w:val="0"/>
        <w:spacing w:before="0" w:after="0"/>
        <w:jc w:val="left"/>
        <w:rPr/>
      </w:pPr>
      <w:r>
        <w:rPr/>
        <w:t>5Zb+mFujsw7lpHDuVJfaH/Fwu/o4VHw/eXb2Z3RxF03Z/cnJg2WDoTSA6+SVG8AlvOXlr4C3+m/C</w:t>
      </w:r>
    </w:p>
    <w:p>
      <w:pPr>
        <w:pStyle w:val="PreformattedText"/>
        <w:bidi w:val="0"/>
        <w:spacing w:before="0" w:after="0"/>
        <w:jc w:val="left"/>
        <w:rPr/>
      </w:pPr>
      <w:r>
        <w:rPr/>
        <w:t>hAm9k046ST50s17npLTtt9++mgb4efRlU3jggQdk5WRa//EDEyeGcWU2V1tS1+eee64cee1pcvyR</w:t>
      </w:r>
    </w:p>
    <w:p>
      <w:pPr>
        <w:pStyle w:val="PreformattedText"/>
        <w:bidi w:val="0"/>
        <w:spacing w:before="0" w:after="0"/>
        <w:jc w:val="left"/>
        <w:rPr/>
      </w:pPr>
      <w:r>
        <w:rPr/>
        <w:t>f9rlWAW2aSYuE9cbKuO555pbfAXLNweCpd7A7qZs+7DemKE0qUl1Xle+Sau1fchPyj/jeGwzZZC2</w:t>
      </w:r>
    </w:p>
    <w:p>
      <w:pPr>
        <w:pStyle w:val="PreformattedText"/>
        <w:bidi w:val="0"/>
        <w:spacing w:before="0" w:after="0"/>
        <w:jc w:val="left"/>
        <w:rPr/>
      </w:pPr>
      <w:r>
        <w:rPr/>
        <w:t>fbzfjfhn24f0xKHiQ+DfWE7bhIoPgYx32mnqfQhplDoZ+cV65OAn/fAtNwfZ8iMCZSRtpJnYRor8</w:t>
      </w:r>
    </w:p>
    <w:p>
      <w:pPr>
        <w:pStyle w:val="PreformattedText"/>
        <w:bidi w:val="0"/>
        <w:spacing w:before="0" w:after="0"/>
        <w:jc w:val="left"/>
        <w:rPr/>
      </w:pPr>
      <w:r>
        <w:rPr/>
        <w:t>B3hvalfuiaMx4/x5/4EPfKB34oknii2xfLO9xrYOy3fO/7Pey5XvWG+Cg7xE/PBYJJZTWxlNHGy3</w:t>
      </w:r>
    </w:p>
    <w:p>
      <w:pPr>
        <w:pStyle w:val="PreformattedText"/>
        <w:bidi w:val="0"/>
        <w:spacing w:before="0" w:after="0"/>
        <w:jc w:val="left"/>
        <w:rPr/>
      </w:pPr>
      <w:r>
        <w:rPr/>
        <w:t>5vz/yMhIFgd1dP/994cjIpC/8c9JgtxxLPaDLBtbyITTslxJX7+yweNdc/bH1d2cpJ/6Kq7SLsnW</w:t>
      </w:r>
    </w:p>
    <w:p>
      <w:pPr>
        <w:pStyle w:val="PreformattedText"/>
        <w:bidi w:val="0"/>
        <w:spacing w:before="0" w:after="0"/>
        <w:jc w:val="left"/>
        <w:rPr/>
      </w:pPr>
      <w:r>
        <w:rPr/>
        <w:t>8U87ZWA77OKLL5a2D1dOB1jVn/U5rG3E8vavGsIkY+qFA+3tdwBj/UNZ0d/Svkz/lOenP/3pWpHl</w:t>
      </w:r>
    </w:p>
    <w:p>
      <w:pPr>
        <w:pStyle w:val="PreformattedText"/>
        <w:bidi w:val="0"/>
        <w:spacing w:before="0" w:after="0"/>
        <w:jc w:val="left"/>
        <w:rPr/>
      </w:pPr>
      <w:r>
        <w:rPr/>
        <w:t>JlrE7f/ahHjB/mbQl9pSOgGM+mV/kvqTPqXTv6UjzaZ/loOx0O+uu+1a4t9w8ZhGtpHZ7uBHLx4h</w:t>
      </w:r>
    </w:p>
    <w:p>
      <w:pPr>
        <w:pStyle w:val="PreformattedText"/>
        <w:bidi w:val="0"/>
        <w:spacing w:before="0" w:after="0"/>
        <w:jc w:val="left"/>
        <w:rPr/>
      </w:pPr>
      <w:r>
        <w:rPr/>
        <w:t>wh047H35qvZX1+5g+0XLQbkMzTvvvNLWpj+1tvaP0RdZYw13FF/CP9vgUxusDFHOUoYS/bN9Rfnz</w:t>
      </w:r>
    </w:p>
    <w:p>
      <w:pPr>
        <w:pStyle w:val="PreformattedText"/>
        <w:bidi w:val="0"/>
        <w:spacing w:before="0" w:after="0"/>
        <w:jc w:val="left"/>
        <w:rPr/>
      </w:pPr>
      <w:r>
        <w:rPr/>
        <w:t>fSrjin+CvagclH9+jGF7fsqUKb0777xT6peddtpJbDPlnxN60t0lY960rYZ2LWXg8eDDJ44OtrYa</w:t>
      </w:r>
    </w:p>
    <w:p>
      <w:pPr>
        <w:pStyle w:val="PreformattedText"/>
        <w:bidi w:val="0"/>
        <w:spacing w:before="0" w:after="0"/>
        <w:jc w:val="left"/>
        <w:rPr/>
      </w:pPr>
      <w:r>
        <w:rPr/>
        <w:t>62/6cmmrmY9K4Nk/H6vQj3/6Z37sTP1z6IcHXlj2cnWA0To9+Jd+UKJ/ypp2Sf9sdnnXXXf1SnYZ</w:t>
      </w:r>
    </w:p>
    <w:p>
      <w:pPr>
        <w:pStyle w:val="PreformattedText"/>
        <w:bidi w:val="0"/>
        <w:spacing w:before="0" w:after="0"/>
        <w:jc w:val="left"/>
        <w:rPr/>
      </w:pPr>
      <w:r>
        <w:rPr/>
        <w:t>6YPwTX1ATnjPtT9Npx9euiwztou/973vaV+Zuoz0yTotN25VahM7eGubmjzj6/Sq/2Kcbe4rfSDH</w:t>
      </w:r>
    </w:p>
    <w:p>
      <w:pPr>
        <w:pStyle w:val="PreformattedText"/>
        <w:bidi w:val="0"/>
        <w:spacing w:before="0" w:after="0"/>
        <w:jc w:val="left"/>
        <w:rPr/>
      </w:pPr>
      <w:r>
        <w:rPr/>
        <w:t>/6poW7Hfb76Ix66WfVHUfnH8N/kik71cAU//b76IcqMv4i67PI7K+6JE502+KB6nsfr/tFNPq4hA</w:t>
      </w:r>
    </w:p>
    <w:p>
      <w:pPr>
        <w:pStyle w:val="PreformattedText"/>
        <w:bidi w:val="0"/>
        <w:spacing w:before="0" w:after="0"/>
        <w:jc w:val="left"/>
        <w:rPr/>
      </w:pPr>
      <w:r>
        <w:rPr/>
        <w:t>ypPDX6LJ4Zr/3To+wH7MFBujwzGqsgNMiZ6hxjE6IuaOUDkck1aeJLsVs7/A3ZyIa6uttlJYJ/80</w:t>
      </w:r>
    </w:p>
    <w:p>
      <w:pPr>
        <w:pStyle w:val="PreformattedText"/>
        <w:bidi w:val="0"/>
        <w:spacing w:before="0" w:after="0"/>
        <w:jc w:val="left"/>
        <w:rPr/>
      </w:pPr>
      <w:r>
        <w:rPr/>
        <w:t>3apjeQRkwj/LpAX6avpi1nmlMVbHO+tD+umcr7Y8ulxjvZlt5PpxP/jBDxJZqv1tuOGGPbZ/c+H6</w:t>
      </w:r>
    </w:p>
    <w:p>
      <w:pPr>
        <w:pStyle w:val="PreformattedText"/>
        <w:bidi w:val="0"/>
        <w:spacing w:before="0" w:after="0"/>
        <w:jc w:val="left"/>
        <w:rPr/>
      </w:pPr>
      <w:r>
        <w:rPr/>
        <w:t>62xRSvCBhoP2Z2NBHDdhm4ITUz728Y+FsaBI3yPD9eOx4tMiWLO/2KdxoqW37zXXyNb/OZ/GsdXU</w:t>
      </w:r>
    </w:p>
    <w:p>
      <w:pPr>
        <w:pStyle w:val="PreformattedText"/>
        <w:bidi w:val="0"/>
        <w:spacing w:before="0" w:after="0"/>
        <w:jc w:val="left"/>
        <w:rPr/>
      </w:pPr>
      <w:r>
        <w:rPr/>
        <w:t>FjiJoimwX5Tzf+xjsB1WF2Tn38j+OGGGYz+jCWJHF2udLmOKkXzoX+N2M+uvuF1VX+epHtkOZV8y</w:t>
      </w:r>
    </w:p>
    <w:p>
      <w:pPr>
        <w:pStyle w:val="PreformattedText"/>
        <w:bidi w:val="0"/>
        <w:spacing w:before="0" w:after="0"/>
        <w:jc w:val="left"/>
        <w:rPr/>
      </w:pPr>
      <w:r>
        <w:rPr/>
        <w:t>rvN33HFHrzeTP691dX7F7gAbl4OY52nZ/4rxtL1nPU2+vF1QZ6CffSm2U2ycgW3IUjvFdAB42n9T</w:t>
      </w:r>
    </w:p>
    <w:p>
      <w:pPr>
        <w:pStyle w:val="PreformattedText"/>
        <w:bidi w:val="0"/>
        <w:spacing w:before="0" w:after="0"/>
        <w:jc w:val="left"/>
        <w:rPr/>
      </w:pPr>
      <w:r>
        <w:rPr/>
        <w:t>X4rjAD5/Sxdd675lsE8Qy595DKMOjfvz5mPoZ8p9Kq17rc1tPiZOG/QW6p+cv2A7UulIyj55cPzL</w:t>
      </w:r>
    </w:p>
    <w:p>
      <w:pPr>
        <w:pStyle w:val="PreformattedText"/>
        <w:bidi w:val="0"/>
        <w:spacing w:before="0" w:after="0"/>
        <w:jc w:val="left"/>
        <w:rPr/>
      </w:pPr>
      <w:r>
        <w:rPr/>
        <w:t>2BLKhPGZ9itsPMfe25WLAa3PmhvPSflne38sg268EPi39grHizkex3LB8TiWXfZjl5TxuEgOjn/6</w:t>
      </w:r>
    </w:p>
    <w:p>
      <w:pPr>
        <w:pStyle w:val="PreformattedText"/>
        <w:bidi w:val="0"/>
        <w:spacing w:before="0" w:after="0"/>
        <w:jc w:val="left"/>
        <w:rPr/>
      </w:pPr>
      <w:r>
        <w:rPr/>
        <w:t>PQt+fIW2xD/Iif2RNiEdXyH/bIOnQekO8jd58htGTDfHEdmP13HEiG7qDn/pOGLaRyT+uraY6BS7</w:t>
      </w:r>
    </w:p>
    <w:p>
      <w:pPr>
        <w:pStyle w:val="PreformattedText"/>
        <w:bidi w:val="0"/>
        <w:spacing w:before="0" w:after="0"/>
        <w:jc w:val="left"/>
        <w:rPr/>
      </w:pPr>
      <w:r>
        <w:rPr/>
        <w:t>2NH+DT+v8TgEdVpbdhwNY9nGNznxm8e4GXAyipO/0cd2sYXBBDCTxOA6kMBAAgMJDCQwkMBAAv8w</w:t>
      </w:r>
    </w:p>
    <w:p>
      <w:pPr>
        <w:pStyle w:val="PreformattedText"/>
        <w:bidi w:val="0"/>
        <w:spacing w:before="0" w:after="0"/>
        <w:jc w:val="left"/>
        <w:rPr/>
      </w:pPr>
      <w:r>
        <w:rPr/>
        <w:t>CXBgixM4ahvbrsHExgy3WWejkhNt2ECfmh0Y2AGMG0rEX3fMGRvB0piShq82ItlY5kSTpnDffffL</w:t>
      </w:r>
    </w:p>
    <w:p>
      <w:pPr>
        <w:pStyle w:val="PreformattedText"/>
        <w:bidi w:val="0"/>
        <w:spacing w:before="0" w:after="0"/>
        <w:jc w:val="left"/>
        <w:rPr/>
      </w:pPr>
      <w:r>
        <w:rPr/>
        <w:t>IJU1xGyFAo8TyoWmjuvnP/+F2oljBx54YKkxavg4CJMGDnL7lSxRQ5EN0lznnpN1KKuhIW1YBj2h</w:t>
      </w:r>
    </w:p>
    <w:p>
      <w:pPr>
        <w:pStyle w:val="PreformattedText"/>
        <w:bidi w:val="0"/>
        <w:spacing w:before="0" w:after="0"/>
        <w:jc w:val="left"/>
        <w:rPr/>
      </w:pPr>
      <w:r>
        <w:rPr/>
        <w:t>AYz0dYN2XmaR/thQ58BsU+DkGA58GA92rZMZ7cBg0isHoNgR5eAA+WCHhYNqNgEplkXgSz8S1slC</w:t>
      </w:r>
    </w:p>
    <w:p>
      <w:pPr>
        <w:pStyle w:val="PreformattedText"/>
        <w:bidi w:val="0"/>
        <w:spacing w:before="0" w:after="0"/>
        <w:jc w:val="left"/>
        <w:rPr/>
      </w:pPr>
      <w:r>
        <w:rPr/>
        <w:t>joKQVUzKf4wzJ4vQ4USn2ck71+FskknuHXnaYIMNKrzX2SV5N/xG85xzzdlXH/fdd1/QR2T/dfqQ</w:t>
      </w:r>
    </w:p>
    <w:p>
      <w:pPr>
        <w:pStyle w:val="PreformattedText"/>
        <w:bidi w:val="0"/>
        <w:spacing w:before="0" w:after="0"/>
        <w:jc w:val="left"/>
        <w:rPr/>
      </w:pPr>
      <w:r>
        <w:rPr/>
        <w:t>chXpnLjqyhX5MvnE8s/Jh51E8hbgVP7cpp0D8LnAjr8cOyf6CvInTTkczKNp4IITh+p4YQfU5Bpf</w:t>
      </w:r>
    </w:p>
    <w:p>
      <w:pPr>
        <w:pStyle w:val="PreformattedText"/>
        <w:bidi w:val="0"/>
        <w:spacing w:before="0" w:after="0"/>
        <w:jc w:val="left"/>
        <w:rPr/>
      </w:pPr>
      <w:r>
        <w:rPr/>
        <w:t>L8CkFdoSPwLYDmA8AjI+3tGOe5RJX/7YR04I0+MgCSuT3yL5c4DO/NdXsTuS2XQsh9///l5/fCJp</w:t>
      </w:r>
    </w:p>
    <w:p>
      <w:pPr>
        <w:pStyle w:val="PreformattedText"/>
        <w:bidi w:val="0"/>
        <w:spacing w:before="0" w:after="0"/>
        <w:jc w:val="left"/>
        <w:rPr/>
      </w:pPr>
      <w:r>
        <w:rPr/>
        <w:t>SvXPMp/zodyufvbZ56jwk9sBYLTlvGRXpA1/pPE4rFhNA3kbGbEPvwrHgaJ4ZV+axp6/+c1vej6M</w:t>
      </w:r>
    </w:p>
    <w:p>
      <w:pPr>
        <w:pStyle w:val="PreformattedText"/>
        <w:bidi w:val="0"/>
        <w:spacing w:before="0" w:after="0"/>
        <w:jc w:val="left"/>
        <w:rPr/>
      </w:pPr>
      <w:r>
        <w:rPr/>
        <w:t>f37gmdpA38GPZLGuec9BMU6mSAN5CL5DeTD9MV1u8ijz4Opkj8Ppn1t8szzUBQ4EzIqPjj4d8iet</w:t>
      </w:r>
    </w:p>
    <w:p>
      <w:pPr>
        <w:pStyle w:val="PreformattedText"/>
        <w:bidi w:val="0"/>
        <w:spacing w:before="0" w:after="0"/>
        <w:jc w:val="left"/>
        <w:rPr/>
      </w:pPr>
      <w:r>
        <w:rPr/>
        <w:t>d4HmXOBHQJM/03AyIQeA6gKPm5OP+c6fGR7bZjxOx3zsw7/Jn/CcNMjBlFyg/D71qerEY8oiDukq</w:t>
      </w:r>
    </w:p>
    <w:p>
      <w:pPr>
        <w:pStyle w:val="PreformattedText"/>
        <w:bidi w:val="0"/>
        <w:spacing w:before="0" w:after="0"/>
        <w:jc w:val="left"/>
        <w:rPr/>
      </w:pPr>
      <w:r>
        <w:rPr/>
        <w:t>TaODV/X914vvp6+k/+MxYVZOxO9E9JP/nE/wA1t4T30FOQ31PopjQ+omJnNybmmQFenJfzxoFvPC</w:t>
      </w:r>
    </w:p>
    <w:p>
      <w:pPr>
        <w:pStyle w:val="PreformattedText"/>
        <w:bidi w:val="0"/>
        <w:spacing w:before="0" w:after="0"/>
        <w:jc w:val="left"/>
        <w:rPr/>
      </w:pPr>
      <w:r>
        <w:rPr/>
        <w:t>+09+svqxvp+uiWfmmaPBXOChrmmfYxFK5dvxTz/crx5n+Y53x6BOyH9dvaEfXV25oKyjP/rduknz</w:t>
      </w:r>
    </w:p>
    <w:p>
      <w:pPr>
        <w:pStyle w:val="PreformattedText"/>
        <w:bidi w:val="0"/>
        <w:spacing w:before="0" w:after="0"/>
        <w:jc w:val="left"/>
        <w:rPr/>
      </w:pPr>
      <w:r>
        <w:rPr/>
        <w:t>dX73oosuKrFPvcvkkShfHkf6SE3dESf2PiTS/1j4kFi2ZldtZSttJNATy6lOtizfJn9e25Xv8nF9</w:t>
      </w:r>
    </w:p>
    <w:p>
      <w:pPr>
        <w:pStyle w:val="PreformattedText"/>
        <w:bidi w:val="0"/>
        <w:spacing w:before="0" w:after="0"/>
        <w:jc w:val="left"/>
        <w:rPr/>
      </w:pPr>
      <w:r>
        <w:rPr/>
        <w:t>TJcr301tVpZXDobmAo8Ui+3D+D/wgANy4Fo2Ivmz/uOq4X5+MC6DtD+2fevKRuyrYrn281W5cps7</w:t>
      </w:r>
    </w:p>
    <w:p>
      <w:pPr>
        <w:pStyle w:val="PreformattedText"/>
        <w:bidi w:val="0"/>
        <w:spacing w:before="0" w:after="0"/>
        <w:jc w:val="left"/>
        <w:rPr/>
      </w:pPr>
      <w:r>
        <w:rPr/>
        <w:t>+ob+P86X/qSuPZEVwj95ZHoEJPnfdttt5Y+78to9r9z187ObfVYmDaywwgpox+BDS6J/PtOWm2QY</w:t>
      </w:r>
    </w:p>
    <w:p>
      <w:pPr>
        <w:pStyle w:val="PreformattedText"/>
        <w:bidi w:val="0"/>
        <w:spacing w:before="0" w:after="0"/>
        <w:jc w:val="left"/>
        <w:rPr/>
      </w:pPr>
      <w:r>
        <w:rPr/>
        <w:t>D+5b/VM3uJ+KN94BTPQGfDy+uS50bfvW5dMUT7+r/bfQ/iNtbHfU9VlIlxxnCvpT+8v1WbStnR4X</w:t>
      </w:r>
    </w:p>
    <w:p>
      <w:pPr>
        <w:pStyle w:val="PreformattedText"/>
        <w:bidi w:val="0"/>
        <w:spacing w:before="0" w:after="0"/>
        <w:jc w:val="left"/>
        <w:rPr/>
      </w:pPr>
      <w:r>
        <w:rPr/>
        <w:t>W/TY1ubk41xI29oxnly9msujTVwoQ4H/urqB+cX+yfRvtPFDeG6XAaZjW5c7PBmsXCG/tF4hrIVS</w:t>
      </w:r>
    </w:p>
    <w:p>
      <w:pPr>
        <w:pStyle w:val="PreformattedText"/>
        <w:bidi w:val="0"/>
        <w:spacing w:before="0" w:after="0"/>
        <w:jc w:val="left"/>
        <w:rPr/>
      </w:pPr>
      <w:r>
        <w:rPr/>
        <w:t>W83VM23qb/oo83/E0+SjDFfbaxP///Zv/9bsn5MdhlneWN/WhWnNP+2SYwiqk6B/Hs9Z1xcwu8zZ</w:t>
      </w:r>
    </w:p>
    <w:p>
      <w:pPr>
        <w:pStyle w:val="PreformattedText"/>
        <w:bidi w:val="0"/>
        <w:spacing w:before="0" w:after="0"/>
        <w:jc w:val="left"/>
        <w:rPr/>
      </w:pPr>
      <w:r>
        <w:rPr/>
        <w:t>f51dxjJL9d+lTrO0HJ9Jg/ilqDxS/01+SeoYwAc7Gfv6L6Wx33PwRWW/0n8sCbpj+Uj4r/dFc3p4</w:t>
      </w:r>
    </w:p>
    <w:p>
      <w:pPr>
        <w:pStyle w:val="PreformattedText"/>
        <w:bidi w:val="0"/>
        <w:spacing w:before="0" w:after="0"/>
        <w:jc w:val="left"/>
        <w:rPr/>
      </w:pPr>
      <w:r>
        <w:rPr/>
        <w:t>47/JF7G9vx+Omy8tjAQ+lv86nZcWhJA2/OVgQzs12J/puamdyo+wqf8h/3X+hItK5WOuo8XkRdnW</w:t>
      </w:r>
    </w:p>
    <w:p>
      <w:pPr>
        <w:pStyle w:val="PreformattedText"/>
        <w:bidi w:val="0"/>
        <w:spacing w:before="0" w:after="0"/>
        <w:jc w:val="left"/>
        <w:rPr/>
      </w:pPr>
      <w:r>
        <w:rPr/>
        <w:t>TVji5Le032e08cjJsQhBToH/U089NZt18NUqT/LfVFdnM+kTaeNHxiev6UQcLqxkfCp/HguY66sb</w:t>
      </w:r>
    </w:p>
    <w:p>
      <w:pPr>
        <w:pStyle w:val="PreformattedText"/>
        <w:bidi w:val="0"/>
        <w:spacing w:before="0" w:after="0"/>
        <w:jc w:val="left"/>
        <w:rPr/>
      </w:pPr>
      <w:r>
        <w:rPr/>
        <w:t>yoofAP1mf01jQdR1TI/dX3xxuU9CPFrXxuNaKquPfGRSK59meds1Z7NcRM33xj8X01g/2Hi1K/WT</w:t>
      </w:r>
    </w:p>
    <w:p>
      <w:pPr>
        <w:pStyle w:val="PreformattedText"/>
        <w:bidi w:val="0"/>
        <w:spacing w:before="0" w:after="0"/>
        <w:jc w:val="left"/>
        <w:rPr/>
      </w:pPr>
      <w:r>
        <w:rPr/>
        <w:t>G9eQ/ME/ZVIXVlpppRLfbSeA1OVn8b5dFcm/yY5CGVVZmmzIf986P3OscDphhHSl4wfEkZM9Yadl</w:t>
      </w:r>
    </w:p>
    <w:p>
      <w:pPr>
        <w:pStyle w:val="PreformattedText"/>
        <w:bidi w:val="0"/>
        <w:spacing w:before="0" w:after="0"/>
        <w:jc w:val="left"/>
        <w:rPr/>
      </w:pPr>
      <w:r>
        <w:rPr/>
        <w:t>/4v5dw2+noY8TDb9+lI2nmH2z/5X0zhDpexE9tfkJw+q+ZZR5ye9bSB/46Vp7KrkLxz/Ob1lvys4</w:t>
      </w:r>
    </w:p>
    <w:p>
      <w:pPr>
        <w:pStyle w:val="PreformattedText"/>
        <w:bidi w:val="0"/>
        <w:spacing w:before="0" w:after="0"/>
        <w:jc w:val="left"/>
        <w:rPr/>
      </w:pPr>
      <w:r>
        <w:rPr/>
        <w:t>++OkM44TswyxruHEpPi7gumjPOFZy1+/9iAXE8Z9VvI0lu3BUh830j+PGe47Huf4VzkPSd/MeKUs</w:t>
      </w:r>
    </w:p>
    <w:p>
      <w:pPr>
        <w:pStyle w:val="PreformattedText"/>
        <w:bidi w:val="0"/>
        <w:spacing w:before="0" w:after="0"/>
        <w:jc w:val="left"/>
        <w:rPr/>
      </w:pPr>
      <w:r>
        <w:rPr/>
        <w:t>RkZGvA4Iw/q37fhKsCvVYzq+YnQHOK1/2DfnN8Rc0HHEMKZm/o/2Hwe2xUK+ir+uLRZ0Guq/SZOa</w:t>
      </w:r>
    </w:p>
    <w:p>
      <w:pPr>
        <w:pStyle w:val="PreformattedText"/>
        <w:bidi w:val="0"/>
        <w:spacing w:before="0" w:after="0"/>
        <w:jc w:val="left"/>
        <w:rPr/>
      </w:pPr>
      <w:r>
        <w:rPr/>
        <w:t>x2NZdlgvG/6x1il54QYBlcWQ0AEnvccTIAcTwGLND+4HEhhIYCCBgQQGEhhI4B8mgRtvvBGrPIbR</w:t>
      </w:r>
    </w:p>
    <w:p>
      <w:pPr>
        <w:pStyle w:val="PreformattedText"/>
        <w:bidi w:val="0"/>
        <w:spacing w:before="0" w:after="0"/>
        <w:jc w:val="left"/>
        <w:rPr/>
      </w:pPr>
      <w:r>
        <w:rPr/>
        <w:t>eESjCo2WcNXGmMbZvcHorHsOYvLDV92H2Dqm2HHQBpnLD43buk4lP04EGhSeq0vbhGOOOSbhaaiX</w:t>
      </w:r>
    </w:p>
    <w:p>
      <w:pPr>
        <w:pStyle w:val="PreformattedText"/>
        <w:bidi w:val="0"/>
        <w:spacing w:before="0" w:after="0"/>
        <w:jc w:val="left"/>
        <w:rPr/>
      </w:pPr>
      <w:r>
        <w:rPr/>
        <w:t>bp9r+YROU+CReNts376tHJMGGUWN+tyA2rbkpTQhZkg6xUZD3TVMMivTVjdxgTKTRrWnZ6j3k5/8</w:t>
      </w:r>
    </w:p>
    <w:p>
      <w:pPr>
        <w:pStyle w:val="PreformattedText"/>
        <w:bidi w:val="0"/>
        <w:spacing w:before="0" w:after="0"/>
        <w:jc w:val="left"/>
        <w:rPr/>
      </w:pPr>
      <w:r>
        <w:rPr/>
        <w:t>pC77Uvwxx3DbctO3XutkJpMAwA9xxfj4YahuoMyQbYcPTd7WhM6usnA0Ovxf33dfy9pfQ4fT5DZU</w:t>
      </w:r>
    </w:p>
    <w:p>
      <w:pPr>
        <w:pStyle w:val="PreformattedText"/>
        <w:bidi w:val="0"/>
        <w:spacing w:before="0" w:after="0"/>
        <w:jc w:val="left"/>
        <w:rPr/>
      </w:pPr>
      <w:r>
        <w:rPr/>
        <w:t>O1DgE7W42T3e1cPh5zFdXPWUC9v5XWlAh9N/e32YDZNf5eOryRbQhjPukJs+6soV03j5OPlT76ed</w:t>
      </w:r>
    </w:p>
    <w:p>
      <w:pPr>
        <w:pStyle w:val="PreformattedText"/>
        <w:bidi w:val="0"/>
        <w:spacing w:before="0" w:after="0"/>
        <w:jc w:val="left"/>
        <w:rPr/>
      </w:pPr>
      <w:r>
        <w:rPr/>
        <w:t>FlaUWr5bb711Uo6KHj8MNg3gWVpd/RnkT/65Ai334UjLoMEGG2xbBuPyR/732Xcf+TAX7wAmE8Dc</w:t>
      </w:r>
    </w:p>
    <w:p>
      <w:pPr>
        <w:pStyle w:val="PreformattedText"/>
        <w:bidi w:val="0"/>
        <w:spacing w:before="0" w:after="0"/>
        <w:jc w:val="left"/>
        <w:rPr/>
      </w:pPr>
      <w:r>
        <w:rPr/>
        <w:t>zl+c9MVdwOTIR+74xXtcdQcwxutxkH73M+8jlbbPYevtprDLrrskclP999v9hrvDpGUwN8FAdjty</w:t>
      </w:r>
    </w:p>
    <w:p>
      <w:pPr>
        <w:pStyle w:val="PreformattedText"/>
        <w:bidi w:val="0"/>
        <w:spacing w:before="0" w:after="0"/>
        <w:jc w:val="left"/>
        <w:rPr/>
      </w:pPr>
      <w:r>
        <w:rPr/>
        <w:t>9mf67mZXTtZO/3XlPGy7HXST+7ASy0IGJSaMlPhffIklYpBR339OfEe5/G/VZ2UtkR3IiYKu/MX1</w:t>
      </w:r>
    </w:p>
    <w:p>
      <w:pPr>
        <w:pStyle w:val="PreformattedText"/>
        <w:bidi w:val="0"/>
        <w:spacing w:before="0" w:after="0"/>
        <w:jc w:val="left"/>
        <w:rPr/>
      </w:pPr>
      <w:r>
        <w:rPr/>
        <w:t>z75fr/oOrnBMdcDdedrUdUxr+tA8hnprrbVWhV/mJQMHUfk74ojvV+DSCO4u4mlz+udHlzRwMprh</w:t>
      </w:r>
    </w:p>
    <w:p>
      <w:pPr>
        <w:pStyle w:val="PreformattedText"/>
        <w:bidi w:val="0"/>
        <w:spacing w:before="0" w:after="0"/>
        <w:jc w:val="left"/>
        <w:rPr/>
      </w:pPr>
      <w:r>
        <w:rPr/>
        <w:t>tyt33chNPIzT0mcMDw8HHChLHHCMjx3wE8AS+2vj++l3Yvmz3OYGAq++Ot0BTO3vI5MmlQZWYtrt</w:t>
      </w:r>
    </w:p>
    <w:p>
      <w:pPr>
        <w:pStyle w:val="PreformattedText"/>
        <w:bidi w:val="0"/>
        <w:spacing w:before="0" w:after="0"/>
        <w:jc w:val="left"/>
        <w:rPr/>
      </w:pPr>
      <w:r>
        <w:rPr/>
        <w:t>XsqQyJV2oukmYsAqN/hOv20wduVRrV10Hes7p2ujq8u1uptZl3oc9UbC/9f22SeLvux3Qxlv8+FK</w:t>
      </w:r>
    </w:p>
    <w:p>
      <w:pPr>
        <w:pStyle w:val="PreformattedText"/>
        <w:bidi w:val="0"/>
        <w:spacing w:before="0" w:after="0"/>
        <w:jc w:val="left"/>
        <w:rPr/>
      </w:pPr>
      <w:r>
        <w:rPr/>
        <w:t>j4gt1/+5to/6EOQdlb8DaiYcGZFlH6J65K6JYxG2x5ERpmuVU3vZcjfQtPztk6mTffn29caQ7PLV</w:t>
      </w:r>
    </w:p>
    <w:p>
      <w:pPr>
        <w:pStyle w:val="PreformattedText"/>
        <w:bidi w:val="0"/>
        <w:spacing w:before="0" w:after="0"/>
        <w:jc w:val="left"/>
        <w:rPr/>
      </w:pPr>
      <w:r>
        <w:rPr/>
        <w:t>j/5zzjkn5I+yR1ycTJ0G+diSlD/Ccre7eOAxTcdnToZM+eeksDSdlg2lweAXgB/M7RaZ4gk+1Gwq</w:t>
      </w:r>
    </w:p>
    <w:p>
      <w:pPr>
        <w:pStyle w:val="PreformattedText"/>
        <w:bidi w:val="0"/>
        <w:spacing w:before="0" w:after="0"/>
        <w:jc w:val="left"/>
        <w:rPr/>
      </w:pPr>
      <w:r>
        <w:rPr/>
        <w:t>7weZruqrCpm82sZXjYwMl/xt6quYv7aNyvbX1DZimn+loBOBy/ybPs3+1aZNV6bz+BreceevZ555</w:t>
      </w:r>
    </w:p>
    <w:p>
      <w:pPr>
        <w:pStyle w:val="PreformattedText"/>
        <w:bidi w:val="0"/>
        <w:spacing w:before="0" w:after="0"/>
        <w:jc w:val="left"/>
        <w:rPr/>
      </w:pPr>
      <w:r>
        <w:rPr/>
        <w:t>plFEYQKYpRvq1Q3upxm12QEsTvOdDouK4nRd7jk5TmUUZNJvRw/mf+CBtkChLP+cn9TjckP+xLcC</w:t>
      </w:r>
    </w:p>
    <w:p>
      <w:pPr>
        <w:pStyle w:val="PreformattedText"/>
        <w:bidi w:val="0"/>
        <w:spacing w:before="0" w:after="0"/>
        <w:jc w:val="left"/>
        <w:rPr/>
      </w:pPr>
      <w:r>
        <w:rPr/>
        <w:t>PiLnJpiltMc7rVh9VNfWTtO2eY77FyaHpjJU7VMr//yI1y/kduDJyYv50EcZv0ZXl7Zaav9jVX/X</w:t>
      </w:r>
    </w:p>
    <w:p>
      <w:pPr>
        <w:pStyle w:val="PreformattedText"/>
        <w:bidi w:val="0"/>
        <w:spacing w:before="0" w:after="0"/>
        <w:jc w:val="left"/>
        <w:rPr/>
      </w:pPr>
      <w:r>
        <w:rPr/>
        <w:t>8d/GP8cTlI2nnH+eXvxrH9DKsdon+4Dt7PJIV26C/S+wQF0fkDuAle2fz21kpnWapjV7yMlMPjpK</w:t>
      </w:r>
    </w:p>
    <w:p>
      <w:pPr>
        <w:pStyle w:val="PreformattedText"/>
        <w:bidi w:val="0"/>
        <w:spacing w:before="0" w:after="0"/>
        <w:jc w:val="left"/>
        <w:rPr/>
      </w:pPr>
      <w:r>
        <w:rPr/>
        <w:t>28jxg/s6vzS96r9+5SF978fFovq/nS/SBYtp+ztXtqq+aEhOBeg3tkNaxRcl7c93o02d6/frOITZ</w:t>
      </w:r>
    </w:p>
    <w:p>
      <w:pPr>
        <w:pStyle w:val="PreformattedText"/>
        <w:bidi w:val="0"/>
        <w:spacing w:before="0" w:after="0"/>
        <w:jc w:val="left"/>
        <w:rPr/>
      </w:pPr>
      <w:r>
        <w:rPr/>
        <w:t>ll5zE5tCeYrsA/yvuuoqqXgqz2ynSn0XtT9zPDPhZz7zmYoN7rDDDpU80wjufGK2a/bH51XGaAKY</w:t>
      </w:r>
    </w:p>
    <w:p>
      <w:pPr>
        <w:pStyle w:val="PreformattedText"/>
        <w:bidi w:val="0"/>
        <w:spacing w:before="0" w:after="0"/>
        <w:jc w:val="left"/>
        <w:rPr/>
      </w:pPr>
      <w:r>
        <w:rPr/>
        <w:t>H6+Jykeu30S6xFcn8m/y1SkvbZ5lQlpkf/SjMT16BCJ1FekW8LSrtJ2Z4ssvBtSJlyls+mx9EvXr</w:t>
      </w:r>
    </w:p>
    <w:p>
      <w:pPr>
        <w:pStyle w:val="PreformattedText"/>
        <w:bidi w:val="0"/>
        <w:spacing w:before="0" w:after="0"/>
        <w:jc w:val="left"/>
        <w:rPr/>
      </w:pPr>
      <w:r>
        <w:rPr/>
        <w:t>ij+n66235tH0eC9yUhrb+rQjj3Q+LeL/3Rmf5tudojPgADwnGOaC+nyTVWTjTt/sQ+UC22Hj3CJh</w:t>
      </w:r>
    </w:p>
    <w:p>
      <w:pPr>
        <w:pStyle w:val="PreformattedText"/>
        <w:bidi w:val="0"/>
        <w:spacing w:before="0" w:after="0"/>
        <w:jc w:val="left"/>
        <w:rPr/>
      </w:pPr>
      <w:r>
        <w:rPr/>
        <w:t>sz8eRzYWoVznK225Mmy4rIzG9k/9t6nzuUgs2Iryn9Mbv1kYn5QncZ1+WnXHwGnd/zKe214vvfSX</w:t>
      </w:r>
    </w:p>
    <w:p>
      <w:pPr>
        <w:pStyle w:val="PreformattedText"/>
        <w:bidi w:val="0"/>
        <w:spacing w:before="0" w:after="0"/>
        <w:jc w:val="left"/>
        <w:rPr/>
      </w:pPr>
      <w:r>
        <w:rPr/>
        <w:t>pf4vee3UTvHlSGWz9tprZ1FTB6n82/qhXBs3pwMilkmmkf2zHDX5GPFfgCctVv/E/sKYyU4AQ5o2</w:t>
      </w:r>
    </w:p>
    <w:p>
      <w:pPr>
        <w:pStyle w:val="PreformattedText"/>
        <w:bidi w:val="0"/>
        <w:spacing w:before="0" w:after="0"/>
        <w:jc w:val="left"/>
        <w:rPr/>
      </w:pPr>
      <w:r>
        <w:rPr/>
        <w:t>Y0vMo9oe7CJnjgWVy97ambE7o7XL9ZRTflTRf7fxuOAbeDpIfFz5t+Ebgr/T8ZgDDswv6DKaZXxl</w:t>
      </w:r>
    </w:p>
    <w:p>
      <w:pPr>
        <w:pStyle w:val="PreformattedText"/>
        <w:bidi w:val="0"/>
        <w:spacing w:before="0" w:after="0"/>
        <w:jc w:val="left"/>
        <w:rPr/>
      </w:pPr>
      <w:r>
        <w:rPr/>
        <w:t>ZMSl07yXyIzR1vXN6xZwWP60BR1HNLoxcRF0x+OI0keM/C/LRK4tpu0wy0f1Q9m1HaNTnSK9s7+1</w:t>
      </w:r>
    </w:p>
    <w:p>
      <w:pPr>
        <w:pStyle w:val="PreformattedText"/>
        <w:bidi w:val="0"/>
        <w:spacing w:before="0" w:after="0"/>
        <w:jc w:val="left"/>
        <w:rPr/>
      </w:pPr>
      <w:r>
        <w:rPr/>
        <w:t>166OxxrdXa5coMiyVi5vehIMdwiNwzgQMQgDCQwkMJDAQAIDCQwkMJDAP1wCWM1X3H3X3cVuu+5S</w:t>
      </w:r>
    </w:p>
    <w:p>
      <w:pPr>
        <w:pStyle w:val="PreformattedText"/>
        <w:bidi w:val="0"/>
        <w:spacing w:before="0" w:after="0"/>
        <w:jc w:val="left"/>
        <w:rPr/>
      </w:pPr>
      <w:r>
        <w:rPr/>
        <w:t>zDTzTKCH7V80w+Q3vmEE24oMQ8Wrr71aoFFW7LrrbsV7F3pvgU5CgY818rb/D1p8gkZxOZTZZNdO</w:t>
      </w:r>
    </w:p>
    <w:p>
      <w:pPr>
        <w:pStyle w:val="PreformattedText"/>
        <w:bidi w:val="0"/>
        <w:spacing w:before="0" w:after="0"/>
        <w:jc w:val="left"/>
        <w:rPr/>
      </w:pPr>
      <w:r>
        <w:rPr/>
        <w:t>uTaK7xXzzTtvscUWW0Rx9bfoIDl6jadegWMk6hPIG4MtinHjZijwsa8PfFHsseeeyoJjhwmeefqZ</w:t>
      </w:r>
    </w:p>
    <w:p>
      <w:pPr>
        <w:pStyle w:val="PreformattedText"/>
        <w:bidi w:val="0"/>
        <w:spacing w:before="0" w:after="0"/>
        <w:jc w:val="left"/>
        <w:rPr/>
      </w:pPr>
      <w:r>
        <w:rPr/>
        <w:t>Ujo0BIvLf/UriFCBeEEnqMAkrhJc7uGLX/xigYFMvAryJ2PMMxfQgEY0AVSP8847T7H55pvnQCtx</w:t>
      </w:r>
    </w:p>
    <w:p>
      <w:pPr>
        <w:pStyle w:val="PreformattedText"/>
        <w:bidi w:val="0"/>
        <w:spacing w:before="0" w:after="0"/>
        <w:jc w:val="left"/>
        <w:rPr/>
      </w:pPr>
      <w:r>
        <w:rPr/>
        <w:t>kyevKXGqZ80GR1RU4Bgh+IED/z3/lBkG7wrsGJdNY+l+SVloKrmMA0J85KxNYy8oi3e+853KmGQW</w:t>
      </w:r>
    </w:p>
    <w:p>
      <w:pPr>
        <w:pStyle w:val="PreformattedText"/>
        <w:bidi w:val="0"/>
        <w:spacing w:before="0" w:after="0"/>
        <w:jc w:val="left"/>
        <w:rPr/>
      </w:pPr>
      <w:r>
        <w:rPr/>
        <w:t>4Tcgd8Xkior+62SWJK19/P4RRxTHHH1MBf8PjvxB8YlPfCKb7lrRB5NQWLBh6LKtPvAxIspT9f9K</w:t>
      </w:r>
    </w:p>
    <w:p>
      <w:pPr>
        <w:pStyle w:val="PreformattedText"/>
        <w:bidi w:val="0"/>
        <w:spacing w:before="0" w:after="0"/>
        <w:jc w:val="left"/>
        <w:rPr/>
      </w:pPr>
      <w:r>
        <w:rPr/>
        <w:t>TTnzOpMUeBJ01E6fABChjWC9tyvAGIxzccH+0Lks8KG1AptGYHeEYvHFF5No4x/bRBfYKjwFdc9K</w:t>
      </w:r>
    </w:p>
    <w:p>
      <w:pPr>
        <w:pStyle w:val="PreformattedText"/>
        <w:bidi w:val="0"/>
        <w:spacing w:before="0" w:after="0"/>
        <w:jc w:val="left"/>
        <w:rPr/>
      </w:pPr>
      <w:r>
        <w:rPr/>
        <w:t>r/GClbity6CZk2Y0JGUw1jftgc/kQoqOKz/sVrJfyF4caRQ6mYmQYpRohD4NCe+YUKSoan433mhj</w:t>
      </w:r>
    </w:p>
    <w:p>
      <w:pPr>
        <w:pStyle w:val="PreformattedText"/>
        <w:bidi w:val="0"/>
        <w:spacing w:before="0" w:after="0"/>
        <w:jc w:val="left"/>
        <w:rPr/>
      </w:pPr>
      <w:r>
        <w:rPr/>
        <w:t>5KXp+Cv5Ik8Mjkts3Q/tyGN1Nzi+qwIu5Rz5kUz+zTfPvB3tiqkQcCFtL/8tX84xKAT5kJCgf0yK</w:t>
      </w:r>
    </w:p>
    <w:p>
      <w:pPr>
        <w:pStyle w:val="PreformattedText"/>
        <w:bidi w:val="0"/>
        <w:spacing w:before="0" w:after="0"/>
        <w:jc w:val="left"/>
        <w:rPr/>
      </w:pPr>
      <w:r>
        <w:rPr/>
        <w:t>k6R1P7/+9f8Ujzz8SIl/TPqsA28dT/1dftllJFgDWYDz+HoL37EXfMe888wj6VT1gX+Xm79g4FPv</w:t>
      </w:r>
    </w:p>
    <w:p>
      <w:pPr>
        <w:pStyle w:val="PreformattedText"/>
        <w:bidi w:val="0"/>
        <w:spacing w:before="0" w:after="0"/>
        <w:jc w:val="left"/>
        <w:rPr/>
      </w:pPr>
      <w:r>
        <w:rPr/>
        <w:t>DQ+esELQ+WEPlr3BxOhivfU+5uRKkF5BXd12220leGzz7n2o2dydd/62BJN7wA5dBY6vK3AEcbHr</w:t>
      </w:r>
    </w:p>
    <w:p>
      <w:pPr>
        <w:pStyle w:val="PreformattedText"/>
        <w:bidi w:val="0"/>
        <w:spacing w:before="0" w:after="0"/>
        <w:jc w:val="left"/>
        <w:rPr/>
      </w:pPr>
      <w:r>
        <w:rPr/>
        <w:t>LrsUhx52WLHhRhtVQLFysyR/4sAkvwLb4Fdg4wgcg1fs/IUvaJTjHwP2BVbjerC3zU9AhJQi/2YY</w:t>
      </w:r>
    </w:p>
    <w:p>
      <w:pPr>
        <w:pStyle w:val="PreformattedText"/>
        <w:bidi w:val="0"/>
        <w:spacing w:before="0" w:after="0"/>
        <w:jc w:val="left"/>
        <w:rPr/>
      </w:pPr>
      <w:r>
        <w:rPr/>
        <w:t>GldgQK/R91um/eSvcMg1kj+x8BErVQuszFSQml98ICuGxw+X+L/rt78tcFRAJQUG1gFHDhj0etKJ</w:t>
      </w:r>
    </w:p>
    <w:p>
      <w:pPr>
        <w:pStyle w:val="PreformattedText"/>
        <w:bidi w:val="0"/>
        <w:spacing w:before="0" w:after="0"/>
        <w:jc w:val="left"/>
        <w:rPr/>
      </w:pPr>
      <w:r>
        <w:rPr/>
        <w:t>J7bW9bofW09TuSyo61tvLeta8+72e80115b4n2++juXbi08J+1tNPU6qUv5nGDeuwOr9vgTjCFPh</w:t>
      </w:r>
    </w:p>
    <w:p>
      <w:pPr>
        <w:pStyle w:val="PreformattedText"/>
        <w:bidi w:val="0"/>
        <w:spacing w:before="0" w:after="0"/>
        <w:jc w:val="left"/>
        <w:rPr/>
      </w:pPr>
      <w:r>
        <w:rPr/>
        <w:t>XTA4/nFMRCUdfcgMrORV8XLBMUUVuDgCE5wKrGKNonrFWPgQZiiyNZ2D7vk6tJGw+1zQC9KS7Zcy</w:t>
      </w:r>
    </w:p>
    <w:p>
      <w:pPr>
        <w:pStyle w:val="PreformattedText"/>
        <w:bidi w:val="0"/>
        <w:spacing w:before="0" w:after="0"/>
        <w:jc w:val="left"/>
        <w:rPr/>
      </w:pPr>
      <w:r>
        <w:rPr/>
        <w:t>smU95yoa4YEyxg6Pct/0g5Wurnx/HO3rXQt8zCk2ypRvqdscftJg7NCe+5UPTOAplllmopKBxKQN</w:t>
      </w:r>
    </w:p>
    <w:p>
      <w:pPr>
        <w:pStyle w:val="PreformattedText"/>
        <w:bidi w:val="0"/>
        <w:spacing w:before="0" w:after="0"/>
        <w:jc w:val="left"/>
        <w:rPr/>
      </w:pPr>
      <w:r>
        <w:rPr/>
        <w:t>k7oKHOdYIo15haDl72T4QeyCFqJr7sQPrrsu3gp1gkPLxq2VFBd532KwBXzVPq181Rd23lkxaNJC</w:t>
      </w:r>
    </w:p>
    <w:p>
      <w:pPr>
        <w:pStyle w:val="PreformattedText"/>
        <w:bidi w:val="0"/>
        <w:spacing w:before="0" w:after="0"/>
        <w:jc w:val="left"/>
        <w:rPr/>
      </w:pPr>
      <w:r>
        <w:rPr/>
        <w:t>fNUFwVcZMrHxyP4s/v+LK4pelX8nMFzknQgiyF8eM/6X0NhZQeuuBuGNSfs7wq9tkDxCodqxoxBo</w:t>
      </w:r>
    </w:p>
    <w:p>
      <w:pPr>
        <w:pStyle w:val="PreformattedText"/>
        <w:bidi w:val="0"/>
        <w:spacing w:before="0" w:after="0"/>
        <w:jc w:val="left"/>
        <w:rPr/>
      </w:pPr>
      <w:r>
        <w:rPr/>
        <w:t>+0ubJQ/fNZZlDZOewTmDCFPyb9dn2bOY753zqYz72B+OgDEMciUqtjPxwUefG36xQw3a2ks4CCSE</w:t>
      </w:r>
    </w:p>
    <w:p>
      <w:pPr>
        <w:pStyle w:val="PreformattedText"/>
        <w:bidi w:val="0"/>
        <w:spacing w:before="0" w:after="0"/>
        <w:jc w:val="left"/>
        <w:rPr/>
      </w:pPr>
      <w:r>
        <w:rPr/>
        <w:t>PJ5tbGs3ZJZ5FfSp/GdASlEB3myqV2ChTKt65Ut77aV5AZUF+qdc+Na3v1Uq/4Q56cQObbV111Pd</w:t>
      </w:r>
    </w:p>
    <w:p>
      <w:pPr>
        <w:pStyle w:val="PreformattedText"/>
        <w:bidi w:val="0"/>
        <w:spacing w:before="0" w:after="0"/>
        <w:jc w:val="left"/>
        <w:rPr/>
      </w:pPr>
      <w:r>
        <w:rPr/>
        <w:t>SObaVrv1lltyqDrF5fhnffDtb3+nr3/GDtPwz8uKqRlS8o8jouzRX6cH/9oHDO1/sUu0w9rZJfqA</w:t>
      </w:r>
    </w:p>
    <w:p>
      <w:pPr>
        <w:pStyle w:val="PreformattedText"/>
        <w:bidi w:val="0"/>
        <w:spacing w:before="0" w:after="0"/>
        <w:jc w:val="left"/>
        <w:rPr/>
      </w:pPr>
      <w:r>
        <w:rPr/>
        <w:t>SyxRsv8//SnfB+y5dqVXu7the7xdnbaMkwsSwuyey8oM3k5MUu1SjceLs3Qzveq/EtI+D/RFOO5c</w:t>
      </w:r>
    </w:p>
    <w:p>
      <w:pPr>
        <w:pStyle w:val="PreformattedText"/>
        <w:bidi w:val="0"/>
        <w:spacing w:before="0" w:after="0"/>
        <w:jc w:val="left"/>
        <w:rPr/>
      </w:pPr>
      <w:r>
        <w:rPr/>
        <w:t>ocCCcAFf18YXsb3G8ZM2/E+Zgn6/VwTR9QrsQteifV8U9EVLwBdpcpXzs+jv1LX5auufSBahPCFX</w:t>
      </w:r>
    </w:p>
    <w:p>
      <w:pPr>
        <w:pStyle w:val="PreformattedText"/>
        <w:bidi w:val="0"/>
        <w:spacing w:before="0" w:after="0"/>
        <w:jc w:val="left"/>
        <w:rPr/>
      </w:pPr>
      <w:r>
        <w:rPr/>
        <w:t>RxcmvsCf9B+jI99p/ff0009Huestdp6M/DzigAe7whRlO6gkkwi20SZNmuReIiHYFjJV2PlEHWJz</w:t>
      </w:r>
    </w:p>
    <w:p>
      <w:pPr>
        <w:pStyle w:val="PreformattedText"/>
        <w:bidi w:val="0"/>
        <w:spacing w:before="0" w:after="0"/>
        <w:jc w:val="left"/>
        <w:rPr/>
      </w:pPr>
      <w:r>
        <w:rPr/>
        <w:t>/Ncll5Evw+8MnOnHMtS1P4nj5JNOLvbYYw+nJtU/5b/D9tsXP/nJT/qWZU+pv0H/su1YEPCK5CP+</w:t>
      </w:r>
    </w:p>
    <w:p>
      <w:pPr>
        <w:pStyle w:val="PreformattedText"/>
        <w:bidi w:val="0"/>
        <w:spacing w:before="0" w:after="0"/>
        <w:jc w:val="left"/>
        <w:rPr/>
      </w:pPr>
      <w:r>
        <w:rPr/>
        <w:t>n36mPB5LGq+7bgovTk9KI3bBbeXTcBw86trFJS1T8u/PGZ/Gdra+JUWAgi1cdtnliKuGy69gvNLh</w:t>
      </w:r>
    </w:p>
    <w:p>
      <w:pPr>
        <w:pStyle w:val="PreformattedText"/>
        <w:bidi w:val="0"/>
        <w:spacing w:before="0" w:after="0"/>
        <w:jc w:val="left"/>
        <w:rPr/>
      </w:pPr>
      <w:r>
        <w:rPr/>
        <w:t>2fY37LNcU02EGI7DS39ckwoM64+xD+r/cSJFi6xBOOgh+TPN1K7O30vq/DL/mOBRwYXdjVzBwiuA</w:t>
      </w:r>
    </w:p>
    <w:p>
      <w:pPr>
        <w:pStyle w:val="PreformattedText"/>
        <w:bidi w:val="0"/>
        <w:spacing w:before="0" w:after="0"/>
        <w:jc w:val="left"/>
        <w:rPr/>
      </w:pPr>
      <w:r>
        <w:rPr/>
        <w:t>M4WmKoNO6/5XGVv/p2+jneIcr/e/J5xwQutxho9hnEHNAb/4jx3SMc5Q7UtJuSQAhKLwvWIcxkuO</w:t>
      </w:r>
    </w:p>
    <w:p>
      <w:pPr>
        <w:pStyle w:val="PreformattedText"/>
        <w:bidi w:val="0"/>
        <w:spacing w:before="0" w:after="0"/>
        <w:jc w:val="left"/>
        <w:rPr/>
      </w:pPr>
      <w:r>
        <w:rPr/>
        <w:t>afEtY/fddxdGNB1ucZPzkwRqKv+SSfIj/sf5Qqt/lNYyYPBziHeEUOfYXbBV3bP//vtrwoh/LAhs</w:t>
      </w:r>
    </w:p>
    <w:p>
      <w:pPr>
        <w:pStyle w:val="PreformattedText"/>
        <w:bidi w:val="0"/>
        <w:spacing w:before="0" w:after="0"/>
        <w:jc w:val="left"/>
        <w:rPr/>
      </w:pPr>
      <w:r>
        <w:rPr/>
        <w:t>KedPyLhazP/VMp5TlXOZ6v5PF12EPmnCf+vxOPRxqVCla6h44803CkwY9UixKLYYZ8KS2KHijJ+d</w:t>
      </w:r>
    </w:p>
    <w:p>
      <w:pPr>
        <w:pStyle w:val="PreformattedText"/>
        <w:bidi w:val="0"/>
        <w:spacing w:before="0" w:after="0"/>
        <w:jc w:val="left"/>
        <w:rPr/>
      </w:pPr>
      <w:r>
        <w:rPr/>
        <w:t>4d/nbvz4isgJPwhY1FwBDeN+Af9Xv/bVAkcvVmDjiDCOqHnT/735xhvFBVHf3GxIfKMkBo5MPaX1</w:t>
      </w:r>
    </w:p>
    <w:p>
      <w:pPr>
        <w:pStyle w:val="PreformattedText"/>
        <w:bidi w:val="0"/>
        <w:spacing w:before="0" w:after="0"/>
        <w:jc w:val="left"/>
        <w:rPr/>
      </w:pPr>
      <w:r>
        <w:rPr/>
        <w:t>b8BPVruUnfWk7IAOJ38sLs2WnZj+fvdf/vKXi+9857vie4RDZbMYP358wX4cFl2VsmjjNUsJBg8D</w:t>
      </w:r>
    </w:p>
    <w:p>
      <w:pPr>
        <w:pStyle w:val="PreformattedText"/>
        <w:bidi w:val="0"/>
        <w:spacing w:before="0" w:after="0"/>
        <w:jc w:val="left"/>
        <w:rPr/>
      </w:pPr>
      <w:r>
        <w:rPr/>
        <w:t>CQwkMJDAQAIDCQwkMJDAtJLAHHPMURxz7LHywf673z0AA4/LhKama9RISxyNLk6SYENUWj24Z8Pt</w:t>
      </w:r>
    </w:p>
    <w:p>
      <w:pPr>
        <w:pStyle w:val="PreformattedText"/>
        <w:bidi w:val="0"/>
        <w:spacing w:before="0" w:after="0"/>
        <w:jc w:val="left"/>
        <w:rPr/>
      </w:pPr>
      <w:r>
        <w:rPr/>
        <w:t>76/9vTj4e98rlvzgBwsc39CCTJ8pMpAMa9M8cP8DBbbqLrAqpMCOXsUJJ54gAzK1CaIXw8PDQqZF</w:t>
      </w:r>
    </w:p>
    <w:p>
      <w:pPr>
        <w:pStyle w:val="PreformattedText"/>
        <w:bidi w:val="0"/>
        <w:spacing w:before="0" w:after="0"/>
        <w:jc w:val="left"/>
        <w:rPr/>
      </w:pPr>
      <w:r>
        <w:rPr/>
        <w:t>ESsboPWBtAhTSDdUrLLKygW2560Hd28I4xutjp3X/v5aKR0//nMQwr2WdxtuuGGBs9JLcLkH6kc6</w:t>
      </w:r>
    </w:p>
    <w:p>
      <w:pPr>
        <w:pStyle w:val="PreformattedText"/>
        <w:bidi w:val="0"/>
        <w:spacing w:before="0" w:after="0"/>
        <w:jc w:val="left"/>
        <w:rPr/>
      </w:pPr>
      <w:r>
        <w:rPr/>
        <w:t>x0icyj8HT3k98IcHZCDraMiMnR8OYrUJOKpJROCb2hAaVvnWJrWGu/E1PDK+WG655Wrh+YKy4OQH</w:t>
      </w:r>
    </w:p>
    <w:p>
      <w:pPr>
        <w:pStyle w:val="PreformattedText"/>
        <w:bidi w:val="0"/>
        <w:spacing w:before="0" w:after="0"/>
        <w:jc w:val="left"/>
        <w:rPr/>
      </w:pPr>
      <w:r>
        <w:rPr/>
        <w:t>CU7/G0AWSy65pMY1/FIWnAQW218DeEX/4/rYW1NeP//5z4u9v7I3QMr2T91YxzmXHts7iw1z0tux</w:t>
      </w:r>
    </w:p>
    <w:p>
      <w:pPr>
        <w:pStyle w:val="PreformattedText"/>
        <w:bidi w:val="0"/>
        <w:spacing w:before="0" w:after="0"/>
        <w:jc w:val="left"/>
        <w:rPr/>
      </w:pPr>
      <w:r>
        <w:rPr/>
        <w:t>tGF0+tvqY2RkxGUJCTv9YwVuDo3GOUVwmhODt0t9W/118nDQSFDupjz++OMF/wS5w89Jgh/jBJcW</w:t>
      </w:r>
    </w:p>
    <w:p>
      <w:pPr>
        <w:pStyle w:val="PreformattedText"/>
        <w:bidi w:val="0"/>
        <w:spacing w:before="0" w:after="0"/>
        <w:jc w:val="left"/>
        <w:rPr/>
      </w:pPr>
      <w:r>
        <w:rPr/>
        <w:t>gRMBsdOLQBKHI6+47/77Kqn9wAXxOMhVJrUrg/RZotuIf8op5p/5+2fAyT34N1wcNOXSNAa5csGQ</w:t>
      </w:r>
    </w:p>
    <w:p>
      <w:pPr>
        <w:pStyle w:val="PreformattedText"/>
        <w:bidi w:val="0"/>
        <w:spacing w:before="0" w:after="0"/>
        <w:jc w:val="left"/>
        <w:rPr/>
      </w:pPr>
      <w:r>
        <w:rPr/>
        <w:t>CgYxTMB4eSsf6HGsEh9qw8ILL+y0oCDMavHFJhQ4FqA2DV9Ivo4Ow4/VXpU0aldaztU3ti/nIyMj</w:t>
      </w:r>
    </w:p>
    <w:p>
      <w:pPr>
        <w:pStyle w:val="PreformattedText"/>
        <w:bidi w:val="0"/>
        <w:spacing w:before="0" w:after="0"/>
        <w:jc w:val="left"/>
        <w:rPr/>
      </w:pPr>
      <w:r>
        <w:rPr/>
        <w:t>mp/xi6fX/54v58PDw4VMRIz4x3GxlQlNMYGnnXaqPJr4KGus/I1BRnV/6223FljxKkVQVdIrNtpw</w:t>
      </w:r>
    </w:p>
    <w:p>
      <w:pPr>
        <w:pStyle w:val="PreformattedText"/>
        <w:bidi w:val="0"/>
        <w:spacing w:before="0" w:after="0"/>
        <w:jc w:val="left"/>
        <w:rPr/>
      </w:pPr>
      <w:r>
        <w:rPr/>
        <w:t>o1a+Y/bZZy/+/UtfKuN1/MeRtBMcMSxRJv/FFlus4MSMtgG7vwmo8c8H7D5XSr7ooovSCCO4IUye</w:t>
      </w:r>
    </w:p>
    <w:p>
      <w:pPr>
        <w:pStyle w:val="PreformattedText"/>
        <w:bidi w:val="0"/>
        <w:spacing w:before="0" w:after="0"/>
        <w:jc w:val="left"/>
        <w:rPr/>
      </w:pPr>
      <w:r>
        <w:rPr/>
        <w:t>PU0mfTRNpp5ttnfIRBLWiVhlXXAgIrUp7KBS4Ni4kv29F/bKges2YWvoihOod9phx+KQQw6RyV8x</w:t>
      </w:r>
    </w:p>
    <w:p>
      <w:pPr>
        <w:pStyle w:val="PreformattedText"/>
        <w:bidi w:val="0"/>
        <w:spacing w:before="0" w:after="0"/>
        <w:jc w:val="left"/>
        <w:rPr/>
      </w:pPr>
      <w:r>
        <w:rPr/>
        <w:t>//KBAaTH/p8DH23qS1WeoyIjf6OPNmPyl8IHfGtOnix0GUzdlR8m99lnnxL/1MV9sNs4mK5VT9TF</w:t>
      </w:r>
    </w:p>
    <w:p>
      <w:pPr>
        <w:pStyle w:val="PreformattedText"/>
        <w:bidi w:val="0"/>
        <w:spacing w:before="0" w:after="0"/>
        <w:jc w:val="left"/>
        <w:rPr/>
      </w:pPr>
      <w:r>
        <w:rPr/>
        <w:t>kAzsry8D9zFk/f1umASvWpTkAnjvvWVd16euf/MH1OF/eCBq+4yi3ojtr6neiPknM5NW7uB3MTgb</w:t>
      </w:r>
    </w:p>
    <w:p>
      <w:pPr>
        <w:pStyle w:val="PreformattedText"/>
        <w:bidi w:val="0"/>
        <w:spacing w:before="0" w:after="0"/>
        <w:jc w:val="left"/>
        <w:rPr/>
      </w:pPr>
      <w:r>
        <w:rPr/>
        <w:t>859rLwwPD4vuPBzYFh9ye/1EOQ74xvrHsZEF7XIsgtXJv8Kkjq6+k7yIYYEZs/8cz4ssukjF/rBS</w:t>
      </w:r>
    </w:p>
    <w:p>
      <w:pPr>
        <w:pStyle w:val="PreformattedText"/>
        <w:bidi w:val="0"/>
        <w:spacing w:before="0" w:after="0"/>
        <w:jc w:val="left"/>
        <w:rPr/>
      </w:pPr>
      <w:r>
        <w:rPr/>
        <w:t>XcpgU/nmwConiv3qV7+sLd8mA8Nvcp208qSCE6/aBKxeBQOa0vR/ySWX+qQsG/fcfY97FmaLCai/</w:t>
      </w:r>
    </w:p>
    <w:p>
      <w:pPr>
        <w:pStyle w:val="PreformattedText"/>
        <w:bidi w:val="0"/>
        <w:spacing w:before="0" w:after="0"/>
        <w:jc w:val="left"/>
        <w:rPr/>
      </w:pPr>
      <w:r>
        <w:rPr/>
        <w:t>Yj/ggWtudsWHYAvEQWzUexzoqy6/8gr3VvGor+Kgd/+wzdbbSP200447Foceeqj6qvWrvtrw98/x</w:t>
      </w:r>
    </w:p>
    <w:p>
      <w:pPr>
        <w:pStyle w:val="PreformattedText"/>
        <w:bidi w:val="0"/>
        <w:spacing w:before="0" w:after="0"/>
        <w:jc w:val="left"/>
        <w:rPr/>
      </w:pPr>
      <w:r>
        <w:rPr/>
        <w:t>XxACzGf5T/QvGoIKfJuIiSSoXqz9gx1Ai5GRkaLfRHCfHHkIfofPZVp7sXZaXP5pj30DDQyB7V9r</w:t>
      </w:r>
    </w:p>
    <w:p>
      <w:pPr>
        <w:pStyle w:val="PreformattedText"/>
        <w:bidi w:val="0"/>
        <w:spacing w:before="0" w:after="0"/>
        <w:jc w:val="left"/>
        <w:rPr/>
      </w:pPr>
      <w:r>
        <w:rPr/>
        <w:t>A2vM1P2yz/LMn57x7T8yw0nXbfsse31xLyYJfjJDDo54RFv7CQEy+a+15lqYTL5eBroaxTrvQCzM</w:t>
      </w:r>
    </w:p>
    <w:p>
      <w:pPr>
        <w:pStyle w:val="PreformattedText"/>
        <w:bidi w:val="0"/>
        <w:spacing w:before="0" w:after="0"/>
        <w:jc w:val="left"/>
        <w:rPr/>
      </w:pPr>
      <w:r>
        <w:rPr/>
        <w:t>YDDeiRNHAkvc1P5Q/qb/vsw4ZLHGeL/ypI9UPozk6JqA9hY/+sX6z30MNh/l1C6yk7Zapvzn8DCO</w:t>
      </w:r>
    </w:p>
    <w:p>
      <w:pPr>
        <w:pStyle w:val="PreformattedText"/>
        <w:bidi w:val="0"/>
        <w:spacing w:before="0" w:after="0"/>
        <w:jc w:val="left"/>
        <w:rPr/>
      </w:pPr>
      <w:r>
        <w:rPr/>
        <w:t>k2yVTuaidn7vWMksQkock7Dg7hOf+HgUW3+7//7fLPFP0nCUWSnB9OBf+4DOLkXQvWLympM72eUB</w:t>
      </w:r>
    </w:p>
    <w:p>
      <w:pPr>
        <w:pStyle w:val="PreformattedText"/>
        <w:bidi w:val="0"/>
        <w:spacing w:before="0" w:after="0"/>
        <w:jc w:val="left"/>
        <w:rPr/>
      </w:pPr>
      <w:r>
        <w:rPr/>
        <w:t>39UPZZLccZCzS+2Tlf0PFynWLa4qCQMP+vG3bP8XX3xxAhZZZYM/MtlqYrWLaVH/JcT1ffTjJ0KS</w:t>
      </w:r>
    </w:p>
    <w:p>
      <w:pPr>
        <w:pStyle w:val="PreformattedText"/>
        <w:bidi w:val="0"/>
        <w:spacing w:before="0" w:after="0"/>
        <w:jc w:val="left"/>
        <w:rPr/>
      </w:pPr>
      <w:r>
        <w:rPr/>
        <w:t>8sKxpDa+CMdc6/iJYanhX3X+WMn+Jq/VUefo90eSlvsH7r/fMJeuCkfrUDlbuyQGyvmfldHeadPn</w:t>
      </w:r>
    </w:p>
    <w:p>
      <w:pPr>
        <w:pStyle w:val="PreformattedText"/>
        <w:bidi w:val="0"/>
        <w:spacing w:before="0" w:after="0"/>
        <w:jc w:val="left"/>
        <w:rPr/>
      </w:pPr>
      <w:r>
        <w:rPr/>
        <w:t>4PgA8yQGC7n2MBeIvPTyS6BVIel/sDNRscgii1iyxuv3MA7KEPvfxgQdXub4r0uew8/0Yx3S9ifL</w:t>
      </w:r>
    </w:p>
    <w:p>
      <w:pPr>
        <w:pStyle w:val="PreformattedText"/>
        <w:bidi w:val="0"/>
        <w:spacing w:before="0" w:after="0"/>
        <w:jc w:val="left"/>
        <w:rPr/>
      </w:pPr>
      <w:r>
        <w:rPr/>
        <w:t>L47DLL6w8xcK7DBT0j/bgjiSS/x6XzqcXcb+n5Pr2uhaYJyijeO/Y2JfHPy4lsNDuMnoW66HRVVt</w:t>
      </w:r>
    </w:p>
    <w:p>
      <w:pPr>
        <w:pStyle w:val="PreformattedText"/>
        <w:bidi w:val="0"/>
        <w:spacing w:before="0" w:after="0"/>
        <w:jc w:val="left"/>
        <w:rPr/>
      </w:pPr>
      <w:r>
        <w:rPr/>
        <w:t>go1rpfzjSLRSctrdePbzEYiDZF1++WV8rIQrLndtYADR/riIKeb/hhtvKLDrTiUdJ4A5dgUBdkrS</w:t>
      </w:r>
    </w:p>
    <w:p>
      <w:pPr>
        <w:pStyle w:val="PreformattedText"/>
        <w:bidi w:val="0"/>
        <w:spacing w:before="0" w:after="0"/>
        <w:jc w:val="left"/>
        <w:rPr/>
      </w:pPr>
      <w:r>
        <w:rPr/>
        <w:t>yWkVyKmJAAbSJYhMqtX8rN0W2x/9dzoZopqykPakTC4jHscRJ/CmQezYCdPkn8LweXr0v3J4c3Gk</w:t>
      </w:r>
    </w:p>
    <w:p>
      <w:pPr>
        <w:pStyle w:val="PreformattedText"/>
        <w:bidi w:val="0"/>
        <w:spacing w:before="0" w:after="0"/>
        <w:jc w:val="left"/>
        <w:rPr/>
      </w:pPr>
      <w:r>
        <w:rPr/>
        <w:t>Gcf2Bj0BiO0UnSCYS1GN49iNl7/jP+1LMRV1EMufcSuj7IgP5ENDYNnholuTP+0v5yclCzEJtQUx</w:t>
      </w:r>
    </w:p>
    <w:p>
      <w:pPr>
        <w:pStyle w:val="PreformattedText"/>
        <w:bidi w:val="0"/>
        <w:spacing w:before="0" w:after="0"/>
        <w:jc w:val="left"/>
        <w:rPr/>
      </w:pPr>
      <w:r>
        <w:rPr/>
        <w:t>C0Sa/nMoKAODs/dDaOPlgkGa/XNsqQ39xHHPPfeU+F8ccl5//fVzaLJx2h5USg1/Ts7ZxDWR0sfF</w:t>
      </w:r>
    </w:p>
    <w:p>
      <w:pPr>
        <w:pStyle w:val="PreformattedText"/>
        <w:bidi w:val="0"/>
        <w:spacing w:before="0" w:after="0"/>
        <w:jc w:val="left"/>
        <w:rPr/>
      </w:pPr>
      <w:r>
        <w:rPr/>
        <w:t>t7GYf47zth6P23rrYq211yp22HEHjMcdXFyISVQxT8PDYYyWJFD/HG9kW6EucLEm60QGMSfccyJZ</w:t>
      </w:r>
    </w:p>
    <w:p>
      <w:pPr>
        <w:pStyle w:val="PreformattedText"/>
        <w:bidi w:val="0"/>
        <w:spacing w:before="0" w:after="0"/>
        <w:jc w:val="left"/>
        <w:rPr/>
      </w:pPr>
      <w:r>
        <w:rPr/>
        <w:t>HGwcUQo/QGl/C2HDh1127jCOiEXsO6JvfjDGEbnQa/2obW76D1ak9MQ0UKcyHuvwk9rFJnTU6S7a</w:t>
      </w:r>
    </w:p>
    <w:p>
      <w:pPr>
        <w:pStyle w:val="PreformattedText"/>
        <w:bidi w:val="0"/>
        <w:spacing w:before="0" w:after="0"/>
        <w:jc w:val="left"/>
        <w:rPr/>
      </w:pPr>
      <w:r>
        <w:rPr/>
        <w:t>xo9znxqdHoGNAI74/hHQZ6CcNC++xOIFduArqI80zJhGDJ4HEhhIYCCBgQQGEhhIYCCBf7QE2CDd</w:t>
      </w:r>
    </w:p>
    <w:p>
      <w:pPr>
        <w:pStyle w:val="PreformattedText"/>
        <w:bidi w:val="0"/>
        <w:spacing w:before="0" w:after="0"/>
        <w:jc w:val="left"/>
        <w:rPr/>
      </w:pPr>
      <w:r>
        <w:rPr/>
        <w:t>b79vyN+jjz5aXHnllbLKhCuP+NGdjSe0xVxgawzNTIlkk6woHn/iCfk4xAG3toPWQ8zDssxcOajN</w:t>
      </w:r>
    </w:p>
    <w:p>
      <w:pPr>
        <w:pStyle w:val="PreformattedText"/>
        <w:bidi w:val="0"/>
        <w:spacing w:before="0" w:after="0"/>
        <w:jc w:val="left"/>
        <w:rPr/>
      </w:pPr>
      <w:r>
        <w:rPr/>
        <w:t>lVay2irzPhfFXb7YCLvqqqu03QoE0qFAa/7Nt9/KJXFxSgkb/aSKnY42gStT55hzjuKlF19SQUBS</w:t>
      </w:r>
    </w:p>
    <w:p>
      <w:pPr>
        <w:pStyle w:val="PreformattedText"/>
        <w:bidi w:val="0"/>
        <w:spacing w:before="0" w:after="0"/>
        <w:jc w:val="left"/>
        <w:rPr/>
      </w:pPr>
      <w:r>
        <w:rPr/>
        <w:t>6QfBG2+8SWgRDIqmwHnobbIXGBzBgFWI+yfyzyePZdZWDyYz6tr4Z+4k9a236mUW65/wE0Ym8NIY</w:t>
      </w:r>
    </w:p>
    <w:p>
      <w:pPr>
        <w:pStyle w:val="PreformattedText"/>
        <w:bidi w:val="0"/>
        <w:spacing w:before="0" w:after="0"/>
        <w:jc w:val="left"/>
        <w:rPr/>
      </w:pPr>
      <w:r>
        <w:rPr/>
        <w:t>sIW3f2/67yqL/ff/FogL9uczjG44AEWjVX70RjvQEVDL2xtuuKHAUZ8Y1HLKY8bA/0lMCmFnoCnE</w:t>
      </w:r>
    </w:p>
    <w:p>
      <w:pPr>
        <w:pStyle w:val="PreformattedText"/>
        <w:bidi w:val="0"/>
        <w:spacing w:before="0" w:after="0"/>
        <w:jc w:val="left"/>
        <w:rPr/>
      </w:pPr>
      <w:r>
        <w:rPr/>
        <w:t>+miCi9+ZPrjKS4N2iYGyVh9Cmfy4QhlnWHNv8jccKRjLkb2TXJE/jppIwRqfcaQCVgHOjFVLr4s9</w:t>
      </w:r>
    </w:p>
    <w:p>
      <w:pPr>
        <w:pStyle w:val="PreformattedText"/>
        <w:bidi w:val="0"/>
        <w:spacing w:before="0" w:after="0"/>
        <w:jc w:val="left"/>
        <w:rPr/>
      </w:pPr>
      <w:r>
        <w:rPr/>
        <w:t>8ee+e6sfpXTwAHzivXmF8cPDjXnbS+5GNjsmB+oOf8p//cAFcQAGiIhLVcnBYfegVDJa38lzkD+j</w:t>
      </w:r>
    </w:p>
    <w:p>
      <w:pPr>
        <w:pStyle w:val="PreformattedText"/>
        <w:bidi w:val="0"/>
        <w:spacing w:before="0" w:after="0"/>
        <w:jc w:val="left"/>
        <w:rPr/>
      </w:pPr>
      <w:r>
        <w:rPr/>
        <w:t>V111NV4aw/zzzy/pY/sbWax/+aAcuEsTJwmQoroQ21XXcm52Feu/qZzjODqsQL265H/48TedeERa</w:t>
      </w:r>
    </w:p>
    <w:p>
      <w:pPr>
        <w:pStyle w:val="PreformattedText"/>
        <w:bidi w:val="0"/>
        <w:spacing w:before="0" w:after="0"/>
        <w:jc w:val="left"/>
        <w:rPr/>
      </w:pPr>
      <w:r>
        <w:rPr/>
        <w:t>uYr63HPPVbJVzJi089FCJjzVMdMy/ib6UQnI2JX/thMemGwr+NFvygpBlwsLVBKwdXfBgQ8Ge7sy</w:t>
      </w:r>
    </w:p>
    <w:p>
      <w:pPr>
        <w:pStyle w:val="PreformattedText"/>
        <w:bidi w:val="0"/>
        <w:spacing w:before="0" w:after="0"/>
        <w:jc w:val="left"/>
        <w:rPr/>
      </w:pPr>
      <w:r>
        <w:rPr/>
        <w:t>JsR0CThKQsEd/7QeTsyNAyekrYDJsrf6QRrFdsLxx8tK+Y9//OPFx/D3cQxK95tsGOfLe35ck0km</w:t>
      </w:r>
    </w:p>
    <w:p>
      <w:pPr>
        <w:pStyle w:val="PreformattedText"/>
        <w:bidi w:val="0"/>
        <w:spacing w:before="0" w:after="0"/>
        <w:jc w:val="left"/>
        <w:rPr/>
      </w:pPr>
      <w:r>
        <w:rPr/>
        <w:t>EX7uXNR24iknL0r9mWbsnqWsgtzY/y/GFdEdQ2x/aVIO/Jj8qQmwUmy22WYpWO2z1CkR/yzs92NS</w:t>
      </w:r>
    </w:p>
    <w:p>
      <w:pPr>
        <w:pStyle w:val="PreformattedText"/>
        <w:bidi w:val="0"/>
        <w:spacing w:before="0" w:after="0"/>
        <w:jc w:val="left"/>
        <w:rPr/>
      </w:pPr>
      <w:r>
        <w:rPr/>
        <w:t>VRy4W5Xp2rQdVvHHkPX3LAOeTrmp6ro+df0b+rSubZ8XX3yx4MpOK98UmvmfpvKtVCgXhM8NYOUo</w:t>
      </w:r>
    </w:p>
    <w:p>
      <w:pPr>
        <w:pStyle w:val="PreformattedText"/>
        <w:bidi w:val="0"/>
        <w:spacing w:before="0" w:after="0"/>
        <w:jc w:val="left"/>
        <w:rPr/>
      </w:pPr>
      <w:r>
        <w:rPr/>
        <w:t>Fb8LO1a/Cwikff31N3KgBX3I1fAhQVhFccZPf1Ysv1x1Qix9CI5CjEB7xUfXXqd1myxLQBQZ+040</w:t>
      </w:r>
    </w:p>
    <w:p>
      <w:pPr>
        <w:pStyle w:val="PreformattedText"/>
        <w:bidi w:val="0"/>
        <w:spacing w:before="0" w:after="0"/>
        <w:jc w:val="left"/>
        <w:rPr/>
      </w:pPr>
      <w:r>
        <w:rPr/>
        <w:t>VqM39bfcCZU7oahsIVjnf0jkW5l25eyzzV4st/xyxR233Q4QVQQlzAng3AGT5Zsftum7u5ZvozIu</w:t>
      </w:r>
    </w:p>
    <w:p>
      <w:pPr>
        <w:pStyle w:val="PreformattedText"/>
        <w:bidi w:val="0"/>
        <w:spacing w:before="0" w:after="0"/>
        <w:jc w:val="left"/>
        <w:rPr/>
      </w:pPr>
      <w:r>
        <w:rPr/>
        <w:t>f4zbasut7FXfK/1Bufz1iltuudmnox985VX74KTlb+WVV/Hv29zQD4LzEv+pH6SveuVvhkftlbQ1</w:t>
      </w:r>
    </w:p>
    <w:p>
      <w:pPr>
        <w:pStyle w:val="PreformattedText"/>
        <w:bidi w:val="0"/>
        <w:spacing w:before="0" w:after="0"/>
        <w:jc w:val="left"/>
        <w:rPr/>
      </w:pPr>
      <w:r>
        <w:rPr/>
        <w:t>7SIb46bsvL3HL0r3lL8zPSrh/7tQ5Z+64aT5t6M6kH6dfhfHe0uZZrnGkR2Qluo/gA5JPY/jlgoc</w:t>
      </w:r>
    </w:p>
    <w:p>
      <w:pPr>
        <w:pStyle w:val="PreformattedText"/>
        <w:bidi w:val="0"/>
        <w:spacing w:before="0" w:after="0"/>
        <w:jc w:val="left"/>
        <w:rPr/>
      </w:pPr>
      <w:r>
        <w:rPr/>
        <w:t>CVRwh5U05NrfKUy/56Aq4AdtfYMkIBzqDt9W75uqLwD7LJKrJ2io+GTLiZbMnP23/dl/44PPgw8h</w:t>
      </w:r>
    </w:p>
    <w:p>
      <w:pPr>
        <w:pStyle w:val="PreformattedText"/>
        <w:bidi w:val="0"/>
        <w:spacing w:before="0" w:after="0"/>
        <w:jc w:val="left"/>
        <w:rPr/>
      </w:pPr>
      <w:r>
        <w:rPr/>
        <w:t>0G+LnPHear4tttwiALS4w1FLxcxoa7/+hpvMD6LTj9ItssmCWJ2vL5FxMIYsfE7/q62xehY2jWQ7</w:t>
      </w:r>
    </w:p>
    <w:p>
      <w:pPr>
        <w:pStyle w:val="PreformattedText"/>
        <w:bidi w:val="0"/>
        <w:spacing w:before="0" w:after="0"/>
        <w:jc w:val="left"/>
        <w:rPr/>
      </w:pPr>
      <w:r>
        <w:rPr/>
        <w:t>BccjFWE3yfzu3eKj4o/ikN1ofJTiV8Ww/kt9VEpfm+cc/1t/bps2SQWGE/CVIj5q+bv55ltK6acH</w:t>
      </w:r>
    </w:p>
    <w:p>
      <w:pPr>
        <w:pStyle w:val="PreformattedText"/>
        <w:bidi w:val="0"/>
        <w:spacing w:before="0" w:after="0"/>
        <w:jc w:val="left"/>
        <w:rPr/>
      </w:pPr>
      <w:r>
        <w:rPr/>
        <w:t>/9oHLJf/rbZqX8+QYOkDYod5+hVjKjcBjLDaXlHO+dtl4YjumK3ln3mx0N7SsJtbuf6TFP5netV/</w:t>
      </w:r>
    </w:p>
    <w:p>
      <w:pPr>
        <w:pStyle w:val="PreformattedText"/>
        <w:bidi w:val="0"/>
        <w:spacing w:before="0" w:after="0"/>
        <w:jc w:val="left"/>
        <w:rPr/>
      </w:pPr>
      <w:r>
        <w:rPr/>
        <w:t>HmHLGx0/0fJn9X/38ZP9BVsd/9bvj+2vS9uCmdMX8VSBN9EeFOuBYu/NLPwKbCs26j8Xcv6nSztV</w:t>
      </w:r>
    </w:p>
    <w:p>
      <w:pPr>
        <w:pStyle w:val="PreformattedText"/>
        <w:bidi w:val="0"/>
        <w:spacing w:before="0" w:after="0"/>
        <w:jc w:val="left"/>
        <w:rPr/>
      </w:pPr>
      <w:r>
        <w:rPr/>
        <w:t>xuh4AoDLPx2jI06O86T217ZvzfRrrrlmMdeccxUvvvQiH8X+WtVbCt34m+O/MQFfwkyUH5aJsQ9m</w:t>
      </w:r>
    </w:p>
    <w:p>
      <w:pPr>
        <w:pStyle w:val="PreformattedText"/>
        <w:bidi w:val="0"/>
        <w:spacing w:before="0" w:after="0"/>
        <w:jc w:val="left"/>
        <w:rPr/>
      </w:pPr>
      <w:r>
        <w:rPr/>
        <w:t>f6ayH//4x8WUa6dIG0KwOfybbb6FLLToSoHlS6WNjIy0Ss4+CReKSp/E4U/7JGbfsf2PZlxrG4xP</w:t>
      </w:r>
    </w:p>
    <w:p>
      <w:pPr>
        <w:pStyle w:val="PreformattedText"/>
        <w:bidi w:val="0"/>
        <w:spacing w:before="0" w:after="0"/>
        <w:jc w:val="left"/>
        <w:rPr/>
      </w:pPr>
      <w:r>
        <w:rPr/>
        <w:t>06cZnekiLxL8aezGJbvUQRGE4y6O7EuQRgscb7c6h/qaZdZZir333rv4CXZL04A2GRbicofedWVX</w:t>
      </w:r>
    </w:p>
    <w:p>
      <w:pPr>
        <w:pStyle w:val="PreformattedText"/>
        <w:bidi w:val="0"/>
        <w:spacing w:before="0" w:after="0"/>
        <w:jc w:val="left"/>
        <w:rPr/>
      </w:pPr>
      <w:r>
        <w:rPr/>
        <w:t>XY2lDXNnUsPPmw2xIG7sQ9n/1+UvdZ62lBQE8l9j9XZ1/qyzzoqJYu8pnkK/w9o/L6A/mw/IGO0P</w:t>
      </w:r>
    </w:p>
    <w:p>
      <w:pPr>
        <w:pStyle w:val="PreformattedText"/>
        <w:bidi w:val="0"/>
        <w:spacing w:before="0" w:after="0"/>
        <w:jc w:val="left"/>
        <w:rPr/>
      </w:pPr>
      <w:r>
        <w:rPr/>
        <w:t>s78czPTof+Xw5uJYl/DUlFg0XceUcAyy912SEfg3m8nhlDhn/8PDI7Ug8QspO+i3vuhOSqFd5fyk</w:t>
      </w:r>
    </w:p>
    <w:p>
      <w:pPr>
        <w:pStyle w:val="PreformattedText"/>
        <w:bidi w:val="0"/>
        <w:spacing w:before="0" w:after="0"/>
        <w:jc w:val="left"/>
        <w:rPr/>
      </w:pPr>
      <w:r>
        <w:rPr/>
        <w:t>pMFLk7/Zn+o/zrF8b/AWC/Iqgf0PY9Tybfv958knn8R4TjTZEwhWXqVbn1XHNBWz4e8r5woX5Qjp</w:t>
      </w:r>
    </w:p>
    <w:p>
      <w:pPr>
        <w:pStyle w:val="PreformattedText"/>
        <w:bidi w:val="0"/>
        <w:spacing w:before="0" w:after="0"/>
        <w:jc w:val="left"/>
        <w:rPr/>
      </w:pPr>
      <w:r>
        <w:rPr/>
        <w:t>47IvTYZdpl3H466+yr4FlPO2p+0wvnKVfC8ISH76s+Yx2tj/sb2ZjtFyIYRNOpVcQXtXupUmo7J8</w:t>
      </w:r>
    </w:p>
    <w:p>
      <w:pPr>
        <w:pStyle w:val="PreformattedText"/>
        <w:bidi w:val="0"/>
        <w:spacing w:before="0" w:after="0"/>
        <w:jc w:val="left"/>
        <w:rPr/>
      </w:pPr>
      <w:r>
        <w:rPr/>
        <w:t>ZZ4hOJkn/QopOxiPZffPXq3SUacyHsv0RObkP1qdcqGOLJ5DPmbPzJITb+mL6ya7DiaABU0P7gYS</w:t>
      </w:r>
    </w:p>
    <w:p>
      <w:pPr>
        <w:pStyle w:val="PreformattedText"/>
        <w:bidi w:val="0"/>
        <w:spacing w:before="0" w:after="0"/>
        <w:jc w:val="left"/>
        <w:rPr/>
      </w:pPr>
      <w:r>
        <w:rPr/>
        <w:t>GEhgIIGBBAYSGEjg/6AEOLCy0047yR/J444JnBxkk8LkOAa23lxjylhgZ5hbod98883Nu1u5tJZ8</w:t>
      </w:r>
    </w:p>
    <w:p>
      <w:pPr>
        <w:pStyle w:val="PreformattedText"/>
        <w:bidi w:val="0"/>
        <w:spacing w:before="0" w:after="0"/>
        <w:jc w:val="left"/>
        <w:rPr/>
      </w:pPr>
      <w:r>
        <w:rPr/>
        <w:t>NIMkHBx+6KGHhDbSx4HuBx74AzpFDxRv4cgqy1tpwxP+l9cAGtWIZ+vSBU031Olj4xyzuwlgkgc6</w:t>
      </w:r>
    </w:p>
    <w:p>
      <w:pPr>
        <w:pStyle w:val="PreformattedText"/>
        <w:bidi w:val="0"/>
        <w:spacing w:before="0" w:after="0"/>
        <w:jc w:val="left"/>
        <w:rPr/>
      </w:pPr>
      <w:r>
        <w:rPr/>
        <w:t>psnHhz9h9bjidyIDOn5kbxt0BWIscFKplLbNg3CcyGe7XwSZPVA8+OCDOjjrM3O4YpT+nd5IJz0h</w:t>
      </w:r>
    </w:p>
    <w:p>
      <w:pPr>
        <w:pStyle w:val="PreformattedText"/>
        <w:bidi w:val="0"/>
        <w:spacing w:before="0" w:after="0"/>
        <w:jc w:val="left"/>
        <w:rPr/>
      </w:pPr>
      <w:r>
        <w:rPr/>
        <w:t>4X3ve18CVX2U3b9cvpa87QpL5kZYbAZSYHpXHxEAyBDwBv/r9M+s6gI7CtxS/W/xhwZkxiOUzjrr</w:t>
      </w:r>
    </w:p>
    <w:p>
      <w:pPr>
        <w:pStyle w:val="PreformattedText"/>
        <w:bidi w:val="0"/>
        <w:spacing w:before="0" w:after="0"/>
        <w:jc w:val="left"/>
        <w:rPr/>
      </w:pPr>
      <w:r>
        <w:rPr/>
        <w:t>rHYrGmsypw1T9vyj/aoNR/qgnBBEXI6X2Fb1bfrrBmvS6MyzF48gIICPEWg7EirGPzIyksmpPooT</w:t>
      </w:r>
    </w:p>
    <w:p>
      <w:pPr>
        <w:pStyle w:val="PreformattedText"/>
        <w:bidi w:val="0"/>
        <w:spacing w:before="0" w:after="0"/>
        <w:jc w:val="left"/>
        <w:rPr/>
      </w:pPr>
      <w:r>
        <w:rPr/>
        <w:t>JBfFbigsq4am6aOUUqCQ9ENtgx/0Aw9MnRuMoOwkZ4yyKQbmjjt70JfiD0iHTArDjURHouFAVb/A</w:t>
      </w:r>
    </w:p>
    <w:p>
      <w:pPr>
        <w:pStyle w:val="PreformattedText"/>
        <w:bidi w:val="0"/>
        <w:spacing w:before="0" w:after="0"/>
        <w:jc w:val="left"/>
        <w:rPr/>
      </w:pPr>
      <w:r>
        <w:rPr/>
        <w:t>wZQgTiTG/zYTJJkvP4DZBB6m66/zMjXctp2+8MEHsRug940PFA/Bzl6HjxaGkMSzRAYbwiabbCK7</w:t>
      </w:r>
    </w:p>
    <w:p>
      <w:pPr>
        <w:pStyle w:val="PreformattedText"/>
        <w:bidi w:val="0"/>
        <w:spacing w:before="0" w:after="0"/>
        <w:jc w:val="left"/>
        <w:rPr/>
      </w:pPr>
      <w:r>
        <w:rPr/>
        <w:t>3HGCiYYebP/M4vDDD6/Y/wUXXFC8+MILBibXbbf9nEs3dRe/c6AIBXmBga5+lLI03+X5j8jSgQFn</w:t>
      </w:r>
    </w:p>
    <w:p>
      <w:pPr>
        <w:pStyle w:val="PreformattedText"/>
        <w:bidi w:val="0"/>
        <w:spacing w:before="0" w:after="0"/>
        <w:jc w:val="left"/>
        <w:rPr/>
      </w:pPr>
      <w:r>
        <w:rPr/>
        <w:t>EO7yM0x2ewITnBkkvRuk4opVHbCKMiBMRcD5wbr/wO5dMvDs8DAX0vTSSy/LJLpz/xsT6RDBI7d4</w:t>
      </w:r>
    </w:p>
    <w:p>
      <w:pPr>
        <w:pStyle w:val="PreformattedText"/>
        <w:bidi w:val="0"/>
        <w:spacing w:before="0" w:after="0"/>
        <w:jc w:val="left"/>
        <w:rPr/>
      </w:pPr>
      <w:r>
        <w:rPr/>
        <w:t>5CMnjXClcr/jcLycPIO91qvYSUO/IDxHNBN+CRzz0zq4tEZerX07OLkAuIs/eM973lPMNCM+QNHe</w:t>
      </w:r>
    </w:p>
    <w:p>
      <w:pPr>
        <w:pStyle w:val="PreformattedText"/>
        <w:bidi w:val="0"/>
        <w:spacing w:before="0" w:after="0"/>
        <w:jc w:val="left"/>
        <w:rPr/>
      </w:pPr>
      <w:r>
        <w:rPr/>
        <w:t>KUT8545acWDZkBDxwomNTzzxJKLhI2grmEjMlYqm5/767xUP/uHBGM2Y32v5RnmGT7V6g+2eBx54</w:t>
      </w:r>
    </w:p>
    <w:p>
      <w:pPr>
        <w:pStyle w:val="PreformattedText"/>
        <w:bidi w:val="0"/>
        <w:spacing w:before="0" w:after="0"/>
        <w:jc w:val="left"/>
        <w:rPr/>
      </w:pPr>
      <w:r>
        <w:rPr/>
        <w:t>EEfgvWHWJzwrcpN0DSkR/4RsO/mduQW/q3m/nZkMxTf8ILgnjmd5nr7B4TvjzDOLQ7BrU2rP9CEv</w:t>
      </w:r>
    </w:p>
    <w:p>
      <w:pPr>
        <w:pStyle w:val="PreformattedText"/>
        <w:bidi w:val="0"/>
        <w:spacing w:before="0" w:after="0"/>
        <w:jc w:val="left"/>
        <w:rPr/>
      </w:pPr>
      <w:r>
        <w:rPr/>
        <w:t>RHAE52ST6RGsTqYf4B8nK//B+VEeL+hDJDPaVi7s/eW9MSlrS7wCAP5bEu4ywUmyNlE2Lt9rrLFG</w:t>
      </w:r>
    </w:p>
    <w:p>
      <w:pPr>
        <w:pStyle w:val="PreformattedText"/>
        <w:bidi w:val="0"/>
        <w:spacing w:before="0" w:after="0"/>
        <w:jc w:val="left"/>
        <w:rPr/>
      </w:pPr>
      <w:r>
        <w:rPr/>
        <w:t>q2NoxB4TvLKDa46QTNxcc81VzI0jcZ9//nlPmOyu6GDFDzqC5QJcLBscZNeywPIRykWMgv6PPjaU</w:t>
      </w:r>
    </w:p>
    <w:p>
      <w:pPr>
        <w:pStyle w:val="PreformattedText"/>
        <w:bidi w:val="0"/>
        <w:spacing w:before="0" w:after="0"/>
        <w:jc w:val="left"/>
        <w:rPr/>
      </w:pPr>
      <w:r>
        <w:rPr/>
        <w:t>68C/+tcAHbcHGUuWurQHQ05NdwE/8w8FpClN8ztOqKSNml9IoRkf+Ne3wXfos8HE8RZHCMazLcDJ</w:t>
      </w:r>
    </w:p>
    <w:p>
      <w:pPr>
        <w:pStyle w:val="PreformattedText"/>
        <w:bidi w:val="0"/>
        <w:spacing w:before="0" w:after="0"/>
        <w:jc w:val="left"/>
        <w:rPr/>
      </w:pPr>
      <w:r>
        <w:rPr/>
        <w:t>wlMXyvxzN72miRExLvb17rjjjuKUU04pzj77bNeuQn4wCtLKHXBXW221yu4cwrsIm7k5/OCnUyjZ</w:t>
      </w:r>
    </w:p>
    <w:p>
      <w:pPr>
        <w:pStyle w:val="PreformattedText"/>
        <w:bidi w:val="0"/>
        <w:spacing w:before="0" w:after="0"/>
        <w:jc w:val="left"/>
        <w:rPr/>
      </w:pPr>
      <w:r>
        <w:rPr/>
        <w:t>n8+sTxaQex+Irq95nJB9fNC0vWKhhRdqnQ3bKNImQCbCRYZAnQCm9m8FcmRkpDUOArLNyZ0vHka9</w:t>
      </w:r>
    </w:p>
    <w:p>
      <w:pPr>
        <w:pStyle w:val="PreformattedText"/>
        <w:bidi w:val="0"/>
        <w:spacing w:before="0" w:after="0"/>
        <w:jc w:val="left"/>
        <w:rPr/>
      </w:pPr>
      <w:r>
        <w:rPr/>
        <w:t>IHjwc/9Y7WZVEgAyBg+i41oKASBEEAA3+L/AuxeohU5fyAdyyklRZdvz7Del4ac/Pb14Em018z+0</w:t>
      </w:r>
    </w:p>
    <w:p>
      <w:pPr>
        <w:pStyle w:val="PreformattedText"/>
        <w:bidi w:val="0"/>
        <w:spacing w:before="0" w:after="0"/>
        <w:jc w:val="left"/>
        <w:rPr/>
      </w:pPr>
      <w:r>
        <w:rPr/>
        <w:t>UQtxObM4uTo8vCd06qMEpvNPlf+27X+ion/mUbucYCnkgTDfrnO0TA/+f339rz1+E0GX9gHTSB9w</w:t>
      </w:r>
    </w:p>
    <w:p>
      <w:pPr>
        <w:pStyle w:val="PreformattedText"/>
        <w:bidi w:val="0"/>
        <w:spacing w:before="0" w:after="0"/>
        <w:jc w:val="left"/>
        <w:rPr/>
      </w:pPr>
      <w:r>
        <w:rPr/>
        <w:t>kUWDXYKhuj6gasspBJeR4WFD2/fKY4fmmWfu4gXUaZIPZcYdg9PgsldceTueXvVfSlq/ZznazAqF</w:t>
      </w:r>
    </w:p>
    <w:p>
      <w:pPr>
        <w:pStyle w:val="PreformattedText"/>
        <w:bidi w:val="0"/>
        <w:spacing w:before="0" w:after="0"/>
        <w:jc w:val="left"/>
        <w:rPr/>
      </w:pPr>
      <w:r>
        <w:rPr/>
        <w:t>Y6BLH0h8Efw/x6jq+DdfpIqXot6pTUge6IvGLzpe+pxW/rmjfzY4ffCd0ZTCxeXYnEKX/gDH6F7G</w:t>
      </w:r>
    </w:p>
    <w:p>
      <w:pPr>
        <w:pStyle w:val="PreformattedText"/>
        <w:bidi w:val="0"/>
        <w:spacing w:before="0" w:after="0"/>
        <w:jc w:val="left"/>
        <w:rPr/>
      </w:pPr>
      <w:r>
        <w:rPr/>
        <w:t>Ik3JH/hy4wNs+yl+RxAu6UfxlK70efzweOycerfmg8zKdKfQ7Z/L+SBj0Fbnf0m9BGUGt/7GvZj6</w:t>
      </w:r>
    </w:p>
    <w:p>
      <w:pPr>
        <w:pStyle w:val="PreformattedText"/>
        <w:bidi w:val="0"/>
        <w:spacing w:before="0" w:after="0"/>
        <w:jc w:val="left"/>
        <w:rPr/>
      </w:pPr>
      <w:r>
        <w:rPr/>
        <w:t>i9CTZGsT8Z30PNpnn2X9WW0P9aXCZcRLFz3MOcecOgHM0Zf2Scy+PflA0MWWSDd9Gv1g7IM55pIG</w:t>
      </w:r>
    </w:p>
    <w:p>
      <w:pPr>
        <w:pStyle w:val="PreformattedText"/>
        <w:bidi w:val="0"/>
        <w:spacing w:before="0" w:after="0"/>
        <w:jc w:val="left"/>
        <w:rPr/>
      </w:pPr>
      <w:r>
        <w:rPr/>
        <w:t>7vJ01FFHmcnKOCvlFO/+xHF1C6RplVVWlfFz9mHZ1xMx4AXTxRPAOJHNL75xGWy44dgd/2j2ZfiJ</w:t>
      </w:r>
    </w:p>
    <w:p>
      <w:pPr>
        <w:pStyle w:val="PreformattedText"/>
        <w:bidi w:val="0"/>
        <w:spacing w:before="0" w:after="0"/>
        <w:jc w:val="left"/>
        <w:rPr/>
      </w:pPr>
      <w:r>
        <w:rPr/>
        <w:t>wuIcutJF32n7S2SLn/nf/e4STNMD27mSzhxPBthwNID4VNOy/+WRtLiRugSMiRwJjxsdZ0jHlCwz</w:t>
      </w:r>
    </w:p>
    <w:p>
      <w:pPr>
        <w:pStyle w:val="PreformattedText"/>
        <w:bidi w:val="0"/>
        <w:spacing w:before="0" w:after="0"/>
        <w:jc w:val="left"/>
        <w:rPr/>
      </w:pPr>
      <w:r>
        <w:rPr/>
        <w:t>hSSv6fiDQmhmse1ZSl49HhUm7HTR+HXjPRfSvojxJzPYt9+SkfZKGqk9XP72ssk2CKOTUXmDP6Qt</w:t>
      </w:r>
    </w:p>
    <w:p>
      <w:pPr>
        <w:pStyle w:val="PreformattedText"/>
        <w:bidi w:val="0"/>
        <w:spacing w:before="0" w:after="0"/>
        <w:jc w:val="left"/>
        <w:rPr/>
      </w:pPr>
      <w:r>
        <w:rPr/>
        <w:t>+zRCWHAA7tLmuwJTqjzK9vdT7CSup1gALeUZtQc9tkp8GX+dnC19v6u021Rlat/Ifqz7uBxf2X33</w:t>
      </w:r>
    </w:p>
    <w:p>
      <w:pPr>
        <w:pStyle w:val="PreformattedText"/>
        <w:bidi w:val="0"/>
        <w:spacing w:before="0" w:after="0"/>
        <w:jc w:val="left"/>
        <w:rPr/>
      </w:pPr>
      <w:r>
        <w:rPr/>
        <w:t>PYoXX3zBxFucfdbZxWGHHlY/vmKEg55tk92/+IpHyDOINJyuu/hhSdzw43XhxJ0D5RhdjJ8w3B3+</w:t>
      </w:r>
    </w:p>
    <w:p>
      <w:pPr>
        <w:pStyle w:val="PreformattedText"/>
        <w:bidi w:val="0"/>
        <w:spacing w:before="0" w:after="0"/>
        <w:jc w:val="left"/>
        <w:rPr/>
      </w:pPr>
      <w:r>
        <w:rPr/>
        <w:t>8ccfgz77jz94HIn8R9vG/xJOkYjH5kkPd6ejb2Z7vS4MJoDVSWYQP5DAQAIDCQwkMJDAQAL/JyXA</w:t>
      </w:r>
    </w:p>
    <w:p>
      <w:pPr>
        <w:pStyle w:val="PreformattedText"/>
        <w:bidi w:val="0"/>
        <w:spacing w:before="0" w:after="0"/>
        <w:jc w:val="left"/>
        <w:rPr/>
      </w:pPr>
      <w:r>
        <w:rPr/>
        <w:t>Bjj/uB06P3zwjGt2ank+uO6KZK2rIVkxcNBBB2IXkzPqebGp866p6htp9SnwYfNN+QDBrWvvuOO3</w:t>
      </w:r>
    </w:p>
    <w:p>
      <w:pPr>
        <w:pStyle w:val="PreformattedText"/>
        <w:bidi w:val="0"/>
        <w:spacing w:before="0" w:after="0"/>
        <w:jc w:val="left"/>
        <w:rPr/>
      </w:pPr>
      <w:r>
        <w:rPr/>
        <w:t>WJmujVPfm5BWomtJRvdst6J9j4Z/feY5/BzIaRtmwAdiZcXwl5HZwK3vmoD/Lh0A7ljxbnSkmY/y</w:t>
      </w:r>
    </w:p>
    <w:p>
      <w:pPr>
        <w:pStyle w:val="PreformattedText"/>
        <w:bidi w:val="0"/>
        <w:spacing w:before="0" w:after="0"/>
        <w:jc w:val="left"/>
        <w:rPr/>
      </w:pPr>
      <w:r>
        <w:rPr/>
        <w:t>Qjz8aw5lmd0BmfEoOZFI6VqbE0D5sSgX/CQHp0Ne2qzU0c4Q8wx0dNkBg7KYHx8SZFKdEBYoiem0</w:t>
      </w:r>
    </w:p>
    <w:p>
      <w:pPr>
        <w:pStyle w:val="PreformattedText"/>
        <w:bidi w:val="0"/>
        <w:spacing w:before="0" w:after="0"/>
        <w:jc w:val="left"/>
        <w:rPr/>
      </w:pPr>
      <w:r>
        <w:rPr/>
        <w:t>zqhgAbom/cfp4nseO8Ijjyg3YtGPCkXxnvcsVFx00cWdP8y9+eZbsOGzitNPO72447d3FH/+c7S7</w:t>
      </w:r>
    </w:p>
    <w:p>
      <w:pPr>
        <w:pStyle w:val="PreformattedText"/>
        <w:bidi w:val="0"/>
        <w:spacing w:before="0" w:after="0"/>
        <w:jc w:val="left"/>
        <w:rPr/>
      </w:pPr>
      <w:r>
        <w:rPr/>
        <w:t>QoxYZIoIJ6Ie7EUlBgpqGNHhXAclF/7UB5WPwvuOeQIuk14AEuPvOvjPLEdGRmSygtn/k5hgwZ13</w:t>
      </w:r>
    </w:p>
    <w:p>
      <w:pPr>
        <w:pStyle w:val="PreformattedText"/>
        <w:bidi w:val="0"/>
        <w:spacing w:before="0" w:after="0"/>
        <w:jc w:val="left"/>
        <w:rPr/>
      </w:pPr>
      <w:r>
        <w:rPr/>
        <w:t>eNyVBdOXPfPapbOpdqr80L3E+cUyC7wAAcEhZOXfyVizwDvKWvMh3S5nKX/80NAvGP7Y/mRXsH4J</w:t>
      </w:r>
    </w:p>
    <w:p>
      <w:pPr>
        <w:pStyle w:val="PreformattedText"/>
        <w:bidi w:val="0"/>
        <w:spacing w:before="0" w:after="0"/>
        <w:jc w:val="left"/>
        <w:rPr/>
      </w:pPr>
      <w:r>
        <w:rPr/>
        <w:t>4/de/7ypDyznZ4ld/RS+8fbi2b/ArryPJQ/UIdMLw9E75Yr8G705LNQTd1866aSTXF5DmEz6p+Iq</w:t>
      </w:r>
    </w:p>
    <w:p>
      <w:pPr>
        <w:pStyle w:val="PreformattedText"/>
        <w:bidi w:val="0"/>
        <w:spacing w:before="0" w:after="0"/>
        <w:jc w:val="left"/>
        <w:rPr/>
      </w:pPr>
      <w:r>
        <w:rPr/>
        <w:t>DFyum+ygw865ota858CxIxycGItQ8n+uHHT5+BH8KOsOJ9yEsNLAgAOhzVw35Tpf/vms6ZnY3csl</w:t>
      </w:r>
    </w:p>
    <w:p>
      <w:pPr>
        <w:pStyle w:val="PreformattedText"/>
        <w:bidi w:val="0"/>
        <w:spacing w:before="0" w:after="0"/>
        <w:jc w:val="left"/>
        <w:rPr/>
      </w:pPr>
      <w:r>
        <w:rPr/>
        <w:t>uvcWo/Iv5etwbrHFFlKXnohdgUQ9Lt5fHP67cRQbj2M77LDDZJCB279zwIar9nJB60alRbLAbZey</w:t>
      </w:r>
    </w:p>
    <w:p>
      <w:pPr>
        <w:pStyle w:val="PreformattedText"/>
        <w:bidi w:val="0"/>
        <w:spacing w:before="0" w:after="0"/>
        <w:jc w:val="left"/>
        <w:rPr/>
      </w:pPr>
      <w:r>
        <w:rPr/>
        <w:t>lMuzEucJVjyLLb5YBaQ2wsvP0Vjj00xFVmaHh4drs0xfcICeA+gc/DP79xO+HLA9p/6P7RuvXyGx</w:t>
      </w:r>
    </w:p>
    <w:p>
      <w:pPr>
        <w:pStyle w:val="PreformattedText"/>
        <w:bidi w:val="0"/>
        <w:spacing w:before="0" w:after="0"/>
        <w:jc w:val="left"/>
        <w:rPr/>
      </w:pPr>
      <w:r>
        <w:rPr/>
        <w:t>XP6r+ge4g2O6PzxY86ErJbLlc309zgwEcYQfFES0mP6bUKX8d5HzuHEzaNYeZx4TdzX8LHwIj6Q2</w:t>
      </w:r>
    </w:p>
    <w:p>
      <w:pPr>
        <w:pStyle w:val="PreformattedText"/>
        <w:bidi w:val="0"/>
        <w:spacing w:before="0" w:after="0"/>
        <w:jc w:val="left"/>
        <w:rPr/>
      </w:pPr>
      <w:r>
        <w:rPr/>
        <w:t>3yQ+BDu1prsscHBcgrP/OfBBh5NQp0Uw2dJv3X47fKfseORkSoSOL14Y1Jbw5G1WbUPfln99+cbR</w:t>
      </w:r>
    </w:p>
    <w:p>
      <w:pPr>
        <w:pStyle w:val="PreformattedText"/>
        <w:bidi w:val="0"/>
        <w:spacing w:before="0" w:after="0"/>
        <w:jc w:val="left"/>
        <w:rPr/>
      </w:pPr>
      <w:r>
        <w:rPr/>
        <w:t>5QS3+s/4N93xgyGPOWD5nm+++eR4B054qyvfSoenCI/IHI9d6+ZF8QGLE8BM//EEMB4jnpY/tjGm</w:t>
      </w:r>
    </w:p>
    <w:p>
      <w:pPr>
        <w:pStyle w:val="PreformattedText"/>
        <w:bidi w:val="0"/>
        <w:spacing w:before="0" w:after="0"/>
        <w:jc w:val="left"/>
        <w:rPr/>
      </w:pPr>
      <w:r>
        <w:rPr/>
        <w:t>TLkWvBA3lcPg7uWSuScEoo3/1A/yg7bhl+zw05UPS9fvGsu/qb7rlw/f80hw3ZEww3MsC8Aa/15W</w:t>
      </w:r>
    </w:p>
    <w:p>
      <w:pPr>
        <w:pStyle w:val="PreformattedText"/>
        <w:bidi w:val="0"/>
        <w:spacing w:before="0" w:after="0"/>
        <w:jc w:val="left"/>
        <w:rPr/>
      </w:pPr>
      <w:r>
        <w:rPr/>
        <w:t>JjN3dTlEaEMMbaBpN8YoUd9b4192QO0LrQC0R6765t+OOMqDdY+ssnf2z8t+3/hGcQmOIioH8uBM</w:t>
      </w:r>
    </w:p>
    <w:p>
      <w:pPr>
        <w:pStyle w:val="PreformattedText"/>
        <w:bidi w:val="0"/>
        <w:spacing w:before="0" w:after="0"/>
        <w:jc w:val="left"/>
        <w:rPr/>
      </w:pPr>
      <w:r>
        <w:rPr/>
        <w:t>CLeq/zJE3ZPXDU1M0mpetfB8QRBnl7z4POoSdYjXHbBD+5/2v8jCi7TOgbvZaf/NtTuQPqWPK93T</w:t>
      </w:r>
    </w:p>
    <w:p>
      <w:pPr>
        <w:pStyle w:val="PreformattedText"/>
        <w:bidi w:val="0"/>
        <w:spacing w:before="0" w:after="0"/>
        <w:jc w:val="left"/>
        <w:rPr/>
      </w:pPr>
      <w:r>
        <w:rPr/>
        <w:t>MJpyMDKCtvbDD3lZcGdufrCY+kmESl3s/+J2dUq78ScqFB0WjR9Isun76F+PlBPFl/R/7XXXev6Z</w:t>
      </w:r>
    </w:p>
    <w:p>
      <w:pPr>
        <w:pStyle w:val="PreformattedText"/>
        <w:bidi w:val="0"/>
        <w:spacing w:before="0" w:after="0"/>
        <w:jc w:val="left"/>
        <w:rPr/>
      </w:pPr>
      <w:r>
        <w:rPr/>
        <w:t>b9fyN7Uf/BQn6QIZ+DP8XfXJMYLnnn9O/C1zi/0z854e/P/xKe7IUm7/DA8PE32nIHb50MNIA4nA</w:t>
      </w:r>
    </w:p>
    <w:p>
      <w:pPr>
        <w:pStyle w:val="PreformattedText"/>
        <w:bidi w:val="0"/>
        <w:spacing w:before="0" w:after="0"/>
        <w:jc w:val="left"/>
        <w:rPr/>
      </w:pPr>
      <w:r>
        <w:rPr/>
        <w:t>/jmRmLtLsF1QGwA6HvbcJbCde9cLmNRMJwBcT+cmgLl3zmggX2qpHKZX/VfG2v9JbQC8eZqHOi2C</w:t>
      </w:r>
    </w:p>
    <w:p>
      <w:pPr>
        <w:pStyle w:val="PreformattedText"/>
        <w:bidi w:val="0"/>
        <w:spacing w:before="0" w:after="0"/>
        <w:jc w:val="left"/>
        <w:rPr/>
      </w:pPr>
      <w:r>
        <w:rPr/>
        <w:t>oS9aYP4F5EjbOv69LxLjJaqhYjQ6ZxqWpSFHLscTcjpP63/zHTlpaF6aoR2vl4NL43ikrNV/tI0c</w:t>
      </w:r>
    </w:p>
    <w:p>
      <w:pPr>
        <w:pStyle w:val="PreformattedText"/>
        <w:bidi w:val="0"/>
        <w:spacing w:before="0" w:after="0"/>
        <w:jc w:val="left"/>
        <w:rPr/>
      </w:pPr>
      <w:r>
        <w:rPr/>
        <w:t>jrR80VRpt10Ceb77nru9/XVJ2wY25p/2nQ0Qj9ct7+Q5CznqyCA/Zg465KL3WrzcPd5effVVxfHY</w:t>
      </w:r>
    </w:p>
    <w:p>
      <w:pPr>
        <w:pStyle w:val="PreformattedText"/>
        <w:bidi w:val="0"/>
        <w:spacing w:before="0" w:after="0"/>
        <w:jc w:val="left"/>
        <w:rPr/>
      </w:pPr>
      <w:r>
        <w:rPr/>
        <w:t>2ZrHq7UJPu/I/rr4znEzEHfAn+L845NW1yoM7W+ko56ZJ9M8+CDqWsd/zr65KxzHi2SxgKPpchz3</w:t>
      </w:r>
    </w:p>
    <w:p>
      <w:pPr>
        <w:pStyle w:val="PreformattedText"/>
        <w:bidi w:val="0"/>
        <w:spacing w:before="0" w:after="0"/>
        <w:jc w:val="left"/>
        <w:rPr/>
      </w:pPr>
      <w:r>
        <w:rPr/>
        <w:t>GE8A484xcVh33XXkkYu9zsRCO5Y/UmoT7AxWj7dVHgiwyMKLZndlN/iuV/GLyNfws/2f85VpvrH+</w:t>
      </w:r>
    </w:p>
    <w:p>
      <w:pPr>
        <w:pStyle w:val="PreformattedText"/>
        <w:bidi w:val="0"/>
        <w:spacing w:before="0" w:after="0"/>
        <w:jc w:val="left"/>
        <w:rPr/>
      </w:pPr>
      <w:r>
        <w:rPr/>
        <w:t>myZFpOnS5xwujROiHLjKJk3L52nZ/8rhq4uzcYbY/9BmpmBMiVenwSh5FCO3gce4/Kd9Kcsglj+L</w:t>
      </w:r>
    </w:p>
    <w:p>
      <w:pPr>
        <w:pStyle w:val="PreformattedText"/>
        <w:bidi w:val="0"/>
        <w:spacing w:before="0" w:after="0"/>
        <w:jc w:val="left"/>
        <w:rPr/>
      </w:pPr>
      <w:r>
        <w:rPr/>
        <w:t>UJeyw3ETH1isO4z/+3Q1N55TJTAL5cs+37ryz+My2wQvZyczZsAsrrtuCuyWOZhcy1d7CjgYg+Dw</w:t>
      </w:r>
    </w:p>
    <w:p>
      <w:pPr>
        <w:pStyle w:val="PreformattedText"/>
        <w:bidi w:val="0"/>
        <w:spacing w:before="0" w:after="0"/>
        <w:jc w:val="left"/>
        <w:rPr/>
      </w:pPr>
      <w:r>
        <w:rPr/>
        <w:t>W74a2f1XJ21Hmgb/XXTSBiPbUTpGe6Jr+gzJ5FH2HSvjK6e78RUnj7kwvsJdWtMg32ogirj8d/lu</w:t>
      </w:r>
    </w:p>
    <w:p>
      <w:pPr>
        <w:pStyle w:val="PreformattedText"/>
        <w:bidi w:val="0"/>
        <w:spacing w:before="0" w:after="0"/>
        <w:jc w:val="left"/>
        <w:rPr/>
      </w:pPr>
      <w:r>
        <w:rPr/>
        <w:t>leZX9xzX/yX9IwHbD7Qb1RHuHD1adpijvtFL5p4QjEaI7W80bXzK44ILzkdOQoTkOe+88xW//OUv</w:t>
      </w:r>
    </w:p>
    <w:p>
      <w:pPr>
        <w:pStyle w:val="PreformattedText"/>
        <w:bidi w:val="0"/>
        <w:spacing w:before="0" w:after="0"/>
        <w:jc w:val="left"/>
        <w:rPr/>
      </w:pPr>
      <w:r>
        <w:rPr/>
        <w:t>+/Zt8IVwEAYSGEhgIIGBBAYSGEhgIIF/Tgmwg8CPEuedd56sIufuPhKkgS0/xTlnn+NXXeS5VDht</w:t>
      </w:r>
    </w:p>
    <w:p>
      <w:pPr>
        <w:pStyle w:val="PreformattedText"/>
        <w:bidi w:val="0"/>
        <w:spacing w:before="0" w:after="0"/>
        <w:jc w:val="left"/>
        <w:rPr/>
      </w:pPr>
      <w:r>
        <w:rPr/>
        <w:t>Yech4thjjjmmYCeAR2lcjrPUw+SvCCrCzwal5C0tP6760BZgrkPpc3CNRH3uFXPP1X+SR0jLBiGf</w:t>
      </w:r>
    </w:p>
    <w:p>
      <w:pPr>
        <w:pStyle w:val="PreformattedText"/>
        <w:bidi w:val="0"/>
        <w:spacing w:before="0" w:after="0"/>
        <w:jc w:val="left"/>
        <w:rPr/>
      </w:pPr>
      <w:r>
        <w:rPr/>
        <w:t>HF/uYu//+pe/6q0SJnB1W8VamvRqH/C1I5MgSIHxHGS2DWR2hX7YjPBrEs1HfhP+LctGmRkQr8ik</w:t>
      </w:r>
    </w:p>
    <w:p>
      <w:pPr>
        <w:pStyle w:val="PreformattedText"/>
        <w:bidi w:val="0"/>
        <w:spacing w:before="0" w:after="0"/>
        <w:jc w:val="left"/>
        <w:rPr/>
      </w:pPr>
      <w:r>
        <w:rPr/>
        <w:t>zQ4Uf/mLTUJziXDpKotFFlmYiUOwFn6IwR0I6qL/Ulo9yo6DNNr5k6EPgZgNW2RfdNGFnQZdmZD6</w:t>
      </w:r>
    </w:p>
    <w:p>
      <w:pPr>
        <w:pStyle w:val="PreformattedText"/>
        <w:bidi w:val="0"/>
        <w:spacing w:before="0" w:after="0"/>
        <w:jc w:val="left"/>
        <w:rPr/>
      </w:pPr>
      <w:r>
        <w:rPr/>
        <w:t>mDBhRGz4sssvw+Qvm4TirKZG/mZX2pVNiIwerYvEKG//0fv8baJ/ffSg3JY9xW926IFa3Cy0kNOX</w:t>
      </w:r>
    </w:p>
    <w:p>
      <w:pPr>
        <w:pStyle w:val="PreformattedText"/>
        <w:bidi w:val="0"/>
        <w:spacing w:before="0" w:after="0"/>
        <w:jc w:val="left"/>
        <w:rPr/>
      </w:pPr>
      <w:r>
        <w:rPr/>
        <w:t>s7+3e29L57Q+qRLCVfBtQ8p/bLfWqZQ40MB/Q7jykx57y9IxJG34z4vEID6YVdA/y9+cmNTUKiT2</w:t>
      </w:r>
    </w:p>
    <w:p>
      <w:pPr>
        <w:pStyle w:val="PreformattedText"/>
        <w:bidi w:val="0"/>
        <w:spacing w:before="0" w:after="0"/>
        <w:jc w:val="left"/>
        <w:rPr/>
      </w:pPr>
      <w:r>
        <w:rPr/>
        <w:t>1yoNgEqrk4GvKVg532ZrlvPLpJyTB2WGRhX8nzMMfUcQMux/5bb2h0e4McT+56c/+1kJnjbNwcwY</w:t>
      </w:r>
    </w:p>
    <w:p>
      <w:pPr>
        <w:pStyle w:val="PreformattedText"/>
        <w:bidi w:val="0"/>
        <w:spacing w:before="0" w:after="0"/>
        <w:jc w:val="left"/>
        <w:rPr/>
      </w:pPr>
      <w:r>
        <w:rPr/>
        <w:t>/6abbjpmHx85ITPGT+TdfQfrKxOqXQMbOjAQxcttWf8hfUinWWq6mH+TP495yIVjjz22+CEmU5dt</w:t>
      </w:r>
    </w:p>
    <w:p>
      <w:pPr>
        <w:pStyle w:val="PreformattedText"/>
        <w:bidi w:val="0"/>
        <w:spacing w:before="0" w:after="0"/>
        <w:jc w:val="left"/>
        <w:rPr/>
      </w:pPr>
      <w:r>
        <w:rPr/>
        <w:t>vR4/d4TgJGh+kOcunbmjTm1iaez/ukyyzdHZL67L7hZBfhGfdQgi+XcdNFOeg/1zNXUcuIMWg6Bo</w:t>
      </w:r>
    </w:p>
    <w:p>
      <w:pPr>
        <w:pStyle w:val="PreformattedText"/>
        <w:bidi w:val="0"/>
        <w:spacing w:before="0" w:after="0"/>
        <w:jc w:val="left"/>
        <w:rPr/>
      </w:pPr>
      <w:r>
        <w:rPr/>
        <w:t>6X9T+/P5OTr5/Ogjj/roqb3RemNC1PbRScOVfCP8OfurwEcRKf9lW4wAs7eS2gnR3WfhimK77bZz</w:t>
      </w:r>
    </w:p>
    <w:p>
      <w:pPr>
        <w:pStyle w:val="PreformattedText"/>
        <w:bidi w:val="0"/>
        <w:spacing w:before="0" w:after="0"/>
        <w:jc w:val="left"/>
        <w:rPr/>
      </w:pPr>
      <w:r>
        <w:rPr/>
        <w:t>bwyuJyuhY3AOsv3qV78KUQClD2n8UBygO93FsmWdrJO/mIXRZ7d9yn+oKCr4pXz/8GitM1Qxlqm/</w:t>
      </w:r>
    </w:p>
    <w:p>
      <w:pPr>
        <w:pStyle w:val="PreformattedText"/>
        <w:bidi w:val="0"/>
        <w:spacing w:before="0" w:after="0"/>
        <w:jc w:val="left"/>
        <w:rPr/>
      </w:pPr>
      <w:r>
        <w:rPr/>
        <w:t>CjZnf9xx6dRTT3UTbnbIlu8KEkYgk+Hh4eyrusgF3Op8w0/fYvXmQ/JhS/Nl5vzH0Mb+a+0PL1I/</w:t>
      </w:r>
    </w:p>
    <w:p>
      <w:pPr>
        <w:pStyle w:val="PreformattedText"/>
        <w:bidi w:val="0"/>
        <w:spacing w:before="0" w:after="0"/>
        <w:jc w:val="left"/>
        <w:rPr/>
      </w:pPr>
      <w:r>
        <w:rPr/>
        <w:t>SJkbfkGAn64+3dLVX51wK/KvT9HvDXc7LgVhQmXUxL+mUTizs5R/iydsBU8JabsHbRsB1vFvumyX</w:t>
      </w:r>
    </w:p>
    <w:p>
      <w:pPr>
        <w:pStyle w:val="PreformattedText"/>
        <w:bidi w:val="0"/>
        <w:spacing w:before="0" w:after="0"/>
        <w:jc w:val="left"/>
        <w:rPr/>
      </w:pPr>
      <w:r>
        <w:rPr/>
        <w:t>OkCxzpHdLJwt2JtLMQCe6lV4SNs/ajyWrPZqNigATq7WhssmIh4Hx/dezVng7pHss5jMzP672qh8</w:t>
      </w:r>
    </w:p>
    <w:p>
      <w:pPr>
        <w:pStyle w:val="PreformattedText"/>
        <w:bidi w:val="0"/>
        <w:spacing w:before="0" w:after="0"/>
        <w:jc w:val="left"/>
        <w:rPr/>
      </w:pPr>
      <w:r>
        <w:rPr/>
        <w:t>OPGEmf4DLfFiCNP/aD62sM6L7Y/0ViY2BLSt70SVgDb+mbBRJ1RIov+2R1Azb28DTq85XA89zAlF</w:t>
      </w:r>
    </w:p>
    <w:p>
      <w:pPr>
        <w:pStyle w:val="PreformattedText"/>
        <w:bidi w:val="0"/>
        <w:spacing w:before="0" w:after="0"/>
        <w:jc w:val="left"/>
        <w:rPr/>
      </w:pPr>
      <w:r>
        <w:rPr/>
        <w:t>Ljg4PsX84wl51ZV/SaSm40CY/pFHHuFlKgPyTvjn7mxdwgILYPcUxxftL/bPzGd68C99QOCO7X90</w:t>
      </w:r>
    </w:p>
    <w:p>
      <w:pPr>
        <w:pStyle w:val="PreformattedText"/>
        <w:bidi w:val="0"/>
        <w:spacing w:before="0" w:after="0"/>
        <w:jc w:val="left"/>
        <w:rPr/>
      </w:pPr>
      <w:r>
        <w:rPr/>
        <w:t>fUDsmBfZP/s4aXvM61yZFlF1meTDBAsssEBJ/889h93AKn5H9W7lTBAlP9Or/kvQ9n0sj58oeNe2</w:t>
      </w:r>
    </w:p>
    <w:p>
      <w:pPr>
        <w:pStyle w:val="PreformattedText"/>
        <w:bidi w:val="0"/>
        <w:spacing w:before="0" w:after="0"/>
        <w:jc w:val="left"/>
        <w:rPr/>
      </w:pPr>
      <w:r>
        <w:rPr/>
        <w:t>/cJ+/MTkUEarOndxzv5Go3NdnBPKX12/X1BE5a+qr0Bf7H+4g2mnENlfLp0fp4vsT3YizAHXxKX2</w:t>
      </w:r>
    </w:p>
    <w:p>
      <w:pPr>
        <w:pStyle w:val="PreformattedText"/>
        <w:bidi w:val="0"/>
        <w:spacing w:before="0" w:after="0"/>
        <w:jc w:val="left"/>
        <w:rPr/>
      </w:pPr>
      <w:r>
        <w:rPr/>
        <w:t>VwM26uiYf/q2XPAwif/JwY5ZnLMT5pfzv1/96lczbYQ89pL+Xb5tFt353IwWx79v/ziAWd+BcS0J</w:t>
      </w:r>
    </w:p>
    <w:p>
      <w:pPr>
        <w:pStyle w:val="PreformattedText"/>
        <w:bidi w:val="0"/>
        <w:spacing w:before="0" w:after="0"/>
        <w:jc w:val="left"/>
        <w:rPr/>
      </w:pPr>
      <w:r>
        <w:rPr/>
        <w:t>AijaHo19l8odsuplxrW46OzjH/+EonP2d9lloX9DPygT/CNV2sIPtrfUFNX/coFK2IW9KHQCWGBl</w:t>
      </w:r>
    </w:p>
    <w:p>
      <w:pPr>
        <w:pStyle w:val="PreformattedText"/>
        <w:bidi w:val="0"/>
        <w:spacing w:before="0" w:after="0"/>
        <w:jc w:val="left"/>
        <w:rPr/>
      </w:pPr>
      <w:r>
        <w:rPr/>
        <w:t>LHf/Yq6iBydL8/8OW/ZidXSs/5IvyaaKIlUdiLAbu0YwcpvEi55TGH2ebv2vPHqJfUgmPuO24n+U</w:t>
      </w:r>
    </w:p>
    <w:p>
      <w:pPr>
        <w:pStyle w:val="PreformattedText"/>
        <w:bidi w:val="0"/>
        <w:spacing w:before="0" w:after="0"/>
        <w:jc w:val="left"/>
        <w:rPr/>
      </w:pPr>
      <w:r>
        <w:rPr/>
        <w:t>D/mN9B/4Rxp5Wa5/7X21za1ExPKnj+hSdrTsBfmWyqJmn/9FEtN/HgCxFf6rkCl+8j8yMlIFzMQ8</w:t>
      </w:r>
    </w:p>
    <w:p>
      <w:pPr>
        <w:pStyle w:val="PreformattedText"/>
        <w:bidi w:val="0"/>
        <w:spacing w:before="0" w:after="0"/>
        <w:jc w:val="left"/>
        <w:rPr/>
      </w:pPr>
      <w:r>
        <w:rPr/>
        <w:t>7NqDKf9d238mX0EB/HVyzpCQjdKF93gV8V/yHdlU3SN32GF7SRTz7xfTuexkfMX7H9XzZzC+Uu5/</w:t>
      </w:r>
    </w:p>
    <w:p>
      <w:pPr>
        <w:pStyle w:val="PreformattedText"/>
        <w:bidi w:val="0"/>
        <w:spacing w:before="0" w:after="0"/>
        <w:jc w:val="left"/>
        <w:rPr/>
      </w:pPr>
      <w:r>
        <w:rPr/>
        <w:t>KLB8oxCQYH/Tgm5B4ew/tTcbjzX/4+u2VDyOTkbH/OMp2/4fjU7vvfde5EUM8sObYo89dpfj6uWh</w:t>
      </w:r>
    </w:p>
    <w:p>
      <w:pPr>
        <w:pStyle w:val="PreformattedText"/>
        <w:bidi w:val="0"/>
        <w:spacing w:before="0" w:after="0"/>
        <w:jc w:val="left"/>
        <w:rPr/>
      </w:pPr>
      <w:r>
        <w:rPr/>
        <w:t>4WcwAaxBOINXAwkMJDCQwEACAwkMJDDtJMDdDn73u9/JSqIzcfzOD3/4w8KOeRsN1uWWW07Sz1Ma</w:t>
      </w:r>
    </w:p>
    <w:p>
      <w:pPr>
        <w:pStyle w:val="PreformattedText"/>
        <w:bidi w:val="0"/>
        <w:spacing w:before="0" w:after="0"/>
        <w:jc w:val="left"/>
        <w:rPr/>
      </w:pPr>
      <w:r>
        <w:rPr/>
        <w:t>iBkq3sQuYbfffls2y2wnoaEDd9BBB6GRtYfu5OFz1Nai/obGGF9zAGbLrbYqzjwTO5ChtYbmH2L5</w:t>
      </w:r>
    </w:p>
    <w:p>
      <w:pPr>
        <w:pStyle w:val="PreformattedText"/>
        <w:bidi w:val="0"/>
        <w:spacing w:before="0" w:after="0"/>
        <w:jc w:val="left"/>
        <w:rPr/>
      </w:pPr>
      <w:r>
        <w:rPr/>
        <w:t>51qYBEqC0CTZOJh60CSlPpYbrYoxBpx5lpnxiEwjUmUb2Riozz231A9khbtcsgMPPFCOW5LdT2L+</w:t>
      </w:r>
    </w:p>
    <w:p>
      <w:pPr>
        <w:pStyle w:val="PreformattedText"/>
        <w:bidi w:val="0"/>
        <w:spacing w:before="0" w:after="0"/>
        <w:jc w:val="left"/>
        <w:rPr/>
      </w:pPr>
      <w:r>
        <w:rPr/>
        <w:t>I/xxugUXXFCOIuORhhIke8WR1ReAgkRDpqXVQzGC6D43IMDdoLqEmWaiPE2j6BpoqzzJAnS11H+S</w:t>
      </w:r>
    </w:p>
    <w:p>
      <w:pPr>
        <w:pStyle w:val="PreformattedText"/>
        <w:bidi w:val="0"/>
        <w:spacing w:before="0" w:after="0"/>
        <w:jc w:val="left"/>
        <w:rPr/>
      </w:pPr>
      <w:r>
        <w:rPr/>
        <w:t>UPL73Oe2LX7zm98YEgHhTm9nnHFGQbvvEqiPPfbY0x8jl00rYlSZ04a3Ehs+s4Sfb+v0EfJU+9Oc</w:t>
      </w:r>
    </w:p>
    <w:p>
      <w:pPr>
        <w:pStyle w:val="PreformattedText"/>
        <w:bidi w:val="0"/>
        <w:spacing w:before="0" w:after="0"/>
        <w:jc w:val="left"/>
        <w:rPr/>
      </w:pPr>
      <w:r>
        <w:rPr/>
        <w:t>Qmx6V5EZ8KervQQmyoi3XXVFvC++xCMBkTqYSjLhxSY9OWRy4QQs98xMWody+Uvz4GCgxJm82Vt0</w:t>
      </w:r>
    </w:p>
    <w:p>
      <w:pPr>
        <w:pStyle w:val="PreformattedText"/>
        <w:bidi w:val="0"/>
        <w:spacing w:before="0" w:after="0"/>
        <w:jc w:val="left"/>
        <w:rPr/>
      </w:pPr>
      <w:r>
        <w:rPr/>
        <w:t>aCyK34vknj8RCXbbxs5FdqO0P2XVYTOkGf7VrtQ3hteR/hP8C2LnPE6ipe9PAwfnm8LKK69cfOD9</w:t>
      </w:r>
    </w:p>
    <w:p>
      <w:pPr>
        <w:pStyle w:val="PreformattedText"/>
        <w:bidi w:val="0"/>
        <w:spacing w:before="0" w:after="0"/>
        <w:jc w:val="left"/>
        <w:rPr/>
      </w:pPr>
      <w:r>
        <w:rPr/>
        <w:t>73cgStR55/1Ct8N2sSwb3OXOiw34beJYU95t33H1ugbFz9+ufjTk0YBVslccOf2bUSiEWEqUWV7+</w:t>
      </w:r>
    </w:p>
    <w:p>
      <w:pPr>
        <w:pStyle w:val="PreformattedText"/>
        <w:bidi w:val="0"/>
        <w:spacing w:before="0" w:after="0"/>
        <w:jc w:val="left"/>
        <w:rPr/>
      </w:pPr>
      <w:r>
        <w:rPr/>
        <w:t>ulNmBOZuuTKd9RsHJI4++uiCR8AxznA04f8RjuVaHcdvcTeFONDHCm2R/kdTbuM8c/cx/6yf2oS0</w:t>
      </w:r>
    </w:p>
    <w:p>
      <w:pPr>
        <w:pStyle w:val="PreformattedText"/>
        <w:bidi w:val="0"/>
        <w:spacing w:before="0" w:after="0"/>
        <w:jc w:val="left"/>
        <w:rPr/>
      </w:pPr>
      <w:r>
        <w:rPr/>
        <w:t>PDJNLs7n5dTA5648vPzyy5AD9aMWudB73+uzrdyIGh0yucT3Ch1I0Tv9rer/reQI6AqulhFSvvfc</w:t>
      </w:r>
    </w:p>
    <w:p>
      <w:pPr>
        <w:pStyle w:val="PreformattedText"/>
        <w:bidi w:val="0"/>
        <w:spacing w:before="0" w:after="0"/>
        <w:jc w:val="left"/>
        <w:rPr/>
      </w:pPr>
      <w:r>
        <w:rPr/>
        <w:t>w9cb/fBbvcGjFQU20n9flDH/fYEjAOBoG8SHfOADJXAuJHglqv/ZBnnzrTcB47jFJUwcKyWdqoeD</w:t>
      </w:r>
    </w:p>
    <w:p>
      <w:pPr>
        <w:pStyle w:val="PreformattedText"/>
        <w:bidi w:val="0"/>
        <w:spacing w:before="0" w:after="0"/>
        <w:jc w:val="left"/>
        <w:rPr/>
      </w:pPr>
      <w:r>
        <w:rPr/>
        <w:t>pE4OslWHH3DG+InIZKttJIXT37r2h5Kn5Xt3ab8e9cOjovKdkB/LXzIeKn70ox8LfFq+mZIDoobf</w:t>
      </w:r>
    </w:p>
    <w:p>
      <w:pPr>
        <w:pStyle w:val="PreformattedText"/>
        <w:bidi w:val="0"/>
        <w:spacing w:before="0" w:after="0"/>
        <w:jc w:val="left"/>
        <w:rPr/>
      </w:pPr>
      <w:r>
        <w:rPr/>
        <w:t>cuLuvF2CHLNpCYCfE5utLPr2gSIRqHCrdyl+zSrv/0SewOHzdXh9ezDiv2s5Nxbqr8wc1AoOhUrp</w:t>
      </w:r>
    </w:p>
    <w:p>
      <w:pPr>
        <w:pStyle w:val="PreformattedText"/>
        <w:bidi w:val="0"/>
        <w:spacing w:before="0" w:after="0"/>
        <w:jc w:val="left"/>
        <w:rPr/>
      </w:pPr>
      <w:r>
        <w:rPr/>
        <w:t>qE+bf+NyxMsoUwFt5j+fm2XjJCwXvTd91KZr8aInI+Jl/lsky4KwLC7sdr9SCpV/Do6XA+JL/keh</w:t>
      </w:r>
    </w:p>
    <w:p>
      <w:pPr>
        <w:pStyle w:val="PreformattedText"/>
        <w:bidi w:val="0"/>
        <w:spacing w:before="0" w:after="0"/>
        <w:jc w:val="left"/>
        <w:rPr/>
      </w:pPr>
      <w:r>
        <w:rPr/>
        <w:t>yzD5J7VjB+8uTfoqv3Mev4NfylMRYm3iUuBgqHO7gx+CY1Mp01xUfB7tdTTlgB+IvW06+Xf5ABi4</w:t>
      </w:r>
    </w:p>
    <w:p>
      <w:pPr>
        <w:pStyle w:val="PreformattedText"/>
        <w:bidi w:val="0"/>
        <w:spacing w:before="0" w:after="0"/>
        <w:jc w:val="left"/>
        <w:rPr/>
      </w:pPr>
      <w:r>
        <w:rPr/>
        <w:t>Lt9RnDH/fJvykKQYtf41n/7614USan8B99SXv9ICjJBxx7uq/fPYvS7h+efdccku0Zw4nin2B9OD</w:t>
      </w:r>
    </w:p>
    <w:p>
      <w:pPr>
        <w:pStyle w:val="PreformattedText"/>
        <w:bidi w:val="0"/>
        <w:spacing w:before="0" w:after="0"/>
        <w:jc w:val="left"/>
        <w:rPr/>
      </w:pPr>
      <w:r>
        <w:rPr/>
        <w:t>/1jHpn/u4tQ1yMSFhP3UYZh91wAAQABJREFULrXdi5wFkWKL8bfByR0tiUZSw2jnmrMss1h+Pr9M</w:t>
      </w:r>
    </w:p>
    <w:p>
      <w:pPr>
        <w:pStyle w:val="PreformattedText"/>
        <w:bidi w:val="0"/>
        <w:spacing w:before="0" w:after="0"/>
        <w:jc w:val="left"/>
        <w:rPr/>
      </w:pPr>
      <w:r>
        <w:rPr/>
        <w:t>P9PjNaYtT0mkkY5Cn43eNNufzzdJ1fZR68sy/q59IPFFEcJUJmpXjnF3GY3O2b5w3hjYkBEUUx4r</w:t>
      </w:r>
    </w:p>
    <w:p>
      <w:pPr>
        <w:pStyle w:val="PreformattedText"/>
        <w:bidi w:val="0"/>
        <w:spacing w:before="0" w:after="0"/>
        <w:jc w:val="left"/>
        <w:rPr/>
      </w:pPr>
      <w:r>
        <w:rPr/>
        <w:t>jIgQ23DIouj4NrzVu86yjO0vUz+8a/53KTrJXnGU2kgxMTX3skgJ7yQ1cIzL2FZN0r7RShHB9K6J</w:t>
      </w:r>
    </w:p>
    <w:p>
      <w:pPr>
        <w:pStyle w:val="PreformattedText"/>
        <w:bidi w:val="0"/>
        <w:spacing w:before="0" w:after="0"/>
        <w:jc w:val="left"/>
        <w:rPr/>
      </w:pPr>
      <w:r>
        <w:rPr/>
        <w:t>f8Mf5N83+04AufanZjBU7Pv1rxcf/OAHS/7/5Zf/Vuy4ww596oyYBMdtYDp+2XjPlnHMv7Z/QpKc</w:t>
      </w:r>
    </w:p>
    <w:p>
      <w:pPr>
        <w:pStyle w:val="PreformattedText"/>
        <w:bidi w:val="0"/>
        <w:spacing w:before="0" w:after="0"/>
        <w:jc w:val="left"/>
        <w:rPr/>
      </w:pPr>
      <w:r>
        <w:rPr/>
        <w:t>f2dfsWt4kcfUx5U6nnILhz/96fXxBhQ5++OkBptkfOutt8rEXn03JDvJLL/88kKKHPcY8f8Wxu+v</w:t>
      </w:r>
    </w:p>
    <w:p>
      <w:pPr>
        <w:pStyle w:val="PreformattedText"/>
        <w:bidi w:val="0"/>
        <w:spacing w:before="0" w:after="0"/>
        <w:jc w:val="left"/>
        <w:rPr/>
      </w:pPr>
      <w:r>
        <w:rPr/>
        <w:t>u467RhUF21sPIR+fKe422GDsjn8kDvELEX7epr6CcBbUHhP/18H+/fij4BRslrW/Kn4lSn//Mf0v</w:t>
      </w:r>
    </w:p>
    <w:p>
      <w:pPr>
        <w:pStyle w:val="PreformattedText"/>
        <w:bidi w:val="0"/>
        <w:spacing w:before="0" w:after="0"/>
        <w:jc w:val="left"/>
        <w:rPr/>
      </w:pPr>
      <w:r>
        <w:rPr/>
        <w:t>T1CLG04MjPWfTRL7P8+/JjN45ZdPepcebWpwzEog4H9UG/am/zXoXHE06VshglNt8keCOYDKYy7v</w:t>
      </w:r>
    </w:p>
    <w:p>
      <w:pPr>
        <w:pStyle w:val="PreformattedText"/>
        <w:bidi w:val="0"/>
        <w:spacing w:before="0" w:after="0"/>
        <w:jc w:val="left"/>
        <w:rPr/>
      </w:pPr>
      <w:r>
        <w:rPr/>
        <w:t>FD8ZaTu2ZPVWlX8Xk+AvSUPeKUcqvHCf8xeltH0eZp11FkAgvwj/aOrTPmiKSZMmFe/HGK3jFvh6</w:t>
      </w:r>
    </w:p>
    <w:p>
      <w:pPr>
        <w:pStyle w:val="PreformattedText"/>
        <w:bidi w:val="0"/>
        <w:spacing w:before="0" w:after="0"/>
        <w:jc w:val="left"/>
        <w:rPr/>
      </w:pPr>
      <w:r>
        <w:rPr/>
        <w:t>xQXnny+7blpaGV+BH4lD3RitTApzYiA8b1977bU46VTdOy+teTj552zCkARS9E5/I6EKYOJ/RBpO</w:t>
      </w:r>
    </w:p>
    <w:p>
      <w:pPr>
        <w:pStyle w:val="PreformattedText"/>
        <w:bidi w:val="0"/>
        <w:spacing w:before="0" w:after="0"/>
        <w:jc w:val="left"/>
        <w:rPr/>
      </w:pPr>
      <w:r>
        <w:rPr/>
        <w:t>IhHo2x3HSpg1v51qCPjb7mrZbnTUZT+4DCQwkMBAAgMJDCQwkMBAAmMlAa4E/vCHl2K7EIGNmF6x</w:t>
      </w:r>
    </w:p>
    <w:p>
      <w:pPr>
        <w:pStyle w:val="PreformattedText"/>
        <w:bidi w:val="0"/>
        <w:spacing w:before="0" w:after="0"/>
        <w:jc w:val="left"/>
        <w:rPr/>
      </w:pPr>
      <w:r>
        <w:rPr/>
        <w:t>+eabF6uuuuqoUXCV31577VV8+9vfdnkgc3T6/KqXJGftDDFS8ctrJSiBLIqf/PgnxTdwvIjA4iNG</w:t>
      </w:r>
    </w:p>
    <w:p>
      <w:pPr>
        <w:pStyle w:val="PreformattedText"/>
        <w:bidi w:val="0"/>
        <w:spacing w:before="0" w:after="0"/>
        <w:jc w:val="left"/>
        <w:rPr/>
      </w:pPr>
      <w:r>
        <w:rPr/>
        <w:t>AOsVHMRaaqmlwM+Hi6WXXlquEydOlA91zMgGz0ObD52hms6odVzYdBT4kKhCUz5CG4T6roqHE6xK</w:t>
      </w:r>
    </w:p>
    <w:p>
      <w:pPr>
        <w:pStyle w:val="PreformattedText"/>
        <w:bidi w:val="0"/>
        <w:spacing w:before="0" w:after="0"/>
        <w:jc w:val="left"/>
        <w:rPr/>
      </w:pPr>
      <w:r>
        <w:rPr/>
        <w:t>rX88PfbYY0WX1RRP/vFJpU2Q1BP44x//uNjvP/9TSSlh7RWc/LDkkh8sJk5cxsuNsuPHTQbfKUH2</w:t>
      </w:r>
    </w:p>
    <w:p>
      <w:pPr>
        <w:pStyle w:val="PreformattedText"/>
        <w:bidi w:val="0"/>
        <w:spacing w:before="0" w:after="0"/>
        <w:jc w:val="left"/>
        <w:rPr/>
      </w:pPr>
      <w:r>
        <w:rPr/>
        <w:t>Jou3g9AFxn4i7SHKPcViMMDkKquaJS7kwMkPXVbU/xGyYKiXAijC+fBlmKpeBCDzw9WK/33uOfpG</w:t>
      </w:r>
    </w:p>
    <w:p>
      <w:pPr>
        <w:pStyle w:val="PreformattedText"/>
        <w:bidi w:val="0"/>
        <w:spacing w:before="0" w:after="0"/>
        <w:jc w:val="left"/>
        <w:rPr/>
      </w:pPr>
      <w:r>
        <w:rPr/>
        <w:t>kIBW2N8hhx5a2ro9k7QSJfrYb79KPGU200wzFh/60IfEfqkH+yvpI8JPVZitphmGeADBzsNzCll9</w:t>
      </w:r>
    </w:p>
    <w:p>
      <w:pPr>
        <w:pStyle w:val="PreformattedText"/>
        <w:bidi w:val="0"/>
        <w:spacing w:before="0" w:after="0"/>
        <w:jc w:val="left"/>
        <w:rPr/>
      </w:pPr>
      <w:r>
        <w:rPr/>
        <w:t>ZrHI5b3EEks4ISv/hOHA1bLLLlvNpCHmsUcfw1thRKDYoefRQnFg2TSbIyjvSx3EGDhzH/hV/q2s</w:t>
      </w:r>
    </w:p>
    <w:p>
      <w:pPr>
        <w:pStyle w:val="PreformattedText"/>
        <w:bidi w:val="0"/>
        <w:spacing w:before="0" w:after="0"/>
        <w:jc w:val="left"/>
        <w:rPr/>
      </w:pPr>
      <w:r>
        <w:rPr/>
        <w:t>M97eaRyfyY8yLTicb2GUBsTyoyng9KMN4YP/sbwNOne1jxmB6/b2R+5LsgiEeVRluyLhhknLOe3K</w:t>
      </w:r>
    </w:p>
    <w:p>
      <w:pPr>
        <w:pStyle w:val="PreformattedText"/>
        <w:bidi w:val="0"/>
        <w:spacing w:before="0" w:after="0"/>
        <w:jc w:val="left"/>
        <w:rPr/>
      </w:pPr>
      <w:r>
        <w:rPr/>
        <w:t>+8alP1xMXDr4Ri3nIQ2zbyPr7bAL2D777ONxvfTSy3IMMLfaZ/iZ7Aim8qfMF8eujVNTt0im0Y/6</w:t>
      </w:r>
    </w:p>
    <w:p>
      <w:pPr>
        <w:pStyle w:val="PreformattedText"/>
        <w:bidi w:val="0"/>
        <w:spacing w:before="0" w:after="0"/>
        <w:jc w:val="left"/>
        <w:rPr/>
      </w:pPr>
      <w:r>
        <w:rPr/>
        <w:t>UUYor/zlJNcux0A+8cTjLsfAv4uQixxjSxaAQ7Dgh6tI4yMbqH/yZ1cmtGfJBO8ldxYY967fpEEe</w:t>
      </w:r>
    </w:p>
    <w:p>
      <w:pPr>
        <w:pStyle w:val="PreformattedText"/>
        <w:bidi w:val="0"/>
        <w:spacing w:before="0" w:after="0"/>
        <w:jc w:val="left"/>
        <w:rPr/>
      </w:pPr>
      <w:r>
        <w:rPr/>
        <w:t>lbD77rvLH1feXXHFFcWVOGLzsssu150SIvuL+b8FA8hbbrmVbHMvyPBDHhSzQRaVSWIGO5qr2b/h</w:t>
      </w:r>
    </w:p>
    <w:p>
      <w:pPr>
        <w:pStyle w:val="PreformattedText"/>
        <w:bidi w:val="0"/>
        <w:spacing w:before="0" w:after="0"/>
        <w:jc w:val="left"/>
        <w:rPr/>
      </w:pPr>
      <w:r>
        <w:rPr/>
        <w:t>EGk5XvvlFwbTgvytfGbTChIaaK/g7gep38imcZGPo44NNMIe6c+iYEcW0/5JPnV+NHZqjAfSSRvL</w:t>
      </w:r>
    </w:p>
    <w:p>
      <w:pPr>
        <w:pStyle w:val="PreformattedText"/>
        <w:bidi w:val="0"/>
        <w:spacing w:before="0" w:after="0"/>
        <w:jc w:val="left"/>
        <w:rPr/>
      </w:pPr>
      <w:r>
        <w:rPr/>
        <w:t>ckyj6d2uzDLW/7gZZoiwjO62Ur4j/c8880yox5dEPT4xlHG0g6x8sHwb33ZtoiLmvw18KS8mVmsv</w:t>
      </w:r>
    </w:p>
    <w:p>
      <w:pPr>
        <w:pStyle w:val="PreformattedText"/>
        <w:bidi w:val="0"/>
        <w:spacing w:before="0" w:after="0"/>
        <w:jc w:val="left"/>
        <w:rPr/>
      </w:pPr>
      <w:r>
        <w:rPr/>
        <w:t>Rdc9bLfdtvAh+/o0/PDCQUrzITyKkcRb+ZswYbFiNUxyHMvwY7Yr9wttpJj/GdGu/NCHloK/ZLty</w:t>
      </w:r>
    </w:p>
    <w:p>
      <w:pPr>
        <w:pStyle w:val="PreformattedText"/>
        <w:bidi w:val="0"/>
        <w:spacing w:before="0" w:after="0"/>
        <w:jc w:val="left"/>
        <w:rPr/>
      </w:pPr>
      <w:r>
        <w:rPr/>
        <w:t>YrEU2svLLLOMHOFGGtR3qpSCrCiD5sAPn5zoyT8r3yzj/Hv66ae8/UmeEf8333yzTAbXY0kDDq0h</w:t>
      </w:r>
    </w:p>
    <w:p>
      <w:pPr>
        <w:pStyle w:val="PreformattedText"/>
        <w:bidi w:val="0"/>
        <w:spacing w:before="0" w:after="0"/>
        <w:jc w:val="left"/>
        <w:rPr/>
      </w:pPr>
      <w:r>
        <w:rPr/>
        <w:t>7Jn4e8Xj8G1Lgfa2gW1QBuPf2h2Mk7qfN0IQ8of9HX20lg2ze7sKGMoJnyXgKhQ5n2Blw79XKPnl</w:t>
      </w:r>
    </w:p>
    <w:p>
      <w:pPr>
        <w:pStyle w:val="PreformattedText"/>
        <w:bidi w:val="0"/>
        <w:spacing w:before="0" w:after="0"/>
        <w:jc w:val="left"/>
        <w:rPr/>
      </w:pPr>
      <w:r>
        <w:rPr/>
        <w:t>zr6G33Sem/AWJel8q548aKtzBpkES8DHfuLf/s35BVL+Nj72qp8wPmOfwSxUXm/jSjjG1NHktAvB</w:t>
      </w:r>
    </w:p>
    <w:p>
      <w:pPr>
        <w:pStyle w:val="PreformattedText"/>
        <w:bidi w:val="0"/>
        <w:spacing w:before="0" w:after="0"/>
        <w:jc w:val="left"/>
        <w:rPr/>
      </w:pPr>
      <w:r>
        <w:rPr/>
        <w:t>2MdAQo86JLiMvtHkx3pspZVWRH3yRET9UHH//fcXn/iE2+kCGefa320nKHKyiNmCt7/WxIJZyM3a</w:t>
      </w:r>
    </w:p>
    <w:p>
      <w:pPr>
        <w:pStyle w:val="PreformattedText"/>
        <w:bidi w:val="0"/>
        <w:spacing w:before="0" w:after="0"/>
        <w:jc w:val="left"/>
        <w:rPr/>
      </w:pPr>
      <w:r>
        <w:rPr/>
        <w:t>X62TNQDyKGEatDNnQKKsdWx39LPpJRZfosQz+We7uesRSlKmwb/ZHuuirnnUiSJYq9412VFO/03w</w:t>
      </w:r>
    </w:p>
    <w:p>
      <w:pPr>
        <w:pStyle w:val="PreformattedText"/>
        <w:bidi w:val="0"/>
        <w:spacing w:before="0" w:after="0"/>
        <w:jc w:val="left"/>
        <w:rPr/>
      </w:pPr>
      <w:r>
        <w:rPr/>
        <w:t>KU7yL0Eu9D8pRFG8733vc5HibeT+mGOOLjbYcEMBNxnE/oftj350jIXt5PjnEWFsl7cNhPf2D/+7</w:t>
      </w:r>
    </w:p>
    <w:p>
      <w:pPr>
        <w:pStyle w:val="PreformattedText"/>
        <w:bidi w:val="0"/>
        <w:spacing w:before="0" w:after="0"/>
        <w:jc w:val="left"/>
        <w:rPr/>
      </w:pPr>
      <w:r>
        <w:rPr/>
        <w:t>gIwjhNTTg3/WvyL8qP1BG+tqU1bXGPUzzFDtA5q+yLOVf44NsB/TNrBcsvxbXu92YxuWPtf+jAq2</w:t>
      </w:r>
    </w:p>
    <w:p>
      <w:pPr>
        <w:pStyle w:val="PreformattedText"/>
        <w:bidi w:val="0"/>
        <w:spacing w:before="0" w:after="0"/>
        <w:jc w:val="left"/>
        <w:rPr/>
      </w:pPr>
      <w:r>
        <w:rPr/>
        <w:t>gU23+s8jbHmjdbSWDVdCOo8l6RGPocyYrIwEtotN/mZ/1MNodG400pDZ789NAIO6RAUepxGSXOO8</w:t>
      </w:r>
    </w:p>
    <w:p>
      <w:pPr>
        <w:pStyle w:val="PreformattedText"/>
        <w:bidi w:val="0"/>
        <w:spacing w:before="0" w:after="0"/>
        <w:jc w:val="left"/>
        <w:rPr/>
      </w:pPr>
      <w:r>
        <w:rPr/>
        <w:t>+KpfOU6Slx45upAG6w/E9ke75bhM25D637rxs7b5xXBt+adcDNaucT5jcZ9rfzLfQw89pNh7772L</w:t>
      </w:r>
    </w:p>
    <w:p>
      <w:pPr>
        <w:pStyle w:val="PreformattedText"/>
        <w:bidi w:val="0"/>
        <w:spacing w:before="0" w:after="0"/>
        <w:jc w:val="left"/>
        <w:rPr/>
      </w:pPr>
      <w:r>
        <w:rPr/>
        <w:t>T33qU7I46S34Ww294uprrkFf+hj0cfdwcfUXbwvCQFVX9Sml+Jf5T4Sgbdtg/7Q/6q1L35L4H6Ov</w:t>
      </w:r>
    </w:p>
    <w:p>
      <w:pPr>
        <w:pStyle w:val="PreformattedText"/>
        <w:bidi w:val="0"/>
        <w:spacing w:before="0" w:after="0"/>
        <w:jc w:val="left"/>
        <w:rPr/>
      </w:pPr>
      <w:r>
        <w:rPr/>
        <w:t>kaB5ybjWO8vjWnzNdtGMM86AxXFh4gV3St9ll12k/R/bP4+MZBuLgbuSLY52wYN/eBBM6fgTdwuj</w:t>
      </w:r>
    </w:p>
    <w:p>
      <w:pPr>
        <w:pStyle w:val="PreformattedText"/>
        <w:bidi w:val="0"/>
        <w:spacing w:before="0" w:after="0"/>
        <w:jc w:val="left"/>
        <w:rPr/>
      </w:pPr>
      <w:r>
        <w:rPr/>
        <w:t>bC+55BLPI14W88w7d8G0YxmkFW/yd/hTX1HCJ2pCAtpf1PYvwTQ8WBorf7nyrTCqUP1tyDB6Ndb9</w:t>
      </w:r>
    </w:p>
    <w:p>
      <w:pPr>
        <w:pStyle w:val="PreformattedText"/>
        <w:bidi w:val="0"/>
        <w:spacing w:before="0" w:after="0"/>
        <w:jc w:val="left"/>
        <w:rPr/>
      </w:pPr>
      <w:r>
        <w:rPr/>
        <w:t>ryjrvreLL7E4YMrUcvfpeJyhLhPyWzf+YHZSSRvLXzCXcVfgowiRL8Ct/NUtXGSSkGsoS1FWfW6D</w:t>
      </w:r>
    </w:p>
    <w:p>
      <w:pPr>
        <w:pStyle w:val="PreformattedText"/>
        <w:bidi w:val="0"/>
        <w:spacing w:before="0" w:after="0"/>
        <w:jc w:val="left"/>
        <w:rPr/>
      </w:pPr>
      <w:r>
        <w:rPr/>
        <w:t>jcSAKX6xBRaQFmGJ93F8h8SHvDmew7E72hL/2rT/YlSkp+0EtDhdfD9hsQlKVxTZrz8QgXa65WSu</w:t>
      </w:r>
    </w:p>
    <w:p>
      <w:pPr>
        <w:pStyle w:val="PreformattedText"/>
        <w:bidi w:val="0"/>
        <w:spacing w:before="0" w:after="0"/>
        <w:jc w:val="left"/>
        <w:rPr/>
      </w:pPr>
      <w:r>
        <w:rPr/>
        <w:t>ffbd15e/F196qTgfxxZuucWWks/pp5/m8lOdsf9dN0a7+GKwW1EyYF35lzZpJ4rqgd0IK9UV6v/Q</w:t>
      </w:r>
    </w:p>
    <w:p>
      <w:pPr>
        <w:pStyle w:val="PreformattedText"/>
        <w:bidi w:val="0"/>
        <w:spacing w:before="0" w:after="0"/>
        <w:jc w:val="left"/>
        <w:rPr/>
      </w:pPr>
      <w:r>
        <w:rPr/>
        <w:t>yZKEpI/WaPgZyTrEdCr2gjhevb+grl0c4e1drP/RtPF///vfMzsEtXy2LaVvqJGNv4MJYI3iGbwc</w:t>
      </w:r>
    </w:p>
    <w:p>
      <w:pPr>
        <w:pStyle w:val="PreformattedText"/>
        <w:bidi w:val="0"/>
        <w:spacing w:before="0" w:after="0"/>
        <w:jc w:val="left"/>
        <w:rPr/>
      </w:pPr>
      <w:r>
        <w:rPr/>
        <w:t>SGAggYEEBhIYSGAggWklgXe+853SmXjrLXTK0aDD/+Kmm26aanQrrriiNrgsJzTG/vQnHnGXCWzt</w:t>
      </w:r>
    </w:p>
    <w:p>
      <w:pPr>
        <w:pStyle w:val="PreformattedText"/>
        <w:bidi w:val="0"/>
        <w:spacing w:before="0" w:after="0"/>
        <w:jc w:val="left"/>
        <w:rPr/>
      </w:pPr>
      <w:r>
        <w:rPr/>
        <w:t>MTj82pTSqPiXDfX/+PJ/uChA4T9TzjX33MWRRx5ZbLzxxo1HsclW+dIK1HTEU/sBwtGkg0J1FMXU</w:t>
      </w:r>
    </w:p>
    <w:p>
      <w:pPr>
        <w:pStyle w:val="PreformattedText"/>
        <w:bidi w:val="0"/>
        <w:spacing w:before="0" w:after="0"/>
        <w:jc w:val="left"/>
        <w:rPr/>
      </w:pPr>
      <w:r>
        <w:rPr/>
        <w:t>pffllNYoNSj7MGvPvHLAYZVVVomjau9J91N/fFpl7MSXA6bMOPgirWkCOP7nxlF6R2K3t34y+9//</w:t>
      </w:r>
    </w:p>
    <w:p>
      <w:pPr>
        <w:pStyle w:val="PreformattedText"/>
        <w:bidi w:val="0"/>
        <w:spacing w:before="0" w:after="0"/>
        <w:jc w:val="left"/>
        <w:rPr/>
      </w:pPr>
      <w:r>
        <w:rPr/>
        <w:t>fc5na1Lo+QEc/6p0oyiUf9cuLr1PHxbkxxSGSP8cSOkiCxnAjHSrGZZ/ZaA3giE/qV7KKfSJHfPD</w:t>
      </w:r>
    </w:p>
    <w:p>
      <w:pPr>
        <w:pStyle w:val="PreformattedText"/>
        <w:bidi w:val="0"/>
        <w:spacing w:before="0" w:after="0"/>
        <w:jc w:val="left"/>
        <w:rPr/>
      </w:pPr>
      <w:r>
        <w:rPr/>
        <w:t>DjssedUrdv7CLsV//IfZY/K65tH04cjwUDxii7vv9dfH/7o0oB7/JZ+kg2SZllaa1sAYrF2NLt0i</w:t>
      </w:r>
    </w:p>
    <w:p>
      <w:pPr>
        <w:pStyle w:val="PreformattedText"/>
        <w:bidi w:val="0"/>
        <w:spacing w:before="0" w:after="0"/>
        <w:jc w:val="left"/>
        <w:rPr/>
      </w:pPr>
      <w:r>
        <w:rPr/>
        <w:t>mwgYE4IfECVyh59223UCGCdixIEDbWkHjJ2zuBQBHZ752y7w46sP4N90zXytY2hxzNk4td0xbMDD</w:t>
      </w:r>
    </w:p>
    <w:p>
      <w:pPr>
        <w:pStyle w:val="PreformattedText"/>
        <w:bidi w:val="0"/>
        <w:spacing w:before="0" w:after="0"/>
        <w:jc w:val="left"/>
        <w:rPr/>
      </w:pPr>
      <w:r>
        <w:rPr/>
        <w:t>8lDMgBOZ4An/RV746bdbFvMYrf0xLVE2cc68v/zlLxPUFXHlZ07YFY9o2mijjRp9I1cpx+WP+g+y</w:t>
      </w:r>
    </w:p>
    <w:p>
      <w:pPr>
        <w:pStyle w:val="PreformattedText"/>
        <w:bidi w:val="0"/>
        <w:spacing w:before="0" w:after="0"/>
        <w:jc w:val="left"/>
        <w:rPr/>
      </w:pPr>
      <w:r>
        <w:rPr/>
        <w:t>kWyzP9tssw0ml+4XBjJB5PnYwYeTNzgwwNWsEpz9bfO5z3nZZzPsGCl+1BTHtMBP22rrOzgA+5Qd</w:t>
      </w:r>
    </w:p>
    <w:p>
      <w:pPr>
        <w:pStyle w:val="PreformattedText"/>
        <w:bidi w:val="0"/>
        <w:spacing w:before="0" w:after="0"/>
        <w:jc w:val="left"/>
        <w:rPr/>
      </w:pPr>
      <w:r>
        <w:rPr/>
        <w:t>A+j8j9mGkWITH2L5c8JGl8m6ltdor+/G0WzcAZB/DHfffXfxSxyzde655xa33uZkzBcgkuK4/vrr</w:t>
      </w:r>
    </w:p>
    <w:p>
      <w:pPr>
        <w:pStyle w:val="PreformattedText"/>
        <w:bidi w:val="0"/>
        <w:spacing w:before="0" w:after="0"/>
        <w:jc w:val="left"/>
        <w:rPr/>
      </w:pPr>
      <w:r>
        <w:rPr/>
        <w:t>it/+9rcyUYXROmiCG750MF0HnPghjcfRjYyMVI4QEFuJ8mY5TeVIOnLBw0X+Xww+B+zjwAT+s04P</w:t>
      </w:r>
    </w:p>
    <w:p>
      <w:pPr>
        <w:pStyle w:val="PreformattedText"/>
        <w:bidi w:val="0"/>
        <w:spacing w:before="0" w:after="0"/>
        <w:jc w:val="left"/>
        <w:rPr/>
      </w:pPr>
      <w:r>
        <w:rPr/>
        <w:t>Hz39y+wNj0t64aUX5Z0jtXJEseVl/o+liFvkT09d54infK1863vln/U4jwvtV76pt5hx8i/+SGNL</w:t>
      </w:r>
    </w:p>
    <w:p>
      <w:pPr>
        <w:pStyle w:val="PreformattedText"/>
        <w:bidi w:val="0"/>
        <w:spacing w:before="0" w:after="0"/>
        <w:jc w:val="left"/>
        <w:rPr/>
      </w:pPr>
      <w:r>
        <w:rPr/>
        <w:t>v9RHzD8F7XVUgsw/MG9JI78wOfGXEpn92Wabz2FS/37FW2+/Je1PcFac7yaAPfHEk8Vtt+nOsYxn</w:t>
      </w:r>
    </w:p>
    <w:p>
      <w:pPr>
        <w:pStyle w:val="PreformattedText"/>
        <w:bidi w:val="0"/>
        <w:spacing w:before="0" w:after="0"/>
        <w:jc w:val="left"/>
        <w:rPr/>
      </w:pPr>
      <w:r>
        <w:rPr/>
        <w:t>2HaMfYj6TtTjkf2R/7nn1jbSRpg80HQEJu1KyhWJA5FNsiVILqTl+y6U78tw7CXL9y233CJJjH8+</w:t>
      </w:r>
    </w:p>
    <w:p>
      <w:pPr>
        <w:pStyle w:val="PreformattedText"/>
        <w:bidi w:val="0"/>
        <w:spacing w:before="0" w:after="0"/>
        <w:jc w:val="left"/>
        <w:rPr/>
      </w:pPr>
      <w:r>
        <w:rPr/>
        <w:t>cNV/XL7jPNW21f8/8fgTrSeA8ejYZ+UYarDBCdFgJh7MtLKhuEAN/k8LP0h/a/iVi16hH6hjLpvv</w:t>
      </w:r>
    </w:p>
    <w:p>
      <w:pPr>
        <w:pStyle w:val="PreformattedText"/>
        <w:bidi w:val="0"/>
        <w:spacing w:before="0" w:after="0"/>
        <w:jc w:val="left"/>
        <w:rPr/>
      </w:pPr>
      <w:r>
        <w:rPr/>
        <w:t>m3wVU+pwcHMeXd9+5CMfkY9wXdP9I+C1jAbMber6AF29e/3119Xwnf3T//8t2UEj1/7JHVdczb0o</w:t>
      </w:r>
    </w:p>
    <w:p>
      <w:pPr>
        <w:pStyle w:val="PreformattedText"/>
        <w:bidi w:val="0"/>
        <w:spacing w:before="0" w:after="0"/>
        <w:jc w:val="left"/>
        <w:rPr/>
      </w:pPr>
      <w:r>
        <w:rPr/>
        <w:t>uOtKbP9ifDnAKE4t2EXAf9b5uyhJ61tpdxivTphd+m/S7njqqUZ8LG9m/wQk/488+kixzLLLNKZL</w:t>
      </w:r>
    </w:p>
    <w:p>
      <w:pPr>
        <w:pStyle w:val="PreformattedText"/>
        <w:bidi w:val="0"/>
        <w:spacing w:before="0" w:after="0"/>
        <w:jc w:val="left"/>
        <w:rPr/>
      </w:pPr>
      <w:r>
        <w:rPr/>
        <w:t>X8oEGNf+onN617ve5T8op7Bdn0XGjn+mbZJxTv9d7K6if/FRZYp1ogplFSTHI2Ubd/osZzHNnnL8</w:t>
      </w:r>
    </w:p>
    <w:p>
      <w:pPr>
        <w:pStyle w:val="PreformattedText"/>
        <w:bidi w:val="0"/>
        <w:spacing w:before="0" w:after="0"/>
        <w:jc w:val="left"/>
        <w:rPr/>
      </w:pPr>
      <w:r>
        <w:rPr/>
        <w:t>UzdtJ4CxrLAtogHSwP90HGF68P8++6gK/KZ/LgLipOgugeUlDu/ERIm0Dxi3A03/bLe2nQAmdRr0</w:t>
      </w:r>
    </w:p>
    <w:p>
      <w:pPr>
        <w:pStyle w:val="PreformattedText"/>
        <w:bidi w:val="0"/>
        <w:spacing w:before="0" w:after="0"/>
        <w:jc w:val="left"/>
        <w:rPr/>
      </w:pPr>
      <w:r>
        <w:rPr/>
        <w:t>jwpFUYHguE5jpG+fRPV/jNdonF71n+Fre7XJqALvdNLVF+n4CcoM0lNSXiaOCPVFMUV6dHPXfr/p</w:t>
      </w:r>
    </w:p>
    <w:p>
      <w:pPr>
        <w:pStyle w:val="PreformattedText"/>
        <w:bidi w:val="0"/>
        <w:spacing w:before="0" w:after="0"/>
        <w:jc w:val="left"/>
        <w:rPr/>
      </w:pPr>
      <w:r>
        <w:rPr/>
        <w:t>XOwG2bHfn05aIO60/k/pMUrM/uy5TT/cYKtXZyPRiyX8hFKVC1+xX9tlAph8II/sr46XCG3r25T/</w:t>
      </w:r>
    </w:p>
    <w:p>
      <w:pPr>
        <w:pStyle w:val="PreformattedText"/>
        <w:bidi w:val="0"/>
        <w:spacing w:before="0" w:after="0"/>
        <w:jc w:val="left"/>
        <w:rPr/>
      </w:pPr>
      <w:r>
        <w:rPr/>
        <w:t>On/q453geZlWQVGo//06FuvK+COQcbff3bCgieMRjgwh4WtYQMYjEX0fNUOY2EQpvqqr0uvkoR//</w:t>
      </w:r>
    </w:p>
    <w:p>
      <w:pPr>
        <w:pStyle w:val="PreformattedText"/>
        <w:bidi w:val="0"/>
        <w:spacing w:before="0" w:after="0"/>
        <w:jc w:val="left"/>
        <w:rPr/>
      </w:pPr>
      <w:r>
        <w:rPr/>
        <w:t>gjsq/7Q/2mpX++akyJj/3LgWSePESe7sffXVV3tKbQLYNZgUF9u/Hf9ogOuusw4mgP1BDJK4LA87</w:t>
      </w:r>
    </w:p>
    <w:p>
      <w:pPr>
        <w:pStyle w:val="PreformattedText"/>
        <w:bidi w:val="0"/>
        <w:spacing w:before="0" w:after="0"/>
        <w:jc w:val="left"/>
        <w:rPr/>
      </w:pPr>
      <w:r>
        <w:rPr/>
        <w:t>/tHwr//JT031RBXDaVfWqxpwxX/iarRnD+5ukKAR3hC5awzLHLweIziBISEMjiZ9aP87lv2vNljf</w:t>
      </w:r>
    </w:p>
    <w:p>
      <w:pPr>
        <w:pStyle w:val="PreformattedText"/>
        <w:bidi w:val="0"/>
        <w:spacing w:before="0" w:after="0"/>
        <w:jc w:val="left"/>
        <w:rPr/>
      </w:pPr>
      <w:r>
        <w:rPr/>
        <w:t>/773V8CmRV+KSEQ+kf9RGZnAKmRUIkzmpso+3fmS/Vcya4pg5ZMJKf4MSG3U+5ZwCwIi/tke7LJA</w:t>
      </w:r>
    </w:p>
    <w:p>
      <w:pPr>
        <w:pStyle w:val="PreformattedText"/>
        <w:bidi w:val="0"/>
        <w:spacing w:before="0" w:after="0"/>
        <w:jc w:val="left"/>
        <w:rPr/>
      </w:pPr>
      <w:r>
        <w:rPr/>
        <w:t>tDbzqXjBxR1pGO143IQJExrHJz6H8RJumiDfuqh2iPmC83QCGOum2267XUlx/m/bbbetLaOLLc7J</w:t>
      </w:r>
    </w:p>
    <w:p>
      <w:pPr>
        <w:pStyle w:val="PreformattedText"/>
        <w:bidi w:val="0"/>
        <w:spacing w:before="0" w:after="0"/>
        <w:jc w:val="left"/>
        <w:rPr/>
      </w:pPr>
      <w:r>
        <w:rPr/>
        <w:t>VwzIBP+ZXde+OXFyvHlkpDqOKFkzdzf+wFrE9G/vuKNZjJ+g/6gxuqfYh4uK0vzzz29k9r1GXyf6</w:t>
      </w:r>
    </w:p>
    <w:p>
      <w:pPr>
        <w:pStyle w:val="PreformattedText"/>
        <w:bidi w:val="0"/>
        <w:spacing w:before="0" w:after="0"/>
        <w:jc w:val="left"/>
        <w:rPr/>
      </w:pPr>
      <w:r>
        <w:rPr/>
        <w:t>wg4ABhIYSGAggYEEBhIYSGAggTGTALd0HT9+WPKTwR80ZjiYx49PUxNewioDNuetbcTrIossnM3S</w:t>
      </w:r>
    </w:p>
    <w:p>
      <w:pPr>
        <w:pStyle w:val="PreformattedText"/>
        <w:bidi w:val="0"/>
        <w:spacing w:before="0" w:after="0"/>
        <w:jc w:val="left"/>
        <w:rPr/>
      </w:pPr>
      <w:r>
        <w:rPr/>
        <w:t>PsYYfgKljT7G3XPPPcVzzz/n82QcB0BvvPHGgo1WHlfTFHQgXCFIG6mrHTDiJCcSzUaxwxh3RiV5</w:t>
      </w:r>
    </w:p>
    <w:p>
      <w:pPr>
        <w:pStyle w:val="PreformattedText"/>
        <w:bidi w:val="0"/>
        <w:spacing w:before="0" w:after="0"/>
        <w:jc w:val="left"/>
        <w:rPr/>
      </w:pPr>
      <w:r>
        <w:rPr/>
        <w:t>n58S/0mvafz48YJfs1YpccV820Be3pJjkZCCiPBnso7z4EQBfvz17wBHmd3QUmaPPfYo0vrUeSQx</w:t>
      </w:r>
    </w:p>
    <w:p>
      <w:pPr>
        <w:pStyle w:val="PreformattedText"/>
        <w:bidi w:val="0"/>
        <w:spacing w:before="0" w:after="0"/>
        <w:jc w:val="left"/>
        <w:rPr/>
      </w:pPr>
      <w:r>
        <w:rPr/>
        <w:t>QkcOo0hWmzCc2B/T3Fc5PqY+J3Yo2Lmh/TDU4dWOcAyDzkUttMJxUOVLe31JH/gLUVAa6623Hgay</w:t>
      </w:r>
    </w:p>
    <w:p>
      <w:pPr>
        <w:pStyle w:val="PreformattedText"/>
        <w:bidi w:val="0"/>
        <w:spacing w:before="0" w:after="0"/>
        <w:jc w:val="left"/>
        <w:rPr/>
      </w:pPr>
      <w:r>
        <w:rPr/>
        <w:t>fhjiW96ZPpRGzYwDuG1tmINSkTYEa66s8AU7RgZr1yYyKR/pdwGIkpHE1nF2CflxNs0rbIPclHt4</w:t>
      </w:r>
    </w:p>
    <w:p>
      <w:pPr>
        <w:pStyle w:val="PreformattedText"/>
        <w:bidi w:val="0"/>
        <w:spacing w:before="0" w:after="0"/>
        <w:jc w:val="left"/>
        <w:rPr/>
      </w:pPr>
      <w:r>
        <w:rPr/>
        <w:t>x10H/8IJR8xJMhvyO84FKNBP3FH5i9+1ua/w7wiP5cV7djaNp54rp0OMd5F8y2clNcB6GqhMVaiP</w:t>
      </w:r>
    </w:p>
    <w:p>
      <w:pPr>
        <w:pStyle w:val="PreformattedText"/>
        <w:bidi w:val="0"/>
        <w:spacing w:before="0" w:after="0"/>
        <w:jc w:val="left"/>
        <w:rPr/>
      </w:pPr>
      <w:r>
        <w:rPr/>
        <w:t>yt2Mxv4q+YAI0hHzQBja1fOciIBgpCzg7IoDAG18Y+x/qf9a3yhY9Ie79K237nqC1MrfpZiYxA8v</w:t>
      </w:r>
    </w:p>
    <w:p>
      <w:pPr>
        <w:pStyle w:val="PreformattedText"/>
        <w:bidi w:val="0"/>
        <w:spacing w:before="0" w:after="0"/>
        <w:jc w:val="left"/>
        <w:rPr/>
      </w:pPr>
      <w:r>
        <w:rPr/>
        <w:t>F150oZcraSb/pGUsg/hRJ3/Df+9997VGIX70Tfh6BOM//YipAw4uSyf/2293gyYuus2F9SoHS9L8</w:t>
      </w:r>
    </w:p>
    <w:p>
      <w:pPr>
        <w:pStyle w:val="PreformattedText"/>
        <w:bidi w:val="0"/>
        <w:spacing w:before="0" w:after="0"/>
        <w:jc w:val="left"/>
        <w:rPr/>
      </w:pPr>
      <w:r>
        <w:rPr/>
        <w:t>07TcqfKuO+/0E1/S93zmBzDuSsjJIVddeVUx5xw4qs0p3vR/1913+aQjIyM6GBzBPPzwI/59mxsO</w:t>
      </w:r>
    </w:p>
    <w:p>
      <w:pPr>
        <w:pStyle w:val="PreformattedText"/>
        <w:bidi w:val="0"/>
        <w:spacing w:before="0" w:after="0"/>
        <w:jc w:val="left"/>
        <w:rPr/>
      </w:pPr>
      <w:r>
        <w:rPr/>
        <w:t>WC+73LLFvNi5iBPHN/nMZ0rJUvyllw0PUi7w3uQvoJlJxgLn5G/Z+QmGFtFwldV6Ef/AWIQBLU1o</w:t>
      </w:r>
    </w:p>
    <w:p>
      <w:pPr>
        <w:pStyle w:val="PreformattedText"/>
        <w:bidi w:val="0"/>
        <w:spacing w:before="0" w:after="0"/>
        <w:jc w:val="left"/>
        <w:rPr/>
      </w:pPr>
      <w:r>
        <w:rPr/>
        <w:t>H/m8/wNRd/72zoZc86/a6jqfuhp791136bEgEf/c/YP1eNvyLblG/MOlZQPtM+ZfPF4dcCYHy5ZX</w:t>
      </w:r>
    </w:p>
    <w:p>
      <w:pPr>
        <w:pStyle w:val="PreformattedText"/>
        <w:bidi w:val="0"/>
        <w:spacing w:before="0" w:after="0"/>
        <w:jc w:val="left"/>
        <w:rPr/>
      </w:pPr>
      <w:r>
        <w:rPr/>
        <w:t>lvvUV6VJxIegPo31f+mll6oPufAC5MFcNNAG2NYbyyDtSvjOGP+CCy5Q3HDDDTLZrGnyF+mQj5pg</w:t>
      </w:r>
    </w:p>
    <w:p>
      <w:pPr>
        <w:pStyle w:val="PreformattedText"/>
        <w:bidi w:val="0"/>
        <w:spacing w:before="0" w:after="0"/>
        <w:jc w:val="left"/>
        <w:rPr/>
      </w:pPr>
      <w:r>
        <w:rPr/>
        <w:t>lukZeAm72kpU6YdHJtwFfdrEttJL97A0yvdXvvKVgrt9cdc/T0Ok/zuRRy44MoSOhx96KAeSjWP7</w:t>
      </w:r>
    </w:p>
    <w:p>
      <w:pPr>
        <w:pStyle w:val="PreformattedText"/>
        <w:bidi w:val="0"/>
        <w:spacing w:before="0" w:after="0"/>
        <w:jc w:val="left"/>
        <w:rPr/>
      </w:pPr>
      <w:r>
        <w:rPr/>
        <w:t>821Xe5j+449y738/BtMj/MzkjjvuyObVFNmvbHCXgxlnxI4HVDuESv0//PDDTVlW3q2++ury8c58</w:t>
      </w:r>
    </w:p>
    <w:p>
      <w:pPr>
        <w:pStyle w:val="PreformattedText"/>
        <w:bidi w:val="0"/>
        <w:spacing w:before="0" w:after="0"/>
        <w:jc w:val="left"/>
        <w:rPr/>
      </w:pPr>
      <w:r>
        <w:rPr/>
        <w:t>1aabblqBCcyofZkfygD+i0aZMpX/qWGSi4Zi+2de70mO142PPFQbHcJRr+2OjpMPnszUSMat2Tmj</w:t>
      </w:r>
    </w:p>
    <w:p>
      <w:pPr>
        <w:pStyle w:val="PreformattedText"/>
        <w:bidi w:val="0"/>
        <w:spacing w:before="0" w:after="0"/>
        <w:jc w:val="left"/>
        <w:rPr/>
      </w:pPr>
      <w:r>
        <w:rPr/>
        <w:t>c4HvjTNex1K/tFEfiAh/93dod2ifBe0OIVCpTOmTxRbO/g3XqNramCRtciCd/Ng5FoFsS3D8U/+V</w:t>
      </w:r>
    </w:p>
    <w:p>
      <w:pPr>
        <w:pStyle w:val="PreformattedText"/>
        <w:bidi w:val="0"/>
        <w:spacing w:before="0" w:after="0"/>
        <w:jc w:val="left"/>
        <w:rPr/>
      </w:pPr>
      <w:r>
        <w:rPr/>
        <w:t>CTwGg6vw5xLphV7GRURwdbeSHowYL7m0H8BxwpYjr4QdVVsN/qZNW62O1lx8jv8HH8JOLi0D/TN5</w:t>
      </w:r>
    </w:p>
    <w:p>
      <w:pPr>
        <w:pStyle w:val="PreformattedText"/>
        <w:bidi w:val="0"/>
        <w:spacing w:before="0" w:after="0"/>
        <w:jc w:val="left"/>
        <w:rPr/>
      </w:pPr>
      <w:r>
        <w:rPr/>
        <w:t>Nv6ZLCzI0UymB//WRvJkQ9Cjscu//hWT0oUZ5SidzCb5S78r4hi3XeqC+1AmtT3jqAWtcZ3GWCt3</w:t>
      </w:r>
    </w:p>
    <w:p>
      <w:pPr>
        <w:pStyle w:val="PreformattedText"/>
        <w:bidi w:val="0"/>
        <w:spacing w:before="0" w:after="0"/>
        <w:jc w:val="left"/>
        <w:rPr/>
      </w:pPr>
      <w:r>
        <w:rPr/>
        <w:t>tF/r8yGRSxAu06v+Cxjb3VkfKPa/5Ltt4IdnGz8x/tM2G3e3lAD5mzbu8ccftcPEfr8sNAI4yyZz</w:t>
      </w:r>
    </w:p>
    <w:p>
      <w:pPr>
        <w:pStyle w:val="PreformattedText"/>
        <w:bidi w:val="0"/>
        <w:spacing w:before="0" w:after="0"/>
        <w:jc w:val="left"/>
        <w:rPr/>
      </w:pPr>
      <w:r>
        <w:rPr/>
        <w:t>evcCVV/Utv3pyz8zw5/4n3jRl+Bo+jFmlCOzgzjF+2S8wzjGG9zakXsxXN09j+XjhAOfA22sQ1u6</w:t>
      </w:r>
    </w:p>
    <w:p>
      <w:pPr>
        <w:pStyle w:val="PreformattedText"/>
        <w:bidi w:val="0"/>
        <w:spacing w:before="0" w:after="0"/>
        <w:jc w:val="left"/>
        <w:rPr/>
      </w:pPr>
      <w:r>
        <w:rPr/>
        <w:t>Ll/G5/jP8UBYH6+Cd/Lnm7EPDoXgKPWdgeqggw7CePN4hx9Swf+/vfxKsdNOOzXLxWSmSYRow9OG</w:t>
      </w:r>
    </w:p>
    <w:p>
      <w:pPr>
        <w:pStyle w:val="PreformattedText"/>
        <w:bidi w:val="0"/>
        <w:spacing w:before="0" w:after="0"/>
        <w:jc w:val="left"/>
        <w:rPr/>
      </w:pPr>
      <w:r>
        <w:rPr/>
        <w:t>g5T/NA19Wlz+WTPd87t7UrDGZ7Nvo4vXBZPdBuMMZAdxMQz5KTjxi0e3/s///A/EgtSMBlHrYMJX</w:t>
      </w:r>
    </w:p>
    <w:p>
      <w:pPr>
        <w:pStyle w:val="PreformattedText"/>
        <w:bidi w:val="0"/>
        <w:spacing w:before="0" w:after="0"/>
        <w:jc w:val="left"/>
        <w:rPr/>
      </w:pPr>
      <w:r>
        <w:rPr/>
        <w:t>HOQYyCiC/RfWDb/5zf9IrOHnrpfTIii13XL2aUBcF/snbNz/q8VKcTnGjf862Gnd/6rDG8drHQqp</w:t>
      </w:r>
    </w:p>
    <w:p>
      <w:pPr>
        <w:pStyle w:val="PreformattedText"/>
        <w:bidi w:val="0"/>
        <w:spacing w:before="0" w:after="0"/>
        <w:jc w:val="left"/>
        <w:rPr/>
      </w:pPr>
      <w:r>
        <w:rPr/>
        <w:t>iGBUOlzQ0zWwL8VJKE1jSipDl3M/4WQIKC2kJclujDQFtWhDYdcUrvQc8S/6s0wioBI+4se7tjZk</w:t>
      </w:r>
    </w:p>
    <w:p>
      <w:pPr>
        <w:pStyle w:val="PreformattedText"/>
        <w:bidi w:val="0"/>
        <w:spacing w:before="0" w:after="0"/>
        <w:jc w:val="left"/>
        <w:rPr/>
      </w:pPr>
      <w:r>
        <w:rPr/>
        <w:t>bRVBwzxB1Kjagy3kHJHc93Z4eBh93JlK+qcuu4TV0MddDidv8Nhsjsdtuml5PM7y4veFj33sY/ro</w:t>
      </w:r>
    </w:p>
    <w:p>
      <w:pPr>
        <w:pStyle w:val="PreformattedText"/>
        <w:bidi w:val="0"/>
        <w:spacing w:before="0" w:after="0"/>
        <w:jc w:val="left"/>
        <w:rPr/>
      </w:pPr>
      <w:r>
        <w:rPr/>
        <w:t>lPLLX/5KxlcuwPiKI0LLD3a233rrrS1p5Uq6Z8aO6HHo0h5jOu7ezom188wzbzEfJv2X+uZOUbH/</w:t>
      </w:r>
    </w:p>
    <w:p>
      <w:pPr>
        <w:pStyle w:val="PreformattedText"/>
        <w:bidi w:val="0"/>
        <w:spacing w:before="0" w:after="0"/>
        <w:jc w:val="left"/>
        <w:rPr/>
      </w:pPr>
      <w:r>
        <w:rPr/>
        <w:t>K+kf6dM6hTod7TgE2z5tbSnm2e7Zl1p4oYWxwGQhXBeqtC0NLncdTADLSWUQN5DAQAIDCQwkMJDA</w:t>
      </w:r>
    </w:p>
    <w:p>
      <w:pPr>
        <w:pStyle w:val="PreformattedText"/>
        <w:bidi w:val="0"/>
        <w:spacing w:before="0" w:after="0"/>
        <w:jc w:val="left"/>
        <w:rPr/>
      </w:pPr>
      <w:r>
        <w:rPr/>
        <w:t>QALTRQK2clOGFl0D8Vvf+nbxxhtvjBr/OefocXk2XMlsKw23JPcYf/JKHtlBZmPPkShxn91ss4KD</w:t>
      </w:r>
    </w:p>
    <w:p>
      <w:pPr>
        <w:pStyle w:val="PreformattedText"/>
        <w:bidi w:val="0"/>
        <w:spacing w:before="0" w:after="0"/>
        <w:jc w:val="left"/>
        <w:rPr/>
      </w:pPr>
      <w:r>
        <w:rPr/>
        <w:t>nm3C5ZdfnoD1irfefCuJc4/siBCR4FOMo2koev5tAMNlzwlEso0wspaj5RB/3PHHhyMXHVzd5eST</w:t>
      </w:r>
    </w:p>
    <w:p>
      <w:pPr>
        <w:pStyle w:val="PreformattedText"/>
        <w:bidi w:val="0"/>
        <w:spacing w:before="0" w:after="0"/>
        <w:jc w:val="left"/>
        <w:rPr/>
      </w:pPr>
      <w:r>
        <w:rPr/>
        <w:t>T5ZXSplCxfeW7tprr43gtHXNIz4/+MEPGkjjlavS/EATIYGkyS5CZ9215Btz15cmi1j/Jxx/QmtZ</w:t>
      </w:r>
    </w:p>
    <w:p>
      <w:pPr>
        <w:pStyle w:val="PreformattedText"/>
        <w:bidi w:val="0"/>
        <w:spacing w:before="0" w:after="0"/>
        <w:jc w:val="left"/>
        <w:rPr/>
      </w:pPr>
      <w:r>
        <w:rPr/>
        <w:t>nHjiiZIR0wf8VcRpR4LMNMHzAy1l9aZNtGOW4J8rtrkzh3zQqqJpjDF9KBAyw//NYMPd9BFQIHkh</w:t>
      </w:r>
    </w:p>
    <w:p>
      <w:pPr>
        <w:pStyle w:val="PreformattedText"/>
        <w:bidi w:val="0"/>
        <w:spacing w:before="0" w:after="0"/>
        <w:jc w:val="left"/>
        <w:rPr/>
      </w:pPr>
      <w:r>
        <w:rPr/>
        <w:t>uy+EqHAn2aseCMeOXpMNyzsFJFlCGy9xkN05ogjCcecyDly1DQcffLADRWr8p/3zg202CAixjCKg</w:t>
      </w:r>
    </w:p>
    <w:p>
      <w:pPr>
        <w:pStyle w:val="PreformattedText"/>
        <w:bidi w:val="0"/>
        <w:spacing w:before="0" w:after="0"/>
        <w:jc w:val="left"/>
        <w:rPr/>
      </w:pPr>
      <w:r>
        <w:rPr/>
        <w:t>zPnyh+Q4BEgyie2A90PjFM7sz9sE0Vq5pTsgrYySXPTH7uM8o9el2ypMs/3Fib3egNBwxu9pV5qb</w:t>
      </w:r>
    </w:p>
    <w:p>
      <w:pPr>
        <w:pStyle w:val="PreformattedText"/>
        <w:bidi w:val="0"/>
        <w:spacing w:before="0" w:after="0"/>
        <w:jc w:val="left"/>
        <w:rPr/>
      </w:pPr>
      <w:r>
        <w:rPr/>
        <w:t>lbuhYrPPfrajXZFJzZWXN994M0ZRe28TMgw/j3DjsQQXXnCh0MSEzG+ttdYqhoeH+ThmQXyHOx7B</w:t>
      </w:r>
    </w:p>
    <w:p>
      <w:pPr>
        <w:pStyle w:val="PreformattedText"/>
        <w:bidi w:val="0"/>
        <w:spacing w:before="0" w:after="0"/>
        <w:jc w:val="left"/>
        <w:rPr/>
      </w:pPr>
      <w:r>
        <w:rPr/>
        <w:t>8B/fwY+ecsop3v8yPQlN9cQJKnPMMYfSjPfkhZMyZEJxS05Yd/HoHK48nG222eTD3c4771JK/dWv</w:t>
      </w:r>
    </w:p>
    <w:p>
      <w:pPr>
        <w:pStyle w:val="PreformattedText"/>
        <w:bidi w:val="0"/>
        <w:spacing w:before="0" w:after="0"/>
        <w:jc w:val="left"/>
        <w:rPr/>
      </w:pPr>
      <w:r>
        <w:rPr/>
        <w:t>fk0GEIhrInZT+OQnP9lYXi0xVwh/97vfFVl72wUvT2L3JAtcZT8yMsEe5cojI9quOnzggQf8RBfy</w:t>
      </w:r>
    </w:p>
    <w:p>
      <w:pPr>
        <w:pStyle w:val="PreformattedText"/>
        <w:bidi w:val="0"/>
        <w:spacing w:before="0" w:after="0"/>
        <w:jc w:val="left"/>
        <w:rPr/>
      </w:pPr>
      <w:r>
        <w:rPr/>
        <w:t>z0nF8847Tyk/k79Gmh2WQBofTP4ChHKZBvNPxG/hzDPPtNu+18MPPzyB6RXpSkzTteDgD/6uvGr0</w:t>
      </w:r>
    </w:p>
    <w:p>
      <w:pPr>
        <w:pStyle w:val="PreformattedText"/>
        <w:bidi w:val="0"/>
        <w:spacing w:before="0" w:after="0"/>
        <w:jc w:val="left"/>
        <w:rPr/>
      </w:pPr>
      <w:r>
        <w:rPr/>
        <w:t>un7HO0zXOye4uz1e4+px0iO0IfnmHeqNX8mE/rJM4+NHYmpo/4KDP4Kv1AKIQRvuFZfotAHKXm23</w:t>
      </w:r>
    </w:p>
    <w:p>
      <w:pPr>
        <w:pStyle w:val="PreformattedText"/>
        <w:bidi w:val="0"/>
        <w:spacing w:before="0" w:after="0"/>
        <w:jc w:val="left"/>
        <w:rPr/>
      </w:pPr>
      <w:r>
        <w:rPr/>
        <w:t>3fZAhTSOOe9DLqQPcZEAnjx5snxAsnRjcbU6Oca/+Wbt20jciY+B6a385WT7ta9F5RtHdX4SK/S9</w:t>
      </w:r>
    </w:p>
    <w:p>
      <w:pPr>
        <w:pStyle w:val="PreformattedText"/>
        <w:bidi w:val="0"/>
        <w:spacing w:before="0" w:after="0"/>
        <w:jc w:val="left"/>
        <w:rPr/>
      </w:pPr>
      <w:r>
        <w:rPr/>
        <w:t>X29g5KMf/Wjxne98RyFEH3r7RwxepsHwa02lbco2OJjPYYehfDhRywU/66+/vkfxnvfAD84+h4FI</w:t>
      </w:r>
    </w:p>
    <w:p>
      <w:pPr>
        <w:pStyle w:val="PreformattedText"/>
        <w:bidi w:val="0"/>
        <w:spacing w:before="0" w:after="0"/>
        <w:jc w:val="left"/>
        <w:rPr/>
      </w:pPr>
      <w:r>
        <w:rPr/>
        <w:t>PP2g7erhARtu1A9OED9oZYPH3sSB7aqR4RGlRfjtFZyIz0kzbQJ91ePY+YyBOqGv4iB5NUjm3v83</w:t>
      </w:r>
    </w:p>
    <w:p>
      <w:pPr>
        <w:pStyle w:val="PreformattedText"/>
        <w:bidi w:val="0"/>
        <w:spacing w:before="0" w:after="0"/>
        <w:jc w:val="left"/>
        <w:rPr/>
      </w:pPr>
      <w:r>
        <w:rPr/>
        <w:t>fUSppv3njhH9UpP4b/2P0XLED1f8yB3bP+1PF7mEXGedddbwIHe94umnnk7i8o88KsolIckS1MO4</w:t>
      </w:r>
    </w:p>
    <w:p>
      <w:pPr>
        <w:pStyle w:val="PreformattedText"/>
        <w:bidi w:val="0"/>
        <w:spacing w:before="0" w:after="0"/>
        <w:jc w:val="left"/>
        <w:rPr/>
      </w:pPr>
      <w:r>
        <w:rPr/>
        <w:t>h5qLlGm8szQ1YJ2jpd0x04ylfNl/4+TtNkH7b6AK/03+1tS09Gxr833s/44++uhObe3vfe97kp3y</w:t>
      </w:r>
    </w:p>
    <w:p>
      <w:pPr>
        <w:pStyle w:val="PreformattedText"/>
        <w:bidi w:val="0"/>
        <w:spacing w:before="0" w:after="0"/>
        <w:jc w:val="left"/>
        <w:rPr/>
      </w:pPr>
      <w:r>
        <w:rPr/>
        <w:t>rxLjRO6xCMxN89XcKOsmX5O2q5g6+Kv+FKX1f6aJILs7aVtNeSWGUbXVcMwM22pcIEc97Lzz1NXf</w:t>
      </w:r>
    </w:p>
    <w:p>
      <w:pPr>
        <w:pStyle w:val="PreformattedText"/>
        <w:bidi w:val="0"/>
        <w:spacing w:before="0" w:after="0"/>
        <w:jc w:val="left"/>
        <w:rPr/>
      </w:pPr>
      <w:r>
        <w:rPr/>
        <w:t>5C7HP/u5TTKLpSK7UIs9hNjYPzOWH/umNf/xpDPT/+jsUpkx++cHzVyI7Z8Gd/xxx7WWmbX5lE61</w:t>
      </w:r>
    </w:p>
    <w:p>
      <w:pPr>
        <w:pStyle w:val="PreformattedText"/>
        <w:bidi w:val="0"/>
        <w:spacing w:before="0" w:after="0"/>
        <w:jc w:val="left"/>
        <w:rPr/>
      </w:pPr>
      <w:r>
        <w:rPr/>
        <w:t>ifjo9hif+ApjKGNc06v+i2lqc88JIhxL0tKkPHbpA4WxJKQ1/hPE/qh0vDeQYzr6otDvt8x7xRqr</w:t>
      </w:r>
    </w:p>
    <w:p>
      <w:pPr>
        <w:pStyle w:val="PreformattedText"/>
        <w:bidi w:val="0"/>
        <w:spacing w:before="0" w:after="0"/>
        <w:jc w:val="left"/>
        <w:rPr/>
      </w:pPr>
      <w:r>
        <w:rPr/>
        <w:t>V31R2/YnfYfRwhxFf5Z12ysyMPuL87LkHOuZgZPRLQDoWOwIL6cJWFzD9Vvf+pa81bxVN1U/0JBB</w:t>
      </w:r>
    </w:p>
    <w:p>
      <w:pPr>
        <w:pStyle w:val="PreformattedText"/>
        <w:bidi w:val="0"/>
        <w:spacing w:before="0" w:after="0"/>
        <w:jc w:val="left"/>
        <w:rPr/>
      </w:pPr>
      <w:r>
        <w:rPr/>
        <w:t>w6su/KuPUfyWZVu/Y/BtrsGfl3FZWvqmE044wT1CKvhP+bMNzp3264LKD281iYDlMeRzSPn3+Tlw</w:t>
      </w:r>
    </w:p>
    <w:p>
      <w:pPr>
        <w:pStyle w:val="PreformattedText"/>
        <w:bidi w:val="0"/>
        <w:spacing w:before="0" w:after="0"/>
        <w:jc w:val="left"/>
        <w:rPr/>
      </w:pPr>
      <w:r>
        <w:rPr/>
        <w:t>+rS4/PP90Ud1r2tT/ut8GtGKHwIis78XXnhRTrLgBCWhDz/vRZs7HRtkH2jcDOOEcsKx3cq+xRtv</w:t>
      </w:r>
    </w:p>
    <w:p>
      <w:pPr>
        <w:pStyle w:val="PreformattedText"/>
        <w:bidi w:val="0"/>
        <w:spacing w:before="0" w:after="0"/>
        <w:jc w:val="left"/>
        <w:rPr/>
      </w:pPr>
      <w:r>
        <w:rPr/>
        <w:t>YBEs/jGwreUnfUjM2P0IbS473svOQn2y1zRKW1f7L/n/DB5rt8f+LwMmMuLkXxlfmUb9rxzeXJyN</w:t>
      </w:r>
    </w:p>
    <w:p>
      <w:pPr>
        <w:pStyle w:val="PreformattedText"/>
        <w:bidi w:val="0"/>
        <w:spacing w:before="0" w:after="0"/>
        <w:jc w:val="left"/>
        <w:rPr/>
      </w:pPr>
      <w:r>
        <w:rPr/>
        <w:t>M5j9E+aKUY0pTZDdydlOoQ3vssuuOXRqT842sgBNkXFBgyLr/IaOjxqwXutgPTrkZ/av5U8txb/H</w:t>
      </w:r>
    </w:p>
    <w:p>
      <w:pPr>
        <w:pStyle w:val="PreformattedText"/>
        <w:bidi w:val="0"/>
        <w:spacing w:before="0" w:after="0"/>
        <w:jc w:val="left"/>
        <w:rPr/>
      </w:pPr>
      <w:r>
        <w:rPr/>
        <w:t>TcleiD9+2efe5KxplCaOTXYZu6Nv4i5b3AVe2oOQ89S2B1lfDw8Pe/9HNi7uOB73BDYBMFloH7c8</w:t>
      </w:r>
    </w:p>
    <w:p>
      <w:pPr>
        <w:pStyle w:val="PreformattedText"/>
        <w:bidi w:val="0"/>
        <w:spacing w:before="0" w:after="0"/>
        <w:jc w:val="left"/>
        <w:rPr/>
      </w:pPr>
      <w:r>
        <w:rPr/>
        <w:t>HheLZrvttsOj6aYoXnr5JYzRXl1cdOFFJflPxpGxIyMjcdLSPemO+3XEf/FFF3UaRwyy7xXP4YSZ</w:t>
      </w:r>
    </w:p>
    <w:p>
      <w:pPr>
        <w:pStyle w:val="PreformattedText"/>
        <w:bidi w:val="0"/>
        <w:spacing w:before="0" w:after="0"/>
        <w:jc w:val="left"/>
        <w:rPr/>
      </w:pPr>
      <w:r>
        <w:rPr/>
        <w:t>0hHQjiG58Ad/Jf0jKrRxgy2Mqo0PnS6yyCLFO2bTsrNzMg5RYrzmgXUZxyU4jvrEE0/KzvU1oJVo</w:t>
      </w:r>
    </w:p>
    <w:p>
      <w:pPr>
        <w:pStyle w:val="PreformattedText"/>
        <w:bidi w:val="0"/>
        <w:spacing w:before="0" w:after="0"/>
        <w:jc w:val="left"/>
        <w:rPr/>
      </w:pPr>
      <w:r>
        <w:rPr/>
        <w:t>9eCV6EHEQAIDCQwkMJDAQAIDCQwkMO0lsOeeezok2vpiM/HGm26UlQC5D1n9KLrggguK87DFrDY3</w:t>
      </w:r>
    </w:p>
    <w:p>
      <w:pPr>
        <w:pStyle w:val="PreformattedText"/>
        <w:bidi w:val="0"/>
        <w:spacing w:before="0" w:after="0"/>
        <w:jc w:val="left"/>
        <w:rPr/>
      </w:pPr>
      <w:r>
        <w:rPr/>
        <w:t>NU9+9F5++eWzScNEmoA/dzSI7JCFTDVf/W27FTsHbMLAQyCjdvJMANE74s0MCqZg4dm64o6nJC23</w:t>
      </w:r>
    </w:p>
    <w:p>
      <w:pPr>
        <w:pStyle w:val="PreformattedText"/>
        <w:bidi w:val="0"/>
        <w:spacing w:before="0" w:after="0"/>
        <w:jc w:val="left"/>
        <w:rPr/>
      </w:pPr>
      <w:r>
        <w:rPr/>
        <w:t>Bp88eU0Bt4H/P+N4Bw6k9gvk5Yc/PErADEtdGpEZX4q4lJa2xycQj02uckKXfN7gcS81Ie6sE2Ub</w:t>
      </w:r>
    </w:p>
    <w:p>
      <w:pPr>
        <w:pStyle w:val="PreformattedText"/>
        <w:bidi w:val="0"/>
        <w:spacing w:before="0" w:after="0"/>
        <w:jc w:val="left"/>
        <w:rPr/>
      </w:pPr>
      <w:r>
        <w:rPr/>
        <w:t>mXE7dA5qWHOe6f705/ay4JbyGohdeXQMu3j31gRdis0/8KPmpz71qfCxReSH1fNYsXoRPkb6HTny</w:t>
      </w:r>
    </w:p>
    <w:p>
      <w:pPr>
        <w:pStyle w:val="PreformattedText"/>
        <w:bidi w:val="0"/>
        <w:spacing w:before="0" w:after="0"/>
        <w:jc w:val="left"/>
        <w:rPr/>
      </w:pPr>
      <w:r>
        <w:rPr/>
        <w:t>yWtj77+vustbWxvm6tkTTzqxZP/Uf92EPF2p4+Th9J8rVymxjtU0Wp7Z+RoZHsa9QhE/ty7nJLA2</w:t>
      </w:r>
    </w:p>
    <w:p>
      <w:pPr>
        <w:pStyle w:val="PreformattedText"/>
        <w:bidi w:val="0"/>
        <w:spacing w:before="0" w:after="0"/>
        <w:jc w:val="left"/>
        <w:rPr/>
      </w:pPr>
      <w:r>
        <w:rPr/>
        <w:t>gZ2l4zCAHweqpbQKKH5p901EGUxy1SIX+O/1dFV3OijRextcIP8hvucyNB3JwL2WLsmhgj/wn6Ct</w:t>
      </w:r>
    </w:p>
    <w:p>
      <w:pPr>
        <w:pStyle w:val="PreformattedText"/>
        <w:bidi w:val="0"/>
        <w:spacing w:before="0" w:after="0"/>
        <w:jc w:val="left"/>
        <w:rPr/>
      </w:pPr>
      <w:r>
        <w:rPr/>
        <w:t>fUzx1gJmXgyNcwSQTnnvnh3sffdzxXds/0UxcemlMzlVo8SuZBKlyspybusbN9hgA1nJFeM/7bTT</w:t>
      </w:r>
    </w:p>
    <w:p>
      <w:pPr>
        <w:pStyle w:val="PreformattedText"/>
        <w:bidi w:val="0"/>
        <w:spacing w:before="0" w:after="0"/>
        <w:jc w:val="left"/>
        <w:rPr/>
      </w:pPr>
      <w:r>
        <w:rPr/>
        <w:t>iylTrhWaBCMyHevdv5iv+FFMLNOg/NMejz66fjDZAcsgPu02uAVnKwYQXXm8lwTwQfm88sqrxV7x</w:t>
      </w:r>
    </w:p>
    <w:p>
      <w:pPr>
        <w:pStyle w:val="PreformattedText"/>
        <w:bidi w:val="0"/>
        <w:spacing w:before="0" w:after="0"/>
        <w:jc w:val="left"/>
        <w:rPr/>
      </w:pPr>
      <w:r>
        <w:rPr/>
        <w:t>zoARbO72gAMOQLTmzzL4EHbmmX/+d5VAn3rqj7K7gR2xy23N2x7HzBWAsfyZMXe/icMKK5Tr39df</w:t>
      </w:r>
    </w:p>
    <w:p>
      <w:pPr>
        <w:pStyle w:val="PreformattedText"/>
        <w:bidi w:val="0"/>
        <w:spacing w:before="0" w:after="0"/>
        <w:jc w:val="left"/>
        <w:rPr/>
      </w:pPr>
      <w:r>
        <w:rPr/>
        <w:t>/3txyCGHxCC19z/72c/0neOfUthow40S+LL9UU7dQrC/XFqpSyL8zPumG29qtfqPKwR5rGAcWO/k</w:t>
      </w:r>
    </w:p>
    <w:p>
      <w:pPr>
        <w:pStyle w:val="PreformattedText"/>
        <w:bidi w:val="0"/>
        <w:spacing w:before="0" w:after="0"/>
        <w:jc w:val="left"/>
        <w:rPr/>
      </w:pPr>
      <w:r>
        <w:rPr/>
        <w:t>jgpdaaWVYjCpA770pS+V4poeOBmPgTxQxtT11O66EtfjKpuh1sfQcHLGSSedBGrK9k3a2oY29Xia</w:t>
      </w:r>
    </w:p>
    <w:p>
      <w:pPr>
        <w:pStyle w:val="PreformattedText"/>
        <w:bidi w:val="0"/>
        <w:spacing w:before="0" w:after="0"/>
        <w:jc w:val="left"/>
        <w:rPr/>
      </w:pPr>
      <w:r>
        <w:rPr/>
        <w:t>l9IJmwgFLAXxzxts8GmU5XnlWdMVxWmnnSYfhuJIm2zqE47BTdgtI9jf0kt/uFXObCOpbAke7P/1</w:t>
      </w:r>
    </w:p>
    <w:p>
      <w:pPr>
        <w:pStyle w:val="PreformattedText"/>
        <w:bidi w:val="0"/>
        <w:spacing w:before="0" w:after="0"/>
        <w:jc w:val="left"/>
        <w:rPr/>
      </w:pPr>
      <w:r>
        <w:rPr/>
        <w:t>16uLJ7ijDFfL2geTP/3pmdblm8e2SYBwTP+lgVN9KxS4W4HjziycrN4v/AFHypxxhpZxkz8naKUf</w:t>
      </w:r>
    </w:p>
    <w:p>
      <w:pPr>
        <w:pStyle w:val="PreformattedText"/>
        <w:bidi w:val="0"/>
        <w:spacing w:before="0" w:after="0"/>
        <w:jc w:val="left"/>
        <w:rPr/>
      </w:pPr>
      <w:r>
        <w:rPr/>
        <w:t>kVb6yEoeP/N8FX6wS9k44Lv0gxqsbOSOTVhxpRUNTK6vv/F65hjuEoh/+OlPfyr3yofqdKONy74q</w:t>
      </w:r>
    </w:p>
    <w:p>
      <w:pPr>
        <w:pStyle w:val="PreformattedText"/>
        <w:bidi w:val="0"/>
        <w:spacing w:before="0" w:after="0"/>
        <w:jc w:val="left"/>
        <w:rPr/>
      </w:pPr>
      <w:r>
        <w:rPr/>
        <w:t>9DmgNVcs2rSNPJJ/oRvh35TekS/aPxcwaAj2zwl3XOkdh9wkvOuvvz4Gyd4///zzsM0z9B3oVFL5</w:t>
      </w:r>
    </w:p>
    <w:p>
      <w:pPr>
        <w:pStyle w:val="PreformattedText"/>
        <w:bidi w:val="0"/>
        <w:spacing w:before="0" w:after="0"/>
        <w:jc w:val="left"/>
        <w:rPr/>
      </w:pPr>
      <w:r>
        <w:rPr/>
        <w:t>W0/0TDPN7N465QKUH1bHKki7Y821gCPQwHZH6IvUY9L+W2gvm/2l/plt7eHhYc3IoWG/6KgObe0T</w:t>
      </w:r>
    </w:p>
    <w:p>
      <w:pPr>
        <w:pStyle w:val="PreformattedText"/>
        <w:bidi w:val="0"/>
        <w:spacing w:before="0" w:after="0"/>
        <w:jc w:val="left"/>
        <w:rPr/>
      </w:pPr>
      <w:r>
        <w:rPr/>
        <w:t>8IFCgqRXWXwm2blTAbr/sgzF/JP+Jhm3qQeaqKjU/7ZdUZLI6m8VWU8WEnXxUVZ/M1u2gR988MGp</w:t>
      </w:r>
    </w:p>
    <w:p>
      <w:pPr>
        <w:pStyle w:val="PreformattedText"/>
        <w:bidi w:val="0"/>
        <w:spacing w:before="0" w:after="0"/>
        <w:jc w:val="left"/>
        <w:rPr/>
      </w:pPr>
      <w:r>
        <w:rPr/>
        <w:t>rr+ZV45/+uef//znfN0YSINMdgdTytcQPkbOhqPTPl5JN635V7scEbymf7ZVu/QBOUHJgtn/pk12</w:t>
      </w:r>
    </w:p>
    <w:p>
      <w:pPr>
        <w:pStyle w:val="PreformattedText"/>
        <w:bidi w:val="0"/>
        <w:spacing w:before="0" w:after="0"/>
        <w:jc w:val="left"/>
        <w:rPr/>
      </w:pPr>
      <w:r>
        <w:rPr/>
        <w:t>qUwL85TZf//3f1vy2ivrNL9AQNL3itkydVrIQMuHoQrx4W561X8BY/87tv0nrzUZgMH//vnPzxac</w:t>
      </w:r>
    </w:p>
    <w:p>
      <w:pPr>
        <w:pStyle w:val="PreformattedText"/>
        <w:bidi w:val="0"/>
        <w:spacing w:before="0" w:after="0"/>
        <w:jc w:val="left"/>
        <w:rPr/>
      </w:pPr>
      <w:r>
        <w:rPr/>
        <w:t>oNUvlH1R4D9t70m/fwQ6h3BUPno0ehedp/1+0ta33+8YSOkxvsz+9LldW9PSmr81+/MNgQAgu+Vv</w:t>
      </w:r>
    </w:p>
    <w:p>
      <w:pPr>
        <w:pStyle w:val="PreformattedText"/>
        <w:bidi w:val="0"/>
        <w:spacing w:before="0" w:after="0"/>
        <w:jc w:val="left"/>
        <w:rPr/>
      </w:pPr>
      <w:r>
        <w:rPr/>
        <w:t>s802xrRcudjt0EMPjaDyt9zF2dupCE3lm/MD+Rz6x7blf6aZZ0Zmit9ynRbtHVqgBbKc0xvblCJT</w:t>
      </w:r>
    </w:p>
    <w:p>
      <w:pPr>
        <w:pStyle w:val="PreformattedText"/>
        <w:bidi w:val="0"/>
        <w:spacing w:before="0" w:after="0"/>
        <w:jc w:val="left"/>
        <w:rPr/>
      </w:pPr>
      <w:r>
        <w:rPr/>
        <w:t>B2jy3wdHQbKvlAs+n8j+cnB1cZo+0JbCcaLI8PB4iVb71mPFutj38SccLyXQ8mY+n8UivLowgvLE</w:t>
      </w:r>
    </w:p>
    <w:p>
      <w:pPr>
        <w:pStyle w:val="PreformattedText"/>
        <w:bidi w:val="0"/>
        <w:spacing w:before="0" w:after="0"/>
        <w:jc w:val="left"/>
        <w:rPr/>
      </w:pPr>
      <w:r>
        <w:rPr/>
        <w:t>sVjjn/rhUW2Gn+m4+CMN7Lcuv9wKEm3655h7XP7XWWfdsGgtzWAqnrXOZwZKJfE3jRPFejP7G5X9</w:t>
      </w:r>
    </w:p>
    <w:p>
      <w:pPr>
        <w:pStyle w:val="PreformattedText"/>
        <w:bidi w:val="0"/>
        <w:spacing w:before="0" w:after="0"/>
        <w:jc w:val="left"/>
        <w:rPr/>
      </w:pPr>
      <w:r>
        <w:rPr/>
        <w:t>m1DsGvHgcYj063U8PfpfEVl9b1dyfRzT/yvwK3t9aa++6Qzgu+hLmf6pA5add72L40DlIPIWudXL</w:t>
      </w:r>
    </w:p>
    <w:p>
      <w:pPr>
        <w:pStyle w:val="PreformattedText"/>
        <w:bidi w:val="0"/>
        <w:spacing w:before="0" w:after="0"/>
        <w:jc w:val="left"/>
        <w:rPr/>
      </w:pPr>
      <w:r>
        <w:rPr/>
        <w:t>ppyi/BTSIx75ZFQgCWgbaflvsg3DYvybfVi8XdviN/j0uuKK6EtG/NN/77VXeznL4ivHNPuhOnY3</w:t>
      </w:r>
    </w:p>
    <w:p>
      <w:pPr>
        <w:pStyle w:val="PreformattedText"/>
        <w:bidi w:val="0"/>
        <w:spacing w:before="0" w:after="0"/>
        <w:jc w:val="left"/>
        <w:rPr/>
      </w:pPr>
      <w:r>
        <w:rPr/>
        <w:t>f4qm8/OKK2oZNv5fx7jgIYe2G48LfdygjY02KvdxY4I42dTGVyz+tNNOlfEVw0/5txlfEXk6K5Dy</w:t>
      </w:r>
    </w:p>
    <w:p>
      <w:pPr>
        <w:pStyle w:val="PreformattedText"/>
        <w:bidi w:val="0"/>
        <w:spacing w:before="0" w:after="0"/>
        <w:jc w:val="left"/>
        <w:rPr/>
      </w:pPr>
      <w:r>
        <w:rPr/>
        <w:t>j40iutJtNPCa0h04Uqicv1hpJR2PNft/5ZVXOuk0buP//TU3HmtjLDFx0/B+MAFsGgp3kPVAAgMJ</w:t>
      </w:r>
    </w:p>
    <w:p>
      <w:pPr>
        <w:pStyle w:val="PreformattedText"/>
        <w:bidi w:val="0"/>
        <w:spacing w:before="0" w:after="0"/>
        <w:jc w:val="left"/>
        <w:rPr/>
      </w:pPr>
      <w:r>
        <w:rPr/>
        <w:t>DCQwkMBAAgMJNEuAk29CI5nNQG2CnXPuOTKI3/YjNCeLHX/c8W5Qx3UFXGuOKxD0I3WVFk4Ok+Bg</w:t>
      </w:r>
    </w:p>
    <w:p>
      <w:pPr>
        <w:pStyle w:val="PreformattedText"/>
        <w:bidi w:val="0"/>
        <w:spacing w:before="0" w:after="0"/>
        <w:jc w:val="left"/>
        <w:rPr/>
      </w:pPr>
      <w:r>
        <w:rPr/>
        <w:t>iV/O1k5Abet+7cbwd0iOyEnAKo8c6Nh+++3lnPDSS+B79dWGjwKOHkkDdLmGaCm/0kOZ/1zarbbe</w:t>
      </w:r>
    </w:p>
    <w:p>
      <w:pPr>
        <w:pStyle w:val="PreformattedText"/>
        <w:bidi w:val="0"/>
        <w:spacing w:before="0" w:after="0"/>
        <w:jc w:val="left"/>
        <w:rPr/>
      </w:pPr>
      <w:r>
        <w:rPr/>
        <w:t>ChxESHDLgSVu6V0XuNqJAyUvYwUH+RcsSFfKJ0rsj7iK+n48VqhfqMgM6Y3SVxs+pAQ6lP8c3znc</w:t>
      </w:r>
    </w:p>
    <w:p>
      <w:pPr>
        <w:pStyle w:val="PreformattedText"/>
        <w:bidi w:val="0"/>
        <w:spacing w:before="0" w:after="0"/>
        <w:jc w:val="left"/>
        <w:rPr/>
      </w:pPr>
      <w:r>
        <w:rPr/>
        <w:t>W265pUdg9sdORdPREvyQypVvL//tZc9/jD/FEwYK3BtjKAHkByfuvvMMPtD6AP7nxOrFSy6+JHyU</w:t>
      </w:r>
    </w:p>
    <w:p>
      <w:pPr>
        <w:pStyle w:val="PreformattedText"/>
        <w:bidi w:val="0"/>
        <w:spacing w:before="0" w:after="0"/>
        <w:jc w:val="left"/>
        <w:rPr/>
      </w:pPr>
      <w:r>
        <w:rPr/>
        <w:t>8S/b33h9MInTW5vyJfpAGeJAu6qSv6r/uo8us80+u5epS5QtVyn1Jn+hb6gqpMOPOAJJAn7CcSJJ</w:t>
      </w:r>
    </w:p>
    <w:p>
      <w:pPr>
        <w:pStyle w:val="PreformattedText"/>
        <w:bidi w:val="0"/>
        <w:spacing w:before="0" w:after="0"/>
        <w:jc w:val="left"/>
        <w:rPr/>
      </w:pPr>
      <w:r>
        <w:rPr/>
        <w:t>v+PY2EnbddddZetpwen4XwDb5NfuAGbEAV2VEnuZv0rH1hIx/bjQ5RJbcO9UirBXmWRFovAn7DER</w:t>
      </w:r>
    </w:p>
    <w:p>
      <w:pPr>
        <w:pStyle w:val="PreformattedText"/>
        <w:bidi w:val="0"/>
        <w:spacing w:before="0" w:after="0"/>
        <w:jc w:val="left"/>
        <w:rPr/>
      </w:pPr>
      <w:r>
        <w:rPr/>
        <w:t>gfCOc8Mkmi8YBIBv8EJj+v22tb9cPr23vVYEs+IPkIsvtrg8xPZ/U8tyTt9MuzI+DFPb3SxmmWWW</w:t>
      </w:r>
    </w:p>
    <w:p>
      <w:pPr>
        <w:pStyle w:val="PreformattedText"/>
        <w:bidi w:val="0"/>
        <w:spacing w:before="0" w:after="0"/>
        <w:jc w:val="left"/>
        <w:rPr/>
      </w:pPr>
      <w:r>
        <w:rPr/>
        <w:t>YsstUH4RDP/ZZ58FPWOiqJMNd45pO9gvGXX44ZblhteuhxxycKMfpV+iH/3by38LmEyPGZunfc/g</w:t>
      </w:r>
    </w:p>
    <w:p>
      <w:pPr>
        <w:pStyle w:val="PreformattedText"/>
        <w:bidi w:val="0"/>
        <w:spacing w:before="0" w:after="0"/>
        <w:jc w:val="left"/>
        <w:rPr/>
      </w:pPr>
      <w:r>
        <w:rPr/>
        <w:t>7EctoCcTik4//fSQvuaOPv3qq68uvZ0ZA/K77757Kc7kY/Kn7AjTTw/kxT50Gf+0jyVwrEUcOJBF</w:t>
      </w:r>
    </w:p>
    <w:p>
      <w:pPr>
        <w:pStyle w:val="PreformattedText"/>
        <w:bidi w:val="0"/>
        <w:spacing w:before="0" w:after="0"/>
        <w:jc w:val="left"/>
        <w:rPr/>
      </w:pPr>
      <w:r>
        <w:rPr/>
        <w:t>vD4g/5NPOrnvBCqW6//6r/8yVYr9zTHH7NnB6Ri/lRSPr+bG1xFO/uQ/l9bgTP40LpY/+mp+7KsL</w:t>
      </w:r>
    </w:p>
    <w:p>
      <w:pPr>
        <w:pStyle w:val="PreformattedText"/>
        <w:bidi w:val="0"/>
        <w:spacing w:before="0" w:after="0"/>
        <w:jc w:val="left"/>
        <w:rPr/>
      </w:pPr>
      <w:r>
        <w:rPr/>
        <w:t>9Od77LFHpf7+5je/iV3MdNJRnJb64o5pnmG8PO+884o2uj7s0MPkKA/xGcwUPHFglH5vagLbPk48</w:t>
      </w:r>
    </w:p>
    <w:p>
      <w:pPr>
        <w:pStyle w:val="PreformattedText"/>
        <w:bidi w:val="0"/>
        <w:spacing w:before="0" w:after="0"/>
        <w:jc w:val="left"/>
        <w:rPr/>
      </w:pPr>
      <w:r>
        <w:rPr/>
        <w:t>Tja94uab2tXjO+ywQ8HjSdJQV294OEOICJO9f9f3Rjyj8F/xe5m04kPYBkAw+z/7nLPDxwUonfXv</w:t>
      </w:r>
    </w:p>
    <w:p>
      <w:pPr>
        <w:pStyle w:val="PreformattedText"/>
        <w:bidi w:val="0"/>
        <w:spacing w:before="0" w:after="0"/>
        <w:jc w:val="left"/>
        <w:rPr/>
      </w:pPr>
      <w:r>
        <w:rPr/>
        <w:t>WE1eiEmwdqUJmPhvxtGq/QLlJ+1KTMowu7frq5mj7SofgyDf3XZrV745AcbUYfa/xBLl8k16DX9s</w:t>
      </w:r>
    </w:p>
    <w:p>
      <w:pPr>
        <w:pStyle w:val="PreformattedText"/>
        <w:bidi w:val="0"/>
        <w:spacing w:before="0" w:after="0"/>
        <w:jc w:val="left"/>
        <w:rPr/>
      </w:pPr>
      <w:r>
        <w:rPr/>
        <w:t>f7RzTk6pC6yXWT7eevstATH5b7jhBsXsbENE4dBDDsXuAygbYoVa/s6/4Px2ZeOww4qrr4n8IBia</w:t>
      </w:r>
    </w:p>
    <w:p>
      <w:pPr>
        <w:pStyle w:val="PreformattedText"/>
        <w:bidi w:val="0"/>
        <w:spacing w:before="0" w:after="0"/>
        <w:jc w:val="left"/>
        <w:rPr/>
      </w:pPr>
      <w:r>
        <w:rPr/>
        <w:t>GRN1cmWDO2fMPEvkq8D0SZik3O+oh9tuva3QXY+C/XHF/zofXSfiotCPY8Af5FW0ahuVMvknfrD2</w:t>
      </w:r>
    </w:p>
    <w:p>
      <w:pPr>
        <w:pStyle w:val="PreformattedText"/>
        <w:bidi w:val="0"/>
        <w:spacing w:before="0" w:after="0"/>
        <w:jc w:val="left"/>
        <w:rPr/>
      </w:pPr>
      <w:r>
        <w:rPr/>
        <w:t>j/Hv5sa35oj+4Nprr5UJKA/84QEvR8uPx5GwTMeBq+hLAfK/4PwLijABs/RWHtjGp33Qf6X2H305</w:t>
      </w:r>
    </w:p>
    <w:p>
      <w:pPr>
        <w:pStyle w:val="PreformattedText"/>
        <w:bidi w:val="0"/>
        <w:spacing w:before="0" w:after="0"/>
        <w:jc w:val="left"/>
        <w:rPr/>
      </w:pPr>
      <w:r>
        <w:rPr/>
        <w:t>rSScffbZ1E9GiZ5+ut1uY5XMaiLYZ7H2n/Hdpv8mfRbskkqGLF0NiuIIaWvjLezfWDkE9VO/tjY/</w:t>
      </w:r>
    </w:p>
    <w:p>
      <w:pPr>
        <w:pStyle w:val="PreformattedText"/>
        <w:bidi w:val="0"/>
        <w:spacing w:before="0" w:after="0"/>
        <w:jc w:val="left"/>
        <w:rPr/>
      </w:pPr>
      <w:r>
        <w:rPr/>
        <w:t>clFur/3d9W/VachR62O1A9hss81e4b9pR7dKPWAM1TGfxkuDXj2P/LrnFIw6GIe2vLDscLD+to9m</w:t>
      </w:r>
    </w:p>
    <w:p>
      <w:pPr>
        <w:pStyle w:val="PreformattedText"/>
        <w:bidi w:val="0"/>
        <w:spacing w:before="0" w:after="0"/>
        <w:jc w:val="left"/>
        <w:rPr/>
      </w:pPr>
      <w:r>
        <w:rPr/>
        <w:t>KXz8zF22rrnmWo1yacei/maGOf6p//322686NqEUyK/3zxhfYVBV9ooNsfDCj53IG/2ZHvwffvhh</w:t>
      </w:r>
    </w:p>
    <w:p>
      <w:pPr>
        <w:pStyle w:val="PreformattedText"/>
        <w:bidi w:val="0"/>
        <w:spacing w:before="0" w:after="0"/>
        <w:jc w:val="left"/>
        <w:rPr/>
      </w:pPr>
      <w:r>
        <w:rPr/>
        <w:t>QKb+n4ZJPg5FG5n+tymYXcrkE5eO8Jwgn7NLL7PI/sn/f/7nf/aVGRc2+t27VWjFBqjTUpn5to3T</w:t>
      </w:r>
    </w:p>
    <w:p>
      <w:pPr>
        <w:pStyle w:val="PreformattedText"/>
        <w:bidi w:val="0"/>
        <w:spacing w:before="0" w:after="0"/>
        <w:jc w:val="left"/>
        <w:rPr/>
      </w:pPr>
      <w:r>
        <w:rPr/>
        <w:t>t9V/OT6mV/2Xw90Ut9WWW8nr4E96xcHQR7+xJPqil17iWBJCH/5lBzqAmf0xAftFTUdZM9uSzhnh</w:t>
      </w:r>
    </w:p>
    <w:p>
      <w:pPr>
        <w:pStyle w:val="PreformattedText"/>
        <w:bidi w:val="0"/>
        <w:spacing w:before="0" w:after="0"/>
        <w:jc w:val="left"/>
        <w:rPr/>
      </w:pPr>
      <w:r>
        <w:rPr/>
        <w:t>Ao/8zOnc3hs9fPY68i81LvW/gf8IsOaWttUGfv/995d2ihOP8M+d5Q466L+ydBEdjw//FHZPfdsq</w:t>
      </w:r>
    </w:p>
    <w:p>
      <w:pPr>
        <w:pStyle w:val="PreformattedText"/>
        <w:bidi w:val="0"/>
        <w:spacing w:before="0" w:after="0"/>
        <w:jc w:val="left"/>
        <w:rPr/>
      </w:pPr>
      <w:r>
        <w:rPr/>
        <w:t>Vmd/NaSMKpoyacv/7DbGGmEa6/qQWQd5CmVKX4TTbn/wgx9IXRTgYSev/K3YcccdszIlr7H8aYU1</w:t>
      </w:r>
    </w:p>
    <w:p>
      <w:pPr>
        <w:pStyle w:val="PreformattedText"/>
        <w:bidi w:val="0"/>
        <w:spacing w:before="0" w:after="0"/>
        <w:jc w:val="left"/>
        <w:rPr/>
      </w:pPr>
      <w:r>
        <w:rPr/>
        <w:t>7t9QlK6p/Xi/EkGF3QIdJlzoS/vVtX5cCxMJAj89LBbtP65V2o3QofWc4jk9/tHIXWedj+K27H/5</w:t>
      </w:r>
    </w:p>
    <w:p>
      <w:pPr>
        <w:pStyle w:val="PreformattedText"/>
        <w:bidi w:val="0"/>
        <w:spacing w:before="0" w:after="0"/>
        <w:jc w:val="left"/>
        <w:rPr/>
      </w:pPr>
      <w:r>
        <w:rPr/>
        <w:t>zvCz7T4tAvsDcfmnlpvsyMt9lPbv9YT0TjwVtuJybPxXgBAxPfpfObx1cfSnM4xjX8oFMHg+Fs6f</w:t>
      </w:r>
    </w:p>
    <w:p>
      <w:pPr>
        <w:pStyle w:val="PreformattedText"/>
        <w:bidi w:val="0"/>
        <w:spacing w:before="0" w:after="0"/>
        <w:jc w:val="left"/>
        <w:rPr/>
      </w:pPr>
      <w:r>
        <w:rPr/>
        <w:t>frouYLHo3JV2yd2UpZQhHfnmgt/ddtutAi4yTOTv5VqBromI5Z8ZH2Mq2kaQv1Amx2jX5CjtoQAP</w:t>
      </w:r>
    </w:p>
    <w:p>
      <w:pPr>
        <w:pStyle w:val="PreformattedText"/>
        <w:bidi w:val="0"/>
        <w:spacing w:before="0" w:after="0"/>
        <w:jc w:val="left"/>
        <w:rPr/>
      </w:pPr>
      <w:r>
        <w:rPr/>
        <w:t>KPJRkzeNzvSfsFKXvY+nnEvHWOINFwO2bw9eI5We4edk2pycPcKWNxyPm2XmqI8EBG3G41jfah83</w:t>
      </w:r>
    </w:p>
    <w:p>
      <w:pPr>
        <w:pStyle w:val="PreformattedText"/>
        <w:bidi w:val="0"/>
        <w:spacing w:before="0" w:after="0"/>
        <w:jc w:val="left"/>
        <w:rPr/>
      </w:pPr>
      <w:r>
        <w:rPr/>
        <w:t>lH/p4yZHxcZksC+21VbaRrB4jq+8ES1Um2POdmO035ZxRB4DGfCfdOJJ/fvmnm5HAfidc445S+OI</w:t>
      </w:r>
    </w:p>
    <w:p>
      <w:pPr>
        <w:pStyle w:val="PreformattedText"/>
        <w:bidi w:val="0"/>
        <w:spacing w:before="0" w:after="0"/>
        <w:jc w:val="left"/>
        <w:rPr/>
      </w:pPr>
      <w:r>
        <w:rPr/>
        <w:t>1H/s/4zW9Hoovg1Rp7H9i047lB2xN2dVPI5zNDql7+OiPk4K5N/D+PM+LyU6fQbgIAwkMJDAQAID</w:t>
      </w:r>
    </w:p>
    <w:p>
      <w:pPr>
        <w:pStyle w:val="PreformattedText"/>
        <w:bidi w:val="0"/>
        <w:spacing w:before="0" w:after="0"/>
        <w:jc w:val="left"/>
        <w:rPr/>
      </w:pPr>
      <w:r>
        <w:rPr/>
        <w:t>CQwkMJDAQAL/MAlMmTKlh48xbFuX/tBG6w3hjDSsROqh097DYH0PH6SFTnR8ezhPvYcPoz18TO/h</w:t>
      </w:r>
    </w:p>
    <w:p>
      <w:pPr>
        <w:pStyle w:val="PreformattedText"/>
        <w:bidi w:val="0"/>
        <w:spacing w:before="0" w:after="0"/>
        <w:jc w:val="left"/>
        <w:rPr/>
      </w:pPr>
      <w:r>
        <w:rPr/>
        <w:t>vHVJyzTSNnR5YTvqHs43r+UNOyi4dHIKvNxjYKh399139zB41MMOFj1MLuthm1eljW1E0iW0DfWw</w:t>
      </w:r>
    </w:p>
    <w:p>
      <w:pPr>
        <w:pStyle w:val="PreformattedText"/>
        <w:bidi w:val="0"/>
        <w:spacing w:before="0" w:after="0"/>
        <w:jc w:val="left"/>
        <w:rPr/>
      </w:pPr>
      <w:r>
        <w:rPr/>
        <w:t>+qk2bxwH01thhRU0XYkuxUU8uXDdddd5HGjoyj0+sudAs3ELLbyQx0k6scqhAkeesLNMBKd40Jjv</w:t>
      </w:r>
    </w:p>
    <w:p>
      <w:pPr>
        <w:pStyle w:val="PreformattedText"/>
        <w:bidi w:val="0"/>
        <w:spacing w:before="0" w:after="0"/>
        <w:jc w:val="left"/>
        <w:rPr/>
      </w:pPr>
      <w:r>
        <w:rPr/>
        <w:t>YeVgBR6rNXtYPedlK3ImT/I31Nt3330raTDxQOTk9QrZoZHdKLP7H7i/h93aJF/FEfTCfDBZp4KH</w:t>
      </w:r>
    </w:p>
    <w:p>
      <w:pPr>
        <w:pStyle w:val="PreformattedText"/>
        <w:bidi w:val="0"/>
        <w:spacing w:before="0" w:after="0"/>
        <w:jc w:val="left"/>
        <w:rPr/>
      </w:pPr>
      <w:r>
        <w:rPr/>
        <w:t>EThmKqRxOsLRPVnYNBIT23pY1eFlYfTOOeecPayQTsF72LWo93HKIuLf7knzvl+vygITrbzsTKen</w:t>
      </w:r>
    </w:p>
    <w:p>
      <w:pPr>
        <w:pStyle w:val="PreformattedText"/>
        <w:bidi w:val="0"/>
        <w:spacing w:before="0" w:after="0"/>
        <w:jc w:val="left"/>
        <w:rPr/>
      </w:pPr>
      <w:r>
        <w:rPr/>
        <w:t>wXbjgIHpHo6q8/ka/5g4IfwZLOml/pr+sDOXvOfVArafdnk7mTp9XHjhhQZSudKGV1xhRU+TlS3T</w:t>
      </w:r>
    </w:p>
    <w:p>
      <w:pPr>
        <w:pStyle w:val="PreformattedText"/>
        <w:bidi w:val="0"/>
        <w:spacing w:before="0" w:after="0"/>
        <w:jc w:val="left"/>
        <w:rPr/>
      </w:pPr>
      <w:r>
        <w:rPr/>
        <w:t>f50+sHubpDE4ymfNNdeUcoUjtnr4KCz0GUKRj5en2hXLdi6su+66ZbtCGcEH2x52QMiB937/+9/3</w:t>
      </w:r>
    </w:p>
    <w:p>
      <w:pPr>
        <w:pStyle w:val="PreformattedText"/>
        <w:bidi w:val="0"/>
        <w:spacing w:before="0" w:after="0"/>
        <w:jc w:val="left"/>
        <w:rPr/>
      </w:pPr>
      <w:r>
        <w:rPr/>
        <w:t>sJV9Rf7kBcfwZdNgdwiHI9jfWWedlYXNRWJVZ4n/DTfcsIcVaT36LWyZ3cNW1L3f3/v73uTjruut</w:t>
      </w:r>
    </w:p>
    <w:p>
      <w:pPr>
        <w:pStyle w:val="PreformattedText"/>
        <w:bidi w:val="0"/>
        <w:spacing w:before="0" w:after="0"/>
        <w:jc w:val="left"/>
        <w:rPr/>
      </w:pPr>
      <w:r>
        <w:rPr/>
        <w:t>dSz+jrteruFZ4ycz3r0jHAYOSvlSrvhAj42b3s6R4eMwEaXCPz5k+PdNN/POM29J/5h4UAIPdqV+</w:t>
      </w:r>
    </w:p>
    <w:p>
      <w:pPr>
        <w:pStyle w:val="PreformattedText"/>
        <w:bidi w:val="0"/>
        <w:spacing w:before="0" w:after="0"/>
        <w:jc w:val="left"/>
        <w:rPr/>
      </w:pPr>
      <w:r>
        <w:rPr/>
        <w:t>UWwE5bzJrrCrUA8Tf32+GIzx9+Spzq5KiN0DBiV8WrE3V/6ZD58xySyXbEzi8JEYvmOlCn4MSPV+</w:t>
      </w:r>
    </w:p>
    <w:p>
      <w:pPr>
        <w:pStyle w:val="PreformattedText"/>
        <w:bidi w:val="0"/>
        <w:spacing w:before="0" w:after="0"/>
        <w:jc w:val="left"/>
        <w:rPr/>
      </w:pPr>
      <w:r>
        <w:rPr/>
        <w:t>8YtfVHDQd4gfBV1WlpRO5T/nR5nJF77wBcXheLNytdNOO/XwEaWCh3Z24IEHlsuJS7vFFltU4DGh</w:t>
      </w:r>
    </w:p>
    <w:p>
      <w:pPr>
        <w:pStyle w:val="PreformattedText"/>
        <w:bidi w:val="0"/>
        <w:spacing w:before="0" w:after="0"/>
        <w:jc w:val="left"/>
        <w:rPr/>
      </w:pPr>
      <w:r>
        <w:rPr/>
        <w:t>pIedBT0fJjtMcOphkKECz4gXX3yxh8kbSBN0R7oWfM+CYudpoi9/+csufwcPelg/15VB+nRsk16i</w:t>
      </w:r>
    </w:p>
    <w:p>
      <w:pPr>
        <w:pStyle w:val="PreformattedText"/>
        <w:bidi w:val="0"/>
        <w:spacing w:before="0" w:after="0"/>
        <w:jc w:val="left"/>
        <w:rPr/>
      </w:pPr>
      <w:r>
        <w:rPr/>
        <w:t>iTLDsW2lrM33G82EabK9OLH5ndj+Tj311BhE7r2NOxma/ImTNGKXjEoatlesXUI40zeOS+hR3nXB</w:t>
      </w:r>
    </w:p>
    <w:p>
      <w:pPr>
        <w:pStyle w:val="PreformattedText"/>
        <w:bidi w:val="0"/>
        <w:spacing w:before="0" w:after="0"/>
        <w:jc w:val="left"/>
        <w:rPr/>
      </w:pPr>
      <w:r>
        <w:rPr/>
        <w:t>dK04gmzrdM02EXZ5EzlJGkcjceZ0XYe3Lt7zHvEwrl897sp3LCfjn/ay+mr5evy667Xt43UJ2LM7</w:t>
      </w:r>
    </w:p>
    <w:p>
      <w:pPr>
        <w:pStyle w:val="PreformattedText"/>
        <w:bidi w:val="0"/>
        <w:spacing w:before="0" w:after="0"/>
        <w:jc w:val="left"/>
        <w:rPr/>
      </w:pPr>
      <w:r>
        <w:rPr/>
        <w:t>+F0cleDlzDxybZ8cn7EPEV0hbSx/rE7NJZvqOJNtbH/E269duWLcrkzK3+prVGVbLt+h/LF8P1LT</w:t>
      </w:r>
    </w:p>
    <w:p>
      <w:pPr>
        <w:pStyle w:val="PreformattedText"/>
        <w:bidi w:val="0"/>
        <w:spacing w:before="0" w:after="0"/>
        <w:jc w:val="left"/>
        <w:rPr/>
      </w:pPr>
      <w:r>
        <w:rPr/>
        <w:t>PqZf0fJt7Ty1YXw89e1wEwDrS6+zyP7IC44z62Hiv4H666OPPtrDEfAuXbDzOeA7sVunh4tvcPxF</w:t>
      </w:r>
    </w:p>
    <w:p>
      <w:pPr>
        <w:pStyle w:val="PreformattedText"/>
        <w:bidi w:val="0"/>
        <w:spacing w:before="0" w:after="0"/>
        <w:jc w:val="left"/>
        <w:rPr/>
      </w:pPr>
      <w:r>
        <w:rPr/>
        <w:t>wIO8VVdDvbqyQT9oZSO2P6bDJJo469I9fVWsf8K/A74KR1aV4OwBR3GKH5A0Ef+pryK89TkCPaFt</w:t>
      </w:r>
    </w:p>
    <w:p>
      <w:pPr>
        <w:pStyle w:val="PreformattedText"/>
        <w:bidi w:val="0"/>
        <w:spacing w:before="0" w:after="0"/>
        <w:jc w:val="left"/>
        <w:rPr/>
      </w:pPr>
      <w:r>
        <w:rPr/>
        <w:t>RJmnbSPD8a9ytbZRzD92H+7ZH9txvMexTHo9+pgeJiP1MBG4h4HyIOdI/2oHRY/9lzrbCW3rYP/0</w:t>
      </w:r>
    </w:p>
    <w:p>
      <w:pPr>
        <w:pStyle w:val="PreformattedText"/>
        <w:bidi w:val="0"/>
        <w:spacing w:before="0" w:after="0"/>
        <w:jc w:val="left"/>
        <w:rPr/>
      </w:pPr>
      <w:r>
        <w:rPr/>
        <w:t>3Sz7abjrrrt6WJwE+wp2KTicbmkfdeGkk7VPSXi1oaBftn3Zp4zb5XX5NMWX2x2BRvL/81/k+yy+</w:t>
      </w:r>
    </w:p>
    <w:p>
      <w:pPr>
        <w:pStyle w:val="PreformattedText"/>
        <w:bidi w:val="0"/>
        <w:spacing w:before="0" w:after="0"/>
        <w:jc w:val="left"/>
        <w:rPr/>
      </w:pPr>
      <w:r>
        <w:rPr/>
        <w:t>3WE8RXZa1+5gW9tka/yzP9LY1l4SbW2nG+Ofz3X1fBOfde98GRI8yn9T/0L8k+dX4c86++y67Cvx</w:t>
      </w:r>
    </w:p>
    <w:p>
      <w:pPr>
        <w:pStyle w:val="PreformattedText"/>
        <w:bidi w:val="0"/>
        <w:spacing w:before="0" w:after="0"/>
        <w:jc w:val="left"/>
        <w:rPr/>
      </w:pPr>
      <w:r>
        <w:rPr/>
        <w:t>OIpReXJ5rAe51IWdd1EfRZ5j/ut8FH2z91FObpZ2LOpv0pnj38ofy0DOP2Mnau+fTZ9M01TGiGt6</w:t>
      </w:r>
    </w:p>
    <w:p>
      <w:pPr>
        <w:pStyle w:val="PreformattedText"/>
        <w:bidi w:val="0"/>
        <w:spacing w:before="0" w:after="0"/>
        <w:jc w:val="left"/>
        <w:rPr/>
      </w:pPr>
      <w:r>
        <w:rPr/>
        <w:t>8E/5e5qcPfe1S/YBI3sx/n/0ox+R7Er49a9/DfhQtiSt0/8iTXXaslqnEd70XyczjrUoXMDDcZO6</w:t>
      </w:r>
    </w:p>
    <w:p>
      <w:pPr>
        <w:pStyle w:val="PreformattedText"/>
        <w:bidi w:val="0"/>
        <w:spacing w:before="0" w:after="0"/>
        <w:jc w:val="left"/>
        <w:rPr/>
      </w:pPr>
      <w:r>
        <w:rPr/>
        <w:t>ML3qvzr8ufjYFwm/TkZN4ycfWy+MJaX8czwvF8QXubxNru11rm0X0SF0WleP38hxGlcGFcdQ7/TT</w:t>
      </w:r>
    </w:p>
    <w:p>
      <w:pPr>
        <w:pStyle w:val="PreformattedText"/>
        <w:bidi w:val="0"/>
        <w:spacing w:before="0" w:after="0"/>
        <w:jc w:val="left"/>
        <w:rPr/>
      </w:pPr>
      <w:r>
        <w:rPr/>
        <w:t>quMQ1t6x/HjtMj6w0Hvbt1N33213T5PZLGlj2+3SSy+V+oQ+hH2Z/fffvzfTzDN5eJOT0AnZYdfh</w:t>
      </w:r>
    </w:p>
    <w:p>
      <w:pPr>
        <w:pStyle w:val="PreformattedText"/>
        <w:bidi w:val="0"/>
        <w:spacing w:before="0" w:after="0"/>
        <w:jc w:val="left"/>
        <w:rPr/>
      </w:pPr>
      <w:r>
        <w:rPr/>
        <w:t>nGg7x1m/KeYfu+Zm8/G+2umOZWqNNTAWdM/dPdaHHFvkWNbUBKNH+HV46saPiIfjqSZL8mDt7yOP</w:t>
      </w:r>
    </w:p>
    <w:p>
      <w:pPr>
        <w:pStyle w:val="PreformattedText"/>
        <w:bidi w:val="0"/>
        <w:spacing w:before="0" w:after="0"/>
        <w:jc w:val="left"/>
        <w:rPr/>
      </w:pPr>
      <w:r>
        <w:rPr/>
        <w:t>PLJCRknXLu9OumafhDbl0tb1SdK6lrzMPPMsPRwHWaGJEX5cK/JRxn+dfccZ3XzLzZGdBP+jOi16</w:t>
      </w:r>
    </w:p>
    <w:p>
      <w:pPr>
        <w:pStyle w:val="PreformattedText"/>
        <w:bidi w:val="0"/>
        <w:spacing w:before="0" w:after="0"/>
        <w:jc w:val="left"/>
        <w:rPr/>
      </w:pPr>
      <w:r>
        <w:rPr/>
        <w:t>OFosBvf37LOU7CrCj4VqPSzo87BjeSN25GRo+OM638bqDSf1ZnAm/y56e//73w/5BLlQP2lQuwsw</w:t>
      </w:r>
    </w:p>
    <w:p>
      <w:pPr>
        <w:pStyle w:val="PreformattedText"/>
        <w:bidi w:val="0"/>
        <w:spacing w:before="0" w:after="0"/>
        <w:jc w:val="left"/>
        <w:rPr/>
      </w:pPr>
      <w:r>
        <w:rPr/>
        <w:t>xHfa6dVyMK37XyldbZ7ZNzFdm/3zGRMhs2NKlXEG2rT8DdWOM4xZ2XG46sqO+RjRt7MRtt/5Hcfa</w:t>
      </w:r>
    </w:p>
    <w:p>
      <w:pPr>
        <w:pStyle w:val="PreformattedText"/>
        <w:bidi w:val="0"/>
        <w:spacing w:before="0" w:after="0"/>
        <w:jc w:val="left"/>
        <w:rPr/>
      </w:pPr>
      <w:r>
        <w:rPr/>
        <w:t>3LGPufHGG315JA/kP+e/4rEl4RV5X3TRRW3E62Gszrbybzb1+c9/Pitn67Oq7QbbIv6xag+SuL33</w:t>
      </w:r>
    </w:p>
    <w:p>
      <w:pPr>
        <w:pStyle w:val="PreformattedText"/>
        <w:bidi w:val="0"/>
        <w:spacing w:before="0" w:after="0"/>
        <w:jc w:val="left"/>
        <w:rPr/>
      </w:pPr>
      <w:r>
        <w:rPr/>
        <w:t>3ruif47HUZa5IH3cRXU8Li5XuT5uml7GV5xejP8gj25jtKFvHuxv1nf075sHfCpTLFIpkWltMbVp</w:t>
      </w:r>
    </w:p>
    <w:p>
      <w:pPr>
        <w:pStyle w:val="PreformattedText"/>
        <w:bidi w:val="0"/>
        <w:spacing w:before="0" w:after="0"/>
        <w:jc w:val="left"/>
        <w:rPr/>
      </w:pPr>
      <w:r>
        <w:rPr/>
        <w:t>bbthomMJxh68Tp39W5q6Nn5cdlL+m8YhDF/uynEYxRtshHbdJsyIhIMwkMBAAgMJDCQwkMBAAgMJ</w:t>
      </w:r>
    </w:p>
    <w:p>
      <w:pPr>
        <w:pStyle w:val="PreformattedText"/>
        <w:bidi w:val="0"/>
        <w:spacing w:before="0" w:after="0"/>
        <w:jc w:val="left"/>
        <w:rPr/>
      </w:pPr>
      <w:r>
        <w:rPr/>
        <w:t>/MMkwJV4p/zoFDmmC40XT4fcYRXbVVdfhTPDr0K7Ca8QOTt2dHnttVf9cTaWwL0WGMbNgDPDzz77</w:t>
      </w:r>
    </w:p>
    <w:p>
      <w:pPr>
        <w:pStyle w:val="PreformattedText"/>
        <w:bidi w:val="0"/>
        <w:spacing w:before="0" w:after="0"/>
        <w:jc w:val="left"/>
        <w:rPr/>
      </w:pPr>
      <w:r>
        <w:rPr/>
        <w:t>7GJ4eNhAKtfx48cjDi1TtqEEYVFgApZsj01g7sYx5bopsksZdxHjkWUM7FlyGRiPIMPkDtkdAh+6</w:t>
      </w:r>
    </w:p>
    <w:p>
      <w:pPr>
        <w:pStyle w:val="PreformattedText"/>
        <w:bidi w:val="0"/>
        <w:spacing w:before="0" w:after="0"/>
        <w:jc w:val="left"/>
        <w:rPr/>
      </w:pPr>
      <w:r>
        <w:rPr/>
        <w:t>ZIchfNiSoxWuBM1vYxU5g4Ibhex7FAXhcmFcstsLgWtXp+QycHwIX2SKyJJAvnhEByaoFW+++Zbn</w:t>
      </w:r>
    </w:p>
    <w:p>
      <w:pPr>
        <w:pStyle w:val="PreformattedText"/>
        <w:bidi w:val="0"/>
        <w:spacing w:before="0" w:after="0"/>
        <w:jc w:val="left"/>
        <w:rPr/>
      </w:pPr>
      <w:r>
        <w:rPr/>
        <w:t>H50lWa3Eoxx4RBVXx95+x+3FtViZ/OdnsZODy1v5t0zBT2b1DI/dfCe2tuVW/8I5EnHVhMlsk002</w:t>
      </w:r>
    </w:p>
    <w:p>
      <w:pPr>
        <w:pStyle w:val="PreformattedText"/>
        <w:bidi w:val="0"/>
        <w:spacing w:before="0" w:after="0"/>
        <w:jc w:val="left"/>
        <w:rPr/>
      </w:pPr>
      <w:r>
        <w:rPr/>
        <w:t>kXPQuSLXy+zKKwvuNMagqBz9fEAmPB4xF4hfcPCl0RjZUi6NxTHtiSeaLHSlM99xdSp3/fjIpI8U</w:t>
      </w:r>
    </w:p>
    <w:p>
      <w:pPr>
        <w:pStyle w:val="PreformattedText"/>
        <w:bidi w:val="0"/>
        <w:spacing w:before="0" w:after="0"/>
        <w:jc w:val="left"/>
        <w:rPr/>
      </w:pPr>
      <w:r>
        <w:rPr/>
        <w:t>q66yKo5Nm7/ApEPZfUBkYRk4hCl+/xo3Ih8vNNV/uowQHRC3g4umNP659TM6FnKcCDqHetSJRxaw</w:t>
      </w:r>
    </w:p>
    <w:p>
      <w:pPr>
        <w:pStyle w:val="PreformattedText"/>
        <w:bidi w:val="0"/>
        <w:spacing w:before="0" w:after="0"/>
        <w:jc w:val="left"/>
        <w:rPr/>
      </w:pPr>
      <w:r>
        <w:rPr/>
        <w:t>VKM0hrslYKBEdG02LG+AgPr49KdhwxttUGyyseqDW2fjo7AcIcBy51eSRgiMlTp9aJlTfZNCJp0y</w:t>
      </w:r>
    </w:p>
    <w:p>
      <w:pPr>
        <w:pStyle w:val="PreformattedText"/>
        <w:bidi w:val="0"/>
        <w:spacing w:before="0" w:after="0"/>
        <w:jc w:val="left"/>
        <w:rPr/>
      </w:pPr>
      <w:r>
        <w:rPr/>
        <w:t>JSlXU6YUq666amAguTM7SKILDNIV+HAcdmgBD69jx6cvYtX1scceW0zCkXkfWmop7DzyLFZQ3lL8</w:t>
      </w:r>
    </w:p>
    <w:p>
      <w:pPr>
        <w:pStyle w:val="PreformattedText"/>
        <w:bidi w:val="0"/>
        <w:spacing w:before="0" w:after="0"/>
        <w:jc w:val="left"/>
        <w:rPr/>
      </w:pPr>
      <w:r>
        <w:rPr/>
        <w:t>Biti//7qq8jGGFD5b7rpZwvuUFMXTP4+WR1gJl7LQ+AfEyY8lNgqnwUBYRjwiyjpyuGdj8Md/zGN</w:t>
      </w:r>
    </w:p>
    <w:p>
      <w:pPr>
        <w:pStyle w:val="PreformattedText"/>
        <w:bidi w:val="0"/>
        <w:spacing w:before="0" w:after="0"/>
        <w:jc w:val="left"/>
        <w:rPr/>
      </w:pPr>
      <w:r>
        <w:rPr/>
        <w:t>xmk2Jn8+KS6Nr/sVGJ9I+Y99bV06xotv5I2Jj/dRoA/hMWF/RTkXGt0P7WqjjTYsNt5442LRRRcV</w:t>
      </w:r>
    </w:p>
    <w:p>
      <w:pPr>
        <w:pStyle w:val="PreformattedText"/>
        <w:bidi w:val="0"/>
        <w:spacing w:before="0" w:after="0"/>
        <w:jc w:val="left"/>
        <w:rPr/>
      </w:pPr>
      <w:r>
        <w:rPr/>
        <w:t>u2U5x8So4oorrvDlnBnH/pdZ19lVhNbfLrfccsXEiRMLHnsR8PM1ZdYrMAHMw471DX01j6rlLpZv</w:t>
      </w:r>
    </w:p>
    <w:p>
      <w:pPr>
        <w:pStyle w:val="PreformattedText"/>
        <w:bidi w:val="0"/>
        <w:spacing w:before="0" w:after="0"/>
        <w:jc w:val="left"/>
        <w:rPr/>
      </w:pPr>
      <w:r>
        <w:rPr/>
        <w:t>Yjtyw8+V55vAd9AWV1kVfnT+d2O1On3HNbIjjohSgElRlf+UzoMOOkjKIyYPyitTJQZ6C0x0lV3s</w:t>
      </w:r>
    </w:p>
    <w:p>
      <w:pPr>
        <w:pStyle w:val="PreformattedText"/>
        <w:bidi w:val="0"/>
        <w:spacing w:before="0" w:after="0"/>
        <w:jc w:val="left"/>
        <w:rPr/>
      </w:pPr>
      <w:r>
        <w:rPr/>
        <w:t>KAMeD8tVYeeccw52lXnaZ6P4hoqFFnpvcfDBB/t4u+Eqva985Suyu4HFkbxLLrmkuPyKy4uNN9q4</w:t>
      </w:r>
    </w:p>
    <w:p>
      <w:pPr>
        <w:pStyle w:val="PreformattedText"/>
        <w:bidi w:val="0"/>
        <w:spacing w:before="0" w:after="0"/>
        <w:jc w:val="left"/>
        <w:rPr/>
      </w:pPr>
      <w:r>
        <w:rPr/>
        <w:t>wCRKpF+o4K5W1CMGU319yDRmHl/Z+ys4Iugdlo2/cucEHq2HgVqFBQIMjGLl9U7FUUcfVXwEW6sv</w:t>
      </w:r>
    </w:p>
    <w:p>
      <w:pPr>
        <w:pStyle w:val="PreformattedText"/>
        <w:bidi w:val="0"/>
        <w:spacing w:before="0" w:after="0"/>
        <w:jc w:val="left"/>
        <w:rPr/>
      </w:pPr>
      <w:r>
        <w:rPr/>
        <w:t>ueSSUl9wFTsmXWtayxjXiUtPDDuT+JzLYFRCmzIRkpflb/VveO/yMzrwwuRPGB4ti4le4pPWXntt</w:t>
      </w:r>
    </w:p>
    <w:p>
      <w:pPr>
        <w:pStyle w:val="PreformattedText"/>
        <w:bidi w:val="0"/>
        <w:spacing w:before="0" w:after="0"/>
        <w:jc w:val="left"/>
        <w:rPr/>
      </w:pPr>
      <w:r>
        <w:rPr/>
        <w:t>2eEHAzHFdThijEcrMEhSl4graNMdagTI/XDHM9YFqmsygxe4nHyK6prHmy277LIFPrBFun7KwASW</w:t>
      </w:r>
    </w:p>
    <w:p>
      <w:pPr>
        <w:pStyle w:val="PreformattedText"/>
        <w:bidi w:val="0"/>
        <w:spacing w:before="0" w:after="0"/>
        <w:jc w:val="left"/>
        <w:rPr/>
      </w:pPr>
      <w:r>
        <w:rPr/>
        <w:t>WS200MJZXTs0rS9SvtH2+cv/ou0DOhjexk1cj5fKN46VukLqcQcM+Jh/ZvLY449JPumP1uIaq6lR</w:t>
      </w:r>
    </w:p>
    <w:p>
      <w:pPr>
        <w:pStyle w:val="PreformattedText"/>
        <w:bidi w:val="0"/>
        <w:spacing w:before="0" w:after="0"/>
        <w:jc w:val="left"/>
        <w:rPr/>
      </w:pPr>
      <w:r>
        <w:rPr/>
        <w:t>gpm4S/BokVvkd5uyoA/hcciY+OHBDD+J525b0yJQtlInR7IlXsqWf2x/LLLoIgWPCmCZ45FdV17J</w:t>
      </w:r>
    </w:p>
    <w:p>
      <w:pPr>
        <w:pStyle w:val="PreformattedText"/>
        <w:bidi w:val="0"/>
        <w:spacing w:before="0" w:after="0"/>
        <w:jc w:val="left"/>
        <w:rPr/>
      </w:pPr>
      <w:r>
        <w:rPr/>
        <w:t>OlnblUqTUkox8e6xRx/T6Oi3XL7N/7vyfTnK9yYo3x/Q8v3CCy+IXbF8iw1axu5KP4GB4ih3LR8G</w:t>
      </w:r>
    </w:p>
    <w:p>
      <w:pPr>
        <w:pStyle w:val="PreformattedText"/>
        <w:bidi w:val="0"/>
        <w:spacing w:before="0" w:after="0"/>
        <w:jc w:val="left"/>
        <w:rPr/>
      </w:pPr>
      <w:r>
        <w:rPr/>
        <w:t>ZjZCrdP/4kNSscbqqxerrb5GsfLKk2QnQCkfaGezjSVwUfv7gAMPLNiWzgVMapVjJf/3OfhBZRtg</w:t>
      </w:r>
    </w:p>
    <w:p>
      <w:pPr>
        <w:pStyle w:val="PreformattedText"/>
        <w:bidi w:val="0"/>
        <w:spacing w:before="0" w:after="0"/>
        <w:jc w:val="left"/>
        <w:rPr/>
      </w:pPr>
      <w:r>
        <w:rPr/>
        <w:t>vcL8IMsG2wbqBx8B7DmyElxo84W2J36M5awu0FdhIqj4IitYr2JHI7bDeFT6pEmTxB/Sl5EX+qqU</w:t>
      </w:r>
    </w:p>
    <w:p>
      <w:pPr>
        <w:pStyle w:val="PreformattedText"/>
        <w:bidi w:val="0"/>
        <w:spacing w:before="0" w:after="0"/>
        <w:jc w:val="left"/>
        <w:rPr/>
      </w:pPr>
      <w:r>
        <w:rPr/>
        <w:t>/4kTlym+//3vV1AMDw8rrKd/SPoYdjz6jOi3sM3W1DaqZPpPFMEyqfowooeKPfbcI9KnxburCdau</w:t>
      </w:r>
    </w:p>
    <w:p>
      <w:pPr>
        <w:pStyle w:val="PreformattedText"/>
        <w:bidi w:val="0"/>
        <w:spacing w:before="0" w:after="0"/>
        <w:jc w:val="left"/>
        <w:rPr/>
      </w:pPr>
      <w:r>
        <w:rPr/>
        <w:t>jI7vnSEwirtW1dkOV1lz5wIikuSQP3338suvUExea81ikYUXEb+MD6vFb37zG2LRYLjsitgmvzJ+</w:t>
      </w:r>
    </w:p>
    <w:p>
      <w:pPr>
        <w:pStyle w:val="PreformattedText"/>
        <w:bidi w:val="0"/>
        <w:spacing w:before="0" w:after="0"/>
        <w:jc w:val="left"/>
        <w:rPr/>
      </w:pPr>
      <w:r>
        <w:rPr/>
        <w:t>0fE+Ie2f4Tq0dT/8YR6L3SvGQr/W7tD+m/ZZSB77b5tusmnB4+JWXXU19N/mL267/bZiyrVTsGuR</w:t>
      </w:r>
    </w:p>
    <w:p>
      <w:pPr>
        <w:pStyle w:val="PreformattedText"/>
        <w:bidi w:val="0"/>
        <w:spacing w:before="0" w:after="0"/>
        <w:jc w:val="left"/>
        <w:rPr/>
      </w:pPr>
      <w:r>
        <w:rPr/>
        <w:t>7cQX+CdtIkwmzgS2tScuM1FX6zv+2T/Y84va1ubx1Euhrc1ywN2db7jxhuI1v7O1ln9my6M6m9ra</w:t>
      </w:r>
    </w:p>
    <w:p>
      <w:pPr>
        <w:pStyle w:val="PreformattedText"/>
        <w:bidi w:val="0"/>
        <w:spacing w:before="0" w:after="0"/>
        <w:jc w:val="left"/>
        <w:rPr/>
      </w:pPr>
      <w:r>
        <w:rPr/>
        <w:t>GdSNUSxDIcQy/rBES7896l+IvqLyL+y27B8yQ+7qVbK5hnrlwAPgo845F77zOWhbaSO+k08+pb6t</w:t>
      </w:r>
    </w:p>
    <w:p>
      <w:pPr>
        <w:pStyle w:val="PreformattedText"/>
        <w:bidi w:val="0"/>
        <w:spacing w:before="0" w:after="0"/>
        <w:jc w:val="left"/>
        <w:rPr/>
      </w:pPr>
      <w:r>
        <w:rPr/>
        <w:t>9vRTQnf88x4cDaa7LcSxo7vP8W/sP/HEk/DNq8FH0z+v7P0zFuaJPXm+yQTY4RE2dWWM1E0P/o/E</w:t>
      </w:r>
    </w:p>
    <w:p>
      <w:pPr>
        <w:pStyle w:val="PreformattedText"/>
        <w:bidi w:val="0"/>
        <w:spacing w:before="0" w:after="0"/>
        <w:jc w:val="left"/>
        <w:rPr/>
      </w:pPr>
      <w:r>
        <w:rPr/>
        <w:t>UaSsrzGRUonC7xu0S/QBj0MfcKXYLrGj5k1oT77i7TLYP3dmqavbtf8Jhh3f/gpcT/wRMkNdw7Gr</w:t>
      </w:r>
    </w:p>
    <w:p>
      <w:pPr>
        <w:pStyle w:val="PreformattedText"/>
        <w:bidi w:val="0"/>
        <w:spacing w:before="0" w:after="0"/>
        <w:jc w:val="left"/>
        <w:rPr/>
      </w:pPr>
      <w:r>
        <w:rPr/>
        <w:t>WGYcO9I6DUBIYPrHBL8GmfVvfzI3hulV/ym2dr/0RfhoDD+6PMaS4IvU5CEH+KJN1RetBl/EPiLH</w:t>
      </w:r>
    </w:p>
    <w:p>
      <w:pPr>
        <w:pStyle w:val="PreformattedText"/>
        <w:bidi w:val="0"/>
        <w:spacing w:before="0" w:after="0"/>
        <w:jc w:val="left"/>
        <w:rPr/>
      </w:pPr>
      <w:r>
        <w:rPr/>
        <w:t>T2hXf+auzz604198Efo41LkVZfFF1PlxxxUcs6Iv4o6jt0DnN6Befk36/U6FLtFmm31Wdnvy6KMb</w:t>
      </w:r>
    </w:p>
    <w:p>
      <w:pPr>
        <w:pStyle w:val="PreformattedText"/>
        <w:bidi w:val="0"/>
        <w:spacing w:before="0" w:after="0"/>
        <w:jc w:val="left"/>
        <w:rPr/>
      </w:pPr>
      <w:r>
        <w:rPr/>
        <w:t>qtqCsgENSqfcYvVa9v+O4TJI85PZlEDhIUacpPzGft8ofnHeL4qnn0F/zqEiK+yb8c9CKUuXr9mf</w:t>
      </w:r>
    </w:p>
    <w:p>
      <w:pPr>
        <w:pStyle w:val="PreformattedText"/>
        <w:bidi w:val="0"/>
        <w:spacing w:before="0" w:after="0"/>
        <w:jc w:val="left"/>
        <w:rPr/>
      </w:pPr>
      <w:r>
        <w:rPr/>
        <w:t>vBP+DXrqrl345xhrwE8GesX1GFP98FJ5Xz0aykiP599kZA4uk+Hmm28uRztjMgfeBvvDRGjZ1dnv</w:t>
      </w:r>
    </w:p>
    <w:p>
      <w:pPr>
        <w:pStyle w:val="PreformattedText"/>
        <w:bidi w:val="0"/>
        <w:spacing w:before="0" w:after="0"/>
        <w:jc w:val="left"/>
        <w:rPr/>
      </w:pPr>
      <w:r>
        <w:rPr/>
        <w:t>zMu0zJjBI8Btg/9X4OgX6SSps7+6tLF9MzXZ4FHle3xxD4xrHeN9Gu2bO4OxjcL+swUj77MY1+Ju</w:t>
      </w:r>
    </w:p>
    <w:p>
      <w:pPr>
        <w:pStyle w:val="PreformattedText"/>
        <w:bidi w:val="0"/>
        <w:spacing w:before="0" w:after="0"/>
        <w:jc w:val="left"/>
        <w:rPr/>
      </w:pPr>
      <w:r>
        <w:rPr/>
        <w:t>Zv3CCmj38HjVp59+Rm3cyY3pMPlJ2si5PNgufQd2deNYpAZNSPwruzHjXLqpjZOxetOtY5a+xNrN</w:t>
      </w:r>
    </w:p>
    <w:p>
      <w:pPr>
        <w:pStyle w:val="PreformattedText"/>
        <w:bidi w:val="0"/>
        <w:spacing w:before="0" w:after="0"/>
        <w:jc w:val="left"/>
        <w:rPr/>
      </w:pPr>
      <w:r>
        <w:rPr/>
        <w:t>aZ1PfMZSkH97Kir+vzZp4F/uDGkEP637XxGq1reskzhOJO2UqP+FifriV6hnjjPMNTfGlB6yMSVt</w:t>
      </w:r>
    </w:p>
    <w:p>
      <w:pPr>
        <w:pStyle w:val="PreformattedText"/>
        <w:bidi w:val="0"/>
        <w:spacing w:before="0" w:after="0"/>
        <w:jc w:val="left"/>
        <w:rPr/>
      </w:pPr>
      <w:r>
        <w:rPr/>
        <w:t>pzhTFlx1Y0p8abYe5I+6t0vZkUzwQ5kyk5owPDwciqeT/7Vo85ptzIQ+1TVRn0po8Hpy5b8mb5+x</w:t>
      </w:r>
    </w:p>
    <w:p>
      <w:pPr>
        <w:pStyle w:val="PreformattedText"/>
        <w:bidi w:val="0"/>
        <w:spacing w:before="0" w:after="0"/>
        <w:jc w:val="left"/>
        <w:rPr/>
      </w:pPr>
      <w:r>
        <w:rPr/>
        <w:t>MFEHVB/POpvjOX/9K8fuiFTbH6wz6X+kz7os+qxz6tjdueeeG+1eBniHl2NvY9UeJLXc/ZV93Gef</w:t>
      </w:r>
    </w:p>
    <w:p>
      <w:pPr>
        <w:pStyle w:val="PreformattedText"/>
        <w:bidi w:val="0"/>
        <w:spacing w:before="0" w:after="0"/>
        <w:jc w:val="left"/>
        <w:rPr/>
      </w:pPr>
      <w:r>
        <w:rPr/>
        <w:t>xbit0z/9CSamFVh8I/Xphz70oeLZvzyL9tONxRVXYTzOycz0zzFHv1MwM60JMr7yYYzR3nUnIEL7</w:t>
      </w:r>
    </w:p>
    <w:p>
      <w:pPr>
        <w:pStyle w:val="PreformattedText"/>
        <w:bidi w:val="0"/>
        <w:spacing w:before="0" w:after="0"/>
        <w:jc w:val="left"/>
        <w:rPr/>
      </w:pPr>
      <w:r>
        <w:rPr/>
        <w:t>S8GHOo3Rsm+Oyb3RzuI4/h1tu8+7vjn7JBxHJF833QS6MdaspmMK7Ml4se26WEOysZp9zfFY6smP</w:t>
      </w:r>
    </w:p>
    <w:p>
      <w:pPr>
        <w:pStyle w:val="PreformattedText"/>
        <w:bidi w:val="0"/>
        <w:spacing w:before="0" w:after="0"/>
        <w:jc w:val="left"/>
        <w:rPr/>
      </w:pPr>
      <w:r>
        <w:rPr/>
        <w:t>0QGKuZfHIZYt5kbZeejhh6Q/8Mc/Whs/8E+dNo1DZJG7yPB9RJVC/CGuKSXetZklNoAZSGAggYEE</w:t>
      </w:r>
    </w:p>
    <w:p>
      <w:pPr>
        <w:pStyle w:val="PreformattedText"/>
        <w:bidi w:val="0"/>
        <w:spacing w:before="0" w:after="0"/>
        <w:jc w:val="left"/>
        <w:rPr/>
      </w:pPr>
      <w:r>
        <w:rPr/>
        <w:t>BhIYSGAggYEEprUE0AHGTmC6eg2NGW0pu6s+y0gM257Ru6HkWd+hwV+7kiHmgzvjYFtdn4flbVc2</w:t>
      </w:r>
    </w:p>
    <w:p>
      <w:pPr>
        <w:pStyle w:val="PreformattedText"/>
        <w:bidi w:val="0"/>
        <w:spacing w:before="0" w:after="0"/>
        <w:jc w:val="left"/>
        <w:rPr/>
      </w:pPr>
      <w:r>
        <w:rPr/>
        <w:t>lbibEQN3FeFz/A7NvuRZ8Zdhit4888zTGxkZCXSjz8G8cKxMTI7cV1YuAa7LyiV8+C3RxN2H6gJX</w:t>
      </w:r>
    </w:p>
    <w:p>
      <w:pPr>
        <w:pStyle w:val="PreformattedText"/>
        <w:bidi w:val="0"/>
        <w:spacing w:before="0" w:after="0"/>
        <w:jc w:val="left"/>
        <w:rPr/>
      </w:pPr>
      <w:r>
        <w:rPr/>
        <w:t>ws08yywe3ui2K2kMPNfLv24FOXeysDxKV8e/xRm++BrLTOMVP3d+S0O6UofwXVfqcCelWWALgV/l</w:t>
      </w:r>
    </w:p>
    <w:p>
      <w:pPr>
        <w:pStyle w:val="PreformattedText"/>
        <w:bidi w:val="0"/>
        <w:spacing w:before="0" w:after="0"/>
        <w:jc w:val="left"/>
        <w:rPr/>
      </w:pPr>
      <w:r>
        <w:rPr/>
        <w:t>PTzX82988JqTBY7MKssB/KcrjrjzTMx/nGfMv8Ho+/72x5U7Frw+Wsg/xT8PdoKiDaf4c/p47rnn</w:t>
      </w:r>
    </w:p>
    <w:p>
      <w:pPr>
        <w:pStyle w:val="PreformattedText"/>
        <w:bidi w:val="0"/>
        <w:spacing w:before="0" w:after="0"/>
        <w:jc w:val="left"/>
        <w:rPr/>
      </w:pPr>
      <w:r>
        <w:rPr/>
        <w:t>eji+pMyzsyXJF/itXJG20gpOwBFH0wpO7kCAAR/k35//mA+7566CLPt1obRyzdGDyaR14JV42Ykm</w:t>
      </w:r>
    </w:p>
    <w:p>
      <w:pPr>
        <w:pStyle w:val="PreformattedText"/>
        <w:bidi w:val="0"/>
        <w:spacing w:before="0" w:after="0"/>
        <w:jc w:val="left"/>
        <w:rPr/>
      </w:pPr>
      <w:r>
        <w:rPr/>
        <w:t>4pcr1+IdwLhLBVdwcncv3eXrut5k2QkMV+4KJvEujvFulzDuAJbK/8wzW+4AFtGD3moPAwAVunMR</w:t>
      </w:r>
    </w:p>
    <w:p>
      <w:pPr>
        <w:pStyle w:val="PreformattedText"/>
        <w:bidi w:val="0"/>
        <w:spacing w:before="0" w:after="0"/>
        <w:jc w:val="left"/>
        <w:rPr/>
      </w:pPr>
      <w:r>
        <w:rPr/>
        <w:t>LIeKU+1/h2QHMKbxduVwlGkM5cjkT/x2PzfynzBhRJ4tHa8535ijj3H40O7zY76Wz8jIhL67o9Xl</w:t>
      </w:r>
    </w:p>
    <w:p>
      <w:pPr>
        <w:pStyle w:val="PreformattedText"/>
        <w:bidi w:val="0"/>
        <w:spacing w:before="0" w:after="0"/>
        <w:jc w:val="left"/>
        <w:rPr/>
      </w:pPr>
      <w:r>
        <w:rPr/>
        <w:t>2SWevoO70BlPht+eK9eI/5jer2d2UjQ6WP9gYpXnTfNsb/+YaCI2Z/mlVwwe9DbfbLOSHoxu5ae/</w:t>
      </w:r>
    </w:p>
    <w:p>
      <w:pPr>
        <w:pStyle w:val="PreformattedText"/>
        <w:bidi w:val="0"/>
        <w:spacing w:before="0" w:after="0"/>
        <w:jc w:val="left"/>
        <w:rPr/>
      </w:pPr>
      <w:r>
        <w:rPr/>
        <w:t>/8MHnx53BKgLtBMMhnIExMsq5t/kZtcY/3zzzdfDVueVrFPfzzRtfT93vkjxp36ZCLkrA31NDIvj</w:t>
      </w:r>
    </w:p>
    <w:p>
      <w:pPr>
        <w:pStyle w:val="PreformattedText"/>
        <w:bidi w:val="0"/>
        <w:spacing w:before="0" w:after="0"/>
        <w:jc w:val="left"/>
        <w:rPr/>
      </w:pPr>
      <w:r>
        <w:rPr/>
        <w:t>fCQupTWG4X38xx1s2gTKSfPX9G3lb7j66boNDTGMlu8y/4qrv/1xZzkcwVaSA/WfqzfM78Yy7db2</w:t>
      </w:r>
    </w:p>
    <w:p>
      <w:pPr>
        <w:pStyle w:val="PreformattedText"/>
        <w:bidi w:val="0"/>
        <w:spacing w:before="0" w:after="0"/>
        <w:jc w:val="left"/>
        <w:rPr/>
      </w:pPr>
      <w:r>
        <w:rPr/>
        <w:t>0dX2lr5uxXDMm93Th1g6u5JH1nksG9MqXIBybfjSq+lT46vyp2+eAPoMzq452ZIHTMRQ2FGUP9p/</w:t>
      </w:r>
    </w:p>
    <w:p>
      <w:pPr>
        <w:pStyle w:val="PreformattedText"/>
        <w:bidi w:val="0"/>
        <w:spacing w:before="0" w:after="0"/>
        <w:jc w:val="left"/>
        <w:rPr/>
      </w:pPr>
      <w:r>
        <w:rPr/>
        <w:t>Xfk2vRl+48OeK9ca/HtiR8Em/0Ed0BbpBzXP/vaX4paygd03+wX6W/FVvj6pyr+u/YHjXbO+ijjZ</w:t>
      </w:r>
    </w:p>
    <w:p>
      <w:pPr>
        <w:pStyle w:val="PreformattedText"/>
        <w:bidi w:val="0"/>
        <w:spacing w:before="0" w:after="0"/>
        <w:jc w:val="left"/>
        <w:rPr/>
      </w:pPr>
      <w:r>
        <w:rPr/>
        <w:t>NorrCtJn8rJr3DbqR+c/23vZAaxG/8a/XU13+lwvf0xCkF2im2TBXbdYliXPDvhpL2tFu4GRlqYd</w:t>
      </w:r>
    </w:p>
    <w:p>
      <w:pPr>
        <w:pStyle w:val="PreformattedText"/>
        <w:bidi w:val="0"/>
        <w:spacing w:before="0" w:after="0"/>
        <w:jc w:val="left"/>
        <w:rPr/>
      </w:pPr>
      <w:r>
        <w:rPr/>
        <w:t>wES/TW1fpD/xJO1TNtHb5h37b9ZnMVnF9hTHle4T/pvaHdLWhnxp69W8+5c/7rzW1NZuw2cKIzKW</w:t>
      </w:r>
    </w:p>
    <w:p>
      <w:pPr>
        <w:pStyle w:val="PreformattedText"/>
        <w:bidi w:val="0"/>
        <w:spacing w:before="0" w:after="0"/>
        <w:jc w:val="left"/>
        <w:rPr/>
      </w:pPr>
      <w:r>
        <w:rPr/>
        <w:t>vlo9/rgM/fp67uYU1cXgv0u98n7ZYTzwn9sNJKax7KMivEZDIn+zd7u+CzZ37733xllO1X2O/1ge</w:t>
      </w:r>
    </w:p>
    <w:p>
      <w:pPr>
        <w:pStyle w:val="PreformattedText"/>
        <w:bidi w:val="0"/>
        <w:spacing w:before="0" w:after="0"/>
        <w:jc w:val="left"/>
        <w:rPr/>
      </w:pPr>
      <w:r>
        <w:rPr/>
        <w:t>hje9GozGD8mOkP38MwmdHvxbH9BoNlp5zcXF79n+wGT9HiY718pVdwAbXfsrxo+j1GvrNO4wHtPL</w:t>
      </w:r>
    </w:p>
    <w:p>
      <w:pPr>
        <w:pStyle w:val="PreformattedText"/>
        <w:bidi w:val="0"/>
        <w:spacing w:before="0" w:after="0"/>
        <w:jc w:val="left"/>
        <w:rPr/>
      </w:pPr>
      <w:r>
        <w:rPr/>
        <w:t>dHW7ThihZdnW23+JX7M7XNvWf4av7VX6QDXjJxVaGuw/N35iNKjO6YusTHXjnzpv8kXpOATx5PoD</w:t>
      </w:r>
    </w:p>
    <w:p>
      <w:pPr>
        <w:pStyle w:val="PreformattedText"/>
        <w:bidi w:val="0"/>
        <w:spacing w:before="0" w:after="0"/>
        <w:jc w:val="left"/>
        <w:rPr/>
      </w:pPr>
      <w:r>
        <w:rPr/>
        <w:t>ob0T8HfxJ5hAGfFQ9DbeuLpLv/HM6+9+97seFiCWbEVlEPAHmaj9c7cvnqAQx3PHpP/H3pvAW1JV</w:t>
      </w:r>
    </w:p>
    <w:p>
      <w:pPr>
        <w:pStyle w:val="PreformattedText"/>
        <w:bidi w:val="0"/>
        <w:spacing w:before="0" w:after="0"/>
        <w:jc w:val="left"/>
        <w:rPr/>
      </w:pPr>
      <w:r>
        <w:rPr/>
        <w:t>9/773tsjDTSg0A3KDBEETRzQ6IsIiWESkn/E4QmIEhONmoD5xNloQDM5R41o4gBoBGOC05NJjEgc</w:t>
      </w:r>
    </w:p>
    <w:p>
      <w:pPr>
        <w:pStyle w:val="PreformattedText"/>
        <w:bidi w:val="0"/>
        <w:spacing w:before="0" w:after="0"/>
        <w:jc w:val="left"/>
        <w:rPr/>
      </w:pPr>
      <w:r>
        <w:rPr/>
        <w:t>cHjPGTUoCKgMQqOiDN1N9/mv39q16uxTt8655459h291n1tVu/b43WuPtWrvmTiCU9n/aeOksOwl</w:t>
      </w:r>
    </w:p>
    <w:p>
      <w:pPr>
        <w:pStyle w:val="PreformattedText"/>
        <w:bidi w:val="0"/>
        <w:spacing w:before="0" w:after="0"/>
        <w:jc w:val="left"/>
        <w:rPr/>
      </w:pPr>
      <w:r>
        <w:rPr/>
        <w:t>ua1k1R0be3wa+V/W1VOJXzc+3fLaLz7hv1a4Wrt2bQ9TlT+tPl7WccrrXJ679f9k8rpe8bSS2UFj</w:t>
      </w:r>
    </w:p>
    <w:p>
      <w:pPr>
        <w:pStyle w:val="PreformattedText"/>
        <w:bidi w:val="0"/>
        <w:spacing w:before="0" w:after="0"/>
        <w:jc w:val="left"/>
        <w:rPr/>
      </w:pPr>
      <w:r>
        <w:rPr/>
        <w:t>Esm3+jJl/SFezfC7edqb/xPJd6Q9zrGSTYQX54nGqd3VynrDty3vwusZP/tcvfWrIo6ZQW/4pRx1</w:t>
      </w:r>
    </w:p>
    <w:p>
      <w:pPr>
        <w:pStyle w:val="PreformattedText"/>
        <w:bidi w:val="0"/>
        <w:spacing w:before="0" w:after="0"/>
        <w:jc w:val="left"/>
        <w:rPr/>
      </w:pPr>
      <w:r>
        <w:rPr/>
        <w:t>y2jUFZNs830FsK48HXXUUePSpPmD3vi01xdyOJvjr3ERG9LA55RsHiPS0DyHnGXzrvyHuSn1DpxT</w:t>
      </w:r>
    </w:p>
    <w:p>
      <w:pPr>
        <w:pStyle w:val="PreformattedText"/>
        <w:bidi w:val="0"/>
        <w:spacing w:before="0" w:after="0"/>
        <w:jc w:val="left"/>
        <w:rPr/>
      </w:pPr>
      <w:r>
        <w:rPr/>
        <w:t>mm4exDxqhN+v7Ph8c7+VD6tyV8rGl7/SXelRaZH/bfVFzC1F+LI77NxSmQUxdxfcJjv/NdP9wYib</w:t>
      </w:r>
    </w:p>
    <w:p>
      <w:pPr>
        <w:pStyle w:val="PreformattedText"/>
        <w:bidi w:val="0"/>
        <w:spacing w:before="0" w:after="0"/>
        <w:jc w:val="left"/>
        <w:rPr/>
      </w:pPr>
      <w:r>
        <w:rPr/>
        <w:t>j3Ft1a+cvqhnuueIb5n+sKv5uH67A4T/5blnjrao//e1uaHJzq+oD6TVysr2J+Kqc8SxNItrH5tf</w:t>
      </w:r>
    </w:p>
    <w:p>
      <w:pPr>
        <w:pStyle w:val="PreformattedText"/>
        <w:bidi w:val="0"/>
        <w:spacing w:before="0" w:after="0"/>
        <w:jc w:val="left"/>
        <w:rPr/>
      </w:pPr>
      <w:r>
        <w:rPr/>
        <w:t>N34eUSuAhbs4D+qLKQ6aowu74f9E4bs9S7/6YdPp469bt25c+k0puETe93rUIsEBAQhAAAIQgAAE</w:t>
      </w:r>
    </w:p>
    <w:p>
      <w:pPr>
        <w:pStyle w:val="PreformattedText"/>
        <w:bidi w:val="0"/>
        <w:spacing w:before="0" w:after="0"/>
        <w:jc w:val="left"/>
        <w:rPr/>
      </w:pPr>
      <w:r>
        <w:rPr/>
        <w:t>tjmB008/PX3TVmA48ogjfdRlHSvrJ+e/6mVZv87jmP/6pZtlffq4T/Z1/mPS/7U9v/W1/kSHTQCk</w:t>
      </w:r>
    </w:p>
    <w:p>
      <w:pPr>
        <w:pStyle w:val="PreformattedText"/>
        <w:bidi w:val="0"/>
        <w:spacing w:before="0" w:after="0"/>
        <w:jc w:val="left"/>
        <w:rPr/>
      </w:pPr>
      <w:r>
        <w:rPr/>
        <w:t>99tXECOx6lb1dYrCiPD1RbiOE044wb+aCLtuaHFqhi/z7N4j7asvmTKDr7iV3VQW7KQvGZqH9doq</w:t>
      </w:r>
    </w:p>
    <w:p>
      <w:pPr>
        <w:pStyle w:val="PreformattedText"/>
        <w:bidi w:val="0"/>
        <w:spacing w:before="0" w:after="0"/>
        <w:jc w:val="left"/>
        <w:rPr/>
      </w:pPr>
      <w:r>
        <w:rPr/>
        <w:t>9930e2SaFgfcl+EP+uJGX8JdcvHF9pXPWvfNZozy2f5G+nUV/OXXmWed5SvO5ODb05+fJVtd6g+c</w:t>
      </w:r>
    </w:p>
    <w:p>
      <w:pPr>
        <w:pStyle w:val="PreformattedText"/>
        <w:bidi w:val="0"/>
        <w:spacing w:before="0" w:after="0"/>
        <w:jc w:val="left"/>
        <w:rPr/>
      </w:pPr>
      <w:r>
        <w:rPr/>
        <w:t>mb4S7UlDbyaGdQunYnbEEb6vu1YpK8OXRVOCqe33u+jjfT/rbm7LK6dLLr00rd1x7Tj+kX5ZDL/F</w:t>
      </w:r>
    </w:p>
    <w:p>
      <w:pPr>
        <w:pStyle w:val="PreformattedText"/>
        <w:bidi w:val="0"/>
        <w:spacing w:before="0" w:after="0"/>
        <w:jc w:val="left"/>
        <w:rPr/>
      </w:pPr>
      <w:r>
        <w:rPr/>
        <w:t>4jWvOcu+nn7cQH+zG3OVk5bthicNl5F+PW7jn/0qHbXzz+5zgGX+Kz9eZV/+jI2OlZ7U1/3CP/yI</w:t>
      </w:r>
    </w:p>
    <w:p>
      <w:pPr>
        <w:pStyle w:val="PreformattedText"/>
        <w:bidi w:val="0"/>
        <w:spacing w:before="0" w:after="0"/>
        <w:jc w:val="left"/>
        <w:rPr/>
      </w:pPr>
      <w:r>
        <w:rPr/>
        <w:t>x1t+fM1luDfqndb8sBfTvtqP53v43kh/lCs9lsz7uZC/MPMHjT+2NVWyrW6SDUItP0qPs8Uy/bVT</w:t>
      </w:r>
    </w:p>
    <w:p>
      <w:pPr>
        <w:pStyle w:val="PreformattedText"/>
        <w:bidi w:val="0"/>
        <w:spacing w:before="0" w:after="0"/>
        <w:jc w:val="left"/>
        <w:rPr/>
      </w:pPr>
      <w:r>
        <w:rPr/>
        <w:t>s6b4vPrVr/avglT2+x1iJl/jr4/yBnxR2uZPdpufNNMSeeLm7m9Og9Kif56rFmi+tmf2X2ay3+Tf</w:t>
      </w:r>
    </w:p>
    <w:p>
      <w:pPr>
        <w:pStyle w:val="PreformattedText"/>
        <w:bidi w:val="0"/>
        <w:spacing w:before="0" w:after="0"/>
        <w:jc w:val="left"/>
        <w:rPr/>
      </w:pPr>
      <w:r>
        <w:rPr/>
        <w:t>lv62+MiP+uj1pDbud9Em/6XdKOf6ClNHP/61myp8rUz3Dasb3/nOd2V3Rf631Y21+8bFySefnEzh</w:t>
      </w:r>
    </w:p>
    <w:p>
      <w:pPr>
        <w:pStyle w:val="PreformattedText"/>
        <w:bidi w:val="0"/>
        <w:spacing w:before="0" w:after="0"/>
        <w:jc w:val="left"/>
        <w:rPr/>
      </w:pPr>
      <w:r>
        <w:rPr/>
        <w:t>sDaN8E899RmT/+Kw9mX4C687Lr4kSe51RPg9PhT8R0dGre54TVGPVjar9Pe4q27U/mhlmL181cqw</w:t>
      </w:r>
    </w:p>
    <w:p>
      <w:pPr>
        <w:pStyle w:val="PreformattedText"/>
        <w:bidi w:val="0"/>
        <w:spacing w:before="0" w:after="0"/>
        <w:jc w:val="left"/>
        <w:rPr/>
      </w:pPr>
      <w:r>
        <w:rPr/>
        <w:t>4ZISN/W5Gb6+5LPJLF+1prbUuJBMnnPuuem4Y4+r4t8r/zlV8Tcc5/DlVl8Oqm7uKfNhrTpLTrRa</w:t>
      </w:r>
    </w:p>
    <w:p>
      <w:pPr>
        <w:pStyle w:val="PreformattedText"/>
        <w:bidi w:val="0"/>
        <w:spacing w:before="0" w:after="0"/>
        <w:jc w:val="left"/>
        <w:rPr/>
      </w:pPr>
      <w:r>
        <w:rPr/>
        <w:t>zh6779F4km/71T+POOyR6VO2UpEpErW6m6phs1wq/KZZ1+8stPlv8tWYbDLJWBUZW1lu8teqL8pv</w:t>
      </w:r>
    </w:p>
    <w:p>
      <w:pPr>
        <w:pStyle w:val="PreformattedText"/>
        <w:bidi w:val="0"/>
        <w:spacing w:before="0" w:after="0"/>
        <w:jc w:val="left"/>
        <w:rPr/>
      </w:pPr>
      <w:r>
        <w:rPr/>
        <w:t>fVk5zCFONvmU9tl7H7PebX/lNsLXte6a4R9yyKET5nV2O/zfXL5f6Xk7Ufg5Vll2VL6/aSvzvetd</w:t>
      </w:r>
    </w:p>
    <w:p>
      <w:pPr>
        <w:pStyle w:val="PreformattedText"/>
        <w:bidi w:val="0"/>
        <w:spacing w:before="0" w:after="0"/>
        <w:jc w:val="left"/>
        <w:rPr/>
      </w:pPr>
      <w:r>
        <w:rPr/>
        <w:t>Vr5LTOZJWzte14vmiayr/pvM0et+cm69Dlm50oPL+ZfDP/XUU2e1DvkDK9eveGXFtir/ZfiKRVv9</w:t>
      </w:r>
    </w:p>
    <w:p>
      <w:pPr>
        <w:pStyle w:val="PreformattedText"/>
        <w:bidi w:val="0"/>
        <w:spacing w:before="0" w:after="0"/>
        <w:jc w:val="left"/>
        <w:rPr/>
      </w:pPr>
      <w:r>
        <w:rPr/>
        <w:t>e/jjD/c+0ru8j9RLqR/bc845x1Y4OK4pRLXjfuVvxFbA+dM//ZMJy3d4pPifeeaZvjJemPVkpSwU</w:t>
      </w:r>
    </w:p>
    <w:p>
      <w:pPr>
        <w:pStyle w:val="PreformattedText"/>
        <w:bidi w:val="0"/>
        <w:spacing w:before="0" w:after="0"/>
        <w:jc w:val="left"/>
        <w:rPr/>
      </w:pPr>
      <w:r>
        <w:rPr/>
        <w:t>h/rUWi3rbW9/+8D6Q04ki7ke3Mvuxsu/7GR+jfy327oetNXOJjpU36qu0ioJbfyz+/HhP/KRh3n/</w:t>
      </w:r>
    </w:p>
    <w:p>
      <w:pPr>
        <w:pStyle w:val="PreformattedText"/>
        <w:bidi w:val="0"/>
        <w:spacing w:before="0" w:after="0"/>
        <w:jc w:val="left"/>
        <w:rPr/>
      </w:pPr>
      <w:r>
        <w:rPr/>
        <w:t>ol9d5X2j897fms7gbxPDE0VvwT53EW/kfyQm0p/zL8p/u/zLjb1YTk+11aW0GsYZZ5wR3snm4HMA</w:t>
      </w:r>
    </w:p>
    <w:p>
      <w:pPr>
        <w:pStyle w:val="PreformattedText"/>
        <w:bidi w:val="0"/>
        <w:spacing w:before="0" w:after="0"/>
        <w:jc w:val="left"/>
        <w:rPr/>
      </w:pPr>
      <w:r>
        <w:rPr/>
        <w:t>AEAASURBVLSeVQfra/B99tl7aPnff7/902WXXZYO+I0Dzc8c6T5Rr8NU/p5nK12O62MX4vi9785M</w:t>
      </w:r>
    </w:p>
    <w:p>
      <w:pPr>
        <w:pStyle w:val="PreformattedText"/>
        <w:bidi w:val="0"/>
        <w:spacing w:before="0" w:after="0"/>
        <w:jc w:val="left"/>
        <w:rPr/>
      </w:pPr>
      <w:r>
        <w:rPr/>
        <w:t>/mr8dvEll9iX5r192cyvCFCxs1vVj2qHtNpTeZh6a3nbc62+9kc+9lHra+/s5r02x8u/LMmO0q++</w:t>
      </w:r>
    </w:p>
    <w:p>
      <w:pPr>
        <w:pStyle w:val="PreformattedText"/>
        <w:bidi w:val="0"/>
        <w:spacing w:before="0" w:after="0"/>
        <w:jc w:val="left"/>
        <w:rPr/>
      </w:pPr>
      <w:r>
        <w:rPr/>
        <w:t>tspQM37u0TT+iPG5551btUeNdFbh94wvFKPSWm8iJoxJ//Lf7jTqqLzCeGVniPAl/4c82PpqJnMH</w:t>
      </w:r>
    </w:p>
    <w:p>
      <w:pPr>
        <w:pStyle w:val="PreformattedText"/>
        <w:bidi w:val="0"/>
        <w:spacing w:before="0" w:after="0"/>
        <w:jc w:val="left"/>
        <w:rPr/>
      </w:pPr>
      <w:r>
        <w:rPr/>
        <w:t>HXRQu+dTMFUuNdM/rn42f/uVv9Ex1c9vTqag0FpvNaM0F+l3ubTVhHe2MWDzUPaO6ztU/DVG+ZtX</w:t>
      </w:r>
    </w:p>
    <w:p>
      <w:pPr>
        <w:pStyle w:val="PreformattedText"/>
        <w:bidi w:val="0"/>
        <w:spacing w:before="0" w:after="0"/>
        <w:jc w:val="left"/>
        <w:rPr/>
      </w:pPr>
      <w:r>
        <w:rPr/>
        <w:t>/43XBVopst+hfmD2o1v/iNmBttpr9xgs/2rTtGJkvz5xs68p/k2zblj5Ktjutffstn/NcCe69zGQ</w:t>
      </w:r>
    </w:p>
    <w:p>
      <w:pPr>
        <w:pStyle w:val="PreformattedText"/>
        <w:bidi w:val="0"/>
        <w:spacing w:before="0" w:after="0"/>
        <w:jc w:val="left"/>
        <w:rPr/>
      </w:pPr>
      <w:r>
        <w:rPr/>
        <w:t>10U7efnvx9/9kThWdZEp3NReT5R+H/df+BEf92dH/fmX4U9m3C9/s/y0yFAd07hoDz+eDnvubFWI</w:t>
      </w:r>
    </w:p>
    <w:p>
      <w:pPr>
        <w:pStyle w:val="PreformattedText"/>
        <w:bidi w:val="0"/>
        <w:spacing w:before="0" w:after="0"/>
        <w:jc w:val="left"/>
        <w:rPr/>
      </w:pPr>
      <w:r>
        <w:rPr/>
        <w:t>/Q+taGLbaPkcZK/N9vCf/4IXeB9p113v3/XU5F8rEc3s0R5+GYbGSFppRnVIffQmIn336qvrRzNx</w:t>
      </w:r>
    </w:p>
    <w:p>
      <w:pPr>
        <w:pStyle w:val="PreformattedText"/>
        <w:bidi w:val="0"/>
        <w:spacing w:before="0" w:after="0"/>
        <w:jc w:val="left"/>
        <w:rPr/>
      </w:pPr>
      <w:r>
        <w:rPr/>
        <w:t>0fC+1UutvtJcDVvyZ0orXs+VjiZb/5duY0wS9a8F0feIOm0XW3FZ1pr1jxz2pi3zH1a+mwGrLimP</w:t>
      </w:r>
    </w:p>
    <w:p>
      <w:pPr>
        <w:pStyle w:val="PreformattedText"/>
        <w:bidi w:val="0"/>
        <w:spacing w:before="0" w:after="0"/>
        <w:jc w:val="left"/>
        <w:rPr/>
      </w:pPr>
      <w:r>
        <w:rPr/>
        <w:t>qP+f8IQnlMbjrrvPe/NfqxbP1uFz9davGjT/PrDfPIB7a5wb9X9bvSyz5vi71S8zlBzM1firXxya</w:t>
      </w:r>
    </w:p>
    <w:p>
      <w:pPr>
        <w:pStyle w:val="PreformattedText"/>
        <w:bidi w:val="0"/>
        <w:spacing w:before="0" w:after="0"/>
        <w:jc w:val="left"/>
        <w:rPr/>
      </w:pPr>
      <w:r>
        <w:rPr/>
        <w:t>5j6nZPMMWsFbR+S/ZGwi+dNYyj4uHjin5J7Gn8ny9zjkWJTlL7wrzzGmGjT/WPYHy7ah9Kf9utv+</w:t>
      </w:r>
    </w:p>
    <w:p>
      <w:pPr>
        <w:pStyle w:val="PreformattedText"/>
        <w:bidi w:val="0"/>
        <w:spacing w:before="0" w:after="0"/>
        <w:jc w:val="left"/>
        <w:rPr/>
      </w:pPr>
      <w:r>
        <w:rPr/>
        <w:t>63mbHLS765rG3F3dH+wtxLXFNv7O2ebuZrI/GAH6GNfGRLadoBu1hS9JKPkr6lp5WOOifffdN7ya</w:t>
      </w:r>
    </w:p>
    <w:p>
      <w:pPr>
        <w:pStyle w:val="PreformattedText"/>
        <w:bidi w:val="0"/>
        <w:spacing w:before="0" w:after="0"/>
        <w:jc w:val="left"/>
        <w:rPr/>
      </w:pPr>
      <w:r>
        <w:rPr/>
        <w:t>8NwzR1uk/9RnTH6OVvWW5gN9bO6S2ht8lt+GwNmt4q0x4H77ts8jNtPf62vvneKgObre+dhsp1/4</w:t>
      </w:r>
    </w:p>
    <w:p>
      <w:pPr>
        <w:pStyle w:val="PreformattedText"/>
        <w:bidi w:val="0"/>
        <w:spacing w:before="0" w:after="0"/>
        <w:jc w:val="left"/>
        <w:rPr/>
      </w:pPr>
      <w:r>
        <w:rPr/>
        <w:t>4cOh1RzddPLUVErNu+HrnwjbzybEHBCAAAQgAAEIQGBeEbj44os7z/6TZ3fW7277XOf+p/Wpul+g</w:t>
      </w:r>
    </w:p>
    <w:p>
      <w:pPr>
        <w:pStyle w:val="PreformattedText"/>
        <w:bidi w:val="0"/>
        <w:spacing w:before="0" w:after="0"/>
        <w:jc w:val="left"/>
        <w:rPr/>
      </w:pPr>
      <w:r>
        <w:rPr/>
        <w:t>2FhKfSz/Wb+us/32O/jqBrYs66S/JlDCzz333I51xmo/3W+FYb/mClrf/MY3Ok94wu/VdhV+xCXi</w:t>
      </w:r>
    </w:p>
    <w:p>
      <w:pPr>
        <w:pStyle w:val="PreformattedText"/>
        <w:bidi w:val="0"/>
        <w:spacing w:before="0" w:after="0"/>
        <w:jc w:val="left"/>
        <w:rPr/>
      </w:pPr>
      <w:r>
        <w:rPr/>
        <w:t>aAOSztFHH92xzmbNVfuAN1dwseVq6+dx4fuly88qfJ31tcGwx4EHHpDjI/fmz0knnzSh01tvvdVX</w:t>
      </w:r>
    </w:p>
    <w:p>
      <w:pPr>
        <w:pStyle w:val="PreformattedText"/>
        <w:bidi w:val="0"/>
        <w:spacing w:before="0" w:after="0"/>
        <w:jc w:val="left"/>
        <w:rPr/>
      </w:pPr>
      <w:r>
        <w:rPr/>
        <w:t>BFK867QU4SuNtrx+xzr97tfRRx9V29Mze6kwMIxvGDOtuiS/S17Kx7jXlxn6ymocs+1i1Zuc/23M</w:t>
      </w:r>
    </w:p>
    <w:p>
      <w:pPr>
        <w:pStyle w:val="PreformattedText"/>
        <w:bidi w:val="0"/>
        <w:spacing w:before="0" w:after="0"/>
        <w:jc w:val="left"/>
        <w:rPr/>
      </w:pPr>
      <w:r>
        <w:rPr/>
        <w:t>bCnwKj7ZjsLRqi1TOWyJ9c4rX/nKztqd7OvAikGOY1f+HvKQksXRNQvl/2tbWNjWUrWdSK8tv90T</w:t>
      </w:r>
    </w:p>
    <w:p>
      <w:pPr>
        <w:pStyle w:val="PreformattedText"/>
        <w:bidi w:val="0"/>
        <w:spacing w:before="0" w:after="0"/>
        <w:jc w:val="left"/>
        <w:rPr/>
      </w:pPr>
      <w:r>
        <w:rPr/>
        <w:t>Pcluzd7iH2Hr3Ay/Kf9dd930u3vzR2yah1ZX0teCJf+uH1lulP6jLJ9toFU7lwz7Vy/iojjary0/</w:t>
      </w:r>
    </w:p>
    <w:p>
      <w:pPr>
        <w:pStyle w:val="PreformattedText"/>
        <w:bidi w:val="0"/>
        <w:spacing w:before="0" w:after="0"/>
        <w:jc w:val="left"/>
        <w:rPr/>
      </w:pPr>
      <w:r>
        <w:rPr/>
        <w:t>woFWNTvooAeZvW68Iv02WRTWOiWf8PfD/9HLp7ZcXOirQFsSutP9yrIbTqRf55133qVj24N0vv3t</w:t>
      </w:r>
    </w:p>
    <w:p>
      <w:pPr>
        <w:pStyle w:val="PreformattedText"/>
        <w:bidi w:val="0"/>
        <w:spacing w:before="0" w:after="0"/>
        <w:jc w:val="left"/>
        <w:rPr/>
      </w:pPr>
      <w:r>
        <w:rPr/>
        <w:t>bxeu+1/aEvvj+E+mDB5wgJXBYGTnk55+Us8KYDfeeKN/1auVvnpX+7L7s6/01cC0Elj8fAWwsz/X</w:t>
      </w:r>
    </w:p>
    <w:p>
      <w:pPr>
        <w:pStyle w:val="PreformattedText"/>
        <w:bidi w:val="0"/>
        <w:spacing w:before="0" w:after="0"/>
        <w:jc w:val="left"/>
        <w:rPr/>
      </w:pPr>
      <w:r>
        <w:rPr/>
        <w:t>kYyIX5n/H/vYxyas82xbknpFtuBvS8D3B1A8EdtS/vRFe7/j618v6sYi/WX+q45ROY+6RH6FXEXe</w:t>
      </w:r>
    </w:p>
    <w:p>
      <w:pPr>
        <w:pStyle w:val="PreformattedText"/>
        <w:bidi w:val="0"/>
        <w:spacing w:before="0" w:after="0"/>
        <w:jc w:val="left"/>
        <w:rPr/>
      </w:pPr>
      <w:r>
        <w:rPr/>
        <w:t>63zYow7rF0yruerbMhybFO386Ec/arU7W4a33HKL1aOv9BUfy/wv46V69NJLox49uq7/lOaJ6lHF</w:t>
      </w:r>
    </w:p>
    <w:p>
      <w:pPr>
        <w:pStyle w:val="PreformattedText"/>
        <w:bidi w:val="0"/>
        <w:spacing w:before="0" w:after="0"/>
        <w:jc w:val="left"/>
        <w:rPr/>
      </w:pPr>
      <w:r>
        <w:rPr/>
        <w:t>27bM7bz97W+r26vIz8yuV/5tCfyOVq6b7Bd2pmDRsW2BOqb44XJc5r+uQ/5UF6h9tG3QJoVU8njW</w:t>
      </w:r>
    </w:p>
    <w:p>
      <w:pPr>
        <w:pStyle w:val="PreformattedText"/>
        <w:bidi w:val="0"/>
        <w:spacing w:before="0" w:after="0"/>
        <w:jc w:val="left"/>
        <w:rPr/>
      </w:pPr>
      <w:r>
        <w:rPr/>
        <w:t>WWd19CV8b/y79Yr4qf23LQkGxt+23anrouBsW9cOFR/VO83w9SVg87AtKWvZkv1Vq1Z6eVY5Vj02</w:t>
      </w:r>
    </w:p>
    <w:p>
      <w:pPr>
        <w:pStyle w:val="PreformattedText"/>
        <w:bidi w:val="0"/>
        <w:spacing w:before="0" w:after="0"/>
        <w:jc w:val="left"/>
        <w:rPr/>
      </w:pPr>
      <w:r>
        <w:rPr/>
        <w:t>NrasikMvf1M66Bx73LFevzX9HOZeef22t72tc7D3TbLfJX/lecR/qnk9TDzCjtpxm/yv878MP+Rv</w:t>
      </w:r>
    </w:p>
    <w:p>
      <w:pPr>
        <w:pStyle w:val="PreformattedText"/>
        <w:bidi w:val="0"/>
        <w:spacing w:before="0" w:after="0"/>
        <w:jc w:val="left"/>
        <w:rPr/>
      </w:pPr>
      <w:r>
        <w:rPr/>
        <w:t>551z+R7XjlerNkV8bdvU8LY+e71raXK/VH/Yb9L1buHeJh1rv4e5UL2U05HDlvxP5ivXYcLoZ8cU</w:t>
      </w:r>
    </w:p>
    <w:p>
      <w:pPr>
        <w:pStyle w:val="PreformattedText"/>
        <w:bidi w:val="0"/>
        <w:spacing w:before="0" w:after="0"/>
        <w:jc w:val="left"/>
        <w:rPr/>
      </w:pPr>
      <w:r>
        <w:rPr/>
        <w:t>5eo+Upl+McjMRrxeUT1n27LW3ti2Ddav1Gp04pZlxLZDqp+3XejLVtt6onW1gTL9263ZzuV7ovLd</w:t>
      </w:r>
    </w:p>
    <w:p>
      <w:pPr>
        <w:pStyle w:val="PreformattedText"/>
        <w:bidi w:val="0"/>
        <w:spacing w:before="0" w:after="0"/>
        <w:jc w:val="left"/>
        <w:rPr/>
      </w:pPr>
      <w:r>
        <w:rPr/>
        <w:t>/dK7K/+qd9Q+P/VpTy3KR6Ql57G+4n3uc57T+f73v98WzYFmddk4+OBunhX9jLL+PfTQqdWDioBt</w:t>
      </w:r>
    </w:p>
    <w:p>
      <w:pPr>
        <w:pStyle w:val="PreformattedText"/>
        <w:bidi w:val="0"/>
        <w:spacing w:before="0" w:after="0"/>
        <w:jc w:val="left"/>
        <w:rPr/>
      </w:pPr>
      <w:r>
        <w:rPr/>
        <w:t>q+f1cvk1etR/YhXybJPRE9ZVZYLsZZDX4eG+5m5+NsccpbuFfm3bK9X5Naj/6flX1QHLbLXXtWt3</w:t>
      </w:r>
    </w:p>
    <w:p>
      <w:pPr>
        <w:pStyle w:val="PreformattedText"/>
        <w:bidi w:val="0"/>
        <w:spacing w:before="0" w:after="0"/>
        <w:jc w:val="left"/>
        <w:rPr/>
      </w:pPr>
      <w:r>
        <w:rPr/>
        <w:t>6igPJNunnfYsawPf3rGtByeNQ/lpikkdrV7QL3yNRU4/4/TOnXfe6f6bclldtpRfr3rVxKun5r6v</w:t>
      </w:r>
    </w:p>
    <w:p>
      <w:pPr>
        <w:pStyle w:val="PreformattedText"/>
        <w:bidi w:val="0"/>
        <w:spacing w:before="0" w:after="0"/>
        <w:jc w:val="left"/>
        <w:rPr/>
      </w:pPr>
      <w:r>
        <w:rPr/>
        <w:t>jSmVhkIu5X6m87fv+M3CivDL8VvUc5H+YfodKstaNVZ50Cb/Uf+Yoljua3/nO5POm8k6GD9u79Y/</w:t>
      </w:r>
    </w:p>
    <w:p>
      <w:pPr>
        <w:pStyle w:val="PreformattedText"/>
        <w:bidi w:val="0"/>
        <w:spacing w:before="0" w:after="0"/>
        <w:jc w:val="left"/>
        <w:rPr/>
      </w:pPr>
      <w:r>
        <w:rPr/>
        <w:t>5WoRZbsS5U395mEP2+qmzkO5/8M//IOhnGrVX7XfBx3UraMifK876ro9dWaz/e7Wz936SqvHaeUM</w:t>
      </w:r>
    </w:p>
    <w:p>
      <w:pPr>
        <w:pStyle w:val="PreformattedText"/>
        <w:bidi w:val="0"/>
        <w:spacing w:before="0" w:after="0"/>
        <w:jc w:val="left"/>
        <w:rPr/>
      </w:pPr>
      <w:r>
        <w:rPr/>
        <w:t>rfqaV1POdXJdD1ncVlo/xxT7p1Q/C9BcpF+reIVcluWsrP9lrjI9mTGg9yur+ifn2YivGidmto1g</w:t>
      </w:r>
    </w:p>
    <w:p>
      <w:pPr>
        <w:pStyle w:val="PreformattedText"/>
        <w:bidi w:val="0"/>
        <w:spacing w:before="0" w:after="0"/>
        <w:jc w:val="left"/>
        <w:rPr/>
      </w:pPr>
      <w:r>
        <w:rPr/>
        <w:t>zazMT4WjvqEz+5//mVBGbAu/uv0I7lrNaJhjrtq/YeJS2lFdpPkT8fY0tdR/eQx0qTs7xsdtXdmz</w:t>
      </w:r>
    </w:p>
    <w:p>
      <w:pPr>
        <w:pStyle w:val="PreformattedText"/>
        <w:bidi w:val="0"/>
        <w:spacing w:before="0" w:after="0"/>
        <w:jc w:val="left"/>
        <w:rPr/>
      </w:pPr>
      <w:r>
        <w:rPr/>
        <w:t>LUZL71qvoy7qjk3Dfbf8K/+1SoltVzv0uL9nHqLKe425m0dbfaLVVIY9fH7A6pGof086aeI5uvD7</w:t>
      </w:r>
    </w:p>
    <w:p>
      <w:pPr>
        <w:pStyle w:val="PreformattedText"/>
        <w:bidi w:val="0"/>
        <w:spacing w:before="0" w:after="0"/>
        <w:jc w:val="left"/>
        <w:rPr/>
      </w:pPr>
      <w:r>
        <w:rPr/>
        <w:t>SzYWedGL/qpj22p11OfQGMNe4HubYltTdbRyXRw+n1fwL+vEsDOVc8kp5L9t3FT6rbrathbskfdI</w:t>
      </w:r>
    </w:p>
    <w:p>
      <w:pPr>
        <w:pStyle w:val="PreformattedText"/>
        <w:bidi w:val="0"/>
        <w:spacing w:before="0" w:after="0"/>
        <w:jc w:val="left"/>
        <w:rPr/>
      </w:pPr>
      <w:r>
        <w:rPr/>
        <w:t>/3Tbw258uvk/UXwUN42L8+qeIT/5LLnRiqE6lNdR/r3Otnz7xCcmOx/bjdcweS35tq0/O3s8YI+B</w:t>
      </w:r>
    </w:p>
    <w:p>
      <w:pPr>
        <w:pStyle w:val="PreformattedText"/>
        <w:bidi w:val="0"/>
        <w:spacing w:before="0" w:after="0"/>
        <w:jc w:val="left"/>
        <w:rPr/>
      </w:pPr>
      <w:r>
        <w:rPr/>
        <w:t>42/vp5x++tDy7Qkq/mjeZYftt8/lVH0F+6kt0Kptg456jloyXLlT+zUXx3nnxpxijm+Er7iXcmQf</w:t>
      </w:r>
    </w:p>
    <w:p>
      <w:pPr>
        <w:pStyle w:val="PreformattedText"/>
        <w:bidi w:val="0"/>
        <w:spacing w:before="0" w:after="0"/>
        <w:jc w:val="left"/>
        <w:rPr/>
      </w:pPr>
      <w:r>
        <w:rPr/>
        <w:t>gY+rfyYzlnzobz40952s/CgMU/gYl7zx8wcjPkc3zmLDYKbHXw3vJ32b55TeXs8p1fV2VQeW8q98</w:t>
      </w:r>
    </w:p>
    <w:p>
      <w:pPr>
        <w:pStyle w:val="PreformattedText"/>
        <w:bidi w:val="0"/>
        <w:spacing w:before="0" w:after="0"/>
        <w:jc w:val="left"/>
        <w:rPr/>
      </w:pPr>
      <w:r>
        <w:rPr/>
        <w:t>/vCHh5tTcjkp6h/5O5k8OEDvMir+alsnKju5P6j5ZpMNDzfOIz2yobG27ET9o+u2+sLfKxThy95n</w:t>
      </w:r>
    </w:p>
    <w:p>
      <w:pPr>
        <w:pStyle w:val="PreformattedText"/>
        <w:bidi w:val="0"/>
        <w:spacing w:before="0" w:after="0"/>
        <w:jc w:val="left"/>
        <w:rPr/>
      </w:pPr>
      <w:r>
        <w:rPr/>
        <w:t>/mtq7xWUKdFmx7umMnyPs+Jd/Q459JApzd1NOvPNgcZEandjjOtxEL/qF/mvduZ9733fwPm4QeFr</w:t>
      </w:r>
    </w:p>
    <w:p>
      <w:pPr>
        <w:pStyle w:val="PreformattedText"/>
        <w:bidi w:val="0"/>
        <w:spacing w:before="0" w:after="0"/>
        <w:jc w:val="left"/>
        <w:rPr/>
      </w:pPr>
      <w:r>
        <w:rPr/>
        <w:t>3FGW1+nO0Y6Pd7eeLfN//fqJx+Z65xjsI/0TzXsordHHPdjnIdrDj36p+j1TmY9tY2rKhFmGC5n5</w:t>
      </w:r>
    </w:p>
    <w:p>
      <w:pPr>
        <w:pStyle w:val="PreformattedText"/>
        <w:bidi w:val="0"/>
        <w:spacing w:before="0" w:after="0"/>
        <w:jc w:val="left"/>
        <w:rPr/>
      </w:pPr>
      <w:r>
        <w:rPr/>
        <w:t>2tfG7yjU5nZEhpZIDghAAAIQgAAEIDDvCKiboq96brjhBt8X/ac//WmyTp+vtGIvj/wLAJsEStr3</w:t>
      </w:r>
    </w:p>
    <w:p>
      <w:pPr>
        <w:pStyle w:val="PreformattedText"/>
        <w:bidi w:val="0"/>
        <w:spacing w:before="0" w:after="0"/>
        <w:jc w:val="left"/>
        <w:rPr/>
      </w:pPr>
      <w:r>
        <w:rPr/>
        <w:t>25Srph1/e9mXrrnmmrT99tv7ijL6MkZfR9RfcRUh2DZuybakSj/84Q/T9ddfn3bYYQffc94GSGnP</w:t>
      </w:r>
    </w:p>
    <w:p>
      <w:pPr>
        <w:pStyle w:val="PreformattedText"/>
        <w:bidi w:val="0"/>
        <w:spacing w:before="0" w:after="0"/>
        <w:jc w:val="left"/>
        <w:rPr/>
      </w:pPr>
      <w:r>
        <w:rPr/>
        <w:t>PfcsbC6cS7HVamU/+MEPkilPGIMV6YEPfEB62MMe5r/ppkTMxEuc5f8Otu+9KVM5t/nGLFhEfLXC</w:t>
      </w:r>
    </w:p>
    <w:p>
      <w:pPr>
        <w:pStyle w:val="PreformattedText"/>
        <w:bidi w:val="0"/>
        <w:spacing w:before="0" w:after="0"/>
        <w:jc w:val="left"/>
        <w:rPr/>
      </w:pPr>
      <w:r>
        <w:rPr/>
        <w:t>kCkszBiL6bKcCfeRH5Lj2ZThZrnSl1C2hHFruZpqumwyxmXXFPjSHT//edrRyqPC0e8Rj3hEUn2x</w:t>
      </w:r>
    </w:p>
    <w:p>
      <w:pPr>
        <w:pStyle w:val="PreformattedText"/>
        <w:bidi w:val="0"/>
        <w:spacing w:before="0" w:after="0"/>
        <w:jc w:val="left"/>
        <w:rPr/>
      </w:pPr>
      <w:r>
        <w:rPr/>
        <w:t>LQ7VYfrZtgLpvvvuS/bCPt19993JXi6m5392g40Nc6zyScMyG3XbSfc+SLMxpYaVmq145xH397pJ</w:t>
      </w:r>
    </w:p>
    <w:p>
      <w:pPr>
        <w:pStyle w:val="PreformattedText"/>
        <w:bidi w:val="0"/>
        <w:spacing w:before="0" w:after="0"/>
        <w:jc w:val="left"/>
        <w:rPr/>
      </w:pPr>
      <w:r>
        <w:rPr/>
        <w:t>9ZO+5pVM6utP1U9tddS2SK/CbMqVvrS3we+slnN9KVd/5Wc8Hn/44f4V9LZgEHVH1KNaqUTtlE3a</w:t>
      </w:r>
    </w:p>
    <w:p>
      <w:pPr>
        <w:pStyle w:val="PreformattedText"/>
        <w:bidi w:val="0"/>
        <w:spacing w:before="0" w:after="0"/>
        <w:jc w:val="left"/>
        <w:rPr/>
      </w:pPr>
      <w:r>
        <w:rPr/>
        <w:t>z0g9GmkS5y984QvJXrqk22+/3WVg33339ZWytAKN6qvpyIXSIaamOOn1g02KezunNlH19eHGeLrl</w:t>
      </w:r>
    </w:p>
    <w:p>
      <w:pPr>
        <w:pStyle w:val="PreformattedText"/>
        <w:bidi w:val="0"/>
        <w:spacing w:before="0" w:after="0"/>
        <w:jc w:val="left"/>
        <w:rPr/>
      </w:pPr>
      <w:r>
        <w:rPr/>
        <w:t>SuXWtqxLXm7vuMPrBZtM8S9L1f5OJ/7BabbPN998U/rMZ65wubfJ+2TbtTh7U3pOpmgwI8Gbslky</w:t>
      </w:r>
    </w:p>
    <w:p>
      <w:pPr>
        <w:pStyle w:val="PreformattedText"/>
        <w:bidi w:val="0"/>
        <w:spacing w:before="0" w:after="0"/>
        <w:jc w:val="left"/>
        <w:rPr/>
      </w:pPr>
      <w:r>
        <w:rPr/>
        <w:t>RbRkSoZpwwarN+xQHuf83tfC23POWNn2Kd5H6LbjC7/vI56Heh3yPat3vea11VuPsDrkCj2as6O3</w:t>
      </w:r>
    </w:p>
    <w:p>
      <w:pPr>
        <w:pStyle w:val="PreformattedText"/>
        <w:bidi w:val="0"/>
        <w:spacing w:before="0" w:after="0"/>
        <w:jc w:val="left"/>
        <w:rPr/>
      </w:pPr>
      <w:r>
        <w:rPr/>
        <w:t>7rwh7bjjDrNWd6p82/ZC6Tvf+Y6Xb5vMtPB29DKosqfVOYbpV3/+858zu8WqQlb/fuiCC5JtOenc</w:t>
      </w:r>
    </w:p>
    <w:p>
      <w:pPr>
        <w:pStyle w:val="PreformattedText"/>
        <w:bidi w:val="0"/>
        <w:spacing w:before="0" w:after="0"/>
        <w:jc w:val="left"/>
        <w:rPr/>
      </w:pPr>
      <w:r>
        <w:rPr/>
        <w:t>JLNaCUhpu/NXd6a999o72UtQrwttK4Rps73xxhtsFairuvWgtYn77rPPjNWDEUHVg1qJwxSPvAyq</w:t>
      </w:r>
    </w:p>
    <w:p>
      <w:pPr>
        <w:pStyle w:val="PreformattedText"/>
        <w:bidi w:val="0"/>
        <w:spacing w:before="0" w:after="0"/>
        <w:jc w:val="left"/>
        <w:rPr/>
      </w:pPr>
      <w:r>
        <w:rPr/>
        <w:t>HtRXvAcffJB9Rb/3lMpfs280aMwR8eA8fQLqj0lmrr76O+nmm2/2/pm9APH61LYtnLHVUpS/6ges</w:t>
      </w:r>
    </w:p>
    <w:p>
      <w:pPr>
        <w:pStyle w:val="PreformattedText"/>
        <w:bidi w:val="0"/>
        <w:spacing w:before="0" w:after="0"/>
        <w:jc w:val="left"/>
        <w:rPr/>
      </w:pPr>
      <w:r>
        <w:rPr/>
        <w:t>WbNmwjHldFPV7Heof6g0zXS/Q+VAbXaUA9UZ27Kvfd1119q4/QdDjduny3iq7tV+a6W6W392a9pw</w:t>
      </w:r>
    </w:p>
    <w:p>
      <w:pPr>
        <w:pStyle w:val="PreformattedText"/>
        <w:bidi w:val="0"/>
        <w:spacing w:before="0" w:after="0"/>
        <w:jc w:val="left"/>
        <w:rPr/>
      </w:pPr>
      <w:r>
        <w:rPr/>
        <w:t>e26/97WVCGz7c6+npttXGxSvz3/h8+lxv1OttGQDC40nLvjQh9rrZxuXqA468MADZ6x+VtzmIv09</w:t>
      </w:r>
    </w:p>
    <w:p>
      <w:pPr>
        <w:pStyle w:val="PreformattedText"/>
        <w:bidi w:val="0"/>
        <w:spacing w:before="0" w:after="0"/>
        <w:jc w:val="left"/>
        <w:rPr/>
      </w:pPr>
      <w:r>
        <w:rPr/>
        <w:t>Y0DrS9ZyuY+NAR8+uTGgKdLUK/T6WMzatH83Zk996lMdtdo0+9DA06Wx3GwwG5Sn5bO5av/KMCe6</w:t>
      </w:r>
    </w:p>
    <w:p>
      <w:pPr>
        <w:pStyle w:val="PreformattedText"/>
        <w:bidi w:val="0"/>
        <w:spacing w:before="0" w:after="0"/>
        <w:jc w:val="left"/>
        <w:rPr/>
      </w:pPr>
      <w:r>
        <w:rPr/>
        <w:t>LusizS1oBcbZqIv65vk2HvdPxGe2n2uOQW1OeTzv+c9LZ7/j7NJozq9728MVVm727DvHOueRm4cB</w:t>
      </w:r>
    </w:p>
    <w:p>
      <w:pPr>
        <w:pStyle w:val="PreformattedText"/>
        <w:bidi w:val="0"/>
        <w:spacing w:before="0" w:after="0"/>
        <w:jc w:val="left"/>
        <w:rPr/>
      </w:pPr>
      <w:r>
        <w:rPr/>
        <w:t>Rlur8bEpn/r4ex/r26q+0Yo2M7+q2zyE0BKlXjlaZjz2XnByNFPjrxY8Uzaq22mfU9pg84sjSfKm</w:t>
      </w:r>
    </w:p>
    <w:p>
      <w:pPr>
        <w:pStyle w:val="PreformattedText"/>
        <w:bidi w:val="0"/>
        <w:spacing w:before="0" w:after="0"/>
        <w:jc w:val="left"/>
        <w:rPr/>
      </w:pPr>
      <w:r>
        <w:rPr/>
        <w:t>uQb7eMPr8Pk+J7MQxlSZs8ast8zK3N1UBaB3Pu7nVqbWVWPcg73OmU7em1Kbzyf6fLZF8Ajb6UWr</w:t>
      </w:r>
    </w:p>
    <w:p>
      <w:pPr>
        <w:pStyle w:val="PreformattedText"/>
        <w:bidi w:val="0"/>
        <w:spacing w:before="0" w:after="0"/>
        <w:jc w:val="left"/>
        <w:rPr/>
      </w:pPr>
      <w:r>
        <w:rPr/>
        <w:t>aM3E0RNvqyfX7babzyFqLlF15XTiPWz86rJjffzbbyvmY63c7GfzsrPZxx82jrKHAthkaGEXAhCA</w:t>
      </w:r>
    </w:p>
    <w:p>
      <w:pPr>
        <w:pStyle w:val="PreformattedText"/>
        <w:bidi w:val="0"/>
        <w:spacing w:before="0" w:after="0"/>
        <w:jc w:val="left"/>
        <w:rPr/>
      </w:pPr>
      <w:r>
        <w:rPr/>
        <w:t>AAQgAAEIQAACEIDAkARCAUzKX3rpKAWwu+66K9kqSOn5V9og0V7GdPQnmSJXpXiQFcD0pkZKYPoQ</w:t>
      </w:r>
    </w:p>
    <w:p>
      <w:pPr>
        <w:pStyle w:val="PreformattedText"/>
        <w:bidi w:val="0"/>
        <w:spacing w:before="0" w:after="0"/>
        <w:jc w:val="left"/>
        <w:rPr/>
      </w:pPr>
      <w:r>
        <w:rPr/>
        <w:t>Kx//fPj9fAJQCmBSvNGkupY91+B2Lga4QyZ5zq199atfTbYySBHuiG1Bel56hi0vzgEBCEBgIgJ1</w:t>
      </w:r>
    </w:p>
    <w:p>
      <w:pPr>
        <w:pStyle w:val="PreformattedText"/>
        <w:bidi w:val="0"/>
        <w:spacing w:before="0" w:after="0"/>
        <w:jc w:val="left"/>
        <w:rPr/>
      </w:pPr>
      <w:r>
        <w:rPr/>
        <w:t>HaLK1qpjnd5vW3SfcsopEzld8s/Ll+UZxki64ILzk7ao44AABCAAgW1HQPXz4abMq+UXqiFG+lCh</w:t>
      </w:r>
    </w:p>
    <w:p>
      <w:pPr>
        <w:pStyle w:val="PreformattedText"/>
        <w:bidi w:val="0"/>
        <w:spacing w:before="0" w:after="0"/>
        <w:jc w:val="left"/>
        <w:rPr/>
      </w:pPr>
      <w:r>
        <w:rPr/>
        <w:t>ALbtYjZ/Q9aHFbYKbs1LMXWlZtq0+ZtpiyxmtvpxslVjfCvt37CtR/XRzbDjfCno6sM3HTF/8Ld/</w:t>
      </w:r>
    </w:p>
    <w:p>
      <w:pPr>
        <w:pStyle w:val="PreformattedText"/>
        <w:bidi w:val="0"/>
        <w:spacing w:before="0" w:after="0"/>
        <w:jc w:val="left"/>
        <w:rPr/>
      </w:pPr>
      <w:r>
        <w:rPr/>
        <w:t>//fpFS9/+SKjRHIgAAEIQGA+E/jqV76SHvXbj+7pT32A+ZVtkmXLtkmoBAoBCEAAAhCAAAQgAAEI</w:t>
      </w:r>
    </w:p>
    <w:p>
      <w:pPr>
        <w:pStyle w:val="PreformattedText"/>
        <w:bidi w:val="0"/>
        <w:spacing w:before="0" w:after="0"/>
        <w:jc w:val="left"/>
        <w:rPr/>
      </w:pPr>
      <w:r>
        <w:rPr/>
        <w:t>QGCJEIiJWymE1YfeyJjy10hn1I3yEylz6VYrh2ny1tTCqhc3TUWvHr9qT5fexXve8x6f5HZ+xmrn</w:t>
      </w:r>
    </w:p>
    <w:p>
      <w:pPr>
        <w:pStyle w:val="PreformattedText"/>
        <w:bidi w:val="0"/>
        <w:spacing w:before="0" w:after="0"/>
        <w:jc w:val="left"/>
        <w:rPr/>
      </w:pPr>
      <w:r>
        <w:rPr/>
        <w:t>tTvVX+ovPRqkGAIQmCwB1SF+VNXz2p13Sk9+8pMn682StV81UfltozVcWpmSAwIQgAAEtj0Bb9aq</w:t>
      </w:r>
    </w:p>
    <w:p>
      <w:pPr>
        <w:pStyle w:val="PreformattedText"/>
        <w:bidi w:val="0"/>
        <w:spacing w:before="0" w:after="0"/>
        <w:jc w:val="left"/>
        <w:rPr/>
      </w:pPr>
      <w:r>
        <w:rPr/>
        <w:t>ts1j42OMbR+v+RoDH1sZL2/X4k8emM3XKBOvRUbgrLPOSj+xVVPz+H8kPfNZp6Zzzzl3qFRKeSwf</w:t>
      </w:r>
    </w:p>
    <w:p>
      <w:pPr>
        <w:pStyle w:val="PreformattedText"/>
        <w:bidi w:val="0"/>
        <w:spacing w:before="0" w:after="0"/>
        <w:jc w:val="left"/>
        <w:rPr/>
      </w:pPr>
      <w:r>
        <w:rPr/>
        <w:t>+qwsF/zffOhDh3KLJQhAAAIQgMBMEXiP2qOi/2nb1zK/MlNwJ+kPMzOTBIZ1CEAAAhCAAAQgAAEI</w:t>
      </w:r>
    </w:p>
    <w:p>
      <w:pPr>
        <w:pStyle w:val="PreformattedText"/>
        <w:bidi w:val="0"/>
        <w:spacing w:before="0" w:after="0"/>
        <w:jc w:val="left"/>
        <w:rPr/>
      </w:pPr>
      <w:r>
        <w:rPr/>
        <w:t>QAACkyEQCmChxKUXDCOm/KX1vTTBq1XA9J5BP1f+0sleOLh5ZVdG5RF+lmZL7VpbFL7//e+3ZGdy</w:t>
      </w:r>
    </w:p>
    <w:p>
      <w:pPr>
        <w:pStyle w:val="PreformattedText"/>
        <w:bidi w:val="0"/>
        <w:spacing w:before="0" w:after="0"/>
        <w:jc w:val="left"/>
        <w:rPr/>
      </w:pPr>
      <w:r>
        <w:rPr/>
        <w:t>mmQ4+ZSTl+zWCEst/0kvBKZLwOuQD6gOUS2S65FTTj5l2tubTjdeC8t9t/5VvOOl48JKA7GFAAQg</w:t>
      </w:r>
    </w:p>
    <w:p>
      <w:pPr>
        <w:pStyle w:val="PreformattedText"/>
        <w:bidi w:val="0"/>
        <w:spacing w:before="0" w:after="0"/>
        <w:jc w:val="left"/>
        <w:rPr/>
      </w:pPr>
      <w:r>
        <w:rPr/>
        <w:t>sBgJRMtmabOqurN1MaZx5tMUH9+oReOAwFwSeKgpbJXyd/EnL07aNm6iQ9thnXfeuW5Ncwwq7ytW</w:t>
      </w:r>
    </w:p>
    <w:p>
      <w:pPr>
        <w:pStyle w:val="PreformattedText"/>
        <w:bidi w:val="0"/>
        <w:spacing w:before="0" w:after="0"/>
        <w:jc w:val="left"/>
        <w:rPr/>
      </w:pPr>
      <w:r>
        <w:rPr/>
        <w:t>rEyPecxjJnLKcwhAAAIQgMCMEdD8ygc+8G/VzIp5a+3RSSedzPzKjBGenEcogE2OF7YhAAEIQAAC</w:t>
      </w:r>
    </w:p>
    <w:p>
      <w:pPr>
        <w:pStyle w:val="PreformattedText"/>
        <w:bidi w:val="0"/>
        <w:spacing w:before="0" w:after="0"/>
        <w:jc w:val="left"/>
        <w:rPr/>
      </w:pPr>
      <w:r>
        <w:rPr/>
        <w:t>EIAABCAAAQhMikBW+MovyctrLfOlb3R9plcvZjRh64e9sMlzt3bnNtx0Kb9Y1+T3xk0bnYO2xvj0</w:t>
      </w:r>
    </w:p>
    <w:p>
      <w:pPr>
        <w:pStyle w:val="PreformattedText"/>
        <w:bidi w:val="0"/>
        <w:spacing w:before="0" w:after="0"/>
        <w:jc w:val="left"/>
        <w:rPr/>
      </w:pPr>
      <w:r>
        <w:rPr/>
        <w:t>pz+dHv/4x/u2mvGCZmxsNJ1xxhluhz8QgAAESgKqQzZt2uRGqkMuv/zyXIfck+sV1b+qQ04/nTqk</w:t>
      </w:r>
    </w:p>
    <w:p>
      <w:pPr>
        <w:pStyle w:val="PreformattedText"/>
        <w:bidi w:val="0"/>
        <w:spacing w:before="0" w:after="0"/>
        <w:jc w:val="left"/>
        <w:rPr/>
      </w:pPr>
      <w:r>
        <w:rPr/>
        <w:t>5DbxddVu5SYuquOJnWEDAhCAAARmmYCNHKxu9urZLljMajBuG5ZlVm4tGrXBbngKgZkkcMghh1Te</w:t>
      </w:r>
    </w:p>
    <w:p>
      <w:pPr>
        <w:pStyle w:val="PreformattedText"/>
        <w:bidi w:val="0"/>
        <w:spacing w:before="0" w:after="0"/>
        <w:jc w:val="left"/>
        <w:rPr/>
      </w:pPr>
      <w:r>
        <w:rPr/>
        <w:t>Zfm77fbb0tOe9rT085//vG8wX/7yl9NRRx2V7r7rbrNj8wbqltnv+OOfmHbZZZe+7ngAAQhAAAIQ</w:t>
      </w:r>
    </w:p>
    <w:p>
      <w:pPr>
        <w:pStyle w:val="PreformattedText"/>
        <w:bidi w:val="0"/>
        <w:spacing w:before="0" w:after="0"/>
        <w:jc w:val="left"/>
        <w:rPr/>
      </w:pPr>
      <w:r>
        <w:rPr/>
        <w:t>mA6B5vyK5miPsDnae+65u+5/jo2OpRe+kPmV6XCejlu2gJwOPdxCAAIQgAAEIAABCEAAAhAYgoAU</w:t>
      </w:r>
    </w:p>
    <w:p>
      <w:pPr>
        <w:pStyle w:val="PreformattedText"/>
        <w:bidi w:val="0"/>
        <w:spacing w:before="0" w:after="0"/>
        <w:jc w:val="left"/>
        <w:rPr/>
      </w:pPr>
      <w:r>
        <w:rPr/>
        <w:t>v+KXrcdX+XmW1tcA8xnb/IImlMH0siZeQYyOdL/f0QpgPcpkQ8RhIVs59thj05e+9KW0bt36dNvt</w:t>
      </w:r>
    </w:p>
    <w:p>
      <w:pPr>
        <w:pStyle w:val="PreformattedText"/>
        <w:bidi w:val="0"/>
        <w:spacing w:before="0" w:after="0"/>
        <w:jc w:val="left"/>
        <w:rPr/>
      </w:pPr>
      <w:r>
        <w:rPr/>
        <w:t>P0ubNm6uuYigjhNPfEo64IAD8g1/IQABCBQEVIdcddVVaf16q0Nuu92UwUzxKypXXVj9++QnPyUd</w:t>
      </w:r>
    </w:p>
    <w:p>
      <w:pPr>
        <w:pStyle w:val="PreformattedText"/>
        <w:bidi w:val="0"/>
        <w:spacing w:before="0" w:after="0"/>
        <w:jc w:val="left"/>
        <w:rPr/>
      </w:pPr>
      <w:r>
        <w:rPr/>
        <w:t>eCB1SIFt4KW3aWGju2RFmHCGAAQgAIFtTcA6ybmfHL3lbR2h+Ru+xlxBSd2DuJ6/MSZmi43A8ccf</w:t>
      </w:r>
    </w:p>
    <w:p>
      <w:pPr>
        <w:pStyle w:val="PreformattedText"/>
        <w:bidi w:val="0"/>
        <w:spacing w:before="0" w:after="0"/>
        <w:jc w:val="left"/>
        <w:rPr/>
      </w:pPr>
      <w:r>
        <w:rPr/>
        <w:t>n974xjfmOYMqcZdcfHHaa6+90x8/+7T08Ic9PO2+fvf067t+nX5sW0V+/OMfT1dc8VmzadLqQpvP</w:t>
      </w:r>
    </w:p>
    <w:p>
      <w:pPr>
        <w:pStyle w:val="PreformattedText"/>
        <w:bidi w:val="0"/>
        <w:spacing w:before="0" w:after="0"/>
        <w:jc w:val="left"/>
        <w:rPr/>
      </w:pPr>
      <w:r>
        <w:rPr/>
        <w:t>O63dKb31rW9dbHhIDwQgAAEIzCMCxx57nM3RXpXWrV+XbvvZbWnTZvvYLjpPdtbliSeeyBztNswz</w:t>
      </w:r>
    </w:p>
    <w:p>
      <w:pPr>
        <w:pStyle w:val="PreformattedText"/>
        <w:bidi w:val="0"/>
        <w:spacing w:before="0" w:after="0"/>
        <w:jc w:val="left"/>
        <w:rPr/>
      </w:pPr>
      <w:r>
        <w:rPr/>
        <w:t>FMC2IXyChgAEIAABCEAAAhCAAASWDoHYAlIplq5XXttLCl8aGruB/dV1fdu9l1GlROaP7Xp0tKsQ</w:t>
      </w:r>
    </w:p>
    <w:p>
      <w:pPr>
        <w:pStyle w:val="PreformattedText"/>
        <w:bidi w:val="0"/>
        <w:spacing w:before="0" w:after="0"/>
        <w:jc w:val="left"/>
        <w:rPr/>
      </w:pPr>
      <w:r>
        <w:rPr/>
        <w:t>JrPFfKxatTptue++9NOf/qROZkXK73fYYYf0hje8vn7GBQQgAIGSwOrVq9KWrVvSTT/9adSy9rh6</w:t>
      </w:r>
    </w:p>
    <w:p>
      <w:pPr>
        <w:pStyle w:val="PreformattedText"/>
        <w:bidi w:val="0"/>
        <w:spacing w:before="0" w:after="0"/>
        <w:jc w:val="left"/>
        <w:rPr/>
      </w:pPr>
      <w:r>
        <w:rPr/>
        <w:t>xWt18A5rtk+vfz11SMlsouveNijXyHUbNpFjnkMAAhCAwKwSqJWYdMExPAFrzmjLhseFzZkj8LjH</w:t>
      </w:r>
    </w:p>
    <w:p>
      <w:pPr>
        <w:pStyle w:val="PreformattedText"/>
        <w:bidi w:val="0"/>
        <w:spacing w:before="0" w:after="0"/>
        <w:jc w:val="left"/>
        <w:rPr/>
      </w:pPr>
      <w:r>
        <w:rPr/>
        <w:t>PS697nWvSy9+8Yuzp66V2LFtIH+V3vbWtw0V0Jh9MPav//qv6YEPfOBQ9rEEAQhAAAIQmAqBVatW</w:t>
      </w:r>
    </w:p>
    <w:p>
      <w:pPr>
        <w:pStyle w:val="PreformattedText"/>
        <w:bidi w:val="0"/>
        <w:spacing w:before="0" w:after="0"/>
        <w:jc w:val="left"/>
        <w:rPr/>
      </w:pPr>
      <w:r>
        <w:rPr/>
        <w:t>pvt8jvanPp3tflifU9PbmhnYcUfN0b5hKl7jZoYILJ03BjMEDG8gAAEIQAACEIAABCAAAQhMhYAU</w:t>
      </w:r>
    </w:p>
    <w:p>
      <w:pPr>
        <w:pStyle w:val="PreformattedText"/>
        <w:bidi w:val="0"/>
        <w:spacing w:before="0" w:after="0"/>
        <w:jc w:val="left"/>
        <w:rPr/>
      </w:pPr>
      <w:r>
        <w:rPr/>
        <w:t>wOrDRsVaMEVKXaGNoEGy1gUb8f1aTD3M7MtJj7PypvZs8V/stdeegSkntkKpk5QQzj77bPs6eq/F</w:t>
      </w:r>
    </w:p>
    <w:p>
      <w:pPr>
        <w:pStyle w:val="PreformattedText"/>
        <w:bidi w:val="0"/>
        <w:spacing w:before="0" w:after="0"/>
        <w:jc w:val="left"/>
        <w:rPr/>
      </w:pPr>
      <w:r>
        <w:rPr/>
        <w:t>D4IUQgACUyKg1RNUiaierQ/Vv3aMWr179jvfSR1SgxnuwtuvhtVypcrGI24hAAEIQGAOCaiF8+6y</w:t>
      </w:r>
    </w:p>
    <w:p>
      <w:pPr>
        <w:pStyle w:val="PreformattedText"/>
        <w:bidi w:val="0"/>
        <w:spacing w:before="0" w:after="0"/>
        <w:jc w:val="left"/>
        <w:rPr/>
      </w:pPr>
      <w:r>
        <w:rPr/>
        <w:t>DzjmMOCFHFQ1zhK3JTrkWsi5tyji/qIXvSg9+9nPzvKnj7/KVBXj39LYr83i7rbK7eW2BddTnvKU</w:t>
      </w:r>
    </w:p>
    <w:p>
      <w:pPr>
        <w:pStyle w:val="PreformattedText"/>
        <w:bidi w:val="0"/>
        <w:spacing w:before="0" w:after="0"/>
        <w:jc w:val="left"/>
        <w:rPr/>
      </w:pPr>
      <w:r>
        <w:rPr/>
        <w:t>cY8xgAAEIAABCMwkgXr+1dqfqnmq51tGrRN19tnMr8wk76n4hQLYVKjhBgIQgAAEIAABCEAAAhCA</w:t>
      </w:r>
    </w:p>
    <w:p>
      <w:pPr>
        <w:pStyle w:val="PreformattedText"/>
        <w:bidi w:val="0"/>
        <w:spacing w:before="0" w:after="0"/>
        <w:jc w:val="left"/>
        <w:rPr/>
      </w:pPr>
      <w:r>
        <w:rPr/>
        <w:t>wJAEYuWuOMuZK3qFexscd3z7LA2bpRjmG0LapSZ99SxbLBXIYgvI8GKxn+vJhZhaqJjssOPa9MEP</w:t>
      </w:r>
    </w:p>
    <w:p>
      <w:pPr>
        <w:pStyle w:val="PreformattedText"/>
        <w:bidi w:val="0"/>
        <w:spacing w:before="0" w:after="0"/>
        <w:jc w:val="left"/>
        <w:rPr/>
      </w:pPr>
      <w:r>
        <w:rPr/>
        <w:t>fjCdcsopix0B6YMABKZBYM899+xxHZOUa9euTedfcAF1SA+d4W56VgCLl5K8MR8OHrYgAAEIzCIB</w:t>
      </w:r>
    </w:p>
    <w:p>
      <w:pPr>
        <w:pStyle w:val="PreformattedText"/>
        <w:bidi w:val="0"/>
        <w:spacing w:before="0" w:after="0"/>
        <w:jc w:val="left"/>
        <w:rPr/>
      </w:pPr>
      <w:r>
        <w:rPr/>
        <w:t>r5+tXs7d5fy3p86exbAXqte+UnM16BIxXcJsoebmwo73e97znvSVr3w1PelJT6pksOpk5aLs8wN1</w:t>
      </w:r>
    </w:p>
    <w:p>
      <w:pPr>
        <w:pStyle w:val="PreformattedText"/>
        <w:bidi w:val="0"/>
        <w:spacing w:before="0" w:after="0"/>
        <w:jc w:val="left"/>
        <w:rPr/>
      </w:pPr>
      <w:r>
        <w:rPr/>
        <w:t>Cu3RAx7wgPTSl700ff0b30hHHnlk/YgLCEAAAhCAwGwR2HvvvWuvc/OU26odd9wx/dsHz08nn3xy</w:t>
      </w:r>
    </w:p>
    <w:p>
      <w:pPr>
        <w:pStyle w:val="PreformattedText"/>
        <w:bidi w:val="0"/>
        <w:spacing w:before="0" w:after="0"/>
        <w:jc w:val="left"/>
        <w:rPr/>
      </w:pPr>
      <w:r>
        <w:rPr/>
        <w:t>/ZyLbUNgxF5CVF2HbRMBQoUABCAAAQhAAAIQgAAEILAYCYTC15YtW3xp7I0bN9oWDr9Ov/rVr9Lz</w:t>
      </w:r>
    </w:p>
    <w:p>
      <w:pPr>
        <w:pStyle w:val="PreformattedText"/>
        <w:bidi w:val="0"/>
        <w:spacing w:before="0" w:after="0"/>
        <w:jc w:val="left"/>
        <w:rPr/>
      </w:pPr>
      <w:r>
        <w:rPr/>
        <w:t>P3u7fdmrAXL+slfLZOtT305nqyuHSfErbw2ZX96c/fj7p+23395/q1atSsuWLfOfuJWKYbpfjMct</w:t>
      </w:r>
    </w:p>
    <w:p>
      <w:pPr>
        <w:pStyle w:val="PreformattedText"/>
        <w:bidi w:val="0"/>
        <w:spacing w:before="0" w:after="0"/>
        <w:jc w:val="left"/>
        <w:rPr/>
      </w:pPr>
      <w:r>
        <w:rPr/>
        <w:t>t9ySPm1fNH/DJrZvuOGGtG7dunTooYemk046yZYW33ExJpk0QQACM0jg1ltvTZdffrnXITfeeGPa</w:t>
      </w:r>
    </w:p>
    <w:p>
      <w:pPr>
        <w:pStyle w:val="PreformattedText"/>
        <w:bidi w:val="0"/>
        <w:spacing w:before="0" w:after="0"/>
        <w:jc w:val="left"/>
        <w:rPr/>
      </w:pPr>
      <w:r>
        <w:rPr/>
        <w:t>dbfd0kOoQ6ZFWG3ctdde2+OHJoKXL1/eY8YNBCAAAQjMLYGyfo6PRqifB+dBMMujs2wXZoOZ8XT2</w:t>
      </w:r>
    </w:p>
    <w:p>
      <w:pPr>
        <w:pStyle w:val="PreformattedText"/>
        <w:bidi w:val="0"/>
        <w:spacing w:before="0" w:after="0"/>
        <w:jc w:val="left"/>
        <w:rPr/>
      </w:pPr>
      <w:r>
        <w:rPr/>
        <w:t>CVx33XXpW9/6lo9/r7/++nTTTTclzQU8YI890u72O+SQQ9IRRxyBsuLsZwUhQAACEIBAQSDmaL/5</w:t>
      </w:r>
    </w:p>
    <w:p>
      <w:pPr>
        <w:pStyle w:val="PreformattedText"/>
        <w:bidi w:val="0"/>
        <w:spacing w:before="0" w:after="0"/>
        <w:jc w:val="left"/>
        <w:rPr/>
      </w:pPr>
      <w:r>
        <w:rPr/>
        <w:t>zW8mtU/r1q23NunBrvjFHG0BahteogC2DeETNAQgAAEIQAACEIAABCCweAmEAtjWrVvT5s2b0733</w:t>
      </w:r>
    </w:p>
    <w:p>
      <w:pPr>
        <w:pStyle w:val="PreformattedText"/>
        <w:bidi w:val="0"/>
        <w:spacing w:before="0" w:after="0"/>
        <w:jc w:val="left"/>
        <w:rPr/>
      </w:pPr>
      <w:r>
        <w:rPr/>
        <w:t>3pvuuuuudOedd6Y//+8N/mW5K2/ZS3RfAMxRaG2wUAvzC19PWwpgO+ywQ1qzZo1P+uoFu9zqy/Sl</w:t>
      </w:r>
    </w:p>
    <w:p>
      <w:pPr>
        <w:pStyle w:val="PreformattedText"/>
        <w:bidi w:val="0"/>
        <w:spacing w:before="0" w:after="0"/>
        <w:jc w:val="left"/>
        <w:rPr/>
      </w:pPr>
      <w:r>
        <w:rPr/>
        <w:t>oAC2eKWElEEAAhCAAAQgAAEIQAACEIAABCAAAQhAAAIQgAAEpk+ALSCnzxAfIAABCEAAAhCAAAQg</w:t>
      </w:r>
    </w:p>
    <w:p>
      <w:pPr>
        <w:pStyle w:val="PreformattedText"/>
        <w:bidi w:val="0"/>
        <w:spacing w:before="0" w:after="0"/>
        <w:jc w:val="left"/>
        <w:rPr/>
      </w:pPr>
      <w:r>
        <w:rPr/>
        <w:t>AAEI9CUgBbDykNKWtnzUPymJSeNrpLrPe7X4cmDZzFcJy/ZKRS+5K+9L/7mGAAQgAAEIQAACEIAA</w:t>
      </w:r>
    </w:p>
    <w:p>
      <w:pPr>
        <w:pStyle w:val="PreformattedText"/>
        <w:bidi w:val="0"/>
        <w:spacing w:before="0" w:after="0"/>
        <w:jc w:val="left"/>
        <w:rPr/>
      </w:pPr>
      <w:r>
        <w:rPr/>
        <w:t>BCAAAQhAAAIQgAAEIAABCEBgaRFYtrSSS2ohAAEIQAACEIAABCAAAQjMLQEpapXKWll5S0pe+XBl</w:t>
      </w:r>
    </w:p>
    <w:p>
      <w:pPr>
        <w:pStyle w:val="PreformattedText"/>
        <w:bidi w:val="0"/>
        <w:spacing w:before="0" w:after="0"/>
        <w:jc w:val="left"/>
        <w:rPr/>
      </w:pPr>
      <w:r>
        <w:rPr/>
        <w:t>MNsDstz20Z+MmOKYFMOkIGZ/mkpfpZ/hF2cIQAACEIAABCAAAQhAAAIQgAAEIAABCEAAAhCAAASW</w:t>
      </w:r>
    </w:p>
    <w:p>
      <w:pPr>
        <w:pStyle w:val="PreformattedText"/>
        <w:bidi w:val="0"/>
        <w:spacing w:before="0" w:after="0"/>
        <w:jc w:val="left"/>
        <w:rPr/>
      </w:pPr>
      <w:r>
        <w:rPr/>
        <w:t>HgFWAFt6eU6KIQABCEAAAhCAAAQgAIE5JuArfZVh1vpfxYaPMrOfFML8sHNHil+Fu/AnzsUjLiEA</w:t>
      </w:r>
    </w:p>
    <w:p>
      <w:pPr>
        <w:pStyle w:val="PreformattedText"/>
        <w:bidi w:val="0"/>
        <w:spacing w:before="0" w:after="0"/>
        <w:jc w:val="left"/>
        <w:rPr/>
      </w:pPr>
      <w:r>
        <w:rPr/>
        <w:t>AQhAAAIQgAAEIAABCEAAAhCAAAQgAAEIQAACEFiiBFAAW6IZT7IhAAEIQAACEIAABCAAgdknECt3</w:t>
      </w:r>
    </w:p>
    <w:p>
      <w:pPr>
        <w:pStyle w:val="PreformattedText"/>
        <w:bidi w:val="0"/>
        <w:spacing w:before="0" w:after="0"/>
        <w:jc w:val="left"/>
        <w:rPr/>
      </w:pPr>
      <w:r>
        <w:rPr/>
        <w:t>RUhxr9W+tPtj/qMtILXKl60CptW+fC2wSu3LT5VCmFmPVb90bm4tGWFwhgAEIAABCEAAAhCAAAQg</w:t>
      </w:r>
    </w:p>
    <w:p>
      <w:pPr>
        <w:pStyle w:val="PreformattedText"/>
        <w:bidi w:val="0"/>
        <w:spacing w:before="0" w:after="0"/>
        <w:jc w:val="left"/>
        <w:rPr/>
      </w:pPr>
      <w:r>
        <w:rPr/>
        <w:t>AAEIQAACEIAABCAAAQhAYGkRQAFsaeU3qYUABCAAAQhAAAIQgAAE5pBAc9vGnnspe+X9HV3lS9Gy</w:t>
      </w:r>
    </w:p>
    <w:p>
      <w:pPr>
        <w:pStyle w:val="PreformattedText"/>
        <w:bidi w:val="0"/>
        <w:spacing w:before="0" w:after="0"/>
        <w:jc w:val="left"/>
        <w:rPr/>
      </w:pPr>
      <w:r>
        <w:rPr/>
        <w:t>DR991S9da/UvaYZJOSwOuY/Vv0IZLJ5xhgAEIAABCEAAAhCAAAQgAAEIQAACEIAABCAAAQhAYGkS</w:t>
      </w:r>
    </w:p>
    <w:p>
      <w:pPr>
        <w:pStyle w:val="PreformattedText"/>
        <w:bidi w:val="0"/>
        <w:spacing w:before="0" w:after="0"/>
        <w:jc w:val="left"/>
        <w:rPr/>
      </w:pPr>
      <w:r>
        <w:rPr/>
        <w:t>WLY0k02qIQABCEAAAhCAAAQgAAEIzD6BUNYaF5IrdhUKXnaprR/zho92U238qCszrA8pfYXiV5zr</w:t>
      </w:r>
    </w:p>
    <w:p>
      <w:pPr>
        <w:pStyle w:val="PreformattedText"/>
        <w:bidi w:val="0"/>
        <w:spacing w:before="0" w:after="0"/>
        <w:jc w:val="left"/>
        <w:rPr/>
      </w:pPr>
      <w:r>
        <w:rPr/>
        <w:t>h1xAAAIQgAAEIAABCEAAAhCAAAQgAAEIQAACEIAABCCwJAmwAtiSzHYSDQEIQAACEIAABCAAAQhs</w:t>
      </w:r>
    </w:p>
    <w:p>
      <w:pPr>
        <w:pStyle w:val="PreformattedText"/>
        <w:bidi w:val="0"/>
        <w:spacing w:before="0" w:after="0"/>
        <w:jc w:val="left"/>
        <w:rPr/>
      </w:pPr>
      <w:r>
        <w:rPr/>
        <w:t>KwKuxGWBd6qlvbTAl7aErBW9Kq0v2fNVwOxprBwWCmX+zPeQ3FapIFwIQAACEIAABCAAAQhAAAIQ</w:t>
      </w:r>
    </w:p>
    <w:p>
      <w:pPr>
        <w:pStyle w:val="PreformattedText"/>
        <w:bidi w:val="0"/>
        <w:spacing w:before="0" w:after="0"/>
        <w:jc w:val="left"/>
        <w:rPr/>
      </w:pPr>
      <w:r>
        <w:rPr/>
        <w:t>gAAEIAABCEAAAhCAAATmCwFWAJsvOUE8IAABCEAAAhCAAAQgAIFFR6BcpSuUt5TIvNpXtc6XK3zl</w:t>
      </w:r>
    </w:p>
    <w:p>
      <w:pPr>
        <w:pStyle w:val="PreformattedText"/>
        <w:bidi w:val="0"/>
        <w:spacing w:before="0" w:after="0"/>
        <w:jc w:val="left"/>
        <w:rPr/>
      </w:pPr>
      <w:r>
        <w:rPr/>
        <w:t>rR6lCKZbWwwsPzQlMel5jYyaMlih8FVeyz8OCEAAAhCAAAQgAAEIQAACEIAABCAAAQhAAAIQgAAE</w:t>
      </w:r>
    </w:p>
    <w:p>
      <w:pPr>
        <w:pStyle w:val="PreformattedText"/>
        <w:bidi w:val="0"/>
        <w:spacing w:before="0" w:after="0"/>
        <w:jc w:val="left"/>
        <w:rPr/>
      </w:pPr>
      <w:r>
        <w:rPr/>
        <w:t>li4BFMCWbt6TcghAAAIQgAAEIAABCEBgDgmEMpgrb4Vilyt/ZYUwrQSWtCqYbwWpm3ydzXSfj/An</w:t>
      </w:r>
    </w:p>
    <w:p>
      <w:pPr>
        <w:pStyle w:val="PreformattedText"/>
        <w:bidi w:val="0"/>
        <w:spacing w:before="0" w:after="0"/>
        <w:jc w:val="left"/>
        <w:rPr/>
      </w:pPr>
      <w:r>
        <w:rPr/>
        <w:t>7jlDAAIQgAAEIAABCEAAAhCAAAQgAAEIQAACEIAABCCwtAmwBeTSzn9SDwEIQAACEIAABCAAAQjM</w:t>
      </w:r>
    </w:p>
    <w:p>
      <w:pPr>
        <w:pStyle w:val="PreformattedText"/>
        <w:bidi w:val="0"/>
        <w:spacing w:before="0" w:after="0"/>
        <w:jc w:val="left"/>
        <w:rPr/>
      </w:pPr>
      <w:r>
        <w:rPr/>
        <w:t>IoFYqauptKV1vtwsa31lxa9QBlN87FqrgPlj+1O6l5/l/SxGH68hAAEIQAACEIAABCAAAQhAAAIQ</w:t>
      </w:r>
    </w:p>
    <w:p>
      <w:pPr>
        <w:pStyle w:val="PreformattedText"/>
        <w:bidi w:val="0"/>
        <w:spacing w:before="0" w:after="0"/>
        <w:jc w:val="left"/>
        <w:rPr/>
      </w:pPr>
      <w:r>
        <w:rPr/>
        <w:t>gAAEIAABCEAAAhBYAARQAFsAmUQUIQABCEAAAhCAAAQgAIGFSWB0NA+5pLTVqwyWt3bsjOStHUd8</w:t>
      </w:r>
    </w:p>
    <w:p>
      <w:pPr>
        <w:pStyle w:val="PreformattedText"/>
        <w:bidi w:val="0"/>
        <w:spacing w:before="0" w:after="0"/>
        <w:jc w:val="left"/>
        <w:rPr/>
      </w:pPr>
      <w:r>
        <w:rPr/>
        <w:t>1S+t+CVlr0irlMSkAjaStm7dKpUxfxB+oQQWnDhDAAIQgAAEIAABCEAAAhCAAAQgAAEIQAACEIAA</w:t>
      </w:r>
    </w:p>
    <w:p>
      <w:pPr>
        <w:pStyle w:val="PreformattedText"/>
        <w:bidi w:val="0"/>
        <w:spacing w:before="0" w:after="0"/>
        <w:jc w:val="left"/>
        <w:rPr/>
      </w:pPr>
      <w:r>
        <w:rPr/>
        <w:t>BJY2AbaAXNr5T+ohAAEIQAACEIAABCAAgVkkIMUtHVLWCoWtUASTtlfoenUqRS9TB8urflVxkvqX</w:t>
      </w:r>
    </w:p>
    <w:p>
      <w:pPr>
        <w:pStyle w:val="PreformattedText"/>
        <w:bidi w:val="0"/>
        <w:spacing w:before="0" w:after="0"/>
        <w:jc w:val="left"/>
        <w:rPr/>
      </w:pPr>
      <w:r>
        <w:rPr/>
        <w:t>25NWWGU5/JI/4WdlnRMEIAABCEAAAhCAAAQgAAEIQAACEIAABCAAAQhAAAJLkAArgC3BTCfJEIAA</w:t>
      </w:r>
    </w:p>
    <w:p>
      <w:pPr>
        <w:pStyle w:val="PreformattedText"/>
        <w:bidi w:val="0"/>
        <w:spacing w:before="0" w:after="0"/>
        <w:jc w:val="left"/>
        <w:rPr/>
      </w:pPr>
      <w:r>
        <w:rPr/>
        <w:t>BCAAAQhAAAIQgMDcEAgFra7Sl6lz+WpgsZ6X3VdLfo3IPJS8tN6XFLwUzUp5LLvLKmFzE3tCgQAE</w:t>
      </w:r>
    </w:p>
    <w:p>
      <w:pPr>
        <w:pStyle w:val="PreformattedText"/>
        <w:bidi w:val="0"/>
        <w:spacing w:before="0" w:after="0"/>
        <w:jc w:val="left"/>
        <w:rPr/>
      </w:pPr>
      <w:r>
        <w:rPr/>
        <w:t>IAABCEAAAhCAAAQgAAEIQAACEIAABCAAAQhAYCEQQAFsIeQScYQABCAAAQhAAAIQgAAEFiSBUACL</w:t>
      </w:r>
    </w:p>
    <w:p>
      <w:pPr>
        <w:pStyle w:val="PreformattedText"/>
        <w:bidi w:val="0"/>
        <w:spacing w:before="0" w:after="0"/>
        <w:jc w:val="left"/>
        <w:rPr/>
      </w:pPr>
      <w:r>
        <w:rPr/>
        <w:t>sxKh65FRrfSl9b5MxUvbPmZVL782DbGcVj3yZzpns/AnVhZbkFCINAQgAAEIQAACEIAABCAAAQhA</w:t>
      </w:r>
    </w:p>
    <w:p>
      <w:pPr>
        <w:pStyle w:val="PreformattedText"/>
        <w:bidi w:val="0"/>
        <w:spacing w:before="0" w:after="0"/>
        <w:jc w:val="left"/>
        <w:rPr/>
      </w:pPr>
      <w:r>
        <w:rPr/>
        <w:t>AAIQgAAEIAABCEAAAjNKAAWwGcWJZxCAAAQgAAEIQAACEIAABLoEQnErzvGks9VUvkzBa6RjW0Rq</w:t>
      </w:r>
    </w:p>
    <w:p>
      <w:pPr>
        <w:pStyle w:val="PreformattedText"/>
        <w:bidi w:val="0"/>
        <w:spacing w:before="0" w:after="0"/>
        <w:jc w:val="left"/>
        <w:rPr/>
      </w:pPr>
      <w:r>
        <w:rPr/>
        <w:t>+8fQ9JJymFlydS9d9DlCEazPY4whAAEIQAACEIAABCAAAQhAAAIQgAAEIAABCEAAAhBYQgSWLaG0</w:t>
      </w:r>
    </w:p>
    <w:p>
      <w:pPr>
        <w:pStyle w:val="PreformattedText"/>
        <w:bidi w:val="0"/>
        <w:spacing w:before="0" w:after="0"/>
        <w:jc w:val="left"/>
        <w:rPr/>
      </w:pPr>
      <w:r>
        <w:rPr/>
        <w:t>klQIQAACEIAABCAAAQhAAAJzSqBU1PLrSqlLa3+5kteoGWjfR5lLCcxWBqtukuuG6bH9C39CkSzu</w:t>
      </w:r>
    </w:p>
    <w:p>
      <w:pPr>
        <w:pStyle w:val="PreformattedText"/>
        <w:bidi w:val="0"/>
        <w:spacing w:before="0" w:after="0"/>
        <w:jc w:val="left"/>
        <w:rPr/>
      </w:pPr>
      <w:r>
        <w:rPr/>
        <w:t>5zQxBAYBCEAAAhCAAAQgAAEIQAACEIAABCAAAQhAAAIQgMC8JIAC2LzMFiIFAQhAAAIQgAAEIAAB</w:t>
      </w:r>
    </w:p>
    <w:p>
      <w:pPr>
        <w:pStyle w:val="PreformattedText"/>
        <w:bidi w:val="0"/>
        <w:spacing w:before="0" w:after="0"/>
        <w:jc w:val="left"/>
        <w:rPr/>
      </w:pPr>
      <w:r>
        <w:rPr/>
        <w:t>CCwGAqGwpbTourPVFLxC58s1wHRj5nay/74YWF4NLK8QpmuZhz+h+BX38pcDAhCAAAQgAAEIQAAC</w:t>
      </w:r>
    </w:p>
    <w:p>
      <w:pPr>
        <w:pStyle w:val="PreformattedText"/>
        <w:bidi w:val="0"/>
        <w:spacing w:before="0" w:after="0"/>
        <w:jc w:val="left"/>
        <w:rPr/>
      </w:pPr>
      <w:r>
        <w:rPr/>
        <w:t>EIAABCAAAQhAAAIQgAAEIACBpU0ABbClnf+kHgIQgAAEIAABCEAAAhCYRQKhsKUgdO33leKXn7QO</w:t>
      </w:r>
    </w:p>
    <w:p>
      <w:pPr>
        <w:pStyle w:val="PreformattedText"/>
        <w:bidi w:val="0"/>
        <w:spacing w:before="0" w:after="0"/>
        <w:jc w:val="left"/>
        <w:rPr/>
      </w:pPr>
      <w:r>
        <w:rPr/>
        <w:t>mJS/dGPPazNf9yuv/JXNciRL/7IJfyEAAQhAAAIQgAAEIAABCEAAAhCAAAQgAAEIQAACEFjqBEaX</w:t>
      </w:r>
    </w:p>
    <w:p>
      <w:pPr>
        <w:pStyle w:val="PreformattedText"/>
        <w:bidi w:val="0"/>
        <w:spacing w:before="0" w:after="0"/>
        <w:jc w:val="left"/>
        <w:rPr/>
      </w:pPr>
      <w:r>
        <w:rPr/>
        <w:t>OgDSDwEIQAACEIAABCAAAQhAYLYIlCt1ldda1csVv3R25S+d8mpfeckvKYWZLXtmamOy5Uf4gSJY</w:t>
      </w:r>
    </w:p>
    <w:p>
      <w:pPr>
        <w:pStyle w:val="PreformattedText"/>
        <w:bidi w:val="0"/>
        <w:spacing w:before="0" w:after="0"/>
        <w:jc w:val="left"/>
        <w:rPr/>
      </w:pPr>
      <w:r>
        <w:rPr/>
        <w:t>EOEMAQhAAAIQgAAEIAABCEAAAhCAAAQgAAEIQAACEIAAK4AhAxCAAAQgAAEIQAACEIAABOaIQChu</w:t>
      </w:r>
    </w:p>
    <w:p>
      <w:pPr>
        <w:pStyle w:val="PreformattedText"/>
        <w:bidi w:val="0"/>
        <w:spacing w:before="0" w:after="0"/>
        <w:jc w:val="left"/>
        <w:rPr/>
      </w:pPr>
      <w:r>
        <w:rPr/>
        <w:t>hSKXVv0K1a/6SopfbqpFwaQWVq0LZttBurm2jKyu3YA/EIAABCAAAQhAAAIQgAAEIAABCEAAAhCA</w:t>
      </w:r>
    </w:p>
    <w:p>
      <w:pPr>
        <w:pStyle w:val="PreformattedText"/>
        <w:bidi w:val="0"/>
        <w:spacing w:before="0" w:after="0"/>
        <w:jc w:val="left"/>
        <w:rPr/>
      </w:pPr>
      <w:r>
        <w:rPr/>
        <w:t>AAQgAAEILGkCKIAt6ewn8RCAAAQgAAEIQAACEIDAXBLYunWrK2/VimCVcpdvAZm2WlRsG8h8k6NV</w:t>
      </w:r>
    </w:p>
    <w:p>
      <w:pPr>
        <w:pStyle w:val="PreformattedText"/>
        <w:bidi w:val="0"/>
        <w:spacing w:before="0" w:after="0"/>
        <w:jc w:val="left"/>
        <w:rPr/>
      </w:pPr>
      <w:r>
        <w:rPr/>
        <w:t>rAAWbprnuYw/YS0eAhMpEYacLZ4UkxIIQAACEIAABCAAAQhAAAIQgAAEIAABCEBgpgkwzzjTRKfu</w:t>
      </w:r>
    </w:p>
    <w:p>
      <w:pPr>
        <w:pStyle w:val="PreformattedText"/>
        <w:bidi w:val="0"/>
        <w:spacing w:before="0" w:after="0"/>
        <w:jc w:val="left"/>
        <w:rPr/>
      </w:pPr>
      <w:r>
        <w:rPr/>
        <w:t>HwpgU2eHSwhAAAIQgAAEIAABCEAAApMiMDo6aqt6mZKXFvPyhb5sg0c/y2A0b/lol7qzPSD11xTC</w:t>
      </w:r>
    </w:p>
    <w:p>
      <w:pPr>
        <w:pStyle w:val="PreformattedText"/>
        <w:bidi w:val="0"/>
        <w:spacing w:before="0" w:after="0"/>
        <w:jc w:val="left"/>
        <w:rPr/>
      </w:pPr>
      <w:r>
        <w:rPr/>
        <w:t>tBJYXhWsPGtgHfdukT8QGIJATMg0z+G0KVPN+7DHGQIQgAAEIAABCEAAAhCAAAQgAAEIQAACEFi6</w:t>
      </w:r>
    </w:p>
    <w:p>
      <w:pPr>
        <w:pStyle w:val="PreformattedText"/>
        <w:bidi w:val="0"/>
        <w:spacing w:before="0" w:after="0"/>
        <w:jc w:val="left"/>
        <w:rPr/>
      </w:pPr>
      <w:r>
        <w:rPr/>
        <w:t>BJrzizFfHebNecXm/dIlN3spRwFs9tjiMwQgAAEIQAACEIAABCAAgZ7tGmPwK+Uu6Xdpta+OKX5l</w:t>
      </w:r>
    </w:p>
    <w:p>
      <w:pPr>
        <w:pStyle w:val="PreformattedText"/>
        <w:bidi w:val="0"/>
        <w:spacing w:before="0" w:after="0"/>
        <w:jc w:val="left"/>
        <w:rPr/>
      </w:pPr>
      <w:r>
        <w:rPr/>
        <w:t>9a6s8CXNMOl7ZSUw3XVSrBwW7uMMXghMhoDkJn6SqWPe96W01TQMJWM6pJiou8v+5NEplBVlzuSM</w:t>
      </w:r>
    </w:p>
    <w:p>
      <w:pPr>
        <w:pStyle w:val="PreformattedText"/>
        <w:bidi w:val="0"/>
        <w:spacing w:before="0" w:after="0"/>
        <w:jc w:val="left"/>
        <w:rPr/>
      </w:pPr>
      <w:r>
        <w:rPr/>
        <w:t>KHBAAAIQgAAEIAABCEAAAhCAAAQgAAEIQAACIhBzjDprnvGo937ZJ7TjY2fNNo7an08957FuN+YX</w:t>
      </w:r>
    </w:p>
    <w:p>
      <w:pPr>
        <w:pStyle w:val="PreformattedText"/>
        <w:bidi w:val="0"/>
        <w:spacing w:before="0" w:after="0"/>
        <w:jc w:val="left"/>
        <w:rPr/>
      </w:pPr>
      <w:r>
        <w:rPr/>
        <w:t>4wzF2SGAAtjscMVXCEAAAhCAAAQgAAEIQAACTiAGtRoM14cv6yUlMFv1y478pLsaWCjiyJoeyo/w</w:t>
      </w:r>
    </w:p>
    <w:p>
      <w:pPr>
        <w:pStyle w:val="PreformattedText"/>
        <w:bidi w:val="0"/>
        <w:spacing w:before="0" w:after="0"/>
        <w:jc w:val="left"/>
        <w:rPr/>
      </w:pPr>
      <w:r>
        <w:rPr/>
        <w:t>x+2XfsmAAwITEGhOyuh+zJQP3dzdduVv031b0gqbLZASWByl/IUZZwhAAAIQgAAEIAABCEAAAhCA</w:t>
      </w:r>
    </w:p>
    <w:p>
      <w:pPr>
        <w:pStyle w:val="PreformattedText"/>
        <w:bidi w:val="0"/>
        <w:spacing w:before="0" w:after="0"/>
        <w:jc w:val="left"/>
        <w:rPr/>
      </w:pPr>
      <w:r>
        <w:rPr/>
        <w:t>AAQgAAEIQGBpEYh5RqVayl+aS/RpbP/YOX/qrG0tli0bSffdd5/PMcbHpnLLPOPsyQsKYLPHFp8h</w:t>
      </w:r>
    </w:p>
    <w:p>
      <w:pPr>
        <w:pStyle w:val="PreformattedText"/>
        <w:bidi w:val="0"/>
        <w:spacing w:before="0" w:after="0"/>
        <w:jc w:val="left"/>
        <w:rPr/>
      </w:pPr>
      <w:r>
        <w:rPr/>
        <w:t>AAEIQAACEIAABCAAAQjUA9pQ4sqDXK38ZYNhHw/n1cAyKpnbYQpfbkM31Zg5P89/GSSXNLieDIEt</w:t>
      </w:r>
    </w:p>
    <w:p>
      <w:pPr>
        <w:pStyle w:val="PreformattedText"/>
        <w:bidi w:val="0"/>
        <w:spacing w:before="0" w:after="0"/>
        <w:jc w:val="left"/>
        <w:rPr/>
      </w:pPr>
      <w:r>
        <w:rPr/>
        <w:t>W7Yk/SSHY2MjaXNna+w2at5k+btn46a0bHSl21m2jGmDyfDFLgQgAAEIQAACEIAABCAAAQhAAAIQ</w:t>
      </w:r>
    </w:p>
    <w:p>
      <w:pPr>
        <w:pStyle w:val="PreformattedText"/>
        <w:bidi w:val="0"/>
        <w:spacing w:before="0" w:after="0"/>
        <w:jc w:val="left"/>
        <w:rPr/>
      </w:pPr>
      <w:r>
        <w:rPr/>
        <w:t>gAAEFjsBzS1qjlEKYHdv3GzJtYls/5A5z3uPmDLY2OiYK4CNjY35PKOYlB+cLnZG2yJ93c95t0Xo</w:t>
      </w:r>
    </w:p>
    <w:p>
      <w:pPr>
        <w:pStyle w:val="PreformattedText"/>
        <w:bidi w:val="0"/>
        <w:spacing w:before="0" w:after="0"/>
        <w:jc w:val="left"/>
        <w:rPr/>
      </w:pPr>
      <w:r>
        <w:rPr/>
        <w:t>hAkBCEAAAhCAAAQgAAEIQGCREyi/aiqvbdRrul0aGGdFMG0HmQ9biUmDZb+JzflCNWeRwyJ5s0JA</w:t>
      </w:r>
    </w:p>
    <w:p>
      <w:pPr>
        <w:pStyle w:val="PreformattedText"/>
        <w:bidi w:val="0"/>
        <w:spacing w:before="0" w:after="0"/>
        <w:jc w:val="left"/>
        <w:rPr/>
      </w:pPr>
      <w:r>
        <w:rPr/>
        <w:t>cqefJmTifO+996bVpgDWJn933r0xbd68qbYb7mclcngKAQhAAAIQgAAEIAABCEAAAhCAAAQgAAEI</w:t>
      </w:r>
    </w:p>
    <w:p>
      <w:pPr>
        <w:pStyle w:val="PreformattedText"/>
        <w:bidi w:val="0"/>
        <w:spacing w:before="0" w:after="0"/>
        <w:jc w:val="left"/>
        <w:rPr/>
      </w:pPr>
      <w:r>
        <w:rPr/>
        <w:t>LAgCMU8YZ63wdefd93jcYz5b8946Vtgk96ZNm1xRTPfhRmeO2SGAAtjscMVXCEAAAhCAAAQgAAEI</w:t>
      </w:r>
    </w:p>
    <w:p>
      <w:pPr>
        <w:pStyle w:val="PreformattedText"/>
        <w:bidi w:val="0"/>
        <w:spacing w:before="0" w:after="0"/>
        <w:jc w:val="left"/>
        <w:rPr/>
      </w:pPr>
      <w:r>
        <w:rPr/>
        <w:t>QAACNYHxg1tT8qqX9spfRUkXTMo4GihLGcyHwXaTB872ddRId/imFcAYKNd4uRiCgORFCmD6aWJG</w:t>
      </w:r>
    </w:p>
    <w:p>
      <w:pPr>
        <w:pStyle w:val="PreformattedText"/>
        <w:bidi w:val="0"/>
        <w:spacing w:before="0" w:after="0"/>
        <w:jc w:val="left"/>
        <w:rPr/>
      </w:pPr>
      <w:r>
        <w:rPr/>
        <w:t>vxVjLnQmayZlhfz9/K577HleKUxeI2tDAMYKBCAAAQhAAAIQgAAEIAABCEAAAhCAAASWAIGY69YK</w:t>
      </w:r>
    </w:p>
    <w:p>
      <w:pPr>
        <w:pStyle w:val="PreformattedText"/>
        <w:bidi w:val="0"/>
        <w:spacing w:before="0" w:after="0"/>
        <w:jc w:val="left"/>
        <w:rPr/>
      </w:pPr>
      <w:r>
        <w:rPr/>
        <w:t>YJpj/MVd98bUos8j5t0rRtLqZWO1ApjsMcc4+8LRfYMw+2ERAgQgAAEIQAACEIAABCAAgSVLILaA</w:t>
      </w:r>
    </w:p>
    <w:p>
      <w:pPr>
        <w:pStyle w:val="PreformattedText"/>
        <w:bidi w:val="0"/>
        <w:spacing w:before="0" w:after="0"/>
        <w:jc w:val="left"/>
        <w:rPr/>
      </w:pPr>
      <w:r>
        <w:rPr/>
        <w:t>FID8kZM0bkzhy5W8TAVHOjiu+GXm9l+rgOXBdEYWA+vsXvZDNSw/5y8EhiEQCmD6+m7N8rFW+dvw</w:t>
      </w:r>
    </w:p>
    <w:p>
      <w:pPr>
        <w:pStyle w:val="PreformattedText"/>
        <w:bidi w:val="0"/>
        <w:spacing w:before="0" w:after="0"/>
        <w:jc w:val="left"/>
        <w:rPr/>
      </w:pPr>
      <w:r>
        <w:rPr/>
        <w:t>63t98ia2i5S/pfwNEw52IAABCEAAAhCAAAQgAAEIQAACEIAABCAAgcVDIOYHddYco+YON2/enO64</w:t>
      </w:r>
    </w:p>
    <w:p>
      <w:pPr>
        <w:pStyle w:val="PreformattedText"/>
        <w:bidi w:val="0"/>
        <w:spacing w:before="0" w:after="0"/>
        <w:jc w:val="left"/>
        <w:rPr/>
      </w:pPr>
      <w:r>
        <w:rPr/>
        <w:t>a6PNZVefO49qzlq7EaS03bKOPw/lL7mRW47ZI7Bs9rzGZwhAAAIQgAAEIAABCEAAAhAIAj0KW7HC</w:t>
      </w:r>
    </w:p>
    <w:p>
      <w:pPr>
        <w:pStyle w:val="PreformattedText"/>
        <w:bidi w:val="0"/>
        <w:spacing w:before="0" w:after="0"/>
        <w:jc w:val="left"/>
        <w:rPr/>
      </w:pPr>
      <w:r>
        <w:rPr/>
        <w:t>lw14XY1Lyl9m0YfJUvyq73sHxD1+hMecITABAU2sSHZiciaUwNaMmcMseD3yt+HuvDS7JnFkV7+x</w:t>
      </w:r>
    </w:p>
    <w:p>
      <w:pPr>
        <w:pStyle w:val="PreformattedText"/>
        <w:bidi w:val="0"/>
        <w:spacing w:before="0" w:after="0"/>
        <w:jc w:val="left"/>
        <w:rPr/>
      </w:pPr>
      <w:r>
        <w:rPr/>
        <w:t>MVk260zSOAf+QAACEIAABCAAAQhAAAIQgAAEIAABCEBgqRLQfGF8PKq5RE0ydlwJrJpstPnv7ZeP</w:t>
      </w:r>
    </w:p>
    <w:p>
      <w:pPr>
        <w:pStyle w:val="PreformattedText"/>
        <w:bidi w:val="0"/>
        <w:spacing w:before="0" w:after="0"/>
        <w:jc w:val="left"/>
        <w:rPr/>
      </w:pPr>
      <w:r>
        <w:rPr/>
        <w:t>+EemUhJbvnx5jSrmKmsDLmaMAApgM4YSjyAAAQhAAAIQgAAEIAABCIwnoAFt+ZONaqNHV7rREkyu</w:t>
      </w:r>
    </w:p>
    <w:p>
      <w:pPr>
        <w:pStyle w:val="PreformattedText"/>
        <w:bidi w:val="0"/>
        <w:spacing w:before="0" w:after="0"/>
        <w:jc w:val="left"/>
        <w:rPr/>
      </w:pPr>
      <w:r>
        <w:rPr/>
        <w:t>U+OaYGbXznrubnxZsKwEVip/hTJPaTY+ZEwgkBW2JEs6NDGja03O6Mu7nVaYYYv83frrzf51niZm</w:t>
      </w:r>
    </w:p>
    <w:p>
      <w:pPr>
        <w:pStyle w:val="PreformattedText"/>
        <w:bidi w:val="0"/>
        <w:spacing w:before="0" w:after="0"/>
        <w:jc w:val="left"/>
        <w:rPr/>
      </w:pPr>
      <w:r>
        <w:rPr/>
        <w:t>wk3IsGROP5mX8qfrCEfneBZm8bw013V5rziW9nUfR7jXva4JH/4hOyETITvIH+UvZCNkIuqP0lzX</w:t>
      </w:r>
    </w:p>
    <w:p>
      <w:pPr>
        <w:pStyle w:val="PreformattedText"/>
        <w:bidi w:val="0"/>
        <w:spacing w:before="0" w:after="0"/>
        <w:jc w:val="left"/>
        <w:rPr/>
      </w:pPr>
      <w:r>
        <w:rPr/>
        <w:t>5b3kqLSv+zjCve51Tf1D/ROyEzIRskP9Q/0TshEyEfVHaa7r8l5yVNrXfRzhXve6pv6h/gnZCZkI</w:t>
      </w:r>
    </w:p>
    <w:p>
      <w:pPr>
        <w:pStyle w:val="PreformattedText"/>
        <w:bidi w:val="0"/>
        <w:spacing w:before="0" w:after="0"/>
        <w:jc w:val="left"/>
        <w:rPr/>
      </w:pPr>
      <w:r>
        <w:rPr/>
        <w:t>2aH+of4J2QiZiPqjNNd1eS85Ku3rPo5wr3tdU/9Q/4TshEyE7FD/UP+EbIRMRP1Rmuu6vJcclfZ1</w:t>
      </w:r>
    </w:p>
    <w:p>
      <w:pPr>
        <w:pStyle w:val="PreformattedText"/>
        <w:bidi w:val="0"/>
        <w:spacing w:before="0" w:after="0"/>
        <w:jc w:val="left"/>
        <w:rPr/>
      </w:pPr>
      <w:r>
        <w:rPr/>
        <w:t>H0e4172uqX/mV/2jfFGe6BcfjmqO8eZfbbQ5bU1u2xxknob0/FtrOl+yF0fku876hVzEc87TJ4AC</w:t>
      </w:r>
    </w:p>
    <w:p>
      <w:pPr>
        <w:pStyle w:val="PreformattedText"/>
        <w:bidi w:val="0"/>
        <w:spacing w:before="0" w:after="0"/>
        <w:jc w:val="left"/>
        <w:rPr/>
      </w:pPr>
      <w:r>
        <w:rPr/>
        <w:t>2PQZ4gMEIAABCEAAAhCAAAQgAIG+BDSQLX+yGAPckWrLR9f9qpS+zLaPk33MbFdSCNOhgXUcch8r</w:t>
      </w:r>
    </w:p>
    <w:p>
      <w:pPr>
        <w:pStyle w:val="PreformattedText"/>
        <w:bidi w:val="0"/>
        <w:spacing w:before="0" w:after="0"/>
        <w:jc w:val="left"/>
        <w:rPr/>
      </w:pPr>
      <w:r>
        <w:rPr/>
        <w:t>MoUZZwi0EQjZC5mTHZnp/n4rJWs22eIOs5nk76e/3uQKYprAGVs2lkZHR92+zuFefpQy6Q+KP/K/</w:t>
      </w:r>
    </w:p>
    <w:p>
      <w:pPr>
        <w:pStyle w:val="PreformattedText"/>
        <w:bidi w:val="0"/>
        <w:spacing w:before="0" w:after="0"/>
        <w:jc w:val="left"/>
        <w:rPr/>
      </w:pPr>
      <w:r>
        <w:rPr/>
        <w:t>ecgs4iG38k/nMCvth/t4FuewQ/jwR/66bUKUizhH+Yl7nWUW5YjyR/1D/Uv7Q/tL/yPahGZbEW1G</w:t>
      </w:r>
    </w:p>
    <w:p>
      <w:pPr>
        <w:pStyle w:val="PreformattedText"/>
        <w:bidi w:val="0"/>
        <w:spacing w:before="0" w:after="0"/>
        <w:jc w:val="left"/>
        <w:rPr/>
      </w:pPr>
      <w:r>
        <w:rPr/>
        <w:t>9Bd1joP+F/0v+l/0v6I+aJ7pfzL+bZOJaGsYfzD+YPyxOMYfUdfrXCp/af7wJvuYNM9oW22g7qPP</w:t>
      </w:r>
    </w:p>
    <w:p>
      <w:pPr>
        <w:pStyle w:val="PreformattedText"/>
        <w:bidi w:val="0"/>
        <w:spacing w:before="0" w:after="0"/>
        <w:jc w:val="left"/>
        <w:rPr/>
      </w:pPr>
      <w:r>
        <w:rPr/>
        <w:t>QaS0y4rcl5Sb6EfoWjJR9jObdQj3UyeAAtjU2eESAhCAAAQgAAEIQAACEIDAhARiMFsOkvUeRfd6</w:t>
      </w:r>
    </w:p>
    <w:p>
      <w:pPr>
        <w:pStyle w:val="PreformattedText"/>
        <w:bidi w:val="0"/>
        <w:spacing w:before="0" w:after="0"/>
        <w:jc w:val="left"/>
        <w:rPr/>
      </w:pPr>
      <w:r>
        <w:rPr/>
        <w:t>NqIBsY+FbcJwJCvY2FP7Z4f+5HFyz6A4Xr5osMwBgckQkNyF7K3fbszkz8SsIX//97ZN6bRLf1zL</w:t>
      </w:r>
    </w:p>
    <w:p>
      <w:pPr>
        <w:pStyle w:val="PreformattedText"/>
        <w:bidi w:val="0"/>
        <w:spacing w:before="0" w:after="0"/>
        <w:jc w:val="left"/>
        <w:rPr/>
      </w:pPr>
      <w:r>
        <w:rPr/>
        <w:t>n5TCfOImC24OzoyysqIUyORBV2Yln37n8pufeSDuRs4VB3Nf+RdKjtnH2idduPwTvoHzeiKfRVDI</w:t>
      </w:r>
    </w:p>
    <w:p>
      <w:pPr>
        <w:pStyle w:val="PreformattedText"/>
        <w:bidi w:val="0"/>
        <w:spacing w:before="0" w:after="0"/>
        <w:jc w:val="left"/>
        <w:rPr/>
      </w:pPr>
      <w:r>
        <w:rPr/>
        <w:t>4R8KjAYD+fPioj+UP+of6l8rCN5+5LqB9scbDG+pva6s6oncrniL4o1KUZNW/HI7Q/tjJYr+j8lE</w:t>
      </w:r>
    </w:p>
    <w:p>
      <w:pPr>
        <w:pStyle w:val="PreformattedText"/>
        <w:bidi w:val="0"/>
        <w:spacing w:before="0" w:after="0"/>
        <w:jc w:val="left"/>
        <w:rPr/>
      </w:pPr>
      <w:r>
        <w:rPr/>
        <w:t>J223fFk6bM8dvf/xlR//It1znxRhvMZxmaH9of2h/aH9of1Vk0r/wxsFDfLz/9xW0P9g/oP5H+9P</w:t>
      </w:r>
    </w:p>
    <w:p>
      <w:pPr>
        <w:pStyle w:val="PreformattedText"/>
        <w:bidi w:val="0"/>
        <w:spacing w:before="0" w:after="0"/>
        <w:jc w:val="left"/>
        <w:rPr/>
      </w:pPr>
      <w:r>
        <w:rPr/>
        <w:t>Lf75LxX5qvz7qZN23y5/VKq+os8DqqpkPtsozN6BAtjsscVnCEAAAhCAAAQgAAEIQAAC9ddNgUJK</w:t>
      </w:r>
    </w:p>
    <w:p>
      <w:pPr>
        <w:pStyle w:val="PreformattedText"/>
        <w:bidi w:val="0"/>
        <w:spacing w:before="0" w:after="0"/>
        <w:jc w:val="left"/>
        <w:rPr/>
      </w:pPr>
      <w:r>
        <w:rPr/>
        <w:t>Wx0bDNs42M5SArOBbzU4llKMa+To1Ypf+9RZZU8u8iF3KH8FDc7DEtBEi+RGP13vuf2YyVsha/3k</w:t>
      </w:r>
    </w:p>
    <w:p>
      <w:pPr>
        <w:pStyle w:val="PreformattedText"/>
        <w:bidi w:val="0"/>
        <w:spacing w:before="0" w:after="0"/>
        <w:jc w:val="left"/>
        <w:rPr/>
      </w:pPr>
      <w:r>
        <w:rPr/>
        <w:t>z7VKzGp11mSOXvCE/Lrc+uyuZnWzzGb5dSmvDeS9jknLP+E7V/hn+UL+KH/UP9S/tD+5/0j7q16F</w:t>
      </w:r>
    </w:p>
    <w:p>
      <w:pPr>
        <w:pStyle w:val="PreformattedText"/>
        <w:bidi w:val="0"/>
        <w:spacing w:before="0" w:after="0"/>
        <w:jc w:val="left"/>
        <w:rPr/>
      </w:pPr>
      <w:r>
        <w:rPr/>
        <w:t>d6Tpf8xB/+uezVvSlT+6w/t1Gr+oPwd/5M8HrXMgf/T/6P/R/6P/R/+P/l/uf9D/W0j9r5RGfe4x</w:t>
      </w:r>
    </w:p>
    <w:p>
      <w:pPr>
        <w:pStyle w:val="PreformattedText"/>
        <w:bidi w:val="0"/>
        <w:spacing w:before="0" w:after="0"/>
        <w:jc w:val="left"/>
        <w:rPr/>
      </w:pPr>
      <w:r>
        <w:rPr/>
        <w:t>FL889yIjdeaYFQJ8Lj4rWPEUAhCAAAQgAAEIQAACEIBAJqBBbjnQzZNWUmSolGVc+UvTmWbkWjMV</w:t>
      </w:r>
    </w:p>
    <w:p>
      <w:pPr>
        <w:pStyle w:val="PreformattedText"/>
        <w:bidi w:val="0"/>
        <w:spacing w:before="0" w:after="0"/>
        <w:jc w:val="left"/>
        <w:rPr/>
      </w:pPr>
      <w:r>
        <w:rPr/>
        <w:t>uRH7qt7e7GmqV+6zu+7guPQT1hAYRKBNVmS2Zpkpga02lyZ3g+RPL1yy5Eka/b2f38tMEpr/6ior</w:t>
      </w:r>
    </w:p>
    <w:p>
      <w:pPr>
        <w:pStyle w:val="PreformattedText"/>
        <w:bidi w:val="0"/>
        <w:spacing w:before="0" w:after="0"/>
        <w:jc w:val="left"/>
        <w:rPr/>
      </w:pPr>
      <w:r>
        <w:rPr/>
        <w:t>k3VN7JGZyY3O1UWW80nIP+HDXzIVsuSymiUK+VO5cgqUP+of6t+qWalKRLfOoP2h/aX/ofJgJcEL</w:t>
      </w:r>
    </w:p>
    <w:p>
      <w:pPr>
        <w:pStyle w:val="PreformattedText"/>
        <w:bidi w:val="0"/>
        <w:spacing w:before="0" w:after="0"/>
        <w:jc w:val="left"/>
        <w:rPr/>
      </w:pPr>
      <w:r>
        <w:rPr/>
        <w:t>ibWiEokhxh/0v+h/0f/ykuNVCP1Przrqnif9T/W96X/T/6b/Tf871425Rui2GbmzpXu7WuL9rz23</w:t>
      </w:r>
    </w:p>
    <w:p>
      <w:pPr>
        <w:pStyle w:val="PreformattedText"/>
        <w:bidi w:val="0"/>
        <w:spacing w:before="0" w:after="0"/>
        <w:jc w:val="left"/>
        <w:rPr/>
      </w:pPr>
      <w:r>
        <w:rPr/>
        <w:t>66Q1y/NHqJqHjI+Zm3PcmRZ/Z4oACmAzRRJ/IAABCEAAAhCAAAQgAAEI9CGggW3PUd/ml/d+qz/2</w:t>
      </w:r>
    </w:p>
    <w:p>
      <w:pPr>
        <w:pStyle w:val="PreformattedText"/>
        <w:bidi w:val="0"/>
        <w:spacing w:before="0" w:after="0"/>
        <w:jc w:val="left"/>
        <w:rPr/>
      </w:pPr>
      <w:r>
        <w:rPr/>
        <w:t>y1/T69qmFKX4VTgMf+JcPOISAhMS0GRL/GIlsIffr5KxAfInG9XjHEYWW7/WpXmrv24r5DX7ml0p</w:t>
      </w:r>
    </w:p>
    <w:p>
      <w:pPr>
        <w:pStyle w:val="PreformattedText"/>
        <w:bidi w:val="0"/>
        <w:spacing w:before="0" w:after="0"/>
        <w:jc w:val="left"/>
        <w:rPr/>
      </w:pPr>
      <w:r>
        <w:rPr/>
        <w:t>TJdZl2ezHJaqVwh+m622yj/hw78SD5e5Smz8Gvmj/FH/UP/S/tD+qpWMrgX9j2gx7VUk/S/6nxqD</w:t>
      </w:r>
    </w:p>
    <w:p>
      <w:pPr>
        <w:pStyle w:val="PreformattedText"/>
        <w:bidi w:val="0"/>
        <w:spacing w:before="0" w:after="0"/>
        <w:jc w:val="left"/>
        <w:rPr/>
      </w:pPr>
      <w:r>
        <w:rPr/>
        <w:t>0v+2+oHxR11JMv6yjlPVZlTVZdv8C+NPxp/RmtaDThnYwfiT8Sfjz1wShu1/P3zn3p0I3LVBVD+V</w:t>
      </w:r>
    </w:p>
    <w:p>
      <w:pPr>
        <w:pStyle w:val="PreformattedText"/>
        <w:bidi w:val="0"/>
        <w:spacing w:before="0" w:after="0"/>
        <w:jc w:val="left"/>
        <w:rPr/>
      </w:pPr>
      <w:r>
        <w:rPr/>
        <w:t>Y/YIsAXk7LHFZwhAAAIQgAAEIAABCEBgiROoX7xUHOI+T0J3p5T0QVi9ClOpLObm3UFxDJB13rp1</w:t>
      </w:r>
    </w:p>
    <w:p>
      <w:pPr>
        <w:pStyle w:val="PreformattedText"/>
        <w:bidi w:val="0"/>
        <w:spacing w:before="0" w:after="0"/>
        <w:jc w:val="left"/>
        <w:rPr/>
      </w:pPr>
      <w:r>
        <w:rPr/>
        <w:t>a/3l1BLHTPKHICCZiS/tdB4bG/PfI+83lq66dUv62easlzXSJn8ugiaM9kyXLrluZn9cRhUBe1bJ</w:t>
      </w:r>
    </w:p>
    <w:p>
      <w:pPr>
        <w:pStyle w:val="PreformattedText"/>
        <w:bidi w:val="0"/>
        <w:spacing w:before="0" w:after="0"/>
        <w:jc w:val="left"/>
        <w:rPr/>
      </w:pPr>
      <w:r>
        <w:rPr/>
        <w:t>qyaC9DWwP7M/Hf/iUSZ2LcVGf+a+eMwnlH8Py+wTvsg5Vi3c4dPP8M+z8JIq5M9n4yl/1D/Uv7Q/</w:t>
      </w:r>
    </w:p>
    <w:p>
      <w:pPr>
        <w:pStyle w:val="PreformattedText"/>
        <w:bidi w:val="0"/>
        <w:spacing w:before="0" w:after="0"/>
        <w:jc w:val="left"/>
        <w:rPr/>
      </w:pPr>
      <w:r>
        <w:rPr/>
        <w:t>3lDYH9pfaxj0gkks6H+opfS+VNVBq9pNtRqGif6fOlb5qPoT3ukSHfqf9D9NMiQW9L9VRKo21sci</w:t>
      </w:r>
    </w:p>
    <w:p>
      <w:pPr>
        <w:pStyle w:val="PreformattedText"/>
        <w:bidi w:val="0"/>
        <w:spacing w:before="0" w:after="0"/>
        <w:jc w:val="left"/>
        <w:rPr/>
      </w:pPr>
      <w:r>
        <w:rPr/>
        <w:t>9L8Zf0gksroc/U/6n15R2h/6n9Zi0P+01qKTdl3eSYfturKef9S8ZPlTq8IxOwRYAWx2uOIrBCAA</w:t>
      </w:r>
    </w:p>
    <w:p>
      <w:pPr>
        <w:pStyle w:val="PreformattedText"/>
        <w:bidi w:val="0"/>
        <w:spacing w:before="0" w:after="0"/>
        <w:jc w:val="left"/>
        <w:rPr/>
      </w:pPr>
      <w:r>
        <w:rPr/>
        <w:t>AQhAAAIQgAAEIAABe19gk6I2wI2j596M/ZlPmGU7/oqqsq/Vv/RmxicVKw/k3ldSsvvS3/CfMwQG</w:t>
      </w:r>
    </w:p>
    <w:p>
      <w:pPr>
        <w:pStyle w:val="PreformattedText"/>
        <w:bidi w:val="0"/>
        <w:spacing w:before="0" w:after="0"/>
        <w:jc w:val="left"/>
        <w:rPr/>
      </w:pPr>
      <w:r>
        <w:rPr/>
        <w:t>EZDshOKXzsuWLUurVi5Pp+w7kg7afktabsLmcmeelPLnMqc3HhJTnSq5zLd6HVLJoxn4ZJ/elfnD</w:t>
      </w:r>
    </w:p>
    <w:p>
      <w:pPr>
        <w:pStyle w:val="PreformattedText"/>
        <w:bidi w:val="0"/>
        <w:spacing w:before="0" w:after="0"/>
        <w:jc w:val="left"/>
        <w:rPr/>
      </w:pPr>
      <w:r>
        <w:rPr/>
        <w:t>7F+WYRnKnluv/LEbM/AXkvJDU0SVBcIXm1z+4V8JlMuURCZzybf2TLIjubH/yF8uZ5Q/CQX1j+pR</w:t>
      </w:r>
    </w:p>
    <w:p>
      <w:pPr>
        <w:pStyle w:val="PreformattedText"/>
        <w:bidi w:val="0"/>
        <w:spacing w:before="0" w:after="0"/>
        <w:jc w:val="left"/>
        <w:rPr/>
      </w:pPr>
      <w:r>
        <w:rPr/>
        <w:t>6l/VELlcVM2L1xXD9r+of6l/vUND+1OVG9pf1an0P8TAQNhB/4v+J/1vxh+Mv3I/k/GXGgXGX4y/</w:t>
      </w:r>
    </w:p>
    <w:p>
      <w:pPr>
        <w:pStyle w:val="PreformattedText"/>
        <w:bidi w:val="0"/>
        <w:spacing w:before="0" w:after="0"/>
        <w:jc w:val="left"/>
        <w:rPr/>
      </w:pPr>
      <w:r>
        <w:rPr/>
        <w:t>8vhzWdqaDlpzXzp135G0cvkyn3uMOcj4MNXHWd6b4M9sEGAFsNmgip8QgAAEIAABCEAAAhCAAASM</w:t>
      </w:r>
    </w:p>
    <w:p>
      <w:pPr>
        <w:pStyle w:val="PreformattedText"/>
        <w:bidi w:val="0"/>
        <w:spacing w:before="0" w:after="0"/>
        <w:jc w:val="left"/>
        <w:rPr/>
      </w:pPr>
      <w:r>
        <w:rPr/>
        <w:t>QN8BrU2MjLhCTX6R4hOndp8n0/VaoZpUF0XdVocm2X2i3e7jHM84Q2AiAiE/sQKYFMBWLF+R7rd6</w:t>
      </w:r>
    </w:p>
    <w:p>
      <w:pPr>
        <w:pStyle w:val="PreformattedText"/>
        <w:bidi w:val="0"/>
        <w:spacing w:before="0" w:after="0"/>
        <w:jc w:val="left"/>
        <w:rPr/>
      </w:pPr>
      <w:r>
        <w:rPr/>
        <w:t>Uzpx901p06Z70pYtW82b7ksd2Q1Z03XItMziugxXZmG/vK7tdMXbjcb707BQO8wyH2GOd5ctlmGW</w:t>
      </w:r>
    </w:p>
    <w:p>
      <w:pPr>
        <w:pStyle w:val="PreformattedText"/>
        <w:bidi w:val="0"/>
        <w:spacing w:before="0" w:after="0"/>
        <w:jc w:val="left"/>
        <w:rPr/>
      </w:pPr>
      <w:r>
        <w:rPr/>
        <w:t>17U3De/H+9OwUDsk/JJVeV0gcpnQMx3w75aFmlFDvMZzbFioHSJ/JavyukDUI3PIH/IXdVEtI43i</w:t>
      </w:r>
    </w:p>
    <w:p>
      <w:pPr>
        <w:pStyle w:val="PreformattedText"/>
        <w:bidi w:val="0"/>
        <w:spacing w:before="0" w:after="0"/>
        <w:jc w:val="left"/>
        <w:rPr/>
      </w:pPr>
      <w:r>
        <w:rPr/>
        <w:t>NV6OGhZqh5S/klV5XSCi/C2i/o/qTx0663fRhtXpu79e7uOU/GLTnqu42J+D1mxKx9/vXt3UK83q</w:t>
      </w:r>
    </w:p>
    <w:p>
      <w:pPr>
        <w:pStyle w:val="PreformattedText"/>
        <w:bidi w:val="0"/>
        <w:spacing w:before="0" w:after="0"/>
        <w:jc w:val="left"/>
        <w:rPr/>
      </w:pPr>
      <w:r>
        <w:rPr/>
        <w:t>mvLngIQiH43qZXw5algId3Yu7ZbXhRXK3yIqf2W+6rrM8/K6tFf2ecrr2k5DvMb707BQOyT8klV5</w:t>
      </w:r>
    </w:p>
    <w:p>
      <w:pPr>
        <w:pStyle w:val="PreformattedText"/>
        <w:bidi w:val="0"/>
        <w:spacing w:before="0" w:after="0"/>
        <w:jc w:val="left"/>
        <w:rPr/>
      </w:pPr>
      <w:r>
        <w:rPr/>
        <w:t>XSCi/FH+6jaP8sf4Q/VEz9GoXsfXIw0LhePSbnldWNmm9Y/kXT8d2qFCv0i/lL1WrFiRtlu9LC1f</w:t>
      </w:r>
    </w:p>
    <w:p>
      <w:pPr>
        <w:pStyle w:val="PreformattedText"/>
        <w:bidi w:val="0"/>
        <w:spacing w:before="0" w:after="0"/>
        <w:jc w:val="left"/>
        <w:rPr/>
      </w:pPr>
      <w:r>
        <w:rPr/>
        <w:t>vrxWAJO57MSvTAvXM0uAFcBmlie+QQACEIAABCAAAQhAAAIQGEjAB7pmw7+U1Nl/NuiPeQI/5wGx</w:t>
      </w:r>
    </w:p>
    <w:p>
      <w:pPr>
        <w:pStyle w:val="PreformattedText"/>
        <w:bidi w:val="0"/>
        <w:spacing w:before="0" w:after="0"/>
        <w:jc w:val="left"/>
        <w:rPr/>
      </w:pPr>
      <w:r>
        <w:rPr/>
        <w:t>XrLIRkwkxeBafsS1WeCAwEACMbmisyZc4su7mIhZuXJlWr16ddJ5xYru5IwUvvQzYfNzyFzIn0lm</w:t>
      </w:r>
    </w:p>
    <w:p>
      <w:pPr>
        <w:pStyle w:val="PreformattedText"/>
        <w:bidi w:val="0"/>
        <w:spacing w:before="0" w:after="0"/>
        <w:jc w:val="left"/>
        <w:rPr/>
      </w:pPr>
      <w:r>
        <w:rPr/>
        <w:t>PcETEdCzOMrr2qwW9GxS+lmZhFU/ux/VpHJpV9eED/+mjJX35XUIldRsy6OUqWyeJzDDDvJnvCh/</w:t>
      </w:r>
    </w:p>
    <w:p>
      <w:pPr>
        <w:pStyle w:val="PreformattedText"/>
        <w:bidi w:val="0"/>
        <w:spacing w:before="0" w:after="0"/>
        <w:jc w:val="left"/>
        <w:rPr/>
      </w:pPr>
      <w:r>
        <w:rPr/>
        <w:t>Xs+VskL9Q/1L+0P702xjyvvyum5PFkj7E3Wd4r11yxZ/mbd2ZJPVg3nM4ltFVtcaxOw0stk+Htji</w:t>
      </w:r>
    </w:p>
    <w:p>
      <w:pPr>
        <w:pStyle w:val="PreformattedText"/>
        <w:bidi w:val="0"/>
        <w:spacing w:before="0" w:after="0"/>
        <w:jc w:val="left"/>
        <w:rPr/>
      </w:pPr>
      <w:r>
        <w:rPr/>
        <w:t>45LSbaQ7zrS/9D9CFnQOWemWFfpfJR/nQv+L/lcx5yOZoP9J/5P+J/3PbruZW43yvryONmU2+18K</w:t>
      </w:r>
    </w:p>
    <w:p>
      <w:pPr>
        <w:pStyle w:val="PreformattedText"/>
        <w:bidi w:val="0"/>
        <w:spacing w:before="0" w:after="0"/>
        <w:jc w:val="left"/>
        <w:rPr/>
      </w:pPr>
      <w:r>
        <w:rPr/>
        <w:t>L36aN9QHpv6RqSl+aW5x1apV/pMiWMw9yn7MM4bbiCvnmSXACmAzyxPfIAABCEAAAhCAAAQgAAEI</w:t>
      </w:r>
    </w:p>
    <w:p>
      <w:pPr>
        <w:pStyle w:val="PreformattedText"/>
        <w:bidi w:val="0"/>
        <w:spacing w:before="0" w:after="0"/>
        <w:jc w:val="left"/>
        <w:rPr/>
      </w:pPr>
      <w:r>
        <w:rPr/>
        <w:t>1AQ0oI0jJrp13/HVvvKLlPw+yCYybN7b/vqtLx+veXAtoW7nkdFeha/Sr/CfMwQmIuDyWE24aGJG</w:t>
      </w:r>
    </w:p>
    <w:p>
      <w:pPr>
        <w:pStyle w:val="PreformattedText"/>
        <w:bidi w:val="0"/>
        <w:spacing w:before="0" w:after="0"/>
        <w:jc w:val="left"/>
        <w:rPr/>
      </w:pPr>
      <w:r>
        <w:rPr/>
        <w:t>kzJ6aReHJmI2b97sL/t8glnCZ4fc9ZM5SXi2JbkuJuT8Qc9T+dTjV9PfuPd4yl/CNwrwD7lwGI0/</w:t>
      </w:r>
    </w:p>
    <w:p>
      <w:pPr>
        <w:pStyle w:val="PreformattedText"/>
        <w:bidi w:val="0"/>
        <w:spacing w:before="0" w:after="0"/>
        <w:jc w:val="left"/>
        <w:rPr/>
      </w:pPr>
      <w:r>
        <w:rPr/>
        <w:t>PRKG/Hn5ckSUP6tAeqRDJYn6p6jLm+Uq7ql/JTe0P7S/S7f/o7zXCg46R79wp2Uaj6iPZ2VDI5Xq</w:t>
      </w:r>
    </w:p>
    <w:p>
      <w:pPr>
        <w:pStyle w:val="PreformattedText"/>
        <w:bidi w:val="0"/>
        <w:spacing w:before="0" w:after="0"/>
        <w:jc w:val="left"/>
        <w:rPr/>
      </w:pPr>
      <w:r>
        <w:rPr/>
        <w:t>WmVlp+W22oONU9Sv9FUd7Npe7bldPZcL6l/an2hjJBHldXlP+0P7I3mg/Vm67Q/5j/xT/hd++Vdf</w:t>
      </w:r>
    </w:p>
    <w:p>
      <w:pPr>
        <w:pStyle w:val="PreformattedText"/>
        <w:bidi w:val="0"/>
        <w:spacing w:before="0" w:after="0"/>
        <w:jc w:val="left"/>
        <w:rPr/>
      </w:pPr>
      <w:r>
        <w:rPr/>
        <w:t>MX9wOmbzjav8Q1MpgoUSmPcVZYlj1gmgADbriAkAAhCAAAQgAAEIQAACEIBAnuwWB5/UCMWuatwr</w:t>
      </w:r>
    </w:p>
    <w:p>
      <w:pPr>
        <w:pStyle w:val="PreformattedText"/>
        <w:bidi w:val="0"/>
        <w:spacing w:before="0" w:after="0"/>
        <w:jc w:val="left"/>
        <w:rPr/>
      </w:pPr>
      <w:r>
        <w:rPr/>
        <w:t>hTAf6rsWmF6cuE2zbFdZM8xN9Ccmx2sDLiAwCQIxIaOJF03C6CWfDr3k0/2mTZvqF3+SVf1KmRv0</w:t>
      </w:r>
    </w:p>
    <w:p>
      <w:pPr>
        <w:pStyle w:val="PreformattedText"/>
        <w:bidi w:val="0"/>
        <w:spacing w:before="0" w:after="0"/>
        <w:jc w:val="left"/>
        <w:rPr/>
      </w:pPr>
      <w:r>
        <w:rPr/>
        <w:t>0ibsuoxPECfZUZilXfldLhsvL8LP8I7we5XxgkfzHLz6neGP/FH+qH+of/NLFtWTtD+0v/Q/cn9Q</w:t>
      </w:r>
    </w:p>
    <w:p>
      <w:pPr>
        <w:pStyle w:val="PreformattedText"/>
        <w:bidi w:val="0"/>
        <w:spacing w:before="0" w:after="0"/>
        <w:jc w:val="left"/>
        <w:rPr/>
      </w:pPr>
      <w:r>
        <w:rPr/>
        <w:t>9YJ++kBAP7UVO260jwV8cKIxipUbu1bpkdGOK8bSqpXLvQ+pvqXsqzzFT+WrPOh/0P+g/0H/g/4H</w:t>
      </w:r>
    </w:p>
    <w:p>
      <w:pPr>
        <w:pStyle w:val="PreformattedText"/>
        <w:bidi w:val="0"/>
        <w:spacing w:before="0" w:after="0"/>
        <w:jc w:val="left"/>
        <w:rPr/>
      </w:pPr>
      <w:r>
        <w:rPr/>
        <w:t>/Y9oF+h/0f+i/9XdNlHlQvWjykUcum7WmWGnPIf9fmfZne32N/p+WQFsmfcNYyWwWAEs+or94on5</w:t>
      </w:r>
    </w:p>
    <w:p>
      <w:pPr>
        <w:pStyle w:val="PreformattedText"/>
        <w:bidi w:val="0"/>
        <w:spacing w:before="0" w:after="0"/>
        <w:jc w:val="left"/>
        <w:rPr/>
      </w:pPr>
      <w:r>
        <w:rPr/>
        <w:t>zBFAAWzmWOITBCAAAQhAAAIQgAAEIACBHgIxUC8H8LLgKl4a09sg3Eb39ovXKNULFTPyaUE9divd</w:t>
      </w:r>
    </w:p>
    <w:p>
      <w:pPr>
        <w:pStyle w:val="PreformattedText"/>
        <w:bidi w:val="0"/>
        <w:spacing w:before="0" w:after="0"/>
        <w:jc w:val="left"/>
        <w:rPr/>
      </w:pPr>
      <w:r>
        <w:rPr/>
        <w:t>CYAY5PcExA0EJiAQMmibOqaRsRFfgl1ONCGjZ8uWL0+bNm70JdolY7Gdj+zoechyeR+yGGc96zkq</w:t>
      </w:r>
    </w:p>
    <w:p>
      <w:pPr>
        <w:pStyle w:val="PreformattedText"/>
        <w:bidi w:val="0"/>
        <w:spacing w:before="0" w:after="0"/>
        <w:jc w:val="left"/>
        <w:rPr/>
      </w:pPr>
      <w:r>
        <w:rPr/>
        <w:t>+e7nvrQrO5r806SUjrbwwn74F+HGOZ7XZ8L3+iV4BZfmvczhj/xR/qh/qH9pf9Qe0P56D1wolmT/</w:t>
      </w:r>
    </w:p>
    <w:p>
      <w:pPr>
        <w:pStyle w:val="PreformattedText"/>
        <w:bidi w:val="0"/>
        <w:spacing w:before="0" w:after="0"/>
        <w:jc w:val="left"/>
        <w:rPr/>
      </w:pPr>
      <w:r>
        <w:rPr/>
        <w:t>R/0/tQc633fffenee+9NO9nHAXmoIuUwKXcZGwfUSTutWmZ9x7zVj17u+Ys9szBqymDN/kbzPhjT</w:t>
      </w:r>
    </w:p>
    <w:p>
      <w:pPr>
        <w:pStyle w:val="PreformattedText"/>
        <w:bidi w:val="0"/>
        <w:spacing w:before="0" w:after="0"/>
        <w:jc w:val="left"/>
        <w:rPr/>
      </w:pPr>
      <w:r>
        <w:rPr/>
        <w:t>/tD+0P7Q/qg+oP1Z2u0P+U/+qx7Q0ewvxH3M+8Q52y7+Mv8jeH35FaTczkz3v9Q3VP9Pbbr6g+oX</w:t>
      </w:r>
    </w:p>
    <w:p>
      <w:pPr>
        <w:pStyle w:val="PreformattedText"/>
        <w:bidi w:val="0"/>
        <w:spacing w:before="0" w:after="0"/>
        <w:jc w:val="left"/>
        <w:rPr/>
      </w:pPr>
      <w:r>
        <w:rPr/>
        <w:t>6qc5x1gpVs+Un/Er48T1zBJAAWxmeeIbBCAAAQhAAAIQgAAEIACBmoAGtxpUa4IiJrQ00JV6l16g</w:t>
      </w:r>
    </w:p>
    <w:p>
      <w:pPr>
        <w:pStyle w:val="PreformattedText"/>
        <w:bidi w:val="0"/>
        <w:spacing w:before="0" w:after="0"/>
        <w:jc w:val="left"/>
        <w:rPr/>
      </w:pPr>
      <w:r>
        <w:rPr/>
        <w:t>2KhXM52VQpjMslH2QINiMzB78sPu3Dj8yv7UQXEBgQkJhMzERI8mY2QmOV1mL/lW2L2ehczKw5C3</w:t>
      </w:r>
    </w:p>
    <w:p>
      <w:pPr>
        <w:pStyle w:val="PreformattedText"/>
        <w:bidi w:val="0"/>
        <w:spacing w:before="0" w:after="0"/>
        <w:jc w:val="left"/>
        <w:rPr/>
      </w:pPr>
      <w:r>
        <w:rPr/>
        <w:t>0RH7Wt3lNsuo3OlZnMNuhCHZdkmXUFf+6Jl+Ls92HvZQOIQPf+Sv20ZEuYtzWca8XFH+qH9MEFR3</w:t>
      </w:r>
    </w:p>
    <w:p>
      <w:pPr>
        <w:pStyle w:val="PreformattedText"/>
        <w:bidi w:val="0"/>
        <w:spacing w:before="0" w:after="0"/>
        <w:jc w:val="left"/>
        <w:rPr/>
      </w:pPr>
      <w:r>
        <w:rPr/>
        <w:t>lrJB/Uv7Q/vbu8qCF5ABf5Za/0Pp1U9yoi3BN9qHAeoj7rDZIGnIYv+0ApjXLFIEs387mPKXtvZZ</w:t>
      </w:r>
    </w:p>
    <w:p>
      <w:pPr>
        <w:pStyle w:val="PreformattedText"/>
        <w:bidi w:val="0"/>
        <w:spacing w:before="0" w:after="0"/>
        <w:jc w:val="left"/>
        <w:rPr/>
      </w:pPr>
      <w:r>
        <w:rPr/>
        <w:t>vd1q60euSMttNdkxc6Mj2iidqX+of6h/qH9UDwx7LLX6t8mF9DP+Z/6D+Q/1uDScU9VZ9qlUP+jQ</w:t>
      </w:r>
    </w:p>
    <w:p>
      <w:pPr>
        <w:pStyle w:val="PreformattedText"/>
        <w:bidi w:val="0"/>
        <w:spacing w:before="0" w:after="0"/>
        <w:jc w:val="left"/>
        <w:rPr/>
      </w:pPr>
      <w:r>
        <w:rPr/>
        <w:t>ua5Xt/H4f8T6flHDh5KXlL4056j7OCu+8WvWe9zPLAEUwGaWJ75BAAIQgAAEIAABCEAAAhCoCWii</w:t>
      </w:r>
    </w:p>
    <w:p>
      <w:pPr>
        <w:pStyle w:val="PreformattedText"/>
        <w:bidi w:val="0"/>
        <w:spacing w:before="0" w:after="0"/>
        <w:jc w:val="left"/>
        <w:rPr/>
      </w:pPr>
      <w:r>
        <w:rPr/>
        <w:t>W0c5wI3Bul6jxAC5U60AVr9UqXyohvV5UF9ZDr96BvuVfU4QGIaAJmAkm/oqT/KksyZnJFOx8kPY</w:t>
      </w:r>
    </w:p>
    <w:p>
      <w:pPr>
        <w:pStyle w:val="PreformattedText"/>
        <w:bidi w:val="0"/>
        <w:spacing w:before="0" w:after="0"/>
        <w:jc w:val="left"/>
        <w:rPr/>
      </w:pPr>
      <w:r>
        <w:rPr/>
        <w:t>Cf9kL2S3vG6Tw3gez+I+/NI5nuk6nsdZzxS+znHEs9K+rkt/mnbjWek27MQz3cfzOOsZ4cNfchBH</w:t>
      </w:r>
    </w:p>
    <w:p>
      <w:pPr>
        <w:pStyle w:val="PreformattedText"/>
        <w:bidi w:val="0"/>
        <w:spacing w:before="0" w:after="0"/>
        <w:jc w:val="left"/>
        <w:rPr/>
      </w:pPr>
      <w:r>
        <w:rPr/>
        <w:t>yEYpL7ou5ahpN56VbsNOPNN9PI+zniF/yJ/kII6QjVJedF3KUdNuPCvdhp14pvt4Hmc9Q/6QP8lB</w:t>
      </w:r>
    </w:p>
    <w:p>
      <w:pPr>
        <w:pStyle w:val="PreformattedText"/>
        <w:bidi w:val="0"/>
        <w:spacing w:before="0" w:after="0"/>
        <w:jc w:val="left"/>
        <w:rPr/>
      </w:pPr>
      <w:r>
        <w:rPr/>
        <w:t>HCEbpbzoupSjpt14VroNO/FM9/E8znqG/G07+QsFHa38JQUwX83L+mM7brrPMnyTZZid7CfFr7xF</w:t>
      </w:r>
    </w:p>
    <w:p>
      <w:pPr>
        <w:pStyle w:val="PreformattedText"/>
        <w:bidi w:val="0"/>
        <w:spacing w:before="0" w:after="0"/>
        <w:jc w:val="left"/>
        <w:rPr/>
      </w:pPr>
      <w:r>
        <w:rPr/>
        <w:t>fSftuNqUv1avTqtXrXZFMPUnlYfxU56WB/nffVkbch9n5J/yT/237eo/yh/lj/JH+Sv7LNE2l/1V</w:t>
      </w:r>
    </w:p>
    <w:p>
      <w:pPr>
        <w:pStyle w:val="PreformattedText"/>
        <w:bidi w:val="0"/>
        <w:spacing w:before="0" w:after="0"/>
        <w:jc w:val="left"/>
        <w:rPr/>
      </w:pPr>
      <w:r>
        <w:rPr/>
        <w:t>XZf9mOjfhN14FvfxvOkunsd5sdQ/SqfSpLIUZ13HvGOYl1y4nj0CKIDNHlt8hgAEIAABCEAAAhCA</w:t>
      </w:r>
    </w:p>
    <w:p>
      <w:pPr>
        <w:pStyle w:val="PreformattedText"/>
        <w:bidi w:val="0"/>
        <w:spacing w:before="0" w:after="0"/>
        <w:jc w:val="left"/>
        <w:rPr/>
      </w:pPr>
      <w:r>
        <w:rPr/>
        <w:t>AASWOAENenWUEwm69u1T8vfz9iJFduxlgMyz9fxiRS9M7F7Py4kB95A/EJgigZBJTcLoiPs468Wd</w:t>
      </w:r>
    </w:p>
    <w:p>
      <w:pPr>
        <w:pStyle w:val="PreformattedText"/>
        <w:bidi w:val="0"/>
        <w:spacing w:before="0" w:after="0"/>
        <w:jc w:val="left"/>
        <w:rPr/>
      </w:pPr>
      <w:r>
        <w:rPr/>
        <w:t>jlJmS/nTddzLXnmtex1tE1j5Se+zcBth6b7tKO3pOu5lt7wOt4Q/fgK/jU2wg39+OS0ebUfJSddx</w:t>
      </w:r>
    </w:p>
    <w:p>
      <w:pPr>
        <w:pStyle w:val="PreformattedText"/>
        <w:bidi w:val="0"/>
        <w:spacing w:before="0" w:after="0"/>
        <w:jc w:val="left"/>
        <w:rPr/>
      </w:pPr>
      <w:r>
        <w:rPr/>
        <w:t>L7vldbhF/pC/5gukNtkI2aH8Uf6iLgk5Kc+lnOg67sNNyE+4of6h/plq/ROypLP6gvGyTh8GrFpu</w:t>
      </w:r>
    </w:p>
    <w:p>
      <w:pPr>
        <w:pStyle w:val="PreformattedText"/>
        <w:bidi w:val="0"/>
        <w:spacing w:before="0" w:after="0"/>
        <w:jc w:val="left"/>
        <w:rPr/>
      </w:pPr>
      <w:r>
        <w:rPr/>
        <w:t>fcORjRqUmKhpfJJXpDCBTKtXLE8rbNUvbe+zwn4r7bp8wSeZ1VHKZshxhBl23GLxp7Sn67iXlfI6</w:t>
      </w:r>
    </w:p>
    <w:p>
      <w:pPr>
        <w:pStyle w:val="PreformattedText"/>
        <w:bidi w:val="0"/>
        <w:spacing w:before="0" w:after="0"/>
        <w:jc w:val="left"/>
        <w:rPr/>
      </w:pPr>
      <w:r>
        <w:rPr/>
        <w:t>nJRhhFmcy2fhlvCpfyUfkoe2o5QTXcd9uAn5CbeljIVZnMtn4U+4133bUdrTddzLbnkdbsswwizO</w:t>
      </w:r>
    </w:p>
    <w:p>
      <w:pPr>
        <w:pStyle w:val="PreformattedText"/>
        <w:bidi w:val="0"/>
        <w:spacing w:before="0" w:after="0"/>
        <w:jc w:val="left"/>
        <w:rPr/>
      </w:pPr>
      <w:r>
        <w:rPr/>
        <w:t>5bNwS/jIv+RD8tB2lHKi67gPNyE/4baUsTCLc/ks/An3um87Snu6jnvZLa/DbRlGmMW5fBZuCR/5</w:t>
      </w:r>
    </w:p>
    <w:p>
      <w:pPr>
        <w:pStyle w:val="PreformattedText"/>
        <w:bidi w:val="0"/>
        <w:spacing w:before="0" w:after="0"/>
        <w:jc w:val="left"/>
        <w:rPr/>
      </w:pPr>
      <w:r>
        <w:rPr/>
        <w:t>l3xIHtqOUk50HffhJuQn3JYyFmZxLp+FP+Fe921HaU/XcS+75XW4LcMIsziXz8LtbIavMHToHNcx</w:t>
      </w:r>
    </w:p>
    <w:p>
      <w:pPr>
        <w:pStyle w:val="PreformattedText"/>
        <w:bidi w:val="0"/>
        <w:spacing w:before="0" w:after="0"/>
        <w:jc w:val="left"/>
        <w:rPr/>
      </w:pPr>
      <w:r>
        <w:rPr/>
        <w:t>xxj3cY44cp4dAiiAzQ5XfIUABCAAAQhAAAIQgAAEIFAPeMsBrq5HRu3FydZqsK/3KD5Itgufh3ED</w:t>
      </w:r>
    </w:p>
    <w:p>
      <w:pPr>
        <w:pStyle w:val="PreformattedText"/>
        <w:bidi w:val="0"/>
        <w:spacing w:before="0" w:after="0"/>
        <w:jc w:val="left"/>
        <w:rPr/>
      </w:pPr>
      <w:r>
        <w:rPr/>
        <w:t>M9TLEj3LL02EM/zRF/p6ucIBgakQCDnSxI+uNSETk0BhpnOsBNEMI+zIXO7DbdNePItzPNd9P79L</w:t>
      </w:r>
    </w:p>
    <w:p>
      <w:pPr>
        <w:pStyle w:val="PreformattedText"/>
        <w:bidi w:val="0"/>
        <w:spacing w:before="0" w:after="0"/>
        <w:jc w:val="left"/>
        <w:rPr/>
      </w:pPr>
      <w:r>
        <w:rPr/>
        <w:t>P8twwq3OpXnT79JePItzPCN8+CN//bchivJSlrMoOzqX5mG3fB7X8SzOpTn84S+5aDtCXko5K+2V</w:t>
      </w:r>
    </w:p>
    <w:p>
      <w:pPr>
        <w:pStyle w:val="PreformattedText"/>
        <w:bidi w:val="0"/>
        <w:spacing w:before="0" w:after="0"/>
        <w:jc w:val="left"/>
        <w:rPr/>
      </w:pPr>
      <w:r>
        <w:rPr/>
        <w:t>5mG3fB7X8SzOpTnyh/xJLtqOkJdSzkp7pXnYLZ/HdTyLc2k+3+VP8YtDyl/qI640BbA8JqnGKtr+</w:t>
      </w:r>
    </w:p>
    <w:p>
      <w:pPr>
        <w:pStyle w:val="PreformattedText"/>
        <w:bidi w:val="0"/>
        <w:spacing w:before="0" w:after="0"/>
        <w:jc w:val="left"/>
        <w:rPr/>
      </w:pPr>
      <w:r>
        <w:rPr/>
        <w:t>UQjNcPmyvIqstvbRVuJSHNO1joWYfuVxmc+ekOpPad5MW2kvnsU5nul+vuc/6Sf/SzkP2dW5NG/K</w:t>
      </w:r>
    </w:p>
    <w:p>
      <w:pPr>
        <w:pStyle w:val="PreformattedText"/>
        <w:bidi w:val="0"/>
        <w:spacing w:before="0" w:after="0"/>
        <w:jc w:val="left"/>
        <w:rPr/>
      </w:pPr>
      <w:r>
        <w:rPr/>
        <w:t>dmkvnsU5niH/lH/qP/pfqgfajqgvynqmtFeah93yeVzHsziX5sjf7MtffIQg/nHoOu7jHM84zy4B</w:t>
      </w:r>
    </w:p>
    <w:p>
      <w:pPr>
        <w:pStyle w:val="PreformattedText"/>
        <w:bidi w:val="0"/>
        <w:spacing w:before="0" w:after="0"/>
        <w:jc w:val="left"/>
        <w:rPr/>
      </w:pPr>
      <w:r>
        <w:rPr/>
        <w:t>FMBmly++QwACEIAABCAAAQhAAAJLmIAmKnTEOVBI+cvHxJ2teQUwWfMxspnrxYNu/cVKuOg9M3Du</w:t>
      </w:r>
    </w:p>
    <w:p>
      <w:pPr>
        <w:pStyle w:val="PreformattedText"/>
        <w:bidi w:val="0"/>
        <w:spacing w:before="0" w:after="0"/>
        <w:jc w:val="left"/>
        <w:rPr/>
      </w:pPr>
      <w:r>
        <w:rPr/>
        <w:t>5cHd1AiUcqTrkFNda/JGL/HCbNgQ5HbQ5Jr8Cf/b/FR4eq6fDsLPdUgbqzYz+CN/lL/+k9sqM9Q/</w:t>
      </w:r>
    </w:p>
    <w:p>
      <w:pPr>
        <w:pStyle w:val="PreformattedText"/>
        <w:bidi w:val="0"/>
        <w:spacing w:before="0" w:after="0"/>
        <w:jc w:val="left"/>
        <w:rPr/>
      </w:pPr>
      <w:r>
        <w:rPr/>
        <w:t>uX5vqz+of2l/aH+Xdv9D9UKsEKv6IPqCMls1NpI2brUxinfPct9klS0mu8ye6bl+kp84l7IU9Q31</w:t>
      </w:r>
    </w:p>
    <w:p>
      <w:pPr>
        <w:pStyle w:val="PreformattedText"/>
        <w:bidi w:val="0"/>
        <w:spacing w:before="0" w:after="0"/>
        <w:jc w:val="left"/>
        <w:rPr/>
      </w:pPr>
      <w:r>
        <w:rPr/>
        <w:t>L/Vvvw+YaH9of8o6g/Ef479oN4Y5S3YY/zD+kRz0O+h/zF3/o8yHftf98gnzmSWAAtjM8sQ3CEAA</w:t>
      </w:r>
    </w:p>
    <w:p>
      <w:pPr>
        <w:pStyle w:val="PreformattedText"/>
        <w:bidi w:val="0"/>
        <w:spacing w:before="0" w:after="0"/>
        <w:jc w:val="left"/>
        <w:rPr/>
      </w:pPr>
      <w:r>
        <w:rPr/>
        <w:t>AhCAAAQgAAEIQAACNYFxA95qTsJUbfJiX6NmoDcpMpeymK0MVt3YCmF6UW3G9i/8icnQuK8D4gIC</w:t>
      </w:r>
    </w:p>
    <w:p>
      <w:pPr>
        <w:pStyle w:val="PreformattedText"/>
        <w:bidi w:val="0"/>
        <w:spacing w:before="0" w:after="0"/>
        <w:jc w:val="left"/>
        <w:rPr/>
      </w:pPr>
      <w:r>
        <w:rPr/>
        <w:t>UyRQylJch5zJyzCbjPf9Xu6UfvTzt2nevC/96HdN+BOvDtiPa9O8ed+PeWkOf/iX8tB23U+umubN</w:t>
      </w:r>
    </w:p>
    <w:p>
      <w:pPr>
        <w:pStyle w:val="PreformattedText"/>
        <w:bidi w:val="0"/>
        <w:spacing w:before="0" w:after="0"/>
        <w:jc w:val="left"/>
        <w:rPr/>
      </w:pPr>
      <w:r>
        <w:rPr/>
        <w:t>+za/mmbIH/LXlInmfT+5apo375v+tN0jf8hfm1yUZv3kqmnevC/96Hc9XflT/08/hS2/pMyls+4P</w:t>
      </w:r>
    </w:p>
    <w:p>
      <w:pPr>
        <w:pStyle w:val="PreformattedText"/>
        <w:bidi w:val="0"/>
        <w:spacing w:before="0" w:after="0"/>
        <w:jc w:val="left"/>
        <w:rPr/>
      </w:pPr>
      <w:r>
        <w:rPr/>
        <w:t>3Xk0/d8NW+xDFR+0WBRklp+HnbAf8WhLQ5uZ0tM0b973S3NpHuGWZs3rfv42zZv3TX/a7gmf8t8m</w:t>
      </w:r>
    </w:p>
    <w:p>
      <w:pPr>
        <w:pStyle w:val="PreformattedText"/>
        <w:bidi w:val="0"/>
        <w:spacing w:before="0" w:after="0"/>
        <w:jc w:val="left"/>
        <w:rPr/>
      </w:pPr>
      <w:r>
        <w:rPr/>
        <w:t>F6VZP7lqmjfvSz/6XSN/yF8/2QjzfnLVNG/eh/tBZ+QP+RskH3rWT66a5s37ifzVc+RvfsnfVPJw</w:t>
      </w:r>
    </w:p>
    <w:p>
      <w:pPr>
        <w:pStyle w:val="PreformattedText"/>
        <w:bidi w:val="0"/>
        <w:spacing w:before="0" w:after="0"/>
        <w:jc w:val="left"/>
        <w:rPr/>
      </w:pPr>
      <w:r>
        <w:rPr/>
        <w:t>mHzGzuQIoAA2OV7YhgAEIAABCEAAAhCAAAQgMDSBUpHGX6rYl/O+taN0vvzDTml45a/p9TrFzaQI</w:t>
      </w:r>
    </w:p>
    <w:p>
      <w:pPr>
        <w:pStyle w:val="PreformattedText"/>
        <w:bidi w:val="0"/>
        <w:spacing w:before="0" w:after="0"/>
        <w:jc w:val="left"/>
        <w:rPr/>
      </w:pPr>
      <w:r>
        <w:rPr/>
        <w:t>Zi9apPylZ/nklutJk9LfoSODRQgMSYAJmyFBYQ0CEIAABCAAAQgsMgKhBKb+oF6qahvIP9pnZRrr</w:t>
      </w:r>
    </w:p>
    <w:p>
      <w:pPr>
        <w:pStyle w:val="PreformattedText"/>
        <w:bidi w:val="0"/>
        <w:spacing w:before="0" w:after="0"/>
        <w:jc w:val="left"/>
        <w:rPr/>
      </w:pPr>
      <w:r>
        <w:rPr/>
        <w:t>3J2+/Ys8ljl0bSf94T4r0phtARn2Sgwyoz9ZEuEaAhCAAAQgAAEIQAACc0MABbC54UwoEIAABCAA</w:t>
      </w:r>
    </w:p>
    <w:p>
      <w:pPr>
        <w:pStyle w:val="PreformattedText"/>
        <w:bidi w:val="0"/>
        <w:spacing w:before="0" w:after="0"/>
        <w:jc w:val="left"/>
        <w:rPr/>
      </w:pPr>
      <w:r>
        <w:rPr/>
        <w:t>AQhAAAIQgMASJFC++KhfhFSKX1mlK79EccUve1FSm/m6X/kL/GyW4ZX+LUGcJBkCEIAABCAAAQhA</w:t>
      </w:r>
    </w:p>
    <w:p>
      <w:pPr>
        <w:pStyle w:val="PreformattedText"/>
        <w:bidi w:val="0"/>
        <w:spacing w:before="0" w:after="0"/>
        <w:jc w:val="left"/>
        <w:rPr/>
      </w:pPr>
      <w:r>
        <w:rPr/>
        <w:t>AAIQmEUCUvrSdlo6hwLYmhXL0v+31/J03PpNrti1fPnytNrMxkbz9o+yV27/OIvRw2sIQAACEIAA</w:t>
      </w:r>
    </w:p>
    <w:p>
      <w:pPr>
        <w:pStyle w:val="PreformattedText"/>
        <w:bidi w:val="0"/>
        <w:spacing w:before="0" w:after="0"/>
        <w:jc w:val="left"/>
        <w:rPr/>
      </w:pPr>
      <w:r>
        <w:rPr/>
        <w:t>BCAAAQhAYAABFMAGwOERBCAAAQhAAAIQgAAEIACB6RAoV+oqr31VL/tTLfLlF77Vo5nEzir23bwH</w:t>
      </w:r>
    </w:p>
    <w:p>
      <w:pPr>
        <w:pStyle w:val="PreformattedText"/>
        <w:bidi w:val="0"/>
        <w:spacing w:before="0" w:after="0"/>
        <w:jc w:val="left"/>
        <w:rPr/>
      </w:pPr>
      <w:r>
        <w:rPr/>
        <w:t>XSp9hR+l2XTih1sIQAACEIAABCAAAQhAAAIaX8TqX1Lo0r2UuvRbsWJFrRQmUloVTGY6h+JXEJQf</w:t>
      </w:r>
    </w:p>
    <w:p>
      <w:pPr>
        <w:pStyle w:val="PreformattedText"/>
        <w:bidi w:val="0"/>
        <w:spacing w:before="0" w:after="0"/>
        <w:jc w:val="left"/>
        <w:rPr/>
      </w:pPr>
      <w:r>
        <w:rPr/>
        <w:t>cs8BAQhAAAIQgAAEIAABCMw9ARTA5p45IUIAAhCAAAQgAAEIQAACS5RAKG6FIpe9WTESofpVXbkG</w:t>
      </w:r>
    </w:p>
    <w:p>
      <w:pPr>
        <w:pStyle w:val="PreformattedText"/>
        <w:bidi w:val="0"/>
        <w:spacing w:before="0" w:after="0"/>
        <w:jc w:val="left"/>
        <w:rPr/>
      </w:pPr>
      <w:r>
        <w:rPr/>
        <w:t>mK61E6SeVeuCaWtI2bZz7d5N+AMBCEAAAhCAAAQgAAEIQGB6BEolsFL567777nOPZaZDK4CtXLmy</w:t>
      </w:r>
    </w:p>
    <w:p>
      <w:pPr>
        <w:pStyle w:val="PreformattedText"/>
        <w:bidi w:val="0"/>
        <w:spacing w:before="0" w:after="0"/>
        <w:jc w:val="left"/>
        <w:rPr/>
      </w:pPr>
      <w:r>
        <w:rPr/>
        <w:t>RwkslMZivOMW+QMBCEAAAhCAAAQgAAEIzCkBFMDmFDeBQQACEIAABCAAAQhAAAJLmYC2U5HyVrwY</w:t>
      </w:r>
    </w:p>
    <w:p>
      <w:pPr>
        <w:pStyle w:val="PreformattedText"/>
        <w:bidi w:val="0"/>
        <w:spacing w:before="0" w:after="0"/>
        <w:jc w:val="left"/>
        <w:rPr/>
      </w:pPr>
      <w:r>
        <w:rPr/>
        <w:t>CeUu3wIybTU0WgGs2PTRLpsrgYXbOC9lnqQdAhCAAAQgAAEIQAACEJg5Ahpj6CeFLil6afyyevVq</w:t>
      </w:r>
    </w:p>
    <w:p>
      <w:pPr>
        <w:pStyle w:val="PreformattedText"/>
        <w:bidi w:val="0"/>
        <w:spacing w:before="0" w:after="0"/>
        <w:jc w:val="left"/>
        <w:rPr/>
      </w:pPr>
      <w:r>
        <w:rPr/>
        <w:t>X+lLSl8ay2jlr2XLlvvzsWVj9XaRjE9mLh/wCQIQgAAEIAABCEAAAlMhgALYVKjhBgIQgAAEIAAB</w:t>
      </w:r>
    </w:p>
    <w:p>
      <w:pPr>
        <w:pStyle w:val="PreformattedText"/>
        <w:bidi w:val="0"/>
        <w:spacing w:before="0" w:after="0"/>
        <w:jc w:val="left"/>
        <w:rPr/>
      </w:pPr>
      <w:r>
        <w:rPr/>
        <w:t>CEAAAhCAwBQIxJfxvpiX7/CoFyzySEpftlWKFL7spzu/0BN7Hi9TynOpSCbrHBCAAAQgAAEIQAAC</w:t>
      </w:r>
    </w:p>
    <w:p>
      <w:pPr>
        <w:pStyle w:val="PreformattedText"/>
        <w:bidi w:val="0"/>
        <w:spacing w:before="0" w:after="0"/>
        <w:jc w:val="left"/>
        <w:rPr/>
      </w:pPr>
      <w:r>
        <w:rPr/>
        <w:t>EIAABKZKQGONGGNotS9d65C5lL62bNlid9ricczvpSC23BTByi0fY7ziDvkDAQhAAAIQgAAEIAAB</w:t>
      </w:r>
    </w:p>
    <w:p>
      <w:pPr>
        <w:pStyle w:val="PreformattedText"/>
        <w:bidi w:val="0"/>
        <w:spacing w:before="0" w:after="0"/>
        <w:jc w:val="left"/>
        <w:rPr/>
      </w:pPr>
      <w:r>
        <w:rPr/>
        <w:t>CMwpARTA5hQ3gUEAAhCAAAQgAAEIQAACS41AvDhRuutr0/JyRS/7Y69QbJUvf+p/7RWLK4VlJTDd</w:t>
      </w:r>
    </w:p>
    <w:p>
      <w:pPr>
        <w:pStyle w:val="PreformattedText"/>
        <w:bidi w:val="0"/>
        <w:spacing w:before="0" w:after="0"/>
        <w:jc w:val="left"/>
        <w:rPr/>
      </w:pPr>
      <w:r>
        <w:rPr/>
        <w:t>dfzLe7kN93GuHHCCAAQgAAEIQAACEIAABCAwbQKhwKWzFLuk+KVrKX/FGET3MtdzKYqFAli4nXYk</w:t>
      </w:r>
    </w:p>
    <w:p>
      <w:pPr>
        <w:pStyle w:val="PreformattedText"/>
        <w:bidi w:val="0"/>
        <w:spacing w:before="0" w:after="0"/>
        <w:jc w:val="left"/>
        <w:rPr/>
      </w:pPr>
      <w:r>
        <w:rPr/>
        <w:t>8AACEIAABCAAAQhAAAIQmBIBFMCmhA1HEIAABCAAAQhAAAIQgAAEhiMQL0LihYm78mW9pARmq37Z</w:t>
      </w:r>
    </w:p>
    <w:p>
      <w:pPr>
        <w:pStyle w:val="PreformattedText"/>
        <w:bidi w:val="0"/>
        <w:spacing w:before="0" w:after="0"/>
        <w:jc w:val="left"/>
        <w:rPr/>
      </w:pPr>
      <w:r>
        <w:rPr/>
        <w:t>UX1b74pfutPH9tr6Udb0UH6EP26/+hpf1xwQgAAEIAABCEAAAhCAAARmgkCMOaTUpWttAanrUPJS</w:t>
      </w:r>
    </w:p>
    <w:p>
      <w:pPr>
        <w:pStyle w:val="PreformattedText"/>
        <w:bidi w:val="0"/>
        <w:spacing w:before="0" w:after="0"/>
        <w:jc w:val="left"/>
        <w:rPr/>
      </w:pPr>
      <w:r>
        <w:rPr/>
        <w:t>GDIPsziH+UzEAT8gAAEIQAACEIAABCAAgakRQAFsatxwBQEIQAACEIAABCAAAQhAYCgC8RJFZ/2k</w:t>
      </w:r>
    </w:p>
    <w:p>
      <w:pPr>
        <w:pStyle w:val="PreformattedText"/>
        <w:bidi w:val="0"/>
        <w:spacing w:before="0" w:after="0"/>
        <w:jc w:val="left"/>
        <w:rPr/>
      </w:pPr>
      <w:r>
        <w:rPr/>
        <w:t>CDbiK39pb0d5kVcDy55pRTA7ZC/M8/Jg+XH1N/zsMeQGAhCAAAQgAAEIQAACEIDANAmUYw0peOm+</w:t>
      </w:r>
    </w:p>
    <w:p>
      <w:pPr>
        <w:pStyle w:val="PreformattedText"/>
        <w:bidi w:val="0"/>
        <w:spacing w:before="0" w:after="0"/>
        <w:jc w:val="left"/>
        <w:rPr/>
      </w:pPr>
      <w:r>
        <w:rPr/>
        <w:t>VAAL72UeduMczzhDAAIQgAAEIAABCEAAAnNPAAWwuWdOiBCAAAQgAAEIQAACEIDAEiKQFb6yFld5</w:t>
      </w:r>
    </w:p>
    <w:p>
      <w:pPr>
        <w:pStyle w:val="PreformattedText"/>
        <w:bidi w:val="0"/>
        <w:spacing w:before="0" w:after="0"/>
        <w:jc w:val="left"/>
        <w:rPr/>
      </w:pPr>
      <w:r>
        <w:rPr/>
        <w:t>rWW+7J2JneyPK4TZvXOxFynSAvObrAgm40o1zG3wBwIQgAAEIAABCEAAAhCAwGwRCIUunXtWMrYA</w:t>
      </w:r>
    </w:p>
    <w:p>
      <w:pPr>
        <w:pStyle w:val="PreformattedText"/>
        <w:bidi w:val="0"/>
        <w:spacing w:before="0" w:after="0"/>
        <w:jc w:val="left"/>
        <w:rPr/>
      </w:pPr>
      <w:r>
        <w:rPr/>
        <w:t>41mE3bwPc84QgAAEIAABCEAAAhCAwNwSQAFsbnkTGgQgAAEIQAACEIAABCCwBAnopUn8cvJNycsv</w:t>
      </w:r>
    </w:p>
    <w:p>
      <w:pPr>
        <w:pStyle w:val="PreformattedText"/>
        <w:bidi w:val="0"/>
        <w:spacing w:before="0" w:after="0"/>
        <w:jc w:val="left"/>
        <w:rPr/>
      </w:pPr>
      <w:r>
        <w:rPr/>
        <w:t>pOnla31JE8yu9RW9XboGmF6uVHpg9mR0JG8XKWfxIoaXLaLBAQEIQAACEIAABCAAAQjMNIGJxhoT</w:t>
      </w:r>
    </w:p>
    <w:p>
      <w:pPr>
        <w:pStyle w:val="PreformattedText"/>
        <w:bidi w:val="0"/>
        <w:spacing w:before="0" w:after="0"/>
        <w:jc w:val="left"/>
        <w:rPr/>
      </w:pPr>
      <w:r>
        <w:rPr/>
        <w:t>PZ/p+OAfBCAAAQhAAAIQgAAEIDCYAApgg/nwFAIQgAAEIAABCEAAAhCAwIwQ0AuSeEkiXS+t7aW/</w:t>
      </w:r>
    </w:p>
    <w:p>
      <w:pPr>
        <w:pStyle w:val="PreformattedText"/>
        <w:bidi w:val="0"/>
        <w:spacing w:before="0" w:after="0"/>
        <w:jc w:val="left"/>
        <w:rPr/>
      </w:pPr>
      <w:r>
        <w:rPr/>
        <w:t>2g5SSmDSCKtX+cq33XvZqJTIFBldt23DomccEIAABCAAAQhAAAIQgAAEZopAjGFmyj/8gQAEIAAB</w:t>
      </w:r>
    </w:p>
    <w:p>
      <w:pPr>
        <w:pStyle w:val="PreformattedText"/>
        <w:bidi w:val="0"/>
        <w:spacing w:before="0" w:after="0"/>
        <w:jc w:val="left"/>
        <w:rPr/>
      </w:pPr>
      <w:r>
        <w:rPr/>
        <w:t>CEAAAhCAAARmhwAKYLPDFV8hAAEIQAACEIAABCAAAQj0EOh5ceJbPtpjU+TylcBc+cvVwaQFZiuA</w:t>
      </w:r>
    </w:p>
    <w:p>
      <w:pPr>
        <w:pStyle w:val="PreformattedText"/>
        <w:bidi w:val="0"/>
        <w:spacing w:before="0" w:after="0"/>
        <w:jc w:val="left"/>
        <w:rPr/>
      </w:pPr>
      <w:r>
        <w:rPr/>
        <w:t>+alSEut60+NH15grCEAAAhCAAAQgAAEIQAACEIAABCAAAQhAAAIQgAAEljCB7h4iSxgCSYcABCAA</w:t>
      </w:r>
    </w:p>
    <w:p>
      <w:pPr>
        <w:pStyle w:val="PreformattedText"/>
        <w:bidi w:val="0"/>
        <w:spacing w:before="0" w:after="0"/>
        <w:jc w:val="left"/>
        <w:rPr/>
      </w:pPr>
      <w:r>
        <w:rPr/>
        <w:t>AQhAAAIQgAAEIDBbBGLlrjgrHG0A6YpffmNrgUnjy03woiUZAABAAElEQVRsDTBTDvNnWvHLruzk</w:t>
      </w:r>
    </w:p>
    <w:p>
      <w:pPr>
        <w:pStyle w:val="PreformattedText"/>
        <w:bidi w:val="0"/>
        <w:spacing w:before="0" w:after="0"/>
        <w:jc w:val="left"/>
        <w:rPr/>
      </w:pPr>
      <w:r>
        <w:rPr/>
        <w:t>R6n8pWv5xwEBCEAAAhCAAAQgAAEIQAACEIAABCAAAQhAAAIQgAAEUABDBiAAAQhAAAIQgAAEIAAB</w:t>
      </w:r>
    </w:p>
    <w:p>
      <w:pPr>
        <w:pStyle w:val="PreformattedText"/>
        <w:bidi w:val="0"/>
        <w:spacing w:before="0" w:after="0"/>
        <w:jc w:val="left"/>
        <w:rPr/>
      </w:pPr>
      <w:r>
        <w:rPr/>
        <w:t>CMwiASlrlT8FlZW3ZK6VvlzNK6t/aUUwrQBmPz3zbSJdGyylrVu31rGUe7aArHFwAQEIQAACEIAA</w:t>
      </w:r>
    </w:p>
    <w:p>
      <w:pPr>
        <w:pStyle w:val="PreformattedText"/>
        <w:bidi w:val="0"/>
        <w:spacing w:before="0" w:after="0"/>
        <w:jc w:val="left"/>
        <w:rPr/>
      </w:pPr>
      <w:r>
        <w:rPr/>
        <w:t>BCAAAQhAAAIQgAAEIAABCEAAAhBY0gRQAFvS2U/iIQABCEAAAhCAAAQgAIHZJhArd8WKXTq74pe0</w:t>
      </w:r>
    </w:p>
    <w:p>
      <w:pPr>
        <w:pStyle w:val="PreformattedText"/>
        <w:bidi w:val="0"/>
        <w:spacing w:before="0" w:after="0"/>
        <w:jc w:val="left"/>
        <w:rPr/>
      </w:pPr>
      <w:r>
        <w:rPr/>
        <w:t>vEzFyxW+KkWwNGJDNNf8klpYVgSL+IU/utd1qRAWdjhDAAIQgAAEIAABCEAAAhCAAAQgAAEIQAAC</w:t>
      </w:r>
    </w:p>
    <w:p>
      <w:pPr>
        <w:pStyle w:val="PreformattedText"/>
        <w:bidi w:val="0"/>
        <w:spacing w:before="0" w:after="0"/>
        <w:jc w:val="left"/>
        <w:rPr/>
      </w:pPr>
      <w:r>
        <w:rPr/>
        <w:t>EIAABCCw9AigALb08pwUQwACEIAABCAAAQhAAAJzSKCpqKWVu7Tlo/65UphW+qruXevL/0gxzH5S</w:t>
      </w:r>
    </w:p>
    <w:p>
      <w:pPr>
        <w:pStyle w:val="PreformattedText"/>
        <w:bidi w:val="0"/>
        <w:spacing w:before="0" w:after="0"/>
        <w:jc w:val="left"/>
        <w:rPr/>
      </w:pPr>
      <w:r>
        <w:rPr/>
        <w:t>BqvslQpgWYmsWhpsDtNCUBCAAAQgAAEIQAACEIAABCAAAQhAAAIQgAAEIAABCMw/AsvmX5SIEQQg</w:t>
      </w:r>
    </w:p>
    <w:p>
      <w:pPr>
        <w:pStyle w:val="PreformattedText"/>
        <w:bidi w:val="0"/>
        <w:spacing w:before="0" w:after="0"/>
        <w:jc w:val="left"/>
        <w:rPr/>
      </w:pPr>
      <w:r>
        <w:rPr/>
        <w:t>AAEIQAACEIAABCAAgcVDQIpb45W3tL5XPlwZzJYB00aQI1oOLI4R2/LRlcDyil9Npa/Sz3DCGQIQ</w:t>
      </w:r>
    </w:p>
    <w:p>
      <w:pPr>
        <w:pStyle w:val="PreformattedText"/>
        <w:bidi w:val="0"/>
        <w:spacing w:before="0" w:after="0"/>
        <w:jc w:val="left"/>
        <w:rPr/>
      </w:pPr>
      <w:r>
        <w:rPr/>
        <w:t>gAAEIAABCEAAAhCAAAQgAAEIQAACEIAABCAAgaVHgBXAll6ek2IIQAACEIAABCAAAQhAYI4J+Epf</w:t>
      </w:r>
    </w:p>
    <w:p>
      <w:pPr>
        <w:pStyle w:val="PreformattedText"/>
        <w:bidi w:val="0"/>
        <w:spacing w:before="0" w:after="0"/>
        <w:jc w:val="left"/>
        <w:rPr/>
      </w:pPr>
      <w:r>
        <w:rPr/>
        <w:t>ZZi1npdW8crbPfrCX2YuhTA/7Nwx5bHaqmz6tpHdc7bIXwhAAAIQgAAEIAABCEAAAhCAAAQgAAEI</w:t>
      </w:r>
    </w:p>
    <w:p>
      <w:pPr>
        <w:pStyle w:val="PreformattedText"/>
        <w:bidi w:val="0"/>
        <w:spacing w:before="0" w:after="0"/>
        <w:jc w:val="left"/>
        <w:rPr/>
      </w:pPr>
      <w:r>
        <w:rPr/>
        <w:t>QAACEIAABJYyARTAlnLuk3YIQAACEIAABCAAAQhAYFYJaJWuUNpSQHGv1b5cl6tS6NLCX1r9S7pf</w:t>
      </w:r>
    </w:p>
    <w:p>
      <w:pPr>
        <w:pStyle w:val="PreformattedText"/>
        <w:bidi w:val="0"/>
        <w:spacing w:before="0" w:after="0"/>
        <w:jc w:val="left"/>
        <w:rPr/>
      </w:pPr>
      <w:r>
        <w:rPr/>
        <w:t>Uvmq1b5c+6u71WOs+qVzc2vJWU0InkMAAhCAAAQgAAEIQAACEIAABCAAAQhAAAIQgAAEIDBvCaAA</w:t>
      </w:r>
    </w:p>
    <w:p>
      <w:pPr>
        <w:pStyle w:val="PreformattedText"/>
        <w:bidi w:val="0"/>
        <w:spacing w:before="0" w:after="0"/>
        <w:jc w:val="left"/>
        <w:rPr/>
      </w:pPr>
      <w:r>
        <w:rPr/>
        <w:t>Nm+zhohBAAIQgAAEIAABCEAAAgudQHPbxp57KXuZIpf9cZUvpdU2gfRVv3St1b+SKYWVu0LKfSiU</w:t>
      </w:r>
    </w:p>
    <w:p>
      <w:pPr>
        <w:pStyle w:val="PreformattedText"/>
        <w:bidi w:val="0"/>
        <w:spacing w:before="0" w:after="0"/>
        <w:jc w:val="left"/>
        <w:rPr/>
      </w:pPr>
      <w:r>
        <w:rPr/>
        <w:t>hTKY7HJAAAIQgAAEIAABCEAAAhCAAAQgAAEIQAACEIAABCCwdAksW7pJJ+UQgAAEIAABCEAAAhCA</w:t>
      </w:r>
    </w:p>
    <w:p>
      <w:pPr>
        <w:pStyle w:val="PreformattedText"/>
        <w:bidi w:val="0"/>
        <w:spacing w:before="0" w:after="0"/>
        <w:jc w:val="left"/>
        <w:rPr/>
      </w:pPr>
      <w:r>
        <w:rPr/>
        <w:t>AARml0Aoa40LxRW7CgUvu9TWj3nlL7upNn7UlRnWh5S+QvErzvVDLiAAgUVP4KKLLkpXX3211wNt</w:t>
      </w:r>
    </w:p>
    <w:p>
      <w:pPr>
        <w:pStyle w:val="PreformattedText"/>
        <w:bidi w:val="0"/>
        <w:spacing w:before="0" w:after="0"/>
        <w:jc w:val="left"/>
        <w:rPr/>
      </w:pPr>
      <w:r>
        <w:rPr/>
        <w:t>9YvMRkb0rV9WFh0ZHUmjdr98+Yq0cuWKtPMuO6d1u61Lv/mbv5l23nnnRc9r2ASK29vf/vZ0770b</w:t>
      </w:r>
    </w:p>
    <w:p>
      <w:pPr>
        <w:pStyle w:val="PreformattedText"/>
        <w:bidi w:val="0"/>
        <w:spacing w:before="0" w:after="0"/>
        <w:jc w:val="left"/>
        <w:rPr/>
      </w:pPr>
      <w:r>
        <w:rPr/>
        <w:t>nZ3cHXnkkemwww4b1gvsQaCVQJatfzbZuie357ayJ7LVimpeGf7iF79I7373u3uU7k888cS03377</w:t>
      </w:r>
    </w:p>
    <w:p>
      <w:pPr>
        <w:pStyle w:val="PreformattedText"/>
        <w:bidi w:val="0"/>
        <w:spacing w:before="0" w:after="0"/>
        <w:jc w:val="left"/>
        <w:rPr/>
      </w:pPr>
      <w:r>
        <w:rPr/>
        <w:t>zat4EhkIlAR+/OMfpwsuuMDlVu2/PiI57Y//ON3//vcvrc3b6zvuuCO9973vrcudIvq0pz0t7b33</w:t>
      </w:r>
    </w:p>
    <w:p>
      <w:pPr>
        <w:pStyle w:val="PreformattedText"/>
        <w:bidi w:val="0"/>
        <w:spacing w:before="0" w:after="0"/>
        <w:jc w:val="left"/>
        <w:rPr/>
      </w:pPr>
      <w:r>
        <w:rPr/>
        <w:t>3vM2zkRs8RKIdkApjD73U57ylLTvvvsu3kRPIWWqd84///ye8cezn/3sBVPvTCHJOIHAvCKwYcOG</w:t>
      </w:r>
    </w:p>
    <w:p>
      <w:pPr>
        <w:pStyle w:val="PreformattedText"/>
        <w:bidi w:val="0"/>
        <w:spacing w:before="0" w:after="0"/>
        <w:jc w:val="left"/>
        <w:rPr/>
      </w:pPr>
      <w:r>
        <w:rPr/>
        <w:t>9L73nWP11Na6/X/aU2k751UmERkIbAMCKIBtA+gECQEIQAACEIAABCAAAQgsXQKuxGXJ70gJTGdH</w:t>
      </w:r>
    </w:p>
    <w:p>
      <w:pPr>
        <w:pStyle w:val="PreformattedText"/>
        <w:bidi w:val="0"/>
        <w:spacing w:before="0" w:after="0"/>
        <w:jc w:val="left"/>
        <w:rPr/>
      </w:pPr>
      <w:r>
        <w:rPr/>
        <w:t>YVdx4+es6KVnUgrLSh12FVtGatUwV/SQZQ4IQGCpEPjnf/7ndOmll+bkRp3RkvjyUdv1ihUr0gkn</w:t>
      </w:r>
    </w:p>
    <w:p>
      <w:pPr>
        <w:pStyle w:val="PreformattedText"/>
        <w:bidi w:val="0"/>
        <w:spacing w:before="0" w:after="0"/>
        <w:jc w:val="left"/>
        <w:rPr/>
      </w:pPr>
      <w:r>
        <w:rPr/>
        <w:t>nJBOO+20dMwxx6SxsbEWX5aO0ebNm9MZZ5xRJHgkvfzlL1sSCmDXXXddestb3pLe+MY3mpLgyoIB</w:t>
      </w:r>
    </w:p>
    <w:p>
      <w:pPr>
        <w:pStyle w:val="PreformattedText"/>
        <w:bidi w:val="0"/>
        <w:spacing w:before="0" w:after="0"/>
        <w:jc w:val="left"/>
        <w:rPr/>
      </w:pPr>
      <w:r>
        <w:rPr/>
        <w:t>lzNBYNOmTSZbp7tXURZf/vKXLwnZmgl+28qPa665Jr3kpS/xTlrk2/r161EA21YZQrhDEfjKV76S</w:t>
      </w:r>
    </w:p>
    <w:p>
      <w:pPr>
        <w:pStyle w:val="PreformattedText"/>
        <w:bidi w:val="0"/>
        <w:spacing w:before="0" w:after="0"/>
        <w:jc w:val="left"/>
        <w:rPr/>
      </w:pPr>
      <w:r>
        <w:rPr/>
        <w:t>XvbSl1Zjizy0OOxRj0pHHHHEUO63taXvmoL7S17yUouGjYCqgrfPPvugALatM2Ya4auP8eY3v9l/</w:t>
      </w:r>
    </w:p>
    <w:p>
      <w:pPr>
        <w:pStyle w:val="PreformattedText"/>
        <w:bidi w:val="0"/>
        <w:spacing w:before="0" w:after="0"/>
        <w:jc w:val="left"/>
        <w:rPr/>
      </w:pPr>
      <w:r>
        <w:rPr/>
        <w:t>6nsupON//ud/0ktf8pK6PCnuu+++OwpgjUz0eudlL3PTaC8f/ehHL5h6p5EcbqdAIMr5m970JsYS</w:t>
      </w:r>
    </w:p>
    <w:p>
      <w:pPr>
        <w:pStyle w:val="PreformattedText"/>
        <w:bidi w:val="0"/>
        <w:spacing w:before="0" w:after="0"/>
        <w:jc w:val="left"/>
        <w:rPr/>
      </w:pPr>
      <w:r>
        <w:rPr/>
        <w:t>U+A3XSff+973rO18cTSb7t3ee+29pNpOH8+++S3pDW98Q1q1atV0keIeAouCAFtALopsJBEQgAAE</w:t>
      </w:r>
    </w:p>
    <w:p>
      <w:pPr>
        <w:pStyle w:val="PreformattedText"/>
        <w:bidi w:val="0"/>
        <w:spacing w:before="0" w:after="0"/>
        <w:jc w:val="left"/>
        <w:rPr/>
      </w:pPr>
      <w:r>
        <w:rPr/>
        <w:t>IAABCEAAAhCAwHwkUK7SFcpbiqev9mUrfulsn8vKxL7SN0Uvm7bxO/uTdb2k/GVW7Cv+XvdZbWw+</w:t>
      </w:r>
    </w:p>
    <w:p>
      <w:pPr>
        <w:pStyle w:val="PreformattedText"/>
        <w:bidi w:val="0"/>
        <w:spacing w:before="0" w:after="0"/>
        <w:jc w:val="left"/>
        <w:rPr/>
      </w:pPr>
      <w:r>
        <w:rPr/>
        <w:t>ppk4QQACs0vAqwzVFHU1oFrDDj/la1UtlYFby268ptGDtGnT5nThhRem448/Ie25557pXe96l5sv</w:t>
      </w:r>
    </w:p>
    <w:p>
      <w:pPr>
        <w:pStyle w:val="PreformattedText"/>
        <w:bidi w:val="0"/>
        <w:spacing w:before="0" w:after="0"/>
        <w:jc w:val="left"/>
        <w:rPr/>
      </w:pPr>
      <w:r>
        <w:rPr/>
        <w:t>1T9l/RoMyvo7zBbTeePGjemss85Khxx6SHqHKRbqnmN2CDTLX5TN2QkNX2eMgOpYq0tz3yzXrTPm</w:t>
      </w:r>
    </w:p>
    <w:p>
      <w:pPr>
        <w:pStyle w:val="PreformattedText"/>
        <w:bidi w:val="0"/>
        <w:spacing w:before="0" w:after="0"/>
        <w:jc w:val="left"/>
        <w:rPr/>
      </w:pPr>
      <w:r>
        <w:rPr/>
        <w:t>Nx5BYJYINNv/orMwSyHOnLcjo8Wrqih/eUA0c4Hg05wQuPfee3Mf4xDrY7zjHbYK5r1zEu5MBiJ5</w:t>
      </w:r>
    </w:p>
    <w:p>
      <w:pPr>
        <w:pStyle w:val="PreformattedText"/>
        <w:bidi w:val="0"/>
        <w:spacing w:before="0" w:after="0"/>
        <w:jc w:val="left"/>
        <w:rPr/>
      </w:pPr>
      <w:r>
        <w:rPr/>
        <w:t>LOv/aMtnMozF4JdmMKJfU9Y/iyFtpGEwAZXrM886Mx1yyKELtpwPTuHCeroUy98999xTtzX/fDbj</w:t>
      </w:r>
    </w:p>
    <w:p>
      <w:pPr>
        <w:pStyle w:val="PreformattedText"/>
        <w:bidi w:val="0"/>
        <w:spacing w:before="0" w:after="0"/>
        <w:jc w:val="left"/>
        <w:rPr/>
      </w:pPr>
      <w:r>
        <w:rPr/>
        <w:t>2YUlscR2tgmwAthsE8Z/CEAAAhCAAAQgAAEIQAACRiCUCVzRwFb/csWu6n2iFMFcl0N7tdh1Ns7X</w:t>
      </w:r>
    </w:p>
    <w:p>
      <w:pPr>
        <w:pStyle w:val="PreformattedText"/>
        <w:bidi w:val="0"/>
        <w:spacing w:before="0" w:after="0"/>
        <w:jc w:val="left"/>
        <w:rPr/>
      </w:pPr>
      <w:r>
        <w:rPr/>
        <w:t>vn+LP8wYwx+gQgACS4+Ayn8oh45LvdcTubLwqkS1it5W2al2kx+Y02xP55tvvjk973nPS7feemv6</w:t>
      </w:r>
    </w:p>
    <w:p>
      <w:pPr>
        <w:pStyle w:val="PreformattedText"/>
        <w:bidi w:val="0"/>
        <w:spacing w:before="0" w:after="0"/>
        <w:jc w:val="left"/>
        <w:rPr/>
      </w:pPr>
      <w:r>
        <w:rPr/>
        <w:t>m7/5m3HeLhkDVbyBxS7alMIWC4urrroqnXrqqemHP/zhYknSvE6HK3tLuMaVv3kdbSInAl4nVK+3</w:t>
      </w:r>
    </w:p>
    <w:p>
      <w:pPr>
        <w:pStyle w:val="PreformattedText"/>
        <w:bidi w:val="0"/>
        <w:spacing w:before="0" w:after="0"/>
        <w:jc w:val="left"/>
        <w:rPr/>
      </w:pPr>
      <w:r>
        <w:rPr/>
        <w:t>efuPTCwAAs32PxQzFkDUq3a3boiLNnkhxJ44BoEvfelL6RnPeIb1Ma4No7TVtiZbcId3nnP9r7jn</w:t>
      </w:r>
    </w:p>
    <w:p>
      <w:pPr>
        <w:pStyle w:val="PreformattedText"/>
        <w:bidi w:val="0"/>
        <w:spacing w:before="0" w:after="0"/>
        <w:jc w:val="left"/>
        <w:rPr/>
      </w:pPr>
      <w:r>
        <w:rPr/>
        <w:t>vvSCS8WsR7j6fM3DqeufWQ+VALY1gW45ZyyxrfMi5gfr8rdE+qtf/vKX08knn5yuvTa3NdXU6rbO</w:t>
      </w:r>
    </w:p>
    <w:p>
      <w:pPr>
        <w:pStyle w:val="PreformattedText"/>
        <w:bidi w:val="0"/>
        <w:spacing w:before="0" w:after="0"/>
        <w:jc w:val="left"/>
        <w:rPr/>
      </w:pPr>
      <w:r>
        <w:rPr/>
        <w:t>DsKHwLwhUHxWMW/iREQgAAEIQAACEIAABCAAAQgsCgKhQBCTMpEoTZS6mb/jsKkKzdZUMxZhpC/4</w:t>
      </w:r>
    </w:p>
    <w:p>
      <w:pPr>
        <w:pStyle w:val="PreformattedText"/>
        <w:bidi w:val="0"/>
        <w:spacing w:before="0" w:after="0"/>
        <w:jc w:val="left"/>
        <w:rPr/>
      </w:pPr>
      <w:r>
        <w:rPr/>
        <w:t>/FqPikkc+Vneh5+cIQCBJUCgfvuUK4z8t5O22267nt/qNWvy/erVafUqbeun2iQqlXZOZ555Zvqv</w:t>
      </w:r>
    </w:p>
    <w:p>
      <w:pPr>
        <w:pStyle w:val="PreformattedText"/>
        <w:bidi w:val="0"/>
        <w:spacing w:before="0" w:after="0"/>
        <w:jc w:val="left"/>
        <w:rPr/>
      </w:pPr>
      <w:r>
        <w:rPr/>
        <w:t>//qv9oeL3jTYZKJRHy/WZF9++eXjlL+2bl2AL2cXQAbl9nri8rcAkrI0o1hVCUp89OmWJghSvVAI</w:t>
      </w:r>
    </w:p>
    <w:p>
      <w:pPr>
        <w:pStyle w:val="PreformattedText"/>
        <w:bidi w:val="0"/>
        <w:spacing w:before="0" w:after="0"/>
        <w:jc w:val="left"/>
        <w:rPr/>
      </w:pPr>
      <w:r>
        <w:rPr/>
        <w:t>VLWNa6tUn5cslKjn8Y2XuaXRFi+YjJlkRD/1qcu8j5HlL0tkfN40Sa+2qfVyvF00Bds0TvM78Jzj</w:t>
      </w:r>
    </w:p>
    <w:p>
      <w:pPr>
        <w:pStyle w:val="PreformattedText"/>
        <w:bidi w:val="0"/>
        <w:spacing w:before="0" w:after="0"/>
        <w:jc w:val="left"/>
        <w:rPr/>
      </w:pPr>
      <w:r>
        <w:rPr/>
        <w:t>sJrfuTRTsbvsslzOu/6R810Wc3uV+6dF+Vsi84WSwVD+0jyHWhv66nMre4Q2vwmwAtj8zh9iBwEI</w:t>
      </w:r>
    </w:p>
    <w:p>
      <w:pPr>
        <w:pStyle w:val="PreformattedText"/>
        <w:bidi w:val="0"/>
        <w:spacing w:before="0" w:after="0"/>
        <w:jc w:val="left"/>
        <w:rPr/>
      </w:pPr>
      <w:r>
        <w:rPr/>
        <w:t>QAACEIAABCAAAQgsYAKjtnWEXqprIiImI+JlcL39oyZopG1gSmDS7ejqeklJzAxME0x+xMR5+FVO</w:t>
      </w:r>
    </w:p>
    <w:p>
      <w:pPr>
        <w:pStyle w:val="PreformattedText"/>
        <w:bidi w:val="0"/>
        <w:spacing w:before="0" w:after="0"/>
        <w:jc w:val="left"/>
        <w:rPr/>
      </w:pPr>
      <w:r>
        <w:rPr/>
        <w:t>Si9gREQdAhCYBAFNbOYjX+nvt7/97XTooYfGg9az6g1tkXDjjTemyy//VHrzm9+Srr/+BrOb/VG9</w:t>
      </w:r>
    </w:p>
    <w:p>
      <w:pPr>
        <w:pStyle w:val="PreformattedText"/>
        <w:bidi w:val="0"/>
        <w:spacing w:before="0" w:after="0"/>
        <w:jc w:val="left"/>
        <w:rPr/>
      </w:pPr>
      <w:r>
        <w:rPr/>
        <w:t>o/rnOc95TrrmmmvS2NhYqz+L17DiYDz8yv4s7tcYSp1+VbrtkjZldqQ72v5grVBgPTusZ9LX9evX</w:t>
      </w:r>
    </w:p>
    <w:p>
      <w:pPr>
        <w:pStyle w:val="PreformattedText"/>
        <w:bidi w:val="0"/>
        <w:spacing w:before="0" w:after="0"/>
        <w:jc w:val="left"/>
        <w:rPr/>
      </w:pPr>
      <w:r>
        <w:rPr/>
        <w:t>p2OOOcZWremkUasgVTPsv//+MxkEfkFgdghIXtWg26G/ce0G8/yPx9Xb36It7g6M5nnsiV4QGBnJ</w:t>
      </w:r>
    </w:p>
    <w:p>
      <w:pPr>
        <w:pStyle w:val="PreformattedText"/>
        <w:bidi w:val="0"/>
        <w:spacing w:before="0" w:after="0"/>
        <w:jc w:val="left"/>
        <w:rPr/>
      </w:pPr>
      <w:r>
        <w:rPr/>
        <w:t>a05kKZTpwvx4abfddvN2wKWxSswBBxwQyeRcEejWMSq83foHQIubQO7LdscSZT93cad8HqZO2aAW</w:t>
      </w:r>
    </w:p>
    <w:p>
      <w:pPr>
        <w:pStyle w:val="PreformattedText"/>
        <w:bidi w:val="0"/>
        <w:spacing w:before="0" w:after="0"/>
        <w:jc w:val="left"/>
        <w:rPr/>
      </w:pPr>
      <w:r>
        <w:rPr/>
        <w:t>vyh/3XI5D+M7K1HK6df8KwcEIJAJoACGJEAAAhCAAAQgAAEIQAACEJglArGiiibI4oVvdzJGil/5</w:t>
      </w:r>
    </w:p>
    <w:p>
      <w:pPr>
        <w:pStyle w:val="PreformattedText"/>
        <w:bidi w:val="0"/>
        <w:spacing w:before="0" w:after="0"/>
        <w:jc w:val="left"/>
        <w:rPr/>
      </w:pPr>
      <w:r>
        <w:rPr/>
        <w:t>6EjRy1W8qhceYe7natK8shx+yZ/ws7LOCQIQWAoEouJQWlV1DHGortAqYQcddJD/Tjvtj9Nxxx2X</w:t>
      </w:r>
    </w:p>
    <w:p>
      <w:pPr>
        <w:pStyle w:val="PreformattedText"/>
        <w:bidi w:val="0"/>
        <w:spacing w:before="0" w:after="0"/>
        <w:jc w:val="left"/>
        <w:rPr/>
      </w:pPr>
      <w:r>
        <w:rPr/>
        <w:t>Pv+5z1UviOVpJ1133Y/Spz/96XT00UcP4evis5Jr5Qx1SLQLEkJHWzFZu+M6xsp5bT1sMsIx8wS8</w:t>
      </w:r>
    </w:p>
    <w:p>
      <w:pPr>
        <w:pStyle w:val="PreformattedText"/>
        <w:bidi w:val="0"/>
        <w:spacing w:before="0" w:after="0"/>
        <w:jc w:val="left"/>
        <w:rPr/>
      </w:pPr>
      <w:r>
        <w:rPr/>
        <w:t>zRbjwutuP6Aw5HJeEdhrr73SJZdcMq/iRGQgMBEBr8cr5a/Q8V1IdXvUjWV9OVGaeT7/CGzdajmY</w:t>
      </w:r>
    </w:p>
    <w:p>
      <w:pPr>
        <w:pStyle w:val="PreformattedText"/>
        <w:bidi w:val="0"/>
        <w:spacing w:before="0" w:after="0"/>
        <w:jc w:val="left"/>
        <w:rPr/>
      </w:pPr>
      <w:r>
        <w:rPr/>
        <w:t>u5VxWlCKiEF07733ph0IGAPOPXVM1D8D7PNocRDIo4Zy5LQ40rUgUxGNZpQ/y5yecrkgEzVcpKum</w:t>
      </w:r>
    </w:p>
    <w:p>
      <w:pPr>
        <w:pStyle w:val="PreformattedText"/>
        <w:bidi w:val="0"/>
        <w:spacing w:before="0" w:after="0"/>
        <w:jc w:val="left"/>
        <w:rPr/>
      </w:pPr>
      <w:r>
        <w:rPr/>
        <w:t>Jlu29Mf863CusQWBxU0AdcjFnb+kDgIQgAAEIAABCEAAAhDYhgRi4iVeaCgquvaX7VW8OtVL9xGZ</w:t>
      </w:r>
    </w:p>
    <w:p>
      <w:pPr>
        <w:pStyle w:val="PreformattedText"/>
        <w:bidi w:val="0"/>
        <w:spacing w:before="0" w:after="0"/>
        <w:jc w:val="left"/>
        <w:rPr/>
      </w:pPr>
      <w:r>
        <w:rPr/>
        <w:t>55k0VwXTvd9WymPZXczubMNEETQEILBtCaga0Lu1aVQH22+/fbrooovSLve/v6fFN01QhWOefvjD</w:t>
      </w:r>
    </w:p>
    <w:p>
      <w:pPr>
        <w:pStyle w:val="PreformattedText"/>
        <w:bidi w:val="0"/>
        <w:spacing w:before="0" w:after="0"/>
        <w:jc w:val="left"/>
        <w:rPr/>
      </w:pPr>
      <w:r>
        <w:rPr/>
        <w:t>/7Ft07cNQvc6ukp/rLYY9fc2iM6sB6m0ufJX3eaoXZqGQM16jBduAN52e/QNtvOuoC/cJBFzCEBg</w:t>
      </w:r>
    </w:p>
    <w:p>
      <w:pPr>
        <w:pStyle w:val="PreformattedText"/>
        <w:bidi w:val="0"/>
        <w:spacing w:before="0" w:after="0"/>
        <w:jc w:val="left"/>
        <w:rPr/>
      </w:pPr>
      <w:r>
        <w:rPr/>
        <w:t>nhJQfVPXMAuwSu9pd6sqk7ZpngrbgGj50LaSv3xiVagBuBbFo6h34rwoEkUiBhKIJkbnyPeeOnyg</w:t>
      </w:r>
    </w:p>
    <w:p>
      <w:pPr>
        <w:pStyle w:val="PreformattedText"/>
        <w:bidi w:val="0"/>
        <w:spacing w:before="0" w:after="0"/>
        <w:jc w:val="left"/>
        <w:rPr/>
      </w:pPr>
      <w:r>
        <w:rPr/>
        <w:t>ax7OBoHIB80TLJW2s0f+JIvV3Ops8MVPCCw0AiiALbQcI74QgAAEIAABCEAAAhCAwIIhEBMQcVbE</w:t>
      </w:r>
    </w:p>
    <w:p>
      <w:pPr>
        <w:pStyle w:val="PreformattedText"/>
        <w:bidi w:val="0"/>
        <w:spacing w:before="0" w:after="0"/>
        <w:jc w:val="left"/>
        <w:rPr/>
      </w:pPr>
      <w:r>
        <w:rPr/>
        <w:t>dT0yqpW+pHJh0zQ2axEKB7q22ZqcPj3yZ90JnPCHL9syIv5CYCkTUP1R1x1TALHDDjuk0//iL9yl</w:t>
      </w:r>
    </w:p>
    <w:p>
      <w:pPr>
        <w:pStyle w:val="PreformattedText"/>
        <w:bidi w:val="0"/>
        <w:spacing w:before="0" w:after="0"/>
        <w:jc w:val="left"/>
        <w:rPr/>
      </w:pPr>
      <w:r>
        <w:rPr/>
        <w:t>1zpe/6T03e9ePQXfFrYTr1ur9Kt21rGYJ87VtkT742n1FPNnNghEuy3i+u9bO89GQPgJAQhAwAjk</w:t>
      </w:r>
    </w:p>
    <w:p>
      <w:pPr>
        <w:pStyle w:val="PreformattedText"/>
        <w:bidi w:val="0"/>
        <w:spacing w:before="0" w:after="0"/>
        <w:jc w:val="left"/>
        <w:rPr/>
      </w:pPr>
      <w:r>
        <w:rPr/>
        <w:t>Fqx+DbygmHTry5yQnJYFlQQiawR68tGJWI+Dl/KLWja8T2kpXMj1z6LOoFlLXG5r6vyPeaxZCw+P</w:t>
      </w:r>
    </w:p>
    <w:p>
      <w:pPr>
        <w:pStyle w:val="PreformattedText"/>
        <w:bidi w:val="0"/>
        <w:spacing w:before="0" w:after="0"/>
        <w:jc w:val="left"/>
        <w:rPr/>
      </w:pPr>
      <w:r>
        <w:rPr/>
        <w:t>BxEoy99SqnNr+TM4Syndg2SBZxAQAbaARA4gAAEIQAACEIAABCAAAQjMEoFQIIhzBNPZamobmi+z</w:t>
      </w:r>
    </w:p>
    <w:p>
      <w:pPr>
        <w:pStyle w:val="PreformattedText"/>
        <w:bidi w:val="0"/>
        <w:spacing w:before="0" w:after="0"/>
        <w:jc w:val="left"/>
        <w:rPr/>
      </w:pPr>
      <w:r>
        <w:rPr/>
        <w:t>bbh8BTDN1vj8mZnbxJnf+vNw0XtmYqOXB3cQWCoEehW+QlVp6qk/4ogjvOrJE8bZn5/85CfjPLzj</w:t>
      </w:r>
    </w:p>
    <w:p>
      <w:pPr>
        <w:pStyle w:val="PreformattedText"/>
        <w:bidi w:val="0"/>
        <w:spacing w:before="0" w:after="0"/>
        <w:jc w:val="left"/>
        <w:rPr/>
      </w:pPr>
      <w:r>
        <w:rPr/>
        <w:t>jjvSRz/60dr8/rZy2B/+4R+m++67L51zzjnpvPPeb9tH/jBtv/0O6UEPelA65thj0x+fdlpavXp1</w:t>
      </w:r>
    </w:p>
    <w:p>
      <w:pPr>
        <w:pStyle w:val="PreformattedText"/>
        <w:bidi w:val="0"/>
        <w:spacing w:before="0" w:after="0"/>
        <w:jc w:val="left"/>
        <w:rPr/>
      </w:pPr>
      <w:r>
        <w:rPr/>
        <w:t>7aZ58ZnPfCZ94xvfMIWz76bvf//76Yc//GFauXJl2m233dJ+++2XjjrqqPTEJz4xrV+/vul06PsN</w:t>
      </w:r>
    </w:p>
    <w:p>
      <w:pPr>
        <w:pStyle w:val="PreformattedText"/>
        <w:bidi w:val="0"/>
        <w:spacing w:before="0" w:after="0"/>
        <w:jc w:val="left"/>
        <w:rPr/>
      </w:pPr>
      <w:r>
        <w:rPr/>
        <w:t>Gzakd7/73elrX/tauvbaa9OPf/zjtHbt2vSABzwg/e7v/m565jOfmbTFz7jD6t9+9eytt96aPvnJ</w:t>
      </w:r>
    </w:p>
    <w:p>
      <w:pPr>
        <w:pStyle w:val="PreformattedText"/>
        <w:bidi w:val="0"/>
        <w:spacing w:before="0" w:after="0"/>
        <w:jc w:val="left"/>
        <w:rPr/>
      </w:pPr>
      <w:r>
        <w:rPr/>
        <w:t>T/Y4efKTn+z+9hi23KgtuOCCC9I999xTP33Uox6VHvKQh9T3gy7E64Mf/GC65gfXpBtuuCHd9NOb</w:t>
      </w:r>
    </w:p>
    <w:p>
      <w:pPr>
        <w:pStyle w:val="PreformattedText"/>
        <w:bidi w:val="0"/>
        <w:spacing w:before="0" w:after="0"/>
        <w:jc w:val="left"/>
        <w:rPr/>
      </w:pPr>
      <w:r>
        <w:rPr/>
        <w:t>0s677JwO2P/AdOCB+6eHPezh6X//7//tHJv+iO+VV17p6friF79gj3OuR1OjfJRSoI5ly5alk08+</w:t>
      </w:r>
    </w:p>
    <w:p>
      <w:pPr>
        <w:pStyle w:val="PreformattedText"/>
        <w:bidi w:val="0"/>
        <w:spacing w:before="0" w:after="0"/>
        <w:jc w:val="left"/>
        <w:rPr/>
      </w:pPr>
      <w:r>
        <w:rPr/>
        <w:t>2c9uMEN/xO6KK67wn/L8jp/fkTbcviFt2bLFtihdk3beeaf08Ic/PD3mMY9Jv/d7v5f22WefgSHf</w:t>
      </w:r>
    </w:p>
    <w:p>
      <w:pPr>
        <w:pStyle w:val="PreformattedText"/>
        <w:bidi w:val="0"/>
        <w:spacing w:before="0" w:after="0"/>
        <w:jc w:val="left"/>
        <w:rPr/>
      </w:pPr>
      <w:r>
        <w:rPr/>
        <w:t>eeed6T//8z9dWU/p2GnnndOTnvQkdyNFaYX1oQ99KH3ve99LP/3pT9O9996bDj30UOP0MA/nsY99</w:t>
      </w:r>
    </w:p>
    <w:p>
      <w:pPr>
        <w:pStyle w:val="PreformattedText"/>
        <w:bidi w:val="0"/>
        <w:spacing w:before="0" w:after="0"/>
        <w:jc w:val="left"/>
        <w:rPr/>
      </w:pPr>
      <w:r>
        <w:rPr/>
        <w:t>bNJWf1M5emXruvSTn9yYdtxxbdpjjz3S7z3hCemZp57qsjWu/S8L21QCHuDm61//evrEJz5hZfG6</w:t>
      </w:r>
    </w:p>
    <w:p>
      <w:pPr>
        <w:pStyle w:val="PreformattedText"/>
        <w:bidi w:val="0"/>
        <w:spacing w:before="0" w:after="0"/>
        <w:jc w:val="left"/>
        <w:rPr/>
      </w:pPr>
      <w:r>
        <w:rPr/>
        <w:t>9IMf/CDdcP0N3re43/3ul3bdddd02GGHpd///d9Phx9+eFq+fPkAn/o/+vKXv+zy/8WrvphuufmW</w:t>
      </w:r>
    </w:p>
    <w:p>
      <w:pPr>
        <w:pStyle w:val="PreformattedText"/>
        <w:bidi w:val="0"/>
        <w:spacing w:before="0" w:after="0"/>
        <w:jc w:val="left"/>
        <w:rPr/>
      </w:pPr>
      <w:r>
        <w:rPr/>
        <w:t>dPvtt6cVK1amdet2tXK7v5fbP/iDP/By3N+X7hPVLR+zuiWwRN0imXjf+96X3n/eeemH115ndcv2</w:t>
      </w:r>
    </w:p>
    <w:p>
      <w:pPr>
        <w:pStyle w:val="PreformattedText"/>
        <w:bidi w:val="0"/>
        <w:spacing w:before="0" w:after="0"/>
        <w:jc w:val="left"/>
        <w:rPr/>
      </w:pPr>
      <w:r>
        <w:rPr/>
        <w:t>6cEHH5yOOvoozzvVG+XxR3/0R2mXXXYpjQZey//zzG/lT5QBycajH/1od3fXXXelf//3f7di0q1n</w:t>
      </w:r>
    </w:p>
    <w:p>
      <w:pPr>
        <w:pStyle w:val="PreformattedText"/>
        <w:bidi w:val="0"/>
        <w:spacing w:before="0" w:after="0"/>
        <w:jc w:val="left"/>
        <w:rPr/>
      </w:pPr>
      <w:r>
        <w:rPr/>
        <w:t>jznmGK87BnpcPazL6jVVWb3JyqrJ54EHHpj2319l9WHppJNOMnYrhvGux06dB1+0PLhFebDByvxy</w:t>
      </w:r>
    </w:p>
    <w:p>
      <w:pPr>
        <w:pStyle w:val="PreformattedText"/>
        <w:bidi w:val="0"/>
        <w:spacing w:before="0" w:after="0"/>
        <w:jc w:val="left"/>
        <w:rPr/>
      </w:pPr>
      <w:r>
        <w:rPr/>
        <w:t>Y77Oy8yxxx2bTjj+hKHzoMfzIW/Ksicn269Zk55mdY8OyYTqqUsuviT9+Cc/Tj/72c+SZFDp/o3f</w:t>
      </w:r>
    </w:p>
    <w:p>
      <w:pPr>
        <w:pStyle w:val="PreformattedText"/>
        <w:bidi w:val="0"/>
        <w:spacing w:before="0" w:after="0"/>
        <w:jc w:val="left"/>
        <w:rPr/>
      </w:pPr>
      <w:r>
        <w:rPr/>
        <w:t>+I30jGc8w/PQLU/hz1ylX23UN63Ovfq73/M65DprQ1asXJF2W7db2neffV3Wjz/++KHaqOCl5Erm</w:t>
      </w:r>
    </w:p>
    <w:p>
      <w:pPr>
        <w:pStyle w:val="PreformattedText"/>
        <w:bidi w:val="0"/>
        <w:spacing w:before="0" w:after="0"/>
        <w:jc w:val="left"/>
        <w:rPr/>
      </w:pPr>
      <w:r>
        <w:rPr/>
        <w:t>1hgv1dU6gtfFF19s9chP0m233ea81A7+hsnLM6wuUb04zOH1jQt0lKhhXHXtiK1WB/2iydbNt9yc</w:t>
      </w:r>
    </w:p>
    <w:p>
      <w:pPr>
        <w:pStyle w:val="PreformattedText"/>
        <w:bidi w:val="0"/>
        <w:spacing w:before="0" w:after="0"/>
        <w:jc w:val="left"/>
        <w:rPr/>
      </w:pPr>
      <w:r>
        <w:rPr/>
        <w:t>Ntx2e1pu5Vvt8v4Wn6OPOTqdcMLsyVY3/hYnS0e50qnqdOXJhR+5MH39a19PN998s9fp69fvnh74</w:t>
      </w:r>
    </w:p>
    <w:p>
      <w:pPr>
        <w:pStyle w:val="PreformattedText"/>
        <w:bidi w:val="0"/>
        <w:spacing w:before="0" w:after="0"/>
        <w:jc w:val="left"/>
        <w:rPr/>
      </w:pPr>
      <w:r>
        <w:rPr/>
        <w:t>wD3S4x9/hJepBz7wgd0ETeLqVitLn7E2Q+2k2qcNd2xId1jZ2nzfFs+vXaz8PuzhD0u//du/7e3T</w:t>
      </w:r>
    </w:p>
    <w:p>
      <w:pPr>
        <w:pStyle w:val="PreformattedText"/>
        <w:bidi w:val="0"/>
        <w:spacing w:before="0" w:after="0"/>
        <w:jc w:val="left"/>
        <w:rPr/>
      </w:pPr>
      <w:r>
        <w:rPr/>
        <w:t>vvvu2+q7+huqi8tjsvWT0nruuef21D9l/VT6XV5/6UtfSpKjL3zhC+nWW25Nt91+m9cx0a861vpm</w:t>
      </w:r>
    </w:p>
    <w:p>
      <w:pPr>
        <w:pStyle w:val="PreformattedText"/>
        <w:bidi w:val="0"/>
        <w:spacing w:before="0" w:after="0"/>
        <w:jc w:val="left"/>
        <w:rPr/>
      </w:pPr>
      <w:r>
        <w:rPr/>
        <w:t>klndz/ShPpba3JHRkfT5z39+nPfqY+y4444u/2NjY97HmKgdusLy++veT/xe+r614z+81vqJq0we</w:t>
      </w:r>
    </w:p>
    <w:p>
      <w:pPr>
        <w:pStyle w:val="PreformattedText"/>
        <w:bidi w:val="0"/>
        <w:spacing w:before="0" w:after="0"/>
        <w:jc w:val="left"/>
        <w:rPr/>
      </w:pPr>
      <w:r>
        <w:rPr/>
        <w:t>d7UyaPzVTxy2DI6L0BAGv/71r21V3A97nMN6Wzug8n3hhRd6X0bp32XnXZLyXIf6yeozqi+itln9</w:t>
      </w:r>
    </w:p>
    <w:p>
      <w:pPr>
        <w:pStyle w:val="PreformattedText"/>
        <w:bidi w:val="0"/>
        <w:spacing w:before="0" w:after="0"/>
        <w:jc w:val="left"/>
        <w:rPr/>
      </w:pPr>
      <w:r>
        <w:rPr/>
        <w:t>UKV7z732TAcecGB61rOeldQXbzu0Tfs5557n/eQf33hjGh0bTQ866EHpoAcdZPL++KS+56Aj6h0v</w:t>
      </w:r>
    </w:p>
    <w:p>
      <w:pPr>
        <w:pStyle w:val="PreformattedText"/>
        <w:bidi w:val="0"/>
        <w:spacing w:before="0" w:after="0"/>
        <w:jc w:val="left"/>
        <w:rPr/>
      </w:pPr>
      <w:r>
        <w:rPr/>
        <w:t>V2ZR7ejTnvY0dxL1jrY6Vpyinj7ggAO8nZpMPa0qJ/qUuUGdXP1T1unqJypuy1csT+uUz/vtn46Z</w:t>
      </w:r>
    </w:p>
    <w:p>
      <w:pPr>
        <w:pStyle w:val="PreformattedText"/>
        <w:bidi w:val="0"/>
        <w:spacing w:before="0" w:after="0"/>
        <w:jc w:val="left"/>
        <w:rPr/>
      </w:pPr>
      <w:r>
        <w:rPr/>
        <w:t>ZL3TTLf6BuPy498/lK794bXeN1Sfd889LT+svj3Nxi5i23Z8zvLj3PPOTd+9+rvpRssPyfGDLC8O</w:t>
      </w:r>
    </w:p>
    <w:p>
      <w:pPr>
        <w:pStyle w:val="PreformattedText"/>
        <w:bidi w:val="0"/>
        <w:spacing w:before="0" w:after="0"/>
        <w:jc w:val="left"/>
        <w:rPr/>
      </w:pPr>
      <w:r>
        <w:rPr/>
        <w:t>PvhBXv+ceOKJbc4mNJvt9O+0004p4lb3jS3937O27Sbrm2hMcsghh3g784hHPCKpbywebUeMJfRM</w:t>
      </w:r>
    </w:p>
    <w:p>
      <w:pPr>
        <w:pStyle w:val="PreformattedText"/>
        <w:bidi w:val="0"/>
        <w:spacing w:before="0" w:after="0"/>
        <w:jc w:val="left"/>
        <w:rPr/>
      </w:pPr>
      <w:r>
        <w:rPr/>
        <w:t>9YwOb3KqXtw5Vm/tYHKmY9hy7pYn+afL7Kp06603ez9I+agxo+oGldPptFU+XrH654rP5vbg59ZX</w:t>
      </w:r>
    </w:p>
    <w:p>
      <w:pPr>
        <w:pStyle w:val="PreformattedText"/>
        <w:bidi w:val="0"/>
        <w:spacing w:before="0" w:after="0"/>
        <w:jc w:val="left"/>
        <w:rPr/>
      </w:pPr>
      <w:r>
        <w:rPr/>
        <w:t>vX3D7em+Lfd5e7DzTjs7r4nag2GSVfYXJVfKk51sPHTg/gek/a08DtNfrMesnhm5/EW5j7bzIx/5</w:t>
      </w:r>
    </w:p>
    <w:p>
      <w:pPr>
        <w:pStyle w:val="PreformattedText"/>
        <w:bidi w:val="0"/>
        <w:spacing w:before="0" w:after="0"/>
        <w:jc w:val="left"/>
        <w:rPr/>
      </w:pPr>
      <w:r>
        <w:rPr/>
        <w:t>iI+Hve3ceG9av269tZ0P9DHBKTbme8AU285h0hh21D6qPpQc6aexrI4Yp2hM/AQbQw0ap/TK4Bd7</w:t>
      </w:r>
    </w:p>
    <w:p>
      <w:pPr>
        <w:pStyle w:val="PreformattedText"/>
        <w:bidi w:val="0"/>
        <w:spacing w:before="0" w:after="0"/>
        <w:jc w:val="left"/>
        <w:rPr/>
      </w:pPr>
      <w:r>
        <w:rPr/>
        <w:t>5E83GjvEeHZYGQx5uuqqq7xfrbZz5fIVaVfrV6svNt06aFyf7/wPposvutjrH8la2Uc+1fp8ynMO</w:t>
      </w:r>
    </w:p>
    <w:p>
      <w:pPr>
        <w:pStyle w:val="PreformattedText"/>
        <w:bidi w:val="0"/>
        <w:spacing w:before="0" w:after="0"/>
        <w:jc w:val="left"/>
        <w:rPr/>
      </w:pPr>
      <w:r>
        <w:rPr/>
        <w:t>CMwIAasIOCAAAQhAAAIQgAAEIAABCEBghgnYZEtHv02bNnXuvvvuzs9//vOOvQjr2EvLzpFn/3fn</w:t>
      </w:r>
    </w:p>
    <w:p>
      <w:pPr>
        <w:pStyle w:val="PreformattedText"/>
        <w:bidi w:val="0"/>
        <w:spacing w:before="0" w:after="0"/>
        <w:jc w:val="left"/>
        <w:rPr/>
      </w:pPr>
      <w:r>
        <w:rPr/>
        <w:t>iHfa7106f65zpH4ys3td+zO7P1J27Gcvrzs2OduxF87u1+bNmzv28tL9n+Fo4x0EIDCPCdiEtrQV</w:t>
      </w:r>
    </w:p>
    <w:p>
      <w:pPr>
        <w:pStyle w:val="PreformattedText"/>
        <w:bidi w:val="0"/>
        <w:spacing w:before="0" w:after="0"/>
        <w:jc w:val="left"/>
        <w:rPr/>
      </w:pPr>
      <w:r>
        <w:rPr/>
        <w:t>bLdYfy3q529/+9tTjvHVV19ts8TZL/lrE00de1Ewzr9LL720x54pUHVUDz31qU91N3Lnv8oPXZvC</w:t>
      </w:r>
    </w:p>
    <w:p>
      <w:pPr>
        <w:pStyle w:val="PreformattedText"/>
        <w:bidi w:val="0"/>
        <w:spacing w:before="0" w:after="0"/>
        <w:jc w:val="left"/>
        <w:rPr/>
      </w:pPr>
      <w:r>
        <w:rPr/>
        <w:t>SceUUMb5ZZO/nd/5nd/xdGR3veGHXzaH27EXfZ0XvvCFHXshPs6fQQa//OUvO3/xF3/R2W677brx</w:t>
      </w:r>
    </w:p>
    <w:p>
      <w:pPr>
        <w:pStyle w:val="PreformattedText"/>
        <w:bidi w:val="0"/>
        <w:spacing w:before="0" w:after="0"/>
        <w:jc w:val="left"/>
        <w:rPr/>
      </w:pPr>
      <w:r>
        <w:rPr/>
        <w:t>K7hFXE35omMTxR1TDCrik9Py8pe/vDUIe8nXw19+2UvPVrtNQw+nweqvXvSiprVx96bU0znskYfV</w:t>
      </w:r>
    </w:p>
    <w:p>
      <w:pPr>
        <w:pStyle w:val="PreformattedText"/>
        <w:bidi w:val="0"/>
        <w:spacing w:before="0" w:after="0"/>
        <w:jc w:val="left"/>
        <w:rPr/>
      </w:pPr>
      <w:r>
        <w:rPr/>
        <w:t>jMv8D16RJlOa6tiLY28jSo/e8IY31PEOu9ltO/8f/ehHpfNpXf/qV7/qvPSlL+2sXLGyJz8Ghb9s</w:t>
      </w:r>
    </w:p>
    <w:p>
      <w:pPr>
        <w:pStyle w:val="PreformattedText"/>
        <w:bidi w:val="0"/>
        <w:spacing w:before="0" w:after="0"/>
        <w:jc w:val="left"/>
        <w:rPr/>
      </w:pPr>
      <w:r>
        <w:rPr/>
        <w:t>bKxz8iknd2xivG/Yn//c57v+Gde1O611u/YypWNKdT3PynIT6beXsJ0X/Pmfd+xlYd8wmg9k98/N</w:t>
      </w:r>
    </w:p>
    <w:p>
      <w:pPr>
        <w:pStyle w:val="PreformattedText"/>
        <w:bidi w:val="0"/>
        <w:spacing w:before="0" w:after="0"/>
        <w:jc w:val="left"/>
        <w:rPr/>
      </w:pPr>
      <w:r>
        <w:rPr/>
        <w:t>zRqTrciHnA6Tm0L+e2RLeV7I38te9rKmt9O6txcWHVPu6gm/jlMhbxFfyYi9jJ9UmPbis2OKeT3p</w:t>
      </w:r>
    </w:p>
    <w:p>
      <w:pPr>
        <w:pStyle w:val="PreformattedText"/>
        <w:bidi w:val="0"/>
        <w:spacing w:before="0" w:after="0"/>
        <w:jc w:val="left"/>
        <w:rPr/>
      </w:pPr>
      <w:r>
        <w:rPr/>
        <w:t>CP/qsKr0m+Jn5xWveMVQXHPd0mUXdctTnvKURnq6crrd6lyuy/D/6Z/+aVLpMSWJSj66/r7gBS+o</w:t>
      </w:r>
    </w:p>
    <w:p>
      <w:pPr>
        <w:pStyle w:val="PreformattedText"/>
        <w:bidi w:val="0"/>
        <w:spacing w:before="0" w:after="0"/>
        <w:jc w:val="left"/>
        <w:rPr/>
      </w:pPr>
      <w:r>
        <w:rPr/>
        <w:t>/bCXQePCf//7318/73fhZVV5EdzjXOS/P7N7e0lpZfW8jikI9POux9yUKjr2YraWuzL94WeEq7pP</w:t>
      </w:r>
    </w:p>
    <w:p>
      <w:pPr>
        <w:pStyle w:val="PreformattedText"/>
        <w:bidi w:val="0"/>
        <w:spacing w:before="0" w:after="0"/>
        <w:jc w:val="left"/>
        <w:rPr/>
      </w:pPr>
      <w:r>
        <w:rPr/>
        <w:t>ddhkZLsnsAluJA9l+Pbi1V2IkSkZTJh+U+TrqJxO5pir9KuNetzjHjcu/4NxpFtnU1runHHGGRO2</w:t>
      </w:r>
    </w:p>
    <w:p>
      <w:pPr>
        <w:pStyle w:val="PreformattedText"/>
        <w:bidi w:val="0"/>
        <w:spacing w:before="0" w:after="0"/>
        <w:jc w:val="left"/>
        <w:rPr/>
      </w:pPr>
      <w:r>
        <w:rPr/>
        <w:t>UYp7uJM/y5YHrw907EVlIyzfEb7H7KjfP6pjSkUT4jKF2HHsP/vZz07oLtiG/Kj9Leuzsp+g8j1b</w:t>
      </w:r>
    </w:p>
    <w:p>
      <w:pPr>
        <w:pStyle w:val="PreformattedText"/>
        <w:bidi w:val="0"/>
        <w:spacing w:before="0" w:after="0"/>
        <w:jc w:val="left"/>
        <w:rPr/>
      </w:pPr>
      <w:r>
        <w:rPr/>
        <w:t>siW5UhzK8E1xpvPVr361ruOCY5wjzorv6Oio188bN26cMM1hQWXkJS95iedl+FWGn8269YTCVft0</w:t>
      </w:r>
    </w:p>
    <w:p>
      <w:pPr>
        <w:pStyle w:val="PreformattedText"/>
        <w:bidi w:val="0"/>
        <w:spacing w:before="0" w:after="0"/>
        <w:jc w:val="left"/>
        <w:rPr/>
      </w:pPr>
      <w:r>
        <w:rPr/>
        <w:t>yimndEwBM7ypz/Ir/InzW9/61vr5MBdeP1X1aYT//Oc/v69T5d9jHmv1c9Q3zXNR/6xatcrzT+3y</w:t>
      </w:r>
    </w:p>
    <w:p>
      <w:pPr>
        <w:pStyle w:val="PreformattedText"/>
        <w:bidi w:val="0"/>
        <w:spacing w:before="0" w:after="0"/>
        <w:jc w:val="left"/>
        <w:rPr/>
      </w:pPr>
      <w:r>
        <w:rPr/>
        <w:t>TB6vf8Prhwrf42jxuf766/sG72XwcCuDdTp6+cs88n/YMtg3sAEPvvKVr1Rx6Ibf1g643Bb5ZQp2</w:t>
      </w:r>
    </w:p>
    <w:p>
      <w:pPr>
        <w:pStyle w:val="PreformattedText"/>
        <w:bidi w:val="0"/>
        <w:spacing w:before="0" w:after="0"/>
        <w:jc w:val="left"/>
        <w:rPr/>
      </w:pPr>
      <w:r>
        <w:rPr/>
        <w:t>7qspKnRMocrLUsQ30p/Tlv1VfWPK0HVMTCmi89j/9dgJ028K3R1TvKvdNS+iPEX/o6ynvd5p9P+D</w:t>
      </w:r>
    </w:p>
    <w:p>
      <w:pPr>
        <w:pStyle w:val="PreformattedText"/>
        <w:bidi w:val="0"/>
        <w:spacing w:before="0" w:after="0"/>
        <w:jc w:val="left"/>
        <w:rPr/>
      </w:pPr>
      <w:r>
        <w:rPr/>
        <w:t>d8j/0UcfPXy9U6Rf/gzTL67rnYbbCD/io/pnMv0K+dt1mzplfuy33/5F3dbN19K+8kNzLnFIVtX2</w:t>
      </w:r>
    </w:p>
    <w:p>
      <w:pPr>
        <w:pStyle w:val="PreformattedText"/>
        <w:bidi w:val="0"/>
        <w:spacing w:before="0" w:after="0"/>
        <w:jc w:val="left"/>
        <w:rPr/>
      </w:pPr>
      <w:r>
        <w:rPr/>
        <w:t>BkfZ7clPyamlYaL8CP/iPFfpj3Gd2lxT9Jow/cutPX/Bn7+g01ZHvP71uZy3pb9kGNeDynlwmMzZ</w:t>
      </w:r>
    </w:p>
    <w:p>
      <w:pPr>
        <w:pStyle w:val="PreformattedText"/>
        <w:bidi w:val="0"/>
        <w:spacing w:before="0" w:after="0"/>
        <w:jc w:val="left"/>
        <w:rPr/>
      </w:pPr>
      <w:r>
        <w:rPr/>
        <w:t>mVlfdJjwa5n51eT6+KrDTdm7kKGunES4cVY6TcnIxytt7cGgtKm/aApPRX6YHLlsjW9/1W+3jxb6</w:t>
      </w:r>
    </w:p>
    <w:p>
      <w:pPr>
        <w:pStyle w:val="PreformattedText"/>
        <w:bidi w:val="0"/>
        <w:spacing w:before="0" w:after="0"/>
        <w:jc w:val="left"/>
        <w:rPr/>
      </w:pPr>
      <w:r>
        <w:rPr/>
        <w:t>9hfrsi5ZrH5qO//f//t/HkYZX8lqttNNl9KgsY3GqbNx1OMUxa0l/IhzpH+fffNYti0uksGe9PT4</w:t>
      </w:r>
    </w:p>
    <w:p>
      <w:pPr>
        <w:pStyle w:val="PreformattedText"/>
        <w:bidi w:val="0"/>
        <w:spacing w:before="0" w:after="0"/>
        <w:jc w:val="left"/>
        <w:rPr/>
      </w:pPr>
      <w:r>
        <w:rPr/>
        <w:t>GWnrnn90/Y/avHEzyVOz7WyrfxSvyfSre/LD0rt82XIPT3m4/Q7RR+7yb6Z/Kn3kvonkwZImIA12</w:t>
      </w:r>
    </w:p>
    <w:p>
      <w:pPr>
        <w:pStyle w:val="PreformattedText"/>
        <w:bidi w:val="0"/>
        <w:spacing w:before="0" w:after="0"/>
        <w:jc w:val="left"/>
        <w:rPr/>
      </w:pPr>
      <w:r>
        <w:rPr/>
        <w:t>DghAAAIQgAAEIAABCEAAAhCYYQJS/pKSViiAaWLXvurrfPd733WlLil81YpfpuSV7/O5VAqTuZTG</w:t>
      </w:r>
    </w:p>
    <w:p>
      <w:pPr>
        <w:pStyle w:val="PreformattedText"/>
        <w:bidi w:val="0"/>
        <w:spacing w:before="0" w:after="0"/>
        <w:jc w:val="left"/>
        <w:rPr/>
      </w:pPr>
      <w:r>
        <w:rPr/>
        <w:t>pAAmP6RMJj9RAJvhDMM7CCwAAq4AponOeGlj19NRAPv4xz9eTxTHpOsjH/nIcSSkpOEToh526khJ</w:t>
      </w:r>
    </w:p>
    <w:p>
      <w:pPr>
        <w:pStyle w:val="PreformattedText"/>
        <w:bidi w:val="0"/>
        <w:spacing w:before="0" w:after="0"/>
        <w:jc w:val="left"/>
        <w:rPr/>
      </w:pPr>
      <w:r>
        <w:rPr/>
        <w:t>I15yNidKw56UAGz1hNovvUh47nOf6y9oc1jVxGflZ4Rfps0nRG3i1L5QHuollAKzVYk69uVsTteA</w:t>
      </w:r>
    </w:p>
    <w:p>
      <w:pPr>
        <w:pStyle w:val="PreformattedText"/>
        <w:bidi w:val="0"/>
        <w:spacing w:before="0" w:after="0"/>
        <w:jc w:val="left"/>
        <w:rPr/>
      </w:pPr>
      <w:r>
        <w:rPr/>
        <w:t>SeZy8viv/uqv3H6Oe45XPyWd/IK9G3e5ueKzV9TpHHRRKoBF+Aq736F6Xoo09mV3D/+SUT/+thJW</w:t>
      </w:r>
    </w:p>
    <w:p>
      <w:pPr>
        <w:pStyle w:val="PreformattedText"/>
        <w:bidi w:val="0"/>
        <w:spacing w:before="0" w:after="0"/>
        <w:jc w:val="left"/>
        <w:rPr/>
      </w:pPr>
      <w:r>
        <w:rPr/>
        <w:t>j5Lw6173umLSveXllaWjTL+tVNEvWpMyl8Lc7rvv3siPicP3vLc47bPvPh1bFac1TE2wl+nXSy6F</w:t>
      </w:r>
    </w:p>
    <w:p>
      <w:pPr>
        <w:pStyle w:val="PreformattedText"/>
        <w:bidi w:val="0"/>
        <w:spacing w:before="0" w:after="0"/>
        <w:jc w:val="left"/>
        <w:rPr/>
      </w:pPr>
      <w:r>
        <w:rPr/>
        <w:t>J+WrkJ3sz/hJ9uCv51JsanvR1QxUL3eybPXmf/dlRjCsXjyY/L3IFPzq/KrkUXk6U4de6O2woymQ</w:t>
      </w:r>
    </w:p>
    <w:p>
      <w:pPr>
        <w:pStyle w:val="PreformattedText"/>
        <w:bidi w:val="0"/>
        <w:spacing w:before="0" w:after="0"/>
        <w:jc w:val="left"/>
        <w:rPr/>
      </w:pPr>
      <w:r>
        <w:rPr/>
        <w:t>WDr0y3nYDX9Q+p/znOf0yEi/OOlly2jeu7IKZ7j0H3zwwQNf8iu8WgGsirvqlpe+5KV1eoJtma5S</w:t>
      </w:r>
    </w:p>
    <w:p>
      <w:pPr>
        <w:pStyle w:val="PreformattedText"/>
        <w:bidi w:val="0"/>
        <w:spacing w:before="0" w:after="0"/>
        <w:jc w:val="left"/>
        <w:rPr/>
      </w:pPr>
      <w:r>
        <w:rPr/>
        <w:t>sTPy31at6Bf9VvOnP/3p3TAqdnrZH4etpJOfV3mmcNpe/Id9KXG98pWv9LIaeRFxb+Z/zqcuQ1uZ</w:t>
      </w:r>
    </w:p>
    <w:p>
      <w:pPr>
        <w:pStyle w:val="PreformattedText"/>
        <w:bidi w:val="0"/>
        <w:spacing w:before="0" w:after="0"/>
        <w:jc w:val="left"/>
        <w:rPr/>
      </w:pPr>
      <w:r>
        <w:rPr/>
        <w:t>ZMJ88BdedR503Ub6I8ySk8IfJg8iDZM5x8utCH9s2Vjnta997aTkT23Epz/96aGCnYv026pvHZUJ</w:t>
      </w:r>
    </w:p>
    <w:p>
      <w:pPr>
        <w:pStyle w:val="PreformattedText"/>
        <w:bidi w:val="0"/>
        <w:spacing w:before="0" w:after="0"/>
        <w:jc w:val="left"/>
        <w:rPr/>
      </w:pPr>
      <w:r>
        <w:rPr/>
        <w:t>vQgNnpGHPVyL9jfSL7kdpKD13//93z31r14GvuY1r+mGU5fdbt56HAr5G4ZXjwJY5XYiRQy1Dd02</w:t>
      </w:r>
    </w:p>
    <w:p>
      <w:pPr>
        <w:pStyle w:val="PreformattedText"/>
        <w:bidi w:val="0"/>
        <w:spacing w:before="0" w:after="0"/>
        <w:jc w:val="left"/>
        <w:rPr/>
      </w:pPr>
      <w:r>
        <w:rPr/>
        <w:t>pn/4NZMq/bMhWyFXdViWBimar4w63ctqN47BP+xHPuml+jAvstVe2Ioxng/ZbdfvJv8Ioy7PFhe9</w:t>
      </w:r>
    </w:p>
    <w:p>
      <w:pPr>
        <w:pStyle w:val="PreformattedText"/>
        <w:bidi w:val="0"/>
        <w:spacing w:before="0" w:after="0"/>
        <w:jc w:val="left"/>
        <w:rPr/>
      </w:pPr>
      <w:r>
        <w:rPr/>
        <w:t>lG+2T9/5znd66g7Zf+QjxverBgm+rQ7X44fiJqXUtsMVr6q6IdJfxr2ObyUPeqb2T/k36MV4W1iD</w:t>
      </w:r>
    </w:p>
    <w:p>
      <w:pPr>
        <w:pStyle w:val="PreformattedText"/>
        <w:bidi w:val="0"/>
        <w:spacing w:before="0" w:after="0"/>
        <w:jc w:val="left"/>
        <w:rPr/>
      </w:pPr>
      <w:r>
        <w:rPr/>
        <w:t>zLKSedX2KJ/q8Cqm9X0Ov03JXH1G9RMlj2UaetLVUv5k11Ys6tjKcIOiOOlnrgjsvLrpamsHvHwX</w:t>
      </w:r>
    </w:p>
    <w:p>
      <w:pPr>
        <w:pStyle w:val="PreformattedText"/>
        <w:bidi w:val="0"/>
        <w:spacing w:before="0" w:after="0"/>
        <w:jc w:val="left"/>
        <w:rPr/>
      </w:pPr>
      <w:r>
        <w:rPr/>
        <w:t>9vQBhOQg93160xL8PX3iVP2kmKM6SG2PrRY5dPp33W1X/8isLXG5PHXDlwJYrqcrsyL8fvI/TL3z</w:t>
      </w:r>
    </w:p>
    <w:p>
      <w:pPr>
        <w:pStyle w:val="PreformattedText"/>
        <w:bidi w:val="0"/>
        <w:spacing w:before="0" w:after="0"/>
        <w:jc w:val="left"/>
        <w:rPr/>
      </w:pPr>
      <w:r>
        <w:rPr/>
        <w:t>H//xHx7fMp8mqnd66/TouzTiVclM6e8w9Y6nu5a3kc6u97f8uDryI8tfcI9zM/0PfvCD6/y43y67</w:t>
      </w:r>
    </w:p>
    <w:p>
      <w:pPr>
        <w:pStyle w:val="PreformattedText"/>
        <w:bidi w:val="0"/>
        <w:spacing w:before="0" w:after="0"/>
        <w:jc w:val="left"/>
        <w:rPr/>
      </w:pPr>
      <w:r>
        <w:rPr/>
        <w:t>1PlUl6fI7zqcnAbl/S9+8Yu27Ogxm8v0r91xbefCj3yk7huX/d9+6Ze5lN6afWPFu8dNI/3xLMp/</w:t>
      </w:r>
    </w:p>
    <w:p>
      <w:pPr>
        <w:pStyle w:val="PreformattedText"/>
        <w:bidi w:val="0"/>
        <w:spacing w:before="0" w:after="0"/>
        <w:jc w:val="left"/>
        <w:rPr/>
      </w:pPr>
      <w:r>
        <w:rPr/>
        <w:t>WznvATGJm1ZmE4Sv/Dr4oIn7ooqG2oM9dt+jTl+koZS/Qfnf1h60Ja8c2wWvpvy5eZW2Mvzm2C78</w:t>
      </w:r>
    </w:p>
    <w:p>
      <w:pPr>
        <w:pStyle w:val="PreformattedText"/>
        <w:bidi w:val="0"/>
        <w:spacing w:before="0" w:after="0"/>
        <w:jc w:val="left"/>
        <w:rPr/>
      </w:pPr>
      <w:r>
        <w:rPr/>
        <w:t>l8yX9hR3tZ3jx0OD5f/Rj3p0x1aEC29n5Ky+ka3+WHMdVv6UhrZxSsigp3eI/O83nnV5qurAYfm7</w:t>
      </w:r>
    </w:p>
    <w:p>
      <w:pPr>
        <w:pStyle w:val="PreformattedText"/>
        <w:bidi w:val="0"/>
        <w:spacing w:before="0" w:after="0"/>
        <w:jc w:val="left"/>
        <w:rPr/>
      </w:pPr>
      <w:r>
        <w:rPr/>
        <w:t>PA0xtun2ZXKdpg+Oos83bPqlKDZsH3lGMgpPFiUBFMAWZbaSKAhAAAIQgAAEIAABCEBgWxNoXQHM</w:t>
      </w:r>
    </w:p>
    <w:p>
      <w:pPr>
        <w:pStyle w:val="PreformattedText"/>
        <w:bidi w:val="0"/>
        <w:spacing w:before="0" w:after="0"/>
        <w:jc w:val="left"/>
        <w:rPr/>
      </w:pPr>
      <w:r>
        <w:rPr/>
        <w:t>lLikzCUFryPOrlb6qpW/dC/zvOrXEe+8sl4BLBTAtIoYCmDbOmcJHwLbjkBXASy/NNKE5XQUwM48</w:t>
      </w:r>
    </w:p>
    <w:p>
      <w:pPr>
        <w:pStyle w:val="PreformattedText"/>
        <w:bidi w:val="0"/>
        <w:spacing w:before="0" w:after="0"/>
        <w:jc w:val="left"/>
        <w:rPr/>
      </w:pPr>
      <w:r>
        <w:rPr/>
        <w:t>88x6QjYmoW07mnEJdCWNYpJVdvUiqWey2SdRuy9vbBuVHn9su8UiLLPX8C/CLye9Szt6CaUVywYd</w:t>
      </w:r>
    </w:p>
    <w:p>
      <w:pPr>
        <w:pStyle w:val="PreformattedText"/>
        <w:bidi w:val="0"/>
        <w:spacing w:before="0" w:after="0"/>
        <w:jc w:val="left"/>
        <w:rPr/>
      </w:pPr>
      <w:r>
        <w:rPr/>
        <w:t>tm1MXm3B4tKczO2N68Th91sBrHzBHn5O9KIr4txVAOuGP0gBzLaI6zJr4RXhd9l1+euZlPTiiAnz</w:t>
      </w:r>
    </w:p>
    <w:p>
      <w:pPr>
        <w:pStyle w:val="PreformattedText"/>
        <w:bidi w:val="0"/>
        <w:spacing w:before="0" w:after="0"/>
        <w:jc w:val="left"/>
        <w:rPr/>
      </w:pPr>
      <w:r>
        <w:rPr/>
        <w:t>bLcbftdt90WkuM/ESxtNgIcyRW9cJw6/lIPTTz89ktFz7k6wR9xH6lXfcni9PLppHR++lCAGHVoN</w:t>
      </w:r>
    </w:p>
    <w:p>
      <w:pPr>
        <w:pStyle w:val="PreformattedText"/>
        <w:bidi w:val="0"/>
        <w:spacing w:before="0" w:after="0"/>
        <w:jc w:val="left"/>
        <w:rPr/>
      </w:pPr>
      <w:r>
        <w:rPr/>
        <w:t>wraw6+ZHLWMRts7N8Jr32W4/2RoUftszrRJiW04WcWqG17yPuJp5JU9ve9vb2ryuzeo6YgryJx56</w:t>
      </w:r>
    </w:p>
    <w:p>
      <w:pPr>
        <w:pStyle w:val="PreformattedText"/>
        <w:bidi w:val="0"/>
        <w:spacing w:before="0" w:after="0"/>
        <w:jc w:val="left"/>
        <w:rPr/>
      </w:pPr>
      <w:r>
        <w:rPr/>
        <w:t>AV6upFF7XF2UCmCRP1ImKvO/ea06yrZqHFf/2LZtTe9b77Xiz+rtVhfcUkcve8tj3Apglv62F//h</w:t>
      </w:r>
    </w:p>
    <w:p>
      <w:pPr>
        <w:pStyle w:val="PreformattedText"/>
        <w:bidi w:val="0"/>
        <w:spacing w:before="0" w:after="0"/>
        <w:jc w:val="left"/>
        <w:rPr/>
      </w:pPr>
      <w:r>
        <w:rPr/>
        <w:t>JpfVJu/m/Xj+keayrIafcfY8mCJ/+S8ZUd04k4dWTegt0+3yr3bCtrZp2O3Kn1bvufzyywdGba7S</w:t>
      </w:r>
    </w:p>
    <w:p>
      <w:pPr>
        <w:pStyle w:val="PreformattedText"/>
        <w:bidi w:val="0"/>
        <w:spacing w:before="0" w:after="0"/>
        <w:jc w:val="left"/>
        <w:rPr/>
      </w:pPr>
      <w:r>
        <w:rPr/>
        <w:t>b9vu9Mpdyby8Nqbi2kz/mjXbex+/LTG9dVU3/ZH/cRavXe5XKRuUYVbX4vWpT32qLQg30wvsbtyy</w:t>
      </w:r>
    </w:p>
    <w:p>
      <w:pPr>
        <w:pStyle w:val="PreformattedText"/>
        <w:bidi w:val="0"/>
        <w:spacing w:before="0" w:after="0"/>
        <w:jc w:val="left"/>
        <w:rPr/>
      </w:pPr>
      <w:r>
        <w:rPr/>
        <w:t>/A1aAawu31WaPB4Rbpz1rLwu0q/yPZOy5ZwirDgPCD+45XNveXvxi1/cl5MelO1Tjz8RbpwnCL+t</w:t>
      </w:r>
    </w:p>
    <w:p>
      <w:pPr>
        <w:pStyle w:val="PreformattedText"/>
        <w:bidi w:val="0"/>
        <w:spacing w:before="0" w:after="0"/>
        <w:jc w:val="left"/>
        <w:rPr/>
      </w:pPr>
      <w:r>
        <w:rPr/>
        <w:t>fVL91GwPJlM/baf6qQhfykFtR2/+9aa/GX43jV35m6h+bguzn9nrX/+GXH6M1zDtb1sfw/uJke44</w:t>
      </w:r>
    </w:p>
    <w:p>
      <w:pPr>
        <w:pStyle w:val="PreformattedText"/>
        <w:bidi w:val="0"/>
        <w:spacing w:before="0" w:after="0"/>
        <w:jc w:val="left"/>
        <w:rPr/>
      </w:pPr>
      <w:r>
        <w:rPr/>
        <w:t>T8C/TNcw/cR+8W8zDwWwMi/a2oFcvnv53+9+92/w6F//Rxqk/LZu/brsbhLp79ePjHqnt67q5n+E</w:t>
      </w:r>
    </w:p>
    <w:p>
      <w:pPr>
        <w:pStyle w:val="PreformattedText"/>
        <w:bidi w:val="0"/>
        <w:spacing w:before="0" w:after="0"/>
        <w:jc w:val="left"/>
        <w:rPr/>
      </w:pPr>
      <w:r>
        <w:rPr/>
        <w:t>q3qnqXRWplmrxg2qd1o/jBiwMu6ZZ51Zs4k41OdId5xb8n+iNk3tU1P+1Q7lMManvw67DMvC9/xY</w:t>
      </w:r>
    </w:p>
    <w:p>
      <w:pPr>
        <w:pStyle w:val="PreformattedText"/>
        <w:bidi w:val="0"/>
        <w:spacing w:before="0" w:after="0"/>
        <w:jc w:val="left"/>
        <w:rPr/>
      </w:pPr>
      <w:r>
        <w:rPr/>
        <w:t>Z/lRxkV27NfLVGbd/Jfi/6BjW6Rfq2FNNv2y3+wbx1hiUPrL8j9TK4D11nWD+ZfhR15N1FZJidPH</w:t>
      </w:r>
    </w:p>
    <w:p>
      <w:pPr>
        <w:pStyle w:val="PreformattedText"/>
        <w:bidi w:val="0"/>
        <w:spacing w:before="0" w:after="0"/>
        <w:jc w:val="left"/>
        <w:rPr/>
      </w:pPr>
      <w:r>
        <w:rPr/>
        <w:t>K5HXcS5losr78DPzLMq1PT/9jPbxSikPJ51cjO0KP92/CDfOLeFrReXmEWW9G7euPPbm1cTyP1Hb</w:t>
      </w:r>
    </w:p>
    <w:p>
      <w:pPr>
        <w:pStyle w:val="PreformattedText"/>
        <w:bidi w:val="0"/>
        <w:spacing w:before="0" w:after="0"/>
        <w:jc w:val="left"/>
        <w:rPr/>
      </w:pPr>
      <w:r>
        <w:rPr/>
        <w:t>2Qx70L0+fh03TinTNkT63/72t/cEMU7Z2P1oprd739bWNOWpzsuIW5xb+MvuRPI0Pj8KOSn8lmKY</w:t>
      </w:r>
    </w:p>
    <w:p>
      <w:pPr>
        <w:pStyle w:val="PreformattedText"/>
        <w:bidi w:val="0"/>
        <w:spacing w:before="0" w:after="0"/>
        <w:jc w:val="left"/>
        <w:rPr/>
      </w:pPr>
      <w:r>
        <w:rPr/>
        <w:t>bVFblU2zE8+q88qVqybsI/fA4QYCDQKjJrAcEIAABCAAAQhAAAIQgAAEIDALBGz8VftaXttEjM0T</w:t>
      </w:r>
    </w:p>
    <w:p>
      <w:pPr>
        <w:pStyle w:val="PreformattedText"/>
        <w:bidi w:val="0"/>
        <w:spacing w:before="0" w:after="0"/>
        <w:jc w:val="left"/>
        <w:rPr/>
      </w:pPr>
      <w:r>
        <w:rPr/>
        <w:t>+v887eEzMxrzZ/M8jeiGZuameqIPePxsX0b7mT8QgMDSIpDLfrdW6NYwk+dgyiPpLW95S13DRK1i</w:t>
      </w:r>
    </w:p>
    <w:p>
      <w:pPr>
        <w:pStyle w:val="PreformattedText"/>
        <w:bidi w:val="0"/>
        <w:spacing w:before="0" w:after="0"/>
        <w:jc w:val="left"/>
        <w:rPr/>
      </w:pPr>
      <w:r>
        <w:rPr/>
        <w:t>W+e1e1YHlsO3FW98NjMs2+pLac2a7eI2PfPUZ9bX//Zv/5bOe/959b3Pp5p/9sIp/f3f/336zGc+</w:t>
      </w:r>
    </w:p>
    <w:p>
      <w:pPr>
        <w:pStyle w:val="PreformattedText"/>
        <w:bidi w:val="0"/>
        <w:spacing w:before="0" w:after="0"/>
        <w:jc w:val="left"/>
        <w:rPr/>
      </w:pPr>
      <w:r>
        <w:rPr/>
        <w:t>k0xJJNmKCcm2ZEyHP+7wHC+9YrFDf21liGRbtPl9vz+vetWrkm25449zdPNf23IyfeCD/5Zsq5xk</w:t>
      </w:r>
    </w:p>
    <w:p>
      <w:pPr>
        <w:pStyle w:val="PreformattedText"/>
        <w:bidi w:val="0"/>
        <w:spacing w:before="0" w:after="0"/>
        <w:jc w:val="left"/>
        <w:rPr/>
      </w:pPr>
      <w:r>
        <w:rPr/>
        <w:t>k9HpQ//+oXTC8ce7vUh3nMNxz30RoPIgnmXfi4dDX1p9XzkOv5pOP/rRj6bzz7/Ajd1OZd++onZm</w:t>
      </w:r>
    </w:p>
    <w:p>
      <w:pPr>
        <w:pStyle w:val="PreformattedText"/>
        <w:bidi w:val="0"/>
        <w:spacing w:before="0" w:after="0"/>
        <w:jc w:val="left"/>
        <w:rPr/>
      </w:pPr>
      <w:r>
        <w:rPr/>
        <w:t>9lI//eKXv0w/+9nPkuyaAovZ7cZIV/aiJtkWI+6HbVeVLrroomRbS6UnnfikceGff/75/kx2Lr3k</w:t>
      </w:r>
    </w:p>
    <w:p>
      <w:pPr>
        <w:pStyle w:val="PreformattedText"/>
        <w:bidi w:val="0"/>
        <w:spacing w:before="0" w:after="0"/>
        <w:jc w:val="left"/>
        <w:rPr/>
      </w:pPr>
      <w:r>
        <w:rPr/>
        <w:t>0rTXXnu5u6n+sS/ck20nknTWUWVlWrt2bXrhX74wffUrX/W4S45shctkL1/S8573vGQvIj0ZOc2Z</w:t>
      </w:r>
    </w:p>
    <w:p>
      <w:pPr>
        <w:pStyle w:val="PreformattedText"/>
        <w:bidi w:val="0"/>
        <w:spacing w:before="0" w:after="0"/>
        <w:jc w:val="left"/>
        <w:rPr/>
      </w:pPr>
      <w:r>
        <w:rPr/>
        <w:t>zvve+95kCtADo5JtdpIpSefw7O+uu94/2SR/+tjHPpauuPKzyV5kJVOiTCOjlocN/u965zvrNrYt</w:t>
      </w:r>
    </w:p>
    <w:p>
      <w:pPr>
        <w:pStyle w:val="PreformattedText"/>
        <w:bidi w:val="0"/>
        <w:spacing w:before="0" w:after="0"/>
        <w:jc w:val="left"/>
        <w:rPr/>
      </w:pPr>
      <w:r>
        <w:rPr/>
        <w:t>oL/+6792+ZE05rAybcmW5FuydcMN1yfbciU98YlPrHKiyI9wJM9nqA1/45vemG666SaPbqT/QQ86</w:t>
      </w:r>
    </w:p>
    <w:p>
      <w:pPr>
        <w:pStyle w:val="PreformattedText"/>
        <w:bidi w:val="0"/>
        <w:spacing w:before="0" w:after="0"/>
        <w:jc w:val="left"/>
        <w:rPr/>
      </w:pPr>
      <w:r>
        <w:rPr/>
        <w:t>KP3Lv/xLut7K98aN9ybbqjXZ1+/pTW95c1q3bl2VtK78/d3f/m0yxcTKvPeksqTy6X7XSRlJ261e</w:t>
      </w:r>
    </w:p>
    <w:p>
      <w:pPr>
        <w:pStyle w:val="PreformattedText"/>
        <w:bidi w:val="0"/>
        <w:spacing w:before="0" w:after="0"/>
        <w:jc w:val="left"/>
        <w:rPr/>
      </w:pPr>
      <w:r>
        <w:rPr/>
        <w:t>nexL9vT5L3whmTKVpfuGZCuApJNOenrtQbbeSTfffHMSu4mOEs+W+7ZUYWbTnVW3bLem8mIkmZJA</w:t>
      </w:r>
    </w:p>
    <w:p>
      <w:pPr>
        <w:pStyle w:val="PreformattedText"/>
        <w:bidi w:val="0"/>
        <w:spacing w:before="0" w:after="0"/>
        <w:jc w:val="left"/>
        <w:rPr/>
      </w:pPr>
      <w:r>
        <w:rPr/>
        <w:t>MiWwQtpzHaF8GOa48CMXpnvvvsetRrjyb9xR1D89gTUsqvxdYOUnS0R+qPTvsMP248qqZPHBhzx4</w:t>
      </w:r>
    </w:p>
    <w:p>
      <w:pPr>
        <w:pStyle w:val="PreformattedText"/>
        <w:bidi w:val="0"/>
        <w:spacing w:before="0" w:after="0"/>
        <w:jc w:val="left"/>
        <w:rPr/>
      </w:pPr>
      <w:r>
        <w:rPr/>
        <w:t>nPy9wcrq//k//6fhc0q2jW76h3/4+8LrLH/2MjedZXnwhZ48+LDlwUnuR/DXjWTk1a9+9Ti/p2Og</w:t>
      </w:r>
    </w:p>
    <w:p>
      <w:pPr>
        <w:pStyle w:val="PreformattedText"/>
        <w:bidi w:val="0"/>
        <w:spacing w:before="0" w:after="0"/>
        <w:jc w:val="left"/>
        <w:rPr/>
      </w:pPr>
      <w:r>
        <w:rPr/>
        <w:t>/mgtEuZR5tg1echDH5ouu+zSZCuhJFMQStf+6Lr0j//4j8ledpntrvxt2rgx2QoPJqsbW6MzV+mX</w:t>
      </w:r>
    </w:p>
    <w:p>
      <w:pPr>
        <w:pStyle w:val="PreformattedText"/>
        <w:bidi w:val="0"/>
        <w:spacing w:before="0" w:after="0"/>
        <w:jc w:val="left"/>
        <w:rPr/>
      </w:pPr>
      <w:r>
        <w:rPr/>
        <w:t>7JhiR46DJcPTY/mvNuof1Eb9V6ONOvzwcem/665fex3WmpAQNH/YTX8YP9TaXVOwcF4bbt/gZfZ1</w:t>
      </w:r>
    </w:p>
    <w:p>
      <w:pPr>
        <w:pStyle w:val="PreformattedText"/>
        <w:bidi w:val="0"/>
        <w:spacing w:before="0" w:after="0"/>
        <w:jc w:val="left"/>
        <w:rPr/>
      </w:pPr>
      <w:r>
        <w:rPr/>
        <w:t>//g6rw9zXLKvGzduSn/23Of25RXjhDL/w6wZL2dradMR8dD16lWr02tNtr74hS92y/eH/yOdfPLJ</w:t>
      </w:r>
    </w:p>
    <w:p>
      <w:pPr>
        <w:pStyle w:val="PreformattedText"/>
        <w:bidi w:val="0"/>
        <w:spacing w:before="0" w:after="0"/>
        <w:jc w:val="left"/>
        <w:rPr/>
      </w:pPr>
      <w:r>
        <w:rPr/>
        <w:t>bjPsKgyVb7W7M3oU/OVvmX57kex1+pVXXpm+8c1vet3+7Gf/SbIVCs1mTrXc6Mq2XfR+g+6bR7RP</w:t>
      </w:r>
    </w:p>
    <w:p>
      <w:pPr>
        <w:pStyle w:val="PreformattedText"/>
        <w:bidi w:val="0"/>
        <w:spacing w:before="0" w:after="0"/>
        <w:jc w:val="left"/>
        <w:rPr/>
      </w:pPr>
      <w:r>
        <w:rPr/>
        <w:t>W6v2KdKk9vWFZ1j79NWvptt+dluq26crc/sk+Q27Edp73/u+ce2TKcBbkGHDrszR0PXThReme1Q/</w:t>
      </w:r>
    </w:p>
    <w:p>
      <w:pPr>
        <w:pStyle w:val="PreformattedText"/>
        <w:bidi w:val="0"/>
        <w:spacing w:before="0" w:after="0"/>
        <w:jc w:val="left"/>
        <w:rPr/>
      </w:pPr>
      <w:r>
        <w:rPr/>
        <w:t>FfWP6rzmofxT/awjxymHZ8o66TWvfa3VDZ+v8+/D/6n6OdcNile0f7cMWT83w267P+WUk72P8clP</w:t>
      </w:r>
    </w:p>
    <w:p>
      <w:pPr>
        <w:pStyle w:val="PreformattedText"/>
        <w:bidi w:val="0"/>
        <w:spacing w:before="0" w:after="0"/>
        <w:jc w:val="left"/>
        <w:rPr/>
      </w:pPr>
      <w:r>
        <w:rPr/>
        <w:t>ftL6GCeald70132Mi9v7GB/84AeTbY/lzjw9Vfp3UT/x73I/0VbCTvbRg/cTH/f4w+toRPrVT1Q/</w:t>
      </w:r>
    </w:p>
    <w:p>
      <w:pPr>
        <w:pStyle w:val="PreformattedText"/>
        <w:bidi w:val="0"/>
        <w:spacing w:before="0" w:after="0"/>
        <w:jc w:val="left"/>
        <w:rPr/>
      </w:pPr>
      <w:r>
        <w:rPr/>
        <w:t>YiaPHJfwMYcUd73nIr32YMOG2+vHh1r5fqf1MWx1r3TFFZ9Jr3/d65Mpq9WyFL6q7b71llsrmR9J</w:t>
      </w:r>
    </w:p>
    <w:p>
      <w:pPr>
        <w:pStyle w:val="PreformattedText"/>
        <w:bidi w:val="0"/>
        <w:spacing w:before="0" w:after="0"/>
        <w:jc w:val="left"/>
        <w:rPr/>
      </w:pPr>
      <w:r>
        <w:rPr/>
        <w:t>tn1kevOb3pQ+ddmnkq3Ym/7yL/8yra/a8W5oKb39bW/zslgH2LioUFam3fxXvXPZZZd5vSO26iv8</w:t>
      </w:r>
    </w:p>
    <w:p>
      <w:pPr>
        <w:pStyle w:val="PreformattedText"/>
        <w:bidi w:val="0"/>
        <w:spacing w:before="0" w:after="0"/>
        <w:jc w:val="left"/>
        <w:rPr/>
      </w:pPr>
      <w:r>
        <w:rPr/>
        <w:t>4z9YPe39sBwr/VUf4c/+7M+SrUDe8Lm87caoe1U+z9dt9Y7CsJU9vV/xhc/nfsWNN9zo/YqTJbe1</w:t>
      </w:r>
    </w:p>
    <w:p>
      <w:pPr>
        <w:pStyle w:val="PreformattedText"/>
        <w:bidi w:val="0"/>
        <w:spacing w:before="0" w:after="0"/>
        <w:jc w:val="left"/>
        <w:rPr/>
      </w:pPr>
      <w:r>
        <w:rPr/>
        <w:t>h7n9U5v2qlcPqHfcfu3Ii5LGGPnopIcceqjnh21LZ/lxhfeVbUvMeFzzV3787NZb6/APPPDA9Cbl</w:t>
      </w:r>
    </w:p>
    <w:p>
      <w:pPr>
        <w:pStyle w:val="PreformattedText"/>
        <w:bidi w:val="0"/>
        <w:spacing w:before="0" w:after="0"/>
        <w:jc w:val="left"/>
        <w:rPr/>
      </w:pPr>
      <w:r>
        <w:rPr/>
        <w:t>h9XVH7P8sC3qrV+1vqf8yRNTrO+bH9sq/baqU06fwdxt113rvrHGEnXfWPWoYfOcr4RGfWP7qLFy</w:t>
      </w:r>
    </w:p>
    <w:p>
      <w:pPr>
        <w:pStyle w:val="PreformattedText"/>
        <w:bidi w:val="0"/>
        <w:spacing w:before="0" w:after="0"/>
        <w:jc w:val="left"/>
        <w:rPr/>
      </w:pPr>
      <w:r>
        <w:rPr/>
        <w:t>m1KMJT5pYwVbjcrN3X6VSSrHF9k446KLPplMwT/Zyny126leOLN/+Adz3tv/Vj9IfdHcD/ql90U/</w:t>
      </w:r>
    </w:p>
    <w:p>
      <w:pPr>
        <w:pStyle w:val="PreformattedText"/>
        <w:bidi w:val="0"/>
        <w:spacing w:before="0" w:after="0"/>
        <w:jc w:val="left"/>
        <w:rPr/>
      </w:pPr>
      <w:r>
        <w:rPr/>
        <w:t>/GHrB3lb1Zv/aqv69YPUHpgibx6vFOlXe/CXlscxXpG9GK8893l/lscrHiulLIf3nne/Z1x7oKdx</w:t>
      </w:r>
    </w:p>
    <w:p>
      <w:pPr>
        <w:pStyle w:val="PreformattedText"/>
        <w:bidi w:val="0"/>
        <w:spacing w:before="0" w:after="0"/>
        <w:jc w:val="left"/>
        <w:rPr/>
      </w:pPr>
      <w:r>
        <w:rPr/>
        <w:t>fPRj1l/84Pl+m7ll3vXY7orPpl/a2E7tj/qWh2hsVyclp1/5FWO78Lc8Z+u1I5d/U1hKZ511VrrS</w:t>
      </w:r>
    </w:p>
    <w:p>
      <w:pPr>
        <w:pStyle w:val="PreformattedText"/>
        <w:bidi w:val="0"/>
        <w:spacing w:before="0" w:after="0"/>
        <w:jc w:val="left"/>
        <w:rPr/>
      </w:pPr>
      <w:r>
        <w:rPr/>
        <w:t>xkLf/EZuO//k2c+24UiXqfthzt5mbaetRlh6OeVrU9ZKN918U+G+kw560IPSv/7rv3p+qe+ncYop</w:t>
      </w:r>
    </w:p>
    <w:p>
      <w:pPr>
        <w:pStyle w:val="PreformattedText"/>
        <w:bidi w:val="0"/>
        <w:spacing w:before="0" w:after="0"/>
        <w:jc w:val="left"/>
        <w:rPr/>
      </w:pPr>
      <w:r>
        <w:rPr/>
        <w:t>aaU3v9nGKbut65E/MbJVC3vGKeqLSP40XpUMlvKngM6/4AKXPx/Pmgw2x7PRdpb85c7l6awsT7+6</w:t>
      </w:r>
    </w:p>
    <w:p>
      <w:pPr>
        <w:pStyle w:val="PreformattedText"/>
        <w:bidi w:val="0"/>
        <w:spacing w:before="0" w:after="0"/>
        <w:jc w:val="left"/>
        <w:rPr/>
      </w:pPr>
      <w:r>
        <w:rPr/>
        <w:t>81fdsc3To+3ssppM36et/tVci+pejW1VNyn96iMvG1vWk/5NNo4b1EdWvDkgMJCADQI4IAABCEAA</w:t>
      </w:r>
    </w:p>
    <w:p>
      <w:pPr>
        <w:pStyle w:val="PreformattedText"/>
        <w:bidi w:val="0"/>
        <w:spacing w:before="0" w:after="0"/>
        <w:jc w:val="left"/>
        <w:rPr/>
      </w:pPr>
      <w:r>
        <w:rPr/>
        <w:t>AhCAAAQgAAEIQGCGCbRtAaltQnwFMK3yZT9tAZlX/PpcvvbVwOxaq4PZ70i7P8J+cqMv6LQFpLaH</w:t>
      </w:r>
    </w:p>
    <w:p>
      <w:pPr>
        <w:pStyle w:val="PreformattedText"/>
        <w:bidi w:val="0"/>
        <w:spacing w:before="0" w:after="0"/>
        <w:jc w:val="left"/>
        <w:rPr/>
      </w:pPr>
      <w:r>
        <w:rPr/>
        <w:t>YAvIGc4svIPAAiHQXQGs+2XrVFYAs4nLzv+yrT1swsjeBHX9sslQ336mieOSSy7JdvM0tF133Zx4</w:t>
      </w:r>
    </w:p>
    <w:p>
      <w:pPr>
        <w:pStyle w:val="PreformattedText"/>
        <w:bidi w:val="0"/>
        <w:spacing w:before="0" w:after="0"/>
        <w:jc w:val="left"/>
        <w:rPr/>
      </w:pPr>
      <w:r>
        <w:rPr/>
        <w:t>4okdfTltE+P+MwWHni0bbKLVtn7oblHnYZo/j7Ytmvp9Ge7bqf11Yzu1Kuy21RcU329+85sdmzjt</w:t>
      </w:r>
    </w:p>
    <w:p>
      <w:pPr>
        <w:pStyle w:val="PreformattedText"/>
        <w:bidi w:val="0"/>
        <w:spacing w:before="0" w:after="0"/>
        <w:jc w:val="left"/>
        <w:rPr/>
      </w:pPr>
      <w:r>
        <w:rPr/>
        <w:t>jad9QWsvA73ObKZJdbRNhndGi+2+lH6b3vX0vfwVL2868fvmSgdKz+RXAPP5eI9r20oBNvnf2eMB</w:t>
      </w:r>
    </w:p>
    <w:p>
      <w:pPr>
        <w:pStyle w:val="PreformattedText"/>
        <w:bidi w:val="0"/>
        <w:spacing w:before="0" w:after="0"/>
        <w:jc w:val="left"/>
        <w:rPr/>
      </w:pPr>
      <w:r>
        <w:rPr/>
        <w:t>e/SmxcL5rd/6zc4111zTGi+bQO8cf/wJvW4s/aaMNM6+0q20lvmvMGfykBzYLHZPfOwFW+db3/rW</w:t>
      </w:r>
    </w:p>
    <w:p>
      <w:pPr>
        <w:pStyle w:val="PreformattedText"/>
        <w:bidi w:val="0"/>
        <w:spacing w:before="0" w:after="0"/>
        <w:jc w:val="left"/>
        <w:rPr/>
      </w:pPr>
      <w:r>
        <w:rPr/>
        <w:t>wGC0SoqvRNFway9Px7krv7BWWnLe5TD/9E//tO+2SPbSfFz65d4UcMaFIQNtsxgrmTmzSv4nki1T</w:t>
      </w:r>
    </w:p>
    <w:p>
      <w:pPr>
        <w:pStyle w:val="PreformattedText"/>
        <w:bidi w:val="0"/>
        <w:spacing w:before="0" w:after="0"/>
        <w:jc w:val="left"/>
        <w:rPr/>
      </w:pPr>
      <w:r>
        <w:rPr/>
        <w:t>NOtJf3abOjO1Api9QOjx/yGHPqQzKB/VB4kv8cv877eyh2Qn4hznxzzmsR2V6X7He97zno5WKXL7</w:t>
      </w:r>
    </w:p>
    <w:p>
      <w:pPr>
        <w:pStyle w:val="PreformattedText"/>
        <w:bidi w:val="0"/>
        <w:spacing w:before="0" w:after="0"/>
        <w:jc w:val="left"/>
        <w:rPr/>
      </w:pPr>
      <w:r>
        <w:rPr/>
        <w:t>VR5qdZF++W4vQOowyvIn2dFWN6pbVB+ofrEXZ1a3PNe3S9QWS90VLXKe77/f/v2i1WP+u7/7uz35</w:t>
      </w:r>
    </w:p>
    <w:p>
      <w:pPr>
        <w:pStyle w:val="PreformattedText"/>
        <w:bidi w:val="0"/>
        <w:spacing w:before="0" w:after="0"/>
        <w:jc w:val="left"/>
        <w:rPr/>
      </w:pPr>
      <w:r>
        <w:rPr/>
        <w:t>r3pD23uWR73yS5QTO5sSa2nFr72s7vEAT0Mpf7/1W781uKwG26L+bSur7XnwmOHyoChDygPVkTN1</w:t>
      </w:r>
    </w:p>
    <w:p>
      <w:pPr>
        <w:pStyle w:val="PreformattedText"/>
        <w:bidi w:val="0"/>
        <w:spacing w:before="0" w:after="0"/>
        <w:jc w:val="left"/>
        <w:rPr/>
      </w:pPr>
      <w:r>
        <w:rPr/>
        <w:t>NMue8jvSf9xxx3W0ylrboe1stNpBKX9yqzLZdsxF+lWn2stXj1PU/5I/reI0sI2yLT9HR0cL+c3l</w:t>
      </w:r>
    </w:p>
    <w:p>
      <w:pPr>
        <w:pStyle w:val="PreformattedText"/>
        <w:bidi w:val="0"/>
        <w:spacing w:before="0" w:after="0"/>
        <w:jc w:val="left"/>
        <w:rPr/>
      </w:pPr>
      <w:r>
        <w:rPr/>
        <w:t>va2NyivSdOvDMv3HHXvcuG22gkXwivKXzyOdv/u7vwsrPedyhcqof/u1T862kD/F6bGTKd9mX/EZ</w:t>
      </w:r>
    </w:p>
    <w:p>
      <w:pPr>
        <w:pStyle w:val="PreformattedText"/>
        <w:bidi w:val="0"/>
        <w:spacing w:before="0" w:after="0"/>
        <w:jc w:val="left"/>
        <w:rPr/>
      </w:pPr>
      <w:r>
        <w:rPr/>
        <w:t>s/IzU7KV5co4FrIbaX/6SU/3VZB7ElzdqA5ra//tJXmb9Y69WM/5VqR/x8m0T1XaI27N9snrp8Yq</w:t>
      </w:r>
    </w:p>
    <w:p>
      <w:pPr>
        <w:pStyle w:val="PreformattedText"/>
        <w:bidi w:val="0"/>
        <w:spacing w:before="0" w:after="0"/>
        <w:jc w:val="left"/>
        <w:rPr/>
      </w:pPr>
      <w:r>
        <w:rPr/>
        <w:t>g/vtt19rXJqGqp/K9Kvsqs/WPJplQ7Kr7YyHqZ9L+RsbHetbPzfDHPZefYwyDeI0aFs8UzbuiH9Z</w:t>
      </w:r>
    </w:p>
    <w:p>
      <w:pPr>
        <w:pStyle w:val="PreformattedText"/>
        <w:bidi w:val="0"/>
        <w:spacing w:before="0" w:after="0"/>
        <w:jc w:val="left"/>
        <w:rPr/>
      </w:pPr>
      <w:r>
        <w:rPr/>
        <w:t>/uRGZdBejLcGq3bBlIttu8hcBqP+kbu2MtjqyQSGbe1Am9+S2zJ8l4tKhl9mq/Wov9k8NLZfYyvb</w:t>
      </w:r>
    </w:p>
    <w:p>
      <w:pPr>
        <w:pStyle w:val="PreformattedText"/>
        <w:bidi w:val="0"/>
        <w:spacing w:before="0" w:after="0"/>
        <w:jc w:val="left"/>
        <w:rPr/>
      </w:pPr>
      <w:r>
        <w:rPr/>
        <w:t>ul2Ls/KkTP/zn/98H/M33ak/smbNmtpduG9rx9vqadlXWKqnm9v7RVjt9U4aWO800z+o3inlT/HR</w:t>
      </w:r>
    </w:p>
    <w:p>
      <w:pPr>
        <w:pStyle w:val="PreformattedText"/>
        <w:bidi w:val="0"/>
        <w:spacing w:before="0" w:after="0"/>
        <w:jc w:val="left"/>
        <w:rPr/>
      </w:pPr>
      <w:r>
        <w:rPr/>
        <w:t>VoPDyG1Oa65n1SfrV+94ulvqELnX6kl982M7cW2vfybKj2b62/JDfFVut2X61TfWfFLboXa4Lf39</w:t>
      </w:r>
    </w:p>
    <w:p>
      <w:pPr>
        <w:pStyle w:val="PreformattedText"/>
        <w:bidi w:val="0"/>
        <w:spacing w:before="0" w:after="0"/>
        <w:jc w:val="left"/>
        <w:rPr/>
      </w:pPr>
      <w:r>
        <w:rPr/>
        <w:t>+saveY2Vc2OqX6R/UDlvC3MYs966Luf/sHVdxE/nfjJjypWeJ2X5G368kldvivQrnGZ7EGnM/cU9</w:t>
      </w:r>
    </w:p>
    <w:p>
      <w:pPr>
        <w:pStyle w:val="PreformattedText"/>
        <w:bidi w:val="0"/>
        <w:spacing w:before="0" w:after="0"/>
        <w:jc w:val="left"/>
        <w:rPr/>
      </w:pPr>
      <w:r>
        <w:rPr/>
        <w:t>xuW/tpbvN7bTnN/xxx9fc47xt5iUx7iyXsi/KUz1bTvVB1cb06x/+rWdZZjDXD/0ob3jlEMPPXRg</w:t>
      </w:r>
    </w:p>
    <w:p>
      <w:pPr>
        <w:pStyle w:val="PreformattedText"/>
        <w:bidi w:val="0"/>
        <w:spacing w:before="0" w:after="0"/>
        <w:jc w:val="left"/>
        <w:rPr/>
      </w:pPr>
      <w:r>
        <w:rPr/>
        <w:t>W+DjlJbxb7/y5G1NIX/iP5EMPtHqPpeLov2fSJ7e/Z5329hmlbnL8if3g/rV4/LD7HuYdj7u2GMH</w:t>
      </w:r>
    </w:p>
    <w:p>
      <w:pPr>
        <w:pStyle w:val="PreformattedText"/>
        <w:bidi w:val="0"/>
        <w:spacing w:before="0" w:after="0"/>
        <w:jc w:val="left"/>
        <w:rPr/>
      </w:pPr>
      <w:r>
        <w:rPr/>
        <w:t>95FjFdjCzd/+3d8Ogxs7EBhHgC0gxyHBAAIQgAAEIAABCEAAAhCAwPQJtCmASYlLW5hJ8cuVv6Tg</w:t>
      </w:r>
    </w:p>
    <w:p>
      <w:pPr>
        <w:pStyle w:val="PreformattedText"/>
        <w:bidi w:val="0"/>
        <w:spacing w:before="0" w:after="0"/>
        <w:jc w:val="left"/>
        <w:rPr/>
      </w:pPr>
      <w:r>
        <w:rPr/>
        <w:t>JUUwKXudfWWlDBZbQMo8P4stIDVhF1tAyv+2CczpxxwfIACB+UogFMDqlwc2Ofitb317qOhqC1m9</w:t>
      </w:r>
    </w:p>
    <w:p>
      <w:pPr>
        <w:pStyle w:val="PreformattedText"/>
        <w:bidi w:val="0"/>
        <w:spacing w:before="0" w:after="0"/>
        <w:jc w:val="left"/>
        <w:rPr/>
      </w:pPr>
      <w:r>
        <w:rPr/>
        <w:t>OLIv1jtrttuunoiMCUmdtS1F23HZpZfZS7bu5GWELwUUbWs46LCvxbuT3RaG/DnskY9sVcpq+vNP</w:t>
      </w:r>
    </w:p>
    <w:p>
      <w:pPr>
        <w:pStyle w:val="PreformattedText"/>
        <w:bidi w:val="0"/>
        <w:spacing w:before="0" w:after="0"/>
        <w:jc w:val="left"/>
        <w:rPr/>
      </w:pPr>
      <w:r>
        <w:rPr/>
        <w:t>//RPHk+fmK7C32233Vond8dvHTTS0bZsEx16kV4zUBjVr5+Sjl6wR/qzu5FOvxddzbDtC3xPf+m+</w:t>
      </w:r>
    </w:p>
    <w:p>
      <w:pPr>
        <w:pStyle w:val="PreformattedText"/>
        <w:bidi w:val="0"/>
        <w:spacing w:before="0" w:after="0"/>
        <w:jc w:val="left"/>
        <w:rPr/>
      </w:pPr>
      <w:r>
        <w:rPr/>
        <w:t>beue9773vVUYeaJZ9vfYY/fWl4FlGL/45S86++67b/XiNbtdtmx557bbbiutdWx1l26azW+lY6IJ</w:t>
      </w:r>
    </w:p>
    <w:p>
      <w:pPr>
        <w:pStyle w:val="PreformattedText"/>
        <w:bidi w:val="0"/>
        <w:spacing w:before="0" w:after="0"/>
        <w:jc w:val="left"/>
        <w:rPr/>
      </w:pPr>
      <w:r>
        <w:rPr/>
        <w:t>8x4Phrh51rNOq8OI9J5zzjlDuOx03vGOd4xL/8teNn7Lk+Y2P/HC+bH/67EThlNv91alXwxe9vKX</w:t>
      </w:r>
    </w:p>
    <w:p>
      <w:pPr>
        <w:pStyle w:val="PreformattedText"/>
        <w:bidi w:val="0"/>
        <w:spacing w:before="0" w:after="0"/>
        <w:jc w:val="left"/>
        <w:rPr/>
      </w:pPr>
      <w:r>
        <w:rPr/>
        <w:t>tbrTloNN+Z+MbEX6FYb8eeUrXtEazmQMta1iVj7J+Sy/bUW/Cb2w1REa8pv8JXrToa0UZ/mX/Vb8</w:t>
      </w:r>
    </w:p>
    <w:p>
      <w:pPr>
        <w:pStyle w:val="PreformattedText"/>
        <w:bidi w:val="0"/>
        <w:spacing w:before="0" w:after="0"/>
        <w:jc w:val="left"/>
        <w:rPr/>
      </w:pPr>
      <w:r>
        <w:rPr/>
        <w:t>Fe/169cP3M4x/LCv7mu3nmZzf+SRR8bjnnPPFpBF+bMVOjq2MkCP3eaNXmpFHBWO8v+LX/xi01rP</w:t>
      </w:r>
    </w:p>
    <w:p>
      <w:pPr>
        <w:pStyle w:val="PreformattedText"/>
        <w:bidi w:val="0"/>
        <w:spacing w:before="0" w:after="0"/>
        <w:jc w:val="left"/>
        <w:rPr/>
      </w:pPr>
      <w:r>
        <w:rPr/>
        <w:t>vfphywqlT7k74YQTeuzoJr/4701/24t/lVUPuwpf17sPU1ZNgc3LqtxVP219WZbVnAfG3p6H/CkP</w:t>
      </w:r>
    </w:p>
    <w:p>
      <w:pPr>
        <w:pStyle w:val="PreformattedText"/>
        <w:bidi w:val="0"/>
        <w:spacing w:before="0" w:after="0"/>
        <w:jc w:val="left"/>
        <w:rPr/>
      </w:pPr>
      <w:r>
        <w:rPr/>
        <w:t>+r28LROR8yD7HfJ3xBFHlFamdd19udWVP/F/lCn2SjFj0KEXi5HmOEspTEqs5TFX6X/GM56R41PI</w:t>
      </w:r>
    </w:p>
    <w:p>
      <w:pPr>
        <w:pStyle w:val="PreformattedText"/>
        <w:bidi w:val="0"/>
        <w:spacing w:before="0" w:after="0"/>
        <w:jc w:val="left"/>
        <w:rPr/>
      </w:pPr>
      <w:r>
        <w:rPr/>
        <w:t>3yMe8YhJtVGeDrm3vNpt3W7jlE+lyKhnysfID90fdthhrtxYprt5/YmPf6LOf/fD3ImXlCKbh28B</w:t>
      </w:r>
    </w:p>
    <w:p>
      <w:pPr>
        <w:pStyle w:val="PreformattedText"/>
        <w:bidi w:val="0"/>
        <w:spacing w:before="0" w:after="0"/>
        <w:jc w:val="left"/>
        <w:rPr/>
      </w:pPr>
      <w:r>
        <w:rPr/>
        <w:t>6fHo5ktb+xRs5V/8tPWc6pWJjl63OZx+5Xsiv5rPQ3EjM+qWvxNPfFLT6rh7W6Gom49V3dWvHVed</w:t>
      </w:r>
    </w:p>
    <w:p>
      <w:pPr>
        <w:pStyle w:val="PreformattedText"/>
        <w:bidi w:val="0"/>
        <w:spacing w:before="0" w:after="0"/>
        <w:jc w:val="left"/>
        <w:rPr/>
      </w:pPr>
      <w:r>
        <w:rPr/>
        <w:t>HumO8znnnjPOzzaDs88+u3Cb49i2JZfaCPld5retVNPmZW2m+ml0bLRyk/1uq5+6eZDtKBxtSTVM</w:t>
      </w:r>
    </w:p>
    <w:p>
      <w:pPr>
        <w:pStyle w:val="PreformattedText"/>
        <w:bidi w:val="0"/>
        <w:spacing w:before="0" w:after="0"/>
        <w:jc w:val="left"/>
        <w:rPr/>
      </w:pPr>
      <w:r>
        <w:rPr/>
        <w:t>3dB12837mcq/SEi8lC/Trz5ov0P9xOh76Sxmw5bBt1b9RHcveTb3u+22blwZ7Bf2IHO1A4pL1L9K</w:t>
      </w:r>
    </w:p>
    <w:p>
      <w:pPr>
        <w:pStyle w:val="PreformattedText"/>
        <w:bidi w:val="0"/>
        <w:spacing w:before="0" w:after="0"/>
        <w:jc w:val="left"/>
        <w:rPr/>
      </w:pPr>
      <w:r>
        <w:rPr/>
        <w:t>zwc+8IFxTkJu9TzHI+eL6pZBRy2z4U5l1362suggZx1bPaeSwW7+v+td7xrn5v9n7zwA7Siq/z/v</w:t>
      </w:r>
    </w:p>
    <w:p>
      <w:pPr>
        <w:pStyle w:val="PreformattedText"/>
        <w:bidi w:val="0"/>
        <w:spacing w:before="0" w:after="0"/>
        <w:jc w:val="left"/>
        <w:rPr/>
      </w:pPr>
      <w:r>
        <w:rPr/>
        <w:t>ESAQAiQgPcl7CQJSpPwElU5AFAtNpFoodik21J9SpOkPC/4UUBTRv/RiQRFBKQKCoqJ0/CV0JCSh</w:t>
      </w:r>
    </w:p>
    <w:p>
      <w:pPr>
        <w:pStyle w:val="PreformattedText"/>
        <w:bidi w:val="0"/>
        <w:spacing w:before="0" w:after="0"/>
        <w:jc w:val="left"/>
        <w:rPr/>
      </w:pPr>
      <w:r>
        <w:rPr/>
        <w:t>SlH6u//zPTNndnbv7r17X957eS/3O8m7uzs77XxmdnZ29uwZlCttf9b/1Ol3oBRj9WfyV/U7qniK</w:t>
      </w:r>
    </w:p>
    <w:p>
      <w:pPr>
        <w:pStyle w:val="PreformattedText"/>
        <w:bidi w:val="0"/>
        <w:spacing w:before="0" w:after="0"/>
        <w:jc w:val="left"/>
        <w:rPr/>
      </w:pPr>
      <w:r>
        <w:rPr/>
        <w:t>spsccv1V9TtpeRAe7bZOv2P3tDR+VbvN7k/56w/jvlbuox+TPkTk8Hl4ttjfaqsa9VGQv0wJCNde</w:t>
      </w:r>
    </w:p>
    <w:p>
      <w:pPr>
        <w:pStyle w:val="PreformattedText"/>
        <w:bidi w:val="0"/>
        <w:spacing w:before="0" w:after="0"/>
        <w:jc w:val="left"/>
        <w:rPr/>
      </w:pPr>
      <w:r>
        <w:rPr/>
        <w:t>Wv6Rln+LLbZoJb6eA6Oi/F+s+CAmvc59ux/6Z4nLfnNZ7vpD2ToZB6W80Y63FwXbotP7Aeov/CHO</w:t>
      </w:r>
    </w:p>
    <w:p>
      <w:pPr>
        <w:pStyle w:val="PreformattedText"/>
        <w:bidi w:val="0"/>
        <w:spacing w:before="0" w:after="0"/>
        <w:jc w:val="left"/>
        <w:rPr/>
      </w:pPr>
      <w:r>
        <w:rPr/>
        <w:t>//t//68YrPT4u/K8krV7n0bZ/QCRz/iRPduFa0XywUcZ+LizlcPzWV9fX7wekR+WDhQL0DHaH3TZ</w:t>
      </w:r>
    </w:p>
    <w:p>
      <w:pPr>
        <w:pStyle w:val="PreformattedText"/>
        <w:bidi w:val="0"/>
        <w:spacing w:before="0" w:after="0"/>
        <w:jc w:val="left"/>
        <w:rPr/>
      </w:pPr>
      <w:r>
        <w:rPr/>
        <w:t>0yBDuP8hHD6kaOew1KnJbu2/6t7ZLq30PK5rsTDm+UhZwL/uc4qN7VEXiPclUbgvc8dC2VjCWPvD</w:t>
      </w:r>
    </w:p>
    <w:p>
      <w:pPr>
        <w:pStyle w:val="PreformattedText"/>
        <w:bidi w:val="0"/>
        <w:spacing w:before="0" w:after="0"/>
        <w:jc w:val="left"/>
        <w:rPr/>
      </w:pPr>
      <w:r>
        <w:rPr/>
        <w:t>ttXzbPMHbb491VnKGn1Q2p5Qxpkzy59trA9Kw0MOfPzWbozs+96s/0E89L3t4pXxoR8JcAlI6SHo</w:t>
      </w:r>
    </w:p>
    <w:p>
      <w:pPr>
        <w:pStyle w:val="PreformattedText"/>
        <w:bidi w:val="0"/>
        <w:spacing w:before="0" w:after="0"/>
        <w:jc w:val="left"/>
        <w:rPr/>
      </w:pPr>
      <w:r>
        <w:rPr/>
        <w:t>SIAESIAESIAESIAESIAESGAkCMjLWjW1jpUcMVshEwd6rPM0PXg8w/eDOtWhZ/GDQ7/sW34rj7Mx</w:t>
      </w:r>
    </w:p>
    <w:p>
      <w:pPr>
        <w:pStyle w:val="PreformattedText"/>
        <w:bidi w:val="0"/>
        <w:spacing w:before="0" w:after="0"/>
        <w:jc w:val="left"/>
        <w:rPr/>
      </w:pPr>
      <w:r>
        <w:rPr/>
        <w:t>DHdIgAS6iwCufpkQVLfrLju7TTbZxG3yX//lt9iXP3l5ptt1XreOm7jsRIdldMQqjfvf/5WlHcIy</w:t>
      </w:r>
    </w:p>
    <w:p>
      <w:pPr>
        <w:pStyle w:val="PreformattedText"/>
        <w:bidi w:val="0"/>
        <w:spacing w:before="0" w:after="0"/>
        <w:jc w:val="left"/>
        <w:rPr/>
      </w:pPr>
      <w:r>
        <w:rPr/>
        <w:t>eUgAyUjP47CE40nfPEnTLP5gsa8GOqPgkL+8pNTlesTaj3mXbrG0n/ZjFlcOjj/hhLAUWGmU6Clf</w:t>
      </w:r>
    </w:p>
    <w:p>
      <w:pPr>
        <w:pStyle w:val="PreformattedText"/>
        <w:bidi w:val="0"/>
        <w:spacing w:before="0" w:after="0"/>
        <w:jc w:val="left"/>
        <w:rPr/>
      </w:pPr>
      <w:r>
        <w:rPr/>
        <w:t>3DssuYL8LH8seYglRlKH/vByWUohdKy67ZVl/mTCOA1Wuo9lP1aYvII/pxnJLrYVDv0xThv/loEL</w:t>
      </w:r>
    </w:p>
    <w:p>
      <w:pPr>
        <w:pStyle w:val="PreformattedText"/>
        <w:bidi w:val="0"/>
        <w:spacing w:before="0" w:after="0"/>
        <w:jc w:val="left"/>
        <w:rPr/>
      </w:pPr>
      <w:r>
        <w:rPr/>
        <w:t>aWhckb9F8hojLgXnK0fDf+EL/61L5BSSzB0ut+xyulSEz8Dn8sorL+vSQWlAsUURD63+o8cQ7WCZ</w:t>
      </w:r>
    </w:p>
    <w:p>
      <w:pPr>
        <w:pStyle w:val="PreformattedText"/>
        <w:bidi w:val="0"/>
        <w:spacing w:before="0" w:after="0"/>
        <w:jc w:val="left"/>
        <w:rPr/>
      </w:pPr>
      <w:r>
        <w:rPr/>
        <w:t>EXOo/xUmT3b77JMtEWjnyrZiAcV7J/I/91zzciT+PhhkQYXILu6zp5x8SlmyOb9DDjlEj1P558+d</w:t>
      </w:r>
    </w:p>
    <w:p>
      <w:pPr>
        <w:pStyle w:val="PreformattedText"/>
        <w:bidi w:val="0"/>
        <w:spacing w:before="0" w:after="0"/>
        <w:jc w:val="left"/>
        <w:rPr/>
      </w:pPr>
      <w:r>
        <w:rPr/>
        <w:t>lwuDA+QhLwxi+/OR0La+2BS26IG2NXmFyU3tP+VfjFP3eP78eWFZnkx+UfBsG12sBrjXb7ihe+tb</w:t>
      </w:r>
    </w:p>
    <w:p>
      <w:pPr>
        <w:pStyle w:val="PreformattedText"/>
        <w:bidi w:val="0"/>
        <w:spacing w:before="0" w:after="0"/>
        <w:jc w:val="left"/>
        <w:rPr/>
      </w:pPr>
      <w:r>
        <w:rPr/>
        <w:t>36pLZX3jG99wu+66a1M8LJ0ZOgdtTrj+sGSLvIRoClv0EMsikv6O0Rv1f40ss3TTTTdFv3QH/Y86</w:t>
      </w:r>
    </w:p>
    <w:p>
      <w:pPr>
        <w:pStyle w:val="PreformattedText"/>
        <w:bidi w:val="0"/>
        <w:spacing w:before="0" w:after="0"/>
        <w:jc w:val="left"/>
        <w:rPr/>
      </w:pPr>
      <w:r>
        <w:rPr/>
        <w:t>iCJ/YpFGlow90y2xxBJpsKZ9v2xjJj/iysv5pnCpxzmy9M4rYdk3+CNnn04aKuz7xhHlLwnhLglL</w:t>
      </w:r>
    </w:p>
    <w:p>
      <w:pPr>
        <w:pStyle w:val="PreformattedText"/>
        <w:bidi w:val="0"/>
        <w:spacing w:before="0" w:after="0"/>
        <w:jc w:val="left"/>
        <w:rPr/>
      </w:pPr>
      <w:r>
        <w:rPr/>
        <w:t>rGqHEIryhc9/of21KkuhYlkXn4WXH0tf/vKXfslW5PVlWa4HAZCs9X+nn366LktYVpbUD3Ww446+</w:t>
      </w:r>
    </w:p>
    <w:p>
      <w:pPr>
        <w:pStyle w:val="PreformattedText"/>
        <w:bidi w:val="0"/>
        <w:spacing w:before="0" w:after="0"/>
        <w:jc w:val="left"/>
        <w:rPr/>
      </w:pPr>
      <w:r>
        <w:rPr/>
        <w:t>DsAfOWCpp5tu+lsabAH2g7BaOkkmXH9oN2Jlo2W6otCi9yIEQrlQ/6K44rAcV+pGSv5rZXk/dQpa</w:t>
      </w:r>
    </w:p>
    <w:p>
      <w:pPr>
        <w:pStyle w:val="PreformattedText"/>
        <w:bidi w:val="0"/>
        <w:spacing w:before="0" w:after="0"/>
        <w:jc w:val="left"/>
        <w:rPr/>
      </w:pPr>
      <w:r>
        <w:rPr/>
        <w:t>9mSLpfX8cpVpiZr3cY/CMm0mP0I8Ov9Rd54sQZQ69EtwqEcjh2N5ga59Fvar3Lt2Bq+N42nEf+qp</w:t>
      </w:r>
    </w:p>
    <w:p>
      <w:pPr>
        <w:pStyle w:val="PreformattedText"/>
        <w:bidi w:val="0"/>
        <w:spacing w:before="0" w:after="0"/>
        <w:jc w:val="left"/>
        <w:rPr/>
      </w:pPr>
      <w:r>
        <w:rPr/>
        <w:t>J3XZq+gZdrRP1AzSXIqhpG3h+hZn/LF/+g9Or3V977TTTrFt+dbp3O+1bZVf30i7I2dF94Vz42TZ</w:t>
      </w:r>
    </w:p>
    <w:p>
      <w:pPr>
        <w:pStyle w:val="PreformattedText"/>
        <w:bidi w:val="0"/>
        <w:spacing w:before="0" w:after="0"/>
        <w:jc w:val="left"/>
        <w:rPr/>
      </w:pPr>
      <w:r>
        <w:rPr/>
        <w:t>xZNr9Onob9Ul8j/xpC37li8BrgU4kx9Lfe6zd737kyhSNt3/nytZLssvAymEJBPkA1ccu3jf7Bf9</w:t>
      </w:r>
    </w:p>
    <w:p>
      <w:pPr>
        <w:pStyle w:val="PreformattedText"/>
        <w:bidi w:val="0"/>
        <w:spacing w:before="0" w:after="0"/>
        <w:jc w:val="left"/>
        <w:rPr/>
      </w:pPr>
      <w:r>
        <w:rPr/>
        <w:t>08CrYbm1IH9Z/2T1Z/xRICxXBznaubT+TH5R1qnsn9ulV3benltxzuRP/YpxME70HR0i+LN1r8GP</w:t>
      </w:r>
    </w:p>
    <w:p>
      <w:pPr>
        <w:pStyle w:val="PreformattedText"/>
        <w:bidi w:val="0"/>
        <w:spacing w:before="0" w:after="0"/>
        <w:jc w:val="left"/>
        <w:rPr/>
      </w:pPr>
      <w:r>
        <w:rPr/>
        <w:t>4RqUcaLFw/bRR+fLEtrnFrPp+NjGe9b/IgE/7ihJytptaH9iHUaW7/1qScDMa7fddpO2EVoH4slf</w:t>
      </w:r>
    </w:p>
    <w:p>
      <w:pPr>
        <w:pStyle w:val="PreformattedText"/>
        <w:bidi w:val="0"/>
        <w:spacing w:before="0" w:after="0"/>
        <w:jc w:val="left"/>
        <w:rPr/>
      </w:pPr>
      <w:r>
        <w:rPr/>
        <w:t>r8wHyMcPWaCSvbe97a3BN2Qq9Y9lqMuc8cc563/q9Ds777yzE8tEitXkRz+N5fZKXSiKrwc7yIdE</w:t>
      </w:r>
    </w:p>
    <w:p>
      <w:pPr>
        <w:pStyle w:val="PreformattedText"/>
        <w:bidi w:val="0"/>
        <w:spacing w:before="0" w:after="0"/>
        <w:jc w:val="left"/>
        <w:rPr/>
      </w:pPr>
      <w:r>
        <w:rPr/>
        <w:t>vukZSI52W39c8VaNj9sNXGW7DecRxuQft/i4uGQq/MvcbrvupnWg55CG/vXoc1NZePPD0uJRMBWw</w:t>
      </w:r>
    </w:p>
    <w:p>
      <w:pPr>
        <w:pStyle w:val="PreformattedText"/>
        <w:bidi w:val="0"/>
        <w:spacing w:before="0" w:after="0"/>
        <w:jc w:val="left"/>
        <w:rPr/>
      </w:pPr>
      <w:r>
        <w:rPr/>
        <w:t>octp2nnbLkz58czWUT8a5Ic4c0vGxiaTbsP9P+c3RAdHf/noOP5BkigPxqJ1+jqMg94iY1FrDmjH</w:t>
      </w:r>
    </w:p>
    <w:p>
      <w:pPr>
        <w:pStyle w:val="PreformattedText"/>
        <w:bidi w:val="0"/>
        <w:spacing w:before="0" w:after="0"/>
        <w:jc w:val="left"/>
        <w:rPr/>
      </w:pPr>
      <w:r>
        <w:rPr/>
        <w:t>V119dVNfp/cDJBz+lpd+dO+990Z2bd22220n7URyQFw42VYtn3jJry6JwRAU5RJlsVrjRVHSQhSN</w:t>
      </w:r>
    </w:p>
    <w:p>
      <w:pPr>
        <w:pStyle w:val="PreformattedText"/>
        <w:bidi w:val="0"/>
        <w:spacing w:before="0" w:after="0"/>
        <w:jc w:val="left"/>
        <w:rPr/>
      </w:pPr>
      <w:r>
        <w:rPr/>
        <w:t>j+ywbGJuGUh7rtNy+MIsvgTunSdrvFY/hx12WJTdCviEXOsL6ubL8qmYP4CccOBf9zllw402dLiu</w:t>
      </w:r>
    </w:p>
    <w:p>
      <w:pPr>
        <w:pStyle w:val="PreformattedText"/>
        <w:bidi w:val="0"/>
        <w:spacing w:before="0" w:after="0"/>
        <w:jc w:val="left"/>
        <w:rPr/>
      </w:pPr>
      <w:r>
        <w:rPr/>
        <w:t>PipL+n7jG9906CvLnEpa4F8WzvyOPvpo2/WXt/yiPa2wQpgHiGebd7Q9ybga2XnXcFdf3freaf0P</w:t>
      </w:r>
    </w:p>
    <w:p>
      <w:pPr>
        <w:pStyle w:val="PreformattedText"/>
        <w:bidi w:val="0"/>
        <w:spacing w:before="0" w:after="0"/>
        <w:jc w:val="left"/>
        <w:rPr/>
      </w:pPr>
      <w:r>
        <w:rPr/>
        <w:t>wkP+o2uMkdH3brTxRtpAIB/ilY2RfRn4SwKtCfinj9ZheJYESIAESIAESIAESIAESIAESGCQBNKJ</w:t>
      </w:r>
    </w:p>
    <w:p>
      <w:pPr>
        <w:pStyle w:val="PreformattedText"/>
        <w:bidi w:val="0"/>
        <w:spacing w:before="0" w:after="0"/>
        <w:jc w:val="left"/>
        <w:rPr/>
      </w:pPr>
      <w:r>
        <w:rPr/>
        <w:t>4rgvH3X16ETNgM2zSOr6iK+5xIkFmWDAqyKx9CUP/1DA0GmOuB1kkRiNBEhgjBKIfYOU3+Z677v/</w:t>
      </w:r>
    </w:p>
    <w:p>
      <w:pPr>
        <w:pStyle w:val="PreformattedText"/>
        <w:bidi w:val="0"/>
        <w:spacing w:before="0" w:after="0"/>
        <w:jc w:val="left"/>
        <w:rPr/>
      </w:pPr>
      <w:r>
        <w:rPr/>
        <w:t>fnfzzTe7m/8uf9ja39//7m6R/VmzZrnnnn2u0NdkALTnkT7ppJNOciuvvHJ2ItnzfY/0W3HS07lp</w:t>
      </w:r>
    </w:p>
    <w:p>
      <w:pPr>
        <w:pStyle w:val="PreformattedText"/>
        <w:bidi w:val="0"/>
        <w:spacing w:before="0" w:after="0"/>
        <w:jc w:val="left"/>
        <w:rPr/>
      </w:pPr>
      <w:r>
        <w:rPr/>
        <w:t>U6fpy6EkWNPugw8+6B7650Pavfney7ltt90meXncFCXngRfwYq0q+GX5yzKBuXB/+9vf3Px583N+</w:t>
      </w:r>
    </w:p>
    <w:p>
      <w:pPr>
        <w:pStyle w:val="PreformattedText"/>
        <w:bidi w:val="0"/>
        <w:spacing w:before="0" w:after="0"/>
        <w:jc w:val="left"/>
        <w:rPr/>
      </w:pPr>
      <w:r>
        <w:rPr/>
        <w:t>u+yyi1t33XVzfmUHyyyzjDv0sEwZKM5UlwUWv6wfrgjQ1ttIlAcUK49Olrrw9YVKlv+rrba6V+wq</w:t>
      </w:r>
    </w:p>
    <w:p>
      <w:pPr>
        <w:pStyle w:val="PreformattedText"/>
        <w:bidi w:val="0"/>
        <w:spacing w:before="0" w:after="0"/>
        <w:jc w:val="left"/>
        <w:rPr/>
      </w:pPr>
      <w:r>
        <w:rPr/>
        <w:t>j5Lz3W+/97rtZm7nDjroIPe1E090v7rkEgeFi5yzxiOeKE1DPzTOhVjgA7S7u2fPVsW8U0851Z0m</w:t>
      </w:r>
    </w:p>
    <w:p>
      <w:pPr>
        <w:pStyle w:val="PreformattedText"/>
        <w:bidi w:val="0"/>
        <w:spacing w:before="0" w:after="0"/>
        <w:jc w:val="left"/>
        <w:rPr/>
      </w:pPr>
      <w:r>
        <w:rPr/>
        <w:t>L/naKQtapn19fTn54S/WoOx0+TZglWU82rZLJIAXm/HlbpD/xZdeakobSkt4iQFS1v6hMLXuuus1</w:t>
      </w:r>
    </w:p>
    <w:p>
      <w:pPr>
        <w:pStyle w:val="PreformattedText"/>
        <w:bidi w:val="0"/>
        <w:spacing w:before="0" w:after="0"/>
        <w:jc w:val="left"/>
        <w:rPr/>
      </w:pPr>
      <w:r>
        <w:rPr/>
        <w:t>hS16oG0ddtgnFXIonqZTDDeY46ly/eWcZPCTn/zEiUWRypdPCL/00kvrCxixvOXEko0TC3SqLJqm</w:t>
      </w:r>
    </w:p>
    <w:p>
      <w:pPr>
        <w:pStyle w:val="PreformattedText"/>
        <w:bidi w:val="0"/>
        <w:spacing w:before="0" w:after="0"/>
        <w:jc w:val="left"/>
        <w:rPr/>
      </w:pPr>
      <w:r>
        <w:rPr/>
        <w:t>hTZ+x+23S7kl0VDwGTOmN7ejNFJhH+XQ7gI/IZl//OMfhVD+0NqfhZ86dWqtOoSiINqKulBOsXCm</w:t>
      </w:r>
    </w:p>
    <w:p>
      <w:pPr>
        <w:pStyle w:val="PreformattedText"/>
        <w:bidi w:val="0"/>
        <w:spacing w:before="0" w:after="0"/>
        <w:jc w:val="left"/>
        <w:rPr/>
      </w:pPr>
      <w:r>
        <w:rPr/>
        <w:t>L8a8Z/PvWWedmfNcYcUVnSyvk/OLB4n8EUQ86ZxY9HNXXHml9wn5r7766s5e1CVBS3fF6o3Dy8MD</w:t>
      </w:r>
    </w:p>
    <w:p>
      <w:pPr>
        <w:pStyle w:val="PreformattedText"/>
        <w:bidi w:val="0"/>
        <w:spacing w:before="0" w:after="0"/>
        <w:jc w:val="left"/>
        <w:rPr/>
      </w:pPr>
      <w:r>
        <w:rPr/>
        <w:t>DzrQfe1rX3NQ/HznO9+hYbM6sKgNUTSaUV1WC5ZsPyZ1oJUQ+OPUP/5xVxJiQXa1trIEJA9Zrs1B</w:t>
      </w:r>
    </w:p>
    <w:p>
      <w:pPr>
        <w:pStyle w:val="PreformattedText"/>
        <w:bidi w:val="0"/>
        <w:spacing w:before="0" w:after="0"/>
        <w:jc w:val="left"/>
        <w:rPr/>
      </w:pPr>
      <w:r>
        <w:rPr/>
        <w:t>uaSOs5dwwGb1L9YVYtSRkl8sLsk96kHN19ofFHxMeS4WqGIH96jjjz++qXkU27rdN9KAnfA68sgj</w:t>
      </w:r>
    </w:p>
    <w:p>
      <w:pPr>
        <w:pStyle w:val="PreformattedText"/>
        <w:bidi w:val="0"/>
        <w:spacing w:before="0" w:after="0"/>
        <w:jc w:val="left"/>
        <w:rPr/>
      </w:pPr>
      <w:r>
        <w:rPr/>
        <w:t>Y/+DoqBp/vrXv64ola92k6cYSNnecYd6G/8ZM2Z0dH3L8rf5ZCUhsVac91uAI5TL+h+xKufESlDb</w:t>
      </w:r>
    </w:p>
    <w:p>
      <w:pPr>
        <w:pStyle w:val="PreformattedText"/>
        <w:bidi w:val="0"/>
        <w:spacing w:before="0" w:after="0"/>
        <w:jc w:val="left"/>
        <w:rPr/>
      </w:pPr>
      <w:r>
        <w:rPr/>
        <w:t>1Pr7+7VPR0DIjr+nnnwKh01Olptz+LtM+sFTTj1ZXwDXvT8hH/BP3Usl9yexTuT7JwlrwS+44AIn</w:t>
      </w:r>
    </w:p>
    <w:p>
      <w:pPr>
        <w:pStyle w:val="PreformattedText"/>
        <w:bidi w:val="0"/>
        <w:spacing w:before="0" w:after="0"/>
        <w:jc w:val="left"/>
        <w:rPr/>
      </w:pPr>
      <w:r>
        <w:rPr/>
        <w:t>S3qlUXP71j+Z/Cuu0Nw/of5k6e9cPFn+tqP6g+IiHPKx6684rtIAg/xBGWP7S+QvS+7Bh2ScKNdh</w:t>
      </w:r>
    </w:p>
    <w:p>
      <w:pPr>
        <w:pStyle w:val="PreformattedText"/>
        <w:bidi w:val="0"/>
        <w:spacing w:before="0" w:after="0"/>
        <w:jc w:val="left"/>
        <w:rPr/>
      </w:pPr>
      <w:r>
        <w:rPr/>
        <w:t>DC+Btun0GjzuuFzSSGso5BFT2yHd7P6fy6jiAPnjgwvcD1q5NdZYI/I3+dG+8AFHK7fGGlNiW9dw</w:t>
      </w:r>
    </w:p>
    <w:p>
      <w:pPr>
        <w:pStyle w:val="PreformattedText"/>
        <w:bidi w:val="0"/>
        <w:spacing w:before="0" w:after="0"/>
        <w:jc w:val="left"/>
        <w:rPr/>
      </w:pPr>
      <w:r>
        <w:rPr/>
        <w:t>wlgs2DRH6ZFUc/wbHfXTRx5xREgzk79Vv2MFUFkKFwnahCwFbUF0O73DfgfjCrg06WJf6wP4618b</w:t>
      </w:r>
    </w:p>
    <w:p>
      <w:pPr>
        <w:pStyle w:val="PreformattedText"/>
        <w:bidi w:val="0"/>
        <w:spacing w:before="0" w:after="0"/>
        <w:jc w:val="left"/>
        <w:rPr/>
      </w:pPr>
      <w:r>
        <w:rPr/>
        <w:t>VZB/ow3b18fqa/j6kig+E9npnz5dP6bRdCt+UI+pgiPkL9bHwpb/zW/C2FiUStq4DeUDAZUFkBWE</w:t>
      </w:r>
    </w:p>
    <w:p>
      <w:pPr>
        <w:pStyle w:val="PreformattedText"/>
        <w:bidi w:val="0"/>
        <w:spacing w:before="0" w:after="0"/>
        <w:jc w:val="left"/>
        <w:rPr/>
      </w:pPr>
      <w:r>
        <w:rPr/>
        <w:t>c2LpuTRWlDmEKw20AJ7KTPu6rP11fK/66MdMDCmJL2ixb5DlF50sQ+swLhYLxB3fD5IMVNqy5xWM</w:t>
      </w:r>
    </w:p>
    <w:p>
      <w:pPr>
        <w:pStyle w:val="PreformattedText"/>
        <w:bidi w:val="0"/>
        <w:spacing w:before="0" w:after="0"/>
        <w:jc w:val="left"/>
        <w:rPr/>
      </w:pPr>
      <w:r>
        <w:rPr/>
        <w:t>F/Fsl7rVpH/AhwB1HMaLM7ebqc92J574NVX+gqKQObAyh/aHvze98U3y/LiaeVduZXli+fCiN1w0</w:t>
      </w:r>
    </w:p>
    <w:p>
      <w:pPr>
        <w:pStyle w:val="PreformattedText"/>
        <w:bidi w:val="0"/>
        <w:spacing w:before="0" w:after="0"/>
        <w:jc w:val="left"/>
        <w:rPr/>
      </w:pPr>
      <w:r>
        <w:rPr/>
        <w:t>ntJTQ6AAhrE82GQla+hzCsYPVUpyKKQ+p8j8BT6+wXPKpz/96dZ9YpZBpYw4AUbpvRPRpnf4bIOy</w:t>
      </w:r>
    </w:p>
    <w:p>
      <w:pPr>
        <w:pStyle w:val="PreformattedText"/>
        <w:bidi w:val="0"/>
        <w:spacing w:before="0" w:after="0"/>
        <w:jc w:val="left"/>
        <w:rPr/>
      </w:pPr>
      <w:r>
        <w:rPr/>
        <w:t>J6g1v/I+SFJHJcjGivfGN25We4x8lIz5YkTZQVcePw7TXPlDAvUIjKsXjKFIgARIgARIgARIgARI</w:t>
      </w:r>
    </w:p>
    <w:p>
      <w:pPr>
        <w:pStyle w:val="PreformattedText"/>
        <w:bidi w:val="0"/>
        <w:spacing w:before="0" w:after="0"/>
        <w:jc w:val="left"/>
        <w:rPr/>
      </w:pPr>
      <w:r>
        <w:rPr/>
        <w:t>gARIgAQGQ8Amx9KJGZntlUkBeZhvyGSLOD8xIN8AY6JAjjCxgC+CEQwnkYaloyGKMw/wpCMBEug6</w:t>
      </w:r>
    </w:p>
    <w:p>
      <w:pPr>
        <w:pStyle w:val="PreformattedText"/>
        <w:bidi w:val="0"/>
        <w:spacing w:before="0" w:after="0"/>
        <w:jc w:val="left"/>
        <w:rPr/>
      </w:pPr>
      <w:r>
        <w:rPr/>
        <w:t>AqGLCJOMfoLQdw9QHQ1TjmFThKN9jISZOHGiTshWfV2LeGn/Y+mo1RM7qNjKEn3WwcUQsixS3K+z</w:t>
      </w:r>
    </w:p>
    <w:p>
      <w:pPr>
        <w:pStyle w:val="PreformattedText"/>
        <w:bidi w:val="0"/>
        <w:spacing w:before="0" w:after="0"/>
        <w:jc w:val="left"/>
        <w:rPr/>
      </w:pPr>
      <w:r>
        <w:rPr/>
        <w:t>s8d73uOWeP/73UvytbO5WQUFsBv/fKOcyssPS0d13fve93539NFfzvpcRNT+uDmFtC+P/JuDtfUx</w:t>
      </w:r>
    </w:p>
    <w:p>
      <w:pPr>
        <w:pStyle w:val="PreformattedText"/>
        <w:bidi w:val="0"/>
        <w:spacing w:before="0" w:after="0"/>
        <w:jc w:val="left"/>
        <w:rPr/>
      </w:pPr>
      <w:r>
        <w:rPr/>
        <w:t>/sWAUJx6HhbaNHGfww47bF9beWrKlDXc1VddXUw2d9wjE/25/CvaSC5ShwdQjIBVDrXMESwRtUvi</w:t>
      </w:r>
    </w:p>
    <w:p>
      <w:pPr>
        <w:pStyle w:val="PreformattedText"/>
        <w:bidi w:val="0"/>
        <w:spacing w:before="0" w:after="0"/>
        <w:jc w:val="left"/>
        <w:rPr/>
      </w:pPr>
      <w:r>
        <w:rPr/>
        <w:t>2WefdbJshnxRLeVP5Mfuq2YVpSwRDevrv6+vryxEkx+sFEFBC3napVL20ubPf/mzL0qSQidt6737</w:t>
      </w:r>
    </w:p>
    <w:p>
      <w:pPr>
        <w:pStyle w:val="PreformattedText"/>
        <w:bidi w:val="0"/>
        <w:spacing w:before="0" w:after="0"/>
        <w:jc w:val="left"/>
        <w:rPr/>
      </w:pPr>
      <w:r>
        <w:rPr/>
        <w:t>7eeOPuqoJHb59ZQLUONgwoQJ+lLy76Lo6Qvo5Yc1DVgfgoUvfD2PbbuX0MXs5syZ4/7zwvPirWD1</w:t>
      </w:r>
    </w:p>
    <w:p>
      <w:pPr>
        <w:pStyle w:val="PreformattedText"/>
        <w:bidi w:val="0"/>
        <w:spacing w:before="0" w:after="0"/>
        <w:jc w:val="left"/>
        <w:rPr/>
      </w:pPr>
      <w:r>
        <w:rPr/>
        <w:t>981v3rwYrOXxG97wBo81aVt4wVbqrKvy2bnXwqJSDQerSrJckTv2uGOlDr38suSM+61YAyxT6gIr</w:t>
      </w:r>
    </w:p>
    <w:p>
      <w:pPr>
        <w:pStyle w:val="PreformattedText"/>
        <w:bidi w:val="0"/>
        <w:spacing w:before="0" w:after="0"/>
        <w:jc w:val="left"/>
        <w:rPr/>
      </w:pPr>
      <w:r>
        <w:rPr/>
        <w:t>U1Kx9i/LSLawNJbJn4gRS4aXiPoSS4P5/Lffvv61ipfG2tZjitmO1sF/UAdWC85BubET94ZNN41t</w:t>
      </w:r>
    </w:p>
    <w:p>
      <w:pPr>
        <w:pStyle w:val="PreformattedText"/>
        <w:bidi w:val="0"/>
        <w:spacing w:before="0" w:after="0"/>
        <w:jc w:val="left"/>
        <w:rPr/>
      </w:pPr>
      <w:r>
        <w:rPr/>
        <w:t>2+JB6WWoXKiu2P5QF3VdtPKHCAEurjVzIyU/+hvL38bcHd+j9tjDLbH4+93Lr7wUXgz2tFU+QfuT</w:t>
      </w:r>
    </w:p>
    <w:p>
      <w:pPr>
        <w:pStyle w:val="PreformattedText"/>
        <w:bidi w:val="0"/>
        <w:spacing w:before="0" w:after="0"/>
        <w:jc w:val="left"/>
        <w:rPr/>
      </w:pPr>
      <w:r>
        <w:rPr/>
        <w:t>5eFM3LZbtKui+8tf/lL0Csf5+396z0KARx55RO4xvm1pBOE/mOu7WP9VFohCoWpvNN3sx2299da1</w:t>
      </w:r>
    </w:p>
    <w:p>
      <w:pPr>
        <w:pStyle w:val="PreformattedText"/>
        <w:bidi w:val="0"/>
        <w:spacing w:before="0" w:after="0"/>
        <w:jc w:val="left"/>
        <w:rPr/>
      </w:pPr>
      <w:r>
        <w:rPr/>
        <w:t>4o4fP14VxR55ZK5UqW9UTz/9dGlcWGfCGMaPY8yaUmnQ6Il7BSxVwZohXCp/tNoVQ4slQ7nHaP8U</w:t>
      </w:r>
    </w:p>
    <w:p>
      <w:pPr>
        <w:pStyle w:val="PreformattedText"/>
        <w:bidi w:val="0"/>
        <w:spacing w:before="0" w:after="0"/>
        <w:jc w:val="left"/>
        <w:rPr/>
      </w:pPr>
      <w:r>
        <w:rPr/>
        <w:t>ldidQ/8EJYBW/VMmeo/b773N/ROuDSgTpPlv3mHfkFMwCtcflCCG0mmyIe1W6d5wvbcoZdcf5BrM</w:t>
      </w:r>
    </w:p>
    <w:p>
      <w:pPr>
        <w:pStyle w:val="PreformattedText"/>
        <w:bidi w:val="0"/>
        <w:spacing w:before="0" w:after="0"/>
        <w:jc w:val="left"/>
        <w:rPr/>
      </w:pPr>
      <w:r>
        <w:rPr/>
        <w:t>NbjkkkuIovhLEtu3/6KSR6syVJ7D87ecrCGGPsOn4+/NN29/z9SPLkLiJv8MUcZo5zAmh5JE/v6D</w:t>
      </w:r>
    </w:p>
    <w:p>
      <w:pPr>
        <w:pStyle w:val="PreformattedText"/>
        <w:bidi w:val="0"/>
        <w:spacing w:before="0" w:after="0"/>
        <w:jc w:val="left"/>
        <w:rPr/>
      </w:pPr>
      <w:r>
        <w:rPr/>
        <w:t>khZcyXxBJ/309jvs0CT/Xyv6HSlS7P/0+oNH4qzdwsvuv53e09J2a/Vy9z3l97Ri+5PlD5PSlO+u</w:t>
      </w:r>
    </w:p>
    <w:p>
      <w:pPr>
        <w:pStyle w:val="PreformattedText"/>
        <w:bidi w:val="0"/>
        <w:spacing w:before="0" w:after="0"/>
        <w:jc w:val="left"/>
        <w:rPr/>
      </w:pPr>
      <w:r>
        <w:rPr/>
        <w:t>svIqXl5N3OdQtz6WWWaCjCefU+ms/0lzWdjy9/f3p8Wp3EffOEGeC599RsbG0vJB4aWXXi4Nr/cW</w:t>
      </w:r>
    </w:p>
    <w:p>
      <w:pPr>
        <w:pStyle w:val="PreformattedText"/>
        <w:bidi w:val="0"/>
        <w:spacing w:before="0" w:after="0"/>
        <w:jc w:val="left"/>
        <w:rPr/>
      </w:pPr>
      <w:r>
        <w:rPr/>
        <w:t>xeTHP2huZc+LpZFreILZi9LXpW6B+rqQULGvw/MKFMvwV9fF55Xfy/MKOAkHu/5leeamZNAf4QMf</w:t>
      </w:r>
    </w:p>
    <w:p>
      <w:pPr>
        <w:pStyle w:val="PreformattedText"/>
        <w:bidi w:val="0"/>
        <w:spacing w:before="0" w:after="0"/>
        <w:jc w:val="left"/>
        <w:rPr/>
      </w:pPr>
      <w:r>
        <w:rPr/>
        <w:t>OGv/uK/jvlXHYbx41dVXVQY1K6NI3dqfLCVbGT49AeXnlVddxT0y5xGtb/RFVffONF67fTyn4GMb</w:t>
      </w:r>
    </w:p>
    <w:p>
      <w:pPr>
        <w:pStyle w:val="PreformattedText"/>
        <w:bidi w:val="0"/>
        <w:spacing w:before="0" w:after="0"/>
        <w:jc w:val="left"/>
        <w:rPr/>
      </w:pPr>
      <w:r>
        <w:rPr/>
        <w:t>fJiWuu+f9n21holnFLNI2elzSkwP7a/AP54r7Ng1aPxxuk4/nSaDZxs4bfZh556ycbU2CA0afwYz</w:t>
      </w:r>
    </w:p>
    <w:p>
      <w:pPr>
        <w:pStyle w:val="PreformattedText"/>
        <w:bidi w:val="0"/>
        <w:spacing w:before="0" w:after="0"/>
        <w:jc w:val="left"/>
        <w:rPr/>
      </w:pPr>
      <w:r>
        <w:rPr/>
        <w:t>5ov5SCqyJHFMizskUJcAFcDqkmI4EiABEiABEiABEiABEiABEhgEAZsIwxZ/mCzrEeUvnVKzSYs4</w:t>
      </w:r>
    </w:p>
    <w:p>
      <w:pPr>
        <w:pStyle w:val="PreformattedText"/>
        <w:bidi w:val="0"/>
        <w:spacing w:before="0" w:after="0"/>
        <w:jc w:val="left"/>
        <w:rPr/>
      </w:pPr>
      <w:r>
        <w:rPr/>
        <w:t>sxymbBAOIeCvYfIZW5p5Xx6RAAks6gSa3+WEqcHQh9h538cIDZnFjVPB6SyinOqf3u8++MEP6t9r</w:t>
      </w:r>
    </w:p>
    <w:p>
      <w:pPr>
        <w:pStyle w:val="PreformattedText"/>
        <w:bidi w:val="0"/>
        <w:spacing w:before="0" w:after="0"/>
        <w:jc w:val="left"/>
        <w:rPr/>
      </w:pPr>
      <w:r>
        <w:rPr/>
        <w:t>XvOaluisG7L0ERhLM7ZzWComZht2+vr62kXLncdLVFg7uufee8Lkulh2mD0rF2be3Pl6bOWD/Jgs</w:t>
      </w:r>
    </w:p>
    <w:p>
      <w:pPr>
        <w:pStyle w:val="PreformattedText"/>
        <w:bidi w:val="0"/>
        <w:spacing w:before="0" w:after="0"/>
        <w:jc w:val="left"/>
        <w:rPr/>
      </w:pPr>
      <w:r>
        <w:rPr/>
        <w:t>r+sw8Wz9M+LYi7iy+Pn+1wtVfMFeFk/TtQJqHlJpqLfED2GwxGWWP+4UPW7qlCk4NaROrX6EdoM8</w:t>
      </w:r>
    </w:p>
    <w:p>
      <w:pPr>
        <w:pStyle w:val="PreformattedText"/>
        <w:bidi w:val="0"/>
        <w:spacing w:before="0" w:after="0"/>
        <w:jc w:val="left"/>
        <w:rPr/>
      </w:pPr>
      <w:r>
        <w:rPr/>
        <w:t>RtLNmzfP4QUMlFFmi8LbLNm341deeSWZWffyB1DVRUza/7Rp06rDFc6YAphdJbC2WXSpZTmrqk7a</w:t>
      </w:r>
    </w:p>
    <w:p>
      <w:pPr>
        <w:pStyle w:val="PreformattedText"/>
        <w:bidi w:val="0"/>
        <w:spacing w:before="0" w:after="0"/>
        <w:jc w:val="left"/>
        <w:rPr/>
      </w:pPr>
      <w:r>
        <w:rPr/>
        <w:t>FsLixcxAQ9IO5SzmMdjjz372s/5FeSI/0nr22WfcRT+9yF100U+lZhtu/Q02UGUwWDXaZptt2i5t</w:t>
      </w:r>
    </w:p>
    <w:p>
      <w:pPr>
        <w:pStyle w:val="PreformattedText"/>
        <w:bidi w:val="0"/>
        <w:spacing w:before="0" w:after="0"/>
        <w:jc w:val="left"/>
        <w:rPr/>
      </w:pPr>
      <w:r>
        <w:rPr/>
        <w:t>p4pammbG/+yzz3L/hDW/gvNtXwiiCfnLQXYQ2Xuk/c+sWc0KBjom0lJKnCDHa9daq5BL9eEHPvAB</w:t>
      </w:r>
    </w:p>
    <w:p>
      <w:pPr>
        <w:pStyle w:val="PreformattedText"/>
        <w:bidi w:val="0"/>
        <w:spacing w:before="0" w:after="0"/>
        <w:jc w:val="left"/>
        <w:rPr/>
      </w:pPr>
      <w:r>
        <w:rPr/>
        <w:t>UQCD9RcZNYX4sKJTpmBx5plnxYSs/e+///7RL93xcmXyp+ds31uGk6OQL/KfMkTXqn9Bmc//rLPO</w:t>
      </w:r>
    </w:p>
    <w:p>
      <w:pPr>
        <w:pStyle w:val="PreformattedText"/>
        <w:bidi w:val="0"/>
        <w:spacing w:before="0" w:after="0"/>
        <w:jc w:val="left"/>
        <w:rPr/>
      </w:pPr>
      <w:r>
        <w:rPr/>
        <w:t>Fks5/7TsdduKP/qqWCVhZygVwGKFB/n7+vtyZWt1sOyyy+qyw//617+kjL6VpNfaSMl//R+uj/lb</w:t>
      </w:r>
    </w:p>
    <w:p>
      <w:pPr>
        <w:pStyle w:val="PreformattedText"/>
        <w:bidi w:val="0"/>
        <w:spacing w:before="0" w:after="0"/>
        <w:jc w:val="left"/>
        <w:rPr/>
      </w:pPr>
      <w:r>
        <w:rPr/>
        <w:t>Pfb397cqetM53KOmTJ0Sl2DD/QeKvKnL3zekyUiYTvIBr+WWW96Bl7nY/swjbIv3/2LeaAPW/hEF</w:t>
      </w:r>
    </w:p>
    <w:p>
      <w:pPr>
        <w:pStyle w:val="PreformattedText"/>
        <w:bidi w:val="0"/>
        <w:spacing w:before="0" w:after="0"/>
        <w:jc w:val="left"/>
        <w:rPr/>
      </w:pPr>
      <w:r>
        <w:rPr/>
        <w:t>/O36trB6XeKi1roNPXda+AAAQABJREFUzyaFfIr1P/vu5uu7KUobD+RfvP+tvNJKbWJlp9Gnp/L7</w:t>
      </w:r>
    </w:p>
    <w:p>
      <w:pPr>
        <w:pStyle w:val="PreformattedText"/>
        <w:bidi w:val="0"/>
        <w:spacing w:before="0" w:after="0"/>
        <w:jc w:val="left"/>
        <w:rPr/>
      </w:pPr>
      <w:r>
        <w:rPr/>
        <w:t>6yM7X2cP9yfUHxTa9P4k/dYsGXOAm96fYiLhohJGVYTQv8BCXNr/n3322aX9ky1fm8p/wP4HxNxs</w:t>
      </w:r>
    </w:p>
    <w:p>
      <w:pPr>
        <w:pStyle w:val="PreformattedText"/>
        <w:bidi w:val="0"/>
        <w:spacing w:before="0" w:after="0"/>
        <w:jc w:val="left"/>
        <w:rPr/>
      </w:pPr>
      <w:r>
        <w:rPr/>
        <w:t>J7uGs/zPkv75oYelfw71pbUKltIpWZ0ODGBfzgR/S8+uvyxdO7OgW0tZ0pF8q+pClTCRVehHIH8n</w:t>
      </w:r>
    </w:p>
    <w:p>
      <w:pPr>
        <w:pStyle w:val="PreformattedText"/>
        <w:bidi w:val="0"/>
        <w:spacing w:before="0" w:after="0"/>
        <w:jc w:val="left"/>
        <w:rPr/>
      </w:pPr>
      <w:r>
        <w:rPr/>
        <w:t>93FE1WtQ+t577rk31v/s2eWKQQg/GGf3l6q4dt7aX51xAsodKQX5YXGqjsMSyaoAFuJFgGWRQ1PB</w:t>
      </w:r>
    </w:p>
    <w:p>
      <w:pPr>
        <w:pStyle w:val="PreformattedText"/>
        <w:bidi w:val="0"/>
        <w:spacing w:before="0" w:after="0"/>
        <w:jc w:val="left"/>
        <w:rPr/>
      </w:pPr>
      <w:r>
        <w:rPr/>
        <w:t>qf7+/rIQpX6+n57knvrXU/H+Ok+W1yxzRfmt3VlY36f7I+t/cC3885/ZPc3ixHYb2nMU0RLTrRdq</w:t>
      </w:r>
    </w:p>
    <w:p>
      <w:pPr>
        <w:pStyle w:val="PreformattedText"/>
        <w:bidi w:val="0"/>
        <w:spacing w:before="0" w:after="0"/>
        <w:jc w:val="left"/>
        <w:rPr/>
      </w:pPr>
      <w:r>
        <w:rPr/>
        <w:t>9qyqeo5ktf2tuupqudhlB1AESq8/pDC9v159IC6c1b/JYvksbPmnTJlqRWm7XUYUd5595hltm2hX</w:t>
      </w:r>
    </w:p>
    <w:p>
      <w:pPr>
        <w:pStyle w:val="PreformattedText"/>
        <w:bidi w:val="0"/>
        <w:spacing w:before="0" w:after="0"/>
        <w:jc w:val="left"/>
        <w:rPr/>
      </w:pPr>
      <w:r>
        <w:rPr/>
        <w:t>AwPNCk1IRK/pUDlW/2Xj6LYZVgRI+yRL/yxpMw+FNuP7FKklNIXYxlEg+CX9XzznM0rTrcg6es+d</w:t>
      </w:r>
    </w:p>
    <w:p>
      <w:pPr>
        <w:pStyle w:val="PreformattedText"/>
        <w:bidi w:val="0"/>
        <w:spacing w:before="0" w:after="0"/>
        <w:jc w:val="left"/>
        <w:rPr/>
      </w:pPr>
      <w:r>
        <w:rPr/>
        <w:t>O1f7fsRBHeJeMFvuCXfffY/cDzLFOCsf6r/MzUusVFv7n9LBc2pZmqmf9a/W/tCQV+rk3jlhGU0u</w:t>
      </w:r>
    </w:p>
    <w:p>
      <w:pPr>
        <w:pStyle w:val="PreformattedText"/>
        <w:bidi w:val="0"/>
        <w:spacing w:before="0" w:after="0"/>
        <w:jc w:val="left"/>
        <w:rPr/>
      </w:pPr>
      <w:r>
        <w:rPr/>
        <w:t>a/9p6oPfP/zww92+++2b654gPxToLrroIvdTeU7B/XP99ddXZTAohW211VZtn1OsRHi0gmvHH2Gs</w:t>
      </w:r>
    </w:p>
    <w:p>
      <w:pPr>
        <w:pStyle w:val="PreformattedText"/>
        <w:bidi w:val="0"/>
        <w:spacing w:before="0" w:after="0"/>
        <w:jc w:val="left"/>
        <w:rPr/>
      </w:pPr>
      <w:r>
        <w:rPr/>
        <w:t>3o0//M7WcbV/trFrtpP+B/et2dI2ig5pxWYXdvr7+4vBKo/R905afpKM+bwVU8iH+QE6EuiUABXA</w:t>
      </w:r>
    </w:p>
    <w:p>
      <w:pPr>
        <w:pStyle w:val="PreformattedText"/>
        <w:bidi w:val="0"/>
        <w:spacing w:before="0" w:after="0"/>
        <w:jc w:val="left"/>
        <w:rPr/>
      </w:pPr>
      <w:r>
        <w:rPr/>
        <w:t>OiXG8CRAAiRAAiRAAiRAAiRAAiTQAYE4iSBx0n3MVGDCqoGZFpkIwT/MD+iklZ+70n17qWBbDcIf</w:t>
      </w:r>
    </w:p>
    <w:p>
      <w:pPr>
        <w:pStyle w:val="PreformattedText"/>
        <w:bidi w:val="0"/>
        <w:spacing w:before="0" w:after="0"/>
        <w:jc w:val="left"/>
        <w:rPr/>
      </w:pPr>
      <w:r>
        <w:rPr/>
        <w:t>EiCBriWAfiKbXm64t7/97W7V1WR5JPH059Jfp8onE8RSwLLy8ni55ZZ1a4lyBb6ir7OkkkGO+UnS</w:t>
      </w:r>
    </w:p>
    <w:p>
      <w:pPr>
        <w:pStyle w:val="PreformattedText"/>
        <w:bidi w:val="0"/>
        <w:spacing w:before="0" w:after="0"/>
        <w:jc w:val="left"/>
        <w:rPr/>
      </w:pPr>
      <w:r>
        <w:rPr/>
        <w:t>mNvG8ZprtlcAw4ud0MX5vk5i9vX1WbK1t339faoABgGR/z9FCQJfUsMCAtyjj/kXUnJacvCT/nVe</w:t>
      </w:r>
    </w:p>
    <w:p>
      <w:pPr>
        <w:pStyle w:val="PreformattedText"/>
        <w:bidi w:val="0"/>
        <w:spacing w:before="0" w:after="0"/>
        <w:jc w:val="left"/>
        <w:rPr/>
      </w:pPr>
      <w:r>
        <w:rPr/>
        <w:t>vmlk+cGLtJVWXkmWkXwUsVU+mwi2MOVbT6ZeWCk7On1fyMBRJohFOSh12Ut9HxClmYJlNIbQ4QWN</w:t>
      </w:r>
    </w:p>
    <w:p>
      <w:pPr>
        <w:pStyle w:val="PreformattedText"/>
        <w:bidi w:val="0"/>
        <w:spacing w:before="0" w:after="0"/>
        <w:jc w:val="left"/>
        <w:rPr/>
      </w:pPr>
      <w:r>
        <w:rPr/>
        <w:t>r8eQBw6G0eGl+QUXXOjOPPMn7uZbbnaPPfpYwGAwQubSWIKPeGTy6y7YFVzkniQzbVpfIVT1oX0x</w:t>
      </w:r>
    </w:p>
    <w:p>
      <w:pPr>
        <w:pStyle w:val="PreformattedText"/>
        <w:bidi w:val="0"/>
        <w:spacing w:before="0" w:after="0"/>
        <w:jc w:val="left"/>
        <w:rPr/>
      </w:pPr>
      <w:r>
        <w:rPr/>
        <w:t>ry8DJJi9QEhjoD7Qhn2j8O2v47YlCpbz5mPiXjhLWkP1gmyfffZRizSnff80S1py8O3fyyCtR/LD</w:t>
      </w:r>
    </w:p>
    <w:p>
      <w:pPr>
        <w:pStyle w:val="PreformattedText"/>
        <w:bidi w:val="0"/>
        <w:spacing w:before="0" w:after="0"/>
        <w:jc w:val="left"/>
        <w:rPr/>
      </w:pPr>
      <w:r>
        <w:rPr/>
        <w:t>co63336H+/rXv+4mTZ7k3vmOdzooJuSsMCVCe+UVL7ReDUH+a6+7Nl7/CB68444/jr6aIvLXtiY7</w:t>
      </w:r>
    </w:p>
    <w:p>
      <w:pPr>
        <w:pStyle w:val="PreformattedText"/>
        <w:bidi w:val="0"/>
        <w:spacing w:before="0" w:after="0"/>
        <w:jc w:val="left"/>
        <w:rPr/>
      </w:pPr>
      <w:r>
        <w:rPr/>
        <w:t>95RY6kAdGH8UFtdfJ1YYsHTNzO22FUtavw/l6ZGlcS5xz8jLS7xAMYc2eP7552VllarYUJbowjJd</w:t>
      </w:r>
    </w:p>
    <w:p>
      <w:pPr>
        <w:pStyle w:val="PreformattedText"/>
        <w:bidi w:val="0"/>
        <w:spacing w:before="0" w:after="0"/>
        <w:jc w:val="left"/>
        <w:rPr/>
      </w:pPr>
      <w:r>
        <w:rPr/>
        <w:t>Za63x1+XqfzFcI899pj3CiJj07Q0ZzFSzWOzlpbLXzK47tprtSkimZBt3PHH0dfnJIfGH42kylpK</w:t>
      </w:r>
    </w:p>
    <w:p>
      <w:pPr>
        <w:pStyle w:val="PreformattedText"/>
        <w:bidi w:val="0"/>
        <w:spacing w:before="0" w:after="0"/>
        <w:jc w:val="left"/>
        <w:rPr/>
      </w:pPr>
      <w:r>
        <w:rPr/>
        <w:t>zWIVgoV+I2SJZYE7cVgeCApNVv9zRfHG3EjJP+eROTF/a3+dKp+gzP39/e4+URiy6+9hufel9yh7</w:t>
      </w:r>
    </w:p>
    <w:p>
      <w:pPr>
        <w:pStyle w:val="PreformattedText"/>
        <w:bidi w:val="0"/>
        <w:spacing w:before="0" w:after="0"/>
        <w:jc w:val="left"/>
        <w:rPr/>
      </w:pPr>
      <w:r>
        <w:rPr/>
        <w:t>OWuVhjrpNJ+p06a6p8ErQMruFUbNb7N+zF//+bN+aTxtE6Ewxv/aa68TnxAHF67lZLvWlkKC8FYX</w:t>
      </w:r>
    </w:p>
    <w:p>
      <w:pPr>
        <w:pStyle w:val="PreformattedText"/>
        <w:bidi w:val="0"/>
        <w:spacing w:before="0" w:after="0"/>
        <w:jc w:val="left"/>
        <w:rPr/>
      </w:pPr>
      <w:r>
        <w:rPr/>
        <w:t>zt8zBAo3kZOVTcqw/KRJllONLfo/Cya1UXLfsLO21fvThReIJdQz3a1iqeTRx+W6rpJfIsXkbS+C</w:t>
      </w:r>
    </w:p>
    <w:p>
      <w:pPr>
        <w:pStyle w:val="PreformattedText"/>
        <w:bidi w:val="0"/>
        <w:spacing w:before="0" w:after="0"/>
        <w:jc w:val="left"/>
        <w:rPr/>
      </w:pPr>
      <w:r>
        <w:rPr/>
        <w:t>sBSzLdrFtttI/6RWwySmhL344otL+6dzzz0vSI34PdI3beiwHFvRZYokoSSB/3XXoG8IBxZJDtO6</w:t>
      </w:r>
    </w:p>
    <w:p>
      <w:pPr>
        <w:pStyle w:val="PreformattedText"/>
        <w:bidi w:val="0"/>
        <w:spacing w:before="0" w:after="0"/>
        <w:jc w:val="left"/>
        <w:rPr/>
      </w:pPr>
      <w:r>
        <w:rPr/>
        <w:t>ttMIpYWRGFb/Q60wBVLAaP1PVV08POfhUBTf/0Oquko3Kkb46e/rl3vMfVL/nstDsrQkLKUttdRS</w:t>
      </w:r>
    </w:p>
    <w:p>
      <w:pPr>
        <w:pStyle w:val="PreformattedText"/>
        <w:bidi w:val="0"/>
        <w:spacing w:before="0" w:after="0"/>
        <w:jc w:val="left"/>
        <w:rPr/>
      </w:pPr>
      <w:r>
        <w:rPr/>
        <w:t>abCO92NTCLJUJQCmdv0jTHr/qYpTdv9bUZYlruMiT59x2jBjdITR0yaEHHSqpAzlViiAISHU5by5</w:t>
      </w:r>
    </w:p>
    <w:p>
      <w:pPr>
        <w:pStyle w:val="PreformattedText"/>
        <w:bidi w:val="0"/>
        <w:spacing w:before="0" w:after="0"/>
        <w:jc w:val="left"/>
        <w:rPr/>
      </w:pPr>
      <w:r>
        <w:rPr/>
        <w:t>WT8dM5IdXwxcf56/bS2MKl/4QLk2iXGFOiljnf7H0jOB77m3WfkiJJhrf8svv1wWtWIvK7MvqLRg</w:t>
      </w:r>
    </w:p>
    <w:p>
      <w:pPr>
        <w:pStyle w:val="PreformattedText"/>
        <w:bidi w:val="0"/>
        <w:spacing w:before="0" w:after="0"/>
        <w:jc w:val="left"/>
        <w:rPr/>
      </w:pPr>
      <w:r>
        <w:rPr/>
        <w:t>t+Jr6tWHBBU3euXv65tWIXWzNxQT4SC/Vqz/aQqoY2irUw0vdVijz21KqMIDfZ01XRTB92XOXSvj</w:t>
      </w:r>
    </w:p>
    <w:p>
      <w:pPr>
        <w:pStyle w:val="PreformattedText"/>
        <w:bidi w:val="0"/>
        <w:spacing w:before="0" w:after="0"/>
        <w:jc w:val="left"/>
        <w:rPr/>
      </w:pPr>
      <w:r>
        <w:rPr/>
        <w:t>oJCtNbxwHH19iiFOIVBUBCrL9mVR6rrowovUMjYsVz2m9wMJmeSPeMhJXcjSb3z9x3MWRraPPSbP</w:t>
      </w:r>
    </w:p>
    <w:p>
      <w:pPr>
        <w:pStyle w:val="PreformattedText"/>
        <w:bidi w:val="0"/>
        <w:spacing w:before="0" w:after="0"/>
        <w:jc w:val="left"/>
        <w:rPr/>
      </w:pPr>
      <w:r>
        <w:rPr/>
        <w:t>ABZWsKKvmNbXl4QYit2s/SGHyZMn104UzTcUT/eya6F2EqUB43PKafKcUpBfWxgqVdwdd9zp7pSl</w:t>
      </w:r>
    </w:p>
    <w:p>
      <w:pPr>
        <w:pStyle w:val="PreformattedText"/>
        <w:bidi w:val="0"/>
        <w:spacing w:before="0" w:after="0"/>
        <w:jc w:val="left"/>
        <w:rPr/>
      </w:pPr>
      <w:r>
        <w:rPr/>
        <w:t>qb/+ja+7yZMmq5I0PvCoek6xzKy5+aRT+S1EtrV7p29HPgbuf9oH1ex/fGmRZtiTZEyxLMtJzko/</w:t>
      </w:r>
    </w:p>
    <w:p>
      <w:pPr>
        <w:pStyle w:val="PreformattedText"/>
        <w:bidi w:val="0"/>
        <w:spacing w:before="0" w:after="0"/>
        <w:jc w:val="left"/>
        <w:rPr/>
      </w:pPr>
      <w:r>
        <w:rPr/>
        <w:t>iLareYVG3OmYT/vep6XvDZUD5XQ6EuiUABXAOiXG8CRAAiRAAiRAAiRAAiRAAiTQIQGdBMBEQJgU</w:t>
      </w:r>
    </w:p>
    <w:p>
      <w:pPr>
        <w:pStyle w:val="PreformattedText"/>
        <w:bidi w:val="0"/>
        <w:spacing w:before="0" w:after="0"/>
        <w:jc w:val="left"/>
        <w:rPr/>
      </w:pPr>
      <w:r>
        <w:rPr/>
        <w:t>xQwIph38Ez2m1+RIz2HiTHbDZAj2fThR4ggvIxELk2tIaygn2ZAuHQmQwCgngP4h9B/oOTAneOKJ</w:t>
      </w:r>
    </w:p>
    <w:p>
      <w:pPr>
        <w:pStyle w:val="PreformattedText"/>
        <w:bidi w:val="0"/>
        <w:spacing w:before="0" w:after="0"/>
        <w:jc w:val="left"/>
        <w:rPr/>
      </w:pPr>
      <w:r>
        <w:rPr/>
        <w:t>J+qXs8NZct/XoDfy/RX26rxM0BdvUkg/Tao9nShIdK7M5BVukvwlQSxjZctQPv7YEyq+n2OVkxJ0</w:t>
      </w:r>
    </w:p>
    <w:p>
      <w:pPr>
        <w:pStyle w:val="PreformattedText"/>
        <w:bidi w:val="0"/>
        <w:spacing w:before="0" w:after="0"/>
        <w:jc w:val="left"/>
        <w:rPr/>
      </w:pPr>
      <w:r>
        <w:rPr/>
        <w:t>tdXaf+2fMpsqX8fDAo0vq5Q59tdpKN//ogc3/vmzNY7CRLCVtZiPKZV4aX16nSgc1SiBKgVa/gqr</w:t>
      </w:r>
    </w:p>
    <w:p>
      <w:pPr>
        <w:pStyle w:val="PreformattedText"/>
        <w:bidi w:val="0"/>
        <w:spacing w:before="0" w:after="0"/>
        <w:jc w:val="left"/>
        <w:rPr/>
      </w:pPr>
      <w:r>
        <w:rPr/>
        <w:t>QtY6abULc+qpp2obhTKglwm/wlcPQFt2Yv6+TeO8D4s92Ucwqxj18T+RXcIUSo51XWzXIf9eX7Rc</w:t>
      </w:r>
    </w:p>
    <w:p>
      <w:pPr>
        <w:pStyle w:val="PreformattedText"/>
        <w:bidi w:val="0"/>
        <w:spacing w:before="0" w:after="0"/>
        <w:jc w:val="left"/>
        <w:rPr/>
      </w:pPr>
      <w:r>
        <w:rPr/>
        <w:t>9Mcffzz3shKtuBPlSSS2hlgmmSeKZF7kHuWfy2QBDsB3vfXWd1/60hfdM2L5S1mm8ISbR+evv6ee</w:t>
      </w:r>
    </w:p>
    <w:p>
      <w:pPr>
        <w:pStyle w:val="PreformattedText"/>
        <w:bidi w:val="0"/>
        <w:spacing w:before="0" w:after="0"/>
        <w:jc w:val="left"/>
        <w:rPr/>
      </w:pPr>
      <w:r>
        <w:rPr/>
        <w:t>/JeDpRlYjDnowIPcKaec0rQEDSzfpEnoC4zgU+x/tOgJ/1b5P/jAA02SwipNVre+/vv7+5vCtfLY</w:t>
      </w:r>
    </w:p>
    <w:p>
      <w:pPr>
        <w:pStyle w:val="PreformattedText"/>
        <w:bidi w:val="0"/>
        <w:spacing w:before="0" w:after="0"/>
        <w:jc w:val="left"/>
        <w:rPr/>
      </w:pPr>
      <w:r>
        <w:rPr/>
        <w:t>f/8DVQHM2tQLL77gfvazn7kDDjggRsOykI9KHVjLQtgDDzwwni/uZC3Rtz9PLx8qfo2fyL/66p31</w:t>
      </w:r>
    </w:p>
    <w:p>
      <w:pPr>
        <w:pStyle w:val="PreformattedText"/>
        <w:bidi w:val="0"/>
        <w:spacing w:before="0" w:after="0"/>
        <w:jc w:val="left"/>
        <w:rPr/>
      </w:pPr>
      <w:r>
        <w:rPr/>
        <w:t>O/kUsyNTgILPUPFHnT5w/4NZJguwh2svXpJB/k5fbq2yyirutttu921WyvKvp2BlRkjLGHek5Nfl</w:t>
      </w:r>
    </w:p>
    <w:p>
      <w:pPr>
        <w:pStyle w:val="PreformattedText"/>
        <w:bidi w:val="0"/>
        <w:spacing w:before="0" w:after="0"/>
        <w:jc w:val="left"/>
        <w:rPr/>
      </w:pPr>
      <w:r>
        <w:rPr/>
        <w:t>lzJBVKbB3qOs/eFSGRA5YDnElBlVLpFRP/qQXBC2r6+voxrAcnG3SeISFSm4J598MvLKJeQDeC9c</w:t>
      </w:r>
    </w:p>
    <w:p>
      <w:pPr>
        <w:pStyle w:val="PreformattedText"/>
        <w:bidi w:val="0"/>
        <w:spacing w:before="0" w:after="0"/>
        <w:jc w:val="left"/>
        <w:rPr/>
      </w:pPr>
      <w:r>
        <w:rPr/>
        <w:t>XqF/szD3339/x/2vb//INcs/w+YzvP/BByyLBd6mInSmwCOlSiIXZS8W7BTpP78mY6jUChHiJ0nU</w:t>
      </w:r>
    </w:p>
    <w:p>
      <w:pPr>
        <w:pStyle w:val="PreformattedText"/>
        <w:bidi w:val="0"/>
        <w:spacing w:before="0" w:after="0"/>
        <w:jc w:val="left"/>
        <w:rPr/>
      </w:pPr>
      <w:r>
        <w:rPr/>
        <w:t>uv5aPY994IAPiALY1T5NqXgsNVzsn6644gqx7pFZVkL+Vf2TLbVZ5J+2P6ko72Trd0MN+kCl9f/Q</w:t>
      </w:r>
    </w:p>
    <w:p>
      <w:pPr>
        <w:pStyle w:val="PreformattedText"/>
        <w:bidi w:val="0"/>
        <w:spacing w:before="0" w:after="0"/>
        <w:jc w:val="left"/>
        <w:rPr/>
      </w:pPr>
      <w:r>
        <w:rPr/>
        <w:t>gw8W8Sz4cZJ/VWJLjRcFLS0k2pd3ePHdqVtNLLlqQqHyUPcYJ9o12Gl6Fr7Y/8ZCWgDZov6L/LG8</w:t>
      </w:r>
    </w:p>
    <w:p>
      <w:pPr>
        <w:pStyle w:val="PreformattedText"/>
        <w:bidi w:val="0"/>
        <w:spacing w:before="0" w:after="0"/>
        <w:jc w:val="left"/>
        <w:rPr/>
      </w:pPr>
      <w:r>
        <w:rPr/>
        <w:t>ejunyuAmtCSM3VZtKU0vKpKndZoGkH0w8Mln9d/f318I1fow9tNavh7pp0UJVdJNy1kmfzFVbbdp</w:t>
      </w:r>
    </w:p>
    <w:p>
      <w:pPr>
        <w:pStyle w:val="PreformattedText"/>
        <w:bidi w:val="0"/>
        <w:spacing w:before="0" w:after="0"/>
        <w:jc w:val="left"/>
        <w:rPr/>
      </w:pPr>
      <w:r>
        <w:rPr/>
        <w:t>WbVfksrSLUJbWTu7/lre00R4k79OfViZQxPSQ1VyshMttgOak+SWRk7CL2z5l1uuvQKcFTftN3X8</w:t>
      </w:r>
    </w:p>
    <w:p>
      <w:pPr>
        <w:pStyle w:val="PreformattedText"/>
        <w:bidi w:val="0"/>
        <w:spacing w:before="0" w:after="0"/>
        <w:jc w:val="left"/>
        <w:rPr/>
      </w:pPr>
      <w:r>
        <w:rPr/>
        <w:t>bScKWw3XVKeFQAtwqGNRrUMPtdX9p3j9abZJ/WsKoawPlIxFEd6eVx7+58OxNfqcO8vft7m84Pps</w:t>
      </w:r>
    </w:p>
    <w:p>
      <w:pPr>
        <w:pStyle w:val="PreformattedText"/>
        <w:bidi w:val="0"/>
        <w:spacing w:before="0" w:after="0"/>
        <w:jc w:val="left"/>
        <w:rPr/>
      </w:pPr>
      <w:r>
        <w:rPr/>
        <w:t>V2C1aofPqfkUy47y7Q9LO9Z1vdJwrdyQNr2+66ZRFQ7PGeutt5774he/pBaKY13hYim5/p968in5</w:t>
      </w:r>
    </w:p>
    <w:p>
      <w:pPr>
        <w:pStyle w:val="PreformattedText"/>
        <w:bidi w:val="0"/>
        <w:spacing w:before="0" w:after="0"/>
        <w:jc w:val="left"/>
        <w:rPr/>
      </w:pPr>
      <w:r>
        <w:rPr/>
        <w:t>YOhM/TvooIO0XqplQWklGa2iIH9FQe6997582Ir8NamQRrH/9+eyvgoZP1h175TieKa+/+10jIwx</w:t>
      </w:r>
    </w:p>
    <w:p>
      <w:pPr>
        <w:pStyle w:val="PreformattedText"/>
        <w:bidi w:val="0"/>
        <w:spacing w:before="0" w:after="0"/>
        <w:jc w:val="left"/>
        <w:rPr/>
      </w:pPr>
      <w:r>
        <w:rPr/>
        <w:t>X89tSMPn+lRJ31shKr1JIBLIf2YYvblDAiRAAiRAAiRAAiRAAiRAAiQwlAQwkWKTKX6uA1MC8MMv</w:t>
      </w:r>
    </w:p>
    <w:p>
      <w:pPr>
        <w:pStyle w:val="PreformattedText"/>
        <w:bidi w:val="0"/>
        <w:spacing w:before="0" w:after="0"/>
        <w:jc w:val="left"/>
        <w:rPr/>
      </w:pPr>
      <w:r>
        <w:rPr/>
        <w:t>JlIxeYEJBT9boBMOEtDmRXQSNxwUJ16HspxMiwRIYBQT0JnE0E+MYDH9ywDfN2EqEv9gNauda0C5</w:t>
      </w:r>
    </w:p>
    <w:p>
      <w:pPr>
        <w:pStyle w:val="PreformattedText"/>
        <w:bidi w:val="0"/>
        <w:spacing w:before="0" w:after="0"/>
        <w:jc w:val="left"/>
        <w:rPr/>
      </w:pPr>
      <w:r>
        <w:rPr/>
        <w:t>Aw5zl/gTB6sonbqnn35aouTzn5RYBVlyyUJZJGin+Ywbl3wjGYpdVk7ti1GWQbhXX8UyKhY3ACmk</w:t>
      </w:r>
    </w:p>
    <w:p>
      <w:pPr>
        <w:pStyle w:val="PreformattedText"/>
        <w:bidi w:val="0"/>
        <w:spacing w:before="0" w:after="0"/>
        <w:jc w:val="left"/>
        <w:rPr/>
      </w:pPr>
      <w:r>
        <w:rPr/>
        <w:t>YwoJYKxObg6dylJIsunQ12fIv9XbnaaYnXmccMIJ7uCDD3b/fFiW+IniFuRP8sdk93777efOP+98</w:t>
      </w:r>
    </w:p>
    <w:p>
      <w:pPr>
        <w:pStyle w:val="PreformattedText"/>
        <w:bidi w:val="0"/>
        <w:spacing w:before="0" w:after="0"/>
        <w:jc w:val="left"/>
        <w:rPr/>
      </w:pPr>
      <w:r>
        <w:rPr/>
        <w:t>kT6T3+dq8crK0OpcWfjEL8m/LJXspYOc1QANtSqSpNB2d/ElZGmgRH7Pv220WgHwcvLggz+hLyC+</w:t>
      </w:r>
    </w:p>
    <w:p>
      <w:pPr>
        <w:pStyle w:val="PreformattedText"/>
        <w:bidi w:val="0"/>
        <w:spacing w:before="0" w:after="0"/>
        <w:jc w:val="left"/>
        <w:rPr/>
      </w:pPr>
      <w:r>
        <w:rPr/>
        <w:t>853v6NIpi0FhXPKLWWInHpiUPe6MM85wW2+zdV75IeRayj/IH8/FElqaMXJp/vGFdYwnwWK5Mk9b</w:t>
      </w:r>
    </w:p>
    <w:p>
      <w:pPr>
        <w:pStyle w:val="PreformattedText"/>
        <w:bidi w:val="0"/>
        <w:spacing w:before="0" w:after="0"/>
        <w:jc w:val="left"/>
        <w:rPr/>
      </w:pPr>
      <w:r>
        <w:rPr/>
        <w:t>Sinzab337nfvnre2IsU555xzcpHOjse+rEsssaS2tVygsoNYwIKMElavVY2TnYPFmaFwsY2k+Ws2</w:t>
      </w:r>
    </w:p>
    <w:p>
      <w:pPr>
        <w:pStyle w:val="PreformattedText"/>
        <w:bidi w:val="0"/>
        <w:spacing w:before="0" w:after="0"/>
        <w:jc w:val="left"/>
        <w:rPr/>
      </w:pPr>
      <w:r>
        <w:rPr/>
        <w:t>oJ/l5/MqHONQuEa02AkHVUs5dVrm/Etxn7/v3+qnpMsZJtefX77PF3Sk5Nel+QpFHkwd+ntUSCjw</w:t>
      </w:r>
    </w:p>
    <w:p>
      <w:pPr>
        <w:pStyle w:val="PreformattedText"/>
        <w:bidi w:val="0"/>
        <w:spacing w:before="0" w:after="0"/>
        <w:jc w:val="left"/>
        <w:rPr/>
      </w:pPr>
      <w:r>
        <w:rPr/>
        <w:t>T1+490TtUqurno4tAULxwu6/yCnlFXL2m0L927OHhfHXYWgQCX87j+YV21gH7a/T+o/5FXcK+ce2</w:t>
      </w:r>
    </w:p>
    <w:p>
      <w:pPr>
        <w:pStyle w:val="PreformattedText"/>
        <w:bidi w:val="0"/>
        <w:spacing w:before="0" w:after="0"/>
        <w:jc w:val="left"/>
        <w:rPr/>
      </w:pPr>
      <w:r>
        <w:rPr/>
        <w:t>UAxXdZyTP8hZEvYrX/mKO+QQuT+F5cRikEL+3r/hVl4J96d93bnnnRuD2rlWZdzj3XuIBVZTvkDh</w:t>
      </w:r>
    </w:p>
    <w:p>
      <w:pPr>
        <w:pStyle w:val="PreformattedText"/>
        <w:bidi w:val="0"/>
        <w:spacing w:before="0" w:after="0"/>
        <w:jc w:val="left"/>
        <w:rPr/>
      </w:pPr>
      <w:r>
        <w:rPr/>
        <w:t>pH86N58GXnZHJ0Fwz9h3X1k2q5bzacagOBSxo+TYiQcWNngk9f9qxTJvMd0Od2KWufybExnQcVHi</w:t>
      </w:r>
    </w:p>
    <w:p>
      <w:pPr>
        <w:pStyle w:val="PreformattedText"/>
        <w:bidi w:val="0"/>
        <w:spacing w:before="0" w:after="0"/>
        <w:jc w:val="left"/>
        <w:rPr/>
      </w:pPr>
      <w:r>
        <w:rPr/>
        <w:t>L0UczJjn6WcwThSXyJ9eg/7kYH8lUUUnP1GwLK1c/Yf8zYpSFqp5r3htIkSZX3PM1EcLpkpZqW/c</w:t>
      </w:r>
    </w:p>
    <w:p>
      <w:pPr>
        <w:pStyle w:val="PreformattedText"/>
        <w:bidi w:val="0"/>
        <w:spacing w:before="0" w:after="0"/>
        <w:jc w:val="left"/>
        <w:rPr/>
      </w:pPr>
      <w:r>
        <w:rPr/>
        <w:t>z/FvuE6v06dEMVeFD/IvMxHLrOYhlMkf87cdncPwZY0Qk/ZnwTrtf6ruabGEQf469aFlkCKm/V9O</w:t>
      </w:r>
    </w:p>
    <w:p>
      <w:pPr>
        <w:pStyle w:val="PreformattedText"/>
        <w:bidi w:val="0"/>
        <w:spacing w:before="0" w:after="0"/>
        <w:jc w:val="left"/>
        <w:rPr/>
      </w:pPr>
      <w:r>
        <w:rPr/>
        <w:t>tljI5p0YDiJKnl5VNgm3kOVPSlJ/N9az1VtZ1FbnysLX94tMfaOQiAs2/gkXsSpoF0sRn1dguRr5</w:t>
      </w:r>
    </w:p>
    <w:p>
      <w:pPr>
        <w:pStyle w:val="PreformattedText"/>
        <w:bidi w:val="0"/>
        <w:spacing w:before="0" w:after="0"/>
        <w:jc w:val="left"/>
        <w:rPr/>
      </w:pPr>
      <w:r>
        <w:rPr/>
        <w:t>waXyq1eWvz2vnFe8H1TgWGr8eEnQTvrW+cIQjRdR1MgKWWj7g299F2WW+CqlTUDWT6IyJK49PAvC</w:t>
      </w:r>
    </w:p>
    <w:p>
      <w:pPr>
        <w:pStyle w:val="PreformattedText"/>
        <w:bidi w:val="0"/>
        <w:spacing w:before="0" w:after="0"/>
        <w:jc w:val="left"/>
        <w:rPr/>
      </w:pPr>
      <w:r>
        <w:rPr/>
        <w:t>KuPJJ5/sttpya12213/dU4gW8ldf4f8jeU7BkpAPPyyWIkudMQ0nC4dplIatF2md+BD0P6DVsk8N</w:t>
      </w:r>
    </w:p>
    <w:p>
      <w:pPr>
        <w:pStyle w:val="PreformattedText"/>
        <w:bidi w:val="0"/>
        <w:spacing w:before="0" w:after="0"/>
        <w:jc w:val="left"/>
        <w:rPr/>
      </w:pPr>
      <w:r>
        <w:rPr/>
        <w:t>/Q/KUfYMlJavuJ8t+a1QZMw3oanvLcbhMQkUCSSzW8VTPCYBEiABEiABEiABEiABEiABEhgqArnJ</w:t>
      </w:r>
    </w:p>
    <w:p>
      <w:pPr>
        <w:pStyle w:val="PreformattedText"/>
        <w:bidi w:val="0"/>
        <w:spacing w:before="0" w:after="0"/>
        <w:jc w:val="left"/>
        <w:rPr/>
      </w:pPr>
      <w:r>
        <w:rPr/>
        <w:t>Uplw0PkJmVzRKSD5wbFOFuIZPx5rqFiEXBrRlzskQALdQsD6C3QY2M/3EMNHIdf3hIzjZHOLbGes</w:t>
      </w:r>
    </w:p>
    <w:p>
      <w:pPr>
        <w:pStyle w:val="PreformattedText"/>
        <w:bidi w:val="0"/>
        <w:spacing w:before="0" w:after="0"/>
        <w:jc w:val="left"/>
        <w:rPr/>
      </w:pPr>
      <w:r>
        <w:rPr/>
        <w:t>OcOX03+aq+XFl7Kp8laL6PHUQw89FPeR4GK9i+XSgIUCdQkX5LO6WoTIorbae3jOHF9WTPjXmPhO</w:t>
      </w:r>
    </w:p>
    <w:p>
      <w:pPr>
        <w:pStyle w:val="PreformattedText"/>
        <w:bidi w:val="0"/>
        <w:spacing w:before="0" w:after="0"/>
        <w:jc w:val="left"/>
        <w:rPr/>
      </w:pPr>
      <w:r>
        <w:rPr/>
        <w:t>+WMJqToOy9JFV5HHjDXX1CBIHwUCZ5RtyF3IH/Pfw9GOfvzjH7sjjjiiqf4hB15ur7fueu71G2zg</w:t>
      </w:r>
    </w:p>
    <w:p>
      <w:pPr>
        <w:pStyle w:val="PreformattedText"/>
        <w:bidi w:val="0"/>
        <w:spacing w:before="0" w:after="0"/>
        <w:jc w:val="left"/>
        <w:rPr/>
      </w:pPr>
      <w:r>
        <w:rPr/>
        <w:t>Xi9LXL3+9a/XP7xQgYMCRip/Vfly7RIRqwLiXIlrxKUwcRJ3YM01FxJtK5esBOm0bc15+BEtWy6d</w:t>
      </w:r>
    </w:p>
    <w:p>
      <w:pPr>
        <w:pStyle w:val="PreformattedText"/>
        <w:bidi w:val="0"/>
        <w:spacing w:before="0" w:after="0"/>
        <w:jc w:val="left"/>
        <w:rPr/>
      </w:pPr>
      <w:r>
        <w:rPr/>
        <w:t>XC4LfrD88su7Qw4+RP9gmQoWZfB3pfzNeWSuZBBf7/jMQv3f9Je/qiLUddddFwvx2te+tok/LCPs</w:t>
      </w:r>
    </w:p>
    <w:p>
      <w:pPr>
        <w:pStyle w:val="PreformattedText"/>
        <w:bidi w:val="0"/>
        <w:spacing w:before="0" w:after="0"/>
        <w:jc w:val="left"/>
        <w:rPr/>
      </w:pPr>
      <w:r>
        <w:rPr/>
        <w:t>sssuMQx2wD/tB4rHFtj880pDdta2oC9ljC/czL/9FkvB7r3XXu4Hp5+u5Qbn38uSa3PkukEf8Oyz</w:t>
      </w:r>
    </w:p>
    <w:p>
      <w:pPr>
        <w:pStyle w:val="PreformattedText"/>
        <w:bidi w:val="0"/>
        <w:spacing w:before="0" w:after="0"/>
        <w:jc w:val="left"/>
        <w:rPr/>
      </w:pPr>
      <w:r>
        <w:rPr/>
        <w:t>z7pfyrJrKf93vfOdbZfH8V1BgVtSHLNAGL0kg+qXVDFUrR2tg3D9W7mLdWBcLcHicZl/7ZfgFrli</w:t>
      </w:r>
    </w:p>
    <w:p>
      <w:pPr>
        <w:pStyle w:val="PreformattedText"/>
        <w:bidi w:val="0"/>
        <w:spacing w:before="0" w:after="0"/>
        <w:jc w:val="left"/>
        <w:rPr/>
      </w:pPr>
      <w:r>
        <w:rPr/>
        <w:t>m9a7BYHsnShcwCJc1v+IZb1VZCnj4EZK/jVn+P7WX/++/cE6SNXSoFa+4latJ0lFoQdBfeEelVt+</w:t>
      </w:r>
    </w:p>
    <w:p>
      <w:pPr>
        <w:pStyle w:val="PreformattedText"/>
        <w:bidi w:val="0"/>
        <w:spacing w:before="0" w:after="0"/>
        <w:jc w:val="left"/>
        <w:rPr/>
      </w:pPr>
      <w:r>
        <w:rPr/>
        <w:t>STytHjWuXH/IZwPpA+u6f+I+GDLApqUlwpAfwqFdpA5s7R5n/E899btyfe+swaraUZoG9ovhhqpt</w:t>
      </w:r>
    </w:p>
    <w:p>
      <w:pPr>
        <w:pStyle w:val="PreformattedText"/>
        <w:bidi w:val="0"/>
        <w:spacing w:before="0" w:after="0"/>
        <w:jc w:val="left"/>
        <w:rPr/>
      </w:pPr>
      <w:r>
        <w:rPr/>
        <w:t>adrhB+2sWH6cqnJR0ih/jnqMhvvTl770JcMp/ln/s8Tii7t111033pewDCPqye5PUE5CPmnKMd+Y</w:t>
      </w:r>
    </w:p>
    <w:p>
      <w:pPr>
        <w:pStyle w:val="PreformattedText"/>
        <w:bidi w:val="0"/>
        <w:spacing w:before="0" w:after="0"/>
        <w:jc w:val="left"/>
        <w:rPr/>
      </w:pPr>
      <w:r>
        <w:rPr/>
        <w:t>Q7aD/mmvPfd0p0v/ZO73V1+tfQWse2Jc8Mtf/cqn6Tsd9653vcutsMIKFjy3Rb9TzB99w6677prr</w:t>
      </w:r>
    </w:p>
    <w:p>
      <w:pPr>
        <w:pStyle w:val="PreformattedText"/>
        <w:bidi w:val="0"/>
        <w:spacing w:before="0" w:after="0"/>
        <w:jc w:val="left"/>
        <w:rPr/>
      </w:pPr>
      <w:r>
        <w:rPr/>
        <w:t>jy1SWk/pfpFt6/7ZUqu/BR8tZxj/VcVcE+1RQsb+P1wbnY4TsTR45CKZoz3mrsGqArTxT+tZM6gK</w:t>
      </w:r>
    </w:p>
    <w:p>
      <w:pPr>
        <w:pStyle w:val="PreformattedText"/>
        <w:bidi w:val="0"/>
        <w:spacing w:before="0" w:after="0"/>
        <w:jc w:val="left"/>
        <w:rPr/>
      </w:pPr>
      <w:r>
        <w:rPr/>
        <w:t>LwHT/KuClfsn8pcHaPItXheppfBc4GT8DX+Mp9dff/1ckFYHOQVJEdCug6Y4beT39RxihfHHqae0</w:t>
      </w:r>
    </w:p>
    <w:p>
      <w:pPr>
        <w:pStyle w:val="PreformattedText"/>
        <w:bidi w:val="0"/>
        <w:spacing w:before="0" w:after="0"/>
        <w:jc w:val="left"/>
        <w:rPr/>
      </w:pPr>
      <w:r>
        <w:rPr/>
        <w:t>H1c05RM8rC1XtVvUW532V5Y+4iFy8RopC2t+4K/5wUMbjf7YaTeW5Eeh241/omC2E+rfDodii3tV</w:t>
      </w:r>
    </w:p>
    <w:p>
      <w:pPr>
        <w:pStyle w:val="PreformattedText"/>
        <w:bidi w:val="0"/>
        <w:spacing w:before="0" w:after="0"/>
        <w:jc w:val="left"/>
        <w:rPr/>
      </w:pPr>
      <w:r>
        <w:rPr/>
        <w:t>jqIAtjZj9W/5FI/L/C1Msc3gfnCkPK8EobUerf4Xl4+d0vtB8XklKqsG+XPltULIdvqMGdlRaP9D</w:t>
      </w:r>
    </w:p>
    <w:p>
      <w:pPr>
        <w:pStyle w:val="PreformattedText"/>
        <w:bidi w:val="0"/>
        <w:spacing w:before="0" w:after="0"/>
        <w:jc w:val="left"/>
        <w:rPr/>
      </w:pPr>
      <w:r>
        <w:rPr/>
        <w:t>NV5EwpApbX8oB47rOvRAqfyFYUPdZFqGw3MKFMHwhyWsr7zySv+sItu5Ml7X8T/u+UhFfnD9QY6/</w:t>
      </w:r>
    </w:p>
    <w:p>
      <w:pPr>
        <w:pStyle w:val="PreformattedText"/>
        <w:bidi w:val="0"/>
        <w:spacing w:before="0" w:after="0"/>
        <w:jc w:val="left"/>
        <w:rPr/>
      </w:pPr>
      <w:r>
        <w:rPr/>
        <w:t>/vWvqhCdPqc0ZdSGP8KvtdZaPlrgj/EPrICmzzbWRprSL3ik4YrtyYJCjmj1VfbRl8ISWl2Hvhry</w:t>
      </w:r>
    </w:p>
    <w:p>
      <w:pPr>
        <w:pStyle w:val="PreformattedText"/>
        <w:bidi w:val="0"/>
        <w:spacing w:before="0" w:after="0"/>
        <w:jc w:val="left"/>
        <w:rPr/>
      </w:pPr>
      <w:r>
        <w:rPr/>
        <w:t>m1tl1TDXYR7ckkANAlQAqwGJQUiABEiABEiABEiABEiABEhgsAR08gITGOEP6egkizzS60O9zLDo</w:t>
      </w:r>
    </w:p>
    <w:p>
      <w:pPr>
        <w:pStyle w:val="PreformattedText"/>
        <w:bidi w:val="0"/>
        <w:spacing w:before="0" w:after="0"/>
        <w:jc w:val="left"/>
        <w:rPr/>
      </w:pPr>
      <w:r>
        <w:rPr/>
        <w:t>PITOduDlkz+v4cOLAI2TzMTYpAO2dCRAAt1DQPuMMBvop0jTqcHh5qBTmeHFBvJq3/9kk/dZObH8</w:t>
      </w:r>
    </w:p>
    <w:p>
      <w:pPr>
        <w:pStyle w:val="PreformattedText"/>
        <w:bidi w:val="0"/>
        <w:spacing w:before="0" w:after="0"/>
        <w:jc w:val="left"/>
        <w:rPr/>
      </w:pPr>
      <w:r>
        <w:rPr/>
        <w:t>VKcv1/3yCln+k+XFaDrhmr4I9zn5JRk233zzWlCgwDX3EZl8hlToq1vEsn435f/yyy+3iJGdsq95</w:t>
      </w:r>
    </w:p>
    <w:p>
      <w:pPr>
        <w:pStyle w:val="PreformattedText"/>
        <w:bidi w:val="0"/>
        <w:spacing w:before="0" w:after="0"/>
        <w:jc w:val="left"/>
        <w:rPr/>
      </w:pPr>
      <w:r>
        <w:rPr/>
        <w:t>gyR6wtKzUGuGlwRahlCQOZVfPlus/BaTxlgerK+/zy2/3PL5kzjSm473biVrc8R6PvjK+TOf+Yw2</w:t>
      </w:r>
    </w:p>
    <w:p>
      <w:pPr>
        <w:pStyle w:val="PreformattedText"/>
        <w:bidi w:val="0"/>
        <w:spacing w:before="0" w:after="0"/>
        <w:jc w:val="left"/>
        <w:rPr/>
      </w:pPr>
      <w:r>
        <w:rPr/>
        <w:t>EZ+Vz2XZZZd1sFK122675S02FZJ94oknfB0khdOlAgvhcJ9UlwCNfoWwZYc98sIkywL1nh1Z+Khc</w:t>
      </w:r>
    </w:p>
    <w:p>
      <w:pPr>
        <w:pStyle w:val="PreformattedText"/>
        <w:bidi w:val="0"/>
        <w:spacing w:before="0" w:after="0"/>
        <w:jc w:val="left"/>
        <w:rPr/>
      </w:pPr>
      <w:r>
        <w:rPr/>
        <w:t>qO1dzsv/Bx58wNVtW2gbc+Y8bMn5rZU77ztkRyuttJIqdcGaGtxtt93mLrvsMvfTn/7U3XTTTSaJ</w:t>
      </w:r>
    </w:p>
    <w:p>
      <w:pPr>
        <w:pStyle w:val="PreformattedText"/>
        <w:bidi w:val="0"/>
        <w:spacing w:before="0" w:after="0"/>
        <w:jc w:val="left"/>
        <w:rPr/>
      </w:pPr>
      <w:r>
        <w:rPr/>
        <w:t>noPEf/jDH9wtt9wSr8t43SY4oFTWiUKlJl7jJ2v/nr5ef4Pgs78s9wgFMF9kb10Jy6wdeuih7uc/</w:t>
      </w:r>
    </w:p>
    <w:p>
      <w:pPr>
        <w:pStyle w:val="PreformattedText"/>
        <w:bidi w:val="0"/>
        <w:spacing w:before="0" w:after="0"/>
        <w:jc w:val="left"/>
        <w:rPr/>
      </w:pPr>
      <w:r>
        <w:rPr/>
        <w:t>/3nOahuaS7o8ZFUx88VArLyLS4sl7S/3sjwfvPQI4dHe+/v7c8pTeFFVzH+46qC0YJ14BvnR79R9</w:t>
      </w:r>
    </w:p>
    <w:p>
      <w:pPr>
        <w:pStyle w:val="PreformattedText"/>
        <w:bidi w:val="0"/>
        <w:spacing w:before="0" w:after="0"/>
        <w:jc w:val="left"/>
        <w:rPr/>
      </w:pPr>
      <w:r>
        <w:rPr/>
        <w:t>uYVl8B6T5VWzJiYWllbxCqDIeqTkjy8EpSQoC9rfYO5RD4QlgKz9QXknvUel/ZI1Fygo1lUAA6/5</w:t>
      </w:r>
    </w:p>
    <w:p>
      <w:pPr>
        <w:pStyle w:val="PreformattedText"/>
        <w:bidi w:val="0"/>
        <w:spacing w:before="0" w:after="0"/>
        <w:jc w:val="left"/>
        <w:rPr/>
      </w:pPr>
      <w:r>
        <w:rPr/>
        <w:t>cg0aMNx/yhQxfD4hB9mgDaV5g60qgGFHnPHH8oPDcX37XDr/1XJZ4TqI7pdhS+QviQtrHXp/knNZ</w:t>
      </w:r>
    </w:p>
    <w:p>
      <w:pPr>
        <w:pStyle w:val="PreformattedText"/>
        <w:bidi w:val="0"/>
        <w:spacing w:before="0" w:after="0"/>
        <w:jc w:val="left"/>
        <w:rPr/>
      </w:pPr>
      <w:r>
        <w:rPr/>
        <w:t>Fg03Mdyfdt99d9dquTh/f7JalERk91W557Vy+++/f1QAQ0zcI3/xi1+IBbJDdPt8sIxq449W/ZPv</w:t>
      </w:r>
    </w:p>
    <w:p>
      <w:pPr>
        <w:pStyle w:val="PreformattedText"/>
        <w:bidi w:val="0"/>
        <w:spacing w:before="0" w:after="0"/>
        <w:jc w:val="left"/>
        <w:rPr/>
      </w:pPr>
      <w:r>
        <w:rPr/>
        <w:t>n/P5o2/odNnrVuUdknNSRN+HZZTL0vXtMbv+EBrKkRtvvHFZ8Eo/3Jd9Tp5NcZxYGbHWicBbMigb</w:t>
      </w:r>
    </w:p>
    <w:p>
      <w:pPr>
        <w:pStyle w:val="PreformattedText"/>
        <w:bidi w:val="0"/>
        <w:spacing w:before="0" w:after="0"/>
        <w:jc w:val="left"/>
        <w:rPr/>
      </w:pPr>
      <w:r>
        <w:rPr/>
        <w:t>J1gSaf7m12q7IPe/eF3Hovnc0/zK+EORtK4CGPodtC1t5KAr/9N+Os0L+63kt742FFejYlm8Yet3</w:t>
      </w:r>
    </w:p>
    <w:p>
      <w:pPr>
        <w:pStyle w:val="PreformattedText"/>
        <w:bidi w:val="0"/>
        <w:spacing w:before="0" w:after="0"/>
        <w:jc w:val="left"/>
        <w:rPr/>
      </w:pPr>
      <w:r>
        <w:rPr/>
        <w:t>JKMy+Ytlzh0HhLoJ+7nzLQ7QLlL5i9HHhPyJfJ6deaDWKlxSoUWZK2LU9jZmafubP8T3KvTFn/3s</w:t>
      </w:r>
    </w:p>
    <w:p>
      <w:pPr>
        <w:pStyle w:val="PreformattedText"/>
        <w:bidi w:val="0"/>
        <w:spacing w:before="0" w:after="0"/>
        <w:jc w:val="left"/>
        <w:rPr/>
      </w:pPr>
      <w:r>
        <w:rPr/>
        <w:t>Z7TurP+FHMtO9M8r7373u9XaZlWhvYU8f9bqv8zSk30wkODSjxSq0i3zx3gRy9JPnz49N15EWPQH</w:t>
      </w:r>
    </w:p>
    <w:p>
      <w:pPr>
        <w:pStyle w:val="PreformattedText"/>
        <w:bidi w:val="0"/>
        <w:spacing w:before="0" w:after="0"/>
        <w:jc w:val="left"/>
        <w:rPr/>
      </w:pPr>
      <w:r>
        <w:rPr/>
        <w:t>lr9eiZKRGeEuS6voh9ip/Pn6L4Ze8GOMX/CMYs8pt956q8NS7RdddJE+pwRhQkY9+pyCMFDITl3W</w:t>
      </w:r>
    </w:p>
    <w:p>
      <w:pPr>
        <w:pStyle w:val="PreformattedText"/>
        <w:bidi w:val="0"/>
        <w:spacing w:before="0" w:after="0"/>
        <w:jc w:val="left"/>
        <w:rPr/>
      </w:pPr>
      <w:r>
        <w:rPr/>
        <w:t>h6b9Txoi28e9JuUPXsM5rvb14X9Rik7HyL7vRUxf6vQjCfjSkUAdAr11AjEMCZAACZAACZAACZAA</w:t>
      </w:r>
    </w:p>
    <w:p>
      <w:pPr>
        <w:pStyle w:val="PreformattedText"/>
        <w:bidi w:val="0"/>
        <w:spacing w:before="0" w:after="0"/>
        <w:jc w:val="left"/>
        <w:rPr/>
      </w:pPr>
      <w:r>
        <w:rPr/>
        <w:t>CZAACZDA4AhgYiL9Qyr2gkb1uzDhon/eX7/Gl7kCnIO/PvNLnHQyCfHTF0uDKxljkQAJjG0C2aTi</w:t>
      </w:r>
    </w:p>
    <w:p>
      <w:pPr>
        <w:pStyle w:val="PreformattedText"/>
        <w:bidi w:val="0"/>
        <w:spacing w:before="0" w:after="0"/>
        <w:jc w:val="left"/>
        <w:rPr/>
      </w:pPr>
      <w:r>
        <w:rPr/>
        <w:t>cMsBS0k2tZrl1T7/+KIZc5fB3XXXXbZbaztv3jz3hEx4p/mvaha/QgpTp04Ne1lG//d//1crfQTC</w:t>
      </w:r>
    </w:p>
    <w:p>
      <w:pPr>
        <w:pStyle w:val="PreformattedText"/>
        <w:bidi w:val="0"/>
        <w:spacing w:before="0" w:after="0"/>
        <w:jc w:val="left"/>
        <w:rPr/>
      </w:pPr>
      <w:r>
        <w:rPr/>
        <w:t>pPorr2B5xjQXPWz6yaycZPLHL8CbQuc97rnnHvXwymOyK8X1bLNwfX19DkvgZZI4d++992YBauxt</w:t>
      </w:r>
    </w:p>
    <w:p>
      <w:pPr>
        <w:pStyle w:val="PreformattedText"/>
        <w:bidi w:val="0"/>
        <w:spacing w:before="0" w:after="0"/>
        <w:jc w:val="left"/>
        <w:rPr/>
      </w:pPr>
      <w:r>
        <w:rPr/>
        <w:t>tdXWbhN5eTpp+UluRVFEeM973pOLFa0shUzSvHIBB3lw++23u39h2SBDJBngy+Ubb7zRfeADH2ip</w:t>
      </w:r>
    </w:p>
    <w:p>
      <w:pPr>
        <w:pStyle w:val="PreformattedText"/>
        <w:bidi w:val="0"/>
        <w:spacing w:before="0" w:after="0"/>
        <w:jc w:val="left"/>
        <w:rPr/>
      </w:pPr>
      <w:r>
        <w:rPr/>
        <w:t>/IUssUxIWibsZ0t3lBTK8pFY6cuAkpA5L3uBmuaVCyAH06ZNC2WJmbjZs2YXg1Ue4wv/4tJakX9l</w:t>
      </w:r>
    </w:p>
    <w:p>
      <w:pPr>
        <w:pStyle w:val="PreformattedText"/>
        <w:bidi w:val="0"/>
        <w:spacing w:before="0" w:after="0"/>
        <w:jc w:val="left"/>
        <w:rPr/>
      </w:pPr>
      <w:r>
        <w:rPr/>
        <w:t>rPonXnjhBVXw+tvf/lYZCRYLPv/5z+tX9FdddZVbZuJEHzYIjg2UxMzhpVvKBPs333yzna69hSIN</w:t>
      </w:r>
    </w:p>
    <w:p>
      <w:pPr>
        <w:pStyle w:val="PreformattedText"/>
        <w:bidi w:val="0"/>
        <w:spacing w:before="0" w:after="0"/>
        <w:jc w:val="left"/>
        <w:rPr/>
      </w:pPr>
      <w:r>
        <w:rPr/>
        <w:t>lFyMc1lEjG3SvEC5kzq0NN/85je7173udXaoaULBAg6Kb6lbedVV3U477ZR6tdz35cvq3wLjWtWl</w:t>
      </w:r>
    </w:p>
    <w:p>
      <w:pPr>
        <w:pStyle w:val="PreformattedText"/>
        <w:bidi w:val="0"/>
        <w:spacing w:before="0" w:after="0"/>
        <w:jc w:val="left"/>
        <w:rPr/>
      </w:pPr>
      <w:r>
        <w:rPr/>
        <w:t>Y+OpHlUesvN1tltusYVeq7CMAKWhPfbYQ6NlLz5tGNgYdB088sgjuTFknXJ1FCbIf99999WONmvW</w:t>
      </w:r>
    </w:p>
    <w:p>
      <w:pPr>
        <w:pStyle w:val="PreformattedText"/>
        <w:bidi w:val="0"/>
        <w:spacing w:before="0" w:after="0"/>
        <w:jc w:val="left"/>
        <w:rPr/>
      </w:pPr>
      <w:r>
        <w:rPr/>
        <w:t>LHk56ZVmrP7tBSkSGSn5ocRn+SNfiDKoe5Qo8VlNIZ1VgjVD7MOlbdr6f7sf+BCtf3E/y19HDffa</w:t>
      </w:r>
    </w:p>
    <w:p>
      <w:pPr>
        <w:pStyle w:val="PreformattedText"/>
        <w:bidi w:val="0"/>
        <w:spacing w:before="0" w:after="0"/>
        <w:jc w:val="left"/>
        <w:rPr/>
      </w:pPr>
      <w:r>
        <w:rPr/>
        <w:t>YC0yjWn5qEyhXszPwkW2QXBsFuT6Tp9PLI8F3ebqJC7b1D5VuQNoIP2N12U+Hu5P+tI+ZIINFH3t</w:t>
      </w:r>
    </w:p>
    <w:p>
      <w:pPr>
        <w:pStyle w:val="PreformattedText"/>
        <w:bidi w:val="0"/>
        <w:spacing w:before="0" w:after="0"/>
        <w:jc w:val="left"/>
        <w:rPr/>
      </w:pPr>
      <w:r>
        <w:rPr/>
        <w:t>/tRK+QspeSXPJHHZzddNPj8cQWF4nXXW0RNW/1BMhcMLb3NIFYpcb3vb28yraevTyec/2PrD/Wk4</w:t>
      </w:r>
    </w:p>
    <w:p>
      <w:pPr>
        <w:pStyle w:val="PreformattedText"/>
        <w:bidi w:val="0"/>
        <w:spacing w:before="0" w:after="0"/>
        <w:jc w:val="left"/>
        <w:rPr/>
      </w:pPr>
      <w:r>
        <w:rPr/>
        <w:t>6k8LbUUMnJsECR5xnCjHFuXOO++sCl7q78eJT8ZzyLJMQTIG6GDHF99KJpZ2sMRyqcsEzfZKA0bP</w:t>
      </w:r>
    </w:p>
    <w:p>
      <w:pPr>
        <w:pStyle w:val="PreformattedText"/>
        <w:bidi w:val="0"/>
        <w:spacing w:before="0" w:after="0"/>
        <w:jc w:val="left"/>
        <w:rPr/>
      </w:pPr>
      <w:r>
        <w:rPr/>
        <w:t>Bbn/xTxC0aztx8RlB3MJuQ5ODu/poJ/Wfqcw/l/rtcGKTpqR7scSFbPUs9bvWPtHoL+3GLc0JR88</w:t>
      </w:r>
    </w:p>
    <w:p>
      <w:pPr>
        <w:pStyle w:val="PreformattedText"/>
        <w:bidi w:val="0"/>
        <w:spacing w:before="0" w:after="0"/>
        <w:jc w:val="left"/>
        <w:rPr/>
      </w:pPr>
      <w:r>
        <w:rPr/>
        <w:t>oByIcUXbdmtVlhWrKsnMP4RNo7S7ti1yyj+Nb+fHhPyhsGn5/b7BNGmSbTyVxkrOL8AumBXzv/WW</w:t>
      </w:r>
    </w:p>
    <w:p>
      <w:pPr>
        <w:pStyle w:val="PreformattedText"/>
        <w:bidi w:val="0"/>
        <w:spacing w:before="0" w:after="0"/>
        <w:jc w:val="left"/>
        <w:rPr/>
      </w:pPr>
      <w:r>
        <w:rPr/>
        <w:t>WztOsdVYFPeDJ5+U5xVxJgqeMe1+gKWWWzm0R+8y+cvajD3bpe3/3vBM2Cr99NyWW27pNtlkE4fx</w:t>
      </w:r>
    </w:p>
    <w:p>
      <w:pPr>
        <w:pStyle w:val="PreformattedText"/>
        <w:bidi w:val="0"/>
        <w:spacing w:before="0" w:after="0"/>
        <w:jc w:val="left"/>
        <w:rPr/>
      </w:pPr>
      <w:r>
        <w:rPr/>
        <w:t>Ip7tbLyIME3tT4TR6z9NoM2+yZ9J0iZCzdP2nPL3v/+9MgYUuz73uc/pcwosg9l9OK1/KIAVXca6</w:t>
      </w:r>
    </w:p>
    <w:p>
      <w:pPr>
        <w:pStyle w:val="PreformattedText"/>
        <w:bidi w:val="0"/>
        <w:spacing w:before="0" w:after="0"/>
        <w:jc w:val="left"/>
        <w:rPr/>
      </w:pPr>
      <w:r>
        <w:rPr/>
        <w:t>fanXXnttqeMQLmwGe++s1QehsEmxOhkj25jPR/c1Ez86KULgMQm0IFA1YmkRhadIgARIgARIgARI</w:t>
      </w:r>
    </w:p>
    <w:p>
      <w:pPr>
        <w:pStyle w:val="PreformattedText"/>
        <w:bidi w:val="0"/>
        <w:spacing w:before="0" w:after="0"/>
        <w:jc w:val="left"/>
        <w:rPr/>
      </w:pPr>
      <w:r>
        <w:rPr/>
        <w:t>gARIgARIgATqErAXLzZBgS0mZPyxTNfIMz2sful3e5hUxknxxKN++vWdpYN8sd924rNuARmOBEiA</w:t>
      </w:r>
    </w:p>
    <w:p>
      <w:pPr>
        <w:pStyle w:val="PreformattedText"/>
        <w:bidi w:val="0"/>
        <w:spacing w:before="0" w:after="0"/>
        <w:jc w:val="left"/>
        <w:rPr/>
      </w:pPr>
      <w:r>
        <w:rPr/>
        <w:t>BNoR6HQWOaRnLzy8aUM/jXnKKSe7f//73+1yjOdP/J8T46S8eW6x5Ra2q9sdd9zRK2LEqd2GO+20</w:t>
      </w:r>
    </w:p>
    <w:p>
      <w:pPr>
        <w:pStyle w:val="PreformattedText"/>
        <w:bidi w:val="0"/>
        <w:spacing w:before="0" w:after="0"/>
        <w:jc w:val="left"/>
        <w:rPr/>
      </w:pPr>
      <w:r>
        <w:rPr/>
        <w:t>03JWf3IRCgc//OEPxUf6Y1/Ewtn84fjx4/MecgQFizoOy9L5yWA/mauCFTKFQgmUjkIIlMpdeuml</w:t>
      </w:r>
    </w:p>
    <w:p>
      <w:pPr>
        <w:pStyle w:val="PreformattedText"/>
        <w:bidi w:val="0"/>
        <w:spacing w:before="0" w:after="0"/>
        <w:jc w:val="left"/>
        <w:rPr/>
      </w:pPr>
      <w:r>
        <w:rPr/>
        <w:t>tZeWmz17tipQ+fg97gmxBFZcli2KmRTD8qsjR7sw11xzTSh/yElucnvtuVdOQadVGpdf/tuc/Chb</w:t>
      </w:r>
    </w:p>
    <w:p>
      <w:pPr>
        <w:pStyle w:val="PreformattedText"/>
        <w:bidi w:val="0"/>
        <w:spacing w:before="0" w:after="0"/>
        <w:jc w:val="left"/>
        <w:rPr/>
      </w:pPr>
      <w:r>
        <w:rPr/>
        <w:t>q2U2M4Rxar9V8vGc3VeNla+beFp30LYWkzpJ3Xe/911XV+lP25aa9gwsZBP5p4l2uI8XJVgudMKE</w:t>
      </w:r>
    </w:p>
    <w:p>
      <w:pPr>
        <w:pStyle w:val="PreformattedText"/>
        <w:bidi w:val="0"/>
        <w:spacing w:before="0" w:after="0"/>
        <w:jc w:val="left"/>
        <w:rPr/>
      </w:pPr>
      <w:r>
        <w:rPr/>
        <w:t>CWK5a0P3jne8o60SArKYOXOmO+6443xuSf3jZYY5KCBMCC+90P4Q7Morr9Kv1y1Muy3a+vTpMxyW</w:t>
      </w:r>
    </w:p>
    <w:p>
      <w:pPr>
        <w:pStyle w:val="PreformattedText"/>
        <w:bidi w:val="0"/>
        <w:spacing w:before="0" w:after="0"/>
        <w:jc w:val="left"/>
        <w:rPr/>
      </w:pPr>
      <w:r>
        <w:rPr/>
        <w:t>OBs/fim35pqvdR/5yEeaoqEOjL/Vo42XmgK38YCVHc/Wj6Guv/4GByWb3/3uCoGe8X//+95XW4ne</w:t>
      </w:r>
    </w:p>
    <w:p>
      <w:pPr>
        <w:pStyle w:val="PreformattedText"/>
        <w:bidi w:val="0"/>
        <w:spacing w:before="0" w:after="0"/>
        <w:jc w:val="left"/>
        <w:rPr/>
      </w:pPr>
      <w:r>
        <w:rPr/>
        <w:t>5C/LGtdqX19fTBojud9c+pva1+rdd9/tHhLlU5P/qaeejEvbog7wAizNHy/FvPJJWWma/XAdwlLE</w:t>
      </w:r>
    </w:p>
    <w:p>
      <w:pPr>
        <w:pStyle w:val="PreformattedText"/>
        <w:bidi w:val="0"/>
        <w:spacing w:before="0" w:after="0"/>
        <w:jc w:val="left"/>
        <w:rPr/>
      </w:pPr>
      <w:r>
        <w:rPr/>
        <w:t>6quv4ZaSZeigYPWRjzbXQXPMznwM7fe+971abRCpf+Mb3wAudSY/lr0zN1Ly4x5l+ZscJ5/c2T3q</w:t>
      </w:r>
    </w:p>
    <w:p>
      <w:pPr>
        <w:pStyle w:val="PreformattedText"/>
        <w:bidi w:val="0"/>
        <w:spacing w:before="0" w:after="0"/>
        <w:jc w:val="left"/>
        <w:rPr/>
      </w:pPr>
      <w:r>
        <w:rPr/>
        <w:t>f/7nf0Kxrf9puC232spEyW+1Gfocv//979fm9c1vfjOfjhy9M+FlJ9P2bz1N8XqCxZ1lJspL7YQ/</w:t>
      </w:r>
    </w:p>
    <w:p>
      <w:pPr>
        <w:pStyle w:val="PreformattedText"/>
        <w:bidi w:val="0"/>
        <w:spacing w:before="0" w:after="0"/>
        <w:jc w:val="left"/>
        <w:rPr/>
      </w:pPr>
      <w:r>
        <w:rPr/>
        <w:t>FENhnaKu89f3dL2+l14a17e0rZLru256Fi7fJ0MCSOSlsjCttj68v/6r4l177bU+iUT+vffeu/b9</w:t>
      </w:r>
    </w:p>
    <w:p>
      <w:pPr>
        <w:pStyle w:val="PreformattedText"/>
        <w:bidi w:val="0"/>
        <w:spacing w:before="0" w:after="0"/>
        <w:jc w:val="left"/>
        <w:rPr/>
      </w:pPr>
      <w:r>
        <w:rPr/>
        <w:t>6bLLL8sVAe2m1f3JAqtVLxXFZ3z99ddr/3TFldI/QdIg5nvf+15dvtDiFbeweJoqJSAe+obB1N+U</w:t>
      </w:r>
    </w:p>
    <w:p>
      <w:pPr>
        <w:pStyle w:val="PreformattedText"/>
        <w:bidi w:val="0"/>
        <w:spacing w:before="0" w:after="0"/>
        <w:jc w:val="left"/>
        <w:rPr/>
      </w:pPr>
      <w:r>
        <w:rPr/>
        <w:t>KVOkb1hKrcINRf3lyxoECve/qudWrwCWyY80TjnllNr3WIT312B2/YHw1ltvjVML7EIzielUyYEL</w:t>
      </w:r>
    </w:p>
    <w:p>
      <w:pPr>
        <w:pStyle w:val="PreformattedText"/>
        <w:bidi w:val="0"/>
        <w:spacing w:before="0" w:after="0"/>
        <w:jc w:val="left"/>
        <w:rPr/>
      </w:pPr>
      <w:r>
        <w:rPr/>
        <w:t>ykvs25+15RixZGdB7n+Wm7Wb4nUesyuMP74vY+PKsDGS3znpmydZNxHPYKxR7qxE5fL7Ph3KNNmF</w:t>
      </w:r>
    </w:p>
    <w:p>
      <w:pPr>
        <w:pStyle w:val="PreformattedText"/>
        <w:bidi w:val="0"/>
        <w:spacing w:before="0" w:after="0"/>
        <w:jc w:val="left"/>
        <w:rPr/>
      </w:pPr>
      <w:r>
        <w:rPr/>
        <w:t>d2WH/Q7uaf39/drvxHtaZb+Tb3/lZc77Wp1Znfv+JB+m6ghMW9X/WJDfZEvlt307V9xa+7P2X7dt</w:t>
      </w:r>
    </w:p>
    <w:p>
      <w:pPr>
        <w:pStyle w:val="PreformattedText"/>
        <w:bidi w:val="0"/>
        <w:spacing w:before="0" w:after="0"/>
        <w:jc w:val="left"/>
        <w:rPr/>
      </w:pPr>
      <w:r>
        <w:rPr/>
        <w:t>FdMpOwYzG4va+d9d8bvO+zpR9MZYdKmlxjfdq9Cm0v4X+ewpS4qnHxTAr8rBapV3Wf2X3Q/8eHGa</w:t>
      </w:r>
    </w:p>
    <w:p>
      <w:pPr>
        <w:pStyle w:val="PreformattedText"/>
        <w:bidi w:val="0"/>
        <w:spacing w:before="0" w:after="0"/>
        <w:jc w:val="left"/>
        <w:rPr/>
      </w:pPr>
      <w:r>
        <w:rPr/>
        <w:t>BA1EZXPpb+qPF/2zXXaPxrMdFMHM4apL21/V/c/CF7dZPfoS2rVQDNfJsT6nyDLbqEMoeL3jHW+v</w:t>
      </w:r>
    </w:p>
    <w:p>
      <w:pPr>
        <w:pStyle w:val="PreformattedText"/>
        <w:bidi w:val="0"/>
        <w:spacing w:before="0" w:after="0"/>
        <w:jc w:val="left"/>
        <w:rPr/>
      </w:pPr>
      <w:r>
        <w:rPr/>
        <w:t>1fdsv/327vjjjxd57PnA55o+pzSXI5E/nUBNAvp75wTvE6rhyqs6G1dfLcs3Y1zt2xPuneVjn8gv</w:t>
      </w:r>
    </w:p>
    <w:p>
      <w:pPr>
        <w:pStyle w:val="PreformattedText"/>
        <w:bidi w:val="0"/>
        <w:spacing w:before="0" w:after="0"/>
        <w:jc w:val="left"/>
        <w:rPr/>
      </w:pPr>
      <w:r>
        <w:rPr/>
        <w:t>6X9PO63+GPmkk05qkn/nnf0y3YlI3CWBtgSoANYWEQOQAAmQAAmQAAmQAAmQAAmQwOAJFCeKYbmr</w:t>
      </w:r>
    </w:p>
    <w:p>
      <w:pPr>
        <w:pStyle w:val="PreformattedText"/>
        <w:bidi w:val="0"/>
        <w:spacing w:before="0" w:after="0"/>
        <w:jc w:val="left"/>
        <w:rPr/>
      </w:pPr>
      <w:r>
        <w:rPr/>
        <w:t>IZMBOqmBCQqZrekJx35OCDMSchZ+Ohsjkx+YVExmZorHgy8dY5IACYwpAugv0GmMsIv9T4f5w6pG</w:t>
      </w:r>
    </w:p>
    <w:p>
      <w:pPr>
        <w:pStyle w:val="PreformattedText"/>
        <w:bidi w:val="0"/>
        <w:spacing w:before="0" w:after="0"/>
        <w:jc w:val="left"/>
        <w:rPr/>
      </w:pPr>
      <w:r>
        <w:rPr/>
        <w:t>f1+flFb6tTAhO2/eo7oMYB0RoOwAZZvoQv57vmfP6IWdyZMnu22321b70zCnq8s6YLnBdg7Lafhw</w:t>
      </w:r>
    </w:p>
    <w:p>
      <w:pPr>
        <w:pStyle w:val="PreformattedText"/>
        <w:bidi w:val="0"/>
        <w:spacing w:before="0" w:after="0"/>
        <w:jc w:val="left"/>
        <w:rPr/>
      </w:pPr>
      <w:r>
        <w:rPr/>
        <w:t>KCNCe8JR5kICRWUqnMaL3HYOyz+ee+65kocIYS7ZNS9sN91003iISf2XXnrJfe1rX4t+rXbOOvvs</w:t>
      </w:r>
    </w:p>
    <w:p>
      <w:pPr>
        <w:pStyle w:val="PreformattedText"/>
        <w:bidi w:val="0"/>
        <w:spacing w:before="0" w:after="0"/>
        <w:jc w:val="left"/>
        <w:rPr/>
      </w:pPr>
      <w:r>
        <w:rPr/>
        <w:t>5LSngSUXUwcLY+qS/F8US1JD5WDdxzurjYaDFao6DvXxgx/8IAb1rxKdMoieYcfqSJsWZJG/gdDO</w:t>
      </w:r>
    </w:p>
    <w:p>
      <w:pPr>
        <w:pStyle w:val="PreformattedText"/>
        <w:bidi w:val="0"/>
        <w:spacing w:before="0" w:after="0"/>
        <w:jc w:val="left"/>
        <w:rPr/>
      </w:pPr>
      <w:r>
        <w:rPr/>
        <w:t>imHLji1tfw4vDxIgIQLa1nbbbeeP5DTCPPboY/qCuizN1A/LG52sbRBtK7BI6z8N3OE+lA7vE8tw</w:t>
      </w:r>
    </w:p>
    <w:p>
      <w:pPr>
        <w:pStyle w:val="PreformattedText"/>
        <w:bidi w:val="0"/>
        <w:spacing w:before="0" w:after="0"/>
        <w:jc w:val="left"/>
        <w:rPr/>
      </w:pPr>
      <w:r>
        <w:rPr/>
        <w:t>GGMgaSyL8+c//7lWKrA0pS4Rt9iu3/jGN2oQY/Sf//zbHfbJw2qlj0BeyczL/NJLL4oVu3sclqas</w:t>
      </w:r>
    </w:p>
    <w:p>
      <w:pPr>
        <w:pStyle w:val="PreformattedText"/>
        <w:bidi w:val="0"/>
        <w:spacing w:before="0" w:after="0"/>
        <w:jc w:val="left"/>
        <w:rPr/>
      </w:pPr>
      <w:r>
        <w:rPr/>
        <w:t>dmCEs1IoH606aMWZ94liV89ii8Wzr7zysvvQBz8obefFHH8oirVzsW21KQyu1bT9vSh5ff3rX2+X</w:t>
      </w:r>
    </w:p>
    <w:p>
      <w:pPr>
        <w:pStyle w:val="PreformattedText"/>
        <w:bidi w:val="0"/>
        <w:spacing w:before="0" w:after="0"/>
        <w:jc w:val="left"/>
        <w:rPr/>
      </w:pPr>
      <w:r>
        <w:rPr/>
        <w:t>vJ4/66yzknBe/l133TX6bbrZZpJ7BuM/z//HHXZo/To49phjQlrSh8hSXrAkuNJrWtVBzLqjHZP/</w:t>
      </w:r>
    </w:p>
    <w:p>
      <w:pPr>
        <w:pStyle w:val="PreformattedText"/>
        <w:bidi w:val="0"/>
        <w:spacing w:before="0" w:after="0"/>
        <w:jc w:val="left"/>
        <w:rPr/>
      </w:pPr>
      <w:r>
        <w:rPr/>
        <w:t>zrvuzFkzqkoEim/aFybtDy9mdypYPRoJ+fFCsK+vT4rq+aP9PTp/voMSWB2HexQUudBs06ZbtLoY</w:t>
      </w:r>
    </w:p>
    <w:p>
      <w:pPr>
        <w:pStyle w:val="PreformattedText"/>
        <w:bidi w:val="0"/>
        <w:spacing w:before="0" w:after="0"/>
        <w:jc w:val="left"/>
        <w:rPr/>
      </w:pPr>
      <w:r>
        <w:rPr/>
        <w:t>00qu/zvuvKPJOl0Ml+xAidF4WR+11FJLlVqxy/d/WdtJktPdzTbdzJc5nIBS9ic/+clisMrjqEQq</w:t>
      </w:r>
    </w:p>
    <w:p>
      <w:pPr>
        <w:pStyle w:val="PreformattedText"/>
        <w:bidi w:val="0"/>
        <w:spacing w:before="0" w:after="0"/>
        <w:jc w:val="left"/>
        <w:rPr/>
      </w:pPr>
      <w:r>
        <w:rPr/>
        <w:t>IV588SV37333ute85jWV4eueyJQofAy0f7sW66Thl4C0kPZC2I79NloHTdpf3aU4cX86/Qen5xJE</w:t>
      </w:r>
    </w:p>
    <w:p>
      <w:pPr>
        <w:pStyle w:val="PreformattedText"/>
        <w:bidi w:val="0"/>
        <w:spacing w:before="0" w:after="0"/>
        <w:jc w:val="left"/>
        <w:rPr/>
      </w:pPr>
      <w:r>
        <w:rPr/>
        <w:t>+3/p5ZdyfmUH73//+924xcK9VwK88uor7oPon4Rf2v72FyuZ7dxm0jeYQ/7aNxxWv2/Q+gvyI3+0</w:t>
      </w:r>
    </w:p>
    <w:p>
      <w:pPr>
        <w:pStyle w:val="PreformattedText"/>
        <w:bidi w:val="0"/>
        <w:spacing w:before="0" w:after="0"/>
        <w:jc w:val="left"/>
        <w:rPr/>
      </w:pPr>
      <w:r>
        <w:rPr/>
        <w:t>sdb9s+VWb+vHGNb+ZCuFrFoq21+D0xQBGiWKNV+uwW9/+9u1MoMVs9O+f1ru+kNELN22oC6nzCIF</w:t>
      </w:r>
    </w:p>
    <w:p>
      <w:pPr>
        <w:pStyle w:val="PreformattedText"/>
        <w:bidi w:val="0"/>
        <w:spacing w:before="0" w:after="0"/>
        <w:jc w:val="left"/>
        <w:rPr/>
      </w:pPr>
      <w:r>
        <w:rPr/>
        <w:t>Q+kq26OcN4mRb/H5v3VZwAghQqW0DqxnbVrA+t/qKEg7lEz6H1hXK1rFLIuLfvrsc5LxpBRt6aWW</w:t>
      </w:r>
    </w:p>
    <w:p>
      <w:pPr>
        <w:pStyle w:val="PreformattedText"/>
        <w:bidi w:val="0"/>
        <w:spacing w:before="0" w:after="0"/>
        <w:jc w:val="left"/>
        <w:rPr/>
      </w:pPr>
      <w:r>
        <w:rPr/>
        <w:t>Lu13fIHay7/ZZn5cYeGhSH9YJ+322ONiUeM9rXJcEWTWvr1eP7Kg/Y/liEIWrfvCb7TLjzLCWRtP</w:t>
      </w:r>
    </w:p>
    <w:p>
      <w:pPr>
        <w:pStyle w:val="PreformattedText"/>
        <w:bidi w:val="0"/>
        <w:spacing w:before="0" w:after="0"/>
        <w:jc w:val="left"/>
        <w:rPr/>
      </w:pPr>
      <w:r>
        <w:rPr/>
        <w:t>xx/+TP4X13lsf6H9Y9nQoXQ2FsWlgevv+f8831mbwQcPof2/+OLLOg5K71X+foBrBKX2/U9xmcEq</w:t>
      </w:r>
    </w:p>
    <w:p>
      <w:pPr>
        <w:pStyle w:val="PreformattedText"/>
        <w:bidi w:val="0"/>
        <w:spacing w:before="0" w:after="0"/>
        <w:jc w:val="left"/>
        <w:rPr/>
      </w:pPr>
      <w:r>
        <w:rPr/>
        <w:t>efR+IEuPo2z4s/rHM1uZ2xT3XXMSvpNnu7Pl2c6XzhJwrvhsZ/n7EPmjLFbVnhcCv3Dt6t6Hav07</w:t>
      </w:r>
    </w:p>
    <w:p>
      <w:pPr>
        <w:pStyle w:val="PreformattedText"/>
        <w:bidi w:val="0"/>
        <w:spacing w:before="0" w:after="0"/>
        <w:jc w:val="left"/>
        <w:rPr/>
      </w:pPr>
      <w:r>
        <w:rPr/>
        <w:t>F88pMjYYkGWX4fD8X/c5Bc9euTJIwYrPKUhziSWWaOLfqg3Ge2cQ9D///o8uFY+06jgopplD/d1z</w:t>
      </w:r>
    </w:p>
    <w:p>
      <w:pPr>
        <w:pStyle w:val="PreformattedText"/>
        <w:bidi w:val="0"/>
        <w:spacing w:before="0" w:after="0"/>
        <w:jc w:val="left"/>
        <w:rPr/>
      </w:pPr>
      <w:r>
        <w:rPr/>
        <w:t>j4x9Vmoe+2T9v9RDaH933HFXrb4X9+NzZL4glR+K2m9961sta25JoDYBKoDVRsWAJEACJEACJEAC</w:t>
      </w:r>
    </w:p>
    <w:p>
      <w:pPr>
        <w:pStyle w:val="PreformattedText"/>
        <w:bidi w:val="0"/>
        <w:spacing w:before="0" w:after="0"/>
        <w:jc w:val="left"/>
        <w:rPr/>
      </w:pPr>
      <w:r>
        <w:rPr/>
        <w:t>JEACJEACJNA5AUyi2UQaYnvlLZkMgOkvmXyAMphZ/OqBn7keWRpHJgzw7Rvi+3hhtkLCpGlaFG5J</w:t>
      </w:r>
    </w:p>
    <w:p>
      <w:pPr>
        <w:pStyle w:val="PreformattedText"/>
        <w:bidi w:val="0"/>
        <w:spacing w:before="0" w:after="0"/>
        <w:jc w:val="left"/>
        <w:rPr/>
      </w:pPr>
      <w:r>
        <w:rPr/>
        <w:t>gAQWcQKYR4SIWVcwIgLHlyKDyP+b+Io1V96GKjPddNNNLcuOF9If+9jHvOIPukmElvxXWnklt802</w:t>
      </w:r>
    </w:p>
    <w:p>
      <w:pPr>
        <w:pStyle w:val="PreformattedText"/>
        <w:bidi w:val="0"/>
        <w:spacing w:before="0" w:after="0"/>
        <w:jc w:val="left"/>
        <w:rPr/>
      </w:pPr>
      <w:r>
        <w:rPr/>
        <w:t>2zTF3W/f/QKc7BQUMVotJYQJ2i984Qvuueee00jKNky5QuYy19/f38QfS83Fl8olkfA1OGTBMkVa</w:t>
      </w:r>
    </w:p>
    <w:p>
      <w:pPr>
        <w:pStyle w:val="PreformattedText"/>
        <w:bidi w:val="0"/>
        <w:spacing w:before="0" w:after="0"/>
        <w:jc w:val="left"/>
        <w:rPr/>
      </w:pPr>
      <w:r>
        <w:rPr/>
        <w:t>SOMhWZT15ceI4oZOaltaEh6WpNotVYFlAL924okWS7ewIrTDDjvk/GA1Sh3yD2daf1mdi972IF3K</w:t>
      </w:r>
    </w:p>
    <w:p>
      <w:pPr>
        <w:pStyle w:val="PreformattedText"/>
        <w:bidi w:val="0"/>
        <w:spacing w:before="0" w:after="0"/>
        <w:jc w:val="left"/>
        <w:rPr/>
      </w:pPr>
      <w:r>
        <w:rPr/>
        <w:t>DYFR/3/5y1/axsOk/QEHHKgvf3OBJT6WECm6bIJdzqC6KngW48XjRH74VdX5vvvuG9sfssEBFPKw</w:t>
      </w:r>
    </w:p>
    <w:p>
      <w:pPr>
        <w:pStyle w:val="PreformattedText"/>
        <w:bidi w:val="0"/>
        <w:spacing w:before="0" w:after="0"/>
        <w:jc w:val="left"/>
        <w:rPr/>
      </w:pPr>
      <w:r>
        <w:rPr/>
        <w:t>dEyVs7b1rLStYvuvitOJf5OCiRTsE5/4RFurd5DxvPPO81kl8qfLcOEk5ItLTYu88t9d/IuLXV5p</w:t>
      </w:r>
    </w:p>
    <w:p>
      <w:pPr>
        <w:pStyle w:val="PreformattedText"/>
        <w:bidi w:val="0"/>
        <w:spacing w:before="0" w:after="0"/>
        <w:jc w:val="left"/>
        <w:rPr/>
      </w:pPr>
      <w:r>
        <w:rPr/>
        <w:t>ySdT/IV1J7V2F05AfrwoxDVQdGn7V7ZaicVQ9Y6hSPCOt789F/gasfaT8n/jGzerZdkh1xaC/LmE</w:t>
      </w:r>
    </w:p>
    <w:p>
      <w:pPr>
        <w:pStyle w:val="PreformattedText"/>
        <w:bidi w:val="0"/>
        <w:spacing w:before="0" w:after="0"/>
        <w:jc w:val="left"/>
        <w:rPr/>
      </w:pPr>
      <w:r>
        <w:rPr/>
        <w:t>w0G8VlF4L4A7XV4ItrtW0f/Bag24moOVhPRa/brWwWIKX8NJ+r+4+GKHF4HtHPq+36tlC3/9IXxV</w:t>
      </w:r>
    </w:p>
    <w:p>
      <w:pPr>
        <w:pStyle w:val="PreformattedText"/>
        <w:bidi w:val="0"/>
        <w:spacing w:before="0" w:after="0"/>
        <w:jc w:val="left"/>
        <w:rPr/>
      </w:pPr>
      <w:r>
        <w:rPr/>
        <w:t>HbRLq9b5IP/RRx8tyrePVUbBC/9DDjnEvYoXghLH5IfiGyy6pG6k5DfrWr76/Cu3E6UfbXePwn0D</w:t>
      </w:r>
    </w:p>
    <w:p>
      <w:pPr>
        <w:pStyle w:val="PreformattedText"/>
        <w:bidi w:val="0"/>
        <w:spacing w:before="0" w:after="0"/>
        <w:jc w:val="left"/>
        <w:rPr/>
      </w:pPr>
      <w:r>
        <w:rPr/>
        <w:t>bVr7piA/yg/F52rrQ4nQsnvUUUepsnIqd7oPXgcffLB/gSrhkQ2gKS9RAiu69Hqyc8bYjrFF+8BS</w:t>
      </w:r>
    </w:p>
    <w:p>
      <w:pPr>
        <w:pStyle w:val="PreformattedText"/>
        <w:bidi w:val="0"/>
        <w:spacing w:before="0" w:after="0"/>
        <w:jc w:val="left"/>
        <w:rPr/>
      </w:pPr>
      <w:r>
        <w:rPr/>
        <w:t>duk53McGc30jvcXHLa79D/YX1KmMSSK5azHxL9vtTS92BCgei1e8P0lGJn/9+9MBqmxbzBtKCe0c</w:t>
      </w:r>
    </w:p>
    <w:p>
      <w:pPr>
        <w:pStyle w:val="PreformattedText"/>
        <w:bidi w:val="0"/>
        <w:spacing w:before="0" w:after="0"/>
        <w:jc w:val="left"/>
        <w:rPr/>
      </w:pPr>
      <w:r>
        <w:rPr/>
        <w:t>2sXb3iYvcC1Tyf86s0YmkSE3lB1et+667ZLS+utJlyKUyBdL31Cn/rRvgDVSiWNFGeq+IY4xRBKr</w:t>
      </w:r>
    </w:p>
    <w:p>
      <w:pPr>
        <w:pStyle w:val="PreformattedText"/>
        <w:bidi w:val="0"/>
        <w:spacing w:before="0" w:after="0"/>
        <w:jc w:val="left"/>
        <w:rPr/>
      </w:pPr>
      <w:r>
        <w:rPr/>
        <w:t>glZjDNwzID8K5bf+HtTuGsQ48aMf/ah78QUo+WoC+oPlH8vGiVmIent6PQkk5STpI4uya0xTS/LH</w:t>
      </w:r>
    </w:p>
    <w:p>
      <w:pPr>
        <w:pStyle w:val="PreformattedText"/>
        <w:bidi w:val="0"/>
        <w:spacing w:before="0" w:after="0"/>
        <w:jc w:val="left"/>
        <w:rPr/>
      </w:pPr>
      <w:r>
        <w:rPr/>
        <w:t>cWU4Dex/0jA+uvxapSThynYHBpIMEc1AJ4Hhl/f26R955JFt+x300zrGSuTfZddd3NKFfjpmlxQH</w:t>
      </w:r>
    </w:p>
    <w:p>
      <w:pPr>
        <w:pStyle w:val="PreformattedText"/>
        <w:bidi w:val="0"/>
        <w:spacing w:before="0" w:after="0"/>
        <w:jc w:val="left"/>
        <w:rPr/>
      </w:pPr>
      <w:r>
        <w:rPr/>
        <w:t>fmXl0XHFYuF1tC+Kb7dnnhmTqdpBu706WtH1oeq0W5O/bj9SEKNyXFgsZ5O8lnEScCzIj+LmWKH+</w:t>
      </w:r>
    </w:p>
    <w:p>
      <w:pPr>
        <w:pStyle w:val="PreformattedText"/>
        <w:bidi w:val="0"/>
        <w:spacing w:before="0" w:after="0"/>
        <w:jc w:val="left"/>
        <w:rPr/>
      </w:pPr>
      <w:r>
        <w:rPr/>
        <w:t>S2RBuHidA1oA98gjc3FqyByYLQbFfklfs5DyoK87s0abQb9yzTW/T8rScIsvsbj7+Mc/Hv3sfuCL</w:t>
      </w:r>
    </w:p>
    <w:p>
      <w:pPr>
        <w:pStyle w:val="PreformattedText"/>
        <w:bidi w:val="0"/>
        <w:spacing w:before="0" w:after="0"/>
        <w:jc w:val="left"/>
        <w:rPr/>
      </w:pPr>
      <w:r>
        <w:rPr/>
        <w:t>7/ufOkpKuO/DqqM+1yGyT0DTff758vvBl7/8ZbfEkqKwBCfhcamffvoPXaulEREUz3YYL2oWiCRu</w:t>
      </w:r>
    </w:p>
    <w:p>
      <w:pPr>
        <w:pStyle w:val="PreformattedText"/>
        <w:bidi w:val="0"/>
        <w:spacing w:before="0" w:after="0"/>
        <w:jc w:val="left"/>
        <w:rPr/>
      </w:pPr>
      <w:r>
        <w:rPr/>
        <w:t>woT8eLGsjsr8fOzmX1/nWf+bytMcup7Pe/bcs6n/AfsqPpYqyhKfU9D+cEKEj1bFLaBstT8CGIXj</w:t>
      </w:r>
    </w:p>
    <w:p>
      <w:pPr>
        <w:pStyle w:val="PreformattedText"/>
        <w:bidi w:val="0"/>
        <w:spacing w:before="0" w:after="0"/>
        <w:jc w:val="left"/>
        <w:rPr/>
      </w:pPr>
      <w:r>
        <w:rPr/>
        <w:t>T7Syyq1jH/kYF+EDys7unbn25MfVH/9Y1p6saMY+f+k0XJ2+F2O+V2XeQF2Qf9dddq3uey1Tbkmg</w:t>
      </w:r>
    </w:p>
    <w:p>
      <w:pPr>
        <w:pStyle w:val="PreformattedText"/>
        <w:bidi w:val="0"/>
        <w:spacing w:before="0" w:after="0"/>
        <w:jc w:val="left"/>
        <w:rPr/>
      </w:pPr>
      <w:r>
        <w:rPr/>
        <w:t>hAAVwEqg0IsESIAESIAESIAESIAESIAEhpJAbiINCcdJCkw9hMmWMHmhCmEaRpS+ZNYgBkXIoJBg</w:t>
      </w:r>
    </w:p>
    <w:p>
      <w:pPr>
        <w:pStyle w:val="PreformattedText"/>
        <w:bidi w:val="0"/>
        <w:spacing w:before="0" w:after="0"/>
        <w:jc w:val="left"/>
        <w:rPr/>
      </w:pPr>
      <w:r>
        <w:rPr/>
        <w:t>WwSjIwES6DYC0itYx5CfWRxWEJktDZ+/TW62yxRfKO+ww1skGGYx/XTr00//y22xxZaVVpTuuusu</w:t>
      </w:r>
    </w:p>
    <w:p>
      <w:pPr>
        <w:pStyle w:val="PreformattedText"/>
        <w:bidi w:val="0"/>
        <w:spacing w:before="0" w:after="0"/>
        <w:jc w:val="left"/>
        <w:rPr/>
      </w:pPr>
      <w:r>
        <w:rPr/>
        <w:t>+VJ+M136UNPXLH3cE044ofRlBKxr2Je9GlJ+nnjiCfemN7/Z/fznP28q5pOyfMbbRVnkjB+d4cum</w:t>
      </w:r>
    </w:p>
    <w:p>
      <w:pPr>
        <w:pStyle w:val="PreformattedText"/>
        <w:bidi w:val="0"/>
        <w:spacing w:before="0" w:after="0"/>
        <w:jc w:val="left"/>
        <w:rPr/>
      </w:pPr>
      <w:r>
        <w:rPr/>
        <w:t>IXwe2K2SDy8WZ243U0NDHsR45eWXHZYKxCR90UFJCEod559/QZTf5+J/k+n2GBXKOIceemg8Rn0/</w:t>
      </w:r>
    </w:p>
    <w:p>
      <w:pPr>
        <w:pStyle w:val="PreformattedText"/>
        <w:bidi w:val="0"/>
        <w:spacing w:before="0" w:after="0"/>
        <w:jc w:val="left"/>
        <w:rPr/>
      </w:pPr>
      <w:r>
        <w:rPr/>
        <w:t>//wLbvPNN1dFsOxEtnf55Zfr1+D4IllT9sm7/WQ5qSWXXDILKHv+BV7IPwT+9Kc/7e64405dnhOW</w:t>
      </w:r>
    </w:p>
    <w:p>
      <w:pPr>
        <w:pStyle w:val="PreformattedText"/>
        <w:bidi w:val="0"/>
        <w:spacing w:before="0" w:after="0"/>
        <w:jc w:val="left"/>
        <w:rPr/>
      </w:pPr>
      <w:r>
        <w:rPr/>
        <w:t>q1RBIxer/sFGG22k1e1jQIHZuR+IUsyvfvWrykRgbWIrWTbt17++pDmMxIcFtaJDHaH4QYTi6VrH</w:t>
      </w:r>
    </w:p>
    <w:p>
      <w:pPr>
        <w:pStyle w:val="PreformattedText"/>
        <w:bidi w:val="0"/>
        <w:spacing w:before="0" w:after="0"/>
        <w:jc w:val="left"/>
        <w:rPr/>
      </w:pPr>
      <w:r>
        <w:rPr/>
        <w:t>3iCPZ1FV52hbsEbknTZGbVubb7FFdduSpU5+9KMfSRQvv5ZyCK/XnXbayS273HI5+fESCYph999/</w:t>
      </w:r>
    </w:p>
    <w:p>
      <w:pPr>
        <w:pStyle w:val="PreformattedText"/>
        <w:bidi w:val="0"/>
        <w:spacing w:before="0" w:after="0"/>
        <w:jc w:val="left"/>
        <w:rPr/>
      </w:pPr>
      <w:r>
        <w:rPr/>
        <w:t>f6nszz77rLaryy77jZYLgSD/KqusquzTSJtsson70Ic+5L1UZM8ILD784Q+XLuOKF2K4Pj93+OFN</w:t>
      </w:r>
    </w:p>
    <w:p>
      <w:pPr>
        <w:pStyle w:val="PreformattedText"/>
        <w:bidi w:val="0"/>
        <w:spacing w:before="0" w:after="0"/>
        <w:jc w:val="left"/>
        <w:rPr/>
      </w:pPr>
      <w:r>
        <w:rPr/>
        <w:t>9b+HlAvL+RSdH8/4tC3Sgoxx4jKQlmSBvy7DVixE6XFMQPvbrP/LB9ZrVV6U+0boz70gL/8232Jz</w:t>
      </w:r>
    </w:p>
    <w:p>
      <w:pPr>
        <w:pStyle w:val="PreformattedText"/>
        <w:bidi w:val="0"/>
        <w:spacing w:before="0" w:after="0"/>
        <w:jc w:val="left"/>
        <w:rPr/>
      </w:pPr>
      <w:r>
        <w:rPr/>
        <w:t>d8YZ6FuaHa7V3Xd/t1rESdsfLJil16qvgw8W8m84hEMdmOJqmkOsg89/Lnhn7W+PPfYorYM0ft19</w:t>
      </w:r>
    </w:p>
    <w:p>
      <w:pPr>
        <w:pStyle w:val="PreformattedText"/>
        <w:bidi w:val="0"/>
        <w:spacing w:before="0" w:after="0"/>
        <w:jc w:val="left"/>
        <w:rPr/>
      </w:pPr>
      <w:r>
        <w:rPr/>
        <w:t>vVZKrj8owv7Xf23i/vrXvzYl9eCDD0q/v4UsyflbOef5Qv5llplYauFwpOTffffd3VvesmMsEwqO</w:t>
      </w:r>
    </w:p>
    <w:p>
      <w:pPr>
        <w:pStyle w:val="PreformattedText"/>
        <w:bidi w:val="0"/>
        <w:spacing w:before="0" w:after="0"/>
        <w:jc w:val="left"/>
        <w:rPr/>
      </w:pPr>
      <w:r>
        <w:rPr/>
        <w:t>/gZLDWMpujIHOTcTZZ3fyPK8KknSXHANROXJNHK4/n1Q//t/s8DrDZW8thReWGIqa38NN1F44SVm</w:t>
      </w:r>
    </w:p>
    <w:p>
      <w:pPr>
        <w:pStyle w:val="PreformattedText"/>
        <w:bidi w:val="0"/>
        <w:spacing w:before="0" w:after="0"/>
        <w:jc w:val="left"/>
        <w:rPr/>
      </w:pPr>
      <w:r>
        <w:rPr/>
        <w:t>lcuXJ/8cYXHs+k7bH+oE1zesUlW1reNPON4djusbLql/tC0oYC5sh74jlV+6ria38cYbi5/nb/LD</w:t>
      </w:r>
    </w:p>
    <w:p>
      <w:pPr>
        <w:pStyle w:val="PreformattedText"/>
        <w:bidi w:val="0"/>
        <w:spacing w:before="0" w:after="0"/>
        <w:jc w:val="left"/>
        <w:rPr/>
      </w:pPr>
      <w:r>
        <w:rPr/>
        <w:t>qtevflVy7wmxcX/acsst5f7069z4C6ng7+mnnw4hW2/Q//ic8/n7WD2iULB/6wTCWdTfhz/8IU1L</w:t>
      </w:r>
    </w:p>
    <w:p>
      <w:pPr>
        <w:pStyle w:val="PreformattedText"/>
        <w:bidi w:val="0"/>
        <w:spacing w:before="0" w:after="0"/>
        <w:jc w:val="left"/>
        <w:rPr/>
      </w:pPr>
      <w:r>
        <w:rPr/>
        <w:t>U/LJaf2h366qP7TNz2vfkM9/KPsGFDFTEsr6n0996lMyxrhD7x2wnJOOMWCtC2Oo1OEaRPuvugb/</w:t>
      </w:r>
    </w:p>
    <w:p>
      <w:pPr>
        <w:pStyle w:val="PreformattedText"/>
        <w:bidi w:val="0"/>
        <w:spacing w:before="0" w:after="0"/>
        <w:jc w:val="left"/>
        <w:rPr/>
      </w:pPr>
      <w:r>
        <w:rPr/>
        <w:t>8Y9/yJhvU70GA1SNDsm+8pWvlF+DaQZ195P7X1b51ZHT+qgO5c+U3v9Sxa4WCfT05sc/ZfdN+Pmp</w:t>
      </w:r>
    </w:p>
    <w:p>
      <w:pPr>
        <w:pStyle w:val="PreformattedText"/>
        <w:bidi w:val="0"/>
        <w:spacing w:before="0" w:after="0"/>
        <w:jc w:val="left"/>
        <w:rPr/>
      </w:pPr>
      <w:r>
        <w:rPr/>
        <w:t>AylV0v/MmjVb+p3/Ku13HnjgAW3rcWm7ID+WHYVibDvXSn5ttzqu0FDBIK70O2L1ru09TZa9DjdD</w:t>
      </w:r>
    </w:p>
    <w:p>
      <w:pPr>
        <w:pStyle w:val="PreformattedText"/>
        <w:bidi w:val="0"/>
        <w:spacing w:before="0" w:after="0"/>
        <w:jc w:val="left"/>
        <w:rPr/>
      </w:pPr>
      <w:r>
        <w:rPr/>
        <w:t>XwSR5z1t72lZ+2tX7gU9b/wXBflzY2HUv29ETYhwnRfl/dSnPll5nTclUMMDbQb3JO+0MeruB/bf</w:t>
      </w:r>
    </w:p>
    <w:p>
      <w:pPr>
        <w:pStyle w:val="PreformattedText"/>
        <w:bidi w:val="0"/>
        <w:spacing w:before="0" w:after="0"/>
        <w:jc w:val="left"/>
        <w:rPr/>
      </w:pPr>
      <w:r>
        <w:rPr/>
        <w:t>X/vAVn3d4Yd/rqn9F9uMvx8gSd8msQcl/lbPK7DQtNVWW7tL5X5QlB/HTz9Tfj/Q8eLBMl4MeeH+</w:t>
      </w:r>
    </w:p>
    <w:p>
      <w:pPr>
        <w:pStyle w:val="PreformattedText"/>
        <w:bidi w:val="0"/>
        <w:spacing w:before="0" w:after="0"/>
        <w:jc w:val="left"/>
        <w:rPr/>
      </w:pPr>
      <w:r>
        <w:rPr/>
        <w:t>gzEbnofPOAPPC83Onu28BcVM/ve9L/9sZ3WUlsf8mlNt9snVefPpQfnAYtXEictKXClV6H9uueVm</w:t>
      </w:r>
    </w:p>
    <w:p>
      <w:pPr>
        <w:pStyle w:val="PreformattedText"/>
        <w:bidi w:val="0"/>
        <w:spacing w:before="0" w:after="0"/>
        <w:jc w:val="left"/>
        <w:rPr/>
      </w:pPr>
      <w:r>
        <w:rPr/>
        <w:t>eU7Zs/I55ZlnnlELb7+R5THVhf4HCtQYPxad3mtUaH8Gu5/6dPW9xo99PqyB7f6Pg/e//wP6zIPn</w:t>
      </w:r>
    </w:p>
    <w:p>
      <w:pPr>
        <w:pStyle w:val="PreformattedText"/>
        <w:bidi w:val="0"/>
        <w:spacing w:before="0" w:after="0"/>
        <w:jc w:val="left"/>
        <w:rPr/>
      </w:pPr>
      <w:r>
        <w:rPr/>
        <w:t>pKKL42r0QVIedWH8U2xP+bhJ/xPknz17VssxH57zY9+LxCQ/fBwCRUg6EhgMgXGDicQ4JEACJEAC</w:t>
      </w:r>
    </w:p>
    <w:p>
      <w:pPr>
        <w:pStyle w:val="PreformattedText"/>
        <w:bidi w:val="0"/>
        <w:spacing w:before="0" w:after="0"/>
        <w:jc w:val="left"/>
        <w:rPr/>
      </w:pPr>
      <w:r>
        <w:rPr/>
        <w:t>JEACJEACJEACJEAC7QlgMiWdfLFjfT2hk2l+FkENf8kPjnrSSTb1yGY1bHIGW3yVW/qCqX2xGIIE</w:t>
      </w:r>
    </w:p>
    <w:p>
      <w:pPr>
        <w:pStyle w:val="PreformattedText"/>
        <w:bidi w:val="0"/>
        <w:spacing w:before="0" w:after="0"/>
        <w:jc w:val="left"/>
        <w:rPr/>
      </w:pPr>
      <w:r>
        <w:rPr/>
        <w:t>SGCMEvC9gfyi00D/gL8Rc/7Fqv6iv0r7qjZlwFI+G4tS0IthWQxExbJssDDw3e9+171JXqSvt/76</w:t>
      </w:r>
    </w:p>
    <w:p>
      <w:pPr>
        <w:pStyle w:val="PreformattedText"/>
        <w:bidi w:val="0"/>
        <w:spacing w:before="0" w:after="0"/>
        <w:jc w:val="left"/>
        <w:rPr/>
      </w:pPr>
      <w:r>
        <w:rPr/>
        <w:t>apEAFh/++Mc/eqsqEDjK2HB7ydfEBx10UGlu6A+xdCBeag28ahYUnXtOJnOhfII83izKYCuttLJ8</w:t>
      </w:r>
    </w:p>
    <w:p>
      <w:pPr>
        <w:pStyle w:val="PreformattedText"/>
        <w:bidi w:val="0"/>
        <w:spacing w:before="0" w:after="0"/>
        <w:jc w:val="left"/>
        <w:rPr/>
      </w:pPr>
      <w:r>
        <w:rPr/>
        <w:t>bf03+Sr8mmgBQXrqkI3PTLON+TZn99GPfdRdffXVWjYLhqXA3vCGN6jViWlTp7klxy/p7hDlrz/d</w:t>
      </w:r>
    </w:p>
    <w:p>
      <w:pPr>
        <w:pStyle w:val="PreformattedText"/>
        <w:bidi w:val="0"/>
        <w:spacing w:before="0" w:after="0"/>
        <w:jc w:val="left"/>
        <w:rPr/>
      </w:pPr>
      <w:r>
        <w:rPr/>
        <w:t>eKMmkKbp0YWYlkAhmyOOOML95Cc/cVDG8q4hVi5ekAnqD7tTTz1VLYWsK5ZCHnv8MXfjn250V155</w:t>
      </w:r>
    </w:p>
    <w:p>
      <w:pPr>
        <w:pStyle w:val="PreformattedText"/>
        <w:bidi w:val="0"/>
        <w:spacing w:before="0" w:after="0"/>
        <w:jc w:val="left"/>
        <w:rPr/>
      </w:pPr>
      <w:r>
        <w:rPr/>
        <w:t>ZZKC5CaZbCjLLp70zW8m/n532rRpspPlD/mvFUskG2ywvgYYJ1/bw3JS2WR7U2IlHuCw4goruifk</w:t>
      </w:r>
    </w:p>
    <w:p>
      <w:pPr>
        <w:pStyle w:val="PreformattedText"/>
        <w:bidi w:val="0"/>
        <w:spacing w:before="0" w:after="0"/>
        <w:jc w:val="left"/>
        <w:rPr/>
      </w:pPr>
      <w:r>
        <w:rPr/>
        <w:t>Ja+RlZuW22WXXVRJDQoXU6ZM0TqGUsjPf/Yzd8VVV/p6k/Ritccd5x566KGSnKIUcaeTdqlhBYPV</w:t>
      </w:r>
    </w:p>
    <w:p>
      <w:pPr>
        <w:pStyle w:val="PreformattedText"/>
        <w:bidi w:val="0"/>
        <w:spacing w:before="0" w:after="0"/>
        <w:jc w:val="left"/>
        <w:rPr/>
      </w:pPr>
      <w:r>
        <w:rPr/>
        <w:t>f1VctC28EHqDtK2XXxHLReH6e+7Z56Rt7eHeKMsa4UX1irIEGpQAr7v2OrUS44vvOWseAXmpIB16</w:t>
      </w:r>
    </w:p>
    <w:p>
      <w:pPr>
        <w:pStyle w:val="PreformattedText"/>
        <w:bidi w:val="0"/>
        <w:spacing w:before="0" w:after="0"/>
        <w:jc w:val="left"/>
        <w:rPr/>
      </w:pPr>
      <w:r>
        <w:rPr/>
        <w:t>wkLc4Z/9rH5NrlFD2peKQsoVv7vC7f7u3d06a6/tVl9jDVVmwUtdfFEPxUfvQgTZHH74Z9348eOb</w:t>
      </w:r>
    </w:p>
    <w:p>
      <w:pPr>
        <w:pStyle w:val="PreformattedText"/>
        <w:bidi w:val="0"/>
        <w:spacing w:before="0" w:after="0"/>
        <w:jc w:val="left"/>
        <w:rPr/>
      </w:pPr>
      <w:r>
        <w:rPr/>
        <w:t>SgBlgYsuuijEya7/0394urvkkkvkJfFWbqONN3TLygue+++7z11w4YUOX97ra2lpfyb/6mus7k4U</w:t>
      </w:r>
    </w:p>
    <w:p>
      <w:pPr>
        <w:pStyle w:val="PreformattedText"/>
        <w:bidi w:val="0"/>
        <w:spacing w:before="0" w:after="0"/>
        <w:jc w:val="left"/>
        <w:rPr/>
      </w:pPr>
      <w:r>
        <w:rPr/>
        <w:t>6wVVzvhbJSLeYN073/lOt+KKr9HrwvJHWshjySXHu7333rtm0gLGJxDCe3nKIh8h1lRgjeLReK32</w:t>
      </w:r>
    </w:p>
    <w:p>
      <w:pPr>
        <w:pStyle w:val="PreformattedText"/>
        <w:bidi w:val="0"/>
        <w:spacing w:before="0" w:after="0"/>
        <w:jc w:val="left"/>
        <w:rPr/>
      </w:pPr>
      <w:r>
        <w:rPr/>
        <w:t>uBdEYRPLT0J54Y1vkv5t3fXUsh0sDV1xxRVZMpqNLJG60YYO1iqKLq0DXxz5lfaH9njJJb92W261</w:t>
      </w:r>
    </w:p>
    <w:p>
      <w:pPr>
        <w:pStyle w:val="PreformattedText"/>
        <w:bidi w:val="0"/>
        <w:spacing w:before="0" w:after="0"/>
        <w:jc w:val="left"/>
        <w:rPr/>
      </w:pPr>
      <w:r>
        <w:rPr/>
        <w:t>hdtow43csssuK0vtSB1ccIGbNxeWBq34vp6nSB189atfLSY/6GO7dnzqkkzccW7Ow3NUoXArUZh5</w:t>
      </w:r>
    </w:p>
    <w:p>
      <w:pPr>
        <w:pStyle w:val="PreformattedText"/>
        <w:bidi w:val="0"/>
        <w:spacing w:before="0" w:after="0"/>
        <w:jc w:val="left"/>
        <w:rPr/>
      </w:pPr>
      <w:r>
        <w:rPr/>
        <w:t>s7zMgpUWyI0+N3tZGyLI5rjjjnVrSDstcyMl/7e//b8Oyz7hJatVO5Rp4z3qTW9y66+3ntYxZPnT</w:t>
      </w:r>
    </w:p>
    <w:p>
      <w:pPr>
        <w:pStyle w:val="PreformattedText"/>
        <w:bidi w:val="0"/>
        <w:spacing w:before="0" w:after="0"/>
        <w:jc w:val="left"/>
        <w:rPr/>
      </w:pPr>
      <w:r>
        <w:rPr/>
        <w:t>n/4k/Vey1FUQBwqYBx54YJMoOn73HX94IZ3JP+fhf0o9bum2lhfKePmH/vfPf/mru+4P17pnn7GX</w:t>
      </w:r>
    </w:p>
    <w:p>
      <w:pPr>
        <w:pStyle w:val="PreformattedText"/>
        <w:bidi w:val="0"/>
        <w:spacing w:before="0" w:after="0"/>
        <w:jc w:val="left"/>
        <w:rPr/>
      </w:pPr>
      <w:r>
        <w:rPr/>
        <w:t>kXY99bhjjj3Grb766k15wMP3YSJBcv2VBhRPLGWE6/sp6RN8afzvj0Rx8dJLfyPXt7QtuW+jbUGp</w:t>
      </w:r>
    </w:p>
    <w:p>
      <w:pPr>
        <w:pStyle w:val="PreformattedText"/>
        <w:bidi w:val="0"/>
        <w:spacing w:before="0" w:after="0"/>
        <w:jc w:val="left"/>
        <w:rPr/>
      </w:pPr>
      <w:r>
        <w:rPr/>
        <w:t>9EJpW3Ng3cUASXDEQFlgnWQoHDhZ8tlO/ZSL8gfYuQRwf1phhcmqxAsB0Ddg6cxddtnZ359EaX3K</w:t>
      </w:r>
    </w:p>
    <w:p>
      <w:pPr>
        <w:pStyle w:val="PreformattedText"/>
        <w:bidi w:val="0"/>
        <w:spacing w:before="0" w:after="0"/>
        <w:jc w:val="left"/>
        <w:rPr/>
      </w:pPr>
      <w:r>
        <w:rPr/>
        <w:t>1KmytOWLDv3mz+T+dNVVV4VlrKR0yfjLE5P7k9zH6rh3vetdkveKDgpQ6kL+SAfLoO6zzz51ktEw</w:t>
      </w:r>
    </w:p>
    <w:p>
      <w:pPr>
        <w:pStyle w:val="PreformattedText"/>
        <w:bidi w:val="0"/>
        <w:spacing w:before="0" w:after="0"/>
        <w:jc w:val="left"/>
        <w:rPr/>
      </w:pPr>
      <w:r>
        <w:rPr/>
        <w:t>em38VPrnJ6RPt4LImTN+iPq71G0hbWkjUXaz+jv//PPd3LlSf+pCBNmssfpqQ1Z/IXHX19cXqs/n</w:t>
      </w:r>
    </w:p>
    <w:p>
      <w:pPr>
        <w:pStyle w:val="PreformattedText"/>
        <w:bidi w:val="0"/>
        <w:spacing w:before="0" w:after="0"/>
        <w:jc w:val="left"/>
        <w:rPr/>
      </w:pPr>
      <w:r>
        <w:rPr/>
        <w:t>A8Z+jLGBBoFFH/QHUKoz961vfctBGeNlue40lqDGmBHX4Pe+9z25z27m1t9gA+1HoWD6Jxn3vPBC</w:t>
      </w:r>
    </w:p>
    <w:p>
      <w:pPr>
        <w:pStyle w:val="PreformattedText"/>
        <w:bidi w:val="0"/>
        <w:spacing w:before="0" w:after="0"/>
        <w:jc w:val="left"/>
        <w:rPr/>
      </w:pPr>
      <w:r>
        <w:rPr/>
        <w:t>sLQTxEFae+65V+k1aPkMbptdfwMNGV+2dFJwXOvhem8ZVE423f/kGqjlkIUFjDvmkd9qHiGML1bD</w:t>
      </w:r>
    </w:p>
    <w:p>
      <w:pPr>
        <w:pStyle w:val="PreformattedText"/>
        <w:bidi w:val="0"/>
        <w:spacing w:before="0" w:after="0"/>
        <w:jc w:val="left"/>
        <w:rPr/>
      </w:pPr>
      <w:r>
        <w:rPr/>
        <w:t>YelM8N9m6631Q4nFx41zfxGuqCdVgkAxYroNd7wspYdxW3vn5a8aTx1//AnuwgvDuELSN/lxT4OC</w:t>
      </w:r>
    </w:p>
    <w:p>
      <w:pPr>
        <w:pStyle w:val="PreformattedText"/>
        <w:bidi w:val="0"/>
        <w:spacing w:before="0" w:after="0"/>
        <w:jc w:val="left"/>
        <w:rPr/>
      </w:pPr>
      <w:r>
        <w:rPr/>
        <w:t>JcadG22EdjtR72kXxnEFiiNph+tv9dXknlbR72T9iBfAyx+FqRQhiydBcvJXRik54eWvqv/RLL8J</w:t>
      </w:r>
    </w:p>
    <w:p>
      <w:pPr>
        <w:pStyle w:val="PreformattedText"/>
        <w:bidi w:val="0"/>
        <w:spacing w:before="0" w:after="0"/>
        <w:jc w:val="left"/>
        <w:rPr/>
      </w:pPr>
      <w:r>
        <w:rPr/>
        <w:t>o20kkV/vX3Yy2eJZQqkmaDH+xZK6iN4r1zna02CfJSwrKHT+VO5VTzz5VKx/ZAzrWRgHYayxodyr</w:t>
      </w:r>
    </w:p>
    <w:p>
      <w:pPr>
        <w:pStyle w:val="PreformattedText"/>
        <w:bidi w:val="0"/>
        <w:spacing w:before="0" w:after="0"/>
        <w:jc w:val="left"/>
        <w:rPr/>
      </w:pPr>
      <w:r>
        <w:rPr/>
        <w:t>YPH4gfsfcBdeJGPROXMsum9jEh7jjK9+NX+v0vvBiivI88oTGh7lxhwbrN3B6hKUU6fK/QBKQHhe</w:t>
      </w:r>
    </w:p>
    <w:p>
      <w:pPr>
        <w:pStyle w:val="PreformattedText"/>
        <w:bidi w:val="0"/>
        <w:spacing w:before="0" w:after="0"/>
        <w:jc w:val="left"/>
        <w:rPr/>
      </w:pPr>
      <w:r>
        <w:rPr/>
        <w:t>wfKpeN4qWuCLmUluDz1Y/ryCMBgv/kTGi/psJ2VC20Q/9sEPHiTPdqfoh0zrynjxsccedTfK86M9</w:t>
      </w:r>
    </w:p>
    <w:p>
      <w:pPr>
        <w:pStyle w:val="PreformattedText"/>
        <w:bidi w:val="0"/>
        <w:spacing w:before="0" w:after="0"/>
        <w:jc w:val="left"/>
        <w:rPr/>
      </w:pPr>
      <w:r>
        <w:rPr/>
        <w:t>2/nqkF9p/xu+fkN3kljXLncSRioQ4Ttxdr36fDqJWR0WHzRAYfwokdm6Q2wvvfTXouR0ubJ93ete</w:t>
      </w:r>
    </w:p>
    <w:p>
      <w:pPr>
        <w:pStyle w:val="PreformattedText"/>
        <w:bidi w:val="0"/>
        <w:spacing w:before="0" w:after="0"/>
        <w:jc w:val="left"/>
        <w:rPr/>
      </w:pPr>
      <w:r>
        <w:rPr/>
        <w:t>p2OIfz31lHtA+OI+hY+3VAAJ611DPyzB0tdFp8+zMRzO9rhrr7nWvV7aILwXk34NljYxtjJ3giiy</w:t>
      </w:r>
    </w:p>
    <w:p>
      <w:pPr>
        <w:pStyle w:val="PreformattedText"/>
        <w:bidi w:val="0"/>
        <w:spacing w:before="0" w:after="0"/>
        <w:jc w:val="left"/>
        <w:rPr/>
      </w:pPr>
      <w:r>
        <w:rPr/>
        <w:t>X3jhBe4pydP6H/QusLSNPkifbWRMbuNqjJN8e/L8NWFJfDWMqyv6IM/TF8z3Pz53yP+wjPlwTcBK</w:t>
      </w:r>
    </w:p>
    <w:p>
      <w:pPr>
        <w:pStyle w:val="PreformattedText"/>
        <w:bidi w:val="0"/>
        <w:spacing w:before="0" w:after="0"/>
        <w:jc w:val="left"/>
        <w:rPr/>
      </w:pPr>
      <w:r>
        <w:rPr/>
        <w:t>JeYlMEaG1bk//OEPMuZ7xgdMKgJjtaoxssnELQlUEpDGSEcCJEACJEACJEACJEACJEACJDDEBGTy</w:t>
      </w:r>
    </w:p>
    <w:p>
      <w:pPr>
        <w:pStyle w:val="PreformattedText"/>
        <w:bidi w:val="0"/>
        <w:spacing w:before="0" w:after="0"/>
        <w:jc w:val="left"/>
        <w:rPr/>
      </w:pPr>
      <w:r>
        <w:rPr/>
        <w:t>qCFfNzfkBVJDlnBpyEvXhigINMSyTWPb7/6hse33rmts9z1s5U+Ot0uOsa/+8JNziIO4SEOWu9A0</w:t>
      </w:r>
    </w:p>
    <w:p>
      <w:pPr>
        <w:pStyle w:val="PreformattedText"/>
        <w:bidi w:val="0"/>
        <w:spacing w:before="0" w:after="0"/>
        <w:jc w:val="left"/>
        <w:rPr/>
      </w:pPr>
      <w:r>
        <w:rPr/>
        <w:t>kTbyoCMBEugeArJ8EGYT/Z/MKMr8YEMsKgw7APkCGbPJ/i/kLwogHeV78sknNxbrXSwrP9Lx694G</w:t>
      </w:r>
    </w:p>
    <w:p>
      <w:pPr>
        <w:pStyle w:val="PreformattedText"/>
        <w:bidi w:val="0"/>
        <w:spacing w:before="0" w:after="0"/>
        <w:jc w:val="left"/>
        <w:rPr/>
      </w:pPr>
      <w:r>
        <w:rPr/>
        <w:t>P7zVkT/ko294vHxe3p7GzO1nNmSytm2e5557bkOUY/L5hDKDV+TXJv8vfvGLlXmJkkBj+vTpyh/p</w:t>
      </w:r>
    </w:p>
    <w:p>
      <w:pPr>
        <w:pStyle w:val="PreformattedText"/>
        <w:bidi w:val="0"/>
        <w:spacing w:before="0" w:after="0"/>
        <w:jc w:val="left"/>
        <w:rPr/>
      </w:pPr>
      <w:r>
        <w:rPr/>
        <w:t>xXS17IU8kjxXXGGFxrbbbpuVQeT/zGc+U5nPL3/5y4ZMoHseBf7gZPna1rPz+U+ePLlx7733lqYN</w:t>
      </w:r>
    </w:p>
    <w:p>
      <w:pPr>
        <w:pStyle w:val="PreformattedText"/>
        <w:bidi w:val="0"/>
        <w:spacing w:before="0" w:after="0"/>
        <w:jc w:val="left"/>
        <w:rPr/>
      </w:pPr>
      <w:r>
        <w:rPr/>
        <w:t>josvLoxa8JeXcaVx63rK1/OZnIFBLKcxqch/ueWWy/G1dvG3v/8tl71MlmseMV1hIi8PcmFaHYhy</w:t>
      </w:r>
    </w:p>
    <w:p>
      <w:pPr>
        <w:pStyle w:val="PreformattedText"/>
        <w:bidi w:val="0"/>
        <w:spacing w:before="0" w:after="0"/>
        <w:jc w:val="left"/>
        <w:rPr/>
      </w:pPr>
      <w:r>
        <w:rPr/>
        <w:t>VFLGnsZuu+3eKnjj3HPPydpWG/65dlaQ/7//+79b5lP3JMYAotAU20Fa/63yj+eEvyis6FilKk+0</w:t>
      </w:r>
    </w:p>
    <w:p>
      <w:pPr>
        <w:pStyle w:val="PreformattedText"/>
        <w:bidi w:val="0"/>
        <w:spacing w:before="0" w:after="0"/>
        <w:jc w:val="left"/>
        <w:rPr/>
      </w:pPr>
      <w:r>
        <w:rPr/>
        <w:t>QXnp4q9LtMFYd63bn4VDm8cYpspp36JpZtd/p31LMe1PfvKTWTmtvLLdb999i0Erj0XJJ+Ma+qUz</w:t>
      </w:r>
    </w:p>
    <w:p>
      <w:pPr>
        <w:pStyle w:val="PreformattedText"/>
        <w:bidi w:val="0"/>
        <w:spacing w:before="0" w:after="0"/>
        <w:jc w:val="left"/>
        <w:rPr/>
      </w:pPr>
      <w:r>
        <w:rPr/>
        <w:t>z/xJZXhwGr/U+NJ8jUVsp1am0P4nTZ7UEIsSLdNeaulQBzFuPf7Ie4U2dVCZcYsTuPZMHtsOpv3J</w:t>
      </w:r>
    </w:p>
    <w:p>
      <w:pPr>
        <w:pStyle w:val="PreformattedText"/>
        <w:bidi w:val="0"/>
        <w:spacing w:before="0" w:after="0"/>
        <w:jc w:val="left"/>
        <w:rPr/>
      </w:pPr>
      <w:r>
        <w:rPr/>
        <w:t>Ujct2x+KoG1wBOQ/+eRTGouNwz0KbTHja/1PTr6S63/7HbZviNWiUmopL2sPrfrfqvzb8ZKX001t</w:t>
      </w:r>
    </w:p>
    <w:p>
      <w:pPr>
        <w:pStyle w:val="PreformattedText"/>
        <w:bidi w:val="0"/>
        <w:spacing w:before="0" w:after="0"/>
        <w:jc w:val="left"/>
        <w:rPr/>
      </w:pPr>
      <w:r>
        <w:rPr/>
        <w:t>UJZjLS0TPCNblbn6/quyl1z/K664YsvruzLjihPXX399E/9O+nRZIion/45veUtpTpB7MPxRL8X7</w:t>
      </w:r>
    </w:p>
    <w:p>
      <w:pPr>
        <w:pStyle w:val="PreformattedText"/>
        <w:bidi w:val="0"/>
        <w:spacing w:before="0" w:after="0"/>
        <w:jc w:val="left"/>
        <w:rPr/>
      </w:pPr>
      <w:r>
        <w:rPr/>
        <w:t>k7V/Wfa1NK+i5yc/Ffqnwv1v3333KwZte4z7rPbP6BfS+sFx4c/KGf0l/+HoG1Dop/4lY4zCOKyY</w:t>
      </w:r>
    </w:p>
    <w:p>
      <w:pPr>
        <w:pStyle w:val="PreformattedText"/>
        <w:bidi w:val="0"/>
        <w:spacing w:before="0" w:after="0"/>
        <w:jc w:val="left"/>
        <w:rPr/>
      </w:pPr>
      <w:r>
        <w:rPr/>
        <w:t>v1gFbZJPFGYbonCtZc/Ch3aZyldy/UH+mTNnVl6DTZnV8JCX8r49Iu+Qvyj7NsXUsUg4b3zrtFv0</w:t>
      </w:r>
    </w:p>
    <w:p>
      <w:pPr>
        <w:pStyle w:val="PreformattedText"/>
        <w:bidi w:val="0"/>
        <w:spacing w:before="0" w:after="0"/>
        <w:jc w:val="left"/>
        <w:rPr/>
      </w:pPr>
      <w:r>
        <w:rPr/>
        <w:t>Fz58dv8T5f+m9Ms8Ji2/fI7TgQcd2BTMxkjII+MZ2kah/cV+rqT/Q78jS5k3pW8e2u8U5G/f7ywd</w:t>
      </w:r>
    </w:p>
    <w:p>
      <w:pPr>
        <w:pStyle w:val="PreformattedText"/>
        <w:bidi w:val="0"/>
        <w:spacing w:before="0" w:after="0"/>
        <w:jc w:val="left"/>
        <w:rPr/>
      </w:pPr>
      <w:r>
        <w:rPr/>
        <w:t>ZEd5Mvnr9L/t+h3fj+SvgQtqjA3Fkl8oS8ardn3IfdzqHtsDDmyuD+Pl+93RJ7+VT5RNkvaCsfFu</w:t>
      </w:r>
    </w:p>
    <w:p>
      <w:pPr>
        <w:pStyle w:val="PreformattedText"/>
        <w:bidi w:val="0"/>
        <w:spacing w:before="0" w:after="0"/>
        <w:jc w:val="left"/>
        <w:rPr/>
      </w:pPr>
      <w:r>
        <w:rPr/>
        <w:t>diq3RfsV5RUvd6H+jYV8mJOLM9iDX/7y4lxfZ+3ZtnZ9Wr7Fbaux6MW4H6ANqgxoi1n9R/9UPtm3</w:t>
      </w:r>
    </w:p>
    <w:p>
      <w:pPr>
        <w:pStyle w:val="PreformattedText"/>
        <w:bidi w:val="0"/>
        <w:spacing w:before="0" w:after="0"/>
        <w:jc w:val="left"/>
        <w:rPr/>
      </w:pPr>
      <w:r>
        <w:rPr/>
        <w:t>fPV+0N8f+wfLVyzyVoqK+l9yfDperN/+J02aVPpsV9bm6/RBVsi11lo7J/+Ob9nRTi3QFs8pe+21</w:t>
      </w:r>
    </w:p>
    <w:p>
      <w:pPr>
        <w:pStyle w:val="PreformattedText"/>
        <w:bidi w:val="0"/>
        <w:spacing w:before="0" w:after="0"/>
        <w:jc w:val="left"/>
        <w:rPr/>
      </w:pPr>
      <w:r>
        <w:rPr/>
        <w:t>V+RlfDq5/+I5par/wfPsEmiDaf0U7n1lbfCX6b2zw/4HeaE9iRXKSjZp35tvT531v+3GfJUF4AkS</w:t>
      </w:r>
    </w:p>
    <w:p>
      <w:pPr>
        <w:pStyle w:val="PreformattedText"/>
        <w:bidi w:val="0"/>
        <w:spacing w:before="0" w:after="0"/>
        <w:jc w:val="left"/>
        <w:rPr/>
      </w:pPr>
      <w:r>
        <w:rPr/>
        <w:t>CAR6pQHSkQAJkAAJkAAJkAAJkAAJkAAJDAMBee4qTxVzTJgKkTkAWPzCHKwu/YjwOu2ELc5JEAQL</w:t>
      </w:r>
    </w:p>
    <w:p>
      <w:pPr>
        <w:pStyle w:val="PreformattedText"/>
        <w:bidi w:val="0"/>
        <w:spacing w:before="0" w:after="0"/>
        <w:jc w:val="left"/>
        <w:rPr/>
      </w:pPr>
      <w:r>
        <w:rPr/>
        <w:t>Tr9MDV8GV32NaWG5JQESWBQJWIfgp551RrWqnxli8TVn9EnqrBx23H4rk5ju5xf/3IliUgycs3ho</w:t>
      </w:r>
    </w:p>
    <w:p>
      <w:pPr>
        <w:pStyle w:val="PreformattedText"/>
        <w:bidi w:val="0"/>
        <w:spacing w:before="0" w:after="0"/>
        <w:jc w:val="left"/>
        <w:rPr/>
      </w:pPr>
      <w:r>
        <w:rPr/>
        <w:t>c6Kah88Iv7C+dNRRR7orr7jSLb/88jFu1Q4saFx22WVuObFagv7Tl9TvaLebRPT9b4879thjxWIN</w:t>
      </w:r>
    </w:p>
    <w:p>
      <w:pPr>
        <w:pStyle w:val="PreformattedText"/>
        <w:bidi w:val="0"/>
        <w:spacing w:before="0" w:after="0"/>
        <w:jc w:val="left"/>
        <w:rPr/>
      </w:pPr>
      <w:r>
        <w:rPr/>
        <w:t>LFGEfle2lf23hBonXxT/7ne/c1PVkpbvtjVZLXbCJsl/+ozp7nJZygtLgJjLy2++2XbnnXfWr79X</w:t>
      </w:r>
    </w:p>
    <w:p>
      <w:pPr>
        <w:pStyle w:val="PreformattedText"/>
        <w:bidi w:val="0"/>
        <w:spacing w:before="0" w:after="0"/>
        <w:jc w:val="left"/>
        <w:rPr/>
      </w:pPr>
      <w:r>
        <w:rPr/>
        <w:t>XXUVL4fHIgEkYdk3eaJ3yB9ftGMJCVFSyxJL9sBRlFncOGGbOUTO5L/zzjuzU4PYg6WTI448wsHS</w:t>
      </w:r>
    </w:p>
    <w:p>
      <w:pPr>
        <w:pStyle w:val="PreformattedText"/>
        <w:bidi w:val="0"/>
        <w:spacing w:before="0" w:after="0"/>
        <w:jc w:val="left"/>
        <w:rPr/>
      </w:pPr>
      <w:r>
        <w:rPr/>
        <w:t>h1WEldeSy8vv899m623cLbfc4k477TSIGJyUS/bOOfsc88htY7i4kztdeZBKr7InVVcWaZ999tW2</w:t>
      </w:r>
    </w:p>
    <w:p>
      <w:pPr>
        <w:pStyle w:val="PreformattedText"/>
        <w:bidi w:val="0"/>
        <w:spacing w:before="0" w:after="0"/>
        <w:jc w:val="left"/>
        <w:rPr/>
      </w:pPr>
      <w:r>
        <w:rPr/>
        <w:t>pe1Q8jJ5Yra6kyWCJZqO07a1ta+y7FRZ8h37YRyAZSZ3kuUm1RXyBzSfpd+x8iIs4n5ElmI6++yz</w:t>
      </w:r>
    </w:p>
    <w:p>
      <w:pPr>
        <w:pStyle w:val="PreformattedText"/>
        <w:bidi w:val="0"/>
        <w:spacing w:before="0" w:after="0"/>
        <w:jc w:val="left"/>
        <w:rPr/>
      </w:pPr>
      <w:r>
        <w:rPr/>
        <w:t>W1oTRRuEpZa+aX1AFJykJ/uWXvQu5L/e+uu5y2S5Q3zh394hsrW/9qFbhYjLPBbk3//AA1pFy53D</w:t>
      </w:r>
    </w:p>
    <w:p>
      <w:pPr>
        <w:pStyle w:val="PreformattedText"/>
        <w:bidi w:val="0"/>
        <w:spacing w:before="0" w:after="0"/>
        <w:jc w:val="left"/>
        <w:rPr/>
      </w:pPr>
      <w:r>
        <w:rPr/>
        <w:t>9R/lQrn0rP/NBQwH4PS73/5OlsFLlrks5G+8LD7aP65VWGybMWOGeTdtkTYsGsCyoHeSsBTO0ovl</w:t>
      </w:r>
    </w:p>
    <w:p>
      <w:pPr>
        <w:pStyle w:val="PreformattedText"/>
        <w:bidi w:val="0"/>
        <w:spacing w:before="0" w:after="0"/>
        <w:jc w:val="left"/>
        <w:rPr/>
      </w:pPr>
      <w:r>
        <w:rPr/>
        <w:t>1J2kjLK7vlhWxBJC9eqgKeuWHsX8jz7qaLf2WmtncVrIj379f8XijygGt2x/SGyk5D/44E+INULc</w:t>
      </w:r>
    </w:p>
    <w:p>
      <w:pPr>
        <w:pStyle w:val="PreformattedText"/>
        <w:bidi w:val="0"/>
        <w:spacing w:before="0" w:after="0"/>
        <w:jc w:val="left"/>
        <w:rPr/>
      </w:pPr>
      <w:r>
        <w:rPr/>
        <w:t>oyapDJGr1X/0yPPvWQz3qKPcby//rZOXwZn8hT3jZd7HfPnLThSWwiESt/bvM4rZif+43sXct06q</w:t>
      </w:r>
    </w:p>
    <w:p>
      <w:pPr>
        <w:pStyle w:val="PreformattedText"/>
        <w:bidi w:val="0"/>
        <w:spacing w:before="0" w:after="0"/>
        <w:jc w:val="left"/>
        <w:rPr/>
      </w:pPr>
      <w:r>
        <w:rPr/>
        <w:t>x8vSz67/6NO0o9f3769x06ZNbZm/tqpYIC//umIRDffaoWxb/r5blL+p2JUe3n5YOI1Ch2emYgTI</w:t>
      </w:r>
    </w:p>
    <w:p>
      <w:pPr>
        <w:pStyle w:val="PreformattedText"/>
        <w:bidi w:val="0"/>
        <w:spacing w:before="0" w:after="0"/>
        <w:jc w:val="left"/>
        <w:rPr/>
      </w:pPr>
      <w:r>
        <w:rPr/>
        <w:t>faRY2UQ79A55VvM3+WGx49Zbb/X3J/XUS1GTgBXAOu6A/Q/QYMX73wEH7F8nei4M7rPonzMrKKFQ</w:t>
      </w:r>
    </w:p>
    <w:p>
      <w:pPr>
        <w:pStyle w:val="PreformattedText"/>
        <w:bidi w:val="0"/>
        <w:spacing w:before="0" w:after="0"/>
        <w:jc w:val="left"/>
        <w:rPr/>
      </w:pPr>
      <w:r>
        <w:rPr/>
        <w:t>CCW7/sjvFNvfBlJ/w9U3LL+cjDHEgmmr+///yVLfRfeJT3zC/eIXv9BxYmxuba4/hEM9HnnEkWpd</w:t>
      </w:r>
    </w:p>
    <w:p>
      <w:pPr>
        <w:pStyle w:val="PreformattedText"/>
        <w:bidi w:val="0"/>
        <w:spacing w:before="0" w:after="0"/>
        <w:jc w:val="left"/>
        <w:rPr/>
      </w:pPr>
      <w:r>
        <w:rPr/>
        <w:t>sdU1WMyv3nHo/0OBKp+/9XzCv17iIRQiW/urFzEUR2J5p5ZvS6Pm6//Lod8ptr8sf58ifsH1W986</w:t>
      </w:r>
    </w:p>
    <w:p>
      <w:pPr>
        <w:pStyle w:val="PreformattedText"/>
        <w:bidi w:val="0"/>
        <w:spacing w:before="0" w:after="0"/>
        <w:jc w:val="left"/>
        <w:rPr/>
      </w:pPr>
      <w:r>
        <w:rPr/>
        <w:t>SftpX5elGXhPjVZPft+nh3arsRHZ5M/yt4Q1Ve+t97R2/Y4onbRt/z7t/O+C9D+efyp/KHA+Cz0a</w:t>
      </w:r>
    </w:p>
    <w:p>
      <w:pPr>
        <w:pStyle w:val="PreformattedText"/>
        <w:bidi w:val="0"/>
        <w:spacing w:before="0" w:after="0"/>
        <w:jc w:val="left"/>
        <w:rPr/>
      </w:pPr>
      <w:r>
        <w:rPr/>
        <w:t>rfJbUZvGPxX9KK419Hvaj6q4ifyyi6O77vqHJbtA25133sWPRfv6tNO1/ixSrsgfpWg3Ft0F9wM8</w:t>
      </w:r>
    </w:p>
    <w:p>
      <w:pPr>
        <w:pStyle w:val="PreformattedText"/>
        <w:bidi w:val="0"/>
        <w:spacing w:before="0" w:after="0"/>
        <w:jc w:val="left"/>
        <w:rPr/>
      </w:pPr>
      <w:r>
        <w:rPr/>
        <w:t>r/TgfuBTjOmiXaLk0UOOZB/5436gzyvf/344ryER2p19ztm6LftB/V8lVsSyZZORePv2j/EiLIKV</w:t>
      </w:r>
    </w:p>
    <w:p>
      <w:pPr>
        <w:pStyle w:val="PreformattedText"/>
        <w:bidi w:val="0"/>
        <w:spacing w:before="0" w:after="0"/>
        <w:jc w:val="left"/>
        <w:rPr/>
      </w:pPr>
      <w:r>
        <w:rPr/>
        <w:t>Pdtpmw89vuaZFaWsCE1+qGKddwyCpiPgpsAdeKC//PGPf5w9p4S4dfofxP3Qhz7ozjnnnHAvac4Y</w:t>
      </w:r>
    </w:p>
    <w:p>
      <w:pPr>
        <w:pStyle w:val="PreformattedText"/>
        <w:bidi w:val="0"/>
        <w:spacing w:before="0" w:after="0"/>
        <w:jc w:val="left"/>
        <w:rPr/>
      </w:pPr>
      <w:r>
        <w:rPr/>
        <w:t>z2OwqJYsiOsDQR7d65E22Hyv2Tm9d6rM7flbwrDoi2ebddZZp7lAiY/lj4KgvVjfiyDt5O/RvrfD</w:t>
      </w:r>
    </w:p>
    <w:p>
      <w:pPr>
        <w:pStyle w:val="PreformattedText"/>
        <w:bidi w:val="0"/>
        <w:spacing w:before="0" w:after="0"/>
        <w:jc w:val="left"/>
        <w:rPr/>
      </w:pPr>
      <w:r>
        <w:rPr/>
        <w:t>MV+SN3dJwAjYKNeOuSUBEiABEiABEiABEiABEiABEhhGApjMwIRAw8+y2JSDzVKErYSRcA35w4QQ</w:t>
      </w:r>
    </w:p>
    <w:p>
      <w:pPr>
        <w:pStyle w:val="PreformattedText"/>
        <w:bidi w:val="0"/>
        <w:spacing w:before="0" w:after="0"/>
        <w:jc w:val="left"/>
        <w:rPr/>
      </w:pPr>
      <w:r>
        <w:rPr/>
        <w:t>JuL0OCh6pPvDWFQmTQIkMMoIZMsfyGSxdA+9MlldtnTbUBd76aWXhk5q4hqyXFHzUgxJgNLdnd+1</w:t>
      </w:r>
    </w:p>
    <w:p>
      <w:pPr>
        <w:pStyle w:val="PreformattedText"/>
        <w:bidi w:val="0"/>
        <w:spacing w:before="0" w:after="0"/>
        <w:jc w:val="left"/>
        <w:rPr/>
      </w:pPr>
      <w:r>
        <w:rPr/>
        <w:t>sy7pguUNV1tttTDNLEHR1QXns+lx8pWzO/TQQ3Vy/ZhjjtE+0MK0286cOdPNmj3bHfGlI4LSmKQK</w:t>
      </w:r>
    </w:p>
    <w:p>
      <w:pPr>
        <w:pStyle w:val="PreformattedText"/>
        <w:bidi w:val="0"/>
        <w:spacing w:before="0" w:after="0"/>
        <w:jc w:val="left"/>
        <w:rPr/>
      </w:pPr>
      <w:r>
        <w:rPr/>
        <w:t>ZCZDyA/LTuIF6JGyPIXJY/nbcVVeUNjApDJe/L9Glv7LXHhZAA9JDHIcdpjIcfMtujwlWJq8yKtd</w:t>
      </w:r>
    </w:p>
    <w:p>
      <w:pPr>
        <w:pStyle w:val="PreformattedText"/>
        <w:bidi w:val="0"/>
        <w:spacing w:before="0" w:after="0"/>
        <w:jc w:val="left"/>
        <w:rPr/>
      </w:pPr>
      <w:r>
        <w:rPr/>
        <w:t>PliiR6wDuWOOOTZZ9kti+ttDlq3srbLKqu6MM36oy63hRUErh6XwfihLfa0tywRaeRDe5MfSVwvq</w:t>
      </w:r>
    </w:p>
    <w:p>
      <w:pPr>
        <w:pStyle w:val="PreformattedText"/>
        <w:bidi w:val="0"/>
        <w:spacing w:before="0" w:after="0"/>
        <w:jc w:val="left"/>
        <w:rPr/>
      </w:pPr>
      <w:r>
        <w:rPr/>
        <w:t>jjv2OF0ScfvtZ5by93l5RjvuuKMq1amyUV+fLiGnrKQQKqoEli/cc0Wy86lnO55pWPkC3x+G9lDn</w:t>
      </w:r>
    </w:p>
    <w:p>
      <w:pPr>
        <w:pStyle w:val="PreformattedText"/>
        <w:bidi w:val="0"/>
        <w:spacing w:before="0" w:after="0"/>
        <w:jc w:val="left"/>
        <w:rPr/>
      </w:pPr>
      <w:r>
        <w:rPr/>
        <w:t>WtK2NWuW+9KXvugmLe8VRdI0ISiSU8Wbyy7X5V6wtFfa/jopYz7t5iOkdemvL9UXY1tttZXqOwRx</w:t>
      </w:r>
    </w:p>
    <w:p>
      <w:pPr>
        <w:pStyle w:val="PreformattedText"/>
        <w:bidi w:val="0"/>
        <w:spacing w:before="0" w:after="0"/>
        <w:jc w:val="left"/>
        <w:rPr/>
      </w:pPr>
      <w:r>
        <w:rPr/>
        <w:t>rDIlksCT/2j/YIalOLGE3Wny0gpLSbZzm8nSW7NE5u985ztB2QOJ+WSb4zbcButvoEsR3n7b7arg</w:t>
      </w:r>
    </w:p>
    <w:p>
      <w:pPr>
        <w:pStyle w:val="PreformattedText"/>
        <w:bidi w:val="0"/>
        <w:spacing w:before="0" w:after="0"/>
        <w:jc w:val="left"/>
        <w:rPr/>
      </w:pPr>
      <w:r>
        <w:rPr/>
        <w:t>1Bwm81EWscC+yGX1msVov/d6WfoUS8FCZu8abuqUqW77mdubR9ttWi4VVdJqV2/gf/fds1XpT5fo</w:t>
      </w:r>
    </w:p>
    <w:p>
      <w:pPr>
        <w:pStyle w:val="PreformattedText"/>
        <w:bidi w:val="0"/>
        <w:spacing w:before="0" w:after="0"/>
        <w:jc w:val="left"/>
        <w:rPr/>
      </w:pPr>
      <w:r>
        <w:rPr/>
        <w:t>S/I3/pqxJLjKKqvo9YflBLWsbUq06aabutnSp0Fh6nXrhGs2pp9GztrfBedf4G677ba2dZDGrruv</w:t>
      </w:r>
    </w:p>
    <w:p>
      <w:pPr>
        <w:pStyle w:val="PreformattedText"/>
        <w:bidi w:val="0"/>
        <w:spacing w:before="0" w:after="0"/>
        <w:jc w:val="left"/>
        <w:rPr/>
      </w:pPr>
      <w:r>
        <w:rPr/>
        <w:t>L8oL+UMR6MY/3yhL9e7lX9bF87Ij/9H+sCTQh0TxEH3nYYcdVjc7N1Ly48UsltLEPcqWWbT6zwoL</w:t>
      </w:r>
    </w:p>
    <w:p>
      <w:pPr>
        <w:pStyle w:val="PreformattedText"/>
        <w:bidi w:val="0"/>
        <w:spacing w:before="0" w:after="0"/>
        <w:jc w:val="left"/>
        <w:rPr/>
      </w:pPr>
      <w:r>
        <w:rPr/>
        <w:t>YZybPGmyLk936y23Sv98TOULSotXvP+g78WyP2IdI8aVlMUhR79Zcokl3Yc//GF3hyjkimU779/i</w:t>
      </w:r>
    </w:p>
    <w:p>
      <w:pPr>
        <w:pStyle w:val="PreformattedText"/>
        <w:bidi w:val="0"/>
        <w:spacing w:before="0" w:after="0"/>
        <w:jc w:val="left"/>
        <w:rPr/>
      </w:pPr>
      <w:r>
        <w:rPr/>
        <w:t>F200xI7tv127xfWNtoXre219oZnlH4qRu/9vIIqd519wvrtdljhud59pUdTSU0tpn5zPv5P+QKzw</w:t>
      </w:r>
    </w:p>
    <w:p>
      <w:pPr>
        <w:pStyle w:val="PreformattedText"/>
        <w:bidi w:val="0"/>
        <w:spacing w:before="0" w:after="0"/>
        <w:jc w:val="left"/>
        <w:rPr/>
      </w:pPr>
      <w:r>
        <w:rPr/>
        <w:t>5eRv1adD8VustLgddtghlqXIHydwD3/LW7L7E5StcF9eeim5lyfuhhv+mBxV71r/5POScCIulhjD</w:t>
      </w:r>
    </w:p>
    <w:p>
      <w:pPr>
        <w:pStyle w:val="PreformattedText"/>
        <w:bidi w:val="0"/>
        <w:spacing w:before="0" w:after="0"/>
        <w:jc w:val="left"/>
        <w:rPr/>
      </w:pPr>
      <w:r>
        <w:rPr/>
        <w:t>vWUwLq2/daRvKNa/NgQ02ZAh7k1YKvbWYeobTAaMMc7QMYYoOSb5WwHvk2VFy5xdgxiXrSYKtZCn</w:t>
      </w:r>
    </w:p>
    <w:p>
      <w:pPr>
        <w:pStyle w:val="PreformattedText"/>
        <w:bidi w:val="0"/>
        <w:spacing w:before="0" w:after="0"/>
        <w:jc w:val="left"/>
        <w:rPr/>
      </w:pPr>
      <w:r>
        <w:rPr/>
        <w:t>OP70nr5usEQklPJQn5lCX1nKnfuh/RTzL2tT2TWWjf8yv+p8oVSV3oNRRXXiIcUJEybkEq6+TiTV</w:t>
      </w:r>
    </w:p>
    <w:p>
      <w:pPr>
        <w:pStyle w:val="PreformattedText"/>
        <w:bidi w:val="0"/>
        <w:spacing w:before="0" w:after="0"/>
        <w:jc w:val="left"/>
        <w:rPr/>
      </w:pPr>
      <w:r>
        <w:rPr/>
        <w:t>hD+UFtDvvEeWVFelrthgNJik2aP9NPodfAhQt9/xhakvf9qnmyIF5E/7PztC/aPdYjnIOve0pXBt</w:t>
      </w:r>
    </w:p>
    <w:p>
      <w:pPr>
        <w:pStyle w:val="PreformattedText"/>
        <w:bidi w:val="0"/>
        <w:spacing w:before="0" w:after="0"/>
        <w:jc w:val="left"/>
        <w:rPr/>
      </w:pPr>
      <w:r>
        <w:rPr/>
        <w:t>+sQkCdmR/8XrFWkXHdpPrI/ApZprPvaECcuIRyZ/u/xGo/wmkbbBID82ZW3ewuI6x4cIa68NZZhM</w:t>
      </w:r>
    </w:p>
    <w:p>
      <w:pPr>
        <w:pStyle w:val="PreformattedText"/>
        <w:bidi w:val="0"/>
        <w:spacing w:before="0" w:after="0"/>
        <w:jc w:val="left"/>
        <w:rPr/>
      </w:pPr>
      <w:r>
        <w:rPr/>
        <w:t>fjCHe+CB+/3OEPzaWPTb3/m2jIPKPizI5+/7OrlX1RiLov/AEu7bbx/uB4n8af8zafnl3I47vkUV</w:t>
      </w:r>
    </w:p>
    <w:p>
      <w:pPr>
        <w:pStyle w:val="PreformattedText"/>
        <w:bidi w:val="0"/>
        <w:spacing w:before="0" w:after="0"/>
        <w:jc w:val="left"/>
        <w:rPr/>
      </w:pPr>
      <w:r>
        <w:rPr/>
        <w:t>99PnFW1zifw3XH9DS4mxBODdd98tS2AfF8caHlmSsaSAo5VXXkX7UowXN9lkk9J0fTvNy1+3L0GC</w:t>
      </w:r>
    </w:p>
    <w:p>
      <w:pPr>
        <w:pStyle w:val="PreformattedText"/>
        <w:bidi w:val="0"/>
        <w:spacing w:before="0" w:after="0"/>
        <w:jc w:val="left"/>
        <w:rPr/>
      </w:pPr>
      <w:r>
        <w:rPr/>
        <w:t>qOM0/7rtvrQwBU+UI/+c4s11abAgLvYtf+S96667uj/98Y9OrHfpEomFJHOHaINQMlt77bWUl570</w:t>
      </w:r>
    </w:p>
    <w:p>
      <w:pPr>
        <w:pStyle w:val="PreformattedText"/>
        <w:bidi w:val="0"/>
        <w:spacing w:before="0" w:after="0"/>
        <w:jc w:val="left"/>
        <w:rPr/>
      </w:pPr>
      <w:r>
        <w:rPr/>
        <w:t>iWmqVc+zaE+oA4x90AdZ/ho/qQarfyxtekHHYx9JVf7j/mt9757S92J51DQf7CN/1APGyGJdrFbf</w:t>
      </w:r>
    </w:p>
    <w:p>
      <w:pPr>
        <w:pStyle w:val="PreformattedText"/>
        <w:bidi w:val="0"/>
        <w:spacing w:before="0" w:after="0"/>
        <w:jc w:val="left"/>
        <w:rPr/>
      </w:pPr>
      <w:r>
        <w:rPr/>
        <w:t>q2nwhwRaEBBlQ2vCLULxFAmQAAmQAAmQAAmQAAmQAAmQQEcE8KiFP1mq0YnZcvf88887WQrSPffc</w:t>
      </w:r>
    </w:p>
    <w:p>
      <w:pPr>
        <w:pStyle w:val="PreformattedText"/>
        <w:bidi w:val="0"/>
        <w:spacing w:before="0" w:after="0"/>
        <w:jc w:val="left"/>
        <w:rPr/>
      </w:pPr>
      <w:r>
        <w:rPr/>
        <w:t>c+5jv3/cTygjRZ1gkAkbnR+A4hcmAHAgO97TfXe7Fd3EZSbqZC8mBmB9BpO2qkymSmIdFY2BSYAE</w:t>
      </w:r>
    </w:p>
    <w:p>
      <w:pPr>
        <w:pStyle w:val="PreformattedText"/>
        <w:bidi w:val="0"/>
        <w:spacing w:before="0" w:after="0"/>
        <w:jc w:val="left"/>
        <w:rPr/>
      </w:pPr>
      <w:r>
        <w:rPr/>
        <w:t>SGBUEMCLHFk2yT366KNOlnFwEydOdH19fWrNApPcrV461BUAfS7ywCQvJoHRf66++hqidLGJ22ij</w:t>
      </w:r>
    </w:p>
    <w:p>
      <w:pPr>
        <w:pStyle w:val="PreformattedText"/>
        <w:bidi w:val="0"/>
        <w:spacing w:before="0" w:after="0"/>
        <w:jc w:val="left"/>
        <w:rPr/>
      </w:pPr>
      <w:r>
        <w:rPr/>
        <w:t>jeom0zIc+vkbbrhBlRrmzp3rBgZeFQW3NVx/f5/bbrvt9GVaywQ6OAlmeGltzFZaaQkcpXwAAEAA</w:t>
      </w:r>
    </w:p>
    <w:p>
      <w:pPr>
        <w:pStyle w:val="PreformattedText"/>
        <w:bidi w:val="0"/>
        <w:spacing w:before="0" w:after="0"/>
        <w:jc w:val="left"/>
        <w:rPr/>
      </w:pPr>
      <w:r>
        <w:rPr/>
        <w:t>SURBVCW3rihe4MU9XkzjvtCpg8ID+OCFIl5+4WX0yiuvPKi0qvKWZYydLEmpymwPPPCgW3bZifpC</w:t>
      </w:r>
    </w:p>
    <w:p>
      <w:pPr>
        <w:pStyle w:val="PreformattedText"/>
        <w:bidi w:val="0"/>
        <w:spacing w:before="0" w:after="0"/>
        <w:jc w:val="left"/>
        <w:rPr/>
      </w:pPr>
      <w:r>
        <w:rPr/>
        <w:t>DxPqU6ZMqYo2qv2tbd0j7O69/z63xOJL6IsctN2NN954oZQdZbrzrjvdHbffqS/eZBlqYb2s1qcp</w:t>
      </w:r>
    </w:p>
    <w:p>
      <w:pPr>
        <w:pStyle w:val="PreformattedText"/>
        <w:bidi w:val="0"/>
        <w:spacing w:before="0" w:after="0"/>
        <w:jc w:val="left"/>
        <w:rPr/>
      </w:pPr>
      <w:r>
        <w:rPr/>
        <w:t>LnTyUqhMiIceesj9UV7MPProfPfYY4+LImqPm9bf52ZMn6GWCWT5oCFtO2VlGAt+6bUqS3ir0hde</w:t>
      </w:r>
    </w:p>
    <w:p>
      <w:pPr>
        <w:pStyle w:val="PreformattedText"/>
        <w:bidi w:val="0"/>
        <w:spacing w:before="0" w:after="0"/>
        <w:jc w:val="left"/>
        <w:rPr/>
      </w:pPr>
      <w:r>
        <w:rPr/>
        <w:t>AEFRCtfYYK5Vkxt1gJdj8+bPd088/rgOGaf3T1f+sA4x3HUAZUwovPlBrIxZpds5/7zzVZkJZZw3</w:t>
      </w:r>
    </w:p>
    <w:p>
      <w:pPr>
        <w:pStyle w:val="PreformattedText"/>
        <w:bidi w:val="0"/>
        <w:spacing w:before="0" w:after="0"/>
        <w:jc w:val="left"/>
        <w:rPr/>
      </w:pPr>
      <w:r>
        <w:rPr/>
        <w:t>b55aqsB1/8wzz6i8sHaFPleWnTMxBr0dKflvEyWnm0N/izrEtYTrCH9Q3Kt7j/K8thZ58YoPfXTD</w:t>
      </w:r>
    </w:p>
    <w:p>
      <w:pPr>
        <w:pStyle w:val="PreformattedText"/>
        <w:bidi w:val="0"/>
        <w:spacing w:before="0" w:after="0"/>
        <w:jc w:val="left"/>
        <w:rPr/>
      </w:pPr>
      <w:r>
        <w:rPr/>
        <w:t>yfJMkdd8qccrrrjCPfzww8prytQp7rVrvtZtvMnGboXJC86rE9Cosxv+eIObP0/a1hNPaNT+/v4R</w:t>
      </w:r>
    </w:p>
    <w:p>
      <w:pPr>
        <w:pStyle w:val="PreformattedText"/>
        <w:bidi w:val="0"/>
        <w:spacing w:before="0" w:after="0"/>
        <w:jc w:val="left"/>
        <w:rPr/>
      </w:pPr>
      <w:r>
        <w:rPr/>
        <w:t>a1udlHWowoI77oG4F2KcsMzEZVSRdYPXy/1pjbF1f/L985/c/Pnz3OPSN6CfQf1BaR3b4e4byuok</w:t>
      </w:r>
    </w:p>
    <w:p>
      <w:pPr>
        <w:pStyle w:val="PreformattedText"/>
        <w:bidi w:val="0"/>
        <w:spacing w:before="0" w:after="0"/>
        <w:jc w:val="left"/>
        <w:rPr/>
      </w:pPr>
      <w:r>
        <w:rPr/>
        <w:t>HWPIknF6/dQdY6TjxPQa7JNrcJMOrsGyci3qfuh3tt56q6BA19zvWD+N9i/LH2q9wErtUPXTnfB9</w:t>
      </w:r>
    </w:p>
    <w:p>
      <w:pPr>
        <w:pStyle w:val="PreformattedText"/>
        <w:bidi w:val="0"/>
        <w:spacing w:before="0" w:after="0"/>
        <w:jc w:val="left"/>
        <w:rPr/>
      </w:pPr>
      <w:r>
        <w:rPr/>
        <w:t>6EG5p92Idjtf2y3i4l5mfc/CaLedlH9Bwy4K8uM6ny1K8MtMmChKO+P0vg9l9wUZ67TiauOAudLX</w:t>
      </w:r>
    </w:p>
    <w:p>
      <w:pPr>
        <w:pStyle w:val="PreformattedText"/>
        <w:bidi w:val="0"/>
        <w:spacing w:before="0" w:after="0"/>
        <w:jc w:val="left"/>
        <w:rPr/>
      </w:pPr>
      <w:r>
        <w:rPr/>
        <w:t>PfH4E76vmy73qn6MRQff1+EeiA9vIM/9oqiKZ1M8qwzn80qxn9Nnu3XXVaWhBR0vtmK4MM79+9//</w:t>
      </w:r>
    </w:p>
    <w:p>
      <w:pPr>
        <w:pStyle w:val="PreformattedText"/>
        <w:bidi w:val="0"/>
        <w:spacing w:before="0" w:after="0"/>
        <w:jc w:val="left"/>
        <w:rPr/>
      </w:pPr>
      <w:r>
        <w:rPr/>
        <w:t>dnfccYf+4X778ssvK2O0FcgKBevBPqdoG5x9t1tmmQmqODZVni9XWXXVWm0Q9Y5nm3m4d+LZRhRC</w:t>
      </w:r>
    </w:p>
    <w:p>
      <w:pPr>
        <w:pStyle w:val="PreformattedText"/>
        <w:bidi w:val="0"/>
        <w:spacing w:before="0" w:after="0"/>
        <w:jc w:val="left"/>
        <w:rPr/>
      </w:pPr>
      <w:r>
        <w:rPr/>
        <w:t>+/r6BjX2sTGy3H5j/3v++efFMZ/1vcjz2Wef1edgjJHx7JhaSl8Y9cM8Fy0CVABbtOqT0pAACZAA</w:t>
      </w:r>
    </w:p>
    <w:p>
      <w:pPr>
        <w:pStyle w:val="PreformattedText"/>
        <w:bidi w:val="0"/>
        <w:spacing w:before="0" w:after="0"/>
        <w:jc w:val="left"/>
        <w:rPr/>
      </w:pPr>
      <w:r>
        <w:rPr/>
        <w:t>CZAACZAACZAACYwSAkUFsBdeeMFhwgMP+R+/9nF9B4RJAThd/hE7ovBlS0PiUDzU79RtRAFMJp/w</w:t>
      </w:r>
    </w:p>
    <w:p>
      <w:pPr>
        <w:pStyle w:val="PreformattedText"/>
        <w:bidi w:val="0"/>
        <w:spacing w:before="0" w:after="0"/>
        <w:jc w:val="left"/>
        <w:rPr/>
      </w:pPr>
      <w:r>
        <w:rPr/>
        <w:t>ch4TIlD+ogKYJ8RfEiABEiABEiABEiCBkSNgL7d0nKpKTU6tCsGyAV0zAeUlihgBlQZIFcCaY9CH</w:t>
      </w:r>
    </w:p>
    <w:p>
      <w:pPr>
        <w:pStyle w:val="PreformattedText"/>
        <w:bidi w:val="0"/>
        <w:spacing w:before="0" w:after="0"/>
        <w:jc w:val="left"/>
        <w:rPr/>
      </w:pPr>
      <w:r>
        <w:rPr/>
        <w:t>BEiABBaMgO+ng+Ip5hxE//S8885zsJhDRwIkQAIkMDwEsr4X6Td/JDE8uTJVEmgmwCUgm5nQhwRI</w:t>
      </w:r>
    </w:p>
    <w:p>
      <w:pPr>
        <w:pStyle w:val="PreformattedText"/>
        <w:bidi w:val="0"/>
        <w:spacing w:before="0" w:after="0"/>
        <w:jc w:val="left"/>
        <w:rPr/>
      </w:pPr>
      <w:r>
        <w:rPr/>
        <w:t>gARIgARIgARIgARIgASGhIAZXC5++dgjil3qB0MAQckLGzjzggEw3cecgWmK4bxYFUuPNRJ/SIAE</w:t>
      </w:r>
    </w:p>
    <w:p>
      <w:pPr>
        <w:pStyle w:val="PreformattedText"/>
        <w:bidi w:val="0"/>
        <w:spacing w:before="0" w:after="0"/>
        <w:jc w:val="left"/>
        <w:rPr/>
      </w:pPr>
      <w:r>
        <w:rPr/>
        <w:t>SIAESIAESIAESGAECMBSrR+26khVc7Qx7whkPzazyFBp+TmWH5vVyFKTwFgh4PsYdDw2qZCfUxgr</w:t>
      </w:r>
    </w:p>
    <w:p>
      <w:pPr>
        <w:pStyle w:val="PreformattedText"/>
        <w:bidi w:val="0"/>
        <w:spacing w:before="0" w:after="0"/>
        <w:jc w:val="left"/>
        <w:rPr/>
      </w:pPr>
      <w:r>
        <w:rPr/>
        <w:t>crCcJEACJDDWCPiFLrP+l2O+sVaDi0Z5qQC2aNQjpSABEiABEiABEiABEiABEhiFBGA6HM6sgWHf</w:t>
      </w:r>
    </w:p>
    <w:p>
      <w:pPr>
        <w:pStyle w:val="PreformattedText"/>
        <w:bidi w:val="0"/>
        <w:spacing w:before="0" w:after="0"/>
        <w:jc w:val="left"/>
        <w:rPr/>
      </w:pPr>
      <w:r>
        <w:rPr/>
        <w:t>JmNFj0uW7JGpASh0ibaXThKIX6brBSUxP2kwMDAg58OrNglPJTCQpCMBEiABEiABEiABEhhpAmHU</w:t>
      </w:r>
    </w:p>
    <w:p>
      <w:pPr>
        <w:pStyle w:val="PreformattedText"/>
        <w:bidi w:val="0"/>
        <w:spacing w:before="0" w:after="0"/>
        <w:jc w:val="left"/>
        <w:rPr/>
      </w:pPr>
      <w:r>
        <w:rPr/>
        <w:t>GrL149MwTB3poozR/Pz4f4wWnsUmARIYAwQypVzMJ5gL/bUdcksCJEACJDDkBLJe1+81ZD6XjgRG</w:t>
      </w:r>
    </w:p>
    <w:p>
      <w:pPr>
        <w:pStyle w:val="PreformattedText"/>
        <w:bidi w:val="0"/>
        <w:spacing w:before="0" w:after="0"/>
        <w:jc w:val="left"/>
        <w:rPr/>
      </w:pPr>
      <w:r>
        <w:rPr/>
        <w:t>mgAVwEaaOPMjARIgARIgARIgARIgARLoGgJQ3IKD0pd99ZVOxkLpC9OwDVH0wp7u4xiRxGGrZ6AV</w:t>
      </w:r>
    </w:p>
    <w:p>
      <w:pPr>
        <w:pStyle w:val="PreformattedText"/>
        <w:bidi w:val="0"/>
        <w:spacing w:before="0" w:after="0"/>
        <w:jc w:val="left"/>
        <w:rPr/>
      </w:pPr>
      <w:r>
        <w:rPr/>
        <w:t>FuZrLa0sHQ3KHxIgARIgARIgARIgARIYMQJ+aBqsgdngdcRyH8MZ6QceY7j8LDoJkMCoJ6BzBoVS</w:t>
      </w:r>
    </w:p>
    <w:p>
      <w:pPr>
        <w:pStyle w:val="PreformattedText"/>
        <w:bidi w:val="0"/>
        <w:spacing w:before="0" w:after="0"/>
        <w:jc w:val="left"/>
        <w:rPr/>
      </w:pPr>
      <w:r>
        <w:rPr/>
        <w:t>NhpUQigg4SEJkAAJDAuBMH3r0+7NHQ1LfkyUBIoEqABWJMJjEiABEiABEiABEiABEiABEhgiAs1K</w:t>
      </w:r>
    </w:p>
    <w:p>
      <w:pPr>
        <w:pStyle w:val="PreformattedText"/>
        <w:bidi w:val="0"/>
        <w:spacing w:before="0" w:after="0"/>
        <w:jc w:val="left"/>
        <w:rPr/>
      </w:pPr>
      <w:r>
        <w:rPr/>
        <w:t>X6LQpRa8zJ6XHAeTXz3wNyUvKIPBMhjKEZTHfDy+XRuiqmEyJEACJEACJEACJEACC0DARqW2XYCk</w:t>
      </w:r>
    </w:p>
    <w:p>
      <w:pPr>
        <w:pStyle w:val="PreformattedText"/>
        <w:bidi w:val="0"/>
        <w:spacing w:before="0" w:after="0"/>
        <w:jc w:val="left"/>
        <w:rPr/>
      </w:pPr>
      <w:r>
        <w:rPr/>
        <w:t>Fv2oflCvcnoDv3wZuOhXOiUkgYVHQOcONHvpa0L/Y3MTC69UzJkESIAEuoOAHxv7/jeb/e0O2Snl</w:t>
      </w:r>
    </w:p>
    <w:p>
      <w:pPr>
        <w:pStyle w:val="PreformattedText"/>
        <w:bidi w:val="0"/>
        <w:spacing w:before="0" w:after="0"/>
        <w:jc w:val="left"/>
        <w:rPr/>
      </w:pPr>
      <w:r>
        <w:rPr/>
        <w:t>6CBABbDRUQ8sBQmQAAmQAAmQAAmQAAmQwCJIwCZZbQsRsd/T6y1+qYqXzAzECQHMEojilzqZK8Au</w:t>
      </w:r>
    </w:p>
    <w:p>
      <w:pPr>
        <w:pStyle w:val="PreformattedText"/>
        <w:bidi w:val="0"/>
        <w:spacing w:before="0" w:after="0"/>
        <w:jc w:val="left"/>
        <w:rPr/>
      </w:pPr>
      <w:r>
        <w:rPr/>
        <w:t>5mvN2pelY5bFfED+kgAJkAAJkAAJkAAJkMDIEYhjV69ZMHIZj9WcMKYPlr/8+D+M98eqPCw3CZDA</w:t>
      </w:r>
    </w:p>
    <w:p>
      <w:pPr>
        <w:pStyle w:val="PreformattedText"/>
        <w:bidi w:val="0"/>
        <w:spacing w:before="0" w:after="0"/>
        <w:jc w:val="left"/>
        <w:rPr/>
      </w:pPr>
      <w:r>
        <w:rPr/>
        <w:t>qCZg8wYyk6D/0f/YNMOoLjgLRwIkQAKLDAHf/y4y4lCQMUWACmBjqrpYWBIgARIgARIgARIgARIg</w:t>
      </w:r>
    </w:p>
    <w:p>
      <w:pPr>
        <w:pStyle w:val="PreformattedText"/>
        <w:bidi w:val="0"/>
        <w:spacing w:before="0" w:after="0"/>
        <w:jc w:val="left"/>
        <w:rPr/>
      </w:pPr>
      <w:r>
        <w:rPr/>
        <w:t>gbFEwBS3bGtlbwzIazN8DIZlGPAyyDS9oBwmgfSVEHYqXDahWxGA3iRAAiRAAiRAAiRAAiQwTATw</w:t>
      </w:r>
    </w:p>
    <w:p>
      <w:pPr>
        <w:pStyle w:val="PreformattedText"/>
        <w:bidi w:val="0"/>
        <w:spacing w:before="0" w:after="0"/>
        <w:jc w:val="left"/>
        <w:rPr/>
      </w:pPr>
      <w:r>
        <w:rPr/>
        <w:t>KYM5DFk5NjUa1dtM+SJjVx2aZ0iABEhg8ASa5h+k28H8Ax0JkAAJkAAJkMCiT4AKYIt+HVNCEiAB</w:t>
      </w:r>
    </w:p>
    <w:p>
      <w:pPr>
        <w:pStyle w:val="PreformattedText"/>
        <w:bidi w:val="0"/>
        <w:spacing w:before="0" w:after="0"/>
        <w:jc w:val="left"/>
        <w:rPr/>
      </w:pPr>
      <w:r>
        <w:rPr/>
        <w:t>EiABEiABEiABEiCBhUQgfRmm+2HStUdemum/Xn1l5mdj8S4IymA6MytnoRsmpxHO0rGJXDteSGIx</w:t>
      </w:r>
    </w:p>
    <w:p>
      <w:pPr>
        <w:pStyle w:val="PreformattedText"/>
        <w:bidi w:val="0"/>
        <w:spacing w:before="0" w:after="0"/>
        <w:jc w:val="left"/>
        <w:rPr/>
      </w:pPr>
      <w:r>
        <w:rPr/>
        <w:t>WxIgARIgARIgARIggS4l0Nvbm1mv1ZEqxqzULKhqDosttljCS0IJKvjRkQAJkMBwEUA/rU76G7PY</w:t>
      </w:r>
    </w:p>
    <w:p>
      <w:pPr>
        <w:pStyle w:val="PreformattedText"/>
        <w:bidi w:val="0"/>
        <w:spacing w:before="0" w:after="0"/>
        <w:jc w:val="left"/>
        <w:rPr/>
      </w:pPr>
      <w:r>
        <w:rPr/>
        <w:t>yH56uGgzXRIgARLwBGLfi8PQ/7LvZetYGAR65AUCPzlZGOSZJwmQAAmQAAmQAAmQAAmQwCJNAI9a</w:t>
      </w:r>
    </w:p>
    <w:p>
      <w:pPr>
        <w:pStyle w:val="PreformattedText"/>
        <w:bidi w:val="0"/>
        <w:spacing w:before="0" w:after="0"/>
        <w:jc w:val="left"/>
        <w:rPr/>
      </w:pPr>
      <w:r>
        <w:rPr/>
        <w:t>+Hv11VfdK6+84l544QX33HPPuef+/Zz7+DWPq66X1/CScJgYUAUwQSLbhrxEEy/Z8Y9rp267ops4</w:t>
      </w:r>
    </w:p>
    <w:p>
      <w:pPr>
        <w:pStyle w:val="PreformattedText"/>
        <w:bidi w:val="0"/>
        <w:spacing w:before="0" w:after="0"/>
        <w:jc w:val="left"/>
        <w:rPr/>
      </w:pPr>
      <w:r>
        <w:rPr/>
        <w:t>caKbMGGCGz9+vBs3bpy+OMJEAicTFulmROFIgARIgARIgARIYFQRwPj23nvv9WWSAWtjoOH6+vrc</w:t>
      </w:r>
    </w:p>
    <w:p>
      <w:pPr>
        <w:pStyle w:val="PreformattedText"/>
        <w:bidi w:val="0"/>
        <w:spacing w:before="0" w:after="0"/>
        <w:jc w:val="left"/>
        <w:rPr/>
      </w:pPr>
      <w:r>
        <w:rPr/>
        <w:t>4osvPqrKOVoKo7zuE14yrMe4HcfTpk0jr9FSQSwHCSyCBKyfxrYHH51J/4N+GvMIdCRAAiRAAsND</w:t>
      </w:r>
    </w:p>
    <w:p>
      <w:pPr>
        <w:pStyle w:val="PreformattedText"/>
        <w:bidi w:val="0"/>
        <w:spacing w:before="0" w:after="0"/>
        <w:jc w:val="left"/>
        <w:rPr/>
      </w:pPr>
      <w:r>
        <w:rPr/>
        <w:t>wPpepG7977SpHPMND22m2ooA7/at6PAcCZAACZAACZAACZAACZAACSwAgVQ5KyprqU4XbIDB4U2Q</w:t>
      </w:r>
    </w:p>
    <w:p>
      <w:pPr>
        <w:pStyle w:val="PreformattedText"/>
        <w:bidi w:val="0"/>
        <w:spacing w:before="0" w:after="0"/>
        <w:jc w:val="left"/>
        <w:rPr/>
      </w:pPr>
      <w:r>
        <w:rPr/>
        <w:t>KX8lfuJvlr98OF+IND3vw18SIAESIAESIAESIAESGDkCGI+uueaaI5fhGM9Jec0grzFejSw+CYwp</w:t>
      </w:r>
    </w:p>
    <w:p>
      <w:pPr>
        <w:pStyle w:val="PreformattedText"/>
        <w:bidi w:val="0"/>
        <w:spacing w:before="0" w:after="0"/>
        <w:jc w:val="left"/>
        <w:rPr/>
      </w:pPr>
      <w:r>
        <w:rPr/>
        <w:t>Auynx1R1sbAkQAKLCAH2vYtIRS4CYnAJyEWgEikCCZAACZAACZAACZAACZDA6CSAL77Mpfui8+UV</w:t>
      </w:r>
    </w:p>
    <w:p>
      <w:pPr>
        <w:pStyle w:val="PreformattedText"/>
        <w:bidi w:val="0"/>
        <w:spacing w:before="0" w:after="0"/>
        <w:jc w:val="left"/>
        <w:rPr/>
      </w:pPr>
      <w:r>
        <w:rPr/>
        <w:t>v7BFEP0oV77OxTF+oBcGs2DYel+c0S/IsMWkAh0JkAAJkAAJkAAJkAAJkAAJkAAJkAAJkAAJkAAJ</w:t>
      </w:r>
    </w:p>
    <w:p>
      <w:pPr>
        <w:pStyle w:val="PreformattedText"/>
        <w:bidi w:val="0"/>
        <w:spacing w:before="0" w:after="0"/>
        <w:jc w:val="left"/>
        <w:rPr/>
      </w:pPr>
      <w:r>
        <w:rPr/>
        <w:t>kAAJkAAJgAAtgLEdkAAJkAAJkAAJkAAJkAAJkMAIETDFragMpopcausr6H2JEhgUv8SpXpisC4l/</w:t>
      </w:r>
    </w:p>
    <w:p>
      <w:pPr>
        <w:pStyle w:val="PreformattedText"/>
        <w:bidi w:val="0"/>
        <w:spacing w:before="0" w:after="0"/>
        <w:jc w:val="left"/>
        <w:rPr/>
      </w:pPr>
      <w:r>
        <w:rPr/>
        <w:t>ehyUyRA3xtcz/CEBEiABEiABEiABEiABEiABEiABEiABEiABEiABEiABEuhmAlQA6+bap+wkQAIk</w:t>
      </w:r>
    </w:p>
    <w:p>
      <w:pPr>
        <w:pStyle w:val="PreformattedText"/>
        <w:bidi w:val="0"/>
        <w:spacing w:before="0" w:after="0"/>
        <w:jc w:val="left"/>
        <w:rPr/>
      </w:pPr>
      <w:r>
        <w:rPr/>
        <w:t>QAIkQAIkQAIkQAIjSmBgYECVt6IiWFDuEj0vcQPyJ8tA+gNfrsQCmMUpbn1A/pIACZAACZAACZAA</w:t>
      </w:r>
    </w:p>
    <w:p>
      <w:pPr>
        <w:pStyle w:val="PreformattedText"/>
        <w:bidi w:val="0"/>
        <w:spacing w:before="0" w:after="0"/>
        <w:jc w:val="left"/>
        <w:rPr/>
      </w:pPr>
      <w:r>
        <w:rPr/>
        <w:t>CZAACZAACZAACZAACZAACZAACZAACXQrAS4B2a01T7lJgARIgARIgARIgARIgARGnEBvb68u3whj</w:t>
      </w:r>
    </w:p>
    <w:p>
      <w:pPr>
        <w:pStyle w:val="PreformattedText"/>
        <w:bidi w:val="0"/>
        <w:spacing w:before="0" w:after="0"/>
        <w:jc w:val="left"/>
        <w:rPr/>
      </w:pPr>
      <w:r>
        <w:rPr/>
        <w:t>Xt6ulyzwCCtgUPrqweOZHOvSj9kSjzgsKn3hmFbARrz6mCEJkAAJkAAJkAAJkAAJkAAJkAAJkAAJ</w:t>
      </w:r>
    </w:p>
    <w:p>
      <w:pPr>
        <w:pStyle w:val="PreformattedText"/>
        <w:bidi w:val="0"/>
        <w:spacing w:before="0" w:after="0"/>
        <w:jc w:val="left"/>
        <w:rPr/>
      </w:pPr>
      <w:r>
        <w:rPr/>
        <w:t>kAAJkAAJkAAJjEoCVAAbldXCQpEACZAACZAACZAACZAACSwqBFJFrbgvCl89uqSjWASLgmIvqIWZ</w:t>
      </w:r>
    </w:p>
    <w:p>
      <w:pPr>
        <w:pStyle w:val="PreformattedText"/>
        <w:bidi w:val="0"/>
        <w:spacing w:before="0" w:after="0"/>
        <w:jc w:val="left"/>
        <w:rPr/>
      </w:pPr>
      <w:r>
        <w:rPr/>
        <w:t>/heUv8TPLIdZfNvGqNwhARIgARIgARIgARIgARIgARIgARIgARIgARIgARIgARLoWgJcArJrq56C</w:t>
      </w:r>
    </w:p>
    <w:p>
      <w:pPr>
        <w:pStyle w:val="PreformattedText"/>
        <w:bidi w:val="0"/>
        <w:spacing w:before="0" w:after="0"/>
        <w:jc w:val="left"/>
        <w:rPr/>
      </w:pPr>
      <w:r>
        <w:rPr/>
        <w:t>kwAJkAAJkAAJkAAJkAAJjAQBs96VU9pSs15QAvPf5AS1L7H0hRI1xLqX2gKT5SD1UC2AWToaQpXH</w:t>
      </w:r>
    </w:p>
    <w:p>
      <w:pPr>
        <w:pStyle w:val="PreformattedText"/>
        <w:bidi w:val="0"/>
        <w:spacing w:before="0" w:after="0"/>
        <w:jc w:val="left"/>
        <w:rPr/>
      </w:pPr>
      <w:r>
        <w:rPr/>
        <w:t>sEdHAiRAAiRAAiRAAiRAAiRAAiRAAiRAAiRAAiRAAiRAAiTQ7QSoANbtLYDykwAJkAAJkAAJkAAJ</w:t>
      </w:r>
    </w:p>
    <w:p>
      <w:pPr>
        <w:pStyle w:val="PreformattedText"/>
        <w:bidi w:val="0"/>
        <w:spacing w:before="0" w:after="0"/>
        <w:jc w:val="left"/>
        <w:rPr/>
      </w:pPr>
      <w:r>
        <w:rPr/>
        <w:t>kAAJDCsBU9zCFn9QBOsRC2DyCy0vcVAEsyLAXxzCmb+GsfN+a2nmfXlEAiRAAiRAAiRAAiRAAiRA</w:t>
      </w:r>
    </w:p>
    <w:p>
      <w:pPr>
        <w:pStyle w:val="PreformattedText"/>
        <w:bidi w:val="0"/>
        <w:spacing w:before="0" w:after="0"/>
        <w:jc w:val="left"/>
        <w:rPr/>
      </w:pPr>
      <w:r>
        <w:rPr/>
        <w:t>AiRAAiRAAiRAAiRAAiRAAiTQjQS4BGQ31jplJgESIAESIAESIAESIAESGDECXuHLa3Gl+zDzBTUv</w:t>
      </w:r>
    </w:p>
    <w:p>
      <w:pPr>
        <w:pStyle w:val="PreformattedText"/>
        <w:bidi w:val="0"/>
        <w:spacing w:before="0" w:after="0"/>
        <w:jc w:val="left"/>
        <w:rPr/>
      </w:pPr>
      <w:r>
        <w:rPr/>
        <w:t>NfMlpxtRC0wUxdQCGIqoIbSsQTVsxMrNjEiABEiABEiABEiABEiABEiABEiABEiABEiABEiABEiA</w:t>
      </w:r>
    </w:p>
    <w:p>
      <w:pPr>
        <w:pStyle w:val="PreformattedText"/>
        <w:bidi w:val="0"/>
        <w:spacing w:before="0" w:after="0"/>
        <w:jc w:val="left"/>
        <w:rPr/>
      </w:pPr>
      <w:r>
        <w:rPr/>
        <w:t>BMYGASqAjY16YilJgARIgARIgARIgARIgATGMAEoftmfF0OUvLz5LzlUW1/YqDIYVMWgDOYtgQUj</w:t>
      </w:r>
    </w:p>
    <w:p>
      <w:pPr>
        <w:pStyle w:val="PreformattedText"/>
        <w:bidi w:val="0"/>
        <w:spacing w:before="0" w:after="0"/>
        <w:jc w:val="left"/>
        <w:rPr/>
      </w:pPr>
      <w:r>
        <w:rPr/>
        <w:t>YeLX25M9vpklMfGmIwESIAESIAESIAESIAESIAESIAESIAESIAESIAESIAES6HICXAKyyxsAxScB</w:t>
      </w:r>
    </w:p>
    <w:p>
      <w:pPr>
        <w:pStyle w:val="PreformattedText"/>
        <w:bidi w:val="0"/>
        <w:spacing w:before="0" w:after="0"/>
        <w:jc w:val="left"/>
        <w:rPr/>
      </w:pPr>
      <w:r>
        <w:rPr/>
        <w:t>EiABEiABEiABEiABEhgZArYEJHITfbBg2wvLQqrml2p6RStfeh46YaoGpgVMFciw39ubKYSNjATM</w:t>
      </w:r>
    </w:p>
    <w:p>
      <w:pPr>
        <w:pStyle w:val="PreformattedText"/>
        <w:bidi w:val="0"/>
        <w:spacing w:before="0" w:after="0"/>
        <w:jc w:val="left"/>
        <w:rPr/>
      </w:pPr>
      <w:r>
        <w:rPr/>
        <w:t>hQRIgARIgARIgARIgARIgARIgARIgARIgARIgARIgARIYDQSoALYaKwVlokESIAESIAESIAESIAE</w:t>
      </w:r>
    </w:p>
    <w:p>
      <w:pPr>
        <w:pStyle w:val="PreformattedText"/>
        <w:bidi w:val="0"/>
        <w:spacing w:before="0" w:after="0"/>
        <w:jc w:val="left"/>
        <w:rPr/>
      </w:pPr>
      <w:r>
        <w:rPr/>
        <w:t>SGCRIwAFsOjMwpcuAym+WAJSN36nEY8zBTDEzaUBDzoSIAESIAESIAESIAESIAESIAESIAESIAES</w:t>
      </w:r>
    </w:p>
    <w:p>
      <w:pPr>
        <w:pStyle w:val="PreformattedText"/>
        <w:bidi w:val="0"/>
        <w:spacing w:before="0" w:after="0"/>
        <w:jc w:val="left"/>
        <w:rPr/>
      </w:pPr>
      <w:r>
        <w:rPr/>
        <w:t>IAESIAESIIGuJ8BPxru+CRAACZAACZAACZAACZAACZDAcBIwy122RV7pApCi1SUWwaAchj+x+SXK</w:t>
      </w:r>
    </w:p>
    <w:p>
      <w:pPr>
        <w:pStyle w:val="PreformattedText"/>
        <w:bidi w:val="0"/>
        <w:spacing w:before="0" w:after="0"/>
        <w:jc w:val="left"/>
        <w:rPr/>
      </w:pPr>
      <w:r>
        <w:rPr/>
        <w:t>YdiDmTDswVoYXKr8hX2kR0cCJEACJEACJEACJEACJEACJEACJEACJEACJEACJEACJEACVABjGyAB</w:t>
      </w:r>
    </w:p>
    <w:p>
      <w:pPr>
        <w:pStyle w:val="PreformattedText"/>
        <w:bidi w:val="0"/>
        <w:spacing w:before="0" w:after="0"/>
        <w:jc w:val="left"/>
        <w:rPr/>
      </w:pPr>
      <w:r>
        <w:rPr/>
        <w:t>EiABEiABEiABEiABEiCBYSQAZa30D1l55S34q8oX1Ly8+hcsgoleF3S7cA7+ekLiDAwMxFIiPpeA</w:t>
      </w:r>
    </w:p>
    <w:p>
      <w:pPr>
        <w:pStyle w:val="PreformattedText"/>
        <w:bidi w:val="0"/>
        <w:spacing w:before="0" w:after="0"/>
        <w:jc w:val="left"/>
        <w:rPr/>
      </w:pPr>
      <w:r>
        <w:rPr/>
        <w:t>jDi4QwIkQAIkQAIkQAIkQAIkQAIkQAIkQAIkQAIkQAIkQAJdTYAKYF1d/RSeBEiABEiABEiABEiA</w:t>
      </w:r>
    </w:p>
    <w:p>
      <w:pPr>
        <w:pStyle w:val="PreformattedText"/>
        <w:bidi w:val="0"/>
        <w:spacing w:before="0" w:after="0"/>
        <w:jc w:val="left"/>
        <w:rPr/>
      </w:pPr>
      <w:r>
        <w:rPr/>
        <w:t>BEhguAmY5S6z2IWtKn5By0u0u1ThKyiCuR55RFPNL1j/8opgVj5LB8fYTxXCLAy3JEACJEACJEAC</w:t>
      </w:r>
    </w:p>
    <w:p>
      <w:pPr>
        <w:pStyle w:val="PreformattedText"/>
        <w:bidi w:val="0"/>
        <w:spacing w:before="0" w:after="0"/>
        <w:jc w:val="left"/>
        <w:rPr/>
      </w:pPr>
      <w:r>
        <w:rPr/>
        <w:t>JEACJEACJEACJEACJEACJEACJEACJEAC3UeACmDdV+eUmARIgARIgARIgARIgARIYAQJFBW1YLkL</w:t>
      </w:r>
    </w:p>
    <w:p>
      <w:pPr>
        <w:pStyle w:val="PreformattedText"/>
        <w:bidi w:val="0"/>
        <w:spacing w:before="0" w:after="0"/>
        <w:jc w:val="left"/>
        <w:rPr/>
      </w:pPr>
      <w:r>
        <w:rPr/>
        <w:t>Sz7inyqFwdJXOFatL/2BYpj8QRkshEsVwLwSGc7RkQAJkAAJkAAJkAAJkAAJkAAJkAAJkAAJkAAJ</w:t>
      </w:r>
    </w:p>
    <w:p>
      <w:pPr>
        <w:pStyle w:val="PreformattedText"/>
        <w:bidi w:val="0"/>
        <w:spacing w:before="0" w:after="0"/>
        <w:jc w:val="left"/>
        <w:rPr/>
      </w:pPr>
      <w:r>
        <w:rPr/>
        <w:t>kAAJkAAJdDuBcd0OgPKTAAmQAAmQAAmQAAmQAAmQwHASgOJWs/IW7Ht5p8pgYgYMi0D2wByYuR5Z</w:t>
      </w:r>
    </w:p>
    <w:p>
      <w:pPr>
        <w:pStyle w:val="PreformattedText"/>
        <w:bidi w:val="0"/>
        <w:spacing w:before="0" w:after="0"/>
        <w:jc w:val="left"/>
        <w:rPr/>
      </w:pPr>
      <w:r>
        <w:rPr/>
        <w:t>8lGVwLzFr6LSV5qmReGWBEiABEiABEiABEiABEiABEiABEiABEiABEiABEiABEig+wjQAlj31Tkl</w:t>
      </w:r>
    </w:p>
    <w:p>
      <w:pPr>
        <w:pStyle w:val="PreformattedText"/>
        <w:bidi w:val="0"/>
        <w:spacing w:before="0" w:after="0"/>
        <w:jc w:val="left"/>
        <w:rPr/>
      </w:pPr>
      <w:r>
        <w:rPr/>
        <w:t>JgESIAESIAESIAESIAESGGECaukrzTPqecGKl1/uUQ1/iT8UwtTJtiHKYzEoQuqykdnWB+QvCZAA</w:t>
      </w:r>
    </w:p>
    <w:p>
      <w:pPr>
        <w:pStyle w:val="PreformattedText"/>
        <w:bidi w:val="0"/>
        <w:spacing w:before="0" w:after="0"/>
        <w:jc w:val="left"/>
        <w:rPr/>
      </w:pPr>
      <w:r>
        <w:rPr/>
        <w:t>CZAACZAACZAACZAACZAACZAACZAACZAACZAACZBANxOgAlg31z5lJwESIAESIAESIAESIAESGFYC</w:t>
      </w:r>
    </w:p>
    <w:p>
      <w:pPr>
        <w:pStyle w:val="PreformattedText"/>
        <w:bidi w:val="0"/>
        <w:spacing w:before="0" w:after="0"/>
        <w:jc w:val="left"/>
        <w:rPr/>
      </w:pPr>
      <w:r>
        <w:rPr/>
        <w:t>sNJlSlvIyI5h7Ut1uYJCFwx/wfoXdL+g8hXVvlT7K1vq0ax+YVtcWnJYBWHiJEACJEACJEACJEAC</w:t>
      </w:r>
    </w:p>
    <w:p>
      <w:pPr>
        <w:pStyle w:val="PreformattedText"/>
        <w:bidi w:val="0"/>
        <w:spacing w:before="0" w:after="0"/>
        <w:jc w:val="left"/>
        <w:rPr/>
      </w:pPr>
      <w:r>
        <w:rPr/>
        <w:t>JEACJEACJEACJEACJEACJEACJEACo5YAFcBGbdWwYCRAAiRAAiRAAiRAAiRAAmOdQHHZxtwxlL1E</w:t>
      </w:r>
    </w:p>
    <w:p>
      <w:pPr>
        <w:pStyle w:val="PreformattedText"/>
        <w:bidi w:val="0"/>
        <w:spacing w:before="0" w:after="0"/>
        <w:jc w:val="left"/>
        <w:rPr/>
      </w:pPr>
      <w:r>
        <w:rPr/>
        <w:t>kUt+VOULssoikGr1C/uw/uVEKSxdFRLxTaHMlMEQlo4ESIAESIAESIAESIAESIAESIAESIAESIAE</w:t>
      </w:r>
    </w:p>
    <w:p>
      <w:pPr>
        <w:pStyle w:val="PreformattedText"/>
        <w:bidi w:val="0"/>
        <w:spacing w:before="0" w:after="0"/>
        <w:jc w:val="left"/>
        <w:rPr/>
      </w:pPr>
      <w:r>
        <w:rPr/>
        <w:t>SIAESIAESKB7CYzrXtEpOQmQAAmQAAmQAAmQAAmQAAkMLwFT1mrKRRW7EgUv2cXSj97ylxyEhR+x</w:t>
      </w:r>
    </w:p>
    <w:p>
      <w:pPr>
        <w:pStyle w:val="PreformattedText"/>
        <w:bidi w:val="0"/>
        <w:spacing w:before="0" w:after="0"/>
        <w:jc w:val="left"/>
        <w:rPr/>
      </w:pPr>
      <w:r>
        <w:rPr/>
        <w:t>J57RQenLFL9sG09yhwRIgARIgARIgARIgARIgARIgARIgARIgARIgARIgARIoCsJ0AJYV1Y7hSYB</w:t>
      </w:r>
    </w:p>
    <w:p>
      <w:pPr>
        <w:pStyle w:val="PreformattedText"/>
        <w:bidi w:val="0"/>
        <w:spacing w:before="0" w:after="0"/>
        <w:jc w:val="left"/>
        <w:rPr/>
      </w:pPr>
      <w:r>
        <w:rPr/>
        <w:t>EiABEiABEiABEiABElhYBFSJSzJvBNNeWOURiz5GRa+g9YVwagVMzprlMFMo03Nh+ciFJQfzJQES</w:t>
      </w:r>
    </w:p>
    <w:p>
      <w:pPr>
        <w:pStyle w:val="PreformattedText"/>
        <w:bidi w:val="0"/>
        <w:spacing w:before="0" w:after="0"/>
        <w:jc w:val="left"/>
        <w:rPr/>
      </w:pPr>
      <w:r>
        <w:rPr/>
        <w:t>IAESIAESIAESIAESIAESIAESIAESIAESIAESIAESGB0EaAFsdNQDS0ECJEACJEACJEACJEACJLAI</w:t>
      </w:r>
    </w:p>
    <w:p>
      <w:pPr>
        <w:pStyle w:val="PreformattedText"/>
        <w:bidi w:val="0"/>
        <w:spacing w:before="0" w:after="0"/>
        <w:jc w:val="left"/>
        <w:rPr/>
      </w:pPr>
      <w:r>
        <w:rPr/>
        <w:t>EkitdJnyFsT01r6CnS9V+PJLPUIRDIdiDMyfFCUx6Hn19IoyWKLwle4jPToSIAESIAESIAESIAES</w:t>
      </w:r>
    </w:p>
    <w:p>
      <w:pPr>
        <w:pStyle w:val="PreformattedText"/>
        <w:bidi w:val="0"/>
        <w:spacing w:before="0" w:after="0"/>
        <w:jc w:val="left"/>
        <w:rPr/>
      </w:pPr>
      <w:r>
        <w:rPr/>
        <w:t>IAESIAESIAESIAESIAESIAESIIHuJUAFsO6te0pOAiRAAiRAAiRAAiRAAiQwggRMGUyVt0yxS5W/</w:t>
      </w:r>
    </w:p>
    <w:p>
      <w:pPr>
        <w:pStyle w:val="PreformattedText"/>
        <w:bidi w:val="0"/>
        <w:spacing w:before="0" w:after="0"/>
        <w:jc w:val="left"/>
        <w:rPr/>
      </w:pPr>
      <w:r>
        <w:rPr/>
        <w:t>vEIYLIE5WAXTpSBx4Pe9H469s3TsmFsSIAESIAESIAESIAESIAESIAESIAESIAESIAESIAESIIHu</w:t>
      </w:r>
    </w:p>
    <w:p>
      <w:pPr>
        <w:pStyle w:val="PreformattedText"/>
        <w:bidi w:val="0"/>
        <w:spacing w:before="0" w:after="0"/>
        <w:jc w:val="left"/>
        <w:rPr/>
      </w:pPr>
      <w:r>
        <w:rPr/>
        <w:t>JsAlILu7/ik9CZAACZAACZAACZAACZDAMBIwS11FpS3Y+VI/r/XlFb9MGQzlkX1YAdPT8pPGR5rp</w:t>
      </w:r>
    </w:p>
    <w:p>
      <w:pPr>
        <w:pStyle w:val="PreformattedText"/>
        <w:bidi w:val="0"/>
        <w:spacing w:before="0" w:after="0"/>
        <w:jc w:val="left"/>
        <w:rPr/>
      </w:pPr>
      <w:r>
        <w:rPr/>
        <w:t>8TAWn0mTAAmQAAmQAAmQAAmQAAmQAAmQAAmQAAmQAAmQAAmQAAmMAQJUABsDlcQikgAJkAAJkAAJ</w:t>
      </w:r>
    </w:p>
    <w:p>
      <w:pPr>
        <w:pStyle w:val="PreformattedText"/>
        <w:bidi w:val="0"/>
        <w:spacing w:before="0" w:after="0"/>
        <w:jc w:val="left"/>
        <w:rPr/>
      </w:pPr>
      <w:r>
        <w:rPr/>
        <w:t>kAAJkAAJjE0Cvb3+kQtKW3llML+0Y6PHL+3Yo1a/YPELyl4mK5TEoALW4wYGBqAypicsLSqBGSdu</w:t>
      </w:r>
    </w:p>
    <w:p>
      <w:pPr>
        <w:pStyle w:val="PreformattedText"/>
        <w:bidi w:val="0"/>
        <w:spacing w:before="0" w:after="0"/>
        <w:jc w:val="left"/>
        <w:rPr/>
      </w:pPr>
      <w:r>
        <w:rPr/>
        <w:t>SYAESIAESIAESIAESIAESIAESIAESIAESIAESIAESKC7CXAJyO6uf0pPAiRAAiRAAiRAAiRAAiQw</w:t>
      </w:r>
    </w:p>
    <w:p>
      <w:pPr>
        <w:pStyle w:val="PreformattedText"/>
        <w:bidi w:val="0"/>
        <w:spacing w:before="0" w:after="0"/>
        <w:jc w:val="left"/>
        <w:rPr/>
      </w:pPr>
      <w:r>
        <w:rPr/>
        <w:t>jASguAUHZS1T2DJFMGh7ma5XIyh6iTqYt/oVygT1Lw0HrbAQ2NJCOpZmCM4NCZAACZAACZAACZAA</w:t>
      </w:r>
    </w:p>
    <w:p>
      <w:pPr>
        <w:pStyle w:val="PreformattedText"/>
        <w:bidi w:val="0"/>
        <w:spacing w:before="0" w:after="0"/>
        <w:jc w:val="left"/>
        <w:rPr/>
      </w:pPr>
      <w:r>
        <w:rPr/>
        <w:t>CZAACZAACZAACZAACZAACZAACZBAFxKgBbAurHSKTAIkQAIkQAIkQAIkQAIkMDIETEErU/oSdS61</w:t>
      </w:r>
    </w:p>
    <w:p>
      <w:pPr>
        <w:pStyle w:val="PreformattedText"/>
        <w:bidi w:val="0"/>
        <w:spacing w:before="0" w:after="0"/>
        <w:jc w:val="left"/>
        <w:rPr/>
      </w:pPr>
      <w:r>
        <w:rPr/>
        <w:t>Bmb2vOQ4mPzqgb8pecHeFxS8UMygPObjeZWwkSk9cyEBEiABEiABEiABEiABEiABEiABEiABEiAB</w:t>
      </w:r>
    </w:p>
    <w:p>
      <w:pPr>
        <w:pStyle w:val="PreformattedText"/>
        <w:bidi w:val="0"/>
        <w:spacing w:before="0" w:after="0"/>
        <w:jc w:val="left"/>
        <w:rPr/>
      </w:pPr>
      <w:r>
        <w:rPr/>
        <w:t>EiABEiABEhgLBKgANhZqiWUkARIgARIgARIgARIgARIYkwRMAcy2EAL7Pb2w9AV7X6LihWUfvaqX</w:t>
      </w:r>
    </w:p>
    <w:p>
      <w:pPr>
        <w:pStyle w:val="PreformattedText"/>
        <w:bidi w:val="0"/>
        <w:spacing w:before="0" w:after="0"/>
        <w:jc w:val="left"/>
        <w:rPr/>
      </w:pPr>
      <w:r>
        <w:rPr/>
        <w:t>7ouGmJcVp/Qctt7P0jHLYmMSCgtNAiRAAiRAAiRAAiRAAiRAAiRAAiRAAiRAAiRAAiRAAiQwpASo</w:t>
      </w:r>
    </w:p>
    <w:p>
      <w:pPr>
        <w:pStyle w:val="PreformattedText"/>
        <w:bidi w:val="0"/>
        <w:spacing w:before="0" w:after="0"/>
        <w:jc w:val="left"/>
        <w:rPr/>
      </w:pPr>
      <w:r>
        <w:rPr/>
        <w:t>ADakOJkYCZAACZAACZAACZAACZAACWQETHHLtnamMSAqX6Lg1dOQJSKx/KNpekE5TAKpuhd2Kpwp</w:t>
      </w:r>
    </w:p>
    <w:p>
      <w:pPr>
        <w:pStyle w:val="PreformattedText"/>
        <w:bidi w:val="0"/>
        <w:spacing w:before="0" w:after="0"/>
        <w:jc w:val="left"/>
        <w:rPr/>
      </w:pPr>
      <w:r>
        <w:rPr/>
        <w:t>glWcpjcJkAAJkAAJkAAJkAAJkAAJkAAJkAAJkAAJkAAJkAAJkEAXERjXRbJSVBIgARIgARIgARIg</w:t>
      </w:r>
    </w:p>
    <w:p>
      <w:pPr>
        <w:pStyle w:val="PreformattedText"/>
        <w:bidi w:val="0"/>
        <w:spacing w:before="0" w:after="0"/>
        <w:jc w:val="left"/>
        <w:rPr/>
      </w:pPr>
      <w:r>
        <w:rPr/>
        <w:t>ARIgARIYUQKpopbuB6Uu2P5SJa9e8cC6j/CHEphYBgsHTnXDcFr+WTqmSGbHIyoMMyMBEiABEiAB</w:t>
      </w:r>
    </w:p>
    <w:p>
      <w:pPr>
        <w:pStyle w:val="PreformattedText"/>
        <w:bidi w:val="0"/>
        <w:spacing w:before="0" w:after="0"/>
        <w:jc w:val="left"/>
        <w:rPr/>
      </w:pPr>
      <w:r>
        <w:rPr/>
        <w:t>EiABEiABEiABEiABEiABEiABEiABEiABEhiVBKgANiqrhYUiARIgARIgARIgARIgARJYFAiYwhZk</w:t>
      </w:r>
    </w:p>
    <w:p>
      <w:pPr>
        <w:pStyle w:val="PreformattedText"/>
        <w:bidi w:val="0"/>
        <w:spacing w:before="0" w:after="0"/>
        <w:jc w:val="left"/>
        <w:rPr/>
      </w:pPr>
      <w:r>
        <w:rPr/>
        <w:t>wX5jQBS8TOdLNcBwIP6ykf9qDMxbA/MWwrAPf0vHFL/sGOnSkQAJkAAJkAAJkAAJkAAJkAAJkAAJ</w:t>
      </w:r>
    </w:p>
    <w:p>
      <w:pPr>
        <w:pStyle w:val="PreformattedText"/>
        <w:bidi w:val="0"/>
        <w:spacing w:before="0" w:after="0"/>
        <w:jc w:val="left"/>
        <w:rPr/>
      </w:pPr>
      <w:r>
        <w:rPr/>
        <w:t>kAAJkAAJkAAJkAAJdDcBKoB1d/1TehIgARIgARIgARIgARIggWEkYApbyAL7ehwUv3QDO2BQ/sKB</w:t>
      </w:r>
    </w:p>
    <w:p>
      <w:pPr>
        <w:pStyle w:val="PreformattedText"/>
        <w:bidi w:val="0"/>
        <w:spacing w:before="0" w:after="0"/>
        <w:jc w:val="left"/>
        <w:rPr/>
      </w:pPr>
      <w:r>
        <w:rPr/>
        <w:t>nI9+avfLW/7yfr6QaXreh78kQAIkQAIkQAIkQAIkQAIkQAIkQAIkQAIkQAIkQAIkQALdTqC32wFQ</w:t>
      </w:r>
    </w:p>
    <w:p>
      <w:pPr>
        <w:pStyle w:val="PreformattedText"/>
        <w:bidi w:val="0"/>
        <w:spacing w:before="0" w:after="0"/>
        <w:jc w:val="left"/>
        <w:rPr/>
      </w:pPr>
      <w:r>
        <w:rPr/>
        <w:t>fhIgARIgARIgARIgARIgARIYLgKppa50H1a9VPELW1X+wsZb+/Imv6AUJqHknKiNIZQ6S4OKYEaE</w:t>
      </w:r>
    </w:p>
    <w:p>
      <w:pPr>
        <w:pStyle w:val="PreformattedText"/>
        <w:bidi w:val="0"/>
        <w:spacing w:before="0" w:after="0"/>
        <w:jc w:val="left"/>
        <w:rPr/>
      </w:pPr>
      <w:r>
        <w:rPr/>
        <w:t>WxIgARIgARIgARIgARIgARIgARIgARIgARIgARIgARIgAVoAYxsgARIgARIgARIgARIgARIggREi</w:t>
      </w:r>
    </w:p>
    <w:p>
      <w:pPr>
        <w:pStyle w:val="PreformattedText"/>
        <w:bidi w:val="0"/>
        <w:spacing w:before="0" w:after="0"/>
        <w:jc w:val="left"/>
        <w:rPr/>
      </w:pPr>
      <w:r>
        <w:rPr/>
        <w:t>YIpbpsgFq1+m+hX3oPilvjAKBrWwYBdMloNUfywZGfbVgz8kQAIkQAIkQAIkQAIkQAIkQAIkQAIk</w:t>
      </w:r>
    </w:p>
    <w:p>
      <w:pPr>
        <w:pStyle w:val="PreformattedText"/>
        <w:bidi w:val="0"/>
        <w:spacing w:before="0" w:after="0"/>
        <w:jc w:val="left"/>
        <w:rPr/>
      </w:pPr>
      <w:r>
        <w:rPr/>
        <w:t>QAIkQAIkQAIkQAJdTYAKYF1d/RSeBEiABEiABEiABEiABEhgJAkMDAyo8lZUBAvKXboEpBuQosgy</w:t>
      </w:r>
    </w:p>
    <w:p>
      <w:pPr>
        <w:pStyle w:val="PreformattedText"/>
        <w:bidi w:val="0"/>
        <w:spacing w:before="0" w:after="0"/>
        <w:jc w:val="left"/>
        <w:rPr/>
      </w:pPr>
      <w:r>
        <w:rPr/>
        <w:t>kP7AFyuxAGZxituRLD/zIgESIAESIAESIAESIAESIAESIAESIAESIAESIAESIAESGH0EuATk6KsT</w:t>
      </w:r>
    </w:p>
    <w:p>
      <w:pPr>
        <w:pStyle w:val="PreformattedText"/>
        <w:bidi w:val="0"/>
        <w:spacing w:before="0" w:after="0"/>
        <w:jc w:val="left"/>
        <w:rPr/>
      </w:pPr>
      <w:r>
        <w:rPr/>
        <w:t>logESIAESIAESIAESIAESGARJdDb2ytWvUTJSxS7vD0vWeARVsCg9NWDxzM51qUfvRUwYMBhUenL</w:t>
      </w:r>
    </w:p>
    <w:p>
      <w:pPr>
        <w:pStyle w:val="PreformattedText"/>
        <w:bidi w:val="0"/>
        <w:spacing w:before="0" w:after="0"/>
        <w:jc w:val="left"/>
        <w:rPr/>
      </w:pPr>
      <w:r>
        <w:rPr/>
        <w:t>p+FTWERRUSwSIAESIAESIAESIAESIAESIAESIAESIAESIAESIAESIIGaBKgAVhMUg5EACZAACZAA</w:t>
      </w:r>
    </w:p>
    <w:p>
      <w:pPr>
        <w:pStyle w:val="PreformattedText"/>
        <w:bidi w:val="0"/>
        <w:spacing w:before="0" w:after="0"/>
        <w:jc w:val="left"/>
        <w:rPr/>
      </w:pPr>
      <w:r>
        <w:rPr/>
        <w:t>CZAACZAACZDAYAikyzXGfVH46tFlHMUiWEwUe/5IV4aEP5S/xM8sh1l828ao3CEBEiABEiABEiAB</w:t>
      </w:r>
    </w:p>
    <w:p>
      <w:pPr>
        <w:pStyle w:val="PreformattedText"/>
        <w:bidi w:val="0"/>
        <w:spacing w:before="0" w:after="0"/>
        <w:jc w:val="left"/>
        <w:rPr/>
      </w:pPr>
      <w:r>
        <w:rPr/>
        <w:t>EiABEiABEiABEiABEiABEiABEiABEuhaAlwCsmurnoKTAAmQAAmQAAmQAAmQAAmMBAGz3pVT2lKz</w:t>
      </w:r>
    </w:p>
    <w:p>
      <w:pPr>
        <w:pStyle w:val="PreformattedText"/>
        <w:bidi w:val="0"/>
        <w:spacing w:before="0" w:after="0"/>
        <w:jc w:val="left"/>
        <w:rPr/>
      </w:pPr>
      <w:r>
        <w:rPr/>
        <w:t>XlAC89/kBLUvsfSFEjXUQpjYAlPrX9AJQxqWjoZQ5bGRKD3zIAESIAESIAESIAESIAESIAESIAES</w:t>
      </w:r>
    </w:p>
    <w:p>
      <w:pPr>
        <w:pStyle w:val="PreformattedText"/>
        <w:bidi w:val="0"/>
        <w:spacing w:before="0" w:after="0"/>
        <w:jc w:val="left"/>
        <w:rPr/>
      </w:pPr>
      <w:r>
        <w:rPr/>
        <w:t>IAESIAESIAESIAESGO0EqAA22muI5SMBEiABEiABEiABEiABEhjTBExxy5S4oAjWIxbA5FctfEHh</w:t>
      </w:r>
    </w:p>
    <w:p>
      <w:pPr>
        <w:pStyle w:val="PreformattedText"/>
        <w:bidi w:val="0"/>
        <w:spacing w:before="0" w:after="0"/>
        <w:jc w:val="left"/>
        <w:rPr/>
      </w:pPr>
      <w:r>
        <w:rPr/>
        <w:t>CytAegd/caLwpSFwoEph/qz9Wpp2zC0JkAAJkAAJkAAJkAAJkAAJkAAJkAAJkAAJkAAJkAAJkED3</w:t>
      </w:r>
    </w:p>
    <w:p>
      <w:pPr>
        <w:pStyle w:val="PreformattedText"/>
        <w:bidi w:val="0"/>
        <w:spacing w:before="0" w:after="0"/>
        <w:jc w:val="left"/>
        <w:rPr/>
      </w:pPr>
      <w:r>
        <w:rPr/>
        <w:t>EuASkN1b95ScBEiABEiABEiABEiABEhgBAh4hS+vxZXuw8wX1LzUzJecbkQtMLH2Jd4+hobQUgbV</w:t>
      </w:r>
    </w:p>
    <w:p>
      <w:pPr>
        <w:pStyle w:val="PreformattedText"/>
        <w:bidi w:val="0"/>
        <w:spacing w:before="0" w:after="0"/>
        <w:jc w:val="left"/>
        <w:rPr/>
      </w:pPr>
      <w:r>
        <w:rPr/>
        <w:t>sBEoMbMgARIgARIgARIgARIgARIgARIgARIgARIgARIgARIgARIYSwSoADaWaotlJQESIAESIAES</w:t>
      </w:r>
    </w:p>
    <w:p>
      <w:pPr>
        <w:pStyle w:val="PreformattedText"/>
        <w:bidi w:val="0"/>
        <w:spacing w:before="0" w:after="0"/>
        <w:jc w:val="left"/>
        <w:rPr/>
      </w:pPr>
      <w:r>
        <w:rPr/>
        <w:t>IAESIAESGJMEoPhlf14ALPBopr3U1hcMgakyGHyhDIZDBLFQvT3Z4xssgCE9OhIgARIgARIgARIg</w:t>
      </w:r>
    </w:p>
    <w:p>
      <w:pPr>
        <w:pStyle w:val="PreformattedText"/>
        <w:bidi w:val="0"/>
        <w:spacing w:before="0" w:after="0"/>
        <w:jc w:val="left"/>
        <w:rPr/>
      </w:pPr>
      <w:r>
        <w:rPr/>
        <w:t>ARIgARIgARIgARIgARIgARIgARIgARLgEpBsAyRAAiRAAiRAAiRAAiRAAiQwAgRsCUhkBd0tb9tL</w:t>
      </w:r>
    </w:p>
    <w:p>
      <w:pPr>
        <w:pStyle w:val="PreformattedText"/>
        <w:bidi w:val="0"/>
        <w:spacing w:before="0" w:after="0"/>
        <w:jc w:val="left"/>
        <w:rPr/>
      </w:pPr>
      <w:r>
        <w:rPr/>
        <w:t>1MDU8pd66LKPWhR/mB1rHK9E5uM3XG9vphCmcfhDAiRAAiRAAiRAAiRAAiRAAiRAAiRAAiRAAiRA</w:t>
      </w:r>
    </w:p>
    <w:p>
      <w:pPr>
        <w:pStyle w:val="PreformattedText"/>
        <w:bidi w:val="0"/>
        <w:spacing w:before="0" w:after="0"/>
        <w:jc w:val="left"/>
        <w:rPr/>
      </w:pPr>
      <w:r>
        <w:rPr/>
        <w:t>AiRAAiTQlQSoANaV1U6hSYAESIAESIAESIAESIAERpoAFMCiMwtfugyk+Mop2PNSq2Cy04jH8M1c</w:t>
      </w:r>
    </w:p>
    <w:p>
      <w:pPr>
        <w:pStyle w:val="PreformattedText"/>
        <w:bidi w:val="0"/>
        <w:spacing w:before="0" w:after="0"/>
        <w:jc w:val="left"/>
        <w:rPr/>
      </w:pPr>
      <w:r>
        <w:rPr/>
        <w:t>Lo3Mm3skQAIkQAIkQAIkQAIkQAIkQAIkQAIkQAIkQAIkQAIkQAJdTICfjHdx5VN0EiABEiABEiAB</w:t>
      </w:r>
    </w:p>
    <w:p>
      <w:pPr>
        <w:pStyle w:val="PreformattedText"/>
        <w:bidi w:val="0"/>
        <w:spacing w:before="0" w:after="0"/>
        <w:jc w:val="left"/>
        <w:rPr/>
      </w:pPr>
      <w:r>
        <w:rPr/>
        <w:t>EiABEiCB4SdgSz/aFjmmC0CKCTCxCAblMPyJlS9RDsMezIRhz1Z6TJW/sM8lIAGJjgRIgARIgARI</w:t>
      </w:r>
    </w:p>
    <w:p>
      <w:pPr>
        <w:pStyle w:val="PreformattedText"/>
        <w:bidi w:val="0"/>
        <w:spacing w:before="0" w:after="0"/>
        <w:jc w:val="left"/>
        <w:rPr/>
      </w:pPr>
      <w:r>
        <w:rPr/>
        <w:t>gARIgARIgARIgARIgARIgARIgARIgARIgApgbAMkQAIkQAIkQAIkQAIkQAIkMIwEoKyV/iErr7wF</w:t>
      </w:r>
    </w:p>
    <w:p>
      <w:pPr>
        <w:pStyle w:val="PreformattedText"/>
        <w:bidi w:val="0"/>
        <w:spacing w:before="0" w:after="0"/>
        <w:jc w:val="left"/>
        <w:rPr/>
      </w:pPr>
      <w:r>
        <w:rPr/>
        <w:t>f1X5gpqXV/+CRTBYAJM/nIO/npA4AwMDsZSIzyUgIw7ukAAJkAAJkAAJkAAJkAAJkAAJkAAJkAAJ</w:t>
      </w:r>
    </w:p>
    <w:p>
      <w:pPr>
        <w:pStyle w:val="PreformattedText"/>
        <w:bidi w:val="0"/>
        <w:spacing w:before="0" w:after="0"/>
        <w:jc w:val="left"/>
        <w:rPr/>
      </w:pPr>
      <w:r>
        <w:rPr/>
        <w:t>kAAJkAAJkEBXE6ACWFdXP4UnARIgARIgARIgARIgARIYbgJmucssdmGril/Q8hLtLlX4Copgrkce</w:t>
      </w:r>
    </w:p>
    <w:p>
      <w:pPr>
        <w:pStyle w:val="PreformattedText"/>
        <w:bidi w:val="0"/>
        <w:spacing w:before="0" w:after="0"/>
        <w:jc w:val="left"/>
        <w:rPr/>
      </w:pPr>
      <w:r>
        <w:rPr/>
        <w:t>0VTzC9a/vCKYlc/SwTH2U4UwC8MtCZAACZAACZAACZAACZAACZAACZAACZAACZAACZAACZBA9xGg</w:t>
      </w:r>
    </w:p>
    <w:p>
      <w:pPr>
        <w:pStyle w:val="PreformattedText"/>
        <w:bidi w:val="0"/>
        <w:spacing w:before="0" w:after="0"/>
        <w:jc w:val="left"/>
        <w:rPr/>
      </w:pPr>
      <w:r>
        <w:rPr/>
        <w:t>Alj31TklJgESIAESIAESIAESIAESGEECRUUtWO7Cko/4p0phsPQVjlXrS3+gGCZ/UAYL4VIFMK9E</w:t>
      </w:r>
    </w:p>
    <w:p>
      <w:pPr>
        <w:pStyle w:val="PreformattedText"/>
        <w:bidi w:val="0"/>
        <w:spacing w:before="0" w:after="0"/>
        <w:jc w:val="left"/>
        <w:rPr/>
      </w:pPr>
      <w:r>
        <w:rPr/>
        <w:t>hnN0JEACJEACJEACJEACJEACJEACJEACJEACJEACJEACJEAC3U5gXLcDoPwkQAIkQAIkQAIkQAIk</w:t>
      </w:r>
    </w:p>
    <w:p>
      <w:pPr>
        <w:pStyle w:val="PreformattedText"/>
        <w:bidi w:val="0"/>
        <w:spacing w:before="0" w:after="0"/>
        <w:jc w:val="left"/>
        <w:rPr/>
      </w:pPr>
      <w:r>
        <w:rPr/>
        <w:t>QAIkMJwEoLjVrLwF+17eqTKYmAHDIpA9MAdmrkeWfFQlMG/xq6j0laZpUbglARIgARIgARIgARIg</w:t>
      </w:r>
    </w:p>
    <w:p>
      <w:pPr>
        <w:pStyle w:val="PreformattedText"/>
        <w:bidi w:val="0"/>
        <w:spacing w:before="0" w:after="0"/>
        <w:jc w:val="left"/>
        <w:rPr/>
      </w:pPr>
      <w:r>
        <w:rPr/>
        <w:t>ARIgARIgARIgARIgARIgARIgARLoPgK0ANZ9dU6JSYAESIAESIAESIAESIAERpiAWvpK84x6XrDi</w:t>
      </w:r>
    </w:p>
    <w:p>
      <w:pPr>
        <w:pStyle w:val="PreformattedText"/>
        <w:bidi w:val="0"/>
        <w:spacing w:before="0" w:after="0"/>
        <w:jc w:val="left"/>
        <w:rPr/>
      </w:pPr>
      <w:r>
        <w:rPr/>
        <w:t>5Zd7VMNf4g+FMHWybYjyWAyKkLpsZLb1AflLAiRAAiRAAiRAAiRAAiRAAiRAAiRAAiRAAiRAAiRA</w:t>
      </w:r>
    </w:p>
    <w:p>
      <w:pPr>
        <w:pStyle w:val="PreformattedText"/>
        <w:bidi w:val="0"/>
        <w:spacing w:before="0" w:after="0"/>
        <w:jc w:val="left"/>
        <w:rPr/>
      </w:pPr>
      <w:r>
        <w:rPr/>
        <w:t>AiTQzQSoANbNtU/ZSYAESIAESIAESIAESIAEhpUArHSZ0hYysmNY+1JdrqDQBcNfsP4F3S+ofEW1</w:t>
      </w:r>
    </w:p>
    <w:p>
      <w:pPr>
        <w:pStyle w:val="PreformattedText"/>
        <w:bidi w:val="0"/>
        <w:spacing w:before="0" w:after="0"/>
        <w:jc w:val="left"/>
        <w:rPr/>
      </w:pPr>
      <w:r>
        <w:rPr/>
        <w:t>L9X+ypZ6NKtf2BaXlhxWQZg4CZAACZAACZAACZAACZAACZAACZAACZAACZAACZAACZDAqCVABbBR</w:t>
      </w:r>
    </w:p>
    <w:p>
      <w:pPr>
        <w:pStyle w:val="PreformattedText"/>
        <w:bidi w:val="0"/>
        <w:spacing w:before="0" w:after="0"/>
        <w:jc w:val="left"/>
        <w:rPr/>
      </w:pPr>
      <w:r>
        <w:rPr/>
        <w:t>WzUsGAmQAAmQAAmQAAmQAAmQwFgnUFy2MXcMZS9R5JIfVfmCrLIIpFr9wj6sfzlRCktXhUR8Uygz</w:t>
      </w:r>
    </w:p>
    <w:p>
      <w:pPr>
        <w:pStyle w:val="PreformattedText"/>
        <w:bidi w:val="0"/>
        <w:spacing w:before="0" w:after="0"/>
        <w:jc w:val="left"/>
        <w:rPr/>
      </w:pPr>
      <w:r>
        <w:rPr/>
        <w:t>ZTCEpSMBEiABEiABEiABEiABEiABEiABEiABEiABEiABEiABEuheAuO6V3RKTgIkQAIkQAIkQAIk</w:t>
      </w:r>
    </w:p>
    <w:p>
      <w:pPr>
        <w:pStyle w:val="PreformattedText"/>
        <w:bidi w:val="0"/>
        <w:spacing w:before="0" w:after="0"/>
        <w:jc w:val="left"/>
        <w:rPr/>
      </w:pPr>
      <w:r>
        <w:rPr/>
        <w:t>QAIkQALDS8CUtZpyUcWuRMFLdrH0o7f8JQdh4UfsiWd0UPoyxS/bxpPcIQESIAESIAESIAESIAES</w:t>
      </w:r>
    </w:p>
    <w:p>
      <w:pPr>
        <w:pStyle w:val="PreformattedText"/>
        <w:bidi w:val="0"/>
        <w:spacing w:before="0" w:after="0"/>
        <w:jc w:val="left"/>
        <w:rPr/>
      </w:pPr>
      <w:r>
        <w:rPr/>
        <w:t>IAESIAESIAESIAESIAESIAES6EoCtADWldVOoUmABEiABEiABEiABEiABBYWAVXikswbwbQXVnnE</w:t>
      </w:r>
    </w:p>
    <w:p>
      <w:pPr>
        <w:pStyle w:val="PreformattedText"/>
        <w:bidi w:val="0"/>
        <w:spacing w:before="0" w:after="0"/>
        <w:jc w:val="left"/>
        <w:rPr/>
      </w:pPr>
      <w:r>
        <w:rPr/>
        <w:t>oo9R0StofSGcWgGTs2Y5zBTK9FxYPnJhycF8SYAESIAESIAESIAESIAESIAESIAESIAESIAESIAE</w:t>
      </w:r>
    </w:p>
    <w:p>
      <w:pPr>
        <w:pStyle w:val="PreformattedText"/>
        <w:bidi w:val="0"/>
        <w:spacing w:before="0" w:after="0"/>
        <w:jc w:val="left"/>
        <w:rPr/>
      </w:pPr>
      <w:r>
        <w:rPr/>
        <w:t>SIAERgcBWgAbHfXAUpAACZAACZAACZAACZAACSyCBFIrXaa8BTG9ta9g50sVvvxSj1AEw6EYA/Mn</w:t>
      </w:r>
    </w:p>
    <w:p>
      <w:pPr>
        <w:pStyle w:val="PreformattedText"/>
        <w:bidi w:val="0"/>
        <w:spacing w:before="0" w:after="0"/>
        <w:jc w:val="left"/>
        <w:rPr/>
      </w:pPr>
      <w:r>
        <w:rPr/>
        <w:t>RUkMel49vaIMlih8pftIj44ESIAESIAESIAESIAESIAESIAESIAESIAESIAESIAESKB7CVABrHvr</w:t>
      </w:r>
    </w:p>
    <w:p>
      <w:pPr>
        <w:pStyle w:val="PreformattedText"/>
        <w:bidi w:val="0"/>
        <w:spacing w:before="0" w:after="0"/>
        <w:jc w:val="left"/>
        <w:rPr/>
      </w:pPr>
      <w:r>
        <w:rPr/>
        <w:t>npKTAAmQAAmQAAmQAAmQAAmMIAFTBlPlLVPsUuUvrxAGS2AOVsF0KUgc+H3vh2PvLB075pYESIAE</w:t>
      </w:r>
    </w:p>
    <w:p>
      <w:pPr>
        <w:pStyle w:val="PreformattedText"/>
        <w:bidi w:val="0"/>
        <w:spacing w:before="0" w:after="0"/>
        <w:jc w:val="left"/>
        <w:rPr/>
      </w:pPr>
      <w:r>
        <w:rPr/>
        <w:t>SIAESIAESIAESIAESIAESIAESIAESIAESIAESKC7CXAJyO6uf0pPAiRAAiRAAiRAAiRAAiQwjATM</w:t>
      </w:r>
    </w:p>
    <w:p>
      <w:pPr>
        <w:pStyle w:val="PreformattedText"/>
        <w:bidi w:val="0"/>
        <w:spacing w:before="0" w:after="0"/>
        <w:jc w:val="left"/>
        <w:rPr/>
      </w:pPr>
      <w:r>
        <w:rPr/>
        <w:t>UldRaQt2vtTPa315xS9TBkN5ZB9WwPS0/KTxkWZ6PIzFZ9IkQAIkQAIkQAIkQAIkQAIkQAIkQAIk</w:t>
      </w:r>
    </w:p>
    <w:p>
      <w:pPr>
        <w:pStyle w:val="PreformattedText"/>
        <w:bidi w:val="0"/>
        <w:spacing w:before="0" w:after="0"/>
        <w:jc w:val="left"/>
        <w:rPr/>
      </w:pPr>
      <w:r>
        <w:rPr/>
        <w:t>QAIkQAIkQAIkQAJjgAAVwMZAJbGIJEACJEACJEACJEACJEACY5NAb69/5ILSVl4ZzC/t2OjxSzv2</w:t>
      </w:r>
    </w:p>
    <w:p>
      <w:pPr>
        <w:pStyle w:val="PreformattedText"/>
        <w:bidi w:val="0"/>
        <w:spacing w:before="0" w:after="0"/>
        <w:jc w:val="left"/>
        <w:rPr/>
      </w:pPr>
      <w:r>
        <w:rPr/>
        <w:t>qNUvWPyCspfJCiUxqID1uIGBAaiM6QlLi0pgxolbEiABEiABEiABEiABEiABEiABEiABEiABEiAB</w:t>
      </w:r>
    </w:p>
    <w:p>
      <w:pPr>
        <w:pStyle w:val="PreformattedText"/>
        <w:bidi w:val="0"/>
        <w:spacing w:before="0" w:after="0"/>
        <w:jc w:val="left"/>
        <w:rPr/>
      </w:pPr>
      <w:r>
        <w:rPr/>
        <w:t>EiABEuhuAlwCsrvrn9KTAAmQAAmQAAmQAAmQAAkMIwEobsFBWcsUtkwRDNpepuvVCIpeog7mrX6F</w:t>
      </w:r>
    </w:p>
    <w:p>
      <w:pPr>
        <w:pStyle w:val="PreformattedText"/>
        <w:bidi w:val="0"/>
        <w:spacing w:before="0" w:after="0"/>
        <w:jc w:val="left"/>
        <w:rPr/>
      </w:pPr>
      <w:r>
        <w:rPr/>
        <w:t>MkH9S8NBKywEtrSQjqUZgnNDAiRAAiRAAiRAAiRAAiRAAiRAAiRAAiRAAiRAAiRAAiTQhQRoAawL</w:t>
      </w:r>
    </w:p>
    <w:p>
      <w:pPr>
        <w:pStyle w:val="PreformattedText"/>
        <w:bidi w:val="0"/>
        <w:spacing w:before="0" w:after="0"/>
        <w:jc w:val="left"/>
        <w:rPr/>
      </w:pPr>
      <w:r>
        <w:rPr/>
        <w:t>K50ikwAJkAAJkAAJkAAJkAAJjAwBU9DKlL5EnUutgZk9LzkOJr964G9KXrD3BQUvFDMoj/l4XiVs</w:t>
      </w:r>
    </w:p>
    <w:p>
      <w:pPr>
        <w:pStyle w:val="PreformattedText"/>
        <w:bidi w:val="0"/>
        <w:spacing w:before="0" w:after="0"/>
        <w:jc w:val="left"/>
        <w:rPr/>
      </w:pPr>
      <w:r>
        <w:rPr/>
        <w:t>ZErPXEiABEiABEiABEiABEiABEiABEiABEiABEiABEiABEiABMYCASqAjYVaYhlJgARIgARIgARI</w:t>
      </w:r>
    </w:p>
    <w:p>
      <w:pPr>
        <w:pStyle w:val="PreformattedText"/>
        <w:bidi w:val="0"/>
        <w:spacing w:before="0" w:after="0"/>
        <w:jc w:val="left"/>
        <w:rPr/>
      </w:pPr>
      <w:r>
        <w:rPr/>
        <w:t>gARIgATGJAFTALMthMB+Ty8sfcHel6h4YdlHr+ql+6Ih5mXFKT2HrfezdMyy2JiEwkKTAAmQAAmQ</w:t>
      </w:r>
    </w:p>
    <w:p>
      <w:pPr>
        <w:pStyle w:val="PreformattedText"/>
        <w:bidi w:val="0"/>
        <w:spacing w:before="0" w:after="0"/>
        <w:jc w:val="left"/>
        <w:rPr/>
      </w:pPr>
      <w:r>
        <w:rPr/>
        <w:t>AAmQAAmQAAmQAAmQAAmQAAmQAAmQAAmQAAkMKQEqgA0pTiZGAiRAAiRAAiRAAiRAAiRAAhkBU9yy</w:t>
      </w:r>
    </w:p>
    <w:p>
      <w:pPr>
        <w:pStyle w:val="PreformattedText"/>
        <w:bidi w:val="0"/>
        <w:spacing w:before="0" w:after="0"/>
        <w:jc w:val="left"/>
        <w:rPr/>
      </w:pPr>
      <w:r>
        <w:rPr/>
        <w:t>rZ1pDIjKlyh49TRkiUgs/2iaXlAOk0Cq7oWdCmeKYBWn6U0CJEACJEACJEACJEACJEACJEACJEAC</w:t>
      </w:r>
    </w:p>
    <w:p>
      <w:pPr>
        <w:pStyle w:val="PreformattedText"/>
        <w:bidi w:val="0"/>
        <w:spacing w:before="0" w:after="0"/>
        <w:jc w:val="left"/>
        <w:rPr/>
      </w:pPr>
      <w:r>
        <w:rPr/>
        <w:t>JEACJEACJEACJNBFBMZ1kawUlQRIgARIgARIgARIgARIgARGlECqqKX7QakLtr9UyatXPLDuI/yh</w:t>
      </w:r>
    </w:p>
    <w:p>
      <w:pPr>
        <w:pStyle w:val="PreformattedText"/>
        <w:bidi w:val="0"/>
        <w:spacing w:before="0" w:after="0"/>
        <w:jc w:val="left"/>
        <w:rPr/>
      </w:pPr>
      <w:r>
        <w:rPr/>
        <w:t>BCaWwcKBU90wnJZ/lo4pktnxiArDzEiABEiABEiABEiABEiABEiABEiABEiABEiABEiABEiABEYl</w:t>
      </w:r>
    </w:p>
    <w:p>
      <w:pPr>
        <w:pStyle w:val="PreformattedText"/>
        <w:bidi w:val="0"/>
        <w:spacing w:before="0" w:after="0"/>
        <w:jc w:val="left"/>
        <w:rPr/>
      </w:pPr>
      <w:r>
        <w:rPr/>
        <w:t>ASqAjcpqYaFIgARIgARIgARIgARIgAQWBQKmsAVZsN8YEAUv0/lSDTAciL9s5L8aA/PWwLyFMOzD</w:t>
      </w:r>
    </w:p>
    <w:p>
      <w:pPr>
        <w:pStyle w:val="PreformattedText"/>
        <w:bidi w:val="0"/>
        <w:spacing w:before="0" w:after="0"/>
        <w:jc w:val="left"/>
        <w:rPr/>
      </w:pPr>
      <w:r>
        <w:rPr/>
        <w:t>39IxxS87Rrp0JEACJEACJEACJEACJEACJEACJEACJEACJEACJEACJEAC3U2ACmDdXf+UngRIgARI</w:t>
      </w:r>
    </w:p>
    <w:p>
      <w:pPr>
        <w:pStyle w:val="PreformattedText"/>
        <w:bidi w:val="0"/>
        <w:spacing w:before="0" w:after="0"/>
        <w:jc w:val="left"/>
        <w:rPr/>
      </w:pPr>
      <w:r>
        <w:rPr/>
        <w:t>gARIgARIgARIYBgJmMIWssC+HgfFL93ADhiUv3Ag56Of2v3ylr+8ny9kmp734S8JkAAJkAAJkAAJ</w:t>
      </w:r>
    </w:p>
    <w:p>
      <w:pPr>
        <w:pStyle w:val="PreformattedText"/>
        <w:bidi w:val="0"/>
        <w:spacing w:before="0" w:after="0"/>
        <w:jc w:val="left"/>
        <w:rPr/>
      </w:pPr>
      <w:r>
        <w:rPr/>
        <w:t>kAAJkAAJkAAJkAAJkAAJkAAJkAAJkEC3E+jtdgCUnwRIgARIgARIgARIgARIgASGi0BqqSvdh1Uv</w:t>
      </w:r>
    </w:p>
    <w:p>
      <w:pPr>
        <w:pStyle w:val="PreformattedText"/>
        <w:bidi w:val="0"/>
        <w:spacing w:before="0" w:after="0"/>
        <w:jc w:val="left"/>
        <w:rPr/>
      </w:pPr>
      <w:r>
        <w:rPr/>
        <w:t>VfzCVpW/sPHWvrzJLyiFSSg5J2pjCKXO0qAimBHhlgRIgARIgARIgARIgARIgARIgARIgARIgARI</w:t>
      </w:r>
    </w:p>
    <w:p>
      <w:pPr>
        <w:pStyle w:val="PreformattedText"/>
        <w:bidi w:val="0"/>
        <w:spacing w:before="0" w:after="0"/>
        <w:jc w:val="left"/>
        <w:rPr/>
      </w:pPr>
      <w:r>
        <w:rPr/>
        <w:t>gARIgARIgBbA2AZIgARIgARIgARIgARIgARIYIQImOKWKXLB6pepfsU9KH6pL4yCQS0s2AWT5SDV</w:t>
      </w:r>
    </w:p>
    <w:p>
      <w:pPr>
        <w:pStyle w:val="PreformattedText"/>
        <w:bidi w:val="0"/>
        <w:spacing w:before="0" w:after="0"/>
        <w:jc w:val="left"/>
        <w:rPr/>
      </w:pPr>
      <w:r>
        <w:rPr/>
        <w:t>H0tGhn314A8JkAAJkAAJkAAJkAAJkAAJkAAJkAAJkAAJkAAJkAAJkEBXE6ACWFdXP4UnARIgARIg</w:t>
      </w:r>
    </w:p>
    <w:p>
      <w:pPr>
        <w:pStyle w:val="PreformattedText"/>
        <w:bidi w:val="0"/>
        <w:spacing w:before="0" w:after="0"/>
        <w:jc w:val="left"/>
        <w:rPr/>
      </w:pPr>
      <w:r>
        <w:rPr/>
        <w:t>ARIgARIgARIYSQIDAwOqvBUVwf4/e28CaFlVn/muc27dmueRogYKqGKWGQQBQURFosYYp6STmE6e</w:t>
      </w:r>
    </w:p>
    <w:p>
      <w:pPr>
        <w:pStyle w:val="PreformattedText"/>
        <w:bidi w:val="0"/>
        <w:spacing w:before="0" w:after="0"/>
        <w:jc w:val="left"/>
        <w:rPr/>
      </w:pPr>
      <w:r>
        <w:rPr/>
        <w:t>iXHs1+91m/R7r2PUmGhim6nFpBPzku6OdjSK0QDihAiESeahKCiogaqiqHme7r2nv+/7r3XuvqfO</w:t>
      </w:r>
    </w:p>
    <w:p>
      <w:pPr>
        <w:pStyle w:val="PreformattedText"/>
        <w:bidi w:val="0"/>
        <w:spacing w:before="0" w:after="0"/>
        <w:jc w:val="left"/>
        <w:rPr/>
      </w:pPr>
      <w:r>
        <w:rPr/>
        <w:t>vVVFDcA934Z79t5rr+n/W8Pe+v9YK4u7tAVk6kNVsA1k3ES1KiuAlTSt52NZf5dlAiZgAiZgAiZg</w:t>
      </w:r>
    </w:p>
    <w:p>
      <w:pPr>
        <w:pStyle w:val="PreformattedText"/>
        <w:bidi w:val="0"/>
        <w:spacing w:before="0" w:after="0"/>
        <w:jc w:val="left"/>
        <w:rPr/>
      </w:pPr>
      <w:r>
        <w:rPr/>
        <w:t>AiZgAiZgAiZgAiZgAiZgAiZgAiZgAibw8iPgLSBffm3iGpmACZiACZiACZiACZiACQxTAvV6Hat6</w:t>
      </w:r>
    </w:p>
    <w:p>
      <w:pPr>
        <w:pStyle w:val="PreformattedText"/>
        <w:bidi w:val="0"/>
        <w:spacing w:before="0" w:after="0"/>
        <w:jc w:val="left"/>
        <w:rPr/>
      </w:pPr>
      <w:r>
        <w:rPr/>
        <w:t>QeQFYVes54UNHrkKGEVfNf7PM9xr68dYBYwYeNsq+oo8IodhispmmYAJmIAJmIAJmIAJmIAJmIAJ</w:t>
      </w:r>
    </w:p>
    <w:p>
      <w:pPr>
        <w:pStyle w:val="PreformattedText"/>
        <w:bidi w:val="0"/>
        <w:spacing w:before="0" w:after="0"/>
        <w:jc w:val="left"/>
        <w:rPr/>
      </w:pPr>
      <w:r>
        <w:rPr/>
        <w:t>mIAJmIAJmIAJmIAJmIAJHCQBC8AOEpSjmYAJmIAJmIAJmIAJmIAJmMCLIVDdrrF5DcFXTds4YkWw</w:t>
      </w:r>
    </w:p>
    <w:p>
      <w:pPr>
        <w:pStyle w:val="PreformattedText"/>
        <w:bidi w:val="0"/>
        <w:spacing w:before="0" w:after="0"/>
        <w:jc w:val="left"/>
        <w:rPr/>
      </w:pPr>
      <w:r>
        <w:rPr/>
        <w:t>Zqa8ijvtDMlwir8QVlYOK+nLuZnUFyZgAiZgAiZgAiZgAiZgAiZgAiZgAiZgAiZgAiZgAiZgAh1L</w:t>
      </w:r>
    </w:p>
    <w:p>
      <w:pPr>
        <w:pStyle w:val="PreformattedText"/>
        <w:bidi w:val="0"/>
        <w:spacing w:before="0" w:after="0"/>
        <w:jc w:val="left"/>
        <w:rPr/>
      </w:pPr>
      <w:r>
        <w:rPr/>
        <w:t>wFtAdmzT23ATMAETMAETMAETMAETMIFjQaCs3jVAtKVlvSgCi/8mJ8u+sNIXa9TQCmFYC0yrf1ET</w:t>
      </w:r>
    </w:p>
    <w:p>
      <w:pPr>
        <w:pStyle w:val="PreformattedText"/>
        <w:bidi w:val="0"/>
        <w:spacing w:before="0" w:after="0"/>
        <w:jc w:val="left"/>
        <w:rPr/>
      </w:pPr>
      <w:r>
        <w:rPr/>
        <w:t>xjxKPooh8dixqL3LMAETMAETMAETMAETMAETMAETMAETMAETMAETMAETMAETeLkTsADs5d5Crp8J</w:t>
      </w:r>
    </w:p>
    <w:p>
      <w:pPr>
        <w:pStyle w:val="PreformattedText"/>
        <w:bidi w:val="0"/>
        <w:spacing w:before="0" w:after="0"/>
        <w:jc w:val="left"/>
        <w:rPr/>
      </w:pPr>
      <w:r>
        <w:rPr/>
        <w:t>mIAJmIAJmIAJmIAJmMArmkARbhURF4VgNawAhl+t8EXBF3eAjIPhOCD4UgzeSBQWT8tvybPc+2wC</w:t>
      </w:r>
    </w:p>
    <w:p>
      <w:pPr>
        <w:pStyle w:val="PreformattedText"/>
        <w:bidi w:val="0"/>
        <w:spacing w:before="0" w:after="0"/>
        <w:jc w:val="left"/>
        <w:rPr/>
      </w:pPr>
      <w:r>
        <w:rPr/>
        <w:t>JmACJmACJmACJmACJmACJmACJmACJmACJmACJmACJtC5BLwFZOe2vS03ARMwARMwARMwARMwARM4</w:t>
      </w:r>
    </w:p>
    <w:p>
      <w:pPr>
        <w:pStyle w:val="PreformattedText"/>
        <w:bidi w:val="0"/>
        <w:spacing w:before="0" w:after="0"/>
        <w:jc w:val="left"/>
        <w:rPr/>
      </w:pPr>
      <w:r>
        <w:rPr/>
        <w:t>BgRC8BUqruo1l/mizEvLfOFxo6kCw2pfCI4UiqFaZmnYMaixizABEzABEzABEzABEzABEzABEzAB</w:t>
      </w:r>
    </w:p>
    <w:p>
      <w:pPr>
        <w:pStyle w:val="PreformattedText"/>
        <w:bidi w:val="0"/>
        <w:spacing w:before="0" w:after="0"/>
        <w:jc w:val="left"/>
        <w:rPr/>
      </w:pPr>
      <w:r>
        <w:rPr/>
        <w:t>EzABEzABEzABEzABE3glEbAA7JXUWq6rCZiACZiACZiACZiACZjAK5IAhV/lLwzgBo9laS+t9cWF</w:t>
      </w:r>
    </w:p>
    <w:p>
      <w:pPr>
        <w:pStyle w:val="PreformattedText"/>
        <w:bidi w:val="0"/>
        <w:spacing w:before="0" w:after="0"/>
        <w:jc w:val="left"/>
        <w:rPr/>
      </w:pPr>
      <w:r>
        <w:rPr/>
        <w:t>wCQGYyjFYLxllBKrXuv/n29cAYz5+TABEzABEzABEzABEzABEzABEzABEzABEzABEzABEzABEzAB</w:t>
      </w:r>
    </w:p>
    <w:p>
      <w:pPr>
        <w:pStyle w:val="PreformattedText"/>
        <w:bidi w:val="0"/>
        <w:spacing w:before="0" w:after="0"/>
        <w:jc w:val="left"/>
        <w:rPr/>
      </w:pPr>
      <w:r>
        <w:rPr/>
        <w:t>bwHpPmACJmACJmACJmACJmACJmACx4BA2QKSRVG7FWt7QQamlb8UoG0fVZW47b9XmhCRRfpGqtf7</w:t>
      </w:r>
    </w:p>
    <w:p>
      <w:pPr>
        <w:pStyle w:val="PreformattedText"/>
        <w:bidi w:val="0"/>
        <w:spacing w:before="0" w:after="0"/>
        <w:jc w:val="left"/>
        <w:rPr/>
      </w:pPr>
      <w:r>
        <w:rPr/>
        <w:t>BWFK4x8TMAETMAETMAETMAETMAETMAETMAETMAETMAETMAETMIGOJGABWEc2u402ARMwARMwARMw</w:t>
      </w:r>
    </w:p>
    <w:p>
      <w:pPr>
        <w:pStyle w:val="PreformattedText"/>
        <w:bidi w:val="0"/>
        <w:spacing w:before="0" w:after="0"/>
        <w:jc w:val="left"/>
        <w:rPr/>
      </w:pPr>
      <w:r>
        <w:rPr/>
        <w:t>ARMwARM41gQoAGseZYUvbQOJUDziel5aFQwXjeY9Q/uPAXn0B/vKBEzABEzABEzABEzABEzABEzA</w:t>
      </w:r>
    </w:p>
    <w:p>
      <w:pPr>
        <w:pStyle w:val="PreformattedText"/>
        <w:bidi w:val="0"/>
        <w:spacing w:before="0" w:after="0"/>
        <w:jc w:val="left"/>
        <w:rPr/>
      </w:pPr>
      <w:r>
        <w:rPr/>
        <w:t>BEzABEzABEzABEzABEyggwn4Pxnv4Ma36SZgAiZgAiZgAiZgAiZgAkefQNn6sZxZYnUDSCwBhhXB</w:t>
      </w:r>
    </w:p>
    <w:p>
      <w:pPr>
        <w:pStyle w:val="PreformattedText"/>
        <w:bidi w:val="0"/>
        <w:spacing w:before="0" w:after="0"/>
        <w:jc w:val="left"/>
        <w:rPr/>
      </w:pPr>
      <w:r>
        <w:rPr/>
        <w:t>KA7jH1b5gjiMV1wmjFdlp8eq+IvX3gKSkHyYgAmYgAmYgAmYgAmYgAmYgAmYgAmYgAmYgAmYgAmY</w:t>
      </w:r>
    </w:p>
    <w:p>
      <w:pPr>
        <w:pStyle w:val="PreformattedText"/>
        <w:bidi w:val="0"/>
        <w:spacing w:before="0" w:after="0"/>
        <w:jc w:val="left"/>
        <w:rPr/>
      </w:pPr>
      <w:r>
        <w:rPr/>
        <w:t>gAlYAOY+YAImYAImYAImYAImYAImYAJHkQDFWtU/FhXiLYZL8kWZV8i/uCIYVwDDH58xXA+Qpq+v</w:t>
      </w:r>
    </w:p>
    <w:p>
      <w:pPr>
        <w:pStyle w:val="PreformattedText"/>
        <w:bidi w:val="0"/>
        <w:spacing w:before="0" w:after="0"/>
        <w:jc w:val="left"/>
        <w:rPr/>
      </w:pPr>
      <w:r>
        <w:rPr/>
        <w:t>r1lLpvcWkE0cvjABEzABEzABEzABEzABEzABEzABEzABEzABEzABEzCBjiZgAVhHN7+NNwETMAET</w:t>
      </w:r>
    </w:p>
    <w:p>
      <w:pPr>
        <w:pStyle w:val="PreformattedText"/>
        <w:bidi w:val="0"/>
        <w:spacing w:before="0" w:after="0"/>
        <w:jc w:val="left"/>
        <w:rPr/>
      </w:pPr>
      <w:r>
        <w:rPr/>
        <w:t>MAETMAETMAETONoEyspdZcUuniX8osoL6i4JvrIQLNXwP9Gk/OLqXyEEK/Ur+fCe11VBWInjswmY</w:t>
      </w:r>
    </w:p>
    <w:p>
      <w:pPr>
        <w:pStyle w:val="PreformattedText"/>
        <w:bidi w:val="0"/>
        <w:spacing w:before="0" w:after="0"/>
        <w:jc w:val="left"/>
        <w:rPr/>
      </w:pPr>
      <w:r>
        <w:rPr/>
        <w:t>gAmYgAmYgAmYgAmYgAmYgAmYgAmYgAmYgAmYgAmYQOcRsACs89rcFpuACZiACZiACZiACZiACRxD</w:t>
      </w:r>
    </w:p>
    <w:p>
      <w:pPr>
        <w:pStyle w:val="PreformattedText"/>
        <w:bidi w:val="0"/>
        <w:spacing w:before="0" w:after="0"/>
        <w:jc w:val="left"/>
        <w:rPr/>
      </w:pPr>
      <w:r>
        <w:rPr/>
        <w:t>Aq1CLa7cxS0f+Y9EYVzpK99L9aUfCsPwRzFYjlcVgIWIjM98mIAJmIAJmIAJmIAJmIAJmIAJmIAJ</w:t>
      </w:r>
    </w:p>
    <w:p>
      <w:pPr>
        <w:pStyle w:val="PreformattedText"/>
        <w:bidi w:val="0"/>
        <w:spacing w:before="0" w:after="0"/>
        <w:jc w:val="left"/>
        <w:rPr/>
      </w:pPr>
      <w:r>
        <w:rPr/>
        <w:t>mIAJmIAJmIAJmIAJdDqBEZ0OwPabgAmYgAmYgAmYgAmYgAmYwNEkQOHW/uItru8Vh8RgWAaMm0DW</w:t>
      </w:r>
    </w:p>
    <w:p>
      <w:pPr>
        <w:pStyle w:val="PreformattedText"/>
        <w:bidi w:val="0"/>
        <w:spacing w:before="0" w:after="0"/>
        <w:jc w:val="left"/>
        <w:rPr/>
      </w:pPr>
      <w:r>
        <w:rPr/>
        <w:t>uBxYOWrY8lEisFjxq1X0Vc2zJPHZBEzABEzABEzABEzABEzABEzABEzABEzABEzABEzABEyg8wh4</w:t>
      </w:r>
    </w:p>
    <w:p>
      <w:pPr>
        <w:pStyle w:val="PreformattedText"/>
        <w:bidi w:val="0"/>
        <w:spacing w:before="0" w:after="0"/>
        <w:jc w:val="left"/>
        <w:rPr/>
      </w:pPr>
      <w:r>
        <w:rPr/>
        <w:t>BbDOa3NbbAImYAImYAImYAImYAImcIwJaKWvaplNnRdX8YrtHrXwF8IpCNOBcwPisWZUxtS2kf3n</w:t>
      </w:r>
    </w:p>
    <w:p>
      <w:pPr>
        <w:pStyle w:val="PreformattedText"/>
        <w:bidi w:val="0"/>
        <w:spacing w:before="0" w:after="0"/>
        <w:jc w:val="left"/>
        <w:rPr/>
      </w:pPr>
      <w:r>
        <w:rPr/>
        <w:t>iOhfEzABEzABEzABEzABEzABEzABEzABEzABEzABEzABEzCBTiZgAVgnt75tNwETMAETMAETMAET</w:t>
      </w:r>
    </w:p>
    <w:p>
      <w:pPr>
        <w:pStyle w:val="PreformattedText"/>
        <w:bidi w:val="0"/>
        <w:spacing w:before="0" w:after="0"/>
        <w:jc w:val="left"/>
        <w:rPr/>
      </w:pPr>
      <w:r>
        <w:rPr/>
        <w:t>MAETOKoEuEpXEW2xoHLP1b6k5cqCLi78xdW/qP2i5Ksp+5L6q3+rx7LqF8+tW0seVUOcuQmYgAmY</w:t>
      </w:r>
    </w:p>
    <w:p>
      <w:pPr>
        <w:pStyle w:val="PreformattedText"/>
        <w:bidi w:val="0"/>
        <w:spacing w:before="0" w:after="0"/>
        <w:jc w:val="left"/>
        <w:rPr/>
      </w:pPr>
      <w:r>
        <w:rPr/>
        <w:t>gAmYgAmYgAmYgAmYgAmYgAmYgAmYgAmYgAmYwMuWgAVgL9umccVMwARMwARMwARMwARMwARe6QRa</w:t>
      </w:r>
    </w:p>
    <w:p>
      <w:pPr>
        <w:pStyle w:val="PreformattedText"/>
        <w:bidi w:val="0"/>
        <w:spacing w:before="0" w:after="0"/>
        <w:jc w:val="left"/>
        <w:rPr/>
      </w:pPr>
      <w:r>
        <w:rPr/>
        <w:t>t20ccE+xF4Rc+JHki7ZiE0it+sVrrv6VIAqr7grJ9EVQVsRgjOvDBEzABEzABEzABEzABEzABEzA</w:t>
      </w:r>
    </w:p>
    <w:p>
      <w:pPr>
        <w:pStyle w:val="PreformattedText"/>
        <w:bidi w:val="0"/>
        <w:spacing w:before="0" w:after="0"/>
        <w:jc w:val="left"/>
        <w:rPr/>
      </w:pPr>
      <w:r>
        <w:rPr/>
        <w:t>BEzABEzABEzABEzABEygcwmM6FzTbbkJmIAJmIAJmIAJmIAJmIAJHF0CRay1XykSdlUEXrjk1o+x</w:t>
      </w:r>
    </w:p>
    <w:p>
      <w:pPr>
        <w:pStyle w:val="PreformattedText"/>
        <w:bidi w:val="0"/>
        <w:spacing w:before="0" w:after="0"/>
        <w:jc w:val="left"/>
        <w:rPr/>
      </w:pPr>
      <w:r>
        <w:rPr/>
        <w:t>8hdu8saPvEJg86Doqwi/yrn50BcmYAImYAImYAImYAImYAImYAImYAImYAImYAImYAImYAIdScAr</w:t>
      </w:r>
    </w:p>
    <w:p>
      <w:pPr>
        <w:pStyle w:val="PreformattedText"/>
        <w:bidi w:val="0"/>
        <w:spacing w:before="0" w:after="0"/>
        <w:jc w:val="left"/>
        <w:rPr/>
      </w:pPr>
      <w:r>
        <w:rPr/>
        <w:t>gHVks9toEzABEzABEzABEzABEzCBl4qARFwovJGX9uIuj9z0sSn0yqovxtMqYHhaVg4rgjI9y9tH</w:t>
      </w:r>
    </w:p>
    <w:p>
      <w:pPr>
        <w:pStyle w:val="PreformattedText"/>
        <w:bidi w:val="0"/>
        <w:spacing w:before="0" w:after="0"/>
        <w:jc w:val="left"/>
        <w:rPr/>
      </w:pPr>
      <w:r>
        <w:rPr/>
        <w:t>vlR2uFwTMAETMAETMAETMAETMAETMAETMAETMAETMAETMAETMIGXBwGvAPbyaAfXwgRMwARMwARM</w:t>
      </w:r>
    </w:p>
    <w:p>
      <w:pPr>
        <w:pStyle w:val="PreformattedText"/>
        <w:bidi w:val="0"/>
        <w:spacing w:before="0" w:after="0"/>
        <w:jc w:val="left"/>
        <w:rPr/>
      </w:pPr>
      <w:r>
        <w:rPr/>
        <w:t>wARMwARMYBgSqK7SVcRbNDNW+8rrfEnwFVs9UgjGWywGFg8hEqPOq1aHGKwi+KpeMz8fJmACJmAC</w:t>
      </w:r>
    </w:p>
    <w:p>
      <w:pPr>
        <w:pStyle w:val="PreformattedText"/>
        <w:bidi w:val="0"/>
        <w:spacing w:before="0" w:after="0"/>
        <w:jc w:val="left"/>
        <w:rPr/>
      </w:pPr>
      <w:r>
        <w:rPr/>
        <w:t>JmACJmACJmACJmACJmACJmACJmACJmACJmACnUvAArDObXtbbgImYAImYAImYAImYAImcAwJFDGY</w:t>
      </w:r>
    </w:p>
    <w:p>
      <w:pPr>
        <w:pStyle w:val="PreformattedText"/>
        <w:bidi w:val="0"/>
        <w:spacing w:before="0" w:after="0"/>
        <w:jc w:val="left"/>
        <w:rPr/>
      </w:pPr>
      <w:r>
        <w:rPr/>
        <w:t>xFtF2CXxVwjCuBJY4qpg2gqSN3EdYbyPo+RT7n02ARMwARMwARMwARMwARMwARMwARMwARMwARMw</w:t>
      </w:r>
    </w:p>
    <w:p>
      <w:pPr>
        <w:pStyle w:val="PreformattedText"/>
        <w:bidi w:val="0"/>
        <w:spacing w:before="0" w:after="0"/>
        <w:jc w:val="left"/>
        <w:rPr/>
      </w:pPr>
      <w:r>
        <w:rPr/>
        <w:t>ARMwARPobALeArKz29/Wm4AJmIAJmIAJmIAJmIAJHEUCZaWuVtEW1/lSWKi+QvhVxGCsD665Cpge</w:t>
      </w:r>
    </w:p>
    <w:p>
      <w:pPr>
        <w:pStyle w:val="PreformattedText"/>
        <w:bidi w:val="0"/>
        <w:spacing w:before="0" w:after="0"/>
        <w:jc w:val="left"/>
        <w:rPr/>
      </w:pPr>
      <w:r>
        <w:rPr/>
        <w:t>46eannlW749i9Z21CZiACZiACZiACZiACZiACZiACZiACZiACZiACZiACZjAK4CABWCvgEZyFU3A</w:t>
      </w:r>
    </w:p>
    <w:p>
      <w:pPr>
        <w:pStyle w:val="PreformattedText"/>
        <w:bidi w:val="0"/>
        <w:spacing w:before="0" w:after="0"/>
        <w:jc w:val="left"/>
        <w:rPr/>
      </w:pPr>
      <w:r>
        <w:rPr/>
        <w:t>BEzABEzABEzABEzABF6ZBOr1+J9cFG0NFIPF1o6NWmztWNOqX1zxi2KvYitFYpSA1VJfXx8lY3pQ</w:t>
      </w:r>
    </w:p>
    <w:p>
      <w:pPr>
        <w:pStyle w:val="PreformattedText"/>
        <w:bidi w:val="0"/>
        <w:spacing w:before="0" w:after="0"/>
        <w:jc w:val="left"/>
        <w:rPr/>
      </w:pPr>
      <w:r>
        <w:rPr/>
        <w:t>8rIIrHDy2QRMwARMwARMwARMwARMwARMwARMwARMwARMwARMwAQ6m4C3gOzs9rf1JmACJmACJmAC</w:t>
      </w:r>
    </w:p>
    <w:p>
      <w:pPr>
        <w:pStyle w:val="PreformattedText"/>
        <w:bidi w:val="0"/>
        <w:spacing w:before="0" w:after="0"/>
        <w:jc w:val="left"/>
        <w:rPr/>
      </w:pPr>
      <w:r>
        <w:rPr/>
        <w:t>JmACJmACR5EAhVs8KNYqgq0iBKPaq2i9GlnoBTlYrPqV60T5l+JRFZYjl7yYT8kzR/fJBEzABEzA</w:t>
      </w:r>
    </w:p>
    <w:p>
      <w:pPr>
        <w:pStyle w:val="PreformattedText"/>
        <w:bidi w:val="0"/>
        <w:spacing w:before="0" w:after="0"/>
        <w:jc w:val="left"/>
        <w:rPr/>
      </w:pPr>
      <w:r>
        <w:rPr/>
        <w:t>BEzABEzABEzABEzABEzABEzABEzABEzABEygAwl4BbAObHSbbAImYAImYAImYAImYAImcGwIFIFW</w:t>
      </w:r>
    </w:p>
    <w:p>
      <w:pPr>
        <w:pStyle w:val="PreformattedText"/>
        <w:bidi w:val="0"/>
        <w:spacing w:before="0" w:after="0"/>
        <w:jc w:val="left"/>
        <w:rPr/>
      </w:pPr>
      <w:r>
        <w:rPr/>
        <w:t>v+gLci6tBlbW88J9XvKrxvAi8uJ6XxR4sZpZPBbpQhJ2bGrvUkzABEzABEzABEzABEzABEzABEzA</w:t>
      </w:r>
    </w:p>
    <w:p>
      <w:pPr>
        <w:pStyle w:val="PreformattedText"/>
        <w:bidi w:val="0"/>
        <w:spacing w:before="0" w:after="0"/>
        <w:jc w:val="left"/>
        <w:rPr/>
      </w:pPr>
      <w:r>
        <w:rPr/>
        <w:t>BEzABEzABEzABEzABF4JBCwAeyW0kutoAiZgAiZgAiZgAiZgAibwiiRQBGDlTCN4XatzpS+u9wWJ</w:t>
      </w:r>
    </w:p>
    <w:p>
      <w:pPr>
        <w:pStyle w:val="PreformattedText"/>
        <w:bidi w:val="0"/>
        <w:spacing w:before="0" w:after="0"/>
        <w:jc w:val="left"/>
        <w:rPr/>
      </w:pPr>
      <w:r>
        <w:rPr/>
        <w:t>F7d9DKmXrqEQC1v5SM94jrCST1lZ7BUJxZU2ARMwARMwARMwARMwARMwARMwARMwARMwARMwARMw</w:t>
      </w:r>
    </w:p>
    <w:p>
      <w:pPr>
        <w:pStyle w:val="PreformattedText"/>
        <w:bidi w:val="0"/>
        <w:spacing w:before="0" w:after="0"/>
        <w:jc w:val="left"/>
        <w:rPr/>
      </w:pPr>
      <w:r>
        <w:rPr/>
        <w:t>ARM4ogQsADuiOJ2ZCZiACZiACZiACZiACZiACfQTKMKtci5PGn2QfEHgVWtgi0hu/1iUXhSHIZLk</w:t>
      </w:r>
    </w:p>
    <w:p>
      <w:pPr>
        <w:pStyle w:val="PreformattedText"/>
        <w:bidi w:val="0"/>
        <w:spacing w:before="0" w:after="0"/>
        <w:jc w:val="left"/>
        <w:rPr/>
      </w:pPr>
      <w:r>
        <w:rPr/>
        <w:t>XrwY5ChCsEEeO9gETMAETMAETMAETMAETMAETMAETMAETMAETMAETMAETKCDCIzoIFttqgmYgAmY</w:t>
      </w:r>
    </w:p>
    <w:p>
      <w:pPr>
        <w:pStyle w:val="PreformattedText"/>
        <w:bidi w:val="0"/>
        <w:spacing w:before="0" w:after="0"/>
        <w:jc w:val="left"/>
        <w:rPr/>
      </w:pPr>
      <w:r>
        <w:rPr/>
        <w:t>gAmYgAmYgAmYgAkcUwJVoZaus6iLa39J5FVHAPd9ZDhFYFgZLN8kacP4GP+UfIqQrNwfU2NcmAmY</w:t>
      </w:r>
    </w:p>
    <w:p>
      <w:pPr>
        <w:pStyle w:val="PreformattedText"/>
        <w:bidi w:val="0"/>
        <w:spacing w:before="0" w:after="0"/>
        <w:jc w:val="left"/>
        <w:rPr/>
      </w:pPr>
      <w:r>
        <w:rPr/>
        <w:t>gAmYgAmYgAmYgAmYgAmYgAmYgAmYgAmYgAmYgAmYwMuSgAVgL8tmcaVMwARMwARMwARMwARMwASG</w:t>
      </w:r>
    </w:p>
    <w:p>
      <w:pPr>
        <w:pStyle w:val="PreformattedText"/>
        <w:bidi w:val="0"/>
        <w:spacing w:before="0" w:after="0"/>
        <w:jc w:val="left"/>
        <w:rPr/>
      </w:pPr>
      <w:r>
        <w:rPr/>
        <w:t>A4Ei2KItvG70QeBVNF9SgPEG4TjhXy0GFquBxQphvGZ4yacIv8o98/VhAiZgAiZgAiZgAiZgAiZg</w:t>
      </w:r>
    </w:p>
    <w:p>
      <w:pPr>
        <w:pStyle w:val="PreformattedText"/>
        <w:bidi w:val="0"/>
        <w:spacing w:before="0" w:after="0"/>
        <w:jc w:val="left"/>
        <w:rPr/>
      </w:pPr>
      <w:r>
        <w:rPr/>
        <w:t>AiZgAiZgAiZgAiZgAiZgAibQ2QQsAOvs9rf1JmACJmACJmACJmACJmACR5FAEWyxCF7rPgu/dOI6</w:t>
      </w:r>
    </w:p>
    <w:p>
      <w:pPr>
        <w:pStyle w:val="PreformattedText"/>
        <w:bidi w:val="0"/>
        <w:spacing w:before="0" w:after="0"/>
        <w:jc w:val="left"/>
        <w:rPr/>
      </w:pPr>
      <w:r>
        <w:rPr/>
        <w:t>YBR/8QbPm2Fa9ytW/oqwqGQ1vwjxrwmYgAmYgAmYgAmYgAmYgAmYgAmYgAmYgAmYgAmYgAmYQKcT</w:t>
      </w:r>
    </w:p>
    <w:p>
      <w:pPr>
        <w:pStyle w:val="PreformattedText"/>
        <w:bidi w:val="0"/>
        <w:spacing w:before="0" w:after="0"/>
        <w:jc w:val="left"/>
        <w:rPr/>
      </w:pPr>
      <w:r>
        <w:rPr/>
        <w:t>qHc6ANtvAiZgAiZgAiZgAiZgAiZgAkeLQHWlruo1V/WS8Itnib94itW+YskvisIQC88gG2MsHSUP</w:t>
      </w:r>
    </w:p>
    <w:p>
      <w:pPr>
        <w:pStyle w:val="PreformattedText"/>
        <w:bidi w:val="0"/>
        <w:spacing w:before="0" w:after="0"/>
        <w:jc w:val="left"/>
        <w:rPr/>
      </w:pPr>
      <w:r>
        <w:rPr/>
        <w:t>C8EKEZ9NwARMwARMwARMwARMwARMwARMwARMwARMwARMwARMwAS8Apj7gAmYgAmYgAmYgAmYgAmY</w:t>
      </w:r>
    </w:p>
    <w:p>
      <w:pPr>
        <w:pStyle w:val="PreformattedText"/>
        <w:bidi w:val="0"/>
        <w:spacing w:before="0" w:after="0"/>
        <w:jc w:val="left"/>
        <w:rPr/>
      </w:pPr>
      <w:r>
        <w:rPr/>
        <w:t>gAkcIwJFuFWEXFz1q0i/mlcUfimUi4JRFpbXBcN2kArnlpH5WgH+MQETMAETMAETMAETMAETMAET</w:t>
      </w:r>
    </w:p>
    <w:p>
      <w:pPr>
        <w:pStyle w:val="PreformattedText"/>
        <w:bidi w:val="0"/>
        <w:spacing w:before="0" w:after="0"/>
        <w:jc w:val="left"/>
        <w:rPr/>
      </w:pPr>
      <w:r>
        <w:rPr/>
        <w:t>MAETMAETMAETMAETMAET6GgCFoB1dPPbeBMwARMwARMwARMwARMwgWNJoK+vT+KtphAsi7u0BWTq</w:t>
      </w:r>
    </w:p>
    <w:p>
      <w:pPr>
        <w:pStyle w:val="PreformattedText"/>
        <w:bidi w:val="0"/>
        <w:spacing w:before="0" w:after="0"/>
        <w:jc w:val="left"/>
        <w:rPr/>
      </w:pPr>
      <w:r>
        <w:rPr/>
        <w:t>Q1WwDWTcRLUqK4CVNK3nY1l/l2UCJmACJmACJmACJmACJmACJmACJmACJmACJmACJmACJvDyI+At</w:t>
      </w:r>
    </w:p>
    <w:p>
      <w:pPr>
        <w:pStyle w:val="PreformattedText"/>
        <w:bidi w:val="0"/>
        <w:spacing w:before="0" w:after="0"/>
        <w:jc w:val="left"/>
        <w:rPr/>
      </w:pPr>
      <w:r>
        <w:rPr/>
        <w:t>IF9+beIamYAJmIAJmIAJmIAJmIAJDFMC9Xodq3pB5AVhV6znhQ0euQoYRV81/s8z3Gvrx1gFjBh4</w:t>
      </w:r>
    </w:p>
    <w:p>
      <w:pPr>
        <w:pStyle w:val="PreformattedText"/>
        <w:bidi w:val="0"/>
        <w:spacing w:before="0" w:after="0"/>
        <w:jc w:val="left"/>
        <w:rPr/>
      </w:pPr>
      <w:r>
        <w:rPr/>
        <w:t>2yr6ijwih2GKymaZgAmYgAmYgAmYgAmYgAmYgAmYgAmYgAmYgAmYgAmYgAkcJAELwA4SlKOZgAmY</w:t>
      </w:r>
    </w:p>
    <w:p>
      <w:pPr>
        <w:pStyle w:val="PreformattedText"/>
        <w:bidi w:val="0"/>
        <w:spacing w:before="0" w:after="0"/>
        <w:jc w:val="left"/>
        <w:rPr/>
      </w:pPr>
      <w:r>
        <w:rPr/>
        <w:t>gAmYgAmYgAmYgAmYwIshUN2usXkNwVdN2zhiRbBmpryKO+0MyXCKvxBWVg4r6cu5mdQXJmACJmAC</w:t>
      </w:r>
    </w:p>
    <w:p>
      <w:pPr>
        <w:pStyle w:val="PreformattedText"/>
        <w:bidi w:val="0"/>
        <w:spacing w:before="0" w:after="0"/>
        <w:jc w:val="left"/>
        <w:rPr/>
      </w:pPr>
      <w:r>
        <w:rPr/>
        <w:t>JmACJmACJmACJmACJmACJmACJmACJmACJmACHUvAW0B2bNPbcBMwARMwARM4MAELDA7MyDFMwARM</w:t>
      </w:r>
    </w:p>
    <w:p>
      <w:pPr>
        <w:pStyle w:val="PreformattedText"/>
        <w:bidi w:val="0"/>
        <w:spacing w:before="0" w:after="0"/>
        <w:jc w:val="left"/>
        <w:rPr/>
      </w:pPr>
      <w:r>
        <w:rPr/>
        <w:t>YCgCZR7luYi4FB+7PWplL/w08j9Se/FhrQ9xU6pzpTAuBEZNWF4QjPmUvLiamA8TMAETMIHhQaCs</w:t>
      </w:r>
    </w:p>
    <w:p>
      <w:pPr>
        <w:pStyle w:val="PreformattedText"/>
        <w:bidi w:val="0"/>
        <w:spacing w:before="0" w:after="0"/>
        <w:jc w:val="left"/>
        <w:rPr/>
      </w:pPr>
      <w:r>
        <w:rPr/>
        <w:t>9Dg8rLEVJmACJmACJmACJmACJmACJmACJmACJmACx5qABWDHmrjLMwETMAETMIGXOYEiVqhWk6IF</w:t>
      </w:r>
    </w:p>
    <w:p>
      <w:pPr>
        <w:pStyle w:val="PreformattedText"/>
        <w:bidi w:val="0"/>
        <w:spacing w:before="0" w:after="0"/>
        <w:jc w:val="left"/>
        <w:rPr/>
      </w:pPr>
      <w:r>
        <w:rPr/>
        <w:t>Cg3aPavGK8+rDiyG8b66XRmvmSePar4lbsmz5OPyzb/aT0r/aD27/5WVo7JSCIDKmPL445aL/XyO</w:t>
      </w:r>
    </w:p>
    <w:p>
      <w:pPr>
        <w:pStyle w:val="PreformattedText"/>
        <w:bidi w:val="0"/>
        <w:spacing w:before="0" w:after="0"/>
        <w:jc w:val="left"/>
        <w:rPr/>
      </w:pPr>
      <w:r>
        <w:rPr/>
        <w:t>1fxTymFfZfnsx835DyKvWNtLD3UdWq8QeGHWlCws9YX6q4FzmROLLeWMxAPs4z0PPmcat/9L0/7m</w:t>
      </w:r>
    </w:p>
    <w:p>
      <w:pPr>
        <w:pStyle w:val="PreformattedText"/>
        <w:bidi w:val="0"/>
        <w:spacing w:before="0" w:after="0"/>
        <w:jc w:val="left"/>
        <w:rPr/>
      </w:pPr>
      <w:r>
        <w:rPr/>
        <w:t>7/7n8ef552Dn39bvHKbzYQImYAImYAImYAImYAImYAImYAImYAImYAKHQgC7jmRPyKGkclwTMAET</w:t>
      </w:r>
    </w:p>
    <w:p>
      <w:pPr>
        <w:pStyle w:val="PreformattedText"/>
        <w:bidi w:val="0"/>
        <w:spacing w:before="0" w:after="0"/>
        <w:jc w:val="left"/>
        <w:rPr/>
      </w:pPr>
      <w:r>
        <w:rPr/>
        <w:t>MAETMIFhRaD6OVCuH1q1Od29YnN67IWtafWWvWnrnr1pXy+duTSdwgSIt0KeoHtIunDX76ySeEF6</w:t>
      </w:r>
    </w:p>
    <w:p>
      <w:pPr>
        <w:pStyle w:val="PreformattedText"/>
        <w:bidi w:val="0"/>
        <w:spacing w:before="0" w:after="0"/>
        <w:jc w:val="left"/>
        <w:rPr/>
      </w:pPr>
      <w:r>
        <w:rPr/>
        <w:t>ixBdMBUfY9czrGiDC36C5FNd5/xQESNyxFUCpOEZSRCNCXHp8s1f/YD9wf3P48/zjyZHTpAaEfG/</w:t>
      </w:r>
    </w:p>
    <w:p>
      <w:pPr>
        <w:pStyle w:val="PreformattedText"/>
        <w:bidi w:val="0"/>
        <w:spacing w:before="0" w:after="0"/>
        <w:jc w:val="left"/>
        <w:rPr/>
      </w:pPr>
      <w:r>
        <w:rPr/>
        <w:t>8jhT5iNPsZ5/AcLvH3YSYfD7lxzy4ChjhSOInxzx4+8Pf3+hM2DIoJtw4BzJ78+RGIDjR3eneZPH</w:t>
      </w:r>
    </w:p>
    <w:p>
      <w:pPr>
        <w:pStyle w:val="PreformattedText"/>
        <w:bidi w:val="0"/>
        <w:spacing w:before="0" w:after="0"/>
        <w:jc w:val="left"/>
        <w:rPr/>
      </w:pPr>
      <w:r>
        <w:rPr/>
        <w:t>pNNnjk+vnj8lnT17okS7VQFY9brZTX1hAiZgAiZgAiZgAiZgAiZgAiZgAiZgAiZgAi0ELABrAeJb</w:t>
      </w:r>
    </w:p>
    <w:p>
      <w:pPr>
        <w:pStyle w:val="PreformattedText"/>
        <w:bidi w:val="0"/>
        <w:spacing w:before="0" w:after="0"/>
        <w:jc w:val="left"/>
        <w:rPr/>
      </w:pPr>
      <w:r>
        <w:rPr/>
        <w:t>EzABEzABE+g0AkXwRbt7e3vTTYtfSP/rodVp1dbdCAnxgMRcvKYDTKHFWconSdIvPpFbrOxXFhGL</w:t>
      </w:r>
    </w:p>
    <w:p>
      <w:pPr>
        <w:pStyle w:val="PreformattedText"/>
        <w:bidi w:val="0"/>
        <w:spacing w:before="0" w:after="0"/>
        <w:jc w:val="left"/>
        <w:rPr/>
      </w:pPr>
      <w:r>
        <w:rPr/>
        <w:t>x6yZl3LEj7Y2Q6iKyM5FChPwcYJA5l8elpwRjn8jWz6PeLyn9KXEgqcW182ICOY9D8bJv7h0+eHE</w:t>
      </w:r>
    </w:p>
    <w:p>
      <w:pPr>
        <w:pStyle w:val="PreformattedText"/>
        <w:bidi w:val="0"/>
        <w:spacing w:before="0" w:after="0"/>
        <w:jc w:val="left"/>
        <w:rPr/>
      </w:pPr>
      <w:r>
        <w:rPr/>
        <w:t>DHQAwn/N3/3P4w+zBOeX5myBS46VGCMxu/A57vXE84/n39IXNInGWyY6CrqIOlKElV9E8/vH7x/2</w:t>
      </w:r>
    </w:p>
    <w:p>
      <w:pPr>
        <w:pStyle w:val="PreformattedText"/>
        <w:bidi w:val="0"/>
        <w:spacing w:before="0" w:after="0"/>
        <w:jc w:val="left"/>
        <w:rPr/>
      </w:pPr>
      <w:r>
        <w:rPr/>
        <w:t>Gr9/wcDff/t9f82ZNDq955zj05tPn6W5ooi/ypldx4cJmIAJmIAJmIAJmIAJmIAJmIAJmIAJmIAJ</w:t>
      </w:r>
    </w:p>
    <w:p>
      <w:pPr>
        <w:pStyle w:val="PreformattedText"/>
        <w:bidi w:val="0"/>
        <w:spacing w:before="0" w:after="0"/>
        <w:jc w:val="left"/>
        <w:rPr/>
      </w:pPr>
      <w:r>
        <w:rPr/>
        <w:t>tCNgAVg7Kg4zARMwARMwgQ4gUIRfPPPvuS270md+uCQtWbcjrK91pa6RY7Bl2ahU6xpJjzUcdXWt</w:t>
      </w:r>
    </w:p>
    <w:p>
      <w:pPr>
        <w:pStyle w:val="PreformattedText"/>
        <w:bidi w:val="0"/>
        <w:spacing w:before="0" w:after="0"/>
        <w:jc w:val="left"/>
        <w:rPr/>
      </w:pPr>
      <w:r>
        <w:rPr/>
        <w:t>utXHrci4JSS3ccz+7VpeQYOr8NBJ1Wj0ZXkE12bCFoZIG1uYyfsN1QQlFVk0hry0FEmTO12jyFhi</w:t>
      </w:r>
    </w:p>
    <w:p>
      <w:pPr>
        <w:pStyle w:val="PreformattedText"/>
        <w:bidi w:val="0"/>
        <w:spacing w:before="0" w:after="0"/>
        <w:jc w:val="left"/>
        <w:rPr/>
      </w:pPr>
      <w:r>
        <w:rPr/>
        <w:t>FJ6YZyU+nsl5ylgqH3cN5JG3VJNWA/F1y7h8pAS0QVIO2IEqsPp8wPK5zVq2pVkNXjBrPCjlc9Uz</w:t>
      </w:r>
    </w:p>
    <w:p>
      <w:pPr>
        <w:pStyle w:val="PreformattedText"/>
        <w:bidi w:val="0"/>
        <w:spacing w:before="0" w:after="0"/>
        <w:jc w:val="left"/>
        <w:rPr/>
      </w:pPr>
      <w:r>
        <w:rPr/>
        <w:t>2w8ibn/3f4//5pzh+a/MrZ7//f7z+9/fP/7+49ctXxAH/P7l93Jfb2r07kt9vXtT796d+Ojs1bfn</w:t>
      </w:r>
    </w:p>
    <w:p>
      <w:pPr>
        <w:pStyle w:val="PreformattedText"/>
        <w:bidi w:val="0"/>
        <w:spacing w:before="0" w:after="0"/>
        <w:jc w:val="left"/>
        <w:rPr/>
      </w:pPr>
      <w:r>
        <w:rPr/>
        <w:t>qTPGp4+/bmGaP2UsvkFjbuVnqYVgpODDBEzABEzABEzABEzABEzABEzABEzABEygHQELwNpRcZgJ</w:t>
      </w:r>
    </w:p>
    <w:p>
      <w:pPr>
        <w:pStyle w:val="PreformattedText"/>
        <w:bidi w:val="0"/>
        <w:spacing w:before="0" w:after="0"/>
        <w:jc w:val="left"/>
        <w:rPr/>
      </w:pPr>
      <w:r>
        <w:rPr/>
        <w:t>mIAJmIAJDHMCRfxFM7nq1z0rNqVP/2BJ2t2DtVwg/BoxemKqjxgj0Rc1WBQ98ZAei06ofA8vFEPx</w:t>
      </w:r>
    </w:p>
    <w:p>
      <w:pPr>
        <w:pStyle w:val="PreformattedText"/>
        <w:bidi w:val="0"/>
        <w:spacing w:before="0" w:after="0"/>
        <w:jc w:val="left"/>
        <w:rPr/>
      </w:pPr>
      <w:r>
        <w:rPr/>
        <w:t>b5wZS0IrCbroAKynPgTwKR1hfAbNFQ48oyAMIrFytAooVBhEZyyzRjEZyqLwimVGsbymjCvyj7oh</w:t>
      </w:r>
    </w:p>
    <w:p>
      <w:pPr>
        <w:pStyle w:val="PreformattedText"/>
        <w:bidi w:val="0"/>
        <w:spacing w:before="0" w:after="0"/>
        <w:jc w:val="left"/>
        <w:rPr/>
      </w:pPr>
      <w:r>
        <w:rPr/>
        <w:t>DP+yrCgM6Svlq6p8imQRXzFxzTwkCcu55XBkw3i2X1AzM7e/+3/0hzwQMUg8/jnxkIrnP0Dw/I/u</w:t>
      </w:r>
    </w:p>
    <w:p>
      <w:pPr>
        <w:pStyle w:val="PreformattedText"/>
        <w:bidi w:val="0"/>
        <w:spacing w:before="0" w:after="0"/>
        <w:jc w:val="left"/>
        <w:rPr/>
      </w:pPr>
      <w:r>
        <w:rPr/>
        <w:t>4Pef3//+/vH336F//2IGTY19O9O+PdskDBvXXUv/z9WnpIuxNWQdc2sRf5Uz4/swARMwARMwARMw</w:t>
      </w:r>
    </w:p>
    <w:p>
      <w:pPr>
        <w:pStyle w:val="PreformattedText"/>
        <w:bidi w:val="0"/>
        <w:spacing w:before="0" w:after="0"/>
        <w:jc w:val="left"/>
        <w:rPr/>
      </w:pPr>
      <w:r>
        <w:rPr/>
        <w:t>ARMwARMwARMwARMwARMwgULAArBCwmcTMAETMAET6BACRfzFcx9W8Llr2Yb0e99/KvVAvVDrGpVG</w:t>
      </w:r>
    </w:p>
    <w:p>
      <w:pPr>
        <w:pStyle w:val="PreformattedText"/>
        <w:bidi w:val="0"/>
        <w:spacing w:before="0" w:after="0"/>
        <w:jc w:val="left"/>
        <w:rPr/>
      </w:pPr>
      <w:r>
        <w:rPr/>
        <w:t>jIWTCQoriRkgi1J8Kq6a6gaKo/JzhGXtR1Y+UAjCg5HzUSJIqxVCkXichVyINrAM5s9NxVhKeZYV</w:t>
      </w:r>
    </w:p>
    <w:p>
      <w:pPr>
        <w:pStyle w:val="PreformattedText"/>
        <w:bidi w:val="0"/>
        <w:spacing w:before="0" w:after="0"/>
        <w:jc w:val="left"/>
        <w:rPr/>
      </w:pPr>
      <w:r>
        <w:rPr/>
        <w:t>Wzn7A5Wv1brCAAgysg2HVH4Wc9BOKsBsfzSp1C1u/wP1P/d/j/8y/TUnyEOafzz/ef73+8/vf3//</w:t>
      </w:r>
    </w:p>
    <w:p>
      <w:pPr>
        <w:pStyle w:val="PreformattedText"/>
        <w:bidi w:val="0"/>
        <w:spacing w:before="0" w:after="0"/>
        <w:jc w:val="left"/>
        <w:rPr/>
      </w:pPr>
      <w:r>
        <w:rPr/>
        <w:t>xPdXh37/QUS6b+dGrAq2L43AN+gn3rAoXbJgmgRgRfxVzs33jS9MwARMwARMwARMwARMwARMwARM</w:t>
      </w:r>
    </w:p>
    <w:p>
      <w:pPr>
        <w:pStyle w:val="PreformattedText"/>
        <w:bidi w:val="0"/>
        <w:spacing w:before="0" w:after="0"/>
        <w:jc w:val="left"/>
        <w:rPr/>
      </w:pPr>
      <w:r>
        <w:rPr/>
        <w:t>wARMwAQ6noAFYB3fBQzABEzABEygkwjImQaDKfzi34rNO9NHbng07cLKX/XucWnEqAmxtZ/0G/zh</w:t>
      </w:r>
    </w:p>
    <w:p>
      <w:pPr>
        <w:pStyle w:val="PreformattedText"/>
        <w:bidi w:val="0"/>
        <w:spacing w:before="0" w:after="0"/>
        <w:jc w:val="left"/>
        <w:rPr/>
      </w:pPr>
      <w:r>
        <w:rPr/>
        <w:t>agM4QQRVdFy6zWFaxSuLvagNYgo+Kr9cDicc+TjjobZbxFOFKU/GVmZM1Exb6skQlY9n/ZKsuC7l</w:t>
      </w:r>
    </w:p>
    <w:p>
      <w:pPr>
        <w:pStyle w:val="PreformattedText"/>
        <w:bidi w:val="0"/>
        <w:spacing w:before="0" w:after="0"/>
        <w:jc w:val="left"/>
        <w:rPr/>
      </w:pPr>
      <w:r>
        <w:rPr/>
        <w:t>KBx5SZTDQpgPEqm8eimf97GKmGLk+E2ZRa688sxpwxrb7/Zn50M/yt1UJ/2gz3EVO/yjPocTr9SH</w:t>
      </w:r>
    </w:p>
    <w:p>
      <w:pPr>
        <w:pStyle w:val="PreformattedText"/>
        <w:bidi w:val="0"/>
        <w:spacing w:before="0" w:after="0"/>
        <w:jc w:val="left"/>
        <w:rPr/>
      </w:pPr>
      <w:r>
        <w:rPr/>
        <w:t>8q/7fxl/OAOOx3/0Fc9/mK01pjhaNJhiDOVfz//RT8jG7z91Cr//89slRgtnEB74rmF4/p4p48bf</w:t>
      </w:r>
    </w:p>
    <w:p>
      <w:pPr>
        <w:pStyle w:val="PreformattedText"/>
        <w:bidi w:val="0"/>
        <w:spacing w:before="0" w:after="0"/>
        <w:jc w:val="left"/>
        <w:rPr/>
      </w:pPr>
      <w:r>
        <w:rPr/>
        <w:t>P8Pn+49fFb27t6TefTvSmO6u9GdvPSOdMHVc6urq0neuekGZJNQn/GMCJmACJmACJmACJmACJmAC</w:t>
      </w:r>
    </w:p>
    <w:p>
      <w:pPr>
        <w:pStyle w:val="PreformattedText"/>
        <w:bidi w:val="0"/>
        <w:spacing w:before="0" w:after="0"/>
        <w:jc w:val="left"/>
        <w:rPr/>
      </w:pPr>
      <w:r>
        <w:rPr/>
        <w:t>JmACJmACJtDpBCwA6/QeYPtNwARMwAQ6igAdhPzjto89PT3pY995PD21bie2e8TKX2OmhsgFROhA</w:t>
      </w:r>
    </w:p>
    <w:p>
      <w:pPr>
        <w:pStyle w:val="PreformattedText"/>
        <w:bidi w:val="0"/>
        <w:spacing w:before="0" w:after="0"/>
        <w:jc w:val="left"/>
        <w:rPr/>
      </w:pPr>
      <w:r>
        <w:rPr/>
        <w:t>LI7GAMTla2JLK/obQzhV0GUhDJ2QoRaS2INPmUdTZFUCspImnJRlC0jEZN3Cq6mU2P0x9SEskoWj</w:t>
      </w:r>
    </w:p>
    <w:p>
      <w:pPr>
        <w:pStyle w:val="PreformattedText"/>
        <w:bidi w:val="0"/>
        <w:spacing w:before="0" w:after="0"/>
        <w:jc w:val="left"/>
        <w:rPr/>
      </w:pPr>
      <w:r>
        <w:rPr/>
        <w:t>kyuTRfnh+owS2pTPREga0VVhaNnoFERcFsLMVV9Fi7hIwrrysP1uf/QQ9IboDxRCsndom1B1J/Qj</w:t>
      </w:r>
    </w:p>
    <w:p>
      <w:pPr>
        <w:pStyle w:val="PreformattedText"/>
        <w:bidi w:val="0"/>
        <w:spacing w:before="0" w:after="0"/>
        <w:jc w:val="left"/>
        <w:rPr/>
      </w:pPr>
      <w:r>
        <w:rPr/>
        <w:t>dhQdbfpfTsY47v9klWkJqn40xvq3gEWYx7/nv9xNOK97/vf7z+///D2C8cB3kb9/+J7gO5UzBNmU</w:t>
      </w:r>
    </w:p>
    <w:p>
      <w:pPr>
        <w:pStyle w:val="PreformattedText"/>
        <w:bidi w:val="0"/>
        <w:spacing w:before="0" w:after="0"/>
        <w:jc w:val="left"/>
        <w:rPr/>
      </w:pPr>
      <w:r>
        <w:rPr/>
        <w:t>dwm3E+d7OO5FDT/D5fuPpvbs2oD92velhVPHpD/92TPTCAjARowYoS+QsFuX/jEBEzABEzABEzAB</w:t>
      </w:r>
    </w:p>
    <w:p>
      <w:pPr>
        <w:pStyle w:val="PreformattedText"/>
        <w:bidi w:val="0"/>
        <w:spacing w:before="0" w:after="0"/>
        <w:jc w:val="left"/>
        <w:rPr/>
      </w:pPr>
      <w:r>
        <w:rPr/>
        <w:t>EzABEzABEzABEzABEzABebOMwQRMwARMwARMoAMIFPFXWf3r5ifXpSXrdmHFrxEQf02WtwzrXYWT</w:t>
      </w:r>
    </w:p>
    <w:p>
      <w:pPr>
        <w:pStyle w:val="PreformattedText"/>
        <w:bidi w:val="0"/>
        <w:spacing w:before="0" w:after="0"/>
        <w:jc w:val="left"/>
        <w:rPr/>
      </w:pPr>
      <w:r>
        <w:rPr/>
        <w:t>UbosisUg3eij0y2u+7CKFv+pc8Us/NHdxp9wviFOH7eVZBhdcLjHM8VhEMPwPNx3zA/SGCm+GIP5</w:t>
      </w:r>
    </w:p>
    <w:p>
      <w:pPr>
        <w:pStyle w:val="PreformattedText"/>
        <w:bidi w:val="0"/>
        <w:spacing w:before="0" w:after="0"/>
        <w:jc w:val="left"/>
        <w:rPr/>
      </w:pPr>
      <w:r>
        <w:rPr/>
        <w:t>UV4T5St5dvDVWQdlEk7Qhsqlsy+KUUmon8or5Zf7UlwWfFHGU8OqYKio6qO6Mg7rit9SvjyMDLP9</w:t>
      </w:r>
    </w:p>
    <w:p>
      <w:pPr>
        <w:pStyle w:val="PreformattedText"/>
        <w:bidi w:val="0"/>
        <w:spacing w:before="0" w:after="0"/>
        <w:jc w:val="left"/>
        <w:rPr/>
      </w:pPr>
      <w:r>
        <w:rPr/>
        <w:t>bn/3fwyPGAse/57/PP/7/ef3P74W9B3CDwpOj/wewRxZvj/0AYN7fqPw8wKHv3/AzN9/6An8QOb7</w:t>
      </w:r>
    </w:p>
    <w:p>
      <w:pPr>
        <w:pStyle w:val="PreformattedText"/>
        <w:bidi w:val="0"/>
        <w:spacing w:before="0" w:after="0"/>
        <w:jc w:val="left"/>
        <w:rPr/>
      </w:pPr>
      <w:r>
        <w:rPr/>
        <w:t>9OC/f+v4fo3/QKOelmzcmW5evFYr+PI/5Cjf9exjPkzABEzABEzABEzABEzABEzABEzABEzABEyA</w:t>
      </w:r>
    </w:p>
    <w:p>
      <w:pPr>
        <w:pStyle w:val="PreformattedText"/>
        <w:bidi w:val="0"/>
        <w:spacing w:before="0" w:after="0"/>
        <w:jc w:val="left"/>
        <w:rPr/>
      </w:pPr>
      <w:r>
        <w:rPr/>
        <w:t>BOgH9WECJmACJmACJjDMCVSdRBSAcfWvrz2yWk7JrlHj4Z3EJwFFHnJMAUaNzik6L+nEhMOKDk44</w:t>
      </w:r>
    </w:p>
    <w:p>
      <w:pPr>
        <w:pStyle w:val="PreformattedText"/>
        <w:bidi w:val="0"/>
        <w:spacing w:before="0" w:after="0"/>
        <w:jc w:val="left"/>
        <w:rPr/>
      </w:pPr>
      <w:r>
        <w:rPr/>
        <w:t>rrh6lhyaOPM5/xAFf5AF0NvJOHRw8br5jOF0eIWAK9IjCGFlSzhFZn5Iy7rSuSqnKmPJscp8ES7f</w:t>
      </w:r>
    </w:p>
    <w:p>
      <w:pPr>
        <w:pStyle w:val="PreformattedText"/>
        <w:bidi w:val="0"/>
        <w:spacing w:before="0" w:after="0"/>
        <w:jc w:val="left"/>
        <w:rPr/>
      </w:pPr>
      <w:r>
        <w:rPr/>
        <w:t>GetCX6Jqq/DIGYGIK+e0YqgkBiITVgY145mXTIu/Gm1TQA7DdUS1/eQgrm5/9Rf3f49/z3+e/+P9</w:t>
      </w:r>
    </w:p>
    <w:p>
      <w:pPr>
        <w:pStyle w:val="PreformattedText"/>
        <w:bidi w:val="0"/>
        <w:spacing w:before="0" w:after="0"/>
        <w:jc w:val="left"/>
        <w:rPr/>
      </w:pPr>
      <w:r>
        <w:rPr/>
        <w:t>hZmRrxK9S/ju8PvP7399lfArA/2B3xz500LfRfyuiK+U6D94hgj+/iEkHhxM/Nfff4N+/+K/eBgx</w:t>
      </w:r>
    </w:p>
    <w:p>
      <w:pPr>
        <w:pStyle w:val="PreformattedText"/>
        <w:bidi w:val="0"/>
        <w:spacing w:before="0" w:after="0"/>
        <w:jc w:val="left"/>
        <w:rPr/>
      </w:pPr>
      <w:r>
        <w:rPr/>
        <w:t>Elu0g9bXH12rb3h+y4seJiKl051/TMAETMAETMAETMAETMAETMAETMAETMAEOp2ABWCd3gNsvwmY</w:t>
      </w:r>
    </w:p>
    <w:p>
      <w:pPr>
        <w:pStyle w:val="PreformattedText"/>
        <w:bidi w:val="0"/>
        <w:spacing w:before="0" w:after="0"/>
        <w:jc w:val="left"/>
        <w:rPr/>
      </w:pPr>
      <w:r>
        <w:rPr/>
        <w:t>gAmYQEcR4IoB/Hto9Za0ZnsPnEldqd49CgzoVoIHLvstQyPOsPiTD1PXIZiikCrcmUijVR0gDGAY</w:t>
      </w:r>
    </w:p>
    <w:p>
      <w:pPr>
        <w:pStyle w:val="PreformattedText"/>
        <w:bidi w:val="0"/>
        <w:spacing w:before="0" w:after="0"/>
        <w:jc w:val="left"/>
        <w:rPr/>
      </w:pPr>
      <w:r>
        <w:rPr/>
        <w:t>oodEAA4p5qccinOKaeAeLf5ROUkZxjz5SYIzMmBIJGUYvYJIz4wVGHlGTghiOB2rCGbeTB1pWSbz</w:t>
      </w:r>
    </w:p>
    <w:p>
      <w:pPr>
        <w:pStyle w:val="PreformattedText"/>
        <w:bidi w:val="0"/>
        <w:spacing w:before="0" w:after="0"/>
        <w:jc w:val="left"/>
        <w:rPr/>
      </w:pPr>
      <w:r>
        <w:rPr/>
        <w:t>ZThrwnRIhfisbuQX5SgNYilhBOGaZTMs/mw/UIgFmcJN6/YHjdyv3P/VNzz+Ob9wlHDOKHMO73HN</w:t>
      </w:r>
    </w:p>
    <w:p>
      <w:pPr>
        <w:pStyle w:val="PreformattedText"/>
        <w:bidi w:val="0"/>
        <w:spacing w:before="0" w:after="0"/>
        <w:jc w:val="left"/>
        <w:rPr/>
      </w:pPr>
      <w:r>
        <w:rPr/>
        <w:t>CQpnz3+e//3+w0jAENHqn3qP+P3v7x9//x3M9y+3ak+1rrR62159w/M/5KAIzFtA4vXqwwRMwARM</w:t>
      </w:r>
    </w:p>
    <w:p>
      <w:pPr>
        <w:pStyle w:val="PreformattedText"/>
        <w:bidi w:val="0"/>
        <w:spacing w:before="0" w:after="0"/>
        <w:jc w:val="left"/>
        <w:rPr/>
      </w:pPr>
      <w:r>
        <w:rPr/>
        <w:t>wARMwARMwARMwARMwARMwARMoEmA/2+bDxMwARMwARMwgWFMoKwMQOFXWf3rnpWbqUeA+Gu0HLFF</w:t>
      </w:r>
    </w:p>
    <w:p>
      <w:pPr>
        <w:pStyle w:val="PreformattedText"/>
        <w:bidi w:val="0"/>
        <w:spacing w:before="0" w:after="0"/>
        <w:jc w:val="left"/>
        <w:rPr/>
      </w:pPr>
      <w:r>
        <w:rPr/>
        <w:t>LJV6IVKAU1b38lRTLcUwneB8CkEUEzNMUgd8TeBSf9TClFW2+oUQfIg75stYSFTnmYlwI0FWFms1</w:t>
      </w:r>
    </w:p>
    <w:p>
      <w:pPr>
        <w:pStyle w:val="PreformattedText"/>
        <w:bidi w:val="0"/>
        <w:spacing w:before="0" w:after="0"/>
        <w:jc w:val="left"/>
        <w:rPr/>
      </w:pPr>
      <w:r>
        <w:rPr/>
        <w:t>y+dDlc84iMXo9Brn8ht0ejEMiUue2n4JcbGGhPIOp5ieIjCXjzrwYPlR5CDl86HtJ3T9uf0DRel/</w:t>
      </w:r>
    </w:p>
    <w:p>
      <w:pPr>
        <w:pStyle w:val="PreformattedText"/>
        <w:bidi w:val="0"/>
        <w:spacing w:before="0" w:after="0"/>
        <w:jc w:val="left"/>
        <w:rPr/>
      </w:pPr>
      <w:r>
        <w:rPr/>
        <w:t>7GDu/xrKqeHxzxlHf57/MG1qzmDf0NtBXDz/+/3n93//t4q/f+IbjbOEv//4bRH/scIBv3/r9dSF</w:t>
      </w:r>
    </w:p>
    <w:p>
      <w:pPr>
        <w:pStyle w:val="PreformattedText"/>
        <w:bidi w:val="0"/>
        <w:spacing w:before="0" w:after="0"/>
        <w:jc w:val="left"/>
        <w:rPr/>
      </w:pPr>
      <w:r>
        <w:rPr/>
        <w:t>b3Z+l92zYjP+Y45YzddbQeqz3j8mYAImYAImYAImYAImYAImYAImYAImYAKZgAVg7gomYAImYAIm</w:t>
      </w:r>
    </w:p>
    <w:p>
      <w:pPr>
        <w:pStyle w:val="PreformattedText"/>
        <w:bidi w:val="0"/>
        <w:spacing w:before="0" w:after="0"/>
        <w:jc w:val="left"/>
        <w:rPr/>
      </w:pPr>
      <w:r>
        <w:rPr/>
        <w:t>0AEEqiIwOoueXL9TWpZa16g401kPcRVkLfjjL85azibuuDVPCK7yFj1gxif85Q6BERXXuKjV6fjH</w:t>
      </w:r>
    </w:p>
    <w:p>
      <w:pPr>
        <w:pStyle w:val="PreformattedText"/>
        <w:bidi w:val="0"/>
        <w:spacing w:before="0" w:after="0"/>
        <w:jc w:val="left"/>
        <w:rPr/>
      </w:pPr>
      <w:r>
        <w:rPr/>
        <w:t>UUcMOKoYq4Zr5KB/mBE1AvBl6cyokgqofOYYKxpo1S3GVTi2dkQ8Cb6UYc4XhdOxHHnkElgZlqpy</w:t>
      </w:r>
    </w:p>
    <w:p>
      <w:pPr>
        <w:pStyle w:val="PreformattedText"/>
        <w:bidi w:val="0"/>
        <w:spacing w:before="0" w:after="0"/>
        <w:jc w:val="left"/>
        <w:rPr/>
      </w:pPr>
      <w:r>
        <w:rPr/>
        <w:t>KAfjNbboQihtkESMQXzOMJrOGqgc208qbn/3f49/zgkxGjz/cZ7l/Ov5v7xL4+3h95/f//kbAt8h</w:t>
      </w:r>
    </w:p>
    <w:p>
      <w:pPr>
        <w:pStyle w:val="PreformattedText"/>
        <w:bidi w:val="0"/>
        <w:spacing w:before="0" w:after="0"/>
        <w:jc w:val="left"/>
        <w:rPr/>
      </w:pPr>
      <w:r>
        <w:rPr/>
        <w:t>/v7x99/R/v6t1bkKWEqLN+yEACxWACtzEr9ufZiACZiACZiACZiACZiACZiACZiACZiACZjACCMw</w:t>
      </w:r>
    </w:p>
    <w:p>
      <w:pPr>
        <w:pStyle w:val="PreformattedText"/>
        <w:bidi w:val="0"/>
        <w:spacing w:before="0" w:after="0"/>
        <w:jc w:val="left"/>
        <w:rPr/>
      </w:pPr>
      <w:r>
        <w:rPr/>
        <w:t>ARMwARMwARMYvgSKY4grf/GP4q99+/Zh+8d9EFbBow8VlhYfwHUNSzHQgamVtiSXkuQKXn+ESyAl</w:t>
      </w:r>
    </w:p>
    <w:p>
      <w:pPr>
        <w:pStyle w:val="PreformattedText"/>
        <w:bidi w:val="0"/>
        <w:spacing w:before="0" w:after="0"/>
        <w:jc w:val="left"/>
        <w:rPr/>
      </w:pPr>
      <w:r>
        <w:rPr/>
        <w:t>uVRoq+CAamDpH6zfEEIx5E0hVdZixUUvHaMIZF5cAazkidW4GvAaM7dQFfA+ymcxsTWU5FqIQNUB</w:t>
      </w:r>
    </w:p>
    <w:p>
      <w:pPr>
        <w:pStyle w:val="PreformattedText"/>
        <w:bidi w:val="0"/>
        <w:spacing w:before="0" w:after="0"/>
        <w:jc w:val="left"/>
        <w:rPr/>
      </w:pPr>
      <w:r>
        <w:rPr/>
        <w:t>y1cWOX6pp/xgLeUrV6VJzfJzvZlXjaqzKD8qjHqgPqyH7S9cc5uF5C7zD0YiToy4dfu7/3v8e/6T</w:t>
      </w:r>
    </w:p>
    <w:p>
      <w:pPr>
        <w:pStyle w:val="PreformattedText"/>
        <w:bidi w:val="0"/>
        <w:spacing w:before="0" w:after="0"/>
        <w:jc w:val="left"/>
        <w:rPr/>
      </w:pPr>
      <w:r>
        <w:rPr/>
        <w:t>UNDzv99/eifwpY6DHwLN96/f//zm8PcPv+nw/eXvP3SHw/j+xTcse9Pz2/bpW37EiBH6tq/jWz6+</w:t>
      </w:r>
    </w:p>
    <w:p>
      <w:pPr>
        <w:pStyle w:val="PreformattedText"/>
        <w:bidi w:val="0"/>
        <w:spacing w:before="0" w:after="0"/>
        <w:jc w:val="left"/>
        <w:rPr/>
      </w:pPr>
      <w:r>
        <w:rPr/>
        <w:t>3+M7TuPQPyZgAiZgAiZgAiZgAiZgAiZgAiZgAiZgAh1JwAKwjmx2G20CJmACJtBJBLQKFxyyPBcR</w:t>
      </w:r>
    </w:p>
    <w:p>
      <w:pPr>
        <w:pStyle w:val="PreformattedText"/>
        <w:bidi w:val="0"/>
        <w:spacing w:before="0" w:after="0"/>
        <w:jc w:val="left"/>
        <w:rPr/>
      </w:pPr>
      <w:r>
        <w:rPr/>
        <w:t>2I69EGzBH1ejIIriJwChTEoH7uOIs5xKCIBsSo4nPtPqJ9nhq+i8jgfIE1d6VnKF61NlMZhOQD6E</w:t>
      </w:r>
    </w:p>
    <w:p>
      <w:pPr>
        <w:pStyle w:val="PreformattedText"/>
        <w:bidi w:val="0"/>
        <w:spacing w:before="0" w:after="0"/>
        <w:jc w:val="left"/>
        <w:rPr/>
      </w:pPr>
      <w:r>
        <w:rPr/>
        <w:t>C4t7/0iPVS0fz5iscgxePmrEovCHf6N8ZU8HGO6zsIsZMh6PWlmuhOUrMatSLZ+RcuTIEWlouXJB</w:t>
      </w:r>
    </w:p>
    <w:p>
      <w:pPr>
        <w:pStyle w:val="PreformattedText"/>
        <w:bidi w:val="0"/>
        <w:spacing w:before="0" w:after="0"/>
        <w:jc w:val="left"/>
        <w:rPr/>
      </w:pPr>
      <w:r>
        <w:rPr/>
        <w:t>TlE52w8iZMxTwAlavGeAnpFVPHT7kwuxuP9H5/D49/yHucHzf8v7R5ME5s3+Y/D3j99/5f3Dtwz/</w:t>
      </w:r>
    </w:p>
    <w:p>
      <w:pPr>
        <w:pStyle w:val="PreformattedText"/>
        <w:bidi w:val="0"/>
        <w:spacing w:before="0" w:after="0"/>
        <w:jc w:val="left"/>
        <w:rPr/>
      </w:pPr>
      <w:r>
        <w:rPr/>
        <w:t>Ynr1+9/fP+gPw/T7r1brSj3o7Tt6Ykt3/kcdXV1dmjD4jc/5wocJmIAJmIAJmIAJmIAJmIAJmIAJ</w:t>
      </w:r>
    </w:p>
    <w:p>
      <w:pPr>
        <w:pStyle w:val="PreformattedText"/>
        <w:bidi w:val="0"/>
        <w:spacing w:before="0" w:after="0"/>
        <w:jc w:val="left"/>
        <w:rPr/>
      </w:pPr>
      <w:r>
        <w:rPr/>
        <w:t>mIAJmEBnE7AArLPb39abgAmYgAl0EIEi/urp2Zd6uOyXHEVYNQCeUzlP5TeCA4n3eMZbhZMR4jdl</w:t>
      </w:r>
    </w:p>
    <w:p>
      <w:pPr>
        <w:pStyle w:val="PreformattedText"/>
        <w:bidi w:val="0"/>
        <w:spacing w:before="0" w:after="0"/>
        <w:jc w:val="left"/>
        <w:rPr/>
      </w:pPr>
      <w:r>
        <w:rPr/>
        <w:t>UgjUM4RpQS1GysIrPqFTNlLymjdIqf0ecYWEKgZhWjmm5MUkepDL5y3uJV4r1xKMRb2izoiLiygP</w:t>
      </w:r>
    </w:p>
    <w:p>
      <w:pPr>
        <w:pStyle w:val="PreformattedText"/>
        <w:bidi w:val="0"/>
        <w:spacing w:before="0" w:after="0"/>
        <w:jc w:val="left"/>
        <w:rPr/>
      </w:pPr>
      <w:r>
        <w:rPr/>
        <w:t>kej8yttPKozigmZd8Fx1Q53jMp5pZQ7Ey2G8sv2g4PZXP1G/YN9w/+fIIAj9qyuPf89/ZY71/I/X</w:t>
      </w:r>
    </w:p>
    <w:p>
      <w:pPr>
        <w:pStyle w:val="PreformattedText"/>
        <w:bidi w:val="0"/>
        <w:spacing w:before="0" w:after="0"/>
        <w:jc w:val="left"/>
        <w:rPr/>
      </w:pPr>
      <w:r>
        <w:rPr/>
        <w:t>C2cLv//637l+//v7h2OC32WcKPAvXhz6/sKNv/97VowcAABAAElEQVRAAkz0LgWlAJO/P3nLxxhM</w:t>
      </w:r>
    </w:p>
    <w:p>
      <w:pPr>
        <w:pStyle w:val="PreformattedText"/>
        <w:bidi w:val="0"/>
        <w:spacing w:before="0" w:after="0"/>
        <w:jc w:val="left"/>
        <w:rPr/>
      </w:pPr>
      <w:r>
        <w:rPr/>
        <w:t>mlV4Xb5/9W1WSz29Da0A1t3drXj8vi9CMGbnwwRMwARMwARMwARMwARMwARMwARMwARMoHMJWADW</w:t>
      </w:r>
    </w:p>
    <w:p>
      <w:pPr>
        <w:pStyle w:val="PreformattedText"/>
        <w:bidi w:val="0"/>
        <w:spacing w:before="0" w:after="0"/>
        <w:jc w:val="left"/>
        <w:rPr/>
      </w:pPr>
      <w:r>
        <w:rPr/>
        <w:t>uW1vy03ABEzABDqEgJxIcCTRQRQiMHjr5VWi96kIqCjvgMM2P6KiKwQfhETvPhx4CAlnFOLxuTxU</w:t>
      </w:r>
    </w:p>
    <w:p>
      <w:pPr>
        <w:pStyle w:val="PreformattedText"/>
        <w:bidi w:val="0"/>
        <w:spacing w:before="0" w:after="0"/>
        <w:jc w:val="left"/>
        <w:rPr/>
      </w:pPr>
      <w:r>
        <w:rPr/>
        <w:t>fI4jCwEUC86qGjx9dPbRq8UTnVcUZ/XRiaVcWDafs3xcKCGfYUtKBoeiDGfVCr8IL/HDM4ZHdDAr</w:t>
      </w:r>
    </w:p>
    <w:p>
      <w:pPr>
        <w:pStyle w:val="PreformattedText"/>
        <w:bidi w:val="0"/>
        <w:spacing w:before="0" w:after="0"/>
        <w:jc w:val="left"/>
        <w:rPr/>
      </w:pPr>
      <w:r>
        <w:rPr/>
        <w:t>UCmUTkIE3EYmCmdtFU+29sePh7a/OOzd/ugp7v/N8efxX+YKz3+e//3+07saL81Ykczvf3//YH4s</w:t>
      </w:r>
    </w:p>
    <w:p>
      <w:pPr>
        <w:pStyle w:val="PreformattedText"/>
        <w:bidi w:val="0"/>
        <w:spacing w:before="0" w:after="0"/>
        <w:jc w:val="left"/>
        <w:rPr/>
      </w:pPr>
      <w:r>
        <w:rPr/>
        <w:t>31n+/sM3Zp4lgeVof//yS5yfvlz9q3zX83uW3/peAUxf9v4xARMwARMwARMwARMwARMwARMwARMw</w:t>
      </w:r>
    </w:p>
    <w:p>
      <w:pPr>
        <w:pStyle w:val="PreformattedText"/>
        <w:bidi w:val="0"/>
        <w:spacing w:before="0" w:after="0"/>
        <w:jc w:val="left"/>
        <w:rPr/>
      </w:pPr>
      <w:r>
        <w:rPr/>
        <w:t>gY4mYAFYRze/jTcBEzABE+gUAnQSVYVgscITPFbFgQcQEgJlzQODY0ETupogDdJDOpdILBLVEVZ1</w:t>
      </w:r>
    </w:p>
    <w:p>
      <w:pPr>
        <w:pStyle w:val="PreformattedText"/>
        <w:bidi w:val="0"/>
        <w:spacing w:before="0" w:after="0"/>
        <w:jc w:val="left"/>
        <w:rPr/>
      </w:pPr>
      <w:r>
        <w:rPr/>
        <w:t>gmItMTxhOYyDiHER8jFk1od7LtDFx8pTVwhgnoqrCybWEyRQJRhX1xFanmoLyWb5iKLyscUj8w8n</w:t>
      </w:r>
    </w:p>
    <w:p>
      <w:pPr>
        <w:pStyle w:val="PreformattedText"/>
        <w:bidi w:val="0"/>
        <w:spacing w:before="0" w:after="0"/>
        <w:jc w:val="left"/>
        <w:rPr/>
      </w:pPr>
      <w:r>
        <w:rPr/>
        <w:t>mCqC8iEfY/kI36/8qoBMCREJhy7zj+13+7v/czB4/Hv+K7Mj5lLM2c35F8Ge//3+8/vf3z/x2YcP</w:t>
      </w:r>
    </w:p>
    <w:p>
      <w:pPr>
        <w:pStyle w:val="PreformattedText"/>
        <w:bidi w:val="0"/>
        <w:spacing w:before="0" w:after="0"/>
        <w:jc w:val="left"/>
        <w:rPr/>
      </w:pPr>
      <w:r>
        <w:rPr/>
        <w:t>srjw9x/nxqPw/VvHK5nf9EUAxrPFX3w/+TABEzABEzABEzABEzABEzABEzABEzABE7AAzH3ABEzA</w:t>
      </w:r>
    </w:p>
    <w:p>
      <w:pPr>
        <w:pStyle w:val="PreformattedText"/>
        <w:bidi w:val="0"/>
        <w:spacing w:before="0" w:after="0"/>
        <w:jc w:val="left"/>
        <w:rPr/>
      </w:pPr>
      <w:r>
        <w:rPr/>
        <w:t>BEzABDqAQB1b8BRnEVcNCEELBVd0WPLMAw4kXutfCj54VM9wcONWwjAoqSgNqz5vNLhKCsVX/M3P</w:t>
      </w:r>
    </w:p>
    <w:p>
      <w:pPr>
        <w:pStyle w:val="PreformattedText"/>
        <w:bidi w:val="0"/>
        <w:spacing w:before="0" w:after="0"/>
        <w:jc w:val="left"/>
        <w:rPr/>
      </w:pPr>
      <w:r>
        <w:rPr/>
        <w:t>EMZ7abmQccizJOmKKPWDK595sOwQY/HMirA+rHNkRTuibFYCMZCAK4cpLa4UL9etaT8FY7afDYbD</w:t>
      </w:r>
    </w:p>
    <w:p>
      <w:pPr>
        <w:pStyle w:val="PreformattedText"/>
        <w:bidi w:val="0"/>
        <w:spacing w:before="0" w:after="0"/>
        <w:jc w:val="left"/>
        <w:rPr/>
      </w:pPr>
      <w:r>
        <w:rPr/>
        <w:t>7e/+jwGifzl+eVTPHv+e/zS1Sknr+Z9jo398+P3n9z9nzPgGyX3D3z/i4e8/vlaP3Pcv+xnFt/yW</w:t>
      </w:r>
    </w:p>
    <w:p>
      <w:pPr>
        <w:pStyle w:val="PreformattedText"/>
        <w:bidi w:val="0"/>
        <w:spacing w:before="0" w:after="0"/>
        <w:jc w:val="left"/>
        <w:rPr/>
      </w:pPr>
      <w:r>
        <w:rPr/>
        <w:t>LwfFXxaAFRo+m4AJmIAJmIAJmIAJmIAJmIAJmIAJmEBnE7AArLPb39abgAmYgAkMYwIUQPHgueoo</w:t>
      </w:r>
    </w:p>
    <w:p>
      <w:pPr>
        <w:pStyle w:val="PreformattedText"/>
        <w:bidi w:val="0"/>
        <w:spacing w:before="0" w:after="0"/>
        <w:jc w:val="left"/>
        <w:rPr/>
      </w:pPr>
      <w:r>
        <w:rPr/>
        <w:t>UmAWQuEhI4TTkpdSdxWxFAMUu5yoDYk4TAPhVMRHIJbXqkFMxbz6EK6VtrTkFn607WOOq3jIFBlR</w:t>
      </w:r>
    </w:p>
    <w:p>
      <w:pPr>
        <w:pStyle w:val="PreformattedText"/>
        <w:bidi w:val="0"/>
        <w:spacing w:before="0" w:after="0"/>
        <w:jc w:val="left"/>
        <w:rPr/>
      </w:pPr>
      <w:r>
        <w:rPr/>
        <w:t>QKDiVD4DEKJ6sXxeRxhrwNXDiidRwoManM29yKwL+eK5fpUWYUXQhQcN1gnl1xBf5fUhkgplrowQ</w:t>
      </w:r>
    </w:p>
    <w:p>
      <w:pPr>
        <w:pStyle w:val="PreformattedText"/>
        <w:bidi w:val="0"/>
        <w:spacing w:before="0" w:after="0"/>
        <w:jc w:val="left"/>
        <w:rPr/>
      </w:pPr>
      <w:r>
        <w:rPr/>
        <w:t>f3LaKj5+kFuIxRjAeM2T7ScLwXH7u/97/Hv+yxOk5nXOvZ7//f7z+9/fP5gKMB0kCPz9/RfflHpX</w:t>
      </w:r>
    </w:p>
    <w:p>
      <w:pPr>
        <w:pStyle w:val="PreformattedText"/>
        <w:bidi w:val="0"/>
        <w:spacing w:before="0" w:after="0"/>
        <w:jc w:val="left"/>
        <w:rPr/>
      </w:pPr>
      <w:r>
        <w:rPr/>
        <w:t>aJ7EPT9t8c+L/f7lf7QQckvgxcpfPPiNX/5DD95bDEYKPkzABEzABEzABEzABEzABEzABEzABEyg</w:t>
      </w:r>
    </w:p>
    <w:p>
      <w:pPr>
        <w:pStyle w:val="PreformattedText"/>
        <w:bidi w:val="0"/>
        <w:spacing w:before="0" w:after="0"/>
        <w:jc w:val="left"/>
        <w:rPr/>
      </w:pPr>
      <w:r>
        <w:rPr/>
        <w:t>MwlYANaZ7W6rTcAETMAEOoRA2RaGzqCyApiEYRRJwfvUXP0K3ro+upTgwK/jmo/DycQLrDLA9E01</w:t>
      </w:r>
    </w:p>
    <w:p>
      <w:pPr>
        <w:pStyle w:val="PreformattedText"/>
        <w:bidi w:val="0"/>
        <w:spacing w:before="0" w:after="0"/>
        <w:jc w:val="left"/>
        <w:rPr/>
      </w:pPr>
      <w:r>
        <w:rPr/>
        <w:t>FB1YdD/B8dQb+eAXfj7+4hHCkQuSlDOfKSRRf8UYLIdn1kVBODOEwSpfVeGWkbwIB1dOoTTynNF7</w:t>
      </w:r>
    </w:p>
    <w:p>
      <w:pPr>
        <w:pStyle w:val="PreformattedText"/>
        <w:bidi w:val="0"/>
        <w:spacing w:before="0" w:after="0"/>
        <w:jc w:val="left"/>
        <w:rPr/>
      </w:pPr>
      <w:r>
        <w:rPr/>
        <w:t>xkcSJEX9mJuu8Ij5Mj/e98EGPmGN5HSLp6oDflSG7Xf7s8O4/3v8e/7j3Kn1E3Hh+d/vv3i/xruS</w:t>
      </w:r>
    </w:p>
    <w:p>
      <w:pPr>
        <w:pStyle w:val="PreformattedText"/>
        <w:bidi w:val="0"/>
        <w:spacing w:before="0" w:after="0"/>
        <w:jc w:val="left"/>
        <w:rPr/>
      </w:pPr>
      <w:r>
        <w:rPr/>
        <w:t>L1W///394++/l+r7V//BAr5l+f1c/ij+8mECJmACJmACJmACJmACJmACJmACJmACJmACJGABmPuB</w:t>
      </w:r>
    </w:p>
    <w:p>
      <w:pPr>
        <w:pStyle w:val="PreformattedText"/>
        <w:bidi w:val="0"/>
        <w:spacing w:before="0" w:after="0"/>
        <w:jc w:val="left"/>
        <w:rPr/>
      </w:pPr>
      <w:r>
        <w:rPr/>
        <w:t>CZiACZiACQxjAhR+FREYzSxCsKJ/okgrhFux6hbDtfIW49K5RBUVw+JEfUzcU5TFZ1RgIRLD5ZRS</w:t>
      </w:r>
    </w:p>
    <w:p>
      <w:pPr>
        <w:pStyle w:val="PreformattedText"/>
        <w:bidi w:val="0"/>
        <w:spacing w:before="0" w:after="0"/>
        <w:jc w:val="left"/>
        <w:rPr/>
      </w:pPr>
      <w:r>
        <w:rPr/>
        <w:t>OBNAdKWoFHZBdAXlVwOrQYT4KhzIDaxcUO+iOCziU6DV3CSHiSVEYyGsBwRliC+5GKNz1QM9yuUj</w:t>
      </w:r>
    </w:p>
    <w:p>
      <w:pPr>
        <w:pStyle w:val="PreformattedText"/>
        <w:bidi w:val="0"/>
        <w:spacing w:before="0" w:after="0"/>
        <w:jc w:val="left"/>
        <w:rPr/>
      </w:pPr>
      <w:r>
        <w:rPr/>
        <w:t>Fg+6qVURnFR3hOES5cI5BltZQoTEqYY62X4ycftrW1D2rfCuuv97/Mccwj6hEYJzvuDWs5pKPP9x</w:t>
      </w:r>
    </w:p>
    <w:p>
      <w:pPr>
        <w:pStyle w:val="PreformattedText"/>
        <w:bidi w:val="0"/>
        <w:spacing w:before="0" w:after="0"/>
        <w:jc w:val="left"/>
        <w:rPr/>
      </w:pPr>
      <w:r>
        <w:rPr/>
        <w:t>wHj+R7/w+4/vVI4LDhi//0ECU4S/f/z9d+S/fzHANOeW1b/Q1XyYgAmYgAmYgAmYgAmYgAmYgAmY</w:t>
      </w:r>
    </w:p>
    <w:p>
      <w:pPr>
        <w:pStyle w:val="PreformattedText"/>
        <w:bidi w:val="0"/>
        <w:spacing w:before="0" w:after="0"/>
        <w:jc w:val="left"/>
        <w:rPr/>
      </w:pPr>
      <w:r>
        <w:rPr/>
        <w:t>gAmYgAmYQJOABWBNFL4wARMwARMwgeFHQKt9wazWc1E09PVS0cA/uZQgeoHzVoKHLJWCI7emlbaa</w:t>
      </w:r>
    </w:p>
    <w:p>
      <w:pPr>
        <w:pStyle w:val="PreformattedText"/>
        <w:bidi w:val="0"/>
        <w:spacing w:before="0" w:after="0"/>
        <w:jc w:val="left"/>
        <w:rPr/>
      </w:pPr>
      <w:r>
        <w:rPr/>
        <w:t>Hm45niIS04WLUz5f5JN9vzhTbBXlSnTGe4rAInv4iSPfPoQxB2bKLXIkEGNChCodr3jPbSQVDhFY</w:t>
      </w:r>
    </w:p>
    <w:p>
      <w:pPr>
        <w:pStyle w:val="PreformattedText"/>
        <w:bidi w:val="0"/>
        <w:spacing w:before="0" w:after="0"/>
        <w:jc w:val="left"/>
        <w:rPr/>
      </w:pPr>
      <w:r>
        <w:rPr/>
        <w:t>Vdml1Ezf73jmMmOxcBjTlHywApjKRxkoT+VDE9aHxW1oefyy/KggY7E4crP94CP+IuL2V3cBC/QN</w:t>
      </w:r>
    </w:p>
    <w:p>
      <w:pPr>
        <w:pStyle w:val="PreformattedText"/>
        <w:bidi w:val="0"/>
        <w:spacing w:before="0" w:after="0"/>
        <w:jc w:val="left"/>
        <w:rPr/>
      </w:pPr>
      <w:r>
        <w:rPr/>
        <w:t>dko5uHmLf14u/X/i6C5tw8oKsem27ulx//f4jzmWPZXzr+c/z/9+//Etz9d/zN9+/+s7y98/L/fv</w:t>
      </w:r>
    </w:p>
    <w:p>
      <w:pPr>
        <w:pStyle w:val="PreformattedText"/>
        <w:bidi w:val="0"/>
        <w:spacing w:before="0" w:after="0"/>
        <w:jc w:val="left"/>
        <w:rPr/>
      </w:pPr>
      <w:r>
        <w:rPr/>
        <w:t>P37Xqts2f8o3fjPAFyZgAiZgAiZgAiZgAiZgAiZgAiZgAiZgAh1LwAKwjm16G24CJmACJtAJBMqK</w:t>
      </w:r>
    </w:p>
    <w:p>
      <w:pPr>
        <w:pStyle w:val="PreformattedText"/>
        <w:bidi w:val="0"/>
        <w:spacing w:before="0" w:after="0"/>
        <w:jc w:val="left"/>
        <w:rPr/>
      </w:pPr>
      <w:r>
        <w:rPr/>
        <w:t>XzyXIwRZsSWjBCt4EC5QiFl4QcUIxAG65jNqq3jPWPiXgig+0z1FWxBWMD7FW/Kf6jlu6ghHWq6W</w:t>
      </w:r>
    </w:p>
    <w:p>
      <w:pPr>
        <w:pStyle w:val="PreformattedText"/>
        <w:bidi w:val="0"/>
        <w:spacing w:before="0" w:after="0"/>
        <w:jc w:val="left"/>
        <w:rPr/>
      </w:pPr>
      <w:r>
        <w:rPr/>
        <w:t>E2IuuhUjEtcH4QZjzPx1J01OJ04bFYlZSWaOtMqvWSZSsiwU0Ivne3saaU9vb9qN89pt+9KqrXvS</w:t>
      </w:r>
    </w:p>
    <w:p>
      <w:pPr>
        <w:pStyle w:val="PreformattedText"/>
        <w:bidi w:val="0"/>
        <w:spacing w:before="0" w:after="0"/>
        <w:jc w:val="left"/>
        <w:rPr/>
      </w:pPr>
      <w:r>
        <w:rPr/>
        <w:t>8zj3waCwKZePkwxAOqZn3hKQ1Xld4uKS5bJ2vDjG9pMK/82mDlK+aCuOttakPUyAdFNGdad3nDUV</w:t>
      </w:r>
    </w:p>
    <w:p>
      <w:pPr>
        <w:pStyle w:val="PreformattedText"/>
        <w:bidi w:val="0"/>
        <w:spacing w:before="0" w:after="0"/>
        <w:jc w:val="left"/>
        <w:rPr/>
      </w:pPr>
      <w:r>
        <w:rPr/>
        <w:t>lwyTFel7S7ek5Vv2hGFswGFsf/Q/gIDxXL2r09q/1X4Ouy+/Y2GaPCY+8/f09KW3/Y/FqVeADtz/</w:t>
      </w:r>
    </w:p>
    <w:p>
      <w:pPr>
        <w:pStyle w:val="PreformattedText"/>
        <w:bidi w:val="0"/>
        <w:spacing w:before="0" w:after="0"/>
        <w:jc w:val="left"/>
        <w:rPr/>
      </w:pPr>
      <w:r>
        <w:rPr/>
        <w:t>33H61DRlXPeA8bcCfYl9Sl1O45uX7H+HP/4Pt/+32n8o7T917Ij0c2dM1Tji3MLxc8uSTWnltr0x</w:t>
      </w:r>
    </w:p>
    <w:p>
      <w:pPr>
        <w:pStyle w:val="PreformattedText"/>
        <w:bidi w:val="0"/>
        <w:spacing w:before="0" w:after="0"/>
        <w:jc w:val="left"/>
        <w:rPr/>
      </w:pPr>
      <w:r>
        <w:rPr/>
        <w:t>F3BYHoH5b8rY7vRzp09L9TzvkN0Plm5NyzbtwhUaDP+ycJbffv4RbUVoHf+HY3+wyuVy/mAFXmHz</w:t>
      </w:r>
    </w:p>
    <w:p>
      <w:pPr>
        <w:pStyle w:val="PreformattedText"/>
        <w:bidi w:val="0"/>
        <w:spacing w:before="0" w:after="0"/>
        <w:jc w:val="left"/>
        <w:rPr/>
      </w:pPr>
      <w:r>
        <w:rPr/>
        <w:t>n+1H5+GgZ//pkPlvyuju9PYzpui7IkTbjfTdp7aklfgOOJTx7/4fY1/zTpvxPxlC4neciXkLoMr3</w:t>
      </w:r>
    </w:p>
    <w:p>
      <w:pPr>
        <w:pStyle w:val="PreformattedText"/>
        <w:bidi w:val="0"/>
        <w:spacing w:before="0" w:after="0"/>
        <w:jc w:val="left"/>
        <w:rPr/>
      </w:pPr>
      <w:r>
        <w:rPr/>
        <w:t>1/eWbkrLN2F+ZId7hc//r9T211jnNzQN8GECJmACJmACJmACJmACJmACJmACJmACJmACLQQsAGsB</w:t>
      </w:r>
    </w:p>
    <w:p>
      <w:pPr>
        <w:pStyle w:val="PreformattedText"/>
        <w:bidi w:val="0"/>
        <w:spacing w:before="0" w:after="0"/>
        <w:jc w:val="left"/>
        <w:rPr/>
      </w:pPr>
      <w:r>
        <w:rPr/>
        <w:t>4lsTMAETMAETGE4EyqoA5UzbtKoVxA7SbVHdgINiLIYjWA5U7BuZNQnhYFI0qgPgaOaJUgmJBZhf</w:t>
      </w:r>
    </w:p>
    <w:p>
      <w:pPr>
        <w:pStyle w:val="PreformattedText"/>
        <w:bidi w:val="0"/>
        <w:spacing w:before="0" w:after="0"/>
        <w:jc w:val="left"/>
        <w:rPr/>
      </w:pPr>
      <w:r>
        <w:rPr/>
        <w:t>vuYWehIhFZ9UbxZ+IX4fMtCKMyhU8aD9iq0pG+ktp05OZ88eL0+kyleNmDELKpmVwMoZj1VJRsXf</w:t>
      </w:r>
    </w:p>
    <w:p>
      <w:pPr>
        <w:pStyle w:val="PreformattedText"/>
        <w:bidi w:val="0"/>
        <w:spacing w:before="0" w:after="0"/>
        <w:jc w:val="left"/>
        <w:rPr/>
      </w:pPr>
      <w:r>
        <w:rPr/>
        <w:t>hh370q3PboFQZXN6ev1uPKJtsQISt3pkpFzDfM0ApmSsl85+1QpbVA7gT5b449aXdLI22Fg0ACdh</w:t>
      </w:r>
    </w:p>
    <w:p>
      <w:pPr>
        <w:pStyle w:val="PreformattedText"/>
        <w:bidi w:val="0"/>
        <w:spacing w:before="0" w:after="0"/>
        <w:jc w:val="left"/>
        <w:rPr/>
      </w:pPr>
      <w:r>
        <w:rPr/>
        <w:t>wXWshNZIcyeNTO89e4biF16rt+5NyzfukmXUcwxn+9v1P4l2OqT9W+0/efroEH+xa6O/rNi8J/XG</w:t>
      </w:r>
    </w:p>
    <w:p>
      <w:pPr>
        <w:pStyle w:val="PreformattedText"/>
        <w:bidi w:val="0"/>
        <w:spacing w:before="0" w:after="0"/>
        <w:jc w:val="left"/>
        <w:rPr/>
      </w:pPr>
      <w:r>
        <w:rPr/>
        <w:t>UncH7P/HTexOv/Xq2dGN1NFi/O3c25dux9jahRUD+/sf8sfRWj7HsI6DHP+H2//blX+w7b9g8sj0</w:t>
      </w:r>
    </w:p>
    <w:p>
      <w:pPr>
        <w:pStyle w:val="PreformattedText"/>
        <w:bidi w:val="0"/>
        <w:spacing w:before="0" w:after="0"/>
        <w:jc w:val="left"/>
        <w:rPr/>
      </w:pPr>
      <w:r>
        <w:rPr/>
        <w:t>C2dPR3U5sPAvTs9t3p1WbuH8oZrJlMOd/+ZO6E6/eM604J/bZQ1EZss27YxSBhn/C6ePTe9+1fT0</w:t>
      </w:r>
    </w:p>
    <w:p>
      <w:pPr>
        <w:pStyle w:val="PreformattedText"/>
        <w:bidi w:val="0"/>
        <w:spacing w:before="0" w:after="0"/>
        <w:jc w:val="left"/>
        <w:rPr/>
      </w:pPr>
      <w:r>
        <w:rPr/>
        <w:t>X25fnXbtw3JNrCbHM6kLtKyPMDwo8+/B2q+Esr5l/jmG878ot9i/aOqo9O6zYPeda2T3UPPf4bT/</w:t>
      </w:r>
    </w:p>
    <w:p>
      <w:pPr>
        <w:pStyle w:val="PreformattedText"/>
        <w:bidi w:val="0"/>
        <w:spacing w:before="0" w:after="0"/>
        <w:jc w:val="left"/>
        <w:rPr/>
      </w:pPr>
      <w:r>
        <w:rPr/>
        <w:t>y9V+1utg5//hZv8pmL/Y579w+6q0s4edExa2vP9OnDIy/eLZMzUeOEA5pDjPPYdxy2HxSu//L5f2</w:t>
      </w:r>
    </w:p>
    <w:p>
      <w:pPr>
        <w:pStyle w:val="PreformattedText"/>
        <w:bidi w:val="0"/>
        <w:spacing w:before="0" w:after="0"/>
        <w:jc w:val="left"/>
        <w:rPr/>
      </w:pPr>
      <w:r>
        <w:rPr/>
        <w:t>nzdpLOatGUTcPFZv25NWbNpThg5nIl2/2O+/duP/pbZ/0RTMP+iDn79jddq9D6vO8lOSE+9R+P59</w:t>
      </w:r>
    </w:p>
    <w:p>
      <w:pPr>
        <w:pStyle w:val="PreformattedText"/>
        <w:bidi w:val="0"/>
        <w:spacing w:before="0" w:after="0"/>
        <w:jc w:val="left"/>
        <w:rPr/>
      </w:pPr>
      <w:r>
        <w:rPr/>
        <w:t>UfZzTKCjV7/rmw3kCxMwARMwARMwARMwARMwARMwARMwARMwgY4nYAFYx3cBAzABEzABExjOBOr1</w:t>
      </w:r>
    </w:p>
    <w:p>
      <w:pPr>
        <w:pStyle w:val="PreformattedText"/>
        <w:bidi w:val="0"/>
        <w:spacing w:before="0" w:after="0"/>
        <w:jc w:val="left"/>
        <w:rPr/>
      </w:pPr>
      <w:r>
        <w:rPr/>
        <w:t>eurFSlnVlQJ4rW0N4c+SmADnvrr2goKvlbIHuqTiT79c5YHOJmqRoCaSgzXLI3hDMQKi4MgOKV3n</w:t>
      </w:r>
    </w:p>
    <w:p>
      <w:pPr>
        <w:pStyle w:val="PreformattedText"/>
        <w:bidi w:val="0"/>
        <w:spacing w:before="0" w:after="0"/>
        <w:jc w:val="left"/>
        <w:rPr/>
      </w:pPr>
      <w:r>
        <w:rPr/>
        <w:t>9CiAt8qV4i+IcrRKCQLl4KbwiiuB8UCkKD3SljozhyiFaSJeia9zDpqOVYveCdEA/25cvDF96d61</w:t>
      </w:r>
    </w:p>
    <w:p>
      <w:pPr>
        <w:pStyle w:val="PreformattedText"/>
        <w:bidi w:val="0"/>
        <w:spacing w:before="0" w:after="0"/>
        <w:jc w:val="left"/>
        <w:rPr/>
      </w:pPr>
      <w:r>
        <w:rPr/>
        <w:t>aedeeJCZqeqUy2duNJz/kgXOL6X9qof4R11oE6vLv/BkZ/vJhzo2nPVMCRkpxHpF/MUQcaR4Tg2M</w:t>
      </w:r>
    </w:p>
    <w:p>
      <w:pPr>
        <w:pStyle w:val="PreformattedText"/>
        <w:bidi w:val="0"/>
        <w:spacing w:before="0" w:after="0"/>
        <w:jc w:val="left"/>
        <w:rPr/>
      </w:pPr>
      <w:r>
        <w:rPr/>
        <w:t>ACUYnvar/+U+FMxoP6461P6L50xgF8idIKV7Vm076PZ/00KuqhPRq+Nv7Mh6unrh5PQvT2zM/Y89</w:t>
      </w:r>
    </w:p>
    <w:p>
      <w:pPr>
        <w:pStyle w:val="PreformattedText"/>
        <w:bidi w:val="0"/>
        <w:spacing w:before="0" w:after="0"/>
        <w:jc w:val="left"/>
        <w:rPr/>
      </w:pPr>
      <w:r>
        <w:rPr/>
        <w:t>DIyPwPhXNofR/w+n/cWJA4rm5BPD2I/Ul/h7pOY/FNDslyyEc2kezI0W+8eN7Eq/dsGs9FasGsa5</w:t>
      </w:r>
    </w:p>
    <w:p>
      <w:pPr>
        <w:pStyle w:val="PreformattedText"/>
        <w:bidi w:val="0"/>
        <w:spacing w:before="0" w:after="0"/>
        <w:jc w:val="left"/>
        <w:rPr/>
      </w:pPr>
      <w:r>
        <w:rPr/>
        <w:t>+vq7VkMMg3mgzfg/HPtfbvPf+O6u9OsXzkpvOY2rDqX0xbvXpJ0QYIgc22eY26/3W7X/Sck09Pw/</w:t>
      </w:r>
    </w:p>
    <w:p>
      <w:pPr>
        <w:pStyle w:val="PreformattedText"/>
        <w:bidi w:val="0"/>
        <w:spacing w:before="0" w:after="0"/>
        <w:jc w:val="left"/>
        <w:rPr/>
      </w:pPr>
      <w:r>
        <w:rPr/>
        <w:t>XNp//MgR6ddzn+dY/OJda9KOfXx/D2I/4pSDl/zTmOWQ1bhFiN9/FTAv7v2/3/cX+FJULtqv8Pm/</w:t>
      </w:r>
    </w:p>
    <w:p>
      <w:pPr>
        <w:pStyle w:val="PreformattedText"/>
        <w:bidi w:val="0"/>
        <w:spacing w:before="0" w:after="0"/>
        <w:jc w:val="left"/>
        <w:rPr/>
      </w:pPr>
      <w:r>
        <w:rPr/>
        <w:t>df4b340+2DL/7MIKmkfz+5ddtXX+J95AjAmvbf9H3y6TBeKWdzVbxYcJmIAJmIAJmIAJmIAJmIAJ</w:t>
      </w:r>
    </w:p>
    <w:p>
      <w:pPr>
        <w:pStyle w:val="PreformattedText"/>
        <w:bidi w:val="0"/>
        <w:spacing w:before="0" w:after="0"/>
        <w:jc w:val="left"/>
        <w:rPr/>
      </w:pPr>
      <w:r>
        <w:rPr/>
        <w:t>mIAJmIAJmIAJWADmPmACJmACJmACw5iAVpWiCIuO0Hzwmgtq0Kklp2n2JTEG7yHRwlkuVKWQKAwe</w:t>
      </w:r>
    </w:p>
    <w:p>
      <w:pPr>
        <w:pStyle w:val="PreformattedText"/>
        <w:bidi w:val="0"/>
        <w:spacing w:before="0" w:after="0"/>
        <w:jc w:val="left"/>
        <w:rPr/>
      </w:pPr>
      <w:r>
        <w:rPr/>
        <w:t>vxpXP+AzROQWjjoknkCo9ojMYRRVIUbkhlMum1EVzNQskzGygxuXlSPKLwGqJbKjMEWJ9CDnr1O1</w:t>
      </w:r>
    </w:p>
    <w:p>
      <w:pPr>
        <w:pStyle w:val="PreformattedText"/>
        <w:bidi w:val="0"/>
        <w:spacing w:before="0" w:after="0"/>
        <w:jc w:val="left"/>
        <w:rPr/>
      </w:pPr>
      <w:r>
        <w:rPr/>
        <w:t>LBSBeNedNiVdNG9C+r9vfFargjBJtfwG1QWoF7PMJjRrfKztLybEVpn14I9AOifFjhFyJJEp1ziT</w:t>
      </w:r>
    </w:p>
    <w:p>
      <w:pPr>
        <w:pStyle w:val="PreformattedText"/>
        <w:bidi w:val="0"/>
        <w:spacing w:before="0" w:after="0"/>
        <w:jc w:val="left"/>
        <w:rPr/>
      </w:pPr>
      <w:r>
        <w:rPr/>
        <w:t>DW1oHgiTnUjQ4Co+JQ9EGLb2A0CsJodeB7EjO4rMZp/tQPsvmIPV9Jq9OaX7VlIAxjGag9k32vR/</w:t>
      </w:r>
    </w:p>
    <w:p>
      <w:pPr>
        <w:pStyle w:val="PreformattedText"/>
        <w:bidi w:val="0"/>
        <w:spacing w:before="0" w:after="0"/>
        <w:jc w:val="left"/>
        <w:rPr/>
      </w:pPr>
      <w:r>
        <w:rPr/>
        <w:t>9qRrF01RpGqv0jX61dsgyvnOExuO+PjP3RlVZH99Ef3/MNqfmDT+YXU5QEdjivXicSTmP83DzCuP</w:t>
      </w:r>
    </w:p>
    <w:p>
      <w:pPr>
        <w:pStyle w:val="PreformattedText"/>
        <w:bidi w:val="0"/>
        <w:spacing w:before="0" w:after="0"/>
        <w:jc w:val="left"/>
        <w:rPr/>
      </w:pPr>
      <w:r>
        <w:rPr/>
        <w:t>1v68OduwDDZR2H/+nHHpP101P00aXf5nGvo1p1YKxphDTsBplfmxiw+H/n/B8bD7dbS7C8bmg0bS</w:t>
      </w:r>
    </w:p>
    <w:p>
      <w:pPr>
        <w:pStyle w:val="PreformattedText"/>
        <w:bidi w:val="0"/>
        <w:spacing w:before="0" w:after="0"/>
        <w:jc w:val="left"/>
        <w:rPr/>
      </w:pPr>
      <w:r>
        <w:rPr/>
        <w:t>9mLzMLa/tL/eP7D3oOf/YdD+Fx0/If32lfPytrVq7OgAbH/eKqjS/xnOI4dzJCia53+giDmhcaTe</w:t>
      </w:r>
    </w:p>
    <w:p>
      <w:pPr>
        <w:pStyle w:val="PreformattedText"/>
        <w:bidi w:val="0"/>
        <w:spacing w:before="0" w:after="0"/>
        <w:jc w:val="left"/>
        <w:rPr/>
      </w:pPr>
      <w:r>
        <w:rPr/>
        <w:t>f2BLuJxneCnSjfgPBmLyRLscxvdfacKXuv9fAOH0f7pq3sD5hybzBXEUv39flP0x+aNN2ChonjIe</w:t>
      </w:r>
    </w:p>
    <w:p>
      <w:pPr>
        <w:pStyle w:val="PreformattedText"/>
        <w:bidi w:val="0"/>
        <w:spacing w:before="0" w:after="0"/>
        <w:jc w:val="left"/>
        <w:rPr/>
      </w:pPr>
      <w:r>
        <w:rPr/>
        <w:t>dOcfEzABEzABEzABEzABEzABEzABEzABEzCBTidQPAudzsH2m4AJmIAJmMCwJVCcRFUDuZIKDzrd</w:t>
      </w:r>
    </w:p>
    <w:p>
      <w:pPr>
        <w:pStyle w:val="PreformattedText"/>
        <w:bidi w:val="0"/>
        <w:spacing w:before="0" w:after="0"/>
        <w:jc w:val="left"/>
        <w:rPr/>
      </w:pPr>
      <w:r>
        <w:rPr/>
        <w:t>wonKu1rqhbqAq2P14S9rRLTaQw0++RAUla3CKD1AmPxP+JFDkCt5MT+4CLPDkC5b5sstIOt0HbJc</w:t>
      </w:r>
    </w:p>
    <w:p>
      <w:pPr>
        <w:pStyle w:val="PreformattedText"/>
        <w:bidi w:val="0"/>
        <w:spacing w:before="0" w:after="0"/>
        <w:jc w:val="left"/>
        <w:rPr/>
      </w:pPr>
      <w:r>
        <w:rPr/>
        <w:t>RFfaeCTnGkJ1RJAyTXuw8gJjKq86csp5juriqmH95cdVzqDkjeczsCLYZ69dkD767afT+h17B5RP</w:t>
      </w:r>
    </w:p>
    <w:p>
      <w:pPr>
        <w:pStyle w:val="PreformattedText"/>
        <w:bidi w:val="0"/>
        <w:spacing w:before="0" w:after="0"/>
        <w:jc w:val="left"/>
        <w:rPr/>
      </w:pPr>
      <w:r>
        <w:rPr/>
        <w:t>o5gfKqt/VSH8vCT2qx6sC8qnZagYqof6Rh1Vzy5cy6Gb+eM525Vcww6mx5HtZ/uRi9oX51b+w8n+</w:t>
      </w:r>
    </w:p>
    <w:p>
      <w:pPr>
        <w:pStyle w:val="PreformattedText"/>
        <w:bidi w:val="0"/>
        <w:spacing w:before="0" w:after="0"/>
        <w:jc w:val="left"/>
        <w:rPr/>
      </w:pPr>
      <w:r>
        <w:rPr/>
        <w:t>EMSgGQktuk6FVfShTrF/3KiudObMcezVQrFzb2967IUdB9X+50E4Nn18t7pR9Ud5getJ00anM2aO</w:t>
      </w:r>
    </w:p>
    <w:p>
      <w:pPr>
        <w:pStyle w:val="PreformattedText"/>
        <w:bidi w:val="0"/>
        <w:spacing w:before="0" w:after="0"/>
        <w:jc w:val="left"/>
        <w:rPr/>
      </w:pPr>
      <w:r>
        <w:rPr/>
        <w:t>TY+v3YEh3j/+VNLhjH8WoOPF9f/Daf+B819MBYRHQdWRnP/ooMdohJXRQXnNcYvfXCgBhP3nHje+</w:t>
      </w:r>
    </w:p>
    <w:p>
      <w:pPr>
        <w:pStyle w:val="PreformattedText"/>
        <w:bidi w:val="0"/>
        <w:spacing w:before="0" w:after="0"/>
        <w:jc w:val="left"/>
        <w:rPr/>
      </w:pPr>
      <w:r>
        <w:rPr/>
        <w:t>Iv7KjzX/hUBMYjIkK+P/cOxX7s1qvbTz3znYBnhiU/SmDhHV47geYv4bLvaX9j/U+X842H/O7HES</w:t>
      </w:r>
    </w:p>
    <w:p>
      <w:pPr>
        <w:pStyle w:val="PreformattedText"/>
        <w:bidi w:val="0"/>
        <w:spacing w:before="0" w:after="0"/>
        <w:jc w:val="left"/>
        <w:rPr/>
      </w:pPr>
      <w:r>
        <w:rPr/>
        <w:t>f0VXzGNE3yYxTlrbn12CR4g3y6SPwHLZfFd21vx/pO3XdwI4U2cUbYMzLqrfX4L+Cp3/ZVU27Jzj</w:t>
      </w:r>
    </w:p>
    <w:p>
      <w:pPr>
        <w:pStyle w:val="PreformattedText"/>
        <w:bidi w:val="0"/>
        <w:spacing w:before="0" w:after="0"/>
        <w:jc w:val="left"/>
        <w:rPr/>
      </w:pPr>
      <w:r>
        <w:rPr/>
        <w:t>xu0//6Af9XEr46P5/cvydRzC+0/vX46NZuKSic8mYAImYAImYAImYAImYAImYAImYAImYAImkCwA</w:t>
      </w:r>
    </w:p>
    <w:p>
      <w:pPr>
        <w:pStyle w:val="PreformattedText"/>
        <w:bidi w:val="0"/>
        <w:spacing w:before="0" w:after="0"/>
        <w:jc w:val="left"/>
        <w:rPr/>
      </w:pPr>
      <w:r>
        <w:rPr/>
        <w:t>cycwARMwARMwgWFMoJ34K8yFBAGeYzr2eEgwhOsaF3bIHmW6TuUgo66rl4IPRg6HKrdypEewOJ/p</w:t>
      </w:r>
    </w:p>
    <w:p>
      <w:pPr>
        <w:pStyle w:val="PreformattedText"/>
        <w:bidi w:val="0"/>
        <w:spacing w:before="0" w:after="0"/>
        <w:jc w:val="left"/>
        <w:rPr/>
      </w:pPr>
      <w:r>
        <w:rPr/>
        <w:t>BKSYgSv48BndUhKHKTrCKQrLYcylCMFwmevApyhBp0b6rRueSk+u36Vc8aPydUYuLGEMtqQbM6Ke</w:t>
      </w:r>
    </w:p>
    <w:p>
      <w:pPr>
        <w:pStyle w:val="PreformattedText"/>
        <w:bidi w:val="0"/>
        <w:spacing w:before="0" w:after="0"/>
        <w:jc w:val="left"/>
        <w:rPr/>
      </w:pPr>
      <w:r>
        <w:rPr/>
        <w:t>5k+GKGXW2PS6k6akBVNHMzscxT2Z0nETRqY/vPbE9LF/XoqtxHqawhVVBjFfFvajHuTPQ8I8tYsI</w:t>
      </w:r>
    </w:p>
    <w:p>
      <w:pPr>
        <w:pStyle w:val="PreformattedText"/>
        <w:bidi w:val="0"/>
        <w:spacing w:before="0" w:after="0"/>
        <w:jc w:val="left"/>
        <w:rPr/>
      </w:pPr>
      <w:r>
        <w:rPr/>
        <w:t>o36wpfCXFzbzJyik4Wnd9r3pXq7ypAzYSn1a9azBzOgpZx7ijxaS4xARo7hhYb/6Re5f0UvZ/2gr</w:t>
      </w:r>
    </w:p>
    <w:p>
      <w:pPr>
        <w:pStyle w:val="PreformattedText"/>
        <w:bidi w:val="0"/>
        <w:spacing w:before="0" w:after="0"/>
        <w:jc w:val="left"/>
        <w:rPr/>
      </w:pPr>
      <w:r>
        <w:rPr/>
        <w:t>7Oww+8/HSjpdEAtxLPG4f9X21MuV4A6i/a89Zar6U/5R+uZYYjdClm89baoEYEd0/KOkw+n/h9f+</w:t>
      </w:r>
    </w:p>
    <w:p>
      <w:pPr>
        <w:pStyle w:val="PreformattedText"/>
        <w:bidi w:val="0"/>
        <w:spacing w:before="0" w:after="0"/>
        <w:jc w:val="left"/>
        <w:rPr/>
      </w:pPr>
      <w:r>
        <w:rPr/>
        <w:t>6DFCFcw4nlAb2R6/CCjjTwXl8XeI89/6HT0Yo9s17IqwbOWW3SonuqkKji0Oy+DU0zyXUdDC8vPE</w:t>
      </w:r>
    </w:p>
    <w:p>
      <w:pPr>
        <w:pStyle w:val="PreformattedText"/>
        <w:bidi w:val="0"/>
        <w:spacing w:before="0" w:after="0"/>
        <w:jc w:val="left"/>
        <w:rPr/>
      </w:pPr>
      <w:r>
        <w:rPr/>
        <w:t>GVv4xvg/PPtViPiTw0sy/6MK0f7FnmgL1axO8QXu+f5hBYe1/eCv7gUOsFWXnLtL/xvG9hchi8Zf</w:t>
      </w:r>
    </w:p>
    <w:p>
      <w:pPr>
        <w:pStyle w:val="PreformattedText"/>
        <w:bidi w:val="0"/>
        <w:spacing w:before="0" w:after="0"/>
        <w:jc w:val="left"/>
        <w:rPr/>
      </w:pPr>
      <w:r>
        <w:rPr/>
        <w:t>/MQoHMR+iqN5cOzowC3nfIaQXKfO/7T+SNq/bueedN9zW/P7g6QbaeXmPSqDuHNTiTuZv6jvP6R+</w:t>
      </w:r>
    </w:p>
    <w:p>
      <w:pPr>
        <w:pStyle w:val="PreformattedText"/>
        <w:bidi w:val="0"/>
        <w:spacing w:before="0" w:after="0"/>
        <w:jc w:val="left"/>
        <w:rPr/>
      </w:pPr>
      <w:r>
        <w:rPr/>
        <w:t>6eZ/2lTK33/+0TcU36dH8/u3Wf7Bj3/9xwGqOdJwXsDBcxlH+ZFPJmACJmACJmACJmACJmACJmAC</w:t>
      </w:r>
    </w:p>
    <w:p>
      <w:pPr>
        <w:pStyle w:val="PreformattedText"/>
        <w:bidi w:val="0"/>
        <w:spacing w:before="0" w:after="0"/>
        <w:jc w:val="left"/>
        <w:rPr/>
      </w:pPr>
      <w:r>
        <w:rPr/>
        <w:t>JmACJmACHUrAArAObXibbQImYAIm0BkEBnMISUAABH29dJrSeUTfOh14usUDON6hVFB6RaGgJjua</w:t>
      </w:r>
    </w:p>
    <w:p>
      <w:pPr>
        <w:pStyle w:val="PreformattedText"/>
        <w:bidi w:val="0"/>
        <w:spacing w:before="0" w:after="0"/>
        <w:jc w:val="left"/>
        <w:rPr/>
      </w:pPr>
      <w:r>
        <w:rPr/>
        <w:t>6GDthVdaQhOEQ1xSp+eaihs46Pt4ZtQeJsQf0il/3jIKnbrKE/mjTF0qQTxnJPr5uRJKWeCghhUm</w:t>
      </w:r>
    </w:p>
    <w:p>
      <w:pPr>
        <w:pStyle w:val="PreformattedText"/>
        <w:bidi w:val="0"/>
        <w:spacing w:before="0" w:after="0"/>
        <w:jc w:val="left"/>
        <w:rPr/>
      </w:pPr>
      <w:r>
        <w:rPr/>
        <w:t>GlqGoYFVsvrS9j0Jfz1p3c696aert6WvPrQ2vfNVM9P7zj8ujcQKYcpO5TXSiVPHpPecMyN9+b41</w:t>
      </w:r>
    </w:p>
    <w:p>
      <w:pPr>
        <w:pStyle w:val="PreformattedText"/>
        <w:bidi w:val="0"/>
        <w:spacing w:before="0" w:after="0"/>
        <w:jc w:val="left"/>
        <w:rPr/>
      </w:pPr>
      <w:r>
        <w:rPr/>
        <w:t>qo/Kxx6UrFNf3slI9XsJ7Q/nHY0mODBCu2hXpYADFv32o9aIwG3SGD+l1dv2pN+++WncE260h9Iq</w:t>
      </w:r>
    </w:p>
    <w:p>
      <w:pPr>
        <w:pStyle w:val="PreformattedText"/>
        <w:bidi w:val="0"/>
        <w:spacing w:before="0" w:after="0"/>
        <w:jc w:val="left"/>
        <w:rPr/>
      </w:pPr>
      <w:r>
        <w:rPr/>
        <w:t>O/KlrYUzzuQ/jOyn3XR685f9lv1PfRf9L+zuHPsvwvaBGofsRug798J5zzF0oPafiG33rlgwSV2I</w:t>
      </w:r>
    </w:p>
    <w:p>
      <w:pPr>
        <w:pStyle w:val="PreformattedText"/>
        <w:bidi w:val="0"/>
        <w:spacing w:before="0" w:after="0"/>
        <w:jc w:val="left"/>
        <w:rPr/>
      </w:pPr>
      <w:r>
        <w:rPr/>
        <w:t>P+x2Nzy6Ll04d2KaN3kU7pRduurkKemLd61KW3ehcx3B8X84/f+w2h9jPg4Cw6FT9KMjOf+t2bY7</w:t>
      </w:r>
    </w:p>
    <w:p>
      <w:pPr>
        <w:pStyle w:val="PreformattedText"/>
        <w:bidi w:val="0"/>
        <w:spacing w:before="0" w:after="0"/>
        <w:jc w:val="left"/>
        <w:rPr/>
      </w:pPr>
      <w:r>
        <w:rPr/>
        <w:t>ffympZG/xh/LivmVNajaz36sMNYnKgT4IaqNCXHg+Gec4dD/+43ut78B4QUXFxpq/hsu9ms1uhcx</w:t>
      </w:r>
    </w:p>
    <w:p>
      <w:pPr>
        <w:pStyle w:val="PreformattedText"/>
        <w:bidi w:val="0"/>
        <w:spacing w:before="0" w:after="0"/>
        <w:jc w:val="left"/>
        <w:rPr/>
      </w:pPr>
      <w:r>
        <w:rPr/>
        <w:t>/w8H+9XVm909tz8GgfR+HAUt7z9+c5Qjxg/mel7ghd7J8/+Rfv+t3rInffzGpZqF+r//8A3Rd2S/</w:t>
      </w:r>
    </w:p>
    <w:p>
      <w:pPr>
        <w:pStyle w:val="PreformattedText"/>
        <w:bidi w:val="0"/>
        <w:spacing w:before="0" w:after="0"/>
        <w:jc w:val="left"/>
        <w:rPr/>
      </w:pPr>
      <w:r>
        <w:rPr/>
        <w:t>/6rzH9v1UL5/jlT/bzf/8BMLHYo1wms1+pwEdkf4+/dQ7VcfR60iXa4fXvS892ECJmACJmACJmAC</w:t>
      </w:r>
    </w:p>
    <w:p>
      <w:pPr>
        <w:pStyle w:val="PreformattedText"/>
        <w:bidi w:val="0"/>
        <w:spacing w:before="0" w:after="0"/>
        <w:jc w:val="left"/>
        <w:rPr/>
      </w:pPr>
      <w:r>
        <w:rPr/>
        <w:t>JmACJmACJmACJmACJmAC/G+KfZiACZiACZiACQxTAlUBmK6zfwiuomwxHacQF8jTCicXBUTyesGp</w:t>
      </w:r>
    </w:p>
    <w:p>
      <w:pPr>
        <w:pStyle w:val="PreformattedText"/>
        <w:bidi w:val="0"/>
        <w:spacing w:before="0" w:after="0"/>
        <w:jc w:val="left"/>
        <w:rPr/>
      </w:pPr>
      <w:r>
        <w:rPr/>
        <w:t>JIdSAYP4jMPncL42sFQMc4g/pmc8pmUgxTi4oihMxeS8chlQcOmIMnGpMpUyHug3ygqhGvNi+UzI</w:t>
      </w:r>
    </w:p>
    <w:p>
      <w:pPr>
        <w:pStyle w:val="PreformattedText"/>
        <w:bidi w:val="0"/>
        <w:spacing w:before="0" w:after="0"/>
        <w:jc w:val="left"/>
        <w:rPr/>
      </w:pPr>
      <w:r>
        <w:rPr/>
        <w:t>eMwd5SNITl/kuw+Cqa88uDb9h5uehu6MXjtGi7iswjvPmpGmjKRoCmEqn3Yw3ktvfwjdos79/A/N</w:t>
      </w:r>
    </w:p>
    <w:p>
      <w:pPr>
        <w:pStyle w:val="PreformattedText"/>
        <w:bidi w:val="0"/>
        <w:spacing w:before="0" w:after="0"/>
        <w:jc w:val="left"/>
        <w:rPr/>
      </w:pPr>
      <w:r>
        <w:rPr/>
        <w:t>fvKPtLSbaeOsduY1ItSyI9P2gwcADcf2v3DexNzv2f6NdA9XhjuI9r/65Mmpu0uDlXCQlGm3ptuX</w:t>
      </w:r>
    </w:p>
    <w:p>
      <w:pPr>
        <w:pStyle w:val="PreformattedText"/>
        <w:bidi w:val="0"/>
        <w:spacing w:before="0" w:after="0"/>
        <w:jc w:val="left"/>
        <w:rPr/>
      </w:pPr>
      <w:r>
        <w:rPr/>
        <w:t>b9Y9xzGfjkSca0+ZdkTH/0vZ/0Nqot4QdupXwGLMNJHggvMF56ojPP+1s59h1UN3Q8x/jP5KH/9V</w:t>
      </w:r>
    </w:p>
    <w:p>
      <w:pPr>
        <w:pStyle w:val="PreformattedText"/>
        <w:bidi w:val="0"/>
        <w:spacing w:before="0" w:after="0"/>
        <w:jc w:val="left"/>
        <w:rPr/>
      </w:pPr>
      <w:r>
        <w:rPr/>
        <w:t>i5v2xwSPzkf+g8//w8F+tnfnzv/V1o/5h2NtqPd/GR8xRDmS+Q8Ov//QkYKD3/+cN8CCfekA3z/V</w:t>
      </w:r>
    </w:p>
    <w:p>
      <w:pPr>
        <w:pStyle w:val="PreformattedText"/>
        <w:bidi w:val="0"/>
        <w:spacing w:before="0" w:after="0"/>
        <w:jc w:val="left"/>
        <w:rPr/>
      </w:pPr>
      <w:r>
        <w:rPr/>
        <w:t>Htg//7BD8Ti287/E/UP0f77bJermxKcjjwILwDIPn0zABEzABEzABEzABEzABEzABEzABEygswlY</w:t>
      </w:r>
    </w:p>
    <w:p>
      <w:pPr>
        <w:pStyle w:val="PreformattedText"/>
        <w:bidi w:val="0"/>
        <w:spacing w:before="0" w:after="0"/>
        <w:jc w:val="left"/>
        <w:rPr/>
      </w:pPr>
      <w:r>
        <w:rPr/>
        <w:t>ANbZ7W/rTcAETMAEhjkBrghQVgXQGf4iOpl56BfXWkyDNwyHyEF+dqSjO7UPTjP64CWWofCBIgis</w:t>
      </w:r>
    </w:p>
    <w:p>
      <w:pPr>
        <w:pStyle w:val="PreformattedText"/>
        <w:bidi w:val="0"/>
        <w:spacing w:before="0" w:after="0"/>
        <w:jc w:val="left"/>
        <w:rPr/>
      </w:pPr>
      <w:r>
        <w:rPr/>
        <w:t>ssTEvObzuFaAVkvAFbLhL+MgF/z1MV9GVDiv+Yw/+GMdJS/BdcTiha76elle5MGiVfdKmaX8SNBI</w:t>
      </w:r>
    </w:p>
    <w:p>
      <w:pPr>
        <w:pStyle w:val="PreformattedText"/>
        <w:bidi w:val="0"/>
        <w:spacing w:before="0" w:after="0"/>
        <w:jc w:val="left"/>
        <w:rPr/>
      </w:pPr>
      <w:r>
        <w:rPr/>
        <w:t>j6zekf78zlWRbzPPlEZ119MvnDezUj7zZCE403dWKsR6UmdwDO3XyhKFRSlfVQK3Q7S/8GxwBTfa</w:t>
      </w:r>
    </w:p>
    <w:p>
      <w:pPr>
        <w:pStyle w:val="PreformattedText"/>
        <w:bidi w:val="0"/>
        <w:spacing w:before="0" w:after="0"/>
        <w:jc w:val="left"/>
        <w:rPr/>
      </w:pPr>
      <w:r>
        <w:rPr/>
        <w:t>wPzwF/yDJSCIre0fXu1/AlbqmjV+JDuv+vPKLXvT81h56mDa/7pTpyMdD43StBdd5cHVW9P3lmyM</w:t>
      </w:r>
    </w:p>
    <w:p>
      <w:pPr>
        <w:pStyle w:val="PreformattedText"/>
        <w:bidi w:val="0"/>
        <w:spacing w:before="0" w:after="0"/>
        <w:jc w:val="left"/>
        <w:rPr/>
      </w:pPr>
      <w:r>
        <w:rPr/>
        <w:t>YD2Jy7eeNq05J5Txp3HJDsWxyrga5zhzfOFvqPH/Uvd/WjVg/oHtL+n4J0CMXR7iqisyzfdDzH+v</w:t>
      </w:r>
    </w:p>
    <w:p>
      <w:pPr>
        <w:pStyle w:val="PreformattedText"/>
        <w:bidi w:val="0"/>
        <w:spacing w:before="0" w:after="0"/>
        <w:jc w:val="left"/>
        <w:rPr/>
      </w:pPr>
      <w:r>
        <w:rPr/>
        <w:t>5PGfLZYJTfv5rmGfYj8a5vbngRPvH7Y9/umU+X/A+GN/1/sX760h3n95WOikIcOrPHb8/vP7/1C/</w:t>
      </w:r>
    </w:p>
    <w:p>
      <w:pPr>
        <w:pStyle w:val="PreformattedText"/>
        <w:bidi w:val="0"/>
        <w:spacing w:before="0" w:after="0"/>
        <w:jc w:val="left"/>
        <w:rPr/>
      </w:pPr>
      <w:r>
        <w:rPr/>
        <w:t>f9rOP5h3jvb374t5/2m86PuOHb7/qL4v+kN9ZQImYAImYAImYAImYAImYAImYAImYAIm0GkEvAVk</w:t>
      </w:r>
    </w:p>
    <w:p>
      <w:pPr>
        <w:pStyle w:val="PreformattedText"/>
        <w:bidi w:val="0"/>
        <w:spacing w:before="0" w:after="0"/>
        <w:jc w:val="left"/>
        <w:rPr/>
      </w:pPr>
      <w:r>
        <w:rPr/>
        <w:t>p7W47TUBEzABE+g4An10ouMYIASDpzScrnSu0/UVjiQ6u+QIk3CIN9rwJsIQp44rRlcotgGiTEyH</w:t>
      </w:r>
    </w:p>
    <w:p>
      <w:pPr>
        <w:pStyle w:val="PreformattedText"/>
        <w:bidi w:val="0"/>
        <w:spacing w:before="0" w:after="0"/>
        <w:jc w:val="left"/>
        <w:rPr/>
      </w:pPr>
      <w:r>
        <w:rPr/>
        <w:t>8kAuXJkA14oD5xkvspYhp6YgiWVzlTAedHOXg1dRK+YrZxYiMQbjMh8+Vd4UMVXKpziAcRpY/ePb</w:t>
      </w:r>
    </w:p>
    <w:p>
      <w:pPr>
        <w:pStyle w:val="PreformattedText"/>
        <w:bidi w:val="0"/>
        <w:spacing w:before="0" w:after="0"/>
        <w:jc w:val="left"/>
        <w:rPr/>
      </w:pPr>
      <w:r>
        <w:rPr/>
        <w:t>j61LF82ZkC4/EVvaRWQ9ewNELtff+Rz0BMgP21uiACVqZ38Xyrxw7oR0yQmT05nHjUtTx3SnSaNH</w:t>
      </w:r>
    </w:p>
    <w:p>
      <w:pPr>
        <w:pStyle w:val="PreformattedText"/>
        <w:bidi w:val="0"/>
        <w:spacing w:before="0" w:after="0"/>
        <w:jc w:val="left"/>
        <w:rPr/>
      </w:pPr>
      <w:r>
        <w:rPr/>
        <w:t>pB6UswnbTq7Btov3YnWlnzy7Ka3aiv0oWY7KP7D9iIy8x6dL5k1Kx08ahb/RafaEkbJ36+7etGVX</w:t>
      </w:r>
    </w:p>
    <w:p>
      <w:pPr>
        <w:pStyle w:val="PreformattedText"/>
        <w:bidi w:val="0"/>
        <w:spacing w:before="0" w:after="0"/>
        <w:jc w:val="left"/>
        <w:rPr/>
      </w:pPr>
      <w:r>
        <w:rPr/>
        <w:t>T1q8bkf66aqt6e4VW9POfXm1tUHsHz+qK70ZtkVr0KZa+skzm1RHFCVu0RSghwvxr9g/a/yo9LNn</w:t>
      </w:r>
    </w:p>
    <w:p>
      <w:pPr>
        <w:pStyle w:val="PreformattedText"/>
        <w:bidi w:val="0"/>
        <w:spacing w:before="0" w:after="0"/>
        <w:jc w:val="left"/>
        <w:rPr/>
      </w:pPr>
      <w:r>
        <w:rPr/>
        <w:t>zkgnTxuTjp9AEdGotA9baa3bsTc9tX5X+uHTG9Ndy7cgq0Y6Zfq4dP7xE3RNe8nhJ89ilaiK/ZNG</w:t>
      </w:r>
    </w:p>
    <w:p>
      <w:pPr>
        <w:pStyle w:val="PreformattedText"/>
        <w:bidi w:val="0"/>
        <w:spacing w:before="0" w:after="0"/>
        <w:jc w:val="left"/>
        <w:rPr/>
      </w:pPr>
      <w:r>
        <w:rPr/>
        <w:t>dqc3nTo12h3ls/7feWI90tTT6K5GuvSEKenqRVPTPNg9Y1x36h5RT8s37U5LYPPTKO+RNTvS0o07</w:t>
      </w:r>
    </w:p>
    <w:p>
      <w:pPr>
        <w:pStyle w:val="PreformattedText"/>
        <w:bidi w:val="0"/>
        <w:spacing w:before="0" w:after="0"/>
        <w:jc w:val="left"/>
        <w:rPr/>
      </w:pPr>
      <w:r>
        <w:rPr/>
        <w:t>1DxsuENp/zq2Jbx47qT06vkTo91Gd6fJY0ekvVghbhO4rkVb3bNyS7p92Za0cvPuQdufahNymjp2</w:t>
      </w:r>
    </w:p>
    <w:p>
      <w:pPr>
        <w:pStyle w:val="PreformattedText"/>
        <w:bidi w:val="0"/>
        <w:spacing w:before="0" w:after="0"/>
        <w:jc w:val="left"/>
        <w:rPr/>
      </w:pPr>
      <w:r>
        <w:rPr/>
        <w:t>ZHrDKVNZCcVl+9z85IYE5Nhy9Lj0RjybjTbctbcX+aFPPLclfeux9Wnz7h6xJpfS/7mn50VzxqeL</w:t>
      </w:r>
    </w:p>
    <w:p>
      <w:pPr>
        <w:pStyle w:val="PreformattedText"/>
        <w:bidi w:val="0"/>
        <w:spacing w:before="0" w:after="0"/>
        <w:jc w:val="left"/>
        <w:rPr/>
      </w:pPr>
      <w:r>
        <w:rPr/>
        <w:t>Ubc5sH3OxFHpOLQ7R8I2bGe6eec+MNiJdt+Odt+UduyLTn2w9l+M7RojboyRe1awXdAfc1eno7ld</w:t>
      </w:r>
    </w:p>
    <w:p>
      <w:pPr>
        <w:pStyle w:val="PreformattedText"/>
        <w:bidi w:val="0"/>
        <w:spacing w:before="0" w:after="0"/>
        <w:jc w:val="left"/>
        <w:rPr/>
      </w:pPr>
      <w:r>
        <w:rPr/>
        <w:t>+y+cNi4tnD6GvVdGsic/jG1Vd6Pdnt24My3dsAt9YzRqyScpzYHQ7HzY8dPntiOEaXBU2r/d+J86</w:t>
      </w:r>
    </w:p>
    <w:p>
      <w:pPr>
        <w:pStyle w:val="PreformattedText"/>
        <w:bidi w:val="0"/>
        <w:spacing w:before="0" w:after="0"/>
        <w:jc w:val="left"/>
        <w:rPr/>
      </w:pPr>
      <w:r>
        <w:rPr/>
        <w:t>tjtdswjCMdYQddq6J3PE/xL5+bPBEf1h9sSRaTeUZyvA8T5w/CbG8RZwbG9/I11w/MR09cIpae7k</w:t>
      </w:r>
    </w:p>
    <w:p>
      <w:pPr>
        <w:pStyle w:val="PreformattedText"/>
        <w:bidi w:val="0"/>
        <w:spacing w:before="0" w:after="0"/>
        <w:jc w:val="left"/>
        <w:rPr/>
      </w:pPr>
      <w:r>
        <w:rPr/>
        <w:t>0ek4CN+moa227tmXVm/dqzG5dMPO9J3H16H/sS1ZxTb2R+3zb7/9bH90y3TFSVPTa7E62snYRnYa</w:t>
      </w:r>
    </w:p>
    <w:p>
      <w:pPr>
        <w:pStyle w:val="PreformattedText"/>
        <w:bidi w:val="0"/>
        <w:spacing w:before="0" w:after="0"/>
        <w:jc w:val="left"/>
        <w:rPr/>
      </w:pPr>
      <w:r>
        <w:rPr/>
        <w:t>bBjV1ZU2YvxzbDyMfnrLUxvAaNcB7dcYPW0GRkDYz7n4NoybNeiPrNtJ08amizAn1Br1dMEcrOKm</w:t>
      </w:r>
    </w:p>
    <w:p>
      <w:pPr>
        <w:pStyle w:val="PreformattedText"/>
        <w:bidi w:val="0"/>
        <w:spacing w:before="0" w:after="0"/>
        <w:jc w:val="left"/>
        <w:rPr/>
      </w:pPr>
      <w:r>
        <w:rPr/>
        <w:t>g20XzN+BFQy3oo+wDSi6+9bjLyTcNvlX5z9u71pH3S+eNyG9GnPMWZi/pqDuEzEWeiGo2Yh+tnb7</w:t>
      </w:r>
    </w:p>
    <w:p>
      <w:pPr>
        <w:pStyle w:val="PreformattedText"/>
        <w:bidi w:val="0"/>
        <w:spacing w:before="0" w:after="0"/>
        <w:jc w:val="left"/>
        <w:rPr/>
      </w:pPr>
      <w:r>
        <w:rPr/>
        <w:t>3nQP5pbbl21OK7HNW7Q98kNdVGLu/+w8oBdhOO83/yPBBZgnrz55msbzzAndafo4tkMP2mF3Wr15</w:t>
      </w:r>
    </w:p>
    <w:p>
      <w:pPr>
        <w:pStyle w:val="PreformattedText"/>
        <w:bidi w:val="0"/>
        <w:spacing w:before="0" w:after="0"/>
        <w:jc w:val="left"/>
        <w:rPr/>
      </w:pPr>
      <w:r>
        <w:rPr/>
        <w:t>L8byzvRtjP8de5lPjKsy/580dXTSqnV4ch76FEsPiwmgkX4e2/oyL1xq3v724xvSHtigfMr8jwQX</w:t>
      </w:r>
    </w:p>
    <w:p>
      <w:pPr>
        <w:pStyle w:val="PreformattedText"/>
        <w:bidi w:val="0"/>
        <w:spacing w:before="0" w:after="0"/>
        <w:jc w:val="left"/>
        <w:rPr/>
      </w:pPr>
      <w:r>
        <w:rPr/>
        <w:t>YL6/dP5k9KHuNHfSmDQL9eDBuZTpF3NcPbct3YMV7Xagjx1o/i/j/4D2s2I82vT/+ZgX2Ja0i+Od</w:t>
      </w:r>
    </w:p>
    <w:p>
      <w:pPr>
        <w:pStyle w:val="PreformattedText"/>
        <w:bidi w:val="0"/>
        <w:spacing w:before="0" w:after="0"/>
        <w:jc w:val="left"/>
        <w:rPr/>
      </w:pPr>
      <w:r>
        <w:rPr/>
        <w:t>/CeOqqcuMKUN2zCXPLV+R3r8BY75bRj7HE8grDaPPksY1f4/dQzmI4wVhvHg+Pjukg1pJObzd2Ec</w:t>
      </w:r>
    </w:p>
    <w:p>
      <w:pPr>
        <w:pStyle w:val="PreformattedText"/>
        <w:bidi w:val="0"/>
        <w:spacing w:before="0" w:after="0"/>
        <w:jc w:val="left"/>
        <w:rPr/>
      </w:pPr>
      <w:r>
        <w:rPr/>
        <w:t>XbNoit4nmo+27E73YRW/GzCONoNDu/7fhRX9LkQfuYTz5Uy859BPJqOee/HNsAn95Plte7WNrN5z</w:t>
      </w:r>
    </w:p>
    <w:p>
      <w:pPr>
        <w:pStyle w:val="PreformattedText"/>
        <w:bidi w:val="0"/>
        <w:spacing w:before="0" w:after="0"/>
        <w:jc w:val="left"/>
        <w:rPr/>
      </w:pPr>
      <w:r>
        <w:rPr/>
        <w:t>6Cf7tf8Q9msVpcr8F72nv/1Pwpi6GCsW0pLz0YfUyDC4tP87zsptjyfs8/+MsbyPW4IqAlIxYY7M</w:t>
      </w:r>
    </w:p>
    <w:p>
      <w:pPr>
        <w:pStyle w:val="PreformattedText"/>
        <w:bidi w:val="0"/>
        <w:spacing w:before="0" w:after="0"/>
        <w:jc w:val="left"/>
        <w:rPr/>
      </w:pPr>
      <w:r>
        <w:rPr/>
        <w:t>fst7SObSSGwVffnCSem1J03RuJ0+Hu8YbAu9cWdPWo9+//Cabel7T29KS9fvVPp27/+h2r8O1hfO</w:t>
      </w:r>
    </w:p>
    <w:p>
      <w:pPr>
        <w:pStyle w:val="PreformattedText"/>
        <w:bidi w:val="0"/>
        <w:spacing w:before="0" w:after="0"/>
        <w:jc w:val="left"/>
        <w:rPr/>
      </w:pPr>
      <w:r>
        <w:rPr/>
        <w:t>4/s7fxtobI3A2Epp4y6Ibrfvw7fBFn0bPIf+n4cw6kZ6/fZH1TkfoBqI1IDy/EDtTzq0fxL60ZtO</w:t>
      </w:r>
    </w:p>
    <w:p>
      <w:pPr>
        <w:pStyle w:val="PreformattedText"/>
        <w:bidi w:val="0"/>
        <w:spacing w:before="0" w:after="0"/>
        <w:jc w:val="left"/>
        <w:rPr/>
      </w:pPr>
      <w:r>
        <w:rPr/>
        <w:t>mR55434X5rhv473D75/jx49O1+L9S7YzMCfy/cf5VvPi5l3pFvQXvmOiYJ5YEwJEPVgXXuTxPwF9</w:t>
      </w:r>
    </w:p>
    <w:p>
      <w:pPr>
        <w:pStyle w:val="PreformattedText"/>
        <w:bidi w:val="0"/>
        <w:spacing w:before="0" w:after="0"/>
        <w:jc w:val="left"/>
        <w:rPr/>
      </w:pPr>
      <w:r>
        <w:rPr/>
        <w:t>4c1Z8MsHLJ/fFqspLMb4O3v2uHT6LG47HM/YL3+4dBPmx31617CyB7KfW3a//cxZKBTjEvMfjyUY</w:t>
      </w:r>
    </w:p>
    <w:p>
      <w:pPr>
        <w:pStyle w:val="PreformattedText"/>
        <w:bidi w:val="0"/>
        <w:spacing w:before="0" w:after="0"/>
        <w:jc w:val="left"/>
        <w:rPr/>
      </w:pPr>
      <w:r>
        <w:rPr/>
        <w:t>F/fjHcQyq/2/2N+Fir72xKl6L82fMjqdMGVMmjNhdNqD75bNu3rRb/kOwfyG77Pn0G8Hm/9PwjcP</w:t>
      </w:r>
    </w:p>
    <w:p>
      <w:pPr>
        <w:pStyle w:val="PreformattedText"/>
        <w:bidi w:val="0"/>
        <w:spacing w:before="0" w:after="0"/>
        <w:jc w:val="left"/>
        <w:rPr/>
      </w:pPr>
      <w:r>
        <w:rPr/>
        <w:t>+z9LaTv/5HmX9vG7se38wwpHp8QJcxyueXug/i/OtI7sDrH9QxQb6Vh8Ofhu1fddgV4e+GwCJmAC</w:t>
      </w:r>
    </w:p>
    <w:p>
      <w:pPr>
        <w:pStyle w:val="PreformattedText"/>
        <w:bidi w:val="0"/>
        <w:spacing w:before="0" w:after="0"/>
        <w:jc w:val="left"/>
        <w:rPr/>
      </w:pPr>
      <w:r>
        <w:rPr/>
        <w:t>JmACJmACJmACJmACJmACJmACJtBRBPD/TfH/dvJhAiZgAiZgAiYw3AgUZxAFYD09PWnPnj1p165d</w:t>
      </w:r>
    </w:p>
    <w:p>
      <w:pPr>
        <w:pStyle w:val="PreformattedText"/>
        <w:bidi w:val="0"/>
        <w:spacing w:before="0" w:after="0"/>
        <w:jc w:val="left"/>
        <w:rPr/>
      </w:pPr>
      <w:r>
        <w:rPr/>
        <w:t>aevWrek3f/ACnFb4BKiPjhPEKXS06ZBnCteNLjix4LCEqCbB2YcbPJZni/4yXcuhyTDd5ee4LleS</w:t>
      </w:r>
    </w:p>
    <w:p>
      <w:pPr>
        <w:pStyle w:val="PreformattedText"/>
        <w:bidi w:val="0"/>
        <w:spacing w:before="0" w:after="0"/>
        <w:jc w:val="left"/>
        <w:rPr/>
      </w:pPr>
      <w:r>
        <w:rPr/>
        <w:t>DqAcuMTgFKP7Lg46Q7XUCcK+8NZT0rkV0QNjfOAbi9OTcIyzyCgfgSVxBCJAuUdVKo9xmS6C8/Oz</w:t>
      </w:r>
    </w:p>
    <w:p>
      <w:pPr>
        <w:pStyle w:val="PreformattedText"/>
        <w:bidi w:val="0"/>
        <w:spacing w:before="0" w:after="0"/>
        <w:jc w:val="left"/>
        <w:rPr/>
      </w:pPr>
      <w:r>
        <w:rPr/>
        <w:t>P3MKL6MyjIWyfuPrj0NktDNSZtWEMFTsv+zEyek3L5kDQQNEMTIkrOEvj1IN3SPxTYvXp7++ZzUc</w:t>
      </w:r>
    </w:p>
    <w:p>
      <w:pPr>
        <w:pStyle w:val="PreformattedText"/>
        <w:bidi w:val="0"/>
        <w:spacing w:before="0" w:after="0"/>
        <w:jc w:val="left"/>
        <w:rPr/>
      </w:pPr>
      <w:r>
        <w:rPr/>
        <w:t>j3ubTyNFrmHF/ktOmJQ+etl8CBVG5bxx4vOmw25gKVvhuP/qw8+nf8T2lr2sKI8W+8+ePSH9yc+e</w:t>
      </w:r>
    </w:p>
    <w:p>
      <w:pPr>
        <w:pStyle w:val="PreformattedText"/>
        <w:bidi w:val="0"/>
        <w:spacing w:before="0" w:after="0"/>
        <w:jc w:val="left"/>
        <w:rPr/>
      </w:pPr>
      <w:r>
        <w:rPr/>
        <w:t>igel1JT++MfL0o0SXaG2lfL7616DqK0rffCyeekqOMq7qBjRMbD8Yv8Ta3emz/342fT6hdPSL50/</w:t>
      </w:r>
    </w:p>
    <w:p>
      <w:pPr>
        <w:pStyle w:val="PreformattedText"/>
        <w:bidi w:val="0"/>
        <w:spacing w:before="0" w:after="0"/>
        <w:jc w:val="left"/>
        <w:rPr/>
      </w:pPr>
      <w:r>
        <w:rPr/>
        <w:t>uxlzKRy17//6E7pnG5PO+RAi/fFbMnuE7INq7k3/7adq4995/YkQfXGVKhy5uu3svxVO5j/7yUqI</w:t>
      </w:r>
    </w:p>
    <w:p>
      <w:pPr>
        <w:pStyle w:val="PreformattedText"/>
        <w:bidi w:val="0"/>
        <w:spacing w:before="0" w:after="0"/>
        <w:jc w:val="left"/>
        <w:rPr/>
      </w:pPr>
      <w:r>
        <w:rPr/>
        <w:t>oiBcUP9D/FL5FvtLjS9fMDn9xiVz0zwIggYcioCfJmM6c1O6efG69Nf3rkob4ayuV9o/ykEE9P8r</w:t>
      </w:r>
    </w:p>
    <w:p>
      <w:pPr>
        <w:pStyle w:val="PreformattedText"/>
        <w:bidi w:val="0"/>
        <w:spacing w:before="0" w:after="0"/>
        <w:jc w:val="left"/>
        <w:rPr/>
      </w:pPr>
      <w:r>
        <w:rPr/>
        <w:t>FkxMn7z2ZBXObLZBcPHu//lw+oNrF8GeCYjK0FKxuN4Dez/4jSckDCr9nwKLj1xxQjqe7V6OnLSd</w:t>
      </w:r>
    </w:p>
    <w:p>
      <w:pPr>
        <w:pStyle w:val="PreformattedText"/>
        <w:bidi w:val="0"/>
        <w:spacing w:before="0" w:after="0"/>
        <w:jc w:val="left"/>
        <w:rPr/>
      </w:pPr>
      <w:r>
        <w:rPr/>
        <w:t>/XTYf+WBtenrD61NPXCM899mMYPY/0dvWQRhIZ3ZcfzOjU+luyDyGaz96eRnnh9Bf3zHq+iA58FK</w:t>
      </w:r>
    </w:p>
    <w:p>
      <w:pPr>
        <w:pStyle w:val="PreformattedText"/>
        <w:bidi w:val="0"/>
        <w:spacing w:before="0" w:after="0"/>
        <w:jc w:val="left"/>
        <w:rPr/>
      </w:pPr>
      <w:r>
        <w:rPr/>
        <w:t>pfRf71yZvv7weo3/d507K/3WpfPyk6jGbc9sTr97y1Ikx/yQK1ZlUagU+y/HmPrUtQuVN39o33v+</w:t>
      </w:r>
    </w:p>
    <w:p>
      <w:pPr>
        <w:pStyle w:val="PreformattedText"/>
        <w:bidi w:val="0"/>
        <w:spacing w:before="0" w:after="0"/>
        <w:jc w:val="left"/>
        <w:rPr/>
      </w:pPr>
      <w:r>
        <w:rPr/>
        <w:t>/sH0mZ8BR/Tfdv1/d08jfRgcl26CUKNi/5tPRx88b44EY9Uymx2qWQrKgcjmKw+sSd98dC1EN6Wm</w:t>
      </w:r>
    </w:p>
    <w:p>
      <w:pPr>
        <w:pStyle w:val="PreformattedText"/>
        <w:bidi w:val="0"/>
        <w:spacing w:before="0" w:after="0"/>
        <w:jc w:val="left"/>
        <w:rPr/>
      </w:pPr>
      <w:r>
        <w:rPr/>
        <w:t>jAnDYf8FmCf+CPNEtfzP3rosbUCf+NjlJ0ikV+a9INPfDGFjI90KwcMf/3h52rkXQqXMotX+c44f</w:t>
      </w:r>
    </w:p>
    <w:p>
      <w:pPr>
        <w:pStyle w:val="PreformattedText"/>
        <w:bidi w:val="0"/>
        <w:spacing w:before="0" w:after="0"/>
        <w:jc w:val="left"/>
        <w:rPr/>
      </w:pPr>
      <w:r>
        <w:rPr/>
        <w:t>jzF6WqVmKX0e5XwHcweH9fsunJ3+7UVz8LylFGUUuVWfvO+rj0Eot0ulVcNZAOev9796bppfxoEi</w:t>
      </w:r>
    </w:p>
    <w:p>
      <w:pPr>
        <w:pStyle w:val="PreformattedText"/>
        <w:bidi w:val="0"/>
        <w:spacing w:before="0" w:after="0"/>
        <w:jc w:val="left"/>
        <w:rPr/>
      </w:pPr>
      <w:r>
        <w:rPr/>
        <w:t>4KfS/1URBPWhL92EeeLLmL827tqn4DABDw8w/7/5tOnpl88/Du1QxhsLKmMhsirlUJj3lQeel6hv</w:t>
      </w:r>
    </w:p>
    <w:p>
      <w:pPr>
        <w:pStyle w:val="PreformattedText"/>
        <w:bidi w:val="0"/>
        <w:spacing w:before="0" w:after="0"/>
        <w:jc w:val="left"/>
        <w:rPr/>
      </w:pPr>
      <w:r>
        <w:rPr/>
        <w:t>L8ZHmf9/5cLj06/ir8q/UonAwf6OfPn7q199NK3YQsEd56sGhEuYTy/P86litC9fGcF+isG+inr8</w:t>
      </w:r>
    </w:p>
    <w:p>
      <w:pPr>
        <w:pStyle w:val="PreformattedText"/>
        <w:bidi w:val="0"/>
        <w:spacing w:before="0" w:after="0"/>
        <w:jc w:val="left"/>
        <w:rPr/>
      </w:pPr>
      <w:r>
        <w:rPr/>
        <w:t>48OYT7m6FLsBMh5s/L+Y9x9FVP/Hq+dgq1SsqsfqsOL8acM/ykdvxLN7Idb6058sS6sgXomK4X2J</w:t>
      </w:r>
    </w:p>
    <w:p>
      <w:pPr>
        <w:pStyle w:val="PreformattedText"/>
        <w:bidi w:val="0"/>
        <w:spacing w:before="0" w:after="0"/>
        <w:jc w:val="left"/>
        <w:rPr/>
      </w:pPr>
      <w:r>
        <w:rPr/>
        <w:t>ZNX57zLMcZ/O44jZboc97/7vD6fPvHlRU8DC0qrHboiDPvxNjCMIFQsd9v/L8C76zUvnQDAHcWez</w:t>
      </w:r>
    </w:p>
    <w:p>
      <w:pPr>
        <w:pStyle w:val="PreformattedText"/>
        <w:bidi w:val="0"/>
        <w:spacing w:before="0" w:after="0"/>
        <w:jc w:val="left"/>
        <w:rPr/>
      </w:pPr>
      <w:r>
        <w:rPr/>
        <w:t>bqoskueYvEUlKBK68cl16W/uXp027UY/UTS+zw9u/LP1Wt//v3L+rPRvL56DvMP+qHP78lmf97Ht</w:t>
      </w:r>
    </w:p>
    <w:p>
      <w:pPr>
        <w:pStyle w:val="PreformattedText"/>
        <w:bidi w:val="0"/>
        <w:spacing w:before="0" w:after="0"/>
        <w:jc w:val="left"/>
        <w:rPr/>
      </w:pPr>
      <w:r>
        <w:rPr/>
        <w:t>JdqF6HDO5MT5rjr+P/ejZ9N6iNY+dsV8jNvSJ5GrssRP08Yo6dalG9Pnb1smId7Btv9lC6ak3wCz</w:t>
      </w:r>
    </w:p>
    <w:p>
      <w:pPr>
        <w:pStyle w:val="PreformattedText"/>
        <w:bidi w:val="0"/>
        <w:spacing w:before="0" w:after="0"/>
        <w:jc w:val="left"/>
        <w:rPr/>
      </w:pPr>
      <w:r>
        <w:rPr/>
        <w:t>+WDGbKvlR0GFMO4QQd8Gdz+Hb4N9+9lfvn+i/zE100afZM5UEbW2v2qOwHb2v/Gvfqp5/P3oe10U</w:t>
      </w:r>
    </w:p>
    <w:p>
      <w:pPr>
        <w:pStyle w:val="PreformattedText"/>
        <w:bidi w:val="0"/>
        <w:spacing w:before="0" w:after="0"/>
        <w:jc w:val="left"/>
        <w:rPr/>
      </w:pPr>
      <w:r>
        <w:rPr/>
        <w:t>eJejjf0Udl9/54r0AFZ5HKr/nwPx6J+8ne/ysJRZktm/PL5eYR+9fG76ubOq745a+v/vW5X+7r41</w:t>
      </w:r>
    </w:p>
    <w:p>
      <w:pPr>
        <w:pStyle w:val="PreformattedText"/>
        <w:bidi w:val="0"/>
        <w:spacing w:before="0" w:after="0"/>
        <w:jc w:val="left"/>
        <w:rPr/>
      </w:pPr>
      <w:r>
        <w:rPr/>
        <w:t>skY2sX3btH+x/6qTp6TffQPfsTxU2XQTRNaf+9HytvZTcPrhy06A6Iui5GiF/rQVu5kbHv/wqQ34</w:t>
      </w:r>
    </w:p>
    <w:p>
      <w:pPr>
        <w:pStyle w:val="PreformattedText"/>
        <w:bidi w:val="0"/>
        <w:spacing w:before="0" w:after="0"/>
        <w:jc w:val="left"/>
        <w:rPr/>
      </w:pPr>
      <w:r>
        <w:rPr/>
        <w:t>PlsFYR7EeBExWGP+P/T5B/Ou5h9mdHj9v9j/Yto/9UHUhhr81etnpgkTJqSxY8em0aNHpxEjRmgs</w:t>
      </w:r>
    </w:p>
    <w:p>
      <w:pPr>
        <w:pStyle w:val="PreformattedText"/>
        <w:bidi w:val="0"/>
        <w:spacing w:before="0" w:after="0"/>
        <w:jc w:val="left"/>
        <w:rPr/>
      </w:pPr>
      <w:r>
        <w:rPr/>
        <w:t>czz3j+lstE8mYAImYAImYAImYAImYAImYAImYAImYAIdQ6B4+zrGYBtqAiZgAiZgAp1MgM7W8hcO</w:t>
      </w:r>
    </w:p>
    <w:p>
      <w:pPr>
        <w:pStyle w:val="PreformattedText"/>
        <w:bidi w:val="0"/>
        <w:spacing w:before="0" w:after="0"/>
        <w:jc w:val="left"/>
        <w:rPr/>
      </w:pPr>
      <w:r>
        <w:rPr/>
        <w:t>Iq5KATca9z2ER4nOKCiNqAzATS99kDjrJ5xncJrVqJ5BGHLCP0wdbrXs5kMeTEuHLzPDH7VeOQ6T</w:t>
      </w:r>
    </w:p>
    <w:p>
      <w:pPr>
        <w:pStyle w:val="PreformattedText"/>
        <w:bidi w:val="0"/>
        <w:spacing w:before="0" w:after="0"/>
        <w:jc w:val="left"/>
        <w:rPr/>
      </w:pPr>
      <w:r>
        <w:rPr/>
        <w:t>8g+F4I/pSnoFRjymp+ADZSkPPJJDC0E8lC0zUTHIGZesN1dooG19qDtXPlmHlXoiAROxLKw0AqEZ</w:t>
      </w:r>
    </w:p>
    <w:p>
      <w:pPr>
        <w:pStyle w:val="PreformattedText"/>
        <w:bidi w:val="0"/>
        <w:spacing w:before="0" w:after="0"/>
        <w:jc w:val="left"/>
        <w:rPr/>
      </w:pPr>
      <w:r>
        <w:rPr/>
        <w:t>ouKAHQrrt58fRRS6fPqNC9O8iVwRCYeSRVr+xlXkoHvkcd3pM9KX3nl6WjB1LPJmHfCkjf3nYuWs</w:t>
      </w:r>
    </w:p>
    <w:p>
      <w:pPr>
        <w:pStyle w:val="PreformattedText"/>
        <w:bidi w:val="0"/>
        <w:spacing w:before="0" w:after="0"/>
        <w:jc w:val="left"/>
        <w:rPr/>
      </w:pPr>
      <w:r>
        <w:rPr/>
        <w:t>TyLv4yACYrycGU7MKfIUJ6Vn4SlNHDMi/QbEHJ9448mpOzt1W+1nUqYujPONXPN6Qv7Z/oiXIETq</w:t>
      </w:r>
    </w:p>
    <w:p>
      <w:pPr>
        <w:pStyle w:val="PreformattedText"/>
        <w:bidi w:val="0"/>
        <w:spacing w:before="0" w:after="0"/>
        <w:jc w:val="left"/>
        <w:rPr/>
      </w:pPr>
      <w:r>
        <w:rPr/>
        <w:t>Tn/xc6dL0NUF8VPkkPOolB91rGmVjy8i/llc7UMFRPVZZmv7s28wimxEbKgr0s+cMTN9/m2nSvwV</w:t>
      </w:r>
    </w:p>
    <w:p>
      <w:pPr>
        <w:pStyle w:val="PreformattedText"/>
        <w:bidi w:val="0"/>
        <w:spacing w:before="0" w:after="0"/>
        <w:jc w:val="left"/>
        <w:rPr/>
      </w:pPr>
      <w:r>
        <w:rPr/>
        <w:t>dcAvzcbRzv6rsLrHF952SpoAkRrzGqr9S7t9EsIIib+igP7yWU62n+XxcQ0Q2W5/+fNnYpUYtNtg</w:t>
      </w:r>
    </w:p>
    <w:p>
      <w:pPr>
        <w:pStyle w:val="PreformattedText"/>
        <w:bidi w:val="0"/>
        <w:spacing w:before="0" w:after="0"/>
        <w:jc w:val="left"/>
        <w:rPr/>
      </w:pPr>
      <w:r>
        <w:rPr/>
        <w:t>/Z8JckVzddPHXjMPYguKv/qfRZElpJbWQsRR+v+5cFh/EgKNIv6KuPjNGbazf+LIERIh/uc3noiV</w:t>
      </w:r>
    </w:p>
    <w:p>
      <w:pPr>
        <w:pStyle w:val="PreformattedText"/>
        <w:bidi w:val="0"/>
        <w:spacing w:before="0" w:after="0"/>
        <w:jc w:val="left"/>
        <w:rPr/>
      </w:pPr>
      <w:r>
        <w:rPr/>
        <w:t>qBAD9S/lt7Y/70diJZ9Xzc4rR+GeIpv7sYKcrG3T/qX/j8SKVtcs4vaPrBV/IenA+Pnx01w9LMb/</w:t>
      </w:r>
    </w:p>
    <w:p>
      <w:pPr>
        <w:pStyle w:val="PreformattedText"/>
        <w:bidi w:val="0"/>
        <w:spacing w:before="0" w:after="0"/>
        <w:jc w:val="left"/>
        <w:rPr/>
      </w:pPr>
      <w:r>
        <w:rPr/>
        <w:t>95/aqDHL8qMOjUQhyjSsLNOu/dv1f2Wef1QSxsdHIYg7D6t4tbOf1anDsOe3c3U9tldNNv6HK09I</w:t>
      </w:r>
    </w:p>
    <w:p>
      <w:pPr>
        <w:pStyle w:val="PreformattedText"/>
        <w:bidi w:val="0"/>
        <w:spacing w:before="0" w:after="0"/>
        <w:jc w:val="left"/>
        <w:rPr/>
      </w:pPr>
      <w:r>
        <w:rPr/>
        <w:t>//HKBWA5Mtel1CjqriJYAP7Y/yaO7oLIZa7EoBw/+REiDBz/SqBktfTW02amz153ClZtglhP2UcZ</w:t>
      </w:r>
    </w:p>
    <w:p>
      <w:pPr>
        <w:pStyle w:val="PreformattedText"/>
        <w:bidi w:val="0"/>
        <w:spacing w:before="0" w:after="0"/>
        <w:jc w:val="left"/>
        <w:rPr/>
      </w:pPr>
      <w:r>
        <w:rPr/>
        <w:t>/O0vrVzX0lUnT03X//zpaQzajGW2s785NqNqihc5lHZlzbINbcYfnw0oH/wYIPEMbeUf4vzWa+am</w:t>
      </w:r>
    </w:p>
    <w:p>
      <w:pPr>
        <w:pStyle w:val="PreformattedText"/>
        <w:bidi w:val="0"/>
        <w:spacing w:before="0" w:after="0"/>
        <w:jc w:val="left"/>
        <w:rPr/>
      </w:pPr>
      <w:r>
        <w:rPr/>
        <w:t>T2GOCYEKQ3AoYdSctwzV2EQQZ7+fwcpkX3rnaYkrMjGfA83/I9EW/wFt8B+vWtAUf0WeuYy4yTYi</w:t>
      </w:r>
    </w:p>
    <w:p>
      <w:pPr>
        <w:pStyle w:val="PreformattedText"/>
        <w:bidi w:val="0"/>
        <w:spacing w:before="0" w:after="0"/>
        <w:jc w:val="left"/>
        <w:rPr/>
      </w:pPr>
      <w:r>
        <w:rPr/>
        <w:t>PwRz9avfxNz6h9ct0gpYB5z/mQcPZRn55tyb8z8FmJ9600KJaQ9Ufhn/E0eNSO+HSPR333CSVoUK</w:t>
      </w:r>
    </w:p>
    <w:p>
      <w:pPr>
        <w:pStyle w:val="PreformattedText"/>
        <w:bidi w:val="0"/>
        <w:spacing w:before="0" w:after="0"/>
        <w:jc w:val="left"/>
        <w:rPr/>
      </w:pPr>
      <w:r>
        <w:rPr/>
        <w:t>Akfu/feWM6anv3/vqyT+ivGfbWiZfwr/MJGWNSRa/ot3nJnmYSWjwd5/wSDg6Bp9hQI4smj2sRb+</w:t>
      </w:r>
    </w:p>
    <w:p>
      <w:pPr>
        <w:pStyle w:val="PreformattedText"/>
        <w:bidi w:val="0"/>
        <w:spacing w:before="0" w:after="0"/>
        <w:jc w:val="left"/>
        <w:rPr/>
      </w:pPr>
      <w:r>
        <w:rPr/>
        <w:t>XLGK4hceSomEH4SI6dNv5nw5Boij/HiO6zb9j9VnP/lL9POTKCxEHPV1pWZ65p3DlB5PNVGhRM4/</w:t>
      </w:r>
    </w:p>
    <w:p>
      <w:pPr>
        <w:pStyle w:val="PreformattedText"/>
        <w:bidi w:val="0"/>
        <w:spacing w:before="0" w:after="0"/>
        <w:jc w:val="left"/>
        <w:rPr/>
      </w:pPr>
      <w:r>
        <w:rPr/>
        <w:t>KgNm4Xbg+59NfODymX+UgjONQCZxX8pO6S14x3wWglKuBEVDxbgkbMNf4xa8x3PcDjb/q2pYlwvn</w:t>
      </w:r>
    </w:p>
    <w:p>
      <w:pPr>
        <w:pStyle w:val="PreformattedText"/>
        <w:bidi w:val="0"/>
        <w:spacing w:before="0" w:after="0"/>
        <w:jc w:val="left"/>
        <w:rPr/>
      </w:pPr>
      <w:r>
        <w:rPr/>
        <w:t>D2He/zTEwFzZrWRbasUqlRqxbP2hotedPj395bvO1LcB0+xvf7Ye3zocfJo7+Gl0EN8/rfZ/BP3g</w:t>
      </w:r>
    </w:p>
    <w:p>
      <w:pPr>
        <w:pStyle w:val="PreformattedText"/>
        <w:bidi w:val="0"/>
        <w:spacing w:before="0" w:after="0"/>
        <w:jc w:val="left"/>
        <w:rPr/>
      </w:pPr>
      <w:r>
        <w:rPr/>
        <w:t>A5jruMIcyx/K/oXTR0NAd0p63clYRQz/DGZ/wO4viVdYZAyZR1t/98nYIrhq/+sX4n1CWw6q/Wsh</w:t>
      </w:r>
    </w:p>
    <w:p>
      <w:pPr>
        <w:pStyle w:val="PreformattedText"/>
        <w:bidi w:val="0"/>
        <w:spacing w:before="0" w:after="0"/>
        <w:jc w:val="left"/>
        <w:rPr/>
      </w:pPr>
      <w:r>
        <w:rPr/>
        <w:t>lBQw1pl1r6VbFm/AeeD3H1dg/dSbTpa4fIHEX6hH7gXV8pVVtp8oXn/KtPRXaIPztHIpy+BR5n9a</w:t>
      </w:r>
    </w:p>
    <w:p>
      <w:pPr>
        <w:pStyle w:val="PreformattedText"/>
        <w:bidi w:val="0"/>
        <w:spacing w:before="0" w:after="0"/>
        <w:jc w:val="left"/>
        <w:rPr/>
      </w:pPr>
      <w:r>
        <w:rPr/>
        <w:t>T6sitJSfb3P2fJ4vYdeR//5F6Yfa/qguW4DvxfI9X86qrH9MwARMwARMwARMwARMwARMwARMwARM</w:t>
      </w:r>
    </w:p>
    <w:p>
      <w:pPr>
        <w:pStyle w:val="PreformattedText"/>
        <w:bidi w:val="0"/>
        <w:spacing w:before="0" w:after="0"/>
        <w:jc w:val="left"/>
        <w:rPr/>
      </w:pPr>
      <w:r>
        <w:rPr/>
        <w:t>wAQ6mgB9Zj5MwARMwARMwAQ6iIDEJPRowoHU0PaQ9Cbxk4DuL3j35O+Slw9BOMNrWZxLFBI1HWh0</w:t>
      </w:r>
    </w:p>
    <w:p>
      <w:pPr>
        <w:pStyle w:val="PreformattedText"/>
        <w:bidi w:val="0"/>
        <w:spacing w:before="0" w:after="0"/>
        <w:jc w:val="left"/>
        <w:rPr/>
      </w:pPr>
      <w:r>
        <w:rPr/>
        <w:t>8ukZhCLMJ3s35UxkbhSSIQ4FBX1ysOIa8Wq85kGBCdOpvOJkQxxccisn/pby+7C/UrMOLAfOxQZW</w:t>
      </w:r>
    </w:p>
    <w:p>
      <w:pPr>
        <w:pStyle w:val="PreformattedText"/>
        <w:bidi w:val="0"/>
        <w:spacing w:before="0" w:after="0"/>
        <w:jc w:val="left"/>
        <w:rPr/>
      </w:pPr>
      <w:r>
        <w:rPr/>
        <w:t>cGH2jCtnGK551OChpBjsB9jqSIfixEOKsJQnH9DBWLGfjvR3nzMz6lOcl9nagaeoq7JQto00E6ta</w:t>
      </w:r>
    </w:p>
    <w:p>
      <w:pPr>
        <w:pStyle w:val="PreformattedText"/>
        <w:bidi w:val="0"/>
        <w:spacing w:before="0" w:after="0"/>
        <w:jc w:val="left"/>
        <w:rPr/>
      </w:pPr>
      <w:r>
        <w:rPr/>
        <w:t>/QVW+Jk5rht1Cvuq9s+fMlJihW4IdVRXGQ0bmEkb+8PxyqdRb65u9YvnHRcM2tovJMxN+SlLJccP</w:t>
      </w:r>
    </w:p>
    <w:p>
      <w:pPr>
        <w:pStyle w:val="PreformattedText"/>
        <w:bidi w:val="0"/>
        <w:spacing w:before="0" w:after="0"/>
        <w:jc w:val="left"/>
        <w:rPr/>
      </w:pPr>
      <w:r>
        <w:rPr/>
        <w:t>+BcHI9to5vgR6c8h5uKWe8r9IMpnxDHdXekcrdRWtZ95t7b/wDbtRp/52GvnhZmqHvsZ8xjafq7w</w:t>
      </w:r>
    </w:p>
    <w:p>
      <w:pPr>
        <w:pStyle w:val="PreformattedText"/>
        <w:bidi w:val="0"/>
        <w:spacing w:before="0" w:after="0"/>
        <w:jc w:val="left"/>
        <w:rPr/>
      </w:pPr>
      <w:r>
        <w:rPr/>
        <w:t>8S5sAcc6D9X+H7l8HtptViDL9leZsu65JD7Fo/7yp6O9/vznTsOWcVwxpk3/Z2Ie+TQBTug3QzhW</w:t>
      </w:r>
    </w:p>
    <w:p>
      <w:pPr>
        <w:pStyle w:val="PreformattedText"/>
        <w:bidi w:val="0"/>
        <w:spacing w:before="0" w:after="0"/>
        <w:jc w:val="left"/>
        <w:rPr/>
      </w:pPr>
      <w:r>
        <w:rPr/>
        <w:t>Dva/SNfP//Zl2L4RW0Ky/RdALEFBDrcTLEe1fCUfgv8VWM3p35x73JD2s/+fg349SmMapSC/h9ds</w:t>
      </w:r>
    </w:p>
    <w:p>
      <w:pPr>
        <w:pStyle w:val="PreformattedText"/>
        <w:bidi w:val="0"/>
        <w:spacing w:before="0" w:after="0"/>
        <w:jc w:val="left"/>
        <w:rPr/>
      </w:pPr>
      <w:r>
        <w:rPr/>
        <w:t>xxaBaIc8/qrtX+3/r8EqQBRJKZF+G9gqbwu28ML2mDQaY2SjtgvcgnuF4LeGFWYoCJmOx+3af//+</w:t>
      </w:r>
    </w:p>
    <w:p>
      <w:pPr>
        <w:pStyle w:val="PreformattedText"/>
        <w:bidi w:val="0"/>
        <w:spacing w:before="0" w:after="0"/>
        <w:jc w:val="left"/>
        <w:rPr/>
      </w:pPr>
      <w:r>
        <w:rPr/>
        <w:t>H+NZWYj/RHLE1mJD2c/tu3Zg5Si2fwNbe/0+BH7Bvtr/olYM0ZDlrW7KBc4o5GyswPXvX3tCzFGc</w:t>
      </w:r>
    </w:p>
    <w:p>
      <w:pPr>
        <w:pStyle w:val="PreformattedText"/>
        <w:bidi w:val="0"/>
        <w:spacing w:before="0" w:after="0"/>
        <w:jc w:val="left"/>
        <w:rPr/>
      </w:pPr>
      <w:r>
        <w:rPr/>
        <w:t>03iU8a/sIk+2zRlY9YYCwbBWNSyGR31VgHIQXj7kdqYfgcBJdW0z/sucwFT97V+Zf6iSyc+i/gcq</w:t>
      </w:r>
    </w:p>
    <w:p>
      <w:pPr>
        <w:pStyle w:val="PreformattedText"/>
        <w:bidi w:val="0"/>
        <w:spacing w:before="0" w:after="0"/>
        <w:jc w:val="left"/>
        <w:rPr/>
      </w:pPr>
      <w:r>
        <w:rPr/>
        <w:t>H0xa5r9/h5XcuA1gO/sH6/+yDqbPGDcq/fnbOQ6wJ6dQDJx/y9xLIdVnIByisIVHu/4/VPmcf/+v</w:t>
      </w:r>
    </w:p>
    <w:p>
      <w:pPr>
        <w:pStyle w:val="PreformattedText"/>
        <w:bidi w:val="0"/>
        <w:spacing w:before="0" w:after="0"/>
        <w:jc w:val="left"/>
        <w:rPr/>
      </w:pPr>
      <w:r>
        <w:rPr/>
        <w:t>K+crreZ/ZtDCP9IPYj/is8+dgK0jOa5ipSOOW2QjY3iR/yJjtV2r/VecOCX9G86nlfmfEQ/n/XcZ</w:t>
      </w:r>
    </w:p>
    <w:p>
      <w:pPr>
        <w:pStyle w:val="PreformattedText"/>
        <w:bidi w:val="0"/>
        <w:spacing w:before="0" w:after="0"/>
        <w:jc w:val="left"/>
        <w:rPr/>
      </w:pPr>
      <w:r>
        <w:rPr/>
        <w:t>ViP7969dkMaORFtWbGKnaS1/sPlv8uh6+qULuMLiQP7N+Q9Pcua6iq1FubXq4PbfgdUUt3MckTXY</w:t>
      </w:r>
    </w:p>
    <w:p>
      <w:pPr>
        <w:pStyle w:val="PreformattedText"/>
        <w:bidi w:val="0"/>
        <w:spacing w:before="0" w:after="0"/>
        <w:jc w:val="left"/>
        <w:rPr/>
      </w:pPr>
      <w:r>
        <w:rPr/>
        <w:t>fQzz5bvOQT8ptarUlX2zPzNc855HPk3HVqt8d/Adou1kD3L8t33/w0Zle5Dllz7I9i+NXe1/Z2AL</w:t>
      </w:r>
    </w:p>
    <w:p>
      <w:pPr>
        <w:pStyle w:val="PreformattedText"/>
        <w:bidi w:val="0"/>
        <w:spacing w:before="0" w:after="0"/>
        <w:jc w:val="left"/>
        <w:rPr/>
      </w:pPr>
      <w:r>
        <w:rPr/>
        <w:t>S3EVDFZaGavug/GnyPNDWAXzQN8/fMe88+xZGUPOl1hkwND9bwZWhPuzd5yaZnHly3bfP8z1AN9f</w:t>
      </w:r>
    </w:p>
    <w:p>
      <w:pPr>
        <w:pStyle w:val="PreformattedText"/>
        <w:bidi w:val="0"/>
        <w:spacing w:before="0" w:after="0"/>
        <w:jc w:val="left"/>
        <w:rPr/>
      </w:pPr>
      <w:r>
        <w:rPr/>
        <w:t>zfbP/b+d/W8t76WK/dw6cwdWW2xnP+fw//eaEyECmzJo+WSuY+AJQfyOa6TFa7dji2Cs1IqQMv7m</w:t>
      </w:r>
    </w:p>
    <w:p>
      <w:pPr>
        <w:pStyle w:val="PreformattedText"/>
        <w:bidi w:val="0"/>
        <w:spacing w:before="0" w:after="0"/>
        <w:jc w:val="left"/>
        <w:rPr/>
      </w:pPr>
      <w:r>
        <w:rPr/>
        <w:t>YYvg09AW1e+ftu2PeXIy9lIuW8CyHPa/1RBPP7ia7xsUyrmafQzz/8dftwCrG6KupV0ZQ/Uamj+z</w:t>
      </w:r>
    </w:p>
    <w:p>
      <w:pPr>
        <w:pStyle w:val="PreformattedText"/>
        <w:bidi w:val="0"/>
        <w:spacing w:before="0" w:after="0"/>
        <w:jc w:val="left"/>
        <w:rPr/>
      </w:pPr>
      <w:r>
        <w:rPr/>
        <w:t>GY8tMyl44zanyhNpeZZ9as5o0wP1f2kbmTbbf7Dvv8HsP9j5Z7/2FxvUFgD4PV9vruCqyvnHBEzA</w:t>
      </w:r>
    </w:p>
    <w:p>
      <w:pPr>
        <w:pStyle w:val="PreformattedText"/>
        <w:bidi w:val="0"/>
        <w:spacing w:before="0" w:after="0"/>
        <w:jc w:val="left"/>
        <w:rPr/>
      </w:pPr>
      <w:r>
        <w:rPr/>
        <w:t>BEzABEzABEzABEzABEzABEzABEygwwng/+X3YQImYAImYAIm0EkE6DCi5yzcZnSCxb0ceLykcwkH</w:t>
      </w:r>
    </w:p>
    <w:p>
      <w:pPr>
        <w:pStyle w:val="PreformattedText"/>
        <w:bidi w:val="0"/>
        <w:spacing w:before="0" w:after="0"/>
        <w:jc w:val="left"/>
        <w:rPr/>
      </w:pPr>
      <w:r>
        <w:rPr/>
        <w:t>XWIh+OKGXXRIw2MIB2Z5Kmc5wuiEU1xdIFfmh8wYRocaFxOrMwzX+uX2XXTi6o75RYlRPmPgSURH</w:t>
      </w:r>
    </w:p>
    <w:p>
      <w:pPr>
        <w:pStyle w:val="PreformattedText"/>
        <w:bidi w:val="0"/>
        <w:spacing w:before="0" w:after="0"/>
        <w:jc w:val="left"/>
        <w:rPr/>
      </w:pPr>
      <w:r>
        <w:rPr/>
        <w:t>QubAdPhDGP2BkTLClAUTsGydEK7yU1q2AVuFMQzpwuGeQqDFCqGwSBH2nzp9bHrbmRAbNQ9WACsp</w:t>
      </w:r>
    </w:p>
    <w:p>
      <w:pPr>
        <w:pStyle w:val="PreformattedText"/>
        <w:bidi w:val="0"/>
        <w:spacing w:before="0" w:after="0"/>
        <w:jc w:val="left"/>
        <w:rPr/>
      </w:pPr>
      <w:r>
        <w:rPr/>
        <w:t>oZ7/cP/qdP/KTemZjbuxWkiXnJtXYtWf12E7RNUzV2Isnn0AIpBPfnep8mcOxf5fOHc2nJCxmhVD</w:t>
      </w:r>
    </w:p>
    <w:p>
      <w:pPr>
        <w:pStyle w:val="PreformattedText"/>
        <w:bidi w:val="0"/>
        <w:spacing w:before="0" w:after="0"/>
        <w:jc w:val="left"/>
        <w:rPr/>
      </w:pPr>
      <w:r>
        <w:rPr/>
        <w:t>+e+qLXvSPz70fLpr+ea0EVtX0baZE0Ym5v2e82anyRDJ8JC9qO97IAT6OuJvh7hIPPgkqql41R8x</w:t>
      </w:r>
    </w:p>
    <w:p>
      <w:pPr>
        <w:pStyle w:val="PreformattedText"/>
        <w:bidi w:val="0"/>
        <w:spacing w:before="0" w:after="0"/>
        <w:jc w:val="left"/>
        <w:rPr/>
      </w:pPr>
      <w:r>
        <w:rPr/>
        <w:t>K0zwQGwZH/9+8NITsP1jt6IzH2bC36de2JG+ga3yHnt+e9oN8dAZM8enqxZN1QpHIYgpFJU00gPA</w:t>
      </w:r>
    </w:p>
    <w:p>
      <w:pPr>
        <w:pStyle w:val="PreformattedText"/>
        <w:bidi w:val="0"/>
        <w:spacing w:before="0" w:after="0"/>
        <w:jc w:val="left"/>
        <w:rPr/>
      </w:pPr>
      <w:r>
        <w:rPr/>
        <w:t>fu2v3PqrRv4jssCFj7bu6UvffOT59DQcx9zC7PRZ47Uym7YvDKCqEwt4C9rk7366GluYcsUOVL+l</w:t>
      </w:r>
    </w:p>
    <w:p>
      <w:pPr>
        <w:pStyle w:val="PreformattedText"/>
        <w:bidi w:val="0"/>
        <w:spacing w:before="0" w:after="0"/>
        <w:jc w:val="left"/>
        <w:rPr/>
      </w:pPr>
      <w:r>
        <w:rPr/>
        <w:t>/U/FimQ/29yCSlXSzz6IY/7h/jXpp1gJbunGnYkr/5wK5+9VJ8GehVNz5WhPA4KNLmwdOSd9Su1G</w:t>
      </w:r>
    </w:p>
    <w:p>
      <w:pPr>
        <w:pStyle w:val="PreformattedText"/>
        <w:bidi w:val="0"/>
        <w:spacing w:before="0" w:after="0"/>
        <w:jc w:val="left"/>
        <w:rPr/>
      </w:pPr>
      <w:r>
        <w:rPr/>
        <w:t>RKQRUXIvQ9nBqRU367Rjb59W6RpFjzqO72JrSebCuO9Fm41DuzfTIZvntuxNX3toTbp7xZa0AavU</w:t>
      </w:r>
    </w:p>
    <w:p>
      <w:pPr>
        <w:pStyle w:val="PreformattedText"/>
        <w:bidi w:val="0"/>
        <w:spacing w:before="0" w:after="0"/>
        <w:jc w:val="left"/>
        <w:rPr/>
      </w:pPr>
      <w:r>
        <w:rPr/>
        <w:t>kd8MCCtYt/dClDJJbdNMkd6FvvP1h9ekndjKrdX+kvGr5/Vv/cg63LNiM9o87FDNdYkf/qsBEVZe</w:t>
      </w:r>
    </w:p>
    <w:p>
      <w:pPr>
        <w:pStyle w:val="PreformattedText"/>
        <w:bidi w:val="0"/>
        <w:spacing w:before="0" w:after="0"/>
        <w:jc w:val="left"/>
        <w:rPr/>
      </w:pPr>
      <w:r>
        <w:rPr/>
        <w:t>h+0UeTTjwCBuW9ZsU9wz5neffCFx+9L+WnHFnenpf2Bs5J30kAa5gFO78a+wUhBzUUbBnzcsfxeE</w:t>
      </w:r>
    </w:p>
    <w:p>
      <w:pPr>
        <w:pStyle w:val="PreformattedText"/>
        <w:bidi w:val="0"/>
        <w:spacing w:before="0" w:after="0"/>
        <w:jc w:val="left"/>
        <w:rPr/>
      </w:pPr>
      <w:r>
        <w:rPr/>
        <w:t>Cl0QSI4awYd5FZhc/lsgbriwxUZmt0ftvDo9snp7egrbkVJgyS1R33/JvDQ3b4FYxv+1EKw9+NzW</w:t>
      </w:r>
    </w:p>
    <w:p>
      <w:pPr>
        <w:pStyle w:val="PreformattedText"/>
        <w:bidi w:val="0"/>
        <w:spacing w:before="0" w:after="0"/>
        <w:jc w:val="left"/>
        <w:rPr/>
      </w:pPr>
      <w:r>
        <w:rPr/>
        <w:t>dDO2F2M9WWZYPtB+BUcFsd1dT/r2oy+k+5/brHY+DuPzcrTTm04NARTbPxuT3oT8v3TXirQF25aK</w:t>
      </w:r>
    </w:p>
    <w:p>
      <w:pPr>
        <w:pStyle w:val="PreformattedText"/>
        <w:bidi w:val="0"/>
        <w:spacing w:before="0" w:after="0"/>
        <w:jc w:val="left"/>
        <w:rPr/>
      </w:pPr>
      <w:r>
        <w:rPr/>
        <w:t>g57E/NccOSo07I/yY/759mNr05MQUzDd29GfLzlhclQDv4z3R7c+kzZxGzn0f/ybVmr7RzxR+Slp</w:t>
      </w:r>
    </w:p>
    <w:p>
      <w:pPr>
        <w:pStyle w:val="PreformattedText"/>
        <w:bidi w:val="0"/>
        <w:spacing w:before="0" w:after="0"/>
        <w:jc w:val="left"/>
        <w:rPr/>
      </w:pPr>
      <w:r>
        <w:rPr/>
        <w:t>/jqrOn/Fo30QIXL++insfgbjbQJWOzoV4/rKhZNj/lLuwX8sBJ4fALffw9aePJh16/x/3anTsG1m</w:t>
      </w:r>
    </w:p>
    <w:p>
      <w:pPr>
        <w:pStyle w:val="PreformattedText"/>
        <w:bidi w:val="0"/>
        <w:spacing w:before="0" w:after="0"/>
        <w:jc w:val="left"/>
        <w:rPr/>
      </w:pPr>
      <w:r>
        <w:rPr/>
        <w:t>f18r9lNs+D8xTh9+flt6et3ONBKKx1cdN17tMAftULX/2lNnpAdXbUM7rMdWci+kJeu2q79xK7lL</w:t>
      </w:r>
    </w:p>
    <w:p>
      <w:pPr>
        <w:pStyle w:val="PreformattedText"/>
        <w:bidi w:val="0"/>
        <w:spacing w:before="0" w:after="0"/>
        <w:jc w:val="left"/>
        <w:rPr/>
      </w:pPr>
      <w:r>
        <w:rPr/>
        <w:t>IHSNIwz77K3PaovW6IUYO5t2qcbvxbakmk8VOeKu2rIbWzs+n+5ehvkUrPiKmYVxdQXmU47DyRxX</w:t>
      </w:r>
    </w:p>
    <w:p>
      <w:pPr>
        <w:pStyle w:val="PreformattedText"/>
        <w:bidi w:val="0"/>
        <w:spacing w:before="0" w:after="0"/>
        <w:jc w:val="left"/>
        <w:rPr/>
      </w:pPr>
      <w:r>
        <w:rPr/>
        <w:t>go74+PddCPtHjEOOX1YA6BVeegZzbbV/sPcfx/6HICCuHkzP7RdvxHxwC2x9AUJKbuk7dezINHvS</w:t>
      </w:r>
    </w:p>
    <w:p>
      <w:pPr>
        <w:pStyle w:val="PreformattedText"/>
        <w:bidi w:val="0"/>
        <w:spacing w:before="0" w:after="0"/>
        <w:jc w:val="left"/>
        <w:rPr/>
      </w:pPr>
      <w:r>
        <w:rPr/>
        <w:t>yPRG9CH2Sa7YpKL1U0tXL5qW/hu2DVzPVbta3n8CVSmk8K8EYStSjCOkG5VVpzdj60bZhlJOnT4u</w:t>
      </w:r>
    </w:p>
    <w:p>
      <w:pPr>
        <w:pStyle w:val="PreformattedText"/>
        <w:bidi w:val="0"/>
        <w:spacing w:before="0" w:after="0"/>
        <w:jc w:val="left"/>
        <w:rPr/>
      </w:pPr>
      <w:r>
        <w:rPr/>
        <w:t>ve2MsmVf//jbi3H0Fc6XEH8uxXtzAubL0zFfvhZzJVfKqs5/nC+5qt6nbnkKxb749/93nliXFq/b</w:t>
      </w:r>
    </w:p>
    <w:p>
      <w:pPr>
        <w:pStyle w:val="PreformattedText"/>
        <w:bidi w:val="0"/>
        <w:spacing w:before="0" w:after="0"/>
        <w:jc w:val="left"/>
        <w:rPr/>
      </w:pPr>
      <w:r>
        <w:rPr/>
        <w:t>oX7GOfzS+Wj7MAj51tLnfoi2x3aTnFb481zeek+30ZA5OkkPPLjl4rcfewH2bMP7skerxFH090Zu</w:t>
      </w:r>
    </w:p>
    <w:p>
      <w:pPr>
        <w:pStyle w:val="PreformattedText"/>
        <w:bidi w:val="0"/>
        <w:spacing w:before="0" w:after="0"/>
        <w:jc w:val="left"/>
        <w:rPr/>
      </w:pPr>
      <w:r>
        <w:rPr/>
        <w:t>y8kSlSTsZxt86c4VahuGt7b/KTPHYkyG6Ldakt4x2F72vpVb0rNgpm8DiEevPGkaxhaY5Spx/hnf</w:t>
      </w:r>
    </w:p>
    <w:p>
      <w:pPr>
        <w:pStyle w:val="PreformattedText"/>
        <w:bidi w:val="0"/>
        <w:spacing w:before="0" w:after="0"/>
        <w:jc w:val="left"/>
        <w:rPr/>
      </w:pPr>
      <w:r>
        <w:rPr/>
        <w:t>jRUdseoavw0ard8/jNDS/4SBhra0f5n/m3VUIaWkfgbLMU6+eMeK9CiEwDv29Wr1yWvQr34V28zW</w:t>
      </w:r>
    </w:p>
    <w:p>
      <w:pPr>
        <w:pStyle w:val="PreformattedText"/>
        <w:bidi w:val="0"/>
        <w:spacing w:before="0" w:after="0"/>
        <w:jc w:val="left"/>
        <w:rPr/>
      </w:pPr>
      <w:r>
        <w:rPr/>
        <w:t>mXlOx1UWP4ItM/kNsovjAOHNvJVd7pt5cDAZn0t4lL8Jb0I7fhjb5VaPN2DVLYrDmHqo77+rF3H7</w:t>
      </w:r>
    </w:p>
    <w:p>
      <w:pPr>
        <w:pStyle w:val="PreformattedText"/>
        <w:bidi w:val="0"/>
        <w:spacing w:before="0" w:after="0"/>
        <w:jc w:val="left"/>
        <w:rPr/>
      </w:pPr>
      <w:r>
        <w:rPr/>
        <w:t>6YH9n1sz66jY/y6I7y6tzImlrJ2w7atog8ezEG0axHanYX7j6p5nYv7hUeZ/vp7/T6w6+f6vPYa5</w:t>
      </w:r>
    </w:p>
    <w:p>
      <w:pPr>
        <w:pStyle w:val="PreformattedText"/>
        <w:bidi w:val="0"/>
        <w:spacing w:before="0" w:after="0"/>
        <w:jc w:val="left"/>
        <w:rPr/>
      </w:pPr>
      <w:r>
        <w:rPr/>
        <w:t>Iaw84PzzI/RBfJvxW5fvzec27oBFPNh3OBO/+P4fjRD5Hmr7R/NFTVgbvXt54cMETMAETMAETMAE</w:t>
      </w:r>
    </w:p>
    <w:p>
      <w:pPr>
        <w:pStyle w:val="PreformattedText"/>
        <w:bidi w:val="0"/>
        <w:spacing w:before="0" w:after="0"/>
        <w:jc w:val="left"/>
        <w:rPr/>
      </w:pPr>
      <w:r>
        <w:rPr/>
        <w:t>TMAETMAETMAETMAETMAEQMACMHcDEzABEzABExjGBKqOoeK4U1j2HcmRJIceIND5x3CcGa5LBtBZ</w:t>
      </w:r>
    </w:p>
    <w:p>
      <w:pPr>
        <w:pStyle w:val="PreformattedText"/>
        <w:bidi w:val="0"/>
        <w:spacing w:before="0" w:after="0"/>
        <w:jc w:val="left"/>
        <w:rPr/>
      </w:pPr>
      <w:r>
        <w:rPr/>
        <w:t>RqchPep8wCdwhpUwOtiaKfAILi05nJk0XHtwknGlFYgz4sADHvQ3winH0OJ8z1kjPhyHyKAOAYPK</w:t>
      </w:r>
    </w:p>
    <w:p>
      <w:pPr>
        <w:pStyle w:val="PreformattedText"/>
        <w:bidi w:val="0"/>
        <w:spacing w:before="0" w:after="0"/>
        <w:jc w:val="left"/>
        <w:rPr/>
      </w:pPr>
      <w:r>
        <w:rPr/>
        <w:t>p5OwB9fS2KA+fTkhV7dCBkXUxsxi66Fa2rAL4hrmzbKyDRMpAtAeRgxjOj6HExTO++J0VX54vPiF</w:t>
      </w:r>
    </w:p>
    <w:p>
      <w:pPr>
        <w:pStyle w:val="PreformattedText"/>
        <w:bidi w:val="0"/>
        <w:spacing w:before="0" w:after="0"/>
        <w:jc w:val="left"/>
        <w:rPr/>
      </w:pPr>
      <w:r>
        <w:rPr/>
        <w:t>7ekPvv9MWr5pZ0REfAqWnt+2O9369CasUrEtffSyEyRaYREsiKKwbzyyNj2yZptYFvvPgShFdVFl</w:t>
      </w:r>
    </w:p>
    <w:p>
      <w:pPr>
        <w:pStyle w:val="PreformattedText"/>
        <w:bidi w:val="0"/>
        <w:spacing w:before="0" w:after="0"/>
        <w:jc w:val="left"/>
        <w:rPr/>
      </w:pPr>
      <w:r>
        <w:rPr/>
        <w:t>IOCAg/aD//S4nNNMSscuWazavFuCjR89tSFdj22LpqC+EvKgcmNGdGmrr9uf3TjQfoLmkfPOdyiv</w:t>
      </w:r>
    </w:p>
    <w:p>
      <w:pPr>
        <w:pStyle w:val="PreformattedText"/>
        <w:bidi w:val="0"/>
        <w:spacing w:before="0" w:after="0"/>
        <w:jc w:val="left"/>
        <w:rPr/>
      </w:pPr>
      <w:r>
        <w:rPr/>
        <w:t>XNFJ2Qt29XTB3IkQmHEVjXJEohshxPjTnyzX1oHMh6E/xvZ7tz2zIT2ArbU+csUCbEFJts1iIgNy</w:t>
      </w:r>
    </w:p>
    <w:p>
      <w:pPr>
        <w:pStyle w:val="PreformattedText"/>
        <w:bidi w:val="0"/>
        <w:spacing w:before="0" w:after="0"/>
        <w:jc w:val="left"/>
        <w:rPr/>
      </w:pPr>
      <w:r>
        <w:rPr/>
        <w:t>VflMgfLwL92i5WAN+KTw/y6EEF+8YzlEYBDJZJsfxFaF/3Df6vRr2JrtVy6YM6AMiuCuhCjk+09v</w:t>
      </w:r>
    </w:p>
    <w:p>
      <w:pPr>
        <w:pStyle w:val="PreformattedText"/>
        <w:bidi w:val="0"/>
        <w:spacing w:before="0" w:after="0"/>
        <w:jc w:val="left"/>
        <w:rPr/>
      </w:pPr>
      <w:r>
        <w:rPr/>
        <w:t>2K/9yesjrzmhmN2sGEUFn/n+0rQCjOOoYxWUXWkN7Ll16Yb09jWz0ofRbiPUH1W7dPXJ09INc9am</w:t>
      </w:r>
    </w:p>
    <w:p>
      <w:pPr>
        <w:pStyle w:val="PreformattedText"/>
        <w:bidi w:val="0"/>
        <w:spacing w:before="0" w:after="0"/>
        <w:jc w:val="left"/>
        <w:rPr/>
      </w:pPr>
      <w:r>
        <w:rPr/>
        <w:t>hyFMKfar7miYwl/mVey/Ayt9fe2B59NDa7YiSQ3CoMnp0gVT0r0QBJAJsbwKK09V7V+J9v3QNx5L</w:t>
      </w:r>
    </w:p>
    <w:p>
      <w:pPr>
        <w:pStyle w:val="PreformattedText"/>
        <w:bidi w:val="0"/>
        <w:spacing w:before="0" w:after="0"/>
        <w:jc w:val="left"/>
        <w:rPr/>
      </w:pPr>
      <w:r>
        <w:rPr/>
        <w:t>2yr2s45rEP7VB1enH8HO6991Ftq9/xN9HARR5x4/Kd2+FNttwWZCbu3/F1GUE6awmhCAoQ66Yvz+</w:t>
      </w:r>
    </w:p>
    <w:p>
      <w:pPr>
        <w:pStyle w:val="PreformattedText"/>
        <w:bidi w:val="0"/>
        <w:spacing w:before="0" w:after="0"/>
        <w:jc w:val="left"/>
        <w:rPr/>
      </w:pPr>
      <w:r>
        <w:rPr/>
        <w:t>9lcD5fDjxo9KF84NwU0Zf9shwmL/Yr8N+/ELQ25/dnPaCjEUV0DLxUC0Niq9Bqse3YaVuqJwxh1k</w:t>
      </w:r>
    </w:p>
    <w:p>
      <w:pPr>
        <w:pStyle w:val="PreformattedText"/>
        <w:bidi w:val="0"/>
        <w:spacing w:before="0" w:after="0"/>
        <w:jc w:val="left"/>
        <w:rPr/>
      </w:pPr>
      <w:r>
        <w:rPr/>
        <w:t>/IOj8iuJWS0dtfSv4Pi/4MSneIiNf/lJU+Tsv2cF8kUi9oEPXDpf19X+9+zGXekTNz+VlqGdq+P/</w:t>
      </w:r>
    </w:p>
    <w:p>
      <w:pPr>
        <w:pStyle w:val="PreformattedText"/>
        <w:bidi w:val="0"/>
        <w:spacing w:before="0" w:after="0"/>
        <w:jc w:val="left"/>
        <w:rPr/>
      </w:pPr>
      <w:r>
        <w:rPr/>
        <w:t>x89sTHdABPSHP3OKxEpV/tedMSPdvKRfYFCqU+xneaUM9pXP/uDZtGsfBV2IiWcUmf0EfG7Ftpi/</w:t>
      </w:r>
    </w:p>
    <w:p>
      <w:pPr>
        <w:pStyle w:val="PreformattedText"/>
        <w:bidi w:val="0"/>
        <w:spacing w:before="0" w:after="0"/>
        <w:jc w:val="left"/>
        <w:rPr/>
      </w:pPr>
      <w:r>
        <w:rPr/>
        <w:t>j/wxLTUPRqGI8XtL1red//azHwGRvKFV1u6GGJDT5FnHTRggAGP/k0h0O1Zxyu2fKCJhYs6PuKQA</w:t>
      </w:r>
    </w:p>
    <w:p>
      <w:pPr>
        <w:pStyle w:val="PreformattedText"/>
        <w:bidi w:val="0"/>
        <w:spacing w:before="0" w:after="0"/>
        <w:jc w:val="left"/>
        <w:rPr/>
      </w:pPr>
      <w:r>
        <w:rPr/>
        <w:t>Q/MXglQOzoshrPoM5q8Vm7iNZox/imHWbMf89cz69BD6+ochiKBOqNj/OoyDb87O8xfyUN9nX0bm</w:t>
      </w:r>
    </w:p>
    <w:p>
      <w:pPr>
        <w:pStyle w:val="PreformattedText"/>
        <w:bidi w:val="0"/>
        <w:spacing w:before="0" w:after="0"/>
        <w:jc w:val="left"/>
        <w:rPr/>
      </w:pPr>
      <w:r>
        <w:rPr/>
        <w:t>UyAK+sBr0A4tR2kHik54qHxol25Ff7192UZsy3c6uGD+Qx6ljhRo3AzhyEbYfPdyzNOw+2ysDkbh</w:t>
      </w:r>
    </w:p>
    <w:p>
      <w:pPr>
        <w:pStyle w:val="PreformattedText"/>
        <w:bidi w:val="0"/>
        <w:spacing w:before="0" w:after="0"/>
        <w:jc w:val="left"/>
        <w:rPr/>
      </w:pPr>
      <w:r>
        <w:rPr/>
        <w:t>W+HPvO5B39qwI4RQmliy/edg69DqsWITx9WjGFewUwfhNNKqrRhXGKO3PrU+Xf9ujCtsRVkOCt7O</w:t>
      </w:r>
    </w:p>
    <w:p>
      <w:pPr>
        <w:pStyle w:val="PreformattedText"/>
        <w:bidi w:val="0"/>
        <w:spacing w:before="0" w:after="0"/>
        <w:jc w:val="left"/>
        <w:rPr/>
      </w:pPr>
      <w:r>
        <w:rPr/>
        <w:t>n4Nxxfk0QyvnSD3Q/qHefxTtzsbWvjwK/109vemjNzyenloHLuX9BztfAP8XsMLeQxDl/RMEvf/1</w:t>
      </w:r>
    </w:p>
    <w:p>
      <w:pPr>
        <w:pStyle w:val="PreformattedText"/>
        <w:bidi w:val="0"/>
        <w:spacing w:before="0" w:after="0"/>
        <w:jc w:val="left"/>
        <w:rPr/>
      </w:pPr>
      <w:r>
        <w:rPr/>
        <w:t>58/Q3K72RGIKYq6GgIjClv3ef8q9WDDwfOfyTRIUP7S6fz665IQp2g6ZKwDWMP9/GKvglTaI1LW0</w:t>
      </w:r>
    </w:p>
    <w:p>
      <w:pPr>
        <w:pStyle w:val="PreformattedText"/>
        <w:bidi w:val="0"/>
        <w:spacing w:before="0" w:after="0"/>
        <w:jc w:val="left"/>
        <w:rPr/>
      </w:pPr>
      <w:r>
        <w:rPr/>
        <w:t>BMLfT3//aYgKdzc57EQ/0XsOY+AhiHA/jPmfuszSNlfjPXcD3nOcLxkWnRGVx78H+/7fsG0vxH2x</w:t>
      </w:r>
    </w:p>
    <w:p>
      <w:pPr>
        <w:pStyle w:val="PreformattedText"/>
        <w:bidi w:val="0"/>
        <w:spacing w:before="0" w:after="0"/>
        <w:jc w:val="left"/>
        <w:rPr/>
      </w:pPr>
      <w:r>
        <w:rPr/>
        <w:t>NeVZEAFL4MMskB+z/FfYs5nCaDYKBxrYNfs/r1sP1QP9DuP/D3/wDMR3pS/UIUrcjnG7SfPr72N7</w:t>
      </w:r>
    </w:p>
    <w:p>
      <w:pPr>
        <w:pStyle w:val="PreformattedText"/>
        <w:bidi w:val="0"/>
        <w:spacing w:before="0" w:after="0"/>
        <w:jc w:val="left"/>
        <w:rPr/>
      </w:pPr>
      <w:r>
        <w:rPr/>
        <w:t>V259Ggdn7qTtN3+Ad25r+9cR8NHL5iMGYlXq9iSY/f4P8I6B8CvqW8vfBnvSjzA3PLQa7xiMSbal</w:t>
      </w:r>
    </w:p>
    <w:p>
      <w:pPr>
        <w:pStyle w:val="PreformattedText"/>
        <w:bidi w:val="0"/>
        <w:spacing w:before="0" w:after="0"/>
        <w:jc w:val="left"/>
        <w:rPr/>
      </w:pPr>
      <w:r>
        <w:rPr/>
        <w:t>SkI+V4HZNx8GM3wb6IANfIcxY/Z/2sZuogQsi0GDfP+IBZ4POLJJ90HE97s3Pw1hI+YtHfW0GuK5</w:t>
      </w:r>
    </w:p>
    <w:p>
      <w:pPr>
        <w:pStyle w:val="PreformattedText"/>
        <w:bidi w:val="0"/>
        <w:spacing w:before="0" w:after="0"/>
        <w:jc w:val="left"/>
        <w:rPr/>
      </w:pPr>
      <w:r>
        <w:rPr/>
        <w:t>v4cQlO/G/4ztpLntZRwY1/jGeN+Fx6cv/euK/ezne6D1/Rcg8MuOhO+072Gl1Q9cyvdp5Mh6UwD3</w:t>
      </w:r>
    </w:p>
    <w:p>
      <w:pPr>
        <w:pStyle w:val="PreformattedText"/>
        <w:bidi w:val="0"/>
        <w:spacing w:before="0" w:after="0"/>
        <w:jc w:val="left"/>
        <w:rPr/>
      </w:pPr>
      <w:r>
        <w:rPr/>
        <w:t>F7cv0zccDRvs+68ppGUiZgf7b34CAmTkW+w/BeL837hkfhSLONlMCEd3pN+Dnc9hjJf5n8I/rkhG</w:t>
      </w:r>
    </w:p>
    <w:p>
      <w:pPr>
        <w:pStyle w:val="PreformattedText"/>
        <w:bidi w:val="0"/>
        <w:spacing w:before="0" w:after="0"/>
        <w:jc w:val="left"/>
        <w:rPr/>
      </w:pPr>
      <w:r>
        <w:rPr/>
        <w:t>0SO3en3Pucc3+bO+J88Ym96BVV4ppGcBzfkH123nH/RBzT+0NdexVKTY/2L7P9vwRbd/7iS0O76/</w:t>
      </w:r>
    </w:p>
    <w:p>
      <w:pPr>
        <w:pStyle w:val="PreformattedText"/>
        <w:bidi w:val="0"/>
        <w:spacing w:before="0" w:after="0"/>
        <w:jc w:val="left"/>
        <w:rPr/>
      </w:pPr>
      <w:r>
        <w:rPr/>
        <w:t>gj1/xaL/1lcmYAImYAImYAImYAImYAImYAImYAImYAIdSED/t2MH2m2TTcAETMAETKAjCFSdQXRF</w:t>
      </w:r>
    </w:p>
    <w:p>
      <w:pPr>
        <w:pStyle w:val="PreformattedText"/>
        <w:bidi w:val="0"/>
        <w:spacing w:before="0" w:after="0"/>
        <w:jc w:val="left"/>
        <w:rPr/>
      </w:pPr>
      <w:r>
        <w:rPr/>
        <w:t>8l5h8qJBZEWhFf7o1CpnegG1zRK8cXJMMp08o4iHM8UCjQTnKsNwo9UR6B3jfQTJMShRgcJi9SY5</w:t>
      </w:r>
    </w:p>
    <w:p>
      <w:pPr>
        <w:pStyle w:val="PreformattedText"/>
        <w:bidi w:val="0"/>
        <w:spacing w:before="0" w:after="0"/>
        <w:jc w:val="left"/>
        <w:rPr/>
      </w:pPr>
      <w:r>
        <w:rPr/>
        <w:t>0BmBni+G4xwrMVS8euWSDmvEkXOLYYxO4Zbyp1uS5TMsl0/PIePTYco/3G/cxpUb8kG7cTmZwhrk</w:t>
      </w:r>
    </w:p>
    <w:p>
      <w:pPr>
        <w:pStyle w:val="PreformattedText"/>
        <w:bidi w:val="0"/>
        <w:spacing w:before="0" w:after="0"/>
        <w:jc w:val="left"/>
        <w:rPr/>
      </w:pPr>
      <w:r>
        <w:rPr/>
        <w:t>Lftwps1cceUsCLR05PK3wJH4O99ZnJZDZIJCVBcViDJYF5b/Laxi9XtaBSWSqj64/Bgcv3XEKfZz</w:t>
      </w:r>
    </w:p>
    <w:p>
      <w:pPr>
        <w:pStyle w:val="PreformattedText"/>
        <w:bidi w:val="0"/>
        <w:spacing w:before="0" w:after="0"/>
        <w:jc w:val="left"/>
        <w:rPr/>
      </w:pPr>
      <w:r>
        <w:rPr/>
        <w:t>W8jZ2CKuWRdE/B4ECdt2Q/BRsZG20s/IeM9v3ZWuv315ZMxAHjidC+EDV1MaaD8K45FPpVxxYANC</w:t>
      </w:r>
    </w:p>
    <w:p>
      <w:pPr>
        <w:pStyle w:val="PreformattedText"/>
        <w:bidi w:val="0"/>
        <w:spacing w:before="0" w:after="0"/>
        <w:jc w:val="left"/>
        <w:rPr/>
      </w:pPr>
      <w:r>
        <w:rPr/>
        <w:t>/KEcwIQrTDUjsmzcfR8O3D/60TNpjxzmCGE4+wTiM/k/YyWVz/5wqcrPNSlFsVTkTZd/pOMpRCN4</w:t>
      </w:r>
    </w:p>
    <w:p>
      <w:pPr>
        <w:pStyle w:val="PreformattedText"/>
        <w:bidi w:val="0"/>
        <w:spacing w:before="0" w:after="0"/>
        <w:jc w:val="left"/>
        <w:rPr/>
      </w:pPr>
      <w:r>
        <w:rPr/>
        <w:t>wGvFYCQKDbZjVZenISSC0x9lNNuf14j45btXSqClNHrOOCmdjpU8ZFNL+18Dh/qZs2OVD0VEdLXb</w:t>
      </w:r>
    </w:p>
    <w:p>
      <w:pPr>
        <w:pStyle w:val="PreformattedText"/>
        <w:bidi w:val="0"/>
        <w:spacing w:before="0" w:after="0"/>
        <w:jc w:val="left"/>
        <w:rPr/>
      </w:pPr>
      <w:r>
        <w:rPr/>
        <w:t>Py+GYx6iPTnPB9rPcm94ZE20G66jBKRGoR9hu2U7mvYzQoV/sWcFVmD65Hef0lZVFFf0Iq/bnobY</w:t>
      </w:r>
    </w:p>
    <w:p>
      <w:pPr>
        <w:pStyle w:val="PreformattedText"/>
        <w:bidi w:val="0"/>
        <w:spacing w:before="0" w:after="0"/>
        <w:jc w:val="left"/>
        <w:rPr/>
      </w:pPr>
      <w:r>
        <w:rPr/>
        <w:t>BYKbPvW/Brb8GoWVV7i1ZOTBtN+H+Ijt3s5+tv/z2P7q+juW5+e5dij/PIhjBuv/syd0p/nYLrMY</w:t>
      </w:r>
    </w:p>
    <w:p>
      <w:pPr>
        <w:pStyle w:val="PreformattedText"/>
        <w:bidi w:val="0"/>
        <w:spacing w:before="0" w:after="0"/>
        <w:jc w:val="left"/>
        <w:rPr/>
      </w:pPr>
      <w:r>
        <w:rPr/>
        <w:t>sw55LNuwY1D7S/9/E1ZzajZQNuxHT6+HCJBbeqLs3P6M1IOwH6DPFvsLt7dh5Z792x+GIn2zH4KP</w:t>
      </w:r>
    </w:p>
    <w:p>
      <w:pPr>
        <w:pStyle w:val="PreformattedText"/>
        <w:bidi w:val="0"/>
        <w:spacing w:before="0" w:after="0"/>
        <w:jc w:val="left"/>
        <w:rPr/>
      </w:pPr>
      <w:r>
        <w:rPr/>
        <w:t>5h1y0JFTw16K9D4hjts0FjkeboNw6LM/eFr3ZHIN6qnVnlB4KX8zVgb68D89JnGmykdd1W/z+Gd9</w:t>
      </w:r>
    </w:p>
    <w:p>
      <w:pPr>
        <w:pStyle w:val="PreformattedText"/>
        <w:bidi w:val="0"/>
        <w:spacing w:before="0" w:after="0"/>
        <w:jc w:val="left"/>
        <w:rPr/>
      </w:pPr>
      <w:r>
        <w:rPr/>
        <w:t>fw/iMDnvWSYYMi2d/LPGY5tW2od6xZzH54yEI5dxF0Rpn7hpCVbFoYhk//F/5/INakulKT/Ikqsm</w:t>
      </w:r>
    </w:p>
    <w:p>
      <w:pPr>
        <w:pStyle w:val="PreformattedText"/>
        <w:bidi w:val="0"/>
        <w:spacing w:before="0" w:after="0"/>
        <w:jc w:val="left"/>
        <w:rPr/>
      </w:pPr>
      <w:r>
        <w:rPr/>
        <w:t>ye6DsR8NNtj4j/6RObHuvGzp/2pvPLgGq/SdxXFQouO8BStN/c4/P5lWYMWa6vhXvrCb9mscgJGO</w:t>
      </w:r>
    </w:p>
    <w:p>
      <w:pPr>
        <w:pStyle w:val="PreformattedText"/>
        <w:bidi w:val="0"/>
        <w:spacing w:before="0" w:after="0"/>
        <w:jc w:val="left"/>
        <w:rPr/>
      </w:pPr>
      <w:r>
        <w:rPr/>
        <w:t>iv0fhdhH8SrtzzF99SlTtTIU4+eiVM6H/ukRifAib1STD7P9vb19GGtL0nqtosOUPBoQRqId0G8H</w:t>
      </w:r>
    </w:p>
    <w:p>
      <w:pPr>
        <w:pStyle w:val="PreformattedText"/>
        <w:bidi w:val="0"/>
        <w:spacing w:before="0" w:after="0"/>
        <w:jc w:val="left"/>
        <w:rPr/>
      </w:pPr>
      <w:r>
        <w:rPr/>
        <w:t>2M9cM/9if7v5fybG1XFZbBX5JYhQMK5gc3X+r47/tRxXZT4ttYdN3Bq0vPfKmWW39v8Dvf8ux1at</w:t>
      </w:r>
    </w:p>
    <w:p>
      <w:pPr>
        <w:pStyle w:val="PreformattedText"/>
        <w:bidi w:val="0"/>
        <w:spacing w:before="0" w:after="0"/>
        <w:jc w:val="left"/>
        <w:rPr/>
      </w:pPr>
      <w:r>
        <w:rPr/>
        <w:t>JVvZD1Ouv30lVlXEqm7q/6gp+5wiRV9FAMQqO9Lf3rNKdsuWbD/7aPv3XzQUc6oeHEfs7w9Q+Amh</w:t>
      </w:r>
    </w:p>
    <w:p>
      <w:pPr>
        <w:pStyle w:val="PreformattedText"/>
        <w:bidi w:val="0"/>
        <w:spacing w:before="0" w:after="0"/>
        <w:jc w:val="left"/>
        <w:rPr/>
      </w:pPr>
      <w:r>
        <w:rPr/>
        <w:t>dB+437ZkY/ocxlEvts9jqtdDlHOWVkXKqWEnBTMfx3uO6Qez/wasgMe5rtk2yIs5fBTiwTpedAc3</w:t>
      </w:r>
    </w:p>
    <w:p>
      <w:pPr>
        <w:pStyle w:val="PreformattedText"/>
        <w:bidi w:val="0"/>
        <w:spacing w:before="0" w:after="0"/>
        <w:jc w:val="left"/>
        <w:rPr/>
      </w:pPr>
      <w:r>
        <w:rPr/>
        <w:t>/pGgjf2l/csU2ywDdWtvP/sX339g2HqgUndB+PmJf1mSdlNg22b+p9iUAk0dbOecx+lYSbKd/Vcv</w:t>
      </w:r>
    </w:p>
    <w:p>
      <w:pPr>
        <w:pStyle w:val="PreformattedText"/>
        <w:bidi w:val="0"/>
        <w:spacing w:before="0" w:after="0"/>
        <w:jc w:val="left"/>
        <w:rPr/>
      </w:pPr>
      <w:r>
        <w:rPr/>
        <w:t>mr7/twGEsB//lycwtigMb2//DViJ7pPffVrcVUSefz4qAR5KRdls/2I/I1bf/+ozrB/jsU8w+oDx</w:t>
      </w:r>
    </w:p>
    <w:p>
      <w:pPr>
        <w:pStyle w:val="PreformattedText"/>
        <w:bidi w:val="0"/>
        <w:spacing w:before="0" w:after="0"/>
        <w:jc w:val="left"/>
        <w:rPr/>
      </w:pPr>
      <w:r>
        <w:rPr/>
        <w:t>397+pet3po9/a3Hagfmxnf33QND0+VufCasr9v8stloeQZEdiTCcbYXxz2m19f0Xsfq//7bs2pPu</w:t>
      </w:r>
    </w:p>
    <w:p>
      <w:pPr>
        <w:pStyle w:val="PreformattedText"/>
        <w:bidi w:val="0"/>
        <w:spacing w:before="0" w:after="0"/>
        <w:jc w:val="left"/>
        <w:rPr/>
      </w:pPr>
      <w:r>
        <w:rPr/>
        <w:t>hNCzwGRdKbS8iOJi1n+Q/r8A27gumoEtGXkwUxwPrNoCgSQFq/3ff++7eK5WdhSHiKbVDD+E+X8V</w:t>
      </w:r>
    </w:p>
    <w:p>
      <w:pPr>
        <w:pStyle w:val="PreformattedText"/>
        <w:bidi w:val="0"/>
        <w:spacing w:before="0" w:after="0"/>
        <w:jc w:val="left"/>
        <w:rPr/>
      </w:pPr>
      <w:r>
        <w:rPr/>
        <w:t>vpPazf+9WJHwSz9Zkf4aojYdmT+vf+3iOWla/g5km5d2b7JmJNYbBqEaOPaf/4/o9y/Lgv2H1P7q</w:t>
      </w:r>
    </w:p>
    <w:p>
      <w:pPr>
        <w:pStyle w:val="PreformattedText"/>
        <w:bidi w:val="0"/>
        <w:spacing w:before="0" w:after="0"/>
        <w:jc w:val="left"/>
        <w:rPr/>
      </w:pPr>
      <w:r>
        <w:rPr/>
        <w:t>EJGmdftH2cFq+zABEzABEzABEzABEzABEzABEzABEzABE+hYAhaAdWzT23ATMAETMIFOI1DEYOEg</w:t>
      </w:r>
    </w:p>
    <w:p>
      <w:pPr>
        <w:pStyle w:val="PreformattedText"/>
        <w:bidi w:val="0"/>
        <w:spacing w:before="0" w:after="0"/>
        <w:jc w:val="left"/>
        <w:rPr/>
      </w:pPr>
      <w:r>
        <w:rPr/>
        <w:t>gseJTjE6cOXRoyMzHEp8TveXnFIU98ALRj+YVhFBYPaNyWGluPJfMQ0v8FcPQVAjOywjPzzFI/yL</w:t>
      </w:r>
    </w:p>
    <w:p>
      <w:pPr>
        <w:pStyle w:val="PreformattedText"/>
        <w:bidi w:val="0"/>
        <w:spacing w:before="0" w:after="0"/>
        <w:jc w:val="left"/>
        <w:rPr/>
      </w:pPr>
      <w:r>
        <w:rPr/>
        <w:t>n5yHnHLIWRkyPD/XJesXeTK9csS51FFxUa9m+XjA2FpRoQsZ4X4jhTaRrc78oZNzdBeWqpDROMH+</w:t>
      </w:r>
    </w:p>
    <w:p>
      <w:pPr>
        <w:pStyle w:val="PreformattedText"/>
        <w:bidi w:val="0"/>
        <w:spacing w:before="0" w:after="0"/>
        <w:jc w:val="left"/>
        <w:rPr/>
      </w:pPr>
      <w:r>
        <w:rPr/>
        <w:t>X7lwTjyvlP9ffrwstlw7gP0/xgopD2PFFR2sHI6FWGWCwoJi/8RRLZ9bsP+UGRBsZPtpgzyNcEaS</w:t>
      </w:r>
    </w:p>
    <w:p>
      <w:pPr>
        <w:pStyle w:val="PreformattedText"/>
        <w:bidi w:val="0"/>
        <w:spacing w:before="0" w:after="0"/>
        <w:jc w:val="left"/>
        <w:rPr/>
      </w:pPr>
      <w:r>
        <w:rPr/>
        <w:t>sf5gwB1wqnI1i3tXbk7fwtaMX7xjWfqhVimJikbc4KqCc/nhLUaWcs7TWU7fex+2OhyhlaS0ZAkT</w:t>
      </w:r>
    </w:p>
    <w:p>
      <w:pPr>
        <w:pStyle w:val="PreformattedText"/>
        <w:bidi w:val="0"/>
        <w:spacing w:before="0" w:after="0"/>
        <w:jc w:val="left"/>
        <w:rPr/>
      </w:pPr>
      <w:r>
        <w:rPr/>
        <w:t>oHyGf/luOEkrbKO9+JxMoz7fh9N8yXqIGXggQxXFjHmr+2grlq3twpg214fRmOef3LZMPunW9q/a</w:t>
      </w:r>
    </w:p>
    <w:p>
      <w:pPr>
        <w:pStyle w:val="PreformattedText"/>
        <w:bidi w:val="0"/>
        <w:spacing w:before="0" w:after="0"/>
        <w:jc w:val="left"/>
        <w:rPr/>
      </w:pPr>
      <w:r>
        <w:rPr/>
        <w:t>z60Odah9ou5cDatd+/8SVgsbcKC8L6CMTXvQ7iy/xX4GyjZ0udue2YSVWGKLqpLHomnj0tlzsFIR</w:t>
      </w:r>
    </w:p>
    <w:p>
      <w:pPr>
        <w:pStyle w:val="PreformattedText"/>
        <w:bidi w:val="0"/>
        <w:spacing w:before="0" w:after="0"/>
        <w:jc w:val="left"/>
        <w:rPr/>
      </w:pPr>
      <w:r>
        <w:rPr/>
        <w:t>6irTmAdK5hGmxi9vPvO9pVphRnFxz5oqVaX/TxwT7Z5TKR9uvzeU/WzT25/dgG0rd2vlnm89+rxW</w:t>
      </w:r>
    </w:p>
    <w:p>
      <w:pPr>
        <w:pStyle w:val="PreformattedText"/>
        <w:bidi w:val="0"/>
        <w:spacing w:before="0" w:after="0"/>
        <w:jc w:val="left"/>
        <w:rPr/>
      </w:pPr>
      <w:r>
        <w:rPr/>
        <w:t>TPs+xFcsi0h5Zh1K+1/ErdN48CGOe7FdIa+Hsr+GcfDm02eq3pEKv8jzpide2M9+lkMKNz6xNqIi</w:t>
      </w:r>
    </w:p>
    <w:p>
      <w:pPr>
        <w:pStyle w:val="PreformattedText"/>
        <w:bidi w:val="0"/>
        <w:spacing w:before="0" w:after="0"/>
        <w:jc w:val="left"/>
        <w:rPr/>
      </w:pPr>
      <w:r>
        <w:rPr/>
        <w:t>norCmdsyUuTWzv7S/4MRIpejdAy08R9AoKKVelAGBSJhE1sbJeTx/xqsqhapcx44fRXb1W3fE6sD</w:t>
      </w:r>
    </w:p>
    <w:p>
      <w:pPr>
        <w:pStyle w:val="PreformattedText"/>
        <w:bidi w:val="0"/>
        <w:spacing w:before="0" w:after="0"/>
        <w:jc w:val="left"/>
        <w:rPr/>
      </w:pPr>
      <w:r>
        <w:rPr/>
        <w:t>EQe7C/lXx//WvfsSV7bLqUrp6fIF3AJUFmj8Nx8gIuNSlPEFjH9WofR/2s+6YcbEmTcpfe3B3Fdx</w:t>
      </w:r>
    </w:p>
    <w:p>
      <w:pPr>
        <w:pStyle w:val="PreformattedText"/>
        <w:bidi w:val="0"/>
        <w:spacing w:before="0" w:after="0"/>
        <w:jc w:val="left"/>
        <w:rPr/>
      </w:pPr>
      <w:r>
        <w:rPr/>
        <w:t>qwPxJ3Lb1kHmvxKtOTCUG8cXC67Yz8wr/Z/p2vX/0v6/fOHcyDpMQlrU/zZun7c36sv0zF91ByVd</w:t>
      </w:r>
    </w:p>
    <w:p>
      <w:pPr>
        <w:pStyle w:val="PreformattedText"/>
        <w:bidi w:val="0"/>
        <w:spacing w:before="0" w:after="0"/>
        <w:jc w:val="left"/>
        <w:rPr/>
      </w:pPr>
      <w:r>
        <w:rPr/>
        <w:t>RuSfLKvMX6wGYi3EijvnzMEKWy32X4Yt9HSwerzA+SsPrMLqerElbWv/L+2/FSKj76Admgfan+mv</w:t>
      </w:r>
    </w:p>
    <w:p>
      <w:pPr>
        <w:pStyle w:val="PreformattedText"/>
        <w:bidi w:val="0"/>
        <w:spacing w:before="0" w:after="0"/>
        <w:jc w:val="left"/>
        <w:rPr/>
      </w:pPr>
      <w:r>
        <w:rPr/>
        <w:t>wGpjEm9k+/PrIqI17WefGDj/Tyqr0LGy+eC2b63t39r/78AqdpxP71uxNX0Lotbr71yBFaEgamRl</w:t>
      </w:r>
    </w:p>
    <w:p>
      <w:pPr>
        <w:pStyle w:val="PreformattedText"/>
        <w:bidi w:val="0"/>
        <w:spacing w:before="0" w:after="0"/>
        <w:jc w:val="left"/>
        <w:rPr/>
      </w:pPr>
      <w:r>
        <w:rPr/>
        <w:t>UEacojxljYCh2r/0a1b/bK5Ixgx4gD+3prsF26aSkeKxdrzmc9jPaxZM++/H/K6jPMfNKGwZWPr/</w:t>
      </w:r>
    </w:p>
    <w:p>
      <w:pPr>
        <w:pStyle w:val="PreformattedText"/>
        <w:bidi w:val="0"/>
        <w:spacing w:before="0" w:after="0"/>
        <w:jc w:val="left"/>
        <w:rPr/>
      </w:pPr>
      <w:r>
        <w:rPr/>
        <w:t>QPsjkopSZpH0D7Ea1W6IHqv9v9X+Zj+pjL8/QT/h1qIHsp+r6j20ekuznix/IedLrmyJehxw/A9h</w:t>
      </w:r>
    </w:p>
    <w:p>
      <w:pPr>
        <w:pStyle w:val="PreformattedText"/>
        <w:bidi w:val="0"/>
        <w:spacing w:before="0" w:after="0"/>
        <w:jc w:val="left"/>
        <w:rPr/>
      </w:pPr>
      <w:r>
        <w:rPr/>
        <w:t>P+3TEabFNRslj/+B9gdPlhgwIzp/2a1pT8rv/1b7VUuU9XWsCKdD/KPsiaMguEOg2gpxFIqAX8bK</w:t>
      </w:r>
    </w:p>
    <w:p>
      <w:pPr>
        <w:pStyle w:val="PreformattedText"/>
        <w:bidi w:val="0"/>
        <w:spacing w:before="0" w:after="0"/>
        <w:jc w:val="left"/>
        <w:rPr/>
      </w:pPr>
      <w:r>
        <w:rPr/>
        <w:t>WDwiVvx+4VYw21HmnmjXdvb/GKvsPYJVQiOVssHYGpfOnT1pQPvL/ur4x3V1/jtY+2nA3937XOrl</w:t>
      </w:r>
    </w:p>
    <w:p>
      <w:pPr>
        <w:pStyle w:val="PreformattedText"/>
        <w:bidi w:val="0"/>
        <w:spacing w:before="0" w:after="0"/>
        <w:jc w:val="left"/>
        <w:rPr/>
      </w:pPr>
      <w:r>
        <w:rPr/>
        <w:t>QCKeQd5/t0IY/dZlVwAAQABJREFUuAwr5kX/i9qNxvJdF2DMt9oPFdl+9qu5kKwZF9c3cdtGAuSB</w:t>
      </w:r>
    </w:p>
    <w:p>
      <w:pPr>
        <w:pStyle w:val="PreformattedText"/>
        <w:bidi w:val="0"/>
        <w:spacing w:before="0" w:after="0"/>
        <w:jc w:val="left"/>
        <w:rPr/>
      </w:pPr>
      <w:r>
        <w:rPr/>
        <w:t>duP1NRCM0njFwwXT4V/8RP9/A7aCJbfmgcsbF/P9028/U1CcH7FyXJz+BmJxCZXZVrhnd2Grtfb/</w:t>
      </w:r>
    </w:p>
    <w:p>
      <w:pPr>
        <w:pStyle w:val="PreformattedText"/>
        <w:bidi w:val="0"/>
        <w:spacing w:before="0" w:after="0"/>
        <w:jc w:val="left"/>
        <w:rPr/>
      </w:pPr>
      <w:r>
        <w:rPr/>
        <w:t>r2GlL4o/q8fYESPSG06L7XIHfP8in1xCZKjacX4+ut+/5DNg/q/YT5v4vHX+1wwquzGDSKVXtdDX</w:t>
      </w:r>
    </w:p>
    <w:p>
      <w:pPr>
        <w:pStyle w:val="PreformattedText"/>
        <w:bidi w:val="0"/>
        <w:spacing w:before="0" w:after="0"/>
        <w:jc w:val="left"/>
        <w:rPr/>
      </w:pPr>
      <w:r>
        <w:rPr/>
        <w:t>JmACJmACJmACJmACJmACJmACJmACJmACnU6grP/f6RxsvwmYgAmYgAkMSwJyLmXLBjqKwtXV6IUr</w:t>
      </w:r>
    </w:p>
    <w:p>
      <w:pPr>
        <w:pStyle w:val="PreformattedText"/>
        <w:bidi w:val="0"/>
        <w:spacing w:before="0" w:after="0"/>
        <w:jc w:val="left"/>
        <w:rPr/>
      </w:pPr>
      <w:r>
        <w:rPr/>
        <w:t>iY5WOZPgQGMwnWl0KkEkwnCtigRHlBaFyA5B+fr4g60YueVivzgC6ZQHM6H7ipFwpk+S8bhwBAuB</w:t>
      </w:r>
    </w:p>
    <w:p>
      <w:pPr>
        <w:pStyle w:val="PreformattedText"/>
        <w:bidi w:val="0"/>
        <w:spacing w:before="0" w:after="0"/>
        <w:jc w:val="left"/>
        <w:rPr/>
      </w:pPr>
      <w:r>
        <w:rPr/>
        <w:t>p06rTCB3HbncUr4KZhgOOQlxzdsQMjCMGSIti1P5EY/1VUQ84OozPMLJqBrrvguO0YQVIhixC//M</w:t>
      </w:r>
    </w:p>
    <w:p>
      <w:pPr>
        <w:pStyle w:val="PreformattedText"/>
        <w:bidi w:val="0"/>
        <w:spacing w:before="0" w:after="0"/>
        <w:jc w:val="left"/>
        <w:rPr/>
      </w:pPr>
      <w:r>
        <w:rPr/>
        <w:t>nTQm0iAKy9+AbcluxYoyFMkcjP3fxEpgEgAod2ZVS/OmjNFqFrzWihb5mU4o5HKIKT517aL0x7c+</w:t>
      </w:r>
    </w:p>
    <w:p>
      <w:pPr>
        <w:pStyle w:val="PreformattedText"/>
        <w:bidi w:val="0"/>
        <w:spacing w:before="0" w:after="0"/>
        <w:jc w:val="left"/>
        <w:rPr/>
      </w:pPr>
      <w:r>
        <w:rPr/>
        <w:t>q1WrWE72ebPC4rljTyP92lceatafNPVQv/32R+X7C2CZiovowYuZ19PF8ybEShqVfG58bD22h4qt</w:t>
      </w:r>
    </w:p>
    <w:p>
      <w:pPr>
        <w:pStyle w:val="PreformattedText"/>
        <w:bidi w:val="0"/>
        <w:spacing w:before="0" w:after="0"/>
        <w:jc w:val="left"/>
        <w:rPr/>
      </w:pPr>
      <w:r>
        <w:rPr/>
        <w:t>v9g+tF/lt2n/v75zZfrc206n/zbqJAd6cK22f/FHxpOIuwQrkzzxPIRyub2q7d/f/1J6Gltr6eg3</w:t>
      </w:r>
    </w:p>
    <w:p>
      <w:pPr>
        <w:pStyle w:val="PreformattedText"/>
        <w:bidi w:val="0"/>
        <w:spacing w:before="0" w:after="0"/>
        <w:jc w:val="left"/>
        <w:rPr/>
      </w:pPr>
      <w:r>
        <w:rPr/>
        <w:t>NY3swoZd6kvFnqTtKOeVVa9yQVzt6UcQSsXB9kUvYcejvepvFKqw8qCDcK6A9KrZp4h7QTIPfeFB</w:t>
      </w:r>
    </w:p>
    <w:p>
      <w:pPr>
        <w:pStyle w:val="PreformattedText"/>
        <w:bidi w:val="0"/>
        <w:spacing w:before="0" w:after="0"/>
        <w:jc w:val="left"/>
        <w:rPr/>
      </w:pPr>
      <w:r>
        <w:rPr/>
        <w:t>bM1W+r+MVU7MNQri1qKL12KbNd4O0f9fwFahkarfGIpoPvXmRViFBSIC9DOOrqr95L8Tgppf+4cH</w:t>
      </w:r>
    </w:p>
    <w:p>
      <w:pPr>
        <w:pStyle w:val="PreformattedText"/>
        <w:bidi w:val="0"/>
        <w:spacing w:before="0" w:after="0"/>
        <w:jc w:val="left"/>
        <w:rPr/>
      </w:pPr>
      <w:r>
        <w:rPr/>
        <w:t>EF56bn/6dv3/YmzDWD3uXsYtKIe2nyuKcRWl0u9o/0psE/Y4RXGwq9hf7f9Prt2hlVdOnDYWJJCA</w:t>
      </w:r>
    </w:p>
    <w:p>
      <w:pPr>
        <w:pStyle w:val="PreformattedText"/>
        <w:bidi w:val="0"/>
        <w:spacing w:before="0" w:after="0"/>
        <w:jc w:val="left"/>
        <w:rPr/>
      </w:pPr>
      <w:r>
        <w:rPr/>
        <w:t>7Y/TW8+amb50x3KxVbmqLjNhLyQk8q7UkIkQzu23Hl+zI8pDEMvNj5r158pfWvVOyZlXSpuwus0N</w:t>
      </w:r>
    </w:p>
    <w:p>
      <w:pPr>
        <w:pStyle w:val="PreformattedText"/>
        <w:bidi w:val="0"/>
        <w:spacing w:before="0" w:after="0"/>
        <w:jc w:val="left"/>
        <w:rPr/>
      </w:pPr>
      <w:r>
        <w:rPr/>
        <w:t>j6xW/NKfZEcpR2WF/RS0vQoCgjUQAXDFnpUQPjzxAreajH7R6Is8aQ6ryvK5tdjzYHGg8c/VZ0o6</w:t>
      </w:r>
    </w:p>
    <w:p>
      <w:pPr>
        <w:pStyle w:val="PreformattedText"/>
        <w:bidi w:val="0"/>
        <w:spacing w:before="0" w:after="0"/>
        <w:jc w:val="left"/>
        <w:rPr/>
      </w:pPr>
      <w:r>
        <w:rPr/>
        <w:t>VQw/rK/mNUHst5/1bB7ZSLLiVp6t7a8a5fqUNEqCm9b270Y5cyfnVeZy5PU7ejAOuM3l0P1f7dJb</w:t>
      </w:r>
    </w:p>
    <w:p>
      <w:pPr>
        <w:pStyle w:val="PreformattedText"/>
        <w:bidi w:val="0"/>
        <w:spacing w:before="0" w:after="0"/>
        <w:jc w:val="left"/>
        <w:rPr/>
      </w:pPr>
      <w:r>
        <w:rPr/>
        <w:t>B8u1EPKEgKnwnwdR34PYSq60P+1SHORaxv9mrLL0LWxpx4O2cGwN1v7fRTuciz63ejPaYfNO/KEd</w:t>
      </w:r>
    </w:p>
    <w:p>
      <w:pPr>
        <w:pStyle w:val="PreformattedText"/>
        <w:bidi w:val="0"/>
        <w:spacing w:before="0" w:after="0"/>
        <w:jc w:val="left"/>
        <w:rPr/>
      </w:pPr>
      <w:r>
        <w:rPr/>
        <w:t>sOVn1f7Cn+cqV/U18CAS2s+tCXUnxrhEfI6rT2Nrv8//KAuaBHyg/dshiPv1f3hIjcx+yXwb2Eqz</w:t>
      </w:r>
    </w:p>
    <w:p>
      <w:pPr>
        <w:pStyle w:val="PreformattedText"/>
        <w:bidi w:val="0"/>
        <w:spacing w:before="0" w:after="0"/>
        <w:jc w:val="left"/>
        <w:rPr/>
      </w:pPr>
      <w:r>
        <w:rPr/>
        <w:t>n//Q899Q7793/u29GE+jsQ3k6HQ8VnvcBnGitg7NxrC7qZw27z+u+lfsLfy7CwOZF8bLfthV+GsA</w:t>
      </w:r>
    </w:p>
    <w:p>
      <w:pPr>
        <w:pStyle w:val="PreformattedText"/>
        <w:bidi w:val="0"/>
        <w:spacing w:before="0" w:after="0"/>
        <w:jc w:val="left"/>
        <w:rPr/>
      </w:pPr>
      <w:r>
        <w:rPr/>
        <w:t>IJDz0WNgGfYEGpBSyjL/dUP0Mm9ybFFZBtl6zpcQAx2s/ewn52Ar2mr58yePxXsO8+UB2n8o+0v5</w:t>
      </w:r>
    </w:p>
    <w:p>
      <w:pPr>
        <w:pStyle w:val="PreformattedText"/>
        <w:bidi w:val="0"/>
        <w:spacing w:before="0" w:after="0"/>
        <w:jc w:val="left"/>
        <w:rPr/>
      </w:pPr>
      <w:r>
        <w:rPr/>
        <w:t>RFXsFw8aLCsq9jMjhREoLhiHZxxPYZvHNdgOMI6B9lfn/1VbsXJXPhowht1oAvo3Myvlc/4bgb1R</w:t>
      </w:r>
    </w:p>
    <w:p>
      <w:pPr>
        <w:pStyle w:val="PreformattedText"/>
        <w:bidi w:val="0"/>
        <w:spacing w:before="0" w:after="0"/>
        <w:jc w:val="left"/>
        <w:rPr/>
      </w:pPr>
      <w:r>
        <w:rPr/>
        <w:t>507GtwGOKKKWxOxpfBuUwCHmf0BJ/DbgNsAlByabO3lkun8V+h47VJv5n5lrHDVLPTj7l2J72tsg</w:t>
      </w:r>
    </w:p>
    <w:p>
      <w:pPr>
        <w:pStyle w:val="PreformattedText"/>
        <w:bidi w:val="0"/>
        <w:spacing w:before="0" w:after="0"/>
        <w:jc w:val="left"/>
        <w:rPr/>
      </w:pPr>
      <w:r>
        <w:rPr/>
        <w:t>SGeure1ftZ/CzP9+78r0/71xEcoJ+5noUqxix5UPVX7z/V8sZ55xHbMaEvA22383xOqcz6eOHUmK</w:t>
      </w:r>
    </w:p>
    <w:p>
      <w:pPr>
        <w:pStyle w:val="PreformattedText"/>
        <w:bidi w:val="0"/>
        <w:spacing w:before="0" w:after="0"/>
        <w:jc w:val="left"/>
        <w:rPr/>
      </w:pPr>
      <w:r>
        <w:rPr/>
        <w:t>enQ5tkUdfWuXxkFr+3PVqjdgZcdq+TsgmvwJVtFktsX+E6aOSRR8xhHlP7Z2W7oD4rraAb7/WME9</w:t>
      </w:r>
    </w:p>
    <w:p>
      <w:pPr>
        <w:pStyle w:val="PreformattedText"/>
        <w:bidi w:val="0"/>
        <w:spacing w:before="0" w:after="0"/>
        <w:jc w:val="left"/>
        <w:rPr/>
      </w:pPr>
      <w:r>
        <w:rPr/>
        <w:t>2L73byFw/+1rFuU8cEIjz5/EsQBLMP8N2v9UEUYn0aP3/VvKZz9s9j/187C3df6jIQrDY37fl/+w</w:t>
      </w:r>
    </w:p>
    <w:p>
      <w:pPr>
        <w:pStyle w:val="PreformattedText"/>
        <w:bidi w:val="0"/>
        <w:spacing w:before="0" w:after="0"/>
        <w:jc w:val="left"/>
        <w:rPr/>
      </w:pPr>
      <w:r>
        <w:rPr/>
        <w:t>o/XMeD5MwARMwARMwARMwARMwARMwARMwARMwAQ6k0D5f9Q603pbbQImYAImYALDnIBEJHJgwWkE</w:t>
      </w:r>
    </w:p>
    <w:p>
      <w:pPr>
        <w:pStyle w:val="PreformattedText"/>
        <w:bidi w:val="0"/>
        <w:spacing w:before="0" w:after="0"/>
        <w:jc w:val="left"/>
        <w:rPr/>
      </w:pPr>
      <w:r>
        <w:rPr/>
        <w:t>D5P+aDN9WvIvYbs3XtOlRIckw+Th5coH4cijw4+OPjqqeA4vFS4ZnYkZDodVH52Z2fGs/PWMecfB</w:t>
      </w:r>
    </w:p>
    <w:p>
      <w:pPr>
        <w:pStyle w:val="PreformattedText"/>
        <w:bidi w:val="0"/>
        <w:spacing w:before="0" w:after="0"/>
        <w:jc w:val="left"/>
        <w:rPr/>
      </w:pPr>
      <w:r>
        <w:rPr/>
        <w:t>W2bNWFEWAhQfJ9WFZ4apEiifq09QfsaE+JPDn+eIQ+d2DQ58Rme5fXJmFiFCSuNG0qnLo2TOOmN1</w:t>
      </w:r>
    </w:p>
    <w:p>
      <w:pPr>
        <w:pStyle w:val="PreformattedText"/>
        <w:bidi w:val="0"/>
        <w:spacing w:before="0" w:after="0"/>
        <w:jc w:val="left"/>
        <w:rPr/>
      </w:pPr>
      <w:r>
        <w:rPr/>
        <w:t>Fm7rhspTODZ7wmhsYxWxImojPQpnOrdbOlj7ubUhKpjLCffnXIgAAlBsx7YMW0kugDMzYqE+uLgC</w:t>
      </w:r>
    </w:p>
    <w:p>
      <w:pPr>
        <w:pStyle w:val="PreformattedText"/>
        <w:bidi w:val="0"/>
        <w:spacing w:before="0" w:after="0"/>
        <w:jc w:val="left"/>
        <w:rPr/>
      </w:pPr>
      <w:r>
        <w:rPr/>
        <w:t>DtLXnDgVK1FtleP13uVbILCBKIKQmKOcgAdhf8TGL9NF+URURFMKR16nz4qVNNSqqkgDq0xtzOWU</w:t>
      </w:r>
    </w:p>
    <w:p>
      <w:pPr>
        <w:pStyle w:val="PreformattedText"/>
        <w:bidi w:val="0"/>
        <w:spacing w:before="0" w:after="0"/>
        <w:jc w:val="left"/>
        <w:rPr/>
      </w:pPr>
      <w:r>
        <w:rPr/>
        <w:t>NmEWyKeN/feu2Jj2YVut7i6WIxck0jIj/FXaP54guHnUsKVliMzatb+yQB4U4+zetw/avAZWaovE</w:t>
      </w:r>
    </w:p>
    <w:p>
      <w:pPr>
        <w:pStyle w:val="PreformattedText"/>
        <w:bidi w:val="0"/>
        <w:spacing w:before="0" w:after="0"/>
        <w:jc w:val="left"/>
        <w:rPr/>
      </w:pPr>
      <w:r>
        <w:rPr/>
        <w:t>rCsWJ8EzOvxRrvoB2w0iJN43D7TbGrQb+gHTKBrz1HOmy4IAPKf+jxGehBComUXOai5EErIp24+I</w:t>
      </w:r>
    </w:p>
    <w:p>
      <w:pPr>
        <w:pStyle w:val="PreformattedText"/>
        <w:bidi w:val="0"/>
        <w:spacing w:before="0" w:after="0"/>
        <w:jc w:val="left"/>
        <w:rPr/>
      </w:pPr>
      <w:r>
        <w:rPr/>
        <w:t>jIx/EYFxcLkK4hWeD9T/t2Dbu9LuqkYk18pHr8EqVA+v2ZLuWr453bsCKxPBeU/7a81yUcRBtH93</w:t>
      </w:r>
    </w:p>
    <w:p>
      <w:pPr>
        <w:pStyle w:val="PreformattedText"/>
        <w:bidi w:val="0"/>
        <w:spacing w:before="0" w:after="0"/>
        <w:jc w:val="left"/>
        <w:rPr/>
      </w:pPr>
      <w:r>
        <w:rPr/>
        <w:t>HSu3zOMKYKxnDdu9cUUhOPFxy3ZgqCreYv91p89AeL/zmLbdpNWywGmQ9uf4v/nxdemD2Potcscv</w:t>
      </w:r>
    </w:p>
    <w:p>
      <w:pPr>
        <w:pStyle w:val="PreformattedText"/>
        <w:bidi w:val="0"/>
        <w:spacing w:before="0" w:after="0"/>
        <w:jc w:val="left"/>
        <w:rPr/>
      </w:pPr>
      <w:r>
        <w:rPr/>
        <w:t>0l2HlcT+5l+Xp73oG4OP/6gJf0v/ew7baLK9qu3fav+CKRNifEZC2fUQtgnbvZfzDcobYvzTfoob</w:t>
      </w:r>
    </w:p>
    <w:p>
      <w:pPr>
        <w:pStyle w:val="PreformattedText"/>
        <w:bidi w:val="0"/>
        <w:spacing w:before="0" w:after="0"/>
        <w:jc w:val="left"/>
        <w:rPr/>
      </w:pPr>
      <w:r>
        <w:rPr/>
        <w:t>/903H5OtUecGZpS4lRAVuehg2/KAjQ9j1Z52/b91/tu+uxdCn940YXSIR5j/2G7kToNY3+iEyjYC</w:t>
      </w:r>
    </w:p>
    <w:p>
      <w:pPr>
        <w:pStyle w:val="PreformattedText"/>
        <w:bidi w:val="0"/>
        <w:spacing w:before="0" w:after="0"/>
        <w:jc w:val="left"/>
        <w:rPr/>
      </w:pPr>
      <w:r>
        <w:rPr/>
        <w:t>4rfYH3ft7EdiDmAciovMNBc28+RFiJtmQYDTpU4cYczzMcwnLH+o9mfdwv4YB4gch8qFqGwKxwHH</w:t>
      </w:r>
    </w:p>
    <w:p>
      <w:pPr>
        <w:pStyle w:val="PreformattedText"/>
        <w:bidi w:val="0"/>
        <w:spacing w:before="0" w:after="0"/>
        <w:jc w:val="left"/>
        <w:rPr/>
      </w:pPr>
      <w:r>
        <w:rPr/>
        <w:t>ErNqpAUQwmiLOOaruLX0wMotMZdyQCHuUPM/2+Fj33iM1RJ/tXkuS9cshQ9zWLGfCTQe+ZAF47wV</w:t>
      </w:r>
    </w:p>
    <w:p>
      <w:pPr>
        <w:pStyle w:val="PreformattedText"/>
        <w:bidi w:val="0"/>
        <w:spacing w:before="0" w:after="0"/>
        <w:jc w:val="left"/>
        <w:rPr/>
      </w:pPr>
      <w:r>
        <w:rPr/>
        <w:t>gqflWCFvPubTqAur3khXnDQtXYrV4rjq0t0YV/es2IRxRbEP0+0//ov9UT5oaUAzK8RvM/+1tn91</w:t>
      </w:r>
    </w:p>
    <w:p>
      <w:pPr>
        <w:pStyle w:val="PreformattedText"/>
        <w:bidi w:val="0"/>
        <w:spacing w:before="0" w:after="0"/>
        <w:jc w:val="left"/>
        <w:rPr/>
      </w:pPr>
      <w:r>
        <w:rPr/>
        <w:t>/O+D2JjbKK7cRAErAUVddYk7HiyHWZf338wJI9N5cyfF+GUSHtl+aF4Rv837D2ZEVLYurnHD+ajd</w:t>
      </w:r>
    </w:p>
    <w:p>
      <w:pPr>
        <w:pStyle w:val="PreformattedText"/>
        <w:bidi w:val="0"/>
        <w:spacing w:before="0" w:after="0"/>
        <w:jc w:val="left"/>
        <w:rPr/>
      </w:pPr>
      <w:r>
        <w:rPr/>
        <w:t>+6/a/sdhu806IiuN6pain0DQfbD2L5FwMspkLZjXnCykOVD707RW+8PW/v7POMV+njX/IRH/UeLc</w:t>
      </w:r>
    </w:p>
    <w:p>
      <w:pPr>
        <w:pStyle w:val="PreformattedText"/>
        <w:bidi w:val="0"/>
        <w:spacing w:before="0" w:after="0"/>
        <w:jc w:val="left"/>
        <w:rPr/>
      </w:pPr>
      <w:r>
        <w:rPr/>
        <w:t>/ooDkMV+pcOdxi16IccMy2IMxuFVtf137unDNrw9GrflHTIG3wrxjkH03P78NtCrjrkojMy4pacy</w:t>
      </w:r>
    </w:p>
    <w:p>
      <w:pPr>
        <w:pStyle w:val="PreformattedText"/>
        <w:bidi w:val="0"/>
        <w:spacing w:before="0" w:after="0"/>
        <w:jc w:val="left"/>
        <w:rPr/>
      </w:pPr>
      <w:r>
        <w:rPr/>
        <w:t>PeD8z0o8qW+D0riRdB5FZdF5kFG//Yc0/7ex/2aswsW1og5kP4frfRgbrE2xn4hOmc5V9AbO/6yf</w:t>
      </w:r>
    </w:p>
    <w:p>
      <w:pPr>
        <w:pStyle w:val="PreformattedText"/>
        <w:bidi w:val="0"/>
        <w:spacing w:before="0" w:after="0"/>
        <w:jc w:val="left"/>
        <w:rPr/>
      </w:pPr>
      <w:r>
        <w:rPr/>
        <w:t>ap3tp+2yBudq/+d75+Yn1qVfvOB4lU9CY/DivgLCzFuepBgVuSANs2H/PweC05njRypcPwj/IVYZ</w:t>
      </w:r>
    </w:p>
    <w:p>
      <w:pPr>
        <w:pStyle w:val="PreformattedText"/>
        <w:bidi w:val="0"/>
        <w:spacing w:before="0" w:after="0"/>
        <w:jc w:val="left"/>
        <w:rPr/>
      </w:pPr>
      <w:r>
        <w:rPr/>
        <w:t>3duDldWiBMTvy6LTnJAF4/KHEOczowN9/5X25xbXH4cALCdX/eZDNBvvV/Yz1oB9Bhet8w8KFJOj</w:t>
      </w:r>
    </w:p>
    <w:p>
      <w:pPr>
        <w:pStyle w:val="PreformattedText"/>
        <w:bidi w:val="0"/>
        <w:spacing w:before="0" w:after="0"/>
        <w:jc w:val="left"/>
        <w:rPr/>
      </w:pPr>
      <w:r>
        <w:rPr/>
        <w:t>+P0b5aOcQ3j/s435/lPN8yTI/8CjC6vb0o5muyqGf0zABEzABEzABEzABEzABEzABEzABEzABDqN</w:t>
      </w:r>
    </w:p>
    <w:p>
      <w:pPr>
        <w:pStyle w:val="PreformattedText"/>
        <w:bidi w:val="0"/>
        <w:spacing w:before="0" w:after="0"/>
        <w:jc w:val="left"/>
        <w:rPr/>
      </w:pPr>
      <w:r>
        <w:rPr/>
        <w:t>gAVgndbittcETMAETKCjCdA5RLdRA04jOsR4w21wJDpiAP7kB9PTfpcZUyk+3U5IE66nyKsG4QdX</w:t>
      </w:r>
    </w:p>
    <w:p>
      <w:pPr>
        <w:pStyle w:val="PreformattedText"/>
        <w:bidi w:val="0"/>
        <w:spacing w:before="0" w:after="0"/>
        <w:jc w:val="left"/>
        <w:rPr/>
      </w:pPr>
      <w:r>
        <w:rPr/>
        <w:t>mKDDrTie6FyXI0pZyoWG5/gHUSnCYnweNXgRma7/iFIiCOInxi0HrlUjBpULOOrpiZRYi1nSf8nE</w:t>
      </w:r>
    </w:p>
    <w:p>
      <w:pPr>
        <w:pStyle w:val="PreformattedText"/>
        <w:bidi w:val="0"/>
        <w:spacing w:before="0" w:after="0"/>
        <w:jc w:val="left"/>
        <w:rPr/>
      </w:pPr>
      <w:r>
        <w:rPr/>
        <w:t>uB5HMYYOhoS9u/ZxZTA+ZwZYqUur55QMGbmWrsTWZF/+hfN03W8p0zNeOVQB3UQ473nEeQ4djCqV</w:t>
      </w:r>
    </w:p>
    <w:p>
      <w:pPr>
        <w:pStyle w:val="PreformattedText"/>
        <w:bidi w:val="0"/>
        <w:spacing w:before="0" w:after="0"/>
        <w:jc w:val="left"/>
        <w:rPr/>
      </w:pPr>
      <w:r>
        <w:rPr/>
        <w:t>IY30lftXpt+5BqtNMQqyCX9qTQ7m87D10nlzJqXfuiyl9VhF455lEC8s35TuhjBoB1bZaR6D2Z/F</w:t>
      </w:r>
    </w:p>
    <w:p>
      <w:pPr>
        <w:pStyle w:val="PreformattedText"/>
        <w:bidi w:val="0"/>
        <w:spacing w:before="0" w:after="0"/>
        <w:jc w:val="left"/>
        <w:rPr/>
      </w:pPr>
      <w:r>
        <w:rPr/>
        <w:t>DREvyid/OgS5ihHLp1t42rjY5qpa/pote9BmwU+VQ3I1T7lhZOWAPHDJVa3mNFdFQQCL64VQoaX9</w:t>
      </w:r>
    </w:p>
    <w:p>
      <w:pPr>
        <w:pStyle w:val="PreformattedText"/>
        <w:bidi w:val="0"/>
        <w:spacing w:before="0" w:after="0"/>
        <w:jc w:val="left"/>
        <w:rPr/>
      </w:pPr>
      <w:r>
        <w:rPr/>
        <w:t>WZd+RySEOFqZBa2AJK3tH4qsLHRDv2QbxYoszIVFZPIV+8m3n3vU8cqF09LfvvdcpVD/Q1+gb5RV</w:t>
      </w:r>
    </w:p>
    <w:p>
      <w:pPr>
        <w:pStyle w:val="PreformattedText"/>
        <w:bidi w:val="0"/>
        <w:spacing w:before="0" w:after="0"/>
        <w:jc w:val="left"/>
        <w:rPr/>
      </w:pPr>
      <w:r>
        <w:rPr/>
        <w:t>5EJPLFt3yKcBLuodShrp+ZS2xR1T8Y8HSmL6uEwULskGxFTcIfr/V7FF3m+//mTEi/6nPJCoDmXB</w:t>
      </w:r>
    </w:p>
    <w:p>
      <w:pPr>
        <w:pStyle w:val="PreformattedText"/>
        <w:bidi w:val="0"/>
        <w:spacing w:before="0" w:after="0"/>
        <w:jc w:val="left"/>
        <w:rPr/>
      </w:pPr>
      <w:r>
        <w:rPr/>
        <w:t>eXMno90no90bWFmmB22+EaKVzRKvsN25wsmB+v+Zs8eH6CjXdfHa7RI30Lg+CrIq7U9eNRgyFmKH</w:t>
      </w:r>
    </w:p>
    <w:p>
      <w:pPr>
        <w:pStyle w:val="PreformattedText"/>
        <w:bidi w:val="0"/>
        <w:spacing w:before="0" w:after="0"/>
        <w:jc w:val="left"/>
        <w:rPr/>
      </w:pPr>
      <w:r>
        <w:rPr/>
        <w:t>1y6cLrvCgLCYW5nOwqpgMjYeIA6fsS1RfwB8eDW3qztBYYU/V2h5HfK7BQKEwcZ/zACZIbIkz+fQ</w:t>
      </w:r>
    </w:p>
    <w:p>
      <w:pPr>
        <w:pStyle w:val="PreformattedText"/>
        <w:bidi w:val="0"/>
        <w:spacing w:before="0" w:after="0"/>
        <w:jc w:val="left"/>
        <w:rPr/>
      </w:pPr>
      <w:r>
        <w:rPr/>
        <w:t>99SppMjrb3/NRWxr2M/tP1v5P791T9RKHXXw8T+Y/Wq7PP7L6i65ZiqLK9nEPVsr2JSxjAprfGQq</w:t>
      </w:r>
    </w:p>
    <w:p>
      <w:pPr>
        <w:pStyle w:val="PreformattedText"/>
        <w:bidi w:val="0"/>
        <w:spacing w:before="0" w:after="0"/>
        <w:jc w:val="left"/>
        <w:rPr/>
      </w:pPr>
      <w:r>
        <w:rPr/>
        <w:t>2OqPQhL2JLWs7FcqjSm2umqPXFDPEivbrwAOqhb7+8tWDKUikzKf0mxljIu5XAUv1zFiY/7COPjy</w:t>
      </w:r>
    </w:p>
    <w:p>
      <w:pPr>
        <w:pStyle w:val="PreformattedText"/>
        <w:bidi w:val="0"/>
        <w:spacing w:before="0" w:after="0"/>
        <w:jc w:val="left"/>
        <w:rPr/>
      </w:pPr>
      <w:r>
        <w:rPr/>
        <w:t>L54jzctQ/V81RvkDBLDZDq2KGIWosMlju0v2ccYvt1ZrQEB0uPN/sV9gc/mFJ22WvSwVF2IL+79y</w:t>
      </w:r>
    </w:p>
    <w:p>
      <w:pPr>
        <w:pStyle w:val="PreformattedText"/>
        <w:bidi w:val="0"/>
        <w:spacing w:before="0" w:after="0"/>
        <w:jc w:val="left"/>
        <w:rPr/>
      </w:pPr>
      <w:r>
        <w:rPr/>
        <w:t>P8bVNScjUCH5zC1+6xJVUVj1m6+Zj9Uc96V7MZfeBcHLvRCF7YD4p7X9j+b7j6I5ik2Oxx9Xy6L4</w:t>
      </w:r>
    </w:p>
    <w:p>
      <w:pPr>
        <w:pStyle w:val="PreformattedText"/>
        <w:bidi w:val="0"/>
        <w:spacing w:before="0" w:after="0"/>
        <w:jc w:val="left"/>
        <w:rPr/>
      </w:pPr>
      <w:r>
        <w:rPr/>
        <w:t>h6tKzZ86Nvq22pI/5VCrZJvbjf/+uGX8rcJ8RK2YXqmV91+1/8+hIBmHckcWHH9XYsx++b0Q0aH7</w:t>
      </w:r>
    </w:p>
    <w:p>
      <w:pPr>
        <w:pStyle w:val="PreformattedText"/>
        <w:bidi w:val="0"/>
        <w:spacing w:before="0" w:after="0"/>
        <w:jc w:val="left"/>
        <w:rPr/>
      </w:pPr>
      <w:r>
        <w:rPr/>
        <w:t>asyxHwmnfnLsKI/kJYBTBsoKIY00h/2vzfx/KO//aP+ScfUcfT5Kw2+l/VmrYj8e6G4ThIHV93/V</w:t>
      </w:r>
    </w:p>
    <w:p>
      <w:pPr>
        <w:pStyle w:val="PreformattedText"/>
        <w:bidi w:val="0"/>
        <w:spacing w:before="0" w:after="0"/>
        <w:jc w:val="left"/>
        <w:rPr/>
      </w:pPr>
      <w:r>
        <w:rPr/>
        <w:t>/iyL0vzH9t/JdwxXllJSWRe2o3j2N87W5T2nkhDOml25cCq+Dc5ReZEYl7l8AIo6caxq/PMzg6li</w:t>
      </w:r>
    </w:p>
    <w:p>
      <w:pPr>
        <w:pStyle w:val="PreformattedText"/>
        <w:bidi w:val="0"/>
        <w:spacing w:before="0" w:after="0"/>
        <w:jc w:val="left"/>
        <w:rPr/>
      </w:pPr>
      <w:r>
        <w:rPr/>
        <w:t>9uAV/7hCHIvlwe+f0v/1NkH86vw32Pyvapdy81lbHQ7S/q32b9rVA8FuSiM1dUVuUzjGUcFiP29Y</w:t>
      </w:r>
    </w:p>
    <w:p>
      <w:pPr>
        <w:pStyle w:val="PreformattedText"/>
        <w:bidi w:val="0"/>
        <w:spacing w:before="0" w:after="0"/>
        <w:jc w:val="left"/>
        <w:rPr/>
      </w:pPr>
      <w:r>
        <w:rPr/>
        <w:t>X57ZX3TN56hzu/ffTU+shQCsf1tm1v0Np81I33tyrWY/5sZ3MNO+EeFRGE9R/o2Pr0U5A+3n6o2t</w:t>
      </w:r>
    </w:p>
    <w:p>
      <w:pPr>
        <w:pStyle w:val="PreformattedText"/>
        <w:bidi w:val="0"/>
        <w:spacing w:before="0" w:after="0"/>
        <w:jc w:val="left"/>
        <w:rPr/>
      </w:pPr>
      <w:r>
        <w:rPr/>
        <w:t>5a/Ge4MpoqIHnv97envwft2TZowbFTYg8TyMP0qBOf83xz/zjBiVc4QNNv+r5kO8/8kMFu1nfwxW</w:t>
      </w:r>
    </w:p>
    <w:p>
      <w:pPr>
        <w:pStyle w:val="PreformattedText"/>
        <w:bidi w:val="0"/>
        <w:spacing w:before="0" w:after="0"/>
        <w:jc w:val="left"/>
        <w:rPr/>
      </w:pPr>
      <w:r>
        <w:rPr/>
        <w:t>PDus9icCkYj3jvoa6+vDBEzABEzABEzABEzABEzABEzABEzABEyg0wlYANbpPcD2m4AJmIAJDGsC</w:t>
      </w:r>
    </w:p>
    <w:p>
      <w:pPr>
        <w:pStyle w:val="PreformattedText"/>
        <w:bidi w:val="0"/>
        <w:spacing w:before="0" w:after="0"/>
        <w:jc w:val="left"/>
        <w:rPr/>
      </w:pPr>
      <w:r>
        <w:rPr/>
        <w:t>VQdRuabBklvQUcl/pE2Q51DurxAEwTEmZ1x2icnxh2t5AZEB/E68lMNOYQhQfswHjj6E6TkdVPQe</w:t>
      </w:r>
    </w:p>
    <w:p>
      <w:pPr>
        <w:pStyle w:val="PreformattedText"/>
        <w:bidi w:val="0"/>
        <w:spacing w:before="0" w:after="0"/>
        <w:jc w:val="left"/>
        <w:rPr/>
      </w:pPr>
      <w:r>
        <w:rPr/>
        <w:t>8kynKAvHofULIqoeRSh+GYHR5cntrxOzKM8Yl85dajiUPZMwbznBc/k4cYs7Hbk+TL8N28cxI62O</w:t>
      </w:r>
    </w:p>
    <w:p>
      <w:pPr>
        <w:pStyle w:val="PreformattedText"/>
        <w:bidi w:val="0"/>
        <w:spacing w:before="0" w:after="0"/>
        <w:jc w:val="left"/>
        <w:rPr/>
      </w:pPr>
      <w:r>
        <w:rPr/>
        <w:t>hfs52PIvu39zXJyQ78nTx8ZFhA75W2ySL47OTJQ3D05eVTnbf9OjL6TzsH3WtWfMUv58poM2IGa5</w:t>
      </w:r>
    </w:p>
    <w:p>
      <w:pPr>
        <w:pStyle w:val="PreformattedText"/>
        <w:bidi w:val="0"/>
        <w:spacing w:before="0" w:after="0"/>
        <w:jc w:val="left"/>
        <w:rPr/>
      </w:pPr>
      <w:r>
        <w:rPr/>
        <w:t>nz5mZLrujJn4m5F6YCNXh7pl8Qvph09haycxjGRV++lD5FEtn/jYBkqT+U8d0y/iKOVxZS7oxHCQ</w:t>
      </w:r>
    </w:p>
    <w:p>
      <w:pPr>
        <w:pStyle w:val="PreformattedText"/>
        <w:bidi w:val="0"/>
        <w:spacing w:before="0" w:after="0"/>
        <w:jc w:val="left"/>
        <w:rPr/>
      </w:pPr>
      <w:r>
        <w:rPr/>
        <w:t>m6oWLJFZu/ZfA/FN1THONOwDSoxy2G7hHGb5uRSEr81in1xV2AshDYvMSUv52mFUhjBmpJd/WAU1</w:t>
      </w:r>
    </w:p>
    <w:p>
      <w:pPr>
        <w:pStyle w:val="PreformattedText"/>
        <w:bidi w:val="0"/>
        <w:spacing w:before="0" w:after="0"/>
        <w:jc w:val="left"/>
        <w:rPr/>
      </w:pPr>
      <w:r>
        <w:rPr/>
        <w:t>g/LKM/G88GOyE9luyLQUjRSq2v9m703g7DzKM9/qRd2t1r5LtmxLlvcFL3gBzL4EbEKAJAQGEmCy</w:t>
      </w:r>
    </w:p>
    <w:p>
      <w:pPr>
        <w:pStyle w:val="PreformattedText"/>
        <w:bidi w:val="0"/>
        <w:spacing w:before="0" w:after="0"/>
        <w:jc w:val="left"/>
        <w:rPr/>
      </w:pPr>
      <w:r>
        <w:rPr/>
        <w:t>TlYC5ObOb2aSIb9MwiSTmbl3AiQDJGSSkCEsc0MSzGYWYxZv2Mab8CLLtmxrl7W0Wt1auu/zPG/V</w:t>
      </w:r>
    </w:p>
    <w:p>
      <w:pPr>
        <w:pStyle w:val="PreformattedText"/>
        <w:bidi w:val="0"/>
        <w:spacing w:before="0" w:after="0"/>
        <w:jc w:val="left"/>
        <w:rPr/>
      </w:pPr>
      <w:r>
        <w:rPr/>
        <w:t>OdVHpxfJgIjOU9L5lvqq6q33X8v3We/rKhXVLFLR5VDy855b33WhYuSm+qsupSaRQytX8Tlup+v/</w:t>
      </w:r>
    </w:p>
    <w:p>
      <w:pPr>
        <w:pStyle w:val="PreformattedText"/>
        <w:bidi w:val="0"/>
        <w:spacing w:before="0" w:after="0"/>
        <w:jc w:val="left"/>
        <w:rPr/>
      </w:pPr>
      <w:r>
        <w:rPr/>
        <w:t>19+3JV2K1U5ehTalCsqEjFHzuGdJS+Gcdx36xnXnr9AKaLditbUvwqGKq6IwNDjljKX9r8LqX6X+</w:t>
      </w:r>
    </w:p>
    <w:p>
      <w:pPr>
        <w:pStyle w:val="PreformattedText"/>
        <w:bidi w:val="0"/>
        <w:spacing w:before="0" w:after="0"/>
        <w:jc w:val="left"/>
        <w:rPr/>
      </w:pPr>
      <w:r>
        <w:rPr/>
        <w:t>rOrNcHZR3du0P4VyBL783BWpP5a2UUVK/vf95MXNOjYqK/GTHKIyzP9jF61Mn8cKMDFujx7/XfTA</w:t>
      </w:r>
    </w:p>
    <w:p>
      <w:pPr>
        <w:pStyle w:val="PreformattedText"/>
        <w:bidi w:val="0"/>
        <w:spacing w:before="0" w:after="0"/>
        <w:jc w:val="left"/>
        <w:rPr/>
      </w:pPr>
      <w:r>
        <w:rPr/>
        <w:t>a9H/CayKR0cJxef+x/Yv8w8rtyj32ay26sEtVcew4tJ047+1/xf9WUgZ/6xS0V+FI2IIcwRXA2rX</w:t>
      </w:r>
    </w:p>
    <w:p>
      <w:pPr>
        <w:pStyle w:val="PreformattedText"/>
        <w:bidi w:val="0"/>
        <w:spacing w:before="0" w:after="0"/>
        <w:jc w:val="left"/>
        <w:rPr/>
      </w:pPr>
      <w:r>
        <w:rPr/>
        <w:t>/xv9CumiTuzzMX7Jn3zHMCCZjs8b46+N/kjaXn+y4MMsgfWiFBTWiCrtv3p+c/7iY86x7Czrlsxh</w:t>
      </w:r>
    </w:p>
    <w:p>
      <w:pPr>
        <w:pStyle w:val="PreformattedText"/>
        <w:bidi w:val="0"/>
        <w:spacing w:before="0" w:after="0"/>
        <w:jc w:val="left"/>
        <w:rPr/>
      </w:pPr>
      <w:r>
        <w:rPr/>
        <w:t>tgiKx2U5l/jqcSMqpzmV2wVqHIRIOYc0EsXFdm5dyJoJRMidrP2j7u3nf9Wr6NyoY76AUmorwZQ4</w:t>
      </w:r>
    </w:p>
    <w:p>
      <w:pPr>
        <w:pStyle w:val="PreformattedText"/>
        <w:bidi w:val="0"/>
        <w:spacing w:before="0" w:after="0"/>
        <w:jc w:val="left"/>
        <w:rPr/>
      </w:pPr>
      <w:r>
        <w:rPr/>
        <w:t>Cf/MvVswn85Lr8SYqfkX/cUfh6Vz+tK1GFPXIt1h9BnOp5/HuPoqtsjkvMm6f6/ff1z56DUYD684</w:t>
      </w:r>
    </w:p>
    <w:p>
      <w:pPr>
        <w:pStyle w:val="PreformattedText"/>
        <w:bidi w:val="0"/>
        <w:spacing w:before="0" w:after="0"/>
        <w:jc w:val="left"/>
        <w:rPr/>
      </w:pPr>
      <w:r>
        <w:rPr/>
        <w:t>b3nidql99LBrqX8QDH1K/RVX668JMmfN+YN1yc3IhO00Yxy1vv/IoPQ/bm3baH/ER06855bNaUSr</w:t>
      </w:r>
    </w:p>
    <w:p>
      <w:pPr>
        <w:pStyle w:val="PreformattedText"/>
        <w:bidi w:val="0"/>
        <w:spacing w:before="0" w:after="0"/>
        <w:jc w:val="left"/>
        <w:rPr/>
      </w:pPr>
      <w:r>
        <w:rPr/>
        <w:t>sFp+I5WetDnwPYf+R0EsBZU77vaPRmjWUeXxBUE6Krp6hku9tEKLwm/v8OGm/CnmPyrC948CimB+</w:t>
      </w:r>
    </w:p>
    <w:p>
      <w:pPr>
        <w:pStyle w:val="PreformattedText"/>
        <w:bidi w:val="0"/>
        <w:spacing w:before="0" w:after="0"/>
        <w:jc w:val="left"/>
        <w:rPr/>
      </w:pPr>
      <w:r>
        <w:rPr/>
        <w:t>rgZFxyaWWOaf1VrdrJEsLnBct7QaW7gvyOrxJyQlBxIURBTALVunev8V+Wol5qUMHXDBM0I7/Z/C</w:t>
      </w:r>
    </w:p>
    <w:p>
      <w:pPr>
        <w:pStyle w:val="PreformattedText"/>
        <w:bidi w:val="0"/>
        <w:spacing w:before="0" w:after="0"/>
        <w:jc w:val="left"/>
        <w:rPr/>
      </w:pPr>
      <w:r>
        <w:rPr/>
        <w:t>9rYN/tPpj8puw7t/NbaqLvwW0wGMTsOYQ8r7TzpBXhYr2VGhYFW//x7beQBbke5NF6yYH/MflH72</w:t>
      </w:r>
    </w:p>
    <w:p>
      <w:pPr>
        <w:pStyle w:val="PreformattedText"/>
        <w:bidi w:val="0"/>
        <w:spacing w:before="0" w:after="0"/>
        <w:jc w:val="left"/>
        <w:rPr/>
      </w:pPr>
      <w:r>
        <w:rPr/>
        <w:t>aQvSwoG+tAvbjXJsklU/lvd8CRzpFFAwS3oM2/Ny5ULKKfIplU7rDLV8fbMc4/y/GVvPLhvEnCYB</w:t>
      </w:r>
    </w:p>
    <w:p>
      <w:pPr>
        <w:pStyle w:val="PreformattedText"/>
        <w:bidi w:val="0"/>
        <w:spacing w:before="0" w:after="0"/>
        <w:jc w:val="left"/>
        <w:rPr/>
      </w:pPr>
      <w:r>
        <w:rPr/>
        <w:t>SdtKzocj9F5s1doc/6gdKyhhcaFVATlRII7pGu0aUer7MSYR8Uz6/yTvP9aH1Wlt/zIuuJUmHf01</w:t>
      </w:r>
    </w:p>
    <w:p>
      <w:pPr>
        <w:pStyle w:val="PreformattedText"/>
        <w:bidi w:val="0"/>
        <w:spacing w:before="0" w:after="0"/>
        <w:jc w:val="left"/>
        <w:rPr/>
      </w:pPr>
      <w:r>
        <w:rPr/>
        <w:t>zgnKwQRMwARMwARMwARMwARMwARMwARMwARMwARAgP/fp4MJmIAJmIAJmMBJSqA44RSDXlGThr2G</w:t>
      </w:r>
    </w:p>
    <w:p>
      <w:pPr>
        <w:pStyle w:val="PreformattedText"/>
        <w:bidi w:val="0"/>
        <w:spacing w:before="0" w:after="0"/>
        <w:jc w:val="left"/>
        <w:rPr/>
      </w:pPr>
      <w:r>
        <w:rPr/>
        <w:t>UZKRjIBHBUxJuKRxFNeIotGOd4yjeVeGR8bzGn9kFUNeGu2wAR0fNA14iONzlaByeM9cYbBieRIi</w:t>
      </w:r>
    </w:p>
    <w:p>
      <w:pPr>
        <w:pStyle w:val="PreformattedText"/>
        <w:bidi w:val="0"/>
        <w:spacing w:before="0" w:after="0"/>
        <w:jc w:val="left"/>
        <w:rPr/>
      </w:pPr>
      <w:r>
        <w:rPr/>
        <w:t>g5uyhqEL8Vz9R3Y3rk6Cikq+jHCoDbLJSMgLlMVyqEt3F+WH8wn1vVCrRzBxs+xNdDqRRozGCiYy</w:t>
      </w:r>
    </w:p>
    <w:p>
      <w:pPr>
        <w:pStyle w:val="PreformattedText"/>
        <w:bidi w:val="0"/>
        <w:spacing w:before="0" w:after="0"/>
        <w:jc w:val="left"/>
        <w:rPr/>
      </w:pPr>
      <w:r>
        <w:rPr/>
        <w:t>xsZzHhvGPD3N+RiPPwrk1BJK9YNByF8JR6JwRmjq/94bHkrvu/GRdOBwcCrFlPy8r+X3YB+w52KL</w:t>
      </w:r>
    </w:p>
    <w:p>
      <w:pPr>
        <w:pStyle w:val="PreformattedText"/>
        <w:bidi w:val="0"/>
        <w:spacing w:before="0" w:after="0"/>
        <w:jc w:val="left"/>
        <w:rPr/>
      </w:pPr>
      <w:r>
        <w:rPr/>
        <w:t>yN+99rz0h685L83t723wn6B/rlItXzVmwRX/eQMwpiJtQxc83outsBSo1wza/2mtjhRZdFQbT2z/</w:t>
      </w:r>
    </w:p>
    <w:p>
      <w:pPr>
        <w:pStyle w:val="PreformattedText"/>
        <w:bidi w:val="0"/>
        <w:spacing w:before="0" w:after="0"/>
        <w:jc w:val="left"/>
        <w:rPr/>
      </w:pPr>
      <w:r>
        <w:rPr/>
        <w:t>iR+XKBf14EpJJNG2/SmbP6RjmqifekdUrU3704heQuE3Uf/yNMrlXTGi1vozvuTn9XK024T+n2vT</w:t>
      </w:r>
    </w:p>
    <w:p>
      <w:pPr>
        <w:pStyle w:val="PreformattedText"/>
        <w:bidi w:val="0"/>
        <w:spacing w:before="0" w:after="0"/>
        <w:jc w:val="left"/>
        <w:rPr/>
      </w:pPr>
      <w:r>
        <w:rPr/>
        <w:t>yIN6ctW0oMh6sz9O1F9tI33i+XtveDC972todxithYCHKtTyWUduefm8tUvU7u997QVpkO3O8Ydn</w:t>
      </w:r>
    </w:p>
    <w:p>
      <w:pPr>
        <w:pStyle w:val="PreformattedText"/>
        <w:bidi w:val="0"/>
        <w:spacing w:before="0" w:after="0"/>
        <w:jc w:val="left"/>
        <w:rPr/>
      </w:pPr>
      <w:r>
        <w:rPr/>
        <w:t>ZfyV9r96zcJG/Rl3CxzAlA7yQ99m/yv86WBYh1b5qiRKLbXkuda/zstr5r/4lPlwOsqrDKEeMkir</w:t>
      </w:r>
    </w:p>
    <w:p>
      <w:pPr>
        <w:pStyle w:val="PreformattedText"/>
        <w:bidi w:val="0"/>
        <w:spacing w:before="0" w:after="0"/>
        <w:jc w:val="left"/>
        <w:rPr/>
      </w:pPr>
      <w:r>
        <w:rPr/>
        <w:t>bzTlt/Lfsg9bQHKQk5V45faXrjH+F86B7ii/lr9z6OCMxv9k+tfjv9SfZwbmOcgVjaDVjOY/9NjC</w:t>
      </w:r>
    </w:p>
    <w:p>
      <w:pPr>
        <w:pStyle w:val="PreformattedText"/>
        <w:bidi w:val="0"/>
        <w:spacing w:before="0" w:after="0"/>
        <w:jc w:val="left"/>
        <w:rPr/>
      </w:pPr>
      <w:r>
        <w:rPr/>
        <w:t>j/wZWtu/zH+t+lOr9vqznBb+k7T/qQv7JsinKxrbvxlQVr4/Wn6kqpMrDeq1Eo5ltf4LtM0l0rOd</w:t>
      </w:r>
    </w:p>
    <w:p>
      <w:pPr>
        <w:pStyle w:val="PreformattedText"/>
        <w:bidi w:val="0"/>
        <w:spacing w:before="0" w:after="0"/>
        <w:jc w:val="left"/>
        <w:rPr/>
      </w:pPr>
      <w:r>
        <w:rPr/>
        <w:t>cuCqOjPp/0X/0v94r/dRG/2L/KK/VudpM/7JuIyr0UPN985U+ms+xdar//HaczCfXpDmcovgog71</w:t>
      </w:r>
    </w:p>
    <w:p>
      <w:pPr>
        <w:pStyle w:val="PreformattedText"/>
        <w:bidi w:val="0"/>
        <w:spacing w:before="0" w:after="0"/>
        <w:jc w:val="left"/>
        <w:rPr/>
      </w:pPr>
      <w:r>
        <w:rPr/>
        <w:t>msH8V8YfM6pPVuMfPTb93HPOSJ/6uavSr73wzHTu8rmpj46Wx8F/svdfNEppgThvxfaabPPW91+0</w:t>
      </w:r>
    </w:p>
    <w:p>
      <w:pPr>
        <w:pStyle w:val="PreformattedText"/>
        <w:bidi w:val="0"/>
        <w:spacing w:before="0" w:after="0"/>
        <w:jc w:val="left"/>
        <w:rPr/>
      </w:pPr>
      <w:r>
        <w:rPr/>
        <w:t>d4w/OvQdS/sX/pRARPX4C6lxXDkf2/iBHdvjuN//VZ+a0P4QrNXJ2rS/3q25IqX/HsJKT6w3WbB/</w:t>
      </w:r>
    </w:p>
    <w:p>
      <w:pPr>
        <w:pStyle w:val="PreformattedText"/>
        <w:bidi w:val="0"/>
        <w:spacing w:before="0" w:after="0"/>
        <w:jc w:val="left"/>
        <w:rPr/>
      </w:pPr>
      <w:r>
        <w:rPr/>
        <w:t>1frHdwwKZLzeMiVXNA/7TWv7F0fnqfRnFUpJwWD68cdVFifr/2ytmOun/v5pp//2IW6pOzP9We/d</w:t>
      </w:r>
    </w:p>
    <w:p>
      <w:pPr>
        <w:pStyle w:val="PreformattedText"/>
        <w:bidi w:val="0"/>
        <w:spacing w:before="0" w:after="0"/>
        <w:jc w:val="left"/>
        <w:rPr/>
      </w:pPr>
      <w:r>
        <w:rPr/>
        <w:t>B+gM36x/HxyzuL3zhPcf2vUo/RmhHkGeE99/XMWL/Etg93/pOVhtEuWU8X/NmYvS7L7m/4PI5J/D</w:t>
      </w:r>
    </w:p>
    <w:p>
      <w:pPr>
        <w:pStyle w:val="PreformattedText"/>
        <w:bidi w:val="0"/>
        <w:spacing w:before="0" w:after="0"/>
        <w:jc w:val="left"/>
        <w:rPr/>
      </w:pPr>
      <w:r>
        <w:rPr/>
        <w:t>9sME2ar/foztVvlbsQqp5lg9mfz7r27/HcNYNYyCWGXlS3K6zpeIxAP2M6ZRZJ5/VW8+DjlTjf9n</w:t>
      </w:r>
    </w:p>
    <w:p>
      <w:pPr>
        <w:pStyle w:val="PreformattedText"/>
        <w:bidi w:val="0"/>
        <w:spacing w:before="0" w:after="0"/>
        <w:jc w:val="left"/>
        <w:rPr/>
      </w:pPr>
      <w:r>
        <w:rPr/>
        <w:t>1P8l/2j9J+//qBPqqn5UAS/f+9TCwQRMwARMwARMwARMwARMwARMwARMwARMoHMJTLTRdS4Ha24C</w:t>
      </w:r>
    </w:p>
    <w:p>
      <w:pPr>
        <w:pStyle w:val="PreformattedText"/>
        <w:bidi w:val="0"/>
        <w:spacing w:before="0" w:after="0"/>
        <w:jc w:val="left"/>
        <w:rPr/>
      </w:pPr>
      <w:r>
        <w:rPr/>
        <w:t>JmACJmACJzUBGoomBBqPaNyjAS+WgMLqD9h2Tolw5Ao4NITxGY1fsDaFUVVWJ1qe+BfP4zx+OJ9x</w:t>
      </w:r>
    </w:p>
    <w:p>
      <w:pPr>
        <w:pStyle w:val="PreformattedText"/>
        <w:bidi w:val="0"/>
        <w:spacing w:before="0" w:after="0"/>
        <w:jc w:val="left"/>
        <w:rPr/>
      </w:pPr>
      <w:r>
        <w:rPr/>
        <w:t>zxVwtE0Q4sJKhTIQtN0OsneNx3ZvMmBRBstRoBGZAUc4YcgdDefxMVyrGjIh4r4Y45gXspBj/HDz</w:t>
      </w:r>
    </w:p>
    <w:p>
      <w:pPr>
        <w:pStyle w:val="PreformattedText"/>
        <w:bidi w:val="0"/>
        <w:spacing w:before="0" w:after="0"/>
        <w:jc w:val="left"/>
        <w:rPr/>
      </w:pPr>
      <w:r>
        <w:rPr/>
        <w:t>GVdEYPyFK2L7oCKAZa/fNiT5Y9CJ8pWWIhUq+Sg06hJx1J8hVjvRZejPOD3gIdLwipFjLfqz3p+4</w:t>
      </w:r>
    </w:p>
    <w:p>
      <w:pPr>
        <w:pStyle w:val="PreformattedText"/>
        <w:bidi w:val="0"/>
        <w:spacing w:before="0" w:after="0"/>
        <w:jc w:val="left"/>
        <w:rPr/>
      </w:pPr>
      <w:r>
        <w:rPr/>
        <w:t>68n0kx++Lf2PGzeke7BaxsR2mVz+NWuWpA++6RJsHYYVO1r1p1hVoilfbQUmUafgv5ernyGJjN2s</w:t>
      </w:r>
    </w:p>
    <w:p>
      <w:pPr>
        <w:pStyle w:val="PreformattedText"/>
        <w:bidi w:val="0"/>
        <w:spacing w:before="0" w:after="0"/>
        <w:jc w:val="left"/>
        <w:rPr/>
      </w:pPr>
      <w:r>
        <w:rPr/>
        <w:t>I8Ki2XCCIC+GGbT/grIVHJKr/SGX5wntrwcqEYdG5aZof1YeP7azFEEe3IY2LBztzSZFPZWS9WU0</w:t>
      </w:r>
    </w:p>
    <w:p>
      <w:pPr>
        <w:pStyle w:val="PreformattedText"/>
        <w:bidi w:val="0"/>
        <w:spacing w:before="0" w:after="0"/>
        <w:jc w:val="left"/>
        <w:rPr/>
      </w:pPr>
      <w:r>
        <w:rPr/>
        <w:t>byKn7kuOiC3HSj6jcFvrX1LFOVaVU6LMWLKZrWr/I5If/X0m/Z/99+PYCvInP3xz+tObHkn3PTUk</w:t>
      </w:r>
    </w:p>
    <w:p>
      <w:pPr>
        <w:pStyle w:val="PreformattedText"/>
        <w:bidi w:val="0"/>
        <w:spacing w:before="0" w:after="0"/>
        <w:jc w:val="left"/>
        <w:rPr/>
      </w:pPr>
      <w:r>
        <w:rPr/>
        <w:t>PSbK5t3R7f+8NYvSB994SVqD7eNq/clpIRz6zsJqNMKAwx448z2wZV/0acDhmJAuMKszMM9ZcEo5</w:t>
      </w:r>
    </w:p>
    <w:p>
      <w:pPr>
        <w:pStyle w:val="PreformattedText"/>
        <w:bidi w:val="0"/>
        <w:spacing w:before="0" w:after="0"/>
        <w:jc w:val="left"/>
        <w:rPr/>
      </w:pPr>
      <w:r>
        <w:rPr/>
        <w:t>T+NCUS2Ho+WXOtX6l0yt/F/7rFWo4xTjnxkr/oc5T7D2KgjnRvsjKo//0YMxJ9Xy6VRDXbQ6C/VE</w:t>
      </w:r>
    </w:p>
    <w:p>
      <w:pPr>
        <w:pStyle w:val="PreformattedText"/>
        <w:bidi w:val="0"/>
        <w:spacing w:before="0" w:after="0"/>
        <w:jc w:val="left"/>
        <w:rPr/>
      </w:pPr>
      <w:r>
        <w:rPr/>
        <w:t>se3Gfzv9aSvn/FPGfzg7NDRi9VAYjqX91dZTzH+svvLwgHxUY7L5Lycp/Y9i2umvVkA5qgtS6Ew9</w:t>
      </w:r>
    </w:p>
    <w:p>
      <w:pPr>
        <w:pStyle w:val="PreformattedText"/>
        <w:bidi w:val="0"/>
        <w:spacing w:before="0" w:after="0"/>
        <w:jc w:val="left"/>
        <w:rPr/>
      </w:pPr>
      <w:r>
        <w:rPr/>
        <w:t>URfKqsc/GUyQTxkTAnMrRZSD2yJ/QjLdNNtfczXzZf0PqS+hpMrZoK+HcwfkI9mE8T+Z/khY+LPW</w:t>
      </w:r>
    </w:p>
    <w:p>
      <w:pPr>
        <w:pStyle w:val="PreformattedText"/>
        <w:bidi w:val="0"/>
        <w:spacing w:before="0" w:after="0"/>
        <w:jc w:val="left"/>
        <w:rPr/>
      </w:pPr>
      <w:r>
        <w:rPr/>
        <w:t>R+vflE/RqjmcJieb/7mV78fveCL9xF/emv7HVzeke7GCUGhaa9Ze/+fBsfZ/vvnSdMYirApEHRlm</w:t>
      </w:r>
    </w:p>
    <w:p>
      <w:pPr>
        <w:pStyle w:val="PreformattedText"/>
        <w:bidi w:val="0"/>
        <w:spacing w:before="0" w:after="0"/>
        <w:jc w:val="left"/>
        <w:rPr/>
      </w:pPr>
      <w:r>
        <w:rPr/>
        <w:t>MP9Jfykcetf6//qLz0xvu+p0OepGgTy2l88n3LLwhge2pT/64oO8RWjqH20M3Y96/zU1ZDUYDuFi</w:t>
      </w:r>
    </w:p>
    <w:p>
      <w:pPr>
        <w:pStyle w:val="PreformattedText"/>
        <w:bidi w:val="0"/>
        <w:spacing w:before="0" w:after="0"/>
        <w:jc w:val="left"/>
        <w:rPr/>
      </w:pPr>
      <w:r>
        <w:rPr/>
        <w:t>uv7PtKwJDzNp/8K/1KkefyyGQfJRLs/fk/av9I+GhF5H6Q9ZaC/+A4bk86zK4ADd+Ky8/6ca/8wy</w:t>
      </w:r>
    </w:p>
    <w:p>
      <w:pPr>
        <w:pStyle w:val="PreformattedText"/>
        <w:bidi w:val="0"/>
        <w:spacing w:before="0" w:after="0"/>
        <w:jc w:val="left"/>
        <w:rPr/>
      </w:pPr>
      <w:r>
        <w:rPr/>
        <w:t>IeBbqLX9Nb/kOk2qPwppyA/CE4oN6koRT1HH2Cy7Xf8v7z+Umee/Y9GfC83NVH/Of3O5BWYVjmCs</w:t>
      </w:r>
    </w:p>
    <w:p>
      <w:pPr>
        <w:pStyle w:val="PreformattedText"/>
        <w:bidi w:val="0"/>
        <w:spacing w:before="0" w:after="0"/>
        <w:jc w:val="left"/>
        <w:rPr/>
      </w:pPr>
      <w:r>
        <w:rPr/>
        <w:t>HaKTMmsKjnoX64yY6v2nbxbAF/+W8f8lrK43kueKKLorvVLbPbKMGP+vOn9lJZWixrEq3xZcHK1/</w:t>
      </w:r>
    </w:p>
    <w:p>
      <w:pPr>
        <w:pStyle w:val="PreformattedText"/>
        <w:bidi w:val="0"/>
        <w:spacing w:before="0" w:after="0"/>
        <w:jc w:val="left"/>
        <w:rPr/>
      </w:pPr>
      <w:r>
        <w:rPr/>
        <w:t>n/rrRPmz4ah2rPP/XDicoSipVvr/voNY/QscGuM/66pEaDKlRxygSv/v3/cv+wd+bfSfrP2pQ2zb</w:t>
      </w:r>
    </w:p>
    <w:p>
      <w:pPr>
        <w:pStyle w:val="PreformattedText"/>
        <w:bidi w:val="0"/>
        <w:spacing w:before="0" w:after="0"/>
        <w:jc w:val="left"/>
        <w:rPr/>
      </w:pPr>
      <w:r>
        <w:rPr/>
        <w:t>inpWc/LE78kJmH1jAiZgAiZgAiZgAiZgAiZgAiZgAiZgAibQQQQm/stfByluVU3ABEzABEygkwnQ</w:t>
      </w:r>
    </w:p>
    <w:p>
      <w:pPr>
        <w:pStyle w:val="PreformattedText"/>
        <w:bidi w:val="0"/>
        <w:spacing w:before="0" w:after="0"/>
        <w:jc w:val="left"/>
        <w:rPr/>
      </w:pPr>
      <w:r>
        <w:rPr/>
        <w:t>eNRNgxwMTzQ/aZstXsBZRPYkWL9oTKIRjD+lwZF2Ut7QeayO542y41DyI2UkxkMaJiOEvPBJQRkS</w:t>
      </w:r>
    </w:p>
    <w:p>
      <w:pPr>
        <w:pStyle w:val="PreformattedText"/>
        <w:bidi w:val="0"/>
        <w:spacing w:before="0" w:after="0"/>
        <w:jc w:val="left"/>
        <w:rPr/>
      </w:pPr>
      <w:r>
        <w:rPr/>
        <w:t>oJwsVE4BpVwaGGnokrEry2N9GWAzVF7qoTg8l0FM8eNp2dwBrAA2P0RGCh3Xb96DEmj0i3Ke3MNV</w:t>
      </w:r>
    </w:p>
    <w:p>
      <w:pPr>
        <w:pStyle w:val="PreformattedText"/>
        <w:bidi w:val="0"/>
        <w:spacing w:before="0" w:after="0"/>
        <w:jc w:val="left"/>
        <w:rPr/>
      </w:pPr>
      <w:r>
        <w:rPr/>
        <w:t>M3LI8v/8649g+72tSMeyi/68olGUVtbQn0/ISOZIgUESlEFIqjuzqL5IV+m/d2Q0fQKOC5/Eb/Hc</w:t>
      </w:r>
    </w:p>
    <w:p>
      <w:pPr>
        <w:pStyle w:val="PreformattedText"/>
        <w:bidi w:val="0"/>
        <w:spacing w:before="0" w:after="0"/>
        <w:jc w:val="left"/>
        <w:rPr/>
      </w:pPr>
      <w:r>
        <w:rPr/>
        <w:t>vnTlGYvSlactSs8+fVFajC3LlA0H1jBqoAtsHTU7/d61F6R//be3T9Q/QEX6yKQyxJbPcj0fxzZL</w:t>
      </w:r>
    </w:p>
    <w:p>
      <w:pPr>
        <w:pStyle w:val="PreformattedText"/>
        <w:bidi w:val="0"/>
        <w:spacing w:before="0" w:after="0"/>
        <w:jc w:val="left"/>
        <w:rPr/>
      </w:pPr>
      <w:r>
        <w:rPr/>
        <w:t>z8aWgQyKxYGrkXAln5m2/8q5eVtNlKAt8qJ0ilCZPJQ2kiAdglMYJ49u/6gL0+QcBFDrD0WEVdGR</w:t>
      </w:r>
    </w:p>
    <w:p>
      <w:pPr>
        <w:pStyle w:val="PreformattedText"/>
        <w:bidi w:val="0"/>
        <w:spacing w:before="0" w:after="0"/>
        <w:jc w:val="left"/>
        <w:rPr/>
      </w:pPr>
      <w:r>
        <w:rPr/>
        <w:t>aNPu4Wj/SKr0H4Bz1Q3YLpN5FVQwb2M1J9aLTNiu0W64LmmZAenjHv2D6TI7lZXT6YR4/uF1iMCR</w:t>
      </w:r>
    </w:p>
    <w:p>
      <w:pPr>
        <w:pStyle w:val="PreformattedText"/>
        <w:bidi w:val="0"/>
        <w:spacing w:before="0" w:after="0"/>
        <w:jc w:val="left"/>
        <w:rPr/>
      </w:pPr>
      <w:r>
        <w:rPr/>
        <w:t>6XMZ0aeVq5kC7b/3ABwA79gEp5VNafFgX7oa7X0FHLzY7ktwT+FFz1Ie634atul6z6vPR7t/G3eS</w:t>
      </w:r>
    </w:p>
    <w:p>
      <w:pPr>
        <w:pStyle w:val="PreformattedText"/>
        <w:bidi w:val="0"/>
        <w:spacing w:before="0" w:after="0"/>
        <w:jc w:val="left"/>
        <w:rPr/>
      </w:pPr>
      <w:r>
        <w:rPr/>
        <w:t>ova/Cqt/USHVCYdbsfpXbD8YtVI9qvZnDa87P1b/UopIVio6qXwlkBCpmdPX7Y8oPH/FeSvSB27a</w:t>
      </w:r>
    </w:p>
    <w:p>
      <w:pPr>
        <w:pStyle w:val="PreformattedText"/>
        <w:bidi w:val="0"/>
        <w:spacing w:before="0" w:after="0"/>
        <w:jc w:val="left"/>
        <w:rPr/>
      </w:pPr>
      <w:r>
        <w:rPr/>
        <w:t>mEa4IlNOH1SCd7lmAdICY5D6RF2YJoou/Hj/5O6RHNk8LceY4TajTDfZ+GcF2unPekliHv+NarL4</w:t>
      </w:r>
    </w:p>
    <w:p>
      <w:pPr>
        <w:pStyle w:val="PreformattedText"/>
        <w:bidi w:val="0"/>
        <w:spacing w:before="0" w:after="0"/>
        <w:jc w:val="left"/>
        <w:rPr/>
      </w:pPr>
      <w:r>
        <w:rPr/>
        <w:t>zF+TnMZwtDHTqI44apjjZuL8hwQqN8pQmY2Cc04pF9dIFeVxu7WoDcpt6s/npbzcuhGhI8tozn+b</w:t>
      </w:r>
    </w:p>
    <w:p>
      <w:pPr>
        <w:pStyle w:val="PreformattedText"/>
        <w:bidi w:val="0"/>
        <w:spacing w:before="0" w:after="0"/>
        <w:jc w:val="left"/>
        <w:rPr/>
      </w:pPr>
      <w:r>
        <w:rPr/>
        <w:t>wKfIU+k4/BnnLzgW5Urj+bH1f5bHvh+r3kRTUg5DQy0UvnxeXxYBoXigmvGSiRoJGQvdqvlP6fQ6</w:t>
      </w:r>
    </w:p>
    <w:p>
      <w:pPr>
        <w:pStyle w:val="PreformattedText"/>
        <w:bidi w:val="0"/>
        <w:spacing w:before="0" w:after="0"/>
        <w:jc w:val="left"/>
        <w:rPr/>
      </w:pPr>
      <w:r>
        <w:rPr/>
        <w:t>yG3IFNQf50gd+ZUOefmn8I5UTf3Z/vuwktEn73pCzrVL4KCq+RRz6hWYUzmfSn51xKXknIZVzt5z</w:t>
      </w:r>
    </w:p>
    <w:p>
      <w:pPr>
        <w:pStyle w:val="PreformattedText"/>
        <w:bidi w:val="0"/>
        <w:spacing w:before="0" w:after="0"/>
        <w:jc w:val="left"/>
        <w:rPr/>
      </w:pPr>
      <w:r>
        <w:rPr/>
        <w:t>3fnp7RxX0pdPju/995arTks/fsmplQIsKwJ9ajbu3J827BhKj+zYnx7aHtdPa1s8bEeHbU7/73QO</w:t>
      </w:r>
    </w:p>
    <w:p>
      <w:pPr>
        <w:pStyle w:val="PreformattedText"/>
        <w:bidi w:val="0"/>
        <w:spacing w:before="0" w:after="0"/>
        <w:jc w:val="left"/>
        <w:rPr/>
      </w:pPr>
      <w:r>
        <w:rPr/>
        <w:t>8lLPjI48ASC0r/UvpZJd0OjSy5DtxUzIo06KnGwD9buutOlpvucadHX151iV8IsPop+UgMcN+UjB</w:t>
      </w:r>
    </w:p>
    <w:p>
      <w:pPr>
        <w:pStyle w:val="PreformattedText"/>
        <w:bidi w:val="0"/>
        <w:spacing w:before="0" w:after="0"/>
        <w:jc w:val="left"/>
        <w:rPr/>
      </w:pPr>
      <w:r>
        <w:rPr/>
        <w:t>3skiVIyO7d9/qkWIzvJzJpUbMqdr/0jaor8ig8DR7V/1HaajfIrCr53+5d2jdNQtp5VazI97xVXt</w:t>
      </w:r>
    </w:p>
    <w:p>
      <w:pPr>
        <w:pStyle w:val="PreformattedText"/>
        <w:bidi w:val="0"/>
        <w:spacing w:before="0" w:after="0"/>
        <w:jc w:val="left"/>
        <w:rPr/>
      </w:pPr>
      <w:r>
        <w:rPr/>
        <w:t>v0nfBtQeIZ/+XO8YbHWbGcd7JNpH6QSQhSPka2qg+QpRrNsY4zX/VDogLuQzDRNGfUL7KD+io+zG</w:t>
      </w:r>
    </w:p>
    <w:p>
      <w:pPr>
        <w:pStyle w:val="PreformattedText"/>
        <w:bidi w:val="0"/>
        <w:spacing w:before="0" w:after="0"/>
        <w:jc w:val="left"/>
        <w:rPr/>
      </w:pPr>
      <w:r>
        <w:rPr/>
        <w:t>/BdJlX7ZHLzL98XqiIyo279Vf8pfgfR12Dl8CNET+3/jOYUj5KqRoK5ZG9ROD3i9f/RwuhHbq74S</w:t>
      </w:r>
    </w:p>
    <w:p>
      <w:pPr>
        <w:pStyle w:val="PreformattedText"/>
        <w:bidi w:val="0"/>
        <w:spacing w:before="0" w:after="0"/>
        <w:jc w:val="left"/>
        <w:rPr/>
      </w:pPr>
      <w:r>
        <w:rPr/>
        <w:t>266WcC4cjrkl9uNPD+O915uuOJ3bFiNLZE43Y7tjrurYTn/OO89hQZX8Vfhm2TYUq97NdP5fMY+6</w:t>
      </w:r>
    </w:p>
    <w:p>
      <w:pPr>
        <w:pStyle w:val="PreformattedText"/>
        <w:bidi w:val="0"/>
        <w:spacing w:before="0" w:after="0"/>
        <w:jc w:val="left"/>
        <w:rPr/>
      </w:pPr>
      <w:r>
        <w:rPr/>
        <w:t>ZoH5as/QIdU96kKNqhSQx3sGio6c0DknKv2xxDOR0uNQ2k+ZS86ZzH8qoJmfPCZrf/GHIM0BSMj2</w:t>
      </w:r>
    </w:p>
    <w:p>
      <w:pPr>
        <w:pStyle w:val="PreformattedText"/>
        <w:bidi w:val="0"/>
        <w:spacing w:before="0" w:after="0"/>
        <w:jc w:val="left"/>
        <w:rPr/>
      </w:pPr>
      <w:r>
        <w:rPr/>
        <w:t>rR3BQraPJmACJmACJmACJmACJmACJmACJmACJmACnUrADmCd2vLW2wRMwARMoKMITDQO0VgUJjza</w:t>
      </w:r>
    </w:p>
    <w:p>
      <w:pPr>
        <w:pStyle w:val="PreformattedText"/>
        <w:bidi w:val="0"/>
        <w:spacing w:before="0" w:after="0"/>
        <w:jc w:val="left"/>
        <w:rPr/>
      </w:pPr>
      <w:r>
        <w:rPr/>
        <w:t>nGhkkuMItsCSFQ4GayySI4tWMXRiiQ+YshjJh8zBx2EsDMOzrFUqTcZGJYhUiESIvMWoRUvaeFNI</w:t>
      </w:r>
    </w:p>
    <w:p>
      <w:pPr>
        <w:pStyle w:val="PreformattedText"/>
        <w:bidi w:val="0"/>
        <w:spacing w:before="0" w:after="0"/>
        <w:jc w:val="left"/>
        <w:rPr/>
      </w:pPr>
      <w:r>
        <w:rPr/>
        <w:t>mMmQnDkYWDvWJf5QHtPjAa1rkp+fqJySi/WhnJR+/NJVqYf65MCrEazI9e0nsEUeV31gMSgvDOOU</w:t>
      </w:r>
    </w:p>
    <w:p>
      <w:pPr>
        <w:pStyle w:val="PreformattedText"/>
        <w:bidi w:val="0"/>
        <w:spacing w:before="0" w:after="0"/>
        <w:jc w:val="left"/>
        <w:rPr/>
      </w:pPr>
      <w:r>
        <w:rPr/>
        <w:t>F0Uz3SKsrLQdBsmI5BOUOc5txlg27imf+fFHZ9yrMGbOZOLECOZnaK//TjgBfB7bH3323q2pGysb</w:t>
      </w:r>
    </w:p>
    <w:p>
      <w:pPr>
        <w:pStyle w:val="PreformattedText"/>
        <w:bidi w:val="0"/>
        <w:spacing w:before="0" w:after="0"/>
        <w:jc w:val="left"/>
        <w:rPr/>
      </w:pPr>
      <w:r>
        <w:rPr/>
        <w:t>nbVkTroaTkEvOWd5OgerNWUp0p9y1y2bky45dWH6zpO7s3xyCRkN8XrC2jE7dFXogjNN0wkgjLZd</w:t>
      </w:r>
    </w:p>
    <w:p>
      <w:pPr>
        <w:pStyle w:val="PreformattedText"/>
        <w:bidi w:val="0"/>
        <w:spacing w:before="0" w:after="0"/>
        <w:jc w:val="left"/>
        <w:rPr/>
      </w:pPr>
      <w:r>
        <w:rPr/>
        <w:t>aTkcuu5H6TNtf26RqIKpOC7Ujyifv1yBUp8sOE5RmZwMCav2b+1/cmhALhVHXZgXeuic259beUp+</w:t>
      </w:r>
    </w:p>
    <w:p>
      <w:pPr>
        <w:pStyle w:val="PreformattedText"/>
        <w:bidi w:val="0"/>
        <w:spacing w:before="0" w:after="0"/>
        <w:jc w:val="left"/>
        <w:rPr/>
      </w:pPr>
      <w:r>
        <w:rPr/>
        <w:t>TkUhi+BIsYNOFcyDP9FuTf0Zz5CrifJYD/6dqD+q1uz/uSTxyulZitI8g/7/NLak+ux6tDscDelA</w:t>
      </w:r>
    </w:p>
    <w:p>
      <w:pPr>
        <w:pStyle w:val="PreformattedText"/>
        <w:bidi w:val="0"/>
        <w:spacing w:before="0" w:after="0"/>
        <w:jc w:val="left"/>
        <w:rPr/>
      </w:pPr>
      <w:r>
        <w:rPr/>
        <w:t>eCZW8noOViV6ydlL0e5cuS7XU/LR7ksH07NOmYd234vKxXi4Gk4uwUjJ022P7lJ/5J2cHNVvm/pz</w:t>
      </w:r>
    </w:p>
    <w:p>
      <w:pPr>
        <w:pStyle w:val="PreformattedText"/>
        <w:bidi w:val="0"/>
        <w:spacing w:before="0" w:after="0"/>
        <w:jc w:val="left"/>
        <w:rPr/>
      </w:pPr>
      <w:r>
        <w:rPr/>
        <w:t>e69XnL9MiUv78+Y//NP96ZuP7Izt1gA59EfJULTME+RP50dy5fM1qO9fvOVyxDVrMAdb6v3IucvT</w:t>
      </w:r>
    </w:p>
    <w:p>
      <w:pPr>
        <w:pStyle w:val="PreformattedText"/>
        <w:bidi w:val="0"/>
        <w:spacing w:before="0" w:after="0"/>
        <w:jc w:val="left"/>
        <w:rPr/>
      </w:pPr>
      <w:r>
        <w:rPr/>
        <w:t>p+95MipPXiyEQadyH/VnFH+t/GOKiSdPPL0/p8F95k/nzuBf+l+pQ3P81/qvWTwIR6D+tHnvSNqG</w:t>
      </w:r>
    </w:p>
    <w:p>
      <w:pPr>
        <w:pStyle w:val="PreformattedText"/>
        <w:bidi w:val="0"/>
        <w:spacing w:before="0" w:after="0"/>
        <w:jc w:val="left"/>
        <w:rPr/>
      </w:pPr>
      <w:r>
        <w:rPr/>
        <w:t>bSdli0cW9if1qVIPxKkkOEdQOg/TzX/VFBN5UTGtKsOCptMffZlyWvWnMxKD6oIU0BI/roTFeQux</w:t>
      </w:r>
    </w:p>
    <w:p>
      <w:pPr>
        <w:pStyle w:val="PreformattedText"/>
        <w:bidi w:val="0"/>
        <w:spacing w:before="0" w:after="0"/>
        <w:jc w:val="left"/>
        <w:rPr/>
      </w:pPr>
      <w:r>
        <w:rPr/>
        <w:t>uf355Ind+5W2kR6PF8EJajscJL4n/Z+gIf/Jp4fEQ5VSVFdaNmcWqsNxyTohUhVGXct1rT/6zhqs</w:t>
      </w:r>
    </w:p>
    <w:p>
      <w:pPr>
        <w:pStyle w:val="PreformattedText"/>
        <w:bidi w:val="0"/>
        <w:spacing w:before="0" w:after="0"/>
        <w:jc w:val="left"/>
        <w:rPr/>
      </w:pPr>
      <w:r>
        <w:rPr/>
        <w:t>XkiHrC1sB9Tv8BFmoHYx/qibiqAyCPH0SDilIJ2wtOgf80/JNZZ2wYnl8+u3ps+t34L83VghbzBd</w:t>
      </w:r>
    </w:p>
    <w:p>
      <w:pPr>
        <w:pStyle w:val="PreformattedText"/>
        <w:bidi w:val="0"/>
        <w:spacing w:before="0" w:after="0"/>
        <w:jc w:val="left"/>
        <w:rPr/>
      </w:pPr>
      <w:r>
        <w:rPr/>
        <w:t>rXHVnE9Zcun/65bOTZdiPr1z0270f5RDIcDcfDWF/lO9/3qx9NLbrzpD9Y1D5Bk+OJb+9MaH0lfh</w:t>
      </w:r>
    </w:p>
    <w:p>
      <w:pPr>
        <w:pStyle w:val="PreformattedText"/>
        <w:bidi w:val="0"/>
        <w:spacing w:before="0" w:after="0"/>
        <w:jc w:val="left"/>
        <w:rPr/>
      </w:pPr>
      <w:r>
        <w:rPr/>
        <w:t>EDM0ynEYY1Fasp9wfOI4v38WjqgVxBdNcKu6MFUQCv2ZrpG48URJ8aB9/2eWTXC+KUSL/gvhdLp9</w:t>
      </w:r>
    </w:p>
    <w:p>
      <w:pPr>
        <w:pStyle w:val="PreformattedText"/>
        <w:bidi w:val="0"/>
        <w:spacing w:before="0" w:after="0"/>
        <w:jc w:val="left"/>
        <w:rPr/>
      </w:pPr>
      <w:r>
        <w:rPr/>
        <w:t>CM6/+FPP/xpb+VWngcZ6HsP7b7L2Z/2ia1BR6hNC1BoZc61/OOUhj2oY+jf6fwYhllQQgenJkKEe</w:t>
      </w:r>
    </w:p>
    <w:p>
      <w:pPr>
        <w:pStyle w:val="PreformattedText"/>
        <w:bidi w:val="0"/>
        <w:spacing w:before="0" w:after="0"/>
        <w:jc w:val="left"/>
        <w:rPr/>
      </w:pPr>
      <w:r>
        <w:rPr/>
        <w:t>/xHDByyDpSEtlayEsV5RNi5y+z8Bh2nlyfI57hZibG3TFoT5Ccpo7f98orJb+n/d/tFvm/rX/CWf</w:t>
      </w:r>
    </w:p>
    <w:p>
      <w:pPr>
        <w:pStyle w:val="PreformattedText"/>
        <w:bidi w:val="0"/>
        <w:spacing w:before="0" w:after="0"/>
        <w:jc w:val="left"/>
        <w:rPr/>
      </w:pPr>
      <w:r>
        <w:rPr/>
        <w:t>9UMhqDH+iJDYTaX/Sjhk4nWiMJ3+XP1rdj9W8MuB0jh2WPWiv65xW2qi+Uz6okaIpAwNx5bxf/19</w:t>
      </w:r>
    </w:p>
    <w:p>
      <w:pPr>
        <w:pStyle w:val="PreformattedText"/>
        <w:bidi w:val="0"/>
        <w:spacing w:before="0" w:after="0"/>
        <w:jc w:val="left"/>
        <w:rPr/>
      </w:pPr>
      <w:r>
        <w:rPr/>
        <w:t>myc4gFHEi89Zlv76lkfTi89elno1aaKA3Fifw7fPZPq3m/9XzOP8T0d+tjfbtDTk5P1fW3JHo6A2</w:t>
      </w:r>
    </w:p>
    <w:p>
      <w:pPr>
        <w:pStyle w:val="PreformattedText"/>
        <w:bidi w:val="0"/>
        <w:spacing w:before="0" w:after="0"/>
        <w:jc w:val="left"/>
        <w:rPr/>
      </w:pPr>
      <w:r>
        <w:rPr/>
        <w:t>XWkYK0uOYpU1RpX+z/qUklhnXbN83nwfv3+L/Anzz3Ttj9qxL2ussa6oe7lmdR1MwARMwARMwARM</w:t>
      </w:r>
    </w:p>
    <w:p>
      <w:pPr>
        <w:pStyle w:val="PreformattedText"/>
        <w:bidi w:val="0"/>
        <w:spacing w:before="0" w:after="0"/>
        <w:jc w:val="left"/>
        <w:rPr/>
      </w:pPr>
      <w:r>
        <w:rPr/>
        <w:t>wARMwARMwARMwARMwAQ6m4AdwDq7/a29CZiACZhARxKAaUtWPVrxmgZWGfho/IyHkQZ8YB7WMZvC</w:t>
      </w:r>
    </w:p>
    <w:p>
      <w:pPr>
        <w:pStyle w:val="PreformattedText"/>
        <w:bidi w:val="0"/>
        <w:spacing w:before="0" w:after="0"/>
        <w:jc w:val="left"/>
        <w:rPr/>
      </w:pPr>
      <w:r>
        <w:rPr/>
        <w:t>EBFXYRgjQFwprjKgKYtS0FQF4xQiYPjjSYGPtK8fL8Ioq3JozONfGcAiP91OGMLOh+t28imDGWEU</w:t>
      </w:r>
    </w:p>
    <w:p>
      <w:pPr>
        <w:pStyle w:val="PreformattedText"/>
        <w:bidi w:val="0"/>
        <w:spacing w:before="0" w:after="0"/>
        <w:jc w:val="left"/>
        <w:rPr/>
      </w:pPr>
      <w:r>
        <w:rPr/>
        <w:t>WwLHhB+76BTliQPyIDMN8cMj3GYIgUmh1yY4mORbnCLd2dnxirfxbGr9qd+ZcMxi8q17R9N+GBcD</w:t>
      </w:r>
    </w:p>
    <w:p>
      <w:pPr>
        <w:pStyle w:val="PreformattedText"/>
        <w:bidi w:val="0"/>
        <w:spacing w:before="0" w:after="0"/>
        <w:jc w:val="left"/>
        <w:rPr/>
      </w:pPr>
      <w:r>
        <w:rPr/>
        <w:t>WRRQ9F8CZ6vTsJVfLxxxbn9sF+qAcmnEQ2VkSIXjyUPYovKhbfvS397+eLr6jMXpD370wtQ/i4Za</w:t>
      </w:r>
    </w:p>
    <w:p>
      <w:pPr>
        <w:pStyle w:val="PreformattedText"/>
        <w:bidi w:val="0"/>
        <w:spacing w:before="0" w:after="0"/>
        <w:jc w:val="left"/>
        <w:rPr/>
      </w:pPr>
      <w:r>
        <w:rPr/>
        <w:t>QlEN4XwzmO568umoXq4jn6icXGM9zLApnwbWTXAAo7E0212VkqtxfAWrwDDNdO1/wap5qR/bL5VA</w:t>
      </w:r>
    </w:p>
    <w:p>
      <w:pPr>
        <w:pStyle w:val="PreformattedText"/>
        <w:bidi w:val="0"/>
        <w:spacing w:before="0" w:after="0"/>
        <w:jc w:val="left"/>
        <w:rPr/>
      </w:pPr>
      <w:r>
        <w:rPr/>
        <w:t>eWF8Rd7W9me9BJqpecM0SN+m/Yv+ZME68D7y8Mw+lWNUHsuBLnIMqvob0pyzYi6KyLJ4Il+VEPp3</w:t>
      </w:r>
    </w:p>
    <w:p>
      <w:pPr>
        <w:pStyle w:val="PreformattedText"/>
        <w:bidi w:val="0"/>
        <w:spacing w:before="0" w:after="0"/>
        <w:jc w:val="left"/>
        <w:rPr/>
      </w:pPr>
      <w:r>
        <w:rPr/>
        <w:t>9aAnYdWlHKnndABhnbbAMYgOG2w3kqRcnXApsTzmqEgRqZSGh1b9KRpxDFyV6PRFc1IP2N326NOK</w:t>
      </w:r>
    </w:p>
    <w:p>
      <w:pPr>
        <w:pStyle w:val="PreformattedText"/>
        <w:bidi w:val="0"/>
        <w:spacing w:before="0" w:after="0"/>
        <w:jc w:val="left"/>
        <w:rPr/>
      </w:pPr>
      <w:r>
        <w:rPr/>
        <w:t>CxEUJjN6enj7Pv3+9ha0OxwA/9OPXZgGeqPdi/y1cA78zpN7VC7b8Er0jxKo9y3oU1Pp//xzVsDZ</w:t>
      </w:r>
    </w:p>
    <w:p>
      <w:pPr>
        <w:pStyle w:val="PreformattedText"/>
        <w:bidi w:val="0"/>
        <w:spacing w:before="0" w:after="0"/>
        <w:jc w:val="left"/>
        <w:rPr/>
      </w:pPr>
      <w:r>
        <w:rPr/>
        <w:t>hCsiNcNubEP3jUe2wxmHuqNQ1puVQx+NPiy1lWE80QkywoPoo/dju8kLVpZV9qL/ve6SU8IBrNKf</w:t>
      </w:r>
    </w:p>
    <w:p>
      <w:pPr>
        <w:pStyle w:val="PreformattedText"/>
        <w:bidi w:val="0"/>
        <w:spacing w:before="0" w:after="0"/>
        <w:jc w:val="left"/>
        <w:rPr/>
      </w:pPr>
      <w:r>
        <w:rPr/>
        <w:t>7ae2RdYJ/Y98AP/o9kc8lYZOT+7BSi9sUyqMv7hKqxcN4NzCX/dMwBT48YT2p2H8/T91aZo/AL3x</w:t>
      </w:r>
    </w:p>
    <w:p>
      <w:pPr>
        <w:pStyle w:val="PreformattedText"/>
        <w:bidi w:val="0"/>
        <w:spacing w:before="0" w:after="0"/>
        <w:jc w:val="left"/>
        <w:rPr/>
      </w:pPr>
      <w:r>
        <w:rPr/>
        <w:t>+DDa/z5sFfhrH78TSVhJKSxxkQ+1Zd5SBovJILJERMRVSEKhCozLFeT9TPRnorb6swApgHP0cXUl</w:t>
      </w:r>
    </w:p>
    <w:p>
      <w:pPr>
        <w:pStyle w:val="PreformattedText"/>
        <w:bidi w:val="0"/>
        <w:spacing w:before="0" w:after="0"/>
        <w:jc w:val="left"/>
        <w:rPr/>
      </w:pPr>
      <w:r>
        <w:rPr/>
        <w:t>iUJ8JT8cISO9OOJS85fkF93a9//oecwLx9Nlgzpvxoo7dI5gnKqgqzG0w2ief/Ekq3zqImxLWlip</w:t>
      </w:r>
    </w:p>
    <w:p>
      <w:pPr>
        <w:pStyle w:val="PreformattedText"/>
        <w:bidi w:val="0"/>
        <w:spacing w:before="0" w:after="0"/>
        <w:jc w:val="left"/>
        <w:rPr/>
      </w:pPr>
      <w:r>
        <w:rPr/>
        <w:t>TtV4bNUfhb3/jZelef3Yig35uY3qvZv3oR3uEDc1LwdiUTtfcGWwyeZ/OpOdgTrQ0fd2rCIU/FkA</w:t>
      </w:r>
    </w:p>
    <w:p>
      <w:pPr>
        <w:pStyle w:val="PreformattedText"/>
        <w:bidi w:val="0"/>
        <w:spacing w:before="0" w:after="0"/>
        <w:jc w:val="left"/>
        <w:rPr/>
      </w:pPr>
      <w:r>
        <w:rPr/>
        <w:t>fvyL9n9o+5DG1d/c/Fh6zplL0++/+sI0m/vKNcK4HNPu2oT5GLLUJFm2Tkg3VfszzfkrMS/OUi8n</w:t>
      </w:r>
    </w:p>
    <w:p>
      <w:pPr>
        <w:pStyle w:val="PreformattedText"/>
        <w:bidi w:val="0"/>
        <w:spacing w:before="0" w:after="0"/>
        <w:jc w:val="left"/>
        <w:rPr/>
      </w:pPr>
      <w:r>
        <w:rPr/>
        <w:t>NeXYA2ea3/jUd7DiF7YcjspM+v5biRWNIp8qLfTykckVmKC/xoKE4GnhjXyoeKv+9fy3aVe85+rx</w:t>
      </w:r>
    </w:p>
    <w:p>
      <w:pPr>
        <w:pStyle w:val="PreformattedText"/>
        <w:bidi w:val="0"/>
        <w:spacing w:before="0" w:after="0"/>
        <w:jc w:val="left"/>
        <w:rPr/>
      </w:pPr>
      <w:r>
        <w:rPr/>
        <w:t>d86KOdB55u9/QqWjKuVs3XsgDR3EfEDRPEzT/lO9/1VvdfCm/iozOtck7R/jrdmSuMfNVPPfhPlf</w:t>
      </w:r>
    </w:p>
    <w:p>
      <w:pPr>
        <w:pStyle w:val="PreformattedText"/>
        <w:bidi w:val="0"/>
        <w:spacing w:before="0" w:after="0"/>
        <w:jc w:val="left"/>
        <w:rPr/>
      </w:pPr>
      <w:r>
        <w:rPr/>
        <w:t>9c51J33KZ/9TF+RDrJomZoUx06R0zjI4ZUtX1bB5mEJ/btOL12/aCme7IXx/KEgEhWU9ULYGE5Rg</w:t>
      </w:r>
    </w:p>
    <w:p>
      <w:pPr>
        <w:pStyle w:val="PreformattedText"/>
        <w:bidi w:val="0"/>
        <w:spacing w:before="0" w:after="0"/>
        <w:jc w:val="left"/>
        <w:rPr/>
      </w:pPr>
      <w:r>
        <w:rPr/>
        <w:t>DGXlwTVj/U/FSpEz1f/MxWh7hdCV4p7CqpqsqOSzAnyUq6IK5ah4FKmURol4H6zugDMl55FVC+Es</w:t>
      </w:r>
    </w:p>
    <w:p>
      <w:pPr>
        <w:pStyle w:val="PreformattedText"/>
        <w:bidi w:val="0"/>
        <w:spacing w:before="0" w:after="0"/>
        <w:jc w:val="left"/>
        <w:rPr/>
      </w:pPr>
      <w:r>
        <w:rPr/>
        <w:t>rjCeXrhuSfrrWx+Dg3OsQJkfYNvig+mmDTswJ0AQ27tF/ydQDutWy6cT/Be+2yIf0ifr/6eDSz/e</w:t>
      </w:r>
    </w:p>
    <w:p>
      <w:pPr>
        <w:pStyle w:val="PreformattedText"/>
        <w:bidi w:val="0"/>
        <w:spacing w:before="0" w:after="0"/>
        <w:jc w:val="left"/>
        <w:rPr/>
      </w:pPr>
      <w:r>
        <w:rPr/>
        <w:t>/Qyl/3P1vbLCYdQbxzbzD/uD4lGLLJERuBaa5mGK9ldOlj3J96/kU8k2+rPOE8Y/JWdZ7O91KP+T</w:t>
      </w:r>
    </w:p>
    <w:p>
      <w:pPr>
        <w:pStyle w:val="PreformattedText"/>
        <w:bidi w:val="0"/>
        <w:spacing w:before="0" w:after="0"/>
        <w:jc w:val="left"/>
        <w:rPr/>
      </w:pPr>
      <w:r>
        <w:rPr/>
        <w:t>RznXz3xtAiZgAiZgAiZgAiZgAiZgAiZgAiZgAibQWQTsANZZ7W1tTcAETMAEOoxAGARpW6LJCraj</w:t>
      </w:r>
    </w:p>
    <w:p>
      <w:pPr>
        <w:pStyle w:val="PreformattedText"/>
        <w:bidi w:val="0"/>
        <w:spacing w:before="0" w:after="0"/>
        <w:jc w:val="left"/>
        <w:rPr/>
      </w:pPr>
      <w:r>
        <w:rPr/>
        <w:t>bL0fx7lhmC5MZH/L5jBaLGFhYhqYrpgz0stQFXYv2uwQmY1q+Xk2k/FOBi2c4YaBPzCaoUzJ1BFx</w:t>
      </w:r>
    </w:p>
    <w:p>
      <w:pPr>
        <w:pStyle w:val="PreformattedText"/>
        <w:bidi w:val="0"/>
        <w:spacing w:before="0" w:after="0"/>
        <w:jc w:val="left"/>
        <w:rPr/>
      </w:pPr>
      <w:r>
        <w:rPr/>
        <w:t>qlOxYuXC8q1scUyP+2ORT8P5e667IM3DChclFAPbP939JMpjaayFaihD5SE4hcjHCnH8e+nqhWkN</w:t>
      </w:r>
    </w:p>
    <w:p>
      <w:pPr>
        <w:pStyle w:val="PreformattedText"/>
        <w:bidi w:val="0"/>
        <w:spacing w:before="0" w:after="0"/>
        <w:jc w:val="left"/>
        <w:rPr/>
      </w:pPr>
      <w:r>
        <w:rPr/>
        <w:t>jIYbdxxQyunkv+Cs5ekP4LBTwt6RQ+muJ/akf/+P90jWb73ivPTSc5amOVjphZL3w3D+6g98Q04Q</w:t>
      </w:r>
    </w:p>
    <w:p>
      <w:pPr>
        <w:pStyle w:val="PreformattedText"/>
        <w:bidi w:val="0"/>
        <w:spacing w:before="0" w:after="0"/>
        <w:jc w:val="left"/>
        <w:rPr/>
      </w:pPr>
      <w:r>
        <w:rPr/>
        <w:t>EqiMlEJTHx3UkAq3N2NVpr+6+dH0iy9Yh5gIPHPlHbZn4Y9MCKEPr3Sri7iSxsi4YTtWj9LTpv7X</w:t>
      </w:r>
    </w:p>
    <w:p>
      <w:pPr>
        <w:pStyle w:val="PreformattedText"/>
        <w:bidi w:val="0"/>
        <w:spacing w:before="0" w:after="0"/>
        <w:jc w:val="left"/>
        <w:rPr/>
      </w:pPr>
      <w:r>
        <w:rPr/>
        <w:t>XbgKK3M8BoM+VgxC8tjaiPJ1w5o0+P/8c9c06sHiJR/PWVf2K6ZlIeprpcKKiWdcwSjS8Ii4Ce3f</w:t>
      </w:r>
    </w:p>
    <w:p>
      <w:pPr>
        <w:pStyle w:val="PreformattedText"/>
        <w:bidi w:val="0"/>
        <w:spacing w:before="0" w:after="0"/>
        <w:jc w:val="left"/>
        <w:rPr/>
      </w:pPr>
      <w:r>
        <w:rPr/>
        <w:t>1J9CWFIUQWMr6oAI5WUkrjfDMegInJZ6s2GXT9lua7HK0CPYbk15WQhC0X98DGz1IOS/eN0yOFpd</w:t>
      </w:r>
    </w:p>
    <w:p>
      <w:pPr>
        <w:pStyle w:val="PreformattedText"/>
        <w:bidi w:val="0"/>
        <w:spacing w:before="0" w:after="0"/>
        <w:jc w:val="left"/>
        <w:rPr/>
      </w:pPr>
      <w:r>
        <w:rPr/>
        <w:t>FIlQ6D4Y5+/ECnH//h/va+gvfZAi6pLPqHfNP4zKlf5K35V+++XnaCW3OXR6QdwQtsd6zZ99PR2G</w:t>
      </w:r>
    </w:p>
    <w:p>
      <w:pPr>
        <w:pStyle w:val="PreformattedText"/>
        <w:bidi w:val="0"/>
        <w:spacing w:before="0" w:after="0"/>
        <w:jc w:val="left"/>
        <w:rPr/>
      </w:pPr>
      <w:r>
        <w:rPr/>
        <w:t>MlPpf8uj0e7/5vnrkCunxdUybH0o5aEXVwlbiJXqStiAreV2wcGAgWq30/+6C1dA/3ha+v+XH6Dz</w:t>
      </w:r>
    </w:p>
    <w:p>
      <w:pPr>
        <w:pStyle w:val="PreformattedText"/>
        <w:bidi w:val="0"/>
        <w:spacing w:before="0" w:after="0"/>
        <w:jc w:val="left"/>
        <w:rPr/>
      </w:pPr>
      <w:r>
        <w:rPr/>
        <w:t>VwaF01TtX/Nnjuvv2Vw5gFH/BEeiOelCOMTcB+eeCeMfciW5kq9GbVixm+0vkrxFhlFsJ7kNxnqu</w:t>
      </w:r>
    </w:p>
    <w:p>
      <w:pPr>
        <w:pStyle w:val="PreformattedText"/>
        <w:bidi w:val="0"/>
        <w:spacing w:before="0" w:after="0"/>
        <w:jc w:val="left"/>
        <w:rPr/>
      </w:pPr>
      <w:r>
        <w:rPr/>
        <w:t>VMdAGZdjG1Ma9R/fCYcFRLTnj4TIz1X05s0OpzfKp08dV59SXXDPOS5CjuEty2zT/1v1lyrqwywh</w:t>
      </w:r>
    </w:p>
    <w:p>
      <w:pPr>
        <w:pStyle w:val="PreformattedText"/>
        <w:bidi w:val="0"/>
        <w:spacing w:before="0" w:after="0"/>
        <w:jc w:val="left"/>
        <w:rPr/>
      </w:pPr>
      <w:r>
        <w:rPr/>
        <w:t>9KdQ9Y2omOI1/2HekYRaf0Y05Df1VxnKiQPLQ1kSwwPrh5PKwmEztqmL+avIT1ghcEFau2RQ2w6y</w:t>
      </w:r>
    </w:p>
    <w:p>
      <w:pPr>
        <w:pStyle w:val="PreformattedText"/>
        <w:bidi w:val="0"/>
        <w:spacing w:before="0" w:after="0"/>
        <w:jc w:val="left"/>
        <w:rPr/>
      </w:pPr>
      <w:r>
        <w:rPr/>
        <w:t>hMn6vzSH/Bdi1bn/9BrOX4pJ+9BP79iEcfDp+yhZ+bmt5459o2mZtlJjqSldgfHGdnhsJ+bJevzj</w:t>
      </w:r>
    </w:p>
    <w:p>
      <w:pPr>
        <w:pStyle w:val="PreformattedText"/>
        <w:bidi w:val="0"/>
        <w:spacing w:before="0" w:after="0"/>
        <w:jc w:val="left"/>
        <w:rPr/>
      </w:pPr>
      <w:r>
        <w:rPr/>
        <w:t>mWqjSsf8fx6cjTgniyGO3Vg1iysp1fpTT/5lkH46c+zHXeH/2y8/FysKLU/z+jDHI/3+UcynGFd0</w:t>
      </w:r>
    </w:p>
    <w:p>
      <w:pPr>
        <w:pStyle w:val="PreformattedText"/>
        <w:bidi w:val="0"/>
        <w:spacing w:before="0" w:after="0"/>
        <w:jc w:val="left"/>
        <w:rPr/>
      </w:pPr>
      <w:r>
        <w:rPr/>
        <w:t>KmPOklcXiCn637xxO5xQNqZfwrgq/Z8FLCvb2iLjsfT/3JRaQSxrDGlR968+vD09AqdOxk/3/rt6</w:t>
      </w:r>
    </w:p>
    <w:p>
      <w:pPr>
        <w:pStyle w:val="PreformattedText"/>
        <w:bidi w:val="0"/>
        <w:spacing w:before="0" w:after="0"/>
        <w:jc w:val="left"/>
        <w:rPr/>
      </w:pPr>
      <w:r>
        <w:rPr/>
        <w:t>DR05c62z/sCjPnjU+68oxZKLojyjHYNte/05vx/CfMlVAFkn6s+Vz9bCEWgjxxHDNPq/+Cz0k8Z8</w:t>
      </w:r>
    </w:p>
    <w:p>
      <w:pPr>
        <w:pStyle w:val="PreformattedText"/>
        <w:bidi w:val="0"/>
        <w:spacing w:before="0" w:after="0"/>
        <w:jc w:val="left"/>
        <w:rPr/>
      </w:pPr>
      <w:r>
        <w:rPr/>
        <w:t>ifkM77k7ntid/h37yTTtT4lTvv9zG6NapSoaR+z4bL/giwryOeuJ+Ib+5bk45HHGON4jlPafMP/H</w:t>
      </w:r>
    </w:p>
    <w:p>
      <w:pPr>
        <w:pStyle w:val="PreformattedText"/>
        <w:bidi w:val="0"/>
        <w:spacing w:before="0" w:after="0"/>
        <w:jc w:val="left"/>
        <w:rPr/>
      </w:pPr>
      <w:r>
        <w:rPr/>
        <w:t>iwBPa4HIgkJFEuN/M5y56Rjbg3dMTpUuxdyzFisK6h3D8vGg/fyjB+lFcHj6fYwt5mfy/aNgBgep</w:t>
      </w:r>
    </w:p>
    <w:p>
      <w:pPr>
        <w:pStyle w:val="PreformattedText"/>
        <w:bidi w:val="0"/>
        <w:spacing w:before="0" w:after="0"/>
        <w:jc w:val="left"/>
        <w:rPr/>
      </w:pPr>
      <w:r>
        <w:rPr/>
        <w:t>f4d3zGTvv5AfGY5q/1xQO/1f96xT0sduezwdQt2ZbCr9/9WVpzMFglLiPJ6+ju+NWn/2KTpJZTWb</w:t>
      </w:r>
    </w:p>
    <w:p>
      <w:pPr>
        <w:pStyle w:val="PreformattedText"/>
        <w:bidi w:val="0"/>
        <w:spacing w:before="0" w:after="0"/>
        <w:jc w:val="left"/>
        <w:rPr/>
      </w:pPr>
      <w:r>
        <w:rPr/>
        <w:t>qRlX8W+n//XrN6efe+5a5WFtuA3khXDQftap4TAclFO6YX12PlYrTfz+oeBw9G7WkrV97cWr0kfh</w:t>
      </w:r>
    </w:p>
    <w:p>
      <w:pPr>
        <w:pStyle w:val="PreformattedText"/>
        <w:bidi w:val="0"/>
        <w:spacing w:before="0" w:after="0"/>
        <w:jc w:val="left"/>
        <w:rPr/>
      </w:pPr>
      <w:r>
        <w:rPr/>
        <w:t>TLYXW7+y+u3kSytWHOFnsDqf0uG6vP/uwkqakUZHpRO1fFt05mhqnX9YLz3PidrLR0G5T083/iV8</w:t>
      </w:r>
    </w:p>
    <w:p>
      <w:pPr>
        <w:pStyle w:val="PreformattedText"/>
        <w:bidi w:val="0"/>
        <w:spacing w:before="0" w:after="0"/>
        <w:jc w:val="left"/>
        <w:rPr/>
      </w:pPr>
      <w:r>
        <w:rPr/>
        <w:t>Ev0na3/m6Yb8xvc8ZLFNyq/ER9k+moAJmIAJmIAJmIAJmIAJmIAJmIAJmIAJdBqB5jIOnaa59TUB</w:t>
      </w:r>
    </w:p>
    <w:p>
      <w:pPr>
        <w:pStyle w:val="PreformattedText"/>
        <w:bidi w:val="0"/>
        <w:spacing w:before="0" w:after="0"/>
        <w:jc w:val="left"/>
        <w:rPr/>
      </w:pPr>
      <w:r>
        <w:rPr/>
        <w:t>EzABEzCBDiBQDEE0uDM0DEQ0Tsn5IIx5uqURitZSevQgohiUma+sjkAbOx/T+kr7F480cdNMyzKa</w:t>
      </w:r>
    </w:p>
    <w:p>
      <w:pPr>
        <w:pStyle w:val="PreformattedText"/>
        <w:bidi w:val="0"/>
        <w:spacing w:before="0" w:after="0"/>
        <w:jc w:val="left"/>
        <w:rPr/>
      </w:pPr>
      <w:r>
        <w:rPr/>
        <w:t>gU8oIyJlMGR6GRUZV9KXs0zEVXaZ45hDcZTRKE5ROMjGhrMMkmNpFbYGeu+PXSxHoMjHZ0qmLe7u</w:t>
      </w:r>
    </w:p>
    <w:p>
      <w:pPr>
        <w:pStyle w:val="PreformattedText"/>
        <w:bidi w:val="0"/>
        <w:spacing w:before="0" w:after="0"/>
        <w:jc w:val="left"/>
        <w:rPr/>
      </w:pPr>
      <w:r>
        <w:rPr/>
        <w:t>1raJZT0FKQHj3lj67hY6RjXlc0WZd7/0nBnpTwFvv/r0qDdkMcyHY85Te4bxhPLH0wJsTThXzl98</w:t>
      </w:r>
    </w:p>
    <w:p>
      <w:pPr>
        <w:pStyle w:val="PreformattedText"/>
        <w:bidi w:val="0"/>
        <w:spacing w:before="0" w:after="0"/>
        <w:jc w:val="left"/>
        <w:rPr/>
      </w:pPr>
      <w:r>
        <w:rPr/>
        <w:t>2pXmwHHh2actyGioP1KSC3XkKkxkhh9tkUNajYf5onAe941whR5cVfozRU6ifLxhuaUc5qMTwA1w</w:t>
      </w:r>
    </w:p>
    <w:p>
      <w:pPr>
        <w:pStyle w:val="PreformattedText"/>
        <w:bidi w:val="0"/>
        <w:spacing w:before="0" w:after="0"/>
        <w:jc w:val="left"/>
        <w:rPr/>
      </w:pPr>
      <w:r>
        <w:rPr/>
        <w:t>+GFg2QzcjultMJAqqeQjsk37XwbD7RVYcYrlFDmlkMnaXwmjmiqfMtu3/0T9SULGfcpSoEl8Yvsf</w:t>
      </w:r>
    </w:p>
    <w:p>
      <w:pPr>
        <w:pStyle w:val="PreformattedText"/>
        <w:bidi w:val="0"/>
        <w:spacing w:before="0" w:after="0"/>
        <w:jc w:val="left"/>
        <w:rPr/>
      </w:pPr>
      <w:r>
        <w:rPr/>
        <w:t>YbttpYNF6MhkPUj17pedk+t3tP6Sn9fToIy3PmcNs6luJDJ3oAeroGBryTb650JDdUKYQf+fP7s3</w:t>
      </w:r>
    </w:p>
    <w:p>
      <w:pPr>
        <w:pStyle w:val="PreformattedText"/>
        <w:bidi w:val="0"/>
        <w:spacing w:before="0" w:after="0"/>
        <w:jc w:val="left"/>
        <w:rPr/>
      </w:pPr>
      <w:r>
        <w:rPr/>
        <w:t>zUVbF9Zz4Qh22WmLII8FlH7fvv33q41ZuxLooIZtWJkVv6voNKKCcYPImzfCeE9E+TkT1e2/HI47</w:t>
      </w:r>
    </w:p>
    <w:p>
      <w:pPr>
        <w:pStyle w:val="PreformattedText"/>
        <w:bidi w:val="0"/>
        <w:spacing w:before="0" w:after="0"/>
        <w:jc w:val="left"/>
        <w:rPr/>
      </w:pPr>
      <w:r>
        <w:rPr/>
        <w:t>XFGutHyp0+dhqI/+xxzsfyw/CiIjxjK0G/9fxH5jdAwKoY2k6XWXrNYNatB4Rn+qkFkdVXR7/Vlm</w:t>
      </w:r>
    </w:p>
    <w:p>
      <w:pPr>
        <w:pStyle w:val="PreformattedText"/>
        <w:bidi w:val="0"/>
        <w:spacing w:before="0" w:after="0"/>
        <w:jc w:val="left"/>
        <w:rPr/>
      </w:pPr>
      <w:r>
        <w:rPr/>
        <w:t>pBzH+MztnEXQHeOtV5+hAkNHloFfG/2vu2BlLqcp/0Y454SilMC8OCGV6svLXO/p9Fc2Jc9XjYgo</w:t>
      </w:r>
    </w:p>
    <w:p>
      <w:pPr>
        <w:pStyle w:val="PreformattedText"/>
        <w:bidi w:val="0"/>
        <w:spacing w:before="0" w:after="0"/>
        <w:jc w:val="left"/>
        <w:rPr/>
      </w:pPr>
      <w:r>
        <w:rPr/>
        <w:t>o9afMirN41rpj9afjkwT+3/CynuNauUmiQKZ9oEtWBUuROrELQnf/bKzoRfSZI4URfncdlBi1dAx</w:t>
      </w:r>
    </w:p>
    <w:p>
      <w:pPr>
        <w:pStyle w:val="PreformattedText"/>
        <w:bidi w:val="0"/>
        <w:spacing w:before="0" w:after="0"/>
        <w:jc w:val="left"/>
        <w:rPr/>
      </w:pPr>
      <w:r>
        <w:rPr/>
        <w:t>rt561Ro9Lfpzla7NGAet+nO8KW8UoC0T2Q6Tjf9a/2sb7dCk8LUHox2i/3XB2aa5wlzRv08OS6w7</w:t>
      </w:r>
    </w:p>
    <w:p>
      <w:pPr>
        <w:pStyle w:val="PreformattedText"/>
        <w:bidi w:val="0"/>
        <w:spacing w:before="0" w:after="0"/>
        <w:jc w:val="left"/>
        <w:rPr/>
      </w:pPr>
      <w:r>
        <w:rPr/>
        <w:t>G1fqaH5lHaUQIuf0dcMpEPNpm/Zv1X8fnMUYoha6THTYFSrKwN9SUKv+lN/u/be6rHRUuKCIR+GE</w:t>
      </w:r>
    </w:p>
    <w:p>
      <w:pPr>
        <w:pStyle w:val="PreformattedText"/>
        <w:bidi w:val="0"/>
        <w:spacing w:before="0" w:after="0"/>
        <w:jc w:val="left"/>
        <w:rPr/>
      </w:pPr>
      <w:r>
        <w:rPr/>
        <w:t>WutPHcW/5f23cn5fejWccFmjwp+1moWtjKOOUWhDfz7MciIBbtj3J+n/Rf/DkP+A5ssmf73nMF8G</w:t>
      </w:r>
    </w:p>
    <w:p>
      <w:pPr>
        <w:pStyle w:val="PreformattedText"/>
        <w:bidi w:val="0"/>
        <w:spacing w:before="0" w:after="0"/>
        <w:jc w:val="left"/>
        <w:rPr/>
      </w:pPr>
      <w:r>
        <w:rPr/>
        <w:t>fxY7uf7dKP9tV68J0Vn+XLznuK3wTNp/Mv1j/I2j7Sm/KAYauOyTc2/ENfTnbUkmVXDDxkPgKpe6</w:t>
      </w:r>
    </w:p>
    <w:p>
      <w:pPr>
        <w:pStyle w:val="PreformattedText"/>
        <w:bidi w:val="0"/>
        <w:spacing w:before="0" w:after="0"/>
        <w:jc w:val="left"/>
        <w:rPr/>
      </w:pPr>
      <w:r>
        <w:rPr/>
        <w:t>1C2v45m443mcc//PeZhPl/C0adV/DI29fiu/DRhCRjfS8dtgJvM/07ztqtNzO4Z8fgfEVsxl3jl6</w:t>
      </w:r>
    </w:p>
    <w:p>
      <w:pPr>
        <w:pStyle w:val="PreformattedText"/>
        <w:bidi w:val="0"/>
        <w:spacing w:before="0" w:after="0"/>
        <w:jc w:val="left"/>
        <w:rPr/>
      </w:pPr>
      <w:r>
        <w:rPr/>
        <w:t>/KtCqFS0VMidif4rsDUuHbqjqpPrfw6csa45c0moRc0g4jCa/hsbth3d/6MSDf1VG343Qjde89iu</w:t>
      </w:r>
    </w:p>
    <w:p>
      <w:pPr>
        <w:pStyle w:val="PreformattedText"/>
        <w:bidi w:val="0"/>
        <w:spacing w:before="0" w:after="0"/>
        <w:jc w:val="left"/>
        <w:rPr/>
      </w:pPr>
      <w:r>
        <w:rPr/>
        <w:t>/T+LbSCVAolKEb9z7QUNh6US95n7nlQ7Tfb9w5XmyrbOrDBl8vvpLeDKgqONJ+//XCHwRzD3MITM</w:t>
      </w:r>
    </w:p>
    <w:p>
      <w:pPr>
        <w:pStyle w:val="PreformattedText"/>
        <w:bidi w:val="0"/>
        <w:spacing w:before="0" w:after="0"/>
        <w:jc w:val="left"/>
        <w:rPr/>
      </w:pPr>
      <w:r>
        <w:rPr/>
        <w:t>OH7lQe6VyevCn6tDTjH/aHJhH4NM/KbTP8igtrmfTdf/J9Of5TC0a3/+TxwqF2c5YOazMvhgAiZg</w:t>
      </w:r>
    </w:p>
    <w:p>
      <w:pPr>
        <w:pStyle w:val="PreformattedText"/>
        <w:bidi w:val="0"/>
        <w:spacing w:before="0" w:after="0"/>
        <w:jc w:val="left"/>
        <w:rPr/>
      </w:pPr>
      <w:r>
        <w:rPr/>
        <w:t>AiZgAiZgAiZgAiZgAiZgAiZgAibQ0QTsANbRzW/lTcAETMAETnYCxQGMxkyGYiiS7YtGPBqoZNGC</w:t>
      </w:r>
    </w:p>
    <w:p>
      <w:pPr>
        <w:pStyle w:val="PreformattedText"/>
        <w:bidi w:val="0"/>
        <w:spacing w:before="0" w:after="0"/>
        <w:jc w:val="left"/>
        <w:rPr/>
      </w:pPr>
      <w:r>
        <w:rPr/>
        <w:t>04G8NGAQYzpG8w9vcNAJRxnFuYoW/sYKFnjGxMxLYxpWWeJKT8qDlYXCqCrrLqKYL56pYNxLvkqn</w:t>
      </w:r>
    </w:p>
    <w:p>
      <w:pPr>
        <w:pStyle w:val="PreformattedText"/>
        <w:bidi w:val="0"/>
        <w:spacing w:before="0" w:after="0"/>
        <w:jc w:val="left"/>
        <w:rPr/>
      </w:pPr>
      <w:r>
        <w:rPr/>
        <w:t>kSuMcygIIcvM9ZNxVwZq5snlcds6yJ47uyf9G6yS9dGfvTo9b112UmJZMlSmdBDW5T/9yoMhi6tA</w:t>
      </w:r>
    </w:p>
    <w:p>
      <w:pPr>
        <w:pStyle w:val="PreformattedText"/>
        <w:bidi w:val="0"/>
        <w:spacing w:before="0" w:after="0"/>
        <w:jc w:val="left"/>
        <w:rPr/>
      </w:pPr>
      <w:r>
        <w:rPr/>
        <w:t>sR7UCeVQ/vu/9pCk1fK5mhRXyaB4pc01atX/V190VjobBlUFVR8aI8+n7nhC2w1S/y9/d3M855Hl</w:t>
      </w:r>
    </w:p>
    <w:p>
      <w:pPr>
        <w:pStyle w:val="PreformattedText"/>
        <w:bidi w:val="0"/>
        <w:spacing w:before="0" w:after="0"/>
        <w:jc w:val="left"/>
        <w:rPr/>
      </w:pPr>
      <w:r>
        <w:rPr/>
        <w:t>4fCul50L5yAYo7N+jAv+1Bs1QTwN9D9yfhgvS1aKeGznkMoZz/qTgUKWn0UgDcvCn9IeuP/INzag</w:t>
      </w:r>
    </w:p>
    <w:p>
      <w:pPr>
        <w:pStyle w:val="PreformattedText"/>
        <w:bidi w:val="0"/>
        <w:spacing w:before="0" w:after="0"/>
        <w:jc w:val="left"/>
        <w:rPr/>
      </w:pPr>
      <w:r>
        <w:rPr/>
        <w:t>CaB/FV6DlUPe8ZKzUi/zl5WKUIjy4vy8tUvSH772YtyzjXjgE4QccXT7Nx7kDLjn38nan/FIUOvP</w:t>
      </w:r>
    </w:p>
    <w:p>
      <w:pPr>
        <w:pStyle w:val="PreformattedText"/>
        <w:bidi w:val="0"/>
        <w:spacing w:before="0" w:after="0"/>
        <w:jc w:val="left"/>
        <w:rPr/>
      </w:pPr>
      <w:r>
        <w:rPr/>
        <w:t>4iNAIurdrv3f/xW2G57D8KmA0yWrF6Q3X3ma5LXTP+X2/9UXrtPqUMxXsrOOn7xzE09CGvrnshGn</w:t>
      </w:r>
    </w:p>
    <w:p>
      <w:pPr>
        <w:pStyle w:val="PreformattedText"/>
        <w:bidi w:val="0"/>
        <w:spacing w:before="0" w:after="0"/>
        <w:jc w:val="left"/>
        <w:rPr/>
      </w:pPr>
      <w:r>
        <w:rPr/>
        <w:t>eGXAlboeY5Bqkv7/pfUwqCs700Wg88C8PixDBZ047tq1fw8ceF55/oqcoyn/MW5JhrZjv716DQz4</w:t>
      </w:r>
    </w:p>
    <w:p>
      <w:pPr>
        <w:pStyle w:val="PreformattedText"/>
        <w:bidi w:val="0"/>
        <w:spacing w:before="0" w:after="0"/>
        <w:jc w:val="left"/>
        <w:rPr/>
      </w:pPr>
      <w:r>
        <w:rPr/>
        <w:t>KhbPoQBXDWPbdWEFOY05VU0aqP1fhX6kuUB5dEhPPD2c7nsKzkPif+zjfxgrRXGlowbArOtLzlmG</w:t>
      </w:r>
    </w:p>
    <w:p>
      <w:pPr>
        <w:pStyle w:val="PreformattedText"/>
        <w:bidi w:val="0"/>
        <w:spacing w:before="0" w:after="0"/>
        <w:jc w:val="left"/>
        <w:rPr/>
      </w:pPr>
      <w:r>
        <w:rPr/>
        <w:t>rSZ7Gv2fzKOuUKmSz5t2+pf+HyqMpw99fUM6or6ccYL3y89dkZ6NMaqG4lIoLLhF/ytOX5Ref1k4</w:t>
      </w:r>
    </w:p>
    <w:p>
      <w:pPr>
        <w:pStyle w:val="PreformattedText"/>
        <w:bidi w:val="0"/>
        <w:spacing w:before="0" w:after="0"/>
        <w:jc w:val="left"/>
        <w:rPr/>
      </w:pPr>
      <w:r>
        <w:rPr/>
        <w:t>o2WYmAvG0i3Y8pL8Nf6Rr7R/Gf9sGjap6KloXsV96/jnFFMVAP5IW8Zby/ynOrAglcZz+/Y/cEiJ</w:t>
      </w:r>
    </w:p>
    <w:p>
      <w:pPr>
        <w:pStyle w:val="PreformattedText"/>
        <w:bidi w:val="0"/>
        <w:spacing w:before="0" w:after="0"/>
        <w:jc w:val="left"/>
        <w:rPr/>
      </w:pPr>
      <w:r>
        <w:rPr/>
        <w:t>mAAh2n8pVn9Tu+b2ZxFl/L//poejxMyfuS9ZvSi9+QrMX/xT6kPFWua/X8H8xa1TQ1LI0vx1J+Yv</w:t>
      </w:r>
    </w:p>
    <w:p>
      <w:pPr>
        <w:pStyle w:val="PreformattedText"/>
        <w:bidi w:val="0"/>
        <w:spacing w:before="0" w:after="0"/>
        <w:jc w:val="left"/>
        <w:rPr/>
      </w:pPr>
      <w:r>
        <w:rPr/>
        <w:t>/mFhZIXTB9EOaq9q/L/8PLTDGYtQLlNAH5TfkJf1v+K0+enHL2U7IDAZDmyHb23cEeXl8c/V3lqD</w:t>
      </w:r>
    </w:p>
    <w:p>
      <w:pPr>
        <w:pStyle w:val="PreformattedText"/>
        <w:bidi w:val="0"/>
        <w:spacing w:before="0" w:after="0"/>
        <w:jc w:val="left"/>
        <w:rPr/>
      </w:pPr>
      <w:r>
        <w:rPr/>
        <w:t>Vn7D83r8f/m7W0oxSI46owHfjVXB5g7Qaap9/6cOnE9fhfrmSjREPa6t/o69/5f33xN0GmWo+F98</w:t>
      </w:r>
    </w:p>
    <w:p>
      <w:pPr>
        <w:pStyle w:val="PreformattedText"/>
        <w:bidi w:val="0"/>
        <w:spacing w:before="0" w:after="0"/>
        <w:jc w:val="left"/>
        <w:rPr/>
      </w:pPr>
      <w:r>
        <w:rPr/>
        <w:t>yvyj+n/r/DcH20b+LlarnIOxEtmDP69nY7vYQI/jBP1xX/EP/ZmD8ZOPf+r/Pr7nWGjQ4wX6ycKY</w:t>
      </w:r>
    </w:p>
    <w:p>
      <w:pPr>
        <w:pStyle w:val="PreformattedText"/>
        <w:bidi w:val="0"/>
        <w:spacing w:before="0" w:after="0"/>
        <w:jc w:val="left"/>
        <w:rPr/>
      </w:pPr>
      <w:r>
        <w:rPr/>
        <w:t>L9F2U73/2U/OQj9RDbN8Ntun7kI/4WCZov3L+G/Vn3qV8T+Kd3QZf6oYDsvmY6tXVniC/szD+YTx</w:t>
      </w:r>
    </w:p>
    <w:p>
      <w:pPr>
        <w:pStyle w:val="PreformattedText"/>
        <w:bidi w:val="0"/>
        <w:spacing w:before="0" w:after="0"/>
        <w:jc w:val="left"/>
        <w:rPr/>
      </w:pPr>
      <w:r>
        <w:rPr/>
        <w:t>TBntryvUY6r2V1m5/zdJowTdIC91aHn/feDGDQ1cFMekl8DZ8M3PPh3NwBiMjUn0/9Xnl28DVZRV</w:t>
      </w:r>
    </w:p>
    <w:p>
      <w:pPr>
        <w:pStyle w:val="PreformattedText"/>
        <w:bidi w:val="0"/>
        <w:spacing w:before="0" w:after="0"/>
        <w:jc w:val="left"/>
        <w:rPr/>
      </w:pPr>
      <w:r>
        <w:rPr/>
        <w:t>pCrp/9yxCReIq/RnOfX7j2Wr9Jyu7v+T6c/Kvf05Z6RTFmC1xMjM2kEMhLI8/Bb0wzn0JWerLuVA</w:t>
      </w:r>
    </w:p>
    <w:p>
      <w:pPr>
        <w:pStyle w:val="PreformattedText"/>
        <w:bidi w:val="0"/>
        <w:spacing w:before="0" w:after="0"/>
        <w:jc w:val="left"/>
        <w:rPr/>
      </w:pPr>
      <w:r>
        <w:rPr/>
        <w:t>/b+JOXGYTsct+qucnJBFUv+Yh3DNurH8NvpvxQqd334M2x0zQy7k1IWz8yXzJW3N+iCdEgkFadrp</w:t>
      </w:r>
    </w:p>
    <w:p>
      <w:pPr>
        <w:pStyle w:val="PreformattedText"/>
        <w:bidi w:val="0"/>
        <w:spacing w:before="0" w:after="0"/>
        <w:jc w:val="left"/>
        <w:rPr/>
      </w:pPr>
      <w:r>
        <w:rPr/>
        <w:t>fwRt8oGvPqT0RT77P+eTq+BMzWsthUUZLf1/IRzvf/uV5zVcXkshXLnu24/BYTp//4X8Ma02qTTV</w:t>
      </w:r>
    </w:p>
    <w:p>
      <w:pPr>
        <w:pStyle w:val="PreformattedText"/>
        <w:bidi w:val="0"/>
        <w:spacing w:before="0" w:after="0"/>
        <w:jc w:val="left"/>
        <w:rPr/>
      </w:pPr>
      <w:r>
        <w:rPr/>
        <w:t>YTmc6sQOcWTZOv8rto3+ytMy/0/V/yfTf7L+T4cxiuU7XWlQv9bvukoNX5qACZiACZiACZiACZiA</w:t>
      </w:r>
    </w:p>
    <w:p>
      <w:pPr>
        <w:pStyle w:val="PreformattedText"/>
        <w:bidi w:val="0"/>
        <w:spacing w:before="0" w:after="0"/>
        <w:jc w:val="left"/>
        <w:rPr/>
      </w:pPr>
      <w:r>
        <w:rPr/>
        <w:t>CZiACZiACZiACXQYATuAdViDW10TMAETMIHOIkCjUMPpC6oXYxGsdgGicYZZrxiT6GQg54QwHNLp</w:t>
      </w:r>
    </w:p>
    <w:p>
      <w:pPr>
        <w:pStyle w:val="PreformattedText"/>
        <w:bidi w:val="0"/>
        <w:spacing w:before="0" w:after="0"/>
        <w:jc w:val="left"/>
        <w:rPr/>
      </w:pPr>
      <w:r>
        <w:rPr/>
        <w:t>RMZKGsBorKOhVH+R7ggMULTfIYL2QPyVkUzGMhjkeEcDI+8ZuGqBzjkto3OMUkSqlH7y8tOwQtPp</w:t>
      </w:r>
    </w:p>
    <w:p>
      <w:pPr>
        <w:pStyle w:val="PreformattedText"/>
        <w:bidi w:val="0"/>
        <w:spacing w:before="0" w:after="0"/>
        <w:jc w:val="left"/>
        <w:rPr/>
      </w:pPr>
      <w:r>
        <w:rPr/>
        <w:t>MGieiRW21uC8Jr3tOWvTv8a2QnT2ehcM/u/B1kp/89bnpOt/5YXpp7GKFbcDpIkua4aCo7Q/+sL6</w:t>
      </w:r>
    </w:p>
    <w:p>
      <w:pPr>
        <w:pStyle w:val="PreformattedText"/>
        <w:bidi w:val="0"/>
        <w:spacing w:before="0" w:after="0"/>
        <w:jc w:val="left"/>
        <w:rPr/>
      </w:pPr>
      <w:r>
        <w:rPr/>
        <w:t>9PjTcJ6hEZR14Bl6h3GtK9375J70Oa1YwXrmgHr+MpyE/uh1z0qLsDJUq/7czuw3scrOmy4/nSUq</w:t>
      </w:r>
    </w:p>
    <w:p>
      <w:pPr>
        <w:pStyle w:val="PreformattedText"/>
        <w:bidi w:val="0"/>
        <w:spacing w:before="0" w:after="0"/>
        <w:jc w:val="left"/>
        <w:rPr/>
      </w:pPr>
      <w:r>
        <w:rPr/>
        <w:t>k8qG9K9jJY3NWLmibDf5TWytNMIlTphSletKNIb+yU9cms5ZRucx5ATEWPyLfI+kRXD4+A/XnZ8u</w:t>
      </w:r>
    </w:p>
    <w:p>
      <w:pPr>
        <w:pStyle w:val="PreformattedText"/>
        <w:bidi w:val="0"/>
        <w:spacing w:before="0" w:after="0"/>
        <w:jc w:val="left"/>
        <w:rPr/>
      </w:pPr>
      <w:r>
        <w:rPr/>
        <w:t>PmUB1GDJoRe3Pbrj8V0sKvRDppAetSj6Z02pMgL1Rbm4eQxOP5+9bwsjJ4Q3XL46/embrpDD2elY</w:t>
      </w:r>
    </w:p>
    <w:p>
      <w:pPr>
        <w:pStyle w:val="PreformattedText"/>
        <w:bidi w:val="0"/>
        <w:spacing w:before="0" w:after="0"/>
        <w:jc w:val="left"/>
        <w:rPr/>
      </w:pPr>
      <w:r>
        <w:rPr/>
        <w:t>0WbBYE+6eu1irCR0bvpjOH/Nw2ovDa7ImdVAXVV1xFAGj3iWuRf+TC0jMVO1aX/lqvSXvkhX9OK9</w:t>
      </w:r>
    </w:p>
    <w:p>
      <w:pPr>
        <w:pStyle w:val="PreformattedText"/>
        <w:bidi w:val="0"/>
        <w:spacing w:before="0" w:after="0"/>
        <w:jc w:val="left"/>
        <w:rPr/>
      </w:pPr>
      <w:r>
        <w:rPr/>
        <w:t>7hCnc35wz+bd6XP30rkuInhkyl954VnpvWy3QW6ViUjEFv3Zbu94yTnpTXCOmRjG000bdmhLPTlZ</w:t>
      </w:r>
    </w:p>
    <w:p>
      <w:pPr>
        <w:pStyle w:val="PreformattedText"/>
        <w:bidi w:val="0"/>
        <w:spacing w:before="0" w:after="0"/>
        <w:jc w:val="left"/>
        <w:rPr/>
      </w:pPr>
      <w:r>
        <w:rPr/>
        <w:t>5f4v2Sqk6ldZUY2RKfr/tx7ZhnYHoKi1xJ2CLfP+S273XDXE4yrrv3iwN/3uteeni7A9m54zN+Tt</w:t>
      </w:r>
    </w:p>
    <w:p>
      <w:pPr>
        <w:pStyle w:val="PreformattedText"/>
        <w:bidi w:val="0"/>
        <w:spacing w:before="0" w:after="0"/>
        <w:jc w:val="left"/>
        <w:rPr/>
      </w:pPr>
      <w:r>
        <w:rPr/>
        <w:t>PRDb8lF/riR2IfoFilXWYawSdw9Wt2MYQwcLezTlRpuwPa69KBwJS/9j2s/eD3YRgfPxjf9//s5T</w:t>
      </w:r>
    </w:p>
    <w:p>
      <w:pPr>
        <w:pStyle w:val="PreformattedText"/>
        <w:bidi w:val="0"/>
        <w:spacing w:before="0" w:after="0"/>
        <w:jc w:val="left"/>
        <w:rPr/>
      </w:pPr>
      <w:r>
        <w:rPr/>
        <w:t>ksPyWF/y74fzyrUXrWr0fzZ5s/2ZMnqSRBcIVfuz//MZDfSk/uiOofTpu7B9K7PmQGee//6GS9Nb</w:t>
      </w:r>
    </w:p>
    <w:p>
      <w:pPr>
        <w:pStyle w:val="PreformattedText"/>
        <w:bidi w:val="0"/>
        <w:spacing w:before="0" w:after="0"/>
        <w:jc w:val="left"/>
        <w:rPr/>
      </w:pPr>
      <w:r>
        <w:rPr/>
        <w:t>r1xbBOtJ0f+VWPWlbL1W8+eqZQewBWtj/HPQKYAVzvxxjpvp/Mf+H7niSBccthH/lPE/qf7UqI3+</w:t>
      </w:r>
    </w:p>
    <w:p>
      <w:pPr>
        <w:pStyle w:val="PreformattedText"/>
        <w:bidi w:val="0"/>
        <w:spacing w:before="0" w:after="0"/>
        <w:jc w:val="left"/>
        <w:rPr/>
      </w:pPr>
      <w:r>
        <w:rPr/>
        <w:t>Iwe5tZl6OgtX+9Nh9FI4PKyc34/fQGzlp4buQtvX81ezn/7Ki9al//y6SzAOehv9XzqiredhJaJ3</w:t>
      </w:r>
    </w:p>
    <w:p>
      <w:pPr>
        <w:pStyle w:val="PreformattedText"/>
        <w:bidi w:val="0"/>
        <w:spacing w:before="0" w:after="0"/>
        <w:jc w:val="left"/>
        <w:rPr/>
      </w:pPr>
      <w:r>
        <w:rPr/>
        <w:t>wBnxTXBkidDU/xsPY/7iCobggAM6Fc9j2PZuKP0D2oFB1HDgqnv/Df35bVxND0lZfq3/q7Ai0e+/</w:t>
      </w:r>
    </w:p>
    <w:p>
      <w:pPr>
        <w:pStyle w:val="PreformattedText"/>
        <w:bidi w:val="0"/>
        <w:spacing w:before="0" w:after="0"/>
        <w:jc w:val="left"/>
        <w:rPr/>
      </w:pPr>
      <w:r>
        <w:rPr/>
        <w:t>5uKcAc9zxhvYDlo9jqUx41gaxhzJ/ApZ/3e97Lx0GcaC9F4wW3p/Y8N2OZCpEsownk7Fsz/58UvT</w:t>
      </w:r>
    </w:p>
    <w:p>
      <w:pPr>
        <w:pStyle w:val="PreformattedText"/>
        <w:bidi w:val="0"/>
        <w:spacing w:before="0" w:after="0"/>
        <w:jc w:val="left"/>
        <w:rPr/>
      </w:pPr>
      <w:r>
        <w:rPr/>
        <w:t>WcvnH9X/WT4Z/M6rLkgXYnvMRmVwtQfz6Z2Pw1HlOPs/338PaAVJaQFJwf+lcFB83aWnSJbaP2tW</w:t>
      </w:r>
    </w:p>
    <w:p>
      <w:pPr>
        <w:pStyle w:val="PreformattedText"/>
        <w:bidi w:val="0"/>
        <w:spacing w:before="0" w:after="0"/>
        <w:jc w:val="left"/>
        <w:rPr/>
      </w:pPr>
      <w:r>
        <w:rPr/>
        <w:t>5r8LVi5IH37rVZjf4cSo0OTP2zmYp0r/ZzOrN6Ag4cPzwp/FZgQqpfR/rmzJJ2y+OI+le7Fdo8Z8</w:t>
      </w:r>
    </w:p>
    <w:p>
      <w:pPr>
        <w:pStyle w:val="PreformattedText"/>
        <w:bidi w:val="0"/>
        <w:spacing w:before="0" w:after="0"/>
        <w:jc w:val="left"/>
        <w:rPr/>
      </w:pPr>
      <w:r>
        <w:rPr/>
        <w:t>oxRl0XzJ99yCOXAyzO1d+v98zDW/+eKzNF8W2czF66/DaWjz09hOlaKyLIqr25937fSnmGa9xzEm</w:t>
      </w:r>
    </w:p>
    <w:p>
      <w:pPr>
        <w:pStyle w:val="PreformattedText"/>
        <w:bidi w:val="0"/>
        <w:spacing w:before="0" w:after="0"/>
        <w:jc w:val="left"/>
        <w:rPr/>
      </w:pPr>
      <w:r>
        <w:rPr/>
        <w:t>sQqbSmFZCMj0zpeenS5bvTitxBadpywY0PtdHEJIVKJZiPJPpT9hSIbOtTYoCnHtvn84r37uPs5x</w:t>
      </w:r>
    </w:p>
    <w:p>
      <w:pPr>
        <w:pStyle w:val="PreformattedText"/>
        <w:bidi w:val="0"/>
        <w:spacing w:before="0" w:after="0"/>
        <w:jc w:val="left"/>
        <w:rPr/>
      </w:pPr>
      <w:r>
        <w:rPr/>
        <w:t>TfasHt8x//n1F6eF/WDWov8CfC+8A3V/Ex2RFVRrXX0NfXczVuJs1Z+F1O//ev6b2P7QYAr9l2IV</w:t>
      </w:r>
    </w:p>
    <w:p>
      <w:pPr>
        <w:pStyle w:val="PreformattedText"/>
        <w:bidi w:val="0"/>
        <w:spacing w:before="0" w:after="0"/>
        <w:jc w:val="left"/>
        <w:rPr/>
      </w:pPr>
      <w:r>
        <w:rPr/>
        <w:t>1L/46SvTlWvgHIWElBPnsbRu6Zz0ITy7gO+OKtDx8n1wkG+nP2WRzQT9c+XVR6Z4/33m3pgrmFfV</w:t>
      </w:r>
    </w:p>
    <w:p>
      <w:pPr>
        <w:pStyle w:val="PreformattedText"/>
        <w:bidi w:val="0"/>
        <w:spacing w:before="0" w:after="0"/>
        <w:jc w:val="left"/>
        <w:rPr/>
      </w:pPr>
      <w:r>
        <w:rPr/>
        <w:t>QCll/FP8Z/juzvWbSv8b1m9J38GW2nWLDeAd818x///8c9fBwYsF89B8/10IB8y/euuV6VnSdaL8</w:t>
      </w:r>
    </w:p>
    <w:p>
      <w:pPr>
        <w:pStyle w:val="PreformattedText"/>
        <w:bidi w:val="0"/>
        <w:spacing w:before="0" w:after="0"/>
        <w:jc w:val="left"/>
        <w:rPr/>
      </w:pPr>
      <w:r>
        <w:rPr/>
        <w:t>D37jEWyHiizSI5eK62G8q0s9y/z7TsyRXP10xbw+zUGzKOx7/P2ryh9j+3NMaaKj0jmUVX7Lvc8m</w:t>
      </w:r>
    </w:p>
    <w:p>
      <w:pPr>
        <w:pStyle w:val="PreformattedText"/>
        <w:bidi w:val="0"/>
        <w:spacing w:before="0" w:after="0"/>
        <w:jc w:val="left"/>
        <w:rPr/>
      </w:pPr>
      <w:r>
        <w:rPr/>
        <w:t>YAImYAImYAImYAImYAImYAImYAImYAKdS4AbijiYgAmYgAmYgAmcpATo/FWcwKiiVgHSBQ60dnHF</w:t>
      </w:r>
    </w:p>
    <w:p>
      <w:pPr>
        <w:pStyle w:val="PreformattedText"/>
        <w:bidi w:val="0"/>
        <w:spacing w:before="0" w:after="0"/>
        <w:jc w:val="left"/>
        <w:rPr/>
      </w:pPr>
      <w:r>
        <w:rPr/>
        <w:t>B1jl9IeGfhmW+AgP9ZxpeIcUMJI1bGZ0zpAVipY0/GUZTMc0iFdalcq8SEAjKVfqib8oE5Y0ysMW</w:t>
      </w:r>
    </w:p>
    <w:p>
      <w:pPr>
        <w:pStyle w:val="PreformattedText"/>
        <w:bidi w:val="0"/>
        <w:spacing w:before="0" w:after="0"/>
        <w:jc w:val="left"/>
        <w:rPr/>
      </w:pPr>
      <w:r>
        <w:rPr/>
        <w:t>X3SaoGAaOnWJ06su4FZGiJAMZYtHVRoka4Zm0ohTuq705197OH3+/i25bGrBBwy4Zvndof8HvrYh</w:t>
      </w:r>
    </w:p>
    <w:p>
      <w:pPr>
        <w:pStyle w:val="PreformattedText"/>
        <w:bidi w:val="0"/>
        <w:spacing w:before="0" w:after="0"/>
        <w:jc w:val="left"/>
        <w:rPr/>
      </w:pPr>
      <w:r>
        <w:rPr/>
        <w:t>vfCs5ViNpflpxOfXrFua/v4XrknrsQ3dw9v2pf1Y9YhOPC84a5m2IoqyUP8sf9f+URhTsWIFjITh</w:t>
      </w:r>
    </w:p>
    <w:p>
      <w:pPr>
        <w:pStyle w:val="PreformattedText"/>
        <w:bidi w:val="0"/>
        <w:spacing w:before="0" w:after="0"/>
        <w:jc w:val="left"/>
        <w:rPr/>
      </w:pPr>
      <w:r>
        <w:rPr/>
        <w:t>DEDj9uH097dtSm977hnUUrKp6EWrFqS/hJHyVqyU8Ri2DNuxbxSr2PTK2P18lN+vLbCQHAykDi4/</w:t>
      </w:r>
    </w:p>
    <w:p>
      <w:pPr>
        <w:pStyle w:val="PreformattedText"/>
        <w:bidi w:val="0"/>
        <w:spacing w:before="0" w:after="0"/>
        <w:jc w:val="left"/>
        <w:rPr/>
      </w:pPr>
      <w:r>
        <w:rPr/>
        <w:t>dvvj6QCdilA38tdqINkgmVFFlZAh5MdtsGXMePqLbz6MldKWpUVYIYPVibK70sUr56eLr7swMvA4</w:t>
      </w:r>
    </w:p>
    <w:p>
      <w:pPr>
        <w:pStyle w:val="PreformattedText"/>
        <w:bidi w:val="0"/>
        <w:spacing w:before="0" w:after="0"/>
        <w:jc w:val="left"/>
        <w:rPr/>
      </w:pPr>
      <w:r>
        <w:rPr/>
        <w:t>KX/qUAIF5T6U218FqtAqHduflnLVC9dV+7PvSB/Iy71Fhat9qGOuY9IWTXGvlYzw7AM3PpheeHa0</w:t>
      </w:r>
    </w:p>
    <w:p>
      <w:pPr>
        <w:pStyle w:val="PreformattedText"/>
        <w:bidi w:val="0"/>
        <w:spacing w:before="0" w:after="0"/>
        <w:jc w:val="left"/>
        <w:rPr/>
      </w:pPr>
      <w:r>
        <w:rPr/>
        <w:t>Ra3/889cmi7/+Wu0vedD2/ai3cbQbv1oN7QxV+BiCMV1enr4kNpNNZa8UlGcWQck17McLecMCZy8</w:t>
      </w:r>
    </w:p>
    <w:p>
      <w:pPr>
        <w:pStyle w:val="PreformattedText"/>
        <w:bidi w:val="0"/>
        <w:spacing w:before="0" w:after="0"/>
        <w:jc w:val="left"/>
        <w:rPr/>
      </w:pPr>
      <w:r>
        <w:rPr/>
        <w:t>/w8fHE9/j/aic0yTP9odxum/+Jmr0u2P7YJD3lDatu+gnLroxKJ2h3GboehP+Wr30UOoQ5e24sw7</w:t>
      </w:r>
    </w:p>
    <w:p>
      <w:pPr>
        <w:pStyle w:val="PreformattedText"/>
        <w:bidi w:val="0"/>
        <w:spacing w:before="0" w:after="0"/>
        <w:jc w:val="left"/>
        <w:rPr/>
      </w:pPr>
      <w:r>
        <w:rPr/>
        <w:t>46lSd8CB5fBh1pDty4wxljQOcXspVoNavWAwP2eK0OYLcHp8puP/rk07sZLYgbR64SDFNsJrLz41</w:t>
      </w:r>
    </w:p>
    <w:p>
      <w:pPr>
        <w:pStyle w:val="PreformattedText"/>
        <w:bidi w:val="0"/>
        <w:spacing w:before="0" w:after="0"/>
        <w:jc w:val="left"/>
        <w:rPr/>
      </w:pPr>
      <w:r>
        <w:rPr/>
        <w:t>fezWxyRLI4Htr/o15cuQrj6DOPbnuv3Vp5GTz5HzwzDav+L8VXBc4tZ/IYj9/xdfcGZ67SWnpPs3</w:t>
      </w:r>
    </w:p>
    <w:p>
      <w:pPr>
        <w:pStyle w:val="PreformattedText"/>
        <w:bidi w:val="0"/>
        <w:spacing w:before="0" w:after="0"/>
        <w:jc w:val="left"/>
        <w:rPr/>
      </w:pPr>
      <w:r>
        <w:rPr/>
        <w:t>701cIW0+xg+d5+RYGckoWPwf3TWU/p8vfxd3mRVlYk4KGvX8w/ZGbDxQZpJV/RgtFWL+i6qw/lGt</w:t>
      </w:r>
    </w:p>
    <w:p>
      <w:pPr>
        <w:pStyle w:val="PreformattedText"/>
        <w:bidi w:val="0"/>
        <w:spacing w:before="0" w:after="0"/>
        <w:jc w:val="left"/>
        <w:rPr/>
      </w:pPr>
      <w:r>
        <w:rPr/>
        <w:t>kiZ0YWuxJDxEN2EixjQK5nhoo/+WPbGiFMuQrhCyDo6i7/upy5WVTN71iTvTbeg/Gv9I9oEbH04v</w:t>
      </w:r>
    </w:p>
    <w:p>
      <w:pPr>
        <w:pStyle w:val="PreformattedText"/>
        <w:bidi w:val="0"/>
        <w:spacing w:before="0" w:after="0"/>
        <w:jc w:val="left"/>
        <w:rPr/>
      </w:pPr>
      <w:r>
        <w:rPr/>
        <w:t>Ont5GpzQt7vS8zF/aRxs3pce2sFxcATOpwOI5ziIuQ7ZVS8Um3YdOJjed2OsiMhqq7pqg9D/w1hB</w:t>
      </w:r>
    </w:p>
    <w:p>
      <w:pPr>
        <w:pStyle w:val="PreformattedText"/>
        <w:bidi w:val="0"/>
        <w:spacing w:before="0" w:after="0"/>
        <w:jc w:val="left"/>
        <w:rPr/>
      </w:pPr>
      <w:r>
        <w:rPr/>
        <w:t>8OUXrMAKb5g7GKAO1936hWvWpR971mq0w+706K7htAAOoxfB+YLbzSmorND/UTiS/fcvPdCY/8v4</w:t>
      </w:r>
    </w:p>
    <w:p>
      <w:pPr>
        <w:pStyle w:val="PreformattedText"/>
        <w:bidi w:val="0"/>
        <w:spacing w:before="0" w:after="0"/>
        <w:jc w:val="left"/>
        <w:rPr/>
      </w:pPr>
      <w:r>
        <w:rPr/>
        <w:t>37p7ROIiA4qG/uuWzYFj6rNVFR7e/ck70y1Yvedjtz2G+XRt1I+58Izy/hIOLrdjPDy6A/Mp5mI6</w:t>
      </w:r>
    </w:p>
    <w:p>
      <w:pPr>
        <w:pStyle w:val="PreformattedText"/>
        <w:bidi w:val="0"/>
        <w:spacing w:before="0" w:after="0"/>
        <w:jc w:val="left"/>
        <w:rPr/>
      </w:pPr>
      <w:r>
        <w:rPr/>
        <w:t>S9J5iPr2Y8WtqjLK8/E7HkvD8AZhu3Qd5/vv/qd2pyGsnsS5uxFQn//rFefjPXZK+vIDW9LWPaNp</w:t>
      </w:r>
    </w:p>
    <w:p>
      <w:pPr>
        <w:pStyle w:val="PreformattedText"/>
        <w:bidi w:val="0"/>
        <w:spacing w:before="0" w:after="0"/>
        <w:jc w:val="left"/>
        <w:rPr/>
      </w:pPr>
      <w:r>
        <w:rPr/>
        <w:t>FuSfgjH+knOWg8v86AbIIDSUHxcqYuX82bm/Zac4djTMf6W3NuRQpTz/awzxAdKyrDL+FaWyx/E+</w:t>
      </w:r>
    </w:p>
    <w:p>
      <w:pPr>
        <w:pStyle w:val="PreformattedText"/>
        <w:bidi w:val="0"/>
        <w:spacing w:before="0" w:after="0"/>
        <w:jc w:val="left"/>
        <w:rPr/>
      </w:pPr>
      <w:r>
        <w:rPr/>
        <w:t>fBD9ZCnaHu2X5fF0Dd4HH//ZxdhWd296iO85vLPITfMlGOakOU9X2rX/oFbVVMfGw2fy/mfezVgx</w:t>
      </w:r>
    </w:p>
    <w:p>
      <w:pPr>
        <w:pStyle w:val="PreformattedText"/>
        <w:bidi w:val="0"/>
        <w:spacing w:before="0" w:after="0"/>
        <w:jc w:val="left"/>
        <w:rPr/>
      </w:pPr>
      <w:r>
        <w:rPr/>
        <w:t>qtafdT4bDkt/+sbLeCkV3/3JO9Jtj6LPs7nZVgxqUkawv/DHw+T6x0zObKx05OdJPXOS9v/ATQ+l</w:t>
      </w:r>
    </w:p>
    <w:p>
      <w:pPr>
        <w:pStyle w:val="PreformattedText"/>
        <w:bidi w:val="0"/>
        <w:spacing w:before="0" w:after="0"/>
        <w:jc w:val="left"/>
        <w:rPr/>
      </w:pPr>
      <w:r>
        <w:rPr/>
        <w:t>F2BssS9FHgkNZr+wKN4xW4fSfvQjrr71grNXpDmz8juGdURg3XYdGE3v/ypXIuW4b37/lP4fc0a0</w:t>
      </w:r>
    </w:p>
    <w:p>
      <w:pPr>
        <w:pStyle w:val="PreformattedText"/>
        <w:bidi w:val="0"/>
        <w:spacing w:before="0" w:after="0"/>
        <w:jc w:val="left"/>
        <w:rPr/>
      </w:pPr>
      <w:r>
        <w:rPr/>
        <w:t>cLQprpGR9dM8UL3/2uof1ZKz9p+8/lKssDWU7tu8B9s7jqULVi5M566ciy2f+W6pFEeej9z8KLas</w:t>
      </w:r>
    </w:p>
    <w:p>
      <w:pPr>
        <w:pStyle w:val="PreformattedText"/>
        <w:bidi w:val="0"/>
        <w:spacing w:before="0" w:after="0"/>
        <w:jc w:val="left"/>
        <w:rPr/>
      </w:pPr>
      <w:r>
        <w:rPr/>
        <w:t>Hs3sKIspkEaCWdegpuKVFfcz+P67EVu8Dr0c4wLcom2b8x8/YT5PBzDqpwbFM7Rd/EEdWub//4b5</w:t>
      </w:r>
    </w:p>
    <w:p>
      <w:pPr>
        <w:pStyle w:val="PreformattedText"/>
        <w:bidi w:val="0"/>
        <w:spacing w:before="0" w:after="0"/>
        <w:jc w:val="left"/>
        <w:rPr/>
      </w:pPr>
      <w:r>
        <w:rPr/>
        <w:t>4iNwmNTGqBwLObz9uWvSa561Kn0X8xsdVPlNcx6+q85cMid1w0m4hCL/G3Dy/j93Po5olMS+kr//</w:t>
      </w:r>
    </w:p>
    <w:p>
      <w:pPr>
        <w:pStyle w:val="PreformattedText"/>
        <w:bidi w:val="0"/>
        <w:spacing w:before="0" w:after="0"/>
        <w:jc w:val="left"/>
        <w:rPr/>
      </w:pPr>
      <w:r>
        <w:rPr/>
        <w:t>0GPSVm1nWnKwauNwKJ0rx3ihwKHMP/g/H4CF5U/+/g9ts0bsrpN8/85E/9b2VwuhPl71q9levjIB</w:t>
      </w:r>
    </w:p>
    <w:p>
      <w:pPr>
        <w:pStyle w:val="PreformattedText"/>
        <w:bidi w:val="0"/>
        <w:spacing w:before="0" w:after="0"/>
        <w:jc w:val="left"/>
        <w:rPr/>
      </w:pPr>
      <w:r>
        <w:rPr/>
        <w:t>EzABEzABEzABEzABEzABEzABEzABE2gSqP6luhnpKxMwARMwARMwgZODgFY5gOFZ41IAAEAASURB</w:t>
      </w:r>
    </w:p>
    <w:p>
      <w:pPr>
        <w:pStyle w:val="PreformattedText"/>
        <w:bidi w:val="0"/>
        <w:spacing w:before="0" w:after="0"/>
        <w:jc w:val="left"/>
        <w:rPr/>
      </w:pPr>
      <w:r>
        <w:rPr/>
        <w:t>VCqtZxn3YL8awzY1dMGSgQvpumCMoz0OV8wV+XgJI+I4jJZMGwkQSQOaUiF1w1BZIvIzpqGhjM+5</w:t>
      </w:r>
    </w:p>
    <w:p>
      <w:pPr>
        <w:pStyle w:val="PreformattedText"/>
        <w:bidi w:val="0"/>
        <w:spacing w:before="0" w:after="0"/>
        <w:jc w:val="left"/>
        <w:rPr/>
      </w:pPr>
      <w:r>
        <w:rPr/>
        <w:t>xAXOLE4GzBwXxticjgUiMLccnHhuRJQbRjQDTWxhjAuZzHHg8OH0h5+9D8Z3bsMnidChlg/DHWyh</w:t>
      </w:r>
    </w:p>
    <w:p>
      <w:pPr>
        <w:pStyle w:val="PreformattedText"/>
        <w:bidi w:val="0"/>
        <w:spacing w:before="0" w:after="0"/>
        <w:jc w:val="left"/>
        <w:rPr/>
      </w:pPr>
      <w:r>
        <w:rPr/>
        <w:t>sONJp137DqT3fu6+9B9ffXGalbffKvIH4ShxOVbfeTa2lGsXivx9cNB5J4zUT8IhpqyCJe6Q/6Fv</w:t>
      </w:r>
    </w:p>
    <w:p>
      <w:pPr>
        <w:pStyle w:val="PreformattedText"/>
        <w:bidi w:val="0"/>
        <w:spacing w:before="0" w:after="0"/>
        <w:jc w:val="left"/>
        <w:rPr/>
      </w:pPr>
      <w:r>
        <w:rPr/>
        <w:t>PJTOhEH7BXBWyhrhJC3TVWcsTlexbNUzJBRNIgXicMEVV/72lo0Bh1RyIq2u1IDE/DRn4qFWUqLO</w:t>
      </w:r>
    </w:p>
    <w:p>
      <w:pPr>
        <w:pStyle w:val="PreformattedText"/>
        <w:bidi w:val="0"/>
        <w:spacing w:before="0" w:after="0"/>
        <w:jc w:val="left"/>
        <w:rPr/>
      </w:pPr>
      <w:r>
        <w:rPr/>
        <w:t>fMh7Xo+nbXtH02/+/e3pff/qiubKXqWdmB2BRRf9S9Hr4RxwPpzE6nAYhtpIG+dGtZSpSpnbul37</w:t>
      </w:r>
    </w:p>
    <w:p>
      <w:pPr>
        <w:pStyle w:val="PreformattedText"/>
        <w:bidi w:val="0"/>
        <w:spacing w:before="0" w:after="0"/>
        <w:jc w:val="left"/>
        <w:rPr/>
      </w:pPr>
      <w:r>
        <w:rPr/>
        <w:t>o2IQiPyoZ0YyUT7LokG46KEOikhE7Ro+mP7w89FufbVXFB7TGeZycOVPddRhYp1QqJz63vXxb6Pd</w:t>
      </w:r>
    </w:p>
    <w:p>
      <w:pPr>
        <w:pStyle w:val="PreformattedText"/>
        <w:bidi w:val="0"/>
        <w:spacing w:before="0" w:after="0"/>
        <w:jc w:val="left"/>
        <w:rPr/>
      </w:pPr>
      <w:r>
        <w:rPr/>
        <w:t>hoKc6s4D1zjJoeTVM8bhYgb9/0NwHmC707GLY4vZeKAqXKXlyjWLGRFlSb98i1PhzxWP/obtrszj</w:t>
      </w:r>
    </w:p>
    <w:p>
      <w:pPr>
        <w:pStyle w:val="PreformattedText"/>
        <w:bidi w:val="0"/>
        <w:spacing w:before="0" w:after="0"/>
        <w:jc w:val="left"/>
        <w:rPr/>
      </w:pPr>
      <w:r>
        <w:rPr/>
        <w:t>6Spu/1iFmx/lVnrsyLlOaGf6F8SY7UqvvvgUDdla/t1YDegprfLEvnL8459Y/vnep7Aq31m44h1D</w:t>
      </w:r>
    </w:p>
    <w:p>
      <w:pPr>
        <w:pStyle w:val="PreformattedText"/>
        <w:bidi w:val="0"/>
        <w:spacing w:before="0" w:after="0"/>
        <w:jc w:val="left"/>
        <w:rPr/>
      </w:pPr>
      <w:r>
        <w:rPr/>
        <w:t>Vzpt8WC6Arrdpq0p2RvzvJH1j2RocwGe2P6N+YfqRHFpD9r5j79wP8bnRVoJSPnzYTlWxVoxfznu</w:t>
      </w:r>
    </w:p>
    <w:p>
      <w:pPr>
        <w:pStyle w:val="PreformattedText"/>
        <w:bidi w:val="0"/>
        <w:spacing w:before="0" w:after="0"/>
        <w:jc w:val="left"/>
        <w:rPr/>
      </w:pPr>
      <w:r>
        <w:rPr/>
        <w:t>mvLr57wegkPLv/v/7k7ctpJV4FaFHP8x/zECeTN/9WRVAleKx/Mp579q/lHhSK+OzGKjXI3Rqv2R</w:t>
      </w:r>
    </w:p>
    <w:p>
      <w:pPr>
        <w:pStyle w:val="PreformattedText"/>
        <w:bidi w:val="0"/>
        <w:spacing w:before="0" w:after="0"/>
        <w:jc w:val="left"/>
        <w:rPr/>
      </w:pPr>
      <w:r>
        <w:rPr/>
        <w:t>gpja6n8/nDYwLcM3VqNY9ZVqLBs/ttiaJXPlDMNiqPWuoQOY7+5Nv/ujF6W+HjifMG0OnL8uwzaN</w:t>
      </w:r>
    </w:p>
    <w:p>
      <w:pPr>
        <w:pStyle w:val="PreformattedText"/>
        <w:bidi w:val="0"/>
        <w:spacing w:before="0" w:after="0"/>
        <w:jc w:val="left"/>
        <w:rPr/>
      </w:pPr>
      <w:r>
        <w:rPr/>
        <w:t>HAd1fORkaQio5z4w4jjg1qCR8Gj998KJ5Y8/vz7myTzeyIt9dcX8vtwOlfBcB6mOw/5DaId/+A7a</w:t>
      </w:r>
    </w:p>
    <w:p>
      <w:pPr>
        <w:pStyle w:val="PreformattedText"/>
        <w:bidi w:val="0"/>
        <w:spacing w:before="0" w:after="0"/>
        <w:jc w:val="left"/>
        <w:rPr/>
      </w:pPr>
      <w:r>
        <w:rPr/>
        <w:t>gaucISfnpDz+79+yG5jH5bhBnUr/j/rxPkHvQW13+iE4op25bK4ccYt86sM0V2I+5a8OLK/BMEPg</w:t>
      </w:r>
    </w:p>
    <w:p>
      <w:pPr>
        <w:pStyle w:val="PreformattedText"/>
        <w:bidi w:val="0"/>
        <w:spacing w:before="0" w:after="0"/>
        <w:jc w:val="left"/>
        <w:rPr/>
      </w:pPr>
      <w:r>
        <w:rPr/>
        <w:t>So1//c2N0l3PkeR43n+7saXcH33x/ljpTEJRCVU6pYux4hh/0kcHJYhDnuy4It1hOPfMn93XeDgf</w:t>
      </w:r>
    </w:p>
    <w:p>
      <w:pPr>
        <w:pStyle w:val="PreformattedText"/>
        <w:bidi w:val="0"/>
        <w:spacing w:before="0" w:after="0"/>
        <w:jc w:val="left"/>
        <w:rPr/>
      </w:pPr>
      <w:r>
        <w:rPr/>
        <w:t>jiyX4Z1zxyasTsay8vyXu1UjHS/kJDTF+BcU1gCsdw4dxHtuPbaeRD+JPX+jqmj/QWxFOWG+ZNlF</w:t>
      </w:r>
    </w:p>
    <w:p>
      <w:pPr>
        <w:pStyle w:val="PreformattedText"/>
        <w:bidi w:val="0"/>
        <w:spacing w:before="0" w:after="0"/>
        <w:jc w:val="left"/>
        <w:rPr/>
      </w:pPr>
      <w:r>
        <w:rPr/>
        <w:t>Uqk76rIPY+idn7gjPbWb/SRjZVvyhnVV2shZ+n+jrZFOSeRs1Wz/9XAcpHsbV5RjUBFoTJ1xz9i1</w:t>
      </w:r>
    </w:p>
    <w:p>
      <w:pPr>
        <w:pStyle w:val="PreformattedText"/>
        <w:bidi w:val="0"/>
        <w:spacing w:before="0" w:after="0"/>
        <w:jc w:val="left"/>
        <w:rPr/>
      </w:pPr>
      <w:r>
        <w:rPr/>
        <w:t>S9nnsdWtxmaki7TR/7QiFSeUlvmv1p/1kHxmFMzS/+nEDFd0lK3icyrWn85u/DZ4z4/i26A4ZTM/</w:t>
      </w:r>
    </w:p>
    <w:p>
      <w:pPr>
        <w:pStyle w:val="PreformattedText"/>
        <w:bidi w:val="0"/>
        <w:spacing w:before="0" w:after="0"/>
        <w:jc w:val="left"/>
        <w:rPr/>
      </w:pPr>
      <w:r>
        <w:rPr/>
        <w:t>gsaW3jHsb6Fz1FaPGwd+G7zr43emJ8FM8lv05/gr77+GfCRUiczQ7v2XS6/7f0R1aQzR+bI4YIpj</w:t>
      </w:r>
    </w:p>
    <w:p>
      <w:pPr>
        <w:pStyle w:val="PreformattedText"/>
        <w:bidi w:val="0"/>
        <w:spacing w:before="0" w:after="0"/>
        <w:jc w:val="left"/>
        <w:rPr/>
      </w:pPr>
      <w:r>
        <w:rPr/>
        <w:t>qZ5qgJTQ/9NYwfHvbnkE4zAetuqfo3ODMA9+qKsudM6PUJZK0PMom9t6fnH95vT6S08T0/r983Ws</w:t>
      </w:r>
    </w:p>
    <w:p>
      <w:pPr>
        <w:pStyle w:val="PreformattedText"/>
        <w:bidi w:val="0"/>
        <w:spacing w:before="0" w:after="0"/>
        <w:jc w:val="left"/>
        <w:rPr/>
      </w:pPr>
      <w:r>
        <w:rPr/>
        <w:t>MrhnZBQJ9aJSmVPp/zC+Pf4Mzvy/ipXXWvkuxsp115y1FL/yXmQlJgYyvXvTnvQH19+nCpf5v3z/</w:t>
      </w:r>
    </w:p>
    <w:p>
      <w:pPr>
        <w:pStyle w:val="PreformattedText"/>
        <w:bidi w:val="0"/>
        <w:spacing w:before="0" w:after="0"/>
        <w:jc w:val="left"/>
        <w:rPr/>
      </w:pPr>
      <w:r>
        <w:rPr/>
        <w:t>se73bX56hvPPDqRGgdPozxrMtP8fT/tzruMcWYJklRufTcAETMAETMAETMAETMAETMAETMAETMAE</w:t>
      </w:r>
    </w:p>
    <w:p>
      <w:pPr>
        <w:pStyle w:val="PreformattedText"/>
        <w:bidi w:val="0"/>
        <w:spacing w:before="0" w:after="0"/>
        <w:jc w:val="left"/>
        <w:rPr/>
      </w:pPr>
      <w:r>
        <w:rPr/>
        <w:t>OpoA/9XNwQRMwARMwARM4CQlUAxE5Uw1ZViXIRTGTxpBacvSmQZX3NPZIRvlaVQap5MY09BRRFY+</w:t>
      </w:r>
    </w:p>
    <w:p>
      <w:pPr>
        <w:pStyle w:val="PreformattedText"/>
        <w:bidi w:val="0"/>
        <w:spacing w:before="0" w:after="0"/>
        <w:jc w:val="left"/>
        <w:rPr/>
      </w:pPr>
      <w:r>
        <w:rPr/>
        <w:t>HGAs1UoWiOuClVCmWqbFH259FqtcMB3Lg7OFAtf6QgpGM50EywOElcppcMLzcqcz70sErpshbrIJ</w:t>
      </w:r>
    </w:p>
    <w:p>
      <w:pPr>
        <w:pStyle w:val="PreformattedText"/>
        <w:bidi w:val="0"/>
        <w:spacing w:before="0" w:after="0"/>
        <w:jc w:val="left"/>
        <w:rPr/>
      </w:pPr>
      <w:r>
        <w:rPr/>
        <w:t>F9Fd6Qms4vBBGArf+KGvpy8/uDWS0ijMpNSRdaRIfgHBKljr/5UHt6Vf//jtcJBqrkQzU/mPY/Wh</w:t>
      </w:r>
    </w:p>
    <w:p>
      <w:pPr>
        <w:pStyle w:val="PreformattedText"/>
        <w:bidi w:val="0"/>
        <w:spacing w:before="0" w:after="0"/>
        <w:jc w:val="left"/>
        <w:rPr/>
      </w:pPr>
      <w:r>
        <w:rPr/>
        <w:t>38KqPFw9pZ3+1Pn3/vlurPpEAzb/qkJRPx4bCrJe1CQCz8zLbah+5x/vTkdoOFbbkDG5kn+kZS5S</w:t>
      </w:r>
    </w:p>
    <w:p>
      <w:pPr>
        <w:pStyle w:val="PreformattedText"/>
        <w:bidi w:val="0"/>
        <w:spacing w:before="0" w:after="0"/>
        <w:jc w:val="left"/>
        <w:rPr/>
      </w:pPr>
      <w:r>
        <w:rPr/>
        <w:t>ZWDp0lE3R+v/0I596Wf/1y3p5o00ZiJMIZ+F/fM9T6Zf/rtb5UATGXgcx1ZKbdo/pDeTNa4maX+2</w:t>
      </w:r>
    </w:p>
    <w:p>
      <w:pPr>
        <w:pStyle w:val="PreformattedText"/>
        <w:bidi w:val="0"/>
        <w:spacing w:before="0" w:after="0"/>
        <w:jc w:val="left"/>
        <w:rPr/>
      </w:pPr>
      <w:r>
        <w:rPr/>
        <w:t>SWkb5sXfCfqj+uFgSJ2pGfVp6v/V9VvTO+DQth0raRX9GyLzhcorhUoEy+lKbDeuLPPg9r1ioHap</w:t>
      </w:r>
    </w:p>
    <w:p>
      <w:pPr>
        <w:pStyle w:val="PreformattedText"/>
        <w:bidi w:val="0"/>
        <w:spacing w:before="0" w:after="0"/>
        <w:jc w:val="left"/>
        <w:rPr/>
      </w:pPr>
      <w:r>
        <w:rPr/>
        <w:t>+r/gsz5VXlVwhv2f9f29f/qOVvtqKFXJb9SzIQAxlMcTzteD++/8w924hr7Qm+U9Z20xdCMBwi1Y</w:t>
      </w:r>
    </w:p>
    <w:p>
      <w:pPr>
        <w:pStyle w:val="PreformattedText"/>
        <w:bidi w:val="0"/>
        <w:spacing w:before="0" w:after="0"/>
        <w:jc w:val="left"/>
        <w:rPr/>
      </w:pPr>
      <w:r>
        <w:rPr/>
        <w:t>1UTZ8YyG7ljVCs/Qx7n6youxeo2qX+nwufXY1qyl/7OQVv1nMv4/hzrScYe1rvm/7tJTQwmMf9Wv</w:t>
      </w:r>
    </w:p>
    <w:p>
      <w:pPr>
        <w:pStyle w:val="PreformattedText"/>
        <w:bidi w:val="0"/>
        <w:spacing w:before="0" w:after="0"/>
        <w:jc w:val="left"/>
        <w:rPr/>
      </w:pPr>
      <w:r>
        <w:rPr/>
        <w:t>kk85jfGveiM/z/jTfv4ZT1/CSkp0PHl6mI4DDJRJqaXgifL1EAeuAPfOT3wbq63lbWA5XhrjP6ea</w:t>
      </w:r>
    </w:p>
    <w:p>
      <w:pPr>
        <w:pStyle w:val="PreformattedText"/>
        <w:bidi w:val="0"/>
        <w:spacing w:before="0" w:after="0"/>
        <w:jc w:val="left"/>
        <w:rPr/>
      </w:pPr>
      <w:r>
        <w:rPr/>
        <w:t>wJ+1YB/Dmb+p5j/024nyUZ8281+ZZySNquKPHCI4GbXov2toBA4n9zI6NOO5qBgqp7VY4aY5/lEW</w:t>
      </w:r>
    </w:p>
    <w:p>
      <w:pPr>
        <w:pStyle w:val="PreformattedText"/>
        <w:bidi w:val="0"/>
        <w:spacing w:before="0" w:after="0"/>
        <w:jc w:val="left"/>
        <w:rPr/>
      </w:pPr>
      <w:r>
        <w:rPr/>
        <w:t>nn/lga3pN/7+2xgHI1mp5knZqzIoP5euRI/BMeW3sLoW56/2/Fln9j/K2YIVyL4Nx5hoh4n6FyFN</w:t>
      </w:r>
    </w:p>
    <w:p>
      <w:pPr>
        <w:pStyle w:val="PreformattedText"/>
        <w:bidi w:val="0"/>
        <w:spacing w:before="0" w:after="0"/>
        <w:jc w:val="left"/>
        <w:rPr/>
      </w:pPr>
      <w:r>
        <w:rPr/>
        <w:t>2bxiLMt+JxzMHtuJ7SWpP2Mr/XcNjaY/hKMNmZdSdK70XwO9Of7pQMz59DbMpzOVXwqlDtye7nf/</w:t>
      </w:r>
    </w:p>
    <w:p>
      <w:pPr>
        <w:pStyle w:val="PreformattedText"/>
        <w:bidi w:val="0"/>
        <w:spacing w:before="0" w:after="0"/>
        <w:jc w:val="left"/>
        <w:rPr/>
      </w:pPr>
      <w:r>
        <w:rPr/>
        <w:t>8R6WpMo90/ffV767BY40j8FPp9ScWjeDYssjiCz8ucXg2//qW+kPoHcjRJXSj2AVzGb/Yw7WFg8b</w:t>
      </w:r>
    </w:p>
    <w:p>
      <w:pPr>
        <w:pStyle w:val="PreformattedText"/>
        <w:bidi w:val="0"/>
        <w:spacing w:before="0" w:after="0"/>
        <w:jc w:val="left"/>
        <w:rPr/>
      </w:pPr>
      <w:r>
        <w:rPr/>
        <w:t>Ia45/6t/QLHW8a+kYoyrPMd+BfPlb+A9x/myERodDDFZPp+18n8cK1X+1ie/jdUw96JuHEht5v82</w:t>
      </w:r>
    </w:p>
    <w:p>
      <w:pPr>
        <w:pStyle w:val="PreformattedText"/>
        <w:bidi w:val="0"/>
        <w:spacing w:before="0" w:after="0"/>
        <w:jc w:val="left"/>
        <w:rPr/>
      </w:pPr>
      <w:r>
        <w:rPr/>
        <w:t>/Z9lKS01QPnUo27/nRjT74XDtjSaRP4ZcP4jD5ajQiJ1o/2lHipcz38S26K/qs3EpUPgapyrRYGB</w:t>
      </w:r>
    </w:p>
    <w:p>
      <w:pPr>
        <w:pStyle w:val="PreformattedText"/>
        <w:bidi w:val="0"/>
        <w:spacing w:before="0" w:after="0"/>
        <w:jc w:val="left"/>
        <w:rPr/>
      </w:pPr>
      <w:r>
        <w:rPr/>
        <w:t>+Fbzf+F/I74lfh3vGH4bNINq25DP8po9t5lK3waf4tjaqxTt9J/w/msj/+j3H2VPlP+xWx+Hg1ld</w:t>
      </w:r>
    </w:p>
    <w:p>
      <w:pPr>
        <w:pStyle w:val="PreformattedText"/>
        <w:bidi w:val="0"/>
        <w:spacing w:before="0" w:after="0"/>
        <w:jc w:val="left"/>
        <w:rPr/>
      </w:pPr>
      <w:r>
        <w:rPr/>
        <w:t>v2Yd1I46RDb2pD+7cQOcau+Dsyn7Dcpqo79kxKMoTCJxAMSZtP9n8G5gaJX/mXufCG5qmyyf9aBO</w:t>
      </w:r>
    </w:p>
    <w:p>
      <w:pPr>
        <w:pStyle w:val="PreformattedText"/>
        <w:bidi w:val="0"/>
        <w:spacing w:before="0" w:after="0"/>
        <w:jc w:val="left"/>
        <w:rPr/>
      </w:pPr>
      <w:r>
        <w:rPr/>
        <w:t>k+j/0Vs34hvonjRE51EFVSbK0X17/mzDj97yqNpvL1Y4VPs35n+UgcpRf64COrP5Z+b6q59O9/1b</w:t>
      </w:r>
    </w:p>
    <w:p>
      <w:pPr>
        <w:pStyle w:val="PreformattedText"/>
        <w:bidi w:val="0"/>
        <w:spacing w:before="0" w:after="0"/>
        <w:jc w:val="left"/>
        <w:rPr/>
      </w:pPr>
      <w:r>
        <w:rPr/>
        <w:t>+E+jf3n/R/9HnaFI/V2fofhkAiZgAiZgAiZgAiZgAiZgAiZgAiZgAiZgAskrgLkTmIAJmIAJmMBJ</w:t>
      </w:r>
    </w:p>
    <w:p>
      <w:pPr>
        <w:pStyle w:val="PreformattedText"/>
        <w:bidi w:val="0"/>
        <w:spacing w:before="0" w:after="0"/>
        <w:jc w:val="left"/>
        <w:rPr/>
      </w:pPr>
      <w:r>
        <w:rPr/>
        <w:t>TCAMpjQWhbGMqvKazgdafCXHF2OsDMi01jWWfgiroVaIYBEwnDGLYnORPKl8xbPceNDFZWxoVFQC</w:t>
      </w:r>
    </w:p>
    <w:p>
      <w:pPr>
        <w:pStyle w:val="PreformattedText"/>
        <w:bidi w:val="0"/>
        <w:spacing w:before="0" w:after="0"/>
        <w:jc w:val="left"/>
        <w:rPr/>
      </w:pPr>
      <w:r>
        <w:rPr/>
        <w:t>GKuQF7Y9JEa0rmnAStoiEbGKb8jXfeQPYUqRBae0B4a87dgycRucHXSG08TdWC3lTvwkn0bxnEX6</w:t>
      </w:r>
    </w:p>
    <w:p>
      <w:pPr>
        <w:pStyle w:val="PreformattedText"/>
        <w:bidi w:val="0"/>
        <w:spacing w:before="0" w:after="0"/>
        <w:jc w:val="left"/>
        <w:rPr/>
      </w:pPr>
      <w:r>
        <w:rPr/>
        <w:t>cqs31gOB8awijY3aBkhxiIVB7e4nnobz2E3p9Zedln4cK1esXgyHg1JQycwzAypLp5KPYHu6G767</w:t>
      </w:r>
    </w:p>
    <w:p>
      <w:pPr>
        <w:pStyle w:val="PreformattedText"/>
        <w:bidi w:val="0"/>
        <w:spacing w:before="0" w:after="0"/>
        <w:jc w:val="left"/>
        <w:rPr/>
      </w:pPr>
      <w:r>
        <w:rPr/>
        <w:t>GbqhPCg0mf7cuvE3PnY7VqdZmn7hBevShdiqjibLCJSvIsWEcQexpdSt2Obto1j9ifVSYDKkU5Vy</w:t>
      </w:r>
    </w:p>
    <w:p>
      <w:pPr>
        <w:pStyle w:val="PreformattedText"/>
        <w:bidi w:val="0"/>
        <w:spacing w:before="0" w:after="0"/>
        <w:jc w:val="left"/>
        <w:rPr/>
      </w:pPr>
      <w:r>
        <w:rPr/>
        <w:t>1gNIx0vqUgyCw1jNR8sIIX4y/Z/EClDvhiPHs1CPl5y7ClsFLkyL5/WnxViJZs+BQ4lbm9371F7J</w:t>
      </w:r>
    </w:p>
    <w:p>
      <w:pPr>
        <w:pStyle w:val="PreformattedText"/>
        <w:bidi w:val="0"/>
        <w:spacing w:before="0" w:after="0"/>
        <w:jc w:val="left"/>
        <w:rPr/>
      </w:pPr>
      <w:r>
        <w:rPr/>
        <w:t>vmsTt5tL2MaMltMcoH+RXbf/MFb5UVClcIVzWfGnXfszbTjDoEWgGMvkCjihaJYhJ0MmPFp/ivkO</w:t>
      </w:r>
    </w:p>
    <w:p>
      <w:pPr>
        <w:pStyle w:val="PreformattedText"/>
        <w:bidi w:val="0"/>
        <w:spacing w:before="0" w:after="0"/>
        <w:jc w:val="left"/>
        <w:rPr/>
      </w:pPr>
      <w:r>
        <w:rPr/>
        <w:t>+Lzhg19LP3HZ6el1l5+WTsOWhAEFD1UPHngZ7iKPwwnlI9/akG7ACiXBkwXDqI0T+2Tp/1ydJ2Ar</w:t>
      </w:r>
    </w:p>
    <w:p>
      <w:pPr>
        <w:pStyle w:val="PreformattedText"/>
        <w:bidi w:val="0"/>
        <w:spacing w:before="0" w:after="0"/>
        <w:jc w:val="left"/>
        <w:rPr/>
      </w:pPr>
      <w:r>
        <w:rPr/>
        <w:t>u665pacKjSJVfK1/a/sPo4x3fOy2dOXaxennrzk7XXwK2z1avl3706nuNqzq9bc3o92f2hOC2ba4</w:t>
      </w:r>
    </w:p>
    <w:p>
      <w:pPr>
        <w:pStyle w:val="PreformattedText"/>
        <w:bidi w:val="0"/>
        <w:spacing w:before="0" w:after="0"/>
        <w:jc w:val="left"/>
        <w:rPr/>
      </w:pPr>
      <w:r>
        <w:rPr/>
        <w:t>WotVj5bPG8hxdHgchtEfWwZGh1a5df8/C6vmDPRyO7Km/kcwLr+8fgtiUCaVR3gm438bxiFXIXve</w:t>
      </w:r>
    </w:p>
    <w:p>
      <w:pPr>
        <w:pStyle w:val="PreformattedText"/>
        <w:bidi w:val="0"/>
        <w:spacing w:before="0" w:after="0"/>
        <w:jc w:val="left"/>
        <w:rPr/>
      </w:pPr>
      <w:r>
        <w:rPr/>
        <w:t>2qWN/scyLz11kerMqWQYqySxDoU/5XE71VKvuv3JX/VCPvVn3HP+of53PL4T7fz19Jar1mjLwSVz</w:t>
      </w:r>
    </w:p>
    <w:p>
      <w:pPr>
        <w:pStyle w:val="PreformattedText"/>
        <w:bidi w:val="0"/>
        <w:spacing w:before="0" w:after="0"/>
        <w:jc w:val="left"/>
        <w:rPr/>
      </w:pPr>
      <w:r>
        <w:rPr/>
        <w:t>+xEbpdT9n3G7sWrYB296OH36rifEJzSlrrpVbQ4cjHopFgnU/9i+rLQCU4d8ZDhq/jtwkBNaU/4o</w:t>
      </w:r>
    </w:p>
    <w:p>
      <w:pPr>
        <w:pStyle w:val="PreformattedText"/>
        <w:bidi w:val="0"/>
        <w:spacing w:before="0" w:after="0"/>
        <w:jc w:val="left"/>
        <w:rPr/>
      </w:pPr>
      <w:r>
        <w:rPr/>
        <w:t>+i6dKxjq+e9A1nWC/g3ZrA+VjP5P/T8Lx4lZuHjL1Wem1dhythGiOmkltprLYnQq/e8erOz2Bs5f</w:t>
      </w:r>
    </w:p>
    <w:p>
      <w:pPr>
        <w:pStyle w:val="PreformattedText"/>
        <w:bidi w:val="0"/>
        <w:spacing w:before="0" w:after="0"/>
        <w:jc w:val="left"/>
        <w:rPr/>
      </w:pPr>
      <w:r>
        <w:rPr/>
        <w:t>l56O+Ws1VmLD/MXq5Dm5ls/ox7Ft2l99k/PXVsxfR/d/cUG61vmf7fBGtMObr+YWbKelJXP71GZl</w:t>
      </w:r>
    </w:p>
    <w:p>
      <w:pPr>
        <w:pStyle w:val="PreformattedText"/>
        <w:bidi w:val="0"/>
        <w:spacing w:before="0" w:after="0"/>
        <w:jc w:val="left"/>
        <w:rPr/>
      </w:pPr>
      <w:r>
        <w:rPr/>
        <w:t>/lF9JTelp7GC0oe+/lD6x3ueCF9g6FrP/0xb9L8ejlmz4IzzlqvXYltR6K3OoNJ0WIltCTWf4Y5M</w:t>
      </w:r>
    </w:p>
    <w:p>
      <w:pPr>
        <w:pStyle w:val="PreformattedText"/>
        <w:bidi w:val="0"/>
        <w:spacing w:before="0" w:after="0"/>
        <w:jc w:val="left"/>
        <w:rPr/>
      </w:pPr>
      <w:r>
        <w:rPr/>
        <w:t>uZLhFZhPfx7z6cXY+q2d/KL/QYyrWzfuTB/Flnd3Y26L6vFILcl/5vqrGSJrg//7vvpA+hIcwX7t</w:t>
      </w:r>
    </w:p>
    <w:p>
      <w:pPr>
        <w:pStyle w:val="PreformattedText"/>
        <w:bidi w:val="0"/>
        <w:spacing w:before="0" w:after="0"/>
        <w:jc w:val="left"/>
        <w:rPr/>
      </w:pPr>
      <w:r>
        <w:rPr/>
        <w:t>Zeemy7DtahZwFH+uQrd+6570d9gi9ZaN2yX/afTVw6hfD1aYosoM52EFJ12qatH/G3MrE2iyivly</w:t>
      </w:r>
    </w:p>
    <w:p>
      <w:pPr>
        <w:pStyle w:val="PreformattedText"/>
        <w:bidi w:val="0"/>
        <w:spacing w:before="0" w:after="0"/>
        <w:jc w:val="left"/>
        <w:rPr/>
      </w:pPr>
      <w:r>
        <w:rPr/>
        <w:t>jOMYf6lHPf6VjHNHy/uv9BP2Eb7rTlsU/URFZvll/mUluEXxR7Dq2g1w/qMsJWnRf4J8CK77P9lO</w:t>
      </w:r>
    </w:p>
    <w:p>
      <w:pPr>
        <w:pStyle w:val="PreformattedText"/>
        <w:bidi w:val="0"/>
        <w:spacing w:before="0" w:after="0"/>
        <w:jc w:val="left"/>
        <w:rPr/>
      </w:pPr>
      <w:r>
        <w:rPr/>
        <w:t>9v5nHdn+7PO9WFXup69C2y/i/E2FICnXZ5XmPYwRRI/wHZP1l444cNtKdvOZ6D+Cccvql/l3FFsE</w:t>
      </w:r>
    </w:p>
    <w:p>
      <w:pPr>
        <w:pStyle w:val="PreformattedText"/>
        <w:bidi w:val="0"/>
        <w:spacing w:before="0" w:after="0"/>
        <w:jc w:val="left"/>
        <w:rPr/>
      </w:pPr>
      <w:r>
        <w:rPr/>
        <w:t>y/GI4iivzfi/G1uLvvHDHFv4NsB7htvelrqpLHIpjYciHuPY+tbG9MX78W3AZ5N8/yBpo/8X/pPN</w:t>
      </w:r>
    </w:p>
    <w:p>
      <w:pPr>
        <w:pStyle w:val="PreformattedText"/>
        <w:bidi w:val="0"/>
        <w:spacing w:before="0" w:after="0"/>
        <w:jc w:val="left"/>
        <w:rPr/>
      </w:pPr>
      <w:r>
        <w:rPr/>
        <w:t>f5QnLKx9i/4PY4vX/3XzI+nfXnsBVpxcHqupUZeoHMXAYXs8feG+Lel/374xPYJtUov+k/X/kXbv</w:t>
      </w:r>
    </w:p>
    <w:p>
      <w:pPr>
        <w:pStyle w:val="PreformattedText"/>
        <w:bidi w:val="0"/>
        <w:spacing w:before="0" w:after="0"/>
        <w:jc w:val="left"/>
        <w:rPr/>
      </w:pPr>
      <w:r>
        <w:rPr/>
        <w:t>P8xxKpTlxhXqxPoQx8Tvn/XYmvcRbEV5JrZyjbRdmg9u2bBT803BVcb/dPp/+YHN+CbakX4G88N1</w:t>
      </w:r>
    </w:p>
    <w:p>
      <w:pPr>
        <w:pStyle w:val="PreformattedText"/>
        <w:bidi w:val="0"/>
        <w:spacing w:before="0" w:after="0"/>
        <w:jc w:val="left"/>
        <w:rPr/>
      </w:pPr>
      <w:r>
        <w:rPr/>
        <w:t>F56SFk8x/w/hnfMFbP/9D3dtShvg8J6rS4TqJ+3ef8cy/5QCWe5k+rMzEc1M+j8TTqc/K6/2R0fn</w:t>
      </w:r>
    </w:p>
    <w:p>
      <w:pPr>
        <w:pStyle w:val="PreformattedText"/>
        <w:bidi w:val="0"/>
        <w:spacing w:before="0" w:after="0"/>
        <w:jc w:val="left"/>
        <w:rPr/>
      </w:pPr>
      <w:r>
        <w:rPr/>
        <w:t>1pGSS7AOJmACJmACJmACJmACJmACJmACJmACJmACJlARwL8v6p+lqihfmoAJmIAJmIAJnAwEyiv+</w:t>
      </w:r>
    </w:p>
    <w:p>
      <w:pPr>
        <w:pStyle w:val="PreformattedText"/>
        <w:bidi w:val="0"/>
        <w:spacing w:before="0" w:after="0"/>
        <w:jc w:val="left"/>
        <w:rPr/>
      </w:pPr>
      <w:r>
        <w:rPr/>
        <w:t>CLaX4m9kZCQNDw+noaGh9Es3wAEEhqnRfdjGiQYqGIiLQUtGPEQV42BYy2B5ouWM/g7FaqcMjGQB</w:t>
      </w:r>
    </w:p>
    <w:p>
      <w:pPr>
        <w:pStyle w:val="PreformattedText"/>
        <w:bidi w:val="0"/>
        <w:spacing w:before="0" w:after="0"/>
        <w:jc w:val="left"/>
        <w:rPr/>
      </w:pPr>
      <w:r>
        <w:rPr/>
        <w:t>fMwcvC5X5VximKr5nJfc9kdRz1C+DK9RtOTT4CaLK436jRodu/xVC2ani7CF16LBgbRwcJaK3bzn</w:t>
      </w:r>
    </w:p>
    <w:p>
      <w:pPr>
        <w:pStyle w:val="PreformattedText"/>
        <w:bidi w:val="0"/>
        <w:spacing w:before="0" w:after="0"/>
        <w:jc w:val="left"/>
        <w:rPr/>
      </w:pPr>
      <w:r>
        <w:rPr/>
        <w:t>ALbPO6DtnOiAVji3aksz+UQiE+UPzupNa+DQs27pvLRi4YAcH4ZHj2hbw61YaeQ7cLoawTZKM+H/</w:t>
      </w:r>
    </w:p>
    <w:p>
      <w:pPr>
        <w:pStyle w:val="PreformattedText"/>
        <w:bidi w:val="0"/>
        <w:spacing w:before="0" w:after="0"/>
        <w:jc w:val="left"/>
        <w:rPr/>
      </w:pPr>
      <w:r>
        <w:rPr/>
        <w:t>/dKfNS7yFwz2pc/+2kvZmI3AFT7+4Pp7dN+q7XT6fz/bfyW2BbwIDkiL0WasN/vtU3tG8Nsvh6nt</w:t>
      </w:r>
    </w:p>
    <w:p>
      <w:pPr>
        <w:pStyle w:val="PreformattedText"/>
        <w:bidi w:val="0"/>
        <w:spacing w:before="0" w:after="0"/>
        <w:jc w:val="left"/>
        <w:rPr/>
      </w:pPr>
      <w:r>
        <w:rPr/>
        <w:t>2PKTXeR71f8IYKb6c9uwM+GYxd8K9K9Z3d2Jjh07sQISnRnvemIXnODgMKGey4I1UMR9YX9fetvz</w:t>
      </w:r>
    </w:p>
    <w:p>
      <w:pPr>
        <w:pStyle w:val="PreformattedText"/>
        <w:bidi w:val="0"/>
        <w:spacing w:before="0" w:after="0"/>
        <w:jc w:val="left"/>
        <w:rPr/>
      </w:pPr>
      <w:r>
        <w:rPr/>
        <w:t>1uU2GE80sH/h/qfC8eD70P+jYZvyf5jGP7vhWctjm7PFc/q1nSmdvjbCseHRnfvSFmx1ykZ+JuP/</w:t>
      </w:r>
    </w:p>
    <w:p>
      <w:pPr>
        <w:pStyle w:val="PreformattedText"/>
        <w:bidi w:val="0"/>
        <w:spacing w:before="0" w:after="0"/>
        <w:jc w:val="left"/>
        <w:rPr/>
      </w:pPr>
      <w:r>
        <w:rPr/>
        <w:t>h0F/OoCtXjQ37R05iGm6K23BnMPVt+T0o8GYHU/atH+MAzh2DvanhXDsHMOfzRwHcBx8Cls9bkWf</w:t>
      </w:r>
    </w:p>
    <w:p>
      <w:pPr>
        <w:pStyle w:val="PreformattedText"/>
        <w:bidi w:val="0"/>
        <w:spacing w:before="0" w:after="0"/>
        <w:jc w:val="left"/>
        <w:rPr/>
      </w:pPr>
      <w:r>
        <w:rPr/>
        <w:t>4zh4JvM/++lZy+enc7E97CKMtXn9s+R8txEOMI/it4WrJrELCWbVGoybYv4/DQ5gq+GYtHcUekPP</w:t>
      </w:r>
    </w:p>
    <w:p>
      <w:pPr>
        <w:pStyle w:val="PreformattedText"/>
        <w:bidi w:val="0"/>
        <w:spacing w:before="0" w:after="0"/>
        <w:jc w:val="left"/>
        <w:rPr/>
      </w:pPr>
      <w:r>
        <w:rPr/>
        <w:t>LRizu7BqFasbIcpiyZz/Bmf1wEFynsbVyvkDcCbqgXPxobQDrHagL9A5eARbA5eRqjpNIb/d+Jtp</w:t>
      </w:r>
    </w:p>
    <w:p>
      <w:pPr>
        <w:pStyle w:val="PreformattedText"/>
        <w:bidi w:val="0"/>
        <w:spacing w:before="0" w:after="0"/>
        <w:jc w:val="left"/>
        <w:rPr/>
      </w:pPr>
      <w:r>
        <w:rPr/>
        <w:t>/18F+afAiek0/FbMny0n5w1whHkYKw1uRV1U9jT6H4v8Zzr/r8L75yI4pi5CP1mELfWOwAFqi95z</w:t>
      </w:r>
    </w:p>
    <w:p>
      <w:pPr>
        <w:pStyle w:val="PreformattedText"/>
        <w:bidi w:val="0"/>
        <w:spacing w:before="0" w:after="0"/>
        <w:jc w:val="left"/>
        <w:rPr/>
      </w:pPr>
      <w:r>
        <w:rPr/>
        <w:t>cDCFo/B21FkjifDJTKHJn7cznf9Kyqn4ix3af98I2gvfBtv2oA3RjnJEbCP/mep/PP1/FZwRL4Lz</w:t>
      </w:r>
    </w:p>
    <w:p>
      <w:pPr>
        <w:pStyle w:val="PreformattedText"/>
        <w:bidi w:val="0"/>
        <w:spacing w:before="0" w:after="0"/>
        <w:jc w:val="left"/>
        <w:rPr/>
      </w:pPr>
      <w:r>
        <w:rPr/>
        <w:t>NPs8xxYDvws4rngu3wZBqbRmdfcM2v9KbAP8/77xCsksB76Hr8d2vOS7FG347DVL04p5fWk23jfb</w:t>
      </w:r>
    </w:p>
    <w:p>
      <w:pPr>
        <w:pStyle w:val="PreformattedText"/>
        <w:bidi w:val="0"/>
        <w:spacing w:before="0" w:after="0"/>
        <w:jc w:val="left"/>
        <w:rPr/>
      </w:pPr>
      <w:r>
        <w:rPr/>
        <w:t>MQY3oV5chYwrXX2v+x/r8L1sf3WzPGPU7796/NXzP/stncbpVMz5Zgv67APbhtIoxn9FHLWs7qbh</w:t>
      </w:r>
    </w:p>
    <w:p>
      <w:pPr>
        <w:pStyle w:val="PreformattedText"/>
        <w:bidi w:val="0"/>
        <w:spacing w:before="0" w:after="0"/>
        <w:jc w:val="left"/>
        <w:rPr/>
      </w:pPr>
      <w:r>
        <w:rPr/>
        <w:t>fyzzzw9a//75dKgbT//zZSvSvHnz0pw5c1JfX1/q7e3F9p90IkVrNMYJa+dgAiZgAiZgAiZgAiZg</w:t>
      </w:r>
    </w:p>
    <w:p>
      <w:pPr>
        <w:pStyle w:val="PreformattedText"/>
        <w:bidi w:val="0"/>
        <w:spacing w:before="0" w:after="0"/>
        <w:jc w:val="left"/>
        <w:rPr/>
      </w:pPr>
      <w:r>
        <w:rPr/>
        <w:t>AiZgAiZgAiZgAibQSQTsANZJrW1dTcAETMAEOooAHZP4Kw5go6OjcgDbt29f+sUvb8XWgV3p4L6h</w:t>
      </w:r>
    </w:p>
    <w:p>
      <w:pPr>
        <w:pStyle w:val="PreformattedText"/>
        <w:bidi w:val="0"/>
        <w:spacing w:before="0" w:after="0"/>
        <w:jc w:val="left"/>
        <w:rPr/>
      </w:pPr>
      <w:r>
        <w:rPr/>
        <w:t>bBKjOam47NTGvIyMK2LAsERvgaahD8/gkKAtz2hsom2NgcYnnMIZrFt1kMlYacJ8r5UOeFA6FM3s</w:t>
      </w:r>
    </w:p>
    <w:p>
      <w:pPr>
        <w:pStyle w:val="PreformattedText"/>
        <w:bidi w:val="0"/>
        <w:spacing w:before="0" w:after="0"/>
        <w:jc w:val="left"/>
        <w:rPr/>
      </w:pPr>
      <w:r>
        <w:rPr/>
        <w:t>qCuNViqGhxJXEjF/qaMumYjGLrg14FJ540LladUNLLuhcllGJV9bwEF/RfERfp2g/089+/Q0Bwbh</w:t>
      </w:r>
    </w:p>
    <w:p>
      <w:pPr>
        <w:pStyle w:val="PreformattedText"/>
        <w:bidi w:val="0"/>
        <w:spacing w:before="0" w:after="0"/>
        <w:jc w:val="left"/>
        <w:rPr/>
      </w:pPr>
      <w:r>
        <w:rPr/>
        <w:t>x3fvT5uwCtbjTw9hNRW26fT6X3bGkvT+N1+FlAzRQH+FVWE+dNMDTUcOPgLUUh7bpx1/tz8wuf+z</w:t>
      </w:r>
    </w:p>
    <w:p>
      <w:pPr>
        <w:pStyle w:val="PreformattedText"/>
        <w:bidi w:val="0"/>
        <w:spacing w:before="0" w:after="0"/>
        <w:jc w:val="left"/>
        <w:rPr/>
      </w:pPr>
      <w:r>
        <w:rPr/>
        <w:t>t6gnefyDg+e/mMNLp8Ak0pg7NN3ErMLZRUMHvDz/+/3Xie//K+gA9qYr82s43sV0APvn73C1wy5/</w:t>
      </w:r>
    </w:p>
    <w:p>
      <w:pPr>
        <w:pStyle w:val="PreformattedText"/>
        <w:bidi w:val="0"/>
        <w:spacing w:before="0" w:after="0"/>
        <w:jc w:val="left"/>
        <w:rPr/>
      </w:pPr>
      <w:r>
        <w:rPr/>
        <w:t>/2CqOJm///roAAYdP/jylWnu3LlpcHAw9ff32wGM7w4HEzABEzABEzABEzABEzABEzABEzABEzAB</w:t>
      </w:r>
    </w:p>
    <w:p>
      <w:pPr>
        <w:pStyle w:val="PreformattedText"/>
        <w:bidi w:val="0"/>
        <w:spacing w:before="0" w:after="0"/>
        <w:jc w:val="left"/>
        <w:rPr/>
      </w:pPr>
      <w:r>
        <w:rPr/>
        <w:t>bwHpPmACJmACJmACJzuBdisBwGdKYZwr5FTGdW4LqW2UEN8NQyKf8deFXeTGxo7kOLhKycmHZxYT</w:t>
      </w:r>
    </w:p>
    <w:p>
      <w:pPr>
        <w:pStyle w:val="PreformattedText"/>
        <w:bidi w:val="0"/>
        <w:spacing w:before="0" w:after="0"/>
        <w:jc w:val="left"/>
        <w:rPr/>
      </w:pPr>
      <w:r>
        <w:rPr/>
        <w:t>jmE6c4kGpJe/GJ6N455JwpCP8vCA9SlxcaEsqg9XGdGCRxDKVV9YVlN+qRPksk58nOvfxS1xIJpn</w:t>
      </w:r>
    </w:p>
    <w:p>
      <w:pPr>
        <w:pStyle w:val="PreformattedText"/>
        <w:bidi w:val="0"/>
        <w:spacing w:before="0" w:after="0"/>
        <w:jc w:val="left"/>
        <w:rPr/>
      </w:pPr>
      <w:r>
        <w:rPr/>
        <w:t>Bm41GE4l7eWzgiyDAnRmYawtTiez/m9/7rq0EKuDUFdomm58cEv6t5+6I2BOo/9rsV1YCeEqmNKD</w:t>
      </w:r>
    </w:p>
    <w:p>
      <w:pPr>
        <w:pStyle w:val="PreformattedText"/>
        <w:bidi w:val="0"/>
        <w:spacing w:before="0" w:after="0"/>
        <w:jc w:val="left"/>
        <w:rPr/>
      </w:pPr>
      <w:r>
        <w:rPr/>
        <w:t>WFGELSX4PLv9hdb9P48/j//GXCfHJc9/nv/9/muMibiItxHfLX7/z+z7J1b/Azd+rwgiX8H8tvL3</w:t>
      </w:r>
    </w:p>
    <w:p>
      <w:pPr>
        <w:pStyle w:val="PreformattedText"/>
        <w:bidi w:val="0"/>
        <w:spacing w:before="0" w:after="0"/>
        <w:jc w:val="left"/>
        <w:rPr/>
      </w:pPr>
      <w:r>
        <w:rPr/>
        <w:t>j/rRyf79pzmE367R3tTZwQRMwARMwARMwARMwARMwARMwARMwARMwAQKAVrqHEzABEzABEzABE5S</w:t>
      </w:r>
    </w:p>
    <w:p>
      <w:pPr>
        <w:pStyle w:val="PreformattedText"/>
        <w:bidi w:val="0"/>
        <w:spacing w:before="0" w:after="0"/>
        <w:jc w:val="left"/>
        <w:rPr/>
      </w:pPr>
      <w:r>
        <w:rPr/>
        <w:t>Au2cv0JVrqIC4xEMSeHolQ1J2HGQTlUMNMbyj7ZHOgJHKlgb4xndf5AG6broacX0jWfhSKXcuIz0</w:t>
      </w:r>
    </w:p>
    <w:p>
      <w:pPr>
        <w:pStyle w:val="PreformattedText"/>
        <w:bidi w:val="0"/>
        <w:spacing w:before="0" w:after="0"/>
        <w:jc w:val="left"/>
        <w:rPr/>
      </w:pPr>
      <w:r>
        <w:rPr/>
        <w:t>VV45WkUWHGW6VA6UIWPWERq1uO0hS0C5qGNXD+qAeDqEFYMXV/3ADR7TwSvkM4cyss64pnG0KT9f</w:t>
      </w:r>
    </w:p>
    <w:p>
      <w:pPr>
        <w:pStyle w:val="PreformattedText"/>
        <w:bidi w:val="0"/>
        <w:spacing w:before="0" w:after="0"/>
        <w:jc w:val="left"/>
        <w:rPr/>
      </w:pPr>
      <w:r>
        <w:rPr/>
        <w:t>Uxif86HK7yz9H96xjwCkPyldtXZZWjK3v8E1TdL+l2Krq5eeu4oZmVvtxra4G9tUuv2j/0VfY79q</w:t>
      </w:r>
    </w:p>
    <w:p>
      <w:pPr>
        <w:pStyle w:val="PreformattedText"/>
        <w:bidi w:val="0"/>
        <w:spacing w:before="0" w:after="0"/>
        <w:jc w:val="left"/>
        <w:rPr/>
      </w:pPr>
      <w:r>
        <w:rPr/>
        <w:t>1//y2HH/V//hlEFOpCViHv8xBj3/gYPnfw4Kv/8wSfj93/b7pzs7enHuVOAnjd47mk0R5e+fk/n7</w:t>
      </w:r>
    </w:p>
    <w:p>
      <w:pPr>
        <w:pStyle w:val="PreformattedText"/>
        <w:bidi w:val="0"/>
        <w:spacing w:before="0" w:after="0"/>
        <w:jc w:val="left"/>
        <w:rPr/>
      </w:pPr>
      <w:r>
        <w:rPr/>
        <w:t>D+uq5obHEMnfFDyX7+PGQ1+YgAmYgAmYgAmYgAmYgAmYgAmYgAmYgAl0JAE7gHVks1tpEzABEzCB</w:t>
      </w:r>
    </w:p>
    <w:p>
      <w:pPr>
        <w:pStyle w:val="PreformattedText"/>
        <w:bidi w:val="0"/>
        <w:spacing w:before="0" w:after="0"/>
        <w:jc w:val="left"/>
        <w:rPr/>
      </w:pPr>
      <w:r>
        <w:rPr/>
        <w:t>TiEwmUGIK0XIVAjHrjE6cSHEChJ0qIIhiatJ0KgIJ5/x8lzLhoWBcYyOCkxHMzXThOeQ0o7jGR2s</w:t>
      </w:r>
    </w:p>
    <w:p>
      <w:pPr>
        <w:pStyle w:val="PreformattedText"/>
        <w:bidi w:val="0"/>
        <w:spacing w:before="0" w:after="0"/>
        <w:jc w:val="left"/>
        <w:rPr/>
      </w:pPr>
      <w:r>
        <w:rPr/>
        <w:t>xg6jXP7FslrjctiiFBomKQ9GfuRi2Q3HGTp0qV4wb9EHgGUwv5wiaA5XheQgMM4yKRfVYY0lX/VG</w:t>
      </w:r>
    </w:p>
    <w:p>
      <w:pPr>
        <w:pStyle w:val="PreformattedText"/>
        <w:bidi w:val="0"/>
        <w:spacing w:before="0" w:after="0"/>
        <w:jc w:val="left"/>
        <w:rPr/>
      </w:pPr>
      <w:r>
        <w:rPr/>
        <w:t>KsrHNeWHDpTPOAbmwY8CeNdh+j+ynQ5gYAFubMnZs3rSe19/eVo5fyDaHG3T2v7XrFuW/uQNV6ae</w:t>
      </w:r>
    </w:p>
    <w:p>
      <w:pPr>
        <w:pStyle w:val="PreformattedText"/>
        <w:bidi w:val="0"/>
        <w:spacing w:before="0" w:after="0"/>
        <w:jc w:val="left"/>
        <w:rPr/>
      </w:pPr>
      <w:r>
        <w:rPr/>
        <w:t>HubgDyWgiG9t2JF2Dh1w+7v/x/gjB45nj38MEM9/nv/9/vP7//v3/aMXMd/FvNB3E75zyvyL97S/</w:t>
      </w:r>
    </w:p>
    <w:p>
      <w:pPr>
        <w:pStyle w:val="PreformattedText"/>
        <w:bidi w:val="0"/>
        <w:spacing w:before="0" w:after="0"/>
        <w:jc w:val="left"/>
        <w:rPr/>
      </w:pPr>
      <w:r>
        <w:rPr/>
        <w:t>f07e778xfvji13T64jctv5/j+6z0DZ9NwARMwARMwARMwARMwARMwARMwARMwAQ6k0BvZ6ptrU3A</w:t>
      </w:r>
    </w:p>
    <w:p>
      <w:pPr>
        <w:pStyle w:val="PreformattedText"/>
        <w:bidi w:val="0"/>
        <w:spacing w:before="0" w:after="0"/>
        <w:jc w:val="left"/>
        <w:rPr/>
      </w:pPr>
      <w:r>
        <w:rPr/>
        <w:t>BEzABEygMwjUDmC6zvYhOm+F6RDmQ/2lUxa38sNNcZbiJe1Meo4cODOx8uqGEXIXQnQpLy55F9sR</w:t>
      </w:r>
    </w:p>
    <w:p>
      <w:pPr>
        <w:pStyle w:val="PreformattedText"/>
        <w:bidi w:val="0"/>
        <w:spacing w:before="0" w:after="0"/>
        <w:jc w:val="left"/>
        <w:rPr/>
      </w:pPr>
      <w:r>
        <w:rPr/>
        <w:t>8XkY4ihnDAV20feqFIzLyeXTwIXHqhOyxLJBzIwsKFMio3zG0RWMgVVh9ShfddUqYXyAFNgXcuby</w:t>
      </w:r>
    </w:p>
    <w:p>
      <w:pPr>
        <w:pStyle w:val="PreformattedText"/>
        <w:bidi w:val="0"/>
        <w:spacing w:before="0" w:after="0"/>
        <w:jc w:val="left"/>
        <w:rPr/>
      </w:pPr>
      <w:r>
        <w:rPr/>
        <w:t>WQblM+vJof9ND21Nb7h8TerS/wIAxcDt4tWL0id++cXpS+s3pwe27Ek7hkbSQG8PnMIG04vOW5nW</w:t>
      </w:r>
    </w:p>
    <w:p>
      <w:pPr>
        <w:pStyle w:val="PreformattedText"/>
        <w:bidi w:val="0"/>
        <w:spacing w:before="0" w:after="0"/>
        <w:jc w:val="left"/>
        <w:rPr/>
      </w:pPr>
      <w:r>
        <w:rPr/>
        <w:t>LZtHrBPC8KFD6b9+4R7EkT8BqTGURvz5RH0k2qd0F7f/sfQ/pFX/A1/16ejfvHH/9/j3/IdJBpMN</w:t>
      </w:r>
    </w:p>
    <w:p>
      <w:pPr>
        <w:pStyle w:val="PreformattedText"/>
        <w:bidi w:val="0"/>
        <w:spacing w:before="0" w:after="0"/>
        <w:jc w:val="left"/>
        <w:rPr/>
      </w:pPr>
      <w:r>
        <w:rPr/>
        <w:t>3y8aIJ7/m/Mvpwy///jWRh/BXEEyYHIyvf/V2DhINx2hIJT09w+YnOT9nwqy3Zvf97kX6KVQeobP</w:t>
      </w:r>
    </w:p>
    <w:p>
      <w:pPr>
        <w:pStyle w:val="PreformattedText"/>
        <w:bidi w:val="0"/>
        <w:spacing w:before="0" w:after="0"/>
        <w:jc w:val="left"/>
        <w:rPr/>
      </w:pPr>
      <w:r>
        <w:rPr/>
        <w:t>JmACJmACJmACJmACJmACJmACJmACJmACnUrADmCd2vLW2wRMwARMoCMI1CsC6BqGsWI0ormQRlFa</w:t>
      </w:r>
    </w:p>
    <w:p>
      <w:pPr>
        <w:pStyle w:val="PreformattedText"/>
        <w:bidi w:val="0"/>
        <w:spacing w:before="0" w:after="0"/>
        <w:jc w:val="left"/>
        <w:rPr/>
      </w:pPr>
      <w:r>
        <w:rPr/>
        <w:t>krjaloyHspLCqE5fMBjU6XPFrReL6wlju+SQFQYnrjghJxXG4w8factIZpA/WRjn6UClgNtwy2La</w:t>
      </w:r>
    </w:p>
    <w:p>
      <w:pPr>
        <w:pStyle w:val="PreformattedText"/>
        <w:bidi w:val="0"/>
        <w:spacing w:before="0" w:after="0"/>
        <w:jc w:val="left"/>
        <w:rPr/>
      </w:pPr>
      <w:r>
        <w:rPr/>
        <w:t>yNNOPuMknyuBsdyonix7beXjuZyMIETOTViFqKsHBl8uIcb8xyj/ZNX/tke2pw/d9N30iy86D0RA</w:t>
      </w:r>
    </w:p>
    <w:p>
      <w:pPr>
        <w:pStyle w:val="PreformattedText"/>
        <w:bidi w:val="0"/>
        <w:spacing w:before="0" w:after="0"/>
        <w:jc w:val="left"/>
        <w:rPr/>
      </w:pPr>
      <w:r>
        <w:rPr/>
        <w:t>Nrd/b3d3euWFp+J3SsRHazX6Cm9zUl38l8/em57aPYz+gVLUVtGWbn+A6gYp93+Pf89/mD+Ob/7F</w:t>
      </w:r>
    </w:p>
    <w:p>
      <w:pPr>
        <w:pStyle w:val="PreformattedText"/>
        <w:bidi w:val="0"/>
        <w:spacing w:before="0" w:after="0"/>
        <w:jc w:val="left"/>
        <w:rPr/>
      </w:pPr>
      <w:r>
        <w:rPr/>
        <w:t>1IT5hqvJcfb2/O/3X3kB4T3T7vuj097/fCFXQV9X5IK//v4BmJP8+49zouZIfXA1O4K+qe0E1gTi</w:t>
      </w:r>
    </w:p>
    <w:p>
      <w:pPr>
        <w:pStyle w:val="PreformattedText"/>
        <w:bidi w:val="0"/>
        <w:spacing w:before="0" w:after="0"/>
        <w:jc w:val="left"/>
        <w:rPr/>
      </w:pPr>
      <w:r>
        <w:rPr/>
        <w:t>KxMwARMwARMwARMwARMwARMwARMwARPoUAJ2AOvQhrfaJmACJmACnUOgbPFYnMHiHA47tBiON6zL</w:t>
      </w:r>
    </w:p>
    <w:p>
      <w:pPr>
        <w:pStyle w:val="PreformattedText"/>
        <w:bidi w:val="0"/>
        <w:spacing w:before="0" w:after="0"/>
        <w:jc w:val="left"/>
        <w:rPr/>
      </w:pPr>
      <w:r>
        <w:rPr/>
        <w:t>YAKDEkxL4fhDqyKMSTDDMwa/MMYrAWNp20fQk3iMBLhAedpyUQZJmKoQ18yNfI0MlMT7MGaFbF4z</w:t>
      </w:r>
    </w:p>
    <w:p>
      <w:pPr>
        <w:pStyle w:val="PreformattedText"/>
        <w:bidi w:val="0"/>
        <w:spacing w:before="0" w:after="0"/>
        <w:jc w:val="left"/>
        <w:rPr/>
      </w:pPr>
      <w:r>
        <w:rPr/>
        <w:t>PeuFx5BfcjO+i15llCH5qmmUDUckPAi52B5SZbB+iJb8hoyQLyOpslBOlIPUSH/y6/+XNz2YTl8y</w:t>
      </w:r>
    </w:p>
    <w:p>
      <w:pPr>
        <w:pStyle w:val="PreformattedText"/>
        <w:bidi w:val="0"/>
        <w:spacing w:before="0" w:after="0"/>
        <w:jc w:val="left"/>
        <w:rPr/>
      </w:pPr>
      <w:r>
        <w:rPr/>
        <w:t>N73qotVEVoVg2IwCi4YxkVy60u7hg+k9/3BHunnjttzw+cSsDGwbt7/7v/pB9AWP/zKDcQR5/vP8</w:t>
      </w:r>
    </w:p>
    <w:p>
      <w:pPr>
        <w:pStyle w:val="PreformattedText"/>
        <w:bidi w:val="0"/>
        <w:spacing w:before="0" w:after="0"/>
        <w:jc w:val="left"/>
        <w:rPr/>
      </w:pPr>
      <w:r>
        <w:rPr/>
        <w:t>z4ky5lq///z+P67vHw6i0oXyazd6FT56/P1z8n//of3ZBZrfZ2x9dAnF199tEe+jCZiACZiACZiA</w:t>
      </w:r>
    </w:p>
    <w:p>
      <w:pPr>
        <w:pStyle w:val="PreformattedText"/>
        <w:bidi w:val="0"/>
        <w:spacing w:before="0" w:after="0"/>
        <w:jc w:val="left"/>
        <w:rPr/>
      </w:pPr>
      <w:r>
        <w:rPr/>
        <w:t>CZiACZiACZiACZiACZhAZxGwA1hntbe1NQETMAET6EACxUg0cXUAuPnIWBQOCd1ytAo4ct6SdRHO</w:t>
      </w:r>
    </w:p>
    <w:p>
      <w:pPr>
        <w:pStyle w:val="PreformattedText"/>
        <w:bidi w:val="0"/>
        <w:spacing w:before="0" w:after="0"/>
        <w:jc w:val="left"/>
        <w:rPr/>
      </w:pPr>
      <w:r>
        <w:rPr/>
        <w:t>VnSs0opG3XBqQVokkU8QLugS1N1waKCjFoyPcqYKzzC6O9D1gatEKVAk4hhk9IQH2Tjloh7dcBjB</w:t>
      </w:r>
    </w:p>
    <w:p>
      <w:pPr>
        <w:pStyle w:val="PreformattedText"/>
        <w:bidi w:val="0"/>
        <w:spacing w:before="0" w:after="0"/>
        <w:jc w:val="left"/>
        <w:rPr/>
      </w:pPr>
      <w:r>
        <w:rPr/>
        <w:t>ET/kLR5ILItWLskP567xdCTLZ1rmiCQqs618PJf8XAcUzvpTJstmrER0kP5kRSeuT972SHrb889O</w:t>
      </w:r>
    </w:p>
    <w:p>
      <w:pPr>
        <w:pStyle w:val="PreformattedText"/>
        <w:bidi w:val="0"/>
        <w:spacing w:before="0" w:after="0"/>
        <w:jc w:val="left"/>
        <w:rPr/>
      </w:pPr>
      <w:r>
        <w:rPr/>
        <w:t>15y1EvwJnb8mJ93zFm2zY9/B9Ln7NqX/ffMjaef+ESVz+7v/e/zH/Mmx4vnP87/ff3yH+P0PCPzS</w:t>
      </w:r>
    </w:p>
    <w:p>
      <w:pPr>
        <w:pStyle w:val="PreformattedText"/>
        <w:bidi w:val="0"/>
        <w:spacing w:before="0" w:after="0"/>
        <w:jc w:val="left"/>
        <w:rPr/>
      </w:pPr>
      <w:r>
        <w:rPr/>
        <w:t>wJyAP9+H758xlMnPI0rgkX+PjGG5PL2+a/6I8vcPGDW/a06K77/qe5V9jYHf+d1YybV870esjyZg</w:t>
      </w:r>
    </w:p>
    <w:p>
      <w:pPr>
        <w:pStyle w:val="PreformattedText"/>
        <w:bidi w:val="0"/>
        <w:spacing w:before="0" w:after="0"/>
        <w:jc w:val="left"/>
        <w:rPr/>
      </w:pPr>
      <w:r>
        <w:rPr/>
        <w:t>AiZgAiZgAiZgAiZgAiZgAiZgAiZgAp1IALso0OzpYAImYAImYAImcLIR4CueP64Advjw4TQ6OpqG</w:t>
      </w:r>
    </w:p>
    <w:p>
      <w:pPr>
        <w:pStyle w:val="PreformattedText"/>
        <w:bidi w:val="0"/>
        <w:spacing w:before="0" w:after="0"/>
        <w:jc w:val="left"/>
        <w:rPr/>
      </w:pPr>
      <w:r>
        <w:rPr/>
        <w:t>h4fT3r170y99aZucfoZ37qqMhuFURVtZGJF4wccwZfJzgdc444QQDmF0geF9dg3DNdLJCQyyy2Jd</w:t>
      </w:r>
    </w:p>
    <w:p>
      <w:pPr>
        <w:pStyle w:val="PreformattedText"/>
        <w:bidi w:val="0"/>
        <w:spacing w:before="0" w:after="0"/>
        <w:jc w:val="left"/>
        <w:rPr/>
      </w:pPr>
      <w:r>
        <w:rPr/>
        <w:t>NFbBCBmGN+aVAC0WFZGMo9FyCvlMwnwIlKfVx7DFY7Y14wmf6YnkSxYcl2iEbcpgqpxGqXmNoGKn</w:t>
      </w:r>
    </w:p>
    <w:p>
      <w:pPr>
        <w:pStyle w:val="PreformattedText"/>
        <w:bidi w:val="0"/>
        <w:spacing w:before="0" w:after="0"/>
        <w:jc w:val="left"/>
        <w:rPr/>
      </w:pPr>
      <w:r>
        <w:rPr/>
        <w:t>kX8S67960Zy0bvnctHLBnLRqwWBaPm8gjRw+AqevkbR9aCQ9umNf+vbGHWpjt7/7f4waj386xHr+</w:t>
      </w:r>
    </w:p>
    <w:p>
      <w:pPr>
        <w:pStyle w:val="PreformattedText"/>
        <w:bidi w:val="0"/>
        <w:spacing w:before="0" w:after="0"/>
        <w:jc w:val="left"/>
        <w:rPr/>
      </w:pPr>
      <w:r>
        <w:rPr/>
        <w:t>8/zP8eD3X7x//f4Hhx/E9w9krF4yGN8//L7Cny3Ykvkwt7zGM3//EMPJ+/03sHgJvmvH0wdfvjLN</w:t>
      </w:r>
    </w:p>
    <w:p>
      <w:pPr>
        <w:pStyle w:val="PreformattedText"/>
        <w:bidi w:val="0"/>
        <w:spacing w:before="0" w:after="0"/>
        <w:jc w:val="left"/>
        <w:rPr/>
      </w:pPr>
      <w:r>
        <w:rPr/>
        <w:t>mTMnDQ4OpoGBgdTb29twArMjmL7ufTABEzABEzABEzABEzABEzABEzABEzCBjiTgFcA6stmttAmY</w:t>
      </w:r>
    </w:p>
    <w:p>
      <w:pPr>
        <w:pStyle w:val="PreformattedText"/>
        <w:bidi w:val="0"/>
        <w:spacing w:before="0" w:after="0"/>
        <w:jc w:val="left"/>
        <w:rPr/>
      </w:pPr>
      <w:r>
        <w:rPr/>
        <w:t>gAmYQCcToGFoVk8XVoyA2RAGQ27RlrgnIryq5NyBQzhUgRIfwfmp4TglyyLvsRIXPLzGx48Ueyfy</w:t>
      </w:r>
    </w:p>
    <w:p>
      <w:pPr>
        <w:pStyle w:val="PreformattedText"/>
        <w:bidi w:val="0"/>
        <w:spacing w:before="0" w:after="0"/>
        <w:jc w:val="left"/>
        <w:rPr/>
      </w:pPr>
      <w:r>
        <w:rPr/>
        <w:t>hiESOVAmro+wbBRGmyQOdJbQimKSRyFcPYcrFlAI7ymF10yPM0ORz1tWkSfWh+mx4IUCLhlYjPLq</w:t>
      </w:r>
    </w:p>
    <w:p>
      <w:pPr>
        <w:pStyle w:val="PreformattedText"/>
        <w:bidi w:val="0"/>
        <w:spacing w:before="0" w:after="0"/>
        <w:jc w:val="left"/>
        <w:rPr/>
      </w:pPr>
      <w:r>
        <w:rPr/>
        <w:t>Hje8p3BsiUSbLKMjDfPjhuUgTafr/8SuvemJp4fEg8QYhC4uxUztX7WT29/93+Pf85/nf7//4l3K</w:t>
      </w:r>
    </w:p>
    <w:p>
      <w:pPr>
        <w:pStyle w:val="PreformattedText"/>
        <w:bidi w:val="0"/>
        <w:spacing w:before="0" w:after="0"/>
        <w:jc w:val="left"/>
        <w:rPr/>
      </w:pPr>
      <w:r>
        <w:rPr/>
        <w:t>96vf//Hd8oP5/tm0A+9sBn3v8NuGcvHu1r2/f07m7z9+ofWiseWQjzNX/nIwARMwARMwARMwARMw</w:t>
      </w:r>
    </w:p>
    <w:p>
      <w:pPr>
        <w:pStyle w:val="PreformattedText"/>
        <w:bidi w:val="0"/>
        <w:spacing w:before="0" w:after="0"/>
        <w:jc w:val="left"/>
        <w:rPr/>
      </w:pPr>
      <w:r>
        <w:rPr/>
        <w:t>ARMwARMwARMwARMwgULADmCFhM8mYAImYAIm0CEE6JQ1G6tn7YNjFJYBgx8WHaHgoEXLYfGikvUs</w:t>
      </w:r>
    </w:p>
    <w:p>
      <w:pPr>
        <w:pStyle w:val="PreformattedText"/>
        <w:bidi w:val="0"/>
        <w:spacing w:before="0" w:after="0"/>
        <w:jc w:val="left"/>
        <w:rPr/>
      </w:pPr>
      <w:r>
        <w:rPr/>
        <w:t>7mNtLB5hdpIzlyyMSEEPLHplxUoLNEbJGJnPkYoGSZat3Ho8RkMltiuKDRxxpq2ScUyjTJRLYbl4</w:t>
      </w:r>
    </w:p>
    <w:p>
      <w:pPr>
        <w:pStyle w:val="PreformattedText"/>
        <w:bidi w:val="0"/>
        <w:spacing w:before="0" w:after="0"/>
        <w:jc w:val="left"/>
        <w:rPr/>
      </w:pPr>
      <w:r>
        <w:rPr/>
        <w:t>ZsUNjZvhTFYe4l6ReCarZ96ODQXqltkQxuh8RhkoVM5sWQ5P/PFg/d3+7v8cd3lwaGTEvcc/ZznP</w:t>
      </w:r>
    </w:p>
    <w:p>
      <w:pPr>
        <w:pStyle w:val="PreformattedText"/>
        <w:bidi w:val="0"/>
        <w:spacing w:before="0" w:after="0"/>
        <w:jc w:val="left"/>
        <w:rPr/>
      </w:pPr>
      <w:r>
        <w:rPr/>
        <w:t>f5oqPf/rPRKvDb///P7394+//36w37+pm0vfpjRY/Suevr0V64MJmIAJmIAJmIAJmIAJmIAJmIAJ</w:t>
      </w:r>
    </w:p>
    <w:p>
      <w:pPr>
        <w:pStyle w:val="PreformattedText"/>
        <w:bidi w:val="0"/>
        <w:spacing w:before="0" w:after="0"/>
        <w:jc w:val="left"/>
        <w:rPr/>
      </w:pPr>
      <w:r>
        <w:rPr/>
        <w:t>mIAJmIAJpFT905FxmIAJmIAJmIAJnGwEasMQV6fgPX9L+rrSvoPjqaenR1tE0ohXnK5i6xw6gmTH</w:t>
      </w:r>
    </w:p>
    <w:p>
      <w:pPr>
        <w:pStyle w:val="PreformattedText"/>
        <w:bidi w:val="0"/>
        <w:spacing w:before="0" w:after="0"/>
        <w:jc w:val="left"/>
        <w:rPr/>
      </w:pPr>
      <w:r>
        <w:rPr/>
        <w:t>KjlUwRmExn84iHCdD3lY0fmKz5Qyjg3PK63uxRKycYxOZj1MgzzKwax4hjIUg+fhjMYklBvldh3J</w:t>
      </w:r>
    </w:p>
    <w:p>
      <w:pPr>
        <w:pStyle w:val="PreformattedText"/>
        <w:bidi w:val="0"/>
        <w:spacing w:before="0" w:after="0"/>
        <w:jc w:val="left"/>
        <w:rPr/>
      </w:pPr>
      <w:r>
        <w:rPr/>
        <w:t>qxzAUW3sMJ51Z/l0XmNGlosT85Ty6PylOvIxHzEhy0PeyKQciMOTXAyfqzycGjqy7iyMeZnQ+jfZ</w:t>
      </w:r>
    </w:p>
    <w:p>
      <w:pPr>
        <w:pStyle w:val="PreformattedText"/>
        <w:bidi w:val="0"/>
        <w:spacing w:before="0" w:after="0"/>
        <w:jc w:val="left"/>
        <w:rPr/>
      </w:pPr>
      <w:r>
        <w:rPr/>
        <w:t>CHJmA6rRCoKHO0aEMx7jyV9Ohm5/gAGz6LGN/qoY93+Pfznjsot4/vP8HzOq339+/+u7xt8//v7L</w:t>
      </w:r>
    </w:p>
    <w:p>
      <w:pPr>
        <w:pStyle w:val="PreformattedText"/>
        <w:bidi w:val="0"/>
        <w:spacing w:before="0" w:after="0"/>
        <w:jc w:val="left"/>
        <w:rPr/>
      </w:pPr>
      <w:r>
        <w:rPr/>
        <w:t>37/dWL2X3xGL+/n9GuMDEY2gVXcbd74wARMwARMwARMwARMwARMwARMwARMwARPoRAJ2AOvEVrfO</w:t>
      </w:r>
    </w:p>
    <w:p>
      <w:pPr>
        <w:pStyle w:val="PreformattedText"/>
        <w:bidi w:val="0"/>
        <w:spacing w:before="0" w:after="0"/>
        <w:jc w:val="left"/>
        <w:rPr/>
      </w:pPr>
      <w:r>
        <w:rPr/>
        <w:t>JmACJmACHUOgNhDREYf33C5m7YLe9OjQwdQ1qzeNjR6U0wEdnWRagnMPjY68wVFxcoLiHR1/ELSl</w:t>
      </w:r>
    </w:p>
    <w:p>
      <w:pPr>
        <w:pStyle w:val="PreformattedText"/>
        <w:bidi w:val="0"/>
        <w:spacing w:before="0" w:after="0"/>
        <w:jc w:val="left"/>
        <w:rPr/>
      </w:pPr>
      <w:r>
        <w:rPr/>
        <w:t>Ix/qaaSS0R6P4b+gjJQXLliIY1lwcim5Y8UvOAnlGJ7CgSvKDPmoB1Mwk+ozuXyuTBbJmAbpZRjD</w:t>
      </w:r>
    </w:p>
    <w:p>
      <w:pPr>
        <w:pStyle w:val="PreformattedText"/>
        <w:bidi w:val="0"/>
        <w:spacing w:before="0" w:after="0"/>
        <w:jc w:val="left"/>
        <w:rPr/>
      </w:pPr>
      <w:r>
        <w:rPr/>
        <w:t>SU5fLBOBTjYKKBWXLJ1Rqicrbf3FkE5vbn91jOhK7DPoG3LJcP/PI6is6qdRhziMIjLCrcc/+0ue</w:t>
      </w:r>
    </w:p>
    <w:p>
      <w:pPr>
        <w:pStyle w:val="PreformattedText"/>
        <w:bidi w:val="0"/>
        <w:spacing w:before="0" w:after="0"/>
        <w:jc w:val="left"/>
        <w:rPr/>
      </w:pPr>
      <w:r>
        <w:rPr/>
        <w:t>V/LKYZ7/gMTzv+ZXdg6//zhf+P3v7x++PxBw8vdf/tYFjKm+f3tm9ckRf+28+Ge81u0fg2PmGnR9</w:t>
      </w:r>
    </w:p>
    <w:p>
      <w:pPr>
        <w:pStyle w:val="PreformattedText"/>
        <w:bidi w:val="0"/>
        <w:spacing w:before="0" w:after="0"/>
        <w:jc w:val="left"/>
        <w:rPr/>
      </w:pPr>
      <w:r>
        <w:rPr/>
        <w:t>NAETMAETMAETMAETMAETMAETMAETMAET6DACdgDrsAa3uiZgAiZgAp1LgM5fZXWA8xf2pK881ZVm</w:t>
      </w:r>
    </w:p>
    <w:p>
      <w:pPr>
        <w:pStyle w:val="PreformattedText"/>
        <w:bidi w:val="0"/>
        <w:spacing w:before="0" w:after="0"/>
        <w:jc w:val="left"/>
        <w:rPr/>
      </w:pPr>
      <w:r>
        <w:rPr/>
        <w:t>DQykQ/uHGw4L2i4xI6IJaYyeVbTOyYOBBipa6iJBnOJYomV2gtNVZEN6PFaZOYH8Z+QlwmIlQcZw</w:t>
      </w:r>
    </w:p>
    <w:p>
      <w:pPr>
        <w:pStyle w:val="PreformattedText"/>
        <w:bidi w:val="0"/>
        <w:spacing w:before="0" w:after="0"/>
        <w:jc w:val="left"/>
        <w:rPr/>
      </w:pPr>
      <w:r>
        <w:rPr/>
        <w:t>lci0yCCHLEmlgxbLp3yc6KCls1KHQ05cql4NwxflMx/TItBZTXVGZsWzSDjBcdtHnFisnlOu9Ydj</w:t>
      </w:r>
    </w:p>
    <w:p>
      <w:pPr>
        <w:pStyle w:val="PreformattedText"/>
        <w:bidi w:val="0"/>
        <w:spacing w:before="0" w:after="0"/>
        <w:jc w:val="left"/>
        <w:rPr/>
      </w:pPr>
      <w:r>
        <w:rPr/>
        <w:t>D6Eh8Oz2d/+P8YfeoPHHs7pHPsVNHt7Rdzz+Pf9p2Hj+9/vP739//+CbIr8g/P2Hd+cz/P7t7e/H</w:t>
      </w:r>
    </w:p>
    <w:p>
      <w:pPr>
        <w:pStyle w:val="PreformattedText"/>
        <w:bidi w:val="0"/>
        <w:spacing w:before="0" w:after="0"/>
        <w:jc w:val="left"/>
        <w:rPr/>
      </w:pPr>
      <w:r>
        <w:rPr/>
        <w:t>e7Yr8Ruezl/6po1Xso8mYAImYAImYAImYAImYAImYAImYAImYAImIAJ2AHNHMAETMAETMIGTmEBx</w:t>
      </w:r>
    </w:p>
    <w:p>
      <w:pPr>
        <w:pStyle w:val="PreformattedText"/>
        <w:bidi w:val="0"/>
        <w:spacing w:before="0" w:after="0"/>
        <w:jc w:val="left"/>
        <w:rPr/>
      </w:pPr>
      <w:r>
        <w:rPr/>
        <w:t>+uK5OEjx+mysALakfzztGOlNPX196cjICLZIhKtH3lpRaclF/h3hISVHqXQkfKno6sG/yEQHKxmh</w:t>
      </w:r>
    </w:p>
    <w:p>
      <w:pPr>
        <w:pStyle w:val="PreformattedText"/>
        <w:bidi w:val="0"/>
        <w:spacing w:before="0" w:after="0"/>
        <w:jc w:val="left"/>
        <w:rPr/>
      </w:pPr>
      <w:r>
        <w:rPr/>
        <w:t>JCO2/pPBj/Gpm8noSaT0OucSmIdbK6JmIaeSrwjJZrZYMUXVYR5cKE8XylZWyoz6qMySDw/HoE9J</w:t>
      </w:r>
    </w:p>
    <w:p>
      <w:pPr>
        <w:pStyle w:val="PreformattedText"/>
        <w:bidi w:val="0"/>
        <w:spacing w:before="0" w:after="0"/>
        <w:jc w:val="left"/>
        <w:rPr/>
      </w:pPr>
      <w:r>
        <w:rPr/>
        <w:t>ixtkpBBmoodC9ZzlVvKtPx3xhCgf2AaMcPsTA3uV/rr/cxR5/HNweP5DP/D8H12Bs6fff37/+/tH</w:t>
      </w:r>
    </w:p>
    <w:p>
      <w:pPr>
        <w:pStyle w:val="PreformattedText"/>
        <w:bidi w:val="0"/>
        <w:spacing w:before="0" w:after="0"/>
        <w:jc w:val="left"/>
        <w:rPr/>
      </w:pPr>
      <w:r>
        <w:rPr/>
        <w:t>3xH+/tP3wjP9/u2G81fq7cEW7mPp7IWz+EEmJzB+b9MZjOf49tYjH0zABEzABEzABEzABEzABEzA</w:t>
      </w:r>
    </w:p>
    <w:p>
      <w:pPr>
        <w:pStyle w:val="PreformattedText"/>
        <w:bidi w:val="0"/>
        <w:spacing w:before="0" w:after="0"/>
        <w:jc w:val="left"/>
        <w:rPr/>
      </w:pPr>
      <w:r>
        <w:rPr/>
        <w:t>BEzABEzABDqUgB3AOrThrbYJmIAJmMDJT4CGIDlmZVVpICpGIp6fv7QrffrJ8dQ/b24aHj2Qt+gK</w:t>
      </w:r>
    </w:p>
    <w:p>
      <w:pPr>
        <w:pStyle w:val="PreformattedText"/>
        <w:bidi w:val="0"/>
        <w:spacing w:before="0" w:after="0"/>
        <w:jc w:val="left"/>
        <w:rPr/>
      </w:pPr>
      <w:r>
        <w:rPr/>
        <w:t>Z6twumJGOrrAuYGOVDiPj8HIBEcpemHJ2QpGboiRQ9U4Pah4j6O8qXhGwnCYYQaWGqtBaDswlMei</w:t>
      </w:r>
    </w:p>
    <w:p>
      <w:pPr>
        <w:pStyle w:val="PreformattedText"/>
        <w:bidi w:val="0"/>
        <w:spacing w:before="0" w:after="0"/>
        <w:jc w:val="left"/>
        <w:rPr/>
      </w:pPr>
      <w:r>
        <w:rPr/>
        <w:t>WQDjE8umgxHSqUjlhIOZ5NN5C7FI35RPZyTWK8vJSeKWx1IOzrEkGco+gvSQB2cw5lNa3rPg7CwW</w:t>
      </w:r>
    </w:p>
    <w:p>
      <w:pPr>
        <w:pStyle w:val="PreformattedText"/>
        <w:bidi w:val="0"/>
        <w:spacing w:before="0" w:after="0"/>
        <w:jc w:val="left"/>
        <w:rPr/>
      </w:pPr>
      <w:r>
        <w:rPr/>
        <w:t>8smB5TJRfoaz9Xf7N/sfe437v8afHH88/j3/ef7XO0Xvwvxe0lsE7xC///J8yfcv3tx4n/LVyhex</w:t>
      </w:r>
    </w:p>
    <w:p>
      <w:pPr>
        <w:pStyle w:val="PreformattedText"/>
        <w:bidi w:val="0"/>
        <w:spacing w:before="0" w:after="0"/>
        <w:jc w:val="left"/>
        <w:rPr/>
      </w:pPr>
      <w:r>
        <w:rPr/>
        <w:t>3//+/vH33zTfv/hm758zT9+sL1oRq3/xW7Z804/hm7anp4eTjr5xdeGDCZiACZiACZiACZiACZiA</w:t>
      </w:r>
    </w:p>
    <w:p>
      <w:pPr>
        <w:pStyle w:val="PreformattedText"/>
        <w:bidi w:val="0"/>
        <w:spacing w:before="0" w:after="0"/>
        <w:jc w:val="left"/>
        <w:rPr/>
      </w:pPr>
      <w:r>
        <w:rPr/>
        <w:t>CZiACZiACZhARxKgpcbBBEzABEzABEzgJCdAQ1H50UhEo9HVy3vTKQNYowP3/QsWiQAX0orAi3yD</w:t>
      </w:r>
    </w:p>
    <w:p>
      <w:pPr>
        <w:pStyle w:val="PreformattedText"/>
        <w:bidi w:val="0"/>
        <w:spacing w:before="0" w:after="0"/>
        <w:jc w:val="left"/>
        <w:rPr/>
      </w:pPr>
      <w:r>
        <w:rPr/>
        <w:t>SJgn6SKFgFVNYGjiSi/ykKLjx9gRxDNtOHfxmk5b4XxGFy1ugpRLoB38CB1nojwaglFA5IfHVZHf</w:t>
      </w:r>
    </w:p>
    <w:p>
      <w:pPr>
        <w:pStyle w:val="PreformattedText"/>
        <w:bidi w:val="0"/>
        <w:spacing w:before="0" w:after="0"/>
        <w:jc w:val="left"/>
        <w:rPr/>
      </w:pPr>
      <w:r>
        <w:rPr/>
        <w:t>cL5iHB7TrSAczngf+XOFVI8wKLNQlMfnkD92hPUq8rNEGuFVXRqdUWdG6xC6Fvmhj/UnHTZKbj3c</w:t>
      </w:r>
    </w:p>
    <w:p>
      <w:pPr>
        <w:pStyle w:val="PreformattedText"/>
        <w:bidi w:val="0"/>
        <w:spacing w:before="0" w:after="0"/>
        <w:jc w:val="left"/>
        <w:rPr/>
      </w:pPr>
      <w:r>
        <w:rPr/>
        <w:t>uP3d/z3+Pf9hRuBc6/kfCPz+8/vf3z/+/vv+fv/2L1iQunq69c1+xdL4hud3fP3T95oPJmACJmAC</w:t>
      </w:r>
    </w:p>
    <w:p>
      <w:pPr>
        <w:pStyle w:val="PreformattedText"/>
        <w:bidi w:val="0"/>
        <w:spacing w:before="0" w:after="0"/>
        <w:jc w:val="left"/>
        <w:rPr/>
      </w:pPr>
      <w:r>
        <w:rPr/>
        <w:t>JmACJmACJmACJmACJmACJmACHU+g5z0IHU/BAEzABEzABEygAwgcgUMUVwk4fPiwzgcPHkyn9B1K</w:t>
      </w:r>
    </w:p>
    <w:p>
      <w:pPr>
        <w:pStyle w:val="PreformattedText"/>
        <w:bidi w:val="0"/>
        <w:spacing w:before="0" w:after="0"/>
        <w:jc w:val="left"/>
        <w:rPr/>
      </w:pPr>
      <w:r>
        <w:rPr/>
        <w:t>d+6G8bKnlwtxYCvIg3SLgg8VXX4QspGfzmO4wY9nBrpP8TqcvfiISRlPR63aw1yrfOAZXa5yotQt</w:t>
      </w:r>
    </w:p>
    <w:p>
      <w:pPr>
        <w:pStyle w:val="PreformattedText"/>
        <w:bidi w:val="0"/>
        <w:spacing w:before="0" w:after="0"/>
        <w:jc w:val="left"/>
        <w:rPr/>
      </w:pPr>
      <w:r>
        <w:rPr/>
        <w:t>BzHEoVxmiyOutAoXk1Xy6f7VIp/Pu5mXRco9DNdwLGOVGCf5yoMo3DNSMnK5vJaDWi5Dz1iTLN/6</w:t>
      </w:r>
    </w:p>
    <w:p>
      <w:pPr>
        <w:pStyle w:val="PreformattedText"/>
        <w:bidi w:val="0"/>
        <w:spacing w:before="0" w:after="0"/>
        <w:jc w:val="left"/>
        <w:rPr/>
      </w:pPr>
      <w:r>
        <w:rPr/>
        <w:t>V/zBrJU/qbv93f81cjnA+JfjLI8rj3+yiOD5DxzQN2L+VSfx/O/3n+YLv//jy6P1+8PfP9X3h7//</w:t>
      </w:r>
    </w:p>
    <w:p>
      <w:pPr>
        <w:pStyle w:val="PreformattedText"/>
        <w:bidi w:val="0"/>
        <w:spacing w:before="0" w:after="0"/>
        <w:jc w:val="left"/>
        <w:rPr/>
      </w:pPr>
      <w:r>
        <w:rPr/>
        <w:t>0gCcv2YNzkl9eLG++YyxtGTOQBoYGEj9/QNp1qxZ+pX/sYNjKr7XyhvIZxMwARMwARMwARMwARMw</w:t>
      </w:r>
    </w:p>
    <w:p>
      <w:pPr>
        <w:pStyle w:val="PreformattedText"/>
        <w:bidi w:val="0"/>
        <w:spacing w:before="0" w:after="0"/>
        <w:jc w:val="left"/>
        <w:rPr/>
      </w:pPr>
      <w:r>
        <w:rPr/>
        <w:t>ARMwARMwARMwgU4jUNtnOk1362sCJmACJmACHUNATll5tYDe3l6tGkDD0crBnvS6lQdTT3dXmjV3</w:t>
      </w:r>
    </w:p>
    <w:p>
      <w:pPr>
        <w:pStyle w:val="PreformattedText"/>
        <w:bidi w:val="0"/>
        <w:spacing w:before="0" w:after="0"/>
        <w:jc w:val="left"/>
        <w:rPr/>
      </w:pPr>
      <w:r>
        <w:rPr/>
        <w:t>XupftIguHOGYRVs9DdU03dNxCvdc/YiW2/KHy2l1cRUvpIt1ouB8JSesiGM+rBekP0zG1aR0J4cs</w:t>
      </w:r>
    </w:p>
    <w:p>
      <w:pPr>
        <w:pStyle w:val="PreformattedText"/>
        <w:bidi w:val="0"/>
        <w:spacing w:before="0" w:after="0"/>
        <w:jc w:val="left"/>
        <w:rPr/>
      </w:pPr>
      <w:r>
        <w:rPr/>
        <w:t>FsVC+dPf/AwORyiE0fTkGpeTFuKYPcvnDcuhTDlYUL4uZihfeVGgzll4LpN1lmGa8lGm9Xf7u/97</w:t>
      </w:r>
    </w:p>
    <w:p>
      <w:pPr>
        <w:pStyle w:val="PreformattedText"/>
        <w:bidi w:val="0"/>
        <w:spacing w:before="0" w:after="0"/>
        <w:jc w:val="left"/>
        <w:rPr/>
      </w:pPr>
      <w:r>
        <w:rPr/>
        <w:t>/GMiaMw/MaMxwvOf53/0A75/8C5i8PsPw4Ivb747/f739w8mTv7x9x8mh2P8/u3q6UoDi5ekWXPm</w:t>
      </w:r>
    </w:p>
    <w:p>
      <w:pPr>
        <w:pStyle w:val="PreformattedText"/>
        <w:bidi w:val="0"/>
        <w:spacing w:before="0" w:after="0"/>
        <w:jc w:val="left"/>
        <w:rPr/>
      </w:pPr>
      <w:r>
        <w:rPr/>
        <w:t>pF58n/JbfdVgr7Z65Mpfvb09ui4OX+WsicgHEzABEzABEzABEzABEzABEzABEzABEzCBjiXQhX+g</w:t>
      </w:r>
    </w:p>
    <w:p>
      <w:pPr>
        <w:pStyle w:val="PreformattedText"/>
        <w:bidi w:val="0"/>
        <w:spacing w:before="0" w:after="0"/>
        <w:jc w:val="left"/>
        <w:rPr/>
      </w:pPr>
      <w:r>
        <w:rPr/>
        <w:t>xb/QOpiACZiACZiACZyMBMprnqt/8cdVv0ZGRtL+/fv1GxoaSsPDw+neXYfS9TtmpxHYsMcOId3e</w:t>
      </w:r>
    </w:p>
    <w:p>
      <w:pPr>
        <w:pStyle w:val="PreformattedText"/>
        <w:bidi w:val="0"/>
        <w:spacing w:before="0" w:after="0"/>
        <w:jc w:val="left"/>
        <w:rPr/>
      </w:pPr>
      <w:r>
        <w:rPr/>
        <w:t>3enw6AgtuTDdcUWBOMvbCkYsOWPpCyI/p723G9d4dnSgc1a3jIDMGR8ezICUsgqyfFzLaBzP5VQQ</w:t>
      </w:r>
    </w:p>
    <w:p>
      <w:pPr>
        <w:pStyle w:val="PreformattedText"/>
        <w:bidi w:val="0"/>
        <w:spacing w:before="0" w:after="0"/>
        <w:jc w:val="left"/>
        <w:rPr/>
      </w:pPr>
      <w:r>
        <w:rPr/>
        <w:t>lvSQz9x0BOOdZMHcjp23uimTBaHeXT24xgpeCioPcSqYhnlE5LiQH1Ezlm/9gzPhu/2jK6kjRf+L</w:t>
      </w:r>
    </w:p>
    <w:p>
      <w:pPr>
        <w:pStyle w:val="PreformattedText"/>
        <w:bidi w:val="0"/>
        <w:spacing w:before="0" w:after="0"/>
        <w:jc w:val="left"/>
        <w:rPr/>
      </w:pPr>
      <w:r>
        <w:rPr/>
        <w:t>Polr9/8YfxOOHv+e/zz/55kC8ygDjnwf+f0HCH7/+/uHQ4Jjwt9/nB/4/ds7OJj658/Hd21v6sMH</w:t>
      </w:r>
    </w:p>
    <w:p>
      <w:pPr>
        <w:pStyle w:val="PreformattedText"/>
        <w:bidi w:val="0"/>
        <w:spacing w:before="0" w:after="0"/>
        <w:jc w:val="left"/>
        <w:rPr/>
      </w:pPr>
      <w:r>
        <w:rPr/>
        <w:t>xo8uO5AuWtKXBhE/b948nefAMWz27NlaAaz8jx3Inr97eeVgAiZgAiZgAiZgAiZgAiZgAiZgAiZg</w:t>
      </w:r>
    </w:p>
    <w:p>
      <w:pPr>
        <w:pStyle w:val="PreformattedText"/>
        <w:bidi w:val="0"/>
        <w:spacing w:before="0" w:after="0"/>
        <w:jc w:val="left"/>
        <w:rPr/>
      </w:pPr>
      <w:r>
        <w:rPr/>
        <w:t>AibQiQTsANaJrW6dTcAETMAEOooAncDq7R9HR0fl9HXgwIG0b9++xvWTQ+EEtu1Qr4xxcho7MJyO</w:t>
      </w:r>
    </w:p>
    <w:p>
      <w:pPr>
        <w:pStyle w:val="PreformattedText"/>
        <w:bidi w:val="0"/>
        <w:spacing w:before="0" w:after="0"/>
        <w:jc w:val="left"/>
        <w:rPr/>
      </w:pPr>
      <w:r>
        <w:rPr/>
        <w:t>wBHsyKHDsM8dhvNVLB7KbRe5PBeN2oyR34ss29nLSoRl4aZ5V6lp2ounYeSD71bkq7IwRTGG0uFL</w:t>
      </w:r>
    </w:p>
    <w:p>
      <w:pPr>
        <w:pStyle w:val="PreformattedText"/>
        <w:bidi w:val="0"/>
        <w:spacing w:before="0" w:after="0"/>
        <w:jc w:val="left"/>
        <w:rPr/>
      </w:pPr>
      <w:r>
        <w:rPr/>
        <w:t>jjV4Lkc2nHnPkE86dyPPOB80KxGJ8jHkh2xK5hXzt5OvLKoP0k2QT+Fcbcz6k5Hb3/3f49/zn+d/</w:t>
      </w:r>
    </w:p>
    <w:p>
      <w:pPr>
        <w:pStyle w:val="PreformattedText"/>
        <w:bidi w:val="0"/>
        <w:spacing w:before="0" w:after="0"/>
        <w:jc w:val="left"/>
        <w:rPr/>
      </w:pPr>
      <w:r>
        <w:rPr/>
        <w:t>v//8/q8/PfTxoM8IfDDgzJVL/f0TLvj+/ove0f77s4sr9M7qS739/akXTl1dvbPwvTmeVvQdSdct</w:t>
      </w:r>
    </w:p>
    <w:p>
      <w:pPr>
        <w:pStyle w:val="PreformattedText"/>
        <w:bidi w:val="0"/>
        <w:spacing w:before="0" w:after="0"/>
        <w:jc w:val="left"/>
        <w:rPr/>
      </w:pPr>
      <w:r>
        <w:rPr/>
        <w:t>PZBOndeHLR/709y5cxMdv+gIxnNfX59WAeOKvvwfHrwKWB5+PpmACZiACZiACZiACZiACZiACZiA</w:t>
      </w:r>
    </w:p>
    <w:p>
      <w:pPr>
        <w:pStyle w:val="PreformattedText"/>
        <w:bidi w:val="0"/>
        <w:spacing w:before="0" w:after="0"/>
        <w:jc w:val="left"/>
        <w:rPr/>
      </w:pPr>
      <w:r>
        <w:rPr/>
        <w:t>CZhABxOAhdfBBEzABEzABEzgZCfA7WIYeOaPxiI6eNGgVJzDVmF7xZ9eOZTu3tubbh+anXZ3YasZ</w:t>
      </w:r>
    </w:p>
    <w:p>
      <w:pPr>
        <w:pStyle w:val="PreformattedText"/>
        <w:bidi w:val="0"/>
        <w:spacing w:before="0" w:after="0"/>
        <w:jc w:val="left"/>
        <w:rPr/>
      </w:pPr>
      <w:r>
        <w:rPr/>
        <w:t>rDQwPherEMjBCgXQOwveUzrBOBW3jGMkntMJq3hpRQTFIvAhA42A4YalOHpiKRZ3SoLniJOpMN9z</w:t>
      </w:r>
    </w:p>
    <w:p>
      <w:pPr>
        <w:pStyle w:val="PreformattedText"/>
        <w:bidi w:val="0"/>
        <w:spacing w:before="0" w:after="0"/>
        <w:jc w:val="left"/>
        <w:rPr/>
      </w:pPr>
      <w:r>
        <w:rPr/>
        <w:t>VSXLF5SARNRgQ6c48899xf1Pw8njDwPD809Mqp5/85uFOPQy0b3fP37/0nFRfYInBN3l7w1/f/j7</w:t>
      </w:r>
    </w:p>
    <w:p>
      <w:pPr>
        <w:pStyle w:val="PreformattedText"/>
        <w:bidi w:val="0"/>
        <w:spacing w:before="0" w:after="0"/>
        <w:jc w:val="left"/>
        <w:rPr/>
      </w:pPr>
      <w:r>
        <w:rPr/>
        <w:t>64fh+3NB9+F05fzRdMn8w6kP3+v8Zh+AYxgdvvjjffme7+npiY7sowmYgAmYgAmYgAmYgAmYgAmY</w:t>
      </w:r>
    </w:p>
    <w:p>
      <w:pPr>
        <w:pStyle w:val="PreformattedText"/>
        <w:bidi w:val="0"/>
        <w:spacing w:before="0" w:after="0"/>
        <w:jc w:val="left"/>
        <w:rPr/>
      </w:pPr>
      <w:r>
        <w:rPr/>
        <w:t>gAmYgAmYgAmAgFcAczcwARMwARMwgQ4gQGehMTh40dnr8OHD2gqSK4Dxx+0guS0kr7k6GLeJZLpH</w:t>
      </w:r>
    </w:p>
    <w:p>
      <w:pPr>
        <w:pStyle w:val="PreformattedText"/>
        <w:bidi w:val="0"/>
        <w:spacing w:before="0" w:after="0"/>
        <w:jc w:val="left"/>
        <w:rPr/>
      </w:pPr>
      <w:r>
        <w:rPr/>
        <w:t>h7vSxpG+tAUrgu0dm5VGsOXimLy0aCktJtS4JkIZUYsDWMOiWhy6kAB5i5+OUjdt8pV9PkfKCtss</w:t>
      </w:r>
    </w:p>
    <w:p>
      <w:pPr>
        <w:pStyle w:val="PreformattedText"/>
        <w:bidi w:val="0"/>
        <w:spacing w:before="0" w:after="0"/>
        <w:jc w:val="left"/>
        <w:rPr/>
      </w:pPr>
      <w:r>
        <w:rPr/>
        <w:t>WwlaHDskonJysHx+2IFZWLBxDn7l1vzd/zz+NJPEbJWnmuILwjksVhHE2fNPZsFZlSHPK+Xa83/u</w:t>
      </w:r>
    </w:p>
    <w:p>
      <w:pPr>
        <w:pStyle w:val="PreformattedText"/>
        <w:bidi w:val="0"/>
        <w:spacing w:before="0" w:after="0"/>
        <w:jc w:val="left"/>
        <w:rPr/>
      </w:pPr>
      <w:r>
        <w:rPr/>
        <w:t>NjHHEovfPxw2uZ8IRrDx+yf6ht+/fv9O9v7twf+f0Y8VZud3HUkr+w6ltbMPpjP6x1LvLGz/CGcv</w:t>
      </w:r>
    </w:p>
    <w:p>
      <w:pPr>
        <w:pStyle w:val="PreformattedText"/>
        <w:bidi w:val="0"/>
        <w:spacing w:before="0" w:after="0"/>
        <w:jc w:val="left"/>
        <w:rPr/>
      </w:pPr>
      <w:r>
        <w:rPr/>
        <w:t>/o8a/JWVv7jtI1cAoxMYt36kAxidwbz6l15QPpiACZiACZiACZiACZiACZiACZiACZhAxxPwCmAd</w:t>
      </w:r>
    </w:p>
    <w:p>
      <w:pPr>
        <w:pStyle w:val="PreformattedText"/>
        <w:bidi w:val="0"/>
        <w:spacing w:before="0" w:after="0"/>
        <w:jc w:val="left"/>
        <w:rPr/>
      </w:pPr>
      <w:r>
        <w:rPr/>
        <w:t>3wUMwARMwARMoFMI0DhEQxGdwWg0okGpOIYFg9g+hmlGsO3junnjac3gKJzBhpWucGKeElgm72Xv</w:t>
      </w:r>
    </w:p>
    <w:p>
      <w:pPr>
        <w:pStyle w:val="PreformattedText"/>
        <w:bidi w:val="0"/>
        <w:spacing w:before="0" w:after="0"/>
        <w:jc w:val="left"/>
        <w:rPr/>
      </w:pPr>
      <w:r>
        <w:rPr/>
        <w:t>RSSv2xuhIkVJ35qf92VlFqYZGx9L3V15u8U28lrzW75cNMzf/c/jT46PZYYoZ88/mmHzfF2o1POx</w:t>
      </w:r>
    </w:p>
    <w:p>
      <w:pPr>
        <w:pStyle w:val="PreformattedText"/>
        <w:bidi w:val="0"/>
        <w:spacing w:before="0" w:after="0"/>
        <w:jc w:val="left"/>
        <w:rPr/>
      </w:pPr>
      <w:r>
        <w:rPr/>
        <w:t>51+8y/DH7x+/f/394e+vH+T3J+cc/uFffn93dXelWb39jZW+BgYGEn90/CrOYEzH73g6fjmYgAmY</w:t>
      </w:r>
    </w:p>
    <w:p>
      <w:pPr>
        <w:pStyle w:val="PreformattedText"/>
        <w:bidi w:val="0"/>
        <w:spacing w:before="0" w:after="0"/>
        <w:jc w:val="left"/>
        <w:rPr/>
      </w:pPr>
      <w:r>
        <w:rPr/>
        <w:t>gAmYgAmYgAmYgAmYgAmYgAmYgAmYQE3ADmA1DV+bgAmYgAmYwElKgAamEnhNwxEDV/qiUUkGKMR3</w:t>
      </w:r>
    </w:p>
    <w:p>
      <w:pPr>
        <w:pStyle w:val="PreformattedText"/>
        <w:bidi w:val="0"/>
        <w:spacing w:before="0" w:after="0"/>
        <w:jc w:val="left"/>
        <w:rPr/>
      </w:pPr>
      <w:r>
        <w:rPr/>
        <w:t>w/DEVcBoVOJKYfxx5TA5fcGH4sjYET1jXAnMWxy/lA4PdI+y6BlWZDee0cjOP8rHcmjAooPG1IF5</w:t>
      </w:r>
    </w:p>
    <w:p>
      <w:pPr>
        <w:pStyle w:val="PreformattedText"/>
        <w:bidi w:val="0"/>
        <w:spacing w:before="0" w:after="0"/>
        <w:jc w:val="left"/>
        <w:rPr/>
      </w:pPr>
      <w:r>
        <w:rPr/>
        <w:t>ZJhF3UpZzGH55q/+lvsh+4T7H8aYx5/nH8+/fv9gXixzos5+//r7w99fPxTfn/hQwQcsV+6K71h+</w:t>
      </w:r>
    </w:p>
    <w:p>
      <w:pPr>
        <w:pStyle w:val="PreformattedText"/>
        <w:bidi w:val="0"/>
        <w:spacing w:before="0" w:after="0"/>
        <w:jc w:val="left"/>
        <w:rPr/>
      </w:pPr>
      <w:r>
        <w:rPr/>
        <w:t>y/Lbm9/n/NWrfxXnr4H+Aa38JUcxpOeZoXxn68YHEzABEzABEzABEzABEzABEzABEzABEzCBjiZg</w:t>
      </w:r>
    </w:p>
    <w:p>
      <w:pPr>
        <w:pStyle w:val="PreformattedText"/>
        <w:bidi w:val="0"/>
        <w:spacing w:before="0" w:after="0"/>
        <w:jc w:val="left"/>
        <w:rPr/>
      </w:pPr>
      <w:r>
        <w:rPr/>
        <w:t>B7CObn4rbwImYAIm0GkEaCQqhiM6yXA1AcYVw5O2lMG2Mn3YBvLgoUPpMH509iq/2tGmviZHrp4C</w:t>
      </w:r>
    </w:p>
    <w:p>
      <w:pPr>
        <w:pStyle w:val="PreformattedText"/>
        <w:bidi w:val="0"/>
        <w:spacing w:before="0" w:after="0"/>
        <w:jc w:val="left"/>
        <w:rPr/>
      </w:pPr>
      <w:r>
        <w:rPr/>
        <w:t>U9YEVy6Wy3QlbbmvuZdnjNNznvGjS9g4ZNMgxjQl1GXU15Zv/u5/Hn/NmSLPJ55/PP+iD/BdUb8v</w:t>
      </w:r>
    </w:p>
    <w:p>
      <w:pPr>
        <w:pStyle w:val="PreformattedText"/>
        <w:bidi w:val="0"/>
        <w:spacing w:before="0" w:after="0"/>
        <w:jc w:val="left"/>
        <w:rPr/>
      </w:pPr>
      <w:r>
        <w:rPr/>
        <w:t>yvvE759gQx7iwzN+fv/6+8PfX9+/70+ONQbOP/zGLb8eOn9xdS98h8/CNR2/akcwXhcHseL8pYJ8</w:t>
      </w:r>
    </w:p>
    <w:p>
      <w:pPr>
        <w:pStyle w:val="PreformattedText"/>
        <w:bidi w:val="0"/>
        <w:spacing w:before="0" w:after="0"/>
        <w:jc w:val="left"/>
        <w:rPr/>
      </w:pPr>
      <w:r>
        <w:rPr/>
        <w:t>MAETMAETMAETMAETMAETMAETMAETMAETMIFMwA5g7gomYAImYAIm0CEEivGbZxqbiiMY73ndMEDh</w:t>
      </w:r>
    </w:p>
    <w:p>
      <w:pPr>
        <w:pStyle w:val="PreformattedText"/>
        <w:bidi w:val="0"/>
        <w:spacing w:before="0" w:after="0"/>
        <w:jc w:val="left"/>
        <w:rPr/>
      </w:pPr>
      <w:r>
        <w:rPr/>
        <w:t>2SE6gdEBjCuAYZWwMRipuFoYAw1WXImLK3KVMhlfX/O+hMnii+GrGOB51jUzZuOYLvP9hHQwT1u+</w:t>
      </w:r>
    </w:p>
    <w:p>
      <w:pPr>
        <w:pStyle w:val="PreformattedText"/>
        <w:bidi w:val="0"/>
        <w:spacing w:before="0" w:after="0"/>
        <w:jc w:val="left"/>
        <w:rPr/>
      </w:pPr>
      <w:r>
        <w:rPr/>
        <w:t>+dd9q75mlylhsnj2J/b5Cf0KcTLLuv8VfA0eEzh5/Hn+IQGME/YLhvq60XmmiPf48/zj+dfvnwnv</w:t>
      </w:r>
    </w:p>
    <w:p>
      <w:pPr>
        <w:pStyle w:val="PreformattedText"/>
        <w:bidi w:val="0"/>
        <w:spacing w:before="0" w:after="0"/>
        <w:jc w:val="left"/>
        <w:rPr/>
      </w:pPr>
      <w:r>
        <w:rPr/>
        <w:t>lQ57//K7u8yDnD/5azh/0QGM3+Fw+OrHbxZ+vGae8r3O9AzlrBsfTMAETMAETMAETMAETMAETMAE</w:t>
      </w:r>
    </w:p>
    <w:p>
      <w:pPr>
        <w:pStyle w:val="PreformattedText"/>
        <w:bidi w:val="0"/>
        <w:spacing w:before="0" w:after="0"/>
        <w:jc w:val="left"/>
        <w:rPr/>
      </w:pPr>
      <w:r>
        <w:rPr/>
        <w:t>TMAETMAEOp6AHcA6vgsYgAmYgAmYQCcRqA1FxYhUDFA0xnJlgUMwMtHx61Be/YvXdP5iOv4Y6nMp</w:t>
      </w:r>
    </w:p>
    <w:p>
      <w:pPr>
        <w:pStyle w:val="PreformattedText"/>
        <w:bidi w:val="0"/>
        <w:spacing w:before="0" w:after="0"/>
        <w:jc w:val="left"/>
        <w:rPr/>
      </w:pPr>
      <w:r>
        <w:rPr/>
        <w:t>k+cS38q0PCvn8pz3Y2NcgaTETDyX9CyX162hji9pW9Pwvjwr55KG95Zv/m26lrpI6S91Pyt9h+c6</w:t>
      </w:r>
    </w:p>
    <w:p>
      <w:pPr>
        <w:pStyle w:val="PreformattedText"/>
        <w:bidi w:val="0"/>
        <w:spacing w:before="0" w:after="0"/>
        <w:jc w:val="left"/>
        <w:rPr/>
      </w:pPr>
      <w:r>
        <w:rPr/>
        <w:t>vqStn5fr8qyc63j3P/c/978yIiaey3ipx1mdoo4vaevn5bo8K+c63uPP48/jr4yIiecyXupxVqeo</w:t>
      </w:r>
    </w:p>
    <w:p>
      <w:pPr>
        <w:pStyle w:val="PreformattedText"/>
        <w:bidi w:val="0"/>
        <w:spacing w:before="0" w:after="0"/>
        <w:jc w:val="left"/>
        <w:rPr/>
      </w:pPr>
      <w:r>
        <w:rPr/>
        <w:t>40va+nm5Ls/KuY7v5PHHb27qz63Xec1fcfCi85dW5OWKYPjxujxjOrJkKOfC1GcTMAETMAETMAET</w:t>
      </w:r>
    </w:p>
    <w:p>
      <w:pPr>
        <w:pStyle w:val="PreformattedText"/>
        <w:bidi w:val="0"/>
        <w:spacing w:before="0" w:after="0"/>
        <w:jc w:val="left"/>
        <w:rPr/>
      </w:pPr>
      <w:r>
        <w:rPr/>
        <w:t>MAETMAETMAETMAETMAET6MI/3NU7pZiICZiACZiACZhABxAor3+eub0jHbx4Ls5evNf2j/l5vQVk</w:t>
      </w:r>
    </w:p>
    <w:p>
      <w:pPr>
        <w:pStyle w:val="PreformattedText"/>
        <w:bidi w:val="0"/>
        <w:spacing w:before="0" w:after="0"/>
        <w:jc w:val="left"/>
        <w:rPr/>
      </w:pPr>
      <w:r>
        <w:rPr/>
        <w:t>yTsdJhqmmG8qAxWfTVdeyT9dutb6WL75u/95/JX5o3V+4L3nH8+/071XSv+ZLl1r//L7x+8fv3/8</w:t>
      </w:r>
    </w:p>
    <w:p>
      <w:pPr>
        <w:pStyle w:val="PreformattedText"/>
        <w:bidi w:val="0"/>
        <w:spacing w:before="0" w:after="0"/>
        <w:jc w:val="left"/>
        <w:rPr/>
      </w:pPr>
      <w:r>
        <w:rPr/>
        <w:t>/inzR+v8UN4/5cx0xQGMZ64Epu0gswMYn9MBrKQr+dqV6zgTMAETMAETMAETMAETMAETMAETMAET</w:t>
      </w:r>
    </w:p>
    <w:p>
      <w:pPr>
        <w:pStyle w:val="PreformattedText"/>
        <w:bidi w:val="0"/>
        <w:spacing w:before="0" w:after="0"/>
        <w:jc w:val="left"/>
        <w:rPr/>
      </w:pPr>
      <w:r>
        <w:rPr/>
        <w:t>MIHOJmAHsM5uf2tvAiZgAibQwQSKQZtGSgbeF0ewsuJXOTNNSc9zMWzSGFXip0JZp+N1kVfOjKvT</w:t>
      </w:r>
    </w:p>
    <w:p>
      <w:pPr>
        <w:pStyle w:val="PreformattedText"/>
        <w:bidi w:val="0"/>
        <w:spacing w:before="0" w:after="0"/>
        <w:jc w:val="left"/>
        <w:rPr/>
      </w:pPr>
      <w:r>
        <w:rPr/>
        <w:t>ML71vo6jzHZ5mKZdqMviNUOp92Rl1XlKmSVusjwlXeu55GO85Zs/+4H7X3M1QY6JeoyUcVIY8Z6h</w:t>
      </w:r>
    </w:p>
    <w:p>
      <w:pPr>
        <w:pStyle w:val="PreformattedText"/>
        <w:bidi w:val="0"/>
        <w:spacing w:before="0" w:after="0"/>
        <w:jc w:val="left"/>
        <w:rPr/>
      </w:pPr>
      <w:r>
        <w:rPr/>
        <w:t>pPH48/zXrs9ELzn6WPpN6UM8l741WV+q85QSS9xkeUq61nPJx3heM1i+x3/pB+wTdR9hfOt9Hef+</w:t>
      </w:r>
    </w:p>
    <w:p>
      <w:pPr>
        <w:pStyle w:val="PreformattedText"/>
        <w:bidi w:val="0"/>
        <w:spacing w:before="0" w:after="0"/>
        <w:jc w:val="left"/>
        <w:rPr/>
      </w:pPr>
      <w:r>
        <w:rPr/>
        <w:t>d3LMf6WN6fBVVvViXO0IVp6VM/sBA9M5mIAJmIAJmIAJmIAJmIAJmIAJmIAJmIAJmEA7AnYAa0fF</w:t>
      </w:r>
    </w:p>
    <w:p>
      <w:pPr>
        <w:pStyle w:val="PreformattedText"/>
        <w:bidi w:val="0"/>
        <w:spacing w:before="0" w:after="0"/>
        <w:jc w:val="left"/>
        <w:rPr/>
      </w:pPr>
      <w:r>
        <w:rPr/>
        <w:t>cSZgAiZgAibQIQRqIzRVpmNX7RBWHL9KHNOUPLyeLBQDZTm3pqvjixGMaUrZjGuNPxaDVym/nC1/</w:t>
      </w:r>
    </w:p>
    <w:p>
      <w:pPr>
        <w:pStyle w:val="PreformattedText"/>
        <w:bidi w:val="0"/>
        <w:spacing w:before="0" w:after="0"/>
        <w:jc w:val="left"/>
        <w:rPr/>
      </w:pPr>
      <w:r>
        <w:rPr/>
        <w:t>IoGaSytnpjR/97/WfuHxN3ODexlf5Txx9MU8V3i2cvb48/zDPtHaL0p/ae1L7e5Lvyvn1jR1fKsc</w:t>
      </w:r>
    </w:p>
    <w:p>
      <w:pPr>
        <w:pStyle w:val="PreformattedText"/>
        <w:bidi w:val="0"/>
        <w:spacing w:before="0" w:after="0"/>
        <w:jc w:val="left"/>
        <w:rPr/>
      </w:pPr>
      <w:r>
        <w:rPr/>
        <w:t>9z/3P/e/H9z4o2NX63gsDmAci7yux2S5VqQPJmACJmACJmACJmACJmACJmACJmACJmACJtCGgB3A</w:t>
      </w:r>
    </w:p>
    <w:p>
      <w:pPr>
        <w:pStyle w:val="PreformattedText"/>
        <w:bidi w:val="0"/>
        <w:spacing w:before="0" w:after="0"/>
        <w:jc w:val="left"/>
        <w:rPr/>
      </w:pPr>
      <w:r>
        <w:rPr/>
        <w:t>2kBxlAmYgAmYgAl0GgEaoBiKIap2BCvxSlClKXkYXxuRS7o6vn5eX9dpy3V5XupS4utzSVPiWu9b</w:t>
      </w:r>
    </w:p>
    <w:p>
      <w:pPr>
        <w:pStyle w:val="PreformattedText"/>
        <w:bidi w:val="0"/>
        <w:spacing w:before="0" w:after="0"/>
        <w:jc w:val="left"/>
        <w:rPr/>
      </w:pPr>
      <w:r>
        <w:rPr/>
        <w:t>4+vn9XVJV5/Lc8uPVTZqNuW6MJrsvjW+Tl9fl3T1uTw3f/NnX2gXSh8pz1rvW+Pr5/V1SVefy3P3</w:t>
      </w:r>
    </w:p>
    <w:p>
      <w:pPr>
        <w:pStyle w:val="PreformattedText"/>
        <w:bidi w:val="0"/>
        <w:spacing w:before="0" w:after="0"/>
        <w:jc w:val="left"/>
        <w:rPr/>
      </w:pPr>
      <w:r>
        <w:rPr/>
        <w:t>P/c/9oV2ofSR8qz1vjW+fl5fl3T1uTx3/3P/Y19oF0ofKc9a71vj6+f1dUlXn8tz978fTP8j7xJ4</w:t>
      </w:r>
    </w:p>
    <w:p>
      <w:pPr>
        <w:pStyle w:val="PreformattedText"/>
        <w:bidi w:val="0"/>
        <w:spacing w:before="0" w:after="0"/>
        <w:jc w:val="left"/>
        <w:rPr/>
      </w:pPr>
      <w:r>
        <w:rPr/>
        <w:t>Xd/Xzl9MUz8reXw2ARMwARMwARMwARMwARMwARMwARMwARMwgVYCdgBrJeJ7EzABEzABE+hgAjT6</w:t>
      </w:r>
    </w:p>
    <w:p>
      <w:pPr>
        <w:pStyle w:val="PreformattedText"/>
        <w:bidi w:val="0"/>
        <w:spacing w:before="0" w:after="0"/>
        <w:jc w:val="left"/>
        <w:rPr/>
      </w:pPr>
      <w:r>
        <w:rPr/>
        <w:t>1WG6exqkWtPU+Xl9LIbEOm9r2a33TNsuri6D15Y/c0Nmza6Vbes907aLq8vgtfmbP/tJuzBV/2l9</w:t>
      </w:r>
    </w:p>
    <w:p>
      <w:pPr>
        <w:pStyle w:val="PreformattedText"/>
        <w:bidi w:val="0"/>
        <w:spacing w:before="0" w:after="0"/>
        <w:jc w:val="left"/>
        <w:rPr/>
      </w:pPr>
      <w:r>
        <w:rPr/>
        <w:t>1nrP8trFtcpx/3P/Yz9pF6bqP63PWu9ZXru4Vjnuf+5/7CftwlT9p/VZ6z3LaxfXKsf9719G/2Nb</w:t>
      </w:r>
    </w:p>
    <w:p>
      <w:pPr>
        <w:pStyle w:val="PreformattedText"/>
        <w:bidi w:val="0"/>
        <w:spacing w:before="0" w:after="0"/>
        <w:jc w:val="left"/>
        <w:rPr/>
      </w:pPr>
      <w:r>
        <w:rPr/>
        <w:t>1qG+r6/rNL42ARMwARMwARMwARMwARMwARMwARMwARMwgXYE7ADWjorjTMAETMAETMAEpnXsMiIT</w:t>
      </w:r>
    </w:p>
    <w:p>
      <w:pPr>
        <w:pStyle w:val="PreformattedText"/>
        <w:bidi w:val="0"/>
        <w:spacing w:before="0" w:after="0"/>
        <w:jc w:val="left"/>
        <w:rPr/>
      </w:pPr>
      <w:r>
        <w:rPr/>
        <w:t>MAETMAETMAETMAETMIHvHQE7fX3vWLokEzABEzABEzABEzABEzABEzABEzABE+g0Ar2dprD1NQET</w:t>
      </w:r>
    </w:p>
    <w:p>
      <w:pPr>
        <w:pStyle w:val="PreformattedText"/>
        <w:bidi w:val="0"/>
        <w:spacing w:before="0" w:after="0"/>
        <w:jc w:val="left"/>
        <w:rPr/>
      </w:pPr>
      <w:r>
        <w:rPr/>
        <w:t>MAETMAETmBkBG6BmxsmpTMAETMAETMAETMAETMAETMAETMAETMAETMAETMAETMAETMAETMAETOBE</w:t>
      </w:r>
    </w:p>
    <w:p>
      <w:pPr>
        <w:pStyle w:val="PreformattedText"/>
        <w:bidi w:val="0"/>
        <w:spacing w:before="0" w:after="0"/>
        <w:jc w:val="left"/>
        <w:rPr/>
      </w:pPr>
      <w:r>
        <w:rPr/>
        <w:t>Eug+kcIt2wRMwARMwARMwARMwARMwARMwARMwARMwARMwARMwARMwARMwARMwARMwARMwARMwARM</w:t>
      </w:r>
    </w:p>
    <w:p>
      <w:pPr>
        <w:pStyle w:val="PreformattedText"/>
        <w:bidi w:val="0"/>
        <w:spacing w:before="0" w:after="0"/>
        <w:jc w:val="left"/>
        <w:rPr/>
      </w:pPr>
      <w:r>
        <w:rPr/>
        <w:t>wARM4PgJ2AHs+Nk5pwmYgAmYgAmYgAmYgAmYgAmYgAmYgAmYgAmYgAmYgAmYgAmYgAmYgAmYgAmY</w:t>
      </w:r>
    </w:p>
    <w:p>
      <w:pPr>
        <w:pStyle w:val="PreformattedText"/>
        <w:bidi w:val="0"/>
        <w:spacing w:before="0" w:after="0"/>
        <w:jc w:val="left"/>
        <w:rPr/>
      </w:pPr>
      <w:r>
        <w:rPr/>
        <w:t>gAmYgAmYgAmcUAJ2ADuh+C3cBEzABEzABEzABEzABEzABEzABEzABEzABEzABEzABEzABEzABEzA</w:t>
      </w:r>
    </w:p>
    <w:p>
      <w:pPr>
        <w:pStyle w:val="PreformattedText"/>
        <w:bidi w:val="0"/>
        <w:spacing w:before="0" w:after="0"/>
        <w:jc w:val="left"/>
        <w:rPr/>
      </w:pPr>
      <w:r>
        <w:rPr/>
        <w:t>BEzABEzABEzABEzABI6fgB3Ajp+dc5qACZiACZiACZiACZiACZiACZiACZiACZiACZiACZiACZiA</w:t>
      </w:r>
    </w:p>
    <w:p>
      <w:pPr>
        <w:pStyle w:val="PreformattedText"/>
        <w:bidi w:val="0"/>
        <w:spacing w:before="0" w:after="0"/>
        <w:jc w:val="left"/>
        <w:rPr/>
      </w:pPr>
      <w:r>
        <w:rPr/>
        <w:t>CZiACZiACZiACZiACZiACZjACSVgB7ATit/CTcAETMAETMAETMAETMAETMAETMAETMAETMAETMAE</w:t>
      </w:r>
    </w:p>
    <w:p>
      <w:pPr>
        <w:pStyle w:val="PreformattedText"/>
        <w:bidi w:val="0"/>
        <w:spacing w:before="0" w:after="0"/>
        <w:jc w:val="left"/>
        <w:rPr/>
      </w:pPr>
      <w:r>
        <w:rPr/>
        <w:t>TMAETMAETMAETMAETMAETMAETMAETOD4CdgB7PjZOacJmIAJmIAJmIAJmIAJmIAJmIAJmIAJmIAJ</w:t>
      </w:r>
    </w:p>
    <w:p>
      <w:pPr>
        <w:pStyle w:val="PreformattedText"/>
        <w:bidi w:val="0"/>
        <w:spacing w:before="0" w:after="0"/>
        <w:jc w:val="left"/>
        <w:rPr/>
      </w:pPr>
      <w:r>
        <w:rPr/>
        <w:t>mIAJmIAJmIAJmIAJmIAJmIAJmIAJmIAJmIAJnFACdgA7ofgt3ARMwARMwARMwARMwARMwARMwARM</w:t>
      </w:r>
    </w:p>
    <w:p>
      <w:pPr>
        <w:pStyle w:val="PreformattedText"/>
        <w:bidi w:val="0"/>
        <w:spacing w:before="0" w:after="0"/>
        <w:jc w:val="left"/>
        <w:rPr/>
      </w:pPr>
      <w:r>
        <w:rPr/>
        <w:t>wARMwARMwARMwARMwARMwARMwARMwARMwARMwARMwASOn4AdwI6fnXOagAmYgAmYgAmYgAmYgAmY</w:t>
      </w:r>
    </w:p>
    <w:p>
      <w:pPr>
        <w:pStyle w:val="PreformattedText"/>
        <w:bidi w:val="0"/>
        <w:spacing w:before="0" w:after="0"/>
        <w:jc w:val="left"/>
        <w:rPr/>
      </w:pPr>
      <w:r>
        <w:rPr/>
        <w:t>gAmYgAmYgAmYgAmYgAmYgAmYgAmYgAmYgAmYgAmYgAmYgAmYwAklYAewE4rfwk3ABEzABEzABEzA</w:t>
      </w:r>
    </w:p>
    <w:p>
      <w:pPr>
        <w:pStyle w:val="PreformattedText"/>
        <w:bidi w:val="0"/>
        <w:spacing w:before="0" w:after="0"/>
        <w:jc w:val="left"/>
        <w:rPr/>
      </w:pPr>
      <w:r>
        <w:rPr/>
        <w:t>BEzABEzABEzABEzABEzABEzABEzABEzABEzABEzABEzABEzABEzABEzg+AnYAez42TmnCZiACZiA</w:t>
      </w:r>
    </w:p>
    <w:p>
      <w:pPr>
        <w:pStyle w:val="PreformattedText"/>
        <w:bidi w:val="0"/>
        <w:spacing w:before="0" w:after="0"/>
        <w:jc w:val="left"/>
        <w:rPr/>
      </w:pPr>
      <w:r>
        <w:rPr/>
        <w:t>CZiACZiACZiACZiACZiACZiACZiACZiACZiACZiACZiACZiACZiACZiACZiACZxQAnYAO6H4LdwE</w:t>
      </w:r>
    </w:p>
    <w:p>
      <w:pPr>
        <w:pStyle w:val="PreformattedText"/>
        <w:bidi w:val="0"/>
        <w:spacing w:before="0" w:after="0"/>
        <w:jc w:val="left"/>
        <w:rPr/>
      </w:pPr>
      <w:r>
        <w:rPr/>
        <w:t>TMAETMAETMAETMAETMAETMAETMAETMAETMAETMAETMAETMAETMAETMAETMAETMAETMAEjp+AHcCO</w:t>
      </w:r>
    </w:p>
    <w:p>
      <w:pPr>
        <w:pStyle w:val="PreformattedText"/>
        <w:bidi w:val="0"/>
        <w:spacing w:before="0" w:after="0"/>
        <w:jc w:val="left"/>
        <w:rPr/>
      </w:pPr>
      <w:r>
        <w:rPr/>
        <w:t>n51zmoAJmIAJmIAJmIAJmIAJmIAJmIAJmIAJmIAJmIAJmIAJmIAJmIAJmIAJmIAJmIAJmIAJmMAJ</w:t>
      </w:r>
    </w:p>
    <w:p>
      <w:pPr>
        <w:pStyle w:val="PreformattedText"/>
        <w:bidi w:val="0"/>
        <w:spacing w:before="0" w:after="0"/>
        <w:jc w:val="left"/>
        <w:rPr/>
      </w:pPr>
      <w:r>
        <w:rPr/>
        <w:t>JWAHsBOK38JNwARMwARMwARMwARMwARMwARMwARMwARMwARMwARMwARMwARMwARMwARMwARMwARM</w:t>
      </w:r>
    </w:p>
    <w:p>
      <w:pPr>
        <w:pStyle w:val="PreformattedText"/>
        <w:bidi w:val="0"/>
        <w:spacing w:before="0" w:after="0"/>
        <w:jc w:val="left"/>
        <w:rPr/>
      </w:pPr>
      <w:r>
        <w:rPr/>
        <w:t>wARM4PgJ2AHs+Nk5pwmYgAmYgAmYgAmYgAmYgAmYgAmYgAmYgAmYgAmYgAmYgAmYgAmYgAmYgAmY</w:t>
      </w:r>
    </w:p>
    <w:p>
      <w:pPr>
        <w:pStyle w:val="PreformattedText"/>
        <w:bidi w:val="0"/>
        <w:spacing w:before="0" w:after="0"/>
        <w:jc w:val="left"/>
        <w:rPr/>
      </w:pPr>
      <w:r>
        <w:rPr/>
        <w:t>gAmYgAmYgAmcUAJ2ADuh+C3cBEzABEzABEzABEzABEzABEzABEzABEzABEzABEzABEzABEzABEzA</w:t>
      </w:r>
    </w:p>
    <w:p>
      <w:pPr>
        <w:pStyle w:val="PreformattedText"/>
        <w:bidi w:val="0"/>
        <w:spacing w:before="0" w:after="0"/>
        <w:jc w:val="left"/>
        <w:rPr/>
      </w:pPr>
      <w:r>
        <w:rPr/>
        <w:t>BEzABEzABEzABEzABI6fgB3Ajp+dc5qACZiACZiACZiACZiACZiACZiACZiACZiACZiACZiACZiA</w:t>
      </w:r>
    </w:p>
    <w:p>
      <w:pPr>
        <w:pStyle w:val="PreformattedText"/>
        <w:bidi w:val="0"/>
        <w:spacing w:before="0" w:after="0"/>
        <w:jc w:val="left"/>
        <w:rPr/>
      </w:pPr>
      <w:r>
        <w:rPr/>
        <w:t>CZiACZiACZiACZiACZiACZjACSVgB7ATit/CTcAETMAETMAETMAETMAETMAETMAETMAETMAETMAE</w:t>
      </w:r>
    </w:p>
    <w:p>
      <w:pPr>
        <w:pStyle w:val="PreformattedText"/>
        <w:bidi w:val="0"/>
        <w:spacing w:before="0" w:after="0"/>
        <w:jc w:val="left"/>
        <w:rPr/>
      </w:pPr>
      <w:r>
        <w:rPr/>
        <w:t>TMAETMAETMAETMAETMAETMAETMAETOD4CdgB7PjZOacJmIAJmIAJmIAJmIAJmIAJmIAJmIAJmIAJ</w:t>
      </w:r>
    </w:p>
    <w:p>
      <w:pPr>
        <w:pStyle w:val="PreformattedText"/>
        <w:bidi w:val="0"/>
        <w:spacing w:before="0" w:after="0"/>
        <w:jc w:val="left"/>
        <w:rPr/>
      </w:pPr>
      <w:r>
        <w:rPr/>
        <w:t>mIAJmIAJmIAJmIAJmIAJmIAJmIAJmIAJmIAJnFACdgA7ofgt3ARMwARMwARMwARMwARMwARMwARM</w:t>
      </w:r>
    </w:p>
    <w:p>
      <w:pPr>
        <w:pStyle w:val="PreformattedText"/>
        <w:bidi w:val="0"/>
        <w:spacing w:before="0" w:after="0"/>
        <w:jc w:val="left"/>
        <w:rPr/>
      </w:pPr>
      <w:r>
        <w:rPr/>
        <w:t>wARMwARMwARMwARMwARMwARMwARMwARMwARMwARMwASOn4AdwI6fnXOagAmYgAmYgAmYgAmYgAmY</w:t>
      </w:r>
    </w:p>
    <w:p>
      <w:pPr>
        <w:pStyle w:val="PreformattedText"/>
        <w:bidi w:val="0"/>
        <w:spacing w:before="0" w:after="0"/>
        <w:jc w:val="left"/>
        <w:rPr/>
      </w:pPr>
      <w:r>
        <w:rPr/>
        <w:t>gAmYgAmYgAmYgAmYgAmYgAmYgAmYgAmYgAmYgAmYgAmYgAmYwAklYAewE4rfwk3ABEzABEzABEzA</w:t>
      </w:r>
    </w:p>
    <w:p>
      <w:pPr>
        <w:pStyle w:val="PreformattedText"/>
        <w:bidi w:val="0"/>
        <w:spacing w:before="0" w:after="0"/>
        <w:jc w:val="left"/>
        <w:rPr/>
      </w:pPr>
      <w:r>
        <w:rPr/>
        <w:t>BEzABEzABEzABEzABEzABEzABEzABEzABEzABEzABEzABEzABEzABEzg+AnYAez42TmnCZiACZiA</w:t>
      </w:r>
    </w:p>
    <w:p>
      <w:pPr>
        <w:pStyle w:val="PreformattedText"/>
        <w:bidi w:val="0"/>
        <w:spacing w:before="0" w:after="0"/>
        <w:jc w:val="left"/>
        <w:rPr/>
      </w:pPr>
      <w:r>
        <w:rPr/>
        <w:t>CZiACZiACZiACZiACZiACZiACZiACZiACZiACZiACZiACZiACZiACZiACZiACZxQAr0nVPoJFj4+</w:t>
      </w:r>
    </w:p>
    <w:p>
      <w:pPr>
        <w:pStyle w:val="PreformattedText"/>
        <w:bidi w:val="0"/>
        <w:spacing w:before="0" w:after="0"/>
        <w:jc w:val="left"/>
        <w:rPr/>
      </w:pPr>
      <w:r>
        <w:rPr/>
        <w:t>Pn6Ca2DxJmACJmACJjA9ga6urukTOYUJTEPA3z3TAPJjEzABEzCBHwoC/u75oWiGk74S/i466ZvY</w:t>
      </w:r>
    </w:p>
    <w:p>
      <w:pPr>
        <w:pStyle w:val="PreformattedText"/>
        <w:bidi w:val="0"/>
        <w:spacing w:before="0" w:after="0"/>
        <w:jc w:val="left"/>
        <w:rPr/>
      </w:pPr>
      <w:r>
        <w:rPr/>
        <w:t>CpqACZiACZiACZiACZjACSfg/7494U3gCpiACZhAxxHoCAewyf5hr8Tz3N3dnXjmy5jn8myyl3Od</w:t>
      </w:r>
    </w:p>
    <w:p>
      <w:pPr>
        <w:pStyle w:val="PreformattedText"/>
        <w:bidi w:val="0"/>
        <w:spacing w:before="0" w:after="0"/>
        <w:jc w:val="left"/>
        <w:rPr/>
      </w:pPr>
      <w:r>
        <w:rPr/>
        <w:t>jtflnj2ovi49qpZR4sq5flbyWn4455FHu1Bz4nW5Z9r6uuStGZe4cq6flbzmb/7sH+wP7ULdT3hd</w:t>
      </w:r>
    </w:p>
    <w:p>
      <w:pPr>
        <w:pStyle w:val="PreformattedText"/>
        <w:bidi w:val="0"/>
        <w:spacing w:before="0" w:after="0"/>
        <w:jc w:val="left"/>
        <w:rPr/>
      </w:pPr>
      <w:r>
        <w:rPr/>
        <w:t>7kue0n9K3rqPlbhyrp+Vckp+3rcLdTpel3umra9L3lpGiSvn+lnJa/k/3P2/tB3PbDMHE2glUMbw</w:t>
      </w:r>
    </w:p>
    <w:p>
      <w:pPr>
        <w:pStyle w:val="PreformattedText"/>
        <w:bidi w:val="0"/>
        <w:spacing w:before="0" w:after="0"/>
        <w:jc w:val="left"/>
        <w:rPr/>
      </w:pPr>
      <w:r>
        <w:rPr/>
        <w:t>dPEe//7+8/evv/85D/j97//+Yz8o747Jvi3qfsLrcs93TX1d3j31O6bElXP9rOSdTj7zMq2DCRwr</w:t>
      </w:r>
    </w:p>
    <w:p>
      <w:pPr>
        <w:pStyle w:val="PreformattedText"/>
        <w:bidi w:val="0"/>
        <w:spacing w:before="0" w:after="0"/>
        <w:jc w:val="left"/>
        <w:rPr/>
      </w:pPr>
      <w:r>
        <w:rPr/>
        <w:t>gdK3WvMxfqb9r07H63LPMuvrIqPu4yWunOtnJW+pI+/bhTodr8s909bXJW8to8SVc/2s5LX8H+7/</w:t>
      </w:r>
    </w:p>
    <w:p>
      <w:pPr>
        <w:pStyle w:val="PreformattedText"/>
        <w:bidi w:val="0"/>
        <w:spacing w:before="0" w:after="0"/>
        <w:jc w:val="left"/>
        <w:rPr/>
      </w:pPr>
      <w:r>
        <w:rPr/>
        <w:t>/qvbidflnm1aX7dr4xJXzm5/f//7+9/f/5wHytzh+d/zP98P7A/tQt1PeF3uS57Sf0re+h1T4sq5</w:t>
      </w:r>
    </w:p>
    <w:p>
      <w:pPr>
        <w:pStyle w:val="PreformattedText"/>
        <w:bidi w:val="0"/>
        <w:spacing w:before="0" w:after="0"/>
        <w:jc w:val="left"/>
        <w:rPr/>
      </w:pPr>
      <w:r>
        <w:rPr/>
        <w:t>flbKKfl53y7U6Xhd7pm2vi55axklrpzrZyWv5bv/s3+wP7QLdT/hdbkveUr/KXnrPlbipjtPJnu6</w:t>
      </w:r>
    </w:p>
    <w:p>
      <w:pPr>
        <w:pStyle w:val="PreformattedText"/>
        <w:bidi w:val="0"/>
        <w:spacing w:before="0" w:after="0"/>
        <w:jc w:val="left"/>
        <w:rPr/>
      </w:pPr>
      <w:r>
        <w:rPr/>
        <w:t>fH5uAiZgAiZgAtMROCkdwNq9fAuIPQcOpUd27U+b946mp/YeSFv3HUy7hg+mfQePpN0HDqbRw2Pp</w:t>
      </w:r>
    </w:p>
    <w:p>
      <w:pPr>
        <w:pStyle w:val="PreformattedText"/>
        <w:bidi w:val="0"/>
        <w:spacing w:before="0" w:after="0"/>
        <w:jc w:val="left"/>
        <w:rPr/>
      </w:pPr>
      <w:r>
        <w:rPr/>
        <w:t>EH/4j6GxsfgIUl59CPAfxvNHgS5yqUzG7wQl58cALiMhL5ghP8sJu5QwZ1bi1IXNOMfGIq/KUXlV</w:t>
      </w:r>
    </w:p>
    <w:p>
      <w:pPr>
        <w:pStyle w:val="PreformattedText"/>
        <w:bidi w:val="0"/>
        <w:spacing w:before="0" w:after="0"/>
        <w:jc w:val="left"/>
        <w:rPr/>
      </w:pPr>
      <w:r>
        <w:rPr/>
        <w:t>OssXYPN3/9OHscdfzDmcRfK04vmHMP7lzr9sv76e7jQLzsgDfd1pQX9fmtffkxYPzkor5w+klXP7</w:t>
      </w:r>
    </w:p>
    <w:p>
      <w:pPr>
        <w:pStyle w:val="PreformattedText"/>
        <w:bidi w:val="0"/>
        <w:spacing w:before="0" w:after="0"/>
        <w:jc w:val="left"/>
        <w:rPr/>
      </w:pPr>
      <w:r>
        <w:rPr/>
        <w:t>06r5/enMJXPSwtl9VLZt8H84tsVy0kdO9d3Db5uNu4b13bMZ3z1bhvDds3807R0dS3tH8N1zZCyN</w:t>
      </w:r>
    </w:p>
    <w:p>
      <w:pPr>
        <w:pStyle w:val="PreformattedText"/>
        <w:bidi w:val="0"/>
        <w:spacing w:before="0" w:after="0"/>
        <w:jc w:val="left"/>
        <w:rPr/>
      </w:pPr>
      <w:r>
        <w:rPr/>
        <w:t>HBpLRzCvjo0Blb8/4tut9Bp/f4GEv3/9/envT39/xn+z6h3B+fEZfn/iP31TX29X6sZ/BA/29aT5</w:t>
      </w:r>
    </w:p>
    <w:p>
      <w:pPr>
        <w:pStyle w:val="PreformattedText"/>
        <w:bidi w:val="0"/>
        <w:spacing w:before="0" w:after="0"/>
        <w:jc w:val="left"/>
        <w:rPr/>
      </w:pPr>
      <w:r>
        <w:rPr/>
        <w:t>fb1p/kAvvnv60op5+ObB79QFA2nN4sG0YGDWlP8oz+o4mEBNoN13Eccw4+t/D3oS30Xb9F10EN9F</w:t>
      </w:r>
    </w:p>
    <w:p>
      <w:pPr>
        <w:pStyle w:val="PreformattedText"/>
        <w:bidi w:val="0"/>
        <w:spacing w:before="0" w:after="0"/>
        <w:jc w:val="left"/>
        <w:rPr/>
      </w:pPr>
      <w:r>
        <w:rPr/>
        <w:t>h9O+0UPpAL6JDh0+kg6jj/PbyPO/53/P/9/b+Z+Dyv/+6X//9b9/+9//839m+98f/O8v/vcXfmyW</w:t>
      </w:r>
    </w:p>
    <w:p>
      <w:pPr>
        <w:pStyle w:val="PreformattedText"/>
        <w:bidi w:val="0"/>
        <w:spacing w:before="0" w:after="0"/>
        <w:jc w:val="left"/>
        <w:rPr/>
      </w:pPr>
      <w:r>
        <w:rPr/>
        <w:t>4H9/Aol/md/f3d1dqRft19fbnWbP6sG/6ffiv2N78W/4vfj3/Nn6d/1TF+K/bxcOpoX4b97Jgv9d</w:t>
      </w:r>
    </w:p>
    <w:p>
      <w:pPr>
        <w:pStyle w:val="PreformattedText"/>
        <w:bidi w:val="0"/>
        <w:spacing w:before="0" w:after="0"/>
        <w:jc w:val="left"/>
        <w:rPr/>
      </w:pPr>
      <w:r>
        <w:rPr/>
        <w:t>fzIyjjcBEzABEzhWAieNA1j9j3zlms5c67fuTfdu2Zvu27IvbXj6QNoBo2fXOL6u+YHNf7nWdTkz</w:t>
      </w:r>
    </w:p>
    <w:p>
      <w:pPr>
        <w:pStyle w:val="PreformattedText"/>
        <w:bidi w:val="0"/>
        <w:spacing w:before="0" w:after="0"/>
        <w:jc w:val="left"/>
        <w:rPr/>
      </w:pPr>
      <w:r>
        <w:rPr/>
        <w:t>CtZPvKzlo6U0OPAf/vCo8R8nvFZuJcj+XUiDW/yzotLmBI1nSK4C+HSifMZTbPmPv6Z8lhcPLd/8</w:t>
      </w:r>
    </w:p>
    <w:p>
      <w:pPr>
        <w:pStyle w:val="PreformattedText"/>
        <w:bidi w:val="0"/>
        <w:spacing w:before="0" w:after="0"/>
        <w:jc w:val="left"/>
        <w:rPr/>
      </w:pPr>
      <w:r>
        <w:rPr/>
        <w:t>1X3QUdgn1CvYk+Ka/Yd/cHb/i7Hi8Yeugb7COSsT0Q2vPf9ooAQgTSxg9EMw/7LPjsLYNNo1lvYf</w:t>
      </w:r>
    </w:p>
    <w:p>
      <w:pPr>
        <w:pStyle w:val="PreformattedText"/>
        <w:bidi w:val="0"/>
        <w:spacing w:before="0" w:after="0"/>
        <w:jc w:val="left"/>
        <w:rPr/>
      </w:pPr>
      <w:r>
        <w:rPr/>
        <w:t>THhX4cBIvn/4TsJLKV5PXWkpnMLoCHbhirnpopXz0/kr5qd+/Adma/B/NLYSObnuy7cOtSrXje+e</w:t>
      </w:r>
    </w:p>
    <w:p>
      <w:pPr>
        <w:pStyle w:val="PreformattedText"/>
        <w:bidi w:val="0"/>
        <w:spacing w:before="0" w:after="0"/>
        <w:jc w:val="left"/>
        <w:rPr/>
      </w:pPr>
      <w:r>
        <w:rPr/>
        <w:t>zXvT/duH0oad+9MOGDY5GRw9/jkWMAji5cGBoHQlqtH/UL6/fwiZpEWFM2lcc4jyD1HqqpHA829m</w:t>
      </w:r>
    </w:p>
    <w:p>
      <w:pPr>
        <w:pStyle w:val="PreformattedText"/>
        <w:bidi w:val="0"/>
        <w:spacing w:before="0" w:after="0"/>
        <w:jc w:val="left"/>
        <w:rPr/>
      </w:pPr>
      <w:r>
        <w:rPr/>
        <w:t>U0Ad3f+C1Q/D/Bv92/2fndbjP6ZEz38cwBy137/5fwydbeQQBRxJwwcPpR3t+h/jkG4JHN/XLcV3</w:t>
      </w:r>
    </w:p>
    <w:p>
      <w:pPr>
        <w:pStyle w:val="PreformattedText"/>
        <w:bidi w:val="0"/>
        <w:spacing w:before="0" w:after="0"/>
        <w:jc w:val="left"/>
        <w:rPr/>
      </w:pPr>
      <w:r>
        <w:rPr/>
        <w:t>z3J/92hO9eH/Z+89AO06rvPcuffcgl4IgCDBCpKiRKsXSqJISbaa4xIldpJnO3Ls2HkuKbLk5El6</w:t>
      </w:r>
    </w:p>
    <w:p>
      <w:pPr>
        <w:pStyle w:val="PreformattedText"/>
        <w:bidi w:val="0"/>
        <w:spacing w:before="0" w:after="0"/>
        <w:jc w:val="left"/>
        <w:rPr/>
      </w:pPr>
      <w:r>
        <w:rPr/>
        <w:t>dpy4R5Zix5FlO5Hs5/byYsmJHcuFpKMuEaREdVFmJ1FIECTRO3Dr+79/zZxzcHHRSIK8ANYG7i6z</w:t>
      </w:r>
    </w:p>
    <w:p>
      <w:pPr>
        <w:pStyle w:val="PreformattedText"/>
        <w:bidi w:val="0"/>
        <w:spacing w:before="0" w:after="0"/>
        <w:jc w:val="left"/>
        <w:rPr/>
      </w:pPr>
      <w:r>
        <w:rPr/>
        <w:t>Z9aaWbNmrX/KmT2rBBoWai+ntKp9bHK63OmxII0HPQ4u2le275+Q3p0E/rH+iVr6f4tUVkGi4Bx2</w:t>
      </w:r>
    </w:p>
    <w:p>
      <w:pPr>
        <w:pStyle w:val="PreformattedText"/>
        <w:bidi w:val="0"/>
        <w:spacing w:before="0" w:after="0"/>
        <w:jc w:val="left"/>
        <w:rPr/>
      </w:pPr>
      <w:r>
        <w:rPr/>
        <w:t>IfFP4r/Ev2oLif/DRIaByP4P8CkkYkPJfY6/SSh2HfhdHIguc2D8TS6ejLieGiSIzEUNxns8XmQ/</w:t>
      </w:r>
    </w:p>
    <w:p>
      <w:pPr>
        <w:pStyle w:val="PreformattedText"/>
        <w:bidi w:val="0"/>
        <w:spacing w:before="0" w:after="0"/>
        <w:jc w:val="left"/>
        <w:rPr/>
      </w:pPr>
      <w:r>
        <w:rPr/>
        <w:t>/Z8rsdvG0/6jF7W1W5esSi3ED9n+zz37N6X+85g2E+Fv79hE2eqxWKxI63e0a1H/dqhctWpRuWbV</w:t>
      </w:r>
    </w:p>
    <w:p>
      <w:pPr>
        <w:pStyle w:val="PreformattedText"/>
        <w:bidi w:val="0"/>
        <w:spacing w:before="0" w:after="0"/>
        <w:jc w:val="left"/>
        <w:rPr/>
      </w:pPr>
      <w:r>
        <w:rPr/>
        <w:t>wvL8C5d6XH+kQ9832hqpOGY+R2ieUwIpgZRASiAlcHISGNBAGRD8jDxmZp3nLXsOlVs37Cif37Sz</w:t>
      </w:r>
    </w:p>
    <w:p>
      <w:pPr>
        <w:pStyle w:val="PreformattedText"/>
        <w:bidi w:val="0"/>
        <w:spacing w:before="0" w:after="0"/>
        <w:jc w:val="left"/>
        <w:rPr/>
      </w:pPr>
      <w:r>
        <w:rPr/>
        <w:t>3LFlt51uFK4isjJYBjpD+uSj1r4N6E87rnQGhyPKYKfoZ8jyyzGRbpfrZ17jpMPxTtM7UIfFA4dA</w:t>
      </w:r>
    </w:p>
    <w:p>
      <w:pPr>
        <w:pStyle w:val="PreformattedText"/>
        <w:bidi w:val="0"/>
        <w:spacing w:before="0" w:after="0"/>
        <w:jc w:val="left"/>
        <w:rPr/>
      </w:pPr>
      <w:r>
        <w:rPr/>
        <w:t>PvGNzkGEyV0XdSP0mgRBOm703A3QvRAztJSjmLyFSO15mCZce2zUN6lblT8N/J1r8p/ld737RHWq</w:t>
      </w:r>
    </w:p>
    <w:p>
      <w:pPr>
        <w:pStyle w:val="PreformattedText"/>
        <w:bidi w:val="0"/>
        <w:spacing w:before="0" w:after="0"/>
        <w:jc w:val="left"/>
        <w:rPr/>
      </w:pPr>
      <w:r>
        <w:rPr/>
        <w:t>jrL+JYjU/2irte1m++8Zq7R/T8z+q1VV+y9rowmrgelJ+RF5Eu3ONK376UlNVk1PlKlJzZY234KD</w:t>
      </w:r>
    </w:p>
    <w:p>
      <w:pPr>
        <w:pStyle w:val="PreformattedText"/>
        <w:bidi w:val="0"/>
        <w:spacing w:before="0" w:after="0"/>
        <w:jc w:val="left"/>
        <w:rPr/>
      </w:pPr>
      <w:r>
        <w:rPr/>
        <w:t>UJxR/bLo+VoEdu2ly8r1l6/QL4vmQe2IjmJ2Gi2SM/7Uj3uY2KRet+w9VNY9uL184aFd5Q4tdj+k</w:t>
      </w:r>
    </w:p>
    <w:p>
      <w:pPr>
        <w:pStyle w:val="PreformattedText"/>
        <w:bidi w:val="0"/>
        <w:spacing w:before="0" w:after="0"/>
        <w:jc w:val="left"/>
        <w:rPr/>
      </w:pPr>
      <w:r>
        <w:rPr/>
        <w:t>hYSGHj5ZE4R7tHuKcA9/fPLD+Ef+fXBAuAc7xs/whS0UEjJ6Bvy/9h8zf5dR/AeEzwo7sVKOp9H/</w:t>
      </w:r>
    </w:p>
    <w:p>
      <w:pPr>
        <w:pStyle w:val="PreformattedText"/>
        <w:bidi w:val="0"/>
        <w:spacing w:before="0" w:after="0"/>
        <w:jc w:val="left"/>
        <w:rPr/>
      </w:pPr>
      <w:r>
        <w:rPr/>
        <w:t>WgBZ/qcd/2X9p/5jf7L9y9idI/aP7ixlBcqAc7gXyBHe0Z8Ww4N7pqf0NzEuX1cnWEij+CPyYy+4</w:t>
      </w:r>
    </w:p>
    <w:p>
      <w:pPr>
        <w:pStyle w:val="PreformattedText"/>
        <w:bidi w:val="0"/>
        <w:spacing w:before="0" w:after="0"/>
        <w:jc w:val="left"/>
        <w:rPr/>
      </w:pPr>
      <w:r>
        <w:rPr/>
        <w:t>cHF5+aXnlesuX17W6BfVHP1Yp//eL/N0VkqgHxe1e3Z5Zzzo9k3CRR4PUtGtOzp5/EVDQB396l4Y</w:t>
      </w:r>
    </w:p>
    <w:p>
      <w:pPr>
        <w:pStyle w:val="PreformattedText"/>
        <w:bidi w:val="0"/>
        <w:spacing w:before="0" w:after="0"/>
        <w:jc w:val="left"/>
        <w:rPr/>
      </w:pPr>
      <w:r>
        <w:rPr/>
        <w:t>iHGhgY6u3IOFUDCeiad/9GvQpaej/+8K6sMf05qYhj8H/Ac0RmVfqXxS1qe6/zmTv4UmkWX5s/5T</w:t>
      </w:r>
    </w:p>
    <w:p>
      <w:pPr>
        <w:pStyle w:val="PreformattedText"/>
        <w:bidi w:val="0"/>
        <w:spacing w:before="0" w:after="0"/>
        <w:jc w:val="left"/>
        <w:rPr/>
      </w:pPr>
      <w:r>
        <w:rPr/>
        <w:t>/9UQTvP418z2l+0/7V/a//R/6f8T/yT+O7Pwb/RFsN6M46sn4U8s0L/V6L7G8wf0PK0x/akpjevT</w:t>
      </w:r>
    </w:p>
    <w:p>
      <w:pPr>
        <w:pStyle w:val="PreformattedText"/>
        <w:bidi w:val="0"/>
        <w:spacing w:before="0" w:after="0"/>
        <w:jc w:val="left"/>
        <w:rPr/>
      </w:pPr>
      <w:r>
        <w:rPr/>
        <w:t>GfaYPkB/2jtjv/DCZeVlFy8tr1p7XvZvDYzylBJICaQEUgJPVgJn3AKwNrBHwds9u3p97L6t5VP3</w:t>
      </w:r>
    </w:p>
    <w:p>
      <w:pPr>
        <w:pStyle w:val="PreformattedText"/>
        <w:bidi w:val="0"/>
        <w:spacing w:before="0" w:after="0"/>
        <w:jc w:val="left"/>
        <w:rPr/>
      </w:pPr>
      <w:r>
        <w:rPr/>
        <w:t>byv3arcLfKgHfTW5OV06HuAbHBrV4J4G+jSbFwGcAABAAElEQVRgPEA4cXC0+q9bndTBZBQN/8tL</w:t>
      </w:r>
    </w:p>
    <w:p>
      <w:pPr>
        <w:pStyle w:val="PreformattedText"/>
        <w:bidi w:val="0"/>
        <w:spacing w:before="0" w:after="0"/>
        <w:jc w:val="left"/>
        <w:rPr/>
      </w:pPr>
      <w:r>
        <w:rPr/>
        <w:t>xRlg4jHmROWTGRDkJZ0QXbno8JMePQLXfc1goWKRhJVgojcgvizgauOKM/mTUw5ggkGC8tJdQNbo</w:t>
      </w:r>
    </w:p>
    <w:p>
      <w:pPr>
        <w:pStyle w:val="PreformattedText"/>
        <w:bidi w:val="0"/>
        <w:spacing w:before="0" w:after="0"/>
        <w:jc w:val="left"/>
        <w:rPr/>
      </w:pPr>
      <w:r>
        <w:rPr/>
        <w:t>E8HRdDoR/zZQqfwGHSUwnUg7k3+WP+s/9T/aSLZ/2Yi0f3PX/stXTRctDtOE6PTk4TI1zk5h6lDK</w:t>
      </w:r>
    </w:p>
    <w:p>
      <w:pPr>
        <w:pStyle w:val="PreformattedText"/>
        <w:bidi w:val="0"/>
        <w:spacing w:before="0" w:after="0"/>
        <w:jc w:val="left"/>
        <w:rPr/>
      </w:pPr>
      <w:r>
        <w:rPr/>
        <w:t>v8TgQClX61dEr71yRXnDVavKSn06Ep32oh98iA639bjN8xkgAdukms92D+75OLjnAeGebfvl34Ud</w:t>
      </w:r>
    </w:p>
    <w:p>
      <w:pPr>
        <w:pStyle w:val="PreformattedText"/>
        <w:bidi w:val="0"/>
        <w:spacing w:before="0" w:after="0"/>
        <w:jc w:val="left"/>
        <w:rPr/>
      </w:pPr>
      <w:r>
        <w:rPr/>
        <w:t>mBzkHwu9hkdU56NlsC78MmgwODIkCfwjTWJ3Oft/0Ucv/Olr2r9BQlwD/ygCGILTsfBHRPBrTxQB</w:t>
      </w:r>
    </w:p>
    <w:p>
      <w:pPr>
        <w:pStyle w:val="PreformattedText"/>
        <w:bidi w:val="0"/>
        <w:spacing w:before="0" w:after="0"/>
        <w:jc w:val="left"/>
        <w:rPr/>
      </w:pPr>
      <w:r>
        <w:rPr/>
        <w:t>oFikxoIz0s7k32BJN93TjH/EN8uf9Z/6zwRbtv+0f3PY/ssfTWth2NTEmK7CPboOsCC+u0B4QLhn</w:t>
      </w:r>
    </w:p>
    <w:p>
      <w:pPr>
        <w:pStyle w:val="PreformattedText"/>
        <w:bidi w:val="0"/>
        <w:spacing w:before="0" w:after="0"/>
        <w:jc w:val="left"/>
        <w:rPr/>
      </w:pPr>
      <w:r>
        <w:rPr/>
        <w:t>YXntFeeVN1x9flm5MHEP3vpsPhoWooztftu+GA/69Prt5V7tgAq0CLwrCyccMihcVAbneVxoQD/6</w:t>
      </w:r>
    </w:p>
    <w:p>
      <w:pPr>
        <w:pStyle w:val="PreformattedText"/>
        <w:bidi w:val="0"/>
        <w:spacing w:before="0" w:after="0"/>
        <w:jc w:val="left"/>
        <w:rPr/>
      </w:pPr>
      <w:r>
        <w:rPr/>
        <w:t>8+66M/AHwzYM3zgxuEV4qEaJMDCTAsBawKSjxn9mjr8oiiIpBeMMNaWZEBZvIsbTjH9qsSIX5CP4</w:t>
      </w:r>
    </w:p>
    <w:p>
      <w:pPr>
        <w:pStyle w:val="PreformattedText"/>
        <w:bidi w:val="0"/>
        <w:spacing w:before="0" w:after="0"/>
        <w:jc w:val="left"/>
        <w:rPr/>
      </w:pPr>
      <w:r>
        <w:rPr/>
        <w:t>Z/mz/lP/aZFqndn+0/6l/Y92QJOgQaT/sxzS/4MXJIoANcJSiEW4KPGPZIHviPEzSUUHKCvxX+Jf</w:t>
      </w:r>
    </w:p>
    <w:p>
      <w:pPr>
        <w:pStyle w:val="PreformattedText"/>
        <w:bidi w:val="0"/>
        <w:spacing w:before="0" w:after="0"/>
        <w:jc w:val="left"/>
        <w:rPr/>
      </w:pPr>
      <w:r>
        <w:rPr/>
        <w:t>LKj0Yib+pyFpbH9S4/lT6t9O6zpQ+PFTHaOUBj1rxYLyLVeuLK+/WuP66t9aq2yLfet2F3d5Tgmk</w:t>
      </w:r>
    </w:p>
    <w:p>
      <w:pPr>
        <w:pStyle w:val="PreformattedText"/>
        <w:bidi w:val="0"/>
        <w:spacing w:before="0" w:after="0"/>
        <w:jc w:val="left"/>
        <w:rPr/>
      </w:pPr>
      <w:r>
        <w:rPr/>
        <w:t>BFICKYGUwLElcMYsAGuDexSFe7bVZJevv77rMV136DkG5LybhRZ6DQ7P18TniH/VGcVn0lyDfzrj</w:t>
      </w:r>
    </w:p>
    <w:p>
      <w:pPr>
        <w:pStyle w:val="PreformattedText"/>
        <w:bidi w:val="0"/>
        <w:spacing w:before="0" w:after="0"/>
        <w:jc w:val="left"/>
        <w:rPr/>
      </w:pPr>
      <w:r>
        <w:rPr/>
        <w:t>Z+VZfVS82gWwnqDkDfT0P6LWM5OrChcFX7sEaqwW2+FHnZzKg4rBvz23/DRm8BIlgYNYqMYzgLr+</w:t>
      </w:r>
    </w:p>
    <w:p>
      <w:pPr>
        <w:pStyle w:val="PreformattedText"/>
        <w:bidi w:val="0"/>
        <w:spacing w:before="0" w:after="0"/>
        <w:jc w:val="left"/>
        <w:rPr/>
      </w:pPr>
      <w:r>
        <w:rPr/>
        <w:t>4jNKcBR/aBpYcYVA98FPCsjyZ/2n/mf7b/YGIxG2IuzRkfYn7Z/k0URS7Xssrpqb9n+K3TK8GOyQ</w:t>
      </w:r>
    </w:p>
    <w:p>
      <w:pPr>
        <w:pStyle w:val="PreformattedText"/>
        <w:bidi w:val="0"/>
        <w:spacing w:before="0" w:after="0"/>
        <w:jc w:val="left"/>
        <w:rPr/>
      </w:pPr>
      <w:r>
        <w:rPr/>
        <w:t>r/ximDrsyGe9/NLl5Tu/6YLyCl37F4G5/vs6j1aIPM0pCczEPTzftnFHuRHco92+mPtu+GCgo8Ve</w:t>
      </w:r>
    </w:p>
    <w:p>
      <w:pPr>
        <w:pStyle w:val="PreformattedText"/>
        <w:bidi w:val="0"/>
        <w:spacing w:before="0" w:after="0"/>
        <w:jc w:val="left"/>
        <w:rPr/>
      </w:pPr>
      <w:r>
        <w:rPr/>
        <w:t>M3FPAwb2/+ytw4BdgAQGIXr2sCm7CVp3ngn9jwEy5RH8Q5Z8YtBMOZ0FfxlFEa9PDn5oep3lD0Fm</w:t>
      </w:r>
    </w:p>
    <w:p>
      <w:pPr>
        <w:pStyle w:val="PreformattedText"/>
        <w:bidi w:val="0"/>
        <w:spacing w:before="0" w:after="0"/>
        <w:jc w:val="left"/>
        <w:rPr/>
      </w:pPr>
      <w:r>
        <w:rPr/>
        <w:t>/YOiU/+z/af9O4vs/xQ7g01qwHz8YBf3MCnHfO3LL1lWvuOaC8orL0vcM6dAzVOQmZm46OjxIGCR</w:t>
      </w:r>
    </w:p>
    <w:p>
      <w:pPr>
        <w:pStyle w:val="PreformattedText"/>
        <w:bidi w:val="0"/>
        <w:spacing w:before="0" w:after="0"/>
        <w:jc w:val="left"/>
        <w:rPr/>
      </w:pPr>
      <w:r>
        <w:rPr/>
        <w:t>NEE4YGBIi72GtSOuxoM62uXLWIGd5eQNBvGLYAd+mVfbhbP3DI//kPd+/OU8KotMGnVHjhTIGBEh</w:t>
      </w:r>
    </w:p>
    <w:p>
      <w:pPr>
        <w:pStyle w:val="PreformattedText"/>
        <w:bidi w:val="0"/>
        <w:spacing w:before="0" w:after="0"/>
        <w:jc w:val="left"/>
        <w:rPr/>
      </w:pPr>
      <w:r>
        <w:rPr/>
        <w:t>jty9EqQwYydid2/VLsB/BGT5s/5T/7P9p/0Le5j2P/0fPlO+kWOG/+XFbOMPEd8OlUT6awQg0n80</w:t>
      </w:r>
    </w:p>
    <w:p>
      <w:pPr>
        <w:pStyle w:val="PreformattedText"/>
        <w:bidi w:val="0"/>
        <w:spacing w:before="0" w:after="0"/>
        <w:jc w:val="left"/>
        <w:rPr/>
      </w:pPr>
      <w:r>
        <w:rPr/>
        <w:t>rx2umXmmUxl/sY6m/0/8k/hP7aa2HDWKsx3/TrET9gQ/8lb/lkVh3j2MHycMaDx/WfnO517ofi64</w:t>
      </w:r>
    </w:p>
    <w:p>
      <w:pPr>
        <w:pStyle w:val="PreformattedText"/>
        <w:bidi w:val="0"/>
        <w:spacing w:before="0" w:after="0"/>
        <w:jc w:val="left"/>
        <w:rPr/>
      </w:pPr>
      <w:r>
        <w:rPr/>
        <w:t>Pn7kEjan/77fCuV9SiAlkBJICaQEkMCcXwDWBvra9fDEVPmbex4rf3rHlrJ5tya7DQI0kNGZVwZH</w:t>
      </w:r>
    </w:p>
    <w:p>
      <w:pPr>
        <w:pStyle w:val="PreformattedText"/>
        <w:bidi w:val="0"/>
        <w:spacing w:before="0" w:after="0"/>
        <w:jc w:val="left"/>
        <w:rPr/>
      </w:pPr>
      <w:r>
        <w:rPr/>
        <w:t>5mmwb34b91LpYoJTmEnuMiY+/csESk46BsMAE8bt7T3vSBrvSEkAAFxBsaMXVx4cqHsODzYGNHF8</w:t>
      </w:r>
    </w:p>
    <w:p>
      <w:pPr>
        <w:pStyle w:val="PreformattedText"/>
        <w:bidi w:val="0"/>
        <w:spacing w:before="0" w:after="0"/>
        <w:jc w:val="left"/>
        <w:rPr/>
      </w:pPr>
      <w:r>
        <w:rPr/>
        <w:t>ZmbZbUwzmUFeE5h1Jww/R6roZxCgI8J11v+Z/Fs+WseE+DVn3B7N38Sy/ExwZ/2jK02/0Wv0JfW/</w:t>
      </w:r>
    </w:p>
    <w:p>
      <w:pPr>
        <w:pStyle w:val="PreformattedText"/>
        <w:bidi w:val="0"/>
        <w:spacing w:before="0" w:after="0"/>
        <w:jc w:val="left"/>
        <w:rPr/>
      </w:pPr>
      <w:r>
        <w:rPr/>
        <w:t>tbFs/9IH7J11At3gMe0f1rxrZS0TPYYxsbzmqv1n8dfU+CHtkHGwlAld8VNq/2uWjJZ/9II15Vuf</w:t>
      </w:r>
    </w:p>
    <w:p>
      <w:pPr>
        <w:pStyle w:val="PreformattedText"/>
        <w:bidi w:val="0"/>
        <w:spacing w:before="0" w:after="0"/>
        <w:jc w:val="left"/>
        <w:rPr/>
      </w:pPr>
      <w:r>
        <w:rPr/>
        <w:t>vbqMDmk0iVA7td7VgXl6xiXQ8E60yYFyaHyy3Hz3o+V/fePR8pBwD410kEnLIRa7L9DEpnAPY9gN</w:t>
      </w:r>
    </w:p>
    <w:p>
      <w:pPr>
        <w:pStyle w:val="PreformattedText"/>
        <w:bidi w:val="0"/>
        <w:spacing w:before="0" w:after="0"/>
        <w:jc w:val="left"/>
        <w:rPr/>
      </w:pPr>
      <w:r>
        <w:rPr/>
        <w:t>FbjKZ/H/pGzYhVJqAtE7nbq9oyVKaF2v7T9Up6o6D+iNIzROUIGodImF+eiSHusN85PonxdwdX0O</w:t>
      </w:r>
    </w:p>
    <w:p>
      <w:pPr>
        <w:pStyle w:val="PreformattedText"/>
        <w:bidi w:val="0"/>
        <w:spacing w:before="0" w:after="0"/>
        <w:jc w:val="left"/>
        <w:rPr/>
      </w:pPr>
      <w:r>
        <w:rPr/>
        <w:t>fOLwOCtkdXA5in/lEikUow7MEv8J4R/4ZPklhCr0rP/U/9pWZ21/EZjtX3KwbUr7hwWVMOhRcIeC</w:t>
      </w:r>
    </w:p>
    <w:p>
      <w:pPr>
        <w:pStyle w:val="PreformattedText"/>
        <w:bidi w:val="0"/>
        <w:spacing w:before="0" w:after="0"/>
        <w:jc w:val="left"/>
        <w:rPr/>
      </w:pPr>
      <w:r>
        <w:rPr/>
        <w:t>cPPM23/A2eQ4O4Md0K+nNTagbFFna5bOL//g+ReUb716dZmnT2VzJO6xGM64Uz8uIvNtPOjP7ni0</w:t>
      </w:r>
    </w:p>
    <w:p>
      <w:pPr>
        <w:pStyle w:val="PreformattedText"/>
        <w:bidi w:val="0"/>
        <w:spacing w:before="0" w:after="0"/>
        <w:jc w:val="left"/>
        <w:rPr/>
      </w:pPr>
      <w:r>
        <w:rPr/>
        <w:t>PLx7v+yU9JBxFxbDjwgXaef32OFLmnA8/KF3jsd4jRSHH0pM6T4+BRmaZL2v+ANaTLoQhwOk5c4B</w:t>
      </w:r>
    </w:p>
    <w:p>
      <w:pPr>
        <w:pStyle w:val="PreformattedText"/>
        <w:bidi w:val="0"/>
        <w:spacing w:before="0" w:after="0"/>
        <w:jc w:val="left"/>
        <w:rPr/>
      </w:pPr>
      <w:r>
        <w:rPr/>
        <w:t>IIxW4SQ9/NWaSbSZ0D+XBf9LXKcKfSXuzP4Xb/r5E3+29ndC/Kc8t9JAw8UhIMuf9Y9NT/3P9i97</w:t>
      </w:r>
    </w:p>
    <w:p>
      <w:pPr>
        <w:pStyle w:val="PreformattedText"/>
        <w:bidi w:val="0"/>
        <w:spacing w:before="0" w:after="0"/>
        <w:jc w:val="left"/>
        <w:rPr/>
      </w:pPr>
      <w:r>
        <w:rPr/>
        <w:t>kPYv7X/6v/T/iX/qeNcM/JX4L/Hv047/hc2m3L89qD6uxoDB7Pq7eBn92ws1rn++xvWzf0u/Jo+U</w:t>
      </w:r>
    </w:p>
    <w:p>
      <w:pPr>
        <w:pStyle w:val="PreformattedText"/>
        <w:bidi w:val="0"/>
        <w:spacing w:before="0" w:after="0"/>
        <w:jc w:val="left"/>
        <w:rPr/>
      </w:pPr>
      <w:r>
        <w:rPr/>
        <w:t>QEogJZASOL4E5uwCMA+O1bxzP6aFX3/+jS3lT+54pOw4wNaYDJJ1ysDIwjKkCVCN+MWIWB3e0liG</w:t>
      </w:r>
    </w:p>
    <w:p>
      <w:pPr>
        <w:pStyle w:val="PreformattedText"/>
        <w:bidi w:val="0"/>
        <w:spacing w:before="0" w:after="0"/>
        <w:jc w:val="left"/>
        <w:rPr/>
      </w:pPr>
      <w:r>
        <w:rPr/>
        <w:t>O/KQsKNui68Y1DPdOAeu071G4cTGcbn61x56CW8G6BiQ80Sm8KAefYKC77v0mOjkob2J9CfDv7dM</w:t>
      </w:r>
    </w:p>
    <w:p>
      <w:pPr>
        <w:pStyle w:val="PreformattedText"/>
        <w:bidi w:val="0"/>
        <w:spacing w:before="0" w:after="0"/>
        <w:jc w:val="left"/>
        <w:rPr/>
      </w:pPr>
      <w:r>
        <w:rPr/>
        <w:t>STQh2tFgjCZmGJQcrEy89oB8wkKnxoVHB5o3b5VW96ajp5Phn+XP+kdf0BWuqf8MpWf7T/t3Ztt/</w:t>
      </w:r>
    </w:p>
    <w:p>
      <w:pPr>
        <w:pStyle w:val="PreformattedText"/>
        <w:bidi w:val="0"/>
        <w:spacing w:before="0" w:after="0"/>
        <w:jc w:val="left"/>
        <w:rPr/>
      </w:pPr>
      <w:r>
        <w:rPr/>
        <w:t>Ppk0rc7i5KG9chGTeIqyfP5Q+Z4XXFz+3vMuLKOaEHUdh+Oyn3OkPD0jEqAu2jElzDIuDPARLXb/</w:t>
      </w:r>
    </w:p>
    <w:p>
      <w:pPr>
        <w:pStyle w:val="PreformattedText"/>
        <w:bidi w:val="0"/>
        <w:spacing w:before="0" w:after="0"/>
        <w:jc w:val="left"/>
        <w:rPr/>
      </w:pPr>
      <w:r>
        <w:rPr/>
        <w:t>8Ne3BO4BjOizRZ3hhWWQxe7a0cIHyeTzm9+P6pT9Eg0P5uvKS4ebR40McKizgAQbQmD3xAdWnhRV</w:t>
      </w:r>
    </w:p>
    <w:p>
      <w:pPr>
        <w:pStyle w:val="PreformattedText"/>
        <w:bidi w:val="0"/>
        <w:spacing w:before="0" w:after="0"/>
        <w:jc w:val="left"/>
        <w:rPr/>
      </w:pPr>
      <w:r>
        <w:rPr/>
        <w:t>Hox/zEITpGaiBxJoojSARqXdBSJ6B50T8fcEal2mbXIaeGdBCvhHF6gcgX/YsaOfvwtEXswuy19x</w:t>
      </w:r>
    </w:p>
    <w:p>
      <w:pPr>
        <w:pStyle w:val="PreformattedText"/>
        <w:bidi w:val="0"/>
        <w:spacing w:before="0" w:after="0"/>
        <w:jc w:val="left"/>
        <w:rPr/>
      </w:pPr>
      <w:r>
        <w:rPr/>
        <w:t>X4jlJOSf9S/doS0E/kv9VzvK9i+VSPt3Jtt/bQfmX01PHNonbWZRz3RZtmBYuGeNcM+aXABPMz+D</w:t>
      </w:r>
    </w:p>
    <w:p>
      <w:pPr>
        <w:pStyle w:val="PreformattedText"/>
        <w:bidi w:val="0"/>
        <w:spacing w:before="0" w:after="0"/>
        <w:jc w:val="left"/>
        <w:rPr/>
      </w:pPr>
      <w:r>
        <w:rPr/>
        <w:t>joaL2vXwxGT5iMaDwEW7DuqToLLhg51O7IAKNhIuUQs2NmmL/QwRwsB7gXp8lhrdENYAxgh3OB24</w:t>
      </w:r>
    </w:p>
    <w:p>
      <w:pPr>
        <w:pStyle w:val="PreformattedText"/>
        <w:bidi w:val="0"/>
        <w:spacing w:before="0" w:after="0"/>
        <w:jc w:val="left"/>
        <w:rPr/>
      </w:pPr>
      <w:r>
        <w:rPr/>
        <w:t>Q8/9+AO+xkLokuTmBe1gKhab6Zm0sWO7R2m6OAQRR59aqeyUSd3im+ns/LE/+gdf8jFz/Il3elnz</w:t>
      </w:r>
    </w:p>
    <w:p>
      <w:pPr>
        <w:pStyle w:val="PreformattedText"/>
        <w:bidi w:val="0"/>
        <w:spacing w:before="0" w:after="0"/>
        <w:jc w:val="left"/>
        <w:rPr/>
      </w:pPr>
      <w:r>
        <w:rPr/>
        <w:t>1OgRv/JXLrP8Wf/oSOp/NPpot25+2f5tr45jf9L+pf1Xg6HN0P9O/9d8bfr/sKOxoUHin8R/iX9n</w:t>
      </w:r>
    </w:p>
    <w:p>
      <w:pPr>
        <w:pStyle w:val="PreformattedText"/>
        <w:bidi w:val="0"/>
        <w:spacing w:before="0" w:after="0"/>
        <w:jc w:val="left"/>
        <w:rPr/>
      </w:pPr>
      <w:r>
        <w:rPr/>
        <w:t>wd8BPQ02Tgf+1yBpmRo7UCbG9Yl7xvjVh1m+YKh87wsvKm9+7gW5ECxgXp5TAimBlEBK4BgSmHML</w:t>
      </w:r>
    </w:p>
    <w:p>
      <w:pPr>
        <w:pStyle w:val="PreformattedText"/>
        <w:bidi w:val="0"/>
        <w:spacing w:before="0" w:after="0"/>
        <w:jc w:val="left"/>
        <w:rPr/>
      </w:pPr>
      <w:r>
        <w:rPr/>
        <w:t>wNoAX8vvpBzdX9+5pfy/X3m4bN8/HoNhbOU/qkE+L/yqMTXQEaNu9dmDbTEYphf0YOp74CtgHuCm</w:t>
      </w:r>
    </w:p>
    <w:p>
      <w:pPr>
        <w:pStyle w:val="PreformattedText"/>
        <w:bidi w:val="0"/>
        <w:spacing w:before="0" w:after="0"/>
        <w:jc w:val="left"/>
        <w:rPr/>
      </w:pPr>
      <w:r>
        <w:rPr/>
        <w:t>eznOWOxCrPqLTketk5KiE8MHjQ9XQ56g5y6Sgpi01K856/hbTcMgXMQPKjwprUb0IjuRL/MnPwp0</w:t>
      </w:r>
    </w:p>
    <w:p>
      <w:pPr>
        <w:pStyle w:val="PreformattedText"/>
        <w:bidi w:val="0"/>
        <w:spacing w:before="0" w:after="0"/>
        <w:jc w:val="left"/>
        <w:rPr/>
      </w:pPr>
      <w:r>
        <w:rPr/>
        <w:t>fJ38nv45N6RSPjwYaMqz8A+CFC2OLL/kkPVvfUNnuvqBgqT+Z/tP+3dO2X86jJMsBNunqybMZBNW</w:t>
      </w:r>
    </w:p>
    <w:p>
      <w:pPr>
        <w:pStyle w:val="PreformattedText"/>
        <w:bidi w:val="0"/>
        <w:spacing w:before="0" w:after="0"/>
        <w:jc w:val="left"/>
        <w:rPr/>
      </w:pPr>
      <w:r>
        <w:rPr/>
        <w:t>akL0n7z0Yn0mabUnvtpEAQ6k/57nPE6vBJqfb1zAPTfd9Wj5wy8J92jBO8dAZ1gbfi32wq+AAUYs</w:t>
      </w:r>
    </w:p>
    <w:p>
      <w:pPr>
        <w:pStyle w:val="PreformattedText"/>
        <w:bidi w:val="0"/>
        <w:spacing w:before="0" w:after="0"/>
        <w:jc w:val="left"/>
        <w:rPr/>
      </w:pPr>
      <w:r>
        <w:rPr/>
        <w:t>rsuw74rEzCUgwP4/bL2ASbX/vAI7aBDT+EePxi3hJUhmV8HkADOi4JQI0rkeBJi5buAB4OEKHbsZ</w:t>
      </w:r>
    </w:p>
    <w:p>
      <w:pPr>
        <w:pStyle w:val="PreformattedText"/>
        <w:bidi w:val="0"/>
        <w:spacing w:before="0" w:after="0"/>
        <w:jc w:val="left"/>
        <w:rPr/>
      </w:pPr>
      <w:r>
        <w:rPr/>
        <w:t>neK/4kUcu54WGA9ddxT4K35py0Snf3WsuEQLsGeiYqErB+HQqrQ9uc9zpZvlz/pvuhHKgsKk/vfa</w:t>
      </w:r>
    </w:p>
    <w:p>
      <w:pPr>
        <w:pStyle w:val="PreformattedText"/>
        <w:bidi w:val="0"/>
        <w:spacing w:before="0" w:after="0"/>
        <w:jc w:val="left"/>
        <w:rPr/>
      </w:pPr>
      <w:r>
        <w:rPr/>
        <w:t>B20n23/av97EBc3D1tU2V63mLLL/3g1Vn9DwAvipcRVOuGehcM9LLi7frs9iU24W/bSj62daQF6f</w:t>
      </w:r>
    </w:p>
    <w:p>
      <w:pPr>
        <w:pStyle w:val="PreformattedText"/>
        <w:bidi w:val="0"/>
        <w:spacing w:before="0" w:after="0"/>
        <w:jc w:val="left"/>
        <w:rPr/>
      </w:pPr>
      <w:r>
        <w:rPr/>
        <w:t>UQn04yLu+RHejXc+Wv7oyw+VHfsnjBHARZ2RRV78ha0H4hjbO+dNqQnUvV+ejvEXMUOZRD9YiJee</w:t>
      </w:r>
    </w:p>
    <w:p>
      <w:pPr>
        <w:pStyle w:val="PreformattedText"/>
        <w:bidi w:val="0"/>
        <w:spacing w:before="0" w:after="0"/>
        <w:jc w:val="left"/>
        <w:rPr/>
      </w:pPr>
      <w:r>
        <w:rPr/>
        <w:t>I//c6NHviVf73wFyFF8Lz5xXci08RZYdgp2uI0eKa90EZ0EYWhztWoO7/IOIItQXtdw1c+EOyJDo</w:t>
      </w:r>
    </w:p>
    <w:p>
      <w:pPr>
        <w:pStyle w:val="PreformattedText"/>
        <w:bidi w:val="0"/>
        <w:spacing w:before="0" w:after="0"/>
        <w:jc w:val="left"/>
        <w:rPr/>
      </w:pPr>
      <w:r>
        <w:rPr/>
        <w:t>PjXjTzUvWf4qYsnd4m3y1yN15cesf/vf1H83mmz/af/S/qspyGCm/0v/H9CFFpH4J/Ff4l/DxmPh</w:t>
      </w:r>
    </w:p>
    <w:p>
      <w:pPr>
        <w:pStyle w:val="PreformattedText"/>
        <w:bidi w:val="0"/>
        <w:spacing w:before="0" w:after="0"/>
        <w:jc w:val="left"/>
        <w:rPr/>
      </w:pPr>
      <w:r>
        <w:rPr/>
        <w:t>fyymvvTBuP60+rcsBFu5cKR8/0suKt+p/i1H9m8thjylBFICKYGUQJ8E5tQCsDbYx5W/rz2yu/z2</w:t>
      </w:r>
    </w:p>
    <w:p>
      <w:pPr>
        <w:pStyle w:val="PreformattedText"/>
        <w:bidi w:val="0"/>
        <w:spacing w:before="0" w:after="0"/>
        <w:jc w:val="left"/>
        <w:rPr/>
      </w:pPr>
      <w:r>
        <w:rPr/>
        <w:t>uvXlgR36lBWHdrsYHl2sXb+045cdoi6s8dHBfCX32hxDV1wmL1jEpREX4urJO0foyuGxL73TxyMj</w:t>
      </w:r>
    </w:p>
    <w:p>
      <w:pPr>
        <w:pStyle w:val="PreformattedText"/>
        <w:bidi w:val="0"/>
        <w:spacing w:before="0" w:after="0"/>
        <w:jc w:val="left"/>
        <w:rPr/>
      </w:pPr>
      <w:r>
        <w:rPr/>
        <w:t>TnckLd6ThkgxGG4S9E80dsfgjUBJeGWlrQAFPtwzuCf+LT/xq9Aef5JxMDDt71cb7zO4p3y4TDXG</w:t>
      </w:r>
    </w:p>
    <w:p>
      <w:pPr>
        <w:pStyle w:val="PreformattedText"/>
        <w:bidi w:val="0"/>
        <w:spacing w:before="0" w:after="0"/>
        <w:jc w:val="left"/>
        <w:rPr/>
      </w:pPr>
      <w:r>
        <w:rPr/>
        <w:t>TP7OX4+Oy6SoWf6QZ5N31j86gQ6l/mf7T/uX9v9o/8fnISfH9miTDC2olqW44rwF5V+8am154Zql</w:t>
      </w:r>
    </w:p>
    <w:p>
      <w:pPr>
        <w:pStyle w:val="PreformattedText"/>
        <w:bidi w:val="0"/>
        <w:spacing w:before="0" w:after="0"/>
        <w:jc w:val="left"/>
        <w:rPr/>
      </w:pPr>
      <w:r>
        <w:rPr/>
        <w:t>8kP4sPBB7RoWNs+nSwJH4Z7Nu8t/uS1wD/N9g8I9ndEl+qSRdvzSwrDpuusWw6UeOgc3gH/U+R8Y</w:t>
      </w:r>
    </w:p>
    <w:p>
      <w:pPr>
        <w:pStyle w:val="PreformattedText"/>
        <w:bidi w:val="0"/>
        <w:spacing w:before="0" w:after="0"/>
        <w:jc w:val="left"/>
        <w:rPr/>
      </w:pPr>
      <w:r>
        <w:rPr/>
        <w:t>AFDUwTNP+inXvOdS6zZwhgIUOMCEXcUulK+LQcAfflYcxfOjrlgU9lC1iigweOo9NEQL/6sfpDk/</w:t>
      </w:r>
    </w:p>
    <w:p>
      <w:pPr>
        <w:pStyle w:val="PreformattedText"/>
        <w:bidi w:val="0"/>
        <w:spacing w:before="0" w:after="0"/>
        <w:jc w:val="left"/>
        <w:rPr/>
      </w:pPr>
      <w:r>
        <w:rPr/>
        <w:t>PMPDNKFVCaFX3qnC9Po/tVHjdhnqGV6mHrSy/Fn/qf9u7LVd1Pts/9UWpf1L+z+7/5vQQrCpinvw</w:t>
      </w:r>
    </w:p>
    <w:p>
      <w:pPr>
        <w:pStyle w:val="PreformattedText"/>
        <w:bidi w:val="0"/>
        <w:spacing w:before="0" w:after="0"/>
        <w:jc w:val="left"/>
        <w:rPr/>
      </w:pPr>
      <w:r>
        <w:rPr/>
        <w:t>bVeuWFD+5auuKC+4cIkxT8M77UqcPJ45CczERV/fsqf89i0Plvt2HgRWCGOAi5ZqN9R5QgjR3wX/</w:t>
      </w:r>
    </w:p>
    <w:p>
      <w:pPr>
        <w:pStyle w:val="PreformattedText"/>
        <w:bidi w:val="0"/>
        <w:spacing w:before="0" w:after="0"/>
        <w:jc w:val="left"/>
        <w:rPr/>
      </w:pPr>
      <w:r>
        <w:rPr/>
        <w:t>zDr+AlapuClKJLwCpKj456jxl1pscI/hiIGYsAj4iwAdxiVgHO61TQp8BztxBblEDF1ExJiHkJrW</w:t>
      </w:r>
    </w:p>
    <w:p>
      <w:pPr>
        <w:pStyle w:val="PreformattedText"/>
        <w:bidi w:val="0"/>
        <w:spacing w:before="0" w:after="0"/>
        <w:jc w:val="left"/>
        <w:rPr/>
      </w:pPr>
      <w:r>
        <w:rPr/>
        <w:t>7/v4Bx9wUWC1YAqqCqwVC/V7/E1Hgz/gP3KQ5c/6B52n/mf7T/snOwkelknojr/Lrqb9j76C3IU9</w:t>
      </w:r>
    </w:p>
    <w:p>
      <w:pPr>
        <w:pStyle w:val="PreformattedText"/>
        <w:bidi w:val="0"/>
        <w:spacing w:before="0" w:after="0"/>
        <w:jc w:val="left"/>
        <w:rPr/>
      </w:pPr>
      <w:r>
        <w:rPr/>
        <w:t>Rvo/6Uf6f2EH8MmM+adQEqBLQJHEP3KvPfyFeBL/SXMS/7qlzAX8789Dju3WgjAGYKfLlcs1rn99</w:t>
      </w:r>
    </w:p>
    <w:p>
      <w:pPr>
        <w:pStyle w:val="PreformattedText"/>
        <w:bidi w:val="0"/>
        <w:spacing w:before="0" w:after="0"/>
        <w:jc w:val="left"/>
        <w:rPr/>
      </w:pPr>
      <w:r>
        <w:rPr/>
        <w:t>jutXU5aXlEBKICWQEuiTwJxYANYG+vjkEQNbe7Sl/wc+v6HcfM/WGCfT5x2H5muQdlgToB5Ai8E1</w:t>
      </w:r>
    </w:p>
    <w:p>
      <w:pPr>
        <w:pStyle w:val="PreformattedText"/>
        <w:bidi w:val="0"/>
        <w:spacing w:before="0" w:after="0"/>
        <w:jc w:val="left"/>
        <w:rPr/>
      </w:pPr>
      <w:r>
        <w:rPr/>
        <w:t>ytG946Y+E0q0NqgWNzEoLAjnRKyRAfzzEABY9wK50wJ5QDt6j+48TnoIzuDPi7boWZqrLgEBie37</w:t>
      </w:r>
    </w:p>
    <w:p>
      <w:pPr>
        <w:pStyle w:val="PreformattedText"/>
        <w:bidi w:val="0"/>
        <w:spacing w:before="0" w:after="0"/>
        <w:jc w:val="left"/>
        <w:rPr/>
      </w:pPr>
      <w:r>
        <w:rPr/>
        <w:t>LlqGIgN5zoRiNxStcMdVXqc7ogNt8+tlPvDUbPyDTpYfCXZrvXfXE6HfZ/2jL9LQriBS/1kUl+0f</w:t>
      </w:r>
    </w:p>
    <w:p>
      <w:pPr>
        <w:pStyle w:val="PreformattedText"/>
        <w:bidi w:val="0"/>
        <w:spacing w:before="0" w:after="0"/>
        <w:jc w:val="left"/>
        <w:rPr/>
      </w:pPr>
      <w:r>
        <w:rPr/>
        <w:t>2yJJ6JL2L2zJuWr/pw7rl0OHd8tOxKch/87Vq8qPXXd5WTw6bLsRvqbaEFxcHk+pBBru4cofuOd3</w:t>
      </w:r>
    </w:p>
    <w:p>
      <w:pPr>
        <w:pStyle w:val="PreformattedText"/>
        <w:bidi w:val="0"/>
        <w:spacing w:before="0" w:after="0"/>
        <w:jc w:val="left"/>
        <w:rPr/>
      </w:pPr>
      <w:r>
        <w:rPr/>
        <w:t>bt9UbgL3gBX41KN2/OJzj5rbUQj4Iew42IO/wCTRpqHRHfAO1VYUEnok3DRxCtjAtkY44gfuwi7A</w:t>
      </w:r>
    </w:p>
    <w:p>
      <w:pPr>
        <w:pStyle w:val="PreformattedText"/>
        <w:bidi w:val="0"/>
        <w:spacing w:before="0" w:after="0"/>
        <w:jc w:val="left"/>
        <w:rPr/>
      </w:pPr>
      <w:r>
        <w:rPr/>
        <w:t>o5eGJIqtIO9uav6NsMLg77C4hzZRw+VwR4yY1HSg3no7dHCW8A9r1fRaR8TlcjR/RQEUZfktm6z/</w:t>
      </w:r>
    </w:p>
    <w:p>
      <w:pPr>
        <w:pStyle w:val="PreformattedText"/>
        <w:bidi w:val="0"/>
        <w:spacing w:before="0" w:after="0"/>
        <w:jc w:val="left"/>
        <w:rPr/>
      </w:pPr>
      <w:r>
        <w:rPr/>
        <w:t>1H9wTDScbP9p//psd9r/k/J/U2MHy/jYXvW/GSgv5e88e2X50ZdfVhbP005S+oxgOxr+ac95fXok</w:t>
      </w:r>
    </w:p>
    <w:p>
      <w:pPr>
        <w:pStyle w:val="PreformattedText"/>
        <w:bidi w:val="0"/>
        <w:spacing w:before="0" w:after="0"/>
        <w:jc w:val="left"/>
        <w:rPr/>
      </w:pPr>
      <w:r>
        <w:rPr/>
        <w:t>0HAR40Ecew+Plw/cpvGge8FFqjKNB3XmaSdUcFHdPSsWwvdwjrFQ3/hLw0VtuGWKTzcyqUkcPGvF</w:t>
      </w:r>
    </w:p>
    <w:p>
      <w:pPr>
        <w:pStyle w:val="PreformattedText"/>
        <w:bidi w:val="0"/>
        <w:spacing w:before="0" w:after="0"/>
        <w:jc w:val="left"/>
        <w:rPr/>
      </w:pPr>
      <w:r>
        <w:rPr/>
        <w:t>RRXBBIYxIMHjBs4BhoCFiINuKIkC/D9uCKj0FFAPRVC4o5qVCcQ4E9nldaXXP/4ER2gD3WblL+og</w:t>
      </w:r>
    </w:p>
    <w:p>
      <w:pPr>
        <w:pStyle w:val="PreformattedText"/>
        <w:bidi w:val="0"/>
        <w:spacing w:before="0" w:after="0"/>
        <w:jc w:val="left"/>
        <w:rPr/>
      </w:pPr>
      <w:r>
        <w:rPr/>
        <w:t>uSy/a16yOBLnZv2HjqJGloUUn2vqvxtOyfaf9i/tPz7GTilsRPVzOJ7ml+j/z+p/FCH9n2wJLtie</w:t>
      </w:r>
    </w:p>
    <w:p>
      <w:pPr>
        <w:pStyle w:val="PreformattedText"/>
        <w:bidi w:val="0"/>
        <w:spacing w:before="0" w:after="0"/>
        <w:jc w:val="left"/>
        <w:rPr/>
      </w:pPr>
      <w:r>
        <w:rPr/>
        <w:t>Xuf0/119skj65CJNq6qGQ9J/HFHin247c1+jb/4x8R+2SXqS+Hd2+6v2dCz8P8mnIQ/tVvuifztQ</w:t>
      </w:r>
    </w:p>
    <w:p>
      <w:pPr>
        <w:pStyle w:val="PreformattedText"/>
        <w:bidi w:val="0"/>
        <w:spacing w:before="0" w:after="0"/>
        <w:jc w:val="left"/>
        <w:rPr/>
      </w:pPr>
      <w:r>
        <w:rPr/>
        <w:t>vvXqFeXHXnF5WTJ/RI/Y9mqx6rXXVvMuJZASSAmkBM4VCTzjC8AYlODgyt+6B7eV963bUHbos0dM</w:t>
      </w:r>
    </w:p>
    <w:p>
      <w:pPr>
        <w:pStyle w:val="PreformattedText"/>
        <w:bidi w:val="0"/>
        <w:spacing w:before="0" w:after="0"/>
        <w:jc w:val="left"/>
        <w:rPr/>
      </w:pPr>
      <w:r>
        <w:rPr/>
        <w:t>gA5qty+292dSsjsR6SQs5ogdbvBjnuPkKlrVvanvIhfJBKbGhjyYGDc1ArFabFwpE0t6NjHuhDxq</w:t>
      </w:r>
    </w:p>
    <w:p>
      <w:pPr>
        <w:pStyle w:val="PreformattedText"/>
        <w:bidi w:val="0"/>
        <w:spacing w:before="0" w:after="0"/>
        <w:jc w:val="left"/>
        <w:rPr/>
      </w:pPr>
      <w:r>
        <w:rPr/>
        <w:t>GGDMMdtEJA8K8eSm7k6Kv8tJBpUuLt1rowXVlqvKkSCFeYgwy4/cPZCFVLL+U/+z/dsyYE+6nemw</w:t>
      </w:r>
    </w:p>
    <w:p>
      <w:pPr>
        <w:pStyle w:val="PreformattedText"/>
        <w:bidi w:val="0"/>
        <w:spacing w:before="0" w:after="0"/>
        <w:jc w:val="left"/>
        <w:rPr/>
      </w:pPr>
      <w:r>
        <w:rPr/>
        <w:t>IbYaaf/S/p/I/8mmTmoydOrwfnmZqXKeOolv06+GXrX2vJwMxc2cpqMf94BNbl2/o7zv1vVlpz5z</w:t>
      </w:r>
    </w:p>
    <w:p>
      <w:pPr>
        <w:pStyle w:val="PreformattedText"/>
        <w:bidi w:val="0"/>
        <w:spacing w:before="0" w:after="0"/>
        <w:jc w:val="left"/>
        <w:rPr/>
      </w:pPr>
      <w:r>
        <w:rPr/>
        <w:t>DTAYHF2gCU7t+sVCcTXuQCjxwcNo4fJ/qlsgyRH4Qw/sUuo4QBoWmXeUzpOpDXhQqEAa8cvP8KUR</w:t>
      </w:r>
    </w:p>
    <w:p>
      <w:pPr>
        <w:pStyle w:val="PreformattedText"/>
        <w:bidi w:val="0"/>
        <w:spacing w:before="0" w:after="0"/>
        <w:jc w:val="left"/>
        <w:rPr/>
      </w:pPr>
      <w:r>
        <w:rPr/>
        <w:t>FGmNf6rugFnsehUBVBSH6J4Mf+wS+KvliUX+XR8OFlIZwEQwjyyZvDmaP3nO8iMhBuKRRAgq6/+k</w:t>
      </w:r>
    </w:p>
    <w:p>
      <w:pPr>
        <w:pStyle w:val="PreformattedText"/>
        <w:bidi w:val="0"/>
        <w:spacing w:before="0" w:after="0"/>
        <w:jc w:val="left"/>
        <w:rPr/>
      </w:pPr>
      <w:r>
        <w:rPr/>
        <w:t>9C/1P9t/2r+0/zP9n8wou6BOHT4gmzpVVswbKW9/9dpy3eXnHfE57DZYXp1eXk6zBPpxkceD1m8v</w:t>
      </w:r>
    </w:p>
    <w:p>
      <w:pPr>
        <w:pStyle w:val="PreformattedText"/>
        <w:bidi w:val="0"/>
        <w:spacing w:before="0" w:after="0"/>
        <w:jc w:val="left"/>
        <w:rPr/>
      </w:pPr>
      <w:r>
        <w:rPr/>
        <w:t>77tlvT+D3WEMaHShcJEWf6lNA0aYSPRcYv0xXWAJhQdgiUXmQCjy7ZO8J5BC9+3qF2AN8AdHTes+</w:t>
      </w:r>
    </w:p>
    <w:p>
      <w:pPr>
        <w:pStyle w:val="PreformattedText"/>
        <w:bidi w:val="0"/>
        <w:spacing w:before="0" w:after="0"/>
        <w:jc w:val="left"/>
        <w:rPr/>
      </w:pPr>
      <w:r>
        <w:rPr/>
        <w:t>FcQVwA5cg+Jv/0ta7fjlVfSiTbq266npkqLS8CL3WfgrVWVUR5eMkxRGQtKq7+bdVZU2+DP0UfGX</w:t>
      </w:r>
    </w:p>
    <w:p>
      <w:pPr>
        <w:pStyle w:val="PreformattedText"/>
        <w:bidi w:val="0"/>
        <w:spacing w:before="0" w:after="0"/>
        <w:jc w:val="left"/>
        <w:rPr/>
      </w:pPr>
      <w:r>
        <w:rPr/>
        <w:t>3oOpsvySTNZ/6r/bnxCydCHbPz2FMCMMXx/L/qT9k2yqubXBTfuf/o+Gw1F9d/p/cIatSeKfxH+J</w:t>
      </w:r>
    </w:p>
    <w:p>
      <w:pPr>
        <w:pStyle w:val="PreformattedText"/>
        <w:bidi w:val="0"/>
        <w:spacing w:before="0" w:after="0"/>
        <w:jc w:val="left"/>
        <w:rPr/>
      </w:pPr>
      <w:r>
        <w:rPr/>
        <w:t>f88k/C99nZzYW6YZ15ezXzZ/uLz9Bo3rZ/82bHyeUwIpgZTAOS6BZ2wBGE6pHZP6Je6h8cnywdsf</w:t>
      </w:r>
    </w:p>
    <w:p>
      <w:pPr>
        <w:pStyle w:val="PreformattedText"/>
        <w:bidi w:val="0"/>
        <w:spacing w:before="0" w:after="0"/>
        <w:jc w:val="left"/>
        <w:rPr/>
      </w:pPr>
      <w:r>
        <w:rPr/>
        <w:t>Kn9556MK1mBbZ6QMjS7Trl/DjhYdVjr4MQXpCUPHFB0GxNSbi2nKNlGmCTI57PiFuKIoGV8AmFJH</w:t>
      </w:r>
    </w:p>
    <w:p>
      <w:pPr>
        <w:pStyle w:val="PreformattedText"/>
        <w:bidi w:val="0"/>
        <w:spacing w:before="0" w:after="0"/>
        <w:jc w:val="left"/>
        <w:rPr/>
      </w:pPr>
      <w:r>
        <w:rPr/>
        <w:t>j8OdPznJALj0BDW0x6ia80UnmjD996ozEsQ70vkg+/CEsPn74s43aZnwbAMSLb55OsZJ8Ief8uc1</w:t>
      </w:r>
    </w:p>
    <w:p>
      <w:pPr>
        <w:pStyle w:val="PreformattedText"/>
        <w:bidi w:val="0"/>
        <w:spacing w:before="0" w:after="0"/>
        <w:jc w:val="left"/>
        <w:rPr/>
      </w:pPr>
      <w:r>
        <w:rPr/>
        <w:t>aCKQ5UdmWf+p/9n+sSdp/8IQx0KRahswxJJMLJRI+38q/m9Kn0eaOMRnIcfwNuU7n7O6/Ph1l5V5</w:t>
      </w:r>
    </w:p>
    <w:p>
      <w:pPr>
        <w:pStyle w:val="PreformattedText"/>
        <w:bidi w:val="0"/>
        <w:spacing w:before="0" w:after="0"/>
        <w:jc w:val="left"/>
        <w:rPr/>
      </w:pPr>
      <w:r>
        <w:rPr/>
        <w:t>w0O2u20itF3RwTxOXQIN93Dl77C26/4vt24of3X3YyKmVt0ZLkPzlpbBoVHmADXHhx7j9xqvuGnt</w:t>
      </w:r>
    </w:p>
    <w:p>
      <w:pPr>
        <w:pStyle w:val="PreformattedText"/>
        <w:bidi w:val="0"/>
        <w:spacing w:before="0" w:after="0"/>
        <w:jc w:val="left"/>
        <w:rPr/>
      </w:pPr>
      <w:r>
        <w:rPr/>
        <w:t>HzgRn6nWDU1CEWkBvXR6dhzaCCzaVv8VUxi8gG1ikVVw6eEf8IfzrHRBPvLjpubIlKPRNpmYqOwG</w:t>
      </w:r>
    </w:p>
    <w:p>
      <w:pPr>
        <w:pStyle w:val="PreformattedText"/>
        <w:bidi w:val="0"/>
        <w:spacing w:before="0" w:after="0"/>
        <w:jc w:val="left"/>
        <w:rPr/>
      </w:pPr>
      <w:r>
        <w:rPr/>
        <w:t>1ox34xyff/Px6G6WP+u/p8ehmdIw36T+0xp1uG3TxnUTDTTbf9q/tP9dv3l8/8dnsCcO7aq4Z0C4</w:t>
      </w:r>
    </w:p>
    <w:p>
      <w:pPr>
        <w:pStyle w:val="PreformattedText"/>
        <w:bidi w:val="0"/>
        <w:spacing w:before="0" w:after="0"/>
        <w:jc w:val="left"/>
        <w:rPr/>
      </w:pPr>
      <w:r>
        <w:rPr/>
        <w:t>53zhnsvL6NBgLgQLC/O0nGfiooNjE+UDn9skXMR4kExbZ7TiohgPshswLorxl4ikMzhD/+owj22i</w:t>
      </w:r>
    </w:p>
    <w:p>
      <w:pPr>
        <w:pStyle w:val="PreformattedText"/>
        <w:bidi w:val="0"/>
        <w:spacing w:before="0" w:after="0"/>
        <w:jc w:val="left"/>
        <w:rPr/>
      </w:pPr>
      <w:r>
        <w:rPr/>
        <w:t>LSW4iPiOSLw2WkQSpcCOGqPYiHbp4H/iMBUS+pHFYIGLIoh7j/cwpmT+xAtapi0yR4w/iU7wO0n+</w:t>
      </w:r>
    </w:p>
    <w:p>
      <w:pPr>
        <w:pStyle w:val="PreformattedText"/>
        <w:bidi w:val="0"/>
        <w:spacing w:before="0" w:after="0"/>
        <w:jc w:val="left"/>
        <w:rPr/>
      </w:pPr>
      <w:r>
        <w:rPr/>
        <w:t>4kcCaPkw+ToeEllq7Cr/Gk/xncRps/xNVMiyr4ay/qUkoY9oiySj/+hx6n+2/7AktiKhGzqn/Uv7</w:t>
      </w:r>
    </w:p>
    <w:p>
      <w:pPr>
        <w:pStyle w:val="PreformattedText"/>
        <w:bidi w:val="0"/>
        <w:spacing w:before="0" w:after="0"/>
        <w:jc w:val="left"/>
        <w:rPr/>
      </w:pPr>
      <w:r>
        <w:rPr/>
        <w:t>n/7PRjLMJf6VBajp/yv+6POu+JbEP4n/PKUZfgQkGniD5nMS+DvxrwR16vh/enJC/dudZXpCG6pI</w:t>
      </w:r>
    </w:p>
    <w:p>
      <w:pPr>
        <w:pStyle w:val="PreformattedText"/>
        <w:bidi w:val="0"/>
        <w:spacing w:before="0" w:after="0"/>
        <w:jc w:val="left"/>
        <w:rPr/>
      </w:pPr>
      <w:r>
        <w:rPr/>
        <w:t>9N9xzeryz69b6/4t/SGPG8mft2v4+jynBFICKYGUwNkugWdkAdjMwb6NO/aVX/j4fWXDjoOePBwc</w:t>
      </w:r>
    </w:p>
    <w:p>
      <w:pPr>
        <w:pStyle w:val="PreformattedText"/>
        <w:bidi w:val="0"/>
        <w:spacing w:before="0" w:after="0"/>
        <w:jc w:val="left"/>
        <w:rPr/>
      </w:pPr>
      <w:r>
        <w:rPr/>
        <w:t>XaLFXwsZgzCo9mheWwwlIOlFWbwUoGgjfW1oy2AiUvKy3tW3OFCH9hweZAKJxAsP1nUBieLzCwhG</w:t>
      </w:r>
    </w:p>
    <w:p>
      <w:pPr>
        <w:pStyle w:val="PreformattedText"/>
        <w:bidi w:val="0"/>
        <w:spacing w:before="0" w:after="0"/>
        <w:jc w:val="left"/>
        <w:rPr/>
      </w:pPr>
      <w:r>
        <w:rPr/>
        <w:t>E2fyh5JmKJlsdT5BuEpsUEOICXHlPwvCuOoU/7sOV49PjD8Js/xRNxJF1r81SeqFtnEvxdM17qp0</w:t>
      </w:r>
    </w:p>
    <w:p>
      <w:pPr>
        <w:pStyle w:val="PreformattedText"/>
        <w:bidi w:val="0"/>
        <w:spacing w:before="0" w:after="0"/>
        <w:jc w:val="left"/>
        <w:rPr/>
      </w:pPr>
      <w:r>
        <w:rPr/>
        <w:t>Uv+rVCQd2qclxElSCnFFs9VDNN9s/2n/pBjniP1n8Gp6/IA+C6lfDmno/7Ll88u/f/3V5dLl2o2K</w:t>
      </w:r>
    </w:p>
    <w:p>
      <w:pPr>
        <w:pStyle w:val="PreformattedText"/>
        <w:bidi w:val="0"/>
        <w:spacing w:before="0" w:after="0"/>
        <w:jc w:val="left"/>
        <w:rPr/>
      </w:pPr>
      <w:r>
        <w:rPr/>
        <w:t>T+bUNtOubkB5OmkJ9OMeEm3cLtzzMeGenQe8S8/A0OIyPG+RZB/2hzhYcDBGAAjZKeni6cQ/g8I7</w:t>
      </w:r>
    </w:p>
    <w:p>
      <w:pPr>
        <w:pStyle w:val="PreformattedText"/>
        <w:bidi w:val="0"/>
        <w:spacing w:before="0" w:after="0"/>
        <w:jc w:val="left"/>
        <w:rPr/>
      </w:pPr>
      <w:r>
        <w:rPr/>
        <w:t>xiphHo/mb7zDpIjyqGwBezCWA76J+7CnYVAxrd65Akd0Ev7nhPyz/Fn/rAxEn04D/j2h/qX+S/TZ</w:t>
      </w:r>
    </w:p>
    <w:p>
      <w:pPr>
        <w:pStyle w:val="PreformattedText"/>
        <w:bidi w:val="0"/>
        <w:spacing w:before="0" w:after="0"/>
        <w:jc w:val="left"/>
        <w:rPr/>
      </w:pPr>
      <w:r>
        <w:rPr/>
        <w:t>/tP+nUX2X7uDTY7vL5NaAA/EuXTZgvKzb3hWufS8hcY8De+0qyxPHk+hBBouap98ZDzoFxkP2qnx</w:t>
      </w:r>
    </w:p>
    <w:p>
      <w:pPr>
        <w:pStyle w:val="PreformattedText"/>
        <w:bidi w:val="0"/>
        <w:spacing w:before="0" w:after="0"/>
        <w:jc w:val="left"/>
        <w:rPr/>
      </w:pPr>
      <w:r>
        <w:rPr/>
        <w:t>IOGRgeGlZWgkPveI0Tf+EUhhZ9Mu7LBDwC0ovu8r/lA+W8jJ4A/3+2oKXIxuRRQK3GD3ZufvYSL3</w:t>
      </w:r>
    </w:p>
    <w:p>
      <w:pPr>
        <w:pStyle w:val="PreformattedText"/>
        <w:bidi w:val="0"/>
        <w:spacing w:before="0" w:after="0"/>
        <w:jc w:val="left"/>
        <w:rPr/>
      </w:pPr>
      <w:r>
        <w:rPr/>
        <w:t>I+2Uwj8pCWWLtPUeMj7ixjycToF6eKL8aw8/y29pI1Xk+yTGP2raIJP1n/qPPmX7T/uX9n82/5v+</w:t>
      </w:r>
    </w:p>
    <w:p>
      <w:pPr>
        <w:pStyle w:val="PreformattedText"/>
        <w:bidi w:val="0"/>
        <w:spacing w:before="0" w:after="0"/>
        <w:jc w:val="left"/>
        <w:rPr/>
      </w:pPr>
      <w:r>
        <w:rPr/>
        <w:t>L/y7B0Vw5NUFpf9P/JP4r2JdsHDcVnwWzSTGCw3XEv9KPq0Pgwk5Wfx5XPwvQhP6LOTUYf3AWx0m</w:t>
      </w:r>
    </w:p>
    <w:p>
      <w:pPr>
        <w:pStyle w:val="PreformattedText"/>
        <w:bidi w:val="0"/>
        <w:spacing w:before="0" w:after="0"/>
        <w:jc w:val="left"/>
        <w:rPr/>
      </w:pPr>
      <w:r>
        <w:rPr/>
        <w:t>xvV/9o2M62f/FhHnkRJICaQEzkUJPO0LwNpgH1d2/lqnLf5/9TPry37tADYw0ClDC5YLQ48w5uYd</w:t>
      </w:r>
    </w:p>
    <w:p>
      <w:pPr>
        <w:pStyle w:val="PreformattedText"/>
        <w:bidi w:val="0"/>
        <w:spacing w:before="0" w:after="0"/>
        <w:jc w:val="left"/>
        <w:rPr/>
      </w:pPr>
      <w:r>
        <w:rPr/>
        <w:t>IIwX7BQDUfvZ6LpVV42ogTmcIF10e005Oi/OYoRQY3IxZyQoZgIaGGoM9NoDu3rhX2/USSX2w/Ce</w:t>
      </w:r>
    </w:p>
    <w:p>
      <w:pPr>
        <w:pStyle w:val="PreformattedText"/>
        <w:bidi w:val="0"/>
        <w:spacing w:before="0" w:after="0"/>
        <w:jc w:val="left"/>
        <w:rPr/>
      </w:pPr>
      <w:r>
        <w:rPr/>
        <w:t>F3VwrjeUBP32xK3S6XMAfI6m/40H8kxbUaDJgGX71Sj5782emn+voyDO0KzFMlWdGsfGxcx8qhGz</w:t>
      </w:r>
    </w:p>
    <w:p>
      <w:pPr>
        <w:pStyle w:val="PreformattedText"/>
        <w:bidi w:val="0"/>
        <w:spacing w:before="0" w:after="0"/>
        <w:jc w:val="left"/>
        <w:rPr/>
      </w:pPr>
      <w:r>
        <w:rPr/>
        <w:t>/Fn/0pLUfxoFDSbbf9o/Ddal/T9l/zc1MV7GD+7UN5LGy8KR4fKO164t169dkYvAek73lO/6cQ8T</w:t>
      </w:r>
    </w:p>
    <w:p>
      <w:pPr>
        <w:pStyle w:val="PreformattedText"/>
        <w:bidi w:val="0"/>
        <w:spacing w:before="0" w:after="0"/>
        <w:jc w:val="left"/>
        <w:rPr/>
      </w:pPr>
      <w:r>
        <w:rPr/>
        <w:t>nbfoU9fv/fSD5YBwz2BnqAzNXyFIwG5rgU2O5f+7A61h5WTxATdYfaMVwQxAh8K4iojpNYgAxgF6</w:t>
      </w:r>
    </w:p>
    <w:p>
      <w:pPr>
        <w:pStyle w:val="PreformattedText"/>
        <w:bidi w:val="0"/>
        <w:spacing w:before="0" w:after="0"/>
        <w:jc w:val="left"/>
        <w:rPr/>
      </w:pPr>
      <w:r>
        <w:rPr/>
        <w:t>VB6gCmylMYUBC8UKWt4PjLgEYU7743af9A6s0o9/SGAe9R358OeaKi/noeaRiOAiLS60fJwuy388</w:t>
      </w:r>
    </w:p>
    <w:p>
      <w:pPr>
        <w:pStyle w:val="PreformattedText"/>
        <w:bidi w:val="0"/>
        <w:spacing w:before="0" w:after="0"/>
        <w:jc w:val="left"/>
        <w:rPr/>
      </w:pPr>
      <w:r>
        <w:rPr/>
        <w:t>/Jf1L/VCiXWEqqX+Z/sPm4U+pP2rtjXtv33Tqfg/fiU9fnC7dgObLPO18+k7hXtuuGJl4h5b29Nz</w:t>
      </w:r>
    </w:p>
    <w:p>
      <w:pPr>
        <w:pStyle w:val="PreformattedText"/>
        <w:bidi w:val="0"/>
        <w:spacing w:before="0" w:after="0"/>
        <w:jc w:val="left"/>
        <w:rPr/>
      </w:pPr>
      <w:r>
        <w:rPr/>
        <w:t>aracK3+ffXBr+dVPry/7wEWMB83XJzmHhruIgzYOwAg0wW3FHwFS9BhvHC/cxKzjL4z5NN5xX7EO</w:t>
      </w:r>
    </w:p>
    <w:p>
      <w:pPr>
        <w:pStyle w:val="PreformattedText"/>
        <w:bidi w:val="0"/>
        <w:spacing w:before="0" w:after="0"/>
        <w:jc w:val="left"/>
        <w:rPr/>
      </w:pPr>
      <w:r>
        <w:rPr/>
        <w:t>tAFfOFqP2eiq/+5HCFfF57Vn4U+aI3Im5g7TFRelf4G9iAcPXbjt8tB7YyFes/PSKY4/OZMkDcLO</w:t>
      </w:r>
    </w:p>
    <w:p>
      <w:pPr>
        <w:pStyle w:val="PreformattedText"/>
        <w:bidi w:val="0"/>
        <w:spacing w:before="0" w:after="0"/>
        <w:jc w:val="left"/>
        <w:rPr/>
      </w:pPr>
      <w:r>
        <w:rPr/>
        <w:t>DbeQE//gU3GWaGf5s/5T/6OBZPuvtimsRdq/tP/p/9L/92ETYYg6rpT4B5+R+C9QJqKQ7+gf/5Ns</w:t>
      </w:r>
    </w:p>
    <w:p>
      <w:pPr>
        <w:pStyle w:val="PreformattedText"/>
        <w:bidi w:val="0"/>
        <w:spacing w:before="0" w:after="0"/>
        <w:jc w:val="left"/>
        <w:rPr/>
      </w:pPr>
      <w:r>
        <w:rPr/>
        <w:t>AtjqmvjXujJX8H+ZmijjB3aonzFR5g911L+9wuP6nU7H/QFltnvlPo+UQEogJZASOHsl0Pk5HU9X</w:t>
      </w:r>
    </w:p>
    <w:p>
      <w:pPr>
        <w:pStyle w:val="PreformattedText"/>
        <w:bidi w:val="0"/>
        <w:spacing w:before="0" w:after="0"/>
        <w:jc w:val="left"/>
        <w:rPr/>
      </w:pPr>
      <w:r>
        <w:rPr/>
        <w:t>8dogH1cmQT/01c3lfbduKOOTWqzRmV+GF8RgH4NXghVyRhVD8KwHwCefaXS4YrCzRAxiEDFAGWVh</w:t>
      </w:r>
    </w:p>
    <w:p>
      <w:pPr>
        <w:pStyle w:val="PreformattedText"/>
        <w:bidi w:val="0"/>
        <w:spacing w:before="0" w:after="0"/>
        <w:jc w:val="left"/>
        <w:rPr/>
      </w:pPr>
      <w:r>
        <w:rPr/>
        <w:t>DCziRLpumNJ4YlPX4KH3mpyEl/FtSwgNAxn4kZpn/Rnb1ACFxGRce8tLxdHroM7EZo2rvDmtMVEb</w:t>
      </w:r>
    </w:p>
    <w:p>
      <w:pPr>
        <w:pStyle w:val="PreformattedText"/>
        <w:bidi w:val="0"/>
        <w:spacing w:before="0" w:after="0"/>
        <w:jc w:val="left"/>
        <w:rPr/>
      </w:pPr>
      <w:r>
        <w:rPr/>
        <w:t>2Iu4JDCoFiMGq/0MnSy/ZdmVf5VT1n/qf7TtbP9p/9L+nw7/x0LszvA8+cTJMqZPQ376we1lSK7s</w:t>
      </w:r>
    </w:p>
    <w:p>
      <w:pPr>
        <w:pStyle w:val="PreformattedText"/>
        <w:bidi w:val="0"/>
        <w:spacing w:before="0" w:after="0"/>
        <w:jc w:val="left"/>
        <w:rPr/>
      </w:pPr>
      <w:r>
        <w:rPr/>
        <w:t>eRcssY9rJ3xyHieWwEzc82Hhnv+8TrhHGKgzMr+MCPeUgVj8NdP/AzJANsY/YiUoYVyhEDM+sv4r</w:t>
      </w:r>
    </w:p>
    <w:p>
      <w:pPr>
        <w:pStyle w:val="PreformattedText"/>
        <w:bidi w:val="0"/>
        <w:spacing w:before="0" w:after="0"/>
        <w:jc w:val="left"/>
        <w:rPr/>
      </w:pPr>
      <w:r>
        <w:rPr/>
        <w:t>BgkYUbFExAv8ofs6WEOoq0+nQb2cDf/4vSYPoer45g9OgXWgnMgGAeTRl/qGXMNDgRX/kKI3sQkF</w:t>
      </w:r>
    </w:p>
    <w:p>
      <w:pPr>
        <w:pStyle w:val="PreformattedText"/>
        <w:bidi w:val="0"/>
        <w:spacing w:before="0" w:after="0"/>
        <w:jc w:val="left"/>
        <w:rPr/>
      </w:pPr>
      <w:r>
        <w:rPr/>
        <w:t>xVD5jod/svxZ/6n/2f7T/oW9Tfsvv2GfaCc0o/+Px9F7XeyLdAqpRZg788fzf1qIPDisnceFe8a1</w:t>
      </w:r>
    </w:p>
    <w:p>
      <w:pPr>
        <w:pStyle w:val="PreformattedText"/>
        <w:bidi w:val="0"/>
        <w:spacing w:before="0" w:after="0"/>
        <w:jc w:val="left"/>
        <w:rPr/>
      </w:pPr>
      <w:r>
        <w:rPr/>
        <w:t>GOzTD+4ow6Lx3NWLgq6JQjt4OzBPT1gCM3HRH3/54fI+4aIxcNHQvDK88DyNz3S69KlX4x7EzzgQ</w:t>
      </w:r>
    </w:p>
    <w:p>
      <w:pPr>
        <w:pStyle w:val="PreformattedText"/>
        <w:bidi w:val="0"/>
        <w:spacing w:before="0" w:after="0"/>
        <w:jc w:val="left"/>
        <w:rPr/>
      </w:pPr>
      <w:r>
        <w:rPr/>
        <w:t>+IE61n0sngJrUNdEsNdQHG6VSuG8Y4GUU0bSSE+jsqZEINULJhFZU3FCYiisx79qFnHJSY2vaOZP</w:t>
      </w:r>
    </w:p>
    <w:p>
      <w:pPr>
        <w:pStyle w:val="PreformattedText"/>
        <w:bidi w:val="0"/>
        <w:spacing w:before="0" w:after="0"/>
        <w:jc w:val="left"/>
        <w:rPr/>
      </w:pPr>
      <w:r>
        <w:rPr/>
        <w:t>Wr+pY0Cs0Udv2vgTeeniH7iYdfCPlLon3AUgBLqEmKEesvxZ/6Evqf/Z/tP+Ya9lG2kSaf/lLdL/</w:t>
      </w:r>
    </w:p>
    <w:p>
      <w:pPr>
        <w:pStyle w:val="PreformattedText"/>
        <w:bidi w:val="0"/>
        <w:spacing w:before="0" w:after="0"/>
        <w:jc w:val="left"/>
        <w:rPr/>
      </w:pPr>
      <w:r>
        <w:rPr/>
        <w:t>4SvtPvHN4U7T/yf+SfwH8gzoIGOpNsKD20oEJv7Fh+BPworaqRh/n9n4n3H9AY03F/q34+PlMxu2</w:t>
      </w:r>
    </w:p>
    <w:p>
      <w:pPr>
        <w:pStyle w:val="PreformattedText"/>
        <w:bidi w:val="0"/>
        <w:spacing w:before="0" w:after="0"/>
        <w:jc w:val="left"/>
        <w:rPr/>
      </w:pPr>
      <w:r>
        <w:rPr/>
        <w:t>l2H5zNa/VRF9ZP+2SSKvKYGUQErg7JWA/Jy9/2kvYf9g3/jEZHn/LevLjfdsBX+UwdHFpaNPH9F5</w:t>
      </w:r>
    </w:p>
    <w:p>
      <w:pPr>
        <w:pStyle w:val="PreformattedText"/>
        <w:bidi w:val="0"/>
        <w:spacing w:before="0" w:after="0"/>
        <w:jc w:val="left"/>
        <w:rPr/>
      </w:pPr>
      <w:r>
        <w:rPr/>
        <w:t>4wjYHmDEQEVh9Om4V1ffcZxrEuv5yHPfYJx/GB5vy5TCPfhLcoj5P54+nhtznmCm8KDs2D7pB5qe</w:t>
      </w:r>
    </w:p>
    <w:p>
      <w:pPr>
        <w:pStyle w:val="PreformattedText"/>
        <w:bidi w:val="0"/>
        <w:spacing w:before="0" w:after="0"/>
        <w:jc w:val="left"/>
        <w:rPr/>
      </w:pPr>
      <w:r>
        <w:rPr/>
        <w:t>LIWixijd4fTAn557uQj+sAjSxIaZwhXAk4nN5E9k/Y+3NY3Kl+W3tLL+pRKp/9n+0/6FkUz7jxsJ</w:t>
      </w:r>
    </w:p>
    <w:p>
      <w:pPr>
        <w:pStyle w:val="PreformattedText"/>
        <w:bidi w:val="0"/>
        <w:spacing w:before="0" w:after="0"/>
        <w:jc w:val="left"/>
        <w:rPr/>
      </w:pPr>
      <w:r>
        <w:rPr/>
        <w:t>P3HkOfyPJ6CeAv/nz0Ee3ueJq2979qryE9evLcP69ZAn5MU/O4vhs491bvCKBe/gnt9Yt77cdM/j</w:t>
      </w:r>
    </w:p>
    <w:p>
      <w:pPr>
        <w:pStyle w:val="PreformattedText"/>
        <w:bidi w:val="0"/>
        <w:spacing w:before="0" w:after="0"/>
        <w:jc w:val="left"/>
        <w:rPr/>
      </w:pPr>
      <w:r>
        <w:rPr/>
        <w:t>WoelCTzhnqH5mnCueMP1KPVu+KcPLZy0//PnFrs7SQSaMBAB/xwPfzTwgVr14Z+qYnbCtDwPjCij</w:t>
      </w:r>
    </w:p>
    <w:p>
      <w:pPr>
        <w:pStyle w:val="PreformattedText"/>
        <w:bidi w:val="0"/>
        <w:spacing w:before="0" w:after="0"/>
        <w:jc w:val="left"/>
        <w:rPr/>
      </w:pPr>
      <w:r>
        <w:rPr/>
        <w:t>4J/j6d/J4p8BYbIsvwRa6ybwXrTorH/kYNVL/ZcoTgb/ZfvXIou0fx68DpMetsX937T/x+5/z/B/</w:t>
      </w:r>
    </w:p>
    <w:p>
      <w:pPr>
        <w:pStyle w:val="PreformattedText"/>
        <w:bidi w:val="0"/>
        <w:spacing w:before="0" w:after="0"/>
        <w:jc w:val="left"/>
        <w:rPr/>
      </w:pPr>
      <w:r>
        <w:rPr/>
        <w:t>k2N79SnsfQqdLt8u3PNW4Z4R7Qpme5S4x3J4MqcjcdFEeb8Wft0oXIS174yAi/QpbOGQhj+AJBwx</w:t>
      </w:r>
    </w:p>
    <w:p>
      <w:pPr>
        <w:pStyle w:val="PreformattedText"/>
        <w:bidi w:val="0"/>
        <w:spacing w:before="0" w:after="0"/>
        <w:jc w:val="left"/>
        <w:rPr/>
      </w:pPr>
      <w:r>
        <w:rPr/>
        <w:t>WRW2sL3k1YnGX8BUXnxlOjoJvwRNoxpTgD5HP/7xs07E7be/hMNTqMoOKvKqe0V02RSfIZ2WR4ef</w:t>
      </w:r>
    </w:p>
    <w:p>
      <w:pPr>
        <w:pStyle w:val="PreformattedText"/>
        <w:bidi w:val="0"/>
        <w:spacing w:before="0" w:after="0"/>
        <w:jc w:val="left"/>
        <w:rPr/>
      </w:pPr>
      <w:r>
        <w:rPr/>
        <w:t>SvuruCjLb0HXukKmCDXqosmWKs36b1KYXf9S/7P9p/2TlaCZyGqn/bersuW0PPBj9Uj/J/2Qrw6f</w:t>
      </w:r>
    </w:p>
    <w:p>
      <w:pPr>
        <w:pStyle w:val="PreformattedText"/>
        <w:bidi w:val="0"/>
        <w:spacing w:before="0" w:after="0"/>
        <w:jc w:val="left"/>
        <w:rPr/>
      </w:pPr>
      <w:r>
        <w:rPr/>
        <w:t>UqWjoPT/vfF3VCXxT+K/xL+ym7YN0gUA/xmC/ycPqn87tl9teLJ829WryttefWUZ6mhMuvZtc1y/</w:t>
      </w:r>
    </w:p>
    <w:p>
      <w:pPr>
        <w:pStyle w:val="PreformattedText"/>
        <w:bidi w:val="0"/>
        <w:spacing w:before="0" w:after="0"/>
        <w:jc w:val="left"/>
        <w:rPr/>
      </w:pPr>
      <w:r>
        <w:rPr/>
        <w:t>ecO8pgRSAimBs1MCT8sCMAbEmADlODw+Uf7DJ+4r6zbucmesM7pcv7qdXztmgGwcKh5VkcHhuonb</w:t>
      </w:r>
    </w:p>
    <w:p>
      <w:pPr>
        <w:pStyle w:val="PreformattedText"/>
        <w:bidi w:val="0"/>
        <w:spacing w:before="0" w:after="0"/>
        <w:jc w:val="left"/>
        <w:rPr/>
      </w:pPr>
      <w:r>
        <w:rPr/>
        <w:t>NrBR39GDw1mFz9VV73sPkRiGTl0fNQnaPgmBo/a9s8W9I588f3iZrCFQNx+RWTqa5JcsRjzfUxpu</w:t>
      </w:r>
    </w:p>
    <w:p>
      <w:pPr>
        <w:pStyle w:val="PreformattedText"/>
        <w:bidi w:val="0"/>
        <w:spacing w:before="0" w:after="0"/>
        <w:jc w:val="left"/>
        <w:rPr/>
      </w:pPr>
      <w:r>
        <w:rPr/>
        <w:t>+HWo+Dtvfv0E+Gf5s/5T/7vtLtt/2r+0/3Im+BX7nOrQngL/Nzl+sEwe3GXfdf3l55Wfft1VZVST</w:t>
      </w:r>
    </w:p>
    <w:p>
      <w:pPr>
        <w:pStyle w:val="PreformattedText"/>
        <w:bidi w:val="0"/>
        <w:spacing w:before="0" w:after="0"/>
        <w:jc w:val="left"/>
        <w:rPr/>
      </w:pPr>
      <w:r>
        <w:rPr/>
        <w:t>oYPaMYMjO4sWw1EnfH37OzQ2Xn7lkw+WW/SrK3a1GpoH7plX4cmp+H+xMXYA//CfJaHCGwprkKK/</w:t>
      </w:r>
    </w:p>
    <w:p>
      <w:pPr>
        <w:pStyle w:val="PreformattedText"/>
        <w:bidi w:val="0"/>
        <w:spacing w:before="0" w:after="0"/>
        <w:jc w:val="left"/>
        <w:rPr/>
      </w:pPr>
      <w:r>
        <w:rPr/>
        <w:t>/o1xwBhWi6cQfxwD/6B1zg/4B4lIBmArYE83g08K/zQ6Wf6s/9T/bP9p/9L+nx7/NzVxsEwd2uXP</w:t>
      </w:r>
    </w:p>
    <w:p>
      <w:pPr>
        <w:pStyle w:val="PreformattedText"/>
        <w:bidi w:val="0"/>
        <w:spacing w:before="0" w:after="0"/>
        <w:jc w:val="left"/>
        <w:rPr/>
      </w:pPr>
      <w:r>
        <w:rPr/>
        <w:t>it5w2XnlpyruyUFyHPsTP8BEbTwocNED5ZaNO3Fn+iHgsjI4sgAQUfEN2s1txS4GEwQYXUS4HxWv</w:t>
      </w:r>
    </w:p>
    <w:p>
      <w:pPr>
        <w:pStyle w:val="PreformattedText"/>
        <w:bidi w:val="0"/>
        <w:spacing w:before="0" w:after="0"/>
        <w:jc w:val="left"/>
        <w:rPr/>
      </w:pPr>
      <w:r>
        <w:rPr/>
        <w:t>AQ2/M8jQm76jASS9avTgaUac9cDi0QAsEQyKOTn+PXjTj7+iIJXFaR1/yvJn/VegnfqvBpftv2t7</w:t>
      </w:r>
    </w:p>
    <w:p>
      <w:pPr>
        <w:pStyle w:val="PreformattedText"/>
        <w:bidi w:val="0"/>
        <w:spacing w:before="0" w:after="0"/>
        <w:jc w:val="left"/>
        <w:rPr/>
      </w:pPr>
      <w:r>
        <w:rPr/>
        <w:t>JA0faf8kBlnztP/p/yqeSP+PZahSSPyT+C/x7zmD/yfHGNff6bHZGy5fXv7vb7myzBsZznF9g6U8</w:t>
      </w:r>
    </w:p>
    <w:p>
      <w:pPr>
        <w:pStyle w:val="PreformattedText"/>
        <w:bidi w:val="0"/>
        <w:spacing w:before="0" w:after="0"/>
        <w:jc w:val="left"/>
        <w:rPr/>
      </w:pPr>
      <w:r>
        <w:rPr/>
        <w:t>pQRSAimBs1sCp30BWJsAZcDv8Phk+fmP3lu+8PAuO5nOfG3xPzTi8TL3TemW1IG9GHXT8BuAxEff</w:t>
      </w:r>
    </w:p>
    <w:p>
      <w:pPr>
        <w:pStyle w:val="PreformattedText"/>
        <w:bidi w:val="0"/>
        <w:spacing w:before="0" w:after="0"/>
        <w:jc w:val="left"/>
        <w:rPr/>
      </w:pPr>
      <w:r>
        <w:rPr/>
        <w:t>JGl3SI7unAZ/6/sYqpP/VpIYtONFvC3ag79u/u9J2Zi0jtSO72icgl+j2Z79C886pmA+iuZFXlqI</w:t>
      </w:r>
    </w:p>
    <w:p>
      <w:pPr>
        <w:pStyle w:val="PreformattedText"/>
        <w:bidi w:val="0"/>
        <w:spacing w:before="0" w:after="0"/>
        <w:jc w:val="left"/>
        <w:rPr/>
      </w:pPr>
      <w:r>
        <w:rPr/>
        <w:t>FXGZiGA1mfI5K//KCw5tUlT3HP38s/wh/6jArP/U/6oPtKtoaFINwvSsc7Qqt6IaXtuTY0Q452z/</w:t>
      </w:r>
    </w:p>
    <w:p>
      <w:pPr>
        <w:pStyle w:val="PreformattedText"/>
        <w:bidi w:val="0"/>
        <w:spacing w:before="0" w:after="0"/>
        <w:jc w:val="left"/>
        <w:rPr/>
      </w:pPr>
      <w:r>
        <w:rPr/>
        <w:t>af/S/sdnY8L/9FpPv/9p/i6aWsSh+Uxqy+ipQzvkuybLSy9aWn7ujc8uI0ODpaNP9LQJUeLlERI4</w:t>
      </w:r>
    </w:p>
    <w:p>
      <w:pPr>
        <w:pStyle w:val="PreformattedText"/>
        <w:bidi w:val="0"/>
        <w:spacing w:before="0" w:after="0"/>
        <w:jc w:val="left"/>
        <w:rPr/>
      </w:pPr>
      <w:r>
        <w:rPr/>
        <w:t>GvfcU76weY/WfukzU1r81RkeCSuGiAUbwD/GExUb+KUsHHTieKL2j9QQ9++/bTWn9b3HwC6Vslj0</w:t>
      </w:r>
    </w:p>
    <w:p>
      <w:pPr>
        <w:pStyle w:val="PreformattedText"/>
        <w:bidi w:val="0"/>
        <w:spacing w:before="0" w:after="0"/>
        <w:jc w:val="left"/>
        <w:rPr/>
      </w:pPr>
      <w:r>
        <w:rPr/>
        <w:t>4y9Yki0Mrj8toofubhzNyhKHcFPnHAsxnEyPEe4nToo8O/6xTc/yZ/2jouhb6r/bVbZ/G420f2n/</w:t>
      </w:r>
    </w:p>
    <w:p>
      <w:pPr>
        <w:pStyle w:val="PreformattedText"/>
        <w:bidi w:val="0"/>
        <w:spacing w:before="0" w:after="0"/>
        <w:jc w:val="left"/>
        <w:rPr/>
      </w:pPr>
      <w:r>
        <w:rPr/>
        <w:t>7T5kHaJd6OnU8H/o0RP1f5NjhzVIDu6ZLtdesrT8+zdcXUYT99Q6OfXLEbhoYkrjQcJFD+nHgIMd</w:t>
      </w:r>
    </w:p>
    <w:p>
      <w:pPr>
        <w:pStyle w:val="PreformattedText"/>
        <w:bidi w:val="0"/>
        <w:spacing w:before="0" w:after="0"/>
        <w:jc w:val="left"/>
        <w:rPr/>
      </w:pPr>
      <w:r>
        <w:rPr/>
        <w:t>7frFeNCwiRp/GIWAJCr+6B9/MZIJXWhxQy8MNU4Cf7SeI4sHRcdAxKx86tKs7Q/fxMGFlOAhvjg2</w:t>
      </w:r>
    </w:p>
    <w:p>
      <w:pPr>
        <w:pStyle w:val="PreformattedText"/>
        <w:bidi w:val="0"/>
        <w:spacing w:before="0" w:after="0"/>
        <w:jc w:val="left"/>
        <w:rPr/>
      </w:pPr>
      <w:r>
        <w:rPr/>
        <w:t>hb/yG8J11GdC5c0UQKZ1HAP/1Fdd/FWpVJpQzvIjo6PG3yxfpNPkj7RDVq5PpYl6qbVzlPxbyqz/</w:t>
      </w:r>
    </w:p>
    <w:p>
      <w:pPr>
        <w:pStyle w:val="PreformattedText"/>
        <w:bidi w:val="0"/>
        <w:spacing w:before="0" w:after="0"/>
        <w:jc w:val="left"/>
        <w:rPr/>
      </w:pPr>
      <w:r>
        <w:rPr/>
        <w:t>1H/pUbZ/mln3aG2n9T/T/lWJ6ILlSPuf/i/9f+KfxH8Nf2EXdST+Ne48U/D/9MRYmTiwwz9yuvZi</w:t>
      </w:r>
    </w:p>
    <w:p>
      <w:pPr>
        <w:pStyle w:val="PreformattedText"/>
        <w:bidi w:val="0"/>
        <w:spacing w:before="0" w:after="0"/>
        <w:jc w:val="left"/>
        <w:rPr/>
      </w:pPr>
      <w:r>
        <w:rPr/>
        <w:t>jeu/6dnq38aYPj/wbn6/CwzyJiWQEkgJpATOCgmctgVgrePINRZ/TZSf++h95Yss/tIgH7/0HBgc</w:t>
      </w:r>
    </w:p>
    <w:p>
      <w:pPr>
        <w:pStyle w:val="PreformattedText"/>
        <w:bidi w:val="0"/>
        <w:spacing w:before="0" w:after="0"/>
        <w:jc w:val="left"/>
        <w:rPr/>
      </w:pPr>
      <w:r>
        <w:rPr/>
        <w:t>8cBYHaIRdpDb9IeX1cFiVKJvCKcOgyksRgG9/EOBnrhUuhgd7rndGHzrAyWi6wVaMdMqOjWxmAd/</w:t>
      </w:r>
    </w:p>
    <w:p>
      <w:pPr>
        <w:pStyle w:val="PreformattedText"/>
        <w:bidi w:val="0"/>
        <w:spacing w:before="0" w:after="0"/>
        <w:jc w:val="left"/>
        <w:rPr/>
      </w:pPr>
      <w:r>
        <w:rPr/>
        <w:t>unXc08ODvx58xMBzK0/EDj6NhEGPBhCg0HWYzpI4QsjlqgNUZgJxZj1VFpWzscryIz/JxPKP2qAK</w:t>
      </w:r>
    </w:p>
    <w:p>
      <w:pPr>
        <w:pStyle w:val="PreformattedText"/>
        <w:bidi w:val="0"/>
        <w:spacing w:before="0" w:after="0"/>
        <w:jc w:val="left"/>
        <w:rPr/>
      </w:pPr>
      <w:r>
        <w:rPr/>
        <w:t>kA9Pcc76Rw6p/7Qr/bdy6MYDeCGX0JyexkT7y/af9q+70iRsiX1B2BeUKfQGvUr7P5v/m56cUGdx</w:t>
      </w:r>
    </w:p>
    <w:p>
      <w:pPr>
        <w:pStyle w:val="PreformattedText"/>
        <w:bidi w:val="0"/>
        <w:spacing w:before="0" w:after="0"/>
        <w:jc w:val="left"/>
        <w:rPr/>
      </w:pPr>
      <w:r>
        <w:rPr/>
        <w:t>u8QzWa69aFn52Tc+q7sTWPN77WpzfQ6eGk7g2sM995YvafGXVr1756+BoVFJpqeL/VgFcxZ2LewX</w:t>
      </w:r>
    </w:p>
    <w:p>
      <w:pPr>
        <w:pStyle w:val="PreformattedText"/>
        <w:bidi w:val="0"/>
        <w:spacing w:before="0" w:after="0"/>
        <w:jc w:val="left"/>
        <w:rPr/>
      </w:pPr>
      <w:r>
        <w:rPr/>
        <w:t>eKcihypNG7zj2H+S4x1Ij07jT1nwVRdoWcmDho2nbs3TcbnX06noP+6YT65hf2MmKQg6+0ZEpsd7</w:t>
      </w:r>
    </w:p>
    <w:p>
      <w:pPr>
        <w:pStyle w:val="PreformattedText"/>
        <w:bidi w:val="0"/>
        <w:spacing w:before="0" w:after="0"/>
        <w:jc w:val="left"/>
        <w:rPr/>
      </w:pPr>
      <w:r>
        <w:rPr/>
        <w:t>tzDRju+TZflD/q2uqK0QHTeBf6nyrP/Uf7cclEEHrfV4+K+9RZuy/af9S/v/ZP2fVr+XCS1+nxL+</w:t>
      </w:r>
    </w:p>
    <w:p>
      <w:pPr>
        <w:pStyle w:val="PreformattedText"/>
        <w:bidi w:val="0"/>
        <w:spacing w:before="0" w:after="0"/>
        <w:jc w:val="left"/>
        <w:rPr/>
      </w:pPr>
      <w:r>
        <w:rPr/>
        <w:t>eZkWv/+8BslHNEjeP0B+ruMeLNPxjn5cxD07f/3c/9Z40CO7jU2GFiwvAx39GBAixh9h5+z/dMui</w:t>
      </w:r>
    </w:p>
    <w:p>
      <w:pPr>
        <w:pStyle w:val="PreformattedText"/>
        <w:bidi w:val="0"/>
        <w:spacing w:before="0" w:after="0"/>
        <w:jc w:val="left"/>
        <w:rPr/>
      </w:pPr>
      <w:r>
        <w:rPr/>
        <w:t>dds+O0nsH3ot+wbuMKYYKPOGBsqVy8FW4UkPT06W+3eM+72jVdrRV2zRjHj8EKkGysr5nbJq0VDk</w:t>
      </w:r>
    </w:p>
    <w:p>
      <w:pPr>
        <w:pStyle w:val="PreformattedText"/>
        <w:bidi w:val="0"/>
        <w:spacing w:before="0" w:after="0"/>
        <w:jc w:val="left"/>
        <w:rPr/>
      </w:pPr>
      <w:r>
        <w:rPr/>
        <w:t>RWfSMtF33/bDZZxsHNf+BvIiTcsX5bWXBx+5GH6p97rGf0VuC/QjXSxIIUdMwkDqxOVv+YpyKKnt</w:t>
      </w:r>
    </w:p>
    <w:p>
      <w:pPr>
        <w:pStyle w:val="PreformattedText"/>
        <w:bidi w:val="0"/>
        <w:spacing w:before="0" w:after="0"/>
        <w:jc w:val="left"/>
        <w:rPr/>
      </w:pPr>
      <w:r>
        <w:rPr/>
        <w:t>vxMHDQfprTPn175XDD9Euog/G/53NEvleP7n6PKvXtiRTIedG2g8sHO8HNLn0Odq+RdIjy5bXnVR</w:t>
      </w:r>
    </w:p>
    <w:p>
      <w:pPr>
        <w:pStyle w:val="PreformattedText"/>
        <w:bidi w:val="0"/>
        <w:spacing w:before="0" w:after="0"/>
        <w:jc w:val="left"/>
        <w:rPr/>
      </w:pPr>
      <w:r>
        <w:rPr/>
        <w:t>5X38wHjZun8iiv8Eyn+u1//ZVP6VC4bK6oXYBum52vWGPeNl/2HpcjT4CJemnGvtf+FIp1y+jMW7</w:t>
      </w:r>
    </w:p>
    <w:p>
      <w:pPr>
        <w:pStyle w:val="PreformattedText"/>
        <w:bidi w:val="0"/>
        <w:spacing w:before="0" w:after="0"/>
        <w:jc w:val="left"/>
        <w:rPr/>
      </w:pPr>
      <w:r>
        <w:rPr/>
        <w:t>WJPpsvXARLQZCeJsqv9WPnsNGUzbyep/KLf14hys/3Nd/8+W8tu+ycZVaFI27pZ9E+ihDccR7ftU</w:t>
      </w:r>
    </w:p>
    <w:p>
      <w:pPr>
        <w:pStyle w:val="PreformattedText"/>
        <w:bidi w:val="0"/>
        <w:spacing w:before="0" w:after="0"/>
        <w:jc w:val="left"/>
        <w:rPr/>
      </w:pPr>
      <w:r>
        <w:rPr/>
        <w:t>9H/B8EBZu3S06/8f2z9ZtsmnNiaBP85e/JP279zGv3O9/qfVv508tL1MCZNfe8ky/bj76uzfVmuX</w:t>
      </w:r>
    </w:p>
    <w:p>
      <w:pPr>
        <w:pStyle w:val="PreformattedText"/>
        <w:bidi w:val="0"/>
        <w:spacing w:before="0" w:after="0"/>
        <w:jc w:val="left"/>
        <w:rPr/>
      </w:pPr>
      <w:r>
        <w:rPr/>
        <w:t>l5RASiAlcLZK4LQsAOuBRe0cokG4cTmWX/r4feVWbfM/2Bkqnfn6/NGgOouMNTXJNsTJYJk7jdGJ</w:t>
      </w:r>
    </w:p>
    <w:p>
      <w:pPr>
        <w:pStyle w:val="PreformattedText"/>
        <w:bidi w:val="0"/>
        <w:spacing w:before="0" w:after="0"/>
        <w:jc w:val="left"/>
        <w:rPr/>
      </w:pPr>
      <w:r>
        <w:rPr/>
        <w:t>jr5VTID0vk3fTeQOl/uc2l6/LRpjCIpf6PjwQjLuYCZuos17Mz6CP1EIiN0xuu+dJCZSJCzH0VlH</w:t>
      </w:r>
    </w:p>
    <w:p>
      <w:pPr>
        <w:pStyle w:val="PreformattedText"/>
        <w:bidi w:val="0"/>
        <w:spacing w:before="0" w:after="0"/>
        <w:jc w:val="left"/>
        <w:rPr/>
      </w:pPr>
      <w:r>
        <w:rPr/>
        <w:t>nM2Fk8bnojNIlNn4x0A8k5+z8xcR6GT5s/5T/1tTrdds/1ibtH/YyNAFiUNHnYiw/U37/3T4v6kp</w:t>
      </w:r>
    </w:p>
    <w:p>
      <w:pPr>
        <w:pStyle w:val="PreformattedText"/>
        <w:bidi w:val="0"/>
        <w:spacing w:before="0" w:after="0"/>
        <w:jc w:val="left"/>
        <w:rPr/>
      </w:pPr>
      <w:r>
        <w:rPr/>
        <w:t>LQJjRwxdr79sefm3r3tWGc7J0NBG8EE9wD0Tk1PlFz9+r3HPwEDb4YKJJcVzg45LJD6W/wcP1ehO</w:t>
      </w:r>
    </w:p>
    <w:p>
      <w:pPr>
        <w:pStyle w:val="PreformattedText"/>
        <w:bidi w:val="0"/>
        <w:spacing w:before="0" w:after="0"/>
        <w:jc w:val="left"/>
        <w:rPr/>
      </w:pPr>
      <w:r>
        <w:rPr/>
        <w:t>Q+oeH1TfuOEJ459eRqAFbU9mt2CBmoG2e2oLiwz77LKQQeMfRXB8UeniL6KRMCZsKUyWHzlJJLVe</w:t>
      </w:r>
    </w:p>
    <w:p>
      <w:pPr>
        <w:pStyle w:val="PreformattedText"/>
        <w:bidi w:val="0"/>
        <w:spacing w:before="0" w:after="0"/>
        <w:jc w:val="left"/>
        <w:rPr/>
      </w:pPr>
      <w:r>
        <w:rPr/>
        <w:t>kVAbDD0a/2X9p/5XdbHOZPtP+4cixJH2X3JACKfZ/+HPp7T4fUrjA9dftqz89LfoM9j6XAa+0v6S</w:t>
      </w:r>
    </w:p>
    <w:p>
      <w:pPr>
        <w:pStyle w:val="PreformattedText"/>
        <w:bidi w:val="0"/>
        <w:spacing w:before="0" w:after="0"/>
        <w:jc w:val="left"/>
        <w:rPr/>
      </w:pPr>
      <w:r>
        <w:rPr/>
        <w:t>bGCo8jhKAm08iCuL4sfGJ8p/+MT9Zd0mffax7fzlHwMq6THHPyTnI3xmLIgyloCjfkz3+isXlndc</w:t>
      </w:r>
    </w:p>
    <w:p>
      <w:pPr>
        <w:pStyle w:val="PreformattedText"/>
        <w:bidi w:val="0"/>
        <w:spacing w:before="0" w:after="0"/>
        <w:jc w:val="left"/>
        <w:rPr/>
      </w:pPr>
      <w:r>
        <w:rPr/>
        <w:t>t7rLn+jf8ccPlknvIo+zVcgJ8MfapcPlvW9cU5ZoQYP1qvI8PDldfuKmhzUhOmbXHUyO1/8ghngK</w:t>
      </w:r>
    </w:p>
    <w:p>
      <w:pPr>
        <w:pStyle w:val="PreformattedText"/>
        <w:bidi w:val="0"/>
        <w:spacing w:before="0" w:after="0"/>
        <w:jc w:val="left"/>
        <w:rPr/>
      </w:pPr>
      <w:r>
        <w:rPr/>
        <w:t>O8Uxkz/vjLbiNXhJ/59M+afNqy4Y7+IvCsAxk38N8judZvBvsvLkVc3nkfIn4cmV/z1vWFNetFqf</w:t>
      </w:r>
    </w:p>
    <w:p>
      <w:pPr>
        <w:pStyle w:val="PreformattedText"/>
        <w:bidi w:val="0"/>
        <w:spacing w:before="0" w:after="0"/>
        <w:jc w:val="left"/>
        <w:rPr/>
      </w:pPr>
      <w:r>
        <w:rPr/>
        <w:t>9ayg51dve6x87IF9c7b8333NsvJjL1lR66OUT2/cW/7Dusdn6N/Jl5+YR8v/3Kn/M6n8S0YGy5uu</w:t>
      </w:r>
    </w:p>
    <w:p>
      <w:pPr>
        <w:pStyle w:val="PreformattedText"/>
        <w:bidi w:val="0"/>
        <w:spacing w:before="0" w:after="0"/>
        <w:jc w:val="left"/>
        <w:rPr/>
      </w:pPr>
      <w:r>
        <w:rPr/>
        <w:t>XFw+cveuMqE2MVP/f/rVq8trLlvkItGyfvfL28qf3r17Fv9DFOr43Gj/33W12szL1Gbq8akN+8q7</w:t>
      </w:r>
    </w:p>
    <w:p>
      <w:pPr>
        <w:pStyle w:val="PreformattedText"/>
        <w:bidi w:val="0"/>
        <w:spacing w:before="0" w:after="0"/>
        <w:jc w:val="left"/>
        <w:rPr/>
      </w:pPr>
      <w:r>
        <w:rPr/>
        <w:t>b3n8nCn/0fgDQczd+l8s//amKxeVj9yzR4uapcmn0f6HSsz0P2n/5qL/f9erVpXXrV3cXHX5va9s</w:t>
      </w:r>
    </w:p>
    <w:p>
      <w:pPr>
        <w:pStyle w:val="PreformattedText"/>
        <w:bidi w:val="0"/>
        <w:spacing w:before="0" w:after="0"/>
        <w:jc w:val="left"/>
        <w:rPr/>
      </w:pPr>
      <w:r>
        <w:rPr/>
        <w:t>L39ypz4TJ11+ov7/u56zrPz4S1dKDQJMfWrD3vIrtg3nBv5J/UcC2f4bpo7xz7ll/6YmJrTTtX7c</w:t>
      </w:r>
    </w:p>
    <w:p>
      <w:pPr>
        <w:pStyle w:val="PreformattedText"/>
        <w:bidi w:val="0"/>
        <w:spacing w:before="0" w:after="0"/>
        <w:jc w:val="left"/>
        <w:rPr/>
      </w:pPr>
      <w:r>
        <w:rPr/>
        <w:t>PTVZrtfnIHNcP1ptnlMCKYGUwNkqAc3KnZ6DjjODpvy9f936cuum2Obfi786vV8DesALYCh0acfY</w:t>
      </w:r>
    </w:p>
    <w:p>
      <w:pPr>
        <w:pStyle w:val="PreformattedText"/>
        <w:bidi w:val="0"/>
        <w:spacing w:before="0" w:after="0"/>
        <w:jc w:val="left"/>
        <w:rPr/>
      </w:pPr>
      <w:r>
        <w:rPr/>
        <w:t>xQn8IkDB7kAHcHRnmqhk2VffuZMekwKioQFaYhNhQLOSTDd6UjKoRULOkbTSUYCeHaQBQk9ekqwX</w:t>
      </w:r>
    </w:p>
    <w:p>
      <w:pPr>
        <w:pStyle w:val="PreformattedText"/>
        <w:bidi w:val="0"/>
        <w:spacing w:before="0" w:after="0"/>
        <w:jc w:val="left"/>
        <w:rPr/>
      </w:pPr>
      <w:r>
        <w:rPr/>
        <w:t>qAg1DQOU0BKBIEH8GjfI6G2IlffxS9W66MvhLXdxzfJXeWb9h16hd1KNmHSPK9pl7aQt8E5PcQ0N</w:t>
      </w:r>
    </w:p>
    <w:p>
      <w:pPr>
        <w:pStyle w:val="PreformattedText"/>
        <w:bidi w:val="0"/>
        <w:spacing w:before="0" w:after="0"/>
        <w:jc w:val="left"/>
        <w:rPr/>
      </w:pPr>
      <w:r>
        <w:rPr/>
        <w:t>pK2l/iMj6VK2f1QjZJH2T22FBsW5tqEmnWg6vfakZwel/T+u/xscHNKnerRbQ+mUdVrQjW/35Kgm</w:t>
      </w:r>
    </w:p>
    <w:p>
      <w:pPr>
        <w:pStyle w:val="PreformattedText"/>
        <w:bidi w:val="0"/>
        <w:spacing w:before="0" w:after="0"/>
        <w:jc w:val="left"/>
        <w:rPr/>
      </w:pPr>
      <w:r>
        <w:rPr/>
        <w:t>9vKQOskWT9CZFu5532cf0OIv7XjK4q8F+ryRcI8VzudopaijddP+Ty907dl/v6xpFAsFZYG6Lt10</w:t>
      </w:r>
    </w:p>
    <w:p>
      <w:pPr>
        <w:pStyle w:val="PreformattedText"/>
        <w:bidi w:val="0"/>
        <w:spacing w:before="0" w:after="0"/>
        <w:jc w:val="left"/>
        <w:rPr/>
      </w:pPr>
      <w:r>
        <w:rPr/>
        <w:t>3B5h/8MTEAG6EbfpPwnjCPyjtw3HEJEJ7KP0v7UboupevJzflk6YhvwGp8BER+If0dXkrNOYNfSI</w:t>
      </w:r>
    </w:p>
    <w:p>
      <w:pPr>
        <w:pStyle w:val="PreformattedText"/>
        <w:bidi w:val="0"/>
        <w:spacing w:before="0" w:after="0"/>
        <w:jc w:val="left"/>
        <w:rPr/>
      </w:pPr>
      <w:r>
        <w:rPr/>
        <w:t>H1cufpflj7rK+k/9p00I67mNRANWi1Er4T7bf7STZjcQSdq/ak9lhS0LCUUh2NVQn7T/Pf+DbCQd</w:t>
      </w:r>
    </w:p>
    <w:p>
      <w:pPr>
        <w:pStyle w:val="PreformattedText"/>
        <w:bidi w:val="0"/>
        <w:spacing w:before="0" w:after="0"/>
        <w:jc w:val="left"/>
        <w:rPr/>
      </w:pPr>
      <w:r>
        <w:rPr/>
        <w:t>C0an5sd4Po7/G5Tv7uDD9S9wzwb7eeseDjCP40oAObH4q40H3cKPAVn8pc9h86NAxnYaDiCuf0Qn</w:t>
      </w:r>
    </w:p>
    <w:p>
      <w:pPr>
        <w:pStyle w:val="PreformattedText"/>
        <w:bidi w:val="0"/>
        <w:spacing w:before="0" w:after="0"/>
        <w:jc w:val="left"/>
        <w:rPr/>
      </w:pPr>
      <w:r>
        <w:rPr/>
        <w:t>/QUPxSFraPxBPPrBDVOwsykpiUcl9uK7Sqkb/ee+d/TFh5cjTJcrlg+X97D4a5TFX5WOrgf1qcqf</w:t>
      </w:r>
    </w:p>
    <w:p>
      <w:pPr>
        <w:pStyle w:val="PreformattedText"/>
        <w:bidi w:val="0"/>
        <w:spacing w:before="0" w:after="0"/>
        <w:jc w:val="left"/>
        <w:rPr/>
      </w:pPr>
      <w:r>
        <w:rPr/>
        <w:t>+cSWskGLv7q0rDfmUPFPUI/2F9yg2xv/IYxxobhGfmNRfPB/asrf6/+GnJyTkyx/5ENFpOhKaAmY</w:t>
      </w:r>
    </w:p>
    <w:p>
      <w:pPr>
        <w:pStyle w:val="PreformattedText"/>
        <w:bidi w:val="0"/>
        <w:spacing w:before="0" w:after="0"/>
        <w:jc w:val="left"/>
        <w:rPr/>
      </w:pPr>
      <w:r>
        <w:rPr/>
        <w:t>ACe95dJonVL5TaSWXRcwo6nP5fK79NaDuHsy5UdXkcG5Wv9zv/zYm2+/alH5f958SfkRLf5boIVg</w:t>
      </w:r>
    </w:p>
    <w:p>
      <w:pPr>
        <w:pStyle w:val="PreformattedText"/>
        <w:bidi w:val="0"/>
        <w:spacing w:before="0" w:after="0"/>
        <w:jc w:val="left"/>
        <w:rPr/>
      </w:pPr>
      <w:r>
        <w:rPr/>
        <w:t>s+o/6svR2gHtQvehI6gLmh36Tns619p/TxJhV8+18s/1+kczv+2qJeV3recry3ztdoie4u/iqhpE</w:t>
      </w:r>
    </w:p>
    <w:p>
      <w:pPr>
        <w:pStyle w:val="PreformattedText"/>
        <w:bidi w:val="0"/>
        <w:spacing w:before="0" w:after="0"/>
        <w:jc w:val="left"/>
        <w:rPr/>
      </w:pPr>
      <w:r>
        <w:rPr/>
        <w:t>mRXROm1V5qS3XIiqS+CmGq4wxyXWOa7/Z3z5qVuOLv7xAwFPov6tMaYBNdOyxsxl/5/6n+3fqlpP</w:t>
      </w:r>
    </w:p>
    <w:p>
      <w:pPr>
        <w:pStyle w:val="PreformattedText"/>
        <w:bidi w:val="0"/>
        <w:spacing w:before="0" w:after="0"/>
        <w:jc w:val="left"/>
        <w:rPr/>
      </w:pPr>
      <w:r>
        <w:rPr/>
        <w:t>T0b/5z7+GRzSuD79W32lYt2GXd1xffpr9MfySAmkBFICKYGzSwIaeXtqjzYgymAffx/62uZy4z1b</w:t>
      </w:r>
    </w:p>
    <w:p>
      <w:pPr>
        <w:pStyle w:val="PreformattedText"/>
        <w:bidi w:val="0"/>
        <w:spacing w:before="0" w:after="0"/>
        <w:jc w:val="left"/>
        <w:rPr/>
      </w:pPr>
      <w:r>
        <w:rPr/>
        <w:t>/bmEIT776ElQ8eSTRPgVJhy58MD4CL0Mgc/mcvp3kmjxgWZAyohTwaXoBGaNoZZ4aANNkQJOjS43</w:t>
      </w:r>
    </w:p>
    <w:p>
      <w:pPr>
        <w:pStyle w:val="PreformattedText"/>
        <w:bidi w:val="0"/>
        <w:spacing w:before="0" w:after="0"/>
        <w:jc w:val="left"/>
        <w:rPr/>
      </w:pPr>
      <w:r>
        <w:rPr/>
        <w:t>0eXxDfDWfHUSZU2+MBjML2Nq/pxZgmpeTUuvHd1p4U8Azp6DtJRRtBxP4dxDlyPLn/VvvUj9txiy</w:t>
      </w:r>
    </w:p>
    <w:p>
      <w:pPr>
        <w:pStyle w:val="PreformattedText"/>
        <w:bidi w:val="0"/>
        <w:spacing w:before="0" w:after="0"/>
        <w:jc w:val="left"/>
        <w:rPr/>
      </w:pPr>
      <w:r>
        <w:rPr/>
        <w:t>/af9S/svtyH/MNf9nxeBLfNnkW66d1u5YNFI+Z4XXSRXqeFedSBjAq/6ufB2Z/25dZIb/vmwcM/f</w:t>
      </w:r>
    </w:p>
    <w:p>
      <w:pPr>
        <w:pStyle w:val="PreformattedText"/>
        <w:bidi w:val="0"/>
        <w:spacing w:before="0" w:after="0"/>
        <w:jc w:val="left"/>
        <w:rPr/>
      </w:pPr>
      <w:r>
        <w:rPr/>
        <w:t>3LsdN18GjXu085dsHLbOR9f/V2xi+6e3/fXf/IOvkWwagqKCdOPc8MRs+KchnpiU4IkdTLxTiWjy</w:t>
      </w:r>
    </w:p>
    <w:p>
      <w:pPr>
        <w:pStyle w:val="PreformattedText"/>
        <w:bidi w:val="0"/>
        <w:spacing w:before="0" w:after="0"/>
        <w:jc w:val="left"/>
        <w:rPr/>
      </w:pPr>
      <w:r>
        <w:rPr/>
        <w:t>WSPIwdpeyAAK+hWnwFd/3c8s6aHdN8qkdCTVPclNy1kisakqTKhJjHppeNXwH6krdho0M72rcjIJ</w:t>
      </w:r>
    </w:p>
    <w:p>
      <w:pPr>
        <w:pStyle w:val="PreformattedText"/>
        <w:bidi w:val="0"/>
        <w:spacing w:before="0" w:after="0"/>
        <w:jc w:val="left"/>
        <w:rPr/>
      </w:pPr>
      <w:r>
        <w:rPr/>
        <w:t>pQpSSkResvwhsXbO+rdiVP1D5ywR63LTuNR/t7Fs/2n/0v4/Yf83INzDIjB+KX3zvVvLhYtHyve+</w:t>
      </w:r>
    </w:p>
    <w:p>
      <w:pPr>
        <w:pStyle w:val="PreformattedText"/>
        <w:bidi w:val="0"/>
        <w:spacing w:before="0" w:after="0"/>
        <w:jc w:val="left"/>
        <w:rPr/>
      </w:pPr>
      <w:r>
        <w:rPr/>
        <w:t>+GJjnoZ9chcwW+PuqeGh/vGgm+/bZpkNjuqHBPoctt07Tt6uXSf8v2FF+Dbe4+189vgJ1qxiBIfq</w:t>
      </w:r>
    </w:p>
    <w:p>
      <w:pPr>
        <w:pStyle w:val="PreformattedText"/>
        <w:bidi w:val="0"/>
        <w:spacing w:before="0" w:after="0"/>
        <w:jc w:val="left"/>
        <w:rPr/>
      </w:pPr>
      <w:r>
        <w:rPr/>
        <w:t>RHg/UAgvEHilxjXJSqeHPxgjKvpE0VBhpyrv/GWawXv/2HT5mU9uKXduO2z6DX+wELdhIeeN6HW8</w:t>
      </w:r>
    </w:p>
    <w:p>
      <w:pPr>
        <w:pStyle w:val="PreformattedText"/>
        <w:bidi w:val="0"/>
        <w:spacing w:before="0" w:after="0"/>
        <w:jc w:val="left"/>
        <w:rPr/>
      </w:pPr>
      <w:r>
        <w:rPr/>
        <w:t>iLyZvS4tl8ZFjhLlgP+U4jPhQkhv/OuJl/+I8Sdnvycl8xCflp+Z5VdmSukoEQNc4D/i6gQZ7uOG</w:t>
      </w:r>
    </w:p>
    <w:p>
      <w:pPr>
        <w:pStyle w:val="PreformattedText"/>
        <w:bidi w:val="0"/>
        <w:spacing w:before="0" w:after="0"/>
        <w:jc w:val="left"/>
        <w:rPr/>
      </w:pPr>
      <w:r>
        <w:rPr/>
        <w:t>egn8dSrl7/I0d1E04blc/iatVnAL0/l+IuWHSpMlmNvHOVT/c738mI5f18LP56zi87FR19SS+7Fc</w:t>
      </w:r>
    </w:p>
    <w:p>
      <w:pPr>
        <w:pStyle w:val="PreformattedText"/>
        <w:bidi w:val="0"/>
        <w:spacing w:before="0" w:after="0"/>
        <w:jc w:val="left"/>
        <w:rPr/>
      </w:pPr>
      <w:r>
        <w:rPr/>
        <w:t>KQDBqjssj496cXX2KlfxwJ9K4fikjfruRYnns6/9Uy7+QjDND5475VfR57j9x7z/2t9ZU65ZMc8q</w:t>
      </w:r>
    </w:p>
    <w:p>
      <w:pPr>
        <w:pStyle w:val="PreformattedText"/>
        <w:bidi w:val="0"/>
        <w:spacing w:before="0" w:after="0"/>
        <w:jc w:val="left"/>
        <w:rPr/>
      </w:pPr>
      <w:r>
        <w:rPr/>
        <w:t>THVhz1xHp9H+w+zs1/+5X/9hknr2x7bL9U/eq/9v9q1d0ZHWrHXzxPxf5WlNC/tw9tm/s6T+TwP+</w:t>
      </w:r>
    </w:p>
    <w:p>
      <w:pPr>
        <w:pStyle w:val="PreformattedText"/>
        <w:bidi w:val="0"/>
        <w:spacing w:before="0" w:after="0"/>
        <w:jc w:val="left"/>
        <w:rPr/>
      </w:pPr>
      <w:r>
        <w:rPr/>
        <w:t>k2Sy/asJoPlzGf8NDulHTvPp3+4oN6l/u1rj+t+n/i19N8b1OZpf90OeUgIpgZRASuCMlUBY9aco</w:t>
      </w:r>
    </w:p>
    <w:p>
      <w:pPr>
        <w:pStyle w:val="PreformattedText"/>
        <w:bidi w:val="0"/>
        <w:spacing w:before="0" w:after="0"/>
        <w:jc w:val="left"/>
        <w:rPr/>
      </w:pPr>
      <w:r>
        <w:rPr/>
        <w:t>+22wjytO45YHt5U//NIj2gFjsHTmLS2DQ+p4gAWNKPGIMZDnjogemSf0iYExjQB6QEteE8dJp9rO</w:t>
      </w:r>
    </w:p>
    <w:p>
      <w:pPr>
        <w:pStyle w:val="PreformattedText"/>
        <w:bidi w:val="0"/>
        <w:spacing w:before="0" w:after="0"/>
        <w:jc w:val="left"/>
        <w:rPr/>
      </w:pPr>
      <w:r>
        <w:rPr/>
        <w:t>x2mDDNmeFp8BOl7wBGAyeKj7YKN30OkfHISHO2pOrbxxhToTkn7wMzTD2UFDiejYi67DDJrJmNIQ</w:t>
      </w:r>
    </w:p>
    <w:p>
      <w:pPr>
        <w:pStyle w:val="PreformattedText"/>
        <w:bidi w:val="0"/>
        <w:spacing w:before="0" w:after="0"/>
        <w:jc w:val="left"/>
        <w:rPr/>
      </w:pPr>
      <w:r>
        <w:rPr/>
        <w:t>z/kWWaWEBFlkcDAGEAar81Sg4teMEVPPSsuV//yZgE7QzPJb3lQ+tZL1X3UPRQntiWvqf7Z/7Jn0</w:t>
      </w:r>
    </w:p>
    <w:p>
      <w:pPr>
        <w:pStyle w:val="PreformattedText"/>
        <w:bidi w:val="0"/>
        <w:spacing w:before="0" w:after="0"/>
        <w:jc w:val="left"/>
        <w:rPr/>
      </w:pPr>
      <w:r>
        <w:rPr/>
        <w:t>Iu1f2v+ny/8xcdfR7g0Md//hlx8pt27Y4R0x8PsNB9hAnQOnVl5+LcXfLQ9uL3/wpc3GA0Ojy0pn</w:t>
      </w:r>
    </w:p>
    <w:p>
      <w:pPr>
        <w:pStyle w:val="PreformattedText"/>
        <w:bidi w:val="0"/>
        <w:spacing w:before="0" w:after="0"/>
        <w:jc w:val="left"/>
        <w:rPr/>
      </w:pPr>
      <w:r>
        <w:rPr/>
        <w:t>mAHXsNtdgGD/DwSQv4/mW6b0mSEfzf+DW0Sl6/8MEiKOz5yUvuEf170i9/CPIoh8wz8k9y+ysReK</w:t>
      </w:r>
    </w:p>
    <w:p>
      <w:pPr>
        <w:pStyle w:val="PreformattedText"/>
        <w:bidi w:val="0"/>
        <w:spacing w:before="0" w:after="0"/>
        <w:jc w:val="left"/>
        <w:rPr/>
      </w:pPr>
      <w:r>
        <w:rPr/>
        <w:t>NyDwA20euvjHIETh5KE/j+Af8gPPhn8q2Gn4x/BJNJ1N8A9RdYrBA550NIDUT1uvSJPlrzLK+g/8</w:t>
      </w:r>
    </w:p>
    <w:p>
      <w:pPr>
        <w:pStyle w:val="PreformattedText"/>
        <w:bidi w:val="0"/>
        <w:spacing w:before="0" w:after="0"/>
        <w:jc w:val="left"/>
        <w:rPr/>
      </w:pPr>
      <w:r>
        <w:rPr/>
        <w:t>m/qvBpPtHxuFNXF/EEOhw2dOaf/S/uPPpBdPh/8b7IwE7pEP/APhnnXr9VlIYR6Ohn38kKfAIdSL</w:t>
      </w:r>
    </w:p>
    <w:p>
      <w:pPr>
        <w:pStyle w:val="PreformattedText"/>
        <w:bidi w:val="0"/>
        <w:spacing w:before="0" w:after="0"/>
        <w:jc w:val="left"/>
        <w:rPr/>
      </w:pPr>
      <w:r>
        <w:rPr/>
        <w:t>/sBFyOoPv7TFmKAzb0kZHB5Vuwb/MF6jFk490rK5CAsZm4BHLF/hD8XDEnilmF8ynsL4jMJJ6zCT</w:t>
      </w:r>
    </w:p>
    <w:p>
      <w:pPr>
        <w:pStyle w:val="PreformattedText"/>
        <w:bidi w:val="0"/>
        <w:spacing w:before="0" w:after="0"/>
        <w:jc w:val="left"/>
        <w:rPr/>
      </w:pPr>
      <w:r>
        <w:rPr/>
        <w:t>Ewn4gj9Ep4YroV7qATLQ1S34i88+vucNFxU+i9U9FGff2FR518c3l7u2HlJU6JCWxEpXJ0R8DyFU</w:t>
      </w:r>
    </w:p>
    <w:p>
      <w:pPr>
        <w:pStyle w:val="PreformattedText"/>
        <w:bidi w:val="0"/>
        <w:spacing w:before="0" w:after="0"/>
        <w:jc w:val="left"/>
        <w:rPr/>
      </w:pPr>
      <w:r>
        <w:rPr/>
        <w:t>AOyjC9n1Fd7iF2NGiqN44C/OJAj8ReSnpvzWf3FmYRn/0Efw14nKH7LTgizwJ1kjh8r3IAnjvy5P</w:t>
      </w:r>
    </w:p>
    <w:p>
      <w:pPr>
        <w:pStyle w:val="PreformattedText"/>
        <w:bidi w:val="0"/>
        <w:spacing w:before="0" w:after="0"/>
        <w:jc w:val="left"/>
        <w:rPr/>
      </w:pPr>
      <w:r>
        <w:rPr/>
        <w:t>svyQRRamzsNcLj95JY8ccfOky+9KOIfrfw6XHxvxnFXz0PCoclf7MfS/pxjduNbqc739q203+WEi</w:t>
      </w:r>
    </w:p>
    <w:p>
      <w:pPr>
        <w:pStyle w:val="PreformattedText"/>
        <w:bidi w:val="0"/>
        <w:spacing w:before="0" w:after="0"/>
        <w:jc w:val="left"/>
        <w:rPr/>
      </w:pPr>
      <w:r>
        <w:rPr/>
        <w:t>bX/S/s0p+4+eevFXs23YdvtXBQjPnFb7P4fb/9Pi/86U8jf71q8jsnRP2v9Vm3pm+H+1lKca/5wp</w:t>
      </w:r>
    </w:p>
    <w:p>
      <w:pPr>
        <w:pStyle w:val="PreformattedText"/>
        <w:bidi w:val="0"/>
        <w:spacing w:before="0" w:after="0"/>
        <w:jc w:val="left"/>
        <w:rPr/>
      </w:pPr>
      <w:r>
        <w:rPr/>
        <w:t>9W8XmOU/V+t/cEj929Gl1v8/qv1b+m4c2b+1GPKUEkgJpATOCgk8ZQvA2iRoG+zbtGN/+dXPbnBH</w:t>
      </w:r>
    </w:p>
    <w:p>
      <w:pPr>
        <w:pStyle w:val="PreformattedText"/>
        <w:bidi w:val="0"/>
        <w:spacing w:before="0" w:after="0"/>
        <w:jc w:val="left"/>
        <w:rPr/>
      </w:pPr>
      <w:r>
        <w:rPr/>
        <w:t>cHDeIg32zfcALX1sfkXAwJQPOoltlErXAb0rHXVG9F4YjJ6kx9a49/igrjjnOARUWMHFRCZp/S/A</w:t>
      </w:r>
    </w:p>
    <w:p>
      <w:pPr>
        <w:pStyle w:val="PreformattedText"/>
        <w:bidi w:val="0"/>
        <w:spacing w:before="0" w:after="0"/>
        <w:jc w:val="left"/>
        <w:rPr/>
      </w:pPr>
      <w:r>
        <w:rPr/>
        <w:t>KucYeIMOzNQlJZl2mZgmPg8O10W35Ju8Gf/y7AVhGqTiSp4Ut/36oSZzFhp/D2hBwJ1eRgPq4XTx</w:t>
      </w:r>
    </w:p>
    <w:p>
      <w:pPr>
        <w:pStyle w:val="PreformattedText"/>
        <w:bidi w:val="0"/>
        <w:spacing w:before="0" w:after="0"/>
        <w:jc w:val="left"/>
        <w:rPr/>
      </w:pPr>
      <w:r>
        <w:rPr/>
        <w:t>7HwQJcvfRB/yQqBUgq5Z/6n/2f7T/qX9x0/Ih8xh/4dPHxxdJP88Xf7jZx4s+Hw6i/alZB2fepYf</w:t>
      </w:r>
    </w:p>
    <w:p>
      <w:pPr>
        <w:pStyle w:val="PreformattedText"/>
        <w:bidi w:val="0"/>
        <w:spacing w:before="0" w:after="0"/>
        <w:jc w:val="left"/>
        <w:rPr/>
      </w:pPr>
      <w:r>
        <w:rPr/>
        <w:t>lLF1jLlulAx+7bMPGkYMz1tcBkcWqB6b/8fHSVpd/69w+b2Gf4wlEFnDP0xuCn+QGl0IHIKbRDF0</w:t>
      </w:r>
    </w:p>
    <w:p>
      <w:pPr>
        <w:pStyle w:val="PreformattedText"/>
        <w:bidi w:val="0"/>
        <w:spacing w:before="0" w:after="0"/>
        <w:jc w:val="left"/>
        <w:rPr/>
      </w:pPr>
      <w:r>
        <w:rPr/>
        <w:t>2Gfq2vAPbpRgcw/8A3Rp+EekSNzDP4pH/rv4R8/2v/AC95iWqDX8A3X+t2pVQlEwf6M0NVoPFDKo</w:t>
      </w:r>
    </w:p>
    <w:p>
      <w:pPr>
        <w:pStyle w:val="PreformattedText"/>
        <w:bidi w:val="0"/>
        <w:spacing w:before="0" w:after="0"/>
        <w:jc w:val="left"/>
        <w:rPr/>
      </w:pPr>
      <w:r>
        <w:rPr/>
        <w:t>TFpnhvRZfuThHUOy/q1PoUOp/zSSbP8YLsmBvhy2Je1f9H/T/sufzD3/1xkS7hlZSFffuGfj9n3G</w:t>
      </w:r>
    </w:p>
    <w:p>
      <w:pPr>
        <w:pStyle w:val="PreformattedText"/>
        <w:bidi w:val="0"/>
        <w:spacing w:before="0" w:after="0"/>
        <w:jc w:val="left"/>
        <w:rPr/>
      </w:pPr>
      <w:r>
        <w:rPr/>
        <w:t>PbbxCjwXcA9lPd6BDNofuGjTzv2S1Xo1b2EaLf7qDC1UcnBB4BQ3fGwARI0bwB+KC/bwYqvATewm</w:t>
      </w:r>
    </w:p>
    <w:p>
      <w:pPr>
        <w:pStyle w:val="PreformattedText"/>
        <w:bidi w:val="0"/>
        <w:spacing w:before="0" w:after="0"/>
        <w:jc w:val="left"/>
        <w:rPr/>
      </w:pPr>
      <w:r>
        <w:rPr/>
        <w:t>yuJ0ZO8TIMO2g2entj2FEq84Gv7xa/CP+fByuqxdPlLeq91/ls7rBG+nKGXn4cnyjo9uLvdtH+vi</w:t>
      </w:r>
    </w:p>
    <w:p>
      <w:pPr>
        <w:pStyle w:val="PreformattedText"/>
        <w:bidi w:val="0"/>
        <w:spacing w:before="0" w:after="0"/>
        <w:jc w:val="left"/>
        <w:rPr/>
      </w:pPr>
      <w:r>
        <w:rPr/>
        <w:t>r/7xp6hjeCsBF7CVzRgLR+Leu+EqkHKw4Iy7wH+66BOWp6P8jHmZvzLlhffKy/HKr0xE3uvVNSAC</w:t>
      </w:r>
    </w:p>
    <w:p>
      <w:pPr>
        <w:pStyle w:val="PreformattedText"/>
        <w:bidi w:val="0"/>
        <w:spacing w:before="0" w:after="0"/>
        <w:jc w:val="left"/>
        <w:rPr/>
      </w:pPr>
      <w:r>
        <w:rPr/>
        <w:t>7n+RX/2nlpDdEy0/PEwIueiY0nWulz9USYWvWvFkyn+u1/+cL3/Vy3qxjtp2zab/hHHYAOlKIvT5</w:t>
      </w:r>
    </w:p>
    <w:p>
      <w:pPr>
        <w:pStyle w:val="PreformattedText"/>
        <w:bidi w:val="0"/>
        <w:spacing w:before="0" w:after="0"/>
        <w:jc w:val="left"/>
        <w:rPr/>
      </w:pPr>
      <w:r>
        <w:rPr/>
        <w:t>XG//sqtNfsazajBp//Bhc8n+h+7atunW/gj1RXfr9XTY/znf/rP83fr/i3v3lN/4wrbyvtu3lvfr</w:t>
      </w:r>
    </w:p>
    <w:p>
      <w:pPr>
        <w:pStyle w:val="PreformattedText"/>
        <w:bidi w:val="0"/>
        <w:spacing w:before="0" w:after="0"/>
        <w:jc w:val="left"/>
        <w:rPr/>
      </w:pPr>
      <w:r>
        <w:rPr/>
        <w:t>b92m/U/a/4eeSeGqgTgT/P9TiX9S/89t/Hum1f/g6IIyMLpY7b6O6+880O3fYiii72OTkaeUQEog</w:t>
      </w:r>
    </w:p>
    <w:p>
      <w:pPr>
        <w:pStyle w:val="PreformattedText"/>
        <w:bidi w:val="0"/>
        <w:spacing w:before="0" w:after="0"/>
        <w:jc w:val="left"/>
        <w:rPr/>
      </w:pPr>
      <w:r>
        <w:rPr/>
        <w:t>JZASOEMlUKHvk8t9v0NgsO/A2Hj5xU/cXw5OTJbBzjztgLFQ2I9/rZPYOtGE1I4Ik4RChjjLAdEY</w:t>
      </w:r>
    </w:p>
    <w:p>
      <w:pPr>
        <w:pStyle w:val="PreformattedText"/>
        <w:bidi w:val="0"/>
        <w:spacing w:before="0" w:after="0"/>
        <w:jc w:val="left"/>
        <w:rPr/>
      </w:pPr>
      <w:r>
        <w:rPr/>
        <w:t>9OeAwIyRhgkj35NAQNKgUp1wwhVdAZWW3+ueAUhS8JJfkzIa6AH1oAONbho6r32fH4pfmkK0phca</w:t>
      </w:r>
    </w:p>
    <w:p>
      <w:pPr>
        <w:pStyle w:val="PreformattedText"/>
        <w:bidi w:val="0"/>
        <w:spacing w:before="0" w:after="0"/>
        <w:jc w:val="left"/>
        <w:rPr/>
      </w:pPr>
      <w:r>
        <w:rPr/>
        <w:t>9C4bouV3zowYVXoxGBn5YmDAHSw9clg2IpXlz/pHQ6MPhJKiHITowjn1P9t/2j+1hLT/Z5L/G9IC</w:t>
      </w:r>
    </w:p>
    <w:p>
      <w:pPr>
        <w:pStyle w:val="PreformattedText"/>
        <w:bidi w:val="0"/>
        <w:spacing w:before="0" w:after="0"/>
        <w:jc w:val="left"/>
        <w:rPr/>
      </w:pPr>
      <w:r>
        <w:rPr/>
        <w:t>sAH5+IPjU+WXPrW+HByb8IIocIBNnJ2jb8+600zcc2h8svzSx+8vByakw9rtlMVxM/2/DX6cqr3D</w:t>
      </w:r>
    </w:p>
    <w:p>
      <w:pPr>
        <w:pStyle w:val="PreformattedText"/>
        <w:bidi w:val="0"/>
        <w:spacing w:before="0" w:after="0"/>
        <w:jc w:val="left"/>
        <w:rPr/>
      </w:pPr>
      <w:r>
        <w:rPr/>
        <w:t>+lf7jzMAi0h2xj94C8kPnwHk4N6zcASTBjzCBDmixpdoJNd4R1jH+AcsQpqKf5r/sdeBKEAFWvAE</w:t>
      </w:r>
    </w:p>
    <w:p>
      <w:pPr>
        <w:pStyle w:val="PreformattedText"/>
        <w:bidi w:val="0"/>
        <w:spacing w:before="0" w:after="0"/>
        <w:jc w:val="left"/>
        <w:rPr/>
      </w:pPr>
      <w:r>
        <w:rPr/>
        <w:t>/+jBE6ykYdjPdLmSJ4WBd3hHZvjTsz/sqFuy03Y9bfjHwcQXiYZ/iOfIXGzvsvxZ/1IK8A+6gS6m</w:t>
      </w:r>
    </w:p>
    <w:p>
      <w:pPr>
        <w:pStyle w:val="PreformattedText"/>
        <w:bidi w:val="0"/>
        <w:spacing w:before="0" w:after="0"/>
        <w:jc w:val="left"/>
        <w:rPr/>
      </w:pPr>
      <w:r>
        <w:rPr/>
        <w:t>/mf7r/YIm4epwtxwn/aPtkJTQRZp/58p/9fhR23aBfXQxHT5pU8+aNzTfK40NfwuN+fgYcyhcnMF</w:t>
      </w:r>
    </w:p>
    <w:p>
      <w:pPr>
        <w:pStyle w:val="PreformattedText"/>
        <w:bidi w:val="0"/>
        <w:spacing w:before="0" w:after="0"/>
        <w:jc w:val="left"/>
        <w:rPr/>
      </w:pPr>
      <w:r>
        <w:rPr/>
        <w:t>B+4/NFZ+6ROSEeNBwkXDo1r8RaNu/d9o3PFMewdv1P4wGMM2wO0fvKGDE+nVBjyqAB3wicd4CPdL</w:t>
      </w:r>
    </w:p>
    <w:p>
      <w:pPr>
        <w:pStyle w:val="PreformattedText"/>
        <w:bidi w:val="0"/>
        <w:spacing w:before="0" w:after="0"/>
        <w:jc w:val="left"/>
        <w:rPr/>
      </w:pPr>
      <w:r>
        <w:rPr/>
        <w:t>bhzDK46i2ZiWaSrK2qUj5Ve089eS0b6dv5Rm58GJ8k4t/npw57gohf0xBnKba3iltb8gadskmvG5</w:t>
      </w:r>
    </w:p>
    <w:p>
      <w:pPr>
        <w:pStyle w:val="PreformattedText"/>
        <w:bidi w:val="0"/>
        <w:spacing w:before="0" w:after="0"/>
        <w:jc w:val="left"/>
        <w:rPr/>
      </w:pPr>
      <w:r>
        <w:rPr/>
        <w:t>a7dOxVYc2yyyRp6CVj/+UgzjL95ZHk+y/OC/4A6W0x0MmHHVlRw4AJnygGh5hfz5c30oj5JljL/1</w:t>
      </w:r>
    </w:p>
    <w:p>
      <w:pPr>
        <w:pStyle w:val="PreformattedText"/>
        <w:bidi w:val="0"/>
        <w:spacing w:before="0" w:after="0"/>
        <w:jc w:val="left"/>
        <w:rPr/>
      </w:pPr>
      <w:r>
        <w:rPr/>
        <w:t>jdlQJxDR1fSJb/sTJE0XWqYdOfC55cEMlUaH88HpNNT/U1V+55GcRpZd7idafuPfc7j+5375rZZ9</w:t>
      </w:r>
    </w:p>
    <w:p>
      <w:pPr>
        <w:pStyle w:val="PreformattedText"/>
        <w:bidi w:val="0"/>
        <w:spacing w:before="0" w:after="0"/>
        <w:jc w:val="left"/>
        <w:rPr/>
      </w:pPr>
      <w:r>
        <w:rPr/>
        <w:t>J+l61U/q3LpQ9b/9+MY/5lAKTJHbGCfUZRb9n/vlJ+/6e1LtvzYVtxdLLOwEcsHcpP6jKdYl25Gq</w:t>
      </w:r>
    </w:p>
    <w:p>
      <w:pPr>
        <w:pStyle w:val="PreformattedText"/>
        <w:bidi w:val="0"/>
        <w:spacing w:before="0" w:after="0"/>
        <w:jc w:val="left"/>
        <w:rPr/>
      </w:pPr>
      <w:r>
        <w:rPr/>
        <w:t>X4irLdC1/CWvJ+P/Tmj/xM+1oxPWnf+n2/5n/Z85+n/XtkPlxnt2l5vu313+6t69ZfOesdCXJ+H/</w:t>
      </w:r>
    </w:p>
    <w:p>
      <w:pPr>
        <w:pStyle w:val="PreformattedText"/>
        <w:bidi w:val="0"/>
        <w:spacing w:before="0" w:after="0"/>
        <w:jc w:val="left"/>
        <w:rPr/>
      </w:pPr>
      <w:r>
        <w:rPr/>
        <w:t>w4eidTYOQc+PbglPr/5jj55m/JP6f+boP5j1qca/Z2L9D8/TnH1nfozrf+KBcuDwuPty58K4vgxV</w:t>
      </w:r>
    </w:p>
    <w:p>
      <w:pPr>
        <w:pStyle w:val="PreformattedText"/>
        <w:bidi w:val="0"/>
        <w:spacing w:before="0" w:after="0"/>
        <w:jc w:val="left"/>
        <w:rPr/>
      </w:pPr>
      <w:r>
        <w:rPr/>
        <w:t>HimBlEBK4KyXwFOyAKxJid0/JiYmygc/v6ls2nVYk4pDZWjBUr0W0AN06aoxIw+mBBgEEKoboos7</w:t>
      </w:r>
    </w:p>
    <w:p>
      <w:pPr>
        <w:pStyle w:val="PreformattedText"/>
        <w:bidi w:val="0"/>
        <w:spacing w:before="0" w:after="0"/>
        <w:jc w:val="left"/>
        <w:rPr/>
      </w:pPr>
      <w:r>
        <w:rPr/>
        <w:t>Ixr0b0NOU4xMqdNIDP6il61ngKM8Kp+VrBhSfIjHnhVKLWJ24orF5wX86xZ3PiFHPjRJChGDQD3T</w:t>
      </w:r>
    </w:p>
    <w:p>
      <w:pPr>
        <w:pStyle w:val="PreformattedText"/>
        <w:bidi w:val="0"/>
        <w:spacing w:before="0" w:after="0"/>
        <w:jc w:val="left"/>
        <w:rPr/>
      </w:pPr>
      <w:r>
        <w:rPr/>
        <w:t>OfXnBqDGgDq0dE8a/TmpBxx1D5/6cxkGnvlz3lpc0fWv2HmmTJWM7rL8Wf+hkan/2f7VmQ6rxlU2</w:t>
      </w:r>
    </w:p>
    <w:p>
      <w:pPr>
        <w:pStyle w:val="PreformattedText"/>
        <w:bidi w:val="0"/>
        <w:spacing w:before="0" w:after="0"/>
        <w:jc w:val="left"/>
        <w:rPr/>
      </w:pPr>
      <w:r>
        <w:rPr/>
        <w:t>A1uhf+xOyJVz2r8wnk1Saf9DV+ai/xtesFy6O6RdHg6U//q5Dd2OYpsIlJKftUeb5KRj/F9v21A2</w:t>
      </w:r>
    </w:p>
    <w:p>
      <w:pPr>
        <w:pStyle w:val="PreformattedText"/>
        <w:bidi w:val="0"/>
        <w:spacing w:before="0" w:after="0"/>
        <w:jc w:val="left"/>
        <w:rPr/>
      </w:pPr>
      <w:r>
        <w:rPr/>
        <w:t>7TlkWQzPW+aWHO28+n+qUKFexABA8OyBcIRu3f71iuBu+ye6npyMgWHe190wjH9Y8GWMg83Qe+KI</w:t>
      </w:r>
    </w:p>
    <w:p>
      <w:pPr>
        <w:pStyle w:val="PreformattedText"/>
        <w:bidi w:val="0"/>
        <w:spacing w:before="0" w:after="0"/>
        <w:jc w:val="left"/>
        <w:rPr/>
      </w:pPr>
      <w:r>
        <w:rPr/>
        <w:t>Zhf/iLAH3p0QWrFYrIt/FFPbgfXwTzQ5KClD+oNWvfLMbhxH4R/yRBz9Bf6qzy4TOecvy2/8iyiy</w:t>
      </w:r>
    </w:p>
    <w:p>
      <w:pPr>
        <w:pStyle w:val="PreformattedText"/>
        <w:bidi w:val="0"/>
        <w:spacing w:before="0" w:after="0"/>
        <w:jc w:val="left"/>
        <w:rPr/>
      </w:pPr>
      <w:r>
        <w:rPr/>
        <w:t>/lP/m//P9h/2x7YCGxLmAvtj/ENzsTXjgi3TNe2fhFD7v2n/pR308Z8Z/zc0f7ncZ6ds2n2ofEBj</w:t>
      </w:r>
    </w:p>
    <w:p>
      <w:pPr>
        <w:pStyle w:val="PreformattedText"/>
        <w:bidi w:val="0"/>
        <w:spacing w:before="0" w:after="0"/>
        <w:jc w:val="left"/>
        <w:rPr/>
      </w:pPr>
      <w:r>
        <w:rPr/>
        <w:t>Hox9tM9lqJLO6aPhIuTh8aDdB9V0h/X5zGUB5T3wombdxl9o29Slrh6eAXw0/KFAowjrO1hCtoAA</w:t>
      </w:r>
    </w:p>
    <w:p>
      <w:pPr>
        <w:pStyle w:val="PreformattedText"/>
        <w:bidi w:val="0"/>
        <w:spacing w:before="0" w:after="0"/>
        <w:jc w:val="left"/>
        <w:rPr/>
      </w:pPr>
      <w:r>
        <w:rPr/>
        <w:t>RaT+A0AJnzSakLKvNfLgSXRrgI1MKVcsGynv0c5fXvzVXine4/snyr/+m83CcRN6EpIiQ/oje7Eb</w:t>
      </w:r>
    </w:p>
    <w:p>
      <w:pPr>
        <w:pStyle w:val="PreformattedText"/>
        <w:bidi w:val="0"/>
        <w:spacing w:before="0" w:after="0"/>
        <w:jc w:val="left"/>
        <w:rPr/>
      </w:pPr>
      <w:r>
        <w:rPr/>
        <w:t>GTgICyW0U/PFe0JYHBJhxOef0kg3DcqIQf7Js/NOvsXhKS2/eJgfhOFHnqNw7WqmypeP5n+8QEzx</w:t>
      </w:r>
    </w:p>
    <w:p>
      <w:pPr>
        <w:pStyle w:val="PreformattedText"/>
        <w:bidi w:val="0"/>
        <w:spacing w:before="0" w:after="0"/>
        <w:jc w:val="left"/>
        <w:rPr/>
      </w:pPr>
      <w:r>
        <w:rPr/>
        <w:t>FJ90yJfRtKeq/JCNAznpQACtruZi+cliZDjqCDnqOeufNomOo+1nmf63+uZKG6XxSAtmtn+98lEv</w:t>
      </w:r>
    </w:p>
    <w:p>
      <w:pPr>
        <w:pStyle w:val="PreformattedText"/>
        <w:bidi w:val="0"/>
        <w:spacing w:before="0" w:after="0"/>
        <w:jc w:val="left"/>
        <w:rPr/>
      </w:pPr>
      <w:r>
        <w:rPr/>
        <w:t>sj60m2z/tBfLRKfWdnhO+ycpyO4jlblg/6NuWg0pV/is02z/51L5q5a6DYeLkx3L8qMIIZrT4P97</w:t>
      </w:r>
    </w:p>
    <w:p>
      <w:pPr>
        <w:pStyle w:val="PreformattedText"/>
        <w:bidi w:val="0"/>
        <w:spacing w:before="0" w:after="0"/>
        <w:jc w:val="left"/>
        <w:rPr/>
      </w:pPr>
      <w:r>
        <w:rPr/>
        <w:t>Mj9D/P9TjH9S/+eO/evpokyAs5Xt/1j2b2i+PgWpcf2N9G8/t9F927YALAxonlMCKYGUQErgTJXA</w:t>
      </w:r>
    </w:p>
    <w:p>
      <w:pPr>
        <w:pStyle w:val="PreformattedText"/>
        <w:bidi w:val="0"/>
        <w:spacing w:before="0" w:after="0"/>
        <w:jc w:val="left"/>
        <w:rPr/>
      </w:pPr>
      <w:r>
        <w:rPr/>
        <w:t>0JPNuAeLBJhwDPzdtnFnuenebe7sDGmwT8uIxcJdQ7OiQ8i/KQ0ADdJx1pXhBPca3fGO6J7MNBAj</w:t>
      </w:r>
    </w:p>
    <w:p>
      <w:pPr>
        <w:pStyle w:val="PreformattedText"/>
        <w:bidi w:val="0"/>
        <w:spacing w:before="0" w:after="0"/>
        <w:jc w:val="left"/>
        <w:rPr/>
      </w:pPr>
      <w:r>
        <w:rPr/>
        <w:t>tl4TxRiVASpIOZXH/qBBH4u8MB5IgljsRQI/mI8nQ80o6MWEKYNdECcZ+Yn03ABX2zt+JePOkn6Z</w:t>
      </w:r>
    </w:p>
    <w:p>
      <w:pPr>
        <w:pStyle w:val="PreformattedText"/>
        <w:bidi w:val="0"/>
        <w:spacing w:before="0" w:after="0"/>
        <w:jc w:val="left"/>
        <w:rPr/>
      </w:pPr>
      <w:r>
        <w:rPr/>
        <w:t>GvzNZgZ/pWVyxywZ7GN0K/jrjY8sf9Z/6n+2/7R/af/PHv9XyvCCZWXiwI5y873by7UXLyvXr11h</w:t>
      </w:r>
    </w:p>
    <w:p>
      <w:pPr>
        <w:pStyle w:val="PreformattedText"/>
        <w:bidi w:val="0"/>
        <w:spacing w:before="0" w:after="0"/>
        <w:jc w:val="left"/>
        <w:rPr/>
      </w:pPr>
      <w:r>
        <w:rPr/>
        <w:t>H4zP5VMQ4XubFzzzrzNxz7r128pN921XOQcLuGdAE8MVVOgqDNAO4IHk4fZvrAGeaPgD+CDvICwT</w:t>
      </w:r>
    </w:p>
    <w:p>
      <w:pPr>
        <w:pStyle w:val="PreformattedText"/>
        <w:bidi w:val="0"/>
        <w:spacing w:before="0" w:after="0"/>
        <w:jc w:val="left"/>
        <w:rPr/>
      </w:pPr>
      <w:r>
        <w:rPr/>
        <w:t>+AecgrcIvAJGAeD4wln/edvDP72ITd7GRCJoLKIEHpAnKbAEctADo5hWj78SBLbhnQ7/SlhxiOhL</w:t>
      </w:r>
    </w:p>
    <w:p>
      <w:pPr>
        <w:pStyle w:val="PreformattedText"/>
        <w:bidi w:val="0"/>
        <w:spacing w:before="0" w:after="0"/>
        <w:jc w:val="left"/>
        <w:rPr/>
      </w:pPr>
      <w:r>
        <w:rPr/>
        <w:t>3EbeuvjLER3Hk2XEcfKgwaP5ZPmz/qUzsclT6n+2/6PtT9q/nv3FemKvw/Cm/Q//o7P+P6P+T9yH</w:t>
      </w:r>
    </w:p>
    <w:p>
      <w:pPr>
        <w:pStyle w:val="PreformattedText"/>
        <w:bidi w:val="0"/>
        <w:spacing w:before="0" w:after="0"/>
        <w:jc w:val="left"/>
        <w:rPr/>
      </w:pPr>
      <w:r>
        <w:rPr/>
        <w:t>5y0X7tkm3LO1vOyiJcY9LHry5/dUZc0P6/acOI7GRdsrLhrQ4i8mFOJTizGyAtbhToCHHSaENaZ8</w:t>
      </w:r>
    </w:p>
    <w:p>
      <w:pPr>
        <w:pStyle w:val="PreformattedText"/>
        <w:bidi w:val="0"/>
        <w:spacing w:before="0" w:after="0"/>
        <w:jc w:val="left"/>
        <w:rPr/>
      </w:pPr>
      <w:r>
        <w:rPr/>
        <w:t>RVQa09HwifEPYy8KMZbhjv+evGn1T1qCaST9kKOHVfyOgRthoSuXj5Zfef2FdecvwiLdlr3a+etj</w:t>
      </w:r>
    </w:p>
    <w:p>
      <w:pPr>
        <w:pStyle w:val="PreformattedText"/>
        <w:bidi w:val="0"/>
        <w:spacing w:before="0" w:after="0"/>
        <w:jc w:val="left"/>
        <w:rPr/>
      </w:pPr>
      <w:r>
        <w:rPr/>
        <w:t>m8vjB2Lxl5sceKzyBxPBhcvaFcPl0sUjTjrOuNdDB4zMFg4NlNdctqi8YPWCsnLBYFkw3CkP7xkv</w:t>
      </w:r>
    </w:p>
    <w:p>
      <w:pPr>
        <w:pStyle w:val="PreformattedText"/>
        <w:bidi w:val="0"/>
        <w:spacing w:before="0" w:after="0"/>
        <w:jc w:val="left"/>
        <w:rPr/>
      </w:pPr>
      <w:r>
        <w:rPr/>
        <w:t>9+84XO7feajcuXWsjOkHh/xDd09UfvDaiy+cXy5bKn5LR8slS4Y8brZh91hZv2OscL1n+8FKUzmu</w:t>
      </w:r>
    </w:p>
    <w:p>
      <w:pPr>
        <w:pStyle w:val="PreformattedText"/>
        <w:bidi w:val="0"/>
        <w:spacing w:before="0" w:after="0"/>
        <w:jc w:val="left"/>
        <w:rPr/>
      </w:pPr>
      <w:r>
        <w:rPr/>
        <w:t>409IIeRVyg2XLuKrus47s163Pby/HGY3NnChc01JSctloDzvgnllxXzVk8qJ/B/dN17u0c4g/eW3</w:t>
      </w:r>
    </w:p>
    <w:p>
      <w:pPr>
        <w:pStyle w:val="PreformattedText"/>
        <w:bidi w:val="0"/>
        <w:spacing w:before="0" w:after="0"/>
        <w:jc w:val="left"/>
        <w:rPr/>
      </w:pPr>
      <w:r>
        <w:rPr/>
        <w:t>866iWzhcysvW6JOo0JBwtmoR3Z3bDnf5I7V2wAkegWuPXX4+/HrFslF9onO0XHke1+Ey2onFlg+o</w:t>
      </w:r>
    </w:p>
    <w:p>
      <w:pPr>
        <w:pStyle w:val="PreformattedText"/>
        <w:bidi w:val="0"/>
        <w:spacing w:before="0" w:after="0"/>
        <w:jc w:val="left"/>
        <w:rPr/>
      </w:pPr>
      <w:r>
        <w:rPr/>
        <w:t>3A/sGiv3bT1cxsijeFKF5j9L+WHZ8rZ8/nB54xWLJcuhskb1hwTu2jZWvrH1YPnbxw6VXfr0J8Sc</w:t>
      </w:r>
    </w:p>
    <w:p>
      <w:pPr>
        <w:pStyle w:val="PreformattedText"/>
        <w:bidi w:val="0"/>
        <w:spacing w:before="0" w:after="0"/>
        <w:jc w:val="left"/>
        <w:rPr/>
      </w:pPr>
      <w:r>
        <w:rPr/>
        <w:t>TxLqsBy46av//vIbfysBnxF9w+WLyqVaXHjhwpEyT3J5YOdYuUv5vGvbQS0UHROxwXLtmgXSC9d+</w:t>
      </w:r>
    </w:p>
    <w:p>
      <w:pPr>
        <w:pStyle w:val="PreformattedText"/>
        <w:bidi w:val="0"/>
        <w:spacing w:before="0" w:after="0"/>
        <w:jc w:val="left"/>
        <w:rPr/>
      </w:pPr>
      <w:r>
        <w:rPr/>
        <w:t>2XloonztscMn1H8yxOdKr1w2XK6QTK6QTOYJR2/UDi0P7DhUHpQ87t1+uBzWTsyR+V79O+u1buAP</w:t>
      </w:r>
    </w:p>
    <w:p>
      <w:pPr>
        <w:pStyle w:val="PreformattedText"/>
        <w:bidi w:val="0"/>
        <w:spacing w:before="0" w:after="0"/>
        <w:jc w:val="left"/>
        <w:rPr/>
      </w:pPr>
      <w:r>
        <w:rPr/>
        <w:t>5xh/mL3+PTEq+SODGPOs7UjlH5QwXnTBgnK58nLp4lGVdVjxpjVJOK4d86STOw/rs6mHyyF03PKC</w:t>
      </w:r>
    </w:p>
    <w:p>
      <w:pPr>
        <w:pStyle w:val="PreformattedText"/>
        <w:bidi w:val="0"/>
        <w:spacing w:before="0" w:after="0"/>
        <w:jc w:val="left"/>
        <w:rPr/>
      </w:pPr>
      <w:r>
        <w:rPr/>
        <w:t>e5M/eQv+lyvdZdqBD8oTWoBx66Z9ztf82n5eKB1cOW+ozB8Z1C40tJ9D5T7V+52qJ20yfez2f4L6</w:t>
      </w:r>
    </w:p>
    <w:p>
      <w:pPr>
        <w:pStyle w:val="PreformattedText"/>
        <w:bidi w:val="0"/>
        <w:spacing w:before="0" w:after="0"/>
        <w:jc w:val="left"/>
        <w:rPr/>
      </w:pPr>
      <w:r>
        <w:rPr/>
        <w:t>b/wp/2Xol9pVR3JsB7qKLr320oVln3QBPd0g2W7UD5pb/SvLIWNdrSmitVD5vGbl/HK16uXZK0fV</w:t>
      </w:r>
    </w:p>
    <w:p>
      <w:pPr>
        <w:pStyle w:val="PreformattedText"/>
        <w:bidi w:val="0"/>
        <w:spacing w:before="0" w:after="0"/>
        <w:jc w:val="left"/>
        <w:rPr/>
      </w:pPr>
      <w:r>
        <w:rPr/>
        <w:t>9ofLbtXtNu0m+IXNB8vnNu8v45O98p9M+wcfrxU917fkfcWyeWXe0LTyI1krTw9IzvdL3ofYcVp5</w:t>
      </w:r>
    </w:p>
    <w:p>
      <w:pPr>
        <w:pStyle w:val="PreformattedText"/>
        <w:bidi w:val="0"/>
        <w:spacing w:before="0" w:after="0"/>
        <w:jc w:val="left"/>
        <w:rPr/>
      </w:pPr>
      <w:r>
        <w:rPr/>
        <w:t>Phn97y//sdr/zPpfPn+wvOGKJbY/axaF/bl7+6HyDbWXO2UX2DER/u1ot8er/1b+Tgd9WiRdGNLf</w:t>
      </w:r>
    </w:p>
    <w:p>
      <w:pPr>
        <w:pStyle w:val="PreformattedText"/>
        <w:bidi w:val="0"/>
        <w:spacing w:before="0" w:after="0"/>
        <w:jc w:val="left"/>
        <w:rPr/>
      </w:pPr>
      <w:r>
        <w:rPr/>
        <w:t>aLl4ybB854DlvV4280G1GesTdV7bH/Jv9v81ly62/rXy3yY9GkMHCD1K/6bLc8/HLnf8jvGXLXux</w:t>
      </w:r>
    </w:p>
    <w:p>
      <w:pPr>
        <w:pStyle w:val="PreformattedText"/>
        <w:bidi w:val="0"/>
        <w:spacing w:before="0" w:after="0"/>
        <w:jc w:val="left"/>
        <w:rPr/>
      </w:pPr>
      <w:r>
        <w:rPr/>
        <w:t>n2qXit/sX3/5F8p+v1TtlbpHF7bui/bc2v8VqpdLlGf4qxr8yTxqYuHwYPiBC+bLlg7reaA8LF73</w:t>
      </w:r>
    </w:p>
    <w:p>
      <w:pPr>
        <w:pStyle w:val="PreformattedText"/>
        <w:bidi w:val="0"/>
        <w:spacing w:before="0" w:after="0"/>
        <w:jc w:val="left"/>
        <w:rPr/>
      </w:pPr>
      <w:r>
        <w:rPr/>
        <w:t>b5cuq87+VnqsDcNVHUji+P7vItn8V1w0v1yo9rZmUacsHR0qWyXzTdKDTWr/6CY6qs1IZ7X/lyyR</w:t>
      </w:r>
    </w:p>
    <w:p>
      <w:pPr>
        <w:pStyle w:val="PreformattedText"/>
        <w:bidi w:val="0"/>
        <w:spacing w:before="0" w:after="0"/>
        <w:jc w:val="left"/>
        <w:rPr/>
      </w:pPr>
      <w:r>
        <w:rPr/>
        <w:t>7pw3UtS0KGWUFSHq6bWXLSh7D3NfQs+xUcrOs84bLhctGnaZx9WWb31oX6FtXnfxgvKqixeV1YuH</w:t>
      </w:r>
    </w:p>
    <w:p>
      <w:pPr>
        <w:pStyle w:val="PreformattedText"/>
        <w:bidi w:val="0"/>
        <w:spacing w:before="0" w:after="0"/>
        <w:jc w:val="left"/>
        <w:rPr/>
      </w:pPr>
      <w:r>
        <w:rPr/>
        <w:t>y6Nql3dJB9ktip1QTaXb/qK+kAv6e6X4XylZrV2ODtOmDstWSIcli3slf+zWqfr/pSOdcrnoXrR4</w:t>
      </w:r>
    </w:p>
    <w:p>
      <w:pPr>
        <w:pStyle w:val="PreformattedText"/>
        <w:bidi w:val="0"/>
        <w:spacing w:before="0" w:after="0"/>
        <w:jc w:val="left"/>
        <w:rPr/>
      </w:pPr>
      <w:r>
        <w:rPr/>
        <w:t>SLpJPYyWZfMGJdfpsndsynbxLunpV7fILspHU4ez6f/lsgOk5xhX/vGP+MVl2hn0ddL7a9yeO/aX</w:t>
      </w:r>
    </w:p>
    <w:p>
      <w:pPr>
        <w:pStyle w:val="PreformattedText"/>
        <w:bidi w:val="0"/>
        <w:spacing w:before="0" w:after="0"/>
        <w:jc w:val="left"/>
        <w:rPr/>
      </w:pPr>
      <w:r>
        <w:rPr/>
        <w:t>2w+Ol4dk625+cE/Zsjv0vtl/9OmVFy0sr5SMLpD9V7WXx4QlHlK8rz12oHxly4Eu/6b/J1P/DX/M</w:t>
      </w:r>
    </w:p>
    <w:p>
      <w:pPr>
        <w:pStyle w:val="PreformattedText"/>
        <w:bidi w:val="0"/>
        <w:spacing w:before="0" w:after="0"/>
        <w:jc w:val="left"/>
        <w:rPr/>
      </w:pPr>
      <w:r>
        <w:rPr/>
        <w:t>pv/YH8Ivkg6+4qJF0g/82rB8kXRkv3RDdbSx6gm2eVLxj2f/L1ddXSb/hQ7j9/5WfnybyuC6dXtS</w:t>
      </w:r>
    </w:p>
    <w:p>
      <w:pPr>
        <w:pStyle w:val="PreformattedText"/>
        <w:bidi w:val="0"/>
        <w:spacing w:before="0" w:after="0"/>
        <w:jc w:val="left"/>
        <w:rPr/>
      </w:pPr>
      <w:r>
        <w:rPr/>
        <w:t>znnAOOn/ecIJr79iUblc8rtgkfyp6huscMfj6PiBsuuQlLzvsP5JTify/zTGuWL/mvyj4EeWH/1u</w:t>
      </w:r>
    </w:p>
    <w:p>
      <w:pPr>
        <w:pStyle w:val="PreformattedText"/>
        <w:bidi w:val="0"/>
        <w:spacing w:before="0" w:after="0"/>
        <w:jc w:val="left"/>
        <w:rPr/>
      </w:pPr>
      <w:r>
        <w:rPr/>
        <w:t>9W8ZzdD/LKL6mwAAQABJREFUVvTAH6dm/58Q/u3yn93+zab/zpu0Yjb7N9P/U+n99Z/lP3vrH3vG</w:t>
      </w:r>
    </w:p>
    <w:p>
      <w:pPr>
        <w:pStyle w:val="PreformattedText"/>
        <w:bidi w:val="0"/>
        <w:spacing w:before="0" w:after="0"/>
        <w:jc w:val="left"/>
        <w:rPr/>
      </w:pPr>
      <w:r>
        <w:rPr/>
        <w:t>j5zo395037bysouXnvP929ae85oSSAmkBM50CTypBWAAz9bJYvHXrgOHy2/ettFgsTOijtmQEHAD</w:t>
      </w:r>
    </w:p>
    <w:p>
      <w:pPr>
        <w:pStyle w:val="PreformattedText"/>
        <w:bidi w:val="0"/>
        <w:spacing w:before="0" w:after="0"/>
        <w:jc w:val="left"/>
        <w:rPr/>
      </w:pPr>
      <w:r>
        <w:rPr/>
        <w:t>JL1RFIFgIKh6GUYSAh6gQu5BE6Q2kgLA6FEo0NtuMxDndzqLlvkG+tAz1UAnXgALBMpR6TGRwHtI</w:t>
      </w:r>
    </w:p>
    <w:p>
      <w:pPr>
        <w:pStyle w:val="PreformattedText"/>
        <w:bidi w:val="0"/>
        <w:spacing w:before="0" w:after="0"/>
        <w:jc w:val="left"/>
        <w:rPr/>
      </w:pPr>
      <w:r>
        <w:rPr/>
        <w:t>cR83BDAp6tDgrxcBhGocJeKtUbA4O7+iz9WToY7PYAagzhEjbmNPuZ0lXQnL8ofskWrWv/UoFFzK</w:t>
      </w:r>
    </w:p>
    <w:p>
      <w:pPr>
        <w:pStyle w:val="PreformattedText"/>
        <w:bidi w:val="0"/>
        <w:spacing w:before="0" w:after="0"/>
        <w:jc w:val="left"/>
        <w:rPr/>
      </w:pPr>
      <w:r>
        <w:rPr/>
        <w:t>gX5UfbWQQvHidep/tn8bsLR/af9lGPBLc9D/DRYN/owsKpOH95Tf/NwmDbQuLOctXuBBPbwjvvZs</w:t>
      </w:r>
    </w:p>
    <w:p>
      <w:pPr>
        <w:pStyle w:val="PreformattedText"/>
        <w:bidi w:val="0"/>
        <w:spacing w:before="0" w:after="0"/>
        <w:jc w:val="left"/>
        <w:rPr/>
      </w:pPr>
      <w:r>
        <w:rPr/>
        <w:t>mQylLO0P3LP74Fh5/20PUUrLANwTnyTqIoo+/29jH/afFA0nmKaigRma/a+4oeEfXphirX/k2bCN</w:t>
      </w:r>
    </w:p>
    <w:p>
      <w:pPr>
        <w:pStyle w:val="PreformattedText"/>
        <w:bidi w:val="0"/>
        <w:spacing w:before="0" w:after="0"/>
        <w:jc w:val="left"/>
        <w:rPr/>
      </w:pPr>
      <w:r>
        <w:rPr/>
        <w:t>wQYYw4mVEHoNcxBfb0zatInGE9EU4FvKZNccJLr4h0i4KEUyveAZgVEW+y9OXX56a9yX5a8S6snG</w:t>
      </w:r>
    </w:p>
    <w:p>
      <w:pPr>
        <w:pStyle w:val="PreformattedText"/>
        <w:bidi w:val="0"/>
        <w:spacing w:before="0" w:after="0"/>
        <w:jc w:val="left"/>
        <w:rPr/>
      </w:pPr>
      <w:r>
        <w:rPr/>
        <w:t>wkIuVf5Z/13FtP4hFuto1TPpVOo/7Tk0Kdt/2JnmT9L+1ebS7HPafxkQ2svT4/8G9QvpwdHFwj17</w:t>
      </w:r>
    </w:p>
    <w:p>
      <w:pPr>
        <w:pStyle w:val="PreformattedText"/>
        <w:bidi w:val="0"/>
        <w:spacing w:before="0" w:after="0"/>
        <w:jc w:val="left"/>
        <w:rPr/>
      </w:pPr>
      <w:r>
        <w:rPr/>
        <w:t>NfYh3LN6UTlv0Xz7Vftn5eNswT0S7HGPhomI1HDRbxkXycRrPGiwAy6qC84Vx9gDzMCfxm08kaar</w:t>
      </w:r>
    </w:p>
    <w:p>
      <w:pPr>
        <w:pStyle w:val="PreformattedText"/>
        <w:bidi w:val="0"/>
        <w:spacing w:before="0" w:after="0"/>
        <w:jc w:val="left"/>
        <w:rPr/>
      </w:pPr>
      <w:r>
        <w:rPr/>
        <w:t>LZ0WhTBJyJiOJ6EUCopxL4iZQfTcYz2kh5ZTOTxi6dYvFM4rxm5Eb60WnvzKG9aUxZqg7z8e0kT6</w:t>
      </w:r>
    </w:p>
    <w:p>
      <w:pPr>
        <w:pStyle w:val="PreformattedText"/>
        <w:bidi w:val="0"/>
        <w:spacing w:before="0" w:after="0"/>
        <w:jc w:val="left"/>
        <w:rPr/>
      </w:pPr>
      <w:r>
        <w:rPr/>
        <w:t>uz76SNmuCUtTmsE/iMAXetPl+567XJPni0yC0Lf82QZNwC4sP/bSFWV0iHGheujlVVrE8c1aGESe</w:t>
      </w:r>
    </w:p>
    <w:p>
      <w:pPr>
        <w:pStyle w:val="PreformattedText"/>
        <w:bidi w:val="0"/>
        <w:spacing w:before="0" w:after="0"/>
        <w:jc w:val="left"/>
        <w:rPr/>
      </w:pPr>
      <w:r>
        <w:rPr/>
        <w:t>mYz95Vse03XshOV/vhYP/PNrV3ghVCPXrtesmtfl8ZgWXP36bY+Xr2iSmUDyQw6Q1zItFvh3r1ld</w:t>
      </w:r>
    </w:p>
    <w:p>
      <w:pPr>
        <w:pStyle w:val="PreformattedText"/>
        <w:bidi w:val="0"/>
        <w:spacing w:before="0" w:after="0"/>
        <w:jc w:val="left"/>
        <w:rPr/>
      </w:pPr>
      <w:r>
        <w:rPr/>
        <w:t>k+mN5PQzn9pSbn9YcYlJZNcBCfUgGb3zuvPLalZ1uRDTmtAdKz9x88MRn0Dic1ReN1y2uPzkK1ZF</w:t>
      </w:r>
    </w:p>
    <w:p>
      <w:pPr>
        <w:pStyle w:val="PreformattedText"/>
        <w:bidi w:val="0"/>
        <w:spacing w:before="0" w:after="0"/>
        <w:jc w:val="left"/>
        <w:rPr/>
      </w:pPr>
      <w:r>
        <w:rPr/>
        <w:t>mAj+rSaA/83Nj9hlmXR9E/xMNG7ND57666v/CxYOlXdct7o8b/U8pYRXTaM7JuPLlRHKwrT3rnvM</w:t>
      </w:r>
    </w:p>
    <w:p>
      <w:pPr>
        <w:pStyle w:val="PreformattedText"/>
        <w:bidi w:val="0"/>
        <w:spacing w:before="0" w:after="0"/>
        <w:jc w:val="left"/>
        <w:rPr/>
      </w:pPr>
      <w:r>
        <w:rPr/>
        <w:t>i1Bc/5UZKVr5rS8qE1/5/LGXrNTiryVlRAsQalFN/5pV88t3X7OksD7n/V/Qj1e7ctFr8+dKHmpe</w:t>
      </w:r>
    </w:p>
    <w:p>
      <w:pPr>
        <w:pStyle w:val="PreformattedText"/>
        <w:bidi w:val="0"/>
        <w:spacing w:before="0" w:after="0"/>
        <w:jc w:val="left"/>
        <w:rPr/>
      </w:pPr>
      <w:r>
        <w:rPr/>
        <w:t>ZpR/nhaJ/J8vPq9865WiLT49/StaEDSvfNtVpC/lxvt2l9+8fVv52ddeGIsxRJIy/OBHNh5RfnPq</w:t>
      </w:r>
    </w:p>
    <w:p>
      <w:pPr>
        <w:pStyle w:val="PreformattedText"/>
        <w:bidi w:val="0"/>
        <w:spacing w:before="0" w:after="0"/>
        <w:jc w:val="left"/>
        <w:rPr/>
      </w:pPr>
      <w:r>
        <w:rPr/>
        <w:t>07/VWkz0juvPL887f34Q0rlJ5TmrRsv0lSyCKWWLaL3nlke9+G5m+Zv+08ao44YngpCoOSyuM/lH</w:t>
      </w:r>
    </w:p>
    <w:p>
      <w:pPr>
        <w:pStyle w:val="PreformattedText"/>
        <w:bidi w:val="0"/>
        <w:spacing w:before="0" w:after="0"/>
        <w:jc w:val="left"/>
        <w:rPr/>
      </w:pPr>
      <w:r>
        <w:rPr/>
        <w:t>2xooLzh/nvRxlRZ0sHCrVyvcf5NkGMe0Fz38+q1brY+Iyj5aAje0q+3f7ae2CSj94z87qPazQO1n</w:t>
      </w:r>
    </w:p>
    <w:p>
      <w:pPr>
        <w:pStyle w:val="PreformattedText"/>
        <w:bidi w:val="0"/>
        <w:spacing w:before="0" w:after="0"/>
        <w:jc w:val="left"/>
        <w:rPr/>
      </w:pPr>
      <w:r>
        <w:rPr/>
        <w:t>pReIhPJAcVqLUVr7KV5E90uffVQLzlio4pw6Iyeq/9nK/13PXlq+/VmLxaPS0ZU7eL5V5YyH6XLz</w:t>
      </w:r>
    </w:p>
    <w:p>
      <w:pPr>
        <w:pStyle w:val="PreformattedText"/>
        <w:bidi w:val="0"/>
        <w:spacing w:before="0" w:after="0"/>
        <w:jc w:val="left"/>
        <w:rPr/>
      </w:pPr>
      <w:r>
        <w:rPr/>
        <w:t>/XvLr39uq8MdQ5FcfkeeLs/XYs+fvmG1F0Pwplf/WkihiOjFTtmVX7/tsfJ5tbuwa3p1DP2H7Pmq</w:t>
      </w:r>
    </w:p>
    <w:p>
      <w:pPr>
        <w:pStyle w:val="PreformattedText"/>
        <w:bidi w:val="0"/>
        <w:spacing w:before="0" w:after="0"/>
        <w:jc w:val="left"/>
        <w:rPr/>
      </w:pPr>
      <w:r>
        <w:rPr/>
        <w:t>83derzZwvvS95ko3Pp6jhWbmryfXudoAiwyjHUfenor6H5WN/JGXnlfeRJvphGRqFgr257ufU8qk</w:t>
      </w:r>
    </w:p>
    <w:p>
      <w:pPr>
        <w:pStyle w:val="PreformattedText"/>
        <w:bidi w:val="0"/>
        <w:spacing w:before="0" w:after="0"/>
        <w:jc w:val="left"/>
        <w:rPr/>
      </w:pPr>
      <w:r>
        <w:rPr/>
        <w:t>yvB+6TT5iSPK73slOVb98/751ifZNy06iVw3HtPlm1YozO2GBaWT5dewb48ecA1NV/u/bP5Q+bev</w:t>
      </w:r>
    </w:p>
    <w:p>
      <w:pPr>
        <w:pStyle w:val="PreformattedText"/>
        <w:bidi w:val="0"/>
        <w:spacing w:before="0" w:after="0"/>
        <w:jc w:val="left"/>
        <w:rPr/>
      </w:pPr>
      <w:r>
        <w:rPr/>
        <w:t>Xt2VBTT/7ScmyxceOXBU+2/1/85XrdJCFfkhZRiVZ7GKbdsx9P+GyxbKtp0PaR93bj1UfvJvsIU6</w:t>
      </w:r>
    </w:p>
    <w:p>
      <w:pPr>
        <w:pStyle w:val="PreformattedText"/>
        <w:bidi w:val="0"/>
        <w:spacing w:before="0" w:after="0"/>
        <w:jc w:val="left"/>
        <w:rPr/>
      </w:pPr>
      <w:r>
        <w:rPr/>
        <w:t>lP77nre8vFp+oOX8H//Z+vLyixeWH3/JqqrHEY/oV2mx0jdfqpj6bz/wGenxnlpvffYPWtNq/ytk</w:t>
      </w:r>
    </w:p>
    <w:p>
      <w:pPr>
        <w:pStyle w:val="PreformattedText"/>
        <w:bidi w:val="0"/>
        <w:spacing w:before="0" w:after="0"/>
        <w:jc w:val="left"/>
        <w:rPr/>
      </w:pPr>
      <w:r>
        <w:rPr/>
        <w:t>B3/yupXlZRfUTyZDpB5XlVEtxIoHZP/I3vHy+1/dXj67cZ/l0V//33XN0vIdz1qiWIpJZDGgvVDk</w:t>
      </w:r>
    </w:p>
    <w:p>
      <w:pPr>
        <w:pStyle w:val="PreformattedText"/>
        <w:bidi w:val="0"/>
        <w:spacing w:before="0" w:after="0"/>
        <w:jc w:val="left"/>
        <w:rPr/>
      </w:pPr>
      <w:r>
        <w:rPr/>
        <w:t>t74cu22Ooeef3+qnf/L8FeUVWsjUEvyQbBR263IvDopQFju+Rm34Lc9fXv75Xz8UC6erW6Xez9di</w:t>
      </w:r>
    </w:p>
    <w:p>
      <w:pPr>
        <w:pStyle w:val="PreformattedText"/>
        <w:bidi w:val="0"/>
        <w:spacing w:before="0" w:after="0"/>
        <w:jc w:val="left"/>
        <w:rPr/>
      </w:pPr>
      <w:r>
        <w:rPr/>
        <w:t>pHfajvdsQ2vXz1Za+ENpy76J8p5bpcOPH9L4R7RByn8s/79gdEA8zyt/79nLilxtKxLEdPTa38tl</w:t>
      </w:r>
    </w:p>
    <w:p>
      <w:pPr>
        <w:pStyle w:val="PreformattedText"/>
        <w:bidi w:val="0"/>
        <w:spacing w:before="0" w:after="0"/>
        <w:jc w:val="left"/>
        <w:rPr/>
      </w:pPr>
      <w:r>
        <w:rPr/>
        <w:t>T3jJot4/+voO2d89KvfR9u/7lP/Xqp5DDqX8H/9zQ3nx6vnl/3rV+UWmvRvOXZHcyyWlfM9zl5U/</w:t>
      </w:r>
    </w:p>
    <w:p>
      <w:pPr>
        <w:pStyle w:val="PreformattedText"/>
        <w:bidi w:val="0"/>
        <w:spacing w:before="0" w:after="0"/>
        <w:jc w:val="left"/>
        <w:rPr/>
      </w:pPr>
      <w:r>
        <w:rPr/>
        <w:t>uXNX+b2v7lCyAduon5YuXqgy99o/C+mURPG/73nLymc27i2/pbay67DyoON47f945W/6j/1jofZP</w:t>
      </w:r>
    </w:p>
    <w:p>
      <w:pPr>
        <w:pStyle w:val="PreformattedText"/>
        <w:bidi w:val="0"/>
        <w:spacing w:before="0" w:after="0"/>
        <w:jc w:val="left"/>
        <w:rPr/>
      </w:pPr>
      <w:r>
        <w:rPr/>
        <w:t>yl+/9EKNtQXVLn/07bpa37x6RBiH/N7y0H4xjzpHPmE39KxG8T3K5+uwy7zX/9/76rby4W/sJpL+</w:t>
      </w:r>
    </w:p>
    <w:p>
      <w:pPr>
        <w:pStyle w:val="PreformattedText"/>
        <w:bidi w:val="0"/>
        <w:spacing w:before="0" w:after="0"/>
        <w:jc w:val="left"/>
        <w:rPr/>
      </w:pPr>
      <w:r>
        <w:rPr/>
        <w:t>KjFV7qjswY9eu7K86cpFkhHa1o5p24bvuiZsw29Kn0zfr5XefIPU8co/F+xfv/7NLL+Lo0IjkarI</w:t>
      </w:r>
    </w:p>
    <w:p>
      <w:pPr>
        <w:pStyle w:val="PreformattedText"/>
        <w:bidi w:val="0"/>
        <w:spacing w:before="0" w:after="0"/>
        <w:jc w:val="left"/>
        <w:rPr/>
      </w:pPr>
      <w:r>
        <w:rPr/>
        <w:t>DrKTI6gWtV0pa7//I/Lxyn+y9e8ckA/Xl5jWPPW3/1aO6I8crf/99U9ZqMuZ/LP8lgo1G5VLBVZZ</w:t>
      </w:r>
    </w:p>
    <w:p>
      <w:pPr>
        <w:pStyle w:val="PreformattedText"/>
        <w:bidi w:val="0"/>
        <w:spacing w:before="0" w:after="0"/>
        <w:jc w:val="left"/>
        <w:rPr/>
      </w:pPr>
      <w:r>
        <w:rPr/>
        <w:t>n831P9AZKh31bycOaVz/1o3C5IvK0gXYbuQRR/99C8trSiAlkBJICcxtCXR+TscTyaLBixJyZbCP</w:t>
      </w:r>
    </w:p>
    <w:p>
      <w:pPr>
        <w:pStyle w:val="PreformattedText"/>
        <w:bidi w:val="0"/>
        <w:spacing w:before="0" w:after="0"/>
        <w:jc w:val="left"/>
        <w:rPr/>
      </w:pPr>
      <w:r>
        <w:rPr/>
        <w:t>v9++baNX/Xc6+rXJ/CUGovyaJ1wFjjPugb/89gzwFGCZu55D8X17tKPhAXCjayTSr4QiiGS1z9Gl</w:t>
      </w:r>
    </w:p>
    <w:p>
      <w:pPr>
        <w:pStyle w:val="PreformattedText"/>
        <w:bidi w:val="0"/>
        <w:spacing w:before="0" w:after="0"/>
        <w:jc w:val="left"/>
        <w:rPr/>
      </w:pPr>
      <w:r>
        <w:rPr/>
        <w:t>EbGDfqPLamYv36qRGeRhsrXxb06MtL4HucGPAJ941i2ZV5mdLV0JM8jzSyJQRv1TJ5XXWf6o8xBU</w:t>
      </w:r>
    </w:p>
    <w:p>
      <w:pPr>
        <w:pStyle w:val="PreformattedText"/>
        <w:bidi w:val="0"/>
        <w:spacing w:before="0" w:after="0"/>
        <w:jc w:val="left"/>
        <w:rPr/>
      </w:pPr>
      <w:r>
        <w:rPr/>
        <w:t>3Gf9p/5n+0/7J/PYtb+2D3qOA6PabsOm2vCn/bcY8IFz0f/xiZ+pybFySD/R3nVorLziEu2EZUep</w:t>
      </w:r>
    </w:p>
    <w:p>
      <w:pPr>
        <w:pStyle w:val="PreformattedText"/>
        <w:bidi w:val="0"/>
        <w:spacing w:before="0" w:after="0"/>
        <w:jc w:val="left"/>
        <w:rPr/>
      </w:pPr>
      <w:r>
        <w:rPr/>
        <w:t>6pxxbTV9pl0b7iHfYB52+/jt2zbol+n75fNHhXu0y0X1/6HDPf8H1sDu9fyfbIDk4gknInNvOVX9</w:t>
      </w:r>
    </w:p>
    <w:p>
      <w:pPr>
        <w:pStyle w:val="PreformattedText"/>
        <w:bidi w:val="0"/>
        <w:spacing w:before="0" w:after="0"/>
        <w:jc w:val="left"/>
        <w:rPr/>
      </w:pPr>
      <w:r>
        <w:rPr/>
        <w:t>133wC7BDezG1Wv+tiXTxDxEihriEfQF/WF+gBX0eHKvG8HvwTPCGpvNQ8Q/8zbPSg37DP4F7HKK3</w:t>
      </w:r>
    </w:p>
    <w:p>
      <w:pPr>
        <w:pStyle w:val="PreformattedText"/>
        <w:bidi w:val="0"/>
        <w:spacing w:before="0" w:after="0"/>
        <w:jc w:val="left"/>
        <w:rPr/>
      </w:pPr>
      <w:r>
        <w:rPr/>
        <w:t>hOsPvKcr+IcgTr7onOXP+k/9z/af9q/h/7T/PZ8kL1F9kB0HTgOfRSc6pk7suexNFAT+Cb8Sb/E0</w:t>
      </w:r>
    </w:p>
    <w:p>
      <w:pPr>
        <w:pStyle w:val="PreformattedText"/>
        <w:bidi w:val="0"/>
        <w:spacing w:before="0" w:after="0"/>
        <w:jc w:val="left"/>
        <w:rPr/>
      </w:pPr>
      <w:r>
        <w:rPr/>
        <w:t>jlD9zdPp/zoV9xzs4p6lzk7zqTyEX3fwWXlquKiNBfE5zDYeNKCFX0Pa/cv+v4IVV6/uG7qI2iSU</w:t>
      </w:r>
    </w:p>
    <w:p>
      <w:pPr>
        <w:pStyle w:val="PreformattedText"/>
        <w:bidi w:val="0"/>
        <w:spacing w:before="0" w:after="0"/>
        <w:jc w:val="left"/>
        <w:rPr/>
      </w:pPr>
      <w:r>
        <w:rPr/>
        <w:t>+tYVcNGejCdq9UoXWr2jH0R3VOEOdoy6XrtdtfdQ+O/f2OFxGGiyg9J/ZPGXVgOxqwNh8GcxFou/</w:t>
      </w:r>
    </w:p>
    <w:p>
      <w:pPr>
        <w:pStyle w:val="PreformattedText"/>
        <w:bidi w:val="0"/>
        <w:spacing w:before="0" w:after="0"/>
        <w:jc w:val="left"/>
        <w:rPr/>
      </w:pPr>
      <w:r>
        <w:rPr/>
        <w:t>drL7k/VNFLzIwFF8cnwTDjzDLl+xU0bwX6nJ+u/RorAh8I9ScJhDe/DzgHYo6XgHKnaDYkeY2crP</w:t>
      </w:r>
    </w:p>
    <w:p>
      <w:pPr>
        <w:pStyle w:val="PreformattedText"/>
        <w:bidi w:val="0"/>
        <w:spacing w:before="0" w:after="0"/>
        <w:jc w:val="left"/>
        <w:rPr/>
      </w:pPr>
      <w:r>
        <w:rPr/>
        <w:t>WNU7teCHxTDED4podI92H9mySAs1Xq9drdgZ5g7tLMOacmKTEXZmuU4LEs7TYgmnVxiLUVhMQf6M</w:t>
      </w:r>
    </w:p>
    <w:p>
      <w:pPr>
        <w:pStyle w:val="PreformattedText"/>
        <w:bidi w:val="0"/>
        <w:spacing w:before="0" w:after="0"/>
        <w:jc w:val="left"/>
        <w:rPr/>
      </w:pPr>
      <w:r>
        <w:rPr/>
        <w:t>1yBmGQ9o15eh8pYXaNa6MiDOcu0m8pF7dnV31qmvWpTy/ZqMv6TuoELCm+/bW77++MFKY8Dl9aIL</w:t>
      </w:r>
    </w:p>
    <w:p>
      <w:pPr>
        <w:pStyle w:val="PreformattedText"/>
        <w:bidi w:val="0"/>
        <w:spacing w:before="0" w:after="0"/>
        <w:jc w:val="left"/>
        <w:rPr/>
      </w:pPr>
      <w:r>
        <w:rPr/>
        <w:t>vaPK1mk3GXYj6Y2/kRGoDpQ3rF1Ufv5bLvSOJoTC/1jlX6zVVm/U4ick9A0tzGDSkvIgv1Z+Ui/R</w:t>
      </w:r>
    </w:p>
    <w:p>
      <w:pPr>
        <w:pStyle w:val="PreformattedText"/>
        <w:bidi w:val="0"/>
        <w:spacing w:before="0" w:after="0"/>
        <w:jc w:val="left"/>
        <w:rPr/>
      </w:pPr>
      <w:r>
        <w:rPr/>
        <w:t>7kzvfv1F5bpLFrp+TLOv/qM8kY7dW16oHa46otP4s1iDPItUNzdxVwp5ePfrLrTeRZpeHQUfYsZx</w:t>
      </w:r>
    </w:p>
    <w:p>
      <w:pPr>
        <w:pStyle w:val="PreformattedText"/>
        <w:bidi w:val="0"/>
        <w:spacing w:before="0" w:after="0"/>
        <w:jc w:val="left"/>
        <w:rPr/>
      </w:pPr>
      <w:r>
        <w:rPr/>
        <w:t>1Yp5oj3fC1Ca/u3VFmZ/fvcuRYA4f1Hipv/U6y988xrJ48iFBZG7oFuL4ry86cqlzvs3JH/geM20</w:t>
      </w:r>
    </w:p>
    <w:p>
      <w:pPr>
        <w:pStyle w:val="PreformattedText"/>
        <w:bidi w:val="0"/>
        <w:spacing w:before="0" w:after="0"/>
        <w:jc w:val="left"/>
        <w:rPr/>
      </w:pPr>
      <w:r>
        <w:rPr/>
        <w:t>r1Cm+dn/uu0REHXS6n82/WenqHdJH3/kZSvrIqceVVGIrHYzNCB91K4wa6WP0t2va5codkaaOf76</w:t>
      </w:r>
    </w:p>
    <w:p>
      <w:pPr>
        <w:pStyle w:val="PreformattedText"/>
        <w:bidi w:val="0"/>
        <w:spacing w:before="0" w:after="0"/>
        <w:jc w:val="left"/>
        <w:rPr/>
      </w:pPr>
      <w:r>
        <w:rPr/>
        <w:t>Gi24YAeuptMrpZ/fo8U0LOgw9UovpMFD6D/t4U2SCQvAHtLuNoirtf9yjPqHIjRnlp8FIs9SnQSr</w:t>
      </w:r>
    </w:p>
    <w:p>
      <w:pPr>
        <w:pStyle w:val="PreformattedText"/>
        <w:bidi w:val="0"/>
        <w:spacing w:before="0" w:after="0"/>
        <w:jc w:val="left"/>
        <w:rPr/>
      </w:pPr>
      <w:r>
        <w:rPr/>
        <w:t>VoDgWAOd5oEd4+Xzm6P+X60dp1gE02KzGO7vanHNAulYHLPX/3wV7LWSCW0ee0P62fSfArHb1i/U</w:t>
      </w:r>
    </w:p>
    <w:p>
      <w:pPr>
        <w:pStyle w:val="PreformattedText"/>
        <w:bidi w:val="0"/>
        <w:spacing w:before="0" w:after="0"/>
        <w:jc w:val="left"/>
        <w:rPr/>
      </w:pPr>
      <w:r>
        <w:rPr/>
        <w:t>NjCz/I1vu6J/yIMd/u7QTnLU+Uz9b/maWX6ej1X/S7Tr1y+/bk151SUL3Gaa/BvfdoUXux69UAtm</w:t>
      </w:r>
    </w:p>
    <w:p>
      <w:pPr>
        <w:pStyle w:val="PreformattedText"/>
        <w:bidi w:val="0"/>
        <w:spacing w:before="0" w:after="0"/>
        <w:jc w:val="left"/>
        <w:rPr/>
      </w:pPr>
      <w:r>
        <w:rPr/>
        <w:t>+vWfHZ680KRKqr/+uX/X9avKj0qfWMQVtBrFo+W/UGXELixRXMo4iYHTwS5zr5RtWyH71Cpkt2z4</w:t>
      </w:r>
    </w:p>
    <w:p>
      <w:pPr>
        <w:pStyle w:val="PreformattedText"/>
        <w:bidi w:val="0"/>
        <w:spacing w:before="0" w:after="0"/>
        <w:jc w:val="left"/>
        <w:rPr/>
      </w:pPr>
      <w:r>
        <w:rPr/>
        <w:t>l7dI96k5k2x0B7wz0vfLtplDbTTLRdO2TaY/dseu/Kv9f8sLlmtnqdgRCV296f49hbbFAeUb5AfY</w:t>
      </w:r>
    </w:p>
    <w:p>
      <w:pPr>
        <w:pStyle w:val="PreformattedText"/>
        <w:bidi w:val="0"/>
        <w:spacing w:before="0" w:after="0"/>
        <w:jc w:val="left"/>
        <w:rPr/>
      </w:pPr>
      <w:r>
        <w:rPr/>
        <w:t>/ajxZ+e3761+IPg4qk/N/hLOTlVvumqxd3N7WAtzggAUg//CkQF9ovgiLayUfmI0XaKebrVS6YX1</w:t>
      </w:r>
    </w:p>
    <w:p>
      <w:pPr>
        <w:pStyle w:val="PreformattedText"/>
        <w:bidi w:val="0"/>
        <w:spacing w:before="0" w:after="0"/>
        <w:jc w:val="left"/>
        <w:rPr/>
      </w:pPr>
      <w:r>
        <w:rPr/>
        <w:t>n08Z45MOyt7fze6L0HGkAS9MvloL6vr5N/vT2h+R79eOXJ/Dzun+WyTvi1XuyM1AIT32q/FtV/gf</w:t>
      </w:r>
    </w:p>
    <w:p>
      <w:pPr>
        <w:pStyle w:val="PreformattedText"/>
        <w:bidi w:val="0"/>
        <w:spacing w:before="0" w:after="0"/>
        <w:jc w:val="left"/>
        <w:rPr/>
      </w:pPr>
      <w:r>
        <w:rPr/>
        <w:t>VgP/b3fs0NgPScnjgHeF+nnZLWi041j8Q4eXlI7SfuNx7aSJErt+qjTsm+L+hVoM96uSy0u04Kma</w:t>
      </w:r>
    </w:p>
    <w:p>
      <w:pPr>
        <w:pStyle w:val="PreformattedText"/>
        <w:bidi w:val="0"/>
        <w:spacing w:before="0" w:after="0"/>
        <w:jc w:val="left"/>
        <w:rPr/>
      </w:pPr>
      <w:r>
        <w:rPr/>
        <w:t>6KPsT8ub866HeWp7LM5GX+6Sn5hp/14jzIAtimO67JdN/pdaGIcvb+U/Sv7KKwtygQvzFI9F5UtZ</w:t>
      </w:r>
    </w:p>
    <w:p>
      <w:pPr>
        <w:pStyle w:val="PreformattedText"/>
        <w:bidi w:val="0"/>
        <w:spacing w:before="0" w:after="0"/>
        <w:jc w:val="left"/>
        <w:rPr/>
      </w:pPr>
      <w:r>
        <w:rPr/>
        <w:t>ZezSN0oWR6VbtFuiZKiFbx9bv9dyPFb7h8axyq8G67QQpV28R3yfqwWhVhFz6ulIK3/LwCLlj0Xr</w:t>
      </w:r>
    </w:p>
    <w:p>
      <w:pPr>
        <w:pStyle w:val="PreformattedText"/>
        <w:bidi w:val="0"/>
        <w:spacing w:before="0" w:after="0"/>
        <w:jc w:val="left"/>
        <w:rPr/>
      </w:pPr>
      <w:r>
        <w:rPr/>
        <w:t>+7Xb2j3aGY33M9v/9fKR7LrZmHzlUe2MycI86sOClT8VnXe/Htuw0G2+NqXKpscfvaV9NtvQ6h/b</w:t>
      </w:r>
    </w:p>
    <w:p>
      <w:pPr>
        <w:pStyle w:val="PreformattedText"/>
        <w:bidi w:val="0"/>
        <w:spacing w:before="0" w:after="0"/>
        <w:jc w:val="left"/>
        <w:rPr/>
      </w:pPr>
      <w:r>
        <w:rPr/>
        <w:t>sI4dH+2DWnyI8zc37N+J8B+FtTi4SjReZIViqcz8629/xO23fzy7tMcov98eQ//769+VTrVQkTSG</w:t>
      </w:r>
    </w:p>
    <w:p>
      <w:pPr>
        <w:pStyle w:val="PreformattedText"/>
        <w:bidi w:val="0"/>
        <w:spacing w:before="0" w:after="0"/>
        <w:jc w:val="left"/>
        <w:rPr/>
      </w:pPr>
      <w:r>
        <w:rPr/>
        <w:t>U/R/JJtZ/7P5f/LTX//dcpNeR5b/7K7/gUH5gamxcmB8XD92niivvHSZ+t+Bd1q/tl1DI/KcEkgJ</w:t>
      </w:r>
    </w:p>
    <w:p>
      <w:pPr>
        <w:pStyle w:val="PreformattedText"/>
        <w:bidi w:val="0"/>
        <w:spacing w:before="0" w:after="0"/>
        <w:jc w:val="left"/>
        <w:rPr/>
      </w:pPr>
      <w:r>
        <w:rPr/>
        <w:t>pARSAnNdAmHFn2AuGfTjj8G+rz68s3z0fj6BVLRimInfNnCFczSkERcBI93D1ICphhsyVcBjAkBT</w:t>
      </w:r>
    </w:p>
    <w:p>
      <w:pPr>
        <w:pStyle w:val="PreformattedText"/>
        <w:bidi w:val="0"/>
        <w:spacing w:before="0" w:after="0"/>
        <w:jc w:val="left"/>
        <w:rPr/>
      </w:pPr>
      <w:r>
        <w:rPr/>
        <w:t>gSmDDnX2AoYrDWDH8QhRYohxhanCHU9XAxs9tY6TIvo/sXkX16DKfdDRhWhCpY5Dp8Pvgjy3pGz8</w:t>
      </w:r>
    </w:p>
    <w:p>
      <w:pPr>
        <w:pStyle w:val="PreformattedText"/>
        <w:bidi w:val="0"/>
        <w:spacing w:before="0" w:after="0"/>
        <w:jc w:val="left"/>
        <w:rPr/>
      </w:pPr>
      <w:r>
        <w:rPr/>
        <w:t>3UmBv/6cF/MgJTIhLkDdFEw+7hRXN1l+xCZBxH/LKeSKiJGUBJj1H7qW+i/9cIPK9i8xNPuT9k92</w:t>
      </w:r>
    </w:p>
    <w:p>
      <w:pPr>
        <w:pStyle w:val="PreformattedText"/>
        <w:bidi w:val="0"/>
        <w:spacing w:before="0" w:after="0"/>
        <w:jc w:val="left"/>
        <w:rPr/>
      </w:pPr>
      <w:r>
        <w:rPr/>
        <w:t>AmNqI4IhSfvvdvJM+j/VBhN9fP7vY/fvKl97ZLexQcMJen1WHJSHhV+T2jKAMn70gZ32YUPz9Ctb</w:t>
      </w:r>
    </w:p>
    <w:p>
      <w:pPr>
        <w:pStyle w:val="PreformattedText"/>
        <w:bidi w:val="0"/>
        <w:spacing w:before="0" w:after="0"/>
        <w:jc w:val="left"/>
        <w:rPr/>
      </w:pPr>
      <w:r>
        <w:rPr/>
        <w:t>+a/m/40BqA/UUyXHtZ3I/0fa8H/qdXtwpdk/qBzR/ru6X/VfvPCdYS1BH3CNsBroS4Q2qjVTxFTm</w:t>
      </w:r>
    </w:p>
    <w:p>
      <w:pPr>
        <w:pStyle w:val="PreformattedText"/>
        <w:bidi w:val="0"/>
        <w:spacing w:before="0" w:after="0"/>
        <w:jc w:val="left"/>
        <w:rPr/>
      </w:pPr>
      <w:r>
        <w:rPr/>
        <w:t>8Muk8CIu3UHSLllh5l8pgH/8q0Px6OIfv4MOcUE5wkBZ/qx/1BPtqap2PPyb+k/bUQNiMDnbf9o/</w:t>
      </w:r>
    </w:p>
    <w:p>
      <w:pPr>
        <w:pStyle w:val="PreformattedText"/>
        <w:bidi w:val="0"/>
        <w:spacing w:before="0" w:after="0"/>
        <w:jc w:val="left"/>
        <w:rPr/>
      </w:pPr>
      <w:r>
        <w:rPr/>
        <w:t>7G+1q7a/tvHN5tKw2p+scNp/tx27H0ntafN/wjvgHhZbf+yBHeXrj+zx4nBwAguizrWDMn99y56K</w:t>
      </w:r>
    </w:p>
    <w:p>
      <w:pPr>
        <w:pStyle w:val="PreformattedText"/>
        <w:bidi w:val="0"/>
        <w:spacing w:before="0" w:after="0"/>
        <w:jc w:val="left"/>
        <w:rPr/>
      </w:pPr>
      <w:r>
        <w:rPr/>
        <w:t>i6YDE3o8BMsW9RI4I2rIIdZdScpgo8ZSmP2GHAayZDyHn/HhI/zGolVbqGkI9VEvpHWY6FyhRRvv</w:t>
      </w:r>
    </w:p>
    <w:p>
      <w:pPr>
        <w:pStyle w:val="PreformattedText"/>
        <w:bidi w:val="0"/>
        <w:spacing w:before="0" w:after="0"/>
        <w:jc w:val="left"/>
        <w:rPr/>
      </w:pPr>
      <w:r>
        <w:rPr/>
        <w:t>1cSxF385PN4+oM+MveOjm/0pvvA9tC1Rb98YE86Bb5AMPNNtkZUPmfQOIkGgmw0+RRUPuup/cIwJ</w:t>
      </w:r>
    </w:p>
    <w:p>
      <w:pPr>
        <w:pStyle w:val="PreformattedText"/>
        <w:bidi w:val="0"/>
        <w:spacing w:before="0" w:after="0"/>
        <w:jc w:val="left"/>
        <w:rPr/>
      </w:pPr>
      <w:r>
        <w:rPr/>
        <w:t>6R/RblSEEDaz/Cw6eJ0Wi3A0sfhBp637x8uj+lSli97Hn7b/5qsXl3/9ylWWT5eywm99WJP6ffyv</w:t>
      </w:r>
    </w:p>
    <w:p>
      <w:pPr>
        <w:pStyle w:val="PreformattedText"/>
        <w:bidi w:val="0"/>
        <w:spacing w:before="0" w:after="0"/>
        <w:jc w:val="left"/>
        <w:rPr/>
      </w:pPr>
      <w:r>
        <w:rPr/>
        <w:t>1eQ58nNyToBSPZH9F1/Ipxz9xizhz+KS2H2qv/yR82HtBPJi0TODWv5bNmmHEUpW6cY7hwRNeFum</w:t>
      </w:r>
    </w:p>
    <w:p>
      <w:pPr>
        <w:pStyle w:val="PreformattedText"/>
        <w:bidi w:val="0"/>
        <w:spacing w:before="0" w:after="0"/>
        <w:jc w:val="left"/>
        <w:rPr/>
      </w:pPr>
      <w:r>
        <w:rPr/>
        <w:t>3Vzadr1Ji7neoV2P5utzae1w+ZUHdrhh0c9U5eEckjfRYcHaD76QrVYIjXJ0KYvAz7/ugvIcLWBo</w:t>
      </w:r>
    </w:p>
    <w:p>
      <w:pPr>
        <w:pStyle w:val="PreformattedText"/>
        <w:bidi w:val="0"/>
        <w:spacing w:before="0" w:after="0"/>
        <w:jc w:val="left"/>
        <w:rPr/>
      </w:pPr>
      <w:r>
        <w:rPr/>
        <w:t>VOM6UA4Lvz8kmlFPSmmi+uwNAKUe8Ce+X1U8S4j1T9df0OKv52iRhmPUvBGZz3w+rE+FwSPeBZ3n</w:t>
      </w:r>
    </w:p>
    <w:p>
      <w:pPr>
        <w:pStyle w:val="PreformattedText"/>
        <w:bidi w:val="0"/>
        <w:spacing w:before="0" w:after="0"/>
        <w:jc w:val="left"/>
        <w:rPr/>
      </w:pPr>
      <w:r>
        <w:rPr/>
        <w:t>a9FA4x8soKR/LqhCqi4T9q1aIMJubAu0GKR3iLj+Wx5aSMQOTEGQcO0yoqhv0UKqH3wR8qh0oU00</w:t>
      </w:r>
    </w:p>
    <w:p>
      <w:pPr>
        <w:pStyle w:val="PreformattedText"/>
        <w:bidi w:val="0"/>
        <w:spacing w:before="0" w:after="0"/>
        <w:jc w:val="left"/>
        <w:rPr/>
      </w:pPr>
      <w:r>
        <w:rPr/>
        <w:t>vdPFOnWs+ifNTP3/fukjC0LigELQgRifS31UO9DRPqsAu7zefPXS8q+vY4ch3lEi7rg2+cEtjtdq</w:t>
      </w:r>
    </w:p>
    <w:p>
      <w:pPr>
        <w:pStyle w:val="PreformattedText"/>
        <w:bidi w:val="0"/>
        <w:spacing w:before="0" w:after="0"/>
        <w:jc w:val="left"/>
        <w:rPr/>
      </w:pPr>
      <w:r>
        <w:rPr/>
        <w:t>15kQX/AnlM+xNbHUaLpo9xlVEO2HT2Q5v1Vm5qP3IRIoH7/8LJYJntBRahetx59HNgziE4t+ZRtm</w:t>
      </w:r>
    </w:p>
    <w:p>
      <w:pPr>
        <w:pStyle w:val="PreformattedText"/>
        <w:bidi w:val="0"/>
        <w:spacing w:before="0" w:after="0"/>
        <w:jc w:val="left"/>
        <w:rPr/>
      </w:pPr>
      <w:r>
        <w:rPr/>
        <w:t>pvGsQBZH+kc2hIgA9bHzoPqGihZlMxVnDbViZ7HFI1rMpzyHLJzLbv2/6aql2nlolT4RGkrYyg8V</w:t>
      </w:r>
    </w:p>
    <w:p>
      <w:pPr>
        <w:pStyle w:val="PreformattedText"/>
        <w:bidi w:val="0"/>
        <w:spacing w:before="0" w:after="0"/>
        <w:jc w:val="left"/>
        <w:rPr/>
      </w:pPr>
      <w:r>
        <w:rPr/>
        <w:t>dvvic3/Q5jlO6mWp0tmF6Z++cLkDKUdI+/jl79Loa/+R6+nyC69d4932Gn/YcYy5zYzHYlATUKAK</w:t>
      </w:r>
    </w:p>
    <w:p>
      <w:pPr>
        <w:pStyle w:val="PreformattedText"/>
        <w:bidi w:val="0"/>
        <w:spacing w:before="0" w:after="0"/>
        <w:jc w:val="left"/>
        <w:rPr/>
      </w:pPr>
      <w:r>
        <w:rPr/>
        <w:t>6p2SQoA1Xwo8ov1Hjigzi7C+ZS07UgU33+hE8scPTLmcjVSXv8iFPq1wPOhgBPlcH7dmqkTshETa</w:t>
      </w:r>
    </w:p>
    <w:p>
      <w:pPr>
        <w:pStyle w:val="PreformattedText"/>
        <w:bidi w:val="0"/>
        <w:spacing w:before="0" w:after="0"/>
        <w:jc w:val="left"/>
        <w:rPr/>
      </w:pPr>
      <w:r>
        <w:rPr/>
        <w:t>2crvTzkqpqPXMxubhW1ruhD1j/3X+pryEu3u1n/chi1VWvOvNOIipmLsXSGrXILPtGVGXcVzu7Ir</w:t>
      </w:r>
    </w:p>
    <w:p>
      <w:pPr>
        <w:pStyle w:val="PreformattedText"/>
        <w:bidi w:val="0"/>
        <w:spacing w:before="0" w:after="0"/>
        <w:jc w:val="left"/>
        <w:rPr/>
      </w:pPr>
      <w:r>
        <w:rPr/>
        <w:t>4WD5Ue0Yab/WClp1+aduuEC7VWqhYaVFHlhISf3foUWVfFp2TPrrw4R1L/7/TDsRrtEOZ/3lP6ix</w:t>
      </w:r>
    </w:p>
    <w:p>
      <w:pPr>
        <w:pStyle w:val="PreformattedText"/>
        <w:bidi w:val="0"/>
        <w:spacing w:before="0" w:after="0"/>
        <w:jc w:val="left"/>
        <w:rPr/>
      </w:pPr>
      <w:r>
        <w:rPr/>
        <w:t>Cm98FbFrPiI3nFlPR/s9qM8mRtkIqO8rCxaixREBPtd3n9SuY11fJzpvlO96x6tW+zOYIqRk+qtx</w:t>
      </w:r>
    </w:p>
    <w:p>
      <w:pPr>
        <w:pStyle w:val="PreformattedText"/>
        <w:bidi w:val="0"/>
        <w:spacing w:before="0" w:after="0"/>
        <w:jc w:val="left"/>
        <w:rPr/>
      </w:pPr>
      <w:r>
        <w:rPr/>
        <w:t>sVubbLd6/KGL3frH0uEffBF+MVoGNpFYXigkuiw8+nevPt+Lok2u0iSr7KR4txZ3PaiFxftdjiZn</w:t>
      </w:r>
    </w:p>
    <w:p>
      <w:pPr>
        <w:pStyle w:val="PreformattedText"/>
        <w:bidi w:val="0"/>
        <w:spacing w:before="0" w:after="0"/>
        <w:jc w:val="left"/>
        <w:rPr/>
      </w:pPr>
      <w:r>
        <w:rPr/>
        <w:t>IulP/1mg7d05/UgdxisuHGKhY0B5WO78+MlhIXueTaid9e4H5Hd+UQsl7TOCgKNMeNy+xVdE/acs</w:t>
      </w:r>
    </w:p>
    <w:p>
      <w:pPr>
        <w:pStyle w:val="PreformattedText"/>
        <w:bidi w:val="0"/>
        <w:spacing w:before="0" w:after="0"/>
        <w:jc w:val="left"/>
        <w:rPr/>
      </w:pPr>
      <w:r>
        <w:rPr/>
        <w:t>+Mrr9AnNY7X/fvs/s/wz8c9PyVeuZeEahF3GadvMDdKNOx476E9s0l7jXZNHKT/y4hX+/LGLxmlG</w:t>
      </w:r>
    </w:p>
    <w:p>
      <w:pPr>
        <w:pStyle w:val="PreformattedText"/>
        <w:bidi w:val="0"/>
        <w:spacing w:before="0" w:after="0"/>
        <w:jc w:val="left"/>
        <w:rPr/>
      </w:pPr>
      <w:r>
        <w:rPr/>
        <w:t>+8f+dw/ybVtFyKDkItvwzRfqM7fShxat8h+TgrKwvemlgxUpbEOPP7p5rPLPBftH+U+M/yhd/FGW</w:t>
      </w:r>
    </w:p>
    <w:p>
      <w:pPr>
        <w:pStyle w:val="PreformattedText"/>
        <w:bidi w:val="0"/>
        <w:spacing w:before="0" w:after="0"/>
        <w:jc w:val="left"/>
        <w:rPr/>
      </w:pPr>
      <w:r>
        <w:rPr/>
        <w:t>UB4JRDpAW/O7Y9i/45X/VOo/QGDIMiqDCgk71t/+q8M3aWJgU2hZ3Ps0S/1n+fG/CEqS7NP/wGnI</w:t>
      </w:r>
    </w:p>
    <w:p>
      <w:pPr>
        <w:pStyle w:val="PreformattedText"/>
        <w:bidi w:val="0"/>
        <w:spacing w:before="0" w:after="0"/>
        <w:jc w:val="left"/>
        <w:rPr/>
      </w:pPr>
      <w:r>
        <w:rPr/>
        <w:t>7hyqfy326tC/ZVz/ge3q3+4u41oMhs8w7kOP8kgJpARSAimBM0oC+unMqR/9ht8ToRrw++AXNxvz</w:t>
      </w:r>
    </w:p>
    <w:p>
      <w:pPr>
        <w:pStyle w:val="PreformattedText"/>
        <w:bidi w:val="0"/>
        <w:spacing w:before="0" w:after="0"/>
        <w:jc w:val="left"/>
        <w:rPr/>
      </w:pPr>
      <w:r>
        <w:rPr/>
        <w:t>8BmowSGRNQoCGIl++FH1NISMmjONW73iX8QJEFXvhVJigrG+x982Oi2+d9kKHtP0IFq4rrjoKa2I</w:t>
      </w:r>
    </w:p>
    <w:p>
      <w:pPr>
        <w:pStyle w:val="PreformattedText"/>
        <w:bidi w:val="0"/>
        <w:spacing w:before="0" w:after="0"/>
        <w:jc w:val="left"/>
        <w:rPr/>
      </w:pPr>
      <w:r>
        <w:rPr/>
        <w:t>p3MMLjePSoB7xzY9uXJI6J5rixyfTxIIwMlB13GIxEO9VP4AqtZjMA3TAQWSSBf9GWNl+SWSCjyz</w:t>
      </w:r>
    </w:p>
    <w:p>
      <w:pPr>
        <w:pStyle w:val="PreformattedText"/>
        <w:bidi w:val="0"/>
        <w:spacing w:before="0" w:after="0"/>
        <w:jc w:val="left"/>
        <w:rPr/>
      </w:pPr>
      <w:r>
        <w:rPr/>
        <w:t>/kPvpByoSOiJ7+I+9V9Nzw0p5BO30Y6avLL9h4ywL2n/0IpoO7qk/X9m/J93ARvRdvTaMvqDtz9c</w:t>
      </w:r>
    </w:p>
    <w:p>
      <w:pPr>
        <w:pStyle w:val="PreformattedText"/>
        <w:bidi w:val="0"/>
        <w:spacing w:before="0" w:after="0"/>
        <w:jc w:val="left"/>
        <w:rPr/>
      </w:pPr>
      <w:r>
        <w:rPr/>
        <w:t>fuPN+vSPBiD5xVDrLNKhPhOPhnu4evcv/eT1Ayoj/n9wvnae4JPXumfAEvyD/XJZaZ8UmZHWE/m/</w:t>
      </w:r>
    </w:p>
    <w:p>
      <w:pPr>
        <w:pStyle w:val="PreformattedText"/>
        <w:bidi w:val="0"/>
        <w:spacing w:before="0" w:after="0"/>
        <w:jc w:val="left"/>
        <w:rPr/>
      </w:pPr>
      <w:r>
        <w:rPr/>
        <w:t>audMVFrMgINSodD8F824J5A3tpHc1/aPaI1l/JYHUhFXB4OSlT+hEVeLzALmREJiKk3gH/gTrDBd</w:t>
      </w:r>
    </w:p>
    <w:p>
      <w:pPr>
        <w:pStyle w:val="PreformattedText"/>
        <w:bidi w:val="0"/>
        <w:spacing w:before="0" w:after="0"/>
        <w:jc w:val="left"/>
        <w:rPr/>
      </w:pPr>
      <w:r>
        <w:rPr/>
        <w:t>SdP4c9/yaOLwdwRdsvwSVNZ/6n+2/7R/MophUtP+n8X+j12uBkb0GaHD+4QJNpX3v/mb7GuHNBZy</w:t>
      </w:r>
    </w:p>
    <w:p>
      <w:pPr>
        <w:pStyle w:val="PreformattedText"/>
        <w:bidi w:val="0"/>
        <w:spacing w:before="0" w:after="0"/>
        <w:jc w:val="left"/>
        <w:rPr/>
      </w:pPr>
      <w:r>
        <w:rPr/>
        <w:t>puMeXP3xjlY+YyJhPSYHfuf2h4wVhubp83TaIS1QTMUWEHP/vxvqNhLgQu8crTYaAQ7d+TD24DVQ</w:t>
      </w:r>
    </w:p>
    <w:p>
      <w:pPr>
        <w:pStyle w:val="PreformattedText"/>
        <w:bidi w:val="0"/>
        <w:spacing w:before="0" w:after="0"/>
        <w:jc w:val="left"/>
        <w:rPr/>
      </w:pPr>
      <w:r>
        <w:rPr/>
        <w:t>A6zhN7KxumN3d81PxlHfeZJGkVn8xU4ZS/oX0ojovvFJ7/zFNYgohWiA54Twgol0Nvhz5U5nXczC</w:t>
      </w:r>
    </w:p>
    <w:p>
      <w:pPr>
        <w:pStyle w:val="PreformattedText"/>
        <w:bidi w:val="0"/>
        <w:spacing w:before="0" w:after="0"/>
        <w:jc w:val="left"/>
        <w:rPr/>
      </w:pPr>
      <w:r>
        <w:rPr/>
        <w:t>2Ez8CSZD+r9Pk89/wKe4Nu3VQpBpTbQOebcSdrvR5kVE5ORJ+msvnF9u1+fKTN+kp71bBgt4+g9e</w:t>
      </w:r>
    </w:p>
    <w:p>
      <w:pPr>
        <w:pStyle w:val="PreformattedText"/>
        <w:bidi w:val="0"/>
        <w:spacing w:before="0" w:after="0"/>
        <w:jc w:val="left"/>
        <w:rPr/>
      </w:pPr>
      <w:r>
        <w:rPr/>
        <w:t>ffgbu8qf3rWr7NEON5RrsXYc+k59vu4HNGEeZIP/a/U5xpv0ybqvbhFdjX9hf2976ED5gResEBVn</w:t>
      </w:r>
    </w:p>
    <w:p>
      <w:pPr>
        <w:pStyle w:val="PreformattedText"/>
        <w:bidi w:val="0"/>
        <w:spacing w:before="0" w:after="0"/>
        <w:jc w:val="left"/>
        <w:rPr/>
      </w:pPr>
      <w:r>
        <w:rPr/>
        <w:t>VDuRjJRVysy2Q7Fwx/zJlsr6sjUsUIo89ueBXTxuq5+NdPk9rjal/C5SuWp8XdpCLfe/JPtYHKMX</w:t>
      </w:r>
    </w:p>
    <w:p>
      <w:pPr>
        <w:pStyle w:val="PreformattedText"/>
        <w:bidi w:val="0"/>
        <w:spacing w:before="0" w:after="0"/>
        <w:jc w:val="left"/>
        <w:rPr/>
      </w:pPr>
      <w:r>
        <w:rPr/>
        <w:t>jhL8qb+Z9b9AM+g//CLySFRHdm7/+t495fe+tkOT+lFuNlm5QTu2/IQ+OTmfTzkSW2S/65pl3p1n</w:t>
      </w:r>
    </w:p>
    <w:p>
      <w:pPr>
        <w:pStyle w:val="PreformattedText"/>
        <w:bidi w:val="0"/>
        <w:spacing w:before="0" w:after="0"/>
        <w:jc w:val="left"/>
        <w:rPr/>
      </w:pPr>
      <w:r>
        <w:rPr/>
        <w:t>ixbHxaF6UvnfqM/vfdMKfYKsj/8+7YDyn9Y9Xj7/yD4vqhhWWV516cLydn3qjYU3jX8l5HxQ6UfU</w:t>
      </w:r>
    </w:p>
    <w:p>
      <w:pPr>
        <w:pStyle w:val="PreformattedText"/>
        <w:bidi w:val="0"/>
        <w:spacing w:before="0" w:after="0"/>
        <w:jc w:val="left"/>
        <w:rPr/>
      </w:pPr>
      <w:r>
        <w:rPr/>
        <w:t>v9K86YqFWiRTJ8Jr/bO7yn/+3OOS+T4t/Bjw5PeLtaPYv9HnxJZr159W/yaqjJMt00U0XQUvZb50</w:t>
      </w:r>
    </w:p>
    <w:p>
      <w:pPr>
        <w:pStyle w:val="PreformattedText"/>
        <w:bidi w:val="0"/>
        <w:spacing w:before="0" w:after="0"/>
        <w:jc w:val="left"/>
        <w:rPr/>
      </w:pPr>
      <w:r>
        <w:rPr/>
        <w:t>9Ye8GKLlImTyl5LH739F8mA1iOKPSG6v1k4sb7U8agNQ1H/wnKX+5Nlj+ryaefGq4X/fq7noStvt</w:t>
      </w:r>
    </w:p>
    <w:p>
      <w:pPr>
        <w:pStyle w:val="PreformattedText"/>
        <w:bidi w:val="0"/>
        <w:spacing w:before="0" w:after="0"/>
        <w:jc w:val="left"/>
        <w:rPr/>
      </w:pPr>
      <w:r>
        <w:rPr/>
        <w:t>r/+Z+v9CLfzgM3f9B9n88J07y5/euUP6GCViB6y/++wl5QelZ3QFYErprI/aEY6dZJwRVT783Gbi</w:t>
      </w:r>
    </w:p>
    <w:p>
      <w:pPr>
        <w:pStyle w:val="PreformattedText"/>
        <w:bidi w:val="0"/>
        <w:spacing w:before="0" w:after="0"/>
        <w:jc w:val="left"/>
        <w:rPr/>
      </w:pPr>
      <w:r>
        <w:rPr/>
        <w:t>jsg+EOE+1fMf6DNln9Gikt36VNoFCzvlJWv0ST0tlOHTnRykX7N4uFx7Ee3noGVI+49+h6M4VtN/</w:t>
      </w:r>
    </w:p>
    <w:p>
      <w:pPr>
        <w:pStyle w:val="PreformattedText"/>
        <w:bidi w:val="0"/>
        <w:spacing w:before="0" w:after="0"/>
        <w:jc w:val="left"/>
        <w:rPr/>
      </w:pPr>
      <w:r>
        <w:rPr/>
        <w:t>J5il/L/75W3ld760zYsIb3zLldWmUJ6B8g//x/qyl4Uk1WdFeZoG1FpUIZr+7ddiHD7B97EH95aD</w:t>
      </w:r>
    </w:p>
    <w:p>
      <w:pPr>
        <w:pStyle w:val="PreformattedText"/>
        <w:bidi w:val="0"/>
        <w:spacing w:before="0" w:after="0"/>
        <w:jc w:val="left"/>
        <w:rPr/>
      </w:pPr>
      <w:r>
        <w:rPr/>
        <w:t>41r0oLGpl1+0yJ/YW07DrzJhAepL1cY+tV474Dh9lIc8LlD5flgL92bqX9T5NtkruKnOtXDo1dpB</w:t>
      </w:r>
    </w:p>
    <w:p>
      <w:pPr>
        <w:pStyle w:val="PreformattedText"/>
        <w:bidi w:val="0"/>
        <w:spacing w:before="0" w:after="0"/>
        <w:jc w:val="left"/>
        <w:rPr/>
      </w:pPr>
      <w:r>
        <w:rPr/>
        <w:t>7a36BBufH7UsJbzv/ia1gQf2lGgDyltt/8cq/7Hq/w1awHONPi3af2DXfu22rfqE5V61GS1eUl7Z</w:t>
      </w:r>
    </w:p>
    <w:p>
      <w:pPr>
        <w:pStyle w:val="PreformattedText"/>
        <w:bidi w:val="0"/>
        <w:spacing w:before="0" w:after="0"/>
        <w:jc w:val="left"/>
        <w:rPr/>
      </w:pPr>
      <w:r>
        <w:rPr/>
        <w:t>Le8nX7la+ZZwq/47jcpKPtGT3vg7tSb7dv6Cwif3nKfIODGPsG+8W4h90yf+/qkWH4Y+Rd2zwOqm</w:t>
      </w:r>
    </w:p>
    <w:p>
      <w:pPr>
        <w:pStyle w:val="PreformattedText"/>
        <w:bidi w:val="0"/>
        <w:spacing w:before="0" w:after="0"/>
        <w:jc w:val="left"/>
        <w:rPr/>
      </w:pPr>
      <w:r>
        <w:rPr/>
        <w:t>C6VPWuACkc9pAdgPaAfCxv8y7ca1ckGnbNfCxJnlf8kFbRGTkyoNeRooL9KufJ/brIVktA+KomDs</w:t>
      </w:r>
    </w:p>
    <w:p>
      <w:pPr>
        <w:pStyle w:val="PreformattedText"/>
        <w:bidi w:val="0"/>
        <w:spacing w:before="0" w:after="0"/>
        <w:jc w:val="left"/>
        <w:rPr/>
      </w:pPr>
      <w:r>
        <w:rPr/>
        <w:t>/wu029S8qnPEw7axc6H7NcqUPycoCuS38edRUa3Hv8/n9rQYdpd2XLxAOyu+VPb+x166yrKLNPgH</w:t>
      </w:r>
    </w:p>
    <w:p>
      <w:pPr>
        <w:pStyle w:val="PreformattedText"/>
        <w:bidi w:val="0"/>
        <w:spacing w:before="0" w:after="0"/>
        <w:jc w:val="left"/>
        <w:rPr/>
      </w:pPr>
      <w:r>
        <w:rPr/>
        <w:t>6bH04fbN+iQvAtOxRCvPsMP9x41qQ38oO7gLmy0GiHupbAQLpr7jqvjhGXzxBX9fbf+3v7C1W/7f</w:t>
      </w:r>
    </w:p>
    <w:p>
      <w:pPr>
        <w:pStyle w:val="PreformattedText"/>
        <w:bidi w:val="0"/>
        <w:spacing w:before="0" w:after="0"/>
        <w:jc w:val="left"/>
        <w:rPr/>
      </w:pPr>
      <w:r>
        <w:rPr/>
        <w:t>+eKO8jtf3qF30+XGt1wVZJ3n6fKP/scG+xTS2iZ3yx956eWBCLEQ6qvaPRI79yLJc4l2nfzYA3vl</w:t>
      </w:r>
    </w:p>
    <w:p>
      <w:pPr>
        <w:pStyle w:val="PreformattedText"/>
        <w:bidi w:val="0"/>
        <w:spacing w:before="0" w:after="0"/>
        <w:jc w:val="left"/>
        <w:rPr/>
      </w:pPr>
      <w:r>
        <w:rPr/>
        <w:t>kyNPtuMvCV/jfIowxforff4Wv7hPu2txjEp+N1y2QO3jfC34pXGGCL9bn6u8SXFZ7GhHr8QtJ9ih</w:t>
      </w:r>
    </w:p>
    <w:p>
      <w:pPr>
        <w:pStyle w:val="PreformattedText"/>
        <w:bidi w:val="0"/>
        <w:spacing w:before="0" w:after="0"/>
        <w:jc w:val="left"/>
        <w:rPr/>
      </w:pPr>
      <w:r>
        <w:rPr/>
        <w:t>xaP1B/pOMC0/e6D8kehuVN04hzXydbINP/TilbFLJ2F6uVjy4nOsH7l3t8va9D8qMPibbFAqfFr5</w:t>
      </w:r>
    </w:p>
    <w:p>
      <w:pPr>
        <w:pStyle w:val="PreformattedText"/>
        <w:bidi w:val="0"/>
        <w:spacing w:before="0" w:after="0"/>
        <w:jc w:val="left"/>
        <w:rPr/>
      </w:pPr>
      <w:r>
        <w:rPr/>
        <w:t>z2TnsDGP7D1cVi8a0aeJV+kzaPVzi1KUKGOkOiz9+X19MvETsgH46UuWjpZ/qDb5rdqhr5c5fNJi</w:t>
      </w:r>
    </w:p>
    <w:p>
      <w:pPr>
        <w:pStyle w:val="PreformattedText"/>
        <w:bidi w:val="0"/>
        <w:spacing w:before="0" w:after="0"/>
        <w:jc w:val="left"/>
        <w:rPr/>
      </w:pPr>
      <w:r>
        <w:rPr/>
        <w:t>+QftGO/0lTt5rPVPgdv4C2G1SL3XKstS+RJ0xEXzSbvTqe2jIyxApf3xIz1sD4vUvuNqFlw6otvk</w:t>
      </w:r>
    </w:p>
    <w:p>
      <w:pPr>
        <w:pStyle w:val="PreformattedText"/>
        <w:bidi w:val="0"/>
        <w:spacing w:before="0" w:after="0"/>
        <w:jc w:val="left"/>
        <w:rPr/>
      </w:pPr>
      <w:r>
        <w:rPr/>
        <w:t>39fnb3/7i9KRRh/h2db1SkSpSBL4jnxMl9ddscgLni3rWv4DstO/+nn5U7UhwT/ZvuKdA9+ObeAh</w:t>
      </w:r>
    </w:p>
    <w:p>
      <w:pPr>
        <w:pStyle w:val="PreformattedText"/>
        <w:bidi w:val="0"/>
        <w:spacing w:before="0" w:after="0"/>
        <w:jc w:val="left"/>
        <w:rPr/>
      </w:pPr>
      <w:r>
        <w:rPr/>
        <w:t>2AYxcmZeyDvKxmvizBX7p2wpOyfAf932D16Q6Kr+t7I2+c+0fxTe5TX5I8vfq2DxdyZEudUPInJC</w:t>
      </w:r>
    </w:p>
    <w:p>
      <w:pPr>
        <w:pStyle w:val="PreformattedText"/>
        <w:bidi w:val="0"/>
        <w:spacing w:before="0" w:after="0"/>
        <w:jc w:val="left"/>
        <w:rPr/>
      </w:pPr>
      <w:r>
        <w:rPr/>
        <w:t>3jVdJSC8xRPxf03/TdaFUN1323+W30ZWbSLEzpU7nXVht8iw/+dG/Q8MCmcMLyxTY3vVv33I4/od</w:t>
      </w:r>
    </w:p>
    <w:p>
      <w:pPr>
        <w:pStyle w:val="PreformattedText"/>
        <w:bidi w:val="0"/>
        <w:spacing w:before="0" w:after="0"/>
        <w:jc w:val="left"/>
        <w:rPr/>
      </w:pPr>
      <w:r>
        <w:rPr/>
        <w:t>zWd7fEdS4ei/j5A8pwRSAimBlMBclUAg7yeQO4x97IIxWW6+5/GyfscheYBO6eAk5DQ9IFddZgN6</w:t>
      </w:r>
    </w:p>
    <w:p>
      <w:pPr>
        <w:pStyle w:val="PreformattedText"/>
        <w:bidi w:val="0"/>
        <w:spacing w:before="0" w:after="0"/>
        <w:jc w:val="left"/>
        <w:rPr/>
      </w:pPr>
      <w:r>
        <w:rPr/>
        <w:t>dFqaO2WwDqgJgPEFIMMtQThXv8HTEk8XoZ4BPG8FUI5XMQqfG4pfgxETB60/RejxDa6kafyVVPcK</w:t>
      </w:r>
    </w:p>
    <w:p>
      <w:pPr>
        <w:pStyle w:val="PreformattedText"/>
        <w:bidi w:val="0"/>
        <w:spacing w:before="0" w:after="0"/>
        <w:jc w:val="left"/>
        <w:rPr/>
      </w:pPr>
      <w:r>
        <w:rPr/>
        <w:t>UGfWwApUFeyclnfmp0S+9zPZUTz/V6jj6wpzE2TST2XP8mf9oyRV23p62EL0KvU/2l9tT25ZtCvE</w:t>
      </w:r>
    </w:p>
    <w:p>
      <w:pPr>
        <w:pStyle w:val="PreformattedText"/>
        <w:bidi w:val="0"/>
        <w:spacing w:before="0" w:after="0"/>
        <w:jc w:val="left"/>
        <w:rPr/>
      </w:pPr>
      <w:r>
        <w:rPr/>
        <w:t>lu0fUyTJhEHyfdq/tP9niP8bHNIuAoNDZf2ug8IGW71Yil1Cz5YOIhOd+Pkb73pMn3AQ7tFIymBH</w:t>
      </w:r>
    </w:p>
    <w:p>
      <w:pPr>
        <w:pStyle w:val="PreformattedText"/>
        <w:bidi w:val="0"/>
        <w:spacing w:before="0" w:after="0"/>
        <w:jc w:val="left"/>
        <w:rPr/>
      </w:pPr>
      <w:r>
        <w:rPr/>
        <w:t>v5APINH1/z2738MfBg1q256stLEzmHBr5xHz17V/okfbb+3fA9TGI2Enieu/U8A/yjkcAq4Y8/Th</w:t>
      </w:r>
    </w:p>
    <w:p>
      <w:pPr>
        <w:pStyle w:val="PreformattedText"/>
        <w:bidi w:val="0"/>
        <w:spacing w:before="0" w:after="0"/>
        <w:jc w:val="left"/>
        <w:rPr/>
      </w:pPr>
      <w:r>
        <w:rPr/>
        <w:t>H9PTs3mAf8RbDHr4J9KGyeZlPPfwD889/JPlb/Xergi4yhDknfVvjQulB6+HPqf+2/Pb30WLQm0k</w:t>
      </w:r>
    </w:p>
    <w:p>
      <w:pPr>
        <w:pStyle w:val="PreformattedText"/>
        <w:bidi w:val="0"/>
        <w:spacing w:before="0" w:after="0"/>
        <w:jc w:val="left"/>
        <w:rPr/>
      </w:pPr>
      <w:r>
        <w:rPr/>
        <w:t>HPUrsKGENVll+5cs0v6ddP837X/YX3fXn2L/N6ixD3Y/fXDnoXLj3Y8b94AVzpWDsvJ3873bygPC</w:t>
      </w:r>
    </w:p>
    <w:p>
      <w:pPr>
        <w:pStyle w:val="PreformattedText"/>
        <w:bidi w:val="0"/>
        <w:spacing w:before="0" w:after="0"/>
        <w:jc w:val="left"/>
        <w:rPr/>
      </w:pPr>
      <w:r>
        <w:rPr/>
        <w:t>RSz6Hxjmk4zV/0kQcadrxRW+sYCwZGHXsP9djGE/yaMWE4Xli3jNMPopxmIMavQcrzxSU67UJ5fe</w:t>
      </w:r>
    </w:p>
    <w:p>
      <w:pPr>
        <w:pStyle w:val="PreformattedText"/>
        <w:bidi w:val="0"/>
        <w:spacing w:before="0" w:after="0"/>
        <w:jc w:val="left"/>
        <w:rPr/>
      </w:pPr>
      <w:r>
        <w:rPr/>
        <w:t>+4YLvXsIVKL2gz+fZet+okrjQJWUxy6INyB7Sz58L+4eDwK42W9HdKfipEjbtOjgn/3FhvIX+lzi</w:t>
      </w:r>
    </w:p>
    <w:p>
      <w:pPr>
        <w:pStyle w:val="PreformattedText"/>
        <w:bidi w:val="0"/>
        <w:spacing w:before="0" w:after="0"/>
        <w:jc w:val="left"/>
        <w:rPr/>
      </w:pPr>
      <w:r>
        <w:rPr/>
        <w:t>zkMxLrRFC3Bu1IT2e255rOYr0lH+V2uxVn/5+UwQn36EPjw5xoSx/t0nt3hRzF4+UUmGdLDLyYe0</w:t>
      </w:r>
    </w:p>
    <w:p>
      <w:pPr>
        <w:pStyle w:val="PreformattedText"/>
        <w:bidi w:val="0"/>
        <w:spacing w:before="0" w:after="0"/>
        <w:jc w:val="left"/>
        <w:rPr/>
      </w:pPr>
      <w:r>
        <w:rPr/>
        <w:t>KOxdH9tcFwMRGqn+lXYZ4nNsg7KLhLBo4XFNZpO20X3xGna2ES0ywqHyk+aFq+c5TovX8sIipv7y</w:t>
      </w:r>
    </w:p>
    <w:p>
      <w:pPr>
        <w:pStyle w:val="PreformattedText"/>
        <w:bidi w:val="0"/>
        <w:spacing w:before="0" w:after="0"/>
        <w:jc w:val="left"/>
        <w:rPr/>
      </w:pPr>
      <w:r>
        <w:rPr/>
        <w:t>O5XSvkKLQJwlJ5jWIrF9goXSAwWCC4GIPa5x148rG38+I7l8PssXIs+Q++XPPFrer0lqFhu0+tf6</w:t>
      </w:r>
    </w:p>
    <w:p>
      <w:pPr>
        <w:pStyle w:val="PreformattedText"/>
        <w:bidi w:val="0"/>
        <w:spacing w:before="0" w:after="0"/>
        <w:jc w:val="left"/>
        <w:rPr/>
      </w:pPr>
      <w:r>
        <w:rPr/>
        <w:t>oPJxLZ55+02bXSbnQ6cRyexHtfAAzAkNUnQ607ETVsNcCtuuBRRvu+nhcosWjkxaCQe8a8qn1+8v</w:t>
      </w:r>
    </w:p>
    <w:p>
      <w:pPr>
        <w:pStyle w:val="PreformattedText"/>
        <w:bidi w:val="0"/>
        <w:spacing w:before="0" w:after="0"/>
        <w:jc w:val="left"/>
        <w:rPr/>
      </w:pPr>
      <w:r>
        <w:rPr/>
        <w:t>b7/54Vg4Ygo6cVDX/n9k/bNJ2Q9rgYEu3fJvPTBe3nrjQ+XTG/Zqh6QoP+u0vvjI/vIv/voh9Yf4</w:t>
      </w:r>
    </w:p>
    <w:p>
      <w:pPr>
        <w:pStyle w:val="PreformattedText"/>
        <w:bidi w:val="0"/>
        <w:spacing w:before="0" w:after="0"/>
        <w:jc w:val="left"/>
        <w:rPr/>
      </w:pPr>
      <w:r>
        <w:rPr/>
        <w:t>5GccIXbkYQqVSLBD/9nVzAvG+nThlz+9pfzm7SwEUumimN5t5RP6pNjbLA8tmtDBq44WCf34y7Rb</w:t>
      </w:r>
    </w:p>
    <w:p>
      <w:pPr>
        <w:pStyle w:val="PreformattedText"/>
        <w:bidi w:val="0"/>
        <w:spacing w:before="0" w:after="0"/>
        <w:jc w:val="left"/>
        <w:rPr/>
      </w:pPr>
      <w:r>
        <w:rPr/>
        <w:t>ku5DJkHbE8vEaRmPG9e/gp0Y2ZFO6lPeccNqi4BX1D/y/5lPhT7ukY47+8rMfunmh+7YWd75sYe9</w:t>
      </w:r>
    </w:p>
    <w:p>
      <w:pPr>
        <w:pStyle w:val="PreformattedText"/>
        <w:bidi w:val="0"/>
        <w:spacing w:before="0" w:after="0"/>
        <w:jc w:val="left"/>
        <w:rPr/>
      </w:pPr>
      <w:r>
        <w:rPr/>
        <w:t>CJJytZK99eUr/Tk1nvvbfySGchws2vlnf7Gp/OV9e8puMSIXjyrsRn127z1asOcFCn10X62FgHHU</w:t>
      </w:r>
    </w:p>
    <w:p>
      <w:pPr>
        <w:pStyle w:val="PreformattedText"/>
        <w:bidi w:val="0"/>
        <w:spacing w:before="0" w:after="0"/>
        <w:jc w:val="left"/>
        <w:rPr/>
      </w:pPr>
      <w:r>
        <w:rPr/>
        <w:t>9q/89dd/0/8Tlb+JoNGi7ByztX9K1crlODqNi+/Pqo3+5T27tfhLCxWl/9T/uof2lnd9/BHpYpei</w:t>
      </w:r>
    </w:p>
    <w:p>
      <w:pPr>
        <w:pStyle w:val="PreformattedText"/>
        <w:bidi w:val="0"/>
        <w:spacing w:before="0" w:after="0"/>
        <w:jc w:val="left"/>
        <w:rPr/>
      </w:pPr>
      <w:r>
        <w:rPr/>
        <w:t>71hwBE/XfZd57IxFnRO7pfhF2Y3f1GKeA1r81ezfYe0u94kH95W33by5bJV8nCElYK0Fn40lNXV4</w:t>
      </w:r>
    </w:p>
    <w:p>
      <w:pPr>
        <w:pStyle w:val="PreformattedText"/>
        <w:bidi w:val="0"/>
        <w:spacing w:before="0" w:after="0"/>
        <w:jc w:val="left"/>
        <w:rPr/>
      </w:pPr>
      <w:r>
        <w:rPr/>
        <w:t>suWnHP58mC7oFYuKGn8qf7sWlLzt5kfKrfps2yQ7IypMKlg+s0Ft5m82u01FgkjFGf797Z8wzPo7</w:t>
      </w:r>
    </w:p>
    <w:p>
      <w:pPr>
        <w:pStyle w:val="PreformattedText"/>
        <w:bidi w:val="0"/>
        <w:spacing w:before="0" w:after="0"/>
        <w:jc w:val="left"/>
        <w:rPr/>
      </w:pPr>
      <w:r>
        <w:rPr/>
        <w:t>ZN8w6VHsAenTdPkZyY7FUnu0UIrmRkQWOP6JPt/7TskPfecI+zNQ/pUWO3qTQBF9YMdYyMCsffIu</w:t>
      </w:r>
    </w:p>
    <w:p>
      <w:pPr>
        <w:pStyle w:val="PreformattedText"/>
        <w:bidi w:val="0"/>
        <w:spacing w:before="0" w:after="0"/>
        <w:jc w:val="left"/>
        <w:rPr/>
      </w:pPr>
      <w:r>
        <w:rPr/>
        <w:t>YDPLzxrVF8mGRYwef+jyWdZWfiI0/X8lNrKv/X1O5VfmHEY2XQhu+Ovjjx/4IenxX927y4u/0OPw</w:t>
      </w:r>
    </w:p>
    <w:p>
      <w:pPr>
        <w:pStyle w:val="PreformattedText"/>
        <w:bidi w:val="0"/>
        <w:spacing w:before="0" w:after="0"/>
        <w:jc w:val="left"/>
        <w:rPr/>
      </w:pPr>
      <w:r>
        <w:rPr/>
        <w:t>A3vKu9c9ajVu5YcMC1qDiEmX55EfC4LggXLXtkPlNz6/reyW7erGE7/dh6YUvlWf2lS++vi/WAvN</w:t>
      </w:r>
    </w:p>
    <w:p>
      <w:pPr>
        <w:pStyle w:val="PreformattedText"/>
        <w:bidi w:val="0"/>
        <w:spacing w:before="0" w:after="0"/>
        <w:jc w:val="left"/>
        <w:rPr/>
      </w:pPr>
      <w:r>
        <w:rPr/>
        <w:t>ZpZfCUUq2jX3jb9/QEbADP/nMhHel+aA2vgPf2RT+elPbCnvll5+rxaP/ehfbSr3au7HbUXt4Ptf</w:t>
      </w:r>
    </w:p>
    <w:p>
      <w:pPr>
        <w:pStyle w:val="PreformattedText"/>
        <w:bidi w:val="0"/>
        <w:spacing w:before="0" w:after="0"/>
        <w:jc w:val="left"/>
        <w:rPr/>
      </w:pPr>
      <w:r>
        <w:rPr/>
        <w:t>sKzu0NVrJ7/82S3l/bJb+KzW/g/Jt35cNhcdZhfBdqDDLJaGv3OLsuheIyzl9dolkAfEzfEVferz</w:t>
      </w:r>
    </w:p>
    <w:p>
      <w:pPr>
        <w:pStyle w:val="PreformattedText"/>
        <w:bidi w:val="0"/>
        <w:spacing w:before="0" w:after="0"/>
        <w:jc w:val="left"/>
        <w:rPr/>
      </w:pPr>
      <w:r>
        <w:rPr/>
        <w:t>3bc8qk/B6pOqlL+v/d+6+aB0Z3Ms4vRLUuhTlitjYWMrP4JwO+S1j8ghu/79nPTyz9WmN3tx2WB5</w:t>
      </w:r>
    </w:p>
    <w:p>
      <w:pPr>
        <w:pStyle w:val="PreformattedText"/>
        <w:bidi w:val="0"/>
        <w:spacing w:before="0" w:after="0"/>
        <w:jc w:val="left"/>
        <w:rPr/>
      </w:pPr>
      <w:r>
        <w:rPr/>
        <w:t>TNef+eSj9kcttvOiE3r81pseKv/rrp1epIf8N+0+5MXAX9yixYU+Qv7s0Ab/me2fKK52Gor/q1C1</w:t>
      </w:r>
    </w:p>
    <w:p>
      <w:pPr>
        <w:pStyle w:val="PreformattedText"/>
        <w:bidi w:val="0"/>
        <w:spacing w:before="0" w:after="0"/>
        <w:jc w:val="left"/>
        <w:rPr/>
      </w:pPr>
      <w:r>
        <w:rPr/>
        <w:t>/JS6tX/iPX9VfPZR0Rz3rq2HzYsFglBu9b9Ldfb+2x/XQjny0Kv/2LWTTJhCt/4RlUUJXQ7x5xnu</w:t>
      </w:r>
    </w:p>
    <w:p>
      <w:pPr>
        <w:pStyle w:val="PreformattedText"/>
        <w:bidi w:val="0"/>
        <w:spacing w:before="0" w:after="0"/>
        <w:jc w:val="left"/>
        <w:rPr/>
      </w:pPr>
      <w:r>
        <w:rPr/>
        <w:t>HcmXRck1hV/zOem3/e+Hy61asDspGdB62HXsUxsPqG4fKtv0ybioHKJX/vCANZQaf92zM+Azbf8o</w:t>
      </w:r>
    </w:p>
    <w:p>
      <w:pPr>
        <w:pStyle w:val="PreformattedText"/>
        <w:bidi w:val="0"/>
        <w:spacing w:before="0" w:after="0"/>
        <w:jc w:val="left"/>
        <w:rPr/>
      </w:pPr>
      <w:r>
        <w:rPr/>
        <w:t>bGv/s9n/2du/SgJWlHxIPRv+4Q1ya/o/W/n1+qTrP/SdFBziD4M+/W/1b75V/9GtU/H/WX5Jz3rK</w:t>
      </w:r>
    </w:p>
    <w:p>
      <w:pPr>
        <w:pStyle w:val="PreformattedText"/>
        <w:bidi w:val="0"/>
        <w:spacing w:before="0" w:after="0"/>
        <w:jc w:val="left"/>
        <w:rPr/>
      </w:pPr>
      <w:r>
        <w:rPr/>
        <w:t>5Uj8R11ad7mRfM+F+h9y/7YjHHu4/I3G9dv8P6LIIyWQEkgJpATOLAkAL0/p8OIqAQ2MP4N9h8Ym</w:t>
      </w:r>
    </w:p>
    <w:p>
      <w:pPr>
        <w:pStyle w:val="PreformattedText"/>
        <w:bidi w:val="0"/>
        <w:spacing w:before="0" w:after="0"/>
        <w:jc w:val="left"/>
        <w:rPr/>
      </w:pPr>
      <w:r>
        <w:rPr/>
        <w:t>yn//2qN2gkMj/MqAjh8wCegRhxdjGRw5mgLVofPr6Ni586HBIgMvwpno0L+aRP41HLGCdOidrtMM</w:t>
      </w:r>
    </w:p>
    <w:p>
      <w:pPr>
        <w:pStyle w:val="PreformattedText"/>
        <w:bidi w:val="0"/>
        <w:spacing w:before="0" w:after="0"/>
        <w:jc w:val="left"/>
        <w:rPr/>
      </w:pPr>
      <w:r>
        <w:rPr/>
        <w:t>rJJ7dlrwQJ3ikFbIyhPNhJEAVoTxSkFy43oPfb0FGPmFToOiI8JOpYjmrzgc8CctcVncRSSea+5N</w:t>
      </w:r>
    </w:p>
    <w:p>
      <w:pPr>
        <w:pStyle w:val="PreformattedText"/>
        <w:bidi w:val="0"/>
        <w:spacing w:before="0" w:after="0"/>
        <w:jc w:val="left"/>
        <w:rPr/>
      </w:pPr>
      <w:r>
        <w:rPr/>
        <w:t>XwhAEQItZ/mRBAKLI+tf2mQFQpeQCUpZr75IsVL/s/3LwFhN0v6F/a0mJO2/BIGf4k+GY877Pw1g</w:t>
      </w:r>
    </w:p>
    <w:p>
      <w:pPr>
        <w:pStyle w:val="PreformattedText"/>
        <w:bidi w:val="0"/>
        <w:spacing w:before="0" w:after="0"/>
        <w:jc w:val="left"/>
        <w:rPr/>
      </w:pPr>
      <w:r>
        <w:rPr/>
        <w:t>DY3yCZuB8t+/uqUcOBzbRYMZXIJqC/1whpxm4p79h8bKH39duEf10RlhlwvVkfUVfFH9nytK2EHX</w:t>
      </w:r>
    </w:p>
    <w:p>
      <w:pPr>
        <w:pStyle w:val="PreformattedText"/>
        <w:bidi w:val="0"/>
        <w:spacing w:before="0" w:after="0"/>
        <w:jc w:val="left"/>
        <w:rPr/>
      </w:pPr>
      <w:r>
        <w:rPr/>
        <w:t>wBCK4IHWsP/QdCLCsP8mofvW/kmvo6v/ghdgLpPVleFU0vfwj+yHaDX80wZ3G/4JWrwP/GPeOCRG</w:t>
      </w:r>
    </w:p>
    <w:p>
      <w:pPr>
        <w:pStyle w:val="PreformattedText"/>
        <w:bidi w:val="0"/>
        <w:spacing w:before="0" w:after="0"/>
        <w:jc w:val="left"/>
        <w:rPr/>
      </w:pPr>
      <w:r>
        <w:rPr/>
        <w:t>o8A/phZ51dn5JjDy7thhn0jiZORP6UgP/oGA0pE/+39nNMuf9R86ZX1P/Xeboa1k+8dg6C/tn+1n</w:t>
      </w:r>
    </w:p>
    <w:p>
      <w:pPr>
        <w:pStyle w:val="PreformattedText"/>
        <w:bidi w:val="0"/>
        <w:spacing w:before="0" w:after="0"/>
        <w:jc w:val="left"/>
        <w:rPr/>
      </w:pPr>
      <w:r>
        <w:rPr/>
        <w:t>2n+0Qc7jDPV/+MzO6BLNXw+UP/5a4J62KKrhBzzk2XS0crHAn7IeEC760Ncfcz8XWYAQaOW+CjT0</w:t>
      </w:r>
    </w:p>
    <w:p>
      <w:pPr>
        <w:pStyle w:val="PreformattedText"/>
        <w:bidi w:val="0"/>
        <w:spacing w:before="0" w:after="0"/>
        <w:jc w:val="left"/>
        <w:rPr/>
      </w:pPr>
      <w:r>
        <w:rPr/>
        <w:t>xl/AsXpj/EEE4QTigiUYStFD0wURjnc6ww9avCVqS+dEZhK8Ik4p73n9Gu0a0tvoHnaVsj9t+FOv</w:t>
      </w:r>
    </w:p>
    <w:p>
      <w:pPr>
        <w:pStyle w:val="PreformattedText"/>
        <w:bidi w:val="0"/>
        <w:spacing w:before="0" w:after="0"/>
        <w:jc w:val="left"/>
        <w:rPr/>
      </w:pPr>
      <w:r>
        <w:rPr/>
        <w:t>5lNVWngEflO9Qd3ZIlbFLwOMMZGMPDb+EUBoHGL4O1/eXnZp1y8WAZIGFKQETnurdvz4rCZJ+/mz</w:t>
      </w:r>
    </w:p>
    <w:p>
      <w:pPr>
        <w:pStyle w:val="PreformattedText"/>
        <w:bidi w:val="0"/>
        <w:spacing w:before="0" w:after="0"/>
        <w:jc w:val="left"/>
        <w:rPr/>
      </w:pPr>
      <w:r>
        <w:rPr/>
        <w:t>U40DoKUXly9n9xrtJEdWKtmP3L27fIFFVXqGUpc/94p0x+MHtRBsR02gAEW8eMlweb128RFrP1Mm</w:t>
      </w:r>
    </w:p>
    <w:p>
      <w:pPr>
        <w:pStyle w:val="PreformattedText"/>
        <w:bidi w:val="0"/>
        <w:spacing w:before="0" w:after="0"/>
        <w:jc w:val="left"/>
        <w:rPr/>
      </w:pPr>
      <w:r>
        <w:rPr/>
        <w:t>dsrhaPyv1eIGaJFFJ1b5n63dnhbUHYUa/0ijvGnXMHYdafzBnPB/uReSBQnorNOOLEeXv0fN/HWy</w:t>
      </w:r>
    </w:p>
    <w:p>
      <w:pPr>
        <w:pStyle w:val="PreformattedText"/>
        <w:bidi w:val="0"/>
        <w:spacing w:before="0" w:after="0"/>
        <w:jc w:val="left"/>
        <w:rPr/>
      </w:pPr>
      <w:r>
        <w:rPr/>
        <w:t>pF3Q6bJCC7/+vnZ+IbvQIPhmLfrxpDVGcZb637j7cPnAl7Y7RU2mXUcWlSv5JJYOMOuzls8rq+ZT</w:t>
      </w:r>
    </w:p>
    <w:p>
      <w:pPr>
        <w:pStyle w:val="PreformattedText"/>
        <w:bidi w:val="0"/>
        <w:spacing w:before="0" w:after="0"/>
        <w:jc w:val="left"/>
        <w:rPr/>
      </w:pPr>
      <w:r>
        <w:rPr/>
        <w:t>9z3+H/76rvKwFgwwxz6z/Bv1ycb/pkVMzpap1NMs9f88TcAv0+f/uofo/dFXd5bNe/ihy9H1v0OL</w:t>
      </w:r>
    </w:p>
    <w:p>
      <w:pPr>
        <w:pStyle w:val="PreformattedText"/>
        <w:bidi w:val="0"/>
        <w:spacing w:before="0" w:after="0"/>
        <w:jc w:val="left"/>
        <w:rPr/>
      </w:pPr>
      <w:r>
        <w:rPr/>
        <w:t>aH7r9q1d+UeOQg4uuJhSfvR/hXZtYYeWdlAWy0MLPZr8qVjkD0HSbdRigw8iDz04WGF8auwq6RRc</w:t>
      </w:r>
    </w:p>
    <w:p>
      <w:pPr>
        <w:pStyle w:val="PreformattedText"/>
        <w:bidi w:val="0"/>
        <w:spacing w:before="0" w:after="0"/>
        <w:jc w:val="left"/>
        <w:rPr/>
      </w:pPr>
      <w:r>
        <w:rPr/>
        <w:t>CCeefa3ozVb+mfq/VmlXLRiyLEnK+49oQcQXtVtRq39lSPe8058ydMejh8uH/3ZXT+JietGSEekj</w:t>
      </w:r>
    </w:p>
    <w:p>
      <w:pPr>
        <w:pStyle w:val="PreformattedText"/>
        <w:bidi w:val="0"/>
        <w:spacing w:before="0" w:after="0"/>
        <w:jc w:val="left"/>
        <w:rPr/>
      </w:pPr>
      <w:r>
        <w:rPr/>
        <w:t>n3jsb/8QdI66lw/QfrSoZbb2v472o7+awmlWLJT8a/kjEf0f6BKsfBFZfycqP/XNEZfW/pEvclPq</w:t>
      </w:r>
    </w:p>
    <w:p>
      <w:pPr>
        <w:pStyle w:val="PreformattedText"/>
        <w:bidi w:val="0"/>
        <w:spacing w:before="0" w:after="0"/>
        <w:jc w:val="left"/>
        <w:rPr/>
      </w:pPr>
      <w:r>
        <w:rPr/>
        <w:t>I+o/4kZkCl3Ke7UYhnboCtECqf7636jFl5/e2BaAOLveoapf/6GFLXjzc5aJWuNfvKPdLVpMOJv+</w:t>
      </w:r>
    </w:p>
    <w:p>
      <w:pPr>
        <w:pStyle w:val="PreformattedText"/>
        <w:bidi w:val="0"/>
        <w:spacing w:before="0" w:after="0"/>
        <w:jc w:val="left"/>
        <w:rPr/>
      </w:pPr>
      <w:r>
        <w:rPr/>
        <w:t>k9sN+tzaB7WDmQ9nZaBcd9HC8iwtej2V8sOz2b9naUe7VWqPUbIg/eE7trvNWNbIQ8Gt/vkk4X/T</w:t>
      </w:r>
    </w:p>
    <w:p>
      <w:pPr>
        <w:pStyle w:val="PreformattedText"/>
        <w:bidi w:val="0"/>
        <w:spacing w:before="0" w:after="0"/>
        <w:jc w:val="left"/>
        <w:rPr/>
      </w:pPr>
      <w:r>
        <w:rPr/>
        <w:t>rkORQG9UFt5Tvn77RxifNIz2GDSIbH1iZ8E+/e+v/zu029SHxN+H7bPsm3bN4hO5Tf97n4EM/i/T</w:t>
      </w:r>
    </w:p>
    <w:p>
      <w:pPr>
        <w:pStyle w:val="PreformattedText"/>
        <w:bidi w:val="0"/>
        <w:spacing w:before="0" w:after="0"/>
        <w:jc w:val="left"/>
        <w:rPr/>
      </w:pPr>
      <w:r>
        <w:rPr/>
        <w:t>jnEzy/+cFdg22iWUevx5WqudmpbNlyE0/Z78Xy5ZckCLY512OGrtr5XfxeQlBeSkqL+r3bb2sPCl</w:t>
      </w:r>
    </w:p>
    <w:p>
      <w:pPr>
        <w:pStyle w:val="PreformattedText"/>
        <w:bidi w:val="0"/>
        <w:spacing w:before="0" w:after="0"/>
        <w:jc w:val="left"/>
        <w:rPr/>
      </w:pPr>
      <w:r>
        <w:rPr/>
        <w:t>z/7zmrSf026Mt2hhoKPXxJZJX/kvVfniPTTDRNPK/a/KH0at/MiQBOw8x4K4B/UJwJnlhxXFmFl+</w:t>
      </w:r>
    </w:p>
    <w:p>
      <w:pPr>
        <w:pStyle w:val="PreformattedText"/>
        <w:bidi w:val="0"/>
        <w:spacing w:before="0" w:after="0"/>
        <w:jc w:val="left"/>
        <w:rPr/>
      </w:pPr>
      <w:r>
        <w:rPr/>
        <w:t>+2ASz+L/gjtpovy/pcW4fGqRvFF+RnP4nGNr/ytla//e1cv9vuX/Ji3mxI47jeioBiRm5K8/XbHj</w:t>
      </w:r>
    </w:p>
    <w:p>
      <w:pPr>
        <w:pStyle w:val="PreformattedText"/>
        <w:bidi w:val="0"/>
        <w:spacing w:before="0" w:after="0"/>
        <w:jc w:val="left"/>
        <w:rPr/>
      </w:pPr>
      <w:r>
        <w:rPr/>
        <w:t>H9QCR47got0YJferlo8SQ7qvUNn/K88bVh1pN1XHjMh/9PUd/uRqhIUR6m//u2RzP7OBRXstN9oF</w:t>
      </w:r>
    </w:p>
    <w:p>
      <w:pPr>
        <w:pStyle w:val="PreformattedText"/>
        <w:bidi w:val="0"/>
        <w:spacing w:before="0" w:after="0"/>
        <w:jc w:val="left"/>
        <w:rPr/>
      </w:pPr>
      <w:r>
        <w:rPr/>
        <w:t>DF9PPhREfdj/VaJxifr/T7c9Xh5U2Yjb3/4PajHip7TgNjLSo/u/7t5VNu5k17Ij2z/zRf/zTtVP</w:t>
      </w:r>
    </w:p>
    <w:p>
      <w:pPr>
        <w:pStyle w:val="PreformattedText"/>
        <w:bidi w:val="0"/>
        <w:spacing w:before="0" w:after="0"/>
        <w:jc w:val="left"/>
        <w:rPr/>
      </w:pPr>
      <w:r>
        <w:rPr/>
        <w:t>PZD/BYtpX1F+VwiM9YLLyeKfS+Tj+8vVof6gegz79xfKH8ch7cD2gH6gwKcyu+VHPseq/77yP0uL</w:t>
      </w:r>
    </w:p>
    <w:p>
      <w:pPr>
        <w:pStyle w:val="PreformattedText"/>
        <w:bidi w:val="0"/>
        <w:spacing w:before="0" w:after="0"/>
        <w:jc w:val="left"/>
        <w:rPr/>
      </w:pPr>
      <w:r>
        <w:rPr/>
        <w:t>51bIH/iAndJ96I4d5SHkhChQyL7yb9o9Uf4/bINfEl93TkfNHln+uWL/yBl5jOJQHoUcYf+JoWDV</w:t>
      </w:r>
    </w:p>
    <w:p>
      <w:pPr>
        <w:pStyle w:val="PreformattedText"/>
        <w:bidi w:val="0"/>
        <w:spacing w:before="0" w:after="0"/>
        <w:jc w:val="left"/>
        <w:rPr/>
      </w:pPr>
      <w:r>
        <w:rPr/>
        <w:t>q9uf3jf9n1l+KxfvKTdpdD9T/83MEU6t/kWt2/4tUhvNY9c/mXA8+trkwxeF9OG/mfZvdv+X5T9n</w:t>
      </w:r>
    </w:p>
    <w:p>
      <w:pPr>
        <w:pStyle w:val="PreformattedText"/>
        <w:bidi w:val="0"/>
        <w:spacing w:before="0" w:after="0"/>
        <w:jc w:val="left"/>
        <w:rPr/>
      </w:pPr>
      <w:r>
        <w:rPr/>
        <w:t>61+6Mug5/nLEuH5/H1dqnkdKICWQEkgJnAESsPs/2XwaMCoyV4w+E7p/pV+6ssUx2/wPjLTvkVew</w:t>
      </w:r>
    </w:p>
    <w:p>
      <w:pPr>
        <w:pStyle w:val="PreformattedText"/>
        <w:bidi w:val="0"/>
        <w:spacing w:before="0" w:after="0"/>
        <w:jc w:val="left"/>
        <w:rPr/>
      </w:pPr>
      <w:r>
        <w:rPr/>
        <w:t>IYQE0ANwcAAdAjS15UGgEL0AcQEcuSUiuVIatiMNuBH9AF6alKITz2BZd57w5NnIDYItguIZcUI/</w:t>
      </w:r>
    </w:p>
    <w:p>
      <w:pPr>
        <w:pStyle w:val="PreformattedText"/>
        <w:bidi w:val="0"/>
        <w:spacing w:before="0" w:after="0"/>
        <w:jc w:val="left"/>
        <w:rPr/>
      </w:pPr>
      <w:r>
        <w:rPr/>
        <w:t>OgieNtWtY0GMm1n4G6CSD3UKPQ7AbZ+0XK7Ird/rrfiLsAsQZCms42X5JT1kgoy4yfpH7awsx9C/</w:t>
      </w:r>
    </w:p>
    <w:p>
      <w:pPr>
        <w:pStyle w:val="PreformattedText"/>
        <w:bidi w:val="0"/>
        <w:spacing w:before="0" w:after="0"/>
        <w:jc w:val="left"/>
        <w:rPr/>
      </w:pPr>
      <w:r>
        <w:rPr/>
        <w:t>1P9s/2n/wmbQUhgHwram/ZccJIu57v8Gh/mF4nDZdVi/4L57a2kThOAGjoYl/DDHTzPzCu75a+Ee</w:t>
      </w:r>
    </w:p>
    <w:p>
      <w:pPr>
        <w:pStyle w:val="PreformattedText"/>
        <w:bidi w:val="0"/>
        <w:spacing w:before="0" w:after="0"/>
        <w:jc w:val="left"/>
        <w:rPr/>
      </w:pPr>
      <w:r>
        <w:rPr/>
        <w:t>fv0I7umM8LmG6tsMKFxFUlqFRkVFCdWgY2v35v8IVoSKP9gu3gpe8Q9UjsA/QcXEIeu0Sn9c/NMd</w:t>
      </w:r>
    </w:p>
    <w:p>
      <w:pPr>
        <w:pStyle w:val="PreformattedText"/>
        <w:bidi w:val="0"/>
        <w:spacing w:before="0" w:after="0"/>
        <w:jc w:val="left"/>
        <w:rPr/>
      </w:pPr>
      <w:r>
        <w:rPr/>
        <w:t>Ta+TqOIFFAr/U2n08TdeEX+uYCf4N/xDVltKx+ORIS2HZ/mNbapkLd+s/9CNin8B0Kn/0owu/qX9</w:t>
      </w:r>
    </w:p>
    <w:p>
      <w:pPr>
        <w:pStyle w:val="PreformattedText"/>
        <w:bidi w:val="0"/>
        <w:spacing w:before="0" w:after="0"/>
        <w:jc w:val="left"/>
        <w:rPr/>
      </w:pPr>
      <w:r>
        <w:rPr/>
        <w:t>qPH0tb9s/5JP2j/pCBYk7f+Z5v8Gh/WZKe1+ulM7L4ARwAptvITWPhNLEHamHq0sXPkzLtIvw7cf</w:t>
      </w:r>
    </w:p>
    <w:p>
      <w:pPr>
        <w:pStyle w:val="PreformattedText"/>
        <w:bidi w:val="0"/>
        <w:spacing w:before="0" w:after="0"/>
        <w:jc w:val="left"/>
        <w:rPr/>
      </w:pPr>
      <w:r>
        <w:rPr/>
        <w:t>1AS0Pok5ODSvYgOVEH2W/QeFsEideg0Vx/7pvcKMYxyv1Tq2AHwRaIPPrnQPmgcJPcYS4S2IdhN/</w:t>
      </w:r>
    </w:p>
    <w:p>
      <w:pPr>
        <w:pStyle w:val="PreformattedText"/>
        <w:bidi w:val="0"/>
        <w:spacing w:before="0" w:after="0"/>
        <w:jc w:val="left"/>
        <w:rPr/>
      </w:pPr>
      <w:r>
        <w:rPr/>
        <w:t>+qyQPiXWf8T4Q6Mz4E9zvf2V2nGEiTHSHYO/zbT4G+u05H2Et2h3kE+yWIMxoAb8RCuwEaSny93b</w:t>
      </w:r>
    </w:p>
    <w:p>
      <w:pPr>
        <w:pStyle w:val="PreformattedText"/>
        <w:bidi w:val="0"/>
        <w:spacing w:before="0" w:after="0"/>
        <w:jc w:val="left"/>
        <w:rPr/>
      </w:pPr>
      <w:r>
        <w:rPr/>
        <w:t>NVluNkFglG1pCOBR/J9/vnCk+QfhA5ps/hNNHp+o/B+5e493H8NamJauLN7xI75FN3xyiqPxf9GF</w:t>
      </w:r>
    </w:p>
    <w:p>
      <w:pPr>
        <w:pStyle w:val="PreformattedText"/>
        <w:bidi w:val="0"/>
        <w:spacing w:before="0" w:after="0"/>
        <w:jc w:val="left"/>
        <w:rPr/>
      </w:pPr>
      <w:r>
        <w:rPr/>
        <w:t>CzQJKMbuWCnP4v9Sdp7p479Vu4aR2oVQ1BcqTSs/WV6rSfoLtJtJO3Zq95E7t2kxx2zlr5HMX7z6</w:t>
      </w:r>
    </w:p>
    <w:p>
      <w:pPr>
        <w:pStyle w:val="PreformattedText"/>
        <w:bidi w:val="0"/>
        <w:spacing w:before="0" w:after="0"/>
        <w:jc w:val="left"/>
        <w:rPr/>
      </w:pPr>
      <w:r>
        <w:rPr/>
        <w:t>6/+qFaP+DB80G38+F0a+j1f/LCzgs2ztoPxXnKdyk07EWOQW8ogY7IZy0wOajFcmpignR1/5Sfe/</w:t>
      </w:r>
    </w:p>
    <w:p>
      <w:pPr>
        <w:pStyle w:val="PreformattedText"/>
        <w:bidi w:val="0"/>
        <w:spacing w:before="0" w:after="0"/>
        <w:jc w:val="left"/>
        <w:rPr/>
      </w:pPr>
      <w:r>
        <w:rPr/>
        <w:t>798du5bEWyjpMCCW+vbq/zp9drH/YFHZR9fvEb9j1/8djx8uX9CnOaMSSF3bAAWXTJr+X6UFPENV</w:t>
      </w:r>
    </w:p>
    <w:p>
      <w:pPr>
        <w:pStyle w:val="PreformattedText"/>
        <w:bidi w:val="0"/>
        <w:spacing w:before="0" w:after="0"/>
        <w:jc w:val="left"/>
        <w:rPr/>
      </w:pPr>
      <w:r>
        <w:rPr/>
        <w:t>181fQv89ffbxRPr/Ge1Q9Mh+5EGqyDk74Pne5RU/Y41jlz/kH+3veefHbnBUOtQOsCvT3+60TMmy</w:t>
      </w:r>
    </w:p>
    <w:p>
      <w:pPr>
        <w:pStyle w:val="PreformattedText"/>
        <w:bidi w:val="0"/>
        <w:spacing w:before="0" w:after="0"/>
        <w:jc w:val="left"/>
        <w:rPr/>
      </w:pPr>
      <w:r>
        <w:rPr/>
        <w:t>86syxFXSh7bK/+d37+jJ0JVavPjnyPYvAq1ylI56/DSLNax/s7f/u7drt+UolpOOapczZMk/jtB/</w:t>
      </w:r>
    </w:p>
    <w:p>
      <w:pPr>
        <w:pStyle w:val="PreformattedText"/>
        <w:bidi w:val="0"/>
        <w:spacing w:before="0" w:after="0"/>
        <w:jc w:val="left"/>
        <w:rPr/>
      </w:pPr>
      <w:r>
        <w:rPr/>
        <w:t>IpCPeqn6b7oKPGb5Fd1Uqv4HTdGp9oeX/z97bwJg11He+VZ3a99l7ZZkG9syNjZeBRgCMdjsSWAC</w:t>
      </w:r>
    </w:p>
    <w:p>
      <w:pPr>
        <w:pStyle w:val="PreformattedText"/>
        <w:bidi w:val="0"/>
        <w:spacing w:before="0" w:after="0"/>
        <w:jc w:val="left"/>
        <w:rPr/>
      </w:pPr>
      <w:r>
        <w:rPr/>
        <w:t>L5OQjaxgmDchITOT5DEzyQxLEpKQZEgmkDzgJZOEQHhJAMOwJZjFxmDwBt4ta7H2fe9Wq6We/+//</w:t>
      </w:r>
    </w:p>
    <w:p>
      <w:pPr>
        <w:pStyle w:val="PreformattedText"/>
        <w:bidi w:val="0"/>
        <w:spacing w:before="0" w:after="0"/>
        <w:jc w:val="left"/>
        <w:rPr/>
      </w:pPr>
      <w:r>
        <w:rPr/>
        <w:t>Vd17+up2q+WA3ZKruu8959Sp+rb66qvv1Plu1Qj5B0qvDhSr67T579T/R9gdIyf0nyCUpv4D+wL1</w:t>
      </w:r>
    </w:p>
    <w:p>
      <w:pPr>
        <w:pStyle w:val="PreformattedText"/>
        <w:bidi w:val="0"/>
        <w:spacing w:before="0" w:after="0"/>
        <w:jc w:val="left"/>
        <w:rPr/>
      </w:pPr>
      <w:r>
        <w:rPr/>
        <w:t>JVY/KvpP8Q/dqT5wEvv3FQWXlW1Pg3/Jmr4PfYhhvPxL/6jwbK0eFYKAguRn3M+sUbvodlP/KV3a</w:t>
      </w:r>
    </w:p>
    <w:p>
      <w:pPr>
        <w:pStyle w:val="PreformattedText"/>
        <w:bidi w:val="0"/>
        <w:spacing w:before="0" w:after="0"/>
        <w:jc w:val="left"/>
        <w:rPr/>
      </w:pPr>
      <w:r>
        <w:rPr/>
        <w:t>//NajYxVrwp+I6ayZGl7kc/ZOs/931/SJwUsfeQ7oU9N/ccfBr7hiP9PPHjA8EsWR7b1NVGCdZu3</w:t>
      </w:r>
    </w:p>
    <w:p>
      <w:pPr>
        <w:pStyle w:val="PreformattedText"/>
        <w:bidi w:val="0"/>
        <w:spacing w:before="0" w:after="0"/>
        <w:jc w:val="left"/>
        <w:rPr/>
      </w:pPr>
      <w:r>
        <w:rPr/>
        <w:t>pqV0tDtbEzJ35svMP6tikQr+WHUqsCCjZ2prSlfI+kew2hJt2yiIMGo53L/zSPCDLJwd9SlCAj/9</w:t>
      </w:r>
    </w:p>
    <w:p>
      <w:pPr>
        <w:pStyle w:val="PreformattedText"/>
        <w:bidi w:val="0"/>
        <w:spacing w:before="0" w:after="0"/>
        <w:jc w:val="left"/>
        <w:rPr/>
      </w:pPr>
      <w:r>
        <w:rPr/>
        <w:t>74vrCMjSvQ7+IYrx74HtCphxivpsp9nk/2EF55QE/qcrKI8tZGex/21JQZgZ+va2gfTajzyaXq3P</w:t>
      </w:r>
    </w:p>
    <w:p>
      <w:pPr>
        <w:pStyle w:val="PreformattedText"/>
        <w:bidi w:val="0"/>
        <w:spacing w:before="0" w:after="0"/>
        <w:jc w:val="left"/>
        <w:rPr/>
      </w:pPr>
      <w:r>
        <w:rPr/>
        <w:t>mz+9Pr1LK26ZQMTRbH9IAmWWP4ViDA/7rxv6pxLHQOSDeGE71H8hgJn6+viQL0r/P3/BlDTJJFIr</w:t>
      </w:r>
    </w:p>
    <w:p>
      <w:pPr>
        <w:pStyle w:val="PreformattedText"/>
        <w:bidi w:val="0"/>
        <w:spacing w:before="0" w:after="0"/>
        <w:jc w:val="left"/>
        <w:rPr/>
      </w:pPr>
      <w:r>
        <w:rPr/>
        <w:t>AIQd51LXo4z/BHbS/4EZ5aI/GEbW/8f2H01v++Lm9Cda8exj2gr5Jm3jeK9WvYKXsfr/1kNF1gDX</w:t>
      </w:r>
    </w:p>
    <w:p>
      <w:pPr>
        <w:pStyle w:val="PreformattedText"/>
        <w:bidi w:val="0"/>
        <w:spacing w:before="0" w:after="0"/>
        <w:jc w:val="left"/>
        <w:rPr/>
      </w:pPr>
      <w:r>
        <w:rPr/>
        <w:t>yojWi5H2L2QUPIF/u1ZyZAvaJn7znO3/ZrbVNbEG6a+PK8Cq2L/O/r/5QJsGRD+9r0/bgOpZ2GJS</w:t>
      </w:r>
    </w:p>
    <w:p>
      <w:pPr>
        <w:pStyle w:val="PreformattedText"/>
        <w:bidi w:val="0"/>
        <w:spacing w:before="0" w:after="0"/>
        <w:jc w:val="left"/>
        <w:rPr/>
      </w:pPr>
      <w:r>
        <w:rPr/>
        <w:t>BrAa9r9T/5EvRZv255HdbR2BgIsU4Pirz1ukrVMBhqzzIbf/PQpQfe1H16ZXf3RNevNNm9I7v8KP</w:t>
      </w:r>
    </w:p>
    <w:p>
      <w:pPr>
        <w:pStyle w:val="PreformattedText"/>
        <w:bidi w:val="0"/>
        <w:spacing w:before="0" w:after="0"/>
        <w:jc w:val="left"/>
        <w:rPr/>
      </w:pPr>
      <w:r>
        <w:rPr/>
        <w:t>F5U6xj9PDlG3JLWZ21d5z16hMQ9CSLpm/ovtpkv7d+P/89oOE9tQUtG/iWr/Qv9G2p/C/2j2byz+</w:t>
      </w:r>
    </w:p>
    <w:p>
      <w:pPr>
        <w:pStyle w:val="PreformattedText"/>
        <w:bidi w:val="0"/>
        <w:spacing w:before="0" w:after="0"/>
        <w:jc w:val="left"/>
        <w:rPr/>
      </w:pPr>
      <w:r>
        <w:rPr/>
        <w:t>3UVgfgz9fzztH+2gRjiJ/o/o/0I06viX7X/ln75T2z9MgGTR4f/0TWFs1fOtfP3yfFvm9EPNi4Eo</w:t>
      </w:r>
    </w:p>
    <w:p>
      <w:pPr>
        <w:pStyle w:val="PreformattedText"/>
        <w:bidi w:val="0"/>
        <w:spacing w:before="0" w:after="0"/>
        <w:jc w:val="left"/>
        <w:rPr/>
      </w:pPr>
      <w:r>
        <w:rPr/>
        <w:t>Pb4eqwSqBKoEqgQmogRwh08plck+joeODGqP9J3yGY7rl69aBaMVxIXDKrdcA2lrOPCI0h5Y5YLb</w:t>
      </w:r>
    </w:p>
    <w:p>
      <w:pPr>
        <w:pStyle w:val="PreformattedText"/>
        <w:bidi w:val="0"/>
        <w:spacing w:before="0" w:after="0"/>
        <w:jc w:val="left"/>
        <w:rPr/>
      </w:pPr>
      <w:r>
        <w:rPr/>
        <w:t>mSRoKm5RUuW54Ev/vKi0A+NL3Zez6kkr4OKYBpYWDpYJJvFAYOcaeL6ruiqPY85SngLqun4R48E+</w:t>
      </w:r>
    </w:p>
    <w:p>
      <w:pPr>
        <w:pStyle w:val="PreformattedText"/>
        <w:bidi w:val="0"/>
        <w:spacing w:before="0" w:after="0"/>
        <w:jc w:val="left"/>
        <w:rPr/>
      </w:pPr>
      <w:r>
        <w:rPr/>
        <w:t>I1OJcJCgRDDsHMc59A7rJy8xL8NjHPiZ7OFhwofKf21/aUPWP51V/Y/eJ5EgFKXa/y0Gy6HaP4lB</w:t>
      </w:r>
    </w:p>
    <w:p>
      <w:pPr>
        <w:pStyle w:val="PreformattedText"/>
        <w:bidi w:val="0"/>
        <w:spacing w:before="0" w:after="0"/>
        <w:jc w:val="left"/>
        <w:rPr/>
      </w:pPr>
      <w:r>
        <w:rPr/>
        <w:t>9rba/+gaDCKMaxz0pf/TffybNFW/+hY7/6AXoYe1Umh5UIxJR904jRI0l6B3VjT7x/vjBRV+Txn/</w:t>
      </w:r>
    </w:p>
    <w:p>
      <w:pPr>
        <w:pStyle w:val="PreformattedText"/>
        <w:bidi w:val="0"/>
        <w:spacing w:before="0" w:after="0"/>
        <w:jc w:val="left"/>
        <w:rPr/>
      </w:pPr>
      <w:r>
        <w:rPr/>
        <w:t>8QhI4V24IWnR4NK3sq4rr+X/+FxFBN8+C7/EzO1PRp5jVXnly2SwrRITFPg/+R1RwaBslAbYxf/B</w:t>
      </w:r>
    </w:p>
    <w:p>
      <w:pPr>
        <w:pStyle w:val="PreformattedText"/>
        <w:bidi w:val="0"/>
        <w:spacing w:before="0" w:after="0"/>
        <w:jc w:val="left"/>
        <w:rPr/>
      </w:pPr>
      <w:r>
        <w:rPr/>
        <w:t>Twk6wv8J2tr+D1ChiXoqCw25OPWK/gVEIbf/FX5U+D9W08o/TSy51fZHeULHit5V/a/9PyuFDtX+</w:t>
      </w:r>
    </w:p>
    <w:p>
      <w:pPr>
        <w:pStyle w:val="PreformattedText"/>
        <w:bidi w:val="0"/>
        <w:spacing w:before="0" w:after="0"/>
        <w:jc w:val="left"/>
        <w:rPr/>
      </w:pPr>
      <w:r>
        <w:rPr/>
        <w:t>RQ+hd2T/L1to7Lb+ZUT0Ve1/DCyMZQhMn9Np/GP1U9ryH++T3yNfgcAo0uno95jwMb7wiew3iOHw</w:t>
      </w:r>
    </w:p>
    <w:p>
      <w:pPr>
        <w:pStyle w:val="PreformattedText"/>
        <w:bidi w:val="0"/>
        <w:spacing w:before="0" w:after="0"/>
        <w:jc w:val="left"/>
        <w:rPr/>
      </w:pPr>
      <w:r>
        <w:rPr/>
        <w:t>i3baD+n1CrChyrSffY4y1+L2RP/VqsX/pz/gyXglC85UyB0izukvI+df8Fqog1uielKUXjsv5KAt</w:t>
      </w:r>
    </w:p>
    <w:p>
      <w:pPr>
        <w:pStyle w:val="PreformattedText"/>
        <w:bidi w:val="0"/>
        <w:spacing w:before="0" w:after="0"/>
        <w:jc w:val="left"/>
        <w:rPr/>
      </w:pPr>
      <w:r>
        <w:rPr/>
        <w:t>IB2ZWIHrVz+7UauG5HwdGZ++X1sx/sBFsXp9TCFZ27iplEcw4RhWRftKJa8Ffjht5AW2y1MCHynw</w:t>
      </w:r>
    </w:p>
    <w:p>
      <w:pPr>
        <w:pStyle w:val="PreformattedText"/>
        <w:bidi w:val="0"/>
        <w:spacing w:before="0" w:after="0"/>
        <w:jc w:val="left"/>
        <w:rPr/>
      </w:pPr>
      <w:r>
        <w:rPr/>
        <w:t>myRORd9+vTRxbiZtkny5Jv8E3ITCB+BbteLTfgUtBdbR+We7qpt5OZ9xgputLek7hdV7th9WwEW2</w:t>
      </w:r>
    </w:p>
    <w:p>
      <w:pPr>
        <w:pStyle w:val="PreformattedText"/>
        <w:bidi w:val="0"/>
        <w:spacing w:before="0" w:after="0"/>
        <w:jc w:val="left"/>
        <w:rPr/>
      </w:pPr>
      <w:r>
        <w:rPr/>
        <w:t>v8qfo8C4VQqWClMDvcPpagV4FfxsM/ex+7QaVpDi4xVsO+WzkMmzz46gioLlGwrE4EeZXflvwAFE</w:t>
      </w:r>
    </w:p>
    <w:p>
      <w:pPr>
        <w:pStyle w:val="PreformattedText"/>
        <w:bidi w:val="0"/>
        <w:spacing w:before="0" w:after="0"/>
        <w:jc w:val="left"/>
        <w:rPr/>
      </w:pPr>
      <w:r>
        <w:rPr/>
        <w:t>2L9o/xWzCeYoBXq0pdfRWAlqHO3/oIIyCn4wAwv8yOxiBU400+1awYetuihvvnTa5B+qeFX9Ra8a</w:t>
      </w:r>
    </w:p>
    <w:p>
      <w:pPr>
        <w:pStyle w:val="PreformattedText"/>
        <w:bidi w:val="0"/>
        <w:spacing w:before="0" w:after="0"/>
        <w:jc w:val="left"/>
        <w:rPr/>
      </w:pPr>
      <w:r>
        <w:rPr/>
        <w:t>42JRDiAd7f90Ba21k1b28apY5IzCvxqD+SAHORWhQor7BPXa+r/cq7soS/cpulHy2McqyiPmH8Ez</w:t>
      </w:r>
    </w:p>
    <w:p>
      <w:pPr>
        <w:pStyle w:val="PreformattedText"/>
        <w:bidi w:val="0"/>
        <w:spacing w:before="0" w:after="0"/>
        <w:jc w:val="left"/>
        <w:rPr/>
      </w:pPr>
      <w:r>
        <w:rPr/>
        <w:t>Uv/x/x/UdnHUyhyms7WakFNmOFCPzn9T/1nlrJDK8VYFGx04EnRCuvun5HKcBwWVLPp/9FhP+qK2</w:t>
      </w:r>
    </w:p>
    <w:p>
      <w:pPr>
        <w:pStyle w:val="PreformattedText"/>
        <w:bidi w:val="0"/>
        <w:spacing w:before="0" w:after="0"/>
        <w:jc w:val="left"/>
        <w:rPr/>
      </w:pPr>
      <w:r>
        <w:rPr/>
        <w:t>6WymFXPRR/AKkv8RPv9A6kmbFUDnjDH6/75+6W8hSNUcMKVapf/Df/xF+zf1H5zAj+oj+VdYCDcj</w:t>
      </w:r>
    </w:p>
    <w:p>
      <w:pPr>
        <w:pStyle w:val="PreformattedText"/>
        <w:bidi w:val="0"/>
        <w:spacing w:before="0" w:after="0"/>
        <w:jc w:val="left"/>
        <w:rPr/>
      </w:pPr>
      <w:r>
        <w:rPr/>
        <w:t>ZQRQZdIyha32b+CnyL3bB07gv1P/t3n7VUqb9TSNlahoO9Fb+v/y2XllnYzfbe7t3IJqyo/W/vc7</w:t>
      </w:r>
    </w:p>
    <w:p>
      <w:pPr>
        <w:pStyle w:val="PreformattedText"/>
        <w:bidi w:val="0"/>
        <w:spacing w:before="0" w:after="0"/>
        <w:jc w:val="left"/>
        <w:rPr/>
      </w:pPr>
      <w:r>
        <w:rPr/>
        <w:t>6NItYBwrZsfqSePlP+iNdrhIbd5KymL70iPa0q3FvyXYtonkD2p8I/jVbevKbf2jf7mKiLlMKwxa</w:t>
      </w:r>
    </w:p>
    <w:p>
      <w:pPr>
        <w:pStyle w:val="PreformattedText"/>
        <w:bidi w:val="0"/>
        <w:spacing w:before="0" w:after="0"/>
        <w:jc w:val="left"/>
        <w:rPr/>
      </w:pPr>
      <w:r>
        <w:rPr/>
        <w:t>fFmGBKXu17xAXIZedbP/2CIH14qeLB6vKlf0/+6thxycWPDPUaDUqrMi+NjtKBKuwbZlUgYE7x9k</w:t>
      </w:r>
    </w:p>
    <w:p>
      <w:pPr>
        <w:pStyle w:val="PreformattedText"/>
        <w:bidi w:val="0"/>
        <w:spacing w:before="0" w:after="0"/>
        <w:jc w:val="left"/>
        <w:rPr/>
      </w:pPr>
      <w:r>
        <w:rPr/>
        <w:t>22jfon9XKWjMhGIKRdGzWP0LfFwqfV0rKB6XHAJHm//Q+cDCvc3qq53tbyAivOj/fvZRJWX8jAPN</w:t>
      </w:r>
    </w:p>
    <w:p>
      <w:pPr>
        <w:pStyle w:val="PreformattedText"/>
        <w:bidi w:val="0"/>
        <w:spacing w:before="0" w:after="0"/>
        <w:jc w:val="left"/>
        <w:rPr/>
      </w:pPr>
      <w:r>
        <w:rPr/>
        <w:t>/v/tbf1hpxr4X3r+7PThH35aeuf1y9KrL56Tzsa+N/r/QY0BJ9X/Aq8wBdk6b7Z/6f8WdCmvYgQx</w:t>
      </w:r>
    </w:p>
    <w:p>
      <w:pPr>
        <w:pStyle w:val="PreformattedText"/>
        <w:bidi w:val="0"/>
        <w:spacing w:before="0" w:after="0"/>
        <w:jc w:val="left"/>
        <w:rPr/>
      </w:pPr>
      <w:r>
        <w:rPr/>
        <w:t>nTD+YZ8b/X/FrGLHo/03aoW6vfAKvgb/gXOk/ofdinL6Nn/AJtFbB4aOpW9qfPmUtlP+i2/t8JaS</w:t>
      </w:r>
    </w:p>
    <w:p>
      <w:pPr>
        <w:pStyle w:val="PreformattedText"/>
        <w:bidi w:val="0"/>
        <w:spacing w:before="0" w:after="0"/>
        <w:jc w:val="left"/>
        <w:rPr/>
      </w:pPr>
      <w:r>
        <w:rPr/>
        <w:t>Tf4NP/f/aYpCu1R6zDa6rBTXTA4AM0QDtv3nyb2VROd9Ciwz5vwVB7W59IY23s3qbkGaqx2R7Nkm</w:t>
      </w:r>
    </w:p>
    <w:p>
      <w:pPr>
        <w:pStyle w:val="PreformattedText"/>
        <w:bidi w:val="0"/>
        <w:spacing w:before="0" w:after="0"/>
        <w:jc w:val="left"/>
        <w:rPr/>
      </w:pPr>
      <w:r>
        <w:rPr/>
        <w:t>tdi/zvbv95gTGCx6y1wAGv2/2f6UtIVq8N/Z/+9R0B9bLUYKYl56/pz0d//X+ekdL1qeXvX0eQmb</w:t>
      </w:r>
    </w:p>
    <w:p>
      <w:pPr>
        <w:pStyle w:val="PreformattedText"/>
        <w:bidi w:val="0"/>
        <w:spacing w:before="0" w:after="0"/>
        <w:jc w:val="left"/>
        <w:rPr/>
      </w:pPr>
      <w:r>
        <w:rPr/>
        <w:t>2yBTW/OKRlcYaf9Gtn+UyMV0aOv6RQpSLf0PwNiGQfHeaf+b/LM97hcdTBeUtvkf2f4Txf4V/bfc</w:t>
      </w:r>
    </w:p>
    <w:p>
      <w:pPr>
        <w:pStyle w:val="PreformattedText"/>
        <w:bidi w:val="0"/>
        <w:spacing w:before="0" w:after="0"/>
        <w:jc w:val="left"/>
        <w:rPr/>
      </w:pPr>
      <w:r>
        <w:rPr/>
        <w:t>8lcc2u3flElT/0drfwv9JPp/qu0fmhjt/68d/0a2P+1E/1Wq/FsItf0RQ1v/mfNGJv9w//bEThin</w:t>
      </w:r>
    </w:p>
    <w:p>
      <w:pPr>
        <w:pStyle w:val="PreformattedText"/>
        <w:bidi w:val="0"/>
        <w:spacing w:before="0" w:after="0"/>
        <w:jc w:val="left"/>
        <w:rPr/>
      </w:pPr>
      <w:r>
        <w:rPr/>
        <w:t>87y+2KipSqBKoErgKSmBxhrmY/NfJi8x9nxY0eMLD+/UBJUeeHqn6NeemhDRIGGXRBMCRMUfxyPC</w:t>
      </w:r>
    </w:p>
    <w:p>
      <w:pPr>
        <w:pStyle w:val="PreformattedText"/>
        <w:bidi w:val="0"/>
        <w:spacing w:before="0" w:after="0"/>
        <w:jc w:val="left"/>
        <w:rPr/>
      </w:pPr>
      <w:r>
        <w:rPr/>
        <w:t>KceRJQDLR+HxKa50/FGHhyMSDzHxIpJ71CfPYAzDdBQ44aG4DJ4p2SxbShkdwrnP+I2eKHdNMOCE</w:t>
      </w:r>
    </w:p>
    <w:p>
      <w:pPr>
        <w:pStyle w:val="PreformattedText"/>
        <w:bidi w:val="0"/>
        <w:spacing w:before="0" w:after="0"/>
        <w:jc w:val="left"/>
        <w:rPr/>
      </w:pPr>
      <w:r>
        <w:rPr/>
        <w:t>8tI2XqDGYwTlAdTGL3TO4sEKWCJaJ7HqmG5o4pIS5SEkI6v8F5lJoLX9Q3Gr/ksOtf/LiCAHdZBq</w:t>
      </w:r>
    </w:p>
    <w:p>
      <w:pPr>
        <w:pStyle w:val="PreformattedText"/>
        <w:bidi w:val="0"/>
        <w:spacing w:before="0" w:after="0"/>
        <w:jc w:val="left"/>
        <w:rPr/>
      </w:pPr>
      <w:r>
        <w:rPr/>
        <w:t>/2xHq/0/s8e/4SmaEBzUKmD6ReUXHt6RXnXpMgcw9ekXkPgHMU57lGXUmJDJ/oYo41j8ns+Ll716</w:t>
      </w:r>
    </w:p>
    <w:p>
      <w:pPr>
        <w:pStyle w:val="PreformattedText"/>
        <w:bidi w:val="0"/>
        <w:spacing w:before="0" w:after="0"/>
        <w:jc w:val="left"/>
        <w:rPr/>
      </w:pPr>
      <w:r>
        <w:rPr/>
        <w:t>8PXqX5M0yRaOh49yN3QM/2fYL/M12e9IKjq9buJMjOj/MfUT/g/+B78MlZ8h+VgywMIn4gLY4WDF</w:t>
      </w:r>
    </w:p>
    <w:p>
      <w:pPr>
        <w:pStyle w:val="PreformattedText"/>
        <w:bidi w:val="0"/>
        <w:spacing w:before="0" w:after="0"/>
        <w:jc w:val="left"/>
        <w:rPr/>
      </w:pPr>
      <w:r>
        <w:rPr/>
        <w:t>uc0JPgn3XNr1qM+l0VFJzk6YX8rEPfwfroCNW+Tq1NNf4Oe+Cum+l8C3/6PLQKabJiTg6ZtypV7l</w:t>
      </w:r>
    </w:p>
    <w:p>
      <w:pPr>
        <w:pStyle w:val="PreformattedText"/>
        <w:bidi w:val="0"/>
        <w:spacing w:before="0" w:after="0"/>
        <w:jc w:val="left"/>
        <w:rPr/>
      </w:pPr>
      <w:r>
        <w:rPr/>
        <w:t>v7a/+3fVf/WL2v+r/ZOttAHG0MqmVvuvsSJ8H8YgP0kjFz9/n/7jn5YETb1aAWvv4NH0OfkKr5bf</w:t>
      </w:r>
    </w:p>
    <w:p>
      <w:pPr>
        <w:pStyle w:val="PreformattedText"/>
        <w:bidi w:val="0"/>
        <w:spacing w:before="0" w:after="0"/>
        <w:jc w:val="left"/>
        <w:rPr/>
      </w:pPr>
      <w:r>
        <w:rPr/>
        <w:t>gz0snxif4fz0TeEHBP3FL4LXPQPMB2lVVM0HldUG4vlXreuGDr8hexryMVgVRd0ii6Pt/yhPf1IU</w:t>
      </w:r>
    </w:p>
    <w:p>
      <w:pPr>
        <w:pStyle w:val="PreformattedText"/>
        <w:bidi w:val="0"/>
        <w:spacing w:before="0" w:after="0"/>
        <w:jc w:val="left"/>
        <w:rPr/>
      </w:pPr>
      <w:r>
        <w:rPr/>
        <w:t>d5mYf/FlID1h/oWgD/7oYvg4DfkqkwCCd9+yXbiOp7/5zq70U5cvALpxUOeNqxdoRZH+tH5vbFcu</w:t>
      </w:r>
    </w:p>
    <w:p>
      <w:pPr>
        <w:pStyle w:val="PreformattedText"/>
        <w:bidi w:val="0"/>
        <w:spacing w:before="0" w:after="0"/>
        <w:jc w:val="left"/>
        <w:rPr/>
      </w:pPr>
      <w:r>
        <w:rPr/>
        <w:t>9fT9Nn4ywschL24GKfg+273yEh4T/lhz/Md/ivJsH4WOk4J/wLT5v0RbLOWbgEzbWGlknPyzAhkJ</w:t>
      </w:r>
    </w:p>
    <w:p>
      <w:pPr>
        <w:pStyle w:val="PreformattedText"/>
        <w:bidi w:val="0"/>
        <w:spacing w:before="0" w:after="0"/>
        <w:jc w:val="left"/>
        <w:rPr/>
      </w:pPr>
      <w:r>
        <w:rPr/>
        <w:t>6OA7RwECsahD4Nd72nS7gpSuOy9WrgL/NctmpofyqmQzFZRycQM/W9rdrZfMTqa/J11Vto3M18/J</w:t>
      </w:r>
    </w:p>
    <w:p>
      <w:pPr>
        <w:pStyle w:val="PreformattedText"/>
        <w:bidi w:val="0"/>
        <w:spacing w:before="0" w:after="0"/>
        <w:jc w:val="left"/>
        <w:rPr/>
      </w:pPr>
      <w:r>
        <w:rPr/>
        <w:t>W6SZWNHLNn3g7+Tfk20ACuJEoIJZhB9pwf8yBzyFXJDISgUtffx150csCHaBf/qPYVNCMuZCKVaB</w:t>
      </w:r>
    </w:p>
    <w:p>
      <w:pPr>
        <w:pStyle w:val="PreformattedText"/>
        <w:bidi w:val="0"/>
        <w:spacing w:before="0" w:after="0"/>
        <w:jc w:val="left"/>
        <w:rPr/>
      </w:pPr>
      <w:r>
        <w:rPr/>
        <w:t>0km+BhYvRGn/udrKzsl4U9pxiMALXbhsVCAUp8ACLhfbtc2Zq2SYbj8ANdp/Ptt3lqQ621QnU3YC</w:t>
      </w:r>
    </w:p>
    <w:p>
      <w:pPr>
        <w:pStyle w:val="PreformattedText"/>
        <w:bidi w:val="0"/>
        <w:spacing w:before="0" w:after="0"/>
        <w:jc w:val="left"/>
        <w:rPr/>
      </w:pPr>
      <w:r>
        <w:rPr/>
        <w:t>/6X90f+tByPQKfinBjOI+m7h6k3LtapaE/8KBQd94nUXqpTIM/lt/i2VINusTWE1ocw/5J2NbA2M</w:t>
      </w:r>
    </w:p>
    <w:p>
      <w:pPr>
        <w:pStyle w:val="PreformattedText"/>
        <w:bidi w:val="0"/>
        <w:spacing w:before="0" w:after="0"/>
        <w:jc w:val="left"/>
        <w:rPr/>
      </w:pPr>
      <w:r>
        <w:rPr/>
        <w:t>yrpHvzEuf0n6J/Jf/PhLFLDjlNt7m3Tc/T5fA9j9rAgQWPyJ0ZBHVAc/+tjZ/7kL/ZC3La8SM1b/</w:t>
      </w:r>
    </w:p>
    <w:p>
      <w:pPr>
        <w:pStyle w:val="PreformattedText"/>
        <w:bidi w:val="0"/>
        <w:spacing w:before="0" w:after="0"/>
        <w:jc w:val="left"/>
        <w:rPr/>
      </w:pPr>
      <w:r>
        <w:rPr/>
        <w:t>H2gFPLii+WjPv2pQFSRkWfhv6j/Zo/EfigYVJOrzn6+RJdc0kNs/ShmeTlkJw23g7Db/yCWe/3pS</w:t>
      </w:r>
    </w:p>
    <w:p>
      <w:pPr>
        <w:pStyle w:val="PreformattedText"/>
        <w:bidi w:val="0"/>
        <w:spacing w:before="0" w:after="0"/>
        <w:jc w:val="left"/>
        <w:rPr/>
      </w:pPr>
      <w:r>
        <w:rPr/>
        <w:t>fyPgB2A860X78x39n4AeI874CQL8pNo8kAd+syBajIULJXBPKb8E0jVUL5O+cHu8/JfmA+5ZbJdr</w:t>
      </w:r>
    </w:p>
    <w:p>
      <w:pPr>
        <w:pStyle w:val="PreformattedText"/>
        <w:bidi w:val="0"/>
        <w:spacing w:before="0" w:after="0"/>
        <w:jc w:val="left"/>
        <w:rPr/>
      </w:pPr>
      <w:r>
        <w:rPr/>
        <w:t>fs1u2qngNfS3zT83IcLUtNp/ew5yAz/l3Rr2/0Why6cckEkJUPTk7QTb9o/80dp/68EcSEQhpZXz</w:t>
      </w:r>
    </w:p>
    <w:p>
      <w:pPr>
        <w:pStyle w:val="PreformattedText"/>
        <w:bidi w:val="0"/>
        <w:spacing w:before="0" w:after="0"/>
        <w:jc w:val="left"/>
        <w:rPr/>
      </w:pPr>
      <w:r>
        <w:rPr/>
        <w:t>Ygs82r9l286NH5yBb7Vs1YOsvCbmZk3OwaBBnOz84XRntm1F/67U6ofwT3l0/NnLG6sH6potfKP9</w:t>
      </w:r>
    </w:p>
    <w:p>
      <w:pPr>
        <w:pStyle w:val="PreformattedText"/>
        <w:bidi w:val="0"/>
        <w:spacing w:before="0" w:after="0"/>
        <w:jc w:val="left"/>
        <w:rPr/>
      </w:pPr>
      <w:r>
        <w:rPr/>
        <w:t>KaNP5t+CRoC5PbaqjxAQ02z/wn/R/34FM5kU8WHdoa7h6aDnhcGh4cRqfi8uwUsZH32bwDQHp61O</w:t>
      </w:r>
    </w:p>
    <w:p>
      <w:pPr>
        <w:pStyle w:val="PreformattedText"/>
        <w:bidi w:val="0"/>
        <w:spacing w:before="0" w:after="0"/>
        <w:jc w:val="left"/>
        <w:rPr/>
      </w:pPr>
      <w:r>
        <w:rPr/>
        <w:t>aYtszrc2H/bqjncpaIw12MbWfyQHZr6N2d8ep5XX5N/6n3mC380HNBah09DS4L/Z/9Fh86X75BOA</w:t>
      </w:r>
    </w:p>
    <w:p>
      <w:pPr>
        <w:pStyle w:val="PreformattedText"/>
        <w:bidi w:val="0"/>
        <w:spacing w:before="0" w:after="0"/>
        <w:jc w:val="left"/>
        <w:rPr/>
      </w:pPr>
      <w:r>
        <w:rPr/>
        <w:t>9Ikfu8DlLY+4KTxkBX7TooxY3MwFIE6Bq7ya0g1g6brb+D9XunqhgpjPFR5wL1fw74q5k2ML0yxP</w:t>
      </w:r>
    </w:p>
    <w:p>
      <w:pPr>
        <w:pStyle w:val="PreformattedText"/>
        <w:bidi w:val="0"/>
        <w:spacing w:before="0" w:after="0"/>
        <w:jc w:val="left"/>
        <w:rPr/>
      </w:pPr>
      <w:r>
        <w:rPr/>
        <w:t>4AdRcTT9ADQVuOLiydfkkXryana5RAu/aMn8H8MOwUROHqd9jgT119H+R1FQktEGnniPRGuNT/87</w:t>
      </w:r>
    </w:p>
    <w:p>
      <w:pPr>
        <w:pStyle w:val="PreformattedText"/>
        <w:bidi w:val="0"/>
        <w:spacing w:before="0" w:after="0"/>
        <w:jc w:val="left"/>
        <w:rPr/>
      </w:pPr>
      <w:r>
        <w:rPr/>
        <w:t>+R88fsxba7LVMzpb6JmsVUWfpcDsZ6G/StYRjfu3Kfj5zi3SEZTQtAcDnfaf+SDoNEiKmP/o//O9</w:t>
      </w:r>
    </w:p>
    <w:p>
      <w:pPr>
        <w:pStyle w:val="PreformattedText"/>
        <w:bidi w:val="0"/>
        <w:spacing w:before="0" w:after="0"/>
        <w:jc w:val="left"/>
        <w:rPr/>
      </w:pPr>
      <w:r>
        <w:rPr/>
        <w:t>nbLBGgYrhFrMFHbqzv+2sgJa4X8C2z8YR0fMPzx1aX/yMuPWcxceg//O/m+wagSk9Xjb/8T3j49/</w:t>
      </w:r>
    </w:p>
    <w:p>
      <w:pPr>
        <w:pStyle w:val="PreformattedText"/>
        <w:bidi w:val="0"/>
        <w:spacing w:before="0" w:after="0"/>
        <w:jc w:val="left"/>
        <w:rPr/>
      </w:pPr>
      <w:r>
        <w:rPr/>
        <w:t>/CvNBz2V/9r+J9P/Xj3fssLzPj3rfWHNzvSqZ5x+8/rurvWrSqBKoErgKSyBcQeAISMPDHJ+mPA7</w:t>
      </w:r>
    </w:p>
    <w:p>
      <w:pPr>
        <w:pStyle w:val="PreformattedText"/>
        <w:bidi w:val="0"/>
        <w:spacing w:before="0" w:after="0"/>
        <w:jc w:val="left"/>
        <w:rPr/>
      </w:pPr>
      <w:r>
        <w:rPr/>
        <w:t>qgCwTz642y5Mn1b6cJIfiCtoZx8HB78XD9FeoiZ9NAnuaTp8UJxul8fpoJxnxVUm52cnC4c6ClCT</w:t>
      </w:r>
    </w:p>
    <w:p>
      <w:pPr>
        <w:pStyle w:val="PreformattedText"/>
        <w:bidi w:val="0"/>
        <w:spacing w:before="0" w:after="0"/>
        <w:jc w:val="left"/>
        <w:rPr/>
      </w:pPr>
      <w:r>
        <w:rPr/>
        <w:t>ByuOKs4X0FzeF87ErQKdH3D8ljPw45Qbv+AW/w3YutvAr1PDEwwjMbW5AMVUXsADPw4X5YFf8OtU</w:t>
      </w:r>
    </w:p>
    <w:p>
      <w:pPr>
        <w:pStyle w:val="PreformattedText"/>
        <w:bidi w:val="0"/>
        <w:spacing w:before="0" w:after="0"/>
        <w:jc w:val="left"/>
        <w:rPr/>
      </w:pPr>
      <w:r>
        <w:rPr/>
        <w:t>eZX/cG1r+1sZUAidVP2v/b/aP1vUav9lEjRmMHQwmnhAOTPHv0lTZqWhAZbs351e8fRFadKkSfYf</w:t>
      </w:r>
    </w:p>
    <w:p>
      <w:pPr>
        <w:pStyle w:val="PreformattedText"/>
        <w:bidi w:val="0"/>
        <w:spacing w:before="0" w:after="0"/>
        <w:jc w:val="left"/>
        <w:rPr/>
      </w:pPr>
      <w:r>
        <w:rPr/>
        <w:t>GCP5nA4Jf6d8hvRr5088qNW/1Ga9k5lwdiMGG2pTJnRgi7OYTKOd8RWw/9zVvRH6T0YuowO/CAdA</w:t>
      </w:r>
    </w:p>
    <w:p>
      <w:pPr>
        <w:pStyle w:val="PreformattedText"/>
        <w:bidi w:val="0"/>
        <w:spacing w:before="0" w:after="0"/>
        <w:jc w:val="left"/>
        <w:rPr/>
      </w:pPr>
      <w:r>
        <w:rPr/>
        <w:t>a9LINZSXfR30JWArS8mTNy3/o+AvZSAkYNv/CeqEX+UQfSG94Aee6Az83I9xnFwSvpEoCwo0UV3y</w:t>
      </w:r>
    </w:p>
    <w:p>
      <w:pPr>
        <w:pStyle w:val="PreformattedText"/>
        <w:bidi w:val="0"/>
        <w:spacing w:before="0" w:after="0"/>
        <w:jc w:val="left"/>
        <w:rPr/>
      </w:pPr>
      <w:r>
        <w:rPr/>
        <w:t>gONU+ZcoavujW6GjnGTdrvpf+78Uo9o/dYlq/zW0YBf837YRyjpTxr8+/J5++T3yFV7Z8Hu8gmce</w:t>
      </w:r>
    </w:p>
    <w:p>
      <w:pPr>
        <w:pStyle w:val="PreformattedText"/>
        <w:bidi w:val="0"/>
        <w:spacing w:before="0" w:after="0"/>
        <w:jc w:val="left"/>
        <w:rPr/>
      </w:pPr>
      <w:r>
        <w:rPr/>
        <w:t>Lk/3Q+d8ELziCrDyK4mX2a3JFl3jq/gJiKa3n8PrR3UGXeNrcIz2p24oB+OILqjt+rriLGA7Tzjy</w:t>
      </w:r>
    </w:p>
    <w:p>
      <w:pPr>
        <w:pStyle w:val="PreformattedText"/>
        <w:bidi w:val="0"/>
        <w:spacing w:before="0" w:after="0"/>
        <w:jc w:val="left"/>
        <w:rPr/>
      </w:pPr>
      <w:r>
        <w:rPr/>
        <w:t>/ZY+AauRPr/2QHrP17Qdp8qD/8P37EvP0oowl+TVbqhOINH/8/xl6d9/ZkPSruVd8EOb8o2/fGUk</w:t>
      </w:r>
    </w:p>
    <w:p>
      <w:pPr>
        <w:pStyle w:val="PreformattedText"/>
        <w:bidi w:val="0"/>
        <w:spacing w:before="0" w:after="0"/>
        <w:jc w:val="left"/>
        <w:rPr/>
      </w:pPr>
      <w:r>
        <w:rPr/>
        <w:t>ytxOcJEA4R/F/E+m0eNf0GNfzRCAU/hp8z9rSp6Oy3hYOWi8/G91AFLQhywXz5yUpuh4tET6i9Sv</w:t>
      </w:r>
    </w:p>
    <w:p>
      <w:pPr>
        <w:pStyle w:val="PreformattedText"/>
        <w:bidi w:val="0"/>
        <w:spacing w:before="0" w:after="0"/>
        <w:jc w:val="left"/>
        <w:rPr/>
      </w:pPr>
      <w:r>
        <w:rPr/>
        <w:t>bTyoALDcNoJ8jYIkPqxgOJrgiqWzJZmgk8Pdelm8bu+gt3maPy2CnXgpv1Bwd+gHHXOn9KVLFubV</w:t>
      </w:r>
    </w:p>
    <w:p>
      <w:pPr>
        <w:pStyle w:val="PreformattedText"/>
        <w:bidi w:val="0"/>
        <w:spacing w:before="0" w:after="0"/>
        <w:jc w:val="left"/>
        <w:rPr/>
      </w:pPr>
      <w:r>
        <w:rPr/>
        <w:t>glS+Xy+579x6WFVH5z/Aq7D0Av7xi2n/Fd5GknwRqQOfaWyPqRQS9anO48rfpSy3oqgLrVDwGPEw</w:t>
      </w:r>
    </w:p>
    <w:p>
      <w:pPr>
        <w:pStyle w:val="PreformattedText"/>
        <w:bidi w:val="0"/>
        <w:spacing w:before="0" w:after="0"/>
        <w:jc w:val="left"/>
        <w:rPr/>
      </w:pPr>
      <w:r>
        <w:rPr/>
        <w:t>lJ1ftkzL93f2x+o8NEkEQjEaiXn9Qwv6TBuyPVwBSdFotziST54DZXR0UqZXxhpH+0cQGlICV2CJ</w:t>
      </w:r>
    </w:p>
    <w:p>
      <w:pPr>
        <w:pStyle w:val="PreformattedText"/>
        <w:bidi w:val="0"/>
        <w:spacing w:before="0" w:after="0"/>
        <w:jc w:val="left"/>
        <w:rPr/>
      </w:pPr>
      <w:r>
        <w:rPr/>
        <w:t>AGmdKwv9J2gr7gQu9AlWRuW/0FGOGS6XyKMAw38v/W8s/ilP/5stpPBantO2qt2557wslPb8pyvp</w:t>
      </w:r>
    </w:p>
    <w:p>
      <w:pPr>
        <w:pStyle w:val="PreformattedText"/>
        <w:bidi w:val="0"/>
        <w:spacing w:before="0" w:after="0"/>
        <w:jc w:val="left"/>
        <w:rPr/>
      </w:pPr>
      <w:r>
        <w:rPr/>
        <w:t>drQ/gQetpFuLZ/YlghOGFJVk+QNF+SSRpf4Tq+qM2f+NueBXRdHgUCMAZHjkwL5lRbvmfJ+Nxr9W</w:t>
      </w:r>
    </w:p>
    <w:p>
      <w:pPr>
        <w:pStyle w:val="PreformattedText"/>
        <w:bidi w:val="0"/>
        <w:spacing w:before="0" w:after="0"/>
        <w:jc w:val="left"/>
        <w:rPr/>
      </w:pPr>
      <w:r>
        <w:rPr/>
        <w:t>LGszFqdhfwwtCASSigXsnKXrg9oaL/jgZujnaP2/Va5D/yHRq74ZQcavAwE/AVEXSuNpfzhZQdAf</w:t>
      </w:r>
    </w:p>
    <w:p>
      <w:pPr>
        <w:pStyle w:val="PreformattedText"/>
        <w:bidi w:val="0"/>
        <w:spacing w:before="0" w:after="0"/>
        <w:jc w:val="left"/>
        <w:rPr/>
      </w:pPr>
      <w:r>
        <w:rPr/>
        <w:t>NcfLf0P/50yHj8ySoGw/LKuZ9amQh7QtH7BwT3yXADDwIyTT2mH/Z0+lv7mEvofTVgJI6HwGqHwd</w:t>
      </w:r>
    </w:p>
    <w:p>
      <w:pPr>
        <w:pStyle w:val="PreformattedText"/>
        <w:bidi w:val="0"/>
        <w:spacing w:before="0" w:after="0"/>
        <w:jc w:val="left"/>
        <w:rPr/>
      </w:pPr>
      <w:r>
        <w:rPr/>
        <w:t>R2t/Aifb/Eufpk/WCnDYt8D/Na2WeJ0CwAr+1dry8W/vgZhh2baZrdWywX/XliNp/Z4Bb9OMbUN9</w:t>
      </w:r>
    </w:p>
    <w:p>
      <w:pPr>
        <w:pStyle w:val="PreformattedText"/>
        <w:bidi w:val="0"/>
        <w:spacing w:before="0" w:after="0"/>
        <w:jc w:val="left"/>
        <w:rPr/>
      </w:pPr>
      <w:r>
        <w:rPr/>
        <w:t>liuAaIECXHZqdac5yrs02zZIG1BA1p3aurUr/6AIljhTkOmQcMV7g9HGv7b9i4p+1qdyg//33Lo9</w:t>
      </w:r>
    </w:p>
    <w:p>
      <w:pPr>
        <w:pStyle w:val="PreformattedText"/>
        <w:bidi w:val="0"/>
        <w:spacing w:before="0" w:after="0"/>
        <w:jc w:val="left"/>
        <w:rPr/>
      </w:pPr>
      <w:r>
        <w:rPr/>
        <w:t>HdXKUS+/cE6r/zX5h+Zlsps/eNFcf9DDz67Zn9hy8aiGIpft0v6FWORvZeao+Y2m/YMf4GeSjH+T</w:t>
      </w:r>
    </w:p>
    <w:p>
      <w:pPr>
        <w:pStyle w:val="PreformattedText"/>
        <w:bidi w:val="0"/>
        <w:spacing w:before="0" w:after="0"/>
        <w:jc w:val="left"/>
        <w:rPr/>
      </w:pPr>
      <w:r>
        <w:rPr/>
        <w:t>Vujryn9uf+ASqFrkH7UZV8kJPiOvnIMgn2dckOIsZRe7hf4HMeKIUxW5QsF6P3Lx/PSsFRHkFHDH</w:t>
      </w:r>
    </w:p>
    <w:p>
      <w:pPr>
        <w:pStyle w:val="PreformattedText"/>
        <w:bidi w:val="0"/>
        <w:spacing w:before="0" w:after="0"/>
        <w:jc w:val="left"/>
        <w:rPr/>
      </w:pPr>
      <w:r>
        <w:rPr/>
        <w:t>+KYSyfXxSfAZgmeMfw9jJDfzwStlZmRt/Lrt+lG0lAXsQQd2czN66wn931TneuUcvZfsxqv/btGM</w:t>
      </w:r>
    </w:p>
    <w:p>
      <w:pPr>
        <w:pStyle w:val="PreformattedText"/>
        <w:bidi w:val="0"/>
        <w:spacing w:before="0" w:after="0"/>
        <w:jc w:val="left"/>
        <w:rPr/>
      </w:pPr>
      <w:r>
        <w:rPr/>
        <w:t>320rHv7g1m1anW84vVI6UpKKGG65to48XTqiDzryOenIh7SdMAFkZV6qOf7F+y/dygDgqPT/udPp</w:t>
      </w:r>
    </w:p>
    <w:p>
      <w:pPr>
        <w:pStyle w:val="PreformattedText"/>
        <w:bidi w:val="0"/>
        <w:spacing w:before="0" w:after="0"/>
        <w:jc w:val="left"/>
        <w:rPr/>
      </w:pPr>
      <w:r>
        <w:rPr/>
        <w:t>v1lMktVObAMlrSxxLPa/0Iix36FyTkGcBRn61/b/Jor9My9mhS949YXJL+1vNeFCqdg/Fx6t/ekj</w:t>
      </w:r>
    </w:p>
    <w:p>
      <w:pPr>
        <w:pStyle w:val="PreformattedText"/>
        <w:bidi w:val="0"/>
        <w:spacing w:before="0" w:after="0"/>
        <w:jc w:val="left"/>
        <w:rPr/>
      </w:pPr>
      <w:r>
        <w:rPr/>
        <w:t>LvtE+L+i2HTr2KX/n8r4X/mv7T+a/vdp7pt5fWIAXnHRolR+1H0mPd+609avKoEqgSqBM1QC4dGd</w:t>
      </w:r>
    </w:p>
    <w:p>
      <w:pPr>
        <w:pStyle w:val="PreformattedText"/>
        <w:bidi w:val="0"/>
        <w:spacing w:before="0" w:after="0"/>
        <w:jc w:val="left"/>
        <w:rPr/>
      </w:pPr>
      <w:r>
        <w:rPr/>
        <w:t>hDlPjKhMc8Lv6xv2xq/Z9LDTq1Uw8I7t1OXvCLgKB9cvFe1N6CUocOwP4YjL/Vb9cERx8LmhTDmN</w:t>
      </w:r>
    </w:p>
    <w:p>
      <w:pPr>
        <w:pStyle w:val="PreformattedText"/>
        <w:bidi w:val="0"/>
        <w:spacing w:before="0" w:after="0"/>
        <w:jc w:val="left"/>
        <w:rPr/>
      </w:pPr>
      <w:r>
        <w:rPr/>
        <w:t>4TP59yz2rSDRfqZuA9XOs+H4jqs5n+r8CUY4bL6ituHqtvM9CaEL+0iAiFo+dsUPTa7sIdHEeBKb</w:t>
      </w:r>
    </w:p>
    <w:p>
      <w:pPr>
        <w:pStyle w:val="PreformattedText"/>
        <w:bidi w:val="0"/>
        <w:spacing w:before="0" w:after="0"/>
        <w:jc w:val="left"/>
        <w:rPr/>
      </w:pPr>
      <w:r>
        <w:rPr/>
        <w:t>2XzTXPmv7Y+ChBSq/kfAAw+4tf9jI7A/1f4V+8ujMGaz2v8ze/yzb6Axni0Evr5hj1cOLX6EOoXH</w:t>
      </w:r>
    </w:p>
    <w:p>
      <w:pPr>
        <w:pStyle w:val="PreformattedText"/>
        <w:bidi w:val="0"/>
        <w:spacing w:before="0" w:after="0"/>
        <w:jc w:val="left"/>
        <w:rPr/>
      </w:pPr>
      <w:r>
        <w:rPr/>
        <w:t>aY4TMRW/xxN6Gv/Zyukbj+H36OVGb1/qm1y2gZEi2/9p+Bju6/gx+B+l/3Ou8cF+i9pd5/6VNj6Q</w:t>
      </w:r>
    </w:p>
    <w:p>
      <w:pPr>
        <w:pStyle w:val="PreformattedText"/>
        <w:bidi w:val="0"/>
        <w:spacing w:before="0" w:after="0"/>
        <w:jc w:val="left"/>
        <w:rPr/>
      </w:pPr>
      <w:r>
        <w:rPr/>
        <w:t>7njyDUHga7hM8TXItMvRxqMCfjFjRwa8tjAuZ49H+fS1wO8zwy1+kavpy/hLLTs4ulB+G38GTB4T</w:t>
      </w:r>
    </w:p>
    <w:p>
      <w:pPr>
        <w:pStyle w:val="PreformattedText"/>
        <w:bidi w:val="0"/>
        <w:spacing w:before="0" w:after="0"/>
        <w:jc w:val="left"/>
        <w:rPr/>
      </w:pPr>
      <w:r>
        <w:rPr/>
        <w:t>pRwpr7L2f3Ldyj/+H+0Qco+Au5BRbf+q/+6d1o3a/6v9w2hW+0+fOFPHv18ObZMAAEAASURBVB79</w:t>
      </w:r>
    </w:p>
    <w:p>
      <w:pPr>
        <w:pStyle w:val="PreformattedText"/>
        <w:bidi w:val="0"/>
        <w:spacing w:before="0" w:after="0"/>
        <w:jc w:val="left"/>
        <w:rPr/>
      </w:pPr>
      <w:r>
        <w:rPr/>
        <w:t>ShofgRfX+AysmF6CyGn94ltwfrqlQjtHeAq/aJ941XZ8PX2eD9ItPBr7EXgfTjnPfg5GgPp2NPAo</w:t>
      </w:r>
    </w:p>
    <w:p>
      <w:pPr>
        <w:pStyle w:val="PreformattedText"/>
        <w:bidi w:val="0"/>
        <w:spacing w:before="0" w:after="0"/>
        <w:jc w:val="left"/>
        <w:rPr/>
      </w:pPr>
      <w:r>
        <w:rPr/>
        <w:t>il0kH98mauWnaYBl/4OSKsM/1ezlcCC3hcnZXP1vbRn1+7dujUWobH+TA8F+95Zt3hLRNQxHqxRp</w:t>
      </w:r>
    </w:p>
    <w:p>
      <w:pPr>
        <w:pStyle w:val="PreformattedText"/>
        <w:bidi w:val="0"/>
        <w:spacing w:before="0" w:after="0"/>
        <w:jc w:val="left"/>
        <w:rPr/>
      </w:pPr>
      <w:r>
        <w:rPr/>
        <w:t>VZk3r16YA+RFvXy4sfCDveAf8vZQgmYces7jVH/QaByUzCdx4MZI/veVlYIMV1vcKehnLPxN/vVj</w:t>
      </w:r>
    </w:p>
    <w:p>
      <w:pPr>
        <w:pStyle w:val="PreformattedText"/>
        <w:bidi w:val="0"/>
        <w:spacing w:before="0" w:after="0"/>
        <w:jc w:val="left"/>
        <w:rPr/>
      </w:pPr>
      <w:r>
        <w:rPr/>
        <w:t>/BYtnMFSrwIkmv7fN7QKCLtRFfysODZNgVyUvkYBE2GXqZ3SXQrmYiWbe7b2R4a+kfBVS2IbyNXL</w:t>
      </w:r>
    </w:p>
    <w:p>
      <w:pPr>
        <w:pStyle w:val="PreformattedText"/>
        <w:bidi w:val="0"/>
        <w:spacing w:before="0" w:after="0"/>
        <w:jc w:val="left"/>
        <w:rPr/>
      </w:pPr>
      <w:r>
        <w:rPr/>
        <w:t>p6eynRYFvrWpX4EHGufH4j9DsofUaP+z8soiTfxRVPLLdTi43UW881o3gptgajjNEj/koJtTJ4Vf</w:t>
      </w:r>
    </w:p>
    <w:p>
      <w:pPr>
        <w:pStyle w:val="PreformattedText"/>
        <w:bidi w:val="0"/>
        <w:spacing w:before="0" w:after="0"/>
        <w:jc w:val="left"/>
        <w:rPr/>
      </w:pPr>
      <w:r>
        <w:rPr/>
        <w:t>XUBMlTx8j7oZWUv/oNv5w2kfW3w5NfCD1/4vlluBzDlArUjzmO4Z+hj8g3xI5aAhc5HJALFqm6ee</w:t>
      </w:r>
    </w:p>
    <w:p>
      <w:pPr>
        <w:pStyle w:val="PreformattedText"/>
        <w:bidi w:val="0"/>
        <w:spacing w:before="0" w:after="0"/>
        <w:jc w:val="left"/>
        <w:rPr/>
      </w:pPr>
      <w:r>
        <w:rPr/>
        <w:t>VOQBbGe5PCV0BR3t6joLaHHI59zXKVeztdVnYKRunAWfAbkb//EDkWGtctwOhAMkAYUANR32/8GD</w:t>
      </w:r>
    </w:p>
    <w:p>
      <w:pPr>
        <w:pStyle w:val="PreformattedText"/>
        <w:bidi w:val="0"/>
        <w:spacing w:before="0" w:after="0"/>
        <w:jc w:val="left"/>
        <w:rPr/>
      </w:pPr>
      <w:r>
        <w:rPr/>
        <w:t>bweykfwPKCgC/L6nb55VevWBglb/L3cFVositfjnpFv/N0DjByAwdcxYXIdL3QAv7c98clP/R+Xf</w:t>
      </w:r>
    </w:p>
    <w:p>
      <w:pPr>
        <w:pStyle w:val="PreformattedText"/>
        <w:bidi w:val="0"/>
        <w:spacing w:before="0" w:after="0"/>
        <w:jc w:val="left"/>
        <w:rPr/>
      </w:pPr>
      <w:r>
        <w:rPr/>
        <w:t>cAp+AzGU0fu/0bjgMYJnwNjBvy6VK5lk2BSGLhL5ZlaFivwXTJvkrChRvh9f+ztw71T4R5gun9J0</w:t>
      </w:r>
    </w:p>
    <w:p>
      <w:pPr>
        <w:pStyle w:val="PreformattedText"/>
        <w:bidi w:val="0"/>
        <w:spacing w:before="0" w:after="0"/>
        <w:jc w:val="left"/>
        <w:rPr/>
      </w:pPr>
      <w:r>
        <w:rPr/>
        <w:t>95k2/umsKGd6Jdms/93af/8AQR6Fw1Il+C+5+1ymlGLlMuZ/gB+fov9uyw77zza3xitglGbXxCA1</w:t>
      </w:r>
    </w:p>
    <w:p>
      <w:pPr>
        <w:pStyle w:val="PreformattedText"/>
        <w:bidi w:val="0"/>
        <w:spacing w:before="0" w:after="0"/>
        <w:jc w:val="left"/>
        <w:rPr/>
      </w:pPr>
      <w:r>
        <w:rPr/>
        <w:t>oH9T9ie2otNNJbZ/nSFbQPtfLdtGKnTcIdvGCkx3y7Y5D4BKV1BOcsAWeldG3eXWNxX8xdax3fnP</w:t>
      </w:r>
    </w:p>
    <w:p>
      <w:pPr>
        <w:pStyle w:val="PreformattedText"/>
        <w:bidi w:val="0"/>
        <w:spacing w:before="0" w:after="0"/>
        <w:jc w:val="left"/>
        <w:rPr/>
      </w:pPr>
      <w:r>
        <w:rPr/>
        <w:t>UH0YdtCWWhUwqj2Sf5CRx/3gotB0Iv+sYvhHt21Pf3b7Dq9IBX1N/k0YmQBVmqUVHF97ydz0npeu</w:t>
      </w:r>
    </w:p>
    <w:p>
      <w:pPr>
        <w:pStyle w:val="PreformattedText"/>
        <w:bidi w:val="0"/>
        <w:spacing w:before="0" w:after="0"/>
        <w:jc w:val="left"/>
        <w:rPr/>
      </w:pPr>
      <w:r>
        <w:rPr/>
        <w:t>SIsUpNtV/12y1Aimo7bOc/v7aFtG4eCfsz1qu+78t/X/rBGrIhY8gSGg8V3yG/jjdIT+z/G4BM/U</w:t>
      </w:r>
    </w:p>
    <w:p>
      <w:pPr>
        <w:pStyle w:val="PreformattedText"/>
        <w:bidi w:val="0"/>
        <w:spacing w:before="0" w:after="0"/>
        <w:jc w:val="left"/>
        <w:rPr/>
      </w:pPr>
      <w:r>
        <w:rPr/>
        <w:t>10f/ffq87flL07tfvLwR/MX9KFIgl+u4k++XIhzBF8rW0L9WlgLApWvSm9H6v9su0xw4hUPyM63I</w:t>
      </w:r>
    </w:p>
    <w:p>
      <w:pPr>
        <w:pStyle w:val="PreformattedText"/>
        <w:bidi w:val="0"/>
        <w:spacing w:before="0" w:after="0"/>
        <w:jc w:val="left"/>
        <w:rPr/>
      </w:pPr>
      <w:r>
        <w:rPr/>
        <w:t>saP9S1sVSuIoACo7Xv2H/5HyV99R3h9LR/6ndGRXWd3SzAezgSe+yZ6pDveaS+alP3jZ8rR4BkGi</w:t>
      </w:r>
    </w:p>
    <w:p>
      <w:pPr>
        <w:pStyle w:val="PreformattedText"/>
        <w:bidi w:val="0"/>
        <w:spacing w:before="0" w:after="0"/>
        <w:jc w:val="left"/>
        <w:rPr/>
      </w:pPr>
      <w:r>
        <w:rPr/>
        <w:t>jf7Xan9n569Yyc88Csx0Bnwdzbq+bBtGsf8Cp6Kh//u0jTWpUOIj8m/wP1HsHzSV8W+09u9m/8Zq</w:t>
      </w:r>
    </w:p>
    <w:p>
      <w:pPr>
        <w:pStyle w:val="PreformattedText"/>
        <w:bidi w:val="0"/>
        <w:spacing w:before="0" w:after="0"/>
        <w:jc w:val="left"/>
        <w:rPr/>
      </w:pPr>
      <w:r>
        <w:rPr/>
        <w:t>/8I3AkAmrfGvwb81vQhWsuk2/nW2/3dt/KNF4Rv8lf/a/tj/Mewf+t+jue8eDZJb9h/x8y3PgeV5</w:t>
      </w:r>
    </w:p>
    <w:p>
      <w:pPr>
        <w:pStyle w:val="PreformattedText"/>
        <w:bidi w:val="0"/>
        <w:spacing w:before="0" w:after="0"/>
        <w:jc w:val="left"/>
        <w:rPr/>
      </w:pPr>
      <w:r>
        <w:rPr/>
        <w:t>0H1delRTlUCVQJVAlcDElcC4VwArxh1Df/To0fT5NVr9S0a+d+oMDRb513N2DePhxi8n5ewcl1fh</w:t>
      </w:r>
    </w:p>
    <w:p>
      <w:pPr>
        <w:pStyle w:val="PreformattedText"/>
        <w:bidi w:val="0"/>
        <w:spacing w:before="0" w:after="0"/>
        <w:jc w:val="left"/>
        <w:rPr/>
      </w:pPr>
      <w:r>
        <w:rPr/>
        <w:t>B38m0/yikwc5JcYHnfjXLyqDYxRJ5zhKTF4ZlI7hmcit1tSLMl0y5+F2228BpG6E46Q8IwknuSt+</w:t>
      </w:r>
    </w:p>
    <w:p>
      <w:pPr>
        <w:pStyle w:val="PreformattedText"/>
        <w:bidi w:val="0"/>
        <w:spacing w:before="0" w:after="0"/>
        <w:jc w:val="left"/>
        <w:rPr/>
      </w:pPr>
      <w:r>
        <w:rPr/>
        <w:t>IzcJQUjGz2/UgQ8WziE08Pu3GobLfePUiScZXKrkVv6RTm3/0Mqq/7X/d7U/2VxU+2cjKiuLQEjV</w:t>
      </w:r>
    </w:p>
    <w:p>
      <w:pPr>
        <w:pStyle w:val="PreformattedText"/>
        <w:bidi w:val="0"/>
        <w:spacing w:before="0" w:after="0"/>
        <w:jc w:val="left"/>
        <w:rPr/>
      </w:pPr>
      <w:r>
        <w:rPr/>
        <w:t>/p9J4x9TSLEK2D75DHvStefMb/1aiDEixolo+Yn6zQtO/B5e4trvka5OmhK/Po1u3PBfst8RfMln</w:t>
      </w:r>
    </w:p>
    <w:p>
      <w:pPr>
        <w:pStyle w:val="PreformattedText"/>
        <w:bidi w:val="0"/>
        <w:spacing w:before="0" w:after="0"/>
        <w:jc w:val="left"/>
        <w:rPr/>
      </w:pPr>
      <w:r>
        <w:rPr/>
        <w:t>wEeyf4T/E2MCpa3u8M8sHjqf83iopo79n+zj+JfEuh+eRdv/wf8ScGKxDC57JYbX3f8J4owfDwb8</w:t>
      </w:r>
    </w:p>
    <w:p>
      <w:pPr>
        <w:pStyle w:val="PreformattedText"/>
        <w:bidi w:val="0"/>
        <w:spacing w:before="0" w:after="0"/>
        <w:jc w:val="left"/>
        <w:rPr/>
      </w:pPr>
      <w:r>
        <w:rPr/>
        <w:t>wOC84Fcenk/4P+QHfI54buF/6UgN6ASG/lr9lxtKlf+QXW3/qv+1//N8WO1ftf8eNTxaeMBi7DhT</w:t>
      </w:r>
    </w:p>
    <w:p>
      <w:pPr>
        <w:pStyle w:val="PreformattedText"/>
        <w:bidi w:val="0"/>
        <w:spacing w:before="0" w:after="0"/>
        <w:jc w:val="left"/>
        <w:rPr/>
      </w:pPr>
      <w:r>
        <w:rPr/>
        <w:t>xz+N433yEY4N7E+ff2R3es7KefZ78CPQg9CFGCtPx2/G/uIXMR/0uUd2qUnhWS/R5e8UHyPGP13J</w:t>
      </w:r>
    </w:p>
    <w:p>
      <w:pPr>
        <w:pStyle w:val="PreformattedText"/>
        <w:bidi w:val="0"/>
        <w:spacing w:before="0" w:after="0"/>
        <w:jc w:val="left"/>
        <w:rPr/>
      </w:pPr>
      <w:r>
        <w:rPr/>
        <w:t>zRDbTnEgQ+UkD53ogxMjzwNfSVfF/wAP8y/IC1XR7VAdfQMTF8m1dYHf0ko5/73f2KFc8APbJV2K</w:t>
      </w:r>
    </w:p>
    <w:p>
      <w:pPr>
        <w:pStyle w:val="PreformattedText"/>
        <w:bidi w:val="0"/>
        <w:spacing w:before="0" w:after="0"/>
        <w:jc w:val="left"/>
        <w:rPr/>
      </w:pPr>
      <w:r>
        <w:rPr/>
        <w:t>LRPf982d6a3PXaQqkQ+wl184VytZDaQvrj/oesDrOv+UEYEzaoNfxMWklXDBRfH/Mv+5TpGN9SDr</w:t>
      </w:r>
    </w:p>
    <w:p>
      <w:pPr>
        <w:pStyle w:val="PreformattedText"/>
        <w:bidi w:val="0"/>
        <w:spacing w:before="0" w:after="0"/>
        <w:jc w:val="left"/>
        <w:rPr/>
      </w:pPr>
      <w:r>
        <w:rPr/>
        <w:t>P1y1topSOWr3IQt4Hgf/C2YwVwUlkQYlV4JwSPH8OZzYpfLb2w4ntjujbJ98x6sWT9P2ZocjSCJI</w:t>
      </w:r>
    </w:p>
    <w:p>
      <w:pPr>
        <w:pStyle w:val="PreformattedText"/>
        <w:bidi w:val="0"/>
        <w:spacing w:before="0" w:after="0"/>
        <w:jc w:val="left"/>
        <w:rPr/>
      </w:pPr>
      <w:r>
        <w:rPr/>
        <w:t>1mpWx9LDe7RalvB/S8EPZdUwbhMk8bm1+9NzlsdKYoX/W7S62Kj8Q4TuhqSE2WTCWLT/rv5j6dx5</w:t>
      </w:r>
    </w:p>
    <w:p>
      <w:pPr>
        <w:pStyle w:val="PreformattedText"/>
        <w:bidi w:val="0"/>
        <w:spacing w:before="0" w:after="0"/>
        <w:jc w:val="left"/>
        <w:rPr/>
      </w:pPr>
      <w:r>
        <w:rPr/>
        <w:t>us6NuVfBBp9Zc8C+aSZJ9ZEabRiyKSDa7R9w94t2y0wF4GP21LKalqgTv0FH0APMYn90qlvA702z</w:t>
      </w:r>
    </w:p>
    <w:p>
      <w:pPr>
        <w:pStyle w:val="PreformattedText"/>
        <w:bidi w:val="0"/>
        <w:spacing w:before="0" w:after="0"/>
        <w:jc w:val="left"/>
        <w:rPr/>
      </w:pPr>
      <w:r>
        <w:rPr/>
        <w:t>tLVY4DUW081ZmX9Eqmz5yeoqhatYLesk7S8gCxScUdofKqwmnIAx49+tALRz52mbHROVtNWO5PHI</w:t>
      </w:r>
    </w:p>
    <w:p>
      <w:pPr>
        <w:pStyle w:val="PreformattedText"/>
        <w:bidi w:val="0"/>
        <w:spacing w:before="0" w:after="0"/>
        <w:jc w:val="left"/>
        <w:rPr/>
      </w:pPr>
      <w:r>
        <w:rPr/>
        <w:t>AZU4Of/oufnyC7wey8C90bDNZIaayxX9863gH2oIzC07l3FNwo+B4KgZYzqrugdUctv8L5wRqwEV</w:t>
      </w:r>
    </w:p>
    <w:p>
      <w:pPr>
        <w:pStyle w:val="PreformattedText"/>
        <w:bidi w:val="0"/>
        <w:spacing w:before="0" w:after="0"/>
        <w:jc w:val="left"/>
        <w:rPr/>
      </w:pPr>
      <w:r>
        <w:rPr/>
        <w:t>+RBUcSRv4Uj5koosDDXzD6Ru/d/bpqly4EdchZY4hxD8jOA/8rgq+t/s/7ob5eA/60XRP90Q/+Ir</w:t>
      </w:r>
    </w:p>
    <w:p>
      <w:pPr>
        <w:pStyle w:val="PreformattedText"/>
        <w:bidi w:val="0"/>
        <w:spacing w:before="0" w:after="0"/>
        <w:jc w:val="left"/>
        <w:rPr/>
      </w:pPr>
      <w:r>
        <w:rPr/>
        <w:t>N06z/7f5pxSJfofNAl6b/2b/LxaitGfcU3lwZPu3S21+jrayy42T9h7Rik4KXg0qwTM+/UcmrEbn</w:t>
      </w:r>
    </w:p>
    <w:p>
      <w:pPr>
        <w:pStyle w:val="PreformattedText"/>
        <w:bidi w:val="0"/>
        <w:spacing w:before="0" w:after="0"/>
        <w:jc w:val="left"/>
        <w:rPr/>
      </w:pPr>
      <w:r>
        <w:rPr/>
        <w:t>fqLzcfEPUhol152dgyih1zaKFZNESdH/oGlk+88gmstAdCBlkE3779UIfSsg9GmMbPU/OBX+0ez/</w:t>
      </w:r>
    </w:p>
    <w:p>
      <w:pPr>
        <w:pStyle w:val="PreformattedText"/>
        <w:bidi w:val="0"/>
        <w:spacing w:before="0" w:after="0"/>
        <w:jc w:val="left"/>
        <w:rPr/>
      </w:pPr>
      <w:r>
        <w:rPr/>
        <w:t>Qq345Vq0sWAQkNV/VFLPeOj3395+JF2hAFUStu2KJdi2g2m1trqlFvxQ7lGt/sU1Kxa+0Fvimvl0</w:t>
      </w:r>
    </w:p>
    <w:p>
      <w:pPr>
        <w:pStyle w:val="PreformattedText"/>
        <w:bidi w:val="0"/>
        <w:spacing w:before="0" w:after="0"/>
        <w:jc w:val="left"/>
        <w:rPr/>
      </w:pPr>
      <w:r>
        <w:rPr/>
        <w:t>per+y6MH07Ur8laSmZ+vaftHSnTj34IGmukIODDfbP/QP+VyW6kcfS464MdcdeH/nx7Ylz6pz6WL</w:t>
      </w:r>
    </w:p>
    <w:p>
      <w:pPr>
        <w:pStyle w:val="PreformattedText"/>
        <w:bidi w:val="0"/>
        <w:spacing w:before="0" w:after="0"/>
        <w:jc w:val="left"/>
        <w:rPr/>
      </w:pPr>
      <w:r>
        <w:rPr/>
        <w:t>Z6RrV87Q1n7TpSd6+e46has2/lULpqb3vmJl+vmPr0sHBjvbPyqVPsdVy/6Y9Gb/J6NgiXLY9/L+</w:t>
      </w:r>
    </w:p>
    <w:p>
      <w:pPr>
        <w:pStyle w:val="PreformattedText"/>
        <w:bidi w:val="0"/>
        <w:spacing w:before="0" w:after="0"/>
        <w:jc w:val="left"/>
        <w:rPr/>
      </w:pPr>
      <w:r>
        <w:rPr/>
        <w:t>xe9J1Nea/X9X/3Ftxxg4qBp2a59q5f6hPLchRcqJeAZPkQLtjx7sZ2U98pGJhIse3qjg7O/XCpal</w:t>
      </w:r>
    </w:p>
    <w:p>
      <w:pPr>
        <w:pStyle w:val="PreformattedText"/>
        <w:bidi w:val="0"/>
        <w:spacing w:before="0" w:after="0"/>
        <w:jc w:val="left"/>
        <w:rPr/>
      </w:pPr>
      <w:r>
        <w:rPr/>
        <w:t>aoChVYP/vQPH06Pa9vNRjV1r9w5o1bYBb3l842rG+Gh/GA7+Awr6x5kJysrENYFZARnejaHR/lEj</w:t>
      </w:r>
    </w:p>
    <w:p>
      <w:pPr>
        <w:pStyle w:val="PreformattedText"/>
        <w:bidi w:val="0"/>
        <w:spacing w:before="0" w:after="0"/>
        <w:jc w:val="left"/>
        <w:rPr/>
      </w:pPr>
      <w:r>
        <w:rPr/>
        <w:t>agVtkTNK//fNjF+VAj8nqvtd8H8+/uC+9HHpyGXS3+dpVbRrzp6ZzvP40eJayNr4L1owJXTkkxvS</w:t>
      </w:r>
    </w:p>
    <w:p>
      <w:pPr>
        <w:pStyle w:val="PreformattedText"/>
        <w:bidi w:val="0"/>
        <w:spacing w:before="0" w:after="0"/>
        <w:jc w:val="left"/>
        <w:rPr/>
      </w:pPr>
      <w:r>
        <w:rPr/>
        <w:t>QZY7RYJmsV0GkuHfx9z/98mutFaF1H1Ss/1Hs3+ziWRv4J/I9s/6J2oZ/0Zvf+6NtH+hRd3b/4T+</w:t>
      </w:r>
    </w:p>
    <w:p>
      <w:pPr>
        <w:pStyle w:val="PreformattedText"/>
        <w:bidi w:val="0"/>
        <w:spacing w:before="0" w:after="0"/>
        <w:jc w:val="left"/>
        <w:rPr/>
      </w:pPr>
      <w:r>
        <w:rPr/>
        <w:t>j+CQbMP++7pL/2/qP0OVu4dq0zJ0nayy7ifK1PFxjH9ULO0PAqXKPyJBKDqe0P+59xRvf+lJ7+QZ</w:t>
      </w:r>
    </w:p>
    <w:p>
      <w:pPr>
        <w:pStyle w:val="PreformattedText"/>
        <w:bidi w:val="0"/>
        <w:spacing w:before="0" w:after="0"/>
        <w:jc w:val="left"/>
        <w:rPr/>
      </w:pPr>
      <w:r>
        <w:rPr/>
        <w:t>aWjwoJ/9eL5l9S/7C9g1fWqqEqgSqBKoEpi4EjilADCcESb9dhyUc731oA3+pEnxwJVdxfBI4Nf2</w:t>
      </w:r>
    </w:p>
    <w:p>
      <w:pPr>
        <w:pStyle w:val="PreformattedText"/>
        <w:bidi w:val="0"/>
        <w:spacing w:before="0" w:after="0"/>
        <w:jc w:val="left"/>
        <w:rPr/>
      </w:pPr>
      <w:r>
        <w:rPr/>
        <w:t>Xw6ljjiR8aCMx4KTFO6SB1jBZNlnTy5wXqra29GFHzKoD0jqc8wDM2cZvl9k+iLu+YZcdgYiYGaC</w:t>
      </w:r>
    </w:p>
    <w:p>
      <w:pPr>
        <w:pStyle w:val="PreformattedText"/>
        <w:bidi w:val="0"/>
        <w:spacing w:before="0" w:after="0"/>
        <w:jc w:val="left"/>
        <w:rPr/>
      </w:pPr>
      <w:r>
        <w:rPr/>
        <w:t>VJ/7DTyABH8LFg4UJOII6Zz6BilY4BWNbfwBFfiV/5BCFlYIRnIu7VPbH31C2ar+1/5f7E/Yk2r/</w:t>
      </w:r>
    </w:p>
    <w:p>
      <w:pPr>
        <w:pStyle w:val="PreformattedText"/>
        <w:bidi w:val="0"/>
        <w:spacing w:before="0" w:after="0"/>
        <w:jc w:val="left"/>
        <w:rPr/>
      </w:pPr>
      <w:r>
        <w:rPr/>
        <w:t>qv0/k8c/7QlkX+GubYfkOxxJy7QNJA+LntxggJjAiRe2fFp+z2b5Pfz1aSUEJnDkI4RHwPinFM5C</w:t>
      </w:r>
    </w:p>
    <w:p>
      <w:pPr>
        <w:pStyle w:val="PreformattedText"/>
        <w:bidi w:val="0"/>
        <w:spacing w:before="0" w:after="0"/>
        <w:jc w:val="left"/>
        <w:rPr/>
      </w:pPr>
      <w:r>
        <w:rPr/>
        <w:t>Hv+K/8E97L+S/Af7FDoNn0FyaPk/jBBRx287GS+oUl5ExAXm04lgMXwUB2EBl5Qn6zzwQhkmxjey</w:t>
      </w:r>
    </w:p>
    <w:p>
      <w:pPr>
        <w:pStyle w:val="PreformattedText"/>
        <w:bidi w:val="0"/>
        <w:spacing w:before="0" w:after="0"/>
        <w:jc w:val="left"/>
        <w:rPr/>
      </w:pPr>
      <w:r>
        <w:rPr/>
        <w:t>nEsx5Rm/rkf6PxQWDXmcCv+Luvg/SuIvQ6r81/aXLlT9r/0fm1AMS7YOPlT7F8+fyKbaf4aPp9L4</w:t>
      </w:r>
    </w:p>
    <w:p>
      <w:pPr>
        <w:pStyle w:val="PreformattedText"/>
        <w:bidi w:val="0"/>
        <w:spacing w:before="0" w:after="0"/>
        <w:jc w:val="left"/>
        <w:rPr/>
      </w:pPr>
      <w:r>
        <w:rPr/>
        <w:t>1yu/57heRN8pv2fnoSNp6Wnk97itxvjCdyPhF8HbXVtiPqi3j5ftxUOwq1Msg8vHBXM++E7RL/Bv</w:t>
      </w:r>
    </w:p>
    <w:p>
      <w:pPr>
        <w:pStyle w:val="PreformattedText"/>
        <w:bidi w:val="0"/>
        <w:spacing w:before="0" w:after="0"/>
        <w:jc w:val="left"/>
        <w:rPr/>
      </w:pPr>
      <w:r>
        <w:rPr/>
        <w:t>6B3x8n/k/ItfJAhcyy9qzb+E1QUGUChX/Jk2+qAxvqFJZ/hnnn/q0ZZZB9Kzl89I33cOW4fpz2QP</w:t>
      </w:r>
    </w:p>
    <w:p>
      <w:pPr>
        <w:pStyle w:val="PreformattedText"/>
        <w:bidi w:val="0"/>
        <w:spacing w:before="0" w:after="0"/>
        <w:jc w:val="left"/>
        <w:rPr/>
      </w:pPr>
      <w:r>
        <w:rPr/>
        <w:t>p7c8Z1F6cOdA2qJVa0nh0lFCtNn/gaA2VMq4qu+Lk7gg2zCjZJw7UwVKHnah8M+2eSvnsjKHcKnA</w:t>
      </w:r>
    </w:p>
    <w:p>
      <w:pPr>
        <w:pStyle w:val="PreformattedText"/>
        <w:bidi w:val="0"/>
        <w:spacing w:before="0" w:after="0"/>
        <w:jc w:val="left"/>
        <w:rPr/>
      </w:pPr>
      <w:r>
        <w:rPr/>
        <w:t>4pm8UPGlyme/cBT+l86MFT1CGEmrN1E+sLUpHU63KdjryqUzSjG/LH5492A6e7aCT5yGtfqXVsbx</w:t>
      </w:r>
    </w:p>
    <w:p>
      <w:pPr>
        <w:pStyle w:val="PreformattedText"/>
        <w:bidi w:val="0"/>
        <w:spacing w:before="0" w:after="0"/>
        <w:jc w:val="left"/>
        <w:rPr/>
      </w:pPr>
      <w:r>
        <w:rPr/>
        <w:t>i+kIkij5SODKJTPSJK3ytvrsMu8nHdBc3Tc2HlIx5NOFf9PREIoIarb/RsmZVXqK/B+Q7D90h7am</w:t>
      </w:r>
    </w:p>
    <w:p>
      <w:pPr>
        <w:pStyle w:val="PreformattedText"/>
        <w:bidi w:val="0"/>
        <w:spacing w:before="0" w:after="0"/>
        <w:jc w:val="left"/>
        <w:rPr/>
      </w:pPr>
      <w:r>
        <w:rPr/>
        <w:t>BF5holBsuQMr2j/akkvlITTht84oa7dWsPLWUjpHpksUfFXK5drOD/nT/rTLca2gE9vCGR5thb4A</w:t>
      </w:r>
    </w:p>
    <w:p>
      <w:pPr>
        <w:pStyle w:val="PreformattedText"/>
        <w:bidi w:val="0"/>
        <w:spacing w:before="0" w:after="0"/>
        <w:jc w:val="left"/>
        <w:rPr/>
      </w:pPr>
      <w:r>
        <w:rPr/>
        <w:t>3vwhhZ7ElmgEgBWuDHs0/o0/vpYoMApItIm5EGBgN/V/0/6j6eqlFIhS9+8aSB+8a0fUGAf/QRR1</w:t>
      </w:r>
    </w:p>
    <w:p>
      <w:pPr>
        <w:pStyle w:val="PreformattedText"/>
        <w:bidi w:val="0"/>
        <w:spacing w:before="0" w:after="0"/>
        <w:jc w:val="left"/>
        <w:rPr/>
      </w:pPr>
      <w:r>
        <w:rPr/>
        <w:t>SQWTsY2Lf2r16A3wJq3uENsJBpwls9mHMvj380DL/4UX4Lfbf7G39WxLmeABJ5OlL4qTMv80swPl</w:t>
      </w:r>
    </w:p>
    <w:p>
      <w:pPr>
        <w:pStyle w:val="PreformattedText"/>
        <w:bidi w:val="0"/>
        <w:spacing w:before="0" w:after="0"/>
        <w:jc w:val="left"/>
        <w:rPr/>
      </w:pPr>
      <w:r>
        <w:rPr/>
        <w:t>gaFU5l9H9P9e1aOq6wZs9Z7g0JnktfUvyrkKEPWhvo60p64NRt/K9f0Cl7LeltMv06OK81rtT3lq</w:t>
      </w:r>
    </w:p>
    <w:p>
      <w:pPr>
        <w:pStyle w:val="PreformattedText"/>
        <w:bidi w:val="0"/>
        <w:spacing w:before="0" w:after="0"/>
        <w:jc w:val="left"/>
        <w:rPr/>
      </w:pPr>
      <w:r>
        <w:rPr/>
        <w:t>qZzbiGcjoLX5pwQJmJnCyODbPI+0f5sUkHr1Mt/UV096cEd/+uCdOwMA2Rlf2B1wZQ7MC5fKg5ZW</w:t>
      </w:r>
    </w:p>
    <w:p>
      <w:pPr>
        <w:pStyle w:val="PreformattedText"/>
        <w:bidi w:val="0"/>
        <w:spacing w:before="0" w:after="0"/>
        <w:jc w:val="left"/>
        <w:rPr/>
      </w:pPr>
      <w:r>
        <w:rPr/>
        <w:t>/4M26kVNYPqsG/+qBzXIepe2ST1b24aaLX2xdSfPh9Rv6n9n+4deZ2TGG8iDf+UrbRaPK7XVIrCQ</w:t>
      </w:r>
    </w:p>
    <w:p>
      <w:pPr>
        <w:pStyle w:val="PreformattedText"/>
        <w:bidi w:val="0"/>
        <w:spacing w:before="0" w:after="0"/>
        <w:jc w:val="left"/>
        <w:rPr/>
      </w:pPr>
      <w:r>
        <w:rPr/>
        <w:t>XvSZtv0by/4vnqU+CRBVBOa+vDodkNwSymQbyCsWyy4F6vQsbXG7RsFey7Q1YUn3KLiXVwtI705t</w:t>
      </w:r>
    </w:p>
    <w:p>
      <w:pPr>
        <w:pStyle w:val="PreformattedText"/>
        <w:bidi w:val="0"/>
        <w:spacing w:before="0" w:after="0"/>
        <w:jc w:val="left"/>
        <w:rPr/>
      </w:pPr>
      <w:r>
        <w:rPr/>
        <w:t>cxttEdxdrW2BCXBarXqFf2IWb9PKiRZbq/1BgH0tbdhCqXz35ILOtEJfK4Hb+HOd3B5AHI1/pP/t</w:t>
      </w:r>
    </w:p>
    <w:p>
      <w:pPr>
        <w:pStyle w:val="PreformattedText"/>
        <w:bidi w:val="0"/>
        <w:spacing w:before="0" w:after="0"/>
        <w:jc w:val="left"/>
        <w:rPr/>
      </w:pPr>
      <w:r>
        <w:rPr/>
        <w:t>HYf0OZz+4lvDaYFWb7pm2TTROcsBYTMUYJNZtnzmaQvLl6+alz523x6jDfwqYabICvlTh3ud9s8l</w:t>
      </w:r>
    </w:p>
    <w:p>
      <w:pPr>
        <w:pStyle w:val="PreformattedText"/>
        <w:bidi w:val="0"/>
        <w:spacing w:before="0" w:after="0"/>
        <w:jc w:val="left"/>
        <w:rPr/>
      </w:pPr>
      <w:r>
        <w:rPr/>
        <w:t>bGe4G5Apg2wQBH9t/nn+o1TYi6sJwIsq6UHZrQ9pS0pnFFAcVaNl/wUv8JMPXeDgHDnmMU/wLlsy</w:t>
      </w:r>
    </w:p>
    <w:p>
      <w:pPr>
        <w:pStyle w:val="PreformattedText"/>
        <w:bidi w:val="0"/>
        <w:spacing w:before="0" w:after="0"/>
        <w:jc w:val="left"/>
        <w:rPr/>
      </w:pPr>
      <w:r>
        <w:rPr/>
        <w:t>Nb36YkWX6R7tH4V69IO8/enL6w+kh3cNKmiSbWRL/zcQBfMSfEQKooJ2apcz5UdjN+AqCyUJQmDZ</w:t>
      </w:r>
    </w:p>
    <w:p>
      <w:pPr>
        <w:pStyle w:val="PreformattedText"/>
        <w:bidi w:val="0"/>
        <w:spacing w:before="0" w:after="0"/>
        <w:jc w:val="left"/>
        <w:rPr/>
      </w:pPr>
      <w:r>
        <w:rPr/>
        <w:t>9Vv6Dw7fyzAkq4AO7QU/dYLWUj9ynMsdfWjZ8en/ycZ/4H1n++H0nW0Kbrxjt7Yz7dPYPt26vFoB</w:t>
      </w:r>
    </w:p>
    <w:p>
      <w:pPr>
        <w:pStyle w:val="PreformattedText"/>
        <w:bidi w:val="0"/>
        <w:spacing w:before="0" w:after="0"/>
        <w:jc w:val="left"/>
        <w:rPr/>
      </w:pPr>
      <w:r>
        <w:rPr/>
        <w:t>YTO1Qlw79aS5uv8KbR359/fuyfIXLxKs5a+CRf/hs/T/PepzbM1Z5L9ENl4/V2xIojv/C9V3g99M</w:t>
      </w:r>
    </w:p>
    <w:p>
      <w:pPr>
        <w:pStyle w:val="PreformattedText"/>
        <w:bidi w:val="0"/>
        <w:spacing w:before="0" w:after="0"/>
        <w:jc w:val="left"/>
        <w:rPr/>
      </w:pPr>
      <w:r>
        <w:rPr/>
        <w:t>gUTbav/M/0Sxfy3+iYAyZ9AK3bQ1/HGMtov+f3L+QxPbvAO3k39aZ7T+D7qTtb/HSZV6XOOfGrvY</w:t>
      </w:r>
    </w:p>
    <w:p>
      <w:pPr>
        <w:pStyle w:val="PreformattedText"/>
        <w:bidi w:val="0"/>
        <w:spacing w:before="0" w:after="0"/>
        <w:jc w:val="left"/>
        <w:rPr/>
      </w:pPr>
      <w:r>
        <w:rPr/>
        <w:t>/8o/fVJtUdtfUgjNHU3/+xQANjx0SOMo8/oD6ezJsgeek7YI61eVQJVAlUCVwASWQNMr7EomE33N</w:t>
      </w:r>
    </w:p>
    <w:p>
      <w:pPr>
        <w:pStyle w:val="PreformattedText"/>
        <w:bidi w:val="0"/>
        <w:spacing w:before="0" w:after="0"/>
        <w:jc w:val="left"/>
        <w:rPr/>
      </w:pPr>
      <w:r>
        <w:rPr/>
        <w:t>DxN+X1q3Vw9R8kq0zcGwJoMYJxgq/MwgZ8JH5Qx7EMV78d0YTvCdcKHwMPXBmSSLZVcp5USGywFX</w:t>
      </w:r>
    </w:p>
    <w:p>
      <w:pPr>
        <w:pStyle w:val="PreformattedText"/>
        <w:bidi w:val="0"/>
        <w:spacing w:before="0" w:after="0"/>
        <w:jc w:val="left"/>
        <w:rPr/>
      </w:pPr>
      <w:r>
        <w:rPr/>
        <w:t>J+CSY805f7zwNERlM0+Vg9597GGSgESm6oG6TGZ50hK4ql+cWBwnw6SczozYN5Who2EDMsOiBORQ</w:t>
      </w:r>
    </w:p>
    <w:p>
      <w:pPr>
        <w:pStyle w:val="PreformattedText"/>
        <w:bidi w:val="0"/>
        <w:spacing w:before="0" w:after="0"/>
        <w:jc w:val="left"/>
        <w:rPr/>
      </w:pPr>
      <w:r>
        <w:rPr/>
        <w:t>FIrLc4KL8FX5r+2PHqAdVf9zR3HvkETiks5T+7+kUe2f7bBtarX/0T9KH0EoSmfC+MfEhn4u5F+U</w:t>
      </w:r>
    </w:p>
    <w:p>
      <w:pPr>
        <w:pStyle w:val="PreformattedText"/>
        <w:bidi w:val="0"/>
        <w:spacing w:before="0" w:after="0"/>
        <w:jc w:val="left"/>
        <w:rPr/>
      </w:pPr>
      <w:r>
        <w:rPr/>
        <w:t>f2ndntbKEeUlYjkGxxPju+nzcI7f8+V1+2K814vdnj5NjMs5OI6NV1e2hdM5/kfxf9qOgu9G+7pd</w:t>
      </w:r>
    </w:p>
    <w:p>
      <w:pPr>
        <w:pStyle w:val="PreformattedText"/>
        <w:bidi w:val="0"/>
        <w:spacing w:before="0" w:after="0"/>
        <w:jc w:val="left"/>
        <w:rPr/>
      </w:pPr>
      <w:r>
        <w:rPr/>
        <w:t>s/2jdbEBtLP1n3K6IsMf/BzJruX/cC74+CXUAT9+CXMWKh+/kI8JDDKdrxst/0fFosOBP+pw1JVp</w:t>
      </w:r>
    </w:p>
    <w:p>
      <w:pPr>
        <w:pStyle w:val="PreformattedText"/>
        <w:bidi w:val="0"/>
        <w:spacing w:before="0" w:after="0"/>
        <w:jc w:val="left"/>
        <w:rPr/>
      </w:pPr>
      <w:r>
        <w:rPr/>
        <w:t>Dpi5DBj8D2DlgSdKNtiq/Nf2D/2wilT9r/2/2j/b0jCe2ch6QOBpMWyuLa7sPmWq/T9zx7+eHq2C</w:t>
      </w:r>
    </w:p>
    <w:p>
      <w:pPr>
        <w:pStyle w:val="PreformattedText"/>
        <w:bidi w:val="0"/>
        <w:spacing w:before="0" w:after="0"/>
        <w:jc w:val="left"/>
        <w:rPr/>
      </w:pPr>
      <w:r>
        <w:rPr/>
        <w:t>0zdNvsNwuvnR3SP8nuJfoBKnU2rSXYLjv7R2r7ZVxEWYou0fGQ+k2/5wwP8IXXc3cJewx0GNcEc4</w:t>
      </w:r>
    </w:p>
    <w:p>
      <w:pPr>
        <w:pStyle w:val="PreformattedText"/>
        <w:bidi w:val="0"/>
        <w:spacing w:before="0" w:after="0"/>
        <w:jc w:val="left"/>
        <w:rPr/>
      </w:pPr>
      <w:r>
        <w:rPr/>
        <w:t>o4oFoQJ2SnSFnxNVdRP/g57jU51E6MdxXrh6boi5GJ27XxlQFASWgceLOnohl/Q7Xnb98de3pz2t</w:t>
      </w:r>
    </w:p>
    <w:p>
      <w:pPr>
        <w:pStyle w:val="PreformattedText"/>
        <w:bidi w:val="0"/>
        <w:spacing w:before="0" w:after="0"/>
        <w:jc w:val="left"/>
        <w:rPr/>
      </w:pPr>
      <w:r>
        <w:rPr/>
        <w:t>Lf+o15Nm6GXp216wVFswsp0g9eFBB58bAgCMxPTpLOCKr14KCoE/HNr8WwyuBZaoY1Y5V5WNCvyJ</w:t>
      </w:r>
    </w:p>
    <w:p>
      <w:pPr>
        <w:pStyle w:val="PreformattedText"/>
        <w:bidi w:val="0"/>
        <w:spacing w:before="0" w:after="0"/>
        <w:jc w:val="left"/>
        <w:rPr/>
      </w:pPr>
      <w:r>
        <w:rPr/>
        <w:t>O3F42rxpzhdwFRib//Pmay5OxQr/BEgU/y9oCf6/ppW6XMzfw35BHCuCOUNfPemubQqMgEDJeNvB</w:t>
      </w:r>
    </w:p>
    <w:p>
      <w:pPr>
        <w:pStyle w:val="PreformattedText"/>
        <w:bidi w:val="0"/>
        <w:spacing w:before="0" w:after="0"/>
        <w:jc w:val="left"/>
        <w:rPr/>
      </w:pPr>
      <w:r>
        <w:rPr/>
        <w:t>IQduREZKixTA9JILZnurRWpA9z166XzwKCtvjc2/6aOSUnAT7U/AUzv1pAvP0tbqtOM42n+mXjpd</w:t>
      </w:r>
    </w:p>
    <w:p>
      <w:pPr>
        <w:pStyle w:val="PreformattedText"/>
        <w:bidi w:val="0"/>
        <w:spacing w:before="0" w:after="0"/>
        <w:jc w:val="left"/>
        <w:rPr/>
      </w:pPr>
      <w:r>
        <w:rPr/>
        <w:t>snBGWqjtx+LlJ34vmIb1Uipv5WjEwwqum5rbCdDR/i35Z4p4Ie9gODdvUNmt/TcdCNjwT7pMqw2d</w:t>
      </w:r>
    </w:p>
    <w:p>
      <w:pPr>
        <w:pStyle w:val="PreformattedText"/>
        <w:bidi w:val="0"/>
        <w:spacing w:before="0" w:after="0"/>
        <w:jc w:val="left"/>
        <w:rPr/>
      </w:pPr>
      <w:r>
        <w:rPr/>
        <w:t>lH+VpRwpa4/psC7oXoBSIAWBhw38q+ZLHidp/9A/Vi9L6RKtArQIeRigAFkXu+t/N/5pd/BvOqA2</w:t>
      </w:r>
    </w:p>
    <w:p>
      <w:pPr>
        <w:pStyle w:val="PreformattedText"/>
        <w:bidi w:val="0"/>
        <w:spacing w:before="0" w:after="0"/>
        <w:jc w:val="left"/>
        <w:rPr/>
      </w:pPr>
      <w:r>
        <w:rPr/>
        <w:t>NbVB8XmSH7D4i7aJ5w9oA1mT//O1Ao3zqaribCdpWcEXSJ2A4/8g0Xlk8Ck4lKlTw+LIqb+Bkft8</w:t>
      </w:r>
    </w:p>
    <w:p>
      <w:pPr>
        <w:pStyle w:val="PreformattedText"/>
        <w:bidi w:val="0"/>
        <w:spacing w:before="0" w:after="0"/>
        <w:jc w:val="left"/>
        <w:rPr/>
      </w:pPr>
      <w:r>
        <w:rPr/>
        <w:t>7v/D7v/t9u+m/yEnUHAWQZJAaqd8xcE2RifIvvR/1Wrj1y1478J/YYj7QUepB9UC7e+2/Yu+DxWB</w:t>
      </w:r>
    </w:p>
    <w:p>
      <w:pPr>
        <w:pStyle w:val="PreformattedText"/>
        <w:bidi w:val="0"/>
        <w:spacing w:before="0" w:after="0"/>
        <w:jc w:val="left"/>
        <w:rPr/>
      </w:pPr>
      <w:r>
        <w:rPr/>
        <w:t>/0K1YchYWVQATr4LuqAt+J81ZVK6ZNFUBQbJ/ipIp+j/qfCPbQP+zkP5+dFk9KRz5mTdK/yP0v7L</w:t>
      </w:r>
    </w:p>
    <w:p>
      <w:pPr>
        <w:pStyle w:val="PreformattedText"/>
        <w:bidi w:val="0"/>
        <w:spacing w:before="0" w:after="0"/>
        <w:jc w:val="left"/>
        <w:rPr/>
      </w:pPr>
      <w:r>
        <w:rPr/>
        <w:t>5sQKXVnpIDj+zb8ZyPZNt5QAf+78CCbh3CrKDe50af+nzRMdOQGNFdLcgrR5bv+vbTysutyNREDX</w:t>
      </w:r>
    </w:p>
    <w:p>
      <w:pPr>
        <w:pStyle w:val="PreformattedText"/>
        <w:bidi w:val="0"/>
        <w:spacing w:before="0" w:after="0"/>
        <w:jc w:val="left"/>
        <w:rPr/>
      </w:pPr>
      <w:r>
        <w:rPr/>
        <w:t>FUsUkOyskP+dWxXMpWvaf+uhwbRZQbdmVVVYte5lF8yTbQv9h5a7ZQsPgWsU/q1zGR9oIkhKZ5mh</w:t>
      </w:r>
    </w:p>
    <w:p>
      <w:pPr>
        <w:pStyle w:val="PreformattedText"/>
        <w:bidi w:val="0"/>
        <w:spacing w:before="0" w:after="0"/>
        <w:jc w:val="left"/>
        <w:rPr/>
      </w:pPr>
      <w:r>
        <w:rPr/>
        <w:t>aH/uCL8LROHAqYyMvJP/aYrnXbVgWvq+lTMVcEv1dvvv1Hj1uUcPpXd9ZUv6sY9tUKDgbgMFfOF/</w:t>
      </w:r>
    </w:p>
    <w:p>
      <w:pPr>
        <w:pStyle w:val="PreformattedText"/>
        <w:bidi w:val="0"/>
        <w:spacing w:before="0" w:after="0"/>
        <w:jc w:val="left"/>
        <w:rPr/>
      </w:pPr>
      <w:r>
        <w:rPr/>
        <w:t>1VkaD9yUqmzg4sEFXDSjbetfaX8HXuX+D3GlivmgloBYkmqjMv9Q9H/jPtnEhvwvUJt15V91A3Ib</w:t>
      </w:r>
    </w:p>
    <w:p>
      <w:pPr>
        <w:pStyle w:val="PreformattedText"/>
        <w:bidi w:val="0"/>
        <w:spacing w:before="0" w:after="0"/>
        <w:jc w:val="left"/>
        <w:rPr/>
      </w:pPr>
      <w:r>
        <w:rPr/>
        <w:t>P9sTXqwtiRcquI0VkwzHOESviLhcK6CVBE3HJA/4//1bd6TbNw1oi0rsC+02Uv+XEBhtJqL9gYEc</w:t>
      </w:r>
    </w:p>
    <w:p>
      <w:pPr>
        <w:pStyle w:val="PreformattedText"/>
        <w:bidi w:val="0"/>
        <w:spacing w:before="0" w:after="0"/>
        <w:jc w:val="left"/>
        <w:rPr/>
      </w:pPr>
      <w:r>
        <w:rPr/>
        <w:t>mv2/wI0jtIFfV936P/ybRwoELGQHvfA61vhvMlyrfLX5h6a4D6yAx5F832i0v05N21QpxgXzp6fn</w:t>
      </w:r>
    </w:p>
    <w:p>
      <w:pPr>
        <w:pStyle w:val="PreformattedText"/>
        <w:bidi w:val="0"/>
        <w:spacing w:before="0" w:after="0"/>
        <w:jc w:val="left"/>
        <w:rPr/>
      </w:pPr>
      <w:r>
        <w:rPr/>
        <w:t>r5zt7Zib/BPI+dmHD0hG29LrPrZWAdU7M/zADYgLz2r0P/EQ+CVDEgWcpxNwS5d2HMpjHrd07xwF</w:t>
      </w:r>
    </w:p>
    <w:p>
      <w:pPr>
        <w:pStyle w:val="PreformattedText"/>
        <w:bidi w:val="0"/>
        <w:spacing w:before="0" w:after="0"/>
        <w:jc w:val="left"/>
        <w:rPr/>
      </w:pPr>
      <w:r>
        <w:rPr/>
        <w:t>q/s9IASNwf8ybzfZln/UDsbMqjImiv0bof+jtT+SctuMPv654VRsvPr/eNofiTb932b7ozQn9H/J</w:t>
      </w:r>
    </w:p>
    <w:p>
      <w:pPr>
        <w:pStyle w:val="PreformattedText"/>
        <w:bidi w:val="0"/>
        <w:spacing w:before="0" w:after="0"/>
        <w:jc w:val="left"/>
        <w:rPr/>
      </w:pPr>
      <w:r>
        <w:rPr/>
        <w:t>mTrgauo/Td21/1f+LZei/+7nEh5/tf3p87ILPfqRk/o/MQHskME8Oc+FzedE+ntNVQJVAlUCVQIT</w:t>
      </w:r>
    </w:p>
    <w:p>
      <w:pPr>
        <w:pStyle w:val="PreformattedText"/>
        <w:bidi w:val="0"/>
        <w:spacing w:before="0" w:after="0"/>
        <w:jc w:val="left"/>
        <w:rPr/>
      </w:pPr>
      <w:r>
        <w:rPr/>
        <w:t>SwLtn8aMQRdBUmUVDAz8Lev34dlosi9+7YEDodEAL8JHnAufNRzluKP84unol7HDzBpmf9MOJ4Mr</w:t>
      </w:r>
    </w:p>
    <w:p>
      <w:pPr>
        <w:pStyle w:val="PreformattedText"/>
        <w:bidi w:val="0"/>
        <w:spacing w:before="0" w:after="0"/>
        <w:jc w:val="left"/>
        <w:rPr/>
      </w:pPr>
      <w:r>
        <w:rPr/>
        <w:t>HqFh6eFcZTS6xLV//RX3HYnvclEfEAzOZOFwmRAfcLA5UdIRF9dXAuklfnFsTbQyKMfABU7DksdL</w:t>
      </w:r>
    </w:p>
    <w:p>
      <w:pPr>
        <w:pStyle w:val="PreformattedText"/>
        <w:bidi w:val="0"/>
        <w:spacing w:before="0" w:after="0"/>
        <w:jc w:val="left"/>
        <w:rPr/>
      </w:pPr>
      <w:r>
        <w:rPr/>
        <w:t>nnhwzVwxX7mM78dZfEOq6/pEtzm6Ijd0puvKv5tHT3m1/av+1/5f7Z9to81ktf9n7PjHctHHjx2x</w:t>
      </w:r>
    </w:p>
    <w:p>
      <w:pPr>
        <w:pStyle w:val="PreformattedText"/>
        <w:bidi w:val="0"/>
        <w:spacing w:before="0" w:after="0"/>
        <w:jc w:val="left"/>
        <w:rPr/>
      </w:pPr>
      <w:r>
        <w:rPr/>
        <w:t>7/DDlyxKk7QaRnlIbI3RoQkT5rvQx5GH26+s38tcgGjPk9GeKJWfYuVlnJc3oQLF//FAF65A8KQZ</w:t>
      </w:r>
    </w:p>
    <w:p>
      <w:pPr>
        <w:pStyle w:val="PreformattedText"/>
        <w:bidi w:val="0"/>
        <w:spacing w:before="0" w:after="0"/>
        <w:jc w:val="left"/>
        <w:rPr/>
      </w:pPr>
      <w:r>
        <w:rPr/>
        <w:t>GVwKT9DjZ+AOkMFJPtgfAW4umwvJTgJIH5bZ5peIrofxYPW88GzsXxRAgleuXVRfvhYvoML/8Vtb</w:t>
      </w:r>
    </w:p>
    <w:p>
      <w:pPr>
        <w:pStyle w:val="PreformattedText"/>
        <w:bidi w:val="0"/>
        <w:spacing w:before="0" w:after="0"/>
        <w:jc w:val="left"/>
        <w:rPr/>
      </w:pPr>
      <w:r>
        <w:rPr/>
        <w:t>05HhgUI+i38PyK99SSZNNamki/jlIvdAIPwqV/lHOHxq+1f9r/2/2j8MKUnHcurLav8Zdp5K41/v</w:t>
      </w:r>
    </w:p>
    <w:p>
      <w:pPr>
        <w:pStyle w:val="PreformattedText"/>
        <w:bidi w:val="0"/>
        <w:spacing w:before="0" w:after="0"/>
        <w:jc w:val="left"/>
        <w:rPr/>
      </w:pPr>
      <w:r>
        <w:rPr/>
        <w:t>pGnp+NH+dMtj+9NrLl3ieRTmUk73X0ozD8QHv+iWxzQfpPEPXuMlVFvpGRWdsv/ha90+cf5FpTTX</w:t>
      </w:r>
    </w:p>
    <w:p>
      <w:pPr>
        <w:pStyle w:val="PreformattedText"/>
        <w:bidi w:val="0"/>
        <w:spacing w:before="0" w:after="0"/>
        <w:jc w:val="left"/>
        <w:rPr/>
      </w:pPr>
      <w:r>
        <w:rPr/>
        <w:t>wztcYEU94HCO5xIwPf/CHIpzVMr+B3WyX5RrkoMv0+p/8nOAgv6RF3CStgQ7rpfI29I7b1jumuCh</w:t>
      </w:r>
    </w:p>
    <w:p>
      <w:pPr>
        <w:pStyle w:val="PreformattedText"/>
        <w:bidi w:val="0"/>
        <w:spacing w:before="0" w:after="0"/>
        <w:jc w:val="left"/>
        <w:rPr/>
      </w:pPr>
      <w:r>
        <w:rPr/>
        <w:t>JFtp/dxV87VN5C5f43+ZggLHNGQcLhGrwYzNP0QpAch0iKLMC9esKlXwU+xqreCxSsFQa7RC11j8</w:t>
      </w:r>
    </w:p>
    <w:p>
      <w:pPr>
        <w:pStyle w:val="PreformattedText"/>
        <w:bidi w:val="0"/>
        <w:spacing w:before="0" w:after="0"/>
        <w:jc w:val="left"/>
        <w:rPr/>
      </w:pPr>
      <w:r>
        <w:rPr/>
        <w:t>s2LPdefNNsgAnNK9OwbsngHHKdO9TVsXrt9zRMEXEdixVKt4vGLVnFLKeO7YrEAKp/DzWCkHHE6i</w:t>
      </w:r>
    </w:p>
    <w:p>
      <w:pPr>
        <w:pStyle w:val="PreformattedText"/>
        <w:bidi w:val="0"/>
        <w:spacing w:before="0" w:after="0"/>
        <w:jc w:val="left"/>
        <w:rPr/>
      </w:pPr>
      <w:r>
        <w:rPr/>
        <w:t>802rF8Q535JxBJWF/Lvxb5lbRlGtNAtb68AXK02VxDWBGAQ+3KIVfeBntPbnueE9L1+mbcfCHx+S</w:t>
      </w:r>
    </w:p>
    <w:p>
      <w:pPr>
        <w:pStyle w:val="PreformattedText"/>
        <w:bidi w:val="0"/>
        <w:spacing w:before="0" w:after="0"/>
        <w:jc w:val="left"/>
        <w:rPr/>
      </w:pPr>
      <w:r>
        <w:rPr/>
        <w:t>/tyi7dre9ZWtBsf2ldefP9s0AucqbX3J9leP7DoiLIKKHtAOSgQzcKrd79KLqZMTOwuQb5ecvCzH</w:t>
      </w:r>
    </w:p>
    <w:p>
      <w:pPr>
        <w:pStyle w:val="PreformattedText"/>
        <w:bidi w:val="0"/>
        <w:spacing w:before="0" w:after="0"/>
        <w:jc w:val="left"/>
        <w:rPr/>
      </w:pPr>
      <w:r>
        <w:rPr/>
        <w:t>NdpqLCWtSAMQlbh00fR0lVbluWureHEehbmTk2glKOuV2mJUyONGG3lcZ/1/rBEQB/4FyOOcmemr</w:t>
      </w:r>
    </w:p>
    <w:p>
      <w:pPr>
        <w:pStyle w:val="PreformattedText"/>
        <w:bidi w:val="0"/>
        <w:spacing w:before="0" w:after="0"/>
        <w:jc w:val="left"/>
        <w:rPr/>
      </w:pPr>
      <w:r>
        <w:rPr/>
        <w:t>4i3oBkBoSqf+/+HLzvOLebAij1tV551f3tKiu1P/2yQE/6Fnko0I33TgiFgRLldKWlFmRlq1cFp6</w:t>
      </w:r>
    </w:p>
    <w:p>
      <w:pPr>
        <w:pStyle w:val="PreformattedText"/>
        <w:bidi w:val="0"/>
        <w:spacing w:before="0" w:after="0"/>
        <w:jc w:val="left"/>
        <w:rPr/>
      </w:pPr>
      <w:r>
        <w:rPr/>
        <w:t>GN7NA9yFfGINEV789XrFJbZqK7LheB/6qKPlQV0SyJsZnn/lBi1OMhJfFbq4EfeozkXQTf+PN97S</w:t>
      </w:r>
    </w:p>
    <w:p>
      <w:pPr>
        <w:pStyle w:val="PreformattedText"/>
        <w:bidi w:val="0"/>
        <w:spacing w:before="0" w:after="0"/>
        <w:jc w:val="left"/>
        <w:rPr/>
      </w:pPr>
      <w:r>
        <w:rPr/>
        <w:t>Qz8r6ZZtiQGdhP9CEBgtYdEKFibooEXnpf8rv+APyIzp1BpL/wsfUaNYs6L/YKXvkwr+BdNzm69n</w:t>
      </w:r>
    </w:p>
    <w:p>
      <w:pPr>
        <w:pStyle w:val="PreformattedText"/>
        <w:bidi w:val="0"/>
        <w:spacing w:before="0" w:after="0"/>
        <w:jc w:val="left"/>
        <w:rPr/>
      </w:pPr>
      <w:r>
        <w:rPr/>
        <w:t>+8FSg/u6yjaDcwK+/ujlK/PKWrFtJ/2G4Jjx8y+4Wf9v1wrXL3pabO8KPVctnWZb+PBu+oxS1n9f</w:t>
      </w:r>
    </w:p>
    <w:p>
      <w:pPr>
        <w:pStyle w:val="PreformattedText"/>
        <w:bidi w:val="0"/>
        <w:spacing w:before="0" w:after="0"/>
        <w:jc w:val="left"/>
        <w:rPr/>
      </w:pPr>
      <w:r>
        <w:rPr/>
        <w:t>WEbDadqk3vSS8+eIGlJDOjptXans5ryiYtSVPi2dqQAW9Uf0iYKj2P9i3wp4it63XasUUqnR/lsF</w:t>
      </w:r>
    </w:p>
    <w:p>
      <w:pPr>
        <w:pStyle w:val="PreformattedText"/>
        <w:bidi w:val="0"/>
        <w:spacing w:before="0" w:after="0"/>
        <w:jc w:val="left"/>
        <w:rPr/>
      </w:pPr>
      <w:r>
        <w:rPr/>
        <w:t>f93eo97+jrKs/PVKrXJU9JB6d2p1wwgdRo66lo04ezb2j7spvXH1WT6Wr9j+UfdK+3fyL/wlASHs</w:t>
      </w:r>
    </w:p>
    <w:p>
      <w:pPr>
        <w:pStyle w:val="PreformattedText"/>
        <w:bidi w:val="0"/>
        <w:spacing w:before="0" w:after="0"/>
        <w:jc w:val="left"/>
        <w:rPr/>
      </w:pPr>
      <w:r>
        <w:rPr/>
        <w:t>X8kpUHVtvTHFbZm09J/7Ikb883v69/3AuXkLWANMv/6FLd6uEqhAaLb/wLGh9NF7d8muTU3Pl40o</w:t>
      </w:r>
    </w:p>
    <w:p>
      <w:pPr>
        <w:pStyle w:val="PreformattedText"/>
        <w:bidi w:val="0"/>
        <w:spacing w:before="0" w:after="0"/>
        <w:jc w:val="left"/>
        <w:rPr/>
      </w:pPr>
      <w:r>
        <w:rPr/>
        <w:t>GM+S/pzY/kBQCnXUkZDZ4Lu0f6ufRcnABe1RrGv7m29Bwl4U/FRfqNXjnq/VNW/ZcGAE/+Bvjv/0</w:t>
      </w:r>
    </w:p>
    <w:p>
      <w:pPr>
        <w:pStyle w:val="PreformattedText"/>
        <w:bidi w:val="0"/>
        <w:spacing w:before="0" w:after="0"/>
        <w:jc w:val="left"/>
        <w:rPr/>
      </w:pPr>
      <w:r>
        <w:rPr/>
        <w:t>nz982QpvgQp+Vl0LOy67Bb/6awUpCxn4HtzZn25ep1UnVTdIO7H/K35bK6UpcAzZGormblSs2f7F</w:t>
      </w:r>
    </w:p>
    <w:p>
      <w:pPr>
        <w:pStyle w:val="PreformattedText"/>
        <w:bidi w:val="0"/>
        <w:spacing w:before="0" w:after="0"/>
        <w:jc w:val="left"/>
        <w:rPr/>
      </w:pPr>
      <w:r>
        <w:rPr/>
        <w:t>/qmAE/hDBlzG+Af+E9o/igd+EzD+/g//xiHkgUsZwBhF/8FfaIJbwtL/7AdXSkcY96wR6de+sFmr</w:t>
      </w:r>
    </w:p>
    <w:p>
      <w:pPr>
        <w:pStyle w:val="PreformattedText"/>
        <w:bidi w:val="0"/>
        <w:spacing w:before="0" w:after="0"/>
        <w:jc w:val="left"/>
        <w:rPr/>
      </w:pPr>
      <w:r>
        <w:rPr/>
        <w:t>sLIKp+josH9sv/t39+217aY9VMX4zlKUIaekdvu39Zl8MBf+PZ4+rfgZySuJXqjx9FHbhu78T++T</w:t>
      </w:r>
    </w:p>
    <w:p>
      <w:pPr>
        <w:pStyle w:val="PreformattedText"/>
        <w:bidi w:val="0"/>
        <w:spacing w:before="0" w:after="0"/>
        <w:jc w:val="left"/>
        <w:rPr/>
      </w:pPr>
      <w:r>
        <w:rPr/>
        <w:t>bVDAOJCinXRm/jkWviaO/Qs5i1YTO0b7W4YUCv0by/4jx2b/R+hN/XeDnEL7N/t/0/49/vGv2f5m</w:t>
      </w:r>
    </w:p>
    <w:p>
      <w:pPr>
        <w:pStyle w:val="PreformattedText"/>
        <w:bidi w:val="0"/>
        <w:spacing w:before="0" w:after="0"/>
        <w:jc w:val="left"/>
        <w:rPr/>
      </w:pPr>
      <w:r>
        <w:rPr/>
        <w:t>rPJf219Ke3L9752sALBj/enWDXq+fcbi1rz+RJ3Td1+sX1UCVQJVAlUC8hbHSDE5pWEgR/Qy4bdp</w:t>
      </w:r>
    </w:p>
    <w:p>
      <w:pPr>
        <w:pStyle w:val="PreformattedText"/>
        <w:bidi w:val="0"/>
        <w:spacing w:before="0" w:after="0"/>
        <w:jc w:val="left"/>
        <w:rPr/>
      </w:pPr>
      <w:r>
        <w:rPr/>
        <w:t>X396dO+gHlTYBkkOaHbm9Pzo5GdTXD2cO7wo3fdg4AE13EkeIp2Pz059fA4+qofvGg6Osjz+qKw8</w:t>
      </w:r>
    </w:p>
    <w:p>
      <w:pPr>
        <w:pStyle w:val="PreformattedText"/>
        <w:bidi w:val="0"/>
        <w:spacing w:before="0" w:after="0"/>
        <w:jc w:val="left"/>
        <w:rPr/>
      </w:pPr>
      <w:r>
        <w:rPr/>
        <w:t>RmiJvZgpLziuGPVc/ST4gxcC2QIV5NjZg5S48MNNwW/whhlOqvF7RafHhz+838q/3eXa/lZCTypK</w:t>
      </w:r>
    </w:p>
    <w:p>
      <w:pPr>
        <w:pStyle w:val="PreformattedText"/>
        <w:bidi w:val="0"/>
        <w:spacing w:before="0" w:after="0"/>
        <w:jc w:val="left"/>
        <w:rPr/>
      </w:pPr>
      <w:r>
        <w:rPr/>
        <w:t>eav+Rz+u/b/av2J/pRHV/p9B41+PgqZYEePRvUfS5v39fnmIPxHjMjbQDgDN/qSnQgt+C74PLzmh</w:t>
      </w:r>
    </w:p>
    <w:p>
      <w:pPr>
        <w:pStyle w:val="PreformattedText"/>
        <w:bidi w:val="0"/>
        <w:spacing w:before="0" w:after="0"/>
        <w:jc w:val="left"/>
        <w:rPr/>
      </w:pPr>
      <w:r>
        <w:rPr/>
        <w:t>eT1+T69+Wa9VPVxGE3b2c0Rx+D+M76TsVHgWickkXfMvg4//UfyfmGzCt1EeHxdT+SwLVpCMuuH/</w:t>
      </w:r>
    </w:p>
    <w:p>
      <w:pPr>
        <w:pStyle w:val="PreformattedText"/>
        <w:bidi w:val="0"/>
        <w:spacing w:before="0" w:after="0"/>
        <w:jc w:val="left"/>
        <w:rPr/>
      </w:pPr>
      <w:r>
        <w:rPr/>
        <w:t>9Ga/p+X/nAT/pdqO4ZUXzEk/c9XC9J+etyS940XL06/q+LpnnpVepBc0Fy1kOw7BFt4Wfl2AHxIK</w:t>
      </w:r>
    </w:p>
    <w:p>
      <w:pPr>
        <w:pStyle w:val="PreformattedText"/>
        <w:bidi w:val="0"/>
        <w:spacing w:before="0" w:after="0"/>
        <w:jc w:val="left"/>
        <w:rPr/>
      </w:pPr>
      <w:r>
        <w:rPr/>
        <w:t>fl2Z31PFL+LN1JPFv/FL3uCnvSy3Nqt5olT5E4B/XvhcunhaukwvEi/Tr/ln6xfRRf7F/31c8j9N</w:t>
      </w:r>
    </w:p>
    <w:p>
      <w:pPr>
        <w:pStyle w:val="PreformattedText"/>
        <w:bidi w:val="0"/>
        <w:spacing w:before="0" w:after="0"/>
        <w:jc w:val="left"/>
        <w:rPr/>
      </w:pPr>
      <w:r>
        <w:rPr/>
        <w:t>+G/pnzrByfR/ycwp6RmS0aX6xfilC6cnfgk9av87A/kfb/8/nfT/VNq/8h/2jBdGJx1/qv4/qfa/</w:t>
      </w:r>
    </w:p>
    <w:p>
      <w:pPr>
        <w:pStyle w:val="PreformattedText"/>
        <w:bidi w:val="0"/>
        <w:spacing w:before="0" w:after="0"/>
        <w:jc w:val="left"/>
        <w:rPr/>
      </w:pPr>
      <w:r>
        <w:rPr/>
        <w:t>V75CX9+ktBa/R3MnxecpPkY5alia8KnQGmOpVh+QM8N80Lp9Cl7QINo3OftF2XfApYl3CDHA0m+z</w:t>
      </w:r>
    </w:p>
    <w:p>
      <w:pPr>
        <w:pStyle w:val="PreformattedText"/>
        <w:bidi w:val="0"/>
        <w:spacing w:before="0" w:after="0"/>
        <w:jc w:val="left"/>
        <w:rPr/>
      </w:pPr>
      <w:r>
        <w:rPr/>
        <w:t>ymLlNTCrBGMzH+ZWCG7H/5DO4oDE+Afo+EU5zwbABE6ruk+ozx0d9d1OKke+/ZAY/wv+sDfkpfRN</w:t>
      </w:r>
    </w:p>
    <w:p>
      <w:pPr>
        <w:pStyle w:val="PreformattedText"/>
        <w:bidi w:val="0"/>
        <w:spacing w:before="0" w:after="0"/>
        <w:jc w:val="left"/>
        <w:rPr/>
      </w:pPr>
      <w:r>
        <w:rPr/>
        <w:t>BTx9/P69rma6fDacfviS+enaFTMDvyoav8pDFySQSnnLJvsZwHYZCsBLxt+izy+kyQ/aCv/3bB8I</w:t>
      </w:r>
    </w:p>
    <w:p>
      <w:pPr>
        <w:pStyle w:val="PreformattedText"/>
        <w:bidi w:val="0"/>
        <w:spacing w:before="0" w:after="0"/>
        <w:jc w:val="left"/>
        <w:rPr/>
      </w:pPr>
      <w:r>
        <w:rPr/>
        <w:t>3qgXBKafvWrBSfn/qSsWpL5MjyA6fXndwZBFA3+R/63erlHFcp1nyOeIwqwAdCxW/Mr+EqTf4VVz</w:t>
      </w:r>
    </w:p>
    <w:p>
      <w:pPr>
        <w:pStyle w:val="PreformattedText"/>
        <w:bidi w:val="0"/>
        <w:spacing w:before="0" w:after="0"/>
        <w:jc w:val="left"/>
        <w:rPr/>
      </w:pPr>
      <w:r>
        <w:rPr/>
        <w:t>CuSk8bY9bQj/XxM8y39M/oMuoHg7MZBn/h/U9l2HByEUkoKoN61emKaiD7ocrf1vUNBbCf6i7iTN</w:t>
      </w:r>
    </w:p>
    <w:p>
      <w:pPr>
        <w:pStyle w:val="PreformattedText"/>
        <w:bidi w:val="0"/>
        <w:spacing w:before="0" w:after="0"/>
        <w:jc w:val="left"/>
        <w:rPr/>
      </w:pPr>
      <w:r>
        <w:rPr/>
        <w:t>K7F9ZJE/W7ex+l6LUZ395OXIUyfOjvZHBwJvj7YZm5/maws1ClAk9FPnHe3/L+sOSFZDLXop+rNX</w:t>
      </w:r>
    </w:p>
    <w:p>
      <w:pPr>
        <w:pStyle w:val="PreformattedText"/>
        <w:bidi w:val="0"/>
        <w:spacing w:before="0" w:after="0"/>
        <w:jc w:val="left"/>
        <w:rPr/>
      </w:pPr>
      <w:r>
        <w:rPr/>
        <w:t>LnQAWcHv+ln+oOT+JBqq1f7UQpfQX+Vn/X9o55F0mBXVfJuaKd0oecxQXfJG0/8bnjYnbyHqKiEP</w:t>
      </w:r>
    </w:p>
    <w:p>
      <w:pPr>
        <w:pStyle w:val="PreformattedText"/>
        <w:bidi w:val="0"/>
        <w:spacing w:before="0" w:after="0"/>
        <w:jc w:val="left"/>
        <w:rPr/>
      </w:pPr>
      <w:r>
        <w:rPr/>
        <w:t>BV4V/SvtPxb/vMY3RgnlbrbLiyvhjBfdP3Ol5AetFBJvLm36RVlu/5++4izpIwX0CSa0TZv0UYhb</w:t>
      </w:r>
    </w:p>
    <w:p>
      <w:pPr>
        <w:pStyle w:val="PreformattedText"/>
        <w:bidi w:val="0"/>
        <w:spacing w:before="0" w:after="0"/>
        <w:jc w:val="left"/>
        <w:rPr/>
      </w:pPr>
      <w:r>
        <w:rPr/>
        <w:t>/Q8SKaJkyJQ7Sf8P7jNIFcdP7IYfnN363wj84FM70PaKj/BROQFPx6memxZ0WMD+lPbXPaq2kwp0</w:t>
      </w:r>
    </w:p>
    <w:p>
      <w:pPr>
        <w:pStyle w:val="PreformattedText"/>
        <w:bidi w:val="0"/>
        <w:spacing w:before="0" w:after="0"/>
        <w:jc w:val="left"/>
        <w:rPr/>
      </w:pPr>
      <w:r>
        <w:rPr/>
        <w:t>8N+J388/uUKpG3Trirr6PKh26hchznfZ4XTjNYvS9MncH93+XU+be1vFQKBp+fSQ+sCp8I8MAm9P</w:t>
      </w:r>
    </w:p>
    <w:p>
      <w:pPr>
        <w:pStyle w:val="PreformattedText"/>
        <w:bidi w:val="0"/>
        <w:spacing w:before="0" w:after="0"/>
        <w:jc w:val="left"/>
        <w:rPr/>
      </w:pPr>
      <w:r>
        <w:rPr/>
        <w:t>+samw5YHXJpW0fZTas8W/8rsbP9XPX1eYttBkuv4JLdW1n/uoE9sF1v0X6Bl3xaeoP+d9v8nhZ+g</w:t>
      </w:r>
    </w:p>
    <w:p>
      <w:pPr>
        <w:pStyle w:val="PreformattedText"/>
        <w:bidi w:val="0"/>
        <w:spacing w:before="0" w:after="0"/>
        <w:jc w:val="left"/>
        <w:rPr/>
      </w:pPr>
      <w:r>
        <w:rPr/>
        <w:t>nZI4+/KGgwYTchQuw+1RwGOscBhle/ScwIp7oWjb1V83EmTLJUDU/ncouLWlf8qaPin4oABFbNua</w:t>
      </w:r>
    </w:p>
    <w:p>
      <w:pPr>
        <w:pStyle w:val="PreformattedText"/>
        <w:bidi w:val="0"/>
        <w:spacing w:before="0" w:after="0"/>
        <w:jc w:val="left"/>
        <w:rPr/>
      </w:pPr>
      <w:r>
        <w:rPr/>
        <w:t>7a/MJv8Ftoo6uVYuQ/2m/W/pXxQdUdUwpf8csa5Iz/UlpOvPn+X+N9b4Z7mqnuvouHcg24+G/NHz</w:t>
      </w:r>
    </w:p>
    <w:p>
      <w:pPr>
        <w:pStyle w:val="PreformattedText"/>
        <w:bidi w:val="0"/>
        <w:spacing w:before="0" w:after="0"/>
        <w:jc w:val="left"/>
        <w:rPr/>
      </w:pPr>
      <w:r>
        <w:rPr/>
        <w:t>427sXEpymIxN0WVp/9L/PcZDJ42kNFb7F/1/SIG1h4+CsKQeBQsvTNO8/aD4afT/aDcQiz/p8DlZ</w:t>
      </w:r>
    </w:p>
    <w:p>
      <w:pPr>
        <w:pStyle w:val="PreformattedText"/>
        <w:bidi w:val="0"/>
        <w:spacing w:before="0" w:after="0"/>
        <w:jc w:val="left"/>
        <w:rPr/>
      </w:pPr>
      <w:r>
        <w:rPr/>
        <w:t>h8nHjhPghSxAj/7PoUPmBPU7Dsv2FrpVqLS/x2HlU/dHLp2fzrJeBg9UB3az/eEd7ovgwO/SugG9</w:t>
      </w:r>
    </w:p>
    <w:p>
      <w:pPr>
        <w:pStyle w:val="PreformattedText"/>
        <w:bidi w:val="0"/>
        <w:spacing w:before="0" w:after="0"/>
        <w:jc w:val="left"/>
        <w:rPr/>
      </w:pPr>
      <w:r>
        <w:rPr/>
        <w:t>Bf8I/g2AekVuIR/LAYAZv0FLHNGiUT7QFbulK2g3/cJ6EvtX2v8YOqI60JmpTdc74Ja2BDn06ByU</w:t>
      </w:r>
    </w:p>
    <w:p>
      <w:pPr>
        <w:pStyle w:val="PreformattedText"/>
        <w:bidi w:val="0"/>
        <w:spacing w:before="0" w:after="0"/>
        <w:jc w:val="left"/>
        <w:rPr/>
      </w:pPr>
      <w:r>
        <w:rPr/>
        <w:t>jfYnsM55efzZNxirMlKlDc3cq2LWP90p9u/rCiYeQi7AzemnNZ6ah9z/OvH/0EVz0nzNbZREXcRn</w:t>
      </w:r>
    </w:p>
    <w:p>
      <w:pPr>
        <w:pStyle w:val="PreformattedText"/>
        <w:bidi w:val="0"/>
        <w:spacing w:before="0" w:after="0"/>
        <w:jc w:val="left"/>
        <w:rPr/>
      </w:pPr>
      <w:r>
        <w:rPr/>
        <w:t>fG7A4H+i2L+i/3SKUdtfshUDo45/CKib/EfT/1Ntf+CA/2T673ZqtH8TvxtRAKwuKljav/Kfe1Rt</w:t>
      </w:r>
    </w:p>
    <w:p>
      <w:pPr>
        <w:pStyle w:val="PreformattedText"/>
        <w:bidi w:val="0"/>
        <w:spacing w:before="0" w:after="0"/>
        <w:jc w:val="left"/>
        <w:rPr/>
      </w:pPr>
      <w:r>
        <w:rPr/>
        <w:t>/3HpPz/6YU78UW21zLMgz7c8F/Ih2R74rH5VCVQJVAlUCUwkCbS96lGowoBjzDny+cbGffL3NBnW</w:t>
      </w:r>
    </w:p>
    <w:p>
      <w:pPr>
        <w:pStyle w:val="PreformattedText"/>
        <w:bidi w:val="0"/>
        <w:spacing w:before="0" w:after="0"/>
        <w:jc w:val="left"/>
        <w:rPr/>
      </w:pPr>
      <w:r>
        <w:rPr/>
        <w:t>q+AvO6F4O3Jo7Y3g2PpxymXxkXAXPQioTJQLRP7VVK4XD8gqpwoMG9RhGDZIf4FKN6G21NH9SCot</w:t>
      </w:r>
    </w:p>
    <w:p>
      <w:pPr>
        <w:pStyle w:val="PreformattedText"/>
        <w:bidi w:val="0"/>
        <w:spacing w:before="0" w:after="0"/>
        <w:jc w:val="left"/>
        <w:rPr/>
      </w:pPr>
      <w:r>
        <w:rPr/>
        <w:t>59PwXC/j93nGr3P+7RLjbBt65HEjhnywdsGvXPL9EtEMBS4vU0w+dyv/tf2r/qsz0Jf40CXykf6j</w:t>
      </w:r>
    </w:p>
    <w:p>
      <w:pPr>
        <w:pStyle w:val="PreformattedText"/>
        <w:bidi w:val="0"/>
        <w:spacing w:before="0" w:after="0"/>
        <w:jc w:val="left"/>
        <w:rPr/>
      </w:pPr>
      <w:r>
        <w:rPr/>
        <w:t>c/pI9BPdVKr9P+SCHKr9s8ZU+y8xnKnjHy3cqxeh6Prtmw6O8CnKw6INwwT5gqbmwyw0+8VVb/yy</w:t>
      </w:r>
    </w:p>
    <w:p>
      <w:pPr>
        <w:pStyle w:val="PreformattedText"/>
        <w:bidi w:val="0"/>
        <w:spacing w:before="0" w:after="0"/>
        <w:jc w:val="left"/>
        <w:rPr/>
      </w:pPr>
      <w:r>
        <w:rPr/>
        <w:t>NrYpOHH85w1HsX82eWrRYv/0+kMPy9wN++cT7CS+je0kN3ymA5N8lJDd1LHlf2BfbWfJ5F92JPs/</w:t>
      </w:r>
    </w:p>
    <w:p>
      <w:pPr>
        <w:pStyle w:val="PreformattedText"/>
        <w:bidi w:val="0"/>
        <w:spacing w:before="0" w:after="0"/>
        <w:jc w:val="left"/>
        <w:rPr/>
      </w:pPr>
      <w:r>
        <w:rPr/>
        <w:t>2N8FmvD8scvmpw/9m3PSe166Iv3Scxen1102L92gX24+a/mM9FIFhL1eL3F+4/lL03tfsTL96StX</w:t>
      </w:r>
    </w:p>
    <w:p>
      <w:pPr>
        <w:pStyle w:val="PreformattedText"/>
        <w:bidi w:val="0"/>
        <w:spacing w:before="0" w:after="0"/>
        <w:jc w:val="left"/>
        <w:rPr/>
      </w:pPr>
      <w:r>
        <w:rPr/>
        <w:t>pueu4Bff2CNj40xwwysKatr4bd+FZ6LyHy+FCtU6ilb++A/aY4Sy3JTnMUl3XONJ5P8Xrl6Q3qNf</w:t>
      </w:r>
    </w:p>
    <w:p>
      <w:pPr>
        <w:pStyle w:val="PreformattedText"/>
        <w:bidi w:val="0"/>
        <w:spacing w:before="0" w:after="0"/>
        <w:jc w:val="left"/>
        <w:rPr/>
      </w:pPr>
      <w:r>
        <w:rPr/>
        <w:t>Qb/n5fq8bHn6gYvmPa72P135L/KnKYr+jab/b33uIv1ifKVl9YeS1/Olv/QJ+x/0p2hNfQvWadL+</w:t>
      </w:r>
    </w:p>
    <w:p>
      <w:pPr>
        <w:pStyle w:val="PreformattedText"/>
        <w:bidi w:val="0"/>
        <w:spacing w:before="0" w:after="0"/>
        <w:jc w:val="left"/>
        <w:rPr/>
      </w:pPr>
      <w:r>
        <w:rPr/>
        <w:t>p8L/WP3/qdD+lf+wzyi67VjD/tf2n2D9H/ujCXLGn69r7qTMpZSjjdRp9FXo5sjn9o377X/0TlIw</w:t>
      </w:r>
    </w:p>
    <w:p>
      <w:pPr>
        <w:pStyle w:val="PreformattedText"/>
        <w:bidi w:val="0"/>
        <w:spacing w:before="0" w:after="0"/>
        <w:jc w:val="left"/>
        <w:rPr/>
      </w:pPr>
      <w:r>
        <w:rPr/>
        <w:t>edZH7G88C4b9tW2TY9uLjUZjNdGDLxRBuxFi4q2zY5BWwShn+y97jl+C34Rv7NFb9+2d2NDrvvTf</w:t>
      </w:r>
    </w:p>
    <w:p>
      <w:pPr>
        <w:pStyle w:val="PreformattedText"/>
        <w:bidi w:val="0"/>
        <w:spacing w:before="0" w:after="0"/>
        <w:jc w:val="left"/>
        <w:rPr/>
      </w:pPr>
      <w:r>
        <w:rPr/>
        <w:t>AgY/p76Kk1hRTOf6B3/4Wq4YcLkhaB+4a2cEsuXa5FHqV5+3OBGcrYrGH3gyfpfVV4DwiekjH1zk</w:t>
      </w:r>
    </w:p>
    <w:p>
      <w:pPr>
        <w:pStyle w:val="PreformattedText"/>
        <w:bidi w:val="0"/>
        <w:spacing w:before="0" w:after="0"/>
        <w:jc w:val="left"/>
        <w:rPr/>
      </w:pPr>
      <w:r>
        <w:rPr/>
        <w:t>mCBoBETkAduJeviE+ob/9Qqk++RDrKYWAMlfrVWXfvnaxWmqXqJ38s8KJ78ov+H6c5srViVv23iv</w:t>
      </w:r>
    </w:p>
    <w:p>
      <w:pPr>
        <w:pStyle w:val="PreformattedText"/>
        <w:bidi w:val="0"/>
        <w:spacing w:before="0" w:after="0"/>
        <w:jc w:val="left"/>
        <w:rPr/>
      </w:pPr>
      <w:r>
        <w:rPr/>
        <w:t>XqADpuDnvPDvrdLAgmCVTE0m6c5tZRu1/NpaZVglp1AO0FzUdR/eNZC2s41a5rMr/+AJVK7bWi0D</w:t>
      </w:r>
    </w:p>
    <w:p>
      <w:pPr>
        <w:pStyle w:val="PreformattedText"/>
        <w:bidi w:val="0"/>
        <w:spacing w:before="0" w:after="0"/>
        <w:jc w:val="left"/>
        <w:rPr/>
      </w:pPr>
      <w:r>
        <w:rPr/>
        <w:t>hsTV/iPH0t9+J7YxM1AVXqStu37rRWf7BX639n+mtgR7i+TilGEPKMLhsw/vD1yi54BWd7tZgSLO</w:t>
      </w:r>
    </w:p>
    <w:p>
      <w:pPr>
        <w:pStyle w:val="PreformattedText"/>
        <w:bidi w:val="0"/>
        <w:spacing w:before="0" w:after="0"/>
        <w:jc w:val="left"/>
        <w:rPr/>
      </w:pPr>
      <w:r>
        <w:rPr/>
        <w:t>yGUI6Hvj6sX2rQzXhIkjlf8+rY7yE5ezAhCFi/9bLke2/5AWh/qbb2eaM+yLtTrWe+WPrNB2eM32</w:t>
      </w:r>
    </w:p>
    <w:p>
      <w:pPr>
        <w:pStyle w:val="PreformattedText"/>
        <w:bidi w:val="0"/>
        <w:spacing w:before="0" w:after="0"/>
        <w:jc w:val="left"/>
        <w:rPr/>
      </w:pPr>
      <w:r>
        <w:rPr/>
        <w:t>n6vghXeIF1YWC9nFd8g/5NnU//16Mf839+xpyHk4LZY8/ssLl0kX9Yq2i/4/U1tL/tK1i0bo/8DQ</w:t>
      </w:r>
    </w:p>
    <w:p>
      <w:pPr>
        <w:pStyle w:val="PreformattedText"/>
        <w:bidi w:val="0"/>
        <w:spacing w:before="0" w:after="0"/>
        <w:jc w:val="left"/>
        <w:rPr/>
      </w:pPr>
      <w:r>
        <w:rPr/>
        <w:t>cPrMGskDfvRf2j9aPPerBv+wwRxsAOlJG9HHBwmMFI1+RkEfp6e3qk9MJdKIshJief4gtu0N10gf</w:t>
      </w:r>
    </w:p>
    <w:p>
      <w:pPr>
        <w:pStyle w:val="PreformattedText"/>
        <w:bidi w:val="0"/>
        <w:spacing w:before="0" w:after="0"/>
        <w:jc w:val="left"/>
        <w:rPr/>
      </w:pPr>
      <w:r>
        <w:rPr/>
        <w:t>9ayhXN0MeKw6d6+20hvZ/8EfZYxSX67DxSj9P0NsyAUEgZ/a/gCTU/SR/6yXnI/F/xGiI1ppWFsH</w:t>
      </w:r>
    </w:p>
    <w:p>
      <w:pPr>
        <w:pStyle w:val="PreformattedText"/>
        <w:bidi w:val="0"/>
        <w:spacing w:before="0" w:after="0"/>
        <w:jc w:val="left"/>
        <w:rPr/>
      </w:pPr>
      <w:r>
        <w:rPr/>
        <w:t>zohfRwPf8HL76wIS2ynwj6X/5gsYStTt1H/y9ivg76/vKX3ACNXmk9JvXrfMAYnd7N8ztTrXW56z</w:t>
      </w:r>
    </w:p>
    <w:p>
      <w:pPr>
        <w:pStyle w:val="PreformattedText"/>
        <w:bidi w:val="0"/>
        <w:spacing w:before="0" w:after="0"/>
        <w:jc w:val="left"/>
        <w:rPr/>
      </w:pPr>
      <w:r>
        <w:rPr/>
        <w:t>KPgFuNKAAnA+Qx84Rf4pD9YDCsT88np0pq3/z9Fz443PEh4zrlIqW+wvK/X9uJ43S7K4uXCZtvyx</w:t>
      </w:r>
    </w:p>
    <w:p>
      <w:pPr>
        <w:pStyle w:val="PreformattedText"/>
        <w:bidi w:val="0"/>
        <w:spacing w:before="0" w:after="0"/>
        <w:jc w:val="left"/>
        <w:rPr/>
      </w:pPr>
      <w:r>
        <w:rPr/>
        <w:t>fxu10t8nH47VIilC+1uf1I/Z8tAUgCO3P8GS2LcbtCJZ0T9KYW/uU7BsCDPkTz4fVuwiBTc6Fpp1</w:t>
      </w:r>
    </w:p>
    <w:p>
      <w:pPr>
        <w:pStyle w:val="PreformattedText"/>
        <w:bidi w:val="0"/>
        <w:spacing w:before="0" w:after="0"/>
        <w:jc w:val="left"/>
        <w:rPr/>
      </w:pPr>
      <w:r>
        <w:rPr/>
        <w:t>+27Ztk77f9dW2TaqupyrujYZaxTQtEO6O6L9wdPg3zepnxNgDKoL/0X/C7Ki/1w3+/+XWDGLvAzz</w:t>
      </w:r>
    </w:p>
    <w:p>
      <w:pPr>
        <w:pStyle w:val="PreformattedText"/>
        <w:bidi w:val="0"/>
        <w:spacing w:before="0" w:after="0"/>
        <w:jc w:val="left"/>
        <w:rPr/>
      </w:pPr>
      <w:r>
        <w:rPr/>
        <w:t>pVpB6QY9t3fafxcQcZfJ7rBCIKnIf50CziG1U/8HWdQuQwZ/rKwlTKoIG6X/g73gN6Bu4x8FBKP0</w:t>
      </w:r>
    </w:p>
    <w:p>
      <w:pPr>
        <w:pStyle w:val="PreformattedText"/>
        <w:bidi w:val="0"/>
        <w:spacing w:before="0" w:after="0"/>
        <w:jc w:val="left"/>
        <w:rPr/>
      </w:pPr>
      <w:r>
        <w:rPr/>
        <w:t>/32y43+TdbjIf6F1eGmaP3VSR/+P8f+yxVPDjreRJez4Z7R9YXP837CvbBMc/e+aZTPT4lkalzN+</w:t>
      </w:r>
    </w:p>
    <w:p>
      <w:pPr>
        <w:pStyle w:val="PreformattedText"/>
        <w:bidi w:val="0"/>
        <w:spacing w:before="0" w:after="0"/>
        <w:jc w:val="left"/>
        <w:rPr/>
      </w:pPr>
      <w:r>
        <w:rPr/>
        <w:t>02iGYTqlV140OxGc1Gx/OI9gNBPupmO8MuMN/EF7e/wTCsmnbf9dB2A5lbEdQN3GP7cBMJQCDbJF</w:t>
      </w:r>
    </w:p>
    <w:p>
      <w:pPr>
        <w:pStyle w:val="PreformattedText"/>
        <w:bidi w:val="0"/>
        <w:spacing w:before="0" w:after="0"/>
        <w:jc w:val="left"/>
        <w:rPr/>
      </w:pPr>
      <w:r>
        <w:rPr/>
        <w:t>buS0x3/jpcAo9q/Z/gTUtpJgv0wr3V3Pyn0Qa3rjWNr/mYu1VeS5M1v4qbtWK4sGL0Ka2z8KGEA+</w:t>
      </w:r>
    </w:p>
    <w:p>
      <w:pPr>
        <w:pStyle w:val="PreformattedText"/>
        <w:bidi w:val="0"/>
        <w:spacing w:before="0" w:after="0"/>
        <w:jc w:val="left"/>
        <w:rPr/>
      </w:pPr>
      <w:r>
        <w:rPr/>
        <w:t>FVW+7En7sQ0KfG6IygHyb1AQJ8NBJ//PX9kYT4GhRN2wHiP9v4li/4r+Q2mw1ObfzYVw3beRGczQ</w:t>
      </w:r>
    </w:p>
    <w:p>
      <w:pPr>
        <w:pStyle w:val="PreformattedText"/>
        <w:bidi w:val="0"/>
        <w:spacing w:before="0" w:after="0"/>
        <w:jc w:val="left"/>
        <w:rPr/>
      </w:pPr>
      <w:r>
        <w:rPr/>
        <w:t>juLIHa97+8MxbV36//fM/4W2UdqfW2ONf6X9K/8oKcpa2388+m9b0BOrA9++ab+fCXkuLHPnEmRN</w:t>
      </w:r>
    </w:p>
    <w:p>
      <w:pPr>
        <w:pStyle w:val="PreformattedText"/>
        <w:bidi w:val="0"/>
        <w:spacing w:before="0" w:after="0"/>
        <w:jc w:val="left"/>
        <w:rPr/>
      </w:pPr>
      <w:r>
        <w:rPr/>
        <w:t>VQJVAlUCVQITUALt0PxRiOMhoRh0VsK4W0soMzwmrf6FcxmuLGOmc3Uvu3h478pj3oAyzNHZ2dSJ</w:t>
      </w:r>
    </w:p>
    <w:p>
      <w:pPr>
        <w:pStyle w:val="PreformattedText"/>
        <w:bidi w:val="0"/>
        <w:spacing w:before="0" w:after="0"/>
        <w:jc w:val="left"/>
        <w:rPr/>
      </w:pPr>
      <w:r>
        <w:rPr/>
        <w:t>S+qGBw9dgMPLFeuefgShayq5QqZK1wBgRKJ8QHAZhmk7LRmX6+p+wFZhVxAuHHgNTNBDshPGOfBO</w:t>
      </w:r>
    </w:p>
    <w:p>
      <w:pPr>
        <w:pStyle w:val="PreformattedText"/>
        <w:bidi w:val="0"/>
        <w:spacing w:before="0" w:after="0"/>
        <w:jc w:val="left"/>
        <w:rPr/>
      </w:pPr>
      <w:r>
        <w:rPr/>
        <w:t>gt+UyoHjIU1rt6pK/IGEe2Cp/CMFxBlC9Yvu2v5V/3Mfqf0fW4H9qPbPlqLaf1tKVOJk4w+ac0aM</w:t>
      </w:r>
    </w:p>
    <w:p>
      <w:pPr>
        <w:pStyle w:val="PreformattedText"/>
        <w:bidi w:val="0"/>
        <w:spacing w:before="0" w:after="0"/>
        <w:jc w:val="left"/>
        <w:rPr/>
      </w:pPr>
      <w:r>
        <w:rPr/>
        <w:t>f1oNIx0d0AulA+nfaLloxmM+fbzJmmAJf6H4Pvg9d22JCbfevunKZ5wL3yZ8lTz+K59xL9ozxkHK</w:t>
      </w:r>
    </w:p>
    <w:p>
      <w:pPr>
        <w:pStyle w:val="PreformattedText"/>
        <w:bidi w:val="0"/>
        <w:spacing w:before="0" w:after="0"/>
        <w:jc w:val="left"/>
        <w:rPr/>
      </w:pPr>
      <w:r>
        <w:rPr/>
        <w:t>2vegjvo+NkCnZEb7q5jz7dtkv4U78n8oZzw4Pjag3Je/EzOHHluMP9f9wVVz9XJrUaxCENDb30GO</w:t>
      </w:r>
    </w:p>
    <w:p>
      <w:pPr>
        <w:pStyle w:val="PreformattedText"/>
        <w:bidi w:val="0"/>
        <w:spacing w:before="0" w:after="0"/>
        <w:jc w:val="left"/>
        <w:rPr/>
      </w:pPr>
      <w:r>
        <w:rPr/>
        <w:t>IbqiSehJF2qLof+mlwwP6xdcv62tczYfYMI78FMZGjxp7tlHX5m/icg/xEIh37DLrJtpV6aP3KUN</w:t>
      </w:r>
    </w:p>
    <w:p>
      <w:pPr>
        <w:pStyle w:val="PreformattedText"/>
        <w:bidi w:val="0"/>
        <w:spacing w:before="0" w:after="0"/>
        <w:jc w:val="left"/>
        <w:rPr/>
      </w:pPr>
      <w:r>
        <w:rPr/>
        <w:t>4Es8ugzn5GUZhtuqzOx/Au+J4N/tbX8JqvhIwtaBaPPxtD/sQS/fQDid+C/yN91QP5b+m8OQEmz6</w:t>
      </w:r>
    </w:p>
    <w:p>
      <w:pPr>
        <w:pStyle w:val="PreformattedText"/>
        <w:bidi w:val="0"/>
        <w:spacing w:before="0" w:after="0"/>
        <w:jc w:val="left"/>
        <w:rPr/>
      </w:pPr>
      <w:r>
        <w:rPr/>
        <w:t>uYDjU4X/Ufp/5f8pov+1/entLTvu/h+D8oS0f72TpmsbyEFtD3dYfk9snYjPYz+Bweg0S8VvG9L2</w:t>
      </w:r>
    </w:p>
    <w:p>
      <w:pPr>
        <w:pStyle w:val="PreformattedText"/>
        <w:bidi w:val="0"/>
        <w:spacing w:before="0" w:after="0"/>
        <w:jc w:val="left"/>
        <w:rPr/>
      </w:pPr>
      <w:r>
        <w:rPr/>
        <w:t>U3eyOpR4YCsQC9/8aPyJSZngjLFWbB732JtHqJxnm2UnSUXzkdGLF2p2eRgKGA9UzS/ZVA/fY5i5</w:t>
      </w:r>
    </w:p>
    <w:p>
      <w:pPr>
        <w:pStyle w:val="PreformattedText"/>
        <w:bidi w:val="0"/>
        <w:spacing w:before="0" w:after="0"/>
        <w:jc w:val="left"/>
        <w:rPr/>
      </w:pPr>
      <w:r>
        <w:rPr/>
        <w:t>HPtagYJ5o1Kfwnl0dz0miKIOsPTiUUV7vNqGgYrW4XRkKKXf1bZp733lOV4lJCpqk7+pfenXn78s</w:t>
      </w:r>
    </w:p>
    <w:p>
      <w:pPr>
        <w:pStyle w:val="PreformattedText"/>
        <w:bidi w:val="0"/>
        <w:spacing w:before="0" w:after="0"/>
        <w:jc w:val="left"/>
        <w:rPr/>
      </w:pPr>
      <w:r>
        <w:rPr/>
        <w:t>/frnN2pDOJUHFmMTQHJSluByTxlj8O9uax5VgaJ8AS/zDdC/unNXuu7cWVpRB4ZIPekV2jbw4rOm</w:t>
      </w:r>
    </w:p>
    <w:p>
      <w:pPr>
        <w:pStyle w:val="PreformattedText"/>
        <w:bidi w:val="0"/>
        <w:spacing w:before="0" w:after="0"/>
        <w:jc w:val="left"/>
        <w:rPr/>
      </w:pPr>
      <w:r>
        <w:rPr/>
        <w:t>p08+sjc9rNWhWIXjQm3h+HKtrsEKmEabv3HTfu/WLYaLvADdyf+DOw+n3f1DiW3CnAKA6bhTq6HZ</w:t>
      </w:r>
    </w:p>
    <w:p>
      <w:pPr>
        <w:pStyle w:val="PreformattedText"/>
        <w:bidi w:val="0"/>
        <w:spacing w:before="0" w:after="0"/>
        <w:jc w:val="left"/>
        <w:rPr/>
      </w:pPr>
      <w:r>
        <w:rPr/>
        <w:t>N2rI/9DRYQdDrPKKsebU1aD/lsciOIyXi8bVhX+3BYXBoy8gBI7Ig/9/0ApsL1WA1Dne1ioKX60t</w:t>
      </w:r>
    </w:p>
    <w:p>
      <w:pPr>
        <w:pStyle w:val="PreformattedText"/>
        <w:bidi w:val="0"/>
        <w:spacing w:before="0" w:after="0"/>
        <w:jc w:val="left"/>
        <w:rPr/>
      </w:pPr>
      <w:r>
        <w:rPr/>
        <w:t>Fd//qnPSR76zVysk9aft/Uf1A4fJ6cUKiHiZAiJYzcUQdQDmTQ/uS4dYRYl5OjfKcPrzb+5Mz1k+</w:t>
      </w:r>
    </w:p>
    <w:p>
      <w:pPr>
        <w:pStyle w:val="PreformattedText"/>
        <w:bidi w:val="0"/>
        <w:spacing w:before="0" w:after="0"/>
        <w:jc w:val="left"/>
        <w:rPr/>
      </w:pPr>
      <w:r>
        <w:rPr/>
        <w:t>M82aokIZ/2suniv5TUmfVrAduxmwNeO1CmTBfw4/0VANO1opa5N4tCyRjZTzs4/u9yozy7Q9Zkil</w:t>
      </w:r>
    </w:p>
    <w:p>
      <w:pPr>
        <w:pStyle w:val="PreformattedText"/>
        <w:bidi w:val="0"/>
        <w:spacing w:before="0" w:after="0"/>
        <w:jc w:val="left"/>
        <w:rPr/>
      </w:pPr>
      <w:r>
        <w:rPr/>
        <w:t>J52ndvnzH1qpFf+OpoOKtoDGVWdN8yqlBX/oiCBbVqppRRc6BGgye9I/PbAnvUxbc8bKOEH7Ncum</w:t>
      </w:r>
    </w:p>
    <w:p>
      <w:pPr>
        <w:pStyle w:val="PreformattedText"/>
        <w:bidi w:val="0"/>
        <w:spacing w:before="0" w:after="0"/>
        <w:jc w:val="left"/>
        <w:rPr/>
      </w:pPr>
      <w:r>
        <w:rPr/>
        <w:t>p/f/0Hnp7+7dbXns6D/mALmXSBYv16cvywNGofimh/aYBs4lcdxBnXXXf7cdBPpfNXL7/9U9u9IL</w:t>
      </w:r>
    </w:p>
    <w:p>
      <w:pPr>
        <w:pStyle w:val="PreformattedText"/>
        <w:bidi w:val="0"/>
        <w:spacing w:before="0" w:after="0"/>
        <w:jc w:val="left"/>
        <w:rPr/>
      </w:pPr>
      <w:r>
        <w:rPr/>
        <w:t>z5ujfoCQdVMQCDZgyzmCedDHY6p8kZ4jyPdqcgKSJWaWfu+r21WN+VflGwaiBYdgkoxTX1kOrp3x</w:t>
      </w:r>
    </w:p>
    <w:p>
      <w:pPr>
        <w:pStyle w:val="PreformattedText"/>
        <w:bidi w:val="0"/>
        <w:spacing w:before="0" w:after="0"/>
        <w:jc w:val="left"/>
        <w:rPr/>
      </w:pPr>
      <w:r>
        <w:rPr/>
        <w:t>U8SwArUKh6RdLcTCaZ43Vk36tQEGveaLPsbfGPwfUuDUVAUclTZ5i4LpbpCesSrXtzb3W7fgH1og</w:t>
      </w:r>
    </w:p>
    <w:p>
      <w:pPr>
        <w:pStyle w:val="PreformattedText"/>
        <w:bidi w:val="0"/>
        <w:spacing w:before="0" w:after="0"/>
        <w:jc w:val="left"/>
        <w:rPr/>
      </w:pPr>
      <w:r>
        <w:rPr/>
        <w:t>hRTUcy37p3vGZZ6Ug/7lkj5vXVJbbaD7uajOlaf7/3DfHrfjyrmxMjM4rtYWdn+uNv+oAiQf0FaJ</w:t>
      </w:r>
    </w:p>
    <w:p>
      <w:pPr>
        <w:pStyle w:val="PreformattedText"/>
        <w:bidi w:val="0"/>
        <w:spacing w:before="0" w:after="0"/>
        <w:jc w:val="left"/>
        <w:rPr/>
      </w:pPr>
      <w:r>
        <w:rPr/>
        <w:t>2w+q30pfX6JVk9CPSQISoonvmxT8dUjRiZZZoWkc/Jt2IOn//dr29tnuM9ggCO9Jr7l4np4V1WcU</w:t>
      </w:r>
    </w:p>
    <w:p>
      <w:pPr>
        <w:pStyle w:val="PreformattedText"/>
        <w:bidi w:val="0"/>
        <w:spacing w:before="0" w:after="0"/>
        <w:jc w:val="left"/>
        <w:rPr/>
      </w:pPr>
      <w:r>
        <w:rPr/>
        <w:t>mMNqHwtnTE7PPWdG+qFV8zKXgd/Fc07hnz4Dr7T//7pL+qSAVVYMK+2P7l6k1Xw/8cBeb3crkWvb</w:t>
      </w:r>
    </w:p>
    <w:p>
      <w:pPr>
        <w:pStyle w:val="PreformattedText"/>
        <w:bidi w:val="0"/>
        <w:spacing w:before="0" w:after="0"/>
        <w:jc w:val="left"/>
        <w:rPr/>
      </w:pPr>
      <w:r>
        <w:rPr/>
        <w:t>ySnWJ7ZWdTJ4ZNyT3q0tez2XL30Putvt/5C2o9stO3HW9HgpDfXmQSff0upmqmjqiv0/qHZ/REGs</w:t>
      </w:r>
    </w:p>
    <w:p>
      <w:pPr>
        <w:pStyle w:val="PreformattedText"/>
        <w:bidi w:val="0"/>
        <w:spacing w:before="0" w:after="0"/>
        <w:jc w:val="left"/>
        <w:rPr/>
      </w:pPr>
      <w:r>
        <w:rPr/>
        <w:t>FymIqj0eU2s4fXWjnvl1allm/M3+72cW3RVJfAceoxvZ/k3+Q/8pqzpWAJ2ICfPBl2DdvPZQ+gmt</w:t>
      </w:r>
    </w:p>
    <w:p>
      <w:pPr>
        <w:pStyle w:val="PreformattedText"/>
        <w:bidi w:val="0"/>
        <w:spacing w:before="0" w:after="0"/>
        <w:jc w:val="left"/>
        <w:rPr/>
      </w:pPr>
      <w:r>
        <w:rPr/>
        <w:t>0h3dGVp60q9p5e4XKIDnUw/uT5sODqajCu5cpAAoZPmKi+bKzgBRScWPikeCALvZ/0OySdMmhd0H</w:t>
      </w:r>
    </w:p>
    <w:p>
      <w:pPr>
        <w:pStyle w:val="PreformattedText"/>
        <w:bidi w:val="0"/>
        <w:spacing w:before="0" w:after="0"/>
        <w:jc w:val="left"/>
        <w:rPr/>
      </w:pPr>
      <w:r>
        <w:rPr/>
        <w:t>/1ues8Q/DkPPWQnzU7KJ6HO0XeGJWQfo1TW6pKP7sjJpD1LR/398YF96+arZWpVO/oASd69WsNaf</w:t>
      </w:r>
    </w:p>
    <w:p>
      <w:pPr>
        <w:pStyle w:val="PreformattedText"/>
        <w:bidi w:val="0"/>
        <w:spacing w:before="0" w:after="0"/>
        <w:jc w:val="left"/>
        <w:rPr/>
      </w:pPr>
      <w:r>
        <w:rPr/>
        <w:t>v+rc9BEFzD6IDmslNra1fYns/UsvEO0BoiX/T4pHdNjYdQ/5E4z3/eKfK/JnaoXs33np2ekD39qV</w:t>
      </w:r>
    </w:p>
    <w:p>
      <w:pPr>
        <w:pStyle w:val="PreformattedText"/>
        <w:bidi w:val="0"/>
        <w:spacing w:before="0" w:after="0"/>
        <w:jc w:val="left"/>
        <w:rPr/>
      </w:pPr>
      <w:r>
        <w:rPr/>
        <w:t>bt98KB3VSo/T1H+vUIAvq06tPjsC4lRUyUDM0jyvrM0YITtheYMciPAizt0mlD/R/yAvN3bQ5lr6</w:t>
      </w:r>
    </w:p>
    <w:p>
      <w:pPr>
        <w:pStyle w:val="PreformattedText"/>
        <w:bidi w:val="0"/>
        <w:spacing w:before="0" w:after="0"/>
        <w:jc w:val="left"/>
        <w:rPr/>
      </w:pPr>
      <w:r>
        <w:rPr/>
        <w:t>khyo5jZ0/ZHt31NWjDIafakMp8YFyNzuBgAcOO6CvyV/lfji2v3pdZfP13aQtIdgKe/Xvm+pttyc</w:t>
      </w:r>
    </w:p>
    <w:p>
      <w:pPr>
        <w:pStyle w:val="PreformattedText"/>
        <w:bidi w:val="0"/>
        <w:spacing w:before="0" w:after="0"/>
        <w:jc w:val="left"/>
        <w:rPr/>
      </w:pPr>
      <w:r>
        <w:rPr/>
        <w:t>rT66V1vKHrWfsFBj/Itkv9nmmbKBo0c6ouDgRxSMKVqQg2mHKgijXJxk3kyUshlPd+mHhIynhkbh</w:t>
      </w:r>
    </w:p>
    <w:p>
      <w:pPr>
        <w:pStyle w:val="PreformattedText"/>
        <w:bidi w:val="0"/>
        <w:spacing w:before="0" w:after="0"/>
        <w:jc w:val="left"/>
        <w:rPr/>
      </w:pPr>
      <w:r>
        <w:rPr/>
        <w:t>9MPPkG1Qf/30Q/s9ni7W1p/X6kdZPyi9bKUWSLiLfpxF1eJ/oti/0eRf2n8s/UeebkH3CwtTl7Rn</w:t>
      </w:r>
    </w:p>
    <w:p>
      <w:pPr>
        <w:pStyle w:val="PreformattedText"/>
        <w:bidi w:val="0"/>
        <w:spacing w:before="0" w:after="0"/>
        <w:jc w:val="left"/>
        <w:rPr/>
      </w:pPr>
      <w:r>
        <w:rPr/>
        <w:t>2D+3ISVynkX+ONq/m/9r/X2c41+z/Sv/3ftfbX/sA/ZmpP3vYRWwY8zrH0qvvkR2W8rUGttaBqCe</w:t>
      </w:r>
    </w:p>
    <w:p>
      <w:pPr>
        <w:pStyle w:val="PreformattedText"/>
        <w:bidi w:val="0"/>
        <w:spacing w:before="0" w:after="0"/>
        <w:jc w:val="left"/>
        <w:rPr/>
      </w:pPr>
      <w:r>
        <w:rPr/>
        <w:t>VAlUCVQJVAlMJAmMGgCGEbdjmqnlgevQkcF0vyaP+vTkwy8+8YftJ+ZfLITPqHpy8VpOnq6OqyBu</w:t>
      </w:r>
    </w:p>
    <w:p>
      <w:pPr>
        <w:pStyle w:val="PreformattedText"/>
        <w:bidi w:val="0"/>
        <w:spacing w:before="0" w:after="0"/>
        <w:jc w:val="left"/>
        <w:rPr/>
      </w:pPr>
      <w:r>
        <w:rPr/>
        <w:t>kb0gnXCPREn+HSyUbzuPezhIUYgKdnKLI+V834szO1U4stQTLmNjEHJF5eGg4+HwxOYqKgMJMMCk</w:t>
      </w:r>
    </w:p>
    <w:p>
      <w:pPr>
        <w:pStyle w:val="PreformattedText"/>
        <w:bidi w:val="0"/>
        <w:spacing w:before="0" w:after="0"/>
        <w:jc w:val="left"/>
        <w:rPr/>
      </w:pPr>
      <w:r>
        <w:rPr/>
        <w:t>gJ02AKosBPmo2nHqOsDlhKLGwxVZfCr/lk2ILuRf2x8dQwOr/tf+X+2fzW42ntX+x8DisUanT5nx</w:t>
      </w:r>
    </w:p>
    <w:p>
      <w:pPr>
        <w:pStyle w:val="PreformattedText"/>
        <w:bidi w:val="0"/>
        <w:spacing w:before="0" w:after="0"/>
        <w:jc w:val="left"/>
        <w:rPr/>
      </w:pPr>
      <w:r>
        <w:rPr/>
        <w:t>j20gNUHxgCZcD/YfSXP1EpQXoeVlqAaREWMx1090Kj4P/g7nHPv1i/z7d2lFBelvr3gguQVpO32K</w:t>
      </w:r>
    </w:p>
    <w:p>
      <w:pPr>
        <w:pStyle w:val="PreformattedText"/>
        <w:bidi w:val="0"/>
        <w:spacing w:before="0" w:after="0"/>
        <w:jc w:val="left"/>
        <w:rPr/>
      </w:pPr>
      <w:r>
        <w:rPr/>
        <w:t>bxD53Am7b38F+6+P9T+/oBlV/4Frx4SjagCfmpwGgJgUjouWfzJN24T88rOXphfpF6BgDwryCQcR</w:t>
      </w:r>
    </w:p>
    <w:p>
      <w:pPr>
        <w:pStyle w:val="PreformattedText"/>
        <w:bidi w:val="0"/>
        <w:spacing w:before="0" w:after="0"/>
        <w:jc w:val="left"/>
        <w:rPr/>
      </w:pPr>
      <w:r>
        <w:rPr/>
        <w:t>WeAYmPJIlOMb/4eXVO9+8Yr01s89phUkmHxVDfBTSG5T4REy+Lhuvl/uKVv53Hli+Tc14sF0SX68</w:t>
      </w:r>
    </w:p>
    <w:p>
      <w:pPr>
        <w:pStyle w:val="PreformattedText"/>
        <w:bidi w:val="0"/>
        <w:spacing w:before="0" w:after="0"/>
        <w:jc w:val="left"/>
        <w:rPr/>
      </w:pPr>
      <w:r>
        <w:rPr/>
        <w:t>kJYA9YmXQYirTPaaOjEVYqaM7lHeVHNJCY5PMP+m1RyYEvB7Cwy40v9Y7Z+ZoJj157Tk31wH/Tod</w:t>
      </w:r>
    </w:p>
    <w:p>
      <w:pPr>
        <w:pStyle w:val="PreformattedText"/>
        <w:bidi w:val="0"/>
        <w:spacing w:before="0" w:after="0"/>
        <w:jc w:val="left"/>
        <w:rPr/>
      </w:pPr>
      <w:r>
        <w:rPr/>
        <w:t>U//hk4/5zvKhbz5V+M/K0Or/lkPlv7Y/PeJ0tX+ivfRf92wMHraZXE65qYHIQ2hcnDb6P8xciQh/</w:t>
      </w:r>
    </w:p>
    <w:p>
      <w:pPr>
        <w:pStyle w:val="PreformattedText"/>
        <w:bidi w:val="0"/>
        <w:spacing w:before="0" w:after="0"/>
        <w:jc w:val="left"/>
        <w:rPr/>
      </w:pPr>
      <w:r>
        <w:rPr/>
        <w:t>QD7EoSNH0+TJk+MFtvos/kUvL23yGASXEzFZr2LQNHnFL3pAK02JfG+LTUO5HA1G4/HiU8dhzY/Y</w:t>
      </w:r>
    </w:p>
    <w:p>
      <w:pPr>
        <w:pStyle w:val="PreformattedText"/>
        <w:bidi w:val="0"/>
        <w:spacing w:before="0" w:after="0"/>
        <w:jc w:val="left"/>
        <w:rPr/>
      </w:pPr>
      <w:r>
        <w:rPr/>
        <w:t>j4BHt2MZY3WkjbNfZMAqSFmPv2RQVHViXA4b7/vAoq50AfiURz8oToWChqP9E8oKj/2qXMplxZNl</w:t>
      </w:r>
    </w:p>
    <w:p>
      <w:pPr>
        <w:pStyle w:val="PreformattedText"/>
        <w:bidi w:val="0"/>
        <w:spacing w:before="0" w:after="0"/>
        <w:jc w:val="left"/>
        <w:rPr/>
      </w:pPr>
      <w:r>
        <w:rPr/>
        <w:t>r4tH9xxN/59WAvuFqxcZnmlW/cu1utKPa2Wov9LqJm1Sqc0njzvGOB7+TZnqQRcQhL8NNB3Ui+/3</w:t>
      </w:r>
    </w:p>
    <w:p>
      <w:pPr>
        <w:pStyle w:val="PreformattedText"/>
        <w:bidi w:val="0"/>
        <w:spacing w:before="0" w:after="0"/>
        <w:jc w:val="left"/>
        <w:rPr/>
      </w:pPr>
      <w:r>
        <w:rPr/>
        <w:t>f3NH+g96mdv6WYTKPU3BF7/07LzilWsbgs8CYnz/5d270j3bj4gn0SYEoqgr/2xt9koFPEFB0T1K</w:t>
      </w:r>
    </w:p>
    <w:p>
      <w:pPr>
        <w:pStyle w:val="PreformattedText"/>
        <w:bidi w:val="0"/>
        <w:spacing w:before="0" w:after="0"/>
        <w:jc w:val="left"/>
        <w:rPr/>
      </w:pPr>
      <w:r>
        <w:rPr/>
        <w:t>E6SoLNUxcYFJp3cof5WCNEiBiTOtuMMKW8IVclUO9sclBCS3P8//Tq6Ya+tASf7hn50a/+QbO9M7</w:t>
      </w:r>
    </w:p>
    <w:p>
      <w:pPr>
        <w:pStyle w:val="PreformattedText"/>
        <w:bidi w:val="0"/>
        <w:spacing w:before="0" w:after="0"/>
        <w:jc w:val="left"/>
        <w:rPr/>
      </w:pPr>
      <w:r>
        <w:rPr/>
        <w:t>blimHzDQjqJGeXMm93kVoADQ+a0ClNP31xSI9oE7dxum62b+9w4MpT/6+rb0G8jTcg78l2t79Gfq</w:t>
      </w:r>
    </w:p>
    <w:p>
      <w:pPr>
        <w:pStyle w:val="PreformattedText"/>
        <w:bidi w:val="0"/>
        <w:spacing w:before="0" w:after="0"/>
        <w:jc w:val="left"/>
        <w:rPr/>
      </w:pPr>
      <w:r>
        <w:rPr/>
        <w:t>AwEBwaf5C6kFfmVEHjwqrzQVbXdcRP/G5zen37p+aXqaA9fMjvszP6xQhajdjf+A6mCNZvvDNMWP</w:t>
      </w:r>
    </w:p>
    <w:p>
      <w:pPr>
        <w:pStyle w:val="PreformattedText"/>
        <w:bidi w:val="0"/>
        <w:spacing w:before="0" w:after="0"/>
        <w:jc w:val="left"/>
        <w:rPr/>
      </w:pPr>
      <w:r>
        <w:rPr/>
        <w:t>CsGf3LYjveP6s9MUIiRMdo+2QutJb7h6YQA2guAnZ2SUbMt5MH3gjt2uNl79D0hCzn9u/4NHhtP7</w:t>
      </w:r>
    </w:p>
    <w:p>
      <w:pPr>
        <w:pStyle w:val="PreformattedText"/>
        <w:bidi w:val="0"/>
        <w:spacing w:before="0" w:after="0"/>
        <w:jc w:val="left"/>
        <w:rPr/>
      </w:pPr>
      <w:r>
        <w:rPr/>
        <w:t>vrUj/Uet+oU3TeL7fAW6veXZWhUq55FPCpazRHXxl3fuTPfs0MpL3Gz0f8pFWfFLPtB9P/hH1q5D</w:t>
      </w:r>
    </w:p>
    <w:p>
      <w:pPr>
        <w:pStyle w:val="PreformattedText"/>
        <w:bidi w:val="0"/>
        <w:spacing w:before="0" w:after="0"/>
        <w:jc w:val="left"/>
        <w:rPr/>
      </w:pPr>
      <w:r>
        <w:rPr/>
        <w:t>IZ1YV3RKcj5H3RvZ/63tKqu63BxD/4Fj/Ln/r9FqOAu02l7kahs66eBVWgWMtFSrr9300F7DBXnB</w:t>
      </w:r>
    </w:p>
    <w:p>
      <w:pPr>
        <w:pStyle w:val="PreformattedText"/>
        <w:bidi w:val="0"/>
        <w:spacing w:before="0" w:after="0"/>
        <w:jc w:val="left"/>
        <w:rPr/>
      </w:pPr>
      <w:r>
        <w:rPr/>
        <w:t>77IognCdiv6bM1Vr6j94iH977+3b09tfuNxtDgsktr/7hWtKm0defEeBoEdtrtWvPiB5K7zllPlH</w:t>
      </w:r>
    </w:p>
    <w:p>
      <w:pPr>
        <w:pStyle w:val="PreformattedText"/>
        <w:bidi w:val="0"/>
        <w:spacing w:before="0" w:after="0"/>
        <w:jc w:val="left"/>
        <w:rPr/>
      </w:pPr>
      <w:r>
        <w:rPr/>
        <w:t>GAFnOO1RYOEfSfd+4/lLNNcvTPlzueTBp51G4ie/mcPzi7ls2P+DCiZ9v/TpPzxvae5L0f7nq//8</w:t>
      </w:r>
    </w:p>
    <w:p>
      <w:pPr>
        <w:pStyle w:val="PreformattedText"/>
        <w:bidi w:val="0"/>
        <w:spacing w:before="0" w:after="0"/>
        <w:jc w:val="left"/>
        <w:rPr/>
      </w:pPr>
      <w:r>
        <w:rPr/>
        <w:t>soKR3KhCCBzz7xMu9NHXX961O31Hq8mJQSPr1v5f29iffmCVlxSjku0fMr97u368Hr80iXzf1AqH</w:t>
      </w:r>
    </w:p>
    <w:p>
      <w:pPr>
        <w:pStyle w:val="PreformattedText"/>
        <w:bidi w:val="0"/>
        <w:spacing w:before="0" w:after="0"/>
        <w:jc w:val="left"/>
        <w:rPr/>
      </w:pPr>
      <w:r>
        <w:rPr/>
        <w:t>gkcAmNslMOtb20mu12pibl8VpI2V1+z/pX1Mmu4ZnL6OUwc4XfjPxVplKYfeFxsMHrapfL8Cm95U</w:t>
      </w:r>
    </w:p>
    <w:p>
      <w:pPr>
        <w:pStyle w:val="PreformattedText"/>
        <w:bidi w:val="0"/>
        <w:spacing w:before="0" w:after="0"/>
        <w:jc w:val="left"/>
        <w:rPr/>
      </w:pPr>
      <w:r>
        <w:rPr/>
        <w:t>2hxw+jxPQTV82qkIZ2TOX961J+2S3eum/2v2SM8VfEWi9qS+4XSVggxJ6DkBYNxglTrzzg3hxoZ0</w:t>
      </w:r>
    </w:p>
    <w:p>
      <w:pPr>
        <w:pStyle w:val="PreformattedText"/>
        <w:bidi w:val="0"/>
        <w:spacing w:before="0" w:after="0"/>
        <w:jc w:val="left"/>
        <w:rPr/>
      </w:pPr>
      <w:r>
        <w:rPr/>
        <w:t>5Z+yjL/mme1Uj6f/8XXZ8euXeQtfqlMXHf5FbQfZTODXXX1gkO+wWx+UDoPLufn2TQo2/UEF7i4S</w:t>
      </w:r>
    </w:p>
    <w:p>
      <w:pPr>
        <w:pStyle w:val="PreformattedText"/>
        <w:bidi w:val="0"/>
        <w:spacing w:before="0" w:after="0"/>
        <w:jc w:val="left"/>
        <w:rPr/>
      </w:pPr>
      <w:r>
        <w:rPr/>
        <w:t>7VE6peWzJqf/qh+vkQZli6dIWQOmswK0TsFvaKo4TwFRBOmu14piLlvGf5ULjMr1vwoXYCBs8E+5</w:t>
      </w:r>
    </w:p>
    <w:p>
      <w:pPr>
        <w:pStyle w:val="PreformattedText"/>
        <w:bidi w:val="0"/>
        <w:spacing w:before="0" w:after="0"/>
        <w:jc w:val="left"/>
        <w:rPr/>
      </w:pPr>
      <w:r>
        <w:rPr/>
        <w:t>oIEC+SzzP+7xL9MFjm72v5N/24qMV6SkxxTg9f/evjO9USvzBQXx/TwFMvPxVaa/xb9wFnr/UoGY</w:t>
      </w:r>
    </w:p>
    <w:p>
      <w:pPr>
        <w:pStyle w:val="PreformattedText"/>
        <w:bidi w:val="0"/>
        <w:spacing w:before="0" w:after="0"/>
        <w:jc w:val="left"/>
        <w:rPr/>
      </w:pPr>
      <w:r>
        <w:rPr/>
        <w:t>O9XPnVP6kq+ikvFzah3WMfO/V6u8/Y/btisonvHUtY2r2IaMsjt+ExV0UsA8qULhf6LYP7d/lolF</w:t>
      </w:r>
    </w:p>
    <w:p>
      <w:pPr>
        <w:pStyle w:val="PreformattedText"/>
        <w:bidi w:val="0"/>
        <w:spacing w:before="0" w:after="0"/>
        <w:jc w:val="left"/>
        <w:rPr/>
      </w:pPr>
      <w:r>
        <w:rPr/>
        <w:t>AsmN9ifPZgFm9Wnqf7f2f+L838c//lkPYcwMwZ8byDluzMq/JNPF/tf2149/pqTho33afl3PtwOD</w:t>
      </w:r>
    </w:p>
    <w:p>
      <w:pPr>
        <w:pStyle w:val="PreformattedText"/>
        <w:bidi w:val="0"/>
        <w:spacing w:before="0" w:after="0"/>
        <w:jc w:val="left"/>
        <w:rPr/>
      </w:pPr>
      <w:r>
        <w:rPr/>
        <w:t>fr5lTp/nWmtUw8aGQtXvKoEqgSqBKoEnWwJhoUehAmeGiT4+LOn4sIK/+OWAHw60rQE+Ao6RH8Ls</w:t>
      </w:r>
    </w:p>
    <w:p>
      <w:pPr>
        <w:pStyle w:val="PreformattedText"/>
        <w:bidi w:val="0"/>
        <w:spacing w:before="0" w:after="0"/>
        <w:jc w:val="left"/>
        <w:rPr/>
      </w:pPr>
      <w:r>
        <w:rPr/>
        <w:t>QehceWT7MjuInOsJQc4kB750TeAVeXY0BBPvzzd00DEi5VVIDxfGodyme89gHFV1X94YEfHe357B</w:t>
      </w:r>
    </w:p>
    <w:p>
      <w:pPr>
        <w:pStyle w:val="PreformattedText"/>
        <w:bidi w:val="0"/>
        <w:spacing w:before="0" w:after="0"/>
        <w:jc w:val="left"/>
        <w:rPr/>
      </w:pPr>
      <w:r>
        <w:rPr/>
        <w:t>RrB8DzitJzZqqGjGH6Qrz7/6Aj+kQIOpF0plqL5f3+rc5YWjlYQAHKYN/PrzufIMgcvKPwJCjAi+</w:t>
      </w:r>
    </w:p>
    <w:p>
      <w:pPr>
        <w:pStyle w:val="PreformattedText"/>
        <w:bidi w:val="0"/>
        <w:spacing w:before="0" w:after="0"/>
        <w:jc w:val="left"/>
        <w:rPr/>
      </w:pPr>
      <w:r>
        <w:rPr/>
        <w:t>tr/Up+hf1X+6C50E/aj9v9o/G4lsXrHfXKvDVPtPR4nxx4Y0REROdB3J6TQZ//T47IkFfuH70K7D</w:t>
      </w:r>
    </w:p>
    <w:p>
      <w:pPr>
        <w:pStyle w:val="PreformattedText"/>
        <w:bidi w:val="0"/>
        <w:spacing w:before="0" w:after="0"/>
        <w:jc w:val="left"/>
        <w:rPr/>
      </w:pPr>
      <w:r>
        <w:rPr/>
        <w:t>9iuKj5EbfsIcoAufh8+DO+MXpj28kotB3Xar2/hvNwAuaJbCDSce/2TnOHItGbTcjZb9IxPvIfTf</w:t>
      </w:r>
    </w:p>
    <w:p>
      <w:pPr>
        <w:pStyle w:val="PreformattedText"/>
        <w:bidi w:val="0"/>
        <w:spacing w:before="0" w:after="0"/>
        <w:jc w:val="left"/>
        <w:rPr/>
      </w:pPr>
      <w:r>
        <w:rPr/>
        <w:t>Kxl06H9xQWh/wPCq7F0vWp5eeB4Tw1lPuKGkHwmnz2uVgvd+Y0d62z9vSv/+0xvSb968Of3Ft3am</w:t>
      </w:r>
    </w:p>
    <w:p>
      <w:pPr>
        <w:pStyle w:val="PreformattedText"/>
        <w:bidi w:val="0"/>
        <w:spacing w:before="0" w:after="0"/>
        <w:jc w:val="left"/>
        <w:rPr/>
      </w:pPr>
      <w:r>
        <w:rPr/>
        <w:t>DdreBQgxlWnvJbFdw++8ZGVsOWL/J/ofYxZUBUaDnjD8x3gqyuz/iU4RWvy/0lSmOMvfQpdczE/+</w:t>
      </w:r>
    </w:p>
    <w:p>
      <w:pPr>
        <w:pStyle w:val="PreformattedText"/>
        <w:bidi w:val="0"/>
        <w:spacing w:before="0" w:after="0"/>
        <w:jc w:val="left"/>
        <w:rPr/>
      </w:pPr>
      <w:r>
        <w:rPr/>
        <w:t>wtaYXUs0+Av/7wnkH/qgJ75s/8bT/mcM//b/T0X/27KiL5327X/K/EdvfOq2f+UfM1/bn84/se0/</w:t>
      </w:r>
    </w:p>
    <w:p>
      <w:pPr>
        <w:pStyle w:val="PreformattedText"/>
        <w:bidi w:val="0"/>
        <w:spacing w:before="0" w:after="0"/>
        <w:jc w:val="left"/>
        <w:rPr/>
      </w:pPr>
      <w:r>
        <w:rPr/>
        <w:t>fg8jtXb5Sg/tPNjaHgNfoPXiF3M2wRO0lrkg+0Xb5Rdht4bxixh44SdGMB/Fdnv+JfLD/1Eh5mhQ</w:t>
      </w:r>
    </w:p>
    <w:p>
      <w:pPr>
        <w:pStyle w:val="PreformattedText"/>
        <w:bidi w:val="0"/>
        <w:spacing w:before="0" w:after="0"/>
        <w:jc w:val="left"/>
        <w:rPr/>
      </w:pPr>
      <w:r>
        <w:rPr/>
        <w:t>YMY8Db4x/qoty/jnDPwSAvHHMf+S7SfgDFfHAAV9+DlKlDGNGb8LKz+QUyD9//fvT/coIMDWpQVs</w:t>
      </w:r>
    </w:p>
    <w:p>
      <w:pPr>
        <w:pStyle w:val="PreformattedText"/>
        <w:bidi w:val="0"/>
        <w:spacing w:before="0" w:after="0"/>
        <w:jc w:val="left"/>
        <w:rPr/>
      </w:pPr>
      <w:r>
        <w:rPr/>
        <w:t>OP34M+enKxZNE//Zh4PBTKtOIp2Uf/iB6VycA2CEP0gI/v9l7cH01s9uSBsPDJpeFaAQpTsOVI50</w:t>
      </w:r>
    </w:p>
    <w:p>
      <w:pPr>
        <w:pStyle w:val="PreformattedText"/>
        <w:bidi w:val="0"/>
        <w:spacing w:before="0" w:after="0"/>
        <w:jc w:val="left"/>
        <w:rPr/>
      </w:pPr>
      <w:r>
        <w:rPr/>
        <w:t>WCvZvEsrmH1Yq6z0AEY8tzB14f82BYvAY9P/YwvK3QOSNe1GHV7s86fzO/IKuAUosDcfGNK2mQo2</w:t>
      </w:r>
    </w:p>
    <w:p>
      <w:pPr>
        <w:pStyle w:val="PreformattedText"/>
        <w:bidi w:val="0"/>
        <w:spacing w:before="0" w:after="0"/>
        <w:jc w:val="left"/>
        <w:rPr/>
      </w:pPr>
      <w:r>
        <w:rPr/>
        <w:t>6zL/NaL9CyE6miquu7T/3dsOpRtv2pju3zFg2iwbNyYVMpARh+D/6wpme+eXt6j1sAWivYN/tq36</w:t>
      </w:r>
    </w:p>
    <w:p>
      <w:pPr>
        <w:pStyle w:val="PreformattedText"/>
        <w:bidi w:val="0"/>
        <w:spacing w:before="0" w:after="0"/>
        <w:jc w:val="left"/>
        <w:rPr/>
      </w:pPr>
      <w:r>
        <w:rPr/>
        <w:t>rZu3eHs84xc0Uif/4BtQH/2gVmEb2f6IU/IQzc32B9bWQ4PpVz6zMX01bzUJRSP0zyQGncj8D2/b</w:t>
      </w:r>
    </w:p>
    <w:p>
      <w:pPr>
        <w:pStyle w:val="PreformattedText"/>
        <w:bidi w:val="0"/>
        <w:spacing w:before="0" w:after="0"/>
        <w:jc w:val="left"/>
        <w:rPr/>
      </w:pPr>
      <w:r>
        <w:rPr/>
        <w:t>ZtwFP+3W2f6+J4Vgy7obP7Uu3afVz8bin/Iiz2XAdLvk8S7Jg5W5nKCdk3HoPx24s/3/Wc8Qv/KZ</w:t>
      </w:r>
    </w:p>
    <w:p>
      <w:pPr>
        <w:pStyle w:val="PreformattedText"/>
        <w:bidi w:val="0"/>
        <w:spacing w:before="0" w:after="0"/>
        <w:jc w:val="left"/>
        <w:rPr/>
      </w:pPr>
      <w:r>
        <w:rPr/>
        <w:t>x7wl5MhmCL4A3cQP/6wo9K6vbk1/dx9bSFIAeVNOJ9KXuG7onwHQcAGz2/yr6S8sAZOi9DnbfxAA</w:t>
      </w:r>
    </w:p>
    <w:p>
      <w:pPr>
        <w:pStyle w:val="PreformattedText"/>
        <w:bidi w:val="0"/>
        <w:spacing w:before="0" w:after="0"/>
        <w:jc w:val="left"/>
        <w:rPr/>
      </w:pPr>
      <w:r>
        <w:rPr/>
        <w:t>W4eO9oc4Qx2D/w9rha3YBjLjLwQLJlt6uj+ovukX2iBDZQt+lxcesiCLY7Z/XDuZvKjZTf+xP3dv</w:t>
      </w:r>
    </w:p>
    <w:p>
      <w:pPr>
        <w:pStyle w:val="PreformattedText"/>
        <w:bidi w:val="0"/>
        <w:spacing w:before="0" w:after="0"/>
        <w:jc w:val="left"/>
        <w:rPr/>
      </w:pPr>
      <w:r>
        <w:rPr/>
        <w:t>HUhv+tQGv0wt/AW2XG/EoQVZ2wurzdX/vTLT4+A/CFTF3P5fWZ/7jLfGBOkIxG3+dYetRj9wx06X</w:t>
      </w:r>
    </w:p>
    <w:p>
      <w:pPr>
        <w:pStyle w:val="PreformattedText"/>
        <w:bidi w:val="0"/>
        <w:spacing w:before="0" w:after="0"/>
        <w:jc w:val="left"/>
        <w:rPr/>
      </w:pPr>
      <w:r>
        <w:rPr/>
        <w:t>Me+5aOHfsJXHPeT3L4/KvkmfNinQqWl/XCC+9J0r0KY6P6zBE52mnZygMyPrbP/b3BdVyvcp3ZM2</w:t>
      </w:r>
    </w:p>
    <w:p>
      <w:pPr>
        <w:pStyle w:val="PreformattedText"/>
        <w:bidi w:val="0"/>
        <w:spacing w:before="0" w:after="0"/>
        <w:jc w:val="left"/>
        <w:rPr/>
      </w:pPr>
      <w:r>
        <w:rPr/>
        <w:t>aKW/3Vp5yu1FRbVl1E/pTq0gZZIpn/Fvke1dry0r6ePQzKdb/6cGSbf5bqEE9mj8B89gorwKAp82</w:t>
      </w:r>
    </w:p>
    <w:p>
      <w:pPr>
        <w:pStyle w:val="PreformattedText"/>
        <w:bidi w:val="0"/>
        <w:spacing w:before="0" w:after="0"/>
        <w:jc w:val="left"/>
        <w:rPr/>
      </w:pPr>
      <w:r>
        <w:rPr/>
        <w:t>w34ZQkr/dP/u9AkFHVqnVQ7YTiMOJjiylc/7j7+V/f/77+wJmFHD5y4pnj987y6tdhlAWvgFm5wV</w:t>
      </w:r>
    </w:p>
    <w:p>
      <w:pPr>
        <w:pStyle w:val="PreformattedText"/>
        <w:bidi w:val="0"/>
        <w:spacing w:before="0" w:after="0"/>
        <w:jc w:val="left"/>
        <w:rPr/>
      </w:pPr>
      <w:r>
        <w:rPr/>
        <w:t>WnnOwejoLZ2ISln+0NiV/y76f492iXmzdPi+nXmbzswTSAJTENaJ/+ubsFvb3c07+z+rKb5b+j2Y</w:t>
      </w:r>
    </w:p>
    <w:p>
      <w:pPr>
        <w:pStyle w:val="PreformattedText"/>
        <w:bidi w:val="0"/>
        <w:spacing w:before="0" w:after="0"/>
        <w:jc w:val="left"/>
        <w:rPr/>
      </w:pPr>
      <w:r>
        <w:rPr/>
        <w:t>aS8cFBYn+z1Pln/cTI9pNXPoaG0fmfHfoNXzmu1v+QPIQgq96hz/Otu/iR8RmS9kIRgWG8fS/w1X</w:t>
      </w:r>
    </w:p>
    <w:p>
      <w:pPr>
        <w:pStyle w:val="PreformattedText"/>
        <w:bidi w:val="0"/>
        <w:spacing w:before="0" w:after="0"/>
        <w:jc w:val="left"/>
        <w:rPr/>
      </w:pPr>
      <w:r>
        <w:rPr/>
        <w:t>8Es5cCFPgHCvY/zndif/hlkmf1ygJ/2jtuf9hLfoNTgABe4gLhPiwnxx26uY/u2391hHiv5n5VMB</w:t>
      </w:r>
    </w:p>
    <w:p>
      <w:pPr>
        <w:pStyle w:val="PreformattedText"/>
        <w:bidi w:val="0"/>
        <w:spacing w:before="0" w:after="0"/>
        <w:jc w:val="left"/>
        <w:rPr/>
      </w:pPr>
      <w:r>
        <w:rPr/>
        <w:t>2lxEK5X+B1+d+v8l2Ybf/NLWlh5RXuzwfQL+AQXmfVDBZk4qE+0vbuh/1Ongf6LYv5O1Pw3davOT</w:t>
      </w:r>
    </w:p>
    <w:p>
      <w:pPr>
        <w:pStyle w:val="PreformattedText"/>
        <w:bidi w:val="0"/>
        <w:spacing w:before="0" w:after="0"/>
        <w:jc w:val="left"/>
        <w:rPr/>
      </w:pPr>
      <w:r>
        <w:rPr/>
        <w:t>+T8wL17NKoJi/BuF/yilbxsEMJyC/xuK+LjGP7eP21/6j96inw3/r1P/K/+1/Vv6r3lxgp6PSmce</w:t>
      </w:r>
    </w:p>
    <w:p>
      <w:pPr>
        <w:pStyle w:val="PreformattedText"/>
        <w:bidi w:val="0"/>
        <w:spacing w:before="0" w:after="0"/>
        <w:jc w:val="left"/>
        <w:rPr/>
      </w:pPr>
      <w:r>
        <w:rPr/>
        <w:t>1o+ceDYscQPoTU1VAlUCVQJVAhNPAqOuAAapTPgV5w+Dfh+/5JLvwupfsvCKfOf1I5NzGHmdy2nx</w:t>
      </w:r>
    </w:p>
    <w:p>
      <w:pPr>
        <w:pStyle w:val="PreformattedText"/>
        <w:bidi w:val="0"/>
        <w:spacing w:before="0" w:after="0"/>
        <w:jc w:val="left"/>
        <w:rPr/>
      </w:pPr>
      <w:r>
        <w:rPr/>
        <w:t>ZCdGHz9STg4/mcHxUWFHyvOwhpMDnOOseoDTwoW9QRXj0jU4CWcU8K5GzTyggJNBJ+qrgBD6XDBV</w:t>
      </w:r>
    </w:p>
    <w:p>
      <w:pPr>
        <w:pStyle w:val="PreformattedText"/>
        <w:bidi w:val="0"/>
        <w:spacing w:before="0" w:after="0"/>
        <w:jc w:val="left"/>
        <w:rPr/>
      </w:pPr>
      <w:r>
        <w:rPr/>
        <w:t>Wp8MEtC+En7haOFXnvELnt1W0wH+XEaVnA8c6iMLHyKXF06V/9r+Vf9r/6/2L+xvtf91/DvZ+N+r</w:t>
      </w:r>
    </w:p>
    <w:p>
      <w:pPr>
        <w:pStyle w:val="PreformattedText"/>
        <w:bidi w:val="0"/>
        <w:spacing w:before="0" w:after="0"/>
        <w:jc w:val="left"/>
        <w:rPr/>
      </w:pPr>
      <w:r>
        <w:rPr/>
        <w:t>raOPHz+cHtDLw6tXzG/5FxPpRSi+Tnlw5fyBHfolMD4Kfg/+Dr6A8o+Th0/AxIn9H4XG+576Q55E</w:t>
      </w:r>
    </w:p>
    <w:p>
      <w:pPr>
        <w:pStyle w:val="PreformattedText"/>
        <w:bidi w:val="0"/>
        <w:spacing w:before="0" w:after="0"/>
        <w:jc w:val="left"/>
        <w:rPr/>
      </w:pPr>
      <w:r>
        <w:rPr/>
        <w:t>4W7xS+x/UMV+iyHprsoCx/6PrvA/9Bc+DNdAcBVnOSjIeVHvdXoxeeliba3pRMlITAx+RBPBOw/r</w:t>
      </w:r>
    </w:p>
    <w:p>
      <w:pPr>
        <w:pStyle w:val="PreformattedText"/>
        <w:bidi w:val="0"/>
        <w:spacing w:before="0" w:after="0"/>
        <w:jc w:val="left"/>
        <w:rPr/>
      </w:pPr>
      <w:r>
        <w:rPr/>
        <w:t>jRaw9UtO49cWGWn4sLYb2ZuuO292+iVtdTJjMr/tVxl9L9O2Er9y7eL0X2/eZP8HWgwVviiBj2ce</w:t>
      </w:r>
    </w:p>
    <w:p>
      <w:pPr>
        <w:pStyle w:val="PreformattedText"/>
        <w:bidi w:val="0"/>
        <w:spacing w:before="0" w:after="0"/>
        <w:jc w:val="left"/>
        <w:rPr/>
      </w:pPr>
      <w:r>
        <w:rPr/>
        <w:t>Jwb/5tayC78Paj0xwQ2EZ/o5Zv+P/MxT+aW2f+0oGJSijn1EMR0t8cTwz2T/vfoFXWnvu/mVO7yI</w:t>
      </w:r>
    </w:p>
    <w:p>
      <w:pPr>
        <w:pStyle w:val="PreformattedText"/>
        <w:bidi w:val="0"/>
        <w:spacing w:before="0" w:after="0"/>
        <w:jc w:val="left"/>
        <w:rPr/>
      </w:pPr>
      <w:r>
        <w:rPr/>
        <w:t>qLHaH5JDd05v/oMH+B2H/lsy5txfdJ94Voi6p2P7nxL/1gm+3DOfeu1f+ccy1PY/jfS/t2+KArIP</w:t>
      </w:r>
    </w:p>
    <w:p>
      <w:pPr>
        <w:pStyle w:val="PreformattedText"/>
        <w:bidi w:val="0"/>
        <w:spacing w:before="0" w:after="0"/>
        <w:jc w:val="left"/>
        <w:rPr/>
      </w:pPr>
      <w:r>
        <w:rPr/>
        <w:t>K7jlcLpqefg9bQt2+pxhn/nYL1JgPMnzQYUFqaVfaDLG8hJLczg2z2oreVUtk4UPRFEPcDhLvGxi</w:t>
      </w:r>
    </w:p>
    <w:p>
      <w:pPr>
        <w:pStyle w:val="PreformattedText"/>
        <w:bidi w:val="0"/>
        <w:spacing w:before="0" w:after="0"/>
        <w:jc w:val="left"/>
        <w:rPr/>
      </w:pPr>
      <w:r>
        <w:rPr/>
        <w:t>kqfY/zDqQGEgFhwdlEct4PGDmWHNLWHrnadzAhGa6YiCUGJEoLrwa4ynbiTVCgJ0aWfN+I/Jr3v3</w:t>
      </w:r>
    </w:p>
    <w:p>
      <w:pPr>
        <w:pStyle w:val="PreformattedText"/>
        <w:bidi w:val="0"/>
        <w:spacing w:before="0" w:after="0"/>
        <w:jc w:val="left"/>
        <w:rPr/>
      </w:pPr>
      <w:r>
        <w:rPr/>
        <w:t>V7dpq72V2maKNbiiBu+Xf/LKBekerZBKOkLgTiMN8KsGEjDFt/F28H9YZcxPLqedyqJ8F/4f0NZ6</w:t>
      </w:r>
    </w:p>
    <w:p>
      <w:pPr>
        <w:pStyle w:val="PreformattedText"/>
        <w:bidi w:val="0"/>
        <w:spacing w:before="0" w:after="0"/>
        <w:jc w:val="left"/>
        <w:rPr/>
      </w:pPr>
      <w:r>
        <w:rPr/>
        <w:t>b/rUY+n1wvkibQnJqi0Wg32dFpS0VxFLn1+z39vxbdULb/ufKhl8u4Y56OT/ri39CfyxUxp3FeSl</w:t>
      </w:r>
    </w:p>
    <w:p>
      <w:pPr>
        <w:pStyle w:val="PreformattedText"/>
        <w:bidi w:val="0"/>
        <w:spacing w:before="0" w:after="0"/>
        <w:jc w:val="left"/>
        <w:rPr/>
      </w:pPr>
      <w:r>
        <w:rPr/>
        <w:t>Vb7a4y9EBu9837vjiIKj2GYr8sm79TGt/uVL4QEViWMH/yXggOYF04CDSsBIWb7b7b9RQRdv/ezG</w:t>
      </w:r>
    </w:p>
    <w:p>
      <w:pPr>
        <w:pStyle w:val="PreformattedText"/>
        <w:bidi w:val="0"/>
        <w:spacing w:before="0" w:after="0"/>
        <w:jc w:val="left"/>
        <w:rPr/>
      </w:pPr>
      <w:r>
        <w:rPr/>
        <w:t>9FptK8UKZUu1yguyJ1HSvrShJAVI9ae/ZsUzfCXpBqBG4/92bf/2RgUD/Nil89OLz5+TImDABAFV</w:t>
      </w:r>
    </w:p>
    <w:p>
      <w:pPr>
        <w:pStyle w:val="PreformattedText"/>
        <w:bidi w:val="0"/>
        <w:spacing w:before="0" w:after="0"/>
        <w:jc w:val="left"/>
        <w:rPr/>
      </w:pPr>
      <w:r>
        <w:rPr/>
        <w:t>c4HDWgFuMP3pN7anw4PH089dtQCUSlmvgG+8pZ2LjCPY6e0KTnmWth27WCsJrdLqX2xpN1v6s1Yw</w:t>
      </w:r>
    </w:p>
    <w:p>
      <w:pPr>
        <w:pStyle w:val="PreformattedText"/>
        <w:bidi w:val="0"/>
        <w:spacing w:before="0" w:after="0"/>
        <w:jc w:val="left"/>
        <w:rPr/>
      </w:pPr>
      <w:r>
        <w:rPr/>
        <w:t>75dfd+/2gXSzAtFerO3unMx8TzokXE3+YcKtm/V/04Fj6Vc/uym95hnzJY856ezZrIDjEgEnf1Oc</w:t>
      </w:r>
    </w:p>
    <w:p>
      <w:pPr>
        <w:pStyle w:val="PreformattedText"/>
        <w:bidi w:val="0"/>
        <w:spacing w:before="0" w:after="0"/>
        <w:jc w:val="left"/>
        <w:rPr/>
      </w:pPr>
      <w:r>
        <w:rPr/>
        <w:t>l+d/owCQu2lH5YeEoyzf49H/Fn7DDcHzfb+2YLtR+vizV85PL1QAxYKyfWgDPxj3SR8/t2Zf+qS2</w:t>
      </w:r>
    </w:p>
    <w:p>
      <w:pPr>
        <w:pStyle w:val="PreformattedText"/>
        <w:bidi w:val="0"/>
        <w:spacing w:before="0" w:after="0"/>
        <w:jc w:val="left"/>
        <w:rPr/>
      </w:pPr>
      <w:r>
        <w:rPr/>
        <w:t>A9vmAMbu/Z++iQ1QFaWedIRnLi46+Df1wUxSbKKKxgXV+tXfC58EmqK7o7X/yfi/V0F2/+1LW9KN</w:t>
      </w:r>
    </w:p>
    <w:p>
      <w:pPr>
        <w:pStyle w:val="PreformattedText"/>
        <w:bidi w:val="0"/>
        <w:spacing w:before="0" w:after="0"/>
        <w:jc w:val="left"/>
        <w:rPr/>
      </w:pPr>
      <w:r>
        <w:rPr/>
        <w:t>qxfFtpuWf9DGykJnactDnqUiSCyTrdvu99AEISSOHfo/oFWvfMvsok9mJKqI5s72Z/u2t9Lml8zT</w:t>
      </w:r>
    </w:p>
    <w:p>
      <w:pPr>
        <w:pStyle w:val="PreformattedText"/>
        <w:bidi w:val="0"/>
        <w:spacing w:before="0" w:after="0"/>
        <w:jc w:val="left"/>
        <w:rPr/>
      </w:pPr>
      <w:r>
        <w:rPr/>
        <w:t>SlZz9UymADREo5JN/Qcmbf3XWpnwHunXv4Z/5DrC/gr2N7Ql4I03PZZ+lD4jvWWbwSZ+pvfXaDvI</w:t>
      </w:r>
    </w:p>
    <w:p>
      <w:pPr>
        <w:pStyle w:val="PreformattedText"/>
        <w:bidi w:val="0"/>
        <w:spacing w:before="0" w:after="0"/>
        <w:jc w:val="left"/>
        <w:rPr/>
      </w:pPr>
      <w:r>
        <w:rPr/>
        <w:t>/3n7Dm01qj6jleloF5J5VJuOZv8fkD15k4I9X48+6Tl0oba1RKrmMRg1nH1HjqfPPYJ925+2Hjxq</w:t>
      </w:r>
    </w:p>
    <w:p>
      <w:pPr>
        <w:pStyle w:val="PreformattedText"/>
        <w:bidi w:val="0"/>
        <w:spacing w:before="0" w:after="0"/>
        <w:jc w:val="left"/>
        <w:rPr/>
      </w:pPr>
      <w:r>
        <w:rPr/>
        <w:t>/ODoZv8L/3cpcBL80/K+iJS/U0FJLXUzZPSFk+H0HdEyKJs01SsPigrls5oa9JCMT1/d+n/YMpVx</w:t>
      </w:r>
    </w:p>
    <w:p>
      <w:pPr>
        <w:pStyle w:val="PreformattedText"/>
        <w:bidi w:val="0"/>
        <w:spacing w:before="0" w:after="0"/>
        <w:jc w:val="left"/>
        <w:rPr/>
      </w:pPr>
      <w:r>
        <w:rPr/>
        <w:t>Uemx9bq7/Xeuylk2xq0L/ffLrnYb//5UKzzdvP5g+pnLF6RnLo2tMJvyN3H6gvY7xN9fKdAGG+a2</w:t>
      </w:r>
    </w:p>
    <w:p>
      <w:pPr>
        <w:pStyle w:val="PreformattedText"/>
        <w:bidi w:val="0"/>
        <w:spacing w:before="0" w:after="0"/>
        <w:jc w:val="left"/>
        <w:rPr/>
      </w:pPr>
      <w:r>
        <w:rPr/>
        <w:t>FOBu/f8+6cl/R8+1upi3Gs10UxY9n6+th3dJz4vOBvfQKP7FJKO4k4SXLZXx6SLn6yD9f0wrbBHk</w:t>
      </w:r>
    </w:p>
    <w:p>
      <w:pPr>
        <w:pStyle w:val="PreformattedText"/>
        <w:bidi w:val="0"/>
        <w:spacing w:before="0" w:after="0"/>
        <w:jc w:val="left"/>
        <w:rPr/>
      </w:pPr>
      <w:r>
        <w:rPr/>
        <w:t>91rZLbYCxI7Dq/szJRv8371tQDq8S7rMM28uY4FSWpUoq8Pdaqdf+OQ62eaF2iZ5tvNcgduZD4aW</w:t>
      </w:r>
    </w:p>
    <w:p>
      <w:pPr>
        <w:pStyle w:val="PreformattedText"/>
        <w:bidi w:val="0"/>
        <w:spacing w:before="0" w:after="0"/>
        <w:jc w:val="left"/>
        <w:rPr/>
      </w:pPr>
      <w:r>
        <w:rPr/>
        <w:t>dXuPpI9r/uMLjx5IXN8hPT5XwW1l/Fml7WupXNof+RdZgYrg1UgGCmrXLe2PDYg7USr6c64CgI7+</w:t>
      </w:r>
    </w:p>
    <w:p>
      <w:pPr>
        <w:pStyle w:val="PreformattedText"/>
        <w:bidi w:val="0"/>
        <w:spacing w:before="0" w:after="0"/>
        <w:jc w:val="left"/>
        <w:rPr/>
      </w:pPr>
      <w:r>
        <w:rPr/>
        <w:t>f1yyGxKOPhYb0B+rlR1nPoYqXfq/ee7Cfzf/50/04z7GlddfuVCr800fQVemyHlskfnNLbIVGi8f</w:t>
      </w:r>
    </w:p>
    <w:p>
      <w:pPr>
        <w:pStyle w:val="PreformattedText"/>
        <w:bidi w:val="0"/>
        <w:spacing w:before="0" w:after="0"/>
        <w:jc w:val="left"/>
        <w:rPr/>
      </w:pPr>
      <w:r>
        <w:rPr/>
        <w:t>QUeUW/i3/cn9v59fKVjewaEW/FJJldVl4R+4t2uFyTfedCT9W9kGtvKc7OXA2lLxeKq5JnSY4L2f</w:t>
      </w:r>
    </w:p>
    <w:p>
      <w:pPr>
        <w:pStyle w:val="PreformattedText"/>
        <w:bidi w:val="0"/>
        <w:spacing w:before="0" w:after="0"/>
        <w:jc w:val="left"/>
        <w:rPr/>
      </w:pPr>
      <w:r>
        <w:rPr/>
        <w:t>v2JhS/4hr9H5nyj2D85JfHfyj/DG0n/fkx6MZv8A+N1o/6BC2P6V4183+1/5r+0/Xv3nGfD40aF0</w:t>
      </w:r>
    </w:p>
    <w:p>
      <w:pPr>
        <w:pStyle w:val="PreformattedText"/>
        <w:bidi w:val="0"/>
        <w:spacing w:before="0" w:after="0"/>
        <w:jc w:val="left"/>
        <w:rPr/>
      </w:pPr>
      <w:r>
        <w:rPr/>
        <w:t>3/aD6aoV2haa/hEGBhA1VQlUCVQJVAlUE+61AABAAElEQVRMMAkonqq7lSabSb6hoaF05MiRdGTg</w:t>
      </w:r>
    </w:p>
    <w:p>
      <w:pPr>
        <w:pStyle w:val="PreformattedText"/>
        <w:bidi w:val="0"/>
        <w:spacing w:before="0" w:after="0"/>
        <w:jc w:val="left"/>
        <w:rPr/>
      </w:pPr>
      <w:r>
        <w:rPr/>
        <w:t>SHr7l9alb2tiqm/K3NQ7JV46hrMqrvKEHEeciR5N/AEjHHP8XFwi8uQU6UGSgDBegdqz0p3yYOMg</w:t>
      </w:r>
    </w:p>
    <w:p>
      <w:pPr>
        <w:pStyle w:val="PreformattedText"/>
        <w:bidi w:val="0"/>
        <w:spacing w:before="0" w:after="0"/>
        <w:jc w:val="left"/>
        <w:rPr/>
      </w:pPr>
      <w:r>
        <w:rPr/>
        <w:t>AlUyVRp/cZNwlHoFD3rYQooMB94A3OegVEme3PDUODoxgGdnnrL4Y1QhW0V8Dr3G7wqZZvCrEHxE</w:t>
      </w:r>
    </w:p>
    <w:p>
      <w:pPr>
        <w:pStyle w:val="PreformattedText"/>
        <w:bidi w:val="0"/>
        <w:spacing w:before="0" w:after="0"/>
        <w:jc w:val="left"/>
        <w:rPr/>
      </w:pPr>
      <w:r>
        <w:rPr/>
        <w:t>UUr4XlSiSuCo/CMnyaO2vyekq/7TsWr/r/av2v86/p04/h8bPJSGBvdrNYXp6T9fd26aOnWqP5Mm</w:t>
      </w:r>
    </w:p>
    <w:p>
      <w:pPr>
        <w:pStyle w:val="PreformattedText"/>
        <w:bidi w:val="0"/>
        <w:spacing w:before="0" w:after="0"/>
        <w:jc w:val="left"/>
        <w:rPr/>
      </w:pPr>
      <w:r>
        <w:rPr/>
        <w:t>TYpfnzIoP4mJNuNT/J6BAU2Y3rxOwTlH5PPMSX1TZzC/l22cjnYfRDPjn4dCPBaCpKT/8KHCJZA+</w:t>
      </w:r>
    </w:p>
    <w:p>
      <w:pPr>
        <w:pStyle w:val="PreformattedText"/>
        <w:bidi w:val="0"/>
        <w:spacing w:before="0" w:after="0"/>
        <w:jc w:val="left"/>
        <w:rPr/>
      </w:pPr>
      <w:r>
        <w:rPr/>
        <w:t>HA/lsapXCVS3o5OD1ymu6yivC+DpQx7+j2lzduDgZdMfvuycvBS/bigB7r16iXUTWzkolfqc2Eey</w:t>
      </w:r>
    </w:p>
    <w:p>
      <w:pPr>
        <w:pStyle w:val="PreformattedText"/>
        <w:bidi w:val="0"/>
        <w:spacing w:before="0" w:after="0"/>
        <w:jc w:val="left"/>
        <w:rPr/>
      </w:pPr>
      <w:r>
        <w:rPr/>
        <w:t>/wVQ7g6nq5fO0HYNy7UVhPIiy2T+4sfXpw16EQEmihb/xxNNE4R/yLVPKQrD/1MGAsis+H6W32j8</w:t>
      </w:r>
    </w:p>
    <w:p>
      <w:pPr>
        <w:pStyle w:val="PreformattedText"/>
        <w:bidi w:val="0"/>
        <w:spacing w:before="0" w:after="0"/>
        <w:jc w:val="left"/>
        <w:rPr/>
      </w:pPr>
      <w:r>
        <w:rPr/>
        <w:t>mzm4K+xT3XX05f/K/0Rrf7YqvWJZe7L7927dmr7wyMHs19f2r/pPz490MvtX+z9yqvbve23/hwa1</w:t>
      </w:r>
    </w:p>
    <w:p>
      <w:pPr>
        <w:pStyle w:val="PreformattedText"/>
        <w:bidi w:val="0"/>
        <w:spacing w:before="0" w:after="0"/>
        <w:jc w:val="left"/>
        <w:rPr/>
      </w:pPr>
      <w:r>
        <w:rPr/>
        <w:t>4unAgXT54qnpbfJ7pk2dZr+nbIHNmD+RE75HmQ8aHBxM+EXv+NJ6Bx70TZub+iZPz34C6oQPxZGB</w:t>
      </w:r>
    </w:p>
    <w:p>
      <w:pPr>
        <w:pStyle w:val="PreformattedText"/>
        <w:bidi w:val="0"/>
        <w:spacing w:before="0" w:after="0"/>
        <w:jc w:val="left"/>
        <w:rPr/>
      </w:pPr>
      <w:r>
        <w:rPr/>
        <w:t>dLzzL/Af9Vr+kurzwrk5/gRMYOujO/7BAecd8w95kolCOQlKmXMikCHPRYEhgIXf5Tkm4Q36uVPG</w:t>
      </w:r>
    </w:p>
    <w:p>
      <w:pPr>
        <w:pStyle w:val="PreformattedText"/>
        <w:bidi w:val="0"/>
        <w:spacing w:before="0" w:after="0"/>
        <w:jc w:val="left"/>
        <w:rPr/>
      </w:pPr>
      <w:r>
        <w:rPr/>
        <w:t>/zx3JT8sCIIq7lOiQIjj94L/OQomOm/eFG1fNS1px++0vX8obVdAxNq9R2MVtjOU/2n6ierKOVO8</w:t>
      </w:r>
    </w:p>
    <w:p>
      <w:pPr>
        <w:pStyle w:val="PreformattedText"/>
        <w:bidi w:val="0"/>
        <w:spacing w:before="0" w:after="0"/>
        <w:jc w:val="left"/>
        <w:rPr/>
      </w:pPr>
      <w:r>
        <w:rPr/>
        <w:t>xeLcHJywRXxvOTik4Df8UzfmKbX/HEWxnS85Ekw1Q1tMrtGL6ge1Wg0Bbt/r9v8x/WDjZxXAYPWV</w:t>
      </w:r>
    </w:p>
    <w:p>
      <w:pPr>
        <w:pStyle w:val="PreformattedText"/>
        <w:bidi w:val="0"/>
        <w:spacing w:before="0" w:after="0"/>
        <w:jc w:val="left"/>
        <w:rPr/>
      </w:pPr>
      <w:r>
        <w:rPr/>
        <w:t>3nxFAR5vV0BG9P+T6z9BLQRusI3ZPMvjuGQxmLbKV99DMJn0AP37Xuv/bG3p9rT5okNb903Sy+ed</w:t>
      </w:r>
    </w:p>
    <w:p>
      <w:pPr>
        <w:pStyle w:val="PreformattedText"/>
        <w:bidi w:val="0"/>
        <w:spacing w:before="0" w:after="0"/>
        <w:jc w:val="left"/>
        <w:rPr/>
      </w:pPr>
      <w:r>
        <w:rPr/>
        <w:t>h4fStkNH06PaSnFIff507v9LZ0/WVnOTHbjACoc7xNfgMWyC5Psk9H+2RCWA5Vz1/3nqELsk6y2i</w:t>
      </w:r>
    </w:p>
    <w:p>
      <w:pPr>
        <w:pStyle w:val="PreformattedText"/>
        <w:bidi w:val="0"/>
        <w:spacing w:before="0" w:after="0"/>
        <w:jc w:val="left"/>
        <w:rPr/>
      </w:pPr>
      <w:r>
        <w:rPr/>
        <w:t>iVWq9g3Q3mru73H/nztVW+fNm5yWz5maZkgHH9mT+0wrCC+bRZHyeOzfnKl91if4JJhku/jbphW7</w:t>
      </w:r>
    </w:p>
    <w:p>
      <w:pPr>
        <w:pStyle w:val="PreformattedText"/>
        <w:bidi w:val="0"/>
        <w:spacing w:before="0" w:after="0"/>
        <w:jc w:val="left"/>
        <w:rPr/>
      </w:pPr>
      <w:r>
        <w:rPr/>
        <w:t>1irAjDawnUWpPKaAA0RPHfs/U3ZqpVaio98TWEoP36dtHnf364f5CjAdUN8nIPpU+v/imX1pibZ9</w:t>
      </w:r>
    </w:p>
    <w:p>
      <w:pPr>
        <w:pStyle w:val="PreformattedText"/>
        <w:bidi w:val="0"/>
        <w:spacing w:before="0" w:after="0"/>
        <w:jc w:val="left"/>
        <w:rPr/>
      </w:pPr>
      <w:r>
        <w:rPr/>
        <w:t>PKggu0G9WyHAcUABQCPmH4QJXGW8fLz6P1U/Mjt39lTr0FwFM++S/bYOy24RxDxe+1faf970vrRc</w:t>
      </w:r>
    </w:p>
    <w:p>
      <w:pPr>
        <w:pStyle w:val="PreformattedText"/>
        <w:bidi w:val="0"/>
        <w:spacing w:before="0" w:after="0"/>
        <w:jc w:val="left"/>
        <w:rPr/>
      </w:pPr>
      <w:r>
        <w:rPr/>
        <w:t>9vtswZyv4MGdgrdWK1g+ppXesD/fa/sXNha5PDHj/3j0f7ps8jkaK/ETZqs/EYS1T1Gzu+Qr3K8A</w:t>
      </w:r>
    </w:p>
    <w:p>
      <w:pPr>
        <w:pStyle w:val="PreformattedText"/>
        <w:bidi w:val="0"/>
        <w:spacing w:before="0" w:after="0"/>
        <w:jc w:val="left"/>
        <w:rPr/>
      </w:pPr>
      <w:r>
        <w:rPr/>
        <w:t>Vw2XSpLNd9n/YSxgS+Blspvo6Zo9/VrBcECBdEL3XfD/JoL9+9fqv/WW4UNdtPv7Rwzaycf/ov9P</w:t>
      </w:r>
    </w:p>
    <w:p>
      <w:pPr>
        <w:pStyle w:val="PreformattedText"/>
        <w:bidi w:val="0"/>
        <w:spacing w:before="0" w:after="0"/>
        <w:jc w:val="left"/>
        <w:rPr/>
      </w:pPr>
      <w:r>
        <w:rPr/>
        <w:t>Nfs3Hv0/VfsXP1hH7iF7bND32v87U9t/+Gh/GjqyL13uef1z0rRp7edbryoJ4zVVCVQJVAlUCUwY</w:t>
      </w:r>
    </w:p>
    <w:p>
      <w:pPr>
        <w:pStyle w:val="PreformattedText"/>
        <w:bidi w:val="0"/>
        <w:spacing w:before="0" w:after="0"/>
        <w:jc w:val="left"/>
        <w:rPr/>
      </w:pPr>
      <w:r>
        <w:rPr/>
        <w:t>CXQNACuTfRzLi9D+/v5046cfTfv1k4BJM7WXe49e2DJgysEL084LTxxvDdV6YoiHBvjMhj//wpNn</w:t>
      </w:r>
    </w:p>
    <w:p>
      <w:pPr>
        <w:pStyle w:val="PreformattedText"/>
        <w:bidi w:val="0"/>
        <w:spacing w:before="0" w:after="0"/>
        <w:jc w:val="left"/>
        <w:rPr/>
      </w:pPr>
      <w:r>
        <w:rPr/>
        <w:t>FOA6+VwlKO9iquvJC901ADnXTGjkwmUMiUcSYzLOwDASfx7TVSju2vH1wztOVkz2gcSPlmPgj5kM</w:t>
      </w:r>
    </w:p>
    <w:p>
      <w:pPr>
        <w:pStyle w:val="PreformattedText"/>
        <w:bidi w:val="0"/>
        <w:spacing w:before="0" w:after="0"/>
        <w:jc w:val="left"/>
        <w:rPr/>
      </w:pPr>
      <w:r>
        <w:rPr/>
        <w:t>CBCc+HctWKj81/av+l/7fzf7Y/OV7ZYP1f7JlOoxWsKq9j+PaZaFhpUxxp8zbfzrGR5Kgwd3aCK7</w:t>
      </w:r>
    </w:p>
    <w:p>
      <w:pPr>
        <w:pStyle w:val="PreformattedText"/>
        <w:bidi w:val="0"/>
        <w:spacing w:before="0" w:after="0"/>
        <w:jc w:val="left"/>
        <w:rPr/>
      </w:pPr>
      <w:r>
        <w:rPr/>
        <w:t>L73vBy5oPShOnqxfiCo9mQ+LRS9ZwvroUU3660Wn/Z5PrUn7jgynybP04qZHv1Qu7SZ6o5/zjf8R</w:t>
      </w:r>
    </w:p>
    <w:p>
      <w:pPr>
        <w:pStyle w:val="PreformattedText"/>
        <w:bidi w:val="0"/>
        <w:spacing w:before="0" w:after="0"/>
        <w:jc w:val="left"/>
        <w:rPr/>
      </w:pPr>
      <w:r>
        <w:rPr/>
        <w:t>7TrC/8H/8O0oGUWiHPzaT5Hb5OAxlQ3fRPkuEtcup4LhyhQsKf3BS1ekyzp+9cmvsT9+P1tHRC3D</w:t>
      </w:r>
    </w:p>
    <w:p>
      <w:pPr>
        <w:pStyle w:val="PreformattedText"/>
        <w:bidi w:val="0"/>
        <w:spacing w:before="0" w:after="0"/>
        <w:jc w:val="left"/>
        <w:rPr/>
      </w:pPr>
      <w:r>
        <w:rPr/>
        <w:t>cUX//hgowhFBaS6hcq/Sr8zf/JzFrSrkf+aRfdquZofoKLSqIDC51jEfAry/n3j+TY5IEkf6Dvzk</w:t>
      </w:r>
    </w:p>
    <w:p>
      <w:pPr>
        <w:pStyle w:val="PreformattedText"/>
        <w:bidi w:val="0"/>
        <w:spacing w:before="0" w:after="0"/>
        <w:jc w:val="left"/>
        <w:rPr/>
      </w:pPr>
      <w:r>
        <w:rPr/>
        <w:t>ZaI4y+fkjs4/bmuRf1Ro1Kv8I0UlydACf/Lb/3dfsjxdqcBFEi3/BwoA+/waBYDpr7Z/FooFUc65</w:t>
      </w:r>
    </w:p>
    <w:p>
      <w:pPr>
        <w:pStyle w:val="PreformattedText"/>
        <w:bidi w:val="0"/>
        <w:spacing w:before="0" w:after="0"/>
        <w:jc w:val="left"/>
        <w:rPr/>
      </w:pPr>
      <w:r>
        <w:rPr/>
        <w:t>qPrvZz2sRYf9q/2/2r/vuf1P8icO7Urz9LLsz155fpo+fbp9HwLAis8TL0HVVSdYwifhUwLABo4o</w:t>
      </w:r>
    </w:p>
    <w:p>
      <w:pPr>
        <w:pStyle w:val="PreformattedText"/>
        <w:bidi w:val="0"/>
        <w:spacing w:before="0" w:after="0"/>
        <w:jc w:val="left"/>
        <w:rPr/>
      </w:pPr>
      <w:r>
        <w:rPr/>
        <w:t>WKZ/QCsCrUl79eJ5iuaDejQfhPG1/yKjHH0txmWzI6co8nIZvYRURh5T8mn2fygf5otvClFHnkuu</w:t>
      </w:r>
    </w:p>
    <w:p>
      <w:pPr>
        <w:pStyle w:val="PreformattedText"/>
        <w:bidi w:val="0"/>
        <w:spacing w:before="0" w:after="0"/>
        <w:jc w:val="left"/>
        <w:rPr/>
      </w:pPr>
      <w:r>
        <w:rPr/>
        <w:t>Ex4Qngx3s833uUvm+Sd7OsqgEgd4aD5/CG7xt3TqVUCjpL878ZsiZRacOAy4VWFVVSXzUvlXeyBP</w:t>
      </w:r>
    </w:p>
    <w:p>
      <w:pPr>
        <w:pStyle w:val="PreformattedText"/>
        <w:bidi w:val="0"/>
        <w:spacing w:before="0" w:after="0"/>
        <w:jc w:val="left"/>
        <w:rPr/>
      </w:pPr>
      <w:r>
        <w:rPr/>
        <w:t>Sar4ZSHQM6v9CZz4r9ctc+DTZgXisMLXV7Ui2sna/7+/aFm6dsXMrGnD6R8f2JfeJ5/d6lP13/JD</w:t>
      </w:r>
    </w:p>
    <w:p>
      <w:pPr>
        <w:pStyle w:val="PreformattedText"/>
        <w:bidi w:val="0"/>
        <w:spacing w:before="0" w:after="0"/>
        <w:jc w:val="left"/>
        <w:rPr/>
      </w:pPr>
      <w:r>
        <w:rPr/>
        <w:t>OJ39r/Z/9adq/2xnq/2PwaaMRdFXYgiy5e1mf+v4V8f/6v805p/VSar/1/ZXcGYbqXP8rf6vJBL/</w:t>
      </w:r>
    </w:p>
    <w:p>
      <w:pPr>
        <w:pStyle w:val="PreformattedText"/>
        <w:bidi w:val="0"/>
        <w:spacing w:before="0" w:after="0"/>
        <w:jc w:val="left"/>
        <w:rPr/>
      </w:pPr>
      <w:r>
        <w:rPr/>
        <w:t>8tUwsNX/bz7/DB8bSkcP70xzFXj6vvx8y4+7mz/snqjPtw21r6dVAlUCVQJPGQmMugVkiYZGEkz8</w:t>
      </w:r>
    </w:p>
    <w:p>
      <w:pPr>
        <w:pStyle w:val="PreformattedText"/>
        <w:bidi w:val="0"/>
        <w:spacing w:before="0" w:after="0"/>
        <w:jc w:val="left"/>
        <w:rPr/>
      </w:pPr>
      <w:r>
        <w:rPr/>
        <w:t>8WuTfawHq4GPSTVP7xCcpadST3rYY2BQbA+UTACpRMvJYGbouOtQWHe0DK6f9PPBAWT8SpMJx8Zb</w:t>
      </w:r>
    </w:p>
    <w:p>
      <w:pPr>
        <w:pStyle w:val="PreformattedText"/>
        <w:bidi w:val="0"/>
        <w:spacing w:before="0" w:after="0"/>
        <w:jc w:val="left"/>
        <w:rPr/>
      </w:pPr>
      <w:r>
        <w:rPr/>
        <w:t>VEAyaQ+sqJBXxAAW21D6JZ2mnFxQZTM88LmO7seKPOVNHy8LORcu8Lg8ZXVOZePnqDLw6qyoa3gq</w:t>
      </w:r>
    </w:p>
    <w:p>
      <w:pPr>
        <w:pStyle w:val="PreformattedText"/>
        <w:bidi w:val="0"/>
        <w:spacing w:before="0" w:after="0"/>
        <w:jc w:val="left"/>
        <w:rPr/>
      </w:pPr>
      <w:r>
        <w:rPr/>
        <w:t>518EVP4lu9r+Vf/pX9E3a/+XIOJfh7A/ZVK42r9q/5/q49+wx/zetFe+xJ7Dg2nJFC0dLf+CDy9D</w:t>
      </w:r>
    </w:p>
    <w:p>
      <w:pPr>
        <w:pStyle w:val="PreformattedText"/>
        <w:bidi w:val="0"/>
        <w:spacing w:before="0" w:after="0"/>
        <w:jc w:val="left"/>
        <w:rPr/>
      </w:pPr>
      <w:r>
        <w:rPr/>
        <w:t>n+wUvkRQAU17tU/O/kH1Y9s3/AadEEDAi0WcAQ5yDbB/xQY2+z+/wvQ1roV9DtVxQTIAis9kqPZj</w:t>
      </w:r>
    </w:p>
    <w:p>
      <w:pPr>
        <w:pStyle w:val="PreformattedText"/>
        <w:bidi w:val="0"/>
        <w:spacing w:before="0" w:after="0"/>
        <w:jc w:val="left"/>
        <w:rPr/>
      </w:pPr>
      <w:r>
        <w:rPr/>
        <w:t>jMauBsCpGxMNbf9HCAVnycwp6bLFeRUkiqriOv36la0fW/6P6g/z1gB689sD4HjMNi3Glv63ttj4</w:t>
      </w:r>
    </w:p>
    <w:p>
      <w:pPr>
        <w:pStyle w:val="PreformattedText"/>
        <w:bidi w:val="0"/>
        <w:spacing w:before="0" w:after="0"/>
        <w:jc w:val="left"/>
        <w:rPr/>
      </w:pPr>
      <w:r>
        <w:rPr/>
        <w:t>iSvO8q/LBclor9c2Oe//5q50qPWLYIjiZoaX+afJrlwyQ7/enqqVCSbrF6hTzd56/RqXX2+v0YoA</w:t>
      </w:r>
    </w:p>
    <w:p>
      <w:pPr>
        <w:pStyle w:val="PreformattedText"/>
        <w:bidi w:val="0"/>
        <w:spacing w:before="0" w:after="0"/>
        <w:jc w:val="left"/>
        <w:rPr/>
      </w:pPr>
      <w:r>
        <w:rPr/>
        <w:t>D+8e0NYYVM8wuvB/vlYToC42ckhu5i3aYgBa2YbpuvNmpWcq0G2htp2ZoWu2CXp099H08K4BbU3U</w:t>
      </w:r>
    </w:p>
    <w:p>
      <w:pPr>
        <w:pStyle w:val="PreformattedText"/>
        <w:bidi w:val="0"/>
        <w:spacing w:before="0" w:after="0"/>
        <w:jc w:val="left"/>
        <w:rPr/>
      </w:pPr>
      <w:r>
        <w:rPr/>
        <w:t>r21ZMtEmUFZXbAVnJ/J/9uy+9BwtUc7qD2fPmpLm6pfEO/VL8/X7jqT1kt8GbV2xVvTy41X8QBJj</w:t>
      </w:r>
    </w:p>
    <w:p>
      <w:pPr>
        <w:pStyle w:val="PreformattedText"/>
        <w:bidi w:val="0"/>
        <w:spacing w:before="0" w:after="0"/>
        <w:jc w:val="left"/>
        <w:rPr/>
      </w:pPr>
      <w:r>
        <w:rPr/>
        <w:t>muXWhf9m+0PjtctnpsXa7mLJTFzr4bT5gH7prK2ZHtIvYr+2SVsmua2gTieN9mc1hXMz/+SzHSQr</w:t>
      </w:r>
    </w:p>
    <w:p>
      <w:pPr>
        <w:pStyle w:val="PreformattedText"/>
        <w:bidi w:val="0"/>
        <w:spacing w:before="0" w:after="0"/>
        <w:jc w:val="left"/>
        <w:rPr/>
      </w:pPr>
      <w:r>
        <w:rPr/>
        <w:t>D4zW/qwIB5QrtRLWefrV/Dn6sDJEn2hdqy0w2Hpo7d4BrWwxKNnzC2v0RvLo0v40x9O1ZdEyvdR0</w:t>
      </w:r>
    </w:p>
    <w:p>
      <w:pPr>
        <w:pStyle w:val="PreformattedText"/>
        <w:bidi w:val="0"/>
        <w:spacing w:before="0" w:after="0"/>
        <w:jc w:val="left"/>
        <w:rPr/>
      </w:pPr>
      <w:r>
        <w:rPr/>
        <w:t>44nvO7WtEtv5kEbjf4Fkd6l4Rk6UeWz/YN6CRHWoJ3xN/Ufmz9HLz+Wzp+jXwpM0WTQp7dDeIhtE</w:t>
      </w:r>
    </w:p>
    <w:p>
      <w:pPr>
        <w:pStyle w:val="PreformattedText"/>
        <w:bidi w:val="0"/>
        <w:spacing w:before="0" w:after="0"/>
        <w:jc w:val="left"/>
        <w:rPr/>
      </w:pPr>
      <w:r>
        <w:rPr/>
        <w:t>74Ys/7VaWYBtO+z/IyPBhT7otvglcHFhuvJt3WuNtFqhYEq6UFswlQL7Fbh5x+ZDgjE2/0CYM6U3</w:t>
      </w:r>
    </w:p>
    <w:p>
      <w:pPr>
        <w:pStyle w:val="PreformattedText"/>
        <w:bidi w:val="0"/>
        <w:spacing w:before="0" w:after="0"/>
        <w:jc w:val="left"/>
        <w:rPr/>
      </w:pPr>
      <w:r>
        <w:rPr/>
        <w:t>XbVslvkhIGCPfsLM9lKj8W8yojuYRug05zp28o82XLF0mlfMOGdu9BVacJ1ktlYrkNBmD2mVwSNa</w:t>
      </w:r>
    </w:p>
    <w:p>
      <w:pPr>
        <w:pStyle w:val="PreformattedText"/>
        <w:bidi w:val="0"/>
        <w:spacing w:before="0" w:after="0"/>
        <w:jc w:val="left"/>
        <w:rPr/>
      </w:pPr>
      <w:r>
        <w:rPr/>
        <w:t>hSS6Jjzq08H/qgXTpbsKGkl93vqFbbimT+pL166cmZ6nz1LpNCtD3C99I4jzsLcZG7v/Q7clSDtm</w:t>
      </w:r>
    </w:p>
    <w:p>
      <w:pPr>
        <w:pStyle w:val="PreformattedText"/>
        <w:bidi w:val="0"/>
        <w:spacing w:before="0" w:after="0"/>
        <w:jc w:val="left"/>
        <w:rPr/>
      </w:pPr>
      <w:r>
        <w:rPr/>
        <w:t>hXZAxCnq/1j885g1Vv9HXvaTdByLf9sfFYgVESmMNri2z82J+cn3aHfpznjaP/BH+cq/hFjbHyX6</w:t>
      </w:r>
    </w:p>
    <w:p>
      <w:pPr>
        <w:pStyle w:val="PreformattedText"/>
        <w:bidi w:val="0"/>
        <w:spacing w:before="0" w:after="0"/>
        <w:jc w:val="left"/>
        <w:rPr/>
      </w:pPr>
      <w:r>
        <w:rPr/>
        <w:t>rvT/nuFYtYPVLphLmTo1fB6Cv6x30XmMbyJ+hQ1k/HBHtl/E9lzuV5pHif6ia+wz/a90SatRe2s2</w:t>
      </w:r>
    </w:p>
    <w:p>
      <w:pPr>
        <w:pStyle w:val="PreformattedText"/>
        <w:bidi w:val="0"/>
        <w:spacing w:before="0" w:after="0"/>
        <w:jc w:val="left"/>
        <w:rPr/>
      </w:pPr>
      <w:r>
        <w:rPr/>
        <w:t>mzT9CgR77rK2OU37E3pneBgCwQvRyP57vEQ60eOBRdcP+WHfMz3K0y8b3W4efzh3XWROHRWgos9V</w:t>
      </w:r>
    </w:p>
    <w:p>
      <w:pPr>
        <w:pStyle w:val="PreformattedText"/>
        <w:bidi w:val="0"/>
        <w:spacing w:before="0" w:after="0"/>
        <w:jc w:val="left"/>
        <w:rPr/>
      </w:pPr>
      <w:r>
        <w:rPr/>
        <w:t>j/K6ACp3BNA8gIc7FA++sTXgIVfnef7K94qdqfw/Jdp/+qSedKF8XvsawzPTyy88nm776EGtPjO6</w:t>
      </w:r>
    </w:p>
    <w:p>
      <w:pPr>
        <w:pStyle w:val="PreformattedText"/>
        <w:bidi w:val="0"/>
        <w:spacing w:before="0" w:after="0"/>
        <w:jc w:val="left"/>
        <w:rPr/>
      </w:pPr>
      <w:r>
        <w:rPr/>
        <w:t>/i/XCj7PXh6B61Yi6eRdrW3Pom9ZA61/aGLV/9r/q/2r9h9rUce/Ov7bO5EuVP8n/DSJIvtm8XxX</w:t>
      </w:r>
    </w:p>
    <w:p>
      <w:pPr>
        <w:pStyle w:val="PreformattedText"/>
        <w:bidi w:val="0"/>
        <w:spacing w:before="0" w:after="0"/>
        <w:jc w:val="left"/>
        <w:rPr/>
      </w:pPr>
      <w:r>
        <w:rPr/>
        <w:t>/T/LQTKp/m/1/3lme+Kef5jh0hbgeiZkzpzgL56L/GykOzVVCVQJVAlUCUwsCYwaAAaZGG9Ww+C4</w:t>
      </w:r>
    </w:p>
    <w:p>
      <w:pPr>
        <w:pStyle w:val="PreformattedText"/>
        <w:bidi w:val="0"/>
        <w:spacing w:before="0" w:after="0"/>
        <w:jc w:val="left"/>
        <w:rPr/>
      </w:pPr>
      <w:r>
        <w:rPr/>
        <w:t>Tsu6ehKtT1W0CoYn8zXAMHHmOTFPpmHwGQY48q3Uww1cVk2cMfumiTLfKZN3Ucr3w73VDU0Q9jC5</w:t>
      </w:r>
    </w:p>
    <w:p>
      <w:pPr>
        <w:pStyle w:val="PreformattedText"/>
        <w:bidi w:val="0"/>
        <w:spacing w:before="0" w:after="0"/>
        <w:jc w:val="left"/>
        <w:rPr/>
      </w:pPr>
      <w:r>
        <w:rPr/>
        <w:t>piq8r6I2UI1fbxJwf+PFks4yHO6RB0W8UHU9v/QBp6t7PoUtjAzP8INeZZje8qKHY8AVpTBk/KLb</w:t>
      </w:r>
    </w:p>
    <w:p>
      <w:pPr>
        <w:pStyle w:val="PreformattedText"/>
        <w:bidi w:val="0"/>
        <w:spacing w:before="0" w:after="0"/>
        <w:jc w:val="left"/>
        <w:rPr/>
      </w:pPr>
      <w:r>
        <w:rPr/>
        <w:t>zEE9H+CCTUfmBKETvCrO3co/UkAmCAYJ1vav+k+fqf3fPSPbLVmKVv+o9i8sRbX/GlfO1PGvt08m</w:t>
      </w:r>
    </w:p>
    <w:p>
      <w:pPr>
        <w:pStyle w:val="PreformattedText"/>
        <w:bidi w:val="0"/>
        <w:spacing w:before="0" w:after="0"/>
        <w:jc w:val="left"/>
        <w:rPr/>
      </w:pPr>
      <w:r>
        <w:rPr/>
        <w:t>QP6Dojw27BtIi+Y0Xoi4Jzz5XyUgjeN6BdEwevX0TtG4zkBPj9VLHo//HvJb43/pyyPHf/iJOjrg</w:t>
      </w:r>
    </w:p>
    <w:p>
      <w:pPr>
        <w:pStyle w:val="PreformattedText"/>
        <w:bidi w:val="0"/>
        <w:spacing w:before="0" w:after="0"/>
        <w:jc w:val="left"/>
        <w:rPr/>
      </w:pPr>
      <w:r>
        <w:rPr/>
        <w:t>HPBPVlS2OxL34xRcuf2V0X6ALj4JVXscFNUCJD8EeP/rnl3ygQSWSw+7qsMvf8GnPHwaAsK8ymp5</w:t>
      </w:r>
    </w:p>
    <w:p>
      <w:pPr>
        <w:pStyle w:val="PreformattedText"/>
        <w:bidi w:val="0"/>
        <w:spacing w:before="0" w:after="0"/>
        <w:jc w:val="left"/>
        <w:rPr/>
      </w:pPr>
      <w:r>
        <w:rPr/>
        <w:t>eam7R1X2n+7fl15/5QK1iVYzUFDVdxT4chR/Lb84hcnwiYJW+L986fT05mct8nY6RiIcJT1j0TRl</w:t>
      </w:r>
    </w:p>
    <w:p>
      <w:pPr>
        <w:pStyle w:val="PreformattedText"/>
        <w:bidi w:val="0"/>
        <w:spacing w:before="0" w:after="0"/>
        <w:jc w:val="left"/>
        <w:rPr/>
      </w:pPr>
      <w:r>
        <w:rPr/>
        <w:t>zTGJbOfxB7duT3duORx0UAiiAEgdOU2vu2xB8OT8lF73sbVeKeGN1yxM07R9RM6mZlqlAJ8XnRcg</w:t>
      </w:r>
    </w:p>
    <w:p>
      <w:pPr>
        <w:pStyle w:val="PreformattedText"/>
        <w:bidi w:val="0"/>
        <w:spacing w:before="0" w:after="0"/>
        <w:jc w:val="left"/>
        <w:rPr/>
      </w:pPr>
      <w:r>
        <w:rPr/>
        <w:t>HlPg0Nu/vFVbPxz17wmyi3YC/wsUkPXWaxela86eGWIDUIYKPFZlQG5kbdIWQx+8Y2f66gaC0MhE</w:t>
      </w:r>
    </w:p>
    <w:p>
      <w:pPr>
        <w:pStyle w:val="PreformattedText"/>
        <w:bidi w:val="0"/>
        <w:spacing w:before="0" w:after="0"/>
        <w:jc w:val="left"/>
        <w:rPr/>
      </w:pPr>
      <w:r>
        <w:rPr/>
        <w:t>mCfyX2T6gqfNTq+/fKED4FSwlaD5Yi2WWxIBax+8a5cCkiQHM6SvzP+/fcaCdMP5BB+ptPI+eMeu</w:t>
      </w:r>
    </w:p>
    <w:p>
      <w:pPr>
        <w:pStyle w:val="PreformattedText"/>
        <w:bidi w:val="0"/>
        <w:spacing w:before="0" w:after="0"/>
        <w:jc w:val="left"/>
        <w:rPr/>
      </w:pPr>
      <w:r>
        <w:rPr/>
        <w:t>9JF794za/pctnpbeJNlfoMAxV8j1wHWJZE8ia4e2i2GFrLu2Doza/tT/uSsXKfiJYC5VEv7fu2Vb</w:t>
      </w:r>
    </w:p>
    <w:p>
      <w:pPr>
        <w:pStyle w:val="PreformattedText"/>
        <w:bidi w:val="0"/>
        <w:spacing w:before="0" w:after="0"/>
        <w:jc w:val="left"/>
        <w:rPr/>
      </w:pPr>
      <w:r>
        <w:rPr/>
        <w:t>+sKj+8fk/wXnzU1vWg2DqqB6X3nsgLYz2qor6UjL/09pobboeOtzl6Zr2LbRQlYVp+G0SqWft0Lb</w:t>
      </w:r>
    </w:p>
    <w:p>
      <w:pPr>
        <w:pStyle w:val="PreformattedText"/>
        <w:bidi w:val="0"/>
        <w:spacing w:before="0" w:after="0"/>
        <w:jc w:val="left"/>
        <w:rPr/>
      </w:pPr>
      <w:r>
        <w:rPr/>
        <w:t>qqo+tzYpIOpDd+9KX1l7KMByw6mt/76hPJoGXNTDq0ClX3bBnPSjl53lGtQcUof40b9fo0BGlVVG</w:t>
      </w:r>
    </w:p>
    <w:p>
      <w:pPr>
        <w:pStyle w:val="PreformattedText"/>
        <w:bidi w:val="0"/>
        <w:spacing w:before="0" w:after="0"/>
        <w:jc w:val="left"/>
        <w:rPr/>
      </w:pPr>
      <w:r>
        <w:rPr/>
        <w:t>N/03FAF75ap56WfVBwTK/BDE+Iuf2KCLsdtfyF0k9zTT1OT/8iXT1E8Wq5/ktlLxSMPpGWpHEmxG</w:t>
      </w:r>
    </w:p>
    <w:p>
      <w:pPr>
        <w:pStyle w:val="PreformattedText"/>
        <w:bidi w:val="0"/>
        <w:spacing w:before="0" w:after="0"/>
        <w:jc w:val="left"/>
        <w:rPr/>
      </w:pPr>
      <w:r>
        <w:rPr/>
        <w:t>W21LdxF0VvpnB/8/fflZDqJzHX393MfXpd984dnpPAW+mW7lXbRgqvrS7PSTly9Ib/rUhrRNW0Rx</w:t>
      </w:r>
    </w:p>
    <w:p>
      <w:pPr>
        <w:pStyle w:val="PreformattedText"/>
        <w:bidi w:val="0"/>
        <w:spacing w:before="0" w:after="0"/>
        <w:jc w:val="left"/>
        <w:rPr/>
      </w:pPr>
      <w:r>
        <w:rPr/>
        <w:t>72T8I0cHZugk+jrXCONfxz/CtP9Pg0CHDsoIgrgQj9yP0/HZPz//AcLAABXtj7jMByQL4njsH+Xg</w:t>
      </w:r>
    </w:p>
    <w:p>
      <w:pPr>
        <w:pStyle w:val="PreformattedText"/>
        <w:bidi w:val="0"/>
        <w:spacing w:before="0" w:after="0"/>
        <w:jc w:val="left"/>
        <w:rPr/>
      </w:pPr>
      <w:r>
        <w:rPr/>
        <w:t>s/JPU/ASpbb/d13/Ne72et7kmOZSDqeFs6c76J3xnSCwiZ6gE3+II3NC6/f22/569TJt2YXjQdAW</w:t>
      </w:r>
    </w:p>
    <w:p>
      <w:pPr>
        <w:pStyle w:val="PreformattedText"/>
        <w:bidi w:val="0"/>
        <w:spacing w:before="0" w:after="0"/>
        <w:jc w:val="left"/>
        <w:rPr/>
      </w:pPr>
      <w:r>
        <w:rPr/>
        <w:t>Pdnf2C8nd0T7Je7n1i3pGHbFcwNRLvof/TDrn61BQAiokp8uMRuBQXCBRU62v1Rx/3cp2QOKyP+h</w:t>
      </w:r>
    </w:p>
    <w:p>
      <w:pPr>
        <w:pStyle w:val="PreformattedText"/>
        <w:bidi w:val="0"/>
        <w:spacing w:before="0" w:after="0"/>
        <w:jc w:val="left"/>
        <w:rPr/>
      </w:pPr>
      <w:r>
        <w:rPr/>
        <w:t>XOTrCNp830Yu0MtfkP1xfcYTxvpSLzBSqz3/FHRAPxTwvFL5f2q1/2P6ocCQdERxYNYvtsX7GW3t</w:t>
      </w:r>
    </w:p>
    <w:p>
      <w:pPr>
        <w:pStyle w:val="PreformattedText"/>
        <w:bidi w:val="0"/>
        <w:spacing w:before="0" w:after="0"/>
        <w:jc w:val="left"/>
        <w:rPr/>
      </w:pPr>
      <w:r>
        <w:rPr/>
        <w:t>+Bff2mn9cnCg1Tf0nxWP3/7CZVIVKkTSzGq6e6t8QaWq/+pJ7qe1/3v8xa7khL3CP6r2L+xutf9o</w:t>
      </w:r>
    </w:p>
    <w:p>
      <w:pPr>
        <w:pStyle w:val="PreformattedText"/>
        <w:bidi w:val="0"/>
        <w:spacing w:before="0" w:after="0"/>
        <w:jc w:val="left"/>
        <w:rPr/>
      </w:pPr>
      <w:r>
        <w:rPr/>
        <w:t>RB3/GLA9ltfxPx7RZDKq/9P276r/J1lU/9f+WfX/6ReylrIRtpn6/u4+/8hZ6VVswLGjaYN+oMu8</w:t>
      </w:r>
    </w:p>
    <w:p>
      <w:pPr>
        <w:pStyle w:val="PreformattedText"/>
        <w:bidi w:val="0"/>
        <w:spacing w:before="0" w:after="0"/>
        <w:jc w:val="left"/>
        <w:rPr/>
      </w:pPr>
      <w:r>
        <w:rPr/>
        <w:t>Ps+KfGqqEqgSqBKoEph4EsB1HjWVST8m/LbqJcIwE15a6p8BhJehPKIyWRYPZJxriMHo+04MNH5p</w:t>
      </w:r>
    </w:p>
    <w:p>
      <w:pPr>
        <w:pStyle w:val="PreformattedText"/>
        <w:bidi w:val="0"/>
        <w:spacing w:before="0" w:after="0"/>
        <w:jc w:val="left"/>
        <w:rPr/>
      </w:pPr>
      <w:r>
        <w:rPr/>
        <w:t>ql/FxaBTHmHlqFKZ1Bof4sTTbcyZCJcHbU8SksuApRs6dVUfA4jp9ECjTE0gljGnh8lEHptZ6cuZ</w:t>
      </w:r>
    </w:p>
    <w:p>
      <w:pPr>
        <w:pStyle w:val="PreformattedText"/>
        <w:bidi w:val="0"/>
        <w:spacing w:before="0" w:after="0"/>
        <w:jc w:val="left"/>
        <w:rPr/>
      </w:pPr>
      <w:r>
        <w:rPr/>
        <w:t>opUj/34bAn5dQLElwRGY4FI+/HgmWFkk1wluK/+1/a0pVf/pPXSp2v+r/av2X+MJ/cHDhc9i/Knj</w:t>
      </w:r>
    </w:p>
    <w:p>
      <w:pPr>
        <w:pStyle w:val="PreformattedText"/>
        <w:bidi w:val="0"/>
        <w:spacing w:before="0" w:after="0"/>
        <w:jc w:val="left"/>
        <w:rPr/>
      </w:pPr>
      <w:r>
        <w:rPr/>
        <w:t>HxaCQZYxdpLtBSvVNIOtJsLDIjQUOqBty4EB00rQmsd/cdDyf9TfyxXckcKtKO3PXaWW/8NFpPB/</w:t>
      </w:r>
    </w:p>
    <w:p>
      <w:pPr>
        <w:pStyle w:val="PreformattedText"/>
        <w:bidi w:val="0"/>
        <w:spacing w:before="0" w:after="0"/>
        <w:jc w:val="left"/>
        <w:rPr/>
      </w:pPr>
      <w:r>
        <w:rPr/>
        <w:t>BCneDykzQxAA5+H/6M8ogoIAZp8mpevOnd3QspQODw2nWxWwlF0UIwncgA7/x64OsPinoBKTAmT8</w:t>
      </w:r>
    </w:p>
    <w:p>
      <w:pPr>
        <w:pStyle w:val="PreformattedText"/>
        <w:bidi w:val="0"/>
        <w:spacing w:before="0" w:after="0"/>
        <w:jc w:val="left"/>
        <w:rPr/>
      </w:pPr>
      <w:r>
        <w:rPr/>
        <w:t>/X170ms++mj6xU+uS3+srR//ee1+rTAE/kyXC8d5n6r8+vctS7//0pUO/nKukVGolC+9IKXFWlnq</w:t>
      </w:r>
    </w:p>
    <w:p>
      <w:pPr>
        <w:pStyle w:val="PreformattedText"/>
        <w:bidi w:val="0"/>
        <w:spacing w:before="0" w:after="0"/>
        <w:jc w:val="left"/>
        <w:rPr/>
      </w:pPr>
      <w:r>
        <w:rPr/>
        <w:t>d7Rt3//97EVpmt+Ygd8Au/BPfko3rl6Q3nLtYgV/BX0BXrDb4E05qym99xUrY1sdMdiN/5mTJ6V3</w:t>
      </w:r>
    </w:p>
    <w:p>
      <w:pPr>
        <w:pStyle w:val="PreformattedText"/>
        <w:bidi w:val="0"/>
        <w:spacing w:before="0" w:after="0"/>
        <w:jc w:val="left"/>
        <w:rPr/>
      </w:pPr>
      <w:r>
        <w:rPr/>
        <w:t>Xr8srW4EfwUYQfVJkbMQK2v57Mnpv1y3NL3mGfO78l/av08v7t9wzaL0thcsawR/tQkMms2Ov1Yt</w:t>
      </w:r>
    </w:p>
    <w:p>
      <w:pPr>
        <w:pStyle w:val="PreformattedText"/>
        <w:bidi w:val="0"/>
        <w:spacing w:before="0" w:after="0"/>
        <w:jc w:val="left"/>
        <w:rPr/>
      </w:pPr>
      <w:r>
        <w:rPr/>
        <w:t>mJZ++4bl6XoFjHXy35JzqTRK++Nt//rzl6bff8kKBX+x0lVYFgvDWEbiXzxjUvqdG1akf/eshWkq</w:t>
      </w:r>
    </w:p>
    <w:p>
      <w:pPr>
        <w:pStyle w:val="PreformattedText"/>
        <w:bidi w:val="0"/>
        <w:spacing w:before="0" w:after="0"/>
        <w:jc w:val="left"/>
        <w:rPr/>
      </w:pPr>
      <w:r>
        <w:rPr/>
        <w:t>DQfD/He0fyd+roHUygd2qw5tS0CDM10u8OP/Az6Y4HuWgvfeef0KyX6GYEU+tYBtYfukLX9W8PrP</w:t>
      </w:r>
    </w:p>
    <w:p>
      <w:pPr>
        <w:pStyle w:val="PreformattedText"/>
        <w:bidi w:val="0"/>
        <w:spacing w:before="0" w:after="0"/>
        <w:jc w:val="left"/>
        <w:rPr/>
      </w:pPr>
      <w:r>
        <w:rPr/>
        <w:t>kudrL52jMiXflLg4CmMoyipY6K/ll443rztgyIWKySLy+8+Zo0tBy7hAfgL/6iIvvmB2AarjcPqi</w:t>
      </w:r>
    </w:p>
    <w:p>
      <w:pPr>
        <w:pStyle w:val="PreformattedText"/>
        <w:bidi w:val="0"/>
        <w:spacing w:before="0" w:after="0"/>
        <w:jc w:val="left"/>
        <w:rPr/>
      </w:pPr>
      <w:r>
        <w:rPr/>
        <w:t>YI3Ff/AT2mDQcATsTBmrsbmt3E+irTJxkEBpCisFn4sVpPg7Lz47/bvV6ieT4b4b/5RXUj34/4/P</w:t>
      </w:r>
    </w:p>
    <w:p>
      <w:pPr>
        <w:pStyle w:val="PreformattedText"/>
        <w:bidi w:val="0"/>
        <w:spacing w:before="0" w:after="0"/>
        <w:jc w:val="left"/>
        <w:rPr/>
      </w:pPr>
      <w:r>
        <w:rPr/>
        <w:t>W5rO1cpvGWXc4D61xfBuBQCOp//7+Yf2sVA5gl0HGCopnxf9Pxn/gDK474H9C/5FG/+N9rf8M8mB</w:t>
      </w:r>
    </w:p>
    <w:p>
      <w:pPr>
        <w:pStyle w:val="PreformattedText"/>
        <w:bidi w:val="0"/>
        <w:spacing w:before="0" w:after="0"/>
        <w:jc w:val="left"/>
        <w:rPr/>
      </w:pPr>
      <w:r>
        <w:rPr/>
        <w:t>W0SMw/5V/mks2p3G5ljbHzX6rup/b2xzjd+DzpYPfsZET9BKKv7aVq1qiar0iCffyradPK86qo4Z</w:t>
      </w:r>
    </w:p>
    <w:p>
      <w:pPr>
        <w:pStyle w:val="PreformattedText"/>
        <w:bidi w:val="0"/>
        <w:spacing w:before="0" w:after="0"/>
        <w:jc w:val="left"/>
        <w:rPr/>
      </w:pPr>
      <w:r>
        <w:rPr/>
        <w:t>6qQcDXbhZ7iGSmgUsy0Jv0QFrG9x1LdRhf6R177WDdt/5oHac0oEz2RtldriNwGDcSLmi3Rq/AEH</w:t>
      </w:r>
    </w:p>
    <w:p>
      <w:pPr>
        <w:pStyle w:val="PreformattedText"/>
        <w:bidi w:val="0"/>
        <w:spacing w:before="0" w:after="0"/>
        <w:jc w:val="left"/>
        <w:rPr/>
      </w:pPr>
      <w:r>
        <w:rPr/>
        <w:t>GhhFKaUjEfPcKPNM6D3XkKa/ll1QafIo6xHXPJGpK0BV/hGGpCERWWhndvsPSace0cqdbv/M+I/I</w:t>
      </w:r>
    </w:p>
    <w:p>
      <w:pPr>
        <w:pStyle w:val="PreformattedText"/>
        <w:bidi w:val="0"/>
        <w:spacing w:before="0" w:after="0"/>
        <w:jc w:val="left"/>
        <w:rPr/>
      </w:pPr>
      <w:r>
        <w:rPr/>
        <w:t>X3zvK1YokH+uVlSdks7XDwtWL5uZ3nD1ovTBV5/n1UkpSkJlbnpQK3QOssoq+kcOR31zqnMfOLau</w:t>
      </w:r>
    </w:p>
    <w:p>
      <w:pPr>
        <w:pStyle w:val="PreformattedText"/>
        <w:bidi w:val="0"/>
        <w:spacing w:before="0" w:after="0"/>
        <w:jc w:val="left"/>
        <w:rPr/>
      </w:pPr>
      <w:r>
        <w:rPr/>
        <w:t>ddLS66r/7of04dr/s7bgf1f7R3ep9r+Of3X8r/4Pg2j1/3Arsp9qD636v+FdVf//u/n800sAmNJm</w:t>
      </w:r>
    </w:p>
    <w:p>
      <w:pPr>
        <w:pStyle w:val="PreformattedText"/>
        <w:bidi w:val="0"/>
        <w:spacing w:before="0" w:after="0"/>
        <w:jc w:val="left"/>
        <w:rPr/>
      </w:pPr>
      <w:r>
        <w:rPr/>
        <w:t>/bC7PCeW50bfqF9VAlUCVQJVAhNGAiesAFYMdvOIMWcVBybytE+THzYd6NWYrPBMmScyIzAoJtRw</w:t>
      </w:r>
    </w:p>
    <w:p>
      <w:pPr>
        <w:pStyle w:val="PreformattedText"/>
        <w:bidi w:val="0"/>
        <w:spacing w:before="0" w:after="0"/>
        <w:jc w:val="left"/>
        <w:rPr/>
      </w:pPr>
      <w:r>
        <w:rPr/>
        <w:t>NOSEKjFthkPuuQxdO3CMybf869ce1SX4KibTVM4zSZ6Cc30guC75QNOEm+9qsslFgekzz6G0vnIt</w:t>
      </w:r>
    </w:p>
    <w:p>
      <w:pPr>
        <w:pStyle w:val="PreformattedText"/>
        <w:bidi w:val="0"/>
        <w:spacing w:before="0" w:after="0"/>
        <w:jc w:val="left"/>
        <w:rPr/>
      </w:pPr>
      <w:r>
        <w:rPr/>
        <w:t>140aQUHLITIcFTctgmzEnjHkwlDBeAJ+3aNomZyp/Gt2tLa/9KTqv7uoJ9Rr/6/2r9r/GD3q+FfG</w:t>
      </w:r>
    </w:p>
    <w:p>
      <w:pPr>
        <w:pStyle w:val="PreformattedText"/>
        <w:bidi w:val="0"/>
        <w:spacing w:before="0" w:after="0"/>
        <w:jc w:val="left"/>
        <w:rPr/>
      </w:pPr>
      <w:r>
        <w:rPr/>
        <w:t>f4KpGL+3HWoHgCGjkvA9Irig5Hzvj8XfKZgIesfv2akt6hjoe1m1LHsR+AIR6E5p3hTiL8juh2sR</w:t>
      </w:r>
    </w:p>
    <w:p>
      <w:pPr>
        <w:pStyle w:val="PreformattedText"/>
        <w:bidi w:val="0"/>
        <w:spacing w:before="0" w:after="0"/>
        <w:jc w:val="left"/>
        <w:rPr/>
      </w:pPr>
      <w:r>
        <w:rPr/>
        <w:t>fojtX3gclA//B58hnAb7P3Yv9EVdxk5+rYdTQfAPRpRLExQXxo+/JHznarvFksDyne2HRS+lGX90</w:t>
      </w:r>
    </w:p>
    <w:p>
      <w:pPr>
        <w:pStyle w:val="PreformattedText"/>
        <w:bidi w:val="0"/>
        <w:spacing w:before="0" w:after="0"/>
        <w:jc w:val="left"/>
        <w:rPr/>
      </w:pPr>
      <w:r>
        <w:rPr/>
        <w:t>pIrPSv+Lq4DHuUpxkcsNaUW2IfgodUbDr/s/cfn8dP35CpbJyfgMaDhtPyi5KX/prLZrWdrzVRfP</w:t>
      </w:r>
    </w:p>
    <w:p>
      <w:pPr>
        <w:pStyle w:val="PreformattedText"/>
        <w:bidi w:val="0"/>
        <w:spacing w:before="0" w:after="0"/>
        <w:jc w:val="left"/>
        <w:rPr/>
      </w:pPr>
      <w:r>
        <w:rPr/>
        <w:t>TXO0beBvf3lL+H/GD628WSW1CNIKRgracTKBPuNd2WTi8LhqZzuo7A1aieprGwn+MWetQtjf33jB</w:t>
      </w:r>
    </w:p>
    <w:p>
      <w:pPr>
        <w:pStyle w:val="PreformattedText"/>
        <w:bidi w:val="0"/>
        <w:spacing w:before="0" w:after="0"/>
        <w:jc w:val="left"/>
        <w:rPr/>
      </w:pPr>
      <w:r>
        <w:rPr/>
        <w:t>kvS0eQTglHbQD9VEJKuH7R88nmZpW8mV2pJwSiznAHSlnvQLVy9MX9cWexv1sjvqFvqi/V9/xcL0</w:t>
      </w:r>
    </w:p>
    <w:p>
      <w:pPr>
        <w:pStyle w:val="PreformattedText"/>
        <w:bidi w:val="0"/>
        <w:spacing w:before="0" w:after="0"/>
        <w:jc w:val="left"/>
        <w:rPr/>
      </w:pPr>
      <w:r>
        <w:rPr/>
        <w:t>Wr30a9Nd7if9YGIoHRLss7XtzzQFXoU+B/63Pm9J2q7AnG9v0+pyKA38uzHa9dEXEjnBDHWHtVXn</w:t>
      </w:r>
    </w:p>
    <w:p>
      <w:pPr>
        <w:pStyle w:val="PreformattedText"/>
        <w:bidi w:val="0"/>
        <w:spacing w:before="0" w:after="0"/>
        <w:jc w:val="left"/>
        <w:rPr/>
      </w:pPr>
      <w:r>
        <w:rPr/>
        <w:t>QgeQOTt/Fflv18plqMBSBbBFnVJqOL3q6fO05aKCsb6y1Zmd7R+Imvijbif+Qov1P26K0qhHHgnY</w:t>
      </w:r>
    </w:p>
    <w:p>
      <w:pPr>
        <w:pStyle w:val="PreformattedText"/>
        <w:bidi w:val="0"/>
        <w:spacing w:before="0" w:after="0"/>
        <w:jc w:val="left"/>
        <w:rPr/>
      </w:pPr>
      <w:r>
        <w:rPr/>
        <w:t>4f8rAOr7l2rbw6Krwf8xEblxv7ZW1XZoM6dK9tLlKbDrDhR8/7wC6257rF+y1+pVlkXw7y3fAwnf</w:t>
      </w:r>
    </w:p>
    <w:p>
      <w:pPr>
        <w:pStyle w:val="PreformattedText"/>
        <w:bidi w:val="0"/>
        <w:spacing w:before="0" w:after="0"/>
        <w:jc w:val="left"/>
        <w:rPr/>
      </w:pPr>
      <w:r>
        <w:rPr/>
        <w:t>kVw3qrM16BptIxnBcXH7eq2s9mlthwidmWTT2NT/p7OFqdqqJHT4C2sO5PIgyPgzLePp/z95xYII</w:t>
      </w:r>
    </w:p>
    <w:p>
      <w:pPr>
        <w:pStyle w:val="PreformattedText"/>
        <w:bidi w:val="0"/>
        <w:spacing w:before="0" w:after="0"/>
        <w:jc w:val="left"/>
        <w:rPr/>
      </w:pPr>
      <w:r>
        <w:rPr/>
        <w:t>9hOiZvsDbYe2HUUOtJXlZRFGuegnveldWtmuSLTgt12AyBBTYqW90JKgsXVDBW5edzBW8dO5wZsH</w:t>
      </w:r>
    </w:p>
    <w:p>
      <w:pPr>
        <w:pStyle w:val="PreformattedText"/>
        <w:bidi w:val="0"/>
        <w:spacing w:before="0" w:after="0"/>
        <w:jc w:val="left"/>
        <w:rPr/>
      </w:pPr>
      <w:r>
        <w:rPr/>
        <w:t>KlNKeZEZVygO9sdlxX0GR065COnFjfHwH7CAQE1j/K7ZP8uTZzeB59yUm9jAY/oLL6agTU1wVPmv</w:t>
      </w:r>
    </w:p>
    <w:p>
      <w:pPr>
        <w:pStyle w:val="PreformattedText"/>
        <w:bidi w:val="0"/>
        <w:spacing w:before="0" w:after="0"/>
        <w:jc w:val="left"/>
        <w:rPr/>
      </w:pPr>
      <w:r>
        <w:rPr/>
        <w:t>7Z9VG918AvSf1bKGFFTNSn/Fv0AXSyrjZLmeCMemX8R5mdjf4b1l1ac86Z8tQ1Yo90b8HCV3SR9j</w:t>
      </w:r>
    </w:p>
    <w:p>
      <w:pPr>
        <w:pStyle w:val="PreformattedText"/>
        <w:bidi w:val="0"/>
        <w:spacing w:before="0" w:after="0"/>
        <w:jc w:val="left"/>
        <w:rPr/>
      </w:pPr>
      <w:r>
        <w:rPr/>
        <w:t>RCvPQ2F/3Hmj71JY9t8/2FOOA8QU5BWQuRlWRJ3dZ8WXDAyqh1+ED4UvZdQBS5s+5rrZ/vgKW1D6</w:t>
      </w:r>
    </w:p>
    <w:p>
      <w:pPr>
        <w:pStyle w:val="PreformattedText"/>
        <w:bidi w:val="0"/>
        <w:spacing w:before="0" w:after="0"/>
        <w:jc w:val="left"/>
        <w:rPr/>
      </w:pPr>
      <w:r>
        <w:rPr/>
        <w:t>f7EdoqXlfxWsuUyuY1mMgh8+Y/wLPJmIyn+RnSQRLRftcSa0Pyur/vErzk0z7DYEd09fOD39J32a</w:t>
      </w:r>
    </w:p>
    <w:p>
      <w:pPr>
        <w:pStyle w:val="PreformattedText"/>
        <w:bidi w:val="0"/>
        <w:spacing w:before="0" w:after="0"/>
        <w:jc w:val="left"/>
        <w:rPr/>
      </w:pPr>
      <w:r>
        <w:rPr/>
        <w:t>qd2v0Ss4T95unNXC0BPrDhWq/ks2PAvU/l/tn3pFtf/0BCyDk89HGX/q+FfH/+r/VP+v+r/V/3/S</w:t>
      </w:r>
    </w:p>
    <w:p>
      <w:pPr>
        <w:pStyle w:val="PreformattedText"/>
        <w:bidi w:val="0"/>
        <w:spacing w:before="0" w:after="0"/>
        <w:jc w:val="left"/>
        <w:rPr/>
      </w:pPr>
      <w:r>
        <w:rPr/>
        <w:t>nn/yPO6O/qHWcyIDV/F/yzFGs/pdJVAlUCVQJfBkSqD9lq5BBZN8GOvyYbJyl17WMHHRo20MeMnY</w:t>
      </w:r>
    </w:p>
    <w:p>
      <w:pPr>
        <w:pStyle w:val="PreformattedText"/>
        <w:bidi w:val="0"/>
        <w:spacing w:before="0" w:after="0"/>
        <w:jc w:val="left"/>
        <w:rPr/>
      </w:pPr>
      <w:r>
        <w:rPr/>
        <w:t>elmjl4Yx9cFDO0B4cHNBHblHWbLI1LknCbnStfL9IsEVNRHC3BAvgbhFnutFFudkAMU38nFYtPoW</w:t>
      </w:r>
    </w:p>
    <w:p>
      <w:pPr>
        <w:pStyle w:val="PreformattedText"/>
        <w:bidi w:val="0"/>
        <w:spacing w:before="0" w:after="0"/>
        <w:jc w:val="left"/>
        <w:rPr/>
      </w:pPr>
      <w:r>
        <w:rPr/>
        <w:t>96jL6EehAoe7OctVjCvTGrdEEnB1wSSwDjDiyTxPzgi+4Yl2lYppLCo6U1mVf4sM2XCiI//RDrX9</w:t>
      </w:r>
    </w:p>
    <w:p>
      <w:pPr>
        <w:pStyle w:val="PreformattedText"/>
        <w:bidi w:val="0"/>
        <w:spacing w:before="0" w:after="0"/>
        <w:jc w:val="left"/>
        <w:rPr/>
      </w:pPr>
      <w:r>
        <w:rPr/>
        <w:t>q/7X/h/2h05R7V+1/+gB44iOHkZ0ZsP51Bn/ehI+hFanGQg/o9PfiGAJFXmCU/F3Cj0ceZj1gCa/</w:t>
      </w:r>
    </w:p>
    <w:p>
      <w:pPr>
        <w:pStyle w:val="PreformattedText"/>
        <w:bidi w:val="0"/>
        <w:spacing w:before="0" w:after="0"/>
        <w:jc w:val="left"/>
        <w:rPr/>
      </w:pPr>
      <w:r>
        <w:rPr/>
        <w:t>J7/a0zU2jXZUGjH+N/p49kP8usd+BPfU4N4aKbd/hhjbxXAvdMKqgU60/A/OjU26MpxmK2Bpirac</w:t>
      </w:r>
    </w:p>
    <w:p>
      <w:pPr>
        <w:pStyle w:val="PreformattedText"/>
        <w:bidi w:val="0"/>
        <w:spacing w:before="0" w:after="0"/>
        <w:jc w:val="left"/>
        <w:rPr/>
      </w:pPr>
      <w:r>
        <w:rPr/>
        <w:t>aacebdmolcpcRjCMimN+3aR8sgzEhXKAmeDj+Yz0f6hX/J8CSnn54f7yJdPTj/8f9t4DXK+juvee</w:t>
      </w:r>
    </w:p>
    <w:p>
      <w:pPr>
        <w:pStyle w:val="PreformattedText"/>
        <w:bidi w:val="0"/>
        <w:spacing w:before="0" w:after="0"/>
        <w:jc w:val="left"/>
        <w:rPr/>
      </w:pPr>
      <w:r>
        <w:rPr/>
        <w:t>I1nF6pbVZUuWXLCNDW4YMAYbbFMMJJAChNB7GiHhBh7Sbp7cC8lNg5uEBJLQktwESL6ADaEZMLbp</w:t>
      </w:r>
    </w:p>
    <w:p>
      <w:pPr>
        <w:pStyle w:val="PreformattedText"/>
        <w:bidi w:val="0"/>
        <w:spacing w:before="0" w:after="0"/>
        <w:jc w:val="left"/>
        <w:rPr/>
      </w:pPr>
      <w:r>
        <w:rPr/>
        <w:t>YNyxwU2yZfXe+/n+v/+a2e8+R++RjqxyjuwZ6ewye2a1WbPW2rPnndHWcn2Syn/yznXpP+9Zq0k9</w:t>
      </w:r>
    </w:p>
    <w:p>
      <w:pPr>
        <w:pStyle w:val="PreformattedText"/>
        <w:bidi w:val="0"/>
        <w:spacing w:before="0" w:after="0"/>
        <w:jc w:val="left"/>
        <w:rPr/>
      </w:pPr>
      <w:r>
        <w:rPr/>
        <w:t>gXe8Jhu9+PTJ6XXnTdOcnUJ8T7pcK5d9adaG9KPl20yP8eftosrHMcOGYFXbpFlfn7hlTbpx8ea0</w:t>
      </w:r>
    </w:p>
    <w:p>
      <w:pPr>
        <w:pStyle w:val="PreformattedText"/>
        <w:bidi w:val="0"/>
        <w:spacing w:before="0" w:after="0"/>
        <w:jc w:val="left"/>
        <w:rPr/>
      </w:pPr>
      <w:r>
        <w:rPr/>
        <w:t>YcfuNHPCaG3jOE4rhE3PK1pRuifN0USap8wdn77/SGt7RfE/WROMyHeCL8H84k83pI9rm8F10r/C</w:t>
      </w:r>
    </w:p>
    <w:p>
      <w:pPr>
        <w:pStyle w:val="PreformattedText"/>
        <w:bidi w:val="0"/>
        <w:spacing w:before="0" w:after="0"/>
        <w:jc w:val="left"/>
        <w:rPr/>
      </w:pPr>
      <w:r>
        <w:rPr/>
        <w:t>P1v0vOa8qelFZ0zOZfVbB5V9yVlT0ge/t7LhH7Jo/wVTR6VffCKTv0jBH/R/9u716V9uW5s272Li</w:t>
      </w:r>
    </w:p>
    <w:p>
      <w:pPr>
        <w:pStyle w:val="PreformattedText"/>
        <w:bidi w:val="0"/>
        <w:spacing w:before="0" w:after="0"/>
        <w:jc w:val="left"/>
        <w:rPr/>
      </w:pPr>
      <w:r>
        <w:rPr/>
        <w:t>YNLHQSbMTVPZKSFXFR0lItja8te/sCTwm38osbYERNWN1iH+VCX9fzKyPze2N3QhHQinP43shRf5</w:t>
      </w:r>
    </w:p>
    <w:p>
      <w:pPr>
        <w:pStyle w:val="PreformattedText"/>
        <w:bidi w:val="0"/>
        <w:spacing w:before="0" w:after="0"/>
        <w:jc w:val="left"/>
        <w:rPr/>
      </w:pPr>
      <w:r>
        <w:rPr/>
        <w:t>UHC8Vt168RMmp9dqAtJIyb70p8vmT0pfvHeTtuLcErrSan/q7Yt/3/Yv/Df6H9T6CJllgiOCRk8v</w:t>
      </w:r>
    </w:p>
    <w:p>
      <w:pPr>
        <w:pStyle w:val="PreformattedText"/>
        <w:bidi w:val="0"/>
        <w:spacing w:before="0" w:after="0"/>
        <w:jc w:val="left"/>
        <w:rPr/>
      </w:pPr>
      <w:r>
        <w:rPr/>
        <w:t>1goY0F4KfPG+jemfb12tvs/KF3C4V200StuPTk1XS/al6EgBe6lk/zffX9HwDwz0vyMlQw1SRBj4</w:t>
      </w:r>
    </w:p>
    <w:p>
      <w:pPr>
        <w:pStyle w:val="PreformattedText"/>
        <w:bidi w:val="0"/>
        <w:spacing w:before="0" w:after="0"/>
        <w:jc w:val="left"/>
        <w:rPr/>
      </w:pPr>
      <w:r>
        <w:rPr/>
        <w:t>ofhL925Mv3qxtqZUBu197sxxWoXuuLRKk/Ki0L76f+Wpk/vwf9uybZqowcQ/UYmQs/7vw/8A/f9J</w:t>
      </w:r>
    </w:p>
    <w:p>
      <w:pPr>
        <w:pStyle w:val="PreformattedText"/>
        <w:bidi w:val="0"/>
        <w:spacing w:before="0" w:after="0"/>
        <w:jc w:val="left"/>
        <w:rPr/>
      </w:pPr>
      <w:r>
        <w:rPr/>
        <w:t>s8alXzo39KPIH9yfUlv914/XpvWaHAj/E7V41wvPOCG9Tm1FucL/5fMmpi/P3phuVluV9jcxXQ89</w:t>
      </w:r>
    </w:p>
    <w:p>
      <w:pPr>
        <w:pStyle w:val="PreformattedText"/>
        <w:bidi w:val="0"/>
        <w:spacing w:before="0" w:after="0"/>
        <w:jc w:val="left"/>
        <w:rPr/>
      </w:pPr>
      <w:r>
        <w:rPr/>
        <w:t>2uoyaevIrWnzjr3p/Fnj06SxPenL92vSG0LR/6CbCzDsyz9SDfsTggyeo96j4d+CR2zAFV/2d8YB</w:t>
      </w:r>
    </w:p>
    <w:p>
      <w:pPr>
        <w:pStyle w:val="PreformattedText"/>
        <w:bidi w:val="0"/>
        <w:spacing w:before="0" w:after="0"/>
        <w:jc w:val="left"/>
        <w:rPr/>
      </w:pPr>
      <w:r>
        <w:rPr/>
        <w:t>/kOzf2YIKDDFgbNgmzVuuPf7X9YVoXQR8Ff+JZza/lYD97eD83+hR4/O//f0aLKnEK+WXSkxBprL</w:t>
      </w:r>
    </w:p>
    <w:p>
      <w:pPr>
        <w:pStyle w:val="PreformattedText"/>
        <w:bidi w:val="0"/>
        <w:spacing w:before="0" w:after="0"/>
        <w:jc w:val="left"/>
        <w:rPr/>
      </w:pPr>
      <w:r>
        <w:rPr/>
        <w:t>tfs+xmoYJugjteOjiIvI1QcX8YRcbPvJavofvVI8uf/Bmx6wGp/OMVbDZHXpoutTSM/db+MU9dSH</w:t>
      </w:r>
    </w:p>
    <w:p>
      <w:pPr>
        <w:pStyle w:val="PreformattedText"/>
        <w:bidi w:val="0"/>
        <w:spacing w:before="0" w:after="0"/>
        <w:jc w:val="left"/>
        <w:rPr/>
      </w:pPr>
      <w:r>
        <w:rPr/>
        <w:t>DS/XI5O/yFQdfDhVqasLcIRpVR7PKEuugfix7yjrR6X9BR8+yRc9AT7sVkHFQ6BERRc0PHCQX/lH</w:t>
      </w:r>
    </w:p>
    <w:p>
      <w:pPr>
        <w:pStyle w:val="PreformattedText"/>
        <w:bidi w:val="0"/>
        <w:spacing w:before="0" w:after="0"/>
        <w:jc w:val="left"/>
        <w:rPr/>
      </w:pPr>
      <w:r>
        <w:rPr/>
        <w:t>JghCfwhN/zvyL/J67LT/Ym0D+ac3LdMKsLPSGMV5JTKxXzL/4l5st/0/99/RSr1/8Z0ViRDAGlb1</w:t>
      </w:r>
    </w:p>
    <w:p>
      <w:pPr>
        <w:pStyle w:val="PreformattedText"/>
        <w:bidi w:val="0"/>
        <w:spacing w:before="0" w:after="0"/>
        <w:jc w:val="left"/>
        <w:rPr/>
      </w:pPr>
      <w:r>
        <w:rPr/>
        <w:t>37Kr/Z8Ok/uNTlIOyaXav7C/1f5nbQjFCKEoq/o/e5bq/20v7HRr/BO2s8Z/rfircSgO0BRyWEad</w:t>
      </w:r>
    </w:p>
    <w:p>
      <w:pPr>
        <w:pStyle w:val="PreformattedText"/>
        <w:bidi w:val="0"/>
        <w:spacing w:before="0" w:after="0"/>
        <w:jc w:val="left"/>
        <w:rPr/>
      </w:pPr>
      <w:r>
        <w:rPr/>
        <w:t>+KPGvzX+P7T3n+RdMni/jR9Pl/dFzrxD8gOomqoEqgSqBKoEhocEulpkBiyK8WbyF9frt2tWb4xm</w:t>
      </w:r>
    </w:p>
    <w:p>
      <w:pPr>
        <w:pStyle w:val="PreformattedText"/>
        <w:bidi w:val="0"/>
        <w:spacing w:before="0" w:after="0"/>
        <w:jc w:val="left"/>
        <w:rPr/>
      </w:pPr>
      <w:r>
        <w:rPr/>
        <w:t>6B2VQTMY0KHk6YWEgcCIK/wwBj6Uz9aRfnnhpcX3Klfq84IbN35mCKwEFjUML4IVXoVJ8UIMTU4l</w:t>
      </w:r>
    </w:p>
    <w:p>
      <w:pPr>
        <w:pStyle w:val="PreformattedText"/>
        <w:bidi w:val="0"/>
        <w:spacing w:before="0" w:after="0"/>
        <w:jc w:val="left"/>
        <w:rPr/>
      </w:pPr>
      <w:r>
        <w:rPr/>
        <w:t>kBEMwHTwMxNcd/BCpup5gE6FOAfKwBL4qSwYFJVUuOLXqtAT9TRQ6afKq/zX9rf6oTOhY+hQ1X/3</w:t>
      </w:r>
    </w:p>
    <w:p>
      <w:pPr>
        <w:pStyle w:val="PreformattedText"/>
        <w:bidi w:val="0"/>
        <w:spacing w:before="0" w:after="0"/>
        <w:jc w:val="left"/>
        <w:rPr/>
      </w:pPr>
      <w:r>
        <w:rPr/>
        <w:t>XvcculH0v9r/q/2r9r/6P+xA+Nher2KV0rptu7wSRok1Gp+O8RiiVGjghZW/9UwAI14QzTb5oqvj</w:t>
      </w:r>
    </w:p>
    <w:p>
      <w:pPr>
        <w:pStyle w:val="PreformattedText"/>
        <w:bidi w:val="0"/>
        <w:spacing w:before="0" w:after="0"/>
        <w:jc w:val="left"/>
        <w:rPr/>
      </w:pPr>
      <w:r>
        <w:rPr/>
        <w:t>/7H9ZOi57T+3ETlAPq6B553+zz0f31XewOgXlMuQMzj21iOnE39QSPIzst504vGat1/iHwAordy6</w:t>
      </w:r>
    </w:p>
    <w:p>
      <w:pPr>
        <w:pStyle w:val="PreformattedText"/>
        <w:bidi w:val="0"/>
        <w:spacing w:before="0" w:after="0"/>
        <w:jc w:val="left"/>
        <w:rPr/>
      </w:pPr>
      <w:r>
        <w:rPr/>
        <w:t>0zCxwFGb+EeBjPFTAvnrtA9+QTV+YdSZ2p34J2OEEcdwKb3r0pk8bvDv1KS1379+afrYravSJq2W</w:t>
      </w:r>
    </w:p>
    <w:p>
      <w:pPr>
        <w:pStyle w:val="PreformattedText"/>
        <w:bidi w:val="0"/>
        <w:spacing w:before="0" w:after="0"/>
        <w:jc w:val="left"/>
        <w:rPr/>
      </w:pPr>
      <w:r>
        <w:rPr/>
        <w:t>Vvhn9atP3bUuveu6JTEZCo7Ar/RrT52pSVBctfk3ZjKdoJUP5W+8ZnG6VhO2Nuzcbf7ZivwL2jrn</w:t>
      </w:r>
    </w:p>
    <w:p>
      <w:pPr>
        <w:pStyle w:val="PreformattedText"/>
        <w:bidi w:val="0"/>
        <w:spacing w:before="0" w:after="0"/>
        <w:jc w:val="left"/>
        <w:rPr/>
      </w:pPr>
      <w:r>
        <w:rPr/>
        <w:t>T7WKGPPl2umZ8yaY/jb/52rSVKAN/Hev3pberwld61nZzfiDf+Lbv/7eivRNfZwjlZjxAk1g6sR/</w:t>
      </w:r>
    </w:p>
    <w:p>
      <w:pPr>
        <w:pStyle w:val="PreformattedText"/>
        <w:bidi w:val="0"/>
        <w:spacing w:before="0" w:after="0"/>
        <w:jc w:val="left"/>
        <w:rPr/>
      </w:pPr>
      <w:r>
        <w:rPr/>
        <w:t>fiQx9XrCDlv8lUTr/O8blqYP/XCVVv5iIpbY1eNt2przH29ZmT5919qGf2CfMXVsOmlS/P4C+cNK</w:t>
      </w:r>
    </w:p>
    <w:p>
      <w:pPr>
        <w:pStyle w:val="PreformattedText"/>
        <w:bidi w:val="0"/>
        <w:spacing w:before="0" w:after="0"/>
        <w:jc w:val="left"/>
        <w:rPr/>
      </w:pPr>
      <w:r>
        <w:rPr/>
        <w:t>BxqtxV+JPwPW71w6u6MrooEtOn//+kfSRzWhaqMmf9GMSJFthT555/r07uuWehUyaDFEIfj1p07X</w:t>
      </w:r>
    </w:p>
    <w:p>
      <w:pPr>
        <w:pStyle w:val="PreformattedText"/>
        <w:bidi w:val="0"/>
        <w:spacing w:before="0" w:after="0"/>
        <w:jc w:val="left"/>
        <w:rPr/>
      </w:pPr>
      <w:r>
        <w:rPr/>
        <w:t>Ir58tCcv7HLgj7Yml8Rdo3G5/V1Fzxr9DyG5vA/GHzW5Z8Jah6nedPea7dpedLknf3XwJ09c+7/f</w:t>
      </w:r>
    </w:p>
    <w:p>
      <w:pPr>
        <w:pStyle w:val="PreformattedText"/>
        <w:bidi w:val="0"/>
        <w:spacing w:before="0" w:after="0"/>
        <w:jc w:val="left"/>
        <w:rPr/>
      </w:pPr>
      <w:r>
        <w:rPr/>
        <w:t>XdnInrqAPm82bSc6EIxlxIWQQEhb/5UND8Ck/De0fSkTokrzUOs5CyZkOP37X69WletNl5+C7nTS</w:t>
      </w:r>
    </w:p>
    <w:p>
      <w:pPr>
        <w:pStyle w:val="PreformattedText"/>
        <w:bidi w:val="0"/>
        <w:spacing w:before="0" w:after="0"/>
        <w:jc w:val="left"/>
        <w:rPr/>
      </w:pPr>
      <w:r>
        <w:rPr/>
        <w:t>l+/feGD+qUElIerg71X37U3v1jadIwoBKrJTS879nttqlSd/QSvy30w/uXNt+h31E/pMSfD8a9oy</w:t>
      </w:r>
    </w:p>
    <w:p>
      <w:pPr>
        <w:pStyle w:val="PreformattedText"/>
        <w:bidi w:val="0"/>
        <w:spacing w:before="0" w:after="0"/>
        <w:jc w:val="left"/>
        <w:rPr/>
      </w:pPr>
      <w:r>
        <w:rPr/>
        <w:t>dRR2xzia1ogiLf637NqbXv/ZB9PvXfdI+pObVqSX/8d96c3XPpTuXaPV01TX9eHGcPblH9otVJ2R</w:t>
      </w:r>
    </w:p>
    <w:p>
      <w:pPr>
        <w:pStyle w:val="PreformattedText"/>
        <w:bidi w:val="0"/>
        <w:spacing w:before="0" w:after="0"/>
        <w:jc w:val="left"/>
        <w:rPr/>
      </w:pPr>
      <w:r>
        <w:rPr/>
        <w:t>30D93ySrZNP+lDXMvvxH/7NYMv7Qs+74KZchZ3AHsn8UL3Y68AcM8qG/3f95XvlHZWr7d9c/6bz1</w:t>
      </w:r>
    </w:p>
    <w:p>
      <w:pPr>
        <w:pStyle w:val="PreformattedText"/>
        <w:bidi w:val="0"/>
        <w:spacing w:before="0" w:after="0"/>
        <w:jc w:val="left"/>
        <w:rPr/>
      </w:pPr>
      <w:r>
        <w:rPr/>
        <w:t>D+U5wvovvw4OJn+W+ILzcE9lPMhaJLsDzRvkL92xiOWQm1kL+elSCZtQ4g/6N3aH7Djzrhz+R1mu</w:t>
      </w:r>
    </w:p>
    <w:p>
      <w:pPr>
        <w:pStyle w:val="PreformattedText"/>
        <w:bidi w:val="0"/>
        <w:spacing w:before="0" w:after="0"/>
        <w:jc w:val="left"/>
        <w:rPr/>
      </w:pPr>
      <w:r>
        <w:rPr/>
        <w:t>4M5Ld23Zn+L/lEs9Py3jL8CMOmR37K+uydcx3j8hk/sgl7JsURj4nT0AfqCDv9TD/pJEhS6YXObE</w:t>
      </w:r>
    </w:p>
    <w:p>
      <w:pPr>
        <w:pStyle w:val="PreformattedText"/>
        <w:bidi w:val="0"/>
        <w:spacing w:before="0" w:after="0"/>
        <w:jc w:val="left"/>
        <w:rPr/>
      </w:pPr>
      <w:r>
        <w:rPr/>
        <w:t>TeXfMsQvhP1FMo+P9v/uI5vTqz7zYPrX29emLTuIKcU5+mD+fevDHsnm+0u3pP+luPV/3rDME7Wr</w:t>
      </w:r>
    </w:p>
    <w:p>
      <w:pPr>
        <w:pStyle w:val="PreformattedText"/>
        <w:bidi w:val="0"/>
        <w:spacing w:before="0" w:after="0"/>
        <w:jc w:val="left"/>
        <w:rPr/>
      </w:pPr>
      <w:r>
        <w:rPr/>
        <w:t>/kcfqv0fFcGO+H+1f3Ib9KDO+w+CqfYfmWAzIv7GG4XOWG+wOc0tz6r/q/4/DEqNf+gP6i10H/3V</w:t>
      </w:r>
    </w:p>
    <w:p>
      <w:pPr>
        <w:pStyle w:val="PreformattedText"/>
        <w:bidi w:val="0"/>
        <w:spacing w:before="0" w:after="0"/>
        <w:jc w:val="left"/>
        <w:rPr/>
      </w:pPr>
      <w:r>
        <w:rPr/>
        <w:t>+K/GvzX+pzNE6h5/4V0O8v3HP+zWeN72XR6f4T2xjNPYFheE9VwlUCVQJVAlMOQS6LoCWDHWxXhj</w:t>
      </w:r>
    </w:p>
    <w:p>
      <w:pPr>
        <w:pStyle w:val="PreformattedText"/>
        <w:bidi w:val="0"/>
        <w:spacing w:before="0" w:after="0"/>
        <w:jc w:val="left"/>
        <w:rPr/>
      </w:pPr>
      <w:r>
        <w:rPr/>
        <w:t>yDfroxIvHiP4OmDfoaCKFw55D2X72l8GyyoWZDnuKuVUTw4lV44TSzzzYZE3F5IiNIJVshyoOWLj</w:t>
      </w:r>
    </w:p>
    <w:p>
      <w:pPr>
        <w:pStyle w:val="PreformattedText"/>
        <w:bidi w:val="0"/>
        <w:spacing w:before="0" w:after="0"/>
        <w:jc w:val="left"/>
        <w:rPr/>
      </w:pPr>
      <w:r>
        <w:rPr/>
        <w:t>WXZWAuir4ru4z/h5XfSHOueBW/UolwdYY3tJOTTX5ZnfMkGZwSsv0wN+sJoe4ADI5IOvXV5PKv+1</w:t>
      </w:r>
    </w:p>
    <w:p>
      <w:pPr>
        <w:pStyle w:val="PreformattedText"/>
        <w:bidi w:val="0"/>
        <w:spacing w:before="0" w:after="0"/>
        <w:jc w:val="left"/>
        <w:rPr/>
      </w:pPr>
      <w:r>
        <w:rPr/>
        <w:t>/VER/rKOtNQ1HuiZB8Or/pfOE32u9n+ZmGr/qv3HeCg9Tvwfq4jiN9lVurwkllgjBDH0R+iBti07</w:t>
      </w:r>
    </w:p>
    <w:p>
      <w:pPr>
        <w:pStyle w:val="PreformattedText"/>
        <w:bidi w:val="0"/>
        <w:spacing w:before="0" w:after="0"/>
        <w:jc w:val="left"/>
        <w:rPr/>
      </w:pPr>
      <w:r>
        <w:rPr/>
        <w:t>1TbYb4w6sQWkOQggn3siDyVulU+MVFLJd33ijSgZjwGU2/tg9X/quOMCV0YEyg1aUcnxj2h2aNPQ</w:t>
      </w:r>
    </w:p>
    <w:p>
      <w:pPr>
        <w:pStyle w:val="PreformattedText"/>
        <w:bidi w:val="0"/>
        <w:spacing w:before="0" w:after="0"/>
        <w:jc w:val="left"/>
        <w:rPr/>
      </w:pPr>
      <w:r>
        <w:rPr/>
        <w:t>oYeYGD4+G38+uxDxFg8BpHLQo3+EY/qvenrgG51F/sITRqfpx8c2eeZVRa69Z336/pItufq+/N++</w:t>
      </w:r>
    </w:p>
    <w:p>
      <w:pPr>
        <w:pStyle w:val="PreformattedText"/>
        <w:bidi w:val="0"/>
        <w:spacing w:before="0" w:after="0"/>
        <w:jc w:val="left"/>
        <w:rPr/>
      </w:pPr>
      <w:r>
        <w:rPr/>
        <w:t>Ylv65O3r0pu04lVA7fFWe1ecOskrNZVJgRkjWJVCrv9485q0wSuwmUBlF/mn9K0lm9M3F29Kzzpl</w:t>
      </w:r>
    </w:p>
    <w:p>
      <w:pPr>
        <w:pStyle w:val="PreformattedText"/>
        <w:bidi w:val="0"/>
        <w:spacing w:before="0" w:after="0"/>
        <w:jc w:val="left"/>
        <w:rPr/>
      </w:pPr>
      <w:r>
        <w:rPr/>
        <w:t>ouMPmmTa+FH6QXRf/k+apCWWnIDRqyGK3GID8M8KXpfOG5+27+pNS7X145KNmkQjEdm3Z/xjtcLW</w:t>
      </w:r>
    </w:p>
    <w:p>
      <w:pPr>
        <w:pStyle w:val="PreformattedText"/>
        <w:bidi w:val="0"/>
        <w:spacing w:before="0" w:after="0"/>
        <w:jc w:val="left"/>
        <w:rPr/>
      </w:pPr>
      <w:r>
        <w:rPr/>
        <w:t>+VqFrCREzcSxGxdrtaaQnB9Zhhz09/Fb1qXniucpY48LcYucy7XN5b/ezjZA4gs5N4l76gXNNNDC</w:t>
      </w:r>
    </w:p>
    <w:p>
      <w:pPr>
        <w:pStyle w:val="PreformattedText"/>
        <w:bidi w:val="0"/>
        <w:spacing w:before="0" w:after="0"/>
        <w:jc w:val="left"/>
        <w:rPr/>
      </w:pPr>
      <w:r>
        <w:rPr/>
        <w:t>E0al6Wp3g1c28r/mnnXph1rxjBVU3HJUavF/u1aE+vc71mbZByzkcaW27/zyfdou0/oX7W98LfxG</w:t>
      </w:r>
    </w:p>
    <w:p>
      <w:pPr>
        <w:pStyle w:val="PreformattedText"/>
        <w:bidi w:val="0"/>
        <w:spacing w:before="0" w:after="0"/>
        <w:jc w:val="left"/>
        <w:rPr/>
      </w:pPr>
      <w:r>
        <w:rPr/>
        <w:t>1K/9O/IvdAXN8B/1RQU3OZ3U2qYUHlhRjeSTQag8fGfer5HsmcS3TaunLd20Oz2sbSLduFHD16Vu</w:t>
      </w:r>
    </w:p>
    <w:p>
      <w:pPr>
        <w:pStyle w:val="PreformattedText"/>
        <w:bidi w:val="0"/>
        <w:spacing w:before="0" w:after="0"/>
        <w:jc w:val="left"/>
        <w:rPr/>
      </w:pPr>
      <w:r>
        <w:rPr/>
        <w:t>0T/geQVFgSn6T5N95+Et6VnzJ/DY6YoFk736VmAHpxQ6888KcZO1AlxJ4P+WVpzrr//78G99yC2e</w:t>
      </w:r>
    </w:p>
    <w:p>
      <w:pPr>
        <w:pStyle w:val="PreformattedText"/>
        <w:bidi w:val="0"/>
        <w:spacing w:before="0" w:after="0"/>
        <w:jc w:val="left"/>
        <w:rPr/>
      </w:pPr>
      <w:r>
        <w:rPr/>
        <w:t>8dP/F04dE21VAOp87T0b3VZZBJmMDv93aAvXT2oiGNuOijBx3KMJgqPTFZq49iXaigQ+4fGlBF5g</w:t>
      </w:r>
    </w:p>
    <w:p>
      <w:pPr>
        <w:pStyle w:val="PreformattedText"/>
        <w:bidi w:val="0"/>
        <w:spacing w:before="0" w:after="0"/>
        <w:jc w:val="left"/>
        <w:rPr/>
      </w:pPr>
      <w:r>
        <w:rPr/>
        <w:t>/a0mNLL9Z+EfXV28XhNCo6T193D0/8HyHxTChRIH/UX8m4knH+Isfx7m/Hx/SO9/Lf0HjZEfJvtX</w:t>
      </w:r>
    </w:p>
    <w:p>
      <w:pPr>
        <w:pStyle w:val="PreformattedText"/>
        <w:bidi w:val="0"/>
        <w:spacing w:before="0" w:after="0"/>
        <w:jc w:val="left"/>
        <w:rPr/>
      </w:pPr>
      <w:r>
        <w:rPr/>
        <w:t>+UcvldzZ1WYD6D9FSG5VDvqr7Z8nZEscTNgcrnEP7dYtYddLTMSPAjfJP9KwI2RH+/gfVl2Qktgm</w:t>
      </w:r>
    </w:p>
    <w:p>
      <w:pPr>
        <w:pStyle w:val="PreformattedText"/>
        <w:bidi w:val="0"/>
        <w:spacing w:before="0" w:after="0"/>
        <w:jc w:val="left"/>
        <w:rPr/>
      </w:pPr>
      <w:r>
        <w:rPr/>
        <w:t>06/zLO0Yf8l+zQqB/dV/FMpKxU2MBx1S/0cnDc/gdQBucISP5dYZFJJdEMpsf3Rv+6Nb/L3L8tA3</w:t>
      </w:r>
    </w:p>
    <w:p>
      <w:pPr>
        <w:pStyle w:val="PreformattedText"/>
        <w:bidi w:val="0"/>
        <w:spacing w:before="0" w:after="0"/>
        <w:jc w:val="left"/>
        <w:rPr/>
      </w:pPr>
      <w:r>
        <w:rPr/>
        <w:t>nXqAAz5/4i344raMP1X+H2/tv0Eryf6LJuH/6+1r0jT9OGOWthOfoX0hxyhOXKftXtfob5m2fN6o</w:t>
      </w:r>
    </w:p>
    <w:p>
      <w:pPr>
        <w:pStyle w:val="PreformattedText"/>
        <w:bidi w:val="0"/>
        <w:spacing w:before="0" w:after="0"/>
        <w:jc w:val="left"/>
        <w:rPr/>
      </w:pPr>
      <w:r>
        <w:rPr/>
        <w:t>SZPIBtWJ+KOlS+4MVf95H6n9P+yLbaiNlzVGylL8LwqkZFsnyyOb1LE/1f5V+5/VI+tI9X8hj+r/</w:t>
      </w:r>
    </w:p>
    <w:p>
      <w:pPr>
        <w:pStyle w:val="PreformattedText"/>
        <w:bidi w:val="0"/>
        <w:spacing w:before="0" w:after="0"/>
        <w:jc w:val="left"/>
        <w:rPr/>
      </w:pPr>
      <w:r>
        <w:rPr/>
        <w:t>a/xT4z8bBTkM+ZQa/9b4/3C+//iH3b36we/ePj/s5l23rv4VPqgeqwSqBKoEhosEuk4AK6t+QWQZ</w:t>
      </w:r>
    </w:p>
    <w:p>
      <w:pPr>
        <w:pStyle w:val="PreformattedText"/>
        <w:bidi w:val="0"/>
        <w:spacing w:before="0" w:after="0"/>
        <w:jc w:val="left"/>
        <w:rPr/>
      </w:pPr>
      <w:r>
        <w:rPr/>
        <w:t>qGTQkqChV8s88rJZPj8opIxgQmU9jh/jeno5JVsHJV5kvRy/6ssXRH0cD0nP/NEU2CoPXGr5pZY8</w:t>
      </w:r>
    </w:p>
    <w:p>
      <w:pPr>
        <w:pStyle w:val="PreformattedText"/>
        <w:bidi w:val="0"/>
        <w:spacing w:before="0" w:after="0"/>
        <w:jc w:val="left"/>
        <w:rPr/>
      </w:pPr>
      <w:r>
        <w:rPr/>
        <w:t>XXAfr8CUyfVzTsHv8rlgKW9I0OMRO16MgWekug5+TKcrQ4oGH8BNEZUtJ9+TpY+oAbvyX9s/9KPo</w:t>
      </w:r>
    </w:p>
    <w:p>
      <w:pPr>
        <w:pStyle w:val="PreformattedText"/>
        <w:bidi w:val="0"/>
        <w:spacing w:before="0" w:after="0"/>
        <w:jc w:val="left"/>
        <w:rPr/>
      </w:pPr>
      <w:r>
        <w:rPr/>
        <w:t>n3UF5aj6H/1Hsqj9PyxHtX/YXT6MVPtf/Z9sJN1CPnfL7lhdtHxcLGf0ZChSwU/8Q9xD2sIKqJCT</w:t>
      </w:r>
    </w:p>
    <w:p>
      <w:pPr>
        <w:pStyle w:val="PreformattedText"/>
        <w:bidi w:val="0"/>
        <w:spacing w:before="0" w:after="0"/>
        <w:jc w:val="left"/>
        <w:rPr/>
      </w:pPr>
      <w:r>
        <w:rPr/>
        <w:t>J61BOlFA4/8c4wS9Dml06V6vgwccAUKNvBw9NeGd+SeOMfQFsofVJIhNAKN6lMkhCVWba8cvKjJK</w:t>
      </w:r>
    </w:p>
    <w:p>
      <w:pPr>
        <w:pStyle w:val="PreformattedText"/>
        <w:bidi w:val="0"/>
        <w:spacing w:before="0" w:after="0"/>
        <w:jc w:val="left"/>
        <w:rPr/>
      </w:pPr>
      <w:r>
        <w:rPr/>
        <w:t>c1UoGkmlVdcrHoE4+x+eN/bXpXkYcKnXiX9K/CU8jr8CH/Q0SDIyttIreWRt1UomTFopeQPxf81P</w:t>
      </w:r>
    </w:p>
    <w:p>
      <w:pPr>
        <w:pStyle w:val="PreformattedText"/>
        <w:bidi w:val="0"/>
        <w:spacing w:before="0" w:after="0"/>
        <w:jc w:val="left"/>
        <w:rPr/>
      </w:pPr>
      <w:r>
        <w:rPr/>
        <w:t>1nsrxWlMXAsq0sIpmpgFkMx/nyaXIJZqQsv1D24yGUUWhX9xoao96Z7V2zUBTCs3ITuBGqsZRp7X</w:t>
      </w:r>
    </w:p>
    <w:p>
      <w:pPr>
        <w:pStyle w:val="PreformattedText"/>
        <w:bidi w:val="0"/>
        <w:spacing w:before="0" w:after="0"/>
        <w:jc w:val="left"/>
        <w:rPr/>
      </w:pPr>
      <w:r>
        <w:rPr/>
        <w:t>YxwCL37uW7dDdyX1pNOnjU3vvGRm+tAPVmmgQrWEK+LP4J+JOD/3yQc8iEEtQ/bkOeAFngs0+WuM</w:t>
      </w:r>
    </w:p>
    <w:p>
      <w:pPr>
        <w:pStyle w:val="PreformattedText"/>
        <w:bidi w:val="0"/>
        <w:spacing w:before="0" w:after="0"/>
        <w:jc w:val="left"/>
        <w:rPr/>
      </w:pPr>
      <w:r>
        <w:rPr/>
        <w:t>VtGKJBjKZ9vHgfgHyu69e9IXfroxPf3kCZpUtiM9oslNty5nu8rc/irTJNEEz07K5vqcGXnCWS62</w:t>
      </w:r>
    </w:p>
    <w:p>
      <w:pPr>
        <w:pStyle w:val="PreformattedText"/>
        <w:bidi w:val="0"/>
        <w:spacing w:before="0" w:after="0"/>
        <w:jc w:val="left"/>
        <w:rPr/>
      </w:pPr>
      <w:r>
        <w:rPr/>
        <w:t>TfH4pyX7En9YRtTp1/5t2Wdu0gJkz+gfQi/8B7Y4Ks/PCosZZ+EfKSD/XLiRCzkGyQPRct/atuy1</w:t>
      </w:r>
    </w:p>
    <w:p>
      <w:pPr>
        <w:pStyle w:val="PreformattedText"/>
        <w:bidi w:val="0"/>
        <w:spacing w:before="0" w:after="0"/>
        <w:jc w:val="left"/>
        <w:rPr/>
      </w:pPr>
      <w:r>
        <w:rPr/>
        <w:t>6tmJyH5W+rvvr9TKaAV/R//vWLVNsr/fq2LBSgNPN3Ed8gd4wW5EunF5Dpn/r2iryfYEsPni+TSt</w:t>
      </w:r>
    </w:p>
    <w:p>
      <w:pPr>
        <w:pStyle w:val="PreformattedText"/>
        <w:bidi w:val="0"/>
        <w:spacing w:before="0" w:after="0"/>
        <w:jc w:val="left"/>
        <w:rPr/>
      </w:pPr>
      <w:r>
        <w:rPr/>
        <w:t>unbvmqCprf9XLZgExU26YdHmtIOJC4Pg3xPYMjUuLlrOmaGVz0xQgIx+ssZ5plyN1a3/X6OV7V5y</w:t>
      </w:r>
    </w:p>
    <w:p>
      <w:pPr>
        <w:pStyle w:val="PreformattedText"/>
        <w:bidi w:val="0"/>
        <w:spacing w:before="0" w:after="0"/>
        <w:jc w:val="left"/>
        <w:rPr/>
      </w:pPr>
      <w:r>
        <w:rPr/>
        <w:t>5hR/RHYTqPqCE8YIlPqBri1/BMy1j7FF6tfUT5zX4j/KkwFa7oKgoldt/tv675IuqituSPncrf27</w:t>
      </w:r>
    </w:p>
    <w:p>
      <w:pPr>
        <w:pStyle w:val="PreformattedText"/>
        <w:bidi w:val="0"/>
        <w:spacing w:before="0" w:after="0"/>
        <w:jc w:val="left"/>
        <w:rPr/>
      </w:pPr>
      <w:r>
        <w:rPr/>
        <w:t>8W+sOhwp+9fWvwPpP+RX/t2qbsja/mgEulnsT1/7b0kdMf2PyVKMpRBrlLEV6OGe/jUcU5tWaIbO</w:t>
      </w:r>
    </w:p>
    <w:p>
      <w:pPr>
        <w:pStyle w:val="PreformattedText"/>
        <w:bidi w:val="0"/>
        <w:spacing w:before="0" w:after="0"/>
        <w:jc w:val="left"/>
        <w:rPr/>
      </w:pPr>
      <w:r>
        <w:rPr/>
        <w:t>rZoka1npGrLRqxIKWXxixNYae4wxoxeqYOgfPTLHPDpJKtlut8ZfML4FIJAsH+Snsr4OWLY/GW4p</w:t>
      </w:r>
    </w:p>
    <w:p>
      <w:pPr>
        <w:pStyle w:val="PreformattedText"/>
        <w:bidi w:val="0"/>
        <w:spacing w:before="0" w:after="0"/>
        <w:jc w:val="left"/>
        <w:rPr/>
      </w:pPr>
      <w:r>
        <w:rPr/>
        <w:t>Dn5AOv4xbdBILnSQuNYffr34Pz0vNpenLus6vsk1hVNVdMzPgaLrLvjB5HKVfzUX0njstz8qzbbR</w:t>
      </w:r>
    </w:p>
    <w:p>
      <w:pPr>
        <w:pStyle w:val="PreformattedText"/>
        <w:bidi w:val="0"/>
        <w:spacing w:before="0" w:after="0"/>
        <w:jc w:val="left"/>
        <w:rPr/>
      </w:pPr>
      <w:r>
        <w:rPr/>
        <w:t>K9k6und71jldomPSpar/0WetC7X/h92o9q/af3wIfkJ9IiwlPqf6v+r/c5xBJFHjH/nPGv/V+Fd9</w:t>
      </w:r>
    </w:p>
    <w:p>
      <w:pPr>
        <w:pStyle w:val="PreformattedText"/>
        <w:bidi w:val="0"/>
        <w:spacing w:before="0" w:after="0"/>
        <w:jc w:val="left"/>
        <w:rPr/>
      </w:pPr>
      <w:r>
        <w:rPr/>
        <w:t>osb/TSw5nN5/WBxmjxzYFu16gJ4eK++3eNuaqgSqBKoEHm8S6DoBrAxElo+ge7R9yU4NYkQQav/L</w:t>
      </w:r>
    </w:p>
    <w:p>
      <w:pPr>
        <w:pStyle w:val="PreformattedText"/>
        <w:bidi w:val="0"/>
        <w:spacing w:before="0" w:after="0"/>
        <w:jc w:val="left"/>
        <w:rPr/>
      </w:pPr>
      <w:r>
        <w:rPr/>
        <w:t>6JZfVjS00clHenqh9TM9lw8ohfKFBkE0S9h1eNlh5FBnhgN5B4r8XB8nrz+eUQpQAQ7nksv4NDj8</w:t>
      </w:r>
    </w:p>
    <w:p>
      <w:pPr>
        <w:pStyle w:val="PreformattedText"/>
        <w:bidi w:val="0"/>
        <w:spacing w:before="0" w:after="0"/>
        <w:jc w:val="left"/>
        <w:rPr/>
      </w:pPr>
      <w:r>
        <w:rPr/>
        <w:t>1OkMAqoOkA0ncAC84IkLU0UpYRFuSMwwHg3+Ar3yX9u/6j/9r/b/av+wrdX+28fY/9AvlCQWfN9j</w:t>
      </w:r>
    </w:p>
    <w:p>
      <w:pPr>
        <w:pStyle w:val="PreformattedText"/>
        <w:bidi w:val="0"/>
        <w:spacing w:before="0" w:after="0"/>
        <w:jc w:val="left"/>
        <w:rPr/>
      </w:pPr>
      <w:r>
        <w:rPr/>
        <w:t>1f8xmQp/yhZ25SXRAxuw7pgAIQxNKvihh4lgO/fgrxTU4P9NUr/4g7hI/yDbcUEU8r2LN/yoQE4e</w:t>
      </w:r>
    </w:p>
    <w:p>
      <w:pPr>
        <w:pStyle w:val="PreformattedText"/>
        <w:bidi w:val="0"/>
        <w:spacing w:before="0" w:after="0"/>
        <w:jc w:val="left"/>
        <w:rPr/>
      </w:pPr>
      <w:r>
        <w:rPr/>
        <w:t>yML+ca8P0Z32V28QPCaHRPsTd3Tin6iuLaS8faHuwGX4vWnSGH9GLUQ2+Eus4jMVTGimGYB8+MzM</w:t>
      </w:r>
    </w:p>
    <w:p>
      <w:pPr>
        <w:pStyle w:val="PreformattedText"/>
        <w:bidi w:val="0"/>
        <w:spacing w:before="0" w:after="0"/>
        <w:jc w:val="left"/>
        <w:rPr/>
      </w:pPr>
      <w:r>
        <w:rPr/>
        <w:t>QY8XcBV+mCE+6vVHUp318IlMbAEGN/r/ba2ytEmrH5BnsNDDn5LJyhc71M5M5vrFJ54QPOs4d/Lo</w:t>
      </w:r>
    </w:p>
    <w:p>
      <w:pPr>
        <w:pStyle w:val="PreformattedText"/>
        <w:bidi w:val="0"/>
        <w:spacing w:before="0" w:after="0"/>
        <w:jc w:val="left"/>
        <w:rPr/>
      </w:pPr>
      <w:r>
        <w:rPr/>
        <w:t>uM78B31RnbqPaBkn679udFvA+qrwtHFHDjbBr38j2S6vH35WwULPRuflp4D13FMnp8u1cthty7el</w:t>
      </w:r>
    </w:p>
    <w:p>
      <w:pPr>
        <w:pStyle w:val="PreformattedText"/>
        <w:bidi w:val="0"/>
        <w:spacing w:before="0" w:after="0"/>
        <w:jc w:val="left"/>
        <w:rPr/>
      </w:pPr>
      <w:r>
        <w:rPr/>
        <w:t>H2hbnh8u3ZaWbIgVk+CfX7B14x92oOTUKWPKpRl9aMOOtFh/RY48bPMfhXvSJ25bkz6uP2iNwX5d</w:t>
      </w:r>
    </w:p>
    <w:p>
      <w:pPr>
        <w:pStyle w:val="PreformattedText"/>
        <w:bidi w:val="0"/>
        <w:spacing w:before="0" w:after="0"/>
        <w:jc w:val="left"/>
        <w:rPr/>
      </w:pPr>
      <w:r>
        <w:rPr/>
        <w:t>teRPOcgvddv8n6PtFP2Mo+T/ba2ABv8Ba2D579BEq+sf3CzZTzEZ8H+SZB+wQNZpfwo0+Gl/CaPd</w:t>
      </w:r>
    </w:p>
    <w:p>
      <w:pPr>
        <w:pStyle w:val="PreformattedText"/>
        <w:bidi w:val="0"/>
        <w:spacing w:before="0" w:after="0"/>
        <w:jc w:val="left"/>
        <w:rPr/>
      </w:pPr>
      <w:r>
        <w:rPr/>
        <w:t>/jynRJF/3EfrBB16CgAleLgD2WvCwGh+GZgTq6Ah+1uXh9x/uHSzJsTBk0lJm+DpAPpfcDTEQqvw</w:t>
      </w:r>
    </w:p>
    <w:p>
      <w:pPr>
        <w:pStyle w:val="PreformattedText"/>
        <w:bidi w:val="0"/>
        <w:spacing w:before="0" w:after="0"/>
        <w:jc w:val="left"/>
        <w:rPr/>
      </w:pPr>
      <w:r>
        <w:rPr/>
        <w:t>OT/jv3nZ1rRWq8dNZbvUnJ6zYGK6l0lpkl/mOk0c05Mu1qS8kqh+3QOsjiaYkNXS/yjT4R/O2UrA</w:t>
      </w:r>
    </w:p>
    <w:p>
      <w:pPr>
        <w:pStyle w:val="PreformattedText"/>
        <w:bidi w:val="0"/>
        <w:spacing w:before="0" w:after="0"/>
        <w:jc w:val="left"/>
        <w:rPr/>
      </w:pPr>
      <w:r>
        <w:rPr/>
        <w:t>sFr4z6Wf8DAIVFttSRs1WbJpVwayu/T/ndK7vv1EbTVpjEFltgImN8DXedlGtmLbl/+CyzIptFHB</w:t>
      </w:r>
    </w:p>
    <w:p>
      <w:pPr>
        <w:pStyle w:val="PreformattedText"/>
        <w:bidi w:val="0"/>
        <w:spacing w:before="0" w:after="0"/>
        <w:jc w:val="left"/>
        <w:rPr/>
      </w:pPr>
      <w:r>
        <w:rPr/>
        <w:t>gurw325/QO6v/+ux0oH5p1TB37og2+lQ7V/hCXq7yR8kBX8p63Plv7b/UOq/bAnotZh6xD2yjcQZ</w:t>
      </w:r>
    </w:p>
    <w:p>
      <w:pPr>
        <w:pStyle w:val="PreformattedText"/>
        <w:bidi w:val="0"/>
        <w:spacing w:before="0" w:after="0"/>
        <w:jc w:val="left"/>
        <w:rPr/>
      </w:pPr>
      <w:r>
        <w:rPr/>
        <w:t>nb7t7jHsDtBYfsHdxEW2e8yhio9y2Gz3sWJiMhfR72yqooAEUHyF+y/1/PVbNkz/gG/bhn3UZcQ/</w:t>
      </w:r>
    </w:p>
    <w:p>
      <w:pPr>
        <w:pStyle w:val="PreformattedText"/>
        <w:bidi w:val="0"/>
        <w:spacing w:before="0" w:after="0"/>
        <w:jc w:val="left"/>
        <w:rPr/>
      </w:pPr>
      <w:r>
        <w:rPr/>
        <w:t>IaNyRGBC71TqHCz+vfAkGMAEMzD5M1zDzvbf9Cqf5+Trwte4NOURL0LzweIv4Fyv8m+5lras7S/d</w:t>
      </w:r>
    </w:p>
    <w:p>
      <w:pPr>
        <w:pStyle w:val="PreformattedText"/>
        <w:bidi w:val="0"/>
        <w:spacing w:before="0" w:after="0"/>
        <w:jc w:val="left"/>
        <w:rPr/>
      </w:pPr>
      <w:r>
        <w:rPr/>
        <w:t>qvpf+7/tUVhL7EW1fyGFxk5LJsVmHKz9rfa/+r/q/8Om1Pinxn/Y1Mau1vjXwui8fzg8rfH/gd5/</w:t>
      </w:r>
    </w:p>
    <w:p>
      <w:pPr>
        <w:pStyle w:val="PreformattedText"/>
        <w:bidi w:val="0"/>
        <w:spacing w:before="0" w:after="0"/>
        <w:jc w:val="left"/>
        <w:rPr/>
      </w:pPr>
      <w:r>
        <w:rPr/>
        <w:t>8nuUfhvUjOuXOQQSaE1VAlUCVQJVAsNIAp2vI/2IYlCr87c37dZHND4bxC9TKKznHhxTngMGewc/</w:t>
      </w:r>
    </w:p>
    <w:p>
      <w:pPr>
        <w:pStyle w:val="PreformattedText"/>
        <w:bidi w:val="0"/>
        <w:spacing w:before="0" w:after="0"/>
        <w:jc w:val="left"/>
        <w:rPr/>
      </w:pPr>
      <w:r>
        <w:rPr/>
        <w:t>NiiKKiucaJSPfD6m6oFH2uKV1oXIKnVUsGDjGS95ACsTuOJX5weJHxBOgudBu8gInCCGFvJ0za0G</w:t>
      </w:r>
    </w:p>
    <w:p>
      <w:pPr>
        <w:pStyle w:val="PreformattedText"/>
        <w:bidi w:val="0"/>
        <w:spacing w:before="0" w:after="0"/>
        <w:jc w:val="left"/>
        <w:rPr/>
      </w:pPr>
      <w:r>
        <w:rPr/>
        <w:t>5TwYOeIw4Q+ggl35r+0vPav6n/ucThgJREK/0zl6YVib2v8Pk/1BqE7V/lX7z0erUIgh8X/SQ/Cz</w:t>
      </w:r>
    </w:p>
    <w:p>
      <w:pPr>
        <w:pStyle w:val="PreformattedText"/>
        <w:bidi w:val="0"/>
        <w:spacing w:before="0" w:after="0"/>
        <w:jc w:val="left"/>
        <w:rPr/>
      </w:pPr>
      <w:r>
        <w:rPr/>
        <w:t>CBA+tkwCG+qXxU68o1hAdPG3G3+d44GwSDpir5TZxD/uVxguF/QddRBxmcSTgcQJ0Rf5U7pl/xjI</w:t>
      </w:r>
    </w:p>
    <w:p>
      <w:pPr>
        <w:pStyle w:val="PreformattedText"/>
        <w:bidi w:val="0"/>
        <w:spacing w:before="0" w:after="0"/>
        <w:jc w:val="left"/>
        <w:rPr/>
      </w:pPr>
      <w:r>
        <w:rPr/>
        <w:t>9mMdo0j015LLeZ0mgIGJMIqEhZg0RqFcN/x+rgO0cC2e+uq/IPExE36EEPy60EHxj+F38J89jYlP</w:t>
      </w:r>
    </w:p>
    <w:p>
      <w:pPr>
        <w:pStyle w:val="PreformattedText"/>
        <w:bidi w:val="0"/>
        <w:spacing w:before="0" w:after="0"/>
        <w:jc w:val="left"/>
        <w:rPr/>
      </w:pPr>
      <w:r>
        <w:rPr/>
        <w:t>AYgSy9nDs8FJPrk56ZL6hf9lWtELHJGZ0skTBYtbipt/X5lGcldqyxzkyzX0qpCvORf5exWpKOGn</w:t>
      </w:r>
    </w:p>
    <w:p>
      <w:pPr>
        <w:pStyle w:val="PreformattedText"/>
        <w:bidi w:val="0"/>
        <w:spacing w:before="0" w:after="0"/>
        <w:jc w:val="left"/>
        <w:rPr/>
      </w:pPr>
      <w:r>
        <w:rPr/>
        <w:t>jg8pRsqodunXaDdpe8YrNPmnyVSZUZqUxNZ/T5nLylo9afnmnekH2k7xu49sTrcu3Zp2ifj+/Lu+</w:t>
      </w:r>
    </w:p>
    <w:p>
      <w:pPr>
        <w:pStyle w:val="PreformattedText"/>
        <w:bidi w:val="0"/>
        <w:spacing w:before="0" w:after="0"/>
        <w:jc w:val="left"/>
        <w:rPr/>
      </w:pPr>
      <w:r>
        <w:rPr/>
        <w:t>yp6gSUVQW+QPraZvP/xH3SDBxAZww+nGv7lt8X/WtONdLfBI9tqe0vINCAPj1xN4ixRCmTcZ2Yeg</w:t>
      </w:r>
    </w:p>
    <w:p>
      <w:pPr>
        <w:pStyle w:val="PreformattedText"/>
        <w:bidi w:val="0"/>
        <w:spacing w:before="0" w:after="0"/>
        <w:jc w:val="left"/>
        <w:rPr/>
      </w:pPr>
      <w:r>
        <w:rPr/>
        <w:t>0Ad/f86051zDO5D8M0GiICJ03wcAs8vEv5u0mtYVC8sKW4GfyXhPmTMhXTyXiVfTRN9uT8T7riYU</w:t>
      </w:r>
    </w:p>
    <w:p>
      <w:pPr>
        <w:pStyle w:val="PreformattedText"/>
        <w:bidi w:val="0"/>
        <w:spacing w:before="0" w:after="0"/>
        <w:jc w:val="left"/>
        <w:rPr/>
      </w:pPr>
      <w:r>
        <w:rPr/>
        <w:t>sirabiaeCdhA8kcsbfkHHcpsyX+vYFx3/8b08idOtcjg/9naTvEfb15tuMX+PWv+ROkCTw0xLZOs</w:t>
      </w:r>
    </w:p>
    <w:p>
      <w:pPr>
        <w:pStyle w:val="PreformattedText"/>
        <w:bidi w:val="0"/>
        <w:spacing w:before="0" w:after="0"/>
        <w:jc w:val="left"/>
        <w:rPr/>
      </w:pPr>
      <w:r>
        <w:rPr/>
        <w:t>7lihLU276H8pU/RvoP5/5oyxAFQKQpcX3Scr0OgcguI22l9Zuom20kU0bjp5yqisZ5TPkg6wzl+y</w:t>
      </w:r>
    </w:p>
    <w:p>
      <w:pPr>
        <w:pStyle w:val="PreformattedText"/>
        <w:bidi w:val="0"/>
        <w:spacing w:before="0" w:after="0"/>
        <w:jc w:val="left"/>
        <w:rPr/>
      </w:pPr>
      <w:r>
        <w:rPr/>
        <w:t>SRPaDEqHFv/gySCMkjIUO5T+D36gHIh/FXJR4xdTRY9KfhBiojNtgqtb+B+M/Tso/EGK4Vf+a/sP</w:t>
      </w:r>
    </w:p>
    <w:p>
      <w:pPr>
        <w:pStyle w:val="PreformattedText"/>
        <w:bidi w:val="0"/>
        <w:spacing w:before="0" w:after="0"/>
        <w:jc w:val="left"/>
        <w:rPr/>
      </w:pPr>
      <w:r>
        <w:rPr/>
        <w:t>pf5b46Xku9UxoIPexHmvVodk8vJwTsRm7Thtl2y7+yxEu2P50OTlu84jiikTfuMiuLUUsFvNM1+q</w:t>
      </w:r>
    </w:p>
    <w:p>
      <w:pPr>
        <w:pStyle w:val="PreformattedText"/>
        <w:bidi w:val="0"/>
        <w:spacing w:before="0" w:after="0"/>
        <w:jc w:val="left"/>
        <w:rPr/>
      </w:pPr>
      <w:r>
        <w:rPr/>
        <w:t>nGTkIhwZ+ynwO/bHM7go5UfluXC4RuvMI/J0LvjtsQKBHpQLCmVwhH2uEBP0I2ZiEi9xEeX1xxfk</w:t>
      </w:r>
    </w:p>
    <w:p>
      <w:pPr>
        <w:pStyle w:val="PreformattedText"/>
        <w:bidi w:val="0"/>
        <w:spacing w:before="0" w:after="0"/>
        <w:jc w:val="left"/>
        <w:rPr/>
      </w:pPr>
      <w:r>
        <w:rPr/>
        <w:t>R4nfRLq24FT+LfRomyz/2v5ZRdC1qv+1/xdbU+3f4bC/1f7jDGVaSNX/hRwsi+x/qv+v8U+N/2Qj</w:t>
      </w:r>
    </w:p>
    <w:p>
      <w:pPr>
        <w:pStyle w:val="PreformattedText"/>
        <w:bidi w:val="0"/>
        <w:spacing w:before="0" w:after="0"/>
        <w:jc w:val="left"/>
        <w:rPr/>
      </w:pPr>
      <w:r>
        <w:rPr/>
        <w:t>avzrURfpQuxiUuP/gf0vviRp7FRvdbzn1VQlUCVQJVAlMGwlsN9RR0w4q2CQGO9jQJ/vofpxmsfc</w:t>
      </w:r>
    </w:p>
    <w:p>
      <w:pPr>
        <w:pStyle w:val="PreformattedText"/>
        <w:bidi w:val="0"/>
        <w:spacing w:before="0" w:after="0"/>
        <w:jc w:val="left"/>
        <w:rPr/>
      </w:pPr>
      <w:r>
        <w:rPr/>
        <w:t>ZOX9DsH7gw2+C+T3CWV2BttUhzIMZOi4V0A48yt48nTwk3I09DwoBm58Cc5XJ+HXUX+qxY3zjN/3</w:t>
      </w:r>
    </w:p>
    <w:p>
      <w:pPr>
        <w:pStyle w:val="PreformattedText"/>
        <w:bidi w:val="0"/>
        <w:spacing w:before="0" w:after="0"/>
        <w:jc w:val="left"/>
        <w:rPr/>
      </w:pPr>
      <w:r>
        <w:rPr/>
        <w:t>5ILDWMjxcwCQR1XHdMqNj4WR4Voa2GOQIf4kFoB6gA/c/AWvlX8Jtba/tAnlqvqvruGuUvs/RkJa</w:t>
      </w:r>
    </w:p>
    <w:p>
      <w:pPr>
        <w:pStyle w:val="PreformattedText"/>
        <w:bidi w:val="0"/>
        <w:spacing w:before="0" w:after="0"/>
        <w:jc w:val="left"/>
        <w:rPr/>
      </w:pPr>
      <w:r>
        <w:rPr/>
        <w:t>oROmg0O1fwgDy0tf4X+2zNX+SxKPX/+HLx+h/rFH9rN8VERF4iMbnWdoUsFvX49t198uffh0glZ0</w:t>
      </w:r>
    </w:p>
    <w:p>
      <w:pPr>
        <w:pStyle w:val="PreformattedText"/>
        <w:bidi w:val="0"/>
        <w:spacing w:before="0" w:after="0"/>
        <w:jc w:val="left"/>
        <w:rPr/>
      </w:pPr>
      <w:r>
        <w:rPr/>
        <w:t>GPKy/3MbKoP+7r7uotJxyvhgtW/03/EH1Rv9V8EISNwzHHsYmXoM9TEngg9OZFbwr9vGZKpOouis</w:t>
      </w:r>
    </w:p>
    <w:p>
      <w:pPr>
        <w:pStyle w:val="PreformattedText"/>
        <w:bidi w:val="0"/>
        <w:spacing w:before="0" w:after="0"/>
        <w:jc w:val="left"/>
        <w:rPr/>
      </w:pPr>
      <w:r>
        <w:rPr/>
        <w:t>CZoAVuyPtUuxERUNv/Q84htoasU/+vBM/+TDJltcl+sOfnDz15vGj9HekzlRboUmy5APfuPaD/8r</w:t>
      </w:r>
    </w:p>
    <w:p>
      <w:pPr>
        <w:pStyle w:val="PreformattedText"/>
        <w:bidi w:val="0"/>
        <w:spacing w:before="0" w:after="0"/>
        <w:jc w:val="left"/>
        <w:rPr/>
      </w:pPr>
      <w:r>
        <w:rPr/>
        <w:t>NAkGKviv4mnmxJHpOMAV/rUVYiSe9mgCGJPLAm7g7/CPIMBvnJSmCmkA/v/im8vSF+/d2Ad//JgA</w:t>
      </w:r>
    </w:p>
    <w:p>
      <w:pPr>
        <w:pStyle w:val="PreformattedText"/>
        <w:bidi w:val="0"/>
        <w:spacing w:before="0" w:after="0"/>
        <w:jc w:val="left"/>
        <w:rPr/>
      </w:pPr>
      <w:r>
        <w:rPr/>
        <w:t>WoCE/EanFz9hSnrvc+amT7/stPTWi6al0cephc1b4CryP2Es26B30mpNYDoQ/zC9v/Y3swYZ/MNK</w:t>
      </w:r>
    </w:p>
    <w:p>
      <w:pPr>
        <w:pStyle w:val="PreformattedText"/>
        <w:bidi w:val="0"/>
        <w:spacing w:before="0" w:after="0"/>
        <w:jc w:val="left"/>
        <w:rPr/>
      </w:pPr>
      <w:r>
        <w:rPr/>
        <w:t>m/+JozXw1EGZVkg+YUOCfz8bgP/lm2ICWJH/9HEjxRvwVau0f8wCVGbg79b+hf+i/4WgjvwhsK/+</w:t>
      </w:r>
    </w:p>
    <w:p>
      <w:pPr>
        <w:pStyle w:val="PreformattedText"/>
        <w:bidi w:val="0"/>
        <w:spacing w:before="0" w:after="0"/>
        <w:jc w:val="left"/>
        <w:rPr/>
      </w:pPr>
      <w:r>
        <w:rPr/>
        <w:t>/8W3l6cv3LuBByoupvTfGHIl8mZNGJVefIZkf8Xc9KlfXJjecuEMy95l1QD7tL8AtOUPKGD2b/+v</w:t>
      </w:r>
    </w:p>
    <w:p>
      <w:pPr>
        <w:pStyle w:val="PreformattedText"/>
        <w:bidi w:val="0"/>
        <w:spacing w:before="0" w:after="0"/>
        <w:jc w:val="left"/>
        <w:rPr/>
      </w:pPr>
      <w:r>
        <w:rPr/>
        <w:t>3C+8rYInHD8qnT+bldSElUr6u1KrwUWKgtdp60j6wmD4H6j/Txod/cQ0CSy6D4H7a396Hv0/Joup</w:t>
      </w:r>
    </w:p>
    <w:p>
      <w:pPr>
        <w:pStyle w:val="PreformattedText"/>
        <w:bidi w:val="0"/>
        <w:spacing w:before="0" w:after="0"/>
        <w:jc w:val="left"/>
        <w:rPr/>
      </w:pPr>
      <w:r>
        <w:rPr/>
        <w:t>UqZ7xvjj0nHql03/70NtSks1EXAg/q2Th7H/92//gfiHHhOlky+heZD8B9vwrwo6wcM+7S9CKDdY</w:t>
      </w:r>
    </w:p>
    <w:p>
      <w:pPr>
        <w:pStyle w:val="PreformattedText"/>
        <w:bidi w:val="0"/>
        <w:spacing w:before="0" w:after="0"/>
        <w:jc w:val="left"/>
        <w:rPr/>
      </w:pPr>
      <w:r>
        <w:rPr/>
        <w:t>/QcA8vURmFwZvnAU/R+E/av80x4S/BD7v2L/j8n2l/7tLit/WbdDN+n7wzWx+lf/2Miu3vSrH+oG</w:t>
      </w:r>
    </w:p>
    <w:p>
      <w:pPr>
        <w:pStyle w:val="PreformattedText"/>
        <w:bidi w:val="0"/>
        <w:spacing w:before="0" w:after="0"/>
        <w:jc w:val="left"/>
        <w:rPr/>
      </w:pPr>
      <w:r>
        <w:rPr/>
        <w:t>tUh7o1dGX3OJyM/9z/av9D8rET1RCaWyw+OaWxWyEeFhPOYBZSnqR4aJbZD8BJhngMQq8K+pL7lC</w:t>
      </w:r>
    </w:p>
    <w:p>
      <w:pPr>
        <w:pStyle w:val="PreformattedText"/>
        <w:bidi w:val="0"/>
        <w:spacing w:before="0" w:after="0"/>
        <w:jc w:val="left"/>
        <w:rPr/>
      </w:pPr>
      <w:r>
        <w:rPr/>
        <w:t>leH6SR5/EhDGn8SYn7tWKUsO4QgV3S5cgFga1+DnMfh1rvwjndr+Vf/pMP7nvhW9xp2W3Nr/bUKw</w:t>
      </w:r>
    </w:p>
    <w:p>
      <w:pPr>
        <w:pStyle w:val="PreformattedText"/>
        <w:bidi w:val="0"/>
        <w:spacing w:before="0" w:after="0"/>
        <w:jc w:val="left"/>
        <w:rPr/>
      </w:pPr>
      <w:r>
        <w:rPr/>
        <w:t>GkhDN9luYUSq/cOChJ2u9t+6EQJx97FgsLEd/4MO4X+q/6v+P9uRGv+oh4T/qfGfIzI7nBr/2nza</w:t>
      </w:r>
    </w:p>
    <w:p>
      <w:pPr>
        <w:pStyle w:val="PreformattedText"/>
        <w:bidi w:val="0"/>
        <w:spacing w:before="0" w:after="0"/>
        <w:jc w:val="left"/>
        <w:rPr/>
      </w:pPr>
      <w:r>
        <w:rPr/>
        <w:t>62IzPf5a438k0ejH4Xj/0RC1+582DPO8gTK2H2M4WR8pUlOVQJVAlUCVwJBLoHx1MyEY6j6JlwsP</w:t>
      </w:r>
    </w:p>
    <w:p>
      <w:pPr>
        <w:pStyle w:val="PreformattedText"/>
        <w:bidi w:val="0"/>
        <w:spacing w:before="0" w:after="0"/>
        <w:jc w:val="left"/>
        <w:rPr/>
      </w:pPr>
      <w:r>
        <w:rPr/>
        <w:t>esXHWoKrEfq2QZ63KtI9L668ivA/3k508o1cCh9SdMc/HAyJX1XyydG/rtS1/udngZuSDmfxTbqK</w:t>
      </w:r>
    </w:p>
    <w:p>
      <w:pPr>
        <w:pStyle w:val="PreformattedText"/>
        <w:bidi w:val="0"/>
        <w:spacing w:before="0" w:after="0"/>
        <w:jc w:val="left"/>
        <w:rPr/>
      </w:pPr>
      <w:r>
        <w:rPr/>
        <w:t>wV6e6U4nyjM6Zxz+aAgAMqOm8RlUGcGjvBJ1A6JjQ2C5mC7CcckdeiAx8LO1iPFTD/DGqzxWBFNG</w:t>
      </w:r>
    </w:p>
    <w:p>
      <w:pPr>
        <w:pStyle w:val="PreformattedText"/>
        <w:bidi w:val="0"/>
        <w:spacing w:before="0" w:after="0"/>
        <w:jc w:val="left"/>
        <w:rPr/>
      </w:pPr>
      <w:r>
        <w:rPr/>
        <w:t>5R/5SCi1/UMXrYJWsrhHOlX/3fFq/8c22YBU+yfbWe2/PAtORX8+WTfsjWw7HvP+T3aRHsGkcpL9</w:t>
      </w:r>
    </w:p>
    <w:p>
      <w:pPr>
        <w:pStyle w:val="PreformattedText"/>
        <w:bidi w:val="0"/>
        <w:spacing w:before="0" w:after="0"/>
        <w:jc w:val="left"/>
        <w:rPr/>
      </w:pPr>
      <w:r>
        <w:rPr/>
        <w:t>aZloFVke2MyXR/y0T9zToqFXH3VoIyaDQycxQfH/PGPJGnjxf8rpzvdk6I+6xf5Rj7Htjv5T3qV0</w:t>
      </w:r>
    </w:p>
    <w:p>
      <w:pPr>
        <w:pStyle w:val="PreformattedText"/>
        <w:bidi w:val="0"/>
        <w:spacing w:before="0" w:after="0"/>
        <w:jc w:val="left"/>
        <w:rPr/>
      </w:pPr>
      <w:r>
        <w:rPr/>
        <w:t>VCnJI+ISXRD/6KaJQxp4mpS2pyet2crWb65u3OfPHqcSkQGMwBLxl0vlsjzjA6rxRMEm/nnFOVPT</w:t>
      </w:r>
    </w:p>
    <w:p>
      <w:pPr>
        <w:pStyle w:val="PreformattedText"/>
        <w:bidi w:val="0"/>
        <w:spacing w:before="0" w:after="0"/>
        <w:jc w:val="left"/>
        <w:rPr/>
      </w:pPr>
      <w:r>
        <w:rPr/>
        <w:t>y845MZ1x4pjEFCfzqsrmX3RvzNs9Ag9w3tpvkPxv1/Z2SITEGegj8wR7riEqyAErPMJ7d/6b+M+Q</w:t>
      </w:r>
    </w:p>
    <w:p>
      <w:pPr>
        <w:pStyle w:val="PreformattedText"/>
        <w:bidi w:val="0"/>
        <w:spacing w:before="0" w:after="0"/>
        <w:jc w:val="left"/>
        <w:rPr/>
      </w:pPr>
      <w:r>
        <w:rPr/>
        <w:t>MkDVGYh/9OwD31mR/v4Hq9JqyS3oaB+hKmQCZeNG96SfP/uE9P7nn5RmagJO4b+0//FaMgr+45DS</w:t>
      </w:r>
    </w:p>
    <w:p>
      <w:pPr>
        <w:pStyle w:val="PreformattedText"/>
        <w:bidi w:val="0"/>
        <w:spacing w:before="0" w:after="0"/>
        <w:jc w:val="left"/>
        <w:rPr/>
      </w:pPr>
      <w:r>
        <w:rPr/>
        <w:t>Vq0yBlCXUyaUOENn8iKHa1Go+/21P/VcHpAt/tfviB9iFKSsYGZgDeKB+d/mX28ERZA9QnSYhn7t</w:t>
      </w:r>
    </w:p>
    <w:p>
      <w:pPr>
        <w:pStyle w:val="PreformattedText"/>
        <w:bidi w:val="0"/>
        <w:spacing w:before="0" w:after="0"/>
        <w:jc w:val="left"/>
        <w:rPr/>
      </w:pPr>
      <w:r>
        <w:rPr/>
        <w:t>35Z/0Ttzktkp/HNu4l8A8txcI5W+/PPR7wPfXZH+7vsr05q8damLR6V8pL5qquwETZ76ubMnp/c/</w:t>
      </w:r>
    </w:p>
    <w:p>
      <w:pPr>
        <w:pStyle w:val="PreformattedText"/>
        <w:bidi w:val="0"/>
        <w:spacing w:before="0" w:after="0"/>
        <w:jc w:val="left"/>
        <w:rPr/>
      </w:pPr>
      <w:r>
        <w:rPr/>
        <w:t>7+Q0QxPVCh2BBBmCI7c0lySE3OAPOEj54Q27092rtvmZHhvXsxdMQtWMa87EUens6WW1rsj76gOb</w:t>
      </w:r>
    </w:p>
    <w:p>
      <w:pPr>
        <w:pStyle w:val="PreformattedText"/>
        <w:bidi w:val="0"/>
        <w:spacing w:before="0" w:after="0"/>
        <w:jc w:val="left"/>
        <w:rPr/>
      </w:pPr>
      <w:r>
        <w:rPr/>
        <w:t>g4Mc/5t1H0CDpkrOmf+B+v/6bR4Jy7yx/Si4B9f+26RL/CtJrxtJ8xCVgojMeZTQs3XbpRcD8E8r</w:t>
      </w:r>
    </w:p>
    <w:p>
      <w:pPr>
        <w:pStyle w:val="PreformattedText"/>
        <w:bidi w:val="0"/>
        <w:spacing w:before="0" w:after="0"/>
        <w:jc w:val="left"/>
        <w:rPr/>
      </w:pPr>
      <w:r>
        <w:rPr/>
        <w:t>IxenctK58F/sXnn/Qf6hRToeAv/AaOjVZWjE4PgPGkTIfuxf0//pTOCq/EsO0XK0dfRjenhtf+Ti</w:t>
      </w:r>
    </w:p>
    <w:p>
      <w:pPr>
        <w:pStyle w:val="PreformattedText"/>
        <w:bidi w:val="0"/>
        <w:spacing w:before="0" w:after="0"/>
        <w:jc w:val="left"/>
        <w:rPr/>
      </w:pPr>
      <w:r>
        <w:rPr/>
        <w:t>VE46D5n+y2ZDBqFOe1Dc9iTHP6VPBtFDeyy0tGktFLF6K32vBz+EH5fS2TbrjD3xuy82JHdRGIdP</w:t>
      </w:r>
    </w:p>
    <w:p>
      <w:pPr>
        <w:pStyle w:val="PreformattedText"/>
        <w:bidi w:val="0"/>
        <w:spacing w:before="0" w:after="0"/>
        <w:jc w:val="left"/>
        <w:rPr/>
      </w:pPr>
      <w:r>
        <w:rPr/>
        <w:t>+Lf8HTdEnr0RmaUv69r2xwUpE/LiORMnwkZIlqZBZ8Fq2lkYQv87iG1PbSsoJRi6jt5CGarqXsAM</w:t>
      </w:r>
    </w:p>
    <w:p>
      <w:pPr>
        <w:pStyle w:val="PreformattedText"/>
        <w:bidi w:val="0"/>
        <w:spacing w:before="0" w:after="0"/>
        <w:jc w:val="left"/>
        <w:rPr/>
      </w:pPr>
      <w:r>
        <w:rPr/>
        <w:t>V2T4AxG0B6LA74Lw06ITmBBX+aeBQjY61/ZHLaST6FBHDXVd9b/2f+mGhIDNsiykE9X+KVZp21Vd</w:t>
      </w:r>
    </w:p>
    <w:p>
      <w:pPr>
        <w:pStyle w:val="PreformattedText"/>
        <w:bidi w:val="0"/>
        <w:spacing w:before="0" w:after="0"/>
        <w:jc w:val="left"/>
        <w:rPr/>
      </w:pPr>
      <w:r>
        <w:rPr/>
        <w:t>V/uffY2UBBsSvhhdqf4v3HL1/zX+ISir8V+Nf2v8Lw/hNxTO2Ed5jfzH248yeFdROpLvP7wKgoEJ</w:t>
      </w:r>
    </w:p>
    <w:p>
      <w:pPr>
        <w:pStyle w:val="PreformattedText"/>
        <w:bidi w:val="0"/>
        <w:spacing w:before="0" w:after="0"/>
        <w:jc w:val="left"/>
        <w:rPr/>
      </w:pPr>
      <w:r>
        <w:rPr/>
        <w:t>YMS6vgti9rn3w3qoEqgSqBKoEhgyCQy4BWSbomzD7VKKb8G827EoN15olSMHYLPvh4zO2SNQUP5H</w:t>
      </w:r>
    </w:p>
    <w:p>
      <w:pPr>
        <w:pStyle w:val="PreformattedText"/>
        <w:bidi w:val="0"/>
        <w:spacing w:before="0" w:after="0"/>
        <w:jc w:val="left"/>
        <w:rPr/>
      </w:pPr>
      <w:r>
        <w:rPr/>
        <w:t>h/wTMMOwkwgIvo+o3lANT4NqZHnQxM7EritwGgngqambcoo3pYChbMZUR2Q4gcmPcnHq6WVKdUq1</w:t>
      </w:r>
    </w:p>
    <w:p>
      <w:pPr>
        <w:pStyle w:val="PreformattedText"/>
        <w:bidi w:val="0"/>
        <w:spacing w:before="0" w:after="0"/>
        <w:jc w:val="left"/>
        <w:rPr/>
      </w:pPr>
      <w:r>
        <w:rPr/>
        <w:t>QCNg/PfPOkU/ZVTNaExQXENC5T8EX9sffZFGVP2v/T/bivg6Ue0f4gh7KltR7T8OLfzJ493/SR3C</w:t>
      </w:r>
    </w:p>
    <w:p>
      <w:pPr>
        <w:pStyle w:val="PreformattedText"/>
        <w:bidi w:val="0"/>
        <w:spacing w:before="0" w:after="0"/>
        <w:jc w:val="left"/>
        <w:rPr/>
      </w:pPr>
      <w:r>
        <w:rPr/>
        <w:t>7zLxmq11NLSZP4JaZ4bg0P9DZ4l77P8zPfk9Otu57P9Q8dKuqgRfjhvKByAV68Q/DPwrw+1P18iR</w:t>
      </w:r>
    </w:p>
    <w:p>
      <w:pPr>
        <w:pStyle w:val="PreformattedText"/>
        <w:bidi w:val="0"/>
        <w:spacing w:before="0" w:after="0"/>
        <w:jc w:val="left"/>
        <w:rPr/>
      </w:pPr>
      <w:r>
        <w:rPr/>
        <w:t>Ccioy8dEJqITtwgLR/sW31FeSWbl+49sSVefPinKKPO0E8emiWNGpE07VT7T4JU0XMFQDJcPtn4O</w:t>
      </w:r>
    </w:p>
    <w:p>
      <w:pPr>
        <w:pStyle w:val="PreformattedText"/>
        <w:bidi w:val="0"/>
        <w:spacing w:before="0" w:after="0"/>
        <w:jc w:val="left"/>
        <w:rPr/>
      </w:pPr>
      <w:r>
        <w:rPr/>
        <w:t>B/rva8E79YQx6fXnnwj0lHTeqglb/+/2tek/71rrMpSN1dBGmgbdKrYycB4dkP8TxxFqUp7SKe3U</w:t>
      </w:r>
    </w:p>
    <w:p>
      <w:pPr>
        <w:pStyle w:val="PreformattedText"/>
        <w:bidi w:val="0"/>
        <w:spacing w:before="0" w:after="0"/>
        <w:jc w:val="left"/>
        <w:rPr/>
      </w:pPr>
      <w:r>
        <w:rPr/>
        <w:t>RJcdwkEiF/YtN13DNf8dm+lpN/6px9IbhuiDeKQa7TAA/5/98dp07T3r09naou8ZJ09IF80Zl+ZP</w:t>
      </w:r>
    </w:p>
    <w:p>
      <w:pPr>
        <w:pStyle w:val="PreformattedText"/>
        <w:bidi w:val="0"/>
        <w:spacing w:before="0" w:after="0"/>
        <w:jc w:val="left"/>
        <w:rPr/>
      </w:pPr>
      <w:r>
        <w:rPr/>
        <w:t>YVvLSH3wK+v0qWPT3149L73+msVpy66YgAWOVWUSmQIf2ogVwSAeMmDEcIgbD6b9VbWNH1ht/ndh</w:t>
      </w:r>
    </w:p>
    <w:p>
      <w:pPr>
        <w:pStyle w:val="PreformattedText"/>
        <w:bidi w:val="0"/>
        <w:spacing w:before="0" w:after="0"/>
        <w:jc w:val="left"/>
        <w:rPr/>
      </w:pPr>
      <w:r>
        <w:rPr/>
        <w:t>O3PiSrso6jltrXpFXsrvxv80bVlJEdWgRGJrxh2Sf1M2u6k2fj7IBGxYMhIAWMacATdmVIZosMgf</w:t>
      </w:r>
    </w:p>
    <w:p>
      <w:pPr>
        <w:pStyle w:val="PreformattedText"/>
        <w:bidi w:val="0"/>
        <w:spacing w:before="0" w:after="0"/>
        <w:jc w:val="left"/>
        <w:rPr/>
      </w:pPr>
      <w:r>
        <w:rPr/>
        <w:t>oqCBgn35/6zkfs0969I5M8anp8/T1puzx6f5JwhAEKZzruecnnS6JiH+zQvnpzd+9sG0eRcIkHTg</w:t>
      </w:r>
    </w:p>
    <w:p>
      <w:pPr>
        <w:pStyle w:val="PreformattedText"/>
        <w:bidi w:val="0"/>
        <w:spacing w:before="0" w:after="0"/>
        <w:jc w:val="left"/>
        <w:rPr/>
      </w:pPr>
      <w:r>
        <w:rPr/>
        <w:t>g2+uefHwFY+Vgoy+7f9lrejF9plRoTc9c96E9Nff60m7NH/yqmZryqh/m7afXLFZWyqq3SL+t2QH</w:t>
      </w:r>
    </w:p>
    <w:p>
      <w:pPr>
        <w:pStyle w:val="PreformattedText"/>
        <w:bidi w:val="0"/>
        <w:spacing w:before="0" w:after="0"/>
        <w:jc w:val="left"/>
        <w:rPr/>
      </w:pPr>
      <w:r>
        <w:rPr/>
        <w:t>5N8vPgJsusS0yZCsdol3qIG28o+78H/77//T1U8CYtC0U23lCXxC0vCvRw3/gcoZ3fgPoqAt8A/U</w:t>
      </w:r>
    </w:p>
    <w:p>
      <w:pPr>
        <w:pStyle w:val="PreformattedText"/>
        <w:bidi w:val="0"/>
        <w:spacing w:before="0" w:after="0"/>
        <w:jc w:val="left"/>
        <w:rPr/>
      </w:pPr>
      <w:r>
        <w:rPr/>
        <w:t>/2liNzjlDpH/bu1/uO0f0hms/iOcyn9tf/rfkOs/DkR2q52Ie0aOjFUD2/nD6brEaPgC+1fsROED</w:t>
      </w:r>
    </w:p>
    <w:p>
      <w:pPr>
        <w:pStyle w:val="PreformattedText"/>
        <w:bidi w:val="0"/>
        <w:spacing w:before="0" w:after="0"/>
        <w:jc w:val="left"/>
        <w:rPr/>
      </w:pPr>
      <w:r>
        <w:rPr/>
        <w:t>dsp4DUTbOJHJhf506f5HlpJPtIXtd3lGOYxZLr/P+Iv6sP2QnsvA6BjgOQEfoyM/1uQbVnZsIOSS</w:t>
      </w:r>
    </w:p>
    <w:p>
      <w:pPr>
        <w:pStyle w:val="PreformattedText"/>
        <w:bidi w:val="0"/>
        <w:spacing w:before="0" w:after="0"/>
        <w:jc w:val="left"/>
        <w:rPr/>
      </w:pPr>
      <w:r>
        <w:rPr/>
        <w:t>OJP4h0LCzwcL82NelOnngo39a/J8pQqcqRj3UOBf0APY8KGvhd+ZlNcf9MVB91Hculj5t5RCNsip</w:t>
      </w:r>
    </w:p>
    <w:p>
      <w:pPr>
        <w:pStyle w:val="PreformattedText"/>
        <w:bidi w:val="0"/>
        <w:spacing w:before="0" w:after="0"/>
        <w:jc w:val="left"/>
        <w:rPr/>
      </w:pPr>
      <w:r>
        <w:rPr/>
        <w:t>tn+jL1X/pQ/0rTL+Wvt/tX8YWNmJav87fg4Pg3+p/q/6f5lLIg4favwjQUggJPWPGv9JBjX+rfH/</w:t>
      </w:r>
    </w:p>
    <w:p>
      <w:pPr>
        <w:pStyle w:val="PreformattedText"/>
        <w:bidi w:val="0"/>
        <w:spacing w:before="0" w:after="0"/>
        <w:jc w:val="left"/>
        <w:rPr/>
      </w:pPr>
      <w:r>
        <w:rPr/>
        <w:t>EX7/sfHhvaa8J8ovcc1YY01VAlUCVQJVAsNHAjlC6ksQBpsBP/7CkLN6AwM0DIGFIY/VCVRPeY6w</w:t>
      </w:r>
    </w:p>
    <w:p>
      <w:pPr>
        <w:pStyle w:val="PreformattedText"/>
        <w:bidi w:val="0"/>
        <w:spacing w:before="0" w:after="0"/>
        <w:jc w:val="left"/>
        <w:rPr/>
      </w:pPr>
      <w:r>
        <w:rPr/>
        <w:t>vMqABnBcVw7Av8pUfV7WwOKz6lIdZ+A8HyJPGWT7oxQjcxTTnwfruNZF+UVm0KHM8lGMNyAvvw4t</w:t>
      </w:r>
    </w:p>
    <w:p>
      <w:pPr>
        <w:pStyle w:val="PreformattedText"/>
        <w:bidi w:val="0"/>
        <w:spacing w:before="0" w:after="0"/>
        <w:jc w:val="left"/>
        <w:rPr/>
      </w:pPr>
      <w:r>
        <w:rPr/>
        <w:t>QZIpFQByYqBR9fM9kIGrIUAjiFrBGWU8mKkyKmUiDIP7yr+lgoxr+0vDUIyq/wgh7xFb+3+1f3kl</w:t>
      </w:r>
    </w:p>
    <w:p>
      <w:pPr>
        <w:pStyle w:val="PreformattedText"/>
        <w:bidi w:val="0"/>
        <w:spacing w:before="0" w:after="0"/>
        <w:jc w:val="left"/>
        <w:rPr/>
      </w:pPr>
      <w:r>
        <w:rPr/>
        <w:t>xWr/1S+q/xvI/4f/jZdDYgxSeUks9848yocyKcaxz15W17F1s99r4g9ohWbij372n/jBK4lK//2B</w:t>
      </w:r>
    </w:p>
    <w:p>
      <w:pPr>
        <w:pStyle w:val="PreformattedText"/>
        <w:bidi w:val="0"/>
        <w:spacing w:before="0" w:after="0"/>
        <w:jc w:val="left"/>
        <w:rPr/>
      </w:pPr>
      <w:r>
        <w:rPr/>
        <w:t>URl94x/VoZBDH4IN/XFy/OMLfffI8Y9g++OY8ekZAzgUVv73lmyhUlRVFnOxWN0IaiEp4h9qqwYv</w:t>
      </w:r>
    </w:p>
    <w:p>
      <w:pPr>
        <w:pStyle w:val="PreformattedText"/>
        <w:bidi w:val="0"/>
        <w:spacing w:before="0" w:after="0"/>
        <w:jc w:val="left"/>
        <w:rPr/>
      </w:pPr>
      <w:r>
        <w:rPr/>
        <w:t>5D4T0eihriOuAp+jnHTFwrIVXpRglav12moy2olSPWnpBrYSNAU6axvH8cwAAp7+cvw3EP8ztc1f</w:t>
      </w:r>
    </w:p>
    <w:p>
      <w:pPr>
        <w:pStyle w:val="PreformattedText"/>
        <w:bidi w:val="0"/>
        <w:spacing w:before="0" w:after="0"/>
        <w:jc w:val="left"/>
        <w:rPr/>
      </w:pPr>
      <w:r>
        <w:rPr/>
        <w:t>wUXddaxoRWHB438+6Bz4TeV++HcVEddUzWS4vq778t3hn89Jd67Ynj588+r0ls89lH7pPx9MbFP4</w:t>
      </w:r>
    </w:p>
    <w:p>
      <w:pPr>
        <w:pStyle w:val="PreformattedText"/>
        <w:bidi w:val="0"/>
        <w:spacing w:before="0" w:after="0"/>
        <w:jc w:val="left"/>
        <w:rPr/>
      </w:pPr>
      <w:r>
        <w:rPr/>
        <w:t>jUWb05adfIDs4IeqKZo89QJNtANTaf+lbOmXE/inj9fH+wPwD6+jjhuRTlTZCWyl2b/9o0EELfDD</w:t>
      </w:r>
    </w:p>
    <w:p>
      <w:pPr>
        <w:pStyle w:val="PreformattedText"/>
        <w:bidi w:val="0"/>
        <w:spacing w:before="0" w:after="0"/>
        <w:jc w:val="left"/>
        <w:rPr/>
      </w:pPr>
      <w:r>
        <w:rPr/>
        <w:t>GPjyXVq6ka3+LBXzzLaJxB+WQBP/QpRq9OPf24PySKWBsEGrRvVv/5yhp4GR1dmMX3QUrIV/QxKS</w:t>
      </w:r>
    </w:p>
    <w:p>
      <w:pPr>
        <w:pStyle w:val="PreformattedText"/>
        <w:bidi w:val="0"/>
        <w:spacing w:before="0" w:after="0"/>
        <w:jc w:val="left"/>
        <w:rPr/>
      </w:pPr>
      <w:r>
        <w:rPr/>
        <w:t>CdKRvvKX1JUxkP7z8I5VW9M/SPZv/vzi9Epk/60V6RuLN2XZAznwg5OJdc8/PfSS+L/Rf4rlFPhV</w:t>
      </w:r>
    </w:p>
    <w:p>
      <w:pPr>
        <w:pStyle w:val="PreformattedText"/>
        <w:bidi w:val="0"/>
        <w:spacing w:before="0" w:after="0"/>
        <w:jc w:val="left"/>
        <w:rPr/>
      </w:pPr>
      <w:r>
        <w:rPr/>
        <w:t>2vE/mX35p113qt9E6kljRfNFmnwGuGfMm5jz43TdA9r+kcsy+RL5K2Mg/gfq/4+on1j/MvTZE5mA</w:t>
      </w:r>
    </w:p>
    <w:p>
      <w:pPr>
        <w:pStyle w:val="PreformattedText"/>
        <w:bidi w:val="0"/>
        <w:spacing w:before="0" w:after="0"/>
        <w:jc w:val="left"/>
        <w:rPr/>
      </w:pPr>
      <w:r>
        <w:rPr/>
        <w:t>J3kKbjSazv3bP/d/VpwDH3+ksvJbm3/TGI9p0oA5AP99+8HA/R9AtJ1hHyL/A7X/YPiHrcHYv8L2</w:t>
      </w:r>
    </w:p>
    <w:p>
      <w:pPr>
        <w:pStyle w:val="PreformattedText"/>
        <w:bidi w:val="0"/>
        <w:spacing w:before="0" w:after="0"/>
        <w:jc w:val="left"/>
        <w:rPr/>
      </w:pPr>
      <w:r>
        <w:rPr/>
        <w:t>YPR/MPav8l/b/2jovydCSseJL6zr2BgMtlI5+2aYHKCJP+IiaKbf+Z6rcCJhf/B/WC2Vpf/H0EyM</w:t>
      </w:r>
    </w:p>
    <w:p>
      <w:pPr>
        <w:pStyle w:val="PreformattedText"/>
        <w:bidi w:val="0"/>
        <w:spacing w:before="0" w:after="0"/>
        <w:jc w:val="left"/>
        <w:rPr/>
      </w:pPr>
      <w:r>
        <w:rPr/>
        <w:t>H7Fqie0fz91xdbAttBH0Mx6AgzaIZ/RslXc5rmM9O84kfFGf92+7bh9MnzYZFyzRTs2oYvjkkPzB</w:t>
      </w:r>
    </w:p>
    <w:p>
      <w:pPr>
        <w:pStyle w:val="PreformattedText"/>
        <w:bidi w:val="0"/>
        <w:spacing w:before="0" w:after="0"/>
        <w:jc w:val="left"/>
        <w:rPr/>
      </w:pPr>
      <w:r>
        <w:rPr/>
        <w:t>HFjmoXUuz5Rlf1dIFDym7ppOHymoPxKEVP4lCMmhtn/V/9r/q/2zbaz2P3xl9X84YftzfDEOufp/</w:t>
      </w:r>
    </w:p>
    <w:p>
      <w:pPr>
        <w:pStyle w:val="PreformattedText"/>
        <w:bidi w:val="0"/>
        <w:spacing w:before="0" w:after="0"/>
        <w:jc w:val="left"/>
        <w:rPr/>
      </w:pPr>
      <w:r>
        <w:rPr/>
        <w:t>yaEEFxaK45Ma/0g/mphPRqS5rvFfaAu6QshZ498a/0sRpAeOu4fJ+49HmPwa4ADA72Lo65498QNa</w:t>
      </w:r>
    </w:p>
    <w:p>
      <w:pPr>
        <w:pStyle w:val="PreformattedText"/>
        <w:bidi w:val="0"/>
        <w:spacing w:before="0" w:after="0"/>
        <w:jc w:val="left"/>
        <w:rPr/>
      </w:pPr>
      <w:r>
        <w:rPr/>
        <w:t>rmuqEqgSqBKoEhh6CRBT9Em8sJBiME7mPN87V7EHg3vhdHA7ulZePOPI6hLEbAr2XS8eMghX6vhD</w:t>
      </w:r>
    </w:p>
    <w:p>
      <w:pPr>
        <w:pStyle w:val="PreformattedText"/>
        <w:bidi w:val="0"/>
        <w:spacing w:before="0" w:after="0"/>
        <w:jc w:val="left"/>
        <w:rPr/>
      </w:pPr>
      <w:r>
        <w:rPr/>
        <w:t>Db9O0HOW3Xdtvx9pwhl3gDEOP4kDg6UGZUwQpx+GGZEr+JpowAAY8FNhD7ByBo+r6MyUL54rQ9c+</w:t>
      </w:r>
    </w:p>
    <w:p>
      <w:pPr>
        <w:pStyle w:val="PreformattedText"/>
        <w:bidi w:val="0"/>
        <w:spacing w:before="0" w:after="0"/>
        <w:jc w:val="left"/>
        <w:rPr/>
      </w:pPr>
      <w:r>
        <w:rPr/>
        <w:t>Q30X/Pl1RcTAC8UDSOU/ZCfB1Pav+p/7Jd1EelH7v21NtX/YTPTBRlu9hDP3Snyorvbf8ng8+z8P</w:t>
      </w:r>
    </w:p>
    <w:p>
      <w:pPr>
        <w:pStyle w:val="PreformattedText"/>
        <w:bidi w:val="0"/>
        <w:spacing w:before="0" w:after="0"/>
        <w:jc w:val="left"/>
        <w:rPr/>
      </w:pPr>
      <w:r>
        <w:rPr/>
        <w:t>BmI/WwkfW+KNVvZRu9wHP3GESESX/azQW3SZwSklc+EggXhJA1U5/rHeE39k/TdvB6v/JZYBlfA5</w:t>
      </w:r>
    </w:p>
    <w:p>
      <w:pPr>
        <w:pStyle w:val="PreformattedText"/>
        <w:bidi w:val="0"/>
        <w:spacing w:before="0" w:after="0"/>
        <w:jc w:val="left"/>
        <w:rPr/>
      </w:pPr>
      <w:r>
        <w:rPr/>
        <w:t>/lDezVoBbLs/OpoEd7VXP/nENP44bZuX6xQyOZMFGfS/Ev8U/Rs3ckR6zsIJmbuIdzbv3JNuWKRJ</w:t>
      </w:r>
    </w:p>
    <w:p>
      <w:pPr>
        <w:pStyle w:val="PreformattedText"/>
        <w:bidi w:val="0"/>
        <w:spacing w:before="0" w:after="0"/>
        <w:jc w:val="left"/>
        <w:rPr/>
      </w:pPr>
      <w:r>
        <w:rPr/>
        <w:t>ZuYfde1NSzZpQlhGx8UpWjWM5LwD8L8gl7WbUI0N23cLpgO2HH8hJ1LgNzjfiugc/7X5J+ZraIlq</w:t>
      </w:r>
    </w:p>
    <w:p>
      <w:pPr>
        <w:pStyle w:val="PreformattedText"/>
        <w:bidi w:val="0"/>
        <w:spacing w:before="0" w:after="0"/>
        <w:jc w:val="left"/>
        <w:rPr/>
      </w:pPr>
      <w:r>
        <w:rPr/>
        <w:t>HG1a+vM/RvyxreWl8yckr69k4LTpXm2luSt95d6N6U9ueiS9/D8eSB+9Za1dGaIq6YypY8x/weiJ</w:t>
      </w:r>
    </w:p>
    <w:p>
      <w:pPr>
        <w:pStyle w:val="PreformattedText"/>
        <w:bidi w:val="0"/>
        <w:spacing w:before="0" w:after="0"/>
        <w:jc w:val="left"/>
        <w:rPr/>
      </w:pPr>
      <w:r>
        <w:rPr/>
        <w:t>cMG0V4MXzAAAQABJREFUi3gyFhXU9vtr/4vnjkv/9tKF6b9ezt+p6c+umksl8w/S/fH/yCZNvlMj</w:t>
      </w:r>
    </w:p>
    <w:p>
      <w:pPr>
        <w:pStyle w:val="PreformattedText"/>
        <w:bidi w:val="0"/>
        <w:spacing w:before="0" w:after="0"/>
        <w:jc w:val="left"/>
        <w:rPr/>
      </w:pPr>
      <w:r>
        <w:rPr/>
        <w:t>Fp7nTx6ta+50JBY2T3ruWDZkVtr/lBM62xxSbP12TWDTw7b8WfEqYIf8j9dkNf+Io4CmfC5BXdLs</w:t>
      </w:r>
    </w:p>
    <w:p>
      <w:pPr>
        <w:pStyle w:val="PreformattedText"/>
        <w:bidi w:val="0"/>
        <w:spacing w:before="0" w:after="0"/>
        <w:jc w:val="left"/>
        <w:rPr/>
      </w:pPr>
      <w:r>
        <w:rPr/>
        <w:t>SaN99iELrD//Y/WGcZpWUrv05PHaVlSppf+rkf39G9L7vrFME/HuTx/50WoVyO1voEntJtr7tb9R</w:t>
      </w:r>
    </w:p>
    <w:p>
      <w:pPr>
        <w:pStyle w:val="PreformattedText"/>
        <w:bidi w:val="0"/>
        <w:spacing w:before="0" w:after="0"/>
        <w:jc w:val="left"/>
        <w:rPr/>
      </w:pPr>
      <w:r>
        <w:rPr/>
        <w:t>mYRAuj/+WcnupsUxWRKQ8H+JViCbM+E4rf7GpEQl5W3XnmY3Lmb7RxEseYqKA/KPPubqHflLB5Zu</w:t>
      </w:r>
    </w:p>
    <w:p>
      <w:pPr>
        <w:pStyle w:val="PreformattedText"/>
        <w:bidi w:val="0"/>
        <w:spacing w:before="0" w:after="0"/>
        <w:jc w:val="left"/>
        <w:rPr/>
      </w:pPr>
      <w:r>
        <w:rPr/>
        <w:t>KtuMBuz5U8SD5S1ELf7b8u+R/OkNtBU0ZnGqrTRw1uLfNqSDlKsDtj/Ntb/+3+f95zDwfzTsX/R/</w:t>
      </w:r>
    </w:p>
    <w:p>
      <w:pPr>
        <w:pStyle w:val="PreformattedText"/>
        <w:bidi w:val="0"/>
        <w:spacing w:before="0" w:after="0"/>
        <w:jc w:val="left"/>
        <w:rPr/>
      </w:pPr>
      <w:r>
        <w:rPr/>
        <w:t>MYZWHkD/K/+1/YeL/nsip7QWH1X6sv0Vmpztqi6HXSo07vG4SqYVI4Vdw14ykiQDhuVk1XXH/2Sq</w:t>
      </w:r>
    </w:p>
    <w:p>
      <w:pPr>
        <w:pStyle w:val="PreformattedText"/>
        <w:bidi w:val="0"/>
        <w:spacing w:before="0" w:after="0"/>
        <w:jc w:val="left"/>
        <w:rPr/>
      </w:pPr>
      <w:r>
        <w:rPr/>
        <w:t>izr+oaj+/EM+Z0bfda591v7Hf5AN/wYcf7H1lM8CFv8on1EYv+tDo4hWIUy37S90U54Vl5TpOtiT</w:t>
      </w:r>
    </w:p>
    <w:p>
      <w:pPr>
        <w:pStyle w:val="PreformattedText"/>
        <w:bidi w:val="0"/>
        <w:spacing w:before="0" w:after="0"/>
        <w:jc w:val="left"/>
        <w:rPr/>
      </w:pPr>
      <w:r>
        <w:rPr/>
        <w:t>+O8z9jdAZZgqb/uDUgG38l/bv+p/7f/V/slOVvtf/V/1/zX+UcRU478cRxIoRyhZ41+ic4LriKgt</w:t>
      </w:r>
    </w:p>
    <w:p>
      <w:pPr>
        <w:pStyle w:val="PreformattedText"/>
        <w:bidi w:val="0"/>
        <w:spacing w:before="0" w:after="0"/>
        <w:jc w:val="left"/>
        <w:rPr/>
      </w:pPr>
      <w:r>
        <w:rPr/>
        <w:t>lRr/+/1DYhj4/cPvL8fA+08e/7a+u425kilove9GTj1WCVQJVAlUCQylBDz8NRgCcNfy3DLknGPg</w:t>
      </w:r>
    </w:p>
    <w:p>
      <w:pPr>
        <w:pStyle w:val="PreformattedText"/>
        <w:bidi w:val="0"/>
        <w:spacing w:before="0" w:after="0"/>
        <w:jc w:val="left"/>
        <w:rPr/>
      </w:pPr>
      <w:r>
        <w:rPr/>
        <w:t>qwR4kYVbZxBNTkxfMPhHBf/6k1E5JfsDLVXhufyCEYOKOlNHy337wwEFdU8AbTTcq0bB79smB8yQ</w:t>
      </w:r>
    </w:p>
    <w:p>
      <w:pPr>
        <w:pStyle w:val="PreformattedText"/>
        <w:bidi w:val="0"/>
        <w:spacing w:before="0" w:after="0"/>
        <w:jc w:val="left"/>
        <w:rPr/>
      </w:pPr>
      <w:r>
        <w:rPr/>
        <w:t>A6zA66UwhN+/NucZsCimQbwe3TDMCDlQ4QFXOSxdGj/UUtT4KcFNhu1zgWVkoigHuFGs8l/bv+p/</w:t>
      </w:r>
    </w:p>
    <w:p>
      <w:pPr>
        <w:pStyle w:val="PreformattedText"/>
        <w:bidi w:val="0"/>
        <w:spacing w:before="0" w:after="0"/>
        <w:jc w:val="left"/>
        <w:rPr/>
      </w:pPr>
      <w:r>
        <w:rPr/>
        <w:t>7f9hh6r9q/Yfx1L9H862i/8PT4u3bVL5yNhkHOWLrvgdBIgQ4oDygbD4f6t4xAyuq/iAryBN/FM+</w:t>
      </w:r>
    </w:p>
    <w:p>
      <w:pPr>
        <w:pStyle w:val="PreformattedText"/>
        <w:bidi w:val="0"/>
        <w:spacing w:before="0" w:after="0"/>
        <w:jc w:val="left"/>
        <w:rPr/>
      </w:pPr>
      <w:r>
        <w:rPr/>
        <w:t>DGb+iT+IT/YX/zhIIs5wsBR9CD3KqBqJ7NqzN7G9XTuxBeSbLppG5Rz/hP6ZBT5iCohpy/EPcIm5</w:t>
      </w:r>
    </w:p>
    <w:p>
      <w:pPr>
        <w:pStyle w:val="PreformattedText"/>
        <w:bidi w:val="0"/>
        <w:spacing w:before="0" w:after="0"/>
        <w:jc w:val="left"/>
        <w:rPr/>
      </w:pPr>
      <w:r>
        <w:rPr/>
        <w:t>3vOsWVptialRShTSxXWC7a3s4DvHQV75CkJIyrtwznhvPRmPdRyAfybbXKbJVyTCLQ53rdouuK4Z</w:t>
      </w:r>
    </w:p>
    <w:p>
      <w:pPr>
        <w:pStyle w:val="PreformattedText"/>
        <w:bidi w:val="0"/>
        <w:spacing w:before="0" w:after="0"/>
        <w:jc w:val="left"/>
        <w:rPr/>
      </w:pPr>
      <w:r>
        <w:rPr/>
        <w:t>YZTyuCv4dcGN/qKMr1yAQuQWQuI+ZwYNmX94+4efmZeueeVp6YMvnJf+4LI56Ykzj2/ivwIbFMSf</w:t>
      </w:r>
    </w:p>
    <w:p>
      <w:pPr>
        <w:pStyle w:val="PreformattedText"/>
        <w:bidi w:val="0"/>
        <w:spacing w:before="0" w:after="0"/>
        <w:jc w:val="left"/>
        <w:rPr/>
      </w:pPr>
      <w:r>
        <w:rPr/>
        <w:t>bLP4qTvWpJse3tQABcvUcZoohBxy+1sOLVqmayW0p2lLyYH4L/p/4dxcRrxOGD0i7eZDs5CjFsjE</w:t>
      </w:r>
    </w:p>
    <w:p>
      <w:pPr>
        <w:pStyle w:val="PreformattedText"/>
        <w:bidi w:val="0"/>
        <w:spacing w:before="0" w:after="0"/>
        <w:jc w:val="left"/>
        <w:rPr/>
      </w:pPr>
      <w:r>
        <w:rPr/>
        <w:t>ILP8+/O/RCuAOWW2L0L2U9naUPX8p6csAwesVvvP0epTRfbUF5r04xU7JD2w5T+ddmpLRO6K/Kex</w:t>
      </w:r>
    </w:p>
    <w:p>
      <w:pPr>
        <w:pStyle w:val="PreformattedText"/>
        <w:bidi w:val="0"/>
        <w:spacing w:before="0" w:after="0"/>
        <w:jc w:val="left"/>
        <w:rPr/>
      </w:pPr>
      <w:r>
        <w:rPr/>
        <w:t>FaHgBHyKdvjnGjTnzhhHjU4ygNB/6v7Di+ana385ZP+Hl89J585W+QH0X/MB06fvWpduWiSdNpwA</w:t>
      </w:r>
    </w:p>
    <w:p>
      <w:pPr>
        <w:pStyle w:val="PreformattedText"/>
        <w:bidi w:val="0"/>
        <w:spacing w:before="0" w:after="0"/>
        <w:jc w:val="left"/>
        <w:rPr/>
      </w:pPr>
      <w:r>
        <w:rPr/>
        <w:t>ewLbVyrDkmrlt8vsj3/sL5PMSoL/p6kdLvHqXxmgaL2BlcI0odKYxBzn/fFvOWWigNLu/0s2aRvJ</w:t>
      </w:r>
    </w:p>
    <w:p>
      <w:pPr>
        <w:pStyle w:val="PreformattedText"/>
        <w:bidi w:val="0"/>
        <w:spacing w:before="0" w:after="0"/>
        <w:jc w:val="left"/>
        <w:rPr/>
      </w:pPr>
      <w:r>
        <w:rPr/>
        <w:t>op96eKG2GmVLywP1/7maUHfZ/PF9+KefHCr/ai6//3Tr/0am5533r9ChQ+H/aNi/rBEI3rI3j130</w:t>
      </w:r>
    </w:p>
    <w:p>
      <w:pPr>
        <w:pStyle w:val="PreformattedText"/>
        <w:bidi w:val="0"/>
        <w:spacing w:before="0" w:after="0"/>
        <w:jc w:val="left"/>
        <w:rPr/>
      </w:pPr>
      <w:r>
        <w:rPr/>
        <w:t>n/av/Nf29yQeqXZ//3e09R/8GOFuk73CH6qthlny5CsZD+gbUVYnNY0yHPQ/5WFbGv+neMfjLzn+</w:t>
      </w:r>
    </w:p>
    <w:p>
      <w:pPr>
        <w:pStyle w:val="PreformattedText"/>
        <w:bidi w:val="0"/>
        <w:spacing w:before="0" w:after="0"/>
        <w:jc w:val="left"/>
        <w:rPr/>
      </w:pPr>
      <w:r>
        <w:rPr/>
        <w:t>Kf2vPf5CvZAB9dv2J+BgslwP+JTlnllbfZJL+Xm0o0pJvoxDhE+lTrbj1Adg9j/g9r19MGNCJkKE</w:t>
      </w:r>
    </w:p>
    <w:p>
      <w:pPr>
        <w:pStyle w:val="PreformattedText"/>
        <w:bidi w:val="0"/>
        <w:spacing w:before="0" w:after="0"/>
        <w:jc w:val="left"/>
        <w:rPr/>
      </w:pPr>
      <w:r>
        <w:rPr/>
        <w:t>UND/A1PG7zzhB4SvKcMNzyv/tf2r/tf+T1DM+1+1f2Grq/23H7LP6Pf9Ab9R/V842+r/a/zTef+U</w:t>
      </w:r>
    </w:p>
    <w:p>
      <w:pPr>
        <w:pStyle w:val="PreformattedText"/>
        <w:bidi w:val="0"/>
        <w:spacing w:before="0" w:after="0"/>
        <w:jc w:val="left"/>
        <w:rPr/>
      </w:pPr>
      <w:r>
        <w:rPr/>
        <w:t>CfX7t0OriK/oK4RdNf7DwbRSBKOOQx2USko1/q3x/1C+/1j/6K2dhH6Gr+vk1asqgSqBKoEqgaGV</w:t>
      </w:r>
    </w:p>
    <w:p>
      <w:pPr>
        <w:pStyle w:val="PreformattedText"/>
        <w:bidi w:val="0"/>
        <w:spacing w:before="0" w:after="0"/>
        <w:jc w:val="left"/>
        <w:rPr/>
      </w:pPr>
      <w:r>
        <w:rPr/>
        <w:t>AF9X9kkRUPTNdgimD4eEHDG9S1f+sJmNu4z8CL6uUEAHb/2kQbZYat+VPHjGQKEnR/CMgVD98tK/</w:t>
      </w:r>
    </w:p>
    <w:p>
      <w:pPr>
        <w:pStyle w:val="PreformattedText"/>
        <w:bidi w:val="0"/>
        <w:spacing w:before="0" w:after="0"/>
        <w:jc w:val="left"/>
        <w:rPr/>
      </w:pPr>
      <w:r>
        <w:rPr/>
        <w:t>ihUsDckVBFHPL5AGSISsvxiAM36/NTC4z+Ajz/jtPtfK0z8+OftXoIJqoB6ki/JG43KaECb8rArm</w:t>
      </w:r>
    </w:p>
    <w:p>
      <w:pPr>
        <w:pStyle w:val="PreformattedText"/>
        <w:bidi w:val="0"/>
        <w:spacing w:before="0" w:after="0"/>
        <w:jc w:val="left"/>
        <w:rPr/>
      </w:pPr>
      <w:r>
        <w:rPr/>
        <w:t>X4PiqEBnGnWhlzb/KpQK0Av/XPofF8aiR6pQ+a/tX/XfXY1D7f+yQtgMDAYpTARmxNbD9qTaP8mn</w:t>
      </w:r>
    </w:p>
    <w:p>
      <w:pPr>
        <w:pStyle w:val="PreformattedText"/>
        <w:bidi w:val="0"/>
        <w:spacing w:before="0" w:after="0"/>
        <w:jc w:val="left"/>
        <w:rPr/>
      </w:pPr>
      <w:r>
        <w:rPr/>
        <w:t>2v/Hpf+jQ9jZ5u5BX6FzKHWLP6LUkTuCuz/+8OvQ1PH/jEE1/l9XxBpRjv6uh+7u2f5REp4iaNB1</w:t>
      </w:r>
    </w:p>
    <w:p>
      <w:pPr>
        <w:pStyle w:val="PreformattedText"/>
        <w:bidi w:val="0"/>
        <w:spacing w:before="0" w:after="0"/>
        <w:jc w:val="left"/>
        <w:rPr/>
      </w:pPr>
      <w:r>
        <w:rPr/>
        <w:t>jhfMO88o10//A0HYDdelvkiAPsIRPTd+xT3/cuua9OxTJqVJYygAJT3pam2ZN1pl/lLbGu6hTobH</w:t>
      </w:r>
    </w:p>
    <w:p>
      <w:pPr>
        <w:pStyle w:val="PreformattedText"/>
        <w:bidi w:val="0"/>
        <w:spacing w:before="0" w:after="0"/>
        <w:jc w:val="left"/>
        <w:rPr/>
      </w:pPr>
      <w:r>
        <w:rPr/>
        <w:t>fpTU5D8xTQ/AhP/1F05NTz0pJmfpSdCq0+e1KpbJ1QdTx2WCddvSra5uFjNbbzh/Wvrd6x52vYH4</w:t>
      </w:r>
    </w:p>
    <w:p>
      <w:pPr>
        <w:pStyle w:val="PreformattedText"/>
        <w:bidi w:val="0"/>
        <w:spacing w:before="0" w:after="0"/>
        <w:jc w:val="left"/>
        <w:rPr/>
      </w:pPr>
      <w:r>
        <w:rPr/>
        <w:t>f/V5Jya2FDT4fGCiT5CQ+TdkPSz2MstMhMJaV/5L0WAKnqIccrCkRXPzowLwKl156qR024ptDf/I</w:t>
      </w:r>
    </w:p>
    <w:p>
      <w:pPr>
        <w:pStyle w:val="PreformattedText"/>
        <w:bidi w:val="0"/>
        <w:spacing w:before="0" w:after="0"/>
        <w:jc w:val="left"/>
        <w:rPr/>
      </w:pPr>
      <w:r>
        <w:rPr/>
        <w:t>v8R/Jf4k7HPKPLJlYiN/0bJ4/Q6vzDRFWxSWgq980tT03Ye10pTZ3Lf9p2ki0+WaBJcfu9q3HmLF</w:t>
      </w:r>
    </w:p>
    <w:p>
      <w:pPr>
        <w:pStyle w:val="PreformattedText"/>
        <w:bidi w:val="0"/>
        <w:spacing w:before="0" w:after="0"/>
        <w:jc w:val="left"/>
        <w:rPr/>
      </w:pPr>
      <w:r>
        <w:rPr/>
        <w:t>qQH4pyT8ZP5vX7417VE8XOQIgDdccGL63a8+EpITr8ifCQZt/lkVrl0H/Dc+tEllov0L/5vYkpOU</w:t>
      </w:r>
    </w:p>
    <w:p>
      <w:pPr>
        <w:pStyle w:val="PreformattedText"/>
        <w:bidi w:val="0"/>
        <w:spacing w:before="0" w:after="0"/>
        <w:jc w:val="left"/>
        <w:rPr/>
      </w:pPr>
      <w:r>
        <w:rPr/>
        <w:t>hXrlqZPTv9++Nm3cpe0iTUvWP5PVm372rCnSO3/xUiUTavxlMFJcoXIA5OD0nFMmplusQyqPbnbR</w:t>
      </w:r>
    </w:p>
    <w:p>
      <w:pPr>
        <w:pStyle w:val="PreformattedText"/>
        <w:bidi w:val="0"/>
        <w:spacing w:before="0" w:after="0"/>
        <w:jc w:val="left"/>
        <w:rPr/>
      </w:pPr>
      <w:r>
        <w:rPr/>
        <w:t>/72dRjXYDTvyzDTKi+TQf4ELlIaLhtLPuvGP/t8i2a3YsltblsYkx0lqt7dcqImSkJHldZ0miUVf</w:t>
      </w:r>
    </w:p>
    <w:p>
      <w:pPr>
        <w:pStyle w:val="PreformattedText"/>
        <w:bidi w:val="0"/>
        <w:spacing w:before="0" w:after="0"/>
        <w:jc w:val="left"/>
        <w:rPr/>
      </w:pPr>
      <w:r>
        <w:rPr/>
        <w:t>DdjmmckBLf03/sy/nwsAsi59vOj/HdpidI94G5lZ5/R6+slXl+iKXtid/1dLh0aG0MwXxW7U9pgW</w:t>
      </w:r>
    </w:p>
    <w:p>
      <w:pPr>
        <w:pStyle w:val="PreformattedText"/>
        <w:bidi w:val="0"/>
        <w:spacing w:before="0" w:after="0"/>
        <w:jc w:val="left"/>
        <w:rPr/>
      </w:pPr>
      <w:r>
        <w:rPr/>
        <w:t>Yea/sY16Rj7qwaWIGJB/Fxig/5f2xzaZJ4g1TF08Sv7No9rRnIquI2X/mKCH7Cv/tf2PFf2nV5Bs</w:t>
      </w:r>
    </w:p>
    <w:p>
      <w:pPr>
        <w:pStyle w:val="PreformattedText"/>
        <w:bidi w:val="0"/>
        <w:spacing w:before="0" w:after="0"/>
        <w:jc w:val="left"/>
        <w:rPr/>
      </w:pPr>
      <w:r>
        <w:rPr/>
        <w:t>r7B1cet78pv+zc0wSUz6YgsP9zX6W+lzNhRxb1uk1bVk9nRJz4ex3Dfhw3ZNuYzb+JE9hLxQ9n/7</w:t>
      </w:r>
    </w:p>
    <w:p>
      <w:pPr>
        <w:pStyle w:val="PreformattedText"/>
        <w:bidi w:val="0"/>
        <w:spacing w:before="0" w:after="0"/>
        <w:jc w:val="left"/>
        <w:rPr/>
      </w:pPr>
      <w:r>
        <w:rPr/>
        <w:t>2B/Vsf2xOYoqclEOZ1QfW1yMH/Q4piHPcYa8m/JclmeujcxdyVQhet+anBg3iq/1Kh//qeCqQOCa</w:t>
      </w:r>
    </w:p>
    <w:p>
      <w:pPr>
        <w:pStyle w:val="PreformattedText"/>
        <w:bidi w:val="0"/>
        <w:spacing w:before="0" w:after="0"/>
        <w:jc w:val="left"/>
        <w:rPr/>
      </w:pPr>
      <w:r>
        <w:rPr/>
        <w:t>8rQPXBksBf0oyvUcBf7xKWfOiFUiQygIU4QhX9MHRfAfvO7YvSftkBw3bd+b7Ev1DPqPVf4H0/7T</w:t>
      </w:r>
    </w:p>
    <w:p>
      <w:pPr>
        <w:pStyle w:val="PreformattedText"/>
        <w:bidi w:val="0"/>
        <w:spacing w:before="0" w:after="0"/>
        <w:jc w:val="left"/>
        <w:rPr/>
      </w:pPr>
      <w:r>
        <w:rPr/>
        <w:t>jh/lbbmJ/dCNxRt3ps07YmIOsnms8x/tP3z0nx8TeLv4UM300PqdaZPiOn5G8Fjp/9MUW84cz4q4</w:t>
      </w:r>
    </w:p>
    <w:p>
      <w:pPr>
        <w:pStyle w:val="PreformattedText"/>
        <w:bidi w:val="0"/>
        <w:spacing w:before="0" w:after="0"/>
        <w:jc w:val="left"/>
        <w:rPr/>
      </w:pPr>
      <w:r>
        <w:rPr/>
        <w:t>WL6etAidY6t1eCYdA/Zv1sTR6e1Pm2H7x+LS7/vG0rRNtsM8DBP7N5j+f7D6P2P8mDT9eBwBtrQ3</w:t>
      </w:r>
    </w:p>
    <w:p>
      <w:pPr>
        <w:pStyle w:val="PreformattedText"/>
        <w:bidi w:val="0"/>
        <w:spacing w:before="0" w:after="0"/>
        <w:jc w:val="left"/>
        <w:rPr/>
      </w:pPr>
      <w:r>
        <w:rPr/>
        <w:t>PbhuZ2Ll4MNh/09E9yfoB0RZER7S9vCbdgK74/9mS2+mHp/fJUXC/Wt3aEViVWj5P/rQrPz+go9d</w:t>
      </w:r>
    </w:p>
    <w:p>
      <w:pPr>
        <w:pStyle w:val="PreformattedText"/>
        <w:bidi w:val="0"/>
        <w:spacing w:before="0" w:after="0"/>
        <w:jc w:val="left"/>
        <w:rPr/>
      </w:pPr>
      <w:r>
        <w:rPr/>
        <w:t>LBo3690MuI8n/3ck2h87FN9/0AEE6v8IFlWKpnsM6/9g+D9R+hn6J/9p/dsh/SPGQEwhp6MR/wxV</w:t>
      </w:r>
    </w:p>
    <w:p>
      <w:pPr>
        <w:pStyle w:val="PreformattedText"/>
        <w:bidi w:val="0"/>
        <w:spacing w:before="0" w:after="0"/>
        <w:jc w:val="left"/>
        <w:rPr/>
      </w:pPr>
      <w:r>
        <w:rPr/>
        <w:t>+x8nnp+pH42dPeP4RJ9mjG2tfrW2Zuue9MDabekmjeXMHqd+PE4r8OsfMrp/zfa0nT5MOgbsf//4</w:t>
      </w:r>
    </w:p>
    <w:p>
      <w:pPr>
        <w:pStyle w:val="PreformattedText"/>
        <w:bidi w:val="0"/>
        <w:spacing w:before="0" w:after="0"/>
        <w:jc w:val="left"/>
        <w:rPr/>
      </w:pPr>
      <w:r>
        <w:rPr/>
        <w:t>d5rafOZEVkkXM0qL1+1IW+wPOvHvdP04csb4bDvF9KL122U7HWGpRvYdVD5I/m03Ze8CdY/H3Ijh</w:t>
      </w:r>
    </w:p>
    <w:p>
      <w:pPr>
        <w:pStyle w:val="PreformattedText"/>
        <w:bidi w:val="0"/>
        <w:spacing w:before="0" w:after="0"/>
        <w:jc w:val="left"/>
        <w:rPr/>
      </w:pPr>
      <w:r>
        <w:rPr/>
        <w:t>2u0/Sz9uPFGxXol/H1gtu+nBu078j96G/YUHxYKyv5tlfx/L8S9CG6r3H4yl9R+bkBP2YTi+1xb6</w:t>
      </w:r>
    </w:p>
    <w:p>
      <w:pPr>
        <w:pStyle w:val="PreformattedText"/>
        <w:bidi w:val="0"/>
        <w:spacing w:before="0" w:after="0"/>
        <w:jc w:val="left"/>
        <w:rPr/>
      </w:pPr>
      <w:r>
        <w:rPr/>
        <w:t>6rlKoEqgSuDxKIGuE8Aw2OWvIxQ5UMcBMu88J1CWF414WQ90i8nH7vNx0QNl4XOd6V9J5hcanO9e</w:t>
      </w:r>
    </w:p>
    <w:p>
      <w:pPr>
        <w:pStyle w:val="PreformattedText"/>
        <w:bidi w:val="0"/>
        <w:spacing w:before="0" w:after="0"/>
        <w:jc w:val="left"/>
        <w:rPr/>
      </w:pPr>
      <w:r>
        <w:rPr/>
        <w:t>DZYxQEPyUJU9Oy/PCiYEyRNI/DQOwPYKDMAIJPkB9zxTEG/4BPNMBlM271Re8j8cEB+cINjOH2ZU</w:t>
      </w:r>
    </w:p>
    <w:p>
      <w:pPr>
        <w:pStyle w:val="PreformattedText"/>
        <w:bidi w:val="0"/>
        <w:spacing w:before="0" w:after="0"/>
        <w:jc w:val="left"/>
        <w:rPr/>
      </w:pPr>
      <w:r>
        <w:rPr/>
        <w:t>bwQTyAwp8rkBfPkw5Bc17nMAIwCVfwmotr+Uoup/7f/YhmxLdFntH92i2v/q/2Qbcbd2rvIXHf9s</w:t>
      </w:r>
    </w:p>
    <w:p>
      <w:pPr>
        <w:pStyle w:val="PreformattedText"/>
        <w:bidi w:val="0"/>
        <w:spacing w:before="0" w:after="0"/>
        <w:jc w:val="left"/>
        <w:rPr/>
      </w:pPr>
      <w:r>
        <w:rPr/>
        <w:t>sxn9BPfczLZhjACvTR/CF0ds4IyjdOj2oRP6vRoXtp6QQTGG2SLwIREslP6PX+Surf9EIuIxVomg</w:t>
      </w:r>
    </w:p>
    <w:p>
      <w:pPr>
        <w:pStyle w:val="PreformattedText"/>
        <w:bidi w:val="0"/>
        <w:spacing w:before="0" w:after="0"/>
        <w:jc w:val="left"/>
        <w:rPr/>
      </w:pPr>
      <w:r>
        <w:rPr/>
        <w:t>Jtd6QVdcwh3xBy/r5HFvWIJS4h/LQk+MTQUc4wRRaaMGRD5+66r09otnRjXVptyVCyemk7RF4L9p</w:t>
      </w:r>
    </w:p>
    <w:p>
      <w:pPr>
        <w:pStyle w:val="PreformattedText"/>
        <w:bidi w:val="0"/>
        <w:spacing w:before="0" w:after="0"/>
        <w:jc w:val="left"/>
        <w:rPr/>
      </w:pPr>
      <w:r>
        <w:rPr/>
        <w:t>NavvLdGkrUJPE//0pjOnjUtvu2h6Omv6WNfJGIz/k3esTQ9v2GF6TJPqE/88rC0gr71nfXqJJv9k</w:t>
      </w:r>
    </w:p>
    <w:p>
      <w:pPr>
        <w:pStyle w:val="PreformattedText"/>
        <w:bidi w:val="0"/>
        <w:spacing w:before="0" w:after="0"/>
        <w:jc w:val="left"/>
        <w:rPr/>
      </w:pPr>
      <w:r>
        <w:rPr/>
        <w:t>YtNFWt3oty+ZlT74/ZVphwat2/zzrffNF8xIV2iSmlM89GScO1eyslGHf99kSji5KDqEbAbg36Kn</w:t>
      </w:r>
    </w:p>
    <w:p>
      <w:pPr>
        <w:pStyle w:val="PreformattedText"/>
        <w:bidi w:val="0"/>
        <w:spacing w:before="0" w:after="0"/>
        <w:jc w:val="left"/>
        <w:rPr/>
      </w:pPr>
      <w:r>
        <w:rPr/>
        <w:t>ovmiDlyEFB3/6XCDJtC8+twTi1jT806dmG5dviV97QEmQUXZmKQLxt705Bnj0zO0mlfgD6oeXCda</w:t>
      </w:r>
    </w:p>
    <w:p>
      <w:pPr>
        <w:pStyle w:val="PreformattedText"/>
        <w:bidi w:val="0"/>
        <w:spacing w:before="0" w:after="0"/>
        <w:jc w:val="left"/>
        <w:rPr/>
      </w:pPr>
      <w:r>
        <w:rPr/>
        <w:t>W+2/U3x+4tbV6TefJrmThP8J2qrwN546I/3dD1em3dpOsIl/1f7Mk3rXpbPThFEEpECWFqjOtx/a</w:t>
      </w:r>
    </w:p>
    <w:p>
      <w:pPr>
        <w:pStyle w:val="PreformattedText"/>
        <w:bidi w:val="0"/>
        <w:spacing w:before="0" w:after="0"/>
        <w:jc w:val="left"/>
        <w:rPr/>
      </w:pPr>
      <w:r>
        <w:rPr/>
        <w:t>0rR/kGKsLmKWWvzz4eDzP92QfvZMyZ4k0lkF7LcvmZk++N2VaacqBAfxmAHLN6p9r1go2WewnJdv</w:t>
      </w:r>
    </w:p>
    <w:p>
      <w:pPr>
        <w:pStyle w:val="PreformattedText"/>
        <w:bidi w:val="0"/>
        <w:spacing w:before="0" w:after="0"/>
        <w:jc w:val="left"/>
        <w:rPr/>
      </w:pPr>
      <w:r>
        <w:rPr/>
        <w:t>2ZXuWr0t+Gnx/6AmtTUFVY7JXb9y8fT0Z99aruxo/6L/VyyYlN5w4fRAxNHERm1C8KL/lv2TJPuM</w:t>
      </w:r>
    </w:p>
    <w:p>
      <w:pPr>
        <w:pStyle w:val="PreformattedText"/>
        <w:bidi w:val="0"/>
        <w:spacing w:before="0" w:after="0"/>
        <w:jc w:val="left"/>
        <w:rPr/>
      </w:pPr>
      <w:r>
        <w:rPr/>
        <w:t>/3maVHarJmN9fdGmrvr/JK3OdunJE10++E9pkT6G0EqA4ML9L8Mjy0mF/UMQ3biczqX9XUn976v3</w:t>
      </w:r>
    </w:p>
    <w:p>
      <w:pPr>
        <w:pStyle w:val="PreformattedText"/>
        <w:bidi w:val="0"/>
        <w:spacing w:before="0" w:after="0"/>
        <w:jc w:val="left"/>
        <w:rPr/>
      </w:pPr>
      <w:r>
        <w:rPr/>
        <w:t>b0y/fO5UiIsqAgZcjss270p3rNjqfE8iU5GI/10bpNb/wr/p2U//Xyx9+fxP1nfaSvBoq996Ov1k</w:t>
      </w:r>
    </w:p>
    <w:p>
      <w:pPr>
        <w:pStyle w:val="PreformattedText"/>
        <w:bidi w:val="0"/>
        <w:spacing w:before="0" w:after="0"/>
        <w:jc w:val="left"/>
        <w:rPr/>
      </w:pPr>
      <w:r>
        <w:rPr/>
        <w:t>hVbWwyQEfvo/E5nefAFtJd5Jxp/SSrXVj5msGFkmptF5Mkn5oe2LblXVqQ//Xfp/9KoA0tb/w8F/</w:t>
      </w:r>
    </w:p>
    <w:p>
      <w:pPr>
        <w:pStyle w:val="PreformattedText"/>
        <w:bidi w:val="0"/>
        <w:spacing w:before="0" w:after="0"/>
        <w:jc w:val="left"/>
        <w:rPr/>
      </w:pPr>
      <w:r>
        <w:rPr/>
        <w:t>aX/a0C1xhOwfsnA/0wtk5T/eY2v7D3f9R2mDRnxb+PNMc45/4m54HqHZKfOATYQhcrEjfqoyZGtR</w:t>
      </w:r>
    </w:p>
    <w:p>
      <w:pPr>
        <w:pStyle w:val="PreformattedText"/>
        <w:bidi w:val="0"/>
        <w:spacing w:before="0" w:after="0"/>
        <w:jc w:val="left"/>
        <w:rPr/>
      </w:pPr>
      <w:r>
        <w:rPr/>
        <w:t>zTBI3CvDVTXh2g8pK2dBzBUQoww3LufxoEZUhm1cej6Y8aeAC2QRUeixVwj8QSHwM82Ovyhvyj0m</w:t>
      </w:r>
    </w:p>
    <w:p>
      <w:pPr>
        <w:pStyle w:val="PreformattedText"/>
        <w:bidi w:val="0"/>
        <w:spacing w:before="0" w:after="0"/>
        <w:jc w:val="left"/>
        <w:rPr/>
      </w:pPr>
      <w:r>
        <w:rPr/>
        <w:t>VSYQYeptI80DN/ozfdBM+aPHP1tZf+D584SzlQrZyvIl9JmuXCY/36IPXw/IN+GXb9S2yOu3Mgnn</w:t>
      </w:r>
    </w:p>
    <w:p>
      <w:pPr>
        <w:pStyle w:val="PreformattedText"/>
        <w:bidi w:val="0"/>
        <w:spacing w:before="0" w:after="0"/>
        <w:jc w:val="left"/>
        <w:rPr/>
      </w:pPr>
      <w:r>
        <w:rPr/>
        <w:t>2OIfBg/U/kyMd9yT2f+otpb+1J1rVRWFPLbbfzD843+Hk/6/UZPfO3For7ZZX50+eee6Afv/RK2O</w:t>
      </w:r>
    </w:p>
    <w:p>
      <w:pPr>
        <w:pStyle w:val="PreformattedText"/>
        <w:bidi w:val="0"/>
        <w:spacing w:before="0" w:after="0"/>
        <w:jc w:val="left"/>
        <w:rPr/>
      </w:pPr>
      <w:r>
        <w:rPr/>
        <w:t>e5V+yHLt3esS82BI9L/h3P/fpHj4OYqL3dXU/z56y5r0ybvWRofE/hwD9u+3NPnr/NlagVZM3K/3</w:t>
      </w:r>
    </w:p>
    <w:p>
      <w:pPr>
        <w:pStyle w:val="PreformattedText"/>
        <w:bidi w:val="0"/>
        <w:spacing w:before="0" w:after="0"/>
        <w:jc w:val="left"/>
        <w:rPr/>
      </w:pPr>
      <w:r>
        <w:rPr/>
        <w:t>Ab1e6lq06/5I2z/eN5572uR0zd3rvRJz2Newxke6/d/2lGneoh48YPw7vct+Ru+5h8P+W/elFwJr</w:t>
      </w:r>
    </w:p>
    <w:p>
      <w:pPr>
        <w:pStyle w:val="PreformattedText"/>
        <w:bidi w:val="0"/>
        <w:spacing w:before="0" w:after="0"/>
        <w:jc w:val="left"/>
        <w:rPr/>
      </w:pPr>
      <w:r>
        <w:rPr/>
        <w:t>uX7kllXpU+iFFKL4v3foHe78WVrN2akn/fk3l6frHtQPPyR3qpHebP3K7we6Nxz1IbcNpWgj5dv0</w:t>
      </w:r>
    </w:p>
    <w:p>
      <w:pPr>
        <w:pStyle w:val="PreformattedText"/>
        <w:bidi w:val="0"/>
        <w:spacing w:before="0" w:after="0"/>
        <w:jc w:val="left"/>
        <w:rPr/>
      </w:pPr>
      <w:r>
        <w:rPr/>
        <w:t>q/9P0cSIK/Wue4342O2VjXle7V+1/4/O/2HfrljQ0T/bcI0vDRT/TBozMl112iT3591arf5YsH8R</w:t>
      </w:r>
    </w:p>
    <w:p>
      <w:pPr>
        <w:pStyle w:val="PreformattedText"/>
        <w:bidi w:val="0"/>
        <w:spacing w:before="0" w:after="0"/>
        <w:jc w:val="left"/>
        <w:rPr/>
      </w:pPr>
      <w:r>
        <w:rPr/>
        <w:t>CUVHxfSV/j9FvPz1C09Js7SSfbfEj/Nu0ljOOzQOdt7s4x2fwPCf60eYrKRvG0oXpYMeQ/GvfZrH</w:t>
      </w:r>
    </w:p>
    <w:p>
      <w:pPr>
        <w:pStyle w:val="PreformattedText"/>
        <w:bidi w:val="0"/>
        <w:spacing w:before="0" w:after="0"/>
        <w:jc w:val="left"/>
        <w:rPr/>
      </w:pPr>
      <w:r>
        <w:rPr/>
        <w:t>jzBEPYk4irFBM5Lj31/TGNElrH6fDdUHf7AyXfNj2SWxeijx/xvb+ibBffTWtY7hbBN1z/jMb0ne</w:t>
      </w:r>
    </w:p>
    <w:p>
      <w:pPr>
        <w:pStyle w:val="PreformattedText"/>
        <w:bidi w:val="0"/>
        <w:spacing w:before="0" w:after="0"/>
        <w:jc w:val="left"/>
        <w:rPr/>
      </w:pPr>
      <w:r>
        <w:rPr/>
        <w:t>58/SqvKWa7Ld/MoDGyX/TvzzxgsZf5TeRrOG3ZT9HSj+nzTmuHSVxmGw/wxNe/xR8I+0/4MJ+gi8</w:t>
      </w:r>
    </w:p>
    <w:p>
      <w:pPr>
        <w:pStyle w:val="PreformattedText"/>
        <w:bidi w:val="0"/>
        <w:spacing w:before="0" w:after="0"/>
        <w:jc w:val="left"/>
        <w:rPr/>
      </w:pPr>
      <w:r>
        <w:rPr/>
        <w:t>WE+O1fcf80CDRCrvi+Vc8uu5SqBKoEqgSmBoJdA9ohFNBHYMIpDiIy1GnQ988c8TtTSA5xUm4i3E</w:t>
      </w:r>
    </w:p>
    <w:p>
      <w:pPr>
        <w:pStyle w:val="PreformattedText"/>
        <w:bidi w:val="0"/>
        <w:spacing w:before="0" w:after="0"/>
        <w:jc w:val="left"/>
        <w:rPr/>
      </w:pPr>
      <w:r>
        <w:rPr/>
        <w:t>Y21celCeisUPCFb8wkIv8cqTf1YZ4OCXyaCwPIe+GHgbQW5xvmTpmcvwoVT/YmAjnuMxDcXlKBiw</w:t>
      </w:r>
    </w:p>
    <w:p>
      <w:pPr>
        <w:pStyle w:val="PreformattedText"/>
        <w:bidi w:val="0"/>
        <w:spacing w:before="0" w:after="0"/>
        <w:jc w:val="left"/>
        <w:rPr/>
      </w:pPr>
      <w:r>
        <w:rPr/>
        <w:t>7IMyDE4uF0gb/FyA1h93uWAgkq9XsCwAjtPkhMmKSiqf4VOz8i9B1fav+k+gmvsFfYfL2v9tsbJd</w:t>
      </w:r>
    </w:p>
    <w:p>
      <w:pPr>
        <w:pStyle w:val="PreformattedText"/>
        <w:bidi w:val="0"/>
        <w:spacing w:before="0" w:after="0"/>
        <w:jc w:val="left"/>
        <w:rPr/>
      </w:pPr>
      <w:r>
        <w:rPr/>
        <w:t>w37ovp/9qfYv21+sMDa22n87vMeP/6PNw1bEFb7eilBuj/q5jb/EPzFQgI6qZWTciD9YXSEmqqO6</w:t>
      </w:r>
    </w:p>
    <w:p>
      <w:pPr>
        <w:pStyle w:val="PreformattedText"/>
        <w:bidi w:val="0"/>
        <w:spacing w:before="0" w:after="0"/>
        <w:jc w:val="left"/>
        <w:rPr/>
      </w:pPr>
      <w:r>
        <w:rPr/>
        <w:t>ekbMAOl6zge1vvZPD0r/j6epVz/cpf+TTzDEpW4c6zjw4DbHP5rZkG1HNq7Kdz3OSv+tSUEMgjxz</w:t>
      </w:r>
    </w:p>
    <w:p>
      <w:pPr>
        <w:pStyle w:val="PreformattedText"/>
        <w:bidi w:val="0"/>
        <w:spacing w:before="0" w:after="0"/>
        <w:jc w:val="left"/>
        <w:rPr/>
      </w:pPr>
      <w:r>
        <w:rPr/>
        <w:t>fgzOEfvw/MxpY9MfP3tuWqZJW7dqEsmKTTu1KlFKJ00aleZNHqOJX2MoSOnAb1pSun7xxvQxTW4y</w:t>
      </w:r>
    </w:p>
    <w:p>
      <w:pPr>
        <w:pStyle w:val="PreformattedText"/>
        <w:bidi w:val="0"/>
        <w:spacing w:before="0" w:after="0"/>
        <w:jc w:val="left"/>
        <w:rPr/>
      </w:pPr>
      <w:r>
        <w:rPr/>
        <w:t>TXpM/MOjwv8/374mXa4BkimjNZkpqqfn62PNGcL3OU16uVe/eqTOaVPHpOdrQJ9fTDZJ5ZmE/2c3</w:t>
      </w:r>
    </w:p>
    <w:p>
      <w:pPr>
        <w:pStyle w:val="PreformattedText"/>
        <w:bidi w:val="0"/>
        <w:spacing w:before="0" w:after="0"/>
        <w:jc w:val="left"/>
        <w:rPr/>
      </w:pPr>
      <w:r>
        <w:rPr/>
        <w:t>rQBgAG74J0sFgMlJj/VfF/vnnyKFDoSWq0ddAbhBE71eqQlg/n01D1Xi3c+YnZ6pQavPSXbLNfmH</w:t>
      </w:r>
    </w:p>
    <w:p>
      <w:pPr>
        <w:pStyle w:val="PreformattedText"/>
        <w:bidi w:val="0"/>
        <w:spacing w:before="0" w:after="0"/>
        <w:jc w:val="left"/>
        <w:rPr/>
      </w:pPr>
      <w:r>
        <w:rPr/>
        <w:t>CV3TJ4zVCl2T0tVPmJiOw6flxLaAX7xXWwj2a/8vaYW0Fz9hSlp4guSYi7/oCchhTJbDDsXNvZbL</w:t>
      </w:r>
    </w:p>
    <w:p>
      <w:pPr>
        <w:pStyle w:val="PreformattedText"/>
        <w:bidi w:val="0"/>
        <w:spacing w:before="0" w:after="0"/>
        <w:jc w:val="left"/>
        <w:rPr/>
      </w:pPr>
      <w:r>
        <w:rPr/>
        <w:t>q8+b5tWnAmQU/szda/0LUjxFw+sB+P/4bavT5RrMYgWr0j7I+AxNPiuyp41PR/Zqk7OnZ9ln+lCZ</w:t>
      </w:r>
    </w:p>
    <w:p>
      <w:pPr>
        <w:pStyle w:val="PreformattedText"/>
        <w:bidi w:val="0"/>
        <w:spacing w:before="0" w:after="0"/>
        <w:jc w:val="left"/>
        <w:rPr/>
      </w:pPr>
      <w:r>
        <w:rPr/>
        <w:t>v9CELvQPAMg3VFATpCSn1503PXmOmspThY92J0tXvrdkc1qiFQ2OkxCfe+qUxEQt41cZpwyfFuOy</w:t>
      </w:r>
    </w:p>
    <w:p>
      <w:pPr>
        <w:pStyle w:val="PreformattedText"/>
        <w:bidi w:val="0"/>
        <w:spacing w:before="0" w:after="0"/>
        <w:jc w:val="left"/>
        <w:rPr/>
      </w:pPr>
      <w:r>
        <w:rPr/>
        <w:t>6P83BPOXJftGnHr4bk2Ee+a8SZrMti49It3cI4L5dfvlwnW1eBlJXwKG/tiS84v3bRJUUSo9MNLS</w:t>
      </w:r>
    </w:p>
    <w:p>
      <w:pPr>
        <w:pStyle w:val="PreformattedText"/>
        <w:bidi w:val="0"/>
        <w:spacing w:before="0" w:after="0"/>
        <w:jc w:val="left"/>
        <w:rPr/>
      </w:pPr>
      <w:r>
        <w:rPr/>
        <w:t>L0y8i7pw9N3c/5TN4+YgJr9y3/rEKm30T5I9tBU7pa/ep9W/gK9Ktr8imPifov31f7D9nwmCtNVk</w:t>
      </w:r>
    </w:p>
    <w:p>
      <w:pPr>
        <w:pStyle w:val="PreformattedText"/>
        <w:bidi w:val="0"/>
        <w:spacing w:before="0" w:after="0"/>
        <w:jc w:val="left"/>
        <w:rPr/>
      </w:pPr>
      <w:r>
        <w:rPr/>
        <w:t>VokLlOkFahP65bX3bEj36lfDTVuVflJ4UnlM4Z/TVtFAghH8+xbScllOwD8Q/44/VJB6hCJcGAR1</w:t>
      </w:r>
    </w:p>
    <w:p>
      <w:pPr>
        <w:pStyle w:val="PreformattedText"/>
        <w:bidi w:val="0"/>
        <w:spacing w:before="0" w:after="0"/>
        <w:jc w:val="left"/>
        <w:rPr/>
      </w:pPr>
      <w:r>
        <w:rPr/>
        <w:t>GenkXY9nGJ7DwL/pKgcR3eAXDYfT/hlF5b+2v2OHgft/o3/o+FDrv5VWXVD9gr+S6MPt+5I/1Of2</w:t>
      </w:r>
    </w:p>
    <w:p>
      <w:pPr>
        <w:pStyle w:val="PreformattedText"/>
        <w:bidi w:val="0"/>
        <w:spacing w:before="0" w:after="0"/>
        <w:jc w:val="left"/>
        <w:rPr/>
      </w:pPr>
      <w:r>
        <w:rPr/>
        <w:t>JP2GvtzxLHYItGHiQx8TWunv0RZhu7G2qgC/9P8s/1KHR1x38nXvMtn+UkD/ib9cXzcHHH9pCAM4</w:t>
      </w:r>
    </w:p>
    <w:p>
      <w:pPr>
        <w:pStyle w:val="PreformattedText"/>
        <w:bidi w:val="0"/>
        <w:spacing w:before="0" w:after="0"/>
        <w:jc w:val="left"/>
        <w:rPr/>
      </w:pPr>
      <w:r>
        <w:rPr/>
        <w:t>1eO8X/wUseHXSUFd0KyzjaaeyUQ6LmuKwVdOR4l/sJlMHwrufNbJ2gQt7ZRvx2tizbkzx/nvzRfu</w:t>
      </w:r>
    </w:p>
    <w:p>
      <w:pPr>
        <w:pStyle w:val="PreformattedText"/>
        <w:bidi w:val="0"/>
        <w:spacing w:before="0" w:after="0"/>
        <w:jc w:val="left"/>
        <w:rPr/>
      </w:pPr>
      <w:r>
        <w:rPr/>
        <w:t>1ST2Nekz+ljHyqKWv2Ei+OHL/+Dav818yOux0v6D4196Ocz0PyuVNctxPvTlPhMKLSWV6j3/CZPS</w:t>
      </w:r>
    </w:p>
    <w:p>
      <w:pPr>
        <w:pStyle w:val="PreformattedText"/>
        <w:bidi w:val="0"/>
        <w:spacing w:before="0" w:after="0"/>
        <w:jc w:val="left"/>
        <w:rPr/>
      </w:pPr>
      <w:r>
        <w:rPr/>
        <w:t>G8+frh8gjPTH8w1amda9TMWHc//HIpF8zP2vtJX7Fkwq33nD0P49/4wpeo/U5K/MxId/uEqxLzQf</w:t>
      </w:r>
    </w:p>
    <w:p>
      <w:pPr>
        <w:pStyle w:val="PreformattedText"/>
        <w:bidi w:val="0"/>
        <w:spacing w:before="0" w:after="0"/>
        <w:jc w:val="left"/>
        <w:rPr/>
      </w:pPr>
      <w:r>
        <w:rPr/>
        <w:t>eftH3M8PSibpnfLLisV3EY9aRjpBArLT/yPV/j0goeXyKUQAVmUcIv+hD5aqUdD+YkTXwAZn5/2/</w:t>
      </w:r>
    </w:p>
    <w:p>
      <w:pPr>
        <w:pStyle w:val="PreformattedText"/>
        <w:bidi w:val="0"/>
        <w:spacing w:before="0" w:after="0"/>
        <w:jc w:val="left"/>
        <w:rPr/>
      </w:pPr>
      <w:r>
        <w:rPr/>
        <w:t>wc+zYLzhn/7Mv9ApqgNH1Xm5avknLVicXqC2fMMF03If2pA26kXDvJhL8TWQ/qnucPd/wf/j1/8P</w:t>
      </w:r>
    </w:p>
    <w:p>
      <w:pPr>
        <w:pStyle w:val="PreformattedText"/>
        <w:bidi w:val="0"/>
        <w:spacing w:before="0" w:after="0"/>
        <w:jc w:val="left"/>
        <w:rPr/>
      </w:pPr>
      <w:r>
        <w:rPr/>
        <w:t>Hf999c86JB1EZZyyLvODphecof6sSb9hw6V/0nfr3zC2f7bRXfSfFbl///I5nvwFD53+J67V9UiL</w:t>
      </w:r>
    </w:p>
    <w:p>
      <w:pPr>
        <w:pStyle w:val="PreformattedText"/>
        <w:bidi w:val="0"/>
        <w:spacing w:before="0" w:after="0"/>
        <w:jc w:val="left"/>
        <w:rPr/>
      </w:pPr>
      <w:r>
        <w:rPr/>
        <w:t>9OO8sO3ZCyALJfdRXxyb/Fsm8JH5cRws1jpiyu2f5WBWkRDfUmWviq4GHNU6iPb3d1kBNC7VA55X</w:t>
      </w:r>
    </w:p>
    <w:p>
      <w:pPr>
        <w:pStyle w:val="PreformattedText"/>
        <w:bidi w:val="0"/>
        <w:spacing w:before="0" w:after="0"/>
        <w:jc w:val="left"/>
        <w:rPr/>
      </w:pPr>
      <w:r>
        <w:rPr/>
        <w:t>CxXUaIcYrwBnaQfOkFLeP/zIPowrJT/XoZ/9zUg8XvnGi6S38kNf0Q8GN7Iq/iHa/6L35WyZDGR/</w:t>
      </w:r>
    </w:p>
    <w:p>
      <w:pPr>
        <w:pStyle w:val="PreformattedText"/>
        <w:bidi w:val="0"/>
        <w:spacing w:before="0" w:after="0"/>
        <w:jc w:val="left"/>
        <w:rPr/>
      </w:pPr>
      <w:r>
        <w:rPr/>
        <w:t>m3zR6uviBiQF/T9S/q/wj6gO2f4DIuuLLptrxs1qqhKoEqgSqBIYPhIYcAIYJJZBBBtvnIM8KO8a</w:t>
      </w:r>
    </w:p>
    <w:p>
      <w:pPr>
        <w:pStyle w:val="PreformattedText"/>
        <w:bidi w:val="0"/>
        <w:spacing w:before="0" w:after="0"/>
        <w:jc w:val="left"/>
        <w:rPr/>
      </w:pPr>
      <w:r>
        <w:rPr/>
        <w:t>OHI8EqcYWOWWjXT0S/kycCZvwkcVpm25qp4aHs4cR6xnylA11VMBP+PDA3m6N2xDw+EDPwdXfqj7</w:t>
      </w:r>
    </w:p>
    <w:p>
      <w:pPr>
        <w:pStyle w:val="PreformattedText"/>
        <w:bidi w:val="0"/>
        <w:spacing w:before="0" w:after="0"/>
        <w:jc w:val="left"/>
        <w:rPr/>
      </w:pPr>
      <w:r>
        <w:rPr/>
        <w:t>UhZSSHKYXiEMWJHjM+9HUT8Kch3f2eKeLWd8BV5djOCsQhFEaMIZdGd40Fn5lzBoHEnFbeQ3AW5r</w:t>
      </w:r>
    </w:p>
    <w:p>
      <w:pPr>
        <w:pStyle w:val="PreformattedText"/>
        <w:bidi w:val="0"/>
        <w:spacing w:before="0" w:after="0"/>
        <w:jc w:val="left"/>
        <w:rPr/>
      </w:pPr>
      <w:r>
        <w:rPr/>
        <w:t>+1f9r/2/2r/84cT2tNr/6v+6+//slOVLwrm2Xxoj5+geu+EnJuG1lbiAZN+vvCgb8YhjAwIG/J/K</w:t>
      </w:r>
    </w:p>
    <w:p>
      <w:pPr>
        <w:pStyle w:val="PreformattedText"/>
        <w:bidi w:val="0"/>
        <w:spacing w:before="0" w:after="0"/>
        <w:jc w:val="left"/>
        <w:rPr/>
      </w:pPr>
      <w:r>
        <w:rPr/>
        <w:t>cV/ymLyRewO1HePESjXAwF/Ge375paHjD+oLQMBSOUArz5ngBiIFiH+cvTe998Zl6dcv3ptepI8n</w:t>
      </w:r>
    </w:p>
    <w:p>
      <w:pPr>
        <w:pStyle w:val="PreformattedText"/>
        <w:bidi w:val="0"/>
        <w:spacing w:before="0" w:after="0"/>
        <w:jc w:val="left"/>
        <w:rPr/>
      </w:pPr>
      <w:r>
        <w:rPr/>
        <w:t>jUCppwKztUz67InkBxzX8V0cgA0u0u0rt6W/ZNKJBp8d/whz//hni7Y1+dD3V6XfuXRWTKoydT1p</w:t>
      </w:r>
    </w:p>
    <w:p>
      <w:pPr>
        <w:pStyle w:val="PreformattedText"/>
        <w:bidi w:val="0"/>
        <w:spacing w:before="0" w:after="0"/>
        <w:jc w:val="left"/>
        <w:rPr/>
      </w:pPr>
      <w:r>
        <w:rPr/>
        <w:t>4ZQxWhFL24eYKp0y/g7WuOKj4+0rt+7Dv+nSIZOSz/vnH7k18IXPtzpYPnpCxsMbd6R/uHlV+hWt</w:t>
      </w:r>
    </w:p>
    <w:p>
      <w:pPr>
        <w:pStyle w:val="PreformattedText"/>
        <w:bidi w:val="0"/>
        <w:spacing w:before="0" w:after="0"/>
        <w:jc w:val="left"/>
        <w:rPr/>
      </w:pPr>
      <w:r>
        <w:rPr/>
        <w:t>hmVec41LtJw/fyWP4u1r7slhm80127QNoShqtz/ba/JL8fddOTeNZtaSK2vClyZjvVO/TOQe+Uf0</w:t>
      </w:r>
    </w:p>
    <w:p>
      <w:pPr>
        <w:pStyle w:val="PreformattedText"/>
        <w:bidi w:val="0"/>
        <w:spacing w:before="0" w:after="0"/>
        <w:jc w:val="left"/>
        <w:rPr/>
      </w:pPr>
      <w:r>
        <w:rPr/>
        <w:t>GFwV+LdrQt4//Sh+Pcs4D3y4nV0evCX15X+LfpL/oR+E7M2ri/V6EtpvPpVV4AoGPQC/Tm38H9ev</w:t>
      </w:r>
    </w:p>
    <w:p>
      <w:pPr>
        <w:pStyle w:val="PreformattedText"/>
        <w:bidi w:val="0"/>
        <w:spacing w:before="0" w:after="0"/>
        <w:jc w:val="left"/>
        <w:rPr/>
      </w:pPr>
      <w:r>
        <w:rPr/>
        <w:t>z8EddAVNHmcSsHXi8aaHNyW2aewk+BnjvyYPoCRVDz3NOHUKiIGXhw9p0tg/aEW0tz0FvSj0pPT0</w:t>
      </w:r>
    </w:p>
    <w:p>
      <w:pPr>
        <w:pStyle w:val="PreformattedText"/>
        <w:bidi w:val="0"/>
        <w:spacing w:before="0" w:after="0"/>
        <w:jc w:val="left"/>
        <w:rPr/>
      </w:pPr>
      <w:r>
        <w:rPr/>
        <w:t>eeMl+/jYlGs3z32RD58QvWu37oo7kOkP/ffAakFmLlUE/NCkQ7v9+TUoecs270636Ze652myZOAM</w:t>
      </w:r>
    </w:p>
    <w:p>
      <w:pPr>
        <w:pStyle w:val="PreformattedText"/>
        <w:bidi w:val="0"/>
        <w:spacing w:before="0" w:after="0"/>
        <w:jc w:val="left"/>
        <w:rPr/>
      </w:pPr>
      <w:r>
        <w:rPr/>
        <w:t>APB/nSaqAZt89/f96L9pAJFKx5FLaOvb/zdr8PDv1VbvunSm21elDH+BJgy+/ekz+sgqKNFzXZTr</w:t>
      </w:r>
    </w:p>
    <w:p>
      <w:pPr>
        <w:pStyle w:val="PreformattedText"/>
        <w:bidi w:val="0"/>
        <w:spacing w:before="0" w:after="0"/>
        <w:jc w:val="left"/>
        <w:rPr/>
      </w:pPr>
      <w:r>
        <w:rPr/>
        <w:t>f9YEstu1Khm9HLoCB3hymVIQ3Fzz/qPzQPwD3HJBPioX1iPsj+3ZYeYfeo+W/TPjlf/a/seA/tOX</w:t>
      </w:r>
    </w:p>
    <w:p>
      <w:pPr>
        <w:pStyle w:val="PreformattedText"/>
        <w:bidi w:val="0"/>
        <w:spacing w:before="0" w:after="0"/>
        <w:jc w:val="left"/>
        <w:rPr/>
      </w:pPr>
      <w:r>
        <w:rPr/>
        <w:t>6X+kxk7pulv84ULD4MD4D1tAlmRabUPIgSOl0v+yHcEsYVGxp9hY2zGKuo1a9kf2CHEA02+P2CeV</w:t>
      </w:r>
    </w:p>
    <w:p>
      <w:pPr>
        <w:pStyle w:val="PreformattedText"/>
        <w:bidi w:val="0"/>
        <w:spacing w:before="0" w:after="0"/>
        <w:jc w:val="left"/>
        <w:rPr/>
      </w:pPr>
      <w:r>
        <w:rPr/>
        <w:t>08ly4oM21Ui4t3Bx1JD9pUwef8Av8GXbE3mpwQd0jy3l+JMPOXklQiMElnHqbOiqrgvbfz+D+uJ/</w:t>
      </w:r>
    </w:p>
    <w:p>
      <w:pPr>
        <w:pStyle w:val="PreformattedText"/>
        <w:bidi w:val="0"/>
        <w:spacing w:before="0" w:after="0"/>
        <w:jc w:val="left"/>
        <w:rPr/>
      </w:pPr>
      <w:r>
        <w:rPr/>
        <w:t>lUEp/IKNp67jv8u4+lHiH9aEukM0GeT4lK95rsuw8528csV5jGKWt2jSxcUnjU+/f90jaad4Oxb4</w:t>
      </w:r>
    </w:p>
    <w:p>
      <w:pPr>
        <w:pStyle w:val="PreformattedText"/>
        <w:bidi w:val="0"/>
        <w:spacing w:before="0" w:after="0"/>
        <w:jc w:val="left"/>
        <w:rPr/>
      </w:pPr>
      <w:r>
        <w:rPr/>
        <w:t>H1z79+dfHD9G2n9w/IvfYaT/oZxZRaNpdLQW66Nm9H9i4PdffXI6SxPkmyRm3R9zBrwPV/5NV+mL</w:t>
      </w:r>
    </w:p>
    <w:p>
      <w:pPr>
        <w:pStyle w:val="PreformattedText"/>
        <w:bidi w:val="0"/>
        <w:spacing w:before="0" w:after="0"/>
        <w:jc w:val="left"/>
        <w:rPr/>
      </w:pPr>
      <w:r>
        <w:rPr/>
        <w:t>ohcb5m2YdD3c7R/b079VtiDsRUrfeXhzum0ZK+IeWftH277/6vlNm0tkOVaWTmDS9Hc07L+Rwa3w</w:t>
      </w:r>
    </w:p>
    <w:p>
      <w:pPr>
        <w:pStyle w:val="PreformattedText"/>
        <w:bidi w:val="0"/>
        <w:spacing w:before="0" w:after="0"/>
        <w:jc w:val="left"/>
        <w:rPr/>
      </w:pPr>
      <w:r>
        <w:rPr/>
        <w:t>hVZyPjz2X2CbBH+kwBOY2lved/APwH+285aN4Pjc8n940A9InvzIxPafMiDkptq/x4T/Hzr7hy5J</w:t>
      </w:r>
    </w:p>
    <w:p>
      <w:pPr>
        <w:pStyle w:val="PreformattedText"/>
        <w:bidi w:val="0"/>
        <w:spacing w:before="0" w:after="0"/>
        <w:jc w:val="left"/>
        <w:rPr/>
      </w:pPr>
      <w:r>
        <w:rPr/>
        <w:t>m1AllEp/oYdZq2XkmOPx/ufLhmtV+aJ/FKQEdbGJ1Ouv/wYnYMMx/nvpmSfoB29aZSrz0ObfmcpY</w:t>
      </w:r>
    </w:p>
    <w:p>
      <w:pPr>
        <w:pStyle w:val="PreformattedText"/>
        <w:bidi w:val="0"/>
        <w:spacing w:before="0" w:after="0"/>
        <w:jc w:val="left"/>
        <w:rPr/>
      </w:pPr>
      <w:r>
        <w:rPr/>
        <w:t>pK0RHRuGEyjZeiL7qbvhbv+hkUS79Il/ZVvKM57DXqN/ehDPcvu7bXVQI/NeQ1vDP/AeDf/gA4J1</w:t>
      </w:r>
    </w:p>
    <w:p>
      <w:pPr>
        <w:pStyle w:val="PreformattedText"/>
        <w:bidi w:val="0"/>
        <w:spacing w:before="0" w:after="0"/>
        <w:jc w:val="left"/>
        <w:rPr/>
      </w:pPr>
      <w:r>
        <w:rPr/>
        <w:t>Lm764ge2CTBiiqosBzJ1zvFPruoTJU10/ihc4n9+HPqBq+elJ8huBk8ZluDAL3y44jCI/xv5Q5uI</w:t>
      </w:r>
    </w:p>
    <w:p>
      <w:pPr>
        <w:pStyle w:val="PreformattedText"/>
        <w:bidi w:val="0"/>
        <w:spacing w:before="0" w:after="0"/>
        <w:jc w:val="left"/>
        <w:rPr/>
      </w:pPr>
      <w:r>
        <w:rPr/>
        <w:t>HW7vP4jKEwWRdSuVd12/O7by62WVQJVAlUCVwNBIAP/cJ7UNNdcYbJ/tXuVxqJG9JG4RFx3uEjfJ</w:t>
      </w:r>
    </w:p>
    <w:p>
      <w:pPr>
        <w:pStyle w:val="PreformattedText"/>
        <w:bidi w:val="0"/>
        <w:spacing w:before="0" w:after="0"/>
        <w:jc w:val="left"/>
        <w:rPr/>
      </w:pPr>
      <w:r>
        <w:rPr/>
        <w:t>Ne5eOf5AGXllshcfP6OGauKgSTrHOwxn8jI8e3fhFv746ENhDeLJA/KPCAO6CDR8y8kgfXCmqSlO</w:t>
      </w:r>
    </w:p>
    <w:p>
      <w:pPr>
        <w:pStyle w:val="PreformattedText"/>
        <w:bidi w:val="0"/>
        <w:spacing w:before="0" w:after="0"/>
        <w:jc w:val="left"/>
        <w:rPr/>
      </w:pPr>
      <w:r>
        <w:rPr/>
        <w:t>Ox7m/FIm2AmcQX3BzyRxrinJoF8EsMqs/IeILMlozZATrWKJI7ja/lX/3XvQidr/ZTRkf6r9q/Y/</w:t>
      </w:r>
    </w:p>
    <w:p>
      <w:pPr>
        <w:pStyle w:val="PreformattedText"/>
        <w:bidi w:val="0"/>
        <w:spacing w:before="0" w:after="0"/>
        <w:jc w:val="left"/>
        <w:rPr/>
      </w:pPr>
      <w:r>
        <w:rPr/>
        <w:t>LKa8yuPd/9lJhF/lssQd5Uze0UwFbzmXuMdeLfv/En/YzYk4ykYkQZyQrx03ZP+n2IVmbuxfE0tF</w:t>
      </w:r>
    </w:p>
    <w:p>
      <w:pPr>
        <w:pStyle w:val="PreformattedText"/>
        <w:bidi w:val="0"/>
        <w:spacing w:before="0" w:after="0"/>
        <w:jc w:val="left"/>
        <w:rPr/>
      </w:pPr>
      <w:r>
        <w:rPr/>
        <w:t>+xOSeMK7QybdOCMCDH7ZSz3lCh2TXngMHobJoiwfNLGv4Pi/312R/vHmNWnzzvyhVnRASvhkJNm5</w:t>
      </w:r>
    </w:p>
    <w:p>
      <w:pPr>
        <w:pStyle w:val="PreformattedText"/>
        <w:bidi w:val="0"/>
        <w:spacing w:before="0" w:after="0"/>
        <w:jc w:val="left"/>
        <w:rPr/>
      </w:pPr>
      <w:r>
        <w:rPr/>
        <w:t>iqiGPMr0JrYG+uiPVqXf++qStMvVBdN86CnxVz/+v75oY/rtLz2kbSJ3NlBVxNA4OvXDv1WA36eJ</w:t>
      </w:r>
    </w:p>
    <w:p>
      <w:pPr>
        <w:pStyle w:val="PreformattedText"/>
        <w:bidi w:val="0"/>
        <w:spacing w:before="0" w:after="0"/>
        <w:jc w:val="left"/>
        <w:rPr/>
      </w:pPr>
      <w:r>
        <w:rPr/>
        <w:t>amxLafwius1/8FQqq3sMhn/L34hFZ+YwD4hzBwJk89kfr9eqS7EsPRj68x9YKd/Cr8t/u31d+hTL</w:t>
      </w:r>
    </w:p>
    <w:p>
      <w:pPr>
        <w:pStyle w:val="PreformattedText"/>
        <w:bidi w:val="0"/>
        <w:spacing w:before="0" w:after="0"/>
        <w:jc w:val="left"/>
        <w:rPr/>
      </w:pPr>
      <w:r>
        <w:rPr/>
        <w:t>2ffj34LVc5b+/7X/fijdp20KD8R/ps6Tet574yNe+Wp//FvuXdr/aw9uSO9A9ppcRSqtuj/827Tn</w:t>
      </w:r>
    </w:p>
    <w:p>
      <w:pPr>
        <w:pStyle w:val="PreformattedText"/>
        <w:bidi w:val="0"/>
        <w:spacing w:before="0" w:after="0"/>
        <w:jc w:val="left"/>
        <w:rPr/>
      </w:pPr>
      <w:r>
        <w:rPr/>
        <w:t>4HtvWOptd6C98I+Oxy8tkWFv+rAmtNGmAZdjyNYZOlg8lnNK6zUR8A++vqQPfmguVRz/6/7/k/w+</w:t>
      </w:r>
    </w:p>
    <w:p>
      <w:pPr>
        <w:pStyle w:val="PreformattedText"/>
        <w:bidi w:val="0"/>
        <w:spacing w:before="0" w:after="0"/>
        <w:jc w:val="left"/>
        <w:rPr/>
      </w:pPr>
      <w:r>
        <w:rPr/>
        <w:t>9xOtoNaU7OAHbqHF0LP8abP/p60G/uPHWpnLZfrpv0fBqN2BSjnLokv7+6O9hM2vOkkdnCndqTZc</w:t>
      </w:r>
    </w:p>
    <w:p>
      <w:pPr>
        <w:pStyle w:val="PreformattedText"/>
        <w:bidi w:val="0"/>
        <w:spacing w:before="0" w:after="0"/>
        <w:jc w:val="left"/>
        <w:rPr/>
      </w:pPr>
      <w:r>
        <w:rPr/>
        <w:t>rslhgT+wUWJ/+l94PFD/Z6vLd3zxIa2exiS20lJ98XdoEW7937ZLEzpvUD+5S3rXpf0xBFDZpGg6</w:t>
      </w:r>
    </w:p>
    <w:p>
      <w:pPr>
        <w:pStyle w:val="PreformattedText"/>
        <w:bidi w:val="0"/>
        <w:spacing w:before="0" w:after="0"/>
        <w:jc w:val="left"/>
        <w:rPr/>
      </w:pPr>
      <w:r>
        <w:rPr/>
        <w:t>5x2Ifw++uYkCQv/2d4c0c4eHf+DTlkfa/sE8HFX+6Zzx/m2JZPtX9L+2f9in0ueGQv9DS6P/0Yfd</w:t>
      </w:r>
    </w:p>
    <w:p>
      <w:pPr>
        <w:pStyle w:val="PreformattedText"/>
        <w:bidi w:val="0"/>
        <w:spacing w:before="0" w:after="0"/>
        <w:jc w:val="left"/>
        <w:rPr/>
      </w:pPr>
      <w:r>
        <w:rPr/>
        <w:t>JuguzmAYJujrT1u591k2qtipZvKV+GCFU0xTTIIgziOPg6IozmK3kb+uDQsZ2JFn+6NrpFL8L/HP</w:t>
      </w:r>
    </w:p>
    <w:p>
      <w:pPr>
        <w:pStyle w:val="PreformattedText"/>
        <w:bidi w:val="0"/>
        <w:spacing w:before="0" w:after="0"/>
        <w:jc w:val="left"/>
        <w:rPr/>
      </w:pPr>
      <w:r>
        <w:rPr/>
        <w:t>QOMv4Cn936I0jvD/nhzG5C/zov5BH8k47f+MBJp0IX748yIBxf4KbxN/2f5SLstlCPiH3JLgeZG2</w:t>
      </w:r>
    </w:p>
    <w:p>
      <w:pPr>
        <w:pStyle w:val="PreformattedText"/>
        <w:bidi w:val="0"/>
        <w:spacing w:before="0" w:after="0"/>
        <w:jc w:val="left"/>
        <w:rPr/>
      </w:pPr>
      <w:r>
        <w:rPr/>
        <w:t>a7t1+Tb9bfcWy2yzzCT7n67entg6esN2bEK0B/WK/nN9nlbz/N1nzfbH22OFfyuTaEcOwRV+pt3+</w:t>
      </w:r>
    </w:p>
    <w:p>
      <w:pPr>
        <w:pStyle w:val="PreformattedText"/>
        <w:bidi w:val="0"/>
        <w:spacing w:before="0" w:after="0"/>
        <w:jc w:val="left"/>
        <w:rPr/>
      </w:pPr>
      <w:r>
        <w:rPr/>
        <w:t>avz47+fWvsdQ+x+YfwlmGOm//U9b/9yZ6EI5/qQ76fmZ+vFESdZxTarnfKz0/xB6cHAs2T+2rh8/</w:t>
      </w:r>
    </w:p>
    <w:p>
      <w:pPr>
        <w:pStyle w:val="PreformattedText"/>
        <w:bidi w:val="0"/>
        <w:spacing w:before="0" w:after="0"/>
        <w:jc w:val="left"/>
        <w:rPr/>
      </w:pPr>
      <w:r>
        <w:rPr/>
        <w:t>WgojYWMC/0lbfR0N+zdCjuAsrZgcCeTgh46jbP9NQOD3pfTycPEvqDmFpbILc9/s6H+UaeHXpd8/</w:t>
      </w:r>
    </w:p>
    <w:p>
      <w:pPr>
        <w:pStyle w:val="PreformattedText"/>
        <w:bidi w:val="0"/>
        <w:spacing w:before="0" w:after="0"/>
        <w:jc w:val="left"/>
        <w:rPr/>
      </w:pPr>
      <w:r>
        <w:rPr/>
        <w:t>VJhnjf4DKZrJMHnWtn/4YU/+yuVA4/gbp1nt32PG/w+J/beFlkJl/VMXUV+VBrbin54RI2PyV0v/</w:t>
      </w:r>
    </w:p>
    <w:p>
      <w:pPr>
        <w:pStyle w:val="PreformattedText"/>
        <w:bidi w:val="0"/>
        <w:spacing w:before="0" w:after="0"/>
        <w:jc w:val="left"/>
        <w:rPr/>
      </w:pPr>
      <w:r>
        <w:rPr/>
        <w:t>KKMI0SRTh4tjKf47R/FRSfS33eLnIxorY9znVz63KL3na0vTtx7e4n4a051yaXhVOtbj3+Aijtia</w:t>
      </w:r>
    </w:p>
    <w:p>
      <w:pPr>
        <w:pStyle w:val="PreformattedText"/>
        <w:bidi w:val="0"/>
        <w:spacing w:before="0" w:after="0"/>
        <w:jc w:val="left"/>
        <w:rPr/>
      </w:pPr>
      <w:r>
        <w:rPr/>
        <w:t>5vurGpO2Dftjk61CmWmuDjH+91hSGx64bTw7aFC/Nn5fK7Yn31VNn66domS8Z/SN/4lDzsQPUS8n</w:t>
      </w:r>
    </w:p>
    <w:p>
      <w:pPr>
        <w:pStyle w:val="PreformattedText"/>
        <w:bidi w:val="0"/>
        <w:spacing w:before="0" w:after="0"/>
        <w:jc w:val="left"/>
        <w:rPr/>
      </w:pPr>
      <w:r>
        <w:rPr/>
        <w:t>T0wfpvF/EQvkBlf94189oCnE/1G3/1aBjh5kcfqEnGuqEqgSqBKoEhgeEthnBbBipB24acKWnTyO</w:t>
      </w:r>
    </w:p>
    <w:p>
      <w:pPr>
        <w:pStyle w:val="PreformattedText"/>
        <w:bidi w:val="0"/>
        <w:spacing w:before="0" w:after="0"/>
        <w:jc w:val="left"/>
        <w:rPr/>
      </w:pPr>
      <w:r>
        <w:rPr/>
        <w:t>NDv0PL9L1Mv1yKDzilL8bfgcHfXfTthPynXOxIkziKaTpwOocq+W3fcqCIaaobE/igcKAn44PeGk</w:t>
      </w:r>
    </w:p>
    <w:p>
      <w:pPr>
        <w:pStyle w:val="PreformattedText"/>
        <w:bidi w:val="0"/>
        <w:spacing w:before="0" w:after="0"/>
        <w:jc w:val="left"/>
        <w:rPr/>
      </w:pPr>
      <w:r>
        <w:rPr/>
        <w:t>otP+8XtQUsGAVwWjvOpBr8fHwa8s4ycWyPjJLNzEFjCUclWOqq+T38ycW/mv7V/1v+kxJeakf6u3</w:t>
      </w:r>
    </w:p>
    <w:p>
      <w:pPr>
        <w:pStyle w:val="PreformattedText"/>
        <w:bidi w:val="0"/>
        <w:spacing w:before="0" w:after="0"/>
        <w:jc w:val="left"/>
        <w:rPr/>
      </w:pPr>
      <w:r>
        <w:rPr/>
        <w:t>uOvk/uNTzqz9v9q/av+r/5ORwP+yvZBfynXteAKfYkeLjz26qY2/xD+OCRwv8BGNrstABFcDxB8e</w:t>
      </w:r>
    </w:p>
    <w:p>
      <w:pPr>
        <w:pStyle w:val="PreformattedText"/>
        <w:bidi w:val="0"/>
        <w:spacing w:before="0" w:after="0"/>
        <w:jc w:val="left"/>
        <w:rPr/>
      </w:pPr>
      <w:r>
        <w:rPr/>
        <w:t>OS72j4+OXFNBF6R8iRnk84YndbXjnwhQEvvDlV9SOSZReSDsL/75z7vWpGu1DeMVCyamnz3rhLRg</w:t>
      </w:r>
    </w:p>
    <w:p>
      <w:pPr>
        <w:pStyle w:val="PreformattedText"/>
        <w:bidi w:val="0"/>
        <w:spacing w:before="0" w:after="0"/>
        <w:jc w:val="left"/>
        <w:rPr/>
      </w:pPr>
      <w:r>
        <w:rPr/>
        <w:t>yijVyXibM0QQtaW0WStKfUnbG/77nWvSFk08IXOf+Ee0Q2sQHvhh526tFvarn1+cXnf+iekyrRo1</w:t>
      </w:r>
    </w:p>
    <w:p>
      <w:pPr>
        <w:pStyle w:val="PreformattedText"/>
        <w:bidi w:val="0"/>
        <w:spacing w:before="0" w:after="0"/>
        <w:jc w:val="left"/>
        <w:rPr/>
      </w:pPr>
      <w:r>
        <w:rPr/>
        <w:t>bdwoCjX8lRuWUf+ytvH7nCZgrdiiiTYD8O/V1hs8PWmHMsqv2wbif/vuzi8UqboDHiKqk9wd3ZkM</w:t>
      </w:r>
    </w:p>
    <w:p>
      <w:pPr>
        <w:pStyle w:val="PreformattedText"/>
        <w:bidi w:val="0"/>
        <w:spacing w:before="0" w:after="0"/>
        <w:jc w:val="left"/>
        <w:rPr/>
      </w:pPr>
      <w:r>
        <w:rPr/>
        <w:t>6P/b761K31i8Ob32ydO8hSHiCHSSha/Ru5R27tmbbl661St/3bdue1O/P//coy8P6ePr2/97cXr1</w:t>
      </w:r>
    </w:p>
    <w:p>
      <w:pPr>
        <w:pStyle w:val="PreformattedText"/>
        <w:bidi w:val="0"/>
        <w:spacing w:before="0" w:after="0"/>
        <w:jc w:val="left"/>
        <w:rPr/>
      </w:pPr>
      <w:r>
        <w:rPr/>
        <w:t>k09MV502KU07XnIwYKqqTL5ZKd7/USuR3fDgZoQonOi/zkJO/Nmf/+2ayDcQ//es3J5+VYOPbNnI</w:t>
      </w:r>
    </w:p>
    <w:p>
      <w:pPr>
        <w:pStyle w:val="PreformattedText"/>
        <w:bidi w:val="0"/>
        <w:spacing w:before="0" w:after="0"/>
        <w:jc w:val="left"/>
        <w:rPr/>
      </w:pPr>
      <w:r>
        <w:rPr/>
        <w:t>dpwn6hf8LZQN/g3bd3vS07Xa6nIFk5AohIh0djPQkBk/8TeTun5NvPyStm28csEkbYvJbyML5OBl</w:t>
      </w:r>
    </w:p>
    <w:p>
      <w:pPr>
        <w:pStyle w:val="PreformattedText"/>
        <w:bidi w:val="0"/>
        <w:spacing w:before="0" w:after="0"/>
        <w:jc w:val="left"/>
        <w:rPr/>
      </w:pPr>
      <w:r>
        <w:rPr/>
        <w:t>l7bLvPGhzenDP1yhrTOlphphYstMSu1g9mCBDwLdINO/+d6KdP2DG9NrpStPmjHOcstqkPGDpSft</w:t>
      </w:r>
    </w:p>
    <w:p>
      <w:pPr>
        <w:pStyle w:val="PreformattedText"/>
        <w:bidi w:val="0"/>
        <w:spacing w:before="0" w:after="0"/>
        <w:jc w:val="left"/>
        <w:rPr/>
      </w:pPr>
      <w:r>
        <w:rPr/>
        <w:t>FqwfLtuc/vnWten+NfpVreRE6t/+OzShLXNgvKEH0EdutHv/9ofPby7elN71DK3OppIFP5PCmFTZ</w:t>
      </w:r>
    </w:p>
    <w:p>
      <w:pPr>
        <w:pStyle w:val="PreformattedText"/>
        <w:bidi w:val="0"/>
        <w:spacing w:before="0" w:after="0"/>
        <w:jc w:val="left"/>
        <w:rPr/>
      </w:pPr>
      <w:r>
        <w:rPr/>
        <w:t>//2jif8H0H8w2V7oXGAZf7/+f48+wr/t82or6R1txWoLbfwh/6TtBvZqm8oN7r8rNjEhTRi68L9d</w:t>
      </w:r>
    </w:p>
    <w:p>
      <w:pPr>
        <w:pStyle w:val="PreformattedText"/>
        <w:bidi w:val="0"/>
        <w:spacing w:before="0" w:after="0"/>
        <w:jc w:val="left"/>
        <w:rPr/>
      </w:pPr>
      <w:r>
        <w:rPr/>
        <w:t>vIOn8L9DfcC06Hgg/qnVtA/l+7V/1A9uDhf/tP/Rsn+VfzRhYP2v7T8c9D+01G0BOf3in5I/XM70</w:t>
      </w:r>
    </w:p>
    <w:p>
      <w:pPr>
        <w:pStyle w:val="PreformattedText"/>
        <w:bidi w:val="0"/>
        <w:spacing w:before="0" w:after="0"/>
        <w:jc w:val="left"/>
        <w:rPr/>
      </w:pPr>
      <w:r>
        <w:rPr/>
        <w:t>3ei//SiSmcBme4VFPYIrT2YPZ5pzsJHopAoXIylz5Y9IetCxP9Ja7vUPW2zIPnGgvI+GNdjxl6Co</w:t>
      </w:r>
    </w:p>
    <w:p>
      <w:pPr>
        <w:pStyle w:val="PreformattedText"/>
        <w:bidi w:val="0"/>
        <w:spacing w:before="0" w:after="0"/>
        <w:jc w:val="left"/>
        <w:rPr/>
      </w:pPr>
      <w:r>
        <w:rPr/>
        <w:t>g9/jQYLuqFN2FcjgJNyCHn+k5D4yRBv5bfyFRxOjh/g2mGMSfnmGrJTnIhw6+JtCGZ8neDf292D4</w:t>
      </w:r>
    </w:p>
    <w:p>
      <w:pPr>
        <w:pStyle w:val="PreformattedText"/>
        <w:bidi w:val="0"/>
        <w:spacing w:before="0" w:after="0"/>
        <w:jc w:val="left"/>
        <w:rPr/>
      </w:pPr>
      <w:r>
        <w:rPr/>
        <w:t>z+AzQLAwsZ5VKExOg18PXIZzT5o+flS6cM7x8kPT09RxIxtyEO7T501Ib7xgevonbfs2/Pm3cM1b</w:t>
      </w:r>
    </w:p>
    <w:p>
      <w:pPr>
        <w:pStyle w:val="PreformattedText"/>
        <w:bidi w:val="0"/>
        <w:spacing w:before="0" w:after="0"/>
        <w:jc w:val="left"/>
        <w:rPr/>
      </w:pPr>
      <w:r>
        <w:rPr/>
        <w:t>V/8rfq5RrHmX4lPzr+K3LNsm2Tjaegy0/4H576Z/Q8n/NT9Zl+7UhETTpfa5dbk+mIuNdv+PiQTo</w:t>
      </w:r>
    </w:p>
    <w:p>
      <w:pPr>
        <w:pStyle w:val="PreformattedText"/>
        <w:bidi w:val="0"/>
        <w:spacing w:before="0" w:after="0"/>
        <w:jc w:val="left"/>
        <w:rPr/>
      </w:pPr>
      <w:r>
        <w:rPr/>
        <w:t>avSmCH34NYr6lFmOvjRc+z8/MLkLHsUk9u42TciEdvdJnflv/g+5/x/e9r9AK+LS/0nQyg9MHl6/</w:t>
      </w:r>
    </w:p>
    <w:p>
      <w:pPr>
        <w:pStyle w:val="PreformattedText"/>
        <w:bidi w:val="0"/>
        <w:spacing w:before="0" w:after="0"/>
        <w:jc w:val="left"/>
        <w:rPr/>
      </w:pPr>
      <w:r>
        <w:rPr/>
        <w:t>MzfVkbV/9itqXOuCMIaswCm5cepjf49g+8N8xu+Gkl0G9eGw/7yP37VKupDb/9alWoEZnypmi/4b</w:t>
      </w:r>
    </w:p>
    <w:p>
      <w:pPr>
        <w:pStyle w:val="PreformattedText"/>
        <w:bidi w:val="0"/>
        <w:spacing w:before="0" w:after="0"/>
        <w:jc w:val="left"/>
        <w:rPr/>
      </w:pPr>
      <w:r>
        <w:rPr/>
        <w:t>fRs/1PTj/5qfrE13rpJ+OV99SO9JaEJoG2clcBQ94x456gH6OJT9H/z8N5GWa1/+7X+Rh7kxg/vw</w:t>
      </w:r>
    </w:p>
    <w:p>
      <w:pPr>
        <w:pStyle w:val="PreformattedText"/>
        <w:bidi w:val="0"/>
        <w:spacing w:before="0" w:after="0"/>
        <w:jc w:val="left"/>
        <w:rPr/>
      </w:pPr>
      <w:r>
        <w:rPr/>
        <w:t>X3gZrv3fbeFYSVduDA4d+R/r/HfVPytXJ/5hkmHDJ+r3GOB/yljGQEhqS/37osZSPnXHuriHf8Vd</w:t>
      </w:r>
    </w:p>
    <w:p>
      <w:pPr>
        <w:pStyle w:val="PreformattedText"/>
        <w:bidi w:val="0"/>
        <w:spacing w:before="0" w:after="0"/>
        <w:jc w:val="left"/>
        <w:rPr/>
      </w:pPr>
      <w:r>
        <w:rPr/>
        <w:t>RbXNfOfG2lz6X1PoGNL/a+5em+5gFXLrc2/EUeGMxWrEv0z0IrmIr8rh0PT/2rvlT1cwsU5SF6hb</w:t>
      </w:r>
    </w:p>
    <w:p>
      <w:pPr>
        <w:pStyle w:val="PreformattedText"/>
        <w:bidi w:val="0"/>
        <w:spacing w:before="0" w:after="0"/>
        <w:jc w:val="left"/>
        <w:rPr/>
      </w:pPr>
      <w:r>
        <w:rPr/>
        <w:t>tCKlcbW+v7bxgg1bmJ2J72iPjv1VCdF667LtgqMJUyrRjv+pXfj0Ne3Eu4BSYdk4ys2Qxf9QQcK2</w:t>
      </w:r>
    </w:p>
    <w:p>
      <w:pPr>
        <w:pStyle w:val="PreformattedText"/>
        <w:bidi w:val="0"/>
        <w:spacing w:before="0" w:after="0"/>
        <w:jc w:val="left"/>
        <w:rPr/>
      </w:pPr>
      <w:r>
        <w:rPr/>
        <w:t>hMUsKseTgd4/jpb9D2HJvodaiMqsHyFcU14PVQJVAlUCVQJDL4F9JoBBUhnwK+cY6AoHiuPxy4vd</w:t>
      </w:r>
    </w:p>
    <w:p>
      <w:pPr>
        <w:pStyle w:val="PreformattedText"/>
        <w:bidi w:val="0"/>
        <w:spacing w:before="0" w:after="0"/>
        <w:jc w:val="left"/>
        <w:rPr/>
      </w:pPr>
      <w:r>
        <w:rPr/>
        <w:t>LYaeoTMZeTnXvXKOI7Rmc68/gigPZ2mvZKgqVZxsdlx+TAFw+qRD1IlcZjYrhxueO3Nw+D3E1zhr</w:t>
      </w:r>
    </w:p>
    <w:p>
      <w:pPr>
        <w:pStyle w:val="PreformattedText"/>
        <w:bidi w:val="0"/>
        <w:spacing w:before="0" w:after="0"/>
        <w:jc w:val="left"/>
        <w:rPr/>
      </w:pPr>
      <w:r>
        <w:rPr/>
        <w:t>KkNfhpXpECTBZsA84wdRxnOo+JFH5V9SRJDIVIfa/lX/Iw6s/d8DN+4eYWmq/cNGkMJmhFSq/W98</w:t>
      </w:r>
    </w:p>
    <w:p>
      <w:pPr>
        <w:pStyle w:val="PreformattedText"/>
        <w:bidi w:val="0"/>
        <w:spacing w:before="0" w:after="0"/>
        <w:jc w:val="left"/>
        <w:rPr/>
      </w:pPr>
      <w:r>
        <w:rPr/>
        <w:t>VvZLtqPqRLkHDeh/h73/k3+EJbYXcnyh6xJvcC55aMTRSm384OTePgtCSyyDHxuE/IfK/+/UVk1f</w:t>
      </w:r>
    </w:p>
    <w:p>
      <w:pPr>
        <w:pStyle w:val="PreformattedText"/>
        <w:bidi w:val="0"/>
        <w:spacing w:before="0" w:after="0"/>
        <w:jc w:val="left"/>
        <w:rPr/>
      </w:pPr>
      <w:r>
        <w:rPr/>
        <w:t>0CDVF+5dnyaNPk6TePQ3Lv6YN4M+LdmwIz2yaVfaoElGMdANf3BMGnz/26HJUh/6wZr04R+sThPH</w:t>
      </w:r>
    </w:p>
    <w:p>
      <w:pPr>
        <w:pStyle w:val="PreformattedText"/>
        <w:bidi w:val="0"/>
        <w:spacing w:before="0" w:after="0"/>
        <w:jc w:val="left"/>
        <w:rPr/>
      </w:pPr>
      <w:r>
        <w:rPr/>
        <w:t>jkinaBvIhSeMTiMVU63W1n3LN+9KD6zbmXYzmb/IzR17X/v/F9p6kr+SKEap/en/D5duSVd94l6V</w:t>
      </w:r>
    </w:p>
    <w:p>
      <w:pPr>
        <w:pStyle w:val="PreformattedText"/>
        <w:bidi w:val="0"/>
        <w:spacing w:before="0" w:after="0"/>
        <w:jc w:val="left"/>
        <w:rPr/>
      </w:pPr>
      <w:r>
        <w:rPr/>
        <w:t>Enz0qRV/NvqPwwGIytyh7Q9/57ol6fjjetL8KaPTKaJ10qiRHgxav22Pt3q8e9X2VCaWHQg/2kH8</w:t>
      </w:r>
    </w:p>
    <w:p>
      <w:pPr>
        <w:pStyle w:val="PreformattedText"/>
        <w:bidi w:val="0"/>
        <w:spacing w:before="0" w:after="0"/>
        <w:jc w:val="left"/>
        <w:rPr/>
      </w:pPr>
      <w:r>
        <w:rPr/>
        <w:t>i558TFv2ffSWNWny2B5NvBtr2OjMEsmZSWKrtuwKvRmA/w98Z0Xir6QD8c+EsQ/fvDJ96Ier06Qx</w:t>
      </w:r>
    </w:p>
    <w:p>
      <w:pPr>
        <w:pStyle w:val="PreformattedText"/>
        <w:bidi w:val="0"/>
        <w:spacing w:before="0" w:after="0"/>
        <w:jc w:val="left"/>
        <w:rPr/>
      </w:pPr>
      <w:r>
        <w:rPr/>
        <w:t>I9IC8TJf8h+t8cqVWtFqpfDdv1ayx7HAPrQiUX5+i7g46S8+NEiCLpPEu3i5ZXX6uP6mjD0una4t</w:t>
      </w:r>
    </w:p>
    <w:p>
      <w:pPr>
        <w:pStyle w:val="PreformattedText"/>
        <w:bidi w:val="0"/>
        <w:spacing w:before="0" w:after="0"/>
        <w:jc w:val="left"/>
        <w:rPr/>
      </w:pPr>
      <w:r>
        <w:rPr/>
        <w:t>IOdPHp22aqLRqq27048lw02aaAd9AHrBv9zXVf799f9ODST+jy9vS+NGjTC8UyR/dIZ3hfU7dqc1</w:t>
      </w:r>
    </w:p>
    <w:p>
      <w:pPr>
        <w:pStyle w:val="PreformattedText"/>
        <w:bidi w:val="0"/>
        <w:spacing w:before="0" w:after="0"/>
        <w:jc w:val="left"/>
        <w:rPr/>
      </w:pPr>
      <w:r>
        <w:rPr/>
        <w:t>W/eku/WhBPwk6NOxa/v/wfWPNPg77x80M+8fGpAWzG7tP3PCaIA6AX7b7j3pJk0Kw9YU/sGZ/6tE</w:t>
      </w:r>
    </w:p>
    <w:p>
      <w:pPr>
        <w:pStyle w:val="PreformattedText"/>
        <w:bidi w:val="0"/>
        <w:spacing w:before="0" w:after="0"/>
        <w:jc w:val="left"/>
        <w:rPr/>
      </w:pPr>
      <w:r>
        <w:rPr/>
        <w:t>d/wH2/93quOxFeaHNQFw0mjaaoz6yuh03MietFoTA1eUtrKeGm3mb1/877txafrfN6GZpNA/3zXv</w:t>
      </w:r>
    </w:p>
    <w:p>
      <w:pPr>
        <w:pStyle w:val="PreformattedText"/>
        <w:bidi w:val="0"/>
        <w:spacing w:before="0" w:after="0"/>
        <w:jc w:val="left"/>
        <w:rPr/>
      </w:pPr>
      <w:r>
        <w:rPr/>
        <w:t>XwPzP5j2L8wH/H3xG6fkxb+i/1zR3sPj/a/yP5D+1/aX1h7A/h1p/bdddN+NQ//4ZyjinhY5XS8L</w:t>
      </w:r>
    </w:p>
    <w:p>
      <w:pPr>
        <w:pStyle w:val="PreformattedText"/>
        <w:bidi w:val="0"/>
        <w:spacing w:before="0" w:after="0"/>
        <w:jc w:val="left"/>
        <w:rPr/>
      </w:pPr>
      <w:r>
        <w:rPr/>
        <w:t>TeXsQraZ9PnhOf7T3//gD7Db2C+bq7BeTZxJ34gHxKNcYtO0EphscqkWRldWTxlDav9EHvhJ4bd0</w:t>
      </w:r>
    </w:p>
    <w:p>
      <w:pPr>
        <w:pStyle w:val="PreformattedText"/>
        <w:bidi w:val="0"/>
        <w:spacing w:before="0" w:after="0"/>
        <w:jc w:val="left"/>
        <w:rPr/>
      </w:pPr>
      <w:r>
        <w:rPr/>
        <w:t>rf/7s7+rNu9MX7x3V7pp0eb0m0+fmS73Vs/wGJBeoq2OrtFHt5Xyw8Oe/wPI/x7FcPesZtJFyIX2</w:t>
      </w:r>
    </w:p>
    <w:p>
      <w:pPr>
        <w:pStyle w:val="PreformattedText"/>
        <w:bidi w:val="0"/>
        <w:spacing w:before="0" w:after="0"/>
        <w:jc w:val="left"/>
        <w:rPr/>
      </w:pPr>
      <w:r>
        <w:rPr/>
        <w:t>pm0fM+1/AP67jb8Opf7frR8s8IOR6De0BepKe3T0ONoonuQCOkVsHfroSjo8uv53pPm/W/r2Y+nd</w:t>
      </w:r>
    </w:p>
    <w:p>
      <w:pPr>
        <w:pStyle w:val="PreformattedText"/>
        <w:bidi w:val="0"/>
        <w:spacing w:before="0" w:after="0"/>
        <w:jc w:val="left"/>
        <w:rPr/>
      </w:pPr>
      <w:r>
        <w:rPr/>
        <w:t>cBn/Hqz9e9k5U7MlCVvCqsfhI4+8/TPi3EXd5m7iyNDRd/t7/5MmyP4Nzv/sr/0DlxEaJ37OOncY</w:t>
      </w:r>
    </w:p>
    <w:p>
      <w:pPr>
        <w:pStyle w:val="PreformattedText"/>
        <w:bidi w:val="0"/>
        <w:spacing w:before="0" w:after="0"/>
        <w:jc w:val="left"/>
        <w:rPr/>
      </w:pPr>
      <w:r>
        <w:rPr/>
        <w:t>7D/vk+h/R2/Bk72HWc24yHbK/JuoTvx998odej/SJF8Z/LJtqmG2+LcPUxwOfCc6GNfK2h//lD2m</w:t>
      </w:r>
    </w:p>
    <w:p>
      <w:pPr>
        <w:pStyle w:val="PreformattedText"/>
        <w:bidi w:val="0"/>
        <w:spacing w:before="0" w:after="0"/>
        <w:jc w:val="left"/>
        <w:rPr/>
      </w:pPr>
      <w:r>
        <w:rPr/>
        <w:t>/N8xZv+Qv9uKds/t2t/+Hcn3z8PR/oeqf8cq/2O1VXak6FOMURS/1d/+uA1b/c+TcXL/Oxb5v2fN</w:t>
      </w:r>
    </w:p>
    <w:p>
      <w:pPr>
        <w:pStyle w:val="PreformattedText"/>
        <w:bidi w:val="0"/>
        <w:spacing w:before="0" w:after="0"/>
        <w:jc w:val="left"/>
        <w:rPr/>
      </w:pPr>
      <w:r>
        <w:rPr/>
        <w:t>Tvm0+GGBdVgiCL3FfvlKYy1FPnCo5/DvC86uEPfKxMYMVv/54Rx/fe0/bSA4uf/TLsg8YEb829Pv</w:t>
      </w:r>
    </w:p>
    <w:p>
      <w:pPr>
        <w:pStyle w:val="PreformattedText"/>
        <w:bidi w:val="0"/>
        <w:spacing w:before="0" w:after="0"/>
        <w:jc w:val="left"/>
        <w:rPr/>
      </w:pPr>
      <w:r>
        <w:rPr/>
        <w:t>+3N3+5v5gCLDAlJJ0c74T74ND8v4P/PfX//2F/8fLfvf4/G3/A4lkaInpKEa0zfyeqgSqBKoEqgS</w:t>
      </w:r>
    </w:p>
    <w:p>
      <w:pPr>
        <w:pStyle w:val="PreformattedText"/>
        <w:bidi w:val="0"/>
        <w:spacing w:before="0" w:after="0"/>
        <w:jc w:val="left"/>
        <w:rPr/>
      </w:pPr>
      <w:r>
        <w:rPr/>
        <w:t>2EcC+0wAaw/ylQ+izst+MZwvHp6kTH1BimAghwR2+vl5EwyFlyZksEOQ12aLI768+R0lgNmbd4Ir</w:t>
      </w:r>
    </w:p>
    <w:p>
      <w:pPr>
        <w:pStyle w:val="PreformattedText"/>
        <w:bidi w:val="0"/>
        <w:spacing w:before="0" w:after="0"/>
        <w:jc w:val="left"/>
        <w:rPr/>
      </w:pPr>
      <w:r>
        <w:rPr/>
        <w:t>PcTRqaxX3bCXZxAvv/AdKn7g8aHINEIv98DnKoIbsngc+EFYgo/MnwtU/kNeWWq1/UNpUJeq/wjB</w:t>
      </w:r>
    </w:p>
    <w:p>
      <w:pPr>
        <w:pStyle w:val="PreformattedText"/>
        <w:bidi w:val="0"/>
        <w:spacing w:before="0" w:after="0"/>
        <w:jc w:val="left"/>
        <w:rPr/>
      </w:pPr>
      <w:r>
        <w:rPr/>
        <w:t>/cZ9ufZ/SUPyqPav2v/Huf+zXZAbLTEG5nKoXxL74+cFu4lZMGNHxf+Dk9UK4tdn2AvcSPl4dTDx</w:t>
      </w:r>
    </w:p>
    <w:p>
      <w:pPr>
        <w:pStyle w:val="PreformattedText"/>
        <w:bidi w:val="0"/>
        <w:spacing w:before="0" w:after="0"/>
        <w:jc w:val="left"/>
        <w:rPr/>
      </w:pPr>
      <w:r>
        <w:rPr/>
        <w:t>10Yt0bRx7R6tpqQBaMdPA8RfjKIUu0TMo3/wTtZg459NWsHoDm09xCQr5NRJCA5YAZXj/u3f4eO/</w:t>
      </w:r>
    </w:p>
    <w:p>
      <w:pPr>
        <w:pStyle w:val="PreformattedText"/>
        <w:bidi w:val="0"/>
        <w:spacing w:before="0" w:after="0"/>
        <w:jc w:val="left"/>
        <w:rPr/>
      </w:pPr>
      <w:r>
        <w:rPr/>
        <w:t>q/8VKdu15aUHmBiYhzzTm+nS6dHwH5Lt1UpOKd2myU78RQq4R5L/zTt7tbXkNm9JWdo5I9cJBlvy</w:t>
      </w:r>
    </w:p>
    <w:p>
      <w:pPr>
        <w:pStyle w:val="PreformattedText"/>
        <w:bidi w:val="0"/>
        <w:spacing w:before="0" w:after="0"/>
        <w:jc w:val="left"/>
        <w:rPr/>
      </w:pPr>
      <w:r>
        <w:rPr/>
        <w:t>p2nwP+iDJpE5/h6g/dft2JW+v2RX+sES4mQgUjmkw51hH2T8v12Tx36iQdR70ElUvAU36Dpy7f88</w:t>
      </w:r>
    </w:p>
    <w:p>
      <w:pPr>
        <w:pStyle w:val="PreformattedText"/>
        <w:bidi w:val="0"/>
        <w:spacing w:before="0" w:after="0"/>
        <w:jc w:val="left"/>
        <w:rPr/>
      </w:pPr>
      <w:r>
        <w:rPr/>
        <w:t>rdDmFGykbzywWZPALJAgxHIpHCpftA1W/0v7xy8wgQnIjKgl/83SPfrJ7axQcpT5ty0zu4Nr/yPB</w:t>
      </w:r>
    </w:p>
    <w:p>
      <w:pPr>
        <w:pStyle w:val="PreformattedText"/>
        <w:bidi w:val="0"/>
        <w:spacing w:before="0" w:after="0"/>
        <w:jc w:val="left"/>
        <w:rPr/>
      </w:pPr>
      <w:r>
        <w:rPr/>
        <w:t>/3Do/4PV/8r/4df/2v6yCzYLNnxSxWwryNZ1e/wFEzIcEjRBW5tW3Ug5MJBHavwD+G39CznF+Exj</w:t>
      </w:r>
    </w:p>
    <w:p>
      <w:pPr>
        <w:pStyle w:val="PreformattedText"/>
        <w:bidi w:val="0"/>
        <w:spacing w:before="0" w:after="0"/>
        <w:jc w:val="left"/>
        <w:rPr/>
      </w:pPr>
      <w:r>
        <w:rPr/>
        <w:t>OA8ffviBx+zjopGw6tDQ8X8HE391s/8H1n/YxlJ3598yaSuFfEyswpBrWUAhq274t8r//tlNy9K0</w:t>
      </w:r>
    </w:p>
    <w:p>
      <w:pPr>
        <w:pStyle w:val="PreformattedText"/>
        <w:bidi w:val="0"/>
        <w:spacing w:before="0" w:after="0"/>
        <w:jc w:val="left"/>
        <w:rPr/>
      </w:pPr>
      <w:r>
        <w:rPr/>
        <w:t>8celc6ZpeyOrYW8apfeRVz3pxPSX32ESPpnAGH78P97b/7HLf+gseu8+go6j29y7/+Xn2IRO4KSb</w:t>
      </w:r>
    </w:p>
    <w:p>
      <w:pPr>
        <w:pStyle w:val="PreformattedText"/>
        <w:bidi w:val="0"/>
        <w:spacing w:before="0" w:after="0"/>
        <w:jc w:val="left"/>
        <w:rPr/>
      </w:pPr>
      <w:r>
        <w:rPr/>
        <w:t>w2R/jpH+fzjb/1T9YOT82eNyX+9J9yguf0g/Dgr5H43+b+PT4KfJy3vvQPbvcPKPGgEvbB1nrvSv</w:t>
      </w:r>
    </w:p>
    <w:p>
      <w:pPr>
        <w:pStyle w:val="PreformattedText"/>
        <w:bidi w:val="0"/>
        <w:spacing w:before="0" w:after="0"/>
        <w:jc w:val="left"/>
        <w:rPr/>
      </w:pPr>
      <w:r>
        <w:rPr/>
        <w:t>8QNHy/6Fbhf8zRld16OD0X96R5P8/hHQ8NXuSzyHv/7jT49D/e+0v2RU+Q+9kP6HDj26/v+o9c9q</w:t>
      </w:r>
    </w:p>
    <w:p>
      <w:pPr>
        <w:pStyle w:val="PreformattedText"/>
        <w:bidi w:val="0"/>
        <w:spacing w:before="0" w:after="0"/>
        <w:jc w:val="left"/>
        <w:rPr/>
      </w:pPr>
      <w:r>
        <w:rPr/>
        <w:t>Kr1E562pKL7+H6T+H+j927btYPS/6UMQmPRjNU2Qt4y4g8CO/yHHeXERxPsaJg7Q/ygHXcONf5F1</w:t>
      </w:r>
    </w:p>
    <w:p>
      <w:pPr>
        <w:pStyle w:val="PreformattedText"/>
        <w:bidi w:val="0"/>
        <w:spacing w:before="0" w:after="0"/>
        <w:jc w:val="left"/>
        <w:rPr/>
      </w:pPr>
      <w:r>
        <w:rPr/>
        <w:t>oPjXLFLOLORGI9Oyc+6R4R/QDQ7wY7sPAT/06591xNe0LSgEmQue5nbkDozt9j9k/Mdo+3c0G/mX</w:t>
      </w:r>
    </w:p>
    <w:p>
      <w:pPr>
        <w:pStyle w:val="PreformattedText"/>
        <w:bidi w:val="0"/>
        <w:spacing w:before="0" w:after="0"/>
        <w:jc w:val="left"/>
        <w:rPr/>
      </w:pPr>
      <w:r>
        <w:rPr/>
        <w:t>FcgtMEtpn3dH59ZDlUCVQJVAlcBQSmCfCWDtQT5+nUoqBpypV3Evky/HG74XJ6gyWuXB2y3KiUUp</w:t>
      </w:r>
    </w:p>
    <w:p>
      <w:pPr>
        <w:pStyle w:val="PreformattedText"/>
        <w:bidi w:val="0"/>
        <w:spacing w:before="0" w:after="0"/>
        <w:jc w:val="left"/>
        <w:rPr/>
      </w:pPr>
      <w:r>
        <w:rPr/>
        <w:t>nGaUiXxq8osW5VFA51xQblWXPvCbL9XTNbd4XRfF8SoDR6wCuga/nDP3FFDlXn3M0twwPeuOP2Zy</w:t>
      </w:r>
    </w:p>
    <w:p>
      <w:pPr>
        <w:pStyle w:val="PreformattedText"/>
        <w:bidi w:val="0"/>
        <w:spacing w:before="0" w:after="0"/>
        <w:jc w:val="left"/>
        <w:rPr/>
      </w:pPr>
      <w:r>
        <w:rPr/>
        <w:t>C78meQV+3DUOno+tgmf83AFDf/qntyQ94UoTw8BJmQZ/8GZgoqHyL3nopXIg+SNTGqu2v+SEzlqh</w:t>
      </w:r>
    </w:p>
    <w:p>
      <w:pPr>
        <w:pStyle w:val="PreformattedText"/>
        <w:bidi w:val="0"/>
        <w:spacing w:before="0" w:after="0"/>
        <w:jc w:val="left"/>
        <w:rPr/>
      </w:pPr>
      <w:r>
        <w:rPr/>
        <w:t>kQm6ZhVGPFKvqv/R/xBM7f9WFWyQlKTaP3eQsMXV/oc+oCDHov8T2eFQuYhEvGH/YQNZco/eGfx7</w:t>
      </w:r>
    </w:p>
    <w:p>
      <w:pPr>
        <w:pStyle w:val="PreformattedText"/>
        <w:bidi w:val="0"/>
        <w:spacing w:before="0" w:after="0"/>
        <w:jc w:val="left"/>
        <w:rPr/>
      </w:pPr>
      <w:r>
        <w:rPr/>
        <w:t>tIJWSSMIKEQLEQB02TZL3hF/hP+3WyMmIP7hmSo7Tghj7kkefeMf4g8DyQWJP/Kl8qNuwLH9s08l</w:t>
      </w:r>
    </w:p>
    <w:p>
      <w:pPr>
        <w:pStyle w:val="PreformattedText"/>
        <w:bidi w:val="0"/>
        <w:spacing w:before="0" w:after="0"/>
        <w:jc w:val="left"/>
        <w:rPr/>
      </w:pPr>
      <w:r>
        <w:rPr/>
        <w:t>/si+gbZu4p9cjl+9Ef90ww9dWmmI+IcEL3AE7EDGXSf+8bYUuRwT5IP2iH8q/5KVm05yUTvQVpZq</w:t>
      </w:r>
    </w:p>
    <w:p>
      <w:pPr>
        <w:pStyle w:val="PreformattedText"/>
        <w:bidi w:val="0"/>
        <w:spacing w:before="0" w:after="0"/>
        <w:jc w:val="left"/>
        <w:rPr/>
      </w:pPr>
      <w:r>
        <w:rPr/>
        <w:t>bf9hr/9aJC0999Qpbq/ywfyL963PfaLqv+2O7U/HTtT+X+1ftf+y+WzzJ8N/ePxf+GkcOjFFO5Xx</w:t>
      </w:r>
    </w:p>
    <w:p>
      <w:pPr>
        <w:pStyle w:val="PreformattedText"/>
        <w:bidi w:val="0"/>
        <w:spacing w:before="0" w:after="0"/>
        <w:jc w:val="left"/>
        <w:rPr/>
      </w:pPr>
      <w:r>
        <w:rPr/>
        <w:t>lnbecLjuGpM5fHDkIIZEpedkObKwnDzeoriDrayV4QS7jj8oD+thdHSJ/VWG7M8I5MJDlWEHFk8+</w:t>
      </w:r>
    </w:p>
    <w:p>
      <w:pPr>
        <w:pStyle w:val="PreformattedText"/>
        <w:bidi w:val="0"/>
        <w:spacing w:before="0" w:after="0"/>
        <w:jc w:val="left"/>
        <w:rPr/>
      </w:pPr>
      <w:r>
        <w:rPr/>
        <w:t>I0fxC/GYWkIP6Jeqz3M+ZAMvLxVAXT/ys5zfDb/LCxR0KAGCVN6/A7/wQMc++MGrwoLRwa97FQYc</w:t>
      </w:r>
    </w:p>
    <w:p>
      <w:pPr>
        <w:pStyle w:val="PreformattedText"/>
        <w:bidi w:val="0"/>
        <w:spacing w:before="0" w:after="0"/>
        <w:jc w:val="left"/>
        <w:rPr/>
      </w:pPr>
      <w:r>
        <w:rPr/>
        <w:t>MI4U/yHDDr2iEMTBiPEfmH9o/OOvP5I+8pIFaeIYtoNE/slbWH/oB6sSk8QMkvhvAP5HqG0XamXQ</w:t>
      </w:r>
    </w:p>
    <w:p>
      <w:pPr>
        <w:pStyle w:val="PreformattedText"/>
        <w:bidi w:val="0"/>
        <w:spacing w:before="0" w:after="0"/>
        <w:jc w:val="left"/>
        <w:rPr/>
      </w:pPr>
      <w:r>
        <w:rPr/>
        <w:t>hSeOTadNHaNVT8eksceNSIs0geSBtTvSfZrg/VNtj7RTE54H2/5zBe9pcyekORNHpdn6m6wVSFdp</w:t>
      </w:r>
    </w:p>
    <w:p>
      <w:pPr>
        <w:pStyle w:val="PreformattedText"/>
        <w:bidi w:val="0"/>
        <w:spacing w:before="0" w:after="0"/>
        <w:jc w:val="left"/>
        <w:rPr/>
      </w:pPr>
      <w:r>
        <w:rPr/>
        <w:t>JVkmpSwSzIe1jfX92pZ7zx7RtZ/2Xyha5gmW8Sou/rFWZ1qllc1CduIWkfVr/xO01dOVp07UKqpj</w:t>
      </w:r>
    </w:p>
    <w:p>
      <w:pPr>
        <w:pStyle w:val="PreformattedText"/>
        <w:bidi w:val="0"/>
        <w:spacing w:before="0" w:after="0"/>
        <w:jc w:val="left"/>
        <w:rPr/>
      </w:pPr>
      <w:r>
        <w:rPr/>
        <w:t>06wJo8RLEq6dWnVHK/io/uK1Wt1JSC86aZxWkFULC8Z6rYh6W/kRgdgk0yuxTh7jvs1Gzt9etMkx</w:t>
      </w:r>
    </w:p>
    <w:p>
      <w:pPr>
        <w:pStyle w:val="PreformattedText"/>
        <w:bidi w:val="0"/>
        <w:spacing w:before="0" w:after="0"/>
        <w:jc w:val="left"/>
        <w:rPr/>
      </w:pPr>
      <w:r>
        <w:rPr/>
        <w:t>43itfPrM+RPTk2cdr+3Sj9NKqCO1Cu+OdK9W2bh37bZ0tybw75C8j6T+nzN9XHrqyePF33FpxnhW</w:t>
      </w:r>
    </w:p>
    <w:p>
      <w:pPr>
        <w:pStyle w:val="PreformattedText"/>
        <w:bidi w:val="0"/>
        <w:spacing w:before="0" w:after="0"/>
        <w:jc w:val="left"/>
        <w:rPr/>
      </w:pPr>
      <w:r>
        <w:rPr/>
        <w:t>Q+1Ny7Td9NJNO9NPtNrG95Zs3q/+n6EJg3MmjbIcWVn2O9pS/XjxcYm2EHz6SYKrNluqFW9Zge2L</w:t>
      </w:r>
    </w:p>
    <w:p>
      <w:pPr>
        <w:pStyle w:val="PreformattedText"/>
        <w:bidi w:val="0"/>
        <w:spacing w:before="0" w:after="0"/>
        <w:jc w:val="left"/>
        <w:rPr/>
      </w:pPr>
      <w:r>
        <w:rPr/>
        <w:t>P12ftiFj9f9TpB+sTkvnoC+xigrtgdKdPEmrBuu5FuV1Cn3msjc9a97EtEn6Q6+6X/JfsmF31/5P</w:t>
      </w:r>
    </w:p>
    <w:p>
      <w:pPr>
        <w:pStyle w:val="PreformattedText"/>
        <w:bidi w:val="0"/>
        <w:spacing w:before="0" w:after="0"/>
        <w:jc w:val="left"/>
        <w:rPr/>
      </w:pPr>
      <w:r>
        <w:rPr/>
        <w:t>WyzUiqqnTh2bFgjWaVphdbRWblksvWEr8QekMz/ReYcm+/OvW/tn9OmMqeJRfEAbO5p/52F47ElP</w:t>
      </w:r>
    </w:p>
    <w:p>
      <w:pPr>
        <w:pStyle w:val="PreformattedText"/>
        <w:bidi w:val="0"/>
        <w:spacing w:before="0" w:after="0"/>
        <w:jc w:val="left"/>
        <w:rPr/>
      </w:pPr>
      <w:r>
        <w:rPr/>
        <w:t>nTs+XSp6ZsKj9PDuNdvSl3+yIcEGfeUU6RsrINO3gHWXfgCySluqD2T/JmupXlYgPkn8nzR5VJo3</w:t>
      </w:r>
    </w:p>
    <w:p>
      <w:pPr>
        <w:pStyle w:val="PreformattedText"/>
        <w:bidi w:val="0"/>
        <w:spacing w:before="0" w:after="0"/>
        <w:jc w:val="left"/>
        <w:rPr/>
      </w:pPr>
      <w:r>
        <w:rPr/>
        <w:t>cXQ6QXqxS/LapEkG94lfdO9WbSW5Q++kR8L+/cITTxClSDr6/w1aDXcw9m+uaH3avPFprlbUnS19</w:t>
      </w:r>
    </w:p>
    <w:p>
      <w:pPr>
        <w:pStyle w:val="PreformattedText"/>
        <w:bidi w:val="0"/>
        <w:spacing w:before="0" w:after="0"/>
        <w:jc w:val="left"/>
        <w:rPr/>
      </w:pPr>
      <w:r>
        <w:rPr/>
        <w:t>YKXglVrt+aENO93/H9YZuUudu/I/T2218ISx2jre6Bv8CO7y+ZP0Ixp0I6UH1f+Aua/97UmTtY3t</w:t>
      </w:r>
    </w:p>
    <w:p>
      <w:pPr>
        <w:pStyle w:val="PreformattedText"/>
        <w:bidi w:val="0"/>
        <w:spacing w:before="0" w:after="0"/>
        <w:jc w:val="left"/>
        <w:rPr/>
      </w:pPr>
      <w:r>
        <w:rPr/>
        <w:t>gkmSX+7rJ+l6qrZXZ1VqfmSB/aGNbn1kq/pVxpP1r3/702al4Tr6l9KMcaPTk2Yen86aHjZum1by</w:t>
      </w:r>
    </w:p>
    <w:p>
      <w:pPr>
        <w:pStyle w:val="PreformattedText"/>
        <w:bidi w:val="0"/>
        <w:spacing w:before="0" w:after="0"/>
        <w:jc w:val="left"/>
        <w:rPr/>
      </w:pPr>
      <w:r>
        <w:rPr/>
        <w:t>vUcwWdHrJ4JP/z+Q/T9Fsjpl6mjzCA62g2R17MAX2oL8++A3QcrCDItY+J8v/hZIZnxTwY7drf66</w:t>
      </w:r>
    </w:p>
    <w:p>
      <w:pPr>
        <w:pStyle w:val="PreformattedText"/>
        <w:bidi w:val="0"/>
        <w:spacing w:before="0" w:after="0"/>
        <w:jc w:val="left"/>
        <w:rPr/>
      </w:pPr>
      <w:r>
        <w:rPr/>
        <w:t>Sn0N/CdL9xbkFYUDYvCLEJ+lvrlZigyOB2VD96jyaVrVueDbtH1vunnZFihw2l/7Tzl+VDpv9vHG</w:t>
      </w:r>
    </w:p>
    <w:p>
      <w:pPr>
        <w:pStyle w:val="PreformattedText"/>
        <w:bidi w:val="0"/>
        <w:spacing w:before="0" w:after="0"/>
        <w:jc w:val="left"/>
        <w:rPr/>
      </w:pPr>
      <w:r>
        <w:rPr/>
        <w:t>jwy72T/wH27/h825eM449xX0bfKY7BfkXxarL+IfHlB/iak5B/Z/pf3xIfgKVmQ+TbYDO8SKT4u1</w:t>
      </w:r>
    </w:p>
    <w:p>
      <w:pPr>
        <w:pStyle w:val="PreformattedText"/>
        <w:bidi w:val="0"/>
        <w:spacing w:before="0" w:after="0"/>
        <w:jc w:val="left"/>
        <w:rPr/>
      </w:pPr>
      <w:r>
        <w:rPr/>
        <w:t>Bep967Z5Be171c7oVN/+J8kOwv+fq8mVT5sjuyiaWYWdNlgmW8vK6PwA7fuyt+Tx1z/+OWPa2DRb</w:t>
      </w:r>
    </w:p>
    <w:p>
      <w:pPr>
        <w:pStyle w:val="PreformattedText"/>
        <w:bidi w:val="0"/>
        <w:spacing w:before="0" w:after="0"/>
        <w:jc w:val="left"/>
        <w:rPr/>
      </w:pPr>
      <w:r>
        <w:rPr/>
        <w:t>fghjRYkfabXzTTv8JUptp7wu/m+atnl+4oyxKq8iaoiHheuB1fpFWulnykOXzlD7z5FeUhB78+2H</w:t>
      </w:r>
    </w:p>
    <w:p>
      <w:pPr>
        <w:pStyle w:val="PreformattedText"/>
        <w:bidi w:val="0"/>
        <w:spacing w:before="0" w:after="0"/>
        <w:jc w:val="left"/>
        <w:rPr/>
      </w:pPr>
      <w:r>
        <w:rPr/>
        <w:t>sHEj0tPlG56BjROcZZt3ePWnL98nGyf9ObD+yYZr9fED6R82GX3FVpfS2Dv4g9cD+T9WDT9P29bS</w:t>
      </w:r>
    </w:p>
    <w:p>
      <w:pPr>
        <w:pStyle w:val="PreformattedText"/>
        <w:bidi w:val="0"/>
        <w:spacing w:before="0" w:after="0"/>
        <w:jc w:val="left"/>
        <w:rPr/>
      </w:pPr>
      <w:r>
        <w:rPr/>
        <w:t>hsQsa2Vj7/CPqXSjTPizaOg7uY3680/d/v6fLBK6e4HabQIDBpLzNNkAUomBnyI/wCrmBf8PtDWh</w:t>
      </w:r>
    </w:p>
    <w:p>
      <w:pPr>
        <w:pStyle w:val="PreformattedText"/>
        <w:bidi w:val="0"/>
        <w:spacing w:before="0" w:after="0"/>
        <w:jc w:val="left"/>
        <w:rPr/>
      </w:pPr>
      <w:r>
        <w:rPr/>
        <w:t>4yXwUU5/BZYL4QP7yd/4XdAtL581Np2K/1Isdap0cYx0kDgKG3q/dPxe6TY/WuwW/06SzbtQfQP9</w:t>
      </w:r>
    </w:p>
    <w:p>
      <w:pPr>
        <w:pStyle w:val="PreformattedText"/>
        <w:bidi w:val="0"/>
        <w:spacing w:before="0" w:after="0"/>
        <w:jc w:val="left"/>
        <w:rPr/>
      </w:pPr>
      <w:r>
        <w:rPr/>
        <w:t>LLaCVcXvVDyxP/5Plh9D3yE4aI6tmTfKWKI7MDF/slayF11IlXj2HukSq5VToYHd4VaV9Ej10Fj0</w:t>
      </w:r>
    </w:p>
    <w:p>
      <w:pPr>
        <w:pStyle w:val="PreformattedText"/>
        <w:bidi w:val="0"/>
        <w:spacing w:before="0" w:after="0"/>
        <w:jc w:val="left"/>
        <w:rPr/>
      </w:pPr>
      <w:r>
        <w:rPr/>
        <w:t>Hf0/WzydLl3eot0GqM/KrD/R33rZHTegoe+r/6dIDqw8jwzBzwrya7bu7ev/oUP/Sir8t9v/FNnN</w:t>
      </w:r>
    </w:p>
    <w:p>
      <w:pPr>
        <w:pStyle w:val="PreformattedText"/>
        <w:bidi w:val="0"/>
        <w:spacing w:before="0" w:after="0"/>
        <w:jc w:val="left"/>
        <w:rPr/>
      </w:pPr>
      <w:r>
        <w:rPr/>
        <w:t>rvZX/JyMH1L/H8k7ROa5wHuWYjV+1Ar4RVrBf5Ha4GTFdaeq7yAf2nCTdO9HbPUMCSpKJmC62b9J</w:t>
      </w:r>
    </w:p>
    <w:p>
      <w:pPr>
        <w:pStyle w:val="PreformattedText"/>
        <w:bidi w:val="0"/>
        <w:spacing w:before="0" w:after="0"/>
        <w:jc w:val="left"/>
        <w:rPr/>
      </w:pPr>
      <w:r>
        <w:rPr/>
        <w:t>irPPl96in9Rlx4H4kSh19uUfmG3739f+qLyZFMph9/6j/occrETRMrzX0jb81VQlUCVQJVAlMDwk</w:t>
      </w:r>
    </w:p>
    <w:p>
      <w:pPr>
        <w:pStyle w:val="PreformattedText"/>
        <w:bidi w:val="0"/>
        <w:spacing w:before="0" w:after="0"/>
        <w:jc w:val="left"/>
        <w:rPr/>
      </w:pPr>
      <w:r>
        <w:rPr/>
        <w:t>sM8EsEIWBrxtxItzxVNix+0obc9VzgNF3ODK4hmumiFTHJ49JkErEZs9F7VVwo7UkJSPB83lVY66</w:t>
      </w:r>
    </w:p>
    <w:p>
      <w:pPr>
        <w:pStyle w:val="PreformattedText"/>
        <w:bidi w:val="0"/>
        <w:spacing w:before="0" w:after="0"/>
        <w:jc w:val="left"/>
        <w:rPr/>
      </w:pPr>
      <w:r>
        <w:rPr/>
        <w:t>BMVeqSDDNPD++E0nsMEMzvjHQCFXBCSBP+gGXkCHPwNWKVLgZ4JS8KFcrnPwBqwIWAJO3FOv8l/b</w:t>
      </w:r>
    </w:p>
    <w:p>
      <w:pPr>
        <w:pStyle w:val="PreformattedText"/>
        <w:bidi w:val="0"/>
        <w:spacing w:before="0" w:after="0"/>
        <w:jc w:val="left"/>
        <w:rPr/>
      </w:pPr>
      <w:r>
        <w:rPr/>
        <w:t>X9pg/UOzqv7TN2r/r/av2v/q/wb2/+F/HVfgZ+138adDk9qxDhR04h/iAdl0xw1c9fX/2Pvyok58</w:t>
      </w:r>
    </w:p>
    <w:p>
      <w:pPr>
        <w:pStyle w:val="PreformattedText"/>
        <w:bidi w:val="0"/>
        <w:spacing w:before="0" w:after="0"/>
        <w:jc w:val="left"/>
        <w:rPr/>
      </w:pPr>
      <w:r>
        <w:rPr/>
        <w:t>0KMb9N72T8GH4xcKOP4BEAFFtpA5JopYwiMIINLzgGHYuiOPf6ZEcqKI68SjfvjxQdhfaNk3/gF/</w:t>
      </w:r>
    </w:p>
    <w:p>
      <w:pPr>
        <w:pStyle w:val="PreformattedText"/>
        <w:bidi w:val="0"/>
        <w:spacing w:before="0" w:after="0"/>
        <w:jc w:val="left"/>
        <w:rPr/>
      </w:pPr>
      <w:r>
        <w:rPr/>
        <w:t>fMzWoI4AOhrKOGNiGbznOEp4jDPjC0m08Du/8l/bHxVFGdC54af/bPn5R5fN9VaZdCe0ng+KfGAT</w:t>
      </w:r>
    </w:p>
    <w:p>
      <w:pPr>
        <w:pStyle w:val="PreformattedText"/>
        <w:bidi w:val="0"/>
        <w:spacing w:before="0" w:after="0"/>
        <w:jc w:val="left"/>
        <w:rPr/>
      </w:pPr>
      <w:r>
        <w:rPr/>
        <w:t>1UE7PSb30ar/tf/b4ko5qv1zd1E/yf4Hv2K774P7T7V/g7d/8Z6IDYo6Jf7pH39EieFzhM5Cq6+j</w:t>
      </w:r>
    </w:p>
    <w:p>
      <w:pPr>
        <w:pStyle w:val="PreformattedText"/>
        <w:bidi w:val="0"/>
        <w:spacing w:before="0" w:after="0"/>
        <w:jc w:val="left"/>
        <w:rPr/>
      </w:pPr>
      <w:r>
        <w:rPr/>
        <w:t>5UVgjH8Epdh/rkI36DysNGLNkZL4w4ALRl78GIzrqMIpxnuoGB9SHD+ic/w4gHMu61oKpcjzlnfk</w:t>
      </w:r>
    </w:p>
    <w:p>
      <w:pPr>
        <w:pStyle w:val="PreformattedText"/>
        <w:bidi w:val="0"/>
        <w:spacing w:before="0" w:after="0"/>
        <w:jc w:val="left"/>
        <w:rPr/>
      </w:pPr>
      <w:r>
        <w:rPr/>
        <w:t>89xxZMZPToOfDxMuoVygMCEocAfJguMLHhf8Kq9M/vGhxfTqmjEhYjzK+Z9nOqge5QJYoABMg//w</w:t>
      </w:r>
    </w:p>
    <w:p>
      <w:pPr>
        <w:pStyle w:val="PreformattedText"/>
        <w:bidi w:val="0"/>
        <w:spacing w:before="0" w:after="0"/>
        <w:jc w:val="left"/>
        <w:rPr/>
      </w:pPr>
      <w:r>
        <w:rPr/>
        <w:t>8A/pUN9OfByKNHj+12/fnb72wMb0krNOCHgCOlJX5+oD//c06SWz2ZV/JsG8+9I56RxNjnACfSbq</w:t>
      </w:r>
    </w:p>
    <w:p>
      <w:pPr>
        <w:pStyle w:val="PreformattedText"/>
        <w:bidi w:val="0"/>
        <w:spacing w:before="0" w:after="0"/>
        <w:jc w:val="left"/>
        <w:rPr/>
      </w:pPr>
      <w:r>
        <w:rPr/>
        <w:t>TH3sS6dRvTct1+SiP/3mMk/4IUgdqP35WPjOS2amC/SxPMB0ALIF9SX6MF0QPLJxp7baXp2+qclH</w:t>
      </w:r>
    </w:p>
    <w:p>
      <w:pPr>
        <w:pStyle w:val="PreformattedText"/>
        <w:bidi w:val="0"/>
        <w:spacing w:before="0" w:after="0"/>
        <w:jc w:val="left"/>
        <w:rPr/>
      </w:pPr>
      <w:r>
        <w:rPr/>
        <w:t>NMG+8u9NLz/nxPTshRMEK2zWx360Kn3yjrVd25/Y4E0XzkgvOH1SGtVs9xT4n6AJT1efPlm4e9Pn</w:t>
      </w:r>
    </w:p>
    <w:p>
      <w:pPr>
        <w:pStyle w:val="PreformattedText"/>
        <w:bidi w:val="0"/>
        <w:spacing w:before="0" w:after="0"/>
        <w:jc w:val="left"/>
        <w:rPr/>
      </w:pPr>
      <w:r>
        <w:rPr/>
        <w:t>ta36B7+3Iv3R5XOacss1AeM1n3mgj/698twT02XaXhO6wP+Klfenp4n+twoHH9nb6TRNDLn8lOCY</w:t>
      </w:r>
    </w:p>
    <w:p>
      <w:pPr>
        <w:pStyle w:val="PreformattedText"/>
        <w:bidi w:val="0"/>
        <w:spacing w:before="0" w:after="0"/>
        <w:jc w:val="left"/>
        <w:rPr/>
      </w:pPr>
      <w:r>
        <w:rPr/>
        <w:t>SQx/fMMybRe+0/hUXexBP7Sgf49e/y+bPyG95snTEhNv2gndPmt6bjg9+KkmO7D99818jDd+nVr6</w:t>
      </w:r>
    </w:p>
    <w:p>
      <w:pPr>
        <w:pStyle w:val="PreformattedText"/>
        <w:bidi w:val="0"/>
        <w:spacing w:before="0" w:after="0"/>
        <w:jc w:val="left"/>
        <w:rPr/>
      </w:pPr>
      <w:r>
        <w:rPr/>
        <w:t>/+rzTkxP00Sv0havF+//8/K5nvgkUp3O0Mdsthd91ZOnprd97iF/MH7FuVPTc07R6qu5zEd+tDp9</w:t>
      </w:r>
    </w:p>
    <w:p>
      <w:pPr>
        <w:pStyle w:val="PreformattedText"/>
        <w:bidi w:val="0"/>
        <w:spacing w:before="0" w:after="0"/>
        <w:jc w:val="left"/>
        <w:rPr/>
      </w:pPr>
      <w:r>
        <w:rPr/>
        <w:t>+s417k8/d/aU9MIzpkTl5hjyf/vTZuacXm1fujG9X6vTGYQO7rkS5wytZPeuZ8xO52pinVNUtdyY</w:t>
      </w:r>
    </w:p>
    <w:p>
      <w:pPr>
        <w:pStyle w:val="PreformattedText"/>
        <w:bidi w:val="0"/>
        <w:spacing w:before="0" w:after="0"/>
        <w:jc w:val="left"/>
        <w:rPr/>
      </w:pPr>
      <w:r>
        <w:rPr/>
        <w:t>uNMrXUSKTHT7P9JFtmkMQrr3/+CRVbGC2Nf9l3h89hxPvikIztBH7csXTEyvedK09NbPLfKW6y/X</w:t>
      </w:r>
    </w:p>
    <w:p>
      <w:pPr>
        <w:pStyle w:val="PreformattedText"/>
        <w:bidi w:val="0"/>
        <w:spacing w:before="0" w:after="0"/>
        <w:jc w:val="left"/>
        <w:rPr/>
      </w:pPr>
      <w:r>
        <w:rPr/>
        <w:t>VopXLBSPGf9HpHOfunPdPv1/nLYA/2XVe+mZU6yP2NJ9U2+62HLWh2L1009oe/n//ulG89Sf/276</w:t>
      </w:r>
    </w:p>
    <w:p>
      <w:pPr>
        <w:pStyle w:val="PreformattedText"/>
        <w:bidi w:val="0"/>
        <w:spacing w:before="0" w:after="0"/>
        <w:jc w:val="left"/>
        <w:rPr/>
      </w:pPr>
      <w:r>
        <w:rPr/>
        <w:t>b9oz2I796Wv/po8bkS7TR25SwOxNN2oCGOQPZP+mHj/S/fTCOepbbbJViUmgl1A3879E/fRjt6wx</w:t>
      </w:r>
    </w:p>
    <w:p>
      <w:pPr>
        <w:pStyle w:val="PreformattedText"/>
        <w:bidi w:val="0"/>
        <w:spacing w:before="0" w:after="0"/>
        <w:jc w:val="left"/>
        <w:rPr/>
      </w:pPr>
      <w:r>
        <w:rPr/>
        <w:t>zP72/6VnTU0vOmOydcvomkNKv+E2DyBfUpv/1XeWGWjR/wnqQ6+SLrNlbb/uCpQG/1PmapKI/q3T</w:t>
      </w:r>
    </w:p>
    <w:p>
      <w:pPr>
        <w:pStyle w:val="PreformattedText"/>
        <w:bidi w:val="0"/>
        <w:spacing w:before="0" w:after="0"/>
        <w:jc w:val="left"/>
        <w:rPr/>
      </w:pPr>
      <w:r>
        <w:rPr/>
        <w:t>R/p/uW11+vw967v2/2BDxzY/YuLq0yaLllkZR2ZK4C+Yg57JF+h1/SM/Wpn+48dq4/3Y/5c/Cb2Q</w:t>
      </w:r>
    </w:p>
    <w:p>
      <w:pPr>
        <w:pStyle w:val="PreformattedText"/>
        <w:bidi w:val="0"/>
        <w:spacing w:before="0" w:after="0"/>
        <w:jc w:val="left"/>
        <w:rPr/>
      </w:pPr>
      <w:r>
        <w:rPr/>
        <w:t>nOVrwPGRW6QXd2ibTeFo/F8HPBy05N/p/6+QzhhOFvBH1Yc+deda3fVal174hNyHMqxif35D2/2G</w:t>
      </w:r>
    </w:p>
    <w:p>
      <w:pPr>
        <w:pStyle w:val="PreformattedText"/>
        <w:bidi w:val="0"/>
        <w:spacing w:before="0" w:after="0"/>
        <w:jc w:val="left"/>
        <w:rPr/>
      </w:pPr>
      <w:r>
        <w:rPr/>
        <w:t>/HvSl+7fkDZoss3LnzjVaOjbLID8sk/dl7Zo0q9uIw3g/15wxqT0hvOnQaDLLdbEiDdfu2i//Hf0</w:t>
      </w:r>
    </w:p>
    <w:p>
      <w:pPr>
        <w:pStyle w:val="PreformattedText"/>
        <w:bidi w:val="0"/>
        <w:spacing w:before="0" w:after="0"/>
        <w:jc w:val="left"/>
        <w:rPr/>
      </w:pPr>
      <w:r>
        <w:rPr/>
        <w:t>b2D7b2gBso//nz5uVPpt+YULc1sGccFg+IUJTdYjmuyEX7hp0cagr8Br/G9f/Z85YUR616WyGzPp</w:t>
      </w:r>
    </w:p>
    <w:p>
      <w:pPr>
        <w:pStyle w:val="PreformattedText"/>
        <w:bidi w:val="0"/>
        <w:spacing w:before="0" w:after="0"/>
        <w:jc w:val="left"/>
        <w:rPr/>
      </w:pPr>
      <w:r>
        <w:rPr/>
        <w:t>633TmdPHpOelWC16mWz8n9601BPuBuv/nyVb9+rzpmoScpkQKppz+58tm1TSTzUR5mO3rpG91Wrh</w:t>
      </w:r>
    </w:p>
    <w:p>
      <w:pPr>
        <w:pStyle w:val="PreformattedText"/>
        <w:bidi w:val="0"/>
        <w:spacing w:before="0" w:after="0"/>
        <w:jc w:val="left"/>
        <w:rPr/>
      </w:pPr>
      <w:r>
        <w:rPr/>
        <w:t>hV53rN70pguma7Jdoa03/fm3VqTr1H5FVsX+tfv/M2Xnf+WiGYZF/jcXb5FPWZrbv8P/q8+bbjtO</w:t>
      </w:r>
    </w:p>
    <w:p>
      <w:pPr>
        <w:pStyle w:val="PreformattedText"/>
        <w:bidi w:val="0"/>
        <w:spacing w:before="0" w:after="0"/>
        <w:jc w:val="left"/>
        <w:rPr/>
      </w:pPr>
      <w:r>
        <w:rPr/>
        <w:t>+2N/sHF/9Jxsx02cJolNGyM/ltKrZcffqjZ+hVYHtX1r698daw5a//7q28vT89S3sJcFP5PQXv4f</w:t>
      </w:r>
    </w:p>
    <w:p>
      <w:pPr>
        <w:pStyle w:val="PreformattedText"/>
        <w:bidi w:val="0"/>
        <w:spacing w:before="0" w:after="0"/>
        <w:jc w:val="left"/>
        <w:rPr/>
      </w:pPr>
      <w:r>
        <w:rPr/>
        <w:t>93vi5oHivxfKbrz+/OlFhJ6c85ZrFuf7wcc/+4v/3vOs2Ror0Gy2JoWcuH3pWVP0FxNnuf+j6x/R</w:t>
      </w:r>
    </w:p>
    <w:p>
      <w:pPr>
        <w:pStyle w:val="PreformattedText"/>
        <w:bidi w:val="0"/>
        <w:spacing w:before="0" w:after="0"/>
        <w:jc w:val="left"/>
        <w:rPr/>
      </w:pPr>
      <w:r>
        <w:rPr/>
        <w:t>BDr5SyU3cain5YKo9qf/+K53P1Nx1IzsuwzFkNKZ6Il8F4lJg3/6zeWOo/q3/zxNHn6P9Lixx8K5</w:t>
      </w:r>
    </w:p>
    <w:p>
      <w:pPr>
        <w:pStyle w:val="PreformattedText"/>
        <w:bidi w:val="0"/>
        <w:spacing w:before="0" w:after="0"/>
        <w:jc w:val="left"/>
        <w:rPr/>
      </w:pPr>
      <w:r>
        <w:rPr/>
        <w:t>U/J8y+ce9GTsDv5O+4/X5OM/ufKkNF34O/6nN/32lx5Od3pCO4Sn9Etqo+dgu7iRFtmnqc3b8W/Y</w:t>
      </w:r>
    </w:p>
    <w:p>
      <w:pPr>
        <w:pStyle w:val="PreformattedText"/>
        <w:bidi w:val="0"/>
        <w:spacing w:before="0" w:after="0"/>
        <w:jc w:val="left"/>
        <w:rPr/>
      </w:pPr>
      <w:r>
        <w:rPr/>
        <w:t>Fj/WQaVU9AWKmX79qdM1wZeYhZo6SjgXKr4jYXM+dvOq9Om71hh/4Ylnpf1fYdx5xXbV/8iP1sje</w:t>
      </w:r>
    </w:p>
    <w:p>
      <w:pPr>
        <w:pStyle w:val="PreformattedText"/>
        <w:bidi w:val="0"/>
        <w:spacing w:before="0" w:after="0"/>
        <w:jc w:val="left"/>
        <w:rPr/>
      </w:pPr>
      <w:r>
        <w:rPr/>
        <w:t>qTyFdLD+c00KJHGyEXMBP9rX/spuyv7S/i+VD3lRsZsuXQ69qRN7JMUe6xV7rEjPFV+vOIe2NxWe</w:t>
      </w:r>
    </w:p>
    <w:p>
      <w:pPr>
        <w:pStyle w:val="PreformattedText"/>
        <w:bidi w:val="0"/>
        <w:spacing w:before="0" w:after="0"/>
        <w:jc w:val="left"/>
        <w:rPr/>
      </w:pPr>
      <w:r>
        <w:rPr/>
        <w:t>PPmyT9+vyW2M3ZLQP84ZP2xn+3O14ss3qE+XhO180zUPDsg/zByu+C/k32n/oL97/GP6BrD/g7V/</w:t>
      </w:r>
    </w:p>
    <w:p>
      <w:pPr>
        <w:pStyle w:val="PreformattedText"/>
        <w:bidi w:val="0"/>
        <w:spacing w:before="0" w:after="0"/>
        <w:jc w:val="left"/>
        <w:rPr/>
      </w:pPr>
      <w:r>
        <w:rPr/>
        <w:t>wHDcmB0K1yQWXxkhnaipSqBKoEqgSmDoJTCgNW4baux3ODYRLF+HQWfMiY+cOBMCHz/QEVOvp3Js</w:t>
      </w:r>
    </w:p>
    <w:p>
      <w:pPr>
        <w:pStyle w:val="PreformattedText"/>
        <w:bidi w:val="0"/>
        <w:spacing w:before="0" w:after="0"/>
        <w:jc w:val="left"/>
        <w:rPr/>
      </w:pPr>
      <w:r>
        <w:rPr/>
        <w:t>As3HIEUmMRGAespjm8W9OJ9wQ1z08jal+zjr3gCBQiEgCoEHuXTd4I9JJv6g6egn01Lw6wx+IwKM</w:t>
      </w:r>
    </w:p>
    <w:p>
      <w:pPr>
        <w:pStyle w:val="PreformattedText"/>
        <w:bidi w:val="0"/>
        <w:spacing w:before="0" w:after="0"/>
        <w:jc w:val="left"/>
        <w:rPr/>
      </w:pPr>
      <w:r>
        <w:rPr/>
        <w:t>yoAGZ0hN8DMg1eDnEgclfA4u4Ekra4DaEU8ZZGvwQ0rG6TJcC4b/Kv+1/av+0/9q/6/2r9r/eBGu</w:t>
      </w:r>
    </w:p>
    <w:p>
      <w:pPr>
        <w:pStyle w:val="PreformattedText"/>
        <w:bidi w:val="0"/>
        <w:spacing w:before="0" w:after="0"/>
        <w:jc w:val="left"/>
        <w:rPr/>
      </w:pPr>
      <w:r>
        <w:rPr/>
        <w:t>/q/l/+UncZtlEEiGwi+IyhqSFPFB+HAIaMc/phT/73hCEUSOf8qvcZv4x0ENbZ39P4CUV/Sf+GPf</w:t>
      </w:r>
    </w:p>
    <w:p>
      <w:pPr>
        <w:pStyle w:val="PreformattedText"/>
        <w:bidi w:val="0"/>
        <w:spacing w:before="0" w:after="0"/>
        <w:jc w:val="left"/>
        <w:rPr/>
      </w:pPr>
      <w:r>
        <w:rPr/>
        <w:t>+AewemDwlO3EP7E9NZUkqYJfwwKBXyVxMdQr8Y9umvjDuKEDGgTBF8BRXo5/eARo4/cN+MnSkXzn</w:t>
      </w:r>
    </w:p>
    <w:p>
      <w:pPr>
        <w:pStyle w:val="PreformattedText"/>
        <w:bidi w:val="0"/>
        <w:spacing w:before="0" w:after="0"/>
        <w:jc w:val="left"/>
        <w:rPr/>
      </w:pPr>
      <w:r>
        <w:rPr/>
        <w:t>gZ92M4HOrPxH/FvbH11t6Qk3TDAcYv2fNLYn/f2L56c/f+5J6a+ef3L65C+cms7Xr2Sjc4hGJT6e</w:t>
      </w:r>
    </w:p>
    <w:p>
      <w:pPr>
        <w:pStyle w:val="PreformattedText"/>
        <w:bidi w:val="0"/>
        <w:spacing w:before="0" w:after="0"/>
        <w:jc w:val="left"/>
        <w:rPr/>
      </w:pPr>
      <w:r>
        <w:rPr/>
        <w:t>WL3Rc/qfb6r+I4ba/yUF9MI6Ue1ftf+H0f/ZYMrO2B9Lx3TvdyTdM0A+HBM0xl/ENeH/lUcfwf7r</w:t>
      </w:r>
    </w:p>
    <w:p>
      <w:pPr>
        <w:pStyle w:val="PreformattedText"/>
        <w:bidi w:val="0"/>
        <w:spacing w:before="0" w:after="0"/>
        <w:jc w:val="left"/>
        <w:rPr/>
      </w:pPr>
      <w:r>
        <w:rPr/>
        <w:t>n3/cxw18eQwFTnjoAsrTpHjY0y15ZHuFVa550JzLh2i8SFTwRK1cD6RcsiJB43+NP+CCh77rrqus</w:t>
      </w:r>
    </w:p>
    <w:p>
      <w:pPr>
        <w:pStyle w:val="PreformattedText"/>
        <w:bidi w:val="0"/>
        <w:spacing w:before="0" w:after="0"/>
        <w:jc w:val="left"/>
        <w:rPr/>
      </w:pPr>
      <w:r>
        <w:rPr/>
        <w:t>gj/quKLwscKMrVwuq6cQZHozfvFg/PBCWeGNlSPxb7SV8Jf4y/gzjCPMvyf1B6U6RqIdQGseDoL/</w:t>
      </w:r>
    </w:p>
    <w:p>
      <w:pPr>
        <w:pStyle w:val="PreformattedText"/>
        <w:bidi w:val="0"/>
        <w:spacing w:before="0" w:after="0"/>
        <w:jc w:val="left"/>
        <w:rPr/>
      </w:pPr>
      <w:r>
        <w:rPr/>
        <w:t>r2h1DydYV6JdL9AHcYtiAP6v0iqaH/qZBemJZfIX9SzsDCRfI11W8cL/vlYTNkaOGNm1/cdrGaD3</w:t>
      </w:r>
    </w:p>
    <w:p>
      <w:pPr>
        <w:pStyle w:val="PreformattedText"/>
        <w:bidi w:val="0"/>
        <w:spacing w:before="0" w:after="0"/>
        <w:jc w:val="left"/>
        <w:rPr/>
      </w:pPr>
      <w:r>
        <w:rPr/>
        <w:t>6uOzPw4aMZSYGSBzo6R7X/amuVrR4fcvm+MPsQO3PzGuCYmj6lLd+qdDaf9Jmozzf547L/2MPgIy</w:t>
      </w:r>
    </w:p>
    <w:p>
      <w:pPr>
        <w:pStyle w:val="PreformattedText"/>
        <w:bidi w:val="0"/>
        <w:spacing w:before="0" w:after="0"/>
        <w:jc w:val="left"/>
        <w:rPr/>
      </w:pPr>
      <w:r>
        <w:rPr/>
        <w:t>+Qv+I+2L/0WnT1HZk6OcClGyL36QlPpoSOB/20XT0zs0kcSTv1yplKHNogzAmCzwty+Yly7RCmMB</w:t>
      </w:r>
    </w:p>
    <w:p>
      <w:pPr>
        <w:pStyle w:val="PreformattedText"/>
        <w:bidi w:val="0"/>
        <w:spacing w:before="0" w:after="0"/>
        <w:jc w:val="left"/>
        <w:rPr/>
      </w:pPr>
      <w:r>
        <w:rPr/>
        <w:t>5tD1f6Tgv/XCaZaXJ3/tBz98n65JPHwYjslaXfSfQuLLYHT1P/ThmZU6urU/PKzbxmohuqBCI9Ko</w:t>
      </w:r>
    </w:p>
    <w:p>
      <w:pPr>
        <w:pStyle w:val="PreformattedText"/>
        <w:bidi w:val="0"/>
        <w:spacing w:before="0" w:after="0"/>
        <w:jc w:val="left"/>
        <w:rPr/>
      </w:pPr>
      <w:r>
        <w:rPr/>
        <w:t>Tbb7Pw/IUtqf/KWOGVan/1+hFds+9DOnpHM8+SsDsUg78g8JZ1183smatDVVbzOyK5KNn+lgiBa6</w:t>
      </w:r>
    </w:p>
    <w:p>
      <w:pPr>
        <w:pStyle w:val="PreformattedText"/>
        <w:bidi w:val="0"/>
        <w:spacing w:before="0" w:after="0"/>
        <w:jc w:val="left"/>
        <w:rPr/>
      </w:pPr>
      <w:r>
        <w:rPr/>
        <w:t>6vnMEyNM73rm7Jj8ZfAcOvxrFDut1SpQsgTR//Q0gIKfpPIN/yPSk/Sh/2M/uyD9wtlMXhL+Vvu7</w:t>
      </w:r>
    </w:p>
    <w:p>
      <w:pPr>
        <w:pStyle w:val="PreformattedText"/>
        <w:bidi w:val="0"/>
        <w:spacing w:before="0" w:after="0"/>
        <w:jc w:val="left"/>
        <w:rPr/>
      </w:pPr>
      <w:r>
        <w:rPr/>
        <w:t>tHFz1cHP6lq/Kf15ueoErA7/ffUPdMI3yP5/hbZDP44VGkmqxsS4VV7dpbv9G6/lfd531dx0kVbo</w:t>
      </w:r>
    </w:p>
    <w:p>
      <w:pPr>
        <w:pStyle w:val="PreformattedText"/>
        <w:bidi w:val="0"/>
        <w:spacing w:before="0" w:after="0"/>
        <w:jc w:val="left"/>
        <w:rPr/>
      </w:pPr>
      <w:r>
        <w:rPr/>
        <w:t>gzwkUVK39mdFrj+4bHb6BU2YcOGW/Q8OBOYA/Pf6R+GSrhDQ/qye97GXLEw/J1m0vyN3w1/6Hyv7</w:t>
      </w:r>
    </w:p>
    <w:p>
      <w:pPr>
        <w:pStyle w:val="PreformattedText"/>
        <w:bidi w:val="0"/>
        <w:spacing w:before="0" w:after="0"/>
        <w:jc w:val="left"/>
        <w:rPr/>
      </w:pPr>
      <w:r>
        <w:rPr/>
        <w:t>vf2pM9PLNKGgf/839zpEmyO+4OpXL56Z3qGJRyMZ/3cqDHMf1CPmN2uyzR9qAiQrxA3o/0p9kKl6</w:t>
      </w:r>
    </w:p>
    <w:p>
      <w:pPr>
        <w:pStyle w:val="PreformattedText"/>
        <w:bidi w:val="0"/>
        <w:spacing w:before="0" w:after="0"/>
        <w:jc w:val="left"/>
        <w:rPr/>
      </w:pPr>
      <w:r>
        <w:rPr/>
        <w:t>sARPLf+XpVnwR4fq3//B3cFP2ab9zQjPlPJ14d+3ZOo/wxfXaxJRScifrX9Z7cYEAV+FLIYu9v+q</w:t>
      </w:r>
    </w:p>
    <w:p>
      <w:pPr>
        <w:pStyle w:val="PreformattedText"/>
        <w:bidi w:val="0"/>
        <w:spacing w:before="0" w:after="0"/>
        <w:jc w:val="left"/>
        <w:rPr/>
      </w:pPr>
      <w:r>
        <w:rPr/>
        <w:t>U5mQ0dH/r7O6IVX0b0D+o4CqHZz/Hy+ZvveqOdI3JgVDPFRz6OAnh0T7z9UqW38gv/DzTzzRvCor</w:t>
      </w:r>
    </w:p>
    <w:p>
      <w:pPr>
        <w:pStyle w:val="PreformattedText"/>
        <w:bidi w:val="0"/>
        <w:spacing w:before="0" w:after="0"/>
        <w:jc w:val="left"/>
        <w:rPr/>
      </w:pPr>
      <w:r>
        <w:rPr/>
        <w:t>UsZPzdL+Vy6YkD4sH9ZM/jJswTHjVKM2mb32Ye9/wfz0Wk3AY4UrYmF6dzf/L5VIb5FO/N5ls2zP</w:t>
      </w:r>
    </w:p>
    <w:p>
      <w:pPr>
        <w:pStyle w:val="PreformattedText"/>
        <w:bidi w:val="0"/>
        <w:spacing w:before="0" w:after="0"/>
        <w:jc w:val="left"/>
        <w:rPr/>
      </w:pPr>
      <w:r>
        <w:rPr/>
        <w:t>KR106NiAzMj0jBUVw96qTwl3xEFZ/hk/MKjczf417Q9FoIB+I4RC/aNSF/6dB9Tc/5gI59ULu/AP</w:t>
      </w:r>
    </w:p>
    <w:p>
      <w:pPr>
        <w:pStyle w:val="PreformattedText"/>
        <w:bidi w:val="0"/>
        <w:spacing w:before="0" w:after="0"/>
        <w:jc w:val="left"/>
        <w:rPr/>
      </w:pPr>
      <w:r>
        <w:rPr/>
        <w:t>tUyiNH7TlOUPvSX+yTihtI2/uSVT/9E/QFz/IJP0OvjRQSav9ee/W/x35UJNHA0whnH9g0xaDf7N</w:t>
      </w:r>
    </w:p>
    <w:p>
      <w:pPr>
        <w:pStyle w:val="PreformattedText"/>
        <w:bidi w:val="0"/>
        <w:spacing w:before="0" w:after="0"/>
        <w:jc w:val="left"/>
        <w:rPr/>
      </w:pPr>
      <w:r>
        <w:rPr/>
        <w:t>1yDtHwIz2SYtywnIJpInbSwQDzoOXfRP+ch6H/m7CjCp1lf/mUyHDnryl2GrWBf5A2K2Vmt7//Pm</w:t>
      </w:r>
    </w:p>
    <w:p>
      <w:pPr>
        <w:pStyle w:val="PreformattedText"/>
        <w:bidi w:val="0"/>
        <w:spacing w:before="0" w:after="0"/>
        <w:jc w:val="left"/>
        <w:rPr/>
      </w:pPr>
      <w:r>
        <w:rPr/>
        <w:t>pddoAvZIwaF4iX9Z6esz9zChKQMRqaO1rMc7L5kV7dul/d+uyVkztLpcaX+q/qcmst6hVbbg32SI</w:t>
      </w:r>
    </w:p>
    <w:p>
      <w:pPr>
        <w:pStyle w:val="PreformattedText"/>
        <w:bidi w:val="0"/>
        <w:spacing w:before="0" w:after="0"/>
        <w:jc w:val="left"/>
        <w:rPr/>
      </w:pPr>
      <w:r>
        <w:rPr/>
        <w:t>n7C/UBD8W5/66z/yQFwZ/69ePCO94+kzPPkr14z6lIFEAWe1zzcrLjnMLakAAEAASURBVPqjZ5+U</w:t>
      </w:r>
    </w:p>
    <w:p>
      <w:pPr>
        <w:pStyle w:val="PreformattedText"/>
        <w:bidi w:val="0"/>
        <w:spacing w:before="0" w:after="0"/>
        <w:jc w:val="left"/>
        <w:rPr/>
      </w:pPr>
      <w:r>
        <w:rPr/>
        <w:t>xin+Gyj+LzDBb/0zLyH/4B8MKlXw87x/+7uECmT8Pa34z9UMwIUGlL/7kpB8YxG2s9P+o+Q/sZ2h</w:t>
      </w:r>
    </w:p>
    <w:p>
      <w:pPr>
        <w:pStyle w:val="PreformattedText"/>
        <w:bidi w:val="0"/>
        <w:spacing w:before="0" w:after="0"/>
        <w:jc w:val="left"/>
        <w:rPr/>
      </w:pPr>
      <w:r>
        <w:rPr/>
        <w:t>f8Jt/OCi/2XAplmr6ypuLvzzBL197L7/xESvRr8sC4kl25t8W09VAlUCVQJVAkMoAWLWfRKGujMY</w:t>
      </w:r>
    </w:p>
    <w:p>
      <w:pPr>
        <w:pStyle w:val="PreformattedText"/>
        <w:bidi w:val="0"/>
        <w:spacing w:before="0" w:after="0"/>
        <w:jc w:val="left"/>
        <w:rPr/>
      </w:pPr>
      <w:r>
        <w:rPr/>
        <w:t>SSCJk8V7K+Hf7N40yEIWHwY9UEchCtgdxhnPLAe4tzhE3crryUcDJAIHqvhjqxy3Jw3xiNp6YDws</w:t>
      </w:r>
    </w:p>
    <w:p>
      <w:pPr>
        <w:pStyle w:val="PreformattedText"/>
        <w:bidi w:val="0"/>
        <w:spacing w:before="0" w:after="0"/>
        <w:jc w:val="left"/>
        <w:rPr/>
      </w:pPr>
      <w:r>
        <w:rPr/>
        <w:t>sa2bDMoPyY+Ai2eA4sB86ajc6yDJkHNdrimXD+DWJT/cIegKx8TvH8l3IT93hEvQqrsIMqjPf8pU</w:t>
      </w:r>
    </w:p>
    <w:p>
      <w:pPr>
        <w:pStyle w:val="PreformattedText"/>
        <w:bidi w:val="0"/>
        <w:spacing w:before="0" w:after="0"/>
        <w:jc w:val="left"/>
        <w:rPr/>
      </w:pPr>
      <w:r>
        <w:rPr/>
        <w:t>/mv7owbWpFAMq1nV/+hDkkPt/7Y/1f7lFyLMZrX/1f/h/5WK//WNDmXS1VC9KLbxN/FPdvw2Zfb7</w:t>
      </w:r>
    </w:p>
    <w:p>
      <w:pPr>
        <w:pStyle w:val="PreformattedText"/>
        <w:bidi w:val="0"/>
        <w:spacing w:before="0" w:after="0"/>
        <w:jc w:val="left"/>
        <w:rPr/>
      </w:pPr>
      <w:r>
        <w:rPr/>
        <w:t>6HL4f2y/fWCJf5SP9S/2j6CBnNL/GZtg5LoT/0T5Tvyje+IRFSP+8VhUCCniHz0hhgFqiX/KteMf</w:t>
      </w:r>
    </w:p>
    <w:p>
      <w:pPr>
        <w:pStyle w:val="PreformattedText"/>
        <w:bidi w:val="0"/>
        <w:spacing w:before="0" w:after="0"/>
        <w:jc w:val="left"/>
        <w:rPr/>
      </w:pPr>
      <w:r>
        <w:rPr/>
        <w:t>IxD+HP8U+9uO3TxZLMc/uCvwdOIfBpfIhS4e6s+/bgYmt6bM+Il/Kv+1/Yej/o/SSD1bejxZH7PP</w:t>
      </w:r>
    </w:p>
    <w:p>
      <w:pPr>
        <w:pStyle w:val="PreformattedText"/>
        <w:bidi w:val="0"/>
        <w:spacing w:before="0" w:after="0"/>
        <w:jc w:val="left"/>
        <w:rPr/>
      </w:pPr>
      <w:r>
        <w:rPr/>
        <w:t>nTEujdXHBCdO0n22ILrBA8dV/2v/r/av2n8MA+//R8H/hQO3n8fXdz76dOKfMFbD59iJx7L/Fw82</w:t>
      </w:r>
    </w:p>
    <w:p>
      <w:pPr>
        <w:pStyle w:val="PreformattedText"/>
        <w:bidi w:val="0"/>
        <w:spacing w:before="0" w:after="0"/>
        <w:jc w:val="left"/>
        <w:rPr/>
      </w:pPr>
      <w:r>
        <w:rPr/>
        <w:t>pcQODhfgA3qJX/TZTtfEEY5f4DGchGMXH7IM4nugfpnu8SDJ3/mOaFSHM18YdRYyfZay7XYUknE2</w:t>
      </w:r>
    </w:p>
    <w:p>
      <w:pPr>
        <w:pStyle w:val="PreformattedText"/>
        <w:bidi w:val="0"/>
        <w:spacing w:before="0" w:after="0"/>
        <w:jc w:val="left"/>
        <w:rPr/>
      </w:pPr>
      <w:r>
        <w:rPr/>
        <w:t>8YfgR2wS8RTTf0yg4y/VyKNcxF2GC0AlwHTGf/L4UX4gqvRQ5VyZepRmjCow+SNPif/Az+Ojxb8x</w:t>
      </w:r>
    </w:p>
    <w:p>
      <w:pPr>
        <w:pStyle w:val="PreformattedText"/>
        <w:bidi w:val="0"/>
        <w:spacing w:before="0" w:after="0"/>
        <w:jc w:val="left"/>
        <w:rPr/>
      </w:pPr>
      <w:r>
        <w:rPr/>
        <w:t>gc9IfX40/N+rLcFYqceyMsyedJa2kAJsN/6fe9qU9DuXzkpsZ9iRIHQkrTax21tnsTVglpDh0Kte</w:t>
      </w:r>
    </w:p>
    <w:p>
      <w:pPr>
        <w:pStyle w:val="PreformattedText"/>
        <w:bidi w:val="0"/>
        <w:spacing w:before="0" w:after="0"/>
        <w:jc w:val="left"/>
        <w:rPr/>
      </w:pPr>
      <w:r>
        <w:rPr/>
        <w:t>qVVEXquPlxY7B/85gkzv0cdytu0jhVax9V5venD9rnS7ttdhO0lWtAiEgZUjHxBP4iMmIkD+LhDt</w:t>
      </w:r>
    </w:p>
    <w:p>
      <w:pPr>
        <w:pStyle w:val="PreformattedText"/>
        <w:bidi w:val="0"/>
        <w:spacing w:before="0" w:after="0"/>
        <w:jc w:val="left"/>
        <w:rPr/>
      </w:pPr>
      <w:r>
        <w:rPr/>
        <w:t>b9oByDN4GaD9/5cmO7HaS8Du4N+pJSoe0naD27Xlm2EAS0iflFeLAT9//n1owc9ZuVDS5v9yrQZD</w:t>
      </w:r>
    </w:p>
    <w:p>
      <w:pPr>
        <w:pStyle w:val="PreformattedText"/>
        <w:bidi w:val="0"/>
        <w:spacing w:before="0" w:after="0"/>
        <w:jc w:val="left"/>
        <w:rPr/>
      </w:pPr>
      <w:r>
        <w:rPr/>
        <w:t>jpMr9gQ/yiDXz8hXYgvNtz5lhsST9fQQ9f81503TZCOttNIPP7iWaRsytpYq232SV+T/zmfM0lZi</w:t>
      </w:r>
    </w:p>
    <w:p>
      <w:pPr>
        <w:pStyle w:val="PreformattedText"/>
        <w:bidi w:val="0"/>
        <w:spacing w:before="0" w:after="0"/>
        <w:jc w:val="left"/>
        <w:rPr/>
      </w:pPr>
      <w:r>
        <w:rPr/>
        <w:t>Wq2jn/4Xvgr/T8yr2QT5cQyeevyRHznSMUr/t9DEm0vqQP9ne7EsnQY/tBiX8NOv+Nu2W6XRG57o</w:t>
      </w:r>
    </w:p>
    <w:p>
      <w:pPr>
        <w:pStyle w:val="PreformattedText"/>
        <w:bidi w:val="0"/>
        <w:spacing w:before="0" w:after="0"/>
        <w:jc w:val="left"/>
        <w:rPr/>
      </w:pPr>
      <w:r>
        <w:rPr/>
        <w:t>/nlaUeNdorOji4EfmI9IF9m2STu3UVz/dVDCzrxKMnmdVzHyI8EWPMPN/d8KZSw69KSzNUnDqRCt</w:t>
      </w:r>
    </w:p>
    <w:p>
      <w:pPr>
        <w:pStyle w:val="PreformattedText"/>
        <w:bidi w:val="0"/>
        <w:spacing w:before="0" w:after="0"/>
        <w:jc w:val="left"/>
        <w:rPr/>
      </w:pPr>
      <w:r>
        <w:rPr/>
        <w:t>Gy75u0Er6O22bhqJi4EJ2n02/uB/oiYb/sGz56Yp2rKrJMqwqsZyTbxiNVq2PEQepMJ/Jj29TKuo</w:t>
      </w:r>
    </w:p>
    <w:p>
      <w:pPr>
        <w:pStyle w:val="PreformattedText"/>
        <w:bidi w:val="0"/>
        <w:spacing w:before="0" w:after="0"/>
        <w:jc w:val="left"/>
        <w:rPr/>
      </w:pPr>
      <w:r>
        <w:rPr/>
        <w:t>jfUKcsG/hdC2P5kqeB2M/WMbtaBVRzFz46LNOplJkOt/X/v3Hk3mWqDtUUmF/90S8CLRfLsmDjyw</w:t>
      </w:r>
    </w:p>
    <w:p>
      <w:pPr>
        <w:pStyle w:val="PreformattedText"/>
        <w:bidi w:val="0"/>
        <w:spacing w:before="0" w:after="0"/>
        <w:jc w:val="left"/>
        <w:rPr/>
      </w:pPr>
      <w:r>
        <w:rPr/>
        <w:t>dqf7bcDswHnThdPTXK1S43qu2JPYSjF8BHgCf8ClQDzbI9lv3wkhokrZE0b3aIIP8sOiBA2urSJs</w:t>
      </w:r>
    </w:p>
    <w:p>
      <w:pPr>
        <w:pStyle w:val="PreformattedText"/>
        <w:bidi w:val="0"/>
        <w:spacing w:before="0" w:after="0"/>
        <w:jc w:val="left"/>
        <w:rPr/>
      </w:pPr>
      <w:r>
        <w:rPr/>
        <w:t>qXf3qh2Wn1eyavEBeHCw4tDxWvmmm/0PvQJm4IeWtvyxP2zJtp22Vmrjv1RbLP7P58yxjvKkq/+D</w:t>
      </w:r>
    </w:p>
    <w:p>
      <w:pPr>
        <w:pStyle w:val="PreformattedText"/>
        <w:bidi w:val="0"/>
        <w:spacing w:before="0" w:after="0"/>
        <w:jc w:val="left"/>
        <w:rPr/>
      </w:pPr>
      <w:r>
        <w:rPr/>
        <w:t>iFyxvH8DJNQTTEDsh9/9JNoA/iUGl+gcdZXbn77hd31lgcm0UzBu7DuR93Yd2NaW7UU7j3u19S2r</w:t>
      </w:r>
    </w:p>
    <w:p>
      <w:pPr>
        <w:pStyle w:val="PreformattedText"/>
        <w:bidi w:val="0"/>
        <w:spacing w:before="0" w:after="0"/>
        <w:jc w:val="left"/>
        <w:rPr/>
      </w:pPr>
      <w:r>
        <w:rPr/>
        <w:t>HO7f/7EiFNu1kiCFfvN1VqQCB/aXs5505T/3KXczDv7r8N/N/79Hbb1AW9AV0YGUnYnRtzuWo2/b</w:t>
      </w:r>
    </w:p>
    <w:p>
      <w:pPr>
        <w:pStyle w:val="PreformattedText"/>
        <w:bidi w:val="0"/>
        <w:spacing w:before="0" w:after="0"/>
        <w:jc w:val="left"/>
        <w:rPr/>
      </w:pPr>
      <w:r>
        <w:rPr/>
        <w:t>pW9IMOgpxzdpwusc6DSRuUVb9v+5msjLpE628Qvx6KiyXLNKICvz7JGc2u1PePLL8l+v1cpZ+/P/</w:t>
      </w:r>
    </w:p>
    <w:p>
      <w:pPr>
        <w:pStyle w:val="PreformattedText"/>
        <w:bidi w:val="0"/>
        <w:spacing w:before="0" w:after="0"/>
        <w:jc w:val="left"/>
        <w:rPr/>
      </w:pPr>
      <w:r>
        <w:rPr/>
        <w:t>r9PKVD+vbVX7yx9orBZ5n7bz25Z1CLoL/ndqBcNzZmqiW5YNVHf6HyUpC51mqpF5aX/LHyY87kNZ</w:t>
      </w:r>
    </w:p>
    <w:p>
      <w:pPr>
        <w:pStyle w:val="PreformattedText"/>
        <w:bidi w:val="0"/>
        <w:spacing w:before="0" w:after="0"/>
        <w:jc w:val="left"/>
        <w:rPr/>
      </w:pPr>
      <w:r>
        <w:rPr/>
        <w:t>yulM3+Hc4j/0z4+BaLhn5xWocmk/LPxf/8CmhOntpn89B6t/tJd4eCDrYMEPkVcunNKXf5XrH/+d</w:t>
      </w:r>
    </w:p>
    <w:p>
      <w:pPr>
        <w:pStyle w:val="PreformattedText"/>
        <w:bidi w:val="0"/>
        <w:spacing w:before="0" w:after="0"/>
        <w:jc w:val="left"/>
        <w:rPr/>
      </w:pPr>
      <w:r>
        <w:rPr/>
        <w:t>Mf14bx8JT+ZLSve1+zSZDP1zDnIbnP2DSeMXjD72X/nbZIOxP3s99kZJJRDGwRXRf/6wZR39Lzrl</w:t>
      </w:r>
    </w:p>
    <w:p>
      <w:pPr>
        <w:pStyle w:val="PreformattedText"/>
        <w:bidi w:val="0"/>
        <w:spacing w:before="0" w:after="0"/>
        <w:jc w:val="left"/>
        <w:rPr/>
      </w:pPr>
      <w:r>
        <w:rPr/>
        <w:t>wtEnKNdP/5+nlaSYdMekcOgtYLlgtS98127jFhyIVGLC66s0CfF1xFHkccjy/4hW01qseInEI2TB</w:t>
      </w:r>
    </w:p>
    <w:p>
      <w:pPr>
        <w:pStyle w:val="PreformattedText"/>
        <w:bidi w:val="0"/>
        <w:spacing w:before="0" w:after="0"/>
        <w:jc w:val="left"/>
        <w:rPr/>
      </w:pPr>
      <w:r>
        <w:rPr/>
        <w:t>5EYmrVtOrfa/QquvPXtBrKwVZXu98udHbl6tskE3QKx//fgnr5v+R604FvyFmB1SngfFz3b7b+Va</w:t>
      </w:r>
    </w:p>
    <w:p>
      <w:pPr>
        <w:pStyle w:val="PreformattedText"/>
        <w:bidi w:val="0"/>
        <w:spacing w:before="0" w:after="0"/>
        <w:jc w:val="left"/>
        <w:rPr/>
      </w:pPr>
      <w:r>
        <w:rPr/>
        <w:t>h/3UW0f/4bNnd4//G/8TZUNO5qbhv0zcLfihn3Jt/xe8QJWSCrbt/1bRhP8tbPfXf9qfx7avkvcD</w:t>
      </w:r>
    </w:p>
    <w:p>
      <w:pPr>
        <w:pStyle w:val="PreformattedText"/>
        <w:bidi w:val="0"/>
        <w:spacing w:before="0" w:after="0"/>
        <w:jc w:val="left"/>
        <w:rPr/>
      </w:pPr>
      <w:r>
        <w:rPr/>
        <w:t>a7UFueJR8AVO2U5W/dQzypHbzf7ZduIDXVF6pbLXPbChsf/d7J/pzDJAZMfM+4/lL70OgeS+hWxq</w:t>
      </w:r>
    </w:p>
    <w:p>
      <w:pPr>
        <w:pStyle w:val="PreformattedText"/>
        <w:bidi w:val="0"/>
        <w:spacing w:before="0" w:after="0"/>
        <w:jc w:val="left"/>
        <w:rPr/>
      </w:pPr>
      <w:r>
        <w:rPr/>
        <w:t>qhKoEqgSqBIYThLovI32o8qDEDbi9mwRWfQpI3eJY9Lj+FVilHMwxaXq+kMn1xQiglQewZAdLc9x</w:t>
      </w:r>
    </w:p>
    <w:p>
      <w:pPr>
        <w:pStyle w:val="PreformattedText"/>
        <w:bidi w:val="0"/>
        <w:spacing w:before="0" w:after="0"/>
        <w:jc w:val="left"/>
        <w:rPr/>
      </w:pPr>
      <w:r>
        <w:rPr/>
        <w:t>nAKC03SwioPE6cmJ4MrtUFWGZLhGpucGpXBEAS8zwflVjWG4vqBDN2WAY/jgN5jICwqopHHfKM8H</w:t>
      </w:r>
    </w:p>
    <w:p>
      <w:pPr>
        <w:pStyle w:val="PreformattedText"/>
        <w:bidi w:val="0"/>
        <w:spacing w:before="0" w:after="0"/>
        <w:jc w:val="left"/>
        <w:rPr/>
      </w:pPr>
      <w:r>
        <w:rPr/>
        <w:t>X/hxRerxTAkY/Pcj3jeiEBe+rPxLEmpby8niseAt29r+WRZV/6UPyIL+Tt+O69r/kUe1f9X+Px79</w:t>
      </w:r>
    </w:p>
    <w:p>
      <w:pPr>
        <w:pStyle w:val="PreformattedText"/>
        <w:bidi w:val="0"/>
        <w:spacing w:before="0" w:after="0"/>
        <w:jc w:val="left"/>
        <w:rPr/>
      </w:pPr>
      <w:r>
        <w:rPr/>
        <w:t>H/5TtoDRtZzKS2O5P9rnNv4mbijxB0GAUidOyXTrVPyfQwPZOT/B1qm87xr7jxlkeEIl9Lyr/WMS</w:t>
      </w:r>
    </w:p>
    <w:p>
      <w:pPr>
        <w:pStyle w:val="PreformattedText"/>
        <w:bidi w:val="0"/>
        <w:spacing w:before="0" w:after="0"/>
        <w:jc w:val="left"/>
        <w:rPr/>
      </w:pPr>
      <w:r>
        <w:rPr/>
        <w:t>F88cdACcW8pyoVCKeIcPmcoLenTfP/5xUKLiqpIBuK4J4qtVoVG8gQlcnfgnx1+GLwAqz6VBCVrl</w:t>
      </w:r>
    </w:p>
    <w:p>
      <w:pPr>
        <w:pStyle w:val="PreformattedText"/>
        <w:bidi w:val="0"/>
        <w:spacing w:before="0" w:after="0"/>
        <w:jc w:val="left"/>
        <w:rPr/>
      </w:pPr>
      <w:r>
        <w:rPr/>
        <w:t>X/Iqcs3ire2PBqGjKIi1G0VRztDo/1p9ENoj/KyAEen/Z+89AC07qjPdui11TuqkViepFZAASUhI</w:t>
      </w:r>
    </w:p>
    <w:p>
      <w:pPr>
        <w:pStyle w:val="PreformattedText"/>
        <w:bidi w:val="0"/>
        <w:spacing w:before="0" w:after="0"/>
        <w:jc w:val="left"/>
        <w:rPr/>
      </w:pPr>
      <w:r>
        <w:rPr/>
        <w:t>CAFCAgmRRDYw+BmDCWMwYAP2mPDseW9sHuAAM0QTPQx4HDD2GCGEIkFZAkko59g559yS+r7/+1fV</w:t>
      </w:r>
    </w:p>
    <w:p>
      <w:pPr>
        <w:pStyle w:val="PreformattedText"/>
        <w:bidi w:val="0"/>
        <w:spacing w:before="0" w:after="0"/>
        <w:jc w:val="left"/>
        <w:rPr/>
      </w:pPr>
      <w:r>
        <w:rPr/>
        <w:t>3vuce+7tllB3X8Sue88OVatWqlVr1dm7TlU+i6GNjzyaPqPtFMxba/+0Wtv/pYXW/5Xvv63/l/PK</w:t>
      </w:r>
    </w:p>
    <w:p>
      <w:pPr>
        <w:pStyle w:val="PreformattedText"/>
        <w:bidi w:val="0"/>
        <w:spacing w:before="0" w:after="0"/>
        <w:jc w:val="left"/>
        <w:rPr/>
      </w:pPr>
      <w:r>
        <w:rPr/>
        <w:t>3//lN57s+CfcvGolEdMd18NJOaY373P2sDkV3hh7xAuKGBg4/imPoYv9P86VYYxO1HEkKGMSPetx</w:t>
      </w:r>
    </w:p>
    <w:p>
      <w:pPr>
        <w:pStyle w:val="PreformattedText"/>
        <w:bidi w:val="0"/>
        <w:spacing w:before="0" w:after="0"/>
        <w:jc w:val="left"/>
        <w:rPr/>
      </w:pPr>
      <w:r>
        <w:rPr/>
        <w:t>hKCqBi7x/UcQ5FstHIr+uRIgiEiMc9AdIHmcRCV7MJ7fMJYEr3jRwdUA5fkTPBKTyNfBuOrxVwNW</w:t>
      </w:r>
    </w:p>
    <w:p>
      <w:pPr>
        <w:pStyle w:val="PreformattedText"/>
        <w:bidi w:val="0"/>
        <w:spacing w:before="0" w:after="0"/>
        <w:jc w:val="left"/>
        <w:rPr/>
      </w:pPr>
      <w:r>
        <w:rPr/>
        <w:t>eMn37DWPs0wULMYL90GfMVig2qfyQ1MpSFu6X0l+Jp/M1eop6BX9HzRGk6rcjpK7IT8Tbd7NxJks</w:t>
      </w:r>
    </w:p>
    <w:p>
      <w:pPr>
        <w:pStyle w:val="PreformattedText"/>
        <w:bidi w:val="0"/>
        <w:spacing w:before="0" w:after="0"/>
        <w:jc w:val="left"/>
        <w:rPr/>
      </w:pPr>
      <w:r>
        <w:rPr/>
        <w:t>s0/S6Q/vXZ/YYnGTthaj3ii9qTz90Inpg1pBZ6wmNEXqS2/Uqj1spbNULzhL+0/WSp2nsKKQkBb6</w:t>
      </w:r>
    </w:p>
    <w:p>
      <w:pPr>
        <w:pStyle w:val="PreformattedText"/>
        <w:bidi w:val="0"/>
        <w:spacing w:before="0" w:after="0"/>
        <w:jc w:val="left"/>
        <w:rPr/>
      </w:pPr>
      <w:r>
        <w:rPr/>
        <w:t>F2jbt+8I3zptfYeiKTlI2zH9nmi/+hhWQXK2WOvz9pVf/vmqgfJja6RQj+u42Rvt/3JNeojtuAAK</w:t>
      </w:r>
    </w:p>
    <w:p>
      <w:pPr>
        <w:pStyle w:val="PreformattedText"/>
        <w:bidi w:val="0"/>
        <w:spacing w:before="0" w:after="0"/>
        <w:jc w:val="left"/>
        <w:rPr/>
      </w:pPr>
      <w:r>
        <w:rPr/>
        <w:t>+kyG+tx1K9I1CzSxRzhYpekkbcP1p3pBP0UTT4ywIX+xxWb72xozTEVfF5uln29ri7LLhHvj9l3p</w:t>
      </w:r>
    </w:p>
    <w:p>
      <w:pPr>
        <w:pStyle w:val="PreformattedText"/>
        <w:bidi w:val="0"/>
        <w:spacing w:before="0" w:after="0"/>
        <w:jc w:val="left"/>
        <w:rPr/>
      </w:pPr>
      <w:r>
        <w:rPr/>
        <w:t>EE1eY2uz954yM405oJaf1T6eq9VKf7FEW1xmziwzN4/D/g/X9pL/ia3erIOsCPH1H3evTf9481rz</w:t>
      </w:r>
    </w:p>
    <w:p>
      <w:pPr>
        <w:pStyle w:val="PreformattedText"/>
        <w:bidi w:val="0"/>
        <w:spacing w:before="0" w:after="0"/>
        <w:jc w:val="left"/>
        <w:rPr/>
      </w:pPr>
      <w:r>
        <w:rPr/>
        <w:t>Q18YO/IAvViemt6kbTNL/1NWet8p09Mf/mih+2Wh737VkN/tKLbQ1c3LtqbNenH+7Fnj02RNtOEF</w:t>
      </w:r>
    </w:p>
    <w:p>
      <w:pPr>
        <w:pStyle w:val="PreformattedText"/>
        <w:bidi w:val="0"/>
        <w:spacing w:before="0" w:after="0"/>
        <w:jc w:val="left"/>
        <w:rPr/>
      </w:pPr>
      <w:r>
        <w:rPr/>
        <w:t>J7TDZ9T0y8twZKH/f0Mvr795w0q350VvP0bYApaWf5O2pmPLupLcLVU+XpOp3qUtNQss5bzI/ZFs</w:t>
      </w:r>
    </w:p>
    <w:p>
      <w:pPr>
        <w:pStyle w:val="PreformattedText"/>
        <w:bidi w:val="0"/>
        <w:spacing w:before="0" w:after="0"/>
        <w:jc w:val="left"/>
        <w:rPr/>
      </w:pPr>
      <w:r>
        <w:rPr/>
        <w:t>ka3xtuwAeX8apVXdTtcKHR/UNnhs9Ykc0H+jJsVdoC09l2/eWfufgs3GD2YBWyEIHDLesmxb2qTt</w:t>
      </w:r>
    </w:p>
    <w:p>
      <w:pPr>
        <w:pStyle w:val="PreformattedText"/>
        <w:bidi w:val="0"/>
        <w:spacing w:before="0" w:after="0"/>
        <w:jc w:val="left"/>
        <w:rPr/>
      </w:pPr>
      <w:r>
        <w:rPr/>
        <w:t>np4tm5iklaUu8eQDSGVfoDrFti2FDsX/vVUTuCYxAanACOdVsgW2gFusF+TV9yrRfJ7s4t2a4HiY</w:t>
      </w:r>
    </w:p>
    <w:p>
      <w:pPr>
        <w:pStyle w:val="PreformattedText"/>
        <w:bidi w:val="0"/>
        <w:spacing w:before="0" w:after="0"/>
        <w:jc w:val="left"/>
        <w:rPr/>
      </w:pPr>
      <w:r>
        <w:rPr/>
        <w:t>VoUz0zpOHD0iYbPn3rUe5vTBwQaP0GQVlT31fyPVR4+dwRaJyAay/vTzxWFv4O32f/B9CivoknKV</w:t>
      </w:r>
    </w:p>
    <w:p>
      <w:pPr>
        <w:pStyle w:val="PreformattedText"/>
        <w:bidi w:val="0"/>
        <w:spacing w:before="0" w:after="0"/>
        <w:jc w:val="left"/>
        <w:rPr/>
      </w:pPr>
      <w:r>
        <w:rPr/>
        <w:t>H923If2D+2mesCZemJz1e5oEw8SD4JHH69FP/+7alc7Dz39D7f2N61emA2T3F77t6UZa+v+b/vUB</w:t>
      </w:r>
    </w:p>
    <w:p>
      <w:pPr>
        <w:pStyle w:val="PreformattedText"/>
        <w:bidi w:val="0"/>
        <w:spacing w:before="0" w:after="0"/>
        <w:jc w:val="left"/>
        <w:rPr/>
      </w:pPr>
      <w:r>
        <w:rPr/>
        <w:t>9Q//6lv5cCiC+v+dE6bFtmyZPqertQ0s20wu0iTWIj8qef7cCendmgh02EExYQk8E+VDXq7tzM69</w:t>
      </w:r>
    </w:p>
    <w:p>
      <w:pPr>
        <w:pStyle w:val="PreformattedText"/>
        <w:bidi w:val="0"/>
        <w:spacing w:before="0" w:after="0"/>
        <w:jc w:val="left"/>
        <w:rPr/>
      </w:pPr>
      <w:r>
        <w:rPr/>
        <w:t>h9VyJLPtT9hzGxstqjDjQXmbJjD+j2uWebtZJrYeKNjT5NuYIMlkvGL/Jx0yXpNDx6ZbV7KCjnJB</w:t>
      </w:r>
    </w:p>
    <w:p>
      <w:pPr>
        <w:pStyle w:val="PreformattedText"/>
        <w:bidi w:val="0"/>
        <w:spacing w:before="0" w:after="0"/>
        <w:jc w:val="left"/>
        <w:rPr/>
      </w:pPr>
      <w:r>
        <w:rPr/>
        <w:t>RvOAzfiN2BlMT3C7qbDEPwo66UsbCKJU5HflyAgWiXXwKvzfvGF1+sYvVnpFtwvfpj5kZFH8pu/S</w:t>
      </w:r>
    </w:p>
    <w:p>
      <w:pPr>
        <w:pStyle w:val="PreformattedText"/>
        <w:bidi w:val="0"/>
        <w:spacing w:before="0" w:after="0"/>
        <w:jc w:val="left"/>
        <w:rPr/>
      </w:pPr>
      <w:r>
        <w:rPr/>
        <w:t>hx61jVId5i6Rjz3q1DGqHYDHa9LvjPEHaAU4+dwe7Q/Y2d4KTvUz7pu18tCKzcCDUpjEr7tOD/kt</w:t>
      </w:r>
    </w:p>
    <w:p>
      <w:pPr>
        <w:pStyle w:val="PreformattedText"/>
        <w:bidi w:val="0"/>
        <w:spacing w:before="0" w:after="0"/>
        <w:jc w:val="left"/>
        <w:rPr/>
      </w:pPr>
      <w:r>
        <w:rPr/>
        <w:t>Az5ZsI7zvtDtIPF/kmydLTwjQTCpv65P31Fbr90m27Dofekg+YF3nDTdW8iiLuwWe3uDVnT88i/y</w:t>
      </w:r>
    </w:p>
    <w:p>
      <w:pPr>
        <w:pStyle w:val="PreformattedText"/>
        <w:bidi w:val="0"/>
        <w:spacing w:before="0" w:after="0"/>
        <w:jc w:val="left"/>
        <w:rPr/>
      </w:pPr>
      <w:r>
        <w:rPr/>
        <w:t>dzwqizY8jpMPeJfsoqSwrr50vmyCbWm9lZvqs/vfC7Ui1QdPZeVGiEV6o7b+u+Ce9Z48i97dRFn+</w:t>
      </w:r>
    </w:p>
    <w:p>
      <w:pPr>
        <w:pStyle w:val="PreformattedText"/>
        <w:bidi w:val="0"/>
        <w:spacing w:before="0" w:after="0"/>
        <w:jc w:val="left"/>
        <w:rPr/>
      </w:pPr>
      <w:r>
        <w:rPr/>
        <w:t>+dpe982a/GXorCNuvn/XOm9Bulk+n3t+jPQ2TeR5syYkFv2PVD94r/r7H/1ogQiBQfzyUIdLKzyf</w:t>
      </w:r>
    </w:p>
    <w:p>
      <w:pPr>
        <w:pStyle w:val="PreformattedText"/>
        <w:bidi w:val="0"/>
        <w:spacing w:before="0" w:after="0"/>
        <w:jc w:val="left"/>
        <w:rPr/>
      </w:pPr>
      <w:r>
        <w:rPr/>
        <w:t>JYdKIr9H/3e9UqVZN8tvhqWjYreFPvXI5TvzLZp0Taw6UVtBTx59oHzcerdZxUeRjbFB5uWb16/K</w:t>
      </w:r>
    </w:p>
    <w:p>
      <w:pPr>
        <w:pStyle w:val="PreformattedText"/>
        <w:bidi w:val="0"/>
        <w:spacing w:before="0" w:after="0"/>
        <w:jc w:val="left"/>
        <w:rPr/>
      </w:pPr>
      <w:r>
        <w:rPr/>
        <w:t>9qft8ujPBUY8hA+X/TGZSP9BqS9dLBv8wKn0Txjt14TjMd7Od+XW6PsD7V+rKDFxKePmdLMmAq7U</w:t>
      </w:r>
    </w:p>
    <w:p>
      <w:pPr>
        <w:pStyle w:val="PreformattedText"/>
        <w:bidi w:val="0"/>
        <w:spacing w:before="0" w:after="0"/>
        <w:jc w:val="left"/>
        <w:rPr/>
      </w:pPr>
      <w:r>
        <w:rPr/>
        <w:t>CowsHFH6P+W/6vjvbdoSM3TVl76ulcQP1yqXkfrSxy9ZlG5UrLPoMKFk/2tj8Oiw4pELP6uDqWz/</w:t>
      </w:r>
    </w:p>
    <w:p>
      <w:pPr>
        <w:pStyle w:val="PreformattedText"/>
        <w:bidi w:val="0"/>
        <w:spacing w:before="0" w:after="0"/>
        <w:jc w:val="left"/>
        <w:rPr/>
      </w:pPr>
      <w:r>
        <w:rPr/>
        <w:t>zP99d97CstK/6p53zwaPo7bkSdOs4nX6oZO8FWFtg7JtjaOIc8voq9CUHTIx8tNXLE1ffvWhWtGv</w:t>
      </w:r>
    </w:p>
    <w:p>
      <w:pPr>
        <w:pStyle w:val="PreformattedText"/>
        <w:bidi w:val="0"/>
        <w:spacing w:before="0" w:after="0"/>
        <w:jc w:val="left"/>
        <w:rPr/>
      </w:pPr>
      <w:r>
        <w:rPr/>
        <w:t>OB7Rka3j11ds0ZhL9j9rwoHpD59H3IwEfeh96vIljuG0RLP/C7Xus5BcSgaFGV3wUW2Kcnmwkm1L</w:t>
      </w:r>
    </w:p>
    <w:p>
      <w:pPr>
        <w:pStyle w:val="PreformattedText"/>
        <w:bidi w:val="0"/>
        <w:spacing w:before="0" w:after="0"/>
        <w:jc w:val="left"/>
        <w:rPr/>
      </w:pPr>
      <w:r>
        <w:rPr/>
        <w:t>+ds02e9/XL08Xb1wc3pEPl+bTapPTUx/fNpM9UMvpaccrTir8cIJ8p03KbaanpELz57Yv2HFgxL0</w:t>
      </w:r>
    </w:p>
    <w:p>
      <w:pPr>
        <w:pStyle w:val="PreformattedText"/>
        <w:bidi w:val="0"/>
        <w:spacing w:before="0" w:after="0"/>
        <w:jc w:val="left"/>
        <w:rPr/>
      </w:pPr>
      <w:r>
        <w:rPr/>
        <w:t>PbbQuaP9Q6gMRIvAtJLkYNzB+IOX4Bdo7FHTT+nN370vbVSsL89ZqQLeizSG/YBWlAQL7c426DPH</w:t>
      </w:r>
    </w:p>
    <w:p>
      <w:pPr>
        <w:pStyle w:val="PreformattedText"/>
        <w:bidi w:val="0"/>
        <w:spacing w:before="0" w:after="0"/>
        <w:jc w:val="left"/>
        <w:rPr/>
      </w:pPr>
      <w:r>
        <w:rPr/>
        <w:t>j0orGNcy3O3h/16qSXdOmUf62CpNNu34/vEU+f5jdWcVI7O/K9pQQgXtsdVAq4FWA60GhocGCFkD</w:t>
      </w:r>
    </w:p>
    <w:p>
      <w:pPr>
        <w:pStyle w:val="PreformattedText"/>
        <w:bidi w:val="0"/>
        <w:spacing w:before="0" w:after="0"/>
        <w:jc w:val="left"/>
        <w:rPr/>
      </w:pPr>
      <w:r>
        <w:rPr/>
        <w:t>Uln9Ir685GICvj4ELQIlwdB+nkCtaBqDSiKcbovDp0gpyoiNeYAQ2QJTiWF15kGr8vmCUCXo5D+X</w:t>
      </w:r>
    </w:p>
    <w:p>
      <w:pPr>
        <w:pStyle w:val="PreformattedText"/>
        <w:bidi w:val="0"/>
        <w:spacing w:before="0" w:after="0"/>
        <w:jc w:val="left"/>
        <w:rPr/>
      </w:pPr>
      <w:r>
        <w:rPr/>
        <w:t>OUKrXHUYd8TsbZeIJ4ceQZOUZx51yTmX9YtG4QUQ6DMw81kIjQn6XChxKvQRupVf2mjbH1No7b/t</w:t>
      </w:r>
    </w:p>
    <w:p>
      <w:pPr>
        <w:pStyle w:val="PreformattedText"/>
        <w:bidi w:val="0"/>
        <w:spacing w:before="0" w:after="0"/>
        <w:jc w:val="left"/>
        <w:rPr/>
      </w:pPr>
      <w:r>
        <w:rPr/>
        <w:t>/+EmWv8nL9n6/4grBBUCRw4gbfyTMiKGcm7Gf778KyP0BUyO0cCV8QfX+yr1oh95aln4rOK/bL3y</w:t>
      </w:r>
    </w:p>
    <w:p>
      <w:pPr>
        <w:pStyle w:val="PreformattedText"/>
        <w:bidi w:val="0"/>
        <w:spacing w:before="0" w:after="0"/>
        <w:jc w:val="left"/>
        <w:rPr/>
      </w:pPr>
      <w:r>
        <w:rPr/>
        <w:t>/4wZaOuwf5pdRVX7M0YhhW10yk++xz+uLwiNTajcHP+4urOtrYAEaR7/uNxEGJOZMu/swGxckaPL</w:t>
      </w:r>
    </w:p>
    <w:p>
      <w:pPr>
        <w:pStyle w:val="PreformattedText"/>
        <w:bidi w:val="0"/>
        <w:spacing w:before="0" w:after="0"/>
        <w:jc w:val="left"/>
        <w:rPr/>
      </w:pPr>
      <w:r>
        <w:rPr/>
        <w:t>XGb9I0sG6ddDOY/jLF/v8U9wrzqt/Hn817b/cLd/vhes1oPhkko/uG/d9vQnFyyKVU/oRq39t/1f</w:t>
      </w:r>
    </w:p>
    <w:p>
      <w:pPr>
        <w:pStyle w:val="PreformattedText"/>
        <w:bidi w:val="0"/>
        <w:spacing w:before="0" w:after="0"/>
        <w:jc w:val="left"/>
        <w:rPr/>
      </w:pPr>
      <w:r>
        <w:rPr/>
        <w:t>tjLU97/W/xG9Wv//5MU/orMjdxWX8VMlRhefNdzP1fMfjzUYfwTHMVKJZyh+tsNQJI85kNu2lIXz</w:t>
      </w:r>
    </w:p>
    <w:p>
      <w:pPr>
        <w:pStyle w:val="PreformattedText"/>
        <w:bidi w:val="0"/>
        <w:spacing w:before="0" w:after="0"/>
        <w:jc w:val="left"/>
        <w:rPr/>
      </w:pPr>
      <w:r>
        <w:rPr/>
        <w:t>+IdBk+2rc/wBPpfowhPmdO7X4MbPH6jBcxud44U6MVnljIuMmxLo+mSaxqcM6znzCt3y/Km0isdf</w:t>
      </w:r>
    </w:p>
    <w:p>
      <w:pPr>
        <w:pStyle w:val="PreformattedText"/>
        <w:bidi w:val="0"/>
        <w:spacing w:before="0" w:after="0"/>
        <w:jc w:val="left"/>
        <w:rPr/>
      </w:pPr>
      <w:r>
        <w:rPr/>
        <w:t>edwOa/DLHwJWz38y7kAP0L6TvwhViYCIyP0E5V/nOImEIQ0v33k5ltFm6Vk5aUasXpSVCv1P6MXh</w:t>
      </w:r>
    </w:p>
    <w:p>
      <w:pPr>
        <w:pStyle w:val="PreformattedText"/>
        <w:bidi w:val="0"/>
        <w:spacing w:before="0" w:after="0"/>
        <w:jc w:val="left"/>
        <w:rPr/>
      </w:pPr>
      <w:r>
        <w:rPr/>
        <w:t>l65b7ok/6Je0Uy/+fvLg+vRBvcxeqYnYJIrYLoftsaxL5yZtf8T2XqSgz8qcn7tmubYO1GQyFcAR</w:t>
      </w:r>
    </w:p>
    <w:p>
      <w:pPr>
        <w:pStyle w:val="PreformattedText"/>
        <w:bidi w:val="0"/>
        <w:spacing w:before="0" w:after="0"/>
        <w:jc w:val="left"/>
        <w:rPr/>
      </w:pPr>
      <w:r>
        <w:rPr/>
        <w:t>cm3UhJ4v/HxlukITPpryM9moV/uHJEbsAzSML7c/89LefdIMEQjq0F+99ZH0gR89rJVBN2hVp6jL</w:t>
      </w:r>
    </w:p>
    <w:p>
      <w:pPr>
        <w:pStyle w:val="PreformattedText"/>
        <w:bidi w:val="0"/>
        <w:spacing w:before="0" w:after="0"/>
        <w:jc w:val="left"/>
        <w:rPr/>
      </w:pPr>
      <w:r>
        <w:rPr/>
        <w:t>ohXXL9ma3v/DBVq15JHQUEP+YL67/Wu65WqNdPyu7z+UfqCJBkz+IrEizPl3b0h/rRe3+duD8+Gd</w:t>
      </w:r>
    </w:p>
    <w:p>
      <w:pPr>
        <w:pStyle w:val="PreformattedText"/>
        <w:bidi w:val="0"/>
        <w:spacing w:before="0" w:after="0"/>
        <w:jc w:val="left"/>
        <w:rPr/>
      </w:pPr>
      <w:r>
        <w:rPr/>
        <w:t>SUtN+Z+I/b9T8mn+k5OlFOK/VHt9TS/rmahVSljt5Jta/eN7t69xlnWnw9HTxqa5moxGy7jNxNAu</w:t>
      </w:r>
    </w:p>
    <w:p>
      <w:pPr>
        <w:pStyle w:val="PreformattedText"/>
        <w:bidi w:val="0"/>
        <w:spacing w:before="0" w:after="0"/>
        <w:jc w:val="left"/>
        <w:rPr/>
      </w:pPr>
      <w:r>
        <w:rPr/>
        <w:t>mGrKrxqbdz6W3vn9B9Of/XiRX0K/RS9O//O5D6Z7tKJV3f+Dmr9mhNKCljLq/pdhOJkJLFLlotkt</w:t>
      </w:r>
    </w:p>
    <w:p>
      <w:pPr>
        <w:pStyle w:val="PreformattedText"/>
        <w:bidi w:val="0"/>
        <w:spacing w:before="0" w:after="0"/>
        <w:jc w:val="left"/>
        <w:rPr/>
      </w:pPr>
      <w:r>
        <w:rPr/>
        <w:t>/+9qFZSpmoDVTJ+8fGn6oibveRJHIEisQPYTrdKFLa7SZJVCH1t8n2yRdq/phz/hBzaFfuDvE87+</w:t>
      </w:r>
    </w:p>
    <w:p>
      <w:pPr>
        <w:pStyle w:val="PreformattedText"/>
        <w:bidi w:val="0"/>
        <w:spacing w:before="0" w:after="0"/>
        <w:jc w:val="left"/>
        <w:rPr/>
      </w:pPr>
      <w:r>
        <w:rPr/>
        <w:t>9I7vP5w+/uPFknFJesv37k+/f+5D6e41rKQkeHRiXRd7ChRF/hEifBZbl6G+LP9NS7emT1223JO/</w:t>
      </w:r>
    </w:p>
    <w:p>
      <w:pPr>
        <w:pStyle w:val="PreformattedText"/>
        <w:bidi w:val="0"/>
        <w:spacing w:before="0" w:after="0"/>
        <w:jc w:val="left"/>
        <w:rPr/>
      </w:pPr>
      <w:r>
        <w:rPr/>
        <w:t>yAUHYuN/rlu0JX304kWabEY7gTM+rIDzZPg/VvkbLR0U+2eO3ZJNmoSW6Xf3f1a+s39ROXzevXpb</w:t>
      </w:r>
    </w:p>
    <w:p>
      <w:pPr>
        <w:pStyle w:val="PreformattedText"/>
        <w:bidi w:val="0"/>
        <w:spacing w:before="0" w:after="0"/>
        <w:jc w:val="left"/>
        <w:rPr/>
      </w:pPr>
      <w:r>
        <w:rPr/>
        <w:t>+uK1y9PaMlFLeZgGk/XIv3LBJiCrdLImSJGQsMjv+13ZQJ0LdeTXWf/gIwe6TOqx/gBA10o3L92S</w:t>
      </w:r>
    </w:p>
    <w:p>
      <w:pPr>
        <w:pStyle w:val="PreformattedText"/>
        <w:bidi w:val="0"/>
        <w:spacing w:before="0" w:after="0"/>
        <w:jc w:val="left"/>
        <w:rPr/>
      </w:pPr>
      <w:r>
        <w:rPr/>
        <w:t>aPOFG9QGfnle+//rFm1KH5H+mMhCQnuko7ViHfiqDOhCr0kfQGXhgz54wYJ0uVZG86JNqsfcjCs0</w:t>
      </w:r>
    </w:p>
    <w:p>
      <w:pPr>
        <w:pStyle w:val="PreformattedText"/>
        <w:bidi w:val="0"/>
        <w:spacing w:before="0" w:after="0"/>
        <w:jc w:val="left"/>
        <w:rPr/>
      </w:pPr>
      <w:r>
        <w:rPr/>
        <w:t>ae9DFy7Ik9QAjkR/I4UfVR8XbOCuyTXbH9gq/gl38b9w0y1/2D+rBSll+f3ewqDQKvEPgIEJ7Ijt</w:t>
      </w:r>
    </w:p>
    <w:p>
      <w:pPr>
        <w:pStyle w:val="PreformattedText"/>
        <w:bidi w:val="0"/>
        <w:spacing w:before="0" w:after="0"/>
        <w:jc w:val="left"/>
        <w:rPr/>
      </w:pPr>
      <w:r>
        <w:rPr/>
        <w:t>7/+6+OnDeeU6GCIp7yytZAP+XvFvpGY2vFgrNDXpX6oJgL7nmNvfqJzbkN/FQWdA+4t+0T84wAf9</w:t>
      </w:r>
    </w:p>
    <w:p>
      <w:pPr>
        <w:pStyle w:val="PreformattedText"/>
        <w:bidi w:val="0"/>
        <w:spacing w:before="0" w:after="0"/>
        <w:jc w:val="left"/>
        <w:rPr/>
      </w:pPr>
      <w:r>
        <w:rPr/>
        <w:t>47UiFTxH6kt3a3W3z1+3Kq1Vezbtf73uPy97u0r2hnxF08/OkxWLqor8rOI1VVuqOplYX/r/Llsi</w:t>
      </w:r>
    </w:p>
    <w:p>
      <w:pPr>
        <w:pStyle w:val="PreformattedText"/>
        <w:bidi w:val="0"/>
        <w:spacing w:before="0" w:after="0"/>
        <w:jc w:val="left"/>
        <w:rPr/>
      </w:pPr>
      <w:r>
        <w:rPr/>
        <w:t>v7HSfqzQ36FVnX7ygPyG2n/llroPsmXq+56rVcCgJGDgfdTNu7TSHROGS0KaT/xsSfqqJuZtZkKq</w:t>
      </w:r>
    </w:p>
    <w:p>
      <w:pPr>
        <w:pStyle w:val="PreformattedText"/>
        <w:bidi w:val="0"/>
        <w:spacing w:before="0" w:after="0"/>
        <w:jc w:val="left"/>
        <w:rPr/>
      </w:pPr>
      <w:r>
        <w:rPr/>
        <w:t>EnmsKvlNTTr53m1rlVHg+9IxWmFt7uRRoX8jrsssF5Ocdjf+KcTLORi0Lpvtb54pa9DfIl/zDvnx</w:t>
      </w:r>
    </w:p>
    <w:p>
      <w:pPr>
        <w:pStyle w:val="PreformattedText"/>
        <w:bidi w:val="0"/>
        <w:spacing w:before="0" w:after="0"/>
        <w:jc w:val="left"/>
        <w:rPr/>
      </w:pPr>
      <w:r>
        <w:rPr/>
        <w:t>j1+yUH5pafpPmoj5bvm4e9ew4pF4gT54s1Jpt0Cvo/Ka+i/kfXZxyEKN0q4/k19+5LFaxhHCYRtU</w:t>
      </w:r>
    </w:p>
    <w:p>
      <w:pPr>
        <w:pStyle w:val="PreformattedText"/>
        <w:bidi w:val="0"/>
        <w:spacing w:before="0" w:after="0"/>
        <w:jc w:val="left"/>
        <w:rPr/>
      </w:pPr>
      <w:r>
        <w:rPr/>
        <w:t>+4PY/EJOF9j/gZrY9KK82hJ4qckE3F7x3wiACQZNs0P+QpaS3P+pA3i3/Ydjp0Luobr0nYADvY6D</w:t>
      </w:r>
    </w:p>
    <w:p>
      <w:pPr>
        <w:pStyle w:val="PreformattedText"/>
        <w:bidi w:val="0"/>
        <w:spacing w:before="0" w:after="0"/>
        <w:jc w:val="left"/>
        <w:rPr/>
      </w:pPr>
      <w:r>
        <w:rPr/>
        <w:t>yh9AzfHv27QdNhNlg1gw8gn5sS/9nHEUE45CflZB/TGx68KFmpgZNgg9zcWVDWoc1TX+fUiry/0v</w:t>
      </w:r>
    </w:p>
    <w:p>
      <w:pPr>
        <w:pStyle w:val="PreformattedText"/>
        <w:bidi w:val="0"/>
        <w:spacing w:before="0" w:after="0"/>
        <w:jc w:val="left"/>
        <w:rPr/>
      </w:pPr>
      <w:r>
        <w:rPr/>
        <w:t>TWJsJla5+7AmP6NzxgIfO2NWYitfJ5Cp/b+gSVrLmMjZS34DhuxI7Tl8yKp8dGsUhtG9RQl51m57</w:t>
      </w:r>
    </w:p>
    <w:p>
      <w:pPr>
        <w:pStyle w:val="PreformattedText"/>
        <w:bidi w:val="0"/>
        <w:spacing w:before="0" w:after="0"/>
        <w:jc w:val="left"/>
        <w:rPr/>
      </w:pPr>
      <w:r>
        <w:rPr/>
        <w:t>NH0I36mtPpkcjvws/naZ/M6HNancE3wzfaozaRiEzsryQy+Sqem2t/1noKAvBFELTEYZZx8tbh5L</w:t>
      </w:r>
    </w:p>
    <w:p>
      <w:pPr>
        <w:pStyle w:val="PreformattedText"/>
        <w:bidi w:val="0"/>
        <w:spacing w:before="0" w:after="0"/>
        <w:jc w:val="left"/>
        <w:rPr/>
      </w:pPr>
      <w:r>
        <w:rPr/>
        <w:t>5AxB245Vqdv/AoFpoDv+IMD4n+1LLVNGgdwvOTzGa2QFnmzDQkCYPfOwvOKa6fTJbmMb3sr/G3+n</w:t>
      </w:r>
    </w:p>
    <w:p>
      <w:pPr>
        <w:pStyle w:val="PreformattedText"/>
        <w:bidi w:val="0"/>
        <w:spacing w:before="0" w:after="0"/>
        <w:jc w:val="left"/>
        <w:rPr/>
      </w:pPr>
      <w:r>
        <w:rPr/>
        <w:t>/OBFimL/pr+7/i96qqbULb8kAJ/t1EwYytLtxv675a/8r0gEFR2NN1BaV7kkE9EKbyXOl5z23Gqg</w:t>
      </w:r>
    </w:p>
    <w:p>
      <w:pPr>
        <w:pStyle w:val="PreformattedText"/>
        <w:bidi w:val="0"/>
        <w:spacing w:before="0" w:after="0"/>
        <w:jc w:val="left"/>
        <w:rPr/>
      </w:pPr>
      <w:r>
        <w:rPr/>
        <w:t>1UCrgVYD+1sDPT0zDttflDJ35cEawXKXgjmzwAmGkc/AUGgcSHStM4GGUBRnrsnTlxTVZYDDtS4V</w:t>
      </w:r>
    </w:p>
    <w:p>
      <w:pPr>
        <w:pStyle w:val="PreformattedText"/>
        <w:bidi w:val="0"/>
        <w:spacing w:before="0" w:after="0"/>
        <w:jc w:val="left"/>
        <w:rPr/>
      </w:pPr>
      <w:r>
        <w:rPr/>
        <w:t>OIwoIglxBHrGI3gCTLnmEQnRhrrgpSwyXIciFThFGXWB4RyDKgc/yKnAfFGfD/WUZ3a4oaLy/VIg</w:t>
      </w:r>
    </w:p>
    <w:p>
      <w:pPr>
        <w:pStyle w:val="PreformattedText"/>
        <w:bidi w:val="0"/>
        <w:spacing w:before="0" w:after="0"/>
        <w:jc w:val="left"/>
        <w:rPr/>
      </w:pPr>
      <w:r>
        <w:rPr/>
        <w:t>I9VdBdfK37Z/a//qDm3/ty/h62nr/1r/77iBLZT4QpwijpS/Nv51xX9FXMdZAjBhl5gb1/vjC2M3</w:t>
      </w:r>
    </w:p>
    <w:p>
      <w:pPr>
        <w:pStyle w:val="PreformattedText"/>
        <w:bidi w:val="0"/>
        <w:spacing w:before="0" w:after="0"/>
        <w:jc w:val="left"/>
        <w:rPr/>
      </w:pPr>
      <w:r>
        <w:rPr/>
        <w:t>/Xr8I77KOMEPXVh1NPwffDNuqPs/clBGq9P+lDFmAUeMYcI+yvhHwMKl4vyhctyEKrgOHLBAWT4F</w:t>
      </w:r>
    </w:p>
    <w:p>
      <w:pPr>
        <w:pStyle w:val="PreformattedText"/>
        <w:bidi w:val="0"/>
        <w:spacing w:before="0" w:after="0"/>
        <w:jc w:val="left"/>
        <w:rPr/>
      </w:pPr>
      <w:r>
        <w:rPr/>
        <w:t>T4yLoBNAOhKboRVoTBfaHnOJIxWUa8vk8VfgRQ5jApnbhRwl3Zsq+a380kXb/r8O9v+eHzyU/uSi</w:t>
      </w:r>
    </w:p>
    <w:p>
      <w:pPr>
        <w:pStyle w:val="PreformattedText"/>
        <w:bidi w:val="0"/>
        <w:spacing w:before="0" w:after="0"/>
        <w:jc w:val="left"/>
        <w:rPr/>
      </w:pPr>
      <w:r>
        <w:rPr/>
        <w:t>BX5B8FdXLk0fOP/h9IHzFmirhO3uO639q0O3/d/+Db/a+r/W/++L+BfxlPhMXI6Pw2zjmvvhlOCT</w:t>
      </w:r>
    </w:p>
    <w:p>
      <w:pPr>
        <w:pStyle w:val="PreformattedText"/>
        <w:bidi w:val="0"/>
        <w:spacing w:before="0" w:after="0"/>
        <w:jc w:val="left"/>
        <w:rPr/>
      </w:pPr>
      <w:r>
        <w:rPr/>
        <w:t>PuJzZozhQCTGFAw44sy1vxuqMM6MfxjvMP7IcjO+4MYZANL/8kgGxEJHjHFSmTZqEagKlEmx9ebh</w:t>
      </w:r>
    </w:p>
    <w:p>
      <w:pPr>
        <w:pStyle w:val="PreformattedText"/>
        <w:bidi w:val="0"/>
        <w:spacing w:before="0" w:after="0"/>
        <w:jc w:val="left"/>
        <w:rPr/>
      </w:pPr>
      <w:r>
        <w:rPr/>
        <w:t>SRn/QD8qRpnwCwk0yl/gUJ5xxPgLzALSxyQhG3ioB7qgpmOM3TqeP1Hs8pAbPJZ9L8tfyJo93wQX</w:t>
      </w:r>
    </w:p>
    <w:p>
      <w:pPr>
        <w:pStyle w:val="PreformattedText"/>
        <w:bidi w:val="0"/>
        <w:spacing w:before="0" w:after="0"/>
        <w:jc w:val="left"/>
        <w:rPr/>
      </w:pPr>
      <w:r>
        <w:rPr/>
        <w:t>T1R+JjpEsvRanWGEVpIJNRT5p407IL3h6dpOKOsYsVmRJSZ69JafbYy+phfdJcHvadou7SitTOV2</w:t>
      </w:r>
    </w:p>
    <w:p>
      <w:pPr>
        <w:pStyle w:val="PreformattedText"/>
        <w:bidi w:val="0"/>
        <w:spacing w:before="0" w:after="0"/>
        <w:jc w:val="left"/>
        <w:rPr/>
      </w:pPr>
      <w:r>
        <w:rPr/>
        <w:t>kY4PPSi2hiv0vWInNMRKr/b/wV1MUupLW7UyA9uYPaAJ3WE1tCEU4IX6XGe95HOz/Y87ZGy8hA2R</w:t>
      </w:r>
    </w:p>
    <w:p>
      <w:pPr>
        <w:pStyle w:val="PreformattedText"/>
        <w:bidi w:val="0"/>
        <w:spacing w:before="0" w:after="0"/>
        <w:jc w:val="left"/>
        <w:rPr/>
      </w:pPr>
      <w:r>
        <w:rPr/>
        <w:t>DfsdvTxdulET1nJ9o8vtv3rbzvQVvaBtyl9T6JIfbBlvwCSteLQirfMqPKCXbWFf8KjPNZq8cNXD</w:t>
      </w:r>
    </w:p>
    <w:p>
      <w:pPr>
        <w:pStyle w:val="PreformattedText"/>
        <w:bidi w:val="0"/>
        <w:spacing w:before="0" w:after="0"/>
        <w:jc w:val="left"/>
        <w:rPr/>
      </w:pPr>
      <w:r>
        <w:rPr/>
        <w:t>TJiJSmRPH39gT/n31P5Ha5UZVtYo9GHpioUb09WazDKY/X9b8m/QhB7omxWdX6wXm2ix2H+fvke4</w:t>
      </w:r>
    </w:p>
    <w:p>
      <w:pPr>
        <w:pStyle w:val="PreformattedText"/>
        <w:bidi w:val="0"/>
        <w:spacing w:before="0" w:after="0"/>
        <w:jc w:val="left"/>
        <w:rPr/>
      </w:pPr>
      <w:r>
        <w:rPr/>
        <w:t>UGUF91e0AttyXiBn+2frrAWsyERNnhGp74CBe0uI/C7TEWK+if6v7A763NMezf4/bdyB6fVaCY5q</w:t>
      </w:r>
    </w:p>
    <w:p>
      <w:pPr>
        <w:pStyle w:val="PreformattedText"/>
        <w:bidi w:val="0"/>
        <w:spacing w:before="0" w:after="0"/>
        <w:jc w:val="left"/>
        <w:rPr/>
      </w:pPr>
      <w:r>
        <w:rPr/>
        <w:t>JV2gVTmKDiv9ilrp/9jiV29Q+1Eh03++Vvg5atoomDQPlJWPLzJrVPmy2t6TGfPzZ15mL9igrVOz</w:t>
      </w:r>
    </w:p>
    <w:p>
      <w:pPr>
        <w:pStyle w:val="PreformattedText"/>
        <w:bidi w:val="0"/>
        <w:spacing w:before="0" w:after="0"/>
        <w:jc w:val="left"/>
        <w:rPr/>
      </w:pPr>
      <w:r>
        <w:rPr/>
        <w:t>VPR76w1gkgmBOuQ/UnQm560LC/3v3LwqPWb/I3jx1O3/1mrSINuUN9NEtWuoSzo0jSfm/45ly7dK</w:t>
      </w:r>
    </w:p>
    <w:p>
      <w:pPr>
        <w:pStyle w:val="PreformattedText"/>
        <w:bidi w:val="0"/>
        <w:spacing w:before="0" w:after="0"/>
        <w:jc w:val="left"/>
        <w:rPr/>
      </w:pPr>
      <w:r>
        <w:rPr/>
        <w:t>2JQWavIAiI1SvCAMp5CvXxNT8haOzgxO9VUwl4sn6zDOXMcqW9reUzMoH1A/vV/9lLZwcwtH0/7B</w:t>
      </w:r>
    </w:p>
    <w:p>
      <w:pPr>
        <w:pStyle w:val="PreformattedText"/>
        <w:bidi w:val="0"/>
        <w:spacing w:before="0" w:after="0"/>
        <w:jc w:val="left"/>
        <w:rPr/>
      </w:pPr>
      <w:r>
        <w:rPr/>
        <w:t>EqkoTXe6bPb/I6aMSlM04a/Z/75982pNzBpc/nWy5csaE9Fgd6KW1RnM/rP00Y6iz2p92A06KPZf</w:t>
      </w:r>
    </w:p>
    <w:p>
      <w:pPr>
        <w:pStyle w:val="PreformattedText"/>
        <w:bidi w:val="0"/>
        <w:spacing w:before="0" w:after="0"/>
        <w:jc w:val="left"/>
        <w:rPr/>
      </w:pPr>
      <w:r>
        <w:rPr/>
        <w:t>/P9D2u7y3+7QBJ5GQqfHart5xwC3u2r6bEW53Yp+O+Sn2CAhv+1Ij9Oa8hf7b8ofpLvkDxRFFKOF</w:t>
      </w:r>
    </w:p>
    <w:p>
      <w:pPr>
        <w:pStyle w:val="PreformattedText"/>
        <w:bidi w:val="0"/>
        <w:spacing w:before="0" w:after="0"/>
        <w:jc w:val="left"/>
        <w:rPr/>
      </w:pPr>
      <w:r>
        <w:rPr/>
        <w:t>+5CAGKY2EuINOx5J1yxiMm0twNmaoFj4QwnN9j9l7jitBqV3Qrn98b/h+2F8YPuH3EV++j/xdpD2</w:t>
      </w:r>
    </w:p>
    <w:p>
      <w:pPr>
        <w:pStyle w:val="PreformattedText"/>
        <w:bidi w:val="0"/>
        <w:spacing w:before="0" w:after="0"/>
        <w:jc w:val="left"/>
        <w:rPr/>
      </w:pPr>
      <w:r>
        <w:rPr/>
        <w:t>t/yd9j9Pq2nBvNUCBRuOOp14D3DxZ2ZD/u/fzapubCeLve1wXACj9awa/E0ZNyK94RlaERH7A1j1</w:t>
      </w:r>
    </w:p>
    <w:p>
      <w:pPr>
        <w:pStyle w:val="PreformattedText"/>
        <w:bidi w:val="0"/>
        <w:spacing w:before="0" w:after="0"/>
        <w:jc w:val="left"/>
        <w:rPr/>
      </w:pPr>
      <w:r>
        <w:rPr/>
        <w:t>L9DqVlfJJ5IBum75af+vX78CaCfkf/68iYphowOHj6wYNiKxClyVhOgqTVa+Uqsfhf8bKP+3btIq</w:t>
      </w:r>
    </w:p>
    <w:p>
      <w:pPr>
        <w:pStyle w:val="PreformattedText"/>
        <w:bidi w:val="0"/>
        <w:spacing w:before="0" w:after="0"/>
        <w:jc w:val="left"/>
        <w:rPr/>
      </w:pPr>
      <w:r>
        <w:rPr/>
        <w:t>l4oJdepLZ86Xv4U51UfV5jMDWPeDyI+sucEC2oJkPMLCXzP+GS8wBU6XX9EE65X24yqVvnmOtFDb</w:t>
      </w:r>
    </w:p>
    <w:p>
      <w:pPr>
        <w:pStyle w:val="PreformattedText"/>
        <w:bidi w:val="0"/>
        <w:spacing w:before="0" w:after="0"/>
        <w:jc w:val="left"/>
        <w:rPr/>
      </w:pPr>
      <w:r>
        <w:rPr/>
        <w:t>nsIFtaFf2l8ZDftotL+gnTJe6Awm/4adj6ZrFzf9W196CRO8qKT63fZ/qlaEY8W3UE609VWKab3i</w:t>
      </w:r>
    </w:p>
    <w:p>
      <w:pPr>
        <w:pStyle w:val="PreformattedText"/>
        <w:bidi w:val="0"/>
        <w:spacing w:before="0" w:after="0"/>
        <w:jc w:val="left"/>
        <w:rPr/>
      </w:pPr>
      <w:r>
        <w:rPr/>
        <w:t>f7R7Z/t3yk97BG/5wqow2yi+y/4tE5TdKMgbbBZmK/+X5S56Lf7fOhDO6WNHptdrHIWIheCFGkcR</w:t>
      </w:r>
    </w:p>
    <w:p>
      <w:pPr>
        <w:pStyle w:val="PreformattedText"/>
        <w:bidi w:val="0"/>
        <w:spacing w:before="0" w:after="0"/>
        <w:jc w:val="left"/>
        <w:rPr/>
      </w:pPr>
      <w:r>
        <w:rPr/>
        <w:t>u7r9f5F/gXznV69fbhaK/lnh8MhprErW2f///Y51Xomzoi+I58wZn16kOM4Wws/UBGKYL/QvlP1f</w:t>
      </w:r>
    </w:p>
    <w:p>
      <w:pPr>
        <w:pStyle w:val="PreformattedText"/>
        <w:bidi w:val="0"/>
        <w:spacing w:before="0" w:after="0"/>
        <w:jc w:val="left"/>
        <w:rPr/>
      </w:pPr>
      <w:r>
        <w:rPr/>
        <w:t>RoxB5MyShavkN9nqAH33q4b8+JTu9J1bVms7Xk0oruJ/bf/kf+9O+c6KYJLfHKtJn3lFSphTGUMN</w:t>
      </w:r>
    </w:p>
    <w:p>
      <w:pPr>
        <w:pStyle w:val="PreformattedText"/>
        <w:bidi w:val="0"/>
        <w:spacing w:before="0" w:after="0"/>
        <w:jc w:val="left"/>
        <w:rPr/>
      </w:pPr>
      <w:r>
        <w:rPr/>
        <w:t>85mRS+s9+n8TQvDUg0f4F5I4B4KMNsrtj8APESoBA0M6ZkDaOArAhf1zi+/cla5xv6Y80pm2W+wi</w:t>
      </w:r>
    </w:p>
    <w:p>
      <w:pPr>
        <w:pStyle w:val="PreformattedText"/>
        <w:bidi w:val="0"/>
        <w:spacing w:before="0" w:after="0"/>
        <w:jc w:val="left"/>
        <w:rPr/>
      </w:pPr>
      <w:r>
        <w:rPr/>
        <w:t>fxr+/7nSP6uFZrQauz4mv7DJvBmp8cJtWHIBLO1PexT/P5j/ozZwyDBQfvgvOFRuH/L47L8pf3f7</w:t>
      </w:r>
    </w:p>
    <w:p>
      <w:pPr>
        <w:pStyle w:val="PreformattedText"/>
        <w:bidi w:val="0"/>
        <w:spacing w:before="0" w:after="0"/>
        <w:jc w:val="left"/>
        <w:rPr/>
      </w:pPr>
      <w:r>
        <w:rPr/>
        <w:t>B03oF/nNhhVTnqGbp1BoKKw9thpoNdBqoNXAftdA/jlEzQdOmxU4mqtwkJfjC6EmgpfijWH9JUyZ</w:t>
      </w:r>
    </w:p>
    <w:p>
      <w:pPr>
        <w:pStyle w:val="PreformattedText"/>
        <w:bidi w:val="0"/>
        <w:spacing w:before="0" w:after="0"/>
        <w:jc w:val="left"/>
        <w:rPr/>
      </w:pPr>
      <w:r>
        <w:rPr/>
        <w:t>mqHtqC1Yf9FQ0CGkKTOQK5+A5wkTGlxyS/AIkAjYZJmWMr0EqF+oM8gJLJSRCOykCJlRHghhSv86</w:t>
      </w:r>
    </w:p>
    <w:p>
      <w:pPr>
        <w:pStyle w:val="PreformattedText"/>
        <w:bidi w:val="0"/>
        <w:spacing w:before="0" w:after="0"/>
        <w:jc w:val="left"/>
        <w:rPr/>
      </w:pPr>
      <w:r>
        <w:rPr/>
        <w:t>Fer5p1kOgfDoQYzp87JeAwDz3aSf65pGBNSe9CElfna18rt92vZv7b/t//iT1v+1/l9xo4pAEasc</w:t>
      </w:r>
    </w:p>
    <w:p>
      <w:pPr>
        <w:pStyle w:val="PreformattedText"/>
        <w:bidi w:val="0"/>
        <w:spacing w:before="0" w:after="0"/>
        <w:jc w:val="left"/>
        <w:rPr/>
      </w:pPr>
      <w:r>
        <w:rPr/>
        <w:t>n9r4p1ihuOunx6GXEtObZ74wlnsH+n1wKPQ4Q78a/+SBDyfD6IJnBmpex724zuMIZ/KwoLQ/jPPQ</w:t>
      </w:r>
    </w:p>
    <w:p>
      <w:pPr>
        <w:pStyle w:val="PreformattedText"/>
        <w:bidi w:val="0"/>
        <w:spacing w:before="0" w:after="0"/>
        <w:jc w:val="left"/>
        <w:rPr/>
      </w:pPr>
      <w:r>
        <w:rPr/>
        <w:t>ypXDN3AXboJC5zG4KuMVHnb6mskZomBd6AptBY/Q547SQifjNx3l67bgC10ySVVf+o0D/YtHxj0k</w:t>
      </w:r>
    </w:p>
    <w:p>
      <w:pPr>
        <w:pStyle w:val="PreformattedText"/>
        <w:bidi w:val="0"/>
        <w:spacing w:before="0" w:after="0"/>
        <w:jc w:val="left"/>
        <w:rPr/>
      </w:pPr>
      <w:r>
        <w:rPr/>
        <w:t>xlQ96Rt6IP1W/rb9fw3sf6tWbbh9+fZ0m7cWoJ9Ef6q2i2jtv+3/rf9r/f++jn+ZHrG8fMIMcarD</w:t>
      </w:r>
    </w:p>
    <w:p>
      <w:pPr>
        <w:pStyle w:val="PreformattedText"/>
        <w:bidi w:val="0"/>
        <w:spacing w:before="0" w:after="0"/>
        <w:jc w:val="left"/>
        <w:rPr/>
      </w:pPr>
      <w:r>
        <w:rPr/>
        <w:t>M3ncAd+NxNgjwgAjjRifRLHGDXa1fB9WWeVnGfSwloPGL/n5iwEp9/hDxfx5/BNmCT4VOb+MXaAU</w:t>
      </w:r>
    </w:p>
    <w:p>
      <w:pPr>
        <w:pStyle w:val="PreformattedText"/>
        <w:bidi w:val="0"/>
        <w:spacing w:before="0" w:after="0"/>
        <w:jc w:val="left"/>
        <w:rPr/>
      </w:pPr>
      <w:r>
        <w:rPr/>
        <w:t>45/gIEZLAjR7AIumToY3Q5lvTvo0x5/IRf0gUvglL/gAOsZf5Okuy9KLPuWRdLUX5bc0lqOihliW</w:t>
      </w:r>
    </w:p>
    <w:p>
      <w:pPr>
        <w:pStyle w:val="PreformattedText"/>
        <w:bidi w:val="0"/>
        <w:spacing w:before="0" w:after="0"/>
        <w:jc w:val="left"/>
        <w:rPr/>
      </w:pPr>
      <w:r>
        <w:rPr/>
        <w:t>zVI/Tvm3s8yVx3ToM/CwkgmrHBT5j5o6pmN1EwBZbYIaRf+95L9SK1gs1eoOsydqW0kjT+lI4bpP</w:t>
      </w:r>
    </w:p>
    <w:p>
      <w:pPr>
        <w:pStyle w:val="PreformattedText"/>
        <w:bidi w:val="0"/>
        <w:spacing w:before="0" w:after="0"/>
        <w:jc w:val="left"/>
        <w:rPr/>
      </w:pPr>
      <w:r>
        <w:rPr/>
        <w:t>Kyehy/vWboNiRf/o6WPSR0+flf5Oq6bwoiwXZTop3b5ie/qtf7k3r4yUbUlAhe+m/NTFDuIctgIg</w:t>
      </w:r>
    </w:p>
    <w:p>
      <w:pPr>
        <w:pStyle w:val="PreformattedText"/>
        <w:bidi w:val="0"/>
        <w:spacing w:before="0" w:after="0"/>
        <w:jc w:val="left"/>
        <w:rPr/>
      </w:pPr>
      <w:r>
        <w:rPr/>
        <w:t>7f+CuUxsIoWMi/Si/1LxGmPl3u3Ptj3Xa9WmU/RCL/BQf6D84MhoTX+pVvq67MHNtuvB7J+Vz07X</w:t>
      </w:r>
    </w:p>
    <w:p>
      <w:pPr>
        <w:pStyle w:val="PreformattedText"/>
        <w:bidi w:val="0"/>
        <w:spacing w:before="0" w:after="0"/>
        <w:jc w:val="left"/>
        <w:rPr/>
      </w:pPr>
      <w:r>
        <w:rPr/>
        <w:t>y/8ix2hNwiv6eiL2/5xZE7RSiLDVjaJtHzV5Lstfvn817f/R/hHaCm19Ok0ToxZpctNifW7RVled</w:t>
      </w:r>
    </w:p>
    <w:p>
      <w:pPr>
        <w:pStyle w:val="PreformattedText"/>
        <w:bidi w:val="0"/>
        <w:spacing w:before="0" w:after="0"/>
        <w:jc w:val="left"/>
        <w:rPr/>
      </w:pPr>
      <w:r>
        <w:rPr/>
        <w:t>9M1hJT+rf12q1d7IrUnpqsv++T6Ua6quroQ0csIn2P4KhgKoM5ed9Eekp8l+WImnJOh65RNn6W4Q</w:t>
      </w:r>
    </w:p>
    <w:p>
      <w:pPr>
        <w:pStyle w:val="PreformattedText"/>
        <w:bidi w:val="0"/>
        <w:spacing w:before="0" w:after="0"/>
        <w:jc w:val="left"/>
        <w:rPr/>
      </w:pPr>
      <w:r>
        <w:rPr/>
        <w:t>+2dCBm1hW8yVj5giW1zN5CfqRf+vGM30N2mSBqsBhU8QjFKv/p9Rxgmm+GQ/t2TDo+nPL12YZk0a</w:t>
      </w:r>
    </w:p>
    <w:p>
      <w:pPr>
        <w:pStyle w:val="PreformattedText"/>
        <w:bidi w:val="0"/>
        <w:spacing w:before="0" w:after="0"/>
        <w:jc w:val="left"/>
        <w:rPr/>
      </w:pPr>
      <w:r>
        <w:rPr/>
        <w:t>rW24Rrpt7mSFNICG8H/LWUEvFCBksQqOdWLDDpsu/S/4Bt/u/d909iFzgsk+vazXBC0Q0C72icKd</w:t>
      </w:r>
    </w:p>
    <w:p>
      <w:pPr>
        <w:pStyle w:val="PreformattedText"/>
        <w:bidi w:val="0"/>
        <w:spacing w:before="0" w:after="0"/>
        <w:jc w:val="left"/>
        <w:rPr/>
      </w:pPr>
      <w:r>
        <w:rPr/>
        <w:t>aWDP92sVIKdslMeon35E26J+VZNjsAHzFBA69mvMvTW94Z/v8wpcjh3KNT7J6h5T/L9pUEVSCDd4</w:t>
      </w:r>
    </w:p>
    <w:p>
      <w:pPr>
        <w:pStyle w:val="PreformattedText"/>
        <w:bidi w:val="0"/>
        <w:spacing w:before="0" w:after="0"/>
        <w:jc w:val="left"/>
        <w:rPr/>
      </w:pPr>
      <w:r>
        <w:rPr/>
        <w:t>zIbhuQnxF2ti5v996SK13Si330ht5Rf6q/tfVO6Uf7kmIrodhAfWmdga43/kLrLGdWgCwOQt/lil</w:t>
      </w:r>
    </w:p>
    <w:p>
      <w:pPr>
        <w:pStyle w:val="PreformattedText"/>
        <w:bidi w:val="0"/>
        <w:spacing w:before="0" w:after="0"/>
        <w:jc w:val="left"/>
        <w:rPr/>
      </w:pPr>
      <w:r>
        <w:rPr/>
        <w:t>BY4G8//n3b0+vUXb+E3QfoHmW1WZGHT78i2d9s8DAtjKQNZHkZ+O0tH+QV/HCj6a35ZSZxZc8Icc</w:t>
      </w:r>
    </w:p>
    <w:p>
      <w:pPr>
        <w:pStyle w:val="PreformattedText"/>
        <w:bidi w:val="0"/>
        <w:spacing w:before="0" w:after="0"/>
        <w:jc w:val="left"/>
        <w:rPr/>
      </w:pPr>
      <w:r>
        <w:rPr/>
        <w:t>rqADQpCyMKjXfQ8eAPIpnr+wtd8Z89l+V5kicqgmXR0p/pmwB8Zm+79UW486ZSEu1ypoO7RCkfWT</w:t>
      </w:r>
    </w:p>
    <w:p>
      <w:pPr>
        <w:pStyle w:val="PreformattedText"/>
        <w:bidi w:val="0"/>
        <w:spacing w:before="0" w:after="0"/>
        <w:jc w:val="left"/>
        <w:rPr/>
      </w:pPr>
      <w:r>
        <w:rPr/>
        <w:t>6RfSJt7V/6NuyGqOB5U/6N4nHoJX1RRv2Bvb8LKa1hatWNjd/26Xb464AGHxZWawNVIcj546VqtI</w:t>
      </w:r>
    </w:p>
    <w:p>
      <w:pPr>
        <w:pStyle w:val="PreformattedText"/>
        <w:bidi w:val="0"/>
        <w:spacing w:before="0" w:after="0"/>
        <w:jc w:val="left"/>
        <w:rPr/>
      </w:pPr>
      <w:r>
        <w:rPr/>
        <w:t>xX3k4DdWCVrAVnLv+H+FJucslR3NnqRJaVn+I6Sn+zTRrMj/nNnyt2wxmxPo/rcmKJb+72ye5zTs</w:t>
      </w:r>
    </w:p>
    <w:p>
      <w:pPr>
        <w:pStyle w:val="PreformattedText"/>
        <w:bidi w:val="0"/>
        <w:spacing w:before="0" w:after="0"/>
        <w:jc w:val="left"/>
        <w:rPr/>
      </w:pPr>
      <w:r>
        <w:rPr/>
        <w:t>n9UUmUTNlqKL1u/0NqY3aUtDSMA+ejJG85bzsBU4zn2z0DdcAAcHgcCVaH8nTvoQ/0zAmQHISnnE</w:t>
      </w:r>
    </w:p>
    <w:p>
      <w:pPr>
        <w:pStyle w:val="PreformattedText"/>
        <w:bidi w:val="0"/>
        <w:spacing w:before="0" w:after="0"/>
        <w:jc w:val="left"/>
        <w:rPr/>
      </w:pPr>
      <w:r>
        <w:rPr/>
        <w:t>P/TQq/8HHeo3cBldbX9gEmMcAz+0lNmnuOKJS13y0w8vuX9dOkOrXUKX/s+WrUdNG6PJ3dJtQQUO</w:t>
      </w:r>
    </w:p>
    <w:p>
      <w:pPr>
        <w:pStyle w:val="PreformattedText"/>
        <w:bidi w:val="0"/>
        <w:spacing w:before="0" w:after="0"/>
        <w:jc w:val="left"/>
        <w:rPr/>
      </w:pPr>
      <w:r>
        <w:rPr/>
        <w:t>/Z2NDZZMlV2udtmhJflCAtE0vAmabpUfBVEOT43njyGrIK3j3u3vskJF9MOPBfam/skJ2Ib82Lnk</w:t>
      </w:r>
    </w:p>
    <w:p>
      <w:pPr>
        <w:pStyle w:val="PreformattedText"/>
        <w:bidi w:val="0"/>
        <w:spacing w:before="0" w:after="0"/>
        <w:jc w:val="left"/>
        <w:rPr/>
      </w:pPr>
      <w:r>
        <w:rPr/>
        <w:t>d5L8R8mODyzLcjqzP31LE01JFUYpzdcN+ZmkyOT02dqq20lljKOir2Y7UR41//aqpekbrz08/JKZ</w:t>
      </w:r>
    </w:p>
    <w:p>
      <w:pPr>
        <w:pStyle w:val="PreformattedText"/>
        <w:bidi w:val="0"/>
        <w:spacing w:before="0" w:after="0"/>
        <w:jc w:val="left"/>
        <w:rPr/>
      </w:pPr>
      <w:r>
        <w:rPr/>
        <w:t>SunPT5+d9aPayKATk/u+8osVrjOY/GYh2x8I0Bd5HfYXnc1scWCL74tl17YF21Mtf7H/8+5a6+2p</w:t>
      </w:r>
    </w:p>
    <w:p>
      <w:pPr>
        <w:pStyle w:val="PreformattedText"/>
        <w:bidi w:val="0"/>
        <w:spacing w:before="0" w:after="0"/>
        <w:jc w:val="left"/>
        <w:rPr/>
      </w:pPr>
      <w:r>
        <w:rPr/>
        <w:t>vdosGAVHn7p9JdtA1vI36ZuNnvbfEM2KQ+foIvLNnm4q0+GCpcwEUbd/DW8BqSsQty8y6M/4TF8r</w:t>
      </w:r>
    </w:p>
    <w:p>
      <w:pPr>
        <w:pStyle w:val="PreformattedText"/>
        <w:bidi w:val="0"/>
        <w:spacing w:before="0" w:after="0"/>
        <w:jc w:val="left"/>
        <w:rPr/>
      </w:pPr>
      <w:r>
        <w:rPr/>
        <w:t>zz2A74wxJPnzZbf4TiY6G1PD/730SG2H3KDPKrY75MPiu0T4BOQ3fig15BeyaJoO+oK1UHBV9z9d</w:t>
      </w:r>
    </w:p>
    <w:p>
      <w:pPr>
        <w:pStyle w:val="PreformattedText"/>
        <w:bidi w:val="0"/>
        <w:spacing w:before="0" w:after="0"/>
        <w:jc w:val="left"/>
        <w:rPr/>
      </w:pPr>
      <w:r>
        <w:rPr/>
        <w:t>Bm2VURz4yHNBnCxT/fy9lh8Ge9v/YPEvtFPTh16kTFw3HgvnXGi1qdVAq4FWA60Gho8GyjfBiiM7</w:t>
      </w:r>
    </w:p>
    <w:p>
      <w:pPr>
        <w:pStyle w:val="PreformattedText"/>
        <w:bidi w:val="0"/>
        <w:spacing w:before="0" w:after="0"/>
        <w:jc w:val="left"/>
        <w:rPr/>
      </w:pPr>
      <w:r>
        <w:rPr/>
        <w:t>fDnr4rDLmaCDC49QFcGT6OTyHMB0IxgFBQcaUAKtGwdR7sgi6AlGec2kqVTKg66KVeYYmgOdCedy</w:t>
      </w:r>
    </w:p>
    <w:p>
      <w:pPr>
        <w:pStyle w:val="PreformattedText"/>
        <w:bidi w:val="0"/>
        <w:spacing w:before="0" w:after="0"/>
        <w:jc w:val="left"/>
        <w:rPr/>
      </w:pPr>
      <w:r>
        <w:rPr/>
        <w:t>RzdjjYBF4DIuw+YvmGZU+JXnWdmCHyG4mKwFAdUxN5zNjkjwghTug34EWW7yR3xbFt0iSZG7nC1N</w:t>
      </w:r>
    </w:p>
    <w:p>
      <w:pPr>
        <w:pStyle w:val="PreformattedText"/>
        <w:bidi w:val="0"/>
        <w:spacing w:before="0" w:after="0"/>
        <w:jc w:val="left"/>
        <w:rPr/>
      </w:pPr>
      <w:r>
        <w:rPr/>
        <w:t>K7812LZ/mA120tq/OlDb/+1G7CNa/2eH2/p/W4OjCYfftPhnwfMDI2yBD7GU8/5aAazQ5+y47obJ</w:t>
      </w:r>
    </w:p>
    <w:p>
      <w:pPr>
        <w:pStyle w:val="PreformattedText"/>
        <w:bidi w:val="0"/>
        <w:spacing w:before="0" w:after="0"/>
        <w:jc w:val="left"/>
        <w:rPr/>
      </w:pPr>
      <w:r>
        <w:rPr/>
        <w:t>DxL1AMe+nPFAFf8N4PtoTcYP3eMfleifah7VAJjlJN/zw8jK4w8GT8IQ4x/lu6IPZfwBJia9M/6h</w:t>
      </w:r>
    </w:p>
    <w:p>
      <w:pPr>
        <w:pStyle w:val="PreformattedText"/>
        <w:bidi w:val="0"/>
        <w:spacing w:before="0" w:after="0"/>
        <w:jc w:val="left"/>
        <w:rPr/>
      </w:pPr>
      <w:r>
        <w:rPr/>
        <w:t>PMY4MS7SvfKsVunRN1rNlXEP4x+iUZn0zjX/oBY7Ou3h+Afyqmj9UN+8GZuvW/nb9u8c/4WdYTat</w:t>
      </w:r>
    </w:p>
    <w:p>
      <w:pPr>
        <w:pStyle w:val="PreformattedText"/>
        <w:bidi w:val="0"/>
        <w:spacing w:before="0" w:after="0"/>
        <w:jc w:val="left"/>
        <w:rPr/>
      </w:pPr>
      <w:r>
        <w:rPr/>
        <w:t>/etbjftc+Dlfl+ejbf/Hq0g/rf9r/f9TN/553EvAxR86Rsd5f417zMiQh+C1Gg8JNsZHnfx7EJHL</w:t>
      </w:r>
    </w:p>
    <w:p>
      <w:pPr>
        <w:pStyle w:val="PreformattedText"/>
        <w:bidi w:val="0"/>
        <w:spacing w:before="0" w:after="0"/>
        <w:jc w:val="left"/>
        <w:rPr/>
      </w:pPr>
      <w:r>
        <w:rPr/>
        <w:t>Kv/P2MR9mmN+5mL/V67l/ITe6uD5CheUSy/9bIltWJDqUi/TSKgMjvyihIdEfgxEJo400wGnK5Oj</w:t>
      </w:r>
    </w:p>
    <w:p>
      <w:pPr>
        <w:pStyle w:val="PreformattedText"/>
        <w:bidi w:val="0"/>
        <w:spacing w:before="0" w:after="0"/>
        <w:jc w:val="left"/>
        <w:rPr/>
      </w:pPr>
      <w:r>
        <w:rPr/>
        <w:t>MlXypHxeQhoNAIIAp1e7JxP6GQf0/TwJQvnT/fxH2cal8mabopu9KX+oAX4hbDFM33pWhvWMeCGo</w:t>
      </w:r>
    </w:p>
    <w:p>
      <w:pPr>
        <w:pStyle w:val="PreformattedText"/>
        <w:bidi w:val="0"/>
        <w:spacing w:before="0" w:after="0"/>
        <w:jc w:val="left"/>
        <w:rPr/>
      </w:pPr>
      <w:r>
        <w:rPr/>
        <w:t>jgIaQv5xozwrIsP3pU16GbyDrYga8ntrqqIGnRdv3KGVEFj1KbPhRkFR8NMpP9vFzdKLS0oBZxJH</w:t>
      </w:r>
    </w:p>
    <w:p>
      <w:pPr>
        <w:pStyle w:val="PreformattedText"/>
        <w:bidi w:val="0"/>
        <w:spacing w:before="0" w:after="0"/>
        <w:jc w:val="left"/>
        <w:rPr/>
      </w:pPr>
      <w:r>
        <w:rPr/>
        <w:t>ef5227Id2jKSbY3C58M1kw1epC1zblqxJV2/eEu6UVu9LdFLRdqK5t64IyQduv2DlxgTo4lod1bh</w:t>
      </w:r>
    </w:p>
    <w:p>
      <w:pPr>
        <w:pStyle w:val="PreformattedText"/>
        <w:bidi w:val="0"/>
        <w:spacing w:before="0" w:after="0"/>
        <w:jc w:val="left"/>
        <w:rPr/>
      </w:pPr>
      <w:r>
        <w:rPr/>
        <w:t>hYljpmslDFJuqOuWbJGKVLab9v+ZtodkRY3QrWggEGi65LewFEiH5l2AQ9n/RrY2M7LgWws96U7I</w:t>
      </w:r>
    </w:p>
    <w:p>
      <w:pPr>
        <w:pStyle w:val="PreformattedText"/>
        <w:bidi w:val="0"/>
        <w:spacing w:before="0" w:after="0"/>
        <w:jc w:val="left"/>
        <w:rPr/>
      </w:pPr>
      <w:r>
        <w:rPr/>
        <w:t>wU8W94/D/o/US3Qnt6FW5NIEt4e9IkfGCcIe9s+qSqxMZdK5bqEvBsxOsBTHJRtii89u+bvtv9hS</w:t>
      </w:r>
    </w:p>
    <w:p>
      <w:pPr>
        <w:pStyle w:val="PreformattedText"/>
        <w:bidi w:val="0"/>
        <w:spacing w:before="0" w:after="0"/>
        <w:jc w:val="left"/>
        <w:rPr/>
      </w:pPr>
      <w:r>
        <w:rPr/>
        <w:t>Eae0vzq5ZRMrSpTmpEtwsJV3oV/kn6XJhAGLUmSLso3128RHaTv8DOJlfE37v2vVVtlfnswiLHOy</w:t>
      </w:r>
    </w:p>
    <w:p>
      <w:pPr>
        <w:pStyle w:val="PreformattedText"/>
        <w:bidi w:val="0"/>
        <w:spacing w:before="0" w:after="0"/>
        <w:jc w:val="left"/>
        <w:rPr/>
      </w:pPr>
      <w:r>
        <w:rPr/>
        <w:t>LWJLdf8P9EWGpZtk53YLyG9GDeArqsGG+OSyStDnIx9Gna164XvD0m2pXxMIDWiBVaMpf/Z/Y9QX</w:t>
      </w:r>
    </w:p>
    <w:p>
      <w:pPr>
        <w:pStyle w:val="PreformattedText"/>
        <w:bidi w:val="0"/>
        <w:spacing w:before="0" w:after="0"/>
        <w:jc w:val="left"/>
        <w:rPr/>
      </w:pPr>
      <w:r>
        <w:rPr/>
        <w:t>mHB5graxO4Oto0I5rsYOc5iBTsoWbjqEeAv9Z981hPzF/idX2+DBZEqr2HJ1CP93+8qtmvCzyysd</w:t>
      </w:r>
    </w:p>
    <w:p>
      <w:pPr>
        <w:pStyle w:val="PreformattedText"/>
        <w:bidi w:val="0"/>
        <w:spacing w:before="0" w:after="0"/>
        <w:jc w:val="left"/>
        <w:rPr/>
      </w:pPr>
      <w:r>
        <w:rPr/>
        <w:t>hcj96WVHTUov1kvwm1ZsTTdoJZ8bJNtiTZRx/xdbW+RDivxiUPiLz4f5fF22gJSMlf1DQEI2/f92</w:t>
      </w:r>
    </w:p>
    <w:p>
      <w:pPr>
        <w:pStyle w:val="PreformattedText"/>
        <w:bidi w:val="0"/>
        <w:spacing w:before="0" w:after="0"/>
        <w:jc w:val="left"/>
        <w:rPr/>
      </w:pPr>
      <w:r>
        <w:rPr/>
        <w:t>0b5+CZMoBWX5hY/rHvKP0Swv9HfirHHpRUxwknzBsy9Vn0rITX2VsD1Vk75Kf/aAtoGt4AI87F/1</w:t>
      </w:r>
    </w:p>
    <w:p>
      <w:pPr>
        <w:pStyle w:val="PreformattedText"/>
        <w:bidi w:val="0"/>
        <w:spacing w:before="0" w:after="0"/>
        <w:jc w:val="left"/>
        <w:rPr/>
      </w:pPr>
      <w:r>
        <w:rPr/>
        <w:t>nLSVn/aJxT+ddWS9atFcTRLq9n/YUbEl+ID/Sv7c/t30LT9cGxZ4iHJTspBf1z3kN1BhExvho7bt</w:t>
      </w:r>
    </w:p>
    <w:p>
      <w:pPr>
        <w:pStyle w:val="PreformattedText"/>
        <w:bidi w:val="0"/>
        <w:spacing w:before="0" w:after="0"/>
        <w:jc w:val="left"/>
        <w:rPr/>
      </w:pPr>
      <w:r>
        <w:rPr/>
        <w:t>jn9MZl2zdVdidcdCnxWYmFTiH8m7T2jVNK1e87x5EypW4OJSTYBwe2X+dtf/B23/HvYPodvEW7E3</w:t>
      </w:r>
    </w:p>
    <w:p>
      <w:pPr>
        <w:pStyle w:val="PreformattedText"/>
        <w:bidi w:val="0"/>
        <w:spacing w:before="0" w:after="0"/>
        <w:jc w:val="left"/>
        <w:rPr/>
      </w:pPr>
      <w:r>
        <w:rPr/>
        <w:t>CyqaLz1qslYkVFxYprggW/ilYJg4hf3zfGPTTuwfVfXu//T1zK7hmOS6fquCzx7E/3s0YXkWbaua</w:t>
      </w:r>
    </w:p>
    <w:p>
      <w:pPr>
        <w:pStyle w:val="PreformattedText"/>
        <w:bidi w:val="0"/>
        <w:spacing w:before="0" w:after="0"/>
        <w:jc w:val="left"/>
        <w:rPr/>
      </w:pPr>
      <w:r>
        <w:rPr/>
        <w:t>4JjjeKarjJAV6pppkeLjw+Jtd/b/7V+u0Upza6zLSofgbPoTGtpZtKP+VE5O7/5v0AAABv9DO6pS</w:t>
      </w:r>
    </w:p>
    <w:p>
      <w:pPr>
        <w:pStyle w:val="PreformattedText"/>
        <w:bidi w:val="0"/>
        <w:spacing w:before="0" w:after="0"/>
        <w:jc w:val="left"/>
        <w:rPr/>
      </w:pPr>
      <w:r>
        <w:rPr/>
        <w:t>d/sbMhvmEk2MHar/m6CFLSKH/RVmKt4zTMDDAPSpI/ge/f+GxdvTGvmeaV4dMZSJDd6/emVH/5+o</w:t>
      </w:r>
    </w:p>
    <w:p>
      <w:pPr>
        <w:pStyle w:val="PreformattedText"/>
        <w:bidi w:val="0"/>
        <w:spacing w:before="0" w:after="0"/>
        <w:jc w:val="left"/>
        <w:rPr/>
      </w:pPr>
      <w:r>
        <w:rPr/>
        <w:t>SZanygZJAaXtEdVHe9n/YO0/QP5G/+/0/+gq6w2C1r+t3WI5JlmeihmpgUaJdqJKJb9MEvmtf8nP</w:t>
      </w:r>
    </w:p>
    <w:p>
      <w:pPr>
        <w:pStyle w:val="PreformattedText"/>
        <w:bidi w:val="0"/>
        <w:spacing w:before="0" w:after="0"/>
        <w:jc w:val="left"/>
        <w:rPr/>
      </w:pPr>
      <w:r>
        <w:rPr/>
        <w:t>5ONmWqT4uZ5VNw3DmMvKMnzT/4HvrtWKXZO0jbDRa1VG2WMv+VfLpr+grZD//EVM+irQwVLcsU13</w:t>
      </w:r>
    </w:p>
    <w:p>
      <w:pPr>
        <w:pStyle w:val="PreformattedText"/>
        <w:bidi w:val="0"/>
        <w:spacing w:before="0" w:after="0"/>
        <w:jc w:val="left"/>
        <w:rPr/>
      </w:pPr>
      <w:r>
        <w:rPr/>
        <w:t>f/qktvncrh/JDWX/tFuRi7rcO09HWNZJKfPsDG3zqBXFmLofagOa8s721w6R7sMvOZxJfQE8T6tM</w:t>
      </w:r>
    </w:p>
    <w:p>
      <w:pPr>
        <w:pStyle w:val="PreformattedText"/>
        <w:bidi w:val="0"/>
        <w:spacing w:before="0" w:after="0"/>
        <w:jc w:val="left"/>
        <w:rPr/>
      </w:pPr>
      <w:r>
        <w:rPr/>
        <w:t>GrcJFToFUU3bqna2AI1XN9Qx/UxH19FiKoK87wMs2i/wFv8Pr3ULB77gQIhV5o+UnaU272tlt2xD</w:t>
      </w:r>
    </w:p>
    <w:p>
      <w:pPr>
        <w:pStyle w:val="PreformattedText"/>
        <w:bidi w:val="0"/>
        <w:spacing w:before="0" w:after="0"/>
        <w:jc w:val="left"/>
        <w:rPr/>
      </w:pPr>
      <w:r>
        <w:rPr/>
        <w:t>HW2nbSAVB+6/gR82CFOmN3HMCNmtVmJt0Gfibbf/DxxDt38Z/zTl79X+T779D5QfTaKWovcO+y8K</w:t>
      </w:r>
    </w:p>
    <w:p>
      <w:pPr>
        <w:pStyle w:val="PreformattedText"/>
        <w:bidi w:val="0"/>
        <w:spacing w:before="0" w:after="0"/>
        <w:jc w:val="left"/>
        <w:rPr/>
      </w:pPr>
      <w:r>
        <w:rPr/>
        <w:t>obxNrQZaDbQaaDUwbDUwYAIYnNqhZ5a5Jqj5L8dD3H84fYD1oVxfRuLLRlQk20U+NgYCVYAgKjrk</w:t>
      </w:r>
    </w:p>
    <w:p>
      <w:pPr>
        <w:pStyle w:val="PreformattedText"/>
        <w:bidi w:val="0"/>
        <w:spacing w:before="0" w:after="0"/>
        <w:jc w:val="left"/>
        <w:rPr/>
      </w:pPr>
      <w:r>
        <w:rPr/>
        <w:t>g0349KKVe2gIhud/uqLEmJjIxRCfcuf7hSzjf2X4mzGBN4I0wcm1iLyGLrwEbt8BkOlzv0uzwvku</w:t>
      </w:r>
    </w:p>
    <w:p>
      <w:pPr>
        <w:pStyle w:val="PreformattedText"/>
        <w:bidi w:val="0"/>
        <w:spacing w:before="0" w:after="0"/>
        <w:jc w:val="left"/>
        <w:rPr/>
      </w:pPr>
      <w:r>
        <w:rPr/>
        <w:t>6EALj97wWjAZzjL6mqxW/rb9ZQzF0Fr7b/t/6/9a/1/FkwgbES44EsXkLHIsjVLd/ybHPyuHA88g</w:t>
      </w:r>
    </w:p>
    <w:p>
      <w:pPr>
        <w:pStyle w:val="PreformattedText"/>
        <w:bidi w:val="0"/>
        <w:spacing w:before="0" w:after="0"/>
        <w:jc w:val="left"/>
        <w:rPr/>
      </w:pPr>
      <w:r>
        <w:rPr/>
        <w:t>iP0400hlzFHu98W5m35Fs+JTYxxdm2PxCo9RpGPl/+uHBJS53GJF+1Mf2Kr98wuCGPegA0rkSPSA</w:t>
      </w:r>
    </w:p>
    <w:p>
      <w:pPr>
        <w:pStyle w:val="PreformattedText"/>
        <w:bidi w:val="0"/>
        <w:spacing w:before="0" w:after="0"/>
        <w:jc w:val="left"/>
        <w:rPr/>
      </w:pPr>
      <w:r>
        <w:rPr/>
        <w:t>3OMf7v2QV/Xz+Mc2o2s/zFc52JrjH3LIgxTTxLgu9x30zQt4AYjxj+mTwUUZ/6jYQMpr5Q+9op+2</w:t>
      </w:r>
    </w:p>
    <w:p>
      <w:pPr>
        <w:pStyle w:val="PreformattedText"/>
        <w:bidi w:val="0"/>
        <w:spacing w:before="0" w:after="0"/>
        <w:jc w:val="left"/>
        <w:rPr/>
      </w:pPr>
      <w:r>
        <w:rPr/>
        <w:t>/Vv7j64T/SW+/7T933EOl5E/uBLuyO/wP3il1v+FXqSY+P6Lplr//5sR/+gXkbrHPyV/eJzpybJL</w:t>
      </w:r>
    </w:p>
    <w:p>
      <w:pPr>
        <w:pStyle w:val="PreformattedText"/>
        <w:bidi w:val="0"/>
        <w:spacing w:before="0" w:after="0"/>
        <w:jc w:val="left"/>
        <w:rPr/>
      </w:pPr>
      <w:r>
        <w:rPr/>
        <w:t>xjv6ME6K2Kd7dWHdxfjjMV2NkP/Lz1zo8e7zlHNtNBxUSYMaRia2de4NE2MV1+J5jl8OUy/KoctL</w:t>
      </w:r>
    </w:p>
    <w:p>
      <w:pPr>
        <w:pStyle w:val="PreformattedText"/>
        <w:bidi w:val="0"/>
        <w:spacing w:before="0" w:after="0"/>
        <w:jc w:val="left"/>
        <w:rPr/>
      </w:pPr>
      <w:r>
        <w:rPr/>
        <w:t>PI+VqAtCPxDSSfB/+eI5iZVhSAVjdcNFg/4/aPulu1axRQ2Z8YEOvqrIyPiHOSUef9E/hTWTUx3R</w:t>
      </w:r>
    </w:p>
    <w:p>
      <w:pPr>
        <w:pStyle w:val="PreformattedText"/>
        <w:bidi w:val="0"/>
        <w:spacing w:before="0" w:after="0"/>
        <w:jc w:val="left"/>
        <w:rPr/>
      </w:pPr>
      <w:r>
        <w:rPr/>
        <w:t>d16w4PHXPpMfYUJOVIMWuUUUuIw85ABOCVB9uA8YMiSNAJFhwkikojzkX6aXwa7TkH+2Vi0qidrz</w:t>
      </w:r>
    </w:p>
    <w:p>
      <w:pPr>
        <w:pStyle w:val="PreformattedText"/>
        <w:bidi w:val="0"/>
        <w:spacing w:before="0" w:after="0"/>
        <w:jc w:val="left"/>
        <w:rPr/>
      </w:pPr>
      <w:r>
        <w:rPr/>
        <w:t>tJLRD996tLOsM10VfDAQ41kgUxrdWBkFXuewkkpu/x2PPaqtxDZo6ye92Mz0BeLVVE7VqiqnztFL</w:t>
      </w:r>
    </w:p>
    <w:p>
      <w:pPr>
        <w:pStyle w:val="PreformattedText"/>
        <w:bidi w:val="0"/>
        <w:spacing w:before="0" w:after="0"/>
        <w:jc w:val="left"/>
        <w:rPr/>
      </w:pPr>
      <w:r>
        <w:rPr/>
        <w:t>X90v37wz/UIv/H+urXdu0go7mlsieBWUBrFtAFrkV5lS2J8ukJ+TDuRN1QtnJzJ0v0IrLRX6Q7X/</w:t>
      </w:r>
    </w:p>
    <w:p>
      <w:pPr>
        <w:pStyle w:val="PreformattedText"/>
        <w:bidi w:val="0"/>
        <w:spacing w:before="0" w:after="0"/>
        <w:jc w:val="left"/>
        <w:rPr/>
      </w:pPr>
      <w:r>
        <w:rPr/>
        <w:t>Sk0GCqniCD3rH3vN7S9EgVtHSldsYZKUIJ0d9Ir8xf63aTJJoS9QySUdPg77x3BDtpB/Sl7hqci/</w:t>
      </w:r>
    </w:p>
    <w:p>
      <w:pPr>
        <w:pStyle w:val="PreformattedText"/>
        <w:bidi w:val="0"/>
        <w:spacing w:before="0" w:after="0"/>
        <w:jc w:val="left"/>
        <w:rPr/>
      </w:pPr>
      <w:r>
        <w:rPr/>
        <w:t>aqvkE9oivznL7c918BftP5T81G/Kv3gTq+AosyE/cpDQTdAHfyTDgoH2V3aRn6vck+JSIJSD1gYN</w:t>
      </w:r>
    </w:p>
    <w:p>
      <w:pPr>
        <w:pStyle w:val="PreformattedText"/>
        <w:bidi w:val="0"/>
        <w:spacing w:before="0" w:after="0"/>
        <w:jc w:val="left"/>
        <w:rPr/>
      </w:pPr>
      <w:r>
        <w:rPr/>
        <w:t>JsvYp+0I2foq09BpniZjnP+2YwQv7EbaaX9GZPJs1eaL6sBEjiBI+4T8ZiXTh8wStnpkQpJuirlB</w:t>
      </w:r>
    </w:p>
    <w:p>
      <w:pPr>
        <w:pStyle w:val="PreformattedText"/>
        <w:bidi w:val="0"/>
        <w:spacing w:before="0" w:after="0"/>
        <w:jc w:val="left"/>
        <w:rPr/>
      </w:pPr>
      <w:r>
        <w:rPr/>
        <w:t>v7v/Q7qZmFu0C5xGCH5KOQip5D9Ik7BYNWT+lNGeFDlHferQyaPSdG1xSZ8qoNXZNcUD1cE6pP0L</w:t>
      </w:r>
    </w:p>
    <w:p>
      <w:pPr>
        <w:pStyle w:val="PreformattedText"/>
        <w:bidi w:val="0"/>
        <w:spacing w:before="0" w:after="0"/>
        <w:jc w:val="left"/>
        <w:rPr/>
      </w:pPr>
      <w:r>
        <w:rPr/>
        <w:t>pvADLuroPnTeJ9rR50M3bKla21+v9mdC6JVaheZsveQGnRHqiL9la7ZTWRVP+Jdt2anJYFvStdpe</w:t>
      </w:r>
    </w:p>
    <w:p>
      <w:pPr>
        <w:pStyle w:val="PreformattedText"/>
        <w:bidi w:val="0"/>
        <w:spacing w:before="0" w:after="0"/>
        <w:jc w:val="left"/>
        <w:rPr/>
      </w:pPr>
      <w:r>
        <w:rPr/>
        <w:t>8CatAvYIPsQCDJSfktQXq/yBsdI/0lnROojhsKe6/Yv/n6TGRH+Ha/WV2dLbvImj0xxNIpgxrl5t</w:t>
      </w:r>
    </w:p>
    <w:p>
      <w:pPr>
        <w:pStyle w:val="PreformattedText"/>
        <w:bidi w:val="0"/>
        <w:spacing w:before="0" w:after="0"/>
        <w:jc w:val="left"/>
        <w:rPr/>
      </w:pPr>
      <w:r>
        <w:rPr/>
        <w:t>sKkCaAQvSCB8xV4q/ur2X06fbfg/86Ha3e2/Qv3KgtNgIoY9Fb1jMbSTaelICvq6yP6vaf+V/DDd</w:t>
      </w:r>
    </w:p>
    <w:p>
      <w:pPr>
        <w:pStyle w:val="PreformattedText"/>
        <w:bidi w:val="0"/>
        <w:spacing w:before="0" w:after="0"/>
        <w:jc w:val="left"/>
        <w:rPr/>
      </w:pPr>
      <w:r>
        <w:rPr/>
        <w:t>o/9Tm1SOnsjAQwLgS/+PQsNxCPqU61pwpf0p6Zd8P35gXXrL8dMND/2zNMHqmzdo8g14svwv1gpN</w:t>
      </w:r>
    </w:p>
    <w:p>
      <w:pPr>
        <w:pStyle w:val="PreformattedText"/>
        <w:bidi w:val="0"/>
        <w:spacing w:before="0" w:after="0"/>
        <w:jc w:val="left"/>
        <w:rPr/>
      </w:pPr>
      <w:r>
        <w:rPr/>
        <w:t>B4ofyJCID7dpZeXQSe61GOWTGP+Yl8KqR0yqCPmCNhOFT9X2d3yCF9mbJu9eu3hzukXxYSf9VKzA</w:t>
      </w:r>
    </w:p>
    <w:p>
      <w:pPr>
        <w:pStyle w:val="PreformattedText"/>
        <w:bidi w:val="0"/>
        <w:spacing w:before="0" w:after="0"/>
        <w:jc w:val="left"/>
        <w:rPr/>
      </w:pPr>
      <w:r>
        <w:rPr/>
        <w:t>fmkH3yiDFbzq9pffkM2c//aIYUZmobkKW7O+VI8zMazID+45srVo35B/qmyuySdbKdKP0H/U1LUR</w:t>
      </w:r>
    </w:p>
    <w:p>
      <w:pPr>
        <w:pStyle w:val="PreformattedText"/>
        <w:bidi w:val="0"/>
        <w:spacing w:before="0" w:after="0"/>
        <w:jc w:val="left"/>
        <w:rPr/>
      </w:pPr>
      <w:r>
        <w:rPr/>
        <w:t>cADp7sc/2KdTrhJtjI0G3l79v2Iyatr/+DLLUbc/D5WUyBA/S9iyV/RsxmLUz8K67D+0Wh+hz7dd</w:t>
      </w:r>
    </w:p>
    <w:p>
      <w:pPr>
        <w:pStyle w:val="PreformattedText"/>
        <w:bidi w:val="0"/>
        <w:spacing w:before="0" w:after="0"/>
        <w:jc w:val="left"/>
        <w:rPr/>
      </w:pPr>
      <w:r>
        <w:rPr/>
        <w:t>e5Lc/ukAC2nUHML+yOst/2OaKvRjTSZ8y3HTKvpnYoM3ygaZHIqs4ouJptggiSOTcm9lpb3SIYv9</w:t>
      </w:r>
    </w:p>
    <w:p>
      <w:pPr>
        <w:pStyle w:val="PreformattedText"/>
        <w:bidi w:val="0"/>
        <w:spacing w:before="0" w:after="0"/>
        <w:jc w:val="left"/>
        <w:rPr/>
      </w:pPr>
      <w:r>
        <w:rPr/>
        <w:t>Q0cAwIS+cwVlcF/LL84E6HihOsFfb/ldLIiSaFGIdPt/7L870ceCkZB/btcEMCY9nf+7T4tqMO4U</w:t>
      </w:r>
    </w:p>
    <w:p>
      <w:pPr>
        <w:pStyle w:val="PreformattedText"/>
        <w:bidi w:val="0"/>
        <w:spacing w:before="0" w:after="0"/>
        <w:jc w:val="left"/>
        <w:rPr/>
      </w:pPr>
      <w:r>
        <w:rPr/>
        <w:t>+je/uTo2NDKWr7NsSDh7ol7ddvf/LP/lD290H6H/gLVgDlvsS1/Tyl8Pr1Ncc/sPIT81Kc4IbJPc</w:t>
      </w:r>
    </w:p>
    <w:p>
      <w:pPr>
        <w:pStyle w:val="PreformattedText"/>
        <w:bidi w:val="0"/>
        <w:spacing w:before="0" w:after="0"/>
        <w:jc w:val="left"/>
        <w:rPr/>
      </w:pPr>
      <w:r>
        <w:rPr/>
        <w:t>K6PIz8RBl2e4ZZqQTR1JrD+0RUHIXyGT/a/eollg2f7ASJ+CjGvR1kUfGW+J/037DxABZP+bKQUe</w:t>
      </w:r>
    </w:p>
    <w:p>
      <w:pPr>
        <w:pStyle w:val="PreformattedText"/>
        <w:bidi w:val="0"/>
        <w:spacing w:before="0" w:after="0"/>
        <w:jc w:val="left"/>
        <w:rPr/>
      </w:pPr>
      <w:r>
        <w:rPr/>
        <w:t>bkiikdk3L24/OMttGBR11D1ozC5n7J9buopwgKWYG3GdiVxvOX6acVLxLE1m+4btVvBK1DjjsIPS</w:t>
      </w:r>
    </w:p>
    <w:p>
      <w:pPr>
        <w:pStyle w:val="PreformattedText"/>
        <w:bidi w:val="0"/>
        <w:spacing w:before="0" w:after="0"/>
        <w:jc w:val="left"/>
        <w:rPr/>
      </w:pPr>
      <w:r>
        <w:rPr/>
        <w:t>yGy35C1TP7ttBaveFs0Yue9FJOhRZvlr+ze8bRweg5de/Z8SdGK+K/mFXhlP1P57yQ/C0v7opDn+</w:t>
      </w:r>
    </w:p>
    <w:p>
      <w:pPr>
        <w:pStyle w:val="PreformattedText"/>
        <w:bidi w:val="0"/>
        <w:spacing w:before="0" w:after="0"/>
        <w:jc w:val="left"/>
        <w:rPr/>
      </w:pPr>
      <w:r>
        <w:rPr/>
        <w:t>C0JkCsoKjWvzG5ftsdVAq4FWA60GhoEGek4Ag6/ivHHcxXnHL4gUoAgoCgIEGgcXAk+uE7AOQS43</w:t>
      </w:r>
    </w:p>
    <w:p>
      <w:pPr>
        <w:pStyle w:val="PreformattedText"/>
        <w:bidi w:val="0"/>
        <w:spacing w:before="0" w:after="0"/>
        <w:jc w:val="left"/>
        <w:rPr/>
      </w:pPr>
      <w:r>
        <w:rPr/>
        <w:t>HoKtA1LjrBojiFbg14ktHwnCDraCZeAQMQz6lAMK1UxTAZoJWwDxZchjCZdSD6ioXdPnHvqRT4UY</w:t>
      </w:r>
    </w:p>
    <w:p>
      <w:pPr>
        <w:pStyle w:val="PreformattedText"/>
        <w:bidi w:val="0"/>
        <w:spacing w:before="0" w:after="0"/>
        <w:jc w:val="left"/>
        <w:rPr/>
      </w:pPr>
      <w:r>
        <w:rPr/>
        <w:t>ZOte4CPKG9eM04HWAazwAcag08qPLtr2r2zRloGNFvsK++NY259ubH/5rDqt/UtD6o9t/8dOWv/X</w:t>
      </w:r>
    </w:p>
    <w:p>
      <w:pPr>
        <w:pStyle w:val="PreformattedText"/>
        <w:bidi w:val="0"/>
        <w:spacing w:before="0" w:after="0"/>
        <w:jc w:val="left"/>
        <w:rPr/>
      </w:pPr>
      <w:r>
        <w:rPr/>
        <w:t>+n/1B77gOSSVuJPv3VUishGveLjw6x3/eH4jQZSIyVVcds6+P3TTt9+GDX/hzvx4zBDXtIS/26ut</w:t>
      </w:r>
    </w:p>
    <w:p>
      <w:pPr>
        <w:pStyle w:val="PreformattedText"/>
        <w:bidi w:val="0"/>
        <w:spacing w:before="0" w:after="0"/>
        <w:jc w:val="left"/>
        <w:rPr/>
      </w:pPr>
      <w:r>
        <w:rPr/>
        <w:t>aKkYVRATuUaueDjmBwvkGo6Go35A2f/7MVr0f/JJ8GIIOUb/ilN1PBQBN89bNEbxw6UA7xj/lHo1</w:t>
      </w:r>
    </w:p>
    <w:p>
      <w:pPr>
        <w:pStyle w:val="PreformattedText"/>
        <w:bidi w:val="0"/>
        <w:spacing w:before="0" w:after="0"/>
        <w:jc w:val="left"/>
        <w:rPr/>
      </w:pPr>
      <w:r>
        <w:rPr/>
        <w:t>fbBCv/AIAX2QRX9xU49/zB7FllsQnKtM1cnX1G7lD/Wh2VCLNa3r0KuHkrSh/tr2x9KkFyvKVhrj</w:t>
      </w:r>
    </w:p>
    <w:p>
      <w:pPr>
        <w:pStyle w:val="PreformattedText"/>
        <w:bidi w:val="0"/>
        <w:spacing w:before="0" w:after="0"/>
        <w:jc w:val="left"/>
        <w:rPr/>
      </w:pPr>
      <w:r>
        <w:rPr/>
        <w:t>n9b+rZLY8j46dNv/sRT8jnoOk8RkM63/k69BJ63///WOfzQjESEM2neOzTLyZp4LhsEB3kqCv+qe</w:t>
      </w:r>
    </w:p>
    <w:p>
      <w:pPr>
        <w:pStyle w:val="PreformattedText"/>
        <w:bidi w:val="0"/>
        <w:spacing w:before="0" w:after="0"/>
        <w:jc w:val="left"/>
        <w:rPr/>
      </w:pPr>
      <w:r>
        <w:rPr/>
        <w:t>vunBQM6T6yLO2UaRTfXiUQrX9GOyDGQ4ntmMAF9+aet6lIPBNh7fh8Ivkkld5ZV3JtDKfoEd4Z53</w:t>
      </w:r>
    </w:p>
    <w:p>
      <w:pPr>
        <w:pStyle w:val="PreformattedText"/>
        <w:bidi w:val="0"/>
        <w:spacing w:before="0" w:after="0"/>
        <w:jc w:val="left"/>
        <w:rPr/>
      </w:pPr>
      <w:r>
        <w:rPr/>
        <w:t>aLwUdmbmA456pZ9ou6M7tO1e0BdOUIMOUfO5rN7BmRSi6rrQV6WC3ToBh3PUR/ei/A4WMJRlN8Pc</w:t>
      </w:r>
    </w:p>
    <w:p>
      <w:pPr>
        <w:pStyle w:val="PreformattedText"/>
        <w:bidi w:val="0"/>
        <w:spacing w:before="0" w:after="0"/>
        <w:jc w:val="left"/>
        <w:rPr/>
      </w:pPr>
      <w:r>
        <w:rPr/>
        <w:t>inleHHF2nC2ACAevA/TPqrDadkkvwkFWbG+ZJluhh6b8seJJJmpl6aU4WxllBaChuOTIXbR8yaVm</w:t>
      </w:r>
    </w:p>
    <w:p>
      <w:pPr>
        <w:pStyle w:val="PreformattedText"/>
        <w:bidi w:val="0"/>
        <w:spacing w:before="0" w:after="0"/>
        <w:jc w:val="left"/>
        <w:rPr/>
      </w:pPr>
      <w:r>
        <w:rPr/>
        <w:t>pD5PAINWaf/PXLlMWzntSuccPaWA5HPGKsUfohenrz3mIH0ma1u5Xelibc/2LW3fxUoWVrVoBs+d</w:t>
      </w:r>
    </w:p>
    <w:p>
      <w:pPr>
        <w:pStyle w:val="PreformattedText"/>
        <w:bidi w:val="0"/>
        <w:spacing w:before="0" w:after="0"/>
        <w:jc w:val="left"/>
        <w:rPr/>
      </w:pPr>
      <w:r>
        <w:rPr/>
        <w:t>8lcthPyoIfM+VROkAjuZSaueaWKX6IADQbrlhyHaf8XWeLmZmznrrMv+UYETrdCXVnkbv176b9i/</w:t>
      </w:r>
    </w:p>
    <w:p>
      <w:pPr>
        <w:pStyle w:val="PreformattedText"/>
        <w:bidi w:val="0"/>
        <w:spacing w:before="0" w:after="0"/>
        <w:jc w:val="left"/>
        <w:rPr/>
      </w:pPr>
      <w:r>
        <w:rPr/>
        <w:t>cMOfE2fb2J7bPy3elP8grUyBYEV+T1yzXDr4H/1H+7MdvNXiclXL52b7wxfy+4V51hF682RBVdgT</w:t>
      </w:r>
    </w:p>
    <w:p>
      <w:pPr>
        <w:pStyle w:val="PreformattedText"/>
        <w:bidi w:val="0"/>
        <w:spacing w:before="0" w:after="0"/>
        <w:jc w:val="left"/>
        <w:rPr/>
      </w:pPr>
      <w:r>
        <w:rPr/>
        <w:t>+weHkfvk9WYG9P8mCAQtEzPrSWZyl14U58mIlc768gpyAIl5GOuwP/IGJqA8maxb/gKKwMK3dLO2</w:t>
      </w:r>
    </w:p>
    <w:p>
      <w:pPr>
        <w:pStyle w:val="PreformattedText"/>
        <w:bidi w:val="0"/>
        <w:spacing w:before="0" w:after="0"/>
        <w:jc w:val="left"/>
        <w:rPr/>
      </w:pPr>
      <w:r>
        <w:rPr/>
        <w:t>PxSKuFXeIP0f9iJFPfiIda5UoMLS/56tlb3efOy0vJKcahi81Ck4dM704wwL0rP9n2BNC7y69Kmz</w:t>
      </w:r>
    </w:p>
    <w:p>
      <w:pPr>
        <w:pStyle w:val="PreformattedText"/>
        <w:bidi w:val="0"/>
        <w:spacing w:before="0" w:after="0"/>
        <w:jc w:val="left"/>
        <w:rPr/>
      </w:pPr>
      <w:r>
        <w:rPr/>
        <w:t>/Wn5QMwJgJo+RZPHsNpK4ORiC9s4Zn1T3sv+P6utxXbueiydc5T6aUYfNiu+wKW8WRNGpdc8faQ+</w:t>
      </w:r>
    </w:p>
    <w:p>
      <w:pPr>
        <w:pStyle w:val="PreformattedText"/>
        <w:bidi w:val="0"/>
        <w:spacing w:before="0" w:after="0"/>
        <w:jc w:val="left"/>
        <w:rPr/>
      </w:pPr>
      <w:r>
        <w:rPr/>
        <w:t>U7w15MX35X7Ku/4B/qdf28qSSWX6MUjjdij/f+LM8enN2nrxFCaHRpUsi6tnDMFgsf9S4goqIr9p</w:t>
      </w:r>
    </w:p>
    <w:p>
      <w:pPr>
        <w:pStyle w:val="PreformattedText"/>
        <w:bidi w:val="0"/>
        <w:spacing w:before="0" w:after="0"/>
        <w:jc w:val="left"/>
        <w:rPr/>
      </w:pPr>
      <w:r>
        <w:rPr/>
        <w:t>/wicyRuECTy97N9t0Wj/1Z7cWcs/V5P4uGv6/04eTNyyFv9XVnZp0o8Y19X/LYSURXtmGdyuuhZF</w:t>
      </w:r>
    </w:p>
    <w:p>
      <w:pPr>
        <w:pStyle w:val="PreformattedText"/>
        <w:bidi w:val="0"/>
        <w:spacing w:before="0" w:after="0"/>
        <w:jc w:val="left"/>
        <w:rPr/>
      </w:pPr>
      <w:r>
        <w:rPr/>
        <w:t>t5m/j1fayP0f/TKZYYD+d2klr42afKMJYFn/UzX58NlaOe1GTaYq8p+tld6gEHL0p0vv0wo20MCm</w:t>
      </w:r>
    </w:p>
    <w:p>
      <w:pPr>
        <w:pStyle w:val="PreformattedText"/>
        <w:bidi w:val="0"/>
        <w:spacing w:before="0" w:after="0"/>
        <w:jc w:val="left"/>
        <w:rPr/>
      </w:pPr>
      <w:r>
        <w:rPr/>
        <w:t>zJMubTChV8qa8lPTsAPoN/yfESFDYET+z169JLHy26uOjhX7Cn1wmbBYmKVVvV7z9FHp1bK3LcQF</w:t>
      </w:r>
    </w:p>
    <w:p>
      <w:pPr>
        <w:pStyle w:val="PreformattedText"/>
        <w:bidi w:val="0"/>
        <w:spacing w:before="0" w:after="0"/>
        <w:jc w:val="left"/>
        <w:rPr/>
      </w:pPr>
      <w:r>
        <w:rPr/>
        <w:t>TSb6liaw7bTLQHAl4PVhcmBUdK615BgGWOlrLgoekKMipOsm/blMHBXOAml/W24EuzJP+pXIrmnY</w:t>
      </w:r>
    </w:p>
    <w:p>
      <w:pPr>
        <w:pStyle w:val="PreformattedText"/>
        <w:bidi w:val="0"/>
        <w:spacing w:before="0" w:after="0"/>
        <w:jc w:val="left"/>
        <w:rPr/>
      </w:pPr>
      <w:r>
        <w:rPr/>
        <w:t>xyl/8FR4MyKxI5so9me9Kgvx+Cvs6rrwbbG4hdcGfSoFlCtre0G2XKxx9Or/wgIi4wrBkT+ELu0f</w:t>
      </w:r>
    </w:p>
    <w:p>
      <w:pPr>
        <w:pStyle w:val="PreformattedText"/>
        <w:bidi w:val="0"/>
        <w:spacing w:before="0" w:after="0"/>
        <w:jc w:val="left"/>
        <w:rPr/>
      </w:pPr>
      <w:r>
        <w:rPr/>
        <w:t>tw36ZPSgT71i/xffu8FbqZb+P002SB+/aflm2wPjv3riadC/lFWUMu6m/E9k/LO7+Bft0Gx/CxQ6</w:t>
      </w:r>
    </w:p>
    <w:p>
      <w:pPr>
        <w:pStyle w:val="PreformattedText"/>
        <w:bidi w:val="0"/>
        <w:spacing w:before="0" w:after="0"/>
        <w:jc w:val="left"/>
        <w:rPr/>
      </w:pPr>
      <w:r>
        <w:rPr/>
        <w:t>tU50Wezf6mjI7wZAbaF/T34vdSyBJiXTaXdrf6FnK1O4EJ0Jw8ar69L+Tfm/fN0yTQIbn1g9rU59</w:t>
      </w:r>
    </w:p>
    <w:p>
      <w:pPr>
        <w:pStyle w:val="PreformattedText"/>
        <w:bidi w:val="0"/>
        <w:spacing w:before="0" w:after="0"/>
        <w:jc w:val="left"/>
        <w:rPr/>
      </w:pPr>
      <w:r>
        <w:rPr/>
        <w:t>6V6tZne+tmiUJe3B+BcmkQeSshmus6ymnUsscWZxFbbPteCGsn8m3RvQlVnRrDF5VjYe3y0ACfqQ</w:t>
      </w:r>
    </w:p>
    <w:p>
      <w:pPr>
        <w:pStyle w:val="PreformattedText"/>
        <w:bidi w:val="0"/>
        <w:spacing w:before="0" w:after="0"/>
        <w:jc w:val="left"/>
        <w:rPr/>
      </w:pPr>
      <w:r>
        <w:rPr/>
        <w:t>7bb/IFn7X/tQAdrn2PConhlTdd3FvwA7/L/awHUziE88d6DGIOP/SzUG/W1NAAMhcFO1kuJJ8p2/</w:t>
      </w:r>
    </w:p>
    <w:p>
      <w:pPr>
        <w:pStyle w:val="PreformattedText"/>
        <w:bidi w:val="0"/>
        <w:spacing w:before="0" w:after="0"/>
        <w:jc w:val="left"/>
        <w:rPr/>
      </w:pPr>
      <w:r>
        <w:rPr/>
        <w:t>ZDVZG6VWyWQCayNdIn8bLNT2/2R8/+nV/liFE/Jn+yvj3+h/j3/857Yo/gecWbbK/qucKHG+YOjb</w:t>
      </w:r>
    </w:p>
    <w:p>
      <w:pPr>
        <w:pStyle w:val="PreformattedText"/>
        <w:bidi w:val="0"/>
        <w:spacing w:before="0" w:after="0"/>
        <w:jc w:val="left"/>
        <w:rPr/>
      </w:pPr>
      <w:r>
        <w:rPr/>
        <w:t>pX/nKu2p1UCrgVYDrQb2swaI0T1T03k7agElp4//jzKFHY1GHZiJNQww9TCPsED8IwTg9IEl2JKo</w:t>
      </w:r>
    </w:p>
    <w:p>
      <w:pPr>
        <w:pStyle w:val="PreformattedText"/>
        <w:bidi w:val="0"/>
        <w:spacing w:before="0" w:after="0"/>
        <w:jc w:val="left"/>
        <w:rPr/>
      </w:pPr>
      <w:r>
        <w:rPr/>
        <w:t>HWFV4C5TpgdAgiPoE2wJWEo+OYYZkzLIBQM4wQ19faCVQRyKc30HHWDBFZV9V67JAo/LOZtFHQal</w:t>
      </w:r>
    </w:p>
    <w:p>
      <w:pPr>
        <w:pStyle w:val="PreformattedText"/>
        <w:bidi w:val="0"/>
        <w:spacing w:before="0" w:after="0"/>
        <w:jc w:val="left"/>
        <w:rPr/>
      </w:pPr>
      <w:r>
        <w:rPr/>
        <w:t>D2QrP2pq299WIz209k8fcidq+3/r/1r/rwjRxr89if9lbCDvMSxTxDixZv+mAQZjDV3H+KP4/xh/</w:t>
      </w:r>
    </w:p>
    <w:p>
      <w:pPr>
        <w:pStyle w:val="PreformattedText"/>
        <w:bidi w:val="0"/>
        <w:spacing w:before="0" w:after="0"/>
        <w:jc w:val="left"/>
        <w:rPr/>
      </w:pPr>
      <w:r>
        <w:rPr/>
        <w:t>FP/HaAOYIn8RrB7/UEjdPP7R2Q8rGAt5/EEZgxnlx0n48uBGRb7WeCloBC7XyCAuyPX9hdsDI2gA</w:t>
      </w:r>
    </w:p>
    <w:p>
      <w:pPr>
        <w:pStyle w:val="PreformattedText"/>
        <w:bidi w:val="0"/>
        <w:spacing w:before="0" w:after="0"/>
        <w:jc w:val="left"/>
        <w:rPr/>
      </w:pPr>
      <w:r>
        <w:rPr/>
        <w:t>BWb4MyEy7a+gD77B6UdNgIBr5Udf6BN96IPuuVX8C/3qrDyyS2rbP2wO/bT2j7G0/d/f/6SH1v/h</w:t>
      </w:r>
    </w:p>
    <w:p>
      <w:pPr>
        <w:pStyle w:val="PreformattedText"/>
        <w:bidi w:val="0"/>
        <w:spacing w:before="0" w:after="0"/>
        <w:jc w:val="left"/>
        <w:rPr/>
      </w:pPr>
      <w:r>
        <w:rPr/>
        <w:t>LNQzWv9vayie86ka/xQxLGc1vtDdcE4eR2QGO3kOP+Y8x0PGEHwflj3j5j32yIEwP6uJ+AhMPCeK</w:t>
      </w:r>
    </w:p>
    <w:p>
      <w:pPr>
        <w:pStyle w:val="PreformattedText"/>
        <w:bidi w:val="0"/>
        <w:spacing w:before="0" w:after="0"/>
        <w:jc w:val="left"/>
        <w:rPr/>
      </w:pPr>
      <w:r>
        <w:rPr/>
        <w:t>lx9ESkbN1HFFx1JjB5XwxRgoX+cxjYmIUA7FhUPjihswRqr5Du1TF4rU9csarvnuAn0TznACGJw+</w:t>
      </w:r>
    </w:p>
    <w:p>
      <w:pPr>
        <w:pStyle w:val="PreformattedText"/>
        <w:bidi w:val="0"/>
        <w:spacing w:before="0" w:after="0"/>
        <w:jc w:val="left"/>
        <w:rPr/>
      </w:pPr>
      <w:r>
        <w:rPr/>
        <w:t>HZZy6rjSvpG/CFWLFzwP+P7N95AAKlKj/yyg5WdVjaO8HSKKBnF/Ws4KYMjl25B/6lgmiZGEodAt</w:t>
      </w:r>
    </w:p>
    <w:p>
      <w:pPr>
        <w:pStyle w:val="PreformattedText"/>
        <w:bidi w:val="0"/>
        <w:spacing w:before="0" w:after="0"/>
        <w:jc w:val="left"/>
        <w:rPr/>
      </w:pPr>
      <w:r>
        <w:rPr/>
        <w:t>58h1aSApBeWs3KwfytkWp9n+j4rQ565Zkf7u58u1HRS0Syr1OdfX4/VC843HTk2ff+Wh6eDxmshV</w:t>
      </w:r>
    </w:p>
    <w:p>
      <w:pPr>
        <w:pStyle w:val="PreformattedText"/>
        <w:bidi w:val="0"/>
        <w:spacing w:before="0" w:after="0"/>
        <w:jc w:val="left"/>
        <w:rPr/>
      </w:pPr>
      <w:r>
        <w:rPr/>
        <w:t>ROqSv65T07f8auNq7prqIo/mn+1R+2uhrg75kaO7/UNxyBA8syoNY56QmXNv+88KD+GBzygGt78Q</w:t>
      </w:r>
    </w:p>
    <w:p>
      <w:pPr>
        <w:pStyle w:val="PreformattedText"/>
        <w:bidi w:val="0"/>
        <w:spacing w:before="0" w:after="0"/>
        <w:jc w:val="left"/>
        <w:rPr/>
      </w:pPr>
      <w:r>
        <w:rPr/>
        <w:t>vJf840by0rfoLHkLwkAXdeJa2tDt47F/hG+2/zrt5dQtv/uq8Hb0/0opWS4Rdv+Tbgr94Bb+SlKO</w:t>
      </w:r>
    </w:p>
    <w:p>
      <w:pPr>
        <w:pStyle w:val="PreformattedText"/>
        <w:bidi w:val="0"/>
        <w:spacing w:before="0" w:after="0"/>
        <w:jc w:val="left"/>
        <w:rPr/>
      </w:pPr>
      <w:r>
        <w:rPr/>
        <w:t>/rvl92o7gNTi6bLU41wKyhkcdXm5opTV7wr9qv+D2ynqr9OWWpZJeeal8j8D+78gBBX1eKzta85q</w:t>
      </w:r>
    </w:p>
    <w:p>
      <w:pPr>
        <w:pStyle w:val="PreformattedText"/>
        <w:bidi w:val="0"/>
        <w:spacing w:before="0" w:after="0"/>
        <w:jc w:val="left"/>
        <w:rPr/>
      </w:pPr>
      <w:r>
        <w:rPr/>
        <w:t>T3j8f148O/3Nyw7V5CW2EVUSeOhTd2ascMetIQJHubb+Sz6w2FPgGfj8ffD+P0YrGjXpPwbe3fg/</w:t>
      </w:r>
    </w:p>
    <w:p>
      <w:pPr>
        <w:pStyle w:val="PreformattedText"/>
        <w:bidi w:val="0"/>
        <w:spacing w:before="0" w:after="0"/>
        <w:jc w:val="left"/>
        <w:rPr/>
      </w:pPr>
      <w:r>
        <w:rPr/>
        <w:t>zbVMn7t6RfqyVo9ZzcpXhQ1zWPjmHAUTtLUs/fRzrzosHTyBfho66LR/9QWD62AUgkG/9GVhAlVp</w:t>
      </w:r>
    </w:p>
    <w:p>
      <w:pPr>
        <w:pStyle w:val="PreformattedText"/>
        <w:bidi w:val="0"/>
        <w:spacing w:before="0" w:after="0"/>
        <w:jc w:val="left"/>
        <w:rPr/>
      </w:pPr>
      <w:r>
        <w:rPr/>
        <w:t>f7L//Iw56W9eIf2xApTuS9rT9g+44NX2p0va31v/ZvrgfIw4xoV4LvTjFthCeFfaxlKEShX9DE/l</w:t>
      </w:r>
    </w:p>
    <w:p>
      <w:pPr>
        <w:pStyle w:val="PreformattedText"/>
        <w:bidi w:val="0"/>
        <w:spacing w:before="0" w:after="0"/>
        <w:jc w:val="left"/>
        <w:rPr/>
      </w:pPr>
      <w:r>
        <w:rPr/>
        <w:t>Yv9eKcWNZAwqAie6UK1s/8bZoO93G4G4g74pFfLmsLP99aLF3FC1UpDgoRk5nMs1W8PuTHeu1mpe</w:t>
      </w:r>
    </w:p>
    <w:p>
      <w:pPr>
        <w:pStyle w:val="PreformattedText"/>
        <w:bidi w:val="0"/>
        <w:spacing w:before="0" w:after="0"/>
        <w:jc w:val="left"/>
        <w:rPr/>
      </w:pPr>
      <w:r>
        <w:rPr/>
        <w:t>KNPZ/eksrcZYaszRyo/PnDEuyslVY12iydORBtr/kxn/iQufv3a54sJK2VtZKQ79Z/LlrFv0P2H0</w:t>
      </w:r>
    </w:p>
    <w:p>
      <w:pPr>
        <w:pStyle w:val="PreformattedText"/>
        <w:bidi w:val="0"/>
        <w:spacing w:before="0" w:after="0"/>
        <w:jc w:val="left"/>
        <w:rPr/>
      </w:pPr>
      <w:r>
        <w:rPr/>
        <w:t>iPTGZ05Jnz9nfpopvtFvM/4x6bfIBQZXF41u+6MsUiHAub4GfoIn1dTyj61WuUSJfbaL0v6uugf+</w:t>
      </w:r>
    </w:p>
    <w:p>
      <w:pPr>
        <w:pStyle w:val="PreformattedText"/>
        <w:bidi w:val="0"/>
        <w:spacing w:before="0" w:after="0"/>
        <w:jc w:val="left"/>
        <w:rPr/>
      </w:pPr>
      <w:r>
        <w:rPr/>
        <w:t>31QEJ6bD/gvJQGAWOv0PtDrbn+pNXoupdre/aQEqeORZu132vpv+Dzi4K/3bYKAPEhPWwyF0UhjP</w:t>
      </w:r>
    </w:p>
    <w:p>
      <w:pPr>
        <w:pStyle w:val="PreformattedText"/>
        <w:bidi w:val="0"/>
        <w:spacing w:before="0" w:after="0"/>
        <w:jc w:val="left"/>
        <w:rPr/>
      </w:pPr>
      <w:r>
        <w:rPr/>
        <w:t>ZxMLONqps//3p4VaFenOVbJBowg8rFzlK9WdrUmlz7AN1vQv0faPUQF8+bIr/ne3f66dgeFS3Kju</w:t>
      </w:r>
    </w:p>
    <w:p>
      <w:pPr>
        <w:pStyle w:val="PreformattedText"/>
        <w:bidi w:val="0"/>
        <w:spacing w:before="0" w:after="0"/>
        <w:jc w:val="left"/>
        <w:rPr/>
      </w:pPr>
      <w:r>
        <w:rPr/>
        <w:t>AP9vwsJLBSO3ANwpIX+WS0/C4KFTfmqVcp1RFre5/dnq0ngLlG5Cn8AqsyrlmookI4hLXRf9T5K9</w:t>
      </w:r>
    </w:p>
    <w:p>
      <w:pPr>
        <w:pStyle w:val="PreformattedText"/>
        <w:bidi w:val="0"/>
        <w:spacing w:before="0" w:after="0"/>
        <w:jc w:val="left"/>
        <w:rPr/>
      </w:pPr>
      <w:r>
        <w:rPr/>
        <w:t>Az+Y/OPlf8vqU+bRGPq9HfcMjZv2TH4qNeib38JXkd+YjB1+bAKC2539b6eDG1/QiPZyxdr/G2vQ</w:t>
      </w:r>
    </w:p>
    <w:p>
      <w:pPr>
        <w:pStyle w:val="PreformattedText"/>
        <w:bidi w:val="0"/>
        <w:spacing w:before="0" w:after="0"/>
        <w:jc w:val="left"/>
        <w:rPr/>
      </w:pPr>
      <w:r>
        <w:rPr/>
        <w:t>59ht/4LOEPlKLAWecrbFRRsZknYN2A75aVNnF4zlFv1iJyFzk/7CDdvTnStZzQtaUY8VFA2rW7ZN</w:t>
      </w:r>
    </w:p>
    <w:p>
      <w:pPr>
        <w:pStyle w:val="PreformattedText"/>
        <w:bidi w:val="0"/>
        <w:spacing w:before="0" w:after="0"/>
        <w:jc w:val="left"/>
        <w:rPr/>
      </w:pPr>
      <w:r>
        <w:rPr/>
        <w:t>f8bBsdU4+gfiJ5qg2m3/xf4sZbP/B+JB6QeH8CdAPnvJ/geTnyfBEG7aP/6/V6rtr1dpm9dqoNVA</w:t>
      </w:r>
    </w:p>
    <w:p>
      <w:pPr>
        <w:pStyle w:val="PreformattedText"/>
        <w:bidi w:val="0"/>
        <w:spacing w:before="0" w:after="0"/>
        <w:jc w:val="left"/>
        <w:rPr/>
      </w:pPr>
      <w:r>
        <w:rPr/>
        <w:t>q4FWA/tDAz1XAOt22AQtnH0EKR91q6jDzwrk9GMIwOAEOJ118i8ONKjkQX+ZmU6UYn9tTwQj6Ma/</w:t>
      </w:r>
    </w:p>
    <w:p>
      <w:pPr>
        <w:pStyle w:val="PreformattedText"/>
        <w:bidi w:val="0"/>
        <w:spacing w:before="0" w:after="0"/>
        <w:jc w:val="left"/>
        <w:rPr/>
      </w:pPr>
      <w:r>
        <w:rPr/>
        <w:t>gxzXXtWCwAJqIhoBBhjdE+M89uJCKZ9q+oLja5tjeYaHx8CjQmoIGcHa9P0NHf6UbSL5bLgANy4H</w:t>
      </w:r>
    </w:p>
    <w:p>
      <w:pPr>
        <w:pStyle w:val="PreformattedText"/>
        <w:bidi w:val="0"/>
        <w:spacing w:before="0" w:after="0"/>
        <w:jc w:val="left"/>
        <w:rPr/>
      </w:pPr>
      <w:r>
        <w:rPr/>
        <w:t>Omg7wuoCvlwprlv5pY3Qatv+rf3TN9r+H66BL9Wt/2v9fxv/5BP8TbWO/47HCrA8KBg43iCOE7P3</w:t>
      </w:r>
    </w:p>
    <w:p>
      <w:pPr>
        <w:pStyle w:val="PreformattedText"/>
        <w:bidi w:val="0"/>
        <w:spacing w:before="0" w:after="0"/>
        <w:jc w:val="left"/>
        <w:rPr/>
      </w:pPr>
      <w:r>
        <w:rPr/>
        <w:t>T+rgx0OHwg9jCH08FtCZxIMznfKowmMdvgd7mAAoJfqls3G6imTmJRDy6TOCa2/3YlTKEpBxapwh</w:t>
      </w:r>
    </w:p>
    <w:p>
      <w:pPr>
        <w:pStyle w:val="PreformattedText"/>
        <w:bidi w:val="0"/>
        <w:spacing w:before="0" w:after="0"/>
        <w:jc w:val="left"/>
        <w:rPr/>
      </w:pPr>
      <w:r>
        <w:rPr/>
        <w:t>EMZeEV8Dl8cqppcPlGv8whDGv9CDong0KR08vgFRHtcwjjF9CkwfWK4zfY+/dKO6fhCtSxy6xz/G</w:t>
      </w:r>
    </w:p>
    <w:p>
      <w:pPr>
        <w:pStyle w:val="PreformattedText"/>
        <w:bidi w:val="0"/>
        <w:spacing w:before="0" w:after="0"/>
        <w:jc w:val="left"/>
        <w:rPr/>
      </w:pPr>
      <w:r>
        <w:rPr/>
        <w:t>QQFjIVNo5W/bP1uXR9Wt/atftf0/XIR9CN6l9X/2yegDR9v6/9/c+EesZkxQUq/xTykbLmfGEwPG</w:t>
      </w:r>
    </w:p>
    <w:p>
      <w:pPr>
        <w:pStyle w:val="PreformattedText"/>
        <w:bidi w:val="0"/>
        <w:spacing w:before="0" w:after="0"/>
        <w:jc w:val="left"/>
        <w:rPr/>
      </w:pPr>
      <w:r>
        <w:rPr/>
        <w:t>Yx6fhRw8Y/FVPEzx0MD31PNznBhfMLQAD/J7+yv5BY9/nBPjlmoSlhB4mDHk8xcGLYyPeCbDkAXc</w:t>
      </w:r>
    </w:p>
    <w:p>
      <w:pPr>
        <w:pStyle w:val="PreformattedText"/>
        <w:bidi w:val="0"/>
        <w:spacing w:before="0" w:after="0"/>
        <w:jc w:val="left"/>
        <w:rPr/>
      </w:pPr>
      <w:r>
        <w:rPr/>
        <w:t>eWjih0a6h7R5pSDug1m+q4u+8FMPYqxKUYlVrZoSMgrYuDmTGA+VceK+lL+IElzEEZmRKcZ/OlvP</w:t>
      </w:r>
    </w:p>
    <w:p>
      <w:pPr>
        <w:pStyle w:val="PreformattedText"/>
        <w:bidi w:val="0"/>
        <w:spacing w:before="0" w:after="0"/>
        <w:jc w:val="left"/>
        <w:rPr/>
      </w:pPr>
      <w:r>
        <w:rPr/>
        <w:t>0rHOfP+EcYZrqMQDRYB1c/zMCXpJGDgMowPbLTo15F+riVnzp8QkMGit3/FYukirSAiZPrXO+/UD</w:t>
      </w:r>
    </w:p>
    <w:p>
      <w:pPr>
        <w:pStyle w:val="PreformattedText"/>
        <w:bidi w:val="0"/>
        <w:spacing w:before="0" w:after="0"/>
        <w:jc w:val="left"/>
        <w:rPr/>
      </w:pPr>
      <w:r>
        <w:rPr/>
        <w:t>To9Fna0DZEBMJZL0v2lnbKPY3f7n3rU+/eCudem4mePSCw6dmE6ZPT4dpu3xCg3X16Ggepomrv3d</w:t>
      </w:r>
    </w:p>
    <w:p>
      <w:pPr>
        <w:pStyle w:val="PreformattedText"/>
        <w:bidi w:val="0"/>
        <w:spacing w:before="0" w:after="0"/>
        <w:jc w:val="left"/>
        <w:rPr/>
      </w:pPr>
      <w:r>
        <w:rPr/>
        <w:t>a+and/yfB7SFXYx3m/I7J7c3Kqjk11ZNKzTJbRZbUWbWJvNCfw/afwbb8xVG4CU3Rkf7Z1pWNvTR</w:t>
      </w:r>
    </w:p>
    <w:p>
      <w:pPr>
        <w:pStyle w:val="PreformattedText"/>
        <w:bidi w:val="0"/>
        <w:spacing w:before="0" w:after="0"/>
        <w:jc w:val="left"/>
        <w:rPr/>
      </w:pPr>
      <w:r>
        <w:rPr/>
        <w:t>RSE0iP0Hc0gaujQJYBlm75H9h0cp8rPqWFP+KdqirJJfPFmnZuzx2r97itnjYNF07pBfhKDlMl24</w:t>
      </w:r>
    </w:p>
    <w:p>
      <w:pPr>
        <w:pStyle w:val="PreformattedText"/>
        <w:bidi w:val="0"/>
        <w:spacing w:before="0" w:after="0"/>
        <w:jc w:val="left"/>
        <w:rPr/>
      </w:pPr>
      <w:r>
        <w:rPr/>
        <w:t>bxajLe1hDBhno/8LpkN+IQhdCw4aVsautHbro2n+QWVComxx+6PpYtkidZEfDUI/9J9xVPSNKg6C</w:t>
      </w:r>
    </w:p>
    <w:p>
      <w:pPr>
        <w:pStyle w:val="PreformattedText"/>
        <w:bidi w:val="0"/>
        <w:spacing w:before="0" w:after="0"/>
        <w:jc w:val="left"/>
        <w:rPr/>
      </w:pPr>
      <w:r>
        <w:rPr/>
        <w:t>3aRVg7r7fwVhHHIvlsTSZH5y9a7+D1jhH/r6WqBP8U196f2nztSWUHlFENAhnD4hY0rrJMcDa7en</w:t>
      </w:r>
    </w:p>
    <w:p>
      <w:pPr>
        <w:pStyle w:val="PreformattedText"/>
        <w:bidi w:val="0"/>
        <w:spacing w:before="0" w:after="0"/>
        <w:jc w:val="left"/>
        <w:rPr/>
      </w:pPr>
      <w:r>
        <w:rPr/>
        <w:t>h9btSA/qc9PSLenFR0xKf3DKwRkYbyV4V9ABItxUz5+VFca22/6/QbSYJFPojx8pPHtg/5D+wV1r</w:t>
      </w:r>
    </w:p>
    <w:p>
      <w:pPr>
        <w:pStyle w:val="PreformattedText"/>
        <w:bidi w:val="0"/>
        <w:spacing w:before="0" w:after="0"/>
        <w:jc w:val="left"/>
        <w:rPr/>
      </w:pPr>
      <w:r>
        <w:rPr/>
        <w:t>03l3r41+Om9Ceo62amUbS1JT/mL/R08do356eHrn9x9IWzTRpMP/iyY4nXRBfY7FgNzk2f7/8NRZ</w:t>
      </w:r>
    </w:p>
    <w:p>
      <w:pPr>
        <w:pStyle w:val="PreformattedText"/>
        <w:bidi w:val="0"/>
        <w:spacing w:before="0" w:after="0"/>
        <w:jc w:val="left"/>
        <w:rPr/>
      </w:pPr>
      <w:r>
        <w:rPr/>
        <w:t>6UV6wd479aV12x5LD6zblh5au0N63JFu1gpC6Pv9px5imlFPGpRfM42G/Ycugz6lbClcr5pFY0Wi</w:t>
      </w:r>
    </w:p>
    <w:p>
      <w:pPr>
        <w:pStyle w:val="PreformattedText"/>
        <w:bidi w:val="0"/>
        <w:spacing w:before="0" w:after="0"/>
        <w:jc w:val="left"/>
        <w:rPr/>
      </w:pPr>
      <w:r>
        <w:rPr/>
        <w:t>rCTskRWzIkXJMq9+02X/+NHK/vAH0ceb/q+bvnF29f+Kbrng3N3+2ZfX9i++dAOYzQVRuvr/Jfet</w:t>
      </w:r>
    </w:p>
    <w:p>
      <w:pPr>
        <w:pStyle w:val="PreformattedText"/>
        <w:bidi w:val="0"/>
        <w:spacing w:before="0" w:after="0"/>
        <w:jc w:val="left"/>
        <w:rPr/>
      </w:pPr>
      <w:r>
        <w:rPr/>
        <w:t>1SSv2bYF9P9Cbfn4xetGpB2P9KeXHhWTwVyoqmy7tzLHh30V/869a006TzZ3rOLCaVrl8+Q5Ezv6</w:t>
      </w:r>
    </w:p>
    <w:p>
      <w:pPr>
        <w:pStyle w:val="PreformattedText"/>
        <w:bidi w:val="0"/>
        <w:spacing w:before="0" w:after="0"/>
        <w:jc w:val="left"/>
        <w:rPr/>
      </w:pPr>
      <w:r>
        <w:rPr/>
        <w:t>P2oo/MH/06aPSV961XzZ2/1aLfKxKv7Zb2j7WDeF9LBeqz5epBXq8Dr1+x90lVtZMFYvVonO8C3K</w:t>
      </w:r>
    </w:p>
    <w:p>
      <w:pPr>
        <w:pStyle w:val="PreformattedText"/>
        <w:bidi w:val="0"/>
        <w:spacing w:before="0" w:after="0"/>
        <w:jc w:val="left"/>
        <w:rPr/>
      </w:pPr>
      <w:r>
        <w:rPr/>
        <w:t>g8Ymr5hXx/81eYIaZdRme1fGEtZ99NpgkTYVUtPErpv+j1y3lYmw2FFOulcZq5zyDdtBQVfRoDo3</w:t>
      </w:r>
    </w:p>
    <w:p>
      <w:pPr>
        <w:pStyle w:val="PreformattedText"/>
        <w:bidi w:val="0"/>
        <w:spacing w:before="0" w:after="0"/>
        <w:jc w:val="left"/>
        <w:rPr/>
      </w:pPr>
      <w:r>
        <w:rPr/>
        <w:t>+v9o+rESpGHW4xn6UwEnH1k4k3TpGjaO3Y1/opLhXbe6Eo4y/gsDLPRrWpnQIPLjv585Y6x1C1bb</w:t>
      </w:r>
    </w:p>
    <w:p>
      <w:pPr>
        <w:pStyle w:val="PreformattedText"/>
        <w:bidi w:val="0"/>
        <w:spacing w:before="0" w:after="0"/>
        <w:jc w:val="left"/>
        <w:rPr/>
      </w:pPr>
      <w:r>
        <w:rPr/>
        <w:t>4DV9ia1AYwU6CEa6RVvLrmT7QJIbCB+LRhEteNzT8Q8etdv/u/lBU8Y/lbIgSAoavey/H78BBCDi</w:t>
      </w:r>
    </w:p>
    <w:p>
      <w:pPr>
        <w:pStyle w:val="PreformattedText"/>
        <w:bidi w:val="0"/>
        <w:spacing w:before="0" w:after="0"/>
        <w:jc w:val="left"/>
        <w:rPr/>
      </w:pPr>
      <w:r>
        <w:rPr/>
        <w:t>xX3c4CH/mm27NKYBgPIYR1183zrBR3nHOFtIsBWPTg0vKZUXzw21aul2TYocRH7s9SOnz9LWpdEe</w:t>
      </w:r>
    </w:p>
    <w:p>
      <w:pPr>
        <w:pStyle w:val="PreformattedText"/>
        <w:bidi w:val="0"/>
        <w:spacing w:before="0" w:after="0"/>
        <w:jc w:val="left"/>
        <w:rPr/>
      </w:pPr>
      <w:r>
        <w:rPr/>
        <w:t>tU33pYmaHP7R02alj1y8QGzsRn6Lk5kNlrOmIV3svy63/asOcpCLIhz/ERZcjfafOk685WxAl2rM</w:t>
      </w:r>
    </w:p>
    <w:p>
      <w:pPr>
        <w:pStyle w:val="PreformattedText"/>
        <w:bidi w:val="0"/>
        <w:spacing w:before="0" w:after="0"/>
        <w:jc w:val="left"/>
        <w:rPr/>
      </w:pPr>
      <w:r>
        <w:rPr/>
        <w:t>Qsws4//clCDRh8ocu+zfuVHCkfb3n+noirNxRn3s0X3ZhMAb8pMPidJ/weX2l37LGJ+sjIVLy3+x</w:t>
      </w:r>
    </w:p>
    <w:p>
      <w:pPr>
        <w:pStyle w:val="PreformattedText"/>
        <w:bidi w:val="0"/>
        <w:spacing w:before="0" w:after="0"/>
        <w:jc w:val="left"/>
        <w:rPr/>
      </w:pPr>
      <w:r>
        <w:rPr/>
        <w:t>VqJ7pid5RckLtVXpFzRpdYcmt8W25sDx6Us3y25XsIW4Yx5cirkh+j9iN+Mf9UIg2hRmLVhH/98r</w:t>
      </w:r>
    </w:p>
    <w:p>
      <w:pPr>
        <w:pStyle w:val="PreformattedText"/>
        <w:bidi w:val="0"/>
        <w:spacing w:before="0" w:after="0"/>
        <w:jc w:val="left"/>
        <w:rPr/>
      </w:pPr>
      <w:r>
        <w:rPr/>
        <w:t>9g+dnLrlL7qp+7+FNWulTjkX2HLfnlsNtBpoNdBqYP9qoHyD6eCiGjAoF8dd7ncpkI3QPV/bqrhA</w:t>
      </w:r>
    </w:p>
    <w:p>
      <w:pPr>
        <w:pStyle w:val="PreformattedText"/>
        <w:bidi w:val="0"/>
        <w:spacing w:before="0" w:after="0"/>
        <w:jc w:val="left"/>
        <w:rPr/>
      </w:pPr>
      <w:r>
        <w:rPr/>
        <w:t>kHRo1DLSPjPpQQFOQdXPA4lk/gB9q42rAABAAElEQVRH0GIcIAwKwsRdEMWJ4AGsApz+Y/AaVR2C</w:t>
      </w:r>
    </w:p>
    <w:p>
      <w:pPr>
        <w:pStyle w:val="PreformattedText"/>
        <w:bidi w:val="0"/>
        <w:spacing w:before="0" w:after="0"/>
        <w:jc w:val="left"/>
        <w:rPr/>
      </w:pPr>
      <w:r>
        <w:rPr/>
        <w:t>VMbey0Et06diRT8GgsoJ+g60lIsEeKGXH1AaUgO82NIyc41AwuVErDVzCtJixvTNvQvgvpU/lNLQ</w:t>
      </w:r>
    </w:p>
    <w:p>
      <w:pPr>
        <w:pStyle w:val="PreformattedText"/>
        <w:bidi w:val="0"/>
        <w:spacing w:before="0" w:after="0"/>
        <w:jc w:val="left"/>
        <w:rPr/>
      </w:pPr>
      <w:r>
        <w:rPr/>
        <w:t>f9v+rf3Tf9r+3/q/1v+38W/o+E9Q9Rd24n+JuxF9B9zn7H126uRHPo0xBH8xYNEYiPGB2IFvPalj</w:t>
      </w:r>
    </w:p>
    <w:p>
      <w:pPr>
        <w:pStyle w:val="PreformattedText"/>
        <w:bidi w:val="0"/>
        <w:spacing w:before="0" w:after="0"/>
        <w:jc w:val="left"/>
        <w:rPr/>
      </w:pPr>
      <w:r>
        <w:rPr/>
        <w:t>RKTfDQMGYDX+4T5GN4wjGG+Qs0vPFsr4J/JVYtwuBrEeDHj8E0RAqeox/uESajV9OAu8HM0S+KCh</w:t>
      </w:r>
    </w:p>
    <w:p>
      <w:pPr>
        <w:pStyle w:val="PreformattedText"/>
        <w:bidi w:val="0"/>
        <w:spacing w:before="0" w:after="0"/>
        <w:jc w:val="left"/>
        <w:rPr/>
      </w:pPr>
      <w:r>
        <w:rPr/>
        <w:t>DH/xhmGPt4AQHhX0efwDZmoznqEddAt2wRdZhSjjr/Na+Zv6b9u/tf+2/7f+r/X/Dh+EL8Uq4kdE</w:t>
      </w:r>
    </w:p>
    <w:p>
      <w:pPr>
        <w:pStyle w:val="PreformattedText"/>
        <w:bidi w:val="0"/>
        <w:spacing w:before="0" w:after="0"/>
        <w:jc w:val="left"/>
        <w:rPr/>
      </w:pPr>
      <w:r>
        <w:rPr/>
        <w:t>G45t/KviP3HcmiHWRnzuHG9E/nA5Np//wGfFax6bWAYzq4ZnOCHZ3P5caQwiS9BFlMX4J+Tv06R3</w:t>
      </w:r>
    </w:p>
    <w:p>
      <w:pPr>
        <w:pStyle w:val="PreformattedText"/>
        <w:bidi w:val="0"/>
        <w:spacing w:before="0" w:after="0"/>
        <w:jc w:val="left"/>
        <w:rPr/>
      </w:pPr>
      <w:r>
        <w:rPr/>
        <w:t>roCvxx+yFfBy8oHy8vwl4iyTJwu8Cg37iOr87ZVLtS2hKsagh2GL4cBktgwceb9cvlXZAvA4xyiC</w:t>
      </w:r>
    </w:p>
    <w:p>
      <w:pPr>
        <w:pStyle w:val="PreformattedText"/>
        <w:bidi w:val="0"/>
        <w:spacing w:before="0" w:after="0"/>
        <w:jc w:val="left"/>
        <w:rPr/>
      </w:pPr>
      <w:r>
        <w:rPr/>
        <w:t>rLJyxajVWZEhlJOf/3DjAVPBr3uX7135PZ6DC+sJhpV8ilEgN6F/zh5ZKisYD/bgVxWk2tc9I2+7</w:t>
      </w:r>
    </w:p>
    <w:p>
      <w:pPr>
        <w:pStyle w:val="PreformattedText"/>
        <w:bidi w:val="0"/>
        <w:spacing w:before="0" w:after="0"/>
        <w:jc w:val="left"/>
        <w:rPr/>
      </w:pPr>
      <w:r>
        <w:rPr/>
        <w:t>GFiM5v41bHmX60W1tFirdJykCVkFyz1a+eB/aqutIj80s/BmJtdWboN+EDcc9Hu1P/Zx24qt6baV</w:t>
      </w:r>
    </w:p>
    <w:p>
      <w:pPr>
        <w:pStyle w:val="PreformattedText"/>
        <w:bidi w:val="0"/>
        <w:spacing w:before="0" w:after="0"/>
        <w:jc w:val="left"/>
        <w:rPr/>
      </w:pPr>
      <w:r>
        <w:rPr/>
        <w:t>W9PX1D7T9ZLw5NmaDKbt3k6ZOy7Fylaubfl50X6Otob899vXGm9oI6hy5N+JMz6JG50X62Uj24fx</w:t>
      </w:r>
    </w:p>
    <w:p>
      <w:pPr>
        <w:pStyle w:val="PreformattedText"/>
        <w:bidi w:val="0"/>
        <w:spacing w:before="0" w:after="0"/>
        <w:jc w:val="left"/>
        <w:rPr/>
      </w:pPr>
      <w:r>
        <w:rPr/>
        <w:t>/QM4T4ZRYTRn1DN0CGwU4JqhSTOhPd1I/zQBKU46+kIYre/A40ze5lMcBNz/O+R3fs2u9U8ebzD3</w:t>
      </w:r>
    </w:p>
    <w:p>
      <w:pPr>
        <w:pStyle w:val="PreformattedText"/>
        <w:bidi w:val="0"/>
        <w:spacing w:before="0" w:after="0"/>
        <w:jc w:val="left"/>
        <w:rPr/>
      </w:pPr>
      <w:r>
        <w:rPr/>
        <w:t>wP7NhAiohpK2Ldy0U8dCX3yPZ4JbLb8hjTpkoB6yHCiwKdoecLuWe2JbzCyYsYKOek353VeoawgE</w:t>
      </w:r>
    </w:p>
    <w:p>
      <w:pPr>
        <w:pStyle w:val="PreformattedText"/>
        <w:bidi w:val="0"/>
        <w:spacing w:before="0" w:after="0"/>
        <w:jc w:val="left"/>
        <w:rPr/>
      </w:pPr>
      <w:r>
        <w:rPr/>
        <w:t>5KLYn66a/Z/CLCek9TBWOVzBqZFzrBLdM3543Nn/F2/cLlvUqkTZ/u9eLVvUdqAVD9JXT/vLNIKI</w:t>
      </w:r>
    </w:p>
    <w:p>
      <w:pPr>
        <w:pStyle w:val="PreformattedText"/>
        <w:bidi w:val="0"/>
        <w:spacing w:before="0" w:after="0"/>
        <w:jc w:val="left"/>
        <w:rPr/>
      </w:pPr>
      <w:r>
        <w:rPr/>
        <w:t>kNN/GbYpQTej8z2H8B+SOPMM0FD9nzYHD6lcj8jyH3/I2PS6px8UhToat8hfpBfIVz68Kd2nbblY</w:t>
      </w:r>
    </w:p>
    <w:p>
      <w:pPr>
        <w:pStyle w:val="PreformattedText"/>
        <w:bidi w:val="0"/>
        <w:spacing w:before="0" w:after="0"/>
        <w:jc w:val="left"/>
        <w:rPr/>
      </w:pPr>
      <w:r>
        <w:rPr/>
        <w:t>TS30g57gp88rlHGDbOYx2wT6qvxAISqouCz6H7z/r9FkKZAW+/cWdpANIkHfABXLzivy8xL9Nr3Q</w:t>
      </w:r>
    </w:p>
    <w:p>
      <w:pPr>
        <w:pStyle w:val="PreformattedText"/>
        <w:bidi w:val="0"/>
        <w:spacing w:before="0" w:after="0"/>
        <w:jc w:val="left"/>
        <w:rPr/>
      </w:pPr>
      <w:r>
        <w:rPr/>
        <w:t>vm35tvT1tFL9dKT66Thta0k/nZA8oQxuMm/gf6UmE/3bHdFP7cFp/9KBMhmDZ2EtTbb/4zX557Xa</w:t>
      </w:r>
    </w:p>
    <w:p>
      <w:pPr>
        <w:pStyle w:val="PreformattedText"/>
        <w:bidi w:val="0"/>
        <w:spacing w:before="0" w:after="0"/>
        <w:jc w:val="left"/>
        <w:rPr/>
      </w:pPr>
      <w:r>
        <w:rPr/>
        <w:t>5o8iGA976ddWsBvT5Qs2pPutP1aJAqJu/0mjm683EFAffD6Mddk/mDO7aZL8it8ZBEGKOuQv/n/m</w:t>
      </w:r>
    </w:p>
    <w:p>
      <w:pPr>
        <w:pStyle w:val="PreformattedText"/>
        <w:bidi w:val="0"/>
        <w:spacing w:before="0" w:after="0"/>
        <w:jc w:val="left"/>
        <w:rPr/>
      </w:pPr>
      <w:r>
        <w:rPr/>
        <w:t>+HoiIiBLN8S2Zs34Z5oUwlsoOKy+2/4FUehD1r6io//n/tuQP4wW3CRJlfnt9D8qygUu1nVT/sse</w:t>
      </w:r>
    </w:p>
    <w:p>
      <w:pPr>
        <w:pStyle w:val="PreformattedText"/>
        <w:bidi w:val="0"/>
        <w:spacing w:before="0" w:after="0"/>
        <w:jc w:val="left"/>
        <w:rPr/>
      </w:pPr>
      <w:r>
        <w:rPr/>
        <w:t>2qRJcv3VNqrjNCP4ZE3qu3rhxnSaJoPBFfXg7SJte8Z1kb/IE2R19EWxP9Vp9n+KK/nVgl3yV+MM</w:t>
      </w:r>
    </w:p>
    <w:p>
      <w:pPr>
        <w:pStyle w:val="PreformattedText"/>
        <w:bidi w:val="0"/>
        <w:spacing w:before="0" w:after="0"/>
        <w:jc w:val="left"/>
        <w:rPr/>
      </w:pPr>
      <w:r>
        <w:rPr/>
        <w:t>d0RLo4MbSU9WkmLClnTrim2p7/oVafrYkfYBp8ydmJ6jbe4meMXD4FGgacrYEdpSmLigyTUwJZkX</w:t>
      </w:r>
    </w:p>
    <w:p>
      <w:pPr>
        <w:pStyle w:val="PreformattedText"/>
        <w:bidi w:val="0"/>
        <w:spacing w:before="0" w:after="0"/>
        <w:jc w:val="left"/>
        <w:rPr/>
      </w:pPr>
      <w:r>
        <w:rPr/>
        <w:t>a5tDYhiJ/nfPyu3yG4phohf9SZnWE2eyrSXD++C8uLX85lOZwr9E/pbEHQl/y/Xu5D9AtjhFq2tu</w:t>
      </w:r>
    </w:p>
    <w:p>
      <w:pPr>
        <w:pStyle w:val="PreformattedText"/>
        <w:bidi w:val="0"/>
        <w:spacing w:before="0" w:after="0"/>
        <w:jc w:val="left"/>
        <w:rPr/>
      </w:pPr>
      <w:r>
        <w:rPr/>
        <w:t>1xKUTFazrynyZ12BFbUyl8fvzaSTwfo/k3tIpf3BF03iY3WtRz+wbRsHl/nWfZDUnf6tt6hmnBwK</w:t>
      </w:r>
    </w:p>
    <w:p>
      <w:pPr>
        <w:pStyle w:val="PreformattedText"/>
        <w:bidi w:val="0"/>
        <w:spacing w:before="0" w:after="0"/>
        <w:jc w:val="left"/>
        <w:rPr/>
      </w:pPr>
      <w:r>
        <w:rPr/>
        <w:t>FtewMwhEJZ9JM6RCv0asdhTQYO1/uXwgEzVH55XUsMGT5EuuXbRRk8Emm25QSurz69RM4g49mVic</w:t>
      </w:r>
    </w:p>
    <w:p>
      <w:pPr>
        <w:pStyle w:val="PreformattedText"/>
        <w:bidi w:val="0"/>
        <w:spacing w:before="0" w:after="0"/>
        <w:jc w:val="left"/>
        <w:rPr/>
      </w:pPr>
      <w:r>
        <w:rPr/>
        <w:t>IJCp7/H4Z0/Gf9a1SBT6QVJ6Rf7cRpX8haVsR7S/Bede/2GD42x/ZN21amv6+xtXCbfwNewJYvH9</w:t>
      </w:r>
    </w:p>
    <w:p>
      <w:pPr>
        <w:pStyle w:val="PreformattedText"/>
        <w:bidi w:val="0"/>
        <w:spacing w:before="0" w:after="0"/>
        <w:jc w:val="left"/>
        <w:rPr/>
      </w:pPr>
      <w:r>
        <w:rPr/>
        <w:t>KewftGyFyQ9FmQTVAR9Cm06R/83HTkknHhK2Dr+RhMX8pvSsWePTm7QN8b/duVY4s2yl2MEJduOP</w:t>
      </w:r>
    </w:p>
    <w:p>
      <w:pPr>
        <w:pStyle w:val="PreformattedText"/>
        <w:bidi w:val="0"/>
        <w:spacing w:before="0" w:after="0"/>
        <w:jc w:val="left"/>
        <w:rPr/>
      </w:pPr>
      <w:r>
        <w:rPr/>
        <w:t>UtMXEihz3dH/K/qBZ7JW2ov3vpAjdoNYH/6zvsAzc5zGX/qzLQnnUo0xfZ0ZAsaVdIYmOAbaf4O4</w:t>
      </w:r>
    </w:p>
    <w:p>
      <w:pPr>
        <w:pStyle w:val="PreformattedText"/>
        <w:bidi w:val="0"/>
        <w:spacing w:before="0" w:after="0"/>
        <w:jc w:val="left"/>
        <w:rPr/>
      </w:pPr>
      <w:r>
        <w:rPr/>
        <w:t>Qbgv/ifin9FQHyzQFx6/Bx7C/xsauGJjZKhqiX9F/vCdM2M7dIGM0wCKGHjtwk2exJjVTW3brWOK</w:t>
      </w:r>
    </w:p>
    <w:p>
      <w:pPr>
        <w:pStyle w:val="PreformattedText"/>
        <w:bidi w:val="0"/>
        <w:spacing w:before="0" w:after="0"/>
        <w:jc w:val="left"/>
        <w:rPr/>
      </w:pPr>
      <w:r>
        <w:rPr/>
        <w:t>+HALPg7/Z/lVi+dsvb7/mIBKQxud8lf6F1DRoyG75K/NDx0BK+ggHOh7yB/2ZMjAnuFp9WrcpBKu</w:t>
      </w:r>
    </w:p>
    <w:p>
      <w:pPr>
        <w:pStyle w:val="PreformattedText"/>
        <w:bidi w:val="0"/>
        <w:spacing w:before="0" w:after="0"/>
        <w:jc w:val="left"/>
        <w:rPr/>
      </w:pPr>
      <w:r>
        <w:rPr/>
        <w:t>m/eBsD22Gmg10Gqg1cD+1EDzG1LFR9NZl2sGXSQmgDFG8JdHXVMeLyuVp/GOn3WovARMLmPEw1UM</w:t>
      </w:r>
    </w:p>
    <w:p>
      <w:pPr>
        <w:pStyle w:val="PreformattedText"/>
        <w:bidi w:val="0"/>
        <w:spacing w:before="0" w:after="0"/>
        <w:jc w:val="left"/>
        <w:rPr/>
      </w:pPr>
      <w:r>
        <w:rPr/>
        <w:t>aFzMoQw2GCA42jhTQY57rpW4JoAA63sNCHTP5C3ydBn0AdU1qDjHAE1n1q5WYhWW+Gm+hxmuFxXA</w:t>
      </w:r>
    </w:p>
    <w:p>
      <w:pPr>
        <w:pStyle w:val="PreformattedText"/>
        <w:bidi w:val="0"/>
        <w:spacing w:before="0" w:after="0"/>
        <w:jc w:val="left"/>
        <w:rPr/>
      </w:pPr>
      <w:r>
        <w:rPr/>
        <w:t>BQwfwXA0fV+ByDKWPM7Grzpct/K37d/aP31BXaXt/63/k4vHP7b+P74wOqI4MHHVxr94fCDzIHBH</w:t>
      </w:r>
    </w:p>
    <w:p>
      <w:pPr>
        <w:pStyle w:val="PreformattedText"/>
        <w:bidi w:val="0"/>
        <w:spacing w:before="0" w:after="0"/>
        <w:jc w:val="left"/>
        <w:rPr/>
      </w:pPr>
      <w:r>
        <w:rPr/>
        <w:t>aCbQdqQy5ujI3Ic3HfQ9FmD8Ecx2x38Mna/AMe6IsYUhi3jcVO3PTff4g2IDuQwx+ZIPnD9RRXlx</w:t>
      </w:r>
    </w:p>
    <w:p>
      <w:pPr>
        <w:pStyle w:val="PreformattedText"/>
        <w:bidi w:val="0"/>
        <w:spacing w:before="0" w:after="0"/>
        <w:jc w:val="left"/>
        <w:rPr/>
      </w:pPr>
      <w:r>
        <w:rPr/>
        <w:t>H6vH6Cu2xz+N8Yeg/YCF8Y78MOOfXDX1826B8Y9z/PiiMf7ppo8s1MxpN+MfeGzlb9u/tf/of6WX</w:t>
      </w:r>
    </w:p>
    <w:p>
      <w:pPr>
        <w:pStyle w:val="PreformattedText"/>
        <w:bidi w:val="0"/>
        <w:spacing w:before="0" w:after="0"/>
        <w:jc w:val="left"/>
        <w:rPr/>
      </w:pPr>
      <w:r>
        <w:rPr/>
        <w:t>0X3dizi0/V9uomim9X9oItShK+yk9f90ErSij45P6fiHlI34aomH74GxEC9CyssQX4tduzTl02Lx</w:t>
      </w:r>
    </w:p>
    <w:p>
      <w:pPr>
        <w:pStyle w:val="PreformattedText"/>
        <w:bidi w:val="0"/>
        <w:spacing w:before="0" w:after="0"/>
        <w:jc w:val="left"/>
        <w:rPr/>
      </w:pPr>
      <w:r>
        <w:rPr/>
        <w:t>Yz3BCDbGR8Bj2zozlBFUvAuT3MCQwyH7xYH2X/QjoGr8AZ4SZ6katHjJxIqLl2oyhSe9M3Zxf4KA</w:t>
      </w:r>
    </w:p>
    <w:p>
      <w:pPr>
        <w:pStyle w:val="PreformattedText"/>
        <w:bidi w:val="0"/>
        <w:spacing w:before="0" w:after="0"/>
        <w:jc w:val="left"/>
        <w:rPr/>
      </w:pPr>
      <w:r>
        <w:rPr/>
        <w:t>q8SZYwQp30N/F4soaFwU9JtgnfTNs8dERT7oxzgJ/exT+TOblj9f88NInpMV+UOeGJfZ1CgnIX9+</w:t>
      </w:r>
    </w:p>
    <w:p>
      <w:pPr>
        <w:pStyle w:val="PreformattedText"/>
        <w:bidi w:val="0"/>
        <w:spacing w:before="0" w:after="0"/>
        <w:jc w:val="left"/>
        <w:rPr/>
      </w:pPr>
      <w:r>
        <w:rPr/>
        <w:t>+8tKKc/TC/RmWrRhZ7pbW4LV9gneXWmx8nVBKyJ4OnLamD2Wn2325mnlldVauWn11p0FS9X+Y0aN</w:t>
      </w:r>
    </w:p>
    <w:p>
      <w:pPr>
        <w:pStyle w:val="PreformattedText"/>
        <w:bidi w:val="0"/>
        <w:spacing w:before="0" w:after="0"/>
        <w:jc w:val="left"/>
        <w:rPr/>
      </w:pPr>
      <w:r>
        <w:rPr/>
        <w:t>8HY5s8aP1IuzLelRbMq6TomVVS7RChmXqG01hyS94ZnT0rtO0opIZiPs6OhpY6V/rvWCTLbgulnc</w:t>
      </w:r>
    </w:p>
    <w:p>
      <w:pPr>
        <w:pStyle w:val="PreformattedText"/>
        <w:bidi w:val="0"/>
        <w:spacing w:before="0" w:after="0"/>
        <w:jc w:val="left"/>
        <w:rPr/>
      </w:pPr>
      <w:r>
        <w:rPr/>
        <w:t>Sjaa00PqkH/Jhh1eYSwwpHScJuhYN7lCoR+EVDHb2vFa7cHj8Ew/dNJp/7SD62Vc3PZr1bHd23+u</w:t>
      </w:r>
    </w:p>
    <w:p>
      <w:pPr>
        <w:pStyle w:val="PreformattedText"/>
        <w:bidi w:val="0"/>
        <w:spacing w:before="0" w:after="0"/>
        <w:jc w:val="left"/>
        <w:rPr/>
      </w:pPr>
      <w:r>
        <w:rPr/>
        <w:t>QG104IaDUHn+SDm60bHIDxz2r7ym/Es3aRJfI83SNlpudx7O5vbvZf/Yw/975ly/QN+8c1d6QJMB</w:t>
      </w:r>
    </w:p>
    <w:p>
      <w:pPr>
        <w:pStyle w:val="PreformattedText"/>
        <w:bidi w:val="0"/>
        <w:spacing w:before="0" w:after="0"/>
        <w:jc w:val="left"/>
        <w:rPr/>
      </w:pPr>
      <w:r>
        <w:rPr/>
        <w:t>//Sihyv5g76IV/LzKrNTfnjH/jr6P7o3pBjVGdp8LIguuvuf6RgeQjExArnJX2JbpGq03tOmDmz/</w:t>
      </w:r>
    </w:p>
    <w:p>
      <w:pPr>
        <w:pStyle w:val="PreformattedText"/>
        <w:bidi w:val="0"/>
        <w:spacing w:before="0" w:after="0"/>
        <w:jc w:val="left"/>
        <w:rPr/>
      </w:pPr>
      <w:r>
        <w:rPr/>
        <w:t>wex/orbNmjdpdFqpLQzXasLVY4P0/076Juw2Me+WD/php6X/KztazCJKJt+H/zthJi/jLbDP+NBP</w:t>
      </w:r>
    </w:p>
    <w:p>
      <w:pPr>
        <w:pStyle w:val="PreformattedText"/>
        <w:bidi w:val="0"/>
        <w:spacing w:before="0" w:after="0"/>
        <w:jc w:val="left"/>
        <w:rPr/>
      </w:pPr>
      <w:r>
        <w:rPr/>
        <w:t>X7EsXfagtjKzMgRsAYHhEiRJWyeq3ShydtgEYLtr/8HkNw21Pyv6wU6x/4namizom2xF30A4cDEA</w:t>
      </w:r>
    </w:p>
    <w:p>
      <w:pPr>
        <w:pStyle w:val="PreformattedText"/>
        <w:bidi w:val="0"/>
        <w:spacing w:before="0" w:after="0"/>
        <w:jc w:val="left"/>
        <w:rPr/>
      </w:pPr>
      <w:r>
        <w:rPr/>
        <w:t>yNxJY9IhE9VPF21Oj8jobKcqW6WVry6+b70nCI3RJNzf0taP7qeBzsej2WoWuQSPOMhU6DfAfFnk</w:t>
      </w:r>
    </w:p>
    <w:p>
      <w:pPr>
        <w:pStyle w:val="PreformattedText"/>
        <w:bidi w:val="0"/>
        <w:spacing w:before="0" w:after="0"/>
        <w:jc w:val="left"/>
        <w:rPr/>
      </w:pPr>
      <w:r>
        <w:rPr/>
        <w:t>BwL7P5H+ie37HktP0t/SdLn0V9v/QP93MKucVSlTsy0Kl1DX/r8C8sXRWtHsMl8FffPsNhEOnUP/</w:t>
      </w:r>
    </w:p>
    <w:p>
      <w:pPr>
        <w:pStyle w:val="PreformattedText"/>
        <w:bidi w:val="0"/>
        <w:spacing w:before="0" w:after="0"/>
        <w:jc w:val="left"/>
        <w:rPr/>
      </w:pPr>
      <w:r>
        <w:rPr/>
        <w:t>/enwvCpiFkur2MhPurxh/9GUwiZctpC4gr4R6aLb/q3XsCbBlP6P/KUOVeENORr9f4QaCXpGDrAS</w:t>
      </w:r>
    </w:p>
    <w:p>
      <w:pPr>
        <w:pStyle w:val="PreformattedText"/>
        <w:bidi w:val="0"/>
        <w:spacing w:before="0" w:after="0"/>
        <w:jc w:val="left"/>
        <w:rPr/>
      </w:pPr>
      <w:r>
        <w:rPr/>
        <w:t>93lijtu4q/9vEf4rFmxMZ3vrR9dIp80bnx7WamrzD9LKbtFkafsjj6WrBDfo+x8Buk92y5/7/u79</w:t>
      </w:r>
    </w:p>
    <w:p>
      <w:pPr>
        <w:pStyle w:val="PreformattedText"/>
        <w:bidi w:val="0"/>
        <w:spacing w:before="0" w:after="0"/>
        <w:jc w:val="left"/>
        <w:rPr/>
      </w:pPr>
      <w:r>
        <w:rPr/>
        <w:t>nxk3A8jPNqVzJ43VRF3iwuYUr3Ekr8BWq+9e/MBGxYUNaYwmPb3+GVPTu0+eEaIbjVYCU1zoT5pw</w:t>
      </w:r>
    </w:p>
    <w:p>
      <w:pPr>
        <w:pStyle w:val="PreformattedText"/>
        <w:bidi w:val="0"/>
        <w:spacing w:before="0" w:after="0"/>
        <w:jc w:val="left"/>
        <w:rPr/>
      </w:pPr>
      <w:r>
        <w:rPr/>
        <w:t>yL0abLEn5wUN9HiU4p9cyx7F/wmaSHjo5JFeeYqVxJiK0ez/lU8SXvibzeqSOgND96HFe8lvf3uW</w:t>
      </w:r>
    </w:p>
    <w:p>
      <w:pPr>
        <w:pStyle w:val="PreformattedText"/>
        <w:bidi w:val="0"/>
        <w:spacing w:before="0" w:after="0"/>
        <w:jc w:val="left"/>
        <w:rPr/>
      </w:pPr>
      <w:r>
        <w:rPr/>
        <w:t>/K0gNmtVMfvbixeEjUkH1AMPzcnkdmLCUP3/EPk24Ov2hwndY7AkKqv93b+UBUaS7Y+ynFzua5Uj</w:t>
      </w:r>
    </w:p>
    <w:p>
      <w:pPr>
        <w:pStyle w:val="PreformattedText"/>
        <w:bidi w:val="0"/>
        <w:spacing w:before="0" w:after="0"/>
        <w:jc w:val="left"/>
        <w:rPr/>
      </w:pPr>
      <w:r>
        <w:rPr/>
        <w:t>gBgIm1QmuMimarbNavxTz/zJmAQCC7uJf1u0t/KV2OCRrDhH6tcEmgnp4fU70nxtpRepXzbYn67W</w:t>
      </w:r>
    </w:p>
    <w:p>
      <w:pPr>
        <w:pStyle w:val="PreformattedText"/>
        <w:bidi w:val="0"/>
        <w:spacing w:before="0" w:after="0"/>
        <w:jc w:val="left"/>
        <w:rPr/>
      </w:pPr>
      <w:r>
        <w:rPr/>
        <w:t>ZLEQKfPUtH9dw2f0J7QFcdDBrFKWn0x0Wvd/gOrUKb9gXcQ5aIK32f5F/lCMgHP/M1yj/Rdr3EEy</w:t>
      </w:r>
    </w:p>
    <w:p>
      <w:pPr>
        <w:pStyle w:val="PreformattedText"/>
        <w:bidi w:val="0"/>
        <w:spacing w:before="0" w:after="0"/>
        <w:jc w:val="left"/>
        <w:rPr/>
      </w:pPr>
      <w:r>
        <w:rPr/>
        <w:t>Ph2IXdwFv/AQlDrpR/+f6HHUGPvaNbJ/Iq/bpEv+I+WT3nkyq0bWiXEdPwaYM4nXvUiR0rsEc+OS</w:t>
      </w:r>
    </w:p>
    <w:p>
      <w:pPr>
        <w:pStyle w:val="PreformattedText"/>
        <w:bidi w:val="0"/>
        <w:spacing w:before="0" w:after="0"/>
        <w:jc w:val="left"/>
        <w:rPr/>
      </w:pPr>
      <w:r>
        <w:rPr/>
        <w:t>renB9dsz/Rq+oo/exFaIg/yagmT9olLd6xpctDEwSHCUfOfP0I/tROeG/AWQOkdoDBmcBN3mmCXk</w:t>
      </w:r>
    </w:p>
    <w:p>
      <w:pPr>
        <w:pStyle w:val="PreformattedText"/>
        <w:bidi w:val="0"/>
        <w:spacing w:before="0" w:after="0"/>
        <w:jc w:val="left"/>
        <w:rPr/>
      </w:pPr>
      <w:r>
        <w:rPr/>
        <w:t>yvrIuIMWNKHNhwMwcfJtzmu2fwYRFFQFDz/ELt3W7a+8jhRyuU7D/rmHj6Dfr5VnH5VP3JTOOnxy</w:t>
      </w:r>
    </w:p>
    <w:p>
      <w:pPr>
        <w:pStyle w:val="PreformattedText"/>
        <w:bidi w:val="0"/>
        <w:spacing w:before="0" w:after="0"/>
        <w:jc w:val="left"/>
        <w:rPr/>
      </w:pPr>
      <w:r>
        <w:rPr/>
        <w:t>Jf9pWhXz4XXbw3dmnGwVfNWCzRWjcAJ9I9LFnrR/dM9O+UNPDf+/V+y/7v/d8gf9zu8/tIn1Uyte</w:t>
      </w:r>
    </w:p>
    <w:p>
      <w:pPr>
        <w:pStyle w:val="PreformattedText"/>
        <w:bidi w:val="0"/>
        <w:spacing w:before="0" w:after="0"/>
        <w:jc w:val="left"/>
        <w:rPr/>
      </w:pPr>
      <w:r>
        <w:rPr/>
        <w:t>3892pQMOUGxqU6uBVgOtBloNDBsN9JwAhsMmNV+EOiQ6WEUg5TUiSe7ecIRiBrIsA0+gINbGLwF0</w:t>
      </w:r>
    </w:p>
    <w:p>
      <w:pPr>
        <w:pStyle w:val="PreformattedText"/>
        <w:bidi w:val="0"/>
        <w:spacing w:before="0" w:after="0"/>
        <w:jc w:val="left"/>
        <w:rPr/>
      </w:pPr>
      <w:r>
        <w:rPr/>
        <w:t>6/sYyOziaQV1eElJkQ4jFDHqIKgs5VHmIAmIbwI2yHouuDKAy/TBw70jZRlaBB3Tz3DxsETAwCGP</w:t>
      </w:r>
    </w:p>
    <w:p>
      <w:pPr>
        <w:pStyle w:val="PreformattedText"/>
        <w:bidi w:val="0"/>
        <w:spacing w:before="0" w:after="0"/>
        <w:jc w:val="left"/>
        <w:rPr/>
      </w:pPr>
      <w:r>
        <w:rPr/>
        <w:t>kMMyQStGB0GPe2eFKCoLnB54CFcrv7VT618aattfttPav/uKDKPt/zFqz/po/Z8flrb+X/bQxj8H</w:t>
      </w:r>
    </w:p>
    <w:p>
      <w:pPr>
        <w:pStyle w:val="PreformattedText"/>
        <w:bidi w:val="0"/>
        <w:spacing w:before="0" w:after="0"/>
        <w:jc w:val="left"/>
        <w:rPr/>
      </w:pPr>
      <w:r>
        <w:rPr/>
        <w:t>9Rzgm+MMKcdfGEdoFaz9lbrHP/5CO1j8Vx9nZCB3l3/5xlUeNLj/2xGqyRlTBZwfnCGexx9d4x+B</w:t>
      </w:r>
    </w:p>
    <w:p>
      <w:pPr>
        <w:pStyle w:val="PreformattedText"/>
        <w:bidi w:val="0"/>
        <w:spacing w:before="0" w:after="0"/>
        <w:jc w:val="left"/>
        <w:rPr/>
      </w:pPr>
      <w:r>
        <w:rPr/>
        <w:t>g4EPaBhDxcOUqB3jjyHGPzn+ODpn/xP6DT6rh1WUVfRFzxVM1U2zx+Mf4Wnlb9sfy4nnv1y19u8O</w:t>
      </w:r>
    </w:p>
    <w:p>
      <w:pPr>
        <w:pStyle w:val="PreformattedText"/>
        <w:bidi w:val="0"/>
        <w:spacing w:before="0" w:after="0"/>
        <w:jc w:val="left"/>
        <w:rPr/>
      </w:pPr>
      <w:r>
        <w:rPr/>
        <w:t>7P4X/azt/63/Cw+u7sGLk9b/N+KP/GfpK+oueBA+T8n4p8CaRwFI6NQ9/in5w+lcJoDBk7e1x63p</w:t>
      </w:r>
    </w:p>
    <w:p>
      <w:pPr>
        <w:pStyle w:val="PreformattedText"/>
        <w:bidi w:val="0"/>
        <w:spacing w:before="0" w:after="0"/>
        <w:jc w:val="left"/>
        <w:rPr/>
      </w:pPr>
      <w:r>
        <w:rPr/>
        <w:t>+ok+f6Gexx+8jDFS4aJfEDpUNGD8gd5UJgi/hPHqVsrzRPgyjoEb2xFIhJRrI+eQxz9ku1BnJn8J</w:t>
      </w:r>
    </w:p>
    <w:p>
      <w:pPr>
        <w:pStyle w:val="PreformattedText"/>
        <w:bidi w:val="0"/>
        <w:spacing w:before="0" w:after="0"/>
        <w:jc w:val="left"/>
        <w:rPr/>
      </w:pPr>
      <w:r>
        <w:rPr/>
        <w:t>pH7+BCOMt6Cf2ymjopaxwIRgBjz/AQ8lmT5QwLmfR03xz8uSoP9E5fdYUJgDf6YhmkIr+nsm//hR</w:t>
      </w:r>
    </w:p>
    <w:p>
      <w:pPr>
        <w:pStyle w:val="PreformattedText"/>
        <w:bidi w:val="0"/>
        <w:spacing w:before="0" w:after="0"/>
        <w:jc w:val="left"/>
        <w:rPr/>
      </w:pPr>
      <w:r>
        <w:rPr/>
        <w:t>fem/vmhOjtfCRWUhvFCTrdBwt/yLPaEoU9RpurY+O/3QSelqvfyCMnJZj6rdlJ/xwBdePV8vz2OL</w:t>
      </w:r>
    </w:p>
    <w:p>
      <w:pPr>
        <w:pStyle w:val="PreformattedText"/>
        <w:bidi w:val="0"/>
        <w:spacing w:before="0" w:after="0"/>
        <w:jc w:val="left"/>
        <w:rPr/>
      </w:pPr>
      <w:r>
        <w:rPr/>
        <w:t>uMcUAnjR+6nLFrstv/76I9JhmmTgkb5gP3LRAm3dtiXTzzIqH/a0a1367m1r/GL/dG21o2ynKZqZ</w:t>
      </w:r>
    </w:p>
    <w:p>
      <w:pPr>
        <w:pStyle w:val="PreformattedText"/>
        <w:bidi w:val="0"/>
        <w:spacing w:before="0" w:after="0"/>
        <w:jc w:val="left"/>
        <w:rPr/>
      </w:pPr>
      <w:r>
        <w:rPr/>
        <w:t>EmPkWn7gXakAcS8haUGiECsGlQTssdPHpWfPGpduWrZFd5JImd3tzypH5xyjFdMyTk5hIZ3yUw7O</w:t>
      </w:r>
    </w:p>
    <w:p>
      <w:pPr>
        <w:pStyle w:val="PreformattedText"/>
        <w:bidi w:val="0"/>
        <w:spacing w:before="0" w:after="0"/>
        <w:jc w:val="left"/>
        <w:rPr/>
      </w:pPr>
      <w:r>
        <w:rPr/>
        <w:t>olPuwwYCrlf7e4kb1SnJ9HVjUhmfGLLO9sT+l2zUBB8zERhnaHLd8w8dn67TxJ1GFB5g/yfPGW+b</w:t>
      </w:r>
    </w:p>
    <w:p>
      <w:pPr>
        <w:pStyle w:val="PreformattedText"/>
        <w:bidi w:val="0"/>
        <w:spacing w:before="0" w:after="0"/>
        <w:jc w:val="left"/>
        <w:rPr/>
      </w:pPr>
      <w:r>
        <w:rPr/>
        <w:t>gNb4UQckVtYr8nBhP2WmMm/KG6r9YaK2f3jJPU94vboXdlP6f/P9oPu1oKHVJf8iZItsn6eNOyC9</w:t>
      </w:r>
    </w:p>
    <w:p>
      <w:pPr>
        <w:pStyle w:val="PreformattedText"/>
        <w:bidi w:val="0"/>
        <w:spacing w:before="0" w:after="0"/>
        <w:jc w:val="left"/>
        <w:rPr/>
      </w:pPr>
      <w:r>
        <w:rPr/>
        <w:t>cP6EdNXDmpwCN0XxpRHMr1bFUNnnzzk8zdP2kXARtrgpffKyJQP6P/LrH9JOoOKO+8Ge/waEwYS9</w:t>
      </w:r>
    </w:p>
    <w:p>
      <w:pPr>
        <w:pStyle w:val="PreformattedText"/>
        <w:bidi w:val="0"/>
        <w:spacing w:before="0" w:after="0"/>
        <w:jc w:val="left"/>
        <w:rPr/>
      </w:pPr>
      <w:r>
        <w:rPr/>
        <w:t>1A3569VYQv67Vm3T5C9todqUX52g6f/4+kt7QDTw9WkVIL3shQ/p71fxf2s0Aa4kcE8ZxWuAkJKz</w:t>
      </w:r>
    </w:p>
    <w:p>
      <w:pPr>
        <w:pStyle w:val="PreformattedText"/>
        <w:bidi w:val="0"/>
        <w:spacing w:before="0" w:after="0"/>
        <w:jc w:val="left"/>
        <w:rPr/>
      </w:pPr>
      <w:r>
        <w:rPr/>
        <w:t>7U+8wS3bIX7tdUdoIkbePk+QH9UkFba0InW3/w4p9l9uVT/V5Ab6aUlT3U+7/R+tIhFDQIPiM4J+</w:t>
      </w:r>
    </w:p>
    <w:p>
      <w:pPr>
        <w:pStyle w:val="PreformattedText"/>
        <w:bidi w:val="0"/>
        <w:spacing w:before="0" w:after="0"/>
        <w:jc w:val="left"/>
        <w:rPr/>
      </w:pPr>
      <w:r>
        <w:rPr/>
        <w:t>1qHuWbEm3/l0l1YIvOKhjQKknYgZOgtHs/3xKc9Bf410oJAHKY5Cxb0umRfZTGw1+Y0btToU0Fn/</w:t>
      </w:r>
    </w:p>
    <w:p>
      <w:pPr>
        <w:pStyle w:val="PreformattedText"/>
        <w:bidi w:val="0"/>
        <w:spacing w:before="0" w:after="0"/>
        <w:jc w:val="left"/>
        <w:rPr/>
      </w:pPr>
      <w:r>
        <w:rPr/>
        <w:t>XOiyav9jZ4zzNpjAmL7KljI5MQsDbKnvSx+CPkT5q9q/i74wUmp6HLgmL6OoT13ye+J8hi869WMU</w:t>
      </w:r>
    </w:p>
    <w:p>
      <w:pPr>
        <w:pStyle w:val="PreformattedText"/>
        <w:bidi w:val="0"/>
        <w:spacing w:before="0" w:after="0"/>
        <w:jc w:val="left"/>
        <w:rPr/>
      </w:pPr>
      <w:r>
        <w:rPr/>
        <w:t>VwVD+L/MRSX/pdqCrzkB7HnzJqaH8kTLQp9VmtjabDD7D/2Lzy756/4feurl/8xetn/a6KuvPdLb</w:t>
      </w:r>
    </w:p>
    <w:p>
      <w:pPr>
        <w:pStyle w:val="PreformattedText"/>
        <w:bidi w:val="0"/>
        <w:spacing w:before="0" w:after="0"/>
        <w:jc w:val="left"/>
        <w:rPr/>
      </w:pPr>
      <w:r>
        <w:rPr/>
        <w:t>imaJvV3dzUu3oq4B9r9dk4e+e9tqxYXR6Yz52iJUMOhrmlYi8pWR9KUlWgGMwtBrf5qmGMaWbUzg</w:t>
      </w:r>
    </w:p>
    <w:p>
      <w:pPr>
        <w:pStyle w:val="PreformattedText"/>
        <w:bidi w:val="0"/>
        <w:spacing w:before="0" w:after="0"/>
        <w:jc w:val="left"/>
        <w:rPr/>
      </w:pPr>
      <w:r>
        <w:rPr/>
        <w:t>GCr+088+/6rD0mE5hmmxLq2OtkExbKnbgXZk4l+zvaYpVjxf2xizgtVQ8tO/zZ4qT7C/xRCEUfc7</w:t>
      </w:r>
    </w:p>
    <w:p>
      <w:pPr>
        <w:pStyle w:val="PreformattedText"/>
        <w:bidi w:val="0"/>
        <w:spacing w:before="0" w:after="0"/>
        <w:jc w:val="left"/>
        <w:rPr/>
      </w:pPr>
      <w:r>
        <w:rPr/>
        <w:t>URQpy0P8AXaw/s945ISZTGQO+d0Mrl84q9uf7JJcavvL9DL97vjXy/7CQ0S7uh/50KAvXg5Qu+4u</w:t>
      </w:r>
    </w:p>
    <w:p>
      <w:pPr>
        <w:pStyle w:val="PreformattedText"/>
        <w:bidi w:val="0"/>
        <w:spacing w:before="0" w:after="0"/>
        <w:jc w:val="left"/>
        <w:rPr/>
      </w:pPr>
      <w:r>
        <w:rPr/>
        <w:t>/iEXk7yrCWCy61Nlgw+vpz9lfLpgouJW2SCt+Kv4v277H6r9m/TR2VD2b7yFX6kTufrK+yDxTFyO</w:t>
      </w:r>
    </w:p>
    <w:p>
      <w:pPr>
        <w:pStyle w:val="PreformattedText"/>
        <w:bidi w:val="0"/>
        <w:spacing w:before="0" w:after="0"/>
        <w:jc w:val="left"/>
        <w:rPr/>
      </w:pPr>
      <w:r>
        <w:rPr/>
        <w:t>1ojj9PEHphdowtA1skEGQU3/X8UfIcHuiV2HMiFTiUnyTIT75M+WiJ/a/2l+c/ozjesOsBOFuNbl</w:t>
      </w:r>
    </w:p>
    <w:p>
      <w:pPr>
        <w:pStyle w:val="PreformattedText"/>
        <w:bidi w:val="0"/>
        <w:spacing w:before="0" w:after="0"/>
        <w:jc w:val="left"/>
        <w:rPr/>
      </w:pPr>
      <w:r>
        <w:rPr/>
        <w:t>FuxfXb7E7fCFVx1uXPBJP/v4i2anD/zwoaQulPst2MP+LCdGJBzBrS50M0B+4Ye/gEnetvib8p1A</w:t>
      </w:r>
    </w:p>
    <w:p>
      <w:pPr>
        <w:pStyle w:val="PreformattedText"/>
        <w:bidi w:val="0"/>
        <w:spacing w:before="0" w:after="0"/>
        <w:jc w:val="left"/>
        <w:rPr/>
      </w:pPr>
      <w:r>
        <w:rPr/>
        <w:t>k9vL/p958Jh0rLdOzPVUeam25W7K7+ocMm7GveBs2n9FQwyYvu0vcxIZrl/hMv/cUaiiQfy/hLRM</w:t>
      </w:r>
    </w:p>
    <w:p>
      <w:pPr>
        <w:pStyle w:val="PreformattedText"/>
        <w:bidi w:val="0"/>
        <w:spacing w:before="0" w:after="0"/>
        <w:jc w:val="left"/>
        <w:rPr/>
      </w:pPr>
      <w:r>
        <w:rPr/>
        <w:t>hsv0QQS9bvmZ+OztHsGnz/PU7x/SxMVKIcq7Qm2FnyJO7M7/WZdir9n+5jbz1JQfnTTbvxn/skKy</w:t>
      </w:r>
    </w:p>
    <w:p>
      <w:pPr>
        <w:pStyle w:val="PreformattedText"/>
        <w:bidi w:val="0"/>
        <w:spacing w:before="0" w:after="0"/>
        <w:jc w:val="left"/>
        <w:rPr/>
      </w:pPr>
      <w:r>
        <w:rPr/>
        <w:t>/ObcEtDVQ1s6Z/n3xP6p1Ut+/F8df2VvAHUlytvUaqDVQKuBVgPDSwMaMnQmnHVx2Dz0K9d4f+Kr</w:t>
      </w:r>
    </w:p>
    <w:p>
      <w:pPr>
        <w:pStyle w:val="PreformattedText"/>
        <w:bidi w:val="0"/>
        <w:spacing w:before="0" w:after="0"/>
        <w:jc w:val="left"/>
        <w:rPr/>
      </w:pPr>
      <w:r>
        <w:rPr/>
        <w:t>I5vOBLISmAIu5/ELEwfiAK2wk02w8IAwAiHjFIKRx58moDtHPoKNQp3wQCMCFtfcBeGB9IWHIo+h</w:t>
      </w:r>
    </w:p>
    <w:p>
      <w:pPr>
        <w:pStyle w:val="PreformattedText"/>
        <w:bidi w:val="0"/>
        <w:spacing w:before="0" w:after="0"/>
        <w:jc w:val="left"/>
        <w:rPr/>
      </w:pPr>
      <w:r>
        <w:rPr/>
        <w:t>dRDuzLBZgKWoz20OgcrzwyNgXaFBn4eR0AeGg2rz8pQz/wPpt/KH/mloKcj6R685ka2/tv2lGhk+</w:t>
      </w:r>
    </w:p>
    <w:p>
      <w:pPr>
        <w:pStyle w:val="PreformattedText"/>
        <w:bidi w:val="0"/>
        <w:spacing w:before="0" w:after="0"/>
        <w:jc w:val="left"/>
        <w:rPr/>
      </w:pPr>
      <w:r>
        <w:rPr/>
        <w:t>umrtHzNp+3/r//AROIiG/239/1M6/jnMl9jQODfHH43sfXbZpB8vPeOLL9HLQwtiW4n/OofNMk6K</w:t>
      </w:r>
    </w:p>
    <w:p>
      <w:pPr>
        <w:pStyle w:val="PreformattedText"/>
        <w:bidi w:val="0"/>
        <w:spacing w:before="0" w:after="0"/>
        <w:jc w:val="left"/>
        <w:rPr/>
      </w:pPr>
      <w:r>
        <w:rPr/>
        <w:t>+O9v7iX+wTVxkMQ5P5Ur/h88jD+q/o83BCdjMOzfE/G5NqFB6IsFVYqXYIJDsQyCMl1qksy24bgL</w:t>
      </w:r>
    </w:p>
    <w:p>
      <w:pPr>
        <w:pStyle w:val="PreformattedText"/>
        <w:bidi w:val="0"/>
        <w:spacing w:before="0" w:after="0"/>
        <w:jc w:val="left"/>
        <w:rPr/>
      </w:pPr>
      <w:r>
        <w:rPr/>
        <w:t>jGZJ9KkSFZQPM9DnotA3U638qMY2IaV6rONmoc2eeu0/XS9sjpvBgzq96JgxVg+oefn0myP/47H/</w:t>
      </w:r>
    </w:p>
    <w:p>
      <w:pPr>
        <w:pStyle w:val="PreformattedText"/>
        <w:bidi w:val="0"/>
        <w:spacing w:before="0" w:after="0"/>
        <w:jc w:val="left"/>
        <w:rPr/>
      </w:pPr>
      <w:r>
        <w:rPr/>
        <w:t>mXqQyzY1z9RLIfTFKgil/3Wc2/4vC5Jq8vi39X+42tb/41eiw+BLuXzqxj/GCcjnZGHlU+NuWB4Z</w:t>
      </w:r>
    </w:p>
    <w:p>
      <w:pPr>
        <w:pStyle w:val="PreformattedText"/>
        <w:bidi w:val="0"/>
        <w:spacing w:before="0" w:after="0"/>
        <w:jc w:val="left"/>
        <w:rPr/>
      </w:pPr>
      <w:r>
        <w:rPr/>
        <w:t>DxHfmJBfngU5BpIv58YfEiCSw2F5/oM0ynBeFrDESQMLnpp+QeaXX8IETtUPvKpEkK0oaOtscOoI</w:t>
      </w:r>
    </w:p>
    <w:p>
      <w:pPr>
        <w:pStyle w:val="PreformattedText"/>
        <w:bidi w:val="0"/>
        <w:spacing w:before="0" w:after="0"/>
        <w:jc w:val="left"/>
        <w:rPr/>
      </w:pPr>
      <w:r>
        <w:rPr/>
        <w:t>nkAZkL3pC8JAPMPJ0DzTMdH4/u1LAVX21/H9Q7hdL0uouhH/RF98gdHy7Af5s/BZPkkhPgfqv7f8</w:t>
      </w:r>
    </w:p>
    <w:p>
      <w:pPr>
        <w:pStyle w:val="PreformattedText"/>
        <w:bidi w:val="0"/>
        <w:spacing w:before="0" w:after="0"/>
        <w:jc w:val="left"/>
        <w:rPr/>
      </w:pPr>
      <w:r>
        <w:rPr/>
        <w:t>z9MLx6+85gitUhKr46BtRFihbRF/cIdWUfPAHJlr+e9dtT1t1QowWYum+77nsfUNcGixF/2klREm</w:t>
      </w:r>
    </w:p>
    <w:p>
      <w:pPr>
        <w:pStyle w:val="PreformattedText"/>
        <w:bidi w:val="0"/>
        <w:spacing w:before="0" w:after="0"/>
        <w:jc w:val="left"/>
        <w:rPr/>
      </w:pPr>
      <w:r>
        <w:rPr/>
        <w:t>VZO/aDleBt+jFcZgllVUuGe7NKNQ+dlHHrTb9t/FuDQY8XnjdrdKl/xCBluF4wxfXjD+VJNHVuVJ</w:t>
      </w:r>
    </w:p>
    <w:p>
      <w:pPr>
        <w:pStyle w:val="PreformattedText"/>
        <w:bidi w:val="0"/>
        <w:spacing w:before="0" w:after="0"/>
        <w:jc w:val="left"/>
        <w:rPr/>
      </w:pPr>
      <w:r>
        <w:rPr/>
        <w:t>MEX+d2plsdFaQaeX/ITzd2mFmZFcgLPQN5ku+VVm0j4EYDa/sBfyaaz4r+xfuU6uoXLz9QTtf4Fe</w:t>
      </w:r>
    </w:p>
    <w:p>
      <w:pPr>
        <w:pStyle w:val="PreformattedText"/>
        <w:bidi w:val="0"/>
        <w:spacing w:before="0" w:after="0"/>
        <w:jc w:val="left"/>
        <w:rPr/>
      </w:pPr>
      <w:r>
        <w:rPr/>
        <w:t>QG7QlmJNRt96wnTRH9z+mWBw5vzYbqvwdo0mVcEoLFPX7DTlx+6itEv/WUE65SvLxgFcRXiuS/9n</w:t>
      </w:r>
    </w:p>
    <w:p>
      <w:pPr>
        <w:pStyle w:val="PreformattedText"/>
        <w:bidi w:val="0"/>
        <w:spacing w:before="0" w:after="0"/>
        <w:jc w:val="left"/>
        <w:rPr/>
      </w:pPr>
      <w:r>
        <w:rPr/>
        <w:t>YgV6MnzWzWgekFUUov/ds2qLVt6gzZUy8PufOzON1Qop3OI/jIg7l0f/P0uryxzqyV9U7LPt3btG</w:t>
      </w:r>
    </w:p>
    <w:p>
      <w:pPr>
        <w:pStyle w:val="PreformattedText"/>
        <w:bidi w:val="0"/>
        <w:spacing w:before="0" w:after="0"/>
        <w:jc w:val="left"/>
        <w:rPr/>
      </w:pPr>
      <w:r>
        <w:rPr/>
        <w:t>W8oJKLBRL+jBJFekSsI96P9Ro9QFX7DAtlglgZfV8AqNIj921/R/bzl+Wp7EUvDRX6j9q/u/dWwB</w:t>
      </w:r>
    </w:p>
    <w:p>
      <w:pPr>
        <w:pStyle w:val="PreformattedText"/>
        <w:bidi w:val="0"/>
        <w:spacing w:before="0" w:after="0"/>
        <w:jc w:val="left"/>
        <w:rPr/>
      </w:pPr>
      <w:r>
        <w:rPr/>
        <w:t>Gcqx/EdqtSRT6eH/aHM2tPP3S0FRjxVPUO1Q/q+yFddJaf12+Y/sp4r9V8/Ti7IFO1JxJnQuCtn+</w:t>
      </w:r>
    </w:p>
    <w:p>
      <w:pPr>
        <w:pStyle w:val="PreformattedText"/>
        <w:bidi w:val="0"/>
        <w:spacing w:before="0" w:after="0"/>
        <w:jc w:val="left"/>
        <w:rPr/>
      </w:pPr>
      <w:r>
        <w:rPr/>
        <w:t>p2hLRuhCkzMrjpXrwewP/THprJkOxF9BC/8jBL4Eb4M+eFk57FXaWnYo///2Z8+AFZDp0+8t/G7W</w:t>
      </w:r>
    </w:p>
    <w:p>
      <w:pPr>
        <w:pStyle w:val="PreformattedText"/>
        <w:bidi w:val="0"/>
        <w:spacing w:before="0" w:after="0"/>
        <w:jc w:val="left"/>
        <w:rPr/>
      </w:pPr>
      <w:r>
        <w:rPr/>
        <w:t>1sK1/TkbgI5kfrv6f0wqCLCQC6y6yvIHe7X8puvMyjotF6tk0YdclMs1r8h6B/tg/f+XmsyH/zeM</w:t>
      </w:r>
    </w:p>
    <w:p>
      <w:pPr>
        <w:pStyle w:val="PreformattedText"/>
        <w:bidi w:val="0"/>
        <w:spacing w:before="0" w:after="0"/>
        <w:jc w:val="left"/>
        <w:rPr/>
      </w:pPr>
      <w:r>
        <w:rPr/>
        <w:t>DpO03OJ7n1OvIgSqS7T1nj2t+sHejH9MRmHSodk3R4oLRyguiHr00972X/RGFepib9aTDtjdPdoq</w:t>
      </w:r>
    </w:p>
    <w:p>
      <w:pPr>
        <w:pStyle w:val="PreformattedText"/>
        <w:bidi w:val="0"/>
        <w:spacing w:before="0" w:after="0"/>
        <w:jc w:val="left"/>
        <w:rPr/>
      </w:pPr>
      <w:r>
        <w:rPr/>
        <w:t>dqucTODl2J8+oBg2ViuNNft/t//Hb8Tkr9D/gZrQc7e2QIZesf8F63akjWyZmxPY3/qs6aYfcFHQ</w:t>
      </w:r>
    </w:p>
    <w:p>
      <w:pPr>
        <w:pStyle w:val="PreformattedText"/>
        <w:bidi w:val="0"/>
        <w:spacing w:before="0" w:after="0"/>
        <w:jc w:val="left"/>
        <w:rPr/>
      </w:pPr>
      <w:r>
        <w:rPr/>
        <w:t>tP9p+s54puJjiT9AXK1Vgsr4Z3MXvrO1heqE0dhzb/lf/8wpaaLLG+1vpYT84K/a31oIjdn/RacQ</w:t>
      </w:r>
    </w:p>
    <w:p>
      <w:pPr>
        <w:pStyle w:val="PreformattedText"/>
        <w:bidi w:val="0"/>
        <w:spacing w:before="0" w:after="0"/>
        <w:jc w:val="left"/>
        <w:rPr/>
      </w:pPr>
      <w:r>
        <w:rPr/>
        <w:t>gO7oDLonv2n/CBM1dORCYEV+MkDR2/7ACfUMj3K67J/JTzdpgt+KzY8GDcFMlizvyTZIFWgw2WYw</w:t>
      </w:r>
    </w:p>
    <w:p>
      <w:pPr>
        <w:pStyle w:val="PreformattedText"/>
        <w:bidi w:val="0"/>
        <w:spacing w:before="0" w:after="0"/>
        <w:jc w:val="left"/>
        <w:rPr/>
      </w:pPr>
      <w:r>
        <w:rPr/>
        <w:t>+UEJmbr/ZT6VC5+kSn4BN/v/UO1fehjYjWVI+w9OfeQguuYpyGt11W2J1aCihSLzD2WDrILa7f/R</w:t>
      </w:r>
    </w:p>
    <w:p>
      <w:pPr>
        <w:pStyle w:val="PreformattedText"/>
        <w:bidi w:val="0"/>
        <w:spacing w:before="0" w:after="0"/>
        <w:jc w:val="left"/>
        <w:rPr/>
      </w:pPr>
      <w:r>
        <w:rPr/>
        <w:t>f+n/TDAidkUNTd6S8u9W7IKn6Cmh/3c/Z6Yn1Ff0Vf7dW1cn4hy0//2O1TRbRf9wrdb1n58zYwj7</w:t>
      </w:r>
    </w:p>
    <w:p>
      <w:pPr>
        <w:pStyle w:val="PreformattedText"/>
        <w:bidi w:val="0"/>
        <w:spacing w:before="0" w:after="0"/>
        <w:jc w:val="left"/>
        <w:rPr/>
      </w:pPr>
      <w:r>
        <w:rPr/>
        <w:t>N3CuU2QZpP8HaDpYk81fpe1XncQwPHe3/+89G98S0iDnRsXzm5ZskVnoLo//A0EcQ54Sp2v7LxhC</w:t>
      </w:r>
    </w:p>
    <w:p>
      <w:pPr>
        <w:pStyle w:val="PreformattedText"/>
        <w:bidi w:val="0"/>
        <w:spacing w:before="0" w:after="0"/>
        <w:jc w:val="left"/>
        <w:rPr/>
      </w:pPr>
      <w:r>
        <w:rPr/>
        <w:t>Dzrm+kEwE890Cr7if5vtr4Xlah4BFEGPbc141vAg8Z+J0Cs0ATT0Kt8pu33vKTOjiTPtizW5kdTs</w:t>
      </w:r>
    </w:p>
    <w:p>
      <w:pPr>
        <w:pStyle w:val="PreformattedText"/>
        <w:bidi w:val="0"/>
        <w:spacing w:before="0" w:after="0"/>
        <w:jc w:val="left"/>
        <w:rPr/>
      </w:pPr>
      <w:r>
        <w:rPr/>
        <w:t>/1SgzmDxv9n+wO3O/+0t+4dL0x9E/qb9uT2iURDXqfS9ct+eWw20Gmg10GpgeGhAQ6/dJztxOXaC</w:t>
      </w:r>
    </w:p>
    <w:p>
      <w:pPr>
        <w:pStyle w:val="PreformattedText"/>
        <w:bidi w:val="0"/>
        <w:spacing w:before="0" w:after="0"/>
        <w:jc w:val="left"/>
        <w:rPr/>
      </w:pPr>
      <w:r>
        <w:rPr/>
        <w:t>UgmgDMQcGfLwIQKFyjVA9hcqgieRQ2DU98CSc4y2VECwD9oOXtwI3sNxF+SlLcFhAPY21rWRB2Ji</w:t>
      </w:r>
    </w:p>
    <w:p>
      <w:pPr>
        <w:pStyle w:val="PreformattedText"/>
        <w:bidi w:val="0"/>
        <w:spacing w:before="0" w:after="0"/>
        <w:jc w:val="left"/>
        <w:rPr/>
      </w:pPr>
      <w:r>
        <w:rPr/>
        <w:t>DXtjM5v82IPHp+M0s5zl3I/Vktu8iPHZL2UoH6sXNGO1ROkoLzk/ebQegMEjSJQYHJIq+qLjQUJ+</w:t>
      </w:r>
    </w:p>
    <w:p>
      <w:pPr>
        <w:pStyle w:val="PreformattedText"/>
        <w:bidi w:val="0"/>
        <w:spacing w:before="0" w:after="0"/>
        <w:jc w:val="left"/>
        <w:rPr/>
      </w:pPr>
      <w:r>
        <w:rPr/>
        <w:t>aUPJcJTfCjbn/AYE/aMi9KOU9RY3SKDkdqnbY3/Iz8Om49RefmGmF2cTxzAAfmLtv7flHzuyz7Z0</w:t>
      </w:r>
    </w:p>
    <w:p>
      <w:pPr>
        <w:pStyle w:val="PreformattedText"/>
        <w:bidi w:val="0"/>
        <w:spacing w:before="0" w:after="0"/>
        <w:jc w:val="left"/>
        <w:rPr/>
      </w:pPr>
      <w:r>
        <w:rPr/>
        <w:t>HC9CZUNHsWyv9Rv81vSzfQxi/9PHSmbZ37FaCt0vVbP8PFR0Mw1T+XnwE2l42f8hEw5U/0aX8WuS</w:t>
      </w:r>
    </w:p>
    <w:p>
      <w:pPr>
        <w:pStyle w:val="PreformattedText"/>
        <w:bidi w:val="0"/>
        <w:spacing w:before="0" w:after="0"/>
        <w:jc w:val="left"/>
        <w:rPr/>
      </w:pPr>
      <w:r>
        <w:rPr/>
        <w:t>MQfytWj42j/7wzfbf8Y4faELl9O2vxzTcO3/w9X+8TvRM7MR6SnKcLb/7vjPPaGIVL4klnPk7vtj</w:t>
      </w:r>
    </w:p>
    <w:p>
      <w:pPr>
        <w:pStyle w:val="PreformattedText"/>
        <w:bidi w:val="0"/>
        <w:spacing w:before="0" w:after="0"/>
        <w:jc w:val="left"/>
        <w:rPr/>
      </w:pPr>
      <w:r>
        <w:rPr/>
        <w:t>T/r4P/MZvyJ3DM3+3792bfpHF6pdODPWQUAeaPgaI88x2KIZWOXyWRTJGQDnX8zZMSiQ60ZYIt4I</w:t>
      </w:r>
    </w:p>
    <w:p>
      <w:pPr>
        <w:pStyle w:val="PreformattedText"/>
        <w:bidi w:val="0"/>
        <w:spacing w:before="0" w:after="0"/>
        <w:jc w:val="left"/>
        <w:rPr/>
      </w:pPr>
      <w:r>
        <w:rPr/>
        <w:t>KQ/kohZH6DQRAq985VXxX1Cdv24WvP4NU/TPIEepom95ZVOUm1qUq5IsLNNv5ZfGiv5r/VgtzrdC</w:t>
      </w:r>
    </w:p>
    <w:p>
      <w:pPr>
        <w:pStyle w:val="PreformattedText"/>
        <w:bidi w:val="0"/>
        <w:spacing w:before="0" w:after="0"/>
        <w:jc w:val="left"/>
        <w:rPr/>
      </w:pPr>
      <w:r>
        <w:rPr/>
        <w:t>3Z6/ru3/+3qY+Dn9YvTz5xymX0DPT6/W6hdt+/e2///ywtnpc+fM9y/F0dfph2vlA/d52Ubb/90P</w:t>
      </w:r>
    </w:p>
    <w:p>
      <w:pPr>
        <w:pStyle w:val="PreformattedText"/>
        <w:bidi w:val="0"/>
        <w:spacing w:before="0" w:after="0"/>
        <w:jc w:val="left"/>
        <w:rPr/>
      </w:pPr>
      <w:r>
        <w:rPr/>
        <w:t>wv/jRUrKV63/a/2/TKGKPzyReArHP/xClSJgWHbyeo4/KuD9exFjmOA9+NQ17eY/X5hBnsfEmCXK</w:t>
      </w:r>
    </w:p>
    <w:p>
      <w:pPr>
        <w:pStyle w:val="PreformattedText"/>
        <w:bidi w:val="0"/>
        <w:spacing w:before="0" w:after="0"/>
        <w:jc w:val="left"/>
        <w:rPr/>
      </w:pPr>
      <w:r>
        <w:rPr/>
        <w:t>2DIPMRHbZ483BIFf1DVNHWW6Bkbfnz3mZlhr/QQAW10xKXcEZyYJAKwHQsFXpm8ahT7jF2X0C954</w:t>
      </w:r>
    </w:p>
    <w:p>
      <w:pPr>
        <w:pStyle w:val="PreformattedText"/>
        <w:bidi w:val="0"/>
        <w:spacing w:before="0" w:after="0"/>
        <w:jc w:val="left"/>
        <w:rPr/>
      </w:pPr>
      <w:r>
        <w:rPr/>
        <w:t>4KPm00UqNlFuDJ1pcw9Ze6tMX9fQ1zHjE3ajg0qNd2/Ljx4qciJLquiL7Zp+THKZqNV9Dp86Jr3s</w:t>
      </w:r>
    </w:p>
    <w:p>
      <w:pPr>
        <w:pStyle w:val="PreformattedText"/>
        <w:bidi w:val="0"/>
        <w:spacing w:before="0" w:after="0"/>
        <w:jc w:val="left"/>
        <w:rPr/>
      </w:pPr>
      <w:r>
        <w:rPr/>
        <w:t>qIPSX7/ssPTJl8zTVkD67gnzObFKxBevW5Z2aE+c+L7TKf8GLb/1jzc3Xh6q6gw9w/mLs+clVuCq</w:t>
      </w:r>
    </w:p>
    <w:p>
      <w:pPr>
        <w:pStyle w:val="PreformattedText"/>
        <w:bidi w:val="0"/>
        <w:spacing w:before="0" w:after="0"/>
        <w:jc w:val="left"/>
        <w:rPr/>
      </w:pPr>
      <w:r>
        <w:rPr/>
        <w:t>6Atfoc+E6A+fNgvmqsQqCBfeo225lEn7X/4gE4xK6k8vf9rkdPbT9FKcMWiP9meFkxceVq/ygh4e</w:t>
      </w:r>
    </w:p>
    <w:p>
      <w:pPr>
        <w:pStyle w:val="PreformattedText"/>
        <w:bidi w:val="0"/>
        <w:spacing w:before="0" w:after="0"/>
        <w:jc w:val="left"/>
        <w:rPr/>
      </w:pPr>
      <w:r>
        <w:rPr/>
        <w:t>1FZlJbZAy/Sp7yQA53FTt/8jelP9jzetDpB8fIYmu3/pNfO1XSUT44I+ck0a3Zc+JTlfqslpoTEd</w:t>
      </w:r>
    </w:p>
    <w:p>
      <w:pPr>
        <w:pStyle w:val="PreformattedText"/>
        <w:bidi w:val="0"/>
        <w:spacing w:before="0" w:after="0"/>
        <w:jc w:val="left"/>
        <w:rPr/>
      </w:pPr>
      <w:r>
        <w:rPr/>
        <w:t>A23v9ke2CnNNP2xcmHvYf4BHraAR9CWMih6//aPnb/9ylepmRnV1jJ47ffgFszTBJijAJDxxYH7N</w:t>
      </w:r>
    </w:p>
    <w:p>
      <w:pPr>
        <w:pStyle w:val="PreformattedText"/>
        <w:bidi w:val="0"/>
        <w:spacing w:before="0" w:after="0"/>
        <w:jc w:val="left"/>
        <w:rPr/>
      </w:pPr>
      <w:r>
        <w:rPr/>
        <w:t>R0+fpQkGfIckSQaVXa0Vwyr6KqFHGWdB6/Pu7Z/vG5F0zpe9+v+OaoJGwJ3glZ865d+0U21366pA</w:t>
      </w:r>
    </w:p>
    <w:p>
      <w:pPr>
        <w:pStyle w:val="PreformattedText"/>
        <w:bidi w:val="0"/>
        <w:spacing w:before="0" w:after="0"/>
        <w:jc w:val="left"/>
        <w:rPr/>
      </w:pPr>
      <w:r>
        <w:rPr/>
        <w:t>k0VhhbO/OGtemipBiv2hO7eE+v+zDhmfPvx82SK1Mn12QbzwHm3BGEpwmeHNaw0Xz4OxBP0N0f+N</w:t>
      </w:r>
    </w:p>
    <w:p>
      <w:pPr>
        <w:pStyle w:val="PreformattedText"/>
        <w:bidi w:val="0"/>
        <w:spacing w:before="0" w:after="0"/>
        <w:jc w:val="left"/>
        <w:rPr/>
      </w:pPr>
      <w:r>
        <w:rPr/>
        <w:t>xkIaS1a96qmfLdA2W5EC78mzJ6QZY3n+I9gQT+zqWsX4v1cdMzm9/YQyASczLPrjNFnlyfB/tzOB</w:t>
      </w:r>
    </w:p>
    <w:p>
      <w:pPr>
        <w:pStyle w:val="PreformattedText"/>
        <w:bidi w:val="0"/>
        <w:spacing w:before="0" w:after="0"/>
        <w:jc w:val="left"/>
        <w:rPr/>
      </w:pPr>
      <w:r>
        <w:rPr/>
        <w:t>pdH/Z+pZ2vTx9GPxW+SHL9Gk/S9/SHqyBpCiL71CL/hfcsSk3vYv/3/8IePSaYex+lcxlJQe0rZY</w:t>
      </w:r>
    </w:p>
    <w:p>
      <w:pPr>
        <w:pStyle w:val="PreformattedText"/>
        <w:bidi w:val="0"/>
        <w:spacing w:before="0" w:after="0"/>
        <w:jc w:val="left"/>
        <w:rPr/>
      </w:pPr>
      <w:r>
        <w:rPr/>
        <w:t>dr9d9r+Dt+9OcX72bG2zCg+i7wq6WKC6Tfonz5H+tILTYP7/lZq89XZPMqjpQ2IsEzgb5KLplVFk</w:t>
      </w:r>
    </w:p>
    <w:p>
      <w:pPr>
        <w:pStyle w:val="PreformattedText"/>
        <w:bidi w:val="0"/>
        <w:spacing w:before="0" w:after="0"/>
        <w:jc w:val="left"/>
        <w:rPr/>
      </w:pPr>
      <w:r>
        <w:rPr/>
        <w:t>NhUg+9MHT52l1WzYki7bH/KrsUbK/35I/eik2VpdDPUooad/uGmVt/Gr7Y984S70MqSfc1HSiH8B</w:t>
      </w:r>
    </w:p>
    <w:p>
      <w:pPr>
        <w:pStyle w:val="PreformattedText"/>
        <w:bidi w:val="0"/>
        <w:spacing w:before="0" w:after="0"/>
        <w:jc w:val="left"/>
        <w:rPr/>
      </w:pPr>
      <w:r>
        <w:rPr/>
        <w:t>FICg7JYfw7D9GYcgEAP99Ih/O7SvaU2yT9tnThA+Y41zKdS5yA+flzwQkxSAND8FTmXLtTrPbcs1</w:t>
      </w:r>
    </w:p>
    <w:p>
      <w:pPr>
        <w:pStyle w:val="PreformattedText"/>
        <w:bidi w:val="0"/>
        <w:spacing w:before="0" w:after="0"/>
        <w:jc w:val="left"/>
        <w:rPr/>
      </w:pPr>
      <w:r>
        <w:rPr/>
        <w:t>WbKH/TNRDr/yx+pff/yCQ9L/dcJUpAsedX4i8f8K7K1Bn7hg/yv6vez/eL3vOU0r70QyddnbjuAj</w:t>
      </w:r>
    </w:p>
    <w:p>
      <w:pPr>
        <w:pStyle w:val="PreformattedText"/>
        <w:bidi w:val="0"/>
        <w:spacing w:before="0" w:after="0"/>
        <w:jc w:val="left"/>
        <w:rPr/>
      </w:pPr>
      <w:r>
        <w:rPr/>
        <w:t>x/8NO3alf1IbFbzYv2OYtmBkFUEK+Gva/3HC+2HJFIkWYCXKfq2Uia4ETTvob7viyf+6EX9LIkf+</w:t>
      </w:r>
    </w:p>
    <w:p>
      <w:pPr>
        <w:pStyle w:val="PreformattedText"/>
        <w:bidi w:val="0"/>
        <w:spacing w:before="0" w:after="0"/>
        <w:jc w:val="left"/>
        <w:rPr/>
      </w:pPr>
      <w:r>
        <w:rPr/>
        <w:t>VvHkQ6o7yhPnlYtKgJf9M7nkYy+c61W/XCXXYiWoMv55cC0rlpFCEQfJt33guQf3lP8s2em7T9ak</w:t>
      </w:r>
    </w:p>
    <w:p>
      <w:pPr>
        <w:pStyle w:val="PreformattedText"/>
        <w:bidi w:val="0"/>
        <w:spacing w:before="0" w:after="0"/>
        <w:jc w:val="left"/>
        <w:rPr/>
      </w:pPr>
      <w:r>
        <w:rPr/>
        <w:t>E6egz6Vr9hr/wEej/wck9Trlx+qK/dOg3LlhXV+1OEetQKHSgfanVc4yfJHftRr2bztUH2SSYdAQ</w:t>
      </w:r>
    </w:p>
    <w:p>
      <w:pPr>
        <w:pStyle w:val="PreformattedText"/>
        <w:bidi w:val="0"/>
        <w:spacing w:before="0" w:after="0"/>
        <w:jc w:val="left"/>
        <w:rPr/>
      </w:pPr>
      <w:r>
        <w:rPr/>
        <w:t>5yG2MMbF8k2Pptu1Omiv9j/n6CmV/f3JaTPTbz9rmpVtTfSSHzEgAeo4OKOX/BHzqBDyux+6Pwl6</w:t>
      </w:r>
    </w:p>
    <w:p>
      <w:pPr>
        <w:pStyle w:val="PreformattedText"/>
        <w:bidi w:val="0"/>
        <w:spacing w:before="0" w:after="0"/>
        <w:jc w:val="left"/>
        <w:rPr/>
      </w:pPr>
      <w:r>
        <w:rPr/>
        <w:t>gPxGWLHOXdP+N2lS3//GBpWK/mdoIuBfYIP4X1Uo7V/833Ezx1i2Qp/zdq2yeOE9ssFG/z9JsfIN</w:t>
      </w:r>
    </w:p>
    <w:p>
      <w:pPr>
        <w:pStyle w:val="PreformattedText"/>
        <w:bidi w:val="0"/>
        <w:spacing w:before="0" w:after="0"/>
        <w:jc w:val="left"/>
        <w:rPr/>
      </w:pPr>
      <w:r>
        <w:rPr/>
        <w:t>mgSIYNAlPag+8E+M28xv+KjYzrum/wZtn3rynHGCpl53+4OlYJPkPfp/rgVgTvKdsvszZZPGJyWV</w:t>
      </w:r>
    </w:p>
    <w:p>
      <w:pPr>
        <w:pStyle w:val="PreformattedText"/>
        <w:bidi w:val="0"/>
        <w:spacing w:before="0" w:after="0"/>
        <w:jc w:val="left"/>
        <w:rPr/>
      </w:pPr>
      <w:r>
        <w:rPr/>
        <w:t>9mfVsT86dWY6Wb6zyE+lf7h5ZWIb0A75C9ku+h3tH8YC10FbCGr/W+J/LjOEkLq9dVMufd9vuwUk</w:t>
      </w:r>
    </w:p>
    <w:p>
      <w:pPr>
        <w:pStyle w:val="PreformattedText"/>
        <w:bidi w:val="0"/>
        <w:spacing w:before="0" w:after="0"/>
        <w:jc w:val="left"/>
        <w:rPr/>
      </w:pPr>
      <w:r>
        <w:rPr/>
        <w:t>oPu1mp549F2n/+/V/pc8QHwsCalL6pPv3JluX6GJwcrstv9znnaQ2xYf8yenHZJ+W5OWu9u/9L9f</w:t>
      </w:r>
    </w:p>
    <w:p>
      <w:pPr>
        <w:pStyle w:val="PreformattedText"/>
        <w:bidi w:val="0"/>
        <w:spacing w:before="0" w:after="0"/>
        <w:jc w:val="left"/>
        <w:rPr/>
      </w:pPr>
      <w:r>
        <w:rPr/>
        <w:t>l+8/qKzIj92VT9FIe2410Gqg1UCrgeGhgfqnSZmfeLiXb+TA2Q7J2zFlx162EPKggm8hgtF3VgU4</w:t>
      </w:r>
    </w:p>
    <w:p>
      <w:pPr>
        <w:pStyle w:val="PreformattedText"/>
        <w:bidi w:val="0"/>
        <w:spacing w:before="0" w:after="0"/>
        <w:jc w:val="left"/>
        <w:rPr/>
      </w:pPr>
      <w:r>
        <w:rPr/>
        <w:t>3D5AORz7UtcMgEGn/H4e3mlk42BInnHWAwsXkE9B/DuY+PuZ6rHxEeGF0E4w5VvQ0fr10he0PCrw</w:t>
      </w:r>
    </w:p>
    <w:p>
      <w:pPr>
        <w:pStyle w:val="PreformattedText"/>
        <w:bidi w:val="0"/>
        <w:spacing w:before="0" w:after="0"/>
        <w:jc w:val="left"/>
        <w:rPr/>
      </w:pPr>
      <w:r>
        <w:rPr/>
        <w:t>3SlzVGWX+zhrD2fNxr9/zQ4tJ70hscTxetaZdxIyDVZ44Qo1/qAF/8gZ9CNvf8tvWVCoUtFrqIIH</w:t>
      </w:r>
    </w:p>
    <w:p>
      <w:pPr>
        <w:pStyle w:val="PreformattedText"/>
        <w:bidi w:val="0"/>
        <w:spacing w:before="0" w:after="0"/>
        <w:jc w:val="left"/>
        <w:rPr/>
      </w:pPr>
      <w:r>
        <w:rPr/>
        <w:t>oVktuiCP7958wQm4yLR8eWDXof+9KP+79WvKs4/UgzxrMqVv3bDCy/t30BfD8GwZOAzS/lFugL0i</w:t>
      </w:r>
    </w:p>
    <w:p>
      <w:pPr>
        <w:pStyle w:val="PreformattedText"/>
        <w:bidi w:val="0"/>
        <w:spacing w:before="0" w:after="0"/>
        <w:jc w:val="left"/>
        <w:rPr/>
      </w:pPr>
      <w:r>
        <w:rPr/>
        <w:t>/wu1rPTHXjjHnIQtpPSKb9+ppU7F3R7a/xH6pcVnX36YJrrxW7oskyTbqS+O7z/vYT0g4peI4As5</w:t>
      </w:r>
    </w:p>
    <w:p>
      <w:pPr>
        <w:pStyle w:val="PreformattedText"/>
        <w:bidi w:val="0"/>
        <w:spacing w:before="0" w:after="0"/>
        <w:jc w:val="left"/>
        <w:rPr/>
      </w:pPr>
      <w:r>
        <w:rPr/>
        <w:t>LLluK9j9KP9wtf8/1UvXE/2AMBT6t1ctSZfct8E6Q2/Yi22DS12Qtz/tn4dmf6BfqpY2vfyh9VpG</w:t>
      </w:r>
    </w:p>
    <w:p>
      <w:pPr>
        <w:pStyle w:val="PreformattedText"/>
        <w:bidi w:val="0"/>
        <w:spacing w:before="0" w:after="0"/>
        <w:jc w:val="left"/>
        <w:rPr/>
      </w:pPr>
      <w:r>
        <w:rPr/>
        <w:t>XEs4K6d8sWrbv7V/zPU3of/zy//S2pZY/pQxheOrg7sVsc8O5Ytqc/xjfqI17Ov9+i/7fY9/VAY8</w:t>
      </w:r>
    </w:p>
    <w:p>
      <w:pPr>
        <w:pStyle w:val="PreformattedText"/>
        <w:bidi w:val="0"/>
        <w:spacing w:before="0" w:after="0"/>
        <w:jc w:val="left"/>
        <w:rPr/>
      </w:pPr>
      <w:r>
        <w:rPr/>
        <w:t>oxrOjquMd3wB69HbDUu5cxrjH+ojd4m/VHFSPaqSwOUb/FlkMoayisCp4hgfBSj5AZX9n/mNmuHL</w:t>
      </w:r>
    </w:p>
    <w:p>
      <w:pPr>
        <w:pStyle w:val="PreformattedText"/>
        <w:bidi w:val="0"/>
        <w:spacing w:before="0" w:after="0"/>
        <w:jc w:val="left"/>
        <w:rPr/>
      </w:pPr>
      <w:r>
        <w:rPr/>
        <w:t>C/3Q/gD6hhdJ4r/JI7XGXeKxlT9sFF085ds/jCjbbNhhxE8V/CbI/zjsv/Q/aUmJ/uxTPqjX5T4Y</w:t>
      </w:r>
    </w:p>
    <w:p>
      <w:pPr>
        <w:pStyle w:val="PreformattedText"/>
        <w:bidi w:val="0"/>
        <w:spacing w:before="0" w:after="0"/>
        <w:jc w:val="left"/>
        <w:rPr/>
      </w:pPr>
      <w:r>
        <w:rPr/>
        <w:t>2aX/AStVqqzt//YsoRAfZWPZ/lr/V4yp9f9Pifgnu/YzFHxCTkRafESJKSV/OJzL85+yLTY8VXx6</w:t>
      </w:r>
    </w:p>
    <w:p>
      <w:pPr>
        <w:pStyle w:val="PreformattedText"/>
        <w:bidi w:val="0"/>
        <w:spacing w:before="0" w:after="0"/>
        <w:jc w:val="left"/>
        <w:rPr/>
      </w:pPr>
      <w:r>
        <w:rPr/>
        <w:t>/KFWYRDCpCwFCJ73+CmNYoQAY1BCsa6RW8UaR1BUyunquuZFEdEGXFypKve+VZafWygnEj4VOIHr</w:t>
      </w:r>
    </w:p>
    <w:p>
      <w:pPr>
        <w:pStyle w:val="PreformattedText"/>
        <w:bidi w:val="0"/>
        <w:spacing w:before="0" w:after="0"/>
        <w:jc w:val="left"/>
        <w:rPr/>
      </w:pPr>
      <w:r>
        <w:rPr/>
        <w:t>L8ZbMQazHl0AFV8A5GS6ogXOUL9qo3cATF9gg9FnCOSXWfAAQnjINKmzj+SHMqloguu/1xZtbAsU</w:t>
      </w:r>
    </w:p>
    <w:p>
      <w:pPr>
        <w:pStyle w:val="PreformattedText"/>
        <w:bidi w:val="0"/>
        <w:spacing w:before="0" w:after="0"/>
        <w:jc w:val="left"/>
        <w:rPr/>
      </w:pPr>
      <w:r>
        <w:rPr/>
        <w:t>ueKLTKXulVRKXUPmIPWoZPqryxalX2iyj+sNIv/371rriR9lO0dgeZH3TW3j+N1b1mhFiu1ppSYK</w:t>
      </w:r>
    </w:p>
    <w:p>
      <w:pPr>
        <w:pStyle w:val="PreformattedText"/>
        <w:bidi w:val="0"/>
        <w:spacing w:before="0" w:after="0"/>
        <w:jc w:val="left"/>
        <w:rPr/>
      </w:pPr>
      <w:r>
        <w:rPr/>
        <w:t>TNdkEiabvUwrlsSKRWbFh/PuXu9VWIL+rnSZVpj6nRNnJOZlFIk+fvrsdLomeZ1/91pvmfSInj/y</w:t>
      </w:r>
    </w:p>
    <w:p>
      <w:pPr>
        <w:pStyle w:val="PreformattedText"/>
        <w:bidi w:val="0"/>
        <w:spacing w:before="0" w:after="0"/>
        <w:jc w:val="left"/>
        <w:rPr/>
      </w:pPr>
      <w:r>
        <w:rPr/>
        <w:t>Y6mz9LzolXrRW3BS5RG9CL1A25cRP2nQ8t0hP3F0K7mdkUmfZvtffP/a9Ba9KJ41kS0Bgz4rYiDP</w:t>
      </w:r>
    </w:p>
    <w:p>
      <w:pPr>
        <w:pStyle w:val="PreformattedText"/>
        <w:bidi w:val="0"/>
        <w:spacing w:before="0" w:after="0"/>
        <w:jc w:val="left"/>
        <w:rPr/>
      </w:pPr>
      <w:r>
        <w:rPr/>
        <w:t>Q+t2pk1aQWuUGDtq+hit6GmLpsUr3VLHzweFt2n/8BH4wkp8I5ih7L/YnNkIrn9l+7/g3rXpNU8/</w:t>
      </w:r>
    </w:p>
    <w:p>
      <w:pPr>
        <w:pStyle w:val="PreformattedText"/>
        <w:bidi w:val="0"/>
        <w:spacing w:before="0" w:after="0"/>
        <w:jc w:val="left"/>
        <w:rPr/>
      </w:pPr>
      <w:r>
        <w:rPr/>
        <w:t>KB2hyX8lnXPMVG+h+QO15QNrt8tmkp+fvkOrGbHqUZP+f9y5Jq3VKmm0FQfmHfo6Q1Uydsk/WP8P</w:t>
      </w:r>
    </w:p>
    <w:p>
      <w:pPr>
        <w:pStyle w:val="PreformattedText"/>
        <w:bidi w:val="0"/>
        <w:spacing w:before="0" w:after="0"/>
        <w:jc w:val="left"/>
        <w:rPr/>
      </w:pPr>
      <w:r>
        <w:rPr/>
        <w:t>NNKNKoKnV//fouexY/SDS5X6/481gfDsoyalbZr0dePSzem8u9miNKXv37E2vVIvT+flbdkw5coW</w:t>
      </w:r>
    </w:p>
    <w:p>
      <w:pPr>
        <w:pStyle w:val="PreformattedText"/>
        <w:bidi w:val="0"/>
        <w:spacing w:before="0" w:after="0"/>
        <w:jc w:val="left"/>
        <w:rPr/>
      </w:pPr>
      <w:r>
        <w:rPr/>
        <w:t>tR0cq/2wohHbvGGLLxcsL5+DbtA//541mrAj+dxeKqn6PxSCPlfUkYgh/1D9H7adcvs3/N/94udF</w:t>
      </w:r>
    </w:p>
    <w:p>
      <w:pPr>
        <w:pStyle w:val="PreformattedText"/>
        <w:bidi w:val="0"/>
        <w:spacing w:before="0" w:after="0"/>
        <w:jc w:val="left"/>
        <w:rPr/>
      </w:pPr>
      <w:r>
        <w:rPr/>
        <w:t>eo5o+xHceK348tlz5qVv3rAq/WLx5rRTL7/5gSAT3l6jCTWnzC2TWYJ+oO5PkzzZEiLC9Cv4v4fW</w:t>
      </w:r>
    </w:p>
    <w:p>
      <w:pPr>
        <w:pStyle w:val="PreformattedText"/>
        <w:bidi w:val="0"/>
        <w:spacing w:before="0" w:after="0"/>
        <w:jc w:val="left"/>
        <w:rPr/>
      </w:pPr>
      <w:r>
        <w:rPr/>
        <w:t>op8d6ZCJo4MnYTxOP5S+bDPbKlpLHfb3M62Y99YTp4tmbdsfP2OO++kPNaFzmbYLZP0ofuRKP32V</w:t>
      </w:r>
    </w:p>
    <w:p>
      <w:pPr>
        <w:pStyle w:val="PreformattedText"/>
        <w:bidi w:val="0"/>
        <w:spacing w:before="0" w:after="0"/>
        <w:jc w:val="left"/>
        <w:rPr/>
      </w:pPr>
      <w:r>
        <w:rPr/>
        <w:t>+umB2V5obyZcXqRnc3x/6Pb/m93m9K+Qkol6rPjEak03LqHN16b75FvO0I8qSv+bqGWtPvvKw6S/</w:t>
      </w:r>
    </w:p>
    <w:p>
      <w:pPr>
        <w:pStyle w:val="PreformattedText"/>
        <w:bidi w:val="0"/>
        <w:spacing w:before="0" w:after="0"/>
        <w:jc w:val="left"/>
        <w:rPr/>
      </w:pPr>
      <w:r>
        <w:rPr/>
        <w:t>Fel6+S0mDo5VHlttvuYZU9IpmiBGsiSB1veTxJ+fC9Kezs/+H8BMv2gcPj8mGZ+lH5T/cslWbVG2</w:t>
      </w:r>
    </w:p>
    <w:p>
      <w:pPr>
        <w:pStyle w:val="PreformattedText"/>
        <w:bidi w:val="0"/>
        <w:spacing w:before="0" w:after="0"/>
        <w:jc w:val="left"/>
        <w:rPr/>
      </w:pPr>
      <w:r>
        <w:rPr/>
        <w:t>Mx0m//Aa9aHj2GqvkZZoxb0f3rOud/xr0Id/b10HtY74B7ICKGZkZ/pXTh3/KLY8mW60P9FPWG2g</w:t>
      </w:r>
    </w:p>
    <w:p>
      <w:pPr>
        <w:pStyle w:val="PreformattedText"/>
        <w:bidi w:val="0"/>
        <w:spacing w:before="0" w:after="0"/>
        <w:jc w:val="left"/>
        <w:rPr/>
      </w:pPr>
      <w:r>
        <w:rPr/>
        <w:t>4f+2qK94wTTBAc8kXLbWQ583SJ/41QxuiGL/l8iP/u4JM0zTvGR2wMH2fPDTK/5h197iNMMvkZ7+</w:t>
      </w:r>
    </w:p>
    <w:p>
      <w:pPr>
        <w:pStyle w:val="PreformattedText"/>
        <w:bidi w:val="0"/>
        <w:spacing w:before="0" w:after="0"/>
        <w:jc w:val="left"/>
        <w:rPr/>
      </w:pPr>
      <w:r>
        <w:rPr/>
        <w:t>9TZohE82MSEZyv91x/+faWLw72jFQp6WF5k/dsbsdJpo/UgxZKm2JMb3zxg/Kp0puwh7ywyozqMy</w:t>
      </w:r>
    </w:p>
    <w:p>
      <w:pPr>
        <w:pStyle w:val="PreformattedText"/>
        <w:bidi w:val="0"/>
        <w:spacing w:before="0" w:after="0"/>
        <w:jc w:val="left"/>
        <w:rPr/>
      </w:pPr>
      <w:r>
        <w:rPr/>
        <w:t>tAvl/yIJA0iU/v3OiGFzvZ1pYD5JtvLN1x/plZLu1tasK7fs1BbHo9JLFb9e/jTiTa4sJLTfD0Uf</w:t>
      </w:r>
    </w:p>
    <w:p>
      <w:pPr>
        <w:pStyle w:val="PreformattedText"/>
        <w:bidi w:val="0"/>
        <w:spacing w:before="0" w:after="0"/>
        <w:jc w:val="left"/>
        <w:rPr/>
      </w:pPr>
      <w:r>
        <w:rPr/>
        <w:t>PwXSZvxnUthrnz5V/lZbpZpa0kTOqfKv49J58rf3azIOPD9dE8PeduLBiR8wk8AJ/H/csS6tZVaq</w:t>
      </w:r>
    </w:p>
    <w:p>
      <w:pPr>
        <w:pStyle w:val="PreformattedText"/>
        <w:bidi w:val="0"/>
        <w:spacing w:before="0" w:after="0"/>
        <w:jc w:val="left"/>
        <w:rPr/>
      </w:pPr>
      <w:r>
        <w:rPr/>
        <w:t>ctD/pZqQ986TD3Y/CnxaeU+TkOdNHpN+vnhTWqwtLdkS9mVq2xNk9xXRjE9IchK+LEId/+A96BT6</w:t>
      </w:r>
    </w:p>
    <w:p>
      <w:pPr>
        <w:pStyle w:val="PreformattedText"/>
        <w:bidi w:val="0"/>
        <w:spacing w:before="0" w:after="0"/>
        <w:jc w:val="left"/>
        <w:rPr/>
      </w:pPr>
      <w:r>
        <w:rPr/>
        <w:t>wJhOj/7vMhVGjUBLy9CHHHOpk8c/WzShs5f9bZP9XS/7+5H6ifnosH/lyMAukQ5/V+2OXos8hSYT</w:t>
      </w:r>
    </w:p>
    <w:p>
      <w:pPr>
        <w:pStyle w:val="PreformattedText"/>
        <w:bidi w:val="0"/>
        <w:spacing w:before="0" w:after="0"/>
        <w:jc w:val="left"/>
        <w:rPr/>
      </w:pPr>
      <w:r>
        <w:rPr/>
        <w:t>FIN/6Bf+uZJeZBcnMCEzJ/oqK19FEgaQKNXyC30IK7LoH5jit4Ni1f+iqo7R/ugrK8p8NuV3J1Gh</w:t>
      </w:r>
    </w:p>
    <w:p>
      <w:pPr>
        <w:pStyle w:val="PreformattedText"/>
        <w:bidi w:val="0"/>
        <w:spacing w:before="0" w:after="0"/>
        <w:jc w:val="left"/>
        <w:rPr/>
      </w:pPr>
      <w:r>
        <w:rPr/>
        <w:t>UVMv0wB9sf9z1f+YoHro5FEGAJ9j1+uKDW6VDT5axa6XKXbFpO2gD8ofKg5ueYR3lXCuuKB48tHT</w:t>
      </w:r>
    </w:p>
    <w:p>
      <w:pPr>
        <w:pStyle w:val="PreformattedText"/>
        <w:bidi w:val="0"/>
        <w:spacing w:before="0" w:after="0"/>
        <w:jc w:val="left"/>
        <w:rPr/>
      </w:pPr>
      <w:r>
        <w:rPr/>
        <w:t>52S6Qf8x9YHPXLkkPYLTzYnXm//96iXpv79yvvghUwfJ/1G9S/n9cx/0mMf9FbyU6xPaAFaUnMeB</w:t>
      </w:r>
    </w:p>
    <w:p>
      <w:pPr>
        <w:pStyle w:val="PreformattedText"/>
        <w:bidi w:val="0"/>
        <w:spacing w:before="0" w:after="0"/>
        <w:jc w:val="left"/>
        <w:rPr/>
      </w:pPr>
      <w:r>
        <w:rPr/>
        <w:t>XNqAa4HVQNx5/P8xTSg/Ad+5dEtavGFHOkLvac/ROxB+GGDwXGnRhkfS+eofZEY7dCALWFMJ+X1p</w:t>
      </w:r>
    </w:p>
    <w:p>
      <w:pPr>
        <w:pStyle w:val="PreformattedText"/>
        <w:bidi w:val="0"/>
        <w:spacing w:before="0" w:after="0"/>
        <w:jc w:val="left"/>
        <w:rPr/>
      </w:pPr>
      <w:r>
        <w:rPr/>
        <w:t>2sBFqug7q7Qjra0ULPoSXWP3+Kbu9q/9ZtD32EMTT1n59sbFW9P58ie9/B/tb9/5LPlO06rbH0xM</w:t>
      </w:r>
    </w:p>
    <w:p>
      <w:pPr>
        <w:pStyle w:val="PreformattedText"/>
        <w:bidi w:val="0"/>
        <w:spacing w:before="0" w:after="0"/>
        <w:jc w:val="left"/>
        <w:rPr/>
      </w:pPr>
      <w:r>
        <w:rPr/>
        <w:t>DgOmtH8z/r1YsZK+W1hcshG7ZYJg6N+tCxJ9zHcFie4poEjX9D8Rty3qbHz4XyeVBegTs3/qgp54</w:t>
      </w:r>
    </w:p>
    <w:p>
      <w:pPr>
        <w:pStyle w:val="PreformattedText"/>
        <w:bidi w:val="0"/>
        <w:spacing w:before="0" w:after="0"/>
        <w:jc w:val="left"/>
        <w:rPr/>
      </w:pPr>
      <w:r>
        <w:rPr/>
        <w:t>Th+xkJHZ9H+l/8M70Rxe+JCa185oD60GWg20Gmg1sN81MGACWAdHcuDFyUc+wUVOXYEA187sdg8K</w:t>
      </w:r>
    </w:p>
    <w:p>
      <w:pPr>
        <w:pStyle w:val="PreformattedText"/>
        <w:bidi w:val="0"/>
        <w:spacing w:before="0" w:after="0"/>
        <w:jc w:val="left"/>
        <w:rPr/>
      </w:pPr>
      <w:r>
        <w:rPr/>
        <w:t>dF0Cke91KIMDSpx0InY4CJPhgFVepFHAA25CB0lQZbTHAKZESPgBH3QFFYFfhS4nn0xwcc7ZvgEl</w:t>
      </w:r>
    </w:p>
    <w:p>
      <w:pPr>
        <w:pStyle w:val="PreformattedText"/>
        <w:bidi w:val="0"/>
        <w:spacing w:before="0" w:after="0"/>
        <w:jc w:val="left"/>
        <w:rPr/>
      </w:pPr>
      <w:r>
        <w:rPr/>
        <w:t>POmsFCf9omrkAfqCN86f92hyBr/i+I+71mkpW/Elut4jmW2Qcj1FMl1Cp9DXOZftN/mLysRHGQgU</w:t>
      </w:r>
    </w:p>
    <w:p>
      <w:pPr>
        <w:pStyle w:val="PreformattedText"/>
        <w:bidi w:val="0"/>
        <w:spacing w:before="0" w:after="0"/>
        <w:jc w:val="left"/>
        <w:rPr/>
      </w:pPr>
      <w:r>
        <w:rPr/>
        <w:t>ptwG1itlAKAa2jBUVI4uoAxRGcgDtbflNxemrENw9ITafy/L71GTraYcwrg82MIOYF1psPY/QivO</w:t>
      </w:r>
    </w:p>
    <w:p>
      <w:pPr>
        <w:pStyle w:val="PreformattedText"/>
        <w:bidi w:val="0"/>
        <w:spacing w:before="0" w:after="0"/>
        <w:jc w:val="left"/>
        <w:rPr/>
      </w:pPr>
      <w:r>
        <w:rPr/>
        <w:t>/e0rDtUgvV6OnCrb9EXpz3+8MC3Q4DhGV0/Q/vey/P3D2P6l9DCg3Abule7/kTGs7J/+hKEoccbW</w:t>
      </w:r>
    </w:p>
    <w:p>
      <w:pPr>
        <w:pStyle w:val="PreformattedText"/>
        <w:bidi w:val="0"/>
        <w:spacing w:before="0" w:after="0"/>
        <w:jc w:val="left"/>
        <w:rPr/>
      </w:pPr>
      <w:r>
        <w:rPr/>
        <w:t>zb5tXzlP1P/9Bre//X8rv20Ko/p18v/RG+gB4lt9oPmCMQTat8de9MPHw1+DF4Ikfh++OfBiQWf7</w:t>
      </w:r>
    </w:p>
    <w:p>
      <w:pPr>
        <w:pStyle w:val="PreformattedText"/>
        <w:bidi w:val="0"/>
        <w:spacing w:before="0" w:after="0"/>
        <w:jc w:val="left"/>
        <w:rPr/>
      </w:pPr>
      <w:r>
        <w:rPr/>
        <w:t>/wzGPTJFNQYySq6gM5PgAyAynS8jpv+XYCLgavzjcg6RTLlBnzGKkdP+vkKzpVNQB87gNQAozTVc</w:t>
      </w:r>
    </w:p>
    <w:p>
      <w:pPr>
        <w:pStyle w:val="PreformattedText"/>
        <w:bidi w:val="0"/>
        <w:spacing w:before="0" w:after="0"/>
        <w:jc w:val="left"/>
        <w:rPr/>
      </w:pPr>
      <w:r>
        <w:rPr/>
        <w:t>Fj4SAEECY950W8ZdXfQ9SGjQb+V/ara/jcZ2E7ahY6TW/tVHOvu/OxQKc1/BHuhhbf9HC/HYXSfr</w:t>
      </w:r>
    </w:p>
    <w:p>
      <w:pPr>
        <w:pStyle w:val="PreformattedText"/>
        <w:bidi w:val="0"/>
        <w:spacing w:before="0" w:after="0"/>
        <w:jc w:val="left"/>
        <w:rPr/>
      </w:pPr>
      <w:r>
        <w:rPr/>
        <w:t>RufW/7X+/zc4/pVu0HwoXsY/BxxQf0ek5wyHVHiD35LwbGUcUQZHfqkigJBLEAyaXCXGH+WLchmd</w:t>
      </w:r>
    </w:p>
    <w:p>
      <w:pPr>
        <w:pStyle w:val="PreformattedText"/>
        <w:bidi w:val="0"/>
        <w:spacing w:before="0" w:after="0"/>
        <w:jc w:val="left"/>
        <w:rPr/>
      </w:pPr>
      <w:r>
        <w:rPr/>
        <w:t>MCoK/wBWXQHe8fwBVyE6fG8C0PQzEP6X8RX4402WSIG5kFQZb1ryWEbZdkPGpzoVXDCowsix3w5i</w:t>
      </w:r>
    </w:p>
    <w:p>
      <w:pPr>
        <w:pStyle w:val="PreformattedText"/>
        <w:bidi w:val="0"/>
        <w:spacing w:before="0" w:after="0"/>
        <w:jc w:val="left"/>
        <w:rPr/>
      </w:pPr>
      <w:r>
        <w:rPr/>
        <w:t>ymEMFVJGPTOnLJ170Ve+sYgmePaW/H5Zbs7ENfJDVB8tDpTl1UXJV1bccIInZ7gKlZg09unLFqcr</w:t>
      </w:r>
    </w:p>
    <w:p>
      <w:pPr>
        <w:pStyle w:val="PreformattedText"/>
        <w:bidi w:val="0"/>
        <w:spacing w:before="0" w:after="0"/>
        <w:jc w:val="left"/>
        <w:rPr/>
      </w:pPr>
      <w:r>
        <w:rPr/>
        <w:t>9eNH4IaS/1G9vP7idcvTp7Ua1ihNiDIJHSaNPjDx7Mx0nNmb/jXa3up/3rDSGkWztP9CPfv4+i+W</w:t>
      </w:r>
    </w:p>
    <w:p>
      <w:pPr>
        <w:pStyle w:val="PreformattedText"/>
        <w:bidi w:val="0"/>
        <w:spacing w:before="0" w:after="0"/>
        <w:jc w:val="left"/>
        <w:rPr/>
      </w:pPr>
      <w:r>
        <w:rPr/>
        <w:t>p/efGqusuLnE5AsOnVCv6BKZwZ85D+E4fueXq9OabY9a1832p4lIIa4gueCUx+rc6n10+uhFC9In</w:t>
      </w:r>
    </w:p>
    <w:p>
      <w:pPr>
        <w:pStyle w:val="PreformattedText"/>
        <w:bidi w:val="0"/>
        <w:spacing w:before="0" w:after="0"/>
        <w:jc w:val="left"/>
        <w:rPr/>
      </w:pPr>
      <w:r>
        <w:rPr/>
        <w:t>JM8RU2KSFKR4qX7UNF7iR+2wO7CVBGXsP3AUpTbtP5RT04e3oe0/cBf5LYuq/Cr2v0t6/LLa669f</w:t>
      </w:r>
    </w:p>
    <w:p>
      <w:pPr>
        <w:pStyle w:val="PreformattedText"/>
        <w:bidi w:val="0"/>
        <w:spacing w:before="0" w:after="0"/>
        <w:jc w:val="left"/>
        <w:rPr/>
      </w:pPr>
      <w:r>
        <w:rPr/>
        <w:t>fqgnspX2P1orgX1EL4t7pUL/Vq20wuQkEnoo9h86qeUPObOWh7B/GyryZJVyip5lEqaCuu/XRJ9p</w:t>
      </w:r>
    </w:p>
    <w:p>
      <w:pPr>
        <w:pStyle w:val="PreformattedText"/>
        <w:bidi w:val="0"/>
        <w:spacing w:before="0" w:after="0"/>
        <w:jc w:val="left"/>
        <w:rPr/>
      </w:pPr>
      <w:r>
        <w:rPr/>
        <w:t>4yaoLEp58X2SJzf0abLSyJgAJjqPavWYL1yLLUo2DN949SJcK5i9h+2XgsWMnBulBv1rtdIO8uUS</w:t>
      </w:r>
    </w:p>
    <w:p>
      <w:pPr>
        <w:pStyle w:val="PreformattedText"/>
        <w:bidi w:val="0"/>
        <w:spacing w:before="0" w:after="0"/>
        <w:jc w:val="left"/>
        <w:rPr/>
      </w:pPr>
      <w:r>
        <w:rPr/>
        <w:t>FQZHZdxW6FMNmZlIGRNa8Cm9+7/tpNiqEQunz/3pR/euS6/T5JDpeZId1GZr8tV/O3MuJDSBSasC</w:t>
      </w:r>
    </w:p>
    <w:p>
      <w:pPr>
        <w:pStyle w:val="PreformattedText"/>
        <w:bidi w:val="0"/>
        <w:spacing w:before="0" w:after="0"/>
        <w:jc w:val="left"/>
        <w:rPr/>
      </w:pPr>
      <w:r>
        <w:rPr/>
        <w:t>SY66eq2dqo8LjlWA5muFuoc1QfFX9X/XLtqiFWPqySrH6cU8E2+ikaBf+7/FejH99V+sSH/gfopQ</w:t>
      </w:r>
    </w:p>
    <w:p>
      <w:pPr>
        <w:pStyle w:val="PreformattedText"/>
        <w:bidi w:val="0"/>
        <w:spacing w:before="0" w:after="0"/>
        <w:jc w:val="left"/>
        <w:rPr/>
      </w:pPr>
      <w:r>
        <w:rPr/>
        <w:t>Yf+suhQrfSGF8l1U5A6tkvntm1am1ZrUEFCBmS6KHh5Qm09Xm7tM9UfKt5w4e5zK+jQ5U22uyQEX</w:t>
      </w:r>
    </w:p>
    <w:p>
      <w:pPr>
        <w:pStyle w:val="PreformattedText"/>
        <w:bidi w:val="0"/>
        <w:spacing w:before="0" w:after="0"/>
        <w:jc w:val="left"/>
        <w:rPr/>
      </w:pPr>
      <w:r>
        <w:rPr/>
        <w:t>SH+v1cSu6VrpLRPxxM3/9uJ5RsIPaf14tUlfyMEf8Jz60hT9APewg8boB7esDlWXIa3vlInfLu3P</w:t>
      </w:r>
    </w:p>
    <w:p>
      <w:pPr>
        <w:pStyle w:val="PreformattedText"/>
        <w:bidi w:val="0"/>
        <w:spacing w:before="0" w:after="0"/>
        <w:jc w:val="left"/>
        <w:rPr/>
      </w:pPr>
      <w:r>
        <w:rPr/>
        <w:t>xNRXazLbqzWRBzzRKnVN2maHno9+8efLZZOD+3/zkP0vtZmgWuQvdMu5og8v2F2Of3X8BQM8ijmQ</w:t>
      </w:r>
    </w:p>
    <w:p>
      <w:pPr>
        <w:pStyle w:val="PreformattedText"/>
        <w:bidi w:val="0"/>
        <w:spacing w:before="0" w:after="0"/>
        <w:jc w:val="left"/>
        <w:rPr/>
      </w:pPr>
      <w:r>
        <w:rPr/>
        <w:t>CMZ1Iyfdr8l908ZqAqGyKdHOqOnZ0ifyH6LJrkweIR8s5Qjkcm1jdou2MztxFhM0QtIC8mNWuLFx</w:t>
      </w:r>
    </w:p>
    <w:p>
      <w:pPr>
        <w:pStyle w:val="PreformattedText"/>
        <w:bidi w:val="0"/>
        <w:spacing w:before="0" w:after="0"/>
        <w:jc w:val="left"/>
        <w:rPr/>
      </w:pPr>
      <w:r>
        <w:rPr/>
        <w:t>9rB/kPEBI0j12WWelWkiYCPfQLrubH+KCrN0LeL2Qk1u+obs7X2yt6b9Y28vVGwAHpzNMhNzZl/6</w:t>
      </w:r>
    </w:p>
    <w:p>
      <w:pPr>
        <w:pStyle w:val="PreformattedText"/>
        <w:bidi w:val="0"/>
        <w:spacing w:before="0" w:after="0"/>
        <w:jc w:val="left"/>
        <w:rPr/>
      </w:pPr>
      <w:r>
        <w:rPr/>
        <w:t>9o0rFRfY5lQ0g6x1xSONL1yzLH36pfgN7DuK2bYNv9Gr/wUhg6ZrFm5Of3/DMuESfdmJ6Wf9P6b2</w:t>
      </w:r>
    </w:p>
    <w:p>
      <w:pPr>
        <w:pStyle w:val="PreformattedText"/>
        <w:bidi w:val="0"/>
        <w:spacing w:before="0" w:after="0"/>
        <w:jc w:val="left"/>
        <w:rPr/>
      </w:pPr>
      <w:r>
        <w:rPr/>
        <w:t>//J1S+VvD/OqX4X00dNHpz/VZBjLX3gJdD6Sdau2DmUyY6g43r+s3/pYumrBxnSmJjdVMggWfEdr</w:t>
      </w:r>
    </w:p>
    <w:p>
      <w:pPr>
        <w:pStyle w:val="PreformattedText"/>
        <w:bidi w:val="0"/>
        <w:spacing w:before="0" w:after="0"/>
        <w:jc w:val="left"/>
        <w:rPr/>
      </w:pPr>
      <w:r>
        <w:rPr/>
        <w:t>UnIv+UN/wuhCqum60LRuxbfKIqtxBF6Vhor/u7U/EQfj/dpucNqc3vY3U/Z3vlauQvNN+zdHqrxM</w:t>
      </w:r>
    </w:p>
    <w:p>
      <w:pPr>
        <w:pStyle w:val="PreformattedText"/>
        <w:bidi w:val="0"/>
        <w:spacing w:before="0" w:after="0"/>
        <w:jc w:val="left"/>
        <w:rPr/>
      </w:pPr>
      <w:r>
        <w:rPr/>
        <w:t>E8hvXbHNky7Nu+CsY50vvS8m//byv7RFs/3RgwxJWZWwJtiM/xbZihKsOR9E/gAEyMk9V/i72z/i</w:t>
      </w:r>
    </w:p>
    <w:p>
      <w:pPr>
        <w:pStyle w:val="PreformattedText"/>
        <w:bidi w:val="0"/>
        <w:spacing w:before="0" w:after="0"/>
        <w:jc w:val="left"/>
        <w:rPr/>
      </w:pPr>
      <w:r>
        <w:rPr/>
        <w:t>P4SVqGOWgi+jyPbPuONLil2flA3K7HJbxNaBrLqOKJ39r5OBaxZulA1qHIU/oUj29+HTZscqdrUB</w:t>
      </w:r>
    </w:p>
    <w:p>
      <w:pPr>
        <w:pStyle w:val="PreformattedText"/>
        <w:bidi w:val="0"/>
        <w:spacing w:before="0" w:after="0"/>
        <w:jc w:val="left"/>
        <w:rPr/>
      </w:pPr>
      <w:r>
        <w:rPr/>
        <w:t>axLmGk2c3VHFXBSO/LdJv+dqIuRvHatV0jKb07SaK6v4feKniwUUPNNLuersYzBn4Wv5DQQmMQM/</w:t>
      </w:r>
    </w:p>
    <w:p>
      <w:pPr>
        <w:pStyle w:val="PreformattedText"/>
        <w:bidi w:val="0"/>
        <w:spacing w:before="0" w:after="0"/>
        <w:jc w:val="left"/>
        <w:rPr/>
      </w:pPr>
      <w:r>
        <w:rPr/>
        <w:t>IYAn6r9Kq8azQqAT8gOrFKc+rbol33ntMm8dSmbYb9h/QDboFzV0068Q4lnQHHxIN2X8b0Q5Dxq6</w:t>
      </w:r>
    </w:p>
    <w:p>
      <w:pPr>
        <w:pStyle w:val="PreformattedText"/>
        <w:bidi w:val="0"/>
        <w:spacing w:before="0" w:after="0"/>
        <w:jc w:val="left"/>
        <w:rPr/>
      </w:pPr>
      <w:r>
        <w:rPr/>
        <w:t>xLYCXRzJeUB+c6r8ZvG/7MzDqmpUmD1htOx2jcCwqS75pdPlmmx+i8ZMJ+pdcpFfKJ0u1ap2hScy</w:t>
      </w:r>
    </w:p>
    <w:p>
      <w:pPr>
        <w:pStyle w:val="PreformattedText"/>
        <w:bidi w:val="0"/>
        <w:spacing w:before="0" w:after="0"/>
        <w:jc w:val="left"/>
        <w:rPr/>
      </w:pPr>
      <w:r>
        <w:rPr/>
        <w:t>mv4PJjJYAMOOaLj9c3sV/2/Gge5BP/CCGfwcGvIXAgVfpmm4gFaFqDl0/zeCwemLryAl7qFvOxI4</w:t>
      </w:r>
    </w:p>
    <w:p>
      <w:pPr>
        <w:pStyle w:val="PreformattedText"/>
        <w:bidi w:val="0"/>
        <w:spacing w:before="0" w:after="0"/>
        <w:jc w:val="left"/>
        <w:rPr/>
      </w:pPr>
      <w:r>
        <w:rPr/>
        <w:t>CodCvvdNe2g10Gqg1UCrgf2uAcZiPVNx2D5n510CTBXLGR3g3/kAo2DoPwMqYJAA0SXbFTGZpArS</w:t>
      </w:r>
    </w:p>
    <w:p>
      <w:pPr>
        <w:pStyle w:val="PreformattedText"/>
        <w:bidi w:val="0"/>
        <w:spacing w:before="0" w:after="0"/>
        <w:jc w:val="left"/>
        <w:rPr/>
      </w:pPr>
      <w:r>
        <w:rPr/>
        <w:t>fElwYQYwbJQbLfDKKzSNHxgyxDWnWHpMZwDJKUHGhVHf+RXDBgQ416nveaj1Xj3I+puXz0ujhadf</w:t>
      </w:r>
    </w:p>
    <w:p>
      <w:pPr>
        <w:pStyle w:val="PreformattedText"/>
        <w:bidi w:val="0"/>
        <w:spacing w:before="0" w:after="0"/>
        <w:jc w:val="left"/>
        <w:rPr/>
      </w:pPr>
      <w:r>
        <w:rPr/>
        <w:t>b2DLamdgCsg4V+iGkfzmT/oPRrkTrw6+5CEPWfUgAdbJ4uNKhlUmgVxtszflN1Ez7EPQNxtPvP2N</w:t>
      </w:r>
    </w:p>
    <w:p>
      <w:pPr>
        <w:pStyle w:val="PreformattedText"/>
        <w:bidi w:val="0"/>
        <w:spacing w:before="0" w:after="0"/>
        <w:jc w:val="left"/>
        <w:rPr/>
      </w:pPr>
      <w:r>
        <w:rPr/>
        <w:t>aS/JD2tFU1xhBdbbbtqflb8+8/L5abK2YYgKIe8W/arg4xcv0LLaWmIfvdNBjHh4yo+8wXmch4P9</w:t>
      </w:r>
    </w:p>
    <w:p>
      <w:pPr>
        <w:pStyle w:val="PreformattedText"/>
        <w:bidi w:val="0"/>
        <w:spacing w:before="0" w:after="0"/>
        <w:jc w:val="left"/>
        <w:rPr/>
      </w:pPr>
      <w:r>
        <w:rPr/>
        <w:t>W1/ZR5g5GmQvtf+TIb+/9WYtwjuTQJ5M/7c37f/JkH9v+/9W/uFt/wPaXw0WsQcXqL5AzHUMonfs</w:t>
      </w:r>
    </w:p>
    <w:p>
      <w:pPr>
        <w:pStyle w:val="PreformattedText"/>
        <w:bidi w:val="0"/>
        <w:spacing w:before="0" w:after="0"/>
        <w:jc w:val="left"/>
        <w:rPr/>
      </w:pPr>
      <w:r>
        <w:rPr/>
        <w:t>+9RNvznuwbZsX/k8lP8D0MMQ+fQiTxn/xEAo9yaeRtoHgDT7f1XGJzisZN9WuTQhBa/5KOMfYNBZ</w:t>
      </w:r>
    </w:p>
    <w:p>
      <w:pPr>
        <w:pStyle w:val="PreformattedText"/>
        <w:bidi w:val="0"/>
        <w:spacing w:before="0" w:after="0"/>
        <w:jc w:val="left"/>
        <w:rPr/>
      </w:pPr>
      <w:r>
        <w:rPr/>
        <w:t>/FuhjL8CypC6ptLg8R8eAgFIcvzJ8Z+SwAbPkQytTPKDUZ0NqJzMbCs/Ovn1bv9oVBq5M7XtL830</w:t>
      </w:r>
    </w:p>
    <w:p>
      <w:pPr>
        <w:pStyle w:val="PreformattedText"/>
        <w:bidi w:val="0"/>
        <w:spacing w:before="0" w:after="0"/>
        <w:jc w:val="left"/>
        <w:rPr/>
      </w:pPr>
      <w:r>
        <w:rPr/>
        <w:t>sn96hA1f+nIH/vVuf8b/7tYSp47/YRU95Uf2tv9bQa3/w2ha++8d/8N5ML7wGANVMQ7QfYFX1rBJ</w:t>
      </w:r>
    </w:p>
    <w:p>
      <w:pPr>
        <w:pStyle w:val="PreformattedText"/>
        <w:bidi w:val="0"/>
        <w:spacing w:before="0" w:after="0"/>
        <w:jc w:val="left"/>
        <w:rPr/>
      </w:pPr>
      <w:r>
        <w:rPr/>
        <w:t>3TzCGP6AcYpnqTsgKDP3/+r5D+VOkpfxB/ceq2glJuTN18bD2ynuDVOeP2S4yK2wGaq4Wvyskm4H</w:t>
      </w:r>
    </w:p>
    <w:p>
      <w:pPr>
        <w:pStyle w:val="PreformattedText"/>
        <w:bidi w:val="0"/>
        <w:spacing w:before="0" w:after="0"/>
        <w:jc w:val="left"/>
        <w:rPr/>
      </w:pPr>
      <w:r>
        <w:rPr/>
        <w:t>0i9jKsj6+RNnxjemYhfNtes2sMOP3bd4MnbxBb/l2r5QAEETxAWhcuT/9rr8yFP4Fh/BlzLgyI6n</w:t>
      </w:r>
    </w:p>
    <w:p>
      <w:pPr>
        <w:pStyle w:val="PreformattedText"/>
        <w:bidi w:val="0"/>
        <w:spacing w:before="0" w:after="0"/>
        <w:jc w:val="left"/>
        <w:rPr/>
      </w:pPr>
      <w:r>
        <w:rPr/>
        <w:t>FOYy8iuHbWivCnGFVvX5Lz96qJr8BQYwDyX/zVrN4T3n3p/uWLkVrKK3Z/Sv02STT16+OPGSnHZu</w:t>
      </w:r>
    </w:p>
    <w:p>
      <w:pPr>
        <w:pStyle w:val="PreformattedText"/>
        <w:bidi w:val="0"/>
        <w:spacing w:before="0" w:after="0"/>
        <w:jc w:val="left"/>
        <w:rPr/>
      </w:pPr>
      <w:r>
        <w:rPr/>
        <w:t>tv/3tdLUeXfp5RrojBRJ8oVzy6HOY+j8z7esSv96e5mklCtn/Uf1Wn5eSKGC7vZfoUkPHzr/oXS1</w:t>
      </w:r>
    </w:p>
    <w:p>
      <w:pPr>
        <w:pStyle w:val="PreformattedText"/>
        <w:bidi w:val="0"/>
        <w:spacing w:before="0" w:after="0"/>
        <w:jc w:val="left"/>
        <w:rPr/>
      </w:pPr>
      <w:r>
        <w:rPr/>
        <w:t>XrSThqJ/zcJN6XNXLzVc0b9X4eDGGSIAfZCY1aBvWXZr/yBo0Nct35fi+WOgD4h8DQloCMb1fFBG</w:t>
      </w:r>
    </w:p>
    <w:p>
      <w:pPr>
        <w:pStyle w:val="PreformattedText"/>
        <w:bidi w:val="0"/>
        <w:spacing w:before="0" w:after="0"/>
        <w:jc w:val="left"/>
        <w:rPr/>
      </w:pPr>
      <w:r>
        <w:rPr/>
        <w:t>0/5k9Ldq66EPnPeQdzkoPLkCB1ctWCMXnEz++uTPFmtCS95KrmH/RaPUgvzj6f9N+uDp1f//Ratf</w:t>
      </w:r>
    </w:p>
    <w:p>
      <w:pPr>
        <w:pStyle w:val="PreformattedText"/>
        <w:bidi w:val="0"/>
        <w:spacing w:before="0" w:after="0"/>
        <w:jc w:val="left"/>
        <w:rPr/>
      </w:pPr>
      <w:r>
        <w:rPr/>
        <w:t>8FK4V/vP04op8Adt2pIXru/5wf3pTm1nGLIo00opzBVuqUQZDPenn2vFKGzRL1YLaCBwOTAd9Bvy</w:t>
      </w:r>
    </w:p>
    <w:p>
      <w:pPr>
        <w:pStyle w:val="PreformattedText"/>
        <w:bidi w:val="0"/>
        <w:spacing w:before="0" w:after="0"/>
        <w:jc w:val="left"/>
        <w:rPr/>
      </w:pPr>
      <w:r>
        <w:rPr/>
        <w:t>Y7v+k96Njl/pmCEQQcO5plUmanKzcfuu9FdajWUnb/9Lsup98OQvsuvqfWmRJke+9wcPapLkzlwj</w:t>
      </w:r>
    </w:p>
    <w:p>
      <w:pPr>
        <w:pStyle w:val="PreformattedText"/>
        <w:bidi w:val="0"/>
        <w:spacing w:before="0" w:after="0"/>
        <w:jc w:val="left"/>
        <w:rPr/>
      </w:pPr>
      <w:r>
        <w:rPr/>
        <w:t>cJ+lFX8sDre7aX9XFIle/u862XMwH+iZ+BOy0zZcdfq//+N+GqsqwbW5EaAl8EE5tQDGRT/9J60O</w:t>
      </w:r>
    </w:p>
    <w:p>
      <w:pPr>
        <w:pStyle w:val="PreformattedText"/>
        <w:bidi w:val="0"/>
        <w:spacing w:before="0" w:after="0"/>
        <w:jc w:val="left"/>
        <w:rPr/>
      </w:pPr>
      <w:r>
        <w:rPr/>
        <w:t>+K+3rrHeevl/t3nWS109ZJ07abSHlBu0Gt9fXyH9aaIXiWOT/ijZvXNqBFp1Znvob73012j/l6A/</w:t>
      </w:r>
    </w:p>
    <w:p>
      <w:pPr>
        <w:pStyle w:val="PreformattedText"/>
        <w:bidi w:val="0"/>
        <w:spacing w:before="0" w:after="0"/>
        <w:jc w:val="left"/>
        <w:rPr/>
      </w:pPr>
      <w:r>
        <w:rPr/>
        <w:t>oHXItXQOvKX631+/MrFiUWcKnsgr9Bdu3O7+ddOSLUKm8mb/Kzih3aBPdtP/2d+WdswkrH8dmv0/</w:t>
      </w:r>
    </w:p>
    <w:p>
      <w:pPr>
        <w:pStyle w:val="PreformattedText"/>
        <w:bidi w:val="0"/>
        <w:spacing w:before="0" w:after="0"/>
        <w:jc w:val="left"/>
        <w:rPr/>
      </w:pPr>
      <w:r>
        <w:rPr/>
        <w:t>uA2OCv1e7f8v0jV9CC6zVBX9eZpQxwsf19cBckEyIC/Ok2ya9n+bJiexopIheti/sgIhmNBBPuXM</w:t>
      </w:r>
    </w:p>
    <w:p>
      <w:pPr>
        <w:pStyle w:val="PreformattedText"/>
        <w:bidi w:val="0"/>
        <w:spacing w:before="0" w:after="0"/>
        <w:jc w:val="left"/>
        <w:rPr/>
      </w:pPr>
      <w:r>
        <w:rPr/>
        <w:t>oCD5zQ3A+nTL79k5BZGMlfcP2NsP9GP8OgWn3EPSd9JR8EWuepzo/5PiwvduVzzB6EmQ1KWbQfHn</w:t>
      </w:r>
    </w:p>
    <w:p>
      <w:pPr>
        <w:pStyle w:val="PreformattedText"/>
        <w:bidi w:val="0"/>
        <w:spacing w:before="0" w:after="0"/>
        <w:jc w:val="left"/>
        <w:rPr/>
      </w:pPr>
      <w:r>
        <w:rPr/>
        <w:t>FsnznvMeTHdqIowLDRSH0v5N+UsxfuNTWimT7ZLxzUEfxBmNKt8mX/T+H8rfanVFCswbkM32Lwgz</w:t>
      </w:r>
    </w:p>
    <w:p>
      <w:pPr>
        <w:pStyle w:val="PreformattedText"/>
        <w:bidi w:val="0"/>
        <w:spacing w:before="0" w:after="0"/>
        <w:jc w:val="left"/>
        <w:rPr/>
      </w:pPr>
      <w:r>
        <w:rPr/>
        <w:t>4/a3ly2M2JiZjfcv/emrP18hP9DZ/6lO1W75121/LP3Xny4K7C6EviD5b8jvooLEmEBmZnSBXL37</w:t>
      </w:r>
    </w:p>
    <w:p>
      <w:pPr>
        <w:pStyle w:val="PreformattedText"/>
        <w:bidi w:val="0"/>
        <w:spacing w:before="0" w:after="0"/>
        <w:jc w:val="left"/>
        <w:rPr/>
      </w:pPr>
      <w:r>
        <w:rPr/>
        <w:t>fyCOY9DXsdv/yf53Z3/4/aHaHxvs1v8timPLNMmGBG2rE0Ey39F/lVE3YAidK3TLb/5hHxTAFD30</w:t>
      </w:r>
    </w:p>
    <w:p>
      <w:pPr>
        <w:pStyle w:val="PreformattedText"/>
        <w:bidi w:val="0"/>
        <w:spacing w:before="0" w:after="0"/>
        <w:jc w:val="left"/>
        <w:rPr/>
      </w:pPr>
      <w:r>
        <w:rPr/>
        <w:t>kt/lHGrIwdo/JqIVUHMaN132f9OyLekPNI66S+OoZqrZD1rNMug7dmnCPjZoWMn/Mq0Kd8ZhmiQI</w:t>
      </w:r>
    </w:p>
    <w:p>
      <w:pPr>
        <w:pStyle w:val="PreformattedText"/>
        <w:bidi w:val="0"/>
        <w:spacing w:before="0" w:after="0"/>
        <w:jc w:val="left"/>
        <w:rPr/>
      </w:pPr>
      <w:r>
        <w:rPr/>
        <w:t>fxnBw5rg+o/aVtFJbHTL/61frkxLNam3ljulMzTRkFVbO9u/yYeuwcVfh/1HfqHPREa2qAxIOKBc</w:t>
      </w:r>
    </w:p>
    <w:p>
      <w:pPr>
        <w:pStyle w:val="PreformattedText"/>
        <w:bidi w:val="0"/>
        <w:spacing w:before="0" w:after="0"/>
        <w:jc w:val="left"/>
        <w:rPr/>
      </w:pPr>
      <w:r>
        <w:rPr/>
        <w:t>H/0bASelReLxj9QPb15WbzPtcjHrH59CrEeyVkFntLbwjFac+7morAdaCK1kE+mgn61FiADjA4J/</w:t>
      </w:r>
    </w:p>
    <w:p>
      <w:pPr>
        <w:pStyle w:val="PreformattedText"/>
        <w:bidi w:val="0"/>
        <w:spacing w:before="0" w:after="0"/>
        <w:jc w:val="left"/>
        <w:rPr/>
      </w:pPr>
      <w:r>
        <w:rPr/>
        <w:t>1opx4TfJi1wX6TA3jz2Giv8Xa5XEov+o3u+JnWxdivzRF1Fgbf/BSaGic+a79P+m/y/aaMpf2z91</w:t>
      </w:r>
    </w:p>
    <w:p>
      <w:pPr>
        <w:pStyle w:val="PreformattedText"/>
        <w:bidi w:val="0"/>
        <w:spacing w:before="0" w:after="0"/>
        <w:jc w:val="left"/>
        <w:rPr/>
      </w:pPr>
      <w:r>
        <w:rPr/>
        <w:t>VbkZf7L8qLG7/cGBXiAXkpJDGrz/GwLfx19H+7taRd8YrXQjFFtBoZwjtz22Gmg10Gqg1cD+1sCA</w:t>
      </w:r>
    </w:p>
    <w:p>
      <w:pPr>
        <w:pStyle w:val="PreformattedText"/>
        <w:bidi w:val="0"/>
        <w:spacing w:before="0" w:after="0"/>
        <w:jc w:val="left"/>
        <w:rPr/>
      </w:pPr>
      <w:r>
        <w:rPr/>
        <w:t>FcCKo2ZFDB5I+qEkAw79+UElZ3w63+6c8plfRehLI3sVR45r6JqATNgoZ0JE4GCWeQ0bMYQg1M8X</w:t>
      </w:r>
    </w:p>
    <w:p>
      <w:pPr>
        <w:pStyle w:val="PreformattedText"/>
        <w:bidi w:val="0"/>
        <w:spacing w:before="0" w:after="0"/>
        <w:jc w:val="left"/>
        <w:rPr/>
      </w:pPr>
      <w:r>
        <w:rPr/>
        <w:t>OhUwWDQt6OjCS71XdZVHjIcXPiBy4Onz/u9s50g2Cc6YWT1Wv7Iao5/E8IuPyfo1FXx0J2Zx/5l+</w:t>
      </w:r>
    </w:p>
    <w:p>
      <w:pPr>
        <w:pStyle w:val="PreformattedText"/>
        <w:bidi w:val="0"/>
        <w:spacing w:before="0" w:after="0"/>
        <w:jc w:val="left"/>
        <w:rPr/>
      </w:pPr>
      <w:r>
        <w:rPr/>
        <w:t>mfWXP12owFnT9+9W+vWrEuSj2nCT34P83E4WylqW5DpX+rd2LTcyBATAoYmI1b31/2TKT3MU+lCn</w:t>
      </w:r>
    </w:p>
    <w:p>
      <w:pPr>
        <w:pStyle w:val="PreformattedText"/>
        <w:bidi w:val="0"/>
        <w:spacing w:before="0" w:after="0"/>
        <w:jc w:val="left"/>
        <w:rPr/>
      </w:pPr>
      <w:r>
        <w:rPr/>
        <w:t>6cyDm6M3/d22/16U36YFh7JHKTM+PMx0Cu79q6CG/bP0/mdecZhtLRsnGNLGnZr8ddGCdK9++fak</w:t>
      </w:r>
    </w:p>
    <w:p>
      <w:pPr>
        <w:pStyle w:val="PreformattedText"/>
        <w:bidi w:val="0"/>
        <w:spacing w:before="0" w:after="0"/>
        <w:jc w:val="left"/>
        <w:rPr/>
      </w:pPr>
      <w:r>
        <w:rPr/>
        <w:t>2v9elB8xn8z2t93Z/n7F/m++8gH/U/wUDNumZUuch4X9B0/FluBLI/ba9uF4mNp/cK5vV63/UyO1</w:t>
      </w:r>
    </w:p>
    <w:p>
      <w:pPr>
        <w:pStyle w:val="PreformattedText"/>
        <w:bidi w:val="0"/>
        <w:spacing w:before="0" w:after="0"/>
        <w:jc w:val="left"/>
        <w:rPr/>
      </w:pPr>
      <w:r>
        <w:rPr/>
        <w:t>/v/Jin/0UZL7rYyfsUcZf7hgHx4K7ULfK4Lh48Vi9FnsP3w+DxqI/x4bMVYBwr8KffLjr9BGQumi</w:t>
      </w:r>
    </w:p>
    <w:p>
      <w:pPr>
        <w:pStyle w:val="PreformattedText"/>
        <w:bidi w:val="0"/>
        <w:spacing w:before="0" w:after="0"/>
        <w:jc w:val="left"/>
        <w:rPr/>
      </w:pPr>
      <w:r>
        <w:rPr/>
        <w:t>D3/Fh1QXwDxp/l/jPv96TqI3xl/h/1v5aYzfhPY/V7+8v0MPXm12kvmWpdqm+v9n7zwA7TrKOz/P</w:t>
      </w:r>
    </w:p>
    <w:p>
      <w:pPr>
        <w:pStyle w:val="PreformattedText"/>
        <w:bidi w:val="0"/>
        <w:spacing w:before="0" w:after="0"/>
        <w:jc w:val="left"/>
        <w:rPr/>
      </w:pPr>
      <w:r>
        <w:rPr/>
        <w:t>6r13y5LcbXDvEGyDje2QEEpoIZDQElqyJCwQdrMJLIQOKbvpgUBCgBAIwYANZgHjDrZx77KK1XuX</w:t>
      </w:r>
    </w:p>
    <w:p>
      <w:pPr>
        <w:pStyle w:val="PreformattedText"/>
        <w:bidi w:val="0"/>
        <w:spacing w:before="0" w:after="0"/>
        <w:jc w:val="left"/>
        <w:rPr/>
      </w:pPr>
      <w:r>
        <w:rPr/>
        <w:t>nqrf/n//b+be8+677z3JRXqyz0jvnnOmfH3KmfnODOOfZwn/1K39tv/cBKiApBMVtrQET3b8Udd/</w:t>
      </w:r>
    </w:p>
    <w:p>
      <w:pPr>
        <w:pStyle w:val="PreformattedText"/>
        <w:bidi w:val="0"/>
        <w:spacing w:before="0" w:after="0"/>
        <w:jc w:val="left"/>
        <w:rPr/>
      </w:pPr>
      <w:r>
        <w:rPr/>
        <w:t>m5wqXd3+1e3/M6D/Uxvh5iK3pW5PeW85hGOfXMPaXjzGUYrHHaYzsvkdLrqDaPK0OO8FGMUxSvA4</w:t>
      </w:r>
    </w:p>
    <w:p>
      <w:pPr>
        <w:pStyle w:val="PreformattedText"/>
        <w:bidi w:val="0"/>
        <w:spacing w:before="0" w:after="0"/>
        <w:jc w:val="left"/>
        <w:rPr/>
      </w:pPr>
      <w:r>
        <w:rPr/>
        <w:t>SuOVLo2X279/AcEjJ3L7XiJwTLv5n8b4g/FPKZjx+/KUjX/azz+YQnTWih9a+DtI/O/KThBIimCR</w:t>
      </w:r>
    </w:p>
    <w:p>
      <w:pPr>
        <w:pStyle w:val="PreformattedText"/>
        <w:bidi w:val="0"/>
        <w:spacing w:before="0" w:after="0"/>
        <w:jc w:val="left"/>
        <w:rPr/>
      </w:pPr>
      <w:r>
        <w:rPr/>
        <w:t>FXnk/ifEEpGb5HyyfsfutFY7imzQ8VYLtfB27YItCaeKUmz/5K/c4n/5lj3pD69elF79nMne3WG6</w:t>
      </w:r>
    </w:p>
    <w:p>
      <w:pPr>
        <w:pStyle w:val="PreformattedText"/>
        <w:bidi w:val="0"/>
        <w:spacing w:before="0" w:after="0"/>
        <w:jc w:val="left"/>
        <w:rPr/>
      </w:pPr>
      <w:r>
        <w:rPr/>
        <w:t>nDSsN5C24L9HC53/qgV5rtEPom/fSYdN/f+fn63W7kNb05vOnKIjcbQDjQEW3prj3T1yyrhDsL50</w:t>
      </w:r>
    </w:p>
    <w:p>
      <w:pPr>
        <w:pStyle w:val="PreformattedText"/>
        <w:bidi w:val="0"/>
        <w:spacing w:before="0" w:after="0"/>
        <w:jc w:val="left"/>
        <w:rPr/>
      </w:pPr>
      <w:r>
        <w:rPr/>
        <w:t>51rvHEQfTfClon+cNwJLpO/SEXsEwDbxB9ed2n3pw3J4OldHgZ2o3bHYXeU4HYfHsUqLtJD/gI7v</w:t>
      </w:r>
    </w:p>
    <w:p>
      <w:pPr>
        <w:pStyle w:val="PreformattedText"/>
        <w:bidi w:val="0"/>
        <w:spacing w:before="0" w:after="0"/>
        <w:jc w:val="left"/>
        <w:rPr/>
      </w:pPr>
      <w:r>
        <w:rPr/>
        <w:t>wwkChzmOUotSBpe274rxcFX/O/VxX5E/8uXotf7sHxqaoSt1WseSj+RtW1fiE7X/RSy0fm9heuMZ</w:t>
      </w:r>
    </w:p>
    <w:p>
      <w:pPr>
        <w:pStyle w:val="PreformattedText"/>
        <w:bidi w:val="0"/>
        <w:spacing w:before="0" w:after="0"/>
        <w:jc w:val="left"/>
        <w:rPr/>
      </w:pPr>
      <w:r>
        <w:rPr/>
        <w:t>U73Ay24f1rt+QgOBeY0W2P/xttXpusU6ssjyb8WvHTt89Fmz1E7tYu8AwD7sv8gfjJTYpXJV/RdK</w:t>
      </w:r>
    </w:p>
    <w:p>
      <w:pPr>
        <w:pStyle w:val="PreformattedText"/>
        <w:bidi w:val="0"/>
        <w:spacing w:before="0" w:after="0"/>
        <w:jc w:val="left"/>
        <w:rPr/>
      </w:pPr>
      <w:r>
        <w:rPr/>
        <w:t>7pcDxYd/vFQ7/8zQUWf5aE7RQhk+0J2sHZzWaWefUv+XyzniD2SLr9JuJuzSNH3MYK2BRv4CM+jr</w:t>
      </w:r>
    </w:p>
    <w:p>
      <w:pPr>
        <w:pStyle w:val="PreformattedText"/>
        <w:bidi w:val="0"/>
        <w:spacing w:before="0" w:after="0"/>
        <w:jc w:val="left"/>
        <w:rPr/>
      </w:pPr>
      <w:r>
        <w:rPr/>
        <w:t>Snet6vSi+F2yHzgAhq+RQfd61g/HCRZtEBe6yND6qP+du7EFSgZ+VTc9Nts/HE/e8l+Pprdol5cX</w:t>
      </w:r>
    </w:p>
    <w:p>
      <w:pPr>
        <w:pStyle w:val="PreformattedText"/>
        <w:bidi w:val="0"/>
        <w:spacing w:before="0" w:after="0"/>
        <w:jc w:val="left"/>
        <w:rPr/>
      </w:pPr>
      <w:r>
        <w:rPr/>
        <w:t>zpMdZfzK1Qgc27V44870be3SxHFo7KR0u46+nD0+durCHk6QjZpYUGVCfanYf0QHd1HvstULZ7F/</w:t>
      </w:r>
    </w:p>
    <w:p>
      <w:pPr>
        <w:pStyle w:val="PreformattedText"/>
        <w:bidi w:val="0"/>
        <w:spacing w:before="0" w:after="0"/>
        <w:jc w:val="left"/>
        <w:rPr/>
      </w:pPr>
      <w:r>
        <w:rPr/>
        <w:t>nCo49mrUULhM3hnrxCkjfHxm+/ZXO8ppt5afLtqcfvvMqXHsn8q5ND8gzfUfGVJP/+WO1XKG2d2n</w:t>
      </w:r>
    </w:p>
    <w:p>
      <w:pPr>
        <w:pStyle w:val="PreformattedText"/>
        <w:bidi w:val="0"/>
        <w:spacing w:before="0" w:after="0"/>
        <w:jc w:val="left"/>
        <w:rPr/>
      </w:pPr>
      <w:r>
        <w:rPr/>
        <w:t>/d8nnX9IjivvOndGOmo8x6IFhbrxznUTtesXu4fdI/299T/np7dKfhcfTT2MUMXPjobs7sUONz4y</w:t>
      </w:r>
    </w:p>
    <w:p>
      <w:pPr>
        <w:pStyle w:val="PreformattedText"/>
        <w:bidi w:val="0"/>
        <w:spacing w:before="0" w:after="0"/>
        <w:jc w:val="left"/>
        <w:rPr/>
      </w:pPr>
      <w:r>
        <w:rPr/>
        <w:t>zvLbnuGSsyMdp/ptcvVT9N+t/gnGDXKOu1fOGf9NO1DNmzTcTlMunfW/RW3nzXIa/bufr1T9FhwS</w:t>
      </w:r>
    </w:p>
    <w:p>
      <w:pPr>
        <w:pStyle w:val="PreformattedText"/>
        <w:bidi w:val="0"/>
        <w:spacing w:before="0" w:after="0"/>
        <w:jc w:val="left"/>
        <w:rPr/>
      </w:pPr>
      <w:r>
        <w:rPr/>
        <w:t>e7F/6n+RCxg79+V2V4VMh4p2wy/+29V/donz+1cut5O62Eb/vLNZnqK9HNdb8LPr1cRRg9N6ybOd</w:t>
      </w:r>
    </w:p>
    <w:p>
      <w:pPr>
        <w:pStyle w:val="PreformattedText"/>
        <w:bidi w:val="0"/>
        <w:spacing w:before="0" w:after="0"/>
        <w:jc w:val="left"/>
        <w:rPr/>
      </w:pPr>
      <w:r>
        <w:rPr/>
        <w:t>/bPj1B+lmQILZVCb0jU6ei/u9ZT5L/UP/NDVYISxjR7tuIBQKvYfdli0S/1r8g8AcFHEOfL6z1/f</w:t>
      </w:r>
    </w:p>
    <w:p>
      <w:pPr>
        <w:pStyle w:val="PreformattedText"/>
        <w:bidi w:val="0"/>
        <w:spacing w:before="0" w:after="0"/>
        <w:jc w:val="left"/>
        <w:rPr/>
      </w:pPr>
      <w:r>
        <w:rPr/>
        <w:t>skL2tqlhb1X+yUmgCMfc3S4nvH+5c7V28im7u4V2A293+6fdeM/36cNyuzE2HOMMUExV+aee/Otd</w:t>
      </w:r>
    </w:p>
    <w:p>
      <w:pPr>
        <w:pStyle w:val="PreformattedText"/>
        <w:bidi w:val="0"/>
        <w:spacing w:before="0" w:after="0"/>
        <w:jc w:val="left"/>
        <w:rPr/>
      </w:pPr>
      <w:r>
        <w:rPr/>
        <w:t>9GFy1hH/HgeBFNnzZ8J1zfp/TH3Gu7+zIP3WWdN8POMUdq3L9YLMpcjq7Xu869dP1a8QoLaV/406</w:t>
      </w:r>
    </w:p>
    <w:p>
      <w:pPr>
        <w:pStyle w:val="PreformattedText"/>
        <w:bidi w:val="0"/>
        <w:spacing w:before="0" w:after="0"/>
        <w:jc w:val="left"/>
        <w:rPr/>
      </w:pPr>
      <w:r>
        <w:rPr/>
        <w:t>gvddart/Q8fLvViOPlNGsmVUyMqF9MPxqjcsxhZXy0Fynxx3u/IxyWqvc1vW2v/sJF50F0hhfz3x</w:t>
      </w:r>
    </w:p>
    <w:p>
      <w:pPr>
        <w:pStyle w:val="PreformattedText"/>
        <w:bidi w:val="0"/>
        <w:spacing w:before="0" w:after="0"/>
        <w:jc w:val="left"/>
        <w:rPr/>
      </w:pPr>
      <w:r>
        <w:rPr/>
        <w:t>V/ufXdh51j8su+0vzBCR+b9fjrkf+vGS9K7zVZ/zEb2F/+72F9gBUSiBf3gpO1QCFn5xrumr/4Of</w:t>
      </w:r>
    </w:p>
    <w:p>
      <w:pPr>
        <w:pStyle w:val="PreformattedText"/>
        <w:bidi w:val="0"/>
        <w:spacing w:before="0" w:after="0"/>
        <w:jc w:val="left"/>
        <w:rPr/>
      </w:pPr>
      <w:r>
        <w:rPr/>
        <w:t>EGwhiEfgF72XK/E5RcAjR3f8zlFZf8SZqUCF/2723kgQDPHvOqnbwlMZC7TKH7xLNY56z9WL06/L</w:t>
      </w:r>
    </w:p>
    <w:p>
      <w:pPr>
        <w:pStyle w:val="PreformattedText"/>
        <w:bidi w:val="0"/>
        <w:spacing w:before="0" w:after="0"/>
        <w:jc w:val="left"/>
        <w:rPr/>
      </w:pPr>
      <w:r>
        <w:rPr/>
        <w:t>Bl964gQdCTrUzq6FwqBKv+L/Lsn03+5cpx365CyFkBAMSPT3Bh2h3XiWnYmM9CmcjWl2lMHcKj6u</w:t>
      </w:r>
    </w:p>
    <w:p>
      <w:pPr>
        <w:pStyle w:val="PreformattedText"/>
        <w:bidi w:val="0"/>
        <w:spacing w:before="0" w:after="0"/>
        <w:jc w:val="left"/>
        <w:rPr/>
      </w:pPr>
      <w:r>
        <w:rPr/>
        <w:t>AR1dflbO7BwFaRmDTAFYHD1a2v9dGsuAD1Tk49kyq+C37PMzWG6U/hjv/f7zZqZjOQ7V9BYIHRp3</w:t>
      </w:r>
    </w:p>
    <w:p>
      <w:pPr>
        <w:pStyle w:val="PreformattedText"/>
        <w:bidi w:val="0"/>
        <w:spacing w:before="0" w:after="0"/>
        <w:jc w:val="left"/>
        <w:rPr/>
      </w:pPr>
      <w:r>
        <w:rPr/>
        <w:t>7pXD/Vbbq+3QkIFqVPoVFMm/0SZm/BxfWeyvtD/Im3L+EYpW+UN57+0vxYI37u6XQ+j/ph9Su8kR</w:t>
      </w:r>
    </w:p>
    <w:p>
      <w:pPr>
        <w:pStyle w:val="PreformattedText"/>
        <w:bidi w:val="0"/>
        <w:spacing w:before="0" w:after="0"/>
        <w:jc w:val="left"/>
        <w:rPr/>
      </w:pPr>
      <w:r>
        <w:rPr/>
        <w:t>sQUs/OugKO2qSD8kJ0ToqfBv3Hq+Qbtn/pGOLwcW3HL94XwdG8ldi/xDhhUenZ8SEYr8q/WvL/s3</w:t>
      </w:r>
    </w:p>
    <w:p>
      <w:pPr>
        <w:pStyle w:val="PreformattedText"/>
        <w:bidi w:val="0"/>
        <w:spacing w:before="0" w:after="0"/>
        <w:jc w:val="left"/>
        <w:rPr/>
      </w:pPr>
      <w:r>
        <w:rPr/>
        <w:t>PqqA8FR5gpJ2+g/84GvSCm5UVeQP4d3xK7FN+2+iKZfrPxDVBPUIzKcPHtzD3aBHvjqilkAtgVoC</w:t>
      </w:r>
    </w:p>
    <w:p>
      <w:pPr>
        <w:pStyle w:val="PreformattedText"/>
        <w:bidi w:val="0"/>
        <w:spacing w:before="0" w:after="0"/>
        <w:jc w:val="left"/>
        <w:rPr/>
      </w:pPr>
      <w:r>
        <w:rPr/>
        <w:t>tQQOjgTUxtOqR+CWPxrrvXv3pl27dqUdO3akrVu3prf/GI9yDS6HT3SbTy/IV+I4MRAfg2Mtjqv1</w:t>
      </w:r>
    </w:p>
    <w:p>
      <w:pPr>
        <w:pStyle w:val="PreformattedText"/>
        <w:bidi w:val="0"/>
        <w:spacing w:before="0" w:after="0"/>
        <w:jc w:val="left"/>
        <w:rPr/>
      </w:pPr>
      <w:r>
        <w:rPr/>
        <w:t>d6evuACs3oEOQnDpYLpY0VA5D6RB7Ugu0Vm5ENGstwKgUTbwRBcHHCUqihfiv3np0cqYg6J/R19O</w:t>
      </w:r>
    </w:p>
    <w:p>
      <w:pPr>
        <w:pStyle w:val="PreformattedText"/>
        <w:bidi w:val="0"/>
        <w:spacing w:before="0" w:after="0"/>
        <w:jc w:val="left"/>
        <w:rPr/>
      </w:pPr>
      <w:r>
        <w:rPr/>
        <w:t>LVqvrxS1kOl8oKTjZgFVJ8uDn+2kz9a54W86c5o699ihqaCDhv+4f722IV5FwQbtYGjmGRj8h5BD</w:t>
      </w:r>
    </w:p>
    <w:p>
      <w:pPr>
        <w:pStyle w:val="PreformattedText"/>
        <w:bidi w:val="0"/>
        <w:spacing w:before="0" w:after="0"/>
        <w:jc w:val="left"/>
        <w:rPr/>
      </w:pPr>
      <w:r>
        <w:rPr/>
        <w:t>5hYnAoNXfcHXF/8VcZmpnvJHXuL2aeD/pGnDtM2+JjKs4CPSnRrYLte2z+jW/IB2P/X/dPP/4mPH</w:t>
      </w:r>
    </w:p>
    <w:p>
      <w:pPr>
        <w:pStyle w:val="PreformattedText"/>
        <w:bidi w:val="0"/>
        <w:spacing w:before="0" w:after="0"/>
        <w:jc w:val="left"/>
        <w:rPr/>
      </w:pPr>
      <w:r>
        <w:rPr/>
        <w:t>x8AOOWT9//KXHtAXOyK1F/s/WpMGOH/hZGj6omjapOMKOHZg4UYtpqKjhnwR8xOz/6eb/6dD/09F</w:t>
      </w:r>
    </w:p>
    <w:p>
      <w:pPr>
        <w:pStyle w:val="PreformattedText"/>
        <w:bidi w:val="0"/>
        <w:spacing w:before="0" w:after="0"/>
        <w:jc w:val="left"/>
        <w:rPr/>
      </w:pPr>
      <w:r>
        <w:rPr/>
        <w:t>/f/05XO0tbm26M3h03rpYdKMQS00DzT7//WTJ3pL87CHrnStXvw/dq2+2HL9qvVf2/+zq/7v2xVf</w:t>
      </w:r>
    </w:p>
    <w:p>
      <w:pPr>
        <w:pStyle w:val="PreformattedText"/>
        <w:bidi w:val="0"/>
        <w:spacing w:before="0" w:after="0"/>
        <w:jc w:val="left"/>
        <w:rPr/>
      </w:pPr>
      <w:r>
        <w:rPr/>
        <w:t>d/7DJdPSmDFj0qhRo9KQIUP8d4T6bdpH/g5GcDssRIx59mkSrdu450erTcLgERwDQXOeX5s9/lFH</w:t>
      </w:r>
    </w:p>
    <w:p>
      <w:pPr>
        <w:pStyle w:val="PreformattedText"/>
        <w:bidi w:val="0"/>
        <w:spacing w:before="0" w:after="0"/>
        <w:jc w:val="left"/>
        <w:rPr/>
      </w:pPr>
      <w:r>
        <w:rPr/>
        <w:t>VQYE7stIKzRH3xnjFMU5ndI4fcb4h8Ledltwsf/HBdMsM3nDcEch+kTyExEv117kYPyjMtFRFni0</w:t>
      </w:r>
    </w:p>
    <w:p>
      <w:pPr>
        <w:pStyle w:val="PreformattedText"/>
        <w:bidi w:val="0"/>
        <w:spacing w:before="0" w:after="0"/>
        <w:jc w:val="left"/>
        <w:rPr/>
      </w:pPr>
      <w:r>
        <w:rPr/>
        <w:t>eyrhcU9M3ihDQDFg5ReOmJAL6D3xK90wKGcK+Qm6/FzzLylbjky4cBsijpta/2E3xWieDfb/mSvm</w:t>
      </w:r>
    </w:p>
    <w:p>
      <w:pPr>
        <w:pStyle w:val="PreformattedText"/>
        <w:bidi w:val="0"/>
        <w:spacing w:before="0" w:after="0"/>
        <w:jc w:val="left"/>
        <w:rPr/>
      </w:pPr>
      <w:r>
        <w:rPr/>
        <w:t>NsciMoNP37gijqxQnXs28F/bPw1jXf9pCOv2r+/2b99OvhTvSv946fQ0evToNHLkyDRs2DCPe2RF</w:t>
      </w:r>
    </w:p>
    <w:p>
      <w:pPr>
        <w:pStyle w:val="PreformattedText"/>
        <w:bidi w:val="0"/>
        <w:spacing w:before="0" w:after="0"/>
        <w:jc w:val="left"/>
        <w:rPr/>
      </w:pPr>
      <w:r>
        <w:rPr/>
        <w:t>Om4sxj7cH+rAuIg/5oMYF+3cuTNt3749bdu2Lb2dcZFYZT6Itr6hd48v+n//orowJHG14X4QeAQF</w:t>
      </w:r>
    </w:p>
    <w:p>
      <w:pPr>
        <w:pStyle w:val="PreformattedText"/>
        <w:bidi w:val="0"/>
        <w:spacing w:before="0" w:after="0"/>
        <w:jc w:val="left"/>
        <w:rPr/>
      </w:pPr>
      <w:r>
        <w:rPr/>
        <w:t>8VGVFJrpjGkEMxeyhD3+ejLzTxqHaT4oxk9ctNBnz24hb4u/mT/wSza+gdJnL//D9VElC71zdYzi</w:t>
      </w:r>
    </w:p>
    <w:p>
      <w:pPr>
        <w:pStyle w:val="PreformattedText"/>
        <w:bidi w:val="0"/>
        <w:spacing w:before="0" w:after="0"/>
        <w:jc w:val="left"/>
        <w:rPr/>
      </w:pPr>
      <w:r>
        <w:rPr/>
        <w:t>BM134KzBbh0rtDvOZjlIuf+TnFrn33rT/yg5Xs3J8PhQk90uNmveZINWAHFu2KmFpkOl/9edMskO</w:t>
      </w:r>
    </w:p>
    <w:p>
      <w:pPr>
        <w:pStyle w:val="PreformattedText"/>
        <w:bidi w:val="0"/>
        <w:spacing w:before="0" w:after="0"/>
        <w:jc w:val="left"/>
        <w:rPr/>
      </w:pPr>
      <w:r>
        <w:rPr/>
        <w:t>PIE/pet1HNNHvOvK4aP/MUMGy6llaJonfTGOXbp5T1oip5m1ndrlZwDZ/3QdlzhVf1vlbLNHk23r</w:t>
      </w:r>
    </w:p>
    <w:p>
      <w:pPr>
        <w:pStyle w:val="PreformattedText"/>
        <w:bidi w:val="0"/>
        <w:spacing w:before="0" w:after="0"/>
        <w:jc w:val="left"/>
        <w:rPr/>
      </w:pPr>
      <w:r>
        <w:rPr/>
        <w:t>5GkTi825pWlT/4cPHhS2qI8vJww/Qk6Pe9MqLbSvkD1u6twT7Ulj/rlZn6nvB7P+jxvRkWbJcXKm</w:t>
      </w:r>
    </w:p>
    <w:p>
      <w:pPr>
        <w:pStyle w:val="PreformattedText"/>
        <w:bidi w:val="0"/>
        <w:spacing w:before="0" w:after="0"/>
        <w:jc w:val="left"/>
        <w:rPr/>
      </w:pPr>
      <w:r>
        <w:rPr/>
        <w:t>dmSaqIXltVpYXqwdqx7T0Y7Ye/v256lv/9529pT02lPkQEB7J6PmeMC/ktNNe/xNeWH/fEx9lE44</w:t>
      </w:r>
    </w:p>
    <w:p>
      <w:pPr>
        <w:pStyle w:val="PreformattedText"/>
        <w:bidi w:val="0"/>
        <w:spacing w:before="0" w:after="0"/>
        <w:jc w:val="left"/>
        <w:rPr/>
      </w:pPr>
      <w:r>
        <w:rPr/>
        <w:t>REFfVQAAQABJREFUmCfntDGqp4DYLOe89ZL5A2s7U+dufYDdx/x7u/o/deTQxDFxW7Wb0R71OcjF</w:t>
      </w:r>
    </w:p>
    <w:p>
      <w:pPr>
        <w:pStyle w:val="PreformattedText"/>
        <w:bidi w:val="0"/>
        <w:spacing w:before="0" w:after="0"/>
        <w:jc w:val="left"/>
        <w:rPr/>
      </w:pPr>
      <w:r>
        <w:rPr/>
        <w:t>DhfKXG3/x8sRcJaO0Jyh4zBZmCcfzprslrSX9iF3ItBkxiAYGLo21x+a/EB8b/ofLqepk+UYd4zm</w:t>
      </w:r>
    </w:p>
    <w:p>
      <w:pPr>
        <w:pStyle w:val="PreformattedText"/>
        <w:bidi w:val="0"/>
        <w:spacing w:before="0" w:after="0"/>
        <w:jc w:val="left"/>
        <w:rPr/>
      </w:pPr>
      <w:r>
        <w:rPr/>
        <w:t>q9fJgfahdTt9VB3wBnr7P01OJa5D8gbZIydY6gPOlzH/2pP/OeNGpM+/4piGPXTKweI1X3s4deL4</w:t>
      </w:r>
    </w:p>
    <w:p>
      <w:pPr>
        <w:pStyle w:val="PreformattedText"/>
        <w:bidi w:val="0"/>
        <w:spacing w:before="0" w:after="0"/>
        <w:jc w:val="left"/>
        <w:rPr/>
      </w:pPr>
      <w:r>
        <w:rPr/>
        <w:t>gS5zf4k4W/n/yqtPSNNUXznS8x3adbC/+dd2+u+r/x8pG4t+YZiPHWb6Y9OuPbK3fd5JyTRqjsTz</w:t>
      </w:r>
    </w:p>
    <w:p>
      <w:pPr>
        <w:pStyle w:val="PreformattedText"/>
        <w:bidi w:val="0"/>
        <w:spacing w:before="0" w:after="0"/>
        <w:jc w:val="left"/>
        <w:rPr/>
      </w:pPr>
      <w:r>
        <w:rPr/>
        <w:t>Hweo/+E67m3OhKFyFByRJoyQk6nai5XaHXKVdj7byFGStr+++e9t/DNaGw7wMfg8/QFnmdqjJarr</w:t>
      </w:r>
    </w:p>
    <w:p>
      <w:pPr>
        <w:pStyle w:val="PreformattedText"/>
        <w:bidi w:val="0"/>
        <w:spacing w:before="0" w:after="0"/>
        <w:jc w:val="left"/>
        <w:rPr/>
      </w:pPr>
      <w:r>
        <w:rPr/>
        <w:t>ONw2xzdSyX6Mf7B7jvCdozrXKT2ukWM3jivb9FG5aXyC/Pdl/+jpifKPc/jUkYPTVtkfjmlrJNPd</w:t>
      </w:r>
    </w:p>
    <w:p>
      <w:pPr>
        <w:pStyle w:val="PreformattedText"/>
        <w:bidi w:val="0"/>
        <w:spacing w:before="0" w:after="0"/>
        <w:jc w:val="left"/>
        <w:rPr/>
      </w:pPr>
      <w:r>
        <w:rPr/>
        <w:t>+2Q9WjfpTf/I6p9eJhu0kck50jb4kPv9/sZ/X3mNbFDregs27vIOW5BuQMBCh7oeaP1/MvwfSPs3</w:t>
      </w:r>
    </w:p>
    <w:p>
      <w:pPr>
        <w:pStyle w:val="PreformattedText"/>
        <w:bidi w:val="0"/>
        <w:spacing w:before="0" w:after="0"/>
        <w:jc w:val="left"/>
        <w:rPr/>
      </w:pPr>
      <w:r>
        <w:rPr/>
        <w:t>XI64s8diJ8N81O86Of9hf+zUxbpRtf2zaNr0f958g7m7A7T/p0v/I3U8+ElyuD164gj3Cw+t3a62</w:t>
      </w:r>
    </w:p>
    <w:p>
      <w:pPr>
        <w:pStyle w:val="PreformattedText"/>
        <w:bidi w:val="0"/>
        <w:spacing w:before="0" w:after="0"/>
        <w:jc w:val="left"/>
        <w:rPr/>
      </w:pPr>
      <w:r>
        <w:rPr/>
        <w:t>k3nJ3vWfSQ/Noa+G/T31/V9pz1r5ny4bot2kXu2Wg+tatfu7NW4o+UP+3dv/eRNGpH96ebXt3Jde</w:t>
      </w:r>
    </w:p>
    <w:p>
      <w:pPr>
        <w:pStyle w:val="PreformattedText"/>
        <w:bidi w:val="0"/>
        <w:spacing w:before="0" w:after="0"/>
        <w:jc w:val="left"/>
        <w:rPr/>
      </w:pPr>
      <w:r>
        <w:rPr/>
        <w:t>8/X5qVPjF2y5r/HvV159vPq9IT4C+x1yHoUeQrN9kE4Pk/efvZ3awU/8/v0lUz2vX95vcf4q77Zh</w:t>
      </w:r>
    </w:p>
    <w:p>
      <w:pPr>
        <w:pStyle w:val="PreformattedText"/>
        <w:bidi w:val="0"/>
        <w:spacing w:before="0" w:after="0"/>
        <w:jc w:val="left"/>
        <w:rPr/>
      </w:pPr>
      <w:r>
        <w:rPr/>
        <w:t>n8Fj/VtLoJZALYFaAodGAvvtkkufFJ0zvRnE5sk3BlY8avD5uF4QjqCj0j9++SS0w04yeiITf0co</w:t>
      </w:r>
    </w:p>
    <w:p>
      <w:pPr>
        <w:pStyle w:val="PreformattedText"/>
        <w:bidi w:val="0"/>
        <w:spacing w:before="0" w:after="0"/>
        <w:jc w:val="left"/>
        <w:rPr/>
      </w:pPr>
      <w:r>
        <w:rPr/>
        <w:t>TfEFXpwXTAnlBY7uYh5C+YQw8pWrkkGrjOEwgJcQZSIYr4nUgqg7TJPlRDpvBmSP4xilzpyXxh88</w:t>
      </w:r>
    </w:p>
    <w:p>
      <w:pPr>
        <w:pStyle w:val="PreformattedText"/>
        <w:bidi w:val="0"/>
        <w:spacing w:before="0" w:after="0"/>
        <w:jc w:val="left"/>
        <w:rPr/>
      </w:pPr>
      <w:r>
        <w:rPr/>
        <w:t>sjFdL4/1P3z+jHTxvPGBnxGHYLzypInpSm1DvFoTWk06lOYJBEAOEP4lgHj5QEYsBFuC/fKP85w9</w:t>
      </w:r>
    </w:p>
    <w:p>
      <w:pPr>
        <w:pStyle w:val="PreformattedText"/>
        <w:bidi w:val="0"/>
        <w:spacing w:before="0" w:after="0"/>
        <w:jc w:val="left"/>
        <w:rPr/>
      </w:pPr>
      <w:r>
        <w:rPr/>
        <w:t>6imtCemQfwizKf8Q71PN/0NrdqUH1+p8cmF90vp/mvm3QIsdonZEZBvTwA4httj/MXpB+8zlOH8N</w:t>
      </w:r>
    </w:p>
    <w:p>
      <w:pPr>
        <w:pStyle w:val="PreformattedText"/>
        <w:bidi w:val="0"/>
        <w:spacing w:before="0" w:after="0"/>
        <w:jc w:val="left"/>
        <w:rPr/>
      </w:pPr>
      <w:r>
        <w:rPr/>
        <w:t>IrfyxmW9BvQfuOYxf6EWTgABZqDzH+yW+jeA7N+KCNmW36j/A9P+GzTSduWZI9cr3TfrH7nEhX09</w:t>
      </w:r>
    </w:p>
    <w:p>
      <w:pPr>
        <w:pStyle w:val="PreformattedText"/>
        <w:bidi w:val="0"/>
        <w:spacing w:before="0" w:after="0"/>
        <w:jc w:val="left"/>
        <w:rPr/>
      </w:pPr>
      <w:r>
        <w:rPr/>
        <w:t>9rP9U/7Drf4/pe1/zf9hqf9oGKO/KXWD+nAoQ1v87lDdskQ9ZYJZYwv3/9RjpbsfZfJN/4iPGqkn</w:t>
      </w:r>
    </w:p>
    <w:p>
      <w:pPr>
        <w:pStyle w:val="PreformattedText"/>
        <w:bidi w:val="0"/>
        <w:spacing w:before="0" w:after="0"/>
        <w:jc w:val="left"/>
        <w:rPr/>
      </w:pPr>
      <w:r>
        <w:rPr/>
        <w:t>PSpaQffOyiSiUsv4hyS0l/tfg9U4Jb4Ao3BJL+2vnruNf5yhon9oA1sZ/9AyqIBojMkLiNAzYxjl</w:t>
      </w:r>
    </w:p>
    <w:p>
      <w:pPr>
        <w:pStyle w:val="PreformattedText"/>
        <w:bidi w:val="0"/>
        <w:spacing w:before="0" w:after="0"/>
        <w:jc w:val="left"/>
        <w:rPr/>
      </w:pPr>
      <w:r>
        <w:rPr/>
        <w:t>K+0GYzT6/8AvWnP708QPTMAorea/1n9t/1ERS/2nmiqodqiOUCepu3qq63/d/tXtf9QMuh76yGd7</w:t>
      </w:r>
    </w:p>
    <w:p>
      <w:pPr>
        <w:pStyle w:val="PreformattedText"/>
        <w:bidi w:val="0"/>
        <w:spacing w:before="0" w:after="0"/>
        <w:jc w:val="left"/>
        <w:rPr/>
      </w:pPr>
      <w:r>
        <w:rPr/>
        <w:t>/6d2gfG/F7NoNCqh7fijkn6obqHVelPbxiQ+IVo5fhlFZH54ZLzhdk9xdiQnjqiYf+nSLsJ+/ynt</w:t>
      </w:r>
    </w:p>
    <w:p>
      <w:pPr>
        <w:pStyle w:val="PreformattedText"/>
        <w:bidi w:val="0"/>
        <w:spacing w:before="0" w:after="0"/>
        <w:jc w:val="left"/>
        <w:rPr/>
      </w:pPr>
      <w:r>
        <w:rPr/>
        <w:t>JKU1J4TzSWP8ga0w4CAoH3Jx26oMrEGrSM5ghIFfUeRxu6urZcnQR7AJNNXAasw/YYfAZSXZbbXS</w:t>
      </w:r>
    </w:p>
    <w:p>
      <w:pPr>
        <w:pStyle w:val="PreformattedText"/>
        <w:bidi w:val="0"/>
        <w:spacing w:before="0" w:after="0"/>
        <w:jc w:val="left"/>
        <w:rPr/>
      </w:pPr>
      <w:r>
        <w:rPr/>
        <w:t>iAOKbuMdjbRwyAOK55Qa+IEKUH5VSmXj8dnFPzszzF+/Kz0ixwjzjxyQiWWra5iLpLp/+mcnpQe1</w:t>
      </w:r>
    </w:p>
    <w:p>
      <w:pPr>
        <w:pStyle w:val="PreformattedText"/>
        <w:bidi w:val="0"/>
        <w:spacing w:before="0" w:after="0"/>
        <w:jc w:val="left"/>
        <w:rPr/>
      </w:pPr>
      <w:r>
        <w:rPr/>
        <w:t>69ZDciIBHhpBytZ/3AQeG0hF/jnP/uh/+qhh6UOXzNai5B4dFadF9DXb0w3alaI//T9nmo7JsyHA</w:t>
      </w:r>
    </w:p>
    <w:p>
      <w:pPr>
        <w:pStyle w:val="PreformattedText"/>
        <w:bidi w:val="0"/>
        <w:spacing w:before="0" w:after="0"/>
        <w:jc w:val="left"/>
        <w:rPr/>
      </w:pPr>
      <w:r>
        <w:rPr/>
        <w:t>YLKzGzeHk/637NFuSiv3aTcRfSArHqI+Ybs8DBz7Xy0HCXbJ6ab/fuo/u7U8og9/+Wu1PxsRPJb5</w:t>
      </w:r>
    </w:p>
    <w:p>
      <w:pPr>
        <w:pStyle w:val="PreformattedText"/>
        <w:bidi w:val="0"/>
        <w:spacing w:before="0" w:after="0"/>
        <w:jc w:val="left"/>
        <w:rPr/>
      </w:pPr>
      <w:r>
        <w:rPr/>
        <w:t>Z3i1jcK7rItKf5D439zZkTbt7NTxldphV3jj/S/sHLOO9kc2RhCNphNJ9MP/gbZ//3n/hvTykybr</w:t>
      </w:r>
    </w:p>
    <w:p>
      <w:pPr>
        <w:pStyle w:val="PreformattedText"/>
        <w:bidi w:val="0"/>
        <w:spacing w:before="0" w:after="0"/>
        <w:jc w:val="left"/>
        <w:rPr/>
      </w:pPr>
      <w:r>
        <w:rPr/>
        <w:t>CEojShyP+A+3rggnS4jA2Htp/9hl76G1O/3nnNT7uAFYphWa/ShI/df/NZprxzGmwT/w2vC/WQ5i</w:t>
      </w:r>
    </w:p>
    <w:p>
      <w:pPr>
        <w:pStyle w:val="PreformattedText"/>
        <w:bidi w:val="0"/>
        <w:spacing w:before="0" w:after="0"/>
        <w:jc w:val="left"/>
        <w:rPr/>
      </w:pPr>
      <w:r>
        <w:rPr/>
        <w:t>m3fuSPf7BNiQW6P9RZfICl0/Be0/O9HcobryC9cXQda7M6DNa/zod2C2/ziQrJbzAkHaCZn0Yf+X</w:t>
      </w:r>
    </w:p>
    <w:p>
      <w:pPr>
        <w:pStyle w:val="PreformattedText"/>
        <w:bidi w:val="0"/>
        <w:spacing w:before="0" w:after="0"/>
        <w:jc w:val="left"/>
        <w:rPr/>
      </w:pPr>
      <w:r>
        <w:rPr/>
        <w:t>H6ed1axHGEze7Y3dyOzIQvlu9keOyMfuRThMIPf1crR0H++8B6Z/FTH+hv6NIux/hxyBHlrfqXUD</w:t>
      </w:r>
    </w:p>
    <w:p>
      <w:pPr>
        <w:pStyle w:val="PreformattedText"/>
        <w:bidi w:val="0"/>
        <w:spacing w:before="0" w:after="0"/>
        <w:jc w:val="left"/>
        <w:rPr/>
      </w:pPr>
      <w:r>
        <w:rPr/>
        <w:t>Pp4mIXiChnh0z63HA9f/TjWCD6v/elj23K3/pzL2Yv+BtGDuXf/b5Dx3z+rt6e7V20Q341/VAzNo</w:t>
      </w:r>
    </w:p>
    <w:p>
      <w:pPr>
        <w:pStyle w:val="PreformattedText"/>
        <w:bidi w:val="0"/>
        <w:spacing w:before="0" w:after="0"/>
        <w:jc w:val="left"/>
        <w:rPr/>
      </w:pPr>
      <w:r>
        <w:rPr/>
        <w:t>ZsWF6N/P8c8mOZNwDOCtyzg2r8o/VPMMvQfO/9PV/q2S8xLHLAet1Enx39H3+O8ydtnM+qUcH0qr</w:t>
      </w:r>
    </w:p>
    <w:p>
      <w:pPr>
        <w:pStyle w:val="PreformattedText"/>
        <w:bidi w:val="0"/>
        <w:spacing w:before="0" w:after="0"/>
        <w:jc w:val="left"/>
        <w:rPr/>
      </w:pPr>
      <w:r>
        <w:rPr/>
        <w:t>upu/7vZnizZsLAD7mzI6ljPZ8dQwnoL6/2T1v7/tH+Mojg59VDbesH/JQVITCZIbd93qX3f+B6L+</w:t>
      </w:r>
    </w:p>
    <w:p>
      <w:pPr>
        <w:pStyle w:val="PreformattedText"/>
        <w:bidi w:val="0"/>
        <w:spacing w:before="0" w:after="0"/>
        <w:jc w:val="left"/>
        <w:rPr/>
      </w:pPr>
      <w:r>
        <w:rPr/>
        <w:t>d8he2QmSP9Nv/T9x+z9Y/K9Sm8n4I+oS69JRv7rjx/Sa9Z/jM4PHqNfYLc5f/enfTrrauZSwAUc/</w:t>
      </w:r>
    </w:p>
    <w:p>
      <w:pPr>
        <w:pStyle w:val="PreformattedText"/>
        <w:bidi w:val="0"/>
        <w:spacing w:before="0" w:after="0"/>
        <w:jc w:val="left"/>
        <w:rPr/>
      </w:pPr>
      <w:r>
        <w:rPr/>
        <w:t>KbKhfyLb9H9GS8YK/gGjf7c/EN4MHr/Qr9ShlkAtgVoCtQQGjATaOoD55alCIs/uAhlQuZsjkdGJ</w:t>
      </w:r>
    </w:p>
    <w:p>
      <w:pPr>
        <w:pStyle w:val="PreformattedText"/>
        <w:bidi w:val="0"/>
        <w:spacing w:before="0" w:after="0"/>
        <w:jc w:val="left"/>
        <w:rPr/>
      </w:pPr>
      <w:r>
        <w:rPr/>
        <w:t>OnOllZevI+i5nEIulSEL+bhhoo2gCx0lLxq8/LKLEgNivwSThRdG51FcfhmJvkP5wd/oYJQx43cB</w:t>
      </w:r>
    </w:p>
    <w:p>
      <w:pPr>
        <w:pStyle w:val="PreformattedText"/>
        <w:bidi w:val="0"/>
        <w:spacing w:before="0" w:after="0"/>
        <w:jc w:val="left"/>
        <w:rPr/>
      </w:pPr>
      <w:r>
        <w:rPr/>
        <w:t>8IGLoJc0z+uBKcOAhi59VeTdM8hmoB328v7kdSvS5BFD03O1/bxpVfJgfRXyhtOmpM+VL6KCZGEw</w:t>
      </w:r>
    </w:p>
    <w:p>
      <w:pPr>
        <w:pStyle w:val="PreformattedText"/>
        <w:bidi w:val="0"/>
        <w:spacing w:before="0" w:after="0"/>
        <w:jc w:val="left"/>
        <w:rPr/>
      </w:pPr>
      <w:r>
        <w:rPr/>
        <w:t>9cohIAOC/5hU521XU6hBk2iTqILWfviHm5jsjIVr2EL+wZ5u8GPi+dnKv5m3OCwD27T0brtu0f9x</w:t>
      </w:r>
    </w:p>
    <w:p>
      <w:pPr>
        <w:pStyle w:val="PreformattedText"/>
        <w:bidi w:val="0"/>
        <w:spacing w:before="0" w:after="0"/>
        <w:jc w:val="left"/>
        <w:rPr/>
      </w:pPr>
      <w:r>
        <w:rPr/>
        <w:t>+gqAnanG6kvYLEIJLnki6/3fX6yvH/Righz9g20+Ffb/7NS/5W/p8hMGOpDtHwoJbqH044G+KumT</w:t>
      </w:r>
    </w:p>
    <w:p>
      <w:pPr>
        <w:pStyle w:val="PreformattedText"/>
        <w:bidi w:val="0"/>
        <w:spacing w:before="0" w:after="0"/>
        <w:jc w:val="left"/>
        <w:rPr/>
      </w:pPr>
      <w:r>
        <w:rPr/>
        <w:t>b/+enfp3R+H6V/PvPu5wa//dBtLvu0a4nw4+VDdyXNSYg/ML7rb4y4s26aqvrH+6/VZNZixCjfYz</w:t>
      </w:r>
    </w:p>
    <w:p>
      <w:pPr>
        <w:pStyle w:val="PreformattedText"/>
        <w:bidi w:val="0"/>
        <w:spacing w:before="0" w:after="0"/>
        <w:jc w:val="left"/>
        <w:rPr/>
      </w:pPr>
      <w:r>
        <w:rPr/>
        <w:t>dRrHKv8njnTlLYU0IPF9yW98yqCdJ3jjb4xrijwAxCDGk4PIoOAPfCdMHplm6OiCMltw54rtaQtf</w:t>
      </w:r>
    </w:p>
    <w:p>
      <w:pPr>
        <w:pStyle w:val="PreformattedText"/>
        <w:bidi w:val="0"/>
        <w:spacing w:before="0" w:after="0"/>
        <w:jc w:val="left"/>
        <w:rPr/>
      </w:pPr>
      <w:r>
        <w:rPr/>
        <w:t>q4omQWv2/wLjILiT9TXmc6eVXRP19b++OH+U3SiFn/GD21Txd/T44foaVtugi0aO1bhZR2LAxkh9</w:t>
      </w:r>
    </w:p>
    <w:p>
      <w:pPr>
        <w:pStyle w:val="PreformattedText"/>
        <w:bidi w:val="0"/>
        <w:spacing w:before="0" w:after="0"/>
        <w:jc w:val="left"/>
        <w:rPr/>
      </w:pPr>
      <w:r>
        <w:rPr/>
        <w:t>DX2xJolPnTFS46UhaaR2a1imHQTma8GFyasHVu9Mu3zExYHxf8rU0em8o0ZrG3wm8TiipsN95YrN</w:t>
      </w:r>
    </w:p>
    <w:p>
      <w:pPr>
        <w:pStyle w:val="PreformattedText"/>
        <w:bidi w:val="0"/>
        <w:spacing w:before="0" w:after="0"/>
        <w:jc w:val="left"/>
        <w:rPr/>
      </w:pPr>
      <w:r>
        <w:rPr/>
        <w:t>uzzp+/MlTHh255/6H2NGS9/0I3/0c8bM0f5Kdq54mK1jRfgoYbGOhlio41UWik4WK3fqi+hq/1vl</w:t>
      </w:r>
    </w:p>
    <w:p>
      <w:pPr>
        <w:pStyle w:val="PreformattedText"/>
        <w:bidi w:val="0"/>
        <w:spacing w:before="0" w:after="0"/>
        <w:jc w:val="left"/>
        <w:rPr/>
      </w:pPr>
      <w:r>
        <w:rPr/>
        <w:t>PwtPuyQMsxygh10I2Loe+COHdKSL5k5MpyEHfbWuU3XSsq170qOCO18TeA+sEXzl31/9zxozPJ0/</w:t>
      </w:r>
    </w:p>
    <w:p>
      <w:pPr>
        <w:pStyle w:val="PreformattedText"/>
        <w:bidi w:val="0"/>
        <w:spacing w:before="0" w:after="0"/>
        <w:jc w:val="left"/>
        <w:rPr/>
      </w:pPr>
      <w:r>
        <w:rPr/>
        <w:t>e3SaOXaodDrUX4DygcJjonexZLBEelq4oVO7sGB/2d564b+q/1OnjUjnHzXGXxdOE53IMHbn0Jfs</w:t>
      </w:r>
    </w:p>
    <w:p>
      <w:pPr>
        <w:pStyle w:val="PreformattedText"/>
        <w:bidi w:val="0"/>
        <w:spacing w:before="0" w:after="0"/>
        <w:jc w:val="left"/>
        <w:rPr/>
      </w:pPr>
      <w:r>
        <w:rPr/>
        <w:t>a3d4MtkLMy36h/+5+hJ3jo7hEev635Hu0yT22m17zX9IXLEt9j9INJ0hmbC7BHJnZxAm9TmGaKG+</w:t>
      </w:r>
    </w:p>
    <w:p>
      <w:pPr>
        <w:pStyle w:val="PreformattedText"/>
        <w:bidi w:val="0"/>
        <w:spacing w:before="0" w:after="0"/>
        <w:jc w:val="left"/>
        <w:rPr/>
      </w:pPr>
      <w:r>
        <w:rPr/>
        <w:t>DF8kfpho52gKbAv592b/x+sYphmyBfBj4+wSyw4DffHvMbx4hl6smcXdBbJvBynDkjNOYAb+WeMH</w:t>
      </w:r>
    </w:p>
    <w:p>
      <w:pPr>
        <w:pStyle w:val="PreformattedText"/>
        <w:bidi w:val="0"/>
        <w:spacing w:before="0" w:after="0"/>
        <w:jc w:val="left"/>
        <w:rPr/>
      </w:pPr>
      <w:r>
        <w:rPr/>
        <w:t>pwuOHCfZD0kztPvAeB2zAZ8cJYP8H5P8F8l2+IK5VOW2/AskGAiBCftM2qlgSDpWOwiU9x++hv7F</w:t>
      </w:r>
    </w:p>
    <w:p>
      <w:pPr>
        <w:pStyle w:val="PreformattedText"/>
        <w:bidi w:val="0"/>
        <w:spacing w:before="0" w:after="0"/>
        <w:jc w:val="left"/>
        <w:rPr/>
      </w:pPr>
      <w:r>
        <w:rPr/>
        <w:t>ctlzP/xTF8cNHZTOmKX6av106Wt0Ld7qi+/A397+q/o3v0GSiGrPfxl/tLN/aMwsiQb9l9oGSvvX</w:t>
      </w:r>
    </w:p>
    <w:p>
      <w:pPr>
        <w:pStyle w:val="PreformattedText"/>
        <w:bidi w:val="0"/>
        <w:spacing w:before="0" w:after="0"/>
        <w:jc w:val="left"/>
        <w:rPr/>
      </w:pPr>
      <w:r>
        <w:rPr/>
        <w:t>W/2v+e+9/W9n/7X+84JEpf8r7f/TYf+ljXA7QQOR62fbsYdbk0P/g9MXO4BVx0iMfKJRoB3Vk+ZL</w:t>
      </w:r>
    </w:p>
    <w:p>
      <w:pPr>
        <w:pStyle w:val="PreformattedText"/>
        <w:bidi w:val="0"/>
        <w:spacing w:before="0" w:after="0"/>
        <w:jc w:val="left"/>
        <w:rPr/>
      </w:pPr>
      <w:r>
        <w:rPr/>
        <w:t>tLanahkM2QoZu5ANPmnDlM8fP5GFxkT9RY/+x2mUIQtwyRt/pTkyTIq7/wEs+ar4mf+RSzt9JXiM</w:t>
      </w:r>
    </w:p>
    <w:p>
      <w:pPr>
        <w:pStyle w:val="PreformattedText"/>
        <w:bidi w:val="0"/>
        <w:spacing w:before="0" w:after="0"/>
        <w:jc w:val="left"/>
        <w:rPr/>
      </w:pPr>
      <w:r>
        <w:rPr/>
        <w:t>n3wuJHCiQ2W9GwQL4tCR8/EEvgaOMv4imuEVz9Doe/UyeuiJn/Kip+Y/5DjA9M+uZcdpl/bjNMbp</w:t>
      </w:r>
    </w:p>
    <w:p>
      <w:pPr>
        <w:pStyle w:val="PreformattedText"/>
        <w:bidi w:val="0"/>
        <w:spacing w:before="0" w:after="0"/>
        <w:jc w:val="left"/>
        <w:rPr/>
      </w:pPr>
      <w:r>
        <w:rPr/>
        <w:t>mt2VfmXPxPSzJQ8kLflZbxDdqn/GM+fOGmNTUjZnuGtlOI3V+pe0utW/2v4Ph/q/QQ5XV+mYqlee</w:t>
      </w:r>
    </w:p>
    <w:p>
      <w:pPr>
        <w:pStyle w:val="PreformattedText"/>
        <w:bidi w:val="0"/>
        <w:spacing w:before="0" w:after="0"/>
        <w:jc w:val="left"/>
        <w:rPr/>
      </w:pPr>
      <w:r>
        <w:rPr/>
        <w:t>NMkmPVK7FV149Pj0w0d0DBgxbqLV3vFQt3/P6Paf75WvOG5C9JW2hpSu1o5w1OS+9D9Cu+79wQXT</w:t>
      </w:r>
    </w:p>
    <w:p>
      <w:pPr>
        <w:pStyle w:val="PreformattedText"/>
        <w:bidi w:val="0"/>
        <w:spacing w:before="0" w:after="0"/>
        <w:jc w:val="left"/>
        <w:rPr/>
      </w:pPr>
      <w:r>
        <w:rPr/>
        <w:t>MQ8F3hOz82Xd/9X9/wGOf9jB8fITZIMlqN35vtond7a6xw6xM5qjGKP7LtGf/+EvzWRGhBTZYGdM</w:t>
      </w:r>
    </w:p>
    <w:p>
      <w:pPr>
        <w:pStyle w:val="PreformattedText"/>
        <w:bidi w:val="0"/>
        <w:spacing w:before="0" w:after="0"/>
        <w:jc w:val="left"/>
        <w:rPr/>
      </w:pPr>
      <w:r>
        <w:rPr/>
        <w:t>ndXjP8msHv8+3eP/YbK/K46fQItn+8NKr1YfivOXLbSX8e8I7cb6h8+n7Yxy9+qozzzVY0M/LN9/</w:t>
      </w:r>
    </w:p>
    <w:p>
      <w:pPr>
        <w:pStyle w:val="PreformattedText"/>
        <w:bidi w:val="0"/>
        <w:spacing w:before="0" w:after="0"/>
        <w:jc w:val="left"/>
        <w:rPr/>
      </w:pPr>
      <w:r>
        <w:rPr/>
        <w:t>XEeLHEIcjI8PxZx+VkZ9qSVQS6CWQC2BNhJo6wBGg13+mmXUqOd2nXk35dCzIujh6LU0zmCAxmOH</w:t>
      </w:r>
    </w:p>
    <w:p>
      <w:pPr>
        <w:pStyle w:val="PreformattedText"/>
        <w:bidi w:val="0"/>
        <w:spacing w:before="0" w:after="0"/>
        <w:jc w:val="left"/>
        <w:rPr/>
      </w:pPr>
      <w:r>
        <w:rPr/>
        <w:t>Bh12DCM/EXK8anhPa1BIMbb7jbnC5mKlcqosvaagU7bRNYKNCTUl8VIKojz5ZwRkdn4/qSz7Weie</w:t>
      </w:r>
    </w:p>
    <w:p>
      <w:pPr>
        <w:pStyle w:val="PreformattedText"/>
        <w:bidi w:val="0"/>
        <w:spacing w:before="0" w:after="0"/>
        <w:jc w:val="left"/>
        <w:rPr/>
      </w:pPr>
      <w:r>
        <w:rPr/>
        <w:t>HxZlNZFoL3roI6v+gMcDNLDI+eGfLElf/PVjtZ21RJLzXXbc+PR3OgayU1uBRnmYCdRV/gcJ1hkz</w:t>
      </w:r>
    </w:p>
    <w:p>
      <w:pPr>
        <w:pStyle w:val="PreformattedText"/>
        <w:bidi w:val="0"/>
        <w:spacing w:before="0" w:after="0"/>
        <w:jc w:val="left"/>
        <w:rPr/>
      </w:pPr>
      <w:r>
        <w:rPr/>
        <w:t>RqW5WjidzaKhFvEGadJ00SYtOLLwxaKj/nZq8cdfoAlnb/wfo22IZ2vhDTr36esbL76KoLHDhyS8</w:t>
      </w:r>
    </w:p>
    <w:p>
      <w:pPr>
        <w:pStyle w:val="PreformattedText"/>
        <w:bidi w:val="0"/>
        <w:spacing w:before="0" w:after="0"/>
        <w:jc w:val="left"/>
        <w:rPr/>
      </w:pPr>
      <w:r>
        <w:rPr/>
        <w:t>zDnycqq2KD1CEy6cSb1UC1Tff3ijF/Y8EQVD4meIhHX+3NFa3BrrhdWROsh6lb7GIP/dGmj8QgvG</w:t>
      </w:r>
    </w:p>
    <w:p>
      <w:pPr>
        <w:pStyle w:val="PreformattedText"/>
        <w:bidi w:val="0"/>
        <w:spacing w:before="0" w:after="0"/>
        <w:jc w:val="left"/>
        <w:rPr/>
      </w:pPr>
      <w:r>
        <w:rPr/>
        <w:t>hX9zpR8v6Akx4kXM7rSZhNX/cVrlnKsFPWhjcZgJMbb85wx6tmmfL/4eXNPphbpdnM0tIcMDZVv1</w:t>
      </w:r>
    </w:p>
    <w:p>
      <w:pPr>
        <w:pStyle w:val="PreformattedText"/>
        <w:bidi w:val="0"/>
        <w:spacing w:before="0" w:after="0"/>
        <w:jc w:val="left"/>
        <w:rPr/>
      </w:pPr>
      <w:r>
        <w:rPr/>
        <w:t>74XVccM9YEeO96vcWr7aUCj6n6sJurksQCqwrfeNLAJLryxCXzRvrBZfR6VJomm0FqGXbmIhWzLW</w:t>
      </w:r>
    </w:p>
    <w:p>
      <w:pPr>
        <w:pStyle w:val="PreformattedText"/>
        <w:bidi w:val="0"/>
        <w:spacing w:before="0" w:after="0"/>
        <w:jc w:val="left"/>
        <w:rPr/>
      </w:pPr>
      <w:r>
        <w:rPr/>
        <w:t>10EPaGGTBUZeBvZX/5AInW35Rxj8YTTwoxCXHKcLjB4j3X9aRwGN4U1a+cuAZ4Wcvt6vs97X6GtT</w:t>
      </w:r>
    </w:p>
    <w:p>
      <w:pPr>
        <w:pStyle w:val="PreformattedText"/>
        <w:bidi w:val="0"/>
        <w:spacing w:before="0" w:after="0"/>
        <w:jc w:val="left"/>
        <w:rPr/>
      </w:pPr>
      <w:r>
        <w:rPr/>
        <w:t>224f9n+0Fk7n6A896sOzdPNjW4yPYxEunDvOPLOIz0TNMsGdry9lH5V9cTQCplXVf3/8Q9+ZM8bo</w:t>
      </w:r>
    </w:p>
    <w:p>
      <w:pPr>
        <w:pStyle w:val="PreformattedText"/>
        <w:bidi w:val="0"/>
        <w:spacing w:before="0" w:after="0"/>
        <w:jc w:val="left"/>
        <w:rPr/>
      </w:pPr>
      <w:r>
        <w:rPr/>
        <w:t>6IasT8l6kOIW58XmBZLnfMmThWzLRvZs+PAv2l4gHWBq3CMC7HS36Oa+Xf0/BX3lo1YR5XIcB0Q/</w:t>
      </w:r>
    </w:p>
    <w:p>
      <w:pPr>
        <w:pStyle w:val="PreformattedText"/>
        <w:bidi w:val="0"/>
        <w:spacing w:before="0" w:after="0"/>
        <w:jc w:val="left"/>
        <w:rPr/>
      </w:pPr>
      <w:r>
        <w:rPr/>
        <w:t>0rStuSRlo/6P0pbf57D4SRBQduJ7ULrtWf9JRyN5Ij7bfzv+AXWMJn05ovMYyfkYOewN12I+9XSB</w:t>
      </w:r>
    </w:p>
    <w:p>
      <w:pPr>
        <w:pStyle w:val="PreformattedText"/>
        <w:bidi w:val="0"/>
        <w:spacing w:before="0" w:after="0"/>
        <w:jc w:val="left"/>
        <w:rPr/>
      </w:pPr>
      <w:r>
        <w:rPr/>
        <w:t>Fu5xDnhYO9NhP63231f9px5cpskTtuZmAZ9m52Hxxpdf963aEVs4gzyEw12Gz117/s2S0ibInl58</w:t>
      </w:r>
    </w:p>
    <w:p>
      <w:pPr>
        <w:pStyle w:val="PreformattedText"/>
        <w:bidi w:val="0"/>
        <w:spacing w:before="0" w:after="0"/>
        <w:jc w:val="left"/>
        <w:rPr/>
      </w:pPr>
      <w:r>
        <w:rPr/>
        <w:t>zHjVueFaoB6il90j0gLRiZ3zBSm2D9xzZ49R3ZDtSSFeKNYXi/3ZPy8eTIKz7fYx2noa2fASvljw</w:t>
      </w:r>
    </w:p>
    <w:p>
      <w:pPr>
        <w:pStyle w:val="PreformattedText"/>
        <w:bidi w:val="0"/>
        <w:spacing w:before="0" w:after="0"/>
        <w:jc w:val="left"/>
        <w:rPr/>
      </w:pPr>
      <w:r>
        <w:rPr/>
        <w:t>50v/tF2PiI/dODO06L/a/ln+tr/CYt/1H/331v4V/Rf+0SxQe23/qZv67/aG+z7076wCCP5q+69S</w:t>
      </w:r>
    </w:p>
    <w:p>
      <w:pPr>
        <w:pStyle w:val="PreformattedText"/>
        <w:bidi w:val="0"/>
        <w:spacing w:before="0" w:after="0"/>
        <w:jc w:val="left"/>
        <w:rPr/>
      </w:pPr>
      <w:r>
        <w:rPr/>
        <w:t>GQaw2rd/Nf/d6/+T1T+6QLccL1RC2V2Cdqa0nyXtYFxbFzrd3kFnoUd1i/Yn7Ef35iFshgpNfj11</w:t>
      </w:r>
    </w:p>
    <w:p>
      <w:pPr>
        <w:pStyle w:val="PreformattedText"/>
        <w:bidi w:val="0"/>
        <w:spacing w:before="0" w:after="0"/>
        <w:jc w:val="left"/>
        <w:rPr/>
      </w:pPr>
      <w:r>
        <w:rPr/>
        <w:t>b//I7PqDXcGxeFMD4eMOyKt/SECplgeLogAma7HpXIpMwg+GrvS2c6ZqzDFa937UsXNxBC5QgOX2</w:t>
      </w:r>
    </w:p>
    <w:p>
      <w:pPr>
        <w:pStyle w:val="PreformattedText"/>
        <w:bidi w:val="0"/>
        <w:spacing w:before="0" w:after="0"/>
        <w:jc w:val="left"/>
        <w:rPr/>
      </w:pPr>
      <w:r>
        <w:rPr/>
        <w:t>j4LA8/hL/ab6kHeeN41IY7tRu5/+bx1hk8mKWI2XXn/q5HTR0eMyPSm97msPpfPmqOy509z+GED+</w:t>
      </w:r>
    </w:p>
    <w:p>
      <w:pPr>
        <w:pStyle w:val="PreformattedText"/>
        <w:bidi w:val="0"/>
        <w:spacing w:before="0" w:after="0"/>
        <w:jc w:val="left"/>
        <w:rPr/>
      </w:pPr>
      <w:r>
        <w:rPr/>
        <w:t>OU5HY7xQfQGZF2vr/Y/oWNslajtMO/j74P9ilXvTmVPTkWo3oTkCTKZ0opxmTL4i6Se+8Is16XY5</w:t>
      </w:r>
    </w:p>
    <w:p>
      <w:pPr>
        <w:pStyle w:val="PreformattedText"/>
        <w:bidi w:val="0"/>
        <w:spacing w:before="0" w:after="0"/>
        <w:jc w:val="left"/>
        <w:rPr/>
      </w:pPr>
      <w:r>
        <w:rPr/>
        <w:t>zhT+aecsf8EPnXTIMW1Uetf509Wuy3kNvCUI3slyKDIKlVujcdNnbliR7mIMBGayGr2kJ/6Bi05+</w:t>
      </w:r>
    </w:p>
    <w:p>
      <w:pPr>
        <w:pStyle w:val="PreformattedText"/>
        <w:bidi w:val="0"/>
        <w:spacing w:before="0" w:after="0"/>
        <w:jc w:val="left"/>
        <w:rPr/>
      </w:pPr>
      <w:r>
        <w:rPr/>
        <w:t>Ux8AXDSv+VX0677+cDrvyDGSw3T1G7TyOSj/cZOT5MBXgMmOQx+9dpmdh/rif4rGL++7cGY6a9bo</w:t>
      </w:r>
    </w:p>
    <w:p>
      <w:pPr>
        <w:pStyle w:val="PreformattedText"/>
        <w:bidi w:val="0"/>
        <w:spacing w:before="0" w:after="0"/>
        <w:jc w:val="left"/>
        <w:rPr/>
      </w:pPr>
      <w:r>
        <w:rPr/>
        <w:t>Hvwfqz7qeXLechBBOJj98+2r0/X6stDEtuEfPtD/RfPGpDfraPPZGq9Fef1mHk+aakadD4e1L/xi</w:t>
      </w:r>
    </w:p>
    <w:p>
      <w:pPr>
        <w:pStyle w:val="PreformattedText"/>
        <w:bidi w:val="0"/>
        <w:spacing w:before="0" w:after="0"/>
        <w:jc w:val="left"/>
        <w:rPr/>
      </w:pPr>
      <w:r>
        <w:rPr/>
        <w:t>dbp9BQ5J5Gzy/1odd3Sp+h0H4f/CHWvTv9+ztlf7P23qyPSu82a4by0fbkThLPvjDV6y350+e9Ny</w:t>
      </w:r>
    </w:p>
    <w:p>
      <w:pPr>
        <w:pStyle w:val="PreformattedText"/>
        <w:bidi w:val="0"/>
        <w:spacing w:before="0" w:after="0"/>
        <w:jc w:val="left"/>
        <w:rPr/>
      </w:pPr>
      <w:r>
        <w:rPr/>
        <w:t>OUFpoUBRvdn/W8+epvFJ6f+70qelrx8+qoWpbP/t9M+48B3naUItDCNdr/HTR36yrGH/rn98cCLb</w:t>
      </w:r>
    </w:p>
    <w:p>
      <w:pPr>
        <w:pStyle w:val="PreformattedText"/>
        <w:bidi w:val="0"/>
        <w:spacing w:before="0" w:after="0"/>
        <w:jc w:val="left"/>
        <w:rPr/>
      </w:pPr>
      <w:r>
        <w:rPr/>
        <w:t>YOz4vufPsuwhpGp/rINcINlDH2G5xszwf8Pize35b+QMMbITMjSgjys0of2658o4ACYZc7TNq2VH</w:t>
      </w:r>
    </w:p>
    <w:p>
      <w:pPr>
        <w:pStyle w:val="PreformattedText"/>
        <w:bidi w:val="0"/>
        <w:spacing w:before="0" w:after="0"/>
        <w:jc w:val="left"/>
        <w:rPr/>
      </w:pPr>
      <w:r>
        <w:rPr/>
        <w:t>W3cqj6J645+yv3LihPSWs1RfMz/Ur7d969EA1If+4aVd/a/yH+2EQImC3uwf2qCxvD9Z5gOk/Wun</w:t>
      </w:r>
    </w:p>
    <w:p>
      <w:pPr>
        <w:pStyle w:val="PreformattedText"/>
        <w:bidi w:val="0"/>
        <w:spacing w:before="0" w:after="0"/>
        <w:jc w:val="left"/>
        <w:rPr/>
      </w:pPr>
      <w:r>
        <w:rPr/>
        <w:t>/2L/Nf+1/gey/UelolqrjXB7RiVTT60x9kAPHhNBpBsGXXxVjWP8o3s3VfohvtGuMP5QBGnegZQy</w:t>
      </w:r>
    </w:p>
    <w:p>
      <w:pPr>
        <w:pStyle w:val="PreformattedText"/>
        <w:bidi w:val="0"/>
        <w:spacing w:before="0" w:after="0"/>
        <w:jc w:val="left"/>
        <w:rPr/>
      </w:pPr>
      <w:r>
        <w:rPr/>
        <w:t>PIv3cOjVs9Kq798uqzxq5gyU3SOciXz68/HLOZ22zOOvyKr05k704HF/oDzOZ0RACnh2/lI5QEBW</w:t>
      </w:r>
    </w:p>
    <w:p>
      <w:pPr>
        <w:pStyle w:val="PreformattedText"/>
        <w:bidi w:val="0"/>
        <w:spacing w:before="0" w:after="0"/>
        <w:jc w:val="left"/>
        <w:rPr/>
      </w:pPr>
      <w:r>
        <w:rPr/>
        <w:t>/OKWhj6gWaXAlzPAp5+cptwuBC/QpD/Tp9zck6Znj78UUfMvWbADLXJBHodI/8u27FI/zBxZ9HCa</w:t>
      </w:r>
    </w:p>
    <w:p>
      <w:pPr>
        <w:pStyle w:val="PreformattedText"/>
        <w:bidi w:val="0"/>
        <w:spacing w:before="0" w:after="0"/>
        <w:jc w:val="left"/>
        <w:rPr/>
      </w:pPr>
      <w:r>
        <w:rPr/>
        <w:t>Wktv1njjn27TsaYmrrv+J+r9/qOXzpE9KDkHuUOmO1fELlqUqfVf2//hWP+/cc/69NITJqbyOvOq</w:t>
      </w:r>
    </w:p>
    <w:p>
      <w:pPr>
        <w:pStyle w:val="PreformattedText"/>
        <w:bidi w:val="0"/>
        <w:spacing w:before="0" w:after="0"/>
        <w:jc w:val="left"/>
        <w:rPr/>
      </w:pPr>
      <w:r>
        <w:rPr/>
        <w:t>kyenH83fpKMo6/bv2dL+8y77kUuO1NpHbuCke+bz2XGLTquv/u/PXzI3Hasj3ggcl3aNbId2ve7/</w:t>
      </w:r>
    </w:p>
    <w:p>
      <w:pPr>
        <w:pStyle w:val="PreformattedText"/>
        <w:bidi w:val="0"/>
        <w:spacing w:before="0" w:after="0"/>
        <w:jc w:val="left"/>
        <w:rPr/>
      </w:pPr>
      <w:r>
        <w:rPr/>
        <w:t>6v7/QMY/IwbJBi+dncbqoyfGTJRlnvshrQ3ZBvsY//35S+Zp/iVscJcarmvmb4xpYADRx8fAS095</w:t>
      </w:r>
    </w:p>
    <w:p>
      <w:pPr>
        <w:pStyle w:val="PreformattedText"/>
        <w:bidi w:val="0"/>
        <w:spacing w:before="0" w:after="0"/>
        <w:jc w:val="left"/>
        <w:rPr/>
      </w:pPr>
      <w:r>
        <w:rPr/>
        <w:t>QKZLPf6rx79YwZMd/7MW95FLjkpjsFsFWZw+BO1MD7O7Zza33sb/n/vlubJbrfepDB+Y/miBnMaw</w:t>
      </w:r>
    </w:p>
    <w:p>
      <w:pPr>
        <w:pStyle w:val="PreformattedText"/>
        <w:bidi w:val="0"/>
        <w:spacing w:before="0" w:after="0"/>
        <w:jc w:val="left"/>
        <w:rPr/>
      </w:pPr>
      <w:r>
        <w:rPr/>
        <w:t>ff4oa9sFKO1p6IvMA/r9xzzDUYTyvliuJb6+1hKoJVBLoJbAoZVAWwcwSGLCrkxIxiItjbomLJ2o</w:t>
      </w:r>
    </w:p>
    <w:p>
      <w:pPr>
        <w:pStyle w:val="PreformattedText"/>
        <w:bidi w:val="0"/>
        <w:spacing w:before="0" w:after="0"/>
        <w:jc w:val="left"/>
        <w:rPr/>
      </w:pPr>
      <w:r>
        <w:rPr/>
        <w:t>X3qofGmMq+TcQrwn+8inR/cHfhvggcFYTITpV/+YgKGMgWZ4nmEzHKL5AwbB2IFFBI5dJaFcFc0t</w:t>
      </w:r>
    </w:p>
    <w:p>
      <w:pPr>
        <w:pStyle w:val="PreformattedText"/>
        <w:bidi w:val="0"/>
        <w:spacing w:before="0" w:after="0"/>
        <w:jc w:val="left"/>
        <w:rPr/>
      </w:pPr>
      <w:r>
        <w:rPr/>
        <w:t>fwbJi4j+dRk/E0/gV5oTgxcPDvXM9ro/enRLesVzJhoAMAZpku+U6aO0U4IW3SikwrGIAhDl0MWL</w:t>
      </w:r>
    </w:p>
    <w:p>
      <w:pPr>
        <w:pStyle w:val="PreformattedText"/>
        <w:bidi w:val="0"/>
        <w:spacing w:before="0" w:after="0"/>
        <w:jc w:val="left"/>
        <w:rPr/>
      </w:pPr>
      <w:r>
        <w:rPr/>
        <w:t>jlp0wnmiNZw8NQalxMei43IvOhqUuenJ/2+cPjldrIXaEl75lYfSWTNHpQ9ceKR2JYM0S8x8aBsO</w:t>
      </w:r>
    </w:p>
    <w:p>
      <w:pPr>
        <w:pStyle w:val="PreformattedText"/>
        <w:bidi w:val="0"/>
        <w:spacing w:before="0" w:after="0"/>
        <w:jc w:val="left"/>
        <w:rPr/>
      </w:pPr>
      <w:r>
        <w:rPr/>
        <w:t>Z3vdqVO8OPcFLRBCE05i/+uFs72jQYHDlcEG4fVa2Pzpos3pr29Zpa209d2jyjBi9uSmzqLnOXZl</w:t>
      </w:r>
    </w:p>
    <w:p>
      <w:pPr>
        <w:pStyle w:val="PreformattedText"/>
        <w:bidi w:val="0"/>
        <w:spacing w:before="0" w:after="0"/>
        <w:jc w:val="left"/>
        <w:rPr/>
      </w:pPr>
      <w:r>
        <w:rPr/>
        <w:t>S4kvfH7rjCnp5SdPkjxa8COkHHBAIXBe+b/cuSZ9l6+HgKO4kD8PyL8jve6UqdpuXIvGTk3pC5p4</w:t>
      </w:r>
    </w:p>
    <w:p>
      <w:pPr>
        <w:pStyle w:val="PreformattedText"/>
        <w:bidi w:val="0"/>
        <w:spacing w:before="0" w:after="0"/>
        <w:jc w:val="left"/>
        <w:rPr/>
      </w:pPr>
      <w:r>
        <w:rPr/>
        <w:t>+9q965yfL9IJv6lF6IvzgiowXvvvD2s3i9FafJ2hLcs1vS9wuXg6lkXoFDJj54aPyplvMY4xB6D/</w:t>
      </w:r>
    </w:p>
    <w:p>
      <w:pPr>
        <w:pStyle w:val="PreformattedText"/>
        <w:bidi w:val="0"/>
        <w:spacing w:before="0" w:after="0"/>
        <w:jc w:val="left"/>
        <w:rPr/>
      </w:pPr>
      <w:r>
        <w:rPr/>
        <w:t>3vjHgqCbUCw2KFScaMAMjtFi7WeumJvGymnJIefH2Y6dv9bt0NauFkbw35v+X3/a1HTx0cglwuvE</w:t>
      </w:r>
    </w:p>
    <w:p>
      <w:pPr>
        <w:pStyle w:val="PreformattedText"/>
        <w:bidi w:val="0"/>
        <w:spacing w:before="0" w:after="0"/>
        <w:jc w:val="left"/>
        <w:rPr/>
      </w:pPr>
      <w:r>
        <w:rPr/>
        <w:t>M3J9V15wLvhhPRbemzx/RDzDe0PmgOiF/1O1C8y7zp8mm832WWSp68layE0pFn6Lzd7pBWIlZvvn</w:t>
      </w:r>
    </w:p>
    <w:p>
      <w:pPr>
        <w:pStyle w:val="PreformattedText"/>
        <w:bidi w:val="0"/>
        <w:spacing w:before="0" w:after="0"/>
        <w:jc w:val="left"/>
        <w:rPr/>
      </w:pPr>
      <w:r>
        <w:rPr/>
        <w:t>eMs/vXh2Q/6g+h8/fEwL9HwRKx7FPyAbtOj5gxfOSmx3WwI7kPzedxeFXJy5yDOke+Gcsem9+qqH</w:t>
      </w:r>
    </w:p>
    <w:p>
      <w:pPr>
        <w:pStyle w:val="PreformattedText"/>
        <w:bidi w:val="0"/>
        <w:spacing w:before="0" w:after="0"/>
        <w:jc w:val="left"/>
        <w:rPr/>
      </w:pPr>
      <w:r>
        <w:rPr/>
        <w:t>JKSPk9t7rl4YuiCC+l8Ct7l+NnCSVuF/2qjB6QMXHZlO5RgHhwJZzgbUI1Z9FbVCC9Sf/OkyOVfF</w:t>
      </w:r>
    </w:p>
    <w:p>
      <w:pPr>
        <w:pStyle w:val="PreformattedText"/>
        <w:bidi w:val="0"/>
        <w:spacing w:before="0" w:after="0"/>
        <w:jc w:val="left"/>
        <w:rPr/>
      </w:pPr>
      <w:r>
        <w:rPr/>
        <w:t>VuOPo+DSaLTU/2GaEX67HCqukKPoUCpHJXBcxCufM0m+H13pr25ZqRQBN8lBNxIKCvTLDYncZvsf</w:t>
      </w:r>
    </w:p>
    <w:p>
      <w:pPr>
        <w:pStyle w:val="PreformattedText"/>
        <w:bidi w:val="0"/>
        <w:spacing w:before="0" w:after="0"/>
        <w:jc w:val="left"/>
        <w:rPr/>
      </w:pPr>
      <w:r>
        <w:rPr/>
        <w:t>PmhQ+t1zpqXL9WXJMDl7Eor+j5dzxEsUT5Hvyfnzr7VL4YdfdJRoiHw4er7hP+Z349+VW3oorEzX</w:t>
      </w:r>
    </w:p>
    <w:p>
      <w:pPr>
        <w:pStyle w:val="PreformattedText"/>
        <w:bidi w:val="0"/>
        <w:spacing w:before="0" w:after="0"/>
        <w:jc w:val="left"/>
        <w:rPr/>
      </w:pPr>
      <w:r>
        <w:rPr/>
        <w:t>dtkfuGh2yCMICToEAueLK4xR8pCj4SevC3kU/QcQZTS9ygha3fu4lV70H/rp2/6r/GNHkFVIgxxL</w:t>
      </w:r>
    </w:p>
    <w:p>
      <w:pPr>
        <w:pStyle w:val="PreformattedText"/>
        <w:bidi w:val="0"/>
        <w:spacing w:before="0" w:after="0"/>
        <w:jc w:val="left"/>
        <w:rPr/>
      </w:pPr>
      <w:r>
        <w:rPr/>
        <w:t>jLoFvtz+k27RRaUKOpyXPPvf/vdW//vSf9Ab+Lmv+ZcQ9lf/6BDRoc8cDvVLYhV/Gf+4/cfycvti</w:t>
      </w:r>
    </w:p>
    <w:p>
      <w:pPr>
        <w:pStyle w:val="PreformattedText"/>
        <w:bidi w:val="0"/>
        <w:spacing w:before="0" w:after="0"/>
        <w:jc w:val="left"/>
        <w:rPr/>
      </w:pPr>
      <w:r>
        <w:rPr/>
        <w:t>R/aieJFOdF5LFDNhb+3av8go+9c/+llbN7wLAHXSMYYV7V/T/pGPMxg++fjftv3TsiUTGo0SKuZ2</w:t>
      </w:r>
    </w:p>
    <w:p>
      <w:pPr>
        <w:pStyle w:val="PreformattedText"/>
        <w:bidi w:val="0"/>
        <w:spacing w:before="0" w:after="0"/>
        <w:jc w:val="left"/>
        <w:rPr/>
      </w:pPr>
      <w:r>
        <w:rPr/>
        <w:t>xnjYE4lAao7nSpsGSvX/wZYL5VyB+R1y7LlYDmGuf8oKHNMcoApIORMPS3/7a0enT6i9YLcsMpqW</w:t>
      </w:r>
    </w:p>
    <w:p>
      <w:pPr>
        <w:pStyle w:val="PreformattedText"/>
        <w:bidi w:val="0"/>
        <w:spacing w:before="0" w:after="0"/>
        <w:jc w:val="left"/>
        <w:rPr/>
      </w:pPr>
      <w:r>
        <w:rPr/>
        <w:t>zCdP/GOn2N89d2p6NY4xBAMM/C6g2wKaJCb3Pnn5nPTx65emn2iM5sRS/yU/Jur/SP3LJcVhyUAr</w:t>
      </w:r>
    </w:p>
    <w:p>
      <w:pPr>
        <w:pStyle w:val="PreformattedText"/>
        <w:bidi w:val="0"/>
        <w:spacing w:before="0" w:after="0"/>
        <w:jc w:val="left"/>
        <w:rPr/>
      </w:pPr>
      <w:r>
        <w:rPr/>
        <w:t>PwWYrzouYNRQOWvPSd95cGP6/O04+EsArfyLRhAFaQHg7XKAe6GOCicuEjKOAt8lkuQw3HL4mPqR</w:t>
      </w:r>
    </w:p>
    <w:p>
      <w:pPr>
        <w:pStyle w:val="PreformattedText"/>
        <w:bidi w:val="0"/>
        <w:spacing w:before="0" w:after="0"/>
        <w:jc w:val="left"/>
        <w:rPr/>
      </w:pPr>
      <w:r>
        <w:rPr/>
        <w:t>W9g9rYV/5I3j+sevOCrh9J2RNGEKXgFZ8B8px+I/edGROqJldfrm/RorVfhnfIJ9wsLvnDO9KddM</w:t>
      </w:r>
    </w:p>
    <w:p>
      <w:pPr>
        <w:pStyle w:val="PreformattedText"/>
        <w:bidi w:val="0"/>
        <w:spacing w:before="0" w:after="0"/>
        <w:jc w:val="left"/>
        <w:rPr/>
      </w:pPr>
      <w:r>
        <w:rPr/>
        <w:t>XgOYgQZkOGM8iFw/ITp/rPEgdMTCek/8wOdfq/3D2gdf0CJ7IquhPOo6VWOAT102L33nofVacF0j</w:t>
      </w:r>
    </w:p>
    <w:p>
      <w:pPr>
        <w:pStyle w:val="PreformattedText"/>
        <w:bidi w:val="0"/>
        <w:spacing w:before="0" w:after="0"/>
        <w:jc w:val="left"/>
        <w:rPr/>
      </w:pPr>
      <w:r>
        <w:rPr/>
        <w:t>Z2uOhCAzPOjCjng8Oa6IJgMoRsdjG/7J7ZwZP9nDEUuxNnJZn/SKo/QnLpvjncqMDFyU8ZV7/28k</w:t>
      </w:r>
    </w:p>
    <w:p>
      <w:pPr>
        <w:pStyle w:val="PreformattedText"/>
        <w:bidi w:val="0"/>
        <w:spacing w:before="0" w:after="0"/>
        <w:jc w:val="left"/>
        <w:rPr/>
      </w:pPr>
      <w:r>
        <w:rPr/>
        <w:t>zZIj3Z++8Eh9DDIofUvH5rgeYB8UKWWcO8pV6/+1CzZrvJvtXPmHaJxw0VHj0lWP6Mtm4+y9/r/4</w:t>
      </w:r>
    </w:p>
    <w:p>
      <w:pPr>
        <w:pStyle w:val="PreformattedText"/>
        <w:bidi w:val="0"/>
        <w:spacing w:before="0" w:after="0"/>
        <w:jc w:val="left"/>
        <w:rPr/>
      </w:pPr>
      <w:r>
        <w:rPr/>
        <w:t>2LC10kb+ZJHG1ILhv175773+U7C8f8Es0uq1/tv+3YWaTDMqgbbqP3QmmiwHQ1T+qDfEQW47+3eO</w:t>
      </w:r>
    </w:p>
    <w:p>
      <w:pPr>
        <w:pStyle w:val="PreformattedText"/>
        <w:bidi w:val="0"/>
        <w:spacing w:before="0" w:after="0"/>
        <w:jc w:val="left"/>
        <w:rPr/>
      </w:pPr>
      <w:r>
        <w:rPr/>
        <w:t>fvgHJBADuC77pf+a/4bELH/p2XKmXtX6HxD2j2GjDeml1G2eaWOrz8QNhFB10m/QZx5ymw2RNjr6</w:t>
      </w:r>
    </w:p>
    <w:p>
      <w:pPr>
        <w:pStyle w:val="PreformattedText"/>
        <w:bidi w:val="0"/>
        <w:spacing w:before="0" w:after="0"/>
        <w:jc w:val="left"/>
        <w:rPr/>
      </w:pPr>
      <w:r>
        <w:rPr/>
        <w:t>IN3oj3aBKILtz42B+NU/txn52Q/AogwmyhwSodr++BmAzhhX2j+y8VMQ0T7xz/gjr6A6D9fIWvAL</w:t>
      </w:r>
    </w:p>
    <w:p>
      <w:pPr>
        <w:pStyle w:val="PreformattedText"/>
        <w:bidi w:val="0"/>
        <w:spacing w:before="0" w:after="0"/>
        <w:jc w:val="left"/>
        <w:rPr/>
      </w:pPr>
      <w:r>
        <w:rPr/>
        <w:t>GbSC1FlzfO5/vFN8iQc+99BW2l1XpwJLac5T83846J8NSDlq6SQ+CkB1UutrNBY9deqo9G2NS5Zp</w:t>
      </w:r>
    </w:p>
    <w:p>
      <w:pPr>
        <w:pStyle w:val="PreformattedText"/>
        <w:bidi w:val="0"/>
        <w:spacing w:before="0" w:after="0"/>
        <w:jc w:val="left"/>
        <w:rPr/>
      </w:pPr>
      <w:r>
        <w:rPr/>
        <w:t>HmW33h0napfbM+Wc/yvHj0+jtMCXe0ybwnce2JA69aFjI9T6Vx2p7f9wsP9of2W7av/Wab7rew9u</w:t>
      </w:r>
    </w:p>
    <w:p>
      <w:pPr>
        <w:pStyle w:val="PreformattedText"/>
        <w:bidi w:val="0"/>
        <w:spacing w:before="0" w:after="0"/>
        <w:jc w:val="left"/>
        <w:rPr/>
      </w:pPr>
      <w:r>
        <w:rPr/>
        <w:t>0Ly3dgFTPThaHwJyFOSPNG51PtrSuv17RrX/44YOTp/Uuye7Eev7V69djMiON+7HFPcfmo/fH/1v</w:t>
      </w:r>
    </w:p>
    <w:p>
      <w:pPr>
        <w:pStyle w:val="PreformattedText"/>
        <w:bidi w:val="0"/>
        <w:spacing w:before="0" w:after="0"/>
        <w:jc w:val="left"/>
        <w:rPr/>
      </w:pPr>
      <w:r>
        <w:rPr/>
        <w:t>3yOjUf71mvf/uD7+8jFmehGlLGZDqPt/JIFA6vFPGf+N1xrCJy6fm3bs1q7ikssxWsPh434HiQuJ</w:t>
      </w:r>
    </w:p>
    <w:p>
      <w:pPr>
        <w:pStyle w:val="PreformattedText"/>
        <w:bidi w:val="0"/>
        <w:spacing w:before="0" w:after="0"/>
        <w:jc w:val="left"/>
        <w:rPr/>
      </w:pPr>
      <w:r>
        <w:rPr/>
        <w:t>fV02qG447MgGpQee6LAr478ddOgKHOn88Z8uTxu03lJGfbJEJK9S/HIN2xQAPQhWPf6Lto12HhHV</w:t>
      </w:r>
    </w:p>
    <w:p>
      <w:pPr>
        <w:pStyle w:val="PreformattedText"/>
        <w:bidi w:val="0"/>
        <w:spacing w:before="0" w:after="0"/>
        <w:jc w:val="left"/>
        <w:rPr/>
      </w:pPr>
      <w:r>
        <w:rPr/>
        <w:t>41/bSW/j//FqOz+hucPt+oCP9WHW/nACKwG7/cb967PNRWxv7d8OzX0RNspuP3bdcu88f7i//8B/</w:t>
      </w:r>
    </w:p>
    <w:p>
      <w:pPr>
        <w:pStyle w:val="PreformattedText"/>
        <w:bidi w:val="0"/>
        <w:spacing w:before="0" w:after="0"/>
        <w:jc w:val="left"/>
        <w:rPr/>
      </w:pPr>
      <w:r>
        <w:rPr/>
        <w:t>4x2xcl98CeC3DrUEagnUEqglcOgl0KsDGKR50VNXN94eP2n4pFFCDKViUOVBgzPT9EdwOgMrey0z</w:t>
      </w:r>
    </w:p>
    <w:p>
      <w:pPr>
        <w:pStyle w:val="PreformattedText"/>
        <w:bidi w:val="0"/>
        <w:spacing w:before="0" w:after="0"/>
        <w:jc w:val="left"/>
        <w:rPr/>
      </w:pPr>
      <w:r>
        <w:rPr/>
        <w:t>OGP4xQAj4kh3J6GbLnWijOdi8KF47l2CqyYUXDbgkhDpwoUzEhmdO18ckekAIAO8nB74I45ihdo8</w:t>
      </w:r>
    </w:p>
    <w:p>
      <w:pPr>
        <w:pStyle w:val="PreformattedText"/>
        <w:bidi w:val="0"/>
        <w:spacing w:before="0" w:after="0"/>
        <w:jc w:val="left"/>
        <w:rPr/>
      </w:pPr>
      <w:r>
        <w:rPr/>
        <w:t>n+ds1zy6MRzAlB6hK50t5ys7gAGH4pl/FttwankRZ5YDzUArkMmuaDjnl127PnX5HDtG/aMcnnbl</w:t>
      </w:r>
    </w:p>
    <w:p>
      <w:pPr>
        <w:pStyle w:val="PreformattedText"/>
        <w:bidi w:val="0"/>
        <w:spacing w:before="0" w:after="0"/>
        <w:jc w:val="left"/>
        <w:rPr/>
      </w:pPr>
      <w:r>
        <w:rPr/>
        <w:t>nZXa8Z+R69KVfvXEidolY0pMrJIgcGarMKAIBrW/ccoUe5E/qOOHPvLio/x1Y2CO31xUOYNUnKvw</w:t>
      </w:r>
    </w:p>
    <w:p>
      <w:pPr>
        <w:pStyle w:val="PreformattedText"/>
        <w:bidi w:val="0"/>
        <w:spacing w:before="0" w:after="0"/>
        <w:jc w:val="left"/>
        <w:rPr/>
      </w:pPr>
      <w:r>
        <w:rPr/>
        <w:t>Wv/ADxc7DrgIFP+TUuI0HYmJI9l4fQHZCEpsxa+YXKgrjdcuT+953kwP5r9+33oVa69/l1EquIIA</w:t>
      </w:r>
    </w:p>
    <w:p>
      <w:pPr>
        <w:pStyle w:val="PreformattedText"/>
        <w:bidi w:val="0"/>
        <w:spacing w:before="0" w:after="0"/>
        <w:jc w:val="left"/>
        <w:rPr/>
      </w:pPr>
      <w:r>
        <w:rPr/>
        <w:t>XbNOC35S4Y3wDjlBvVCL0FFAERX+q/jZhelvfu2Y9DG9jN68VDtb5AL7o/9W/r2oCvIcTAv8m2iw</w:t>
      </w:r>
    </w:p>
    <w:p>
      <w:pPr>
        <w:pStyle w:val="PreformattedText"/>
        <w:bidi w:val="0"/>
        <w:spacing w:before="0" w:after="0"/>
        <w:jc w:val="left"/>
        <w:rPr/>
      </w:pPr>
      <w:r>
        <w:rPr/>
        <w:t>dnkB9zMaEPrLFeMKwtj17f3XPKZji9jZbP/tv+Di+g4tOF+sLdlLaOAHRYV/eP7blx6rBfIlWnjX</w:t>
      </w:r>
    </w:p>
    <w:p>
      <w:pPr>
        <w:pStyle w:val="PreformattedText"/>
        <w:bidi w:val="0"/>
        <w:spacing w:before="0" w:after="0"/>
        <w:jc w:val="left"/>
        <w:rPr/>
      </w:pPr>
      <w:r>
        <w:rPr/>
        <w:t>LikUaGP/6O2DciTEZktxyzo/hL0WbFqsldMUjm1XPshi7WodmyUpCu5mHVg/X0dS4YQW8u1QPRmd</w:t>
      </w:r>
    </w:p>
    <w:p>
      <w:pPr>
        <w:pStyle w:val="PreformattedText"/>
        <w:bidi w:val="0"/>
        <w:spacing w:before="0" w:after="0"/>
        <w:jc w:val="left"/>
        <w:rPr/>
      </w:pPr>
      <w:r>
        <w:rPr/>
        <w:t>bl+mRf8c4xerXP9njR1m5y/jyunHa1F/lAbO29kdRwmQW9X/BXYobOr/1mXSpfI4L9Q3xtwFqqSj</w:t>
      </w:r>
    </w:p>
    <w:p>
      <w:pPr>
        <w:pStyle w:val="PreformattedText"/>
        <w:bidi w:val="0"/>
        <w:spacing w:before="0" w:after="0"/>
        <w:jc w:val="left"/>
        <w:rPr/>
      </w:pPr>
      <w:r>
        <w:rPr/>
        <w:t>aBw0ianyz0Lq710gm8wD9SgRTPu+wv9MLVD/hb4o+trd69KX71otQBkeUPW/1H+c/T5+2VF2lrIy</w:t>
      </w:r>
    </w:p>
    <w:p>
      <w:pPr>
        <w:pStyle w:val="PreformattedText"/>
        <w:bidi w:val="0"/>
        <w:spacing w:before="0" w:after="0"/>
        <w:jc w:val="left"/>
        <w:rPr/>
      </w:pPr>
      <w:r>
        <w:rPr/>
        <w:t>DMg/YHde5Ilf2HufP9M75ZVUri5Dtjbt32jVSxaoT7QDaSbOJXSvwtX696snjPeufENpkMx55Kny</w:t>
      </w:r>
    </w:p>
    <w:p>
      <w:pPr>
        <w:pStyle w:val="PreformattedText"/>
        <w:bidi w:val="0"/>
        <w:spacing w:before="0" w:after="0"/>
        <w:jc w:val="left"/>
        <w:rPr/>
      </w:pPr>
      <w:r>
        <w:rPr/>
        <w:t>rwSliI9sE5dKHr9//gxNanMES4ZHHhUFSjN0pZk6FusvfmVe+upda9O/6Y+jVYJ+8uq+PFA4B0cd</w:t>
      </w:r>
    </w:p>
    <w:p>
      <w:pPr>
        <w:pStyle w:val="PreformattedText"/>
        <w:bidi w:val="0"/>
        <w:spacing w:before="0" w:after="0"/>
        <w:jc w:val="left"/>
        <w:rPr/>
      </w:pPr>
      <w:r>
        <w:rPr/>
        <w:t>pPbfDgvgVUPuI1fa6J/kKv/mmUiFavuPcVXbv6j/7fVP2Zr/J67/MCJpIptN9aUR2R7s0A5/af/D</w:t>
      </w:r>
    </w:p>
    <w:p>
      <w:pPr>
        <w:pStyle w:val="PreformattedText"/>
        <w:bidi w:val="0"/>
        <w:spacing w:before="0" w:after="0"/>
        <w:jc w:val="left"/>
        <w:rPr/>
      </w:pPr>
      <w:r>
        <w:rPr/>
        <w:t>tEUrhlMxnmiLSnxuf5QBW4v2r1onov7ZgUJFwEeqXbbInuEGzBALkHqMfyABgtq1f7ZISMwA3VAA</w:t>
      </w:r>
    </w:p>
    <w:p>
      <w:pPr>
        <w:pStyle w:val="PreformattedText"/>
        <w:bidi w:val="0"/>
        <w:spacing w:before="0" w:after="0"/>
        <w:jc w:val="left"/>
        <w:rPr/>
      </w:pPr>
      <w:r>
        <w:rPr/>
        <w:t>uBLne+A38cfOG87m9jXu+AVSh52/eHIJ066vfTUzFw6nmXBfurxD2NvVV9/0mByKVKIEICFP+P9t</w:t>
      </w:r>
    </w:p>
    <w:p>
      <w:pPr>
        <w:pStyle w:val="PreformattedText"/>
        <w:bidi w:val="0"/>
        <w:spacing w:before="0" w:after="0"/>
        <w:jc w:val="left"/>
        <w:rPr/>
      </w:pPr>
      <w:r>
        <w:rPr/>
        <w:t>7fpVnL9cLGeDrdVyON2mHVePVJ/B7oxBZUB5//OPTGu3Lk73yhnYfYWikdsb5aB+ifvJTAvZdQu8</w:t>
      </w:r>
    </w:p>
    <w:p>
      <w:pPr>
        <w:pStyle w:val="PreformattedText"/>
        <w:bidi w:val="0"/>
        <w:spacing w:before="0" w:after="0"/>
        <w:jc w:val="left"/>
        <w:rPr/>
      </w:pPr>
      <w:r>
        <w:rPr/>
        <w:t>tXKG5Wv26WrHCKCKXB3pZSdN1M6qgzxWcCTplGvkQzvNgPMXidX2l90R7fzrQqVkktOunIMlh1uW</w:t>
      </w:r>
    </w:p>
    <w:p>
      <w:pPr>
        <w:pStyle w:val="PreformattedText"/>
        <w:bidi w:val="0"/>
        <w:spacing w:before="0" w:after="0"/>
        <w:jc w:val="left"/>
        <w:rPr/>
      </w:pPr>
      <w:r>
        <w:rPr/>
        <w:t>sGMXxZr8Q/Mfy4Ea5y+XyEj2KGG5Fh8379ynr7EHpSO1K2fVsRhZ/K52qviZdkNdtnVX8FLwqiF7</w:t>
      </w:r>
    </w:p>
    <w:p>
      <w:pPr>
        <w:pStyle w:val="PreformattedText"/>
        <w:bidi w:val="0"/>
        <w:spacing w:before="0" w:after="0"/>
        <w:jc w:val="left"/>
        <w:rPr/>
      </w:pPr>
      <w:r>
        <w:rPr/>
        <w:t>y9lTGnIFMPzTRvG7UjuIbdNka8gVqwqkpL5PDlw4eyPXKv9BdUUCZA5wuglZvfF0yR7HO8dXEnW7</w:t>
      </w:r>
    </w:p>
    <w:p>
      <w:pPr>
        <w:pStyle w:val="PreformattedText"/>
        <w:bidi w:val="0"/>
        <w:spacing w:before="0" w:after="0"/>
        <w:jc w:val="left"/>
        <w:rPr/>
      </w:pPr>
      <w:r>
        <w:rPr/>
        <w:t>WjDR+TTJHiiNVD28TMfOjGNnDTmf0XUhEzL1h99wsv3HfSaEhrwaBA+Qzd8sf2X7n3Lm4pjKkoo+</w:t>
      </w:r>
    </w:p>
    <w:p>
      <w:pPr>
        <w:pStyle w:val="PreformattedText"/>
        <w:bidi w:val="0"/>
        <w:spacing w:before="0" w:after="0"/>
        <w:jc w:val="left"/>
        <w:rPr/>
      </w:pPr>
      <w:r>
        <w:rPr/>
        <w:t>OeJxqY6M3Lprr8Ylg7zLrS4NOZH37XKuu1WyX6odRAhBK4gyMiKyXEv95+hOjgVlrFRSL1H/e5W+</w:t>
      </w:r>
    </w:p>
    <w:p>
      <w:pPr>
        <w:pStyle w:val="PreformattedText"/>
        <w:bidi w:val="0"/>
        <w:spacing w:before="0" w:after="0"/>
        <w:jc w:val="left"/>
        <w:rPr/>
      </w:pPr>
      <w:r>
        <w:rPr/>
        <w:t>Uobi3uo/TunstlsCE+E/mr/ZZUr9p3zITYn0f4oAB7bmhJb67/rnPE3tg7+1/hc6o/0JmP4N4A0W</w:t>
      </w:r>
    </w:p>
    <w:p>
      <w:pPr>
        <w:pStyle w:val="PreformattedText"/>
        <w:bidi w:val="0"/>
        <w:spacing w:before="0" w:after="0"/>
        <w:jc w:val="left"/>
        <w:rPr/>
      </w:pPr>
      <w:r>
        <w:rPr/>
        <w:t>m/yDtOA/eO1fzX+o2YZY6/+wsH9XIQyXKuPKG/ftxh+Rcuh/mf/hCMgSTKt4CDZ4v1d4XH2KGgS3</w:t>
      </w:r>
    </w:p>
    <w:p>
      <w:pPr>
        <w:pStyle w:val="PreformattedText"/>
        <w:bidi w:val="0"/>
        <w:spacing w:before="0" w:after="0"/>
        <w:jc w:val="left"/>
        <w:rPr/>
      </w:pPr>
      <w:r>
        <w:rPr/>
        <w:t>TTyLN9qh6H/06CjFqFC0L5TWTkuK4K4Zr1hFuG3RD87i5HfQTbQ5ZPB/pUVqQImyzgtZjJFy4dL/</w:t>
      </w:r>
    </w:p>
    <w:p>
      <w:pPr>
        <w:pStyle w:val="PreformattedText"/>
        <w:bidi w:val="0"/>
        <w:spacing w:before="0" w:after="0"/>
        <w:jc w:val="left"/>
        <w:rPr/>
      </w:pPr>
      <w:r>
        <w:rPr/>
        <w:t>Uo6okr+BH0jQYropp4y0ztpGOXDoWTCb+At3Nf8S1GGn/89qR9H/+9Kj0wjNCWB7hBP0vv3BqUfG</w:t>
      </w:r>
    </w:p>
    <w:p>
      <w:pPr>
        <w:pStyle w:val="PreformattedText"/>
        <w:bidi w:val="0"/>
        <w:spacing w:before="0" w:after="0"/>
        <w:jc w:val="left"/>
        <w:rPr/>
      </w:pPr>
      <w:r>
        <w:rPr/>
        <w:t>g3/DUkqEbUZRfGj3T/pwgGKxV5huavuv678ah8Ox/WN3ZY6K5x0Jm36z3s+uW7hFO/rzcUbd/j3T</w:t>
      </w:r>
    </w:p>
    <w:p>
      <w:pPr>
        <w:pStyle w:val="PreformattedText"/>
        <w:bidi w:val="0"/>
        <w:spacing w:before="0" w:after="0"/>
        <w:jc w:val="left"/>
        <w:rPr/>
      </w:pPr>
      <w:r>
        <w:rPr/>
        <w:t>2v8hOrKMj6YJ1RbO/a7iOFngOj4I2o/+789vXJZeow9cvnT7Wn1Ev1vw8sRE3f9LFvQYSDjk3Hz/</w:t>
      </w:r>
    </w:p>
    <w:p>
      <w:pPr>
        <w:pStyle w:val="PreformattedText"/>
        <w:bidi w:val="0"/>
        <w:spacing w:before="0" w:after="0"/>
        <w:jc w:val="left"/>
        <w:rPr/>
      </w:pPr>
      <w:r>
        <w:rPr/>
        <w:t>KuOPZ+/4hw+hOIa5m/1JTrkr1s5fssHFm2RNRYIhxOb4K/JSN//8xhXptbLBL/5iVdq4S2M2gNTj</w:t>
      </w:r>
    </w:p>
    <w:p>
      <w:pPr>
        <w:pStyle w:val="PreformattedText"/>
        <w:bidi w:val="0"/>
        <w:spacing w:before="0" w:after="0"/>
        <w:jc w:val="left"/>
        <w:rPr/>
      </w:pPr>
      <w:r>
        <w:rPr/>
        <w:t>v3r8+zSM/4fqXei4snGCzCxqdr7IONk44KcL+ZgSy+y7/v+5Tm14jTbv+OLta9JmzTth/Jju4fz+</w:t>
      </w:r>
    </w:p>
    <w:p>
      <w:pPr>
        <w:pStyle w:val="PreformattedText"/>
        <w:bidi w:val="0"/>
        <w:spacing w:before="0" w:after="0"/>
        <w:jc w:val="left"/>
        <w:rPr/>
      </w:pPr>
      <w:r>
        <w:rPr/>
        <w:t>Q4VurMkgnhzKu+5Afs8ttNbXWgK1BGoJPBskUPHsCXarDXUMWDUAU2dGV8aYKp/QpidednNnRXwZ</w:t>
      </w:r>
    </w:p>
    <w:p>
      <w:pPr>
        <w:pStyle w:val="PreformattedText"/>
        <w:bidi w:val="0"/>
        <w:spacing w:before="0" w:after="0"/>
        <w:jc w:val="left"/>
        <w:rPr/>
      </w:pPr>
      <w:r>
        <w:rPr/>
        <w:t>udED0I3lWRVeiNm+sivpZTI7hLhfLhMmAgp0O4dlIEAAjxfj3Sm6W5Tzga7yUAdvfMkbr2bKHp0m</w:t>
      </w:r>
    </w:p>
    <w:p>
      <w:pPr>
        <w:pStyle w:val="PreformattedText"/>
        <w:bidi w:val="0"/>
        <w:spacing w:before="0" w:after="0"/>
        <w:jc w:val="left"/>
        <w:rPr/>
      </w:pPr>
      <w:r>
        <w:rPr/>
        <w:t>eLnnx7dBY1v8QtBc+Aj4HDW0fMvuNEu7LQQXHXbCCKghh8I/i44v0sJX5OuOf822PXaUYOErJBdU</w:t>
      </w:r>
    </w:p>
    <w:p>
      <w:pPr>
        <w:pStyle w:val="PreformattedText"/>
        <w:bidi w:val="0"/>
        <w:spacing w:before="0" w:after="0"/>
        <w:jc w:val="left"/>
        <w:rPr/>
      </w:pPr>
      <w:r>
        <w:rPr/>
        <w:t>4VXOouO44UekP/vJcuOPDxC68x+5YUGLemdN5dHBuESMt6+3wwe8kivw/9YZ04zXX6EpLrjq4ASq</w:t>
      </w:r>
    </w:p>
    <w:p>
      <w:pPr>
        <w:pStyle w:val="PreformattedText"/>
        <w:bidi w:val="0"/>
        <w:spacing w:before="0" w:after="0"/>
        <w:jc w:val="left"/>
        <w:rPr/>
      </w:pPr>
      <w:r>
        <w:rPr/>
        <w:t>NJijBx1DfFDN0UPP05FGt2RHKcs16220FiD/VLsKNXa1AgdUaJCzSvxt0lcW7MQFj6O0UItqCnyy</w:t>
      </w:r>
    </w:p>
    <w:p>
      <w:pPr>
        <w:pStyle w:val="PreformattedText"/>
        <w:bidi w:val="0"/>
        <w:spacing w:before="0" w:after="0"/>
        <w:jc w:val="left"/>
        <w:rPr/>
      </w:pPr>
      <w:r>
        <w:rPr/>
        <w:t>ve60yelK7QK2U18Itco/8JMraAFuD/2bDjiIgPNX4T+oZ8tpfcHEbmDKUsUPXexacsvSR8JW2tlf</w:t>
      </w:r>
    </w:p>
    <w:p>
      <w:pPr>
        <w:pStyle w:val="PreformattedText"/>
        <w:bidi w:val="0"/>
        <w:spacing w:before="0" w:after="0"/>
        <w:jc w:val="left"/>
        <w:rPr/>
      </w:pPr>
      <w:r>
        <w:rPr/>
        <w:t>G/1X+Wc90TYWXJuIBn4jDOevT//yPMsoaAp6OZbxAz9YlLboZQTCWvnv1f5Z5cuBu6rzF9HEcYQQ</w:t>
      </w:r>
    </w:p>
    <w:p>
      <w:pPr>
        <w:pStyle w:val="PreformattedText"/>
        <w:bidi w:val="0"/>
        <w:spacing w:before="0" w:after="0"/>
        <w:jc w:val="left"/>
        <w:rPr/>
      </w:pPr>
      <w:r>
        <w:rPr/>
        <w:t>L0+BibiQ+lDp4O3aHe3mxx52XGTobv+/dcZ0f90XkAJCsYXVWigXaB9hWHAVfXqxdtiQ9GfXLmnU</w:t>
      </w:r>
    </w:p>
    <w:p>
      <w:pPr>
        <w:pStyle w:val="PreformattedText"/>
        <w:bidi w:val="0"/>
        <w:spacing w:before="0" w:after="0"/>
        <w:jc w:val="left"/>
        <w:rPr/>
      </w:pPr>
      <w:r>
        <w:rPr/>
        <w:t>/5u1w0ssakYubCmo51ewK/X/7JnsDlcoDZ0zEDx1xsjYIUX5q/ofIts+XfAMB2IUOA4zFj6j/gcP</w:t>
      </w:r>
    </w:p>
    <w:p>
      <w:pPr>
        <w:pStyle w:val="PreformattedText"/>
        <w:bidi w:val="0"/>
        <w:spacing w:before="0" w:after="0"/>
        <w:jc w:val="left"/>
        <w:rPr/>
      </w:pPr>
      <w:r>
        <w:rPr/>
        <w:t>TahgRX/x5gd+7rt8NOP7tcBd8hMLz8BaKZ6xodk6jnRQ3r2QcnzZ8Zuq34O1oxY7xBgUpYSA+k/4</w:t>
      </w:r>
    </w:p>
    <w:p>
      <w:pPr>
        <w:pStyle w:val="PreformattedText"/>
        <w:bidi w:val="0"/>
        <w:spacing w:before="0" w:after="0"/>
        <w:jc w:val="left"/>
        <w:rPr/>
      </w:pPr>
      <w:r>
        <w:rPr/>
        <w:t>MzlZnqgviDO3Dfvj+MjVqh8c14ieCtcsJpcQMs90tLR/iO1jL56jyeiyU1kplbRbSpcW1XfbmZSj</w:t>
      </w:r>
    </w:p>
    <w:p>
      <w:pPr>
        <w:pStyle w:val="PreformattedText"/>
        <w:bidi w:val="0"/>
        <w:spacing w:before="0" w:after="0"/>
        <w:jc w:val="left"/>
        <w:rPr/>
      </w:pPr>
      <w:r>
        <w:rPr/>
        <w:t>IAnAP027FAYdQanF4Nvu+scOLz9uXHr/C2aqZIMr38PbCjkJsBDObjPsqlP0z9GgbzxjqtqQI3QU</w:t>
      </w:r>
    </w:p>
    <w:p>
      <w:pPr>
        <w:pStyle w:val="PreformattedText"/>
        <w:bidi w:val="0"/>
        <w:spacing w:before="0" w:after="0"/>
        <w:jc w:val="left"/>
        <w:rPr/>
      </w:pPr>
      <w:r>
        <w:rPr/>
        <w:t>1irLOWQo/AIDJK4RskQq+t9v+89AgICc96/9Dyr90mHGJVAoMj09+cc+XP8OoP4Ha039u52QxLnW</w:t>
      </w:r>
    </w:p>
    <w:p>
      <w:pPr>
        <w:pStyle w:val="PreformattedText"/>
        <w:bidi w:val="0"/>
        <w:spacing w:before="0" w:after="0"/>
        <w:jc w:val="left"/>
        <w:rPr/>
      </w:pPr>
      <w:r>
        <w:rPr/>
        <w:t>/D8x/aMl2ohiY9gfoVz9cBB/Ct5ypX3inn/0A/xz8+zxB0/oX3+qU763kfATfET7BwwmpNg9gPFP</w:t>
      </w:r>
    </w:p>
    <w:p>
      <w:pPr>
        <w:pStyle w:val="PreformattedText"/>
        <w:bidi w:val="0"/>
        <w:spacing w:before="0" w:after="0"/>
        <w:jc w:val="left"/>
        <w:rPr/>
      </w:pPr>
      <w:r>
        <w:rPr/>
        <w:t>wPSUusY/KijYas/on2IgIAcp7gWXZOE1fjIan37z+KfgKe0LWLMEQ2qmR3GC1cRfksgZGVjwjHv4</w:t>
      </w:r>
    </w:p>
    <w:p>
      <w:pPr>
        <w:pStyle w:val="PreformattedText"/>
        <w:bidi w:val="0"/>
        <w:spacing w:before="0" w:after="0"/>
        <w:jc w:val="left"/>
        <w:rPr/>
      </w:pPr>
      <w:r>
        <w:rPr/>
        <w:t>0V0p59j8EMXkHPN4+qLq/3U6hhAn4Omjh6SzNH5gh8qh7ocjP06j5+no6Z/LabeVf45/fu2p+to8</w:t>
      </w:r>
    </w:p>
    <w:p>
      <w:pPr>
        <w:pStyle w:val="PreformattedText"/>
        <w:bidi w:val="0"/>
        <w:spacing w:before="0" w:after="0"/>
        <w:jc w:val="left"/>
        <w:rPr/>
      </w:pPr>
      <w:r>
        <w:rPr/>
        <w:t>BzgE/7e0q9W/3rEm8UUxTqYjhw1Ob9QYgsnlEmiP36mdK9955YKQjfKdJsfj39TOmVEPAz98cFzh</w:t>
      </w:r>
    </w:p>
    <w:p>
      <w:pPr>
        <w:pStyle w:val="PreformattedText"/>
        <w:bidi w:val="0"/>
        <w:spacing w:before="0" w:after="0"/>
        <w:jc w:val="left"/>
        <w:rPr/>
      </w:pPr>
      <w:r>
        <w:rPr/>
        <w:t>N+WAzg6n8K9Nv9JLT5yU3qTxVGyUGHk5vvL7D49Od2iXyyb/0rWSi20W/KZU8VvloPZFHZ14nSZ6</w:t>
      </w:r>
    </w:p>
    <w:p>
      <w:pPr>
        <w:pStyle w:val="PreformattedText"/>
        <w:bidi w:val="0"/>
        <w:spacing w:before="0" w:after="0"/>
        <w:jc w:val="left"/>
        <w:rPr/>
      </w:pPr>
      <w:r>
        <w:rPr/>
        <w:t>NkkmM8cMTmeqj3unxhwNX3nlYxx5zpGj023LtB18Rf/jNf47x/0bOIL/q7TzxBe1ELNZ8OAfr6gJ</w:t>
      </w:r>
    </w:p>
    <w:p>
      <w:pPr>
        <w:pStyle w:val="PreformattedText"/>
        <w:bidi w:val="0"/>
        <w:spacing w:before="0" w:after="0"/>
        <w:jc w:val="left"/>
        <w:rPr/>
      </w:pPr>
      <w:r>
        <w:rPr/>
        <w:t>GoNxRCYfARDISbv88udM0K6PK63bWLROaZ6+3H+1dlZtBNOf0n/qa8R/u3OdaNZOr8LGgidOW6/R</w:t>
      </w:r>
    </w:p>
    <w:p>
      <w:pPr>
        <w:pStyle w:val="PreformattedText"/>
        <w:bidi w:val="0"/>
        <w:spacing w:before="0" w:after="0"/>
        <w:jc w:val="left"/>
        <w:rPr/>
      </w:pPr>
      <w:r>
        <w:rPr/>
        <w:t>BwME8A+RQN6hnSzfdeXCrH/4FwCllmCLR8gV+z9V/c5vnh44i/yx13+/e71kv068yGlAdj1GY4df</w:t>
      </w:r>
    </w:p>
    <w:p>
      <w:pPr>
        <w:pStyle w:val="PreformattedText"/>
        <w:bidi w:val="0"/>
        <w:spacing w:before="0" w:after="0"/>
        <w:jc w:val="left"/>
        <w:rPr/>
      </w:pPr>
      <w:r>
        <w:rPr/>
        <w:t>PXF8erOOM6QOFJ75COHqhzakOziuuMX+kX93/HqUAIr9N8b/wCOenwq95ba7/XfYse68I/PRki7R</w:t>
      </w:r>
    </w:p>
    <w:p>
      <w:pPr>
        <w:pStyle w:val="PreformattedText"/>
        <w:bidi w:val="0"/>
        <w:spacing w:before="0" w:after="0"/>
        <w:jc w:val="left"/>
        <w:rPr/>
      </w:pPr>
      <w:r>
        <w:rPr/>
        <w:t>la56eFP6kvTJ1+sSr9B0pHEjBqU3q88rsldW0/5y7RD8fyR7eCj1H1yFf/JBZwhSucTXD+W4xWR3</w:t>
      </w:r>
    </w:p>
    <w:p>
      <w:pPr>
        <w:pStyle w:val="PreformattedText"/>
        <w:bidi w:val="0"/>
        <w:spacing w:before="0" w:after="0"/>
        <w:jc w:val="left"/>
        <w:rPr/>
      </w:pPr>
      <w:r>
        <w:rPr/>
        <w:t>sadTp+sYdx1BuVYOcr3V/0u0q2iVn7tXbk+8V/CFqO1UCAN/lf+CvFm0lX9IO0J9YJf7Pz0ADAbM</w:t>
      </w:r>
    </w:p>
    <w:p>
      <w:pPr>
        <w:pStyle w:val="PreformattedText"/>
        <w:bidi w:val="0"/>
        <w:spacing w:before="0" w:after="0"/>
        <w:jc w:val="left"/>
        <w:rPr/>
      </w:pPr>
      <w:r>
        <w:rPr/>
        <w:t>TyZbzzH+Jbapr4HU/rXXv9iw8DNLPIm/ZvsXllfzX+v/UNl/1CjsNALtISHsNO4jZWD8Ql91B7BC</w:t>
      </w:r>
    </w:p>
    <w:p>
      <w:pPr>
        <w:pStyle w:val="PreformattedText"/>
        <w:bidi w:val="0"/>
        <w:spacing w:before="0" w:after="0"/>
        <w:jc w:val="left"/>
        <w:rPr/>
      </w:pPr>
      <w:r>
        <w:rPr/>
        <w:t>a7mGi7rod/vLyLq38TfjILeaefxNvaThjPxuhvwDDKAoXW0cfSFSISvvp0k7lJONOK7R7ub8igOe</w:t>
      </w:r>
    </w:p>
    <w:p>
      <w:pPr>
        <w:pStyle w:val="PreformattedText"/>
        <w:bidi w:val="0"/>
        <w:spacing w:before="0" w:after="0"/>
        <w:jc w:val="left"/>
        <w:rPr/>
      </w:pPr>
      <w:r>
        <w:rPr/>
        <w:t>S7hTIA94POIyDMVk/MCs4M9l46NFwVNSOD+Ay9hEi655/OWjY8Dl8R90RMsKJaaOIsJlWo2/5n8g</w:t>
      </w:r>
    </w:p>
    <w:p>
      <w:pPr>
        <w:pStyle w:val="PreformattedText"/>
        <w:bidi w:val="0"/>
        <w:spacing w:before="0" w:after="0"/>
        <w:jc w:val="left"/>
        <w:rPr/>
      </w:pPr>
      <w:r>
        <w:rPr/>
        <w:t>6f8xHVPOTrV/fNEsfWjAy3nFmOIp6x09RkDDt+g0gE/fsCxpCKgitf5r+y/zj4dv/efDzk9fvyxx</w:t>
      </w:r>
    </w:p>
    <w:p>
      <w:pPr>
        <w:pStyle w:val="PreformattedText"/>
        <w:bidi w:val="0"/>
        <w:spacing w:before="0" w:after="0"/>
        <w:jc w:val="left"/>
        <w:rPr/>
      </w:pPr>
      <w:r>
        <w:rPr/>
        <w:t>lBqNJLv0vkw7gn2DXaBk5nX798xq/zd07vHJBMxzxog4+KMz5d32M9cv19sqeqff7Fv/y7bsSX9x</w:t>
      </w:r>
    </w:p>
    <w:p>
      <w:pPr>
        <w:pStyle w:val="PreformattedText"/>
        <w:bidi w:val="0"/>
        <w:spacing w:before="0" w:after="0"/>
        <w:jc w:val="left"/>
        <w:rPr/>
      </w:pPr>
      <w:r>
        <w:rPr/>
        <w:t>k95F9Y/8df9X9/9YDP/7Gv+s38GHeV2VuRhZWh7MbdG8wSdvWK7xXrzjAqqv8d9yfZD1uZu0ngbK</w:t>
      </w:r>
    </w:p>
    <w:p>
      <w:pPr>
        <w:pStyle w:val="PreformattedText"/>
        <w:bidi w:val="0"/>
        <w:spacing w:before="0" w:after="0"/>
        <w:jc w:val="left"/>
        <w:rPr/>
      </w:pPr>
      <w:r>
        <w:rPr/>
        <w:t>bIkxKaCnevwn2dXjX7dP2SZppWJcrojy/mHTUd2VrAi9jf/X7dyd9qrwYAxSgVaPO0x3m+buPqOx</w:t>
      </w:r>
    </w:p>
    <w:p>
      <w:pPr>
        <w:pStyle w:val="PreformattedText"/>
        <w:bidi w:val="0"/>
        <w:spacing w:before="0" w:after="0"/>
        <w:jc w:val="left"/>
        <w:rPr/>
      </w:pPr>
      <w:r>
        <w:rPr/>
        <w:t>oefvnNz3+H8FbaccaHNlCaLchtKKCrKAHnbvP+bbP4inW/D7VreY+qGWQC2BWgK1BA6VBHo4gJVG</w:t>
      </w:r>
    </w:p>
    <w:p>
      <w:pPr>
        <w:pStyle w:val="PreformattedText"/>
        <w:bidi w:val="0"/>
        <w:spacing w:before="0" w:after="0"/>
        <w:jc w:val="left"/>
        <w:rPr/>
      </w:pPr>
      <w:r>
        <w:rPr/>
        <w:t>moETX35y9Z8muGjWWZR30AN9IH/uTNWReoLHbwzltYEJEjpHFYoVTfVsgilY/LnrBL7uY5cx3YMD</w:t>
      </w:r>
    </w:p>
    <w:p>
      <w:pPr>
        <w:pStyle w:val="PreformattedText"/>
        <w:bidi w:val="0"/>
        <w:spacing w:before="0" w:after="0"/>
        <w:jc w:val="left"/>
        <w:rPr/>
      </w:pPr>
      <w:r>
        <w:rPr/>
        <w:t>TGzboL6YBZQ8LlSCytAzE3QBX35qXA0AghSj7lNlNYhUuQYQBpUqFPiVzUnCDzw9rtTOCizcUYQf</w:t>
      </w:r>
    </w:p>
    <w:p>
      <w:pPr>
        <w:pStyle w:val="PreformattedText"/>
        <w:bidi w:val="0"/>
        <w:spacing w:before="0" w:after="0"/>
        <w:jc w:val="left"/>
        <w:rPr/>
      </w:pPr>
      <w:r>
        <w:rPr/>
        <w:t>dr8ivwcKvDCJldNmsOhYFtCURhBOjjH85r1adMSbW9BGD+1IL5XD15vOnK6BLkAiXKydJK6etSnd</w:t>
      </w:r>
    </w:p>
    <w:p>
      <w:pPr>
        <w:pStyle w:val="PreformattedText"/>
        <w:bidi w:val="0"/>
        <w:spacing w:before="0" w:after="0"/>
        <w:jc w:val="left"/>
        <w:rPr/>
      </w:pPr>
      <w:r>
        <w:rPr/>
        <w:t>uWK7y3XnH8RGXX78jOPHNwX/NjlrLZOT2nQ5mPyRdnPiiErn9y8iCzw4i/zzL1amHy/Y4uMt52o3</w:t>
      </w:r>
    </w:p>
    <w:p>
      <w:pPr>
        <w:pStyle w:val="PreformattedText"/>
        <w:bidi w:val="0"/>
        <w:spacing w:before="0" w:after="0"/>
        <w:jc w:val="left"/>
        <w:rPr/>
      </w:pPr>
      <w:r>
        <w:rPr/>
        <w:t>gVdpMfUKjrpTHrOnO55vXrq1wX980diR3iD+xg6LwVCA7ko3yAnnSzq2Z4mONgSNMennfC0Cv007</w:t>
      </w:r>
    </w:p>
    <w:p>
      <w:pPr>
        <w:pStyle w:val="PreformattedText"/>
        <w:bidi w:val="0"/>
        <w:spacing w:before="0" w:after="0"/>
        <w:jc w:val="left"/>
        <w:rPr/>
      </w:pPr>
      <w:r>
        <w:rPr/>
        <w:t>U8xpHGeUtNA2WLDHpW9r96hW/QOv4M/C7al/rzY1crkEGt2ml4N/1kLp9Ys2eYGRr9bO0iLwO3UM</w:t>
      </w:r>
    </w:p>
    <w:p>
      <w:pPr>
        <w:pStyle w:val="PreformattedText"/>
        <w:bidi w:val="0"/>
        <w:spacing w:before="0" w:after="0"/>
        <w:jc w:val="left"/>
        <w:rPr/>
      </w:pPr>
      <w:r>
        <w:rPr/>
        <w:t>J45fBfBM6fBcLb56EfoA9F/4t501jD0otrWJJMBx5OdnrgjnL1JD6locFn3v+/4i7bah+mD7E0n7</w:t>
      </w:r>
    </w:p>
    <w:p>
      <w:pPr>
        <w:pStyle w:val="PreformattedText"/>
        <w:bidi w:val="0"/>
        <w:spacing w:before="0" w:after="0"/>
        <w:jc w:val="left"/>
        <w:rPr/>
      </w:pPr>
      <w:r>
        <w:rPr/>
        <w:t>af9hIsFzsT8gx4JzLLxv6dznL/XOmjXKC87mOeNn4f0cLbzf6p24utv/adNGpzdo4TdC1r9QffUe</w:t>
      </w:r>
    </w:p>
    <w:p>
      <w:pPr>
        <w:pStyle w:val="PreformattedText"/>
        <w:bidi w:val="0"/>
        <w:spacing w:before="0" w:after="0"/>
        <w:jc w:val="left"/>
        <w:rPr/>
      </w:pPr>
      <w:r>
        <w:rPr/>
        <w:t>2awWa8GB7NgVioXyN5+pxVqcojJnFx89Jl09f3S6k524FG7Wzibs5FL45vivKdrlbi2LlEF8g/8z</w:t>
      </w:r>
    </w:p>
    <w:p>
      <w:pPr>
        <w:pStyle w:val="PreformattedText"/>
        <w:bidi w:val="0"/>
        <w:spacing w:before="0" w:after="0"/>
        <w:jc w:val="left"/>
        <w:rPr/>
      </w:pPr>
      <w:r>
        <w:rPr/>
        <w:t>veBaclI68J+henSLHMm6239Kp0ufI7xKH/iXq04u2tRpUhr1nyRDKtdon+wkZlQddkzELksOrjQN</w:t>
      </w:r>
    </w:p>
    <w:p>
      <w:pPr>
        <w:pStyle w:val="PreformattedText"/>
        <w:bidi w:val="0"/>
        <w:spacing w:before="0" w:after="0"/>
        <w:jc w:val="left"/>
        <w:rPr/>
      </w:pPr>
      <w:r>
        <w:rPr/>
        <w:t>39Oi8+dlQzvEM89D9UXchVqM/gPtXDdc9yCChV/XYu9VD2+wo1i1/l967AQdlRlf0BWutkvvn9UX</w:t>
      </w:r>
    </w:p>
    <w:p>
      <w:pPr>
        <w:pStyle w:val="PreformattedText"/>
        <w:bidi w:val="0"/>
        <w:spacing w:before="0" w:after="0"/>
        <w:jc w:val="left"/>
        <w:rPr/>
      </w:pPr>
      <w:r>
        <w:rPr/>
        <w:t>HRz5xYstzl/P15Gl7/2lWdp5jAnmkhMqgn/HKW+V/8t13MTJHFMJf1mO2/fsS58T7JsWb/EiCE4A</w:t>
      </w:r>
    </w:p>
    <w:p>
      <w:pPr>
        <w:pStyle w:val="PreformattedText"/>
        <w:bidi w:val="0"/>
        <w:spacing w:before="0" w:after="0"/>
        <w:jc w:val="left"/>
        <w:rPr/>
      </w:pPr>
      <w:r>
        <w:rPr/>
        <w:t>6P/9LzgyTdCOewHRlyiXY1rbP3T7trNnKLVZ/5HXd3E+kPMFdYsWmF1nLpwzLr3n+TPkMFA817rU</w:t>
      </w:r>
    </w:p>
    <w:p>
      <w:pPr>
        <w:pStyle w:val="PreformattedText"/>
        <w:bidi w:val="0"/>
        <w:spacing w:before="0" w:after="0"/>
        <w:jc w:val="left"/>
        <w:rPr/>
      </w:pPr>
      <w:r>
        <w:rPr/>
        <w:t>fkyUs8QGHwsJO9grf8iQhexD0v438Ev/Iqaq/1b+rYJ+2v+e9V8whaOq/yzemv8no38pg96FxUXG</w:t>
      </w:r>
    </w:p>
    <w:p>
      <w:pPr>
        <w:pStyle w:val="PreformattedText"/>
        <w:bidi w:val="0"/>
        <w:spacing w:before="0" w:after="0"/>
        <w:jc w:val="left"/>
        <w:rPr/>
      </w:pPr>
      <w:r>
        <w:rPr/>
        <w:t>FwT359Ih10MRqvjL+Id6SP3ELpgb6MBxi0jzrt5WbTs2F/ZPXSABfqrtbxn/KFr9WhmTBJcxORPj</w:t>
      </w:r>
    </w:p>
    <w:p>
      <w:pPr>
        <w:pStyle w:val="PreformattedText"/>
        <w:bidi w:val="0"/>
        <w:spacing w:before="0" w:after="0"/>
        <w:jc w:val="left"/>
        <w:rPr/>
      </w:pPr>
      <w:r>
        <w:rPr/>
        <w:t>H5KpR8LB+Ac4koVcgmy6CKyBHxQKRVLUaP5Y2C74C53QbyMumZ0zysOK2x/IVlQGm0HwFIXWaZvy</w:t>
      </w:r>
    </w:p>
    <w:p>
      <w:pPr>
        <w:pStyle w:val="PreformattedText"/>
        <w:bidi w:val="0"/>
        <w:spacing w:before="0" w:after="0"/>
        <w:jc w:val="left"/>
        <w:rPr/>
      </w:pPr>
      <w:r>
        <w:rPr/>
        <w:t>t3/70bSlU/ySS9Grt+1NVz+83sc+f/hFsxWnyFyE9vTWZXLaVVyz/0vpLepXGAsVyMjrI3IsvjEf</w:t>
      </w:r>
    </w:p>
    <w:p>
      <w:pPr>
        <w:pStyle w:val="PreformattedText"/>
        <w:bidi w:val="0"/>
        <w:spacing w:before="0" w:after="0"/>
        <w:jc w:val="left"/>
        <w:rPr/>
      </w:pPr>
      <w:r>
        <w:rPr/>
        <w:t>GVn475SD2T/eutITIBxxDWAkevzEkemoscO9C9MRktP/0LG+jN1K2K1xz4d+8picrjS2ynTC37bd</w:t>
      </w:r>
    </w:p>
    <w:p>
      <w:pPr>
        <w:pStyle w:val="PreformattedText"/>
        <w:bidi w:val="0"/>
        <w:spacing w:before="0" w:after="0"/>
        <w:jc w:val="left"/>
        <w:rPr/>
      </w:pPr>
      <w:r>
        <w:rPr/>
        <w:t>jM/W+ihhdkjlSB8XE/7fv2BG+l3xtlcyhy7jop3IT47SPfjXy2nn7d9eoDEVxzrLhqV/dtfCgQtn</w:t>
      </w:r>
    </w:p>
    <w:p>
      <w:pPr>
        <w:pStyle w:val="PreformattedText"/>
        <w:bidi w:val="0"/>
        <w:spacing w:before="0" w:after="0"/>
        <w:jc w:val="left"/>
        <w:rPr/>
      </w:pPr>
      <w:r>
        <w:rPr/>
        <w:t>sz990ZwKPV3uV25dzu6V6EWQpP9T1Bf73qg60gM6DvkvdRw36Ar/6H+TJur/8uYV3qXswrljjY88</w:t>
      </w:r>
    </w:p>
    <w:p>
      <w:pPr>
        <w:pStyle w:val="PreformattedText"/>
        <w:bidi w:val="0"/>
        <w:spacing w:before="0" w:after="0"/>
        <w:jc w:val="left"/>
        <w:rPr/>
      </w:pPr>
      <w:r>
        <w:rPr/>
        <w:t>Z83AoVpOSOK/2N9bi2NbFiwXjsK+frG+RsSeQKj/HHfJDrQsZr9Ox2xjF/qvY8NHJnYS9dgOXj3O</w:t>
      </w:r>
    </w:p>
    <w:p>
      <w:pPr>
        <w:pStyle w:val="PreformattedText"/>
        <w:bidi w:val="0"/>
        <w:spacing w:before="0" w:after="0"/>
        <w:jc w:val="left"/>
        <w:rPr/>
      </w:pPr>
      <w:r>
        <w:rPr/>
        <w:t>z8BUOuxfdpjtH5lXZa9H70D7oR8tTbdyFLSpjfH31j1709fuWZ/u19eRH7lkThqtcWWB/PvPm5V+</w:t>
      </w:r>
    </w:p>
    <w:p>
      <w:pPr>
        <w:pStyle w:val="PreformattedText"/>
        <w:bidi w:val="0"/>
        <w:spacing w:before="0" w:after="0"/>
        <w:jc w:val="left"/>
        <w:rPr/>
      </w:pPr>
      <w:r>
        <w:rPr/>
        <w:t>57/mi13RqMjCfw/8RGg8UvCbnQr/4cgoAAWwKdCDCKvaP05rRJZsfLH5F0weKx88Ec/v5h37KrJn</w:t>
      </w:r>
    </w:p>
    <w:p>
      <w:pPr>
        <w:pStyle w:val="PreformattedText"/>
        <w:bidi w:val="0"/>
        <w:spacing w:before="0" w:after="0"/>
        <w:jc w:val="left"/>
        <w:rPr/>
      </w:pPr>
      <w:r>
        <w:rPr/>
        <w:t>l9/Q/1kas+Tq3ZA/heDfwQACeul/frxwo49zbnSlys0xOzgpMmLHzqr1H0frF/kY+IAD3Gse1ZGR</w:t>
      </w:r>
    </w:p>
    <w:p>
      <w:pPr>
        <w:pStyle w:val="PreformattedText"/>
        <w:bidi w:val="0"/>
        <w:spacing w:before="0" w:after="0"/>
        <w:jc w:val="left"/>
        <w:rPr/>
      </w:pPr>
      <w:r>
        <w:rPr/>
        <w:t>/fDv6tdf/acpcp2EHwWh6Fn/kbNScwbsg/4PM+pd/rRbykbmLKDCf7X+Y//d8Lfhf7/aP9C06L/m</w:t>
      </w:r>
    </w:p>
    <w:p>
      <w:pPr>
        <w:pStyle w:val="PreformattedText"/>
        <w:bidi w:val="0"/>
        <w:spacing w:before="0" w:after="0"/>
        <w:jc w:val="left"/>
        <w:rPr/>
      </w:pPr>
      <w:r>
        <w:rPr/>
        <w:t>H/mjpGI3uqITnq0X6bHWf3f7O9j2H5WJmufQOv4p8QPlWuZ/etBj04r+L8b/6g3VRof9ldxkor5j</w:t>
      </w:r>
    </w:p>
    <w:p>
      <w:pPr>
        <w:pStyle w:val="PreformattedText"/>
        <w:bidi w:val="0"/>
        <w:spacing w:before="0" w:after="0"/>
        <w:jc w:val="left"/>
        <w:rPr/>
      </w:pPr>
      <w:r>
        <w:rPr/>
        <w:t>dIrDDm1/mCO9p55lr6X9ibZQGZTC4ocaG8HkqmIaJ3bwTqjXVP26LeTuCOAbDfi5x/7JwA8J4AKP</w:t>
      </w:r>
    </w:p>
    <w:p>
      <w:pPr>
        <w:pStyle w:val="PreformattedText"/>
        <w:bidi w:val="0"/>
        <w:spacing w:before="0" w:after="0"/>
        <w:jc w:val="left"/>
        <w:rPr/>
      </w:pPr>
      <w:r>
        <w:rPr/>
        <w:t>boyf/g6acjbdcB9jCCjK+H1ROQEg3aDk/BXtH9HQVvpfQNf8H276/5ne1V//9UfkUD8pvVJ/7Lxt</w:t>
      </w:r>
    </w:p>
    <w:p>
      <w:pPr>
        <w:pStyle w:val="PreformattedText"/>
        <w:bidi w:val="0"/>
        <w:spacing w:before="0" w:after="0"/>
        <w:jc w:val="left"/>
        <w:rPr/>
      </w:pPr>
      <w:r>
        <w:rPr/>
        <w:t>RUvnmEr+8fv87RrDXaNdO29YqPkKJdX6r+3/mVT/79OOO9/Wsaav0JyXjDu9Xu8GVz20Lu3QBzl1</w:t>
      </w:r>
    </w:p>
    <w:p>
      <w:pPr>
        <w:pStyle w:val="PreformattedText"/>
        <w:bidi w:val="0"/>
        <w:spacing w:before="0" w:after="0"/>
        <w:jc w:val="left"/>
        <w:rPr/>
      </w:pPr>
      <w:r>
        <w:rPr/>
        <w:t>+yeRqNJ3PEPa/30ag6/VB9x8wIVy0a9avLRQp1Z8/Lolerfe3a39q/X/zNL/QBj/MP+wfvtef8xc</w:t>
      </w:r>
    </w:p>
    <w:p>
      <w:pPr>
        <w:pStyle w:val="PreformattedText"/>
        <w:bidi w:val="0"/>
        <w:spacing w:before="0" w:after="0"/>
        <w:jc w:val="left"/>
        <w:rPr/>
      </w:pPr>
      <w:r>
        <w:rPr/>
        <w:t>7I+hHrtlf1KO2cs26eSUevxXj38H2Pi/a98Rtttpo1l3odWMsCDb7dJNrH+VWDoN+k9eesiuH26V</w:t>
      </w:r>
    </w:p>
    <w:p>
      <w:pPr>
        <w:pStyle w:val="PreformattedText"/>
        <w:bidi w:val="0"/>
        <w:spacing w:before="0" w:after="0"/>
        <w:jc w:val="left"/>
        <w:rPr/>
      </w:pPr>
      <w:r>
        <w:rPr/>
        <w:t>/Ex9/zFzYjZP6XNnAR2qOf2snvpSS6CWQC2BWgItEujhAEZ6WZAtVzfeHqXRsOtPs2V0cU7PE840</w:t>
      </w:r>
    </w:p>
    <w:p>
      <w:pPr>
        <w:pStyle w:val="PreformattedText"/>
        <w:bidi w:val="0"/>
        <w:spacing w:before="0" w:after="0"/>
        <w:jc w:val="left"/>
        <w:rPr/>
      </w:pPr>
      <w:r>
        <w:rPr/>
        <w:t>8+7j6OSUl8kgPPhZNPCcWu4IosekB9RkIWkuGN2EJ/Lcd2oBgjQnx0KxYecYrZaouGLoXFmoyMF5</w:t>
      </w:r>
    </w:p>
    <w:p>
      <w:pPr>
        <w:pStyle w:val="PreformattedText"/>
        <w:bidi w:val="0"/>
        <w:spacing w:before="0" w:after="0"/>
        <w:jc w:val="left"/>
        <w:rPr/>
      </w:pPr>
      <w:r>
        <w:rPr/>
        <w:t>FGfqgK874lh0iMnBZt9s+p03iIgOqyNtlIONg8FqJwA5MrnThnABY7nmgxez6Bh4KbdHi3Uf+vFj</w:t>
      </w:r>
    </w:p>
    <w:p>
      <w:pPr>
        <w:pStyle w:val="PreformattedText"/>
        <w:bidi w:val="0"/>
        <w:spacing w:before="0" w:after="0"/>
        <w:jc w:val="left"/>
        <w:rPr/>
      </w:pPr>
      <w:r>
        <w:rPr/>
        <w:t>WvjaFhgz/1t3dvgouftW7UgfvXROGqUdHaJU8qLj77DoiK8YMo2LfnMOX4J+din6kx8uSQv11aIX</w:t>
      </w:r>
    </w:p>
    <w:p>
      <w:pPr>
        <w:pStyle w:val="PreformattedText"/>
        <w:bidi w:val="0"/>
        <w:spacing w:before="0" w:after="0"/>
        <w:jc w:val="left"/>
        <w:rPr/>
      </w:pPr>
      <w:r>
        <w:rPr/>
        <w:t>usQ/i47/84eL01dfe5KcrUJYwIBP+Yukd3/n0bR4467gXwmLVfZz+qpikhxGzpHDVqY+4SjFfeFf</w:t>
      </w:r>
    </w:p>
    <w:p>
      <w:pPr>
        <w:pStyle w:val="PreformattedText"/>
        <w:bidi w:val="0"/>
        <w:spacing w:before="0" w:after="0"/>
        <w:jc w:val="left"/>
        <w:rPr/>
      </w:pPr>
      <w:r>
        <w:rPr/>
        <w:t>t54MLUdbGqbi7li+I/3Zj5dKpz31f4scyNg2+kuvOj7TEtBZVExJC1dMpgYl3dkjriFHwW08oi/K</w:t>
      </w:r>
    </w:p>
    <w:p>
      <w:pPr>
        <w:pStyle w:val="PreformattedText"/>
        <w:bidi w:val="0"/>
        <w:spacing w:before="0" w:after="0"/>
        <w:jc w:val="left"/>
        <w:rPr/>
      </w:pPr>
      <w:r>
        <w:rPr/>
        <w:t>BP8BrSOxCP2O/3o0bdIiJvqH1xWb96QVWzakjVp8/ZAXXwvFKb1Ai2g/Y3ezA9A/WCNgPcIPOIeg</w:t>
      </w:r>
    </w:p>
    <w:p>
      <w:pPr>
        <w:pStyle w:val="PreformattedText"/>
        <w:bidi w:val="0"/>
        <w:spacing w:before="0" w:after="0"/>
        <w:jc w:val="left"/>
        <w:rPr/>
      </w:pPr>
      <w:r>
        <w:rPr/>
        <w:t>glvOq//k5Tr2Ufps0hwcjpTTHzsoPbxuxxOy/+4C6vAuEex4skkL4gQkslKL0N/V7mobtWOFeW7U</w:t>
      </w:r>
    </w:p>
    <w:p>
      <w:pPr>
        <w:pStyle w:val="PreformattedText"/>
        <w:bidi w:val="0"/>
        <w:spacing w:before="0" w:after="0"/>
        <w:jc w:val="left"/>
        <w:rPr/>
      </w:pPr>
      <w:r>
        <w:rPr/>
        <w:t>lZQumjcmHMAq9n+EiPygvnSthj3aFu7DWiC+bel2QSxMysFOsv2aFibvX709ffTFcxP8FPlzbODv</w:t>
      </w:r>
    </w:p>
    <w:p>
      <w:pPr>
        <w:pStyle w:val="PreformattedText"/>
        <w:bidi w:val="0"/>
        <w:spacing w:before="0" w:after="0"/>
        <w:jc w:val="left"/>
        <w:rPr/>
      </w:pPr>
      <w:r>
        <w:rPr/>
        <w:t>fmu+toZPaYEmC9ZoB60p2lqljHfPlOPWNfOl70r9HyyHqtO96AqWAiu4PH1m3uVK9EFBkeX5cpwK</w:t>
      </w:r>
    </w:p>
    <w:p>
      <w:pPr>
        <w:pStyle w:val="PreformattedText"/>
        <w:bidi w:val="0"/>
        <w:spacing w:before="0" w:after="0"/>
        <w:jc w:val="left"/>
        <w:rPr/>
      </w:pPr>
      <w:r>
        <w:rPr/>
        <w:t>pKH/WxaXBWU4UE7Zf0FaypAiNSsJOxLF4v8Np88IBymAy1bAj7PBDXKkcsj1f7fq748e3ZQeXacJ</w:t>
      </w:r>
    </w:p>
    <w:p>
      <w:pPr>
        <w:pStyle w:val="PreformattedText"/>
        <w:bidi w:val="0"/>
        <w:spacing w:before="0" w:after="0"/>
        <w:jc w:val="left"/>
        <w:rPr/>
      </w:pPr>
      <w:r>
        <w:rPr/>
        <w:t>kMvm6AtITYwIBE5cHD36oR8tcVmj1s9bzsGpLKQCfnYOee/VC+2YaYqFf6+OTLlWzpeLNu720a+T</w:t>
      </w:r>
    </w:p>
    <w:p>
      <w:pPr>
        <w:pStyle w:val="PreformattedText"/>
        <w:bidi w:val="0"/>
        <w:spacing w:before="0" w:after="0"/>
        <w:jc w:val="left"/>
        <w:rPr/>
      </w:pPr>
      <w:r>
        <w:rPr/>
        <w:t>dZxmd/5Fj/ADE8a54BjxtrOmm7TCP7uEvF8OhTh9EoCvvYR0LO027YTzqHYLmyd7HOY0YFAnTFlF</w:t>
      </w:r>
    </w:p>
    <w:p>
      <w:pPr>
        <w:pStyle w:val="PreformattedText"/>
        <w:bidi w:val="0"/>
        <w:spacing w:before="0" w:after="0"/>
        <w:jc w:val="left"/>
        <w:rPr/>
      </w:pPr>
      <w:r>
        <w:rPr/>
        <w:t>/8X+cVqdoJ1NCJn69NFrl4WTQCXW8lggeUjHH5M8piEPlWBntnfI0fJPfrzE5QdE+68XMnSLDbbq</w:t>
      </w:r>
    </w:p>
    <w:p>
      <w:pPr>
        <w:pStyle w:val="PreformattedText"/>
        <w:bidi w:val="0"/>
        <w:spacing w:before="0" w:after="0"/>
        <w:jc w:val="left"/>
        <w:rPr/>
      </w:pPr>
      <w:r>
        <w:rPr/>
        <w:t>H0kgk8J/1VbgH/mX3oW0IhXuUAzWyq4DwObJwNDVQOr/DlP+3R9Lyjg+lJfDMt7gWuKsioP0U8UP</w:t>
      </w:r>
    </w:p>
    <w:p>
      <w:pPr>
        <w:pStyle w:val="PreformattedText"/>
        <w:bidi w:val="0"/>
        <w:spacing w:before="0" w:after="0"/>
        <w:jc w:val="left"/>
        <w:rPr/>
      </w:pPr>
      <w:r>
        <w:rPr/>
        <w:t>Sp5tBbKNaFOwEPU9MgjbD/eSv48edX5ZE+0P4x6Nf8IZQjkxTEGyDenOpVU/Gbqw8Bh4lEAaxkZO</w:t>
      </w:r>
    </w:p>
    <w:p>
      <w:pPr>
        <w:pStyle w:val="PreformattedText"/>
        <w:bidi w:val="0"/>
        <w:spacing w:before="0" w:after="0"/>
        <w:jc w:val="left"/>
        <w:rPr/>
      </w:pPr>
      <w:r>
        <w:rPr/>
        <w:t>t+nCpqKMNWyepkMGqXZJGZ0fu823oibwgoH2D/w+clLtm+VtIC4W9Od6QwxwHIDHTf4hmtt/+Pkq</w:t>
      </w:r>
    </w:p>
    <w:p>
      <w:pPr>
        <w:pStyle w:val="PreformattedText"/>
        <w:bidi w:val="0"/>
        <w:spacing w:before="0" w:after="0"/>
        <w:jc w:val="left"/>
        <w:rPr/>
      </w:pPr>
      <w:r>
        <w:rPr/>
        <w:t>OSTtC3cNISSOxVL4v0mO4derTcXpCzyUmDySvlG5IC7zP3zwoHRmY+crZRMEHL+u13ETRd+t/OPs</w:t>
      </w:r>
    </w:p>
    <w:p>
      <w:pPr>
        <w:pStyle w:val="PreformattedText"/>
        <w:bidi w:val="0"/>
        <w:spacing w:before="0" w:after="0"/>
        <w:jc w:val="left"/>
        <w:rPr/>
      </w:pPr>
      <w:r>
        <w:rPr/>
        <w:t>jZM6R0uXcLGcZ9gtjF2vJo2gbYoA5iu1aHGbjwuWvFv4h657dMzh1+5em35Hx/mBH/pmjxuWOELy</w:t>
      </w:r>
    </w:p>
    <w:p>
      <w:pPr>
        <w:pStyle w:val="PreformattedText"/>
        <w:bidi w:val="0"/>
        <w:spacing w:before="0" w:after="0"/>
        <w:jc w:val="left"/>
        <w:rPr/>
      </w:pPr>
      <w:r>
        <w:rPr/>
        <w:t>B1rgs6BhTje0DYV/yhL+4VaOGcD5ixzd9X+D+qkbH9uULpybj20WfvpHZXPuon/wBbTAjzqL7bXy</w:t>
      </w:r>
    </w:p>
    <w:p>
      <w:pPr>
        <w:pStyle w:val="PreformattedText"/>
        <w:bidi w:val="0"/>
        <w:spacing w:before="0" w:after="0"/>
        <w:jc w:val="left"/>
        <w:rPr/>
      </w:pPr>
      <w:r>
        <w:rPr/>
        <w:t>j+iu1MLMhRrL7NgjZzN97bpEXw6GvgRYg+hh6mORq2nN8r9Rjl8c41LVv3mwsXR5B7PLjx+XJgwf</w:t>
      </w:r>
    </w:p>
    <w:p>
      <w:pPr>
        <w:pStyle w:val="PreformattedText"/>
        <w:bidi w:val="0"/>
        <w:spacing w:before="0" w:after="0"/>
        <w:jc w:val="left"/>
        <w:rPr/>
      </w:pPr>
      <w:r>
        <w:rPr/>
        <w:t>kmnR2EG7rH5ZcnVEhtPgX7zYruFZMOZpR6vJcviu2t+37t+QbluhvhW5t7H/uzUO/to9ayz7wj/H</w:t>
      </w:r>
    </w:p>
    <w:p>
      <w:pPr>
        <w:pStyle w:val="PreformattedText"/>
        <w:bidi w:val="0"/>
        <w:spacing w:before="0" w:after="0"/>
        <w:jc w:val="left"/>
        <w:rPr/>
      </w:pPr>
      <w:r>
        <w:rPr/>
        <w:t>HF4qff5g/iaElO0A+w/MVfzA9U5hEpjH/whW/LtmCSB56QuCAT0rP/dd2f65R/aEgn8wFVChav+R</w:t>
      </w:r>
    </w:p>
    <w:p>
      <w:pPr>
        <w:pStyle w:val="PreformattedText"/>
        <w:bidi w:val="0"/>
        <w:spacing w:before="0" w:after="0"/>
        <w:jc w:val="left"/>
        <w:rPr/>
      </w:pPr>
      <w:r>
        <w:rPr/>
        <w:t>KDj6/1/iKWSvsaZkv2zzTshwlqL/JjTdgV//3U44Y4ecJvf5KNAXUD+MLdkB7KuSRbv6f97s0d6B</w:t>
      </w:r>
    </w:p>
    <w:p>
      <w:pPr>
        <w:pStyle w:val="PreformattedText"/>
        <w:bidi w:val="0"/>
        <w:spacing w:before="0" w:after="0"/>
        <w:jc w:val="left"/>
        <w:rPr/>
      </w:pPr>
      <w:r>
        <w:rPr/>
        <w:t>zHTpZ6f0fsMijYH64b+/+m86s/6ho/BhPKLZgauJDD6Kfm27hS/BcPkW+0feB6v9a6f/mv+od1Zg</w:t>
      </w:r>
    </w:p>
    <w:p>
      <w:pPr>
        <w:pStyle w:val="PreformattedText"/>
        <w:bidi w:val="0"/>
        <w:spacing w:before="0" w:after="0"/>
        <w:jc w:val="left"/>
        <w:rPr/>
      </w:pPr>
      <w:r>
        <w:rPr/>
        <w:t>m/a/1r+s9lDbv9unXNd0aR3/lH6wmePQ3xWaytUUSY70WY83xp+6d/2PcUc0qMpDS6FmOsYf2Gfw</w:t>
      </w:r>
    </w:p>
    <w:p>
      <w:pPr>
        <w:pStyle w:val="PreformattedText"/>
        <w:bidi w:val="0"/>
        <w:spacing w:before="0" w:after="0"/>
        <w:jc w:val="left"/>
        <w:rPr/>
      </w:pPr>
      <w:r>
        <w:rPr/>
        <w:t>Q0qMvyOijLPdKClLyU9zFEMh5aP9kfy6eP8jgXvvpEoPwL9s/6KDfDH/FPgZD9HYkov/0IFjfXMe</w:t>
      </w:r>
    </w:p>
    <w:p>
      <w:pPr>
        <w:pStyle w:val="PreformattedText"/>
        <w:bidi w:val="0"/>
        <w:spacing w:before="0" w:after="0"/>
        <w:jc w:val="left"/>
        <w:rPr/>
      </w:pPr>
      <w:r>
        <w:rPr/>
        <w:t>BzoAamwuzz1f4BNDPyyoYkv8udEmv+4zfuOr+Zc9H17636rJjH+9c036t7vWeczKB4XTtAMSYyrG</w:t>
      </w:r>
    </w:p>
    <w:p>
      <w:pPr>
        <w:pStyle w:val="PreformattedText"/>
        <w:bidi w:val="0"/>
        <w:spacing w:before="0" w:after="0"/>
        <w:jc w:val="left"/>
        <w:rPr/>
      </w:pPr>
      <w:r>
        <w:rPr/>
        <w:t>u2v14eVKHUvOsdzRdMiCav2rqtT2/0yr/+x2j/MPzSAfYuj7Ezfjdfv3zGv/+ejmGL0/zx0/PHVq</w:t>
      </w:r>
    </w:p>
    <w:p>
      <w:pPr>
        <w:pStyle w:val="PreformattedText"/>
        <w:bidi w:val="0"/>
        <w:spacing w:before="0" w:after="0"/>
        <w:jc w:val="left"/>
        <w:rPr/>
      </w:pPr>
      <w:r>
        <w:rPr/>
        <w:t>fWGp5tEf0Zw1vZx7Oo9T6v6v7v+fvvHPW7/9SDpuwsg0Wx+edeodlznuR/QxHIG+lvfJxojMEcTT</w:t>
      </w:r>
    </w:p>
    <w:p>
      <w:pPr>
        <w:pStyle w:val="PreformattedText"/>
        <w:bidi w:val="0"/>
        <w:spacing w:before="0" w:after="0"/>
        <w:jc w:val="left"/>
        <w:rPr/>
      </w:pPr>
      <w:r>
        <w:rPr/>
        <w:t>/9bjPwumHv82xt+M6w/W+P9t33pUay7D0xzNXXXKQXqZ5oUeWc8u9nn+g7GRJ5SwX90/i95/cJLm</w:t>
      </w:r>
    </w:p>
    <w:p>
      <w:pPr>
        <w:pStyle w:val="PreformattedText"/>
        <w:bidi w:val="0"/>
        <w:spacing w:before="0" w:after="0"/>
        <w:jc w:val="left"/>
        <w:rPr/>
      </w:pPr>
      <w:r>
        <w:rPr/>
        <w:t>nchj5ehJXJ95V+z2/ujY+qeWQC2BWgK1BA6VBGK2q4K92kh3W5TivUCBBaUYljEjpjst9NDYM5EW</w:t>
      </w:r>
    </w:p>
    <w:p>
      <w:pPr>
        <w:pStyle w:val="PreformattedText"/>
        <w:bidi w:val="0"/>
        <w:spacing w:before="0" w:after="0"/>
        <w:jc w:val="left"/>
        <w:rPr/>
      </w:pPr>
      <w:r>
        <w:rPr/>
        <w:t>8XqgzyOZRRz/1w+BTpE/vuZkMo6vOcmuP0IDru7BHQ4SuqoIeUyPb8AJTAqrd80hwAAlF1Ae5mpM</w:t>
      </w:r>
    </w:p>
    <w:p>
      <w:pPr>
        <w:pStyle w:val="PreformattedText"/>
        <w:bidi w:val="0"/>
        <w:spacing w:before="0" w:after="0"/>
        <w:jc w:val="left"/>
        <w:rPr/>
      </w:pPr>
      <w:r>
        <w:rPr/>
        <w:t>h8pRlDw4UVGaFVjDBIGfH5czh956K2GkjtbD8YExpyhIR8v5Z8rI5mIkk5BXavcHvhAM+gNJlf97</w:t>
      </w:r>
    </w:p>
    <w:p>
      <w:pPr>
        <w:pStyle w:val="PreformattedText"/>
        <w:bidi w:val="0"/>
        <w:spacing w:before="0" w:after="0"/>
        <w:jc w:val="left"/>
        <w:rPr/>
      </w:pPr>
      <w:r>
        <w:rPr/>
        <w:t>Vm23Uw24HYSOhahLtROYacoJVf5LVmj9rLZkXrRJC08NQQT/ndrt4lrtLlBCgOlI39RxSos3sUtX</w:t>
      </w:r>
    </w:p>
    <w:p>
      <w:pPr>
        <w:pStyle w:val="PreformattedText"/>
        <w:bidi w:val="0"/>
        <w:spacing w:before="0" w:after="0"/>
        <w:jc w:val="left"/>
        <w:rPr/>
      </w:pPr>
      <w:r>
        <w:rPr/>
        <w:t>d/7hkt2egnk9aKDChJcFDBBmYeFRZ1w3dhbKsvmXu1b7S8je9M+2vddpITckDLDknR7AlaUdeIAH</w:t>
      </w:r>
    </w:p>
    <w:p>
      <w:pPr>
        <w:pStyle w:val="PreformattedText"/>
        <w:bidi w:val="0"/>
        <w:spacing w:before="0" w:after="0"/>
        <w:jc w:val="left"/>
        <w:rPr/>
      </w:pPr>
      <w:r>
        <w:rPr/>
        <w:t>IQQGSgpFLlX+S5bY2cHZvAhdjhVq6F8DDnTDkYQ3sNtFA1rS4uvgA9Z/hbiwvwaxQQPgP3tFOH85</w:t>
      </w:r>
    </w:p>
    <w:p>
      <w:pPr>
        <w:pStyle w:val="PreformattedText"/>
        <w:bidi w:val="0"/>
        <w:spacing w:before="0" w:after="0"/>
        <w:jc w:val="left"/>
        <w:rPr/>
      </w:pPr>
      <w:r>
        <w:rPr/>
        <w:t>xnYYafAxSCv3f/zC2d716cDtH+yF84DJLiib5GBks2/R/036gvV6LTiXAP7JI6VPgg0r9H+0HITs</w:t>
      </w:r>
    </w:p>
    <w:p>
      <w:pPr>
        <w:pStyle w:val="PreformattedText"/>
        <w:bidi w:val="0"/>
        <w:spacing w:before="0" w:after="0"/>
        <w:jc w:val="left"/>
        <w:rPr/>
      </w:pPr>
      <w:r>
        <w:rPr/>
        <w:t>qBUpZvHbD25Ity7h2Cv0kXFm/ZMNm2WBsip/26x2vyp68tGhFf457sryFyHF/k+SEyA7TxEPfQ4Z</w:t>
      </w:r>
    </w:p>
    <w:p>
      <w:pPr>
        <w:pStyle w:val="PreformattedText"/>
        <w:bidi w:val="0"/>
        <w:spacing w:before="0" w:after="0"/>
        <w:jc w:val="left"/>
        <w:rPr/>
      </w:pPr>
      <w:r>
        <w:rPr/>
        <w:t>3bzxI7ywD6mEAve82WMjgjjRhoNBK/8Nmhv4qd+SXrYpFqfja0YDMfTvP7Ih3ShHBWCahJb6v3hD</w:t>
      </w:r>
    </w:p>
    <w:p>
      <w:pPr>
        <w:pStyle w:val="PreformattedText"/>
        <w:bidi w:val="0"/>
        <w:spacing w:before="0" w:after="0"/>
        <w:jc w:val="left"/>
        <w:rPr/>
      </w:pPr>
      <w:r>
        <w:rPr/>
        <w:t>Z/q7W1c0cHPz/KPG+PimUv+P19GMrfX/3yWnFXw1Z6hipsI/R018+c7Vxt+NfzHU2v6dNn1kY+G3</w:t>
      </w:r>
    </w:p>
    <w:p>
      <w:pPr>
        <w:pStyle w:val="PreformattedText"/>
        <w:bidi w:val="0"/>
        <w:spacing w:before="0" w:after="0"/>
        <w:jc w:val="left"/>
        <w:rPr/>
      </w:pPr>
      <w:r>
        <w:rPr/>
        <w:t>EPHF21dr0VmwVbi1/q/TV3x//fPlJWuWb1BR1T92OFmOCHzl7JDlf/VDm+x80ZBlRf8YyeLNnenv</w:t>
      </w:r>
    </w:p>
    <w:p>
      <w:pPr>
        <w:pStyle w:val="PreformattedText"/>
        <w:bidi w:val="0"/>
        <w:spacing w:before="0" w:after="0"/>
        <w:jc w:val="left"/>
        <w:rPr/>
      </w:pPr>
      <w:r>
        <w:rPr/>
        <w:t>f95dHs+bMzYdr5cfGxE8HOr2P9d/rKuq/1b+eUaG6KA3/Zf2rwjJ/U+uj0X/vbV/h6z/O0z5tyZU</w:t>
      </w:r>
    </w:p>
    <w:p>
      <w:pPr>
        <w:pStyle w:val="PreformattedText"/>
        <w:bidi w:val="0"/>
        <w:spacing w:before="0" w:after="0"/>
        <w:jc w:val="left"/>
        <w:rPr/>
      </w:pPr>
      <w:r>
        <w:rPr/>
        <w:t>V23TIXDfV8cfOfqgXaClip9WgtqEzaB/7Md2ZJugEilC8ife+qf9watL/2n/3Mq4rYkKxy5hjEfK</w:t>
      </w:r>
    </w:p>
    <w:p>
      <w:pPr>
        <w:pStyle w:val="PreformattedText"/>
        <w:bidi w:val="0"/>
        <w:spacing w:before="0" w:after="0"/>
        <w:jc w:val="left"/>
        <w:rPr/>
      </w:pPr>
      <w:r>
        <w:rPr/>
        <w:t>+Me7XARI/SqQV39xS+nAT5RxKwH7ExLndcZq+2e6QKCgAtR7nhrjHyfoJ1CIjpw34zR+Yy0ZVVZp</w:t>
      </w:r>
    </w:p>
    <w:p>
      <w:pPr>
        <w:pStyle w:val="PreformattedText"/>
        <w:bidi w:val="0"/>
        <w:spacing w:before="0" w:after="0"/>
        <w:jc w:val="left"/>
        <w:rPr/>
      </w:pPr>
      <w:r>
        <w:rPr/>
        <w:t>K9W2/VR9a1/8P7i207hUwoU5ErKV/7Pk8DuUXTwyftpqFt8Kb+34Z+ePq7RjI+MZdrP6qpyT79Jx</w:t>
      </w:r>
    </w:p>
    <w:p>
      <w:pPr>
        <w:pStyle w:val="PreformattedText"/>
        <w:bidi w:val="0"/>
        <w:spacing w:before="0" w:after="0"/>
        <w:jc w:val="left"/>
        <w:rPr/>
      </w:pPr>
      <w:r>
        <w:rPr/>
        <w:t>jdT1U2ZoN6cG/8k7On7tbo1vCG34d7z4uVLHIvIFdBl/QNDR2tGz8O98pl66LbJRJG38tTirmQGY</w:t>
      </w:r>
    </w:p>
    <w:p>
      <w:pPr>
        <w:pStyle w:val="PreformattedText"/>
        <w:bidi w:val="0"/>
        <w:spacing w:before="0" w:after="0"/>
        <w:jc w:val="left"/>
        <w:rPr/>
      </w:pPr>
      <w:r>
        <w:rPr/>
        <w:t>EC8t+n9g9c4ozq9oGyZ9WQ5+DP0/qqPGHXJfdcLkEekDOqZ4tI5nbKf/e3T838u/8mD6tS8/kN4h</w:t>
      </w:r>
    </w:p>
    <w:p>
      <w:pPr>
        <w:pStyle w:val="PreformattedText"/>
        <w:bidi w:val="0"/>
        <w:spacing w:before="0" w:after="0"/>
        <w:jc w:val="left"/>
        <w:rPr/>
      </w:pPr>
      <w:r>
        <w:rPr/>
        <w:t>Z/CPXfuY+YdH2t9z5DDEro0hecWJtH9Bri36D5yyCWVgG/urHtzkDwMYN31VTnHItdAaBMJCKAuH</w:t>
      </w:r>
    </w:p>
    <w:p>
      <w:pPr>
        <w:pStyle w:val="PreformattedText"/>
        <w:bidi w:val="0"/>
        <w:spacing w:before="0" w:after="0"/>
        <w:jc w:val="left"/>
        <w:rPr/>
      </w:pPr>
      <w:r>
        <w:rPr/>
        <w:t>xKr+Ty1HFGf545z2de2w1p/9X/nAeu+iVuXfsidCuBr8ZwIK/kAuGrL9e/yX+XfdzNwrRy6pi2jj</w:t>
      </w:r>
    </w:p>
    <w:p>
      <w:pPr>
        <w:pStyle w:val="PreformattedText"/>
        <w:bidi w:val="0"/>
        <w:spacing w:before="0" w:after="0"/>
        <w:jc w:val="left"/>
        <w:rPr/>
      </w:pPr>
      <w:r>
        <w:rPr/>
        <w:t>qdg/CZZ9tj/0f3yWvcco4LduyalMKn/v6m3p5V9+ML3s35C9HK5/ukwwAcBf0X8ALPInurX+4+AW</w:t>
      </w:r>
    </w:p>
    <w:p>
      <w:pPr>
        <w:pStyle w:val="PreformattedText"/>
        <w:bidi w:val="0"/>
        <w:spacing w:before="0" w:after="0"/>
        <w:jc w:val="left"/>
        <w:rPr/>
      </w:pPr>
      <w:r>
        <w:rPr/>
        <w:t>6VF0rnbLPU672REsV24y/y/WGKsE+Oeo0d3um+FFUFT/2/EfdGUsAtqX/s1B/tbFBlPwt/BvPEob</w:t>
      </w:r>
    </w:p>
    <w:p>
      <w:pPr>
        <w:pStyle w:val="PreformattedText"/>
        <w:bidi w:val="0"/>
        <w:spacing w:before="0" w:after="0"/>
        <w:jc w:val="left"/>
        <w:rPr/>
      </w:pPr>
      <w:r>
        <w:rPr/>
        <w:t>aO1fzb802GL/tf5zncSWB6j9UzvdZOZKX9o7SK7e8zxQAmMiaOtGn57dcO3v+FOtn1lGRWocuXTt</w:t>
      </w:r>
    </w:p>
    <w:p>
      <w:pPr>
        <w:pStyle w:val="PreformattedText"/>
        <w:bidi w:val="0"/>
        <w:spacing w:before="0" w:after="0"/>
        <w:jc w:val="left"/>
        <w:rPr/>
      </w:pPr>
      <w:r>
        <w:rPr/>
        <w:t>C7i0P06jjUM4NHEw7/7Ldzw5uEUv7ymMH3t5/yBfaf8Mk3ZTgQsjE3CU8ZexwY95xIEp06eVm6hT</w:t>
      </w:r>
    </w:p>
    <w:p>
      <w:pPr>
        <w:pStyle w:val="PreformattedText"/>
        <w:bidi w:val="0"/>
        <w:spacing w:before="0" w:after="0"/>
        <w:jc w:val="left"/>
        <w:rPr/>
      </w:pPr>
      <w:r>
        <w:rPr/>
        <w:t>yhvFfUObHO0iwGL+QdgcV94/XUC8gM/9j9NFAOzU/A84/TPO5IO2u1du05HNG71LOM78D2tBml3d</w:t>
      </w:r>
    </w:p>
    <w:p>
      <w:pPr>
        <w:pStyle w:val="PreformattedText"/>
        <w:bidi w:val="0"/>
        <w:spacing w:before="0" w:after="0"/>
        <w:jc w:val="left"/>
        <w:rPr/>
      </w:pPr>
      <w:r>
        <w:rPr/>
        <w:t>a/1TexQkiNr+n5n1f5ccga58YF26Uqc2fO/hjaqjdfv3TG3/cfq6b1WnTjjYqFNCNoXjTd3/qe+v</w:t>
      </w:r>
    </w:p>
    <w:p>
      <w:pPr>
        <w:pStyle w:val="PreformattedText"/>
        <w:bidi w:val="0"/>
        <w:spacing w:before="0" w:after="0"/>
        <w:jc w:val="left"/>
        <w:rPr/>
      </w:pPr>
      <w:r>
        <w:rPr/>
        <w:t>+/+DNf7ZsbPL6wzsnv6ThbLBNdq1vR7/SQb1+Nej/gE6/u/Ujvb3aV7IbeeijWm+1o3q8X95/2Gt</w:t>
      </w:r>
    </w:p>
    <w:p>
      <w:pPr>
        <w:pStyle w:val="PreformattedText"/>
        <w:bidi w:val="0"/>
        <w:spacing w:before="0" w:after="0"/>
        <w:jc w:val="left"/>
        <w:rPr/>
      </w:pPr>
      <w:r>
        <w:rPr/>
        <w:t>j/FReWHitarl3dEDyfqnlkAtgVoCtQQOpQRorbuF6iQfX6cSSgPOhJnaci/ycMWzmUUU7tkZKu65</w:t>
      </w:r>
    </w:p>
    <w:p>
      <w:pPr>
        <w:pStyle w:val="PreformattedText"/>
        <w:bidi w:val="0"/>
        <w:spacing w:before="0" w:after="0"/>
        <w:jc w:val="left"/>
        <w:rPr/>
      </w:pPr>
      <w:r>
        <w:rPr/>
        <w:t>evrNkzyU58gyBjVMHnhRHbDKz8RYwNYz8BToSLlnCi520iCSrzmV3/GAD5w8B2CuEYhy19PIq2fw</w:t>
      </w:r>
    </w:p>
    <w:p>
      <w:pPr>
        <w:pStyle w:val="PreformattedText"/>
        <w:bidi w:val="0"/>
        <w:spacing w:before="0" w:after="0"/>
        <w:jc w:val="left"/>
        <w:rPr/>
      </w:pPr>
      <w:r>
        <w:rPr/>
        <w:t>mmDQaoCvf1EWBsAVOKFvlzy6I5BLQXGDBgk/uwgo4rnazajkIHkHRwtp8aw//v9LC1/rtOVtwAwI</w:t>
      </w:r>
    </w:p>
    <w:p>
      <w:pPr>
        <w:pStyle w:val="PreformattedText"/>
        <w:bidi w:val="0"/>
        <w:spacing w:before="0" w:after="0"/>
        <w:jc w:val="left"/>
        <w:rPr/>
      </w:pPr>
      <w:r>
        <w:rPr/>
        <w:t>OOb05L+oJPCvUZlrF2/qlf/l2g2iGoD8bS1wgoh72K7yvzQ7hrmM2B6hRUcWa51ZvPJvuY54/OAP</w:t>
      </w:r>
    </w:p>
    <w:p>
      <w:pPr>
        <w:pStyle w:val="PreformattedText"/>
        <w:bidi w:val="0"/>
        <w:spacing w:before="0" w:after="0"/>
        <w:jc w:val="left"/>
        <w:rPr/>
      </w:pPr>
      <w:r>
        <w:rPr/>
        <w:t>FqW/0vFD37hvffqOJgTu0yKk5Q9cO84IQov++VISnCUM9jF+bfRvBSlXvrpMLlj0D+GOEk0Eznm/</w:t>
      </w:r>
    </w:p>
    <w:p>
      <w:pPr>
        <w:pStyle w:val="PreformattedText"/>
        <w:bidi w:val="0"/>
        <w:spacing w:before="0" w:after="0"/>
        <w:jc w:val="left"/>
        <w:rPr/>
      </w:pPr>
      <w:r>
        <w:rPr/>
        <w:t>Vi+qxHXTf8X+HtQuZBmMy3gRWhFV/vvTf8EPdttfJrLYD4BH+KgAo7C84i5+wT9DTnXv/aUjG7Ts</w:t>
      </w:r>
    </w:p>
    <w:p>
      <w:pPr>
        <w:pStyle w:val="PreformattedText"/>
        <w:bidi w:val="0"/>
        <w:spacing w:before="0" w:after="0"/>
        <w:jc w:val="left"/>
        <w:rPr/>
      </w:pPr>
      <w:r>
        <w:rPr/>
        <w:t>r/2LlQq8LvGsBWct/iH43uz/wTWVBWfh5jhDK12EQAv6P3U6jlkRiNuxd1/697s4fqin/Vf5Z/eL</w:t>
      </w:r>
    </w:p>
    <w:p>
      <w:pPr>
        <w:pStyle w:val="PreformattedText"/>
        <w:bidi w:val="0"/>
        <w:spacing w:before="0" w:after="0"/>
        <w:jc w:val="left"/>
        <w:rPr/>
      </w:pPr>
      <w:r>
        <w:rPr/>
        <w:t>dToKiVD4n6eF8qL/m3GmyvIhD0dxGquQEg+us2bGkUukE5hkzZWPqiXaRprGIiycwrw1uSIov0lf</w:t>
      </w:r>
    </w:p>
    <w:p>
      <w:pPr>
        <w:pStyle w:val="PreformattedText"/>
        <w:bidi w:val="0"/>
        <w:spacing w:before="0" w:after="0"/>
        <w:jc w:val="left"/>
        <w:rPr/>
      </w:pPr>
      <w:r>
        <w:rPr/>
        <w:t>3t6nF8NW/gvagt/02RZUSviPlaMmRykF3LChL9y+pt/6f6N2cWGhn4Lgh8ij5fBU6v+52j3P8aQp</w:t>
      </w:r>
    </w:p>
    <w:p>
      <w:pPr>
        <w:pStyle w:val="PreformattedText"/>
        <w:bidi w:val="0"/>
        <w:spacing w:before="0" w:after="0"/>
        <w:jc w:val="left"/>
        <w:rPr/>
      </w:pPr>
      <w:r>
        <w:rPr/>
        <w:t>8JXw1Q9H/eyt/fvhgs3evY78ARMaBbql/cO5qvBDhiXaBvtHsvm+9H/Pyh3pNo4YywH45jZQWLbY</w:t>
      </w:r>
    </w:p>
    <w:p>
      <w:pPr>
        <w:pStyle w:val="PreformattedText"/>
        <w:bidi w:val="0"/>
        <w:spacing w:before="0" w:after="0"/>
        <w:jc w:val="left"/>
        <w:rPr/>
      </w:pPr>
      <w:r>
        <w:rPr/>
        <w:t>P1/7sdsJ6UX+X9ARsYRq+2f8Lhv2z25pK6jXGFIO8yaMCJ211P/e+N9f+wd8K35X/z7sP3DKklv6</w:t>
      </w:r>
    </w:p>
    <w:p>
      <w:pPr>
        <w:pStyle w:val="PreformattedText"/>
        <w:bidi w:val="0"/>
        <w:spacing w:before="0" w:after="0"/>
        <w:jc w:val="left"/>
        <w:rPr/>
      </w:pPr>
      <w:r>
        <w:rPr/>
        <w:t>HxiFYsh+UvUfYYI/t//AK/bf2v7V/Od+VkJCj8if0Fb/JNChVALjjaqdVZIOym0rfo4YpP4zZkH/</w:t>
      </w:r>
    </w:p>
    <w:p>
      <w:pPr>
        <w:pStyle w:val="PreformattedText"/>
        <w:bidi w:val="0"/>
        <w:spacing w:before="0" w:after="0"/>
        <w:jc w:val="left"/>
        <w:rPr/>
      </w:pPr>
      <w:r>
        <w:rPr/>
        <w:t>6Lun/iMu7E/32Evm384aeqzyT//T2FJCAJEAMH0jXM26S/1TPBWgav/K60VGZ1RSlFAcCQHGAIEJ</w:t>
      </w:r>
    </w:p>
    <w:p>
      <w:pPr>
        <w:pStyle w:val="PreformattedText"/>
        <w:bidi w:val="0"/>
        <w:spacing w:before="0" w:after="0"/>
        <w:jc w:val="left"/>
        <w:rPr/>
      </w:pPr>
      <w:r>
        <w:rPr/>
        <w:t>7YybuCo9ZzE8pfpKtu71vyQ32z++cOuP/81yUiYAjzBEumzl/9hJautJzHpfot2UFslBtj/+vygH</w:t>
      </w:r>
    </w:p>
    <w:p>
      <w:pPr>
        <w:pStyle w:val="PreformattedText"/>
        <w:bidi w:val="0"/>
        <w:spacing w:before="0" w:after="0"/>
        <w:jc w:val="left"/>
        <w:rPr/>
      </w:pPr>
      <w:r>
        <w:rPr/>
        <w:t>2rf+5yPpo9qB9J/lEHuPdpKiDE5IhX/A3qJjicNBXIkg6sE/PHWlnd6dkXaVUsH/7LHaGUr5q/K3</w:t>
      </w:r>
    </w:p>
    <w:p>
      <w:pPr>
        <w:pStyle w:val="PreformattedText"/>
        <w:bidi w:val="0"/>
        <w:spacing w:before="0" w:after="0"/>
        <w:jc w:val="left"/>
        <w:rPr/>
      </w:pPr>
      <w:r>
        <w:rPr/>
        <w:t>MhXnPEK4XI64lmG38Y/KC1fR/+bdIQcXEjTa3Fb936PdNdllsYr/Mjn9/MfrT0qfuGxuesVJk7yL</w:t>
      </w:r>
    </w:p>
    <w:p>
      <w:pPr>
        <w:pStyle w:val="PreformattedText"/>
        <w:bidi w:val="0"/>
        <w:spacing w:before="0" w:after="0"/>
        <w:jc w:val="left"/>
        <w:rPr/>
      </w:pPr>
      <w:r>
        <w:rPr/>
        <w:t>aNE/9rdVO4AiNuPPY55of1I6Fue1HGB7qcZvizfwAUCr/oN/foH1xTtWpbdpR9UPZ7neq93RCv8g</w:t>
      </w:r>
    </w:p>
    <w:p>
      <w:pPr>
        <w:pStyle w:val="PreformattedText"/>
        <w:bidi w:val="0"/>
        <w:spacing w:before="0" w:after="0"/>
        <w:jc w:val="left"/>
        <w:rPr/>
      </w:pPr>
      <w:r>
        <w:rPr/>
        <w:t>AhYwCOavYv+MgwlF/jfJiWyLaOzP/js19vixJntzYV+OZFcukFXkz3MVPxPzvfFf5O/0gBy/bfi/</w:t>
      </w:r>
    </w:p>
    <w:p>
      <w:pPr>
        <w:pStyle w:val="PreformattedText"/>
        <w:bidi w:val="0"/>
        <w:spacing w:before="0" w:after="0"/>
        <w:jc w:val="left"/>
        <w:rPr/>
      </w:pPr>
      <w:r>
        <w:rPr/>
        <w:t>S47txZmqyP/F2mHuG687KX3s8rnplSdPluw1Lucf9U8MbdOEX1/2jxRKMM16QC5V+79dx2Kul9Nh</w:t>
      </w:r>
    </w:p>
    <w:p>
      <w:pPr>
        <w:pStyle w:val="PreformattedText"/>
        <w:bidi w:val="0"/>
        <w:spacing w:before="0" w:after="0"/>
        <w:jc w:val="left"/>
        <w:rPr/>
      </w:pPr>
      <w:r>
        <w:rPr/>
        <w:t>8BS5Lj12rJ+h3zeil11lL5jNEZ9N+XP8I/Lvj39gGLKNBCL61j8AA7Xo56Yi/wb/8KZ8ffFf5G/8</w:t>
      </w:r>
    </w:p>
    <w:p>
      <w:pPr>
        <w:pStyle w:val="PreformattedText"/>
        <w:bidi w:val="0"/>
        <w:spacing w:before="0" w:after="0"/>
        <w:jc w:val="left"/>
        <w:rPr/>
      </w:pPr>
      <w:r>
        <w:rPr/>
        <w:t>iEIRrfwDBvhPVftnmVk/RteofzX/If+iz+7tv7WqpLClWv+Hwiss+WQAAEAASURBVP5lr7mOtI51</w:t>
      </w:r>
    </w:p>
    <w:p>
      <w:pPr>
        <w:pStyle w:val="PreformattedText"/>
        <w:bidi w:val="0"/>
        <w:spacing w:before="0" w:after="0"/>
        <w:jc w:val="left"/>
        <w:rPr/>
      </w:pPr>
      <w:r>
        <w:rPr/>
        <w:t>ynyLNDigAnQyhugW9Gjn3NwXhU8W4wzl0h92RysQO/UpTvk9BqERY1hFlN5/HA9sxu/ME+nie93w</w:t>
      </w:r>
    </w:p>
    <w:p>
      <w:pPr>
        <w:pStyle w:val="PreformattedText"/>
        <w:bidi w:val="0"/>
        <w:spacing w:before="0" w:after="0"/>
        <w:jc w:val="left"/>
        <w:rPr/>
      </w:pPr>
      <w:r>
        <w:rPr/>
        <w:t>gYzbMKKFgKJkMA7fRjvDLfhpc3rFT0klevYH5OCj/VNcKQMct1sFj535BbMN/iijjDX/ll+tfwys</w:t>
      </w:r>
    </w:p>
    <w:p>
      <w:pPr>
        <w:pStyle w:val="PreformattedText"/>
        <w:bidi w:val="0"/>
        <w:spacing w:before="0" w:after="0"/>
        <w:jc w:val="left"/>
        <w:rPr/>
      </w:pPr>
      <w:r>
        <w:rPr/>
        <w:t>D/vDhrC12v7r+l+3fzT7dftf9390uGoT9VP3//X4px7/qTKoYaQu1OPfevx/OL7/yG7LfLOM2IH3</w:t>
      </w:r>
    </w:p>
    <w:p>
      <w:pPr>
        <w:pStyle w:val="PreformattedText"/>
        <w:bidi w:val="0"/>
        <w:spacing w:before="0" w:after="0"/>
        <w:jc w:val="left"/>
        <w:rPr/>
      </w:pPr>
      <w:r>
        <w:rPr/>
        <w:t>WuJ6vEOWDPW1lkAtgVoCtQQOugT0Kto+xMSYZ8KcwY06kxf687ooU2UurUmNMvnG6MVjF02EeLWU</w:t>
      </w:r>
    </w:p>
    <w:p>
      <w:pPr>
        <w:pStyle w:val="PreformattedText"/>
        <w:bidi w:val="0"/>
        <w:spacing w:before="0" w:after="0"/>
        <w:jc w:val="left"/>
        <w:rPr/>
      </w:pPr>
      <w:r>
        <w:rPr/>
        <w:t>K+madmNQw6yZJ0miQygLXNExACTnV1kWX3lJJC6Crh4gelrRaaAywrjxEyTyVgFeTwiSw7i5KXHg</w:t>
      </w:r>
    </w:p>
    <w:p>
      <w:pPr>
        <w:pStyle w:val="PreformattedText"/>
        <w:bidi w:val="0"/>
        <w:spacing w:before="0" w:after="0"/>
        <w:jc w:val="left"/>
        <w:rPr/>
      </w:pPr>
      <w:r>
        <w:rPr/>
        <w:t>9yNZMwozoSPvYAoglE7++o/taVnMYSLwlGkjHK8kh5uXbE6b5QQSuFSOovDYwv8uwWC3LmAaqX5Z</w:t>
      </w:r>
    </w:p>
    <w:p>
      <w:pPr>
        <w:pStyle w:val="PreformattedText"/>
        <w:bidi w:val="0"/>
        <w:spacing w:before="0" w:after="0"/>
        <w:jc w:val="left"/>
        <w:rPr/>
      </w:pPr>
      <w:r>
        <w:rPr/>
        <w:t>aAJ5K/9V/PfLqSmCSrbhf2NnbNmdMyWOi9zghabCq6BV+N+po/8KfnRMaOIHc5eOGtrrHc2+q12i</w:t>
      </w:r>
    </w:p>
    <w:p>
      <w:pPr>
        <w:pStyle w:val="PreformattedText"/>
        <w:bidi w:val="0"/>
        <w:spacing w:before="0" w:after="0"/>
        <w:jc w:val="left"/>
        <w:rPr/>
      </w:pPr>
      <w:r>
        <w:rPr/>
        <w:t>/kE7UP3Vzcsb/Lfqf7icvJ47ZWR64xlT0yXHakezAGk4aLCt/rMUCv6gp7v+oSlkBYU4Q8nRrQ3/</w:t>
      </w:r>
    </w:p>
    <w:p>
      <w:pPr>
        <w:pStyle w:val="PreformattedText"/>
        <w:bidi w:val="0"/>
        <w:spacing w:before="0" w:after="0"/>
        <w:jc w:val="left"/>
        <w:rPr/>
      </w:pPr>
      <w:r>
        <w:rPr/>
        <w:t>Gi2bP/Jv5mimCn4Woa2OCv+hp971b3oFk3yB3xCyjIKWJl3JOyi957sL0z5wKBT8F+ooxl89YVJ7</w:t>
      </w:r>
    </w:p>
    <w:p>
      <w:pPr>
        <w:pStyle w:val="PreformattedText"/>
        <w:bidi w:val="0"/>
        <w:spacing w:before="0" w:after="0"/>
        <w:jc w:val="left"/>
        <w:rPr/>
      </w:pPr>
      <w:r>
        <w:rPr/>
        <w:t>/nVsEfT2sH9D4AdYHTreEmepgk3XNvxv0dGXzp7Lsltd8NjU/3OnaaeJIM883aTd0rbu3ufqSESg</w:t>
      </w:r>
    </w:p>
    <w:p>
      <w:pPr>
        <w:pStyle w:val="PreformattedText"/>
        <w:bidi w:val="0"/>
        <w:spacing w:before="0" w:after="0"/>
        <w:jc w:val="left"/>
        <w:rPr/>
      </w:pPr>
      <w:r>
        <w:rPr/>
        <w:t>CPuv8o8t/cQ7zAlWpoMjm0r9ZyF7u+AU2GO0eHmCFvmr9h9Hfgm5/u+S7eFQCG8E9M+xkQE79H8u</w:t>
      </w:r>
    </w:p>
    <w:p>
      <w:pPr>
        <w:pStyle w:val="PreformattedText"/>
        <w:bidi w:val="0"/>
        <w:spacing w:before="0" w:after="0"/>
        <w:jc w:val="left"/>
        <w:rPr/>
      </w:pPr>
      <w:r>
        <w:rPr/>
        <w:t>xz8aYMif40WD9Bb+qYwlKAPkQXtw35FmjomjwSJbV8LxcbN29wvZ9K3/B9fqSyTnDASzOCZVcgXW</w:t>
      </w:r>
    </w:p>
    <w:p>
      <w:pPr>
        <w:pStyle w:val="PreformattedText"/>
        <w:bidi w:val="0"/>
        <w:spacing w:before="0" w:after="0"/>
        <w:jc w:val="left"/>
        <w:rPr/>
      </w:pPr>
      <w:r>
        <w:rPr/>
        <w:t>CZOHZ+oj7bZlW31EU5G5iW2p/3tY9NYRk4SgOud2VdS9Zft4OkH1KAIc65hHOTSQJYJKttE/9v+T</w:t>
      </w:r>
    </w:p>
    <w:p>
      <w:pPr>
        <w:pStyle w:val="PreformattedText"/>
        <w:bidi w:val="0"/>
        <w:spacing w:before="0" w:after="0"/>
        <w:jc w:val="left"/>
        <w:rPr/>
      </w:pPr>
      <w:r>
        <w:rPr/>
        <w:t>Ryu7AFpYUe8Ci+Qi2+RYUkLBv0xOAuwsR0Rv+o+8KT0oB7yif6RsG1DBgdH+N+t/Vf/lHnFU27+Q</w:t>
      </w:r>
    </w:p>
    <w:p>
      <w:pPr>
        <w:pStyle w:val="PreformattedText"/>
        <w:bidi w:val="0"/>
        <w:spacing w:before="0" w:after="0"/>
        <w:jc w:val="left"/>
        <w:rPr/>
      </w:pPr>
      <w:r>
        <w:rPr/>
        <w:t>Sd/6p+0mX+EfOy36b23/bHWuOiHzdvp/evu/w5R/BKX/2JX7gdwX2UgPwU+zLwrkPEecK5T1b8ct</w:t>
      </w:r>
    </w:p>
    <w:p>
      <w:pPr>
        <w:pStyle w:val="PreformattedText"/>
        <w:bidi w:val="0"/>
        <w:spacing w:before="0" w:after="0"/>
        <w:jc w:val="left"/>
        <w:rPr/>
      </w:pPr>
      <w:r>
        <w:rPr/>
        <w:t>EV3av2IgzfGPyrqvwRZkFLoP+2uOfzpUuCu3/6582Fau/8ZHO6OyjH+8IBzoBZhD5QjYpsq0af9c</w:t>
      </w:r>
    </w:p>
    <w:p>
      <w:pPr>
        <w:pStyle w:val="PreformattedText"/>
        <w:bidi w:val="0"/>
        <w:spacing w:before="0" w:after="0"/>
        <w:jc w:val="left"/>
        <w:rPr/>
      </w:pPr>
      <w:r>
        <w:rPr/>
        <w:t>kYUzbFy4VYBsxf7ZtSJsOlu2iQN/wDV+8rsTa9r/Kjnt2pklj/fa8b9TfQWh9H9Wbgv/HD9bxb9m</w:t>
      </w:r>
    </w:p>
    <w:p>
      <w:pPr>
        <w:pStyle w:val="PreformattedText"/>
        <w:bidi w:val="0"/>
        <w:spacing w:before="0" w:after="0"/>
        <w:jc w:val="left"/>
        <w:rPr/>
      </w:pPr>
      <w:r>
        <w:rPr/>
        <w:t>G30X+ImVjLCB/eVfJU4qu1BlGa0EXl/8Qx/2JkWuqji1gv2oCUMDP/xbxk3+iaHc6h3hGNyO/5B5</w:t>
      </w:r>
    </w:p>
    <w:p>
      <w:pPr>
        <w:pStyle w:val="PreformattedText"/>
        <w:bidi w:val="0"/>
        <w:spacing w:before="0" w:after="0"/>
        <w:jc w:val="left"/>
        <w:rPr/>
      </w:pPr>
      <w:r>
        <w:rPr/>
        <w:t>Sp30hwqhed0ArzL+Rf+c5nyDdhIL+3IW/7A72rly/nn3BdPTl159QvrKa09M/+2CmT6ym7FMN/2D</w:t>
      </w:r>
    </w:p>
    <w:p>
      <w:pPr>
        <w:pStyle w:val="PreformattedText"/>
        <w:bidi w:val="0"/>
        <w:spacing w:before="0" w:after="0"/>
        <w:jc w:val="left"/>
        <w:rPr/>
      </w:pPr>
      <w:r>
        <w:rPr/>
        <w:t>BH0K/niOKc8B+SNX8PfQP0Uy/5TTfxHXRv/G1JP/qv2fPDUcwIxWOFfpSHKrQfJv9P8t+g9cHF+e</w:t>
      </w:r>
    </w:p>
    <w:p>
      <w:pPr>
        <w:pStyle w:val="PreformattedText"/>
        <w:bidi w:val="0"/>
        <w:spacing w:before="0" w:after="0"/>
        <w:jc w:val="left"/>
        <w:rPr/>
      </w:pPr>
      <w:r>
        <w:rPr/>
        <w:t>nQXRt8JROoakVf/QZvrIYMgt9k905h/7Nl/wFCDNP8W62b+K7FHe6zlOUaEqfxznz5Nz97svmKGj</w:t>
      </w:r>
    </w:p>
    <w:p>
      <w:pPr>
        <w:pStyle w:val="PreformattedText"/>
        <w:bidi w:val="0"/>
        <w:spacing w:before="0" w:after="0"/>
        <w:jc w:val="left"/>
        <w:rPr/>
      </w:pPr>
      <w:r>
        <w:rPr/>
        <w:t>zI9NX3nNiekPnj9Lsh+d8Knv2/4zUsE0/tL/V/jfJ4e/H6mfDp7i94U6dtR1GWVk+7/4mPFJJ6UC</w:t>
      </w:r>
    </w:p>
    <w:p>
      <w:pPr>
        <w:pStyle w:val="PreformattedText"/>
        <w:bidi w:val="0"/>
        <w:spacing w:before="0" w:after="0"/>
        <w:jc w:val="left"/>
        <w:rPr/>
      </w:pPr>
      <w:r>
        <w:rPr/>
        <w:t>yXlxRscxj+fe9F/4tzEgC/17svoHBjLVxXLqm/+g1lIQ/v70/5S0fxZR2G7Nf9h/rX8Z64C3f+o6</w:t>
      </w:r>
    </w:p>
    <w:p>
      <w:pPr>
        <w:pStyle w:val="PreformattedText"/>
        <w:bidi w:val="0"/>
        <w:spacing w:before="0" w:after="0"/>
        <w:jc w:val="left"/>
        <w:rPr/>
      </w:pPr>
      <w:r>
        <w:rPr/>
        <w:t>f/pV/XK7pXawtEVOGIA/VVp93+CB+p45gi3adP13Mre0IVytF0Vz70aZ/okHyiheYwt3B7zj5CmY</w:t>
      </w:r>
    </w:p>
    <w:p>
      <w:pPr>
        <w:pStyle w:val="PreformattedText"/>
        <w:bidi w:val="0"/>
        <w:spacing w:before="0" w:after="0"/>
        <w:jc w:val="left"/>
        <w:rPr/>
      </w:pPr>
      <w:r>
        <w:rPr/>
        <w:t>GP+Qj/kX+j8ykheYkh1jBRV6XF0uLR7HNQV+1QfBsIMaeUEhXD7ukbZZ46+I88Wk+mMcHkliYV7/</w:t>
      </w:r>
    </w:p>
    <w:p>
      <w:pPr>
        <w:pStyle w:val="PreformattedText"/>
        <w:bidi w:val="0"/>
        <w:spacing w:before="0" w:after="0"/>
        <w:jc w:val="left"/>
        <w:rPr/>
      </w:pPr>
      <w:r>
        <w:rPr/>
        <w:t>7bgtmOCnbhm/EmDJsKDFDIFfgR/TUO71WPNvWdb6l91gFjZR3dmuws5s1rI7TIfxb23/1CPqXwil</w:t>
      </w:r>
    </w:p>
    <w:p>
      <w:pPr>
        <w:pStyle w:val="PreformattedText"/>
        <w:bidi w:val="0"/>
        <w:spacing w:before="0" w:after="0"/>
        <w:jc w:val="left"/>
        <w:rPr/>
      </w:pPr>
      <w:r>
        <w:rPr/>
        <w:t>rv91+1e3/3X/V/f/ahTVPdTjH/rPevxXj3/r8f9Ae/+J+S/Gss132vJuyy67daglUEuglkAtgYEh</w:t>
      </w:r>
    </w:p>
    <w:p>
      <w:pPr>
        <w:pStyle w:val="PreformattedText"/>
        <w:bidi w:val="0"/>
        <w:spacing w:before="0" w:after="0"/>
        <w:jc w:val="left"/>
        <w:rPr/>
      </w:pPr>
      <w:r>
        <w:rPr/>
        <w:t>gebKUQs9fvnOcUxMeOJC4y5WIdh2nxk2L5R5pk3xWm3yZKbLsEjJTJo6gZj2yBNlGrQxjcb4jQEc</w:t>
      </w:r>
    </w:p>
    <w:p>
      <w:pPr>
        <w:pStyle w:val="PreformattedText"/>
        <w:bidi w:val="0"/>
        <w:spacing w:before="0" w:after="0"/>
        <w:jc w:val="left"/>
        <w:rPr/>
      </w:pPr>
      <w:r>
        <w:rPr/>
        <w:t>8Jj0iBVUT7QBg1EuJVmI9DMLpuQBpPFTSA/QQV4VoQS//CeTL55R4VnRRJCFH8EN/IokzvgFQR3U</w:t>
      </w:r>
    </w:p>
    <w:p>
      <w:pPr>
        <w:pStyle w:val="PreformattedText"/>
        <w:bidi w:val="0"/>
        <w:spacing w:before="0" w:after="0"/>
        <w:jc w:val="left"/>
        <w:rPr/>
      </w:pPr>
      <w:r>
        <w:rPr/>
        <w:t>aO/u1MicVrL4CS4mMHU5eUpzBzBysfBFPDD6438FTkwWJiVTmqOzz5v4ASEYprmJf50XHXvnfx+7</w:t>
      </w:r>
    </w:p>
    <w:p>
      <w:pPr>
        <w:pStyle w:val="PreformattedText"/>
        <w:bidi w:val="0"/>
        <w:spacing w:before="0" w:after="0"/>
        <w:jc w:val="left"/>
        <w:rPr/>
      </w:pPr>
      <w:r>
        <w:rPr/>
        <w:t>USh74Z9F0LKAaVzG1OR/b16oJTpkrRt3zMF/xJmhkD/5JP/xkssxcn6Zq8W6mXICwnlt9vihPlrQ</w:t>
      </w:r>
    </w:p>
    <w:p>
      <w:pPr>
        <w:pStyle w:val="PreformattedText"/>
        <w:bidi w:val="0"/>
        <w:spacing w:before="0" w:after="0"/>
        <w:jc w:val="left"/>
        <w:rPr/>
      </w:pPr>
      <w:r>
        <w:rPr/>
        <w:t>sMxI8AVTaNoy1xXqYqKUWHhEbxX8+dn8Z/1nwbgs5ddowRa99dA/k7lG+7gccdAtkAt+K5eIoIVH</w:t>
      </w:r>
    </w:p>
    <w:p>
      <w:pPr>
        <w:pStyle w:val="PreformattedText"/>
        <w:bidi w:val="0"/>
        <w:spacing w:before="0" w:after="0"/>
        <w:jc w:val="left"/>
        <w:rPr/>
      </w:pPr>
      <w:r>
        <w:rPr/>
        <w:t>6OxD/638BzwBpSz4FWEwusM56lPXrfDE85d1ROabzpxOskLgf/f509P9cpJavHFXN/57s/+mvgDS</w:t>
      </w:r>
    </w:p>
    <w:p>
      <w:pPr>
        <w:pStyle w:val="PreformattedText"/>
        <w:bidi w:val="0"/>
        <w:spacing w:before="0" w:after="0"/>
        <w:jc w:val="left"/>
        <w:rPr/>
      </w:pPr>
      <w:r>
        <w:rPr/>
        <w:t>lVbtiGM8deh9yAy1tNj/Th0DWtV/0If9Q3NQejIL5QEy4G7dpSTRiKzJUrH/Vv7Z1c2FzTrOP9oB</w:t>
      </w:r>
    </w:p>
    <w:p>
      <w:pPr>
        <w:pStyle w:val="PreformattedText"/>
        <w:bidi w:val="0"/>
        <w:spacing w:before="0" w:after="0"/>
        <w:jc w:val="left"/>
        <w:rPr/>
      </w:pPr>
      <w:r>
        <w:rPr/>
        <w:t>zPmP0E4a+7z71EXzxgm8M6SztWD68Do5DKnOjBrakU6cOiLKC9W92q3qrhUsvs7Qn6AK/+nsGob9</w:t>
      </w:r>
    </w:p>
    <w:p>
      <w:pPr>
        <w:pStyle w:val="PreformattedText"/>
        <w:bidi w:val="0"/>
        <w:spacing w:before="0" w:after="0"/>
        <w:jc w:val="left"/>
        <w:rPr/>
      </w:pPr>
      <w:r>
        <w:rPr/>
        <w:t>QYquF2gRtkJsukkOltT11vofk/FAUTl4s8z5NUM+YpVYJ+l3turaVb/9HD+bUhJ0g6Z8owviQsTe</w:t>
      </w:r>
    </w:p>
    <w:p>
      <w:pPr>
        <w:pStyle w:val="PreformattedText"/>
        <w:bidi w:val="0"/>
        <w:spacing w:before="0" w:after="0"/>
        <w:jc w:val="left"/>
        <w:rPr/>
      </w:pPr>
      <w:r>
        <w:rPr/>
        <w:t>Ec9w9KD0I8dqgTrX/wkjhlRSko8S25/6v9rODsATEvFdpSHkn9KE4V75NU7yrdzev/6xjVXaJdBw</w:t>
      </w:r>
    </w:p>
    <w:p>
      <w:pPr>
        <w:pStyle w:val="PreformattedText"/>
        <w:bidi w:val="0"/>
        <w:spacing w:before="0" w:after="0"/>
        <w:jc w:val="left"/>
        <w:rPr/>
      </w:pPr>
      <w:r>
        <w:rPr/>
        <w:t>4QV22rR/s6S3IDzws+vK99/0XEX15L8aB7RhOl4sCDbVrv+2YfAc6va/Uv+x+aL/qv3Dg5sVyIeR</w:t>
      </w:r>
    </w:p>
    <w:p>
      <w:pPr>
        <w:pStyle w:val="PreformattedText"/>
        <w:bidi w:val="0"/>
        <w:spacing w:before="0" w:after="0"/>
        <w:jc w:val="left"/>
        <w:rPr/>
      </w:pPr>
      <w:r>
        <w:rPr/>
        <w:t>A6j/SIf2r+g/6h/2OkD6v8OVf+SKNko7JAXxgjhoUKkDSjyIgbZon3aGKqE6/jGlLFayMKgWorR/</w:t>
      </w:r>
    </w:p>
    <w:p>
      <w:pPr>
        <w:pStyle w:val="PreformattedText"/>
        <w:bidi w:val="0"/>
        <w:spacing w:before="0" w:after="0"/>
        <w:jc w:val="left"/>
        <w:rPr/>
      </w:pPr>
      <w:r>
        <w:rPr/>
        <w:t>7tPCFMQIba4ubgy4pyUhf5QpC4WlrnsRVKkBO9o/GiDvslrs2P0N5eU4RZsL/seFX+Oedu1fwKYO</w:t>
      </w:r>
    </w:p>
    <w:p>
      <w:pPr>
        <w:pStyle w:val="PreformattedText"/>
        <w:bidi w:val="0"/>
        <w:spacing w:before="0" w:after="0"/>
        <w:jc w:val="left"/>
        <w:rPr/>
      </w:pPr>
      <w:r>
        <w:rPr/>
        <w:t>5PZfd5QmYP+0b/5xZQj5N/GTwVl1NSf5oSOt3Sa59Mc/FYNAUQFy/ePWQNV+i5cJwzXchIiMfy1t</w:t>
      </w:r>
    </w:p>
    <w:p>
      <w:pPr>
        <w:pStyle w:val="PreformattedText"/>
        <w:bidi w:val="0"/>
        <w:spacing w:before="0" w:after="0"/>
        <w:jc w:val="left"/>
        <w:rPr/>
      </w:pPr>
      <w:r>
        <w:rPr/>
        <w:t>IgVy+38g/KOH0cORcZAL16vYudFstOffpLjvSnJC4lhdE2sSp4we4qO+98Jn1l04woHBQGP3St33</w:t>
      </w:r>
    </w:p>
    <w:p>
      <w:pPr>
        <w:pStyle w:val="PreformattedText"/>
        <w:bidi w:val="0"/>
        <w:spacing w:before="0" w:after="0"/>
        <w:jc w:val="left"/>
        <w:rPr/>
      </w:pPr>
      <w:r>
        <w:rPr/>
        <w:t>pX/nrfAPXcBr1f+nb1iaOHLlJSdODBGBotQF8Knc9DGD06+dNNF/23UM0ffnb0j/fNvatOtx2nvx</w:t>
      </w:r>
    </w:p>
    <w:p>
      <w:pPr>
        <w:pStyle w:val="PreformattedText"/>
        <w:bidi w:val="0"/>
        <w:spacing w:before="0" w:after="0"/>
        <w:jc w:val="left"/>
        <w:rPr/>
      </w:pPr>
      <w:r>
        <w:rPr/>
        <w:t>jn3o/3gfSQ4eldP/Neo3gEAisQSzykPmv6f9qUTJXGA7AkjSpuWCjsP+41hnPSpgLquNU/j2w/5X</w:t>
      </w:r>
    </w:p>
    <w:p>
      <w:pPr>
        <w:pStyle w:val="PreformattedText"/>
        <w:bidi w:val="0"/>
        <w:spacing w:before="0" w:after="0"/>
        <w:jc w:val="left"/>
        <w:rPr/>
      </w:pPr>
      <w:r>
        <w:rPr/>
        <w:t>bYldS4v8p+qo7iFyftutsUzT/g1ZPxm/aOtgvJ/tv8p/MKc021aUw/5C9jx35//T1y/RDmyz0ktO</w:t>
      </w:r>
    </w:p>
    <w:p>
      <w:pPr>
        <w:pStyle w:val="PreformattedText"/>
        <w:bidi w:val="0"/>
        <w:spacing w:before="0" w:after="0"/>
        <w:jc w:val="left"/>
        <w:rPr/>
      </w:pPr>
      <w:r>
        <w:rPr/>
        <w:t>kOwJ8A37FflPlwP5S0+aoL+Jadvux9MPHpbsf7FK5Xrq34u2BYjJbV//f/DIxvTaUyZnYlKaNHKI</w:t>
      </w:r>
    </w:p>
    <w:p>
      <w:pPr>
        <w:pStyle w:val="PreformattedText"/>
        <w:bidi w:val="0"/>
        <w:spacing w:before="0" w:after="0"/>
        <w:jc w:val="left"/>
        <w:rPr/>
      </w:pPr>
      <w:r>
        <w:rPr/>
        <w:t>HODHpF8s22L80H+ZHMDyA5SlH2r3L9tPS/1vz7+yStG91X+TuL/6V2a/f+la3n8GUvtX89+s/037</w:t>
      </w:r>
    </w:p>
    <w:p>
      <w:pPr>
        <w:pStyle w:val="PreformattedText"/>
        <w:bidi w:val="0"/>
        <w:spacing w:before="0" w:after="0"/>
        <w:jc w:val="left"/>
        <w:rPr/>
      </w:pPr>
      <w:r>
        <w:rPr/>
        <w:t>r/U/8O0/GtnS9pU2h2fGP93HHdLnAAjQGH9q1xj36hlnK/oUXRTkXCVzNC+6cbvr9pphQ/Bbyaw2</w:t>
      </w:r>
    </w:p>
    <w:p>
      <w:pPr>
        <w:pStyle w:val="PreformattedText"/>
        <w:bidi w:val="0"/>
        <w:spacing w:before="0" w:after="0"/>
        <w:jc w:val="left"/>
        <w:rPr/>
      </w:pPr>
      <w:r>
        <w:rPr/>
        <w:t>qsgg+m/GNgFGv8xnCGK0YnH0HuNvF3F/F3bv/LS1zuwnl4n+R88RFTQBD1rVhwE33hfVP1BeMfSJ</w:t>
      </w:r>
    </w:p>
    <w:p>
      <w:pPr>
        <w:pStyle w:val="PreformattedText"/>
        <w:bidi w:val="0"/>
        <w:spacing w:before="0" w:after="0"/>
        <w:jc w:val="left"/>
        <w:rPr/>
      </w:pPr>
      <w:r>
        <w:rPr/>
        <w:t>zs4P3UjE6hb8yscYm8jG+CvkQdFSsOZfosAmav3bxrAL7Ku2fyqOgitguY+r5w5IatQ/xdf1P7c/</w:t>
      </w:r>
    </w:p>
    <w:p>
      <w:pPr>
        <w:pStyle w:val="PreformattedText"/>
        <w:bidi w:val="0"/>
        <w:spacing w:before="0" w:after="0"/>
        <w:jc w:val="left"/>
        <w:rPr/>
      </w:pPr>
      <w:r>
        <w:rPr/>
        <w:t>jOLq9g+zqdv/uv+r+383lOpk6/EPg0H3IGX8ZeNQO6HYevzHmFrSiS62Hv8yJi3Dj3r8n+uIBKI7</w:t>
      </w:r>
    </w:p>
    <w:p>
      <w:pPr>
        <w:pStyle w:val="PreformattedText"/>
        <w:bidi w:val="0"/>
        <w:spacing w:before="0" w:after="0"/>
        <w:jc w:val="left"/>
        <w:rPr/>
      </w:pPr>
      <w:r>
        <w:rPr/>
        <w:t>+lauT+X7TwCN99jyjgsWQutzxNa/tQRqCdQSqCVwKCTAaKFHKJORkRAdRWMxTP2FYtxpeNzlCTNG</w:t>
      </w:r>
    </w:p>
    <w:p>
      <w:pPr>
        <w:pStyle w:val="PreformattedText"/>
        <w:bidi w:val="0"/>
        <w:spacing w:before="0" w:after="0"/>
        <w:jc w:val="left"/>
        <w:rPr/>
      </w:pPr>
      <w:r>
        <w:rPr/>
        <w:t>G8TpTyFPs2nwQRyDsjwaYR5NvQ7/Ig95leZFIyYOm4MXl2ULftZky6KFcIHG+IFAUeEIrPELJnU/</w:t>
      </w:r>
    </w:p>
    <w:p>
      <w:pPr>
        <w:pStyle w:val="PreformattedText"/>
        <w:bidi w:val="0"/>
        <w:spacing w:before="0" w:after="0"/>
        <w:jc w:val="left"/>
        <w:rPr/>
      </w:pPr>
      <w:r>
        <w:rPr/>
        <w:t>pqJv/ODmT0D9lgn+jjRHO0EQPGwQ7JXswkROgWcuk12OwFSwxc4HQCJDifVQtAf/7KSRe13lT4lF</w:t>
      </w:r>
    </w:p>
    <w:p>
      <w:pPr>
        <w:pStyle w:val="PreformattedText"/>
        <w:bidi w:val="0"/>
        <w:spacing w:before="0" w:after="0"/>
        <w:jc w:val="left"/>
        <w:rPr/>
      </w:pPr>
      <w:r>
        <w:rPr/>
        <w:t>R05f7MZ/gGjg37ELAUNjXLhW+QdOFIlfdmRihwvl7oGfaH+RSiGF4F+cVvgP+KQJi/g5XccHfvyy</w:t>
      </w:r>
    </w:p>
    <w:p>
      <w:pPr>
        <w:pStyle w:val="PreformattedText"/>
        <w:bidi w:val="0"/>
        <w:spacing w:before="0" w:after="0"/>
        <w:jc w:val="left"/>
        <w:rPr/>
      </w:pPr>
      <w:r>
        <w:rPr/>
        <w:t>OembbzgpfeqKeemd589IL9MRRWfNGp2mjhpi3FX8ATNiepN/kUEDv+ntrn+W0CxPMims2a7jl9rq</w:t>
      </w:r>
    </w:p>
    <w:p>
      <w:pPr>
        <w:pStyle w:val="PreformattedText"/>
        <w:bidi w:val="0"/>
        <w:spacing w:before="0" w:after="0"/>
        <w:jc w:val="left"/>
        <w:rPr/>
      </w:pPr>
      <w:r>
        <w:rPr/>
        <w:t>X4m2Lwsy89Q3fuQXuOGzu/5BS+nCf9GpI+PHv/9vvpy/rl3qo3Gw4a/etU47JXVmuIF/qCZD/9cL</w:t>
      </w:r>
    </w:p>
    <w:p>
      <w:pPr>
        <w:pStyle w:val="PreformattedText"/>
        <w:bidi w:val="0"/>
        <w:spacing w:before="0" w:after="0"/>
        <w:jc w:val="left"/>
        <w:rPr/>
      </w:pPr>
      <w:r>
        <w:rPr/>
        <w:t>Z8exjDCR5R/4Cw2iJNt/wUxW8K/BYbAf+0fGgS1+Kdmq/1HDkI0CWaTrsltHyKBv/leVI0YNviNN</w:t>
      </w:r>
    </w:p>
    <w:p>
      <w:pPr>
        <w:pStyle w:val="PreformattedText"/>
        <w:bidi w:val="0"/>
        <w:spacing w:before="0" w:after="0"/>
        <w:jc w:val="left"/>
        <w:rPr/>
      </w:pPr>
      <w:r>
        <w:rPr/>
        <w:t>k83CF8pA7HEMZAGe7AAG7VBx+owxuC74nhx3rtymI7/yzlN6Bv+ssUNUD+QIKeGMGzYkncxuZQrA</w:t>
      </w:r>
    </w:p>
    <w:p>
      <w:pPr>
        <w:pStyle w:val="PreformattedText"/>
        <w:bidi w:val="0"/>
        <w:spacing w:before="0" w:after="0"/>
        <w:jc w:val="left"/>
        <w:rPr/>
      </w:pPr>
      <w:r>
        <w:rPr/>
        <w:t>6NTxqncs1W5cbew/uAVCsGXhmkHKHpFmyUnRCJQFWgjDVNlw7vJVTk1D/BzxODkN15+P0FRe8Bf7</w:t>
      </w:r>
    </w:p>
    <w:p>
      <w:pPr>
        <w:pStyle w:val="PreformattedText"/>
        <w:bidi w:val="0"/>
        <w:spacing w:before="0" w:after="0"/>
        <w:jc w:val="left"/>
        <w:rPr/>
      </w:pPr>
      <w:r>
        <w:rPr/>
        <w:t>MyweBWbCiMHGUvCvy7utmIo+6v9a2W8ULCV76n+SnMvATAD/tp3STT/6Rwc+VtPAo7RpF4Rq/fMO</w:t>
      </w:r>
    </w:p>
    <w:p>
      <w:pPr>
        <w:pStyle w:val="PreformattedText"/>
        <w:bidi w:val="0"/>
        <w:spacing w:before="0" w:after="0"/>
        <w:jc w:val="left"/>
        <w:rPr/>
      </w:pPr>
      <w:r>
        <w:rPr/>
        <w:t>YKCmrufQG//DtOWJ5SQ9D0PXBBeLsj4uLeuf6hPyVVof/BtGP/b/xNp/aENm0Bn0tdp/+/6nyKpv</w:t>
      </w:r>
    </w:p>
    <w:p>
      <w:pPr>
        <w:pStyle w:val="PreformattedText"/>
        <w:bidi w:val="0"/>
        <w:spacing w:before="0" w:after="0"/>
        <w:jc w:val="left"/>
        <w:rPr/>
      </w:pPr>
      <w:r>
        <w:rPr/>
        <w:t>+4c/54Q90OjqGlfzH2J/gvpHqnTvLBqVUBY/D9WLYhV/42ulbNPo3fXJNZMHMc6EgtIb9m8b5Cni</w:t>
      </w:r>
    </w:p>
    <w:p>
      <w:pPr>
        <w:pStyle w:val="PreformattedText"/>
        <w:bidi w:val="0"/>
        <w:spacing w:before="0" w:after="0"/>
        <w:jc w:val="left"/>
        <w:rPr/>
      </w:pPr>
      <w:r>
        <w:rPr/>
        <w:t>qvXPPNr+Y5wReciH/WG7OR64EgllfQSShUSejF9X7E8XhZBd3AeMiOW+e/0nPvr5yO18unXdKP2/</w:t>
      </w:r>
    </w:p>
    <w:p>
      <w:pPr>
        <w:pStyle w:val="PreformattedText"/>
        <w:bidi w:val="0"/>
        <w:spacing w:before="0" w:after="0"/>
        <w:jc w:val="left"/>
        <w:rPr/>
      </w:pPr>
      <w:r>
        <w:rPr/>
        <w:t>24aA6TYE3vW4B8c4bi0LUnjozn/UOWdXEaWrTrbyP4LdVSvtz3Y5QD1R/sG0RTuvmq/8Oyy2TlJK</w:t>
      </w:r>
    </w:p>
    <w:p>
      <w:pPr>
        <w:pStyle w:val="PreformattedText"/>
        <w:bidi w:val="0"/>
        <w:spacing w:before="0" w:after="0"/>
        <w:jc w:val="left"/>
        <w:rPr/>
      </w:pPr>
      <w:r>
        <w:rPr/>
        <w:t>e/6JLuNPdnWFU+tO5CJ9HxmsGD3Gb+Y/g49jG53Sk38LSFACJhAU9IB5d29/Qs97pdfP3bQi/d9b</w:t>
      </w:r>
    </w:p>
    <w:p>
      <w:pPr>
        <w:pStyle w:val="PreformattedText"/>
        <w:bidi w:val="0"/>
        <w:spacing w:before="0" w:after="0"/>
        <w:jc w:val="left"/>
        <w:rPr/>
      </w:pPr>
      <w:r>
        <w:rPr/>
        <w:t>lut44NgRK7QKhJ74R2nc+arnTkl/9dKj07RRjFFFp7JifxzjHfiJTWm7jzHvKf8q/+Tzn4GIXtlg</w:t>
      </w:r>
    </w:p>
    <w:p>
      <w:pPr>
        <w:pStyle w:val="PreformattedText"/>
        <w:bidi w:val="0"/>
        <w:spacing w:before="0" w:after="0"/>
        <w:jc w:val="left"/>
        <w:rPr/>
      </w:pPr>
      <w:r>
        <w:rPr/>
        <w:t>1LvCv4UVmcgLyxX9c9xjSYTbIUfguJnlLgki11b9B37tgOZdaKM0+dhNZVAHIwWVK/aPFrrJP8OD</w:t>
      </w:r>
    </w:p>
    <w:p>
      <w:pPr>
        <w:pStyle w:val="PreformattedText"/>
        <w:bidi w:val="0"/>
        <w:spacing w:before="0" w:after="0"/>
        <w:jc w:val="left"/>
        <w:rPr/>
      </w:pPr>
      <w:r>
        <w:rPr/>
        <w:t>VNJUrvDvGwFn17zgi3TlCKJb5C9HC2X63I3LJfsVae12jbEiewOuyxKZ8Y+W3b5Kjlt/+dJj8piX</w:t>
      </w:r>
    </w:p>
    <w:p>
      <w:pPr>
        <w:pStyle w:val="PreformattedText"/>
        <w:bidi w:val="0"/>
        <w:spacing w:before="0" w:after="0"/>
        <w:jc w:val="left"/>
        <w:rPr/>
      </w:pPr>
      <w:r>
        <w:rPr/>
        <w:t>tKb9Q0sBUvC343+pjlJ9YG0n4B3I+6Jjxlr2yA5H85PsMA9EZNGR/t8jcoAHFyihx//104b/kD8p</w:t>
      </w:r>
    </w:p>
    <w:p>
      <w:pPr>
        <w:pStyle w:val="PreformattedText"/>
        <w:bidi w:val="0"/>
        <w:spacing w:before="0" w:after="0"/>
        <w:jc w:val="left"/>
        <w:rPr/>
      </w:pPr>
      <w:r>
        <w:rPr/>
        <w:t>WQ+98G85G4Ly9qp/4RBaN9Lwp0fjN2U8NPmHV2coeKGdf23x53bOecgHb9Cb44v+Vbav9g8uW/Vf</w:t>
      </w:r>
    </w:p>
    <w:p>
      <w:pPr>
        <w:pStyle w:val="PreformattedText"/>
        <w:bidi w:val="0"/>
        <w:spacing w:before="0" w:after="0"/>
        <w:jc w:val="left"/>
        <w:rPr/>
      </w:pPr>
      <w:r>
        <w:rPr/>
        <w:t>848ckUytf6TQ3v6wfuyOHPo7yPbv/s91CfriD50RyvgjngbOb3M8JsIlNZ65a9Y/xSJM2R080b6S</w:t>
      </w:r>
    </w:p>
    <w:p>
      <w:pPr>
        <w:pStyle w:val="PreformattedText"/>
        <w:bidi w:val="0"/>
        <w:spacing w:before="0" w:after="0"/>
        <w:jc w:val="left"/>
        <w:rPr/>
      </w:pPr>
      <w:r>
        <w:rPr/>
        <w:t>D79uEpAx+THL0v825O/6T2q0/2RTJpVWZjn7lvZHUAQq8OuWTEqjDVCcgfOT7b7olzRlczGKsGOY</w:t>
      </w:r>
    </w:p>
    <w:p>
      <w:pPr>
        <w:pStyle w:val="PreformattedText"/>
        <w:bidi w:val="0"/>
        <w:spacing w:before="0" w:after="0"/>
        <w:jc w:val="left"/>
        <w:rPr/>
      </w:pPr>
      <w:r>
        <w:rPr/>
        <w:t>aa/ov4E/2p8oQJmMu8CHWRAVXgSYj/UK/pp/C7jWf23/df3P7VPd/qlNqNt/9SV1/+cuWl1q7/1v</w:t>
      </w:r>
    </w:p>
    <w:p>
      <w:pPr>
        <w:pStyle w:val="PreformattedText"/>
        <w:bidi w:val="0"/>
        <w:spacing w:before="0" w:after="0"/>
        <w:jc w:val="left"/>
        <w:rPr/>
      </w:pPr>
      <w:r>
        <w:rPr/>
        <w:t>3f/HqIo6U49/6vEf4888BtVYsx7/1uP/w+L9R5bK+nuZ12++O/J+UIdaArUEagnUEhgoEtAIo32g</w:t>
      </w:r>
    </w:p>
    <w:p>
      <w:pPr>
        <w:pStyle w:val="PreformattedText"/>
        <w:bidi w:val="0"/>
        <w:spacing w:before="0" w:after="0"/>
        <w:jc w:val="left"/>
        <w:rPr/>
      </w:pPr>
      <w:r>
        <w:rPr/>
        <w:t>4Y5G3G+zGpQqn/6Y6HKM0hsTYo4nlhk/z5HFFBwvPmRzuq6asDNMPXunK4Axp6ZyjzNr6Em2IIk4</w:t>
      </w:r>
    </w:p>
    <w:p>
      <w:pPr>
        <w:pStyle w:val="PreformattedText"/>
        <w:bidi w:val="0"/>
        <w:spacing w:before="0" w:after="0"/>
        <w:jc w:val="left"/>
        <w:rPr/>
      </w:pPr>
      <w:r>
        <w:rPr/>
        <w:t>Ai9P/COQTCfo16n8RuEFBPI5S7xoxS5aUcAdUJkBNMgmLE8DekJQGPS2zi4Ex02Ko20iLaUVebck</w:t>
      </w:r>
    </w:p>
    <w:p>
      <w:pPr>
        <w:pStyle w:val="PreformattedText"/>
        <w:bidi w:val="0"/>
        <w:spacing w:before="0" w:after="0"/>
        <w:jc w:val="left"/>
        <w:rPr/>
      </w:pPr>
      <w:r>
        <w:rPr/>
        <w:t>mGAXhE1e+OKJIEcJrXsFXcT0zf9OLzpGSUqz2/tg4WzPv/IpncWyvvgvlOwv/wUW+EOSCDL4B5+R</w:t>
      </w:r>
    </w:p>
    <w:p>
      <w:pPr>
        <w:pStyle w:val="PreformattedText"/>
        <w:bidi w:val="0"/>
        <w:spacing w:before="0" w:after="0"/>
        <w:jc w:val="left"/>
        <w:rPr/>
      </w:pPr>
      <w:r>
        <w:rPr/>
        <w:t>6pkNp3Fe+uxL5upYonIsn7OSqcG/H/QTXzoW+ZdYPQf40E9F/+Ro4m+n/+A/bKLLi6/t9E96xCMn</w:t>
      </w:r>
    </w:p>
    <w:p>
      <w:pPr>
        <w:pStyle w:val="PreformattedText"/>
        <w:bidi w:val="0"/>
        <w:spacing w:before="0" w:after="0"/>
        <w:jc w:val="left"/>
        <w:rPr/>
      </w:pPr>
      <w:r>
        <w:rPr/>
        <w:t>juIU3Cxi30PAfuq/yr8XuJCLOQVgBqrLVQ9tSJ+6YbkkJNgZ/z7Zz8d/+ljycaE5K8lzJwxPv6dj</w:t>
      </w:r>
    </w:p>
    <w:p>
      <w:pPr>
        <w:pStyle w:val="PreformattedText"/>
        <w:bidi w:val="0"/>
        <w:spacing w:before="0" w:after="0"/>
        <w:jc w:val="left"/>
        <w:rPr/>
      </w:pPr>
      <w:r>
        <w:rPr/>
        <w:t>hayfCv9t7R+hBBH67fJxRf3Zf7G5vvS/ZWcslMMC/OAAhYzCxmM5BPsP1EiNjNhyV+rU8YV+Jk6B</w:t>
      </w:r>
    </w:p>
    <w:p>
      <w:pPr>
        <w:pStyle w:val="PreformattedText"/>
        <w:bidi w:val="0"/>
        <w:spacing w:before="0" w:after="0"/>
        <w:jc w:val="left"/>
        <w:rPr/>
      </w:pPr>
      <w:r>
        <w:rPr/>
        <w:t>1EEYrhXbkW7VEYis5xb87DY2CvjKj5NgE6YcwJZvs53cuYIjFknCXjrSGTNGuv6fIzvz0Ro57fbl</w:t>
      </w:r>
    </w:p>
    <w:p>
      <w:pPr>
        <w:pStyle w:val="PreformattedText"/>
        <w:bidi w:val="0"/>
        <w:spacing w:before="0" w:after="0"/>
        <w:jc w:val="left"/>
        <w:rPr/>
      </w:pPr>
      <w:r>
        <w:rPr/>
        <w:t>W7XbCQ6NGTdk5frPREIGDijFQy9/ihUxE3GmamThRoHyGRaPBX8j1tkib8iGTF1pTD4Wlvrv3bAC</w:t>
      </w:r>
    </w:p>
    <w:p>
      <w:pPr>
        <w:pStyle w:val="PreformattedText"/>
        <w:bidi w:val="0"/>
        <w:spacing w:before="0" w:after="0"/>
        <w:jc w:val="left"/>
        <w:rPr/>
      </w:pPr>
      <w:r>
        <w:rPr/>
        <w:t>lCHgLIUso60s+AM2CcX+OSa2ip8yFprQUf8pH5sfNfGzG02/+hcgjpcq8qe0Yesa+BUjmU1kl5gn</w:t>
      </w:r>
    </w:p>
    <w:p>
      <w:pPr>
        <w:pStyle w:val="PreformattedText"/>
        <w:bidi w:val="0"/>
        <w:spacing w:before="0" w:after="0"/>
        <w:jc w:val="left"/>
        <w:rPr/>
      </w:pPr>
      <w:r>
        <w:rPr/>
        <w:t>yL8LFrkJhndJLPKHx/3g3/T1Z/8m/MDaf/No/N31D/tV/v1s9ShzJFn/KAhd92b/2EvpB9E/fBhC</w:t>
      </w:r>
    </w:p>
    <w:p>
      <w:pPr>
        <w:pStyle w:val="PreformattedText"/>
        <w:bidi w:val="0"/>
        <w:spacing w:before="0" w:after="0"/>
        <w:jc w:val="left"/>
        <w:rPr/>
      </w:pPr>
      <w:r>
        <w:rPr/>
        <w:t>zT9SDBlb/kild/tv1T82aVulLckh5FyeDv61ir8x/rFNwlux8wPUP1xaPgLhZlgy0jNtVIxxkEP0</w:t>
      </w:r>
    </w:p>
    <w:p>
      <w:pPr>
        <w:pStyle w:val="PreformattedText"/>
        <w:bidi w:val="0"/>
        <w:spacing w:before="0" w:after="0"/>
        <w:jc w:val="left"/>
        <w:rPr/>
      </w:pPr>
      <w:r>
        <w:rPr/>
        <w:t>f2AJZwgky24byuriTmnUM0q2tn9urxryj/yt9j9CDq7YcwlRBlyKjdUKJdF2R1zcUIIyffMfDRCU</w:t>
      </w:r>
    </w:p>
    <w:p>
      <w:pPr>
        <w:pStyle w:val="PreformattedText"/>
        <w:bidi w:val="0"/>
        <w:spacing w:before="0" w:after="0"/>
        <w:jc w:val="left"/>
        <w:rPr/>
      </w:pPr>
      <w:r>
        <w:rPr/>
        <w:t>qWxBoRtrWc/ov+ksq0wKE3UkJJieCP8g4ji/EoDvHaKAaGPzjeIQIFQpVOr/FDuvZ/rE2y7tPrXT</w:t>
      </w:r>
    </w:p>
    <w:p>
      <w:pPr>
        <w:pStyle w:val="PreformattedText"/>
        <w:bidi w:val="0"/>
        <w:spacing w:before="0" w:after="0"/>
        <w:jc w:val="left"/>
        <w:rPr/>
      </w:pPr>
      <w:r>
        <w:rPr/>
        <w:t>fR3tDwSHLQcz4Omb/7AdRgSRD3TQGPhVGhBt9P/tBzak13/9gfQHOkb6m/etS4s38cEBRWGIm8Bt</w:t>
      </w:r>
    </w:p>
    <w:p>
      <w:pPr>
        <w:pStyle w:val="PreformattedText"/>
        <w:bidi w:val="0"/>
        <w:spacing w:before="0" w:after="0"/>
        <w:jc w:val="left"/>
        <w:rPr/>
      </w:pPr>
      <w:r>
        <w:rPr/>
        <w:t>mvR43KTh6W9edmwaLYcwB6WvlxNTsAw/kis7rRGQfy/8A7Y3/ZtXhNWCnzLggSJtigUCfhyOILFh</w:t>
      </w:r>
    </w:p>
    <w:p>
      <w:pPr>
        <w:pStyle w:val="PreformattedText"/>
        <w:bidi w:val="0"/>
        <w:spacing w:before="0" w:after="0"/>
        <w:jc w:val="left"/>
        <w:rPr/>
      </w:pPr>
      <w:r>
        <w:rPr/>
        <w:t>fxk2+MmTyxX+J48oxxFHOkdN7/CHCwJhZyBdvMswz8DVeFR8BH6sUTALanAY/uMa10S0i6hUf/xf</w:t>
      </w:r>
    </w:p>
    <w:p>
      <w:pPr>
        <w:pStyle w:val="PreformattedText"/>
        <w:bidi w:val="0"/>
        <w:spacing w:before="0" w:after="0"/>
        <w:jc w:val="left"/>
        <w:rPr/>
      </w:pPr>
      <w:r>
        <w:rPr/>
        <w:t>+cC69Pr/eCi993sL0jfuRfbsTBaA28n/+EkjJPtjtLOpbAS5mg6Q6z9kBmWmJ8r35J9d3Eogzwvm</w:t>
      </w:r>
    </w:p>
    <w:p>
      <w:pPr>
        <w:pStyle w:val="PreformattedText"/>
        <w:bidi w:val="0"/>
        <w:spacing w:before="0" w:after="0"/>
        <w:jc w:val="left"/>
        <w:rPr/>
      </w:pPr>
      <w:r>
        <w:rPr/>
        <w:t>jdeYQpKTLV96XNn9C8hd6W45zK/iwwf9I/THf1P+kb8//k0jcMFQqf/BUNi/xx9mrsjZqSrU5L/Q</w:t>
      </w:r>
    </w:p>
    <w:p>
      <w:pPr>
        <w:pStyle w:val="PreformattedText"/>
        <w:bidi w:val="0"/>
        <w:spacing w:before="0" w:after="0"/>
        <w:jc w:val="left"/>
        <w:rPr/>
      </w:pPr>
      <w:r>
        <w:rPr/>
        <w:t>1cQfMI0fGRX5tLF/cj7R+l+EUvTfxF/z35DNE6z/pf2r9a+68RTaf7ReuY2hTXM9srYynrgfiL+F</w:t>
      </w:r>
    </w:p>
    <w:p>
      <w:pPr>
        <w:pStyle w:val="PreformattedText"/>
        <w:bidi w:val="0"/>
        <w:spacing w:before="0" w:after="0"/>
        <w:jc w:val="left"/>
        <w:rPr/>
      </w:pPr>
      <w:r>
        <w:rPr/>
        <w:t>VuTh8YebgNIuUOeizWjf/irdyfzEPfWe+k/jyfuba61lojs9s2um/xX5dxt/00+r5VJxO+G7vCHo</w:t>
      </w:r>
    </w:p>
    <w:p>
      <w:pPr>
        <w:pStyle w:val="PreformattedText"/>
        <w:bidi w:val="0"/>
        <w:spacing w:before="0" w:after="0"/>
        <w:jc w:val="left"/>
        <w:rPr/>
      </w:pPr>
      <w:r>
        <w:rPr/>
        <w:t>mXZX9ypv8Ua08HNT8ri0fmh/wE9+QGr8Y5ix+w7zS6aNdPCLZJNDpkAOmihf8y8BSoQhYt80xx/I</w:t>
      </w:r>
    </w:p>
    <w:p>
      <w:pPr>
        <w:pStyle w:val="PreformattedText"/>
        <w:bidi w:val="0"/>
        <w:spacing w:before="0" w:after="0"/>
        <w:jc w:val="left"/>
        <w:rPr/>
      </w:pPr>
      <w:r>
        <w:rPr/>
        <w:t>j9Ra/7ZBiaG2f2yBekT9q+u/qw3tkRuUuv2r23/3frlvUV9W9380FdGD+z2x7v/r8Q/DDNlBPf5j</w:t>
      </w:r>
    </w:p>
    <w:p>
      <w:pPr>
        <w:pStyle w:val="PreformattedText"/>
        <w:bidi w:val="0"/>
        <w:spacing w:before="0" w:after="0"/>
        <w:jc w:val="left"/>
        <w:rPr/>
      </w:pPr>
      <w:r>
        <w:rPr/>
        <w:t>FMsAS/Kox7/1+F+2cAjef/wKFWZoW/S7ol+Y/Fj/1BKoJVBLoJbAAJFAXinqTk3Z/aJM+DlVL6a0</w:t>
      </w:r>
    </w:p>
    <w:p>
      <w:pPr>
        <w:pStyle w:val="PreformattedText"/>
        <w:bidi w:val="0"/>
        <w:spacing w:before="0" w:after="0"/>
        <w:jc w:val="left"/>
        <w:rPr/>
      </w:pPr>
      <w:r>
        <w:rPr/>
        <w:t>63455Z7JNK4aeLnR14Ccxl5RjeCJID07Sj+Uj+VF3biT0JMHbnrp1fb6DFtIcH5+/T+eYsGTNGZO</w:t>
      </w:r>
    </w:p>
    <w:p>
      <w:pPr>
        <w:pStyle w:val="PreformattedText"/>
        <w:bidi w:val="0"/>
        <w:spacing w:before="0" w:after="0"/>
        <w:jc w:val="left"/>
        <w:rPr/>
      </w:pPr>
      <w:r>
        <w:rPr/>
        <w:t>FOfy0BDoAm9+iET6vwwj8niwXAqAiaMFBM8YlfmUGaPl3EIC5QKWj3hULvAzGb7XCyUNtHbiisnK</w:t>
      </w:r>
    </w:p>
    <w:p>
      <w:pPr>
        <w:pStyle w:val="PreformattedText"/>
        <w:bidi w:val="0"/>
        <w:spacing w:before="0" w:after="0"/>
        <w:jc w:val="left"/>
        <w:rPr/>
      </w:pPr>
      <w:r>
        <w:rPr/>
        <w:t>/vmfpKNumG50EA6d6qNjC1kVafKPPKv4nZbxk9CD/4CWyW1Ad2yf/MMjtOh/8J/lgA6V9nvPm5Uu</w:t>
      </w:r>
    </w:p>
    <w:p>
      <w:pPr>
        <w:pStyle w:val="PreformattedText"/>
        <w:bidi w:val="0"/>
        <w:spacing w:before="0" w:after="0"/>
        <w:jc w:val="left"/>
        <w:rPr/>
      </w:pPr>
      <w:r>
        <w:rPr/>
        <w:t>Pnpchh6XEIt/06bOvWnBhp1p4frOtHBDp3Z32pEumjc2vev8mY0ymVNQZDxZ/0RU8Uu2rfovZV3Q</w:t>
      </w:r>
    </w:p>
    <w:p>
      <w:pPr>
        <w:pStyle w:val="PreformattedText"/>
        <w:bidi w:val="0"/>
        <w:spacing w:before="0" w:after="0"/>
        <w:jc w:val="left"/>
        <w:rPr/>
      </w:pPr>
      <w:r>
        <w:rPr/>
        <w:t>5ZE/T931X6wmbLVZiiIZSeDnyeWbeVr1bzlk/skVnHIXZQr/7Bzhz5uxiYr9r9ARVH+rtPe94EiV</w:t>
      </w:r>
    </w:p>
    <w:p>
      <w:pPr>
        <w:pStyle w:val="PreformattedText"/>
        <w:bidi w:val="0"/>
        <w:spacing w:before="0" w:after="0"/>
        <w:jc w:val="left"/>
        <w:rPr/>
      </w:pPr>
      <w:r>
        <w:rPr/>
        <w:t>aYaXHD8x3bV8e/rxwk192j9ojCMQGUDRaK/2n9GEuZI7aCW66H+PHIQIhf/ic7E//E/2biNN/vfI</w:t>
      </w:r>
    </w:p>
    <w:p>
      <w:pPr>
        <w:pStyle w:val="PreformattedText"/>
        <w:bidi w:val="0"/>
        <w:spacing w:before="0" w:after="0"/>
        <w:jc w:val="left"/>
        <w:rPr/>
      </w:pPr>
      <w:r>
        <w:rPr/>
        <w:t>/r2DR67/W3ftSfeu2hZHOQq3/BnTGTrWkaMbz8YBTIHSW2Xsj8hOWMi9Q8dAvtC2pRT95xjIax7d</w:t>
      </w:r>
    </w:p>
    <w:p>
      <w:pPr>
        <w:pStyle w:val="PreformattedText"/>
        <w:bidi w:val="0"/>
        <w:spacing w:before="0" w:after="0"/>
        <w:jc w:val="left"/>
        <w:rPr/>
      </w:pPr>
      <w:r>
        <w:rPr/>
        <w:t>mM4/akw3/m9cskXJlIZ2rk37byzyO1VgnF5yp7Shc4+d70imJA5YVz+y3k+GKJEgD2BG5bHQow0z</w:t>
      </w:r>
    </w:p>
    <w:p>
      <w:pPr>
        <w:pStyle w:val="PreformattedText"/>
        <w:bidi w:val="0"/>
        <w:spacing w:before="0" w:after="0"/>
        <w:jc w:val="left"/>
        <w:rPr/>
      </w:pPr>
      <w:r>
        <w:rPr/>
        <w:t>1mJZol0OdHwRTv3funtvGqujGl3U0ADEZF3f9Z8F+yJ/sMpy9Nts/1DWKu0mNmPM0Ky3jjRODhKF</w:t>
      </w:r>
    </w:p>
    <w:p>
      <w:pPr>
        <w:pStyle w:val="PreformattedText"/>
        <w:bidi w:val="0"/>
        <w:spacing w:before="0" w:after="0"/>
        <w:jc w:val="left"/>
        <w:rPr/>
      </w:pPr>
      <w:r>
        <w:rPr/>
        <w:t>o1b+XVw//JtCu2KCgiogE4r+id2gXWbmTABv5Nms+nu1jqTaH/4pAe2M41noR5deTBHSqv0fiva/</w:t>
      </w:r>
    </w:p>
    <w:p>
      <w:pPr>
        <w:pStyle w:val="PreformattedText"/>
        <w:bidi w:val="0"/>
        <w:spacing w:before="0" w:after="0"/>
        <w:jc w:val="left"/>
        <w:rPr/>
      </w:pPr>
      <w:r>
        <w:rPr/>
        <w:t>aKn0VcGdCFao8s9zVf5+bmn/29X/IrHS/tvRAb4HSP93uPKP/fuLpmysRX/o5VAchdSKHzoabYpo</w:t>
      </w:r>
    </w:p>
    <w:p>
      <w:pPr>
        <w:pStyle w:val="PreformattedText"/>
        <w:bidi w:val="0"/>
        <w:spacing w:before="0" w:after="0"/>
        <w:jc w:val="left"/>
        <w:rPr/>
      </w:pPr>
      <w:r>
        <w:rPr/>
        <w:t>LFvL+yhG6jqTsc6EnclyFJcfffU9GWSQtknqj+9zBDCxPzm6YHf0f+R0HTIEJJTLEu8KTk7FAoLK</w:t>
      </w:r>
    </w:p>
    <w:p>
      <w:pPr>
        <w:pStyle w:val="PreformattedText"/>
        <w:bidi w:val="0"/>
        <w:spacing w:before="0" w:after="0"/>
        <w:jc w:val="left"/>
        <w:rPr/>
      </w:pPr>
      <w:r>
        <w:rPr/>
        <w:t>WAk4r5PAbwmt9j9SO0E2cqi48QuO7V6ZDd3jMSAUSJQAfwyMeuM/spcyQUE3/EpaLmf6Kv7JI4cB</w:t>
      </w:r>
    </w:p>
    <w:p>
      <w:pPr>
        <w:pStyle w:val="PreformattedText"/>
        <w:bidi w:val="0"/>
        <w:spacing w:before="0" w:after="0"/>
        <w:jc w:val="left"/>
        <w:rPr/>
      </w:pPr>
      <w:r>
        <w:rPr/>
        <w:t>2Xj74p+ducZp50Uc6Ler/TUu0b9s867EUbamVvCnj1bbGagjDhEposQ15K/oaXIAywpxpk27cLRB</w:t>
      </w:r>
    </w:p>
    <w:p>
      <w:pPr>
        <w:pStyle w:val="PreformattedText"/>
        <w:bidi w:val="0"/>
        <w:spacing w:before="0" w:after="0"/>
        <w:jc w:val="left"/>
        <w:rPr/>
      </w:pPr>
      <w:r>
        <w:rPr/>
        <w:t>Jny/1qAyAOiXEOUZf+yf/qNUxi8iGvghqMif4zyVcO+abfqTY/StK9Nk8cpRymcfOTadqyORy3GL</w:t>
      </w:r>
    </w:p>
    <w:p>
      <w:pPr>
        <w:pStyle w:val="PreformattedText"/>
        <w:bidi w:val="0"/>
        <w:spacing w:before="0" w:after="0"/>
        <w:jc w:val="left"/>
        <w:rPr/>
      </w:pPr>
      <w:r>
        <w:rPr/>
        <w:t>ZkdCZRfKlxw/wU5LSG+Fdpaqtv+T4U2hm/xBaVkUaciRW3xMUB/DMdL0a0X/8N+UWs4Pz5SXfOB/</w:t>
      </w:r>
    </w:p>
    <w:p>
      <w:pPr>
        <w:pStyle w:val="PreformattedText"/>
        <w:bidi w:val="0"/>
        <w:spacing w:before="0" w:after="0"/>
        <w:jc w:val="left"/>
        <w:rPr/>
      </w:pPr>
      <w:r>
        <w:rPr/>
        <w:t>xead6Sh22cxhuo4Ep0wTOnkdFXFKKPin6XhFC5sU/d+k/qRV/95ZxbAD4iCcF51dQIkCti+2XtfV</w:t>
      </w:r>
    </w:p>
    <w:p>
      <w:pPr>
        <w:pStyle w:val="PreformattedText"/>
        <w:bidi w:val="0"/>
        <w:spacing w:before="0" w:after="0"/>
        <w:jc w:val="left"/>
        <w:rPr/>
      </w:pPr>
      <w:r>
        <w:rPr/>
        <w:t>OL494vk1fq45quDPj7Z/xnH3rN6R7tZR3X9/a0eaJNmeM2tMwhn9HMs+O9qpECiR16/o2M6v3722</w:t>
      </w:r>
    </w:p>
    <w:p>
      <w:pPr>
        <w:pStyle w:val="PreformattedText"/>
        <w:bidi w:val="0"/>
        <w:spacing w:before="0" w:after="0"/>
        <w:jc w:val="left"/>
        <w:rPr/>
      </w:pPr>
      <w:r>
        <w:rPr/>
        <w:t>wQIpVfkX4trxf92Czen3z5upD0fCgWGkHMjPEp6bHtucXjB3rGFGuY50jXaZDdp71v9ADqYm//BV</w:t>
      </w:r>
    </w:p>
    <w:p>
      <w:pPr>
        <w:pStyle w:val="PreformattedText"/>
        <w:bidi w:val="0"/>
        <w:spacing w:before="0" w:after="0"/>
        <w:jc w:val="left"/>
        <w:rPr/>
      </w:pPr>
      <w:r>
        <w:rPr/>
        <w:t>ePV9Vf6KaMd/9f2nqv8i4qLRRvuT9X+o27+afzRc6//ws//QGbqrjjmq96QN9MD4g/akyD/oVWtB</w:t>
      </w:r>
    </w:p>
    <w:p>
      <w:pPr>
        <w:pStyle w:val="PreformattedText"/>
        <w:bidi w:val="0"/>
        <w:spacing w:before="0" w:after="0"/>
        <w:jc w:val="left"/>
        <w:rPr/>
      </w:pPr>
      <w:r>
        <w:rPr/>
        <w:t>PE00DQhjZL1sljap2v6QXsY/kTkaK49/XN4jnYaM3P5ojOTYKJxFpP5IoZ38urW/ylPFT5m+3n+h</w:t>
      </w:r>
    </w:p>
    <w:p>
      <w:pPr>
        <w:pStyle w:val="PreformattedText"/>
        <w:bidi w:val="0"/>
        <w:spacing w:before="0" w:after="0"/>
        <w:jc w:val="left"/>
        <w:rPr/>
      </w:pPr>
      <w:r>
        <w:rPr/>
        <w:t>KSgK6oNX2lcTB+NO57fwR2rNf63/2v7r+l+3f2pg6/a/7v/q/r8xPqiOP+rxTx5/+UMvRlAx2qrH</w:t>
      </w:r>
    </w:p>
    <w:p>
      <w:pPr>
        <w:pStyle w:val="PreformattedText"/>
        <w:bidi w:val="0"/>
        <w:spacing w:before="0" w:after="0"/>
        <w:jc w:val="left"/>
        <w:rPr/>
      </w:pPr>
      <w:r>
        <w:rPr/>
        <w:t>fxpPeohZj39tEe5IZR1c6/F/5f0D6RAG2PuPKSy0BYUDdWfroK7+rSVQS6CWwLNTAm0dwGiwixMY</w:t>
      </w:r>
    </w:p>
    <w:p>
      <w:pPr>
        <w:pStyle w:val="PreformattedText"/>
        <w:bidi w:val="0"/>
        <w:spacing w:before="0" w:after="0"/>
        <w:jc w:val="left"/>
        <w:rPr/>
      </w:pPr>
      <w:r>
        <w:rPr/>
        <w:t>YmksSjK5xyQXfY47Zj2xMMRjftkjbwzmGp5Ufib+CB3z0qUdfbTCpsCPFj+bM2seKLMA587eOAIS</w:t>
      </w:r>
    </w:p>
    <w:p>
      <w:pPr>
        <w:pStyle w:val="PreformattedText"/>
        <w:bidi w:val="0"/>
        <w:spacing w:before="0" w:after="0"/>
        <w:jc w:val="left"/>
        <w:rPr/>
      </w:pPr>
      <w:r>
        <w:rPr/>
        <w:t>vxwPxlfqXaIN/KakjBsBVw2KNxlOz/R4xM2gSs8V0oJcxSnvK3S0YZk0JBukLZDTCo4fjlfk0s17</w:t>
      </w:r>
    </w:p>
    <w:p>
      <w:pPr>
        <w:pStyle w:val="PreformattedText"/>
        <w:bidi w:val="0"/>
        <w:spacing w:before="0" w:after="0"/>
        <w:jc w:val="left"/>
        <w:rPr/>
      </w:pPr>
      <w:r>
        <w:rPr/>
        <w:t>fFRLDOa16DhmmNKhCbiC3wf/0znqTunwBzmbdrJzg25UFPz637gv+MW08uBkt3/8gx56C0zw+SHz</w:t>
      </w:r>
    </w:p>
    <w:p>
      <w:pPr>
        <w:pStyle w:val="PreformattedText"/>
        <w:bidi w:val="0"/>
        <w:spacing w:before="0" w:after="0"/>
        <w:jc w:val="left"/>
        <w:rPr/>
      </w:pPr>
      <w:r>
        <w:rPr/>
        <w:t>b/ygMzIQKkC7/ls6yn+KHHI45pGS1WzXPLwhXbd4S5q/rjNt1E5oeYga+QRjNFswEEohXYHBb1X/</w:t>
      </w:r>
    </w:p>
    <w:p>
      <w:pPr>
        <w:pStyle w:val="PreformattedText"/>
        <w:bidi w:val="0"/>
        <w:spacing w:before="0" w:after="0"/>
        <w:jc w:val="left"/>
        <w:rPr/>
      </w:pPr>
      <w:r>
        <w:rPr/>
        <w:t>1kHJQzK6Nn5dsv7Nh6JLNi9496L/QqdZBV4uhJwb+sj896X/wr/tDyAADMUDVbc8a8ksXyG61f6/</w:t>
      </w:r>
    </w:p>
    <w:p>
      <w:pPr>
        <w:pStyle w:val="PreformattedText"/>
        <w:bidi w:val="0"/>
        <w:spacing w:before="0" w:after="0"/>
        <w:jc w:val="left"/>
        <w:rPr/>
      </w:pPr>
      <w:r>
        <w:rPr/>
        <w:t>/8iGdJ4cmV4wd5x5L/S/55dmpod0/M/yzToCqDf7L+goBFNczFQf9h/ZGr8Ua9V/WSg3LYI3VQuw</w:t>
      </w:r>
    </w:p>
    <w:p>
      <w:pPr>
        <w:pStyle w:val="PreformattedText"/>
        <w:bidi w:val="0"/>
        <w:spacing w:before="0" w:after="0"/>
        <w:jc w:val="left"/>
        <w:rPr/>
      </w:pPr>
      <w:r>
        <w:rPr/>
        <w:t>RQcBHsT8Dz1V+Z+uIx9LgP9N7GTVUv9vkqMWTlwlsHg9X/VmxtjmAvGdK7dCmOv/7XIAKzqizOk4</w:t>
      </w:r>
    </w:p>
    <w:p>
      <w:pPr>
        <w:pStyle w:val="PreformattedText"/>
        <w:bidi w:val="0"/>
        <w:spacing w:before="0" w:after="0"/>
        <w:jc w:val="left"/>
        <w:rPr/>
      </w:pPr>
      <w:r>
        <w:rPr/>
        <w:t>XiqCxW6LW7Sw+9Utj23pg/+CLV/FgmWFngVkqY5uPUO+iOZZWR5Ytz19/rbVulPGaHqUqFQEoP9k</w:t>
      </w:r>
    </w:p>
    <w:p>
      <w:pPr>
        <w:pStyle w:val="PreformattedText"/>
        <w:bidi w:val="0"/>
        <w:spacing w:before="0" w:after="0"/>
        <w:jc w:val="left"/>
        <w:rPr/>
      </w:pPr>
      <w:r>
        <w:rPr/>
        <w:t>JG8DRjwpi6WiJ6em9XKkmuU6H/mn7Wf9n2znTyNw/Uejre3fCjk0zJQTQ0Ylx66hffCP7QEvpbLg</w:t>
      </w:r>
    </w:p>
    <w:p>
      <w:pPr>
        <w:pStyle w:val="PreformattedText"/>
        <w:bidi w:val="0"/>
        <w:spacing w:before="0" w:after="0"/>
        <w:jc w:val="left"/>
        <w:rPr/>
      </w:pPr>
      <w:r>
        <w:rPr/>
        <w:t>r6cIirdenQ5zkoecBM7EIU8J6JejqD5/+6rIuJ/8F9mEjgJ5q/0Xe+3WyAo/8U9X+5/JB4tkJ7og</w:t>
      </w:r>
    </w:p>
    <w:p>
      <w:pPr>
        <w:pStyle w:val="PreformattedText"/>
        <w:bidi w:val="0"/>
        <w:spacing w:before="0" w:after="0"/>
        <w:jc w:val="left"/>
        <w:rPr/>
      </w:pPr>
      <w:r>
        <w:rPr/>
        <w:t>sBHJTY7H/rjvpf1vZ/8N/QPGpQde/wdpoY3M52HAf7QxYReWLHZpo5V6yrGjJBykAO4q/uaCouIl</w:t>
      </w:r>
    </w:p>
    <w:p>
      <w:pPr>
        <w:pStyle w:val="PreformattedText"/>
        <w:bidi w:val="0"/>
        <w:spacing w:before="0" w:after="0"/>
        <w:jc w:val="left"/>
        <w:rPr/>
      </w:pPr>
      <w:r>
        <w:rPr/>
        <w:t>3CNyevT1Ikp2FvYiq8j9P/miUtJAysisFHSiPCrvPhwe7ewVjRCPmCR5utmf29iA1+j/oYEo/cSO</w:t>
      </w:r>
    </w:p>
    <w:p>
      <w:pPr>
        <w:pStyle w:val="PreformattedText"/>
        <w:bidi w:val="0"/>
        <w:spacing w:before="0" w:after="0"/>
        <w:jc w:val="left"/>
        <w:rPr/>
      </w:pPr>
      <w:r>
        <w:rPr/>
        <w:t>m3rIgZ0JSRMiw8oPigC5gIneWWOGOx3ZU00AFPijDPgdsv3AD9mIjYVNZBHjr1b+S9Eoz6+guXDA</w:t>
      </w:r>
    </w:p>
    <w:p>
      <w:pPr>
        <w:pStyle w:val="PreformattedText"/>
        <w:bidi w:val="0"/>
        <w:spacing w:before="0" w:after="0"/>
        <w:jc w:val="left"/>
        <w:rPr/>
      </w:pPr>
      <w:r>
        <w:rPr/>
        <w:t>hv/lHKcNDxn/TB3/SznTYFzQE+nRxwCmI50nZ5wPXzLX8tkmJ7BH1+1M//3qBWmZ2rRqmDtxuMs3</w:t>
      </w:r>
    </w:p>
    <w:p>
      <w:pPr>
        <w:pStyle w:val="PreformattedText"/>
        <w:bidi w:val="0"/>
        <w:spacing w:before="0" w:after="0"/>
        <w:jc w:val="left"/>
        <w:rPr/>
      </w:pPr>
      <w:r>
        <w:rPr/>
        <w:t>iA7KhSD4jzGU+i85y83TTlrOlwFs3iEnJBMCSea4CjruTVt7/v11tnjweA6+FYACLP9T2ar+hw8e</w:t>
      </w:r>
    </w:p>
    <w:p>
      <w:pPr>
        <w:pStyle w:val="PreformattedText"/>
        <w:bidi w:val="0"/>
        <w:spacing w:before="0" w:after="0"/>
        <w:jc w:val="left"/>
        <w:rPr/>
      </w:pPr>
      <w:r>
        <w:rPr/>
        <w:t>nGaPH5pmqL2/+bGtaa/TlVPXdTv2pB88vDH9QA66w3W84ytOnpTeds6MoA/FCfBx2o3KdiF9LJPj</w:t>
      </w:r>
    </w:p>
    <w:p>
      <w:pPr>
        <w:pStyle w:val="PreformattedText"/>
        <w:bidi w:val="0"/>
        <w:spacing w:before="0" w:after="0"/>
        <w:jc w:val="left"/>
        <w:rPr/>
      </w:pPr>
      <w:r>
        <w:rPr/>
        <w:t>eTXMzP0ueM1kG/5JwuH6Q5fMUbus44a1A9cCOfO/96qFmd6gP7MSuCv8t+KcJ0c8aA/D6tv+503U</w:t>
      </w:r>
    </w:p>
    <w:p>
      <w:pPr>
        <w:pStyle w:val="PreformattedText"/>
        <w:bidi w:val="0"/>
        <w:spacing w:before="0" w:after="0"/>
        <w:jc w:val="left"/>
        <w:rPr/>
      </w:pPr>
      <w:r>
        <w:rPr/>
        <w:t>OLgAFoUbOQKTomA2jo6Ez7r+N7KNwMGRNOKcxh19oOxe8YCbYSe0ZiHsj1yt+h8uZ+zZ6reny/5u</w:t>
      </w:r>
    </w:p>
    <w:p>
      <w:pPr>
        <w:pStyle w:val="PreformattedText"/>
        <w:bidi w:val="0"/>
        <w:spacing w:before="0" w:after="0"/>
        <w:jc w:val="left"/>
        <w:rPr/>
      </w:pPr>
      <w:r>
        <w:rPr/>
        <w:t>WSzZM/5VXvCvR/bapesHcr4aJtn/+nMmpbeePR0oDfkfN3GEHpr134WdI34yZRFtmUB66H+7nN2u</w:t>
      </w:r>
    </w:p>
    <w:p>
      <w:pPr>
        <w:pStyle w:val="PreformattedText"/>
        <w:bidi w:val="0"/>
        <w:spacing w:before="0" w:after="0"/>
        <w:jc w:val="left"/>
        <w:rPr/>
      </w:pPr>
      <w:r>
        <w:rPr/>
        <w:t>k7PXi4+RN3YOzz9qbFok2bNbbDCYvJPs9Yt0/KNCu/ofkujOf7W+ZcZVGiH0tP+SDnnItfBvfIUI</w:t>
      </w:r>
    </w:p>
    <w:p>
      <w:pPr>
        <w:pStyle w:val="PreformattedText"/>
        <w:bidi w:val="0"/>
        <w:spacing w:before="0" w:after="0"/>
        <w:jc w:val="left"/>
        <w:rPr/>
      </w:pPr>
      <w:r>
        <w:rPr/>
        <w:t>hKpQ3n9CN33b//7o/6lo/2r+s5VV7L/WP8Yatlzse6DZP3S5XRKdrk+ugJCNPkUt7fsAC6Yt01tI</w:t>
      </w:r>
    </w:p>
    <w:p>
      <w:pPr>
        <w:pStyle w:val="PreformattedText"/>
        <w:bidi w:val="0"/>
        <w:spacing w:before="0" w:after="0"/>
        <w:jc w:val="left"/>
        <w:rPr/>
      </w:pPr>
      <w:r>
        <w:rPr/>
        <w:t>g1oojVYw7s0B9JdxRXU+hHgx7nrbdvzdbE89NnSbnPOrVOzyoNLAIU2wadeq7x9djoMK/ipIwCr6</w:t>
      </w:r>
    </w:p>
    <w:p>
      <w:pPr>
        <w:pStyle w:val="PreformattedText"/>
        <w:bidi w:val="0"/>
        <w:spacing w:before="0" w:after="0"/>
        <w:jc w:val="left"/>
        <w:rPr/>
      </w:pPr>
      <w:r>
        <w:rPr/>
        <w:t>q+8flHO76PZR2RVMInMMxkFEQOLXeMr8g8CjQ38MqUxg06OvBlLz72qIjsKuJaFa/zaa2v5lC5Wq</w:t>
      </w:r>
    </w:p>
    <w:p>
      <w:pPr>
        <w:pStyle w:val="PreformattedText"/>
        <w:bidi w:val="0"/>
        <w:spacing w:before="0" w:after="0"/>
        <w:jc w:val="left"/>
        <w:rPr/>
      </w:pPr>
      <w:r>
        <w:rPr/>
        <w:t>6WaPH9mHa7tuG3VccZYX9Y+2gzbIdRMYdf2v27+6/a/7v5j38Pt33f+r8VTb6JFIpZGlFVV8Pf5p</w:t>
      </w:r>
    </w:p>
    <w:p>
      <w:pPr>
        <w:pStyle w:val="PreformattedText"/>
        <w:bidi w:val="0"/>
        <w:spacing w:before="0" w:after="0"/>
        <w:jc w:val="left"/>
        <w:rPr/>
      </w:pPr>
      <w:r>
        <w:rPr/>
        <w:t>rj/W4796/FuP/5mna7zkxBD9Sb7/uPnhZQjIjNUUPG5zgh/rn1oCtQRqCdQSGAAS6OEARqON81fV</w:t>
      </w:r>
    </w:p>
    <w:p>
      <w:pPr>
        <w:pStyle w:val="PreformattedText"/>
        <w:bidi w:val="0"/>
        <w:spacing w:before="0" w:after="0"/>
        <w:jc w:val="left"/>
        <w:rPr/>
      </w:pPr>
      <w:r>
        <w:rPr/>
        <w:t>AYy40rC7Sc8LhPQYj2sSTksCjRdyv8hrZwu+EHc5rmK0w5NBemEri7vRN2QR5Bd78oFLJfgynZ0G</w:t>
      </w:r>
    </w:p>
    <w:p>
      <w:pPr>
        <w:pStyle w:val="PreformattedText"/>
        <w:bidi w:val="0"/>
        <w:spacing w:before="0" w:after="0"/>
        <w:jc w:val="left"/>
        <w:rPr/>
      </w:pPr>
      <w:r>
        <w:rPr/>
        <w:t>4miSGNIaNiUKfuWKCYIMplyYT9A/j4O5+j4WQYiL9RB4ihdIMh4zeYQcd8Y6q8Go2HI5ZDy0Zoch</w:t>
      </w:r>
    </w:p>
    <w:p>
      <w:pPr>
        <w:pStyle w:val="PreformattedText"/>
        <w:bidi w:val="0"/>
        <w:spacing w:before="0" w:after="0"/>
        <w:jc w:val="left"/>
        <w:rPr/>
      </w:pPr>
      <w:r>
        <w:rPr/>
        <w:t>MKyGNnZbSB1yVMm45kzQLhYIJ09ImMZe+I+FL1Pm0ptxojKgJv+eHCFV8SRZ7tDsuFy2yj/3lYA8</w:t>
      </w:r>
    </w:p>
    <w:p>
      <w:pPr>
        <w:pStyle w:val="PreformattedText"/>
        <w:bidi w:val="0"/>
        <w:spacing w:before="0" w:after="0"/>
        <w:jc w:val="left"/>
        <w:rPr/>
      </w:pPr>
      <w:r>
        <w:rPr/>
        <w:t>GrsnRCGlClIw7ZxG6TsyZERBiOmxM0+OhgDmWz/206XpurwgZWpctLv+p4/O5pTB8gpCYfBV9d+g</w:t>
      </w:r>
    </w:p>
    <w:p>
      <w:pPr>
        <w:pStyle w:val="PreformattedText"/>
        <w:bidi w:val="0"/>
        <w:spacing w:before="0" w:after="0"/>
        <w:jc w:val="left"/>
        <w:rPr/>
      </w:pPr>
      <w:r>
        <w:rPr/>
        <w:t>z1yBSAUa+Iv+TVkIQFkAadn6qqeI0CXbn+l1ZKQZbFiSIRX+KWpT6K5/TywFCsFEzsACMdd836BR</w:t>
      </w:r>
    </w:p>
    <w:p>
      <w:pPr>
        <w:pStyle w:val="PreformattedText"/>
        <w:bidi w:val="0"/>
        <w:spacing w:before="0" w:after="0"/>
        <w:jc w:val="left"/>
        <w:rPr/>
      </w:pPr>
      <w:r>
        <w:rPr/>
        <w:t>UQhFz+3s/y9uXJ44CnESxxDmMGrIoPTHL5qto54WxNFVAt0MoX8mlS0sEqCfq/EHBe35h7ZmaKf/</w:t>
      </w:r>
    </w:p>
    <w:p>
      <w:pPr>
        <w:pStyle w:val="PreformattedText"/>
        <w:bidi w:val="0"/>
        <w:spacing w:before="0" w:after="0"/>
        <w:jc w:val="left"/>
        <w:rPr/>
      </w:pPr>
      <w:r>
        <w:rPr/>
        <w:t>FVp4b6ATzfPGDxeo/eN/nuy7yr+PQC32l/n/mRy13l3Z+Y0dNB6g3lRIu0vHPrq+qf6v3bbX9SgW</w:t>
      </w:r>
    </w:p>
    <w:p>
      <w:pPr>
        <w:pStyle w:val="PreformattedText"/>
        <w:bidi w:val="0"/>
        <w:spacing w:before="0" w:after="0"/>
        <w:jc w:val="left"/>
        <w:rPr/>
      </w:pPr>
      <w:r>
        <w:rPr/>
        <w:t>qjvSVDlHXX7CBO100txt414df7RDi/298V/4yZopwrIgsK9lm7QrSgU/i7Yi16z0p38cGY/SgvZa</w:t>
      </w:r>
    </w:p>
    <w:p>
      <w:pPr>
        <w:pStyle w:val="PreformattedText"/>
        <w:bidi w:val="0"/>
        <w:spacing w:before="0" w:after="0"/>
        <w:jc w:val="left"/>
        <w:rPr/>
      </w:pPr>
      <w:r>
        <w:rPr/>
        <w:t>Ha21TkcwoX7jEYB1imvoRuCO0iL+/tT/slNNVYemxxSH/llUP7tsHidaT5+u42j71f/j6TTyVYKr</w:t>
      </w:r>
    </w:p>
    <w:p>
      <w:pPr>
        <w:pStyle w:val="PreformattedText"/>
        <w:bidi w:val="0"/>
        <w:spacing w:before="0" w:after="0"/>
        <w:jc w:val="left"/>
        <w:rPr/>
      </w:pPr>
      <w:r>
        <w:rPr/>
        <w:t>E0Saf5juSMt9vBW30YYcN5nF5mb715f9j2HBfNxwOyawQK4lkiKQtvbf0Uv7V/RvUiGrEYJ/Hg+8</w:t>
      </w:r>
    </w:p>
    <w:p>
      <w:pPr>
        <w:pStyle w:val="PreformattedText"/>
        <w:bidi w:val="0"/>
        <w:spacing w:before="0" w:after="0"/>
        <w:jc w:val="left"/>
        <w:rPr/>
      </w:pPr>
      <w:r>
        <w:rPr/>
        <w:t>/W/W/yKrRvtS4b/R/kH6AdZ/SAUUtDm02P+h7f8OU/7DOBsyLbKNdkktcJF1SPxp/y34Cv7G+Mf1</w:t>
      </w:r>
    </w:p>
    <w:p>
      <w:pPr>
        <w:pStyle w:val="PreformattedText"/>
        <w:bidi w:val="0"/>
        <w:spacing w:before="0" w:after="0"/>
        <w:jc w:val="left"/>
        <w:rPr/>
      </w:pPr>
      <w:r>
        <w:rPr/>
        <w:t>j7Yy6983Ise2patMotR/+oyGswb9A8nwQR/I+CAiiPX/HKFL0/4N2HVURuo6LDjxP2AZv44Hlh8T</w:t>
      </w:r>
    </w:p>
    <w:p>
      <w:pPr>
        <w:pStyle w:val="PreformattedText"/>
        <w:bidi w:val="0"/>
        <w:spacing w:before="0" w:after="0"/>
        <w:jc w:val="left"/>
        <w:rPr/>
      </w:pPr>
      <w:r>
        <w:rPr/>
        <w:t>ASxALkcaemHSHQmpSge3xlFMk56qo3b14PykQW/w3cRPnCEWEoUv+KKoInvhn6RGAAT5jFsJmf8V</w:t>
      </w:r>
    </w:p>
    <w:p>
      <w:pPr>
        <w:pStyle w:val="PreformattedText"/>
        <w:bidi w:val="0"/>
        <w:spacing w:before="0" w:after="0"/>
        <w:jc w:val="left"/>
        <w:rPr/>
      </w:pPr>
      <w:r>
        <w:rPr/>
        <w:t>W2k7m/jZufCCOWPD0bcBQOWcp8k/O0lGcoePn91LBVbAoSxT62fyHadxHA5iJRT+qfSMFRh/ztAO</w:t>
      </w:r>
    </w:p>
    <w:p>
      <w:pPr>
        <w:pStyle w:val="PreformattedText"/>
        <w:bidi w:val="0"/>
        <w:spacing w:before="0" w:after="0"/>
        <w:jc w:val="left"/>
        <w:rPr/>
      </w:pPr>
      <w:r>
        <w:rPr/>
        <w:t>WbG7aS4tWu9j9y3jlSzEsWUDkMIvcaSXZ4oSkBNx0q/lxLg1gy3tsD9yzfofJPx///Jj0zw5q5WM</w:t>
      </w:r>
    </w:p>
    <w:p>
      <w:pPr>
        <w:pStyle w:val="PreformattedText"/>
        <w:bidi w:val="0"/>
        <w:spacing w:before="0" w:after="0"/>
        <w:jc w:val="left"/>
        <w:rPr/>
      </w:pPr>
      <w:r>
        <w:rPr/>
        <w:t>7796YbpjZRyL7LgK/7vUB37trjXp+Mkj04Xz8o6swjlp5BAoEirtAKZxajVMUdoFGsveIseydvyX</w:t>
      </w:r>
    </w:p>
    <w:p>
      <w:pPr>
        <w:pStyle w:val="PreformattedText"/>
        <w:bidi w:val="0"/>
        <w:spacing w:before="0" w:after="0"/>
        <w:jc w:val="left"/>
        <w:rPr/>
      </w:pPr>
      <w:r>
        <w:rPr/>
        <w:t>sfnZcrj2kcuin76X7hY5t+PfLDlRd8rD2JiQWVW/NUY0jkiPrGO8HON/0lvtf6b61Yt17GGEKP2A</w:t>
      </w:r>
    </w:p>
    <w:p>
      <w:pPr>
        <w:pStyle w:val="PreformattedText"/>
        <w:bidi w:val="0"/>
        <w:spacing w:before="0" w:after="0"/>
        <w:jc w:val="left"/>
        <w:rPr/>
      </w:pPr>
      <w:r>
        <w:rPr/>
        <w:t>dt8yYkcCvyPt1bnSQiMEgc/8NvArztHBP/l4rTh1uuyboDQKu//P9o/+WbD//KtOSHM8/omM7/v+</w:t>
      </w:r>
    </w:p>
    <w:p>
      <w:pPr>
        <w:pStyle w:val="PreformattedText"/>
        <w:bidi w:val="0"/>
        <w:spacing w:before="0" w:after="0"/>
        <w:jc w:val="left"/>
        <w:rPr/>
      </w:pPr>
      <w:r>
        <w:rPr/>
        <w:t>Iu3Oui0WFl2sqX+OprTs5SzIUY2FxomyW9MFCBPJTTM4SngJrfwD44dy7AsHsCD0AjnixfGTFHAx</w:t>
      </w:r>
    </w:p>
    <w:p>
      <w:pPr>
        <w:pStyle w:val="PreformattedText"/>
        <w:bidi w:val="0"/>
        <w:spacing w:before="0" w:after="0"/>
        <w:jc w:val="left"/>
        <w:rPr/>
      </w:pPr>
      <w:r>
        <w:rPr/>
        <w:t>jbU36VjSsHP4cc4++De/ytVb/a/af9F/Q1AuF4iLRLmaGMmflO74cwSkKrGb/SPnPvQfMqQQhQkB</w:t>
      </w:r>
    </w:p>
    <w:p>
      <w:pPr>
        <w:pStyle w:val="PreformattedText"/>
        <w:bidi w:val="0"/>
        <w:spacing w:before="0" w:after="0"/>
        <w:jc w:val="left"/>
        <w:rPr/>
      </w:pPr>
      <w:r>
        <w:rPr/>
        <w:t>vYw/jEl8+v2PNPQf/0OWtoeIKPZvUPox7VzbtH81/832r9a/bJq6VGxc12J/T7f9Gy91ChvPf64F</w:t>
      </w:r>
    </w:p>
    <w:p>
      <w:pPr>
        <w:pStyle w:val="PreformattedText"/>
        <w:bidi w:val="0"/>
        <w:spacing w:before="0" w:after="0"/>
        <w:jc w:val="left"/>
        <w:rPr/>
      </w:pPr>
      <w:r>
        <w:rPr/>
        <w:t>poe7gRdMcwt91L2QYPQWyNLPrq/BW9POlEKfDQyqrm8labfJsVAZVZZytL+R1ZLggZqtq+eOdGOH</w:t>
      </w:r>
    </w:p>
    <w:p>
      <w:pPr>
        <w:pStyle w:val="PreformattedText"/>
        <w:bidi w:val="0"/>
        <w:spacing w:before="0" w:after="0"/>
        <w:jc w:val="left"/>
        <w:rPr/>
      </w:pPr>
      <w:r>
        <w:rPr/>
        <w:t>VGNraovHeAJBpo0yBgJcbkQjHYVv0YFiTK8yKp57z1OoVHHuMmIgF/yUFY2BoYK/5t+yDnkiP8mm</w:t>
      </w:r>
    </w:p>
    <w:p>
      <w:pPr>
        <w:pStyle w:val="PreformattedText"/>
        <w:bidi w:val="0"/>
        <w:spacing w:before="0" w:after="0"/>
        <w:jc w:val="left"/>
        <w:rPr/>
      </w:pPr>
      <w:r>
        <w:rPr/>
        <w:t>jP9IqfUvu0EORRTYFGOS2v4RSl3/3bC43ZGJ2FSIwV5oxRrtj27q9q9N+6uqFa0xFSxaZ8sM8Sml</w:t>
      </w:r>
    </w:p>
    <w:p>
      <w:pPr>
        <w:pStyle w:val="PreformattedText"/>
        <w:bidi w:val="0"/>
        <w:spacing w:before="0" w:after="0"/>
        <w:jc w:val="left"/>
        <w:rPr/>
      </w:pPr>
      <w:r>
        <w:rPr/>
        <w:t>bv+RA/1b3f8hCSpU3f8jBuqL/urxj2VRj/9oRWkv6Xg8QPbVbWlpO+rxLxIKuYS0aFAc82wf/yIH</w:t>
      </w:r>
    </w:p>
    <w:p>
      <w:pPr>
        <w:pStyle w:val="PreformattedText"/>
        <w:bidi w:val="0"/>
        <w:spacing w:before="0" w:after="0"/>
        <w:jc w:val="left"/>
        <w:rPr/>
      </w:pPr>
      <w:r>
        <w:rPr/>
        <w:t>/hMsi7iVPSGvOtQSqCVQS6CWwECRwP9n700ANSuqe986Pc/zSNN0N93N4MAgTggKCqJoiBKTqyYa</w:t>
      </w:r>
    </w:p>
    <w:p>
      <w:pPr>
        <w:pStyle w:val="PreformattedText"/>
        <w:bidi w:val="0"/>
        <w:spacing w:before="0" w:after="0"/>
        <w:jc w:val="left"/>
        <w:rPr/>
      </w:pPr>
      <w:r>
        <w:rPr/>
        <w:t>kwgOie+qSYzm3eTFaIxXY/Ju1Bi9TjHeaIyJKCoOCALKoAgyNg3d0PM8z3Of+//9V9X+9vn6O003</w:t>
      </w:r>
    </w:p>
    <w:p>
      <w:pPr>
        <w:pStyle w:val="PreformattedText"/>
        <w:bidi w:val="0"/>
        <w:spacing w:before="0" w:after="0"/>
        <w:jc w:val="left"/>
        <w:rPr/>
      </w:pPr>
      <w:r>
        <w:rPr/>
        <w:t>Qg+wq/vsoXbVmmqtVWvXrq8qvw20yMFpdxqY9KpCKsZzl1F35wEezkQHTnSLfhPzQJp/6a0PX5oP</w:t>
      </w:r>
    </w:p>
    <w:p>
      <w:pPr>
        <w:pStyle w:val="PreformattedText"/>
        <w:bidi w:val="0"/>
        <w:spacing w:before="0" w:after="0"/>
        <w:jc w:val="left"/>
        <w:rPr/>
      </w:pPr>
      <w:r>
        <w:rPr/>
        <w:t>EJ2C4wkNRNNHAEcDgb7WYwb8A7ZuNHBEd2q46jji42l8DIky0BgfmWImv5G3HYREX96A5A9/Ks9k</w:t>
      </w:r>
    </w:p>
    <w:p>
      <w:pPr>
        <w:pStyle w:val="PreformattedText"/>
        <w:bidi w:val="0"/>
        <w:spacing w:before="0" w:after="0"/>
        <w:jc w:val="left"/>
        <w:rPr/>
      </w:pPr>
      <w:r>
        <w:rPr/>
        <w:t>HQ80UFeIY0WGlIZocs5fveQkz+EyEOjTxXe14hVnWBJRrrPEH76c60JsEzOL1SSceueflX0uKB/w</w:t>
      </w:r>
    </w:p>
    <w:p>
      <w:pPr>
        <w:pStyle w:val="PreformattedText"/>
        <w:bidi w:val="0"/>
        <w:spacing w:before="0" w:after="0"/>
        <w:jc w:val="left"/>
        <w:rPr/>
      </w:pPr>
      <w:r>
        <w:rPr/>
        <w:t>cun7Vm4XzMBV+DeBOS9APhr/CDUD1MkDb85QZgf+MzNRIUZdAk1N/mdNHNoCKfnP1YpfNzyywfxX</w:t>
      </w:r>
    </w:p>
    <w:p>
      <w:pPr>
        <w:pStyle w:val="PreformattedText"/>
        <w:bidi w:val="0"/>
        <w:spacing w:before="0" w:after="0"/>
        <w:jc w:val="left"/>
        <w:rPr/>
      </w:pPr>
      <w:r>
        <w:rPr/>
        <w:t>8qd9GODjLCb4vnmOJv5kYD71ZT5Pp/aPUqLbgtUdUNrbPxdy4EC5YLLCX2t/npAv5qNSC6xqPXr7</w:t>
      </w:r>
    </w:p>
    <w:p>
      <w:pPr>
        <w:pStyle w:val="PreformattedText"/>
        <w:bidi w:val="0"/>
        <w:spacing w:before="0" w:after="0"/>
        <w:jc w:val="left"/>
        <w:rPr/>
      </w:pPr>
      <w:r>
        <w:rPr/>
        <w:t>U/8A/Mo0Lj3hKWVInMk33zX+/dC5XWmzVnn4u5uWqppKq3phkw+kb372RNXPsNv03w8yEuMB22Hq</w:t>
      </w:r>
    </w:p>
    <w:p>
      <w:pPr>
        <w:pStyle w:val="PreformattedText"/>
        <w:bidi w:val="0"/>
        <w:spacing w:before="0" w:after="0"/>
        <w:jc w:val="left"/>
        <w:rPr/>
      </w:pPr>
      <w:r>
        <w:rPr/>
        <w:t>v+kKKlU39H/J5vggDkwSH2tn6QN00X/yO/E/WSuFXeCVKlr837eSiVw9+WdS5IINrY/uk7QCya+d</w:t>
      </w:r>
    </w:p>
    <w:p>
      <w:pPr>
        <w:pStyle w:val="PreformattedText"/>
        <w:bidi w:val="0"/>
        <w:spacing w:before="0" w:after="0"/>
        <w:jc w:val="left"/>
        <w:rPr/>
      </w:pPr>
      <w:r>
        <w:rPr/>
        <w:t>NlZAoT/4v2Pp1rjGBpX9C310rQQjHv/o+ZNNmw96/pOy+ldv/BuwQQpOyFOOwihp8WWeqNnCzypZ</w:t>
      </w:r>
    </w:p>
    <w:p>
      <w:pPr>
        <w:pStyle w:val="PreformattedText"/>
        <w:bidi w:val="0"/>
        <w:spacing w:before="0" w:after="0"/>
        <w:jc w:val="left"/>
        <w:rPr/>
      </w:pPr>
      <w:r>
        <w:rPr/>
        <w:t>L5imLSbdnD3tX6Uq/nn88VeenP7xspnpq687LX3v989If3nRScoN/fz5Eq1eZvnG6VknPLr9D9BK</w:t>
      </w:r>
    </w:p>
    <w:p>
      <w:pPr>
        <w:pStyle w:val="PreformattedText"/>
        <w:bidi w:val="0"/>
        <w:spacing w:before="0" w:after="0"/>
        <w:jc w:val="left"/>
        <w:rPr/>
      </w:pPr>
      <w:r>
        <w:rPr/>
        <w:t>IpfMGl1qqSL06q+t/efr43k8DAxPmzgknT1lxEH933itKnjpqWOiXj6GvsF7tD/+b+lmrTZYKzVO</w:t>
      </w:r>
    </w:p>
    <w:p>
      <w:pPr>
        <w:pStyle w:val="PreformattedText"/>
        <w:bidi w:val="0"/>
        <w:spacing w:before="0" w:after="0"/>
        <w:jc w:val="left"/>
        <w:rPr/>
      </w:pPr>
      <w:r>
        <w:rPr/>
        <w:t>kwTOny6aoEP5ndq/2NTHf31W+vivhzyu+b1npL/QRMaD6T9NY5/NSked7B+cQtzOv/Mg5jD9P1WC</w:t>
      </w:r>
    </w:p>
    <w:p>
      <w:pPr>
        <w:pStyle w:val="PreformattedText"/>
        <w:bidi w:val="0"/>
        <w:spacing w:before="0" w:after="0"/>
        <w:jc w:val="left"/>
        <w:rPr/>
      </w:pPr>
      <w:r>
        <w:rPr/>
        <w:t>1lb7m6sa//QTvfl/6vfGP8/gp7R/0NhT/42bIpYKzOs/DrHhv9f2t7iyY6xkKlvn+mi8LBa85VzR</w:t>
      </w:r>
    </w:p>
    <w:p>
      <w:pPr>
        <w:pStyle w:val="PreformattedText"/>
        <w:bidi w:val="0"/>
        <w:spacing w:before="0" w:after="0"/>
        <w:jc w:val="left"/>
        <w:rPr/>
      </w:pPr>
      <w:r>
        <w:rPr/>
        <w:t>gE8RXVX768pl1MjYDo3NPclaofKl/bXgqfL0L8c/1r/s/6jTSf9duei/YWZdKv1jlhErNmG4UMb5</w:t>
      </w:r>
    </w:p>
    <w:p>
      <w:pPr>
        <w:pStyle w:val="PreformattedText"/>
        <w:bidi w:val="0"/>
        <w:spacing w:before="0" w:after="0"/>
        <w:jc w:val="left"/>
        <w:rPr/>
      </w:pPr>
      <w:r>
        <w:rPr/>
        <w:t>4lmj0nBN4sHlgjMeysFgf6p7+dPHa4XO1gRbV5P8IZ3SB+g/BUjwfgj8ZxHkOq6Y2vlfuGG7t46O</w:t>
      </w:r>
    </w:p>
    <w:p>
      <w:pPr>
        <w:pStyle w:val="PreformattedText"/>
        <w:bidi w:val="0"/>
        <w:spacing w:before="0" w:after="0"/>
        <w:jc w:val="left"/>
        <w:rPr/>
      </w:pPr>
      <w:r>
        <w:rPr/>
        <w:t>QjoK/++crf5QlwU/V5X9K3+s/PaL1QdRhsT5pws3iaQ+6W5NmpKoIlMnfNIVWq2pE/+OEwWaj25v</w:t>
      </w:r>
    </w:p>
    <w:p>
      <w:pPr>
        <w:pStyle w:val="PreformattedText"/>
        <w:bidi w:val="0"/>
        <w:spacing w:before="0" w:after="0"/>
        <w:jc w:val="left"/>
        <w:rPr/>
      </w:pPr>
      <w:r>
        <w:rPr/>
        <w:t>OmeSFgHjRn8kXd+kCTduE+Ahf50Nx7wjQ+pmyDrb/5Gpq3r7e0JVBktj+F+t/fdqBdw++AZSxn+R</w:t>
      </w:r>
    </w:p>
    <w:p>
      <w:pPr>
        <w:pStyle w:val="PreformattedText"/>
        <w:bidi w:val="0"/>
        <w:spacing w:before="0" w:after="0"/>
        <w:jc w:val="left"/>
        <w:rPr/>
      </w:pPr>
      <w:r>
        <w:rPr/>
        <w:t>+obe+AcFvqSs+GaUgrpZ2xKDG8IWabIzW3JXSdlvOGuiHrfav86/AHqrw2oilniEw59aBoIC/xUP</w:t>
      </w:r>
    </w:p>
    <w:p>
      <w:pPr>
        <w:pStyle w:val="PreformattedText"/>
        <w:bidi w:val="0"/>
        <w:spacing w:before="0" w:after="0"/>
        <w:jc w:val="left"/>
        <w:rPr/>
      </w:pPr>
      <w:r>
        <w:rPr/>
        <w:t>XPBU/2r8W/Yq52ImMqU/eM4ktwuZ0Nze/uj/G8+aoG3WM/CM5EbaM+u3eRLcTeg3Kcv/pbPRb/Xb</w:t>
      </w:r>
    </w:p>
    <w:p>
      <w:pPr>
        <w:pStyle w:val="PreformattedText"/>
        <w:bidi w:val="0"/>
        <w:spacing w:before="0" w:after="0"/>
        <w:jc w:val="left"/>
        <w:rPr/>
      </w:pPr>
      <w:r>
        <w:rPr/>
        <w:t>uocO8wMi4Qb9q7VK2ogDVqDVE+Gq4n9dgdkggS38F2fdKvgFutX+mV9J0ThcRQdk3an9ee6EPHvh</w:t>
      </w:r>
    </w:p>
    <w:p>
      <w:pPr>
        <w:pStyle w:val="PreformattedText"/>
        <w:bidi w:val="0"/>
        <w:spacing w:before="0" w:after="0"/>
        <w:jc w:val="left"/>
        <w:rPr/>
      </w:pPr>
      <w:r>
        <w:rPr/>
        <w:t>H/37pbYDX7mVieUhhxGD+qW3PjdWGXN90cD2j5DCn/uSNvtv599to8K92X97+7t8W/xRYFT6n/m3</w:t>
      </w:r>
    </w:p>
    <w:p>
      <w:pPr>
        <w:pStyle w:val="PreformattedText"/>
        <w:bidi w:val="0"/>
        <w:spacing w:before="0" w:after="0"/>
        <w:jc w:val="left"/>
        <w:rPr/>
      </w:pPr>
      <w:r>
        <w:rPr/>
        <w:t>0Ap+aEL++mdZ+QyV0KrcI+T/Gv5xKi39L23XtD96mC3nIP7v6Ok/Rhp2Dw22G+wMm6ock7OPkUPQ</w:t>
      </w:r>
    </w:p>
    <w:p>
      <w:pPr>
        <w:pStyle w:val="PreformattedText"/>
        <w:bidi w:val="0"/>
        <w:spacing w:before="0" w:after="0"/>
        <w:jc w:val="left"/>
        <w:rPr/>
      </w:pPr>
      <w:r>
        <w:rPr/>
        <w:t>WqeNa0g1/WLBK7OLWtjBL/DfJ8W/uDhPWJBfoF3s8riGXyaKUt/F4/2K+47+h75UD3nsRD1uOOsH</w:t>
      </w:r>
    </w:p>
    <w:p>
      <w:pPr>
        <w:pStyle w:val="PreformattedText"/>
        <w:bidi w:val="0"/>
        <w:spacing w:before="0" w:after="0"/>
        <w:jc w:val="left"/>
        <w:rPr/>
      </w:pPr>
      <w:r>
        <w:rPr/>
        <w:t>ixDEPX4h/KXgl/hLvotyPeIvyuPYXV51VAa+esVf/B80UMh4y5n3LGXp0PDftD+6zx/bWjf6L7uQ</w:t>
      </w:r>
    </w:p>
    <w:p>
      <w:pPr>
        <w:pStyle w:val="PreformattedText"/>
        <w:bidi w:val="0"/>
        <w:spacing w:before="0" w:after="0"/>
        <w:jc w:val="left"/>
        <w:rPr/>
      </w:pPr>
      <w:r>
        <w:rPr/>
        <w:t>7WKXWG9j/+FzGv/X+P+m/2v6/xxKOP5wfEMgUcYfiDV0G/2Jrss9eXpAXZ+b+EcyauI/9KGJf5v4</w:t>
      </w:r>
    </w:p>
    <w:p>
      <w:pPr>
        <w:pStyle w:val="PreformattedText"/>
        <w:bidi w:val="0"/>
        <w:spacing w:before="0" w:after="0"/>
        <w:jc w:val="left"/>
        <w:rPr/>
      </w:pPr>
      <w:r>
        <w:rPr/>
        <w:t>/2i+/2CH9lf4qCY1Emgk0EigkcAxKwFGkQ9IHuDKuX5RlVP3P729498dbDGo5tqKOvigw2AaL/gE</w:t>
      </w:r>
    </w:p>
    <w:p>
      <w:pPr>
        <w:pStyle w:val="PreformattedText"/>
        <w:bidi w:val="0"/>
        <w:spacing w:before="0" w:after="0"/>
        <w:jc w:val="left"/>
        <w:rPr/>
      </w:pPr>
      <w:r>
        <w:rPr/>
        <w:t>qfmPuLREqsSqEbECQINtZPjABXUKKcLBxxMeG5kuiHJNAdckgr19MZjAKB6FjcAPfR9QBZNnSgGB</w:t>
      </w:r>
    </w:p>
    <w:p>
      <w:pPr>
        <w:pStyle w:val="PreformattedText"/>
        <w:bidi w:val="0"/>
        <w:spacing w:before="0" w:after="0"/>
        <w:jc w:val="left"/>
        <w:rPr/>
      </w:pPr>
      <w:r>
        <w:rPr/>
        <w:t>W/7xK3Ul4T/3pGHpU5fPSpO1JYxTLrh6y+70zfvXRsWIrFznnpVbtT1NAOUkStKbn6vJK4/C/+/q</w:t>
      </w:r>
    </w:p>
    <w:p>
      <w:pPr>
        <w:pStyle w:val="PreformattedText"/>
        <w:bidi w:val="0"/>
        <w:spacing w:before="0" w:after="0"/>
        <w:jc w:val="left"/>
        <w:rPr/>
      </w:pPr>
      <w:r>
        <w:rPr/>
        <w:t>o2O/wmJgSjct3KiroLTFv+6BS3aVgqjASmad/yhf8c+t5EYNTcsyLGoEBFflNlJBovP+/ZILCFRw</w:t>
      </w:r>
    </w:p>
    <w:p>
      <w:pPr>
        <w:pStyle w:val="PreformattedText"/>
        <w:bidi w:val="0"/>
        <w:spacing w:before="0" w:after="0"/>
        <w:jc w:val="left"/>
        <w:rPr/>
      </w:pPr>
      <w:r>
        <w:rPr/>
        <w:t>1JB+Lfy6X8PHKj3kscsYvhg2Pyqg9nrtM8d7VYoM2ad+jMACEH0gBzkKSlDHpXN5cED7KzNSKeJ6</w:t>
      </w:r>
    </w:p>
    <w:p>
      <w:pPr>
        <w:pStyle w:val="PreformattedText"/>
        <w:bidi w:val="0"/>
        <w:spacing w:before="0" w:after="0"/>
        <w:jc w:val="left"/>
        <w:rPr/>
      </w:pPr>
      <w:r>
        <w:rPr/>
        <w:t>JbPOf7R/vExXhV2wfTsm0284rfbnlw781flXEZMdQArOOPMIIfBRsc5/e/vfvnRL+sZ961zJdaim</w:t>
      </w:r>
    </w:p>
    <w:p>
      <w:pPr>
        <w:pStyle w:val="PreformattedText"/>
        <w:bidi w:val="0"/>
        <w:spacing w:before="0" w:after="0"/>
        <w:jc w:val="left"/>
        <w:rPr/>
      </w:pPr>
      <w:r>
        <w:rPr/>
        <w:t>Wr8pOaFzZt0HaC78qyS3OvHosep/e/uXD+VF7tBzhT7WguRg/L/pWRNT+xKBN+ljbSf+2Uqpnp6u</w:t>
      </w:r>
    </w:p>
    <w:p>
      <w:pPr>
        <w:pStyle w:val="PreformattedText"/>
        <w:bidi w:val="0"/>
        <w:spacing w:before="0" w:after="0"/>
        <w:jc w:val="left"/>
        <w:rPr/>
      </w:pPr>
      <w:r>
        <w:rPr/>
        <w:t>yUsM8ZDWaBUtb9eV2x9j+SUTwMx/1Bro2YK6zvyz/ePB+PfUJoNHUPzXwb4APe5KD6zeoRXEAObH</w:t>
      </w:r>
    </w:p>
    <w:p>
      <w:pPr>
        <w:pStyle w:val="PreformattedText"/>
        <w:bidi w:val="0"/>
        <w:spacing w:before="0" w:after="0"/>
        <w:jc w:val="left"/>
        <w:rPr/>
      </w:pPr>
      <w:r>
        <w:rPr/>
        <w:t>Pr9Dq5QN7sdmk723/0UzR6WTtBVTIa2fwLIKIDyD7rYlm7VllMGF/xHBv8cWUc6jHVt/xf/xcXrU</w:t>
      </w:r>
    </w:p>
    <w:p>
      <w:pPr>
        <w:pStyle w:val="PreformattedText"/>
        <w:bidi w:val="0"/>
        <w:spacing w:before="0" w:after="0"/>
        <w:jc w:val="left"/>
        <w:rPr/>
      </w:pPr>
      <w:r>
        <w:rPr/>
        <w:t>YNmUmYu6wAok0Bjt/6P5G2VreYWxIN0TBgex/ZVquw71gCT/pzHVdMU5E9JAHEsuH0/jtm7/TOLc</w:t>
      </w:r>
    </w:p>
    <w:p>
      <w:pPr>
        <w:pStyle w:val="PreformattedText"/>
        <w:bidi w:val="0"/>
        <w:spacing w:before="0" w:after="0"/>
        <w:jc w:val="left"/>
        <w:rPr/>
      </w:pPr>
      <w:r>
        <w:rPr/>
        <w:t>UT6qG0ZK7zh3UhrcH3n1rv8XIw+t2lJSP9n63DU7he7g+o8cCv/Yvcmrtb/l60OL/8Aheh6D/8f+</w:t>
      </w:r>
    </w:p>
    <w:p>
      <w:pPr>
        <w:pStyle w:val="PreformattedText"/>
        <w:bidi w:val="0"/>
        <w:spacing w:before="0" w:after="0"/>
        <w:jc w:val="left"/>
        <w:rPr/>
      </w:pPr>
      <w:r>
        <w:rPr/>
        <w:t>6+0fUJWXhcZ9keLB2t+EUtAE5zN05/bXydcN/79a+4ecQ8hs+diydYneeiI5H8HUK36T2Gp/kyQl</w:t>
      </w:r>
    </w:p>
    <w:p>
      <w:pPr>
        <w:pStyle w:val="PreformattedText"/>
        <w:bidi w:val="0"/>
        <w:spacing w:before="0" w:after="0"/>
        <w:jc w:val="left"/>
        <w:rPr/>
      </w:pPr>
      <w:r>
        <w:rPr/>
        <w:t>oP0dBuBzpK+2f10fYP/WpdB/LkMLW/GP9UnQ6P8LDS39V/GCX9rr+tmGYmtq4EGb+mxNIvmjc09w</w:t>
      </w:r>
    </w:p>
    <w:p>
      <w:pPr>
        <w:pStyle w:val="PreformattedText"/>
        <w:bidi w:val="0"/>
        <w:spacing w:before="0" w:after="0"/>
        <w:jc w:val="left"/>
        <w:rPr/>
      </w:pPr>
      <w:r>
        <w:rPr/>
        <w:t>ceBQbX+O15hg9GYm5wQwKjlh99Qv9u9MsjAbziQX0UEwg37ldeC/Ku9KUc32TyXRDBhWNPriHWzD</w:t>
      </w:r>
    </w:p>
    <w:p>
      <w:pPr>
        <w:pStyle w:val="PreformattedText"/>
        <w:bidi w:val="0"/>
        <w:spacing w:before="0" w:after="0"/>
        <w:jc w:val="left"/>
        <w:rPr/>
      </w:pPr>
      <w:r>
        <w:rPr/>
        <w:t>m5MqnaZJ0e8+b4piI/nHEEZl/2x/+L4XTfWqX6UK55s9OXifV0369gOK0YwjSjC5+U9fdGLqry0x</w:t>
      </w:r>
    </w:p>
    <w:p>
      <w:pPr>
        <w:pStyle w:val="PreformattedText"/>
        <w:bidi w:val="0"/>
        <w:spacing w:before="0" w:after="0"/>
        <w:jc w:val="left"/>
        <w:rPr/>
      </w:pPr>
      <w:r>
        <w:rPr/>
        <w:t>C/88AX8/wX/b807wZDmXzkSvVKx370ptzUyiYA2e7/2A7CyBDvy32j8XNijVqPEftbvSjZpM75Tx</w:t>
      </w:r>
    </w:p>
    <w:p>
      <w:pPr>
        <w:pStyle w:val="PreformattedText"/>
        <w:bidi w:val="0"/>
        <w:spacing w:before="0" w:after="0"/>
        <w:jc w:val="left"/>
        <w:rPr/>
      </w:pPr>
      <w:r>
        <w:rPr/>
        <w:t>v/yU0emimdp+vI3/qJu8wuP502PVrALj4fXb0UDD36nVsv7ljtUtxLo6dfzg9M4XTE0D3He02AKH</w:t>
      </w:r>
    </w:p>
    <w:p>
      <w:pPr>
        <w:pStyle w:val="PreformattedText"/>
        <w:bidi w:val="0"/>
        <w:spacing w:before="0" w:after="0"/>
        <w:jc w:val="left"/>
        <w:rPr/>
      </w:pPr>
      <w:r>
        <w:rPr/>
        <w:t>VCW978KpafhANXROyIqtKAv/1SpKyEMJ3jP3uunSpLMd6ZsPEN+ogHlMiZU///j8KcKpXLV5vf2Z</w:t>
      </w:r>
    </w:p>
    <w:p>
      <w:pPr>
        <w:pStyle w:val="PreformattedText"/>
        <w:bidi w:val="0"/>
        <w:spacing w:before="0" w:after="0"/>
        <w:jc w:val="left"/>
        <w:rPr/>
      </w:pPr>
      <w:r>
        <w:rPr/>
        <w:t>9PZ2xckvnd3a+hAlQ/b3KaZu1/+F6/KE8ox/pIh+x/OnANjU0P8V/pn8eOWzaxPIIViJ+C+LtLCl</w:t>
      </w:r>
    </w:p>
    <w:p>
      <w:pPr>
        <w:pStyle w:val="PreformattedText"/>
        <w:bidi w:val="0"/>
        <w:spacing w:before="0" w:after="0"/>
        <w:jc w:val="left"/>
        <w:rPr/>
      </w:pPr>
      <w:r>
        <w:rPr/>
        <w:t>LcxjW0UXEH5kT33iP6cAb7a4P3Py0HT+tLzymu4ptWDDLsFr2b8H3DKd1IHGdv4LWCBQ91qtAtYy</w:t>
      </w:r>
    </w:p>
    <w:p>
      <w:pPr>
        <w:pStyle w:val="PreformattedText"/>
        <w:bidi w:val="0"/>
        <w:spacing w:before="0" w:after="0"/>
        <w:jc w:val="left"/>
        <w:rPr/>
      </w:pPr>
      <w:r>
        <w:rPr/>
        <w:t>sqA16qa0UvHSvZrcWNo/iMny78A/RLn/09l4VJFzu/5DO+1f+j8+UFPjAPunII9KAqfr5QzDb/F/</w:t>
      </w:r>
    </w:p>
    <w:p>
      <w:pPr>
        <w:pStyle w:val="PreformattedText"/>
        <w:bidi w:val="0"/>
        <w:spacing w:before="0" w:after="0"/>
        <w:jc w:val="left"/>
        <w:rPr/>
      </w:pPr>
      <w:r>
        <w:rPr/>
        <w:t>NPxfvf0b/pv2P270X7bT07jU3bbFP8Xsjo1zOIIS1+A/fC0HQfyD7+hSH+P+QtfFbdj/UYAc+Q9P</w:t>
      </w:r>
    </w:p>
    <w:p>
      <w:pPr>
        <w:pStyle w:val="PreformattedText"/>
        <w:bidi w:val="0"/>
        <w:spacing w:before="0" w:after="0"/>
        <w:jc w:val="left"/>
        <w:rPr/>
      </w:pPr>
      <w:r>
        <w:rPr/>
        <w:t>YMaPUIB3F1/y0uSMA/xv9nZ6DgxOyvFfXONDD/b+zURh+h/7ZmhWNU/ONrxa/JXxe6wAPEq8V5Gt</w:t>
      </w:r>
    </w:p>
    <w:p>
      <w:pPr>
        <w:pStyle w:val="PreformattedText"/>
        <w:bidi w:val="0"/>
        <w:spacing w:before="0" w:after="0"/>
        <w:jc w:val="left"/>
        <w:rPr/>
      </w:pPr>
      <w:r>
        <w:rPr/>
        <w:t>apk8arco4rqbH5c0/Dft3+h/Y/+N/2v8vzuDpv+jpyQ1/T8xTxP/OIBq4r8m/nXsL++Ag2ji/yft</w:t>
      </w:r>
    </w:p>
    <w:p>
      <w:pPr>
        <w:pStyle w:val="PreformattedText"/>
        <w:bidi w:val="0"/>
        <w:spacing w:before="0" w:after="0"/>
        <w:jc w:val="left"/>
        <w:rPr/>
      </w:pPr>
      <w:r>
        <w:rPr/>
        <w:t>+w/veiXxvlYS/UGTGgk0Emgk0Ejg2JFA+/yOirLivD3Yl523B70YVJNf98cVl9ZAW3Hu8UC5Efgy</w:t>
      </w:r>
    </w:p>
    <w:p>
      <w:pPr>
        <w:pStyle w:val="PreformattedText"/>
        <w:bidi w:val="0"/>
        <w:spacing w:before="0" w:after="0"/>
        <w:jc w:val="left"/>
        <w:rPr/>
      </w:pPr>
      <w:r>
        <w:rPr/>
        <w:t>ZOaBPr8cUbh0CKqjB/zu0lWdXToIDax5MhIfUahTzr7SgYHAwM93V3BQrNXXlPLK1X9AQyuvZn01</w:t>
      </w:r>
    </w:p>
    <w:p>
      <w:pPr>
        <w:pStyle w:val="PreformattedText"/>
        <w:bidi w:val="0"/>
        <w:spacing w:before="0" w:after="0"/>
        <w:jc w:val="left"/>
        <w:rPr/>
      </w:pPr>
      <w:r>
        <w:rPr/>
        <w:t>sjdEqwiw+g1bBV2sD6PnnDBMhYwIZK6wT7/A+MdblqbdOvPMT3XgatH6Xenbc9ZqxYFxGWdXejYf</w:t>
      </w:r>
    </w:p>
    <w:p>
      <w:pPr>
        <w:pStyle w:val="PreformattedText"/>
        <w:bidi w:val="0"/>
        <w:spacing w:before="0" w:after="0"/>
        <w:jc w:val="left"/>
        <w:rPr/>
      </w:pPr>
      <w:r>
        <w:rPr/>
        <w:t>vl40JX3y1mV52xZjNW1M+7hCH774yFRPK/Th6/5VmlgCcIoHllYR0xRwinhNSRv/VDYIwwg40dma</w:t>
      </w:r>
    </w:p>
    <w:p>
      <w:pPr>
        <w:pStyle w:val="PreformattedText"/>
        <w:bidi w:val="0"/>
        <w:spacing w:before="0" w:after="0"/>
        <w:jc w:val="left"/>
        <w:rPr/>
      </w:pPr>
      <w:r>
        <w:rPr/>
        <w:t>YIMu/BtRBhZoVYkL/bG6qx/po9BC8ThtFJM+9Fx0nKOtlSZIZqvZDi9PFKu3/6WnjElvelZZwSAg</w:t>
      </w:r>
    </w:p>
    <w:p>
      <w:pPr>
        <w:pStyle w:val="PreformattedText"/>
        <w:bidi w:val="0"/>
        <w:spacing w:before="0" w:after="0"/>
        <w:jc w:val="left"/>
        <w:rPr/>
      </w:pPr>
      <w:r>
        <w:rPr/>
        <w:t>A9STS3RL2eCxEJlpJpPiTuUit395UGub3viPwWUN6hp8Cz9YqF7nvwQiwOqDXuTidf6rwWwBrD6S</w:t>
      </w:r>
    </w:p>
    <w:p>
      <w:pPr>
        <w:pStyle w:val="PreformattedText"/>
        <w:bidi w:val="0"/>
        <w:spacing w:before="0" w:after="0"/>
        <w:jc w:val="left"/>
        <w:rPr/>
      </w:pPr>
      <w:r>
        <w:rPr/>
        <w:t>hyQFTEjQC9rBdPeu/5+9fUV6lnRjurdRpHDUeM+LTkpXfuPBtH773gq/BQGxUcRyj6YSpdCo1In/</w:t>
      </w:r>
    </w:p>
    <w:p>
      <w:pPr>
        <w:pStyle w:val="PreformattedText"/>
        <w:bidi w:val="0"/>
        <w:spacing w:before="0" w:after="0"/>
        <w:jc w:val="left"/>
        <w:rPr/>
      </w:pPr>
      <w:r>
        <w:rPr/>
        <w:t>zvpPBWgMcIv1wfJb0tnLnz7OcDicow/lf/LCE9PHb16Wdu+TLGrtj51c+ZyJtg8DUXnwrNy6Sx9r</w:t>
      </w:r>
    </w:p>
    <w:p>
      <w:pPr>
        <w:pStyle w:val="PreformattedText"/>
        <w:bidi w:val="0"/>
        <w:spacing w:before="0" w:after="0"/>
        <w:jc w:val="left"/>
        <w:rPr/>
      </w:pPr>
      <w:r>
        <w:rPr/>
        <w:t>9WFS9/X2R/43L96Ufvvs8Txxac5FQqx4EaliLt25XNtTUcLFdVUMWEUeWrPDk8Z4DpxO/LdEFbpk</w:t>
      </w:r>
    </w:p>
    <w:p>
      <w:pPr>
        <w:pStyle w:val="PreformattedText"/>
        <w:bidi w:val="0"/>
        <w:spacing w:before="0" w:after="0"/>
        <w:jc w:val="left"/>
        <w:rPr/>
      </w:pPr>
      <w:r>
        <w:rPr/>
        <w:t>2QgGK2xA7eZde9KX71yZ3qoP/iVN0Cp8f33xtPSRG5doO8PdB7T/M7Ty3bvPz3swBmFp57596Rqt</w:t>
      </w:r>
    </w:p>
    <w:p>
      <w:pPr>
        <w:pStyle w:val="PreformattedText"/>
        <w:bidi w:val="0"/>
        <w:spacing w:before="0" w:after="0"/>
        <w:jc w:val="left"/>
        <w:rPr/>
      </w:pPr>
      <w:r>
        <w:rPr/>
        <w:t>BAhb4NiilVdufGSjPthr1Raz05WeN3VEertWMPv07cv10aEn/y/Ux+M3apWbSIX/gOW2K8UFmy24</w:t>
      </w:r>
    </w:p>
    <w:p>
      <w:pPr>
        <w:pStyle w:val="PreformattedText"/>
        <w:bidi w:val="0"/>
        <w:spacing w:before="0" w:after="0"/>
        <w:jc w:val="left"/>
        <w:rPr/>
      </w:pPr>
      <w:r>
        <w:rPr/>
        <w:t>vnzXKn1EFw0Z/+kTBqdPvmpW+qsfLU5LN+mjOHonMCMG9k//74unejU3g6hAWxJCZ4JDgqqzaYfk</w:t>
      </w:r>
    </w:p>
    <w:p>
      <w:pPr>
        <w:pStyle w:val="PreformattedText"/>
        <w:bidi w:val="0"/>
        <w:spacing w:before="0" w:after="0"/>
        <w:jc w:val="left"/>
        <w:rPr/>
      </w:pPr>
      <w:r>
        <w:rPr/>
        <w:t>8cvVkkd8KKfO+KED0vsvmpY+etOStF6rmljOsv+i/8+YPEzy0Ed3wYq27E47Nanue3P14f8Q9J86</w:t>
      </w:r>
    </w:p>
    <w:p>
      <w:pPr>
        <w:pStyle w:val="PreformattedText"/>
        <w:bidi w:val="0"/>
        <w:spacing w:before="0" w:after="0"/>
        <w:jc w:val="left"/>
        <w:rPr/>
      </w:pPr>
      <w:r>
        <w:rPr/>
        <w:t>sNHJ/h8v/09bF/vnQ3Rp/3b+Qyo8h3OeHpr9R0lXcJ1O/u9o9n/HK/+0Av0/qR5jOOMoHIpeFNQt</w:t>
      </w:r>
    </w:p>
    <w:p>
      <w:pPr>
        <w:pStyle w:val="PreformattedText"/>
        <w:bidi w:val="0"/>
        <w:spacing w:before="0" w:after="0"/>
        <w:jc w:val="left"/>
        <w:rPr/>
      </w:pPr>
      <w:r>
        <w:rPr/>
        <w:t>f5Q1Bz3Wv6L36DTxRyV/XyrD+sWDsJlH1X/HGFQWdKumzo6xuBccAcgq28KvbCaQvFkTT5mQSTV8</w:t>
      </w:r>
    </w:p>
    <w:p>
      <w:pPr>
        <w:pStyle w:val="PreformattedText"/>
        <w:bidi w:val="0"/>
        <w:spacing w:before="0" w:after="0"/>
        <w:jc w:val="left"/>
        <w:rPr/>
      </w:pPr>
      <w:r>
        <w:rPr/>
        <w:t>AvHMSeq3b128xb6iv5z6y9Q3M4mlPRlVJf/o/ykjbByMF97CD/lBfpY9QRv/kBrJlXUZk2zb+b/m</w:t>
      </w:r>
    </w:p>
    <w:p>
      <w:pPr>
        <w:pStyle w:val="PreformattedText"/>
        <w:bidi w:val="0"/>
        <w:spacing w:before="0" w:after="0"/>
        <w:jc w:val="left"/>
        <w:rPr/>
      </w:pPr>
      <w:r>
        <w:rPr/>
        <w:t>wXXpVZoQyxaIhqTiv3b6GMdjV2tC0UOaqMqH21PHD9JKXZPTRG8r3fI//3Xv2rRB/SbtgPz/5Rer</w:t>
      </w:r>
    </w:p>
    <w:p>
      <w:pPr>
        <w:pStyle w:val="PreformattedText"/>
        <w:bidi w:val="0"/>
        <w:spacing w:before="0" w:after="0"/>
        <w:jc w:val="left"/>
        <w:rPr/>
      </w:pPr>
      <w:r>
        <w:rPr/>
        <w:t>tJ3jKE+AK/iJR04ZOzh92/B2pn0COFtbKLJSIhOTSUGlfIfk/5EbF0t+5AT/psv3Lf7JK7KB1V7b</w:t>
      </w:r>
    </w:p>
    <w:p>
      <w:pPr>
        <w:pStyle w:val="PreformattedText"/>
        <w:bidi w:val="0"/>
        <w:spacing w:before="0" w:after="0"/>
        <w:jc w:val="left"/>
        <w:rPr/>
      </w:pPr>
      <w:r>
        <w:rPr/>
        <w:t>35ADUvCn0m5H8qiZ0o8f2eSVz2IVMrK7059feKK2eByekAFbNu8VzePkn1+iCbivPG1M/vGAaBSs</w:t>
      </w:r>
    </w:p>
    <w:p>
      <w:pPr>
        <w:pStyle w:val="PreformattedText"/>
        <w:bidi w:val="0"/>
        <w:spacing w:before="0" w:after="0"/>
        <w:jc w:val="left"/>
        <w:rPr/>
      </w:pPr>
      <w:r>
        <w:rPr/>
        <w:t>PXp2zdwN1fdv6Pqu5PrrTxudTvbWkqYwXSa5nqo4l75/3rodkkNKp2hi2O/pxwgThuXtqS2I7vQN</w:t>
      </w:r>
    </w:p>
    <w:p>
      <w:pPr>
        <w:pStyle w:val="PreformattedText"/>
        <w:bidi w:val="0"/>
        <w:spacing w:before="0" w:after="0"/>
        <w:jc w:val="left"/>
        <w:rPr/>
      </w:pPr>
      <w:r>
        <w:rPr/>
        <w:t>/dhh/U4mH2dZZ3mU9qdY8G+uzP+X7lylfnBUYgWr6AtTesWpo9V2Q9LVc9akedqKU6FFmq0Vci89</w:t>
      </w:r>
    </w:p>
    <w:p>
      <w:pPr>
        <w:pStyle w:val="PreformattedText"/>
        <w:bidi w:val="0"/>
        <w:spacing w:before="0" w:after="0"/>
        <w:jc w:val="left"/>
        <w:rPr/>
      </w:pPr>
      <w:r>
        <w:rPr/>
        <w:t>dWwle2QAPOTxEW0tHteC7gudRee189en39ekRc0BzCW70kWzR6apo2ZpEjb6vUuT/LrSJbPHaGvT</w:t>
      </w:r>
    </w:p>
    <w:p>
      <w:pPr>
        <w:pStyle w:val="PreformattedText"/>
        <w:bidi w:val="0"/>
        <w:spacing w:before="0" w:after="0"/>
        <w:jc w:val="left"/>
        <w:rPr/>
      </w:pPr>
      <w:r>
        <w:rPr/>
        <w:t>oVmyFAVI8G9p51jNtOvJjx/e6NXRoDfaJ0n2U7295rfnrtdWybsk+271jf208twYyX60ViwDLomt</w:t>
      </w:r>
    </w:p>
    <w:p>
      <w:pPr>
        <w:pStyle w:val="PreformattedText"/>
        <w:bidi w:val="0"/>
        <w:spacing w:before="0" w:after="0"/>
        <w:jc w:val="left"/>
        <w:rPr/>
      </w:pPr>
      <w:r>
        <w:rPr/>
        <w:t>V1v9X7H/yuRzmcIP8BFjp/7v+/PWpzdqgn2QK5kXAYquHzzIBEHkAZFFLs7RQTCVXekf8AFipxE0</w:t>
      </w:r>
    </w:p>
    <w:p>
      <w:pPr>
        <w:pStyle w:val="PreformattedText"/>
        <w:bidi w:val="0"/>
        <w:spacing w:before="0" w:after="0"/>
        <w:jc w:val="left"/>
        <w:rPr/>
      </w:pPr>
      <w:r>
        <w:rPr/>
        <w:t>Fjmavzb+TWJAd/zjGqpO/OdrwXI98GY56jFI9J+Dn7bwq8yv1P9Bn/gx9IzoUPxfw3/uf6p2odPo</w:t>
      </w:r>
    </w:p>
    <w:p>
      <w:pPr>
        <w:pStyle w:val="PreformattedText"/>
        <w:bidi w:val="0"/>
        <w:spacing w:before="0" w:after="0"/>
        <w:jc w:val="left"/>
        <w:rPr/>
      </w:pPr>
      <w:r>
        <w:rPr/>
        <w:t>Kcem/SWQY1T/K3tH82Ww/NXzaMljIdXjIuir7u2Hwh9g/1Y9HzFi7sKP9Ob/2uP/4v7CYao+q7cZ</w:t>
      </w:r>
    </w:p>
    <w:p>
      <w:pPr>
        <w:pStyle w:val="PreformattedText"/>
        <w:bidi w:val="0"/>
        <w:spacing w:before="0" w:after="0"/>
        <w:jc w:val="left"/>
        <w:rPr/>
      </w:pPr>
      <w:r>
        <w:rPr/>
        <w:t>jsYD7Bfof5VX838FZ0f/IyfS0v8AFXB0rSf79c/jT/Y/QXPwprZgjIPVm8DlSbKq4iI6lPEPne3/</w:t>
      </w:r>
    </w:p>
    <w:p>
      <w:pPr>
        <w:pStyle w:val="PreformattedText"/>
        <w:bidi w:val="0"/>
        <w:spacing w:before="0" w:after="0"/>
        <w:jc w:val="left"/>
        <w:rPr/>
      </w:pPr>
      <w:r>
        <w:rPr/>
        <w:t>Vabhv2n/ootZUaww6N9TVf+JnyZqvMU2LMNjhfhtDHA4yWYkmPr47+HY/zjBnqSVzy1cyXjhhh1p</w:t>
      </w:r>
    </w:p>
    <w:p>
      <w:pPr>
        <w:pStyle w:val="PreformattedText"/>
        <w:bidi w:val="0"/>
        <w:spacing w:before="0" w:after="0"/>
        <w:jc w:val="left"/>
        <w:rPr/>
      </w:pPr>
      <w:r>
        <w:rPr/>
        <w:t>6y76P7WCjbwrTVIZVn0v+B9evzPtKL/cy/Y/QfH1RMpE43kl3S27NA7yJLZ/ZDJJ7UIsh/xpl627</w:t>
      </w:r>
    </w:p>
    <w:p>
      <w:pPr>
        <w:pStyle w:val="PreformattedText"/>
        <w:bidi w:val="0"/>
        <w:spacing w:before="0" w:after="0"/>
        <w:jc w:val="left"/>
        <w:rPr/>
      </w:pPr>
      <w:r>
        <w:rPr/>
        <w:t>WT24+PbG/z2Z27+yv6PQ/zHeGD4BL6nvDBqX3qbdMrC/w7H/MHO8Kyn6X+v1CNmyumh6o0X4hN30</w:t>
      </w:r>
    </w:p>
    <w:p>
      <w:pPr>
        <w:pStyle w:val="PreformattedText"/>
        <w:bidi w:val="0"/>
        <w:spacing w:before="0" w:after="0"/>
        <w:jc w:val="left"/>
        <w:rPr/>
      </w:pPr>
      <w:r>
        <w:rPr/>
        <w:t>184wjonCHz4h8D+CT9iN31AZ1RmrH75P1Hsx45/0+/zQZ5ttQ49dBHh6hptp+v8m/kEBm/iviX8V</w:t>
      </w:r>
    </w:p>
    <w:p>
      <w:pPr>
        <w:pStyle w:val="PreformattedText"/>
        <w:bidi w:val="0"/>
        <w:spacing w:before="0" w:after="0"/>
        <w:jc w:val="left"/>
        <w:rPr/>
      </w:pPr>
      <w:r>
        <w:rPr/>
        <w:t>cxRflB2FHQYe6qkX/4n1LI3yrsh747H4bgulTWok0EigkcBTVQK9TgCrO+/i0Al26NH458FAS82v</w:t>
      </w:r>
    </w:p>
    <w:p>
      <w:pPr>
        <w:pStyle w:val="PreformattedText"/>
        <w:bidi w:val="0"/>
        <w:spacing w:before="0" w:after="0"/>
        <w:jc w:val="left"/>
        <w:rPr/>
      </w:pPr>
      <w:r>
        <w:rPr/>
        <w:t>8VFEwTadXvb/fsry38DScJn+NOxGZ0CArX/5XV3lVYe6noSiA3UcZUe32mqcgB346WoZFARdHEvn</w:t>
      </w:r>
    </w:p>
    <w:p>
      <w:pPr>
        <w:pStyle w:val="PreformattedText"/>
        <w:bidi w:val="0"/>
        <w:spacing w:before="0" w:after="0"/>
        <w:jc w:val="left"/>
        <w:rPr/>
      </w:pPr>
      <w:r>
        <w:rPr/>
        <w:t>+/nXnKKPXeQ5PlOwzgSXLk0AizoVVBUxS4IQILq9uteHfrw4/Ywt63hYpYxDtH3xjhXpxfroOFKr</w:t>
      </w:r>
    </w:p>
    <w:p>
      <w:pPr>
        <w:pStyle w:val="PreformattedText"/>
        <w:bidi w:val="0"/>
        <w:spacing w:before="0" w:after="0"/>
        <w:jc w:val="left"/>
        <w:rPr/>
      </w:pPr>
      <w:r>
        <w:rPr/>
        <w:t>+pDA/wp9XGQ1C3/E1OoF/ug4Vh8d9QHpafogFsmUC253+uiNS/2hE9R1/oEWqX6uXevy0fiP0nGE</w:t>
      </w:r>
    </w:p>
    <w:p>
      <w:pPr>
        <w:pStyle w:val="PreformattedText"/>
        <w:bidi w:val="0"/>
        <w:spacing w:before="0" w:after="0"/>
        <w:jc w:val="left"/>
        <w:rPr/>
      </w:pPr>
      <w:r>
        <w:rPr/>
        <w:t>hZC/JW42ge+nmX8483aOHvTsq4+F29MFJ5dVD7q0dVS/9DFti/fZn69IP9fKVrv27tO2mf3SWScM</w:t>
      </w:r>
    </w:p>
    <w:p>
      <w:pPr>
        <w:pStyle w:val="PreformattedText"/>
        <w:bidi w:val="0"/>
        <w:spacing w:before="0" w:after="0"/>
        <w:jc w:val="left"/>
        <w:rPr/>
      </w:pPr>
      <w:r>
        <w:rPr/>
        <w:t>TZc9bXx67onlA3OWkRno8kfZTu1P+9bxm390pL39MxyfyjX86J/VI4Sno/ACEPQBOZ/1hPLWv+Bf</w:t>
      </w:r>
    </w:p>
    <w:p>
      <w:pPr>
        <w:pStyle w:val="PreformattedText"/>
        <w:bidi w:val="0"/>
        <w:spacing w:before="0" w:after="0"/>
        <w:jc w:val="left"/>
        <w:rPr/>
      </w:pPr>
      <w:r>
        <w:rPr/>
        <w:t>721Z/8inWNSt8w/8QEBlAPNHCnimn0fO613/+Vj4tzcsSv+kLfRYkYQacD5yUN/0P148Lf3pdx/O</w:t>
      </w:r>
    </w:p>
    <w:p>
      <w:pPr>
        <w:pStyle w:val="PreformattedText"/>
        <w:bidi w:val="0"/>
        <w:spacing w:before="0" w:after="0"/>
        <w:jc w:val="left"/>
        <w:rPr/>
      </w:pPr>
      <w:r>
        <w:rPr/>
        <w:t>4AXMtmOA+dDC2cpVnvG2+DcLpoTyQVHUjGPh/1+08spL1KYjBusFVyX5u1QfT0/Rh/GrtYrKPK2Y</w:t>
      </w:r>
    </w:p>
    <w:p>
      <w:pPr>
        <w:pStyle w:val="PreformattedText"/>
        <w:bidi w:val="0"/>
        <w:spacing w:before="0" w:after="0"/>
        <w:jc w:val="left"/>
        <w:rPr/>
      </w:pPr>
      <w:r>
        <w:rPr/>
        <w:t>xaD4rLFD9bF2tD7WljYNOJjTR25Yag7A027/D2r7wvXb96QxmigYKepxfceyzc6q2/9WvXgz0YsP</w:t>
      </w:r>
    </w:p>
    <w:p>
      <w:pPr>
        <w:pStyle w:val="PreformattedText"/>
        <w:bidi w:val="0"/>
        <w:spacing w:before="0" w:after="0"/>
        <w:jc w:val="left"/>
        <w:rPr/>
      </w:pPr>
      <w:r>
        <w:rPr/>
        <w:t>0rRMsBDc3Lxok+RCXgtGBdNFVY52y8ntz7VlqAKu1qWP2utkf2PTVG1JGQFotybkDUufe83s9NW7</w:t>
      </w:r>
    </w:p>
    <w:p>
      <w:pPr>
        <w:pStyle w:val="PreformattedText"/>
        <w:bidi w:val="0"/>
        <w:spacing w:before="0" w:after="0"/>
        <w:jc w:val="left"/>
        <w:rPr/>
      </w:pPr>
      <w:r>
        <w:rPr/>
        <w:t>16S5moC5ShPBmBDKFo3YKpPfIgXuq+es10ACA5dBG3j/+WfLNelruO2CsuB/zTPHSXYD9SF+Q2Kw</w:t>
      </w:r>
    </w:p>
    <w:p>
      <w:pPr>
        <w:pStyle w:val="PreformattedText"/>
        <w:bidi w:val="0"/>
        <w:spacing w:before="0" w:after="0"/>
        <w:jc w:val="left"/>
        <w:rPr/>
      </w:pPr>
      <w:r>
        <w:rPr/>
        <w:t>cYIGIF9w0kjZx1jrX8CM9gey5ZdBWtegXai/r4kdrztjfDphRFl1q0sTCAcnfNoCwd2iVbz48M0E</w:t>
      </w:r>
    </w:p>
    <w:p>
      <w:pPr>
        <w:pStyle w:val="PreformattedText"/>
        <w:bidi w:val="0"/>
        <w:spacing w:before="0" w:after="0"/>
        <w:jc w:val="left"/>
        <w:rPr/>
      </w:pPr>
      <w:r>
        <w:rPr/>
        <w:t>B6/8lfEH0wHQ8EMIFmHR/6vuW5NeLh6njWTyhZKKMxHwc685NX1VE89ow1Vb93p7sEukAy+fPbZt</w:t>
      </w:r>
    </w:p>
    <w:p>
      <w:pPr>
        <w:pStyle w:val="PreformattedText"/>
        <w:bidi w:val="0"/>
        <w:spacing w:before="0" w:after="0"/>
        <w:jc w:val="left"/>
        <w:rPr/>
      </w:pPr>
      <w:r>
        <w:rPr/>
        <w:t>1cKu9K25az1g2N7+BthD/iCgCcWz7e+J8f/w7faHoR74zWEP/il32PZvLsyJDoIJP/rX8F+srnf/</w:t>
      </w:r>
    </w:p>
    <w:p>
      <w:pPr>
        <w:pStyle w:val="PreformattedText"/>
        <w:bidi w:val="0"/>
        <w:spacing w:before="0" w:after="0"/>
        <w:jc w:val="left"/>
        <w:rPr/>
      </w:pPr>
      <w:r>
        <w:rPr/>
        <w:t>Z6n11v6yb/TiWE0VbSYRXcq06pIPkdH+5Lfrn7MyW9IU88nHyJBTS//gP5fF12X790qgyIy8g/i/</w:t>
      </w:r>
    </w:p>
    <w:p>
      <w:pPr>
        <w:pStyle w:val="PreformattedText"/>
        <w:bidi w:val="0"/>
        <w:spacing w:before="0" w:after="0"/>
        <w:jc w:val="left"/>
        <w:rPr/>
      </w:pPr>
      <w:r>
        <w:rPr/>
        <w:t>jZqsc9OCTZ4gFC0BLd325/j0erL9FXnrHFSrdBE/qDJ+puVFohQJ6AE733bm3w8LQyEVarbzz8Z+</w:t>
      </w:r>
    </w:p>
    <w:p>
      <w:pPr>
        <w:pStyle w:val="PreformattedText"/>
        <w:bidi w:val="0"/>
        <w:spacing w:before="0" w:after="0"/>
        <w:jc w:val="left"/>
        <w:rPr/>
      </w:pPr>
      <w:r>
        <w:rPr/>
        <w:t>n7hlWfrIpSenAYrJYBGKThXN73nRYOMzqA6He1ZsT5+5fSVQ7TKha4t886c08f69F06T727hnyn/</w:t>
      </w:r>
    </w:p>
    <w:p>
      <w:pPr>
        <w:pStyle w:val="PreformattedText"/>
        <w:bidi w:val="0"/>
        <w:spacing w:before="0" w:after="0"/>
        <w:jc w:val="left"/>
        <w:rPr/>
      </w:pPr>
      <w:r>
        <w:rPr/>
        <w:t>+K48mbfwj3xKCXOnmy9qEtM9qzRBmXFgsx5b1RiBaShyyATp9mDt3yI76tn/oS+19l+sSUaf+dmK</w:t>
      </w:r>
    </w:p>
    <w:p>
      <w:pPr>
        <w:pStyle w:val="PreformattedText"/>
        <w:bidi w:val="0"/>
        <w:spacing w:before="0" w:after="0"/>
        <w:jc w:val="left"/>
        <w:rPr/>
      </w:pPr>
      <w:r>
        <w:rPr/>
        <w:t>9IeanFz4h7Dzpo3QX4m7WpBaVyEvVlFbv2O3qoAj9I+P0Jbry2emAQ5LAz/9Kyuioa/Bf7S/YQon</w:t>
      </w:r>
    </w:p>
    <w:p>
      <w:pPr>
        <w:pStyle w:val="PreformattedText"/>
        <w:bidi w:val="0"/>
        <w:spacing w:before="0" w:after="0"/>
        <w:jc w:val="left"/>
        <w:rPr/>
      </w:pPr>
      <w:r>
        <w:rPr/>
        <w:t>+O/VVuT/W/TwnPZHSlxFCji0pZNuC/9bNXj/T7etSO+94ETJPuBDz0xNQnv3+VNzfZUXbe34Kf15</w:t>
      </w:r>
    </w:p>
    <w:p>
      <w:pPr>
        <w:pStyle w:val="PreformattedText"/>
        <w:bidi w:val="0"/>
        <w:spacing w:before="0" w:after="0"/>
        <w:jc w:val="left"/>
        <w:rPr/>
      </w:pPr>
      <w:r>
        <w:rPr/>
        <w:t>taVlT902/V+vidY/WbBZ+l2XR1earVj6lCqeLiigTRRWeMgHQ/Dn/CynRZt2pE+r//5DrQYKS0X+</w:t>
      </w:r>
    </w:p>
    <w:p>
      <w:pPr>
        <w:pStyle w:val="PreformattedText"/>
        <w:bidi w:val="0"/>
        <w:spacing w:before="0" w:after="0"/>
        <w:jc w:val="left"/>
        <w:rPr/>
      </w:pPr>
      <w:r>
        <w:rPr/>
        <w:t>56mvRv6lnisfcOhS7L/Sk8cPsH+XDTpgJ2MXfOjq2f68/6zcsifdtXxrOlM/QHGLuKo1W5PftP0j</w:t>
      </w:r>
    </w:p>
    <w:p>
      <w:pPr>
        <w:pStyle w:val="PreformattedText"/>
        <w:bidi w:val="0"/>
        <w:spacing w:before="0" w:after="0"/>
        <w:jc w:val="left"/>
        <w:rPr/>
      </w:pPr>
      <w:r>
        <w:rPr/>
        <w:t>QCCuRwrALsVjY4n29+Uh9X+qxWqDgotcrOfAqtm/W7/CHzyBzcl4j77/M3kN/2qSpv3tm1Do40D/</w:t>
      </w:r>
    </w:p>
    <w:p>
      <w:pPr>
        <w:pStyle w:val="PreformattedText"/>
        <w:bidi w:val="0"/>
        <w:spacing w:before="0" w:after="0"/>
        <w:jc w:val="left"/>
        <w:rPr/>
      </w:pPr>
      <w:r>
        <w:rPr/>
        <w:t>w8Kz7YVFHdNH+zn8hJL9RUVtztN9yF8NoInJ9HM2yzjYhYX/jWwmfrTGfwQDQ+avzf8/cf5P6ORX</w:t>
      </w:r>
    </w:p>
    <w:p>
      <w:pPr>
        <w:pStyle w:val="PreformattedText"/>
        <w:bidi w:val="0"/>
        <w:spacing w:before="0" w:after="0"/>
        <w:jc w:val="left"/>
        <w:rPr/>
      </w:pPr>
      <w:r>
        <w:rPr/>
        <w:t>bTWwgN4Yv2gnHnGHUFoJnikQKZ7hCenPOEas1PCf27Fpf6lTo//Y1DvOnZLOnx6xG/b/qduWp6v0</w:t>
      </w:r>
    </w:p>
    <w:p>
      <w:pPr>
        <w:pStyle w:val="PreformattedText"/>
        <w:bidi w:val="0"/>
        <w:spacing w:before="0" w:after="0"/>
        <w:jc w:val="left"/>
        <w:rPr/>
      </w:pPr>
      <w:r>
        <w:rPr/>
        <w:t>I4PHw/6v1I/Y2Lq7pM/ph5aM59T9/3u0cvBZ/LhXCfwfvWlpulaT7uvvX6yCH9uvU0jxqMZ1v3KX</w:t>
      </w:r>
    </w:p>
    <w:p>
      <w:pPr>
        <w:pStyle w:val="PreformattedText"/>
        <w:bidi w:val="0"/>
        <w:spacing w:before="0" w:after="0"/>
        <w:jc w:val="left"/>
        <w:rPr/>
      </w:pPr>
      <w:r>
        <w:rPr/>
        <w:t>4Ni2w+7r9j9cgTU/qLnq/jUe3z0e7f9KbTVeyU48f/YXK9O/36PVg7HdI+j/RuoHjC/Ttu5X6Qcv</w:t>
      </w:r>
    </w:p>
    <w:p>
      <w:pPr>
        <w:pStyle w:val="PreformattedText"/>
        <w:bidi w:val="0"/>
        <w:spacing w:before="0" w:after="0"/>
        <w:jc w:val="left"/>
        <w:rPr/>
      </w:pPr>
      <w:r>
        <w:rPr/>
        <w:t>npfX+H+/fx7q+/9jjX+H6cc6l2oV5qs0Nsr49JHs/96hFcrPk08oPeonNQ5w1Rz9mPRx6P/DJ+Bv</w:t>
      </w:r>
    </w:p>
    <w:p>
      <w:pPr>
        <w:pStyle w:val="PreformattedText"/>
        <w:bidi w:val="0"/>
        <w:spacing w:before="0" w:after="0"/>
        <w:jc w:val="left"/>
        <w:rPr/>
      </w:pPr>
      <w:r>
        <w:rPr/>
        <w:t>Avrns0+g+474o0vjC1P0vjW8ws+Pj36od63S/79FtsEPe0v6nN5Pv3q3bCOn9v5/ODpsf7A663AT</w:t>
      </w:r>
    </w:p>
    <w:p>
      <w:pPr>
        <w:pStyle w:val="PreformattedText"/>
        <w:bidi w:val="0"/>
        <w:spacing w:before="0" w:after="0"/>
        <w:jc w:val="left"/>
        <w:rPr/>
      </w:pPr>
      <w:r>
        <w:rPr/>
        <w:t>/zT9X9P/h4Hl/rOyv7DMx6P/j/ibLhsch/v+qxpN/B9Sk/sPEUqOj1P/X3xl/Yz/bVIjgUYCjQQa</w:t>
      </w:r>
    </w:p>
    <w:p>
      <w:pPr>
        <w:pStyle w:val="PreformattedText"/>
        <w:bidi w:val="0"/>
        <w:spacing w:before="0" w:after="0"/>
        <w:jc w:val="left"/>
        <w:rPr/>
      </w:pPr>
      <w:r>
        <w:rPr/>
        <w:t>CRxbEug4AazdYceqKtHd5h7DQTWBc7cHfcQUL4/+ikaPr/vc8ftTAwE+md3afs0fQ1g+X3nxvxpk</w:t>
      </w:r>
    </w:p>
    <w:p>
      <w:pPr>
        <w:pStyle w:val="PreformattedText"/>
        <w:bidi w:val="0"/>
        <w:spacing w:before="0" w:after="0"/>
        <w:jc w:val="left"/>
        <w:rPr/>
      </w:pPr>
      <w:r>
        <w:rPr/>
        <w:t>I8D21mYqyl7WAQ+BUZ9jGZijHIUE0p1LPIdCrsjyL9rp6Mlg5hfJcOPsgsrOT3zBi+iHfrwo3aQV</w:t>
      </w:r>
    </w:p>
    <w:p>
      <w:pPr>
        <w:pStyle w:val="PreformattedText"/>
        <w:bidi w:val="0"/>
        <w:spacing w:before="0" w:after="0"/>
        <w:jc w:val="left"/>
        <w:rPr/>
      </w:pPr>
      <w:r>
        <w:rPr/>
        <w:t>fpyvg2nIhZnAwks/vyz5Jw1osI1Oa1uBlGbkj45BkpAV/EYO3qDnC3rpvmelttvJ+MsgQ5xVj8TJ</w:t>
      </w:r>
    </w:p>
    <w:p>
      <w:pPr>
        <w:pStyle w:val="PreformattedText"/>
        <w:bidi w:val="0"/>
        <w:spacing w:before="0" w:after="0"/>
        <w:jc w:val="left"/>
        <w:rPr/>
      </w:pPr>
      <w:r>
        <w:rPr/>
        <w:t>ROR73x7If2sWGVUkF2iuyaaPB6RCXg7OeVZgZ/yuRFtSWTx+54H16dWnj0vjvEpEFJ6iCSnvv3i6</w:t>
      </w:r>
    </w:p>
    <w:p>
      <w:pPr>
        <w:pStyle w:val="PreformattedText"/>
        <w:bidi w:val="0"/>
        <w:spacing w:before="0" w:after="0"/>
        <w:jc w:val="left"/>
        <w:rPr/>
      </w:pPr>
      <w:r>
        <w:rPr/>
        <w:t>nmsrJ704DiwydU4c6vJnEIVte6aPHOytmow0t7/xU6XCn+sLf9X+zLlxKsRS/ED+W/oHBsrCvw4M</w:t>
      </w:r>
    </w:p>
    <w:p>
      <w:pPr>
        <w:pStyle w:val="PreformattedText"/>
        <w:bidi w:val="0"/>
        <w:spacing w:before="0" w:after="0"/>
        <w:jc w:val="left"/>
        <w:rPr/>
      </w:pPr>
      <w:r>
        <w:rPr/>
        <w:t>4uhCJ123+O+SvsJj/vmKRWy4pGq9AABAAElEQVS+LbfgHzBRT7D8S2RVyYkS/kgayxQ8qv4/osmA</w:t>
      </w:r>
    </w:p>
    <w:p>
      <w:pPr>
        <w:pStyle w:val="PreformattedText"/>
        <w:bidi w:val="0"/>
        <w:spacing w:before="0" w:after="0"/>
        <w:jc w:val="left"/>
        <w:rPr/>
      </w:pPr>
      <w:r>
        <w:rPr/>
        <w:t>fLB9C9uE5vYHPquysALEv2qVqlb7ZyScoMH8mAE/6Mh/MOvnbn+qkmd+0FZeSPShXL9s/NRtK/Wx</w:t>
      </w:r>
    </w:p>
    <w:p>
      <w:pPr>
        <w:pStyle w:val="PreformattedText"/>
        <w:bidi w:val="0"/>
        <w:spacing w:before="0" w:after="0"/>
        <w:jc w:val="left"/>
        <w:rPr/>
      </w:pPr>
      <w:r>
        <w:rPr/>
        <w:t>dmrYBIzozx9rz4tVr1qYABLPywUfPu9FZ4EHZcahc7b/btn/zYs3p8s04SpIEoDM7136cG84bfbP</w:t>
      </w:r>
    </w:p>
    <w:p>
      <w:pPr>
        <w:pStyle w:val="PreformattedText"/>
        <w:bidi w:val="0"/>
        <w:spacing w:before="0" w:after="0"/>
        <w:jc w:val="left"/>
        <w:rPr/>
      </w:pPr>
      <w:r>
        <w:rPr/>
        <w:t>KmBsVeUEvYILWT/VNk2I/WD2b+Kjpo7UonzwzYmsPVry5OM/XZY+9PIZ0lcKhP2N0EDeW2mPtkS1</w:t>
      </w:r>
    </w:p>
    <w:p>
      <w:pPr>
        <w:pStyle w:val="PreformattedText"/>
        <w:bidi w:val="0"/>
        <w:spacing w:before="0" w:after="0"/>
        <w:jc w:val="left"/>
        <w:rPr/>
      </w:pPr>
      <w:r>
        <w:rPr/>
        <w:t>KunmFvHz2duXKQv40Bb2v2HHvvQPgvs/XnJS/vAd+M/Q4AIDDHX+gRcfv3VRa38XkpJRs9X+XRpI</w:t>
      </w:r>
    </w:p>
    <w:p>
      <w:pPr>
        <w:pStyle w:val="PreformattedText"/>
        <w:bidi w:val="0"/>
        <w:spacing w:before="0" w:after="0"/>
        <w:jc w:val="left"/>
        <w:rPr/>
      </w:pPr>
      <w:r>
        <w:rPr/>
        <w:t>2Jfe891H0t9cMkP+ZBBPgeCVfli1sHMK/EV+ezTLAlnQRqX9ud6rD78f/8my9GHJYwDbRqoaNUdI</w:t>
      </w:r>
    </w:p>
    <w:p>
      <w:pPr>
        <w:pStyle w:val="PreformattedText"/>
        <w:bidi w:val="0"/>
        <w:spacing w:before="0" w:after="0"/>
        <w:jc w:val="left"/>
        <w:rPr/>
      </w:pPr>
      <w:r>
        <w:rPr/>
        <w:t>OKyUlsUWKKqb6kJbhG1Kn/v5Sj2Xb4ZJ7Opo+/8Kf/AcAhWJYqydf/zfYds/vsJAW+3PfcP/r9b+</w:t>
      </w:r>
    </w:p>
    <w:p>
      <w:pPr>
        <w:pStyle w:val="PreformattedText"/>
        <w:bidi w:val="0"/>
        <w:spacing w:before="0" w:after="0"/>
        <w:jc w:val="left"/>
        <w:rPr/>
      </w:pPr>
      <w:r>
        <w:rPr/>
        <w:t>1mvpT/0DYyhetFtlMyXzCJ7dtgUfBhIGTavrG4OsjNjEedgGz/VH/FN1Grq3/tlSdI3PVCHsH7Hh</w:t>
      </w:r>
    </w:p>
    <w:p>
      <w:pPr>
        <w:pStyle w:val="PreformattedText"/>
        <w:bidi w:val="0"/>
        <w:spacing w:before="0" w:after="0"/>
        <w:jc w:val="left"/>
        <w:rPr/>
      </w:pPr>
      <w:r>
        <w:rPr/>
        <w:t>R8Q79iMDorL+/A6uLN0zGE4dFbZPA5hS4Kda6N+nblumSaeDtOoXfgIM6KjO0AOi7G8ov0Er/P2d</w:t>
      </w:r>
    </w:p>
    <w:p>
      <w:pPr>
        <w:pStyle w:val="PreformattedText"/>
        <w:bidi w:val="0"/>
        <w:spacing w:before="0" w:after="0"/>
        <w:jc w:val="left"/>
        <w:rPr/>
      </w:pPr>
      <w:r>
        <w:rPr/>
        <w:t>Vj78W9m+6aWg/oDZ6v+Ul5iipWQYcUEZSgb+Xvh3lRZ+aogNPIWq9uT/3hVb0tu/+ZBWXjpJ9B/o</w:t>
      </w:r>
    </w:p>
    <w:p>
      <w:pPr>
        <w:pStyle w:val="PreformattedText"/>
        <w:bidi w:val="0"/>
        <w:spacing w:before="0" w:after="0"/>
        <w:jc w:val="left"/>
        <w:rPr/>
      </w:pPr>
      <w:r>
        <w:rPr/>
        <w:t>/8Faxw9utjH+m+sXpn3y6YX/KNSdrpu3Ma3YvCe9R6tonaTJrZ34D5iizwJKabsmsf+9fGFsx2hB</w:t>
      </w:r>
    </w:p>
    <w:p>
      <w:pPr>
        <w:pStyle w:val="PreformattedText"/>
        <w:bidi w:val="0"/>
        <w:spacing w:before="0" w:after="0"/>
        <w:jc w:val="left"/>
        <w:rPr/>
      </w:pPr>
      <w:r>
        <w:rPr/>
        <w:t>RD34r9oJLvijUhxp90dr/x74Yb+Nf9r/vzQZl5iK1dAK8NJ+vq/QVheirzv9212r09fu0Ucqsn3Q</w:t>
      </w:r>
    </w:p>
    <w:p>
      <w:pPr>
        <w:pStyle w:val="PreformattedText"/>
        <w:bidi w:val="0"/>
        <w:spacing w:before="0" w:after="0"/>
        <w:jc w:val="left"/>
        <w:rPr/>
      </w:pPr>
      <w:r>
        <w:rPr/>
        <w:t>BdcSMduTv/1b89L7LpBcx2kCca39A2aLf7Mktu5dsTV94LrFXqkrOGzx7zpt/Lfr/3XzNqQVWpny</w:t>
      </w:r>
    </w:p>
    <w:p>
      <w:pPr>
        <w:pStyle w:val="PreformattedText"/>
        <w:bidi w:val="0"/>
        <w:spacing w:before="0" w:after="0"/>
        <w:jc w:val="left"/>
        <w:rPr/>
      </w:pPr>
      <w:r>
        <w:rPr/>
        <w:t>zy6Ylk4cpYnWUGWSoSvwVbac79mK+GM/XZpu0EpoB9P/T1u/B1b6DT3REkFZ64h+79NHvkXpwy87</w:t>
      </w:r>
    </w:p>
    <w:p>
      <w:pPr>
        <w:pStyle w:val="PreformattedText"/>
        <w:bidi w:val="0"/>
        <w:spacing w:before="0" w:after="0"/>
        <w:jc w:val="left"/>
        <w:rPr/>
      </w:pPr>
      <w:r>
        <w:rPr/>
        <w:t>ucJv27Ethb0EPV3pv/TBa4omhb+KVXwLEF0cTP7oMpOk/10fBNrbnwFFUqnPr8MRAXLopP/F/n8g</w:t>
      </w:r>
    </w:p>
    <w:p>
      <w:pPr>
        <w:pStyle w:val="PreformattedText"/>
        <w:bidi w:val="0"/>
        <w:spacing w:before="0" w:after="0"/>
        <w:jc w:val="left"/>
        <w:rPr/>
      </w:pPr>
      <w:r>
        <w:rPr/>
        <w:t>2ZWPlBBC/XvUHsjzUOyfGv7jhInZXwBIGeXEZfYXhX/LXP5KD1Ssg/3TTsA0PJ2NJ8q2tz9P/fgo</w:t>
      </w:r>
    </w:p>
    <w:p>
      <w:pPr>
        <w:pStyle w:val="PreformattedText"/>
        <w:bidi w:val="0"/>
        <w:spacing w:before="0" w:after="0"/>
        <w:jc w:val="left"/>
        <w:rPr/>
      </w:pPr>
      <w:r>
        <w:rPr/>
        <w:t>+L9ALEKhteE/t1dpeImFtuevaX/JAj3BHyEf9bFHTf/Djmw3OlRtUzKOwXP0eZJbPSFHDA/9Ci8n</w:t>
      </w:r>
    </w:p>
    <w:p>
      <w:pPr>
        <w:pStyle w:val="PreformattedText"/>
        <w:bidi w:val="0"/>
        <w:spacing w:before="0" w:after="0"/>
        <w:jc w:val="left"/>
        <w:rPr/>
      </w:pPr>
      <w:r>
        <w:rPr/>
        <w:t>8WY/K/HS5TGplO0t8TNO9it4Ofkc4hwVsi/Ef5a6xNuCyQkY+z1eFM8ZO+p2Xxr+NWCG16UKYNzO</w:t>
      </w:r>
    </w:p>
    <w:p>
      <w:pPr>
        <w:pStyle w:val="PreformattedText"/>
        <w:bidi w:val="0"/>
        <w:spacing w:before="0" w:after="0"/>
        <w:jc w:val="left"/>
        <w:rPr/>
      </w:pPr>
      <w:r>
        <w:rPr/>
        <w:t>riscOvPDPyGJZPzc0jNAuImMirpmNVCvBMojAAKPcgYAHu4j8WblO2A2/FsuTfs3+l/sDztx/4P5</w:t>
      </w:r>
    </w:p>
    <w:p>
      <w:pPr>
        <w:pStyle w:val="PreformattedText"/>
        <w:bidi w:val="0"/>
        <w:spacing w:before="0" w:after="0"/>
        <w:jc w:val="left"/>
        <w:rPr/>
      </w:pPr>
      <w:r>
        <w:rPr/>
        <w:t>Yds2Jtm7Mm1/v6L9ZzP0ybYqhHX7Z6Smjt8FD7B/bDcnXXhoEE3W/7r9U4qVba98zuQ0XGOaP9BE</w:t>
      </w:r>
    </w:p>
    <w:p>
      <w:pPr>
        <w:pStyle w:val="PreformattedText"/>
        <w:bidi w:val="0"/>
        <w:spacing w:before="0" w:after="0"/>
        <w:jc w:val="left"/>
        <w:rPr/>
      </w:pPr>
      <w:r>
        <w:rPr/>
        <w:t>ss3eoTyQHk/2H0ISzzBO2+BoCW6PkP8jHubH0ky+Y+XgH0qWm/Lqbdadxv9b/x7v/o/mfoVWYb5C</w:t>
      </w:r>
    </w:p>
    <w:p>
      <w:pPr>
        <w:pStyle w:val="PreformattedText"/>
        <w:bidi w:val="0"/>
        <w:spacing w:before="0" w:after="0"/>
        <w:jc w:val="left"/>
        <w:rPr/>
      </w:pPr>
      <w:r>
        <w:rPr/>
        <w:t>Osx43/e1q8Ee2p1OEsM5Eu0vbYMO7MsX8guPV/8fZhvwsXvsf78Mut7/M87REz+0tPinXpV0jZ9q</w:t>
      </w:r>
    </w:p>
    <w:p>
      <w:pPr>
        <w:pStyle w:val="PreformattedText"/>
        <w:bidi w:val="0"/>
        <w:spacing w:before="0" w:after="0"/>
        <w:jc w:val="left"/>
        <w:rPr/>
      </w:pPr>
      <w:r>
        <w:rPr/>
        <w:t>Edvq/wlnXnHquNBh/Tj+hw9Jh/WDpab/a/q/0v9FaNnEv038/9R6/4n3uMqLVhfRt1e3zUUjgUYC</w:t>
      </w:r>
    </w:p>
    <w:p>
      <w:pPr>
        <w:pStyle w:val="PreformattedText"/>
        <w:bidi w:val="0"/>
        <w:spacing w:before="0" w:after="0"/>
        <w:jc w:val="left"/>
        <w:rPr/>
      </w:pPr>
      <w:r>
        <w:rPr/>
        <w:t>jQQaCRxlCTCKdUDyIGnOxXGXe1bvIiB2EJ2f86sh/ryvM1GPg2YF1UpRjkg6IusY9FPIr3JkRXgd</w:t>
      </w:r>
    </w:p>
    <w:p>
      <w:pPr>
        <w:pStyle w:val="PreformattedText"/>
        <w:bidi w:val="0"/>
        <w:spacing w:before="0" w:after="0"/>
        <w:jc w:val="left"/>
        <w:rPr/>
      </w:pPr>
      <w:r>
        <w:rPr/>
        <w:t>AwJRGlyCodWSCOANgHJ+k4/3VGr1xG9UNXyqJuCE+ia3epzh6Z73HcDH4F7yli836mPUu77zsCd/</w:t>
      </w:r>
    </w:p>
    <w:p>
      <w:pPr>
        <w:pStyle w:val="PreformattedText"/>
        <w:bidi w:val="0"/>
        <w:spacing w:before="0" w:after="0"/>
        <w:jc w:val="left"/>
        <w:rPr/>
      </w:pPr>
      <w:r>
        <w:rPr/>
        <w:t>gQBeY+IbPClD/8ugH9Wv0y9H3vnth9NibUVTEvmk3vBv1wyzD16/KP0f/VqtN/6NSDBMI0RyfRD+</w:t>
      </w:r>
    </w:p>
    <w:p>
      <w:pPr>
        <w:pStyle w:val="PreformattedText"/>
        <w:bidi w:val="0"/>
        <w:spacing w:before="0" w:after="0"/>
        <w:jc w:val="left"/>
        <w:rPr/>
      </w:pPr>
      <w:r>
        <w:rPr/>
        <w:t>YyKTi0Fi/FneGpYoAtAD/2IVuei6nX/n8TJI0mmLlj3+0A2LtTUg7RivQfmRZebJXz3ellJaoo9W</w:t>
      </w:r>
    </w:p>
    <w:p>
      <w:pPr>
        <w:pStyle w:val="PreformattedText"/>
        <w:bidi w:val="0"/>
        <w:spacing w:before="0" w:after="0"/>
        <w:jc w:val="left"/>
        <w:rPr/>
      </w:pPr>
      <w:r>
        <w:rPr/>
        <w:t>b/vGQ15Gvc6/t740PeAVPORqhKAKnIEB6mvtz62fZ/yCESS2t3/oHy+StDmpjj8yWvwzbstkJT7a</w:t>
      </w:r>
    </w:p>
    <w:p>
      <w:pPr>
        <w:pStyle w:val="PreformattedText"/>
        <w:bidi w:val="0"/>
        <w:spacing w:before="0" w:after="0"/>
        <w:jc w:val="left"/>
        <w:rPr/>
      </w:pPr>
      <w:r>
        <w:rPr/>
        <w:t>xeoccKi8Gv9klPYvgzvAgVpozuyQZd1/NP3/+n2rvdpDJq+S/xvOnpDOmMT2RUAO2g1UB9rI0tHh</w:t>
      </w:r>
    </w:p>
    <w:p>
      <w:pPr>
        <w:pStyle w:val="PreformattedText"/>
        <w:bidi w:val="0"/>
        <w:spacing w:before="0" w:after="0"/>
        <w:jc w:val="left"/>
        <w:rPr/>
      </w:pPr>
      <w:r>
        <w:rPr/>
        <w:t>4O1fagQERAv/3LW3/48e3pD++3fmpcWbpbPADQwVgDoFRf+2a8u/D16/OH1FHz7r+l8q1e3/tkV5</w:t>
      </w:r>
    </w:p>
    <w:p>
      <w:pPr>
        <w:pStyle w:val="PreformattedText"/>
        <w:bidi w:val="0"/>
        <w:spacing w:before="0" w:after="0"/>
        <w:jc w:val="left"/>
        <w:rPr/>
      </w:pPr>
      <w:r>
        <w:rPr/>
        <w:t>pS/hpy2gZZGWmF+n1UpIpf2L/d+xjAllrQT+ZZt3p4WyqUe1/zb9Q4bx0bQn/3fpg+pbrnpQ261q</w:t>
      </w:r>
    </w:p>
    <w:p>
      <w:pPr>
        <w:pStyle w:val="PreformattedText"/>
        <w:bidi w:val="0"/>
        <w:spacing w:before="0" w:after="0"/>
        <w:jc w:val="left"/>
        <w:rPr/>
      </w:pPr>
      <w:r>
        <w:rPr/>
        <w:t>lZfMYLv+Fwrq/N+qbaY+eN1C6Vxn+2cbyL/84aLatgIV+AP0b6fsiF+p9sCvG1rJ+uQrsAcPK7WS</w:t>
      </w:r>
    </w:p>
    <w:p>
      <w:pPr>
        <w:pStyle w:val="PreformattedText"/>
        <w:bidi w:val="0"/>
        <w:spacing w:before="0" w:after="0"/>
        <w:jc w:val="left"/>
        <w:rPr/>
      </w:pPr>
      <w:r>
        <w:rPr/>
        <w:t>2juunueJcFSiHKmUj5vIZZLaP+hjOqnQv31PLOnf3v7o+12aJHDlVQ+lOVr97FDav+C/bcnm9IHr</w:t>
      </w:r>
    </w:p>
    <w:p>
      <w:pPr>
        <w:pStyle w:val="PreformattedText"/>
        <w:bidi w:val="0"/>
        <w:spacing w:before="0" w:after="0"/>
        <w:jc w:val="left"/>
        <w:rPr/>
      </w:pPr>
      <w:r>
        <w:rPr/>
        <w:t>l+QPMkYXOI+6/5eeQQP2T98hIfSm/56gc5j2n78sG+6j6b/xu5WOZP93fPKPmNC/enxRtKrEG+X+</w:t>
      </w:r>
    </w:p>
    <w:p>
      <w:pPr>
        <w:pStyle w:val="PreformattedText"/>
        <w:bidi w:val="0"/>
        <w:spacing w:before="0" w:after="0"/>
        <w:jc w:val="left"/>
        <w:rPr/>
      </w:pPr>
      <w:r>
        <w:rPr/>
        <w:t>SJ974rdC5fYPn1bsTIpmHir/j0na90b7Exa5ovPEL/e6Lv5PV7pHd11RlyrAZY5/ynamxf/bq6qI</w:t>
      </w:r>
    </w:p>
    <w:p>
      <w:pPr>
        <w:pStyle w:val="PreformattedText"/>
        <w:bidi w:val="0"/>
        <w:spacing w:before="0" w:after="0"/>
        <w:jc w:val="left"/>
        <w:rPr/>
      </w:pPr>
      <w:r>
        <w:rPr/>
        <w:t>waoYk17+UBN++JXqGm3PXPLr/R99OH7/iv+aq9WWtnrQt/i/HZopavkLFv2f8aiD3Kk4pfh/sG3f</w:t>
      </w:r>
    </w:p>
    <w:p>
      <w:pPr>
        <w:pStyle w:val="PreformattedText"/>
        <w:bidi w:val="0"/>
        <w:spacing w:before="0" w:after="0"/>
        <w:jc w:val="left"/>
        <w:rPr/>
      </w:pPr>
      <w:r>
        <w:rPr/>
        <w:t>K6JMWu/87xSsOn5gHIz/RVrN8A+/9ZB+cb8qrd2mrQeVSn2uC/7V2/ZqgtKi9MfXPKxVr4RDhapy</w:t>
      </w:r>
    </w:p>
    <w:p>
      <w:pPr>
        <w:pStyle w:val="PreformattedText"/>
        <w:bidi w:val="0"/>
        <w:spacing w:before="0" w:after="0"/>
        <w:jc w:val="left"/>
        <w:rPr/>
      </w:pPr>
      <w:r>
        <w:rPr/>
        <w:t>+Qb5P7Bmq+OPr9+7Jq3Tqo5IlcetFDxs3Lk3/bvKXPmf87QVo1ZaUj9CsTr/ZND/x5YxLf9LX9iO</w:t>
      </w:r>
    </w:p>
    <w:p>
      <w:pPr>
        <w:pStyle w:val="PreformattedText"/>
        <w:bidi w:val="0"/>
        <w:spacing w:before="0" w:after="0"/>
        <w:jc w:val="left"/>
        <w:rPr/>
      </w:pPr>
      <w:r>
        <w:rPr/>
        <w:t>Hx2ut/9OTSyryx85lIChvf3/8ZYl6V3fnq/JbVtFR40v6DHtKEOXJ9zfKj//tm/O9wpUFVs1/vF/</w:t>
      </w:r>
    </w:p>
    <w:p>
      <w:pPr>
        <w:pStyle w:val="PreformattedText"/>
        <w:bidi w:val="0"/>
        <w:spacing w:before="0" w:after="0"/>
        <w:jc w:val="left"/>
        <w:rPr/>
      </w:pPr>
      <w:r>
        <w:rPr/>
        <w:t>lF24cWd6x7ce9EoG69SPtFILAbBXawWqDygWffd35idk0s6/2zzrJVRYJwS/E/8PaCXPt141N31d</w:t>
      </w:r>
    </w:p>
    <w:p>
      <w:pPr>
        <w:pStyle w:val="PreformattedText"/>
        <w:bidi w:val="0"/>
        <w:spacing w:before="0" w:after="0"/>
        <w:jc w:val="left"/>
        <w:rPr/>
      </w:pPr>
      <w:r>
        <w:rPr/>
        <w:t>E6vWCmed/zr+jZqE/jWVefNV89KN2orx0fSfdvzDb833pDe2H4cO5O2U+/9d6Ldi8Su/8UC6T5ME</w:t>
      </w:r>
    </w:p>
    <w:p>
      <w:pPr>
        <w:pStyle w:val="PreformattedText"/>
        <w:bidi w:val="0"/>
        <w:spacing w:before="0" w:after="0"/>
        <w:jc w:val="left"/>
        <w:rPr/>
      </w:pPr>
      <w:r>
        <w:rPr/>
        <w:t>2b6x4N8lvYVe2pM87Xnoa+K/T9y8XPH7/IjLAiLFqlTkr7lqngj+dunqFzSRvxP/OxwnG7Tr79xL</w:t>
      </w:r>
    </w:p>
    <w:p>
      <w:pPr>
        <w:pStyle w:val="PreformattedText"/>
        <w:bidi w:val="0"/>
        <w:spacing w:before="0" w:after="0"/>
        <w:jc w:val="left"/>
        <w:rPr/>
      </w:pPr>
      <w:r>
        <w:rPr/>
        <w:t>/xtzTAJ50Nze/jct0K/Pawn8P9AKoIdq/4WY0v8FLh3tbyL+641/x79I8yD6H1QXASL7zu1f1/8j</w:t>
      </w:r>
    </w:p>
    <w:p>
      <w:pPr>
        <w:pStyle w:val="PreformattedText"/>
        <w:bidi w:val="0"/>
        <w:spacing w:before="0" w:after="0"/>
        <w:jc w:val="left"/>
        <w:rPr/>
      </w:pPr>
      <w:r>
        <w:rPr/>
        <w:t>6f8a/lFs/Zc+F/v3fdP+sqRjWf+xqUi2PxtpyTm2znX6iE+q2Aj/i0ODFf/ZO1gXmfPFYz7+UB/P</w:t>
      </w:r>
    </w:p>
    <w:p>
      <w:pPr>
        <w:pStyle w:val="PreformattedText"/>
        <w:bidi w:val="0"/>
        <w:spacing w:before="0" w:after="0"/>
        <w:jc w:val="left"/>
        <w:rPr/>
      </w:pPr>
      <w:r>
        <w:rPr/>
        <w:t>oR7V/yL+URW9V+H/c62oYEAqmmN0nkdMDwL5KsX3jomMG/z66wU/D/zxSTUDLPWjPH07/9yXqL7F</w:t>
      </w:r>
    </w:p>
    <w:p>
      <w:pPr>
        <w:pStyle w:val="PreformattedText"/>
        <w:bidi w:val="0"/>
        <w:spacing w:before="0" w:after="0"/>
        <w:jc w:val="left"/>
        <w:rPr/>
      </w:pPr>
      <w:r>
        <w:rPr/>
        <w:t>zyNgUVj2BGV+bjTxsAwRUNe4OVPHfw3/lqpk17R/qMdTWf9tSdhFlR4/+2cSWdhfAC9xVV3/fN0D</w:t>
      </w:r>
    </w:p>
    <w:p>
      <w:pPr>
        <w:pStyle w:val="PreformattedText"/>
        <w:bidi w:val="0"/>
        <w:spacing w:before="0" w:after="0"/>
        <w:jc w:val="left"/>
        <w:rPr/>
      </w:pPr>
      <w:r>
        <w:rPr/>
        <w:t>/4H2X4cBpE72D5yPawX/P37h1MTqSfgET/i3XxMC2z6Vjxf7Rw6iFxFyEANHyv/xq85PvGpWevcL</w:t>
      </w:r>
    </w:p>
    <w:p>
      <w:pPr>
        <w:pStyle w:val="PreformattedText"/>
        <w:bidi w:val="0"/>
        <w:spacing w:before="0" w:after="0"/>
        <w:jc w:val="left"/>
        <w:rPr/>
      </w:pPr>
      <w:r>
        <w:rPr/>
        <w:t>T9QkpJBl4/+tqVmfs8I+zv0f/vgTvz5TOiy5a/eJ0m27/VHhrA+d9N964n5WfSLqEhrTope6/nt0</w:t>
      </w:r>
    </w:p>
    <w:p>
      <w:pPr>
        <w:pStyle w:val="PreformattedText"/>
        <w:bidi w:val="0"/>
        <w:spacing w:before="0" w:after="0"/>
        <w:jc w:val="left"/>
        <w:rPr/>
      </w:pPr>
      <w:r>
        <w:rPr/>
        <w:t>/Q99U9WMj5jg8Wr/eOczeeInoB7Y/8fzFn4xJFoK/+YjiphGs6uDYxgVgn/KfvKy2emPz5tiHXbx</w:t>
      </w:r>
    </w:p>
    <w:p>
      <w:pPr>
        <w:pStyle w:val="PreformattedText"/>
        <w:bidi w:val="0"/>
        <w:spacing w:before="0" w:after="0"/>
        <w:jc w:val="left"/>
        <w:rPr/>
      </w:pPr>
      <w:r>
        <w:rPr/>
        <w:t>Q+QfD9jEP4rqkHkT/0n3Hz/9b+9/JOEm/sXxkbBPSbuJ/8PfPZHvP0iaN7vqPVH3Pd4bKdCkRgKN</w:t>
      </w:r>
    </w:p>
    <w:p>
      <w:pPr>
        <w:pStyle w:val="PreformattedText"/>
        <w:bidi w:val="0"/>
        <w:spacing w:before="0" w:after="0"/>
        <w:jc w:val="left"/>
        <w:rPr/>
      </w:pPr>
      <w:r>
        <w:rPr/>
        <w:t>BBoJNBI46hLouAJYu/OGSr90c6EomADananiWfpYB8ZEywywxXcoSjr5PdnP6IxZXYIXHrpjimsQ</w:t>
      </w:r>
    </w:p>
    <w:p>
      <w:pPr>
        <w:pStyle w:val="PreformattedText"/>
        <w:bidi w:val="0"/>
        <w:spacing w:before="0" w:after="0"/>
        <w:jc w:val="left"/>
        <w:rPr/>
      </w:pPr>
      <w:r>
        <w:rPr/>
        <w:t>DlhcMzmIG4L38nKtfF7S3YHoHHWiGHfU37VHYbUeaNypeq4K1GxLMeC3SR8R+Ui1bvvetGbrHn0w</w:t>
      </w:r>
    </w:p>
    <w:p>
      <w:pPr>
        <w:pStyle w:val="PreformattedText"/>
        <w:bidi w:val="0"/>
        <w:spacing w:before="0" w:after="0"/>
        <w:jc w:val="left"/>
        <w:rPr/>
      </w:pPr>
      <w:r>
        <w:rPr/>
        <w:t>25Gu12SOTTv4WCYaIQFIQZT4IWgHuDGaNtMsOu9fuS29XZMp3vSsSd6qZqz2mEcE7fg3avUNfu1/</w:t>
      </w:r>
    </w:p>
    <w:p>
      <w:pPr>
        <w:pStyle w:val="PreformattedText"/>
        <w:bidi w:val="0"/>
        <w:spacing w:before="0" w:after="0"/>
        <w:jc w:val="left"/>
        <w:rPr/>
      </w:pPr>
      <w:r>
        <w:rPr/>
        <w:t>9Zw1aaW2WIM6FxMgw3KV4J8PiDwNKXWlndriiPLIJOroKeRQRhfwr0dBosrt5IuVUry06IxwlGJy</w:t>
      </w:r>
    </w:p>
    <w:p>
      <w:pPr>
        <w:pStyle w:val="PreformattedText"/>
        <w:bidi w:val="0"/>
        <w:spacing w:before="0" w:after="0"/>
        <w:jc w:val="left"/>
        <w:rPr/>
      </w:pPr>
      <w:r>
        <w:rPr/>
        <w:t>wn4tXd7HH8n6+6NBlyd56TOwBm4NXQX53+2VCH7v6w+mK549Kb2YZZFpFx6C3KcurcbRnRZp4tdV</w:t>
      </w:r>
    </w:p>
    <w:p>
      <w:pPr>
        <w:pStyle w:val="PreformattedText"/>
        <w:bidi w:val="0"/>
        <w:spacing w:before="0" w:after="0"/>
        <w:jc w:val="left"/>
        <w:rPr/>
      </w:pPr>
      <w:r>
        <w:rPr/>
        <w:t>9631r2DA/AtNFJk2arxxcvCqRdaJVvvzsRgYwSOrcSDj4N94xBB8BSIdVXaXt+HTtcis8w+t1j+V</w:t>
      </w:r>
    </w:p>
    <w:p>
      <w:pPr>
        <w:pStyle w:val="PreformattedText"/>
        <w:bidi w:val="0"/>
        <w:spacing w:before="0" w:after="0"/>
        <w:jc w:val="left"/>
        <w:rPr/>
      </w:pPr>
      <w:r>
        <w:rPr/>
        <w:t>2UEds6EbJT7g8qteUuEfmH7KgTcRrWTmKm38FzjIM6AF/7v0EZhVEA5H/7vF7ke05ednXzMrDdPq</w:t>
      </w:r>
    </w:p>
    <w:p>
      <w:pPr>
        <w:pStyle w:val="PreformattedText"/>
        <w:bidi w:val="0"/>
        <w:spacing w:before="0" w:after="0"/>
        <w:jc w:val="left"/>
        <w:rPr/>
      </w:pPr>
      <w:r>
        <w:rPr/>
        <w:t>UwU/v39+k+T7bk08RP93mmeoDVy+F66D6r/kUm//HVlOvbX/A5r489ZvPJj+4NmTtY3p6DROWxUe</w:t>
      </w:r>
    </w:p>
    <w:p>
      <w:pPr>
        <w:pStyle w:val="PreformattedText"/>
        <w:bidi w:val="0"/>
        <w:spacing w:before="0" w:after="0"/>
        <w:jc w:val="left"/>
        <w:rPr/>
      </w:pPr>
      <w:r>
        <w:rPr/>
        <w:t>mLr9iyY+Rl6t5e5Xyk6gyVSZd9pAUpO46/Z/h7Y0guZB/WnrSJ7k5aZstT/8I/P7V+3Qx+39Wp2r</w:t>
      </w:r>
    </w:p>
    <w:p>
      <w:pPr>
        <w:pStyle w:val="PreformattedText"/>
        <w:bidi w:val="0"/>
        <w:spacing w:before="0" w:after="0"/>
        <w:jc w:val="left"/>
        <w:rPr/>
      </w:pPr>
      <w:r>
        <w:rPr/>
        <w:t>VZ5VpvilN+3k1Av/5aMrZeCftofnsD/ylCkQ6P+S9bs8WfO3tE3jZaePTZPylpBF/wJRHJkw9mWt</w:t>
      </w:r>
    </w:p>
    <w:p>
      <w:pPr>
        <w:pStyle w:val="PreformattedText"/>
        <w:bidi w:val="0"/>
        <w:spacing w:before="0" w:after="0"/>
        <w:jc w:val="left"/>
        <w:rPr/>
      </w:pPr>
      <w:r>
        <w:rPr/>
        <w:t>ynbX8jxhrCiX4LXzf5toRZb/7YwJWs5+dOonPgJ/0I6ePKwV4D5xy1KvGvhm/eoRnDzlg/rB/N/O</w:t>
      </w:r>
    </w:p>
    <w:p>
      <w:pPr>
        <w:pStyle w:val="PreformattedText"/>
        <w:bidi w:val="0"/>
        <w:spacing w:before="0" w:after="0"/>
        <w:jc w:val="left"/>
        <w:rPr/>
      </w:pPr>
      <w:r>
        <w:rPr/>
        <w:t>vV3p/T9aqO1Vh2uVtKHptPGDtL3bUP967+ENO9Kc1du0Its2rWCzsVrSH5mCf1ue2FH4h7O6/i/V</w:t>
      </w:r>
    </w:p>
    <w:p>
      <w:pPr>
        <w:pStyle w:val="PreformattedText"/>
        <w:bidi w:val="0"/>
        <w:spacing w:before="0" w:after="0"/>
        <w:jc w:val="left"/>
        <w:rPr/>
      </w:pPr>
      <w:r>
        <w:rPr/>
        <w:t>FmTv1If/33z6+HTZ08ekScMHyPNleVM4OKVWultt+iVtk3a3Vu1p57+9/Y281nSGBFEm7MD2Pxj/</w:t>
      </w:r>
    </w:p>
    <w:p>
      <w:pPr>
        <w:pStyle w:val="PreformattedText"/>
        <w:bidi w:val="0"/>
        <w:spacing w:before="0" w:after="0"/>
        <w:jc w:val="left"/>
        <w:rPr/>
      </w:pPr>
      <w:r>
        <w:rPr/>
        <w:t>brwM4GD6X7f/8Ikmu0f7A6bOvznlcAj2fzD/3/Df0/4Pp/3VIKEXNE5bqscfbY+OyG0P/PgRbENx</w:t>
      </w:r>
    </w:p>
    <w:p>
      <w:pPr>
        <w:pStyle w:val="PreformattedText"/>
        <w:bidi w:val="0"/>
        <w:spacing w:before="0" w:after="0"/>
        <w:jc w:val="left"/>
        <w:rPr/>
      </w:pPr>
      <w:r>
        <w:rPr/>
        <w:t>APrPy61VWoaGraHVXhVH1+4a0f+cKBeFdWZyIgqjzIp16x/1yWsZTvF/xmf8ep79D4WZwGIqVGWn</w:t>
      </w:r>
    </w:p>
    <w:p>
      <w:pPr>
        <w:pStyle w:val="PreformattedText"/>
        <w:bidi w:val="0"/>
        <w:spacing w:before="0" w:after="0"/>
        <w:jc w:val="left"/>
        <w:rPr/>
      </w:pPr>
      <w:r>
        <w:rPr/>
        <w:t>+qPPavu+z/18eRo9ZIC3hp02ZmDarn5gjSZW3ScfwVZ9wdP+9PIv3CsaBFlEGLRhQR7U0ibd6WM3</w:t>
      </w:r>
    </w:p>
    <w:p>
      <w:pPr>
        <w:pStyle w:val="PreformattedText"/>
        <w:bidi w:val="0"/>
        <w:spacing w:before="0" w:after="0"/>
        <w:jc w:val="left"/>
        <w:rPr/>
      </w:pPr>
      <w:r>
        <w:rPr/>
        <w:t>LfZqYc6hEAQbY+/8365+/yWfvRsILht14tIy6MA/82Q+r5UlP6cVUflV8swxg7Xd7SDLePGm3Zo8</w:t>
      </w:r>
    </w:p>
    <w:p>
      <w:pPr>
        <w:pStyle w:val="PreformattedText"/>
        <w:bidi w:val="0"/>
        <w:spacing w:before="0" w:after="0"/>
        <w:jc w:val="left"/>
        <w:rPr/>
      </w:pPr>
      <w:r>
        <w:rPr/>
        <w:t>vEuTw2LiT8iMdujJv/sf5fGclUk/fetyba+4zP3sDG1FOEPw+onHNZpItmrrrvSI+gJWhoR//A8N</w:t>
      </w:r>
    </w:p>
    <w:p>
      <w:pPr>
        <w:pStyle w:val="PreformattedText"/>
        <w:bidi w:val="0"/>
        <w:spacing w:before="0" w:after="0"/>
        <w:jc w:val="left"/>
        <w:rPr/>
      </w:pPr>
      <w:r>
        <w:rPr/>
        <w:t>aD5r/HsCjTI/qhXT/k4T4Q+Ff3QBcLdr4vBFkkOLf2WSOvCP/7lXfvzd2gp6qPrMaVrJDf5HShbs</w:t>
      </w:r>
    </w:p>
    <w:p>
      <w:pPr>
        <w:pStyle w:val="PreformattedText"/>
        <w:bidi w:val="0"/>
        <w:spacing w:before="0" w:after="0"/>
        <w:jc w:val="left"/>
        <w:rPr/>
      </w:pPr>
      <w:r>
        <w:rPr/>
        <w:t>zsHErPWKU5m8TD+JPhyMfwtfFfeJF7bA+IL+hg/om07WKmvIAb6WIFdNElsrefTW/pT7Xz9Zkv5/</w:t>
      </w:r>
    </w:p>
    <w:p>
      <w:pPr>
        <w:pStyle w:val="PreformattedText"/>
        <w:bidi w:val="0"/>
        <w:spacing w:before="0" w:after="0"/>
        <w:jc w:val="left"/>
        <w:rPr/>
      </w:pPr>
      <w:r>
        <w:rPr/>
        <w:t>/TkWP4T2Jy76tPSQrS2Hi35Ww50xeqBk30dx9u7ERL6HtbV4bDuSZXII+k/8BR9f/MUKbSneX1uF</w:t>
      </w:r>
    </w:p>
    <w:p>
      <w:pPr>
        <w:pStyle w:val="PreformattedText"/>
        <w:bidi w:val="0"/>
        <w:spacing w:before="0" w:after="0"/>
        <w:jc w:val="left"/>
        <w:rPr/>
      </w:pPr>
      <w:r>
        <w:rPr/>
        <w:t>asU76cl2/UiB+H3Omu1psycGSmCi82Wfu8e6vF+NARbziOSK/N3utEeSbWxPf/K9h9Pg/n21Uu0A</w:t>
      </w:r>
    </w:p>
    <w:p>
      <w:pPr>
        <w:pStyle w:val="PreformattedText"/>
        <w:bidi w:val="0"/>
        <w:spacing w:before="0" w:after="0"/>
        <w:jc w:val="left"/>
        <w:rPr/>
      </w:pPr>
      <w:r>
        <w:rPr/>
        <w:t>b7WMHmJbTK5cJ5rnrFZMwwRI53bW///xgwVhn8BWSWuUrqnlAxcFf5Dp7EnDYuU+ipGIYW5aoNWH</w:t>
      </w:r>
    </w:p>
    <w:p>
      <w:pPr>
        <w:pStyle w:val="PreformattedText"/>
        <w:bidi w:val="0"/>
        <w:spacing w:before="0" w:after="0"/>
        <w:jc w:val="left"/>
        <w:rPr/>
      </w:pPr>
      <w:r>
        <w:rPr/>
        <w:t>c/xDe/cJBgI+0A+i/0aO4qDTud7B+H80/TfZ0CJeEKTp0ZF84j903l5Nz7g+Gv6vbv8N/2qYpv2P</w:t>
      </w:r>
    </w:p>
    <w:p>
      <w:pPr>
        <w:pStyle w:val="PreformattedText"/>
        <w:bidi w:val="0"/>
        <w:spacing w:before="0" w:after="0"/>
        <w:jc w:val="left"/>
        <w:rPr/>
      </w:pPr>
      <w:r>
        <w:rPr/>
        <w:t>bf1XE2XPoKtjP0WcIJuv/Emxf/Fhuy/v35GPH7AzMJfU073+umSoZZKifaQO4X9CGn53w4ApSyW7</w:t>
      </w:r>
    </w:p>
    <w:p>
      <w:pPr>
        <w:pStyle w:val="PreformattedText"/>
        <w:bidi w:val="0"/>
        <w:spacing w:before="0" w:after="0"/>
        <w:jc w:val="left"/>
        <w:rPr/>
      </w:pPr>
      <w:r>
        <w:rPr/>
        <w:t>HPyt+r3sf8gL+OFrHH8rTy7RdfzDLum/303xv5lmOyxXzvFXkKSKglPiHzswaA9YnLkxzeBX/OcY</w:t>
      </w:r>
    </w:p>
    <w:p>
      <w:pPr>
        <w:pStyle w:val="PreformattedText"/>
        <w:bidi w:val="0"/>
        <w:spacing w:before="0" w:after="0"/>
        <w:jc w:val="left"/>
        <w:rPr/>
      </w:pPr>
      <w:r>
        <w:rPr/>
        <w:t>Cv+rW3Or+qoe+FVfZGT6fOUyDf8SCu3TtH/oknXKqiVdkfJk/Xvy6b94rCUsOSw9x0hi/THzL7j4</w:t>
      </w:r>
    </w:p>
    <w:p>
      <w:pPr>
        <w:pStyle w:val="PreformattedText"/>
        <w:bidi w:val="0"/>
        <w:spacing w:before="0" w:after="0"/>
        <w:jc w:val="left"/>
        <w:rPr/>
      </w:pPr>
      <w:r>
        <w:rPr/>
        <w:t>BIFw8grGOS7qyvaPBfZIyBpFRBfjCiA9ivCMVPwPJdlW/mkThiiX6EflVQdLP17tHzdnrnWAH1iW</w:t>
      </w:r>
    </w:p>
    <w:p>
      <w:pPr>
        <w:pStyle w:val="PreformattedText"/>
        <w:bidi w:val="0"/>
        <w:spacing w:before="0" w:after="0"/>
        <w:jc w:val="left"/>
        <w:rPr/>
      </w:pPr>
      <w:r>
        <w:rPr/>
        <w:t>G5Nv0xU35Gf/GyX09HHyf7w7nz4eWWY8RhbN8OTT/6wnyFR/R9P/8Wp7+oShQYhbHZmroY94/4cw</w:t>
      </w:r>
    </w:p>
    <w:p>
      <w:pPr>
        <w:pStyle w:val="PreformattedText"/>
        <w:bidi w:val="0"/>
        <w:spacing w:before="0" w:after="0"/>
        <w:jc w:val="left"/>
        <w:rPr/>
      </w:pPr>
      <w:r>
        <w:rPr/>
        <w:t>0Kp84Me1osMiks6FfSkr6x92faj9v3kBLMDgTam9/w9MesxDDrblyK30n2eiKLxLtpCa/iPL0+QP</w:t>
      </w:r>
    </w:p>
    <w:p>
      <w:pPr>
        <w:pStyle w:val="PreformattedText"/>
        <w:bidi w:val="0"/>
        <w:spacing w:before="0" w:after="0"/>
        <w:jc w:val="left"/>
        <w:rPr/>
      </w:pPr>
      <w:r>
        <w:rPr/>
        <w:t>jMZlCQ10J5qd1zroXv+419/RbH8TBsP+xpJZh/Yj3v72NJX8H7P/Fyt23QJXxV/IXzfF/1uvLPyQ</w:t>
      </w:r>
    </w:p>
    <w:p>
      <w:pPr>
        <w:pStyle w:val="PreformattedText"/>
        <w:bidi w:val="0"/>
        <w:spacing w:before="0" w:after="0"/>
        <w:jc w:val="left"/>
        <w:rPr/>
      </w:pPr>
      <w:r>
        <w:rPr/>
        <w:t>v7lu+A9dLCJp2r+J/3P8Wfk/3AR2g3+0F5SS1Pyfx5+wP5xK3f7keHF19oM8L7anLFZi7NuXLXia</w:t>
      </w:r>
    </w:p>
    <w:p>
      <w:pPr>
        <w:pStyle w:val="PreformattedText"/>
        <w:bidi w:val="0"/>
        <w:spacing w:before="0" w:after="0"/>
        <w:jc w:val="left"/>
        <w:rPr/>
      </w:pPr>
      <w:r>
        <w:rPr/>
        <w:t>1EigkUAjgUYCx4oE5OtbnppL/vbt2+e/3bt3p23btqUtW7akt/5olTuCPv2Hi/ZWsO7BNnoL+ow4</w:t>
      </w:r>
    </w:p>
    <w:p>
      <w:pPr>
        <w:pStyle w:val="PreformattedText"/>
        <w:bidi w:val="0"/>
        <w:spacing w:before="0" w:after="0"/>
        <w:jc w:val="left"/>
        <w:rPr/>
      </w:pPr>
      <w:r>
        <w:rPr/>
        <w:t>mTd/N+DrgHsFsrhQsB29RJ44UsJsPXXQHmUoSnfiX5bnD68C7ZShCJdgqQPyr/qBS2fkDx8ZpQoa</w:t>
      </w:r>
    </w:p>
    <w:p>
      <w:pPr>
        <w:pStyle w:val="PreformattedText"/>
        <w:bidi w:val="0"/>
        <w:spacing w:before="0" w:after="0"/>
        <w:jc w:val="left"/>
        <w:rPr/>
      </w:pPr>
      <w:r>
        <w:rPr/>
        <w:t>ZK7nNwNHjWQARSnDMOxct5BhPNDPwAIdIYUCuS9Mue7r/PPxiG3b+IjXTx981moFg5VbdnsSyF7x</w:t>
      </w:r>
    </w:p>
    <w:p>
      <w:pPr>
        <w:pStyle w:val="PreformattedText"/>
        <w:bidi w:val="0"/>
        <w:spacing w:before="0" w:after="0"/>
        <w:jc w:val="left"/>
        <w:rPr/>
      </w:pPr>
      <w:r>
        <w:rPr/>
        <w:t>cbzyP0If3qbqA9kJIwalMUP6ma8FmtiyWBNJ9roRouGRUZas28PfvEpGFt6Tuf2PR/6H6eMn20Ci</w:t>
      </w:r>
    </w:p>
    <w:p>
      <w:pPr>
        <w:pStyle w:val="PreformattedText"/>
        <w:bidi w:val="0"/>
        <w:spacing w:before="0" w:after="0"/>
        <w:jc w:val="left"/>
        <w:rPr/>
      </w:pPr>
      <w:r>
        <w:rPr/>
        <w:t>t30VDLIaCzo7Xyu07KOxDkP/jxf+B/brio/t+pA8Sr+IWyeeV+gj9XKtPsZHd1QVtY1vtodm/2UC</w:t>
      </w:r>
    </w:p>
    <w:p>
      <w:pPr>
        <w:pStyle w:val="PreformattedText"/>
        <w:bidi w:val="0"/>
        <w:spacing w:before="0" w:after="0"/>
        <w:jc w:val="left"/>
        <w:rPr/>
      </w:pPr>
      <w:r>
        <w:rPr/>
        <w:t>wwmykyGS6TytivKgPniXCXkZ4hPi/377rIme0Gc/Jrr5iPz+axcdsv8bLHmcJB3Ab40e3M8TR1ZI</w:t>
      </w:r>
    </w:p>
    <w:p>
      <w:pPr>
        <w:pStyle w:val="PreformattedText"/>
        <w:bidi w:val="0"/>
        <w:spacing w:before="0" w:after="0"/>
        <w:jc w:val="left"/>
        <w:rPr/>
      </w:pPr>
      <w:r>
        <w:rPr/>
        <w:t>FshkoybLHqr/O17av/JSItj9lGTGl2zUHR4eS/tTp+G/kuyj+v+0VxMKJbDPXDQhjRgxIg0ePDgN</w:t>
      </w:r>
    </w:p>
    <w:p>
      <w:pPr>
        <w:pStyle w:val="PreformattedText"/>
        <w:bidi w:val="0"/>
        <w:spacing w:before="0" w:after="0"/>
        <w:jc w:val="left"/>
        <w:rPr/>
      </w:pPr>
      <w:r>
        <w:rPr/>
        <w:t>HKgJI/00QVb5/HrTH9xomyc4lbiHF9W9mpW0c+fOtGPHjrR1q1YPvFZb9Iqevop7smqImoPEP3Yc</w:t>
      </w:r>
    </w:p>
    <w:p>
      <w:pPr>
        <w:pStyle w:val="PreformattedText"/>
        <w:bidi w:val="0"/>
        <w:spacing w:before="0" w:after="0"/>
        <w:jc w:val="left"/>
        <w:rPr/>
      </w:pPr>
      <w:r>
        <w:rPr/>
        <w:t>KqHuHn1opfyA2lI0xyqOhxjklI8phd1BSi/BYYTZ/xRAOc+yEUhPC1LBOj4wqXrUL0TrBZ2YhTDE</w:t>
      </w:r>
    </w:p>
    <w:p>
      <w:pPr>
        <w:pStyle w:val="PreformattedText"/>
        <w:bidi w:val="0"/>
        <w:spacing w:before="0" w:after="0"/>
        <w:jc w:val="left"/>
        <w:rPr/>
      </w:pPr>
      <w:r>
        <w:rPr/>
        <w:t>L/su4ijGZdF/J1eOrCBJ+BU3cV1A8dQ1VbYe/1Amk9+DnhZgIFCm4b9p/9CiGOR/aur/W543Jf3W</w:t>
      </w:r>
    </w:p>
    <w:p>
      <w:pPr>
        <w:pStyle w:val="PreformattedText"/>
        <w:bidi w:val="0"/>
        <w:spacing w:before="0" w:after="0"/>
        <w:jc w:val="left"/>
        <w:rPr/>
      </w:pPr>
      <w:r>
        <w:rPr/>
        <w:t>M8fnjxYpXaNtWf7+piWykMb+G//X+H/3P+orcm/jviM6IWRDZ3P89X/79myxdX/m4olp+PDhaciQ</w:t>
      </w:r>
    </w:p>
    <w:p>
      <w:pPr>
        <w:pStyle w:val="PreformattedText"/>
        <w:bidi w:val="0"/>
        <w:spacing w:before="0" w:after="0"/>
        <w:jc w:val="left"/>
        <w:rPr/>
      </w:pPr>
      <w:r>
        <w:rPr/>
        <w:t>IWnQIL17aYC8xDxHKu4JgfZ+rMdFe/bsSYwHbd++vYqL6M27BjAeFG2RmyQAEkdEd5/vo808DEKL</w:t>
      </w:r>
    </w:p>
    <w:p>
      <w:pPr>
        <w:pStyle w:val="PreformattedText"/>
        <w:bidi w:val="0"/>
        <w:spacing w:before="0" w:after="0"/>
        <w:jc w:val="left"/>
        <w:rPr/>
      </w:pPr>
      <w:r>
        <w:rPr/>
        <w:t>ukquR4m2+DsCDgKM6Cf4KIFcPNmezIyT+CNHMYEn43Q8RExDUaeo4/hEmfS/ZZIwVVwsX1DG7365</w:t>
      </w:r>
    </w:p>
    <w:p>
      <w:pPr>
        <w:pStyle w:val="PreformattedText"/>
        <w:bidi w:val="0"/>
        <w:spacing w:before="0" w:after="0"/>
        <w:jc w:val="left"/>
        <w:rPr/>
      </w:pPr>
      <w:r>
        <w:rPr/>
        <w:t>njGQp+d868U7Qws4yvgTAIInVwqAmZYAk+mnjuv76HIu1vDv2BEZujG44Gu+/6uFm/Y/rvT/ry+e</w:t>
      </w:r>
    </w:p>
    <w:p>
      <w:pPr>
        <w:pStyle w:val="PreformattedText"/>
        <w:bidi w:val="0"/>
        <w:spacing w:before="0" w:after="0"/>
        <w:jc w:val="left"/>
        <w:rPr/>
      </w:pPr>
      <w:r>
        <w:rPr/>
        <w:t>ns6fPtKqz+GTtyxL35yz1u8f1nw1L3ZF+9Lkh2P/T5s4JM3S2A2J3oEf6y0tOzEYWEofu3RmOnvK</w:t>
      </w:r>
    </w:p>
    <w:p>
      <w:pPr>
        <w:pStyle w:val="PreformattedText"/>
        <w:bidi w:val="0"/>
        <w:spacing w:before="0" w:after="0"/>
        <w:jc w:val="left"/>
        <w:rPr/>
      </w:pPr>
      <w:r>
        <w:rPr/>
        <w:t>MJfh8BH9kOOH+hFu3f5P0w/rZuqHCsVN/FI//uPHcXX71+9D0w/efGbQmKFd/uX70hb9qOZ4tP/T</w:t>
      </w:r>
    </w:p>
    <w:p>
      <w:pPr>
        <w:pStyle w:val="PreformattedText"/>
        <w:bidi w:val="0"/>
        <w:spacing w:before="0" w:after="0"/>
        <w:jc w:val="left"/>
        <w:rPr/>
      </w:pPr>
      <w:r>
        <w:rPr/>
        <w:t>NXllpsb6ynTcu/QDv2WSnZohGgJ7o00QilPuf8mTLH4V/8ePQb7/5jPsP3Orp1f/q2Sp7fMOp/3x</w:t>
      </w:r>
    </w:p>
    <w:p>
      <w:pPr>
        <w:pStyle w:val="PreformattedText"/>
        <w:bidi w:val="0"/>
        <w:spacing w:before="0" w:after="0"/>
        <w:jc w:val="left"/>
        <w:rPr/>
      </w:pPr>
      <w:r>
        <w:rPr/>
        <w:t>v64PrY3/lzyz0tNe+bLe//VVw/3wijNya1KkO/3Gl+/XWGf8uJkqSNR1kan+noj2/8BLZ6QXyCeU</w:t>
      </w:r>
    </w:p>
    <w:p>
      <w:pPr>
        <w:pStyle w:val="PreformattedText"/>
        <w:bidi w:val="0"/>
        <w:spacing w:before="0" w:after="0"/>
        <w:jc w:val="left"/>
        <w:rPr/>
      </w:pPr>
      <w:r>
        <w:rPr/>
        <w:t>9sMnfEM/HjfJv2L/h17Pki0XHn65TLa8JXa6MOPi8GOvnJXOOmFYhf8jNyzxFqSF/9OLX0EYoscw</w:t>
      </w:r>
    </w:p>
    <w:p>
      <w:pPr>
        <w:pStyle w:val="PreformattedText"/>
        <w:bidi w:val="0"/>
        <w:spacing w:before="0" w:after="0"/>
        <w:jc w:val="left"/>
        <w:rPr/>
      </w:pPr>
      <w:r>
        <w:rPr/>
        <w:t>tNdrvf9H1tdmWRa4l395jraE1Q/7Bchy5AEXZixKIVTHL03/b+GErEJgFtOv2P5ZypXM6/ofz6JB</w:t>
      </w:r>
    </w:p>
    <w:p>
      <w:pPr>
        <w:pStyle w:val="PreformattedText"/>
        <w:bidi w:val="0"/>
        <w:spacing w:before="0" w:after="0"/>
        <w:jc w:val="left"/>
        <w:rPr/>
      </w:pPr>
      <w:r>
        <w:rPr/>
        <w:t>0G0ap4n/mvi3if+j58D+bBb54lfx//v2xC5An7mo9X5bxvWPtffb8AvNsZFAI4FGAk9NCRyw/A9B</w:t>
      </w:r>
    </w:p>
    <w:p>
      <w:pPr>
        <w:pStyle w:val="PreformattedText"/>
        <w:bidi w:val="0"/>
        <w:spacing w:before="0" w:after="0"/>
        <w:jc w:val="left"/>
        <w:rPr/>
      </w:pPr>
      <w:r>
        <w:rPr/>
        <w:t>Kn8kBgDLNcGsgycd+GjDXCrGZ4i4/IqoOjznjw+M/OLBb8g6uTBFlQJ0DOQxex8cXuNKZ7Byz4Vf</w:t>
      </w:r>
    </w:p>
    <w:p>
      <w:pPr>
        <w:pStyle w:val="PreformattedText"/>
        <w:bidi w:val="0"/>
        <w:spacing w:before="0" w:after="0"/>
        <w:jc w:val="left"/>
        <w:rPr/>
      </w:pPr>
      <w:r>
        <w:rPr/>
        <w:t>Evxrrvx6I5jxIRIk1M+woEX/eGHhuQ7Gn/poxjFLLxlJ0AbuAJ/rZFrBDG7+3BPqwgNOCtahjXzT</w:t>
      </w:r>
    </w:p>
    <w:p>
      <w:pPr>
        <w:pStyle w:val="PreformattedText"/>
        <w:bidi w:val="0"/>
        <w:spacing w:before="0" w:after="0"/>
        <w:jc w:val="left"/>
        <w:rPr/>
      </w:pPr>
      <w:r>
        <w:rPr/>
        <w:t>xbUA9Mb/Zg0K3LVsm1fNCYIEoPBv4JlmwWEg83jhn5eb+3ZqNRGtHmXJufGREULLsmza37pl/TqO</w:t>
      </w:r>
    </w:p>
    <w:p>
      <w:pPr>
        <w:pStyle w:val="PreformattedText"/>
        <w:bidi w:val="0"/>
        <w:spacing w:before="0" w:after="0"/>
        <w:jc w:val="left"/>
        <w:rPr/>
      </w:pPr>
      <w:r>
        <w:rPr/>
        <w:t>9H+rVtK4S6vE3M0WibQnKRTep8PRf3g/Hvhna6gH125PD63dIWbtPcIv1fg/XPvH9n+pwbQ7l2ES</w:t>
      </w:r>
    </w:p>
    <w:p>
      <w:pPr>
        <w:pStyle w:val="PreformattedText"/>
        <w:bidi w:val="0"/>
        <w:spacing w:before="0" w:after="0"/>
        <w:jc w:val="left"/>
        <w:rPr/>
      </w:pPr>
      <w:r>
        <w:rPr/>
        <w:t>AmSHVLN/C9bmYgF3sv/Jwwakv3rpdK1OuEcDmjvTHK1QcuNCrYhG3YP4P35Vmd2LsTCJr2zLdCj+</w:t>
      </w:r>
    </w:p>
    <w:p>
      <w:pPr>
        <w:pStyle w:val="PreformattedText"/>
        <w:bidi w:val="0"/>
        <w:spacing w:before="0" w:after="0"/>
        <w:jc w:val="left"/>
        <w:rPr/>
      </w:pPr>
      <w:r>
        <w:rPr/>
        <w:t>T4udWBYPadKaU639i288FP93vLQ/Ht2tTjMhV93DsmWIDujicNuffrLh/zDsHxmHtvU41uOPHg+O</w:t>
      </w:r>
    </w:p>
    <w:p>
      <w:pPr>
        <w:pStyle w:val="PreformattedText"/>
        <w:bidi w:val="0"/>
        <w:spacing w:before="0" w:after="0"/>
        <w:jc w:val="left"/>
        <w:rPr/>
      </w:pPr>
      <w:r>
        <w:rPr/>
        <w:t>0E0df6Xzws116InOxBzWEYjq2f+ZTJUtv/ikXD3+QUewzfiQSW02BlAh6lDU+se1LhgsVFncie1f</w:t>
      </w:r>
    </w:p>
    <w:p>
      <w:pPr>
        <w:pStyle w:val="PreformattedText"/>
        <w:bidi w:val="0"/>
        <w:spacing w:before="0" w:after="0"/>
        <w:jc w:val="left"/>
        <w:rPr/>
      </w:pPr>
      <w:r>
        <w:rPr/>
        <w:t>ueila+lkN+Oq4KOy/ihDRcU/nCMrdJOnyvQhuOGy8EV+4AeW8QgME9OCrlKu4b9p/0b/f1X7ZxL6</w:t>
      </w:r>
    </w:p>
    <w:p>
      <w:pPr>
        <w:pStyle w:val="PreformattedText"/>
        <w:bidi w:val="0"/>
        <w:spacing w:before="0" w:after="0"/>
        <w:jc w:val="left"/>
        <w:rPr/>
      </w:pPr>
      <w:r>
        <w:rPr/>
        <w:t>paeMkW1hyDbKdM0D6xv7x2HJJzX+T4Jo/P+Trv8LUw97D2PP3bZ732PvEHEtH8xaE/IdF+V4l1Uc</w:t>
      </w:r>
    </w:p>
    <w:p>
      <w:pPr>
        <w:pStyle w:val="PreformattedText"/>
        <w:bidi w:val="0"/>
        <w:spacing w:before="0" w:after="0"/>
        <w:jc w:val="left"/>
        <w:rPr/>
      </w:pPr>
      <w:r>
        <w:rPr/>
        <w:t>HBnke8c3DlgYkJECi1X6S/j2M+KUiCjy0IgNPp5RBp3X2asgVvEHGIg7eMRZ8HK8wzb3PAuYGSX+</w:t>
      </w:r>
    </w:p>
    <w:p>
      <w:pPr>
        <w:pStyle w:val="PreformattedText"/>
        <w:bidi w:val="0"/>
        <w:spacing w:before="0" w:after="0"/>
        <w:jc w:val="left"/>
        <w:rPr/>
      </w:pPr>
      <w:r>
        <w:rPr/>
        <w:t>o0KYywsmAPxeJCgHvH8BQWDAYfKAWeyPqv5HLBTwWsUa/pFN6EnIL35g0LT/U1v/bXDFmGxTj5f9</w:t>
      </w:r>
    </w:p>
    <w:p>
      <w:pPr>
        <w:pStyle w:val="PreformattedText"/>
        <w:bidi w:val="0"/>
        <w:spacing w:before="0" w:after="0"/>
        <w:jc w:val="left"/>
        <w:rPr/>
      </w:pPr>
      <w:r>
        <w:rPr/>
        <w:t>My7ywOrttk8Ps0j/Sgxll2P/I9TkhzFXNl23/7laPfYBrcBLtEHKLqIqa/tnVXc/tZbrGvsXalCS</w:t>
      </w:r>
    </w:p>
    <w:p>
      <w:pPr>
        <w:pStyle w:val="PreformattedText"/>
        <w:bidi w:val="0"/>
        <w:spacing w:before="0" w:after="0"/>
        <w:jc w:val="left"/>
        <w:rPr/>
      </w:pPr>
      <w:r>
        <w:rPr/>
        <w:t>f5z5vwfgWX/4cPtOnSv+xRO8ZcYef//XwoTgjAg3XZ/81fj/kP/j2v+5pxXcAO1j7tqsBx5/IPcJ</w:t>
      </w:r>
    </w:p>
    <w:p>
      <w:pPr>
        <w:pStyle w:val="PreformattedText"/>
        <w:bidi w:val="0"/>
        <w:spacing w:before="0" w:after="0"/>
        <w:jc w:val="left"/>
        <w:rPr/>
      </w:pPr>
      <w:r>
        <w:rPr/>
        <w:t>b/+sWlYw+gzd55W30Tt32Y+x/6/0WvWj/0GxAIq9RvzBvW224Dfu/P1JpdkdA9/CY8Po0P+zPnRW</w:t>
      </w:r>
    </w:p>
    <w:p>
      <w:pPr>
        <w:pStyle w:val="PreformattedText"/>
        <w:bidi w:val="0"/>
        <w:spacing w:before="0" w:after="0"/>
        <w:jc w:val="left"/>
        <w:rPr/>
      </w:pPr>
      <w:r>
        <w:rPr/>
        <w:t>3XyWRzDxus3ya/o/CcJGTWMglyb+q8LRJv7F09g2HcK7r8aGsDnpymO0/4AZ9bG/Jv634UksNf8n</w:t>
      </w:r>
    </w:p>
    <w:p>
      <w:pPr>
        <w:pStyle w:val="PreformattedText"/>
        <w:bidi w:val="0"/>
        <w:spacing w:before="0" w:after="0"/>
        <w:jc w:val="left"/>
        <w:rPr/>
      </w:pPr>
      <w:r>
        <w:rPr/>
        <w:t>Idfjnx7fn2mV7L/cPDi5Dv4v4h+OWeJt8U/rgQoo2TfGZXNsJNBIoJFAI4FjSAIHTADrRJudOB20</w:t>
      </w:r>
    </w:p>
    <w:p>
      <w:pPr>
        <w:pStyle w:val="PreformattedText"/>
        <w:bidi w:val="0"/>
        <w:spacing w:before="0" w:after="0"/>
        <w:jc w:val="left"/>
        <w:rPr/>
      </w:pPr>
      <w:r>
        <w:rPr/>
        <w:t>vLs7VvctyogeRFXIiJp0vu4c1Nn4vE/P/Lg1eBaDd9Hpu5aeA4DwPIJnbp0Z91wTRLpY5AdCro2F</w:t>
      </w:r>
    </w:p>
    <w:p>
      <w:pPr>
        <w:pStyle w:val="PreformattedText"/>
        <w:bidi w:val="0"/>
        <w:spacing w:before="0" w:after="0"/>
        <w:jc w:val="left"/>
        <w:rPr/>
      </w:pPr>
      <w:r>
        <w:rPr/>
        <w:t>J5FKgFUiiozfD8mjeEQeutaNQERwptcgjyao16OM9yinw6QOdKkgxTlzSd2GfwQhYYVskHHT/o3+</w:t>
      </w:r>
    </w:p>
    <w:p>
      <w:pPr>
        <w:pStyle w:val="PreformattedText"/>
        <w:bidi w:val="0"/>
        <w:spacing w:before="0" w:after="0"/>
        <w:jc w:val="left"/>
        <w:rPr/>
      </w:pPr>
      <w:r>
        <w:rPr/>
        <w:t>WyOkFz439p/N49H938B+fbTNI79s1dZQ3SPS9lP3p1uW3JtiV9jO/o+V+Z5/0ghML6fudKd+yRq+</w:t>
      </w:r>
    </w:p>
    <w:p>
      <w:pPr>
        <w:pStyle w:val="PreformattedText"/>
        <w:bidi w:val="0"/>
        <w:spacing w:before="0" w:after="0"/>
        <w:jc w:val="left"/>
        <w:rPr/>
      </w:pPr>
      <w:r>
        <w:rPr/>
        <w:t>TXbZ+D/L38LBV6GUjf+XHNyJWTZHo/9jUKik8pJYziX/SJ874vdbcfT/UFw+ProsggsvFycT3PL/</w:t>
      </w:r>
    </w:p>
    <w:p>
      <w:pPr>
        <w:pStyle w:val="PreformattedText"/>
        <w:bidi w:val="0"/>
        <w:spacing w:before="0" w:after="0"/>
        <w:jc w:val="left"/>
        <w:rPr/>
      </w:pPr>
      <w:r>
        <w:rPr/>
        <w:t>Hstgmzv9d2xDWfh2NQ45+bJz/NOCn+3flaknWDkWMUyyDDfnS9eNH32vUDHUK+XPPFGFLxkMCnRr</w:t>
      </w:r>
    </w:p>
    <w:p>
      <w:pPr>
        <w:pStyle w:val="PreformattedText"/>
        <w:bidi w:val="0"/>
        <w:spacing w:before="0" w:after="0"/>
        <w:jc w:val="left"/>
        <w:rPr/>
      </w:pPr>
      <w:r>
        <w:rPr/>
        <w:t>5AUMwRJ0OpCK+Ec8EPcEeJ31qOE/y7lp/1Aw9Myp0X+bXLG/DvbPlpMf0ERvtsoM+05pnlYLnbNm</w:t>
      </w:r>
    </w:p>
    <w:p>
      <w:pPr>
        <w:pStyle w:val="PreformattedText"/>
        <w:bidi w:val="0"/>
        <w:spacing w:before="0" w:after="0"/>
        <w:jc w:val="left"/>
        <w:rPr/>
      </w:pPr>
      <w:r>
        <w:rPr/>
        <w:t>m+PnEGMxWkNTsbC/ljFn/bNR5rJhoCqii4I/V4+2aey/8X+N/z+6/V+2WwzSnS2mSk+tT4uyWY8v</w:t>
      </w:r>
    </w:p>
    <w:p>
      <w:pPr>
        <w:pStyle w:val="PreformattedText"/>
        <w:bidi w:val="0"/>
        <w:spacing w:before="0" w:after="0"/>
        <w:jc w:val="left"/>
        <w:rPr/>
      </w:pPr>
      <w:r>
        <w:rPr/>
        <w:t>hLEeU0doc58vquJc/E9ENqUbZIwoXE4+O3agDv5LedwTP+AXc4pQEPh6RmxCisy4d91SnjJBA7Iy</w:t>
      </w:r>
    </w:p>
    <w:p>
      <w:pPr>
        <w:pStyle w:val="PreformattedText"/>
        <w:bidi w:val="0"/>
        <w:spacing w:before="0" w:after="0"/>
        <w:jc w:val="left"/>
        <w:rPr/>
      </w:pPr>
      <w:r>
        <w:rPr/>
        <w:t>XY5colo1/hAuUE3NxDXKM1yjmEiijvGnyNPRLtVNwWWEPfHxw5mqUPADpMRIplOAdYazzLSuGv5D</w:t>
      </w:r>
    </w:p>
    <w:p>
      <w:pPr>
        <w:pStyle w:val="PreformattedText"/>
        <w:bidi w:val="0"/>
        <w:spacing w:before="0" w:after="0"/>
        <w:jc w:val="left"/>
        <w:rPr/>
      </w:pPr>
      <w:r>
        <w:rPr/>
        <w:t>Sk37Ww5PUf23PdTsIu6PnP2D2oYdyhhmrrzHZP92LbbysH+Ojf2HfA/D/1mMuT3C1ytH93ar+M3G</w:t>
      </w:r>
    </w:p>
    <w:p>
      <w:pPr>
        <w:pStyle w:val="PreformattedText"/>
        <w:bidi w:val="0"/>
        <w:spacing w:before="0" w:after="0"/>
        <w:jc w:val="left"/>
        <w:rPr/>
      </w:pPr>
      <w:r>
        <w:rPr/>
        <w:t>/2e9Qi5W4Lgv/Y8F+Bj6P5axc0LYuuaWbo2wgwYgizwun8D+zwiEw24BOviL7tXIn+j2h0V4LPgd</w:t>
      </w:r>
    </w:p>
    <w:p>
      <w:pPr>
        <w:pStyle w:val="PreformattedText"/>
        <w:bidi w:val="0"/>
        <w:spacing w:before="0" w:after="0"/>
        <w:jc w:val="left"/>
        <w:rPr/>
      </w:pPr>
      <w:r>
        <w:rPr/>
        <w:t>g6B8enCo/PsbEaQDxgBbdQ1HTwJF0/9ZDk/R/q+KAxv+bSe2bWwDeTTx/5P2/ce+FT+r5DFjOclj</w:t>
      </w:r>
    </w:p>
    <w:p>
      <w:pPr>
        <w:pStyle w:val="PreformattedText"/>
        <w:bidi w:val="0"/>
        <w:spacing w:before="0" w:after="0"/>
        <w:jc w:val="left"/>
        <w:rPr/>
      </w:pPr>
      <w:r>
        <w:rPr/>
        <w:t>9Z02qGyOjQQaCTQSeGpK4IAJYGWQz+KQ82ZbJH79WRx7rFzBQKV7cXXpcvCO9MoLnItmaepBjpIj</w:t>
      </w:r>
    </w:p>
    <w:p>
      <w:pPr>
        <w:pStyle w:val="PreformattedText"/>
        <w:bidi w:val="0"/>
        <w:spacing w:before="0" w:after="0"/>
        <w:jc w:val="left"/>
        <w:rPr/>
      </w:pPr>
      <w:r>
        <w:rPr/>
        <w:t>IKIz0KoUCvwZjKNuDJ8BgMTZwPJ7CjAjy/Xiy33UasevehFkAIfEPXTGnTCT43vj15tHt2AYG+WA</w:t>
      </w:r>
    </w:p>
    <w:p>
      <w:pPr>
        <w:pStyle w:val="PreformattedText"/>
        <w:bidi w:val="0"/>
        <w:spacing w:before="0" w:after="0"/>
        <w:jc w:val="left"/>
        <w:rPr/>
      </w:pPr>
      <w:r>
        <w:rPr/>
        <w:t>bWRUUFmdXIc8/Y/VNFTeZYHT8M8bJJJr2h+VyfpnvQmdC8UJBWz039bX2P9B/N8yLTfOVrEslS+z</w:t>
      </w:r>
    </w:p>
    <w:p>
      <w:pPr>
        <w:pStyle w:val="PreformattedText"/>
        <w:bidi w:val="0"/>
        <w:spacing w:before="0" w:after="0"/>
        <w:jc w:val="left"/>
        <w:rPr/>
      </w:pPr>
      <w:r>
        <w:rPr/>
        <w:t>SkMG9PHWjp+5bUXIrc3/jdH2lX/zspOVGzqG1mnRxHT3si26avxf4/+jv0Mvjs3+D8oilZfFaLOW</w:t>
      </w:r>
    </w:p>
    <w:p>
      <w:pPr>
        <w:pStyle w:val="PreformattedText"/>
        <w:bidi w:val="0"/>
        <w:spacing w:before="0" w:after="0"/>
        <w:jc w:val="left"/>
        <w:rPr/>
      </w:pPr>
      <w:r>
        <w:rPr/>
        <w:t>PpfnT/S5jr/gIs/xARnq65g+YUnqOvp/fJpk7GABe9NT1YlaGUp0js4zrIPYv/uLXC3iD+U4/hBM</w:t>
      </w:r>
    </w:p>
    <w:p>
      <w:pPr>
        <w:pStyle w:val="PreformattedText"/>
        <w:bidi w:val="0"/>
        <w:spacing w:before="0" w:after="0"/>
        <w:jc w:val="left"/>
        <w:rPr/>
      </w:pPr>
      <w:r>
        <w:rPr/>
        <w:t>6hX8UOL4I9s4haHE+H2ZD2TIl7gmVEEb8Vcf+YyA192llcLgx75FRVWKGZIVfn7qrhvqNfw37d/o</w:t>
      </w:r>
    </w:p>
    <w:p>
      <w:pPr>
        <w:pStyle w:val="PreformattedText"/>
        <w:bidi w:val="0"/>
        <w:spacing w:before="0" w:after="0"/>
        <w:jc w:val="left"/>
        <w:rPr/>
      </w:pPr>
      <w:r>
        <w:rPr/>
        <w:t>v2zhMO1/pLZQ/+grTva2QZrj7W2HhvTHLotlpvS1u9fIxrC9SJX9NfYf/qfxf/bftj88ceP/pRfH</w:t>
      </w:r>
    </w:p>
    <w:p>
      <w:pPr>
        <w:pStyle w:val="PreformattedText"/>
        <w:bidi w:val="0"/>
        <w:spacing w:before="0" w:after="0"/>
        <w:jc w:val="left"/>
        <w:rPr/>
      </w:pPr>
      <w:r>
        <w:rPr/>
        <w:t>Y/+nb56imzihJHrXEn+UvGPlXMZ/OJdU0V7JX0+IlZhM7viHktmXOf4JrSXHE7Tk3PrYnhl/gfvi</w:t>
      </w:r>
    </w:p>
    <w:p>
      <w:pPr>
        <w:pStyle w:val="PreformattedText"/>
        <w:bidi w:val="0"/>
        <w:spacing w:before="0" w:after="0"/>
        <w:jc w:val="left"/>
        <w:rPr/>
      </w:pPr>
      <w:r>
        <w:rPr/>
        <w:t>9zi7lApGXsQ/Bp9LRXmLD/z6FyGWoGS5WrK6jqSz/pPnVXty/BXipzYrpVKG8iol3845Vj5Fv8ij</w:t>
      </w:r>
    </w:p>
    <w:p>
      <w:pPr>
        <w:pStyle w:val="PreformattedText"/>
        <w:bidi w:val="0"/>
        <w:spacing w:before="0" w:after="0"/>
        <w:jc w:val="left"/>
        <w:rPr/>
      </w:pPr>
      <w:r>
        <w:rPr/>
        <w:t>fYzJIOv0GqerKvcI8D9zzJB00qgBJnWvXvZ+ygrRon3E4H7pklljEttYTdBK0kh2jVaSXqIt7b43</w:t>
      </w:r>
    </w:p>
    <w:p>
      <w:pPr>
        <w:pStyle w:val="PreformattedText"/>
        <w:bidi w:val="0"/>
        <w:spacing w:before="0" w:after="0"/>
        <w:jc w:val="left"/>
        <w:rPr/>
      </w:pPr>
      <w:r>
        <w:rPr/>
        <w:t>d11avmV3D/77aVLAC6aN0I+HRqXJw/qnwQP6plUqs3jjjnTXim3pDm2hBZ+Hyj/4Z4wenKaOGij6</w:t>
      </w:r>
    </w:p>
    <w:p>
      <w:pPr>
        <w:pStyle w:val="PreformattedText"/>
        <w:bidi w:val="0"/>
        <w:spacing w:before="0" w:after="0"/>
        <w:jc w:val="left"/>
        <w:rPr/>
      </w:pPr>
      <w:r>
        <w:rPr/>
        <w:t>BqapIwem0crbI5mwxdv8dTvT/au3enX8HVqB+2Dtf7J5HBg8qv7NCzZDid+HL5wxRtt4DU3jhvZP</w:t>
      </w:r>
    </w:p>
    <w:p>
      <w:pPr>
        <w:pStyle w:val="PreformattedText"/>
        <w:bidi w:val="0"/>
        <w:spacing w:before="0" w:after="0"/>
        <w:jc w:val="left"/>
        <w:rPr/>
      </w:pPr>
      <w:r>
        <w:rPr/>
        <w:t>9KFLtH3dfK1c/dC6Hel+rWK+W6tZH077jxg0IJ08emA6cdQg0a0//aBq9JD+adfe/WmrgM0T3Ae0</w:t>
      </w:r>
    </w:p>
    <w:p>
      <w:pPr>
        <w:pStyle w:val="PreformattedText"/>
        <w:bidi w:val="0"/>
        <w:spacing w:before="0" w:after="0"/>
        <w:jc w:val="left"/>
        <w:rPr/>
      </w:pPr>
      <w:r>
        <w:rPr/>
        <w:t>KswvV2xJWgj/kNt/lN7NX6oVPqcL5qThAxKTvudrkjcrTrGS/lLJWVJIz5k6Ig3LscD6HXvT3cJj</w:t>
      </w:r>
    </w:p>
    <w:p>
      <w:pPr>
        <w:pStyle w:val="PreformattedText"/>
        <w:bidi w:val="0"/>
        <w:spacing w:before="0" w:after="0"/>
        <w:jc w:val="left"/>
        <w:rPr/>
      </w:pPr>
      <w:r>
        <w:rPr/>
        <w:t>Dg6i/0QObHd2srZBnKXt/GbqPFDwF27YmR4WvfzN1WRyLUquhG6HTA5F/0dqzGG64E21PNSOasvR</w:t>
      </w:r>
    </w:p>
    <w:p>
      <w:pPr>
        <w:pStyle w:val="PreformattedText"/>
        <w:bidi w:val="0"/>
        <w:spacing w:before="0" w:after="0"/>
        <w:jc w:val="left"/>
        <w:rPr/>
      </w:pPr>
      <w:r>
        <w:rPr/>
        <w:t>ktGeffvSZslj/tqd4mGrVjvfIhmhHzX7q+u/7Vt43Ricw2omDe+fnjlpWHr6xMFp9rihadue/elB</w:t>
      </w:r>
    </w:p>
    <w:p>
      <w:pPr>
        <w:pStyle w:val="PreformattedText"/>
        <w:bidi w:val="0"/>
        <w:spacing w:before="0" w:after="0"/>
        <w:jc w:val="left"/>
        <w:rPr/>
      </w:pPr>
      <w:r>
        <w:rPr/>
        <w:t>wXtgteQsmjfu2POo/J88elCaNkb6gd0pzVG7r962N2gRnkCJxrTwk9nO/wzBmDaK1dMp2a122ZHW</w:t>
      </w:r>
    </w:p>
    <w:p>
      <w:pPr>
        <w:pStyle w:val="PreformattedText"/>
        <w:bidi w:val="0"/>
        <w:spacing w:before="0" w:after="0"/>
        <w:jc w:val="left"/>
        <w:rPr/>
      </w:pPr>
      <w:r>
        <w:rPr/>
        <w:t>bNtJrTRVONgqsS8/8nUCXsC+8ORRkoWUQdUWrN/hSWUzxw2JYirO9pB3LI2tkIofC68FPcis5f9G</w:t>
      </w:r>
    </w:p>
    <w:p>
      <w:pPr>
        <w:pStyle w:val="PreformattedText"/>
        <w:bidi w:val="0"/>
        <w:spacing w:before="0" w:after="0"/>
        <w:jc w:val="left"/>
        <w:rPr/>
      </w:pPr>
      <w:r>
        <w:rPr/>
        <w:t>DOqXztG2dCSo2CD+75b9lXqPt/87eSz2qS0gRSf47l8Jz7t1wx2Z+6VX+Bj9CFG07rX9bVHZ/bK/</w:t>
      </w:r>
    </w:p>
    <w:p>
      <w:pPr>
        <w:pStyle w:val="PreformattedText"/>
        <w:bidi w:val="0"/>
        <w:spacing w:before="0" w:after="0"/>
        <w:jc w:val="left"/>
        <w:rPr/>
      </w:pPr>
      <w:r>
        <w:rPr/>
        <w:t>vunCGaMPzf4MHZDd9gWzxg7xtmtGQbb1uytdMHNU2poN65H1O9Mi2YXp8HPIEl36bz0SeTNHxxaW</w:t>
      </w:r>
    </w:p>
    <w:p>
      <w:pPr>
        <w:pStyle w:val="PreformattedText"/>
        <w:bidi w:val="0"/>
        <w:spacing w:before="0" w:after="0"/>
        <w:jc w:val="left"/>
        <w:rPr/>
      </w:pPr>
      <w:r>
        <w:rPr/>
        <w:t>s8ah90MSK+kuUr35/EnvH9Sq/rtlu8GPQFGZ+rpqb38eFP+PvV4ye6z4HpBOGDFQcPukR9S2+JQ5</w:t>
      </w:r>
    </w:p>
    <w:p>
      <w:pPr>
        <w:pStyle w:val="PreformattedText"/>
        <w:bidi w:val="0"/>
        <w:spacing w:before="0" w:after="0"/>
        <w:jc w:val="left"/>
        <w:rPr/>
      </w:pPr>
      <w:r>
        <w:rPr/>
        <w:t>0gv8Iu3/vBNHSA6Cpv8btmv3BNlrsBL+/xStxn+ifB907xbCWxdtSoME6wXTRqXzpo9Ik+ULlm3e</w:t>
      </w:r>
    </w:p>
    <w:p>
      <w:pPr>
        <w:pStyle w:val="PreformattedText"/>
        <w:bidi w:val="0"/>
        <w:spacing w:before="0" w:after="0"/>
        <w:jc w:val="left"/>
        <w:rPr/>
      </w:pPr>
      <w:r>
        <w:rPr/>
        <w:t>neZK56+Zu8H6H/qXaYVYAR8xuI/96Ymyv2kj8U0D0yj5pd2yua279opf/WBEfsR2uCcEZFss+i/8</w:t>
      </w:r>
    </w:p>
    <w:p>
      <w:pPr>
        <w:pStyle w:val="PreformattedText"/>
        <w:bidi w:val="0"/>
        <w:spacing w:before="0" w:after="0"/>
        <w:jc w:val="left"/>
        <w:rPr/>
      </w:pPr>
      <w:r>
        <w:rPr/>
        <w:t>tCH+gS0gAzr9mMWRXjxrZGLXAn7otUCwFm0MvW/v/0YM7B9+XX4RmzhJtIyRX9+teAC/zg9X5oqO</w:t>
      </w:r>
    </w:p>
    <w:p>
      <w:pPr>
        <w:pStyle w:val="PreformattedText"/>
        <w:bidi w:val="0"/>
        <w:spacing w:before="0" w:after="0"/>
        <w:jc w:val="left"/>
        <w:rPr/>
      </w:pPr>
      <w:r>
        <w:rPr/>
        <w:t>O6WzO/doS8mC33zACvzAEVyG3Mwh+fqjn500rF86Y/LwxDaO/AB2u3wCK/yxQt8cyWnjduAG3RUk</w:t>
      </w:r>
    </w:p>
    <w:p>
      <w:pPr>
        <w:pStyle w:val="PreformattedText"/>
        <w:bidi w:val="0"/>
        <w:spacing w:before="0" w:after="0"/>
        <w:jc w:val="left"/>
        <w:rPr/>
      </w:pPr>
      <w:r>
        <w:rPr/>
        <w:t>WBKP/AMUPmu66Mso0n0rt8on4Ev0EFS68vhFhmP9w0cx/uEy3aoPDPWtLt2l/kp+ZSu20ZWmqY+Y</w:t>
      </w:r>
    </w:p>
    <w:p>
      <w:pPr>
        <w:pStyle w:val="PreformattedText"/>
        <w:bidi w:val="0"/>
        <w:spacing w:before="0" w:after="0"/>
        <w:jc w:val="left"/>
        <w:rPr/>
      </w:pPr>
      <w:r>
        <w:rPr/>
        <w:t>IZ/bH0JyCV/ocOEMZBnx0QL54EX6O1HywkebbuHfoue/WLZZ96K4Zv/hU1TAiXN34n3xbHxCphX+</w:t>
      </w:r>
    </w:p>
    <w:p>
      <w:pPr>
        <w:pStyle w:val="PreformattedText"/>
        <w:bidi w:val="0"/>
        <w:spacing w:before="0" w:after="0"/>
        <w:jc w:val="left"/>
        <w:rPr/>
      </w:pPr>
      <w:r>
        <w:rPr/>
        <w:t>6ReiVJYkZNT4B1F7+1cwVZHiB9N/YAXCYzv+gUZrUsN/0/6N/ssnhP87Vuwf+/SIM21jn4Katq7D</w:t>
      </w:r>
    </w:p>
    <w:p>
      <w:pPr>
        <w:pStyle w:val="PreformattedText"/>
        <w:bidi w:val="0"/>
        <w:spacing w:before="0" w:after="0"/>
        <w:jc w:val="left"/>
        <w:rPr/>
      </w:pPr>
      <w:r>
        <w:rPr/>
        <w:t>JzXHRgKNBBoJNBI42hI4YAJYD4LkuP3inh15Cb4IiKPjURTm7xjcEcpyVNLziJMdpTnP8T63DuAI</w:t>
      </w:r>
    </w:p>
    <w:p>
      <w:pPr>
        <w:pStyle w:val="PreformattedText"/>
        <w:bidi w:val="0"/>
        <w:spacing w:before="0" w:after="0"/>
        <w:jc w:val="left"/>
        <w:rPr/>
      </w:pPr>
      <w:r>
        <w:rPr/>
        <w:t>xqkYwSZ5qqSOQmd/sFSoDk4B8VLIrkfdwBH49Zjy+QU9wtc6fnICh59lmoAAuPiYyZOSwK/rCj+0</w:t>
      </w:r>
    </w:p>
    <w:p>
      <w:pPr>
        <w:pStyle w:val="PreformattedText"/>
        <w:bidi w:val="0"/>
        <w:spacing w:before="0" w:after="0"/>
        <w:jc w:val="left"/>
        <w:rPr/>
      </w:pPr>
      <w:r>
        <w:rPr/>
        <w:t>6F55wUuUg8eG/6b90bTQP/SCu0b/G/tHC1CHx+b/NH6S5q3dlU6bMCh7qZRe+8zx6SwNmF41Z40G</w:t>
      </w:r>
    </w:p>
    <w:p>
      <w:pPr>
        <w:pStyle w:val="PreformattedText"/>
        <w:bidi w:val="0"/>
        <w:spacing w:before="0" w:after="0"/>
        <w:jc w:val="left"/>
        <w:rPr/>
      </w:pPr>
      <w:r>
        <w:rPr/>
        <w:t>oXZpIHa/BmD6p3M0EPVrp431oDgo7aiE/Fv3r03bdksX8V2N/5MMmOgSfQUyafz/sdL/5c6VtlHD</w:t>
      </w:r>
    </w:p>
    <w:p>
      <w:pPr>
        <w:pStyle w:val="PreformattedText"/>
        <w:bidi w:val="0"/>
        <w:spacing w:before="0" w:after="0"/>
        <w:jc w:val="left"/>
        <w:rPr/>
      </w:pPr>
      <w:r>
        <w:rPr/>
        <w:t>1D8wKuuIp074PaAm5enZ/zO4XPo/ken4o/h/W6EPUQcei/4FHD76UDviH3sLlQlZRPwD6/QtINb/</w:t>
      </w:r>
    </w:p>
    <w:p>
      <w:pPr>
        <w:pStyle w:val="PreformattedText"/>
        <w:bidi w:val="0"/>
        <w:spacing w:before="0" w:after="0"/>
        <w:jc w:val="left"/>
        <w:rPr/>
      </w:pPr>
      <w:r>
        <w:rPr/>
        <w:t>UF4ynajbe/xDTZ6z6oUrqk6mreaTgqrAyfNIKqcy7fFPBSaXYiJYw3/T/miVdaPR/5aN+SoOdfsf</w:t>
      </w:r>
    </w:p>
    <w:p>
      <w:pPr>
        <w:pStyle w:val="PreformattedText"/>
        <w:bidi w:val="0"/>
        <w:spacing w:before="0" w:after="0"/>
        <w:jc w:val="left"/>
        <w:rPr/>
      </w:pPr>
      <w:r>
        <w:rPr/>
        <w:t>oI9Us/SBwmae7aicsEI+5NzwyMZsfzxp7L/xf/LLuGO78eKjydK1+x+eqUCP9180h+eN/z9W+78y</w:t>
      </w:r>
    </w:p>
    <w:p>
      <w:pPr>
        <w:pStyle w:val="PreformattedText"/>
        <w:bidi w:val="0"/>
        <w:spacing w:before="0" w:after="0"/>
        <w:jc w:val="left"/>
        <w:rPr/>
      </w:pPr>
      <w:r>
        <w:rPr/>
        <w:t>4lEfFC/xT9++rAh4bKVCWxnMhzoiyBJHl+CIiAZfFvpX3n8o7RzrKj6x1CulKVFSjL8gA8Z/UH5d</w:t>
      </w:r>
    </w:p>
    <w:p>
      <w:pPr>
        <w:pStyle w:val="PreformattedText"/>
        <w:bidi w:val="0"/>
        <w:spacing w:before="0" w:after="0"/>
        <w:jc w:val="left"/>
        <w:rPr/>
      </w:pPr>
      <w:r>
        <w:rPr/>
        <w:t>Sp2hgTzeZ1rxB/pPFs8CS/TK3IA/8uNJlC15AbbABAhJdBpnjBn1xB8lOLbsDx8tGB7/onbhCPt7</w:t>
      </w:r>
    </w:p>
    <w:p>
      <w:pPr>
        <w:pStyle w:val="PreformattedText"/>
        <w:bidi w:val="0"/>
        <w:spacing w:before="0" w:after="0"/>
        <w:jc w:val="left"/>
        <w:rPr/>
      </w:pPr>
      <w:r>
        <w:rPr/>
        <w:t>4vh/w9nj0wUnj0Ys5v/y/3NfOmfK8PRnF0xNA5BFCBlC02kmuzu9/qwJ6d9/uTp97hcrnXOaPrL/</w:t>
      </w:r>
    </w:p>
    <w:p>
      <w:pPr>
        <w:pStyle w:val="PreformattedText"/>
        <w:bidi w:val="0"/>
        <w:spacing w:before="0" w:after="0"/>
        <w:jc w:val="left"/>
        <w:rPr/>
      </w:pPr>
      <w:r>
        <w:rPr/>
        <w:t>xUUzNNGBj92tNNsfrEem3z67O9348Kb0yVuXpvWa5FCJUkXb+R+qVSzf9KxJ6dVPH5v6UbCGPyCH</w:t>
      </w:r>
    </w:p>
    <w:p>
      <w:pPr>
        <w:pStyle w:val="PreformattedText"/>
        <w:bidi w:val="0"/>
        <w:spacing w:before="0" w:after="0"/>
        <w:jc w:val="left"/>
        <w:rPr/>
      </w:pPr>
      <w:r>
        <w:rPr/>
        <w:t>fJ+niU6pa4ImuOxNX7pjZbr6gbV6XGSfS5qpvsI/Ib1YPDpJKV77lQfS804alt5+7olpsPrSTIX5</w:t>
      </w:r>
    </w:p>
    <w:p>
      <w:pPr>
        <w:pStyle w:val="PreformattedText"/>
        <w:bidi w:val="0"/>
        <w:spacing w:before="0" w:after="0"/>
        <w:jc w:val="left"/>
        <w:rPr/>
      </w:pPr>
      <w:r>
        <w:rPr/>
        <w:t>n62JNy+ZSdluTwR5/3WL9AF+16O2/5AB/dLvPmtCuvzp4/WDK2AKgvAH+UVLkyZ8DE/prC5PTPri</w:t>
      </w:r>
    </w:p>
    <w:p>
      <w:pPr>
        <w:pStyle w:val="PreformattedText"/>
        <w:bidi w:val="0"/>
        <w:spacing w:before="0" w:after="0"/>
        <w:jc w:val="left"/>
        <w:rPr/>
      </w:pPr>
      <w:r>
        <w:rPr/>
        <w:t>HavSd6Bb7YtWd2r/QaLvLc+dki7Vu/kAr7yTeVSdU8cPTq9UPunbD6xLn7hlqVYCnZHLpbRCE0N+</w:t>
      </w:r>
    </w:p>
    <w:p>
      <w:pPr>
        <w:pStyle w:val="PreformattedText"/>
        <w:bidi w:val="0"/>
        <w:spacing w:before="0" w:after="0"/>
        <w:jc w:val="left"/>
        <w:rPr/>
      </w:pPr>
      <w:r>
        <w:rPr/>
        <w:t>52tz9bR3/Z88vF963wXT0zMmDzX/tHOk7nS64KeuMRbrCk3m+9sfL/YECovVvEVhjnAYNhX0DdXE</w:t>
      </w:r>
    </w:p>
    <w:p>
      <w:pPr>
        <w:pStyle w:val="PreformattedText"/>
        <w:bidi w:val="0"/>
        <w:spacing w:before="0" w:after="0"/>
        <w:jc w:val="left"/>
        <w:rPr/>
      </w:pPr>
      <w:r>
        <w:rPr/>
        <w:t>rzeePTld/ozxmvTU4r8SSnCcnj9V8ki5HaVPVz9IOwKvp/7TRoEt86/ZB/D+zvNOrOTtijo8e4om</w:t>
      </w:r>
    </w:p>
    <w:p>
      <w:pPr>
        <w:pStyle w:val="PreformattedText"/>
        <w:bidi w:val="0"/>
        <w:spacing w:before="0" w:after="0"/>
        <w:jc w:val="left"/>
        <w:rPr/>
      </w:pPr>
      <w:r>
        <w:rPr/>
        <w:t>Oygxb+dzt69I/3HPqpBtEJrbsmX/rz9zQnrJ7NEV/9T5yl2qYxoFCLvEBg0144f/nBNgu9LrBOdi</w:t>
      </w:r>
    </w:p>
    <w:p>
      <w:pPr>
        <w:pStyle w:val="PreformattedText"/>
        <w:bidi w:val="0"/>
        <w:spacing w:before="0" w:after="0"/>
        <w:jc w:val="left"/>
        <w:rPr/>
      </w:pPr>
      <w:r>
        <w:rPr/>
        <w:t>TZos6bM/X5G+evdq3e5Pvyk5/Nrpais7pVKCc3d65/kn6ih4Olzz0Lq0WRNhXnfmeB4ps8uTdH7r</w:t>
      </w:r>
    </w:p>
    <w:p>
      <w:pPr>
        <w:pStyle w:val="PreformattedText"/>
        <w:bidi w:val="0"/>
        <w:spacing w:before="0" w:after="0"/>
        <w:jc w:val="left"/>
        <w:rPr/>
      </w:pPr>
      <w:r>
        <w:rPr/>
        <w:t>3+5LW5iNmGlCV0K3gooiLcZw3vycySoXqBZpjOcP/vOBg/If+hf4D9f/ve7MieI525ZwwvO/m+eW</w:t>
      </w:r>
    </w:p>
    <w:p>
      <w:pPr>
        <w:pStyle w:val="PreformattedText"/>
        <w:bidi w:val="0"/>
        <w:spacing w:before="0" w:after="0"/>
        <w:jc w:val="left"/>
        <w:rPr/>
      </w:pPr>
      <w:r>
        <w:rPr/>
        <w:t>//sd2d+FB9jfcNnflEe1v7++bqEmImJ/Zgmu0ms0hnXZaeNoAKc4xfFd0oeSrpm7Pn3sJ0t1e6D+</w:t>
      </w:r>
    </w:p>
    <w:p>
      <w:pPr>
        <w:pStyle w:val="PreformattedText"/>
        <w:bidi w:val="0"/>
        <w:spacing w:before="0" w:after="0"/>
        <w:jc w:val="left"/>
        <w:rPr/>
      </w:pPr>
      <w:r>
        <w:rPr/>
        <w:t>T9Qkofe9eHo6YxIT7eyFqvY/fcJQ5Un4+s9E1w9fv8Sr6SrT+W4WHTr5f+z1rc+TvZ46OvX3NseA</w:t>
      </w:r>
    </w:p>
    <w:p>
      <w:pPr>
        <w:pStyle w:val="PreformattedText"/>
        <w:bidi w:val="0"/>
        <w:spacing w:before="0" w:after="0"/>
        <w:jc w:val="left"/>
        <w:rPr/>
      </w:pPr>
      <w:r>
        <w:rPr/>
        <w:t>Cf0/TZO5XqFJnDDzbdn9J25Znj5wybTUX9uCAnOV7PW3/2NOxhIt+qZzJqZzp46seP3dr81Jf33J</w:t>
      </w:r>
    </w:p>
    <w:p>
      <w:pPr>
        <w:pStyle w:val="PreformattedText"/>
        <w:bidi w:val="0"/>
        <w:spacing w:before="0" w:after="0"/>
        <w:jc w:val="left"/>
        <w:rPr/>
      </w:pPr>
      <w:r>
        <w:rPr/>
        <w:t>jDRjVCv+P0U+68WaRPjGZ01OV/7n3DxRSXgFdKgmXP2u5G+/hP8oTqmiytyk52rVf/RvgyaDfQk7</w:t>
      </w:r>
    </w:p>
    <w:p>
      <w:pPr>
        <w:pStyle w:val="PreformattedText"/>
        <w:bidi w:val="0"/>
        <w:spacing w:before="0" w:after="0"/>
        <w:jc w:val="left"/>
        <w:rPr/>
      </w:pPr>
      <w:r>
        <w:rPr/>
        <w:t>FH11/YfX10iHLzs967fKljZB8u88b6rp5oDc//4ni4RKT/L3j2H95R/PmZBe/bRxqZ/4bUkl8Puo</w:t>
      </w:r>
    </w:p>
    <w:p>
      <w:pPr>
        <w:pStyle w:val="PreformattedText"/>
        <w:bidi w:val="0"/>
        <w:spacing w:before="0" w:after="0"/>
        <w:jc w:val="left"/>
        <w:rPr/>
      </w:pPr>
      <w:r>
        <w:rPr/>
        <w:t>w/Py7gNMXDQdc8M/FlxRT2AreyyiiTZ85WljKp9QWEX+9GmkffIbn5d9f00+4WD9/+vPGp8uph8A</w:t>
      </w:r>
    </w:p>
    <w:p>
      <w:pPr>
        <w:pStyle w:val="PreformattedText"/>
        <w:bidi w:val="0"/>
        <w:spacing w:before="0" w:after="0"/>
        <w:jc w:val="left"/>
        <w:rPr/>
      </w:pPr>
      <w:r>
        <w:rPr/>
        <w:t>seiyTyh6rZrICr5JcS53cEJSP4k/kF8p7f+525enr6jfBORvPGOc/MG4rHlGYZgAe+f5yFJw9P+a</w:t>
      </w:r>
    </w:p>
    <w:p>
      <w:pPr>
        <w:pStyle w:val="PreformattedText"/>
        <w:bidi w:val="0"/>
        <w:spacing w:before="0" w:after="0"/>
        <w:jc w:val="left"/>
        <w:rPr/>
      </w:pPr>
      <w:r>
        <w:rPr/>
        <w:t>h6TDNy5Jl54yNr1O/W6UTGmP5ou+5iv3afJe6EmxfzCXZFejCWn4yeITaP/iEw7Gf9DMUcm+psUf</w:t>
      </w:r>
    </w:p>
    <w:p>
      <w:pPr>
        <w:pStyle w:val="PreformattedText"/>
        <w:bidi w:val="0"/>
        <w:spacing w:before="0" w:after="0"/>
        <w:jc w:val="left"/>
        <w:rPr/>
      </w:pPr>
      <w:r>
        <w:rPr/>
        <w:t>eeY/NwpP2v0/OfX2d98WBSu9AbRbTfCND305wvHPUz3+a/hXHGD9C50+3P4vdLjR/yfS/vEjpa8t</w:t>
      </w:r>
    </w:p>
    <w:p>
      <w:pPr>
        <w:pStyle w:val="PreformattedText"/>
        <w:bidi w:val="0"/>
        <w:spacing w:before="0" w:after="0"/>
        <w:jc w:val="left"/>
        <w:rPr/>
      </w:pPr>
      <w:r>
        <w:rPr/>
        <w:t>743lHvk3qZFAI4FGAo0Ejr4Eep0AVhy2z7XAEZKJ+4gNHVVyQ4TpwafcKfOQX1LmYJznFIv1t12z</w:t>
      </w:r>
    </w:p>
    <w:p>
      <w:pPr>
        <w:pStyle w:val="PreformattedText"/>
        <w:bidi w:val="0"/>
        <w:spacing w:before="0" w:after="0"/>
        <w:jc w:val="left"/>
        <w:rPr/>
      </w:pPr>
      <w:r>
        <w:rPr/>
        <w:t>CqQjiib41HMlD/xTvmy9qDwe5XnFulZ9wXUgajwUdoEIRhkncKkMM9NAwFqQRHETJFjxchNAygAj</w:t>
      </w:r>
    </w:p>
    <w:p>
      <w:pPr>
        <w:pStyle w:val="PreformattedText"/>
        <w:bidi w:val="0"/>
        <w:spacing w:before="0" w:after="0"/>
        <w:jc w:val="left"/>
        <w:rPr/>
      </w:pPr>
      <w:r>
        <w:rPr/>
        <w:t>d3nAQYS5vOHoStUa/i0GHZApApHIm/a3UBAJOtLof2P/j8X//d2NC9M/veoU/yJbWuR0qn4Z974J</w:t>
      </w:r>
    </w:p>
    <w:p>
      <w:pPr>
        <w:pStyle w:val="PreformattedText"/>
        <w:bidi w:val="0"/>
        <w:spacing w:before="0" w:after="0"/>
        <w:jc w:val="left"/>
        <w:rPr/>
      </w:pPr>
      <w:r>
        <w:rPr/>
        <w:t>08IP6RjDUzzKvsk615UW6Fd8//vny53vV/ScT0WXzE42VLTxfx4Ab/y/9SU7cbku2a315Ynt/8BB</w:t>
      </w:r>
    </w:p>
    <w:p>
      <w:pPr>
        <w:pStyle w:val="PreformattedText"/>
        <w:bidi w:val="0"/>
        <w:spacing w:before="0" w:after="0"/>
        <w:jc w:val="left"/>
        <w:rPr/>
      </w:pPr>
      <w:r>
        <w:rPr/>
        <w:t>l0ryRCvdlJfFyD2yR+Kc+iSwetzTspeg6WD9P+IzX3klCXcGyNPmJstVuIEZRvwiqzTwfCY/m6Xj</w:t>
      </w:r>
    </w:p>
    <w:p>
      <w:pPr>
        <w:pStyle w:val="PreformattedText"/>
        <w:bidi w:val="0"/>
        <w:spacing w:before="0" w:after="0"/>
        <w:jc w:val="left"/>
        <w:rPr/>
      </w:pPr>
      <w:r>
        <w:rPr/>
        <w:t>H3/wdHOofB5pEwJWLi31k5ZUd9Ip6LLl+7ljJeDnO34C2qVBbstbefwP6K2z4y/nogfg0UlElnjQ</w:t>
      </w:r>
    </w:p>
    <w:p>
      <w:pPr>
        <w:pStyle w:val="PreformattedText"/>
        <w:bidi w:val="0"/>
        <w:spacing w:before="0" w:after="0"/>
        <w:jc w:val="left"/>
        <w:rPr/>
      </w:pPr>
      <w:r>
        <w:rPr/>
        <w:t>JUvVDv1/w39uw6b9pSpoj/6kg09l/V+rj1L7JISY3oFMlLLds1rER29cFL5HQmrsX7Kx60FA2f/o</w:t>
      </w:r>
    </w:p>
    <w:p>
      <w:pPr>
        <w:pStyle w:val="PreformattedText"/>
        <w:bidi w:val="0"/>
        <w:spacing w:before="0" w:after="0"/>
        <w:jc w:val="left"/>
        <w:rPr/>
      </w:pPr>
      <w:r>
        <w:rPr/>
        <w:t>qvF/jf+XGigd3/1fdNLRn5Y+tfSv5Rx8HhvHdhqhineJKv7ATG2qERSU998ShVT+n0K19w9uvRqG</w:t>
      </w:r>
    </w:p>
    <w:p>
      <w:pPr>
        <w:pStyle w:val="PreformattedText"/>
        <w:bidi w:val="0"/>
        <w:spacing w:before="0" w:after="0"/>
        <w:jc w:val="left"/>
        <w:rPr/>
      </w:pPr>
      <w:r>
        <w:rPr/>
        <w:t>+whugIP/w/j5rzP2rzq6jfiD+nQnRsUhYhQXYLyIuMhlAMA9hYM+hTIef/J217qMWIhiuYDL5jhH</w:t>
      </w:r>
    </w:p>
    <w:p>
      <w:pPr>
        <w:pStyle w:val="PreformattedText"/>
        <w:bidi w:val="0"/>
        <w:spacing w:before="0" w:after="0"/>
        <w:jc w:val="left"/>
        <w:rPr/>
      </w:pPr>
      <w:r>
        <w:rPr/>
        <w:t>hbuB7dXB8NxKHMRclNels8CfcbSNfzxR/GdqjR96fk0TK/7gnEkxjAWdJIgTwbSS/6nS68+eqBWh</w:t>
      </w:r>
    </w:p>
    <w:p>
      <w:pPr>
        <w:pStyle w:val="PreformattedText"/>
        <w:bidi w:val="0"/>
        <w:spacing w:before="0" w:after="0"/>
        <w:jc w:val="left"/>
        <w:rPr/>
      </w:pPr>
      <w:r>
        <w:rPr/>
        <w:t>9mtVlR3pgy+bkVcyMVMUdnLfoyvqXKiVeYZpdaL3fnder/yfecKQ9JcXzdAKURpGNM4CiHMLvwFk</w:t>
      </w:r>
    </w:p>
    <w:p>
      <w:pPr>
        <w:pStyle w:val="PreformattedText"/>
        <w:bidi w:val="0"/>
        <w:spacing w:before="0" w:after="0"/>
        <w:jc w:val="left"/>
        <w:rPr/>
      </w:pPr>
      <w:r>
        <w:rPr/>
        <w:t>mlgV7F2aQDNEq+LwUR8aLVyfov1pynp62/NPSC8WPZGd9YECtAfUmg2t0qJJ1p++/JT0N9cvSrcs</w:t>
      </w:r>
    </w:p>
    <w:p>
      <w:pPr>
        <w:pStyle w:val="PreformattedText"/>
        <w:bidi w:val="0"/>
        <w:spacing w:before="0" w:after="0"/>
        <w:jc w:val="left"/>
        <w:rPr/>
      </w:pPr>
      <w:r>
        <w:rPr/>
        <w:t>3KjnAsoz/dXb/yytrvKXL56uFXXokU2YzlHc51qeH+gwSj+6gu6h/bs0YYbVOgHbs/2HaxWhD2tF</w:t>
      </w:r>
    </w:p>
    <w:p>
      <w:pPr>
        <w:pStyle w:val="PreformattedText"/>
        <w:bidi w:val="0"/>
        <w:spacing w:before="0" w:after="0"/>
        <w:jc w:val="left"/>
        <w:rPr/>
      </w:pPr>
      <w:r>
        <w:rPr/>
        <w:t>7jIhxWRRMi5co+C7TB/5p2m1oZgkVrDADTAz7Db9f6kmJ/z3F0zxSkymuo3/imw9nDyif/pfl83S</w:t>
      </w:r>
    </w:p>
    <w:p>
      <w:pPr>
        <w:pStyle w:val="PreformattedText"/>
        <w:bidi w:val="0"/>
        <w:spacing w:before="0" w:after="0"/>
        <w:jc w:val="left"/>
        <w:rPr/>
      </w:pPr>
      <w:r>
        <w:rPr/>
        <w:t>BIaV6V/vXJX2ISSt2tNJ/y2Pi6aZx6DE0AtR+dzKgx234wuhRe3IRIs2/YeDYFv1dPFH501Rrcgx</w:t>
      </w:r>
    </w:p>
    <w:p>
      <w:pPr>
        <w:pStyle w:val="PreformattedText"/>
        <w:bidi w:val="0"/>
        <w:spacing w:before="0" w:after="0"/>
        <w:jc w:val="left"/>
        <w:rPr/>
      </w:pPr>
      <w:r>
        <w:rPr/>
        <w:t>QF/W7pXJ6qhve97k9IwJg9P/vGFx2q7Vjnq3f1XI/Fdg6/ZPP0GRmvy72/k3IbWDfIG5xP5du/as</w:t>
      </w:r>
    </w:p>
    <w:p>
      <w:pPr>
        <w:pStyle w:val="PreformattedText"/>
        <w:bidi w:val="0"/>
        <w:spacing w:before="0" w:after="0"/>
        <w:jc w:val="left"/>
        <w:rPr/>
      </w:pPr>
      <w:r>
        <w:rPr/>
        <w:t>Em6NC2Sq/9fP3+DJZKUIE/4vOHlk+o4m1ri9XYyD/pR81AH/R5uWhLpe//B66/MT5v8KMoiAfqip</w:t>
      </w:r>
    </w:p>
    <w:p>
      <w:pPr>
        <w:pStyle w:val="PreformattedText"/>
        <w:bidi w:val="0"/>
        <w:spacing w:before="0" w:after="0"/>
        <w:jc w:val="left"/>
        <w:rPr/>
      </w:pPr>
      <w:r>
        <w:rPr/>
        <w:t>xurFv22m1dYUf9u5sj9NWKI05V2Vyyx/g1E97O+fLz/V9nfrIv2gwQKh/fVnkFVNow38dVzUOFD/</w:t>
      </w:r>
    </w:p>
    <w:p>
      <w:pPr>
        <w:pStyle w:val="PreformattedText"/>
        <w:bidi w:val="0"/>
        <w:spacing w:before="0" w:after="0"/>
        <w:jc w:val="left"/>
        <w:rPr/>
      </w:pPr>
      <w:r>
        <w:rPr/>
        <w:t>WUnv/8l6fzD84GD1rn981cz0b3dK7zV5R01uXHX7Nx96Fx45uG/6kOz1aROZQNZK1pnWra8u0+Qf</w:t>
      </w:r>
    </w:p>
    <w:p>
      <w:pPr>
        <w:pStyle w:val="PreformattedText"/>
        <w:bidi w:val="0"/>
        <w:spacing w:before="0" w:after="0"/>
        <w:jc w:val="left"/>
        <w:rPr/>
      </w:pPr>
      <w:r>
        <w:rPr/>
        <w:t>VtTqr0lZhYtuGOeGv6L/EJF5hZv3XjitNvmr1Iw69CVMsI2+SvNMtQrW//dS+SX86QGpJacKivBT</w:t>
      </w:r>
    </w:p>
    <w:p>
      <w:pPr>
        <w:pStyle w:val="PreformattedText"/>
        <w:bidi w:val="0"/>
        <w:spacing w:before="0" w:after="0"/>
        <w:jc w:val="left"/>
        <w:rPr/>
      </w:pPr>
      <w:r>
        <w:rPr/>
        <w:t>lkl0tsN75JfQMdNFKZLqVRWqi5xX7vMZ/Vc7njV5hCYInyQb7x+0FTg+18AJDzyCjrLveuHUNEQT</w:t>
      </w:r>
    </w:p>
    <w:p>
      <w:pPr>
        <w:pStyle w:val="PreformattedText"/>
        <w:bidi w:val="0"/>
        <w:spacing w:before="0" w:after="0"/>
        <w:jc w:val="left"/>
        <w:rPr/>
      </w:pPr>
      <w:r>
        <w:rPr/>
        <w:t>gvEHnfq/0ncajOq8Q3qVhRUYMot1+TMH7i3PO0FtNEQ+YUnaodXBOvb/6C1/JJ9Kw+teuGj/dvzQ</w:t>
      </w:r>
    </w:p>
    <w:p>
      <w:pPr>
        <w:pStyle w:val="PreformattedText"/>
        <w:bidi w:val="0"/>
        <w:spacing w:before="0" w:after="0"/>
        <w:jc w:val="left"/>
        <w:rPr/>
      </w:pPr>
      <w:r>
        <w:rPr/>
        <w:t>HTapC9clg+oBp/xYL3L9yAfuXaLGv+srk3xAYcev1QQww1IFzadLF0wfmb4rn2B4OvQW/1xS8wkg</w:t>
      </w:r>
    </w:p>
    <w:p>
      <w:pPr>
        <w:pStyle w:val="PreformattedText"/>
        <w:bidi w:val="0"/>
        <w:spacing w:before="0" w:after="0"/>
        <w:jc w:val="left"/>
        <w:rPr/>
      </w:pPr>
      <w:r>
        <w:rPr/>
        <w:t>/NF89WVAdtvqZDwcsBUY0+OnSPxjMTT8h1417d/o/zFm/wo05Zfs4XBd8nG6r5190xwaCTQSaCTQ</w:t>
      </w:r>
    </w:p>
    <w:p>
      <w:pPr>
        <w:pStyle w:val="PreformattedText"/>
        <w:bidi w:val="0"/>
        <w:spacing w:before="0" w:after="0"/>
        <w:jc w:val="left"/>
        <w:rPr/>
      </w:pPr>
      <w:r>
        <w:rPr/>
        <w:t>SOCoS4BhsR6pOGw+hhIwO2jmxaAEoJzx6fj48gcE/diJJfDJI05laV8uHKw6OFU1sKlz8CNg6CJA</w:t>
      </w:r>
    </w:p>
    <w:p>
      <w:pPr>
        <w:pStyle w:val="PreformattedText"/>
        <w:bidi w:val="0"/>
        <w:spacing w:before="0" w:after="0"/>
        <w:jc w:val="left"/>
        <w:rPr/>
      </w:pPr>
      <w:r>
        <w:rPr/>
        <w:t>CLquyed5t7+UgFFPySNxCR1U0A3ZXnKfW9+ALmBzzy8sIsDWYyopr8Dn7Jc3XfAKY5C5PLD9ssh9</w:t>
      </w:r>
    </w:p>
    <w:p>
      <w:pPr>
        <w:pStyle w:val="PreformattedText"/>
        <w:bidi w:val="0"/>
        <w:spacing w:before="0" w:after="0"/>
        <w:jc w:val="left"/>
        <w:rPr/>
      </w:pPr>
      <w:r>
        <w:rPr/>
        <w:t>ph8UAPDLlQHplkrlj8cN/037N/pvm5DZNPZvJyNfgt85DP/HUux/o8HPHfwclmQflS8RLH4obn30</w:t>
      </w:r>
    </w:p>
    <w:p>
      <w:pPr>
        <w:pStyle w:val="PreformattedText"/>
        <w:bidi w:val="0"/>
        <w:spacing w:before="0" w:after="0"/>
        <w:jc w:val="left"/>
        <w:rPr/>
      </w:pPr>
      <w:r>
        <w:rPr/>
        <w:t>tQ43ayuQd139kFYIUxndN/6v8f/Hev8Xvbh8hftt2iv+aup9xC4L7nr849Fj2RJWZ7sLx2b7ItNz</w:t>
      </w:r>
    </w:p>
    <w:p>
      <w:pPr>
        <w:pStyle w:val="PreformattedText"/>
        <w:bidi w:val="0"/>
        <w:spacing w:before="0" w:after="0"/>
        <w:jc w:val="left"/>
        <w:rPr/>
      </w:pPr>
      <w:r>
        <w:rPr/>
        <w:t>fOJh1f9ns7f/s/xVv27/RBsuo3wDMvzMu6MxlSjxj/Dxz0mnLo9mUzFLjjxuI8v5Lqt72z+1dV3F</w:t>
      </w:r>
    </w:p>
    <w:p>
      <w:pPr>
        <w:pStyle w:val="PreformattedText"/>
        <w:bidi w:val="0"/>
        <w:spacing w:before="0" w:after="0"/>
        <w:jc w:val="left"/>
        <w:rPr/>
      </w:pPr>
      <w:r>
        <w:rPr/>
        <w:t>Px4r1BPlOf7JNQIDNFBbdUyH7uHXeeTn+xh9pFjDfx5jRjol/rNskY0umvbP+lfr/9Dn0D+EhnKi</w:t>
      </w:r>
    </w:p>
    <w:p>
      <w:pPr>
        <w:pStyle w:val="PreformattedText"/>
        <w:bidi w:val="0"/>
        <w:spacing w:before="0" w:after="0"/>
        <w:jc w:val="left"/>
        <w:rPr/>
      </w:pPr>
      <w:r>
        <w:rPr/>
        <w:t>SshKf09S/cfW1ng7knjfgXPMiO2U3nn1/LRY21g9mflv/F/4UfT7qaj/TfvX2j8GMBzz4AdI9fgn</w:t>
      </w:r>
    </w:p>
    <w:p>
      <w:pPr>
        <w:pStyle w:val="PreformattedText"/>
        <w:bidi w:val="0"/>
        <w:spacing w:before="0" w:after="0"/>
        <w:jc w:val="left"/>
        <w:rPr/>
      </w:pPr>
      <w:r>
        <w:rPr/>
        <w:t>co6do8d/RA7+qRpf4d6O20f7cPd/jo/gR90hDo74xaxn/mFL/OP/PZ+dC4o5o+b/6QeU5/jD166o</w:t>
      </w:r>
    </w:p>
    <w:p>
      <w:pPr>
        <w:pStyle w:val="PreformattedText"/>
        <w:bidi w:val="0"/>
        <w:spacing w:before="0" w:after="0"/>
        <w:jc w:val="left"/>
        <w:rPr/>
      </w:pPr>
      <w:r>
        <w:rPr/>
        <w:t>ooJDBepnXD6Tz7dQx0c685j6WBvF6X+UKvvjxn1NwAr88RxAMfke/AIKLiWgQQ/n/N+I/JgD4z+Z</w:t>
      </w:r>
    </w:p>
    <w:p>
      <w:pPr>
        <w:pStyle w:val="PreformattedText"/>
        <w:bidi w:val="0"/>
        <w:spacing w:before="0" w:after="0"/>
        <w:jc w:val="left"/>
        <w:rPr/>
      </w:pPr>
      <w:r>
        <w:rPr/>
        <w:t>Jk5PJP+ZJNP15ufkyV9mMfjkHTBT6jLInPR7z56c/vZSTf7SZAXkUphjm8ZWom7IkJWZztVHa1I7</w:t>
      </w:r>
    </w:p>
    <w:p>
      <w:pPr>
        <w:pStyle w:val="PreformattedText"/>
        <w:bidi w:val="0"/>
        <w:spacing w:before="0" w:after="0"/>
        <w:jc w:val="left"/>
        <w:rPr/>
      </w:pPr>
      <w:r>
        <w:rPr/>
        <w:t>/yP0of/9F2vylyZ0IQ9XioNXspqjLbzYHm8by1pn/BQsmF6nCWmDtG0hdQ9s/1Y59IDJaKYBwZoS</w:t>
      </w:r>
    </w:p>
    <w:p>
      <w:pPr>
        <w:pStyle w:val="PreformattedText"/>
        <w:bidi w:val="0"/>
        <w:spacing w:before="0" w:after="0"/>
        <w:jc w:val="left"/>
        <w:rPr/>
      </w:pPr>
      <w:r>
        <w:rPr/>
        <w:t>rajCe67v8sG33d66jQljTMjo1P7DRPdfXTQ9jRzCJIuWJAG9Uiv6sEXjw9pOznQbQYsW2v/1Z00S</w:t>
      </w:r>
    </w:p>
    <w:p>
      <w:pPr>
        <w:pStyle w:val="PreformattedText"/>
        <w:bidi w:val="0"/>
        <w:spacing w:before="0" w:after="0"/>
        <w:jc w:val="left"/>
        <w:rPr/>
      </w:pPr>
      <w:r>
        <w:rPr/>
        <w:t>3TExGWaKGLvE5ocuiclfkFKX/x7pJat3e8tEYCohf7Y9qyfrlmo6/m7T/5drRZk/1ypvQ7UNX4vq</w:t>
      </w:r>
    </w:p>
    <w:p>
      <w:pPr>
        <w:pStyle w:val="PreformattedText"/>
        <w:bidi w:val="0"/>
        <w:spacing w:before="0" w:after="0"/>
        <w:jc w:val="left"/>
        <w:rPr/>
      </w:pPr>
      <w:r>
        <w:rPr/>
        <w:t>qL18y660UDSzXR+p4GfhnjdqcuAfPGei8zvpP1sQetIJkz2cWu2/cvMuraS0XfLYkbbv1ntDTf65</w:t>
      </w:r>
    </w:p>
    <w:p>
      <w:pPr>
        <w:pStyle w:val="PreformattedText"/>
        <w:bidi w:val="0"/>
        <w:spacing w:before="0" w:after="0"/>
        <w:jc w:val="left"/>
        <w:rPr/>
      </w:pPr>
      <w:r>
        <w:rPr/>
        <w:t>sFa5magfqwlRm/7X+e/U/jvVfgvX79K2mkFzgQf1580Y5VWTDmr/uULIQjA62n8pFDg68d/Cq7Y0</w:t>
      </w:r>
    </w:p>
    <w:p>
      <w:pPr>
        <w:pStyle w:val="PreformattedText"/>
        <w:bidi w:val="0"/>
        <w:spacing w:before="0" w:after="0"/>
        <w:jc w:val="left"/>
        <w:rPr/>
      </w:pPr>
      <w:r>
        <w:rPr/>
        <w:t>sLB/TzSBX2UWCuv884g/xmmQzzxNrAzJx/EiVhZTAYMAgmAbfM3/naqVq7zVYiYC//GjeZoggm9q</w:t>
      </w:r>
    </w:p>
    <w:p>
      <w:pPr>
        <w:pStyle w:val="PreformattedText"/>
        <w:bidi w:val="0"/>
        <w:spacing w:before="0" w:after="0"/>
        <w:jc w:val="left"/>
        <w:rPr/>
      </w:pPr>
      <w:r>
        <w:rPr/>
        <w:t>a39qByUZEID13wi46Mi/8FO8zf+BrmX/ghqM5/hbgIQf0E56xpaXpDr/j2Z/vH8W/nfu3evt5+Ch</w:t>
      </w:r>
    </w:p>
    <w:p>
      <w:pPr>
        <w:pStyle w:val="PreformattedText"/>
        <w:bidi w:val="0"/>
        <w:spacing w:before="0" w:after="0"/>
        <w:jc w:val="left"/>
        <w:rPr/>
      </w:pPr>
      <w:r>
        <w:rPr/>
        <w:t>wG3ht8f1850e8+qp/y/TKmzvvfCk0Ht4thxMTloue2W7PbVYJjig01e94ZzJ0vtJHfmnHdCFD71s</w:t>
      </w:r>
    </w:p>
    <w:p>
      <w:pPr>
        <w:pStyle w:val="PreformattedText"/>
        <w:bidi w:val="0"/>
        <w:spacing w:before="0" w:after="0"/>
        <w:jc w:val="left"/>
        <w:rPr/>
      </w:pPr>
      <w:r>
        <w:rPr/>
        <w:t>5gGTvwC0S7q5WONwuzTZqN7+Z05iolhYqSkQOmD5UPRf9aGi6P/TmVzWwf/B//UPb0x7xBPyH66V</w:t>
      </w:r>
    </w:p>
    <w:p>
      <w:pPr>
        <w:pStyle w:val="PreformattedText"/>
        <w:bidi w:val="0"/>
        <w:spacing w:before="0" w:after="0"/>
        <w:jc w:val="left"/>
        <w:rPr/>
      </w:pPr>
      <w:r>
        <w:rPr/>
        <w:t>v97/UiZ/9c31jcH0s5ofWyIu0BaXbI9onPG4wv+6MyamgeiNkvEL5s69+1CLXvGzUgsuo4w1IpMR</w:t>
      </w:r>
    </w:p>
    <w:p>
      <w:pPr>
        <w:pStyle w:val="PreformattedText"/>
        <w:bidi w:val="0"/>
        <w:spacing w:before="0" w:after="0"/>
        <w:jc w:val="left"/>
        <w:rPr/>
      </w:pPr>
      <w:r>
        <w:rPr/>
        <w:t>AtLDHwgO8Eir5A+gg606t3t1uxr/LhSraA2U4+nY/4nwAqve/gE9eevOhbIlfEMpV+R//vRR6QMX</w:t>
      </w:r>
    </w:p>
    <w:p>
      <w:pPr>
        <w:pStyle w:val="PreformattedText"/>
        <w:bidi w:val="0"/>
        <w:spacing w:before="0" w:after="0"/>
        <w:jc w:val="left"/>
        <w:rPr/>
      </w:pPr>
      <w:r>
        <w:rPr/>
        <w:t>T1dRAUEAHfS/QKcuMoVy8FT634afNuJ/pf+qAwzXB1Ot/9/JNpv2r7X2p4z+OBB6sLV3+A3t5KAt</w:t>
      </w:r>
    </w:p>
    <w:p>
      <w:pPr>
        <w:pStyle w:val="PreformattedText"/>
        <w:bidi w:val="0"/>
        <w:spacing w:before="0" w:after="0"/>
        <w:jc w:val="left"/>
        <w:rPr/>
      </w:pPr>
      <w:r>
        <w:rPr/>
        <w:t>j9ny1ym3/0tns5qcsFKJtuJC/wO/4CrvNK3iyHbEhX9+33ft/JhIGi0RdTrx/1SJfyz0Du3f8G9r</w:t>
      </w:r>
    </w:p>
    <w:p>
      <w:pPr>
        <w:pStyle w:val="PreformattedText"/>
        <w:bidi w:val="0"/>
        <w:spacing w:before="0" w:after="0"/>
        <w:jc w:val="left"/>
        <w:rPr/>
      </w:pPr>
      <w:r>
        <w:rPr/>
        <w:t>D/3tpP/SL7RbGnRcx79N+6v9jlH9t88tzgs9y4n5BPTLTWok0EigkUAjgWNDAoyC9Ej1Ab+6w7ZP</w:t>
      </w:r>
    </w:p>
    <w:p>
      <w:pPr>
        <w:pStyle w:val="PreformattedText"/>
        <w:bidi w:val="0"/>
        <w:spacing w:before="0" w:after="0"/>
        <w:jc w:val="left"/>
        <w:rPr/>
      </w:pPr>
      <w:r>
        <w:rPr/>
        <w:t>l/+m3ynRackrGR4kVJDseirIc2JfB7hUJHZVRBu/ruRXVgQsjkp02q8AOg+sEGirszAEInjqUszR</w:t>
      </w:r>
    </w:p>
    <w:p>
      <w:pPr>
        <w:pStyle w:val="PreformattedText"/>
        <w:bidi w:val="0"/>
        <w:spacing w:before="0" w:after="0"/>
        <w:jc w:val="left"/>
        <w:rPr/>
      </w:pPr>
      <w:r>
        <w:rPr/>
        <w:t>vMEo4C55Oqtkl6Jn0wZO6hKR86scnfwykMH4l+SeOQ8xqmv4kNELfojOgIMPo9MBrEp6nK8y3ob/</w:t>
      </w:r>
    </w:p>
    <w:p>
      <w:pPr>
        <w:pStyle w:val="PreformattedText"/>
        <w:bidi w:val="0"/>
        <w:spacing w:before="0" w:after="0"/>
        <w:jc w:val="left"/>
        <w:rPr/>
      </w:pPr>
      <w:r>
        <w:rPr/>
        <w:t>pv1DZ9CPRv8xsWxDOjX2/+j+79YFG9Prv7I1/Ya2p2BLhuEMsCJD+0SdssvRmFO6fcnm9IMH16Wb</w:t>
      </w:r>
    </w:p>
    <w:p>
      <w:pPr>
        <w:pStyle w:val="PreformattedText"/>
        <w:bidi w:val="0"/>
        <w:spacing w:before="0" w:after="0"/>
        <w:jc w:val="left"/>
        <w:rPr/>
      </w:pPr>
      <w:r>
        <w:rPr/>
        <w:t>NAHMH2j0tPF/jf8/1vs/eveS3F/oBv21DqPrRyEV/KA2TfZb2BtxQh46gbQYZ3FMQn4YZCa43Dpf</w:t>
      </w:r>
    </w:p>
    <w:p>
      <w:pPr>
        <w:pStyle w:val="PreformattedText"/>
        <w:bidi w:val="0"/>
        <w:spacing w:before="0" w:after="0"/>
        <w:jc w:val="left"/>
        <w:rPr/>
      </w:pPr>
      <w:r>
        <w:rPr/>
        <w:t>hRWndBOHuL5iA83u6uZrkQIaxzdUIwZx/MHgYtQpts7ZA49yAc4THGhz/EPnQnkNVBL/mFLR5l/5</w:t>
      </w:r>
    </w:p>
    <w:p>
      <w:pPr>
        <w:pStyle w:val="PreformattedText"/>
        <w:bidi w:val="0"/>
        <w:spacing w:before="0" w:after="0"/>
        <w:jc w:val="left"/>
        <w:rPr/>
      </w:pPr>
      <w:r>
        <w:rPr/>
        <w:t>K/5x3AN4oKoYqWu/ygkXOHvFz8c1VYAsH+CFS3CR1/BveXgQ1+0ctz427W8VCbuQsjT6b/u/4utz</w:t>
      </w:r>
    </w:p>
    <w:p>
      <w:pPr>
        <w:pStyle w:val="PreformattedText"/>
        <w:bidi w:val="0"/>
        <w:spacing w:before="0" w:after="0"/>
        <w:jc w:val="left"/>
        <w:rPr/>
      </w:pPr>
      <w:r>
        <w:rPr/>
        <w:t>06yxg/TBb4g+zOxJSzbtSQ+u2RaK09h/4/8a/y9X8VTo/+hDow8vvUY9/inX5dmxci50Oe4QUcRK</w:t>
      </w:r>
    </w:p>
    <w:p>
      <w:pPr>
        <w:pStyle w:val="PreformattedText"/>
        <w:bidi w:val="0"/>
        <w:spacing w:before="0" w:after="0"/>
        <w:jc w:val="left"/>
        <w:rPr/>
      </w:pPr>
      <w:r>
        <w:rPr/>
        <w:t>OPoIDcQPk4ocMBA64Pf3KU8xDv4flqlDBMHsdo+/KCMyeUA45DAn4h+euXQ884dY4iUlDr7IJ2CQ</w:t>
      </w:r>
    </w:p>
    <w:p>
      <w:pPr>
        <w:pStyle w:val="PreformattedText"/>
        <w:bidi w:val="0"/>
        <w:spacing w:before="0" w:after="0"/>
        <w:jc w:val="left"/>
        <w:rPr/>
      </w:pPr>
      <w:r>
        <w:rPr/>
        <w:t>of/g9Y8CHexEdGMU3FNHJ+Ifxp9c1jwIo58VfCpEfNMb/oyO4aejwX/IW7iNH+4irdq2O339ntXp</w:t>
      </w:r>
    </w:p>
    <w:p>
      <w:pPr>
        <w:pStyle w:val="PreformattedText"/>
        <w:bidi w:val="0"/>
        <w:spacing w:before="0" w:after="0"/>
        <w:jc w:val="left"/>
        <w:rPr/>
      </w:pPr>
      <w:r>
        <w:rPr/>
        <w:t>54s3p2WaGDFp+ABPnDhjkrbXszyiXB83Rre3qfu8trhidZFN2pZx+piB2qptYnrFqWOyPKL8y7X6</w:t>
      </w:r>
    </w:p>
    <w:p>
      <w:pPr>
        <w:pStyle w:val="PreformattedText"/>
        <w:bidi w:val="0"/>
        <w:spacing w:before="0" w:after="0"/>
        <w:jc w:val="left"/>
        <w:rPr/>
      </w:pPr>
      <w:r>
        <w:rPr/>
        <w:t>zi16H+XrNCiddPE7mvjD5KEqiZSbHtmUvqDtyJZoQnN3rf2ZRPaW556Qpo0eVMmaCWQv17ZrV93H</w:t>
      </w:r>
    </w:p>
    <w:p>
      <w:pPr>
        <w:pStyle w:val="PreformattedText"/>
        <w:bidi w:val="0"/>
        <w:spacing w:before="0" w:after="0"/>
        <w:jc w:val="left"/>
        <w:rPr/>
      </w:pPr>
      <w:r>
        <w:rPr/>
        <w:t>lmGC0tb+Lc5oChUQD2yp9/nbVwqPaN65N00Uj8/RloRvf/6UNIjlo9wgKU3RKkBs3XibZAGcatxO</w:t>
      </w:r>
    </w:p>
    <w:p>
      <w:pPr>
        <w:pStyle w:val="PreformattedText"/>
        <w:bidi w:val="0"/>
        <w:spacing w:before="0" w:after="0"/>
        <w:jc w:val="left"/>
        <w:rPr/>
      </w:pPr>
      <w:r>
        <w:rPr/>
        <w:t>N2/UBK4RmmQRCcRdhvfFO1Z4qy3T4uzu9IKTRqYrtPrM9FEDjR8amEB2qWRiugWv6P8rNFHFkz2C</w:t>
      </w:r>
    </w:p>
    <w:p>
      <w:pPr>
        <w:pStyle w:val="PreformattedText"/>
        <w:bidi w:val="0"/>
        <w:spacing w:before="0" w:after="0"/>
        <w:jc w:val="left"/>
        <w:rPr/>
      </w:pPr>
      <w:r>
        <w:rPr/>
        <w:t>VIPfpklTH9Pqnjcv2qQJEbDYnZ594sj0ZxdOjdV1jAwgJsNqZxtq078hWnXsiudqm0Dhz0WN92pt</w:t>
      </w:r>
    </w:p>
    <w:p>
      <w:pPr>
        <w:pStyle w:val="PreformattedText"/>
        <w:bidi w:val="0"/>
        <w:spacing w:before="0" w:after="0"/>
        <w:jc w:val="left"/>
        <w:rPr/>
      </w:pPr>
      <w:r>
        <w:rPr/>
        <w:t>I8n2aNt27/X9QMngRZoo8a4XnpQGq46TKtCu331gfVqxVRPN2/T/DZqIN1LbYZICdlf6ieT7hV+s</w:t>
      </w:r>
    </w:p>
    <w:p>
      <w:pPr>
        <w:pStyle w:val="PreformattedText"/>
        <w:bidi w:val="0"/>
        <w:spacing w:before="0" w:after="0"/>
        <w:jc w:val="left"/>
        <w:rPr/>
      </w:pPr>
      <w:r>
        <w:rPr/>
        <w:t>8KQ154pJ3i+eP214ulLbW05XO0bhLk0Y6Zsu0cSGb81Z28P+Y7JQAZpp0e3O3d3a5m9h+skCZBJr</w:t>
      </w:r>
    </w:p>
    <w:p>
      <w:pPr>
        <w:pStyle w:val="PreformattedText"/>
        <w:bidi w:val="0"/>
        <w:spacing w:before="0" w:after="0"/>
        <w:jc w:val="left"/>
        <w:rPr/>
      </w:pPr>
      <w:r>
        <w:rPr/>
        <w:t>7Lxwxsj0Hk3yGdSPyW1hj2wBx8pkv1y+RbgkkKJ/EFn+anpNZt3+bdMqWuj0Wbd1/uNhKWMIwYPQ</w:t>
      </w:r>
    </w:p>
    <w:p>
      <w:pPr>
        <w:pStyle w:val="PreformattedText"/>
        <w:bidi w:val="0"/>
        <w:spacing w:before="0" w:after="0"/>
        <w:jc w:val="left"/>
        <w:rPr/>
      </w:pPr>
      <w:r>
        <w:rPr/>
        <w:t>ffq2ZfpbnvoK0LVXnFW1P6gv/9K93vaxZSjd6Qfz1qXZ47WdoQpA1hmaLDRx+EBPmunN/1Ur/QBU</w:t>
      </w:r>
    </w:p>
    <w:p>
      <w:pPr>
        <w:pStyle w:val="PreformattedText"/>
        <w:bidi w:val="0"/>
        <w:spacing w:before="0" w:after="0"/>
        <w:jc w:val="left"/>
        <w:rPr/>
      </w:pPr>
      <w:r>
        <w:rPr/>
        <w:t>de5cvjWt3LIn01z8EfR14D+TTT1XMN5D8H+eXSZZuSJnoTb+gk85oANsTp3sb6N8xiRtIfts2dkf</w:t>
      </w:r>
    </w:p>
    <w:p>
      <w:pPr>
        <w:pStyle w:val="PreformattedText"/>
        <w:bidi w:val="0"/>
        <w:spacing w:before="0" w:after="0"/>
        <w:jc w:val="left"/>
        <w:rPr/>
      </w:pPr>
      <w:r>
        <w:rPr/>
        <w:t>amvITvb386Vb7I//WXL89M9WWP+vveJsIyz4X/2l+yRLbTPbZv8QNUQTRK/QpNWCH8Hid9mG9fPa</w:t>
      </w:r>
    </w:p>
    <w:p>
      <w:pPr>
        <w:pStyle w:val="PreformattedText"/>
        <w:bidi w:val="0"/>
        <w:spacing w:before="0" w:after="0"/>
        <w:jc w:val="left"/>
        <w:rPr/>
      </w:pPr>
      <w:r>
        <w:rPr/>
        <w:t>unKL9J68gVom6kXSoXedL73X6mtFLX7zGRPSd+esS8u37s4yVfGs/6/QCnysKuWU5b9V9vr3Ny1O</w:t>
      </w:r>
    </w:p>
    <w:p>
      <w:pPr>
        <w:pStyle w:val="PreformattedText"/>
        <w:bidi w:val="0"/>
        <w:spacing w:before="0" w:after="0"/>
        <w:jc w:val="left"/>
        <w:rPr/>
      </w:pPr>
      <w:r>
        <w:rPr/>
        <w:t>N0s390rmfUXUOScOS++9QKthDdEESQHORSt4xf5L/4f91mVX9I/JmXdJl9kC8OwpQ9PIQf3TD7R9</w:t>
      </w:r>
    </w:p>
    <w:p>
      <w:pPr>
        <w:pStyle w:val="PreformattedText"/>
        <w:bidi w:val="0"/>
        <w:spacing w:before="0" w:after="0"/>
        <w:jc w:val="left"/>
        <w:rPr/>
      </w:pPr>
      <w:r>
        <w:rPr/>
        <w:t>qA1XQN+g7WiHZ38a7YE/xQ6Xp8Wa5ObvGxn7udNGpLc8R/50jOwwJ3zapaeOlV/SKmAWQHf651ul</w:t>
      </w:r>
    </w:p>
    <w:p>
      <w:pPr>
        <w:pStyle w:val="PreformattedText"/>
        <w:bidi w:val="0"/>
        <w:spacing w:before="0" w:after="0"/>
        <w:jc w:val="left"/>
        <w:rPr/>
      </w:pPr>
      <w:r>
        <w:rPr/>
        <w:t>w7cuT33UN197xZkuWdr6N758n/0+PJU8tOF3zp4kf1D8YwD/ySMb7NeZFCchRKZoPnf6CPkD+Uf8</w:t>
      </w:r>
    </w:p>
    <w:p>
      <w:pPr>
        <w:pStyle w:val="PreformattedText"/>
        <w:bidi w:val="0"/>
        <w:spacing w:before="0" w:after="0"/>
        <w:jc w:val="left"/>
        <w:rPr/>
      </w:pPr>
      <w:r>
        <w:rPr/>
        <w:t>gbM1kU2+hO1vr7pXW7K29f+2DQuwpX9U3IGf/Oli86tFKiX3rvRCraD3nhfhx8qqnl3pWdK1MycP</w:t>
      </w:r>
    </w:p>
    <w:p>
      <w:pPr>
        <w:pStyle w:val="PreformattedText"/>
        <w:bidi w:val="0"/>
        <w:spacing w:before="0" w:after="0"/>
        <w:jc w:val="left"/>
        <w:rPr/>
      </w:pPr>
      <w:r>
        <w:rPr/>
        <w:t>kxy3mgZABV5dFaFxKVq4pW0gq/L/VbE6/lI1vkZRo4ACvNtXuoA/+OfbluqTUlf60ZXyB4JlRDq9</w:t>
      </w:r>
    </w:p>
    <w:p>
      <w:pPr>
        <w:pStyle w:val="PreformattedText"/>
        <w:bidi w:val="0"/>
        <w:spacing w:before="0" w:after="0"/>
        <w:jc w:val="left"/>
        <w:rPr/>
      </w:pPr>
      <w:r>
        <w:rPr/>
        <w:t>Wv6Avqngs/zV/33/wQ1p9rnSMQhSeiY+YehAbfm5K9dXJnD4y/p/8eyxPfDftWxrWr25tH+tfL6s</w:t>
      </w:r>
    </w:p>
    <w:p>
      <w:pPr>
        <w:pStyle w:val="PreformattedText"/>
        <w:bidi w:val="0"/>
        <w:spacing w:before="0" w:after="0"/>
        <w:jc w:val="left"/>
        <w:rPr/>
      </w:pPr>
      <w:r>
        <w:rPr/>
        <w:t>+Ic34Xmyxz+VvBr+LYqm/aUISKLR/2PC/un/GO5uT/ZNcpDRN7U/be4bCTQSaCTQSOBIS6A2gnNw</w:t>
      </w:r>
    </w:p>
    <w:p>
      <w:pPr>
        <w:pStyle w:val="PreformattedText"/>
        <w:bidi w:val="0"/>
        <w:spacing w:before="0" w:after="0"/>
        <w:jc w:val="left"/>
        <w:rPr/>
      </w:pPr>
      <w:r>
        <w:rPr/>
        <w:t>1MSoOY6Ns6NdeXpHyNTl5SwPrEVoomd67kicM320Dvo1UpdeQgOezgr4KRNDAS7mYNhvegqKDZ7A</w:t>
      </w:r>
    </w:p>
    <w:p>
      <w:pPr>
        <w:pStyle w:val="PreformattedText"/>
        <w:bidi w:val="0"/>
        <w:spacing w:before="0" w:after="0"/>
        <w:jc w:val="left"/>
        <w:rPr/>
      </w:pPr>
      <w:r>
        <w:rPr/>
        <w:t>NlAAxIWgxfB81HPlA8VJN7xQAjt+/cFz0eYXEg1M8rMK/Xdxw+uAH4DGoVPGb5zAdF2eUyDjVOGG</w:t>
      </w:r>
    </w:p>
    <w:p>
      <w:pPr>
        <w:pStyle w:val="PreformattedText"/>
        <w:bidi w:val="0"/>
        <w:spacing w:before="0" w:after="0"/>
        <w:jc w:val="left"/>
        <w:rPr/>
      </w:pPr>
      <w:r>
        <w:rPr/>
        <w:t>/6b9Q1eyTjT6LxuRLCwHzE320tj/Ifm/LRpg+9KdK7x9w3j9WnmiBrUnDe+vLSP6pI0aMFunQa1l</w:t>
      </w:r>
    </w:p>
    <w:p>
      <w:pPr>
        <w:pStyle w:val="PreformattedText"/>
        <w:bidi w:val="0"/>
        <w:spacing w:before="0" w:after="0"/>
        <w:jc w:val="left"/>
        <w:rPr/>
      </w:pPr>
      <w:r>
        <w:rPr/>
        <w:t>GizcvHNPdmX4yKJ3jf9r/L/s7Zju/9yJRn+dj0f75bAj/tzH24XR3etLDoO9OeAQ5fla57C/Eg/o</w:t>
      </w:r>
    </w:p>
    <w:p>
      <w:pPr>
        <w:pStyle w:val="PreformattedText"/>
        <w:bidi w:val="0"/>
        <w:spacing w:before="0" w:after="0"/>
        <w:jc w:val="left"/>
        <w:rPr/>
      </w:pPr>
      <w:r>
        <w:rPr/>
        <w:t>keUfRSnmQVx+CeWhcGpSBxARfxisBorRXeIfcBq+aKCc4w7BDFiCy4UeGI7OhuKYKcMwcPpkxVlW</w:t>
      </w:r>
    </w:p>
    <w:p>
      <w:pPr>
        <w:pStyle w:val="PreformattedText"/>
        <w:bidi w:val="0"/>
        <w:spacing w:before="0" w:after="0"/>
        <w:jc w:val="left"/>
        <w:rPr/>
      </w:pPr>
      <w:r>
        <w:rPr/>
        <w:t>BojQfYHRAb/5An8V/wh6DX/Df9P+jf5jdza4MEa/Axzc/rfr1/j36tfz96zcFvbqmo3920U1/k++</w:t>
      </w:r>
    </w:p>
    <w:p>
      <w:pPr>
        <w:pStyle w:val="PreformattedText"/>
        <w:bidi w:val="0"/>
        <w:spacing w:before="0" w:after="0"/>
        <w:jc w:val="left"/>
        <w:rPr/>
      </w:pPr>
      <w:r>
        <w:rPr/>
        <w:t>u48HTv0Bp/H/T9r+b790vUsduydQyQfUU8f4o17gKF2XifHQ10djKCRCE8cfhBTEESVeKH6RmIFY</w:t>
      </w:r>
    </w:p>
    <w:p>
      <w:pPr>
        <w:pStyle w:val="PreformattedText"/>
        <w:bidi w:val="0"/>
        <w:spacing w:before="0" w:after="0"/>
        <w:jc w:val="left"/>
        <w:rPr/>
      </w:pPr>
      <w:r>
        <w:rPr/>
        <w:t>BldZPY84xOMvjjEMymM05cMBdQAe8LnO8QeXCpC6mTvPQxfgQCqlKUQUpDN5Pung4I1c5WmiZZG/</w:t>
      </w:r>
    </w:p>
    <w:p>
      <w:pPr>
        <w:pStyle w:val="PreformattedText"/>
        <w:bidi w:val="0"/>
        <w:spacing w:before="0" w:after="0"/>
        <w:jc w:val="left"/>
        <w:rPr/>
      </w:pPr>
      <w:r>
        <w:rPr/>
        <w:t>4xrHWZTJBOWqBWKFH4jmiXMBzwWYjhz/RhhIq0tWlvqL7z+SHt6gVYjcF6W0QqtCve97D6evv+EZ</w:t>
      </w:r>
    </w:p>
    <w:p>
      <w:pPr>
        <w:pStyle w:val="PreformattedText"/>
        <w:bidi w:val="0"/>
        <w:spacing w:before="0" w:after="0"/>
        <w:jc w:val="left"/>
        <w:rPr/>
      </w:pPr>
      <w:r>
        <w:rPr/>
        <w:t>Xj2nFEYUWpAnvf2qBz3hKeTdrdW6dqV/uGlRGqdt0Z6riU8lTR6hSVuMmymj8I8KXDSrtXUdZe9c</w:t>
      </w:r>
    </w:p>
    <w:p>
      <w:pPr>
        <w:pStyle w:val="PreformattedText"/>
        <w:bidi w:val="0"/>
        <w:spacing w:before="0" w:after="0"/>
        <w:jc w:val="left"/>
        <w:rPr/>
      </w:pPr>
      <w:r>
        <w:rPr/>
        <w:t>tiV98McL0z6+4JMsq2j/WxdtTg+s2pa+9LqnpWGsYOX2YLUTVtRZ16H9wRap4GUFzbddNTdt2CYF</w:t>
      </w:r>
    </w:p>
    <w:p>
      <w:pPr>
        <w:pStyle w:val="PreformattedText"/>
        <w:bidi w:val="0"/>
        <w:spacing w:before="0" w:after="0"/>
        <w:jc w:val="left"/>
        <w:rPr/>
      </w:pPr>
      <w:r>
        <w:rPr/>
        <w:t>EA+0wUqtjPNtTYJiMsr7WR3G+TqI2hdpFanbhBd9KO1P3P2S2VrNKOOngum+fkHa563UKavqwNHp</w:t>
      </w:r>
    </w:p>
    <w:p>
      <w:pPr>
        <w:pStyle w:val="PreformattedText"/>
        <w:bidi w:val="0"/>
        <w:spacing w:before="0" w:after="0"/>
        <w:jc w:val="left"/>
        <w:rPr/>
      </w:pPr>
      <w:r>
        <w:rPr/>
        <w:t>lsWb0py129O//tbpaagmOpHH89O0qk8XE54iRyuq9UlXaEKGNczKESt+/sm352synibDuVy3dsfp</w:t>
      </w:r>
    </w:p>
    <w:p>
      <w:pPr>
        <w:pStyle w:val="PreformattedText"/>
        <w:bidi w:val="0"/>
        <w:spacing w:before="0" w:after="0"/>
        <w:jc w:val="left"/>
        <w:rPr/>
      </w:pPr>
      <w:r>
        <w:rPr/>
        <w:t>Sj9bsim99T93pA+/8uQ0U1vmOUGjykRVXWf81mNlvkmrGY1ipTVSpu8DP1qQbtRElSgLZaxctF+r</w:t>
      </w:r>
    </w:p>
    <w:p>
      <w:pPr>
        <w:pStyle w:val="PreformattedText"/>
        <w:bidi w:val="0"/>
        <w:spacing w:before="0" w:after="0"/>
        <w:jc w:val="left"/>
        <w:rPr/>
      </w:pPr>
      <w:r>
        <w:rPr/>
        <w:t>xazT6jPb0v+8dFaaMGyAn7PN5Ns1Secvr13QQ//7yp5eMlPtWPALyp1LN6cPXr8wfmACPuF3u+vy</w:t>
      </w:r>
    </w:p>
    <w:p>
      <w:pPr>
        <w:pStyle w:val="PreformattedText"/>
        <w:bidi w:val="0"/>
        <w:spacing w:before="0" w:after="0"/>
        <w:jc w:val="left"/>
        <w:rPr/>
      </w:pPr>
      <w:r>
        <w:rPr/>
        <w:t>tiVbtALQ/PSl156uiR6tSSJsefnN+9cYl/1AppHqZt0XKa1XO/3pd+anRVpBCHNDDzDnGzXBcNEG</w:t>
      </w:r>
    </w:p>
    <w:p>
      <w:pPr>
        <w:pStyle w:val="PreformattedText"/>
        <w:bidi w:val="0"/>
        <w:spacing w:before="0" w:after="0"/>
        <w:jc w:val="left"/>
        <w:rPr/>
      </w:pPr>
      <w:r>
        <w:rPr/>
        <w:t>6Z+2rBwpOYcgUvr9Z09Kv/z21sCPWIr9t8EtSEJeHCmckZazc3VTs/9cQmULwTpnPxYS1T3KLhmU</w:t>
      </w:r>
    </w:p>
    <w:p>
      <w:pPr>
        <w:pStyle w:val="PreformattedText"/>
        <w:bidi w:val="0"/>
        <w:spacing w:before="0" w:after="0"/>
        <w:jc w:val="left"/>
        <w:rPr/>
      </w:pPr>
      <w:r>
        <w:rPr/>
        <w:t>EgYtOjy+kJFg/9dp5a63auU5dIG2oC0vkmy/etdK7rJ/bPm/fpqoZNmbl4D+Q8E4AH+Rv4pU/EOc</w:t>
      </w:r>
    </w:p>
    <w:p>
      <w:pPr>
        <w:pStyle w:val="PreformattedText"/>
        <w:bidi w:val="0"/>
        <w:spacing w:before="0" w:after="0"/>
        <w:jc w:val="left"/>
        <w:rPr/>
      </w:pPr>
      <w:r>
        <w:rPr/>
        <w:t>CeRA8o3wUCjzT57B6mB9J190ePKtnrlq0BVbmQbdVZ0AHLeiobK/7Ro/p7qKr9QY1HfmrvNkzHb7</w:t>
      </w:r>
    </w:p>
    <w:p>
      <w:pPr>
        <w:pStyle w:val="PreformattedText"/>
        <w:bidi w:val="0"/>
        <w:spacing w:before="0" w:after="0"/>
        <w:jc w:val="left"/>
        <w:rPr/>
      </w:pPr>
      <w:r>
        <w:rPr/>
        <w:t>u0Crhv2MCZgmI/Mv2QQpLfzQYVnqgcTqPsN5wv+7Wr3OE690bVZ0/mvp8E/0Y0fgZibSbr2TXztv</w:t>
      </w:r>
    </w:p>
    <w:p>
      <w:pPr>
        <w:pStyle w:val="PreformattedText"/>
        <w:bidi w:val="0"/>
        <w:spacing w:before="0" w:after="0"/>
        <w:jc w:val="left"/>
        <w:rPr/>
      </w:pPr>
      <w:r>
        <w:rPr/>
        <w:t>g/RedvXymWnisFjNju0amZz2Fz9coKLBP+3fXwjfLHst9Xm2Zuve9Cfa7napVuor+PfpnZlJbG+9</w:t>
      </w:r>
    </w:p>
    <w:p>
      <w:pPr>
        <w:pStyle w:val="PreformattedText"/>
        <w:bidi w:val="0"/>
        <w:spacing w:before="0" w:after="0"/>
        <w:jc w:val="left"/>
        <w:rPr/>
      </w:pPr>
      <w:r>
        <w:rPr/>
        <w:t>6qH04UuzvRZCCn7o17/S/4UuUYjkh2mrJgdd+Z9z0ypWAZZ+8TP3qZo0xcQuyvTp250uOlkTb6li</w:t>
      </w:r>
    </w:p>
    <w:p>
      <w:pPr>
        <w:pStyle w:val="PreformattedText"/>
        <w:bidi w:val="0"/>
        <w:spacing w:before="0" w:after="0"/>
        <w:jc w:val="left"/>
        <w:rPr/>
      </w:pPr>
      <w:r>
        <w:rPr/>
        <w:t>/etKv8SfXid/SgnkJpCl/fGnD+pd4ov/TXaIveR06gQmG3Vq/1JC4CFJh0Cjc63/66O6F7HaogmJ</w:t>
      </w:r>
    </w:p>
    <w:p>
      <w:pPr>
        <w:pStyle w:val="PreformattedText"/>
        <w:bidi w:val="0"/>
        <w:spacing w:before="0" w:after="0"/>
        <w:jc w:val="left"/>
        <w:rPr/>
      </w:pPr>
      <w:r>
        <w:rPr/>
        <w:t>OndoshVb6rJQn/EzpsFz/d2q9p0rOr4kOpgYawnr4anjmRAWsCnb0n/l6b74f4CwBeaffW9eemQd</w:t>
      </w:r>
    </w:p>
    <w:p>
      <w:pPr>
        <w:pStyle w:val="PreformattedText"/>
        <w:bidi w:val="0"/>
        <w:spacing w:before="0" w:after="0"/>
        <w:jc w:val="left"/>
        <w:rPr/>
      </w:pPr>
      <w:r>
        <w:rPr/>
        <w:t>qyALrghj0+UbH95gP/H3l82uVkXj8e9rQuA7r55n/AZmMnkCHuzOQHTlDJAVpnXdE7+L1vg3MaQ1</w:t>
      </w:r>
    </w:p>
    <w:p>
      <w:pPr>
        <w:pStyle w:val="PreformattedText"/>
        <w:bidi w:val="0"/>
        <w:spacing w:before="0" w:after="0"/>
        <w:jc w:val="left"/>
        <w:rPr/>
      </w:pPr>
      <w:r>
        <w:rPr/>
        <w:t>VwAAQABJREFUlCx/qjupUPF/nAOTnlQXgBVc14N88PE8fMLbnz859UPBndWlfnNU+qq2JpUSRDny</w:t>
      </w:r>
    </w:p>
    <w:p>
      <w:pPr>
        <w:pStyle w:val="PreformattedText"/>
        <w:bidi w:val="0"/>
        <w:spacing w:before="0" w:after="0"/>
        <w:jc w:val="left"/>
        <w:rPr/>
      </w:pPr>
      <w:r>
        <w:rPr/>
        <w:t>NSZO/IO+vkQT3+qwvy+f0N7+fm42CxG+Mf+d21/PrRc61/yf6a7xb4JMe5CAPOGjzn8ZRoIG2pVU</w:t>
      </w:r>
    </w:p>
    <w:p>
      <w:pPr>
        <w:pStyle w:val="PreformattedText"/>
        <w:bidi w:val="0"/>
        <w:spacing w:before="0" w:after="0"/>
        <w:jc w:val="left"/>
        <w:rPr/>
      </w:pPr>
      <w:r>
        <w:rPr/>
        <w:t>1/86/038hz6GnEI/Wv6/U/u3+78e8qcpSv+H2PnDmJx807S/9RWpZSX2SYdwOsqVnBr9t/9FH58I</w:t>
      </w:r>
    </w:p>
    <w:p>
      <w:pPr>
        <w:pStyle w:val="PreformattedText"/>
        <w:bidi w:val="0"/>
        <w:spacing w:before="0" w:after="0"/>
        <w:jc w:val="left"/>
        <w:rPr/>
      </w:pPr>
      <w:r>
        <w:rPr/>
        <w:t>+w8/k9WyaGfxjz2zm7tGAo0EGgk0EjiKEojItI0AOoZ64l4hbnzQdPeqLpbOlWiQE52JIPHrQpel</w:t>
      </w:r>
    </w:p>
    <w:p>
      <w:pPr>
        <w:pStyle w:val="PreformattedText"/>
        <w:bidi w:val="0"/>
        <w:spacing w:before="0" w:after="0"/>
        <w:jc w:val="left"/>
        <w:rPr/>
      </w:pPr>
      <w:r>
        <w:rPr/>
        <w:t>PnWADqgc7BoG/bG7Yq1Q4eCTD6IqFADdV3NJn10Gp6jh5yoPjFYHz8dNQxUeD6EbHShVVM+gs5RX</w:t>
      </w:r>
    </w:p>
    <w:p>
      <w:pPr>
        <w:pStyle w:val="PreformattedText"/>
        <w:bidi w:val="0"/>
        <w:spacing w:before="0" w:after="0"/>
        <w:jc w:val="left"/>
        <w:rPr/>
      </w:pPr>
      <w:r>
        <w:rPr/>
        <w:t>8MWqYCImVsYQfiHxr0E74QcTQJSCNMHx2FPAi7yG/5BP0/6N/jf2/0T4P61LqIGj3emeFVvSDx9c</w:t>
      </w:r>
    </w:p>
    <w:p>
      <w:pPr>
        <w:pStyle w:val="PreformattedText"/>
        <w:bidi w:val="0"/>
        <w:spacing w:before="0" w:after="0"/>
        <w:jc w:val="left"/>
        <w:rPr/>
      </w:pPr>
      <w:r>
        <w:rPr/>
        <w:t>r1/yrk0/XbgxzdWWA5t37m78X+P/6R2Pu/4v+vSIF0of4kESWCF+OMLJcYI79Tb8DCBCD3EEk7+4</w:t>
      </w:r>
    </w:p>
    <w:p>
      <w:pPr>
        <w:pStyle w:val="PreformattedText"/>
        <w:bidi w:val="0"/>
        <w:spacing w:before="0" w:after="0"/>
        <w:jc w:val="left"/>
        <w:rPr/>
      </w:pPr>
      <w:r>
        <w:rPr/>
        <w:t>5J+Fnu91Y/+vmKE9/jFPOf5pLVGv8rLriE1a8U8pC2zinxx4cOHrMvkK/CLKtPDMpBD/cKE/qkbo</w:t>
      </w:r>
    </w:p>
    <w:p>
      <w:pPr>
        <w:pStyle w:val="PreformattedText"/>
        <w:bidi w:val="0"/>
        <w:spacing w:before="0" w:after="0"/>
        <w:jc w:val="left"/>
        <w:rPr/>
      </w:pPr>
      <w:r>
        <w:rPr/>
        <w:t>wrOImByEuaCKiIne8PPM+Knn8CbzqsyG/9zeyNyyzPe6adofDWv0v7H/0AGcEzZRfBp+qfF/+X3R</w:t>
      </w:r>
    </w:p>
    <w:p>
      <w:pPr>
        <w:pStyle w:val="PreformattedText"/>
        <w:bidi w:val="0"/>
        <w:spacing w:before="0" w:after="0"/>
        <w:jc w:val="left"/>
        <w:rPr/>
      </w:pPr>
      <w:r>
        <w:rPr/>
        <w:t>Xrnx/0/F/o+etyTHOfnWsohOpTw+Zs5l0ledxgglMGr1hYyriA/mFsCfecT+4Y0/+QH7RfSeTO7L</w:t>
      </w:r>
    </w:p>
    <w:p>
      <w:pPr>
        <w:pStyle w:val="PreformattedText"/>
        <w:bidi w:val="0"/>
        <w:spacing w:before="0" w:after="0"/>
        <w:jc w:val="left"/>
        <w:rPr/>
      </w:pPr>
      <w:r>
        <w:rPr/>
        <w:t>2BGz5CPYafkKVYnulSN9bT47/tI14zoOcKgb+Pk4ZvxyOrFaiorxwQxIxHAGQXlDNFkx/qTHiY/o</w:t>
      </w:r>
    </w:p>
    <w:p>
      <w:pPr>
        <w:pStyle w:val="PreformattedText"/>
        <w:bidi w:val="0"/>
        <w:spacing w:before="0" w:after="0"/>
        <w:jc w:val="left"/>
        <w:rPr/>
      </w:pPr>
      <w:r>
        <w:rPr/>
        <w:t>FAjadOE7YLs0Z/6DPz8zfucHfh4cCf41egV5mcC4/MgNC9MjWp2lnX+2MrvO20dFOY7Q//X7Vnvr</w:t>
      </w:r>
    </w:p>
    <w:p>
      <w:pPr>
        <w:pStyle w:val="PreformattedText"/>
        <w:bidi w:val="0"/>
        <w:spacing w:before="0" w:after="0"/>
        <w:jc w:val="left"/>
        <w:rPr/>
      </w:pPr>
      <w:r>
        <w:rPr/>
        <w:t>tHb+WYHvP7SCTJWE6gSt8mP51/ifOXZwXsGqlOxOrKC1X7MEovURRs/237RrX7pBH/XBH4fk1WJi</w:t>
      </w:r>
    </w:p>
    <w:p>
      <w:pPr>
        <w:pStyle w:val="PreformattedText"/>
        <w:bidi w:val="0"/>
        <w:spacing w:before="0" w:after="0"/>
        <w:jc w:val="left"/>
        <w:rPr/>
      </w:pPr>
      <w:r>
        <w:rPr/>
        <w:t>8gm5kiPyJFYuSbcur/vP/GyZJn9ppSDH48hcD6073VqxaoNXwAZ3pK40buiAA9p/5tiBaQxbHZZi</w:t>
      </w:r>
    </w:p>
    <w:p>
      <w:pPr>
        <w:pStyle w:val="PreformattedText"/>
        <w:bidi w:val="0"/>
        <w:spacing w:before="0" w:after="0"/>
        <w:jc w:val="left"/>
        <w:rPr/>
      </w:pPr>
      <w:r>
        <w:rPr/>
        <w:t>AmG6WRXXctWDjB/otP/GHXvSjwXfVaBHF8O0Ine9/Z+plYSYoFXHz0poTP5yRfQdeQgH53X60dYn</w:t>
      </w:r>
    </w:p>
    <w:p>
      <w:pPr>
        <w:pStyle w:val="PreformattedText"/>
        <w:bidi w:val="0"/>
        <w:spacing w:before="0" w:after="0"/>
        <w:jc w:val="left"/>
        <w:rPr/>
      </w:pPr>
      <w:r>
        <w:rPr/>
        <w:t>b15ilNbPgB6kt+Efpx9/sQp4Hf93H1ybbtTqQIV/7K+u/4s27k6f0uo/9XSeVmGbrRVIYROcwJs5</w:t>
      </w:r>
    </w:p>
    <w:p>
      <w:pPr>
        <w:pStyle w:val="PreformattedText"/>
        <w:bidi w:val="0"/>
        <w:spacing w:before="0" w:after="0"/>
        <w:jc w:val="left"/>
        <w:rPr/>
      </w:pPr>
      <w:r>
        <w:rPr/>
        <w:t>Wu04BN03dBf/4p0rNRkuqOqk/6wWRzsCp6RhA1Sf/zX7DwylRJz/RasZLWIVIeTRZv8LNHnxP+7W</w:t>
      </w:r>
    </w:p>
    <w:p>
      <w:pPr>
        <w:pStyle w:val="PreformattedText"/>
        <w:bidi w:val="0"/>
        <w:spacing w:before="0" w:after="0"/>
        <w:jc w:val="left"/>
        <w:rPr/>
      </w:pPr>
      <w:r>
        <w:rPr/>
        <w:t>xAgEnNMzJg7TqjlDQi+gutg/yGv448e9ki/4i/3Xnhd4arQe/Hv814BaONvbP2QguAARTMizH0T/</w:t>
      </w:r>
    </w:p>
    <w:p>
      <w:pPr>
        <w:pStyle w:val="PreformattedText"/>
        <w:bidi w:val="0"/>
        <w:spacing w:before="0" w:after="0"/>
        <w:jc w:val="left"/>
        <w:rPr/>
      </w:pPr>
      <w:r>
        <w:rPr/>
        <w:t>ava/SZN8bl2oCYdObul0MZMkqdjW/tw/TyvXjRjYTyAhtMtb6rHy2gH4KQEezoX/X8X/uaFMpPmJ</w:t>
      </w:r>
    </w:p>
    <w:p>
      <w:pPr>
        <w:pStyle w:val="PreformattedText"/>
        <w:bidi w:val="0"/>
        <w:spacing w:before="0" w:after="0"/>
        <w:jc w:val="left"/>
        <w:rPr/>
      </w:pPr>
      <w:r>
        <w:rPr/>
        <w:t>2wP9n0vAby5a2Z8pUdUa/9jfjRqTquu/7Y/K7fwDrwCFLfjv4P/Hyn4v1wr4pSjnMvbVm/9fpG33</w:t>
      </w:r>
    </w:p>
    <w:p>
      <w:pPr>
        <w:pStyle w:val="PreformattedText"/>
        <w:bidi w:val="0"/>
        <w:spacing w:before="0" w:after="0"/>
        <w:jc w:val="left"/>
        <w:rPr/>
      </w:pPr>
      <w:r>
        <w:rPr/>
        <w:t>WKkJBEX/XoDejwu9L+3PSkzeuhbU4Ff5L0o3l27SSmFt9keJtRp/+8TNS01qpZ4V7YJQ7/+c38Iv</w:t>
      </w:r>
    </w:p>
    <w:p>
      <w:pPr>
        <w:pStyle w:val="PreformattedText"/>
        <w:bidi w:val="0"/>
        <w:spacing w:before="0" w:after="0"/>
        <w:jc w:val="left"/>
        <w:rPr/>
      </w:pPr>
      <w:r>
        <w:rPr/>
        <w:t>4OkTtyzVqk/8UDPsH3YXb4jtAfF/s8YMkR3mCZ4ZAf5jn79XdG7/9dv3pBsk90hGmkZo9a1K//Wg</w:t>
      </w:r>
    </w:p>
    <w:p>
      <w:pPr>
        <w:pStyle w:val="PreformattedText"/>
        <w:bidi w:val="0"/>
        <w:spacing w:before="0" w:after="0"/>
        <w:jc w:val="left"/>
        <w:rPr/>
      </w:pPr>
      <w:r>
        <w:rPr/>
        <w:t>R/+XS1qeOnBu9/8zx0JHTJ5zcYHFZr21rK479X8b8I8Ps0UhMA1ddOBjdcctf1n/EaBLRDHL84t3</w:t>
      </w:r>
    </w:p>
    <w:p>
      <w:pPr>
        <w:pStyle w:val="PreformattedText"/>
        <w:bidi w:val="0"/>
        <w:spacing w:before="0" w:after="0"/>
        <w:jc w:val="left"/>
        <w:rPr/>
      </w:pPr>
      <w:r>
        <w:rPr/>
        <w:t>LNPWlvKTelb3/3C0YP329B/3rNJVgFERr6L1jMnyCTX/X8k/48+le/IPQNlRHb/dgTKq/p8yVQNT</w:t>
      </w:r>
    </w:p>
    <w:p>
      <w:pPr>
        <w:pStyle w:val="PreformattedText"/>
        <w:bidi w:val="0"/>
        <w:spacing w:before="0" w:after="0"/>
        <w:jc w:val="left"/>
        <w:rPr/>
      </w:pPr>
      <w:r>
        <w:rPr/>
        <w:t>3JXirEvzb10Flv5y6o4PQz38H3C27Nqr1R+LT4jCF2u1RMujzf8BkFUrR1Zb8abwCZocW9HxeNg/</w:t>
      </w:r>
    </w:p>
    <w:p>
      <w:pPr>
        <w:pStyle w:val="PreformattedText"/>
        <w:bidi w:val="0"/>
        <w:spacing w:before="0" w:after="0"/>
        <w:jc w:val="left"/>
        <w:rPr/>
      </w:pPr>
      <w:r>
        <w:rPr/>
        <w:t>fOgfcmhvf8utg/4bf+Gferku8uSvkn/N/3dq/6L/vfHf3v6GD7WlHRr+JVbJ/Ffx/zRZ0/6N/j9B</w:t>
      </w:r>
    </w:p>
    <w:p>
      <w:pPr>
        <w:pStyle w:val="PreformattedText"/>
        <w:bidi w:val="0"/>
        <w:spacing w:before="0" w:after="0"/>
        <w:jc w:val="left"/>
        <w:rPr/>
      </w:pPr>
      <w:r>
        <w:rPr/>
        <w:t>9o9z8ARfwS8J+/V7X8lozo0EGgk0EmgkcNQl0HEFMBx2+WtR6EhZ+TrLyROEEMkS1BE4RkCuS4K1</w:t>
      </w:r>
    </w:p>
    <w:p>
      <w:pPr>
        <w:pStyle w:val="PreformattedText"/>
        <w:bidi w:val="0"/>
        <w:spacing w:before="0" w:after="0"/>
        <w:jc w:val="left"/>
        <w:rPr/>
      </w:pPr>
      <w:r>
        <w:rPr/>
        <w:t>7PDze53GKfJELQWIrgeIHEjz0kBAEkkdBVskgR90BON6xBLQXsbX9YCv/8bvDIMkpKUegSf4PZs+</w:t>
      </w:r>
    </w:p>
    <w:p>
      <w:pPr>
        <w:pStyle w:val="PreformattedText"/>
        <w:bidi w:val="0"/>
        <w:spacing w:before="0" w:after="0"/>
        <w:jc w:val="left"/>
        <w:rPr/>
      </w:pPr>
      <w:r>
        <w:rPr/>
        <w:t>1+drqF+G9Cs/rwhGEQ368BgeVEuJo54LceDPnZZgBX69JGuEoeEf4SEqDk37o73oTaP/yEEJG8Rm</w:t>
      </w:r>
    </w:p>
    <w:p>
      <w:pPr>
        <w:pStyle w:val="PreformattedText"/>
        <w:bidi w:val="0"/>
        <w:spacing w:before="0" w:after="0"/>
        <w:jc w:val="left"/>
        <w:rPr/>
      </w:pPr>
      <w:r>
        <w:rPr/>
        <w:t>ZFyN/SMP/TX+L/Sh8f/hN91FufOhx5GKZNvR+anT/+E1MQ2UIlL9Q+PReGEE/759LOWvFsl/NI23</w:t>
      </w:r>
    </w:p>
    <w:p>
      <w:pPr>
        <w:pStyle w:val="PreformattedText"/>
        <w:bidi w:val="0"/>
        <w:spacing w:before="0" w:after="0"/>
        <w:jc w:val="left"/>
        <w:rPr/>
      </w:pPr>
      <w:r>
        <w:rPr/>
        <w:t>oIhRK+dHcEKbuSGjDT0gnhmp+z/K6Jf59ocOagCIi4R7Lok/SvuDS/fg1uOIf9AJlSdY0UXpZxz/</w:t>
      </w:r>
    </w:p>
    <w:p>
      <w:pPr>
        <w:pStyle w:val="PreformattedText"/>
        <w:bidi w:val="0"/>
        <w:spacing w:before="0" w:after="0"/>
        <w:jc w:val="left"/>
        <w:rPr/>
      </w:pPr>
      <w:r>
        <w:rPr/>
        <w:t>GJSBoTkZCoXVM5OtPzDY//Ax1BkqyS9O/dHLT1v1KK0yQq+6Kkd93fOxpruL+Ef14qGvXRtewd3w</w:t>
      </w:r>
    </w:p>
    <w:p>
      <w:pPr>
        <w:pStyle w:val="PreformattedText"/>
        <w:bidi w:val="0"/>
        <w:spacing w:before="0" w:after="0"/>
        <w:jc w:val="left"/>
        <w:rPr/>
      </w:pPr>
      <w:r>
        <w:rPr/>
        <w:t>b7kjcQRY9X/Iv2n/Rv+Jh7A/jFmnxv5xLoii8X/yqpaF5dH4f/cxNhU6IHyp+6OwneO+/6OtQ/WD</w:t>
      </w:r>
    </w:p>
    <w:p>
      <w:pPr>
        <w:pStyle w:val="PreformattedText"/>
        <w:bidi w:val="0"/>
        <w:spacing w:before="0" w:after="0"/>
        <w:jc w:val="left"/>
        <w:rPr/>
      </w:pPr>
      <w:r>
        <w:rPr/>
        <w:t>T3/IjOYv8U+lDMfghft/K2oQR98PQ45ZfE1jERPo5IMuiPHs/yjKtc4cSj9p/Q8baMU/gpyBxPgL</w:t>
      </w:r>
    </w:p>
    <w:p>
      <w:pPr>
        <w:pStyle w:val="PreformattedText"/>
        <w:bidi w:val="0"/>
        <w:spacing w:before="0" w:after="0"/>
        <w:jc w:val="left"/>
        <w:rPr/>
      </w:pPr>
      <w:r>
        <w:rPr/>
        <w:t>X5GJP1SVP5TiIOMPfTQRJOxK9Rj/MTpgBH5+LggwtnRyOYHzx7XK/qgTZTqNP2XixAVEHkH+jc8o</w:t>
      </w:r>
    </w:p>
    <w:p>
      <w:pPr>
        <w:pStyle w:val="PreformattedText"/>
        <w:bidi w:val="0"/>
        <w:spacing w:before="0" w:after="0"/>
        <w:jc w:val="left"/>
        <w:rPr/>
      </w:pPr>
      <w:r>
        <w:rPr/>
        <w:t>dUhptVbhufFhfSSGDBICMl/B/zImNVhePNOf5PbN+1ervAVyAP/LNXmIcmF/SVuq9UmDtDLJTi9F</w:t>
      </w:r>
    </w:p>
    <w:p>
      <w:pPr>
        <w:pStyle w:val="PreformattedText"/>
        <w:bidi w:val="0"/>
        <w:spacing w:before="0" w:after="0"/>
        <w:jc w:val="left"/>
        <w:rPr/>
      </w:pPr>
      <w:r>
        <w:rPr/>
        <w:t>o3zBXqqVa977/YfTCdqC8QStTM2q1PdrZUvkEJU7t/8KbQ3p5z7qs7tiUv5FO0Ec5CHzKOX2V95y</w:t>
      </w:r>
    </w:p>
    <w:p>
      <w:pPr>
        <w:pStyle w:val="PreformattedText"/>
        <w:bidi w:val="0"/>
        <w:spacing w:before="0" w:after="0"/>
        <w:jc w:val="left"/>
        <w:rPr/>
      </w:pPr>
      <w:r>
        <w:rPr/>
        <w:t>1bt+PqtdIWdl8NfW/nO0wtgFWvUrHnV7S7r29l8q3t57zfx0wsgBafLwQdo6rk+as2p7pae9tf9K</w:t>
      </w:r>
    </w:p>
    <w:p>
      <w:pPr>
        <w:pStyle w:val="PreformattedText"/>
        <w:bidi w:val="0"/>
        <w:spacing w:before="0" w:after="0"/>
        <w:jc w:val="left"/>
        <w:rPr/>
      </w:pPr>
      <w:r>
        <w:rPr/>
        <w:t>0w1O/Sn1gzATB59d6Txtu1gS+JdoktOPHlpfwe2k/3ev2JZu14pazzlpeNBspgVPgrctCT4oZmtS</w:t>
      </w:r>
    </w:p>
    <w:p>
      <w:pPr>
        <w:pStyle w:val="PreformattedText"/>
        <w:bidi w:val="0"/>
        <w:spacing w:before="0" w:after="0"/>
        <w:jc w:val="left"/>
        <w:rPr/>
      </w:pPr>
      <w:r>
        <w:rPr/>
        <w:t>hhaLipTPn9d2ekFL7+NvbLG4TKvATdE2hBmBVhwbkuZpRTPqov9s1fnn33skTVYbTlZbDhSiOStZ</w:t>
      </w:r>
    </w:p>
    <w:p>
      <w:pPr>
        <w:pStyle w:val="PreformattedText"/>
        <w:bidi w:val="0"/>
        <w:spacing w:before="0" w:after="0"/>
        <w:jc w:val="left"/>
        <w:rPr/>
      </w:pPr>
      <w:r>
        <w:rPr/>
        <w:t>RU40SL696f+KMrEtk9WPVa/EeG51XcRVfuxnK7Ra2/fmSiZMfDAfEAGOVvujl689U1uLspqQHpt/</w:t>
      </w:r>
    </w:p>
    <w:p>
      <w:pPr>
        <w:pStyle w:val="PreformattedText"/>
        <w:bidi w:val="0"/>
        <w:spacing w:before="0" w:after="0"/>
        <w:jc w:val="left"/>
        <w:rPr/>
      </w:pPr>
      <w:r>
        <w:rPr/>
        <w:t>0Xzf8m26Fw7R1Gr/CrrACUbxoxQwfiOJQjQKCd2q2T8lQv84B80t/wNt8BXwTEwBSR7EuU5Aoc2+</w:t>
      </w:r>
    </w:p>
    <w:p>
      <w:pPr>
        <w:pStyle w:val="PreformattedText"/>
        <w:bidi w:val="0"/>
        <w:spacing w:before="0" w:after="0"/>
        <w:jc w:val="left"/>
        <w:rPr/>
      </w:pPr>
      <w:r>
        <w:rPr/>
        <w:t>px/ovVArX+Ev4Gu6tuhjlbf5lrkwQEfG/1ImgnBrzMmTeXZqlVjHQyqIfQYKnX3fzj/Aem//Xv2f</w:t>
      </w:r>
    </w:p>
    <w:p>
      <w:pPr>
        <w:pStyle w:val="PreformattedText"/>
        <w:bidi w:val="0"/>
        <w:spacing w:before="0" w:after="0"/>
        <w:jc w:val="left"/>
        <w:rPr/>
      </w:pPr>
      <w:r>
        <w:rPr/>
        <w:t>icAywJzxY0tmiTM8I43Mos7LN+2U/WlymirAZ+thC8oDsqMLZ4yORyrDlpC0oTOK/zdGIJMd+AMX</w:t>
      </w:r>
    </w:p>
    <w:p>
      <w:pPr>
        <w:pStyle w:val="PreformattedText"/>
        <w:bidi w:val="0"/>
        <w:spacing w:before="0" w:after="0"/>
        <w:jc w:val="left"/>
        <w:rPr/>
      </w:pPr>
      <w:r>
        <w:rPr/>
        <w:t>eZFf5D9r3ODUT37HCZwSBtu/Om6maJv9l/ZnYuQy6fWUkdL7nND7+Wt3qG60/3kzRgSdgNG/xSr/</w:t>
      </w:r>
    </w:p>
    <w:p>
      <w:pPr>
        <w:pStyle w:val="PreformattedText"/>
        <w:bidi w:val="0"/>
        <w:spacing w:before="0" w:after="0"/>
        <w:jc w:val="left"/>
        <w:rPr/>
      </w:pPr>
      <w:r>
        <w:rPr/>
        <w:t>Q60g1pv9I/97sFetjvecqSMCaiatSNE2K1jBc7Q/Bbdo4uu1D2qVQ9EPG6X9wUwG+UskX/sl2WH4</w:t>
      </w:r>
    </w:p>
    <w:p>
      <w:pPr>
        <w:pStyle w:val="PreformattedText"/>
        <w:bidi w:val="0"/>
        <w:spacing w:before="0" w:after="0"/>
        <w:jc w:val="left"/>
        <w:rPr/>
      </w:pPr>
      <w:r>
        <w:rPr/>
        <w:t>0650n/wZzwDYW/uv0Fa/TiDVf/xptA/9Wq3/C9GGiC23Im3GCWhrFdD/ZaLjfdfIH8gXTJKPHJT9</w:t>
      </w:r>
    </w:p>
    <w:p>
      <w:pPr>
        <w:pStyle w:val="PreformattedText"/>
        <w:bidi w:val="0"/>
        <w:spacing w:before="0" w:after="0"/>
        <w:jc w:val="left"/>
        <w:rPr/>
      </w:pPr>
      <w:r>
        <w:rPr/>
        <w:t>euAPHJ3af8VmrWyWE6hULdOsGzJK+3PtDI5dXsHx+3M36JoHfqh6oltyKfr/rfvXptedMSG2GxYJ</w:t>
      </w:r>
    </w:p>
    <w:p>
      <w:pPr>
        <w:pStyle w:val="PreformattedText"/>
        <w:bidi w:val="0"/>
        <w:spacing w:before="0" w:after="0"/>
        <w:jc w:val="left"/>
        <w:rPr/>
      </w:pPr>
      <w:r>
        <w:rPr/>
        <w:t>pNn4BLVHXf9zdZ+gl3YJuCKm9P+uHXgogdDq/Lv9KaMiIVKV0XUP/o3BVSnphM3KAekJMKmcr3T7</w:t>
      </w:r>
    </w:p>
    <w:p>
      <w:pPr>
        <w:pStyle w:val="PreformattedText"/>
        <w:bidi w:val="0"/>
        <w:spacing w:before="0" w:after="0"/>
        <w:jc w:val="left"/>
        <w:rPr/>
      </w:pPr>
      <w:r>
        <w:rPr/>
        <w:t>fa2QdwH9Q340ffTANEsTkeet1UTY3P6F/0tO0YRRUsZ/g3R51x7B8r2FShU/d+Zjsf+a/wPYAfxX</w:t>
      </w:r>
    </w:p>
    <w:p>
      <w:pPr>
        <w:pStyle w:val="PreformattedText"/>
        <w:bidi w:val="0"/>
        <w:spacing w:before="0" w:after="0"/>
        <w:jc w:val="left"/>
        <w:rPr/>
      </w:pPr>
      <w:r>
        <w:rPr/>
        <w:t>8hfeYzH+afhv2h8d6MX/20Cs1zX/V+w/+39skfin0f/H3/5L/4cbI7m/qJ2d2RwaCTQSaCTQSOCo</w:t>
      </w:r>
    </w:p>
    <w:p>
      <w:pPr>
        <w:pStyle w:val="PreformattedText"/>
        <w:bidi w:val="0"/>
        <w:spacing w:before="0" w:after="0"/>
        <w:jc w:val="left"/>
        <w:rPr/>
      </w:pPr>
      <w:r>
        <w:rPr/>
        <w:t>S6DjBDCo4uWjDEjGR9ocedHxEszqPZ5OmFzf++ye2XWdn4t6sCmXc2DuXoKBgAjTI+ClV1bQ3oeR</w:t>
      </w:r>
    </w:p>
    <w:p>
      <w:pPr>
        <w:pStyle w:val="PreformattedText"/>
        <w:bidi w:val="0"/>
        <w:spacing w:before="0" w:after="0"/>
        <w:jc w:val="left"/>
        <w:rPr/>
      </w:pPr>
      <w:r>
        <w:rPr/>
        <w:t>JkDyL9AEfIAF/OqBO3IX1qE8N9igiwCbJ36RKsTQKQVknvKaEPgjIOj2MhrgDxoI66HTlBi/HzT8</w:t>
      </w:r>
    </w:p>
    <w:p>
      <w:pPr>
        <w:pStyle w:val="PreformattedText"/>
        <w:bidi w:val="0"/>
        <w:spacing w:before="0" w:after="0"/>
        <w:jc w:val="left"/>
        <w:rPr/>
      </w:pPr>
      <w:r>
        <w:rPr/>
        <w:t>N+0vvWj0X9YRxuIzd7Ip2YvzMR3lNPaPFJR0ssdp/J+E0fj/p3L/5y4VkygXui4vi7o8KqmOv8Q/</w:t>
      </w:r>
    </w:p>
    <w:p>
      <w:pPr>
        <w:pStyle w:val="PreformattedText"/>
        <w:bidi w:val="0"/>
        <w:spacing w:before="0" w:after="0"/>
        <w:jc w:val="left"/>
        <w:rPr/>
      </w:pPr>
      <w:r>
        <w:rPr/>
        <w:t>OYKQ3aKv4d98dv/n0MF2bYLz88PzfwIksBGj6HzY8U92so5Tgj5EypWzdKjiH2XZH3u7m2J/lGOC</w:t>
      </w:r>
    </w:p>
    <w:p>
      <w:pPr>
        <w:pStyle w:val="PreformattedText"/>
        <w:bidi w:val="0"/>
        <w:spacing w:before="0" w:after="0"/>
        <w:jc w:val="left"/>
        <w:rPr/>
      </w:pPr>
      <w:r>
        <w:rPr/>
        <w:t>F/GP/muJdEpRjr8D4x/lwmfDvwVkOSMoUtP+COEw+/9G/2132Wgb+z/c9z9ZoO2PM9aI/tmV+eDP</w:t>
      </w:r>
    </w:p>
    <w:p>
      <w:pPr>
        <w:pStyle w:val="PreformattedText"/>
        <w:bidi w:val="0"/>
        <w:spacing w:before="0" w:after="0"/>
        <w:jc w:val="left"/>
        <w:rPr/>
      </w:pPr>
      <w:r>
        <w:rPr/>
        <w:t>QM6wpbpod+P/JKfG/0f8JVEc8f5POJWIE9rjn/p9lDr6x/ok/Yo+m5OtK9sfDOXYQXz5sQ6Y5qG/</w:t>
      </w:r>
    </w:p>
    <w:p>
      <w:pPr>
        <w:pStyle w:val="PreformattedText"/>
        <w:bidi w:val="0"/>
        <w:spacing w:before="0" w:after="0"/>
        <w:jc w:val="left"/>
        <w:rPr/>
      </w:pPr>
      <w:r>
        <w:rPr/>
        <w:t>/6ms44+oR92IP5AB+gpU5cYD32cyKFA9h0a/mRs/8U88pj6RTRn/CUehyfkqB43MTUlV/BWTK/RU</w:t>
      </w:r>
    </w:p>
    <w:p>
      <w:pPr>
        <w:pStyle w:val="PreformattedText"/>
        <w:bidi w:val="0"/>
        <w:spacing w:before="0" w:after="0"/>
        <w:jc w:val="left"/>
        <w:rPr/>
      </w:pPr>
      <w:r>
        <w:rPr/>
        <w:t>cAFgYAHI+OPeeCr4R4B/ESvMlSiYKFDnT0+sU4X/9VqhBRacdN6tVbrWso1itn+YrvO/nf0hVa5U</w:t>
      </w:r>
    </w:p>
    <w:p>
      <w:pPr>
        <w:pStyle w:val="PreformattedText"/>
        <w:bidi w:val="0"/>
        <w:spacing w:before="0" w:after="0"/>
        <w:jc w:val="left"/>
        <w:rPr/>
      </w:pPr>
      <w:r>
        <w:rPr/>
        <w:t>AVe0H/IPMDs0of12bf9V7iNXxw7tz0SQ2eOGpLNPGJZepMkxpRItxLwhzv6PjLmstT9wwb+UCUeP</w:t>
      </w:r>
    </w:p>
    <w:p>
      <w:pPr>
        <w:pStyle w:val="PreformattedText"/>
        <w:bidi w:val="0"/>
        <w:spacing w:before="0" w:after="0"/>
        <w:jc w:val="left"/>
        <w:rPr/>
      </w:pPr>
      <w:r>
        <w:rPr/>
        <w:t>0v6bdopuJZMoWP38C4iAX+SzQxNsfqEt3bqXUiq3lTDU+S/tP7hfP9E9OJ15wvB0IdtyKSFT9KeP</w:t>
      </w:r>
    </w:p>
    <w:p>
      <w:pPr>
        <w:pStyle w:val="PreformattedText"/>
        <w:bidi w:val="0"/>
        <w:spacing w:before="0" w:after="0"/>
        <w:jc w:val="left"/>
        <w:rPr/>
      </w:pPr>
      <w:r>
        <w:rPr/>
        <w:t>YYsyk9ydTmPrtZyAfJtks89f6oOe3vT/ukfWewIY+EPHJA3LMOoB6wQmslj/Aj9b1G3UyjIWTNaF</w:t>
      </w:r>
    </w:p>
    <w:p>
      <w:pPr>
        <w:pStyle w:val="PreformattedText"/>
        <w:bidi w:val="0"/>
        <w:spacing w:before="0" w:after="0"/>
        <w:jc w:val="left"/>
        <w:rPr/>
      </w:pPr>
      <w:r>
        <w:rPr/>
        <w:t>YBoYBlS1/1xNyvEEMAApTRk10PQX/d8hXbhdW1ICyzRSvRr/7Kn/TA6bPV7tOHl4uoBt4gKV4Voe</w:t>
      </w:r>
    </w:p>
    <w:p>
      <w:pPr>
        <w:pStyle w:val="PreformattedText"/>
        <w:bidi w:val="0"/>
        <w:spacing w:before="0" w:after="0"/>
        <w:jc w:val="left"/>
        <w:rPr/>
      </w:pPr>
      <w:r>
        <w:rPr/>
        <w:t>XNXaPwr4sZm5XqsEIZN2+6u3/w5Ndvj50k1aOStvh6fq0Bzth/5lpPBTw1/atzy3j3LZFn5fKa+O</w:t>
      </w:r>
    </w:p>
    <w:p>
      <w:pPr>
        <w:pStyle w:val="PreformattedText"/>
        <w:bidi w:val="0"/>
        <w:spacing w:before="0" w:after="0"/>
        <w:jc w:val="left"/>
        <w:rPr/>
      </w:pPr>
      <w:r>
        <w:rPr/>
        <w:t>v9QLsKJEMLu7SvwR/PtDcU3+1Oe/C+tct//bRTsrM42traLERK/52pow8FO1yyvfnTtNE4mAowT+</w:t>
      </w:r>
    </w:p>
    <w:p>
      <w:pPr>
        <w:pStyle w:val="PreformattedText"/>
        <w:bidi w:val="0"/>
        <w:spacing w:before="0" w:after="0"/>
        <w:jc w:val="left"/>
        <w:rPr/>
      </w:pPr>
      <w:r>
        <w:rPr/>
        <w:t>H2gCEozW9Z/HT4T/CyqE1HzJ/jVBp6f/Q06REPNSTzSifM40YXFf+O/d/mArV/Qprt3uyudcTbAR</w:t>
      </w:r>
    </w:p>
    <w:p>
      <w:pPr>
        <w:pStyle w:val="PreformattedText"/>
        <w:bidi w:val="0"/>
        <w:spacing w:before="0" w:after="0"/>
        <w:jc w:val="left"/>
        <w:rPr/>
      </w:pPr>
      <w:r>
        <w:rPr/>
        <w:t>yML/iZoMRQI/7cmkyo27NOEJWICw+Rp7jS6X1ur40vvaBLATpUNOuf1PGz/MeIN/2atWL9vvxlep</w:t>
      </w:r>
    </w:p>
    <w:p>
      <w:pPr>
        <w:pStyle w:val="PreformattedText"/>
        <w:bidi w:val="0"/>
        <w:spacing w:before="0" w:after="0"/>
        <w:jc w:val="left"/>
        <w:rPr/>
      </w:pPr>
      <w:r>
        <w:rPr/>
        <w:t>g/j/67TiFhPAjIUD7cVdsKSziPLDkhGTVwseytX1j3wg7NTqcbfLL6Vu/WF/BsmzA9t/UL++iclx</w:t>
      </w:r>
    </w:p>
    <w:p>
      <w:pPr>
        <w:pStyle w:val="PreformattedText"/>
        <w:bidi w:val="0"/>
        <w:spacing w:before="0" w:after="0"/>
        <w:jc w:val="left"/>
        <w:rPr/>
      </w:pPr>
      <w:r>
        <w:rPr/>
        <w:t>YYd5wlBG16fYruCaLsPhkAv4lK8DiXC1/P/23drycpkm+qmKCDFt1gTXNzAemN9B8oGzxw1NZ00Z</w:t>
      </w:r>
    </w:p>
    <w:p>
      <w:pPr>
        <w:pStyle w:val="PreformattedText"/>
        <w:bidi w:val="0"/>
        <w:spacing w:before="0" w:after="0"/>
        <w:jc w:val="left"/>
        <w:rPr/>
      </w:pPr>
      <w:r>
        <w:rPr/>
        <w:t>ltjusySgeyIaGblKb+1/nXzC/hp+ypf2Bw5/2/fsSz9fsjmxchY8IRW3JzSqPTm5YBzyJTUBxiOV</w:t>
      </w:r>
    </w:p>
    <w:p>
      <w:pPr>
        <w:pStyle w:val="PreformattedText"/>
        <w:bidi w:val="0"/>
        <w:spacing w:before="0" w:after="0"/>
        <w:jc w:val="left"/>
        <w:rPr/>
      </w:pPr>
      <w:r>
        <w:rPr/>
        <w:t>4Zbkc9xEPmVa/IdfjHKl6AH86wE4w2cAVPe+0UXN/1GGgr/QpMF1WjVxLCu8ZaAXzxqnCWBLdB/t</w:t>
      </w:r>
    </w:p>
    <w:p>
      <w:pPr>
        <w:pStyle w:val="PreformattedText"/>
        <w:bidi w:val="0"/>
        <w:spacing w:before="0" w:after="0"/>
        <w:jc w:val="left"/>
        <w:rPr/>
      </w:pPr>
      <w:r>
        <w:rPr/>
        <w:t>T7lhg/ql55+U5ahyFGVLWHPoem3+7yD6/6SOf5AM8mj4lxzq+i+ZZKVs2r+n/2vZf/iPEv/YL9bt</w:t>
      </w:r>
    </w:p>
    <w:p>
      <w:pPr>
        <w:pStyle w:val="PreformattedText"/>
        <w:bidi w:val="0"/>
        <w:spacing w:before="0" w:after="0"/>
        <w:jc w:val="left"/>
        <w:rPr/>
      </w:pPr>
      <w:r>
        <w:rPr/>
        <w:t>H506iP8P+0XO6J+MVueWfZJvpRRY8CtFkR79ny3eBKlszf5L/NXu/56I/v+J5B/RwH9J5brMJSj5</w:t>
      </w:r>
    </w:p>
    <w:p>
      <w:pPr>
        <w:pStyle w:val="PreformattedText"/>
        <w:bidi w:val="0"/>
        <w:spacing w:before="0" w:after="0"/>
        <w:jc w:val="left"/>
        <w:rPr/>
      </w:pPr>
      <w:r>
        <w:rPr/>
        <w:t>zbmRQCOBRgKNBI6uBHqdAAZZ5YOonbd7NDn23PG589JLU9W56gK/TzH/6aUy9i6nC9MDOsWS55zo</w:t>
      </w:r>
    </w:p>
    <w:p>
      <w:pPr>
        <w:pStyle w:val="PreformattedText"/>
        <w:bidi w:val="0"/>
        <w:spacing w:before="0" w:after="0"/>
        <w:jc w:val="left"/>
        <w:rPr/>
      </w:pPr>
      <w:r>
        <w:rPr/>
        <w:t>JMrLAXfAIoahvu91Fa8hyiCBIz83SLJcOj9TJeN2WV25IwpozmcAAjr0L8dKeRgIfCzGLHwqGDUi</w:t>
      </w:r>
    </w:p>
    <w:p>
      <w:pPr>
        <w:pStyle w:val="PreformattedText"/>
        <w:bidi w:val="0"/>
        <w:spacing w:before="0" w:after="0"/>
        <w:jc w:val="left"/>
        <w:rPr/>
      </w:pPr>
      <w:r>
        <w:rPr/>
        <w:t>p+BHFnTeDf+SDo0jOcaLO8JWatrf6mY9QxxF1xVgNvovhWnsv6UT1giMCLOJM8fG/0lNKv8reehf</w:t>
      </w:r>
    </w:p>
    <w:p>
      <w:pPr>
        <w:pStyle w:val="PreformattedText"/>
        <w:bidi w:val="0"/>
        <w:spacing w:before="0" w:after="0"/>
        <w:jc w:val="left"/>
        <w:rPr/>
      </w:pPr>
      <w:r>
        <w:rPr/>
        <w:t>8b9ZWNVzfJBlpjLVM2UU+4sB2ihBSec3/v+Y6f+i2dQqNJFSeVGMuyN/7ISfPl/fqGyX7v8zuY6L</w:t>
      </w:r>
    </w:p>
    <w:p>
      <w:pPr>
        <w:pStyle w:val="PreformattedText"/>
        <w:bidi w:val="0"/>
        <w:spacing w:before="0" w:after="0"/>
        <w:jc w:val="left"/>
        <w:rPr/>
      </w:pPr>
      <w:r>
        <w:rPr/>
        <w:t>6P94Foy4EKbsgeTs6/B55AkMDDqequKPzPiRtn8kW/yMqW/7UBb2F7FOK07KtDf8R5vToLRt0/6N</w:t>
      </w:r>
    </w:p>
    <w:p>
      <w:pPr>
        <w:pStyle w:val="PreformattedText"/>
        <w:bidi w:val="0"/>
        <w:spacing w:before="0" w:after="0"/>
        <w:jc w:val="left"/>
        <w:rPr/>
      </w:pPr>
      <w:r>
        <w:rPr/>
        <w:t>/jf2j0tp/F9+/2n8f/jG2Bam6f/a+/9sKmEyDgx8qe6E3uTYTIz/sDJqSaZV5Jpiv99ynT8YE+dQ</w:t>
      </w:r>
    </w:p>
    <w:p>
      <w:pPr>
        <w:pStyle w:val="PreformattedText"/>
        <w:bidi w:val="0"/>
        <w:spacing w:before="0" w:after="0"/>
        <w:jc w:val="left"/>
        <w:rPr/>
      </w:pPr>
      <w:r>
        <w:rPr/>
        <w:t>MPeRxBg8JWZyPo/0zzDII/5wCbuQKr4nl3JPWPwf1FfvXxW9jG9BjwIhPk7HSirOMivl/YQbIgBW</w:t>
      </w:r>
    </w:p>
    <w:p>
      <w:pPr>
        <w:pStyle w:val="PreformattedText"/>
        <w:bidi w:val="0"/>
        <w:spacing w:before="0" w:after="0"/>
        <w:jc w:val="left"/>
        <w:rPr/>
      </w:pPr>
      <w:r>
        <w:rPr/>
        <w:t>NAoOjwz/ILPEQmzensyEtY2/FH72Z37gADpZicny74X/vXv5iFVS8Bg1lQdu/QGHY53/0YMGaGLC</w:t>
      </w:r>
    </w:p>
    <w:p>
      <w:pPr>
        <w:pStyle w:val="PreformattedText"/>
        <w:bidi w:val="0"/>
        <w:spacing w:before="0" w:after="0"/>
        <w:jc w:val="left"/>
        <w:rPr/>
      </w:pPr>
      <w:r>
        <w:rPr/>
        <w:t>QK16NFSTLwYkJnBMHTU4TRjGEGMQG/WivqMnYGW9d3vrAPxWChyrtMqZEzxShxvK6gQvpJ2avFAg</w:t>
      </w:r>
    </w:p>
    <w:p>
      <w:pPr>
        <w:pStyle w:val="PreformattedText"/>
        <w:bidi w:val="0"/>
        <w:spacing w:before="0" w:after="0"/>
        <w:jc w:val="left"/>
        <w:rPr/>
      </w:pPr>
      <w:r>
        <w:rPr/>
        <w:t>OyPnlzxKOYa3fha+UhqhLbdma5Wm6aMHpRNGDUonQfvIQWmCtqALYsASqdAcoFv8e1tJEJh4VrbR</w:t>
      </w:r>
    </w:p>
    <w:p>
      <w:pPr>
        <w:pStyle w:val="PreformattedText"/>
        <w:bidi w:val="0"/>
        <w:spacing w:before="0" w:after="0"/>
        <w:jc w:val="left"/>
        <w:rPr/>
      </w:pPr>
      <w:r>
        <w:rPr/>
        <w:t>hLVD0P9VmtjmagUFPCnDeQIHb1NrE1nAP1W0fe/3z/JTRAeaSHqqD5D+uAc85Q/Q5LsWNE2m0nae</w:t>
      </w:r>
    </w:p>
    <w:p>
      <w:pPr>
        <w:pStyle w:val="PreformattedText"/>
        <w:bidi w:val="0"/>
        <w:spacing w:before="0" w:after="0"/>
        <w:jc w:val="left"/>
        <w:rPr/>
      </w:pPr>
      <w:r>
        <w:rPr/>
        <w:t>pIO1/yhtS8iqVSdr5bETRvR3GzLhYvwQbamZ4ebmNCzDhwj9x/JpT0jKWc7jyXJ4zcQafya+3f7X</w:t>
      </w:r>
    </w:p>
    <w:p>
      <w:pPr>
        <w:pStyle w:val="PreformattedText"/>
        <w:bidi w:val="0"/>
        <w:spacing w:before="0" w:after="0"/>
        <w:jc w:val="left"/>
        <w:rPr/>
      </w:pPr>
      <w:r>
        <w:rPr/>
        <w:t>lLY2dPjX9n0l5faPF5gqUxcZP/KIuwPwU/qA9hc9lDdfFIC/Nvvvn/1TPA4EscVRq/0NQ54KX/BD</w:t>
      </w:r>
    </w:p>
    <w:p>
      <w:pPr>
        <w:pStyle w:val="PreformattedText"/>
        <w:bidi w:val="0"/>
        <w:spacing w:before="0" w:after="0"/>
        <w:jc w:val="left"/>
        <w:rPr/>
      </w:pPr>
      <w:r>
        <w:rPr/>
        <w:t>rfz2+rMmBkkqftGsUenT2r6UFaooR2LCTH9mPyqRt0L6ct+Krcbf3v6Pt/+Dx6AXZnVNe+W2sCBq</w:t>
      </w:r>
    </w:p>
    <w:p>
      <w:pPr>
        <w:pStyle w:val="PreformattedText"/>
        <w:bidi w:val="0"/>
        <w:spacing w:before="0" w:after="0"/>
        <w:jc w:val="left"/>
        <w:rPr/>
      </w:pPr>
      <w:r>
        <w:rPr/>
        <w:t>/oKS6FzL/kSiKgcfPfl/VPtD1lGxDX/QADVq3gp+6H3ggM6psk303uXKUTcFJsIr+j8QvYdO4OkC</w:t>
      </w:r>
    </w:p>
    <w:p>
      <w:pPr>
        <w:pStyle w:val="PreformattedText"/>
        <w:bidi w:val="0"/>
        <w:spacing w:before="0" w:after="0"/>
        <w:jc w:val="left"/>
        <w:rPr/>
      </w:pPr>
      <w:r>
        <w:rPr/>
        <w:t>vQd1aX9v/2gYLiZ71SRZACGHtvav+/9VTITLxahuvWnz/9DqlPEv26yVnv4ve+8B71lR3v/P3d57</w:t>
      </w:r>
    </w:p>
    <w:p>
      <w:pPr>
        <w:pStyle w:val="PreformattedText"/>
        <w:bidi w:val="0"/>
        <w:spacing w:before="0" w:after="0"/>
        <w:jc w:val="left"/>
        <w:rPr/>
      </w:pPr>
      <w:r>
        <w:rPr/>
        <w:t>YxvLVnq3gYCAgIooJIotGivYElv+v2hixRITNRqjr0QTNdHEjl2UpkYERaWodNgCy7LsLsv2Xu7/</w:t>
      </w:r>
    </w:p>
    <w:p>
      <w:pPr>
        <w:pStyle w:val="PreformattedText"/>
        <w:bidi w:val="0"/>
        <w:spacing w:before="0" w:after="0"/>
        <w:jc w:val="left"/>
        <w:rPr/>
      </w:pPr>
      <w:r>
        <w:rPr/>
        <w:t>8/48M9/vud/7vbtL270LZ+79njLlafPMM8+ZM2dGAdzQQOBqd/3faE0ImqktW2dqtStWLJw6YpBk</w:t>
      </w:r>
    </w:p>
    <w:p>
      <w:pPr>
        <w:pStyle w:val="PreformattedText"/>
        <w:bidi w:val="0"/>
        <w:spacing w:before="0" w:after="0"/>
        <w:jc w:val="left"/>
        <w:rPr/>
      </w:pPr>
      <w:r>
        <w:rPr/>
        <w:t>MDDbpYATR6AiCB8dZTyFnwZWZzHXkZ5Lmwldl/wt/I8ePCDN0oSzg7RdLHKkPU5VXYwf1r8iwcBf</w:t>
      </w:r>
    </w:p>
    <w:p>
      <w:pPr>
        <w:pStyle w:val="PreformattedText"/>
        <w:bidi w:val="0"/>
        <w:spacing w:before="0" w:after="0"/>
        <w:jc w:val="left"/>
        <w:rPr/>
      </w:pPr>
      <w:r>
        <w:rPr/>
        <w:t>7F93/KoF4Duh0CE7iU3I+AWhS/37XgXQf7bPJKCLwLBN0GXJ47RA6lzcGx8XRho2qRW/y3fh3wUa</w:t>
      </w:r>
    </w:p>
    <w:p>
      <w:pPr>
        <w:pStyle w:val="PreformattedText"/>
        <w:bidi w:val="0"/>
        <w:spacing w:before="0" w:after="0"/>
        <w:jc w:val="left"/>
        <w:rPr/>
      </w:pPr>
      <w:r>
        <w:rPr/>
        <w:t>B9pzWUfIkcJBGX5x4EKRyMxpqlnB0yUEKI8+G9T5sjtW2iYQT9nTZBM+95t7nVbs32mzRjdXvFMe</w:t>
      </w:r>
    </w:p>
    <w:p>
      <w:pPr>
        <w:pStyle w:val="PreformattedText"/>
        <w:bidi w:val="0"/>
        <w:spacing w:before="0" w:after="0"/>
        <w:jc w:val="left"/>
        <w:rPr/>
      </w:pPr>
      <w:r>
        <w:rPr/>
        <w:t>Vln849J1tf8jiVmekgkK0rA/EiSybLQq0hRBXucv+uy7gFHav9tfrsCif6W+dtX+AdXArxv0cW/7</w:t>
      </w:r>
    </w:p>
    <w:p>
      <w:pPr>
        <w:pStyle w:val="PreformattedText"/>
        <w:bidi w:val="0"/>
        <w:spacing w:before="0" w:after="0"/>
        <w:jc w:val="left"/>
        <w:rPr/>
      </w:pPr>
      <w:r>
        <w:rPr/>
        <w:t>fw38Nf91/fdG/VcbaUyIFX0lFHvcm59zC631uZZALYFaAk8ECXSbAFY11A2HSc4Uzo7nN2snIPtW</w:t>
      </w:r>
    </w:p>
    <w:p>
      <w:pPr>
        <w:pStyle w:val="PreformattedText"/>
        <w:bidi w:val="0"/>
        <w:spacing w:before="0" w:after="0"/>
        <w:jc w:val="left"/>
        <w:rPr/>
      </w:pPr>
      <w:r>
        <w:rPr/>
        <w:t>OtjZwilCUjhfROChkLvx4KyhQZYj1j7pTAjzFx/kl2ubXTWdcZQ1YUx/hkmKynfIsY6HOEUQp0RW</w:t>
      </w:r>
    </w:p>
    <w:p>
      <w:pPr>
        <w:pStyle w:val="PreformattedText"/>
        <w:bidi w:val="0"/>
        <w:spacing w:before="0" w:after="0"/>
        <w:jc w:val="left"/>
        <w:rPr/>
      </w:pPr>
      <w:r>
        <w:rPr/>
        <w:t>6Ar8UTqwcU0iuUyl6SGj03HKwS86uuBXOk4jB3Kaj3wMKOHAE89SuQymsRNS4A/YvgZtzb/lUtd/</w:t>
      </w:r>
    </w:p>
    <w:p>
      <w:pPr>
        <w:pStyle w:val="PreformattedText"/>
        <w:bidi w:val="0"/>
        <w:spacing w:before="0" w:after="0"/>
        <w:jc w:val="left"/>
        <w:rPr/>
      </w:pPr>
      <w:r>
        <w:rPr/>
        <w:t>aGSt/9GaaBh1+6/tX23/6/6v2v+7q1afyh+h+B3l7Mi9eCh4y5kHVa7tF3hwiXvRyUsWqCaNn3wa</w:t>
      </w:r>
    </w:p>
    <w:p>
      <w:pPr>
        <w:pStyle w:val="PreformattedText"/>
        <w:bidi w:val="0"/>
        <w:spacing w:before="0" w:after="0"/>
        <w:jc w:val="left"/>
        <w:rPr/>
      </w:pPr>
      <w:r>
        <w:rPr/>
        <w:t>rmHD8fZ/dGv/B59Bg4h92Naa7T2yn0F+hvYoo3Rltl8iAPaRAi44gGnQlgTFmvh1DX7LkHwlczmH</w:t>
      </w:r>
    </w:p>
    <w:p>
      <w:pPr>
        <w:pStyle w:val="PreformattedText"/>
        <w:bidi w:val="0"/>
        <w:spacing w:before="0" w:after="0"/>
        <w:jc w:val="left"/>
        <w:rPr/>
      </w:pPr>
      <w:r>
        <w:rPr/>
        <w:t>8PBZeIFb8EMnWzo28Jv2oKuAgDD7P0YOkYJheVTx1/zX9V/rf93+a/tX2391FHX/p+5Tffae9P/R</w:t>
      </w:r>
    </w:p>
    <w:p>
      <w:pPr>
        <w:pStyle w:val="PreformattedText"/>
        <w:bidi w:val="0"/>
        <w:spacing w:before="0" w:after="0"/>
        <w:jc w:val="left"/>
        <w:rPr/>
      </w:pPr>
      <w:r>
        <w:rPr/>
        <w:t>NftYBsTpS8p1JXmfX0JTdQUwCILWxlm+i6o+4nQth0Z3OBmOxKUwX95SLiJj5IexFPlI+D/IjX8m</w:t>
      </w:r>
    </w:p>
    <w:p>
      <w:pPr>
        <w:pStyle w:val="PreformattedText"/>
        <w:bidi w:val="0"/>
        <w:spacing w:before="0" w:after="0"/>
        <w:jc w:val="left"/>
        <w:rPr/>
      </w:pPr>
      <w:r>
        <w:rPr/>
        <w:t>SeAjEgKKcCOXDMOTmcr4i2K7+T8BhNz6CbP+XV484ExFLC+Vg8wqfrJAi30lpe9UBJPaTD/5zbNw</w:t>
      </w:r>
    </w:p>
    <w:p>
      <w:pPr>
        <w:pStyle w:val="PreformattedText"/>
        <w:bidi w:val="0"/>
        <w:spacing w:before="0" w:after="0"/>
        <w:jc w:val="left"/>
        <w:rPr/>
      </w:pPr>
      <w:r>
        <w:rPr/>
        <w:t>epINPCkN2vH/Svre4B86hQ+chA2e+JT9N2KL/Cv8R07470jrt243V2Rrx39HR39nDxyBhXIFbiv/</w:t>
      </w:r>
    </w:p>
    <w:p>
      <w:pPr>
        <w:pStyle w:val="PreformattedText"/>
        <w:bidi w:val="0"/>
        <w:spacing w:before="0" w:after="0"/>
        <w:jc w:val="left"/>
        <w:rPr/>
      </w:pPr>
      <w:r>
        <w:rPr/>
        <w:t>x0wdqW37JnhlnEJT4CtYC62Bn1io5YjM2R7MNWMUusr1X8W/XJPWIqtie6h/oBRMunB+VVqP9X+0</w:t>
      </w:r>
    </w:p>
    <w:p>
      <w:pPr>
        <w:pStyle w:val="PreformattedText"/>
        <w:bidi w:val="0"/>
        <w:spacing w:before="0" w:after="0"/>
        <w:jc w:val="left"/>
        <w:rPr/>
      </w:pPr>
      <w:r>
        <w:rPr/>
        <w:t>VrJ6kSbqPHna8JwbfzbTpJgqfuARHAedtHERX+p/jFZ8inFKqNS2b+yXyaXwRxn0pvBf9K8zLdPE</w:t>
      </w:r>
    </w:p>
    <w:p>
      <w:pPr>
        <w:pStyle w:val="PreformattedText"/>
        <w:bidi w:val="0"/>
        <w:spacing w:before="0" w:after="0"/>
        <w:jc w:val="left"/>
        <w:rPr/>
      </w:pPr>
      <w:r>
        <w:rPr/>
        <w:t>hiILQ886Boyi/1PySkjEFfwDtBqX66TENc4STksoWCnNxAkoaqf/x04Zns7XVmtPmV5WO6tKM4AW</w:t>
      </w:r>
    </w:p>
    <w:p>
      <w:pPr>
        <w:pStyle w:val="PreformattedText"/>
        <w:bidi w:val="0"/>
        <w:spacing w:before="0" w:after="0"/>
        <w:jc w:val="left"/>
        <w:rPr/>
      </w:pPr>
      <w:r>
        <w:rPr/>
        <w:t>/D5nPFF3cKHYiv5TtxZBppSJXWHfCn7qOsuQnPqn/a9YHyu5BY6OmLQmuYQdUiz1n20sJBi/CmdJ</w:t>
      </w:r>
    </w:p>
    <w:p>
      <w:pPr>
        <w:pStyle w:val="PreformattedText"/>
        <w:bidi w:val="0"/>
        <w:spacing w:before="0" w:after="0"/>
        <w:jc w:val="left"/>
        <w:rPr/>
      </w:pPr>
      <w:r>
        <w:rPr/>
        <w:t>A0SxSCdSOEJHydmFf7fxwo3OxhNtvtH+Sc7BOQVsJ7VTqX/g2z6I/5/e/kBMAFMk8aM1ce64ySPS</w:t>
      </w:r>
    </w:p>
    <w:p>
      <w:pPr>
        <w:pStyle w:val="PreformattedText"/>
        <w:bidi w:val="0"/>
        <w:spacing w:before="0" w:after="0"/>
        <w:jc w:val="left"/>
        <w:rPr/>
      </w:pPr>
      <w:r>
        <w:rPr/>
        <w:t>75esyZR0prPm5ZWblA6dl2rrSOjaW/YPnEGdTpI5tFNfxf4pNueAg5RWqP0hG1Pbg/3r1v4oqjIh</w:t>
      </w:r>
    </w:p>
    <w:p>
      <w:pPr>
        <w:pStyle w:val="PreformattedText"/>
        <w:bidi w:val="0"/>
        <w:spacing w:before="0" w:after="0"/>
        <w:jc w:val="left"/>
        <w:rPr/>
      </w:pPr>
      <w:r>
        <w:rPr/>
        <w:t>M2FE/0ESUHz0TcaPsKr8H+CJj5Hf+XRgQqPBunSkFU7iXNF/JUdeJk0OVomiD51p7NDmaw9ksY4V</w:t>
      </w:r>
    </w:p>
    <w:p>
      <w:pPr>
        <w:pStyle w:val="PreformattedText"/>
        <w:bidi w:val="0"/>
        <w:spacing w:before="0" w:after="0"/>
        <w:jc w:val="left"/>
        <w:rPr/>
      </w:pPr>
      <w:r>
        <w:rPr/>
        <w:t>9ZS58A+sRv0bF6x0estC56vEsXK28SAf9N8cRwbi2WbV2tim/bfT/2OnjUwvPGJCevL0EYYrEI0A</w:t>
      </w:r>
    </w:p>
    <w:p>
      <w:pPr>
        <w:pStyle w:val="PreformattedText"/>
        <w:bidi w:val="0"/>
        <w:spacing w:before="0" w:after="0"/>
        <w:jc w:val="left"/>
        <w:rPr/>
      </w:pPr>
      <w:r>
        <w:rPr/>
        <w:t>XYTgtVyHfmN/zGEb+1+kVlqC61/0mu5sf6v1D/yjZA9enOkITE28PeEv8BsEttR/Yajonyd29WD/</w:t>
      </w:r>
    </w:p>
    <w:p>
      <w:pPr>
        <w:pStyle w:val="PreformattedText"/>
        <w:bidi w:val="0"/>
        <w:spacing w:before="0" w:after="0"/>
        <w:jc w:val="left"/>
        <w:rPr/>
      </w:pPr>
      <w:r>
        <w:rPr/>
        <w:t>Syum/7b+Fb5FNBPiCNRJGf9o1b+coYv9d5wOBb/vu/BfJJx5VX0WXt2+Kenxn9AtyluK2DFyUv9F</w:t>
      </w:r>
    </w:p>
    <w:p>
      <w:pPr>
        <w:pStyle w:val="PreformattedText"/>
        <w:bidi w:val="0"/>
        <w:spacing w:before="0" w:after="0"/>
        <w:jc w:val="left"/>
        <w:rPr/>
      </w:pPr>
      <w:r>
        <w:rPr/>
        <w:t>/hZu6H9MCp2g0kQmrwbGipjX37feOgeMZ86RTSjIlOcnmkgKltr/CT3tYv8Rtf6q9Z8tTVP+CFP/</w:t>
      </w:r>
    </w:p>
    <w:p>
      <w:pPr>
        <w:pStyle w:val="PreformattedText"/>
        <w:bidi w:val="0"/>
        <w:spacing w:before="0" w:after="0"/>
        <w:jc w:val="left"/>
        <w:rPr/>
      </w:pPr>
      <w:r>
        <w:rPr/>
        <w:t>jzv/rwf/p+Y/N57S/ur63zf6bxMXdg5bVw2l/6/G1de1BGoJ1BKoJbBvJNB8Esr4i5HGuYoXh3It</w:t>
      </w:r>
    </w:p>
    <w:p>
      <w:pPr>
        <w:pStyle w:val="PreformattedText"/>
        <w:bidi w:val="0"/>
        <w:spacing w:before="0" w:after="0"/>
        <w:jc w:val="left"/>
        <w:rPr/>
      </w:pPr>
      <w:r>
        <w:rPr/>
        <w:t>7GhnR8zbZyhzfqDxgCe+lhxpHmh0aqTxqEzggdn7iatTZlBNB8Msk6qABS4/jCrNjrKWmSdr4HaR</w:t>
      </w:r>
    </w:p>
    <w:p>
      <w:pPr>
        <w:pStyle w:val="PreformattedText"/>
        <w:bidi w:val="0"/>
        <w:spacing w:before="0" w:after="0"/>
        <w:jc w:val="left"/>
        <w:rPr/>
      </w:pPr>
      <w:r>
        <w:rPr/>
        <w:t>gLtTkYQW/JQN/AYQeBIDMTjtECio9EvQz5kfPkOM3OiCrDjc5dHDmYNuXUIHk786av4tq1b51/Vf</w:t>
      </w:r>
    </w:p>
    <w:p>
      <w:pPr>
        <w:pStyle w:val="PreformattedText"/>
        <w:bidi w:val="0"/>
        <w:spacing w:before="0" w:after="0"/>
        <w:jc w:val="left"/>
        <w:rPr/>
      </w:pPr>
      <w:r>
        <w:rPr/>
        <w:t>63/d/mv7V9t/OhL6ueg/MJZ1/9em/5d86Ml5uUjfSqD/LT9H7OVDwc0ZmuyT2HWwo2B/pKPqf3jA</w:t>
      </w:r>
    </w:p>
    <w:p>
      <w:pPr>
        <w:pStyle w:val="PreformattedText"/>
        <w:bidi w:val="0"/>
        <w:spacing w:before="0" w:after="0"/>
        <w:jc w:val="left"/>
        <w:rPr/>
      </w:pPr>
      <w:r>
        <w:rPr/>
        <w:t>F96UH8W3n6BDpf5tE7P/o2ypc4dgydcxz2Y7rgsuT1AHLv4PfouuGdxEm+w6tcNPqvwfZ+pk0JL8</w:t>
      </w:r>
    </w:p>
    <w:p>
      <w:pPr>
        <w:pStyle w:val="PreformattedText"/>
        <w:bidi w:val="0"/>
        <w:spacing w:before="0" w:after="0"/>
        <w:jc w:val="left"/>
        <w:rPr/>
      </w:pPr>
      <w:r>
        <w:rPr/>
        <w:t>DPtmmrL/E+mGFHkFEnfHbOiaFA8k4+twl7Nq9lfQK7Jq/iv+Z13/0pha/+v2X9u/2v7X/R/9ZazA</w:t>
      </w:r>
    </w:p>
    <w:p>
      <w:pPr>
        <w:pStyle w:val="PreformattedText"/>
        <w:bidi w:val="0"/>
        <w:spacing w:before="0" w:after="0"/>
        <w:jc w:val="left"/>
        <w:rPr/>
      </w:pPr>
      <w:r>
        <w:rPr/>
        <w:t>0/T/uvf/7mVlNyO0+j8lvrec8VOKf9aFJrsb+Gu6yK4HF57ekVkkjbL2f5XH/ozUBB+j4VPgp3BP</w:t>
      </w:r>
    </w:p>
    <w:p>
      <w:pPr>
        <w:pStyle w:val="PreformattedText"/>
        <w:bidi w:val="0"/>
        <w:spacing w:before="0" w:after="0"/>
        <w:jc w:val="left"/>
        <w:rPr/>
      </w:pPr>
      <w:r>
        <w:rPr/>
        <w:t>SflFPY6/yL/q6KuMeW5N2aquT4/4M21AVp7wZ6BVtkpgIk5nbvgXEfbPYIbcjfEnF8k0igb5VxEE</w:t>
      </w:r>
    </w:p>
    <w:p>
      <w:pPr>
        <w:pStyle w:val="PreformattedText"/>
        <w:bidi w:val="0"/>
        <w:spacing w:before="0" w:after="0"/>
        <w:jc w:val="left"/>
        <w:rPr/>
      </w:pPr>
      <w:r>
        <w:rPr/>
        <w:t>U/Tudf6jmcGV6dwqOsURLDiuKf/gP2RLWuSISW3IIMp0518IyF3qy9AL0ib/eJnvPmNWegbbAVZD</w:t>
      </w:r>
    </w:p>
    <w:p>
      <w:pPr>
        <w:pStyle w:val="PreformattedText"/>
        <w:bidi w:val="0"/>
        <w:spacing w:before="0" w:after="0"/>
        <w:jc w:val="left"/>
        <w:rPr/>
      </w:pPr>
      <w:r>
        <w:rPr/>
        <w:t>kJVjstx1V51cBS1ki0P3+m+iDmDbPElk1/VfasUwYTXXp9FU6r+P9O3dpx+obQxHh0SEIlQg6r/I</w:t>
      </w:r>
    </w:p>
    <w:p>
      <w:pPr>
        <w:pStyle w:val="PreformattedText"/>
        <w:bidi w:val="0"/>
        <w:spacing w:before="0" w:after="0"/>
        <w:jc w:val="left"/>
        <w:rPr/>
      </w:pPr>
      <w:r>
        <w:rPr/>
        <w:t>tfDfpDvzovyNFaBc/2x5Bkc5KH27dB6gu9P/7eiY8jXxdx9/HMPWYQ4V/EYmHMJa8JZzg/9qGV93</w:t>
      </w:r>
    </w:p>
    <w:p>
      <w:pPr>
        <w:pStyle w:val="PreformattedText"/>
        <w:bidi w:val="0"/>
        <w:spacing w:before="0" w:after="0"/>
        <w:jc w:val="left"/>
        <w:rPr/>
      </w:pPr>
      <w:r>
        <w:rPr/>
        <w:t>pBGDPHvK+Er9A+E9zzwonSp5RMhwfYrrEm9sigqdyvlIFL8h/2r7h6Jm/cMq9zySwG9P7X/Dtrza</w:t>
      </w:r>
    </w:p>
    <w:p>
      <w:pPr>
        <w:pStyle w:val="PreformattedText"/>
        <w:bidi w:val="0"/>
        <w:spacing w:before="0" w:after="0"/>
        <w:jc w:val="left"/>
        <w:rPr/>
      </w:pPr>
      <w:r>
        <w:rPr/>
        <w:t>j8GrPMjyRLFG+zeAJn60qRt+xzTxu4ZMUsgb/i2rLvInKsNttH/uCU35o0MYonbtf/Hqrelmbct6</w:t>
      </w:r>
    </w:p>
    <w:p>
      <w:pPr>
        <w:pStyle w:val="PreformattedText"/>
        <w:bidi w:val="0"/>
        <w:spacing w:before="0" w:after="0"/>
        <w:jc w:val="left"/>
        <w:rPr/>
      </w:pPr>
      <w:r>
        <w:rPr/>
        <w:t>2MShjTKnzxmlreDWiITONHX4oHTohGEZi6AKP1u9EfaG/QvdjfaHOCwXjrm9BP8mtRzSlvxsa1+/</w:t>
      </w:r>
    </w:p>
    <w:p>
      <w:pPr>
        <w:pStyle w:val="PreformattedText"/>
        <w:bidi w:val="0"/>
        <w:spacing w:before="0" w:after="0"/>
        <w:jc w:val="left"/>
        <w:rPr/>
      </w:pPr>
      <w:r>
        <w:rPr/>
        <w:t>B/sX8hegEJ/hUnVd7D/twqGCX89QrNxFwSr/47QyXwWYr3vUP6UGLy1Fcp0NQ+/JYTvQR3MIK/gl</w:t>
      </w:r>
    </w:p>
    <w:p>
      <w:pPr>
        <w:pStyle w:val="PreformattedText"/>
        <w:bidi w:val="0"/>
        <w:spacing w:before="0" w:after="0"/>
        <w:jc w:val="left"/>
        <w:rPr/>
      </w:pPr>
      <w:r>
        <w:rPr/>
        <w:t>/230LV34F6ZG/YsKiuq3AzmIBa65gJ7W/ke1SGIOnWm1tuDdk/6PUu8586C8naIQWI4NYSq1qX9F</w:t>
      </w:r>
    </w:p>
    <w:p>
      <w:pPr>
        <w:pStyle w:val="PreformattedText"/>
        <w:bidi w:val="0"/>
        <w:spacing w:before="0" w:after="0"/>
        <w:jc w:val="left"/>
        <w:rPr/>
      </w:pPr>
      <w:r>
        <w:rPr/>
        <w:t>rqY5Y4Kk4EqQuBHR7pvi0qk65EBOM2H947Lwj4zee9pB6RkzZQ9oI43QFX8mMON0zUTOUiTjr9Z/</w:t>
      </w:r>
    </w:p>
    <w:p>
      <w:pPr>
        <w:pStyle w:val="PreformattedText"/>
        <w:bidi w:val="0"/>
        <w:spacing w:before="0" w:after="0"/>
        <w:jc w:val="left"/>
        <w:rPr/>
      </w:pPr>
      <w:r>
        <w:rPr/>
        <w:t>YCRbULqDsRDJq8izWv8BkXrpk9hyuMp/HyrEAsI0CIb+G1IHpBHBv64VwtY17wt+p7lyFaPMMjPk</w:t>
      </w:r>
    </w:p>
    <w:p>
      <w:pPr>
        <w:pStyle w:val="PreformattedText"/>
        <w:bidi w:val="0"/>
        <w:spacing w:before="0" w:after="0"/>
        <w:jc w:val="left"/>
        <w:rPr/>
      </w:pPr>
      <w:r>
        <w:rPr/>
        <w:t>1k95DTb8F2dxmuiBXrKVfORu4K/aP2BG+UWrN6Wb79+YDpuETSBowtfcsem6JdryU/CmarLjYROH</w:t>
      </w:r>
    </w:p>
    <w:p>
      <w:pPr>
        <w:pStyle w:val="PreformattedText"/>
        <w:bidi w:val="0"/>
        <w:spacing w:before="0" w:after="0"/>
        <w:jc w:val="left"/>
        <w:rPr/>
      </w:pPr>
      <w:r>
        <w:rPr/>
        <w:t>OQW42ITLNSmUwRm/NxNCv1+p/Z/a/3ui+781/2F/8na/xf4Vm9Tq/2NUiv0Loybbiz2RbaIMtoaL</w:t>
      </w:r>
    </w:p>
    <w:p>
      <w:pPr>
        <w:pStyle w:val="PreformattedText"/>
        <w:bidi w:val="0"/>
        <w:spacing w:before="0" w:after="0"/>
        <w:jc w:val="left"/>
        <w:rPr/>
      </w:pPr>
      <w:r>
        <w:rPr/>
        <w:t>Yv+xYES06/921f8DS9ACns+O4MoXwK9DLYFaArUEagn0HgmU0YUuFJUBv3K28XZHgYHX60gNfIRd</w:t>
      </w:r>
    </w:p>
    <w:p>
      <w:pPr>
        <w:pStyle w:val="PreformattedText"/>
        <w:bidi w:val="0"/>
        <w:spacing w:before="0" w:after="0"/>
        <w:jc w:val="left"/>
        <w:rPr/>
      </w:pPr>
      <w:r>
        <w:rPr/>
        <w:t>1zUvJPGAZd95vuvwHooYe17sZqcb/x1nmFOlH3AnlO+9uhZUuL8IeL7OlxQ0fCKFn6+FDHOHANCZ</w:t>
      </w:r>
    </w:p>
    <w:p>
      <w:pPr>
        <w:pStyle w:val="PreformattedText"/>
        <w:bidi w:val="0"/>
        <w:spacing w:before="0" w:after="0"/>
        <w:jc w:val="left"/>
        <w:rPr/>
      </w:pPr>
      <w:r>
        <w:rPr/>
        <w:t>MfmMJM+QV5xW3PBjgQr5yyKV83MsSdABKpXDnefez6aAcooici6XzWUiY81/Xf+1/rst0Mbr9m/7</w:t>
      </w:r>
    </w:p>
    <w:p>
      <w:pPr>
        <w:pStyle w:val="PreformattedText"/>
        <w:bidi w:val="0"/>
        <w:spacing w:before="0" w:after="0"/>
        <w:jc w:val="left"/>
        <w:rPr/>
      </w:pPr>
      <w:r>
        <w:rPr/>
        <w:t>g9mo7Z9EUdt/Ohb1H3X/t6v+34NjkhKDfuXhsPgbnEscPfHeClX84OTew55yEOwf2FFo6f+ZcJX9</w:t>
      </w:r>
    </w:p>
    <w:p>
      <w:pPr>
        <w:pStyle w:val="PreformattedText"/>
        <w:bidi w:val="0"/>
        <w:spacing w:before="0" w:after="0"/>
        <w:jc w:val="left"/>
        <w:rPr/>
      </w:pPr>
      <w:r>
        <w:rPr/>
        <w:t>H3sP3fRfulB8FYwEqpGD/R/BtLYoD2f7HzYkZFJMTrfjZDrkTPXVimLAlI7xSbwHmHlJ4tIxSIn/</w:t>
      </w:r>
    </w:p>
    <w:p>
      <w:pPr>
        <w:pStyle w:val="PreformattedText"/>
        <w:bidi w:val="0"/>
        <w:spacing w:before="0" w:after="0"/>
        <w:jc w:val="left"/>
        <w:rPr/>
      </w:pPr>
      <w:r>
        <w:rPr/>
        <w:t>s9P+l+I10Eqq0wGZYVb9L/MHyoKPC/6VgM+myzi0+n81/3X91/qf27Vab93+ZSewZKX/03Vt/6Qf</w:t>
      </w:r>
    </w:p>
    <w:p>
      <w:pPr>
        <w:pStyle w:val="PreformattedText"/>
        <w:bidi w:val="0"/>
        <w:spacing w:before="0" w:after="0"/>
        <w:jc w:val="left"/>
        <w:rPr/>
      </w:pPr>
      <w:r>
        <w:rPr/>
        <w:t>YX8x6SXU9l99S+5vyvP/47//c09aVKCb/7Mv/J4GMT1cFJrK2dk8HiOdzuMvdg7sb8gncftnvEW1</w:t>
      </w:r>
    </w:p>
    <w:p>
      <w:pPr>
        <w:pStyle w:val="PreformattedText"/>
        <w:bidi w:val="0"/>
        <w:spacing w:before="0" w:after="0"/>
        <w:jc w:val="left"/>
        <w:rPr/>
      </w:pPr>
      <w:r>
        <w:rPr/>
        <w:t>ifOAmyIPouF/6I5mgP7v+fhLwLEfg88ISGzMTr7KAzZI8CUDv9Hq0pM0EDkz3Rm3go5cBfFhRkAq</w:t>
      </w:r>
    </w:p>
    <w:p>
      <w:pPr>
        <w:pStyle w:val="PreformattedText"/>
        <w:bidi w:val="0"/>
        <w:spacing w:before="0" w:after="0"/>
        <w:jc w:val="left"/>
        <w:rPr/>
      </w:pPr>
      <w:r>
        <w:rPr/>
        <w:t>cUGZsikaXbT/41I6ENnq/5TnX8GF74IfPI8F/ybBlGQJSMbItSf+JQBIEekhf47Fz23PPzIifxyi</w:t>
      </w:r>
    </w:p>
    <w:p>
      <w:pPr>
        <w:pStyle w:val="PreformattedText"/>
        <w:bidi w:val="0"/>
        <w:spacing w:before="0" w:after="0"/>
        <w:jc w:val="left"/>
        <w:rPr/>
      </w:pPr>
      <w:r>
        <w:rPr/>
        <w:t>aMihyv+bT5zmyV/IDVkTnJcGrcKrNPHhrgc2pQWrNqf5KzamG+5bq/xj0ptOmOq8LqK+krKUsPx1</w:t>
      </w:r>
    </w:p>
    <w:p>
      <w:pPr>
        <w:pStyle w:val="PreformattedText"/>
        <w:bidi w:val="0"/>
        <w:spacing w:before="0" w:after="0"/>
        <w:jc w:val="left"/>
        <w:rPr/>
      </w:pPr>
      <w:r>
        <w:rPr/>
        <w:t>jcydlg+kkQEeqWI4Lauuda1/OIMWH13I433oClG5/t984hTRUZnsJAKMSlkIqzbtSPNXiu6VG9P8</w:t>
      </w:r>
    </w:p>
    <w:p>
      <w:pPr>
        <w:pStyle w:val="PreformattedText"/>
        <w:bidi w:val="0"/>
        <w:spacing w:before="0" w:after="0"/>
        <w:jc w:val="left"/>
        <w:rPr/>
      </w:pPr>
      <w:r>
        <w:rPr/>
        <w:t>Bzen6+5dm9ie642ZbmdSgdAX9K+Pt5CbnLeZA/9IbaMIbbur/3HaRg3kBX9Q3vVu5cbt6aAxYI34</w:t>
      </w:r>
    </w:p>
    <w:p>
      <w:pPr>
        <w:pStyle w:val="PreformattedText"/>
        <w:bidi w:val="0"/>
        <w:spacing w:before="0" w:after="0"/>
        <w:jc w:val="left"/>
        <w:rPr/>
      </w:pPr>
      <w:r>
        <w:rPr/>
        <w:t>NZu3pR8zOYAYEREv/Myg8/DRR6d88ph8QJTKkazDurxNZtBuCtNbnz69MvmLfBm/Tx3pQeEPWWyy</w:t>
      </w:r>
    </w:p>
    <w:p>
      <w:pPr>
        <w:pStyle w:val="PreformattedText"/>
        <w:bidi w:val="0"/>
        <w:spacing w:before="0" w:after="0"/>
        <w:jc w:val="left"/>
        <w:rPr/>
      </w:pPr>
      <w:r>
        <w:rPr/>
        <w:t>XG5csjadMntsetPTppA5y8FYdVPV/2iHBif8TK4AbyEH8O3a/1itmOWQ8bN1JP5Dl/rPaeQDJs+Z</w:t>
      </w:r>
    </w:p>
    <w:p>
      <w:pPr>
        <w:pStyle w:val="PreformattedText"/>
        <w:bidi w:val="0"/>
        <w:spacing w:before="0" w:after="0"/>
        <w:jc w:val="left"/>
        <w:rPr/>
      </w:pPr>
      <w:r>
        <w:rPr/>
        <w:t>4lp3zfavWBAEOySZaWONS6KwFTmLbnO8gef4fE1ikYuuwBUyjPrPCmZ8tP+f3rYyJoBl/CfNGJU+</w:t>
      </w:r>
    </w:p>
    <w:p>
      <w:pPr>
        <w:pStyle w:val="PreformattedText"/>
        <w:bidi w:val="0"/>
        <w:spacing w:before="0" w:after="0"/>
        <w:jc w:val="left"/>
        <w:rPr/>
      </w:pPr>
      <w:r>
        <w:rPr/>
        <w:t>1feetFnPYc+cG7oXkDvTH7T1I1ssFvKa2gjR0naeC5W5C/+PwP5FKyncANWQGzIpKcEuqYoRH8Ev</w:t>
      </w:r>
    </w:p>
    <w:p>
      <w:pPr>
        <w:pStyle w:val="PreformattedText"/>
        <w:bidi w:val="0"/>
        <w:spacing w:before="0" w:after="0"/>
        <w:jc w:val="left"/>
        <w:rPr/>
      </w:pPr>
      <w:r>
        <w:rPr/>
        <w:t>hIhn7CgJSCLbP+A6b2l/KhDj7SojMVPAL5u5VCj8BwalBruKj5QHZT9mJFasi7yr1S4vue0Bp5Zt</w:t>
      </w:r>
    </w:p>
    <w:p>
      <w:pPr>
        <w:pStyle w:val="PreformattedText"/>
        <w:bidi w:val="0"/>
        <w:spacing w:before="0" w:after="0"/>
        <w:jc w:val="left"/>
        <w:rPr/>
      </w:pPr>
      <w:r>
        <w:rPr/>
        <w:t>2/ZU/9dt1gpfECO6eX9xv+Q92SvrCbqEO0rbLQZ/TcpABC1V+z+ObWEVgiYoF4/t+j/nIiN5BKjw</w:t>
      </w:r>
    </w:p>
    <w:p>
      <w:pPr>
        <w:pStyle w:val="PreformattedText"/>
        <w:bidi w:val="0"/>
        <w:spacing w:before="0" w:after="0"/>
        <w:jc w:val="left"/>
        <w:rPr/>
      </w:pPr>
      <w:r>
        <w:rPr/>
        <w:t>D0TdFp6q+v9m2ZdTmHRVgvJBQcn74EbZpQc3poWyqXfJpt5w37p06kEj0xueNs0wyW1c7fo/EpVK</w:t>
      </w:r>
    </w:p>
    <w:p>
      <w:pPr>
        <w:pStyle w:val="PreformattedText"/>
        <w:bidi w:val="0"/>
        <w:spacing w:before="0" w:after="0"/>
        <w:jc w:val="left"/>
        <w:rPr/>
      </w:pPr>
      <w:r>
        <w:rPr/>
        <w:t>usHqDsjt7P9fnzC9Yh+b+ClBsF2XXVwgWuY/sDFdv2SD7Mco23XTqvqPnG3sHxlyIA/PSkUerfVf</w:t>
      </w:r>
    </w:p>
    <w:p>
      <w:pPr>
        <w:pStyle w:val="PreformattedText"/>
        <w:bidi w:val="0"/>
        <w:spacing w:before="0" w:after="0"/>
        <w:jc w:val="left"/>
        <w:rPr/>
      </w:pPr>
      <w:r>
        <w:rPr/>
        <w:t>pIT+jx2MPS2Up3Sft4nlHv0r/X8ukfUP+9dq/5t1HNAskQyWtCAvR+hkaSmSmJJGGa6LJF1OEaJE</w:t>
      </w:r>
    </w:p>
    <w:p>
      <w:pPr>
        <w:pStyle w:val="PreformattedText"/>
        <w:bidi w:val="0"/>
        <w:spacing w:before="0" w:after="0"/>
        <w:jc w:val="left"/>
        <w:rPr/>
      </w:pPr>
      <w:r>
        <w:rPr/>
        <w:t>mahfVTbtXvdV+8/KgIdqAliGnk5S3X3yKk0+1GuqM+fawKsMoSPdqLpdtl52T9ePdvuHriKHdvUf</w:t>
      </w:r>
    </w:p>
    <w:p>
      <w:pPr>
        <w:pStyle w:val="PreformattedText"/>
        <w:bidi w:val="0"/>
        <w:spacing w:before="0" w:after="0"/>
        <w:jc w:val="left"/>
        <w:rPr/>
      </w:pPr>
      <w:r>
        <w:rPr/>
        <w:t>3Bq1eazqv9N6aP/A3RX/xgtECSDkR/ba/1OPZXm4TiSboldFSnX9Fxsh4ahpIa32/h9Gttn/o2et</w:t>
      </w:r>
    </w:p>
    <w:p>
      <w:pPr>
        <w:pStyle w:val="PreformattedText"/>
        <w:bidi w:val="0"/>
        <w:spacing w:before="0" w:after="0"/>
        <w:jc w:val="left"/>
        <w:rPr/>
      </w:pPr>
      <w:r>
        <w:rPr/>
        <w:t>7f/x4P/3ev77hE+A/AlFn21HSmQk1cdaArUEagnUEtiHEug2Aaw6yFcGihyXDToenLcQwpjj6MqJ</w:t>
      </w:r>
    </w:p>
    <w:p>
      <w:pPr>
        <w:pStyle w:val="PreformattedText"/>
        <w:bidi w:val="0"/>
        <w:spacing w:before="0" w:after="0"/>
        <w:jc w:val="left"/>
        <w:rPr/>
      </w:pPr>
      <w:r>
        <w:rPr/>
        <w:t>ZyUv+39mRNf6tzOYX4aUQRmi7X3i7fDCktncEamzHir9kEaEfs6jS7+8dLdHaTtLeupSfvIoIuNv</w:t>
      </w:r>
    </w:p>
    <w:p>
      <w:pPr>
        <w:pStyle w:val="PreformattedText"/>
        <w:bidi w:val="0"/>
        <w:spacing w:before="0" w:after="0"/>
        <w:jc w:val="left"/>
        <w:rPr/>
      </w:pPr>
      <w:r>
        <w:rPr/>
        <w:t>OEr5YQsYPOLQARm/8vNsQDHOOOx+sDUQnIxd4y8kAaDmH08M+etX13+t/9aF3DZpKPqv27/sRG3/</w:t>
      </w:r>
    </w:p>
    <w:p>
      <w:pPr>
        <w:pStyle w:val="PreformattedText"/>
        <w:bidi w:val="0"/>
        <w:spacing w:before="0" w:after="0"/>
        <w:jc w:val="left"/>
        <w:rPr/>
      </w:pPr>
      <w:r>
        <w:rPr/>
        <w:t>Qg8wuNhhHWv7L1nU/Z/1ga63+BihGvTD1hJu93pofUhlqA8vwporsqg2b1HDyyTTKZ9BA35scWte</w:t>
      </w:r>
    </w:p>
    <w:p>
      <w:pPr>
        <w:pStyle w:val="PreformattedText"/>
        <w:bidi w:val="0"/>
        <w:spacing w:before="0" w:after="0"/>
        <w:jc w:val="left"/>
        <w:rPr/>
      </w:pPr>
      <w:r>
        <w:rPr/>
        <w:t>fFBGWKBvRO8pk/XfAOCq+Dm8IMUPEjz8Dwa07ZcYHgVFgQZAvf2iAFltGMQu/o8GPNjakUl05MOr</w:t>
      </w:r>
    </w:p>
    <w:p>
      <w:pPr>
        <w:pStyle w:val="PreformattedText"/>
        <w:bidi w:val="0"/>
        <w:spacing w:before="0" w:after="0"/>
        <w:jc w:val="left"/>
        <w:rPr/>
      </w:pPr>
      <w:r>
        <w:rPr/>
        <w:t>ycjjrPL2a4gXvZAFEFFrPKym0Wc3+E0/JfVf8y8x+OVHXf/ok7RHAqn1v27/tf2z6fchbGVt/5FD</w:t>
      </w:r>
    </w:p>
    <w:p>
      <w:pPr>
        <w:pStyle w:val="PreformattedText"/>
        <w:bidi w:val="0"/>
        <w:spacing w:before="0" w:after="0"/>
        <w:jc w:val="left"/>
        <w:rPr/>
      </w:pPr>
      <w:r>
        <w:rPr/>
        <w:t>3f+5/6z0/1hN4sJ+0qdyE6HV/yjx+/qMTwZtVVrDGaCO8V3wLcrqXfQJQTFdRPhO6i/lD7nLELt+</w:t>
      </w:r>
    </w:p>
    <w:p>
      <w:pPr>
        <w:pStyle w:val="PreformattedText"/>
        <w:bidi w:val="0"/>
        <w:spacing w:before="0" w:after="0"/>
        <w:jc w:val="left"/>
        <w:rPr/>
      </w:pPr>
      <w:r>
        <w:rPr/>
        <w:t>cU8eJi9ZNtnHkl+E2+RSzlzGb4i00EhUefwcAt5ZbK2NDfbqYfhOym5Z6tJ0RiXka8oLllbTYPKa</w:t>
      </w:r>
    </w:p>
    <w:p>
      <w:pPr>
        <w:pStyle w:val="PreformattedText"/>
        <w:bidi w:val="0"/>
        <w:spacing w:before="0" w:after="0"/>
        <w:jc w:val="left"/>
        <w:rPr/>
      </w:pPr>
      <w:r>
        <w:rPr/>
        <w:t>XS3SoUsHtgziyjzLSzJvhXAAk1rBv0/4NxXlwIeO+Ii74D/rH9T7twv+8SerAVmFDIgN/o+aNCSd</w:t>
      </w:r>
    </w:p>
    <w:p>
      <w:pPr>
        <w:pStyle w:val="PreformattedText"/>
        <w:bidi w:val="0"/>
        <w:spacing w:before="0" w:after="0"/>
        <w:jc w:val="left"/>
        <w:rPr/>
      </w:pPr>
      <w:r>
        <w:rPr/>
        <w:t>e9j4yFZ0W3c/1QSNXy5ck27XhK/VmqhEoP7xaqnY4V6JR5Eh4qh/y7tr/ZNcgvHrxlWQ8VflX+rf</w:t>
      </w:r>
    </w:p>
    <w:p>
      <w:pPr>
        <w:pStyle w:val="PreformattedText"/>
        <w:bidi w:val="0"/>
        <w:spacing w:before="0" w:after="0"/>
        <w:jc w:val="left"/>
        <w:rPr/>
      </w:pPr>
      <w:r>
        <w:rPr/>
        <w:t>/rMLBY1G0VL/R+oFvOku+O2ji269nP/F/NXpTk1oYOKJqc76Z7o9oStTJPDyts2V5SH9X7J2syaU</w:t>
      </w:r>
    </w:p>
    <w:p>
      <w:pPr>
        <w:pStyle w:val="PreformattedText"/>
        <w:bidi w:val="0"/>
        <w:spacing w:before="0" w:after="0"/>
        <w:jc w:val="left"/>
        <w:rPr/>
      </w:pPr>
      <w:r>
        <w:rPr/>
        <w:t>DCjUpQnDNVFE5QEB/+gIcAxSuIv+TxwyMAPNBEkW/LlUxn/vms3p+KlsUxnh1uUb039ee2++Q7a5</w:t>
      </w:r>
    </w:p>
    <w:p>
      <w:pPr>
        <w:pStyle w:val="PreformattedText"/>
        <w:bidi w:val="0"/>
        <w:spacing w:before="0" w:after="0"/>
        <w:jc w:val="left"/>
        <w:rPr/>
      </w:pPr>
      <w:r>
        <w:rPr/>
        <w:t>foSnsXowqcgVUQAuw+SKUPT/yAnD0/Ndjxm/0oD3U00w++WC1arHDVrBaLvoDjwGKLjDByDYHFT/</w:t>
      </w:r>
    </w:p>
    <w:p>
      <w:pPr>
        <w:pStyle w:val="PreformattedText"/>
        <w:bidi w:val="0"/>
        <w:spacing w:before="0" w:after="0"/>
        <w:jc w:val="left"/>
        <w:rPr/>
      </w:pPr>
      <w:r>
        <w:rPr/>
        <w:t>uMQN/bNPKDhmPsNVnhGaxNHKf7v2P5FJcZWwRPyDv8qD6S95BJvnqwb+0v5JV7xp1pkaC1vQ5N+7</w:t>
      </w:r>
    </w:p>
    <w:p>
      <w:pPr>
        <w:pStyle w:val="PreformattedText"/>
        <w:bidi w:val="0"/>
        <w:spacing w:before="0" w:after="0"/>
        <w:jc w:val="left"/>
        <w:rPr/>
      </w:pPr>
      <w:r>
        <w:rPr/>
        <w:t>QRhO5DMWt23qKvQWuF2CMoVOFtjd7d8vFqxKb3761DSQFXuEd4jkdby29rv67tXp5IO0Yl4uik78</w:t>
      </w:r>
    </w:p>
    <w:p>
      <w:pPr>
        <w:pStyle w:val="PreformattedText"/>
        <w:bidi w:val="0"/>
        <w:spacing w:before="0" w:after="0"/>
        <w:jc w:val="left"/>
        <w:rPr/>
      </w:pPr>
      <w:r>
        <w:rPr/>
        <w:t>9PaVug87x3MhKkmZ4PnRt38GX8EvRDBkmsyxdbDJcfCqLJkuU9fO/klOzpKPbloSXRf9ZzyMUMGP</w:t>
      </w:r>
    </w:p>
    <w:p>
      <w:pPr>
        <w:pStyle w:val="PreformattedText"/>
        <w:bidi w:val="0"/>
        <w:spacing w:before="0" w:after="0"/>
        <w:jc w:val="left"/>
        <w:rPr/>
      </w:pPr>
      <w:r>
        <w:rPr/>
        <w:t>mrbjf7HqnW1JXddCfpt08T9/t1R5XcBggL7H+g8DLqsJRKu3xAQwE5nSRNqr0gr/plr5/f5A56J/</w:t>
      </w:r>
    </w:p>
    <w:p>
      <w:pPr>
        <w:pStyle w:val="PreformattedText"/>
        <w:bidi w:val="0"/>
        <w:spacing w:before="0" w:after="0"/>
        <w:jc w:val="left"/>
        <w:rPr/>
      </w:pPr>
      <w:r>
        <w:rPr/>
        <w:t>zoe4MvaQXdf6j6frQp61Tn2MaBYuSIB3eHI95/7vyANklw4PexqaGhiadmlTWmV7qvgK/8OwS0XH</w:t>
      </w:r>
    </w:p>
    <w:p>
      <w:pPr>
        <w:pStyle w:val="PreformattedText"/>
        <w:bidi w:val="0"/>
        <w:spacing w:before="0" w:after="0"/>
        <w:jc w:val="left"/>
        <w:rPr/>
      </w:pPr>
      <w:r>
        <w:rPr/>
        <w:t>BRqK45mMbMKN6oJLJ1IbdDub7jz+AEmK0P9RBwyTPRjr3OUArZdqO8JfYA9kH1dvxD4GxMAoe5Dt</w:t>
      </w:r>
    </w:p>
    <w:p>
      <w:pPr>
        <w:pStyle w:val="PreformattedText"/>
        <w:bidi w:val="0"/>
        <w:spacing w:before="0" w:after="0"/>
        <w:jc w:val="left"/>
        <w:rPr/>
      </w:pPr>
      <w:r>
        <w:rPr/>
        <w:t>esDPfFpuGWvV/gGY4so8csAAkbfeEaauB/2fNLzYySh335pNgoEPAMfR/1NHBb8SAkXm33eN9JKo</w:t>
      </w:r>
    </w:p>
    <w:p>
      <w:pPr>
        <w:pStyle w:val="PreformattedText"/>
        <w:bidi w:val="0"/>
        <w:spacing w:before="0" w:after="0"/>
        <w:jc w:val="left"/>
        <w:rPr/>
      </w:pPr>
      <w:r>
        <w:rPr/>
        <w:t>M/yrUOGf8lX5+1qRpf5NtPIEHl0QkL9+DfuT7Z+TKEtu8f9zyY9J0wO1jSnEDenfNx0/ZWS6RjaB</w:t>
      </w:r>
    </w:p>
    <w:p>
      <w:pPr>
        <w:pStyle w:val="PreformattedText"/>
        <w:bidi w:val="0"/>
        <w:spacing w:before="0" w:after="0"/>
        <w:jc w:val="left"/>
        <w:rPr/>
      </w:pPr>
      <w:r>
        <w:rPr/>
        <w:t>yWAlgPOnd8gmQBj+B3++zkJTbLv+r4G/2L9K/Rf+Q3coL1j7s/9TsT+l/mv+d+H/oXBWdHSorv9a</w:t>
      </w:r>
    </w:p>
    <w:p>
      <w:pPr>
        <w:pStyle w:val="PreformattedText"/>
        <w:bidi w:val="0"/>
        <w:spacing w:before="0" w:after="0"/>
        <w:jc w:val="left"/>
        <w:rPr/>
      </w:pPr>
      <w:r>
        <w:rPr/>
        <w:t>/x+79s/HB9ibsFlWN/dFXZ4dI7o+1hKoJVBLoJbAPpRAtwlgVUPNi0UCcfzKI158ySMj76cYzL3+</w:t>
      </w:r>
    </w:p>
    <w:p>
      <w:pPr>
        <w:pStyle w:val="PreformattedText"/>
        <w:bidi w:val="0"/>
        <w:spacing w:before="0" w:after="0"/>
        <w:jc w:val="left"/>
        <w:rPr/>
      </w:pPr>
      <w:r>
        <w:rPr/>
        <w:t>5I+HM62zCyleEX4+4fMvw9FBEeSLeHVEgqEY+cjFSckZlcEDdMoMGk/wAjLXxtuCn+IUBYV+vgAv</w:t>
      </w:r>
    </w:p>
    <w:p>
      <w:pPr>
        <w:pStyle w:val="PreformattedText"/>
        <w:bidi w:val="0"/>
        <w:spacing w:before="0" w:after="0"/>
        <w:jc w:val="left"/>
        <w:rPr/>
      </w:pPr>
      <w:r>
        <w:rPr/>
        <w:t>zwl+yUkkZcEG/mbuRwV/zX9d/1Kpqv7V+l+3/9r+ydjW9p+uR32PDnX/536CyUfhBCCZCJ7IRP+M</w:t>
      </w:r>
    </w:p>
    <w:p>
      <w:pPr>
        <w:pStyle w:val="PreformattedText"/>
        <w:bidi w:val="0"/>
        <w:spacing w:before="0" w:after="0"/>
        <w:jc w:val="left"/>
        <w:rPr/>
      </w:pPr>
      <w:r>
        <w:rPr/>
        <w:t>g7APAvh37Gi+APPgP/4HVl3+iayZr5v+h4jM6eH/kJ7Z4kJ6T/svXywrRTqgQT25VbYLOqATxf/A</w:t>
      </w:r>
    </w:p>
    <w:p>
      <w:pPr>
        <w:pStyle w:val="PreformattedText"/>
        <w:bidi w:val="0"/>
        <w:spacing w:before="0" w:after="0"/>
        <w:jc w:val="left"/>
        <w:rPr/>
      </w:pPr>
      <w:r>
        <w:rPr/>
        <w:t>JQEHuMjQWQYo6Vd2hV9AgIPcdAICQMPvAVbF/4kEwIPsUcIvZDX/Ffkj+yx/6rmuf2ukhFLrf93+</w:t>
      </w:r>
    </w:p>
    <w:p>
      <w:pPr>
        <w:pStyle w:val="PreformattedText"/>
        <w:bidi w:val="0"/>
        <w:spacing w:before="0" w:after="0"/>
        <w:jc w:val="left"/>
        <w:rPr/>
      </w:pPr>
      <w:r>
        <w:rPr/>
        <w:t>a/tX2393PY9e/7Mf9X/u2jGHpplOohnKeEszpndcecyk1Sez+6B+P7wNzV0Iv62Mr9D/+V1A8T9g</w:t>
      </w:r>
    </w:p>
    <w:p>
      <w:pPr>
        <w:pStyle w:val="PreformattedText"/>
        <w:bidi w:val="0"/>
        <w:spacing w:before="0" w:after="0"/>
        <w:jc w:val="left"/>
        <w:rPr/>
      </w:pPr>
      <w:r>
        <w:rPr/>
        <w:t>xeySj55Agc7RcHWXx2mIinyaDCEfhWSwhP9DGd1n38V5M11t8Suv87T4Py7i8RrBFSz7X9CrBBV5</w:t>
      </w:r>
    </w:p>
    <w:p>
      <w:pPr>
        <w:pStyle w:val="PreformattedText"/>
        <w:bidi w:val="0"/>
        <w:spacing w:before="0" w:after="0"/>
        <w:jc w:val="left"/>
        <w:rPr/>
      </w:pPr>
      <w:r>
        <w:rPr/>
        <w:t>9PAzfPZY8B9igFIFU9xe/iRZ5pGH3NSPi/TIf4z5UdBykUxYKaQq/6MnjwCUAxKj6j50xUJNolpl</w:t>
      </w:r>
    </w:p>
    <w:p>
      <w:pPr>
        <w:pStyle w:val="PreformattedText"/>
        <w:bidi w:val="0"/>
        <w:spacing w:before="0" w:after="0"/>
        <w:jc w:val="left"/>
        <w:rPr/>
      </w:pPr>
      <w:r>
        <w:rPr/>
        <w:t>dEWGrfU/cejASI+KiwkKzqxDpf6D2iZ+JglW8berf/MlOmA38GdfmIhc/0dPHt4Fv7gS3YvSz0V3</w:t>
      </w:r>
    </w:p>
    <w:p>
      <w:pPr>
        <w:pStyle w:val="PreformattedText"/>
        <w:bidi w:val="0"/>
        <w:spacing w:before="0" w:after="0"/>
        <w:jc w:val="left"/>
        <w:rPr/>
      </w:pPr>
      <w:r>
        <w:rPr/>
        <w:t>JkllVdoya+rfhOH9LbfmcwlTwLJuST5L1mxJT4qFzRzPRAr4aeU/4Db1/4jJsSVY0T9Qt+K/V7AJ</w:t>
      </w:r>
    </w:p>
    <w:p>
      <w:pPr>
        <w:pStyle w:val="PreformattedText"/>
        <w:bidi w:val="0"/>
        <w:spacing w:before="0" w:after="0"/>
        <w:jc w:val="left"/>
        <w:rPr/>
      </w:pPr>
      <w:r>
        <w:rPr/>
        <w:t>pQ3OHj/EOgvBQXNIq53+DxvYNx04clBarkkbD2zYalWEuaL/R0+JbccKfuTx4Sslj7tWmbme2t+E</w:t>
      </w:r>
    </w:p>
    <w:p>
      <w:pPr>
        <w:pStyle w:val="PreformattedText"/>
        <w:bidi w:val="0"/>
        <w:spacing w:before="0" w:after="0"/>
        <w:jc w:val="left"/>
        <w:rPr/>
      </w:pPr>
      <w:r>
        <w:rPr/>
        <w:t>Yc0JGdDLXzv8rgkLqiPNGTck/Qy4Gb+phgETo7tc/7PGlG3Sov6XrtPqWPxhXxCEDvmKO+Pm2A1/</w:t>
      </w:r>
    </w:p>
    <w:p>
      <w:pPr>
        <w:pStyle w:val="PreformattedText"/>
        <w:bidi w:val="0"/>
        <w:spacing w:before="0" w:after="0"/>
        <w:jc w:val="left"/>
        <w:rPr/>
      </w:pPr>
      <w:r>
        <w:rPr/>
        <w:t>TlXmjAMohCb/ATDgQYrNSiBQvqh/5nMQivx9rTwG24Ct3BX7t2HrjvRLTSg8g5V9cp4TZ4zUqkmb</w:t>
      </w:r>
    </w:p>
    <w:p>
      <w:pPr>
        <w:pStyle w:val="PreformattedText"/>
        <w:bidi w:val="0"/>
        <w:spacing w:before="0" w:after="0"/>
        <w:jc w:val="left"/>
        <w:rPr/>
      </w:pPr>
      <w:r>
        <w:rPr/>
        <w:t>0oFjBgNNv460abvyacKkZVDRfydn/IinG/+PwP6BpqLs4gveVIOchQwZW87GqnvFPZL2V7V/PM+G</w:t>
      </w:r>
    </w:p>
    <w:p>
      <w:pPr>
        <w:pStyle w:val="PreformattedText"/>
        <w:bidi w:val="0"/>
        <w:spacing w:before="0" w:after="0"/>
        <w:jc w:val="left"/>
        <w:rPr/>
      </w:pPr>
      <w:r>
        <w:rPr/>
        <w:t>OIL/BjKYbOF/sVa5irxBzSzkhi3Vbbv2X5X/COn9NOv91rRy/TbzBZ8ROtNiTdg8PsmGBeh0BO1V</w:t>
      </w:r>
    </w:p>
    <w:p>
      <w:pPr>
        <w:pStyle w:val="PreformattedText"/>
        <w:bidi w:val="0"/>
        <w:spacing w:before="0" w:after="0"/>
        <w:jc w:val="left"/>
        <w:rPr/>
      </w:pPr>
      <w:r>
        <w:rPr/>
        <w:t>6YV/I24j/yPzNn2mCzkZaACp4i+YQIDe+kykaQj9c6ms/0dPES0ZaLQl2dOfLVA7XN1oHl30P9f/</w:t>
      </w:r>
    </w:p>
    <w:p>
      <w:pPr>
        <w:pStyle w:val="PreformattedText"/>
        <w:bidi w:val="0"/>
        <w:spacing w:before="0" w:after="0"/>
        <w:jc w:val="left"/>
        <w:rPr/>
      </w:pPr>
      <w:r>
        <w:rPr/>
        <w:t>pGFMOs1MCDzvZ6ynGVfOJjvbzGM04JW8mTiJLGlPRB0l+9iEp6k1qq+P/Ez2QBMaA7/g6L9V/pMq</w:t>
      </w:r>
    </w:p>
    <w:p>
      <w:pPr>
        <w:pStyle w:val="PreformattedText"/>
        <w:bidi w:val="0"/>
        <w:spacing w:before="0" w:after="0"/>
        <w:jc w:val="left"/>
        <w:rPr/>
      </w:pPr>
      <w:r>
        <w:rPr/>
        <w:t>9iDgiwDBb7V/gSvwAmjOhEHp5wshVkBb6p8I8qMaM8ZoJTjJutjfJWuwCSrVQAZN3DTEqIusa0Rn</w:t>
      </w:r>
    </w:p>
    <w:p>
      <w:pPr>
        <w:pStyle w:val="PreformattedText"/>
        <w:bidi w:val="0"/>
        <w:spacing w:before="0" w:after="0"/>
        <w:jc w:val="left"/>
        <w:rPr/>
      </w:pPr>
      <w:r>
        <w:rPr/>
        <w:t>+w+fUcRHA6BY4T9ihdAhZMNll/bHxCnFlVzIi79q/TsNuJX+3zZh4er0zDljLHcgPF0Tv9ge8sDR</w:t>
      </w:r>
    </w:p>
    <w:p>
      <w:pPr>
        <w:pStyle w:val="PreformattedText"/>
        <w:bidi w:val="0"/>
        <w:spacing w:before="0" w:after="0"/>
        <w:jc w:val="left"/>
        <w:rPr/>
      </w:pPr>
      <w:r>
        <w:rPr/>
        <w:t>0u0MdPO2znSVJotJ4A3+u+AX8Fb5Q2Nb/MprGT3e/J+s2NX6r/mP9tGu/Rf9R09QNNpUu/a/O/tn</w:t>
      </w:r>
    </w:p>
    <w:p>
      <w:pPr>
        <w:pStyle w:val="PreformattedText"/>
        <w:bidi w:val="0"/>
        <w:spacing w:before="0" w:after="0"/>
        <w:jc w:val="left"/>
        <w:rPr/>
      </w:pPr>
      <w:r>
        <w:rPr/>
        <w:t>vX4o+lfRf9TbOp7xByzFmhjd7aL91/ovCeBfIMOHIn/l3dvtHx/SHyxnewzJPNdiu4v9Jq4OtQRq</w:t>
      </w:r>
    </w:p>
    <w:p>
      <w:pPr>
        <w:pStyle w:val="PreformattedText"/>
        <w:bidi w:val="0"/>
        <w:spacing w:before="0" w:after="0"/>
        <w:jc w:val="left"/>
        <w:rPr/>
      </w:pPr>
      <w:r>
        <w:rPr/>
        <w:t>CdQSqCWwbyXQbQJYIQdHojjVxPlBkM7bHXg4vfhh9Op+UcklwT29Tup5vMKWOyFg0QGQbgiGEy8N</w:t>
      </w:r>
    </w:p>
    <w:p>
      <w:pPr>
        <w:pStyle w:val="PreformattedText"/>
        <w:bidi w:val="0"/>
        <w:spacing w:before="0" w:after="0"/>
        <w:jc w:val="left"/>
        <w:rPr/>
      </w:pPr>
      <w:r>
        <w:rPr/>
        <w:t>3ae5pwI6eZSbq9xhZDqUED6y0uhM9PdQ8JPZ+CkXpUUTfLXiBzs56LTMUchBN48E/2PJ/+iB/dMU</w:t>
      </w:r>
    </w:p>
    <w:p>
      <w:pPr>
        <w:pStyle w:val="PreformattedText"/>
        <w:bidi w:val="0"/>
        <w:spacing w:before="0" w:after="0"/>
        <w:jc w:val="left"/>
        <w:rPr/>
      </w:pPr>
      <w:r>
        <w:rPr/>
        <w:t>7SMvooMnXdyrr2RWb95hGflBdT/kf4IecCcy+OZq6EiLVm1KG7bEF4mPpP7HainvAzyoF/W/SIMN</w:t>
      </w:r>
    </w:p>
    <w:p>
      <w:pPr>
        <w:pStyle w:val="PreformattedText"/>
        <w:bidi w:val="0"/>
        <w:spacing w:before="0" w:after="0"/>
        <w:jc w:val="left"/>
        <w:rPr/>
      </w:pPr>
      <w:r>
        <w:rPr/>
        <w:t>6wXXeiG93d/qf0/a3+NZ/2v+aQ05RGNRdUubsbXYN49yPH7tX13/+2n9u/+Vjlo/s+IWPd7L56qv</w:t>
      </w:r>
    </w:p>
    <w:p>
      <w:pPr>
        <w:pStyle w:val="PreformattedText"/>
        <w:bidi w:val="0"/>
        <w:spacing w:before="0" w:after="0"/>
        <w:jc w:val="left"/>
        <w:rPr/>
      </w:pPr>
      <w:r>
        <w:rPr/>
        <w:t>A+qm/5Ppepj9P+MatL/o/7PnQV9ML2P+3W2TKfc/e9v/CZoCv8gwn3x5Gg/tpiYTiiSg+6H4XzX/</w:t>
      </w:r>
    </w:p>
    <w:p>
      <w:pPr>
        <w:pStyle w:val="PreformattedText"/>
        <w:bidi w:val="0"/>
        <w:spacing w:before="0" w:after="0"/>
        <w:jc w:val="left"/>
        <w:rPr/>
      </w:pPr>
      <w:r>
        <w:rPr/>
        <w:t>VG1d/7X+0//W7d+Wr7Z/tf1/ovZ/ZVCBvlTX7m/dP+xb/0fk7DJUaS39P76B/QMmqpfSmY3dPn+Y</w:t>
      </w:r>
    </w:p>
    <w:p>
      <w:pPr>
        <w:pStyle w:val="PreformattedText"/>
        <w:bidi w:val="0"/>
        <w:spacing w:before="0" w:after="0"/>
        <w:jc w:val="left"/>
        <w:rPr/>
      </w:pPr>
      <w:r>
        <w:rPr/>
        <w:t>Z/yJHPB/sAuKyJ6QZfNI/Y+H/vxT8Ef9xItoMaVZm0FXrjdasIlX7F7kH6exIbMsOo+jFTm2yt/x</w:t>
      </w:r>
    </w:p>
    <w:p>
      <w:pPr>
        <w:pStyle w:val="PreformattedText"/>
        <w:bidi w:val="0"/>
        <w:spacing w:before="0" w:after="0"/>
        <w:jc w:val="left"/>
        <w:rPr/>
      </w:pPr>
      <w:r>
        <w:rPr/>
        <w:t>irQgdGP/zlMF2vqfhSdlbOIRzigXuI+eHBOHCspbtI3dLzxpSDGt+EUs/g8YnzSNCQaEOGrzrkZ+</w:t>
      </w:r>
    </w:p>
    <w:p>
      <w:pPr>
        <w:pStyle w:val="PreformattedText"/>
        <w:bidi w:val="0"/>
        <w:spacing w:before="0" w:after="0"/>
        <w:jc w:val="left"/>
        <w:rPr/>
      </w:pPr>
      <w:r>
        <w:rPr/>
        <w:t>+59CXuq/ih/0gZ/Y9v4noAhSIzIpKJ+uzTYAdHGM6K7iv2XZBk9acxz6p9SCnzj0vI9Wb2EFLq4j</w:t>
      </w:r>
    </w:p>
    <w:p>
      <w:pPr>
        <w:pStyle w:val="PreformattedText"/>
        <w:bidi w:val="0"/>
        <w:spacing w:before="0" w:after="0"/>
        <w:jc w:val="left"/>
        <w:rPr/>
      </w:pPr>
      <w:r>
        <w:rPr/>
        <w:t>dKa+erFpCTqqM92pFc9KAOdhE4emY6YOSzcsWd8Ff4AwB2n8kH7p7IPHuVjg51JX+q/q/72rNys+</w:t>
      </w:r>
    </w:p>
    <w:p>
      <w:pPr>
        <w:pStyle w:val="PreformattedText"/>
        <w:bidi w:val="0"/>
        <w:spacing w:before="0" w:after="0"/>
        <w:jc w:val="left"/>
        <w:rPr/>
      </w:pPr>
      <w:r>
        <w:rPr/>
        <w:t>eCbHOJU7SatIXb1otWE7dxv9w9f41+fPS9NHDxLIzqS5RulXWm3mossXBp86HnVArCxW8N+ybGNM</w:t>
      </w:r>
    </w:p>
    <w:p>
      <w:pPr>
        <w:pStyle w:val="PreformattedText"/>
        <w:bidi w:val="0"/>
        <w:spacing w:before="0" w:after="0"/>
        <w:jc w:val="left"/>
        <w:rPr/>
      </w:pPr>
      <w:r>
        <w:rPr/>
        <w:t>9lBZ4oJnJiKIqaz/fcUE9VgNvOc1DCKVNUJcWP6KPFXb2/3HtUvcxi1nwTTYkl04D50wLB2u1ZAC</w:t>
      </w:r>
    </w:p>
    <w:p>
      <w:pPr>
        <w:pStyle w:val="PreformattedText"/>
        <w:bidi w:val="0"/>
        <w:spacing w:before="0" w:after="0"/>
        <w:jc w:val="left"/>
        <w:rPr/>
      </w:pPr>
      <w:r>
        <w:rPr/>
        <w:t>SOgfk+sCP1yAh9INJC7deDnKXSOpK36SgsaAwLE88xX+nUM3IX/ducKA05Q/18ynqdZ/u/b/0zse</w:t>
      </w:r>
    </w:p>
    <w:p>
      <w:pPr>
        <w:pStyle w:val="PreformattedText"/>
        <w:bidi w:val="0"/>
        <w:spacing w:before="0" w:after="0"/>
        <w:jc w:val="left"/>
        <w:rPr/>
      </w:pPr>
      <w:r>
        <w:rPr/>
        <w:t>8ASwwv/TDhyZ7tb4ZaEBepgwuZk94Ajif2/Yv6KDoAy5Rl0bv6gjHf6RRdBa8llijkMu/MGbc0v/</w:t>
      </w:r>
    </w:p>
    <w:p>
      <w:pPr>
        <w:pStyle w:val="PreformattedText"/>
        <w:bidi w:val="0"/>
        <w:spacing w:before="0" w:after="0"/>
        <w:jc w:val="left"/>
        <w:rPr/>
      </w:pPr>
      <w:r>
        <w:rPr/>
        <w:t>ShAbFiPxXJv/3P685Z8zRn7we26Sy3Tln3pvQu1M4zUW/PSZo9KvFmqyZhv8JS+6+K/PPzhNGx2T</w:t>
      </w:r>
    </w:p>
    <w:p>
      <w:pPr>
        <w:pStyle w:val="PreformattedText"/>
        <w:bidi w:val="0"/>
        <w:spacing w:before="0" w:after="0"/>
        <w:jc w:val="left"/>
        <w:rPr/>
      </w:pPr>
      <w:r>
        <w:rPr/>
        <w:t>o7brxfmvFq1KH7hskXmDuDtX0qaCL2Adroldx6qNX7dkXYN/4EX9h/6P0ySnsw9ldSzkVbAZShf7</w:t>
      </w:r>
    </w:p>
    <w:p>
      <w:pPr>
        <w:pStyle w:val="PreformattedText"/>
        <w:bidi w:val="0"/>
        <w:spacing w:before="0" w:after="0"/>
        <w:jc w:val="left"/>
        <w:rPr/>
      </w:pPr>
      <w:r>
        <w:rPr/>
        <w:t>b/6dK/JZRoV/F8v6pziiiTqadlgBecty2VNNIAz85CMj5cgmuLruq/Z4/LQ8ETcSvJq3M4FfhJTx</w:t>
      </w:r>
    </w:p>
    <w:p>
      <w:pPr>
        <w:pStyle w:val="PreformattedText"/>
        <w:bidi w:val="0"/>
        <w:spacing w:before="0" w:after="0"/>
        <w:jc w:val="left"/>
        <w:rPr/>
      </w:pPr>
      <w:r>
        <w:rPr/>
        <w:t>P2jOhTMa7JqiAmzEKT8TZCMEwNuWb9Dk2AdVlIzt+z8WuTtOK7WVAP/QVsXfHH9EJoQ4hk24z3T0</w:t>
      </w:r>
    </w:p>
    <w:p>
      <w:pPr>
        <w:pStyle w:val="PreformattedText"/>
        <w:bidi w:val="0"/>
        <w:spacing w:before="0" w:after="0"/>
        <w:jc w:val="left"/>
        <w:rPr/>
      </w:pPr>
      <w:r>
        <w:rPr/>
        <w:t>pP+HThySjtDKjaUMjLAtbGv7M1hyBem6gn8dhaon/I0yXJA5yHJZbtAl4IT8g3+LwvGVQ2tRSgle</w:t>
      </w:r>
    </w:p>
    <w:p>
      <w:pPr>
        <w:pStyle w:val="PreformattedText"/>
        <w:bidi w:val="0"/>
        <w:spacing w:before="0" w:after="0"/>
        <w:jc w:val="left"/>
        <w:rPr/>
      </w:pPr>
      <w:r>
        <w:rPr/>
        <w:t>kX/Bf6lW+ztDE8AKImwC7zSMNuNm9UAmhrqFqZ6b+LvWf2v760J6D/gNTpCpBY6t9e94AaK+gVfV</w:t>
      </w:r>
    </w:p>
    <w:p>
      <w:pPr>
        <w:pStyle w:val="PreformattedText"/>
        <w:bidi w:val="0"/>
        <w:spacing w:before="0" w:after="0"/>
        <w:jc w:val="left"/>
        <w:rPr/>
      </w:pPr>
      <w:r>
        <w:rPr/>
        <w:t>/57q37nb9D/t+O+CX8iNX3gcJK+9Yf+Qfc1/Xf+1/j827R8zSsBm2m7ma+J2aoXH3vqRE/TVoZZA</w:t>
      </w:r>
    </w:p>
    <w:p>
      <w:pPr>
        <w:pStyle w:val="PreformattedText"/>
        <w:bidi w:val="0"/>
        <w:spacing w:before="0" w:after="0"/>
        <w:jc w:val="left"/>
        <w:rPr/>
      </w:pPr>
      <w:r>
        <w:rPr/>
        <w:t>LYFaAk8kCYSP24bjqqG2o5YNu7wnO4i82OvU4AiuhL1FT+EmE78cr4J2JMnFhZNJc+mIU7SeoDjG</w:t>
      </w:r>
    </w:p>
    <w:p>
      <w:pPr>
        <w:pStyle w:val="PreformattedText"/>
        <w:bidi w:val="0"/>
        <w:spacing w:before="0" w:after="0"/>
        <w:jc w:val="left"/>
        <w:rPr/>
      </w:pPr>
      <w:r>
        <w:rPr/>
        <w:t>WXkMEywsHYwjjbvPDGicREXxFX1AqOB3z+PCUQZcBIgnWvgZKOA+8BMX1DlPIy/YEQv4KZjxU457</w:t>
      </w:r>
    </w:p>
    <w:p>
      <w:pPr>
        <w:pStyle w:val="PreformattedText"/>
        <w:bidi w:val="0"/>
        <w:spacing w:before="0" w:after="0"/>
        <w:jc w:val="left"/>
        <w:rPr/>
      </w:pPr>
      <w:r>
        <w:rPr/>
        <w:t>/3tR+17D/xtOnJo+fe7c9GkN+PzrufN0PSdd8JQpcGR+91f+X3/C5OAJvp43VwNmYx+V+r/wKRku</w:t>
      </w:r>
    </w:p>
    <w:p>
      <w:pPr>
        <w:pStyle w:val="PreformattedText"/>
        <w:bidi w:val="0"/>
        <w:spacing w:before="0" w:after="0"/>
        <w:jc w:val="left"/>
        <w:rPr/>
      </w:pPr>
      <w:r>
        <w:rPr/>
        <w:t>shLscw6JgbjQle71P1IT7F50xISkVZt7Zf1LYa2nJi5fuznsQf2P0DLiLzxyQurHk7zbSnf+3f56</w:t>
      </w:r>
    </w:p>
    <w:p>
      <w:pPr>
        <w:pStyle w:val="PreformattedText"/>
        <w:bidi w:val="0"/>
        <w:spacing w:before="0" w:after="0"/>
        <w:jc w:val="left"/>
        <w:rPr/>
      </w:pPr>
      <w:r>
        <w:rPr/>
        <w:t>sf4/Ev4luOC7IasnDv8jB/VP5x85MbEqucNu6n+klnp3frUD29/a/kt7pD+0udwjuQ3q2vG0GaVw</w:t>
      </w:r>
    </w:p>
    <w:p>
      <w:pPr>
        <w:pStyle w:val="PreformattedText"/>
        <w:bidi w:val="0"/>
        <w:spacing w:before="0" w:after="0"/>
        <w:jc w:val="left"/>
        <w:rPr/>
      </w:pPr>
      <w:r>
        <w:rPr/>
        <w:t>Xfd/EoT6Tgw4/S+XyIaHRPfDEhAPiPsqQEMVf9X/cQ2aTpwPDx1k/Q9/wIzAE85J1gXXv3lEB0r9</w:t>
      </w:r>
    </w:p>
    <w:p>
      <w:pPr>
        <w:pStyle w:val="PreformattedText"/>
        <w:bidi w:val="0"/>
        <w:spacing w:before="0" w:after="0"/>
        <w:jc w:val="left"/>
        <w:rPr/>
      </w:pPr>
      <w:r>
        <w:rPr/>
        <w:t>k7/V/1EByhHc/kJfdGP/wttQZP/HOgZ+5aeEB9lACE4bfAvY13Eb+lf6/5A/cYEv/B81fvASSvGG</w:t>
      </w:r>
    </w:p>
    <w:p>
      <w:pPr>
        <w:pStyle w:val="PreformattedText"/>
        <w:bidi w:val="0"/>
        <w:spacing w:before="0" w:after="0"/>
        <w:jc w:val="left"/>
        <w:rPr/>
      </w:pPr>
      <w:r>
        <w:rPr/>
        <w:t>/wM/0Cv/q5fyP2bwAL00ihdHh2ugmN/oIX2zOPZP/sdrpQz4OExbLfEbPqB/rJBLvdX13yv0n+1g</w:t>
      </w:r>
    </w:p>
    <w:p>
      <w:pPr>
        <w:pStyle w:val="PreformattedText"/>
        <w:bidi w:val="0"/>
        <w:spacing w:before="0" w:after="0"/>
        <w:jc w:val="left"/>
        <w:rPr/>
      </w:pPr>
      <w:r>
        <w:rPr/>
        <w:t>DkPf9PII/VNXarrcFlVPdfu3IZQcavtX2/+6/wv/j/4/ftH3cqv2ocRW/yM65N5xLIP5Xr2Ql7ui</w:t>
      </w:r>
    </w:p>
    <w:p>
      <w:pPr>
        <w:pStyle w:val="PreformattedText"/>
        <w:bidi w:val="0"/>
        <w:spacing w:before="0" w:after="0"/>
        <w:jc w:val="left"/>
        <w:rPr/>
      </w:pPr>
      <w:r>
        <w:rPr/>
        <w:t>ma0S/XIVEnE2iv+RfRHfkmZ+laz4ruMvwTdZwv9BLvRvuc+W3ejs0OQIAQr/Axjkyf6X8XNvAM7X</w:t>
      </w:r>
    </w:p>
    <w:p>
      <w:pPr>
        <w:pStyle w:val="PreformattedText"/>
        <w:bidi w:val="0"/>
        <w:spacing w:before="0" w:after="0"/>
        <w:jc w:val="left"/>
        <w:rPr/>
      </w:pPr>
      <w:r>
        <w:rPr/>
        <w:t>8L9cptgfJenPGcmLj5m3OWzkgEZCodX5devxJ8qHPxF1WPy/GB8yDOjiBzFEgD+DbMBU/KPCv3yx</w:t>
      </w:r>
    </w:p>
    <w:p>
      <w:pPr>
        <w:pStyle w:val="PreformattedText"/>
        <w:bidi w:val="0"/>
        <w:spacing w:before="0" w:after="0"/>
        <w:jc w:val="left"/>
        <w:rPr/>
      </w:pPr>
      <w:r>
        <w:rPr/>
        <w:t>jAmKcwCv6EF+BX/mwTRzTbyz6bAL/v2yumQO4aog/p9AGEZHGqXt/HTbCCvYNtEMk0nRuvYtObJM</w:t>
      </w:r>
    </w:p>
    <w:p>
      <w:pPr>
        <w:pStyle w:val="PreformattedText"/>
        <w:bidi w:val="0"/>
        <w:spacing w:before="0" w:after="0"/>
        <w:jc w:val="left"/>
        <w:rPr/>
      </w:pPr>
      <w:r>
        <w:rPr/>
        <w:t>X3L0pDRmsDvJRrkB5cHT/i90lfrPxDawqAaNnzzt659YB4rqurQvk5P54XnX9EROrYrFdmbKsYv6</w:t>
      </w:r>
    </w:p>
    <w:p>
      <w:pPr>
        <w:pStyle w:val="PreformattedText"/>
        <w:bidi w:val="0"/>
        <w:spacing w:before="0" w:after="0"/>
        <w:jc w:val="left"/>
        <w:rPr/>
      </w:pPr>
      <w:r>
        <w:rPr/>
        <w:t>f7HoHjuELeICLvn7a6yEJ5jwv1O6/K6VXmHLYDP+1z55ShrUL8M27QKRxx+pwddpDMrbgRWwOrv+</w:t>
      </w:r>
    </w:p>
    <w:p>
      <w:pPr>
        <w:pStyle w:val="PreformattedText"/>
        <w:bidi w:val="0"/>
        <w:spacing w:before="0" w:after="0"/>
        <w:jc w:val="left"/>
        <w:rPr/>
      </w:pPr>
      <w:r>
        <w:rPr/>
        <w:t>RItBGP4Obbu2IW3UqjBV/G/WeN8AVqJBKIUuXVfr/5lzx2plGSZ/ETo8vnOrJrxV9X/MkLzdomGk</w:t>
      </w:r>
    </w:p>
    <w:p>
      <w:pPr>
        <w:pStyle w:val="PreformattedText"/>
        <w:bidi w:val="0"/>
        <w:spacing w:before="0" w:after="0"/>
        <w:jc w:val="left"/>
        <w:rPr/>
      </w:pPr>
      <w:r>
        <w:rPr/>
        <w:t>tGKdVhvTdbQXXbbR/xcfpXpUuVzE0Pv3FxZXuAv7usAo+PGXzp6nCTTmT/UsCKWOXO+6f+VxkwwP</w:t>
      </w:r>
    </w:p>
    <w:p>
      <w:pPr>
        <w:pStyle w:val="PreformattedText"/>
        <w:bidi w:val="0"/>
        <w:spacing w:before="0" w:after="0"/>
        <w:jc w:val="left"/>
        <w:rPr/>
      </w:pPr>
      <w:r>
        <w:rPr/>
        <w:t>Ckhfo48yb7hvre6K/gm+65/UZsAOgb/Kfyt+F6BQtf1H42gA63Qa2INq+NcntPrTvRFy6EgDVK/V</w:t>
      </w:r>
    </w:p>
    <w:p>
      <w:pPr>
        <w:pStyle w:val="PreformattedText"/>
        <w:bidi w:val="0"/>
        <w:spacing w:before="0" w:after="0"/>
        <w:jc w:val="left"/>
        <w:rPr/>
      </w:pPr>
      <w:r>
        <w:rPr/>
        <w:t>+g/lJE2/TMsN965Ly9ZvzZA60shB/dKFT9EycUXXlPsyba3n0E3/iUW/Hgv7Z0aM1vJHeIUmzmYh</w:t>
      </w:r>
    </w:p>
    <w:p>
      <w:pPr>
        <w:pStyle w:val="PreformattedText"/>
        <w:bidi w:val="0"/>
        <w:spacing w:before="0" w:after="0"/>
        <w:jc w:val="left"/>
        <w:rPr/>
      </w:pPr>
      <w:r>
        <w:rPr/>
        <w:t>xr9945xF/pDV3v51a38uR/4MU2i2b6eOuuIfwGzKNvyz5ePGMjkuyx+9H9SvL5LJ/U/ANp25/llh</w:t>
      </w:r>
    </w:p>
    <w:p>
      <w:pPr>
        <w:pStyle w:val="PreformattedText"/>
        <w:bidi w:val="0"/>
        <w:spacing w:before="0" w:after="0"/>
        <w:jc w:val="left"/>
        <w:rPr/>
      </w:pPr>
      <w:r>
        <w:rPr/>
        <w:t>aXqe/AUJ/TTT6bZl2jIQxkCtOr5CW76u0Ip4Tf1L6TVPVnv0GGjX+gd1n46+6YInTXGbIxUw/ilN</w:t>
      </w:r>
    </w:p>
    <w:p>
      <w:pPr>
        <w:pStyle w:val="PreformattedText"/>
        <w:bidi w:val="0"/>
        <w:spacing w:before="0" w:after="0"/>
        <w:jc w:val="left"/>
        <w:rPr/>
      </w:pPr>
      <w:r>
        <w:rPr/>
        <w:t>/zrorqr/Si06RDKZUbXS/uP5u6n/o/IWikU2YZd2Xf/nHzXB7dDgTURn0Me1aCn4uc1qnYmG8iQd</w:t>
      </w:r>
    </w:p>
    <w:p>
      <w:pPr>
        <w:pStyle w:val="PreformattedText"/>
        <w:bidi w:val="0"/>
        <w:spacing w:before="0" w:after="0"/>
        <w:jc w:val="left"/>
        <w:rPr/>
      </w:pPr>
      <w:r>
        <w:rPr/>
        <w:t>Vp36SsdcJ4UOAVBKp1YOlD3Q5a76vxcfPTGNGYodCbjk799X+PNttf6jmksCW28OTM9lEmyb+gce</w:t>
      </w:r>
    </w:p>
    <w:p>
      <w:pPr>
        <w:pStyle w:val="PreformattedText"/>
        <w:bidi w:val="0"/>
        <w:spacing w:before="0" w:after="0"/>
        <w:jc w:val="left"/>
        <w:rPr/>
      </w:pPr>
      <w:r>
        <w:rPr/>
        <w:t>+v/KJx0g2NAIsZ1p7ead6fr71nWr/570D05CFoJns9PEHzQCO+JcP6ABn/ErXpdV/nfQRfnPGX0Y</w:t>
      </w:r>
    </w:p>
    <w:p>
      <w:pPr>
        <w:pStyle w:val="PreformattedText"/>
        <w:bidi w:val="0"/>
        <w:spacing w:before="0" w:after="0"/>
        <w:jc w:val="left"/>
        <w:rPr/>
      </w:pPr>
      <w:r>
        <w:rPr/>
        <w:t>2M7+FTQV/b/+3rVpGTY2B2zC65+KTYgI6v8y6SbYA/9j0f5hQHAVAo+Omf9GXRUK2tj/ntp/F/1H</w:t>
      </w:r>
    </w:p>
    <w:p>
      <w:pPr>
        <w:pStyle w:val="PreformattedText"/>
        <w:bidi w:val="0"/>
        <w:spacing w:before="0" w:after="0"/>
        <w:jc w:val="left"/>
        <w:rPr/>
      </w:pPr>
      <w:r>
        <w:rPr/>
        <w:t>/9rw35P+76r+Q5eL/RHQYn9E8676v6r+l/q3nKv2v0ih5t+SqOsf/aJd5BZY6383+9dof9hA2rkN</w:t>
      </w:r>
    </w:p>
    <w:p>
      <w:pPr>
        <w:pStyle w:val="PreformattedText"/>
        <w:bidi w:val="0"/>
        <w:spacing w:before="0" w:after="0"/>
        <w:jc w:val="left"/>
        <w:rPr/>
      </w:pPr>
      <w:r>
        <w:rPr/>
        <w:t>CULTz8JTjORWVv0KxYpjo7+tRtbXtQRqCdQSqCWwTyRQXv13QY6hbr4MVXeIj1g8Ot1g9HG42doe</w:t>
      </w:r>
    </w:p>
    <w:p>
      <w:pPr>
        <w:pStyle w:val="PreformattedText"/>
        <w:bidi w:val="0"/>
        <w:spacing w:before="0" w:after="0"/>
        <w:jc w:val="left"/>
        <w:rPr/>
      </w:pPr>
      <w:r>
        <w:rPr/>
        <w:t>m2/j73iMP3nJgZusXHKudpayYNMAYpQGAj86D+J4IOGsGEXtlKPXoS8L7KviuSuJE8sZR0fCV4Vk</w:t>
      </w:r>
    </w:p>
    <w:p>
      <w:pPr>
        <w:pStyle w:val="PreformattedText"/>
        <w:bidi w:val="0"/>
        <w:spacing w:before="0" w:after="0"/>
        <w:jc w:val="left"/>
        <w:rPr/>
      </w:pPr>
      <w:r>
        <w:rPr/>
        <w:t>D5zAjPJAIA44mQ4Tqigm8Ji2oMvkZ2c4EBhg9oNED182+esmaBRc4+pd/A8fEF8EmkDE4V9HOlUP</w:t>
      </w:r>
    </w:p>
    <w:p>
      <w:pPr>
        <w:pStyle w:val="PreformattedText"/>
        <w:bidi w:val="0"/>
        <w:spacing w:before="0" w:after="0"/>
        <w:jc w:val="left"/>
        <w:rPr/>
      </w:pPr>
      <w:r>
        <w:rPr/>
        <w:t>wsOURkznfsy/GaJaLH+dHpX6B2CRVXZirGARi/6hXdT/2fPGpy+/+ND0+hOmpsH9Jc/Hif6j5M85</w:t>
      </w:r>
    </w:p>
    <w:p>
      <w:pPr>
        <w:pStyle w:val="PreformattedText"/>
        <w:bidi w:val="0"/>
        <w:spacing w:before="0" w:after="0"/>
        <w:jc w:val="left"/>
        <w:rPr/>
      </w:pPr>
      <w:r>
        <w:rPr/>
        <w:t>ZGz6b/H2hqdNTUP6iTeUB32p8N/b9f+J3v4fLv/P0WRK6v7Cp01OQzyzEQPbvv6x0mdrkuR/v/iw</w:t>
      </w:r>
    </w:p>
    <w:p>
      <w:pPr>
        <w:pStyle w:val="PreformattedText"/>
        <w:bidi w:val="0"/>
        <w:spacing w:before="0" w:after="0"/>
        <w:jc w:val="left"/>
        <w:rPr/>
      </w:pPr>
      <w:r>
        <w:rPr/>
        <w:t>9Hrril6IKK62/24usgkSXN3/SSdkpLHTe9D/o2l0rWXQk/sy6WpfPShW8Tf8H/sQIs60Bn866hb9</w:t>
      </w:r>
    </w:p>
    <w:p>
      <w:pPr>
        <w:pStyle w:val="PreformattedText"/>
        <w:bidi w:val="0"/>
        <w:spacing w:before="0" w:after="0"/>
        <w:jc w:val="left"/>
        <w:rPr/>
      </w:pPr>
      <w:r>
        <w:rPr/>
        <w:t>p+8gLurfW0YqrcG/ymJLm/4PefFaKF1+dmoUh/+jdDk5LgNej/9FXDg7lNd/lq/dKvskKu7Sgk12</w:t>
      </w:r>
    </w:p>
    <w:p>
      <w:pPr>
        <w:pStyle w:val="PreformattedText"/>
        <w:bidi w:val="0"/>
        <w:spacing w:before="0" w:after="0"/>
        <w:jc w:val="left"/>
        <w:rPr/>
      </w:pPr>
      <w:r>
        <w:rPr/>
        <w:t>Z5Id1xn5lv6/0cWVeNKYVOSQ8SsG/KX/627/jQIIvYL/N8oe/evzY/I7k7k/rUndr+VFC/5f4TP7</w:t>
      </w:r>
    </w:p>
    <w:p>
      <w:pPr>
        <w:pStyle w:val="PreformattedText"/>
        <w:bidi w:val="0"/>
        <w:spacing w:before="0" w:after="0"/>
        <w:jc w:val="left"/>
        <w:rPr/>
      </w:pPr>
      <w:r>
        <w:rPr/>
        <w:t>P72F/5h0PVErSfAqsHv9v/FpU9K/eNI7E98PTs85WF8N29mt619V2iv0/29OmW6944ML9O+UmWP0</w:t>
      </w:r>
    </w:p>
    <w:p>
      <w:pPr>
        <w:pStyle w:val="PreformattedText"/>
        <w:bidi w:val="0"/>
        <w:spacing w:before="0" w:after="0"/>
        <w:jc w:val="left"/>
        <w:rPr/>
      </w:pPr>
      <w:r>
        <w:rPr/>
        <w:t>osiVVLf/Yv9r+1fb/7r/a+n/w4a7X6b/pbPNofgf5b63nJv+mGinV7Wv6y5Wt8EPtMbICP0uN+FH</w:t>
      </w:r>
    </w:p>
    <w:p>
      <w:pPr>
        <w:pStyle w:val="PreformattedText"/>
        <w:bidi w:val="0"/>
        <w:spacing w:before="0" w:after="0"/>
        <w:jc w:val="left"/>
        <w:rPr/>
      </w:pPr>
      <w:r>
        <w:rPr/>
        <w:t>kL/4H13GX+xBOFV5sZs8U2T7id3QdcdO3efxF6CW8ZzsbimdHl74XUyli/0lLudHvvhfNknky+MH</w:t>
      </w:r>
    </w:p>
    <w:p>
      <w:pPr>
        <w:pStyle w:val="PreformattedText"/>
        <w:bidi w:val="0"/>
        <w:spacing w:before="0" w:after="0"/>
        <w:jc w:val="left"/>
        <w:rPr/>
      </w:pPr>
      <w:r>
        <w:rPr/>
        <w:t>0Ajp0f/iJwGJCPlfggt+b1Pebfwn+AQDdOwT/sGtH9TvCf9w4wB71J1+hfRW/kteIGcBNcvmur77</w:t>
      </w:r>
    </w:p>
    <w:p>
      <w:pPr>
        <w:pStyle w:val="PreformattedText"/>
        <w:bidi w:val="0"/>
        <w:spacing w:before="0" w:after="0"/>
        <w:jc w:val="left"/>
        <w:rPr/>
      </w:pPr>
      <w:r>
        <w:rPr/>
        <w:t>wc0N/CSyQhartZsWQTa2Sv0/Ryvn+EW+hRaUU25gf/wf5W6pf9Kq+KHWf+AnhSK6rNa/8zs1ypb8</w:t>
      </w:r>
    </w:p>
    <w:p>
      <w:pPr>
        <w:pStyle w:val="PreformattedText"/>
        <w:bidi w:val="0"/>
        <w:spacing w:before="0" w:after="0"/>
        <w:jc w:val="left"/>
        <w:rPr/>
      </w:pPr>
      <w:r>
        <w:rPr/>
        <w:t>1fpfxGpaVgQwJK/6M35YjOm0q/+z547TpKTJkdlkB+2D8+SJUv/bpC9fvu5+57NcJYlDJgxNnz33</w:t>
      </w:r>
    </w:p>
    <w:p>
      <w:pPr>
        <w:pStyle w:val="PreformattedText"/>
        <w:bidi w:val="0"/>
        <w:spacing w:before="0" w:after="0"/>
        <w:jc w:val="left"/>
        <w:rPr/>
      </w:pPr>
      <w:r>
        <w:rPr/>
        <w:t>EG1Fp20vK+NvIzQJ7qPPma2VYPQxo0oE/wWFFdm6WPR/zcYdgr1UdJMn8CPrDz5rVhqnCQTt6v9w</w:t>
      </w:r>
    </w:p>
    <w:p>
      <w:pPr>
        <w:pStyle w:val="PreformattedText"/>
        <w:bidi w:val="0"/>
        <w:spacing w:before="0" w:after="0"/>
        <w:jc w:val="left"/>
        <w:rPr/>
      </w:pPr>
      <w:r>
        <w:rPr/>
        <w:t>rSj09pOnA9w/cGzetjP9RCvQVPV/oVafqeI/fupI1aMm9/Wg/2cfPD696kmTTUVQAoKkSTlBd7X+</w:t>
      </w:r>
    </w:p>
    <w:p>
      <w:pPr>
        <w:pStyle w:val="PreformattedText"/>
        <w:bidi w:val="0"/>
        <w:spacing w:before="0" w:after="0"/>
        <w:jc w:val="left"/>
        <w:rPr/>
      </w:pPr>
      <w:r>
        <w:rPr/>
        <w:t>DbeCn3xvPeXAdJr4hg/qq/Dfr2/f9Nanz5AejVRawCT9y79bmtZrwkdISRBL/RuCDjlvVGnX9t8N</w:t>
      </w:r>
    </w:p>
    <w:p>
      <w:pPr>
        <w:pStyle w:val="PreformattedText"/>
        <w:bidi w:val="0"/>
        <w:spacing w:before="0" w:after="0"/>
        <w:jc w:val="left"/>
        <w:rPr/>
      </w:pPr>
      <w:r>
        <w:rPr/>
        <w:t>PwS3tn9DEL5gRqqhDG3a/5bt+Ojgi4zHeqs83ZkBxZXyvjBmJ156m+StPDkm8mX9W6pVjP6glfOc</w:t>
      </w:r>
    </w:p>
    <w:p>
      <w:pPr>
        <w:pStyle w:val="PreformattedText"/>
        <w:bidi w:val="0"/>
        <w:spacing w:before="0" w:after="0"/>
        <w:jc w:val="left"/>
        <w:rPr/>
      </w:pPr>
      <w:r>
        <w:rPr/>
        <w:t>1qL/8PncQyakd0gm73j6gekdJ09LLz1mYpN/SAbtw7F/Ff03+RCouC76T78EL8ib5DgEfvD6T2cD</w:t>
      </w:r>
    </w:p>
    <w:p>
      <w:pPr>
        <w:pStyle w:val="PreformattedText"/>
        <w:bidi w:val="0"/>
        <w:spacing w:before="0" w:after="0"/>
        <w:jc w:val="left"/>
        <w:rPr/>
      </w:pPr>
      <w:r>
        <w:rPr/>
        <w:t>cETktzwpohIUJV13Vf3fvMORJABVq05pNcE2/K9WvX/592pTJbvgTdDODR88a1YaqzbUjv+jtDXt</w:t>
      </w:r>
    </w:p>
    <w:p>
      <w:pPr>
        <w:pStyle w:val="PreformattedText"/>
        <w:bidi w:val="0"/>
        <w:spacing w:before="0" w:after="0"/>
        <w:jc w:val="left"/>
        <w:rPr/>
      </w:pPr>
      <w:r>
        <w:rPr/>
        <w:t>26T3pj0j2KRJZD++fYXzl/rfLsJor4AO+Se3138775A0deSALvo/Uh/ffPTZs9IZ85orN4kUcdiV</w:t>
      </w:r>
    </w:p>
    <w:p>
      <w:pPr>
        <w:pStyle w:val="PreformattedText"/>
        <w:bidi w:val="0"/>
        <w:spacing w:before="0" w:after="0"/>
        <w:jc w:val="left"/>
        <w:rPr/>
      </w:pPr>
      <w:r>
        <w:rPr/>
        <w:t>f9AhF+BV8TOhtsp/EEI+S9W57/Yqf1Eeio6bOkIrng3ssf9j0hTtsAgHWig9yON4xBIjvKqEYv8a</w:t>
      </w:r>
    </w:p>
    <w:p>
      <w:pPr>
        <w:pStyle w:val="PreformattedText"/>
        <w:bidi w:val="0"/>
        <w:spacing w:before="0" w:after="0"/>
        <w:jc w:val="left"/>
        <w:rPr/>
      </w:pPr>
      <w:r>
        <w:rPr/>
        <w:t>OpzrH7lH9aLb5GOHjVhtEGjAOH6y7MEQtnuVpASSPJxL/Z8zD/s4hSiFOCLTgR4nBz/xTf4t/4w/</w:t>
      </w:r>
    </w:p>
    <w:p>
      <w:pPr>
        <w:pStyle w:val="PreformattedText"/>
        <w:bidi w:val="0"/>
        <w:spacing w:before="0" w:after="0"/>
        <w:jc w:val="left"/>
        <w:rPr/>
      </w:pPr>
      <w:r>
        <w:rPr/>
        <w:t>UlJ6y0nT0ulz+AC7a/+PL/TWEw8UDXmVM4PvSP/9+/vShs3sAiKMFf13f21sQbt506Hw7/y0/yp+</w:t>
      </w:r>
    </w:p>
    <w:p>
      <w:pPr>
        <w:pStyle w:val="PreformattedText"/>
        <w:bidi w:val="0"/>
        <w:spacing w:before="0" w:after="0"/>
        <w:jc w:val="left"/>
        <w:rPr/>
      </w:pPr>
      <w:r>
        <w:rPr/>
        <w:t>wWjt/4ghWIaYnjb9/xZNyG1yKx3OK6BV7R+Nox3/l5ZJn8YBnpAtOO9fty398X7ZBOiWsKr+z3PV</w:t>
      </w:r>
    </w:p>
    <w:p>
      <w:pPr>
        <w:pStyle w:val="PreformattedText"/>
        <w:bidi w:val="0"/>
        <w:spacing w:before="0" w:after="0"/>
        <w:jc w:val="left"/>
        <w:rPr/>
      </w:pPr>
      <w:r>
        <w:rPr/>
        <w:t>h779ZNkCPXf+jc4vO2ZSF/6R/xPG/0FkLfVf81/Xf63/4Ye1s/82e63+Tzv718b/sU0kb4v9r/b/</w:t>
      </w:r>
    </w:p>
    <w:p>
      <w:pPr>
        <w:pStyle w:val="PreformattedText"/>
        <w:bidi w:val="0"/>
        <w:spacing w:before="0" w:after="0"/>
        <w:jc w:val="left"/>
        <w:rPr/>
      </w:pPr>
      <w:r>
        <w:rPr/>
        <w:t>2K/S/2n6l+2u4yr2lvs61BKoJVBLoJZA75AAM4TaBg8S2YMNhxg/leAoe1/c4IWpu1FaxOMxy3Hl</w:t>
      </w:r>
    </w:p>
    <w:p>
      <w:pPr>
        <w:pStyle w:val="PreformattedText"/>
        <w:bidi w:val="0"/>
        <w:spacing w:before="0" w:after="0"/>
        <w:jc w:val="left"/>
        <w:rPr/>
      </w:pPr>
      <w:r>
        <w:rPr/>
        <w:t>3i+21CVwTTQAdGYwrvKqUc9+5NGKFnK0/RyYuxGv9gV8DZ6opGN11wV/dEj62t44dKCDUxnuGegA</w:t>
      </w:r>
    </w:p>
    <w:p>
      <w:pPr>
        <w:pStyle w:val="PreformattedText"/>
        <w:bidi w:val="0"/>
        <w:spacing w:before="0" w:after="0"/>
        <w:jc w:val="left"/>
        <w:rPr/>
      </w:pPr>
      <w:r>
        <w:rPr/>
        <w:t>YfCRCyqetTMCPw8HIoj9iUU8L3yhhYD7TVrpSCHAg54MjJh35TMxnPct/6fNHqUvl+hwoRGKRZOu</w:t>
      </w:r>
    </w:p>
    <w:p>
      <w:pPr>
        <w:pStyle w:val="PreformattedText"/>
        <w:bidi w:val="0"/>
        <w:spacing w:before="0" w:after="0"/>
        <w:jc w:val="left"/>
        <w:rPr/>
      </w:pPr>
      <w:r>
        <w:rPr/>
        <w:t>iTtr3uh08Z+Wh8zIoP/9iX/L2JXpagmRi4fw/tEF5P/Q6z+gqSgCMVTBaql/vtL6jAYEDtES1BEk</w:t>
      </w:r>
    </w:p>
    <w:p>
      <w:pPr>
        <w:pStyle w:val="PreformattedText"/>
        <w:bidi w:val="0"/>
        <w:spacing w:before="0" w:after="0"/>
        <w:jc w:val="left"/>
        <w:rPr/>
      </w:pPr>
      <w:r>
        <w:rPr/>
        <w:t>W+UJPQevYvdT/WeJ7s+cd3DmzYyIL/G3H+r/w6n/x1P7f6j8k5+B6UO0TYUNghTZGtCi/8X+Ye54</w:t>
      </w:r>
    </w:p>
    <w:p>
      <w:pPr>
        <w:pStyle w:val="PreformattedText"/>
        <w:bidi w:val="0"/>
        <w:spacing w:before="0" w:after="0"/>
        <w:jc w:val="left"/>
        <w:rPr/>
      </w:pPr>
      <w:r>
        <w:rPr/>
        <w:t>yX2o8+uGJkNJEvZT/X8i139vsf/ojvurbHOsUzauVq99csAGltDwf6r9j2iOATvpvv5L90GW6Be4</w:t>
      </w:r>
    </w:p>
    <w:p>
      <w:pPr>
        <w:pStyle w:val="PreformattedText"/>
        <w:bidi w:val="0"/>
        <w:spacing w:before="0" w:after="0"/>
        <w:jc w:val="left"/>
        <w:rPr/>
      </w:pPr>
      <w:r>
        <w:rPr/>
        <w:t>IIl8OD3qm8hW8X8YDGZrAOLxHaLHDv+HyA78EQY2Aao2pqNC5PKWAsTYByGa8s3+z82RNJWPFz06</w:t>
      </w:r>
    </w:p>
    <w:p>
      <w:pPr>
        <w:pStyle w:val="PreformattedText"/>
        <w:bidi w:val="0"/>
        <w:spacing w:before="0" w:after="0"/>
        <w:jc w:val="left"/>
        <w:rPr/>
      </w:pPr>
      <w:r>
        <w:rPr/>
        <w:t>808CBEKHfaSAF/gDnCe8gd9/glv8H8XBgP2fXsb/8AF9tB0OL42CveL/nK7tZv7914vTui2aQdeb</w:t>
      </w:r>
    </w:p>
    <w:p>
      <w:pPr>
        <w:pStyle w:val="PreformattedText"/>
        <w:bidi w:val="0"/>
        <w:spacing w:before="0" w:after="0"/>
        <w:jc w:val="left"/>
        <w:rPr/>
      </w:pPr>
      <w:r>
        <w:rPr/>
        <w:t>+BctvAy94MnT0gh99X2ptolZwztJVQz+b6l/+HHNU5digD/HdZP/E7v+963+Uzf8IlBDridd1O2/</w:t>
      </w:r>
    </w:p>
    <w:p>
      <w:pPr>
        <w:pStyle w:val="PreformattedText"/>
        <w:bidi w:val="0"/>
        <w:spacing w:before="0" w:after="0"/>
        <w:jc w:val="left"/>
        <w:rPr/>
      </w:pPr>
      <w:r>
        <w:rPr/>
        <w:t>tn+1/a/7v7b9v6wE/ifBfaptvG9lzuj3mzYlYnvPsdAGnZ5IRL8kcu2X4F/IZzH1GEPxYR9G3JLk</w:t>
      </w:r>
    </w:p>
    <w:p>
      <w:pPr>
        <w:pStyle w:val="PreformattedText"/>
        <w:bidi w:val="0"/>
        <w:spacing w:before="0" w:after="0"/>
        <w:jc w:val="left"/>
        <w:rPr/>
      </w:pPr>
      <w:r>
        <w:rPr/>
        <w:t>g/qv4n+6S8s+Dv5FLhky0Z3HZgTDPhmgASyVwpXhOvCHbJr4lUaU8mOLO/iCn2tUkQRNPrD/xQ0+</w:t>
      </w:r>
    </w:p>
    <w:p>
      <w:pPr>
        <w:pStyle w:val="PreformattedText"/>
        <w:bidi w:val="0"/>
        <w:spacing w:before="0" w:after="0"/>
        <w:jc w:val="left"/>
        <w:rPr/>
      </w:pPr>
      <w:r>
        <w:rPr/>
        <w:t>lseWAEaGmIzU0YfVvsCvbZiYoE0a9CuE/8WFfvJb8dO4buLfC/xDiAIkRT8jnPgFln+QZp51gH9I</w:t>
      </w:r>
    </w:p>
    <w:p>
      <w:pPr>
        <w:pStyle w:val="PreformattedText"/>
        <w:bidi w:val="0"/>
        <w:spacing w:before="0" w:after="0"/>
        <w:jc w:val="left"/>
        <w:rPr/>
      </w:pPr>
      <w:r>
        <w:rPr/>
        <w:t>zbEuhFwceuLfs/QoAW+URhaMe+BnOjbd8cDGdPKs0cYPLD5C/Phz53iLv98uXpu2aLLREMWxpdjz</w:t>
      </w:r>
    </w:p>
    <w:p>
      <w:pPr>
        <w:pStyle w:val="PreformattedText"/>
        <w:bidi w:val="0"/>
        <w:spacing w:before="0" w:after="0"/>
        <w:jc w:val="left"/>
        <w:rPr/>
      </w:pPr>
      <w:r>
        <w:rPr/>
        <w:t>DxvvrcpMh0DGqgFB1WhNYHIAfqHUOFvwk4quUBUq2mP9G4oyZBZb6/9ObWl2ysyRDbpHDOyb/vmc</w:t>
      </w:r>
    </w:p>
    <w:p>
      <w:pPr>
        <w:pStyle w:val="PreformattedText"/>
        <w:bidi w:val="0"/>
        <w:spacing w:before="0" w:after="0"/>
        <w:jc w:val="left"/>
        <w:rPr/>
      </w:pPr>
      <w:r>
        <w:rPr/>
        <w:t>uenzv743Xbt4XdqirbeGarX3o7Wi5/MOG5eePK1MSMoAoTHWLGkAAEAASURBVFGXI1kBTURU6/+S</w:t>
      </w:r>
    </w:p>
    <w:p>
      <w:pPr>
        <w:pStyle w:val="PreformattedText"/>
        <w:bidi w:val="0"/>
        <w:spacing w:before="0" w:after="0"/>
        <w:jc w:val="left"/>
        <w:rPr/>
      </w:pPr>
      <w:r>
        <w:rPr/>
        <w:t>21akFx89IU0eMSjwK+tBYwelL73osDT/wU2ayLRdK/T0SbPGD06DtYoRIaSpjAIa/As4cLlH73RN</w:t>
      </w:r>
    </w:p>
    <w:p>
      <w:pPr>
        <w:pStyle w:val="PreformattedText"/>
        <w:bidi w:val="0"/>
        <w:spacing w:before="0" w:after="0"/>
        <w:jc w:val="left"/>
        <w:rPr/>
      </w:pPr>
      <w:r>
        <w:rPr/>
        <w:t>vV78x/vTczQBZfrowQ3YTBL5wvmHpa/ecH+6TVtQsrLMOK3Ec5ZW2Xq2Jq71ZTWjRuhIP7hleVq/</w:t>
      </w:r>
    </w:p>
    <w:p>
      <w:pPr>
        <w:pStyle w:val="PreformattedText"/>
        <w:bidi w:val="0"/>
        <w:spacing w:before="0" w:after="0"/>
        <w:jc w:val="left"/>
        <w:rPr/>
      </w:pPr>
      <w:r>
        <w:rPr/>
        <w:t>aXsX/b9Tq4s9Q75ywT9cPuknzjk4ff4396bf3rM6sQnfYK12xQSH5x86Pj15uuSRRcEJSgmjtLKa</w:t>
      </w:r>
    </w:p>
    <w:p>
      <w:pPr>
        <w:pStyle w:val="PreformattedText"/>
        <w:bidi w:val="0"/>
        <w:spacing w:before="0" w:after="0"/>
        <w:jc w:val="left"/>
        <w:rPr/>
      </w:pPr>
      <w:r>
        <w:rPr/>
        <w:t>23il/TutQUJcMA/unadNt3x/r9VwlqzZJBkNTc/Th4iH5e0ogUq4d/Um0bxC6KL9Ueel/kmv4kcp</w:t>
      </w:r>
    </w:p>
    <w:p>
      <w:pPr>
        <w:pStyle w:val="PreformattedText"/>
        <w:bidi w:val="0"/>
        <w:spacing w:before="0" w:after="0"/>
        <w:jc w:val="left"/>
        <w:rPr/>
      </w:pPr>
      <w:r>
        <w:rPr/>
        <w:t>WvXfUAKUcmdKW9u/6SVTRf5t2v96rUQ2qB+rHCmvEDPJiBXWNm/dkX4nPn5wywMZf9ZiE9eRfnrH</w:t>
      </w:r>
    </w:p>
    <w:p>
      <w:pPr>
        <w:pStyle w:val="PreformattedText"/>
        <w:bidi w:val="0"/>
        <w:spacing w:before="0" w:after="0"/>
        <w:jc w:val="left"/>
        <w:rPr/>
      </w:pPr>
      <w:r>
        <w:rPr/>
        <w:t>yvSK4/IKRipN2aL/bAdX6rid/Tt19khtWcrkF4AlyWpL+ur1mrQkEpDFw7Z/tKMc0DPLFV2r2j9w</w:t>
      </w:r>
    </w:p>
    <w:p>
      <w:pPr>
        <w:pStyle w:val="PreformattedText"/>
        <w:bidi w:val="0"/>
        <w:spacing w:before="0" w:after="0"/>
        <w:jc w:val="left"/>
        <w:rPr/>
      </w:pPr>
      <w:r>
        <w:rPr/>
        <w:t>gDcSdRX6WNq/q6id/QNelpFAqDi4utr/9Vu3S6e0oh7pyv92TQo8Sx8rr5fNuE624we3sQJS4PvO</w:t>
      </w:r>
    </w:p>
    <w:p>
      <w:pPr>
        <w:pStyle w:val="PreformattedText"/>
        <w:bidi w:val="0"/>
        <w:spacing w:before="0" w:after="0"/>
        <w:jc w:val="left"/>
        <w:rPr/>
      </w:pPr>
      <w:r>
        <w:rPr/>
        <w:t>Tcv88QvbmEbo8HaDXzj/0PTVG5elO7RVIpNm0Psz545Jz9ZHjf1ks1Uc4P798OYH1PZky7mv1P9P</w:t>
      </w:r>
    </w:p>
    <w:p>
      <w:pPr>
        <w:pStyle w:val="PreformattedText"/>
        <w:bidi w:val="0"/>
        <w:spacing w:before="0" w:after="0"/>
        <w:jc w:val="left"/>
        <w:rPr/>
      </w:pPr>
      <w:r>
        <w:rPr/>
        <w:t>bn0gvaS0V/CpQLTXw9OClRv17LhdK1n1SXPGDc4THDPQysk0IauG/gX/ZjvjVycievipoPK16//u</w:t>
      </w:r>
    </w:p>
    <w:p>
      <w:pPr>
        <w:pStyle w:val="PreformattedText"/>
        <w:bidi w:val="0"/>
        <w:spacing w:before="0" w:after="0"/>
        <w:jc w:val="left"/>
        <w:rPr/>
      </w:pPr>
      <w:r>
        <w:rPr/>
        <w:t>1GpnJ6sdmkbRMdx2abba4ZJ07T1rZJewp33TMWojzztsgtrhCLNo/PkAeFbod72BCo4q/d8G6SoT</w:t>
      </w:r>
    </w:p>
    <w:p>
      <w:pPr>
        <w:pStyle w:val="PreformattedText"/>
        <w:bidi w:val="0"/>
        <w:spacing w:before="0" w:after="0"/>
        <w:jc w:val="left"/>
        <w:rPr/>
      </w:pPr>
      <w:r>
        <w:rPr/>
        <w:t>NYv+vUOTiJDZRst9TfrezSvTnbLrz5BdJwAn7MHs9DnR8bvFokMTnwbrmRu7/rzDJ6SnlC0olR/8</w:t>
      </w:r>
    </w:p>
    <w:p>
      <w:pPr>
        <w:pStyle w:val="PreformattedText"/>
        <w:bidi w:val="0"/>
        <w:spacing w:before="0" w:after="0"/>
        <w:jc w:val="left"/>
        <w:rPr/>
      </w:pPr>
      <w:r>
        <w:rPr/>
        <w:t>5fl7tHaVAEJr/SOXkDTCCRz4FO869cB0pGzuddgE2bGZqu/nHjpOWz+ytaQK5bB41Zb0fdkEge6u</w:t>
      </w:r>
    </w:p>
    <w:p>
      <w:pPr>
        <w:pStyle w:val="PreformattedText"/>
        <w:bidi w:val="0"/>
        <w:spacing w:before="0" w:after="0"/>
        <w:jc w:val="left"/>
        <w:rPr/>
      </w:pPr>
      <w:r>
        <w:rPr/>
        <w:t>/xgHeHYil135JzpMSc6j26CPvKH/zhMHHWEIiGF/lKvR/62XLJm8nK1KesdJB6YzZo/x1o2/Vz/y</w:t>
      </w:r>
    </w:p>
    <w:p>
      <w:pPr>
        <w:pStyle w:val="PreformattedText"/>
        <w:bidi w:val="0"/>
        <w:spacing w:before="0" w:after="0"/>
        <w:jc w:val="left"/>
        <w:rPr/>
      </w:pPr>
      <w:r>
        <w:rPr/>
        <w:t>g5uhsTv/1P9PtMJX2ATAwxuEhVQuVZqpk6CKbSj+z6mql2OmyB7kIvdqAulXb4xJx039C2jkaa1/</w:t>
      </w:r>
    </w:p>
    <w:p>
      <w:pPr>
        <w:pStyle w:val="PreformattedText"/>
        <w:bidi w:val="0"/>
        <w:spacing w:before="0" w:after="0"/>
        <w:jc w:val="left"/>
        <w:rPr/>
      </w:pPr>
      <w:r>
        <w:rPr/>
        <w:t>o6no/37r/0hctJOHbf8Yf0MYPfk/bey/ZV6pf8uynf1TvVGbUUft679d+29n/1vr37YBVaz5r+t/</w:t>
      </w:r>
    </w:p>
    <w:p>
      <w:pPr>
        <w:pStyle w:val="PreformattedText"/>
        <w:bidi w:val="0"/>
        <w:spacing w:before="0" w:after="0"/>
        <w:jc w:val="left"/>
        <w:rPr/>
      </w:pPr>
      <w:r>
        <w:rPr/>
        <w:t>f9B/2oEC9ss2LG7rYy2BWgK1BGoJ9BIJtJ0AVla/KAN+plUeCL5nHx4quMZnpiPC0Y4Musa1wuAr</w:t>
      </w:r>
    </w:p>
    <w:p>
      <w:pPr>
        <w:pStyle w:val="PreformattedText"/>
        <w:bidi w:val="0"/>
        <w:spacing w:before="0" w:after="0"/>
        <w:jc w:val="left"/>
        <w:rPr/>
      </w:pPr>
      <w:r>
        <w:rPr/>
        <w:t>iWceBsh0Jp0f77jK4Gc4VfFgZAhlME4JBZ6dnnznWBysBmJwB2BTFpmdO0crA+l293QhurgmzkEX</w:t>
      </w:r>
    </w:p>
    <w:p>
      <w:pPr>
        <w:pStyle w:val="PreformattedText"/>
        <w:bidi w:val="0"/>
        <w:spacing w:before="0" w:after="0"/>
        <w:jc w:val="left"/>
        <w:rPr/>
      </w:pPr>
      <w:r>
        <w:rPr/>
        <w:t>ejDzYB/3xh8pQa+O+g+eFK+ynrzWy/jnoZcQ7IfkHKHD8w4Zrwlg+vrJEfsf/8FHk6eo16J41I1y</w:t>
      </w:r>
    </w:p>
    <w:p>
      <w:pPr>
        <w:pStyle w:val="PreformattedText"/>
        <w:bidi w:val="0"/>
        <w:spacing w:before="0" w:after="0"/>
        <w:jc w:val="left"/>
        <w:rPr/>
      </w:pPr>
      <w:r>
        <w:rPr/>
        <w:t>KPlh1b/1wIXtVLfWfx8JNCbJBBUcrT+9rP4fDv/MueAL1WgfcKYI67+Fwp1+WTZu00T0Tv0PMkV3</w:t>
      </w:r>
    </w:p>
    <w:p>
      <w:pPr>
        <w:pStyle w:val="PreformattedText"/>
        <w:bidi w:val="0"/>
        <w:spacing w:before="0" w:after="0"/>
        <w:jc w:val="left"/>
        <w:rPr/>
      </w:pPr>
      <w:r>
        <w:rPr/>
        <w:t>NADTntUi8/f4bv8PlX/Gha3Xu9H/Uv+0g0O1zRXBcsUGoyD55Udt/5v9Vd3/oTV71v9HPimS9ZDm</w:t>
      </w:r>
    </w:p>
    <w:p>
      <w:pPr>
        <w:pStyle w:val="PreformattedText"/>
        <w:bidi w:val="0"/>
        <w:spacing w:before="0" w:after="0"/>
        <w:jc w:val="left"/>
        <w:rPr/>
      </w:pPr>
      <w:r>
        <w:rPr/>
        <w:t>i1JFwP/Y26thtOKHkogTT6H4cGZ/gTaHGxKkN1+y0R9hW3d6cEkAXE5wgKVfzPHRFTdK68T/EHBr</w:t>
      </w:r>
    </w:p>
    <w:p>
      <w:pPr>
        <w:pStyle w:val="PreformattedText"/>
        <w:bidi w:val="0"/>
        <w:spacing w:before="0" w:after="0"/>
        <w:jc w:val="left"/>
        <w:rPr/>
      </w:pPr>
      <w:r>
        <w:rPr/>
        <w:t>kOwvCdX2pAjngw7ykLNPcWDI7pAvGvKLfKCIjo2SgdCDR1GIxPBtjF+3LfijJoNUH01D7+L/NA26</w:t>
      </w:r>
    </w:p>
    <w:p>
      <w:pPr>
        <w:pStyle w:val="PreformattedText"/>
        <w:bidi w:val="0"/>
        <w:spacing w:before="0" w:after="0"/>
        <w:jc w:val="left"/>
        <w:rPr/>
      </w:pPr>
      <w:r>
        <w:rPr/>
        <w:t>lm2Egn1z7bgz9YLm4j9qINaS2/f84/d++jxNpKXfJbj+S82Ivor8SSuS5xx1Udd/b9L/qCPqqRnq</w:t>
      </w:r>
    </w:p>
    <w:p>
      <w:pPr>
        <w:pStyle w:val="PreformattedText"/>
        <w:bidi w:val="0"/>
        <w:spacing w:before="0" w:after="0"/>
        <w:jc w:val="left"/>
        <w:rPr/>
      </w:pPr>
      <w:r>
        <w:rPr/>
        <w:t>9l/bv9r+1/3fLvt/+w3RZ1d9jup106L03iuPm7i7Dc+k0V+5X4NuLtRzyb8gG/0z20byPEHgGFPh</w:t>
      </w:r>
    </w:p>
    <w:p>
      <w:pPr>
        <w:pStyle w:val="PreformattedText"/>
        <w:bidi w:val="0"/>
        <w:spacing w:before="0" w:after="0"/>
        <w:jc w:val="left"/>
        <w:rPr/>
      </w:pPr>
      <w:r>
        <w:rPr/>
        <w:t>lM9xyER9nPLg4hR5lDN5YvJWzt94/gj/i3zF/gLJIV8UjPHyW2NOCu5NO5mIwyZvyuGX5cBgolPB</w:t>
      </w:r>
    </w:p>
    <w:p>
      <w:pPr>
        <w:pStyle w:val="PreformattedText"/>
        <w:bidi w:val="0"/>
        <w:spacing w:before="0" w:after="0"/>
        <w:jc w:val="left"/>
        <w:rPr/>
      </w:pPr>
      <w:r>
        <w:rPr/>
        <w:t>r5RML3lcHiTE6RzgnWKIwDXbTtDhseAf4hSCJ/CBRzTvln+Tk8ffwqPo7IF/M5b5BpPrTAN6hf8f</w:t>
      </w:r>
    </w:p>
    <w:p>
      <w:pPr>
        <w:pStyle w:val="PreformattedText"/>
        <w:bidi w:val="0"/>
        <w:spacing w:before="0" w:after="0"/>
        <w:jc w:val="left"/>
        <w:rPr/>
      </w:pPr>
      <w:r>
        <w:rPr/>
        <w:t>3boinauJXeO1ElUJU0cOSh84c5ZvmbDQ2N6wZNA5/M9Muchm4tBBetnfXHkG+cMPhQqH4f8woLjL</w:t>
      </w:r>
    </w:p>
    <w:p>
      <w:pPr>
        <w:pStyle w:val="PreformattedText"/>
        <w:bidi w:val="0"/>
        <w:spacing w:before="0" w:after="0"/>
        <w:jc w:val="left"/>
        <w:rPr/>
      </w:pPr>
      <w:r>
        <w:rPr/>
        <w:t>+ne1ljIZqeEUSB3ph9B9hOjWSkIFx5QRA9MHtKoQEVv0gpxJWhZxA1TjIoulM43WCkQHjRqYFmol</w:t>
      </w:r>
    </w:p>
    <w:p>
      <w:pPr>
        <w:pStyle w:val="PreformattedText"/>
        <w:bidi w:val="0"/>
        <w:spacing w:before="0" w:after="0"/>
        <w:jc w:val="left"/>
        <w:rPr/>
      </w:pPr>
      <w:r>
        <w:rPr/>
        <w:t>NMqhSzvk3P/Nj+5MH37WbPGkiVo59FWHMHdcfEQIOQ1ohUdHRH2wMlE7/RdZ6VNX35s+ItgxZ478</w:t>
      </w:r>
    </w:p>
    <w:p>
      <w:pPr>
        <w:pStyle w:val="PreformattedText"/>
        <w:bidi w:val="0"/>
        <w:spacing w:before="0" w:after="0"/>
        <w:jc w:val="left"/>
        <w:rPr/>
      </w:pPr>
      <w:r>
        <w:rPr/>
        <w:t>SR8RaAsxrYDbLWS+S/w1i1Zrct59Wf5N/f/RzQ+mcw+d4HqEB6ibPGJA+sAZM01oaz06RxZOgw+V</w:t>
      </w:r>
    </w:p>
    <w:p>
      <w:pPr>
        <w:pStyle w:val="PreformattedText"/>
        <w:bidi w:val="0"/>
        <w:spacing w:before="0" w:after="0"/>
        <w:jc w:val="left"/>
        <w:rPr/>
      </w:pPr>
      <w:r>
        <w:rPr/>
        <w:t>Gq0JcTPGDE53a0UxwEQVNokoean/ftJAJnc8VyuKO5TEjJ9SW6U///KrxZqv02x/1faPajaKGQj6</w:t>
      </w:r>
    </w:p>
    <w:p>
      <w:pPr>
        <w:pStyle w:val="PreformattedText"/>
        <w:bidi w:val="0"/>
        <w:spacing w:before="0" w:after="0"/>
        <w:jc w:val="left"/>
        <w:rPr/>
      </w:pPr>
      <w:r>
        <w:rPr/>
        <w:t>H3jpf4HRxF7y0n65bvKfWGHQIeTPZbv2P3/lJk0y0spQSseeoSPH5VV/JkleTK4rWMgE/1CwVJO2</w:t>
      </w:r>
    </w:p>
    <w:p>
      <w:pPr>
        <w:pStyle w:val="PreformattedText"/>
        <w:bidi w:val="0"/>
        <w:spacing w:before="0" w:after="0"/>
        <w:jc w:val="left"/>
        <w:rPr/>
      </w:pPr>
      <w:r>
        <w:rPr/>
        <w:t>bly6zhNmHGP8IenLvRIQTwXK7LZm6M36b3CoQgTlYR5RI//DtX8IgWAadY3Ogati/xppzlhpf+Id</w:t>
      </w:r>
    </w:p>
    <w:p>
      <w:pPr>
        <w:pStyle w:val="PreformattedText"/>
        <w:bidi w:val="0"/>
        <w:spacing w:before="0" w:after="0"/>
        <w:jc w:val="left"/>
        <w:rPr/>
      </w:pPr>
      <w:r>
        <w:rPr/>
        <w:t>u1+EbRAuTT2ROcPO4HlGbrX/Cx7YlMZPb7Y/zSdKx2gyIwShe99XG0XFsGfbxeOnpAcfffZsP9OB</w:t>
      </w:r>
    </w:p>
    <w:p>
      <w:pPr>
        <w:pStyle w:val="PreformattedText"/>
        <w:bidi w:val="0"/>
        <w:spacing w:before="0" w:after="0"/>
        <w:jc w:val="left"/>
        <w:rPr/>
      </w:pPr>
      <w:r>
        <w:rPr/>
        <w:t>D3hsnfeGp07R3a7D1dL7z197b6ZKkoP+XP/00X/zw/npQ8+amWaOHax4Q/fz+5yxaq9NVhpICn4S</w:t>
      </w:r>
    </w:p>
    <w:p>
      <w:pPr>
        <w:pStyle w:val="PreformattedText"/>
        <w:bidi w:val="0"/>
        <w:spacing w:before="0" w:after="0"/>
        <w:jc w:val="left"/>
        <w:rPr/>
      </w:pPr>
      <w:r>
        <w:rPr/>
        <w:t>Sd5m2QEzypKxe7GQGfLpqf/74a0r0/M1oQq7ZEg6TNFE0mJPaQ885wYWjt3xAN92SbZnoSacOkRW</w:t>
      </w:r>
    </w:p>
    <w:p>
      <w:pPr>
        <w:pStyle w:val="PreformattedText"/>
        <w:bidi w:val="0"/>
        <w:spacing w:before="0" w:after="0"/>
        <w:jc w:val="left"/>
        <w:rPr/>
      </w:pPr>
      <w:r>
        <w:rPr/>
        <w:t>03SXdJitGoNybdOohnIsEwxV7gBtxfg9Taz6oX5M2GWltVyhaYrs+kW2jylt1haexf4EguaxWv9s</w:t>
      </w:r>
    </w:p>
    <w:p>
      <w:pPr>
        <w:pStyle w:val="PreformattedText"/>
        <w:bidi w:val="0"/>
        <w:spacing w:before="0" w:after="0"/>
        <w:jc w:val="left"/>
        <w:rPr/>
      </w:pPr>
      <w:r>
        <w:rPr/>
        <w:t>Ecz2s4tWaqVIyzzAhaZlCZk2Xeu/j2g5Rx9GnSO7YB59KLAjP7b5U1cvlgytVAjTZd1elTX66Qy7</w:t>
      </w:r>
    </w:p>
    <w:p>
      <w:pPr>
        <w:pStyle w:val="PreformattedText"/>
        <w:bidi w:val="0"/>
        <w:spacing w:before="0" w:after="0"/>
        <w:jc w:val="left"/>
        <w:rPr/>
      </w:pPr>
      <w:r>
        <w:rPr/>
        <w:t>FDUOZyNHrv+cR2mMv3TRf+Uyah8iX7v+f74mCI4bGh+egYotgZmQS5g8fFD6/k0x7oDBqfJP/S9b</w:t>
      </w:r>
    </w:p>
    <w:p>
      <w:pPr>
        <w:pStyle w:val="PreformattedText"/>
        <w:bidi w:val="0"/>
        <w:spacing w:before="0" w:after="0"/>
        <w:jc w:val="left"/>
        <w:rPr/>
      </w:pPr>
      <w:r>
        <w:rPr/>
        <w:t>tzXdqC0sj/aEV+EwGg7a/vFOJoWiL4Wf5tn9n3IBj0I+UYq+3/HiT0nF/ikqmCHNN4X/sHnobE/9</w:t>
      </w:r>
    </w:p>
    <w:p>
      <w:pPr>
        <w:pStyle w:val="PreformattedText"/>
        <w:bidi w:val="0"/>
        <w:spacing w:before="0" w:after="0"/>
        <w:jc w:val="left"/>
        <w:rPr/>
      </w:pPr>
      <w:r>
        <w:rPr/>
        <w:t>fxO/aImKVe5cHiTE6QwlIAFWwcIlWYy8Df+1/1dqAwntwv5nuRf5I/Nd+j+kS+51/VvzUMDGRZF4</w:t>
      </w:r>
    </w:p>
    <w:p>
      <w:pPr>
        <w:pStyle w:val="PreformattedText"/>
        <w:bidi w:val="0"/>
        <w:spacing w:before="0" w:after="0"/>
        <w:jc w:val="left"/>
        <w:rPr/>
      </w:pPr>
      <w:r>
        <w:rPr/>
        <w:t>1f6js7X+P/rPP/QvxTJEJWDfw+aU+/pcS6CWQC2BWgL7XgJtLTMGu+F4iEY7pTrHl5Ey8FpYAa/S</w:t>
      </w:r>
    </w:p>
    <w:p>
      <w:pPr>
        <w:pStyle w:val="PreformattedText"/>
        <w:bidi w:val="0"/>
        <w:spacing w:before="0" w:after="0"/>
        <w:jc w:val="left"/>
        <w:rPr/>
      </w:pPr>
      <w:r>
        <w:rPr/>
        <w:t>8R4Yyg4pcfCUnVTyEIjzwzydgxz3+IsUnBb79DiLZHR6xNmRJF0Xfvyx0x9IAnc4y+SjLHGA4MZl</w:t>
      </w:r>
    </w:p>
    <w:p>
      <w:pPr>
        <w:pStyle w:val="PreformattedText"/>
        <w:bidi w:val="0"/>
        <w:spacing w:before="0" w:after="0"/>
        <w:jc w:val="left"/>
        <w:rPr/>
      </w:pPr>
      <w:r>
        <w:rPr/>
        <w:t>M404yXT+JLp7wu8nH5NeiOaZgjQiC33EKxEWDFXxvY3/2fo6ae74/EJRdG7QctfsUV/kPlUPYV7q</w:t>
      </w:r>
    </w:p>
    <w:p>
      <w:pPr>
        <w:pStyle w:val="PreformattedText"/>
        <w:bidi w:val="0"/>
        <w:spacing w:before="0" w:after="0"/>
        <w:jc w:val="left"/>
        <w:rPr/>
      </w:pPr>
      <w:r>
        <w:rPr/>
        <w:t>eX/lX6x0CVSWHz5y3ajCXK257va0/r978/L0yavuSZ/81d3pk7+8O101f3Wb+kdTWoLwM8ljv9d/</w:t>
      </w:r>
    </w:p>
    <w:p>
      <w:pPr>
        <w:pStyle w:val="PreformattedText"/>
        <w:bidi w:val="0"/>
        <w:spacing w:before="0" w:after="0"/>
        <w:jc w:val="left"/>
        <w:rPr/>
      </w:pPr>
      <w:r>
        <w:rPr/>
        <w:t>K7t4y+0TLh0Fw/uR/vvhWjRbLXx2SzUzxMGfdWJ/1X94yHw9evbPIKPuS/3v0v5BRAQP/kmomp/T</w:t>
      </w:r>
    </w:p>
    <w:p>
      <w:pPr>
        <w:pStyle w:val="PreformattedText"/>
        <w:bidi w:val="0"/>
        <w:spacing w:before="0" w:after="0"/>
        <w:jc w:val="left"/>
        <w:rPr/>
      </w:pPr>
      <w:r>
        <w:rPr/>
        <w:t>kC3bJjQm1iJvsqJMCD/D5662//Qldf/X6P+x49IT2ich2mlc74sHxlb8Tf9HNKLP+B78GGjJ/k8M</w:t>
      </w:r>
    </w:p>
    <w:p>
      <w:pPr>
        <w:pStyle w:val="PreformattedText"/>
        <w:bidi w:val="0"/>
        <w:spacing w:before="0" w:after="0"/>
        <w:jc w:val="left"/>
        <w:rPr/>
      </w:pPr>
      <w:r>
        <w:rPr/>
        <w:t>7ulecVZ5+LDewwfx8BVtAv0nosE/TCu3o93+2vs/7u6Uifav0s6vU5YXg3+K1X0Df74xXDKahvB/</w:t>
      </w:r>
    </w:p>
    <w:p>
      <w:pPr>
        <w:pStyle w:val="PreformattedText"/>
        <w:bidi w:val="0"/>
        <w:spacing w:before="0" w:after="0"/>
        <w:jc w:val="left"/>
        <w:rPr/>
      </w:pPr>
      <w:r>
        <w:rPr/>
        <w:t>4Mn4i/9jeILZaP8GTGzgCRJ93xv5f7ZWO2gbxPM5WrEAPnoL/+iQJ3+pYkSV6eqp/qGZTM7ny7r+</w:t>
      </w:r>
    </w:p>
    <w:p>
      <w:pPr>
        <w:pStyle w:val="PreformattedText"/>
        <w:bidi w:val="0"/>
        <w:spacing w:before="0" w:after="0"/>
        <w:jc w:val="left"/>
        <w:rPr/>
      </w:pPr>
      <w:r>
        <w:rPr/>
        <w:t>e53+U4eV0Gh/VJ5v1Nbc9qIe6/aPQmf7I80O3Q47E/antn9WG/vfEpVssk25dahu/72u/dPMVWHu</w:t>
      </w:r>
    </w:p>
    <w:p>
      <w:pPr>
        <w:pStyle w:val="PreformattedText"/>
        <w:bidi w:val="0"/>
        <w:spacing w:before="0" w:after="0"/>
        <w:jc w:val="left"/>
        <w:rPr/>
      </w:pPr>
      <w:r>
        <w:rPr/>
        <w:t>fx9C/1/sevE32vk/FbPSKy5NI/0WCplDuUJny0dyTkYWHlWSgLKfQWtnjafcGYddBI4KU2ZX7d/y</w:t>
      </w:r>
    </w:p>
    <w:p>
      <w:pPr>
        <w:pStyle w:val="PreformattedText"/>
        <w:bidi w:val="0"/>
        <w:spacing w:before="0" w:after="0"/>
        <w:jc w:val="left"/>
        <w:rPr/>
      </w:pPr>
      <w:r>
        <w:rPr/>
        <w:t>IlP2v3p6/g7fLLKBD1ycueLoF8fEsYo3q3qYxpg4JUpFChOddNFofyrlwpxVz6aBssCItgnkfcG/</w:t>
      </w:r>
    </w:p>
    <w:p>
      <w:pPr>
        <w:pStyle w:val="PreformattedText"/>
        <w:bidi w:val="0"/>
        <w:spacing w:before="0" w:after="0"/>
        <w:jc w:val="left"/>
        <w:rPr/>
      </w:pPr>
      <w:r>
        <w:rPr/>
        <w:t>0PLvYJ8OJ9G+aXv+yUh+2IOXXfNfMjZx8OK6yv/aTTvSh69cmLZ6sEn5W0KZ/FVoJPkebXN2wbdu</w:t>
      </w:r>
    </w:p>
    <w:p>
      <w:pPr>
        <w:pStyle w:val="PreformattedText"/>
        <w:bidi w:val="0"/>
        <w:spacing w:before="0" w:after="0"/>
        <w:jc w:val="left"/>
        <w:rPr/>
      </w:pPr>
      <w:r>
        <w:rPr/>
        <w:t>9SQhx1voKZ2uSfyt9R+ENvFDsfmjbuhD2ow/UqWNAGwFyoGLI/W/bsvO9OErFmqilzJn/M7oQ4dX</w:t>
      </w:r>
    </w:p>
    <w:p>
      <w:pPr>
        <w:pStyle w:val="PreformattedText"/>
        <w:bidi w:val="0"/>
        <w:spacing w:before="0" w:after="0"/>
        <w:jc w:val="left"/>
        <w:rPr/>
      </w:pPr>
      <w:r>
        <w:rPr/>
        <w:t>zac+q/gXi+7XfevmdI+2RyvPvwCFbiBX63/p2q3pzd+9PV119ypDBFQJBSxKxfXVd69Jn7jq7pKs</w:t>
      </w:r>
    </w:p>
    <w:p>
      <w:pPr>
        <w:pStyle w:val="PreformattedText"/>
        <w:bidi w:val="0"/>
        <w:spacing w:before="0" w:after="0"/>
        <w:jc w:val="left"/>
        <w:rPr/>
      </w:pPr>
      <w:r>
        <w:rPr/>
        <w:t>c0fayIq1Df0TdDLqR53dqNVxoOPmZRsjrlKy22WD/5R+IzwXXb4gbdsZQqvq/9ot29JHfqZ61MSO</w:t>
      </w:r>
    </w:p>
    <w:p>
      <w:pPr>
        <w:pStyle w:val="PreformattedText"/>
        <w:bidi w:val="0"/>
        <w:spacing w:before="0" w:after="0"/>
        <w:jc w:val="left"/>
        <w:rPr/>
      </w:pPr>
      <w:r>
        <w:rPr/>
        <w:t>YFrHcqlz+biiwIf/e1ZvER23qB6Z/NYMZ2gVJ9Nbaf+AKuHftaoYKwgV/tvJn7yLBfcN37lNq0Gt</w:t>
      </w:r>
    </w:p>
    <w:p>
      <w:pPr>
        <w:pStyle w:val="PreformattedText"/>
        <w:bidi w:val="0"/>
        <w:spacing w:before="0" w:after="0"/>
        <w:jc w:val="left"/>
        <w:rPr/>
      </w:pPr>
      <w:r>
        <w:rPr/>
        <w:t>68J/l/qn/RXAnHvU/2YmVl6Bxyr/nvTUyIIlV2jIX/UEEh3+5/qlXoWpWv8F/7SRTPaLsq38Y2N+</w:t>
      </w:r>
    </w:p>
    <w:p>
      <w:pPr>
        <w:pStyle w:val="PreformattedText"/>
        <w:bidi w:val="0"/>
        <w:spacing w:before="0" w:after="0"/>
        <w:jc w:val="left"/>
        <w:rPr/>
      </w:pPr>
      <w:r>
        <w:rPr/>
        <w:t>ohWtCOQ3fGX6gyaF3aeVjhA2ZVr1P6PtwqPrZZf6r1JCoCwqBwTxmq84F/sHQlJNjAkK2qv2z2mG</w:t>
      </w:r>
    </w:p>
    <w:p>
      <w:pPr>
        <w:pStyle w:val="PreformattedText"/>
        <w:bidi w:val="0"/>
        <w:spacing w:before="0" w:after="0"/>
        <w:jc w:val="left"/>
        <w:rPr/>
      </w:pPr>
      <w:r>
        <w:rPr/>
        <w:t>Q8aAV23/7exf5MxHw9V1G/v/v5Ll5h7a3/RRg/wdDPQVHDcuWZdeI327ZdmGLu3PPHRBWrkR/t9o</w:t>
      </w:r>
    </w:p>
    <w:p>
      <w:pPr>
        <w:pStyle w:val="PreformattedText"/>
        <w:bidi w:val="0"/>
        <w:spacing w:before="0" w:after="0"/>
        <w:jc w:val="left"/>
        <w:rPr/>
      </w:pPr>
      <w:r>
        <w:rPr/>
        <w:t>5ayLrljAol+WQuG/Wv9L121Of/W929JVC1ercBBd1f8qjmsWqb3+YlHkM0yNt2slKPJX+z+Xyfxz</w:t>
      </w:r>
    </w:p>
    <w:p>
      <w:pPr>
        <w:pStyle w:val="PreformattedText"/>
        <w:bidi w:val="0"/>
        <w:spacing w:before="0" w:after="0"/>
        <w:jc w:val="left"/>
        <w:rPr/>
      </w:pPr>
      <w:r>
        <w:rPr/>
        <w:t>HT8sLldKQP6cdFfqf61W5vvIFYvSNsmlHf7SDqv6hz193be7t0M+iooa7lr//3P9fT22v2ma5NVH</w:t>
      </w:r>
    </w:p>
    <w:p>
      <w:pPr>
        <w:pStyle w:val="PreformattedText"/>
        <w:bidi w:val="0"/>
        <w:spacing w:before="0" w:after="0"/>
        <w:jc w:val="left"/>
        <w:rPr/>
      </w:pPr>
      <w:r>
        <w:rPr/>
        <w:t>f/DzEew6A3wi0DRCZw5aYEwhiC9pi7EHogP72AjK8ky2em1T/1X9+5wm57E1bQQVUmjHP1tkvvHi</w:t>
      </w:r>
    </w:p>
    <w:p>
      <w:pPr>
        <w:pStyle w:val="PreformattedText"/>
        <w:bidi w:val="0"/>
        <w:spacing w:before="0" w:after="0"/>
        <w:jc w:val="left"/>
        <w:rPr/>
      </w:pPr>
      <w:r>
        <w:rPr/>
        <w:t>W9P1WoWsZ/tfKAKIIVkOxPao/0qh/yQ7+h/nXF4FDZH60q+q//+j7UM3a1Jeu8BEaC0iFUB64P8n</w:t>
      </w:r>
    </w:p>
    <w:p>
      <w:pPr>
        <w:pStyle w:val="PreformattedText"/>
        <w:bidi w:val="0"/>
        <w:spacing w:before="0" w:after="0"/>
        <w:jc w:val="left"/>
        <w:rPr/>
      </w:pPr>
      <w:r>
        <w:rPr/>
        <w:t>Wvk7kDUh/PG+Del+9R9N+yP8QXwDf7X+nQRdefzVDV8M7K79V/Vfubvwv7/4P+37f0mk5r+uf6lB</w:t>
      </w:r>
    </w:p>
    <w:p>
      <w:pPr>
        <w:pStyle w:val="PreformattedText"/>
        <w:bidi w:val="0"/>
        <w:spacing w:before="0" w:after="0"/>
        <w:jc w:val="left"/>
        <w:rPr/>
      </w:pPr>
      <w:r>
        <w:rPr/>
        <w:t>O/vXzv7X+v/ot3/bLAypQhlD9zOHEyK+PtYSqCVQS6CWwL6XgFzUrsEDSjLWZRUwUiOOC//rQC8r</w:t>
      </w:r>
    </w:p>
    <w:p>
      <w:pPr>
        <w:pStyle w:val="PreformattedText"/>
        <w:bidi w:val="0"/>
        <w:spacing w:before="0" w:after="0"/>
        <w:jc w:val="left"/>
        <w:rPr/>
      </w:pPr>
      <w:r>
        <w:rPr/>
        <w:t>51N/Xiof447R56kNt5lBmnKpMx8XeWY6ZXQRf4q3t68idNkqr5JOB5YHV4kDtv55JnGH4ltyKoAH</w:t>
      </w:r>
    </w:p>
    <w:p>
      <w:pPr>
        <w:pStyle w:val="PreformattedText"/>
        <w:bidi w:val="0"/>
        <w:spacing w:before="0" w:after="0"/>
        <w:jc w:val="left"/>
        <w:rPr/>
      </w:pPr>
      <w:r>
        <w:rPr/>
        <w:t>J5ZrH4gnQzjzXBJtfOAu+OQlR3aIJIAfWMoLoXkQIzqwyGsWTTuZwEH8vuX/2fPiixk4IFypL0hu</w:t>
      </w:r>
    </w:p>
    <w:p>
      <w:pPr>
        <w:pStyle w:val="PreformattedText"/>
        <w:bidi w:val="0"/>
        <w:spacing w:before="0" w:after="0"/>
        <w:jc w:val="left"/>
        <w:rPr/>
      </w:pPr>
      <w:r>
        <w:rPr/>
        <w:t>vG+tRcA9ZLJ0+37LP0wgeNcM1aK6QfT5/uHW/y33r/fXTj/QRDCWb1+s5ea71b+EFzpSwd/L6v/h</w:t>
      </w:r>
    </w:p>
    <w:p>
      <w:pPr>
        <w:pStyle w:val="PreformattedText"/>
        <w:bidi w:val="0"/>
        <w:spacing w:before="0" w:after="0"/>
        <w:jc w:val="left"/>
        <w:rPr/>
      </w:pPr>
      <w:r>
        <w:rPr/>
        <w:t>8u+nBGTbkCMS3f/0/5Hw/3ho/w+Xf/NerX9aVI/2r6IntD9CL7F/D5d/9P+JXP+9gf9ie6KPzbYd</w:t>
      </w:r>
    </w:p>
    <w:p>
      <w:pPr>
        <w:pStyle w:val="PreformattedText"/>
        <w:bidi w:val="0"/>
        <w:spacing w:before="0" w:after="0"/>
        <w:jc w:val="left"/>
        <w:rPr/>
      </w:pPr>
      <w:r>
        <w:rPr/>
        <w:t>1UIPbfOtaXvtUKUD/A3/B1r41y/6Hy5yBCcspxMhVXceuRYPuBb4LDoV/yd8GvfGoX+UDUVElXPm</w:t>
      </w:r>
    </w:p>
    <w:p>
      <w:pPr>
        <w:pStyle w:val="PreformattedText"/>
        <w:bidi w:val="0"/>
        <w:spacing w:before="0" w:after="0"/>
        <w:jc w:val="left"/>
        <w:rPr/>
      </w:pPr>
      <w:r>
        <w:rPr/>
        <w:t>ODuvLpmwpWzh/6gU2cBJsP8BjLjRUfHOEPl8aV3XvWj016IgLPpPWROgNM76dfV/BFHlDAfQ5DGv</w:t>
      </w:r>
    </w:p>
    <w:p>
      <w:pPr>
        <w:pStyle w:val="PreformattedText"/>
        <w:bidi w:val="0"/>
        <w:spacing w:before="0" w:after="0"/>
        <w:jc w:val="left"/>
        <w:rPr/>
      </w:pPr>
      <w:r>
        <w:rPr/>
        <w:t>uuHsf6U7DiL2Hv+z9JU2k99FgsNGDV7vQFYEnXiZcIy+0kd+SKM38G/akLEvoqoQqeXGOf+KLkSS</w:t>
      </w:r>
    </w:p>
    <w:p>
      <w:pPr>
        <w:pStyle w:val="PreformattedText"/>
        <w:bidi w:val="0"/>
        <w:spacing w:before="0" w:after="0"/>
        <w:jc w:val="left"/>
        <w:rPr/>
      </w:pPr>
      <w:r>
        <w:rPr/>
        <w:t>hVzXv9tSyK5X6H+uw6J/Ual7T/9BjzSQhfUklCV0KD//ENWb9L+2f6ort/9iA7inJlWLnCu/2v6H</w:t>
      </w:r>
    </w:p>
    <w:p>
      <w:pPr>
        <w:pStyle w:val="PreformattedText"/>
        <w:bidi w:val="0"/>
        <w:spacing w:before="0" w:after="0"/>
        <w:jc w:val="left"/>
        <w:rPr/>
      </w:pPr>
      <w:r>
        <w:rPr/>
        <w:t>Xj8u+z8ZDesBuhAK0DijDb0tmMZMZ6ENDeavYX90ZT2W41PqzM+Z8Io9sqHkICXHlqPr+BY6o+tO</w:t>
      </w:r>
    </w:p>
    <w:p>
      <w:pPr>
        <w:pStyle w:val="PreformattedText"/>
        <w:bidi w:val="0"/>
        <w:spacing w:before="0" w:after="0"/>
        <w:jc w:val="left"/>
        <w:rPr/>
      </w:pPr>
      <w:r>
        <w:rPr/>
        <w:t>LvpPLo1McQvMnNW+iePsf5GOr1h9aQ4U/fKpnBuTG4CVx58Ct/CKBn8gqJJMdMpIm7gUb/yc9WGk</w:t>
      </w:r>
    </w:p>
    <w:p>
      <w:pPr>
        <w:pStyle w:val="PreformattedText"/>
        <w:bidi w:val="0"/>
        <w:spacing w:before="0" w:after="0"/>
        <w:jc w:val="left"/>
        <w:rPr/>
      </w:pPr>
      <w:r>
        <w:rPr/>
        <w:t>h4e8WqfuRfze5n+LPvKDIMtBNG3UvWVrIrvzz3aMyKHk36LJPsitJ/6ZqOAJAMpCma3aFhGxALnK</w:t>
      </w:r>
    </w:p>
    <w:p>
      <w:pPr>
        <w:pStyle w:val="PreformattedText"/>
        <w:bidi w:val="0"/>
        <w:spacing w:before="0" w:after="0"/>
        <w:jc w:val="left"/>
        <w:rPr/>
      </w:pPr>
      <w:r>
        <w:rPr/>
        <w:t>/x+Wrk+v/MbN6cq7HlRKSyCzwg7NvrhLK/58/Bd3p9d88+Z0l1ZO+f296xq0AHWeVkRtrf9Nwkkm</w:t>
      </w:r>
    </w:p>
    <w:p>
      <w:pPr>
        <w:pStyle w:val="PreformattedText"/>
        <w:bidi w:val="0"/>
        <w:spacing w:before="0" w:after="0"/>
        <w:jc w:val="left"/>
        <w:rPr/>
      </w:pPr>
      <w:r>
        <w:rPr/>
        <w:t>8IOcSQKumi7jL6Q367/LC3nh37w1+Dbv0j/qDXx/1NjPK79+c/qZ6M5aZxyZZCNl5SFWefmE6H61</w:t>
      </w:r>
    </w:p>
    <w:p>
      <w:pPr>
        <w:pStyle w:val="PreformattedText"/>
        <w:bidi w:val="0"/>
        <w:spacing w:before="0" w:after="0"/>
        <w:jc w:val="left"/>
        <w:rPr/>
      </w:pPr>
      <w:r>
        <w:rPr/>
        <w:t>6GYFKLb6s7ICRrDmyfdsV/8bt21P7/vp/PSuS+5KX/7dfek3mjiyauN2P0/coa0av6ct6T6oCVnv</w:t>
      </w:r>
    </w:p>
    <w:p>
      <w:pPr>
        <w:pStyle w:val="PreformattedText"/>
        <w:bidi w:val="0"/>
        <w:spacing w:before="0" w:after="0"/>
        <w:jc w:val="left"/>
        <w:rPr/>
      </w:pPr>
      <w:r>
        <w:rPr/>
        <w:t>vfSu5gQ6MQd+tsELpnVqo/9LtO3XWzRh5d9/s9irS5V6gaQuQcCYOPP2799uOrapzgv/rfrPajR/</w:t>
      </w:r>
    </w:p>
    <w:p>
      <w:pPr>
        <w:pStyle w:val="PreformattedText"/>
        <w:bidi w:val="0"/>
        <w:spacing w:before="0" w:after="0"/>
        <w:jc w:val="left"/>
        <w:rPr/>
      </w:pPr>
      <w:r>
        <w:rPr/>
        <w:t>+fU/aewQeShYTnEu8t+uiSmux1/ek16ryTjzH1Q9LpY8FIrc5o1nlbPcliS/zUUvyaDf1QtXaYW0</w:t>
      </w:r>
    </w:p>
    <w:p>
      <w:pPr>
        <w:pStyle w:val="PreformattedText"/>
        <w:bidi w:val="0"/>
        <w:spacing w:before="0" w:after="0"/>
        <w:jc w:val="left"/>
        <w:rPr/>
      </w:pPr>
      <w:r>
        <w:rPr/>
        <w:t>O9KdkqXtA4VLaTGyRltk/liTpV7/nVu9glE7/oP25K3WCpmAB5fpRiDA1H8rflZRIqHKf0Nnsvw3</w:t>
      </w:r>
    </w:p>
    <w:p>
      <w:pPr>
        <w:pStyle w:val="PreformattedText"/>
        <w:bidi w:val="0"/>
        <w:spacing w:before="0" w:after="0"/>
        <w:jc w:val="left"/>
        <w:rPr/>
      </w:pPr>
      <w:r>
        <w:rPr/>
        <w:t>kScDLrhUKN0snXnPpfPTPVrRy0F5Cv7+2iJz3BC2hwzctiU8h3Cr81ULNLlI1yU/OnTpbStDlYS3</w:t>
      </w:r>
    </w:p>
    <w:p>
      <w:pPr>
        <w:pStyle w:val="PreformattedText"/>
        <w:bidi w:val="0"/>
        <w:spacing w:before="0" w:after="0"/>
        <w:jc w:val="left"/>
        <w:rPr/>
      </w:pPr>
      <w:r>
        <w:rPr/>
        <w:t>J/vHdqQuk3kCXIOmh2H/WDULQjarTTZo4d7te2eaOHxAw/61a3+TtFJetf0LWBf9H6wVqhpBxLr9</w:t>
      </w:r>
    </w:p>
    <w:p>
      <w:pPr>
        <w:pStyle w:val="PreformattedText"/>
        <w:bidi w:val="0"/>
        <w:spacing w:before="0" w:after="0"/>
        <w:jc w:val="left"/>
        <w:rPr/>
      </w:pPr>
      <w:r>
        <w:rPr/>
        <w:t>ZTlgfw8YNlDJnemm+zek9/5EstSknhASp9B/tlxklSpCtf6XrNnsiZufu3ZJuk9tABtVeEAu1XDD</w:t>
      </w:r>
    </w:p>
    <w:p>
      <w:pPr>
        <w:pStyle w:val="PreformattedText"/>
        <w:bidi w:val="0"/>
        <w:spacing w:before="0" w:after="0"/>
        <w:jc w:val="left"/>
        <w:rPr/>
      </w:pPr>
      <w:r>
        <w:rPr/>
        <w:t>krXpbej9j9W+iu0Tflb6A1+1/rE72M/3XXpn+sefL0r//Xu1V219+uCmbf5g8U7aq7ah/KAmkn32</w:t>
      </w:r>
    </w:p>
    <w:p>
      <w:pPr>
        <w:pStyle w:val="PreformattedText"/>
        <w:bidi w:val="0"/>
        <w:spacing w:before="0" w:after="0"/>
        <w:jc w:val="left"/>
        <w:rPr/>
      </w:pPr>
      <w:r>
        <w:rPr/>
        <w:t>msXJ8yRBJuTg55kTyrmeJPkBfxO6mImimrbIDlX5d0nUjEKV+r9//Zb0im/ckq6c32yHZLHhywDB</w:t>
      </w:r>
    </w:p>
    <w:p>
      <w:pPr>
        <w:pStyle w:val="PreformattedText"/>
        <w:bidi w:val="0"/>
        <w:spacing w:before="0" w:after="0"/>
        <w:jc w:val="left"/>
        <w:rPr/>
      </w:pPr>
      <w:r>
        <w:rPr/>
        <w:t>P1/bNH7s/xalVyvvfNnW3927hlyNME9bzDo7NOQf+B/cuC2997L5abF02HBdggya6KkJSwdPGOL6</w:t>
      </w:r>
    </w:p>
    <w:p>
      <w:pPr>
        <w:pStyle w:val="PreformattedText"/>
        <w:bidi w:val="0"/>
        <w:spacing w:before="0" w:after="0"/>
        <w:jc w:val="left"/>
        <w:rPr/>
      </w:pPr>
      <w:r>
        <w:rPr/>
        <w:t>Z3LiK7CPosP9StY/ZzTRSXLYadwf/7+70yu/eZOvb1m23ll8ENh5rHrYUv9ub4JR8F+FTfixbIK2</w:t>
      </w:r>
    </w:p>
    <w:p>
      <w:pPr>
        <w:pStyle w:val="PreformattedText"/>
        <w:bidi w:val="0"/>
        <w:spacing w:before="0" w:after="0"/>
        <w:jc w:val="left"/>
        <w:rPr/>
      </w:pPr>
      <w:r>
        <w:rPr/>
        <w:t>wPQHMhQuiTqv09adP9aKcEz+2qS63JX+s4pYIwi/bUKFf+q/FT9trPT/6H+1/UOH+85MUlX/b16+</w:t>
      </w:r>
    </w:p>
    <w:p>
      <w:pPr>
        <w:pStyle w:val="PreformattedText"/>
        <w:bidi w:val="0"/>
        <w:spacing w:before="0" w:after="0"/>
        <w:jc w:val="left"/>
        <w:rPr/>
      </w:pPr>
      <w:r>
        <w:rPr/>
        <w:t>TvZbspQOhwQbmDVptiONpa2R0MJ/RHakX97FhENCLi0Z//puxcFCZqOq/0RtZSZjlj95Imuz/3NE</w:t>
      </w:r>
    </w:p>
    <w:p>
      <w:pPr>
        <w:pStyle w:val="PreformattedText"/>
        <w:bidi w:val="0"/>
        <w:spacing w:before="0" w:after="0"/>
        <w:jc w:val="left"/>
        <w:rPr/>
      </w:pPr>
      <w:r>
        <w:rPr/>
        <w:t>qSvAVn6PJ//H4nkY9q+n/q/UP+LaH/y/mn/aiGpL/1X/r9Z/2nxu9PlUbMDebP+uGPCbnHyh6/Kc</w:t>
      </w:r>
    </w:p>
    <w:p>
      <w:pPr>
        <w:pStyle w:val="PreformattedText"/>
        <w:bidi w:val="0"/>
        <w:spacing w:before="0" w:after="0"/>
        <w:jc w:val="left"/>
        <w:rPr/>
      </w:pPr>
      <w:r>
        <w:rPr/>
        <w:t>64T6UEuglkAtgVoC+1wCei/mXsOEhDPEQ3xn2rZtW9qyZUvatGlTWrt2bbrgymXuY1MHXzzx0KOn</w:t>
      </w:r>
    </w:p>
    <w:p>
      <w:pPr>
        <w:pStyle w:val="PreformattedText"/>
        <w:bidi w:val="0"/>
        <w:spacing w:before="0" w:after="0"/>
        <w:jc w:val="left"/>
        <w:rPr/>
      </w:pPr>
      <w:r>
        <w:rPr/>
        <w:t>Bgb7cEqVH+ccSMVHdefDClvse+T8HAkceVjUmUsXUPkAQ0T07376sLujNGhSUiMwoNFXsIUfzy4n</w:t>
      </w:r>
    </w:p>
    <w:p>
      <w:pPr>
        <w:pStyle w:val="PreformattedText"/>
        <w:bidi w:val="0"/>
        <w:spacing w:before="0" w:after="0"/>
        <w:jc w:val="left"/>
        <w:rPr/>
      </w:pPr>
      <w:r>
        <w:rPr/>
        <w:t>upPRtcGS1+UKfr4hLkDAr6cwPRgFU+AHR8anbOYrQwraClTO+57/gf36pW++7Ig0QsstZzLTu/VQ</w:t>
      </w:r>
    </w:p>
    <w:p>
      <w:pPr>
        <w:pStyle w:val="PreformattedText"/>
        <w:bidi w:val="0"/>
        <w:spacing w:before="0" w:after="0"/>
        <w:jc w:val="left"/>
        <w:rPr/>
      </w:pPr>
      <w:r>
        <w:rPr/>
        <w:t>MloPH+845UC4V+jUMtopvegrf0ir9NXm/sb/e8+YlU6dNTpzktK//3px+uYflpmvx7r++2hZ5ysu</w:t>
      </w:r>
    </w:p>
    <w:p>
      <w:pPr>
        <w:pStyle w:val="PreformattedText"/>
        <w:bidi w:val="0"/>
        <w:spacing w:before="0" w:after="0"/>
        <w:jc w:val="left"/>
        <w:rPr/>
      </w:pPr>
      <w:r>
        <w:rPr/>
        <w:t>OM64OVDr5/7XjWmtBqp6Q/0/Ev77aiD7iguObegN/J37XzdoEE6DFwo0vd6u/4+E/7A/+3f7f7j8</w:t>
      </w:r>
    </w:p>
    <w:p>
      <w:pPr>
        <w:pStyle w:val="PreformattedText"/>
        <w:bidi w:val="0"/>
        <w:spacing w:before="0" w:after="0"/>
        <w:jc w:val="left"/>
        <w:rPr/>
      </w:pPr>
      <w:r>
        <w:rPr/>
        <w:t>95Uxu+LCrNcotUye9VpfA7ezf0VXctbcDm7Q4AxKUtv/uv+TAqnPfcj9fydfsnekzz1zQho2bFga</w:t>
      </w:r>
    </w:p>
    <w:p>
      <w:pPr>
        <w:pStyle w:val="PreformattedText"/>
        <w:bidi w:val="0"/>
        <w:spacing w:before="0" w:after="0"/>
        <w:jc w:val="left"/>
        <w:rPr/>
      </w:pPr>
      <w:r>
        <w:rPr/>
        <w:t>OnRoGjhwYOqnfq1vX39CqT45+mMbpcfwUPweJn1t3749bd26NW3YsCGtW7cuXXjlcrsInR2DMgXQ</w:t>
      </w:r>
    </w:p>
    <w:p>
      <w:pPr>
        <w:pStyle w:val="PreformattedText"/>
        <w:bidi w:val="0"/>
        <w:spacing w:before="0" w:after="0"/>
        <w:jc w:val="left"/>
        <w:rPr/>
      </w:pPr>
      <w:r>
        <w:rPr/>
        <w:t>xKRz/B/1qHYlgn9nqDaUit9CKZLiWPV/whcJHyNy8cDuVcecX/5QBY5uBEJbZOL/2NcJqM6qQ8HD</w:t>
      </w:r>
    </w:p>
    <w:p>
      <w:pPr>
        <w:pStyle w:val="PreformattedText"/>
        <w:bidi w:val="0"/>
        <w:spacing w:before="0" w:after="0"/>
        <w:jc w:val="left"/>
        <w:rPr/>
      </w:pPr>
      <w:r>
        <w:rPr/>
        <w:t>OfyfDF8+V/T/5Ee+2D/yZJwN/wf/Szkrsg/aCh7y73v+//rEGem8w8c3GP6Btq+Yom15jpsSWzGI</w:t>
      </w:r>
    </w:p>
    <w:p>
      <w:pPr>
        <w:pStyle w:val="PreformattedText"/>
        <w:bidi w:val="0"/>
        <w:spacing w:before="0" w:after="0"/>
        <w:jc w:val="left"/>
        <w:rPr/>
      </w:pPr>
      <w:r>
        <w:rPr/>
        <w:t>yPR/Cx5M779sYaZ33/LfT0K8THbX9QJxCs//kvwJrUpheSoh7G9net8zZ6VTZo9u5MXv+Yb9HmV1</w:t>
      </w:r>
    </w:p>
    <w:p>
      <w:pPr>
        <w:pStyle w:val="PreformattedText"/>
        <w:bidi w:val="0"/>
        <w:spacing w:before="0" w:after="0"/>
        <w:jc w:val="left"/>
        <w:rPr/>
      </w:pPr>
      <w:r>
        <w:rPr/>
        <w:t>ZdT1v6/1/5/POTgdM3l4Q/8+qtUBLrtjZW5Tqie3LbWj3GyilSneCXX7txwso9r+tbb/2v4/jvu/</w:t>
      </w:r>
    </w:p>
    <w:p>
      <w:pPr>
        <w:pStyle w:val="PreformattedText"/>
        <w:bidi w:val="0"/>
        <w:spacing w:before="0" w:after="0"/>
        <w:jc w:val="left"/>
        <w:rPr/>
      </w:pPr>
      <w:r>
        <w:rPr/>
        <w:t>ndqeSTb8c6dPSMOHD09DhgxJAwYMSP379/dWGfg8e8vvwRrtKoRfJO3U6kE7duxImzdvThs3bkzr</w:t>
      </w:r>
    </w:p>
    <w:p>
      <w:pPr>
        <w:pStyle w:val="PreformattedText"/>
        <w:bidi w:val="0"/>
        <w:spacing w:before="0" w:after="0"/>
        <w:jc w:val="left"/>
        <w:rPr/>
      </w:pPr>
      <w:r>
        <w:rPr/>
        <w:t>169PF16xzP5H6sMLZzVk3ljKton6pluhK2Icb5+GSxp9tHn8v+jklKvhfyhKWXb//CkY9lMCJpMT</w:t>
      </w:r>
    </w:p>
    <w:p>
      <w:pPr>
        <w:pStyle w:val="PreformattedText"/>
        <w:bidi w:val="0"/>
        <w:spacing w:before="0" w:after="0"/>
        <w:jc w:val="left"/>
        <w:rPr/>
      </w:pPr>
      <w:r>
        <w:rPr/>
        <w:t>oLchO/CQhe61QhfXgT/KNejWLH1vCUVe46ccocX/Kvxwdj4O+j2B+R+lMSdWPjlg5EBNhhmQlm/Y</w:t>
      </w:r>
    </w:p>
    <w:p>
      <w:pPr>
        <w:pStyle w:val="PreformattedText"/>
        <w:bidi w:val="0"/>
        <w:spacing w:before="0" w:after="0"/>
        <w:jc w:val="left"/>
        <w:rPr/>
      </w:pPr>
      <w:r>
        <w:rPr/>
        <w:t>mhZpG7J79GEdczAs/15Y/9A9RR8KMDlg7NC+afm67Zp8tNGr2bAdY4THrv5fdvQB6bWNrew60y81</w:t>
      </w:r>
    </w:p>
    <w:p>
      <w:pPr>
        <w:pStyle w:val="PreformattedText"/>
        <w:bidi w:val="0"/>
        <w:spacing w:before="0" w:after="0"/>
        <w:jc w:val="left"/>
        <w:rPr/>
      </w:pPr>
      <w:r>
        <w:rPr/>
        <w:t>Weh9mqSxp/o/UGNU07X1IttojtYkpBWS+/3aYoxJMqs14eOh6v/IgQPSVPnQk7UlHBNxgLdA27jd</w:t>
      </w:r>
    </w:p>
    <w:p>
      <w:pPr>
        <w:pStyle w:val="PreformattedText"/>
        <w:bidi w:val="0"/>
        <w:spacing w:before="0" w:after="0"/>
        <w:jc w:val="left"/>
        <w:rPr/>
      </w:pPr>
      <w:r>
        <w:rPr/>
        <w:t>u0b1yAQEh9yeH4H+D+nfLx0ycUiaPWZIWqHJNrdr8sh9Wo2p3fhDtD+aGPgDt/XJzPGcomil7a32</w:t>
      </w:r>
    </w:p>
    <w:p>
      <w:pPr>
        <w:pStyle w:val="PreformattedText"/>
        <w:bidi w:val="0"/>
        <w:spacing w:before="0" w:after="0"/>
        <w:jc w:val="left"/>
        <w:rPr/>
      </w:pPr>
      <w:r>
        <w:rPr/>
        <w:t>P0mymTC8f9qweacn8KHrMSmzvf2bIR6/8MJDG5QzQegFX/6TJrRoHHEP7N/XXnakJxfdqYk/F3z7</w:t>
      </w:r>
    </w:p>
    <w:p>
      <w:pPr>
        <w:pStyle w:val="PreformattedText"/>
        <w:bidi w:val="0"/>
        <w:spacing w:before="0" w:after="0"/>
        <w:jc w:val="left"/>
        <w:rPr/>
      </w:pPr>
      <w:r>
        <w:rPr/>
        <w:t>Vpj1z1sZiu895f//PeOgdOntD3j1sVb795onT04vOHJ8eqcmTTEBqNX+vVbpf3bEhPSunyj9Pib6</w:t>
      </w:r>
    </w:p>
    <w:p>
      <w:pPr>
        <w:pStyle w:val="PreformattedText"/>
        <w:bidi w:val="0"/>
        <w:spacing w:before="0" w:after="0"/>
        <w:jc w:val="left"/>
        <w:rPr/>
      </w:pPr>
      <w:r>
        <w:rPr/>
        <w:t>SN6V+n/1kyanFx45Kb3zJ3emPyrdNUW96IqcryH9iInpb5X+B004DPw706Rhg9KEEf3TGVot6oy5</w:t>
      </w:r>
    </w:p>
    <w:p>
      <w:pPr>
        <w:pStyle w:val="PreformattedText"/>
        <w:bidi w:val="0"/>
        <w:spacing w:before="0" w:after="0"/>
        <w:jc w:val="left"/>
        <w:rPr/>
      </w:pPr>
      <w:r>
        <w:rPr/>
        <w:t>o9O7NTHs95po2ar/XfGv0/ayHWnG6CH6DUqjpPeHTxyanjRtZPrQlQvS1Zpw6YC+ZPsPfeeLvr+9</w:t>
      </w:r>
    </w:p>
    <w:p>
      <w:pPr>
        <w:pStyle w:val="PreformattedText"/>
        <w:bidi w:val="0"/>
        <w:spacing w:before="0" w:after="0"/>
        <w:jc w:val="left"/>
        <w:rPr/>
      </w:pPr>
      <w:r>
        <w:rPr/>
        <w:t>5I5HxD+TXc8+hA+qQxd/OX9Vet/l89PD5b/Uf8h/QkP+xS5Nxi7Jnh4+aWg6XlsM/p3kf70muIX8</w:t>
      </w:r>
    </w:p>
    <w:p>
      <w:pPr>
        <w:pStyle w:val="PreformattedText"/>
        <w:bidi w:val="0"/>
        <w:spacing w:before="0" w:after="0"/>
        <w:jc w:val="left"/>
        <w:rPr/>
      </w:pPr>
      <w:r>
        <w:rPr/>
        <w:t>m/1fF/yamLs7/idpm8IJ2r53vcZ7t0pOzzl4rJ+lW+ufrRzZAvKlx0xKTxL+r914f/qFdsvgg2nN</w:t>
      </w:r>
    </w:p>
    <w:p>
      <w:pPr>
        <w:pStyle w:val="PreformattedText"/>
        <w:bidi w:val="0"/>
        <w:spacing w:before="0" w:after="0"/>
        <w:jc w:val="left"/>
        <w:rPr/>
      </w:pPr>
      <w:r>
        <w:rPr/>
        <w:t>CbUqMk7RBf9DqP9W/r/02/vcfz+wfmu6VZPv7lvLJMGO1Fr/j5T/R1P/J2rb0lcdf0A6ZdaY9HFN</w:t>
      </w:r>
    </w:p>
    <w:p>
      <w:pPr>
        <w:pStyle w:val="PreformattedText"/>
        <w:bidi w:val="0"/>
        <w:spacing w:before="0" w:after="0"/>
        <w:jc w:val="left"/>
        <w:rPr/>
      </w:pPr>
      <w:r>
        <w:rPr/>
        <w:t>zLtq4ZpYLXAX+n+QbMIXzz/U8qMZMeF4u8aeusrfhq3BPxOSfy7Zf03vfCbJ/sx/IFam3NP2X/yy</w:t>
      </w:r>
    </w:p>
    <w:p>
      <w:pPr>
        <w:pStyle w:val="PreformattedText"/>
        <w:bidi w:val="0"/>
        <w:spacing w:before="0" w:after="0"/>
        <w:jc w:val="left"/>
        <w:rPr/>
      </w:pPr>
      <w:r>
        <w:rPr/>
        <w:t>QIqtUqCNFL+l9n8kjmzDJRbL1UJ67Pr/ov/USe3/qq/IQm+1/3okUlrYXGRlee2j/r/4INX+r0s7</w:t>
      </w:r>
    </w:p>
    <w:p>
      <w:pPr>
        <w:pStyle w:val="PreformattedText"/>
        <w:bidi w:val="0"/>
        <w:spacing w:before="0" w:after="0"/>
        <w:jc w:val="left"/>
        <w:rPr/>
      </w:pPr>
      <w:r>
        <w:rPr/>
        <w:t>Kr1Dpf2bXvFW2mrp/x6P9Z86Y2L3506f2Hi+LeP6ZWexxjOa21d9qCVQS6CWQC2BfSEBPgvqFqKz</w:t>
      </w:r>
    </w:p>
    <w:p>
      <w:pPr>
        <w:pStyle w:val="PreformattedText"/>
        <w:bidi w:val="0"/>
        <w:spacing w:before="0" w:after="0"/>
        <w:jc w:val="left"/>
        <w:rPr/>
      </w:pPr>
      <w:r>
        <w:rPr/>
        <w:t>jegyqEaHR8csT8UPday8xbU2BItJWDwQKIN9Sl3y8QMrX7jDVmQnjiajcTr7AUrp0d9Hh965U+nu</w:t>
      </w:r>
    </w:p>
    <w:p>
      <w:pPr>
        <w:pStyle w:val="PreformattedText"/>
        <w:bidi w:val="0"/>
        <w:spacing w:before="0" w:after="0"/>
        <w:jc w:val="left"/>
        <w:rPr/>
      </w:pPr>
      <w:r>
        <w:rPr/>
        <w:t>+YFDMcF2xw8MArgI8VDpJT0V0ZEnIXSovGnK+cjlt7PhTXDnsnS+0Az8eMmaoRo/WZSTKJ2bjgdl</w:t>
      </w:r>
    </w:p>
    <w:p>
      <w:pPr>
        <w:pStyle w:val="PreformattedText"/>
        <w:bidi w:val="0"/>
        <w:spacing w:before="0" w:after="0"/>
        <w:jc w:val="left"/>
        <w:rPr/>
      </w:pPr>
      <w:r>
        <w:rPr/>
        <w:t>wQ+U3sH/U6ePSMOZ/AVNIlTjs+l6fQ3UV/L966dP0770yKMj8WHW2VoF7Ctatth5d8P/HG0rOVWD</w:t>
      </w:r>
    </w:p>
    <w:p>
      <w:pPr>
        <w:pStyle w:val="PreformattedText"/>
        <w:bidi w:val="0"/>
        <w:spacing w:before="0" w:after="0"/>
        <w:jc w:val="left"/>
        <w:rPr/>
      </w:pPr>
      <w:r>
        <w:rPr/>
        <w:t>YoDdpoeSq7U89hABedqMsemkGSPTRD2UMsB0y/3r9MXeSn1ps73H+j9ywnCVG+kBjIl8ASaZLvUA</w:t>
      </w:r>
    </w:p>
    <w:p>
      <w:pPr>
        <w:pStyle w:val="PreformattedText"/>
        <w:bidi w:val="0"/>
        <w:spacing w:before="0" w:after="0"/>
        <w:jc w:val="left"/>
        <w:rPr/>
      </w:pPr>
      <w:r>
        <w:rPr/>
        <w:t>1eZ0q5b0Zplu1xPHdvUviqFDbDjwYoTLwQP6pcP00M9XmIfoy6Xxgr1GE9yWb9iSfnfP2nSNvqbx</w:t>
      </w:r>
    </w:p>
    <w:p>
      <w:pPr>
        <w:pStyle w:val="PreformattedText"/>
        <w:bidi w:val="0"/>
        <w:spacing w:before="0" w:after="0"/>
        <w:jc w:val="left"/>
        <w:rPr/>
      </w:pPr>
      <w:r>
        <w:rPr/>
        <w:t>9gQ49G3q/6AxAzVoNjjqXzBv1gDU8nUaMBPw6RoAm6Wvl3hh61DBf+rMMWmtvvqCqAV6ILt7FV9T</w:t>
      </w:r>
    </w:p>
    <w:p>
      <w:pPr>
        <w:pStyle w:val="PreformattedText"/>
        <w:bidi w:val="0"/>
        <w:spacing w:before="0" w:after="0"/>
        <w:jc w:val="left"/>
        <w:rPr/>
      </w:pPr>
      <w:r>
        <w:rPr/>
        <w:t>tdd/9GumBinYpnO2VithxZJBGrhYpDJ3PbBBv43pdv225C8T2/IvElDHCE39P/wAyfVA5DowTdSD</w:t>
      </w:r>
    </w:p>
    <w:p>
      <w:pPr>
        <w:pStyle w:val="PreformattedText"/>
        <w:bidi w:val="0"/>
        <w:spacing w:before="0" w:after="0"/>
        <w:jc w:val="left"/>
        <w:rPr/>
      </w:pPr>
      <w:r>
        <w:rPr/>
        <w:t>PHQvXbMtLVm7Kd22fGPIlYIt/Advw8RbAdlk7pSZY7VFArzt9BeYix7UlgfKx5edk/WQyyY0aP71</w:t>
      </w:r>
    </w:p>
    <w:p>
      <w:pPr>
        <w:pStyle w:val="PreformattedText"/>
        <w:bidi w:val="0"/>
        <w:spacing w:before="0" w:after="0"/>
        <w:jc w:val="left"/>
        <w:rPr/>
      </w:pPr>
      <w:r>
        <w:rPr/>
        <w:t>+rJ0tSbB7ar9j9fg4WET4+UoZfjab74GElvb/xzBZoABeSLWaxatSoP790knHDQqPf3AUYmvru7T</w:t>
      </w:r>
    </w:p>
    <w:p>
      <w:pPr>
        <w:pStyle w:val="PreformattedText"/>
        <w:bidi w:val="0"/>
        <w:spacing w:before="0" w:after="0"/>
        <w:jc w:val="left"/>
        <w:rPr/>
      </w:pPr>
      <w:r>
        <w:rPr/>
        <w:t>F2u3qn5+pK9DY7nw7u0fh3LWmKFp5rhBIWvV30Dp/yItSz5/ZZb1ik2SNZP3Hr32P1N1euBo6bXw</w:t>
      </w:r>
    </w:p>
    <w:p>
      <w:pPr>
        <w:pStyle w:val="PreformattedText"/>
        <w:bidi w:val="0"/>
        <w:spacing w:before="0" w:after="0"/>
        <w:jc w:val="left"/>
        <w:rPr/>
      </w:pPr>
      <w:r>
        <w:rPr/>
        <w:t>Y9quWvSgB0YmDOuv7b6Gp8MPGNb4su6+NVs1sLwpXXrHg/oaT0t9Uz2uB+qgB/1Xeqn/kYP6p5ka</w:t>
      </w:r>
    </w:p>
    <w:p>
      <w:pPr>
        <w:pStyle w:val="PreformattedText"/>
        <w:bidi w:val="0"/>
        <w:spacing w:before="0" w:after="0"/>
        <w:jc w:val="left"/>
        <w:rPr/>
      </w:pPr>
      <w:r>
        <w:rPr/>
        <w:t>7GWAltVt+DHoy7Lx1Ntd4o8v025Yst465XZVqf9pyj9r7KDUL0+uEdJoG6rVZ2iSJZP/0LAFkhf1</w:t>
      </w:r>
    </w:p>
    <w:p>
      <w:pPr>
        <w:pStyle w:val="PreformattedText"/>
        <w:bidi w:val="0"/>
        <w:spacing w:before="0" w:after="0"/>
        <w:jc w:val="left"/>
        <w:rPr/>
      </w:pPr>
      <w:r>
        <w:rPr/>
        <w:t>NV2D+bNUP4124AJWNeWXrmzWhDHlX6QB80V8zYmtb7H/fTT5d7Zw0p5mjx1q/IP69/XLAfSfL8Jv</w:t>
      </w:r>
    </w:p>
    <w:p>
      <w:pPr>
        <w:pStyle w:val="PreformattedText"/>
        <w:bidi w:val="0"/>
        <w:spacing w:before="0" w:after="0"/>
        <w:jc w:val="left"/>
        <w:rPr/>
      </w:pPr>
      <w:r>
        <w:rPr/>
        <w:t>10APbWB3+j9n3NDEUvXYbHjGLg0a0CedOEO6ctBof2G6RIPIt+gL00s00MnXmeg/PE/XQCH1zkus</w:t>
      </w:r>
    </w:p>
    <w:p>
      <w:pPr>
        <w:pStyle w:val="PreformattedText"/>
        <w:bidi w:val="0"/>
        <w:spacing w:before="0" w:after="0"/>
        <w:jc w:val="left"/>
        <w:rPr/>
      </w:pPr>
      <w:r>
        <w:rPr/>
        <w:t>Xy1aK5nuTENlQ06ZNUpb5I5I46SvQ0TXvdK1O1asF12b0k0aSOOru2Zf2LP9nyL4J0wTDaMG+GXC</w:t>
      </w:r>
    </w:p>
    <w:p>
      <w:pPr>
        <w:pStyle w:val="PreformattedText"/>
        <w:bidi w:val="0"/>
        <w:spacing w:before="0" w:after="0"/>
        <w:jc w:val="left"/>
        <w:rPr/>
      </w:pPr>
      <w:r>
        <w:rPr/>
        <w:t>qMH90zLZObbJuFt1vki/BWpP4K/7v7Aj1mtsMzXTbsvpYn+d47E/VB9Km3UuvDaRPkjbCbSs7Gso</w:t>
      </w:r>
    </w:p>
    <w:p>
      <w:pPr>
        <w:pStyle w:val="PreformattedText"/>
        <w:bidi w:val="0"/>
        <w:spacing w:before="0" w:after="0"/>
        <w:jc w:val="left"/>
        <w:rPr/>
      </w:pPr>
      <w:r>
        <w:rPr/>
        <w:t>wpOlmIRul0L59E8+/B9fO036jf9DhFKxif43/5Ex9J8sAI0zImjSUsqBX70OBkchZ5WvJZoYxHMc</w:t>
      </w:r>
    </w:p>
    <w:p>
      <w:pPr>
        <w:pStyle w:val="PreformattedText"/>
        <w:bidi w:val="0"/>
        <w:spacing w:before="0" w:after="0"/>
        <w:jc w:val="left"/>
        <w:rPr/>
      </w:pPr>
      <w:r>
        <w:rPr/>
        <w:t>GMDRhEV8hFb7FynN9qd7Ay3+j29UFPyEfc9/P9n20+aMzuxBb4f6/XXpDtmU6gSwE2aMTmOGLPbX</w:t>
      </w:r>
    </w:p>
    <w:p>
      <w:pPr>
        <w:pStyle w:val="PreformattedText"/>
        <w:bidi w:val="0"/>
        <w:spacing w:before="0" w:after="0"/>
        <w:jc w:val="left"/>
        <w:rPr/>
      </w:pPr>
      <w:r>
        <w:rPr/>
        <w:t>z/ucf3Q8147FqAODfsjTMm34n1FnTiqid4G6/qPd9Bb9Fx2uqtA/6sttlVvVV93+Q7WZGMzydbX9</w:t>
      </w:r>
    </w:p>
    <w:p>
      <w:pPr>
        <w:pStyle w:val="PreformattedText"/>
        <w:bidi w:val="0"/>
        <w:spacing w:before="0" w:after="0"/>
        <w:jc w:val="left"/>
        <w:rPr/>
      </w:pPr>
      <w:r>
        <w:rPr/>
        <w:t>q+1/2Lpix3S3C/tH43pc9n/2a7D5zdDq/zRTesNV0Ipt44ef5Gv8ADVtazV9m/0f92S2f+W5JZ6/</w:t>
      </w:r>
    </w:p>
    <w:p>
      <w:pPr>
        <w:pStyle w:val="PreformattedText"/>
        <w:bidi w:val="0"/>
        <w:spacing w:before="0" w:after="0"/>
        <w:jc w:val="left"/>
        <w:rPr/>
      </w:pPr>
      <w:r>
        <w:rPr/>
        <w:t>s22kr6NQ4lmjjNcAQdGN/i8bUE7KGnCgofgf9AL8IkPX5+/AAwbyxCAUQPwPGgXgQCz+EnDj18Sv</w:t>
      </w:r>
    </w:p>
    <w:p>
      <w:pPr>
        <w:pStyle w:val="PreformattedText"/>
        <w:bidi w:val="0"/>
        <w:spacing w:before="0" w:after="0"/>
        <w:jc w:val="left"/>
        <w:rPr/>
      </w:pPr>
      <w:r>
        <w:rPr/>
        <w:t>/AbQ5NXFXC7ndSldl6xPcP5X6/lzjZ67bsqrwFh8IbQsS0nZFSmZ9aL6X715a1p9/3at8KRJKdCV</w:t>
      </w:r>
    </w:p>
    <w:p>
      <w:pPr>
        <w:pStyle w:val="PreformattedText"/>
        <w:bidi w:val="0"/>
        <w:spacing w:before="0" w:after="0"/>
        <w:jc w:val="left"/>
        <w:rPr/>
      </w:pPr>
      <w:r>
        <w:rPr/>
        <w:t>CS9NtOj67up/op5LLzpjdnpg45Z0r7ZEYzzp/xbENpC70v9DJ7FqVgRefq5YrzEoVKxCx670n+/1</w:t>
      </w:r>
    </w:p>
    <w:p>
      <w:pPr>
        <w:pStyle w:val="PreformattedText"/>
        <w:bidi w:val="0"/>
        <w:spacing w:before="0" w:after="0"/>
        <w:jc w:val="left"/>
        <w:rPr/>
      </w:pPr>
      <w:r>
        <w:rPr/>
        <w:t>7tTz6h0aT+rQs3bocykuIB6E1RmxF0TW4/b6z7jO6qXIY0OXtm55uBxQ3PLiKNAm9SHq/8at27Sd</w:t>
      </w:r>
    </w:p>
    <w:p>
      <w:pPr>
        <w:pStyle w:val="PreformattedText"/>
        <w:bidi w:val="0"/>
        <w:spacing w:before="0" w:after="0"/>
        <w:jc w:val="left"/>
        <w:rPr/>
      </w:pPr>
      <w:r>
        <w:rPr/>
        <w:t>2zpt86jJOuW5yGMVgBcOA9UJ0k04h97R/pdp68b72b4xB0jVA2yP9u9Z88aYHbJhtX5+16q0Sfzv</w:t>
      </w:r>
    </w:p>
    <w:p>
      <w:pPr>
        <w:pStyle w:val="PreformattedText"/>
        <w:bidi w:val="0"/>
        <w:spacing w:before="0" w:after="0"/>
        <w:jc w:val="left"/>
        <w:rPr/>
      </w:pPr>
      <w:r>
        <w:rPr/>
        <w:t>if2bpHE3j++p7INaRc64DOVh2L91a9NHnzNHk7Tu0iQtTSLK9u81Tz4g/cWxk9LS2xdE+iWaxMUk</w:t>
      </w:r>
    </w:p>
    <w:p>
      <w:pPr>
        <w:pStyle w:val="PreformattedText"/>
        <w:bidi w:val="0"/>
        <w:spacing w:before="0" w:after="0"/>
        <w:jc w:val="left"/>
        <w:rPr/>
      </w:pPr>
      <w:r>
        <w:rPr/>
        <w:t>Igke/Wdyz8uOPSAtvUPpz56jSWB3apcJbc+pPwhi8tJfHDs53a/y//Cc2V5564+aRBb1VtIPSPe7</w:t>
      </w:r>
    </w:p>
    <w:p>
      <w:pPr>
        <w:pStyle w:val="PreformattedText"/>
        <w:bidi w:val="0"/>
        <w:spacing w:before="0" w:after="0"/>
        <w:jc w:val="left"/>
        <w:rPr/>
      </w:pPr>
      <w:r>
        <w:rPr/>
        <w:t>/Oz0Tq2M9wfhh//7123S2PTY9NxDxhn/B88iHfy0x6j/7vjvMv7btWoUY0fQz/gP+P/u9IOa+CFO</w:t>
      </w:r>
    </w:p>
    <w:p>
      <w:pPr>
        <w:pStyle w:val="PreformattedText"/>
        <w:bidi w:val="0"/>
        <w:spacing w:before="0" w:after="0"/>
        <w:jc w:val="left"/>
        <w:rPr/>
      </w:pPr>
      <w:r>
        <w:rPr/>
        <w:t>+v+aJ08RfRl/5n+56u8DZ9Jet6ZRGlc7RGPJe8L/c+bNBKprkiOT/x4J/4yhvubJU01fV/waY126</w:t>
      </w:r>
    </w:p>
    <w:p>
      <w:pPr>
        <w:pStyle w:val="PreformattedText"/>
        <w:bidi w:val="0"/>
        <w:spacing w:before="0" w:after="0"/>
        <w:jc w:val="left"/>
        <w:rPr/>
      </w:pPr>
      <w:r>
        <w:rPr/>
        <w:t>QWNZ6yX/KR7jQv4ffpbkq/pryl+T61x/beS/C/6p/2Vrt8peBP6XHN2+/hlT//PDR6YTNBYL/vOP</w:t>
      </w:r>
    </w:p>
    <w:p>
      <w:pPr>
        <w:pStyle w:val="PreformattedText"/>
        <w:bidi w:val="0"/>
        <w:spacing w:before="0" w:after="0"/>
        <w:jc w:val="left"/>
        <w:rPr/>
      </w:pPr>
      <w:r>
        <w:rPr/>
        <w:t>nKHxxXVpoR9uQgyPJv+vetKMRv1jD2n/PdV/6f8fLv+Plv6ffcjYdKZ2YkH/3q4P71esV/vajf6f</w:t>
      </w:r>
    </w:p>
    <w:p>
      <w:pPr>
        <w:pStyle w:val="PreformattedText"/>
        <w:bidi w:val="0"/>
        <w:spacing w:before="0" w:after="0"/>
        <w:jc w:val="left"/>
        <w:rPr/>
      </w:pPr>
      <w:r>
        <w:rPr/>
        <w:t>oHciDvkhv5+ekVbceXel/XXX//d++wZNmJQ98EpzybrLJPna/9GzpZ8xQx/to+qy9v/C/kUnanMa</w:t>
      </w:r>
    </w:p>
    <w:p>
      <w:pPr>
        <w:pStyle w:val="PreformattedText"/>
        <w:bidi w:val="0"/>
        <w:spacing w:before="0" w:after="0"/>
        <w:jc w:val="left"/>
        <w:rPr/>
      </w:pPr>
      <w:r>
        <w:rPr/>
        <w:t>OieNqf3f9v4PJrPpB9b+/576v50V/6fhv9EcMeA5hP9f7upzLYFaArUEagnsawm0nQAGUcV4e7Av</w:t>
      </w:r>
    </w:p>
    <w:p>
      <w:pPr>
        <w:pStyle w:val="PreformattedText"/>
        <w:bidi w:val="0"/>
        <w:spacing w:before="0" w:after="0"/>
        <w:jc w:val="left"/>
        <w:rPr/>
      </w:pPr>
      <w:r>
        <w:rPr/>
        <w:t>P83xwMALT+x6OOg8mGsAT3HFIWcmBM4XL7dwNQhxpRzuEJzTgxV+JRbP9kLIhYLOgY587pHj3jgD</w:t>
      </w:r>
    </w:p>
    <w:p>
      <w:pPr>
        <w:pStyle w:val="PreformattedText"/>
        <w:bidi w:val="0"/>
        <w:spacing w:before="0" w:after="0"/>
        <w:jc w:val="left"/>
        <w:rPr/>
      </w:pPr>
      <w:r>
        <w:rPr/>
        <w:t>UuCHRhcAgfKoU2csUS8bWJ/CL9cUbwicgVvgKRu8BH4SnYFYFwje4EMAGdnMwRBy1n3N/3MO5ksk</w:t>
      </w:r>
    </w:p>
    <w:p>
      <w:pPr>
        <w:pStyle w:val="PreformattedText"/>
        <w:bidi w:val="0"/>
        <w:spacing w:before="0" w:after="0"/>
        <w:jc w:val="left"/>
        <w:rPr/>
      </w:pPr>
      <w:r>
        <w:rPr/>
        <w:t>AoMBSUvbr4sljPW17jV3r0mnzByllMhxtvJ+9fr7tcyypeH8PfH/Kj3wP00PfJaFyv/FV/+UPvis</w:t>
      </w:r>
    </w:p>
    <w:p>
      <w:pPr>
        <w:pStyle w:val="PreformattedText"/>
        <w:bidi w:val="0"/>
        <w:spacing w:before="0" w:after="0"/>
        <w:jc w:val="left"/>
        <w:rPr/>
      </w:pPr>
      <w:r>
        <w:rPr/>
        <w:t>WYmvVhwnGEwKOnXm6PSXejh97TdvScu0fDWycYWoHk7W1zCvOn6yJsewWlzXcOikuIdmJoF8/jf3</w:t>
      </w:r>
    </w:p>
    <w:p>
      <w:pPr>
        <w:pStyle w:val="PreformattedText"/>
        <w:bidi w:val="0"/>
        <w:spacing w:before="0" w:after="0"/>
        <w:jc w:val="left"/>
        <w:rPr/>
      </w:pPr>
      <w:r>
        <w:rPr/>
        <w:t>6qsvBoKIUehS/3HvaPhUXRypSTWsDDZGkywye+YnOB3ur5lY7ewff74gXXs3Aw2i2qQ16/+lxxyQ</w:t>
      </w:r>
    </w:p>
    <w:p>
      <w:pPr>
        <w:pStyle w:val="PreformattedText"/>
        <w:bidi w:val="0"/>
        <w:spacing w:before="0" w:after="0"/>
        <w:jc w:val="left"/>
        <w:rPr/>
      </w:pPr>
      <w:r>
        <w:rPr/>
        <w:t>Tp+TB2aU9h+/vTd99YZYWezPj5yYnqcJc8F/V/xvPXmaogVR/5fculJf/CxUhu76P1FfWL3rtBmi</w:t>
      </w:r>
    </w:p>
    <w:p>
      <w:pPr>
        <w:pStyle w:val="PreformattedText"/>
        <w:bidi w:val="0"/>
        <w:spacing w:before="0" w:after="0"/>
        <w:jc w:val="left"/>
        <w:rPr/>
      </w:pPr>
      <w:r>
        <w:rPr/>
        <w:t>VZOgWsIhE4cpZqxpZiDpw9oO4OblGnBpy7+pb+g/dfqqJ02NCS2Ii2QFLg+dwBWrpXVqYGRT+s9r</w:t>
      </w:r>
    </w:p>
    <w:p>
      <w:pPr>
        <w:pStyle w:val="PreformattedText"/>
        <w:bidi w:val="0"/>
        <w:spacing w:before="0" w:after="0"/>
        <w:jc w:val="left"/>
        <w:rPr/>
      </w:pPr>
      <w:r>
        <w:rPr/>
        <w:t>F2uZ/thuofD/5/oKLniLMtYPw+lMbzt5OgAcLrn1AfOG/r9OX6geq620Alln+ujPYqWLXek/X0O9</w:t>
      </w:r>
    </w:p>
    <w:p>
      <w:pPr>
        <w:pStyle w:val="PreformattedText"/>
        <w:bidi w:val="0"/>
        <w:spacing w:before="0" w:after="0"/>
        <w:jc w:val="left"/>
        <w:rPr/>
      </w:pPr>
      <w:r>
        <w:rPr/>
        <w:t>6YSpuUzSl62rtBLLfIku86MUBitfJf156nQ9DJt36drXpGsaBDpIE50KhSxpfursUenl0qfXfuum</w:t>
      </w:r>
    </w:p>
    <w:p>
      <w:pPr>
        <w:pStyle w:val="PreformattedText"/>
        <w:bidi w:val="0"/>
        <w:spacing w:before="0" w:after="0"/>
        <w:jc w:val="left"/>
        <w:rPr/>
      </w:pPr>
      <w:r>
        <w:rPr/>
        <w:t>tEIT9artn6/Z3tlF1kUwnelQDewga8JSTVr88JULPThLjp70H5nuaft/+XGTNBlqjOUPZy/72sZ0</w:t>
      </w:r>
    </w:p>
    <w:p>
      <w:pPr>
        <w:pStyle w:val="PreformattedText"/>
        <w:bidi w:val="0"/>
        <w:spacing w:before="0" w:after="0"/>
        <w:jc w:val="left"/>
        <w:rPr/>
      </w:pPr>
      <w:r>
        <w:rPr/>
        <w:t>ykEj0wVPlZ40YnWpcETW+1eKZ77E/KxWdWGJcds6CvdQ/0M1yekvj5+SztMXlF5lP+tfFTz8PAU5</w:t>
      </w:r>
    </w:p>
    <w:p>
      <w:pPr>
        <w:pStyle w:val="PreformattedText"/>
        <w:bidi w:val="0"/>
        <w:spacing w:before="0" w:after="0"/>
        <w:jc w:val="left"/>
        <w:rPr/>
      </w:pPr>
      <w:r>
        <w:rPr/>
        <w:t>pklptb6o/aK2nvjhLctNgiWuDC84ckI6x3qtbAohJZhN6a0nUffkTFpyXXWvrS9ecBT5USpyht31</w:t>
      </w:r>
    </w:p>
    <w:p>
      <w:pPr>
        <w:pStyle w:val="PreformattedText"/>
        <w:bidi w:val="0"/>
        <w:spacing w:before="0" w:after="0"/>
        <w:jc w:val="left"/>
        <w:rPr/>
      </w:pPr>
      <w:r>
        <w:rPr/>
        <w:t>tfC/jfwBIF2iiXkf0+on1fZP7gM0UMGA3BHt2oC2/cjFPcHvIz9TG9CEUAfJoZ39D7uk1X0y/3/x</w:t>
      </w:r>
    </w:p>
    <w:p>
      <w:pPr>
        <w:pStyle w:val="PreformattedText"/>
        <w:bidi w:val="0"/>
        <w:spacing w:before="0" w:after="0"/>
        <w:jc w:val="left"/>
        <w:rPr/>
      </w:pPr>
      <w:r>
        <w:rPr/>
        <w:t>1ZuyXdJEThWE+rmaDMqKga/IusKkTgYnmeBWwgu1GuLTpo9Nb5B+DtakrygcEObKrp2mlXcITNx6</w:t>
      </w:r>
    </w:p>
    <w:p>
      <w:pPr>
        <w:pStyle w:val="PreformattedText"/>
        <w:bidi w:val="0"/>
        <w:spacing w:before="0" w:after="0"/>
        <w:jc w:val="left"/>
        <w:rPr/>
      </w:pPr>
      <w:r>
        <w:rPr/>
        <w:t>n1YPuntVpktxtiDKGvrXoYmn/dL/94yD0nFTh2tFppBfBpiYSPt0TWQsgcll/3ntvX4xADb0/wnd</w:t>
      </w:r>
    </w:p>
    <w:p>
      <w:pPr>
        <w:pStyle w:val="PreformattedText"/>
        <w:bidi w:val="0"/>
        <w:spacing w:before="0" w:after="0"/>
        <w:jc w:val="left"/>
        <w:rPr/>
      </w:pPr>
      <w:r>
        <w:rPr/>
        <w:t>/0kG8E+o+hiO2AeH1gfU4v+4PzI91L40WwPn9iWkh9UqJy3YcS7nCfua7106GOta/7lcbv+Gg44r</w:t>
      </w:r>
    </w:p>
    <w:p>
      <w:pPr>
        <w:pStyle w:val="PreformattedText"/>
        <w:bidi w:val="0"/>
        <w:spacing w:before="0" w:after="0"/>
        <w:jc w:val="left"/>
        <w:rPr/>
      </w:pPr>
      <w:r>
        <w:rPr/>
        <w:t>/07jUAwFFGVIGW/YdGSXYeL/WJyUQ0dzm1WGyGvIhkuRpv1TIXwcM8M1+eEt/Lju/s++5/9E+Scj</w:t>
      </w:r>
    </w:p>
    <w:p>
      <w:pPr>
        <w:pStyle w:val="PreformattedText"/>
        <w:bidi w:val="0"/>
        <w:spacing w:before="0" w:after="0"/>
        <w:jc w:val="left"/>
        <w:rPr/>
      </w:pPr>
      <w:r>
        <w:rPr/>
        <w:t>BxbXtUMT1TvTdfIhmNv6ljz5HWn118Agvs9XruPL4t3zzyRtJklLCPKVdvprXjmUmizaN52syd/H</w:t>
      </w:r>
    </w:p>
    <w:p>
      <w:pPr>
        <w:pStyle w:val="PreformattedText"/>
        <w:bidi w:val="0"/>
        <w:spacing w:before="0" w:after="0"/>
        <w:jc w:val="left"/>
        <w:rPr/>
      </w:pPr>
      <w:r>
        <w:rPr/>
        <w:t>TBmmFS4G6r6PvoLequ1sNugF3Mb0Jw3Ul22Tci015M9EWiYK99NqDcAtgTo4VRNp12giLWGhVsxg</w:t>
      </w:r>
    </w:p>
    <w:p>
      <w:pPr>
        <w:pStyle w:val="PreformattedText"/>
        <w:bidi w:val="0"/>
        <w:spacing w:before="0" w:after="0"/>
        <w:jc w:val="left"/>
        <w:rPr/>
      </w:pPr>
      <w:r>
        <w:rPr/>
        <w:t>wrKpdIWRo9SHaywNEd7DJgzztknzdGai8ZpN2/0i4rfyda65e5Un7e+q/ufKLjHpGjx8xf0rTaQd</w:t>
      </w:r>
    </w:p>
    <w:p>
      <w:pPr>
        <w:pStyle w:val="PreformattedText"/>
        <w:bidi w:val="0"/>
        <w:spacing w:before="0" w:after="0"/>
        <w:jc w:val="left"/>
        <w:rPr/>
      </w:pPr>
      <w:r>
        <w:rPr/>
        <w:t>3L8jMVkOe8VWJks1WfkWTSb+sXwctjQqgTJF/3mBc9y04V59YpomwB44ajDvwdJCTZ6dL16YIM+W</w:t>
      </w:r>
    </w:p>
    <w:p>
      <w:pPr>
        <w:pStyle w:val="PreformattedText"/>
        <w:bidi w:val="0"/>
        <w:spacing w:before="0" w:after="0"/>
        <w:jc w:val="left"/>
        <w:rPr/>
      </w:pPr>
      <w:r>
        <w:rPr/>
        <w:t>R57cKz7yKyuDCv0L+3fQGJX1BF0krUnU+qoe+seLt8MnaRK1vn5noj9xrBJxjybSXqqVtlZuaPoB</w:t>
      </w:r>
    </w:p>
    <w:p>
      <w:pPr>
        <w:pStyle w:val="PreformattedText"/>
        <w:bidi w:val="0"/>
        <w:spacing w:before="0" w:after="0"/>
        <w:jc w:val="left"/>
        <w:rPr/>
      </w:pPr>
      <w:r>
        <w:rPr/>
        <w:t>ALX/b/H2rP+0aWw1k/+heYbOFFnIBF3RvUB037Z8g/pl8bkb/acfitoM/xueIsJSatQ/jS9aIjD3</w:t>
      </w:r>
    </w:p>
    <w:p>
      <w:pPr>
        <w:pStyle w:val="PreformattedText"/>
        <w:bidi w:val="0"/>
        <w:spacing w:before="0" w:after="0"/>
        <w:jc w:val="left"/>
        <w:rPr/>
      </w:pPr>
      <w:r>
        <w:rPr/>
        <w:t>AL9eHrNNF3q0p+2fL/XPmjNOq4EM0uodAxKTrPli/Bb1qbzMpS9D/1klYejA6PMe3LQ1VmsQH7Rx</w:t>
      </w:r>
    </w:p>
    <w:p>
      <w:pPr>
        <w:pStyle w:val="PreformattedText"/>
        <w:bidi w:val="0"/>
        <w:spacing w:before="0" w:after="0"/>
        <w:jc w:val="left"/>
        <w:rPr/>
      </w:pPr>
      <w:r>
        <w:rPr/>
        <w:t>JojPVv9nYyFG1mlFULbr2pP2T1s8lpX3EIj4XSWdZCv62v5JIJX6t464ZhWt+oj+X7HITfcEtAXd</w:t>
      </w:r>
    </w:p>
    <w:p>
      <w:pPr>
        <w:pStyle w:val="PreformattedText"/>
        <w:bidi w:val="0"/>
        <w:spacing w:before="0" w:after="0"/>
        <w:jc w:val="left"/>
        <w:rPr/>
      </w:pPr>
      <w:r>
        <w:rPr/>
        <w:t>4mpP69/lnkD2n67KJjKf9zf+qfCGf0FNoyP6VePgqTeEql8EfY17+whZo7OOR/tHc9FfRmHyszEq</w:t>
      </w:r>
    </w:p>
    <w:p>
      <w:pPr>
        <w:pStyle w:val="PreformattedText"/>
        <w:bidi w:val="0"/>
        <w:spacing w:before="0" w:after="0"/>
        <w:jc w:val="left"/>
        <w:rPr/>
      </w:pPr>
      <w:r>
        <w:rPr/>
        <w:t>Tl0RT5IOjNI09Z8MmVvyOX9X/4M4txFWlC95aSsBWFcZRqaF/gCfvGxHyTyT6BeDjqb/Q7lcNkjL</w:t>
      </w:r>
    </w:p>
    <w:p>
      <w:pPr>
        <w:pStyle w:val="PreformattedText"/>
        <w:bidi w:val="0"/>
        <w:spacing w:before="0" w:after="0"/>
        <w:jc w:val="left"/>
        <w:rPr/>
      </w:pPr>
      <w:r>
        <w:rPr/>
        <w:t>+MlXiY+7yNqgMdNc8y/p5HqRyJ5o9T9Ivt0cjVPMSRq3OLAznb1tXLpaH7PtQFfRDdSIyyIjnaeO</w:t>
      </w:r>
    </w:p>
    <w:p>
      <w:pPr>
        <w:pStyle w:val="PreformattedText"/>
        <w:bidi w:val="0"/>
        <w:spacing w:before="0" w:after="0"/>
        <w:jc w:val="left"/>
        <w:rPr/>
      </w:pPr>
      <w:r>
        <w:rPr/>
        <w:t>HKCPI/WsqTSUirZ1AxNzGrpV63/IC6/QYox2uh+1/yFazfrZcxlLLKHDW9qhDLuzf0MHdKS3nzxD</w:t>
      </w:r>
    </w:p>
    <w:p>
      <w:pPr>
        <w:pStyle w:val="PreformattedText"/>
        <w:bidi w:val="0"/>
        <w:spacing w:before="0" w:after="0"/>
        <w:jc w:val="left"/>
        <w:rPr/>
      </w:pPr>
      <w:r>
        <w:rPr/>
        <w:t>WVEQje8yqUSl0sPkf/O/fDQtfPlLNcnkZG0Leqd17XWafPQyjYVe8+73pwMv/1Za9MHPahLXSd42</w:t>
      </w:r>
    </w:p>
    <w:p>
      <w:pPr>
        <w:pStyle w:val="PreformattedText"/>
        <w:bidi w:val="0"/>
        <w:spacing w:before="0" w:after="0"/>
        <w:jc w:val="left"/>
        <w:rPr/>
      </w:pPr>
      <w:r>
        <w:rPr/>
        <w:t>FHyv9uSuSUr/QJp++TeV/pn0D8+mfExCes1TYnLV1UqfofJ3f+gzgn+SJpnN1ySvNVr5KyY3XfP3</w:t>
      </w:r>
    </w:p>
    <w:p>
      <w:pPr>
        <w:pStyle w:val="PreformattedText"/>
        <w:bidi w:val="0"/>
        <w:spacing w:before="0" w:after="0"/>
        <w:jc w:val="left"/>
        <w:rPr/>
      </w:pPr>
      <w:r>
        <w:rPr/>
        <w:t>H0gHXvmttPAipZ+9p/jXCj/lwf9+4Ye+wM8kMVYie81TmHx2QOqOX/RppazX5slVDfwfgL6T079c</w:t>
      </w:r>
    </w:p>
    <w:p>
      <w:pPr>
        <w:pStyle w:val="PreformattedText"/>
        <w:bidi w:val="0"/>
        <w:spacing w:before="0" w:after="0"/>
        <w:jc w:val="left"/>
        <w:rPr/>
      </w:pPr>
      <w:r>
        <w:rPr/>
        <w:t>dY993TkJf1dbDX7mE2nn/3wxLbqoZ/5nXPGttOOz/5n6HPtUt1HKjdMzyjNmTmyDv3fz/0Sv/33N</w:t>
      </w:r>
    </w:p>
    <w:p>
      <w:pPr>
        <w:pStyle w:val="PreformattedText"/>
        <w:bidi w:val="0"/>
        <w:spacing w:before="0" w:after="0"/>
        <w:jc w:val="left"/>
        <w:rPr/>
      </w:pPr>
      <w:r>
        <w:rPr/>
        <w:t>v15Rhdm3sdd2vRd9MI2/5Ost7a+r/vfV2O7bX/8S+x8U+1OepJk7FsGTQire/Y0uav+n9v9q/7f2</w:t>
      </w:r>
    </w:p>
    <w:p>
      <w:pPr>
        <w:pStyle w:val="PreformattedText"/>
        <w:bidi w:val="0"/>
        <w:spacing w:before="0" w:after="0"/>
        <w:jc w:val="left"/>
        <w:rPr/>
      </w:pPr>
      <w:r>
        <w:rPr/>
        <w:t>//f684+9FQwRpih8F3zb3vhsayLrQy2BWgK1BJ6gEuj7foVW3jHcbIfEiiWxJdK29KOFehEue97Z</w:t>
      </w:r>
    </w:p>
    <w:p>
      <w:pPr>
        <w:pStyle w:val="PreformattedText"/>
        <w:bidi w:val="0"/>
        <w:spacing w:before="0" w:after="0"/>
        <w:jc w:val="left"/>
        <w:rPr/>
      </w:pPr>
      <w:r>
        <w:rPr/>
        <w:t>0d/OZh89mPKi0A6onU9dqxyD/rL3ZPTZj++NERAB0EAceeyt0j+Q2fl10paROYNOOY9PHBRKXl/i</w:t>
      </w:r>
    </w:p>
    <w:p>
      <w:pPr>
        <w:pStyle w:val="PreformattedText"/>
        <w:bidi w:val="0"/>
        <w:spacing w:before="0" w:after="0"/>
        <w:jc w:val="left"/>
        <w:rPr/>
      </w:pPr>
      <w:r>
        <w:rPr/>
        <w:t>8uY8bfAXOiARuigrd8C4jN8JSjIsZXIW7iDQN6ToR4h0YJADzPuSf178veXp00VO0AdVX9XyzHfo</w:t>
      </w:r>
    </w:p>
    <w:p>
      <w:pPr>
        <w:pStyle w:val="PreformattedText"/>
        <w:bidi w:val="0"/>
        <w:spacing w:before="0" w:after="0"/>
        <w:jc w:val="left"/>
        <w:rPr/>
      </w:pPr>
      <w:r>
        <w:rPr/>
        <w:t>5RW88UL0tNkx8QXqeWHJyziWcoeVXfF/ul4k8TKo8M7Lt7n6RRAml49kVmT6798v1cCqalm08I7z</w:t>
      </w:r>
    </w:p>
    <w:p>
      <w:pPr>
        <w:pStyle w:val="PreformattedText"/>
        <w:bidi w:val="0"/>
        <w:spacing w:before="0" w:after="0"/>
        <w:jc w:val="left"/>
        <w:rPr/>
      </w:pPr>
      <w:r>
        <w:rPr/>
        <w:t>9Zr88qYTpydWwSkBfQpao86gmt9Y5Tlj3litXKWl5h/QS6qW+j9FL11jMhC5k1d3OuewiX4hawCO</w:t>
      </w:r>
    </w:p>
    <w:p>
      <w:pPr>
        <w:pStyle w:val="PreformattedText"/>
        <w:bidi w:val="0"/>
        <w:spacing w:before="0" w:after="0"/>
        <w:jc w:val="left"/>
        <w:rPr/>
      </w:pPr>
      <w:r>
        <w:rPr/>
        <w:t>BRa1Qp44s4rUM7WsOCsZLdRy1a31f7K+GONlL9nh5zp91XSTBjwYbHnagaM9wS3ggQC4gZ9z4f9O</w:t>
      </w:r>
    </w:p>
    <w:p>
      <w:pPr>
        <w:pStyle w:val="PreformattedText"/>
        <w:bidi w:val="0"/>
        <w:spacing w:before="0" w:after="0"/>
        <w:jc w:val="left"/>
        <w:rPr/>
      </w:pPr>
      <w:r>
        <w:rPr/>
        <w:t>fXXp5cZdBwLEWXyepa+BPqIvzdgSoYSe+B+uVYjO0pLifAH+J+GPpzs3kC76T/rrnxZyZctPU1NI</w:t>
      </w:r>
    </w:p>
    <w:p>
      <w:pPr>
        <w:pStyle w:val="PreformattedText"/>
        <w:bidi w:val="0"/>
        <w:spacing w:before="0" w:after="0"/>
        <w:jc w:val="left"/>
        <w:rPr/>
      </w:pPr>
      <w:r>
        <w:rPr/>
        <w:t>MnVd+WdFozPnjvNKbfP18q/wf4JWDaMuKerimf/QByIDDsvNX63V2ch1lurngBGFlw6/FGcFs13p</w:t>
      </w:r>
    </w:p>
    <w:p>
      <w:pPr>
        <w:pStyle w:val="PreformattedText"/>
        <w:bidi w:val="0"/>
        <w:spacing w:before="0" w:after="0"/>
        <w:jc w:val="left"/>
        <w:rPr/>
      </w:pPr>
      <w:r>
        <w:rPr/>
        <w:t>/6GThqUn62VjCWwH8Qu+iKUdVtr/6bPHpKl6EVvwz9MEnqquRfmgdoveVn9ZuqaPXh2oqzPE44f1</w:t>
      </w:r>
    </w:p>
    <w:p>
      <w:pPr>
        <w:pStyle w:val="PreformattedText"/>
        <w:bidi w:val="0"/>
        <w:spacing w:before="0" w:after="0"/>
        <w:jc w:val="left"/>
        <w:rPr/>
      </w:pPr>
      <w:r>
        <w:rPr/>
        <w:t>VeK0/NJeCJRWBFPOoO1Mw7Xdw7PESx/ZlZv0wh6VJbiE604lzf+et38mBaCfRf8mDO2npfLzTK8G</w:t>
      </w:r>
    </w:p>
    <w:p>
      <w:pPr>
        <w:pStyle w:val="PreformattedText"/>
        <w:bidi w:val="0"/>
        <w:spacing w:before="0" w:after="0"/>
        <w:jc w:val="left"/>
        <w:rPr/>
      </w:pPr>
      <w:r>
        <w:rPr/>
        <w:t>HYG/6D/4aVMs6c6WD1vYWgFSObXoP6tT/cu58/TSeqRfZpCx6F8FPLECEEB4+csEzq16icyXyORH</w:t>
      </w:r>
    </w:p>
    <w:p>
      <w:pPr>
        <w:pStyle w:val="PreformattedText"/>
        <w:bidi w:val="0"/>
        <w:spacing w:before="0" w:after="0"/>
        <w:jc w:val="left"/>
        <w:rPr/>
      </w:pPr>
      <w:r>
        <w:rPr/>
        <w:t>7k/TSllM3AwLHbkpFvCUySA6vfoVK+g91flp9wDgR+iOH11h5bai/9TlWQfTBmY32kBP+g/OYdSL</w:t>
      </w:r>
    </w:p>
    <w:p>
      <w:pPr>
        <w:pStyle w:val="PreformattedText"/>
        <w:bidi w:val="0"/>
        <w:spacing w:before="0" w:after="0"/>
        <w:jc w:val="left"/>
        <w:rPr/>
      </w:pPr>
      <w:r>
        <w:rPr/>
        <w:t>JmlgO27SJFZeehpdi/0/Xe0Zu1SS4aXoSpV/CrNy139r0gfqdrImf7FVQJH/OH1FxwRQVkhsx38g</w:t>
      </w:r>
    </w:p>
    <w:p>
      <w:pPr>
        <w:pStyle w:val="PreformattedText"/>
        <w:bidi w:val="0"/>
        <w:spacing w:before="0" w:after="0"/>
        <w:jc w:val="left"/>
        <w:rPr/>
      </w:pPr>
      <w:r>
        <w:rPr/>
        <w:t>T7ZfzxIfsZWJvvi1fAITVmz4wD7pE+fM0wSFYWY9yjlTiMpMxCX8jxSfTETbKJvJ6ofOn2E6q65b</w:t>
      </w:r>
    </w:p>
    <w:p>
      <w:pPr>
        <w:pStyle w:val="PreformattedText"/>
        <w:bidi w:val="0"/>
        <w:spacing w:before="0" w:after="0"/>
        <w:jc w:val="left"/>
        <w:rPr/>
      </w:pPr>
      <w:r>
        <w:rPr/>
        <w:t>6995LP4sf/S0cbm/939qyZLLOTOHeetHtkBi+8eyGgb1FXWWxbkXTtRT8XvYAputIH+0INdVYsJR</w:t>
      </w:r>
    </w:p>
    <w:p>
      <w:pPr>
        <w:pStyle w:val="PreformattedText"/>
        <w:bidi w:val="0"/>
        <w:spacing w:before="0" w:after="0"/>
        <w:jc w:val="left"/>
        <w:rPr/>
      </w:pPr>
      <w:r>
        <w:rPr/>
        <w:t>yJ98tn+miQqh8nRWPArKZTQ8nVGz/ObR2mMQZCA/J0f4urX+bReVJQD6wsUiKtd/IIs8wk+ZAAmO</w:t>
      </w:r>
    </w:p>
    <w:p>
      <w:pPr>
        <w:pStyle w:val="PreformattedText"/>
        <w:bidi w:val="0"/>
        <w:spacing w:before="0" w:after="0"/>
        <w:jc w:val="left"/>
        <w:rPr/>
      </w:pPr>
      <w:r>
        <w:rPr/>
        <w:t>TAZ0KRL8oOTFK/Q52u2MjMrSsD+R38goAEDOlONSBfcl/284YVpeORKa9HJEX6T/WBNRt2olwdla</w:t>
      </w:r>
    </w:p>
    <w:p>
      <w:pPr>
        <w:pStyle w:val="PreformattedText"/>
        <w:bidi w:val="0"/>
        <w:spacing w:before="0" w:after="0"/>
        <w:jc w:val="left"/>
        <w:rPr/>
      </w:pPr>
      <w:r>
        <w:rPr/>
        <w:t>KTAmnotQhcmagPWdP2m7Kl3vjv+/PmmaJ9ueonZ6qib2/vCWB9Lp8qM+9tx5Wi1wtCdysQLq2KED</w:t>
      </w:r>
    </w:p>
    <w:p>
      <w:pPr>
        <w:pStyle w:val="PreformattedText"/>
        <w:bidi w:val="0"/>
        <w:spacing w:before="0" w:after="0"/>
        <w:jc w:val="left"/>
        <w:rPr/>
      </w:pPr>
      <w:r>
        <w:rPr/>
        <w:t>0kFjB9uGn6k+5SRNzOaFhLfdaan/V2sC9ev0FfrJmjCPEKv2l8nPTJZnEvEAGcBf37NaefrYTrB1</w:t>
      </w:r>
    </w:p>
    <w:p>
      <w:pPr>
        <w:pStyle w:val="PreformattedText"/>
        <w:bidi w:val="0"/>
        <w:spacing w:before="0" w:after="0"/>
        <w:jc w:val="left"/>
        <w:rPr/>
      </w:pPr>
      <w:r>
        <w:rPr/>
        <w:t>TIQOT+Tuq3r61PMOTuccPsGTbVgBcqxWgIQ/Jps+Q33pOfIlWHWQFVqL7mAvo6Kj/t9+ygy/NAEn</w:t>
      </w:r>
    </w:p>
    <w:p>
      <w:pPr>
        <w:pStyle w:val="PreformattedText"/>
        <w:bidi w:val="0"/>
        <w:spacing w:before="0" w:after="0"/>
        <w:jc w:val="left"/>
        <w:rPr/>
      </w:pPr>
      <w:r>
        <w:rPr/>
        <w:t>PF6ubU0+/ty5nhg+QxOIxom3GerTmCz0vMMmpCvvfDBtkM2q1v9RmoT/IX0U8CJ9OU4+Js5OZGsc</w:t>
      </w:r>
    </w:p>
    <w:p>
      <w:pPr>
        <w:pStyle w:val="PreformattedText"/>
        <w:bidi w:val="0"/>
        <w:spacing w:before="0" w:after="0"/>
        <w:jc w:val="left"/>
        <w:rPr/>
      </w:pPr>
      <w:r>
        <w:rPr/>
        <w:t>+aXYZPh6tmznmbLZ81dpKw9Nfi36FyoEUShSSn910oHplZqwi6+HfbzsjlXpuYeO04uiuZY5E+bZ</w:t>
      </w:r>
    </w:p>
    <w:p>
      <w:pPr>
        <w:pStyle w:val="PreformattedText"/>
        <w:bidi w:val="0"/>
        <w:spacing w:before="0" w:after="0"/>
        <w:jc w:val="left"/>
        <w:rPr/>
      </w:pPr>
      <w:r>
        <w:rPr/>
        <w:t>roQvn1lJ9Vj1m+dJBqyMcIPq3QuoAsg62rP+H6UJSh86a1Y6v0Hz0DRBvI4XXPrjp4iPZ2krlDP0</w:t>
      </w:r>
    </w:p>
    <w:p>
      <w:pPr>
        <w:pStyle w:val="PreformattedText"/>
        <w:bidi w:val="0"/>
        <w:spacing w:before="0" w:after="0"/>
        <w:jc w:val="left"/>
        <w:rPr/>
      </w:pPr>
      <w:r>
        <w:rPr/>
        <w:t>wm7BgxvSUm1DUmhsp//kPUC6QECvfqWtZ+ZrVYKe2v8e458H/o3GX+rQ+DMmxEbAVxnYr296k54D</w:t>
      </w:r>
    </w:p>
    <w:p>
      <w:pPr>
        <w:pStyle w:val="PreformattedText"/>
        <w:bidi w:val="0"/>
        <w:spacing w:before="0" w:after="0"/>
        <w:jc w:val="left"/>
        <w:rPr/>
      </w:pPr>
      <w:r>
        <w:rPr/>
        <w:t>/u60g9JT5NuhB5Pkq1GH1AOrY54rWY0Z0i/97t616QvaduRU6QlyPkq+xbe1rahX6BK8Fx89Mb35</w:t>
      </w:r>
    </w:p>
    <w:p>
      <w:pPr>
        <w:pStyle w:val="PreformattedText"/>
        <w:bidi w:val="0"/>
        <w:spacing w:before="0" w:after="0"/>
        <w:jc w:val="left"/>
        <w:rPr/>
      </w:pPr>
      <w:r>
        <w:rPr/>
        <w:t>xGneygRdR5++96cV9iPa8V9t/y/Q9kBvO/lAf3TC5P+DNTnx+zetMJ21/ZNK1Pbf7ZN20tr+rVu2</w:t>
      </w:r>
    </w:p>
    <w:p>
      <w:pPr>
        <w:pStyle w:val="PreformattedText"/>
        <w:bidi w:val="0"/>
        <w:spacing w:before="0" w:after="0"/>
        <w:jc w:val="left"/>
        <w:rPr/>
      </w:pPr>
      <w:r>
        <w:rPr/>
        <w:t>UUpq9D9SHdm73ek/rT3axu7bP/l2Z/+b+DM84Otyd/rvTNn+9NT+m/hjJZfnHhRbXvcGvycaas/H</w:t>
      </w:r>
    </w:p>
    <w:p>
      <w:pPr>
        <w:pStyle w:val="PreformattedText"/>
        <w:bidi w:val="0"/>
        <w:spacing w:before="0" w:after="0"/>
        <w:jc w:val="left"/>
        <w:rPr/>
      </w:pPr>
      <w:r>
        <w:rPr/>
        <w:t>4hcxFlS2yP7RAj5aooxWoM71ygwr1xrVEonhBuFoECOb5Sv3kaoNhg3wP4CDyKv1jzwzDM6+5T5H</w:t>
      </w:r>
    </w:p>
    <w:p>
      <w:pPr>
        <w:pStyle w:val="PreformattedText"/>
        <w:bidi w:val="0"/>
        <w:spacing w:before="0" w:after="0"/>
        <w:jc w:val="left"/>
        <w:rPr/>
      </w:pPr>
      <w:r>
        <w:rPr/>
        <w:t>+1mtkYfCShCeBv4oYP+r1A82K0BkICYmw4R2+WqsDOKA31b68oiJI0UdCk4iAm7Nf0X+rihJxuKx</w:t>
      </w:r>
    </w:p>
    <w:p>
      <w:pPr>
        <w:pStyle w:val="PreformattedText"/>
        <w:bidi w:val="0"/>
        <w:spacing w:before="0" w:after="0"/>
        <w:jc w:val="left"/>
        <w:rPr/>
      </w:pPr>
      <w:r>
        <w:rPr/>
        <w:t>oB+39b9uy/b0Uk1ECVe6w8+Wg/S1FtvZteN/7OAB6eN6dmTiNOno7A7p36euulurW0udkFlDt1G2</w:t>
      </w:r>
    </w:p>
    <w:p>
      <w:pPr>
        <w:pStyle w:val="PreformattedText"/>
        <w:bidi w:val="0"/>
        <w:spacing w:before="0" w:after="0"/>
        <w:jc w:val="left"/>
        <w:rPr/>
      </w:pPr>
      <w:r>
        <w:rPr/>
        <w:t>Wv+jOVtYlk9vb/+sKP4hjU0dKJ8a+8mzLONmX/jdEg2zUZ+7tn+f+bOD8wekGs/QNxgf0/ZyjB2E</w:t>
      </w:r>
    </w:p>
    <w:p>
      <w:pPr>
        <w:pStyle w:val="PreformattedText"/>
        <w:bidi w:val="0"/>
        <w:spacing w:before="0" w:after="0"/>
        <w:jc w:val="left"/>
        <w:rPr/>
      </w:pPr>
      <w:r>
        <w:rPr/>
        <w:t>bqAe2f44otiiSvsLgTXs31GL/5DmXfxvadnMw9ILzjxWH7oMTufJv7/6PReleT/9n/TgkNFp5BXf</w:t>
      </w:r>
    </w:p>
    <w:p>
      <w:pPr>
        <w:pStyle w:val="PreformattedText"/>
        <w:bidi w:val="0"/>
        <w:spacing w:before="0" w:after="0"/>
        <w:jc w:val="left"/>
        <w:rPr/>
      </w:pPr>
      <w:r>
        <w:rPr/>
        <w:t>TcsOOiK98Mxj0jTRjZ99zbsvSnN/ovShY9KIy0g/PP35Wcfogw+l66PEq5U+7ydfVvpYpX8nLZ9x</w:t>
      </w:r>
    </w:p>
    <w:p>
      <w:pPr>
        <w:pStyle w:val="PreformattedText"/>
        <w:bidi w:val="0"/>
        <w:spacing w:before="0" w:after="0"/>
        <w:jc w:val="left"/>
        <w:rPr/>
      </w:pPr>
      <w:r>
        <w:rPr/>
        <w:t>eHqB0wVffuHV7/lAmntJpI9U+rKD9hS/yjfw/28X/IavMZ3zDp9o+rrjP9bPgN3wXy784v9Zpxzl</w:t>
      </w:r>
    </w:p>
    <w:p>
      <w:pPr>
        <w:pStyle w:val="PreformattedText"/>
        <w:bidi w:val="0"/>
        <w:spacing w:before="0" w:after="0"/>
        <w:jc w:val="left"/>
        <w:rPr/>
      </w:pPr>
      <w:r>
        <w:rPr/>
        <w:t>le1pZhv+7ZNp85f+LW0bPT4N/unFPfLfZ+KktPV730z9jj4u9Z08RRa/0x9F74/8P9Hrf1/xP0r6</w:t>
      </w:r>
    </w:p>
    <w:p>
      <w:pPr>
        <w:pStyle w:val="PreformattedText"/>
        <w:bidi w:val="0"/>
        <w:spacing w:before="0" w:after="0"/>
        <w:jc w:val="left"/>
        <w:rPr/>
      </w:pPr>
      <w:r>
        <w:rPr/>
        <w:t>30f6M/xAvbvBrKvZPvDpj6cR3/pim/bXVf+P/OQn0yFTYtVzdjf5+M9lD/zwC6Tdt3/6k9r/QU78</w:t>
      </w:r>
    </w:p>
    <w:p>
      <w:pPr>
        <w:pStyle w:val="PreformattedText"/>
        <w:bidi w:val="0"/>
        <w:spacing w:before="0" w:after="0"/>
        <w:jc w:val="left"/>
        <w:rPr/>
      </w:pPr>
      <w:r>
        <w:rPr/>
        <w:t>IzP9dItcfFv7f7X/W/v/ahOP7PlHG9q6TZ0zs/l821df5u7LcX218jrUEqglUEuglkCLBLK17xrL</w:t>
      </w:r>
    </w:p>
    <w:p>
      <w:pPr>
        <w:pStyle w:val="PreformattedText"/>
        <w:bidi w:val="0"/>
        <w:spacing w:before="0" w:after="0"/>
        <w:jc w:val="left"/>
        <w:rPr/>
      </w:pPr>
      <w:r>
        <w:rPr/>
        <w:t>A2s1+Ot6eUt2m/CXeHi186T+QhPFWEACL4qHIgY0YmIYXzDzlbNSGBmx76W7HTz4UjhwxHKklFdZ</w:t>
      </w:r>
    </w:p>
    <w:p>
      <w:pPr>
        <w:pStyle w:val="PreformattedText"/>
        <w:bidi w:val="0"/>
        <w:spacing w:before="0" w:after="0"/>
        <w:jc w:val="left"/>
        <w:rPr/>
      </w:pPr>
      <w:r>
        <w:rPr/>
        <w:t>FxYwnDGedT1LI/BGeZXJRY2f24JfZY1fkOILC17mqiz5cfIoQOfGe2fwOyFeZII9/EHlAwFllM8Q</w:t>
      </w:r>
    </w:p>
    <w:p>
      <w:pPr>
        <w:pStyle w:val="PreformattedText"/>
        <w:bidi w:val="0"/>
        <w:spacing w:before="0" w:after="0"/>
        <w:jc w:val="left"/>
        <w:rPr/>
      </w:pPr>
      <w:r>
        <w:rPr/>
        <w:t>XS7Sy+pn+5r/szTxBRpK2KbJHj+/c1WD/1/rZdQqrQRkGUG68j7vsPF7zj+AkYHCYVqBoRqaWFP6</w:t>
      </w:r>
    </w:p>
    <w:p>
      <w:pPr>
        <w:pStyle w:val="PreformattedText"/>
        <w:bidi w:val="0"/>
        <w:spacing w:before="0" w:after="0"/>
        <w:jc w:val="left"/>
        <w:rPr/>
      </w:pPr>
      <w:r>
        <w:rPr/>
        <w:t>mV4ebt2u7Rxy/b9SX4zxgi1ERn1GSfCzAtNdKzbHNn45HpkD7/+dMkMrJA1Tft1R56X+TUTJrPWt</w:t>
      </w:r>
    </w:p>
    <w:p>
      <w:pPr>
        <w:pStyle w:val="PreformattedText"/>
        <w:bidi w:val="0"/>
        <w:spacing w:before="0" w:after="0"/>
        <w:jc w:val="left"/>
        <w:rPr/>
      </w:pPr>
      <w:r>
        <w:rPr/>
        <w:t>9MLTqyBlgtCvVRu3ub6JyprSwM/KRsNZ5ael/gtvBT/1yjXlN2nFC+A28jQvjJUk2N2UB2Ma+qey</w:t>
      </w:r>
    </w:p>
    <w:p>
      <w:pPr>
        <w:pStyle w:val="PreformattedText"/>
        <w:bidi w:val="0"/>
        <w:spacing w:before="0" w:after="0"/>
        <w:jc w:val="left"/>
        <w:rPr/>
      </w:pPr>
      <w:r>
        <w:rPr/>
        <w:t>TBh5p17GDRaR1sVCuvAv0UvQRQ9usU42QAonE1/+8rgDvNR3N/6z/r9Gq7Kdf9RE41f2LiHkusn0</w:t>
      </w:r>
    </w:p>
    <w:p>
      <w:pPr>
        <w:pStyle w:val="PreformattedText"/>
        <w:bidi w:val="0"/>
        <w:spacing w:before="0" w:after="0"/>
        <w:jc w:val="left"/>
        <w:rPr/>
      </w:pPr>
      <w:r>
        <w:rPr/>
        <w:t>tPL/N1qS+khWHMv8b9qa66RBV8i/AKZZwPsmRiGz/ndBphvw717/EV/X+odnfxFebf8C1uBHF4ey</w:t>
      </w:r>
    </w:p>
    <w:p>
      <w:pPr>
        <w:pStyle w:val="PreformattedText"/>
        <w:bidi w:val="0"/>
        <w:spacing w:before="0" w:after="0"/>
        <w:jc w:val="left"/>
        <w:rPr/>
      </w:pPr>
      <w:r>
        <w:rPr/>
        <w:t>bWQJhcYsrJ/pRfT2aNium2dpot27JGsmNxYo8E8xZM2qHtthiFT4V+CLmL88brJXp3s02n8GCwbD</w:t>
      </w:r>
    </w:p>
    <w:p>
      <w:pPr>
        <w:pStyle w:val="PreformattedText"/>
        <w:bidi w:val="0"/>
        <w:spacing w:before="0" w:after="0"/>
        <w:jc w:val="left"/>
        <w:rPr/>
      </w:pPr>
      <w:r>
        <w:rPr/>
        <w:t>f7peYhNCfbTdqXT+14tWp8WihziMo3Pq+mCtgvUPmiiIpgSLyEupWf9HSG8/cObMNNrbvBpsHJSd</w:t>
      </w:r>
    </w:p>
    <w:p>
      <w:pPr>
        <w:pStyle w:val="PreformattedText"/>
        <w:bidi w:val="0"/>
        <w:spacing w:before="0" w:after="0"/>
        <w:jc w:val="left"/>
        <w:rPr/>
      </w:pPr>
      <w:r>
        <w:rPr/>
        <w:t>bVRv0eSu+Vq1ZIO3JA381fp/8TGTNKlAUz3AK0LZEhH4Bb+B6SZKhk4jrk3eOjGlzdrWwzRn+RcK</w:t>
      </w:r>
    </w:p>
    <w:p>
      <w:pPr>
        <w:pStyle w:val="PreformattedText"/>
        <w:bidi w:val="0"/>
        <w:spacing w:before="0" w:after="0"/>
        <w:jc w:val="left"/>
        <w:rPr/>
      </w:pPr>
      <w:r>
        <w:rPr/>
        <w:t>Sn7SyA/c0v6pc9rA3z5jhrfyjPIhf67v0zald2syIIPdVfy0AVbtYkW4wn93+x9lCv7DZC+aIWIL</w:t>
      </w:r>
    </w:p>
    <w:p>
      <w:pPr>
        <w:pStyle w:val="PreformattedText"/>
        <w:bidi w:val="0"/>
        <w:spacing w:before="0" w:after="0"/>
        <w:jc w:val="left"/>
        <w:rPr/>
      </w:pPr>
      <w:r>
        <w:rPr/>
        <w:t>/1dom022iSz2v9Q/8j9NL6gbLKkYJZk4wkUpb7hCx5atrBQWMlQWMUGdA+/dz5zlCSFBA1DYMrfT</w:t>
      </w:r>
    </w:p>
    <w:p>
      <w:pPr>
        <w:pStyle w:val="PreformattedText"/>
        <w:bidi w:val="0"/>
        <w:spacing w:before="0" w:after="0"/>
        <w:jc w:val="left"/>
        <w:rPr/>
      </w:pPr>
      <w:r>
        <w:rPr/>
        <w:t>K/ncqG042d4ytneN/M4g/K9/yrQ01RMHCj/C7cuu9d+df0hURvJyKuf9uf+THMOWwEwztPofzZS9</w:t>
      </w:r>
    </w:p>
    <w:p>
      <w:pPr>
        <w:pStyle w:val="PreformattedText"/>
        <w:bidi w:val="0"/>
        <w:spacing w:before="0" w:after="0"/>
        <w:jc w:val="left"/>
        <w:rPr/>
      </w:pPr>
      <w:r>
        <w:rPr/>
        <w:t>c9UFv6tW9LneQ/BBs2ihEtAJOgRn0EnmyO1YSsMfnUXxf7zNkL7gbvg/wO7EIaE8/kqcq/2fXx7k</w:t>
      </w:r>
    </w:p>
    <w:p>
      <w:pPr>
        <w:pStyle w:val="PreformattedText"/>
        <w:bidi w:val="0"/>
        <w:spacing w:before="0" w:after="0"/>
        <w:jc w:val="left"/>
        <w:rPr/>
      </w:pPr>
      <w:r>
        <w:rPr/>
        <w:t>aPdTxgkOigiDdM74pVuOEsyG/0Mm2hpK67ySN/kcp3Ki1f4X8J2FQ9ZH7D/lUX799xb+x8sHOF6T</w:t>
      </w:r>
    </w:p>
    <w:p>
      <w:pPr>
        <w:pStyle w:val="PreformattedText"/>
        <w:bidi w:val="0"/>
        <w:spacing w:before="0" w:after="0"/>
        <w:jc w:val="left"/>
        <w:rPr/>
      </w:pPr>
      <w:r>
        <w:rPr/>
        <w:t>darh5+obaNuQyepQkG3p68xEISaz7hH/ln+GrLKsYvmOU6ZrRSX6mAiSULfASlL/9meHphOZ5NVS</w:t>
      </w:r>
    </w:p>
    <w:p>
      <w:pPr>
        <w:pStyle w:val="PreformattedText"/>
        <w:bidi w:val="0"/>
        <w:spacing w:before="0" w:after="0"/>
        <w:jc w:val="left"/>
        <w:rPr/>
      </w:pPr>
      <w:r>
        <w:rPr/>
        <w:t>/27HyJ8gGn0FoQTdVOGV+od+M+NMnZ6c88/nzNXEs/5d8jvZh4AyUrJh8jmTqeDffkyb+m/AVrF3</w:t>
      </w:r>
    </w:p>
    <w:p>
      <w:pPr>
        <w:pStyle w:val="PreformattedText"/>
        <w:bidi w:val="0"/>
        <w:spacing w:before="0" w:after="0"/>
        <w:jc w:val="left"/>
        <w:rPr/>
      </w:pPr>
      <w:r>
        <w:rPr/>
        <w:t>nTojJtnrWhrRBGkaOxMrRTm/kpgzy2SjTz3/YG/r28wc5Ur5Iv/xkv0nzp6X3qrJQYNUuJ3+R60J</w:t>
      </w:r>
    </w:p>
    <w:p>
      <w:pPr>
        <w:pStyle w:val="PreformattedText"/>
        <w:bidi w:val="0"/>
        <w:spacing w:before="0" w:after="0"/>
        <w:jc w:val="left"/>
        <w:rPr/>
      </w:pPr>
      <w:r>
        <w:rPr/>
        <w:t>UsZ/oSbMXfBUrR5aZNS8MDow0a89V6tZMgF3hPr/Xek/cwr+Xrb6U8+b50n/prTA1o3vgawL6J+o</w:t>
      </w:r>
    </w:p>
    <w:p>
      <w:pPr>
        <w:pStyle w:val="PreformattedText"/>
        <w:bidi w:val="0"/>
        <w:spacing w:before="0" w:after="0"/>
        <w:jc w:val="left"/>
        <w:rPr/>
      </w:pPr>
      <w:r>
        <w:rPr/>
        <w:t>SWxMiHvLCdPlx5FBmcnPpa+VS/VZQFA0F/aptf7B/26tWPuw8Gtltp7a/zC9PP6EdOJc+fXIg9Aq</w:t>
      </w:r>
    </w:p>
    <w:p>
      <w:pPr>
        <w:pStyle w:val="PreformattedText"/>
        <w:bidi w:val="0"/>
        <w:spacing w:before="0" w:after="0"/>
        <w:jc w:val="left"/>
        <w:rPr/>
      </w:pPr>
      <w:r>
        <w:rPr/>
        <w:t>f+uR4pnI9zHx1F8fEphfiFditf1fqa2JSnlgDVDiM7RFco/8ZxjA4XmEUMpfqf6XcvzV9k+iyM+/</w:t>
      </w:r>
    </w:p>
    <w:p>
      <w:pPr>
        <w:pStyle w:val="PreformattedText"/>
        <w:bidi w:val="0"/>
        <w:spacing w:before="0" w:after="0"/>
        <w:jc w:val="left"/>
        <w:rPr/>
      </w:pPr>
      <w:r>
        <w:rPr/>
        <w:t>7fS/tv9PrP7PL/9pOzm0839KWm852waVPqwQ1bin1dt4Rt+nNt/wP3SBybT/geFh9dRGHxj2x/4G</w:t>
      </w:r>
    </w:p>
    <w:p>
      <w:pPr>
        <w:pStyle w:val="PreformattedText"/>
        <w:bidi w:val="0"/>
        <w:spacing w:before="0" w:after="0"/>
        <w:jc w:val="left"/>
        <w:rPr/>
      </w:pPr>
      <w:r>
        <w:rPr/>
        <w:t>/a7Sd7K6DTaDMvqIAyvrsadsyGI8SGkK9rE42/8J/BRzvyd49H1M5vfDOsCdV3YSHM6oNKOT/tFH</w:t>
      </w:r>
    </w:p>
    <w:p>
      <w:pPr>
        <w:pStyle w:val="PreformattedText"/>
        <w:bidi w:val="0"/>
        <w:spacing w:before="0" w:after="0"/>
        <w:jc w:val="left"/>
        <w:rPr/>
      </w:pPr>
      <w:r>
        <w:rPr/>
        <w:t>qo26/zXBSlKyX5gqs0sri61+INFNhuP0fE3fr7+a/yKHJ0b9U9+sBJs1hS4xvVDjNZ897+B0pj4g</w:t>
      </w:r>
    </w:p>
    <w:p>
      <w:pPr>
        <w:pStyle w:val="PreformattedText"/>
        <w:bidi w:val="0"/>
        <w:spacing w:before="0" w:after="0"/>
        <w:jc w:val="left"/>
        <w:rPr/>
      </w:pPr>
      <w:r>
        <w:rPr/>
        <w:t>YBL7TH8wMCq98anT01decrg+jtLkcamNdUu6+b2bV6T1WwRIUPiv9X//av9M5vu8Jth/Qn4mH2p8</w:t>
      </w:r>
    </w:p>
    <w:p>
      <w:pPr>
        <w:pStyle w:val="PreformattedText"/>
        <w:bidi w:val="0"/>
        <w:spacing w:before="0" w:after="0"/>
        <w:jc w:val="left"/>
        <w:rPr/>
      </w:pPr>
      <w:r>
        <w:rPr/>
        <w:t>6xVHpaMnx3gWNp7wtRuW77H922RdSGmltin82x/fnh7QdoOPxP59+Sl/keaPm5VGvPuv0qIrf6kP</w:t>
      </w:r>
    </w:p>
    <w:p>
      <w:pPr>
        <w:pStyle w:val="PreformattedText"/>
        <w:bidi w:val="0"/>
        <w:spacing w:before="0" w:after="0"/>
        <w:jc w:val="left"/>
        <w:rPr/>
      </w:pPr>
      <w:r>
        <w:rPr/>
        <w:t>RMemazQ562BN3vraseend7zg4+nOsTPTiPe8MS38mdKlt7/Wyl5zlP71489Pb/+zf0oLxpP+5rTo</w:t>
      </w:r>
    </w:p>
    <w:p>
      <w:pPr>
        <w:pStyle w:val="PreformattedText"/>
        <w:bidi w:val="0"/>
        <w:spacing w:before="0" w:after="0"/>
        <w:jc w:val="left"/>
        <w:rPr/>
      </w:pPr>
      <w:r>
        <w:rPr/>
        <w:t>Z1fpw91xXhlsrtNfrPSPpbuUPvx9b04LBf+Zc8ekq//+/WneJV9J33iS0v/8Y4H/PQ8D/3EvTO9w</w:t>
      </w:r>
    </w:p>
    <w:p>
      <w:pPr>
        <w:pStyle w:val="PreformattedText"/>
        <w:bidi w:val="0"/>
        <w:spacing w:before="0" w:after="0"/>
        <w:jc w:val="left"/>
        <w:rPr/>
      </w:pPr>
      <w:r>
        <w:rPr/>
        <w:t>+Qp++ZysTGb6jts1/q9X8Wf+qZIN//bPafMXPpuGvOFtaer3LtOg3OFp1PvelJb+8irzf9MHP2z4</w:t>
      </w:r>
    </w:p>
    <w:p>
      <w:pPr>
        <w:pStyle w:val="PreformattedText"/>
        <w:bidi w:val="0"/>
        <w:spacing w:before="0" w:after="0"/>
        <w:jc w:val="left"/>
        <w:rPr/>
      </w:pPr>
      <w:r>
        <w:rPr/>
        <w:t>/S98Sxr3rUtS/0MOT+ve8tq07frf+hkA/Psr/0/0+t8b/F+r9oX+r33Fm9OOL30vDT7iqLT97Rem</w:t>
      </w:r>
    </w:p>
    <w:p>
      <w:pPr>
        <w:pStyle w:val="PreformattedText"/>
        <w:bidi w:val="0"/>
        <w:spacing w:before="0" w:after="0"/>
        <w:jc w:val="left"/>
        <w:rPr/>
      </w:pPr>
      <w:r>
        <w:rPr/>
        <w:t>7ddda3uA/nV8+d933/6k/ys90V5bwWrl63f++M60QmdC7f+on8g+Hd1m8b9q/6/2f2v/X/4kLmX2</w:t>
      </w:r>
    </w:p>
    <w:p>
      <w:pPr>
        <w:pStyle w:val="PreformattedText"/>
        <w:bidi w:val="0"/>
        <w:spacing w:before="0" w:after="0"/>
        <w:jc w:val="left"/>
        <w:rPr/>
      </w:pPr>
      <w:r>
        <w:rPr/>
        <w:t>Msv4g/1LxnlxSxh/fhSff3guyo9rIG6ELmPqjdj6opZALYFaArUE9pUE9I6vaa655EfHyZeeW7Zs</w:t>
      </w:r>
    </w:p>
    <w:p>
      <w:pPr>
        <w:pStyle w:val="PreformattedText"/>
        <w:bidi w:val="0"/>
        <w:spacing w:before="0" w:after="0"/>
        <w:jc w:val="left"/>
        <w:rPr/>
      </w:pPr>
      <w:r>
        <w:rPr/>
        <w:t>SRs2bEjr169PF17JKgr0GAN1dM+ha53j3+U8KEbvYpDkySFfEl0ehqPTUTpxPuUjHYgu7dhGlPur</w:t>
      </w:r>
    </w:p>
    <w:p>
      <w:pPr>
        <w:pStyle w:val="PreformattedText"/>
        <w:bidi w:val="0"/>
        <w:spacing w:before="0" w:after="0"/>
        <w:jc w:val="left"/>
        <w:rPr/>
      </w:pPr>
      <w:r>
        <w:rPr/>
        <w:t>6kDpHuHn7YYQupzhaTAqx+Eo+kWoRvmAxR8OY9CWCVKcBycpUwnIZ4/wU76EfPlo8A+or77sSG+x</w:t>
      </w:r>
    </w:p>
    <w:p>
      <w:pPr>
        <w:pStyle w:val="PreformattedText"/>
        <w:bidi w:val="0"/>
        <w:spacing w:before="0" w:after="0"/>
        <w:jc w:val="left"/>
        <w:rPr/>
      </w:pPr>
      <w:r>
        <w:rPr/>
        <w:t>JoKN4efzH0wXaYu9uBf9QvSGEw9M52s7wxLgj23Tlq5lm6Ge+WflHlYQcp7KcYfK36AtYdga5rgp</w:t>
      </w:r>
    </w:p>
    <w:p>
      <w:pPr>
        <w:pStyle w:val="PreformattedText"/>
        <w:bidi w:val="0"/>
        <w:spacing w:before="0" w:after="0"/>
        <w:jc w:val="left"/>
        <w:rPr/>
      </w:pPr>
      <w:r>
        <w:rPr/>
        <w:t>I7WiTd/0+otvS7frqzaomKkvxj73gsP0kpC7KA3ui/+4LP3XdUs0uBUTSthO6eWahPPiozRRTIOt</w:t>
      </w:r>
    </w:p>
    <w:p>
      <w:pPr>
        <w:pStyle w:val="PreformattedText"/>
        <w:bidi w:val="0"/>
        <w:spacing w:before="0" w:after="0"/>
        <w:jc w:val="left"/>
        <w:rPr/>
      </w:pPr>
      <w:r>
        <w:rPr/>
        <w:t>IcuUbl++UfBudh2U+n//mbP0Eqq5xR5Qgb1RgyP/oe3ULtOLpk2agNZPOFnd6i1aTWKMXoJW8X/o</w:t>
      </w:r>
    </w:p>
    <w:p>
      <w:pPr>
        <w:pStyle w:val="PreformattedText"/>
        <w:bidi w:val="0"/>
        <w:spacing w:before="0" w:after="0"/>
        <w:jc w:val="left"/>
        <w:rPr/>
      </w:pPr>
      <w:r>
        <w:rPr/>
        <w:t>igXpSsnHE7Vy/f/dM2emMzTAUfD/h7ah/N/rl3ap/z7Ke+WFxwqWh33N4/P/60ZtuaSth3yXeRS7</w:t>
      </w:r>
    </w:p>
    <w:p>
      <w:pPr>
        <w:pStyle w:val="PreformattedText"/>
        <w:bidi w:val="0"/>
        <w:spacing w:before="0" w:after="0"/>
        <w:jc w:val="left"/>
        <w:rPr/>
      </w:pPr>
      <w:r>
        <w:rPr/>
        <w:t>cDxEL+u+8pIjPUmtiv8HNy83res9AUeTSvQy+SS9oH27Vm4YxMtLl9YkFA14v/Lrf0r3a3JP4Z/q</w:t>
      </w:r>
    </w:p>
    <w:p>
      <w:pPr>
        <w:pStyle w:val="PreformattedText"/>
        <w:bidi w:val="0"/>
        <w:spacing w:before="0" w:after="0"/>
        <w:jc w:val="left"/>
        <w:rPr/>
      </w:pPr>
      <w:r>
        <w:rPr/>
        <w:t>namVQJArE98K/5SxXLUi1np9Hgh+tnF6+XFT9LKYFaia8r9dq1K8/ju3duGfVaiuvOD4Bv8qkJ7/</w:t>
      </w:r>
    </w:p>
    <w:p>
      <w:pPr>
        <w:pStyle w:val="PreformattedText"/>
        <w:bidi w:val="0"/>
        <w:spacing w:before="0" w:after="0"/>
        <w:jc w:val="left"/>
        <w:rPr/>
      </w:pPr>
      <w:r>
        <w:rPr/>
        <w:t>xRvSWtWRywIQqHIS//l5h6SjtQUkUUD96M8WpMtu1wu+gkMJTgvldvwL9GUgq8CV8H8LH0zvv1Rb</w:t>
      </w:r>
    </w:p>
    <w:p>
      <w:pPr>
        <w:pStyle w:val="PreformattedText"/>
        <w:bidi w:val="0"/>
        <w:spacing w:before="0" w:after="0"/>
        <w:jc w:val="left"/>
        <w:rPr/>
      </w:pPr>
      <w:r>
        <w:rPr/>
        <w:t>QApAtf1/+Ow5qrfmNnkl/3ZlvF66tkFf1rLixwitnvTGi29Jt2qFO8Kw/v3SV156eJZ1lOLB7wca</w:t>
      </w:r>
    </w:p>
    <w:p>
      <w:pPr>
        <w:pStyle w:val="PreformattedText"/>
        <w:bidi w:val="0"/>
        <w:spacing w:before="0" w:after="0"/>
        <w:jc w:val="left"/>
        <w:rPr/>
      </w:pPr>
      <w:r>
        <w:rPr/>
        <w:t>RGWbvfUqx9vNgZpZxCpdb9NLfCblBaUh61d97aa0ZJ1Wnct/D6f9v/eM2VpRg5Vdugbws+XldfoC</w:t>
      </w:r>
    </w:p>
    <w:p>
      <w:pPr>
        <w:pStyle w:val="PreformattedText"/>
        <w:bidi w:val="0"/>
        <w:spacing w:before="0" w:after="0"/>
        <w:jc w:val="left"/>
        <w:rPr/>
      </w:pPr>
      <w:r>
        <w:rPr/>
        <w:t>2EECYsLXB8+ao9U5WEFRlOiA/v2TttRkS0haAjIt9uoNWknvfG3DCM3Or6v/0ypqXxB/i1drRZUS</w:t>
      </w:r>
    </w:p>
    <w:p>
      <w:pPr>
        <w:pStyle w:val="PreformattedText"/>
        <w:bidi w:val="0"/>
        <w:spacing w:before="0" w:after="0"/>
        <w:jc w:val="left"/>
        <w:rPr/>
      </w:pPr>
      <w:r>
        <w:rPr/>
        <w:t>q2InaILDBVqOv7nlapT49FX3aGB5edansH99hfPyC5/UwA//537pRm8d2c7+8fXG5Rccl6kTWuE9</w:t>
      </w:r>
    </w:p>
    <w:p>
      <w:pPr>
        <w:pStyle w:val="PreformattedText"/>
        <w:bidi w:val="0"/>
        <w:spacing w:before="0" w:after="0"/>
        <w:jc w:val="left"/>
        <w:rPr/>
      </w:pPr>
      <w:r>
        <w:rPr/>
        <w:t>74t/SGtkByxP4TflqjPa9ldeekSetEZshO9rO8r/VBtbJ/0CxwDVxSmi+a2aoMiXsiXwZdurvnGz</w:t>
      </w:r>
    </w:p>
    <w:p>
      <w:pPr>
        <w:pStyle w:val="PreformattedText"/>
        <w:bidi w:val="0"/>
        <w:spacing w:before="0" w:after="0"/>
        <w:jc w:val="left"/>
        <w:rPr/>
      </w:pPr>
      <w:r>
        <w:rPr/>
        <w:t>tvrShDle7BhwcMpkuadaV7LNyPrGJL8btRLMOm2ldix2SRPm3vDtm9NtWlEQhXtftiENeQkZ0tmw</w:t>
      </w:r>
    </w:p>
    <w:p>
      <w:pPr>
        <w:pStyle w:val="PreformattedText"/>
        <w:bidi w:val="0"/>
        <w:spacing w:before="0" w:after="0"/>
        <w:jc w:val="left"/>
        <w:rPr/>
      </w:pPr>
      <w:r>
        <w:rPr/>
        <w:t>ebu3fv3l/NXahm27V5hhNZs3aRWUgaIvJBjHd2rLg2u9Og8gO9Oogf3Td191VFOXBe9Ht65IX/rt</w:t>
      </w:r>
    </w:p>
    <w:p>
      <w:pPr>
        <w:pStyle w:val="PreformattedText"/>
        <w:bidi w:val="0"/>
        <w:spacing w:before="0" w:after="0"/>
        <w:jc w:val="left"/>
        <w:rPr/>
      </w:pPr>
      <w:r>
        <w:rPr/>
        <w:t>Ek2YkFygTVJhFcRXa/LmOXoBX8X/3ZuWp0//8m6/MANRsJmPYrra/kk3NOINl/xZMJzjP9IaAgNo</w:t>
      </w:r>
    </w:p>
    <w:p>
      <w:pPr>
        <w:pStyle w:val="PreformattedText"/>
        <w:bidi w:val="0"/>
        <w:spacing w:before="0" w:after="0"/>
        <w:jc w:val="left"/>
        <w:rPr/>
      </w:pPr>
      <w:r>
        <w:rPr/>
        <w:t>b+//NpnPz58+MQ0fPjwNGTLEK4G1rgImwT3mAbnyq/o9GzduTOvWrZPfszzwd/Alt8QaDVdxvnE5</w:t>
      </w:r>
    </w:p>
    <w:p>
      <w:pPr>
        <w:pStyle w:val="PreformattedText"/>
        <w:bidi w:val="0"/>
        <w:spacing w:before="0" w:after="0"/>
        <w:jc w:val="left"/>
        <w:rPr/>
      </w:pPr>
      <w:r>
        <w:rPr/>
        <w:t>L7We6yaqxjXmcm7PrkFuVVkBxA/d7n9UT0y0cvt3taqs7LP13+ViMrHh7Al++l/eSAEXKsFneIwE</w:t>
      </w:r>
    </w:p>
    <w:p>
      <w:pPr>
        <w:pStyle w:val="PreformattedText"/>
        <w:bidi w:val="0"/>
        <w:spacing w:before="0" w:after="0"/>
        <w:jc w:val="left"/>
        <w:rPr/>
      </w:pPr>
      <w:r>
        <w:rPr/>
        <w:t>hLUzNilZ9H8RG/ZP1+iZ8bq0AOjMpUKQLnjEkSfr5N7k/+XHT/LWIkWOrAz5gi//Ia1XGyb01WSY</w:t>
      </w:r>
    </w:p>
    <w:p>
      <w:pPr>
        <w:pStyle w:val="PreformattedText"/>
        <w:bidi w:val="0"/>
        <w:spacing w:before="0" w:after="0"/>
        <w:jc w:val="left"/>
        <w:rPr/>
      </w:pPr>
      <w:r>
        <w:rPr/>
        <w:t>b7/8yC4rkF67eE362x/drtRd8/8+rRDFqlgEcafc1WPEbdWquAPZa7LUo3PH4b41m72NcbTTEBqr</w:t>
      </w:r>
    </w:p>
    <w:p>
      <w:pPr>
        <w:pStyle w:val="PreformattedText"/>
        <w:bidi w:val="0"/>
        <w:spacing w:before="0" w:after="0"/>
        <w:jc w:val="left"/>
        <w:rPr/>
      </w:pPr>
      <w:r>
        <w:rPr/>
        <w:t>lb1ALwPDi4w4Q9UB+RuFMF2sVco+e81iw32ftkE+RZPJ2uGnQKcGPNk6csSg/p6UVSHBl+ski5dp</w:t>
      </w:r>
    </w:p>
    <w:p>
      <w:pPr>
        <w:pStyle w:val="PreformattedText"/>
        <w:bidi w:val="0"/>
        <w:spacing w:before="0" w:after="0"/>
        <w:jc w:val="left"/>
        <w:rPr/>
      </w:pPr>
      <w:r>
        <w:rPr/>
        <w:t>O+XwuYSjUv/FjoYaZ1vaCkD30Pj9m5ZpuxTRlOv/ldqK+BWSv+1PC//LtQ24qkIrUPF8QOlcKMP+</w:t>
      </w:r>
    </w:p>
    <w:p>
      <w:pPr>
        <w:pStyle w:val="PreformattedText"/>
        <w:bidi w:val="0"/>
        <w:spacing w:before="0" w:after="0"/>
        <w:jc w:val="left"/>
        <w:rPr/>
      </w:pPr>
      <w:r>
        <w:rPr/>
        <w:t>+V0r00VXLDR/6A3+P/y//8zZ9vFytsYpIHTKH9rm7QxZ/XEaq6qqTBU/q1z+1fduc3tx4Rb9Z3Ux</w:t>
      </w:r>
    </w:p>
    <w:p>
      <w:pPr>
        <w:pStyle w:val="PreformattedText"/>
        <w:bidi w:val="0"/>
        <w:spacing w:before="0" w:after="0"/>
        <w:jc w:val="left"/>
        <w:rPr/>
      </w:pPr>
      <w:r>
        <w:rPr/>
        <w:t>JhcHR13lv2wDE/JTYyWvBvKc+xf6wOEibdFdWKnqP5Ov8E1KwC+69PaVkZeMuRCTmh8+fsns8oXU</w:t>
      </w:r>
    </w:p>
    <w:p>
      <w:pPr>
        <w:pStyle w:val="PreformattedText"/>
        <w:bidi w:val="0"/>
        <w:spacing w:before="0" w:after="0"/>
        <w:jc w:val="left"/>
        <w:rPr/>
      </w:pPr>
      <w:r>
        <w:rPr/>
        <w:t>eLRLgcX+8Ozyr3q53HUSdFCCH3m/fPwJWpGNVUiaoUkTV/drUvpLvvpHU4k8af//cf5hWkUsVp4j</w:t>
      </w:r>
    </w:p>
    <w:p>
      <w:pPr>
        <w:pStyle w:val="PreformattedText"/>
        <w:bidi w:val="0"/>
        <w:spacing w:before="0" w:after="0"/>
        <w:jc w:val="left"/>
        <w:rPr/>
      </w:pPr>
      <w:r>
        <w:rPr/>
        <w:t>D6vSvuV7aje5Kqv8W56qR1bi/Pc/P7SBhnIv0TbLy7yCGvQWe0IWAQogjfrnmay2f67hkDPycXtF</w:t>
      </w:r>
    </w:p>
    <w:p>
      <w:pPr>
        <w:pStyle w:val="PreformattedText"/>
        <w:bidi w:val="0"/>
        <w:spacing w:before="0" w:after="0"/>
        <w:jc w:val="left"/>
        <w:rPr/>
      </w:pPr>
      <w:r>
        <w:rPr/>
        <w:t>z5Fmbf9b9X+X/U9L++99/Z/8HtXs50+fsM/9HlrkrkLxiTizGvzmzZvTpk2b0tq1a9OFVyxTUWmo</w:t>
      </w:r>
    </w:p>
    <w:p>
      <w:pPr>
        <w:pStyle w:val="PreformattedText"/>
        <w:bidi w:val="0"/>
        <w:spacing w:before="0" w:after="0"/>
        <w:jc w:val="left"/>
        <w:rPr/>
      </w:pPr>
      <w:r>
        <w:rPr/>
        <w:t>/CLMAyYd1aWjc3vWdfgsXJBGoi131mqmnsczCeX9sQZ1Rz4iXEjGGT/WIcozISzsf86SYe4OPyAM</w:t>
      </w:r>
    </w:p>
    <w:p>
      <w:pPr>
        <w:pStyle w:val="PreformattedText"/>
        <w:bidi w:val="0"/>
        <w:spacing w:before="0" w:after="0"/>
        <w:jc w:val="left"/>
        <w:rPr/>
      </w:pPr>
      <w:r>
        <w:rPr/>
        <w:t>mowEv/TQOaMr260ar8mgliIYc2mTigQ//pnbaS6/O/w1/5aiZcoV3unjqf5ZPfWz5x2ibbp5ng1e</w:t>
      </w:r>
    </w:p>
    <w:p>
      <w:pPr>
        <w:pStyle w:val="PreformattedText"/>
        <w:bidi w:val="0"/>
        <w:spacing w:before="0" w:after="0"/>
        <w:jc w:val="left"/>
        <w:rPr/>
      </w:pPr>
      <w:r>
        <w:rPr/>
        <w:t>s/rkUzPOVzqE/93hVaYv+PYt/oCo1n8Jxg2PRrj/tP8Jw/unb/zFUd3quugAH+y9+bsah6PeFbk7</w:t>
      </w:r>
    </w:p>
    <w:p>
      <w:pPr>
        <w:pStyle w:val="PreformattedText"/>
        <w:bidi w:val="0"/>
        <w:spacing w:before="0" w:after="0"/>
        <w:jc w:val="left"/>
        <w:rPr/>
      </w:pPr>
      <w:r>
        <w:rPr/>
        <w:t>/Z8ycrDGSCekL/5uqT/WoVqmAABAAElEQVTmLTr1SOzfwG1b0rsu/cc064GFafERT0+zr788ff24</w:t>
      </w:r>
    </w:p>
    <w:p>
      <w:pPr>
        <w:pStyle w:val="PreformattedText"/>
        <w:bidi w:val="0"/>
        <w:spacing w:before="0" w:after="0"/>
        <w:jc w:val="left"/>
        <w:rPr/>
      </w:pPr>
      <w:r>
        <w:rPr/>
        <w:t>F6XvHnOezGFHGrRjc/q7S/9J6QvS3Uqfq/SvHf/idPHR58oMd6SBWzand132j2n2ioXpniNOTHNu</w:t>
      </w:r>
    </w:p>
    <w:p>
      <w:pPr>
        <w:pStyle w:val="PreformattedText"/>
        <w:bidi w:val="0"/>
        <w:spacing w:before="0" w:after="0"/>
        <w:jc w:val="left"/>
        <w:rPr/>
      </w:pPr>
      <w:r>
        <w:rPr/>
        <w:t>uFLpL0rfOfo82/8BW1X+cpVfPj/dc9RJac51V3jy2MWCj/0btH1rN/zfEPzvgF/2dNDOLenvftoV</w:t>
      </w:r>
    </w:p>
    <w:p>
      <w:pPr>
        <w:pStyle w:val="PreformattedText"/>
        <w:bidi w:val="0"/>
        <w:spacing w:before="0" w:after="0"/>
        <w:jc w:val="left"/>
        <w:rPr/>
      </w:pPr>
      <w:r>
        <w:rPr/>
        <w:t>P5O3LhZ8+B+4jfL/IPyLHjJ+6qHK/4pjTk5Tf3tpGvrGd6Qhr3kjyalz08a09i2vS9tv/VPq/4wz</w:t>
      </w:r>
    </w:p>
    <w:p>
      <w:pPr>
        <w:pStyle w:val="PreformattedText"/>
        <w:bidi w:val="0"/>
        <w:spacing w:before="0" w:after="0"/>
        <w:jc w:val="left"/>
        <w:rPr/>
      </w:pPr>
      <w:r>
        <w:rPr/>
        <w:t>09ZLvpuGvOkdafCr3xh2S33fmre8+v9n700A9arKu991MidkgJABQggJEKYQQJDBkRlBnFrb2t7b</w:t>
      </w:r>
    </w:p>
    <w:p>
      <w:pPr>
        <w:pStyle w:val="PreformattedText"/>
        <w:bidi w:val="0"/>
        <w:spacing w:before="0" w:after="0"/>
        <w:jc w:val="left"/>
        <w:rPr/>
      </w:pPr>
      <w:r>
        <w:rPr/>
        <w:t>am3VDldvq1VvbWtb7b39bL/a20k/a9XWFkWqotQyq0wGmWQMYQyQeSZzcjKQ8/1//2et993nPe8Z</w:t>
      </w:r>
    </w:p>
    <w:p>
      <w:pPr>
        <w:pStyle w:val="PreformattedText"/>
        <w:bidi w:val="0"/>
        <w:spacing w:before="0" w:after="0"/>
        <w:jc w:val="left"/>
        <w:rPr/>
      </w:pPr>
      <w:r>
        <w:rPr/>
        <w:t>AmSA7JWcPazhmdez1t77eddKOx99ND190uslvx++Yvk/0PW/t/g/6Hc/lkbavjSL3dop+/rNtGPe</w:t>
      </w:r>
    </w:p>
    <w:p>
      <w:pPr>
        <w:pStyle w:val="PreformattedText"/>
        <w:bidi w:val="0"/>
        <w:spacing w:before="0" w:after="0"/>
        <w:jc w:val="left"/>
        <w:rPr/>
      </w:pPr>
      <w:r>
        <w:rPr/>
        <w:t>3DTi/EvSVtnXQO2fLYPfc9oUvf9dpHe1eteBE8FF6oC77G/+YfvGtdbzH0RRz//q+a+fVehH9J96</w:t>
      </w:r>
    </w:p>
    <w:p>
      <w:pPr>
        <w:pStyle w:val="PreformattedText"/>
        <w:bidi w:val="0"/>
        <w:spacing w:before="0" w:after="0"/>
        <w:jc w:val="left"/>
        <w:rPr/>
      </w:pPr>
      <w:r>
        <w:rPr/>
        <w:t>/i8/wktBpIFf0XiNXEjOHejzT+r0898/X3xYGj16tN/rjxgxQu9lu68CFpDrYy2BWgK1BGoJ7CsJ</w:t>
      </w:r>
    </w:p>
    <w:p>
      <w:pPr>
        <w:pStyle w:val="PreformattedText"/>
        <w:bidi w:val="0"/>
        <w:spacing w:before="0" w:after="0"/>
        <w:jc w:val="left"/>
        <w:rPr/>
      </w:pPr>
      <w:r>
        <w:rPr/>
        <w:t>DG63BSTE8DG0uQXk9nQtS/4rdbAVEgMEU8/G4EkWOTrnMaRMTMmMF2/xyOuZqiFx8NtCw8vDjEt4</w:t>
      </w:r>
    </w:p>
    <w:p>
      <w:pPr>
        <w:pStyle w:val="PreformattedText"/>
        <w:bidi w:val="0"/>
        <w:spacing w:before="0" w:after="0"/>
        <w:jc w:val="left"/>
        <w:rPr/>
      </w:pPr>
      <w:r>
        <w:rPr/>
        <w:t>gRgQAx5z1jJvBUoDvy7Ay1ymJ35XM9iCX1wZLgNb/CpbVyw/4/8AoYRb8NNU8OPSd+Q1+ds3/L9G</w:t>
      </w:r>
    </w:p>
    <w:p>
      <w:pPr>
        <w:pStyle w:val="PreformattedText"/>
        <w:bidi w:val="0"/>
        <w:spacing w:before="0" w:after="0"/>
        <w:jc w:val="left"/>
        <w:rPr/>
      </w:pPr>
      <w:r>
        <w:rPr/>
        <w:t>W7fwQbFLtAa1KX1xziKtrlMCuyBSvxzTL0TeqSW0S2Liv03BUvdru0Pa9cb/hTPHe0u9gK6a4p9V</w:t>
      </w:r>
    </w:p>
    <w:p>
      <w:pPr>
        <w:pStyle w:val="PreformattedText"/>
        <w:bidi w:val="0"/>
        <w:spacing w:before="0" w:after="0"/>
        <w:jc w:val="left"/>
        <w:rPr/>
      </w:pPr>
      <w:r>
        <w:rPr/>
        <w:t>ht5/5cOJwIXb569NVymo68cKqnpm9RbDQv6fOG9GOlIrYYR8QoJ/fuPT6dvaZmabVijzhx7Jn4Wz</w:t>
      </w:r>
    </w:p>
    <w:p>
      <w:pPr>
        <w:pStyle w:val="PreformattedText"/>
        <w:bidi w:val="0"/>
        <w:spacing w:before="0" w:after="0"/>
        <w:jc w:val="left"/>
        <w:rPr/>
      </w:pPr>
      <w:r>
        <w:rPr/>
        <w:t>CIwhEGr2Yc0VnwiMYZUngjGK/r0FJDDNaFjUTsH61A1Pp1vnr/H2P2BiRaGFWvHpnkUbvZVR4yFH</w:t>
      </w:r>
    </w:p>
    <w:p>
      <w:pPr>
        <w:pStyle w:val="PreformattedText"/>
        <w:bidi w:val="0"/>
        <w:spacing w:before="0" w:after="0"/>
        <w:jc w:val="left"/>
        <w:rPr/>
      </w:pPr>
      <w:r>
        <w:rPr/>
        <w:t>fPIxdM6z64y/6J/tmI7WdkJFgvcv3eAtIKv656P2e/XBE/4L/m/dv7yyWlB3/X9AAThnKICk8I/c</w:t>
      </w:r>
    </w:p>
    <w:p>
      <w:pPr>
        <w:pStyle w:val="PreformattedText"/>
        <w:bidi w:val="0"/>
        <w:spacing w:before="0" w:after="0"/>
        <w:jc w:val="left"/>
        <w:rPr/>
      </w:pPr>
      <w:r>
        <w:rPr/>
        <w:t>/0z8X/XA8m78v6AXLc9o5aY7tTIU202OHs4LQ1bX6EiH6aPdj/WhtPCP6X3yvOkK7GELxuAf+H+m</w:t>
      </w:r>
    </w:p>
    <w:p>
      <w:pPr>
        <w:pStyle w:val="PreformattedText"/>
        <w:bidi w:val="0"/>
        <w:spacing w:before="0" w:after="0"/>
        <w:jc w:val="left"/>
        <w:rPr/>
      </w:pPr>
      <w:r>
        <w:rPr/>
        <w:t>j5L/+dAyrXJEXtj/Tn19ZcsBgldmH16V67D0Y62KssG/KAz7D96mNPgH/7ceXBbbEeq6av+X6peC</w:t>
      </w:r>
    </w:p>
    <w:p>
      <w:pPr>
        <w:pStyle w:val="PreformattedText"/>
        <w:bidi w:val="0"/>
        <w:spacing w:before="0" w:after="0"/>
        <w:jc w:val="left"/>
        <w:rPr/>
      </w:pPr>
      <w:r>
        <w:rPr/>
        <w:t>sdVR4J+jIKT5Wt2or/7vLSC1DVRJC57v1BaQ0gH9L4TpoouOLduNlppJAW3Y2iPp+7I1to38trY2</w:t>
      </w:r>
    </w:p>
    <w:p>
      <w:pPr>
        <w:pStyle w:val="PreformattedText"/>
        <w:bidi w:val="0"/>
        <w:spacing w:before="0" w:after="0"/>
        <w:jc w:val="left"/>
        <w:rPr/>
      </w:pPr>
      <w:r>
        <w:rPr/>
        <w:t>/bFWp2BbJBL9/ze1QsgZR47VVST6NwFX31JdVsOjANlhF9go+n+9ZH2Qtu2j0LLWh2pWzXsp/Z/g</w:t>
      </w:r>
    </w:p>
    <w:p>
      <w:pPr>
        <w:pStyle w:val="PreformattedText"/>
        <w:bidi w:val="0"/>
        <w:spacing w:before="0" w:after="0"/>
        <w:jc w:val="left"/>
        <w:rPr/>
      </w:pPr>
      <w:r>
        <w:rPr/>
        <w:t>RLaADP8SONeq3/FBmmC1bLYuX7PlhXTL06u9Oot1rkLsj18Hf/uR5WoMxcERq4awutlIgqNgR9n3</w:t>
      </w:r>
    </w:p>
    <w:p>
      <w:pPr>
        <w:pStyle w:val="PreformattedText"/>
        <w:bidi w:val="0"/>
        <w:spacing w:before="0" w:after="0"/>
        <w:jc w:val="left"/>
        <w:rPr/>
      </w:pPr>
      <w:r>
        <w:rPr/>
        <w:t>L16fPn390+ofCtLTveVvCNh+Z7pN/fGtJ01ScAI+NeCsVyDaHeqvVf83SBJ8Hx/EVaXY/5UPYdfA</w:t>
      </w:r>
    </w:p>
    <w:p>
      <w:pPr>
        <w:pStyle w:val="PreformattedText"/>
        <w:bidi w:val="0"/>
        <w:spacing w:before="0" w:after="0"/>
        <w:jc w:val="left"/>
        <w:rPr/>
      </w:pPr>
      <w:r>
        <w:rPr/>
        <w:t>jXZV/fP58X30A52pz8fnK2V7naqPLdKi+F/08loFYRU4KnIf+Jb6wA4FLRT9Wy+yoTu1UiFbU472</w:t>
      </w:r>
    </w:p>
    <w:p>
      <w:pPr>
        <w:pStyle w:val="PreformattedText"/>
        <w:bidi w:val="0"/>
        <w:spacing w:before="0" w:after="0"/>
        <w:jc w:val="left"/>
        <w:rPr/>
      </w:pPr>
      <w:r>
        <w:rPr/>
        <w:t>S/PSB4ZJL/qQrtqWSOb/Ivsl/IsJt/8jQPD9V81NVz+MX3refom282Urbiso3beRjdw1+jXtb3x7</w:t>
      </w:r>
    </w:p>
    <w:p>
      <w:pPr>
        <w:pStyle w:val="PreformattedText"/>
        <w:bidi w:val="0"/>
        <w:spacing w:before="0" w:after="0"/>
        <w:jc w:val="left"/>
        <w:rPr/>
      </w:pPr>
      <w:r>
        <w:rPr/>
        <w:t>XnpIK3V1+iWz7E4BbU8qaOw5tSUIJHyIcKnJDo2FcxTESILnsxRser4CSENaKT2qLUX/VD6JLRqi</w:t>
      </w:r>
    </w:p>
    <w:p>
      <w:pPr>
        <w:pStyle w:val="PreformattedText"/>
        <w:bidi w:val="0"/>
        <w:spacing w:before="0" w:after="0"/>
        <w:jc w:val="left"/>
        <w:rPr/>
      </w:pPr>
      <w:r>
        <w:rPr/>
        <w:t>/4e0WAGM1RhnKIiTbdUMTK3gF196II9/2vRE4ujQFpDNpaJL8BfLRZOqftwZe/jAQy/zHv6aW0Ay</w:t>
      </w:r>
    </w:p>
    <w:p>
      <w:pPr>
        <w:pStyle w:val="PreformattedText"/>
        <w:bidi w:val="0"/>
        <w:spacing w:before="0" w:after="0"/>
        <w:jc w:val="left"/>
        <w:rPr/>
      </w:pPr>
      <w:r>
        <w:rPr/>
        <w:t>70HTnnkUFcos1B9kC3LbDfv3mBwmRmm2D9mx8mL8o1Cp9DNWJC2dCEPLqen/WTMxrMxNOODCeRjv</w:t>
      </w:r>
    </w:p>
    <w:p>
      <w:pPr>
        <w:pStyle w:val="PreformattedText"/>
        <w:bidi w:val="0"/>
        <w:spacing w:before="0" w:after="0"/>
        <w:jc w:val="left"/>
        <w:rPr/>
      </w:pPr>
      <w:r>
        <w:rPr/>
        <w:t>DX+4+CY0ge2GXzCA6PFf0AsTubeZgrjOrDbIgiMl7nXRK/5G+cvPP/bwh+fN8Ha+Zf5zh8aImxR4</w:t>
      </w:r>
    </w:p>
    <w:p>
      <w:pPr>
        <w:pStyle w:val="PreformattedText"/>
        <w:bidi w:val="0"/>
        <w:spacing w:before="0" w:after="0"/>
        <w:jc w:val="left"/>
        <w:rPr/>
      </w:pPr>
      <w:r>
        <w:rPr/>
        <w:t>Y4monA+zrJRVDY6ZIl9/8xNrNbYoOLMP/pu+omjPjHpM+tKdCxX8/Gz66l1LFHi+Jj23rjOdrrnY</w:t>
      </w:r>
    </w:p>
    <w:p>
      <w:pPr>
        <w:pStyle w:val="PreformattedText"/>
        <w:bidi w:val="0"/>
        <w:spacing w:before="0" w:after="0"/>
        <w:jc w:val="left"/>
        <w:rPr/>
      </w:pPr>
      <w:r>
        <w:rPr/>
        <w:t>EM0fQ76xne3j2t51iediwf99mpN8/d6l6QrNHd772sMtPMtRh3d97cH05XsWe7vae3OAKSI+T1tK</w:t>
      </w:r>
    </w:p>
    <w:p>
      <w:pPr>
        <w:pStyle w:val="PreformattedText"/>
        <w:bidi w:val="0"/>
        <w:spacing w:before="0" w:after="0"/>
        <w:jc w:val="left"/>
        <w:rPr/>
      </w:pPr>
      <w:r>
        <w:rPr/>
        <w:t>4jOyoLO5dCkgelf6koLE/uJHzwrekvRNBa0zLjKP4sOjRa/DcM2tntYc41n5WDKr+i9b6aLDoiFw</w:t>
      </w:r>
    </w:p>
    <w:p>
      <w:pPr>
        <w:pStyle w:val="PreformattedText"/>
        <w:bidi w:val="0"/>
        <w:spacing w:before="0" w:after="0"/>
        <w:jc w:val="left"/>
        <w:rPr/>
      </w:pPr>
      <w:r>
        <w:rPr/>
        <w:t>srom8zK2Cj9UQbRsJfx3ty/UPFIrgCmdNmV0+sT508MeEYvkCOwrNW/4E41L39CWu995ZKV88Qr7</w:t>
      </w:r>
    </w:p>
    <w:p>
      <w:pPr>
        <w:pStyle w:val="PreformattedText"/>
        <w:bidi w:val="0"/>
        <w:spacing w:before="0" w:after="0"/>
        <w:jc w:val="left"/>
        <w:rPr/>
      </w:pPr>
      <w:r>
        <w:rPr/>
        <w:t>wVMVNM48oyT4YYtfVsWs2v+5CqCObb5LTc7B66eufyp94SeLPCe65tGVCsLdoDnTuOA165HtIYE5</w:t>
      </w:r>
    </w:p>
    <w:p>
      <w:pPr>
        <w:pStyle w:val="PreformattedText"/>
        <w:bidi w:val="0"/>
        <w:spacing w:before="0" w:after="0"/>
        <w:jc w:val="left"/>
        <w:rPr/>
      </w:pPr>
      <w:r>
        <w:rPr/>
        <w:t>Xz9EsE1U7J8VGKC54csFl5Vjvima/0wB6Vf8bEX67tzlCr5b6Tnua1Q/6ob+oYutwU2z2pobCzml</w:t>
      </w:r>
    </w:p>
    <w:p>
      <w:pPr>
        <w:pStyle w:val="PreformattedText"/>
        <w:bidi w:val="0"/>
        <w:spacing w:before="0" w:after="0"/>
        <w:jc w:val="left"/>
        <w:rPr/>
      </w:pPr>
      <w:r>
        <w:rPr/>
        <w:t>S7TSJXZlapU3R9sgI/Oq/wdeb/j/VHPDb9wn3Aqy+45kxhy7J/6mzCxKDuLvrVr9jLl9kS763aIf</w:t>
      </w:r>
    </w:p>
    <w:p>
      <w:pPr>
        <w:pStyle w:val="PreformattedText"/>
        <w:bidi w:val="0"/>
        <w:spacing w:before="0" w:after="0"/>
        <w:jc w:val="left"/>
        <w:rPr/>
      </w:pPr>
      <w:r>
        <w:rPr/>
        <w:t>Avyl7PNzP3omXS2YV2ouxEfHMxSk5nmEawfxtGNbz+8+rG0asxOj/wyR32UrSeSPbUwaPTzd8Piq</w:t>
      </w:r>
    </w:p>
    <w:p>
      <w:pPr>
        <w:pStyle w:val="PreformattedText"/>
        <w:bidi w:val="0"/>
        <w:spacing w:before="0" w:after="0"/>
        <w:jc w:val="left"/>
        <w:rPr/>
      </w:pPr>
      <w:r>
        <w:rPr/>
        <w:t>vMpod/5L//9V/ZiDLTQhDegPLNpg/AEB6ZT+gSejBllBeUft/0L+FkeWDeJBoZZW7f9ffeNf/GBn</w:t>
      </w:r>
    </w:p>
    <w:p>
      <w:pPr>
        <w:pStyle w:val="PreformattedText"/>
        <w:bidi w:val="0"/>
        <w:spacing w:before="0" w:after="0"/>
        <w:jc w:val="left"/>
        <w:rPr/>
      </w:pPr>
      <w:r>
        <w:rPr/>
        <w:t>f9r6mi7ZVyrzIt4HMS/apq2xf/BsPN8M6tA2dpirDp6a43/Vz7O3sFOgvDn/iVHHfpYGTPV0sm8o</w:t>
      </w:r>
    </w:p>
    <w:p>
      <w:pPr>
        <w:pStyle w:val="PreformattedText"/>
        <w:bidi w:val="0"/>
        <w:spacing w:before="0" w:after="0"/>
        <w:jc w:val="left"/>
        <w:rPr/>
      </w:pPr>
      <w:r>
        <w:rPr/>
        <w:t>fiH7CfuQRreIi8b8v0xdmICRmMeXyVg7/MLQ8D/Up1kVfwaDb2rUy07NZIkJU57pcfCOrkFZ848s</w:t>
      </w:r>
    </w:p>
    <w:p>
      <w:pPr>
        <w:pStyle w:val="PreformattedText"/>
        <w:bidi w:val="0"/>
        <w:spacing w:before="0" w:after="0"/>
        <w:jc w:val="left"/>
        <w:rPr/>
      </w:pPr>
      <w:r>
        <w:rPr/>
        <w:t>D2z988PAZ/Uc/obph2hOiFG3JhucMsP+sT+u5ug90J9oLrCVff5q+7fQSv97JfX/Tq2a/3/qB5jW</w:t>
      </w:r>
    </w:p>
    <w:p>
      <w:pPr>
        <w:pStyle w:val="PreformattedText"/>
        <w:bidi w:val="0"/>
        <w:spacing w:before="0" w:after="0"/>
        <w:jc w:val="left"/>
        <w:rPr/>
      </w:pPr>
      <w:r>
        <w:rPr/>
        <w:t>fNZjsYANegf5R353o+ePrP/+/B9t7lywPnVqXhjppfu/FzS/++mM16WTlz2aTnzqnnSlVs66+nQF</w:t>
      </w:r>
    </w:p>
    <w:p>
      <w:pPr>
        <w:pStyle w:val="PreformattedText"/>
        <w:bidi w:val="0"/>
        <w:spacing w:before="0" w:after="0"/>
        <w:jc w:val="left"/>
        <w:rPr/>
      </w:pPr>
      <w:r>
        <w:rPr/>
        <w:t>V2GL+nth0JB01zHnpJOXPppOoJzgrFMV/GXT1XvWwSqfcXaatfyxdLzKv3XGLzl4rPi/nSr/6XS1</w:t>
      </w:r>
    </w:p>
    <w:p>
      <w:pPr>
        <w:pStyle w:val="PreformattedText"/>
        <w:bidi w:val="0"/>
        <w:spacing w:before="0" w:after="0"/>
        <w:jc w:val="left"/>
        <w:rPr/>
      </w:pPr>
      <w:r>
        <w:rPr/>
        <w:t>Xz4vHf+kyrVy2NWnEvwF/EGC3wb/GRm/fPYLg4eKvrOFf27ghz7hL/ybvhnndMd/+s/nYn2vGKL2</w:t>
      </w:r>
    </w:p>
    <w:p>
      <w:pPr>
        <w:pStyle w:val="PreformattedText"/>
        <w:bidi w:val="0"/>
        <w:spacing w:before="0" w:after="0"/>
        <w:jc w:val="left"/>
        <w:rPr/>
      </w:pPr>
      <w:r>
        <w:rPr/>
        <w:t>09W+HX4xWcU/84m705yLfj0d+7GPaWVcGBSNQ4em4Rddlnbee1fafvuP0iiCwwj+crGsUeUPHPv6</w:t>
      </w:r>
    </w:p>
    <w:p>
      <w:pPr>
        <w:pStyle w:val="PreformattedText"/>
        <w:bidi w:val="0"/>
        <w:spacing w:before="0" w:after="0"/>
        <w:jc w:val="left"/>
        <w:rPr/>
      </w:pPr>
      <w:r>
        <w:rPr/>
        <w:t>tHrOnDTzybtf0fwf6PrfG/xfdeZ70jl/8v/k52B5e/1wefhFb9UKYHelHbKv697wq+mbp74z+l8/</w:t>
      </w:r>
    </w:p>
    <w:p>
      <w:pPr>
        <w:pStyle w:val="PreformattedText"/>
        <w:bidi w:val="0"/>
        <w:spacing w:before="0" w:after="0"/>
        <w:jc w:val="left"/>
        <w:rPr/>
      </w:pPr>
      <w:r>
        <w:rPr/>
        <w:t>9o8/YDeJTj6gyB7LoxM/5naq5z/1/K+e/8bL2Hr+LwkUvxDPJ8w1y7zK/oLiPfH808U8NqW3zWi+</w:t>
      </w:r>
    </w:p>
    <w:p>
      <w:pPr>
        <w:pStyle w:val="PreformattedText"/>
        <w:bidi w:val="0"/>
        <w:spacing w:before="0" w:after="0"/>
        <w:jc w:val="left"/>
        <w:rPr/>
      </w:pPr>
      <w:r>
        <w:rPr/>
        <w:t>1+d9PgFgzHnKXzit+lhLoJZALYFaAvtKAm0DwPgAWl76lQ+hP3hGq+/wJKQXfho55OPjJYdf+imf</w:t>
      </w:r>
    </w:p>
    <w:p>
      <w:pPr>
        <w:pStyle w:val="PreformattedText"/>
        <w:bidi w:val="0"/>
        <w:spacing w:before="0" w:after="0"/>
        <w:jc w:val="left"/>
        <w:rPr/>
      </w:pPr>
      <w:r>
        <w:rPr/>
        <w:t>x1M/1KpK48GdQYYmnP3lUvWoqAN1eU3IfwIe9EWSSkoAUJnbuSFVcuKeO2PwpV/EGRaDi4r01x6/</w:t>
      </w:r>
    </w:p>
    <w:p>
      <w:pPr>
        <w:pStyle w:val="PreformattedText"/>
        <w:bidi w:val="0"/>
        <w:spacing w:before="0" w:after="0"/>
        <w:jc w:val="left"/>
        <w:rPr/>
      </w:pPr>
      <w:r>
        <w:rPr/>
        <w:t>kQT+DBEckBX4ucmpgT/uo2UG7mpg2Df8/8ZZRzS3shF5q/SB7h9+stB8Vflft2WnVwY69KBhhSsF</w:t>
      </w:r>
    </w:p>
    <w:p>
      <w:pPr>
        <w:pStyle w:val="PreformattedText"/>
        <w:bidi w:val="0"/>
        <w:spacing w:before="0" w:after="0"/>
        <w:jc w:val="left"/>
        <w:rPr/>
      </w:pPr>
      <w:r>
        <w:rPr/>
        <w:t>do30ylFlC7Z2/F+owIYj9eszy5+W4vdvbn8uPbwsfwjP/K/v9Jte1xupj48f1TY/rMQV8k8OFPv6</w:t>
      </w:r>
    </w:p>
    <w:p>
      <w:pPr>
        <w:pStyle w:val="PreformattedText"/>
        <w:bidi w:val="0"/>
        <w:spacing w:before="0" w:after="0"/>
        <w:jc w:val="left"/>
        <w:rPr/>
      </w:pPr>
      <w:r>
        <w:rPr/>
        <w:t>fUt9b7pa9P/gkg1aGWeyA8HKRzMCVh5aKjxZ/ucdmwNsTIYRJ1b0umvBWqHRvRRT1T+rYkzTLzH5</w:t>
      </w:r>
    </w:p>
    <w:p>
      <w:pPr>
        <w:pStyle w:val="PreformattedText"/>
        <w:bidi w:val="0"/>
        <w:spacing w:before="0" w:after="0"/>
        <w:jc w:val="left"/>
        <w:rPr/>
      </w:pPr>
      <w:r>
        <w:rPr/>
        <w:t>2FhgshXmjxRY5spqg/29SR9Yj1EAGAnd3q8Pi48oiKORhJ8P5CVQpuifACNWHKFVVf8T9aGMLeG8</w:t>
      </w:r>
    </w:p>
    <w:p>
      <w:pPr>
        <w:pStyle w:val="PreformattedText"/>
        <w:bidi w:val="0"/>
        <w:spacing w:before="0" w:after="0"/>
        <w:jc w:val="left"/>
        <w:rPr/>
      </w:pPr>
      <w:r>
        <w:rPr/>
        <w:t>+lmQla6bt8of4SCzHf/r9EC3ctOOBI+F1mkK9CJgZM3mnSFXfYT9mOTKQ575FebbFMz09XsXx30L</w:t>
      </w:r>
    </w:p>
    <w:p>
      <w:pPr>
        <w:pStyle w:val="PreformattedText"/>
        <w:bidi w:val="0"/>
        <w:spacing w:before="0" w:after="0"/>
        <w:jc w:val="left"/>
        <w:rPr/>
      </w:pPr>
      <w:r>
        <w:rPr/>
        <w:t>/+B5UMFsrDg0coiCh3RPImjooaXrdRX8Uy+CerJUBMe8sRUeKcufepdoqfVY1SOA/UQPofPX8PK/</w:t>
      </w:r>
    </w:p>
    <w:p>
      <w:pPr>
        <w:pStyle w:val="PreformattedText"/>
        <w:bidi w:val="0"/>
        <w:spacing w:before="0" w:after="0"/>
        <w:jc w:val="left"/>
        <w:rPr/>
      </w:pPr>
      <w:r>
        <w:rPr/>
        <w:t>d/snqOkstunK+AlQunX+agEO/KX/X6Cgnqla2aPwD+rP37rANmD7EwHIHllF6vAKWp++eIbitjJw</w:t>
      </w:r>
    </w:p>
    <w:p>
      <w:pPr>
        <w:pStyle w:val="PreformattedText"/>
        <w:bidi w:val="0"/>
        <w:spacing w:before="0" w:after="0"/>
        <w:jc w:val="left"/>
        <w:rPr/>
      </w:pPr>
      <w:r>
        <w:rPr/>
        <w:t>1bju8dX6GL681/5P+1VakeI82XbositNU18gCG+N8l9s/z/vmEMU2CP6M51Q9M9aoevuheubPCkz</w:t>
      </w:r>
    </w:p>
    <w:p>
      <w:pPr>
        <w:pStyle w:val="PreformattedText"/>
        <w:bidi w:val="0"/>
        <w:spacing w:before="0" w:after="0"/>
        <w:jc w:val="left"/>
        <w:rPr/>
      </w:pPr>
      <w:r>
        <w:rPr/>
        <w:t>SN3lD+MECb1hOh9Zg34+zmJ/K6XzwuOxEw5Kv6iV3FxDB2j+S62eskL2Enc9/R9bkk4ZOywdr5XG</w:t>
      </w:r>
    </w:p>
    <w:p>
      <w:pPr>
        <w:pStyle w:val="PreformattedText"/>
        <w:bidi w:val="0"/>
        <w:spacing w:before="0" w:after="0"/>
        <w:jc w:val="left"/>
        <w:rPr/>
      </w:pPr>
      <w:r>
        <w:rPr/>
        <w:t>zKMOK+UbfqRVTAJ/cA6t78uBCOAj9yoFEmxTMGEjVfSPln9NAWDF/iCKYEHeV5OKngi6+DNtdYWt</w:t>
      </w:r>
    </w:p>
    <w:p>
      <w:pPr>
        <w:pStyle w:val="PreformattedText"/>
        <w:bidi w:val="0"/>
        <w:spacing w:before="0" w:after="0"/>
        <w:jc w:val="left"/>
        <w:rPr/>
      </w:pPr>
      <w:r>
        <w:rPr/>
        <w:t>GpMO1+rj8ZUK/ir8t+qfvrlKPHnVnRCH9TKHPqCtXT2egEN/9kuylSw2nz5/23PpQX2gD/kHAAJI</w:t>
      </w:r>
    </w:p>
    <w:p>
      <w:pPr>
        <w:pStyle w:val="PreformattedText"/>
        <w:bidi w:val="0"/>
        <w:spacing w:before="0" w:after="0"/>
        <w:jc w:val="left"/>
        <w:rPr/>
      </w:pPr>
      <w:r>
        <w:rPr/>
        <w:t>q/6f/hXBV1AbtP2t2j2mj+PQ3ur/Fyqwgy3djtLHf0PUAfu5WUEfRq77N804xB/WgQh1z8vX/kD9</w:t>
      </w:r>
    </w:p>
    <w:p>
      <w:pPr>
        <w:pStyle w:val="PreformattedText"/>
        <w:bidi w:val="0"/>
        <w:spacing w:before="0" w:after="0"/>
        <w:jc w:val="left"/>
        <w:rPr/>
      </w:pPr>
      <w:r>
        <w:rPr/>
        <w:t>3fSqvIofIGxTy9aYW3d0pecUqPqsgjZuV+DKAT3+JR4UIwCMXwgN1cvVEgCGVJFl0T/3eyNV5zys</w:t>
      </w:r>
    </w:p>
    <w:p>
      <w:pPr>
        <w:pStyle w:val="PreformattedText"/>
        <w:bidi w:val="0"/>
        <w:spacing w:before="0" w:after="0"/>
        <w:jc w:val="left"/>
        <w:rPr/>
      </w:pPr>
      <w:r>
        <w:rPr/>
        <w:t>gMrc5wcKfI9gI+Y9UqaNufh/2ZOcFy+3bfMqpko3/ZNFfsv4Z5slX0bYnP+4ovIET5fRDnglkcm1</w:t>
      </w:r>
    </w:p>
    <w:p>
      <w:pPr>
        <w:pStyle w:val="PreformattedText"/>
        <w:bidi w:val="0"/>
        <w:spacing w:before="0" w:after="0"/>
        <w:jc w:val="left"/>
        <w:rPr/>
      </w:pPr>
      <w:r>
        <w:rPr/>
        <w:t>MTizOv65vsq74W/AMYXd5z9A1v/d838QAAY8w97l/7QjIvgdxi0Gnb+owCwCdMwzmfpbTfA7q+7l</w:t>
      </w:r>
    </w:p>
    <w:p>
      <w:pPr>
        <w:pStyle w:val="PreformattedText"/>
        <w:bidi w:val="0"/>
        <w:spacing w:before="0" w:after="0"/>
        <w:jc w:val="left"/>
        <w:rPr/>
      </w:pPr>
      <w:r>
        <w:rPr/>
        <w:t>Ssi6BL97/gnTSt37X0c6N883EL7lrzqrtQULQabMSwhkRykOFl211dvZnqcAJq+AprqgI1j0J/Jf</w:t>
      </w:r>
    </w:p>
    <w:p>
      <w:pPr>
        <w:pStyle w:val="PreformattedText"/>
        <w:bidi w:val="0"/>
        <w:spacing w:before="0" w:after="0"/>
        <w:jc w:val="left"/>
        <w:rPr/>
      </w:pPr>
      <w:r>
        <w:rPr/>
        <w:t>1TENvWAhBJSDObxQh8fcTvmEVv2fqwBUfJbJ14E2O+WfP6WVCG97Rlsh60M8/hhe8Cf3LdrgLREd</w:t>
      </w:r>
    </w:p>
    <w:p>
      <w:pPr>
        <w:pStyle w:val="PreformattedText"/>
        <w:bidi w:val="0"/>
        <w:spacing w:before="0" w:after="0"/>
        <w:jc w:val="left"/>
        <w:rPr/>
      </w:pPr>
      <w:r>
        <w:rPr/>
        <w:t>cJXrsyLanQvWmSjbRcZ8AfO7gwlcMnTnbtH84NfFI0HXrDJ5FUHXChwuQddU/Yd3nahg9fjxhxor</w:t>
      </w:r>
    </w:p>
    <w:p>
      <w:pPr>
        <w:pStyle w:val="PreformattedText"/>
        <w:bidi w:val="0"/>
        <w:spacing w:before="0" w:after="0"/>
        <w:jc w:val="left"/>
        <w:rPr/>
      </w:pPr>
      <w:r>
        <w:rPr/>
        <w:t>0HqXA7+umbdCq5cGjeBhBSrmig/phwZvmnGwV3ukPumkSaPtJ1+QjIr9n6cVOmfI32ZyXO95jYUf</w:t>
      </w:r>
    </w:p>
    <w:p>
      <w:pPr>
        <w:pStyle w:val="PreformattedText"/>
        <w:bidi w:val="0"/>
        <w:spacing w:before="0" w:after="0"/>
        <w:jc w:val="left"/>
        <w:rPr/>
      </w:pPr>
      <w:r>
        <w:rPr/>
        <w:t>/v5jidVLSfBPQq/M5QgaGz2M/kjqiiBq/dDAyfxjnR3pH7RKVrOeaBadf3TdU1opdKV0qWccIOv/</w:t>
      </w:r>
    </w:p>
    <w:p>
      <w:pPr>
        <w:pStyle w:val="PreformattedText"/>
        <w:bidi w:val="0"/>
        <w:spacing w:before="0" w:after="0"/>
        <w:jc w:val="left"/>
        <w:rPr/>
      </w:pPr>
      <w:r>
        <w:rPr/>
        <w:t>Tl0z/2MsMc16WVX0z1zmv7S6Y9iNgFuY2upY86JGYLzy7nhW8lIAGHxE7+gPv7CrLofAv7lP/BKZ</w:t>
      </w:r>
    </w:p>
    <w:p>
      <w:pPr>
        <w:pStyle w:val="PreformattedText"/>
        <w:bidi w:val="0"/>
        <w:spacing w:before="0" w:after="0"/>
        <w:jc w:val="left"/>
        <w:rPr/>
      </w:pPr>
      <w:r>
        <w:rPr/>
        <w:t>koLXFXD4V1o5NYK6yOuSje7w6hKPSO5ldsrFEvWLH+kHBWdMHZdXxi2W1+XV4b7jwPNm/1+q+r+o</w:t>
      </w:r>
    </w:p>
    <w:p>
      <w:pPr>
        <w:pStyle w:val="PreformattedText"/>
        <w:bidi w:val="0"/>
        <w:spacing w:before="0" w:after="0"/>
        <w:jc w:val="left"/>
        <w:rPr/>
      </w:pPr>
      <w:r>
        <w:rPr/>
        <w:t>VYNZ/db8i761+rX5w5JNjP9N/pEwAWOfvIDtnnPwoaj51/uWaH7YDISDwrA/KAubLfO/wn+r/df+</w:t>
      </w:r>
    </w:p>
    <w:p>
      <w:pPr>
        <w:pStyle w:val="PreformattedText"/>
        <w:bidi w:val="0"/>
        <w:spacing w:before="0" w:after="0"/>
        <w:jc w:val="left"/>
        <w:rPr/>
      </w:pPr>
      <w:r>
        <w:rPr/>
        <w:t>ryl/5Ffs38aFzdjCfCE9ydok4Kr/8zWNqFJUZihZ/hlisf9Xiv9/dfCP704KfB/tFU+Z9/DHS3L0</w:t>
      </w:r>
    </w:p>
    <w:p>
      <w:pPr>
        <w:pStyle w:val="PreformattedText"/>
        <w:bidi w:val="0"/>
        <w:spacing w:before="0" w:after="0"/>
        <w:jc w:val="left"/>
        <w:rPr/>
      </w:pPr>
      <w:r>
        <w:rPr/>
        <w:t>WP5UZb9JzIsI/ioBYMyL/ns+PkGzmo54sa9RLPp5sUXbH8an/1RsZ38G0PQ/DYblGDzncruqtQMs</w:t>
      </w:r>
    </w:p>
    <w:p>
      <w:pPr>
        <w:pStyle w:val="PreformattedText"/>
        <w:bidi w:val="0"/>
        <w:spacing w:before="0" w:after="0"/>
        <w:jc w:val="left"/>
        <w:rPr/>
      </w:pPr>
      <w:r>
        <w:rPr/>
        <w:t>YIU/ogxrr9TRzUDsv4w/kGX7byA3sIb/C2ygBYv+OAUGLir9r+bfej6A9b9Ygf88BzIHOkbvoPgx</w:t>
      </w:r>
    </w:p>
    <w:p>
      <w:pPr>
        <w:pStyle w:val="PreformattedText"/>
        <w:bidi w:val="0"/>
        <w:spacing w:before="0" w:after="0"/>
        <w:jc w:val="left"/>
        <w:rPr/>
      </w:pPr>
      <w:r>
        <w:rPr/>
        <w:t>XveEn1af0WB+r94R/MvdS9LXtGr0Dn/Ut2FF9dr+X3H9nxVELj9xgn/Qadfng7YG1Q8QmXMuXMcP</w:t>
      </w:r>
    </w:p>
    <w:p>
      <w:pPr>
        <w:pStyle w:val="PreformattedText"/>
        <w:bidi w:val="0"/>
        <w:spacing w:before="0" w:after="0"/>
        <w:jc w:val="left"/>
        <w:rPr/>
      </w:pPr>
      <w:r>
        <w:rPr/>
        <w:t>GFvGX1SuaVH78ZexIJuD2sWljr6wh3Ph7vq/nQryIshq6cFHpOtnvQVX1s3/UX6nypccckS6gXKl</w:t>
      </w:r>
    </w:p>
    <w:p>
      <w:pPr>
        <w:pStyle w:val="PreformattedText"/>
        <w:bidi w:val="0"/>
        <w:spacing w:before="0" w:after="0"/>
        <w:jc w:val="left"/>
        <w:rPr/>
      </w:pPr>
      <w:r>
        <w:rPr/>
        <w:t>YAXEmqsS5HX02WnZOJWf9JYe/i+CuM4R/Clqf6nprfr/Hvhb+CfI66cK8lpyyNR0w8mXZPxN/nvg</w:t>
      </w:r>
    </w:p>
    <w:p>
      <w:pPr>
        <w:pStyle w:val="PreformattedText"/>
        <w:bidi w:val="0"/>
        <w:spacing w:before="0" w:after="0"/>
        <w:jc w:val="left"/>
        <w:rPr/>
      </w:pPr>
      <w:r>
        <w:rPr/>
        <w:t>ty9uemSC1Ggf+EU/IssyM/0V/r91zIXpB9o1gB+NHj1hpPsrQV7DLr4sDZ5+TBr5nl9ze3a/uEf9</w:t>
      </w:r>
    </w:p>
    <w:p>
      <w:pPr>
        <w:pStyle w:val="PreformattedText"/>
        <w:bidi w:val="0"/>
        <w:spacing w:before="0" w:after="0"/>
        <w:jc w:val="left"/>
        <w:rPr/>
      </w:pPr>
      <w:r>
        <w:rPr/>
        <w:t>9Svqq1/TNp5zZpz1quD/QNf/Huf/pEvTW+0TyrOqDFH2tei0c9P3NxyUvnH0BT36f3/2/1L7fzzH</w:t>
      </w:r>
    </w:p>
    <w:p>
      <w:pPr>
        <w:pStyle w:val="PreformattedText"/>
        <w:bidi w:val="0"/>
        <w:spacing w:before="0" w:after="0"/>
        <w:jc w:val="left"/>
        <w:rPr/>
      </w:pPr>
      <w:r>
        <w:rPr/>
        <w:t>yn8wTtMvWvp/7nAua/ofugGV9cfJfc4XPfo/na05/4r61f5X8BsKIFr6P/kgr+d/e8b/F/nX+q/t</w:t>
      </w:r>
    </w:p>
    <w:p>
      <w:pPr>
        <w:pStyle w:val="PreformattedText"/>
        <w:bidi w:val="0"/>
        <w:spacing w:before="0" w:after="0"/>
        <w:jc w:val="left"/>
        <w:rPr/>
      </w:pPr>
      <w:r>
        <w:rPr/>
        <w:t>f8/0//gwVH2+Le/1y7Mt5zrVEqglUEuglsC+lUCZmTaoKE6aDF78NZy1fDaTh7IFkl88qw4TQ62b</w:t>
      </w:r>
    </w:p>
    <w:p>
      <w:pPr>
        <w:pStyle w:val="PreformattedText"/>
        <w:bidi w:val="0"/>
        <w:spacing w:before="0" w:after="0"/>
        <w:jc w:val="left"/>
        <w:rPr/>
      </w:pPr>
      <w:r>
        <w:rPr/>
        <w:t>kVeUohF1KMizO7fjcwyPkZFPSTy46kovsHl56IbUMk7g6k8vSnYJDtfNFoLjCWKuo7bGH0i9AoRp</w:t>
      </w:r>
    </w:p>
    <w:p>
      <w:pPr>
        <w:pStyle w:val="PreformattedText"/>
        <w:bidi w:val="0"/>
        <w:spacing w:before="0" w:after="0"/>
        <w:jc w:val="left"/>
        <w:rPr/>
      </w:pPr>
      <w:r>
        <w:rPr/>
        <w:t>JKDMv4rQSR9UXxx+Qe4VP9NcaNh7/I/SR683K3jJogS5RHGztkHcJT5DT6JFK2AU/m9QYMxx+nV+</w:t>
      </w:r>
    </w:p>
    <w:p>
      <w:pPr>
        <w:pStyle w:val="PreformattedText"/>
        <w:bidi w:val="0"/>
        <w:spacing w:before="0" w:after="0"/>
        <w:jc w:val="left"/>
        <w:rPr/>
      </w:pPr>
      <w:r>
        <w:rPr/>
        <w:t>SQdrZQe2xGOVqV7lT2XBDplrBS1t23YzW9s0WhT5N/l/7dQxLS+7upKDvyBQgNrJn23+rtXWcG/Q</w:t>
      </w:r>
    </w:p>
    <w:p>
      <w:pPr>
        <w:pStyle w:val="PreformattedText"/>
        <w:bidi w:val="0"/>
        <w:spacing w:before="0" w:after="0"/>
        <w:jc w:val="left"/>
        <w:rPr/>
      </w:pPr>
      <w:r>
        <w:rPr/>
        <w:t>R8KF2tJukYKE2GKym/7VnBS0dKXF67d75a++9P+ktpIkWCQadaUx+mgJpd30b1sBeOR7IpQxNfFn</w:t>
      </w:r>
    </w:p>
    <w:p>
      <w:pPr>
        <w:pStyle w:val="PreformattedText"/>
        <w:bidi w:val="0"/>
        <w:spacing w:before="0" w:after="0"/>
        <w:jc w:val="left"/>
        <w:rPr/>
      </w:pPr>
      <w:r>
        <w:rPr/>
        <w:t>5BX82L+Fbvtr8n/sBAUwsJJcTlx9RS/3XLcX/pH/7fqYu2zDEQrcYYWvSEcfOlIrEcWvq8+UXNku</w:t>
      </w:r>
    </w:p>
    <w:p>
      <w:pPr>
        <w:pStyle w:val="PreformattedText"/>
        <w:bidi w:val="0"/>
        <w:spacing w:before="0" w:after="0"/>
        <w:jc w:val="left"/>
        <w:rPr/>
      </w:pPr>
      <w:r>
        <w:rPr/>
        <w:t>L5JsUXgJ/uqLf1ZI+2+91Hij9Lxo7Za0UC8l71ewXSNhzya1yb8zzJuk1K3/hQyCs7CYdvz36P8g</w:t>
      </w:r>
    </w:p>
    <w:p>
      <w:pPr>
        <w:pStyle w:val="PreformattedText"/>
        <w:bidi w:val="0"/>
        <w:spacing w:before="0" w:after="0"/>
        <w:jc w:val="left"/>
        <w:rPr/>
      </w:pPr>
      <w:r>
        <w:rPr/>
        <w:t>q+Boypd8ZA4U7JRqwhEE2dbYDjHyld2m/8/Ui5oh9G2SWehIbOEZILrbf7X/8+F8qbZGClkHBccK</w:t>
      </w:r>
    </w:p>
    <w:p>
      <w:pPr>
        <w:pStyle w:val="PreformattedText"/>
        <w:bidi w:val="0"/>
        <w:spacing w:before="0" w:after="0"/>
        <w:jc w:val="left"/>
        <w:rPr/>
      </w:pPr>
      <w:r>
        <w:rPr/>
        <w:t>1lOrFeDRq//pu/9DffyFhRHQdy2BQNBmgvR0q5uq/bNN1Hu1asZkbRlAIfyfo18NP6KAJO6RPy+S</w:t>
      </w:r>
    </w:p>
    <w:p>
      <w:pPr>
        <w:pStyle w:val="PreformattedText"/>
        <w:bidi w:val="0"/>
        <w:spacing w:before="0" w:after="0"/>
        <w:jc w:val="left"/>
        <w:rPr/>
      </w:pPr>
      <w:r>
        <w:rPr/>
        <w:t>2bLsCK0wcphsg62cHl2hviE6LS/bn0Hrvun/lm6I1VoCf5KcAClJV/2fsqKlhWd4Tf0E/qb81ZYP</w:t>
      </w:r>
    </w:p>
    <w:p>
      <w:pPr>
        <w:pStyle w:val="PreformattedText"/>
        <w:bidi w:val="0"/>
        <w:spacing w:before="0" w:after="0"/>
        <w:jc w:val="left"/>
        <w:rPr/>
      </w:pPr>
      <w:r>
        <w:rPr/>
        <w:t>U24T+m/gFzUGbwi70nGTRkUAZIZOIds+9sAv4LQr0G5/Zo0+VE9NR4wjKCFUeoy2oXqKPlDVv8cJ</w:t>
      </w:r>
    </w:p>
    <w:p>
      <w:pPr>
        <w:pStyle w:val="PreformattedText"/>
        <w:bidi w:val="0"/>
        <w:spacing w:before="0" w:after="0"/>
        <w:jc w:val="left"/>
        <w:rPr/>
      </w:pPr>
      <w:r>
        <w:rPr/>
        <w:t>KBfdInijog688g8fqxl/LG+VVvwf+ofLalqqra9+rKC4gr/d+DNPq7cROFbSCP+iu7ToSk/mrUgN</w:t>
      </w:r>
    </w:p>
    <w:p>
      <w:pPr>
        <w:pStyle w:val="PreformattedText"/>
        <w:bidi w:val="0"/>
        <w:spacing w:before="0" w:after="0"/>
        <w:jc w:val="left"/>
        <w:rPr/>
      </w:pPr>
      <w:r>
        <w:rPr/>
        <w:t>XHhPEO+fumhG+kdtl8aqZEEKXIb+H9KH+bd/9X6vJBSWAqy4aoef9rTuxn+jRfCPzlynon9Lp4V/</w:t>
      </w:r>
    </w:p>
    <w:p>
      <w:pPr>
        <w:pStyle w:val="PreformattedText"/>
        <w:bidi w:val="0"/>
        <w:spacing w:before="0" w:after="0"/>
        <w:jc w:val="left"/>
        <w:rPr/>
      </w:pPr>
      <w:r>
        <w:rPr/>
        <w:t>TLub/gWcdgPD37f9B3408mLG/6C/yLicq/OPkrc3z1X89EWohM+mxKRT979i/9n+CH5GKdl/9tb/</w:t>
      </w:r>
    </w:p>
    <w:p>
      <w:pPr>
        <w:pStyle w:val="PreformattedText"/>
        <w:bidi w:val="0"/>
        <w:spacing w:before="0" w:after="0"/>
        <w:jc w:val="left"/>
        <w:rPr/>
      </w:pPr>
      <w:r>
        <w:rPr/>
        <w:t>yQdeU/7YKP4scIGS8Zs6HdJl7/OPkB8rYjSCAGhLO2DZR/b0Pz3xQ0kVv3ALSO/49x3/lymI0nLK</w:t>
      </w:r>
    </w:p>
    <w:p>
      <w:pPr>
        <w:pStyle w:val="PreformattedText"/>
        <w:bidi w:val="0"/>
        <w:spacing w:before="0" w:after="0"/>
        <w:jc w:val="left"/>
        <w:rPr/>
      </w:pPr>
      <w:r>
        <w:rPr/>
        <w:t>xr9a/vZni/CL0CyuM/+sfPWkPrwcN5FV9+AkpctOnKjglKUOAiKnKf8m/5alygr/tPtfdy7Wts+8</w:t>
      </w:r>
    </w:p>
    <w:p>
      <w:pPr>
        <w:pStyle w:val="PreformattedText"/>
        <w:bidi w:val="0"/>
        <w:spacing w:before="0" w:after="0"/>
        <w:jc w:val="left"/>
        <w:rPr/>
      </w:pPr>
      <w:r>
        <w:rPr/>
        <w:t>1Cgtmvz/REE/d2hly3OPOVhYAs9EBdz7CiC5/9P/Qr+FmqCAY4e2Ie8uf2dmaLrmVn9/+aNnvNWt</w:t>
      </w:r>
    </w:p>
    <w:p>
      <w:pPr>
        <w:pStyle w:val="PreformattedText"/>
        <w:bidi w:val="0"/>
        <w:spacing w:before="0" w:after="0"/>
        <w:jc w:val="left"/>
        <w:rPr/>
      </w:pPr>
      <w:r>
        <w:rPr/>
        <w:t>dWudRz40E6jF+EZwV6k/QStjGacad+v/hhb4gQC8v5+zMK3Q1tPc2+ZVzIqqrESE/c1UsPzE0Xnr</w:t>
      </w:r>
    </w:p>
    <w:p>
      <w:pPr>
        <w:pStyle w:val="PreformattedText"/>
        <w:bidi w:val="0"/>
        <w:spacing w:before="0" w:after="0"/>
        <w:jc w:val="left"/>
        <w:rPr/>
      </w:pPr>
      <w:r>
        <w:rPr/>
        <w:t>YtXHzq/2ilyxsmqz/xuZ5UcQGCuUfeh1R5omDgR7X6zAqesVGFykGXPVRhWgp3+/f2larEDcgh9q</w:t>
      </w:r>
    </w:p>
    <w:p>
      <w:pPr>
        <w:pStyle w:val="PreformattedText"/>
        <w:bidi w:val="0"/>
        <w:spacing w:before="0" w:after="0"/>
        <w:jc w:val="left"/>
        <w:rPr/>
      </w:pPr>
      <w:r>
        <w:rPr/>
        <w:t>4YVesWbLtvTv2haHlbVcWfQdOmqIV3wjAIq68HSMgqgnKii5mlgZ624Fy9lWDE21K88fDyvI7xsK</w:t>
      </w:r>
    </w:p>
    <w:p>
      <w:pPr>
        <w:pStyle w:val="PreformattedText"/>
        <w:bidi w:val="0"/>
        <w:spacing w:before="0" w:after="0"/>
        <w:jc w:val="left"/>
        <w:rPr/>
      </w:pPr>
      <w:r>
        <w:rPr/>
        <w:t>JP+t1001HNqy9eQlM6FZWykr16tYZvkX/BBC9wdz6f/8wGBg+Jv6Hwj+Uw8fnQ7W1p9OCEv8sy30</w:t>
      </w:r>
    </w:p>
    <w:p>
      <w:pPr>
        <w:pStyle w:val="PreformattedText"/>
        <w:bidi w:val="0"/>
        <w:spacing w:before="0" w:after="0"/>
        <w:jc w:val="left"/>
        <w:rPr/>
      </w:pPr>
      <w:r>
        <w:rPr/>
        <w:t>Eo1rxf5tI7n/r1EA4z/csSD9/btOcBOTKTrL81uV/w0KBCR4kcD2qJfSRVoB9psPLFPborGm/Z+t</w:t>
      </w:r>
    </w:p>
    <w:p>
      <w:pPr>
        <w:pStyle w:val="PreformattedText"/>
        <w:bidi w:val="0"/>
        <w:spacing w:before="0" w:after="0"/>
        <w:jc w:val="left"/>
        <w:rPr/>
      </w:pPr>
      <w:r>
        <w:rPr/>
        <w:t>LZmDlpAMwe0ENocoOA7E/zT5t+bow7X/swxr///qG/88LJTeRYd1z/JpvzzEuCr/lgPUTK8dDWMF</w:t>
      </w:r>
    </w:p>
    <w:p>
      <w:pPr>
        <w:pStyle w:val="PreformattedText"/>
        <w:bidi w:val="0"/>
        <w:spacing w:before="0" w:after="0"/>
        <w:jc w:val="left"/>
        <w:rPr/>
      </w:pPr>
      <w:r>
        <w:rPr/>
        <w:t>PbbMf2BEfV6Z5tGHgfR//EoZH4EZ7fFhTftHTsX/6Dr7XzxMEz+4m/jDI+Fbgi6Tw40uaFegVf0f</w:t>
      </w:r>
    </w:p>
    <w:p>
      <w:pPr>
        <w:pStyle w:val="PreformattedText"/>
        <w:bidi w:val="0"/>
        <w:spacing w:before="0" w:after="0"/>
        <w:jc w:val="left"/>
        <w:rPr/>
      </w:pPr>
      <w:r>
        <w:rPr/>
        <w:t>0Jr4dTeQ+VfNv2TJ/D/kfKDrf4Pmiv9275L075prMv5P1o+yDhs9Qu/HOryV32oFt/Megh8rYomM</w:t>
      </w:r>
    </w:p>
    <w:p>
      <w:pPr>
        <w:pStyle w:val="PreformattedText"/>
        <w:bidi w:val="0"/>
        <w:spacing w:before="0" w:after="0"/>
        <w:jc w:val="left"/>
        <w:rPr/>
      </w:pPr>
      <w:r>
        <w:rPr/>
        <w:t>dbX9vzr6Pz8UOVbv7/jxGD/sWKSgrydYmdbvX9Q/SAP2P3vO/20bOiLdOvON9oPt/B/ltx/7pl79</w:t>
      </w:r>
    </w:p>
    <w:p>
      <w:pPr>
        <w:pStyle w:val="PreformattedText"/>
        <w:bidi w:val="0"/>
        <w:spacing w:before="0" w:after="0"/>
        <w:jc w:val="left"/>
        <w:rPr/>
      </w:pPr>
      <w:r>
        <w:rPr/>
        <w:t>37bBtFe5/GnT/4q37H+3DR2ebp/5ZmW09/8Dwy/6Gv4Xx108dldqj7/p/8F/27FvFm3t/X8V/0at</w:t>
      </w:r>
    </w:p>
    <w:p>
      <w:pPr>
        <w:pStyle w:val="PreformattedText"/>
        <w:bidi w:val="0"/>
        <w:spacing w:before="0" w:after="0"/>
        <w:jc w:val="left"/>
        <w:rPr/>
      </w:pPr>
      <w:r>
        <w:rPr/>
        <w:t>/M5z4de1gjHPbpPHqL/qvdvw0aelddc/lVbpxxX8MGKD+iv9lHGpPf5XJv8Huv73NP/v/098wkHe</w:t>
      </w:r>
    </w:p>
    <w:p>
      <w:pPr>
        <w:pStyle w:val="PreformattedText"/>
        <w:bidi w:val="0"/>
        <w:spacing w:before="0" w:after="0"/>
        <w:jc w:val="left"/>
        <w:rPr/>
      </w:pPr>
      <w:r>
        <w:rPr/>
        <w:t>xaNTPzTix9BP6odNXVPO7qf/9W7/9fxHvVDdnXlc0/80+z9zvXr+F+8q6vlv+OV6/u8hdDfmH6ra</w:t>
      </w:r>
    </w:p>
    <w:p>
      <w:pPr>
        <w:pStyle w:val="PreformattedText"/>
        <w:bidi w:val="0"/>
        <w:spacing w:before="0" w:after="0"/>
        <w:jc w:val="left"/>
        <w:rPr/>
      </w:pPr>
      <w:r>
        <w:rPr/>
        <w:t>GH/VtjL+tvc/IWdVi45JE6V4hx7X9bGWQC2BWgK1BPYfCfQIAGtHmp24H/ayd2fmRfJZD3lcxExD</w:t>
      </w:r>
    </w:p>
    <w:p>
      <w:pPr>
        <w:pStyle w:val="PreformattedText"/>
        <w:bidi w:val="0"/>
        <w:spacing w:before="0" w:after="0"/>
        <w:jc w:val="left"/>
        <w:rPr/>
      </w:pPr>
      <w:r>
        <w:rPr/>
        <w:t>lzyokeNXeBpEdO28nEMhX0toVhJPkgHAdZ3NSz6gUMZsL0PkzH8nnzN+Z6iFfk4V+Gmm9gPE3+Ug</w:t>
      </w:r>
    </w:p>
    <w:p>
      <w:pPr>
        <w:pStyle w:val="PreformattedText"/>
        <w:bidi w:val="0"/>
        <w:spacing w:before="0" w:after="0"/>
        <w:jc w:val="left"/>
        <w:rPr/>
      </w:pPr>
      <w:r>
        <w:rPr/>
        <w:t>Kl5EqAEA9LCn8c/wBoTfbWhQ8L/8/F+olQ+Gs7KTEuiY1Nyoj2lNgXTn/4faDu13Xz/N2xTRhlbv</w:t>
      </w:r>
    </w:p>
    <w:p>
      <w:pPr>
        <w:pStyle w:val="PreformattedText"/>
        <w:bidi w:val="0"/>
        <w:spacing w:before="0" w:after="0"/>
        <w:jc w:val="left"/>
        <w:rPr/>
      </w:pPr>
      <w:r>
        <w:rPr/>
        <w:t>nDXR2ze2yr/wb3kDPc+wl2zQqgZOoT/japE/KxY1U1daoIecZ5/fKih9y/+rCpLi45UZCY5a9A9U</w:t>
      </w:r>
    </w:p>
    <w:p>
      <w:pPr>
        <w:pStyle w:val="PreformattedText"/>
        <w:bidi w:val="0"/>
        <w:spacing w:before="0" w:after="0"/>
        <w:jc w:val="left"/>
        <w:rPr/>
      </w:pPr>
      <w:r>
        <w:rPr/>
        <w:t>c6pzh7bjIZBJyFvwNzO69CGT1UBKTkcaJXmhCdPCkUJyxJ8nhXGre4JIKvrvCjlX8QfanvinjmsG</w:t>
      </w:r>
    </w:p>
    <w:p>
      <w:pPr>
        <w:pStyle w:val="PreformattedText"/>
        <w:bidi w:val="0"/>
        <w:spacing w:before="0" w:after="0"/>
        <w:jc w:val="left"/>
        <w:rPr/>
      </w:pPr>
      <w:r>
        <w:rPr/>
        <w:t>cFGfVYRYNag//kE9b/nmHJQUVE/16hy6Fn3H6MGxin/ROlYP6izM5XNP+/+qgsS+pm2nzHUWRp/8</w:t>
      </w:r>
    </w:p>
    <w:p>
      <w:pPr>
        <w:pStyle w:val="PreformattedText"/>
        <w:bidi w:val="0"/>
        <w:spacing w:before="0" w:after="0"/>
        <w:jc w:val="left"/>
        <w:rPr/>
      </w:pPr>
      <w:r>
        <w:rPr/>
        <w:t>GwtwqNzd/rPAlI/+ST35dx5NaZ/tn7tmPiVhP5Z/6f/u11GTGmydFfanPJW5DQ1cL9pb1iIBdOgP</w:t>
      </w:r>
    </w:p>
    <w:p>
      <w:pPr>
        <w:pStyle w:val="PreformattedText"/>
        <w:bidi w:val="0"/>
        <w:spacing w:before="0" w:after="0"/>
        <w:jc w:val="left"/>
        <w:rPr/>
      </w:pPr>
      <w:r>
        <w:rPr/>
        <w:t>mSDroE0t+uj/rPo0ZYx0RXvBPAK9GZAk1ar/AfR/PqKSgjeCMVd7Ky2DFBLnS5xV//eCVpC7Z9H6</w:t>
      </w:r>
    </w:p>
    <w:p>
      <w:pPr>
        <w:pStyle w:val="PreformattedText"/>
        <w:bidi w:val="0"/>
        <w:spacing w:before="0" w:after="0"/>
        <w:jc w:val="left"/>
        <w:rPr/>
      </w:pPr>
      <w:r>
        <w:rPr/>
        <w:t>9DYFJBT7O25S2R4w6m7dsVO/EN6Q7gU4Pw+t8G/ig1lfsijLzIljtH3UWH+4hZpCj7d5Y+tF6yTk</w:t>
      </w:r>
    </w:p>
    <w:p>
      <w:pPr>
        <w:pStyle w:val="PreformattedText"/>
        <w:bidi w:val="0"/>
        <w:spacing w:before="0" w:after="0"/>
        <w:jc w:val="left"/>
        <w:rPr/>
      </w:pPr>
      <w:r>
        <w:rPr/>
        <w:t>50bQLJgFP2h6439I5pF2gVbHCv5w5JLlWHggBf7F8gFr0YvxFJpEGcIp+nf9pO0yN0kXBCwEjqlc</w:t>
      </w:r>
    </w:p>
    <w:p>
      <w:pPr>
        <w:pStyle w:val="PreformattedText"/>
        <w:bidi w:val="0"/>
        <w:spacing w:before="0" w:after="0"/>
        <w:jc w:val="left"/>
        <w:rPr/>
      </w:pPr>
      <w:r>
        <w:rPr/>
        <w:t>wzb3NIB/4Lh+4MdWIqOn/YOCuvb/3DSSguvUN804zUpCPhX9b9iqYIgCRBexRQD4I5MVUVgJ0Ntt</w:t>
      </w:r>
    </w:p>
    <w:p>
      <w:pPr>
        <w:pStyle w:val="PreformattedText"/>
        <w:bidi w:val="0"/>
        <w:spacing w:before="0" w:after="0"/>
        <w:jc w:val="left"/>
        <w:rPr/>
      </w:pPr>
      <w:r>
        <w:rPr/>
        <w:t>CgZ0vkWBDaxkdr+2UUO/6G8R9mzyuhywZosARAv/IZQgtD/7N2chiIHx32J/7eTvPlvh32wOwP67</w:t>
      </w:r>
    </w:p>
    <w:p>
      <w:pPr>
        <w:pStyle w:val="PreformattedText"/>
        <w:bidi w:val="0"/>
        <w:spacing w:before="0" w:after="0"/>
        <w:jc w:val="left"/>
        <w:rPr/>
      </w:pPr>
      <w:r>
        <w:rPr/>
        <w:t>yd/k64AsxWJIS8de8HfJLksqD4nlXPL39rkt/mJ/6ixF/8G3qDMLVnDYC5wPkP/W8TcDCHuHcdl7</w:t>
      </w:r>
    </w:p>
    <w:p>
      <w:pPr>
        <w:pStyle w:val="PreformattedText"/>
        <w:bidi w:val="0"/>
        <w:spacing w:before="0" w:after="0"/>
        <w:jc w:val="left"/>
        <w:rPr/>
      </w:pPr>
      <w:r>
        <w:rPr/>
        <w:t>N/vPEjXSIjqfQ9o0if5c5B922Zv8C354ts+U/oFtGHzZlf4Hhn/v8H+Qgt/P09bNhX8ovOmp1aIx</w:t>
      </w:r>
    </w:p>
    <w:p>
      <w:pPr>
        <w:pStyle w:val="PreformattedText"/>
        <w:bidi w:val="0"/>
        <w:spacing w:before="0" w:after="0"/>
        <w:jc w:val="left"/>
        <w:rPr/>
      </w:pPr>
      <w:r>
        <w:rPr/>
        <w:t>46cky4OyCH6fFmJV/iEjh6ZztXKfVwOt9L8q/+Gl1Bg9Sv6soPTjvHKlZUM+SjeeuCQw982VgBlW</w:t>
      </w:r>
    </w:p>
    <w:p>
      <w:pPr>
        <w:pStyle w:val="PreformattedText"/>
        <w:bidi w:val="0"/>
        <w:spacing w:before="0" w:after="0"/>
        <w:jc w:val="left"/>
        <w:rPr/>
      </w:pPr>
      <w:r>
        <w:rPr/>
        <w:t>fQg4WX8ir/jfApf2+F+L2SA58Bd1I8iIG3IYFwl8z4E1LfijXYe3bowAsMA+RvKy/ir4w34DT/H/</w:t>
      </w:r>
    </w:p>
    <w:p>
      <w:pPr>
        <w:pStyle w:val="PreformattedText"/>
        <w:bidi w:val="0"/>
        <w:spacing w:before="0" w:after="0"/>
        <w:jc w:val="left"/>
        <w:rPr/>
      </w:pPr>
      <w:r>
        <w:rPr/>
        <w:t>GxX0w7iF/wNhO/2f4q26sX9Sh7YPfEHBXUszfdEuyBfsiv2zveHPz56cIhiNtvqlvT6OGQnNyAly</w:t>
      </w:r>
    </w:p>
    <w:p>
      <w:pPr>
        <w:pStyle w:val="PreformattedText"/>
        <w:bidi w:val="0"/>
        <w:spacing w:before="0" w:after="0"/>
        <w:jc w:val="left"/>
        <w:rPr/>
      </w:pPr>
      <w:r>
        <w:rPr/>
        <w:t>uNJfh1aE3ObVU7ntzf5uEr2/plUs2TKbRL3XKRhprvwyd0A6RYFSJjDAehvDK/WRx9vr9aJ/6n9P</w:t>
      </w:r>
    </w:p>
    <w:p>
      <w:pPr>
        <w:pStyle w:val="PreformattedText"/>
        <w:bidi w:val="0"/>
        <w:spacing w:before="0" w:after="0"/>
        <w:jc w:val="left"/>
        <w:rPr/>
      </w:pPr>
      <w:r>
        <w:rPr/>
        <w:t>W0K++5RJacIojUFZ/sfoox43IT9lhiAaZ/AjT/OQ+R8ofjUSHIjkL/WL/42yYfCbLZ2Z/7AlKalq</w:t>
      </w:r>
    </w:p>
    <w:p>
      <w:pPr>
        <w:pStyle w:val="PreformattedText"/>
        <w:bidi w:val="0"/>
        <w:spacing w:before="0" w:after="0"/>
        <w:jc w:val="left"/>
        <w:rPr/>
      </w:pPr>
      <w:r>
        <w:rPr/>
        <w:t>/0GNaJacH9bKZqxKeva0sWqoEtrv0lxXQKr2T8ENT6zSPIIfmUS9GVrhdKYDstnu3VjdHnyXHB8B</w:t>
      </w:r>
    </w:p>
    <w:p>
      <w:pPr>
        <w:pStyle w:val="PreformattedText"/>
        <w:bidi w:val="0"/>
        <w:spacing w:before="0" w:after="0"/>
        <w:jc w:val="left"/>
        <w:rPr/>
      </w:pPr>
      <w:r>
        <w:rPr/>
        <w:t>h9aT7m/VD0tYaS9qUTvwF/t3DoUV+QOnyv/uj3+ZJsDAtLCWnIHgb+W/nf1bFvBSIBsPCMHXu/0P</w:t>
      </w:r>
    </w:p>
    <w:p>
      <w:pPr>
        <w:pStyle w:val="PreformattedText"/>
        <w:bidi w:val="0"/>
        <w:spacing w:before="0" w:after="0"/>
        <w:jc w:val="left"/>
        <w:rPr/>
      </w:pPr>
      <w:r>
        <w:rPr/>
        <w:t>BD8Qav7RGH/oMM7I3PLj3n2rN/lTPxTyStC/HV4QCrPmOXyvVtFjLC5lLtl/DtDGHynOujat+9r+</w:t>
      </w:r>
    </w:p>
    <w:p>
      <w:pPr>
        <w:pStyle w:val="PreformattedText"/>
        <w:bidi w:val="0"/>
        <w:spacing w:before="0" w:after="0"/>
        <w:jc w:val="left"/>
        <w:rPr/>
      </w:pPr>
      <w:r>
        <w:rPr/>
        <w:t>e8Ev2mw/2TyKLdm8BuB/YjhEP4JvXyj7IxOeQ2353At+e4u94f96wV/zv0/1z4/1lmt1cQLrH+7g</w:t>
      </w:r>
    </w:p>
    <w:p>
      <w:pPr>
        <w:pStyle w:val="PreformattedText"/>
        <w:bidi w:val="0"/>
        <w:spacing w:before="0" w:after="0"/>
        <w:jc w:val="left"/>
        <w:rPr/>
      </w:pPr>
      <w:r>
        <w:rPr/>
        <w:t>R2aYi47YEvZnn0ZvUqqM/7vv/2r9uyMiYOQrWVrW+8D+t2pe/Ii2OX9YfxGYIK8jPe/Z+U+t/5dD</w:t>
      </w:r>
    </w:p>
    <w:p>
      <w:pPr>
        <w:pStyle w:val="PreformattedText"/>
        <w:bidi w:val="0"/>
        <w:spacing w:before="0" w:after="0"/>
        <w:jc w:val="left"/>
        <w:rPr/>
      </w:pPr>
      <w:r>
        <w:rPr/>
        <w:t>/7s0tq3Qs8eKTZ2aL8uSJFYHP2sCjQ7x+7X/t1AsbnpbjIO92F89/skPdaSt27S6tJ6/eAbr5v8R</w:t>
      </w:r>
    </w:p>
    <w:p>
      <w:pPr>
        <w:pStyle w:val="PreformattedText"/>
        <w:bidi w:val="0"/>
        <w:spacing w:before="0" w:after="0"/>
        <w:jc w:val="left"/>
        <w:rPr/>
      </w:pPr>
      <w:r>
        <w:rPr/>
        <w:t>W0m1/5ck7MDtKy0W9bkyZ+t7/t+L/e0D/99t/KntP/Rnl8GYLP/JETUPYP6Nzmv9x9zhlWX/pSfH</w:t>
      </w:r>
    </w:p>
    <w:p>
      <w:pPr>
        <w:pStyle w:val="PreformattedText"/>
        <w:bidi w:val="0"/>
        <w:spacing w:before="0" w:after="0"/>
        <w:jc w:val="left"/>
        <w:rPr/>
      </w:pPr>
      <w:r>
        <w:rPr/>
        <w:t>+MkYur8+0xb3W59rCdQSqCVwIEqgRwBYeclnYch5s1w5v/7U6K0BWUkHD80axGO1FR6MyPbI7gqq</w:t>
      </w:r>
    </w:p>
    <w:p>
      <w:pPr>
        <w:pStyle w:val="PreformattedText"/>
        <w:bidi w:val="0"/>
        <w:spacing w:before="0" w:after="0"/>
        <w:jc w:val="left"/>
        <w:rPr/>
      </w:pPr>
      <w:r>
        <w:rPr/>
        <w:t>qkpkMvoTVMOtajAY6IUaH3+BkSG5DPjxcjTyfQ9U3foBLOnDArC414GtUD57ybFeecpNQUIj/492</w:t>
      </w:r>
    </w:p>
    <w:p>
      <w:pPr>
        <w:pStyle w:val="PreformattedText"/>
        <w:bidi w:val="0"/>
        <w:spacing w:before="0" w:after="0"/>
        <w:jc w:val="left"/>
        <w:rPr/>
      </w:pPr>
      <w:r>
        <w:rPr/>
        <w:t>kaUMAfk3BcTwcD5YdBHYNUgPdvyipzExiZ8w5sEKiALFJFJt2+EnuGJv888qFiUFhUmrXIxKx2uV</w:t>
      </w:r>
    </w:p>
    <w:p>
      <w:pPr>
        <w:pStyle w:val="PreformattedText"/>
        <w:bidi w:val="0"/>
        <w:spacing w:before="0" w:after="0"/>
        <w:jc w:val="left"/>
        <w:rPr/>
      </w:pPr>
      <w:r>
        <w:rPr/>
        <w:t>r5A/zCM/JZ24it9ARW14PWXKmHSUVjVYuFa/QmnDvxtlOQJmsVbniglId/lX+R+vlcWaiY94rCYB</w:t>
      </w:r>
    </w:p>
    <w:p>
      <w:pPr>
        <w:pStyle w:val="PreformattedText"/>
        <w:bidi w:val="0"/>
        <w:spacing w:before="0" w:after="0"/>
        <w:jc w:val="left"/>
        <w:rPr/>
      </w:pPr>
      <w:r>
        <w:rPr/>
        <w:t>AS9R/yIbHgr1a/TrStuDcqv4zbIO/NJuqz5ARf1oy411iC0LGPqP+4Bs/aPjVv1nIFX8vAdoh//I</w:t>
      </w:r>
    </w:p>
    <w:p>
      <w:pPr>
        <w:pStyle w:val="PreformattedText"/>
        <w:bidi w:val="0"/>
        <w:spacing w:before="0" w:after="0"/>
        <w:jc w:val="left"/>
        <w:rPr/>
      </w:pPr>
      <w:r>
        <w:rPr/>
        <w:t>bgFgHd7G7oYPnm6RCG1uY8uXxOOT0SDoEHHDvLoQVQPh1LwSErfjD+IjbinhBcX2tvir/POyCUj+</w:t>
      </w:r>
    </w:p>
    <w:p>
      <w:pPr>
        <w:pStyle w:val="PreformattedText"/>
        <w:bidi w:val="0"/>
        <w:spacing w:before="0" w:after="0"/>
        <w:jc w:val="left"/>
        <w:rPr/>
      </w:pPr>
      <w:r>
        <w:rPr/>
        <w:t>qBAF0aYb/4JZylSb+sG/ZAfBziGveS2Iphf+Adgqf0rVqyjMrbkCRkBr2/9FA7XBQi1WvsqtopFK</w:t>
      </w:r>
    </w:p>
    <w:p>
      <w:pPr>
        <w:pStyle w:val="PreformattedText"/>
        <w:bidi w:val="0"/>
        <w:spacing w:before="0" w:after="0"/>
        <w:jc w:val="left"/>
        <w:rPr/>
      </w:pPr>
      <w:r>
        <w:rPr/>
        <w:t>LW8En/u/g7ZcWwcltjW96QNnhIkCqcF/lIM/dNaRhnpJrEJXl1YkGZ59kqho1b+a99f/DZh6WUne</w:t>
      </w:r>
    </w:p>
    <w:p>
      <w:pPr>
        <w:pStyle w:val="PreformattedText"/>
        <w:bidi w:val="0"/>
        <w:spacing w:before="0" w:after="0"/>
        <w:jc w:val="left"/>
        <w:rPr/>
      </w:pPr>
      <w:r>
        <w:rPr/>
        <w:t>ikzX5ofMXux/uX4BXJX/eAUnOAWzQMxAmvwfPHJQOkb9fIb4ZbWsI7VtFlt5xYozpX6AMf641DHD</w:t>
      </w:r>
    </w:p>
    <w:p>
      <w:pPr>
        <w:pStyle w:val="PreformattedText"/>
        <w:bidi w:val="0"/>
        <w:spacing w:before="0" w:after="0"/>
        <w:jc w:val="left"/>
        <w:rPr/>
      </w:pPr>
      <w:r>
        <w:rPr/>
        <w:t>kCCw/yElQC4THdrqg/8qHNFl2AJkufqsPMFt2G2uc6S2M73xg2dEPcukvf2jOH4d3UzSC/3JWU3+</w:t>
      </w:r>
    </w:p>
    <w:p>
      <w:pPr>
        <w:pStyle w:val="PreformattedText"/>
        <w:bidi w:val="0"/>
        <w:spacing w:before="0" w:after="0"/>
        <w:jc w:val="left"/>
        <w:rPr/>
      </w:pPr>
      <w:r>
        <w:rPr/>
        <w:t>zYcqlZpLJMPSr4MV6uoXmrqhTsP+SwPyVLJyMyulyPP14f+94E9uJ9KFVDfSZRl/tulFLyudXDwz</w:t>
      </w:r>
    </w:p>
    <w:p>
      <w:pPr>
        <w:pStyle w:val="PreformattedText"/>
        <w:bidi w:val="0"/>
        <w:spacing w:before="0" w:after="0"/>
        <w:jc w:val="left"/>
        <w:rPr/>
      </w:pPr>
      <w:r>
        <w:rPr/>
        <w:t>r7hDJVWhL5+jQAT+SPzSm+3Z5mjbVlbh804fL9P419r/UEJb/kWYzSrrf38Z/8L/WUw+0Nca/Q15</w:t>
      </w:r>
    </w:p>
    <w:p>
      <w:pPr>
        <w:pStyle w:val="PreformattedText"/>
        <w:bidi w:val="0"/>
        <w:spacing w:before="0" w:after="0"/>
        <w:jc w:val="left"/>
        <w:rPr/>
      </w:pPr>
      <w:r>
        <w:rPr/>
        <w:t>7+VUxV9Qmx7dmBr0ryv7CV0jf2WEbFVH0tdB5cp3kImN0tZjCOTxqkph5TIl1aE+R/i2gnTrPM5K</w:t>
      </w:r>
    </w:p>
    <w:p>
      <w:pPr>
        <w:pStyle w:val="PreformattedText"/>
        <w:bidi w:val="0"/>
        <w:spacing w:before="0" w:after="0"/>
        <w:jc w:val="left"/>
        <w:rPr/>
      </w:pPr>
      <w:r>
        <w:rPr/>
        <w:t>WQSeY9ivElihup4DNfG7qkEFfl9CGr4HeKpf+gntsftd6idh/6qoLZwYkcL/AS3acEXqD38hfU/z</w:t>
      </w:r>
    </w:p>
    <w:p>
      <w:pPr>
        <w:pStyle w:val="PreformattedText"/>
        <w:bidi w:val="0"/>
        <w:spacing w:before="0" w:after="0"/>
        <w:jc w:val="left"/>
        <w:rPr/>
      </w:pPr>
      <w:r>
        <w:rPr/>
        <w:t>f4GC34c2VsMM8dyoFU5Jpf8j/8L/D59clX7n9VO1MmfMP6n39pMna/W/1b3yH2ZnCEZAkGl//LM6</w:t>
      </w:r>
    </w:p>
    <w:p>
      <w:pPr>
        <w:pStyle w:val="PreformattedText"/>
        <w:bidi w:val="0"/>
        <w:spacing w:before="0" w:after="0"/>
        <w:jc w:val="left"/>
        <w:rPr/>
      </w:pPr>
      <w:r>
        <w:rPr/>
        <w:t>WOAHg/yr8DXoMTXkhr5Df5aw5A0eSa2t/tEL7aLuw0s3ogjV7l3/yxWsFglcKY0axlw55l/d9W9N</w:t>
      </w:r>
    </w:p>
    <w:p>
      <w:pPr>
        <w:pStyle w:val="PreformattedText"/>
        <w:bidi w:val="0"/>
        <w:spacing w:before="0" w:after="0"/>
        <w:jc w:val="left"/>
        <w:rPr/>
      </w:pPr>
      <w:r>
        <w:rPr/>
        <w:t>ZfwEucVcrS/9zz58jCkxfl3N0cpnrAxL6kv/bJnJFsTv0XbGrivKph2iMVfPFMX+RYjLCsNstcs2</w:t>
      </w:r>
    </w:p>
    <w:p>
      <w:pPr>
        <w:pStyle w:val="PreformattedText"/>
        <w:bidi w:val="0"/>
        <w:spacing w:before="0" w:after="0"/>
        <w:jc w:val="left"/>
        <w:rPr/>
      </w:pPr>
      <w:r>
        <w:rPr/>
        <w:t>miW/nfx3Kvj2XgXZvv0kbfOphCiZByNua08gZysArFxTh+2e14nm/uyfrSEJEmzSHHOMHvIHaE6h</w:t>
      </w:r>
    </w:p>
    <w:p>
      <w:pPr>
        <w:pStyle w:val="PreformattedText"/>
        <w:bidi w:val="0"/>
        <w:spacing w:before="0" w:after="0"/>
        <w:jc w:val="left"/>
        <w:rPr/>
      </w:pPr>
      <w:r>
        <w:rPr/>
        <w:t>SsnV4pb8JZTZU7rjZwwgINrhgX30f8usD/zHaxtNUpEafLmrQ0TF/lv7/y3Sw1nTxlmsyGXQIIjV</w:t>
      </w:r>
    </w:p>
    <w:p>
      <w:pPr>
        <w:pStyle w:val="PreformattedText"/>
        <w:bidi w:val="0"/>
        <w:spacing w:before="0" w:after="0"/>
        <w:jc w:val="left"/>
        <w:rPr/>
      </w:pPr>
      <w:r>
        <w:rPr/>
        <w:t>VUv/Z2uqNdrS+NBRMSeh7kVaAe2pVc91s79xmvO/7ii2sg4wEETQJZTV/g+5Ijn+SCETSbz2/wf4</w:t>
      </w:r>
    </w:p>
    <w:p>
      <w:pPr>
        <w:pStyle w:val="PreformattedText"/>
        <w:bidi w:val="0"/>
        <w:spacing w:before="0" w:after="0"/>
        <w:jc w:val="left"/>
        <w:rPr/>
      </w:pPr>
      <w:r>
        <w:rPr/>
        <w:t>+MdC0XxsZm5REh67zD9K3v5yLu9/OJfUoF18YOHu734fomvmP8qL+Xe08BghfsvzN2eeBmJuEn0j</w:t>
      </w:r>
    </w:p>
    <w:p>
      <w:pPr>
        <w:pStyle w:val="PreformattedText"/>
        <w:bidi w:val="0"/>
        <w:spacing w:before="0" w:after="0"/>
        <w:jc w:val="left"/>
        <w:rPr/>
      </w:pPr>
      <w:r>
        <w:rPr/>
        <w:t>16Sl/gRB/Yd2HOIDfMbluRAjUdQzbA4t+OMpO0Dp6O4o92i8zL9U3fCZ0wcsapECrud3hRbjZP5v</w:t>
      </w:r>
    </w:p>
    <w:p>
      <w:pPr>
        <w:pStyle w:val="PreformattedText"/>
        <w:bidi w:val="0"/>
        <w:spacing w:before="0" w:after="0"/>
        <w:jc w:val="left"/>
        <w:rPr/>
      </w:pPr>
      <w:r>
        <w:rPr/>
        <w:t>TblOf/hr/tGvBWo5YzO1/uP9U23/0Q/r/s+zWe3/PH7YVdjh66r2//X4V4//9fyHqVY9/6vnv3k8</w:t>
      </w:r>
    </w:p>
    <w:p>
      <w:pPr>
        <w:pStyle w:val="PreformattedText"/>
        <w:bidi w:val="0"/>
        <w:spacing w:before="0" w:after="0"/>
        <w:jc w:val="left"/>
        <w:rPr/>
      </w:pPr>
      <w:r>
        <w:rPr/>
        <w:t>8MhQvjHV83/Gyf3x+ccaEmG8dyRxLtfOqA+1BGoJ1BKoJbDPJVCN3OlJjBw3L26azpsXYHqxw4cG</w:t>
      </w:r>
    </w:p>
    <w:p>
      <w:pPr>
        <w:pStyle w:val="PreformattedText"/>
        <w:bidi w:val="0"/>
        <w:spacing w:before="0" w:after="0"/>
        <w:jc w:val="left"/>
        <w:rPr/>
      </w:pPr>
      <w:r>
        <w:rPr/>
        <w:t>vcWIbw68jCNxT5BQHpScGYN1Aewsv0SjdrWsQKAm+fpAxFsS3tL5YxAfv5SghyvhH6QXd2/Q1mkZ</w:t>
      </w:r>
    </w:p>
    <w:p>
      <w:pPr>
        <w:pStyle w:val="PreformattedText"/>
        <w:bidi w:val="0"/>
        <w:spacing w:before="0" w:after="0"/>
        <w:jc w:val="left"/>
        <w:rPr/>
      </w:pPr>
      <w:r>
        <w:rPr/>
        <w:t>OYX+3/jCESAjX8cf6sPSXAWAAYEifqHnCwYn3Yus+JBCsBv4c7m/kegAOaR9xf8MbSlzwqTmilCm</w:t>
      </w:r>
    </w:p>
    <w:p>
      <w:pPr>
        <w:pStyle w:val="PreformattedText"/>
        <w:bidi w:val="0"/>
        <w:spacing w:before="0" w:after="0"/>
        <w:jc w:val="left"/>
        <w:rPr/>
      </w:pPr>
      <w:r>
        <w:rPr/>
        <w:t>WYc/vuiYIKxP/lVR/MAjiVXA/v6OLW3554UoEgkppbSErXj64f8QfywCh4ALyfK8FV3oksxIRr8b</w:t>
      </w:r>
    </w:p>
    <w:p>
      <w:pPr>
        <w:pStyle w:val="PreformattedText"/>
        <w:bidi w:val="0"/>
        <w:spacing w:before="0" w:after="0"/>
        <w:jc w:val="left"/>
        <w:rPr/>
      </w:pPr>
      <w:r>
        <w:rPr/>
        <w:t>+qc+8reedNrE9mrF/pRPmb5ll2KXeSWG3CbY5YaKwVGTsyj1EV1Ti3fcWf/UJ1Xx+77gr9j/EQqo</w:t>
      </w:r>
    </w:p>
    <w:p>
      <w:pPr>
        <w:pStyle w:val="PreformattedText"/>
        <w:bidi w:val="0"/>
        <w:spacing w:before="0" w:after="0"/>
        <w:jc w:val="left"/>
        <w:rPr/>
      </w:pPr>
      <w:r>
        <w:rPr/>
        <w:t>Cxw0UDuhYyWQSOBXAl5RQOT0OMoU0xEHjwoxCj5yreLn16T98Y80gON+kvi4Hx9qq/zzypsapDhy</w:t>
      </w:r>
    </w:p>
    <w:p>
      <w:pPr>
        <w:pStyle w:val="PreformattedText"/>
        <w:bidi w:val="0"/>
        <w:spacing w:before="0" w:after="0"/>
        <w:jc w:val="left"/>
        <w:rPr/>
      </w:pPr>
      <w:r>
        <w:rPr/>
        <w:t>Ja1X+C/2b2Iozoktq8jrs/8DRylgY00hA99X9B92FnU5LlGwoUI7ddV7/48V0kxCQzbDhiJriNJJ</w:t>
      </w:r>
    </w:p>
    <w:p>
      <w:pPr>
        <w:pStyle w:val="PreformattedText"/>
        <w:bidi w:val="0"/>
        <w:spacing w:before="0" w:after="0"/>
        <w:jc w:val="left"/>
        <w:rPr/>
      </w:pPr>
      <w:r>
        <w:rPr/>
        <w:t>9htnXTsF7qJPsgrnsQJYUGe1teEf+fdu/1l6PnXJ7glgE3q34SrTxaVS4T8CJAsVWp2G1UZUGpTS</w:t>
      </w:r>
    </w:p>
    <w:p>
      <w:pPr>
        <w:pStyle w:val="PreformattedText"/>
        <w:bidi w:val="0"/>
        <w:spacing w:before="0" w:after="0"/>
        <w:jc w:val="left"/>
        <w:rPr/>
      </w:pPr>
      <w:r>
        <w:rPr/>
        <w:t>psn/6fqQ/MunTUlnHTVW5dgwtfIxLnVP0o3vBTfnF4uP4nyX+0GmRpCUsr7a6d/2ZwDlAHChqNg/</w:t>
      </w:r>
    </w:p>
    <w:p>
      <w:pPr>
        <w:pStyle w:val="PreformattedText"/>
        <w:bidi w:val="0"/>
        <w:spacing w:before="0" w:after="0"/>
        <w:jc w:val="left"/>
        <w:rPr/>
      </w:pPr>
      <w:r>
        <w:rPr/>
        <w:t>MLyFY2E8448+EPUHav+MN4aFw634fyP1IYATmAptrf3fslF+sf8Yu6go/kVo9CGx7P4IIz31Hx/P</w:t>
      </w:r>
    </w:p>
    <w:p>
      <w:pPr>
        <w:pStyle w:val="PreformattedText"/>
        <w:bidi w:val="0"/>
        <w:spacing w:before="0" w:after="0"/>
        <w:jc w:val="left"/>
        <w:rPr/>
      </w:pPr>
      <w:r>
        <w:rPr/>
        <w:t>A6P1L4GClVT63+e0Jdu27bvS2+RLQ4jgoEJT/mw3+o5Zw/U3MW3q3JWu0/amX717Ydr+AvCqtmEt</w:t>
      </w:r>
    </w:p>
    <w:p>
      <w:pPr>
        <w:pStyle w:val="PreformattedText"/>
        <w:bidi w:val="0"/>
        <w:spacing w:before="0" w:after="0"/>
        <w:jc w:val="left"/>
        <w:rPr/>
      </w:pPr>
      <w:r>
        <w:rPr/>
        <w:t>ZBzd9d/b+GdRg1LVo3WmDc6VX/hv1/+p3xf/tr8sn77tH7FilSSdd2v8pxUCQ2SSauUDozP38qEd</w:t>
      </w:r>
    </w:p>
    <w:p>
      <w:pPr>
        <w:pStyle w:val="PreformattedText"/>
        <w:bidi w:val="0"/>
        <w:spacing w:before="0" w:after="0"/>
        <w:jc w:val="left"/>
        <w:rPr/>
      </w:pPr>
      <w:r>
        <w:rPr/>
        <w:t>fmwn+EdemSDxiC0V+w81UogcOPNSH57QAcrJ/pcSCyo+OIb+M0wqK9HOCZmCsIjIwYpRRADfZy89</w:t>
      </w:r>
    </w:p>
    <w:p>
      <w:pPr>
        <w:pStyle w:val="PreformattedText"/>
        <w:bidi w:val="0"/>
        <w:spacing w:before="0" w:after="0"/>
        <w:jc w:val="left"/>
        <w:rPr/>
      </w:pPr>
      <w:r>
        <w:rPr/>
        <w:t>Lg2Vz4O2LPxKY+UV29blv923WCtnEkAU9o/eQWf9A1JACr3Gj//E/xQYkKGg0X3N/2UnlOD3YJoj</w:t>
      </w:r>
    </w:p>
    <w:p>
      <w:pPr>
        <w:pStyle w:val="PreformattedText"/>
        <w:bidi w:val="0"/>
        <w:spacing w:before="0" w:after="0"/>
        <w:jc w:val="left"/>
        <w:rPr/>
      </w:pPr>
      <w:r>
        <w:rPr/>
        <w:t>21sf5zmRbrLwyDev0kXw6BznsX3etENGeYXSXvm3FtFlh38Rjkr74n+rAoZCB6pI3UxKT/0DMVKc</w:t>
      </w:r>
    </w:p>
    <w:p>
      <w:pPr>
        <w:pStyle w:val="PreformattedText"/>
        <w:bidi w:val="0"/>
        <w:spacing w:before="0" w:after="0"/>
        <w:jc w:val="left"/>
        <w:rPr/>
      </w:pPr>
      <w:r>
        <w:rPr/>
        <w:t>dWxkxEXRf3O+rSqCuXYr24+UJHygAhdnGRWttygotanIUhdd0pKKTb0HtjguXq+VWoGlW+Nvo/9Z</w:t>
      </w:r>
    </w:p>
    <w:p>
      <w:pPr>
        <w:pStyle w:val="PreformattedText"/>
        <w:bidi w:val="0"/>
        <w:spacing w:before="0" w:after="0"/>
        <w:jc w:val="left"/>
        <w:rPr/>
      </w:pPr>
      <w:r>
        <w:rPr/>
        <w:t>h3Vf4ZX53UDtf5nHxCb+aQpcNi53nExeJhf8y4Ct+97sH9ukwvKNO3w286K9MQcFpHg96bDRWbxA</w:t>
      </w:r>
    </w:p>
    <w:p>
      <w:pPr>
        <w:pStyle w:val="PreformattedText"/>
        <w:bidi w:val="0"/>
        <w:spacing w:before="0" w:after="0"/>
        <w:jc w:val="left"/>
        <w:rPr/>
      </w:pPr>
      <w:r>
        <w:rPr/>
        <w:t>E1xtkQjHA7F/AndLQsZHKZg5oCg3938PmWQCFNnpn8eG3P9PmtwdP3ODgfb/HvgJVM8Esd0lyah1</w:t>
      </w:r>
    </w:p>
    <w:p>
      <w:pPr>
        <w:pStyle w:val="PreformattedText"/>
        <w:bidi w:val="0"/>
        <w:spacing w:before="0" w:after="0"/>
        <w:jc w:val="left"/>
        <w:rPr/>
      </w:pPr>
      <w:r>
        <w:rPr/>
        <w:t>YJUR09DIDf7xRc0xhrlJ8E81SEZGoe/u/Z+fT9yoVcD+j9dMMUT4v+i48elLP10Q9TP/52q1y6Ge</w:t>
      </w:r>
    </w:p>
    <w:p>
      <w:pPr>
        <w:pStyle w:val="PreformattedText"/>
        <w:bidi w:val="0"/>
        <w:spacing w:before="0" w:after="0"/>
        <w:jc w:val="left"/>
        <w:rPr/>
      </w:pPr>
      <w:r>
        <w:rPr/>
        <w:t>KwdAgiUfWaoVepVX7GlP+L+if+MQbcX+TWyWkj+qtvDfzf4lgF77fxv776v/24wtyL3j/2v+2/u/</w:t>
      </w:r>
    </w:p>
    <w:p>
      <w:pPr>
        <w:pStyle w:val="PreformattedText"/>
        <w:bidi w:val="0"/>
        <w:spacing w:before="0" w:after="0"/>
        <w:jc w:val="left"/>
        <w:rPr/>
      </w:pPr>
      <w:r>
        <w:rPr/>
        <w:t>V4r+3W9FLD6++Pky/xk8mGef/SsV2gqtUMeIEyOkb0wwc+biV+iGMZ6QY08phmOcKu14T+SEg4mL</w:t>
      </w:r>
    </w:p>
    <w:p>
      <w:pPr>
        <w:pStyle w:val="PreformattedText"/>
        <w:bidi w:val="0"/>
        <w:spacing w:before="0" w:after="0"/>
        <w:jc w:val="left"/>
        <w:rPr/>
      </w:pPr>
      <w:r>
        <w:rPr/>
        <w:t>kEcJSM3jVYFF0Fw82+X5l5pH4FluboqAVfwP+Kr4oQm6ddZfplZXGb9OcZXnP64VdXn+y7XcEl64</w:t>
      </w:r>
    </w:p>
    <w:p>
      <w:pPr>
        <w:pStyle w:val="PreformattedText"/>
        <w:bidi w:val="0"/>
        <w:spacing w:before="0" w:after="0"/>
        <w:jc w:val="left"/>
        <w:rPr/>
      </w:pPr>
      <w:r>
        <w:rPr/>
        <w:t>Nwc+oM+af0RR3r/U+s+yqO1fVoFh1P3f/UNew+fa/4Vd1P4/5CCr8Bhbj3+Sh8bSevz3HIqJBq6i</w:t>
      </w:r>
    </w:p>
    <w:p>
      <w:pPr>
        <w:pStyle w:val="PreformattedText"/>
        <w:bidi w:val="0"/>
        <w:spacing w:before="0" w:after="0"/>
        <w:jc w:val="left"/>
        <w:rPr/>
      </w:pPr>
      <w:r>
        <w:rPr/>
        <w:t>nv8gCM3Nyvs3yaSe/0kmTFedWp8/6/lvPf9nplGev/AjzeeWPfX8ow7qZwBwkcpzY7l3Zn2oJVBL</w:t>
      </w:r>
    </w:p>
    <w:p>
      <w:pPr>
        <w:pStyle w:val="PreformattedText"/>
        <w:bidi w:val="0"/>
        <w:spacing w:before="0" w:after="0"/>
        <w:jc w:val="left"/>
        <w:rPr/>
      </w:pPr>
      <w:r>
        <w:rPr/>
        <w:t>oJZALYF9LoFeA8CKw/Y5O3O7dB00N8fPa/KhAzdca+UDnL0HXZdr4PGETcWUk6ePvMDzrV/olRdr</w:t>
      </w:r>
    </w:p>
    <w:p>
      <w:pPr>
        <w:pStyle w:val="PreformattedText"/>
        <w:bidi w:val="0"/>
        <w:spacing w:before="0" w:after="0"/>
        <w:jc w:val="left"/>
        <w:rPr/>
      </w:pPr>
      <w:r>
        <w:rPr/>
        <w:t>+eyXBMAMsJwDlaDSzm101nUsx0w7roGvmlQm+ZzLuFE5w6AxA9vX5GcaleMXeKZXedQBKPQIJ4Nl</w:t>
      </w:r>
    </w:p>
    <w:p>
      <w:pPr>
        <w:pStyle w:val="PreformattedText"/>
        <w:bidi w:val="0"/>
        <w:spacing w:before="0" w:after="0"/>
        <w:jc w:val="left"/>
        <w:rPr/>
      </w:pPr>
      <w:r>
        <w:rPr/>
        <w:t>E7+zXWdv8t/8ABqozaJfTA6M/yITpHDx8RPSl+9anDq11Zx1VOEfGQkiUnRau2WHHj5UrSH/nvyP</w:t>
      </w:r>
    </w:p>
    <w:p>
      <w:pPr>
        <w:pStyle w:val="PreformattedText"/>
        <w:bidi w:val="0"/>
        <w:spacing w:before="0" w:after="0"/>
        <w:jc w:val="left"/>
        <w:rPr/>
      </w:pPr>
      <w:r>
        <w:rPr/>
        <w:t>9LaUapObsQpXQ7aIUX8u2039u12mAwAvBCHWv4H6XS0I9J9rk6Ab0xH654Z/cZfrUq7LbDg+99A/</w:t>
      </w:r>
    </w:p>
    <w:p>
      <w:pPr>
        <w:pStyle w:val="PreformattedText"/>
        <w:bidi w:val="0"/>
        <w:spacing w:before="0" w:after="0"/>
        <w:jc w:val="left"/>
        <w:rPr/>
      </w:pPr>
      <w:r>
        <w:rPr/>
        <w:t>KyR0S2pk+9OptM/2f6hXcFIm+SSfu9tfyWtUquKPVjbhscO1ZSUmKBgj8nafUazlpLdLrugBW4eW</w:t>
      </w:r>
    </w:p>
    <w:p>
      <w:pPr>
        <w:pStyle w:val="PreformattedText"/>
        <w:bidi w:val="0"/>
        <w:spacing w:before="0" w:after="0"/>
        <w:jc w:val="left"/>
        <w:rPr/>
      </w:pPr>
      <w:r>
        <w:rPr/>
        <w:t>dvxnoUXQUvQ3m7L12gv/IFA7dGy9Ua3YvwVFBTPFRcga+nvp//6GliVuWwq0Pfo/KKpp7RYFuNEn</w:t>
      </w:r>
    </w:p>
    <w:p>
      <w:pPr>
        <w:pStyle w:val="PreformattedText"/>
        <w:bidi w:val="0"/>
        <w:spacing w:before="0" w:after="0"/>
        <w:jc w:val="left"/>
        <w:rPr/>
      </w:pPr>
      <w:r>
        <w:rPr/>
        <w:t>jV8lOoPVFpntb7yC4mhmal6k/RungIxD1vAsiD30X/iXXHrr/8jItPgg+4Qu4Bmk+OjF/+3AjpsN</w:t>
      </w:r>
    </w:p>
    <w:p>
      <w:pPr>
        <w:pStyle w:val="PreformattedText"/>
        <w:bidi w:val="0"/>
        <w:spacing w:before="0" w:after="0"/>
        <w:jc w:val="left"/>
        <w:rPr/>
      </w:pPr>
      <w:r>
        <w:rPr/>
        <w:t>tSqXbs13WCplNP30xcdoW0GCXM2tyebgplxU+LdPLNV8hifqCKbOYY1ckKnkMh9sR73xHxVpUIBX</w:t>
      </w:r>
    </w:p>
    <w:p>
      <w:pPr>
        <w:pStyle w:val="PreformattedText"/>
        <w:bidi w:val="0"/>
        <w:spacing w:before="0" w:after="0"/>
        <w:jc w:val="left"/>
        <w:rPr/>
      </w:pPr>
      <w:r>
        <w:rPr/>
        <w:t>Liv6P3Q0W2blOgW/2hT9R/OMD3BV/NwrlebjhkvHwFCdOHE0UKq5KbYyUPs3MDfvSju0Kk1jnOrD</w:t>
      </w:r>
    </w:p>
    <w:p>
      <w:pPr>
        <w:pStyle w:val="PreformattedText"/>
        <w:bidi w:val="0"/>
        <w:spacing w:before="0" w:after="0"/>
        <w:jc w:val="left"/>
        <w:rPr/>
      </w:pPr>
      <w:r>
        <w:rPr/>
        <w:t>/xtRPphUERfjj/ALFr7o87c/k555fos+lh8e25wVEjOu8KS6EYDRIwanXzp1UjpNq+l8+sYn00qC</w:t>
      </w:r>
    </w:p>
    <w:p>
      <w:pPr>
        <w:pStyle w:val="PreformattedText"/>
        <w:bidi w:val="0"/>
        <w:spacing w:before="0" w:after="0"/>
        <w:jc w:val="left"/>
        <w:rPr/>
      </w:pPr>
      <w:r>
        <w:rPr/>
        <w:t>ZLP9UAEcAMZT+T8wdBkn5Tfwvwz9X6BDL9lGhag3/e+x8Q8aLCexmX2P5av8fZGQbzUILPpxEIhu</w:t>
      </w:r>
    </w:p>
    <w:p>
      <w:pPr>
        <w:pStyle w:val="PreformattedText"/>
        <w:bidi w:val="0"/>
        <w:spacing w:before="0" w:after="0"/>
        <w:jc w:val="left"/>
        <w:rPr/>
      </w:pPr>
      <w:r>
        <w:rPr/>
        <w:t>LH+d3X3wu6iJjoURkllWmpJdxOpgecUmNGoAqkqZQPqWzNx/ySHP+gdl9v/Wkutn/auI9q+bcbDt</w:t>
      </w:r>
    </w:p>
    <w:p>
      <w:pPr>
        <w:pStyle w:val="PreformattedText"/>
        <w:bidi w:val="0"/>
        <w:spacing w:before="0" w:after="0"/>
        <w:jc w:val="left"/>
        <w:rPr/>
      </w:pPr>
      <w:r>
        <w:rPr/>
        <w:t>ItqprMAHRiMBs0Pb+41Ijy5jCxpVMm3NeVqMEZmmFv/T8P/Cp2b7lH+C309UQI1lJP4Ku3980Qxd</w:t>
      </w:r>
    </w:p>
    <w:p>
      <w:pPr>
        <w:pStyle w:val="PreformattedText"/>
        <w:bidi w:val="0"/>
        <w:spacing w:before="0" w:after="0"/>
        <w:jc w:val="left"/>
        <w:rPr/>
      </w:pPr>
      <w:r>
        <w:rPr/>
        <w:t>982/xVEaqPY7Z01W8PtztBJPBIlV+M8YKCM5WLQ//oFt+KoYzdrqP3aUbhASbbABG0d3/WcwpoHD</w:t>
      </w:r>
    </w:p>
    <w:p>
      <w:pPr>
        <w:pStyle w:val="PreformattedText"/>
        <w:bidi w:val="0"/>
        <w:spacing w:before="0" w:after="0"/>
        <w:jc w:val="left"/>
        <w:rPr/>
      </w:pPr>
      <w:r>
        <w:rPr/>
        <w:t>Ro37rNBlVOiJwBu1C52qdgFbOpQBKBPD4KR/Df0XqG6j7SUd4A+4MDpq+r/bIqOUDmKf4cKcrpZp</w:t>
      </w:r>
    </w:p>
    <w:p>
      <w:pPr>
        <w:pStyle w:val="PreformattedText"/>
        <w:bidi w:val="0"/>
        <w:spacing w:before="0" w:after="0"/>
        <w:jc w:val="left"/>
        <w:rPr/>
      </w:pPr>
      <w:r>
        <w:rPr/>
        <w:t>qxTSQOyfVTGx62jelSaPHq7xriPtlB8OwzUoH8C1fGNsm2v/D+XKs451AcmmU/yvVL3SfyB1/EEx</w:t>
      </w:r>
    </w:p>
    <w:p>
      <w:pPr>
        <w:pStyle w:val="PreformattedText"/>
        <w:bidi w:val="0"/>
        <w:spacing w:before="0" w:after="0"/>
        <w:jc w:val="left"/>
        <w:rPr/>
      </w:pPr>
      <w:r>
        <w:rPr/>
        <w:t>Zqi66nSlscNDXtalyqHZK485QMkQe+o/+9/lCharpoka24ZpkHbgLkRI/OCp4rdO8AG5//fEn4Pm</w:t>
      </w:r>
    </w:p>
    <w:p>
      <w:pPr>
        <w:pStyle w:val="PreformattedText"/>
        <w:bidi w:val="0"/>
        <w:spacing w:before="0" w:after="0"/>
        <w:jc w:val="left"/>
        <w:rPr/>
      </w:pPr>
      <w:r>
        <w:rPr/>
        <w:t>zA9NBUiEQwkcArb0/x74tdXlMM0FwU+gG3UL/g0sVymczflv8N8IWgCN/i3X1ujgyS11FhsC0s3+</w:t>
      </w:r>
    </w:p>
    <w:p>
      <w:pPr>
        <w:pStyle w:val="PreformattedText"/>
        <w:bidi w:val="0"/>
        <w:spacing w:before="0" w:after="0"/>
        <w:jc w:val="left"/>
        <w:rPr/>
      </w:pPr>
      <w:r>
        <w:rPr/>
        <w:t>M/83Pra6EQBGPeZcp08dm+7T9sY2V7HJlseFfuR/I9tQVvhnHpmlHG0gGNnobCr64L8v/1f0D1BL</w:t>
      </w:r>
    </w:p>
    <w:p>
      <w:pPr>
        <w:pStyle w:val="PreformattedText"/>
        <w:bidi w:val="0"/>
        <w:spacing w:before="0" w:after="0"/>
        <w:jc w:val="left"/>
        <w:rPr/>
      </w:pPr>
      <w:r>
        <w:rPr/>
        <w:t>Tav5ALA//qOu8A9A/4ZXsf997f8sxxb7r/l/pepf9irbYj7hOYa6RXX+U/Lod/tDKvQUGqEJydsb</w:t>
      </w:r>
    </w:p>
    <w:p>
      <w:pPr>
        <w:pStyle w:val="PreformattedText"/>
        <w:bidi w:val="0"/>
        <w:spacing w:before="0" w:after="0"/>
        <w:jc w:val="left"/>
        <w:rPr/>
      </w:pPr>
      <w:r>
        <w:rPr/>
        <w:t>00dKomPjF/Pcxf3cfTwC1aMNjd0TEYErAykg0onxVADgMt+rPs9fqqzMaMsldFFipBlCR/Y/us11</w:t>
      </w:r>
    </w:p>
    <w:p>
      <w:pPr>
        <w:pStyle w:val="PreformattedText"/>
        <w:bidi w:val="0"/>
        <w:spacing w:before="0" w:after="0"/>
        <w:jc w:val="left"/>
        <w:rPr/>
      </w:pPr>
      <w:r>
        <w:rPr/>
        <w:t>7f1p5uep8P/AArUw6/mFvm2EEOw88DB2RKOOXS9k/FEvUxB+jDHTtHFSu5r/Wv+1/cd0j26UO567</w:t>
      </w:r>
    </w:p>
    <w:p>
      <w:pPr>
        <w:pStyle w:val="PreformattedText"/>
        <w:bidi w:val="0"/>
        <w:spacing w:before="0" w:after="0"/>
        <w:jc w:val="left"/>
        <w:rPr/>
      </w:pPr>
      <w:r>
        <w:rPr/>
        <w:t>svqTsnK/VHeh3/mHLeTSq5RR93/JqPZ/YQrZHmr/X49/9hx2KJiGh9x6/K/nP/X8r57/1vN/PXQo</w:t>
      </w:r>
    </w:p>
    <w:p>
      <w:pPr>
        <w:pStyle w:val="PreformattedText"/>
        <w:bidi w:val="0"/>
        <w:spacing w:before="0" w:after="0"/>
        <w:jc w:val="left"/>
        <w:rPr/>
      </w:pPr>
      <w:r>
        <w:rPr/>
        <w:t>MX/aH55/YvJnL226yvNjOTuzPtQSqCVQS6CWwD6XQI8AsOKo+RjKA7wf4nXmVVo80Gsizn98fPHz</w:t>
      </w:r>
    </w:p>
    <w:p>
      <w:pPr>
        <w:pStyle w:val="PreformattedText"/>
        <w:bidi w:val="0"/>
        <w:spacing w:before="0" w:after="0"/>
        <w:jc w:val="left"/>
        <w:rPr/>
      </w:pPr>
      <w:r>
        <w:rPr/>
        <w:t>PMPr40Rklmwm7PkjgCobAlmZZT3rGyZH8nh/5kRdf5lgaNcUzwWqwcsBXig0kEcDHzm4KMo5Fuhx</w:t>
      </w:r>
    </w:p>
    <w:p>
      <w:pPr>
        <w:pStyle w:val="PreformattedText"/>
        <w:bidi w:val="0"/>
        <w:spacing w:before="0" w:after="0"/>
        <w:jc w:val="left"/>
        <w:rPr/>
      </w:pPr>
      <w:r>
        <w:rPr/>
        <w:t>mXNUL174Ub3w5BquH0AyfjUBX/xSNeo6OAZ6+A/IAOv7Pck/cUCX6INLfDSKl5pVqqGnf/6pFLIe</w:t>
      </w:r>
    </w:p>
    <w:p>
      <w:pPr>
        <w:pStyle w:val="PreformattedText"/>
        <w:bidi w:val="0"/>
        <w:spacing w:before="0" w:after="0"/>
        <w:jc w:val="left"/>
        <w:rPr/>
      </w:pPr>
      <w:r>
        <w:rPr/>
        <w:t>PWxwukDbl103b6V0WoWkG3jOWQbLIcuqN/5XE4xBIwulIx2igCgk9lL1b2olb4Mu4DMek4Uysz78</w:t>
      </w:r>
    </w:p>
    <w:p>
      <w:pPr>
        <w:pStyle w:val="PreformattedText"/>
        <w:bidi w:val="0"/>
        <w:spacing w:before="0" w:after="0"/>
        <w:jc w:val="left"/>
        <w:rPr/>
      </w:pPr>
      <w:r>
        <w:rPr/>
        <w:t>Ltj4gxR4LfT7Yxj2oww3UbOm/TXrx1XWP5VJ3fBnSlRU1f+ardvT9K6RObMjrdOKHdc+tirwmw5k</w:t>
      </w:r>
    </w:p>
    <w:p>
      <w:pPr>
        <w:pStyle w:val="PreformattedText"/>
        <w:bidi w:val="0"/>
        <w:spacing w:before="0" w:after="0"/>
        <w:jc w:val="left"/>
        <w:rPr/>
      </w:pPr>
      <w:r>
        <w:rPr/>
        <w:t>Cj0hW9Pl+4I725fKN2qVM38s1tx+jVd3aPLvrTb75T/ojpfmgdfbrVX4h60q/9w7w5LO/CPabP+Z</w:t>
      </w:r>
    </w:p>
    <w:p>
      <w:pPr>
        <w:pStyle w:val="PreformattedText"/>
        <w:bidi w:val="0"/>
        <w:spacing w:before="0" w:after="0"/>
        <w:jc w:val="left"/>
        <w:rPr/>
      </w:pPr>
      <w:r>
        <w:rPr/>
        <w:t>a98PJjKphX/uq/Y/Qh9LC0eARv5xLvxmdG7oouZBdfvq/89re6IZ45vV12tbpbDjIApSjC3TSP+1</w:t>
      </w:r>
    </w:p>
    <w:p>
      <w:pPr>
        <w:pStyle w:val="PreformattedText"/>
        <w:bidi w:val="0"/>
        <w:spacing w:before="0" w:after="0"/>
        <w:jc w:val="left"/>
        <w:rPr/>
      </w:pPr>
      <w:r>
        <w:rPr/>
        <w:t>HxHDyMH6d50OrcoUW4oGtNKyJ/9AtDXxwh+7yLBpwZ8PQuqdDBv9RyW9+L9DteJXVf5r2UasYW+B</w:t>
      </w:r>
    </w:p>
    <w:p>
      <w:pPr>
        <w:pStyle w:val="PreformattedText"/>
        <w:bidi w:val="0"/>
        <w:spacing w:before="0" w:after="0"/>
        <w:jc w:val="left"/>
        <w:rPr/>
      </w:pPr>
      <w:r>
        <w:rPr/>
        <w:t>//9+41Hp/GOD0ar8wQ9OAjOfXr1ZAUidaf6azen+RRvTedom7cNql6VtuXNd1X98tA/5ByRduwFQ</w:t>
      </w:r>
    </w:p>
    <w:p>
      <w:pPr>
        <w:pStyle w:val="PreformattedText"/>
        <w:bidi w:val="0"/>
        <w:spacing w:before="0" w:after="0"/>
        <w:jc w:val="left"/>
        <w:rPr/>
      </w:pPr>
      <w:r>
        <w:rPr/>
        <w:t>uWjhX+oml9Lif7jhPiPyzZpNO9IMrZTCDfXXbX0hXf+Y/Ivuw+7LOdoW+zDqXAuAwF1PoKNSN/8P</w:t>
      </w:r>
    </w:p>
    <w:p>
      <w:pPr>
        <w:pStyle w:val="PreformattedText"/>
        <w:bidi w:val="0"/>
        <w:spacing w:before="0" w:after="0"/>
        <w:jc w:val="left"/>
        <w:rPr/>
      </w:pPr>
      <w:r>
        <w:rPr/>
        <w:t>HAjN/BtJ2/5vyvJLM/ECINsf+aIk2yIlpigIcFkwFPyTbUjCF9e6a9E/BVc/siJdM3dFmjV5THrj</w:t>
      </w:r>
    </w:p>
    <w:p>
      <w:pPr>
        <w:pStyle w:val="PreformattedText"/>
        <w:bidi w:val="0"/>
        <w:spacing w:before="0" w:after="0"/>
        <w:jc w:val="left"/>
        <w:rPr/>
      </w:pPr>
      <w:r>
        <w:rPr/>
        <w:t>0Qdrm62D01Hj5QsMXSdSBf/MSaPSl35hVvq1bzySNm/Xx3to4hhku25f9k994Ln6gPgPu/eqKGpE</w:t>
      </w:r>
    </w:p>
    <w:p>
      <w:pPr>
        <w:pStyle w:val="PreformattedText"/>
        <w:bidi w:val="0"/>
        <w:spacing w:before="0" w:after="0"/>
        <w:jc w:val="left"/>
        <w:rPr/>
      </w:pPr>
      <w:r>
        <w:rPr/>
        <w:t>E1J//ENU6f+hFzVuw7+BQcyLGP/NC7RIr9h/+TPMvXwouEs/dDAYq5LBtmjxqonwj76UZ5WqwBaW</w:t>
      </w:r>
    </w:p>
    <w:p>
      <w:pPr>
        <w:pStyle w:val="PreformattedText"/>
        <w:bidi w:val="0"/>
        <w:spacing w:before="0" w:after="0"/>
        <w:jc w:val="left"/>
        <w:rPr/>
      </w:pPr>
      <w:r>
        <w:rPr/>
        <w:t>+ce2wqZoQWaWsvJdkmGpoNH/wZfNOjdRXe8TBQ5dAwYKdEFwLAEMziJbydccjDLwcqSkkQ1+2ivD</w:t>
      </w:r>
    </w:p>
    <w:p>
      <w:pPr>
        <w:pStyle w:val="PreformattedText"/>
        <w:bidi w:val="0"/>
        <w:spacing w:before="0" w:after="0"/>
        <w:jc w:val="left"/>
        <w:rPr/>
      </w:pPr>
      <w:r>
        <w:rPr/>
        <w:t>czhXB2bUi7woJ9P2pzL3N+Zi6Ado+4j/S09QsIlSt/7vnP75zw1p7b+Ljx+fvvzThdoqWrps5T9L</w:t>
      </w:r>
    </w:p>
    <w:p>
      <w:pPr>
        <w:pStyle w:val="PreformattedText"/>
        <w:bidi w:val="0"/>
        <w:spacing w:before="0" w:after="0"/>
        <w:jc w:val="left"/>
        <w:rPr/>
      </w:pPr>
      <w:r>
        <w:rPr/>
        <w:t>DG5JO7y6V9/8uyLVgWX9Iy7fODP0Xu6LL1Edo0DmbfRPHuD0h9JewA6VET96oCxTqDzDoSKBMLkV</w:t>
      </w:r>
    </w:p>
    <w:p>
      <w:pPr>
        <w:pStyle w:val="PreformattedText"/>
        <w:bidi w:val="0"/>
        <w:spacing w:before="0" w:after="0"/>
        <w:jc w:val="left"/>
        <w:rPr/>
      </w:pPr>
      <w:r>
        <w:rPr/>
        <w:t>bUNjUbMv/8/YY3KFDfugZav+13fuSKOGDm/If5gGulyV2kEoqxq2sf9YIQ2KaKE//R8iRDtyXTBW</w:t>
      </w:r>
    </w:p>
    <w:p>
      <w:pPr>
        <w:pStyle w:val="PreformattedText"/>
        <w:bidi w:val="0"/>
        <w:spacing w:before="0" w:after="0"/>
        <w:jc w:val="left"/>
        <w:rPr/>
      </w:pPr>
      <w:r>
        <w:rPr/>
        <w:t>0y45qDL/aWf/EAlO/xhADU0HMNVDzUgwoe0WX0iHD82PN8I1TH2KooHY/1ZtMVkophE4hmjes6Mr</w:t>
      </w:r>
    </w:p>
    <w:p>
      <w:pPr>
        <w:pStyle w:val="PreformattedText"/>
        <w:bidi w:val="0"/>
        <w:spacing w:before="0" w:after="0"/>
        <w:jc w:val="left"/>
        <w:rPr/>
      </w:pPr>
      <w:r>
        <w:rPr/>
        <w:t>+2tlCKQTZa4A3fzAQf/A0Sv+aGa9Ubed/rfy7JXBFvwKVU+DFIxA8JxxZjgvoDwy7Jq4jtJMieCE</w:t>
      </w:r>
    </w:p>
    <w:p>
      <w:pPr>
        <w:pStyle w:val="PreformattedText"/>
        <w:bidi w:val="0"/>
        <w:spacing w:before="0" w:after="0"/>
        <w:jc w:val="left"/>
        <w:rPr/>
      </w:pPr>
      <w:r>
        <w:rPr/>
        <w:t>/99px9+0K+AXvRd7jaZdaYFW85q7fFM6WauoAY+6lxw3Mf1M226CjBVvZ1Fm6M5KBI1V+Q+i0BQ8</w:t>
      </w:r>
    </w:p>
    <w:p>
      <w:pPr>
        <w:pStyle w:val="PreformattedText"/>
        <w:bidi w:val="0"/>
        <w:spacing w:before="0" w:after="0"/>
        <w:jc w:val="left"/>
        <w:rPr/>
      </w:pPr>
      <w:r>
        <w:rPr/>
        <w:t>ljMtImG3vfHfl/8LetrZP3T0zv8r2f9ZavjvPP6GNMWv2G32/5r/V4T+ZaP00OKHdOlr/AB/+1sq</w:t>
      </w:r>
    </w:p>
    <w:p>
      <w:pPr>
        <w:pStyle w:val="PreformattedText"/>
        <w:bidi w:val="0"/>
        <w:spacing w:before="0" w:after="0"/>
        <w:jc w:val="left"/>
        <w:rPr/>
      </w:pPr>
      <w:r>
        <w:rPr/>
        <w:t>dIafEu2ZRPquXQ/9WH+YZpcCqsgnxTxTlkqXdK8nv2G5Df9XSmkTsFWHOQf3APG14NrQ7eTC5gWY</w:t>
      </w:r>
    </w:p>
    <w:p>
      <w:pPr>
        <w:pStyle w:val="PreformattedText"/>
        <w:bidi w:val="0"/>
        <w:spacing w:before="0" w:after="0"/>
        <w:jc w:val="left"/>
        <w:rPr/>
      </w:pPr>
      <w:r>
        <w:rPr/>
        <w:t>7g5EJ/AroKTgh5KCr9X/uMQoOAR1gDF+MRI/sAJ/vlah4Zb+p2ZuDmqu9VfzLxnU+g87kVnU9i8h</w:t>
      </w:r>
    </w:p>
    <w:p>
      <w:pPr>
        <w:pStyle w:val="PreformattedText"/>
        <w:bidi w:val="0"/>
        <w:spacing w:before="0" w:after="0"/>
        <w:jc w:val="left"/>
        <w:rPr/>
      </w:pPr>
      <w:r>
        <w:rPr/>
        <w:t>0DvpV+6j9Ji6/4dfkiTwGziPLB2kVfs/pFD7/3r8o1+oP9Tjfz3/qed/9on1/BefUM//PV9AFPvp</w:t>
      </w:r>
    </w:p>
    <w:p>
      <w:pPr>
        <w:pStyle w:val="PreformattedText"/>
        <w:bidi w:val="0"/>
        <w:spacing w:before="0" w:after="0"/>
        <w:jc w:val="left"/>
        <w:rPr/>
      </w:pPr>
      <w:r>
        <w:rPr/>
        <w:t>8098axN9LYn36UOG9Ag3aKlV39YSqCVQS6CWwN6SQA+PXH3hV30h6ddsGnh4oPfzvM4RHBW35SUb</w:t>
      </w:r>
    </w:p>
    <w:p>
      <w:pPr>
        <w:pStyle w:val="PreformattedText"/>
        <w:bidi w:val="0"/>
        <w:spacing w:before="0" w:after="0"/>
        <w:jc w:val="left"/>
        <w:rPr/>
      </w:pPr>
      <w:r>
        <w:rPr/>
        <w:t>7aNdvJrzVN5vyNRO5w59qGq+qDPUDGCXhve8rZEm/n7hWF4cxFuEBj6yd+gjzV9qGy62GeNFoJ+e</w:t>
      </w:r>
    </w:p>
    <w:p>
      <w:pPr>
        <w:pStyle w:val="PreformattedText"/>
        <w:bidi w:val="0"/>
        <w:spacing w:before="0" w:after="0"/>
        <w:jc w:val="left"/>
        <w:rPr/>
      </w:pPr>
      <w:r>
        <w:rPr/>
        <w:t>TZwwljdyGS8P2w/41+vCr5t2+Du04tMu/fLT9Gb8GbDoC17Ki8G9zf/rp41L40aGqsyq2L3iviXp</w:t>
      </w:r>
    </w:p>
    <w:p>
      <w:pPr>
        <w:pStyle w:val="PreformattedText"/>
        <w:bidi w:val="0"/>
        <w:spacing w:before="0" w:after="0"/>
        <w:jc w:val="left"/>
        <w:rPr/>
      </w:pPr>
      <w:r>
        <w:rPr/>
        <w:t>qTXaxpGkTFjl7FeVmf9C70Fa6eiT589w1ZAVK2FMVODMCue5feZfkBpsuxCE/fC/WKtIhOBEhOpP</w:t>
      </w:r>
    </w:p>
    <w:p>
      <w:pPr>
        <w:pStyle w:val="PreformattedText"/>
        <w:bidi w:val="0"/>
        <w:spacing w:before="0" w:after="0"/>
        <w:jc w:val="left"/>
        <w:rPr/>
      </w:pPr>
      <w:r>
        <w:rPr/>
        <w:t>0ooJvPShqeWZ9QCRVf3zg92DFSzWqe2LNu/QSmM99B/klQ+/AAOmD9CUmTYeXXP2h55oFkfNGct2</w:t>
      </w:r>
    </w:p>
    <w:p>
      <w:pPr>
        <w:pStyle w:val="PreformattedText"/>
        <w:bidi w:val="0"/>
        <w:spacing w:before="0" w:after="0"/>
        <w:jc w:val="left"/>
        <w:rPr/>
      </w:pPr>
      <w:r>
        <w:rPr/>
        <w:t>Ly7zi+TGaxjVCaBsbVjVf+IjfE5N/MJhJCrQudj/orWd6Yyp45QZsB5bsTl95a5FpkccR7bqm9wW</w:t>
      </w:r>
    </w:p>
    <w:p>
      <w:pPr>
        <w:pStyle w:val="PreformattedText"/>
        <w:bidi w:val="0"/>
        <w:spacing w:before="0" w:after="0"/>
        <w:jc w:val="left"/>
        <w:rPr/>
      </w:pPr>
      <w:r>
        <w:rPr/>
        <w:t>+zcllDXsD8DU7Uhsq0Mq+CeOUeAQGRx65T+loRLswSMH6yN3l4OcIoiSJmH/AAjuABQ06+tinl4r</w:t>
      </w:r>
    </w:p>
    <w:p>
      <w:pPr>
        <w:pStyle w:val="PreformattedText"/>
        <w:bidi w:val="0"/>
        <w:spacing w:before="0" w:after="0"/>
        <w:jc w:val="left"/>
        <w:rPr/>
      </w:pPr>
      <w:r>
        <w:rPr/>
        <w:t>q2r/0ALTEK+/QZyZhyur8G8oMiyg0v/HaMWQgJ/r8XGWpLZV/RsI+QaQwXLdR/9fuHarZD02t+lI</w:t>
      </w:r>
    </w:p>
    <w:p>
      <w:pPr>
        <w:pStyle w:val="PreformattedText"/>
        <w:bidi w:val="0"/>
        <w:spacing w:before="0" w:after="0"/>
        <w:jc w:val="left"/>
        <w:rPr/>
      </w:pPr>
      <w:r>
        <w:rPr/>
        <w:t>87St65cla+Rsi4NHaKy8yC/EmKYe/Z+6Iq0h/yb+RkdA1pBpuJleZdiUdOskMJO0uslA/N/kMdra</w:t>
      </w:r>
    </w:p>
    <w:p>
      <w:pPr>
        <w:pStyle w:val="PreformattedText"/>
        <w:bidi w:val="0"/>
        <w:spacing w:before="0" w:after="0"/>
        <w:jc w:val="left"/>
        <w:rPr/>
      </w:pPr>
      <w:r>
        <w:rPr/>
        <w:t>042A2pGe36ztrCTUYv+n6uPqz5082TU4FPlfry0Eb3n6+fTUqi1pnYIui/27juAgd/MSwEMO2D90</w:t>
      </w:r>
    </w:p>
    <w:p>
      <w:pPr>
        <w:pStyle w:val="PreformattedText"/>
        <w:bidi w:val="0"/>
        <w:spacing w:before="0" w:after="0"/>
        <w:jc w:val="left"/>
        <w:rPr/>
      </w:pPr>
      <w:r>
        <w:rPr/>
        <w:t>K6H/QdYFmiIv8OMTWu3fMqQAn1jRPy1CGDoVuMpiK7HXHhl6IfvxFU29gKqAIFCh6n/7sv+Qem6c</w:t>
      </w:r>
    </w:p>
    <w:p>
      <w:pPr>
        <w:pStyle w:val="PreformattedText"/>
        <w:bidi w:val="0"/>
        <w:spacing w:before="0" w:after="0"/>
        <w:jc w:val="left"/>
        <w:rPr/>
      </w:pPr>
      <w:r>
        <w:rPr/>
        <w:t>GQuKIUH/jD/X0jVlgUdtyscbbNW8ckaWKlPNJv++7aZ/rw5A5ZzgH7321D+wIvbpkeUb0sOyxS/O</w:t>
      </w:r>
    </w:p>
    <w:p>
      <w:pPr>
        <w:pStyle w:val="PreformattedText"/>
        <w:bidi w:val="0"/>
        <w:spacing w:before="0" w:after="0"/>
        <w:jc w:val="left"/>
        <w:rPr/>
      </w:pPr>
      <w:r>
        <w:rPr/>
        <w:t>WejVwM48clw6U8FgZ+uM/y0JkR4iX/62kyakqx5cFtlmqqn/vuzfDTKjA+W/qv/9Z/yDiUi2NV1a</w:t>
      </w:r>
    </w:p>
    <w:p>
      <w:pPr>
        <w:pStyle w:val="PreformattedText"/>
        <w:bidi w:val="0"/>
        <w:spacing w:before="0" w:after="0"/>
        <w:jc w:val="left"/>
        <w:rPr/>
      </w:pPr>
      <w:r>
        <w:rPr/>
        <w:t>xpJzuS/le+tc8IMv7B/bw3qwMf6Fvrv7v8iP+U9QGrVoqJbYHy+xzK6srsX/gFOGpbqMP1ilrhVM</w:t>
      </w:r>
    </w:p>
    <w:p>
      <w:pPr>
        <w:pStyle w:val="PreformattedText"/>
        <w:bidi w:val="0"/>
        <w:spacing w:before="0" w:after="0"/>
        <w:jc w:val="left"/>
        <w:rPr/>
      </w:pPr>
      <w:r>
        <w:rPr/>
        <w:t>E/gDXhg11QSP+iROtn/fQSQZzu+WrXpl/KO8Fb8bgNf+L+Nv+H+VgkcHnwIJrio3A+me5X+oZHfJ</w:t>
      </w:r>
    </w:p>
    <w:p>
      <w:pPr>
        <w:pStyle w:val="PreformattedText"/>
        <w:bidi w:val="0"/>
        <w:spacing w:before="0" w:after="0"/>
        <w:jc w:val="left"/>
        <w:rPr/>
      </w:pPr>
      <w:r>
        <w:rPr/>
        <w:t>cYcKjxL8c+LaF77iLmf25L+13mgFBV2oLe2unbdajYIr5G/+MyD6aGF1IPznZm5E/aCKi1b9K8uw</w:t>
      </w:r>
    </w:p>
    <w:p>
      <w:pPr>
        <w:pStyle w:val="PreformattedText"/>
        <w:bidi w:val="0"/>
        <w:spacing w:before="0" w:after="0"/>
        <w:jc w:val="left"/>
        <w:rPr/>
      </w:pPr>
      <w:r>
        <w:rPr/>
        <w:t>m/6nrLzVTf/I30DzIYgI/wPN2As6yZWsgUJ0oFV75boe6irQxOcuxuIqfuCJrj7070A4SMny9yzZ</w:t>
      </w:r>
    </w:p>
    <w:p>
      <w:pPr>
        <w:pStyle w:val="PreformattedText"/>
        <w:bidi w:val="0"/>
        <w:spacing w:before="0" w:after="0"/>
        <w:jc w:val="left"/>
        <w:rPr/>
      </w:pPr>
      <w:r>
        <w:rPr/>
        <w:t>ZAC3b/1PyNsb05y0fUeX5iVsNBhtnSlY3HIawqSwD/t3LfF1qFalciMDUMBxp36EICDxjZ4Vxuz4</w:t>
      </w:r>
    </w:p>
    <w:p>
      <w:pPr>
        <w:pStyle w:val="PreformattedText"/>
        <w:bidi w:val="0"/>
        <w:spacing w:before="0" w:after="0"/>
        <w:jc w:val="left"/>
        <w:rPr/>
      </w:pPr>
      <w:r>
        <w:rPr/>
        <w:t>A6jojpm9sKptdfwp8Kr8TxDsIjHAbxe9WzVHbWhFoKG1ih95l0TbgeJv1/8naE7cir9TNND/2cpx</w:t>
      </w:r>
    </w:p>
    <w:p>
      <w:pPr>
        <w:pStyle w:val="PreformattedText"/>
        <w:bidi w:val="0"/>
        <w:spacing w:before="0" w:after="0"/>
        <w:jc w:val="left"/>
        <w:rPr/>
      </w:pPr>
      <w:r>
        <w:rPr/>
        <w:t>yjgFWltmHVrFdIguRZl10+S/Mf6pHvqfdBDbTItit6M+d9zoTzKp8s/4c8PjqyIAzG260hu16iCr</w:t>
      </w:r>
    </w:p>
    <w:p>
      <w:pPr>
        <w:pStyle w:val="PreformattedText"/>
        <w:bidi w:val="0"/>
        <w:spacing w:before="0" w:after="0"/>
        <w:jc w:val="left"/>
        <w:rPr/>
      </w:pPr>
      <w:r>
        <w:rPr/>
        <w:t>kG2TXC+ZqYBMwwkqebZauamybSagqQBNL7P/K/T2tH800Dv/JknlA9F/GX9RwkD6P3j3lv+v+Q97</w:t>
      </w:r>
    </w:p>
    <w:p>
      <w:pPr>
        <w:pStyle w:val="PreformattedText"/>
        <w:bidi w:val="0"/>
        <w:spacing w:before="0" w:after="0"/>
        <w:jc w:val="left"/>
        <w:rPr/>
      </w:pPr>
      <w:r>
        <w:rPr/>
        <w:t>fSXrn05YneOUa3xBuQ573X+OhS4CdEn2W7l/FFfAeEN/cV1t1dPFj4XyOGV/QxmdSnMdfI6dEY3J</w:t>
      </w:r>
    </w:p>
    <w:p>
      <w:pPr>
        <w:pStyle w:val="PreformattedText"/>
        <w:bidi w:val="0"/>
        <w:spacing w:before="0" w:after="0"/>
        <w:jc w:val="left"/>
        <w:rPr/>
      </w:pPr>
      <w:r>
        <w:rPr/>
        <w:t>92pclCpfxfQnHQKPgfJpIafcJua/bu767v9FhhkvjVzPjQW9+vwBXJJOveF3YcEv0pyAyR9McVam</w:t>
      </w:r>
    </w:p>
    <w:p>
      <w:pPr>
        <w:pStyle w:val="PreformattedText"/>
        <w:bidi w:val="0"/>
        <w:spacing w:before="0" w:after="0"/>
        <w:jc w:val="left"/>
        <w:rPr/>
      </w:pPr>
      <w:r>
        <w:rPr/>
        <w:t>L2v+a/3LGGr7p1/U/b/2f7X/r8c/PZ3IHdTjvyYJjA31/EdCqOd/9fwXp5Anz/SLev7ffP/7Sn7+</w:t>
      </w:r>
    </w:p>
    <w:p>
      <w:pPr>
        <w:pStyle w:val="PreformattedText"/>
        <w:bidi w:val="0"/>
        <w:spacing w:before="0" w:after="0"/>
        <w:jc w:val="left"/>
        <w:rPr/>
      </w:pPr>
      <w:r>
        <w:rPr/>
        <w:t>kX9zzGY8KTWOzIn35+fbBqH1RS2BWgK1BA4QCfQIAOuNb43RMYnX4MQc1oO3L3jtRuLIyMWLOmor</w:t>
      </w:r>
    </w:p>
    <w:p>
      <w:pPr>
        <w:pStyle w:val="PreformattedText"/>
        <w:bidi w:val="0"/>
        <w:spacing w:before="0" w:after="0"/>
        <w:jc w:val="left"/>
        <w:rPr/>
      </w:pPr>
      <w:r>
        <w:rPr/>
        <w:t>eeavk28NQVmqz4syxn/aKNsvz3PwlecE+cVaIKRc9QXO2QW/7m96QtuOqKTgby4Ja4TGX0D5M4hp</w:t>
      </w:r>
    </w:p>
    <w:p>
      <w:pPr>
        <w:pStyle w:val="PreformattedText"/>
        <w:bidi w:val="0"/>
        <w:spacing w:before="0" w:after="0"/>
        <w:jc w:val="left"/>
        <w:rPr/>
      </w:pPr>
      <w:r>
        <w:rPr/>
        <w:t>0+cQFWfSXjx+gBhzE/+e4v+tJ00K/oWRiy36GHTFz5amTlZdGSD/l2kVjdnafsx863DcxIPSCZMO</w:t>
      </w:r>
    </w:p>
    <w:p>
      <w:pPr>
        <w:pStyle w:val="PreformattedText"/>
        <w:bidi w:val="0"/>
        <w:spacing w:before="0" w:after="0"/>
        <w:jc w:val="left"/>
        <w:rPr/>
      </w:pPr>
      <w:r>
        <w:rPr/>
        <w:t>So+t2NJN/vEGD0Q5oad28q/wvzQHKpUPUYePZTs4tdfLVqsYMjMHVf2/fvoh6c/fMlMTBgUqbdvl</w:t>
      </w:r>
    </w:p>
    <w:p>
      <w:pPr>
        <w:pStyle w:val="PreformattedText"/>
        <w:bidi w:val="0"/>
        <w:spacing w:before="0" w:after="0"/>
        <w:jc w:val="left"/>
        <w:rPr/>
      </w:pPr>
      <w:r>
        <w:rPr/>
        <w:t>FY0++v3HRKPaqQ0gaFrwNzPI1F9OzUsa0YI/kizM91wX29QZITjFuZ39OehFdXrH7xLXWNzC/7ET</w:t>
      </w:r>
    </w:p>
    <w:p>
      <w:pPr>
        <w:pStyle w:val="PreformattedText"/>
        <w:bidi w:val="0"/>
        <w:spacing w:before="0" w:after="0"/>
        <w:jc w:val="left"/>
        <w:rPr/>
      </w:pPr>
      <w:r>
        <w:rPr/>
        <w:t>RwUF2cj6sv8xw4akaeOHa0ujHWkNQT0mT3QJPAFgVfx8+INi8nrnvyOdM31s+ozl2pE2a0Wxp1Zv</w:t>
      </w:r>
    </w:p>
    <w:p>
      <w:pPr>
        <w:pStyle w:val="PreformattedText"/>
        <w:bidi w:val="0"/>
        <w:spacing w:before="0" w:after="0"/>
        <w:jc w:val="left"/>
        <w:rPr/>
      </w:pPr>
      <w:r>
        <w:rPr/>
        <w:t>Sb9/zTy1cXy++x8gGkAkoy59GGb5ecRV5C/hITVVy/1Pl6zu5WS5BjVZisoOGR8+jo+NpjxQWABx</w:t>
      </w:r>
    </w:p>
    <w:p>
      <w:pPr>
        <w:pStyle w:val="PreformattedText"/>
        <w:bidi w:val="0"/>
        <w:spacing w:before="0" w:after="0"/>
        <w:jc w:val="left"/>
        <w:rPr/>
      </w:pPr>
      <w:r>
        <w:rPr/>
        <w:t>X9V/FT/XqL0VP7iK/il3sKEzOaQ0U3Yc+LkTDtMKHY3bkJdoGz1iWJo2bnhapZXVVmkFLRe4ifjf</w:t>
      </w:r>
    </w:p>
    <w:p>
      <w:pPr>
        <w:pStyle w:val="PreformattedText"/>
        <w:bidi w:val="0"/>
        <w:spacing w:before="0" w:after="0"/>
        <w:jc w:val="left"/>
        <w:rPr/>
      </w:pPr>
      <w:r>
        <w:rPr/>
        <w:t>Xf8ThIK0kY44eHjGD69Kveh/+iGjojxTzsfTKv7XEOCWE5AQ31/cPD/dOn9NfFBFTk2mG/xPLv0u</w:t>
      </w:r>
    </w:p>
    <w:p>
      <w:pPr>
        <w:pStyle w:val="PreformattedText"/>
        <w:bidi w:val="0"/>
        <w:spacing w:before="0" w:after="0"/>
        <w:jc w:val="left"/>
        <w:rPr/>
      </w:pPr>
      <w:r>
        <w:rPr/>
        <w:t>c4yfpV5QE7rR2ikNukJIQiBeqvir+jdwyzTXzqxZUVnIkIJeSv8HI3rpjf9W/z9G2yNOO3h0Wrl5</w:t>
      </w:r>
    </w:p>
    <w:p>
      <w:pPr>
        <w:pStyle w:val="PreformattedText"/>
        <w:bidi w:val="0"/>
        <w:spacing w:before="0" w:after="0"/>
        <w:jc w:val="left"/>
        <w:rPr/>
      </w:pPr>
      <w:r>
        <w:rPr/>
        <w:t>u1a92xYBa+DJTBb9KyeYgX/fxKF5rUamtar/QnDU9cd/ZWXVGF5r/68Cj9Y9x58RQzvSVOnxcAVl</w:t>
      </w:r>
    </w:p>
    <w:p>
      <w:pPr>
        <w:pStyle w:val="PreformattedText"/>
        <w:bidi w:val="0"/>
        <w:spacing w:before="0" w:after="0"/>
        <w:jc w:val="left"/>
        <w:rPr/>
      </w:pPr>
      <w:r>
        <w:rPr/>
        <w:t>/vS5tWknvi7b/2rxcb0+oF+vVVFGDh2Ufv6UyemD5xxpAoxXB8sHRCa5D/mrVeHfuhRrpq/JdIVc</w:t>
      </w:r>
    </w:p>
    <w:p>
      <w:pPr>
        <w:pStyle w:val="PreformattedText"/>
        <w:bidi w:val="0"/>
        <w:spacing w:before="0" w:after="0"/>
        <w:jc w:val="left"/>
        <w:rPr/>
      </w:pPr>
      <w:r>
        <w:rPr/>
        <w:t>AxPIKv8hskIbZcV0DeJF40cyQHhx41/oFhjNBJ/7MrXFb6Fj2TYt9T8LTDeFdmYxLlWNqFckbjWI</w:t>
      </w:r>
    </w:p>
    <w:p>
      <w:pPr>
        <w:pStyle w:val="PreformattedText"/>
        <w:bidi w:val="0"/>
        <w:spacing w:before="0" w:after="0"/>
        <w:jc w:val="left"/>
        <w:rPr/>
      </w:pPr>
      <w:r>
        <w:rPr/>
        <w:t>pYb/t232N/8RDOMEYUijqn9W8vkfBL4rQNn1mtWMPTSSNSM7u3/JugCSiTGlOoT9Qxx8Ve2vb/x7</w:t>
      </w:r>
    </w:p>
    <w:p>
      <w:pPr>
        <w:pStyle w:val="PreformattedText"/>
        <w:bidi w:val="0"/>
        <w:spacing w:before="0" w:after="0"/>
        <w:jc w:val="left"/>
        <w:rPr/>
      </w:pPr>
      <w:r>
        <w:rPr/>
        <w:t>m/9zNEcgSLxImIsrHlianl65uS3/mdmwTDE5WlsBfuL8o0u2+X7nSZPTfysADM218m9lFTtsI/92</w:t>
      </w:r>
    </w:p>
    <w:p>
      <w:pPr>
        <w:pStyle w:val="PreformattedText"/>
        <w:bidi w:val="0"/>
        <w:spacing w:before="0" w:after="0"/>
        <w:jc w:val="left"/>
        <w:rPr/>
      </w:pPr>
      <w:r>
        <w:rPr/>
        <w:t>/Bfg1j6yNLXKpRuCwsRzyHIP4euOQny0WjTGH9XLeF3ftXr6n2qdUh28YcOBq8GbKwcx+L+s/MDP</w:t>
      </w:r>
    </w:p>
    <w:p>
      <w:pPr>
        <w:pStyle w:val="PreformattedText"/>
        <w:bidi w:val="0"/>
        <w:spacing w:before="0" w:after="0"/>
        <w:jc w:val="left"/>
        <w:rPr/>
      </w:pPr>
      <w:r>
        <w:rPr/>
        <w:t>sQV/q/0t0ZaIRx4yMlAK9GFjGecyDuX2Zf+HyT9WE4Fa3fw/hYZlbShQSYFdfdi/A4rE8OQWuM8z</w:t>
      </w:r>
    </w:p>
    <w:p>
      <w:pPr>
        <w:pStyle w:val="PreformattedText"/>
        <w:bidi w:val="0"/>
        <w:spacing w:before="0" w:after="0"/>
        <w:jc w:val="left"/>
        <w:rPr/>
      </w:pPr>
      <w:r>
        <w:rPr/>
        <w:t>ngfDOu5Kizd0muYgGpqZk4ZmQNeX/R+mLRdLgsv1rJKms8nK/T94LrU4hxZCKl294IfC/vt/X/iZ</w:t>
      </w:r>
    </w:p>
    <w:p>
      <w:pPr>
        <w:pStyle w:val="PreformattedText"/>
        <w:bidi w:val="0"/>
        <w:spacing w:before="0" w:after="0"/>
        <w:jc w:val="left"/>
        <w:rPr/>
      </w:pPr>
      <w:r>
        <w:rPr/>
        <w:t>azoALCt9kmgt+q/y70wRY93qZpKCzknmm4MJjXM7/d/y1Jr0Ea0mytaX2NRIrRp85rSx6Sfz16Y3</w:t>
      </w:r>
    </w:p>
    <w:p>
      <w:pPr>
        <w:pStyle w:val="PreformattedText"/>
        <w:bidi w:val="0"/>
        <w:spacing w:before="0" w:after="0"/>
        <w:jc w:val="left"/>
        <w:rPr/>
      </w:pPr>
      <w:r>
        <w:rPr/>
        <w:t>e1tqg/PhBgWmB/8h3wy8u/2DUHAGwn+r/VX9X9F/henKZcFRHf+MUfRl+4dSVetL/33jDxxhs7Df</w:t>
      </w:r>
    </w:p>
    <w:p>
      <w:pPr>
        <w:pStyle w:val="PreformattedText"/>
        <w:bidi w:val="0"/>
        <w:spacing w:before="0" w:after="0"/>
        <w:jc w:val="left"/>
        <w:rPr/>
      </w:pPr>
      <w:r>
        <w:rPr/>
        <w:t>t/3bZtTEMqn5r/UvCdj/xaQAw2ik8N2N2/3mghf35eX9IK1ASsLniJPGdaPP26VEX2PgK323tPfZ</w:t>
      </w:r>
    </w:p>
    <w:p>
      <w:pPr>
        <w:pStyle w:val="PreformattedText"/>
        <w:bidi w:val="0"/>
        <w:spacing w:before="0" w:after="0"/>
        <w:jc w:val="left"/>
        <w:rPr/>
      </w:pPr>
      <w:r>
        <w:rPr/>
        <w:t>QVj0w6r/Cf/vH1u406jM4JXvfqNbzgLtfJcZfaaCa/omx4KfNoWy6LdN/wP1FEIj/PHTGNXh/4vC</w:t>
      </w:r>
    </w:p>
    <w:p>
      <w:pPr>
        <w:pStyle w:val="PreformattedText"/>
        <w:bidi w:val="0"/>
        <w:spacing w:before="0" w:after="0"/>
        <w:jc w:val="left"/>
        <w:rPr/>
      </w:pPr>
      <w:r>
        <w:rPr/>
        <w:t>r4akbvhr/ovuav1nW8DeavvvNg+J/lf3f7kO+UT5ohflf3A++DiOtf8rjr/2/7aKbBvV+bf8UD3+</w:t>
      </w:r>
    </w:p>
    <w:p>
      <w:pPr>
        <w:pStyle w:val="PreformattedText"/>
        <w:bidi w:val="0"/>
        <w:spacing w:before="0" w:after="0"/>
        <w:jc w:val="left"/>
        <w:rPr/>
      </w:pPr>
      <w:r>
        <w:rPr/>
        <w:t>STj45Xr8r+c/9fyvnv/W8/+X/vzDE1b35GcA+dk61RKoJVBLoJbA/iOBtgFgOOxq4t4fPPxcyQOq</w:t>
      </w:r>
    </w:p>
    <w:p>
      <w:pPr>
        <w:pStyle w:val="PreformattedText"/>
        <w:bidi w:val="0"/>
        <w:spacing w:before="0" w:after="0"/>
        <w:jc w:val="left"/>
        <w:rPr/>
      </w:pPr>
      <w:r>
        <w:rPr/>
        <w:t>5s1+EcdvyzVt4EZhv7zY4JmCA+6+8fBFHmOrx4BoX0YJhosOPn4Bk4ffvFpGriogyjMwlSt2wT8q</w:t>
      </w:r>
    </w:p>
    <w:p>
      <w:pPr>
        <w:pStyle w:val="PreformattedText"/>
        <w:bidi w:val="0"/>
        <w:spacing w:before="0" w:after="0"/>
        <w:jc w:val="left"/>
        <w:rPr/>
      </w:pPr>
      <w:r>
        <w:rPr/>
        <w:t>pa5xgX9wxs+LFb2c5O2+Et9pYusb3Zgm0Zk/3sTLf1XwBYwQ/AIlyuL9JnQYUfAVtCpPOP2wYPzA</w:t>
      </w:r>
    </w:p>
    <w:p>
      <w:pPr>
        <w:pStyle w:val="PreformattedText"/>
        <w:bidi w:val="0"/>
        <w:spacing w:before="0" w:after="0"/>
        <w:jc w:val="left"/>
        <w:rPr/>
      </w:pPr>
      <w:r>
        <w:rPr/>
        <w:t>3fP8Txg91NuKmQURiJxue+b51KnVnQL/wPi/TsEIBIAZjg9Jq4Adlh5b+XRP/pXjhEAaqXf+Wf2H</w:t>
      </w:r>
    </w:p>
    <w:p>
      <w:pPr>
        <w:pStyle w:val="PreformattedText"/>
        <w:bidi w:val="0"/>
        <w:spacing w:before="0" w:after="0"/>
        <w:jc w:val="left"/>
        <w:rPr/>
      </w:pPr>
      <w:r>
        <w:rPr/>
        <w:t>5AdKnVkJ6XVHHaLAiHUhOvAJVqv+X6tVs5AnLUdrlZwdbCNU0T/1M6k+W//YgzJ703+2POPNaAM5</w:t>
      </w:r>
    </w:p>
    <w:p>
      <w:pPr>
        <w:pStyle w:val="PreformattedText"/>
        <w:bidi w:val="0"/>
        <w:spacing w:before="0" w:after="0"/>
        <w:jc w:val="left"/>
        <w:rPr/>
      </w:pPr>
      <w:r>
        <w:rPr/>
        <w:t>dlrRvzKDpoy/vf6FPxPAiart9L9oXXf+J2q1hTdqn8I5z67tk3/61T+++4RUAoL4uH+H2nzmxqfd</w:t>
      </w:r>
    </w:p>
    <w:p>
      <w:pPr>
        <w:pStyle w:val="PreformattedText"/>
        <w:bidi w:val="0"/>
        <w:spacing w:before="0" w:after="0"/>
        <w:jc w:val="left"/>
        <w:rPr/>
      </w:pPr>
      <w:r>
        <w:rPr/>
        <w:t>brE+vGb0Pk/UahpvmH5w+skCwe3D/s+cerDojJYHaYWIHfBd5b9AVXbZtom+gkBa7X+HVlIiGZqq</w:t>
      </w:r>
    </w:p>
    <w:p>
      <w:pPr>
        <w:pStyle w:val="PreformattedText"/>
        <w:bidi w:val="0"/>
        <w:spacing w:before="0" w:after="0"/>
        <w:jc w:val="left"/>
        <w:rPr/>
      </w:pPr>
      <w:r>
        <w:rPr/>
        <w:t>TJI9uk+S3cb++T5w2uHjBKlYQ2ks6KAAB8B87btmTeVV9e866Ju6aoP+y6poUZZSyPqQdIeCcPrq</w:t>
      </w:r>
    </w:p>
    <w:p>
      <w:pPr>
        <w:pStyle w:val="PreformattedText"/>
        <w:bidi w:val="0"/>
        <w:spacing w:before="0" w:after="0"/>
        <w:jc w:val="left"/>
        <w:rPr/>
      </w:pPr>
      <w:r>
        <w:rPr/>
        <w:t>/4PUn//p505MR+lDNoktpG5/RrK+6Undvcj+X5jIxFx+wqT0H/cqMFOrZJhkaAZZ5hc+jjl0pFbK</w:t>
      </w:r>
    </w:p>
    <w:p>
      <w:pPr>
        <w:pStyle w:val="PreformattedText"/>
        <w:bidi w:val="0"/>
        <w:spacing w:before="0" w:after="0"/>
        <w:jc w:val="left"/>
        <w:rPr/>
      </w:pPr>
      <w:r>
        <w:rPr/>
        <w:t>YrU4Jd0j/7sWrI8qqgD/p03JAWAqR42PKtjhlqf1kVUy783/DRrclc6S3iNFL2AxFXyqgRf9kwk9</w:t>
      </w:r>
    </w:p>
    <w:p>
      <w:pPr>
        <w:pStyle w:val="PreformattedText"/>
        <w:bidi w:val="0"/>
        <w:spacing w:before="0" w:after="0"/>
        <w:jc w:val="left"/>
        <w:rPr/>
      </w:pPr>
      <w:r>
        <w:rPr/>
        <w:t>pIyfVd3a27+V7KpukumJFybKruh/kT5MNzWuFVrUB9589CHpdtmz8YFLfyCt6h/+vvDzs9I0bx+p</w:t>
      </w:r>
    </w:p>
    <w:p>
      <w:pPr>
        <w:pStyle w:val="PreformattedText"/>
        <w:bidi w:val="0"/>
        <w:spacing w:before="0" w:after="0"/>
        <w:jc w:val="left"/>
        <w:rPr/>
      </w:pPr>
      <w:r>
        <w:rPr/>
        <w:t>lVNU6Q59ZKYPWHhF/yZWoDLt2BcC6df/g7KSzGnm14QQENGq/1I/82tU0K0+h/i+8p6T3WcLLR9V</w:t>
      </w:r>
    </w:p>
    <w:p>
      <w:pPr>
        <w:pStyle w:val="PreformattedText"/>
        <w:bidi w:val="0"/>
        <w:spacing w:before="0" w:after="0"/>
        <w:jc w:val="left"/>
        <w:rPr/>
      </w:pPr>
      <w:r>
        <w:rPr/>
        <w:t>cOUDSzdJHKLJ9GUvpGu2QPvGA8sccHvuMeNLcZpAoAP61r8DcfyzhGQIxU957A8DaeQVokd1wwAA</w:t>
      </w:r>
    </w:p>
    <w:p>
      <w:pPr>
        <w:pStyle w:val="PreformattedText"/>
        <w:bidi w:val="0"/>
        <w:spacing w:before="0" w:after="0"/>
        <w:jc w:val="left"/>
        <w:rPr/>
      </w:pPr>
      <w:r>
        <w:rPr/>
        <w:t>QABJREFUNeyNc6/47RelSHRF/+MSm3TXwAr7m/9kI7L9c6C9OPK9zrInMgw3LnV0cUxitHhc4Ioz</w:t>
      </w:r>
    </w:p>
    <w:p>
      <w:pPr>
        <w:pStyle w:val="PreformattedText"/>
        <w:bidi w:val="0"/>
        <w:spacing w:before="0" w:after="0"/>
        <w:jc w:val="left"/>
        <w:rPr/>
      </w:pPr>
      <w:r>
        <w:rPr/>
        <w:t>8rrxyVUqExDRYXtGbnRr0aQrw/JQByAbKbnQSYZoV17In/Ioa/b/zKsdjcr0y7xC8L7g/3KtlEdC</w:t>
      </w:r>
    </w:p>
    <w:p>
      <w:pPr>
        <w:pStyle w:val="PreformattedText"/>
        <w:bidi w:val="0"/>
        <w:spacing w:before="0" w:after="0"/>
        <w:jc w:val="left"/>
        <w:rPr/>
      </w:pPr>
      <w:r>
        <w:rPr/>
        <w:t>ZDDHaqH/odVPt2klqYHyf+mJE9Psw8YAwXBmKvD9xMmj0uPLN3fj3wgsL1f1reWTFdaO/6gpWqwJ</w:t>
      </w:r>
    </w:p>
    <w:p>
      <w:pPr>
        <w:pStyle w:val="PreformattedText"/>
        <w:bidi w:val="0"/>
        <w:spacing w:before="0" w:after="0"/>
        <w:jc w:val="left"/>
        <w:rPr/>
      </w:pPr>
      <w:r>
        <w:rPr/>
        <w:t>U+kr5yBKiK7AdI2oJr0GDz31XypUmxb7k6Zsf6pj/QuHwIAHrUZCm1xHLueif/e3Uo121n/YA7Vi</w:t>
      </w:r>
    </w:p>
    <w:p>
      <w:pPr>
        <w:pStyle w:val="PreformattedText"/>
        <w:bidi w:val="0"/>
        <w:spacing w:before="0" w:after="0"/>
        <w:jc w:val="left"/>
        <w:rPr/>
      </w:pPr>
      <w:r>
        <w:rPr/>
        <w:t>/FW7iv4JOnITVYCVGeNHhC0Zf9/2f7TGu2paRzAVOPkPwoy/1GF7QRJFnsS3sX/aH9UIoo7ayzdq</w:t>
      </w:r>
    </w:p>
    <w:p>
      <w:pPr>
        <w:pStyle w:val="PreformattedText"/>
        <w:bidi w:val="0"/>
        <w:spacing w:before="0" w:after="0"/>
        <w:jc w:val="left"/>
        <w:rPr/>
      </w:pPr>
      <w:r>
        <w:rPr/>
        <w:t>rmSw4lw0Llq7TXNQyiLNGK+g/KJHVejL/o+ekAO0BQ9YbJMJRd3035A18JEXrHDgviMtWtcOvwl0</w:t>
      </w:r>
    </w:p>
    <w:p>
      <w:pPr>
        <w:pStyle w:val="PreformattedText"/>
        <w:bidi w:val="0"/>
        <w:spacing w:before="0" w:after="0"/>
        <w:jc w:val="left"/>
        <w:rPr/>
      </w:pPr>
      <w:r>
        <w:rPr/>
        <w:t>3Qb/bfp/X/gJxnMSKHCdOkU/6uCa7bfc/4P/6P9N/Z9yeMwpMnkQGwqw/KvzH9UQwM3qX7fPfz5d</w:t>
      </w:r>
    </w:p>
    <w:p>
      <w:pPr>
        <w:pStyle w:val="PreformattedText"/>
        <w:bidi w:val="0"/>
        <w:spacing w:before="0" w:after="0"/>
        <w:jc w:val="left"/>
        <w:rPr/>
      </w:pPr>
      <w:r>
        <w:rPr/>
        <w:t>fHyz/71Bc/pn9WOC6cyhMv6tO3al2+Zr+0c1azf+QYGFaHQc9B8ifA/dXEsfoI1LHeO6L/3H/Ddb</w:t>
      </w:r>
    </w:p>
    <w:p>
      <w:pPr>
        <w:pStyle w:val="PreformattedText"/>
        <w:bidi w:val="0"/>
        <w:spacing w:before="0" w:after="0"/>
        <w:jc w:val="left"/>
        <w:rPr/>
      </w:pPr>
      <w:r>
        <w:rPr/>
        <w:t>OQ374b/YP5BfSf5Pj7c9/H+7/l/z37f97y/6L/MdbLzqiz1PL3kU7keJoK8XXtCKPvILhU66HH3J</w:t>
      </w:r>
    </w:p>
    <w:p>
      <w:pPr>
        <w:pStyle w:val="PreformattedText"/>
        <w:bidi w:val="0"/>
        <w:spacing w:before="0" w:after="0"/>
        <w:jc w:val="left"/>
        <w:rPr/>
      </w:pPr>
      <w:r>
        <w:rPr/>
        <w:t>XRnH6Pc/yiJDB0r8nBC3qqq8aOT+H/5XlfP824X4gACosxwDz56sxG3HAO7KOGVYwqJ68f5JPsxO</w:t>
      </w:r>
    </w:p>
    <w:p>
      <w:pPr>
        <w:pStyle w:val="PreformattedText"/>
        <w:bidi w:val="0"/>
        <w:spacing w:before="0" w:after="0"/>
        <w:jc w:val="left"/>
        <w:rPr/>
      </w:pPr>
      <w:r>
        <w:rPr/>
        <w:t>DwBApyzOpin7RmDR1JCoj/9RJ+OnTubG853wEabJ/ok6gqX6hglJ4WADTs1/rf/a/qMr0/3oK/QM</w:t>
      </w:r>
    </w:p>
    <w:p>
      <w:pPr>
        <w:pStyle w:val="PreformattedText"/>
        <w:bidi w:val="0"/>
        <w:spacing w:before="0" w:after="0"/>
        <w:jc w:val="left"/>
        <w:rPr/>
      </w:pPr>
      <w:r>
        <w:rPr/>
        <w:t>zS3cTcmr+7/dCdLBxyGhuJBjwgnhHPErlhX+p/Z/tf+vx796/Mcp4DTkE+r5j/1mFgdCqed/9fxX</w:t>
      </w:r>
    </w:p>
    <w:p>
      <w:pPr>
        <w:pStyle w:val="PreformattedText"/>
        <w:bidi w:val="0"/>
        <w:spacing w:before="0" w:after="0"/>
        <w:jc w:val="left"/>
        <w:rPr/>
      </w:pPr>
      <w:r>
        <w:rPr/>
        <w:t>/UJ+Us8o9fyfOQQTiHju2SfPP8YODc3EM6OfdZtZ9VUtgVoCtQRqCexjCfj1VysN5UVfedkX5XLq</w:t>
      </w:r>
    </w:p>
    <w:p>
      <w:pPr>
        <w:pStyle w:val="PreformattedText"/>
        <w:bidi w:val="0"/>
        <w:spacing w:before="0" w:after="0"/>
        <w:jc w:val="left"/>
        <w:rPr/>
      </w:pPr>
      <w:r>
        <w:rPr/>
        <w:t>vFBjEtr40B1vx3iZxst6Jma75OzZ75cJK6/UDIMtXXIdYOUxiiu9NxRMvyhgkNAfT8ACxIl6tNPJ</w:t>
      </w:r>
    </w:p>
    <w:p>
      <w:pPr>
        <w:pStyle w:val="PreformattedText"/>
        <w:bidi w:val="0"/>
        <w:spacing w:before="0" w:after="0"/>
        <w:jc w:val="left"/>
        <w:rPr/>
      </w:pPr>
      <w:r>
        <w:rPr/>
        <w:t>GR16ycJYzyI28QGDEoIAlNQACsAk1LyPVJYOFDIuUscp8FCP5A+4OnuQ4h7eTD6IlODLQTDB697m</w:t>
      </w:r>
    </w:p>
    <w:p>
      <w:pPr>
        <w:pStyle w:val="PreformattedText"/>
        <w:bidi w:val="0"/>
        <w:spacing w:before="0" w:after="0"/>
        <w:jc w:val="left"/>
        <w:rPr/>
      </w:pPr>
      <w:r>
        <w:rPr/>
        <w:t>/1J9gNErzqAlM3Gzgrl2l/9btXXc1u0IDljIKaXzjz1U28bFtoIN/ov8wQg+CbM//hc835nWbWUF</w:t>
      </w:r>
    </w:p>
    <w:p>
      <w:pPr>
        <w:pStyle w:val="PreformattedText"/>
        <w:bidi w:val="0"/>
        <w:spacing w:before="0" w:after="0"/>
        <w:jc w:val="left"/>
        <w:rPr/>
      </w:pPr>
      <w:r>
        <w:rPr/>
        <w:t>hoBOm/e99og+9T9B20SCH+0Gd13pJ88+303/YShBA7B5JzIQ/YM/i4pWJqp5X/QPREoDf4P/rP+d</w:t>
      </w:r>
    </w:p>
    <w:p>
      <w:pPr>
        <w:pStyle w:val="PreformattedText"/>
        <w:bidi w:val="0"/>
        <w:spacing w:before="0" w:after="0"/>
        <w:jc w:val="left"/>
        <w:rPr/>
      </w:pPr>
      <w:r>
        <w:rPr/>
        <w:t>2mI0S90yoO5wRX+00/8TCtDZog/TJLcR/t9701HanhRbVE4v9n/RcRMcSFL4Z3Gtx7V9JEBQwwJt</w:t>
      </w:r>
    </w:p>
    <w:p>
      <w:pPr>
        <w:pStyle w:val="PreformattedText"/>
        <w:bidi w:val="0"/>
        <w:spacing w:before="0" w:after="0"/>
        <w:jc w:val="left"/>
        <w:rPr/>
      </w:pPr>
      <w:r>
        <w:rPr/>
        <w:t>d2i5AoOkvF8944g+7f/Qg4ZLrjnQJFopoEZyzdcAZ7M53l+TCv/DxBt1Wu1/Ix8/K/gvPn5iGjeM</w:t>
      </w:r>
    </w:p>
    <w:p>
      <w:pPr>
        <w:pStyle w:val="PreformattedText"/>
        <w:bidi w:val="0"/>
        <w:spacing w:before="0" w:after="0"/>
        <w:jc w:val="left"/>
        <w:rPr/>
      </w:pPr>
      <w:r>
        <w:rPr/>
        <w:t>IDBa9+z/75o9WTYVsKjhpK7kXpyRNvt/E7+ZFm399f/HVmxKW7DjJkNaqWJ6GqntibBqNA+5rf3/</w:t>
      </w:r>
    </w:p>
    <w:p>
      <w:pPr>
        <w:pStyle w:val="PreformattedText"/>
        <w:bidi w:val="0"/>
        <w:spacing w:before="0" w:after="0"/>
        <w:jc w:val="left"/>
        <w:rPr/>
      </w:pPr>
      <w:r>
        <w:rPr/>
        <w:t>Ysn6qIP5GA3jXXpe6LCsX1r/D/asLF2yTes7Tp7Up/97r/pF48Wo2mgxv3TXQgIlwy7hv6x4U3hc</w:t>
      </w:r>
    </w:p>
    <w:p>
      <w:pPr>
        <w:pStyle w:val="PreformattedText"/>
        <w:bidi w:val="0"/>
        <w:spacing w:before="0" w:after="0"/>
        <w:jc w:val="left"/>
        <w:rPr/>
      </w:pPr>
      <w:r>
        <w:rPr/>
        <w:t>rY/b4OjL//3KaVPSeAUVWa0SAOIZKvvzhTKLuF6QLws5Be3oZagMr9X+/VClKi+oH1T1T6vhg/VV</w:t>
      </w:r>
    </w:p>
    <w:p>
      <w:pPr>
        <w:pStyle w:val="PreformattedText"/>
        <w:bidi w:val="0"/>
        <w:spacing w:before="0" w:after="0"/>
        <w:jc w:val="left"/>
        <w:rPr/>
      </w:pPr>
      <w:r>
        <w:rPr/>
        <w:t>0gCb+n/cesl9JuP/8JuP0opxqtiL/QMEvRzp4K/QyxAZB7Cw/27+H4TGGXQP2P9R3UIp55BzSAiQ</w:t>
      </w:r>
    </w:p>
    <w:p>
      <w:pPr>
        <w:pStyle w:val="PreformattedText"/>
        <w:bidi w:val="0"/>
        <w:spacing w:before="0" w:after="0"/>
        <w:jc w:val="left"/>
        <w:rPr/>
      </w:pPr>
      <w:r>
        <w:rPr/>
        <w:t>4V278a/6bpLxxWqAwSviwLptw5mUS46bGOOE7nsb/9yFDJRDVw4qOHDHP8sDeXlsDUGW1SXsMyNr</w:t>
      </w:r>
    </w:p>
    <w:p>
      <w:pPr>
        <w:pStyle w:val="PreformattedText"/>
        <w:bidi w:val="0"/>
        <w:spacing w:before="0" w:after="0"/>
        <w:jc w:val="left"/>
        <w:rPr/>
      </w:pPr>
      <w:r>
        <w:rPr/>
        <w:t>rx6r+KHBdEhdRf9+iOW+Mf+RgWhAKr6N+q36t9EW+7dRY39iS3/FvhvzH9kF9ojxuSpOzL5T9ckg</w:t>
      </w:r>
    </w:p>
    <w:p>
      <w:pPr>
        <w:pStyle w:val="PreformattedText"/>
        <w:bidi w:val="0"/>
        <w:spacing w:before="0" w:after="0"/>
        <w:jc w:val="left"/>
        <w:rPr/>
      </w:pPr>
      <w:r>
        <w:rPr/>
        <w:t>ITiGGgduOAdQLrdN64YqNLV7dpnRqYAb8IafdK7gkh28CoLwgTP6v+4pz/Ofvc0/Wx6fRbAsDJHE</w:t>
      </w:r>
    </w:p>
    <w:p>
      <w:pPr>
        <w:pStyle w:val="PreformattedText"/>
        <w:bidi w:val="0"/>
        <w:spacing w:before="0" w:after="0"/>
        <w:jc w:val="left"/>
        <w:rPr/>
      </w:pPr>
      <w:r>
        <w:rPr/>
        <w:t>020ay7ZtRyg5L7JVBz5UoQ3/181TwBzJTcxtescsttilcoV/V4p6BXr//KumYJQEDdX5r3Ggf5Rd</w:t>
      </w:r>
    </w:p>
    <w:p>
      <w:pPr>
        <w:pStyle w:val="PreformattedText"/>
        <w:bidi w:val="0"/>
        <w:spacing w:before="0" w:after="0"/>
        <w:jc w:val="left"/>
        <w:rPr/>
      </w:pPr>
      <w:r>
        <w:rPr/>
        <w:t>wc8lYxD/2uofgA2wFRy96T9XDhSWRHv9W5boP5L502Vf+l+seYhTpocA8+MmESQFT73bPyvBnqc5</w:t>
      </w:r>
    </w:p>
    <w:p>
      <w:pPr>
        <w:pStyle w:val="PreformattedText"/>
        <w:bidi w:val="0"/>
        <w:spacing w:before="0" w:after="0"/>
        <w:jc w:val="left"/>
        <w:rPr/>
      </w:pPr>
      <w:r>
        <w:rPr/>
        <w:t>XgOZkM7VVrlV+y/yj0pd6a0Koh7JeCTQjHft7P8YBX+9VtuiN5Iq360g6qr+y6q0riO8Z6n+cRO0</w:t>
      </w:r>
    </w:p>
    <w:p>
      <w:pPr>
        <w:pStyle w:val="PreformattedText"/>
        <w:bidi w:val="0"/>
        <w:spacing w:before="0" w:after="0"/>
        <w:jc w:val="left"/>
        <w:rPr/>
      </w:pPr>
      <w:r>
        <w:rPr/>
        <w:t>KqVSX/Z/hH68cL4CdS2fzO/cZRvUSl4/6zD6f5GgiiBWcq32/yVsi15SA/9oIccWVKA/zq36P2Ls</w:t>
      </w:r>
    </w:p>
    <w:p>
      <w:pPr>
        <w:pStyle w:val="PreformattedText"/>
        <w:bidi w:val="0"/>
        <w:spacing w:before="0" w:after="0"/>
        <w:jc w:val="left"/>
        <w:rPr/>
      </w:pPr>
      <w:r>
        <w:rPr/>
        <w:t>yB74H122MXCo2VOrND8kAUPpZG0XHVti927/E7Wl5dtmTQoRmzNozUToDCft9M8qlk65/71hxiHp</w:t>
      </w:r>
    </w:p>
    <w:p>
      <w:pPr>
        <w:pStyle w:val="PreformattedText"/>
        <w:bidi w:val="0"/>
        <w:spacing w:before="0" w:after="0"/>
        <w:jc w:val="left"/>
        <w:rPr/>
      </w:pPr>
      <w:r>
        <w:rPr/>
        <w:t>TUePj7yM/9an10QwJs9Jqlf7P8kAf4ksLFkJqvb/tvPo1H3b/6t+/MMm8thFf3EgUfQojQfMMffv</w:t>
      </w:r>
    </w:p>
    <w:p>
      <w:pPr>
        <w:pStyle w:val="PreformattedText"/>
        <w:bidi w:val="0"/>
        <w:spacing w:before="0" w:after="0"/>
        <w:jc w:val="left"/>
        <w:rPr/>
      </w:pPr>
      <w:r>
        <w:rPr/>
        <w:t>ZD8Bibn/x2Wesyiz6kvCLSpH9k9/8EOnH+DpGaqrvDL/tl802AAsyfh536KirR7+w/3KY9p3URm8</w:t>
      </w:r>
    </w:p>
    <w:p>
      <w:pPr>
        <w:pStyle w:val="PreformattedText"/>
        <w:bidi w:val="0"/>
        <w:spacing w:before="0" w:after="0"/>
        <w:jc w:val="left"/>
        <w:rPr/>
      </w:pPr>
      <w:r>
        <w:rPr/>
        <w:t>wFYbnX2pdsxdil81oZqv2edSD/+rIC+1avpf2hi3yvgFlOqZNhrRlXlupYKSr+EniHFew2Zr/i0m</w:t>
      </w:r>
    </w:p>
    <w:p>
      <w:pPr>
        <w:pStyle w:val="PreformattedText"/>
        <w:bidi w:val="0"/>
        <w:spacing w:before="0" w:after="0"/>
        <w:jc w:val="left"/>
        <w:rPr/>
      </w:pPr>
      <w:r>
        <w:rPr/>
        <w:t>2wj6sFokq1r/MhzJwXYkg/LIUNt/3f9r/1f7/3j/VI9/9AVGa44Mt4zTHq7Dd9bjfz3/YT6BhTCx</w:t>
      </w:r>
    </w:p>
    <w:p>
      <w:pPr>
        <w:pStyle w:val="PreformattedText"/>
        <w:bidi w:val="0"/>
        <w:spacing w:before="0" w:after="0"/>
        <w:jc w:val="left"/>
        <w:rPr/>
      </w:pPr>
      <w:r>
        <w:rPr/>
        <w:t>INXzv+gbMdGq57+aYuE36vn/Pnz+cR+VInLys4Cuy7nk1+daArUEagnUEti3EtAUu33iY0d5IRkf</w:t>
      </w:r>
    </w:p>
    <w:p>
      <w:pPr>
        <w:pStyle w:val="PreformattedText"/>
        <w:bidi w:val="0"/>
        <w:spacing w:before="0" w:after="0"/>
        <w:jc w:val="left"/>
        <w:rPr/>
      </w:pPr>
      <w:r>
        <w:rPr/>
        <w:t>aXHqGlj0Aq3Lv5KkHcOtjszH/Kfpmc7+sMVZ2eVDpAeAPKH3r7f1QsQvyP1iRBWV2Iauq4PgDsEh</w:t>
      </w:r>
    </w:p>
    <w:p>
      <w:pPr>
        <w:pStyle w:val="PreformattedText"/>
        <w:bidi w:val="0"/>
        <w:spacing w:before="0" w:after="0"/>
        <w:jc w:val="left"/>
        <w:rPr/>
      </w:pPr>
      <w:r>
        <w:rPr/>
        <w:t>X9D5oODhRHkErjDn41fRujROqrk81/csSEVOeuECWRyMX2eBER5ygUZLwaStAPNRxLzxYY66PqiK</w:t>
      </w:r>
    </w:p>
    <w:p>
      <w:pPr>
        <w:pStyle w:val="PreformattedText"/>
        <w:bidi w:val="0"/>
        <w:spacing w:before="0" w:after="0"/>
        <w:jc w:val="left"/>
        <w:rPr/>
      </w:pPr>
      <w:r>
        <w:rPr/>
        <w:t>mRBCfmW+N/kXrrecoOAC6FBCEmxf9wAfpHaT/607dqYf6+OpgPlPnKbh2sbs0uMVhFXlHwHBOwiV</w:t>
      </w:r>
    </w:p>
    <w:p>
      <w:pPr>
        <w:pStyle w:val="PreformattedText"/>
        <w:bidi w:val="0"/>
        <w:spacing w:before="0" w:after="0"/>
        <w:jc w:val="left"/>
        <w:rPr/>
      </w:pPr>
      <w:r>
        <w:rPr/>
        <w:t>LMF++O9UVMRX71ns+m4neo/XKhsfP3eGg6D8TRscWf/DBw1Of3Th0Ymt30jWiTD+5BkFwlT0Dyw0</w:t>
      </w:r>
    </w:p>
    <w:p>
      <w:pPr>
        <w:pStyle w:val="PreformattedText"/>
        <w:bidi w:val="0"/>
        <w:spacing w:before="0" w:after="0"/>
        <w:jc w:val="left"/>
        <w:rPr/>
      </w:pPr>
      <w:r>
        <w:rPr/>
        <w:t>VOV/QPrP8nLTfKjqn9VT4L8w2Y1/bDvrf1sJAsvwTjtydFv9r+vcmb5+7xIwBUjVn6gAt//3suO0</w:t>
      </w:r>
    </w:p>
    <w:p>
      <w:pPr>
        <w:pStyle w:val="PreformattedText"/>
        <w:bidi w:val="0"/>
        <w:spacing w:before="0" w:after="0"/>
        <w:jc w:val="left"/>
        <w:rPr/>
      </w:pPr>
      <w:r>
        <w:rPr/>
        <w:t>QpWCpcR3q/2fcvjo9AfnTY82waQC9LrStY+tsECgaZuig756t+Sa8aP/EyYflD52wfQ0lDz9R6xu</w:t>
      </w:r>
    </w:p>
    <w:p>
      <w:pPr>
        <w:pStyle w:val="PreformattedText"/>
        <w:bidi w:val="0"/>
        <w:spacing w:before="0" w:after="0"/>
        <w:jc w:val="left"/>
        <w:rPr/>
      </w:pPr>
      <w:r>
        <w:rPr/>
        <w:t>rovh+nAacq0s7KfCOazERkWaUF/8byfySPck8l6jD+3t7H/+mi2qEBXBf7CCnP6vN00rSI279P+L</w:t>
      </w:r>
    </w:p>
    <w:p>
      <w:pPr>
        <w:pStyle w:val="PreformattedText"/>
        <w:bidi w:val="0"/>
        <w:spacing w:before="0" w:after="0"/>
        <w:jc w:val="left"/>
        <w:rPr/>
      </w:pPr>
      <w:r>
        <w:rPr/>
        <w:t>ZUu/9bojG/UDuo6SZyv/EC60TuA3MfS/iv5B0tr/N2hLy6//TLIujdVykgIFPnvpzHSoPnQCt5Fy</w:t>
      </w:r>
    </w:p>
    <w:p>
      <w:pPr>
        <w:pStyle w:val="PreformattedText"/>
        <w:bidi w:val="0"/>
        <w:spacing w:before="0" w:after="0"/>
        <w:jc w:val="left"/>
        <w:rPr/>
      </w:pPr>
      <w:r>
        <w:rPr/>
        <w:t>/z9lytj0B+dON4o4dOij5Qvpv5H1S+r/RYANjOn9Z05N589Un1IRrspdB7sXwR96w5GJVaC4K/Z3</w:t>
      </w:r>
    </w:p>
    <w:p>
      <w:pPr>
        <w:pStyle w:val="PreformattedText"/>
        <w:bidi w:val="0"/>
        <w:spacing w:before="0" w:after="0"/>
        <w:jc w:val="left"/>
        <w:rPr/>
      </w:pPr>
      <w:r>
        <w:rPr/>
        <w:t>8xOr0pZOIjpEevZ/zz2vbVmdE2yeoY/Xk7WFU2/+73JtEfv+s6a6hdtlfREUF/eIRXLRDbJm9ZyC</w:t>
      </w:r>
    </w:p>
    <w:p>
      <w:pPr>
        <w:pStyle w:val="PreformattedText"/>
        <w:bidi w:val="0"/>
        <w:spacing w:before="0" w:after="0"/>
        <w:jc w:val="left"/>
        <w:rPr/>
      </w:pPr>
      <w:r>
        <w:rPr/>
        <w:t>n0anaxWRvvwfq1iRisZOm6r6FnPkoP/16gP/ft+ijM9YtZ1X9IFD1Rfa6f/kKaPTx8+bYZpMnABt</w:t>
      </w:r>
    </w:p>
    <w:p>
      <w:pPr>
        <w:pStyle w:val="PreformattedText"/>
        <w:bidi w:val="0"/>
        <w:spacing w:before="0" w:after="0"/>
        <w:jc w:val="left"/>
        <w:rPr/>
      </w:pPr>
      <w:r>
        <w:rPr/>
        <w:t>lV1e+9hK5YGgov8KfqPGh+s/1YKUqN9O/0GUAEAWNkZbS5M2bfx/gFZZwIY/O9zs/295RlsPGyn5</w:t>
      </w:r>
    </w:p>
    <w:p>
      <w:pPr>
        <w:pStyle w:val="PreformattedText"/>
        <w:bidi w:val="0"/>
        <w:spacing w:before="0" w:after="0"/>
        <w:jc w:val="left"/>
        <w:rPr/>
      </w:pPr>
      <w:r>
        <w:rPr/>
        <w:t>KV2mFYa8UoqEa71n/1H0f5q29HyTVkPLwlGLjvTsms3CLCAwEOJt6B+B9OBfeb3p36RkefXGf1X/</w:t>
      </w:r>
    </w:p>
    <w:p>
      <w:pPr>
        <w:pStyle w:val="PreformattedText"/>
        <w:bidi w:val="0"/>
        <w:spacing w:before="0" w:after="0"/>
        <w:jc w:val="left"/>
        <w:rPr/>
      </w:pPr>
      <w:r>
        <w:rPr/>
        <w:t>/fKf6d+T459NFDlnW0WOppGLfZSq+Mv8J/cUUSRtER0lmpvzH11zj33wZ/vQqaJ/6yP7f3pLBBTR</w:t>
      </w:r>
    </w:p>
    <w:p>
      <w:pPr>
        <w:pStyle w:val="PreformattedText"/>
        <w:bidi w:val="0"/>
        <w:spacing w:before="0" w:after="0"/>
        <w:jc w:val="left"/>
        <w:rPr/>
      </w:pPr>
      <w:r>
        <w:rPr/>
        <w:t>CH2SdCz6xzaJ7sr6LzqzfpUHfF+X+Y9uqOM86z8DMlyDMR7T7Hpwo6xs/wQeIf4y/jGx6hokGA39</w:t>
      </w:r>
    </w:p>
    <w:p>
      <w:pPr>
        <w:pStyle w:val="PreformattedText"/>
        <w:bidi w:val="0"/>
        <w:spacing w:before="0" w:after="0"/>
        <w:jc w:val="left"/>
        <w:rPr/>
      </w:pPr>
      <w:r>
        <w:rPr/>
        <w:t>qy7Qdb8v+L9Ewe9hg+APWm56UsHvu8n/LZr3bCVA22A4dKQLFCQ9WvOPbvxHR3e9UrU//g0zyDON</w:t>
      </w:r>
    </w:p>
    <w:p>
      <w:pPr>
        <w:pStyle w:val="PreformattedText"/>
        <w:bidi w:val="0"/>
        <w:spacing w:before="0" w:after="0"/>
        <w:jc w:val="left"/>
        <w:rPr/>
      </w:pPr>
      <w:r>
        <w:rPr/>
        <w:t>XLbTvwPKC1A1QtPDCI7tTf+GBs/xh030rf9oECh8dBPbn27DToBGWXP88R22kydW7fT/oAKQXsj2</w:t>
      </w:r>
    </w:p>
    <w:p>
      <w:pPr>
        <w:pStyle w:val="PreformattedText"/>
        <w:bidi w:val="0"/>
        <w:spacing w:before="0" w:after="0"/>
        <w:jc w:val="left"/>
        <w:rPr/>
      </w:pPr>
      <w:r>
        <w:rPr/>
        <w:t>Yyxq9IGzpvmyL/tnLByC7YCEpPNtT+fVSwUPa0UOsOZCASOI+p0KosYme7P/956lIGq3oV1K2xVw</w:t>
      </w:r>
    </w:p>
    <w:p>
      <w:pPr>
        <w:pStyle w:val="PreformattedText"/>
        <w:bidi w:val="0"/>
        <w:spacing w:before="0" w:after="0"/>
        <w:jc w:val="left"/>
        <w:rPr/>
      </w:pPr>
      <w:r>
        <w:rPr/>
        <w:t>w2qzjY6kqweWblAgTq6U8X/gnKkmpS/7f9/ZR2iVR+QTCQi3aqXQHvbvPpQrURlDqvT/B3vDTx+n</w:t>
      </w:r>
    </w:p>
    <w:p>
      <w:pPr>
        <w:pStyle w:val="PreformattedText"/>
        <w:bidi w:val="0"/>
        <w:spacing w:before="0" w:after="0"/>
        <w:jc w:val="left"/>
        <w:rPr/>
      </w:pPr>
      <w:r>
        <w:rPr/>
        <w:t>bea/Vf/vO2tKD/zYrxkW/Jtl/2yVbMPI6H9T2wuzJWyVf4rCZLrSB183LQ2jnCo+hP776//IcPlG</w:t>
      </w:r>
    </w:p>
    <w:p>
      <w:pPr>
        <w:pStyle w:val="PreformattedText"/>
        <w:bidi w:val="0"/>
        <w:spacing w:before="0" w:after="0"/>
        <w:jc w:val="left"/>
        <w:rPr/>
      </w:pPr>
      <w:r>
        <w:rPr/>
        <w:t>4co+mvn6b79+WqDOor1B9LjbALvCv8UBOvFZ5r/0pdr/9a3/2v+/ysc/+p87DN1K/TD3regquVNx</w:t>
      </w:r>
    </w:p>
    <w:p>
      <w:pPr>
        <w:pStyle w:val="PreformattedText"/>
        <w:bidi w:val="0"/>
        <w:spacing w:before="0" w:after="0"/>
        <w:jc w:val="left"/>
        <w:rPr/>
      </w:pPr>
      <w:r>
        <w:rPr/>
        <w:t>sx+lapB+g15IxZfxrzhjR48XvnSm69svZBfCcxA82yEwzwCGzg6MiX5RZkWGrPYBP+p5/qWcXQUf</w:t>
      </w:r>
    </w:p>
    <w:p>
      <w:pPr>
        <w:pStyle w:val="PreformattedText"/>
        <w:bidi w:val="0"/>
        <w:spacing w:before="0" w:after="0"/>
        <w:jc w:val="left"/>
        <w:rPr/>
      </w:pPr>
      <w:r>
        <w:rPr/>
        <w:t>Y0SGr2z7H5+FwWMHAwz+JzJ1ZP6D/JmQMZ8LuMbvS7Urz5/Wi9pyJjDPzOgEzcw/gAso/hV6DiD+</w:t>
      </w:r>
    </w:p>
    <w:p>
      <w:pPr>
        <w:pStyle w:val="PreformattedText"/>
        <w:bidi w:val="0"/>
        <w:spacing w:before="0" w:after="0"/>
        <w:jc w:val="left"/>
        <w:rPr/>
      </w:pPr>
      <w:r>
        <w:rPr/>
        <w:t>CSpmRflZeo8xS89xY7TSePx6QCd0LNnU+t839s8K/LMUGH7ypDFp9uTRadQwjDZs9aXY/wS9Z5l9</w:t>
      </w:r>
    </w:p>
    <w:p>
      <w:pPr>
        <w:pStyle w:val="PreformattedText"/>
        <w:bidi w:val="0"/>
        <w:spacing w:before="0" w:after="0"/>
        <w:jc w:val="left"/>
        <w:rPr/>
      </w:pPr>
      <w:r>
        <w:rPr/>
        <w:t>xJh08hGjDXfMiCE97P9wbQ8+W+9bZuudwuzJY9KoocJN96Gv+ax3Y/qR4smHHSQ4gqXzGOrgSzQv</w:t>
      </w:r>
    </w:p>
    <w:p>
      <w:pPr>
        <w:pStyle w:val="PreformattedText"/>
        <w:bidi w:val="0"/>
        <w:spacing w:before="0" w:after="0"/>
        <w:jc w:val="left"/>
        <w:rPr/>
      </w:pPr>
      <w:r>
        <w:rPr/>
        <w:t>qvs/TkvyQrJyMeFflGF/ZYdW+7/ibyWgQ2WTYUeyN/zQMN59SnoI7xXu/9ndwP1YPvZkvfcdOYxO</w:t>
      </w:r>
    </w:p>
    <w:p>
      <w:pPr>
        <w:pStyle w:val="PreformattedText"/>
        <w:bidi w:val="0"/>
        <w:spacing w:before="0" w:after="0"/>
        <w:jc w:val="left"/>
        <w:rPr/>
      </w:pPr>
      <w:r>
        <w:rPr/>
        <w:t>9NLHvwmjov/NUh9t9D+bmOSWx78pY0ekk8GrlYPpzyP0rcD9V121jH/8iLv4/5M1FowZQSF9/dXl</w:t>
      </w:r>
    </w:p>
    <w:p>
      <w:pPr>
        <w:pStyle w:val="PreformattedText"/>
        <w:bidi w:val="0"/>
        <w:spacing w:before="0" w:after="0"/>
        <w:jc w:val="left"/>
        <w:rPr/>
      </w:pPr>
      <w:r>
        <w:rPr/>
        <w:t>/w8fNzL99duPT3/9juPT53QeCZ+V8f+wcbJB8T/78IO80vjIYeW9wr7x/68W+6/936vP/0/U3GT2</w:t>
      </w:r>
    </w:p>
    <w:p>
      <w:pPr>
        <w:pStyle w:val="PreformattedText"/>
        <w:bidi w:val="0"/>
        <w:spacing w:before="0" w:after="0"/>
        <w:jc w:val="left"/>
        <w:rPr/>
      </w:pPr>
      <w:r>
        <w:rPr/>
        <w:t>YWMb4/9o5iYvYf4/EP/PnCR82eh0inCPGKwxomX+T51Zmq/MOnyU+/GooZ7k48zUiUVjPf/v4f/b</w:t>
      </w:r>
    </w:p>
    <w:p>
      <w:pPr>
        <w:pStyle w:val="PreformattedText"/>
        <w:bidi w:val="0"/>
        <w:spacing w:before="0" w:after="0"/>
        <w:jc w:val="left"/>
        <w:rPr/>
      </w:pPr>
      <w:r>
        <w:rPr/>
        <w:t>Pf8wQjWeESvXJZaA8aFOtQRqCdQSqCWw7yVQiRTpSYwfopRt563nKU8sGazx8jr4Iw2XXDuTl2HO</w:t>
      </w:r>
    </w:p>
    <w:p>
      <w:pPr>
        <w:pStyle w:val="PreformattedText"/>
        <w:bidi w:val="0"/>
        <w:spacing w:before="0" w:after="0"/>
        <w:jc w:val="left"/>
        <w:rPr/>
      </w:pPr>
      <w:r>
        <w:rPr/>
        <w:t>8McXfsEfdXKp2/rRNh4SeMB1nZhP8wHBWxsZInn5hV2AFKwAzpF3eD77YVBXenngX3aazmgbrcmI</w:t>
      </w:r>
    </w:p>
    <w:p>
      <w:pPr>
        <w:pStyle w:val="PreformattedText"/>
        <w:bidi w:val="0"/>
        <w:spacing w:before="0" w:after="0"/>
        <w:jc w:val="left"/>
        <w:rPr/>
      </w:pPr>
      <w:r>
        <w:rPr/>
        <w:t>dkzayfNR2eTyjEhO/FepP+xQi6wo1aXv/JIiT/xptaf5n62XOEfmLXGgACn+kA+gsPQi+L923sp0</w:t>
      </w:r>
    </w:p>
    <w:p>
      <w:pPr>
        <w:pStyle w:val="PreformattedText"/>
        <w:bidi w:val="0"/>
        <w:spacing w:before="0" w:after="0"/>
        <w:jc w:val="left"/>
        <w:rPr/>
      </w:pPr>
      <w:r>
        <w:rPr/>
        <w:t>uYIVQiIhk7frY9u3H1rW5J/CRgo5uAEHXtL0wv91j65KPydYRx8aqyxQnVUHjps4Kn1v7kqvXLBT</w:t>
      </w:r>
    </w:p>
    <w:p>
      <w:pPr>
        <w:pStyle w:val="PreformattedText"/>
        <w:bidi w:val="0"/>
        <w:spacing w:before="0" w:after="0"/>
        <w:jc w:val="left"/>
        <w:rPr/>
      </w:pPr>
      <w:r>
        <w:rPr/>
        <w:t>vwQ9US+kfl3BKofpwZ1kWkTKdx5cntZs5cNW0FXkH3dBkFWtBi7rhf+oGYADFBhyKvo30IBMqWu4</w:t>
      </w:r>
    </w:p>
    <w:p>
      <w:pPr>
        <w:pStyle w:val="PreformattedText"/>
        <w:bidi w:val="0"/>
        <w:spacing w:before="0" w:after="0"/>
        <w:jc w:val="left"/>
        <w:rPr/>
      </w:pPr>
      <w:r>
        <w:rPr/>
        <w:t>rLv+N23boRWMhpfWCmg7Or1l5kSt9rUr3btoffqvucujrSj67kMr0ttOZDWj5vZBZyio6mu/PDt9</w:t>
      </w:r>
    </w:p>
    <w:p>
      <w:pPr>
        <w:pStyle w:val="PreformattedText"/>
        <w:bidi w:val="0"/>
        <w:spacing w:before="0" w:after="0"/>
        <w:jc w:val="left"/>
        <w:rPr/>
      </w:pPr>
      <w:r>
        <w:rPr/>
        <w:t>4/5l6TGt7LViY6dffl1ywoT0VumBj6Pg9ssxna+ZtyJtysFA5lE0sXoJq2odc+go658G7zhpcjp+</w:t>
      </w:r>
    </w:p>
    <w:p>
      <w:pPr>
        <w:pStyle w:val="PreformattedText"/>
        <w:bidi w:val="0"/>
        <w:spacing w:before="0" w:after="0"/>
        <w:jc w:val="left"/>
        <w:rPr/>
      </w:pPr>
      <w:r>
        <w:rPr/>
        <w:t>wuh0zaMr0pMrN2nbvJRO0P37z56iQKHYQol68P/dh5elNVskV1LhX4WbtIrWCE1yC36C9S457lB/</w:t>
      </w:r>
    </w:p>
    <w:p>
      <w:pPr>
        <w:pStyle w:val="PreformattedText"/>
        <w:bidi w:val="0"/>
        <w:spacing w:before="0" w:after="0"/>
        <w:jc w:val="left"/>
        <w:rPr/>
      </w:pPr>
      <w:r>
        <w:rPr/>
        <w:t>KL9Xq2n816MrVbYr3fzE6sSH06GaBLsXq8EleTWtu7QV5cK1nWmoPi5eevykdNpUrXBh7YAr8Eff</w:t>
      </w:r>
    </w:p>
    <w:p>
      <w:pPr>
        <w:pStyle w:val="PreformattedText"/>
        <w:bidi w:val="0"/>
        <w:spacing w:before="0" w:after="0"/>
        <w:jc w:val="left"/>
        <w:rPr/>
      </w:pPr>
      <w:r>
        <w:rPr/>
        <w:t>AovuW/t/VGvwj00PpP9/96Hl6XIFRk7zdo7mIJ2p7UT/7Vdmpyt+tiw9Lpms0KpZrIZ22QmHpktP</w:t>
      </w:r>
    </w:p>
    <w:p>
      <w:pPr>
        <w:pStyle w:val="PreformattedText"/>
        <w:bidi w:val="0"/>
        <w:spacing w:before="0" w:after="0"/>
        <w:jc w:val="left"/>
        <w:rPr/>
      </w:pPr>
      <w:r>
        <w:rPr/>
        <w:t>nNSUdcb5/bkr0uZt2tZEMnrR/d/SC/whyC7JdFD687fMTNc8siLNWbAurZLOZ6hPoG/sgRQtOtJ6</w:t>
      </w:r>
    </w:p>
    <w:p>
      <w:pPr>
        <w:pStyle w:val="PreformattedText"/>
        <w:bidi w:val="0"/>
        <w:spacing w:before="0" w:after="0"/>
        <w:jc w:val="left"/>
        <w:rPr/>
      </w:pPr>
      <w:r>
        <w:rPr/>
        <w:t>ra72pbsVNCW+pRr1aR3kf57UKh9eOUU1kTkv1z//zhPTl+9cmO5ZuD4RmDhSW6aersCid6iPnTVN</w:t>
      </w:r>
    </w:p>
    <w:p>
      <w:pPr>
        <w:pStyle w:val="PreformattedText"/>
        <w:bidi w:val="0"/>
        <w:spacing w:before="0" w:after="0"/>
        <w:jc w:val="left"/>
        <w:rPr/>
      </w:pPr>
      <w:r>
        <w:rPr/>
        <w:t>Wz/SPkPmistxIxUQ1y0v/F/onrIo/YPzjk6XaGW3zQqSuE+rkV2j/mr7y/5vs2xlpGyl6J9+gA0Q</w:t>
      </w:r>
    </w:p>
    <w:p>
      <w:pPr>
        <w:pStyle w:val="PreformattedText"/>
        <w:bidi w:val="0"/>
        <w:spacing w:before="0" w:after="0"/>
        <w:jc w:val="left"/>
        <w:rPr/>
      </w:pPr>
      <w:r>
        <w:rPr/>
        <w:t>VHGv6In6Hek70stlkrW32RR+ZPvaI8e6D3zz/qXpseWb0koFsLI95KXqAwRO8bG9JOr/l+S2SXox</w:t>
      </w:r>
    </w:p>
    <w:p>
      <w:pPr>
        <w:pStyle w:val="PreformattedText"/>
        <w:bidi w:val="0"/>
        <w:spacing w:before="0" w:after="0"/>
        <w:jc w:val="left"/>
        <w:rPr/>
      </w:pPr>
      <w:r>
        <w:rPr/>
        <w:t>fgnFOHOFgt/9RRVcpx//X2Bztoh8Flzd0L6d/y/jHi0a+FGQCKTsx0+sSb+mlfiQSEDtSH984TEK</w:t>
      </w:r>
    </w:p>
    <w:p>
      <w:pPr>
        <w:pStyle w:val="PreformattedText"/>
        <w:bidi w:val="0"/>
        <w:spacing w:before="0" w:after="0"/>
        <w:jc w:val="left"/>
        <w:rPr/>
      </w:pPr>
      <w:r>
        <w:rPr/>
        <w:t>7jvEsli6oTNtV5DdJD1UXqhAk8ulI/gEPy22yw9eO291tD5Qxz8rIysBuRQnqOt9kdrhR9e4JOwy</w:t>
      </w:r>
    </w:p>
    <w:p>
      <w:pPr>
        <w:pStyle w:val="PreformattedText"/>
        <w:bidi w:val="0"/>
        <w:spacing w:before="0" w:after="0"/>
        <w:jc w:val="left"/>
        <w:rPr/>
      </w:pPr>
      <w:r>
        <w:rPr/>
        <w:t>XlLo2koMTWJD/vinCrYTZUS5qmdfx+97d7kcQGqAHejsl6SAVUveL1AU8xKQZdvO9gc2Upn/YEiN</w:t>
      </w:r>
    </w:p>
    <w:p>
      <w:pPr>
        <w:pStyle w:val="PreformattedText"/>
        <w:bidi w:val="0"/>
        <w:spacing w:before="0" w:after="0"/>
        <w:jc w:val="left"/>
        <w:rPr/>
      </w:pPr>
      <w:r>
        <w:rPr/>
        <w:t>+Q8NkR3zH/BHVeMgH6vDip1Ul3L+oJ2rXbkOma7Zbf7jStR2XddpNBZs2sRBNVQH/C5/efi/TD4i</w:t>
      </w:r>
    </w:p>
    <w:p>
      <w:pPr>
        <w:pStyle w:val="PreformattedText"/>
        <w:bidi w:val="0"/>
        <w:spacing w:before="0" w:after="0"/>
        <w:jc w:val="left"/>
        <w:rPr/>
      </w:pPr>
      <w:r>
        <w:rPr/>
        <w:t>Uw6xafWmHenBJVpBCmokM58HwD/bRv74qefTW0+aGG3UfriCY9+igOVvP7xCeTCizCoycAC7MJTr</w:t>
      </w:r>
    </w:p>
    <w:p>
      <w:pPr>
        <w:pStyle w:val="PreformattedText"/>
        <w:bidi w:val="0"/>
        <w:spacing w:before="0" w:after="0"/>
        <w:jc w:val="left"/>
        <w:rPr/>
      </w:pPr>
      <w:r>
        <w:rPr/>
        <w:t>xG1ULjJU1dw+w9FtO/1DB340t06nHzE2Xa/xtYf+qeBU8T+671P/bhOQaQrtcWetGlrwUvKDWdTt</w:t>
      </w:r>
    </w:p>
    <w:p>
      <w:pPr>
        <w:pStyle w:val="PreformattedText"/>
        <w:bidi w:val="0"/>
        <w:spacing w:before="0" w:after="0"/>
        <w:jc w:val="left"/>
        <w:rPr/>
      </w:pPr>
      <w:r>
        <w:rPr/>
        <w:t>HFV2zTb6X/D81vR9+eV3n3KY+cTczjpqXPrk+Uenv7/9WQWqZzqz/gdpPvChs49MF3n7wCZNyzZs</w:t>
      </w:r>
    </w:p>
    <w:p>
      <w:pPr>
        <w:pStyle w:val="PreformattedText"/>
        <w:bidi w:val="0"/>
        <w:spacing w:before="0" w:after="0"/>
        <w:jc w:val="left"/>
        <w:rPr/>
      </w:pPr>
      <w:r>
        <w:rPr/>
        <w:t>S48s3xh02e5stg2508+g6n1nHpGWq+6t89foPvwmDAxShQ8qwPzcsgqVuYqgqK1aFQ66wEZaoCDq</w:t>
      </w:r>
    </w:p>
    <w:p>
      <w:pPr>
        <w:pStyle w:val="PreformattedText"/>
        <w:bidi w:val="0"/>
        <w:spacing w:before="0" w:after="0"/>
        <w:jc w:val="left"/>
        <w:rPr/>
      </w:pPr>
      <w:r>
        <w:rPr/>
        <w:t>72kO8+7ZWvkqK/ZMBVJ/4rwZ6e/uWKAAeGo17X+wGn/o9VM9rlESqUvziO3pEa/AZQFlc9A1hDoF</w:t>
      </w:r>
    </w:p>
    <w:p>
      <w:pPr>
        <w:pStyle w:val="PreformattedText"/>
        <w:bidi w:val="0"/>
        <w:spacing w:before="0" w:after="0"/>
        <w:jc w:val="left"/>
        <w:rPr/>
      </w:pPr>
      <w:r>
        <w:rPr/>
        <w:t>f9gCWcVcnlPgPPPed5/Sgv+Co9Pf3f6cxgD3mEb/ZyXkD73+yPb4JTMS+meb8P/Qjw3+QHxE6kon</w:t>
      </w:r>
    </w:p>
    <w:p>
      <w:pPr>
        <w:pStyle w:val="PreformattedText"/>
        <w:bidi w:val="0"/>
        <w:spacing w:before="0" w:after="0"/>
        <w:jc w:val="left"/>
        <w:rPr/>
      </w:pPr>
      <w:r>
        <w:rPr/>
        <w:t>aU79pV84Of3pDU+kRXmLSPQ/buSw9CcXHZ3OZH6gFJQWGSGsJv8U9tC/ym98fKX0UYLLaSM6YFR/</w:t>
      </w:r>
    </w:p>
    <w:p>
      <w:pPr>
        <w:pStyle w:val="PreformattedText"/>
        <w:bidi w:val="0"/>
        <w:spacing w:before="0" w:after="0"/>
        <w:jc w:val="left"/>
        <w:rPr/>
      </w:pPr>
      <w:r>
        <w:rPr/>
        <w:t>6OjhJeuVBy/KeJn7v+kRXOgm9Wn/r0L/V/MffuXVpH94wc+RPL7EpfpUzsz3+9OJ9z9sAVmSaaW7</w:t>
      </w:r>
    </w:p>
    <w:p>
      <w:pPr>
        <w:pStyle w:val="PreformattedText"/>
        <w:bidi w:val="0"/>
        <w:spacing w:before="0" w:after="0"/>
        <w:jc w:val="left"/>
        <w:rPr/>
      </w:pPr>
      <w:r>
        <w:rPr/>
        <w:t>KyNWB9WVBuQOBUChsdBXWO8gD5LKc2bkFbumYsw/BEsgaM1TJvKhWZlbFLzMcWijow+uY2zZ/+ja</w:t>
      </w:r>
    </w:p>
    <w:p>
      <w:pPr>
        <w:pStyle w:val="PreformattedText"/>
        <w:bidi w:val="0"/>
        <w:spacing w:before="0" w:after="0"/>
        <w:jc w:val="left"/>
        <w:rPr/>
      </w:pPr>
      <w:r>
        <w:rPr/>
        <w:t>bVXM+FvePzHHcoIIIQJ/htLAD4FuywOBymkh76gjM8CcoKnRVHXUIOpA14HFP2MVqzcjJWT55TsX</w:t>
      </w:r>
    </w:p>
    <w:p>
      <w:pPr>
        <w:pStyle w:val="PreformattedText"/>
        <w:bidi w:val="0"/>
        <w:spacing w:before="0" w:after="0"/>
        <w:jc w:val="left"/>
        <w:rPr/>
      </w:pPr>
      <w:r>
        <w:rPr/>
        <w:t>pSsfWGzJkUM+UjwQ9U9gFM+3Vz+8UoHz9Ju9a/8f0crbb5quVUxllljoP2i+c7Xmbzbel2D/v61A</w:t>
      </w:r>
    </w:p>
    <w:p>
      <w:pPr>
        <w:pStyle w:val="PreformattedText"/>
        <w:bidi w:val="0"/>
        <w:spacing w:before="0" w:after="0"/>
        <w:jc w:val="left"/>
        <w:rPr/>
      </w:pPr>
      <w:r>
        <w:rPr/>
        <w:t>84tmSue5O/3LTxfp3dZi81fs/xN6l8B7CaE1/r/60fx0g+a41f7/IQWkX6x3TSRsBThXPrC01/4/</w:t>
      </w:r>
    </w:p>
    <w:p>
      <w:pPr>
        <w:pStyle w:val="PreformattedText"/>
        <w:bidi w:val="0"/>
        <w:spacing w:before="0" w:after="0"/>
        <w:jc w:val="left"/>
        <w:rPr/>
      </w:pPr>
      <w:r>
        <w:rPr/>
        <w:t>1vKcmL738PK0Q4CMHt7AYQh1//f8C2lY53vX/40dMTRdpvd/V89dmvSIY42EZvZ8//8t2aT9EIYk</w:t>
      </w:r>
    </w:p>
    <w:p>
      <w:pPr>
        <w:pStyle w:val="PreformattedText"/>
        <w:bidi w:val="0"/>
        <w:spacing w:before="0" w:after="0"/>
        <w:jc w:val="left"/>
        <w:rPr/>
      </w:pPr>
      <w:r>
        <w:rPr/>
        <w:t>g/jyTxeHLb0K/P9HtItEY8VdsfePdzzn98wv1f7b9b9v3r+k2/j3yfNnpNfwQ8/c2f+H+vGNj+d+</w:t>
      </w:r>
    </w:p>
    <w:p>
      <w:pPr>
        <w:pStyle w:val="PreformattedText"/>
        <w:bidi w:val="0"/>
        <w:spacing w:before="0" w:after="0"/>
        <w:jc w:val="left"/>
        <w:rPr/>
      </w:pPr>
      <w:r>
        <w:rPr/>
        <w:t>bAK60m/rWewi92NlSP7/ctcC+YPyTryn/x+rH5BcphWev6t+vBNDVZtXwvj/8fOna5XleHc7f9UW</w:t>
      </w:r>
    </w:p>
    <w:p>
      <w:pPr>
        <w:pStyle w:val="PreformattedText"/>
        <w:bidi w:val="0"/>
        <w:spacing w:before="0" w:after="0"/>
        <w:jc w:val="left"/>
        <w:rPr/>
      </w:pPr>
      <w:r>
        <w:rPr/>
        <w:t>rUCOsTXHf54pTz9C5TgkyStktYoaB+T4hxT2ZP8fp/GAd8dXMx6w2rLkvC/9n/vIATb/q9r/7vD/</w:t>
      </w:r>
    </w:p>
    <w:p>
      <w:pPr>
        <w:pStyle w:val="PreformattedText"/>
        <w:bidi w:val="0"/>
        <w:spacing w:before="0" w:after="0"/>
        <w:jc w:val="left"/>
        <w:rPr/>
      </w:pPr>
      <w:r>
        <w:rPr/>
        <w:t>Wxr7L5TPsAuR5v75Lo39P1v6ouf/A/H/nzh/uuYkWuDAlpLUP5+RL4vVzYv/Yd7yGs1bCl2fY96i</w:t>
      </w:r>
    </w:p>
    <w:p>
      <w:pPr>
        <w:pStyle w:val="PreformattedText"/>
        <w:bidi w:val="0"/>
        <w:spacing w:before="0" w:after="0"/>
        <w:jc w:val="left"/>
        <w:rPr/>
      </w:pPr>
      <w:r>
        <w:rPr/>
        <w:t>dx/1/H/3nn8kMI0j4QG4Lqk86+7Pz7mF1vpcS6CWQC2BA0ECPQLAqo6aaxy2zxoaPdVSYLS3D1EZ</w:t>
      </w:r>
    </w:p>
    <w:p>
      <w:pPr>
        <w:pStyle w:val="PreformattedText"/>
        <w:bidi w:val="0"/>
        <w:spacing w:before="0" w:after="0"/>
        <w:jc w:val="left"/>
        <w:rPr/>
      </w:pPr>
      <w:r>
        <w:rPr/>
        <w:t>E9xyjGmYRJbzmx+1+OYJDH3Ud2Z+HccXPCBorAAOr//8EsEQuVS5P6J6eqGMwMXgAn7fkaemvgaE</w:t>
      </w:r>
    </w:p>
    <w:p>
      <w:pPr>
        <w:pStyle w:val="PreformattedText"/>
        <w:bidi w:val="0"/>
        <w:spacing w:before="0" w:after="0"/>
        <w:jc w:val="left"/>
        <w:rPr/>
      </w:pPr>
      <w:r>
        <w:rPr/>
        <w:t>x50yzEc75ofG732TwFleBwZ+H0UfjXmhxyUQqOXauuFMlAYvFbV41V7j/3IFU1QTdN2olykhlpDD</w:t>
      </w:r>
    </w:p>
    <w:p>
      <w:pPr>
        <w:pStyle w:val="PreformattedText"/>
        <w:bidi w:val="0"/>
        <w:spacing w:before="0" w:after="0"/>
        <w:jc w:val="left"/>
        <w:rPr/>
      </w:pPr>
      <w:r>
        <w:rPr/>
        <w:t>7vA/TwEYbCt4lLdcg+eUpinA7HRt6XP/knXmP0vbMggp55x++CcI6e9vX5D+5ztO0GoDkpjAg+G4</w:t>
      </w:r>
    </w:p>
    <w:p>
      <w:pPr>
        <w:pStyle w:val="PreformattedText"/>
        <w:bidi w:val="0"/>
        <w:spacing w:before="0" w:after="0"/>
        <w:jc w:val="left"/>
        <w:rPr/>
      </w:pPr>
      <w:r>
        <w:rPr/>
        <w:t>SaPTH15AYBDUB8641q1zutJDSzelL935nLKzXpVv/TfqU5NW6Ls//UddmoJN5mi+/Mv60KjysdZI</w:t>
      </w:r>
    </w:p>
    <w:p>
      <w:pPr>
        <w:pStyle w:val="PreformattedText"/>
        <w:bidi w:val="0"/>
        <w:spacing w:before="0" w:after="0"/>
        <w:jc w:val="left"/>
        <w:rPr/>
      </w:pPr>
      <w:r>
        <w:rPr/>
        <w:t>2I5rCm6r/p9evTVNUBBRSUPE1+mslKWMwxTccY2CiIr98yDyt+L/c5cf75W4Cv4xejnyO1o1Aeq7</w:t>
      </w:r>
    </w:p>
    <w:p>
      <w:pPr>
        <w:pStyle w:val="PreformattedText"/>
        <w:bidi w:val="0"/>
        <w:spacing w:before="0" w:after="0"/>
        <w:jc w:val="left"/>
        <w:rPr/>
      </w:pPr>
      <w:r>
        <w:rPr/>
        <w:t>8x+yKPjZ/pIAH9sytbP9K0Qp/aM+GP7Pt5+YhmjFkGKfrLD2yUlHN6BWoau5UT28dGP64hzBlFy7</w:t>
      </w:r>
    </w:p>
    <w:p>
      <w:pPr>
        <w:pStyle w:val="PreformattedText"/>
        <w:bidi w:val="0"/>
        <w:spacing w:before="0" w:after="0"/>
        <w:jc w:val="left"/>
        <w:rPr/>
      </w:pPr>
      <w:r>
        <w:rPr/>
        <w:t>85/S06u3iLdhxkdlfvDAQyzwD1MQ2fcVeIbdr9myI92hVTsu0KTdOFTOGfz8FbycS8I+ieuBQ3TG</w:t>
      </w:r>
    </w:p>
    <w:p>
      <w:pPr>
        <w:pStyle w:val="PreformattedText"/>
        <w:bidi w:val="0"/>
        <w:spacing w:before="0" w:after="0"/>
        <w:jc w:val="left"/>
        <w:rPr/>
      </w:pPr>
      <w:r>
        <w:rPr/>
        <w:t>P/eodv2/CgF/o3tgFf5pSutq/+cl0/9/27Ppc2+TrWnVM+PRwbJ+A7JupkJfoYSSOyXrf9GDB3nw</w:t>
      </w:r>
    </w:p>
    <w:p>
      <w:pPr>
        <w:pStyle w:val="PreformattedText"/>
        <w:bidi w:val="0"/>
        <w:spacing w:before="0" w:after="0"/>
        <w:jc w:val="left"/>
        <w:rPr/>
      </w:pPr>
      <w:r>
        <w:rPr/>
        <w:t>6K1idd2qf8rMi87t+38TavRDU0rt9E4F7fFXxe8CHeBRC12lv7n1mbRRW6fCNfIR0y77gT5cv+uU</w:t>
      </w:r>
    </w:p>
    <w:p>
      <w:pPr>
        <w:pStyle w:val="PreformattedText"/>
        <w:bidi w:val="0"/>
        <w:spacing w:before="0" w:after="0"/>
        <w:jc w:val="left"/>
        <w:rPr/>
      </w:pPr>
      <w:r>
        <w:rPr/>
        <w:t>w7WCVgRp0W7quBHpM1pRjpqsuDeCPqYEfFIrfioeotVUjjp4lPp8p+rxItocSfebpHutSKUELQTw</w:t>
      </w:r>
    </w:p>
    <w:p>
      <w:pPr>
        <w:pStyle w:val="PreformattedText"/>
        <w:bidi w:val="0"/>
        <w:spacing w:before="0" w:after="0"/>
        <w:jc w:val="left"/>
        <w:rPr/>
      </w:pPr>
      <w:r>
        <w:rPr/>
        <w:t>na6XPfjVKdi18Ff9Hy89sBXzIrhDVL+8EMFW6Af0KAL8/u620Aur0UErvPHA/jv6YJA16dye111p</w:t>
      </w:r>
    </w:p>
    <w:p>
      <w:pPr>
        <w:pStyle w:val="PreformattedText"/>
        <w:bidi w:val="0"/>
        <w:spacing w:before="0" w:after="0"/>
        <w:jc w:val="left"/>
        <w:rPr/>
      </w:pPr>
      <w:r>
        <w:rPr/>
        <w:t>jlZa+bJeBtOqVf8BS610ETyrDiLTvW2mVHApN4GB/h8JSsK6ov9b82317zHP7TMcIemo+L+F6zvT</w:t>
      </w:r>
    </w:p>
    <w:p>
      <w:pPr>
        <w:pStyle w:val="PreformattedText"/>
        <w:bidi w:val="0"/>
        <w:spacing w:before="0" w:after="0"/>
        <w:jc w:val="left"/>
        <w:rPr/>
      </w:pPr>
      <w:r>
        <w:rPr/>
        <w:t>/5qzIH34jdPNn1Hr8MYZ4/1XMHK2zJwR+Ln813sWptWs4kJrVaCkqn/atPJftf9XxfgnHlFm+Abx</w:t>
      </w:r>
    </w:p>
    <w:p>
      <w:pPr>
        <w:pStyle w:val="PreformattedText"/>
        <w:bidi w:val="0"/>
        <w:spacing w:before="0" w:after="0"/>
        <w:jc w:val="left"/>
        <w:rPr/>
      </w:pPr>
      <w:r>
        <w:rPr/>
        <w:t>mxVVzhTvzVTwlnOZ99i/28hYIVSaYYUsrEbX3BarIhf/gULRj12d8jxn0I3nP+LX8HR0X7fhsBJF</w:t>
      </w:r>
    </w:p>
    <w:p>
      <w:pPr>
        <w:pStyle w:val="PreformattedText"/>
        <w:bidi w:val="0"/>
        <w:spacing w:before="0" w:after="0"/>
        <w:jc w:val="left"/>
        <w:rPr/>
      </w:pPr>
      <w:r>
        <w:rPr/>
        <w:t>9Et07G1ega022EbxpZSxGmKH8HdlP2H8yJD6wMKOyLQ96eT2+DjC0DT/ovPwn46jvLilLY2xxdAG</w:t>
      </w:r>
    </w:p>
    <w:p>
      <w:pPr>
        <w:pStyle w:val="PreformattedText"/>
        <w:bidi w:val="0"/>
        <w:spacing w:before="0" w:after="0"/>
        <w:jc w:val="left"/>
        <w:rPr/>
      </w:pPr>
      <w:r>
        <w:rPr/>
        <w:t>sOj/4I/6nPcu/7M1Fk31lr3CndPNCrz0uq0vgv/rFFx9uQLASGiB4ztPPswvowv/ITtXyTUQVpFD</w:t>
      </w:r>
    </w:p>
    <w:p>
      <w:pPr>
        <w:pStyle w:val="PreformattedText"/>
        <w:bidi w:val="0"/>
        <w:spacing w:before="0" w:after="0"/>
        <w:jc w:val="left"/>
        <w:rPr/>
      </w:pPr>
      <w:r>
        <w:rPr/>
        <w:t>L/yH4C1/S8/6l3QxEYGq6r8ZSBv4Cbzl4wUB5fctWqsgKwXeMnAqRY24Bi66GZD+3dpkt9V/wI0j</w:t>
      </w:r>
    </w:p>
    <w:p>
      <w:pPr>
        <w:pStyle w:val="PreformattedText"/>
        <w:bidi w:val="0"/>
        <w:spacing w:before="0" w:after="0"/>
        <w:jc w:val="left"/>
        <w:rPr/>
      </w:pPr>
      <w:r>
        <w:rPr/>
        <w:t>VbEdG4Iw9qX/f7tnSbpQH/9YAbS0JqiZOQDBYU+s3GL62BqSbRz5xSUp+gd23JV4qdZq/8afa2Yh</w:t>
      </w:r>
    </w:p>
    <w:p>
      <w:pPr>
        <w:pStyle w:val="PreformattedText"/>
        <w:bidi w:val="0"/>
        <w:spacing w:before="0" w:after="0"/>
        <w:jc w:val="left"/>
        <w:rPr/>
      </w:pPr>
      <w:r>
        <w:rPr/>
        <w:t>Okjuz7Si5+mPjtOqsM971Vt+WMBLXwKKC36arVPA/D/fuVBNc27F/v9Vq6ey0tshORAaOb5Vq2Wy</w:t>
      </w:r>
    </w:p>
    <w:p>
      <w:pPr>
        <w:pStyle w:val="PreformattedText"/>
        <w:bidi w:val="0"/>
        <w:spacing w:before="0" w:after="0"/>
        <w:jc w:val="left"/>
        <w:rPr/>
      </w:pPr>
      <w:r>
        <w:rPr/>
        <w:t>iiqyfnL15vSCOthMbQ1JcCC/AC0JaNDDy/wA3aJ/U9HkD7T0eyqX/v+v9wr/zBb84uEEyajgZ2W4</w:t>
      </w:r>
    </w:p>
    <w:p>
      <w:pPr>
        <w:pStyle w:val="PreformattedText"/>
        <w:bidi w:val="0"/>
        <w:spacing w:before="0" w:after="0"/>
        <w:jc w:val="left"/>
        <w:rPr/>
      </w:pPr>
      <w:r>
        <w:rPr/>
        <w:t>4yaOVoD4BP3aXx9Ocyr4//KHwk9eRf+skPnLrzk8HaE5QZHv9ENHpn/9lVPTMwo826gAav0IPc0U</w:t>
      </w:r>
    </w:p>
    <w:p>
      <w:pPr>
        <w:pStyle w:val="PreformattedText"/>
        <w:bidi w:val="0"/>
        <w:spacing w:before="0" w:after="0"/>
        <w:jc w:val="left"/>
        <w:rPr/>
      </w:pPr>
      <w:r>
        <w:rPr/>
        <w:t>XMbhSKWmSMy04w/skfro/zfoo8/7XqsAMBFhCZezgF6vF6QR3JrDIFr4p37V/mNchQ6EFf6HQbz2</w:t>
      </w:r>
    </w:p>
    <w:p>
      <w:pPr>
        <w:pStyle w:val="PreformattedText"/>
        <w:bidi w:val="0"/>
        <w:spacing w:before="0" w:after="0"/>
        <w:jc w:val="left"/>
        <w:rPr/>
      </w:pPr>
      <w:r>
        <w:rPr/>
        <w:t>f7X/Z8TBxl/t4x+9yP0590qPybpmblGuc9F+cYKm6gpgEFXmSD5rXgA/jMvMETwpzxzSz8v7F1aH</w:t>
      </w:r>
    </w:p>
    <w:p>
      <w:pPr>
        <w:pStyle w:val="PreformattedText"/>
        <w:bidi w:val="0"/>
        <w:spacing w:before="0" w:after="0"/>
        <w:jc w:val="left"/>
        <w:rPr/>
      </w:pPr>
      <w:r>
        <w:rPr/>
        <w:t>Kv4Ra2cK4rHOc5HskYqDAZ6AAlmtdFYSbOhovn8RDOBgM9TXP8+/3EJ5ZEqmMX8SfOGx//H4QJn+</w:t>
      </w:r>
    </w:p>
    <w:p>
      <w:pPr>
        <w:pStyle w:val="PreformattedText"/>
        <w:bidi w:val="0"/>
        <w:spacing w:before="0" w:after="0"/>
        <w:jc w:val="left"/>
        <w:rPr/>
      </w:pPr>
      <w:r>
        <w:rPr/>
        <w:t>1BIMnAOIdECAPsX4Rvkok0RV4WHs4kc6xqlyk848TcUHGv+IhIQ1wz8H+/Gsz8g6sPTfIeN8mwK/</w:t>
      </w:r>
    </w:p>
    <w:p>
      <w:pPr>
        <w:pStyle w:val="PreformattedText"/>
        <w:bidi w:val="0"/>
        <w:spacing w:before="0" w:after="0"/>
        <w:jc w:val="left"/>
        <w:rPr/>
      </w:pPr>
      <w:r>
        <w:rPr/>
        <w:t>WHGTZ94b9JFxvXbP5v3j3rT/YrToJfSDcsK/lL7rOtbd7tg/fAAzuov7Q2v/D8CuYPyq7H5Z6f/8</w:t>
      </w:r>
    </w:p>
    <w:p>
      <w:pPr>
        <w:pStyle w:val="PreformattedText"/>
        <w:bidi w:val="0"/>
        <w:spacing w:before="0" w:after="0"/>
        <w:jc w:val="left"/>
        <w:rPr/>
      </w:pPr>
      <w:r>
        <w:rPr/>
        <w:t>UKWk6G3AVJ4B06rZ/5mX8dGYILAbHluVdia9L2GekavX/T/6377wf+jg8lmHJT7CE/R4w5PYO+81</w:t>
      </w:r>
    </w:p>
    <w:p>
      <w:pPr>
        <w:pStyle w:val="PreformattedText"/>
        <w:bidi w:val="0"/>
        <w:spacing w:before="0" w:after="0"/>
        <w:jc w:val="left"/>
        <w:rPr/>
      </w:pPr>
      <w:r>
        <w:rPr/>
        <w:t>Qofodk/7fxuLDphESAL/jK2T+cr2/0WODR4Z6wbH+PNS7L/0OeA2rpGXBssy/jH+VvHH2Kqs6vjn</w:t>
      </w:r>
    </w:p>
    <w:p>
      <w:pPr>
        <w:pStyle w:val="PreformattedText"/>
        <w:bidi w:val="0"/>
        <w:spacing w:before="0" w:after="0"/>
        <w:jc w:val="left"/>
        <w:rPr/>
      </w:pPr>
      <w:r>
        <w:rPr/>
        <w:t>PpilrvqNeXwb/V8+S37xnOwXn1iZ1m/Z+YoY/3nmLO86cU9fuHOBV8P2XALXyYM+cwHxH5JQXk57</w:t>
      </w:r>
    </w:p>
    <w:p>
      <w:pPr>
        <w:pStyle w:val="PreformattedText"/>
        <w:bidi w:val="0"/>
        <w:spacing w:before="0" w:after="0"/>
        <w:jc w:val="left"/>
        <w:rPr/>
      </w:pPr>
      <w:r>
        <w:rPr/>
        <w:t>w/4PJP9Hv37byRNlR0dqfB3q8WBdJyNcPf/bF/7/xcx/GefD59jBaG5Ar/Loz8l9ie4z0Pk/dUnN</w:t>
      </w:r>
    </w:p>
    <w:p>
      <w:pPr>
        <w:pStyle w:val="PreformattedText"/>
        <w:bidi w:val="0"/>
        <w:spacing w:before="0" w:after="0"/>
        <w:jc w:val="left"/>
        <w:rPr/>
      </w:pPr>
      <w:r>
        <w:rPr/>
        <w:t>/tfT/8eXXPBmnHaeRqacPP9xngBFFcFTbc1tolYgMJVV/5f7f7E/nlEO9Ocfj7tFiCimkvbH59sK</w:t>
      </w:r>
    </w:p>
    <w:p>
      <w:pPr>
        <w:pStyle w:val="PreformattedText"/>
        <w:bidi w:val="0"/>
        <w:spacing w:before="0" w:after="0"/>
        <w:jc w:val="left"/>
        <w:rPr/>
      </w:pPr>
      <w:r>
        <w:rPr/>
        <w:t>efVlLYFaArUEDigJ+N1alWOcdHlRxi8/mXT5Tw/tXmFCv1z36JwHyrLdDQO5nT8jpoZNP6R7cOXO</w:t>
      </w:r>
    </w:p>
    <w:p>
      <w:pPr>
        <w:pStyle w:val="PreformattedText"/>
        <w:bidi w:val="0"/>
        <w:spacing w:before="0" w:after="0"/>
        <w:jc w:val="left"/>
        <w:rPr/>
      </w:pPr>
      <w:r>
        <w:rPr/>
        <w:t>I6XzU5e+TPiDZAytTCKAz+DJxMDNGUD0YcQJ/P6ne14caGbQeBhRtTKoND4kGQC0wJpe+vFCj5V1</w:t>
      </w:r>
    </w:p>
    <w:p>
      <w:pPr>
        <w:pStyle w:val="PreformattedText"/>
        <w:bidi w:val="0"/>
        <w:spacing w:before="0" w:after="0"/>
        <w:jc w:val="left"/>
        <w:rPr/>
      </w:pPr>
      <w:r>
        <w:rPr/>
        <w:t>BNNZeqnHdeBhvNa1bmCHP14UktGhhyFfk6cCv0BkfN9L/I9SkEVsFycCnLrSfH2wem7N1pfEPytK</w:t>
      </w:r>
    </w:p>
    <w:p>
      <w:pPr>
        <w:pStyle w:val="PreformattedText"/>
        <w:bidi w:val="0"/>
        <w:spacing w:before="0" w:after="0"/>
        <w:jc w:val="left"/>
        <w:rPr/>
      </w:pPr>
      <w:r>
        <w:rPr/>
        <w:t>VfmHuXdo5a4G/1ln8Y4GKUkOA+T/YW1N+aGr5nq1r0IzcCM1r6r4H1yyMf35DU/yeVr/0DRJda3/</w:t>
      </w:r>
    </w:p>
    <w:p>
      <w:pPr>
        <w:pStyle w:val="PreformattedText"/>
        <w:bidi w:val="0"/>
        <w:spacing w:before="0" w:after="0"/>
        <w:jc w:val="left"/>
        <w:rPr/>
      </w:pPr>
      <w:r>
        <w:rPr/>
        <w:t>oiXyUJL+BqR/6pPCJvvSP8yBFer4q+r/ivsWp059nI0UdUyGMqYdPNwvqKv2/6BWQ/jNbz2S5uYV</w:t>
      </w:r>
    </w:p>
    <w:p>
      <w:pPr>
        <w:pStyle w:val="PreformattedText"/>
        <w:bidi w:val="0"/>
        <w:spacing w:before="0" w:after="0"/>
        <w:jc w:val="left"/>
        <w:rPr/>
      </w:pPr>
      <w:r>
        <w:rPr/>
        <w:t>G4w/tw7o5aZpf+D/6XNr02dv0sdR2zp1Cv+6VN6DkusHv/2wAnc2A9J0+iJq0iDn6SKL7CEFf33m</w:t>
      </w:r>
    </w:p>
    <w:p>
      <w:pPr>
        <w:pStyle w:val="PreformattedText"/>
        <w:bidi w:val="0"/>
        <w:spacing w:before="0" w:after="0"/>
        <w:jc w:val="left"/>
        <w:rPr/>
      </w:pPr>
      <w:r>
        <w:rPr/>
        <w:t>xieszXb8X3HfUq3cga0XWuj3QOpyUOAgaPEMP6V/unNBWrBOdhfFfeJfqwf7T137ODWVQmbxcZZ+</w:t>
      </w:r>
    </w:p>
    <w:p>
      <w:pPr>
        <w:pStyle w:val="PreformattedText"/>
        <w:bidi w:val="0"/>
        <w:spacing w:before="0" w:after="0"/>
        <w:jc w:val="left"/>
        <w:rPr/>
      </w:pPr>
      <w:r>
        <w:rPr/>
        <w:t>J+Ja+n83/FFDx+78ox/7kIr+H9BKMB+46pE0b0VeHUOtnDL/5cY0+yau7tJWUZ+58SmtpJFrvIT+</w:t>
      </w:r>
    </w:p>
    <w:p>
      <w:pPr>
        <w:pStyle w:val="PreformattedText"/>
        <w:bidi w:val="0"/>
        <w:spacing w:before="0" w:after="0"/>
        <w:jc w:val="left"/>
        <w:rPr/>
      </w:pPr>
      <w:r>
        <w:rPr/>
        <w:t>j8UW+JwXrN2iX0BWCcg2U8HPJStcffwHj6U7FPDUzv/xAff/u+mp2KbTbTk07S+CvwJPwb9YgZ3I</w:t>
      </w:r>
    </w:p>
    <w:p>
      <w:pPr>
        <w:pStyle w:val="PreformattedText"/>
        <w:bidi w:val="0"/>
        <w:spacing w:before="0" w:after="0"/>
        <w:jc w:val="left"/>
        <w:rPr/>
      </w:pPr>
      <w:r>
        <w:rPr/>
        <w:t>g9VamqkrXawV0Fr1j+4bdt2i/yNl1/blFf/3H/p1YKci1oxLaANn4J+mYFL3AXymCh5YvCH95lUP</w:t>
      </w:r>
    </w:p>
    <w:p>
      <w:pPr>
        <w:pStyle w:val="PreformattedText"/>
        <w:bidi w:val="0"/>
        <w:spacing w:before="0" w:after="0"/>
        <w:jc w:val="left"/>
        <w:rPr/>
      </w:pPr>
      <w:r>
        <w:rPr/>
        <w:t>p0cVbNqg2QQVSrkpNkeVuL5Lq879xU1P++VKe/03+S90QEh//j++HgXOONK6ib+d/6cfNv0fJEZf</w:t>
      </w:r>
    </w:p>
    <w:p>
      <w:pPr>
        <w:pStyle w:val="PreformattedText"/>
        <w:bidi w:val="0"/>
        <w:spacing w:before="0" w:after="0"/>
        <w:jc w:val="left"/>
        <w:rPr/>
      </w:pPr>
      <w:r>
        <w:rPr/>
        <w:t>8PNd9v/f0a/PCHwoXJUzJt5MmWZnBM7/uHdputK/kqSi8jzcINQDbfyLvsNHPY//SEMGVP6aMtx7</w:t>
      </w:r>
    </w:p>
    <w:p>
      <w:pPr>
        <w:pStyle w:val="PreformattedText"/>
        <w:bidi w:val="0"/>
        <w:spacing w:before="0" w:after="0"/>
        <w:jc w:val="left"/>
        <w:rPr/>
      </w:pPr>
      <w:r>
        <w:rPr/>
        <w:t>VwU3Z2gqK58W/dvemD/IZ/hacwvmRNh9zD+kTPsV7EWZUm68RCBT7ahI2zz/Md98ZBQu9B+B8tRV</w:t>
      </w:r>
    </w:p>
    <w:p>
      <w:pPr>
        <w:pStyle w:val="PreformattedText"/>
        <w:bidi w:val="0"/>
        <w:spacing w:before="0" w:after="0"/>
        <w:jc w:val="left"/>
        <w:rPr/>
      </w:pPr>
      <w:r>
        <w:rPr/>
        <w:t>HY1/xf8W/+f5i7aJbc5/Aj8SauCnLb4CezJt4iXPf1yk9sDH+kAb9meMzgUXBcx/gOM6AmladOaj</w:t>
      </w:r>
    </w:p>
    <w:p>
      <w:pPr>
        <w:pStyle w:val="PreformattedText"/>
        <w:bidi w:val="0"/>
        <w:spacing w:before="0" w:after="0"/>
        <w:jc w:val="left"/>
        <w:rPr/>
      </w:pPr>
      <w:r>
        <w:rPr/>
        <w:t>6N7g/62N1aNEhlNXukkfGNKL5P/RFZvSQo1hkYJ/Vlc9bYoCusUqUkM98Eyi/1vunPvh3/XdSgcq</w:t>
      </w:r>
    </w:p>
    <w:p>
      <w:pPr>
        <w:pStyle w:val="PreformattedText"/>
        <w:bidi w:val="0"/>
        <w:spacing w:before="0" w:after="0"/>
        <w:jc w:val="left"/>
        <w:rPr/>
      </w:pPr>
      <w:r>
        <w:rPr/>
        <w:t>W2406q5/gq4jBX4Cb3m5/EZtD/sOBaM19R/4gUOy/Xkuq5ve+M/zttxEFYttdte/cl0WkAGu//or</w:t>
      </w:r>
    </w:p>
    <w:p>
      <w:pPr>
        <w:pStyle w:val="PreformattedText"/>
        <w:bidi w:val="0"/>
        <w:spacing w:before="0" w:after="0"/>
        <w:jc w:val="left"/>
        <w:rPr/>
      </w:pPr>
      <w:r>
        <w:rPr/>
        <w:t>ub3pf6NWQ/2nOc/pg07xaQGBlUlZjerLvzQrfeU9J6dPnnd0I/gL4MAlfU3BWA+xklY7+3cN6OUi</w:t>
      </w:r>
    </w:p>
    <w:p>
      <w:pPr>
        <w:pStyle w:val="PreformattedText"/>
        <w:bidi w:val="0"/>
        <w:spacing w:before="0" w:after="0"/>
        <w:jc w:val="left"/>
        <w:rPr/>
      </w:pPr>
      <w:r>
        <w:rPr/>
        <w:t>4CL/d8yaqK03TlBg0ynp05cc7eAvigOmQhpFy+dvnZ82aPvhdva/efuO9IWf8MIeuIWS5FVqPyqa</w:t>
      </w:r>
    </w:p>
    <w:p>
      <w:pPr>
        <w:pStyle w:val="PreformattedText"/>
        <w:bidi w:val="0"/>
        <w:spacing w:before="0" w:after="0"/>
        <w:jc w:val="left"/>
        <w:rPr/>
      </w:pPr>
      <w:r>
        <w:rPr/>
        <w:t>WTXrX35xdvqEVuU6+bAxPfB/9e6FWnFOK5apaQ/7B6RSgRovErv3/02d2/vF/5VfOiXwa6uVVv7B</w:t>
      </w:r>
    </w:p>
    <w:p>
      <w:pPr>
        <w:pStyle w:val="PreformattedText"/>
        <w:bidi w:val="0"/>
        <w:spacing w:before="0" w:after="0"/>
        <w:jc w:val="left"/>
        <w:rPr/>
      </w:pPr>
      <w:r>
        <w:rPr/>
        <w:t>zzzOdljR/y6NQR+/5jFtI9zcKho6WFH2OAWznaFfss4WvBH8YMBUVimN6x0e38WXSO5L/0u1ype3</w:t>
      </w:r>
    </w:p>
    <w:p>
      <w:pPr>
        <w:pStyle w:val="PreformattedText"/>
        <w:bidi w:val="0"/>
        <w:spacing w:before="0" w:after="0"/>
        <w:jc w:val="left"/>
        <w:rPr/>
      </w:pPr>
      <w:r>
        <w:rPr/>
        <w:t>nC+6zPLHZxGQWfs/fK3sACHSB3HfaKz2/zauevzjIwJGkcd/2wU2Eql1/lPy95cz/dzzk1aC7AfC</w:t>
      </w:r>
    </w:p>
    <w:p>
      <w:pPr>
        <w:pStyle w:val="PreformattedText"/>
        <w:bidi w:val="0"/>
        <w:spacing w:before="0" w:after="0"/>
        <w:jc w:val="left"/>
        <w:rPr/>
      </w:pPr>
      <w:r>
        <w:rPr/>
        <w:t>u1DO7NWOpPCpe/cLsh38IQA49fy8xQcWw2X+Q10VN8Y/wVMTlSM31XNdPX/wLoffseQ+pruGz4w5</w:t>
      </w:r>
    </w:p>
    <w:p>
      <w:pPr>
        <w:pStyle w:val="PreformattedText"/>
        <w:bidi w:val="0"/>
        <w:spacing w:before="0" w:after="0"/>
        <w:jc w:val="left"/>
        <w:rPr/>
      </w:pPr>
      <w:r>
        <w:rPr/>
        <w:t>keBneMUzQ0Ns3a0L5kNQCjxuQaoLei71BT7TpFvPv4AX3rf1+ZN8E62qByz/lpoOPoesGnYu4SDf</w:t>
      </w:r>
    </w:p>
    <w:p>
      <w:pPr>
        <w:pStyle w:val="PreformattedText"/>
        <w:bidi w:val="0"/>
        <w:spacing w:before="0" w:after="0"/>
        <w:jc w:val="left"/>
        <w:rPr/>
      </w:pPr>
      <w:r>
        <w:rPr/>
        <w:t>In/E9WrWPyuIfvHnT0of1/yH4C/LZJ/xb/Q6YO860u+sjJdo//QUQBk8sPKVlNvs/5EXFFBZ/ael</w:t>
      </w:r>
    </w:p>
    <w:p>
      <w:pPr>
        <w:pStyle w:val="PreformattedText"/>
        <w:bidi w:val="0"/>
        <w:spacing w:before="0" w:after="0"/>
        <w:jc w:val="left"/>
        <w:rPr/>
      </w:pPr>
      <w:r>
        <w:rPr/>
        <w:t>/2cwuQr9L+is9n8eWb747pPSJ84/2sFfRiwXWvd/iW0/8H/Md774C7O8oi7Beda6O3ke57AOZe7x</w:t>
      </w:r>
    </w:p>
    <w:p>
      <w:pPr>
        <w:pStyle w:val="PreformattedText"/>
        <w:bidi w:val="0"/>
        <w:spacing w:before="0" w:after="0"/>
        <w:jc w:val="left"/>
        <w:rPr/>
      </w:pPr>
      <w:r>
        <w:rPr/>
        <w:t>/h9WlC2RG48KPvtONLxS/X9WNGwoqUMQfPAyjH8ZmqEy/hm25FYd/xh/I79Ui77M+O2xVrr2+5Io</w:t>
      </w:r>
    </w:p>
    <w:p>
      <w:pPr>
        <w:pStyle w:val="PreformattedText"/>
        <w:bidi w:val="0"/>
        <w:spacing w:before="0" w:after="0"/>
        <w:jc w:val="left"/>
        <w:rPr/>
      </w:pPr>
      <w:r>
        <w:rPr/>
        <w:t>tvxjDtxd/8RHfeEXuvtFzOSVMP6P1zbH8ePtkAXv6e9fpBXIPYdDHpl5ZJEvUVOkvWT/Riz8RY+v</w:t>
      </w:r>
    </w:p>
    <w:p>
      <w:pPr>
        <w:pStyle w:val="PreformattedText"/>
        <w:bidi w:val="0"/>
        <w:spacing w:before="0" w:after="0"/>
        <w:jc w:val="left"/>
        <w:rPr/>
      </w:pPr>
      <w:r>
        <w:rPr/>
        <w:t>0vkPfQF/w+4TBH+FbWKDSPvVz38soCHf9jL0/305/w07LXNudBf+GjVWx/8Bz/8BodTofxleyYnx</w:t>
      </w:r>
    </w:p>
    <w:p>
      <w:pPr>
        <w:pStyle w:val="PreformattedText"/>
        <w:bidi w:val="0"/>
        <w:spacing w:before="0" w:after="0"/>
        <w:jc w:val="left"/>
        <w:rPr/>
      </w:pPr>
      <w:r>
        <w:rPr/>
        <w:t>h07ZrEF9uottRxcu1U2xJcoJho3nE2Yn/JNDzM8vrf3/gJ3/Z5F24z/7Rk8FkLP+kbC5OtUSqCVQ</w:t>
      </w:r>
    </w:p>
    <w:p>
      <w:pPr>
        <w:pStyle w:val="PreformattedText"/>
        <w:bidi w:val="0"/>
        <w:spacing w:before="0" w:after="0"/>
        <w:jc w:val="left"/>
        <w:rPr/>
      </w:pPr>
      <w:r>
        <w:rPr/>
        <w:t>S6CWwP4jAU3PeyYPfMouZztvTzCpqw+TPJ3bryvuXBMSO3sNjhoz9ZIuHL4fXkobHiZUqdQDiocD</w:t>
      </w:r>
    </w:p>
    <w:p>
      <w:pPr>
        <w:pStyle w:val="PreformattedText"/>
        <w:bidi w:val="0"/>
        <w:spacing w:before="0" w:after="0"/>
        <w:jc w:val="left"/>
        <w:rPr/>
      </w:pPr>
      <w:r>
        <w:rPr/>
        <w:t>tWFc8DXlFDgBiAsNzmTqTzXjWld8g4ykaz+o6E71qeqPpK4LYaoIAL4A6czHKw/i1AM++FWFa6oF</w:t>
      </w:r>
    </w:p>
    <w:p>
      <w:pPr>
        <w:pStyle w:val="PreformattedText"/>
        <w:bidi w:val="0"/>
        <w:spacing w:before="0" w:after="0"/>
        <w:jc w:val="left"/>
        <w:rPr/>
      </w:pPr>
      <w:r>
        <w:rPr/>
        <w:t>uUac6+X2KlSx6nDcO/wfO2FUY4s+IVXq8OpfouIl8c9HVD6cBZfII6VTp7D6T/Dfqa3LMjrjdKDI</w:t>
      </w:r>
    </w:p>
    <w:p>
      <w:pPr>
        <w:pStyle w:val="PreformattedText"/>
        <w:bidi w:val="0"/>
        <w:spacing w:before="0" w:after="0"/>
        <w:jc w:val="left"/>
        <w:rPr/>
      </w:pPr>
      <w:r>
        <w:rPr/>
        <w:t>bvC/YN3m9Dvfmaut+JaklRt3BCyDDBlGRlLZtvTnCnL56PfnpbVaBQkCMmZV0ZXogpZmXkfq1DY/</w:t>
      </w:r>
    </w:p>
    <w:p>
      <w:pPr>
        <w:pStyle w:val="PreformattedText"/>
        <w:bidi w:val="0"/>
        <w:spacing w:before="0" w:after="0"/>
        <w:jc w:val="left"/>
        <w:rPr/>
      </w:pPr>
      <w:r>
        <w:rPr/>
        <w:t>/fHfWdmqAoVuZWmyFv2zdV2VfwKhCv9GDJGyjbnLN6dPX/+ktjnkw3G0oAiahmkLqfEHDe5h/0s2</w:t>
      </w:r>
    </w:p>
    <w:p>
      <w:pPr>
        <w:pStyle w:val="PreformattedText"/>
        <w:bidi w:val="0"/>
        <w:spacing w:before="0" w:after="0"/>
        <w:jc w:val="left"/>
        <w:rPr/>
      </w:pPr>
      <w:r>
        <w:rPr/>
        <w:t>bEkf+e48rWi2IC1Zt41pYzRQqyYvAe2BpevTR6+Zp4CpJxzs0yzXldE17f/Z5zvTb387y3Uzcs0c</w:t>
      </w:r>
    </w:p>
    <w:p>
      <w:pPr>
        <w:pStyle w:val="PreformattedText"/>
        <w:bidi w:val="0"/>
        <w:spacing w:before="0" w:after="0"/>
        <w:jc w:val="left"/>
        <w:rPr/>
      </w:pPr>
      <w:r>
        <w:rPr/>
        <w:t>NBsZ/srNnQpwejr93vfmpuc3587Zwj8kzVXg1J9c/4Q/ijc5o6TDq2pNGM1DVtj/81qt6Lf+M3Cv</w:t>
      </w:r>
    </w:p>
    <w:p>
      <w:pPr>
        <w:pStyle w:val="PreformattedText"/>
        <w:bidi w:val="0"/>
        <w:spacing w:before="0" w:after="0"/>
        <w:jc w:val="left"/>
        <w:rPr/>
      </w:pPr>
      <w:r>
        <w:rPr/>
        <w:t>2rQt89Ed/3a9ML9Jq9P9xlUPpkf00ZKVLXKHkt6CDmTc6H+63LpT+zAJTMHPSiiRevLfrv8v0gf9</w:t>
      </w:r>
    </w:p>
    <w:p>
      <w:pPr>
        <w:pStyle w:val="PreformattedText"/>
        <w:bidi w:val="0"/>
        <w:spacing w:before="0" w:after="0"/>
        <w:jc w:val="left"/>
        <w:rPr/>
      </w:pPr>
      <w:r>
        <w:rPr/>
        <w:t>D39nnlZjWpiWaFUmuneBbzjF/yj/wcXr0+/J1v5QwWlswfdy9H80ap4y1dcquPL3r5nrLRztKyr4</w:t>
      </w:r>
    </w:p>
    <w:p>
      <w:pPr>
        <w:pStyle w:val="PreformattedText"/>
        <w:bidi w:val="0"/>
        <w:spacing w:before="0" w:after="0"/>
        <w:jc w:val="left"/>
        <w:rPr/>
      </w:pPr>
      <w:r>
        <w:rPr/>
        <w:t>MQL4+7a2SXy/ggTZysz+p/DfYv8PLd2Q3vvNh5tbvjaklM1J9zsVPPOUVuf66x8/k379Ww+npxQg</w:t>
      </w:r>
    </w:p>
    <w:p>
      <w:pPr>
        <w:pStyle w:val="PreformattedText"/>
        <w:bidi w:val="0"/>
        <w:spacing w:before="0" w:after="0"/>
        <w:jc w:val="left"/>
        <w:rPr/>
      </w:pPr>
      <w:r>
        <w:rPr/>
        <w:t>eN/idZkanYT/eK0C0mr/BCh+WkGXC9YpIKHgz62GDR7sLRpDjqH/ufpw/+nrnvLqgVRDzEVrbA06</w:t>
      </w:r>
    </w:p>
    <w:p>
      <w:pPr>
        <w:pStyle w:val="PreformattedText"/>
        <w:bidi w:val="0"/>
        <w:spacing w:before="0" w:after="0"/>
        <w:jc w:val="left"/>
        <w:rPr/>
      </w:pPr>
      <w:r>
        <w:rPr/>
        <w:t>nhVWKv5/8brO9JGr54Ze9AHZfhdZuV0cQucKbhSf+IA//O/HvbVllKqmKzTtvxGwpgrA2Yp9AbOY</w:t>
      </w:r>
    </w:p>
    <w:p>
      <w:pPr>
        <w:pStyle w:val="PreformattedText"/>
        <w:bidi w:val="0"/>
        <w:spacing w:before="0" w:after="0"/>
        <w:jc w:val="left"/>
        <w:rPr/>
      </w:pPr>
      <w:r>
        <w:rPr/>
        <w:t>jOqT3+r/w3+pgLo60vdJfem/k+jAgl91gUHbVv//d7c/kz6svk4wItCp087+8C93Prs2fVABel+9</w:t>
      </w:r>
    </w:p>
    <w:p>
      <w:pPr>
        <w:pStyle w:val="PreformattedText"/>
        <w:bidi w:val="0"/>
        <w:spacing w:before="0" w:after="0"/>
        <w:jc w:val="left"/>
        <w:rPr/>
      </w:pPr>
      <w:r>
        <w:rPr/>
        <w:t>hxXOCviwQ6Nq0X8DvxFD/ats/JO98I8gq/JwWOYb5WxB7cVDwVs9I3f6UdE/HyXL/MfX+YMmeqfu</w:t>
      </w:r>
    </w:p>
    <w:p>
      <w:pPr>
        <w:pStyle w:val="PreformattedText"/>
        <w:bidi w:val="0"/>
        <w:spacing w:before="0" w:after="0"/>
        <w:jc w:val="left"/>
        <w:rPr/>
      </w:pPr>
      <w:r>
        <w:rPr/>
        <w:t>7s9/jAHjsjzCMoTNRkH/kwD019Q/+ItQdO2ALt1Dpj9u0iGwFa0dWfpG9v/2VXl+ZvvXNWf+KANV</w:t>
      </w:r>
    </w:p>
    <w:p>
      <w:pPr>
        <w:pStyle w:val="PreformattedText"/>
        <w:bidi w:val="0"/>
        <w:spacing w:before="0" w:after="0"/>
        <w:jc w:val="left"/>
        <w:rPr/>
      </w:pPr>
      <w:r>
        <w:rPr/>
        <w:t>I4mfAEoBtHHSeS/wf9CwQem8mWwRE3KHpqdWbU3POrj1xfOPfy7J4hVX79IWgd35jxLkKW1mwfTB</w:t>
      </w:r>
    </w:p>
    <w:p>
      <w:pPr>
        <w:pStyle w:val="PreformattedText"/>
        <w:bidi w:val="0"/>
        <w:spacing w:before="0" w:after="0"/>
        <w:jc w:val="left"/>
        <w:rPr/>
      </w:pPr>
      <w:r>
        <w:rPr/>
        <w:t>f/HxAmyJeYU4sEj4pQw9SHZXaKl7+xbdFvyBJ6Ujx41UZpY5ha4Q/JPdr/7VgNZN/yOa2+mfOkoF</w:t>
      </w:r>
    </w:p>
    <w:p>
      <w:pPr>
        <w:pStyle w:val="PreformattedText"/>
        <w:bidi w:val="0"/>
        <w:spacing w:before="0" w:after="0"/>
        <w:jc w:val="left"/>
        <w:rPr/>
      </w:pPr>
      <w:r>
        <w:rPr/>
        <w:t>/+7on+2gP3L1o5ozdDYhGKlBtuBXnvhnzCPg+or7tMWI2YsGwR72B2fN9JzmOWwVXuU/Spu1gLBR</w:t>
      </w:r>
    </w:p>
    <w:p>
      <w:pPr>
        <w:pStyle w:val="PreformattedText"/>
        <w:bidi w:val="0"/>
        <w:spacing w:before="0" w:after="0"/>
        <w:jc w:val="left"/>
        <w:rPr/>
      </w:pPr>
      <w:r>
        <w:rPr/>
        <w:t>c8GP/9dj6fantQUhScXt7J8t0z/y3blpkeZwgblRXReBpwk5AG3RfOWzN4tmbSdtotvZP4IDQgaK</w:t>
      </w:r>
    </w:p>
    <w:p>
      <w:pPr>
        <w:pStyle w:val="PreformattedText"/>
        <w:bidi w:val="0"/>
        <w:spacing w:before="0" w:after="0"/>
        <w:jc w:val="left"/>
        <w:rPr/>
      </w:pPr>
      <w:r>
        <w:rPr/>
        <w:t>quGktf//8Mk1LxE/SAJ24Ar7X6b58++Kr9vnrzUdpoWDbShnZftjZc2/ueWZbvxvYQ/MAfb/G/KP</w:t>
      </w:r>
    </w:p>
    <w:p>
      <w:pPr>
        <w:pStyle w:val="PreformattedText"/>
        <w:bidi w:val="0"/>
        <w:spacing w:before="0" w:after="0"/>
        <w:jc w:val="left"/>
        <w:rPr/>
      </w:pPr>
      <w:r>
        <w:rPr/>
        <w:t>RjJUwyGYb+kGybT2fw27bqd/yyz3/z7t3zaGMWFXYZcx/45bYFf1b7g8i74K/f+rnv+Kw2k3/wnd</w:t>
      </w:r>
    </w:p>
    <w:p>
      <w:pPr>
        <w:pStyle w:val="PreformattedText"/>
        <w:bidi w:val="0"/>
        <w:spacing w:before="0" w:after="0"/>
        <w:jc w:val="left"/>
        <w:rPr/>
      </w:pPr>
      <w:r>
        <w:rPr/>
        <w:t>7j/HMj8rZ1Mm/8eoWMYYPpDYeuPLjapgm5mHPu0/W7x9HPWzcOzH4vkDww/7B4OuPf8p+KmvP4JM</w:t>
      </w:r>
    </w:p>
    <w:p>
      <w:pPr>
        <w:pStyle w:val="PreformattedText"/>
        <w:bidi w:val="0"/>
        <w:spacing w:before="0" w:after="0"/>
        <w:jc w:val="left"/>
        <w:rPr/>
      </w:pPr>
      <w:r>
        <w:rPr/>
        <w:t>dGaF1BgJC0DdyUexFA1BmaZT8GjFtcc/XZOAToZdOyD1MOE+l0E1+59rqnKTxwOOfwtJMsui4MQf</w:t>
      </w:r>
    </w:p>
    <w:p>
      <w:pPr>
        <w:pStyle w:val="PreformattedText"/>
        <w:bidi w:val="0"/>
        <w:spacing w:before="0" w:after="0"/>
        <w:jc w:val="left"/>
        <w:rPr/>
      </w:pPr>
      <w:r>
        <w:rPr/>
        <w:t>24BGZlM2EpPzXDePT8ifsarIn7IA5RKXlfcPwNvf9c885gRtxVwdf/ed/SNcpTz+W/4vg/0H0Kqe</w:t>
      </w:r>
    </w:p>
    <w:p>
      <w:pPr>
        <w:pStyle w:val="PreformattedText"/>
        <w:bidi w:val="0"/>
        <w:spacing w:before="0" w:after="0"/>
        <w:jc w:val="left"/>
        <w:rPr/>
      </w:pPr>
      <w:r>
        <w:rPr/>
        <w:t>eun/jYroUn8t+reduI6uVEytVv3rsTCdqBVZwyaorFo2oLr/7w/+jx/9nSh7t0qsy1DzXu//xcax</w:t>
      </w:r>
    </w:p>
    <w:p>
      <w:pPr>
        <w:pStyle w:val="PreformattedText"/>
        <w:bidi w:val="0"/>
        <w:spacing w:before="0" w:after="0"/>
        <w:jc w:val="left"/>
        <w:rPr/>
      </w:pPr>
      <w:r>
        <w:rPr/>
        <w:t>IaxE/ufV5P+72z+CfhnsHzkBConFRblDgOGT/Z4gJFkKQ9fy6/kdgse/JoHq5rTt7v8J6jhJu4CY</w:t>
      </w:r>
    </w:p>
    <w:p>
      <w:pPr>
        <w:pStyle w:val="PreformattedText"/>
        <w:bidi w:val="0"/>
        <w:spacing w:before="0" w:after="0"/>
        <w:jc w:val="left"/>
        <w:rPr/>
      </w:pPr>
      <w:r>
        <w:rPr/>
        <w:t>bgOKg9Hu5/7/Y+fOSKOHRzAvKx1/6c6FIr6Ff3xbU5q6lEAskwNr/NvT8x9ZVjqJ8VUpTC73cuZ2</w:t>
      </w:r>
    </w:p>
    <w:p>
      <w:pPr>
        <w:pStyle w:val="PreformattedText"/>
        <w:bidi w:val="0"/>
        <w:spacing w:before="0" w:after="0"/>
        <w:jc w:val="left"/>
        <w:rPr/>
      </w:pPr>
      <w:r>
        <w:rPr/>
        <w:t>yL+e/0kuktJ+Pv91MHpozJrM2usx/sc8agDz/wH4f88/JJ3iqjiDtzr/b45jlKgck6rn/2XKZdm1</w:t>
      </w:r>
    </w:p>
    <w:p>
      <w:pPr>
        <w:pStyle w:val="PreformattedText"/>
        <w:bidi w:val="0"/>
        <w:spacing w:before="0" w:after="0"/>
        <w:jc w:val="left"/>
        <w:rPr/>
      </w:pPr>
      <w:r>
        <w:rPr/>
        <w:t>9f/2fyFLy9XvP2MMsRwtaZU3BWz51odaArUEagnUEti3EuixBWT1JV9x2s6LcdEjY2whRAajpNw+</w:t>
      </w:r>
    </w:p>
    <w:p>
      <w:pPr>
        <w:pStyle w:val="PreformattedText"/>
        <w:bidi w:val="0"/>
        <w:spacing w:before="0" w:after="0"/>
        <w:jc w:val="left"/>
        <w:rPr/>
      </w:pPr>
      <w:r>
        <w:rPr/>
        <w:t>oyUn5cTKXzCVywgi4aFA95R72qa6fojlWYFMDy8M9po0A4uaGjD8MSWiOnztFyoq6nAYvBtyo79c</w:t>
      </w:r>
    </w:p>
    <w:p>
      <w:pPr>
        <w:pStyle w:val="PreformattedText"/>
        <w:bidi w:val="0"/>
        <w:spacing w:before="0" w:after="0"/>
        <w:jc w:val="left"/>
        <w:rPr/>
      </w:pPr>
      <w:r>
        <w:rPr/>
        <w:t>H0i6DXhUBG8r/ij2RISPF7Qv+HlJkvGbTk/mPa0SrAxb5XuDf375f94X71LEv/BDU4jHrL4U/tdp</w:t>
      </w:r>
    </w:p>
    <w:p>
      <w:pPr>
        <w:pStyle w:val="PreformattedText"/>
        <w:bidi w:val="0"/>
        <w:spacing w:before="0" w:after="0"/>
        <w:jc w:val="left"/>
        <w:rPr/>
      </w:pPr>
      <w:r>
        <w:rPr/>
        <w:t>S7+Lvnh3Q/5WSoX/zygo6zNaiSf4F8+SPw9xu8P/TinhK9pi7yt3LUxjhw/Vigsj0wxt4QMYPsSx</w:t>
      </w:r>
    </w:p>
    <w:p>
      <w:pPr>
        <w:pStyle w:val="PreformattedText"/>
        <w:bidi w:val="0"/>
        <w:spacing w:before="0" w:after="0"/>
        <w:jc w:val="left"/>
        <w:rPr/>
      </w:pPr>
      <w:r>
        <w:rPr/>
        <w:t>StHKLVoqPMyiKf8W/f/VLfPT534oWnaDf7Y9PO8LdwkmCd2if87F/lL621ueTZ+/7dme+Nvo/56F</w:t>
      </w:r>
    </w:p>
    <w:p>
      <w:pPr>
        <w:pStyle w:val="PreformattedText"/>
        <w:bidi w:val="0"/>
        <w:spacing w:before="0" w:after="0"/>
        <w:jc w:val="left"/>
        <w:rPr/>
      </w:pPr>
      <w:r>
        <w:rPr/>
        <w:t>a9P7vrkuTdbWeJNGD/PqTTsUfLJy4/YIWBFPZkwouAz770rfemCZ/pZqFYYhadohw80/W/KtVvDW</w:t>
      </w:r>
    </w:p>
    <w:p>
      <w:pPr>
        <w:pStyle w:val="PreformattedText"/>
        <w:bidi w:val="0"/>
        <w:spacing w:before="0" w:after="0"/>
        <w:jc w:val="left"/>
        <w:rPr/>
      </w:pPr>
      <w:r>
        <w:rPr/>
        <w:t>MgUrLdEHvHUEctGo0NnCf6v9s23gV+6WXLUyhOWqIMHp40daP4u0zd9zki0BWpEEuB/7v1erLr13</w:t>
      </w:r>
    </w:p>
    <w:p>
      <w:pPr>
        <w:pStyle w:val="PreformattedText"/>
        <w:bidi w:val="0"/>
        <w:spacing w:before="0" w:after="0"/>
        <w:jc w:val="left"/>
        <w:rPr/>
      </w:pPr>
      <w:r>
        <w:rPr/>
        <w:t>4UPa8nFYmqyt/DZ27kjbpe+Vm3QGWTBkybECFNsmolf4OGHSmDRNuPlYynZ2j+iD4KZt+qiY00Vf</w:t>
      </w:r>
    </w:p>
    <w:p>
      <w:pPr>
        <w:pStyle w:val="PreformattedText"/>
        <w:bidi w:val="0"/>
        <w:spacing w:before="0" w:after="0"/>
        <w:jc w:val="left"/>
        <w:rPr/>
      </w:pPr>
      <w:r>
        <w:rPr/>
        <w:t>ukdXWf4oWjoEXLX/f/aGp9NnO55u1uuH/3b9Xz02XfXQsnTVg0u13dFgb286Q6uSQOOqTdvT8g3b</w:t>
      </w:r>
    </w:p>
    <w:p>
      <w:pPr>
        <w:pStyle w:val="PreformattedText"/>
        <w:bidi w:val="0"/>
        <w:spacing w:before="0" w:after="0"/>
        <w:jc w:val="left"/>
        <w:rPr/>
      </w:pPr>
      <w:r>
        <w:rPr/>
        <w:t>0xJ9qFy3NWgr4n55+j8MhW3pyunRZZvTh/7zkTRKezDN0gPrMVqRg2XxF6/fluZrxY6tDoZTVZkl</w:t>
      </w:r>
    </w:p>
    <w:p>
      <w:pPr>
        <w:pStyle w:val="PreformattedText"/>
        <w:bidi w:val="0"/>
        <w:spacing w:before="0" w:after="0"/>
        <w:jc w:val="left"/>
        <w:rPr/>
      </w:pPr>
      <w:r>
        <w:rPr/>
        <w:t>YunL/y2XLv9CH8//SVuLTh0/Ih0+Zri3Yly1eVt6RtuTsqINK3m4f+AvBfIf71jgPxNT5N9i/2Tf</w:t>
      </w:r>
    </w:p>
    <w:p>
      <w:pPr>
        <w:pStyle w:val="PreformattedText"/>
        <w:bidi w:val="0"/>
        <w:spacing w:before="0" w:after="0"/>
        <w:jc w:val="left"/>
        <w:rPr/>
      </w:pPr>
      <w:r>
        <w:rPr/>
        <w:t>u2hdet8V67yV6WTpn1XHdihQaYV0uU1Bk5ZTxf/dq8Cy96ofQIPra+utsJVtDqhDs7Qp/l9kWSdX</w:t>
      </w:r>
    </w:p>
    <w:p>
      <w:pPr>
        <w:pStyle w:val="PreformattedText"/>
        <w:bidi w:val="0"/>
        <w:spacing w:before="0" w:after="0"/>
        <w:jc w:val="left"/>
        <w:rPr/>
      </w:pPr>
      <w:r>
        <w:rPr/>
        <w:t>PbhceknSyyj1gVEKFgu9LFX/WapAgnWyuYad9KF/PsgTSIAriPq+CPmTmflv9f9/9aNn0l/9CBuL</w:t>
      </w:r>
    </w:p>
    <w:p>
      <w:pPr>
        <w:pStyle w:val="PreformattedText"/>
        <w:bidi w:val="0"/>
        <w:spacing w:before="0" w:after="0"/>
        <w:jc w:val="left"/>
        <w:rPr/>
      </w:pPr>
      <w:r>
        <w:rPr/>
        <w:t>+hzNFode/P89C9eHDwGsGMH/ZRRqrOtiiIL5yHIFsGk1llHaauso9Qd4HDtcgaECv06Brc+rj89V</w:t>
      </w:r>
    </w:p>
    <w:p>
      <w:pPr>
        <w:pStyle w:val="PreformattedText"/>
        <w:bidi w:val="0"/>
        <w:spacing w:before="0" w:after="0"/>
        <w:jc w:val="left"/>
        <w:rPr/>
      </w:pPr>
      <w:r>
        <w:rPr/>
        <w:t>nU4CUQsVujzQxz/rAzmEwiwbrm3Lvtv7h1b8vDLAX2HZTf0rYK2h/zy3IOpQvFC32L/5y/2u+IiA</w:t>
      </w:r>
    </w:p>
    <w:p>
      <w:pPr>
        <w:pStyle w:val="PreformattedText"/>
        <w:bidi w:val="0"/>
        <w:spacing w:before="0" w:after="0"/>
        <w:jc w:val="left"/>
        <w:rPr/>
      </w:pPr>
      <w:r>
        <w:rPr/>
        <w:t>Jb7EZ+hfOQD2QAgMMAIorv0yFTHISTAWWFQqa47/4MdP5/qCU8afJn7qxEAbto/QAamDmhq/+QkY</w:t>
      </w:r>
    </w:p>
    <w:p>
      <w:pPr>
        <w:pStyle w:val="PreformattedText"/>
        <w:bidi w:val="0"/>
        <w:spacing w:before="0" w:after="0"/>
        <w:jc w:val="left"/>
        <w:rPr/>
      </w:pPr>
      <w:r>
        <w:rPr/>
        <w:t>MR/i9/zQgYMCklrSF3QNrj3NP9v9jchb1/lXxZLRzaz+lWXzYvm/6YlV3q6kzGeQ66lTtO1e5r9T</w:t>
      </w:r>
    </w:p>
    <w:p>
      <w:pPr>
        <w:pStyle w:val="PreformattedText"/>
        <w:bidi w:val="0"/>
        <w:spacing w:before="0" w:after="0"/>
        <w:jc w:val="left"/>
        <w:rPr/>
      </w:pPr>
      <w:r>
        <w:rPr/>
        <w:t>waHI3/wKmwOUy30v/EcdVVZCvlu3IyQSMrPAGue5WsnzTxV0/eE3TPfYCX43Eo5hWq3p0FHDPH5v</w:t>
      </w:r>
    </w:p>
    <w:p>
      <w:pPr>
        <w:pStyle w:val="PreformattedText"/>
        <w:bidi w:val="0"/>
        <w:spacing w:before="0" w:after="0"/>
        <w:jc w:val="left"/>
        <w:rPr/>
      </w:pPr>
      <w:r>
        <w:rPr/>
        <w:t>bQRC07TLAah8YGzKX4pzw6b+CVIFfwaoQFfGXPB31z88Cl1UE37X2w39P7piswJZH0q/cdY0bws9</w:t>
      </w:r>
    </w:p>
    <w:p>
      <w:pPr>
        <w:pStyle w:val="PreformattedText"/>
        <w:bidi w:val="0"/>
        <w:spacing w:before="0" w:after="0"/>
        <w:jc w:val="left"/>
        <w:rPr/>
      </w:pPr>
      <w:r>
        <w:rPr/>
        <w:t>wdsUVzHHNb6PLQKveWRVWr5RAfT4TctSuMVIsX/dkaG/aMdWnXOF4/ffPD0dO3EUMUpuSy3SVs1D</w:t>
      </w:r>
    </w:p>
    <w:p>
      <w:pPr>
        <w:pStyle w:val="PreformattedText"/>
        <w:bidi w:val="0"/>
        <w:spacing w:before="0" w:after="0"/>
        <w:jc w:val="left"/>
        <w:rPr/>
      </w:pPr>
      <w:r>
        <w:rPr/>
        <w:t>rp23Mv2nxpWVGt9to/3YP6uEfkBj8m+cPTVdeOwEj6FGV5E/+AvN3xfNKzYqyA356X87+3dQOwRl</w:t>
      </w:r>
    </w:p>
    <w:p>
      <w:pPr>
        <w:pStyle w:val="PreformattedText"/>
        <w:bidi w:val="0"/>
        <w:spacing w:before="0" w:after="0"/>
        <w:jc w:val="left"/>
        <w:rPr/>
      </w:pPr>
      <w:r>
        <w:rPr/>
        <w:t>HW/TjxXgr13/3y382t7x+3Mlsw2dEhnMK4nOdv1/q3D+6Q2Pp3Omj08naivO4yYepHnZaG/HM3/N</w:t>
      </w:r>
    </w:p>
    <w:p>
      <w:pPr>
        <w:pStyle w:val="PreformattedText"/>
        <w:bidi w:val="0"/>
        <w:spacing w:before="0" w:after="0"/>
        <w:jc w:val="left"/>
        <w:rPr/>
      </w:pPr>
      <w:r>
        <w:rPr/>
        <w:t>5sSW749oe/Vbnl6VLjk+VvkNeFqFlHnIAPv/7fPXpE9ddIybIjc0xXZMDduy/Mlvz3+RUTv91/4P</w:t>
      </w:r>
    </w:p>
    <w:p>
      <w:pPr>
        <w:pStyle w:val="PreformattedText"/>
        <w:bidi w:val="0"/>
        <w:spacing w:before="0" w:after="0"/>
        <w:jc w:val="left"/>
        <w:rPr/>
      </w:pPr>
      <w:r>
        <w:rPr/>
        <w:t>aeKfs/+1wcX1ger/G+OZxy2Jphf7D/uTEffT//e/8U88edwXa3bquldqnX9E7r4/MieDtiqtugke</w:t>
      </w:r>
    </w:p>
    <w:p>
      <w:pPr>
        <w:pStyle w:val="PreformattedText"/>
        <w:bidi w:val="0"/>
        <w:spacing w:before="0" w:after="0"/>
        <w:jc w:val="left"/>
        <w:rPr/>
      </w:pPr>
      <w:r>
        <w:rPr/>
        <w:t>pKMoZ87A/EO2W5JdOg6jMv+gDLeKY+82/1Y9jUO4ZDXwv5h/5Gt8i3Kd9JzOpX2t5j/t8UNfVI9+</w:t>
      </w:r>
    </w:p>
    <w:p>
      <w:pPr>
        <w:pStyle w:val="PreformattedText"/>
        <w:bidi w:val="0"/>
        <w:spacing w:before="0" w:after="0"/>
        <w:jc w:val="left"/>
        <w:rPr/>
      </w:pPr>
      <w:r>
        <w:rPr/>
        <w:t>BJwMwfhVZvzUIYMTOAJP1JZtqRX/8GGBj0v4IZF/YPL/Pa2AzDM/NsF86n6t/Bz+/8DUP74ozC0b</w:t>
      </w:r>
    </w:p>
    <w:p>
      <w:pPr>
        <w:pStyle w:val="PreformattedText"/>
        <w:bidi w:val="0"/>
        <w:spacing w:before="0" w:after="0"/>
        <w:jc w:val="left"/>
        <w:rPr/>
      </w:pPr>
      <w:r>
        <w:rPr/>
        <w:t>XTaPYiOcKXHp/2bvPeDtOqp7/7mSrF4ty1aXJcty77hgU2zANgZjSigJkITQXkgICclLCLyXBELy</w:t>
      </w:r>
    </w:p>
    <w:p>
      <w:pPr>
        <w:pStyle w:val="PreformattedText"/>
        <w:bidi w:val="0"/>
        <w:spacing w:before="0" w:after="0"/>
        <w:jc w:val="left"/>
        <w:rPr/>
      </w:pPr>
      <w:r>
        <w:rPr/>
        <w:t>KIHkkT+BBAjkE0gIvMTptgFXXMAG927JKpYsWb13yfr/vr81s88+5557VdxkvEe6u0xZbdastfbe</w:t>
      </w:r>
    </w:p>
    <w:p>
      <w:pPr>
        <w:pStyle w:val="PreformattedText"/>
        <w:bidi w:val="0"/>
        <w:spacing w:before="0" w:after="0"/>
        <w:jc w:val="left"/>
        <w:rPr/>
      </w:pPr>
      <w:r>
        <w:rPr/>
        <w:t>c2asfzo8o/oPMpRaGDm3xV9SdbppP/X/X+9RbJZXJFXrdIdWR+1f//N4y3QU/v8t6w5jjrw7tHK+</w:t>
      </w:r>
    </w:p>
    <w:p>
      <w:pPr>
        <w:pStyle w:val="PreformattedText"/>
        <w:bidi w:val="0"/>
        <w:spacing w:before="0" w:after="0"/>
        <w:jc w:val="left"/>
        <w:rPr/>
      </w:pPr>
      <w:r>
        <w:rPr/>
        <w:t>U238RwakB+1xnyE049+Ce27tH32hVHSMS/092/b/8nuX+v0KjoMP+neik0FJnLir/M/zzf6L3jb9</w:t>
      </w:r>
    </w:p>
    <w:p>
      <w:pPr>
        <w:pStyle w:val="PreformattedText"/>
        <w:bidi w:val="0"/>
        <w:spacing w:before="0" w:after="0"/>
        <w:jc w:val="left"/>
        <w:rPr/>
      </w:pPr>
      <w:r>
        <w:rPr/>
        <w:t>FzPw9hT1v+v4A4/+iv/TnVPBH+GKcPM/+7/LZQ/4TuHnacn/dr0j7NX/AKqNf4DGrQqeUfsn+Cgk</w:t>
      </w:r>
    </w:p>
    <w:p>
      <w:pPr>
        <w:pStyle w:val="PreformattedText"/>
        <w:bidi w:val="0"/>
        <w:spacing w:before="0" w:after="0"/>
        <w:jc w:val="left"/>
        <w:rPr/>
      </w:pPr>
      <w:r>
        <w:rPr/>
        <w:t>+A6g/8+aPjadN3OcZYLtvHbuKv0Almcy2fFe/j+kFehCRkbuDO6b+Ad5IA6LROLa3/jP7dyZGQbX</w:t>
      </w:r>
    </w:p>
    <w:p>
      <w:pPr>
        <w:pStyle w:val="PreformattedText"/>
        <w:bidi w:val="0"/>
        <w:spacing w:before="0" w:after="0"/>
        <w:jc w:val="left"/>
        <w:rPr/>
      </w:pPr>
      <w:r>
        <w:rPr/>
        <w:t>iL2J/6yTjLv2+Pup6T+9pTXWEbD/MWifzvhXQNV/PugixseBxP/7Yv97258sm3r8Y2VCpfAR8M71</w:t>
      </w:r>
    </w:p>
    <w:p>
      <w:pPr>
        <w:pStyle w:val="PreformattedText"/>
        <w:bidi w:val="0"/>
        <w:spacing w:before="0" w:after="0"/>
        <w:jc w:val="left"/>
        <w:rPr/>
      </w:pPr>
      <w:r>
        <w:rPr/>
        <w:t>M8f//up/oUxkPWX7D3MHEv/te/9LhuEwTG6vZ0fnNodGAo0EGgk0EnguJdBrAlj9JZ+3QBJ1xYAT</w:t>
      </w:r>
    </w:p>
    <w:p>
      <w:pPr>
        <w:pStyle w:val="PreformattedText"/>
        <w:bidi w:val="0"/>
        <w:spacing w:before="0" w:after="0"/>
        <w:jc w:val="left"/>
        <w:rPr/>
      </w:pPr>
      <w:r>
        <w:rPr/>
        <w:t>YtgxynHbvuNH5cP96MU7uXhvrftIvNznAYKl+/kFBckOVpfE0LTluQMIATnv1lweROSgMwLV52GI</w:t>
      </w:r>
    </w:p>
    <w:p>
      <w:pPr>
        <w:pStyle w:val="PreformattedText"/>
        <w:bidi w:val="0"/>
        <w:spacing w:before="0" w:after="0"/>
        <w:jc w:val="left"/>
        <w:rPr/>
      </w:pPr>
      <w:r>
        <w:rPr/>
        <w:t>e9ocAH7HGMKSg3dgtZx90Aku3ouYX3tJIcuUVfjN4wHgf4Hyz/Y8rBZwpz5ERSLAin5/PvU/k7ae</w:t>
      </w:r>
    </w:p>
    <w:p>
      <w:pPr>
        <w:pStyle w:val="PreformattedText"/>
        <w:bidi w:val="0"/>
        <w:spacing w:before="0" w:after="0"/>
        <w:jc w:val="left"/>
        <w:rPr/>
      </w:pPr>
      <w:r>
        <w:rPr/>
        <w:t>0Ipe+TuN1RIVgYf+9J8PrnO19dPDWsHk6eR/gyZb3aWXrqwkBQ2sxNfv+OtH/5dpMg4TpeiY0jeM</w:t>
      </w:r>
    </w:p>
    <w:p>
      <w:pPr>
        <w:pStyle w:val="PreformattedText"/>
        <w:bidi w:val="0"/>
        <w:spacing w:before="0" w:after="0"/>
        <w:jc w:val="left"/>
        <w:rPr/>
      </w:pPr>
      <w:r>
        <w:rPr/>
        <w:t>jQjQY2TW9X+Ntnn80aK13rrSbfYF/7Og/9v1cfjhFZvTI/ojgZKXDUUuCOrpHP+GbYlFzxbZcd6i</w:t>
      </w:r>
    </w:p>
    <w:p>
      <w:pPr>
        <w:pStyle w:val="PreformattedText"/>
        <w:bidi w:val="0"/>
        <w:spacing w:before="0" w:after="0"/>
        <w:jc w:val="left"/>
        <w:rPr/>
      </w:pPr>
      <w:r>
        <w:rPr/>
        <w:t>CVW3LV6ffqLJROAv9o+a1vv9sH/rtP3W2qU70n0wVGyskQWs/vSvsr999P8TmojIaiLxUkbwoI+u</w:t>
      </w:r>
    </w:p>
    <w:p>
      <w:pPr>
        <w:pStyle w:val="PreformattedText"/>
        <w:bidi w:val="0"/>
        <w:spacing w:before="0" w:after="0"/>
        <w:jc w:val="left"/>
        <w:rPr/>
      </w:pPr>
      <w:r>
        <w:rPr/>
        <w:t>76P/XV+resEDVar+h59Cm7JJxf7zrflhrVTGH43clH7Rxc+K/d+s/n5Q28zx0R3+SG36l3Mb/6f+</w:t>
      </w:r>
    </w:p>
    <w:p>
      <w:pPr>
        <w:pStyle w:val="PreformattedText"/>
        <w:bidi w:val="0"/>
        <w:spacing w:before="0" w:after="0"/>
        <w:jc w:val="left"/>
        <w:rPr/>
      </w:pPr>
      <w:r>
        <w:rPr/>
        <w:t>l4AsIytdyIoj8Qa+t/7w2Cp95q/Av7u2guQAFFrE0mdMxHb8I5pb8UcMACZq+J0sdeGNbBJ7Knhc</w:t>
      </w:r>
    </w:p>
    <w:p>
      <w:pPr>
        <w:pStyle w:val="PreformattedText"/>
        <w:bidi w:val="0"/>
        <w:spacing w:before="0" w:after="0"/>
        <w:jc w:val="left"/>
        <w:rPr/>
      </w:pPr>
      <w:r>
        <w:rPr/>
        <w:t>lPgH+5M/WDIeq7GQ4x+31aEW/0CCazIRUVJjgtZ+4WcCubYahD6k7u0wuKoRyoiMF705PzgW7cpn</w:t>
      </w:r>
    </w:p>
    <w:p>
      <w:pPr>
        <w:pStyle w:val="PreformattedText"/>
        <w:bidi w:val="0"/>
        <w:spacing w:before="0" w:after="0"/>
        <w:jc w:val="left"/>
        <w:rPr/>
      </w:pPr>
      <w:r>
        <w:rPr/>
        <w:t>TKu+J0IeCP4D4P9erQr48i/+SEgDP5SjF0+V/zWbd6ULvqzJ4bY9krM5k0wy/5+5lsmi80GnPFUy</w:t>
      </w:r>
    </w:p>
    <w:p>
      <w:pPr>
        <w:pStyle w:val="PreformattedText"/>
        <w:bidi w:val="0"/>
        <w:spacing w:before="0" w:after="0"/>
        <w:jc w:val="left"/>
        <w:rPr/>
      </w:pPr>
      <w:r>
        <w:rPr/>
        <w:t>fsp12Yf8mUR9gSbq2//Sde5Dg+ja/7cuWpduY9L1SE0o18RbJuKwQuAqTWbaronlaMJnr3k0Jq3u</w:t>
      </w:r>
    </w:p>
    <w:p>
      <w:pPr>
        <w:pStyle w:val="PreformattedText"/>
        <w:bidi w:val="0"/>
        <w:spacing w:before="0" w:after="0"/>
        <w:jc w:val="left"/>
        <w:rPr/>
      </w:pPr>
      <w:r>
        <w:rPr/>
        <w:t>B/93Kw44/4v6wUAn/o7+//j3H0kf/576mUFozlr8C3XohbkX1330P3N2v3zLIq3wuCiN0uzeozRR</w:t>
      </w:r>
    </w:p>
    <w:p>
      <w:pPr>
        <w:pStyle w:val="PreformattedText"/>
        <w:bidi w:val="0"/>
        <w:spacing w:before="0" w:after="0"/>
        <w:jc w:val="left"/>
        <w:rPr/>
      </w:pPr>
      <w:r>
        <w:rPr/>
        <w:t>68hxw9IhAwek5Zq0zOR4trvcRaxtGH3rP7IP+Ysc8KuXH1C8+D5tIzz8kEHpRK1Oe5R+QMAE7qWK</w:t>
      </w:r>
    </w:p>
    <w:p>
      <w:pPr>
        <w:pStyle w:val="PreformattedText"/>
        <w:bidi w:val="0"/>
        <w:spacing w:before="0" w:after="0"/>
        <w:jc w:val="left"/>
        <w:rPr/>
      </w:pPr>
      <w:r>
        <w:rPr/>
        <w:t>weZpEjW2tiJfLfodf5l/Jsh96abF6UuiebRoZpLhTMFlBUvTrPjn0TWbNQma3kYyffPP+PvYFQ9b</w:t>
      </w:r>
    </w:p>
    <w:p>
      <w:pPr>
        <w:pStyle w:val="PreformattedText"/>
        <w:bidi w:val="0"/>
        <w:spacing w:before="0" w:after="0"/>
        <w:jc w:val="left"/>
        <w:rPr/>
      </w:pPr>
      <w:r>
        <w:rPr/>
        <w:t>fNRmtYrof/HSKf+s/0wA/tLNS0SD8GsLi1maKDxTE4YrmXXgNwVZ/qanD/1DdrcSi2mVL2TSjl8t</w:t>
      </w:r>
    </w:p>
    <w:p>
      <w:pPr>
        <w:pStyle w:val="PreformattedText"/>
        <w:bidi w:val="0"/>
        <w:spacing w:before="0" w:after="0"/>
        <w:jc w:val="left"/>
        <w:rPr/>
      </w:pPr>
      <w:r>
        <w:rPr/>
        <w:t>iQs1/sd7op5JtryQYTFURf8tfwB09P9E/fihbpe3aPW1GzQpDDtFj/Ur/wMY/8D1v33gf6/4O/T/</w:t>
      </w:r>
    </w:p>
    <w:p>
      <w:pPr>
        <w:pStyle w:val="PreformattedText"/>
        <w:bidi w:val="0"/>
        <w:spacing w:before="0" w:after="0"/>
        <w:jc w:val="left"/>
        <w:rPr/>
      </w:pPr>
      <w:r>
        <w:rPr/>
        <w:t>+WD/Gv5/dvtfw9jj1H3s8cPojlTet5T7g+VcH/sVTbZzthyRBS8yQPScLQjjfqCKNP6Ig7AUGCfG</w:t>
      </w:r>
    </w:p>
    <w:p>
      <w:pPr>
        <w:pStyle w:val="PreformattedText"/>
        <w:bidi w:val="0"/>
        <w:spacing w:before="0" w:after="0"/>
        <w:jc w:val="left"/>
        <w:rPr/>
      </w:pPr>
      <w:r>
        <w:rPr/>
        <w:t>X9huYitVkr13CwmmR4bUcQiV9UvyPdrq1vEHMY/g5HDKcMJWqZ6BAXv/8LMqGHYLWy4gppkz4Za7</w:t>
      </w:r>
    </w:p>
    <w:p>
      <w:pPr>
        <w:pStyle w:val="PreformattedText"/>
        <w:bidi w:val="0"/>
        <w:spacing w:before="0" w:after="0"/>
        <w:jc w:val="left"/>
        <w:rPr/>
      </w:pPr>
      <w:r>
        <w:rPr/>
        <w:t>RbRFHdD1xu+4LNs2Ndlv/P4C8zzm/wGedZbpnQ7dKBH6tdoLvf9RA/2hUU5cMOCfZf3P2HWiYzj2</w:t>
      </w:r>
    </w:p>
    <w:p>
      <w:pPr>
        <w:pStyle w:val="PreformattedText"/>
        <w:bidi w:val="0"/>
        <w:spacing w:before="0" w:after="0"/>
        <w:jc w:val="left"/>
        <w:rPr/>
      </w:pPr>
      <w:r>
        <w:rPr/>
        <w:t>Hn8Hov8PauXw+/VnmAyUPvS/jj9et7bjv18T8vkhgQF4/BdYtfHPmFN2eRa0DdLAJC+CHJVFBXKU</w:t>
      </w:r>
    </w:p>
    <w:p>
      <w:pPr>
        <w:pStyle w:val="PreformattedText"/>
        <w:bidi w:val="0"/>
        <w:spacing w:before="0" w:after="0"/>
        <w:jc w:val="left"/>
        <w:rPr/>
      </w:pPr>
      <w:r>
        <w:rPr/>
        <w:t>B6Pg2Tf7cyD81+3PC33878lfDorlpAtQ932V/9Nl/x6UHj2k931hf6yaQcde/M/zov9xj9m/hf4H</w:t>
      </w:r>
    </w:p>
    <w:p>
      <w:pPr>
        <w:pStyle w:val="PreformattedText"/>
        <w:bidi w:val="0"/>
        <w:spacing w:before="0" w:after="0"/>
        <w:jc w:val="left"/>
        <w:rPr/>
      </w:pPr>
      <w:r>
        <w:rPr/>
        <w:t>f09V/xl/9/GeqvJ/0XccK/+n4RTDK6wZq/gP0BiDJPCj/9h//EDL/neRP0DcI5yj3D8yw+8exP7v</w:t>
      </w:r>
    </w:p>
    <w:p>
      <w:pPr>
        <w:pStyle w:val="PreformattedText"/>
        <w:bidi w:val="0"/>
        <w:spacing w:before="0" w:after="0"/>
        <w:jc w:val="left"/>
        <w:rPr/>
      </w:pPr>
      <w:r>
        <w:rPr/>
        <w:t>badOrPiHhb+7bUkv/lv2L2RU+PM42Iv+PV36X/TjZ97+WY+QcEvH6KDK/jT2X8J4Hvg/9xOdyfin</w:t>
      </w:r>
    </w:p>
    <w:p>
      <w:pPr>
        <w:pStyle w:val="PreformattedText"/>
        <w:bidi w:val="0"/>
        <w:spacing w:before="0" w:after="0"/>
        <w:jc w:val="left"/>
        <w:rPr/>
      </w:pPr>
      <w:r>
        <w:rPr/>
        <w:t>L6FZxuQA4/99sf8lhii6g+nBX7TsHxn6M1VxhrIm/tfosmgki47nr/7iHyYE469K4rmWPqj3Qylr</w:t>
      </w:r>
    </w:p>
    <w:p>
      <w:pPr>
        <w:pStyle w:val="PreformattedText"/>
        <w:bidi w:val="0"/>
        <w:spacing w:before="0" w:after="0"/>
        <w:jc w:val="left"/>
        <w:rPr/>
      </w:pPr>
      <w:r>
        <w:rPr/>
        <w:t>zo0EGgk0Emgk8NxIoNcEsEIGBrxuxDHePNwRaNqY47j9BN5ylLTFfRKUaXNIn+0GeAmSy6iA0x+g</w:t>
      </w:r>
    </w:p>
    <w:p>
      <w:pPr>
        <w:pStyle w:val="PreformattedText"/>
        <w:bidi w:val="0"/>
        <w:spacing w:before="0" w:after="0"/>
        <w:jc w:val="left"/>
        <w:rPr/>
      </w:pPr>
      <w:r>
        <w:rPr/>
        <w:t>tk9mWC7UwbXsf6kR/4yTEjxRKePaDxBBY+WoqWY8wq+HCyDYr+OMdGGcVQ3aBlEGKxwRjJBpCnWO</w:t>
      </w:r>
    </w:p>
    <w:p>
      <w:pPr>
        <w:pStyle w:val="PreformattedText"/>
        <w:bidi w:val="0"/>
        <w:spacing w:before="0" w:after="0"/>
        <w:jc w:val="left"/>
        <w:rPr/>
      </w:pPr>
      <w:r>
        <w:rPr/>
        <w:t>ZDmYf+CrTNcBO+oW/NSu8Df8h4wQStP/SMG6wcHa1ej/8378R4eqY7MdySfrfWP/GvtvH8HAb+wf</w:t>
      </w:r>
    </w:p>
    <w:p>
      <w:pPr>
        <w:pStyle w:val="PreformattedText"/>
        <w:bidi w:val="0"/>
        <w:spacing w:before="0" w:after="0"/>
        <w:jc w:val="left"/>
        <w:rPr/>
      </w:pPr>
      <w:r>
        <w:rPr/>
        <w:t>Umi3fxo0+F/HFfbPjJ7nLtVjHahoxT+Zruz/bb1r/t9RkT8mqhHO3y8WIv5h8ou/UuT+J/5gUmTL</w:t>
      </w:r>
    </w:p>
    <w:p>
      <w:pPr>
        <w:pStyle w:val="PreformattedText"/>
        <w:bidi w:val="0"/>
        <w:spacing w:before="0" w:after="0"/>
        <w:jc w:val="left"/>
        <w:rPr/>
      </w:pPr>
      <w:r>
        <w:rPr/>
        <w:t>/oMJGcTZ9iO/gXWE4brk6s/XQRcyy4GNshVH8aEUGBkdbR3/KOapxz/UpRL4OUKW79y4xEPAZuyK</w:t>
      </w:r>
    </w:p>
    <w:p>
      <w:pPr>
        <w:pStyle w:val="PreformattedText"/>
        <w:bidi w:val="0"/>
        <w:spacing w:before="0" w:after="0"/>
        <w:jc w:val="left"/>
        <w:rPr/>
      </w:pPr>
      <w:r>
        <w:rPr/>
        <w:t>kCq/hR9a6vEP7av4Bxoa/i0f7H9//c+ko2VaZcp9KbGR3DvPs/7fuGNnTETXZHQpjV+s8QLI/JOB</w:t>
      </w:r>
    </w:p>
    <w:p>
      <w:pPr>
        <w:pStyle w:val="PreformattedText"/>
        <w:bidi w:val="0"/>
        <w:spacing w:before="0" w:after="0"/>
        <w:jc w:val="left"/>
        <w:rPr/>
      </w:pPr>
      <w:r>
        <w:rPr/>
        <w:t>zvWr/2ijkg9qz8owaoOGsl3mTx5bp7+1aJ2rMC6fqv5v2PZkukeTDO/SyhOBW0fBRf4CbiaeSf3f</w:t>
      </w:r>
    </w:p>
    <w:p>
      <w:pPr>
        <w:pStyle w:val="PreformattedText"/>
        <w:bidi w:val="0"/>
        <w:spacing w:before="0" w:after="0"/>
        <w:jc w:val="left"/>
        <w:rPr/>
      </w:pPr>
      <w:r>
        <w:rPr/>
        <w:t>oMlXFX6PMRALrf78Yg0e+aeyoAqZcJ00cXBw+uPXHJNWa2VJVtNlO+cb5q0x2TCDuGnbOf5PmDgK</w:t>
      </w:r>
    </w:p>
    <w:p>
      <w:pPr>
        <w:pStyle w:val="PreformattedText"/>
        <w:bidi w:val="0"/>
        <w:spacing w:before="0" w:after="0"/>
        <w:jc w:val="left"/>
        <w:rPr/>
      </w:pPr>
      <w:r>
        <w:rPr/>
        <w:t>FFTxcZX0D7O7L+P/1cdOMC1uKiqum7fK27MDrBn/jf1r7D9j1cNqr/4vKsZIsh9lXGN7GIwHcarT</w:t>
      </w:r>
    </w:p>
    <w:p>
      <w:pPr>
        <w:pStyle w:val="PreformattedText"/>
        <w:bidi w:val="0"/>
        <w:spacing w:before="0" w:after="0"/>
        <w:jc w:val="left"/>
        <w:rPr/>
      </w:pPr>
      <w:r>
        <w:rPr/>
        <w:t>6mtbEmgO/S+kF/uzh61AiD8II7BcioUGyLbzQxism9/FECsozzZJ9bB1xf7Rim3GyLOhypNoDEsy</w:t>
      </w:r>
    </w:p>
    <w:p>
      <w:pPr>
        <w:pStyle w:val="PreformattedText"/>
        <w:bidi w:val="0"/>
        <w:spacing w:before="0" w:after="0"/>
        <w:jc w:val="left"/>
        <w:rPr/>
      </w:pPr>
      <w:r>
        <w:rPr/>
        <w:t>4599BTUE27YMQIJJW08gI/4q+IXX8RftonW0UW1LXlXdBcAwTubtAJdVzVRDhOmKQl1n/DCrPPCX</w:t>
      </w:r>
    </w:p>
    <w:p>
      <w:pPr>
        <w:pStyle w:val="PreformattedText"/>
        <w:bidi w:val="0"/>
        <w:spacing w:before="0" w:after="0"/>
        <w:jc w:val="left"/>
        <w:rPr/>
      </w:pPr>
      <w:r>
        <w:rPr/>
        <w:t>1PCP9OmbF1j/E7cpWSXQpaxDz4n+e4xlLS+qKVV9VvQ/xGD+0QPPKEEW+z3++blHSeKFsagMP8OU</w:t>
      </w:r>
    </w:p>
    <w:p>
      <w:pPr>
        <w:pStyle w:val="PreformattedText"/>
        <w:bidi w:val="0"/>
        <w:spacing w:before="0" w:after="0"/>
        <w:jc w:val="left"/>
        <w:rPr/>
      </w:pPr>
      <w:r>
        <w:rPr/>
        <w:t>8UesCKZm/IctQ2DPkv0bQGeURDfo1icdXpDjP8vi6bT/6Hyk50D/o0vb8B+Q/zMLUgoPXquJdJWx</w:t>
      </w:r>
    </w:p>
    <w:p>
      <w:pPr>
        <w:pStyle w:val="PreformattedText"/>
        <w:bidi w:val="0"/>
        <w:spacing w:before="0" w:after="0"/>
        <w:jc w:val="left"/>
        <w:rPr/>
      </w:pPr>
      <w:r>
        <w:rPr/>
        <w:t>vTt+NHcQ+v/Z2lnjRdPGZt410U0r+C/WbgWh4Qim0/+j+ZFySCC7Fzw/J/afwcgE+p+l+MeBITIO</w:t>
      </w:r>
    </w:p>
    <w:p>
      <w:pPr>
        <w:pStyle w:val="PreformattedText"/>
        <w:bidi w:val="0"/>
        <w:spacing w:before="0" w:after="0"/>
        <w:jc w:val="left"/>
        <w:rPr/>
      </w:pPr>
      <w:r>
        <w:rPr/>
        <w:t>v8ZVZDX2//nk/xg7YQXUk4qr8edE5MQJxEzPRPxfYjGGhc2RkHF2WM8ZijxwdeHE2BVJorWJ//f/</w:t>
      </w:r>
    </w:p>
    <w:p>
      <w:pPr>
        <w:pStyle w:val="PreformattedText"/>
        <w:bidi w:val="0"/>
        <w:spacing w:before="0" w:after="0"/>
        <w:jc w:val="left"/>
        <w:rPr/>
      </w:pPr>
      <w:r>
        <w:rPr/>
        <w:t>+QcR1p9py7Ptk/oV8sH6I6fo9+bYSKCRQCOBF44E+pwAVjfUdpT4RLym3+vIpdqTxodCx/b+CQ6/</w:t>
      </w:r>
    </w:p>
    <w:p>
      <w:pPr>
        <w:pStyle w:val="PreformattedText"/>
        <w:bidi w:val="0"/>
        <w:spacing w:before="0" w:after="0"/>
        <w:jc w:val="left"/>
        <w:rPr/>
      </w:pPr>
      <w:r>
        <w:rPr/>
        <w:t>5sSdKh9Pbgefg2WySbFURjhd7oEb07FdnwjAIZ4cMg8cjhd4YKCdf1Gqajjrgp/62Zv7JYHxCH/B</w:t>
      </w:r>
    </w:p>
    <w:p>
      <w:pPr>
        <w:pStyle w:val="PreformattedText"/>
        <w:bidi w:val="0"/>
        <w:spacing w:before="0" w:after="0"/>
        <w:jc w:val="left"/>
        <w:rPr/>
      </w:pPr>
      <w:r>
        <w:rPr/>
        <w:t>Z0yqrheIOKASf5gnftKlxuB34KEPVX7pGEhLtCBY4qUDf8O/O1PdEPKPZZGb/m/0n4H3whj/0dc2</w:t>
      </w:r>
    </w:p>
    <w:p>
      <w:pPr>
        <w:pStyle w:val="PreformattedText"/>
        <w:bidi w:val="0"/>
        <w:spacing w:before="0" w:after="0"/>
        <w:jc w:val="left"/>
        <w:rPr/>
      </w:pPr>
      <w:r>
        <w:rPr/>
        <w:t>IRoHWC1d2968MPh3Pzfj3/6nsX+8ed5/+x8vATRy5HPxzwMH4uSf/UTs0Lb6F8v6VEkxDJNY/FIv</w:t>
      </w:r>
    </w:p>
    <w:p>
      <w:pPr>
        <w:pStyle w:val="PreformattedText"/>
        <w:bidi w:val="0"/>
        <w:spacing w:before="0" w:after="0"/>
        <w:jc w:val="left"/>
        <w:rPr/>
      </w:pPr>
      <w:r>
        <w:rPr/>
        <w:t>eHTMoyDDYQ/kc6FM4oxY5SvaF/6IN/gVLXYCXrGS2IuIP1iNR3cUEacAB9j8EUMp8HH845elwu/g</w:t>
      </w:r>
    </w:p>
    <w:p>
      <w:pPr>
        <w:pStyle w:val="PreformattedText"/>
        <w:bidi w:val="0"/>
        <w:spacing w:before="0" w:after="0"/>
        <w:jc w:val="left"/>
        <w:rPr/>
      </w:pPr>
      <w:r>
        <w:rPr/>
        <w:t>hSbgVztQkad2yuEmxz861+C6DjSofoCAcLUhLjKMDKrcFPws5UH80/AvwTX9j449bfrPKMiDwbqO</w:t>
      </w:r>
    </w:p>
    <w:p>
      <w:pPr>
        <w:pStyle w:val="PreformattedText"/>
        <w:bidi w:val="0"/>
        <w:spacing w:before="0" w:after="0"/>
        <w:jc w:val="left"/>
        <w:rPr/>
      </w:pPr>
      <w:r>
        <w:rPr/>
        <w:t>Gjf63+f4H6pV0Y7WVo9HT0jpxUeOTZfuODzdohXAdmmyXF/jf/qYYarLdiY2OB7zsWXX3sc/W7Fe</w:t>
      </w:r>
    </w:p>
    <w:p>
      <w:pPr>
        <w:pStyle w:val="PreformattedText"/>
        <w:bidi w:val="0"/>
        <w:spacing w:before="0" w:after="0"/>
        <w:jc w:val="left"/>
        <w:rPr/>
      </w:pPr>
      <w:r>
        <w:rPr/>
        <w:t>ctwRuY+io/7z/uX52Qz7I5iAaeyf5d/Yf/kTr3LZ+D+PNvw3PlZDx6toyKeS7Jd1LvEB9wfrC3Jo</w:t>
      </w:r>
    </w:p>
    <w:p>
      <w:pPr>
        <w:pStyle w:val="PreformattedText"/>
        <w:bidi w:val="0"/>
        <w:spacing w:before="0" w:after="0"/>
        <w:jc w:val="left"/>
        <w:rPr/>
      </w:pPr>
      <w:r>
        <w:rPr/>
        <w:t>jL94ruE6frwn+hn/Mix+lWLzQAyiemEqYJAKEdcQZ8hW2OQrn7GCTYr3P8qv2lNFULxCCHX4YKNC</w:t>
      </w:r>
    </w:p>
    <w:p>
      <w:pPr>
        <w:pStyle w:val="PreformattedText"/>
        <w:bidi w:val="0"/>
        <w:spacing w:before="0" w:after="0"/>
        <w:jc w:val="left"/>
        <w:rPr/>
      </w:pPr>
      <w:r>
        <w:rPr/>
        <w:t>gBLjkCXEjmMK/hLTANP4dXY93XKhRAgjKetAmWKsjA/blclUJTBF/OUf8Qhuzx7FP1RApSlX8yc7</w:t>
      </w:r>
    </w:p>
    <w:p>
      <w:pPr>
        <w:pStyle w:val="PreformattedText"/>
        <w:bidi w:val="0"/>
        <w:spacing w:before="0" w:after="0"/>
        <w:jc w:val="left"/>
        <w:rPr/>
      </w:pPr>
      <w:r>
        <w:rPr/>
        <w:t>8RdcgvtM8n/U+JHaPnqo5M4GNXvSjZr8iz8eN/wQbfN7WDpOE30PH3lIGijhrNy8Q9tWbU1XPrAy</w:t>
      </w:r>
    </w:p>
    <w:p>
      <w:pPr>
        <w:pStyle w:val="PreformattedText"/>
        <w:bidi w:val="0"/>
        <w:spacing w:before="0" w:after="0"/>
        <w:jc w:val="left"/>
        <w:rPr/>
      </w:pPr>
      <w:r>
        <w:rPr/>
        <w:t>LdHqmXX+B2q1zvNmjEvnzhqvScWHpGHatv4Jrey8WNtc3anJ3Lc/vk6SChl343/GuKFppj6UCzX/</w:t>
      </w:r>
    </w:p>
    <w:p>
      <w:pPr>
        <w:pStyle w:val="PreformattedText"/>
        <w:bidi w:val="0"/>
        <w:spacing w:before="0" w:after="0"/>
        <w:jc w:val="left"/>
        <w:rPr/>
      </w:pPr>
      <w:r>
        <w:rPr/>
        <w:t>9ZF8o1b+1Arp/fA/RjguPm5CmqHVQiePGZqGybfM1Yqe92tr7Pu1kswiXdP+LNE1YnDYj7XaSvrO</w:t>
      </w:r>
    </w:p>
    <w:p>
      <w:pPr>
        <w:pStyle w:val="PreformattedText"/>
        <w:bidi w:val="0"/>
        <w:spacing w:before="0" w:after="0"/>
        <w:jc w:val="left"/>
        <w:rPr/>
      </w:pPr>
      <w:r>
        <w:rPr/>
        <w:t>JayqLCy1/p992LA0TXDI3qGVU29ZsMbbhp8nfl46a2yaOGpYWqZtlO/TaqJXiP/NWom9zn/p/zHD</w:t>
      </w:r>
    </w:p>
    <w:p>
      <w:pPr>
        <w:pStyle w:val="PreformattedText"/>
        <w:bidi w:val="0"/>
        <w:spacing w:before="0" w:after="0"/>
        <w:jc w:val="left"/>
        <w:rPr/>
      </w:pPr>
      <w:r>
        <w:rPr/>
        <w:t>DtFKnEMNa/rYoaJtuGQ5WDB3p41aZX3uKrZS3pzu1Gre21jms6P/p8m3HnXYiDS4PLZY1axB6YLZ</w:t>
      </w:r>
    </w:p>
    <w:p>
      <w:pPr>
        <w:pStyle w:val="PreformattedText"/>
        <w:bidi w:val="0"/>
        <w:spacing w:before="0" w:after="0"/>
        <w:jc w:val="left"/>
        <w:rPr/>
      </w:pPr>
      <w:r>
        <w:rPr/>
        <w:t>49MGLZcqbUqPrt6aFmpbZrEnPlCndv0fq/5jFVXwwxfyHadVO3do5dCN23aneSs3p/tXaCX9JRu9</w:t>
      </w:r>
    </w:p>
    <w:p>
      <w:pPr>
        <w:pStyle w:val="PreformattedText"/>
        <w:bidi w:val="0"/>
        <w:spacing w:before="0" w:after="0"/>
        <w:jc w:val="left"/>
        <w:rPr/>
      </w:pPr>
      <w:r>
        <w:rPr/>
        <w:t>DXa/+p9//CpMoIoO0unwEUPSKVNGpuOlI8doq+jN4u/BFVu0cvUGr+SzdouWdu1H/+nvI8eNcD+g</w:t>
      </w:r>
    </w:p>
    <w:p>
      <w:pPr>
        <w:pStyle w:val="PreformattedText"/>
        <w:bidi w:val="0"/>
        <w:spacing w:before="0" w:after="0"/>
        <w:jc w:val="left"/>
        <w:rPr/>
      </w:pPr>
      <w:r>
        <w:rPr/>
        <w:t>f/ev2JRWSGdAUI1/Ywz+Qe1xQ9epQnn/ysqrR2r1U+SC7rA1+gpNSOdm+qHDLc/YAZ7SIrAkeR4q</w:t>
      </w:r>
    </w:p>
    <w:p>
      <w:pPr>
        <w:pStyle w:val="PreformattedText"/>
        <w:bidi w:val="0"/>
        <w:spacing w:before="0" w:after="0"/>
        <w:jc w:val="left"/>
        <w:rPr/>
      </w:pPr>
      <w:r>
        <w:rPr/>
        <w:t>eTJ+96RHJY/H1m9NU0cP01bhI4QfG5XUZ7vTTxevUxW1s5whwlLo1f9jtRLs6dMUF5mKlNZs2ZHu</w:t>
      </w:r>
    </w:p>
    <w:p>
      <w:pPr>
        <w:pStyle w:val="PreformattedText"/>
        <w:bidi w:val="0"/>
        <w:spacing w:before="0" w:after="0"/>
        <w:jc w:val="left"/>
        <w:rPr/>
      </w:pPr>
      <w:r>
        <w:rPr/>
        <w:t>1haC+zv+p44dks5TfIVOT5Y+jBs20NuTL9TYWyidXrRmq/t/Fyv8FnY6+h8Sj50wMk2RDoIfmu5Y</w:t>
      </w:r>
    </w:p>
    <w:p>
      <w:pPr>
        <w:pStyle w:val="PreformattedText"/>
        <w:bidi w:val="0"/>
        <w:spacing w:before="0" w:after="0"/>
        <w:jc w:val="left"/>
        <w:rPr/>
      </w:pPr>
      <w:r>
        <w:rPr/>
        <w:t>sj6t0w4K/dm/w4YN1iq5oyv+H9MuBY+u0njph/+pY4dp3B+apmhlV+gdO1T0ylaYVo3/haJ3vlbD</w:t>
      </w:r>
    </w:p>
    <w:p>
      <w:pPr>
        <w:pStyle w:val="PreformattedText"/>
        <w:bidi w:val="0"/>
        <w:spacing w:before="0" w:after="0"/>
        <w:jc w:val="left"/>
        <w:rPr/>
      </w:pPr>
      <w:r>
        <w:rPr/>
        <w:t>3YW97rB/08eof7Tib1F3pBuo9qQLjlL/eHXePWm+VgBeKFjuFNWp9z/sjRbOWYeOSFOl69Mlv+nS</w:t>
      </w:r>
    </w:p>
    <w:p>
      <w:pPr>
        <w:pStyle w:val="PreformattedText"/>
        <w:bidi w:val="0"/>
        <w:spacing w:before="0" w:after="0"/>
        <w:jc w:val="left"/>
        <w:rPr/>
      </w:pPr>
      <w:r>
        <w:rPr/>
        <w:t>h3FaGXeX9GqD9H2ueGClKvR9W95evT7+i/4fOVY6qdV0S//fp7G6cpN+WFPj/yit9gt8unm3eLpx</w:t>
      </w:r>
    </w:p>
    <w:p>
      <w:pPr>
        <w:pStyle w:val="PreformattedText"/>
        <w:bidi w:val="0"/>
        <w:spacing w:before="0" w:after="0"/>
        <w:jc w:val="left"/>
        <w:rPr/>
      </w:pPr>
      <w:r>
        <w:rPr/>
        <w:t>vmymOmLkIQPT+QqkT508Mk3QDyuG6f5x2cmHNSbmCT9b3GqxW8Had/s/Rv0xa/zQhIyxc9N0Hq+x</w:t>
      </w:r>
    </w:p>
    <w:p>
      <w:pPr>
        <w:pStyle w:val="PreformattedText"/>
        <w:bidi w:val="0"/>
        <w:spacing w:before="0" w:after="0"/>
        <w:jc w:val="left"/>
        <w:rPr/>
      </w:pPr>
      <w:r>
        <w:rPr/>
        <w:t>vV0rqGyULQh7ssnbnmr4maa+/B9+JJIEJtrRCoR9xOjB6eRJo9MJk0Zq23eNY60i/bBkxerzD2g1</w:t>
      </w:r>
    </w:p>
    <w:p>
      <w:pPr>
        <w:pStyle w:val="PreformattedText"/>
        <w:bidi w:val="0"/>
        <w:spacing w:before="0" w:after="0"/>
        <w:jc w:val="left"/>
        <w:rPr/>
      </w:pPr>
      <w:r>
        <w:rPr/>
        <w:t>tHVbd7Tx36n/MyWvWbJZ2CCcGvaXHyQ55fEfN5SDlZGqY4f/m2V7MBzSLP97tR3kSv0wBbpniG/G</w:t>
      </w:r>
    </w:p>
    <w:p>
      <w:pPr>
        <w:pStyle w:val="PreformattedText"/>
        <w:bidi w:val="0"/>
        <w:spacing w:before="0" w:after="0"/>
        <w:jc w:val="left"/>
        <w:rPr/>
      </w:pPr>
      <w:r>
        <w:rPr/>
        <w:t>pRYfdnsDoKJKX8E41q4GYRelJ7KL2LzZoilCgh7L6snG8nYAAEAASURBVCfaUtL49+L/x2i8vWja</w:t>
      </w:r>
    </w:p>
    <w:p>
      <w:pPr>
        <w:pStyle w:val="PreformattedText"/>
        <w:bidi w:val="0"/>
        <w:spacing w:before="0" w:after="0"/>
        <w:jc w:val="left"/>
        <w:rPr/>
      </w:pPr>
      <w:r>
        <w:rPr/>
        <w:t>mKxqPeYfvQGnWTRymTb6EpkyCPXXl/9/66mTTSfU0uL6eVpdmcsO/kv8gaq5g6jFtQAHbLLNdC/9</w:t>
      </w:r>
    </w:p>
    <w:p>
      <w:pPr>
        <w:pStyle w:val="PreformattedText"/>
        <w:bidi w:val="0"/>
        <w:spacing w:before="0" w:after="0"/>
        <w:jc w:val="left"/>
        <w:rPr/>
      </w:pPr>
      <w:r>
        <w:rPr/>
        <w:t>h4SzZoyVHRxuWz/D9jB57D26CnuxWTsmSPdZkXov/M+SL2Q1aVDxGHjzgtXiVfqtMfZy+cPTpozW</w:t>
      </w:r>
    </w:p>
    <w:p>
      <w:pPr>
        <w:pStyle w:val="PreformattedText"/>
        <w:bidi w:val="0"/>
        <w:spacing w:before="0" w:after="0"/>
        <w:jc w:val="left"/>
        <w:rPr/>
      </w:pPr>
      <w:r>
        <w:rPr/>
        <w:t>CtCD5VMHpiXrtgruZq/QfZ9+BLUdcexH/DNu6OB00bGHaczKh2vcDtP7Olblxv/fr/GySBPl6P9z</w:t>
      </w:r>
    </w:p>
    <w:p>
      <w:pPr>
        <w:pStyle w:val="PreformattedText"/>
        <w:bidi w:val="0"/>
        <w:spacing w:before="0" w:after="0"/>
        <w:jc w:val="left"/>
        <w:rPr/>
      </w:pPr>
      <w:r>
        <w:rPr/>
        <w:t>tIXmCNlXdGyd/Ao7wBT7j4w6/Z/lhqgkGJ+AIj+GPyTmOcThQClRPaXzj5Z/1crg5C6UvVooH+uY</w:t>
      </w:r>
    </w:p>
    <w:p>
      <w:pPr>
        <w:pStyle w:val="PreformattedText"/>
        <w:bidi w:val="0"/>
        <w:spacing w:before="0" w:after="0"/>
        <w:jc w:val="left"/>
        <w:rPr/>
      </w:pPr>
      <w:r>
        <w:rPr/>
        <w:t>Uvjr45+V/JERduDoCeGvh2qsLxDd89Rm3spNWkVwk1di78//0f9zRMsU+Wb83y7xdtOja9IwxSov</w:t>
      </w:r>
    </w:p>
    <w:p>
      <w:pPr>
        <w:pStyle w:val="PreformattedText"/>
        <w:bidi w:val="0"/>
        <w:spacing w:before="0" w:after="0"/>
        <w:jc w:val="left"/>
        <w:rPr/>
      </w:pPr>
      <w:r>
        <w:rPr/>
        <w:t>0XahL5l5qMbmUMVR+mGWVse74qEVXq0cWo/SWJghedHvO9X2JtkgaB0jGSHP4yfKBqmPBum94wqt</w:t>
      </w:r>
    </w:p>
    <w:p>
      <w:pPr>
        <w:pStyle w:val="PreformattedText"/>
        <w:bidi w:val="0"/>
        <w:spacing w:before="0" w:after="0"/>
        <w:jc w:val="left"/>
        <w:rPr/>
      </w:pPr>
      <w:r>
        <w:rPr/>
        <w:t>Br9Y/fTfDyxPj+Nfa/1PXHfuLMVt0p2JY4ak4YMGpSc0dpes3eJtuG/nh3gd/IdS7rv+d/N/U+Ur</w:t>
      </w:r>
    </w:p>
    <w:p>
      <w:pPr>
        <w:pStyle w:val="PreformattedText"/>
        <w:bidi w:val="0"/>
        <w:spacing w:before="0" w:after="0"/>
        <w:jc w:val="left"/>
        <w:rPr/>
      </w:pPr>
      <w:r>
        <w:rPr/>
        <w:t>Xqy4aor87WThHSNbvXLLdsscf/GY8OOTd7v/kL/IYCx06n++V4lkob5WPd4/dut/gLxUfmrQAL3/</w:t>
      </w:r>
    </w:p>
    <w:p>
      <w:pPr>
        <w:pStyle w:val="PreformattedText"/>
        <w:bidi w:val="0"/>
        <w:spacing w:before="0" w:after="0"/>
        <w:jc w:val="left"/>
        <w:rPr/>
      </w:pPr>
      <w:r>
        <w:rPr/>
        <w:t>VMVYcGSAdp9Zk7bK5jH+9sX+F12wonCQvoMvaMQO8KUZUsU5HeRCpNjb/5X4b7JsMP1Q5DFu2KC0</w:t>
      </w:r>
    </w:p>
    <w:p>
      <w:pPr>
        <w:pStyle w:val="PreformattedText"/>
        <w:bidi w:val="0"/>
        <w:spacing w:before="0" w:after="0"/>
        <w:jc w:val="left"/>
        <w:rPr/>
      </w:pPr>
      <w:r>
        <w:rPr/>
        <w:t>XCvf4/MeWxu6+Kjkgs8ndfq/fdV/01Lrf+w/9qb4P1jRnb5bkxd4non+N3DGYEf8W+E3TSrHgEtu</w:t>
      </w:r>
    </w:p>
    <w:p>
      <w:pPr>
        <w:pStyle w:val="PreformattedText"/>
        <w:bidi w:val="0"/>
        <w:spacing w:before="0" w:after="0"/>
        <w:jc w:val="left"/>
        <w:rPr/>
      </w:pPr>
      <w:r>
        <w:rPr/>
        <w:t>ZdUv3VSpPPNWGc1FI4FGAo0EGgk8ZxLoOgGsvIwMquQgMe72lsrRDSGaHRgV8Jx8GMRpclJyAOE6</w:t>
      </w:r>
    </w:p>
    <w:p>
      <w:pPr>
        <w:pStyle w:val="PreformattedText"/>
        <w:bidi w:val="0"/>
        <w:spacing w:before="0" w:after="0"/>
        <w:jc w:val="left"/>
        <w:rPr/>
      </w:pPr>
      <w:r>
        <w:rPr/>
        <w:t>UfdJHAdeCyflm7h1fcH1ZDHak8E9Tk5/5OhNm/LkoLnBb2f8FLm9avErUvAbm9qDHyfP5CTO8p+6</w:t>
      </w:r>
    </w:p>
    <w:p>
      <w:pPr>
        <w:pStyle w:val="PreformattedText"/>
        <w:bidi w:val="0"/>
        <w:spacing w:before="0" w:after="0"/>
        <w:jc w:val="left"/>
        <w:rPr/>
      </w:pPr>
      <w:r>
        <w:rPr/>
        <w:t>Vh3ooEyJWnEdWzJFIYGA8sGv6MIffakMTJpBk84N/5IHwRKyQYxN/0sIkgayUEIyoSNxbvQfoUg+</w:t>
      </w:r>
    </w:p>
    <w:p>
      <w:pPr>
        <w:pStyle w:val="PreformattedText"/>
        <w:bidi w:val="0"/>
        <w:spacing w:before="0" w:after="0"/>
        <w:jc w:val="left"/>
        <w:rPr/>
      </w:pPr>
      <w:r>
        <w:rPr/>
        <w:t>P2vjP/e3x0GMhqb/G/1vxv8+2D8Gip4l7Uc8aHQok86fqwdF8DMJrC3+wW5BJ4Mc/6+TL3naxgcq</w:t>
      </w:r>
    </w:p>
    <w:p>
      <w:pPr>
        <w:pStyle w:val="PreformattedText"/>
        <w:bidi w:val="0"/>
        <w:spacing w:before="0" w:after="0"/>
        <w:jc w:val="left"/>
        <w:rPr/>
      </w:pPr>
      <w:r>
        <w:rPr/>
        <w:t>uIjYKErCJITdd+ChOk964pTK/XCsM02p7qQ4hTcZAVUgI27x1kSKfYyxxD/gJ/4BNy18EiBfUFNe</w:t>
      </w:r>
    </w:p>
    <w:p>
      <w:pPr>
        <w:pStyle w:val="PreformattedText"/>
        <w:bidi w:val="0"/>
        <w:spacing w:before="0" w:after="0"/>
        <w:jc w:val="left"/>
        <w:rPr/>
      </w:pPr>
      <w:r>
        <w:rPr/>
        <w:t>R2W83PZLjvziAPrwRzkc0jUkBAyuqE6hfRb5wlPiH4MW/aYX/OClPTTor+G/6f+nov/Vxw/rVWhg</w:t>
      </w:r>
    </w:p>
    <w:p>
      <w:pPr>
        <w:pStyle w:val="PreformattedText"/>
        <w:bidi w:val="0"/>
        <w:spacing w:before="0" w:after="0"/>
        <w:jc w:val="left"/>
        <w:rPr/>
      </w:pPr>
      <w:r>
        <w:rPr/>
        <w:t>6JeOjf5rrEkOtfEfH/L3pIG2JXvScL3Uf+8509Jf3/yY63aOfz4+/enrjgnTIxkzendLrnxcDBvQ</w:t>
      </w:r>
    </w:p>
    <w:p>
      <w:pPr>
        <w:pStyle w:val="PreformattedText"/>
        <w:bidi w:val="0"/>
        <w:spacing w:before="0" w:after="0"/>
        <w:jc w:val="left"/>
        <w:rPr/>
      </w:pPr>
      <w:r>
        <w:rPr/>
        <w:t>9/gfrkkCf3rJMf5Y56ZqO1fbOD+kj/VOzfhv7F/j/+Qb8aVYLXtZn33FiweNkTb/b2erkaf88uex</w:t>
      </w:r>
    </w:p>
    <w:p>
      <w:pPr>
        <w:pStyle w:val="PreformattedText"/>
        <w:bidi w:val="0"/>
        <w:spacing w:before="0" w:after="0"/>
        <w:jc w:val="left"/>
        <w:rPr/>
      </w:pPr>
      <w:r>
        <w:rPr/>
        <w:t>pEOJf8r9wXJuxWO2zBGDiDjY9rsa4gNEAP9xoWtlEOBhZSQGy4Mwx3IilzIS9ocKuS2xiuMPWb4C</w:t>
      </w:r>
    </w:p>
    <w:p>
      <w:pPr>
        <w:pStyle w:val="PreformattedText"/>
        <w:bidi w:val="0"/>
        <w:spacing w:before="0" w:after="0"/>
        <w:jc w:val="left"/>
        <w:rPr/>
      </w:pPr>
      <w:r>
        <w:rPr/>
        <w:t>S3kBN8cfyI6m+Af0D/wVXApUD+JUxgdf8Pvdkb5Ge8K8bt2eqiowf8oIivSSKcc/8cVYuWZU2cQ/</w:t>
      </w:r>
    </w:p>
    <w:p>
      <w:pPr>
        <w:pStyle w:val="PreformattedText"/>
        <w:bidi w:val="0"/>
        <w:spacing w:before="0" w:after="0"/>
        <w:jc w:val="left"/>
        <w:rPr/>
      </w:pPr>
      <w:r>
        <w:rPr/>
        <w:t>ohNeaE+26z6L/P/iGZP94RPK4eL1X7s9nT59dPrYK4/WdsKWskvg5VjR99KZKb1Dbf7x9qXpq7cu</w:t>
      </w:r>
    </w:p>
    <w:p>
      <w:pPr>
        <w:pStyle w:val="PreformattedText"/>
        <w:bidi w:val="0"/>
        <w:spacing w:before="0" w:after="0"/>
        <w:jc w:val="left"/>
        <w:rPr/>
      </w:pPr>
      <w:r>
        <w:rPr/>
        <w:t>Nv/HHj4i/dHFc9IkTVgBRkg1pWMOG2mm3vmiKelaTSz7y+vnxwSULvwD80JNOCtS+8qPHjOObv0/</w:t>
      </w:r>
    </w:p>
    <w:p>
      <w:pPr>
        <w:pStyle w:val="PreformattedText"/>
        <w:bidi w:val="0"/>
        <w:spacing w:before="0" w:after="0"/>
        <w:jc w:val="left"/>
        <w:rPr/>
      </w:pPr>
      <w:r>
        <w:rPr/>
        <w:t>RD7qA+fOSK85/ghNlAopQyTim3PEiHTp8Ydzm/7jvhXpL2+cn/7kNXO8NTJol+kD6C98685e/f/u</w:t>
      </w:r>
    </w:p>
    <w:p>
      <w:pPr>
        <w:pStyle w:val="PreformattedText"/>
        <w:bidi w:val="0"/>
        <w:spacing w:before="0" w:after="0"/>
        <w:jc w:val="left"/>
        <w:rPr/>
      </w:pPr>
      <w:r>
        <w:rPr/>
        <w:t>s6elczUBuuB/x7fuSn8iX3WkJheRwHKMPrqef9T49MtnT03v+ce70wp9iC79z8fwXzpzSnrTSRON</w:t>
      </w:r>
    </w:p>
    <w:p>
      <w:pPr>
        <w:pStyle w:val="PreformattedText"/>
        <w:bidi w:val="0"/>
        <w:spacing w:before="0" w:after="0"/>
        <w:jc w:val="left"/>
        <w:rPr/>
      </w:pPr>
      <w:r>
        <w:rPr/>
        <w:t>y40gyJ0acuTynOmaICRgTET7hrYBg8Z6/7/llMnpshODfmAAggbg//DLZvoO+8AktM9e96jLyCz6</w:t>
      </w:r>
    </w:p>
    <w:p>
      <w:pPr>
        <w:pStyle w:val="PreformattedText"/>
        <w:bidi w:val="0"/>
        <w:spacing w:before="0" w:after="0"/>
        <w:jc w:val="left"/>
        <w:rPr/>
      </w:pPr>
      <w:r>
        <w:rPr/>
        <w:t>Ch3vOmtGetPJk9IgGnXgpy7AzjGvSR/Td6Wv3/ZY+vf7lvep/wV2Jsb6f+nxE9KHz5+lj6kgiQSt</w:t>
      </w:r>
    </w:p>
    <w:p>
      <w:pPr>
        <w:pStyle w:val="PreformattedText"/>
        <w:bidi w:val="0"/>
        <w:spacing w:before="0" w:after="0"/>
        <w:jc w:val="left"/>
        <w:rPr/>
      </w:pPr>
      <w:r>
        <w:rPr/>
        <w:t>Z0wfI/CTFROkRB9+584lIk4cMib9YVb1oUmnt58+JV04hz6P9FXV/4efLo3xZ8ZDMpVGkae/+vMH</w:t>
      </w:r>
    </w:p>
    <w:p>
      <w:pPr>
        <w:pStyle w:val="PreformattedText"/>
        <w:bidi w:val="0"/>
        <w:spacing w:before="0" w:after="0"/>
        <w:jc w:val="left"/>
        <w:rPr/>
      </w:pPr>
      <w:r>
        <w:rPr/>
        <w:t>gN5+RsBxE1X46o8Wp3+8Y5n7+C2nTkqvO+GIID0qGDf4P/zyWQW1P47/2bWPptccd7jgMWEjEpMB</w:t>
      </w:r>
    </w:p>
    <w:p>
      <w:pPr>
        <w:pStyle w:val="PreformattedText"/>
        <w:bidi w:val="0"/>
        <w:spacing w:before="0" w:after="0"/>
        <w:jc w:val="left"/>
        <w:rPr/>
      </w:pPr>
      <w:r>
        <w:rPr/>
        <w:t>3/iNO/ThXZPZ9jL+Lz3xCMdORf+ZQPCub9/ZJ/+d43+CJgr+7gWz05kzRou8kGshmQn65x0ZNMH/</w:t>
      </w:r>
    </w:p>
    <w:p>
      <w:pPr>
        <w:pStyle w:val="PreformattedText"/>
        <w:bidi w:val="0"/>
        <w:spacing w:before="0" w:after="0"/>
        <w:jc w:val="left"/>
        <w:rPr/>
      </w:pPr>
      <w:r>
        <w:rPr/>
        <w:t>45qY9dUfP6ats9c4s+ojcVrs3/8490hNSGOl1tC/T1/9aPreQyt127f9O3/2YemDL50RiHRka+4/</w:t>
      </w:r>
    </w:p>
    <w:p>
      <w:pPr>
        <w:pStyle w:val="PreformattedText"/>
        <w:bidi w:val="0"/>
        <w:spacing w:before="0" w:after="0"/>
        <w:jc w:val="left"/>
        <w:rPr/>
      </w:pPr>
      <w:r>
        <w:rPr/>
        <w:t>vGpuV/s3QR/xf++CWelMTc6A2iJ/aJ+j+5cceahxgX+x6P3ajxYFvbn/4T/6p+g7EArnPdavwv8V</w:t>
      </w:r>
    </w:p>
    <w:p>
      <w:pPr>
        <w:pStyle w:val="PreformattedText"/>
        <w:bidi w:val="0"/>
        <w:spacing w:before="0" w:after="0"/>
        <w:jc w:val="left"/>
        <w:rPr/>
      </w:pPr>
      <w:r>
        <w:rPr/>
        <w:t>mrzw2WsWGAv21xzpPGLwoPTLZ06Vvk+sYtgCwQSBS7XPlr5zuVYTPL5x22Lp+xMVLk8G0B32/x3o</w:t>
      </w:r>
    </w:p>
    <w:p>
      <w:pPr>
        <w:pStyle w:val="PreformattedText"/>
        <w:bidi w:val="0"/>
        <w:spacing w:before="0" w:after="0"/>
        <w:jc w:val="left"/>
        <w:rPr/>
      </w:pPr>
      <w:r>
        <w:rPr/>
        <w:t>ku0QGaHD/3DH0jb+33nWZE1Oa+ntz33j9vRiTdj49fNmpKGaWVLHf4xs4yuOPsykLJI+fPx7c/VR</w:t>
      </w:r>
    </w:p>
    <w:p>
      <w:pPr>
        <w:pStyle w:val="PreformattedText"/>
        <w:bidi w:val="0"/>
        <w:spacing w:before="0" w:after="0"/>
        <w:jc w:val="left"/>
        <w:rPr/>
      </w:pPr>
      <w:r>
        <w:rPr/>
        <w:t>n4mpklc/9p/t6t911tT0BvHFGLM2ZGGE/od+nMMPMZSYbPl125Mnqv637RTTLf8HUlWmab689ITD</w:t>
      </w:r>
    </w:p>
    <w:p>
      <w:pPr>
        <w:pStyle w:val="PreformattedText"/>
        <w:bidi w:val="0"/>
        <w:spacing w:before="0" w:after="0"/>
        <w:jc w:val="left"/>
        <w:rPr/>
      </w:pPr>
      <w:r>
        <w:rPr/>
        <w:t>NQ5mVrKLwpTO1AQoEhPovvLjxem7dz6utt39X8hsQtX/X9P4+5b8Q1CY/Z8RRk657OT/HadPTq+a</w:t>
      </w:r>
    </w:p>
    <w:p>
      <w:pPr>
        <w:pStyle w:val="PreformattedText"/>
        <w:bidi w:val="0"/>
        <w:spacing w:before="0" w:after="0"/>
        <w:jc w:val="left"/>
        <w:rPr/>
      </w:pPr>
      <w:r>
        <w:rPr/>
        <w:t>I0XPCXvwrduFV+nN2kLxsuMn+jq8s2AZHHoyM+cnjeMV6XPXzpdvmJjeftok1QmGd2jC3Ju+/tO0</w:t>
      </w:r>
    </w:p>
    <w:p>
      <w:pPr>
        <w:pStyle w:val="PreformattedText"/>
        <w:bidi w:val="0"/>
        <w:spacing w:before="0" w:after="0"/>
        <w:jc w:val="left"/>
        <w:rPr/>
      </w:pPr>
      <w:r>
        <w:rPr/>
        <w:t>KW9V35//x16875zpFUwmpPzKt+/qk38q5q7RVbv/nzBykCaojVe5+lCVqOft7kV7J/8m1ToBRDPn</w:t>
      </w:r>
    </w:p>
    <w:p>
      <w:pPr>
        <w:pStyle w:val="PreformattedText"/>
        <w:bidi w:val="0"/>
        <w:spacing w:before="0" w:after="0"/>
        <w:jc w:val="left"/>
        <w:rPr/>
      </w:pPr>
      <w:r>
        <w:rPr/>
        <w:t>+uoCnXXoI/45RRM2f+OlR2qiqyZQq15d/06c1Br/TK79jGRzh1aq7o//X5K/vkB2gAS9b/67O+wb</w:t>
      </w:r>
    </w:p>
    <w:p>
      <w:pPr>
        <w:pStyle w:val="PreformattedText"/>
        <w:bidi w:val="0"/>
        <w:spacing w:before="0" w:after="0"/>
        <w:jc w:val="left"/>
        <w:rPr/>
      </w:pPr>
      <w:r>
        <w:rPr/>
        <w:t>f00GiEnWdf2bg35nG75gzZb0cdkKJonTMDjoHv8wTn5V4+U1xx6eBttRFWw96dgjRlY+HL/0hR8u</w:t>
      </w:r>
    </w:p>
    <w:p>
      <w:pPr>
        <w:pStyle w:val="PreformattedText"/>
        <w:bidi w:val="0"/>
        <w:spacing w:before="0" w:after="0"/>
        <w:jc w:val="left"/>
        <w:rPr/>
      </w:pPr>
      <w:r>
        <w:rPr/>
        <w:t>SJ/UKtWDmZWitFQTMt/+9+oP3xY5xdn89xP/vfnkdv8KvNLywy87srr7b/lX/AH8U6PEf5NGHZI+</w:t>
      </w:r>
    </w:p>
    <w:p>
      <w:pPr>
        <w:pStyle w:val="PreformattedText"/>
        <w:bidi w:val="0"/>
        <w:spacing w:before="0" w:after="0"/>
        <w:jc w:val="left"/>
        <w:rPr/>
      </w:pPr>
      <w:r>
        <w:rPr/>
        <w:t>etHsdIomTHYm6C7yX7p+e/rTH8zTFsfrldXd/9H/v6K4gx9eRZL9+ebd6ZOvnaPJrPSlxajJ1Yo7</w:t>
      </w:r>
    </w:p>
    <w:p>
      <w:pPr>
        <w:pStyle w:val="PreformattedText"/>
        <w:bidi w:val="0"/>
        <w:spacing w:before="0" w:after="0"/>
        <w:jc w:val="left"/>
        <w:rPr/>
      </w:pPr>
      <w:r>
        <w:rPr/>
        <w:t>1B+/fNa09B7p4fLN29Mvvkg2SHpV0mVf+6l970dfeZRiopCTiZdSQRd84G+/LVv2FfkN+v9YTdr+</w:t>
      </w:r>
    </w:p>
    <w:p>
      <w:pPr>
        <w:pStyle w:val="PreformattedText"/>
        <w:bidi w:val="0"/>
        <w:spacing w:before="0" w:after="0"/>
        <w:jc w:val="left"/>
        <w:rPr/>
      </w:pPr>
      <w:r>
        <w:rPr/>
        <w:t>+EXEbUMyGGr1GF9Kh8oWJsVtq9Nf/nChJ0H2Nf5pHHLiql3/ua/zf9ioIekjr5jlFfH86EKTnI5J</w:t>
      </w:r>
    </w:p>
    <w:p>
      <w:pPr>
        <w:pStyle w:val="PreformattedText"/>
        <w:bidi w:val="0"/>
        <w:spacing w:before="0" w:after="0"/>
        <w:jc w:val="left"/>
        <w:rPr/>
      </w:pPr>
      <w:r>
        <w:rPr/>
        <w:t>w8Nn5PvHNfnvb34sn6HY0Ri66L/fTeb60ECIX/xf3f7xwuL3hffiY2RfSoerPvHPQ5qwzgSwfbX/</w:t>
      </w:r>
    </w:p>
    <w:p>
      <w:pPr>
        <w:pStyle w:val="PreformattedText"/>
        <w:bidi w:val="0"/>
        <w:spacing w:before="0" w:after="0"/>
        <w:jc w:val="left"/>
        <w:rPr/>
      </w:pPr>
      <w:r>
        <w:rPr/>
        <w:t>T3qgqrHhBLBe/KMzrkAJ3kp9IlGIOP1BJLT26McVg9PvWR6Km2rwVNM/yjuPCyWKWDXwa7csStdr</w:t>
      </w:r>
    </w:p>
    <w:p>
      <w:pPr>
        <w:pStyle w:val="PreformattedText"/>
        <w:bidi w:val="0"/>
        <w:spacing w:before="0" w:after="0"/>
        <w:jc w:val="left"/>
        <w:rPr/>
      </w:pPr>
      <w:r>
        <w:rPr/>
        <w:t>Qmbxf1GCdNxYtXTVj/4DC/z9jf+D6vlH/CC7oFekdyqNGWoOjQQaCTQSaCTwXEug6wQwiMJwhxHP</w:t>
      </w:r>
    </w:p>
    <w:p>
      <w:pPr>
        <w:pStyle w:val="PreformattedText"/>
        <w:bidi w:val="0"/>
        <w:spacing w:before="0" w:after="0"/>
        <w:jc w:val="left"/>
        <w:rPr/>
      </w:pPr>
      <w:r>
        <w:rPr/>
        <w:t>rrJ2KkYdh8mUKfxjODSCCTlO6sqzc+lrOVI7QPlsKtvR2rnGowEfKyO4VrkdI3UAoiPAucKRRGwS</w:t>
      </w:r>
    </w:p>
    <w:p>
      <w:pPr>
        <w:pStyle w:val="PreformattedText"/>
        <w:bidi w:val="0"/>
        <w:spacing w:before="0" w:after="0"/>
        <w:jc w:val="left"/>
        <w:rPr/>
      </w:pPr>
      <w:r>
        <w:rPr/>
        <w:t>tCmPmf3+JSb50KAPJbRxE+hXg+ADCIKZ64DfNAgvU6d5oPSvE6qXI9QNWA7k1S7w605wG/4jeEGG</w:t>
      </w:r>
    </w:p>
    <w:p>
      <w:pPr>
        <w:pStyle w:val="PreformattedText"/>
        <w:bidi w:val="0"/>
        <w:spacing w:before="0" w:after="0"/>
        <w:jc w:val="left"/>
        <w:rPr/>
      </w:pPr>
      <w:r>
        <w:rPr/>
        <w:t>Tf9nvZIsUNBG/18441+djWFxsv3B5pGHyeK6sX8hC5nSxv5LKRr/J0XQuMBW+sUZY6Q+hhg4z10q</w:t>
      </w:r>
    </w:p>
    <w:p>
      <w:pPr>
        <w:pStyle w:val="PreformattedText"/>
        <w:bidi w:val="0"/>
        <w:spacing w:before="0" w:after="0"/>
        <w:jc w:val="left"/>
        <w:rPr/>
      </w:pPr>
      <w:r>
        <w:rPr/>
        <w:t>D61QEHEDjj9o8lDnxZDHdaaZIo1xxxVwFReZPyIH/IFYLfqvc/UyzuFFxBNt8Y/jJ2QEbjWmfWVX</w:t>
      </w:r>
    </w:p>
    <w:p>
      <w:pPr>
        <w:pStyle w:val="PreformattedText"/>
        <w:bidi w:val="0"/>
        <w:spacing w:before="0" w:after="0"/>
        <w:jc w:val="left"/>
        <w:rPr/>
      </w:pPr>
      <w:r>
        <w:rPr/>
        <w:t>lKuPMsjMVOlgHMDlusQ/vIFU2xI7IWtqipx4CQc8AIte5RpN9etM8pVb4h/486Q0MyKYDf8tnUV4</w:t>
      </w:r>
    </w:p>
    <w:p>
      <w:pPr>
        <w:pStyle w:val="PreformattedText"/>
        <w:bidi w:val="0"/>
        <w:spacing w:before="0" w:after="0"/>
        <w:jc w:val="left"/>
        <w:rPr/>
      </w:pPr>
      <w:r>
        <w:rPr/>
        <w:t>Tf8/Jf2PWBo9ZPyg7ln/0MxG/xFI2/jfuUu/9tcvbY/TS+KQVUo/r1+sn6xVPf713if80nHHzifT</w:t>
      </w:r>
    </w:p>
    <w:p>
      <w:pPr>
        <w:pStyle w:val="PreformattedText"/>
        <w:bidi w:val="0"/>
        <w:spacing w:before="0" w:after="0"/>
        <w:jc w:val="left"/>
        <w:rPr/>
      </w:pPr>
      <w:r>
        <w:rPr/>
        <w:t>oVrV5UxtY8LHkWH6yOwkkWIT/u3e5Wmr6nhIq4Az43/s8EHpc68/IW3SSgUD9aF+tn4xPdwrsaDo</w:t>
      </w:r>
    </w:p>
    <w:p>
      <w:pPr>
        <w:pStyle w:val="PreformattedText"/>
        <w:bidi w:val="0"/>
        <w:spacing w:before="0" w:after="0"/>
        <w:jc w:val="left"/>
        <w:rPr/>
      </w:pPr>
      <w:r>
        <w:rPr/>
        <w:t>pB59qNUHHhqQGv1vxn9j//bP/mmyEJ9lSdi+sH++bY3zuD3ojoVWYgC/B8EA0P/6F3EBBkb3tgv6</w:t>
      </w:r>
    </w:p>
    <w:p>
      <w:pPr>
        <w:pStyle w:val="PreformattedText"/>
        <w:bidi w:val="0"/>
        <w:spacing w:before="0" w:after="0"/>
        <w:jc w:val="left"/>
        <w:rPr/>
      </w:pPr>
      <w:r>
        <w:rPr/>
        <w:t>CKB/PA9zqwpRj5iIf5FpOI5/9LEozAqyacUfjlBcV3CJc4BFFT4uMkGl4FfMU563DFt1HBtRX9Us</w:t>
      </w:r>
    </w:p>
    <w:p>
      <w:pPr>
        <w:pStyle w:val="PreformattedText"/>
        <w:bidi w:val="0"/>
        <w:spacing w:before="0" w:after="0"/>
        <w:jc w:val="left"/>
        <w:rPr/>
      </w:pPr>
      <w:r>
        <w:rPr/>
        <w:t>cX1UBjH4+XjENXcO0AAE9LzaQNIqduDwBGUjpTpxF+0Cv1cuKPgdF6mMYurTVv+eEf6DUvPxOk1i</w:t>
      </w:r>
    </w:p>
    <w:p>
      <w:pPr>
        <w:pStyle w:val="PreformattedText"/>
        <w:bidi w:val="0"/>
        <w:spacing w:before="0" w:after="0"/>
        <w:jc w:val="left"/>
        <w:rPr/>
      </w:pPr>
      <w:r>
        <w:rPr/>
        <w:t>YTKU+QMfV+AnIzJ9wUf/HVoe5AGtIvWp1xyXBnkiVqkYcmjJP+kj+Lg0esjR6Xf+/f6AB5Q6/xZ2</w:t>
      </w:r>
    </w:p>
    <w:p>
      <w:pPr>
        <w:pStyle w:val="PreformattedText"/>
        <w:bidi w:val="0"/>
        <w:spacing w:before="0" w:after="0"/>
        <w:jc w:val="left"/>
        <w:rPr/>
      </w:pPr>
      <w:r>
        <w:rPr/>
        <w:t>hcD9b8Y7+B+jFUM+pQnIJxyhD9sqy5gEDfLa8TORipVQ4oMogASfPvK7OF3W+9/EtvD/vj6kztTK</w:t>
      </w:r>
    </w:p>
    <w:p>
      <w:pPr>
        <w:pStyle w:val="PreformattedText"/>
        <w:bidi w:val="0"/>
        <w:spacing w:before="0" w:after="0"/>
        <w:jc w:val="left"/>
        <w:rPr/>
      </w:pPr>
      <w:r>
        <w:rPr/>
        <w:t>O04FbC5W12h1J00Iyv1/+pSx6Q8vPlorffH6k0q9+TdtxgGwpFWdBqXf1sSL4fqg/u07l0b/on/m</w:t>
      </w:r>
    </w:p>
    <w:p>
      <w:pPr>
        <w:pStyle w:val="PreformattedText"/>
        <w:bidi w:val="0"/>
        <w:spacing w:before="0" w:after="0"/>
        <w:jc w:val="left"/>
        <w:rPr/>
      </w:pPr>
      <w:r>
        <w:rPr/>
        <w:t>QUeT27f8gRHya+n/aVNHi445hh1YXItDyKaG35nKHQsd589Kw7VyyD8x2aLoX6f+BxA3+42XHGku</w:t>
      </w:r>
    </w:p>
    <w:p>
      <w:pPr>
        <w:pStyle w:val="PreformattedText"/>
        <w:bidi w:val="0"/>
        <w:spacing w:before="0" w:after="0"/>
        <w:jc w:val="left"/>
        <w:rPr/>
      </w:pPr>
      <w:r>
        <w:rPr/>
        <w:t>IbUv+bPzwQfOm67VpEalT189LyZQ9dJ/A7DIKnoL/qz/SNP67wtd+/lOlSg3V+I/Ny7971HFc43a</w:t>
      </w:r>
    </w:p>
    <w:p>
      <w:pPr>
        <w:pStyle w:val="PreformattedText"/>
        <w:bidi w:val="0"/>
        <w:spacing w:before="0" w:after="0"/>
        <w:jc w:val="left"/>
        <w:rPr/>
      </w:pPr>
      <w:r>
        <w:rPr/>
        <w:t>UCtIV6Uu/Fvc1Mv6d83cVZ4AVuSP7lygVUP+SxOQ9jb+L9bEIY+XLJWr52qy1T6O/xFaAeWzrztO</w:t>
      </w:r>
    </w:p>
    <w:p>
      <w:pPr>
        <w:pStyle w:val="PreformattedText"/>
        <w:bidi w:val="0"/>
        <w:spacing w:before="0" w:after="0"/>
        <w:jc w:val="left"/>
        <w:rPr/>
      </w:pPr>
      <w:r>
        <w:rPr/>
        <w:t>Opc//Jvcvvt/qlb2+oT6+ou3LEz/fOeyLAP1hpnWW1Q+lleC06UZpbeK0iuvXCKiYv9cz+KVuEKw</w:t>
      </w:r>
    </w:p>
    <w:p>
      <w:pPr>
        <w:pStyle w:val="PreformattedText"/>
        <w:bidi w:val="0"/>
        <w:spacing w:before="0" w:after="0"/>
        <w:jc w:val="left"/>
        <w:rPr/>
      </w:pPr>
      <w:r>
        <w:rPr/>
        <w:t>/uEyMrKtVV21G6kY8LOvPVar9rHyWqQif2qachdE6bSxg9MnLpmT/uqmhem7d0nflay/CFqJY8jO</w:t>
      </w:r>
    </w:p>
    <w:p>
      <w:pPr>
        <w:pStyle w:val="PreformattedText"/>
        <w:bidi w:val="0"/>
        <w:spacing w:before="0" w:after="0"/>
        <w:jc w:val="left"/>
        <w:rPr/>
      </w:pPr>
      <w:r>
        <w:rPr/>
        <w:t>t130X3BET93+nT51TPqDi2enQ7VKVm5lKN3wmzbJZtzwgdL3IxWH9kjfNUmQhpBY8U+GIKigL/4z</w:t>
      </w:r>
    </w:p>
    <w:p>
      <w:pPr>
        <w:pStyle w:val="PreformattedText"/>
        <w:bidi w:val="0"/>
        <w:spacing w:before="0" w:after="0"/>
        <w:jc w:val="left"/>
        <w:rPr/>
      </w:pPr>
      <w:r>
        <w:rPr/>
        <w:t>ySaa+PeDGg8XaPWgwkVf+JlM+tdvPSF9UpPAbtIKg232j7GR/c/pU8akP7yoZk9COEGnqQuZQnx5</w:t>
      </w:r>
    </w:p>
    <w:p>
      <w:pPr>
        <w:pStyle w:val="PreformattedText"/>
        <w:bidi w:val="0"/>
        <w:spacing w:before="0" w:after="0"/>
        <w:jc w:val="left"/>
        <w:rPr/>
      </w:pPr>
      <w:r>
        <w:rPr/>
        <w:t>/mfFxt8RXyOGDPA4pv+t7mZOcouXBpahQejwIU0ayoLvU/5MPvu1F09PJ00ckT6lCYRa1K67/1N2</w:t>
      </w:r>
    </w:p>
    <w:p>
      <w:pPr>
        <w:pStyle w:val="PreformattedText"/>
        <w:bidi w:val="0"/>
        <w:spacing w:before="0" w:after="0"/>
        <w:jc w:val="left"/>
        <w:rPr/>
      </w:pPr>
      <w:r>
        <w:rPr/>
        <w:t>vf91qyQCs/7HSlk5zyeNT9kY/lXyh8+ckLHLdB9qKJ4z29UFddCJXAD+4PnJdPXDKzXhRRPAchmP</w:t>
      </w:r>
    </w:p>
    <w:p>
      <w:pPr>
        <w:pStyle w:val="PreformattedText"/>
        <w:bidi w:val="0"/>
        <w:spacing w:before="0" w:after="0"/>
        <w:jc w:val="left"/>
        <w:rPr/>
      </w:pPr>
      <w:r>
        <w:rPr/>
        <w:t>LOdrpTBWGwYlqav+y7QwSaT0P7CvfXiV29T136Tsg/+/6NgjWr5RxLGy1fKNbP8o/HX/V+t/MdWG</w:t>
      </w:r>
    </w:p>
    <w:p>
      <w:pPr>
        <w:pStyle w:val="PreformattedText"/>
        <w:bidi w:val="0"/>
        <w:spacing w:before="0" w:after="0"/>
        <w:jc w:val="left"/>
        <w:rPr/>
      </w:pPr>
      <w:r>
        <w:rPr/>
        <w:t>H/5D79v1n9WdPvKqWemiatIcjEFZ7/GHbI7QhM3Pv/5YPa89kf7mlkVeCc+ioEnRf/EPjDr/Hzx3</w:t>
      </w:r>
    </w:p>
    <w:p>
      <w:pPr>
        <w:pStyle w:val="PreformattedText"/>
        <w:bidi w:val="0"/>
        <w:spacing w:before="0" w:after="0"/>
        <w:jc w:val="left"/>
        <w:rPr/>
      </w:pPr>
      <w:r>
        <w:rPr/>
        <w:t>RrpgTmuyUeAwmjb5s2rY37ztpPQnVz2SblywLip0sX+jNWnzM7J1rBxZ+iIorzq4wv96xSNHanWw</w:t>
      </w:r>
    </w:p>
    <w:p>
      <w:pPr>
        <w:pStyle w:val="PreformattedText"/>
        <w:bidi w:val="0"/>
        <w:spacing w:before="0" w:after="0"/>
        <w:jc w:val="left"/>
        <w:rPr/>
      </w:pPr>
      <w:r>
        <w:rPr/>
        <w:t>alIT5JFEIH0TfaIrMyK+UQDpelf9t2xaPtZ8ZJH1xq96ANV/wxbYi44dn37rZTN7Pf/W9S9ks8eT</w:t>
      </w:r>
    </w:p>
    <w:p>
      <w:pPr>
        <w:pStyle w:val="PreformattedText"/>
        <w:bidi w:val="0"/>
        <w:spacing w:before="0" w:after="0"/>
        <w:jc w:val="left"/>
        <w:rPr/>
      </w:pPr>
      <w:r>
        <w:rPr/>
        <w:t>qv6/Nx2fvqkJV3+viZm7We2TPmYcgkypm/376KuO8uSvuvxdH7aUyQRWAQoYkCfiwH+ZJnK+58XE</w:t>
      </w:r>
    </w:p>
    <w:p>
      <w:pPr>
        <w:pStyle w:val="PreformattedText"/>
        <w:bidi w:val="0"/>
        <w:spacing w:before="0" w:after="0"/>
        <w:jc w:val="left"/>
        <w:rPr/>
      </w:pPr>
      <w:r>
        <w:rPr/>
        <w:t>bciwe/8zON5+xiStAsekp03p/8h+o0MkSCp8+B6+BZvJi/TX//yPB1SHWEMJ0XDeB/0v45/4N3zc</w:t>
      </w:r>
    </w:p>
    <w:p>
      <w:pPr>
        <w:pStyle w:val="PreformattedText"/>
        <w:bidi w:val="0"/>
        <w:spacing w:before="0" w:after="0"/>
        <w:jc w:val="left"/>
        <w:rPr/>
      </w:pPr>
      <w:r>
        <w:rPr/>
        <w:t>MVrRMCYqGkog7op/ilY4++NXH5O+dOOi9N17sNXt+g+95JXEnd24COzs/49cMDNdfCyTS1v1V2t1</w:t>
      </w:r>
    </w:p>
    <w:p>
      <w:pPr>
        <w:pStyle w:val="PreformattedText"/>
        <w:bidi w:val="0"/>
        <w:spacing w:before="0" w:after="0"/>
        <w:jc w:val="left"/>
        <w:rPr/>
      </w:pPr>
      <w:r>
        <w:rPr/>
        <w:t>wQ//2wNpKauiFf3PwIr8ue3l/woInYv8o07I3frnhtVBlOqHwLxnrfX/SMn105ce64mbBSQtSAW/</w:t>
      </w:r>
    </w:p>
    <w:p>
      <w:pPr>
        <w:pStyle w:val="PreformattedText"/>
        <w:bidi w:val="0"/>
        <w:spacing w:before="0" w:after="0"/>
        <w:jc w:val="left"/>
        <w:rPr/>
      </w:pPr>
      <w:r>
        <w:rPr/>
        <w:t>+4RCCXwaPl8TIf/q5kXp/ylmDP7pE/0zAOHfi/5bXhlZX/bPcDvjP+F/qv3fVf/pD5SJsZH9n/FL</w:t>
      </w:r>
    </w:p>
    <w:p>
      <w:pPr>
        <w:pStyle w:val="PreformattedText"/>
        <w:bidi w:val="0"/>
        <w:spacing w:before="0" w:after="0"/>
        <w:jc w:val="left"/>
        <w:rPr/>
      </w:pPr>
      <w:r>
        <w:rPr/>
        <w:t>ACzEYj3L9IZcxAHCaVIjgUYCjQQaCRxUEohoooMkPgaQygu/fGNnRZCBz8Ljtcw6V/zhdXR2mc68</w:t>
      </w:r>
    </w:p>
    <w:p>
      <w:pPr>
        <w:pStyle w:val="PreformattedText"/>
        <w:bidi w:val="0"/>
        <w:spacing w:before="0" w:after="0"/>
        <w:jc w:val="left"/>
        <w:rPr/>
      </w:pPr>
      <w:r>
        <w:rPr/>
        <w:t>ZItcnxUn4/p8zYG94AMIBQHPzsLNCA9ItHCoIPzcQZtKhINtCCLpbLA16AFS+cozwWoih17VgEbh</w:t>
      </w:r>
    </w:p>
    <w:p>
      <w:pPr>
        <w:pStyle w:val="PreformattedText"/>
        <w:bidi w:val="0"/>
        <w:spacing w:before="0" w:after="0"/>
        <w:jc w:val="left"/>
        <w:rPr/>
      </w:pPr>
      <w:r>
        <w:rPr/>
        <w:t>ZylXgwG/84AN1Hb8RCrG3/Df9D+6hq6E8nGT/1SAMrlM50b/LSEPTSTEmIyB6vyfnfFvMwNzTf83</w:t>
      </w:r>
    </w:p>
    <w:p>
      <w:pPr>
        <w:pStyle w:val="PreformattedText"/>
        <w:bidi w:val="0"/>
        <w:spacing w:before="0" w:after="0"/>
        <w:jc w:val="left"/>
        <w:rPr/>
      </w:pPr>
      <w:r>
        <w:rPr/>
        <w:t>+t+M/32wf/auGIRsRIuPxjCU+MNG4lk6dMMfebJYNlzd/X883Ib9R/Vt6zL/ChWcnKerA7F/ATPH</w:t>
      </w:r>
    </w:p>
    <w:p>
      <w:pPr>
        <w:pStyle w:val="PreformattedText"/>
        <w:bidi w:val="0"/>
        <w:spacing w:before="0" w:after="0"/>
        <w:jc w:val="left"/>
        <w:rPr/>
      </w:pPr>
      <w:r>
        <w:rPr/>
        <w:t>PxJWvOQWYOMowimIteZpjnUgpNjawpvxZ5rcno8OAUqVw5/1FX/1Ff80/CPQ+Gv6/0D0H9mhqZwJ</w:t>
      </w:r>
    </w:p>
    <w:p>
      <w:pPr>
        <w:pStyle w:val="PreformattedText"/>
        <w:bidi w:val="0"/>
        <w:spacing w:before="0" w:after="0"/>
        <w:jc w:val="left"/>
        <w:rPr/>
      </w:pPr>
      <w:r>
        <w:rPr/>
        <w:t>mXT2ZeQ0+l+kgzxi/H/2mnnxC1hLLA68nP9fFx6d/votJ6Wv/8Ip6XOXHZ/edtpkrxBWtz+scsHH</w:t>
      </w:r>
    </w:p>
    <w:p>
      <w:pPr>
        <w:pStyle w:val="PreformattedText"/>
        <w:bidi w:val="0"/>
        <w:spacing w:before="0" w:after="0"/>
        <w:jc w:val="left"/>
        <w:rPr/>
      </w:pPr>
      <w:r>
        <w:rPr/>
        <w:t>hG7jn5f2s/Wr9NP0QYstZlhdLHoUCD3epuv6eava4v9m/KOs8deM/9CW8vzT+L8Ym/Xxx3V5cix+</w:t>
      </w:r>
    </w:p>
    <w:p>
      <w:pPr>
        <w:pStyle w:val="PreformattedText"/>
        <w:bidi w:val="0"/>
        <w:spacing w:before="0" w:after="0"/>
        <w:jc w:val="left"/>
        <w:rPr/>
      </w:pPr>
      <w:r>
        <w:rPr/>
        <w:t>mVr162h1cB+rVVhMpvTfTJaIA/OiDx0eFrJZDAwl26+oGPf78f6nV/yhd1QBXkc+0gh/Nf4KrkBr</w:t>
      </w:r>
    </w:p>
    <w:p>
      <w:pPr>
        <w:pStyle w:val="PreformattedText"/>
        <w:bidi w:val="0"/>
        <w:spacing w:before="0" w:after="0"/>
        <w:jc w:val="left"/>
        <w:rPr/>
      </w:pPr>
      <w:r>
        <w:rPr/>
        <w:t>jMjX8Q9fnMr7IDYycx2Iz/B49+XndtU33fCk8o73P88l/wjP4taZ1R/1WiuzFLk78/s76pFK3Xdp</w:t>
      </w:r>
    </w:p>
    <w:p>
      <w:pPr>
        <w:pStyle w:val="PreformattedText"/>
        <w:bidi w:val="0"/>
        <w:spacing w:before="0" w:after="0"/>
        <w:jc w:val="left"/>
        <w:rPr/>
      </w:pPr>
      <w:r>
        <w:rPr/>
        <w:t>othnL82Tvyy8Up86ISwfs0zYVuu8meNVBoLe8W9Aj2Pob0f/q+hTl+bJX7qux79MRlu0Zrs+bupD</w:t>
      </w:r>
    </w:p>
    <w:p>
      <w:pPr>
        <w:pStyle w:val="PreformattedText"/>
        <w:bidi w:val="0"/>
        <w:spacing w:before="0" w:after="0"/>
        <w:jc w:val="left"/>
        <w:rPr/>
      </w:pPr>
      <w:r>
        <w:rPr/>
        <w:t>qzEE/pM1AanVJ8DuLv/yboUapJPyyilx13685pFV/vYJfiakMbFlnLZ+NEGuihz2eMvI+/XB/1Ft</w:t>
      </w:r>
    </w:p>
    <w:p>
      <w:pPr>
        <w:pStyle w:val="PreformattedText"/>
        <w:bidi w:val="0"/>
        <w:spacing w:before="0" w:after="0"/>
        <w:jc w:val="left"/>
        <w:rPr/>
      </w:pPr>
      <w:r>
        <w:rPr/>
        <w:t>X7eFvd+qMspDQu/QSh7DWDVIugHFW7W1JHoSKkW99mQV0mGbVqyo6//ooYPSxy8+Juio8U/8s0yr</w:t>
      </w:r>
    </w:p>
    <w:p>
      <w:pPr>
        <w:pStyle w:val="PreformattedText"/>
        <w:bidi w:val="0"/>
        <w:spacing w:before="0" w:after="0"/>
        <w:jc w:val="left"/>
        <w:rPr/>
      </w:pPr>
      <w:r>
        <w:rPr/>
        <w:t>kbCdG3RsNh0t/DGotDqIfDurslhHu+h/nYpCVZH/dsl+gWBrnndOyDjkz1ZWf/xq1oPqrf9PwmQ2</w:t>
      </w:r>
    </w:p>
    <w:p>
      <w:pPr>
        <w:pStyle w:val="PreformattedText"/>
        <w:bidi w:val="0"/>
        <w:spacing w:before="0" w:after="0"/>
        <w:jc w:val="left"/>
        <w:rPr/>
      </w:pPr>
      <w:r>
        <w:rPr/>
        <w:t>6sCMFoDQlZG0+p9ckmVjIVBLcoqK0RiCqENefv7YskNbeln0URaAuQ4KgcG/bdo/D/zztEXnXG3h</w:t>
      </w:r>
    </w:p>
    <w:p>
      <w:pPr>
        <w:pStyle w:val="PreformattedText"/>
        <w:bidi w:val="0"/>
        <w:spacing w:before="0" w:after="0"/>
        <w:jc w:val="left"/>
        <w:rPr/>
      </w:pPr>
      <w:r>
        <w:rPr/>
        <w:t>VZc/K0IZVybQrVXB/Ofxz2oq07V9YKTg9fuahOKPmvsw/v/owtnV5C9ggH+nPrCzrdhd2loNutBx</w:t>
      </w:r>
    </w:p>
    <w:p>
      <w:pPr>
        <w:pStyle w:val="PreformattedText"/>
        <w:bidi w:val="0"/>
        <w:spacing w:before="0" w:after="0"/>
        <w:jc w:val="left"/>
        <w:rPr/>
      </w:pPr>
      <w:r>
        <w:rPr/>
        <w:t>l/koPlXn1zQ5g8lgpM73X86rDlBN6kv/w15FncBf1VVmJ/+s+McWnnX5S3Uzvej8Zm1TmGFaboH/</w:t>
      </w:r>
    </w:p>
    <w:p>
      <w:pPr>
        <w:pStyle w:val="PreformattedText"/>
        <w:bidi w:val="0"/>
        <w:spacing w:before="0" w:after="0"/>
        <w:jc w:val="left"/>
        <w:rPr/>
      </w:pPr>
      <w:r>
        <w:rPr/>
        <w:t>A1pFyHLK45/xatgFcT4X+dPV6LC36AKOrhkrozVh8eOvPro1+ctlIfdlG3Z4os2jkt0mVnap4Ycn</w:t>
      </w:r>
    </w:p>
    <w:p>
      <w:pPr>
        <w:pStyle w:val="PreformattedText"/>
        <w:bidi w:val="0"/>
        <w:spacing w:before="0" w:after="0"/>
        <w:jc w:val="left"/>
        <w:rPr/>
      </w:pPr>
      <w:r>
        <w:rPr/>
        <w:t>/t5+xrTESoLV94ds/3Plqv+L1Nr5j9yi/578lfEH+T3eRpZro67hHzpoYPr1lxwp+O32r4z/UdrW</w:t>
      </w:r>
    </w:p>
    <w:p>
      <w:pPr>
        <w:pStyle w:val="PreformattedText"/>
        <w:bidi w:val="0"/>
        <w:spacing w:before="0" w:after="0"/>
        <w:jc w:val="left"/>
        <w:rPr/>
      </w:pPr>
      <w:r>
        <w:rPr/>
        <w:t>9hPiiwldQWtABP8ybSfJBCK2w9zC+BcZdfmT8fbTpmgcyw9l/Y/xDIzQ94AZMgiyfLRUGMfzJbPt</w:t>
      </w:r>
    </w:p>
    <w:p>
      <w:pPr>
        <w:pStyle w:val="PreformattedText"/>
        <w:bidi w:val="0"/>
        <w:spacing w:before="0" w:after="0"/>
        <w:jc w:val="left"/>
        <w:rPr/>
      </w:pPr>
      <w:r>
        <w:rPr/>
        <w:t>6pMi/8CulR+19d8ntSJiQBKUNv1XLmAgyJec2/1fRacxQXgX/gOpYRT8AbFlFykseXX+GeNsU+iV</w:t>
      </w:r>
    </w:p>
    <w:p>
      <w:pPr>
        <w:pStyle w:val="PreformattedText"/>
        <w:bidi w:val="0"/>
        <w:spacing w:before="0" w:after="0"/>
        <w:jc w:val="left"/>
        <w:rPr/>
      </w:pPr>
      <w:r>
        <w:rPr/>
        <w:t>fFTj0dWbNI43t8n/Qlb/UZlp6cDP5G9YOEbbkU7X9pEFP/r3vYdXqAy9A3vgb+c/KNI6yrnDuQ94</w:t>
      </w:r>
    </w:p>
    <w:p>
      <w:pPr>
        <w:pStyle w:val="PreformattedText"/>
        <w:bidi w:val="0"/>
        <w:spacing w:before="0" w:after="0"/>
        <w:jc w:val="left"/>
        <w:rPr/>
      </w:pPr>
      <w:r>
        <w:rPr/>
        <w:t>p01p9z/XazWjbvhL/xsBuAwyc6pTt/jnF8+c3Jr8VZM/FLJ9MlsW159/TbsAv1GrQ/7eq44O/RFT</w:t>
      </w:r>
    </w:p>
    <w:p>
      <w:pPr>
        <w:pStyle w:val="PreformattedText"/>
        <w:bidi w:val="0"/>
        <w:spacing w:before="0" w:after="0"/>
        <w:jc w:val="left"/>
        <w:rPr/>
      </w:pPr>
      <w:r>
        <w:rPr/>
        <w:t>xpX5D31pxx+TG4Myw9Bhp7aSrMvfwlPGUD3zfcD63d7/0GTbLbl/WjEDz5cWZxYqnLLaIquHderf</w:t>
      </w:r>
    </w:p>
    <w:p>
      <w:pPr>
        <w:pStyle w:val="PreformattedText"/>
        <w:bidi w:val="0"/>
        <w:spacing w:before="0" w:after="0"/>
        <w:jc w:val="left"/>
        <w:rPr/>
      </w:pPr>
      <w:r>
        <w:rPr/>
        <w:t>Kdpysp5KP7hPBLekTvtnkdCBgcinrdr+lcUhTA8Na/i5RV7QuU1jgaYF+iXaavpjr5rd6/mXGks1</w:t>
      </w:r>
    </w:p>
    <w:p>
      <w:pPr>
        <w:pStyle w:val="PreformattedText"/>
        <w:bidi w:val="0"/>
        <w:spacing w:before="0" w:after="0"/>
        <w:jc w:val="left"/>
        <w:rPr/>
      </w:pPr>
      <w:r>
        <w:rPr/>
        <w:t>Ltnudhfvv5zoYbbR60mspvZureRnfABUSWf/06S0jBXbdO+MkkuNlIg7dkpG6Aoldfm/95zpyi/1</w:t>
      </w:r>
    </w:p>
    <w:p>
      <w:pPr>
        <w:pStyle w:val="PreformattedText"/>
        <w:bidi w:val="0"/>
        <w:spacing w:before="0" w:after="0"/>
        <w:jc w:val="left"/>
        <w:rPr/>
      </w:pPr>
      <w:r>
        <w:rPr/>
        <w:t>Az9bQ5r1zL+BqOW7z56ePq3nebbtrvNP/ZLq+InbzpUfL3IHy77qf93//YEmtc7Sj8CC27BHuzRw</w:t>
      </w:r>
    </w:p>
    <w:p>
      <w:pPr>
        <w:pStyle w:val="PreformattedText"/>
        <w:bidi w:val="0"/>
        <w:spacing w:before="0" w:after="0"/>
        <w:jc w:val="left"/>
        <w:rPr/>
      </w:pPr>
      <w:r>
        <w:rPr/>
        <w:t>WTnu7sc7fJxZCX5+9bzpaapWKTN+eLcc6VauM8Wc4T/LmAJn6f5/nj8rXXLcEbmiqffWsr/xrw94</w:t>
      </w:r>
    </w:p>
    <w:p>
      <w:pPr>
        <w:pStyle w:val="PreformattedText"/>
        <w:bidi w:val="0"/>
        <w:spacing w:before="0" w:after="0"/>
        <w:jc w:val="left"/>
        <w:rPr/>
      </w:pPr>
      <w:r>
        <w:rPr/>
        <w:t>q8m6/gOVVPgPCtpxVXm6iL4M0PXxX6ytoenQmuzX6v8/kA89ShOojS9AuH/x+XdrG915svP0d2f6</w:t>
      </w:r>
    </w:p>
    <w:p>
      <w:pPr>
        <w:pStyle w:val="PreformattedText"/>
        <w:bidi w:val="0"/>
        <w:spacing w:before="0" w:after="0"/>
        <w:jc w:val="left"/>
        <w:rPr/>
      </w:pPr>
      <w:r>
        <w:rPr/>
        <w:t>wLnTvRWw+a80B9b3/ft3p/0t9i/Gv3CKN0RZ8VqTNXkH0v+GbYkhuC72v2K0IM6yyn1Sig/Wla0L</w:t>
      </w:r>
    </w:p>
    <w:p>
      <w:pPr>
        <w:pStyle w:val="PreformattedText"/>
        <w:bidi w:val="0"/>
        <w:spacing w:before="0" w:after="0"/>
        <w:jc w:val="left"/>
        <w:rPr/>
      </w:pPr>
      <w:r>
        <w:rPr/>
        <w:t>fc25kUAjgUYCL0QJdF0BDINd/wjrQBDpyMMQczBpKhwOs5nlGFSEY7c/p8BeXi61eCNLllqqS+TP</w:t>
      </w:r>
    </w:p>
    <w:p>
      <w:pPr>
        <w:pStyle w:val="PreformattedText"/>
        <w:bidi w:val="0"/>
        <w:spacing w:before="0" w:after="0"/>
        <w:jc w:val="left"/>
        <w:rPr/>
      </w:pPr>
      <w:r>
        <w:rPr/>
        <w:t>G6sqLzuu8OB2YgFbFQClU8CX+xR+z5jGx+ZIIkKnuGV2t5fuNDHRPgDqGigiyE7tQPDzUg38oqjh</w:t>
      </w:r>
    </w:p>
    <w:p>
      <w:pPr>
        <w:pStyle w:val="PreformattedText"/>
        <w:bidi w:val="0"/>
        <w:spacing w:before="0" w:after="0"/>
        <w:jc w:val="left"/>
        <w:rPr/>
      </w:pPr>
      <w:r>
        <w:rPr/>
        <w:t>X7JUx/ghp+n/rJ9WL+tHo/8esT/z43+9toXwi+JsbzZquXI/6tk2Nfavsf/4nZIYE43/K/7fflyj</w:t>
      </w:r>
    </w:p>
    <w:p>
      <w:pPr>
        <w:pStyle w:val="PreformattedText"/>
        <w:bidi w:val="0"/>
        <w:spacing w:before="0" w:after="0"/>
        <w:jc w:val="left"/>
        <w:rPr/>
      </w:pPr>
      <w:r>
        <w:rPr/>
        <w:t>JR4y8SWt6+figbETPw/MkUQXlzzY5/hjj39JRymj/dmOf4S2Lf4Bf7xYgU6/E4Je1C0Opjuu91//</w:t>
      </w:r>
    </w:p>
    <w:p>
      <w:pPr>
        <w:pStyle w:val="PreformattedText"/>
        <w:bidi w:val="0"/>
        <w:spacing w:before="0" w:after="0"/>
        <w:jc w:val="left"/>
        <w:rPr/>
      </w:pPr>
      <w:r>
        <w:rPr/>
        <w:t>zLMg9ZT4R3Jp+I/4B5k2/f9U9b+Mszj7qIOGmmNM7n2Z7YPH4gtc/xdoEtcnv/9I+kN9qB2mD1S9</w:t>
      </w:r>
    </w:p>
    <w:p>
      <w:pPr>
        <w:pStyle w:val="PreformattedText"/>
        <w:bidi w:val="0"/>
        <w:spacing w:before="0" w:after="0"/>
        <w:jc w:val="left"/>
        <w:rPr/>
      </w:pPr>
      <w:r>
        <w:rPr/>
        <w:t>Uogy5JYLkeHN89dqdY+5aTtj2XXIDVlj7/iF7ZMyIN5eUkXIOoNKG7ftSp/6wdywL/n5j55p9P+p</w:t>
      </w:r>
    </w:p>
    <w:p>
      <w:pPr>
        <w:pStyle w:val="PreformattedText"/>
        <w:bidi w:val="0"/>
        <w:spacing w:before="0" w:after="0"/>
        <w:jc w:val="left"/>
        <w:rPr/>
      </w:pPr>
      <w:r>
        <w:rPr/>
        <w:t>6n9L/qUvEHqj/5JG1r+fpfHPoGRclXijHv/Q/624g7uDI5nGbH8LRe4TbuBHp3gEyrnPyvNPIG/Z</w:t>
      </w:r>
    </w:p>
    <w:p>
      <w:pPr>
        <w:pStyle w:val="PreformattedText"/>
        <w:bidi w:val="0"/>
        <w:spacing w:before="0" w:after="0"/>
        <w:jc w:val="left"/>
        <w:rPr/>
      </w:pPr>
      <w:r>
        <w:rPr/>
        <w:t>H+I0xSZkV/gzPcpy3Emshu3zjCkq4kgoa8m9jLtyxv4ZSua//f2TStSZUU49X9XwG3w+ULb/8Vcv</w:t>
      </w:r>
    </w:p>
    <w:p>
      <w:pPr>
        <w:pStyle w:val="PreformattedText"/>
        <w:bidi w:val="0"/>
        <w:spacing w:before="0" w:after="0"/>
        <w:jc w:val="left"/>
        <w:rPr/>
      </w:pPr>
      <w:r>
        <w:rPr/>
        <w:t>/FYeo61sMwiWa1WE79y9LN26cG1asn5rmjR6aPqoPoCy3RQpU1ZdM9nja9pa6AfaYm6dVqlgJaO3</w:t>
      </w:r>
    </w:p>
    <w:p>
      <w:pPr>
        <w:pStyle w:val="PreformattedText"/>
        <w:bidi w:val="0"/>
        <w:spacing w:before="0" w:after="0"/>
        <w:jc w:val="left"/>
        <w:rPr/>
      </w:pPr>
      <w:r>
        <w:rPr/>
        <w:t>afu9S7SlngGrAaheow+pN3v1G3GHDIiLLTYg1hL1K6EFtkuOPzydwKohSpGTtKXXrvRn189PN2kr</w:t>
      </w:r>
    </w:p>
    <w:p>
      <w:pPr>
        <w:pStyle w:val="PreformattedText"/>
        <w:bidi w:val="0"/>
        <w:spacing w:before="0" w:after="0"/>
        <w:jc w:val="left"/>
        <w:rPr/>
      </w:pPr>
      <w:r>
        <w:rPr/>
        <w:t>PLYrGyh4rFT5+1pJg0kUuevcAPxcuG0v+VPWO+1SbH7n0vXyV7u1nd6YNFYTra56aIX8FkQPSO/U</w:t>
      </w:r>
    </w:p>
    <w:p>
      <w:pPr>
        <w:pStyle w:val="PreformattedText"/>
        <w:bidi w:val="0"/>
        <w:spacing w:before="0" w:after="0"/>
        <w:jc w:val="left"/>
        <w:rPr/>
      </w:pPr>
      <w:r>
        <w:rPr/>
        <w:t>doGjlFdPbFn0t7c+po+LW7MuwEvSR9RD0/84d1o6Mm/vxIfMUUMOSZdoG6zLtSoLtH355sfSl25e</w:t>
      </w:r>
    </w:p>
    <w:p>
      <w:pPr>
        <w:pStyle w:val="PreformattedText"/>
        <w:bidi w:val="0"/>
        <w:spacing w:before="0" w:after="0"/>
        <w:jc w:val="left"/>
        <w:rPr/>
      </w:pPr>
      <w:r>
        <w:rPr/>
        <w:t>pO0be9I1v35OgDXdKb3uaz9JG+Q3I8FFq//fqW3wxmg1r1bqST/U9n1so8bWQZUoVeHF2jbuVzVx</w:t>
      </w:r>
    </w:p>
    <w:p>
      <w:pPr>
        <w:pStyle w:val="PreformattedText"/>
        <w:bidi w:val="0"/>
        <w:spacing w:before="0" w:after="0"/>
        <w:jc w:val="left"/>
        <w:rPr/>
      </w:pPr>
      <w:r>
        <w:rPr/>
        <w:t>aMY4TRxC/gIFD/TVv97DSleoXPQN17wHJTnfV3G9TZPJPnvtvPRD9Sdyws+/TKtlfeQVs7VKij5G</w:t>
      </w:r>
    </w:p>
    <w:p>
      <w:pPr>
        <w:pStyle w:val="PreformattedText"/>
        <w:bidi w:val="0"/>
        <w:spacing w:before="0" w:after="0"/>
        <w:jc w:val="left"/>
        <w:rPr/>
      </w:pPr>
      <w:r>
        <w:rPr/>
        <w:t>KtH0DMntVE0Cv1Nbj8GK4Qh+fMgN/KVvKIxyzvpHAY1yu9aZWsG/6ct1KAeAP8zq8ss3LdJ21ov8</w:t>
      </w:r>
    </w:p>
    <w:p>
      <w:pPr>
        <w:pStyle w:val="PreformattedText"/>
        <w:bidi w:val="0"/>
        <w:spacing w:before="0" w:after="0"/>
        <w:jc w:val="left"/>
        <w:rPr/>
      </w:pPr>
      <w:r>
        <w:rPr/>
        <w:t>QxbkWa922VdvSxvYEs4IoyHj/4oHV6bfnMB2XpFO1iSOI0YNzSv3BITO8X+R9LoO/M4lGzQJQ8sl</w:t>
      </w:r>
    </w:p>
    <w:p>
      <w:pPr>
        <w:pStyle w:val="PreformattedText"/>
        <w:bidi w:val="0"/>
        <w:spacing w:before="0" w:after="0"/>
        <w:jc w:val="left"/>
        <w:rPr/>
      </w:pPr>
      <w:r>
        <w:rPr/>
        <w:t>Zdh1+TsL+WYZj9FKIGdpG8V6+i+tVPQ1bbG6VltUBZCk1doOSe/RpMvLtCpOIRlq3nTKpPSFGxZU</w:t>
      </w:r>
    </w:p>
    <w:p>
      <w:pPr>
        <w:pStyle w:val="PreformattedText"/>
        <w:bidi w:val="0"/>
        <w:spacing w:before="0" w:after="0"/>
        <w:jc w:val="left"/>
        <w:rPr/>
      </w:pPr>
      <w:r>
        <w:rPr/>
        <w:t>9cCF3aesTf+zVDrxx/OfKldQuY4ErOh/3j+5pbbwHpReNIOtPpUyD/+lrffQebYiBAxqBb3v1nap</w:t>
      </w:r>
    </w:p>
    <w:p>
      <w:pPr>
        <w:pStyle w:val="PreformattedText"/>
        <w:bidi w:val="0"/>
        <w:spacing w:before="0" w:after="0"/>
        <w:jc w:val="left"/>
        <w:rPr/>
      </w:pPr>
      <w:r>
        <w:rPr/>
        <w:t>l52orfsMRz2m/DedMtH0wv9fqX/+Siu8oDvXFn3PuEPf1T+mSycjjMJ3arvVMVo1reAHH1vr/a22</w:t>
      </w:r>
    </w:p>
    <w:p>
      <w:pPr>
        <w:pStyle w:val="PreformattedText"/>
        <w:bidi w:val="0"/>
        <w:spacing w:before="0" w:after="0"/>
        <w:jc w:val="left"/>
        <w:rPr/>
      </w:pPr>
      <w:r>
        <w:rPr/>
        <w:t>H2QSCfck6D9v1rj0/nOk71qBq4AYrYlWrzn2MI07tj5VRRcQf5Yabu72he9yhp6QRCDAhoFvo2wR</w:t>
      </w:r>
    </w:p>
    <w:p>
      <w:pPr>
        <w:pStyle w:val="PreformattedText"/>
        <w:bidi w:val="0"/>
        <w:spacing w:before="0" w:after="0"/>
        <w:jc w:val="left"/>
        <w:rPr/>
      </w:pPr>
      <w:r>
        <w:rPr/>
        <w:t>2x9er23T1ms25CStuPQi2aJff+mRnhhTVHmytso9R/39o4VrWvbPst2jCSNTJV8mf7XSDfNXy7Yu</w:t>
      </w:r>
    </w:p>
    <w:p>
      <w:pPr>
        <w:pStyle w:val="PreformattedText"/>
        <w:bidi w:val="0"/>
        <w:spacing w:before="0" w:after="0"/>
        <w:jc w:val="left"/>
        <w:rPr/>
      </w:pPr>
      <w:r>
        <w:rPr/>
        <w:t>tj1p5e7RlqDj0/u16s8M2drCL32DPWH1XhL8w5LPzmkdPP7UkElTn9F2sjdKfrs1iYXFcF6ucfy7</w:t>
      </w:r>
    </w:p>
    <w:p>
      <w:pPr>
        <w:pStyle w:val="PreformattedText"/>
        <w:bidi w:val="0"/>
        <w:spacing w:before="0" w:after="0"/>
        <w:jc w:val="left"/>
        <w:rPr/>
      </w:pPr>
      <w:r>
        <w:rPr/>
        <w:t>WgVxuCeTRRvs36laZRDdruu/pVEXm3AWOdbxVzKDJAr0V9n/zH+LuriiR1DiL0lP+LOe/No5bfJ/</w:t>
      </w:r>
    </w:p>
    <w:p>
      <w:pPr>
        <w:pStyle w:val="PreformattedText"/>
        <w:bidi w:val="0"/>
        <w:spacing w:before="0" w:after="0"/>
        <w:jc w:val="left"/>
        <w:rPr/>
      </w:pPr>
      <w:r>
        <w:rPr/>
        <w:t>nbZ23OCVkXJr8IuvKx9ckT502EyIocv8I5QjRg3WON5h/GX81fv/1ZJdPbG1/fJNWiFIQFr9D+lh</w:t>
      </w:r>
    </w:p>
    <w:p>
      <w:pPr>
        <w:pStyle w:val="PreformattedText"/>
        <w:bidi w:val="0"/>
        <w:spacing w:before="0" w:after="0"/>
        <w:jc w:val="left"/>
        <w:rPr/>
      </w:pPr>
      <w:r>
        <w:rPr/>
        <w:t>//vz/2yhfNJE+cuMn/53nwMN3rvxH4awTkK0N/5W9qmaFPVLL5pWyZD+px/+UVvofveuZdY/arMl</w:t>
      </w:r>
    </w:p>
    <w:p>
      <w:pPr>
        <w:pStyle w:val="PreformattedText"/>
        <w:bidi w:val="0"/>
        <w:spacing w:before="0" w:after="0"/>
        <w:jc w:val="left"/>
        <w:rPr/>
      </w:pPr>
      <w:r>
        <w:rPr/>
        <w:t>8Bu0LTGrejIhCVJIrOz0X+rL29WXdf6xf5UyRdWMP8lW7kp/Kx+Pfq/Tu+pJo4Zp+9fRod+158Yp</w:t>
      </w:r>
    </w:p>
    <w:p>
      <w:pPr>
        <w:pStyle w:val="PreformattedText"/>
        <w:bidi w:val="0"/>
        <w:spacing w:before="0" w:after="0"/>
        <w:jc w:val="left"/>
        <w:rPr/>
      </w:pPr>
      <w:r>
        <w:rPr/>
        <w:t>1u9D048XraWL3b6c8f8neHK1sskU4WzL+WfSv5uk50X/ztTqfh/RpNhDZUMK0RmU+946l+3//nz/</w:t>
      </w:r>
    </w:p>
    <w:p>
      <w:pPr>
        <w:pStyle w:val="PreformattedText"/>
        <w:bidi w:val="0"/>
        <w:spacing w:before="0" w:after="0"/>
        <w:jc w:val="left"/>
        <w:rPr/>
      </w:pPr>
      <w:r>
        <w:rPr/>
        <w:t>+/LNC+VfF3pb1Ws+cLbxAxCxv97+NU9IzbSBk1X13id/WfAjFqa3/ee9K7TN8aK0iZmvKhyi1TwZ</w:t>
      </w:r>
    </w:p>
    <w:p>
      <w:pPr>
        <w:pStyle w:val="PreformattedText"/>
        <w:bidi w:val="0"/>
        <w:spacing w:before="0" w:after="0"/>
        <w:jc w:val="left"/>
        <w:rPr/>
      </w:pPr>
      <w:r>
        <w:rPr/>
        <w:t>N799/lFt/u+tmlyNfVyqCXnI33AE3/1PjjKKbQA2abf86e2KOzYp7jhj2mjbuquYUBzF2g3UI0MN</w:t>
      </w:r>
    </w:p>
    <w:p>
      <w:pPr>
        <w:pStyle w:val="PreformattedText"/>
        <w:bidi w:val="0"/>
        <w:spacing w:before="0" w:after="0"/>
        <w:jc w:val="left"/>
        <w:rPr/>
      </w:pPr>
      <w:r>
        <w:rPr/>
        <w:t>BUcypP9JTyhuo/9vW7TOcdtEbbn4UcmRLSvrONTLbrtNeNia9wePELftTDMPHZHeoq1TX0vcVpJg</w:t>
      </w:r>
    </w:p>
    <w:p>
      <w:pPr>
        <w:pStyle w:val="PreformattedText"/>
        <w:bidi w:val="0"/>
        <w:spacing w:before="0" w:after="0"/>
        <w:jc w:val="left"/>
        <w:rPr/>
      </w:pPr>
      <w:r>
        <w:rPr/>
        <w:t>ExsQt5XO2Bf9pzlihMVRmrB7dqeP0za8bFu7Ru8JLBhxN06rOb5bP0K4TCuNl4Te/px83P+9YUHJ</w:t>
      </w:r>
    </w:p>
    <w:p>
      <w:pPr>
        <w:pStyle w:val="PreformattedText"/>
        <w:bidi w:val="0"/>
        <w:spacing w:before="0" w:after="0"/>
        <w:jc w:val="left"/>
        <w:rPr/>
      </w:pPr>
      <w:r>
        <w:rPr/>
        <w:t>0hnA5sJXhX+YjK4LXf+tl89MbM1MpcI/EyN/+98e1MS9rdH/+23/A7tFLmToArBzIBs8B0OYLvPG</w:t>
      </w:r>
    </w:p>
    <w:p>
      <w:pPr>
        <w:pStyle w:val="PreformattedText"/>
        <w:bidi w:val="0"/>
        <w:spacing w:before="0" w:after="0"/>
        <w:jc w:val="left"/>
        <w:rPr/>
      </w:pPr>
      <w:r>
        <w:rPr/>
        <w:t>iUQ1rsfK/5yt7bJLIe3x+V//seSxFfsU9I6VL3jPi+VDT5gYfKoFP8p94ylHyIcuEi4Rj1N1CiyF</w:t>
      </w:r>
    </w:p>
    <w:p>
      <w:pPr>
        <w:pStyle w:val="PreformattedText"/>
        <w:bidi w:val="0"/>
        <w:spacing w:before="0" w:after="0"/>
        <w:jc w:val="left"/>
        <w:rPr/>
      </w:pPr>
      <w:r>
        <w:rPr/>
        <w:t>f7KK/Mu54O9tf1xb9Cmm0qXLhccQMxP7a//2Dz+Y9Ef/GT93jBFugKRT7mSPGxdEfnNsJNBIoJFA</w:t>
      </w:r>
    </w:p>
    <w:p>
      <w:pPr>
        <w:pStyle w:val="PreformattedText"/>
        <w:bidi w:val="0"/>
        <w:spacing w:before="0" w:after="0"/>
        <w:jc w:val="left"/>
        <w:rPr/>
      </w:pPr>
      <w:r>
        <w:rPr/>
        <w:t>I4HnXgL1NxCmBqPN5K/6BDDyimG3Q7K3CwPvLRhpibGnkk65uPiB4JJi/SuwgJNzVM8ltXoBzjWy</w:t>
      </w:r>
    </w:p>
    <w:p>
      <w:pPr>
        <w:pStyle w:val="PreformattedText"/>
        <w:bidi w:val="0"/>
        <w:spacing w:before="0" w:after="0"/>
        <w:jc w:val="left"/>
        <w:rPr/>
      </w:pPr>
      <w:r>
        <w:rPr/>
        <w:t>4/CjXnEodnCgqrUMgIbZDT9+CcKoxgSuoEPOWDOba1AAKmp0yvBwXqRe+GFVlRr+mQSo1PS/lASl</w:t>
      </w:r>
    </w:p>
    <w:p>
      <w:pPr>
        <w:pStyle w:val="PreformattedText"/>
        <w:bidi w:val="0"/>
        <w:spacing w:before="0" w:after="0"/>
        <w:jc w:val="left"/>
        <w:rPr/>
      </w:pPr>
      <w:r>
        <w:rPr/>
        <w:t>0H+d0JqsQkjHN43+l3FXZBPj/oDGn0Vaa1kJWzi6yJ/+eLrHPw84f66X2aAOeyIsGgfd8FOp6f+f</w:t>
      </w:r>
    </w:p>
    <w:p>
      <w:pPr>
        <w:pStyle w:val="PreformattedText"/>
        <w:bidi w:val="0"/>
        <w:spacing w:before="0" w:after="0"/>
        <w:jc w:val="left"/>
        <w:rPr/>
      </w:pPr>
      <w:r>
        <w:rPr/>
        <w:t>rf5v7P+B+7+wkDFuPDSzwy3jiPOzmQq+gr+Kf+z/ZWc8tBnEGsWQxj2nsi636bWVeYbHP/gzHpNR</w:t>
      </w:r>
    </w:p>
    <w:p>
      <w:pPr>
        <w:pStyle w:val="PreformattedText"/>
        <w:bidi w:val="0"/>
        <w:spacing w:before="0" w:after="0"/>
        <w:jc w:val="left"/>
        <w:rPr/>
      </w:pPr>
      <w:r>
        <w:rPr/>
        <w:t>/C/S6o2f+MU8UaxyX+f4h3vl6F+cXQUWdVHE3yv+afhv+v9p1H8+vHjVB/RQSreRFSD60z90tdH/</w:t>
      </w:r>
    </w:p>
    <w:p>
      <w:pPr>
        <w:pStyle w:val="PreformattedText"/>
        <w:bidi w:val="0"/>
        <w:spacing w:before="0" w:after="0"/>
        <w:jc w:val="left"/>
        <w:rPr/>
      </w:pPr>
      <w:r>
        <w:rPr/>
        <w:t>dIs+9L/t7273x8Sf0y/EeWFbJQtQY1hn5mrd9tg6fVxZrg8B+jW7+y7sQOf4362xvXLzjsRLaIwb</w:t>
      </w:r>
    </w:p>
    <w:p>
      <w:pPr>
        <w:pStyle w:val="PreformattedText"/>
        <w:bidi w:val="0"/>
        <w:spacing w:before="0" w:after="0"/>
        <w:jc w:val="left"/>
        <w:rPr/>
      </w:pPr>
      <w:r>
        <w:rPr/>
        <w:t>VbF3c7U6xJ98/9G0RB+m40Uj+VHe2D89Q1reeVBINM9s/Nfo//N9/DOmsHXlj2HG9cGaTFsHfUQN</w:t>
      </w:r>
    </w:p>
    <w:p>
      <w:pPr>
        <w:pStyle w:val="PreformattedText"/>
        <w:bidi w:val="0"/>
        <w:spacing w:before="0" w:after="0"/>
        <w:jc w:val="left"/>
        <w:rPr/>
      </w:pPr>
      <w:r>
        <w:rPr/>
        <w:t>UKw3Rb4ignASb9V4yHw6X5UdZQgOVYJb5+g6zq16yKOAC7iOU3Jm+bABBbHNiSq7ftTdl/EXfSCa</w:t>
      </w:r>
    </w:p>
    <w:p>
      <w:pPr>
        <w:pStyle w:val="PreformattedText"/>
        <w:bidi w:val="0"/>
        <w:spacing w:before="0" w:after="0"/>
        <w:jc w:val="left"/>
        <w:rPr/>
      </w:pPr>
      <w:r>
        <w:rPr/>
        <w:t>aKKDt5TjWnB82k/8cOAEwAJA11W/Gm7cUyXA7z//FoEaZ/KMaodWgPnYfz+U5q3ebBLgn1WkPqJt</w:t>
      </w:r>
    </w:p>
    <w:p>
      <w:pPr>
        <w:pStyle w:val="PreformattedText"/>
        <w:bidi w:val="0"/>
        <w:spacing w:before="0" w:after="0"/>
        <w:jc w:val="left"/>
        <w:rPr/>
      </w:pPr>
      <w:r>
        <w:rPr/>
        <w:t>gP75XWemkfp4VeTJBasU/Op37kkL126p+GdVh89e+6i3Dj57+jgjAAeTIiwfYSy8FPmDzKwaK1f6</w:t>
      </w:r>
    </w:p>
    <w:p>
      <w:pPr>
        <w:pStyle w:val="PreformattedText"/>
        <w:bidi w:val="0"/>
        <w:spacing w:before="0" w:after="0"/>
        <w:jc w:val="left"/>
        <w:rPr/>
      </w:pPr>
      <w:r>
        <w:rPr/>
        <w:t>y/wP0sfV958zPSqoBPwrN+3QFj73e4ITsOk9fc9Mty5ak97znc3pzy47Lh3l7YZcGDwabJZTZqKM</w:t>
      </w:r>
    </w:p>
    <w:p>
      <w:pPr>
        <w:pStyle w:val="PreformattedText"/>
        <w:bidi w:val="0"/>
        <w:spacing w:before="0" w:after="0"/>
        <w:jc w:val="left"/>
        <w:rPr/>
      </w:pPr>
      <w:r>
        <w:rPr/>
        <w:t>f9Wq4Y/JZe/+p7vTCn1URV8GSBCsXlQmmNCcVWXAHUkfbRdvSJ+46iE2/KmAgZK6fPx/cPmG9M13</w:t>
      </w:r>
    </w:p>
    <w:p>
      <w:pPr>
        <w:pStyle w:val="PreformattedText"/>
        <w:bidi w:val="0"/>
        <w:spacing w:before="0" w:after="0"/>
        <w:jc w:val="left"/>
        <w:rPr/>
      </w:pPr>
      <w:r>
        <w:rPr/>
        <w:t>nKoJV3zYjpbHTdRko3uhv6V/JU42XAPQFXE21ySDj/4n78I5hykzV5TMfqoP+x/XVnO7cdhUD1QS</w:t>
      </w:r>
    </w:p>
    <w:p>
      <w:pPr>
        <w:pStyle w:val="PreformattedText"/>
        <w:bidi w:val="0"/>
        <w:spacing w:before="0" w:after="0"/>
        <w:jc w:val="left"/>
        <w:rPr/>
      </w:pPr>
      <w:r>
        <w:rPr/>
        <w:t>5550iz7kPqgtoL75TtGBn1cZxWwDfXnSdoIlw/BUlnGWM/DW6iPl7/z7g17xycWCy2Tv67SF4kLp</w:t>
      </w:r>
    </w:p>
    <w:p>
      <w:pPr>
        <w:pStyle w:val="PreformattedText"/>
        <w:bidi w:val="0"/>
        <w:spacing w:before="0" w:after="0"/>
        <w:jc w:val="left"/>
        <w:rPr/>
      </w:pPr>
      <w:r>
        <w:rPr/>
        <w:t>zf9904meAGTAqv/ec6amD/7LeuOnPfIs/V/QtfGfcXscZLaMX9c+1/jPVQ01OKlGj2+jORipAgAu</w:t>
      </w:r>
    </w:p>
    <w:p>
      <w:pPr>
        <w:pStyle w:val="PreformattedText"/>
        <w:bidi w:val="0"/>
        <w:spacing w:before="0" w:after="0"/>
        <w:jc w:val="left"/>
        <w:rPr/>
      </w:pPr>
      <w:r>
        <w:rPr/>
        <w:t>Aj+XRf8KflZa+XWtVBXbmqqmHtCQ7z/8dAkNI9XwM+nwld4iLRMqHFdqkiCowOWTcYKeO/Ja/LPC</w:t>
      </w:r>
    </w:p>
    <w:p>
      <w:pPr>
        <w:pStyle w:val="PreformattedText"/>
        <w:bidi w:val="0"/>
        <w:spacing w:before="0" w:after="0"/>
        <w:jc w:val="left"/>
        <w:rPr/>
      </w:pPr>
      <w:r>
        <w:rPr/>
        <w:t>TdU/KntQqzx9TmOnPBcWAOsUS/35dfM1CfGQ9DJtZ+ekhi/SZIkA3z7+zXHGSwU+l3fD385/0BfA</w:t>
      </w:r>
    </w:p>
    <w:p>
      <w:pPr>
        <w:pStyle w:val="PreformattedText"/>
        <w:bidi w:val="0"/>
        <w:spacing w:before="0" w:after="0"/>
        <w:jc w:val="left"/>
        <w:rPr/>
      </w:pPr>
      <w:r>
        <w:rPr/>
        <w:t>dZSwkbd5yJmnTh4jWBmw8EPv5zUR0FlUFI/YPyaDff76BZqYeEh6+VGs/BdlZ2jiCWIo/V/wu1iH</w:t>
      </w:r>
    </w:p>
    <w:p>
      <w:pPr>
        <w:pStyle w:val="PreformattedText"/>
        <w:bidi w:val="0"/>
        <w:spacing w:before="0" w:after="0"/>
        <w:jc w:val="left"/>
        <w:rPr/>
      </w:pPr>
      <w:r>
        <w:rPr/>
        <w:t>GsmCVYuH1Ig2/IW+U5leS4mJOp/43iP+XVWn/b95wVqvnPWtd56urSslBSPoScdpMmmPJoAV/ECK</w:t>
      </w:r>
    </w:p>
    <w:p>
      <w:pPr>
        <w:pStyle w:val="PreformattedText"/>
        <w:bidi w:val="0"/>
        <w:spacing w:before="0" w:after="0"/>
        <w:jc w:val="left"/>
        <w:rPr/>
      </w:pPr>
      <w:r>
        <w:rPr/>
        <w:t>dYugpKTe/NMxhcaCf5X65j2yFes8AU7MaRbVUtnM/9iwXGNlp1bPmqM2amXGU3rZUTFBBiwFf0uP</w:t>
      </w:r>
    </w:p>
    <w:p>
      <w:pPr>
        <w:pStyle w:val="PreformattedText"/>
        <w:bidi w:val="0"/>
        <w:spacing w:before="0" w:after="0"/>
        <w:jc w:val="left"/>
        <w:rPr/>
      </w:pPr>
      <w:r>
        <w:rPr/>
        <w:t>Cu4ke7IufeJK8ZXlWmQGqJttTzamv7c9IV6nkvg6YoQmtmUYoCRXZ/2v8PtOmfTRb2tb3vn6EQjl</w:t>
      </w:r>
    </w:p>
    <w:p>
      <w:pPr>
        <w:pStyle w:val="PreformattedText"/>
        <w:bidi w:val="0"/>
        <w:spacing w:before="0" w:after="0"/>
        <w:jc w:val="left"/>
        <w:rPr/>
      </w:pPr>
      <w:r>
        <w:rPr/>
        <w:t>+D9W0rpOK/Niz//iDSdY3yhED9571vT0wcX3ubm1DcAgcAr87n/uyy3XtHeeMnOTwkvhH/nkJtRU</w:t>
      </w:r>
    </w:p>
    <w:p>
      <w:pPr>
        <w:pStyle w:val="PreformattedText"/>
        <w:bidi w:val="0"/>
        <w:spacing w:before="0" w:after="0"/>
        <w:jc w:val="left"/>
        <w:rPr/>
      </w:pPr>
      <w:r>
        <w:rPr/>
        <w:t>0l2X/icbtE66gK64bdf/qx9ZrdWoZqRDpItUoM6FRx+WvqWtbhkbnfgPUZ91rnbFOO7U/8ALdaGP</w:t>
      </w:r>
    </w:p>
    <w:p>
      <w:pPr>
        <w:pStyle w:val="PreformattedText"/>
        <w:bidi w:val="0"/>
        <w:spacing w:before="0" w:after="0"/>
        <w:jc w:val="left"/>
        <w:rPr/>
      </w:pPr>
      <w:r>
        <w:rPr/>
        <w:t>dCk8WxT5Gv0/XtsUD9GqiqU+K/g9vk6TTlSnG/7gX/rembDhFY6g+39rUk/M+6BVrJ71B1c8rElX</w:t>
      </w:r>
    </w:p>
    <w:p>
      <w:pPr>
        <w:pStyle w:val="PreformattedText"/>
        <w:bidi w:val="0"/>
        <w:spacing w:before="0" w:after="0"/>
        <w:jc w:val="left"/>
        <w:rPr/>
      </w:pPr>
      <w:r>
        <w:rPr/>
        <w:t>60Qv4y8kwgp48HufVhT609ce16b/Hz5/Vnr3t+/Oq9UBJ/xPIKsRIdw8x71X+r0+T7QD/DJtZfmf</w:t>
      </w:r>
    </w:p>
    <w:p>
      <w:pPr>
        <w:pStyle w:val="PreformattedText"/>
        <w:bidi w:val="0"/>
        <w:spacing w:before="0" w:after="0"/>
        <w:jc w:val="left"/>
        <w:rPr/>
      </w:pPr>
      <w:r>
        <w:rPr/>
        <w:t>92+TDu1Kn3yN9NsodRB+7NOP9EwJcZBOGduJvk+Te3KOM1fJh/+mfLifBV0S+sfksfcJH9viHsWq</w:t>
      </w:r>
    </w:p>
    <w:p>
      <w:pPr>
        <w:pStyle w:val="PreformattedText"/>
        <w:bidi w:val="0"/>
        <w:spacing w:before="0" w:after="0"/>
        <w:jc w:val="left"/>
        <w:rPr/>
      </w:pPr>
      <w:r>
        <w:rPr/>
        <w:t>UWpPP5Cwx7oV3Jb8uc855gL5OulU8LuGO0t5GNcsI8OO2qob8Wc0D4S/fOa0mIiW8VP1E9rm8npN</w:t>
      </w:r>
    </w:p>
    <w:p>
      <w:pPr>
        <w:pStyle w:val="PreformattedText"/>
        <w:bidi w:val="0"/>
        <w:spacing w:before="0" w:after="0"/>
        <w:jc w:val="left"/>
        <w:rPr/>
      </w:pPr>
      <w:r>
        <w:rPr/>
        <w:t>Os9YAKgVGncnVn2cu2JT+szrj9ek4XjuZSLgB6WH/0v902l/3R5SKvxJ2yXvSu9RvzzBxEPhRIOm</w:t>
      </w:r>
    </w:p>
    <w:p>
      <w:pPr>
        <w:pStyle w:val="PreformattedText"/>
        <w:bidi w:val="0"/>
        <w:spacing w:before="0" w:after="0"/>
        <w:jc w:val="left"/>
        <w:rPr/>
      </w:pPr>
      <w:r>
        <w:rPr/>
        <w:t>adL4Iq0MVXS21IeHcs1qih+74qE0n5XvMm/LtBLc7/3ng+lf3nWG4jbZCPh3A8Vt0qsPfPfeNH8N</w:t>
      </w:r>
    </w:p>
    <w:p>
      <w:pPr>
        <w:pStyle w:val="PreformattedText"/>
        <w:bidi w:val="0"/>
        <w:spacing w:before="0" w:after="0"/>
        <w:jc w:val="left"/>
        <w:rPr/>
      </w:pPr>
      <w:r>
        <w:rPr/>
        <w:t>cV70/wJdf16+Z8LwwemsGXlSsppM1g8AivxNqmDU5Q9cUFq8OnTGv0xYNEkZ//1PbNa3jgXumwAc</w:t>
      </w:r>
    </w:p>
    <w:p>
      <w:pPr>
        <w:pStyle w:val="PreformattedText"/>
        <w:bidi w:val="0"/>
        <w:spacing w:before="0" w:after="0"/>
        <w:jc w:val="left"/>
        <w:rPr/>
      </w:pPr>
      <w:r>
        <w:rPr/>
        <w:t>+Ikr8HFjROvLNUnRSfjPkI9z/JP5goeC3+yUirop9v83Nfnr9Zr86OT85PH3W9r2kcnZRZZ1+3NA</w:t>
      </w:r>
    </w:p>
    <w:p>
      <w:pPr>
        <w:pStyle w:val="PreformattedText"/>
        <w:bidi w:val="0"/>
        <w:spacing w:before="0" w:after="0"/>
        <w:jc w:val="left"/>
        <w:rPr/>
      </w:pPr>
      <w:r>
        <w:rPr/>
        <w:t>9l/09eI/OGt1rKpAZ+n/k/RDioKfgge1QivffliBDknAG2md5PH5a5BH+FBn6nDmVPpmoWFkkere</w:t>
      </w:r>
    </w:p>
    <w:p>
      <w:pPr>
        <w:pStyle w:val="PreformattedText"/>
        <w:bidi w:val="0"/>
        <w:spacing w:before="0" w:after="0"/>
        <w:jc w:val="left"/>
        <w:rPr/>
      </w:pPr>
      <w:r>
        <w:rPr/>
        <w:t>EsmtwaakE5CK2Ap+Y8mZdf676f+B2r9AfGD4C/9uHaKoZGe2CkPcNKmRQCOBRgKNBJ5zCeRot0UH</w:t>
      </w:r>
    </w:p>
    <w:p>
      <w:pPr>
        <w:pStyle w:val="PreformattedText"/>
        <w:bidi w:val="0"/>
        <w:spacing w:before="0" w:after="0"/>
        <w:jc w:val="left"/>
        <w:rPr/>
      </w:pPr>
      <w:r>
        <w:rPr/>
        <w:t>DgdHV5xdOYfTwafL1LuOZh4rIKnKAUE7napYTXsCc+22daega8PRgwtOhyJvbQRcrks5sJRj36FM</w:t>
      </w:r>
    </w:p>
    <w:p>
      <w:pPr>
        <w:pStyle w:val="PreformattedText"/>
        <w:bidi w:val="0"/>
        <w:spacing w:before="0" w:after="0"/>
        <w:jc w:val="left"/>
        <w:rPr/>
      </w:pPr>
      <w:r>
        <w:rPr/>
        <w:t>t3FtckW66qu2T1xxXfAbKvj1jyABOqEberycpeG0gv0ePuRSjz/q+U5HPRh4L2jlkNfwLznQT5JL</w:t>
      </w:r>
    </w:p>
    <w:p>
      <w:pPr>
        <w:pStyle w:val="PreformattedText"/>
        <w:bidi w:val="0"/>
        <w:spacing w:before="0" w:after="0"/>
        <w:jc w:val="left"/>
        <w:rPr/>
      </w:pPr>
      <w:r>
        <w:rPr/>
        <w:t>0/+hV1IL6waKWvTPOtvofzP+pRCN/ZPlxHgyTrDZ+t/Yf9nRF7D/C2XAWoZOhE8JH11iChc+S4dO</w:t>
      </w:r>
    </w:p>
    <w:p>
      <w:pPr>
        <w:pStyle w:val="PreformattedText"/>
        <w:bidi w:val="0"/>
        <w:spacing w:before="0" w:after="0"/>
        <w:jc w:val="left"/>
        <w:rPr/>
      </w:pPr>
      <w:r>
        <w:rPr/>
        <w:t>/BUN+H9iB/2zzuY4Av9HvBF/Rb272H9a5idycPTSf0ccgkIdEr41jw/w2acYDRTwjxuOxD+BPw8p</w:t>
      </w:r>
    </w:p>
    <w:p>
      <w:pPr>
        <w:pStyle w:val="PreformattedText"/>
        <w:bidi w:val="0"/>
        <w:spacing w:before="0" w:after="0"/>
        <w:jc w:val="left"/>
        <w:rPr/>
      </w:pPr>
      <w:r>
        <w:rPr/>
        <w:t>5eseHGSrjpbt8q/NSvzjYufzqzH9i4pu1op/dAuMgKCzeNKLQHIa/iWFpv+tw0+X/v/FDQvTJX9z</w:t>
      </w:r>
    </w:p>
    <w:p>
      <w:pPr>
        <w:pStyle w:val="PreformattedText"/>
        <w:bidi w:val="0"/>
        <w:spacing w:before="0" w:after="0"/>
        <w:jc w:val="left"/>
        <w:rPr/>
      </w:pPr>
      <w:r>
        <w:rPr/>
        <w:t>W3rtV2/V+dZ0xf3xAh9da/S///G/Yevu9I1bl6TLvvqT9Na/uyN96PL70//5wbz0+Rvmp/+tCQG/</w:t>
      </w:r>
    </w:p>
    <w:p>
      <w:pPr>
        <w:pStyle w:val="PreformattedText"/>
        <w:bidi w:val="0"/>
        <w:spacing w:before="0" w:after="0"/>
        <w:jc w:val="left"/>
        <w:rPr/>
      </w:pPr>
      <w:r>
        <w:rPr/>
        <w:t>+s/3pNd//Sd6ofyAVlvQr4ExD/pXnn+6jf9f0YvsD/3Lfelzeqn7J1rx6/164fw+/fGiuRn/zfhv</w:t>
      </w:r>
    </w:p>
    <w:p>
      <w:pPr>
        <w:pStyle w:val="PreformattedText"/>
        <w:bidi w:val="0"/>
        <w:spacing w:before="0" w:after="0"/>
        <w:jc w:val="left"/>
        <w:rPr/>
      </w:pPr>
      <w:r>
        <w:rPr/>
        <w:t>7F+JUZ6C//fDIa4aLxvnEn8446A6OJhwDFTIIh6ChYhnFMvzwdMZnFSgeIFTDzssUc+xjS6UbH9k</w:t>
      </w:r>
    </w:p>
    <w:p>
      <w:pPr>
        <w:pStyle w:val="PreformattedText"/>
        <w:bidi w:val="0"/>
        <w:spacing w:before="0" w:after="0"/>
        <w:jc w:val="left"/>
        <w:rPr/>
      </w:pPr>
      <w:r>
        <w:rPr/>
        <w:t>iGxLXEgeiYkDuuJP8MgL+9/H+xeVeyV2zmoTcZFw6h86Cv4SIpX4Szmua+Cq4Pjb73eI8YQfmoFk</w:t>
      </w:r>
    </w:p>
    <w:p>
      <w:pPr>
        <w:pStyle w:val="PreformattedText"/>
        <w:bidi w:val="0"/>
        <w:spacing w:before="0" w:after="0"/>
        <w:jc w:val="left"/>
        <w:rPr/>
      </w:pPr>
      <w:r>
        <w:rPr/>
        <w:t>eMAUFcDKXZ1zAOMYjWKT+yzzL6ymweTp6tNXz9Pkry3Oq/O/TRO9rp6rVShC9KVV+n9acWIBq13x</w:t>
      </w:r>
    </w:p>
    <w:p>
      <w:pPr>
        <w:pStyle w:val="PreformattedText"/>
        <w:bidi w:val="0"/>
        <w:spacing w:before="0" w:after="0"/>
        <w:jc w:val="left"/>
        <w:rPr/>
      </w:pPr>
      <w:r>
        <w:rPr/>
        <w:t>/FHjnzdg371zmcFnDGnSGK3C041/sCGefPYV9whe/c/KY+OGx2Slgp8VxxbzQV2tOvt/9eZt6Qv6</w:t>
      </w:r>
    </w:p>
    <w:p>
      <w:pPr>
        <w:pStyle w:val="PreformattedText"/>
        <w:bidi w:val="0"/>
        <w:spacing w:before="0" w:after="0"/>
        <w:jc w:val="left"/>
        <w:rPr/>
      </w:pPr>
      <w:r>
        <w:rPr/>
        <w:t>oOYkOAW/+zLHn+RFu9zb4KNBrvyFGxf4Q2Hpf/AuFL7S/0dpC7zYqs1Y1K7HK1r4E3If/b9WH9D5</w:t>
      </w:r>
    </w:p>
    <w:p>
      <w:pPr>
        <w:pStyle w:val="PreformattedText"/>
        <w:bidi w:val="0"/>
        <w:spacing w:before="0" w:after="0"/>
        <w:jc w:val="left"/>
        <w:rPr/>
      </w:pPr>
      <w:r>
        <w:rPr/>
        <w:t>cFzRo6aeUEeG/tr6P4MNokRbH/o/W6tVmY4iGMnsG1qNaXdeZbib/q/ZskOTtVZnOoKaUVqJitSp</w:t>
      </w:r>
    </w:p>
    <w:p>
      <w:pPr>
        <w:pStyle w:val="PreformattedText"/>
        <w:bidi w:val="0"/>
        <w:spacing w:before="0" w:after="0"/>
        <w:jc w:val="left"/>
        <w:rPr/>
      </w:pPr>
      <w:r>
        <w:rPr/>
        <w:t>/6H8KmDcSQag+bpWJGK7OOoaSE3/F67dplVIHjcsH1TlBK1AciLbcdb13+OCGoHfoHTZPv5V7E7h</w:t>
      </w:r>
    </w:p>
    <w:p>
      <w:pPr>
        <w:pStyle w:val="PreformattedText"/>
        <w:bidi w:val="0"/>
        <w:spacing w:before="0" w:after="0"/>
        <w:jc w:val="left"/>
        <w:rPr/>
      </w:pPr>
      <w:r>
        <w:rPr/>
        <w:t>rELjp35kekyVCoV/33eMf/SI5DOjMrDW+7+Mf1Ziv8mrnbiFUXn7uPyIVPqfUvg/e8a4vBpV4Nii</w:t>
      </w:r>
    </w:p>
    <w:p>
      <w:pPr>
        <w:pStyle w:val="PreformattedText"/>
        <w:bidi w:val="0"/>
        <w:spacing w:before="0" w:after="0"/>
        <w:jc w:val="left"/>
        <w:rPr/>
      </w:pPr>
      <w:r>
        <w:rPr/>
        <w:t>iR43ajUbyNiX8T+NldgMzE1MPToHkUX/uS39/8/3aEwpbdbkDra5Y6uoTv2XFCHO9YDDlT9ue3xC</w:t>
      </w:r>
    </w:p>
    <w:p>
      <w:pPr>
        <w:pStyle w:val="PreformattedText"/>
        <w:bidi w:val="0"/>
        <w:spacing w:before="0" w:after="0"/>
        <w:jc w:val="left"/>
        <w:rPr/>
      </w:pPr>
      <w:r>
        <w:rPr/>
        <w:t>VUiuF/+wkJvRuD7+i/2bNk4TG5RKtQGCCb2d47/wf7lWEqTuFq2UM1cTjdiakbJCA7BAS6Vy9q3o</w:t>
      </w:r>
    </w:p>
    <w:p>
      <w:pPr>
        <w:pStyle w:val="PreformattedText"/>
        <w:bidi w:val="0"/>
        <w:spacing w:before="0" w:after="0"/>
        <w:jc w:val="left"/>
        <w:rPr/>
      </w:pPr>
      <w:r>
        <w:rPr/>
        <w:t>78b/bG3TN04TFAp+6mILdufFwiK/vf8Zd9fIdtX7nwkRnfwbXx0wfOkP+Rf+Q3It/sHP6lTrNmu1</w:t>
      </w:r>
    </w:p>
    <w:p>
      <w:pPr>
        <w:pStyle w:val="PreformattedText"/>
        <w:bidi w:val="0"/>
        <w:spacing w:before="0" w:after="0"/>
        <w:jc w:val="left"/>
        <w:rPr/>
      </w:pPr>
      <w:r>
        <w:rPr/>
        <w:t>tpr9K/zfpJW1rtefkwH1pAkjob9AUjPhZKLLoeKrztg3tEIObNGs9H/d/7FazHX6IYZT1v+RXkGs</w:t>
      </w:r>
    </w:p>
    <w:p>
      <w:pPr>
        <w:pStyle w:val="PreformattedText"/>
        <w:bidi w:val="0"/>
        <w:spacing w:before="0" w:after="0"/>
        <w:jc w:val="left"/>
        <w:rPr/>
      </w:pPr>
      <w:r>
        <w:rPr/>
        <w:t>nX9YMraMv7CI3NiuE/aK/pfxz/i2/XanqIKIZAx7HGcAHv/RawKQK9pfCz80C2t5/jeNNfyd/MO3</w:t>
      </w:r>
    </w:p>
    <w:p>
      <w:pPr>
        <w:pStyle w:val="PreformattedText"/>
        <w:bidi w:val="0"/>
        <w:spacing w:before="0" w:after="0"/>
        <w:jc w:val="left"/>
        <w:rPr/>
      </w:pPr>
      <w:r>
        <w:rPr/>
        <w:t>IVSwdU/9Xv7fkGpi6m3/0fb1kg2rFFMxg0yv0gpf5f0DefX+Z4UiVq0rldHXG7HVosFk9zH+XV8V</w:t>
      </w:r>
    </w:p>
    <w:p>
      <w:pPr>
        <w:pStyle w:val="PreformattedText"/>
        <w:bidi w:val="0"/>
        <w:spacing w:before="0" w:after="0"/>
        <w:jc w:val="left"/>
        <w:rPr/>
      </w:pPr>
      <w:r>
        <w:rPr/>
        <w:t>OvX/JOwdKeNnQp19Qzf/BzHU8x83tZTxl/6fpW3jJowcUsh0RcbYjxeuq3BV4x+AiifuWrpRE8GW</w:t>
      </w:r>
    </w:p>
    <w:p>
      <w:pPr>
        <w:pStyle w:val="PreformattedText"/>
        <w:bidi w:val="0"/>
        <w:spacing w:before="0" w:after="0"/>
        <w:jc w:val="left"/>
        <w:rPr/>
      </w:pPr>
      <w:r>
        <w:rPr/>
        <w:t>IFDVp1c0qWjsME1c1fa2jDPdl/5vAwx0Ff71LYvS+u073cWd9u/G+Wvs06r+F47Dpd+0a/X/nnSS</w:t>
      </w:r>
    </w:p>
    <w:p>
      <w:pPr>
        <w:pStyle w:val="PreformattedText"/>
        <w:bidi w:val="0"/>
        <w:spacing w:before="0" w:after="0"/>
        <w:jc w:val="left"/>
        <w:rPr/>
      </w:pPr>
      <w:r>
        <w:rPr/>
        <w:t>VlJk3Bb8gP6q9G+JfCr6X/gv9p/JYX/5w4WGQ11XEsy6/scI6t7/WZjmH/D0dYxPUcW1Uv2InJyn</w:t>
      </w:r>
    </w:p>
    <w:p>
      <w:pPr>
        <w:pStyle w:val="PreformattedText"/>
        <w:bidi w:val="0"/>
        <w:spacing w:before="0" w:after="0"/>
        <w:jc w:val="left"/>
        <w:rPr/>
      </w:pPr>
      <w:r>
        <w:rPr/>
        <w:t>shwRpAkjhnj1KRdk//NfDyxPN2gVtFLXQMRz6f+F+mETq4xVSWDP1cpgR8tuIf/e8U/gBQ79wGqO</w:t>
      </w:r>
    </w:p>
    <w:p>
      <w:pPr>
        <w:pStyle w:val="PreformattedText"/>
        <w:bidi w:val="0"/>
        <w:spacing w:before="0" w:after="0"/>
        <w:jc w:val="left"/>
        <w:rPr/>
      </w:pPr>
      <w:r>
        <w:rPr/>
        <w:t>T4h336s+WyWzmmjpf/j3loIVgrj4zNXz06Mr5ZN92xr/27TC2tWamO0kWGChDiuFParJ2p39z6Tx</w:t>
      </w:r>
    </w:p>
    <w:p>
      <w:pPr>
        <w:pStyle w:val="PreformattedText"/>
        <w:bidi w:val="0"/>
        <w:spacing w:before="0" w:after="0"/>
        <w:jc w:val="left"/>
        <w:rPr/>
      </w:pPr>
      <w:r>
        <w:rPr/>
        <w:t>79y5NOpzVBNWLazsH3IIJCFHrgW38N+jiZSd8W/l4zJ+DWn7owymV/9ffk+sYMgY5IcIbF9d5z8k</w:t>
      </w:r>
    </w:p>
    <w:p>
      <w:pPr>
        <w:pStyle w:val="PreformattedText"/>
        <w:bidi w:val="0"/>
        <w:spacing w:before="0" w:after="0"/>
        <w:jc w:val="left"/>
        <w:rPr/>
      </w:pPr>
      <w:r>
        <w:rPr/>
        <w:t>JTJyP5pY2R/g8fehl85IbyyTv5RBHhP32faRyYzF9tTHP/p/IPYf2L34N0YKlIw/YxT/9D/bzOYi</w:t>
      </w:r>
    </w:p>
    <w:p>
      <w:pPr>
        <w:pStyle w:val="PreformattedText"/>
        <w:bidi w:val="0"/>
        <w:spacing w:before="0" w:after="0"/>
        <w:jc w:val="left"/>
        <w:rPr/>
      </w:pPr>
      <w:r>
        <w:rPr/>
        <w:t>V2Dyr+e6qm7Rf9oV++cVYiV3+1DZa3x+tAf7Aei/JRBjorP/uS/6L2oP2P6hN/TIU3n+Qa7AaVIj</w:t>
      </w:r>
    </w:p>
    <w:p>
      <w:pPr>
        <w:pStyle w:val="PreformattedText"/>
        <w:bidi w:val="0"/>
        <w:spacing w:before="0" w:after="0"/>
        <w:jc w:val="left"/>
        <w:rPr/>
      </w:pPr>
      <w:r>
        <w:rPr/>
        <w:t>gUYCjQQaCRzcEog3CB001p20nQ1OkH/yXSxnibPxyldEBXhBynVimdOSuMLXx8QuXeMYXFfBhp2M</w:t>
      </w:r>
    </w:p>
    <w:p>
      <w:pPr>
        <w:pStyle w:val="PreformattedText"/>
        <w:bidi w:val="0"/>
        <w:spacing w:before="0" w:after="0"/>
        <w:jc w:val="left"/>
        <w:rPr/>
      </w:pPr>
      <w:r>
        <w:rPr/>
        <w:t>KniCVviLPU9GEBJtKKp7EbUwbmBmZyeE4NBmlRAFcuHwp07BVz3j15VogizuwUsLUa+MKCuO88nd</w:t>
      </w:r>
    </w:p>
    <w:p>
      <w:pPr>
        <w:pStyle w:val="PreformattedText"/>
        <w:bidi w:val="0"/>
        <w:spacing w:before="0" w:after="0"/>
        <w:jc w:val="left"/>
        <w:rPr/>
      </w:pPr>
      <w:r>
        <w:rPr/>
        <w:t>A7yUsoNqABBcGhD86T8PiqIfB9/w3/R/o/8aC834lx3BPjT2r7H/jf/bH/8fDhl/LI/sFxA420gl</w:t>
      </w:r>
    </w:p>
    <w:p>
      <w:pPr>
        <w:pStyle w:val="PreformattedText"/>
        <w:bidi w:val="0"/>
        <w:spacing w:before="0" w:after="0"/>
        <w:jc w:val="left"/>
        <w:rPr/>
      </w:pPr>
      <w:r>
        <w:rPr/>
        <w:t>5ij3z8bZD+41/BVOBw7y+Ph/ER20Kepg3CvxsNzv+HdsonbYCDOt6kQQwB1AvELcgxnhXGIbFTk+</w:t>
      </w:r>
    </w:p>
    <w:p>
      <w:pPr>
        <w:pStyle w:val="PreformattedText"/>
        <w:bidi w:val="0"/>
        <w:spacing w:before="0" w:after="0"/>
        <w:jc w:val="left"/>
        <w:rPr/>
      </w:pPr>
      <w:r>
        <w:rPr/>
        <w:t>IV8VBcPxD+1V50mX5bgEInhB6fgHoMBXO/1Rj5cXJf6JXOhQ2xL/UFENiH+M3/y4sfOpTSzU8N/0</w:t>
      </w:r>
    </w:p>
    <w:p>
      <w:pPr>
        <w:pStyle w:val="PreformattedText"/>
        <w:bidi w:val="0"/>
        <w:spacing w:before="0" w:after="0"/>
        <w:jc w:val="left"/>
        <w:rPr/>
      </w:pPr>
      <w:r>
        <w:rPr/>
        <w:t>f6P/B+f4ZyjzC1m2Prlb49fPKDp7aMt2FHuwL+N/i7asunvphnT349pqhIY62F419s9yaOx/+ILG</w:t>
      </w:r>
    </w:p>
    <w:p>
      <w:pPr>
        <w:pStyle w:val="PreformattedText"/>
        <w:bidi w:val="0"/>
        <w:spacing w:before="0" w:after="0"/>
        <w:jc w:val="left"/>
        <w:rPr/>
      </w:pPr>
      <w:r>
        <w:rPr/>
        <w:t>/x2g/8fZe2QytiJ1xj8l/+A4R0zh9y5ttoWYxqFJHNhVx3FKri/iHUrk4COsUQ42FH+ENyWG4Yq6</w:t>
      </w:r>
    </w:p>
    <w:p>
      <w:pPr>
        <w:pStyle w:val="PreformattedText"/>
        <w:bidi w:val="0"/>
        <w:spacing w:before="0" w:after="0"/>
        <w:jc w:val="left"/>
        <w:rPr/>
      </w:pPr>
      <w:r>
        <w:rPr/>
        <w:t>xB+cpV/EM6pa7pFDiT9a71+oRwNgyEapvntEF4bHsaAToS38QFMd8nhocfCk0idZJUtn5buLiHng</w:t>
      </w:r>
    </w:p>
    <w:p>
      <w:pPr>
        <w:pStyle w:val="PreformattedText"/>
        <w:bidi w:val="0"/>
        <w:spacing w:before="0" w:after="0"/>
        <w:jc w:val="left"/>
        <w:rPr/>
      </w:pPr>
      <w:r>
        <w:rPr/>
        <w:t>J78HAlSQFZAMXrRCgg/PIv9iWEjFhU4rtKrHtfq4CT/d+H88b2NEfaTA8fK7l0ZM2IX/xZoMBHjk</w:t>
      </w:r>
    </w:p>
    <w:p>
      <w:pPr>
        <w:pStyle w:val="PreformattedText"/>
        <w:bidi w:val="0"/>
        <w:spacing w:before="0" w:after="0"/>
        <w:jc w:val="left"/>
        <w:rPr/>
      </w:pPr>
      <w:r>
        <w:rPr/>
        <w:t>yXm4VvIaovh86y4iVSQX/PtMPWBaYNTXHZ2udJ62T6QnVMV/fBD9vlZnoTo91a3/71m2UauBrfUE</w:t>
      </w:r>
    </w:p>
    <w:p>
      <w:pPr>
        <w:pStyle w:val="PreformattedText"/>
        <w:bidi w:val="0"/>
        <w:spacing w:before="0" w:after="0"/>
        <w:jc w:val="left"/>
        <w:rPr/>
      </w:pPr>
      <w:r>
        <w:rPr/>
        <w:t>nYLfZ6OIFqX/rY81/Gy99D1tBQgp4LQWgMs3ULnHH65/998f1MfRIf5AOmRQj1dacWk//b/Uk9ag</w:t>
      </w:r>
    </w:p>
    <w:p>
      <w:pPr>
        <w:pStyle w:val="PreformattedText"/>
        <w:bidi w:val="0"/>
        <w:spacing w:before="0" w:after="0"/>
        <w:jc w:val="left"/>
        <w:rPr/>
      </w:pPr>
      <w:r>
        <w:rPr/>
        <w:t>O8ANkjyQPTSU/jedUaU6+gMrDPs/xARBi9duTkHHYNExzFtR3bdsk2gP+fWl/6zqBjtBhdROK5WI</w:t>
      </w:r>
    </w:p>
    <w:p>
      <w:pPr>
        <w:pStyle w:val="PreformattedText"/>
        <w:bidi w:val="0"/>
        <w:spacing w:before="0" w:after="0"/>
        <w:jc w:val="left"/>
        <w:rPr/>
      </w:pPr>
      <w:r>
        <w:rPr/>
        <w:t>CN2263/g4RjyZwulK7S9Wsl3iRio6//ld69IP3+atrMrK4wJ7JzDRqR72XIMNMYa8Ap+ZFr4Z9YL</w:t>
      </w:r>
    </w:p>
    <w:p>
      <w:pPr>
        <w:pStyle w:val="PreformattedText"/>
        <w:bidi w:val="0"/>
        <w:spacing w:before="0" w:after="0"/>
        <w:jc w:val="left"/>
        <w:rPr/>
      </w:pPr>
      <w:r>
        <w:rPr/>
        <w:t>498VIVHJfRAXugZCQKkq1Tu5y/inadVEl2hA6/2zoBtfjP+r1PfnlxVIVPfIQ4el2eNHagKTVkuB</w:t>
      </w:r>
    </w:p>
    <w:p>
      <w:pPr>
        <w:pStyle w:val="PreformattedText"/>
        <w:bidi w:val="0"/>
        <w:spacing w:before="0" w:after="0"/>
        <w:jc w:val="left"/>
        <w:rPr/>
      </w:pPr>
      <w:r>
        <w:rPr/>
        <w:t>1wp/Sq/WVoJOGT+roG3T93t0Z1/G/yMrYqU9dADIrEz1sVfOTl+4aUHanLf8NLc6YFPu1tZgr/3K</w:t>
      </w:r>
    </w:p>
    <w:p>
      <w:pPr>
        <w:pStyle w:val="PreformattedText"/>
        <w:bidi w:val="0"/>
        <w:spacing w:before="0" w:after="0"/>
        <w:jc w:val="left"/>
        <w:rPr/>
      </w:pPr>
      <w:r>
        <w:rPr/>
        <w:t>bdo6TVtnIUylbvofBEQVSHPNPJ76sn/x/Kk2WbTwGdzCTMBi0hmJfI7HasUp0/vD+WnzTqyGWtX0</w:t>
      </w:r>
    </w:p>
    <w:p>
      <w:pPr>
        <w:pStyle w:val="PreformattedText"/>
        <w:bidi w:val="0"/>
        <w:spacing w:before="0" w:after="0"/>
        <w:jc w:val="left"/>
        <w:rPr/>
      </w:pPr>
      <w:r>
        <w:rPr/>
        <w:t>/26Nw0v1o4zN+pgfH9mp4Z8cUVP/dC8CC/8tuoUh0+s6OsD/4nVbpO8P5HGHvvekB6Tvttj92H+2</w:t>
      </w:r>
    </w:p>
    <w:p>
      <w:pPr>
        <w:pStyle w:val="PreformattedText"/>
        <w:bidi w:val="0"/>
        <w:spacing w:before="0" w:after="0"/>
        <w:jc w:val="left"/>
        <w:rPr/>
      </w:pPr>
      <w:r>
        <w:rPr/>
        <w:t>RzOyEJlWhurW/yAxC/ncm3/6lVT4Zyuxa7VqnD9aFKtW45/60HfBbOkJjOh+iLbMo08K/+Q9Bl9a</w:t>
      </w:r>
    </w:p>
    <w:p>
      <w:pPr>
        <w:pStyle w:val="PreformattedText"/>
        <w:bidi w:val="0"/>
        <w:spacing w:before="0" w:after="0"/>
        <w:jc w:val="left"/>
        <w:rPr/>
      </w:pPr>
      <w:r>
        <w:rPr/>
        <w:t>ZXGKxvBkbTl6yCE96V7FziSaxdB0I7crwJauj8kAxciy0pIGT4hRjarxD5KMH5iM/6u0ZS+6wESI</w:t>
      </w:r>
    </w:p>
    <w:p>
      <w:pPr>
        <w:pStyle w:val="PreformattedText"/>
        <w:bidi w:val="0"/>
        <w:spacing w:before="0" w:after="0"/>
        <w:jc w:val="left"/>
        <w:rPr/>
      </w:pPr>
      <w:r>
        <w:rPr/>
        <w:t>uv5DGz15+b3L0s+fPtnbfiIJQdBEFo1j0wUwUj7TyDXEVQf/LipVAaLUyX98gREMD5x86uj/AfrG</w:t>
      </w:r>
    </w:p>
    <w:p>
      <w:pPr>
        <w:pStyle w:val="PreformattedText"/>
        <w:bidi w:val="0"/>
        <w:spacing w:before="0" w:after="0"/>
        <w:jc w:val="left"/>
        <w:rPr/>
      </w:pPr>
      <w:r>
        <w:rPr/>
        <w:t>k5vrnPHJZ3fTf8CwDSTjuJA2UxMvjtaqkI+sYsUzwVIlIMK/t3EFZsZ/LeNYqyqBz1gr9mjDDX8k</w:t>
      </w:r>
    </w:p>
    <w:p>
      <w:pPr>
        <w:pStyle w:val="PreformattedText"/>
        <w:bidi w:val="0"/>
        <w:spacing w:before="0" w:after="0"/>
        <w:jc w:val="left"/>
        <w:rPr/>
      </w:pPr>
      <w:r>
        <w:rPr/>
        <w:t>lXbYP/hn8pCrCAD4F2jyI+8+AEjLuv9znmig66IfVAHEOdk/0VSATs4Tywr/rHj9j7czYQfbhSQE</w:t>
      </w:r>
    </w:p>
    <w:p>
      <w:pPr>
        <w:pStyle w:val="PreformattedText"/>
        <w:bidi w:val="0"/>
        <w:spacing w:before="0" w:after="0"/>
        <w:jc w:val="left"/>
        <w:rPr/>
      </w:pPr>
      <w:r>
        <w:rPr/>
        <w:t>v0v/X66Jo6zuzOTDkmbLJvfufwDoL+Nfun5buhr9Jhl4b/5ZBfACr0oYjQYPlH6ret3+vXSmVnSq</w:t>
      </w:r>
    </w:p>
    <w:p>
      <w:pPr>
        <w:pStyle w:val="PreformattedText"/>
        <w:bidi w:val="0"/>
        <w:spacing w:before="0" w:after="0"/>
        <w:jc w:val="left"/>
        <w:rPr/>
      </w:pPr>
      <w:r>
        <w:rPr/>
        <w:t>wV1sH64J5Tmv7v+K/b9L2wbfJh9+libZ0gfADLg0KsD67n9gVvqvhsWeWMYZVmE0/I1gqv/pL/Sf</w:t>
      </w:r>
    </w:p>
    <w:p>
      <w:pPr>
        <w:pStyle w:val="PreformattedText"/>
        <w:bidi w:val="0"/>
        <w:spacing w:before="0" w:after="0"/>
        <w:jc w:val="left"/>
        <w:rPr/>
      </w:pPr>
      <w:r>
        <w:rPr/>
        <w:t>SVseT8YW+Jm0BubAH+fO/r9+7tr0+Iu3pSlaOQuCgTf7sJHpkeWyndChZvQ/vJQj9g+b/gPpHaFU</w:t>
      </w:r>
    </w:p>
    <w:p>
      <w:pPr>
        <w:pStyle w:val="PreformattedText"/>
        <w:bidi w:val="0"/>
        <w:spacing w:before="0" w:after="0"/>
        <w:jc w:val="left"/>
        <w:rPr/>
      </w:pPr>
      <w:r>
        <w:rPr/>
        <w:t>//EvrYASEFZopa9r58on99H/jxOHkVpNtN3zE336v8c1ia2ehmklO/qUrb47/R9AO/nvHP9z4ZuU</w:t>
      </w:r>
    </w:p>
    <w:p>
      <w:pPr>
        <w:pStyle w:val="PreformattedText"/>
        <w:bidi w:val="0"/>
        <w:spacing w:before="0" w:after="0"/>
        <w:jc w:val="left"/>
        <w:rPr/>
      </w:pPr>
      <w:r>
        <w:rPr/>
        <w:t>8R+r1UY/9sqjNcFvgVdpt0yy/jMI7tH7gtdqi+ZN1ZbXuSmC9H8AZWAGrIPKkClb7r7p5MmRm6ss</w:t>
      </w:r>
    </w:p>
    <w:p>
      <w:pPr>
        <w:pStyle w:val="PreformattedText"/>
        <w:bidi w:val="0"/>
        <w:spacing w:before="0" w:after="0"/>
        <w:jc w:val="left"/>
        <w:rPr/>
      </w:pPr>
      <w:r>
        <w:rPr/>
        <w:t>0IQpVjpktTqGd1/+z8qISAto9Ec3HEse7UlF/pxNVj3+1fhzynCQD/9K/F98foDqScfIh35E25Z/</w:t>
      </w:r>
    </w:p>
    <w:p>
      <w:pPr>
        <w:pStyle w:val="PreformattedText"/>
        <w:bidi w:val="0"/>
        <w:spacing w:before="0" w:after="0"/>
        <w:jc w:val="left"/>
        <w:rPr/>
      </w:pPr>
      <w:r>
        <w:rPr/>
        <w:t>UT86sA/tiP/vUtz0mr/5ico0yRiYdeB9xL82Y33pv/VEdKsSvPVl/2EsxNHi/0D6H7vHmCv8w0Jf</w:t>
      </w:r>
    </w:p>
    <w:p>
      <w:pPr>
        <w:pStyle w:val="PreformattedText"/>
        <w:bidi w:val="0"/>
        <w:spacing w:before="0" w:after="0"/>
        <w:jc w:val="left"/>
        <w:rPr/>
      </w:pPr>
      <w:r>
        <w:rPr/>
        <w:t>9s9GsIr/VLPIuwhebcs4Djk0x0YCjQQaCTQSeK4l0HUCGEThaEgY7mK8Y7uPeFDByuOKCGBwDvw5</w:t>
      </w:r>
    </w:p>
    <w:p>
      <w:pPr>
        <w:pStyle w:val="PreformattedText"/>
        <w:bidi w:val="0"/>
        <w:spacing w:before="0" w:after="0"/>
        <w:jc w:val="left"/>
        <w:rPr/>
      </w:pPr>
      <w:r>
        <w:rPr/>
        <w:t>SNP2kbggAt9wokDJDiA8XFVfzwZu6BnycsZCJSDgcwtuXIH76uWIYauZPnjycIFzc4zuSlTPmxLY</w:t>
      </w:r>
    </w:p>
    <w:p>
      <w:pPr>
        <w:pStyle w:val="PreformattedText"/>
        <w:bidi w:val="0"/>
        <w:spacing w:before="0" w:after="0"/>
        <w:jc w:val="left"/>
        <w:rPr/>
      </w:pPr>
      <w:r>
        <w:rPr/>
        <w:t>w9MOWMoOIFwYvx1lwQOtRPKUcCaf4MCRaDzmEF46rFBZwGz4b/ofZWj0n+HiIcPYaca/ZNHYv8b+</w:t>
      </w:r>
    </w:p>
    <w:p>
      <w:pPr>
        <w:pStyle w:val="PreformattedText"/>
        <w:bidi w:val="0"/>
        <w:spacing w:before="0" w:after="0"/>
        <w:jc w:val="left"/>
        <w:rPr/>
      </w:pPr>
      <w:r>
        <w:rPr/>
        <w:t>N/6vP/8vk6EHynDO9RiD/OcilRin4C7xj+MRZ/J6iZEdj8Ey/BEHyPCRa/sndrjyxCvFFH7JyYM0</w:t>
      </w:r>
    </w:p>
    <w:p>
      <w:pPr>
        <w:pStyle w:val="PreformattedText"/>
        <w:bidi w:val="0"/>
        <w:spacing w:before="0" w:after="0"/>
        <w:jc w:val="left"/>
        <w:rPr/>
      </w:pPr>
      <w:r>
        <w:rPr/>
        <w:t>LYk/cuKKv5jkTlShOn4ZERWiqmrwEkIxDm2DHl077lGRztBGasU/1AO/ivrCr3zD1zmkzzEm80ZE</w:t>
      </w:r>
    </w:p>
    <w:p>
      <w:pPr>
        <w:pStyle w:val="PreformattedText"/>
        <w:bidi w:val="0"/>
        <w:spacing w:before="0" w:after="0"/>
        <w:jc w:val="left"/>
        <w:rPr/>
      </w:pPr>
      <w:r>
        <w:rPr/>
        <w:t>A0xgwy885rjMr9do0/Afvdf0v+Ng1FRaYa1BbXTV6D+60Yz/xv5pNDT2XzZBNqLxf5JCSdgHpBIJ</w:t>
      </w:r>
    </w:p>
    <w:p>
      <w:pPr>
        <w:pStyle w:val="PreformattedText"/>
        <w:bidi w:val="0"/>
        <w:spacing w:before="0" w:after="0"/>
        <w:jc w:val="left"/>
        <w:rPr/>
      </w:pPr>
      <w:r>
        <w:rPr/>
        <w:t>2bR8fMk9OM71fivvYEwZsQmxhG5cB35yTOHIgo+8PBvT7/rPqxSvOGgfQczCx9MYH7FCBOXBs+d0</w:t>
      </w:r>
    </w:p>
    <w:p>
      <w:pPr>
        <w:pStyle w:val="PreformattedText"/>
        <w:bidi w:val="0"/>
        <w:spacing w:before="0" w:after="0"/>
        <w:jc w:val="left"/>
        <w:rPr/>
      </w:pPr>
      <w:r>
        <w:rPr/>
        <w:t>MTneOIhDlHTtWMxxD35G92pgmigGh1ZcIvjxqh2OV6JOC7/K+8BfxTm5ielVQ86kaqIFr4VUxzBd</w:t>
      </w:r>
    </w:p>
    <w:p>
      <w:pPr>
        <w:pStyle w:val="PreformattedText"/>
        <w:bidi w:val="0"/>
        <w:spacing w:before="0" w:after="0"/>
        <w:jc w:val="left"/>
        <w:rPr/>
      </w:pPr>
      <w:r>
        <w:rPr/>
        <w:t>Am6QA9ic00qZzwz/ZhS8GeX92orGt33wv2YTk05K6knbtdrRam0jhlTr8i/8b92lD1Yk8aJDnDkV</w:t>
      </w:r>
    </w:p>
    <w:p>
      <w:pPr>
        <w:pStyle w:val="PreformattedText"/>
        <w:bidi w:val="0"/>
        <w:spacing w:before="0" w:after="0"/>
        <w:jc w:val="left"/>
        <w:rPr/>
      </w:pPr>
      <w:r>
        <w:rPr/>
        <w:t>hgv/ylG261DTqcY/25pFeRSxvRRxKZnk99X/bOfHCk1t+KG2o/+BUse/RJM63Ff99P9WrcB02+K1</w:t>
      </w:r>
    </w:p>
    <w:p>
      <w:pPr>
        <w:pStyle w:val="PreformattedText"/>
        <w:bidi w:val="0"/>
        <w:spacing w:before="0" w:after="0"/>
        <w:jc w:val="left"/>
        <w:rPr/>
      </w:pPr>
      <w:r>
        <w:rPr/>
        <w:t>qWex1cSv+gI0epTjXAGlO4dq67mjtVLX6dr+zhMSzIYKRAfzroo4yKb//QPXUseUATPquW5N/7ep</w:t>
      </w:r>
    </w:p>
    <w:p>
      <w:pPr>
        <w:pStyle w:val="PreformattedText"/>
        <w:bidi w:val="0"/>
        <w:spacing w:before="0" w:after="0"/>
        <w:jc w:val="left"/>
        <w:rPr/>
      </w:pPr>
      <w:r>
        <w:rPr/>
        <w:t>D259bK3xo+uFV/CS6vo/VJNK5mgCx6lTxsR2Z1mGwNQ8GuFwz5jmov8eZ6pQJHTNw6ssb9pAGmR1</w:t>
      </w:r>
    </w:p>
    <w:p>
      <w:pPr>
        <w:pStyle w:val="PreformattedText"/>
        <w:bidi w:val="0"/>
        <w:spacing w:before="0" w:after="0"/>
        <w:jc w:val="left"/>
        <w:rPr/>
      </w:pPr>
      <w:r>
        <w:rPr/>
        <w:t>yn+b+h2aLpwzARJM01StOFPXf4/TGn7zp6p1/bdgDCDjp77+PJ7chxQGzTGGKY9KbfwPQjBK1kNa</w:t>
      </w:r>
    </w:p>
    <w:p>
      <w:pPr>
        <w:pStyle w:val="PreformattedText"/>
        <w:bidi w:val="0"/>
        <w:spacing w:before="0" w:after="0"/>
        <w:jc w:val="left"/>
        <w:rPr/>
      </w:pPr>
      <w:r>
        <w:rPr/>
        <w:t>0CYmJMFAtEXGAYuJg6u1Str44VoRiAqqfdExh6W5N2l8VPhTGj1sUDr3SCYnFhgpXaVJJ539b3pV</w:t>
      </w:r>
    </w:p>
    <w:p>
      <w:pPr>
        <w:pStyle w:val="PreformattedText"/>
        <w:bidi w:val="0"/>
        <w:spacing w:before="0" w:after="0"/>
        <w:jc w:val="left"/>
        <w:rPr/>
      </w:pPr>
      <w:r>
        <w:rPr/>
        <w:t>q86/wYqsezSZZocmRA6mA5QJrIuPm5Au0LaSdyxeLzmu8ySIxzVhp9i/zZr0YbpMe2/5q1AJQuMK</w:t>
      </w:r>
    </w:p>
    <w:p>
      <w:pPr>
        <w:pStyle w:val="PreformattedText"/>
        <w:bidi w:val="0"/>
        <w:spacing w:before="0" w:after="0"/>
        <w:jc w:val="left"/>
        <w:rPr/>
      </w:pPr>
      <w:r>
        <w:rPr/>
        <w:t>vk1jeS7s0P+K/4y/9AWyZJzFdFAB0/3d+hi9QxMBBg/MxkwomDzzCtH7U9HLhI2faOvCMvkT/ePD</w:t>
      </w:r>
    </w:p>
    <w:p>
      <w:pPr>
        <w:pStyle w:val="PreformattedText"/>
        <w:bidi w:val="0"/>
        <w:spacing w:before="0" w:after="0"/>
        <w:jc w:val="left"/>
        <w:rPr/>
      </w:pPr>
      <w:r>
        <w:rPr/>
        <w:t>tfH3Zf8EI0jNfQlfjH9QUlKzf1u3P2n4ex6LRrSjd+v2R7dWgyGacDqHcTdtlLYUky7W+p/3/eWD</w:t>
      </w:r>
    </w:p>
    <w:p>
      <w:pPr>
        <w:pStyle w:val="PreformattedText"/>
        <w:bidi w:val="0"/>
        <w:spacing w:before="0" w:after="0"/>
        <w:jc w:val="left"/>
        <w:rPr/>
      </w:pPr>
      <w:r>
        <w:rPr/>
        <w:t>dJ/8C3sn/2YEBJniJeu2C3+7/+ns/42erEcTpJAS28K5uQi3rJW9TZPnfkJfJ1ZyUrno68Y/+G1P</w:t>
      </w:r>
    </w:p>
    <w:p>
      <w:pPr>
        <w:pStyle w:val="PreformattedText"/>
        <w:bidi w:val="0"/>
        <w:spacing w:before="0" w:after="0"/>
        <w:jc w:val="left"/>
        <w:rPr/>
      </w:pPr>
      <w:r>
        <w:rPr/>
        <w:t>NKHk9GnYE63iBGjLCTmAQbwFqtr4p1JkUvdqTRjZJdtBs4p/IaQGbRn/W6VnjIULpfuuo7JpWg3I</w:t>
      </w:r>
    </w:p>
    <w:p>
      <w:pPr>
        <w:pStyle w:val="PreformattedText"/>
        <w:bidi w:val="0"/>
        <w:spacing w:before="0" w:after="0"/>
        <w:jc w:val="left"/>
        <w:rPr/>
      </w:pPr>
      <w:r>
        <w:rPr/>
        <w:t>dFHRuHKfcZMbd/JPXzqVc2lb499yEAwXGa7AGySH8H8uDEgFuSt1yp8q8IAurtaKP+NH5HEs/Bdq</w:t>
      </w:r>
    </w:p>
    <w:p>
      <w:pPr>
        <w:pStyle w:val="PreformattedText"/>
        <w:bidi w:val="0"/>
        <w:spacing w:before="0" w:after="0"/>
        <w:jc w:val="left"/>
        <w:rPr/>
      </w:pPr>
      <w:r>
        <w:rPr/>
        <w:t>wuYjNy5SO/pfsPV/jFZNO2+m/EQN//c1OQ4gB+r/x+QVK6EFXEzS6Tb+zbdoFRlO7rdyUzGMfkX8</w:t>
      </w:r>
    </w:p>
    <w:p>
      <w:pPr>
        <w:pStyle w:val="PreformattedText"/>
        <w:bidi w:val="0"/>
        <w:spacing w:before="0" w:after="0"/>
        <w:jc w:val="left"/>
        <w:rPr/>
      </w:pPr>
      <w:r>
        <w:rPr/>
        <w:t>c8okbYfnFJVu0han67bt7Kr/VCv2f/vOHq+C9/OnTRYu2mpLY1Z2EsK2/i99YxxMuNRkIIDQBuKg</w:t>
      </w:r>
    </w:p>
    <w:p>
      <w:pPr>
        <w:pStyle w:val="PreformattedText"/>
        <w:bidi w:val="0"/>
        <w:spacing w:before="0" w:after="0"/>
        <w:jc w:val="left"/>
        <w:rPr/>
      </w:pPr>
      <w:r>
        <w:rPr/>
        <w:t>1f4nsoC0TqsmRjmnPdJvqgZTPqk+k37q+scWpqx21Jt/2gmq4AD7Gq1UyXaERf+M36RQx/97+R81</w:t>
      </w:r>
    </w:p>
    <w:p>
      <w:pPr>
        <w:pStyle w:val="PreformattedText"/>
        <w:bidi w:val="0"/>
        <w:spacing w:before="0" w:after="0"/>
        <w:jc w:val="left"/>
        <w:rPr/>
      </w:pPr>
      <w:r>
        <w:rPr/>
        <w:t>M6k+o2Md8R8/kDQjxYeYVGhp1/+pyMcpZMSktXWbd/biv9P/of8PLt+oyZy5vXiZMlbjBrRKVfyH</w:t>
      </w:r>
    </w:p>
    <w:p>
      <w:pPr>
        <w:pStyle w:val="PreformattedText"/>
        <w:bidi w:val="0"/>
        <w:spacing w:before="0" w:after="0"/>
        <w:jc w:val="left"/>
        <w:rPr/>
      </w:pPr>
      <w:r>
        <w:rPr/>
        <w:t>cEiZ5aWyJXX/B/+WQs3+UdeCiQOt0z3a4tO0S57d4l+2VnQSHST8zSqtklr0v63/Vc5k3UgFmaiA</w:t>
      </w:r>
    </w:p>
    <w:p>
      <w:pPr>
        <w:pStyle w:val="PreformattedText"/>
        <w:bidi w:val="0"/>
        <w:spacing w:before="0" w:after="0"/>
        <w:jc w:val="left"/>
        <w:rPr/>
      </w:pPr>
      <w:r>
        <w:rPr/>
        <w:t>Voyh/nf2fzf+zZr7SfQ9sUGTx/Yk7R7uBL6LjzvMMQjb996mrUtvk89gNTj4h+dNsj2oQTf+Az+d</w:t>
      </w:r>
    </w:p>
    <w:p>
      <w:pPr>
        <w:pStyle w:val="PreformattedText"/>
        <w:bidi w:val="0"/>
        <w:spacing w:before="0" w:after="0"/>
        <w:jc w:val="left"/>
        <w:rPr/>
      </w:pPr>
      <w:r>
        <w:rPr/>
        <w:t>D30mSS3YYnR6lZcRpS2K037r3+7VioCazJnr277quhf/ggFE66QB7N3+q3YX+x90qSjIABec5P5n</w:t>
      </w:r>
    </w:p>
    <w:p>
      <w:pPr>
        <w:pStyle w:val="PreformattedText"/>
        <w:bidi w:val="0"/>
        <w:spacing w:before="0" w:after="0"/>
        <w:jc w:val="left"/>
        <w:rPr/>
      </w:pPr>
      <w:r>
        <w:rPr/>
        <w:t>EvcOLVk5eIAEQh1Vv+S4w70i3+3yoT9ZJJksWZuWSN8K/+wuTD3+WvxH8075g7RSrS763yf/HfpP</w:t>
      </w:r>
    </w:p>
    <w:p>
      <w:pPr>
        <w:pStyle w:val="PreformattedText"/>
        <w:bidi w:val="0"/>
        <w:spacing w:before="0" w:after="0"/>
        <w:jc w:val="left"/>
        <w:rPr/>
      </w:pPr>
      <w:r>
        <w:rPr/>
        <w:t>fx+o/av3v+mFk079h7bMfxZVm/7DR3AIPyFT9Jy/JjUSaCTQSKCRwMEjgT4ngNWNdzHoOCHZ/+zD</w:t>
      </w:r>
    </w:p>
    <w:p>
      <w:pPr>
        <w:pStyle w:val="PreformattedText"/>
        <w:bidi w:val="0"/>
        <w:spacing w:before="0" w:after="0"/>
        <w:jc w:val="left"/>
        <w:rPr/>
      </w:pPr>
      <w:r>
        <w:rPr/>
        <w:t>5R7DvitHuTzFKGCojD1lyuIELOfrzPKo+HQe/hxM6td0ZOyhLUEoAb49phy78IXbAFAALPjjwyg4</w:t>
      </w:r>
    </w:p>
    <w:p>
      <w:pPr>
        <w:pStyle w:val="PreformattedText"/>
        <w:bidi w:val="0"/>
        <w:spacing w:before="0" w:after="0"/>
        <w:jc w:val="left"/>
        <w:rPr/>
      </w:pPr>
      <w:r>
        <w:rPr/>
        <w:t>+MxArtqrSrw0LO10b3DRllCh4DcvwLRjUiUCpTyhDFjku9gU9MZPHZMkzA3/Tf83+q8x0oz/xv5h</w:t>
      </w:r>
    </w:p>
    <w:p>
      <w:pPr>
        <w:pStyle w:val="PreformattedText"/>
        <w:bidi w:val="0"/>
        <w:spacing w:before="0" w:after="0"/>
        <w:jc w:val="left"/>
        <w:rPr/>
      </w:pPr>
      <w:r>
        <w:rPr/>
        <w:t>37GpYXJ9aux/4/86/T/3JcawCz3IDhVt6HEOZNSLeP32+Me6Hv6PFy7EHwPKJPLcNF6aEZOo3JNk</w:t>
      </w:r>
    </w:p>
    <w:p>
      <w:pPr>
        <w:pStyle w:val="PreformattedText"/>
        <w:bidi w:val="0"/>
        <w:spacing w:before="0" w:after="0"/>
        <w:jc w:val="left"/>
        <w:rPr/>
      </w:pPr>
      <w:r>
        <w:rPr/>
        <w:t>I/4hfvAwUZ7jH+KPMsHK8snjyPiNmYaWm+MfIKpJvCTRBTGM2sU/kCs5dAFu4I+XA7ollnNjKikG</w:t>
      </w:r>
    </w:p>
    <w:p>
      <w:pPr>
        <w:pStyle w:val="PreformattedText"/>
        <w:bidi w:val="0"/>
        <w:spacing w:before="0" w:after="0"/>
        <w:jc w:val="left"/>
        <w:rPr/>
      </w:pPr>
      <w:r>
        <w:rPr/>
        <w:t>K/HPXvA3/Df9T5xdxb+N/ksUzfjHLjX2r7H/jf/bi/8nfsB64nufB6kep7XTHPTT337/AS96/jN3</w:t>
      </w:r>
    </w:p>
    <w:p>
      <w:pPr>
        <w:pStyle w:val="PreformattedText"/>
        <w:bidi w:val="0"/>
        <w:spacing w:before="0" w:after="0"/>
        <w:jc w:val="left"/>
        <w:rPr/>
      </w:pPr>
      <w:r>
        <w:rPr/>
        <w:t>yopnANXhA4Jii3gvEx8nCHqIRsrWKREbqh6TcBIfWIDDPR9QebdjiRkG6LjD//hY8BNX+flT74Oi</w:t>
      </w:r>
    </w:p>
    <w:p>
      <w:pPr>
        <w:pStyle w:val="PreformattedText"/>
        <w:bidi w:val="0"/>
        <w:spacing w:before="0" w:after="0"/>
        <w:jc w:val="left"/>
        <w:rPr/>
      </w:pPr>
      <w:r>
        <w:rPr/>
        <w:t>uio64rKsIyYSXPsrYEQc5ZVZqSca450SBAf+4A08AdDxmi6564WfrGeD/4y9nFYywQvC+uB/t+RH</w:t>
      </w:r>
    </w:p>
    <w:p>
      <w:pPr>
        <w:pStyle w:val="PreformattedText"/>
        <w:bidi w:val="0"/>
        <w:spacing w:before="0" w:after="0"/>
        <w:jc w:val="left"/>
        <w:rPr/>
      </w:pPr>
      <w:r>
        <w:rPr/>
        <w:t>v7k/xNdSrRhG6ot/LaCSU3BJzZBDoOmUf8BCXqKhxv/4Ea1VS8C/TKv5EKcSf1K1r/5fXk1YK/jB</w:t>
      </w:r>
    </w:p>
    <w:p>
      <w:pPr>
        <w:pStyle w:val="PreformattedText"/>
        <w:bidi w:val="0"/>
        <w:spacing w:before="0" w:after="0"/>
        <w:jc w:val="left"/>
        <w:rPr/>
      </w:pPr>
      <w:r>
        <w:rPr/>
        <w:t>m/tEyAt+XRVCoTAt0aonB9L/YzRhiBVyZmmlmSna2m/q2OFpuj78Thg12DRWSHwR+ANzPhb9c1BE</w:t>
      </w:r>
    </w:p>
    <w:p>
      <w:pPr>
        <w:pStyle w:val="PreformattedText"/>
        <w:bidi w:val="0"/>
        <w:spacing w:before="0" w:after="0"/>
        <w:jc w:val="left"/>
        <w:rPr/>
      </w:pPr>
      <w:r>
        <w:rPr/>
        <w:t>XqE7+NxX/R87dJBXL5mpVaumaIWyqaJl+pjhXv3F+pwJqTBk8NX46+z/io6UlmoFMBJy6k//V2rC</w:t>
      </w:r>
    </w:p>
    <w:p>
      <w:pPr>
        <w:pStyle w:val="PreformattedText"/>
        <w:bidi w:val="0"/>
        <w:spacing w:before="0" w:after="0"/>
        <w:jc w:val="left"/>
        <w:rPr/>
      </w:pPr>
      <w:r>
        <w:rPr/>
        <w:t>Qyv1SBbDrFrBkzDzX3jNIQfuC/80VP+38U8eXcd4Vr2q/9XQMDK8PX6HC+Da+AeUk2v6ChgVfpAr</w:t>
      </w:r>
    </w:p>
    <w:p>
      <w:pPr>
        <w:pStyle w:val="PreformattedText"/>
        <w:bidi w:val="0"/>
        <w:spacing w:before="0" w:after="0"/>
        <w:jc w:val="left"/>
        <w:rPr/>
      </w:pPr>
      <w:r>
        <w:rPr/>
        <w:t>Ffy81/2eJnK9/YypzoeOV2kyG1t78ZyDvsH/BUePT4M8g4/GKT0uvbyH1ahkZvZ1/DOJ8oZ5qzQx</w:t>
      </w:r>
    </w:p>
    <w:p>
      <w:pPr>
        <w:pStyle w:val="PreformattedText"/>
        <w:bidi w:val="0"/>
        <w:spacing w:before="0" w:after="0"/>
        <w:jc w:val="left"/>
        <w:rPr/>
      </w:pPr>
      <w:r>
        <w:rPr/>
        <w:t>JSbLARd8gwX3nCPH+S+lmdZ5JtXdrC3X+Gi+Wz+O7E//A04mv1Bs+Yawu/Ef1jHwwxBc8m49SALi</w:t>
      </w:r>
    </w:p>
    <w:p>
      <w:pPr>
        <w:pStyle w:val="PreformattedText"/>
        <w:bidi w:val="0"/>
        <w:spacing w:before="0" w:after="0"/>
        <w:jc w:val="left"/>
        <w:rPr/>
      </w:pPr>
      <w:r>
        <w:rPr/>
        <w:t>Hq+KxBZoTAqKGlCrSU169w69L9Yf9Z/YtC39eOF60bs63aGVfGJOQQs2ZqaSPzc5Ff6xocVc783+</w:t>
      </w:r>
    </w:p>
    <w:p>
      <w:pPr>
        <w:pStyle w:val="PreformattedText"/>
        <w:bidi w:val="0"/>
        <w:spacing w:before="0" w:after="0"/>
        <w:jc w:val="left"/>
        <w:rPr/>
      </w:pPr>
      <w:r>
        <w:rPr/>
        <w:t>j9PWfaxmNFPbsjLpgokt07Vq22HaKq/V4wVDnKG9wg/BSkFdHONOO3l08N+iFGn0mE9rg3joy/7H</w:t>
      </w:r>
    </w:p>
    <w:p>
      <w:pPr>
        <w:pStyle w:val="PreformattedText"/>
        <w:bidi w:val="0"/>
        <w:spacing w:before="0" w:after="0"/>
        <w:jc w:val="left"/>
        <w:rPr/>
      </w:pPr>
      <w:r>
        <w:rPr/>
        <w:t>ymhgCGo4tvFf8Lt/6AUl6f+YYYPT7MNlT7RqFasJTT10qCZgDUuHj4KvwF/xJ8LcXCX8a9N/A6Rm</w:t>
      </w:r>
    </w:p>
    <w:p>
      <w:pPr>
        <w:pStyle w:val="PreformattedText"/>
        <w:bidi w:val="0"/>
        <w:spacing w:before="0" w:after="0"/>
        <w:jc w:val="left"/>
        <w:rPr/>
      </w:pPr>
      <w:r>
        <w:rPr/>
        <w:t>VdsrgPXiv+Cvjf+VmvBSbzdV9oxk/JIN49BQM37GH/1W13/raW5VTr34z4It/Y+AevW/xkTd/xiz</w:t>
      </w:r>
    </w:p>
    <w:p>
      <w:pPr>
        <w:pStyle w:val="PreformattedText"/>
        <w:bidi w:val="0"/>
        <w:spacing w:before="0" w:after="0"/>
        <w:jc w:val="left"/>
        <w:rPr/>
      </w:pPr>
      <w:r>
        <w:rPr/>
        <w:t>6sFvN///pPz/9zSR6+1nTDFaqH7l0Ydry87H2uT/Cq1exUqMJPAz2fJujTGvFARz0CZekbjxG6Ou</w:t>
      </w:r>
    </w:p>
    <w:p>
      <w:pPr>
        <w:pStyle w:val="PreformattedText"/>
        <w:bidi w:val="0"/>
        <w:spacing w:before="0" w:after="0"/>
        <w:jc w:val="left"/>
        <w:rPr/>
      </w:pPr>
      <w:r>
        <w:rPr/>
        <w:t>s26An/x6/4/T5NBW6vGWrfAMBgBy3VX+Ucl1oi6o1YZ8kXjcRE2kchIMwVomX9UX/53xz1LxVWBy</w:t>
      </w:r>
    </w:p>
    <w:p>
      <w:pPr>
        <w:pStyle w:val="PreformattedText"/>
        <w:bidi w:val="0"/>
        <w:spacing w:before="0" w:after="0"/>
        <w:jc w:val="left"/>
        <w:rPr/>
      </w:pPr>
      <w:r>
        <w:rPr/>
        <w:t>nnaotiXMsDiF/YscaKQOK0EDvz/+mYRM9eBHtXWBXlS+VpAOlS63cMs+MKEVsEYHroK/pf/w55X7</w:t>
      </w:r>
    </w:p>
    <w:p>
      <w:pPr>
        <w:pStyle w:val="PreformattedText"/>
        <w:bidi w:val="0"/>
        <w:spacing w:before="0" w:after="0"/>
        <w:jc w:val="left"/>
        <w:rPr/>
      </w:pPr>
      <w:r>
        <w:rPr/>
        <w:t>ci3XcT3I2bv/7+S/xH/R1eqzgl9n9wcZGO+s//isSEHlNPn1733gbPcH2hC/m4yy4D/4BsQQTbZu</w:t>
      </w:r>
    </w:p>
    <w:p>
      <w:pPr>
        <w:pStyle w:val="PreformattedText"/>
        <w:bidi w:val="0"/>
        <w:spacing w:before="0" w:after="0"/>
        <w:jc w:val="left"/>
        <w:rPr/>
      </w:pPr>
      <w:r>
        <w:rPr/>
        <w:t>Jfk/jdvoWvJL/+c6+RST7UIW9fin3v9+t+Yq0f80Xa0xKnfgPqKuRKPrlv/bxfs4p0DEKp7d7H/x</w:t>
      </w:r>
    </w:p>
    <w:p>
      <w:pPr>
        <w:pStyle w:val="PreformattedText"/>
        <w:bidi w:val="0"/>
        <w:spacing w:before="0" w:after="0"/>
        <w:jc w:val="left"/>
        <w:rPr/>
      </w:pPr>
      <w:r>
        <w:rPr/>
        <w:t>f7tMqIFU7UyDmu+r/tfHP/pxgybyXVRWy8y0HKJJzy0fp1UJ5T9vXbQm3bxgXbpTk+u9oKRwdvIP</w:t>
      </w:r>
    </w:p>
    <w:p>
      <w:pPr>
        <w:pStyle w:val="PreformattedText"/>
        <w:bidi w:val="0"/>
        <w:spacing w:before="0" w:after="0"/>
        <w:jc w:val="left"/>
        <w:rPr/>
      </w:pPr>
      <w:r>
        <w:rPr/>
        <w:t>ndavijpdiNzoT4jUfQjBK6IeoRUV129jcpmF5Mpd+adZNA6AGnC97X+RZchfFdWmffwbRAXHGmV5</w:t>
      </w:r>
    </w:p>
    <w:p>
      <w:pPr>
        <w:pStyle w:val="PreformattedText"/>
        <w:bidi w:val="0"/>
        <w:spacing w:before="0" w:after="0"/>
        <w:jc w:val="left"/>
        <w:rPr/>
      </w:pPr>
      <w:r>
        <w:rPr/>
        <w:t>Z8I0Ae/JdP3cNfb57hEfkidVv/jIseFD0wzb6Nsekw9dKB/62Ia0E55eQM8/qW5CEbQS+tekRgKN</w:t>
      </w:r>
    </w:p>
    <w:p>
      <w:pPr>
        <w:pStyle w:val="PreformattedText"/>
        <w:bidi w:val="0"/>
        <w:spacing w:before="0" w:after="0"/>
        <w:jc w:val="left"/>
        <w:rPr/>
      </w:pPr>
      <w:r>
        <w:rPr/>
        <w:t>BBoJNBI4uCTQxVz3NtjhhB26y4lnBjDqutmjKIYwnNJqJrt8toMJRVue36XgLHyAXs7xos31ddYF</w:t>
      </w:r>
    </w:p>
    <w:p>
      <w:pPr>
        <w:pStyle w:val="PreformattedText"/>
        <w:bidi w:val="0"/>
        <w:spacing w:before="0" w:after="0"/>
        <w:jc w:val="left"/>
        <w:rPr/>
      </w:pPr>
      <w:r>
        <w:rPr/>
        <w:t>2yq6jOBQ9T2ZC9D+pzLqUD/QgcgpnAr4dwd+PcT48RqaVAdXT2PFVEoZI9ssxSM4Ky7rOmgwSFUp</w:t>
      </w:r>
    </w:p>
    <w:p>
      <w:pPr>
        <w:pStyle w:val="PreformattedText"/>
        <w:bidi w:val="0"/>
        <w:spacing w:before="0" w:after="0"/>
        <w:jc w:val="left"/>
        <w:rPr/>
      </w:pPr>
      <w:r>
        <w:rPr/>
        <w:t>lNGUvwGiyXCAECBwCrL6AABAAElEQVQCFCAzQQ3/Tf83+h9jpxn/tiStlymN/WvsP36m8X/h4+Wp</w:t>
      </w:r>
    </w:p>
    <w:p>
      <w:pPr>
        <w:pStyle w:val="PreformattedText"/>
        <w:bidi w:val="0"/>
        <w:spacing w:before="0" w:after="0"/>
        <w:jc w:val="left"/>
        <w:rPr/>
      </w:pPr>
      <w:r>
        <w:rPr/>
        <w:t>i/+3g5VT5UVB5wOiX1jY4eJon/3URk8OPipySiDCWYn3E8X++1WFbnixQ/zj4IU4Ive/X67pJXGO</w:t>
      </w:r>
    </w:p>
    <w:p>
      <w:pPr>
        <w:pStyle w:val="PreformattedText"/>
        <w:bidi w:val="0"/>
        <w:spacing w:before="0" w:after="0"/>
        <w:jc w:val="left"/>
        <w:rPr/>
      </w:pPr>
      <w:r>
        <w:rPr/>
        <w:t>Rtxer14FQznEP6rLSxIuHP8QfwgPuI0WfPmFSNBIuWIsFfolLoBdR/UIYIh/gFcwcs8d9dFLo3VN</w:t>
      </w:r>
    </w:p>
    <w:p>
      <w:pPr>
        <w:pStyle w:val="PreformattedText"/>
        <w:bidi w:val="0"/>
        <w:spacing w:before="0" w:after="0"/>
        <w:jc w:val="left"/>
        <w:rPr/>
      </w:pPr>
      <w:r>
        <w:rPr/>
        <w:t>V/HKTW4HkBz/0F7/G/4lE5I7IncIt03/N/qPHmhkNeNfdqKxf439b/xfn/4fX817h5K6xT+l7GA5</w:t>
      </w:r>
    </w:p>
    <w:p>
      <w:pPr>
        <w:pStyle w:val="PreformattedText"/>
        <w:bidi w:val="0"/>
        <w:spacing w:before="0" w:after="0"/>
        <w:jc w:val="left"/>
        <w:rPr/>
      </w:pPr>
      <w:r>
        <w:rPr/>
        <w:t>d43HHBDAR8Qq5oiPcMQWuon4Q/aA2Iaog6K8zTU5lGMrYtIo9/pzfCLlMTCV+4OYraquAaCCEohQ</w:t>
      </w:r>
    </w:p>
    <w:p>
      <w:pPr>
        <w:pStyle w:val="PreformattedText"/>
        <w:bidi w:val="0"/>
        <w:spacing w:before="0" w:after="0"/>
        <w:jc w:val="left"/>
        <w:rPr/>
      </w:pPr>
      <w:r>
        <w:rPr/>
        <w:t>xzDzSotAdJneGeV4ynGU8kLGIBBCT1KhbcDlrRFg+YBYxV/cq9grzrhQ90rQXVIhB2KJqmjij5Cq</w:t>
      </w:r>
    </w:p>
    <w:p>
      <w:pPr>
        <w:pStyle w:val="PreformattedText"/>
        <w:bidi w:val="0"/>
        <w:spacing w:before="0" w:after="0"/>
        <w:jc w:val="left"/>
        <w:rPr/>
      </w:pPr>
      <w:r>
        <w:rPr/>
        <w:t>T5Nniv86DaDcrJVq+HgLvm78RwyYW6neFm2VGI6qO/9Q7sTJzeAv8tpwd9w4sqz1/zhNrEIOyAn5</w:t>
      </w:r>
    </w:p>
    <w:p>
      <w:pPr>
        <w:pStyle w:val="PreformattedText"/>
        <w:bidi w:val="0"/>
        <w:spacing w:before="0" w:after="0"/>
        <w:jc w:val="left"/>
        <w:rPr/>
      </w:pPr>
      <w:r>
        <w:rPr/>
        <w:t>b9yuFYX2of+f0EpedfyWowju7P/gNapC6BKtetKNf9p1639WGHrb6VPSOaw2llPFMvfVTXXhWsE2</w:t>
      </w:r>
    </w:p>
    <w:p>
      <w:pPr>
        <w:pStyle w:val="PreformattedText"/>
        <w:bidi w:val="0"/>
        <w:spacing w:before="0" w:after="0"/>
        <w:jc w:val="left"/>
        <w:rPr/>
      </w:pPr>
      <w:r>
        <w:rPr/>
        <w:t>MFWFIlU077rOV5GvuNnb5CJmBEn9LvyfMWV0eqtWeOGjahum6qa6ABBg2hJjk7eabf1vWjgEnSs2</w:t>
      </w:r>
    </w:p>
    <w:p>
      <w:pPr>
        <w:pStyle w:val="PreformattedText"/>
        <w:bidi w:val="0"/>
        <w:spacing w:before="0" w:after="0"/>
        <w:jc w:val="left"/>
        <w:rPr/>
      </w:pPr>
      <w:r>
        <w:rPr/>
        <w:t>7Qia9qL/T9QngKn59LHaEs1UBUpwd+IvXEOl9R8+ufFzg2764J/qAAOebQAc1Me/hmokA/MlXCJ3</w:t>
      </w:r>
    </w:p>
    <w:p>
      <w:pPr>
        <w:pStyle w:val="PreformattedText"/>
        <w:bidi w:val="0"/>
        <w:spacing w:before="0" w:after="0"/>
        <w:jc w:val="left"/>
        <w:rPr/>
      </w:pPr>
      <w:r>
        <w:rPr/>
        <w:t>p5zNpKPC/5XaBpIJYAU/OviiqWNj9Snqi/+L5xweLBlx0qSxJ3TPYN+/8f/pa+elbVpV63UnHCHA</w:t>
      </w:r>
    </w:p>
    <w:p>
      <w:pPr>
        <w:pStyle w:val="PreformattedText"/>
        <w:bidi w:val="0"/>
        <w:spacing w:before="0" w:after="0"/>
        <w:jc w:val="left"/>
        <w:rPr/>
      </w:pPr>
      <w:r>
        <w:rPr/>
        <w:t>QVRn/0/UpJ83nDjRf+j/lQ+sTF/98aK0Ux+T6a9O+8fzV5WgV3XyYO2l/y6iejBLZSBGCxsyteU5</w:t>
      </w:r>
    </w:p>
    <w:p>
      <w:pPr>
        <w:pStyle w:val="PreformattedText"/>
        <w:bidi w:val="0"/>
        <w:spacing w:before="0" w:after="0"/>
        <w:jc w:val="left"/>
        <w:rPr/>
      </w:pPr>
      <w:r>
        <w:rPr/>
        <w:t>Muv/p34wL23fuSddemI7/xVGXfDR/Q0n8XeEt/K6Ulu2fuWWRVr5xMRkLo1KtFctlZGv6Rz1OyTB</w:t>
      </w:r>
    </w:p>
    <w:p>
      <w:pPr>
        <w:pStyle w:val="PreformattedText"/>
        <w:bidi w:val="0"/>
        <w:spacing w:before="0" w:after="0"/>
        <w:jc w:val="left"/>
        <w:rPr/>
      </w:pPr>
      <w:r>
        <w:rPr/>
        <w:t>H/877f8ZWgGLFY3OZtJZRwJLBbW6qS5c1tn/RpJbwT/3MbFI7Qr/BWoZD55U093++XkZlNZbCGzH</w:t>
      </w:r>
    </w:p>
    <w:p>
      <w:pPr>
        <w:pStyle w:val="PreformattedText"/>
        <w:bidi w:val="0"/>
        <w:spacing w:before="0" w:after="0"/>
        <w:jc w:val="left"/>
        <w:rPr/>
      </w:pPr>
      <w:r>
        <w:rPr/>
        <w:t>Tw4JOix6lTP+T5s6RvZE45it79xEh4wvWuhY7gtIxEUhVflHOYgp1yF6s1SO7X47+a/rf7F/TzBZ</w:t>
      </w:r>
    </w:p>
    <w:p>
      <w:pPr>
        <w:pStyle w:val="PreformattedText"/>
        <w:bidi w:val="0"/>
        <w:spacing w:before="0" w:after="0"/>
        <w:jc w:val="left"/>
        <w:rPr/>
      </w:pPr>
      <w:r>
        <w:rPr/>
        <w:t>BCAZ37Rxw4OmMv4Lbxk/44+HOKtNed43DZk4UUK2aSVLqaIj7nw0/o7+HyBfbNtNjcJ/1O6l/4X/</w:t>
      </w:r>
    </w:p>
    <w:p>
      <w:pPr>
        <w:pStyle w:val="PreformattedText"/>
        <w:bidi w:val="0"/>
        <w:spacing w:before="0" w:after="0"/>
        <w:jc w:val="left"/>
        <w:rPr/>
      </w:pPr>
      <w:r>
        <w:rPr/>
        <w:t>Kx/QRE7Z5kC4x6uBvWjamPRTTaYsiC/S6jut1KNV/LQ1oYk6cP/PqmJVEr9s1Zg7w9md/Jf+x/6Q</w:t>
      </w:r>
    </w:p>
    <w:p>
      <w:pPr>
        <w:pStyle w:val="PreformattedText"/>
        <w:bidi w:val="0"/>
        <w:spacing w:before="0" w:after="0"/>
        <w:jc w:val="left"/>
        <w:rPr/>
      </w:pPr>
      <w:r>
        <w:rPr/>
        <w:t>QhN0Vlv/uA6Zif/RBW7mPyZIqfY+xD/LNmR/aAyM0SFaeXCAJ6SANvo/Cgv+5dJvLEyl/5KLaS39</w:t>
      </w:r>
    </w:p>
    <w:p>
      <w:pPr>
        <w:pStyle w:val="PreformattedText"/>
        <w:bidi w:val="0"/>
        <w:spacing w:before="0" w:after="0"/>
        <w:jc w:val="left"/>
        <w:rPr/>
      </w:pPr>
      <w:r>
        <w:rPr/>
        <w:t>D61kqH3Fky7q/Y8ajh/B50HVy7U2yYaV+oi68I/WUqvEP5365/6nfhf/t8/xn98yFEpApmvT0LL/</w:t>
      </w:r>
    </w:p>
    <w:p>
      <w:pPr>
        <w:pStyle w:val="PreformattedText"/>
        <w:bidi w:val="0"/>
        <w:spacing w:before="0" w:after="0"/>
        <w:jc w:val="left"/>
        <w:rPr/>
      </w:pPr>
      <w:r>
        <w:rPr/>
        <w:t>9D+rdpku6zG6p9X3WN6MVFgp58jVUZVYfCKuIlc307r4v2C0aqiJ52xN2s4/+HvZPxoW/dclK0L2</w:t>
      </w:r>
    </w:p>
    <w:p>
      <w:pPr>
        <w:pStyle w:val="PreformattedText"/>
        <w:bidi w:val="0"/>
        <w:spacing w:before="0" w:after="0"/>
        <w:jc w:val="left"/>
        <w:rPr/>
      </w:pPr>
      <w:r>
        <w:rPr/>
        <w:t>2/+qUxEi+K4PDBgiUQ7/6jTrn86l/wv/jj/cpHf/70v8+5lr52oVsF3ycRONkkPGXt1PGi0fd9Ik</w:t>
      </w:r>
    </w:p>
    <w:p>
      <w:pPr>
        <w:pStyle w:val="PreformattedText"/>
        <w:bidi w:val="0"/>
        <w:spacing w:before="0" w:after="0"/>
        <w:jc w:val="left"/>
        <w:rPr/>
      </w:pPr>
      <w:r>
        <w:rPr/>
        <w:t>/20UT1fcvyJ99UfZZ4C7M/6XDArtAKvgORtJqivkWz6qLZXf/917NAkZY0U/UqE3/y1gXNG6i/2v</w:t>
      </w:r>
    </w:p>
    <w:p>
      <w:pPr>
        <w:pStyle w:val="PreformattedText"/>
        <w:bidi w:val="0"/>
        <w:spacing w:before="0" w:after="0"/>
        <w:jc w:val="left"/>
        <w:rPr/>
      </w:pPr>
      <w:r>
        <w:rPr/>
        <w:t>ZBb6EAoScKv43y0Dvy5l75hIjU1G0JE+c7XkId/9uhPx+fUE3sA/SROZLztRfycdLh+621vasgUp</w:t>
      </w:r>
    </w:p>
    <w:p>
      <w:pPr>
        <w:pStyle w:val="PreformattedText"/>
        <w:bidi w:val="0"/>
        <w:spacing w:before="0" w:after="0"/>
        <w:jc w:val="left"/>
        <w:rPr/>
      </w:pPr>
      <w:r>
        <w:rPr/>
        <w:t>K3A+Jf3vg//S//T+U7V/neP/gJ5/RGdNZJWQ6nKsMpuLRgKNBBoJNBJ4ziRQPWbXKagCdmViuMs9</w:t>
      </w:r>
    </w:p>
    <w:p>
      <w:pPr>
        <w:pStyle w:val="PreformattedText"/>
        <w:bidi w:val="0"/>
        <w:spacing w:before="0" w:after="0"/>
        <w:jc w:val="left"/>
        <w:rPr/>
      </w:pPr>
      <w:r>
        <w:rPr/>
        <w:t>v7LyPT7Rf3J85OGcFDHafcppDuhhQ+DiQKMqR/7hox0T6DLnhNsmODIROmrWWDwigycezN0ut3E9</w:t>
      </w:r>
    </w:p>
    <w:p>
      <w:pPr>
        <w:pStyle w:val="PreformattedText"/>
        <w:bidi w:val="0"/>
        <w:spacing w:before="0" w:after="0"/>
        <w:jc w:val="left"/>
        <w:rPr/>
      </w:pPr>
      <w:r>
        <w:rPr/>
        <w:t>8JNZ4c/hD831cg9oJitX4xRPMYJHgfw/IBxTlAvD1EFSEVqVEyTwiVY86gqoDf+ShuWF8Oryb/q/</w:t>
      </w:r>
    </w:p>
    <w:p>
      <w:pPr>
        <w:pStyle w:val="PreformattedText"/>
        <w:bidi w:val="0"/>
        <w:spacing w:before="0" w:after="0"/>
        <w:jc w:val="left"/>
        <w:rPr/>
      </w:pPr>
      <w:r>
        <w:rPr/>
        <w:t>0X/0oRn/jf1r7H/j//bR/9fiC3kUpxJvlPtn+9yOP/s4EcELelxf5f8IFHTTin8oJf4I/feNDpGr</w:t>
      </w:r>
    </w:p>
    <w:p>
      <w:pPr>
        <w:pStyle w:val="PreformattedText"/>
        <w:bidi w:val="0"/>
        <w:spacing w:before="0" w:after="0"/>
        <w:jc w:val="left"/>
        <w:rPr/>
      </w:pPr>
      <w:r>
        <w:rPr/>
        <w:t>Iw0Frj3+ibgnXn6qkICkxD+e7KVYCAC0y3GILjNQ8OOGySFKUdKhPf5RhguijCpV/CNc/At+SpSj</w:t>
      </w:r>
    </w:p>
    <w:p>
      <w:pPr>
        <w:pStyle w:val="PreformattedText"/>
        <w:bidi w:val="0"/>
        <w:spacing w:before="0" w:after="0"/>
        <w:jc w:val="left"/>
        <w:rPr/>
      </w:pPr>
      <w:r>
        <w:rPr/>
        <w:t>ClX8I8R6aVhKGv6b/rcqcuCv0X+NrWb8N/YPA1usM/a3sf9+NsREKNlUcGz8n2Vg/xuiifcJ1YuK</w:t>
      </w:r>
    </w:p>
    <w:p>
      <w:pPr>
        <w:pStyle w:val="PreformattedText"/>
        <w:bidi w:val="0"/>
        <w:spacing w:before="0" w:after="0"/>
        <w:jc w:val="left"/>
        <w:rPr/>
      </w:pPr>
      <w:r>
        <w:rPr/>
        <w:t>nHkQnervf4iLqtiIOCXHQ9G/uaNVhw8njIiom/ud+vFrPL9VQR2ATVvqulhnJ30AwqZE6UCdPU1e</w:t>
      </w:r>
    </w:p>
    <w:p>
      <w:pPr>
        <w:pStyle w:val="PreformattedText"/>
        <w:bidi w:val="0"/>
        <w:spacing w:before="0" w:after="0"/>
        <w:jc w:val="left"/>
        <w:rPr/>
      </w:pPr>
      <w:r>
        <w:rPr/>
        <w:t>7XRWTOQP1sav2mrMawiSTxX+Gq0uyHToOuKvgA+l/CPU4hwEgV/YwUFZBs7bIGgCHB9eSpnLqeOs</w:t>
      </w:r>
    </w:p>
    <w:p>
      <w:pPr>
        <w:pStyle w:val="PreformattedText"/>
        <w:bidi w:val="0"/>
        <w:spacing w:before="0" w:after="0"/>
        <w:jc w:val="left"/>
        <w:rPr/>
      </w:pPr>
      <w:r>
        <w:rPr/>
        <w:t>Z5j/kJ5wBVYmofTLv3nPxHGtv73yDytu1+LR7cxi8F/IAHIk1a34j4946ooq7eJD3j70v7/3qVXB</w:t>
      </w:r>
    </w:p>
    <w:p>
      <w:pPr>
        <w:pStyle w:val="PreformattedText"/>
        <w:bidi w:val="0"/>
        <w:spacing w:before="0" w:after="0"/>
        <w:jc w:val="left"/>
        <w:rPr/>
      </w:pPr>
      <w:r>
        <w:rPr/>
        <w:t>L2kKbJf+t/wr8Gmttv8zur30Px9d//CSY9JfvOFEbTU5tgVAVzVyK/xwG5IO9tz/sNrZ/2pc2jOJ</w:t>
      </w:r>
    </w:p>
    <w:p>
      <w:pPr>
        <w:pStyle w:val="PreformattedText"/>
        <w:bidi w:val="0"/>
        <w:spacing w:before="0" w:after="0"/>
        <w:jc w:val="left"/>
        <w:rPr/>
      </w:pPr>
      <w:r>
        <w:rPr/>
        <w:t>BF1iCzC3wu5ZwdEgPIUjp/RHF89Jf/7GE/KKUa321Cn8kwt+8JYz5dH/gbSz/2lhrc4EeTICraFD</w:t>
      </w:r>
    </w:p>
    <w:p>
      <w:pPr>
        <w:pStyle w:val="PreformattedText"/>
        <w:bidi w:val="0"/>
        <w:spacing w:before="0" w:after="0"/>
        <w:jc w:val="left"/>
        <w:rPr/>
      </w:pPr>
      <w:r>
        <w:rPr/>
        <w:t>eX31P1valVRgFvxuB1pT0cIfNOVW3CgV/t3/xqmCNv5FBFkFltq42K11YPyD0OV1+fc//h/T9kv3</w:t>
      </w:r>
    </w:p>
    <w:p>
      <w:pPr>
        <w:pStyle w:val="PreformattedText"/>
        <w:bidi w:val="0"/>
        <w:spacing w:before="0" w:after="0"/>
        <w:jc w:val="left"/>
        <w:rPr/>
      </w:pPr>
      <w:r>
        <w:rPr/>
        <w:t>P7GxDf+rtOqVQQkWK7ydMGlUyFb4ecf8vYdWqVg4UE8qwoMI39v4Zyu+z107P33hhwu0NVds1wXF</w:t>
      </w:r>
    </w:p>
    <w:p>
      <w:pPr>
        <w:pStyle w:val="PreformattedText"/>
        <w:bidi w:val="0"/>
        <w:spacing w:before="0" w:after="0"/>
        <w:jc w:val="left"/>
        <w:rPr/>
      </w:pPr>
      <w:r>
        <w:rPr/>
        <w:t>pDb+IyuN0l5abz1tUvriz52o1eU0sc4iCQmYU93Xx0ur//u3f/WJWMavQ9hfcVMAKo+VAP/sunmm</w:t>
      </w:r>
    </w:p>
    <w:p>
      <w:pPr>
        <w:pStyle w:val="PreformattedText"/>
        <w:bidi w:val="0"/>
        <w:spacing w:before="0" w:after="0"/>
        <w:jc w:val="left"/>
        <w:rPr/>
      </w:pPr>
      <w:r>
        <w:rPr/>
        <w:t>d6XGivGb2UwgdLcu0witSPeWU0Xvm0/W6lVaCUiFaAcUUy/0v9aAyyy7bvYfNfijS45OfyF9Pyuv</w:t>
      </w:r>
    </w:p>
    <w:p>
      <w:pPr>
        <w:pStyle w:val="PreformattedText"/>
        <w:bidi w:val="0"/>
        <w:spacing w:before="0" w:after="0"/>
        <w:jc w:val="left"/>
        <w:rPr/>
      </w:pPr>
      <w:r>
        <w:rPr/>
        <w:t>OFbvf5rX8YcmGmBFJZi72X/aktxeh978A0d/GcF2xq4EDP48Urr2f2aIln3wj4zha475KpNJu/V/</w:t>
      </w:r>
    </w:p>
    <w:p>
      <w:pPr>
        <w:pStyle w:val="PreformattedText"/>
        <w:bidi w:val="0"/>
        <w:spacing w:before="0" w:after="0"/>
        <w:jc w:val="left"/>
        <w:rPr/>
      </w:pPr>
      <w:r>
        <w:rPr/>
        <w:t>wW+c0AEJAdkweum/+w7M0BlpF8/i6se9+b9tWroNXS7d73EPlGr8i4AafqD30n+jrOFX2979nwUa</w:t>
      </w:r>
    </w:p>
    <w:p>
      <w:pPr>
        <w:pStyle w:val="PreformattedText"/>
        <w:bidi w:val="0"/>
        <w:spacing w:before="0" w:after="0"/>
        <w:jc w:val="left"/>
        <w:rPr/>
      </w:pPr>
      <w:r>
        <w:rPr/>
        <w:t>5AUaIW3rf3AWWLk6kbLxi+nAoFtdFGiPaYWs+zSOXUm51GEcF/8/TSurncD2hLX0fU1WdPsKf7v+</w:t>
      </w:r>
    </w:p>
    <w:p>
      <w:pPr>
        <w:pStyle w:val="PreformattedText"/>
        <w:bidi w:val="0"/>
        <w:spacing w:before="0" w:after="0"/>
        <w:jc w:val="left"/>
        <w:rPr/>
      </w:pPr>
      <w:r>
        <w:rPr/>
        <w:t>G1bFvxp26f8hg/JEoShOsQpTlr+Ad+Mf2oqtLPTTgusS/6zbhn1oMThIE7i43Zf4Z5smbYKDxBnd</w:t>
      </w:r>
    </w:p>
    <w:p>
      <w:pPr>
        <w:pStyle w:val="PreformattedText"/>
        <w:bidi w:val="0"/>
        <w:spacing w:before="0" w:after="0"/>
        <w:jc w:val="left"/>
        <w:rPr/>
      </w:pPr>
      <w:r>
        <w:rPr/>
        <w:t>MpUIzBk6ZcQF/079AjH6v16gyl34N+ACG6oDiesyEUcXFf6dGjf8I7eX/wNQbrtb9Xrpnzs4RrWP</w:t>
      </w:r>
    </w:p>
    <w:p>
      <w:pPr>
        <w:pStyle w:val="PreformattedText"/>
        <w:bidi w:val="0"/>
        <w:spacing w:before="0" w:after="0"/>
        <w:jc w:val="left"/>
        <w:rPr/>
      </w:pPr>
      <w:r>
        <w:rPr/>
        <w:t>qrsv/DMzq/h/wFfSQHeMT3k1Ng/TyqP9jT+TaQZqsMhUymB8DcxRsoEV/7o33UWfjTyltdpKEzKc</w:t>
      </w:r>
    </w:p>
    <w:p>
      <w:pPr>
        <w:pStyle w:val="PreformattedText"/>
        <w:bidi w:val="0"/>
        <w:spacing w:before="0" w:after="0"/>
        <w:jc w:val="left"/>
        <w:rPr/>
      </w:pPr>
      <w:r>
        <w:rPr/>
        <w:t>TE+H/lOqNq6TEQB7u3xtv/yHlAW2Jf+i/13Hv2Bm8C3+FTc5uSDooFJf/p8+M6EaQ/g/Yjb7uBsW</w:t>
      </w:r>
    </w:p>
    <w:p>
      <w:pPr>
        <w:pStyle w:val="PreformattedText"/>
        <w:bidi w:val="0"/>
        <w:spacing w:before="0" w:after="0"/>
        <w:jc w:val="left"/>
        <w:rPr/>
      </w:pPr>
      <w:r>
        <w:rPr/>
        <w:t>pJXycfBQl38Abx1HDR6U3qbJvV9680meqFj033pX9b8gQI+AVbAyCJOZr2dqdch3nTVNd63+74v/</w:t>
      </w:r>
    </w:p>
    <w:p>
      <w:pPr>
        <w:pStyle w:val="PreformattedText"/>
        <w:bidi w:val="0"/>
        <w:spacing w:before="0" w:after="0"/>
        <w:jc w:val="left"/>
        <w:rPr/>
      </w:pPr>
      <w:r>
        <w:rPr/>
        <w:t>3CT4F5Be9t8V4D9q+n2FiAB/Zf9VVMfvsqxg8E2hhqJ96F/eIHnUJ8sH2Kp90T/0h8n9X3zzienw</w:t>
      </w:r>
    </w:p>
    <w:p>
      <w:pPr>
        <w:pStyle w:val="PreformattedText"/>
        <w:bidi w:val="0"/>
        <w:spacing w:before="0" w:after="0"/>
        <w:jc w:val="left"/>
        <w:rPr/>
      </w:pPr>
      <w:r>
        <w:rPr/>
        <w:t>kfjQp6b/ffFveRb6n4L96+z/A3r+ER1E61XsAV2iqX6fxdWcGgk0Emgk0EjgOZRA1xXA6sa6XDvo</w:t>
      </w:r>
    </w:p>
    <w:p>
      <w:pPr>
        <w:pStyle w:val="PreformattedText"/>
        <w:bidi w:val="0"/>
        <w:spacing w:before="0" w:after="0"/>
        <w:jc w:val="left"/>
        <w:rPr/>
      </w:pPr>
      <w:r>
        <w:rPr/>
        <w:t>EKH+tSEBjRwiq3cRI/I8RVzEDwzi3TcBhO7JhzmdPd3dIZTdjIMUN2Cvb4pdM1/xNOIUQOQ/DCNg</w:t>
      </w:r>
    </w:p>
    <w:p>
      <w:pPr>
        <w:pStyle w:val="PreformattedText"/>
        <w:bidi w:val="0"/>
        <w:spacing w:before="0" w:after="0"/>
        <w:jc w:val="left"/>
        <w:rPr/>
      </w:pPr>
      <w:r>
        <w:rPr/>
        <w:t>Zdi6gSacvfGrvWlSU788VBm0lwdVPyj7KafgB7b+IhYXAkP3OQIsLlXo5Tx0DZWqTy2/HNBFw3/T</w:t>
      </w:r>
    </w:p>
    <w:p>
      <w:pPr>
        <w:pStyle w:val="PreformattedText"/>
        <w:bidi w:val="0"/>
        <w:spacing w:before="0" w:after="0"/>
        <w:jc w:val="left"/>
        <w:rPr/>
      </w:pPr>
      <w:r>
        <w:rPr/>
        <w:t>/43+N+O/sX/YQtnFxv43/s/fvvfF/8uB4u67pBJzdCl6VrLa8OeXALwhtfd3GNCKfxwPiBHrPw+6</w:t>
      </w:r>
    </w:p>
    <w:p>
      <w:pPr>
        <w:pStyle w:val="PreformattedText"/>
        <w:bidi w:val="0"/>
        <w:spacing w:before="0" w:after="0"/>
        <w:jc w:val="left"/>
        <w:rPr/>
      </w:pPr>
      <w:r>
        <w:rPr/>
        <w:t>lJdYBGrhkT9/DIq4Bji8JGjFH7QAUiTiinylOsQxBho1cjPHOqrnrbSpo3/EPT18EOQDiukWWgFy</w:t>
      </w:r>
    </w:p>
    <w:p>
      <w:pPr>
        <w:pStyle w:val="PreformattedText"/>
        <w:bidi w:val="0"/>
        <w:spacing w:before="0" w:after="0"/>
        <w:jc w:val="left"/>
        <w:rPr/>
      </w:pPr>
      <w:r>
        <w:rPr/>
        <w:t>2OOXecCN38ubRwasViqDvKipk2Fx9n+1L7RkGo2/4b/Iv+l/9ES6Yb2Q/llvYvxbo3VvBWv0X4Jo</w:t>
      </w:r>
    </w:p>
    <w:p>
      <w:pPr>
        <w:pStyle w:val="PreformattedText"/>
        <w:bidi w:val="0"/>
        <w:spacing w:before="0" w:after="0"/>
        <w:jc w:val="left"/>
        <w:rPr/>
      </w:pPr>
      <w:r>
        <w:rPr/>
        <w:t>xr+EYFvV2D8PmPz8mW0rwlFq7H/xObIgP5P+D6P4/Eh+h6I+KPFE+WgV/i8+zcX7F3UV8YduKCP8</w:t>
      </w:r>
    </w:p>
    <w:p>
      <w:pPr>
        <w:pStyle w:val="PreformattedText"/>
        <w:bidi w:val="0"/>
        <w:spacing w:before="0" w:after="0"/>
        <w:jc w:val="left"/>
        <w:rPr/>
      </w:pPr>
      <w:r>
        <w:rPr/>
        <w:t>YIyXUKaHpeD3KDikjljXSfet+EMeg1wys/6rjOT+z2fqCLjhA0dlEf/QEryKbfS+xuVqYpjlBti1</w:t>
      </w:r>
    </w:p>
    <w:p>
      <w:pPr>
        <w:pStyle w:val="PreformattedText"/>
        <w:bidi w:val="0"/>
        <w:spacing w:before="0" w:after="0"/>
        <w:jc w:val="left"/>
        <w:rPr/>
      </w:pPr>
      <w:r>
        <w:rPr/>
        <w:t>OAr8XilsoNq5buCmVYw/7pXMh858VPX7IEgIHsmDrWeT/5AeNGQ5QiI09sk/3JEyf9TNMu3Kv9ku</w:t>
      </w:r>
    </w:p>
    <w:p>
      <w:pPr>
        <w:pStyle w:val="PreformattedText"/>
        <w:bidi w:val="0"/>
        <w:spacing w:before="0" w:after="0"/>
        <w:jc w:val="left"/>
        <w:rPr/>
      </w:pPr>
      <w:r>
        <w:rPr/>
        <w:t>9kg3pXkv/ktB4KciOaX/l2troMlaDaEktkbLSmFK+ur/CaNYhaWOn2tBhmafdYSsrB7Ah//QS8lk</w:t>
      </w:r>
    </w:p>
    <w:p>
      <w:pPr>
        <w:pStyle w:val="PreformattedText"/>
        <w:bidi w:val="0"/>
        <w:spacing w:before="0" w:after="0"/>
        <w:jc w:val="left"/>
        <w:rPr/>
      </w:pPr>
      <w:r>
        <w:rPr/>
        <w:t>L/3/my+blV6hbQBJRZa+yYc1W3am+as2pXmrtvjvzsXrtW3gYemDL5sR9UEOfv3V+x8izL8PFKqO</w:t>
      </w:r>
    </w:p>
    <w:p>
      <w:pPr>
        <w:pStyle w:val="PreformattedText"/>
        <w:bidi w:val="0"/>
        <w:spacing w:before="0" w:after="0"/>
        <w:jc w:val="left"/>
        <w:rPr/>
      </w:pPr>
      <w:r>
        <w:rPr/>
        <w:t>/H1f+v+h86FDk5O6pj1p3ZZdae6qzaJlc9CxZG06f/aE9BsvnZnxQz3jr+gfOhn6D331hNqb4L3o</w:t>
      </w:r>
    </w:p>
    <w:p>
      <w:pPr>
        <w:pStyle w:val="PreformattedText"/>
        <w:bidi w:val="0"/>
        <w:spacing w:before="0" w:after="0"/>
        <w:jc w:val="left"/>
        <w:rPr/>
      </w:pPr>
      <w:r>
        <w:rPr/>
        <w:t>//jhbPlFCvmzrRpMua/of5Xw/jf4F3aeP+CSOrTyoKJ9iwD497Cvj3/oMJioZ5Am0lA8/noGMM1B</w:t>
      </w:r>
    </w:p>
    <w:p>
      <w:pPr>
        <w:pStyle w:val="PreformattedText"/>
        <w:bidi w:val="0"/>
        <w:spacing w:before="0" w:after="0"/>
        <w:jc w:val="left"/>
        <w:rPr/>
      </w:pPr>
      <w:r>
        <w:rPr/>
        <w:t>9wU/F/qL98+Bq9v4v+L+5emEiaMgwullR41Pn79uvlfMuZjJYErGqsNdizd6O8AWLeCQXN1prtXC</w:t>
      </w:r>
    </w:p>
    <w:p>
      <w:pPr>
        <w:pStyle w:val="PreformattedText"/>
        <w:bidi w:val="0"/>
        <w:spacing w:before="0" w:after="0"/>
        <w:jc w:val="left"/>
        <w:rPr/>
      </w:pPr>
      <w:r>
        <w:rPr/>
        <w:t>30v/VVV5/3r3Uv0tSydpYtlLhOus6WPTTG3/1zsBb0865vCR6StvOzn94jfvTBtZjS8/f4Vul1Yh</w:t>
      </w:r>
    </w:p>
    <w:p>
      <w:pPr>
        <w:pStyle w:val="PreformattedText"/>
        <w:bidi w:val="0"/>
        <w:spacing w:before="0" w:after="0"/>
        <w:jc w:val="left"/>
        <w:rPr/>
      </w:pPr>
      <w:r>
        <w:rPr/>
        <w:t>f6/skscq+hV1dBQoj3/lDddkEp3cR1CPmDjzV+r7xkzuSZffBb1L08mTx6TzZh6qyViit9pWDgCk</w:t>
      </w:r>
    </w:p>
    <w:p>
      <w:pPr>
        <w:pStyle w:val="PreformattedText"/>
        <w:bidi w:val="0"/>
        <w:spacing w:before="0" w:after="0"/>
        <w:jc w:val="left"/>
        <w:rPr/>
      </w:pPr>
      <w:r>
        <w:rPr/>
        <w:t>wA+EY7Q96lfeekp65zdvT5t2qDPpT/VV5/izjtC0D/v/WxfUx53qiYf6+FujSWmPasw9unpzenTl</w:t>
      </w:r>
    </w:p>
    <w:p>
      <w:pPr>
        <w:pStyle w:val="PreformattedText"/>
        <w:bidi w:val="0"/>
        <w:spacing w:before="0" w:after="0"/>
        <w:jc w:val="left"/>
        <w:rPr/>
      </w:pPr>
      <w:r>
        <w:rPr/>
        <w:t>Zm2ZuUH6Pt76HrChSW3EfJ1/S1XMVqoHfapX5x/5GGHONRx4YCZEH/Y/aFN5hh3yF5jCP0DU/x9+</w:t>
      </w:r>
    </w:p>
    <w:p>
      <w:pPr>
        <w:pStyle w:val="PreformattedText"/>
        <w:bidi w:val="0"/>
        <w:spacing w:before="0" w:after="0"/>
        <w:jc w:val="left"/>
        <w:rPr/>
      </w:pPr>
      <w:r>
        <w:rPr/>
        <w:t>xax0/lGhV8bpA4WRsCfzxM/81diTTelO8cU2pB/UOK74Fy2Oh82hrq1//ozewi9CPLGhg/9u/m/8</w:t>
      </w:r>
    </w:p>
    <w:p>
      <w:pPr>
        <w:pStyle w:val="PreformattedText"/>
        <w:bidi w:val="0"/>
        <w:spacing w:before="0" w:after="0"/>
        <w:jc w:val="left"/>
        <w:rPr/>
      </w:pPr>
      <w:r>
        <w:rPr/>
        <w:t>iNpKViJj6TrGsWhijMFPHCr89GeRMaXgj/u98B+Cbde/Xv1fZMHZwjGvht+P/79S27meqDFlUtX0</w:t>
      </w:r>
    </w:p>
    <w:p>
      <w:pPr>
        <w:pStyle w:val="PreformattedText"/>
        <w:bidi w:val="0"/>
        <w:spacing w:before="0" w:after="0"/>
        <w:jc w:val="left"/>
        <w:rPr/>
      </w:pPr>
      <w:r>
        <w:rPr/>
        <w:t>5bMOTX8+cL5W4OlJFx43IfQ/y/gO2WivOvUU/f8GTeZhRSOQ0jcjNaGl4Kev+/L/WQzBXbCYZYKO</w:t>
      </w:r>
    </w:p>
    <w:p>
      <w:pPr>
        <w:pStyle w:val="PreformattedText"/>
        <w:bidi w:val="0"/>
        <w:spacing w:before="0" w:after="0"/>
        <w:jc w:val="left"/>
        <w:rPr/>
      </w:pPr>
      <w:r>
        <w:rPr/>
        <w:t>aeLIrpwZNZJ20Qv59sO/HwxEyQQmNJnPoIlV/LZqn+Yy/ul/67Gpji6mnwOjjh4sAAAp976KPsiQ</w:t>
      </w:r>
    </w:p>
    <w:p>
      <w:pPr>
        <w:pStyle w:val="PreformattedText"/>
        <w:bidi w:val="0"/>
        <w:spacing w:before="0" w:after="0"/>
        <w:jc w:val="left"/>
        <w:rPr/>
      </w:pPr>
      <w:r>
        <w:rPr/>
        <w:t>o5QW/EX/g+2JDTvSZMmj6AYrpDGHZW/xT/hwoEayOuOpnnL8J3jWY05Ipbf/W6XVLo+s2bN1Gn//</w:t>
      </w:r>
    </w:p>
    <w:p>
      <w:pPr>
        <w:pStyle w:val="PreformattedText"/>
        <w:bidi w:val="0"/>
        <w:spacing w:before="0" w:after="0"/>
        <w:jc w:val="left"/>
        <w:rPr/>
      </w:pPr>
      <w:r>
        <w:rPr/>
        <w:t>rRXlnDL/FoUO7jfySPkEs/gV4G/YqhXglG9Uuf+r6tRzO9VVfVNDXi/9N3SVB72Wb2QJj2RSt/+5</w:t>
      </w:r>
    </w:p>
    <w:p>
      <w:pPr>
        <w:pStyle w:val="PreformattedText"/>
        <w:bidi w:val="0"/>
        <w:spacing w:before="0" w:after="0"/>
        <w:jc w:val="left"/>
        <w:rPr/>
      </w:pPr>
      <w:r>
        <w:rPr/>
        <w:t>Toy/6IsKv3Eor4/xDzNu4YMp033NGAK7rf8Fqh/7B51Ognf5PcvkMx5PJ00Zm146c1w6UxN4kXGu</w:t>
      </w:r>
    </w:p>
    <w:p>
      <w:pPr>
        <w:pStyle w:val="PreformattedText"/>
        <w:bidi w:val="0"/>
        <w:spacing w:before="0" w:after="0"/>
        <w:jc w:val="left"/>
        <w:rPr/>
      </w:pPr>
      <w:r>
        <w:rPr/>
        <w:t>kXU9RAiKOfg4fMa37kgbkaFSFf9z7QzOAeGupevTH1/5cPqy2rDCHZAo+wWtAnijti5+SPYTJLZb</w:t>
      </w:r>
    </w:p>
    <w:p>
      <w:pPr>
        <w:pStyle w:val="PreformattedText"/>
        <w:bidi w:val="0"/>
        <w:spacing w:before="0" w:after="0"/>
        <w:jc w:val="left"/>
        <w:rPr/>
      </w:pPr>
      <w:r>
        <w:rPr/>
        <w:t>HfwDQUXuI1ivs1zVd4FrqoLOwBKh7fy7EhCUKKc+dQN2ffz/i/zn5fcuTSdOHJ1eJh915rTw+UCw</w:t>
      </w:r>
    </w:p>
    <w:p>
      <w:pPr>
        <w:pStyle w:val="PreformattedText"/>
        <w:bidi w:val="0"/>
        <w:spacing w:before="0" w:after="0"/>
        <w:jc w:val="left"/>
        <w:rPr/>
      </w:pPr>
      <w:r>
        <w:rPr/>
        <w:t>frgtcCIdMwF5nCof+lP7UEPm0E//l/EftFK3O//d7H8Z8oV/eDAvB9j/Zqcf+9ce/zF2ILclzyfV</w:t>
      </w:r>
    </w:p>
    <w:p>
      <w:pPr>
        <w:pStyle w:val="PreformattedText"/>
        <w:bidi w:val="0"/>
        <w:spacing w:before="0" w:after="0"/>
        <w:jc w:val="left"/>
        <w:rPr/>
      </w:pPr>
      <w:r>
        <w:rPr/>
        <w:t>duDA1uRaqGlSI4FGAo0EGgk8txLoOgEMg02qfwjF/djL2htwxz+HGK5n50cjPj7Stnjl8D7hwATC</w:t>
      </w:r>
    </w:p>
    <w:p>
      <w:pPr>
        <w:pStyle w:val="PreformattedText"/>
        <w:bidi w:val="0"/>
        <w:spacing w:before="0" w:after="0"/>
        <w:jc w:val="left"/>
        <w:rPr/>
      </w:pPr>
      <w:r>
        <w:rPr/>
        <w:t>yzMrz9ti4a31n5cYOI2SWA2DcIb3bTRvgYIGanXBbwdJeQ6EDCzD8DXks5pY0O1aut+Tt2Qy3cAg</w:t>
      </w:r>
    </w:p>
    <w:p>
      <w:pPr>
        <w:pStyle w:val="PreformattedText"/>
        <w:bidi w:val="0"/>
        <w:spacing w:before="0" w:after="0"/>
        <w:jc w:val="left"/>
        <w:rPr/>
      </w:pPr>
      <w:r>
        <w:rPr/>
        <w:t>D/yCY1ahwUntnMFNF/zKNWkN/3RZ0/8tpUVhrMSoT6P/aAfjkjHejP/G/jX2/4Xo/1pOPfyybWQ+</w:t>
      </w:r>
    </w:p>
    <w:p>
      <w:pPr>
        <w:pStyle w:val="PreformattedText"/>
        <w:bidi w:val="0"/>
        <w:spacing w:before="0" w:after="0"/>
        <w:jc w:val="left"/>
        <w:rPr/>
      </w:pPr>
      <w:r>
        <w:rPr/>
        <w:t>EH8M4IPBc5Q645+ITfDuxBec+RjCWZaMOEH/7POc5cgl+z9XcTPzS303UnsmZBGr6CVMW/+rAhAj</w:t>
      </w:r>
    </w:p>
    <w:p>
      <w:pPr>
        <w:pStyle w:val="PreformattedText"/>
        <w:bidi w:val="0"/>
        <w:spacing w:before="0" w:after="0"/>
        <w:jc w:val="left"/>
        <w:rPr/>
      </w:pPr>
      <w:r>
        <w:rPr/>
        <w:t>PgGdrpRXhR4Oimr4oUV58RJKFQUsKBAi00PcYqy61WpieloHFnX4x88BHatBD4myevwTTaOAwoZ/</w:t>
      </w:r>
    </w:p>
    <w:p>
      <w:pPr>
        <w:pStyle w:val="PreformattedText"/>
        <w:bidi w:val="0"/>
        <w:spacing w:before="0" w:after="0"/>
        <w:jc w:val="left"/>
        <w:rPr/>
      </w:pPr>
      <w:r>
        <w:rPr/>
        <w:t>yaIm/6b/pRWN/jNMYozG6IvnH2WSGFoMYk4+NOO/sX/YUulKY/9fWP4vv3+wMciH1nuFeu7BdV1/</w:t>
      </w:r>
    </w:p>
    <w:p>
      <w:pPr>
        <w:pStyle w:val="PreformattedText"/>
        <w:bidi w:val="0"/>
        <w:spacing w:before="0" w:after="0"/>
        <w:jc w:val="left"/>
        <w:rPr/>
      </w:pPr>
      <w:r>
        <w:rPr/>
        <w:t>oc9HB0IKzBo/3yvvTOwFVGZbWHirwriIU1iNKKKbrP/MCaMucQtluon4Q/kuCJsZE08ybNcTFv7r</w:t>
      </w:r>
    </w:p>
    <w:p>
      <w:pPr>
        <w:pStyle w:val="PreformattedText"/>
        <w:bidi w:val="0"/>
        <w:spacing w:before="0" w:after="0"/>
        <w:jc w:val="left"/>
        <w:rPr/>
      </w:pPr>
      <w:r>
        <w:rPr/>
        <w:t>i2QLv54nC37sLQBy7AMKwKmG8YOQbbqr8QewQO4JLVbKwhttTIwgmB94yNVLndKvBb/KSQ7XfPV0</w:t>
      </w:r>
    </w:p>
    <w:p>
      <w:pPr>
        <w:pStyle w:val="PreformattedText"/>
        <w:bidi w:val="0"/>
        <w:spacing w:before="0" w:after="0"/>
        <w:jc w:val="left"/>
        <w:rPr/>
      </w:pPr>
      <w:r>
        <w:rPr/>
        <w:t>8Q9mwfVR/GRZIDNP1i/4K/5zRZ9CfiHRPvjna47jv4zDjIIwX1T8Fwpy/wu7oWf8bMlYnwB2xEh9</w:t>
      </w:r>
    </w:p>
    <w:p>
      <w:pPr>
        <w:pStyle w:val="PreformattedText"/>
        <w:bidi w:val="0"/>
        <w:spacing w:before="0" w:after="0"/>
        <w:jc w:val="left"/>
        <w:rPr/>
      </w:pPr>
      <w:r>
        <w:rPr/>
        <w:t>PJYw9tb/R7BSQgd+UaRuFL4ab+q6nAI/1Hbnv6qYTtWklzecPEntDNHtubpK2xZdN29VeliTrdax</w:t>
      </w:r>
    </w:p>
    <w:p>
      <w:pPr>
        <w:pStyle w:val="PreformattedText"/>
        <w:bidi w:val="0"/>
        <w:spacing w:before="0" w:after="0"/>
        <w:jc w:val="left"/>
        <w:rPr/>
      </w:pPr>
      <w:r>
        <w:rPr/>
        <w:t>0gWZjofpZ00EGJonI9HCZHTpf/Qplxu6DrS1nyM/x+nwf8qUUemNJ8W2SqUuja94cHm6fu7q9PCK</w:t>
      </w:r>
    </w:p>
    <w:p>
      <w:pPr>
        <w:pStyle w:val="PreformattedText"/>
        <w:bidi w:val="0"/>
        <w:spacing w:before="0" w:after="0"/>
        <w:jc w:val="left"/>
        <w:rPr/>
      </w:pPr>
      <w:r>
        <w:rPr/>
        <w:t>TVpZRFtEobvIQq2JJ7yVmJGYDMPnHUov/aeBG4E3pTHDNCFEsGjan/4f4ckPqpTl/zjbj6mRQZX+</w:t>
      </w:r>
    </w:p>
    <w:p>
      <w:pPr>
        <w:pStyle w:val="PreformattedText"/>
        <w:bidi w:val="0"/>
        <w:spacing w:before="0" w:after="0"/>
        <w:jc w:val="left"/>
        <w:rPr/>
      </w:pPr>
      <w:r>
        <w:rPr/>
        <w:t>r+N3f4T8Q/9Us9TP+NH/kEFL/0ssBG2uBlFci0fQePxHVgueuUUWkqnrqSX/O8b/dfpg/Bsvn5WG</w:t>
      </w:r>
    </w:p>
    <w:p>
      <w:pPr>
        <w:pStyle w:val="PreformattedText"/>
        <w:bidi w:val="0"/>
        <w:spacing w:before="0" w:after="0"/>
        <w:jc w:val="left"/>
        <w:rPr/>
      </w:pPr>
      <w:r>
        <w:rPr/>
        <w:t>DgRxSsMHD/SkrJsWrE4v18faICuOVz20/GkZ/5B699KN6Z5lG9KXhHS8Jm3wUfhsTa5ilbkRTCRx</w:t>
      </w:r>
    </w:p>
    <w:p>
      <w:pPr>
        <w:pStyle w:val="PreformattedText"/>
        <w:bidi w:val="0"/>
        <w:spacing w:before="0" w:after="0"/>
        <w:jc w:val="left"/>
        <w:rPr/>
      </w:pPr>
      <w:r>
        <w:rPr/>
        <w:t>ir4cN2xQeu3xh6d/uvPxmBNBGeOq2Kos/0GeKWI2VSRmavofuiH+tLKYZUZz4CA/HSL+pA28RqLc</w:t>
      </w:r>
    </w:p>
    <w:p>
      <w:pPr>
        <w:pStyle w:val="PreformattedText"/>
        <w:bidi w:val="0"/>
        <w:spacing w:before="0" w:after="0"/>
        <w:jc w:val="left"/>
        <w:rPr/>
      </w:pPr>
      <w:r>
        <w:rPr/>
        <w:t>opb87lm6QTSvT391U48nmbxo+hhvy3i2JrBBr9HRTI3GaivNS7UN2D/duaxl/6jglPvfVYWr0JhL</w:t>
      </w:r>
    </w:p>
    <w:p>
      <w:pPr>
        <w:pStyle w:val="PreformattedText"/>
        <w:bidi w:val="0"/>
        <w:spacing w:before="0" w:after="0"/>
        <w:jc w:val="left"/>
        <w:rPr/>
      </w:pPr>
      <w:r>
        <w:rPr/>
        <w:t>6f9TNO7eeHJN33MvXKGJGdfNXZXmLpe+aytbkWVeol970ijJKfjhpH+G3dH/RWeMXwfh6+S/UAoU</w:t>
      </w:r>
    </w:p>
    <w:p>
      <w:pPr>
        <w:pStyle w:val="PreformattedText"/>
        <w:bidi w:val="0"/>
        <w:spacing w:before="0" w:after="0"/>
        <w:jc w:val="left"/>
        <w:rPr/>
      </w:pPr>
      <w:r>
        <w:rPr/>
        <w:t>pOHnXuD1Y/8rqalxXANFf/STMYivqaO19Vmdr6gCX4zjR1YyjnfSQMlU2f6NVJ+VBGy2SSS16b/R</w:t>
      </w:r>
    </w:p>
    <w:p>
      <w:pPr>
        <w:pStyle w:val="PreformattedText"/>
        <w:bidi w:val="0"/>
        <w:spacing w:before="0" w:after="0"/>
        <w:jc w:val="left"/>
        <w:rPr/>
      </w:pPr>
      <w:r>
        <w:rPr/>
        <w:t>qVRn6sD/WE2iLbyV/u/UfwTIVp65keEu1Ypa6AEgY6gFRxQaNviL8HW2C3BLHTJ+X3BT4x+9A0L0</w:t>
      </w:r>
    </w:p>
    <w:p>
      <w:pPr>
        <w:pStyle w:val="PreformattedText"/>
        <w:bidi w:val="0"/>
        <w:spacing w:before="0" w:after="0"/>
        <w:jc w:val="left"/>
        <w:rPr/>
      </w:pPr>
      <w:r>
        <w:rPr/>
        <w:t>S9QAf9AbAFr2j/soA5fjCdHkOUEU0W+lL6Vb10ovPvTymWmIxjHwhkknz9T2mjc+ujoxqdOoaafS</w:t>
      </w:r>
    </w:p>
    <w:p>
      <w:pPr>
        <w:pStyle w:val="PreformattedText"/>
        <w:bidi w:val="0"/>
        <w:spacing w:before="0" w:after="0"/>
        <w:jc w:val="left"/>
        <w:rPr/>
      </w:pPr>
      <w:r>
        <w:rPr/>
        <w:t>q7T6V5auUGT8hZ8u+h81evu/VVt3pGMMUjWEYExd/8xsb/7RJYoqnrlWY/6R0H984fRxw7hzvSO0</w:t>
      </w:r>
    </w:p>
    <w:p>
      <w:pPr>
        <w:pStyle w:val="PreformattedText"/>
        <w:bidi w:val="0"/>
        <w:spacing w:before="0" w:after="0"/>
        <w:jc w:val="left"/>
        <w:rPr/>
      </w:pPr>
      <w:r>
        <w:rPr/>
        <w:t>ot7e+Ac/cJkQE7AD3rptZVKScvlv+1c02igC/175h7pMNwichEPt6H/6g+0NJ49p4bd/qPxi0Bf8</w:t>
      </w:r>
    </w:p>
    <w:p>
      <w:pPr>
        <w:pStyle w:val="PreformattedText"/>
        <w:bidi w:val="0"/>
        <w:spacing w:before="0" w:after="0"/>
        <w:jc w:val="left"/>
        <w:rPr/>
      </w:pPr>
      <w:r>
        <w:rPr/>
        <w:t>iy/zrIYi+vCR7foXsmjZf6Rgbeyn/wv/kGXyyCDVTyro9H9LpOtnUI1GqvvAio3pKz9aqJtoCm/g</w:t>
      </w:r>
    </w:p>
    <w:p>
      <w:pPr>
        <w:pStyle w:val="PreformattedText"/>
        <w:bidi w:val="0"/>
        <w:spacing w:before="0" w:after="0"/>
        <w:jc w:val="left"/>
        <w:rPr/>
      </w:pPr>
      <w:r>
        <w:rPr/>
        <w:t>9zsznaEblbYE3ZHkKaPwqTyDoixa6hywOEeZzjX+nUehEv0fKXLLMfpf0XNf8W+NUdoExkyLCOw1</w:t>
      </w:r>
    </w:p>
    <w:p>
      <w:pPr>
        <w:pStyle w:val="PreformattedText"/>
        <w:bidi w:val="0"/>
        <w:spacing w:before="0" w:after="0"/>
        <w:jc w:val="left"/>
        <w:rPr/>
      </w:pPr>
      <w:r>
        <w:rPr/>
        <w:t>/lXfotHBOHRwDjP2cqKcu4DSW/+tcLX+B1IZ25Tdg4+T30g3L0ystIaPYwLx2TMOtZ+t4x+nmONS</w:t>
      </w:r>
    </w:p>
    <w:p>
      <w:pPr>
        <w:pStyle w:val="PreformattedText"/>
        <w:bidi w:val="0"/>
        <w:spacing w:before="0" w:after="0"/>
        <w:jc w:val="left"/>
        <w:rPr/>
      </w:pPr>
      <w:r>
        <w:rPr/>
        <w:t>bY/8T3cszdij/4MXU+j8O5esTx/59wfSdr3z/fx1j6bPXna80IpCAWMFut+/8Oj03u/ck3YxibL0</w:t>
      </w:r>
    </w:p>
    <w:p>
      <w:pPr>
        <w:pStyle w:val="PreformattedText"/>
        <w:bidi w:val="0"/>
        <w:spacing w:before="0" w:after="0"/>
        <w:jc w:val="left"/>
        <w:rPr/>
      </w:pPr>
      <w:r>
        <w:rPr/>
        <w:t>RZ1/X2eegSh5o1t1/2e6jC04L7Xr9t/F5QB+XVtLC87c/1YWSlThPsni3mXrVROfP0Rxxph0lmwU</w:t>
      </w:r>
    </w:p>
    <w:p>
      <w:pPr>
        <w:pStyle w:val="PreformattedText"/>
        <w:bidi w:val="0"/>
        <w:spacing w:before="0" w:after="0"/>
        <w:jc w:val="left"/>
        <w:rPr/>
      </w:pPr>
      <w:r>
        <w:rPr/>
        <w:t>k8A9ebSFOI0bPkjymJS+fccSyx8aUdI++5/i3N7SQiCFljr/HfFPvY4B7If9c33BLuPfkiw4O/iH</w:t>
      </w:r>
    </w:p>
    <w:p>
      <w:pPr>
        <w:pStyle w:val="PreformattedText"/>
        <w:bidi w:val="0"/>
        <w:spacing w:before="0" w:after="0"/>
        <w:jc w:val="left"/>
        <w:rPr/>
      </w:pPr>
      <w:r>
        <w:rPr/>
        <w:t>NLIqGYk+Sy3TXETJGR1qUiOBRgKNBBoJHFwSKE+mFVUY62KwIyDPxhtjjycihLCDtFtyoFUPwqgU</w:t>
      </w:r>
    </w:p>
    <w:p>
      <w:pPr>
        <w:pStyle w:val="PreformattedText"/>
        <w:bidi w:val="0"/>
        <w:spacing w:before="0" w:after="0"/>
        <w:jc w:val="left"/>
        <w:rPr/>
      </w:pPr>
      <w:r>
        <w:rPr/>
        <w:t>voIGqksgZeelk/55JrjO7E/NEun8iozfkdl5ZLjGL/DMpo+ABbxurXr94Xe1rvgj4AJOTjhGcPhN</w:t>
      </w:r>
    </w:p>
    <w:p>
      <w:pPr>
        <w:pStyle w:val="PreformattedText"/>
        <w:bidi w:val="0"/>
        <w:spacing w:before="0" w:after="0"/>
        <w:jc w:val="left"/>
        <w:rPr/>
      </w:pPr>
      <w:r>
        <w:rPr/>
        <w:t>UoSA4K14pgxnqOqWAM4aJ0dA1fDv3kAyIcbWS6im/xv9b8Y/RqOxf439l69o/J/9JU607v/3aKlQ</w:t>
      </w:r>
    </w:p>
    <w:p>
      <w:pPr>
        <w:pStyle w:val="PreformattedText"/>
        <w:bidi w:val="0"/>
        <w:spacing w:before="0" w:after="0"/>
        <w:jc w:val="left"/>
        <w:rPr/>
      </w:pPr>
      <w:r>
        <w:rPr/>
        <w:t>+9Xij4tb1rgp8UdH0bNyC+6C3zEDPk6Yod0P7XpiJ8d3xAO+bvk/6saDMFf0v99I5CDCgBRzMBFd</w:t>
      </w:r>
    </w:p>
    <w:p>
      <w:pPr>
        <w:pStyle w:val="PreformattedText"/>
        <w:bidi w:val="0"/>
        <w:spacing w:before="0" w:after="0"/>
        <w:jc w:val="left"/>
        <w:rPr/>
      </w:pPr>
      <w:r>
        <w:rPr/>
        <w:t>bfineOJJ/RLMbTg6Jsn1CD7UPOTUHT8V6vEXcFzfRpjPs7QHLle6tj46uMlRl5D4LVXUJGSrbgt+</w:t>
      </w:r>
    </w:p>
    <w:p>
      <w:pPr>
        <w:pStyle w:val="PreformattedText"/>
        <w:bidi w:val="0"/>
        <w:spacing w:before="0" w:after="0"/>
        <w:jc w:val="left"/>
        <w:rPr/>
      </w:pPr>
      <w:r>
        <w:rPr/>
        <w:t>F3XH3/CPxJv+j9gZbUDf0K9G/5vxLwPS2D+cB4MiEkOjsf8vWP/nDzdFGbJPRj0O1hR2XSstaBy3</w:t>
      </w:r>
    </w:p>
    <w:p>
      <w:pPr>
        <w:pStyle w:val="PreformattedText"/>
        <w:bidi w:val="0"/>
        <w:spacing w:before="0" w:after="0"/>
        <w:jc w:val="left"/>
        <w:rPr/>
      </w:pPr>
      <w:r>
        <w:rPr/>
        <w:t>xUWy745VqvgDDpSndzY2/fCoYMIrNfi9iW7VoIKh2rx1KQdvbcX7IH58KAD2Ifo4xgoJDB2ijxhI</w:t>
      </w:r>
    </w:p>
    <w:p>
      <w:pPr>
        <w:pStyle w:val="PreformattedText"/>
        <w:bidi w:val="0"/>
        <w:spacing w:before="0" w:after="0"/>
        <w:jc w:val="left"/>
        <w:rPr/>
      </w:pPr>
      <w:r>
        <w:rPr/>
        <w:t>gpnhga8Vf6iYVn3iFwTGXhCX3z+Fj/L7p0ASQ5UYSVd+t6GD79xYAAiQwE9YZzqgFP+/N/zUf+r8</w:t>
      </w:r>
    </w:p>
    <w:p>
      <w:pPr>
        <w:pStyle w:val="PreformattedText"/>
        <w:bidi w:val="0"/>
        <w:spacing w:before="0" w:after="0"/>
        <w:jc w:val="left"/>
        <w:rPr/>
      </w:pPr>
      <w:r>
        <w:rPr/>
        <w:t>x/svsyqAIQEu+sLvSpBWT6oc798gOr9/C5b9qg6GzU5uYzl08B9CUQUjRkb0T0v+fPQ+a0bkAeaU</w:t>
      </w:r>
    </w:p>
    <w:p>
      <w:pPr>
        <w:pStyle w:val="PreformattedText"/>
        <w:bidi w:val="0"/>
        <w:spacing w:before="0" w:after="0"/>
        <w:jc w:val="left"/>
        <w:rPr/>
      </w:pPr>
      <w:r>
        <w:rPr/>
        <w:t>KaP3if+TJo0x8oIfyMDu7H+JPlgr+CGyht9A2vRvTzpVEzYCbjTmQ9cnv/dwuuaRNWJDNwJqKB39</w:t>
      </w:r>
    </w:p>
    <w:p>
      <w:pPr>
        <w:pStyle w:val="PreformattedText"/>
        <w:bidi w:val="0"/>
        <w:spacing w:before="0" w:after="0"/>
        <w:jc w:val="left"/>
        <w:rPr/>
      </w:pPr>
      <w:r>
        <w:rPr/>
        <w:t>PzGvSlFoCSGper3/3RJOjTnQS2am2/WoTz/1pNOnsvVk0AtGnig+qRUwrpu3pqX/0NOh/4dnOoxf</w:t>
      </w:r>
    </w:p>
    <w:p>
      <w:pPr>
        <w:pStyle w:val="PreformattedText"/>
        <w:bidi w:val="0"/>
        <w:spacing w:before="0" w:after="0"/>
        <w:jc w:val="left"/>
        <w:rPr/>
      </w:pPr>
      <w:r>
        <w:rPr/>
        <w:t>LMAFn6976V9FROCYo1Wcrp27UvhV3/JSr0s2TOSs9/9R40cEVRn2MvUhdFIL2oFmuhG+M3vjpxJF</w:t>
      </w:r>
    </w:p>
    <w:p>
      <w:pPr>
        <w:pStyle w:val="PreformattedText"/>
        <w:bidi w:val="0"/>
        <w:spacing w:before="0" w:after="0"/>
        <w:jc w:val="left"/>
        <w:rPr/>
      </w:pPr>
      <w:r>
        <w:rPr/>
        <w:t>cci9ZrwBI/DnxqrkvhUdQVvH+AeOkuEJcEDrf/xv0gSJH2oy30XHHq6WUNyTXqLVg+av2VxbGaYn</w:t>
      </w:r>
    </w:p>
    <w:p>
      <w:pPr>
        <w:pStyle w:val="PreformattedText"/>
        <w:bidi w:val="0"/>
        <w:spacing w:before="0" w:after="0"/>
        <w:jc w:val="left"/>
        <w:rPr/>
      </w:pPr>
      <w:r>
        <w:rPr/>
        <w:t>bdmpeppMwng6kPE/TJN4po8ZliaNHZpumr86se0ZuLA/qzdtT1dpBaOrHnwiDTlkYHrzKVPS+8+d</w:t>
      </w:r>
    </w:p>
    <w:p>
      <w:pPr>
        <w:pStyle w:val="PreformattedText"/>
        <w:bidi w:val="0"/>
        <w:spacing w:before="0" w:after="0"/>
        <w:jc w:val="left"/>
        <w:rPr/>
      </w:pPr>
      <w:r>
        <w:rPr/>
        <w:t>rvLCS0+ac8SI4CsbQewfk1ENRQzD81D/CCrL3yWUtvM/VTTAJ5J0UhV//Oa+pv/DDunxJJSJo4el</w:t>
      </w:r>
    </w:p>
    <w:p>
      <w:pPr>
        <w:pStyle w:val="PreformattedText"/>
        <w:bidi w:val="0"/>
        <w:spacing w:before="0" w:after="0"/>
        <w:jc w:val="left"/>
        <w:rPr/>
      </w:pPr>
      <w:r>
        <w:rPr/>
        <w:t>WzQZbqdWii79z/ZeTKK56sGVondAerO2fnz/i2cEPB2BPOdwdEPABdP6x5cDyLEOBX6O3ewv464k</w:t>
      </w:r>
    </w:p>
    <w:p>
      <w:pPr>
        <w:pStyle w:val="PreformattedText"/>
        <w:bidi w:val="0"/>
        <w:spacing w:before="0" w:after="0"/>
        <w:jc w:val="left"/>
        <w:rPr/>
      </w:pPr>
      <w:r>
        <w:rPr/>
        <w:t>YCGqP9a4u16TfACBE+jW/5M0yYAUnEXNTv7L9I3CP+R18h8SNCjDom43/Td74NP4j55otQntEw2Z</w:t>
      </w:r>
    </w:p>
    <w:p>
      <w:pPr>
        <w:pStyle w:val="PreformattedText"/>
        <w:bidi w:val="0"/>
        <w:spacing w:before="0" w:after="0"/>
        <w:jc w:val="left"/>
        <w:rPr/>
      </w:pPr>
      <w:r>
        <w:rPr/>
        <w:t>f+z/aVoRJ6gL/s3XVRrH4ivy1VfIp2P8T9QWhll4xhMrdqtFh/+zScuQqD97wvB09cPt/R+Utvuf</w:t>
      </w:r>
    </w:p>
    <w:p>
      <w:pPr>
        <w:pStyle w:val="PreformattedText"/>
        <w:bidi w:val="0"/>
        <w:spacing w:before="0" w:after="0"/>
        <w:jc w:val="left"/>
        <w:rPr/>
      </w:pPr>
      <w:r>
        <w:rPr/>
        <w:t>o1iBzkJDZj2ayMM4FgTddh9/rmaS3GIf+QdeIAr+uevV/9iKWoo7SVcX/fn/LTs0PiXHCzWOo82e</w:t>
      </w:r>
    </w:p>
    <w:p>
      <w:pPr>
        <w:pStyle w:val="PreformattedText"/>
        <w:bidi w:val="0"/>
        <w:spacing w:before="0" w:after="0"/>
        <w:jc w:val="left"/>
        <w:rPr/>
      </w:pPr>
      <w:r>
        <w:rPr/>
        <w:t>dN6scVoRcWOaOS6vsCf8WzUx5AaN9xJX9cJfyV89WPGPDrb0v4z/NZtiOz+agHOstwAM7cH+RUDQ</w:t>
      </w:r>
    </w:p>
    <w:p>
      <w:pPr>
        <w:pStyle w:val="PreformattedText"/>
        <w:bidi w:val="0"/>
        <w:spacing w:before="0" w:after="0"/>
        <w:jc w:val="left"/>
        <w:rPr/>
      </w:pPr>
      <w:r>
        <w:rPr/>
        <w:t>xf+rLGgMRivdEQ76f8k6TaRN41xIvVmHjdwr/4Yh+z/rsLLSEhrYo62Ot2c+AEfvU7MDvztGmDL+</w:t>
      </w:r>
    </w:p>
    <w:p>
      <w:pPr>
        <w:pStyle w:val="PreformattedText"/>
        <w:bidi w:val="0"/>
        <w:spacing w:before="0" w:after="0"/>
        <w:jc w:val="left"/>
        <w:rPr/>
      </w:pPr>
      <w:r>
        <w:rPr/>
        <w:t>0L8O/tUmIFgohkUWuX5HpKvH125JSZNZgrc9WjUQH96Ff9kkZAY9yP/kyVq5zfeGZl4pLf7P1zr0</w:t>
      </w:r>
    </w:p>
    <w:p>
      <w:pPr>
        <w:pStyle w:val="PreformattedText"/>
        <w:bidi w:val="0"/>
        <w:spacing w:before="0" w:after="0"/>
        <w:jc w:val="left"/>
        <w:rPr/>
      </w:pPr>
      <w:r>
        <w:rPr/>
        <w:t>1/+F/yr+gx21cX7lf+C+3f89tmZroM74j5bvCz/dwX+X/mcLw2mHDk0rtYrYqs1aNc+sdvS/M02I</w:t>
      </w:r>
    </w:p>
    <w:p>
      <w:pPr>
        <w:pStyle w:val="PreformattedText"/>
        <w:bidi w:val="0"/>
        <w:spacing w:before="0" w:after="0"/>
        <w:jc w:val="left"/>
        <w:rPr/>
      </w:pPr>
      <w:r>
        <w:rPr/>
        <w:t>CYICLur8l+u6/FXJyWTBhS58XbP/neO/3oY+5l9v+4dEJH+X1XAIeOWzhYzxsTf9B4RlnOOfYVpd</w:t>
      </w:r>
    </w:p>
    <w:p>
      <w:pPr>
        <w:pStyle w:val="PreformattedText"/>
        <w:bidi w:val="0"/>
        <w:spacing w:before="0" w:after="0"/>
        <w:jc w:val="left"/>
        <w:rPr/>
      </w:pPr>
      <w:r>
        <w:rPr/>
        <w:t>cqrG2mTZq5vmr0q7AJD7n22Pr3xgpfzGyjRYE5Xfcurk9L7sM8yXDqweaZqNP+gJeVHDmNJPHlur</w:t>
      </w:r>
    </w:p>
    <w:p>
      <w:pPr>
        <w:pStyle w:val="PreformattedText"/>
        <w:bidi w:val="0"/>
        <w:spacing w:before="0" w:after="0"/>
        <w:jc w:val="left"/>
        <w:rPr/>
      </w:pPr>
      <w:r>
        <w:rPr/>
        <w:t>yV+UpXTrovXp+4J30bETQjaqxWqav3LW1PSVWxbmNp32DwHSR8Zq8nrbf1XJiVrYwM7xn3sjqFIl</w:t>
      </w:r>
    </w:p>
    <w:p>
      <w:pPr>
        <w:pStyle w:val="PreformattedText"/>
        <w:bidi w:val="0"/>
        <w:spacing w:before="0" w:after="0"/>
        <w:jc w:val="left"/>
        <w:rPr/>
      </w:pPr>
      <w:r>
        <w:rPr/>
        <w:t>5Mmn4fiBL/TtSUPxoWPl8yWPmxetSbs1txdYyH+19OVK+c8r9GOCofah+PxpYCuo5UM1lkM5jGe/</w:t>
      </w:r>
    </w:p>
    <w:p>
      <w:pPr>
        <w:pStyle w:val="PreformattedText"/>
        <w:bidi w:val="0"/>
        <w:spacing w:before="0" w:after="0"/>
        <w:jc w:val="left"/>
        <w:rPr/>
      </w:pPr>
      <w:r>
        <w:rPr/>
        <w:t>9N8tkFkn/7n/jUbXGn/d9O9A+j9C4g7938v4N5ktli23SgDNRSOBRgKNBBoJHDQS6DUBrBtlDn7l</w:t>
      </w:r>
    </w:p>
    <w:p>
      <w:pPr>
        <w:pStyle w:val="PreformattedText"/>
        <w:bidi w:val="0"/>
        <w:spacing w:before="0" w:after="0"/>
        <w:jc w:val="left"/>
        <w:rPr/>
      </w:pPr>
      <w:r>
        <w:rPr/>
        <w:t>e3A1XnQVA48vsoegRbH4chb8qkb3fnjBEymIrVbTwssTQBFg6KOnb2nt4CQ7LqrIyeDQeaDq0RLN</w:t>
      </w:r>
    </w:p>
    <w:p>
      <w:pPr>
        <w:pStyle w:val="PreformattedText"/>
        <w:bidi w:val="0"/>
        <w:spacing w:before="0" w:after="0"/>
        <w:jc w:val="left"/>
        <w:rPr/>
      </w:pPr>
      <w:r>
        <w:rPr/>
        <w:t>EUEqJ4AGOur1h1/F9oRCF8TQLIIg8DsoBAaM1PE7y5EflIrWGv5gGkBu1i9+09fw3/Q/6lt0G6Vo</w:t>
      </w:r>
    </w:p>
    <w:p>
      <w:pPr>
        <w:pStyle w:val="PreformattedText"/>
        <w:bidi w:val="0"/>
        <w:spacing w:before="0" w:after="0"/>
        <w:jc w:val="left"/>
        <w:rPr/>
      </w:pPr>
      <w:r>
        <w:rPr/>
        <w:t>9L8Z/439a+z/C9v/4X9LcnyBSy0BQSl4ls9d8TvGgFYiEjv1yv+37Hrw4vhEPPDSL0ITzsRDaqIq</w:t>
      </w:r>
    </w:p>
    <w:p>
      <w:pPr>
        <w:pStyle w:val="PreformattedText"/>
        <w:bidi w:val="0"/>
        <w:spacing w:before="0" w:after="0"/>
        <w:jc w:val="left"/>
        <w:rPr/>
      </w:pPr>
      <w:r>
        <w:rPr/>
        <w:t>rfa6YflvJT+wEzNl3nmxXOIfxxkAiotae+rof+VXavhV4PhLVWjnHwASwzjRiOyIf8gCr2O2jN+o</w:t>
      </w:r>
    </w:p>
    <w:p>
      <w:pPr>
        <w:pStyle w:val="PreformattedText"/>
        <w:bidi w:val="0"/>
        <w:spacing w:before="0" w:after="0"/>
        <w:jc w:val="left"/>
        <w:rPr/>
      </w:pPr>
      <w:r>
        <w:rPr/>
        <w:t>8kN+VKUN8Bv+W/2H4BBL8es1+dPfTf83+o9+MGbQB0aPVKSlP7ppxr+kIjHwwrKxf439z/7nZ97/</w:t>
      </w:r>
    </w:p>
    <w:p>
      <w:pPr>
        <w:pStyle w:val="PreformattedText"/>
        <w:bidi w:val="0"/>
        <w:spacing w:before="0" w:after="0"/>
        <w:jc w:val="left"/>
        <w:rPr/>
      </w:pPr>
      <w:r>
        <w:rPr/>
        <w:t>wSfGgJTP/qiWBoYvLmVR46A5EieUGCXOwQfWLewc/OAP8z0mjg8/Nn605bWPPpXo8TcmoVNOGzL4</w:t>
      </w:r>
    </w:p>
    <w:p>
      <w:pPr>
        <w:pStyle w:val="PreformattedText"/>
        <w:bidi w:val="0"/>
        <w:spacing w:before="0" w:after="0"/>
        <w:jc w:val="left"/>
        <w:rPr/>
      </w:pPr>
      <w:r>
        <w:rPr/>
        <w:t>gMiNzg6L9JFDkyEQhaH5A5IBqq7OztcJu6FW+4Jf1YI2GvD+KU+2MC/GHbBC/IE/8Ag6+H1jgiv8</w:t>
      </w:r>
    </w:p>
    <w:p>
      <w:pPr>
        <w:pStyle w:val="PreformattedText"/>
        <w:bidi w:val="0"/>
        <w:spacing w:before="0" w:after="0"/>
        <w:jc w:val="left"/>
        <w:rPr/>
      </w:pPr>
      <w:r>
        <w:rPr/>
        <w:t>wdy+4X/a+IeOwr/OWUKVnDvlH7Eb9UjQr/T/s3cegH4VVf6fl/aSl957D+khdKT3IhLsrgUriK4F</w:t>
      </w:r>
    </w:p>
    <w:p>
      <w:pPr>
        <w:pStyle w:val="PreformattedText"/>
        <w:bidi w:val="0"/>
        <w:spacing w:before="0" w:after="0"/>
        <w:jc w:val="left"/>
        <w:rPr/>
      </w:pPr>
      <w:r>
        <w:rPr/>
        <w:t>V13/rnXFsuuq67K7rgiL2ECFFRFBitJL6CQQEpKQ8tJ7b++lvf/3c87M73ff7/3eSwIhLyR3kve7</w:t>
      </w:r>
    </w:p>
    <w:p>
      <w:pPr>
        <w:pStyle w:val="PreformattedText"/>
        <w:bidi w:val="0"/>
        <w:spacing w:before="0" w:after="0"/>
        <w:jc w:val="left"/>
        <w:rPr/>
      </w:pPr>
      <w:r>
        <w:rPr/>
        <w:t>9045bc7MnDtz7gxMNsm/8mHzJfh6bMB/FAXgkD9/didZcv+Kdr8JQbvjxHzj+3YKxw7sHJ5duKHR</w:t>
      </w:r>
    </w:p>
    <w:p>
      <w:pPr>
        <w:pStyle w:val="PreformattedText"/>
        <w:bidi w:val="0"/>
        <w:spacing w:before="0" w:after="0"/>
        <w:jc w:val="left"/>
        <w:rPr/>
      </w:pPr>
      <w:r>
        <w:rPr/>
        <w:t>+u/RvlWYNKG3wUn4bcwEvymD3ThdpfihF8wRv2cX1ZaPHxw25IgSy6GbM5ZvCvfPkrOGVXr5+kdV</w:t>
      </w:r>
    </w:p>
    <w:p>
      <w:pPr>
        <w:pStyle w:val="PreformattedText"/>
        <w:bidi w:val="0"/>
        <w:spacing w:before="0" w:after="0"/>
        <w:jc w:val="left"/>
        <w:rPr/>
      </w:pPr>
      <w:r>
        <w:rPr/>
        <w:t>jtcieJSAXVu19JE8W//A9+D8Qw1gE/5s/R8tBzBrG2RSeHnFRjl/rdKd6G1E/1vKGYgdJsjDf9ho</w:t>
      </w:r>
    </w:p>
    <w:p>
      <w:pPr>
        <w:pStyle w:val="PreformattedText"/>
        <w:bidi w:val="0"/>
        <w:spacing w:before="0" w:after="0"/>
        <w:jc w:val="left"/>
        <w:rPr/>
      </w:pPr>
      <w:r>
        <w:rPr/>
        <w:t>aXREfJFP51+JFjzj2SN7hJ9NrnbZkK+M/o/r2yFMYOHegjJJPjjxGXTd2z9vsAX8iJx06jvx6TGW</w:t>
      </w:r>
    </w:p>
    <w:p>
      <w:pPr>
        <w:pStyle w:val="PreformattedText"/>
        <w:bidi w:val="0"/>
        <w:spacing w:before="0" w:after="0"/>
        <w:jc w:val="left"/>
        <w:rPr/>
      </w:pPr>
      <w:r>
        <w:rPr/>
        <w:t>RZA83mgSyNT+ic/yTzp/9du/vx85p0KkMsSYHjhbjbZ/jo9zBzDPeLIcwOavlTODKE169ZCc/rbp</w:t>
      </w:r>
    </w:p>
    <w:p>
      <w:pPr>
        <w:pStyle w:val="PreformattedText"/>
        <w:bidi w:val="0"/>
        <w:spacing w:before="0" w:after="0"/>
        <w:jc w:val="left"/>
        <w:rPr/>
      </w:pPr>
      <w:r>
        <w:rPr/>
        <w:t>SENnCdzwAXz9qB+i/xFKi822fz5avuEDR8mZrJ3Totz/cNtLgaNCEYLLX3xTVgKq3bE73PTcInOg</w:t>
      </w:r>
    </w:p>
    <w:p>
      <w:pPr>
        <w:pStyle w:val="PreformattedText"/>
        <w:bidi w:val="0"/>
        <w:spacing w:before="0" w:after="0"/>
        <w:jc w:val="left"/>
        <w:rPr/>
      </w:pPr>
      <w:r>
        <w:rPr/>
        <w:t>OnNEtwL+bu20s47hKPZ/23enj6Kczh62+49gIn8H6AQaXdR/MGcLkz9kWyjyAX7tDxbpZfHZ4X7+</w:t>
      </w:r>
    </w:p>
    <w:p>
      <w:pPr>
        <w:pStyle w:val="PreformattedText"/>
        <w:bidi w:val="0"/>
        <w:spacing w:before="0" w:after="0"/>
        <w:jc w:val="left"/>
        <w:rPr/>
      </w:pPr>
      <w:r>
        <w:rPr/>
        <w:t>9unhOS22G9cIwGTv5Wp1vNxNzy4Ko+SkcoYdlUou7XCi40ELC+vGm0VHjKJPd6hVKf+APrrgAKYH</w:t>
      </w:r>
    </w:p>
    <w:p>
      <w:pPr>
        <w:pStyle w:val="PreformattedText"/>
        <w:bidi w:val="0"/>
        <w:spacing w:before="0" w:after="0"/>
        <w:jc w:val="left"/>
        <w:rPr/>
      </w:pPr>
      <w:r>
        <w:rPr/>
        <w:t>0TRj+ebwwGw53+m+sf6/hezj47SbCjUAfv786DzKxFjr/1VXiiCHh/r8gz+2ViU7fsvM+gMxJfyn</w:t>
      </w:r>
    </w:p>
    <w:p>
      <w:pPr>
        <w:pStyle w:val="PreformattedText"/>
        <w:bidi w:val="0"/>
        <w:spacing w:before="0" w:after="0"/>
        <w:jc w:val="left"/>
        <w:rPr/>
      </w:pPr>
      <w:r>
        <w:rPr/>
        <w:t>+rdEA+j4wVCPf6Ulx7aEf8ZytWMcLckLjdSbFRdNuqL/8H/8oK6eFomWn4XXTcn4R1Gj2QiuCOfq</w:t>
      </w:r>
    </w:p>
    <w:p>
      <w:pPr>
        <w:pStyle w:val="PreformattedText"/>
        <w:bidi w:val="0"/>
        <w:spacing w:before="0" w:after="0"/>
        <w:jc w:val="left"/>
        <w:rPr/>
      </w:pPr>
      <w:r>
        <w:rPr/>
        <w:t>yNjrHq82FTawZca/8WrH4+Wo48EFtVQ7ORGsbqxg/fbneYtyQ/8NiSVYAThqwL+RpTyJf7I3qP+U</w:t>
      </w:r>
    </w:p>
    <w:p>
      <w:pPr>
        <w:pStyle w:val="PreformattedText"/>
        <w:bidi w:val="0"/>
        <w:spacing w:before="0" w:after="0"/>
        <w:jc w:val="left"/>
        <w:rPr/>
      </w:pPr>
      <w:r>
        <w:rPr/>
        <w:t>KcES/+gJ8L3tFfW/fvuv0I6Iq+QA1hOo9neqjp5boKM0eYxsmLy37ZTdYBGiRDfl5A/6Av9l+j8g</w:t>
      </w:r>
    </w:p>
    <w:p>
      <w:pPr>
        <w:pStyle w:val="PreformattedText"/>
        <w:bidi w:val="0"/>
        <w:spacing w:before="0" w:after="0"/>
        <w:jc w:val="left"/>
        <w:rPr/>
      </w:pPr>
      <w:r>
        <w:rPr/>
        <w:t>4vQDJoMu+ji22KDpnn+R4AJ+R2qArZT/uBw9OzJjJy13wEtwGU9Gqn29slJH2zVh//SXc+nZI/24</w:t>
      </w:r>
    </w:p>
    <w:p>
      <w:pPr>
        <w:pStyle w:val="PreformattedText"/>
        <w:bidi w:val="0"/>
        <w:spacing w:before="0" w:after="0"/>
        <w:jc w:val="left"/>
        <w:rPr/>
      </w:pPr>
      <w:r>
        <w:rPr/>
        <w:t>YpBC23S1HcYIYzfWvxFUoED4yWjkOv5EZ33+6U0zweSG/Ijz/m/2qthnGuYKO+b2uIFdw3OL1hv+</w:t>
      </w:r>
    </w:p>
    <w:p>
      <w:pPr>
        <w:pStyle w:val="PreformattedText"/>
        <w:bidi w:val="0"/>
        <w:spacing w:before="0" w:after="0"/>
        <w:jc w:val="left"/>
        <w:rPr/>
      </w:pPr>
      <w:r>
        <w:rPr/>
        <w:t>BNfkHeXfUzt9Xjxe474FiHDqkv6/FvvPSIMWBxs4JRhpZ/EvXr8VlEYxvz2rKnVMXzfbOa4+/94r</w:t>
      </w:r>
    </w:p>
    <w:p>
      <w:pPr>
        <w:pStyle w:val="PreformattedText"/>
        <w:bidi w:val="0"/>
        <w:spacing w:before="0" w:after="0"/>
        <w:jc w:val="left"/>
        <w:rPr/>
      </w:pPr>
      <w:r>
        <w:rPr/>
        <w:t>pPYP3z959/joJFwX1A2GR+XY+8/3zBSbyB6khqmA39p4Cf7G9A+aTBhUjv6b/pf0/1n9pwl6cG6M</w:t>
      </w:r>
    </w:p>
    <w:p>
      <w:pPr>
        <w:pStyle w:val="PreformattedText"/>
        <w:bidi w:val="0"/>
        <w:spacing w:before="0" w:after="0"/>
        <w:jc w:val="left"/>
        <w:rPr/>
      </w:pPr>
      <w:r>
        <w:rPr/>
        <w:t>AoQIUkhRYtb+dfiUiPLwwl5F1jgoqjQyNqL/BlOw6ad+/t6jzfmKMiD8/B936Fhe3+0q4U/1XyMn</w:t>
      </w:r>
    </w:p>
    <w:p>
      <w:pPr>
        <w:pStyle w:val="PreformattedText"/>
        <w:bidi w:val="0"/>
        <w:spacing w:before="0" w:after="0"/>
        <w:jc w:val="left"/>
        <w:rPr/>
      </w:pPr>
      <w:r>
        <w:rPr/>
        <w:t>zBufWawxTmPG8G6iwKQVunF8qRV3vN7/ESEqkSlysFC0/3/y2Dx9ONBZzpdy/rX0uvD+YwZY/c3U</w:t>
      </w:r>
    </w:p>
    <w:p>
      <w:pPr>
        <w:pStyle w:val="PreformattedText"/>
        <w:bidi w:val="0"/>
        <w:spacing w:before="0" w:after="0"/>
        <w:jc w:val="left"/>
        <w:rPr/>
      </w:pPr>
      <w:r>
        <w:rPr/>
        <w:t>TpEN+d+L/r+AR7gLjaOk/zdCI0pkSBco2pBmS1keN3xA8tCYn4hmzOfoWUJW/5BXjfqjm55DHlV+</w:t>
      </w:r>
    </w:p>
    <w:p>
      <w:pPr>
        <w:pStyle w:val="PreformattedText"/>
        <w:bidi w:val="0"/>
        <w:spacing w:before="0" w:after="0"/>
        <w:jc w:val="left"/>
        <w:rPr/>
      </w:pPr>
      <w:r>
        <w:rPr/>
        <w:t>PHDEz65pPt+hCEgBQRPtP+lXY+N/tv6TnBvTP+jc2/pP7d/rWdxl9N8k5OTrFgbq81/QDcNHHfuf</w:t>
      </w:r>
    </w:p>
    <w:p>
      <w:pPr>
        <w:pStyle w:val="PreformattedText"/>
        <w:bidi w:val="0"/>
        <w:spacing w:before="0" w:after="0"/>
        <w:jc w:val="left"/>
        <w:rPr/>
      </w:pPr>
      <w:r>
        <w:rPr/>
        <w:t>Zcx/cgnkEsglkEvgoJFAiRXIoOSdulGozrtwHBOdPn8k68cmKnhQnAEhLvb+9qKkwcFgKdEGemW1</w:t>
      </w:r>
    </w:p>
    <w:p>
      <w:pPr>
        <w:pStyle w:val="PreformattedText"/>
        <w:bidi w:val="0"/>
        <w:spacing w:before="0" w:after="0"/>
        <w:jc w:val="left"/>
        <w:rPr/>
      </w:pPr>
      <w:r>
        <w:rPr/>
        <w:t>r2EYUmUFCrIAMXgrg4HxUcXNMt3rv4EzfKSR11Dbj8NkeFY2/Thd8cXGMio/V3JE2syhDFD2zIsH</w:t>
      </w:r>
    </w:p>
    <w:p>
      <w:pPr>
        <w:pStyle w:val="PreformattedText"/>
        <w:bidi w:val="0"/>
        <w:spacing w:before="0" w:after="0"/>
        <w:jc w:val="left"/>
        <w:rPr/>
      </w:pPr>
      <w:r>
        <w:rPr/>
        <w:t>5cvjN/6gwULEb2UVQXmYBoHiuE04QJfzb0IwOSOcvP7RD/2Pgsj1P2//ef+X9/+H8/hnkwHxBZLh</w:t>
      </w:r>
    </w:p>
    <w:p>
      <w:pPr>
        <w:pStyle w:val="PreformattedText"/>
        <w:bidi w:val="0"/>
        <w:spacing w:before="0" w:after="0"/>
        <w:jc w:val="left"/>
        <w:rPr/>
      </w:pPr>
      <w:r>
        <w:rPr/>
        <w:t>M70o1rM/SDhAoRx+4tRte8D+sPHejQDGf7pz4tL4z6QBkWn8NxtGEGK3bw7tACv2/4yTKs3F/lkq</w:t>
      </w:r>
    </w:p>
    <w:p>
      <w:pPr>
        <w:pStyle w:val="PreformattedText"/>
        <w:bidi w:val="0"/>
        <w:spacing w:before="0" w:after="0"/>
        <w:jc w:val="left"/>
        <w:rPr/>
      </w:pPr>
      <w:r>
        <w:rPr/>
        <w:t>QOw/FyYM3PBy/FhZZmvELEYSWfhjQglY+jN7yRK5d9vMytojdxBL5vr404SP8UcS+J0Q4zUybcUO</w:t>
      </w:r>
    </w:p>
    <w:p>
      <w:pPr>
        <w:pStyle w:val="PreformattedText"/>
        <w:bidi w:val="0"/>
        <w:spacing w:before="0" w:after="0"/>
        <w:jc w:val="left"/>
        <w:rPr/>
      </w:pPr>
      <w:r>
        <w:rPr/>
        <w:t>FP9je3cKE/p0COP6dgwsJE7o09EWPibwzL1dO+lef0o/Un/jlZ+/CVr08zydVL6zLXKN7d1Bk1yv</w:t>
      </w:r>
    </w:p>
    <w:p>
      <w:pPr>
        <w:pStyle w:val="PreformattedText"/>
        <w:bidi w:val="0"/>
        <w:spacing w:before="0" w:after="0"/>
        <w:jc w:val="left"/>
        <w:rPr/>
      </w:pPr>
      <w:r>
        <w:rPr/>
        <w:t>nf9eOsqhiL9jaK+v/fdH/ffQEQpM4k/QH/A7VuoIn6h/h2P9H+76n/NvHaH1P7n+H379/6Gk/2nM</w:t>
      </w:r>
    </w:p>
    <w:p>
      <w:pPr>
        <w:pStyle w:val="PreformattedText"/>
        <w:bidi w:val="0"/>
        <w:spacing w:before="0" w:after="0"/>
        <w:jc w:val="left"/>
        <w:rPr/>
      </w:pPr>
      <w:r>
        <w:rPr/>
        <w:t>xLZIwcZ+PWfjUlpzX9P8T5a2wr3sCptLsYkVG6Js/PMFXo2vxqLsB+wP8Uc23xCQVqwVNlvAdH32</w:t>
      </w:r>
    </w:p>
    <w:p>
      <w:pPr>
        <w:pStyle w:val="PreformattedText"/>
        <w:bidi w:val="0"/>
        <w:spacing w:before="0" w:after="0"/>
        <w:jc w:val="left"/>
        <w:rPr/>
      </w:pPr>
      <w:r>
        <w:rPr/>
        <w:t>Ova8dk80zFsUgHyuJwJVeUst4OcJ+wvIjtbTAWFZ9bjbFn8Eh/knG/+hkd1XyZMpRz79Nwj6YbHK</w:t>
      </w:r>
    </w:p>
    <w:p>
      <w:pPr>
        <w:pStyle w:val="PreformattedText"/>
        <w:bidi w:val="0"/>
        <w:spacing w:before="0" w:after="0"/>
        <w:jc w:val="left"/>
        <w:rPr/>
      </w:pPr>
      <w:r>
        <w:rPr/>
        <w:t>54qUj3qz//BEmq7Nwj9Eg1/kCD+0Nsq/5VS6CLdFoCb4L9h74o1gMuDG5sq4FvknmoC9SfZk/1L/</w:t>
      </w:r>
    </w:p>
    <w:p>
      <w:pPr>
        <w:pStyle w:val="PreformattedText"/>
        <w:bidi w:val="0"/>
        <w:spacing w:before="0" w:after="0"/>
        <w:jc w:val="left"/>
        <w:rPr/>
      </w:pPr>
      <w:r>
        <w:rPr/>
        <w:t>f5u1IqzUTkiWYLlCuOykwTrKi4U3KKlf/7j3fOLkwaGNnJqsEBcF4yvVm8XEhHghyl8jqNfII5EI</w:t>
      </w:r>
    </w:p>
    <w:p>
      <w:pPr>
        <w:pStyle w:val="PreformattedText"/>
        <w:bidi w:val="0"/>
        <w:spacing w:before="0" w:after="0"/>
        <w:jc w:val="left"/>
        <w:rPr/>
      </w:pPr>
      <w:r>
        <w:rPr/>
        <w:t>JgUDoiO95MQCPTwih1WbtTC/h/p/3zH97Ug/SiWIrcUg+pet/13C5yijHgkHuykZNiVk9Z+jxdzO</w:t>
      </w:r>
    </w:p>
    <w:p>
      <w:pPr>
        <w:pStyle w:val="PreformattedText"/>
        <w:bidi w:val="0"/>
        <w:spacing w:before="0" w:after="0"/>
        <w:jc w:val="left"/>
        <w:rPr/>
      </w:pPr>
      <w:r>
        <w:rPr/>
        <w:t>JrUirNokOcEjAOxP95FOkKJ/7z+mny2oJpaUHFrjAAbscvXvmA0Ox4hdoiP8mtL/j50wOIKGy4qw</w:t>
      </w:r>
    </w:p>
    <w:p>
      <w:pPr>
        <w:pStyle w:val="PreformattedText"/>
        <w:bidi w:val="0"/>
        <w:spacing w:before="0" w:after="0"/>
        <w:jc w:val="left"/>
        <w:rPr/>
      </w:pPr>
      <w:r>
        <w:rPr/>
        <w:t>QUfy2YJvxG/1D9IYuEUGCb/RK/kjlJQNSBZK+EeSWf6tYyjh3+SpwgUYumuNp0yE3lT751ip5Ru1</w:t>
      </w:r>
    </w:p>
    <w:p>
      <w:pPr>
        <w:pStyle w:val="PreformattedText"/>
        <w:bidi w:val="0"/>
        <w:spacing w:before="0" w:after="0"/>
        <w:jc w:val="left"/>
        <w:rPr/>
      </w:pPr>
      <w:r>
        <w:rPr/>
        <w:t>Uw7IRUxn7eTzqVOHgNWeib9Xxz/y/r2n+gdItv3DIvpd6AP1fMFIOakoLqv/9qA440D8W7Vm8G+s</w:t>
      </w:r>
    </w:p>
    <w:p>
      <w:pPr>
        <w:pStyle w:val="PreformattedText"/>
        <w:bidi w:val="0"/>
        <w:spacing w:before="0" w:after="0"/>
        <w:jc w:val="left"/>
        <w:rPr/>
      </w:pPr>
      <w:r>
        <w:rPr/>
        <w:t>UZ2X9H+bON7NqHY6L5DzSyfZ/oZf8S4LAypIdeGdOs6UY0Fd/8GlkOQPQgWOHHV6gexwz5ND4J76</w:t>
      </w:r>
    </w:p>
    <w:p>
      <w:pPr>
        <w:pStyle w:val="PreformattedText"/>
        <w:bidi w:val="0"/>
        <w:spacing w:before="0" w:after="0"/>
        <w:jc w:val="left"/>
        <w:rPr/>
      </w:pPr>
      <w:r>
        <w:rPr/>
        <w:t>v10Rm0MJYUON744EfMCwgwp1T0j429C5Kx18Wf45DoyQ8NMvlLb/Uv1/33He7hJ+StuRmCBXSPVv</w:t>
      </w:r>
    </w:p>
    <w:p>
      <w:pPr>
        <w:pStyle w:val="PreformattedText"/>
        <w:bidi w:val="0"/>
        <w:spacing w:before="0" w:after="0"/>
        <w:jc w:val="left"/>
        <w:rPr/>
      </w:pPr>
      <w:r>
        <w:rPr/>
        <w:t>98VMht9yRNosc/xJ+G0Rfg/9fwKZruC3+8g/+LvqaMws/pWbtpfln8pP7f8Dx6sdq1xW/+lPSvl3</w:t>
      </w:r>
    </w:p>
    <w:p>
      <w:pPr>
        <w:pStyle w:val="PreformattedText"/>
        <w:bidi w:val="0"/>
        <w:spacing w:before="0" w:after="0"/>
        <w:jc w:val="left"/>
        <w:rPr/>
      </w:pPr>
      <w:r>
        <w:rPr/>
        <w:t>NrNc1oWeaseTxvd1nE6N1UG2/X/0TYOjhKA4hI21O91RQQ/1279zhkxsvkLtryA32mIMnouHhvyn</w:t>
      </w:r>
    </w:p>
    <w:p>
      <w:pPr>
        <w:pStyle w:val="PreformattedText"/>
        <w:bidi w:val="0"/>
        <w:spacing w:before="0" w:after="0"/>
        <w:jc w:val="left"/>
        <w:rPr/>
      </w:pPr>
      <w:r>
        <w:rPr/>
        <w:t>PKn+TeQl9b9LY02qiiT/NmrHe6p/iKH/WU7faKFOR4K2Dn+vdkxIFN6jY3Oz/Bs/ZEhI7Z7nUv5p</w:t>
      </w:r>
    </w:p>
    <w:p>
      <w:pPr>
        <w:pStyle w:val="PreformattedText"/>
        <w:bidi w:val="0"/>
        <w:spacing w:before="0" w:after="0"/>
        <w:jc w:val="left"/>
        <w:rPr/>
      </w:pPr>
      <w:r>
        <w:rPr/>
        <w:t>yfXb/9otHNcJx4Ku/0do1zses+0/6T81gypY/5fFpYLEZ/V/qhymMBES/0oNnzhlYIP2bzQDC/nr</w:t>
      </w:r>
    </w:p>
    <w:p>
      <w:pPr>
        <w:pStyle w:val="PreformattedText"/>
        <w:bidi w:val="0"/>
        <w:spacing w:before="0" w:after="0"/>
        <w:jc w:val="left"/>
        <w:rPr/>
      </w:pPr>
      <w:r>
        <w:rPr/>
        <w:t>/0ffNEhtCWAEl/+DOlqUkDSjLH4KZ2mCJf3Vq/8W8E90hF9a/4r+26xVGsOl0xYc/+Uaw9nhqB7/</w:t>
      </w:r>
    </w:p>
    <w:p>
      <w:pPr>
        <w:pStyle w:val="PreformattedText"/>
        <w:bidi w:val="0"/>
        <w:spacing w:before="0" w:after="0"/>
        <w:jc w:val="left"/>
        <w:rPr/>
      </w:pPr>
      <w:r>
        <w:rPr/>
        <w:t>MKf86MEnTvVjOykCWgMvWpL+v1r7b5f6G6cYoA62UnqUxh9w0f/OlFNdzQ7ZFjzzI7quPG1oaKu8</w:t>
      </w:r>
    </w:p>
    <w:p>
      <w:pPr>
        <w:pStyle w:val="PreformattedText"/>
        <w:bidi w:val="0"/>
        <w:spacing w:before="0" w:after="0"/>
        <w:jc w:val="left"/>
        <w:rPr/>
      </w:pPr>
      <w:r>
        <w:rPr/>
        <w:t>9fgvaf/njexVcP6iEE7eL+NwJCDZ+k/yilIjce/sP8G0sioIXdb/lvT/VmeZ+od844Eb3fm9Y65X</w:t>
      </w:r>
    </w:p>
    <w:p>
      <w:pPr>
        <w:pStyle w:val="PreformattedText"/>
        <w:bidi w:val="0"/>
        <w:spacing w:before="0" w:after="0"/>
        <w:jc w:val="left"/>
        <w:rPr/>
      </w:pPr>
      <w:r>
        <w:rPr/>
        <w:t>/65clgvaE22Fstzoryn+0TkrJ/xqsmanm35HqOzKZfCItP/UqcBm+N+1ixxF/Ovt+FvFkUeZTU2k</w:t>
      </w:r>
    </w:p>
    <w:p>
      <w:pPr>
        <w:pStyle w:val="PreformattedText"/>
        <w:bidi w:val="0"/>
        <w:spacing w:before="0" w:after="0"/>
        <w:jc w:val="left"/>
        <w:rPr/>
      </w:pPr>
      <w:r>
        <w:rPr/>
        <w:t>JJYrdhomk8Szrhu27gj/9XC14QA1edGZr+goSOokJST+yZP6H+4hilwmS64EgNjFCFdSefs/5TIc</w:t>
      </w:r>
    </w:p>
    <w:p>
      <w:pPr>
        <w:pStyle w:val="PreformattedText"/>
        <w:bidi w:val="0"/>
        <w:spacing w:before="0" w:after="0"/>
        <w:jc w:val="left"/>
        <w:rPr/>
      </w:pPr>
      <w:r>
        <w:rPr/>
        <w:t>8OaFtLunaOAZhmNgbC7lH/0jMo1/8OvEeKG1kser1X+ocTachsR/kj9p4EeelgOZpmCJe1//qf8x</w:t>
      </w:r>
    </w:p>
    <w:p>
      <w:pPr>
        <w:pStyle w:val="PreformattedText"/>
        <w:bidi w:val="0"/>
        <w:spacing w:before="0" w:after="0"/>
        <w:jc w:val="left"/>
        <w:rPr/>
      </w:pPr>
      <w:r>
        <w:rPr/>
        <w:t>CPrJ6r8xLQSmzbom/CA1/nVjvYPwk0bgmu4TSfk1l0AugVwCuQSaVwJN7wCmjpuBu9h5M7gwyihO</w:t>
      </w:r>
    </w:p>
    <w:p>
      <w:pPr>
        <w:pStyle w:val="PreformattedText"/>
        <w:bidi w:val="0"/>
        <w:spacing w:before="0" w:after="0"/>
        <w:jc w:val="left"/>
        <w:rPr/>
      </w:pPr>
      <w:r>
        <w:rPr/>
        <w:t>oxueweyCQOC3Qscj1aUFRRuFeGFnVFTAwACWbi3JBg/dp9FbCQ7Jy2CfWX6zGhIMhjcyghd8gqk1</w:t>
      </w:r>
    </w:p>
    <w:p>
      <w:pPr>
        <w:pStyle w:val="PreformattedText"/>
        <w:bidi w:val="0"/>
        <w:spacing w:before="0" w:after="0"/>
        <w:jc w:val="left"/>
        <w:rPr/>
      </w:pPr>
      <w:r>
        <w:rPr/>
        <w:t>N6IcMjcABqGXZ1Ti0Rdli/hjFqVE2NAGTxqhbUtVLaYaKyRnaDyY+O+syYEThnYNw7R1e1dNKvGi</w:t>
      </w:r>
    </w:p>
    <w:p>
      <w:pPr>
        <w:pStyle w:val="PreformattedText"/>
        <w:bidi w:val="0"/>
        <w:spacing w:before="0" w:after="0"/>
        <w:jc w:val="left"/>
        <w:rPr/>
      </w:pPr>
      <w:r>
        <w:rPr/>
        <w:t>Dbnrt+4M63We/ZINtdpWdY0muvTCzWCckf+hwP+BrP/22h54qL7aqXArLyzTi+lqvfAfivrfXpO0</w:t>
      </w:r>
    </w:p>
    <w:p>
      <w:pPr>
        <w:pStyle w:val="PreformattedText"/>
        <w:bidi w:val="0"/>
        <w:spacing w:before="0" w:after="0"/>
        <w:jc w:val="left"/>
        <w:rPr/>
      </w:pPr>
      <w:r>
        <w:rPr/>
        <w:t>Q7tpi3o1RdrECvG5arO+IkOF8vYvOcS+wvohb0n85v1f3v/n4x+dhg01ahGNj//FVkNe9SrMOjRj</w:t>
      </w:r>
    </w:p>
    <w:p>
      <w:pPr>
        <w:pStyle w:val="PreformattedText"/>
        <w:bidi w:val="0"/>
        <w:spacing w:before="0" w:after="0"/>
        <w:jc w:val="left"/>
        <w:rPr/>
      </w:pPr>
      <w:r>
        <w:rPr/>
        <w:t>KIcfu4ehH5OiEGTjZNs/b/v2gqsMybrghZky+lUsnOpPcdahCiDjFkkmAxuXYxaL8DI2P+W3yluU</w:t>
      </w:r>
    </w:p>
    <w:p>
      <w:pPr>
        <w:pStyle w:val="PreformattedText"/>
        <w:bidi w:val="0"/>
        <w:spacing w:before="0" w:after="0"/>
        <w:jc w:val="left"/>
        <w:rPr/>
      </w:pPr>
      <w:r>
        <w:rPr/>
        <w:t>DY5L9qJvILBRgA04CsfJFd15cADEFsd/nG89N/mNt2QbGAjVmXBU2NeJgkJcsn8AeoD5Z/v5a94z</w:t>
      </w:r>
    </w:p>
    <w:p>
      <w:pPr>
        <w:pStyle w:val="PreformattedText"/>
        <w:bidi w:val="0"/>
        <w:spacing w:before="0" w:after="0"/>
        <w:jc w:val="left"/>
        <w:rPr/>
      </w:pPr>
      <w:r>
        <w:rPr/>
        <w:t>wQgRtZHyKGmjDaIIerBn8Vwab8kmMMvJz4dufD5Ua1eAxvjvXNkmvHlsr3Dr1CVhJzZoChn+P33K</w:t>
      </w:r>
    </w:p>
    <w:p>
      <w:pPr>
        <w:pStyle w:val="PreformattedText"/>
        <w:bidi w:val="0"/>
        <w:spacing w:before="0" w:after="0"/>
        <w:jc w:val="left"/>
        <w:rPr/>
      </w:pPr>
      <w:r>
        <w:rPr/>
        <w:t>0HCWFlM81IWfPlodbp66VPogOmP9ODHQRgSy3XP9f0LHxfgOBoKsurlu8gLbRQA8h1v9e10evvqf</w:t>
      </w:r>
    </w:p>
    <w:p>
      <w:pPr>
        <w:pStyle w:val="PreformattedText"/>
        <w:bidi w:val="0"/>
        <w:spacing w:before="0" w:after="0"/>
        <w:jc w:val="left"/>
        <w:rPr/>
      </w:pPr>
      <w:r>
        <w:rPr/>
        <w:t>8y+lP4z7v7z+D6369wPf6NaLk+LJ/mnJli4HWUi0FeeA1BxtFOZXwX7gB7uCq8ZmDXeUM90ljmxE</w:t>
      </w:r>
    </w:p>
    <w:p>
      <w:pPr>
        <w:pStyle w:val="PreformattedText"/>
        <w:bidi w:val="0"/>
        <w:spacing w:before="0" w:after="0"/>
        <w:jc w:val="left"/>
        <w:rPr/>
      </w:pPr>
      <w:r>
        <w:rPr/>
        <w:t>yh40W8TisA1TUF6y25wLY3u0P5QFW8fmiKw8maL9RREHaUAKeeL8E/Ccwjh2AIe5HcFRknD4L3ce</w:t>
      </w:r>
    </w:p>
    <w:p>
      <w:pPr>
        <w:pStyle w:val="PreformattedText"/>
        <w:bidi w:val="0"/>
        <w:spacing w:before="0" w:after="0"/>
        <w:jc w:val="left"/>
        <w:rPr/>
      </w:pPr>
      <w:r>
        <w:rPr/>
        <w:t>qA8KEQ8v0Odp2FhmAlgRAYJHsvKD/UXOA8W/zfA4ZcY/NEELDyZ4hBbjLIEH0twmsSwWQ8GYpjvu</w:t>
      </w:r>
    </w:p>
    <w:p>
      <w:pPr>
        <w:pStyle w:val="PreformattedText"/>
        <w:bidi w:val="0"/>
        <w:spacing w:before="0" w:after="0"/>
        <w:jc w:val="left"/>
        <w:rPr/>
      </w:pPr>
      <w:r>
        <w:rPr/>
        <w:t>E/9eR6TDI7CVSlYrEvnnIcVZOhJlsd/rf4euv356cfjHs4cZHPCPkzP7Ne+ZGL5518ywcJ3vSkNi</w:t>
      </w:r>
    </w:p>
    <w:p>
      <w:pPr>
        <w:pStyle w:val="PreformattedText"/>
        <w:bidi w:val="0"/>
        <w:spacing w:before="0" w:after="0"/>
        <w:jc w:val="left"/>
        <w:rPr/>
      </w:pPr>
      <w:r>
        <w:rPr/>
        <w:t>Z+328PULjwjHa3cRQkP8QpQISPUP7gx+YxXZNFH/1Toeami3dKRWRThOO/H0lhP/SnMyKPKf6n/S</w:t>
      </w:r>
    </w:p>
    <w:p>
      <w:pPr>
        <w:pStyle w:val="PreformattedText"/>
        <w:bidi w:val="0"/>
        <w:spacing w:before="0" w:after="0"/>
        <w:jc w:val="left"/>
        <w:rPr/>
      </w:pPr>
      <w:r>
        <w:rPr/>
        <w:t>+N7hYycOMpqKP3WhnRz9TY7iKVv/tVp4btvGtiUxWXFE3L0bVziZRr/rP7vYQAcBkbKrSu9OlWG5</w:t>
      </w:r>
    </w:p>
    <w:p>
      <w:pPr>
        <w:pStyle w:val="PreformattedText"/>
        <w:bidi w:val="0"/>
        <w:spacing w:before="0" w:after="0"/>
        <w:jc w:val="left"/>
        <w:rPr/>
      </w:pPr>
      <w:r>
        <w:rPr/>
        <w:t>5uvYHa9U/y8RHTgDeHCm+W3Xig8OPDZb/4ZK0Z5EzhC+cObwsEX03TdrpcUn/cen6srTh0sW7Eqm</w:t>
      </w:r>
    </w:p>
    <w:p>
      <w:pPr>
        <w:pStyle w:val="PreformattedText"/>
        <w:bidi w:val="0"/>
        <w:spacing w:before="0" w:after="0"/>
        <w:jc w:val="left"/>
        <w:rPr/>
      </w:pPr>
      <w:r>
        <w:rPr/>
        <w:t>Mqps5P+rpxaHzXICA0ZB/w1SEb83AotU2dT+le5ZCvjtMcO/01X8NVr0WNr+2Y2qbUsR6Fl1dGbn</w:t>
      </w:r>
    </w:p>
    <w:p>
      <w:pPr>
        <w:pStyle w:val="PreformattedText"/>
        <w:bidi w:val="0"/>
        <w:spacing w:before="0" w:after="0"/>
        <w:jc w:val="left"/>
        <w:rPr/>
      </w:pPr>
      <w:r>
        <w:rPr/>
        <w:t>cK+OVQQvom+s/YPqXh1p+OET5GRhxHBx/Yfa5dqRZ+qSTTEF6ghe/5fIqWqUjtqz9i8ES5X3t88t</w:t>
      </w:r>
    </w:p>
    <w:p>
      <w:pPr>
        <w:pStyle w:val="PreformattedText"/>
        <w:bidi w:val="0"/>
        <w:spacing w:before="0" w:after="0"/>
        <w:jc w:val="left"/>
        <w:rPr/>
      </w:pPr>
      <w:r>
        <w:rPr/>
        <w:t>qdf+ccL48InKE/l887je4bnF68PfhDPpf7b/m9i/czhNu5BFNuw6d/W2RJlww0wIc1ez447Ln76r</w:t>
      </w:r>
    </w:p>
    <w:p>
      <w:pPr>
        <w:pStyle w:val="PreformattedText"/>
        <w:bidi w:val="0"/>
        <w:spacing w:before="0" w:after="0"/>
        <w:jc w:val="left"/>
        <w:rPr/>
      </w:pPr>
      <w:r>
        <w:rPr/>
        <w:t>i+Zzrzx9aPjeX18ReRFZ1P9zdTTeFScPUX4FA6x0slg+j0v934M6Iu8jxw/yrk1JF43tLeeajTpu</w:t>
      </w:r>
    </w:p>
    <w:p>
      <w:pPr>
        <w:pStyle w:val="PreformattedText"/>
        <w:bidi w:val="0"/>
        <w:spacing w:before="0" w:after="0"/>
        <w:jc w:val="left"/>
        <w:rPr/>
      </w:pPr>
      <w:r>
        <w:rPr/>
        <w:t>Cyc4ChGK+n9U/47h9GG+81Dice5qdisiW2z/uq/doWOx2ugm4j9GO33dbTJQVKb/Z/e1ITpKzLpW</w:t>
      </w:r>
    </w:p>
    <w:p>
      <w:pPr>
        <w:pStyle w:val="PreformattedText"/>
        <w:bidi w:val="0"/>
        <w:spacing w:before="0" w:after="0"/>
        <w:jc w:val="left"/>
        <w:rPr/>
      </w:pPr>
      <w:r>
        <w:rPr/>
        <w:t>gTh+YJfQq2O7sAIHUQsOI9X/xeN6Fdpdwk822l2D/h/kEb+zEvmxaBJELwn6n/ATm/TfEvTMNfV/</w:t>
      </w:r>
    </w:p>
    <w:p>
      <w:pPr>
        <w:pStyle w:val="PreformattedText"/>
        <w:bidi w:val="0"/>
        <w:spacing w:before="0" w:after="0"/>
        <w:jc w:val="left"/>
        <w:rPr/>
      </w:pPr>
      <w:r>
        <w:rPr/>
        <w:t>3v4tslDH9mQFi/xXr9nmTiPEq/zx2qGvV4c2YYWcD7P8QxHjH85bHz1xsJOb+W1rHw4JQsn4R5vO</w:t>
      </w:r>
    </w:p>
    <w:p>
      <w:pPr>
        <w:pStyle w:val="PreformattedText"/>
        <w:bidi w:val="0"/>
        <w:spacing w:before="0" w:after="0"/>
        <w:jc w:val="left"/>
        <w:rPr/>
      </w:pPr>
      <w:r>
        <w:rPr/>
        <w:t>8g+WL5w5NGxRu7xv9ipPU/Mg4ByBo4vtVmgIXSy/fHph2Lxdjk3wnxn/PNV/kyyy/DtUpUdYXIzk</w:t>
      </w:r>
    </w:p>
    <w:p>
      <w:pPr>
        <w:pStyle w:val="PreformattedText"/>
        <w:bidi w:val="0"/>
        <w:spacing w:before="0" w:after="0"/>
        <w:jc w:val="left"/>
        <w:rPr/>
      </w:pPr>
      <w:r>
        <w:rPr/>
        <w:t>TP0D00Lk3zRXfKKCWf5r1I7pq5L8j1F7uFsyKgYB0P9S/kF+z4yV4SP1+mAniF/6yxeWbrSy2f7P</w:t>
      </w:r>
    </w:p>
    <w:p>
      <w:pPr>
        <w:pStyle w:val="PreformattedText"/>
        <w:bidi w:val="0"/>
        <w:spacing w:before="0" w:after="0"/>
        <w:jc w:val="left"/>
        <w:rPr/>
      </w:pPr>
      <w:r>
        <w:rPr/>
        <w:t>6DKQEEb9+yXLf+LZBGMZ6hyWCBEH+q0IHP3bq0OldgbbXq/9F/sfwWf8N8Z0NdJU3lDCkAEO1TpK</w:t>
      </w:r>
    </w:p>
    <w:p>
      <w:pPr>
        <w:pStyle w:val="PreformattedText"/>
        <w:bidi w:val="0"/>
        <w:spacing w:before="0" w:after="0"/>
        <w:jc w:val="left"/>
        <w:rPr/>
      </w:pPr>
      <w:r>
        <w:rPr/>
        <w:t>8U8vLAvv0NGqBKg6flC38KVzRoT/fGhe2K4dg4hM/PNx5CdPHhrOHyXHUhOmFTOn1peWrlOccCi/</w:t>
      </w:r>
    </w:p>
    <w:p>
      <w:pPr>
        <w:pStyle w:val="PreformattedText"/>
        <w:bidi w:val="0"/>
        <w:spacing w:before="0" w:after="0"/>
        <w:jc w:val="left"/>
        <w:rPr/>
      </w:pPr>
      <w:r>
        <w:rPr/>
        <w:t>1Q31X4rf6AAkmBrhHwAUtV9+vN4clts/O3bt0hi+SGP4iEKusX3ah5+9e2L4+l0vh8XrVIfR/umk</w:t>
      </w:r>
    </w:p>
    <w:p>
      <w:pPr>
        <w:pStyle w:val="PreformattedText"/>
        <w:bidi w:val="0"/>
        <w:spacing w:before="0" w:after="0"/>
        <w:jc w:val="left"/>
        <w:rPr/>
      </w:pPr>
      <w:r>
        <w:rPr/>
        <w:t>I3G/cf6ocIJ2aXM5JNgiBiTw8RrtP3ZT5ChbAALt6H7So02+u1qqfxxVf/HkovCp04ZE3urU17QJ</w:t>
      </w:r>
    </w:p>
    <w:p>
      <w:pPr>
        <w:pStyle w:val="PreformattedText"/>
        <w:bidi w:val="0"/>
        <w:spacing w:before="0" w:after="0"/>
        <w:jc w:val="left"/>
        <w:rPr/>
      </w:pPr>
      <w:r>
        <w:rPr/>
        <w:t>37toTPiX+18Jq835FBKNKAizoy2xU5LeUv/0bX+ZvtxyFcY/FXHMkUWTs0WqbBr/lAOWqRPSDQM/</w:t>
      </w:r>
    </w:p>
    <w:p>
      <w:pPr>
        <w:pStyle w:val="PreformattedText"/>
        <w:bidi w:val="0"/>
        <w:spacing w:before="0" w:after="0"/>
        <w:jc w:val="left"/>
        <w:rPr/>
      </w:pPr>
      <w:r>
        <w:rPr/>
        <w:t>jpFnwxx3IOTZYsieaf8erxTDkZ50TfYPaEmL7d8eHLHjJR0aLJPyoWKZ9p/l36FT/1bIMj+kMe4j</w:t>
      </w:r>
    </w:p>
    <w:p>
      <w:pPr>
        <w:pStyle w:val="PreformattedText"/>
        <w:bidi w:val="0"/>
        <w:spacing w:before="0" w:after="0"/>
        <w:jc w:val="left"/>
        <w:rPr/>
      </w:pPr>
      <w:r>
        <w:rPr/>
        <w:t>2TFOc2HPacz4G2NGQf+UP9b/RO0eerp2/7IQaZ5n41kkB9qs/l0rRU0xL/f6n/i/75WV4Vzp/sla</w:t>
      </w:r>
    </w:p>
    <w:p>
      <w:pPr>
        <w:pStyle w:val="PreformattedText"/>
        <w:bidi w:val="0"/>
        <w:spacing w:before="0" w:after="0"/>
        <w:jc w:val="left"/>
        <w:rPr/>
      </w:pPr>
      <w:r>
        <w:rPr/>
        <w:t>20z8s+Pmx940WDsgzsvgB4SXNSygSEK3aP0Y40rQf2smXkKPpFHACtnVxUcNe2qqa+qfY30/bP0Q</w:t>
      </w:r>
    </w:p>
    <w:p>
      <w:pPr>
        <w:pStyle w:val="PreformattedText"/>
        <w:bidi w:val="0"/>
        <w:spacing w:before="0" w:after="0"/>
        <w:jc w:val="left"/>
        <w:rPr/>
      </w:pPr>
      <w:r>
        <w:rPr/>
        <w:t>+SvChWM05i/UGDqbMVRQSuqfXV5PH84YGuFLZvM1XnhpYr3iLtFueaO0cxr6i/xZV7zx2YU+/6os</w:t>
      </w:r>
    </w:p>
    <w:p>
      <w:pPr>
        <w:pStyle w:val="PreformattedText"/>
        <w:bidi w:val="0"/>
        <w:spacing w:before="0" w:after="0"/>
        <w:jc w:val="left"/>
        <w:rPr/>
      </w:pPr>
      <w:r>
        <w:rPr/>
        <w:t>9CVJt43XRuq/kKcJ+3df6v/Vvv+4LFTHUdjpvTE9k56HXAK5BHIJ5BJofgk06gCWOmw3IhgsbfjR</w:t>
      </w:r>
    </w:p>
    <w:p>
      <w:pPr>
        <w:pStyle w:val="PreformattedText"/>
        <w:bidi w:val="0"/>
        <w:spacing w:before="0" w:after="0"/>
        <w:jc w:val="left"/>
        <w:rPr/>
      </w:pPr>
      <w:r>
        <w:rPr/>
        <w:t>cMrIyiCuAYvRmRGNPyYuSCqMcBiejGD6b3H6sS8PfVhlTt8HLYetzJbX43Qbo7kwHBsdPkIrTc/c</w:t>
      </w:r>
    </w:p>
    <w:p>
      <w:pPr>
        <w:pStyle w:val="PreformattedText"/>
        <w:bidi w:val="0"/>
        <w:spacing w:before="0" w:after="0"/>
        <w:jc w:val="left"/>
        <w:rPr/>
      </w:pPr>
      <w:r>
        <w:rPr/>
        <w:t>pwESHIynhh9kHnxQjjREWhmXyOGLsDiHUVDBidRVHALPf5xPAFu+aBo0M/9H6gWKiamJelHn3PCC</w:t>
      </w:r>
    </w:p>
    <w:p>
      <w:pPr>
        <w:pStyle w:val="PreformattedText"/>
        <w:bidi w:val="0"/>
        <w:spacing w:before="0" w:after="0"/>
        <w:jc w:val="left"/>
        <w:rPr/>
      </w:pPr>
      <w:r>
        <w:rPr/>
        <w:t>zI2R9OO0VoThYba+imAb8gdnr6bq9pp/vj67aEzPcOuLy8OOXcjp4OC/Oer/zWP7hM+cPrSgDw/o</w:t>
      </w:r>
    </w:p>
    <w:p>
      <w:pPr>
        <w:pStyle w:val="PreformattedText"/>
        <w:bidi w:val="0"/>
        <w:spacing w:before="0" w:after="0"/>
        <w:jc w:val="left"/>
        <w:rPr/>
      </w:pPr>
      <w:r>
        <w:rPr/>
        <w:t>Bfyqe2a5MFGoQ0j/LxoDr8NckdQu7tfLgPF6GNf/wdT+m0P/c/4P7/5vf9c/gxBjEcEW5fSQXhY9</w:t>
      </w:r>
    </w:p>
    <w:p>
      <w:pPr>
        <w:pStyle w:val="PreformattedText"/>
        <w:bidi w:val="0"/>
        <w:spacing w:before="0" w:after="0"/>
        <w:jc w:val="left"/>
        <w:rPr/>
      </w:pPr>
      <w:r>
        <w:rPr/>
        <w:t>9sD+Yl9kncCydg/de7ITGAEh3O0fGTEYHvX6f1krMCY7wuwWymIKmT1hN5a9YP9gW1A+BhOJnt3+</w:t>
      </w:r>
    </w:p>
    <w:p>
      <w:pPr>
        <w:pStyle w:val="PreformattedText"/>
        <w:bidi w:val="0"/>
        <w:spacing w:before="0" w:after="0"/>
        <w:jc w:val="left"/>
        <w:rPr/>
      </w:pPr>
      <w:r>
        <w:rPr/>
        <w:t>we4hmaulaCJSMDSRg/3DQhFH+Rho1FNZzK7JAgQuk00RP/aCjeLJWCvYPSCFNf0IrDs2w6fba17/</w:t>
      </w:r>
    </w:p>
    <w:p>
      <w:pPr>
        <w:pStyle w:val="PreformattedText"/>
        <w:bidi w:val="0"/>
        <w:spacing w:before="0" w:after="0"/>
        <w:jc w:val="left"/>
        <w:rPr/>
      </w:pPr>
      <w:r>
        <w:rPr/>
        <w:t>ZLFMFlsHE687/863MRdlJApgFWZFjfNvgqqXNaaRs1CgcGNysuwl/LfQZM/FGus/fspgLUy2DndP</w:t>
      </w:r>
    </w:p>
    <w:p>
      <w:pPr>
        <w:pStyle w:val="PreformattedText"/>
        <w:bidi w:val="0"/>
        <w:spacing w:before="0" w:after="0"/>
        <w:jc w:val="left"/>
        <w:rPr/>
      </w:pPr>
      <w:r>
        <w:rPr/>
        <w:t>X6HdEPgyHwHX59/xGxn6ETSrrNde/4kNQwhOg+34D7/6R+aq48NW/3P+8/rP9f+Qaf9x3IWfxFPW</w:t>
      </w:r>
    </w:p>
    <w:p>
      <w:pPr>
        <w:pStyle w:val="PreformattedText"/>
        <w:bidi w:val="0"/>
        <w:spacing w:before="0" w:after="0"/>
        <w:jc w:val="left"/>
        <w:rPr/>
      </w:pPr>
      <w:r>
        <w:rPr/>
        <w:t>/klxqe9v7muiJ9EIPT6yYgfory46vGAGwRPjqQ+skXQ9kM3y6sbKe1FL8Mx+a4lq7YX8ghexOVCz</w:t>
      </w:r>
    </w:p>
    <w:p>
      <w:pPr>
        <w:pStyle w:val="PreformattedText"/>
        <w:bidi w:val="0"/>
        <w:spacing w:before="0" w:after="0"/>
        <w:jc w:val="left"/>
        <w:rPr/>
      </w:pPr>
      <w:r>
        <w:rPr/>
        <w:t>PuwWusz+yYzLFTiLJGdts48oL9CgZfzgiDWzf8CvyAyd9DEQYSWSvSTYfNTjS3sOyChQVqOsAmc0</w:t>
      </w:r>
    </w:p>
    <w:p>
      <w:pPr>
        <w:pStyle w:val="PreformattedText"/>
        <w:bidi w:val="0"/>
        <w:spacing w:before="0" w:after="0"/>
        <w:jc w:val="left"/>
        <w:rPr/>
      </w:pPr>
      <w:r>
        <w:rPr/>
        <w:t>GFfaAeTf2BFKE5TRHaVUhn8JXvQZwTDgdPPbKP/OG+BTKNjlJlOXG9ICv0GMBNVFu9RIUgoLqO8/</w:t>
      </w:r>
    </w:p>
    <w:p>
      <w:pPr>
        <w:pStyle w:val="PreformattedText"/>
        <w:bidi w:val="0"/>
        <w:spacing w:before="0" w:after="0"/>
        <w:jc w:val="left"/>
        <w:rPr/>
      </w:pPr>
      <w:r>
        <w:rPr/>
        <w:t>tn/AiT/FDeteFX6p43TmyaEEB6NWcnocpZ1WKnFmisFrLT25eB1Atv6VnsVP9jL8Q2eq/9krNoWz</w:t>
      </w:r>
    </w:p>
    <w:p>
      <w:pPr>
        <w:pStyle w:val="PreformattedText"/>
        <w:bidi w:val="0"/>
        <w:spacing w:before="0" w:after="0"/>
        <w:jc w:val="left"/>
        <w:rPr/>
      </w:pPr>
      <w:r>
        <w:rPr/>
        <w:t>RsQjtURzRy1a/8fbx4VrH6/Wh5LrbecQPvQ7un+38NYj+4QTOYLOCgPcOOZGR4NpBx/9qyup/83J</w:t>
      </w:r>
    </w:p>
    <w:p>
      <w:pPr>
        <w:pStyle w:val="PreformattedText"/>
        <w:bidi w:val="0"/>
        <w:spacing w:before="0" w:after="0"/>
        <w:jc w:val="left"/>
        <w:rPr/>
      </w:pPr>
      <w:r>
        <w:rPr/>
        <w:t>Acyy1mnhfHi4QI46W7fvCs8sXBf+9OIyKz9Lx2OeOUIfDqDogtNRO1T9WHT87LHq8LTy1WrTFXZK</w:t>
      </w:r>
    </w:p>
    <w:p>
      <w:pPr>
        <w:pStyle w:val="PreformattedText"/>
        <w:bidi w:val="0"/>
        <w:spacing w:before="0" w:after="0"/>
        <w:jc w:val="left"/>
        <w:rPr/>
      </w:pPr>
      <w:r>
        <w:rPr/>
        <w:t>O1qOMm+X89cJQ3xhldyEKG7RwfSt02U1kfiP+L229aACrAt+7bwR4q1zeGbRurBYznDDe7TXkZt9</w:t>
      </w:r>
    </w:p>
    <w:p>
      <w:pPr>
        <w:pStyle w:val="PreformattedText"/>
        <w:bidi w:val="0"/>
        <w:spacing w:before="0" w:after="0"/>
        <w:jc w:val="left"/>
        <w:rPr/>
      </w:pPr>
      <w:r>
        <w:rPr/>
        <w:t>bAEcuDQRwuJ1NeG2F/UhQ6n+e3IBv7U/0y8lJP0HSAa/PShPtv0bGGPCOSksXpIgeaf2v7l2d2hb</w:t>
      </w:r>
    </w:p>
    <w:p>
      <w:pPr>
        <w:pStyle w:val="PreformattedText"/>
        <w:bidi w:val="0"/>
        <w:spacing w:before="0" w:after="0"/>
        <w:jc w:val="left"/>
        <w:rPr/>
      </w:pPr>
      <w:r>
        <w:rPr/>
        <w:t>JcAWKqI8e0ieu8XDeslzqVI8vR7/ir17xvLwweMHalrO+U80QQ9OSjbPG+kEPLLi9xwds3e0HM1S</w:t>
      </w:r>
    </w:p>
    <w:p>
      <w:pPr>
        <w:pStyle w:val="PreformattedText"/>
        <w:bidi w:val="0"/>
        <w:spacing w:before="0" w:after="0"/>
        <w:jc w:val="left"/>
        <w:rPr/>
      </w:pPr>
      <w:r>
        <w:rPr/>
        <w:t>WLJ+mxZkl/hj1P/7Zq8MHzphgMkr6f/XLxilIxN7hD9PW66jM7fpCLG60EPOI+dpIfstchDz3Uuc</w:t>
      </w:r>
    </w:p>
    <w:p>
      <w:pPr>
        <w:pStyle w:val="PreformattedText"/>
        <w:bidi w:val="0"/>
        <w:spacing w:before="0" w:after="0"/>
        <w:jc w:val="left"/>
        <w:rPr/>
      </w:pPr>
      <w:r>
        <w:rPr/>
        <w:t>3+3aUuTOl+Rc4C+GEbac1rSb0cf18UcrtaMUcAIZrI8xn5i/JiwUXHaLYvHZafT24Gok+mHBKlF4</w:t>
      </w:r>
    </w:p>
    <w:p>
      <w:pPr>
        <w:pStyle w:val="PreformattedText"/>
        <w:bidi w:val="0"/>
        <w:spacing w:before="0" w:after="0"/>
        <w:jc w:val="left"/>
        <w:rPr/>
      </w:pPr>
      <w:r>
        <w:rPr/>
        <w:t>jFZvSffPXG2y8BZmTIeva0eVM7Vg/yfRu0RHBO5Qv9lTR1Sx8D5Ju8U5vU7FdvFyp96DHKZgG6qK</w:t>
      </w:r>
    </w:p>
    <w:p>
      <w:pPr>
        <w:pStyle w:val="PreformattedText"/>
        <w:bidi w:val="0"/>
        <w:spacing w:before="0" w:after="0"/>
        <w:jc w:val="left"/>
        <w:rPr/>
      </w:pPr>
      <w:r>
        <w:rPr/>
        <w:t>sHnHjlDZpjKqcUX44rkjwvljpO9qB88uWBduE2wyz16xRe2OD2Wcf/T96rePDz97fL7anfRdDjA4</w:t>
      </w:r>
    </w:p>
    <w:p>
      <w:pPr>
        <w:pStyle w:val="PreformattedText"/>
        <w:bidi w:val="0"/>
        <w:spacing w:before="0" w:after="0"/>
        <w:jc w:val="left"/>
        <w:rPr/>
      </w:pPr>
      <w:r>
        <w:rPr/>
        <w:t>d6Gbb5MDnrU7R535lUOc3seAYPjFJ/pnzwbW+XfuFJHh3x0bKGgZpYtN9X+CQP/vkClUDLH+E/+z</w:t>
      </w:r>
    </w:p>
    <w:p>
      <w:pPr>
        <w:pStyle w:val="PreformattedText"/>
        <w:bidi w:val="0"/>
        <w:spacing w:before="0" w:after="0"/>
        <w:jc w:val="left"/>
        <w:rPr/>
      </w:pPr>
      <w:r>
        <w:rPr/>
        <w:t>Vm60YzKT/DuKvqvfMUHteH54WnxxNGGV+pOjjC/6Ez9K1gAaKU5Plyq1Y8H2+KL+G90F7M4Z1fvV</w:t>
      </w:r>
    </w:p>
    <w:p>
      <w:pPr>
        <w:pStyle w:val="PreformattedText"/>
        <w:bidi w:val="0"/>
        <w:spacing w:before="0" w:after="0"/>
        <w:jc w:val="left"/>
        <w:rPr/>
      </w:pPr>
      <w:r>
        <w:rPr/>
        <w:t>80da/dOnLJYT1HA5k05Sf8XO1xYsa11YoHZMn+Nqpsg4/kXFlRwdP+0v6b9pzF7yT/kiG7Rx1zfk</w:t>
      </w:r>
    </w:p>
    <w:p>
      <w:pPr>
        <w:pStyle w:val="PreformattedText"/>
        <w:bidi w:val="0"/>
        <w:spacing w:before="0" w:after="0"/>
        <w:jc w:val="left"/>
        <w:rPr/>
      </w:pPr>
      <w:r>
        <w:rPr/>
        <w:t>47LmWiGHNTmA4eTmucMX1S+i19t27FR/tyHcPk39YmQfOUCW9xcVcgBbYY4XETIAI5QQ7pm5XPee</w:t>
      </w:r>
    </w:p>
    <w:p>
      <w:pPr>
        <w:pStyle w:val="PreformattedText"/>
        <w:bidi w:val="0"/>
        <w:spacing w:before="0" w:after="0"/>
        <w:jc w:val="left"/>
        <w:rPr/>
      </w:pPr>
      <w:r>
        <w:rPr/>
        <w:t>Yhyk/s8yOU+QYqJFcHsY/6vXbAlLN9b4eAUMBXYZZ/7bQkn91+v/XSk8n8k1MSS8ur3+qQV2nGMX</w:t>
      </w:r>
    </w:p>
    <w:p>
      <w:pPr>
        <w:pStyle w:val="PreformattedText"/>
        <w:bidi w:val="0"/>
        <w:spacing w:before="0" w:after="0"/>
        <w:jc w:val="left"/>
        <w:rPr/>
      </w:pPr>
      <w:r>
        <w:rPr/>
        <w:t>dqEkKO5iOdWMkfMHdcSYwA5KI7U7+VvUvovHeHp2zJp/+dtspmbq6b93vCnS83p/mpl/gpRS/k2K</w:t>
      </w:r>
    </w:p>
    <w:p>
      <w:pPr>
        <w:pStyle w:val="PreformattedText"/>
        <w:bidi w:val="0"/>
        <w:spacing w:before="0" w:after="0"/>
        <w:jc w:val="left"/>
        <w:rPr/>
      </w:pPr>
      <w:r>
        <w:rPr/>
        <w:t>luCF7DdKk/o3HlqEuzSGv+/YAaF/Z43hMQzpURV+dekxGsM3a4e53aFSfdIRoptdtizE+ndo0guh</w:t>
      </w:r>
    </w:p>
    <w:p>
      <w:pPr>
        <w:pStyle w:val="PreformattedText"/>
        <w:bidi w:val="0"/>
        <w:spacing w:before="0" w:after="0"/>
        <w:jc w:val="left"/>
        <w:rPr/>
      </w:pPr>
      <w:r>
        <w:rPr/>
        <w:t>MU2xijDWXfWMBsvskRRWnmz908qBY3q0faf0yPsAYr54zrBwnvqbGo2vT2tMu119KvbfH15YEnAi</w:t>
      </w:r>
    </w:p>
    <w:p>
      <w:pPr>
        <w:pStyle w:val="PreformattedText"/>
        <w:bidi w:val="0"/>
        <w:spacing w:before="0" w:after="0"/>
        <w:jc w:val="left"/>
        <w:rPr/>
      </w:pPr>
      <w:r>
        <w:rPr/>
        <w:t>HWjO3sop/Mep7f3ifUeZM+8M2QEr5YDYQ86aF6j8RaqHbJ+LRt02bUnYJN6wk0rtv4LURKi1UcZA</w:t>
      </w:r>
    </w:p>
    <w:p>
      <w:pPr>
        <w:pStyle w:val="PreformattedText"/>
        <w:bidi w:val="0"/>
        <w:spacing w:before="0" w:after="0"/>
        <w:jc w:val="left"/>
        <w:rPr/>
      </w:pPr>
      <w:r>
        <w:rPr/>
        <w:t>sV6uX7HKgn8IzvALX6X9PzkK/Ftei8n8mBQb1n/KQR0TIi7WPwFjYi+tfyILNJGNB351Vf3frzHu</w:t>
      </w:r>
    </w:p>
    <w:p>
      <w:pPr>
        <w:pStyle w:val="PreformattedText"/>
        <w:bidi w:val="0"/>
        <w:spacing w:before="0" w:after="0"/>
        <w:jc w:val="left"/>
        <w:rPr/>
      </w:pPr>
      <w:r>
        <w:rPr/>
        <w:t>g3KgzlplXzv/CB3x2FXtdYXGjBqtCe4KPbVb/XnaAfMtOrq7Fe2PIBCk3SHdsQfjPxKiiwWukh9y</w:t>
      </w:r>
    </w:p>
    <w:p>
      <w:pPr>
        <w:pStyle w:val="PreformattedText"/>
        <w:bidi w:val="0"/>
        <w:spacing w:before="0" w:after="0"/>
        <w:jc w:val="left"/>
        <w:rPr/>
      </w:pPr>
      <w:r>
        <w:rPr/>
        <w:t>AK9dSIj1/+8PvqL1zWO1q34aCyvCe7UL6qNzV9kRwsn+N3AGS0j9f4TneqMoryNuDIlJ3uqV/AXE</w:t>
      </w:r>
    </w:p>
    <w:p>
      <w:pPr>
        <w:pStyle w:val="PreformattedText"/>
        <w:bidi w:val="0"/>
        <w:spacing w:before="0" w:after="0"/>
        <w:jc w:val="left"/>
        <w:rPr/>
      </w:pPr>
      <w:r>
        <w:rPr/>
        <w:t>lLVnwLjWZe2f+7XeZ/JQHkOnkl+/YEQ4Q/akjfkbt4rnYA7A5+ij0Es05rdUu7CgAtu19n3nS/Rz</w:t>
      </w:r>
    </w:p>
    <w:p>
      <w:pPr>
        <w:pStyle w:val="PreformattedText"/>
        <w:bidi w:val="0"/>
        <w:spacing w:before="0" w:after="0"/>
        <w:jc w:val="left"/>
        <w:rPr/>
      </w:pPr>
      <w:r>
        <w:rPr/>
        <w:t>XofWvASJvPXsDY3FN8lpN/V/Tglw+Gu8/o3b19j/AT/Vf2r/+/r+Y9Jx5oz19P6YrhaZ/+QSyCWQ</w:t>
      </w:r>
    </w:p>
    <w:p>
      <w:pPr>
        <w:pStyle w:val="PreformattedText"/>
        <w:bidi w:val="0"/>
        <w:spacing w:before="0" w:after="0"/>
        <w:jc w:val="left"/>
        <w:rPr/>
      </w:pPr>
      <w:r>
        <w:rPr/>
        <w:t>SyCXQLNLoIEDWOqoWQxl4scmfxiUGRTtinEoujWo0c/bPc9YqLHj151CGkZ1p3iDoBGWNCuuH88R</w:t>
      </w:r>
    </w:p>
    <w:p>
      <w:pPr>
        <w:pStyle w:val="PreformattedText"/>
        <w:bidi w:val="0"/>
        <w:spacing w:before="0" w:after="0"/>
        <w:jc w:val="left"/>
        <w:rPr/>
      </w:pPr>
      <w:r>
        <w:rPr/>
        <w:t>gTHZwIKiAhNJ9oJu8GO6ENmkFaXTAGM4DZDwA9ihl8evZMMPJdAdBzvuI1VmOPNk+JUO/2YVkNdp</w:t>
      </w:r>
    </w:p>
    <w:p>
      <w:pPr>
        <w:pStyle w:val="PreformattedText"/>
        <w:bidi w:val="0"/>
        <w:spacing w:before="0" w:after="0"/>
        <w:jc w:val="left"/>
        <w:rPr/>
      </w:pPr>
      <w:r>
        <w:rPr/>
        <w:t>YialufjHGPvSOUfYF1y6VXBOnSE9NuDfMtlZ1Fe9eXR424T14dv3zg5r9UVLU/yzwHyxDJhPnjQ4</w:t>
      </w:r>
    </w:p>
    <w:p>
      <w:pPr>
        <w:pStyle w:val="PreformattedText"/>
        <w:bidi w:val="0"/>
        <w:spacing w:before="0" w:after="0"/>
        <w:jc w:val="left"/>
        <w:rPr/>
      </w:pPr>
      <w:r>
        <w:rPr/>
        <w:t>dNJk110zV4Wd25jslJCbkf/mrf+of9IH9Mf+TD/jw6Gk/5l26lZxbCuHdf03f/tvXv3P+T+8+7/9</w:t>
      </w:r>
    </w:p>
    <w:p>
      <w:pPr>
        <w:pStyle w:val="PreformattedText"/>
        <w:bidi w:val="0"/>
        <w:spacing w:before="0" w:after="0"/>
        <w:jc w:val="left"/>
        <w:rPr/>
      </w:pPr>
      <w:r>
        <w:rPr/>
        <w:t>X//ei2pYwa6gX41/Pmod2N+EmyvBnMHYlUyPblVww7NsGLIokuHWXpR5LvT//spOwZhNRZqyfyRX</w:t>
      </w:r>
    </w:p>
    <w:p>
      <w:pPr>
        <w:pStyle w:val="PreformattedText"/>
        <w:bidi w:val="0"/>
        <w:spacing w:before="0" w:after="0"/>
        <w:jc w:val="left"/>
        <w:rPr/>
      </w:pPr>
      <w:r>
        <w:rPr/>
        <w:t>M16wf8Aku6uFRnrhcvtDUSAz+yfij+O+41ey4edKebexGuJXDLTrn9GlvE5fgcqIf0/2zwHm37k3</w:t>
      </w:r>
    </w:p>
    <w:p>
      <w:pPr>
        <w:pStyle w:val="PreformattedText"/>
        <w:bidi w:val="0"/>
        <w:spacing w:before="0" w:after="0"/>
        <w:jc w:val="left"/>
        <w:rPr/>
      </w:pPr>
      <w:r>
        <w:rPr/>
        <w:t>Wq3/Q0cUl4LdF1hoyL/li3JJsrHsFodkC4W1WFQXrnn3kWG0jpIsBKrHciX9L/KvaKclgrAJN8vt</w:t>
      </w:r>
    </w:p>
    <w:p>
      <w:pPr>
        <w:pStyle w:val="PreformattedText"/>
        <w:bidi w:val="0"/>
        <w:spacing w:before="0" w:after="0"/>
        <w:jc w:val="left"/>
        <w:rPr/>
      </w:pPr>
      <w:r>
        <w:rPr/>
        <w:t>dBQgCy54XP5eBh2CE3csVL2a/Us51b/VU4KdgOs56R+IFWDBdJEsgDCegEko1T/FvBHrH97g6HDV</w:t>
      </w:r>
    </w:p>
    <w:p>
      <w:pPr>
        <w:pStyle w:val="PreformattedText"/>
        <w:bidi w:val="0"/>
        <w:spacing w:before="0" w:after="0"/>
        <w:jc w:val="left"/>
        <w:rPr/>
      </w:pPr>
      <w:r>
        <w:rPr/>
        <w:t>/5z/vP5z/T902r/6aOvRZfOkkLV/UtzBcrX5HxFjY4fZaU6ZjV2JhXrjj/XWlsn4lO4W7R9Ps3j9</w:t>
      </w:r>
    </w:p>
    <w:p>
      <w:pPr>
        <w:pStyle w:val="PreformattedText"/>
        <w:bidi w:val="0"/>
        <w:spacing w:before="0" w:after="0"/>
        <w:jc w:val="left"/>
        <w:rPr/>
      </w:pPr>
      <w:r>
        <w:rPr/>
        <w:t>+PjnuezJxq9kfyjG5l9sAPbRDJkxhlkRwWVYoG0QNP7hkO4wiSgd//Qcx1VSi+OvPfEDaAXsL8Z6</w:t>
      </w:r>
    </w:p>
    <w:p>
      <w:pPr>
        <w:pStyle w:val="PreformattedText"/>
        <w:bidi w:val="0"/>
        <w:spacing w:before="0" w:after="0"/>
        <w:jc w:val="left"/>
        <w:rPr/>
      </w:pPr>
      <w:r>
        <w:rPr/>
        <w:t>8PtYzINBS+NvJNnwc89fYfy1ogCyaBv5ldEgKB/UWnH9OK32ZLH155+UXoZ/ylAiBR/tBbVR/o0R</w:t>
      </w:r>
    </w:p>
    <w:p>
      <w:pPr>
        <w:pStyle w:val="PreformattedText"/>
        <w:bidi w:val="0"/>
        <w:spacing w:before="0" w:after="0"/>
        <w:jc w:val="left"/>
        <w:rPr/>
      </w:pPr>
      <w:r>
        <w:rPr/>
        <w:t>ZacUsoMC0VHAb08WZ/zDsz15CZd3Q/4TDXblB4DUD7f2K5L0/PnbXgr/Omm0dqnvoFinthULxux6</w:t>
      </w:r>
    </w:p>
    <w:p>
      <w:pPr>
        <w:pStyle w:val="PreformattedText"/>
        <w:bidi w:val="0"/>
        <w:spacing w:before="0" w:after="0"/>
        <w:jc w:val="left"/>
        <w:rPr/>
      </w:pPr>
      <w:r>
        <w:rPr/>
        <w:t>EPPVv7isiCN9Z4Tp8hfkWP+RDYdBRvjnA1P9c/wuJ+6T/t2pBcm3T+xru7ok/gd0aRe+85YxyqUd</w:t>
      </w:r>
    </w:p>
    <w:p>
      <w:pPr>
        <w:pStyle w:val="PreformattedText"/>
        <w:bidi w:val="0"/>
        <w:spacing w:before="0" w:after="0"/>
        <w:jc w:val="left"/>
        <w:rPr/>
      </w:pPr>
      <w:r>
        <w:rPr/>
        <w:t>jeSwUdmK8hnKos4Qk+xPjn5jB6/5azYb25Zd+F/RIn6P9t0K+DnO8tiBOBPVhb6dK83RAXru0EL1</w:t>
      </w:r>
    </w:p>
    <w:p>
      <w:pPr>
        <w:pStyle w:val="PreformattedText"/>
        <w:bidi w:val="0"/>
        <w:spacing w:before="0" w:after="0"/>
        <w:jc w:val="left"/>
        <w:rPr/>
      </w:pPr>
      <w:r>
        <w:rPr/>
        <w:t>24/sZ4uFerQwoHO78F2joy7UyBGgUot5iQrjQbkS/hSf6MBxIVv/AIw1ZrBVkNJakNS8nhzK2Nks</w:t>
      </w:r>
    </w:p>
    <w:p>
      <w:pPr>
        <w:pStyle w:val="PreformattedText"/>
        <w:bidi w:val="0"/>
        <w:spacing w:before="0" w:after="0"/>
        <w:jc w:val="left"/>
        <w:rPr/>
      </w:pPr>
      <w:r>
        <w:rPr/>
        <w:t>wfQMxd/t2q3nxw/NDRzB6PoHNodm+AUn4S/cEVHQ/9Qis/JHp/SsfOAlJPnbPc+WTqrKx/Y3Z9Wm</w:t>
      </w:r>
    </w:p>
    <w:p>
      <w:pPr>
        <w:pStyle w:val="PreformattedText"/>
        <w:bidi w:val="0"/>
        <w:spacing w:before="0" w:after="0"/>
        <w:jc w:val="left"/>
        <w:rPr/>
      </w:pPr>
      <w:r>
        <w:rPr/>
        <w:t>0EPOb4nWNtKbY+Mucf3kkHD7CzipRYgl+r9UC/wvLFmvxVU53UT+kQGU3PvyqgJ+L+2/pv9FiMYn</w:t>
      </w:r>
    </w:p>
    <w:p>
      <w:pPr>
        <w:pStyle w:val="PreformattedText"/>
        <w:bidi w:val="0"/>
        <w:spacing w:before="0" w:after="0"/>
        <w:jc w:val="left"/>
        <w:rPr/>
      </w:pPr>
      <w:r>
        <w:rPr/>
        <w:t>dEbqdBESZcIRi91+P3P6EMvjGYPt8nWads6KFHkaxTMxpN3w5MKweut2pSddI7YirNMRUQ9rp5Gz</w:t>
      </w:r>
    </w:p>
    <w:p>
      <w:pPr>
        <w:pStyle w:val="PreformattedText"/>
        <w:bidi w:val="0"/>
        <w:spacing w:before="0" w:after="0"/>
        <w:jc w:val="left"/>
        <w:rPr/>
      </w:pPr>
      <w:r>
        <w:rPr/>
        <w:t>R/WikJcXvpFykMRJ0tqXE2np/FhJaLQbfpJEivJfuH6L0fvZ04d6NnKpzKnaoYS/+oHy3oaMdeH7</w:t>
      </w:r>
    </w:p>
    <w:p>
      <w:pPr>
        <w:pStyle w:val="PreformattedText"/>
        <w:bidi w:val="0"/>
        <w:spacing w:before="0" w:after="0"/>
        <w:jc w:val="left"/>
        <w:rPr/>
      </w:pPr>
      <w:r>
        <w:rPr/>
        <w:t>+ZPVYY2Ox0v6ZzIRqjmrtkjfK51QPXv9aCc5Aewrp0+cy4B25/Slsd21sTTg9uvSttju5BCHvntI</w:t>
      </w:r>
    </w:p>
    <w:p>
      <w:pPr>
        <w:pStyle w:val="PreformattedText"/>
        <w:bidi w:val="0"/>
        <w:spacing w:before="0" w:after="0"/>
        <w:jc w:val="left"/>
        <w:rPr/>
      </w:pPr>
      <w:r>
        <w:rPr/>
        <w:t>9Bf5Bx5lOOWC0y7maUcxZEG1Oo1KtEz8+C0ppFl06iwUk7LBg8s/U8KASUPQvxTEv0NVbvoiniNg</w:t>
      </w:r>
    </w:p>
    <w:p>
      <w:pPr>
        <w:pStyle w:val="PreformattedText"/>
        <w:bidi w:val="0"/>
        <w:spacing w:before="0" w:after="0"/>
        <w:jc w:val="left"/>
        <w:rPr/>
      </w:pPr>
      <w:r>
        <w:rPr/>
        <w:t>2vE7JvaXE4SceiJgHGW+HfsT2pI7tlqiQUx3CT+RXdu10U5i7bUjtdqxACX9N8wRPygTfvxsJmnn</w:t>
      </w:r>
    </w:p>
    <w:p>
      <w:pPr>
        <w:pStyle w:val="PreformattedText"/>
        <w:bidi w:val="0"/>
        <w:spacing w:before="0" w:after="0"/>
        <w:jc w:val="left"/>
        <w:rPr/>
      </w:pPr>
      <w:r>
        <w:rPr/>
        <w:t>GNoxXFgAsBNhv7U768LVD82x3atT/1du/EuluAqVQnn+kVXCn/gHkRXhB/yxrzZS9OjRdWGOHIV6</w:t>
      </w:r>
    </w:p>
    <w:p>
      <w:pPr>
        <w:pStyle w:val="PreformattedText"/>
        <w:bidi w:val="0"/>
        <w:spacing w:before="0" w:after="0"/>
        <w:jc w:val="left"/>
        <w:rPr/>
      </w:pPr>
      <w:r>
        <w:rPr/>
        <w:t>dMCJ1WXZRnV9jHYcJL1PpyrpCY6xgm/1lOFf8Jbq9ImpSzaYc2DCbzhV4t6XceSM2Erav8FTHlKb</w:t>
      </w:r>
    </w:p>
    <w:p>
      <w:pPr>
        <w:pStyle w:val="PreformattedText"/>
        <w:bidi w:val="0"/>
        <w:spacing w:before="0" w:after="0"/>
        <w:jc w:val="left"/>
        <w:rPr/>
      </w:pPr>
      <w:r>
        <w:rPr/>
        <w:t>4t9L+y/8PzFvjXbq6q9SQJADWP9OcgDTh/M8NTX+GyL7sbLpDm0G/+bauvATOQZ+5byRoWXUIWDi</w:t>
      </w:r>
    </w:p>
    <w:p>
      <w:pPr>
        <w:pStyle w:val="PreformattedText"/>
        <w:bidi w:val="0"/>
        <w:spacing w:before="0" w:after="0"/>
        <w:jc w:val="left"/>
        <w:rPr/>
      </w:pPr>
      <w:r>
        <w:rPr/>
        <w:t>hPvFzA5bUFza/oB1wxOLwos6EtPqEMLEN+IitxFqCO3HRAIMy6asZfm3VHKkgPy5j/UPWPHLp29f</w:t>
      </w:r>
    </w:p>
    <w:p>
      <w:pPr>
        <w:pStyle w:val="PreformattedText"/>
        <w:bidi w:val="0"/>
        <w:spacing w:before="0" w:after="0"/>
        <w:jc w:val="left"/>
        <w:rPr/>
      </w:pPr>
      <w:r>
        <w:rPr/>
        <w:t>+NNL4ftvGRuGdm8HMCvJGD5SY7gj1wXU9pNpL0Qp2EdrugLfKdRV90CCzhRbrv7tRAXK6t+cldKj</w:t>
      </w:r>
    </w:p>
    <w:p>
      <w:pPr>
        <w:pStyle w:val="PreformattedText"/>
        <w:bidi w:val="0"/>
        <w:spacing w:before="0" w:after="0"/>
        <w:jc w:val="left"/>
        <w:rPr/>
      </w:pPr>
      <w:r>
        <w:rPr/>
        <w:t>ocWdFNGj42x8RY8qzSGYfOzY/u8aw35wyVhvf6ZXFea4/clTh2QwCnCDUBcenbdOTuELTN+L638Q</w:t>
      </w:r>
    </w:p>
    <w:p>
      <w:pPr>
        <w:pStyle w:val="PreformattedText"/>
        <w:bidi w:val="0"/>
        <w:spacing w:before="0" w:after="0"/>
        <w:jc w:val="left"/>
        <w:rPr/>
      </w:pPr>
      <w:r>
        <w:rPr/>
        <w:t>7/YFFKdgMiOiMP45N6Q7Z+LQ8HtMgX8elaNR/q00WTLytMJ6NsAqqWerf0CRZj+Z/ClGGcFTrv1b</w:t>
      </w:r>
    </w:p>
    <w:p>
      <w:pPr>
        <w:pStyle w:val="PreformattedText"/>
        <w:bidi w:val="0"/>
        <w:spacing w:before="0" w:after="0"/>
        <w:jc w:val="left"/>
        <w:rPr/>
      </w:pPr>
      <w:r>
        <w:rPr/>
        <w:t>MS9s9ZPqf4F2aL3m0Xm2EYChFSza32nDe9gf2BK+wm0G//Xahc3WGZVY1D+ViLLI1r/TAH3ciVb1</w:t>
      </w:r>
    </w:p>
    <w:p>
      <w:pPr>
        <w:pStyle w:val="PreformattedText"/>
        <w:bidi w:val="0"/>
        <w:spacing w:before="0" w:after="0"/>
        <w:jc w:val="left"/>
        <w:rPr/>
      </w:pPr>
      <w:r>
        <w:rPr/>
        <w:t>v6s27wjXqr18QW0j4Wf98yvnjgyX/X5q2CFbjexWFy5oCCySAr8GjTwen70r4qeI5ZD6AAAAQABJ</w:t>
      </w:r>
    </w:p>
    <w:p>
      <w:pPr>
        <w:pStyle w:val="PreformattedText"/>
        <w:bidi w:val="0"/>
        <w:spacing w:before="0" w:after="0"/>
        <w:jc w:val="left"/>
        <w:rPr/>
      </w:pPr>
      <w:r>
        <w:rPr/>
        <w:t>REFU0k2ofu91Aji1BavgOu1YWxOueWR++MwZwxwnWRVOkxM1f04keLLYLAuANIYu1BiqdVfL4eig</w:t>
      </w:r>
    </w:p>
    <w:p>
      <w:pPr>
        <w:pStyle w:val="PreformattedText"/>
        <w:bidi w:val="0"/>
        <w:spacing w:before="0" w:after="0"/>
        <w:jc w:val="left"/>
        <w:rPr/>
      </w:pPr>
      <w:r>
        <w:rPr/>
        <w:t>MHVfMaeTorZFRuSd1X/LjD4YYyX1v5/6v1T/jr/Iv0mzqf4v6j/cMxVeGphPb9WqgbtBabb8OZdA</w:t>
      </w:r>
    </w:p>
    <w:p>
      <w:pPr>
        <w:pStyle w:val="PreformattedText"/>
        <w:bidi w:val="0"/>
        <w:spacing w:before="0" w:after="0"/>
        <w:jc w:val="left"/>
        <w:rPr/>
      </w:pPr>
      <w:r>
        <w:rPr/>
        <w:t>LoFcArkEDpAEMm86jjE74YfBkIL16TYuMfDoif8xmTSy+iDBr/5ZFiugrMXJjLRDhRelpGXUVYMN</w:t>
      </w:r>
    </w:p>
    <w:p>
      <w:pPr>
        <w:pStyle w:val="PreformattedText"/>
        <w:bidi w:val="0"/>
        <w:spacing w:before="0" w:after="0"/>
        <w:jc w:val="left"/>
        <w:rPr/>
      </w:pPr>
      <w:r>
        <w:rPr/>
        <w:t>TwDVCyHpReMm5mPwU7zBtgEvwlekkUpZ/Tl+N3oYNM34UTkgNo7fsdXJ+12zHxG/FYIo3Qih4W8e</w:t>
      </w:r>
    </w:p>
    <w:p>
      <w:pPr>
        <w:pStyle w:val="PreformattedText"/>
        <w:bidi w:val="0"/>
        <w:spacing w:before="0" w:after="0"/>
        <w:jc w:val="left"/>
        <w:rPr/>
      </w:pPr>
      <w:r>
        <w:rPr/>
        <w:t>/uH8ny8arWOJeOlTgCSjkqsCAuMHWaRHojL5mAz50SXjQ3ttU2/ZLVEZLE+SdotwzbuODP9PhhfO</w:t>
      </w:r>
    </w:p>
    <w:p>
      <w:pPr>
        <w:pStyle w:val="PreformattedText"/>
        <w:bidi w:val="0"/>
        <w:spacing w:before="0" w:after="0"/>
        <w:jc w:val="left"/>
        <w:rPr/>
      </w:pPr>
      <w:r>
        <w:rPr/>
        <w:t>X4QKG9Gbl39nrDnrH8E6fmRiTcCFaOJD/9C7ov5BMc/8f4PpP1UNkykcBPpvgozyPxzbf85/sf3l</w:t>
      </w:r>
    </w:p>
    <w:p>
      <w:pPr>
        <w:pStyle w:val="PreformattedText"/>
        <w:bidi w:val="0"/>
        <w:spacing w:before="0" w:after="0"/>
        <w:jc w:val="left"/>
        <w:rPr/>
      </w:pPr>
      <w:r>
        <w:rPr/>
        <w:t>9S9teMOPfww6/NGtem+D7ZHsD0s4wD9Z/EYTdKF2hf7PKS7aP5Fu4+FV9v9WkTC62xbMzCEo2j+F</w:t>
      </w:r>
    </w:p>
    <w:p>
      <w:pPr>
        <w:pStyle w:val="PreformattedText"/>
        <w:bidi w:val="0"/>
        <w:spacing w:before="0" w:after="0"/>
        <w:jc w:val="left"/>
        <w:rPr/>
      </w:pPr>
      <w:r>
        <w:rPr/>
        <w:t>Ttjwu/4nPzMvluSGDBN+v9rkAWBVjHHIcyrNjDa3bzzRMlhGYDv+mG6FiNSf2T9WwuVBdKo3pRbx</w:t>
      </w:r>
    </w:p>
    <w:p>
      <w:pPr>
        <w:pStyle w:val="PreformattedText"/>
        <w:bidi w:val="0"/>
        <w:spacing w:before="0" w:after="0"/>
        <w:jc w:val="left"/>
        <w:rPr/>
      </w:pPr>
      <w:r>
        <w:rPr/>
        <w:t>J/uLvAIQYTaOH0UWgMb4V5rL35GQlS/spyzaoGNM4p92A5iixZ4pizZa/NTFG8NUxVm65VO88k7R</w:t>
      </w:r>
    </w:p>
    <w:p>
      <w:pPr>
        <w:pStyle w:val="PreformattedText"/>
        <w:bidi w:val="0"/>
        <w:spacing w:before="0" w:after="0"/>
        <w:jc w:val="left"/>
        <w:rPr/>
      </w:pPr>
      <w:r>
        <w:rPr/>
        <w:t>MS1Tlec5fS3KUQFOnBHo96J3jJy/6F8SvT7Qg9UHRe6K9a+HFFTgVY3/Zeq/Hn7gH871n/Of13+u</w:t>
      </w:r>
    </w:p>
    <w:p>
      <w:pPr>
        <w:pStyle w:val="PreformattedText"/>
        <w:bidi w:val="0"/>
        <w:spacing w:before="0" w:after="0"/>
        <w:jc w:val="left"/>
        <w:rPr/>
      </w:pPr>
      <w:r>
        <w:rPr/>
        <w:t>/3QC6mC0gM1Ff4dN/39Itn+qsjDCFO6b0/ZBzE2FRO9umwugS0IRKcG8gUZ6G/943MfxH70GlJRa</w:t>
      </w:r>
    </w:p>
    <w:p>
      <w:pPr>
        <w:pStyle w:val="PreformattedText"/>
        <w:bidi w:val="0"/>
        <w:spacing w:before="0" w:after="0"/>
        <w:jc w:val="left"/>
        <w:rPr/>
      </w:pPr>
      <w:r>
        <w:rPr/>
        <w:t>F/1p/sUMkQgfPDjiK8XTXf95yNofymDjrx0jAw2kY+twtfdvSntZ3EBc+g6XPA3xG0Ar7ysaxiVZ</w:t>
      </w:r>
    </w:p>
    <w:p>
      <w:pPr>
        <w:pStyle w:val="PreformattedText"/>
        <w:bidi w:val="0"/>
        <w:spacing w:before="0" w:after="0"/>
        <w:jc w:val="left"/>
        <w:rPr/>
      </w:pPr>
      <w:r>
        <w:rPr/>
        <w:t>DTZjclocspQDxb+z4XSJC8STopB8Kf/IAcmkwNHeTfKvD/woUyyhklbn9fl3XS3mQn72VFL/y7RT</w:t>
      </w:r>
    </w:p>
    <w:p>
      <w:pPr>
        <w:pStyle w:val="PreformattedText"/>
        <w:bidi w:val="0"/>
        <w:spacing w:before="0" w:after="0"/>
        <w:jc w:val="left"/>
        <w:rPr/>
      </w:pPr>
      <w:r>
        <w:rPr/>
        <w:t>xN/fMi08Mtd3UXF6Yt5EeWTgsXlrww8fmFsP/2Z2Xy1T//Bdj0rD35B/UKT631izM3zvnlfCdu1O</w:t>
      </w:r>
    </w:p>
    <w:p>
      <w:pPr>
        <w:pStyle w:val="PreformattedText"/>
        <w:bidi w:val="0"/>
        <w:spacing w:before="0" w:after="0"/>
        <w:jc w:val="left"/>
        <w:rPr/>
      </w:pPr>
      <w:r>
        <w:rPr/>
        <w:t>4ZRHxPHSxnYwcd1JnHFU5WU3PR8W4HQiJY9ZtVNSjwb1f+Mzi7WLmOtWKu8FKsIgOZoRh/29Sbbn</w:t>
      </w:r>
    </w:p>
    <w:p>
      <w:pPr>
        <w:pStyle w:val="PreformattedText"/>
        <w:bidi w:val="0"/>
        <w:spacing w:before="0" w:after="0"/>
        <w:jc w:val="left"/>
        <w:rPr/>
      </w:pPr>
      <w:r>
        <w:rPr/>
        <w:t>d++dZXTARQLqsCtCWy2AFspbGRYgt4WP/W6qHVteLFOhHaZEh0Ugjci/3cVIJV7z2AKji5im5M8R</w:t>
      </w:r>
    </w:p>
    <w:p>
      <w:pPr>
        <w:pStyle w:val="PreformattedText"/>
        <w:bidi w:val="0"/>
        <w:spacing w:before="0" w:after="0"/>
        <w:jc w:val="left"/>
        <w:rPr/>
      </w:pPr>
      <w:r>
        <w:rPr/>
        <w:t>mVfc/KKONlrvNEEEwGP9Uz7h4obmRUw9/Tf9gpYYaCdNzn8ZiDLtry78xuSpuvLKFtCi/AciTxZK</w:t>
      </w:r>
    </w:p>
    <w:p>
      <w:pPr>
        <w:pStyle w:val="PreformattedText"/>
        <w:bidi w:val="0"/>
        <w:spacing w:before="0" w:after="0"/>
        <w:jc w:val="left"/>
        <w:rPr/>
      </w:pPr>
      <w:r>
        <w:rPr/>
        <w:t>vbhdC/yjg6LvrhmrIsEFauREsUlHqenodytRrv3Xr3/4TPyjtTwC+/+mLAl/jDu6ReSkGD5gFzBS</w:t>
      </w:r>
    </w:p>
    <w:p>
      <w:pPr>
        <w:pStyle w:val="PreformattedText"/>
        <w:bidi w:val="0"/>
        <w:spacing w:before="0" w:after="0"/>
        <w:jc w:val="left"/>
        <w:rPr/>
      </w:pPr>
      <w:r>
        <w:rPr/>
        <w:t>ID7RZn6jY1F/p9MYPJ1E/el/6n9+8lh1WKh6KJSndBn+KYPD2D/9eToIIgqVsh2hnYds//cHHWV/</w:t>
      </w:r>
    </w:p>
    <w:p>
      <w:pPr>
        <w:pStyle w:val="PreformattedText"/>
        <w:bidi w:val="0"/>
        <w:spacing w:before="0" w:after="0"/>
        <w:jc w:val="left"/>
        <w:rPr/>
      </w:pPr>
      <w:r>
        <w:rPr/>
        <w:t>mxzmmqp/qAEQecAP2l/pCLjfPbOIJ/0r8k/ib56VvsvJyYIRrJ9Y1vSdQUHPG2p2u77HRXsiLTuJ</w:t>
      </w:r>
    </w:p>
    <w:p>
      <w:pPr>
        <w:pStyle w:val="PreformattedText"/>
        <w:bidi w:val="0"/>
        <w:spacing w:before="0" w:after="0"/>
        <w:jc w:val="left"/>
        <w:rPr/>
      </w:pPr>
      <w:r>
        <w:rPr/>
        <w:t>CpXR4cqfHP8i2t1vp5i+Z/k/R7vNGA/KnPrfLP7S/g8UCRv5rKw5CvNUrv7j+ENyDAl/Kf8btbPV</w:t>
      </w:r>
    </w:p>
    <w:p>
      <w:pPr>
        <w:pStyle w:val="PreformattedText"/>
        <w:bidi w:val="0"/>
        <w:spacing w:before="0" w:after="0"/>
        <w:jc w:val="left"/>
        <w:rPr/>
      </w:pPr>
      <w:r>
        <w:rPr/>
        <w:t>d2jH4ssZKvIPf+b8ZUw5t4BbtLYmXPa759WeOe7TOeZy/hhvx/XGPwooJPzXPF6tXbOivEvgZvEj</w:t>
      </w:r>
    </w:p>
    <w:p>
      <w:pPr>
        <w:pStyle w:val="PreformattedText"/>
        <w:bidi w:val="0"/>
        <w:spacing w:before="0" w:after="0"/>
        <w:jc w:val="left"/>
        <w:rPr/>
      </w:pPr>
      <w:r>
        <w:rPr/>
        <w:t>u0/KSYIjypx/+hPH1Vj9J/1L+FULjjyDv5R/b/8xm7JbCdoe/4TO5K6rt2NkHeXvKXqqC4O6tmXE</w:t>
      </w:r>
    </w:p>
    <w:p>
      <w:pPr>
        <w:pStyle w:val="PreformattedText"/>
        <w:bidi w:val="0"/>
        <w:spacing w:before="0" w:after="0"/>
        <w:jc w:val="left"/>
        <w:rPr/>
      </w:pPr>
      <w:r>
        <w:rPr/>
        <w:t>L+h/wm/KB0Dp2V3s7ETItP+pep/HyZPgnIFfXDai/1n+mxr/Hp+/3mhP3B+jY3zLtX/oKugfDcUK</w:t>
      </w:r>
    </w:p>
    <w:p>
      <w:pPr>
        <w:pStyle w:val="PreformattedText"/>
        <w:bidi w:val="0"/>
        <w:spacing w:before="0" w:after="0"/>
        <w:jc w:val="left"/>
        <w:rPr/>
      </w:pPr>
      <w:r>
        <w:rPr/>
        <w:t>6Mdu6/Of+r+/6UP6z2gspO4dfqS83sXLJvzsHnmVjkz+jY6FIxt/9fWfSMWWw08FKcnxU9LLGv8J</w:t>
      </w:r>
    </w:p>
    <w:p>
      <w:pPr>
        <w:pStyle w:val="PreformattedText"/>
        <w:bidi w:val="0"/>
        <w:spacing w:before="0" w:after="0"/>
        <w:jc w:val="left"/>
        <w:rPr/>
      </w:pPr>
      <w:r>
        <w:rPr/>
        <w:t>CJERKJei/MnsacukT3//fy+ERzQ+O5RYJnKhpwL+x+euDf/OGG6R+lEB20krPjeYfyKD/pfqX4En</w:t>
      </w:r>
    </w:p>
    <w:p>
      <w:pPr>
        <w:pStyle w:val="PreformattedText"/>
        <w:bidi w:val="0"/>
        <w:spacing w:before="0" w:after="0"/>
        <w:jc w:val="left"/>
        <w:rPr/>
      </w:pPr>
      <w:r>
        <w:rPr/>
        <w:t>eIvjv/U3jej/oK7t3MqL9T9V8z4f++3UMH3ppkScUdCY/pMoTOGJ6vXhqrtnCiVExciM/eNaHOPJ</w:t>
      </w:r>
    </w:p>
    <w:p>
      <w:pPr>
        <w:pStyle w:val="PreformattedText"/>
        <w:bidi w:val="0"/>
        <w:spacing w:before="0" w:after="0"/>
        <w:jc w:val="left"/>
        <w:rPr/>
      </w:pPr>
      <w:r>
        <w:rPr/>
        <w:t>gB7oH12d8VxG/1P9q5TXXczvGIUHVCIM/En+SV+9DCmF3A3q31Mtp8PSrZHeVP2Tvan+T0D/b+rS</w:t>
      </w:r>
    </w:p>
    <w:p>
      <w:pPr>
        <w:pStyle w:val="PreformattedText"/>
        <w:bidi w:val="0"/>
        <w:spacing w:before="0" w:after="0"/>
        <w:jc w:val="left"/>
        <w:rPr/>
      </w:pPr>
      <w:r>
        <w:rPr/>
        <w:t>8EcdXZr6n2z7M2KdY4Pkt9IsCYj2/nuNDan91+ffKIslnWNglfKPXNnRDefPLP5Bcry/TMfoUqbQ</w:t>
      </w:r>
    </w:p>
    <w:p>
      <w:pPr>
        <w:pStyle w:val="PreformattedText"/>
        <w:bidi w:val="0"/>
        <w:spacing w:before="0" w:after="0"/>
        <w:jc w:val="left"/>
        <w:rPr/>
      </w:pPr>
      <w:r>
        <w:rPr/>
        <w:t>/qDAhF++/cdEo7N+/VObAKK8y5+8nkcAndRC+78lysMAUSZyYc8Rv/GSSUEeHIX+++cWezbqRJks</w:t>
      </w:r>
    </w:p>
    <w:p>
      <w:pPr>
        <w:pStyle w:val="PreformattedText"/>
        <w:bidi w:val="0"/>
        <w:spacing w:before="0" w:after="0"/>
        <w:jc w:val="left"/>
        <w:rPr/>
      </w:pPr>
      <w:r>
        <w:rPr/>
        <w:t>e8pssJwM4wl9S206o/9k48/oIwtKF+O47o/+L+mfI4rAM/pfxC95GX7kVtR/bA7bdRWCMoH3x4P5</w:t>
      </w:r>
    </w:p>
    <w:p>
      <w:pPr>
        <w:pStyle w:val="PreformattedText"/>
        <w:bidi w:val="0"/>
        <w:spacing w:before="0" w:after="0"/>
        <w:jc w:val="left"/>
        <w:rPr/>
      </w:pPr>
      <w:r>
        <w:rPr/>
        <w:t>/TZDan6bSyCXQC6Bw0ICe+2Sax2/j11x3CNGprtmohl4+I+nP1vsM0z52KAUG6N8cOXeBgsNEoyD</w:t>
      </w:r>
    </w:p>
    <w:p>
      <w:pPr>
        <w:pStyle w:val="PreformattedText"/>
        <w:bidi w:val="0"/>
        <w:spacing w:before="0" w:after="0"/>
        <w:jc w:val="left"/>
        <w:rPr/>
      </w:pPr>
      <w:r>
        <w:rPr/>
        <w:t>Vk5gfPC3J5XlCwTLaGUdr5tDBosxm7KWRT/gIsIgA0y35fBrIGXCwGgEhpNJ5leFHxwHkv9z9FUY</w:t>
      </w:r>
    </w:p>
    <w:p>
      <w:pPr>
        <w:pStyle w:val="PreformattedText"/>
        <w:bidi w:val="0"/>
        <w:spacing w:before="0" w:after="0"/>
        <w:jc w:val="left"/>
        <w:rPr/>
      </w:pPr>
      <w:r>
        <w:rPr/>
        <w:t>28ZjDxiPxmcITGr9VVuasyi6akutpffU1uP99MXh+aN6B74SzIZhPavMi/5rOsPdWACcGT8uxZa6</w:t>
      </w:r>
    </w:p>
    <w:p>
      <w:pPr>
        <w:pStyle w:val="PreformattedText"/>
        <w:bidi w:val="0"/>
        <w:spacing w:before="0" w:after="0"/>
        <w:jc w:val="left"/>
        <w:rPr/>
      </w:pPr>
      <w:r>
        <w:rPr/>
        <w:t>H6ttj1MAHfgMLTij/A80/6X4m6P+TSZR/i5+BHPo6X+0gAvs0thK5X841n+2/8n5RyPy/v9QbP97</w:t>
      </w:r>
    </w:p>
    <w:p>
      <w:pPr>
        <w:pStyle w:val="PreformattedText"/>
        <w:bidi w:val="0"/>
        <w:spacing w:before="0" w:after="0"/>
        <w:jc w:val="left"/>
        <w:rPr/>
      </w:pPr>
      <w:r>
        <w:rPr/>
        <w:t>M/6+Vv23ziUNQP6gbsZ71fh4wC9l8dtAk7FfcA63hQfpvxsx3l0yFMCPsbAP9o+4TOOvgy3aPw6L</w:t>
      </w:r>
    </w:p>
    <w:p>
      <w:pPr>
        <w:pStyle w:val="PreformattedText"/>
        <w:bidi w:val="0"/>
        <w:spacing w:before="0" w:after="0"/>
        <w:jc w:val="left"/>
        <w:rPr/>
      </w:pPr>
      <w:r>
        <w:rPr/>
        <w:t>9Ib9L2T5yLMH+yfKuLBgC33R/kkW177grzvQ/ENv4h+NkIh/+MAcOXJtcP5lr9ikotkw9EkUQCb6</w:t>
      </w:r>
    </w:p>
    <w:p>
      <w:pPr>
        <w:pStyle w:val="PreformattedText"/>
        <w:bidi w:val="0"/>
        <w:spacing w:before="0" w:after="0"/>
        <w:jc w:val="left"/>
        <w:rPr/>
      </w:pPr>
      <w:r>
        <w:rPr/>
        <w:t>lTM/k51WPk2okMKEhoTdgH+zCalDSnsw6Sb8iq7Hv2FJOZUGDfoz/EaAMBiojP5AW9b+Ve5S+f9R</w:t>
      </w:r>
    </w:p>
    <w:p>
      <w:pPr>
        <w:pStyle w:val="PreformattedText"/>
        <w:bidi w:val="0"/>
        <w:spacing w:before="0" w:after="0"/>
        <w:jc w:val="left"/>
        <w:rPr/>
      </w:pPr>
      <w:r>
        <w:rPr/>
        <w:t>R9tMW7rBWAH/FDmzGWfAivYXcA+L+jf5HMb6n/Ov9pHXf97+Y7f8Ru//4nhVbjK8rP2h9t/cAVr5</w:t>
      </w:r>
    </w:p>
    <w:p>
      <w:pPr>
        <w:pStyle w:val="PreformattedText"/>
        <w:bidi w:val="0"/>
        <w:spacing w:before="0" w:after="0"/>
        <w:jc w:val="left"/>
        <w:rPr/>
      </w:pPr>
      <w:r>
        <w:rPr/>
        <w:t>g74WcbHehrc4/jGO2u6XcaxjEsJ4YehlTNXolfSXu3rjnxJs/NOY6MX9q3MbRimqyEL799cNi/PM</w:t>
      </w:r>
    </w:p>
    <w:p>
      <w:pPr>
        <w:pStyle w:val="PreformattedText"/>
        <w:bidi w:val="0"/>
        <w:spacing w:before="0" w:after="0"/>
        <w:jc w:val="left"/>
        <w:rPr/>
      </w:pPr>
      <w:r>
        <w:rPr/>
        <w:t>iQr6B/9HvOEgicXAxvBDhw2iEKASfPgH3ZRW/D7jxyMTnCr/evDfvrJV2KIjkGrSAqjhCnLAcCug</w:t>
      </w:r>
    </w:p>
    <w:p>
      <w:pPr>
        <w:pStyle w:val="PreformattedText"/>
        <w:bidi w:val="0"/>
        <w:spacing w:before="0" w:after="0"/>
        <w:jc w:val="left"/>
        <w:rPr/>
      </w:pPr>
      <w:r>
        <w:rPr/>
        <w:t>d6c2YfmmGqMhy3/BQQPSFLbhsIH9UcJ/nw5VYdnGbTola5cdV8PuGoRafYyAVHprh40Vgg+b8Ane</w:t>
      </w:r>
    </w:p>
    <w:p>
      <w:pPr>
        <w:pStyle w:val="PreformattedText"/>
        <w:bidi w:val="0"/>
        <w:spacing w:before="0" w:after="0"/>
        <w:jc w:val="left"/>
        <w:rPr/>
      </w:pPr>
      <w:r>
        <w:rPr/>
        <w:t>bOBoOmCW4x+a/0e7SfxFx8iN1lFRo3t1DKN07ayj4OZo16wZKzbKwUrHDk5bGi7Q0WAuR4e+RQvg</w:t>
      </w:r>
    </w:p>
    <w:p>
      <w:pPr>
        <w:pStyle w:val="PreformattedText"/>
        <w:bidi w:val="0"/>
        <w:spacing w:before="0" w:after="0"/>
        <w:jc w:val="left"/>
        <w:rPr/>
      </w:pPr>
      <w:r>
        <w:rPr/>
        <w:t>2Nu9taNQFn9tcjyJRFTqKEnDL9qy/Kf6791R9G+uDVOWrg+X/mpKuEJHfOPEZcEqO+lfne06Vr16</w:t>
      </w:r>
    </w:p>
    <w:p>
      <w:pPr>
        <w:pStyle w:val="PreformattedText"/>
        <w:bidi w:val="0"/>
        <w:spacing w:before="0" w:after="0"/>
        <w:jc w:val="left"/>
        <w:rPr/>
      </w:pPr>
      <w:r>
        <w:rPr/>
        <w:t>qzn43K1dZlgMnr58k47iqzL2oA8+nFCkUxH6dGwTpi3bEL7+lxnhs6cPU17tlkJG/SfgXNZd83Kr</w:t>
      </w:r>
    </w:p>
    <w:p>
      <w:pPr>
        <w:pStyle w:val="PreformattedText"/>
        <w:bidi w:val="0"/>
        <w:spacing w:before="0" w:after="0"/>
        <w:jc w:val="left"/>
        <w:rPr/>
      </w:pPr>
      <w:r>
        <w:rPr/>
        <w:t>RAP6z8Lmpb9+Plxx8pBwjugAhmWVDkoxrcxOrR7OX7PNHHemKD/Hkz2joyqHQEeEO0qypGS2/jla</w:t>
      </w:r>
    </w:p>
    <w:p>
      <w:pPr>
        <w:pStyle w:val="PreformattedText"/>
        <w:bidi w:val="0"/>
        <w:spacing w:before="0" w:after="0"/>
        <w:jc w:val="left"/>
        <w:rPr/>
      </w:pPr>
      <w:r>
        <w:rPr/>
        <w:t>rUCoeHt07mo75u9DJwzSjjNVoaXwe3kHslFHcT6jo9h+cN9s168y+o/8a6QLVsUU0x/OboTE/zLp</w:t>
      </w:r>
    </w:p>
    <w:p>
      <w:pPr>
        <w:pStyle w:val="PreformattedText"/>
        <w:bidi w:val="0"/>
        <w:spacing w:before="0" w:after="0"/>
        <w:jc w:val="left"/>
        <w:rPr/>
      </w:pPr>
      <w:r>
        <w:rPr/>
        <w:t>x7ZdCbenUE9oRpI/dVOjIxw9OH50tI+OkjL9lYKl9vfSso3h63J+uPK0ofE4L5VCxVQMeXbT7lOr</w:t>
      </w:r>
    </w:p>
    <w:p>
      <w:pPr>
        <w:pStyle w:val="PreformattedText"/>
        <w:bidi w:val="0"/>
        <w:spacing w:before="0" w:after="0"/>
        <w:jc w:val="left"/>
        <w:rPr/>
      </w:pPr>
      <w:r>
        <w:rPr/>
        <w:t>kaf+ZflP9c9uWhxblQ13vyxnkib0v0ZtDPiFgCzK6B95rn5ofnhg9upw+ZsGh4l2bGTsU4xIICiT</w:t>
      </w:r>
    </w:p>
    <w:p>
      <w:pPr>
        <w:pStyle w:val="PreformattedText"/>
        <w:bidi w:val="0"/>
        <w:spacing w:before="0" w:after="0"/>
        <w:jc w:val="left"/>
        <w:rPr/>
      </w:pPr>
      <w:r>
        <w:rPr/>
        <w:t>/uMg9OLSjeFnk6vDbO1iU67/69OhnfG/VvxccfOU8KHjBobzdHxoT+ltof8DpPjnOCl4w1msVm2L</w:t>
      </w:r>
    </w:p>
    <w:p>
      <w:pPr>
        <w:pStyle w:val="PreformattedText"/>
        <w:bidi w:val="0"/>
        <w:spacing w:before="0" w:after="0"/>
        <w:jc w:val="left"/>
        <w:rPr/>
      </w:pPr>
      <w:r>
        <w:rPr/>
        <w:t>4yY5shG+t+3cqV/1CcKb7f+Q/9WPzAv3qdzHtYA+UTvnIDcLJfq/XfrOEY43PLUwzNYuX43xP03O</w:t>
      </w:r>
    </w:p>
    <w:p>
      <w:pPr>
        <w:pStyle w:val="PreformattedText"/>
        <w:bidi w:val="0"/>
        <w:spacing w:before="0" w:after="0"/>
        <w:jc w:val="left"/>
        <w:rPr/>
      </w:pPr>
      <w:r>
        <w:rPr/>
        <w:t>FV+/U/WjXVFwwHC5A7NO9VMRuukD4jXa6Yzn5dLdS2+Uvp80WMdeyYnLUNfHv0t4q3U07K3aEere</w:t>
      </w:r>
    </w:p>
    <w:p>
      <w:pPr>
        <w:pStyle w:val="PreformattedText"/>
        <w:bidi w:val="0"/>
        <w:spacing w:before="0" w:after="0"/>
        <w:jc w:val="left"/>
        <w:rPr/>
      </w:pPr>
      <w:r>
        <w:rPr/>
        <w:t>GSttF7pn5IyIvsdqt77Daea3Qg5RSZfAwu55Dfkv9JlQIpQ125WzMEbR3uqkf97/mRRFHHIlGF49</w:t>
      </w:r>
    </w:p>
    <w:p>
      <w:pPr>
        <w:pStyle w:val="PreformattedText"/>
        <w:bidi w:val="0"/>
        <w:spacing w:before="0" w:after="0"/>
        <w:jc w:val="left"/>
        <w:rPr/>
      </w:pPr>
      <w:r>
        <w:rPr/>
        <w:t>2454ZcYf2vEHf/O8ZDA0nDSsW1z8phRByPSfHYkWy4kGB4K7daQh/cnTaseDu6odW7a6MKEP9aGQ</w:t>
      </w:r>
    </w:p>
    <w:p>
      <w:pPr>
        <w:pStyle w:val="PreformattedText"/>
        <w:bidi w:val="0"/>
        <w:spacing w:before="0" w:after="0"/>
        <w:jc w:val="left"/>
        <w:rPr/>
      </w:pPr>
      <w:r>
        <w:rPr/>
        <w:t>0X+cvRJ+ro9qdyr06PNnDQ8jtBNa6UI7HzU9Kkfb/354njvm8f4bx7+m299Oa3/0/4n/GutDivxX</w:t>
      </w:r>
    </w:p>
    <w:p>
      <w:pPr>
        <w:pStyle w:val="PreformattedText"/>
        <w:bidi w:val="0"/>
        <w:spacing w:before="0" w:after="0"/>
        <w:jc w:val="left"/>
        <w:rPr/>
      </w:pPr>
      <w:r>
        <w:rPr/>
        <w:t>qr0BK/X/EJvaP2QTtqodo3ul4x/t+N8fnGPHkA6UnqD/zmyF6Un3Dq1Dq4qWDdq/AVVWnIe/qgeX</w:t>
      </w:r>
    </w:p>
    <w:p>
      <w:pPr>
        <w:pStyle w:val="PreformattedText"/>
        <w:bidi w:val="0"/>
        <w:spacing w:before="0" w:after="0"/>
        <w:jc w:val="left"/>
        <w:rPr/>
      </w:pPr>
      <w:r>
        <w:rPr/>
        <w:t>j9/co+NSPcb733LtP6v/fPS+xeSp/GXafxr/py5ep6NNd4YOOrqTMFhHFo/p0zG8TLst4T/hT2Nh</w:t>
      </w:r>
    </w:p>
    <w:p>
      <w:pPr>
        <w:pStyle w:val="PreformattedText"/>
        <w:bidi w:val="0"/>
        <w:spacing w:before="0" w:after="0"/>
        <w:jc w:val="left"/>
        <w:rPr/>
      </w:pPr>
      <w:r>
        <w:rPr/>
        <w:t>0v9t1oeoxiSKJH+vxxCma6y7XI5JH1M7OFfHv3FMLPoHLOdP99K39Vt3hLvFI8eorlDbsRyN4ieV</w:t>
      </w:r>
    </w:p>
    <w:p>
      <w:pPr>
        <w:pStyle w:val="PreformattedText"/>
        <w:bidi w:val="0"/>
        <w:spacing w:before="0" w:after="0"/>
        <w:jc w:val="left"/>
        <w:rPr/>
      </w:pPr>
      <w:r>
        <w:rPr/>
        <w:t>uvL+x/p/YDZh/+BYBk4LyruNPrkJ+4djXb+pNaMTBnW19aHRPTvouMqOoZPGcI5znq46fkF/D+qo</w:t>
      </w:r>
    </w:p>
    <w:p>
      <w:pPr>
        <w:pStyle w:val="PreformattedText"/>
        <w:bidi w:val="0"/>
        <w:spacing w:before="0" w:after="0"/>
        <w:jc w:val="left"/>
        <w:rPr/>
      </w:pPr>
      <w:r>
        <w:rPr/>
        <w:t>vPPVb0GNwReKLXLitifdG43IX/fGsRL21v57abnGg7/MDJ9VfzNYepQNNh5oJ77V2jHO5eDOlp+5</w:t>
      </w:r>
    </w:p>
    <w:p>
      <w:pPr>
        <w:pStyle w:val="PreformattedText"/>
        <w:bidi w:val="0"/>
        <w:spacing w:before="0" w:after="0"/>
        <w:jc w:val="left"/>
        <w:rPr/>
      </w:pPr>
      <w:r>
        <w:rPr/>
        <w:t>9YXw7qP7h7dqx7x+chqG5az+GQzxP0UfDf5Sx3TiWGjjTwJOftWH0S/5F/oSxRNoo/CxJ/s3OW4a</w:t>
      </w:r>
    </w:p>
    <w:p>
      <w:pPr>
        <w:pStyle w:val="PreformattedText"/>
        <w:bidi w:val="0"/>
        <w:spacing w:before="0" w:after="0"/>
        <w:jc w:val="left"/>
        <w:rPr/>
      </w:pPr>
      <w:r>
        <w:rPr/>
        <w:t>3/rxfktAGuE/4XG5kR87SNnp7sBt+Plx/adP4Whht9v8njiRbnkcTkb+lCNRedC/pP+p/aM+hKsf</w:t>
      </w:r>
    </w:p>
    <w:p>
      <w:pPr>
        <w:pStyle w:val="PreformattedText"/>
        <w:bidi w:val="0"/>
        <w:spacing w:before="0" w:after="0"/>
        <w:jc w:val="left"/>
        <w:rPr/>
      </w:pPr>
      <w:r>
        <w:rPr/>
        <w:t>nqsxblW4TPp61ADtjO8VF/F7Hn4Z4zha+oYnF4RXaCsGW9lEs2PVvdAl+zPRbw7zhj/pf3H8p+QP</w:t>
      </w:r>
    </w:p>
    <w:p>
      <w:pPr>
        <w:pStyle w:val="PreformattedText"/>
        <w:bidi w:val="0"/>
        <w:spacing w:before="0" w:after="0"/>
        <w:jc w:val="left"/>
        <w:rPr/>
      </w:pPr>
      <w:r>
        <w:rPr/>
        <w:t>758TfvH+o0NrjSeRFe3Q1zf8QnjYKXVv+n/DCTAFyK+Vrpf2/+i/w0ce9P/YMQqKzNb/1dpZ7oFX</w:t>
      </w:r>
    </w:p>
    <w:p>
      <w:pPr>
        <w:pStyle w:val="PreformattedText"/>
        <w:bidi w:val="0"/>
        <w:spacing w:before="0" w:after="0"/>
        <w:jc w:val="left"/>
        <w:rPr/>
      </w:pPr>
      <w:r>
        <w:rPr/>
        <w:t>VhXGfCvjOSXRKFNdqYtnFmwIv5BOvaIxtIH8gat/Vs8mbOevAo8x0qL8S/E3Vv/g5h/5nQ4R1UT7</w:t>
      </w:r>
    </w:p>
    <w:p>
      <w:pPr>
        <w:pStyle w:val="PreformattedText"/>
        <w:bidi w:val="0"/>
        <w:spacing w:before="0" w:after="0"/>
        <w:jc w:val="left"/>
        <w:rPr/>
      </w:pPr>
      <w:r>
        <w:rPr/>
        <w:t>9zzKvIf632v8ECZwjj8KJF5Mfti1ecglkEsgl0AugYNGAnKuLvbM3Ka/HTt2hNra2rB169awefPm</w:t>
      </w:r>
    </w:p>
    <w:p>
      <w:pPr>
        <w:pStyle w:val="PreformattedText"/>
        <w:bidi w:val="0"/>
        <w:spacing w:before="0" w:after="0"/>
        <w:jc w:val="left"/>
        <w:rPr/>
      </w:pPr>
      <w:r>
        <w:rPr/>
        <w:t>cMV9vDhrvNDGCQyi8UeDo45EpPNnQU0DTjJmbYAhG6yS34wRDKXMQKBbFsxa4EigPJYmOFZIaRSz</w:t>
      </w:r>
    </w:p>
    <w:p>
      <w:pPr>
        <w:pStyle w:val="PreformattedText"/>
        <w:bidi w:val="0"/>
        <w:spacing w:before="0" w:after="0"/>
        <w:jc w:val="left"/>
        <w:rPr/>
      </w:pPr>
      <w:r>
        <w:rPr/>
        <w:t>BbUERGVtMLEEACuPButy+HH04gXJYJLfERQGc3AQzfQW+O3FhRhGXtLgi8FYL9YWZXQzSIszw28/</w:t>
      </w:r>
    </w:p>
    <w:p>
      <w:pPr>
        <w:pStyle w:val="PreformattedText"/>
        <w:bidi w:val="0"/>
        <w:spacing w:before="0" w:after="0"/>
        <w:jc w:val="left"/>
        <w:rPr/>
      </w:pPr>
      <w:r>
        <w:rPr/>
        <w:t>nu915h+D9ReXHh2GaZtoIxp2ROMvdFb0759bIiNIxkqJ/OG/XeuW4R1H9g1XnDpEHEJvMXxMX1fN</w:t>
      </w:r>
    </w:p>
    <w:p>
      <w:pPr>
        <w:pStyle w:val="PreformattedText"/>
        <w:bidi w:val="0"/>
        <w:spacing w:before="0" w:after="0"/>
        <w:jc w:val="left"/>
        <w:rPr/>
      </w:pPr>
      <w:r>
        <w:rPr/>
        <w:t>lWFSyj/zfg9+9lTPKBwUm3TdU2HDNl7km4d/eDVCmrH+33VUv/DZ04YV5H//rFXhqntmHpD6P9D8</w:t>
      </w:r>
    </w:p>
    <w:p>
      <w:pPr>
        <w:pStyle w:val="PreformattedText"/>
        <w:bidi w:val="0"/>
        <w:spacing w:before="0" w:after="0"/>
        <w:jc w:val="left"/>
        <w:rPr/>
      </w:pPr>
      <w:r>
        <w:rPr/>
        <w:t>v1tbYDOJaXhV//drkuuqu+UweBjXv/dbh6/+5/x7Z9gc/f+Bbv/ge73Hv5Y6NYGB9LrzeocOHTqE</w:t>
      </w:r>
    </w:p>
    <w:p>
      <w:pPr>
        <w:pStyle w:val="PreformattedText"/>
        <w:bidi w:val="0"/>
        <w:spacing w:before="0" w:after="0"/>
        <w:jc w:val="left"/>
        <w:rPr/>
      </w:pPr>
      <w:r>
        <w:rPr/>
        <w:t>qqqq0KZNm9C6devQUos5BMb2AxHQbf52afGLv+3bt4ctW7aETZs2hU88oIlG0blLk8YmF42z2DbE</w:t>
      </w:r>
    </w:p>
    <w:p>
      <w:pPr>
        <w:pStyle w:val="PreformattedText"/>
        <w:bidi w:val="0"/>
        <w:spacing w:before="0" w:after="0"/>
        <w:jc w:val="left"/>
        <w:rPr/>
      </w:pPr>
      <w:r>
        <w:rPr/>
        <w:t>OXnYGE3YP9gN2DS8aJcGojB9BItx1nPwGx9SWa4xziaBgKOocvh98r+F0MUJDcvk5QVVtDooQ6Z7</w:t>
      </w:r>
    </w:p>
    <w:p>
      <w:pPr>
        <w:pStyle w:val="PreformattedText"/>
        <w:bidi w:val="0"/>
        <w:spacing w:before="0" w:after="0"/>
        <w:jc w:val="left"/>
        <w:rPr/>
      </w:pPr>
      <w:r>
        <w:rPr/>
        <w:t>jk1qEVg8Ew+ESKs58isz9pf1ehTUfxYDDiT/fTVpd/NHjnPaIu1X3jrNJur2N/8czfDgldH2AaPw</w:t>
      </w:r>
    </w:p>
    <w:p>
      <w:pPr>
        <w:pStyle w:val="PreformattedText"/>
        <w:bidi w:val="0"/>
        <w:spacing w:before="0" w:after="0"/>
        <w:jc w:val="left"/>
        <w:rPr/>
      </w:pPr>
      <w:r>
        <w:rPr/>
        <w:t>Xfy/T2rHBk1gluH/qotGhbOO0IIlGSUljoW5eQpf+rmMXN5Ky+s/1/+8/atdlASaTd7/5f3/YTT+</w:t>
      </w:r>
    </w:p>
    <w:p>
      <w:pPr>
        <w:pStyle w:val="PreformattedText"/>
        <w:bidi w:val="0"/>
        <w:spacing w:before="0" w:after="0"/>
        <w:jc w:val="left"/>
        <w:rPr/>
      </w:pPr>
      <w:r>
        <w:rPr/>
        <w:t>tWzjY/u15/YKnTp1Cu2q2oXKNpV2PAb2Dg5WB8ruKWmNDR6TXcQ1Ox9kdtF9sovEyq7t8MM8iehm</w:t>
      </w:r>
    </w:p>
    <w:p>
      <w:pPr>
        <w:pStyle w:val="PreformattedText"/>
        <w:bidi w:val="0"/>
        <w:spacing w:before="0" w:after="0"/>
        <w:jc w:val="left"/>
        <w:rPr/>
      </w:pPr>
      <w:r>
        <w:rPr/>
        <w:t>TVHtud74549uO3CvQLPHEMGu0L6nKsL8i8UaTG73aH8W5pqE0PBDjCC2AE5m/AWXkkrnn2zeiD6Z</w:t>
      </w:r>
    </w:p>
    <w:p>
      <w:pPr>
        <w:pStyle w:val="PreformattedText"/>
        <w:bidi w:val="0"/>
        <w:spacing w:before="0" w:after="0"/>
        <w:jc w:val="left"/>
        <w:rPr/>
      </w:pPr>
      <w:r>
        <w:rPr/>
        <w:t>/gf8jO/kIwCCwBV4XDE2mMPC/iFfdISn2IHg/8wR3eW80yH8/Ilqx5/h/8h+HcIP3zY+/GHK0nC9</w:t>
      </w:r>
    </w:p>
    <w:p>
      <w:pPr>
        <w:pStyle w:val="PreformattedText"/>
        <w:bidi w:val="0"/>
        <w:spacing w:before="0" w:after="0"/>
        <w:jc w:val="left"/>
        <w:rPr/>
      </w:pPr>
      <w:r>
        <w:rPr/>
        <w:t>FsZgBHlCJuQdqWOsfnjJuPAHOSD87+RqxcCO8kT+J/brYscl/Z92CLr+CZWnEIGr+J/Yt3P4wdvG</w:t>
      </w:r>
    </w:p>
    <w:p>
      <w:pPr>
        <w:pStyle w:val="PreformattedText"/>
        <w:bidi w:val="0"/>
        <w:spacing w:before="0" w:after="0"/>
        <w:jc w:val="left"/>
        <w:rPr/>
      </w:pPr>
      <w:r>
        <w:rPr/>
        <w:t>hf97fkn4uZxCSvk/sl/HvcYPfAOfqf+jtMvKD0QfO07gDIRTlAVlfGje6nDrlGXhB28dq12Xlu5X</w:t>
      </w:r>
    </w:p>
    <w:p>
      <w:pPr>
        <w:pStyle w:val="PreformattedText"/>
        <w:bidi w:val="0"/>
        <w:spacing w:before="0" w:after="0"/>
        <w:jc w:val="left"/>
        <w:rPr/>
      </w:pPr>
      <w:r>
        <w:rPr/>
        <w:t>/jvLqW6AHLVOGtI9vPeYfuHJ6nU6qmeB7cCE08Zr4R+HC5zCNmnxe6iO+fqSdtRH/uX4P3Voj/At</w:t>
      </w:r>
    </w:p>
    <w:p>
      <w:pPr>
        <w:pStyle w:val="PreformattedText"/>
        <w:bidi w:val="0"/>
        <w:spacing w:before="0" w:after="0"/>
        <w:jc w:val="left"/>
        <w:rPr/>
      </w:pPr>
      <w:r>
        <w:rPr/>
        <w:t>7e7/zMJ1ciLbGFZpEXu+dhxboIX1napEk/9+4v+mZxeFsdrl9oie7Q3PjJUbQ8/2bQ+a+r9exw0i</w:t>
      </w:r>
    </w:p>
    <w:p>
      <w:pPr>
        <w:pStyle w:val="PreformattedText"/>
        <w:bidi w:val="0"/>
        <w:spacing w:before="0" w:after="0"/>
        <w:jc w:val="left"/>
        <w:rPr/>
      </w:pPr>
      <w:r>
        <w:rPr/>
        <w:t>92z7h/8fiv+H56yxnTRwgFq5cbucE73DaUz/h8lx6JeXHuO6pN+dWpR9y7VP+mL6HvT/lo8dL6eY</w:t>
      </w:r>
    </w:p>
    <w:p>
      <w:pPr>
        <w:pStyle w:val="PreformattedText"/>
        <w:bidi w:val="0"/>
        <w:spacing w:before="0" w:after="0"/>
        <w:jc w:val="left"/>
        <w:rPr/>
      </w:pPr>
      <w:r>
        <w:rPr/>
        <w:t>yvCKjvn8rwfn7Vn/3z4+PDRrtdVfp7atzWFog3boWq1jn+g6ON6zsfrP6n8p/92kQxeO7h0ue9Mg</w:t>
      </w:r>
    </w:p>
    <w:p>
      <w:pPr>
        <w:pStyle w:val="PreformattedText"/>
        <w:bidi w:val="0"/>
        <w:spacing w:before="0" w:after="0"/>
        <w:jc w:val="left"/>
        <w:rPr/>
      </w:pPr>
      <w:r>
        <w:rPr/>
        <w:t>7Vy8IfxJbfRFOUJs3ibemZhW39UY/0JrKlyu/eNQOljvVkOlBzhkXjS2lzkl/UHwpy/b5AvTBn7v</w:t>
      </w:r>
    </w:p>
    <w:p>
      <w:pPr>
        <w:pStyle w:val="PreformattedText"/>
        <w:bidi w:val="0"/>
        <w:spacing w:before="0" w:after="0"/>
        <w:jc w:val="left"/>
        <w:rPr/>
      </w:pPr>
      <w:r>
        <w:rPr/>
        <w:t>2v+PxP8jr6wJv3t+cdihvnG5HNk4pgsQWfzof2c5hg3QUYn9dexpNzn/VOloKNof7f+6J6rL1v/r</w:t>
      </w:r>
    </w:p>
    <w:p>
      <w:pPr>
        <w:pStyle w:val="PreformattedText"/>
        <w:bidi w:val="0"/>
        <w:spacing w:before="0" w:after="0"/>
        <w:jc w:val="left"/>
        <w:rPr/>
      </w:pPr>
      <w:r>
        <w:rPr/>
        <w:t>0f73d/93p5x1HpKzJXx1rZIzimQwT8ezcpLG9yeNfVX1z/pDufaPzMb27RBG9Oioef6K8L7jBqh/</w:t>
      </w:r>
    </w:p>
    <w:p>
      <w:pPr>
        <w:pStyle w:val="PreformattedText"/>
        <w:bidi w:val="0"/>
        <w:spacing w:before="0" w:after="0"/>
        <w:jc w:val="left"/>
        <w:rPr/>
      </w:pPr>
      <w:r>
        <w:rPr/>
        <w:t>Pvj7/zvlBNxL7Wpz7XY5SQQ59W4LY3p3KvT/pfoP/+j/V8+TIyfKJKXGGent1z1tzo57q/9vFowf</w:t>
      </w:r>
    </w:p>
    <w:p>
      <w:pPr>
        <w:pStyle w:val="PreformattedText"/>
        <w:bidi w:val="0"/>
        <w:spacing w:before="0" w:after="0"/>
        <w:jc w:val="left"/>
        <w:rPr/>
      </w:pPr>
      <w:r>
        <w:rPr/>
        <w:t>3P+Kj/OAybT/0vH/k6cMCe8/dkAB359Vrz+SA9vrMf53aNtSznwdwhAdr9haNtRK6cxy7Ww2d81W</w:t>
      </w:r>
    </w:p>
    <w:p>
      <w:pPr>
        <w:pStyle w:val="PreformattedText"/>
        <w:bidi w:val="0"/>
        <w:spacing w:before="0" w:after="0"/>
        <w:jc w:val="left"/>
        <w:rPr/>
      </w:pPr>
      <w:r>
        <w:rPr/>
        <w:t>2VwSUGPrT5nx/2Czfy6V8+rlJw+mqizQJr4px630TDW+VvsPh9nenVprbma37aS5Sv1srebomrL/</w:t>
      </w:r>
    </w:p>
    <w:p>
      <w:pPr>
        <w:pStyle w:val="PreformattedText"/>
        <w:bidi w:val="0"/>
        <w:spacing w:before="0" w:after="0"/>
        <w:jc w:val="left"/>
        <w:rPr/>
      </w:pPr>
      <w:r>
        <w:rPr/>
        <w:t>2mo9DMexoXKe7Na+tY0hSzdvC8s3bLfjCusTCI36O0jsP7NPRaBZdgiyGeq/Sk6gyG6InMg7yUES</w:t>
      </w:r>
    </w:p>
    <w:p>
      <w:pPr>
        <w:pStyle w:val="PreformattedText"/>
        <w:bidi w:val="0"/>
        <w:spacing w:before="0" w:after="0"/>
        <w:jc w:val="left"/>
        <w:rPr/>
      </w:pPr>
      <w:r>
        <w:rPr/>
        <w:t>O3CdHBVXb66RE//mUFPLPKhocypNnFbX0Kub/Vn/zcF/afuvkvPjEDnxcjQqfXydmut6OeFyXDJ2</w:t>
      </w:r>
    </w:p>
    <w:p>
      <w:pPr>
        <w:pStyle w:val="PreformattedText"/>
        <w:bidi w:val="0"/>
        <w:spacing w:before="0" w:after="0"/>
        <w:jc w:val="left"/>
        <w:rPr/>
      </w:pPr>
      <w:r>
        <w:rPr/>
        <w:t>HM7ve8v/zR89TseYtg2v6Ljcy26aUs/+Kbv+3Az1X8q/vQvBYOb9r0Ub3jsqws/0ftuxY0eb16+s</w:t>
      </w:r>
    </w:p>
    <w:p>
      <w:pPr>
        <w:pStyle w:val="PreformattedText"/>
        <w:bidi w:val="0"/>
        <w:spacing w:before="0" w:after="0"/>
        <w:jc w:val="left"/>
        <w:rPr/>
      </w:pPr>
      <w:r>
        <w:rPr/>
        <w:t>9Pfb9G57sLzfoql5yCWQSyCXwOEqgZbfUihlHmODhdCd+pqIPxZE75in8+kxmplks6GcEV13zIDZ</w:t>
      </w:r>
    </w:p>
    <w:p>
      <w:pPr>
        <w:pStyle w:val="PreformattedText"/>
        <w:bidi w:val="0"/>
        <w:spacing w:before="0" w:after="0"/>
        <w:jc w:val="left"/>
        <w:rPr/>
      </w:pPr>
      <w:r>
        <w:rPr/>
        <w:t>KCcodsuPLz7aRBFpsgtssEgTbszZKb6Fu4cXB0ndYYzbe62sBV6cEza7Y/It4WNRjfyZPJR20mwj</w:t>
      </w:r>
    </w:p>
    <w:p>
      <w:pPr>
        <w:pStyle w:val="PreformattedText"/>
        <w:bidi w:val="0"/>
        <w:spacing w:before="0" w:after="0"/>
        <w:jc w:val="left"/>
        <w:rPr/>
      </w:pPr>
      <w:r>
        <w:rPr/>
        <w:t>y8JOYiCwQQdayELRCJl7ozPB4kH5bAKNfJQ1YlmU9sHtQPM/RJNUH3vTYKMdygk3a0vv6x6v9i+T</w:t>
      </w:r>
    </w:p>
    <w:p>
      <w:pPr>
        <w:pStyle w:val="PreformattedText"/>
        <w:bidi w:val="0"/>
        <w:spacing w:before="0" w:after="0"/>
        <w:jc w:val="left"/>
        <w:rPr/>
      </w:pPr>
      <w:r>
        <w:rPr/>
        <w:t>jBenLsv/TuWbpi+G+BLgmIHaytj45wfZV4TJ89eZLLL8Mxn7YX0pSJzLKdgW4Nh2zcU/1WD11Yz1</w:t>
      </w:r>
    </w:p>
    <w:p>
      <w:pPr>
        <w:pStyle w:val="PreformattedText"/>
        <w:bidi w:val="0"/>
        <w:spacing w:before="0" w:after="0"/>
        <w:jc w:val="left"/>
        <w:rPr/>
      </w:pPr>
      <w:r>
        <w:rPr/>
        <w:t>P1aTUCcO6WqU8MME3cP6MulQ1P+x+uLpBPGa6r9aRulDc9eJ6+bR/4Oh/kOL5mv/Of+0OPW6zdj+</w:t>
      </w:r>
    </w:p>
    <w:p>
      <w:pPr>
        <w:pStyle w:val="PreformattedText"/>
        <w:bidi w:val="0"/>
        <w:spacing w:before="0" w:after="0"/>
        <w:jc w:val="left"/>
        <w:rPr/>
      </w:pPr>
      <w:r>
        <w:rPr/>
        <w:t>8/rfv/rPOMU4+pahVYEXRBy/+Mu+JB7oF0Xw7dbiQrJ5cIC/c76+gNaQuZuvaUUzk8aF8d+0Uok+</w:t>
      </w:r>
    </w:p>
    <w:p>
      <w:pPr>
        <w:pStyle w:val="PreformattedText"/>
        <w:bidi w:val="0"/>
        <w:spacing w:before="0" w:after="0"/>
        <w:jc w:val="left"/>
        <w:rPr/>
      </w:pPr>
      <w:r>
        <w:rPr/>
        <w:t>pNrVnaMy9g+FKGP2Ci3Z7zEpgGM4AWDy4JK1f0AIPgIZIm6zRwqxSkkU2fSQ4YjzMF4O+0t0UMxg</w:t>
      </w:r>
    </w:p>
    <w:p>
      <w:pPr>
        <w:pStyle w:val="PreformattedText"/>
        <w:bidi w:val="0"/>
        <w:spacing w:before="0" w:after="0"/>
        <w:jc w:val="left"/>
        <w:rPr/>
      </w:pPr>
      <w:r>
        <w:rPr/>
        <w:t>WNFUyrMkJswZTfnSgqzVAY7w6v+ag/+OlS3Duyb2gwH9iVaFe/QVNQsMBKISJ0jH6Xb7z/Mrx17y</w:t>
      </w:r>
    </w:p>
    <w:p>
      <w:pPr>
        <w:pStyle w:val="PreformattedText"/>
        <w:bidi w:val="0"/>
        <w:spacing w:before="0" w:after="0"/>
        <w:jc w:val="left"/>
        <w:rPr/>
      </w:pPr>
      <w:r>
        <w:rPr/>
        <w:t>TxV9pLC9vKP8nbZur+WL3jL8n3lED5sQc2MpaAHFF/Dq2b95/ef6n7f/vP/L+//YWx/e41+Llj7W</w:t>
      </w:r>
    </w:p>
    <w:p>
      <w:pPr>
        <w:pStyle w:val="PreformattedText"/>
        <w:bidi w:val="0"/>
        <w:spacing w:before="0" w:after="0"/>
        <w:jc w:val="left"/>
        <w:rPr/>
      </w:pPr>
      <w:r>
        <w:rPr/>
        <w:t>TxrWwRzeW2khlz/sngPt+M74ubcBuyg5xzMfhF1kQQsRZn2YQRMducrN/yiz2R9m6yADJoE0rGLT</w:t>
      </w:r>
    </w:p>
    <w:p>
      <w:pPr>
        <w:pStyle w:val="PreformattedText"/>
        <w:bidi w:val="0"/>
        <w:spacing w:before="0" w:after="0"/>
        <w:jc w:val="left"/>
        <w:rPr/>
      </w:pPr>
      <w:r>
        <w:rPr/>
        <w:t>27guvdBYmewPH7t9bLeCys9QWhjtMcrIDxBiSeSWPEJk9o7l5zlGe6I/cC/Elk9Z3LYiSXisiGwI</w:t>
      </w:r>
    </w:p>
    <w:p>
      <w:pPr>
        <w:pStyle w:val="PreformattedText"/>
        <w:bidi w:val="0"/>
        <w:spacing w:before="0" w:after="0"/>
        <w:jc w:val="left"/>
        <w:rPr/>
      </w:pPr>
      <w:r>
        <w:rPr/>
        <w:t>2ixl3XDycuDgz9IizQaLjK8f/wNa7wpfuGBsaCU94fhr6IX/if3lfPXW8WFD9YJwypFD5IdXEZ7X</w:t>
      </w:r>
    </w:p>
    <w:p>
      <w:pPr>
        <w:pStyle w:val="PreformattedText"/>
        <w:bidi w:val="0"/>
        <w:spacing w:before="0" w:after="0"/>
        <w:jc w:val="left"/>
        <w:rPr/>
      </w:pPr>
      <w:r>
        <w:rPr/>
        <w:t>TgyJ/yP7ufOXpU+I6Tou25gR/xPlfPVvcq7ZWF2t8oMFv2XccdT5n9hXi/NvHSf4C8MpE1VeOJ/n</w:t>
      </w:r>
    </w:p>
    <w:p>
      <w:pPr>
        <w:pStyle w:val="PreformattedText"/>
        <w:bidi w:val="0"/>
        <w:spacing w:before="0" w:after="0"/>
        <w:jc w:val="left"/>
        <w:rPr/>
      </w:pPr>
      <w:r>
        <w:rPr/>
        <w:t>iMDI/8T+OOeU4F+4NvTVYtaP3zkhXDimV/igFtO3LlwUThw3GD9BHc2tuYRY/0cNAP+4Av7eHbWY</w:t>
      </w:r>
    </w:p>
    <w:p>
      <w:pPr>
        <w:pStyle w:val="PreformattedText"/>
        <w:bidi w:val="0"/>
        <w:spacing w:before="0" w:after="0"/>
        <w:jc w:val="left"/>
        <w:rPr/>
      </w:pPr>
      <w:r>
        <w:rPr/>
        <w:t>JueUNP9UrYXwj5440PGLv/3JP7tP9JWzxpVnDgvr51WHcUf0s+OqOAIRO5L6f7X8s1sbNurALlXh</w:t>
      </w:r>
    </w:p>
    <w:p>
      <w:pPr>
        <w:pStyle w:val="PreformattedText"/>
        <w:bidi w:val="0"/>
        <w:spacing w:before="0" w:after="0"/>
        <w:jc w:val="left"/>
        <w:rPr/>
      </w:pPr>
      <w:r>
        <w:rPr/>
        <w:t>WxeO9vox+Tfk/zsXjwkb5leHsSP6hZnLN8uRb4kd77dbejexn5zvLhm73/gH5p0zloWXlm3Wzi1b</w:t>
      </w:r>
    </w:p>
    <w:p>
      <w:pPr>
        <w:pStyle w:val="PreformattedText"/>
        <w:bidi w:val="0"/>
        <w:spacing w:before="0" w:after="0"/>
        <w:jc w:val="left"/>
        <w:rPr/>
      </w:pPr>
      <w:r>
        <w:rPr/>
        <w:t>wzA5Fb4e9W9tSD9H4rwl576i/jXkP1v/raQXz2vHW2uE0tIs/0eNHmAfYzwkR6OdLDruQf9xihkv</w:t>
      </w:r>
    </w:p>
    <w:p>
      <w:pPr>
        <w:pStyle w:val="PreformattedText"/>
        <w:bidi w:val="0"/>
        <w:spacing w:before="0" w:after="0"/>
        <w:jc w:val="left"/>
        <w:rPr/>
      </w:pPr>
      <w:r>
        <w:rPr/>
        <w:t>/aW97l62JLTs1Nnq9fk96P/SDdvCh08cBHjbfec9R/dz+Tel//MXhKPHDDTHjV9p148Z2jFujpx/</w:t>
      </w:r>
    </w:p>
    <w:p>
      <w:pPr>
        <w:pStyle w:val="PreformattedText"/>
        <w:bidi w:val="0"/>
        <w:spacing w:before="0" w:after="0"/>
        <w:jc w:val="left"/>
        <w:rPr/>
      </w:pPr>
      <w:r>
        <w:rPr/>
        <w:t>emiXMpx/Xi3/I7XTzpfOHh7WCf7o4f20S19teEqOiq+1/eNbgqNhlRbyP3HqENN/9G/VZu0Gp/eY</w:t>
      </w:r>
    </w:p>
    <w:p>
      <w:pPr>
        <w:pStyle w:val="PreformattedText"/>
        <w:bidi w:val="0"/>
        <w:spacing w:before="0" w:after="0"/>
        <w:jc w:val="left"/>
        <w:rPr/>
      </w:pPr>
      <w:r>
        <w:rPr/>
        <w:t>fdZ/0TdR9bNRDo8PzvZd82jD5ep/cvUaObrssA+QW6o/+9xZw0z/T6b/aaL+6d/2Z/unk9mf/d+J</w:t>
      </w:r>
    </w:p>
    <w:p>
      <w:pPr>
        <w:pStyle w:val="PreformattedText"/>
        <w:bidi w:val="0"/>
        <w:spacing w:before="0" w:after="0"/>
        <w:jc w:val="left"/>
        <w:rPr/>
      </w:pPr>
      <w:r>
        <w:rPr/>
        <w:t>4wdrx7Md4RY5wbEj0ty1W6z949z6aus/q/9Z/ndoPOYIxJZyUPn8mSMkv4Or/2+s/fOxOrvwrZMD</w:t>
      </w:r>
    </w:p>
    <w:p>
      <w:pPr>
        <w:pStyle w:val="PreformattedText"/>
        <w:bidi w:val="0"/>
        <w:spacing w:before="0" w:after="0"/>
        <w:jc w:val="left"/>
        <w:rPr/>
      </w:pPr>
      <w:r>
        <w:rPr/>
        <w:t>48atO8N49W97av/fkXNs3fKloYUc5gn3alfGh+VUtKf2b/oXx7/qhSvCY4s3qzTjJlD0owzlxn92</w:t>
      </w:r>
    </w:p>
    <w:p>
      <w:pPr>
        <w:pStyle w:val="PreformattedText"/>
        <w:bidi w:val="0"/>
        <w:spacing w:before="0" w:after="0"/>
        <w:jc w:val="left"/>
        <w:rPr/>
      </w:pPr>
      <w:r>
        <w:rPr/>
        <w:t>tHqb5hzYVY8wsEtbc97biR2g//a3n8b/HXo3XLapNszUzmAzVmwKC7TjI46D6t0sYOE0l/3TT06a</w:t>
      </w:r>
    </w:p>
    <w:p>
      <w:pPr>
        <w:pStyle w:val="PreformattedText"/>
        <w:bidi w:val="0"/>
        <w:spacing w:before="0" w:after="0"/>
        <w:jc w:val="left"/>
        <w:rPr/>
      </w:pPr>
      <w:r>
        <w:rPr/>
        <w:t>V79jQjhlaLfATpNV2kWN8XhP/L/v2P7aETDubicu6E+sT0F2Jn/q4LXZf5u379COntu1U9r2sHHb</w:t>
      </w:r>
    </w:p>
    <w:p>
      <w:pPr>
        <w:pStyle w:val="PreformattedText"/>
        <w:bidi w:val="0"/>
        <w:spacing w:before="0" w:after="0"/>
        <w:jc w:val="left"/>
        <w:rPr/>
      </w:pPr>
      <w:r>
        <w:rPr/>
        <w:t>TqbYnC6qTPWU7B8wGkpd2LR0jU7JmSOn3mlx/MNB13bnsrk1tOLgtP+QF+MRFJpONIP9S5+zSrrK</w:t>
      </w:r>
    </w:p>
    <w:p>
      <w:pPr>
        <w:pStyle w:val="PreformattedText"/>
        <w:bidi w:val="0"/>
        <w:spacing w:before="0" w:after="0"/>
        <w:jc w:val="left"/>
        <w:rPr/>
      </w:pPr>
      <w:r>
        <w:rPr/>
        <w:t>Dl8vSVdf0triPOnDsg1y9mV3UNFo82+Hif2PgzP688rKLbbO+pJsNxy4lq7fGtjNkv7H2gqi4bYR</w:t>
      </w:r>
    </w:p>
    <w:p>
      <w:pPr>
        <w:pStyle w:val="PreformattedText"/>
        <w:bidi w:val="0"/>
        <w:spacing w:before="0" w:after="0"/>
        <w:jc w:val="left"/>
        <w:rPr/>
      </w:pPr>
      <w:r>
        <w:rPr/>
        <w:t>/e+l05o+qjVX6nfOyq3hbzrRyQrE2m6u9v9q3n8qWhmTgffb5PjF+y3tMTu3L9bykEsgl0AugVwC</w:t>
      </w:r>
    </w:p>
    <w:p>
      <w:pPr>
        <w:pStyle w:val="PreformattedText"/>
        <w:bidi w:val="0"/>
        <w:spacing w:before="0" w:after="0"/>
        <w:jc w:val="left"/>
        <w:rPr/>
      </w:pPr>
      <w:r>
        <w:rPr/>
        <w:t>zSiBRh3AcLRi0o8vP2tqauKEn+L04sjAZkaIWVY8MLzpglHMVc8+DNhjTFeMlWMgpLTnsBIpsxZZ</w:t>
      </w:r>
    </w:p>
    <w:p>
      <w:pPr>
        <w:pStyle w:val="PreformattedText"/>
        <w:bidi w:val="0"/>
        <w:spacing w:before="0" w:after="0"/>
        <w:jc w:val="left"/>
        <w:rPr/>
      </w:pPr>
      <w:r>
        <w:rPr/>
        <w:t>7cU2FuOSksDBLhXmNAYeLL5ohBezF2HaXSps9Okhg99WBVWwgF8vouZVzjq38hNf4COW9+N9Djz/</w:t>
      </w:r>
    </w:p>
    <w:p>
      <w:pPr>
        <w:pStyle w:val="PreformattedText"/>
        <w:bidi w:val="0"/>
        <w:spacing w:before="0" w:after="0"/>
        <w:jc w:val="left"/>
        <w:rPr/>
      </w:pPr>
      <w:r>
        <w:rPr/>
        <w:t>TGKco63xMa6S5L725xm2BWq0KqIIyvP/orbqPl1fkHZrz7YrxpmJ7nZttV3Kv3Zi1iKojJEMxN+y</w:t>
      </w:r>
    </w:p>
    <w:p>
      <w:pPr>
        <w:pStyle w:val="PreformattedText"/>
        <w:bidi w:val="0"/>
        <w:spacing w:before="0" w:after="0"/>
        <w:jc w:val="left"/>
        <w:rPr/>
      </w:pPr>
      <w:r>
        <w:rPr/>
        <w:t>CIo3O0anwuFY/+PMKapLQf7zNXn28Bx/CUVfCIeK/sPriYPd2Y0any8j/+E5qw7r+qcnOpz1P+c/</w:t>
      </w:r>
    </w:p>
    <w:p>
      <w:pPr>
        <w:pStyle w:val="PreformattedText"/>
        <w:bidi w:val="0"/>
        <w:spacing w:before="0" w:after="0"/>
        <w:jc w:val="left"/>
        <w:rPr/>
      </w:pPr>
      <w:r>
        <w:rPr/>
        <w:t>r//9qf8t2GFf/WZ6UUw7f2VfEhl/D2RINk9yfsf2+TOO7woc/Qf/2B+7bbJItCX6ot3DoAnFBbvB</w:t>
      </w:r>
    </w:p>
    <w:p>
      <w:pPr>
        <w:pStyle w:val="PreformattedText"/>
        <w:bidi w:val="0"/>
        <w:spacing w:before="0" w:after="0"/>
        <w:jc w:val="left"/>
        <w:rPr/>
      </w:pPr>
      <w:r>
        <w:rPr/>
        <w:t>SloEEOzJxu9k/8T8MUlZiPB8qWgBB7hkolheJiZtxquQK95gHzgN9aAYnQm/QIAnTjGajM2WAni0</w:t>
      </w:r>
    </w:p>
    <w:p>
      <w:pPr>
        <w:pStyle w:val="PreformattedText"/>
        <w:bidi w:val="0"/>
        <w:spacing w:before="0" w:after="0"/>
        <w:jc w:val="left"/>
        <w:rPr/>
      </w:pPr>
      <w:r>
        <w:rPr/>
        <w:t>v5SfHAQrFcs3B/8d9DU9W/g7LW7/3KMJkuXrddxRg/Dq+B+sCd5jB3fT19QdzE5K9Qj4ZTp+gaMD</w:t>
      </w:r>
    </w:p>
    <w:p>
      <w:pPr>
        <w:pStyle w:val="PreformattedText"/>
        <w:bidi w:val="0"/>
        <w:spacing w:before="0" w:after="0"/>
        <w:jc w:val="left"/>
        <w:rPr/>
      </w:pPr>
      <w:r>
        <w:rPr/>
        <w:t>huooCHYr2Vizq1D/Z47oafFJWOzgwNfzfF3PwuY5I3vpy/b+4X3HDgxnDO8ejtYxMWzRv0S0s0Nb</w:t>
      </w:r>
    </w:p>
    <w:p>
      <w:pPr>
        <w:pStyle w:val="PreformattedText"/>
        <w:bidi w:val="0"/>
        <w:spacing w:before="0" w:after="0"/>
        <w:jc w:val="left"/>
        <w:rPr/>
      </w:pPr>
      <w:r>
        <w:rPr/>
        <w:t>AU+qrFj/4DpGC7PDdB2qr4M5QoHjK/ZU/+zE8Q5NXE8a3ze855gB4eKxfcKxOuplhCZv2+rrzUVa</w:t>
      </w:r>
    </w:p>
    <w:p>
      <w:pPr>
        <w:pStyle w:val="PreformattedText"/>
        <w:bidi w:val="0"/>
        <w:spacing w:before="0" w:after="0"/>
        <w:jc w:val="left"/>
        <w:rPr/>
      </w:pPr>
      <w:r>
        <w:rPr/>
        <w:t>2EK99qb+B4rnC8f0tmNo3qUdQVkEO3FIlzBCC1LddNQCCzXrtTMaC4pmTCIsKY3pn/QlsUS067DH</w:t>
      </w:r>
    </w:p>
    <w:p>
      <w:pPr>
        <w:pStyle w:val="PreformattedText"/>
        <w:bidi w:val="0"/>
        <w:spacing w:before="0" w:after="0"/>
        <w:jc w:val="left"/>
        <w:rPr/>
      </w:pPr>
      <w:r>
        <w:rPr/>
        <w:t>5Pov2eTtX3oifYj6UlCWvP+TTOq1nNh2Yhs6DPv/Q238a8nYLT2fNKx9aNu2rTm9JwcwxuL0Z/3m</w:t>
      </w:r>
    </w:p>
    <w:p>
      <w:pPr>
        <w:pStyle w:val="PreformattedText"/>
        <w:bidi w:val="0"/>
        <w:spacing w:before="0" w:after="0"/>
        <w:jc w:val="left"/>
        <w:rPr/>
      </w:pPr>
      <w:r>
        <w:rPr/>
        <w:t>QfLDPFD2o0BzADO7SA7zsossRBsh0U+s2RYkWhpX/jNCoMgl4x95aP/suJAJxac92N8s+sX5IDBY</w:t>
      </w:r>
    </w:p>
    <w:p>
      <w:pPr>
        <w:pStyle w:val="PreformattedText"/>
        <w:bidi w:val="0"/>
        <w:spacing w:before="0" w:after="0"/>
        <w:jc w:val="left"/>
        <w:rPr/>
      </w:pPr>
      <w:r>
        <w:rPr/>
        <w:t>uUJhYjw0ip/kTP9T3D1eZSNvRjbZMJNEvrFCOcLrzP+A6U+Eto/eEyZ96G1yFJQTzaKN2vlHzl3a</w:t>
      </w:r>
    </w:p>
    <w:p>
      <w:pPr>
        <w:pStyle w:val="PreformattedText"/>
        <w:bidi w:val="0"/>
        <w:spacing w:before="0" w:after="0"/>
        <w:jc w:val="left"/>
        <w:rPr/>
      </w:pPr>
      <w:r>
        <w:rPr/>
        <w:t>+WvBw4+GVld+MEybt0Lpb9XCdQvtFrTedo75oZyrFjz8mNIvDdPmr7Ty7mSxLhwpe4T0hQ9S/kNh</w:t>
      </w:r>
    </w:p>
    <w:p>
      <w:pPr>
        <w:pStyle w:val="PreformattedText"/>
        <w:bidi w:val="0"/>
        <w:spacing w:before="0" w:after="0"/>
        <w:jc w:val="left"/>
        <w:rPr/>
      </w:pPr>
      <w:r>
        <w:rPr/>
        <w:t>2txV4eIPXWJOWlOXOPx/E/yFVl7w5y+P+N0J7Eicv7QzWBG/p4N/4bqt4fKThtjRf7teeC7UfOK9</w:t>
      </w:r>
    </w:p>
    <w:p>
      <w:pPr>
        <w:pStyle w:val="PreformattedText"/>
        <w:bidi w:val="0"/>
        <w:spacing w:before="0" w:after="0"/>
        <w:jc w:val="left"/>
        <w:rPr/>
      </w:pPr>
      <w:r>
        <w:rPr/>
        <w:t>Yerc5YL/tujk0RD/7AVrwuiLzjG5phrrq0XoaqPvg+HFAv6Dn3+Tv2y4fZb/h98anfhUf5IvzhEL</w:t>
      </w:r>
    </w:p>
    <w:p>
      <w:pPr>
        <w:pStyle w:val="PreformattedText"/>
        <w:bidi w:val="0"/>
        <w:spacing w:before="0" w:after="0"/>
        <w:jc w:val="left"/>
        <w:rPr/>
      </w:pPr>
      <w:r>
        <w:rPr/>
        <w:t>H6L+cv73pf5xwPpnOd6xq86Oqc+GDZe9J8xauCpc+IFLGtW/pP+n6Cg/dvEidG7XJlQ/FNtXQf/2</w:t>
      </w:r>
    </w:p>
    <w:p>
      <w:pPr>
        <w:pStyle w:val="PreformattedText"/>
        <w:bidi w:val="0"/>
        <w:spacing w:before="0" w:after="0"/>
        <w:jc w:val="left"/>
        <w:rPr/>
      </w:pPr>
      <w:r>
        <w:rPr/>
        <w:t>rP95/aO/uf7n7X8fx58y/V+dxo9Nl/9dqKvdGtocf7I5Vj42d+0+jX9Lr/lJeGrAUY3bHzT2OP7j</w:t>
      </w:r>
    </w:p>
    <w:p>
      <w:pPr>
        <w:pStyle w:val="PreformattedText"/>
        <w:bidi w:val="0"/>
        <w:spacing w:before="0" w:after="0"/>
        <w:jc w:val="left"/>
        <w:rPr/>
      </w:pPr>
      <w:r>
        <w:rPr/>
        <w:t>EMQObnwIjQnB8YKL9e6MQ6dla4bxH4umyfm318H+4XhKjv4bKGcu1qBOHNo13CLnZM1ENGr/cEzy</w:t>
      </w:r>
    </w:p>
    <w:p>
      <w:pPr>
        <w:pStyle w:val="PreformattedText"/>
        <w:bidi w:val="0"/>
        <w:spacing w:before="0" w:after="0"/>
        <w:jc w:val="left"/>
        <w:rPr/>
      </w:pPr>
      <w:r>
        <w:rPr/>
        <w:t>584YXjD5kNeNzy6WPbAtjuuM7Ln9l9u/uf3P+wNOld84f1Tor/k2+p+75BzLMb8pFF5hmqH922Yr</w:t>
      </w:r>
    </w:p>
    <w:p>
      <w:pPr>
        <w:pStyle w:val="PreformattedText"/>
        <w:bidi w:val="0"/>
        <w:spacing w:before="0" w:after="0"/>
        <w:jc w:val="left"/>
        <w:rPr/>
      </w:pPr>
      <w:r>
        <w:rPr/>
        <w:t>vNfsw/sP+yTw3nex3m9xAONUj/SRU3o3LLwXJibzay6BXAK5BHIJHHAJsAzbaLABQKksyvqMmqbP</w:t>
      </w:r>
    </w:p>
    <w:p>
      <w:pPr>
        <w:pStyle w:val="PreformattedText"/>
        <w:bidi w:val="0"/>
        <w:spacing w:before="0" w:after="0"/>
        <w:jc w:val="left"/>
        <w:rPr/>
      </w:pPr>
      <w:r>
        <w:rPr/>
        <w:t>bETCiPPFNjv+iJEM49kWFePij/IRFX3CDQdrRZaVslpA0qyi7dLli1JKxLCmnGfTVQuuKsAzeW3y</w:t>
      </w:r>
    </w:p>
    <w:p>
      <w:pPr>
        <w:pStyle w:val="PreformattedText"/>
        <w:bidi w:val="0"/>
        <w:spacing w:before="0" w:after="0"/>
        <w:jc w:val="left"/>
        <w:rPr/>
      </w:pPr>
      <w:r>
        <w:rPr/>
        <w:t>DiAMSJrs48tMQwtQ7AlNHpLs+XVtCj9lFGwnTW4irBaCQ3lS4a2AnzgBbA7+2a6W4PyLZhG4QV8Y</w:t>
      </w:r>
    </w:p>
    <w:p>
      <w:pPr>
        <w:pStyle w:val="PreformattedText"/>
        <w:bidi w:val="0"/>
        <w:spacing w:before="0" w:after="0"/>
        <w:jc w:val="left"/>
        <w:rPr/>
      </w:pPr>
      <w:r>
        <w:rPr/>
        <w:t>7gv/T1Sv1dd+7Z0vweILDXhM/LMd+HBtB94qLWaDUJIA51kje9qXd8TM07GR1RjzluYyMmlZRewO</w:t>
      </w:r>
    </w:p>
    <w:p>
      <w:pPr>
        <w:pStyle w:val="PreformattedText"/>
        <w:bidi w:val="0"/>
        <w:spacing w:before="0" w:after="0"/>
        <w:jc w:val="left"/>
        <w:rPr/>
      </w:pPr>
      <w:r>
        <w:rPr/>
        <w:t>ndu2EZ4qfTXTLgzSkZVDurYNXeR4tn1nnWDsCHNUnrPcp+isdc6/rrN6BI6YKql/4AwRDOpjpyaa</w:t>
      </w:r>
    </w:p>
    <w:p>
      <w:pPr>
        <w:pStyle w:val="PreformattedText"/>
        <w:bidi w:val="0"/>
        <w:spacing w:before="0" w:after="0"/>
        <w:jc w:val="left"/>
        <w:rPr/>
      </w:pPr>
      <w:r>
        <w:rPr/>
        <w:t>H9NXP+TroAXWM8f2DMfoTPLugt1eX7EtWlcj7/tNYZa2on2J7Vf1defe1n93vezxpepgLbiyNTkG</w:t>
      </w:r>
    </w:p>
    <w:p>
      <w:pPr>
        <w:pStyle w:val="PreformattedText"/>
        <w:bidi w:val="0"/>
        <w:spacing w:before="0" w:after="0"/>
        <w:jc w:val="left"/>
        <w:rPr/>
      </w:pPr>
      <w:r>
        <w:rPr/>
        <w:t>ykxNIE1dskFfimzSNrccf1mUv9lDEl7SkSz/3EMvP+Dv2k7bxGrbXOQ9SNsPD9a1a1Vr2yYdeczW</w:t>
      </w:r>
    </w:p>
    <w:p>
      <w:pPr>
        <w:pStyle w:val="PreformattedText"/>
        <w:bidi w:val="0"/>
        <w:spacing w:before="0" w:after="0"/>
        <w:jc w:val="left"/>
        <w:rPr/>
      </w:pPr>
      <w:r>
        <w:rPr/>
        <w:t>S+UMOejx1WONvqJoSv9H9exocgUu26w/ruMR2sqAPGVY93Ca/vrqSwIWl6eL9jtfWm5bZZe2P5wA</w:t>
      </w:r>
    </w:p>
    <w:p>
      <w:pPr>
        <w:pStyle w:val="PreformattedText"/>
        <w:bidi w:val="0"/>
        <w:spacing w:before="0" w:after="0"/>
        <w:jc w:val="left"/>
        <w:rPr/>
      </w:pPr>
      <w:r>
        <w:rPr/>
        <w:t>L9DC7lDtKsfCNk37ZfGI0fmC/jbAK3VhIbY5GFVoSv8H6EvaU4Z1Df06V8mYbSs90BbL+tpmgfib</w:t>
      </w:r>
    </w:p>
    <w:p>
      <w:pPr>
        <w:pStyle w:val="PreformattedText"/>
        <w:bidi w:val="0"/>
        <w:spacing w:before="0" w:after="0"/>
        <w:jc w:val="left"/>
        <w:rPr/>
      </w:pPr>
      <w:r>
        <w:rPr/>
        <w:t>v3ZbWKAd0+as2my6S7vO23/e/6FnTbV/9KTQ/yqv93/SzcOs//f+5NDiv9BJpr7FOlXvZ5rjt9xL</w:t>
      </w:r>
    </w:p>
    <w:p>
      <w:pPr>
        <w:pStyle w:val="PreformattedText"/>
        <w:bidi w:val="0"/>
        <w:spacing w:before="0" w:after="0"/>
        <w:jc w:val="left"/>
        <w:rPr/>
      </w:pPr>
      <w:r>
        <w:rPr/>
        <w:t>KWONWmm0Mbz/Q2c9r6708TBCBalTrtCqILXk9eXlSvtfFimBS/8H65RIi43mYBXBkWb9ZHy2Pln3</w:t>
      </w:r>
    </w:p>
    <w:p>
      <w:pPr>
        <w:pStyle w:val="PreformattedText"/>
        <w:bidi w:val="0"/>
        <w:spacing w:before="0" w:after="0"/>
        <w:jc w:val="left"/>
        <w:rPr/>
      </w:pPr>
      <w:r>
        <w:rPr/>
        <w:t>tAF8h8z+IY85EolK7J+9wA9Sg2vYHb+JXjTxz3e8hwvPV2h/evbdOaDdUw8I/6IpBW//Rth+5f/d</w:t>
      </w:r>
    </w:p>
    <w:p>
      <w:pPr>
        <w:pStyle w:val="PreformattedText"/>
        <w:bidi w:val="0"/>
        <w:spacing w:before="0" w:after="0"/>
        <w:jc w:val="left"/>
        <w:rPr/>
      </w:pPr>
      <w:r>
        <w:rPr/>
        <w:t>Rw8Il0zok8GUMNaFL541Ij2Ev0xfHn7wt1eK/CMGK2VCNZmxaPetN48O2BSM064NZHQ75i3j+oS1</w:t>
      </w:r>
    </w:p>
    <w:p>
      <w:pPr>
        <w:pStyle w:val="PreformattedText"/>
        <w:bidi w:val="0"/>
        <w:spacing w:before="0" w:after="0"/>
        <w:jc w:val="left"/>
        <w:rPr/>
      </w:pPr>
      <w:r>
        <w:rPr/>
        <w:t>+kr8+/fNti/5y9X/B3SEwvmjexVgX/t4deDoHlCVq/+z5Gh2mXYuG9StrcoYUZYX/ON0TEiKm6mv</w:t>
      </w:r>
    </w:p>
    <w:p>
      <w:pPr>
        <w:pStyle w:val="PreformattedText"/>
        <w:bidi w:val="0"/>
        <w:spacing w:before="0" w:after="0"/>
        <w:jc w:val="left"/>
        <w:rPr/>
      </w:pPr>
      <w:r>
        <w:rPr/>
        <w:t>Nq+fvCA8JUc1k6VSTGMpEuu/l+yDL587MpwwSA7gZuxGeMoysleHcNrQAjjZGtsCtD2EI3yu/3vV</w:t>
      </w:r>
    </w:p>
    <w:p>
      <w:pPr>
        <w:pStyle w:val="PreformattedText"/>
        <w:bidi w:val="0"/>
        <w:spacing w:before="0" w:after="0"/>
        <w:jc w:val="left"/>
        <w:rPr/>
      </w:pPr>
      <w:r>
        <w:rPr/>
        <w:t>/vL2n/d/ef9/+I5/jGb0ywT0IIVy9kdKa+4r8z84xadgtIoHZwMedGf2hywIPRpX+rGxTU/2rFzG</w:t>
      </w:r>
    </w:p>
    <w:p>
      <w:pPr>
        <w:pStyle w:val="PreformattedText"/>
        <w:bidi w:val="0"/>
        <w:spacing w:before="0" w:after="0"/>
        <w:jc w:val="left"/>
        <w:rPr/>
      </w:pPr>
      <w:r>
        <w:rPr/>
        <w:t>rrISUxh/Ihxgen71D8QxHunq9ohjbur9k50b7AwW5pUI5tQuLLKP9gY/RbL2lxMrOlU4lTce7cEI</w:t>
      </w:r>
    </w:p>
    <w:p>
      <w:pPr>
        <w:pStyle w:val="PreformattedText"/>
        <w:bidi w:val="0"/>
        <w:spacing w:before="0" w:after="0"/>
        <w:jc w:val="left"/>
        <w:rPr/>
      </w:pPr>
      <w:r>
        <w:rPr/>
        <w:t>NP6dOz2/zvxvaVMVRt9zTZisCZsP/etVdozWmSN6mHNUh29+Omxs0ymMvvfG8Lj4+OC/XKVj/dqE</w:t>
      </w:r>
    </w:p>
    <w:p>
      <w:pPr>
        <w:pStyle w:val="PreformattedText"/>
        <w:bidi w:val="0"/>
        <w:spacing w:before="0" w:after="0"/>
        <w:jc w:val="left"/>
        <w:rPr/>
      </w:pPr>
      <w:r>
        <w:rPr/>
        <w:t>03U89YKHHgkdvqH0yo5hZEy/lHQdLXfGcJWX81jHb35G6R3CyL/eGCaL4Q8pnSMM+WhwgZxfUvlR</w:t>
      </w:r>
    </w:p>
    <w:p>
      <w:pPr>
        <w:pStyle w:val="PreformattedText"/>
        <w:bidi w:val="0"/>
        <w:spacing w:before="0" w:after="0"/>
        <w:jc w:val="left"/>
        <w:rPr/>
      </w:pPr>
      <w:r>
        <w:rPr/>
        <w:t>9/x2D/hvEv4Kw99LTuKIateUZ8KGKy8LLbp0C0fcI/oUWQ7/lrYdw+C7fh22yl6p+tQXqA6FOscP</w:t>
      </w:r>
    </w:p>
    <w:p>
      <w:pPr>
        <w:pStyle w:val="PreformattedText"/>
        <w:bidi w:val="0"/>
        <w:spacing w:before="0" w:after="0"/>
        <w:jc w:val="left"/>
        <w:rPr/>
      </w:pPr>
      <w:r>
        <w:rPr/>
        <w:t>f6J/9B7xHzz8u/x71JNfU/LflOQvhf/Q90rkn/O/z/V/0djeoZ3mxnZG/dvdsWsYcMevwuM6d66c</w:t>
      </w:r>
    </w:p>
    <w:p>
      <w:pPr>
        <w:pStyle w:val="PreformattedText"/>
        <w:bidi w:val="0"/>
        <w:spacing w:before="0" w:after="0"/>
        <w:jc w:val="left"/>
        <w:rPr/>
      </w:pPr>
      <w:r>
        <w:rPr/>
        <w:t>/iX9X92nfej3uS9F7auT892r0/+8/ul/cv3P9p95+/f+uVz7a6z/2zHl2bDjix8PFRo/tl1/jR0z</w:t>
      </w:r>
    </w:p>
    <w:p>
      <w:pPr>
        <w:pStyle w:val="PreformattedText"/>
        <w:bidi w:val="0"/>
        <w:spacing w:before="0" w:after="0"/>
        <w:jc w:val="left"/>
        <w:rPr/>
      </w:pPr>
      <w:r>
        <w:rPr/>
        <w:t>d9E/fMnmZfZl/KsdelKT9oeNNhr7kr3xe330/lbNCeBASni3PoK6VzuPu8l24Md/aDjQ9s+idVvs</w:t>
      </w:r>
    </w:p>
    <w:p>
      <w:pPr>
        <w:pStyle w:val="PreformattedText"/>
        <w:bidi w:val="0"/>
        <w:spacing w:before="0" w:after="0"/>
        <w:jc w:val="left"/>
        <w:rPr/>
      </w:pPr>
      <w:r>
        <w:rPr/>
        <w:t>9Bh2FSW0b90qfFxO3T99rBpiGtg/3XWc679qt8M4PWT2Gx8PPL+YHUc1mmMQCFRu/+X2b27/e5v6</w:t>
      </w:r>
    </w:p>
    <w:p>
      <w:pPr>
        <w:pStyle w:val="PreformattedText"/>
        <w:bidi w:val="0"/>
        <w:spacing w:before="0" w:after="0"/>
        <w:jc w:val="left"/>
        <w:rPr/>
      </w:pPr>
      <w:r>
        <w:rPr/>
        <w:t>z3cdGUbpo0pCrdrKvTNXqY3w3vLGfP+h0SdHVWMq/qR33YP5PTdLb36fSyCXQC6BQ10CLXUC5Ley</w:t>
      </w:r>
    </w:p>
    <w:p>
      <w:pPr>
        <w:pStyle w:val="PreformattedText"/>
        <w:bidi w:val="0"/>
        <w:spacing w:before="0" w:after="0"/>
        <w:jc w:val="left"/>
        <w:rPr/>
      </w:pPr>
      <w:r>
        <w:rPr/>
        <w:t>TKaOmis7YDDxx1FIf5m3VYabD1r18iuOWJ/UjJNvZFCkxSuBBU7MvtT526JYNAajRa10TdQpbwUz</w:t>
      </w:r>
    </w:p>
    <w:p>
      <w:pPr>
        <w:pStyle w:val="PreformattedText"/>
        <w:bidi w:val="0"/>
        <w:spacing w:before="0" w:after="0"/>
        <w:jc w:val="left"/>
        <w:rPr/>
      </w:pPr>
      <w:r>
        <w:rPr/>
        <w:t>buS2BVLPRGmw2M4FzPPZM5mK946fnDHo1rA2it8zGC2eE6RuvApEHYNwEZTRbvTJwzkbkinn+F8f</w:t>
      </w:r>
    </w:p>
    <w:p>
      <w:pPr>
        <w:pStyle w:val="PreformattedText"/>
        <w:bidi w:val="0"/>
        <w:spacing w:before="0" w:after="0"/>
        <w:jc w:val="left"/>
        <w:rPr/>
      </w:pPr>
      <w:r>
        <w:rPr/>
        <w:t>/nvpSwzfAUw8Qbb+2GIaZ58kiz3xz5b03bQoiXPUFDkbsY04u1V4fVfozPZB4RMnDw1naFKRUJR8</w:t>
      </w:r>
    </w:p>
    <w:p>
      <w:pPr>
        <w:pStyle w:val="PreformattedText"/>
        <w:bidi w:val="0"/>
        <w:spacing w:before="0" w:after="0"/>
        <w:jc w:val="left"/>
        <w:rPr/>
      </w:pPr>
      <w:r>
        <w:rPr/>
        <w:t>CCcP7RY47ugM/VW2bhEen7+mIILEP7tefPyUoeEqbdfMIufJckga17ejORn10GRkL0048iUJC6Tn</w:t>
      </w:r>
    </w:p>
    <w:p>
      <w:pPr>
        <w:pStyle w:val="PreformattedText"/>
        <w:bidi w:val="0"/>
        <w:spacing w:before="0" w:after="0"/>
        <w:jc w:val="left"/>
        <w:rPr/>
      </w:pPr>
      <w:r>
        <w:rPr/>
        <w:t>aTezi8f1ta13Z2nrYw8N6/8f9CXJR9402HCfLSe0219aEc4d3TP86B3jAy9/OLRxbjbwh8pZ7Hgt</w:t>
      </w:r>
    </w:p>
    <w:p>
      <w:pPr>
        <w:pStyle w:val="PreformattedText"/>
        <w:bidi w:val="0"/>
        <w:spacing w:before="0" w:after="0"/>
        <w:jc w:val="left"/>
        <w:rPr/>
      </w:pPr>
      <w:r>
        <w:rPr/>
        <w:t>WrJrxema2Jwi560N23aYzpTXv4rAmfCfO2NY+Or5o+x4R3YA6S14vTT5OYZd14ST3UfWyimKF8Hj</w:t>
      </w:r>
    </w:p>
    <w:p>
      <w:pPr>
        <w:pStyle w:val="PreformattedText"/>
        <w:bidi w:val="0"/>
        <w:spacing w:before="0" w:after="0"/>
        <w:jc w:val="left"/>
        <w:rPr/>
      </w:pPr>
      <w:r>
        <w:rPr/>
        <w:t>tSsWskc27IrFwmfiv7T+O+joqiskTxaDL0Ye+npmnGAOkNNVdzn0gWOAHMIm6ivec0f1CheP7x22</w:t>
      </w:r>
    </w:p>
    <w:p>
      <w:pPr>
        <w:pStyle w:val="PreformattedText"/>
        <w:bidi w:val="0"/>
        <w:spacing w:before="0" w:after="0"/>
        <w:jc w:val="left"/>
        <w:rPr/>
      </w:pPr>
      <w:r>
        <w:rPr/>
        <w:t>1u4Ks1duMnGU0/9/POeI8METtJuI6gHa2Ar7x+84MrxtQl9zXmO7ec5oZ/eutx/ZN9w/a7WONNhl</w:t>
      </w:r>
    </w:p>
    <w:p>
      <w:pPr>
        <w:pStyle w:val="PreformattedText"/>
        <w:bidi w:val="0"/>
        <w:spacing w:before="0" w:after="0"/>
        <w:jc w:val="left"/>
        <w:rPr/>
      </w:pPr>
      <w:r>
        <w:rPr/>
        <w:t>7Y8dQD535vDwlfNHhjfFnTyY5GWiFrrOHtnDXnJZnGabdTsCMraAanY703GX5fS/R4e24dsXjQmf</w:t>
      </w:r>
    </w:p>
    <w:p>
      <w:pPr>
        <w:pStyle w:val="PreformattedText"/>
        <w:bidi w:val="0"/>
        <w:spacing w:before="0" w:after="0"/>
        <w:jc w:val="left"/>
        <w:rPr/>
      </w:pPr>
      <w:r>
        <w:rPr/>
        <w:t>UV2dOKRbGKOvpviaoYfg4uw2QfWNTrHADp9rtGXuAm2NXlRcpEloWP+pbdIOD+f2n/Of1/+hpv8t</w:t>
      </w:r>
    </w:p>
    <w:p>
      <w:pPr>
        <w:pStyle w:val="PreformattedText"/>
        <w:bidi w:val="0"/>
        <w:spacing w:before="0" w:after="0"/>
        <w:jc w:val="left"/>
        <w:rPr/>
      </w:pPr>
      <w:r>
        <w:rPr/>
        <w:t>2AlDnekl8SgkdgBrzq2iGQf5w95JO4ClnU+ZeDPbg/6QIZ4GSVDXleyE0v6fPGSjXPnxxyAoD95c</w:t>
      </w:r>
    </w:p>
    <w:p>
      <w:pPr>
        <w:pStyle w:val="PreformattedText"/>
        <w:bidi w:val="0"/>
        <w:spacing w:before="0" w:after="0"/>
        <w:jc w:val="left"/>
        <w:rPr/>
      </w:pPr>
      <w:r>
        <w:rPr/>
        <w:t>5NRV8NxG4uXfHcTIRWqx/pk+87jXht8JTH1sZMbGN3AmvkBu+Bn4uDvA/Hdo28rGJaMJCkTC3S/r</w:t>
      </w:r>
    </w:p>
    <w:p>
      <w:pPr>
        <w:pStyle w:val="PreformattedText"/>
        <w:bidi w:val="0"/>
        <w:spacing w:before="0" w:after="0"/>
        <w:jc w:val="left"/>
        <w:rPr/>
      </w:pPr>
      <w:r>
        <w:rPr/>
        <w:t>CEjtzLW/+D9paPcwund7mC7yb9zCczHMlvP64zq+xASiaGwQnLvJRf2zOxZjMbYQkRavX64Qm+7a</w:t>
      </w:r>
    </w:p>
    <w:p>
      <w:pPr>
        <w:pStyle w:val="PreformattedText"/>
        <w:bidi w:val="0"/>
        <w:spacing w:before="0" w:after="0"/>
        <w:jc w:val="left"/>
        <w:rPr/>
      </w:pPr>
      <w:r>
        <w:rPr/>
        <w:t>yYY6V05bC7RLRrWOI/Ccxfo/Pdo2KT/O4dPkJG46qBnqVP/My/79acPDZ08fFjq1a12Ab+jK4OeL</w:t>
      </w:r>
    </w:p>
    <w:p>
      <w:pPr>
        <w:pStyle w:val="PreformattedText"/>
        <w:bidi w:val="0"/>
        <w:spacing w:before="0" w:after="0"/>
        <w:jc w:val="left"/>
        <w:rPr/>
      </w:pPr>
      <w:r>
        <w:rPr/>
        <w:t>3vPl6L5EXzPPW6WjHCxPgibHejnSX/3Oifa1L/wk/AbPOFCc4lMJdkk4U3YIX0zj1O/KEXMn/Ln+</w:t>
      </w:r>
    </w:p>
    <w:p>
      <w:pPr>
        <w:pStyle w:val="PreformattedText"/>
        <w:bidi w:val="0"/>
        <w:spacing w:before="0" w:after="0"/>
        <w:jc w:val="left"/>
        <w:rPr/>
      </w:pPr>
      <w:r>
        <w:rPr/>
        <w:t>5+3f+g7pv13RK2kQSqSQ9395/48WHC7jn30hLW7Tzqd8Ic3Rj8258yntsLFAm2URjz/sIuaE0tHY</w:t>
      </w:r>
    </w:p>
    <w:p>
      <w:pPr>
        <w:pStyle w:val="PreformattedText"/>
        <w:bidi w:val="0"/>
        <w:spacing w:before="0" w:after="0"/>
        <w:jc w:val="left"/>
        <w:rPr/>
      </w:pPr>
      <w:r>
        <w:rPr/>
        <w:t>1ozjmGljQnK+Atge+3/P0MD+iITY+GN9BOMm4ORKz3Pp/I/oI91HRYyTQseiez01Ov40gh9glItw</w:t>
      </w:r>
    </w:p>
    <w:p>
      <w:pPr>
        <w:pStyle w:val="PreformattedText"/>
        <w:bidi w:val="0"/>
        <w:spacing w:before="0" w:after="0"/>
        <w:jc w:val="left"/>
        <w:rPr/>
      </w:pPr>
      <w:r>
        <w:rPr/>
        <w:t>uXf80QZM+B2p6BF+3b/e/K/o2CfslHzPmnxLeL56dTj7vZPCnPsfCe3lvDW/2+DwlQu/Fmpbtw1n</w:t>
      </w:r>
    </w:p>
    <w:p>
      <w:pPr>
        <w:pStyle w:val="PreformattedText"/>
        <w:bidi w:val="0"/>
        <w:spacing w:before="0" w:after="0"/>
        <w:jc w:val="left"/>
        <w:rPr/>
      </w:pPr>
      <w:r>
        <w:rPr/>
        <w:t>Pfb7MGXBWqVfHOY+oPSvfzpUdxsSvnrhV8P21pVKvyVMXajyfzfJ0jsqfZ7Kk17bqjKc/fgtKr8m</w:t>
      </w:r>
    </w:p>
    <w:p>
      <w:pPr>
        <w:pStyle w:val="PreformattedText"/>
        <w:bidi w:val="0"/>
        <w:spacing w:before="0" w:after="0"/>
        <w:jc w:val="left"/>
        <w:rPr/>
      </w:pPr>
      <w:r>
        <w:rPr/>
        <w:t>nBnLd/iG4HcdHL4m+DVKP2vyzY3jb1PEf5bKb376qbDlHy4PrUePC11uuDlUtKsKnX9/XVi4emM4</w:t>
      </w:r>
    </w:p>
    <w:p>
      <w:pPr>
        <w:pStyle w:val="PreformattedText"/>
        <w:bidi w:val="0"/>
        <w:spacing w:before="0" w:after="0"/>
        <w:jc w:val="left"/>
        <w:rPr/>
      </w:pPr>
      <w:r>
        <w:rPr/>
        <w:t>6R0XhUWPPBbAv3XIyNDvxltDZfv2Ydt1/xXqdu4MrU84KayZ/GSo+PInM/jbvGH4d/k/uu/yV/00</w:t>
      </w:r>
    </w:p>
    <w:p>
      <w:pPr>
        <w:pStyle w:val="PreformattedText"/>
        <w:bidi w:val="0"/>
        <w:spacing w:before="0" w:after="0"/>
        <w:jc w:val="left"/>
        <w:rPr/>
      </w:pPr>
      <w:r>
        <w:rPr/>
        <w:t>Lv+c/3L6v6jHkNDx+pul/5Wh/20/D7t0zFyXU0+T85d2/vrsZaZ/177/O2H2xl171P+JcpJM+sfO</w:t>
      </w:r>
    </w:p>
    <w:p>
      <w:pPr>
        <w:pStyle w:val="PreformattedText"/>
        <w:bidi w:val="0"/>
        <w:spacing w:before="0" w:after="0"/>
        <w:jc w:val="left"/>
        <w:rPr/>
      </w:pPr>
      <w:r>
        <w:rPr/>
        <w:t>a22++qmM/u29/uf1T/+T6/8+97+HcftvofHhtEd+HzZtqQlHXnJBYOevrZ/X+DFqXOh6wy0htGsX</w:t>
      </w:r>
    </w:p>
    <w:p>
      <w:pPr>
        <w:pStyle w:val="PreformattedText"/>
        <w:bidi w:val="0"/>
        <w:spacing w:before="0" w:after="0"/>
        <w:jc w:val="left"/>
        <w:rPr/>
      </w:pPr>
      <w:r>
        <w:rPr/>
        <w:t>dtzwk8bHnybGv/865fKwq6Xvd+DvHxq07b+N3Iz4DPqF9//N+oC8i96p2QWMwIfTS3TU3RzNXftY</w:t>
      </w:r>
    </w:p>
    <w:p>
      <w:pPr>
        <w:pStyle w:val="PreformattedText"/>
        <w:bidi w:val="0"/>
        <w:spacing w:before="0" w:after="0"/>
        <w:jc w:val="left"/>
        <w:rPr/>
      </w:pPr>
      <w:r>
        <w:rPr/>
        <w:t>70UO1PjfHPYP9tZJWvvpqXkDAnxP0HoFO4Fx5B9rIsw7HKF5j7dq3uMrWkdhLcaCizf8cerSMHme</w:t>
      </w:r>
    </w:p>
    <w:p>
      <w:pPr>
        <w:pStyle w:val="PreformattedText"/>
        <w:bidi w:val="0"/>
        <w:spacing w:before="0" w:after="0"/>
        <w:jc w:val="left"/>
        <w:rPr/>
      </w:pPr>
      <w:r>
        <w:rPr/>
        <w:t>jqxV6frvf43I30vbfIovBeb2nyR12Nu/zaH/yJ3g8n997P/zNH/GGiZHk37tjpfDfB0/S3ijvv9w</w:t>
      </w:r>
    </w:p>
    <w:p>
      <w:pPr>
        <w:pStyle w:val="PreformattedText"/>
        <w:bidi w:val="0"/>
        <w:spacing w:before="0" w:after="0"/>
        <w:jc w:val="left"/>
        <w:rPr/>
      </w:pPr>
      <w:r>
        <w:rPr/>
        <w:t>ghQSY4drdgBL8/q832bfccmVh1wCuQRyCeQSaD4JuEWcwZ+MNBZD6bDTwihevQyEdfYhqO602wRT</w:t>
      </w:r>
    </w:p>
    <w:p>
      <w:pPr>
        <w:pStyle w:val="PreformattedText"/>
        <w:bidi w:val="0"/>
        <w:spacing w:before="0" w:after="0"/>
        <w:jc w:val="left"/>
        <w:rPr/>
      </w:pPr>
      <w:r>
        <w:rPr/>
        <w:t>bzb5JcsQYw3nLZuks5GTH+VRBvMIthGNKMr6AGfTdYoniaOVKIGRSYYKTThahGJIBzDzixWUJwH8</w:t>
      </w:r>
    </w:p>
    <w:p>
      <w:pPr>
        <w:pStyle w:val="PreformattedText"/>
        <w:bidi w:val="0"/>
        <w:spacing w:before="0" w:after="0"/>
        <w:jc w:val="left"/>
        <w:rPr/>
      </w:pPr>
      <w:r>
        <w:rPr/>
        <w:t>TNLpFpyvHb9BFTafkBd4w8GMo+MXPlbcmoH/BesxCpA/zIosXb563hHhn/78cpi1ioXBPfM/Uztj</w:t>
      </w:r>
    </w:p>
    <w:p>
      <w:pPr>
        <w:pStyle w:val="PreformattedText"/>
        <w:bidi w:val="0"/>
        <w:spacing w:before="0" w:after="0"/>
        <w:jc w:val="left"/>
        <w:rPr/>
      </w:pPr>
      <w:r>
        <w:rPr/>
        <w:t>ffXOGVH+xelSmIO/JEtDACYqwn90Q4j4kYvVYbH+j5aTzz/L0Yltk6GvGGIZixCSQqgIXbQL1hfP</w:t>
      </w:r>
    </w:p>
    <w:p>
      <w:pPr>
        <w:pStyle w:val="PreformattedText"/>
        <w:bidi w:val="0"/>
        <w:spacing w:before="0" w:after="0"/>
        <w:jc w:val="left"/>
        <w:rPr/>
      </w:pPr>
      <w:r>
        <w:rPr/>
        <w:t>HqEtUFuF3z63qHz91wNWFz57xpBw9gjtjGGgjEC/FdwCdEUP0U5e173v6PDtu18Oj81bK/4UaUwq</w:t>
      </w:r>
    </w:p>
    <w:p>
      <w:pPr>
        <w:pStyle w:val="PreformattedText"/>
        <w:bidi w:val="0"/>
        <w:spacing w:before="0" w:after="0"/>
        <w:jc w:val="left"/>
        <w:rPr/>
      </w:pPr>
      <w:r>
        <w:rPr/>
        <w:t>Y9Q/Xlx+cMk43+Y5FkaupfyzI9qX5Hi1nd25YrLlQx/1XE7/jh7YxRy/ulbRvCLwwhUgknlKifJH</w:t>
      </w:r>
    </w:p>
    <w:p>
      <w:pPr>
        <w:pStyle w:val="PreformattedText"/>
        <w:bidi w:val="0"/>
        <w:spacing w:before="0" w:after="0"/>
        <w:jc w:val="left"/>
        <w:rPr/>
      </w:pPr>
      <w:r>
        <w:rPr/>
        <w:t>dv94zggtHrcIv3tuSXn9Nz4cJ3R+TS9cHBPlEO2SyLcPoNdurTX6OmoXsn+bNM4c8mKuBvjRrVYy</w:t>
      </w:r>
    </w:p>
    <w:p>
      <w:pPr>
        <w:pStyle w:val="PreformattedText"/>
        <w:bidi w:val="0"/>
        <w:spacing w:before="0" w:after="0"/>
        <w:jc w:val="left"/>
        <w:rPr/>
      </w:pPr>
      <w:r>
        <w:rPr/>
        <w:t>3r50znDxKt6MQKcS0bHTTKn+d2jTOvxIR0AM0yJ4IRQYI6Z+/eP89u23jAn/80hl+L22ks7bP3LN</w:t>
      </w:r>
    </w:p>
    <w:p>
      <w:pPr>
        <w:pStyle w:val="PreformattedText"/>
        <w:bidi w:val="0"/>
        <w:spacing w:before="0" w:after="0"/>
        <w:jc w:val="left"/>
        <w:rPr/>
      </w:pPr>
      <w:r>
        <w:rPr/>
        <w:t>+z/0K+//D7PxT/0N7T8dL0Rv4WMQY3rqM4k9cCGLP9k/dJSMHzzTmWIXWM+/3+wPty+K+s8AK10w</w:t>
      </w:r>
    </w:p>
    <w:p>
      <w:pPr>
        <w:pStyle w:val="PreformattedText"/>
        <w:bidi w:val="0"/>
        <w:spacing w:before="0" w:after="0"/>
        <w:jc w:val="left"/>
        <w:rPr/>
      </w:pPr>
      <w:r>
        <w:rPr/>
        <w:t>+4fOlHSIEFYWG0lmLNlv+OGP9gdUtwsMA3gMr/dPtu1Yc/CPCCzEsYRqgGBqAXp0uzf2T+n4bzwD</w:t>
      </w:r>
    </w:p>
    <w:p>
      <w:pPr>
        <w:pStyle w:val="PreformattedText"/>
        <w:bidi w:val="0"/>
        <w:spacing w:before="0" w:after="0"/>
        <w:jc w:val="left"/>
        <w:rPr/>
      </w:pPr>
      <w:r>
        <w:rPr/>
        <w:t>RfC2acHIoANWd0giO/6lPUTIV6/+yUcRBa7dZNNYcYuRbgv4Bu3yiaNUSwgtBN3rP7uLPbNgXdio</w:t>
      </w:r>
    </w:p>
    <w:p>
      <w:pPr>
        <w:pStyle w:val="PreformattedText"/>
        <w:bidi w:val="0"/>
        <w:spacing w:before="0" w:after="0"/>
        <w:jc w:val="left"/>
        <w:rPr/>
      </w:pPr>
      <w:r>
        <w:rPr/>
        <w:t>Ix7r1z88KrP/uP5hS5fU/+UnDbUjJgFbgO7k6+jK2rC5doc5nLeTo3smR/gn7fC1fOP28NLSDcZ/</w:t>
      </w:r>
    </w:p>
    <w:p>
      <w:pPr>
        <w:pStyle w:val="PreformattedText"/>
        <w:bidi w:val="0"/>
        <w:spacing w:before="0" w:after="0"/>
        <w:jc w:val="left"/>
        <w:rPr/>
      </w:pPr>
      <w:r>
        <w:rPr/>
        <w:t>qn+c1Yd111b05I742Wl0kXb62ig+2Hl1UJcqOxKjICfl/ftTh2qSd21YrHzI04mBItEsvsvZX0X5</w:t>
      </w:r>
    </w:p>
    <w:p>
      <w:pPr>
        <w:pStyle w:val="PreformattedText"/>
        <w:bidi w:val="0"/>
        <w:spacing w:before="0" w:after="0"/>
        <w:jc w:val="left"/>
        <w:rPr/>
      </w:pPr>
      <w:r>
        <w:rPr/>
        <w:t>5/rv8k/9f97+8/4v7/8P2fGPxp4ZJErtHyUeVCHN/zQgSv08o5/ZDNzT78MXVxuM9rb/d/sCJ3mX</w:t>
      </w:r>
    </w:p>
    <w:p>
      <w:pPr>
        <w:pStyle w:val="PreformattedText"/>
        <w:bidi w:val="0"/>
        <w:spacing w:before="0" w:after="0"/>
        <w:jc w:val="left"/>
        <w:rPr/>
      </w:pPr>
      <w:r>
        <w:rPr/>
        <w:t>jAMwO6cw/gF6l8Y/2kVEoDSGVBtfFEXW1zb/VIpf/bDxIdRGmPBl55/i2GZcR/yvN/+3TpxkJL3/</w:t>
      </w:r>
    </w:p>
    <w:p>
      <w:pPr>
        <w:pStyle w:val="PreformattedText"/>
        <w:bidi w:val="0"/>
        <w:spacing w:before="0" w:after="0"/>
        <w:jc w:val="left"/>
        <w:rPr/>
      </w:pPr>
      <w:r>
        <w:rPr/>
        <w:t>nt+FySuXh8HTJod53QeF7579eXPeunXCxUbC++69KUxetSIMmvao0geH757zeXPe+sORk4yZ92sn</w:t>
      </w:r>
    </w:p>
    <w:p>
      <w:pPr>
        <w:pStyle w:val="PreformattedText"/>
        <w:bidi w:val="0"/>
        <w:spacing w:before="0" w:after="0"/>
        <w:jc w:val="left"/>
        <w:rPr/>
      </w:pPr>
      <w:r>
        <w:rPr/>
        <w:t>rcdXrAhDXno8zJXz13eUvl3OW38kXbx+QOWfEPxB0x4z57DvnvsPKt8m3DrxLUquC43iHy/8ElvC</w:t>
      </w:r>
    </w:p>
    <w:p>
      <w:pPr>
        <w:pStyle w:val="PreformattedText"/>
        <w:bidi w:val="0"/>
        <w:spacing w:before="0" w:after="0"/>
        <w:jc w:val="left"/>
        <w:rPr/>
      </w:pPr>
      <w:r>
        <w:rPr/>
        <w:t>P+Slx0LbseNDp//+uTl/VV32KZUXgp/+uz5M2xA6P/jX0HLshND7v68PLao0h3D5p6wit/70P8LW</w:t>
      </w:r>
    </w:p>
    <w:p>
      <w:pPr>
        <w:pStyle w:val="PreformattedText"/>
        <w:bidi w:val="0"/>
        <w:spacing w:before="0" w:after="0"/>
        <w:jc w:val="left"/>
        <w:rPr/>
      </w:pPr>
      <w:r>
        <w:rPr/>
        <w:t>xUtC7YP3hHlyPvvuudDfWvjfWPzvP/nn/DdV/z+7+MvhpsE9Q/j8F8JWLaZu+emPQ5D+b3/gHjl/</w:t>
      </w:r>
    </w:p>
    <w:p>
      <w:pPr>
        <w:pStyle w:val="PreformattedText"/>
        <w:bidi w:val="0"/>
        <w:spacing w:before="0" w:after="0"/>
        <w:jc w:val="left"/>
        <w:rPr/>
      </w:pPr>
      <w:r>
        <w:rPr/>
        <w:t>jQ1Lvn51+Ovts8PuvdD/zporu/iGn4bpL8wO/V5Q+1H7eLX6n9f//up/cv1vSv8P1v5/X/X/bye8</w:t>
      </w:r>
    </w:p>
    <w:p>
      <w:pPr>
        <w:pStyle w:val="PreformattedText"/>
        <w:bidi w:val="0"/>
        <w:spacing w:before="0" w:after="0"/>
        <w:jc w:val="left"/>
        <w:rPr/>
      </w:pPr>
      <w:r>
        <w:rPr/>
        <w:t>PVx6/IBA/795/Sq133tDK7XfThofcP6a/5ZLwwOTq8P7XuX4x9CT5v+L75+N2R+7w3WPz5cDVNfQ</w:t>
      </w:r>
    </w:p>
    <w:p>
      <w:pPr>
        <w:pStyle w:val="PreformattedText"/>
        <w:bidi w:val="0"/>
        <w:spacing w:before="0" w:after="0"/>
        <w:jc w:val="left"/>
        <w:rPr/>
      </w:pPr>
      <w:r>
        <w:rPr/>
        <w:t>X6dbMLBefsqg8OBs0WU2iL/bHsjxvznsn+//bVb42XuPDlX6aM3Gbtk6Y3t3DGP1IXnBQEIIKSjd</w:t>
      </w:r>
    </w:p>
    <w:p>
      <w:pPr>
        <w:pStyle w:val="PreformattedText"/>
        <w:bidi w:val="0"/>
        <w:spacing w:before="0" w:after="0"/>
        <w:jc w:val="left"/>
        <w:rPr/>
      </w:pPr>
      <w:r>
        <w:rPr/>
        <w:t>5KzLfJ3+8TPVV9Pv/43JHzgOzO2v3P5rjvqnWg8W+/dQ5P8H980J7z1uQPj5EwvCem004TOwamlp</w:t>
      </w:r>
    </w:p>
    <w:p>
      <w:pPr>
        <w:pStyle w:val="PreformattedText"/>
        <w:bidi w:val="0"/>
        <w:spacing w:before="0" w:after="0"/>
        <w:jc w:val="left"/>
        <w:rPr/>
      </w:pPr>
      <w:r>
        <w:rPr/>
        <w:t>/lWN6Y2l/3SyzJejOXZnV97T8pBLIJdALoFcAgePBBrsAAZpTPoxMblTX+Lxxef27dvDndoBDMOu</w:t>
      </w:r>
    </w:p>
    <w:p>
      <w:pPr>
        <w:pStyle w:val="PreformattedText"/>
        <w:bidi w:val="0"/>
        <w:spacing w:before="0" w:after="0"/>
        <w:jc w:val="left"/>
        <w:rPr/>
      </w:pPr>
      <w:r>
        <w:rPr/>
        <w:t>TgtCdUyE8WAdvQxD4vnHJJ6vkHle5tCYNbPBgBykO/NMJAEiPiqS5WA3+MhBPvf6ppTFxF+VZLWS</w:t>
      </w:r>
    </w:p>
    <w:p>
      <w:pPr>
        <w:pStyle w:val="PreformattedText"/>
        <w:bidi w:val="0"/>
        <w:spacing w:before="0" w:after="0"/>
        <w:jc w:val="left"/>
        <w:rPr/>
      </w:pPr>
      <w:r>
        <w:rPr/>
        <w:t>EUaZ7DgkIHOvOM0RKsR0XQ21DHbuvIjF6BkEMuK5WrCCXtbigNlS8CP+hFI5DjT/G2t2avep7rZr</w:t>
      </w:r>
    </w:p>
    <w:p>
      <w:pPr>
        <w:pStyle w:val="PreformattedText"/>
        <w:bidi w:val="0"/>
        <w:spacing w:before="0" w:after="0"/>
        <w:jc w:val="left"/>
        <w:rPr/>
      </w:pPr>
      <w:r>
        <w:rPr/>
        <w:t>FKRiEOA4xa5RY/t0Jiqs2lwbanZqt6dXyf9RA7oIVieTowE0sbj8uN0tpNTgNC0aPrkoHSFUFzpW</w:t>
      </w:r>
    </w:p>
    <w:p>
      <w:pPr>
        <w:pStyle w:val="PreformattedText"/>
        <w:bidi w:val="0"/>
        <w:spacing w:before="0" w:after="0"/>
        <w:jc w:val="left"/>
        <w:rPr/>
      </w:pPr>
      <w:r>
        <w:rPr/>
        <w:t>tgk/efdEc+iy2otGO3W5VF/MLGTxcNvOUKkdqFrrz8AKnl/rwuheHcMfX1yiIx6JMQiOXo9napcM</w:t>
      </w:r>
    </w:p>
    <w:p>
      <w:pPr>
        <w:pStyle w:val="PreformattedText"/>
        <w:bidi w:val="0"/>
        <w:spacing w:before="0" w:after="0"/>
        <w:jc w:val="left"/>
        <w:rPr/>
      </w:pPr>
      <w:r>
        <w:rPr/>
        <w:t>nLk8b4XtbkUi/Kd6q9XRkunYyix+4kb37hRufWFprMNi/QPvP94xwR2ipDcO39AG4C3VzmpV2sGr</w:t>
      </w:r>
    </w:p>
    <w:p>
      <w:pPr>
        <w:pStyle w:val="PreformattedText"/>
        <w:bidi w:val="0"/>
        <w:spacing w:before="0" w:after="0"/>
        <w:jc w:val="left"/>
        <w:rPr/>
      </w:pPr>
      <w:r>
        <w:rPr/>
        <w:t>JQ6QiiY9bYNMLvDP15GGD81ZJZ2qr/+d27UIP3nXUSaPSKixheyWbZI8dHzmJtUn8mgTd8HJ4h9l</w:t>
      </w:r>
    </w:p>
    <w:p>
      <w:pPr>
        <w:pStyle w:val="PreformattedText"/>
        <w:bidi w:val="0"/>
        <w:spacing w:before="0" w:after="0"/>
        <w:jc w:val="left"/>
        <w:rPr/>
      </w:pPr>
      <w:r>
        <w:rPr/>
        <w:t>8lgWdqn9ler/udo5baAWYBP/7CIWmwFkOa1R/ndNX6YjIvXljYD/x9snhPH9Oiq9yCs4a/VFt/Gq</w:t>
      </w:r>
    </w:p>
    <w:p>
      <w:pPr>
        <w:pStyle w:val="PreformattedText"/>
        <w:bidi w:val="0"/>
        <w:spacing w:before="0" w:after="0"/>
        <w:jc w:val="left"/>
        <w:rPr/>
      </w:pPr>
      <w:r>
        <w:rPr/>
        <w:t>rfKL/FX4vRHl9T+fHcDY7UzCIDrp//cuHqPdQjrTDC0gq11qkNVrOPJxS9hcszt0SIvfoivhP3ZQ</w:t>
      </w:r>
    </w:p>
    <w:p>
      <w:pPr>
        <w:pStyle w:val="PreformattedText"/>
        <w:bidi w:val="0"/>
        <w:spacing w:before="0" w:after="0"/>
        <w:jc w:val="left"/>
        <w:rPr/>
      </w:pPr>
      <w:r>
        <w:rPr/>
        <w:t>l/DArJVhgxaoY1GVzNt/rEGTJTItrX8SqMHDrf9zHUm/Of+HQv23iK7nlwzvWPhSqLl3wii1e9jp</w:t>
      </w:r>
    </w:p>
    <w:p>
      <w:pPr>
        <w:pStyle w:val="PreformattedText"/>
        <w:bidi w:val="0"/>
        <w:spacing w:before="0" w:after="0"/>
        <w:jc w:val="left"/>
        <w:rPr/>
      </w:pPr>
      <w:r>
        <w:rPr/>
        <w:t>4g7ZPdbmbNIvtT+/0h6xP2ir9G70fzb+pkHDOmpLJKf+CVLsn61n1b33yFYScDGQDxwaf5SUNN8S</w:t>
      </w:r>
    </w:p>
    <w:p>
      <w:pPr>
        <w:pStyle w:val="PreformattedText"/>
        <w:bidi w:val="0"/>
        <w:spacing w:before="0" w:after="0"/>
        <w:jc w:val="left"/>
        <w:rPr/>
      </w:pPr>
      <w:r>
        <w:rPr/>
        <w:t>FVHHuEGCAuMPsM3+0Z3ZX5QgH2UFyG0Ypw+4lp88BfzEuf2TypAHzEa135JJMbQ/v/L8evOP0xG7</w:t>
      </w:r>
    </w:p>
    <w:p>
      <w:pPr>
        <w:pStyle w:val="PreformattedText"/>
        <w:bidi w:val="0"/>
        <w:spacing w:before="0" w:after="0"/>
        <w:jc w:val="left"/>
        <w:rPr/>
      </w:pPr>
      <w:r>
        <w:rPr/>
        <w:t>cIIxhSd1hCHHMrOrZWWrVrpW2HEvlXJ0ateanT09rlI7q7TTOF6pSmnXpkJ5da8ytbKTTO6R/2cW</w:t>
      </w:r>
    </w:p>
    <w:p>
      <w:pPr>
        <w:pStyle w:val="PreformattedText"/>
        <w:bidi w:val="0"/>
        <w:spacing w:before="0" w:after="0"/>
        <w:jc w:val="left"/>
        <w:rPr/>
      </w:pPr>
      <w:r>
        <w:rPr/>
        <w:t>rg+/fGpR+PXTC8NHdJSiBUNXES6+9olw7WPzlb4wPC1nrSz/Z2knTo6odplGiQnm5trd4X8enReu</w:t>
      </w:r>
    </w:p>
    <w:p>
      <w:pPr>
        <w:pStyle w:val="PreformattedText"/>
        <w:bidi w:val="0"/>
        <w:spacing w:before="0" w:after="0"/>
        <w:jc w:val="left"/>
        <w:rPr/>
      </w:pPr>
      <w:r>
        <w:rPr/>
        <w:t>umtW+M0zi8ONTy8Kc1dvtt1PqzTWEgBfKbrn6os/JkqT/Eljx0yO4yYXon9e9L2oHcAsUK+q/+Ha</w:t>
      </w:r>
    </w:p>
    <w:p>
      <w:pPr>
        <w:pStyle w:val="PreformattedText"/>
        <w:bidi w:val="0"/>
        <w:spacing w:before="0" w:after="0"/>
        <w:jc w:val="left"/>
        <w:rPr/>
      </w:pPr>
      <w:r>
        <w:rPr/>
        <w:t>8fRrmoSFniz+W19YHL70p+nhpmcWhttfXCbbapk59/HlbtI2xnrK3yEbweQgwJ10dDeO7uiLBV3u</w:t>
      </w:r>
    </w:p>
    <w:p>
      <w:pPr>
        <w:pStyle w:val="PreformattedText"/>
        <w:bidi w:val="0"/>
        <w:spacing w:before="0" w:after="0"/>
        <w:jc w:val="left"/>
        <w:rPr/>
      </w:pPr>
      <w:r>
        <w:rPr/>
        <w:t>0I6r//Tn6YHjMNh17fZpy8Id05aHKu3Kht1GQF9s8V58PzF/ba7/WTMmb/9SYSkSSuw9iR55sFak</w:t>
      </w:r>
    </w:p>
    <w:p>
      <w:pPr>
        <w:pStyle w:val="PreformattedText"/>
        <w:bidi w:val="0"/>
        <w:spacing w:before="0" w:after="0"/>
        <w:jc w:val="left"/>
        <w:rPr/>
      </w:pPr>
      <w:r>
        <w:rPr/>
        <w:t>S9JI4rz/Iaelq1je/+X9v41HUSfsEvs/63gU8UYb/8zukW6nHcD4SpqdT7NfRxf6YGP44PhhPoi/</w:t>
      </w:r>
    </w:p>
    <w:p>
      <w:pPr>
        <w:pStyle w:val="PreformattedText"/>
        <w:bidi w:val="0"/>
        <w:spacing w:before="0" w:after="0"/>
        <w:jc w:val="left"/>
        <w:rPr/>
      </w:pPr>
      <w:r>
        <w:rPr/>
        <w:t>wnzQfM0HqU3v2ql2SptWO8dWaHz+gbqybMaQRKCH1P4tqt4PMrBegjKFFB+t7Nj4GFv6/t3o/JMM</w:t>
      </w:r>
    </w:p>
    <w:p>
      <w:pPr>
        <w:pStyle w:val="PreformattedText"/>
        <w:bidi w:val="0"/>
        <w:spacing w:before="0" w:after="0"/>
        <w:jc w:val="left"/>
        <w:rPr/>
      </w:pPr>
      <w:r>
        <w:rPr/>
        <w:t>FeanoJng3ZLoLQDPdtykgyu1P/FmdCgz+mf2j4PiA54Dyf/LvUaGndrJ5Kypd4XZPYbKueuLoUY7</w:t>
      </w:r>
    </w:p>
    <w:p>
      <w:pPr>
        <w:pStyle w:val="PreformattedText"/>
        <w:bidi w:val="0"/>
        <w:spacing w:before="0" w:after="0"/>
        <w:jc w:val="left"/>
        <w:rPr/>
      </w:pPr>
      <w:r>
        <w:rPr/>
        <w:t>nyB7+Hu59witcbcKZ075S5jdfbicV74QalpqB4/I/4xeR4Rd2obOyvccGr53jtK1c5L3v3UqPyrs</w:t>
      </w:r>
    </w:p>
    <w:p>
      <w:pPr>
        <w:pStyle w:val="PreformattedText"/>
        <w:bidi w:val="0"/>
        <w:spacing w:before="0" w:after="0"/>
        <w:jc w:val="left"/>
        <w:rPr/>
      </w:pPr>
      <w:r>
        <w:rPr/>
        <w:t>0rzXmYL/Ss8Rcg77gu0slvif0VP4pa/18au8cEPDzD4jVd7xz+o+LNz0nq+Hk8YM0G4hpFeE1scc</w:t>
      </w:r>
    </w:p>
    <w:p>
      <w:pPr>
        <w:pStyle w:val="PreformattedText"/>
        <w:bidi w:val="0"/>
        <w:spacing w:before="0" w:after="0"/>
        <w:jc w:val="left"/>
        <w:rPr/>
      </w:pPr>
      <w:r>
        <w:rPr/>
        <w:t>H6Twoea3vwitJmje6L9uCBU4f8XQ+pgTwgI5p7e//SbhH17A78ni7w3E/+wekr+c67ZJ/qZ50qGX</w:t>
      </w:r>
    </w:p>
    <w:p>
      <w:pPr>
        <w:pStyle w:val="PreformattedText"/>
        <w:bidi w:val="0"/>
        <w:spacing w:before="0" w:after="0"/>
        <w:jc w:val="left"/>
        <w:rPr/>
      </w:pPr>
      <w:r>
        <w:rPr/>
        <w:t>+0i+yH+K6s/k7/WX+H+5N/JL8s/5T/rXVP2vD63NcYQ22+aY40KFnAVrbrohtBp3VGjxo+vCl/86</w:t>
      </w:r>
    </w:p>
    <w:p>
      <w:pPr>
        <w:pStyle w:val="PreformattedText"/>
        <w:bidi w:val="0"/>
        <w:spacing w:before="0" w:after="0"/>
        <w:jc w:val="left"/>
        <w:rPr/>
      </w:pPr>
      <w:r>
        <w:rPr/>
        <w:t>P2xgcVXpe9L/Kd3VPiT/09V+Xqv+5/Wf63/e/ve+/9umXbc+9ol3hhbaDZ7xofWEo0InjQ84B2+s</w:t>
      </w:r>
    </w:p>
    <w:p>
      <w:pPr>
        <w:pStyle w:val="PreformattedText"/>
        <w:bidi w:val="0"/>
        <w:spacing w:before="0" w:after="0"/>
        <w:jc w:val="left"/>
        <w:rPr/>
      </w:pPr>
      <w:r>
        <w:rPr/>
        <w:t>2WXvok92Gvqaxr99Gf/1zbdO5NgSOE6W8Y0dsjfrY61p2u3azAb15wd6/LdxREaLW0Lgr7/+sL/t</w:t>
      </w:r>
    </w:p>
    <w:p>
      <w:pPr>
        <w:pStyle w:val="PreformattedText"/>
        <w:bidi w:val="0"/>
        <w:spacing w:before="0" w:after="0"/>
        <w:jc w:val="left"/>
        <w:rPr/>
      </w:pPr>
      <w:r>
        <w:rPr/>
        <w:t>n3U6EaRap52cMqyHjeH0w2n9we6xi0wYLtn0fvfY3NXhq9rRaKuO3OVr9DT+pbxWJLf/CvXo41vx</w:t>
      </w:r>
    </w:p>
    <w:p>
      <w:pPr>
        <w:pStyle w:val="PreformattedText"/>
        <w:bidi w:val="0"/>
        <w:spacing w:before="0" w:after="0"/>
        <w:jc w:val="left"/>
        <w:rPr/>
      </w:pPr>
      <w:r>
        <w:rPr/>
        <w:t>N7d/Xcfd7kxyca0/lOx/1gIna96sRrvoZ8Mbtf5btqZTbBEmDfcdwNq0bvOGeL/Nyj6/zyWQSyCX</w:t>
      </w:r>
    </w:p>
    <w:p>
      <w:pPr>
        <w:pStyle w:val="PreformattedText"/>
        <w:bidi w:val="0"/>
        <w:spacing w:before="0" w:after="0"/>
        <w:jc w:val="left"/>
        <w:rPr/>
      </w:pPr>
      <w:r>
        <w:rPr/>
        <w:t>wOEgAR01zBDrId1mj0Datm1b2Lx5c7jivhXKpAm/7Sl3LKM4FoCKUFK6g2XItl213Gp0K5EkJoTY</w:t>
      </w:r>
    </w:p>
    <w:p>
      <w:pPr>
        <w:pStyle w:val="PreformattedText"/>
        <w:bidi w:val="0"/>
        <w:spacing w:before="0" w:after="0"/>
        <w:jc w:val="left"/>
        <w:rPr/>
      </w:pPr>
      <w:r>
        <w:rPr/>
        <w:t>achm4IiQSagLXwvYMA9ApdWx8xJWoybd0mKjYzCTkiIRf4RhMZ4DgDaJx2eJtsCQYPMhiO6hyfKr</w:t>
      </w:r>
    </w:p>
    <w:p>
      <w:pPr>
        <w:pStyle w:val="PreformattedText"/>
        <w:bidi w:val="0"/>
        <w:spacing w:before="0" w:after="0"/>
        <w:jc w:val="left"/>
        <w:rPr/>
      </w:pPr>
      <w:r>
        <w:rPr/>
        <w:t>LI5qMlSLi5vEKR1HHPjj3pikTDEw6XUg+D9GTjM/etuEgrNTogD8yIv1aY4PnKqjD6fqzPVpOupx</w:t>
      </w:r>
    </w:p>
    <w:p>
      <w:pPr>
        <w:pStyle w:val="PreformattedText"/>
        <w:bidi w:val="0"/>
        <w:spacing w:before="0" w:after="0"/>
        <w:jc w:val="left"/>
        <w:rPr/>
      </w:pPr>
      <w:r>
        <w:rPr/>
        <w:t>k3Zt2Ff+OZrroStPS+CN50nXPSlnHc30luH/06cPDX939IBift3hLPS/k+ebs1O2/k8Z3i188uRh</w:t>
      </w:r>
    </w:p>
    <w:p>
      <w:pPr>
        <w:pStyle w:val="PreformattedText"/>
        <w:bidi w:val="0"/>
        <w:spacing w:before="0" w:after="0"/>
        <w:jc w:val="left"/>
        <w:rPr/>
      </w:pPr>
      <w:r>
        <w:rPr/>
        <w:t>YXA37VqVRK/r1Q/NCX98YZlVRbb+r9JuUWdpMbTwhhGxwNf1TywID76yKqzTMY98oXO85PPp04bZ</w:t>
      </w:r>
    </w:p>
    <w:p>
      <w:pPr>
        <w:pStyle w:val="PreformattedText"/>
        <w:bidi w:val="0"/>
        <w:spacing w:before="0" w:after="0"/>
        <w:jc w:val="left"/>
        <w:rPr/>
      </w:pPr>
      <w:r>
        <w:rPr/>
        <w:t>sY5FYurCl2+fEZ7QkQnZ+r9gdK/w1QtGGT6jQzLcrKMSv//XWeExGWPIkk0zTtVRkl/WoijOdqXh</w:t>
      </w:r>
    </w:p>
    <w:p>
      <w:pPr>
        <w:pStyle w:val="PreformattedText"/>
        <w:bidi w:val="0"/>
        <w:spacing w:before="0" w:after="0"/>
        <w:jc w:val="left"/>
        <w:rPr/>
      </w:pPr>
      <w:r>
        <w:rPr/>
        <w:t>fjkwXXXPLJWsX/+fOX1YeI8tWFNCgITgIdEJvQt15JNFES05nzxY8tDuGUNs1w3XK+D950PztHXy</w:t>
      </w:r>
    </w:p>
    <w:p>
      <w:pPr>
        <w:pStyle w:val="PreformattedText"/>
        <w:bidi w:val="0"/>
        <w:spacing w:before="0" w:after="0"/>
        <w:jc w:val="left"/>
        <w:rPr/>
      </w:pPr>
      <w:r>
        <w:rPr/>
        <w:t>EhS7nv7/q3bxOkXHVWUD+aWigWOi2EnkOO0+1lm7m13x+ylhpo7XvHBMXx1xeYTRkcptltH5r/fN</w:t>
      </w:r>
    </w:p>
    <w:p>
      <w:pPr>
        <w:pStyle w:val="PreformattedText"/>
        <w:bidi w:val="0"/>
        <w:spacing w:before="0" w:after="0"/>
        <w:jc w:val="left"/>
        <w:rPr/>
      </w:pPr>
      <w:r>
        <w:rPr/>
        <w:t>tl07cDRjctZ4PfcIW0i39pcyq84fmL06fOvemaLd+SGpsxaB//yJk3QX25Tu7nhpmb5kWGhHZjqj</w:t>
      </w:r>
    </w:p>
    <w:p>
      <w:pPr>
        <w:pStyle w:val="PreformattedText"/>
        <w:bidi w:val="0"/>
        <w:spacing w:before="0" w:after="0"/>
        <w:jc w:val="left"/>
        <w:rPr/>
      </w:pPr>
      <w:r>
        <w:rPr/>
        <w:t>QdtotwmXnTRIW0T3o5gHgfmjFpP/4/5X8vaf93/SiahXumTbf6n+H879/6E2/rVsy4AewrXn9god</w:t>
      </w:r>
    </w:p>
    <w:p>
      <w:pPr>
        <w:pStyle w:val="PreformattedText"/>
        <w:bidi w:val="0"/>
        <w:spacing w:before="0" w:after="0"/>
        <w:jc w:val="left"/>
        <w:rPr/>
      </w:pPr>
      <w:r>
        <w:rPr/>
        <w:t>O3YMVVXaWUjHIfFnL78ab23cT33G63jF7uEPu4dFTo5+3Lp1a9i4aWP45H0r1YNXyBke5WxIRGn/</w:t>
      </w:r>
    </w:p>
    <w:p>
      <w:pPr>
        <w:pStyle w:val="PreformattedText"/>
        <w:bidi w:val="0"/>
        <w:spacing w:before="0" w:after="0"/>
        <w:jc w:val="left"/>
        <w:rPr/>
      </w:pPr>
      <w:r>
        <w:rPr/>
        <w:t>X9Bly0wZVgvVQZutwVCmPp0BRn2umSXW7QNYN2S3nSWQjR5IS32uohy/RXp+i9qtZsJCJTBKA3E4</w:t>
      </w:r>
    </w:p>
    <w:p>
      <w:pPr>
        <w:pStyle w:val="PreformattedText"/>
        <w:bidi w:val="0"/>
        <w:spacing w:before="0" w:after="0"/>
        <w:jc w:val="left"/>
        <w:rPr/>
      </w:pPr>
      <w:r>
        <w:rPr/>
        <w:t>HDG5AAAF5YMf7B/wm/1lDQuc+m9O8REZqMgDafZjEOr9vN7899UX/Td/9IR6OLMP4K83XmUTTWD1</w:t>
      </w:r>
    </w:p>
    <w:p>
      <w:pPr>
        <w:pStyle w:val="PreformattedText"/>
        <w:bidi w:val="0"/>
        <w:spacing w:before="0" w:after="0"/>
        <w:jc w:val="left"/>
        <w:rPr/>
      </w:pPr>
      <w:r>
        <w:rPr/>
        <w:t>5UXUJDl1rZfzcSn/VMkDV55aDx4OYNgb5fj/lo4+PuuI7vXys2PWF2+bJjtsvShBoJJlrP+hcmb/</w:t>
      </w:r>
    </w:p>
    <w:p>
      <w:pPr>
        <w:pStyle w:val="PreformattedText"/>
        <w:bidi w:val="0"/>
        <w:spacing w:before="0" w:after="0"/>
        <w:jc w:val="left"/>
        <w:rPr/>
      </w:pPr>
      <w:r>
        <w:rPr/>
        <w:t>xaXHqiaEKJJ15/Tl4Qf3z1ZeRZBdRH3jwjHhfNkoFlRf1z1eHW58fpGlp4Lf1+6lJ8sWyPL/jb/M</w:t>
      </w:r>
    </w:p>
    <w:p>
      <w:pPr>
        <w:pStyle w:val="PreformattedText"/>
        <w:bidi w:val="0"/>
        <w:spacing w:before="0" w:after="0"/>
        <w:jc w:val="left"/>
        <w:rPr/>
      </w:pPr>
      <w:r>
        <w:rPr/>
        <w:t>MNvLC/IrgLH+P3nq8PD+Y6OdRrTQfeCXz4ZFOg4Sw/r0ET3Ddy8eW4A3XZPcn7plasHmLuX/O7LN</w:t>
      </w:r>
    </w:p>
    <w:p>
      <w:pPr>
        <w:pStyle w:val="PreformattedText"/>
        <w:bidi w:val="0"/>
        <w:spacing w:before="0" w:after="0"/>
        <w:jc w:val="left"/>
        <w:rPr/>
      </w:pPr>
      <w:r>
        <w:rPr/>
        <w:t>cFRL+BfJsf0Dv3424ozMgT/DvxJz/c/bf97/5f3/YTv+tar0fv5n5/UJHTt0MLsnOYFhGyRHMPrK</w:t>
      </w:r>
    </w:p>
    <w:p>
      <w:pPr>
        <w:pStyle w:val="PreformattedText"/>
        <w:bidi w:val="0"/>
        <w:spacing w:before="0" w:after="0"/>
        <w:jc w:val="left"/>
        <w:rPr/>
      </w:pPr>
      <w:r>
        <w:rPr/>
        <w:t>5g7JLuLKR4D8YRdt2rQpfIL5ING7czv2h2waxpQGgUhsCRkRFhipGRMUIzFggnjQTYP5F6UwjKit</w:t>
      </w:r>
    </w:p>
    <w:p>
      <w:pPr>
        <w:pStyle w:val="PreformattedText"/>
        <w:bidi w:val="0"/>
        <w:spacing w:before="0" w:after="0"/>
        <w:jc w:val="left"/>
        <w:rPr/>
      </w:pPr>
      <w:r>
        <w:rPr/>
        <w:t>mM1EIRsjYyHEaFHp/ZvMMY/u/J4SYAQ/6fFX2ewjCtqhaCcvsLJ53fYkI1kEA2IL80UJEqMfr+kH</w:t>
      </w:r>
    </w:p>
    <w:p>
      <w:pPr>
        <w:pStyle w:val="PreformattedText"/>
        <w:bidi w:val="0"/>
        <w:spacing w:before="0" w:after="0"/>
        <w:jc w:val="left"/>
        <w:rPr/>
      </w:pPr>
      <w:r>
        <w:rPr/>
        <w:t>nv8z5z0enhx0XNimBRbHX59/Sx94rDtvleH/jPlPhCcHHBNqtPNXOf7Pmj85PDlQ6a3aluX/zLlK</w:t>
      </w:r>
    </w:p>
    <w:p>
      <w:pPr>
        <w:pStyle w:val="PreformattedText"/>
        <w:bidi w:val="0"/>
        <w:spacing w:before="0" w:after="0"/>
        <w:jc w:val="left"/>
        <w:rPr/>
      </w:pPr>
      <w:r>
        <w:rPr/>
        <w:t>H3xs2KZjIcvxn/DXtG4n5/KW4V1H9Q/vPKqfPhjUXIqEVnPXbaHyzAtCRXt2MJftrbhnqteGv8xY</w:t>
      </w:r>
    </w:p>
    <w:p>
      <w:pPr>
        <w:pStyle w:val="PreformattedText"/>
        <w:bidi w:val="0"/>
        <w:spacing w:before="0" w:after="0"/>
        <w:jc w:val="left"/>
        <w:rPr/>
      </w:pPr>
      <w:r>
        <w:rPr/>
        <w:t>IRtGR1Aaf8ea81q5+n8j8V9O/0+fNzk8pfpx5zsxX6L/Of/o997X/y0fOTH07oQjo4fav9wWFk44</w:t>
      </w:r>
    </w:p>
    <w:p>
      <w:pPr>
        <w:pStyle w:val="PreformattedText"/>
        <w:bidi w:val="0"/>
        <w:spacing w:before="0" w:after="0"/>
        <w:jc w:val="left"/>
        <w:rPr/>
      </w:pPr>
      <w:r>
        <w:rPr/>
        <w:t>JXzn4UWhem06Zp02riBxH0j9z+u/Yf+f63/e/sv1f7dcdoIdiUb7bXP2+aGibVWYs2pL+Pa9s9SO</w:t>
      </w:r>
    </w:p>
    <w:p>
      <w:pPr>
        <w:pStyle w:val="PreformattedText"/>
        <w:bidi w:val="0"/>
        <w:spacing w:before="0" w:after="0"/>
        <w:jc w:val="left"/>
        <w:rPr/>
      </w:pPr>
      <w:r>
        <w:rPr/>
        <w:t>mT9X41V4rf3/voz/V54xIrzraJ+/3qQ59nf//KmwVc5qdCRQU278g0braA4R+6eTdkZ858TMGO4M</w:t>
      </w:r>
    </w:p>
    <w:p>
      <w:pPr>
        <w:pStyle w:val="PreformattedText"/>
        <w:bidi w:val="0"/>
        <w:spacing w:before="0" w:after="0"/>
        <w:jc w:val="left"/>
        <w:rPr/>
      </w:pPr>
      <w:r>
        <w:rPr/>
        <w:t>mgTS/Msu2VPP6OO8u6av0MfxrLmYdHRt2P5z+09jkauyy6lk/DfxMljl9m9u//N+YW1JCpFetNKt</w:t>
      </w:r>
    </w:p>
    <w:p>
      <w:pPr>
        <w:pStyle w:val="PreformattedText"/>
        <w:bidi w:val="0"/>
        <w:spacing w:before="0" w:after="0"/>
        <w:jc w:val="left"/>
        <w:rPr/>
      </w:pPr>
      <w:r>
        <w:rPr/>
        <w:t>lKic/e9tD3vnwL7/tNSHttB4nd5vO8T3W+b0+ciJD7yx5f3dyjQ8/8klkEsgl0AugWaSQAMHMCb7</w:t>
      </w:r>
    </w:p>
    <w:p>
      <w:pPr>
        <w:pStyle w:val="PreformattedText"/>
        <w:bidi w:val="0"/>
        <w:spacing w:before="0" w:after="0"/>
        <w:jc w:val="left"/>
        <w:rPr/>
      </w:pPr>
      <w:r>
        <w:rPr/>
        <w:t>0u5fTPht2bLFJvxwAGPhaqcMX756YIBJU3vq04sLRUohlV9bzFdebBsft3wg49fHMwryn0U8DzbZ</w:t>
      </w:r>
    </w:p>
    <w:p>
      <w:pPr>
        <w:pStyle w:val="PreformattedText"/>
        <w:bidi w:val="0"/>
        <w:spacing w:before="0" w:after="0"/>
        <w:jc w:val="left"/>
        <w:rPr/>
      </w:pPr>
      <w:r>
        <w:rPr/>
        <w:t>o8xpwLN4sinOHLYMFrH7hn+3GVIslLKzkpDGSbs0uWTGmMDagPk64N8f/E8a1zf843ns+pBkHIWW</w:t>
      </w:r>
    </w:p>
    <w:p>
      <w:pPr>
        <w:pStyle w:val="PreformattedText"/>
        <w:bidi w:val="0"/>
        <w:spacing w:before="0" w:after="0"/>
        <w:jc w:val="left"/>
        <w:rPr/>
      </w:pPr>
      <w:r>
        <w:rPr/>
        <w:t>uWBTks7c5tw1m8NT2gXqiQVrwzQ5hlERe+K/leTygDmAea0A6+JrJ4cNcrQqlT8Lpn/8+El+9FGk</w:t>
      </w:r>
    </w:p>
    <w:p>
      <w:pPr>
        <w:pStyle w:val="PreformattedText"/>
        <w:bidi w:val="0"/>
        <w:spacing w:before="0" w:after="0"/>
        <w:jc w:val="left"/>
        <w:rPr/>
      </w:pPr>
      <w:r>
        <w:rPr/>
        <w:t>4Vk5In1JC6B8PVOu/rvoReKmDx+riUAdlxTDPdpd4l/0gkfI1v9VF40NZ+uMbILVv2hbtWV7+NhN</w:t>
      </w:r>
    </w:p>
    <w:p>
      <w:pPr>
        <w:pStyle w:val="PreformattedText"/>
        <w:bidi w:val="0"/>
        <w:spacing w:before="0" w:after="0"/>
        <w:jc w:val="left"/>
        <w:rPr/>
      </w:pPr>
      <w:r>
        <w:rPr/>
        <w:t>z9t2qaX6d/qI7uE7WsTEIEqBl5F/0wJrqn8U9dbLTyyca0++1YL5uT+8YEcdldb/UO3w8eN3jg/d</w:t>
      </w:r>
    </w:p>
    <w:p>
      <w:pPr>
        <w:pStyle w:val="PreformattedText"/>
        <w:bidi w:val="0"/>
        <w:spacing w:before="0" w:after="0"/>
        <w:jc w:val="left"/>
        <w:rPr/>
      </w:pPr>
      <w:r>
        <w:rPr/>
        <w:t>dURjMlyQ8f2zV4bv3DXTp1aFjjV0vn6+7eNvkjx0FGYMz2n3ji/d/lLYSYWY5qHrurdHHYWpHbJu</w:t>
      </w:r>
    </w:p>
    <w:p>
      <w:pPr>
        <w:pStyle w:val="PreformattedText"/>
        <w:bidi w:val="0"/>
        <w:spacing w:before="0" w:after="0"/>
        <w:jc w:val="left"/>
        <w:rPr/>
      </w:pPr>
      <w:r>
        <w:rPr/>
        <w:t>/MhxoRNOZpHse19eGb5778uW36KALwX6wSUTwknDunnRCJ8X0sskj2UbalBpgzG4a5V24Nqm6q4L</w:t>
      </w:r>
    </w:p>
    <w:p>
      <w:pPr>
        <w:pStyle w:val="PreformattedText"/>
        <w:bidi w:val="0"/>
        <w:spacing w:before="0" w:after="0"/>
        <w:jc w:val="left"/>
        <w:rPr/>
      </w:pPr>
      <w:r>
        <w:rPr/>
        <w:t>f/ioeNVOYSms1lnjn/vDi8YrOpnVf3Zb+/Hbjww9OkB/sf7h9Vt3vVyv/k8f0S187+JxCWyYLofD</w:t>
      </w:r>
    </w:p>
    <w:p>
      <w:pPr>
        <w:pStyle w:val="PreformattedText"/>
        <w:bidi w:val="0"/>
        <w:spacing w:before="0" w:after="0"/>
        <w:jc w:val="left"/>
        <w:rPr/>
      </w:pPr>
      <w:r>
        <w:rPr/>
        <w:t>T908td5Uc7b+r9Ji+Zm2YOxSWLiuJlzKgrGJIm//serr6T+SytZ/afsr1X/q39TKakVapk6NMvZu</w:t>
      </w:r>
    </w:p>
    <w:p>
      <w:pPr>
        <w:pStyle w:val="PreformattedText"/>
        <w:bidi w:val="0"/>
        <w:spacing w:before="0" w:after="0"/>
        <w:jc w:val="left"/>
        <w:rPr/>
      </w:pPr>
      <w:r>
        <w:rPr/>
        <w:t>eQj0fzn/quBDZPxr2QbtrQvXntO74ADWtm1be0lMi6Cpvy10Mq/TDX1r+mOHC3b+YqEz6/i+U7s6</w:t>
      </w:r>
    </w:p>
    <w:p>
      <w:pPr>
        <w:pStyle w:val="PreformattedText"/>
        <w:bidi w:val="0"/>
        <w:spacing w:before="0" w:after="0"/>
        <w:jc w:val="left"/>
        <w:rPr/>
      </w:pPr>
      <w:r>
        <w:rPr/>
        <w:t>Yf/4VBatkralX91au1OCXfUjo0rpXlcUqGf/YH94cW+rerCxDd4s3hPN/oltlyTyvCr8ONlroGb8</w:t>
      </w:r>
    </w:p>
    <w:p>
      <w:pPr>
        <w:pStyle w:val="PreformattedText"/>
        <w:bidi w:val="0"/>
        <w:spacing w:before="0" w:after="0"/>
        <w:jc w:val="left"/>
        <w:rPr/>
      </w:pPr>
      <w:r>
        <w:rPr/>
        <w:t>MwTWJ+jeiAAyo5Hz8rrgf4389+/aLvz+I8e7jCLNkROIbxAapJVE8Pi2654wx3EvXOS/peT04GeT</w:t>
      </w:r>
    </w:p>
    <w:p>
      <w:pPr>
        <w:pStyle w:val="PreformattedText"/>
        <w:bidi w:val="0"/>
        <w:spacing w:before="0" w:after="0"/>
        <w:jc w:val="left"/>
        <w:rPr/>
      </w:pPr>
      <w:r>
        <w:rPr/>
        <w:t>87uPfziLcfxhOfl/GwewaJ8kQv757pnhQTmHm6xjB52t/29cMDKcNxqbhnoO4cnqddqxa5o/xfr/</w:t>
      </w:r>
    </w:p>
    <w:p>
      <w:pPr>
        <w:pStyle w:val="PreformattedText"/>
        <w:bidi w:val="0"/>
        <w:spacing w:before="0" w:after="0"/>
        <w:jc w:val="left"/>
        <w:rPr/>
      </w:pPr>
      <w:r>
        <w:rPr/>
        <w:t>xoWjLI9qxeKv1VEUN2pHr1T/HOl4xydPCpUtQeDhoVdWh2/KAQxHrXr6F+sf0Ldd/ibbmRSOwX/D</w:t>
      </w:r>
    </w:p>
    <w:p>
      <w:pPr>
        <w:pStyle w:val="PreformattedText"/>
        <w:bidi w:val="0"/>
        <w:spacing w:before="0" w:after="0"/>
        <w:jc w:val="left"/>
        <w:rPr/>
      </w:pPr>
      <w:r>
        <w:rPr/>
        <w:t>k9W28xmcfvC4QeGKU4Y4MP2+LAewK3431XSXyFL+jxrQKfz3uyaGLfrCd9nGmrBAXwlfpSO3G+B/</w:t>
      </w:r>
    </w:p>
    <w:p>
      <w:pPr>
        <w:pStyle w:val="PreformattedText"/>
        <w:bidi w:val="0"/>
        <w:spacing w:before="0" w:after="0"/>
        <w:jc w:val="left"/>
        <w:rPr/>
      </w:pPr>
      <w:r>
        <w:rPr/>
        <w:t>jfWP7Mrh3+v29wbX/5z/vP5z/W/Y/7xR238LfSHNMIbdwwR5+/b+pXSaIKeuD5Td4y2r8V/6fP7S</w:t>
      </w:r>
    </w:p>
    <w:p>
      <w:pPr>
        <w:pStyle w:val="PreformattedText"/>
        <w:bidi w:val="0"/>
        <w:spacing w:before="0" w:after="0"/>
        <w:jc w:val="left"/>
        <w:rPr/>
      </w:pPr>
      <w:r>
        <w:rPr/>
        <w:t>fFCyi8wB7P4VZv/s3OH87JaPeRrnbBhjiFHfje8zV8abZBal8YdYi2c84v2Ej2EoR0a9u9ZpldD6</w:t>
      </w:r>
    </w:p>
    <w:p>
      <w:pPr>
        <w:pStyle w:val="PreformattedText"/>
        <w:bidi w:val="0"/>
        <w:spacing w:before="0" w:after="0"/>
        <w:jc w:val="left"/>
        <w:rPr/>
      </w:pPr>
      <w:r>
        <w:rPr/>
        <w:t>P6LVj/NeDziMLt5t7QEcSt9n/OChoK4+0gOYKOhUpOwk392DyNcBv43shtHwHw78S4w2F9FXjjp9</w:t>
      </w:r>
    </w:p>
    <w:p>
      <w:pPr>
        <w:pStyle w:val="PreformattedText"/>
        <w:bidi w:val="0"/>
        <w:spacing w:before="0" w:after="0"/>
        <w:jc w:val="left"/>
        <w:rPr/>
      </w:pPr>
      <w:r>
        <w:rPr/>
        <w:t>OrWzHVDXbd1pu9cvZad4+8hQmfL6z/V/H9t/Wy0ujuzVIQzUx6W12k1joea/Zq7a1Hj/k7f/vP/L</w:t>
      </w:r>
    </w:p>
    <w:p>
      <w:pPr>
        <w:pStyle w:val="PreformattedText"/>
        <w:bidi w:val="0"/>
        <w:spacing w:before="0" w:after="0"/>
        <w:jc w:val="left"/>
        <w:rPr/>
      </w:pPr>
      <w:r>
        <w:rPr/>
        <w:t>+/+Dbvyr0i7dI7T79WB9FL1te11YvH6rtePmHI1yZYEAAEAASURBVP/ZNfzCMb3N/mAen12wzfiJ</w:t>
      </w:r>
    </w:p>
    <w:p>
      <w:pPr>
        <w:pStyle w:val="PreformattedText"/>
        <w:bidi w:val="0"/>
        <w:spacing w:before="0" w:after="0"/>
        <w:jc w:val="left"/>
        <w:rPr/>
      </w:pPr>
      <w:r>
        <w:rPr/>
        <w:t>ts2rsj/eoOM/NlqP9pWhb2f9dWwb2uhoyPVaG1q5sdbmAbhnnDdbL7f/Gh9/3qD1v9/s75x/jH8F</w:t>
      </w:r>
    </w:p>
    <w:p>
      <w:pPr>
        <w:pStyle w:val="PreformattedText"/>
        <w:bidi w:val="0"/>
        <w:spacing w:before="0" w:after="0"/>
        <w:jc w:val="left"/>
        <w:rPr/>
      </w:pPr>
      <w:r>
        <w:rPr/>
        <w:t>3oZkjBwi7z8t5ADGPOXPzil+2J3m9XEAM47pMPOQSyCXQC6BXALNKoGGWxtFctLkX6IuOYrwxmD9</w:t>
      </w:r>
    </w:p>
    <w:p>
      <w:pPr>
        <w:pStyle w:val="PreformattedText"/>
        <w:bidi w:val="0"/>
        <w:spacing w:before="0" w:after="0"/>
        <w:jc w:val="left"/>
        <w:rPr/>
      </w:pPr>
      <w:r>
        <w:rPr/>
        <w:t>t6182uxZA+cvlq10YIB+i4NbYatcARQEGdM+sYhBacOBvZCT5v9sEjThUJzNwjGRKMvSh48ImyhZ</w:t>
      </w:r>
    </w:p>
    <w:p>
      <w:pPr>
        <w:pStyle w:val="PreformattedText"/>
        <w:bidi w:val="0"/>
        <w:spacing w:before="0" w:after="0"/>
        <w:jc w:val="left"/>
        <w:rPr/>
      </w:pPr>
      <w:r>
        <w:rPr/>
        <w:t>JYk+oBneCo75kcOTrdJCp2I1GwkkllKVIlB6ErDscFTAb7GkeD6HT97m4//OGcvDAu0i9ZXzR4UB</w:t>
      </w:r>
    </w:p>
    <w:p>
      <w:pPr>
        <w:pStyle w:val="PreformattedText"/>
        <w:bidi w:val="0"/>
        <w:spacing w:before="0" w:after="0"/>
        <w:jc w:val="left"/>
        <w:rPr/>
      </w:pPr>
      <w:r>
        <w:rPr/>
        <w:t>XTiXPoYoHp5g13jSzRE9OoQR+rv0hAF2HOOvn1lgX2ewbXDj/APFgRTkgphU6R5b5P8Ivah1q5Ij</w:t>
      </w:r>
    </w:p>
    <w:p>
      <w:pPr>
        <w:pStyle w:val="PreformattedText"/>
        <w:bidi w:val="0"/>
        <w:spacing w:before="0" w:after="0"/>
        <w:jc w:val="left"/>
        <w:rPr/>
      </w:pPr>
      <w:r>
        <w:rPr/>
        <w:t>V8RJyRsmV2vCmKjy9c/RTQ/MXqMdofqY/IHbSU5QFoSwIH/F888DOP3+p4/Mte3crY4NscrE+n9k</w:t>
      </w:r>
    </w:p>
    <w:p>
      <w:pPr>
        <w:pStyle w:val="PreformattedText"/>
        <w:bidi w:val="0"/>
        <w:spacing w:before="0" w:after="0"/>
        <w:jc w:val="left"/>
        <w:rPr/>
      </w:pPr>
      <w:r>
        <w:rPr/>
        <w:t>7prwsBZCWZQFDnl6dmwjPBCkJ9X/6D4dC85f1D9wb3pmUWAHC9AV8BvuCn11tCX84skFOh6JM+8J</w:t>
      </w:r>
    </w:p>
    <w:p>
      <w:pPr>
        <w:pStyle w:val="PreformattedText"/>
        <w:bidi w:val="0"/>
        <w:spacing w:before="0" w:after="0"/>
        <w:jc w:val="left"/>
        <w:rPr/>
      </w:pPr>
      <w:r>
        <w:rPr/>
        <w:t>DreF6aY9FvR/RM8OoZt2vPJcnu/6J6p1vOUu0QB+BOUQkv6vr9keHpy9SvLoa2n8dNQXs8av4aBM</w:t>
      </w:r>
    </w:p>
    <w:p>
      <w:pPr>
        <w:pStyle w:val="PreformattedText"/>
        <w:bidi w:val="0"/>
        <w:spacing w:before="0" w:after="0"/>
        <w:jc w:val="left"/>
        <w:rPr/>
      </w:pPr>
      <w:r>
        <w:rPr/>
        <w:t>lLyVd7gp839q9zR3/vL2gJPMwrU14kW89uocepjzl8pHem/UkVQ4X9lce4n+84XVL56C1xECj/Q8</w:t>
      </w:r>
    </w:p>
    <w:p>
      <w:pPr>
        <w:pStyle w:val="PreformattedText"/>
        <w:bidi w:val="0"/>
        <w:spacing w:before="0" w:after="0"/>
        <w:jc w:val="left"/>
        <w:rPr/>
      </w:pPr>
      <w:r>
        <w:rPr/>
        <w:t>WDbJKVIh2kIY0rV4bAMJaXKeMpQsbf+3TlliDmDbNDm3REdsLpIe10lR8vYf5ezClSj9X7n6V6NV</w:t>
      </w:r>
    </w:p>
    <w:p>
      <w:pPr>
        <w:pStyle w:val="PreformattedText"/>
        <w:bidi w:val="0"/>
        <w:spacing w:before="0" w:after="0"/>
        <w:jc w:val="left"/>
        <w:rPr/>
      </w:pPr>
      <w:r>
        <w:rPr/>
        <w:t>PVL/BK9v7pL+J50HYt0h2P/l/FPZh0b9m/ZK59FzG4fpZJoxGA0Z/Dx7nNNldCrdnGtogLFvpi/0</w:t>
      </w:r>
    </w:p>
    <w:p>
      <w:pPr>
        <w:pStyle w:val="PreformattedText"/>
        <w:bidi w:val="0"/>
        <w:spacing w:before="0" w:after="0"/>
        <w:jc w:val="left"/>
        <w:rPr/>
      </w:pPr>
      <w:r>
        <w:rPr/>
        <w:t>9kei/niRVyT9n21zoSjiUv9v+VWW/p+6pO8kjiuPLGzakY2KLMjG+n1f/ERuHlRI8ZYn4gQ/9Lnd</w:t>
      </w:r>
    </w:p>
    <w:p>
      <w:pPr>
        <w:pStyle w:val="PreformattedText"/>
        <w:bidi w:val="0"/>
        <w:spacing w:before="0" w:after="0"/>
        <w:jc w:val="left"/>
        <w:rPr/>
      </w:pPr>
      <w:r>
        <w:rPr/>
        <w:t>oxVZ4YFMI1A3xfEnM/4r2fCTzWhxvq1XioQhh2blXzyD3wP8pftClJjw+ygqlfB88G8y85uYzSGk</w:t>
      </w:r>
    </w:p>
    <w:p>
      <w:pPr>
        <w:pStyle w:val="PreformattedText"/>
        <w:bidi w:val="0"/>
        <w:spacing w:before="0" w:after="0"/>
        <w:jc w:val="left"/>
        <w:rPr/>
      </w:pPr>
      <w:r>
        <w:rPr/>
        <w:t>Ok+g4d8DN54HsI3yH3NblSjjYi1iPjBzZRwLy9f/KzoK8rzgu3sB18d6kET5U/8RYGTJE0WPIBov</w:t>
      </w:r>
    </w:p>
    <w:p>
      <w:pPr>
        <w:pStyle w:val="PreformattedText"/>
        <w:bidi w:val="0"/>
        <w:spacing w:before="0" w:after="0"/>
        <w:jc w:val="left"/>
        <w:rPr/>
      </w:pPr>
      <w:r>
        <w:rPr/>
        <w:t>7Haadf6CbmwUKrKx+t+txXR26Dx1eHcb/xev22K7hlLp8M/uscVQF8boOPCvXTA6/OfDc7Q7qiZ1</w:t>
      </w:r>
    </w:p>
    <w:p>
      <w:pPr>
        <w:pStyle w:val="PreformattedText"/>
        <w:bidi w:val="0"/>
        <w:spacing w:before="0" w:after="0"/>
        <w:jc w:val="left"/>
        <w:rPr/>
      </w:pPr>
      <w:r>
        <w:rPr/>
        <w:t>lcmkAjLlf3HxxnDRNZPD5u07c/1XxZgOUWF5+zddyfu/8u0fPWEsyPv/2OHRndBu4uOhP/5hxHug</w:t>
      </w:r>
    </w:p>
    <w:p>
      <w:pPr>
        <w:pStyle w:val="PreformattedText"/>
        <w:bidi w:val="0"/>
        <w:spacing w:before="0" w:after="0"/>
        <w:jc w:val="left"/>
        <w:rPr/>
      </w:pPr>
      <w:r>
        <w:rPr/>
        <w:t>T7V+VX1qGotS2sF2zdJq9wwCNiLol/4vEax65KmihX8oaBtAKh95+EBK3aOeGFudZ2ARPE0p8R0H</w:t>
      </w:r>
    </w:p>
    <w:p>
      <w:pPr>
        <w:pStyle w:val="PreformattedText"/>
        <w:bidi w:val="0"/>
        <w:spacing w:before="0" w:after="0"/>
        <w:jc w:val="left"/>
        <w:rPr/>
      </w:pPr>
      <w:r>
        <w:rPr/>
        <w:t>w6WFXlKRi42/uqesH7eoAkpHVwxexM/Q5CQJptK49+NiuHEHMkFTpkg7RNk9cJ02bCovSBst4ieD</w:t>
      </w:r>
    </w:p>
    <w:p>
      <w:pPr>
        <w:pStyle w:val="PreformattedText"/>
        <w:bidi w:val="0"/>
        <w:spacing w:before="0" w:after="0"/>
        <w:jc w:val="left"/>
        <w:rPr/>
      </w:pPr>
      <w:r>
        <w:rPr/>
        <w:t>51a68hoHlle5I34VtKKWmvMvkUt+qk+ra2Sk+xVyFl+hxeKKsMHrFRlLbD4f4Xmoq7z+c/3fl/a/</w:t>
      </w:r>
    </w:p>
    <w:p>
      <w:pPr>
        <w:pStyle w:val="PreformattedText"/>
        <w:bidi w:val="0"/>
        <w:spacing w:before="0" w:after="0"/>
        <w:jc w:val="left"/>
        <w:rPr/>
      </w:pPr>
      <w:r>
        <w:rPr/>
        <w:t>TXNsfvrBBm+befv3bkwNy1pY3v95f573/+ptD97xb6vOlH5x2frw4lK14zT+qs6YJ26u8Z/j2f70</w:t>
      </w:r>
    </w:p>
    <w:p>
      <w:pPr>
        <w:pStyle w:val="PreformattedText"/>
        <w:bidi w:val="0"/>
        <w:spacing w:before="0" w:after="0"/>
        <w:jc w:val="left"/>
        <w:rPr/>
      </w:pPr>
      <w:r>
        <w:rPr/>
        <w:t>ok4oMckxWtGm1KoOx/Ffc/YrN9WY0/YLdWwqIHEgEhvE4xXp5PZPA/snt39z+/9Qf/+JXaLZ9umd</w:t>
      </w:r>
    </w:p>
    <w:p>
      <w:pPr>
        <w:pStyle w:val="PreformattedText"/>
        <w:bidi w:val="0"/>
        <w:spacing w:before="0" w:after="0"/>
        <w:jc w:val="left"/>
        <w:rPr/>
      </w:pPr>
      <w:r>
        <w:rPr/>
        <w:t>Nl35kIiPu/OQSyCXQC6BXALNL4FGHcCyHTXzMXTsms/RCB6dqhSBzScb3eM1C1ahGR7ycuSQpi+U</w:t>
      </w:r>
    </w:p>
    <w:p>
      <w:pPr>
        <w:pStyle w:val="PreformattedText"/>
        <w:bidi w:val="0"/>
        <w:spacing w:before="0" w:after="0"/>
        <w:jc w:val="left"/>
        <w:rPr/>
      </w:pPr>
      <w:r>
        <w:rPr/>
        <w:t>YDnIVTAUbTKIskzgmfEIAOXjotHRJwQZJDSBqHz2rFmkCptBJLpoeBeIAo7ym1FuVGm2yejgx26M</w:t>
      </w:r>
    </w:p>
    <w:p>
      <w:pPr>
        <w:pStyle w:val="PreformattedText"/>
        <w:bidi w:val="0"/>
        <w:spacing w:before="0" w:after="0"/>
        <w:jc w:val="left"/>
        <w:rPr/>
      </w:pPr>
      <w:r>
        <w:rPr/>
        <w:t>UHM4ISahTMSXw2/OYo6/glksaGspWLual/9pSzaGD/7mmXDOEb3DReN7hYn9u9rkmb3kJzmLZ2RB</w:t>
      </w:r>
    </w:p>
    <w:p>
      <w:pPr>
        <w:pStyle w:val="PreformattedText"/>
        <w:bidi w:val="0"/>
        <w:spacing w:before="0" w:after="0"/>
        <w:jc w:val="left"/>
        <w:rPr/>
      </w:pPr>
      <w:r>
        <w:rPr/>
        <w:t>SL/9OrcN/3TOqDBpbB/tLjUrLLEdoxBEEoZusU7Y1stKRblxj5yYwCvhf4G+zvnHP70U+nVpG/rL</w:t>
      </w:r>
    </w:p>
    <w:p>
      <w:pPr>
        <w:pStyle w:val="PreformattedText"/>
        <w:bidi w:val="0"/>
        <w:spacing w:before="0" w:after="0"/>
        <w:jc w:val="left"/>
        <w:rPr/>
      </w:pPr>
      <w:r>
        <w:rPr/>
        <w:t>0aiNdqbg6EmmSpuq/6UqZ7SZAoTQCpQKDetfSC0og8hZsnFbuH/mKtMLj1Yk9Ft5r//pyzfJAayH</w:t>
      </w:r>
    </w:p>
    <w:p>
      <w:pPr>
        <w:pStyle w:val="PreformattedText"/>
        <w:bidi w:val="0"/>
        <w:spacing w:before="0" w:after="0"/>
        <w:jc w:val="left"/>
        <w:rPr/>
      </w:pPr>
      <w:r>
        <w:rPr/>
        <w:t>ohyoLZTCinBR/28a3NVBWlRF4Iz7O3QcIaEe/kz93z1jZfjoCUPkTIWjmksaV0KoSyqkwrYA/EXt</w:t>
      </w:r>
    </w:p>
    <w:p>
      <w:pPr>
        <w:pStyle w:val="PreformattedText"/>
        <w:bidi w:val="0"/>
        <w:spacing w:before="0" w:after="0"/>
        <w:jc w:val="left"/>
        <w:rPr/>
      </w:pPr>
      <w:r>
        <w:rPr/>
        <w:t>5jGgS2Xo10lHmunrmJdMHpFG0UFp9Dqr/3z9SrCJbgFs6bPglq+e/lsux88tC7PsFuasNtT/k4Z2</w:t>
      </w:r>
    </w:p>
    <w:p>
      <w:pPr>
        <w:pStyle w:val="PreformattedText"/>
        <w:bidi w:val="0"/>
        <w:spacing w:before="0" w:after="0"/>
        <w:jc w:val="left"/>
        <w:rPr/>
      </w:pPr>
      <w:r>
        <w:rPr/>
        <w:t>jVJw/Djf/cV4BT+0K76k/u/RkVQfOXGwnOTSDm20U+Urqf+ZmQVjQIzp0yF87fyROr5yrnYF4Sug</w:t>
      </w:r>
    </w:p>
    <w:p>
      <w:pPr>
        <w:pStyle w:val="PreformattedText"/>
        <w:bidi w:val="0"/>
        <w:spacing w:before="0" w:after="0"/>
        <w:jc w:val="left"/>
        <w:rPr/>
      </w:pPr>
      <w:r>
        <w:rPr/>
        <w:t>+u3/Be1Ad9FPtWAsmr3KgAvT0GCCqS9/Iczbf97/1dN/Gxak/2o/Fri6Mumxof4rEQWLeVUOh0Ni</w:t>
      </w:r>
    </w:p>
    <w:p>
      <w:pPr>
        <w:pStyle w:val="PreformattedText"/>
        <w:bidi w:val="0"/>
        <w:spacing w:before="0" w:after="0"/>
        <w:jc w:val="left"/>
        <w:rPr/>
      </w:pPr>
      <w:r>
        <w:rPr/>
        <w:t>ksqV0X/Dh+5m2v/B1P8fMuOfZGx1obZvMldd8IKYvhLySjtwv9DAEZApZO0f62AZG1lUEN32Qmu2</w:t>
      </w:r>
    </w:p>
    <w:p>
      <w:pPr>
        <w:pStyle w:val="PreformattedText"/>
        <w:bidi w:val="0"/>
        <w:spacing w:before="0" w:after="0"/>
        <w:jc w:val="left"/>
        <w:rPr/>
      </w:pPr>
      <w:r>
        <w:rPr/>
        <w:t>iXSJQQC95MZ0kf452j9Em/6JU2eWCN17/++RSgB2TMeBFwd19Lmg58iqYP9gf4BUIcHkSgdtZbnH</w:t>
      </w:r>
    </w:p>
    <w:p>
      <w:pPr>
        <w:pStyle w:val="PreformattedText"/>
        <w:bidi w:val="0"/>
        <w:spacing w:before="0" w:after="0"/>
        <w:jc w:val="left"/>
        <w:rPr/>
      </w:pPr>
      <w:r>
        <w:rPr/>
        <w:t>+YurIYsXZaKfTX2tpVNQf1n8koPhB0dsX9h1lqc5+IcGaLSL32/VhOwGjdsud3jA3vG07K8SYqzn</w:t>
      </w:r>
    </w:p>
    <w:p>
      <w:pPr>
        <w:pStyle w:val="PreformattedText"/>
        <w:bidi w:val="0"/>
        <w:spacing w:before="0" w:after="0"/>
        <w:jc w:val="left"/>
        <w:rPr/>
      </w:pPr>
      <w:r>
        <w:rPr/>
        <w:t>gHeOPK7diUM2qQ35J9bjLYPKo5/l+ae6CVbtyvei7bIKrsbrf7mcn1NA56paywSnOo0N4TKgzpPn</w:t>
      </w:r>
    </w:p>
    <w:p>
      <w:pPr>
        <w:pStyle w:val="PreformattedText"/>
        <w:bidi w:val="0"/>
        <w:spacing w:before="0" w:after="0"/>
        <w:jc w:val="left"/>
        <w:rPr/>
      </w:pPr>
      <w:r>
        <w:rPr/>
        <w:t>4576Fz2mFi3CiF7thcOLkIePAuZrt1dinOry9X/949Xheu0mZrt0UdCC4Kv+WTxDLpX6Ajvxf+HY</w:t>
      </w:r>
    </w:p>
    <w:p>
      <w:pPr>
        <w:pStyle w:val="PreformattedText"/>
        <w:bidi w:val="0"/>
        <w:spacing w:before="0" w:after="0"/>
        <w:jc w:val="left"/>
        <w:rPr/>
      </w:pPr>
      <w:r>
        <w:rPr/>
        <w:t>nuHsUT3Cc4s2hKd1NPbTC9fKcbtGspNUVC+bd8j5C4TQlet/VATqoPH694rL2z/2r+uZ619W//P+</w:t>
      </w:r>
    </w:p>
    <w:p>
      <w:pPr>
        <w:pStyle w:val="PreformattedText"/>
        <w:bidi w:val="0"/>
        <w:spacing w:before="0" w:after="0"/>
        <w:jc w:val="left"/>
        <w:rPr/>
      </w:pPr>
      <w:r>
        <w:rPr/>
        <w:t>zxq6tTEJSeEw7v8POf69h3Y7U12GOlDu+TtYJ8itv6fPVx/vczw4XkE39FsFaWLf+zSGSt7/iff0</w:t>
      </w:r>
    </w:p>
    <w:p>
      <w:pPr>
        <w:pStyle w:val="PreformattedText"/>
        <w:bidi w:val="0"/>
        <w:spacing w:before="0" w:after="0"/>
        <w:jc w:val="left"/>
        <w:rPr/>
      </w:pPr>
      <w:r>
        <w:rPr/>
        <w:t>mEEPWftbJY1nSjO26UlRGgiZX0LfBYN3bJOTzf8AUH+6d7sI+4QyBsCI0JONbQyoPo7qORJoVGDn</w:t>
      </w:r>
    </w:p>
    <w:p>
      <w:pPr>
        <w:pStyle w:val="PreformattedText"/>
        <w:bidi w:val="0"/>
        <w:spacing w:before="0" w:after="0"/>
        <w:jc w:val="left"/>
        <w:rPr/>
      </w:pPr>
      <w:r>
        <w:rPr/>
        <w:t>qADl0/yAgET8JCmd+aUy+KHK8Eb8Vm/iFZIJOf95/ducTq7/1nbz9h+7p9j/0Ffl/V9x/oV+OI2B</w:t>
      </w:r>
    </w:p>
    <w:p>
      <w:pPr>
        <w:pStyle w:val="PreformattedText"/>
        <w:bidi w:val="0"/>
        <w:spacing w:before="0" w:after="0"/>
        <w:jc w:val="left"/>
        <w:rPr/>
      </w:pPr>
      <w:r>
        <w:rPr/>
        <w:t>ef+fj3/5+J/bP7n9l9u/uf3/xn7/sXcyvX+lUzz87ch/03ifjcvvcwnkEsglkEugeSRQ1gEsTUY6</w:t>
      </w:r>
    </w:p>
    <w:p>
      <w:pPr>
        <w:pStyle w:val="PreformattedText"/>
        <w:bidi w:val="0"/>
        <w:spacing w:before="0" w:after="0"/>
        <w:jc w:val="left"/>
        <w:rPr/>
      </w:pPr>
      <w:r>
        <w:rPr/>
        <w:t>Se6o4ZNuipGdahNterHlqlkxzX4xsaaFo/iyaxNoiq7TZB5fbNYpvUITa5ZFV8rZhJzdMalITJqS</w:t>
      </w:r>
    </w:p>
    <w:p>
      <w:pPr>
        <w:pStyle w:val="PreformattedText"/>
        <w:bidi w:val="0"/>
        <w:spacing w:before="0" w:after="0"/>
        <w:jc w:val="left"/>
        <w:rPr/>
      </w:pPr>
      <w:r>
        <w:rPr/>
        <w:t>U4r9B4CiCSzGkyXO+aXyzAeSAHz71JC8KuSUEec58d/yBTTlVXSMVV4H6ujjIhuTgxRl0hECmOCD</w:t>
      </w:r>
    </w:p>
    <w:p>
      <w:pPr>
        <w:pStyle w:val="PreformattedText"/>
        <w:bidi w:val="0"/>
        <w:spacing w:before="0" w:after="0"/>
        <w:jc w:val="left"/>
        <w:rPr/>
      </w:pPr>
      <w:r>
        <w:rPr/>
        <w:t>B8vqsrDyzcj/Lh2HcO/MFeGvM5eHzm0rw3FDOodjB3QNxw7sGvpoa174gsYkv8KEpyLH9escrtbR</w:t>
      </w:r>
    </w:p>
    <w:p>
      <w:pPr>
        <w:pStyle w:val="PreformattedText"/>
        <w:bidi w:val="0"/>
        <w:spacing w:before="0" w:after="0"/>
        <w:jc w:val="left"/>
        <w:rPr/>
      </w:pPr>
      <w:r>
        <w:rPr/>
        <w:t>PZ++ZWpYsalWmZA/RYr8e1HBEPsWkAd5qDtduWUCtEbH/7AwaPWLkCPCcvXftkXLMEq7bx3dv0s4</w:t>
      </w:r>
    </w:p>
    <w:p>
      <w:pPr>
        <w:pStyle w:val="PreformattedText"/>
        <w:bidi w:val="0"/>
        <w:spacing w:before="0" w:after="0"/>
        <w:jc w:val="left"/>
        <w:rPr/>
      </w:pPr>
      <w:r>
        <w:rPr/>
        <w:t>64geCayV8cX2SDMw7L+woDPQAEL9LcJRSlceLZqfkvrfwHFNykEeMrXSl0PQnup/dN9OpFig+JPV</w:t>
      </w:r>
    </w:p>
    <w:p>
      <w:pPr>
        <w:pStyle w:val="PreformattedText"/>
        <w:bidi w:val="0"/>
        <w:spacing w:before="0" w:after="0"/>
        <w:jc w:val="left"/>
        <w:rPr/>
      </w:pPr>
      <w:r>
        <w:rPr/>
        <w:t>a8J2Fv4z/JfW/07p399mrQjvO26glQO2/aFMAI/6vw15LFinP6Ur2o6w4FpG/9lWmi3rjx7QpXDM</w:t>
      </w:r>
    </w:p>
    <w:p>
      <w:pPr>
        <w:pStyle w:val="PreformattedText"/>
        <w:bidi w:val="0"/>
        <w:spacing w:before="0" w:after="0"/>
        <w:jc w:val="left"/>
        <w:rPr/>
      </w:pPr>
      <w:r>
        <w:rPr/>
        <w:t>pVNdZz54tkAGgYSo/4VHjw1LtGuZOQw0ov+jeolXI9El8pRoq9HZnCLp/7P3HvB6HeWd/1z1bvVi</w:t>
      </w:r>
    </w:p>
    <w:p>
      <w:pPr>
        <w:pStyle w:val="PreformattedText"/>
        <w:bidi w:val="0"/>
        <w:spacing w:before="0" w:after="0"/>
        <w:jc w:val="left"/>
        <w:rPr/>
      </w:pPr>
      <w:r>
        <w:rPr/>
        <w:t>FUuW3DFuYAO2wQUwYCBAiBcIm1BC2QTSluxnA2TZJf8k/002IQ0SSiCBQP75JyF0CBhsMBgXwDbu</w:t>
      </w:r>
    </w:p>
    <w:p>
      <w:pPr>
        <w:pStyle w:val="PreformattedText"/>
        <w:bidi w:val="0"/>
        <w:spacing w:before="0" w:after="0"/>
        <w:jc w:val="left"/>
        <w:rPr/>
      </w:pPr>
      <w:r>
        <w:rPr/>
        <w:t>RbJsWbLVe2/7+/6emfO+973vlWRj3Xstz0j3nDlTnjbPPPOcOfPOKBloxHq3/17NaF8t3XqdeD1U</w:t>
      </w:r>
    </w:p>
    <w:p>
      <w:pPr>
        <w:pStyle w:val="PreformattedText"/>
        <w:bidi w:val="0"/>
        <w:spacing w:before="0" w:after="0"/>
        <w:jc w:val="left"/>
        <w:rPr/>
      </w:pPr>
      <w:r>
        <w:rPr/>
        <w:t>+9+2clPaqw/GI/XBGCjAeokWF156ykzvLHKTjh298cFN3sK78L9tnz4YSzCBP+oEflK6tH/DcO3/</w:t>
      </w:r>
    </w:p>
    <w:p>
      <w:pPr>
        <w:pStyle w:val="PreformattedText"/>
        <w:bidi w:val="0"/>
        <w:spacing w:before="0" w:after="0"/>
        <w:jc w:val="left"/>
        <w:rPr/>
      </w:pPr>
      <w:r>
        <w:rPr/>
        <w:t>0f8kJYmqyM/t06H/0bK5hCthf1UHXaUv6Ba53dufRu/UfxICv9qo4Bcg4LTrv4GTxAcUZVb7jxyQ</w:t>
      </w:r>
    </w:p>
    <w:p>
      <w:pPr>
        <w:pStyle w:val="PreformattedText"/>
        <w:bidi w:val="0"/>
        <w:spacing w:before="0" w:after="0"/>
        <w:jc w:val="left"/>
        <w:rPr/>
      </w:pPr>
      <w:r>
        <w:rPr/>
        <w:t>v2RVx79e4z+qY/OOQuZQFl0N1osi+FkE1sv/QfHRZZRdF3wCR6GbvqTOFQuyYntr9xV8h1yeMge1</w:t>
      </w:r>
    </w:p>
    <w:p>
      <w:pPr>
        <w:pStyle w:val="PreformattedText"/>
        <w:bidi w:val="0"/>
        <w:spacing w:before="0" w:after="0"/>
        <w:jc w:val="left"/>
        <w:rPr/>
      </w:pPr>
      <w:r>
        <w:rPr/>
        <w:t>cNrt36v/Fa57+z+xWyWTAAKgD5a2isX/ESxO/fuDVzwjjVLEKLi6w0bf5KMpwb6L6PjkDx9Md6zW</w:t>
      </w:r>
    </w:p>
    <w:p>
      <w:pPr>
        <w:pStyle w:val="PreformattedText"/>
        <w:bidi w:val="0"/>
        <w:spacing w:before="0" w:after="0"/>
        <w:jc w:val="left"/>
        <w:rPr/>
      </w:pPr>
      <w:r>
        <w:rPr/>
        <w:t>omzoVV1uUS/KUZdnj3+6+cOm7yps/OTl/j8Y/KMkhCDS0d/Vkco/eYRf+osH5E//cgPpMRw2lSMv</w:t>
      </w:r>
    </w:p>
    <w:p>
      <w:pPr>
        <w:pStyle w:val="PreformattedText"/>
        <w:bidi w:val="0"/>
        <w:spacing w:before="0" w:after="0"/>
        <w:jc w:val="left"/>
        <w:rPr/>
      </w:pPr>
      <w:r>
        <w:rPr/>
        <w:t>1y35egz+qNmFfxcnPVoZsRqGhGZQHfxbpi6ti+pwnBF02ncEFpUgo639d+zLX4zJ9p+uxuuWVl3l</w:t>
      </w:r>
    </w:p>
    <w:p>
      <w:pPr>
        <w:pStyle w:val="PreformattedText"/>
        <w:bidi w:val="0"/>
        <w:spacing w:before="0" w:after="0"/>
        <w:jc w:val="left"/>
        <w:rPr/>
      </w:pPr>
      <w:r>
        <w:rPr/>
        <w:t>U0eJxq8yPAV+FVVZH0ed06m8Wr/IdeM6zZ/NXScqqXZj/xXP6Dr53yOf8rv3r08vPi2Opyz4R0ln</w:t>
      </w:r>
    </w:p>
    <w:p>
      <w:pPr>
        <w:pStyle w:val="PreformattedText"/>
        <w:bidi w:val="0"/>
        <w:spacing w:before="0" w:after="0"/>
        <w:jc w:val="left"/>
        <w:rPr/>
      </w:pPr>
      <w:r>
        <w:rPr/>
        <w:t>n7twiv9SWuzdRm/U2P597bZ6y4qNaa8IG0j9b8YfcWj55/Y3kz8D/0NW/1GOtv5f+Ufj6RG1/av+</w:t>
      </w:r>
    </w:p>
    <w:p>
      <w:pPr>
        <w:pStyle w:val="PreformattedText"/>
        <w:bidi w:val="0"/>
        <w:spacing w:before="0" w:after="0"/>
        <w:jc w:val="left"/>
        <w:rPr/>
      </w:pPr>
      <w:r>
        <w:rPr/>
        <w:t>YyjD/j9V+n92DDwOMRbxV0Lxf8rzULm3/LHoeTwTY3wq759lQSfjV3CkEh7qND4w/pKK8aKe/lw+</w:t>
      </w:r>
    </w:p>
    <w:p>
      <w:pPr>
        <w:pStyle w:val="PreformattedText"/>
        <w:bidi w:val="0"/>
        <w:spacing w:before="0" w:after="0"/>
        <w:jc w:val="left"/>
        <w:rPr/>
      </w:pPr>
      <w:r>
        <w:rPr/>
        <w:t>IkomAkwNVJTjf1l0TY4QGWoZf5Gb0u2fMP64Wq5rCIGnDJrhHyjjkP5XUGCiDVPwtFgcYo0f8nlQ</w:t>
      </w:r>
    </w:p>
    <w:p>
      <w:pPr>
        <w:pStyle w:val="PreformattedText"/>
        <w:bidi w:val="0"/>
        <w:spacing w:before="0" w:after="0"/>
        <w:jc w:val="left"/>
        <w:rPr/>
      </w:pPr>
      <w:r>
        <w:rPr/>
        <w:t>gO8W/tC/yn+0YW3/qv/uG/SV2v+xFtX+VfuPFjCQxPihax3/JAvEobG8jv8Iovo/1f+r/q89a/zr</w:t>
      </w:r>
    </w:p>
    <w:p>
      <w:pPr>
        <w:pStyle w:val="PreformattedText"/>
        <w:bidi w:val="0"/>
        <w:spacing w:before="0" w:after="0"/>
        <w:jc w:val="left"/>
        <w:rPr/>
      </w:pPr>
      <w:r>
        <w:rPr/>
        <w:t>6v/7/YYB4yn1/qNxju8/5b229e4IJzVUCVQJVAlUCQwVCXRdAAZxGO4w4vE6HzNe+Ou8yFBAzgoT</w:t>
      </w:r>
    </w:p>
    <w:p>
      <w:pPr>
        <w:pStyle w:val="PreformattedText"/>
        <w:bidi w:val="0"/>
        <w:spacing w:before="0" w:after="0"/>
        <w:jc w:val="left"/>
        <w:rPr/>
      </w:pPr>
      <w:r>
        <w:rPr/>
        <w:t>cfjxTJg5nbJyZF0ll6OiJwJ01zqbyNTHy1yeBSGGo+eYB8QRNgBAlZhRgsw5KshOkn/48vgQKqhO</w:t>
      </w:r>
    </w:p>
    <w:p>
      <w:pPr>
        <w:pStyle w:val="PreformattedText"/>
        <w:bidi w:val="0"/>
        <w:spacing w:before="0" w:after="0"/>
        <w:jc w:val="left"/>
        <w:rPr/>
      </w:pPr>
      <w:r>
        <w:rPr/>
        <w:t>d67yPEEHjQol/skfLk93rtIxN/qYwscyfzD0h5XMB7vDmABqCQsf4vTsqUY9Wh5Kgl8TM8j8mwYR</w:t>
      </w:r>
    </w:p>
    <w:p>
      <w:pPr>
        <w:pStyle w:val="PreformattedText"/>
        <w:bidi w:val="0"/>
        <w:spacing w:before="0" w:after="0"/>
        <w:jc w:val="left"/>
        <w:rPr/>
      </w:pPr>
      <w:r>
        <w:rPr/>
        <w:t>s2nXbu2KtSZd7Z2gDqbZk8Z6kdWzTpicnrNwmo5XpImzMGBLApml3br+8OVnpF/5px/puYN/M0gN</w:t>
      </w:r>
    </w:p>
    <w:p>
      <w:pPr>
        <w:pStyle w:val="PreformattedText"/>
        <w:bidi w:val="0"/>
        <w:spacing w:before="0" w:after="0"/>
        <w:jc w:val="left"/>
        <w:rPr/>
      </w:pPr>
      <w:r>
        <w:rPr/>
        <w:t>M21ZMKlnSRwB/5N1BCJHT544Y1yae9zYNH+K/qaOSzN1bjxUNIvRTJVwKNWwwWHZtto/nikTYc3m</w:t>
      </w:r>
    </w:p>
    <w:p>
      <w:pPr>
        <w:pStyle w:val="PreformattedText"/>
        <w:bidi w:val="0"/>
        <w:spacing w:before="0" w:after="0"/>
        <w:jc w:val="left"/>
        <w:rPr/>
      </w:pPr>
      <w:r>
        <w:rPr/>
        <w:t>3aiKqqhgABM81VNa0T8WpfHsfJXhGAcVUoIS9TF5CkdW5gDetdv3+Mm/zjNCHgHYu/0f80fWyAK2</w:t>
      </w:r>
    </w:p>
    <w:p>
      <w:pPr>
        <w:pStyle w:val="PreformattedText"/>
        <w:bidi w:val="0"/>
        <w:spacing w:before="0" w:after="0"/>
        <w:jc w:val="left"/>
        <w:rPr/>
      </w:pPr>
      <w:r>
        <w:rPr/>
        <w:t>9RbKFT+U/k8eO9I7dpw4dXyaq2M7500Zk07Q8YkzJkgeDaExoR3oAch/0QAeU+do8EVCTn9Eu4l0</w:t>
      </w:r>
    </w:p>
    <w:p>
      <w:pPr>
        <w:pStyle w:val="PreformattedText"/>
        <w:bidi w:val="0"/>
        <w:spacing w:before="0" w:after="0"/>
        <w:jc w:val="left"/>
        <w:rPr/>
      </w:pPr>
      <w:r>
        <w:rPr/>
        <w:t>8k9mgO2J4zlVNmqntEZHL0RnPLT+P6aFgYGfytAWE/iIxKJU8m715Wt03OaLT5sFArcL/LDj2nNP</w:t>
      </w:r>
    </w:p>
    <w:p>
      <w:pPr>
        <w:pStyle w:val="PreformattedText"/>
        <w:bidi w:val="0"/>
        <w:spacing w:before="0" w:after="0"/>
        <w:jc w:val="left"/>
        <w:rPr/>
      </w:pPr>
      <w:r>
        <w:rPr/>
        <w:t>mKoPxlNTekHyB+Mb9MH4en0w/smKTWmPjcDP3v+RAcQcin/nwYmFqAuLCY6x/l/5793/2/W/tj92</w:t>
      </w:r>
    </w:p>
    <w:p>
      <w:pPr>
        <w:pStyle w:val="PreformattedText"/>
        <w:bidi w:val="0"/>
        <w:spacing w:before="0" w:after="0"/>
        <w:jc w:val="left"/>
        <w:rPr/>
      </w:pPr>
      <w:r>
        <w:rPr/>
        <w:t>e2jqP30Xe8HW/iWEv1GeBv7ejr/xf2xM0SrZD+wNZEFyGTfhgfTsz1DAvoUitpsqi93UNUyv4R3K</w:t>
      </w:r>
    </w:p>
    <w:p>
      <w:pPr>
        <w:pStyle w:val="PreformattedText"/>
        <w:bidi w:val="0"/>
        <w:spacing w:before="0" w:after="0"/>
        <w:jc w:val="left"/>
        <w:rPr/>
      </w:pPr>
      <w:r>
        <w:rPr/>
        <w:t>/rGg1hUECHzGaJTgx++58MRpTm1JTtDBa9ggzDTq9q17xqU7tCtmC7+iCuH/FOjKtf9DqTz+mmjh</w:t>
      </w:r>
    </w:p>
    <w:p>
      <w:pPr>
        <w:pStyle w:val="PreformattedText"/>
        <w:bidi w:val="0"/>
        <w:spacing w:before="0" w:after="0"/>
        <w:jc w:val="left"/>
        <w:rPr/>
      </w:pPr>
      <w:r>
        <w:rPr/>
        <w:t>B4mA2zcaDP7NZMhAVJsNP5kuPXaM/+HbWRim3RIMJrL8zX5X/r2Vakha14ABQvs/2Y9ocNP+uSwQ</w:t>
      </w:r>
    </w:p>
    <w:p>
      <w:pPr>
        <w:pStyle w:val="PreformattedText"/>
        <w:bidi w:val="0"/>
        <w:spacing w:before="0" w:after="0"/>
        <w:jc w:val="left"/>
        <w:rPr/>
      </w:pPr>
      <w:r>
        <w:rPr/>
        <w:t>kf/W3fIlkFXG1639Y4FapgFpe9AHB3FAcvwzkFv4HTUSUg/Ih9Gx1hTN+BnXoVGIlVp0S2UznPg4</w:t>
      </w:r>
    </w:p>
    <w:p>
      <w:pPr>
        <w:pStyle w:val="PreformattedText"/>
        <w:bidi w:val="0"/>
        <w:spacing w:before="0" w:after="0"/>
        <w:jc w:val="left"/>
        <w:rPr/>
      </w:pPr>
      <w:r>
        <w:rPr/>
        <w:t>rTzUChzcnNm7/f/om/doXD+QXvGM2b3xRxVqpTmTxqRXPfP49HP62757X/rqHY+lj1+/XLuHZfyQ</w:t>
      </w:r>
    </w:p>
    <w:p>
      <w:pPr>
        <w:pStyle w:val="PreformattedText"/>
        <w:bidi w:val="0"/>
        <w:spacing w:before="0" w:after="0"/>
        <w:jc w:val="left"/>
        <w:rPr/>
      </w:pPr>
      <w:r>
        <w:rPr/>
        <w:t>fQj+e9Mo/JZrB/+H0H/LLwRE0zyp7W9SxKNlP1T03y2dm01yrfyjZ1bs2v5V/59y/R+LKwtti4rt</w:t>
      </w:r>
    </w:p>
    <w:p>
      <w:pPr>
        <w:pStyle w:val="PreformattedText"/>
        <w:bidi w:val="0"/>
        <w:spacing w:before="0" w:after="0"/>
        <w:jc w:val="left"/>
        <w:rPr/>
      </w:pPr>
      <w:r>
        <w:rPr/>
        <w:t>D/sfBjbGgGygG5s7dCKFVuiMH/JwZ7zzsKd+GQNM44aUbprHAxWO9ipjlGTR1/5n+8sYIPkItIOl</w:t>
      </w:r>
    </w:p>
    <w:p>
      <w:pPr>
        <w:pStyle w:val="PreformattedText"/>
        <w:bidi w:val="0"/>
        <w:spacing w:before="0" w:after="0"/>
        <w:jc w:val="left"/>
        <w:rPr/>
      </w:pPr>
      <w:r>
        <w:rPr/>
        <w:t>Al5k5/6vu+nQI3A9/uWyVCIb2hRVsUhgBzASdIn5J8roETiK2H9i/AXrwfhRGBhNBECMJ8PAERO8</w:t>
      </w:r>
    </w:p>
    <w:p>
      <w:pPr>
        <w:pStyle w:val="PreformattedText"/>
        <w:bidi w:val="0"/>
        <w:spacing w:before="0" w:after="0"/>
        <w:jc w:val="left"/>
        <w:rPr/>
      </w:pPr>
      <w:r>
        <w:rPr/>
        <w:t>yn9t/6r/7kLqVrX/h20Jc4NtCfPia9gP3leq/Qv7K8Na7b90w+OP7Chqgk/gAaeOf8hCo60DorGc</w:t>
      </w:r>
    </w:p>
    <w:p>
      <w:pPr>
        <w:pStyle w:val="PreformattedText"/>
        <w:bidi w:val="0"/>
        <w:spacing w:before="0" w:after="0"/>
        <w:jc w:val="left"/>
        <w:rPr/>
      </w:pPr>
      <w:r>
        <w:rPr/>
        <w:t>6FF1/A8ZoDeIw34J+pJlhdAUr/5P9f9QCVxXK0T1f3Mfqf7/0Xr/8SLOYrSte7JRoYAoYQ1VAlUC</w:t>
      </w:r>
    </w:p>
    <w:p>
      <w:pPr>
        <w:pStyle w:val="PreformattedText"/>
        <w:bidi w:val="0"/>
        <w:spacing w:before="0" w:after="0"/>
        <w:jc w:val="left"/>
        <w:rPr/>
      </w:pPr>
      <w:r>
        <w:rPr/>
        <w:t>VQJVAkNEAl0XgHEUAaFM+OUHO+M9vOTjmKtM8/LmsuFoxEdI12gm2cIvVR1PyNkloYYGBl52clCe</w:t>
      </w:r>
    </w:p>
    <w:p>
      <w:pPr>
        <w:pStyle w:val="PreformattedText"/>
        <w:bidi w:val="0"/>
        <w:spacing w:before="0" w:after="0"/>
        <w:jc w:val="left"/>
        <w:rPr/>
      </w:pPr>
      <w:r>
        <w:rPr/>
        <w:t>3TUNHq2PUyU/vyhGLarq2MDh/hBaqve6Zwe4Pe1bWiB1x6NbVbUdfzMVC9J42dBgxYQOvBuMP/SB</w:t>
      </w:r>
    </w:p>
    <w:p>
      <w:pPr>
        <w:pStyle w:val="PreformattedText"/>
        <w:bidi w:val="0"/>
        <w:spacing w:before="0" w:after="0"/>
        <w:jc w:val="left"/>
        <w:rPr/>
      </w:pPr>
      <w:r>
        <w:rPr/>
        <w:t>XxN+bb9kGmz+RZDoazGK3JlaXr1lV/rG5sfSN+5e7e+ZLAL75QsW6Ii+iVTJ/CfvPnXBwunpxuUb</w:t>
      </w:r>
    </w:p>
    <w:p>
      <w:pPr>
        <w:pStyle w:val="PreformattedText"/>
        <w:bidi w:val="0"/>
        <w:spacing w:before="0" w:after="0"/>
        <w:jc w:val="left"/>
        <w:rPr/>
      </w:pPr>
      <w:r>
        <w:rPr/>
        <w:t>LNXCvwfrYDyLT0M6sjgM/+ctmJJed948LTrTwp8WWe1NkJNzi1OGttB/t3u5K73V/rlMhvLYNi1M</w:t>
      </w:r>
    </w:p>
    <w:p>
      <w:pPr>
        <w:pStyle w:val="PreformattedText"/>
        <w:bidi w:val="0"/>
        <w:spacing w:before="0" w:after="0"/>
        <w:jc w:val="left"/>
        <w:rPr/>
      </w:pPr>
      <w:r>
        <w:rPr/>
        <w:t>cuMooR/+c9HWLVDoGR5SmqoFag4Z/1oviqLQodt/zTZ2FlMx8CNFXr4AlO+8k+LnFP0/d/7k9Lpz</w:t>
      </w:r>
    </w:p>
    <w:p>
      <w:pPr>
        <w:pStyle w:val="PreformattedText"/>
        <w:bidi w:val="0"/>
        <w:spacing w:before="0" w:after="0"/>
        <w:jc w:val="left"/>
        <w:rPr/>
      </w:pPr>
      <w:r>
        <w:rPr/>
        <w:t>56fnLJI8coiabQ/RIEpAKyM3YEYZ5CKwCsLlNgg6o3xKj2zm6MgoUdo/4LhSs9gtSmgB2HYWdvGU</w:t>
      </w:r>
    </w:p>
    <w:p>
      <w:pPr>
        <w:pStyle w:val="PreformattedText"/>
        <w:bidi w:val="0"/>
        <w:spacing w:before="0" w:after="0"/>
        <w:jc w:val="left"/>
        <w:rPr/>
      </w:pPr>
      <w:r>
        <w:rPr/>
        <w:t>cemn07m2wLT4WSMdKnADV/f2/8Nv3Zd26cPvK8+cI77BWTARjzBHR4++Wh+L+duqD8Zf0xGTH9cx</w:t>
      </w:r>
    </w:p>
    <w:p>
      <w:pPr>
        <w:pStyle w:val="PreformattedText"/>
        <w:bidi w:val="0"/>
        <w:spacing w:before="0" w:after="0"/>
        <w:jc w:val="left"/>
        <w:rPr/>
      </w:pPr>
      <w:r>
        <w:rPr/>
        <w:t>VHu0WcrP0v/7a/92/nNTNTy29P/Q/FPvqdr/K//uQVa+2v4Sg7pk6eNDSf/RUy9Myc3V7msMxlFI</w:t>
      </w:r>
    </w:p>
    <w:p>
      <w:pPr>
        <w:pStyle w:val="PreformattedText"/>
        <w:bidi w:val="0"/>
        <w:spacing w:before="0" w:after="0"/>
        <w:jc w:val="left"/>
        <w:rPr/>
      </w:pPr>
      <w:r>
        <w:rPr/>
        <w:t>nfhRoEjD1stWZT/ARzEq7vHfhbBjlC1WlcRgqq/+YdFZOES+JGD7G2XD/gKEBY00Gva4jACKhYHN</w:t>
      </w:r>
    </w:p>
    <w:p>
      <w:pPr>
        <w:pStyle w:val="PreformattedText"/>
        <w:bidi w:val="0"/>
        <w:spacing w:before="0" w:after="0"/>
        <w:jc w:val="left"/>
        <w:rPr/>
      </w:pPr>
      <w:r>
        <w:rPr/>
        <w:t>dpbavUN/9jdgUFb4BLOv/cfXK/goJ3r0v7F/0Cufb7D4hyLTp6ulBg9BrqWTU5XWkparUMsVSu0j</w:t>
      </w:r>
    </w:p>
    <w:p>
      <w:pPr>
        <w:pStyle w:val="PreformattedText"/>
        <w:bidi w:val="0"/>
        <w:spacing w:before="0" w:after="0"/>
        <w:jc w:val="left"/>
        <w:rPr/>
      </w:pPr>
      <w:r>
        <w:rPr/>
        <w:t>4F9wXSUQBRghsyz6a/+MDJr2lx3TDKU7/jLiRhEQFiJzS/Ehm6SmhXOLRQM7ddyosutmIOdITLJL</w:t>
      </w:r>
    </w:p>
    <w:p>
      <w:pPr>
        <w:pStyle w:val="PreformattedText"/>
        <w:bidi w:val="0"/>
        <w:spacing w:before="0" w:after="0"/>
        <w:jc w:val="left"/>
        <w:rPr/>
      </w:pPr>
      <w:r>
        <w:rPr/>
        <w:t>62aSHjf/+0TLH199b1q2dlv6xWfPT9O1SL1FR5ZNFqrQpQmjR6T/JJ/v7HnHpfd99S77nqRnBvrB</w:t>
      </w:r>
    </w:p>
    <w:p>
      <w:pPr>
        <w:pStyle w:val="PreformattedText"/>
        <w:bidi w:val="0"/>
        <w:spacing w:before="0" w:after="0"/>
        <w:jc w:val="left"/>
        <w:rPr/>
      </w:pPr>
      <w:r>
        <w:rPr/>
        <w:t>/zPqP+ChQX0EfjNVT077Axvh6/9Q0f/SX5v+D4mV/9r+Vf+fov0f82IDbxtDdyaErxHxp8LV779h</w:t>
      </w:r>
    </w:p>
    <w:p>
      <w:pPr>
        <w:pStyle w:val="PreformattedText"/>
        <w:bidi w:val="0"/>
        <w:spacing w:before="0" w:after="0"/>
        <w:jc w:val="left"/>
        <w:rPr/>
      </w:pPr>
      <w:r>
        <w:rPr/>
        <w:t>7DO58CRrpTGk+ENex4v74BKd46/k0Mv/sdn1Jfwf7Lsh6iqYGZdTbfaLFA082+v2EVDx7EcVMv2Y</w:t>
      </w:r>
    </w:p>
    <w:p>
      <w:pPr>
        <w:pStyle w:val="PreformattedText"/>
        <w:bidi w:val="0"/>
        <w:spacing w:before="0" w:after="0"/>
        <w:jc w:val="left"/>
        <w:rPr/>
      </w:pPr>
      <w:r>
        <w:rPr/>
        <w:t>qaFW4I+5LmyqW0XExxDXgV8LvoIvlSr4C2CTUPmv7V/1v/b/av+q/ZclZGxgaKnjXx3/7R9U/6f3</w:t>
      </w:r>
    </w:p>
    <w:p>
      <w:pPr>
        <w:pStyle w:val="PreformattedText"/>
        <w:bidi w:val="0"/>
        <w:spacing w:before="0" w:after="0"/>
        <w:jc w:val="left"/>
        <w:rPr/>
      </w:pPr>
      <w:r>
        <w:rPr/>
        <w:t>/FPxv+x12acK/0tRO2od/lf2tar/1+Z/Wq/iEvMV1f+N+RJkUv3/QXn/kbXv/WamIZAfy9RQJVAl</w:t>
      </w:r>
    </w:p>
    <w:p>
      <w:pPr>
        <w:pStyle w:val="PreformattedText"/>
        <w:bidi w:val="0"/>
        <w:spacing w:before="0" w:after="0"/>
        <w:jc w:val="left"/>
        <w:rPr/>
      </w:pPr>
      <w:r>
        <w:rPr/>
        <w:t>UCVQJTCkJNB1ARgGuywCg1r/MjUiDKv+5SO3cMbC4PsH87Lz/qjrqTQ8tpgUKzCG+cPpfm2JzaIi</w:t>
      </w:r>
    </w:p>
    <w:p>
      <w:pPr>
        <w:pStyle w:val="PreformattedText"/>
        <w:bidi w:val="0"/>
        <w:spacing w:before="0" w:after="0"/>
        <w:jc w:val="left"/>
        <w:rPr/>
      </w:pPr>
      <w:r>
        <w:rPr/>
        <w:t>AyYriunmj3h8/yKPl6cyKUeUYYVfXLb98lLJ3QP1FVrYAaen+K8RSQXyW2prwVPGQRnTFjAKDXz4</w:t>
      </w:r>
    </w:p>
    <w:p>
      <w:pPr>
        <w:pStyle w:val="PreformattedText"/>
        <w:bidi w:val="0"/>
        <w:spacing w:before="0" w:after="0"/>
        <w:jc w:val="left"/>
        <w:rPr/>
      </w:pPr>
      <w:r>
        <w:rPr/>
        <w:t>paw/hOaV9APN/7iRw9MI7bC0eSeLkbTcK7NBPFiGPsX8geig91r6wbJ16QcPrkvvfsHidNU588w3</w:t>
      </w:r>
    </w:p>
    <w:p>
      <w:pPr>
        <w:pStyle w:val="PreformattedText"/>
        <w:bidi w:val="0"/>
        <w:spacing w:before="0" w:after="0"/>
        <w:jc w:val="left"/>
        <w:rPr/>
      </w:pPr>
      <w:r>
        <w:rPr/>
        <w:t>ZSj2wlNnpBseXG+5NO0ZEafFhClRnKnu/LODywdeelpzjKGlFsSoFjKNUOKWd8afs0wThfu0f1Mg</w:t>
      </w:r>
    </w:p>
    <w:p>
      <w:pPr>
        <w:pStyle w:val="PreformattedText"/>
        <w:bidi w:val="0"/>
        <w:spacing w:before="0" w:after="0"/>
        <w:jc w:val="left"/>
        <w:rPr/>
      </w:pPr>
      <w:r>
        <w:rPr/>
        <w:t>Inv1obPoX7/8U7QNP3gLTnCM0dGLpiWX4ShG9Krwj1p0a//NO7R4qsxsUMZoqNdb/6n8P688VfKY</w:t>
      </w:r>
    </w:p>
    <w:p>
      <w:pPr>
        <w:pStyle w:val="PreformattedText"/>
        <w:bidi w:val="0"/>
        <w:spacing w:before="0" w:after="0"/>
        <w:jc w:val="left"/>
        <w:rPr/>
      </w:pPr>
      <w:r>
        <w:rPr/>
        <w:t>6TKQQ4jyRKKNkD+hgCxEx+Sz0rvof040MGjcsIMdR/jfvf3H6ENxCeAfM3y48TWKA+1mWJmCZ05U</w:t>
      </w:r>
    </w:p>
    <w:p>
      <w:pPr>
        <w:pStyle w:val="PreformattedText"/>
        <w:bidi w:val="0"/>
        <w:spacing w:before="0" w:after="0"/>
        <w:jc w:val="left"/>
        <w:rPr/>
      </w:pPr>
      <w:r>
        <w:rPr/>
        <w:t>cJP0y3CdluF3aX9sxP/59v1p2frt6Y3n6YOxdpZzKLwFWCeBfyIfjM+Zm87SB+P3fzk+GDeZlKW/</w:t>
      </w:r>
    </w:p>
    <w:p>
      <w:pPr>
        <w:pStyle w:val="PreformattedText"/>
        <w:bidi w:val="0"/>
        <w:spacing w:before="0" w:after="0"/>
        <w:jc w:val="left"/>
        <w:rPr/>
      </w:pPr>
      <w:r>
        <w:rPr/>
        <w:t>H2n/F4GH03/rAfwRELiifioV++G/W/v3p/+d7T9g9q/yX9sflbZOd+//Q1n/Y0GD+nvun9xLfDBe</w:t>
      </w:r>
    </w:p>
    <w:p>
      <w:pPr>
        <w:pStyle w:val="PreformattedText"/>
        <w:bidi w:val="0"/>
        <w:spacing w:before="0" w:after="0"/>
        <w:jc w:val="left"/>
        <w:rPr/>
      </w:pPr>
      <w:r>
        <w:rPr/>
        <w:t>GDvxtz7Iii7sYBf7h5lzf892C3nHQikbbwxqNFC2M0xOsIMPvGOC7JWo/RzVU7G/TJSF/0Micil5</w:t>
      </w:r>
    </w:p>
    <w:p>
      <w:pPr>
        <w:pStyle w:val="PreformattedText"/>
        <w:bidi w:val="0"/>
        <w:spacing w:before="0" w:after="0"/>
        <w:jc w:val="left"/>
        <w:rPr/>
      </w:pPr>
      <w:r>
        <w:rPr/>
        <w:t>xDlqGzytekDqFTJAFVPINl44WXx28IB2tuAcScs9YGcEpoM6rsdFdbLnNGj8I5MSyvjLGHFA9EOd</w:t>
      </w:r>
    </w:p>
    <w:p>
      <w:pPr>
        <w:pStyle w:val="PreformattedText"/>
        <w:bidi w:val="0"/>
        <w:spacing w:before="0" w:after="0"/>
        <w:jc w:val="left"/>
        <w:rPr/>
      </w:pPr>
      <w:r>
        <w:rPr/>
        <w:t>J75ynASzRYYj1MyJR8K/UCH6IgiPA8LvpC7tnyUFEgcoYhF+03iFDuFGv9z+uhseeQQeMq3UJlrG</w:t>
      </w:r>
    </w:p>
    <w:p>
      <w:pPr>
        <w:pStyle w:val="PreformattedText"/>
        <w:bidi w:val="0"/>
        <w:spacing w:before="0" w:after="0"/>
        <w:jc w:val="left"/>
        <w:rPr/>
      </w:pPr>
      <w:r>
        <w:rPr/>
        <w:t>n9LG+K7xYY26PWnN1j2uVkB4V1MDzaAKXiPQA0CPhP9Mzr/eujJ9/rZV6Rlzj0vPXzwtnX/ClLRo</w:t>
      </w:r>
    </w:p>
    <w:p>
      <w:pPr>
        <w:pStyle w:val="PreformattedText"/>
        <w:bidi w:val="0"/>
        <w:spacing w:before="0" w:after="0"/>
        <w:jc w:val="left"/>
        <w:rPr/>
      </w:pPr>
      <w:r>
        <w:rPr/>
        <w:t>2njTYJ3INBb8p8yamD7+unPTG/7+prRtD7p/FPWfxgG/JQFbRbZCm1nlXmTaJD4O/hFlCBhASF9Q</w:t>
      </w:r>
    </w:p>
    <w:p>
      <w:pPr>
        <w:pStyle w:val="PreformattedText"/>
        <w:bidi w:val="0"/>
        <w:spacing w:before="0" w:after="0"/>
        <w:jc w:val="left"/>
        <w:rPr/>
      </w:pPr>
      <w:r>
        <w:rPr/>
        <w:t>urR/oNF1IPt/5b+2f9X/p2z/x5hg14u/UXyecm/5HRihoRFMG+NWHqegyjZRd9tAPZV7mX9w0eJm</w:t>
      </w:r>
    </w:p>
    <w:p>
      <w:pPr>
        <w:pStyle w:val="PreformattedText"/>
        <w:bidi w:val="0"/>
        <w:spacing w:before="0" w:after="0"/>
        <w:jc w:val="left"/>
        <w:rPr/>
      </w:pPr>
      <w:r>
        <w:rPr/>
        <w:t>UMEFPMK1zb8ghwDmnWDBAWTkwxAiJ8k7e1EduZEvO+7hhWGWoth/IrzDN/gUdyj3qOsfsvHDRcG1</w:t>
      </w:r>
    </w:p>
    <w:p>
      <w:pPr>
        <w:pStyle w:val="PreformattedText"/>
        <w:bidi w:val="0"/>
        <w:spacing w:before="0" w:after="0"/>
        <w:jc w:val="left"/>
        <w:rPr/>
      </w:pPr>
      <w:r>
        <w:rPr/>
        <w:t>nI0EZBQWD8BijglaPYQZsiEZC3l5/gmCKEagFHHulX9JgvEQmTbtobgFlNuqef+WzCinv9r+ElDV</w:t>
      </w:r>
    </w:p>
    <w:p>
      <w:pPr>
        <w:pStyle w:val="PreformattedText"/>
        <w:bidi w:val="0"/>
        <w:spacing w:before="0" w:after="0"/>
        <w:jc w:val="left"/>
        <w:rPr/>
      </w:pPr>
      <w:r>
        <w:rPr/>
        <w:t>f/eh2v+lCtX+Vftfxz+ZRDqChxTF8/jqvpHHjTr+h82s/k+bv2GHLhQE5VFAd6r/h39b/d/q/x/F</w:t>
      </w:r>
    </w:p>
    <w:p>
      <w:pPr>
        <w:pStyle w:val="PreformattedText"/>
        <w:bidi w:val="0"/>
        <w:spacing w:before="0" w:after="0"/>
        <w:jc w:val="left"/>
        <w:rPr/>
      </w:pPr>
      <w:r>
        <w:rPr/>
        <w:t>9x+6Hr4+N97VFGy37ej7sV6qBKoEqgSqBIaABPosAMNos7CjfQGYJ8ayYWcKxy/o+bn5EFcme5gY</w:t>
      </w:r>
    </w:p>
    <w:p>
      <w:pPr>
        <w:pStyle w:val="PreformattedText"/>
        <w:bidi w:val="0"/>
        <w:spacing w:before="0" w:after="0"/>
        <w:jc w:val="left"/>
        <w:rPr/>
      </w:pPr>
      <w:r>
        <w:rPr/>
        <w:t>Ux4Tadh/31WBDRQYCJjoycOC8jMQBOFEyjGNxuCRE/MLAB9aPUmU8ZNLaIMQCW2JBp9TodsweYkw</w:t>
      </w:r>
    </w:p>
    <w:p>
      <w:pPr>
        <w:pStyle w:val="PreformattedText"/>
        <w:bidi w:val="0"/>
        <w:spacing w:before="0" w:after="0"/>
        <w:jc w:val="left"/>
        <w:rPr/>
      </w:pPr>
      <w:r>
        <w:rPr/>
        <w:t>bUoR7GaQKvhVqQVTiZQxHuEPAAPK//MXT02/ccmSNHnc6DRyeE96TLszXfXJG4Nx0yW+4DGIDEph</w:t>
      </w:r>
    </w:p>
    <w:p>
      <w:pPr>
        <w:pStyle w:val="PreformattedText"/>
        <w:bidi w:val="0"/>
        <w:spacing w:before="0" w:after="0"/>
        <w:jc w:val="left"/>
        <w:rPr/>
      </w:pPr>
      <w:r>
        <w:rPr/>
        <w:t>gNDce9LffG9puuK02ek4HQnp8sqeN3lMlrOKZiDe6IK6enZSHri5deP/17Ww7LKTZ1CjFbIAkf+G</w:t>
      </w:r>
    </w:p>
    <w:p>
      <w:pPr>
        <w:pStyle w:val="PreformattedText"/>
        <w:bidi w:val="0"/>
        <w:spacing w:before="0" w:after="0"/>
        <w:jc w:val="left"/>
        <w:rPr/>
      </w:pPr>
      <w:r>
        <w:rPr/>
        <w:t>HXvTUu0osXT9tnT/2u3pFh0DeKnKsyAtCESuijb4W+3f4M95FCz6V3ijdMmONCFtww8N1KIdUcIt</w:t>
      </w:r>
    </w:p>
    <w:p>
      <w:pPr>
        <w:pStyle w:val="PreformattedText"/>
        <w:bidi w:val="0"/>
        <w:spacing w:before="0" w:after="0"/>
        <w:jc w:val="left"/>
        <w:rPr/>
      </w:pPr>
      <w:r>
        <w:rPr/>
        <w:t>2oVqko5ljKCXAk8Gt/HfT/uPH6WuYkKDVsNUtFP/f/MyyeOkmQYP7hJK1Y0790kOW9OyddvTA+u2</w:t>
      </w:r>
    </w:p>
    <w:p>
      <w:pPr>
        <w:pStyle w:val="PreformattedText"/>
        <w:bidi w:val="0"/>
        <w:spacing w:before="0" w:after="0"/>
        <w:jc w:val="left"/>
        <w:rPr/>
      </w:pPr>
      <w:r>
        <w:rPr/>
        <w:t>pR9LHpctmZHepTZu+FAk2iHTLSDW/wKEfACb1b78F7xbJPtJ0K1AVeaukd/h9H8Cx4Y2OAJ+f+0P</w:t>
      </w:r>
    </w:p>
    <w:p>
      <w:pPr>
        <w:pStyle w:val="PreformattedText"/>
        <w:bidi w:val="0"/>
        <w:spacing w:before="0" w:after="0"/>
        <w:jc w:val="left"/>
        <w:rPr/>
      </w:pPr>
      <w:r>
        <w:rPr/>
        <w:t>//92y8r0BT4Yz5mULloyLV2wYGpaNJ0Pxkbd4C+RU2dOTJ94/TnpDf+gD8acJUkwQ5Lqkfb/DLtb</w:t>
      </w:r>
    </w:p>
    <w:p>
      <w:pPr>
        <w:pStyle w:val="PreformattedText"/>
        <w:bidi w:val="0"/>
        <w:spacing w:before="0" w:after="0"/>
        <w:jc w:val="left"/>
        <w:rPr/>
      </w:pPr>
      <w:r>
        <w:rPr/>
        <w:t>+zd4G/wCnttfgjws/1QzOVwHuf+bbtHTx/5V/tEatLmoDg9Oqe2PHBSGuP5DYhl/2+/2E4qto9AA</w:t>
      </w:r>
    </w:p>
    <w:p>
      <w:pPr>
        <w:pStyle w:val="PreformattedText"/>
        <w:bidi w:val="0"/>
        <w:spacing w:before="0" w:after="0"/>
        <w:jc w:val="left"/>
        <w:rPr/>
      </w:pPr>
      <w:r>
        <w:rPr/>
        <w:t>hE78jf+D4ZOGNfbPEfpjJgpl0/8ybtqnUBY2lmA2YujxM7DCtqC3VMTGUNCl9YhG53okFvuD/6Oy</w:t>
      </w:r>
    </w:p>
    <w:p>
      <w:pPr>
        <w:pStyle w:val="PreformattedText"/>
        <w:bidi w:val="0"/>
        <w:spacing w:before="0" w:after="0"/>
        <w:jc w:val="left"/>
        <w:rPr/>
      </w:pPr>
      <w:r>
        <w:rPr/>
        <w:t>+3VE3x/oqL7RWszrbJUOeFwDJ5BK+LGO3zVGwaEkPhSTQMFvg7g1/qtUK1VQxGhADvwhCCcHiqPM</w:t>
      </w:r>
    </w:p>
    <w:p>
      <w:pPr>
        <w:pStyle w:val="PreformattedText"/>
        <w:bidi w:val="0"/>
        <w:spacing w:before="0" w:after="0"/>
        <w:jc w:val="left"/>
        <w:rPr/>
      </w:pPr>
      <w:r>
        <w:rPr/>
        <w:t>f8g5U1R0QjihKejKPOvBz+TlJAgMXnE+j4B/4AOEUKLwrz8wWmYQpLy4uQXbqiivtFc/7Q+MgkKF</w:t>
      </w:r>
    </w:p>
    <w:p>
      <w:pPr>
        <w:pStyle w:val="PreformattedText"/>
        <w:bidi w:val="0"/>
        <w:spacing w:before="0" w:after="0"/>
        <w:jc w:val="left"/>
        <w:rPr/>
      </w:pPr>
      <w:r>
        <w:rPr/>
        <w:t>e+HjIXziSHc58Isc44M+Za3ctKOBocc0k526lOVyh+B/uByAqTrCcYe239yuo7INLENq/D8hACbX</w:t>
      </w:r>
    </w:p>
    <w:p>
      <w:pPr>
        <w:pStyle w:val="PreformattedText"/>
        <w:bidi w:val="0"/>
        <w:spacing w:before="0" w:after="0"/>
        <w:jc w:val="left"/>
        <w:rPr/>
      </w:pPr>
      <w:r>
        <w:rPr/>
        <w:t>21duTrc/sjF9WM/TJozxQrALFk7Rfap3/1Kyy4KXRWivOHN2+qcfPRJ09MO/eaSiaj4R/W8Qhoj0</w:t>
      </w:r>
    </w:p>
    <w:p>
      <w:pPr>
        <w:pStyle w:val="PreformattedText"/>
        <w:bidi w:val="0"/>
        <w:spacing w:before="0" w:after="0"/>
        <w:jc w:val="left"/>
        <w:rPr/>
      </w:pPr>
      <w:r>
        <w:rPr/>
        <w:t>CLUKR8C/2/Appv+NPuX+X/mPtkYO1vfa/lb/qv+Ht39Dof+XMcTjAGMBNh2VzvdozKF1NW0d9DGK</w:t>
      </w:r>
    </w:p>
    <w:p>
      <w:pPr>
        <w:pStyle w:val="PreformattedText"/>
        <w:bidi w:val="0"/>
        <w:spacing w:before="0" w:after="0"/>
        <w:jc w:val="left"/>
        <w:rPr/>
      </w:pPr>
      <w:r>
        <w:rPr/>
        <w:t>Rf8r8yNZ/gxU9E1laij0nZzGpyPb8y+6M1ZmuB5hFWdMUJHGnzIwPZe2s2QsMl001rke+Ty6XMZP</w:t>
      </w:r>
    </w:p>
    <w:p>
      <w:pPr>
        <w:pStyle w:val="PreformattedText"/>
        <w:bidi w:val="0"/>
        <w:spacing w:before="0" w:after="0"/>
        <w:jc w:val="left"/>
        <w:rPr/>
      </w:pPr>
      <w:r>
        <w:rPr/>
        <w:t>HDpyhRhXgRt0B3GUifKx2ExYcBVUJ8hSbZhQ6PP+1WCDslzH5TL+XLXAqfxLTggD8dT2t35V/a/9</w:t>
      </w:r>
    </w:p>
    <w:p>
      <w:pPr>
        <w:pStyle w:val="PreformattedText"/>
        <w:bidi w:val="0"/>
        <w:spacing w:before="0" w:after="0"/>
        <w:jc w:val="left"/>
        <w:rPr/>
      </w:pPr>
      <w:r>
        <w:rPr/>
        <w:t>v9o/rCdmIexDtf91/PP4q3E4Ak/oh8Ztjd0OvulSx//oN8gHcVhO2f8grqhFhezypEj1f6r/Z52w</w:t>
      </w:r>
    </w:p>
    <w:p>
      <w:pPr>
        <w:pStyle w:val="PreformattedText"/>
        <w:bidi w:val="0"/>
        <w:spacing w:before="0" w:after="0"/>
        <w:jc w:val="left"/>
        <w:rPr/>
      </w:pPr>
      <w:r>
        <w:rPr/>
        <w:t>c46OhL5U/ze/o1T/Xzblib//YKkNwPYHSBGKn1Oe671KoEqgSqBKYHAl0GcBWJmoKga73GP71vih</w:t>
      </w:r>
    </w:p>
    <w:p>
      <w:pPr>
        <w:pStyle w:val="PreformattedText"/>
        <w:bidi w:val="0"/>
        <w:spacing w:before="0" w:after="0"/>
        <w:jc w:val="left"/>
        <w:rPr/>
      </w:pPr>
      <w:r>
        <w:rPr/>
        <w:t>JS9psZsEL21iAJsfnmY4nIo7HadTGX65YyzAYfeYQGFNrOkIANIikOdCGV5JD+fVWbr4RUBXjtv5</w:t>
      </w:r>
    </w:p>
    <w:p>
      <w:pPr>
        <w:pStyle w:val="PreformattedText"/>
        <w:bidi w:val="0"/>
        <w:spacing w:before="0" w:after="0"/>
        <w:jc w:val="left"/>
        <w:rPr/>
      </w:pPr>
      <w:r>
        <w:rPr/>
        <w:t>g2/oQ6h2xcpABQtIXErdHFO9n6zYrMU6ZcIhD/bsiOGiXAptUR3SnKkZQX+UjXnASDIVsXPU0eZ/</w:t>
      </w:r>
    </w:p>
    <w:p>
      <w:pPr>
        <w:pStyle w:val="PreformattedText"/>
        <w:bidi w:val="0"/>
        <w:spacing w:before="0" w:after="0"/>
        <w:jc w:val="left"/>
        <w:rPr/>
      </w:pPr>
      <w:r>
        <w:rPr/>
        <w:t>4phRacbEMQ1Hs/QB79RZE9I9q7fHRBovRcgFFjLrwX20DelIjXa47oG16eXPmKOCEWaME1w3HDUC</w:t>
      </w:r>
    </w:p>
    <w:p>
      <w:pPr>
        <w:pStyle w:val="PreformattedText"/>
        <w:bidi w:val="0"/>
        <w:spacing w:before="0" w:after="0"/>
        <w:jc w:val="left"/>
        <w:rPr/>
      </w:pPr>
      <w:r>
        <w:rPr/>
        <w:t>hp+jeBYn8qcNIwCvtP9Zx09KP3/2XKpm2UeZr931WLr2/rXp3jVbvQCM1KwKLjthdF6ABW7+ZyF2</w:t>
      </w:r>
    </w:p>
    <w:p>
      <w:pPr>
        <w:pStyle w:val="PreformattedText"/>
        <w:bidi w:val="0"/>
        <w:spacing w:before="0" w:after="0"/>
        <w:jc w:val="left"/>
        <w:rPr/>
      </w:pPr>
      <w:r>
        <w:rPr/>
        <w:t>tr9xOi9QwAffFY1f7eKJxD78B0xTgr4pouWM/vUH7b9Ox0jOmzzW2cgEeRqPrpYhOUrobP+ZeXcr</w:t>
      </w:r>
    </w:p>
    <w:p>
      <w:pPr>
        <w:pStyle w:val="PreformattedText"/>
        <w:bidi w:val="0"/>
        <w:spacing w:before="0" w:after="0"/>
        <w:jc w:val="left"/>
        <w:rPr/>
      </w:pPr>
      <w:r>
        <w:rPr/>
        <w:t>yhZp2IcuMtedna1ec5bkUYJ1uyd9Vccefve+tekeyWOjFmWZ6Tb9nzhmZIYJMC3UEl0hC55a+h9t</w:t>
      </w:r>
    </w:p>
    <w:p>
      <w:pPr>
        <w:pStyle w:val="PreformattedText"/>
        <w:bidi w:val="0"/>
        <w:spacing w:before="0" w:after="0"/>
        <w:jc w:val="left"/>
        <w:rPr/>
      </w:pPr>
      <w:r>
        <w:rPr/>
        <w:t>WfBTRnHko4hpL7RQTUys165l86aMNX9kzRIP/oUy2FTBfdjMc2nxP0sflINPJQu+UShKME7ldvb/</w:t>
      </w:r>
    </w:p>
    <w:p>
      <w:pPr>
        <w:pStyle w:val="PreformattedText"/>
        <w:bidi w:val="0"/>
        <w:spacing w:before="0" w:after="0"/>
        <w:jc w:val="left"/>
        <w:rPr/>
      </w:pPr>
      <w:r>
        <w:rPr/>
        <w:t>/cq4TR+Mf7pqc/pIWpamjx+dnr1wsj8WX5A/GDcwBWfyuFHp5acfn/7pJysMN/DnErp5FxzntPg3</w:t>
      </w:r>
    </w:p>
    <w:p>
      <w:pPr>
        <w:pStyle w:val="PreformattedText"/>
        <w:bidi w:val="0"/>
        <w:spacing w:before="0" w:after="0"/>
        <w:jc w:val="left"/>
        <w:rPr/>
      </w:pPr>
      <w:r>
        <w:rPr/>
        <w:t>n8gD/P22P5AIvfWfX/88Fft/e/tX/unPtf2PDf2ni4a9wxbZHqmPch+sHcA8zgk/9xiTRCPjv61J</w:t>
      </w:r>
    </w:p>
    <w:p>
      <w:pPr>
        <w:pStyle w:val="PreformattedText"/>
        <w:bidi w:val="0"/>
        <w:spacing w:before="0" w:after="0"/>
        <w:jc w:val="left"/>
        <w:rPr/>
      </w:pPr>
      <w:r>
        <w:rPr/>
        <w:t>XGyhKGPfQU82jqI/WPGjSsad8eeAMjg6WkVjCRIQcC7wf5RHfVssZKAocey/x44oy7Hbzous9A2N</w:t>
      </w:r>
    </w:p>
    <w:p>
      <w:pPr>
        <w:pStyle w:val="PreformattedText"/>
        <w:bidi w:val="0"/>
        <w:spacing w:before="0" w:after="0"/>
        <w:jc w:val="left"/>
        <w:rPr/>
      </w:pPr>
      <w:r>
        <w:rPr/>
        <w:t>r9g/El2Fak0gJWCaNMUphf0jGA62k4j9L6eS4zwXy64ZadDqRbn4P1TRjQVRA8U/mODHeIOEiJu5</w:t>
      </w:r>
    </w:p>
    <w:p>
      <w:pPr>
        <w:pStyle w:val="PreformattedText"/>
        <w:bidi w:val="0"/>
        <w:spacing w:before="0" w:after="0"/>
        <w:jc w:val="left"/>
        <w:rPr/>
      </w:pPr>
      <w:r>
        <w:rPr/>
        <w:t>TBDpFHCA2xb/yBe7f0T841wQACsQhkJEPgZjvdN1a/EfZYIgMvSfSkS5d2n/sjDQhYCdeQN48BC6</w:t>
      </w:r>
    </w:p>
    <w:p>
      <w:pPr>
        <w:pStyle w:val="PreformattedText"/>
        <w:bidi w:val="0"/>
        <w:spacing w:before="0" w:after="0"/>
        <w:jc w:val="left"/>
        <w:rPr/>
      </w:pPr>
      <w:r>
        <w:rPr/>
        <w:t>AiUGJUDAMmU58ZFNHP2soGfyjj9O/oziLqNrf/w/78Rp6fdffrplwXHMD6zZnn79X28LQKo1esTw</w:t>
      </w:r>
    </w:p>
    <w:p>
      <w:pPr>
        <w:pStyle w:val="PreformattedText"/>
        <w:bidi w:val="0"/>
        <w:spacing w:before="0" w:after="0"/>
        <w:jc w:val="left"/>
        <w:rPr/>
      </w:pPr>
      <w:r>
        <w:rPr/>
        <w:t>dMLUcWmO/ITva2fYfZZHtP9a+U0c34wvM2bksHTV2fPT2y9cGHxmutgJzHwLou9d+I+WfOL6nxtF</w:t>
      </w:r>
    </w:p>
    <w:p>
      <w:pPr>
        <w:pStyle w:val="PreformattedText"/>
        <w:bidi w:val="0"/>
        <w:spacing w:before="0" w:after="0"/>
        <w:jc w:val="left"/>
        <w:rPr/>
      </w:pPr>
      <w:r>
        <w:rPr/>
        <w:t>8EP/M9NPTvtneRbXLCQ6uPrv/tfW/yv/qKs0vLa/5VD1X/oQKhERCaQ/+9eUG8Txz+NuNpKOm3Zs</w:t>
      </w:r>
    </w:p>
    <w:p>
      <w:pPr>
        <w:pStyle w:val="PreformattedText"/>
        <w:bidi w:val="0"/>
        <w:spacing w:before="0" w:after="0"/>
        <w:jc w:val="left"/>
        <w:rPr/>
      </w:pPr>
      <w:r>
        <w:rPr/>
        <w:t>/+D4PVloh7h5FFJ/izsFwz9C/WLQ8bjFGBUDkApQiHJtbaEknpynC3W7v38GzAPCp5FbtWR/gWNc</w:t>
      </w:r>
    </w:p>
    <w:p>
      <w:pPr>
        <w:pStyle w:val="PreformattedText"/>
        <w:bidi w:val="0"/>
        <w:spacing w:before="0" w:after="0"/>
        <w:jc w:val="left"/>
        <w:rPr/>
      </w:pPr>
      <w:r>
        <w:rPr/>
        <w:t>AAYJddnNGnjAcjHfTWampWe46sn/Au8wFQJajD8mzi4YYzt1yIUvwxI83LYoG/hVNfKUbvweu4m3</w:t>
      </w:r>
    </w:p>
    <w:p>
      <w:pPr>
        <w:pStyle w:val="PreformattedText"/>
        <w:bidi w:val="0"/>
        <w:spacing w:before="0" w:after="0"/>
        <w:jc w:val="left"/>
        <w:rPr/>
      </w:pPr>
      <w:r>
        <w:rPr/>
        <w:t>0l2XBMpQv/LvlrK8kJP+WTZIVsKq7d9t/lEysv5V/a/9v9q/av/r+FfH/+r/VP8PvwDHUnf9Vf+3</w:t>
      </w:r>
    </w:p>
    <w:p>
      <w:pPr>
        <w:pStyle w:val="PreformattedText"/>
        <w:bidi w:val="0"/>
        <w:spacing w:before="0" w:after="0"/>
        <w:jc w:val="left"/>
        <w:rPr/>
      </w:pPr>
      <w:r>
        <w:rPr/>
        <w:t>+v9D8v3HL2DoaA1VAlUCVQJVAkNZAn0WgEGsB5ZMtSdqZNT9T3bd81+6lqOMPEmmbzE9TLR5oq6w</w:t>
      </w:r>
    </w:p>
    <w:p>
      <w:pPr>
        <w:pStyle w:val="PreformattedText"/>
        <w:bidi w:val="0"/>
        <w:spacing w:before="0" w:after="0"/>
        <w:jc w:val="left"/>
        <w:rPr/>
      </w:pPr>
      <w:r>
        <w:rPr/>
        <w:t>yyQPk2s4LuGytGbQIk2VSmEV4KOQ0hU8ty94cXeK8UJDKcNHva/frQ+hka1vbZpMYYrPtKoUoDwY</w:t>
      </w:r>
    </w:p>
    <w:p>
      <w:pPr>
        <w:pStyle w:val="PreformattedText"/>
        <w:bidi w:val="0"/>
        <w:spacing w:before="0" w:after="0"/>
        <w:jc w:val="left"/>
        <w:rPr/>
      </w:pPr>
      <w:r>
        <w:rPr/>
        <w:t>KU1xT1qSlGE4fxh5wREThTF2UVgFIc33/MxEZNsM30Dx/9D6HSKkFSDpUh0vePdjS+MjJTQp0fzn</w:t>
      </w:r>
    </w:p>
    <w:p>
      <w:pPr>
        <w:pStyle w:val="PreformattedText"/>
        <w:bidi w:val="0"/>
        <w:spacing w:before="0" w:after="0"/>
        <w:jc w:val="left"/>
        <w:rPr/>
      </w:pPr>
      <w:r>
        <w:rPr/>
        <w:t>FUmUQfa4iciYJiCs3747Ivm6aZeOEMwy7+TfdQxIJfwhUPLp4P/s+ZOjPoITDg5o/ODX7k7fuW+N</w:t>
      </w:r>
    </w:p>
    <w:p>
      <w:pPr>
        <w:pStyle w:val="PreformattedText"/>
        <w:bidi w:val="0"/>
        <w:spacing w:before="0" w:after="0"/>
        <w:jc w:val="left"/>
        <w:rPr/>
      </w:pPr>
      <w:r>
        <w:rPr/>
        <w:t>0q0Zkqky/J8yENKT5kwapTvReI4CXdqfMqWIoiyMCqiA0kdx2OvDPxUiBP9gjMB97XZ4zkH4F+qD</w:t>
      </w:r>
    </w:p>
    <w:p>
      <w:pPr>
        <w:pStyle w:val="PreformattedText"/>
        <w:bidi w:val="0"/>
        <w:spacing w:before="0" w:after="0"/>
        <w:jc w:val="left"/>
        <w:rPr/>
      </w:pPr>
      <w:r>
        <w:rPr/>
        <w:t>J6GT/872nzs5ygUsqNA/8ENg1v9z5yGPVtgvnfrgN+5K37k35NFiRnXMF0qmhVmTtOAK3gCudPQe</w:t>
      </w:r>
    </w:p>
    <w:p>
      <w:pPr>
        <w:pStyle w:val="PreformattedText"/>
        <w:bidi w:val="0"/>
        <w:spacing w:before="0" w:after="0"/>
        <w:jc w:val="left"/>
        <w:rPr/>
      </w:pPr>
      <w:r>
        <w:rPr/>
        <w:t>4N30v+CnnidU3ebIgclEwRMQg1F9jooiRJ1kXnNuNEU/+j9Xi8Z6NQ20Ckpn+3PE5AKV5QP0Dx5Y</w:t>
      </w:r>
    </w:p>
    <w:p>
      <w:pPr>
        <w:pStyle w:val="PreformattedText"/>
        <w:bidi w:val="0"/>
        <w:spacing w:before="0" w:after="0"/>
        <w:jc w:val="left"/>
        <w:rPr/>
      </w:pPr>
      <w:r>
        <w:rPr/>
        <w:t>n/ZKaEVF+GD81TtW+6Mxx2z+wjnz0zv0wbhFTUqnzB6vZwPXrUv7KwmWjLu5Rvn+27/Ff6f+I4cj</w:t>
      </w:r>
    </w:p>
    <w:p>
      <w:pPr>
        <w:pStyle w:val="PreformattedText"/>
        <w:bidi w:val="0"/>
        <w:spacing w:before="0" w:after="0"/>
        <w:jc w:val="left"/>
        <w:rPr/>
      </w:pPr>
      <w:r>
        <w:rPr/>
        <w:t>4d8CGyL9v/Jf279obdFdJPLU13/1RhsZmU/tTNT+gbH4HPA5UKETf4MXc5ONYYw9TpDVaht/sv23</w:t>
      </w:r>
    </w:p>
    <w:p>
      <w:pPr>
        <w:pStyle w:val="PreformattedText"/>
        <w:bidi w:val="0"/>
        <w:spacing w:before="0" w:after="0"/>
        <w:jc w:val="left"/>
        <w:rPr/>
      </w:pPr>
      <w:r>
        <w:rPr/>
        <w:t>/9NUVOnGpmOpab2oa5vnKB8dW4uxPIxiwm33kI+A2QBEy/sxG1i3v7K9/tkkCg506r/hCLcXS0Mb</w:t>
      </w:r>
    </w:p>
    <w:p>
      <w:pPr>
        <w:pStyle w:val="PreformattedText"/>
        <w:bidi w:val="0"/>
        <w:spacing w:before="0" w:after="0"/>
        <w:jc w:val="left"/>
        <w:rPr/>
      </w:pPr>
      <w:r>
        <w:rPr/>
        <w:t>uCijzEJHDMU2rpGT/R+P9SAq9o+6ZSGQ6ScBSAPDf2vMEVpj1kUkHA3+GcfNIqIPNi3f/vmnkP4s</w:t>
      </w:r>
    </w:p>
    <w:p>
      <w:pPr>
        <w:pStyle w:val="PreformattedText"/>
        <w:bidi w:val="0"/>
        <w:spacing w:before="0" w:after="0"/>
        <w:jc w:val="left"/>
        <w:rPr/>
      </w:pPr>
      <w:r>
        <w:rPr/>
        <w:t>cGjijzRCP+1P2RKMJMPQ+Ffan0jBH7wCLf6AXxaAqYndEixOv2jx9HSdjvtuyOnS/hzlWBbCcRzz</w:t>
      </w:r>
    </w:p>
    <w:p>
      <w:pPr>
        <w:pStyle w:val="PreformattedText"/>
        <w:bidi w:val="0"/>
        <w:spacing w:before="0" w:after="0"/>
        <w:jc w:val="left"/>
        <w:rPr/>
      </w:pPr>
      <w:r>
        <w:rPr/>
        <w:t>Xo4DVTuS9qk3nq9jHscZD5ff/Jfb0o+1+5fl0dH+u/ceSJ+5eXk6edb4dMlJ00WEKoiNqVrUfVj+</w:t>
      </w:r>
    </w:p>
    <w:p>
      <w:pPr>
        <w:pStyle w:val="PreformattedText"/>
        <w:bidi w:val="0"/>
        <w:spacing w:before="0" w:after="0"/>
        <w:jc w:val="left"/>
        <w:rPr/>
      </w:pPr>
      <w:r>
        <w:rPr/>
        <w:t>jQFBwVDV/9r/q/1zn2nr/9X+yzxoPApTEQORnuIx29ejYf/D/sowgexojX8gsfHTLYdO/6ekD407</w:t>
      </w:r>
    </w:p>
    <w:p>
      <w:pPr>
        <w:pStyle w:val="PreformattedText"/>
        <w:bidi w:val="0"/>
        <w:spacing w:before="0" w:after="0"/>
        <w:jc w:val="left"/>
        <w:rPr/>
      </w:pPr>
      <w:r>
        <w:rPr/>
        <w:t>hloUS+78xSIp/Aj9gxV4YRGV5NU8uzw+gtIZyOI/hRWycFX4YA/jD4OuijTzL3pQkTIUu7JL5PHR</w:t>
      </w:r>
    </w:p>
    <w:p>
      <w:pPr>
        <w:pStyle w:val="PreformattedText"/>
        <w:bidi w:val="0"/>
        <w:spacing w:before="0" w:after="0"/>
        <w:jc w:val="left"/>
        <w:rPr/>
      </w:pPr>
      <w:r>
        <w:rPr/>
        <w:t>5BT/A78I/Kqi+r3mn9SJtNGpfSmTQDFF8MmA2WP8Gn8a/IJvpCqoIjGvoEi8gJko1yz6Jxj8I63y</w:t>
      </w:r>
    </w:p>
    <w:p>
      <w:pPr>
        <w:pStyle w:val="PreformattedText"/>
        <w:bidi w:val="0"/>
        <w:spacing w:before="0" w:after="0"/>
        <w:jc w:val="left"/>
        <w:rPr/>
      </w:pPr>
      <w:r>
        <w:rPr/>
        <w:t>X9u/6r+6ijuDO6j7We3/1f5V+6/+EP8ZKRToJDFY1vGvjv/h6eBmYCukGphP3av/E6IoVyRi/9zD</w:t>
      </w:r>
    </w:p>
    <w:p>
      <w:pPr>
        <w:pStyle w:val="PreformattedText"/>
        <w:bidi w:val="0"/>
        <w:spacing w:before="0" w:after="0"/>
        <w:jc w:val="left"/>
        <w:rPr/>
      </w:pPr>
      <w:r>
        <w:rPr/>
        <w:t>S/X/Dvv9sfq/1f8fjPcf3o/sB+pmgyZ7ptCaF4zneq0SqBKoEqgSGFwJ4Gd2DcV4l4k/Ch30LAce</w:t>
      </w:r>
    </w:p>
    <w:p>
      <w:pPr>
        <w:pStyle w:val="PreformattedText"/>
        <w:bidi w:val="0"/>
        <w:spacing w:before="0" w:after="0"/>
        <w:jc w:val="left"/>
        <w:rPr/>
      </w:pPr>
      <w:r>
        <w:rPr/>
        <w:t>mP6YsPYEmK5MplGgzeDzkuN8ZgWc6UvU5apkjxMl2TOuPGhaTR+cml0vmLQzAK68OKkIQQCozx9j</w:t>
      </w:r>
    </w:p>
    <w:p>
      <w:pPr>
        <w:pStyle w:val="PreformattedText"/>
        <w:bidi w:val="0"/>
        <w:spacing w:before="0" w:after="0"/>
        <w:jc w:val="left"/>
        <w:rPr/>
      </w:pPr>
      <w:r>
        <w:rPr/>
        <w:t>jgeY/BCDDWVFQ8ZfBiBPHFM+T0y6soAG6cqwl5lf3IGu/6Dk12iBnycADAz/D27Ylvbp2CdYC7wp</w:t>
      </w:r>
    </w:p>
    <w:p>
      <w:pPr>
        <w:pStyle w:val="PreformattedText"/>
        <w:bidi w:val="0"/>
        <w:spacing w:before="0" w:after="0"/>
        <w:jc w:val="left"/>
        <w:rPr/>
      </w:pPr>
      <w:r>
        <w:rPr/>
        <w:t>vfjUmWnK2FFOyywfln8+FF9+yixDyZDiQ6InNDv4pwDyyXdE0o3/c70ArLR90qK0rXnxFxW7tz90</w:t>
      </w:r>
    </w:p>
    <w:p>
      <w:pPr>
        <w:pStyle w:val="PreformattedText"/>
        <w:bidi w:val="0"/>
        <w:spacing w:before="0" w:after="0"/>
        <w:jc w:val="left"/>
        <w:rPr/>
      </w:pPr>
      <w:r>
        <w:rPr/>
        <w:t>PFs7QgV0PSgynMRu7Z/xU4gSoX8kKhyi/XOBkA+I9Ffa/6blG5xd8J+nRVsnz9RxhSCgYJf2ZwHT</w:t>
      </w:r>
    </w:p>
    <w:p>
      <w:pPr>
        <w:pStyle w:val="PreformattedText"/>
        <w:bidi w:val="0"/>
        <w:spacing w:before="0" w:after="0"/>
        <w:jc w:val="left"/>
        <w:rPr/>
      </w:pPr>
      <w:r>
        <w:rPr/>
        <w:t>S07nWEcAubr1yvotLEX/zykL4lzkoOSxOV1z79pcJ1fMAIr+o0V8mA38qig6SOum/zHLHvgBg9gs</w:t>
      </w:r>
    </w:p>
    <w:p>
      <w:pPr>
        <w:pStyle w:val="PreformattedText"/>
        <w:bidi w:val="0"/>
        <w:spacing w:before="0" w:after="0"/>
        <w:jc w:val="left"/>
        <w:rPr/>
      </w:pPr>
      <w:r>
        <w:rPr/>
        <w:t>F8gqjpfuRf9vWr4+F47beQumpJNmjFe+yvej/+yod8Wp0pO29oeB9vbXSaTpH/7z+elb77o4/d0v</w:t>
      </w:r>
    </w:p>
    <w:p>
      <w:pPr>
        <w:pStyle w:val="PreformattedText"/>
        <w:bidi w:val="0"/>
        <w:spacing w:before="0" w:after="0"/>
        <w:jc w:val="left"/>
        <w:rPr/>
      </w:pPr>
      <w:r>
        <w:rPr/>
        <w:t>Pit98OVnpDO1+1mLCfC12n/3ngPpH296SLvC6QN1DkiDXcKKPLu2P4VEx9O5/1f+a/sfk/pP17b1</w:t>
      </w:r>
    </w:p>
    <w:p>
      <w:pPr>
        <w:pStyle w:val="PreformattedText"/>
        <w:bidi w:val="0"/>
        <w:spacing w:before="0" w:after="0"/>
        <w:jc w:val="left"/>
        <w:rPr/>
      </w:pPr>
      <w:r>
        <w:rPr/>
        <w:t>CttV7HM2DwN+68Rf/J/of9Baxn9bXBFtK20Oiv3P7GTai/3TI3asMXR+YPhScY0dXlxDvuDzsRF7</w:t>
      </w:r>
    </w:p>
    <w:p>
      <w:pPr>
        <w:pStyle w:val="PreformattedText"/>
        <w:bidi w:val="0"/>
        <w:spacing w:before="0" w:after="0"/>
        <w:jc w:val="left"/>
        <w:rPr/>
      </w:pPr>
      <w:r>
        <w:rPr/>
        <w:t>l/0fUoF5qPYHrO05l4yj2H+PTwIZZQQl01HsP5yYEBVoH388ttr+Q2RgHzz+gy/TakYsEtMd9Ctq</w:t>
      </w:r>
    </w:p>
    <w:p>
      <w:pPr>
        <w:pStyle w:val="PreformattedText"/>
        <w:bidi w:val="0"/>
        <w:spacing w:before="0" w:after="0"/>
        <w:jc w:val="left"/>
        <w:rPr/>
      </w:pPr>
      <w:r>
        <w:rPr/>
        <w:t>Gfzs/LOLZXAruZj/pF2xkCI4+7Y/GkAO+USDRh4Ih2l/l1ENV47yTfvDUMYfdwpBWfi/D63fnjZp</w:t>
      </w:r>
    </w:p>
    <w:p>
      <w:pPr>
        <w:pStyle w:val="PreformattedText"/>
        <w:bidi w:val="0"/>
        <w:spacing w:before="0" w:after="0"/>
        <w:jc w:val="left"/>
        <w:rPr/>
      </w:pPr>
      <w:r>
        <w:rPr/>
        <w:t>J9HAF/j/8/kLXAZI3dp/+vhROqo7jqZ2GV2uW8qCMXEmfD4eGoCZiRfb39HDIdofMqmQb2nzTnY3</w:t>
      </w:r>
    </w:p>
    <w:p>
      <w:pPr>
        <w:pStyle w:val="PreformattedText"/>
        <w:bidi w:val="0"/>
        <w:spacing w:before="0" w:after="0"/>
        <w:jc w:val="left"/>
        <w:rPr/>
      </w:pPr>
      <w:r>
        <w:rPr/>
        <w:t>LeEw/AOaulX/s8Bq/2/0v9o/+/9WDPWTsEmt/u/0/P5D56MfRp93T+za/8mP/hp3/H93dQYiARm6</w:t>
      </w:r>
    </w:p>
    <w:p>
      <w:pPr>
        <w:pStyle w:val="PreformattedText"/>
        <w:bidi w:val="0"/>
        <w:spacing w:before="0" w:after="0"/>
        <w:jc w:val="left"/>
        <w:rPr/>
      </w:pPr>
      <w:r>
        <w:rPr/>
        <w:t>9v9Y45/W4/3O0o+mdNtE2zlhCF1Cr4IgaG6es/5Ze6AfbSpjljUL+0+Srr1Y40FwrH/k8Yz+xd2V</w:t>
      </w:r>
    </w:p>
    <w:p>
      <w:pPr>
        <w:pStyle w:val="PreformattedText"/>
        <w:bidi w:val="0"/>
        <w:spacing w:before="0" w:after="0"/>
        <w:jc w:val="left"/>
        <w:rPr/>
      </w:pPr>
      <w:r>
        <w:rPr/>
        <w:t>XB7HBQjoK9Cxj/pgnMvbRwmsTnIVipegsoxMTFnFAu5cVWnAZTQv44/hq2CxPwBsmqchHx5V14gE</w:t>
      </w:r>
    </w:p>
    <w:p>
      <w:pPr>
        <w:pStyle w:val="PreformattedText"/>
        <w:bidi w:val="0"/>
        <w:spacing w:before="0" w:after="0"/>
        <w:jc w:val="left"/>
        <w:rPr/>
      </w:pPr>
      <w:r>
        <w:rPr/>
        <w:t>QnfQmUKVB1rlvwgHqdT2t35U/W/1GWlFPNT+X+1f2N9iz6v9x3bmQcVmtI5/eXSViqArdfyv/k/1</w:t>
      </w:r>
    </w:p>
    <w:p>
      <w:pPr>
        <w:pStyle w:val="PreformattedText"/>
        <w:bidi w:val="0"/>
        <w:spacing w:before="0" w:after="0"/>
        <w:jc w:val="left"/>
        <w:rPr/>
      </w:pPr>
      <w:r>
        <w:rPr/>
        <w:t>/4q9rP6vvffsf2cXA4erhOr/Szaym4P2/qM28buarLheptrfd0sT1XuVQJVAlUCVwOBJoN8FYO3G</w:t>
      </w:r>
    </w:p>
    <w:p>
      <w:pPr>
        <w:pStyle w:val="PreformattedText"/>
        <w:bidi w:val="0"/>
        <w:spacing w:before="0" w:after="0"/>
        <w:jc w:val="left"/>
        <w:rPr/>
      </w:pPr>
      <w:r>
        <w:rPr/>
        <w:t>OxxxEanJDL+mcPGEWQy8TmUCj59c+uVFI3GeIGSircDCeWE+hEJl+/eD/OySP9WLSTcVcHUXpLBC</w:t>
      </w:r>
    </w:p>
    <w:p>
      <w:pPr>
        <w:pStyle w:val="PreformattedText"/>
        <w:bidi w:val="0"/>
        <w:spacing w:before="0" w:after="0"/>
        <w:jc w:val="left"/>
        <w:rPr/>
      </w:pPr>
      <w:r>
        <w:rPr/>
        <w:t>iTNxkOP5pk9XkWv8Kprx4x5QhBdtJ2UoDX54UQaU8OeHUpI6BY/qgT/GMsrmogPE/zYd1fONu9lB</w:t>
      </w:r>
    </w:p>
    <w:p>
      <w:pPr>
        <w:pStyle w:val="PreformattedText"/>
        <w:bidi w:val="0"/>
        <w:spacing w:before="0" w:after="0"/>
        <w:jc w:val="left"/>
        <w:rPr/>
      </w:pPr>
      <w:r>
        <w:rPr/>
        <w:t>iiD8InWaFs586Oefmdj54Uj4h73fvuxkHX1YjjsMid60fKN5b+efozULrwUnRwOVtHb+p4yNoxxD</w:t>
      </w:r>
    </w:p>
    <w:p>
      <w:pPr>
        <w:pStyle w:val="PreformattedText"/>
        <w:bidi w:val="0"/>
        <w:spacing w:before="0" w:after="0"/>
        <w:jc w:val="left"/>
        <w:rPr/>
      </w:pPr>
      <w:r>
        <w:rPr/>
        <w:t>Kimt2bILgZpOCEX+ne3/hmfPF/2xeI2y8DNS8Il3b3+g8EeA/xzPtz78t5WlBvBNkmun9H3tksHR</w:t>
      </w:r>
    </w:p>
    <w:p>
      <w:pPr>
        <w:pStyle w:val="PreformattedText"/>
        <w:bidi w:val="0"/>
        <w:spacing w:before="0" w:after="0"/>
        <w:jc w:val="left"/>
        <w:rPr/>
      </w:pPr>
      <w:r>
        <w:rPr/>
        <w:t>Rq6e8b/leYtUiFK5ZEf7v/qsed7dIvADVaFL+4c8MmHCsHbbnj78Qw94iv6/4fwT3J6BOvCP4qNz</w:t>
      </w:r>
    </w:p>
    <w:p>
      <w:pPr>
        <w:pStyle w:val="PreformattedText"/>
        <w:bidi w:val="0"/>
        <w:spacing w:before="0" w:after="0"/>
        <w:jc w:val="left"/>
        <w:rPr/>
      </w:pPr>
      <w:r>
        <w:rPr/>
        <w:t>4ZPihSdVjvqRBMl9+DeI0P7rl20wr03/U+m3PO8EVRZ+YLm+7sDP/L9GR3pOVfs0OI07ypp/5SC/</w:t>
      </w:r>
    </w:p>
    <w:p>
      <w:pPr>
        <w:pStyle w:val="PreformattedText"/>
        <w:bidi w:val="0"/>
        <w:spacing w:before="0" w:after="0"/>
        <w:jc w:val="left"/>
        <w:rPr/>
      </w:pPr>
      <w:r>
        <w:rPr/>
        <w:t>4fS3HIDw4tO0aOww/Z+PvaUWYtigj9i1/1f7V+3/03D8k31r2aViSYbOvaENg5Vtpe/FVPrNGnuG</w:t>
      </w:r>
    </w:p>
    <w:p>
      <w:pPr>
        <w:pStyle w:val="PreformattedText"/>
        <w:bidi w:val="0"/>
        <w:spacing w:before="0" w:after="0"/>
        <w:jc w:val="left"/>
        <w:rPr/>
      </w:pPr>
      <w:r>
        <w:rPr/>
        <w:t>rVUh7KHsmwy+AoX448Z4qkik6hnLV+y/avL8hP0fMMc42+A3qrD/xgR+YzdVOa5aos/m2mRyUZpt</w:t>
      </w:r>
    </w:p>
    <w:p>
      <w:pPr>
        <w:pStyle w:val="PreformattedText"/>
        <w:bidi w:val="0"/>
        <w:spacing w:before="0" w:after="0"/>
        <w:jc w:val="left"/>
        <w:rPr/>
      </w:pPr>
      <w:r>
        <w:rPr/>
        <w:t>OvSoThl/MrwYHqDXRVUGRgeCfyFEng6BP0d1e/L537WvXVopnTNvSuAhGT1o479IFiocENLh2j9K</w:t>
      </w:r>
    </w:p>
    <w:p>
      <w:pPr>
        <w:pStyle w:val="PreformattedText"/>
        <w:bidi w:val="0"/>
        <w:spacing w:before="0" w:after="0"/>
        <w:jc w:val="left"/>
        <w:rPr/>
      </w:pPr>
      <w:r>
        <w:rPr/>
        <w:t>Bkcq3rX9XabFc/wemETw96Rd+w6kT1z/YIYUUjht9sT0nstOSqNYyaVy8Q/4OtpRRza+7yWnpYlj</w:t>
      </w:r>
    </w:p>
    <w:p>
      <w:pPr>
        <w:pStyle w:val="PreformattedText"/>
        <w:bidi w:val="0"/>
        <w:spacing w:before="0" w:after="0"/>
        <w:jc w:val="left"/>
        <w:rPr/>
      </w:pPr>
      <w:r>
        <w:rPr/>
        <w:t>5Mc1tVL63n3rgh+Vvsa7lLZyX3bGHP3QQGO6k4SXexv/58ybmC5eMs3QCv9L1247PP9V/xGkJM7O</w:t>
      </w:r>
    </w:p>
    <w:p>
      <w:pPr>
        <w:pStyle w:val="PreformattedText"/>
        <w:bidi w:val="0"/>
        <w:spacing w:before="0" w:after="0"/>
        <w:jc w:val="left"/>
        <w:rPr/>
      </w:pPr>
      <w:r>
        <w:rPr/>
        <w:t>V9Getf8/0fEPzTvW7R9drGULGrvspMr/U679bVA1ctig2nwO6Uv7xH1vmmOsOFAGRPyB/UqLZPdK</w:t>
      </w:r>
    </w:p>
    <w:p>
      <w:pPr>
        <w:pStyle w:val="PreformattedText"/>
        <w:bidi w:val="0"/>
        <w:spacing w:before="0" w:after="0"/>
        <w:jc w:val="left"/>
        <w:rPr/>
      </w:pPr>
      <w:r>
        <w:rPr/>
        <w:t>tLOZf1E6Kuts8U6vDf9DqYwJghMuB+9D2S66BuKxsvve0v9A1Gp/ZeN/QU/8hMo4GvwZirNFBfhp</w:t>
      </w:r>
    </w:p>
    <w:p>
      <w:pPr>
        <w:pStyle w:val="PreformattedText"/>
        <w:bidi w:val="0"/>
        <w:spacing w:before="0" w:after="0"/>
        <w:jc w:val="left"/>
        <w:rPr/>
      </w:pPr>
      <w:r>
        <w:rPr/>
        <w:t>ghh/VUfkm4woYDCtJir4c3nBUszXyr9kg6Bq+1f9r/2/mAXbl2r/qv1vxh9MZBk16vjn/lHH/+xP</w:t>
      </w:r>
    </w:p>
    <w:p>
      <w:pPr>
        <w:pStyle w:val="PreformattedText"/>
        <w:bidi w:val="0"/>
        <w:spacing w:before="0" w:after="0"/>
        <w:jc w:val="left"/>
        <w:rPr/>
      </w:pPr>
      <w:r>
        <w:rPr/>
        <w:t>VP8HQVT/z25m9X+r//8Ufv/xW1HvS+/3xt559alKoEqgSqBKYHAkcNgjICHLv4z0pBmTZHkyjJcY</w:t>
      </w:r>
    </w:p>
    <w:p>
      <w:pPr>
        <w:pStyle w:val="PreformattedText"/>
        <w:bidi w:val="0"/>
        <w:spacing w:before="0" w:after="0"/>
        <w:jc w:val="left"/>
        <w:rPr/>
      </w:pPr>
      <w:r>
        <w:rPr/>
        <w:t>5n406RZ+C6+7ZRIt7szHsUvRQX2UYhAYpn+eJAQox89xY4kMFVU7JtOUzsuS8TArR16EVhSgMWN3</w:t>
      </w:r>
    </w:p>
    <w:p>
      <w:pPr>
        <w:pStyle w:val="PreformattedText"/>
        <w:bidi w:val="0"/>
        <w:spacing w:before="0" w:after="0"/>
        <w:jc w:val="left"/>
        <w:rPr/>
      </w:pPr>
      <w:r>
        <w:rPr/>
        <w:t>UMfYOB0cgkU9w6MI+KnqtJj064EowjDdyS8fSCnv15JIDxr4xBflIcd4TJfqCzjRgeD/czc/lF52</w:t>
      </w:r>
    </w:p>
    <w:p>
      <w:pPr>
        <w:pStyle w:val="PreformattedText"/>
        <w:bidi w:val="0"/>
        <w:spacing w:before="0" w:after="0"/>
        <w:jc w:val="left"/>
        <w:rPr/>
      </w:pPr>
      <w:r>
        <w:rPr/>
        <w:t>xizRyrRlhMUzJqTPvun89E83r0hfv/PR9KiO++vkf4SEf+bxx6W3aoHTWXO1Q5NYMfm6r9NxkP9x</w:t>
      </w:r>
    </w:p>
    <w:p>
      <w:pPr>
        <w:pStyle w:val="PreformattedText"/>
        <w:bidi w:val="0"/>
        <w:spacing w:before="0" w:after="0"/>
        <w:jc w:val="left"/>
        <w:rPr/>
      </w:pPr>
      <w:r>
        <w:rPr/>
        <w:t>9+qu/O/atz+NZVGWkR1M7PT19bvKcZuZAvH/4IYdaeE0jvGLtGctnKLjDMekx7bsNp7O9v+5M+em</w:t>
      </w:r>
    </w:p>
    <w:p>
      <w:pPr>
        <w:pStyle w:val="PreformattedText"/>
        <w:bidi w:val="0"/>
        <w:spacing w:before="0" w:after="0"/>
        <w:jc w:val="left"/>
        <w:rPr/>
      </w:pPr>
      <w:r>
        <w:rPr/>
        <w:t>tz5nkelwFVWj5tjhtFLf9g+NQv4Bn+cS66/9VTi3v+rxUmGe0Ylo3W079vlj54tYsJTxX7hoWnr3</w:t>
      </w:r>
    </w:p>
    <w:p>
      <w:pPr>
        <w:pStyle w:val="PreformattedText"/>
        <w:bidi w:val="0"/>
        <w:spacing w:before="0" w:after="0"/>
        <w:jc w:val="left"/>
        <w:rPr/>
      </w:pPr>
      <w:r>
        <w:rPr/>
        <w:t>JUvSh7+3VDpIPZMjHg7qI+f09ObnnABYh8BPNF5Y2tt/mXbmQB6AAPF5Cyan2RPHpNVbdxt/p/6/</w:t>
      </w:r>
    </w:p>
    <w:p>
      <w:pPr>
        <w:pStyle w:val="PreformattedText"/>
        <w:bidi w:val="0"/>
        <w:spacing w:before="0" w:after="0"/>
        <w:jc w:val="left"/>
        <w:rPr/>
      </w:pPr>
      <w:r>
        <w:rPr/>
        <w:t>4szj0688d4HhQktQmNIYZC/1jlnpyOba4j+nUecQ+r95194Wr1SRPC5cND39+vMXp7++TrwKR7v+</w:t>
      </w:r>
    </w:p>
    <w:p>
      <w:pPr>
        <w:pStyle w:val="PreformattedText"/>
        <w:bidi w:val="0"/>
        <w:spacing w:before="0" w:after="0"/>
        <w:jc w:val="left"/>
        <w:rPr/>
      </w:pPr>
      <w:r>
        <w:rPr/>
        <w:t>P3/JzPSmCzKv5sGVjAy9Me9WoKSd3tamNz+Xtif0pCvPmJ1+vGJj+pZ0Cv4p1t7+Z0v/nr9kRsDI</w:t>
      </w:r>
    </w:p>
    <w:p>
      <w:pPr>
        <w:pStyle w:val="PreformattedText"/>
        <w:bidi w:val="0"/>
        <w:spacing w:before="0" w:after="0"/>
        <w:jc w:val="left"/>
        <w:rPr/>
      </w:pPr>
      <w:r>
        <w:rPr/>
        <w:t>sJet2177f7V/0V+69P+++h/aZk18Gtn/Nq5z1B3fnexQ/Z9+OGTHP4ysjESM1xiEVrCtznamlTpw</w:t>
      </w:r>
    </w:p>
    <w:p>
      <w:pPr>
        <w:pStyle w:val="PreformattedText"/>
        <w:bidi w:val="0"/>
        <w:spacing w:before="0" w:after="0"/>
        <w:jc w:val="left"/>
        <w:rPr/>
      </w:pPr>
      <w:r>
        <w:rPr/>
        <w:t>sV4vrBg9CRJyIkoc+ReadSeqsZZvhyWrueOmZP8nJrlKeTL033AM2fbY9WQ4wcH4U/wPuHcpykch</w:t>
      </w:r>
    </w:p>
    <w:p>
      <w:pPr>
        <w:pStyle w:val="PreformattedText"/>
        <w:bidi w:val="0"/>
        <w:spacing w:before="0" w:after="0"/>
        <w:jc w:val="left"/>
        <w:rPr/>
      </w:pPr>
      <w:r>
        <w:rPr/>
        <w:t>khSUSho4gKeUAtJFXTzGv974C08ZgypirxljzI/rKY8BFCwN7IHlP4gxCUGHrn/5C2d7EbITxKQk</w:t>
      </w:r>
    </w:p>
    <w:p>
      <w:pPr>
        <w:pStyle w:val="PreformattedText"/>
        <w:bidi w:val="0"/>
        <w:spacing w:before="0" w:after="0"/>
        <w:jc w:val="left"/>
        <w:rPr/>
      </w:pPr>
      <w:r>
        <w:rPr/>
        <w:t>JZKRP7tOwKtyoBse9I//hJxEiXTX6q3pV//5FsfNYeZ/++69aezIvDOl0n7nRSdp989Zacee/enm</w:t>
      </w:r>
    </w:p>
    <w:p>
      <w:pPr>
        <w:pStyle w:val="PreformattedText"/>
        <w:bidi w:val="0"/>
        <w:spacing w:before="0" w:after="0"/>
        <w:jc w:val="left"/>
        <w:rPr/>
      </w:pPr>
      <w:r>
        <w:rPr/>
        <w:t>hzakz9+2ym3Tan9DNnzkT4ez3BX3vbP9QcYfZfWH12pfRnfGY+TsAqWMC/MQVaybKvTl21elV599</w:t>
      </w:r>
    </w:p>
    <w:p>
      <w:pPr>
        <w:pStyle w:val="PreformattedText"/>
        <w:bidi w:val="0"/>
        <w:spacing w:before="0" w:after="0"/>
        <w:jc w:val="left"/>
        <w:rPr/>
      </w:pPr>
      <w:r>
        <w:rPr/>
        <w:t>fFo8fULOSemVz5ybTpk1KX3+1lXpvrVb0n59kDtNzyxwn61jpgFl+Lr//7esSBt27rF9APq3tQDs</w:t>
      </w:r>
    </w:p>
    <w:p>
      <w:pPr>
        <w:pStyle w:val="PreformattedText"/>
        <w:bidi w:val="0"/>
        <w:spacing w:before="0" w:after="0"/>
        <w:jc w:val="left"/>
        <w:rPr/>
      </w:pPr>
      <w:r>
        <w:rPr/>
        <w:t>lzT22xUDmRJ/76WnphecPC196bZHvVvsPhE4ffyY9MLTZqZXnjknjZDORehJe7Rw7svyQw/Lf2kE</w:t>
      </w:r>
    </w:p>
    <w:p>
      <w:pPr>
        <w:pStyle w:val="PreformattedText"/>
        <w:bidi w:val="0"/>
        <w:spacing w:before="0" w:after="0"/>
        <w:jc w:val="left"/>
        <w:rPr/>
      </w:pPr>
      <w:r>
        <w:rPr/>
        <w:t>/H/xWvUf6dPorfa3T6mGqv2/2r+nu/0/5vjXIMH4U0I3/6fkDZV7V38sDyTwAkeeu4nXeLvtHgdk</w:t>
      </w:r>
    </w:p>
    <w:p>
      <w:pPr>
        <w:pStyle w:val="PreformattedText"/>
        <w:bidi w:val="0"/>
        <w:spacing w:before="0" w:after="0"/>
        <w:jc w:val="left"/>
        <w:rPr/>
      </w:pPr>
      <w:r>
        <w:rPr/>
        <w:t>4j1ElEEn825rx7jt8mphiYMiMf6pEuLBB9IYcYBd3PWPAs2xjDwXGQLHT4IDEID5xVNRARzmbbJz</w:t>
      </w:r>
    </w:p>
    <w:p>
      <w:pPr>
        <w:pStyle w:val="PreformattedText"/>
        <w:bidi w:val="0"/>
        <w:spacing w:before="0" w:after="0"/>
        <w:jc w:val="left"/>
        <w:rPr/>
      </w:pPr>
      <w:r>
        <w:rPr/>
        <w:t>efC3lTdYPVMFWgK/HoxftGus4l8JQImgGOOYQuW/tn/V/6HT/2eMH6k5t7Hqz9GvH9Ic5dbdHDVH</w:t>
      </w:r>
    </w:p>
    <w:p>
      <w:pPr>
        <w:pStyle w:val="PreformattedText"/>
        <w:bidi w:val="0"/>
        <w:spacing w:before="0" w:after="0"/>
        <w:jc w:val="left"/>
        <w:rPr/>
      </w:pPr>
      <w:r>
        <w:rPr/>
        <w:t>v679v9q/1njRzf7/6vMX+Z0KW/81zXl/+97VmHmH/uz/rz5/STqR9zCNCV+7Q3Xu0akPGk+Yoqrj</w:t>
      </w:r>
    </w:p>
    <w:p>
      <w:pPr>
        <w:pStyle w:val="PreformattedText"/>
        <w:bidi w:val="0"/>
        <w:spacing w:before="0" w:after="0"/>
        <w:jc w:val="left"/>
        <w:rPr/>
      </w:pPr>
      <w:r>
        <w:rPr/>
        <w:t>n0RXx38JIdsf3dEj+1TV/0EQ4X9JKNX/o6tU/9cud/X/n5rvP7L1vE91hl5z6p2Z9blKoEqgSqBK</w:t>
      </w:r>
    </w:p>
    <w:p>
      <w:pPr>
        <w:pStyle w:val="PreformattedText"/>
        <w:bidi w:val="0"/>
        <w:spacing w:before="0" w:after="0"/>
        <w:jc w:val="left"/>
        <w:rPr/>
      </w:pPr>
      <w:r>
        <w:rPr/>
        <w:t>YMAl0HUBmD9wZlLaJ/8O2JFnQs6frVRCL9R60Q6HNhZfUU3TARoEmBaxf6cElcHB08iQN7vw/JmK</w:t>
      </w:r>
    </w:p>
    <w:p>
      <w:pPr>
        <w:pStyle w:val="PreformattedText"/>
        <w:bidi w:val="0"/>
        <w:spacing w:before="0" w:after="0"/>
        <w:jc w:val="left"/>
        <w:rPr/>
      </w:pPr>
      <w:r>
        <w:rPr/>
        <w:t>OLgcsHiigF+eqKMU/OacXBzEwE9p8HOlTC6vB6ijjhef6W78uQyFDQ+4VFTgZth2yFvp4ZmSqCAe</w:t>
      </w:r>
    </w:p>
    <w:p>
      <w:pPr>
        <w:pStyle w:val="PreformattedText"/>
        <w:bidi w:val="0"/>
        <w:spacing w:before="0" w:after="0"/>
        <w:jc w:val="left"/>
        <w:rPr/>
      </w:pPr>
      <w:r>
        <w:rPr/>
        <w:t>mOSEt4Hm/+GNO7046V0vWCJCxCcUS5YsFHrzcxf6b9m6benB9Tt8nCJ8nzB1vHb8GpuPV4QBMez2</w:t>
      </w:r>
    </w:p>
    <w:p>
      <w:pPr>
        <w:pStyle w:val="PreformattedText"/>
        <w:bidi w:val="0"/>
        <w:spacing w:before="0" w:after="0"/>
        <w:jc w:val="left"/>
        <w:rPr/>
      </w:pPr>
      <w:r>
        <w:rPr/>
        <w:t>E6/K/6trl6a9Yhre+Wvnf7s+do7RUYAxUd2T3vPCU9IV+gi6XRMpNz+8IX1RHwSR4X2rt6VLT5qh</w:t>
      </w:r>
    </w:p>
    <w:p>
      <w:pPr>
        <w:pStyle w:val="PreformattedText"/>
        <w:bidi w:val="0"/>
        <w:spacing w:before="0" w:after="0"/>
        <w:jc w:val="left"/>
        <w:rPr/>
      </w:pPr>
      <w:r>
        <w:rPr/>
        <w:t>WIRJo0emP3/tWelvv/dAumH5prSbhWSCc44WQr3qmcen5yyMHSNa8g9epoyLHaego739KQd1Lq+Y</w:t>
      </w:r>
    </w:p>
    <w:p>
      <w:pPr>
        <w:pStyle w:val="PreformattedText"/>
        <w:bidi w:val="0"/>
        <w:spacing w:before="0" w:after="0"/>
        <w:jc w:val="left"/>
        <w:rPr/>
      </w:pPr>
      <w:r>
        <w:rPr/>
        <w:t>J5kb+Qfl3dq/tZOJAQgEeJCAICnyV1ro9Rwt+pqgHTGy1qWrzp2XTpo5IX35p6vS/VqYNHPC6HTR</w:t>
      </w:r>
    </w:p>
    <w:p>
      <w:pPr>
        <w:pStyle w:val="PreformattedText"/>
        <w:bidi w:val="0"/>
        <w:spacing w:before="0" w:after="0"/>
        <w:jc w:val="left"/>
        <w:rPr/>
      </w:pPr>
      <w:r>
        <w:rPr/>
        <w:t>4mnp1WfNNX4gBT0t+QOsXf/vX7PNxywV/JPGjEx/IXl8RIutbtTRk7v2HkjjhfOc+VPSq7X46/xF</w:t>
      </w:r>
    </w:p>
    <w:p>
      <w:pPr>
        <w:pStyle w:val="PreformattedText"/>
        <w:bidi w:val="0"/>
        <w:spacing w:before="0" w:after="0"/>
        <w:jc w:val="left"/>
        <w:rPr/>
      </w:pPr>
      <w:r>
        <w:rPr/>
        <w:t>OvoRgnIoscnagcs8d+q/ylrPqYOXhT6qsanXn/7/NbyeODVNHK2untv/tefNT0tmTkxfumNVWrp2</w:t>
      </w:r>
    </w:p>
    <w:p>
      <w:pPr>
        <w:pStyle w:val="PreformattedText"/>
        <w:bidi w:val="0"/>
        <w:spacing w:before="0" w:after="0"/>
        <w:jc w:val="left"/>
        <w:rPr/>
      </w:pPr>
      <w:r>
        <w:rPr/>
        <w:t>e5qlneSeJ3m8Wrt/lUDfKJI333pu1//4YLyw9cFYFf+HdhlBH75468q0YvMuH12KHC/XB+NXPGNO</w:t>
      </w:r>
    </w:p>
    <w:p>
      <w:pPr>
        <w:pStyle w:val="PreformattedText"/>
        <w:bidi w:val="0"/>
        <w:spacing w:before="0" w:after="0"/>
        <w:jc w:val="left"/>
        <w:rPr/>
      </w:pPr>
      <w:r>
        <w:rPr/>
        <w:t>Gs7ZkQrA3qddTL4s/OaTNGFzbu3/1f5V+6/JQ/WIzv6vuQEmCI6F8Y+O71/H4hNku2TjoEvnc0kf</w:t>
      </w:r>
    </w:p>
    <w:p>
      <w:pPr>
        <w:pStyle w:val="PreformattedText"/>
        <w:bidi w:val="0"/>
        <w:spacing w:before="0" w:after="0"/>
        <w:jc w:val="left"/>
        <w:rPr/>
      </w:pPr>
      <w:r>
        <w:rPr/>
        <w:t>qHtv/LJKGCb92f6VRUYQI7pZHM9HRu5hv7BjLf8nEuGR8raktn9EbWOVQZbtX0RSj1bh0P628bKH</w:t>
      </w:r>
    </w:p>
    <w:p>
      <w:pPr>
        <w:pStyle w:val="PreformattedText"/>
        <w:bidi w:val="0"/>
        <w:spacing w:before="0" w:after="0"/>
        <w:jc w:val="left"/>
        <w:rPr/>
      </w:pPr>
      <w:r>
        <w:rPr/>
        <w:t>ZbKwN34VNtCQX4wL4Ojf/+mGHxzwy/jvfPBlOpWi0OH/DDT/YgipZdEoZkklbZKZ+SdSQqbVNUq8</w:t>
      </w:r>
    </w:p>
    <w:p>
      <w:pPr>
        <w:pStyle w:val="PreformattedText"/>
        <w:bidi w:val="0"/>
        <w:spacing w:before="0" w:after="0"/>
        <w:jc w:val="left"/>
        <w:rPr/>
      </w:pPr>
      <w:r>
        <w:rPr/>
        <w:t>5BUoAWHCqBEu1cn/AxoPp2vMKuPfqOHD07k6Ohkss48bm/79pysVD5qCqgI/xMfTIdtfgAzb7W+P</w:t>
      </w:r>
    </w:p>
    <w:p>
      <w:pPr>
        <w:pStyle w:val="PreformattedText"/>
        <w:bidi w:val="0"/>
        <w:spacing w:before="0" w:after="0"/>
        <w:jc w:val="left"/>
        <w:rPr/>
      </w:pPr>
      <w:r>
        <w:rPr/>
        <w:t>xLDb2x8fqOAHGkM9hdrbH/X40HceSH+qnWBH51Vb0HjqrInpvVecHBV0bQVVsL6kdOuqzfLRlvXi</w:t>
      </w:r>
    </w:p>
    <w:p>
      <w:pPr>
        <w:pStyle w:val="PreformattedText"/>
        <w:bidi w:val="0"/>
        <w:spacing w:before="0" w:after="0"/>
        <w:jc w:val="left"/>
        <w:rPr/>
      </w:pPr>
      <w:r>
        <w:rPr/>
        <w:t>f7l8RxbA/7oWwhMK/ucvnpEu1h+wISOkBxPx5CRd/u6Hy9J6LXQHxyH5B4KqV/3PcrC8slSzkGv/</w:t>
      </w:r>
    </w:p>
    <w:p>
      <w:pPr>
        <w:pStyle w:val="PreformattedText"/>
        <w:bidi w:val="0"/>
        <w:spacing w:before="0" w:after="0"/>
        <w:jc w:val="left"/>
        <w:rPr/>
      </w:pPr>
      <w:r>
        <w:rPr/>
        <w:t>r/av2n/ZF2zMsTb+yfBlT8Gms31+pdjSoXRvpw8/ofGNyqCEzVIoIyLuAosM4lhhxi7aUOMczekR</w:t>
      </w:r>
    </w:p>
    <w:p>
      <w:pPr>
        <w:pStyle w:val="PreformattedText"/>
        <w:bidi w:val="0"/>
        <w:spacing w:before="0" w:after="0"/>
        <w:jc w:val="left"/>
        <w:rPr/>
      </w:pPr>
      <w:r>
        <w:rPr/>
        <w:t>JEra1JGlCCO1ixlWJPBM6OnRj6EctBhMupB8tEvb2O46UcJR4weX4OKXkeXBRmncFYqrw1O/+Blg</w:t>
      </w:r>
    </w:p>
    <w:p>
      <w:pPr>
        <w:pStyle w:val="PreformattedText"/>
        <w:bidi w:val="0"/>
        <w:spacing w:before="0" w:after="0"/>
        <w:jc w:val="left"/>
        <w:rPr/>
      </w:pPr>
      <w:r>
        <w:rPr/>
        <w:t>CRqsXE5wPUdS/O9SOcPMmMxM5b+2f9V//eDX70XqKAPY/39VP2580akcdR6G4aPfX5b+8UcP2yDU</w:t>
      </w:r>
    </w:p>
    <w:p>
      <w:pPr>
        <w:pStyle w:val="PreformattedText"/>
        <w:bidi w:val="0"/>
        <w:spacing w:before="0" w:after="0"/>
        <w:jc w:val="left"/>
        <w:rPr/>
      </w:pPr>
      <w:r>
        <w:rPr/>
        <w:t>/h82bbDs36SxI9JLtbPwv96yUj9OiR9+92t/g9QBt/+Y/QsWTrXNP33OxHTrik36sfQe3JB+7T99</w:t>
      </w:r>
    </w:p>
    <w:p>
      <w:pPr>
        <w:pStyle w:val="PreformattedText"/>
        <w:bidi w:val="0"/>
        <w:spacing w:before="0" w:after="0"/>
        <w:jc w:val="left"/>
        <w:rPr/>
      </w:pPr>
      <w:r>
        <w:rPr/>
        <w:t>/QL9+JlwxuxJ6acrN+n0h92Dov8x/tbxD/Wp43/1f2xGqv9Xxz8pQh3/3RuO7vsPdlejZ/OeqOde</w:t>
      </w:r>
    </w:p>
    <w:p>
      <w:pPr>
        <w:pStyle w:val="PreformattedText"/>
        <w:bidi w:val="0"/>
        <w:spacing w:before="0" w:after="0"/>
        <w:jc w:val="left"/>
        <w:rPr/>
      </w:pPr>
      <w:r>
        <w:rPr/>
        <w:t>7416rqFKoEqgSqBKYPAlcNgFYMWQM6nloLdHBlJP5ultiRc4Xpp43aaEy+mBdE8ekuMMJg8DBmUJ</w:t>
      </w:r>
    </w:p>
    <w:p>
      <w:pPr>
        <w:pStyle w:val="PreformattedText"/>
        <w:bidi w:val="0"/>
        <w:spacing w:before="0" w:after="0"/>
        <w:jc w:val="left"/>
        <w:rPr/>
      </w:pPr>
      <w:r>
        <w:rPr/>
        <w:t>PoZOE2qR7QoGFMVI1VsXH1aVlX24XAeQwm1wTDaBL0/UKc4Hpph4VBqZ4AKIMRmFnvNHhjh90C94</w:t>
      </w:r>
    </w:p>
    <w:p>
      <w:pPr>
        <w:pStyle w:val="PreformattedText"/>
        <w:bidi w:val="0"/>
        <w:spacing w:before="0" w:after="0"/>
        <w:jc w:val="left"/>
        <w:rPr/>
      </w:pPr>
      <w:r>
        <w:rPr/>
        <w:t>UdBYc/3y1kdV4ABY/4V4oPn/l5+s0O4Lo9Lrz1sQZIgfOCJAGr9AWqQ/y6RkRHa+Fv570ke++0C6</w:t>
      </w:r>
    </w:p>
    <w:p>
      <w:pPr>
        <w:pStyle w:val="PreformattedText"/>
        <w:bidi w:val="0"/>
        <w:spacing w:before="0" w:after="0"/>
        <w:jc w:val="left"/>
        <w:rPr/>
      </w:pPr>
      <w:r>
        <w:rPr/>
        <w:t>5n79SomZgC78P7Bma5quBUGF31FauHOedgHj+Xjt8PUF7TAB/1+87ZH0Gu1CMV1HUiJeJDRPH0n/</w:t>
      </w:r>
    </w:p>
    <w:p>
      <w:pPr>
        <w:pStyle w:val="PreformattedText"/>
        <w:bidi w:val="0"/>
        <w:spacing w:before="0" w:after="0"/>
        <w:jc w:val="left"/>
        <w:rPr/>
      </w:pPr>
      <w:r>
        <w:rPr/>
        <w:t>n1eeqVjSArADafQIybAJIUOTp0vhYPK4kaJ9XHpQC69gqrRrNKSeXYG6tLnaVM/9tb95aiQT5Q5q</w:t>
      </w:r>
    </w:p>
    <w:p>
      <w:pPr>
        <w:pStyle w:val="PreformattedText"/>
        <w:bidi w:val="0"/>
        <w:spacing w:before="0" w:after="0"/>
        <w:jc w:val="left"/>
        <w:rPr/>
      </w:pPr>
      <w:r>
        <w:rPr/>
        <w:t>J4z29t+o3c/+z7fvS//jpaf3WsB0zrzJOvIJPoNOk61owW96QQ5+/lhAp3vR/y9q8RgLxjias4S5</w:t>
      </w:r>
    </w:p>
    <w:p>
      <w:pPr>
        <w:pStyle w:val="PreformattedText"/>
        <w:bidi w:val="0"/>
        <w:spacing w:before="0" w:after="0"/>
        <w:jc w:val="left"/>
        <w:rPr/>
      </w:pPr>
      <w:r>
        <w:rPr/>
        <w:t>WoT3B694hh9ZEMdxmocLUzRRcuI0yWPDTpAYR5EJ/Ad+3aFTjX8o/V+viYg//uZ96X9eeYZ4Db6o</w:t>
      </w:r>
    </w:p>
    <w:p>
      <w:pPr>
        <w:pStyle w:val="PreformattedText"/>
        <w:bidi w:val="0"/>
        <w:spacing w:before="0" w:after="0"/>
        <w:jc w:val="left"/>
        <w:rPr/>
      </w:pPr>
      <w:r>
        <w:rPr/>
        <w:t>eY7ak7/uQfKyDFWSKvzFCoFAKWKWb9iuD8b364PxSda/0v4XnzhdH4yndweb5Qr+v/vh8rR+G0dA</w:t>
      </w:r>
    </w:p>
    <w:p>
      <w:pPr>
        <w:pStyle w:val="PreformattedText"/>
        <w:bidi w:val="0"/>
        <w:spacing w:before="0" w:after="0"/>
        <w:jc w:val="left"/>
        <w:rPr/>
      </w:pPr>
      <w:r>
        <w:rPr/>
        <w:t>uidF+6DIyiy81v5f7V+7/lt7pf/ue9KloieH0v9jxf7D67HEv+0xDHUJYau7ZAxQUi/8ZdzvsH+9</w:t>
      </w:r>
    </w:p>
    <w:p>
      <w:pPr>
        <w:pStyle w:val="PreformattedText"/>
        <w:bidi w:val="0"/>
        <w:spacing w:before="0" w:after="0"/>
        <w:jc w:val="left"/>
        <w:rPr/>
      </w:pPr>
      <w:r>
        <w:rPr/>
        <w:t>xn8pIDaNHShCJ2XDSCAUHp1AI5axSHl5/PXC+LYKRa9thSnf6HrUOYhZALDwMsl5APyqb/xMrOcP</w:t>
      </w:r>
    </w:p>
    <w:p>
      <w:pPr>
        <w:pStyle w:val="PreformattedText"/>
        <w:bidi w:val="0"/>
        <w:spacing w:before="0" w:after="0"/>
        <w:jc w:val="left"/>
        <w:rPr/>
      </w:pPr>
      <w:r>
        <w:rPr/>
        <w:t>L0ad8QdPelA5fDT8H9OWbzza+LKgDVgqE/hFpJkDkCK69fF/jiL/lhekBTUgDzLgw+lKCrbMjmWn</w:t>
      </w:r>
    </w:p>
    <w:p>
      <w:pPr>
        <w:pStyle w:val="PreformattedText"/>
        <w:bidi w:val="0"/>
        <w:spacing w:before="0" w:after="0"/>
        <w:jc w:val="left"/>
        <w:rPr/>
      </w:pPr>
      <w:r>
        <w:rPr/>
        <w:t>vL6BtOCBGPLwWNrB/6dvXC4f4Dgdm8g4rZIZNpETpoz1xrF4rJY/iBUa/OCNJMQcIT9Hgh5U2Fm6</w:t>
      </w:r>
    </w:p>
    <w:p>
      <w:pPr>
        <w:pStyle w:val="PreformattedText"/>
        <w:bidi w:val="0"/>
        <w:spacing w:before="0" w:after="0"/>
        <w:jc w:val="left"/>
        <w:rPr/>
      </w:pPr>
      <w:r>
        <w:rPr/>
        <w:t>FA6A19I5xctiwowfQL38b9N8UB8nNqa3f/bH6X1XnJZOnjXBqA/H/62PbE7/46t3eiPeTv7/5ZZH</w:t>
      </w:r>
    </w:p>
    <w:p>
      <w:pPr>
        <w:pStyle w:val="PreformattedText"/>
        <w:bidi w:val="0"/>
        <w:spacing w:before="0" w:after="0"/>
        <w:jc w:val="left"/>
        <w:rPr/>
      </w:pPr>
      <w:r>
        <w:rPr/>
        <w:t>/KMBfLqgLfgJXqwNot+Eh66JLtj7hxseSp+76eFIOxL+i3Cq/tv/rv2/U//R+GJ/0Dv6BGkK0pmn</w:t>
      </w:r>
    </w:p>
    <w:p>
      <w:pPr>
        <w:pStyle w:val="PreformattedText"/>
        <w:bidi w:val="0"/>
        <w:spacing w:before="0" w:after="0"/>
        <w:jc w:val="left"/>
        <w:rPr/>
      </w:pPr>
      <w:r>
        <w:rPr/>
        <w:t>k/2zra78HzvtLxVGn58qwX6FxizPp4jo8At0Zxhg4NOfhn9GqrD/eiCPgF0zq+SzFYrGNRdUnscX</w:t>
      </w:r>
    </w:p>
    <w:p>
      <w:pPr>
        <w:pStyle w:val="PreformattedText"/>
        <w:bidi w:val="0"/>
        <w:spacing w:before="0" w:after="0"/>
        <w:jc w:val="left"/>
        <w:rPr/>
      </w:pPr>
      <w:r>
        <w:rPr/>
        <w:t>pdOw3IAbaXrfdTo+COV8oYDGSMWb8ccI7KsYv/LZab4H/wf8GmNsV0EIPIKJBE9+sC0J/B5/A2HG</w:t>
      </w:r>
    </w:p>
    <w:p>
      <w:pPr>
        <w:pStyle w:val="PreformattedText"/>
        <w:bidi w:val="0"/>
        <w:spacing w:before="0" w:after="0"/>
        <w:jc w:val="left"/>
        <w:rPr/>
      </w:pPr>
      <w:r>
        <w:rPr/>
        <w:t>31SIodvv+uKBOqZZQPF7BKzyn0UrYbDDfm1/K1jVf/oTfU9/A9X/QRnaGG3gR/VZh9r/1RYDb/8Q</w:t>
      </w:r>
    </w:p>
    <w:p>
      <w:pPr>
        <w:pStyle w:val="PreformattedText"/>
        <w:bidi w:val="0"/>
        <w:spacing w:before="0" w:after="0"/>
        <w:jc w:val="left"/>
        <w:rPr/>
      </w:pPr>
      <w:r>
        <w:rPr/>
        <w:t>O7sTv/PCRWnS2JHpG9pZa8tOtQyNM8Ts/z/qPeblOs1gsn6UPEE/aP6vl5+c3vvlO2TkmYftbv8/</w:t>
      </w:r>
    </w:p>
    <w:p>
      <w:pPr>
        <w:pStyle w:val="PreformattedText"/>
        <w:bidi w:val="0"/>
        <w:spacing w:before="0" w:after="0"/>
        <w:jc w:val="left"/>
        <w:rPr/>
      </w:pPr>
      <w:r>
        <w:rPr/>
        <w:t>rfefl5U6+mHRb19+UvrdL95R+/8g9P86/lf/p/p/2NXq/1b/n7Feo6+dIHRCf0d5/Ac+/a+8Lwqj</w:t>
      </w:r>
    </w:p>
    <w:p>
      <w:pPr>
        <w:pStyle w:val="PreformattedText"/>
        <w:bidi w:val="0"/>
        <w:spacing w:before="0" w:after="0"/>
        <w:jc w:val="left"/>
        <w:rPr/>
      </w:pPr>
      <w:r>
        <w:rPr/>
        <w:t>hs4D2vzh8N89KVtDlUCVQJVAlcDASEBvNH0DBpvQ+ijFGCKrzmwXE3ncFOePNHYh4uOjbmQ4zXN9</w:t>
      </w:r>
    </w:p>
    <w:p>
      <w:pPr>
        <w:pStyle w:val="PreformattedText"/>
        <w:bidi w:val="0"/>
        <w:spacing w:before="0" w:after="0"/>
        <w:jc w:val="left"/>
        <w:rPr/>
      </w:pPr>
      <w:r>
        <w:rPr/>
        <w:t>5JfRhwTe+Zgg8ssUE2/xEuh1KUbIRWUiWXAUEQhdncZgZsoEy7gpWPArbvxANQAqxgSd+YAU1S+v</w:t>
      </w:r>
    </w:p>
    <w:p>
      <w:pPr>
        <w:pStyle w:val="PreformattedText"/>
        <w:bidi w:val="0"/>
        <w:spacing w:before="0" w:after="0"/>
        <w:jc w:val="left"/>
        <w:rPr/>
      </w:pPr>
      <w:r>
        <w:rPr/>
        <w:t>v96xQ6ywOKgcS1kGLVd38RZ+ManaAjKI/H9Euzbw8W7ttl1QkkPwiIwyi5ZXXEqZuK/btie9/8t3</w:t>
      </w:r>
    </w:p>
    <w:p>
      <w:pPr>
        <w:pStyle w:val="PreformattedText"/>
        <w:bidi w:val="0"/>
        <w:spacing w:before="0" w:after="0"/>
        <w:jc w:val="left"/>
        <w:rPr/>
      </w:pPr>
      <w:r>
        <w:rPr/>
        <w:t>pn/+8QqJRi+0/fD/6RsfTru0eMtBQIGdoacFU8dZBMh/m3YE++DX7/JOYt3w9178FTDYkv3Nn7kp</w:t>
      </w:r>
    </w:p>
    <w:p>
      <w:pPr>
        <w:pStyle w:val="PreformattedText"/>
        <w:bidi w:val="0"/>
        <w:spacing w:before="0" w:after="0"/>
        <w:jc w:val="left"/>
        <w:rPr/>
      </w:pPr>
      <w:r>
        <w:rPr/>
        <w:t>PaTjEgmGrcuLT40jGZ2mZ6fDUBt+2vGw7Z8nFNr579b+39HW3v/9S7ennXu1PbyRgTkHeTBNkvBT</w:t>
      </w:r>
    </w:p>
    <w:p>
      <w:pPr>
        <w:pStyle w:val="PreformattedText"/>
        <w:bidi w:val="0"/>
        <w:spacing w:before="0" w:after="0"/>
        <w:jc w:val="left"/>
        <w:rPr/>
      </w:pPr>
      <w:r>
        <w:rPr/>
        <w:t>5qPffzAyoUkBXejU/22796Xf/8bdXvjWAhDlubL4K+A20BPyeOtnbtY95OHSwh9HVKpc5h+dtP41</w:t>
      </w:r>
    </w:p>
    <w:p>
      <w:pPr>
        <w:pStyle w:val="PreformattedText"/>
        <w:bidi w:val="0"/>
        <w:spacing w:before="0" w:after="0"/>
        <w:jc w:val="left"/>
        <w:rPr/>
      </w:pPr>
      <w:r>
        <w:rPr/>
        <w:t>+FUSMEeg/9dqsd/vfumn2oHMPS5XNKagp0WOyojX6x5skQ8+//XV/3/9yUodN6UdUTKNJi3HWwAC</w:t>
      </w:r>
    </w:p>
    <w:p>
      <w:pPr>
        <w:pStyle w:val="PreformattedText"/>
        <w:bidi w:val="0"/>
        <w:spacing w:before="0" w:after="0"/>
        <w:jc w:val="left"/>
        <w:rPr/>
      </w:pPr>
      <w:r>
        <w:rPr/>
        <w:t>T1x5KUnp729Ynj73o4dURA/6X/t/lpEFKJGEWCR3RbI8S/sfVv+RqgFQ8diyf093+38s8W8lz/re</w:t>
      </w:r>
    </w:p>
    <w:p>
      <w:pPr>
        <w:pStyle w:val="PreformattedText"/>
        <w:bidi w:val="0"/>
        <w:spacing w:before="0" w:after="0"/>
        <w:jc w:val="left"/>
        <w:rPr/>
      </w:pPr>
      <w:r>
        <w:rPr/>
        <w:t>7mfQE4r/kXvFgN8K/kJXTCjpAF8GzMON/xg0GUTcHfPIM6H4P44ymay+yfirco39c8GoRq1YMB82</w:t>
      </w:r>
    </w:p>
    <w:p>
      <w:pPr>
        <w:pStyle w:val="PreformattedText"/>
        <w:bidi w:val="0"/>
        <w:spacing w:before="0" w:after="0"/>
        <w:jc w:val="left"/>
        <w:rPr/>
      </w:pPr>
      <w:r>
        <w:rPr/>
        <w:t>my5tUOBXJcYe/jzJgf9FXweYu70Ki2jE6x0iMdD8F8KyIJLxH8hUKf6PYg42H4oZP7BJVd3B4H+P</w:t>
      </w:r>
    </w:p>
    <w:p>
      <w:pPr>
        <w:pStyle w:val="PreformattedText"/>
        <w:bidi w:val="0"/>
        <w:spacing w:before="0" w:after="0"/>
        <w:jc w:val="left"/>
        <w:rPr/>
      </w:pPr>
      <w:r>
        <w:rPr/>
        <w:t>Fk3vN/NwAx29bno4cv+HyuZF15179unal//btTvWe+UjMS47CF/U6UmjtJh9qo50hgZkz46e7fh3</w:t>
      </w:r>
    </w:p>
    <w:p>
      <w:pPr>
        <w:pStyle w:val="PreformattedText"/>
        <w:bidi w:val="0"/>
        <w:spacing w:before="0" w:after="0"/>
        <w:jc w:val="left"/>
        <w:rPr/>
      </w:pPr>
      <w:r>
        <w:rPr/>
        <w:t>40tQWnmWa9NoJKussnbmOoaty849astAUJJcpkkSrp2SQQOqo/2XaufXd/x/P0mfvvGhtM47cBlN</w:t>
      </w:r>
    </w:p>
    <w:p>
      <w:pPr>
        <w:pStyle w:val="PreformattedText"/>
        <w:bidi w:val="0"/>
        <w:spacing w:before="0" w:after="0"/>
        <w:jc w:val="left"/>
        <w:rPr/>
      </w:pPr>
      <w:r>
        <w:rPr/>
        <w:t>vjQgdQz1rvSBr96d3qVjLzfqF+39tf+HvnNf+rV/vjX9RL98Nw1t/Buangl75R/+YOn69NbP/kiL</w:t>
      </w:r>
    </w:p>
    <w:p>
      <w:pPr>
        <w:pStyle w:val="PreformattedText"/>
        <w:bidi w:val="0"/>
        <w:spacing w:before="0" w:after="0"/>
        <w:jc w:val="left"/>
        <w:rPr/>
      </w:pPr>
      <w:r>
        <w:rPr/>
        <w:t>uR9s+f+H4R+Yxf+v+o8sav/v1P9e9kf6ZJ3xRcrTof/Huv2jI1f+JYVjpf1xJuClLRQ/oy1pyEXL</w:t>
      </w:r>
    </w:p>
    <w:p>
      <w:pPr>
        <w:pStyle w:val="PreformattedText"/>
        <w:bidi w:val="0"/>
        <w:spacing w:before="0" w:after="0"/>
        <w:jc w:val="left"/>
        <w:rPr/>
      </w:pPr>
      <w:r>
        <w:rPr/>
        <w:t>3AiEMfblVxOPdd3mf+SdaBhUOfkPZfFH8T+w/834k+dfVFRpEkwWDyJid+3yTIR/PuZRAoyFkSy+</w:t>
      </w:r>
    </w:p>
    <w:p>
      <w:pPr>
        <w:pStyle w:val="PreformattedText"/>
        <w:bidi w:val="0"/>
        <w:spacing w:before="0" w:after="0"/>
        <w:jc w:val="left"/>
        <w:rPr/>
      </w:pPr>
      <w:r>
        <w:rPr/>
        <w:t>UlxlY/E9xlRPefwNuRZh685//4XPkCtq/DVy16MAC+qjluBlejrxWwYII/PYOf9V+a/tX/V/4Pu/</w:t>
      </w:r>
    </w:p>
    <w:p>
      <w:pPr>
        <w:pStyle w:val="PreformattedText"/>
        <w:bidi w:val="0"/>
        <w:spacing w:before="0" w:after="0"/>
        <w:jc w:val="left"/>
        <w:rPr/>
      </w:pPr>
      <w:r>
        <w:rPr/>
        <w:t>7Qj9MjowFoMnBTp+7f8Dbf/Y9f+jr39W+m8vPNmLv2iNoWz/t+/emz7+A73PWGdSunjJ9HTJybGj</w:t>
      </w:r>
    </w:p>
    <w:p>
      <w:pPr>
        <w:pStyle w:val="PreformattedText"/>
        <w:bidi w:val="0"/>
        <w:spacing w:before="0" w:after="0"/>
        <w:jc w:val="left"/>
        <w:rPr/>
      </w:pPr>
      <w:r>
        <w:rPr/>
        <w:t>XPv4027/d+j97BPXL/dwwuUi7Zh82cmz6viXx8Y6/secTfV/Yv5pKPf/6v9V/7f6/z/D+4/Gv87w</w:t>
      </w:r>
    </w:p>
    <w:p>
      <w:pPr>
        <w:pStyle w:val="PreformattedText"/>
        <w:bidi w:val="0"/>
        <w:spacing w:before="0" w:after="0"/>
        <w:jc w:val="left"/>
        <w:rPr/>
      </w:pPr>
      <w:r>
        <w:rPr/>
        <w:t>VHi/7aS5PlcJVAlUCRzrEuizA5gnLXiLVvBHxRz3RJjf3vgYxUSc5r64UE7//OJNOhNy5DERx9um</w:t>
      </w:r>
    </w:p>
    <w:p>
      <w:pPr>
        <w:pStyle w:val="PreformattedText"/>
        <w:bidi w:val="0"/>
        <w:spacing w:before="0" w:after="0"/>
        <w:jc w:val="left"/>
        <w:rPr/>
      </w:pPr>
      <w:r>
        <w:rPr/>
        <w:t>fN94m6IseZHAxF0pos+hLusXLHBQXzc+THpizzXjlYwlQMYPLNcDquL42CrCn0kuePO90GXCDU/l</w:t>
      </w:r>
    </w:p>
    <w:p>
      <w:pPr>
        <w:pStyle w:val="PreformattedText"/>
        <w:bidi w:val="0"/>
        <w:spacing w:before="0" w:after="0"/>
        <w:jc w:val="left"/>
        <w:rPr/>
      </w:pPr>
      <w:r>
        <w:rPr/>
        <w:t>VNh0G07A84e7bvgBDEYdQTCY/F9z3+r0wwfX6xdVxyd2Wzpz7mTv7GRZiEKCZedL0Hz3Y1vTtfet</w:t>
      </w:r>
    </w:p>
    <w:p>
      <w:pPr>
        <w:pStyle w:val="PreformattedText"/>
        <w:bidi w:val="0"/>
        <w:spacing w:before="0" w:after="0"/>
        <w:jc w:val="left"/>
        <w:rPr/>
      </w:pPr>
      <w:r>
        <w:rPr/>
        <w:t>SV+4faWOcbS0JbH++f+pPoK+T4ujfkNHTi6YNj7ghZT1EbQnTR07Kq3VLlq0/60rNqc3fPKG9E5t</w:t>
      </w:r>
    </w:p>
    <w:p>
      <w:pPr>
        <w:pStyle w:val="PreformattedText"/>
        <w:bidi w:val="0"/>
        <w:spacing w:before="0" w:after="0"/>
        <w:jc w:val="left"/>
        <w:rPr/>
      </w:pPr>
      <w:r>
        <w:rPr/>
        <w:t>vX65X3r74t+nCdUH9aHy87etTF+/a03arwngG3WU5AmGHQ12yqxJajz0JxiA/F36SEswK8K/Q0dT</w:t>
      </w:r>
    </w:p>
    <w:p>
      <w:pPr>
        <w:pStyle w:val="PreformattedText"/>
        <w:bidi w:val="0"/>
        <w:spacing w:before="0" w:after="0"/>
        <w:jc w:val="left"/>
        <w:rPr/>
      </w:pPr>
      <w:r>
        <w:rPr/>
        <w:t>Hq79d7pMqXRQC9n0UVYAurX/DcvWeTHaG569ML3ktFn+wGv0Kg9OHMH7125Lf37N/Vrstje97cIT</w:t>
      </w:r>
    </w:p>
    <w:p>
      <w:pPr>
        <w:pStyle w:val="PreformattedText"/>
        <w:bidi w:val="0"/>
        <w:spacing w:before="0" w:after="0"/>
        <w:jc w:val="left"/>
        <w:rPr/>
      </w:pPr>
      <w:r>
        <w:rPr/>
        <w:t>pbMqITpZFGZaVa5d/295eGN649/fmN5x0eL0wlN0PKaVUYVyAC5r6x5cv1WLp1alr9/5qJ9vWr7R</w:t>
      </w:r>
    </w:p>
    <w:p>
      <w:pPr>
        <w:pStyle w:val="PreformattedText"/>
        <w:bidi w:val="0"/>
        <w:spacing w:before="0" w:after="0"/>
        <w:jc w:val="left"/>
        <w:rPr/>
      </w:pPr>
      <w:r>
        <w:rPr/>
        <w:t>x3YW/Bzl1Kn/O8oHZuGHQH+Ahhz9O5z+X79sfXrTP96U3vCsE9JLdZynNzgREE+Qicb94pXjIP9M</w:t>
      </w:r>
    </w:p>
    <w:p>
      <w:pPr>
        <w:pStyle w:val="PreformattedText"/>
        <w:bidi w:val="0"/>
        <w:spacing w:before="0" w:after="0"/>
        <w:jc w:val="left"/>
        <w:rPr/>
      </w:pPr>
      <w:r>
        <w:rPr/>
        <w:t>H4C3S+5vv3iRKIVa8MCrKeuj/x/6zv3p6ntWp7ddtCidPVdHZQVpuWrUAQYf8m+WbP7u+ock062W</w:t>
      </w:r>
    </w:p>
    <w:p>
      <w:pPr>
        <w:pStyle w:val="PreformattedText"/>
        <w:bidi w:val="0"/>
        <w:spacing w:before="0" w:after="0"/>
        <w:jc w:val="left"/>
        <w:rPr/>
      </w:pPr>
      <w:r>
        <w:rPr/>
        <w:t>Xe3/6KX0DDkr4tbIIrPkq/2r9l8dCl2gjxMOZ//QJ/pgM+4O0fEvmzDz1H5p9z/a0wcq3o6/sXlC</w:t>
      </w:r>
    </w:p>
    <w:p>
      <w:pPr>
        <w:pStyle w:val="PreformattedText"/>
        <w:bidi w:val="0"/>
        <w:spacing w:before="0" w:after="0"/>
        <w:jc w:val="left"/>
        <w:rPr/>
      </w:pPr>
      <w:r>
        <w:rPr/>
        <w:t>Tjy6ZvY/JONu/o/ppC/LuLndaAw3HU8KYpy8+HBJn+/s/0qJ/2T01f/ifwgo+KHXY5vbGWgBk/aP</w:t>
      </w:r>
    </w:p>
    <w:p>
      <w:pPr>
        <w:pStyle w:val="PreformattedText"/>
        <w:bidi w:val="0"/>
        <w:spacing w:before="0" w:after="0"/>
        <w:jc w:val="left"/>
        <w:rPr/>
      </w:pPr>
      <w:r>
        <w:rPr/>
        <w:t>p1CI4KUoR+HFhBlHy/504gdO4KB0o38UoxGNUTgVxS+KBD0/Sfyv3b43XfKh74qrwF7ww5zxgxee</w:t>
      </w:r>
    </w:p>
    <w:p>
      <w:pPr>
        <w:pStyle w:val="PreformattedText"/>
        <w:bidi w:val="0"/>
        <w:spacing w:before="0" w:after="0"/>
        <w:jc w:val="left"/>
        <w:rPr/>
      </w:pPr>
      <w:r>
        <w:rPr/>
        <w:t>QW38wRMJjG3f2XepAABAAElEQVTxlGVkWlvpmdo+/HNcM2P4HO12OlMLvrZqYfee/fvTmq17NI5p</w:t>
      </w:r>
    </w:p>
    <w:p>
      <w:pPr>
        <w:pStyle w:val="PreformattedText"/>
        <w:bidi w:val="0"/>
        <w:spacing w:before="0" w:after="0"/>
        <w:jc w:val="left"/>
        <w:rPr/>
      </w:pPr>
      <w:r>
        <w:rPr/>
        <w:t>4ZjwgOqP/uOe9EffvKcDP0j65/+2lZvTxfBDGQsL+hXzM3T2pD+++r70J1ffS4Zpo1zmSjxn/5Na</w:t>
      </w:r>
    </w:p>
    <w:p>
      <w:pPr>
        <w:pStyle w:val="PreformattedText"/>
        <w:bidi w:val="0"/>
        <w:spacing w:before="0" w:after="0"/>
        <w:jc w:val="left"/>
        <w:rPr/>
      </w:pPr>
      <w:r>
        <w:rPr/>
        <w:t>Kkv77xVtH79+mT9cTBozIi2ePj6dOEO7warMQxt3aDHbzrR6S/7RQAjK8Mgn+KN6G35o/I1/uSWN</w:t>
      </w:r>
    </w:p>
    <w:p>
      <w:pPr>
        <w:pStyle w:val="PreformattedText"/>
        <w:bidi w:val="0"/>
        <w:spacing w:before="0" w:after="0"/>
        <w:jc w:val="left"/>
        <w:rPr/>
      </w:pPr>
      <w:r>
        <w:rPr/>
        <w:t>k5OAj8buspN0dDVHUG7auTvxQ4I7H90i/6x8IBctZiFzdAj+EVzV/9r/q/2j17vnd/h/6kPxv9r/</w:t>
      </w:r>
    </w:p>
    <w:p>
      <w:pPr>
        <w:pStyle w:val="PreformattedText"/>
        <w:bidi w:val="0"/>
        <w:spacing w:before="0" w:after="0"/>
        <w:jc w:val="left"/>
        <w:rPr/>
      </w:pPr>
      <w:r>
        <w:rPr/>
        <w:t>Y3D8s/mlgW14s/2NpyF5Lf7FMC28JB5ki27FZeZjjEKPleVxEduf2XMBp7u4HvWmw0ufA0ukND67</w:t>
      </w:r>
    </w:p>
    <w:p>
      <w:pPr>
        <w:pStyle w:val="PreformattedText"/>
        <w:bidi w:val="0"/>
        <w:spacing w:before="0" w:after="0"/>
        <w:jc w:val="left"/>
        <w:rPr/>
      </w:pPr>
      <w:r>
        <w:rPr/>
        <w:t>MLCUp5dYL1BXEe8u5vZ3d/BIFWNm+F/RRxjLISHj1NhCfUCaVghU3DcXVF7G32f+SXD8ai8Yhk0l</w:t>
      </w:r>
    </w:p>
    <w:p>
      <w:pPr>
        <w:pStyle w:val="PreformattedText"/>
        <w:bidi w:val="0"/>
        <w:spacing w:before="0" w:after="0"/>
        <w:jc w:val="left"/>
        <w:rPr/>
      </w:pPr>
      <w:r>
        <w:rPr/>
        <w:t>/sdjH/zGaeAt/JV/2rG2f9X/6OHR8Vr9b0D6f3R59+HomVz1WPu/G2Kg7R92mKMUS6AZTIPSh6r9</w:t>
      </w:r>
    </w:p>
    <w:p>
      <w:pPr>
        <w:pStyle w:val="PreformattedText"/>
        <w:bidi w:val="0"/>
        <w:spacing w:before="0" w:after="0"/>
        <w:jc w:val="left"/>
        <w:rPr/>
      </w:pPr>
      <w:r>
        <w:rPr/>
        <w:t>/4rmZK86b57nY6H7ty89Kf34ofVpy67+55+/eseqdNW51BnnMem3LlOdh1VH745l/BkQ/a/jXx3/</w:t>
      </w:r>
    </w:p>
    <w:p>
      <w:pPr>
        <w:pStyle w:val="PreformattedText"/>
        <w:bidi w:val="0"/>
        <w:spacing w:before="0" w:after="0"/>
        <w:jc w:val="left"/>
        <w:rPr/>
      </w:pPr>
      <w:r>
        <w:rPr/>
        <w:t>8VkweFa8fKv2b1DsX7v/Wft/9f/L+IuDMlTHP3Q2dndWlyGuMRAfqv39q7/3n3C2GDUjUKeGKoEq</w:t>
      </w:r>
    </w:p>
    <w:p>
      <w:pPr>
        <w:pStyle w:val="PreformattedText"/>
        <w:bidi w:val="0"/>
        <w:spacing w:before="0" w:after="0"/>
        <w:jc w:val="left"/>
        <w:rPr/>
      </w:pPr>
      <w:r>
        <w:rPr/>
        <w:t>gSqBKoGhJwHZ+ZaFLtH9+qC0Tx+6du/enXbu3Jk2b96c3vntNaZ+Py80isVLjYYGRfyC3Rom9MzE</w:t>
      </w:r>
    </w:p>
    <w:p>
      <w:pPr>
        <w:pStyle w:val="PreformattedText"/>
        <w:bidi w:val="0"/>
        <w:spacing w:before="0" w:after="0"/>
        <w:jc w:val="left"/>
        <w:rPr/>
      </w:pPr>
      <w:r>
        <w:rPr/>
        <w:t>nCaDiCkzJvlIVYpGFAZBFloxsCjXgwx3UiKN5DzstH3YpHQJlI7yGX/j8Bqr8Ko+yPMkMvB74VcW</w:t>
      </w:r>
    </w:p>
    <w:p>
      <w:pPr>
        <w:pStyle w:val="PreformattedText"/>
        <w:bidi w:val="0"/>
        <w:spacing w:before="0" w:after="0"/>
        <w:jc w:val="left"/>
        <w:rPr/>
      </w:pPr>
      <w:r>
        <w:rPr/>
        <w:t>2b6oKLyH02zAffGbERWnrIoMFf4njh6e5uulc5Y+VHJEJPObe0XcTi30Wr9jd3pIxyqu1gc7qH4i</w:t>
      </w:r>
    </w:p>
    <w:p>
      <w:pPr>
        <w:pStyle w:val="PreformattedText"/>
        <w:bidi w:val="0"/>
        <w:spacing w:before="0" w:after="0"/>
        <w:jc w:val="left"/>
        <w:rPr/>
      </w:pPr>
      <w:r>
        <w:rPr/>
        <w:t>/M+ePCbNmjAmbdOioD1aubRGRwpylGE3/ifr6MJ5OibpeB17OH3cGJXdlZZpAdVDG3dqkRPLXIZu</w:t>
      </w:r>
    </w:p>
    <w:p>
      <w:pPr>
        <w:pStyle w:val="PreformattedText"/>
        <w:bidi w:val="0"/>
        <w:spacing w:before="0" w:after="0"/>
        <w:jc w:val="left"/>
        <w:rPr/>
      </w:pPr>
      <w:r>
        <w:rPr/>
        <w:t>+/PhdMn0iWmu+B2vbbzvW7Mt3f3YFu++EV6QWh2deRztf5zkMX/yuDRXMpmqLcXXSR4ssnp4007t</w:t>
      </w:r>
    </w:p>
    <w:p>
      <w:pPr>
        <w:pStyle w:val="PreformattedText"/>
        <w:bidi w:val="0"/>
        <w:spacing w:before="0" w:after="0"/>
        <w:jc w:val="left"/>
        <w:rPr/>
      </w:pPr>
      <w:r>
        <w:rPr/>
        <w:t>oEF7EAZe/48TLXwknqd2Gj9qeLpPi/PufnRz7E6CchM6+98R6P+4UcPSQuniIn18njR6lD4YH0ib</w:t>
      </w:r>
    </w:p>
    <w:p>
      <w:pPr>
        <w:pStyle w:val="PreformattedText"/>
        <w:bidi w:val="0"/>
        <w:spacing w:before="0" w:after="0"/>
        <w:jc w:val="left"/>
        <w:rPr/>
      </w:pPr>
      <w:r>
        <w:rPr/>
        <w:t>d+xN63bsSeyssntvfDyv/b/av2r/ZUuioz0tx7/ho0eY/4++cGaaOHFiGjduXBo1apT/GIfLn0V0</w:t>
      </w:r>
    </w:p>
    <w:p>
      <w:pPr>
        <w:pStyle w:val="PreformattedText"/>
        <w:bidi w:val="0"/>
        <w:spacing w:before="0" w:after="0"/>
        <w:jc w:val="left"/>
        <w:rPr/>
      </w:pPr>
      <w:r>
        <w:rPr/>
        <w:t>lC+M/fzh97D7165du9KOHTvS1q1b0zu+vdq2cJ8WANNejHtEfFfEY5qTnEsJ/SM9cmw2GTScehTG</w:t>
      </w:r>
    </w:p>
    <w:p>
      <w:pPr>
        <w:pStyle w:val="PreformattedText"/>
        <w:bidi w:val="0"/>
        <w:spacing w:before="0" w:after="0"/>
        <w:jc w:val="left"/>
        <w:rPr/>
      </w:pPr>
      <w:r>
        <w:rPr/>
        <w:t>PyGAFvsuwsGDF83LfpsSktrwm3g9u46ockQ+Vvh+UJ1Dsf/s3H1AqcJjLir/tf2lCFX/6Sell0dM</w:t>
      </w:r>
    </w:p>
    <w:p>
      <w:pPr>
        <w:pStyle w:val="PreformattedText"/>
        <w:bidi w:val="0"/>
        <w:spacing w:before="0" w:after="0"/>
        <w:jc w:val="left"/>
        <w:rPr/>
      </w:pPr>
      <w:r>
        <w:rPr/>
        <w:t>UlGae12TU/u/JNJmf570979q/8KWZxnzUO2/+uUQHf9GjBkpY6FdUS5v83v0rjRyxEiP4e0LrbAw</w:t>
      </w:r>
    </w:p>
    <w:p>
      <w:pPr>
        <w:pStyle w:val="PreformattedText"/>
        <w:bidi w:val="0"/>
        <w:spacing w:before="0" w:after="0"/>
        <w:jc w:val="left"/>
        <w:rPr/>
      </w:pPr>
      <w:r>
        <w:rPr/>
        <w:t>gxnCJ9APljQXhG/EfBB+0ZYtW9I7v8N8UE/at2uvrV4z34L+2fp19z+e9P5ve9vF/trHye/YOc6P</w:t>
      </w:r>
    </w:p>
    <w:p>
      <w:pPr>
        <w:pStyle w:val="PreformattedText"/>
        <w:bidi w:val="0"/>
        <w:spacing w:before="0" w:after="0"/>
        <w:jc w:val="left"/>
        <w:rPr/>
      </w:pPr>
      <w:r>
        <w:rPr/>
        <w:t>tw7Il+n2/slup6atOEDZ5xErGDAuvZvCY6BgUQ9JUEZx97/KvyVgTUAk2TZZIySnbvIP+SqvSLnI</w:t>
      </w:r>
    </w:p>
    <w:p>
      <w:pPr>
        <w:pStyle w:val="PreformattedText"/>
        <w:bidi w:val="0"/>
        <w:spacing w:before="0" w:after="0"/>
        <w:jc w:val="left"/>
        <w:rPr/>
      </w:pPr>
      <w:r>
        <w:rPr/>
        <w:t>/Ejn/6Kh3E7Wv9r+UsWnn/6fPmdSWjJzgj6u8o5z0DvZrtB8G/Ha/wfe/o1QP7z2ty7JvdrGIF35</w:t>
      </w:r>
    </w:p>
    <w:p>
      <w:pPr>
        <w:pStyle w:val="PreformattedText"/>
        <w:bidi w:val="0"/>
        <w:spacing w:before="0" w:after="0"/>
        <w:jc w:val="left"/>
        <w:rPr/>
      </w:pPr>
      <w:r>
        <w:rPr/>
        <w:t>tz/wvGD0dVkJR2xFh0z/f6F+zPyBK0+3PWF0+bdbHvEPgTMjJEmnetv/F546M33gZafl8S+lf1Wd</w:t>
      </w:r>
    </w:p>
    <w:p>
      <w:pPr>
        <w:pStyle w:val="PreformattedText"/>
        <w:bidi w:val="0"/>
        <w:spacing w:before="0" w:after="0"/>
        <w:jc w:val="left"/>
        <w:rPr/>
      </w:pPr>
      <w:r>
        <w:rPr/>
        <w:t>v9APZKv9o4GxRXmMPRrff6w56JBHHftST0f7V/mv7V/9H+xyjP8eWnK8jv9Hf/wfoe+oWOGPXT4r</w:t>
      </w:r>
    </w:p>
    <w:p>
      <w:pPr>
        <w:pStyle w:val="PreformattedText"/>
        <w:bidi w:val="0"/>
        <w:spacing w:before="0" w:after="0"/>
        <w:jc w:val="left"/>
        <w:rPr/>
      </w:pPr>
      <w:r>
        <w:rPr/>
        <w:t>TZo0KY0dOzaNGTPGR0CWd9uYq25G0hqpEqgSqBKoEhgECfTZAQynuQkaOPkgiuH2C48y9AMTO/I2</w:t>
      </w:r>
    </w:p>
    <w:p>
      <w:pPr>
        <w:pStyle w:val="PreformattedText"/>
        <w:bidi w:val="0"/>
        <w:spacing w:before="0" w:after="0"/>
        <w:jc w:val="left"/>
        <w:rPr/>
      </w:pPr>
      <w:r>
        <w:rPr/>
        <w:t>4vqKb2eDKj38MpNfiUZ+wKCwX8X9qFdw5VNOtTwy466WfGZ6CAamlyZDdlkncaES2brEJJJgKY15</w:t>
      </w:r>
    </w:p>
    <w:p>
      <w:pPr>
        <w:pStyle w:val="PreformattedText"/>
        <w:bidi w:val="0"/>
        <w:spacing w:before="0" w:after="0"/>
        <w:jc w:val="left"/>
        <w:rPr/>
      </w:pPr>
      <w:r>
        <w:rPr/>
        <w:t>N9L8QibqeNFg5VeZ0GPXCLZEIdUgwM+THozFz3wFVYEo1Qc/JV2LasQMSDjAZ8DgG3j+t+4+mO5e</w:t>
      </w:r>
    </w:p>
    <w:p>
      <w:pPr>
        <w:pStyle w:val="PreformattedText"/>
        <w:bidi w:val="0"/>
        <w:spacing w:before="0" w:after="0"/>
        <w:jc w:val="left"/>
        <w:rPr/>
      </w:pPr>
      <w:r>
        <w:rPr/>
        <w:t>tSXd3bOl4Td4yI4wPIvKJ8r/o5t3pUc3abcv2k2QCP3xv3HHPu0QsSXdocU+UYoansFzzaHc/lt2</w:t>
      </w:r>
    </w:p>
    <w:p>
      <w:pPr>
        <w:pStyle w:val="PreformattedText"/>
        <w:bidi w:val="0"/>
        <w:spacing w:before="0" w:after="0"/>
        <w:jc w:val="left"/>
        <w:rPr/>
      </w:pPr>
      <w:r>
        <w:rPr/>
        <w:t>7vdk0U9WuDHFq1vWkuPyRNp/0849afPOfekOLa4iBETkKHiDqP+bRdctK3brzy1p3uAw/jL/Hf3v</w:t>
      </w:r>
    </w:p>
    <w:p>
      <w:pPr>
        <w:pStyle w:val="PreformattedText"/>
        <w:bidi w:val="0"/>
        <w:spacing w:before="0" w:after="0"/>
        <w:jc w:val="left"/>
        <w:rPr/>
      </w:pPr>
      <w:r>
        <w:rPr/>
        <w:t>SPjXpnDpLu02d5cWzrUkFu2vBPFd+3+1f9hJ9YRB1P+YGKJTZ/1/Ctv/p+r4x8s4lqYExlP+Qjey</w:t>
      </w:r>
    </w:p>
    <w:p>
      <w:pPr>
        <w:pStyle w:val="PreformattedText"/>
        <w:bidi w:val="0"/>
        <w:spacing w:before="0" w:after="0"/>
        <w:jc w:val="left"/>
        <w:rPr/>
      </w:pPr>
      <w:r>
        <w:rPr/>
        <w:t>cpTMAbi34y/oTI8eTI10BC+CcZSjFskTseJBuswMtv0aeMCfiZIuTlbm1Pbf1ahPbtY/53f3f/C/</w:t>
      </w:r>
    </w:p>
    <w:p>
      <w:pPr>
        <w:pStyle w:val="PreformattedText"/>
        <w:bidi w:val="0"/>
        <w:spacing w:before="0" w:after="0"/>
        <w:jc w:val="left"/>
        <w:rPr/>
      </w:pPr>
      <w:r>
        <w:rPr/>
        <w:t>8GiwnjFu4KcojZXe4EeNLUji4C/PmYaGHvwfIFGOmKFl/4nn7vjZrl+FXL7yT5vV9q/6X/t/tX/Z</w:t>
      </w:r>
    </w:p>
    <w:p>
      <w:pPr>
        <w:pStyle w:val="PreformattedText"/>
        <w:bidi w:val="0"/>
        <w:spacing w:before="0" w:after="0"/>
        <w:jc w:val="left"/>
        <w:rPr/>
      </w:pPr>
      <w:r>
        <w:rPr/>
        <w:t>/mJVq/3XoINfx/hTx7/Djf/e/S4cAAYUja3ILf6cMIQuZf6Hewnu+zzY/0D/Fac7qEi0PwmUxxnh</w:t>
      </w:r>
    </w:p>
    <w:p>
      <w:pPr>
        <w:pStyle w:val="PreformattedText"/>
        <w:bidi w:val="0"/>
        <w:spacing w:before="0" w:after="0"/>
        <w:jc w:val="left"/>
        <w:rPr/>
      </w:pPr>
      <w:r>
        <w:rPr/>
        <w:t>P/GO+RfpS5NmX6T1nkiNzvkfxGU3R3nhu+CzQELGH26R/CL0TyVxjByoGGUPeH6mn/cP8ijvek8A</w:t>
      </w:r>
    </w:p>
    <w:p>
      <w:pPr>
        <w:pStyle w:val="PreformattedText"/>
        <w:bidi w:val="0"/>
        <w:spacing w:before="0" w:after="0"/>
        <w:jc w:val="left"/>
        <w:rPr/>
      </w:pPr>
      <w:r>
        <w:rPr/>
        <w:t>P2gq/7X9m/nOqv+D0f/velTzT9qd1l1ZF6yFeqavtf/Lxnmcljxs7JBMsZdHz/65MXIr2I5jj3t0</w:t>
      </w:r>
    </w:p>
    <w:p>
      <w:pPr>
        <w:pStyle w:val="PreformattedText"/>
        <w:bidi w:val="0"/>
        <w:spacing w:before="0" w:after="0"/>
        <w:jc w:val="left"/>
        <w:rPr/>
      </w:pPr>
      <w:r>
        <w:rPr/>
        <w:t>MkMZE2zZh5b9/7ZOzHjL8xbpB81jrDtXPmNO+sQPl6etu/bpmbEldKoZfyTPb+skhLc8d1Garx/8</w:t>
      </w:r>
    </w:p>
    <w:p>
      <w:pPr>
        <w:pStyle w:val="PreformattedText"/>
        <w:bidi w:val="0"/>
        <w:spacing w:before="0" w:after="0"/>
        <w:jc w:val="left"/>
        <w:rPr/>
      </w:pPr>
      <w:r>
        <w:rPr/>
        <w:t>EqjzqR8+qJ3D9uqpjn9IrdX+dfxvdGII6v/j9r+q/1P9v+r/yr7l8fRp+v6Dx+WRXGM8YyOBe4k7</w:t>
      </w:r>
    </w:p>
    <w:p>
      <w:pPr>
        <w:pStyle w:val="PreformattedText"/>
        <w:bidi w:val="0"/>
        <w:spacing w:before="0" w:after="0"/>
        <w:jc w:val="left"/>
        <w:rPr/>
      </w:pPr>
      <w:r>
        <w:rPr/>
        <w:t>oV6qBKoEqgSqBAZdAtjq/oNf1PS6kw15eZ1Omixzku6e/cP5k+Fnos+vRqTrCQeXHA8DMRbkcrxC</w:t>
      </w:r>
    </w:p>
    <w:p>
      <w:pPr>
        <w:pStyle w:val="PreformattedText"/>
        <w:bidi w:val="0"/>
        <w:spacing w:before="0" w:after="0"/>
        <w:jc w:val="left"/>
        <w:rPr/>
      </w:pPr>
      <w:r>
        <w:rPr/>
        <w:t>xQdJ8qMsg0TAoUb5qEkiv7IsL6yOC3ZZ7GU0ygwo1AQOuMsfKZABhe3Yok5MVLqAilCWdF0NwwRl</w:t>
      </w:r>
    </w:p>
    <w:p>
      <w:pPr>
        <w:pStyle w:val="PreformattedText"/>
        <w:bidi w:val="0"/>
        <w:spacing w:before="0" w:after="0"/>
        <w:jc w:val="left"/>
        <w:rPr/>
      </w:pPr>
      <w:r>
        <w:rPr/>
        <w:t>3AGPa+W/tj+6ih5U/Zcg1CnoN7X/V/vnblHtv4wDI0Ud/7AM6ERcip1gjPVISo7GV1mOtg+MThzg</w:t>
      </w:r>
    </w:p>
    <w:p>
      <w:pPr>
        <w:pStyle w:val="PreformattedText"/>
        <w:bidi w:val="0"/>
        <w:spacing w:before="0" w:after="0"/>
        <w:jc w:val="left"/>
        <w:rPr/>
      </w:pPr>
      <w:r>
        <w:rPr/>
        <w:t>Szf8+AP4IeF7RHv6Y6b0O+y/iW+zf8EtC8Gj/YPHFv/FT+GO/0PgSjnJSVGewv9QRP4UOcX/8Udi</w:t>
      </w:r>
    </w:p>
    <w:p>
      <w:pPr>
        <w:pStyle w:val="PreformattedText"/>
        <w:bidi w:val="0"/>
        <w:spacing w:before="0" w:after="0"/>
        <w:jc w:val="left"/>
        <w:rPr/>
      </w:pPr>
      <w:r>
        <w:rPr/>
        <w:t>5foTKP4Jf1HA9cJzAY4Tqam/Iv+CLSTPNXIi3eWMP9Jb/o+wAcawmNzQLE/lv7Z/KCrKadUIrQxt</w:t>
      </w:r>
    </w:p>
    <w:p>
      <w:pPr>
        <w:pStyle w:val="PreformattedText"/>
        <w:bidi w:val="0"/>
        <w:spacing w:before="0" w:after="0"/>
        <w:jc w:val="left"/>
        <w:rPr/>
      </w:pPr>
      <w:r>
        <w:rPr/>
        <w:t>q/pf+3/YCxsO26a4YFvI4V7tX1jekEjL/kYfivffav/RoGNv/FMba7Av8ypDwf9hhO8WoK2dVspE</w:t>
      </w:r>
    </w:p>
    <w:p>
      <w:pPr>
        <w:pStyle w:val="PreformattedText"/>
        <w:bidi w:val="0"/>
        <w:spacing w:before="0" w:after="0"/>
        <w:jc w:val="left"/>
        <w:rPr/>
      </w:pPr>
      <w:r>
        <w:rPr/>
        <w:t>/3XL0Dj6oy8Xv4IFVpTCBkZwjhNL/0fHh+uvhOwny28pfknL/wgU1AjM+B/UE17uVGVHEVLUafzv</w:t>
      </w:r>
    </w:p>
    <w:p>
      <w:pPr>
        <w:pStyle w:val="PreformattedText"/>
        <w:bidi w:val="0"/>
        <w:spacing w:before="0" w:after="0"/>
        <w:jc w:val="left"/>
        <w:rPr/>
      </w:pPr>
      <w:r>
        <w:rPr/>
        <w:t>kP6Pa6pcp/0JuoHDUv/AH7jC/1FG5hy/y2MceCr/kkFt/6r/tf9jEbEd1f5hK1v234ZahhX5EMLa</w:t>
      </w:r>
    </w:p>
    <w:p>
      <w:pPr>
        <w:pStyle w:val="PreformattedText"/>
        <w:bidi w:val="0"/>
        <w:spacing w:before="0" w:after="0"/>
        <w:jc w:val="left"/>
        <w:rPr/>
      </w:pPr>
      <w:r>
        <w:rPr/>
        <w:t>D237z2Leb9z1qN//oXnMyGHp1WfNFQ9ipB/7T7t/XXUoQhg7cnh6lerU8Y+xGqHkcVqxOv4Pbf2v</w:t>
      </w:r>
    </w:p>
    <w:p>
      <w:pPr>
        <w:pStyle w:val="PreformattedText"/>
        <w:bidi w:val="0"/>
        <w:spacing w:before="0" w:after="0"/>
        <w:jc w:val="left"/>
        <w:rPr/>
      </w:pPr>
      <w:r>
        <w:rPr/>
        <w:t>/g/Wqvp/2LLq/0oVHOLNpz/7X8d/hCRP2DoTo337O27IsF6rBKoEqgSqBIaCBPrsAFaIYuKP4HuJ</w:t>
      </w:r>
    </w:p>
    <w:p>
      <w:pPr>
        <w:pStyle w:val="PreformattedText"/>
        <w:bidi w:val="0"/>
        <w:spacing w:before="0" w:after="0"/>
        <w:jc w:val="left"/>
        <w:rPr/>
      </w:pPr>
      <w:r>
        <w:rPr/>
        <w:t>69nvNizIsmegJybBsPjsSMF/CnDxzyH1qsez8ikW24dRM9dXEnUo5PcDCuu/q/stkQE3QJSYX6bA</w:t>
      </w:r>
    </w:p>
    <w:p>
      <w:pPr>
        <w:pStyle w:val="PreformattedText"/>
        <w:bidi w:val="0"/>
        <w:spacing w:before="0" w:after="0"/>
        <w:jc w:val="left"/>
        <w:rPr/>
      </w:pPr>
      <w:r>
        <w:rPr/>
        <w:t>g3PmTF2MSwWpo+SooauAsiLb+A2bCuQCxZUFI9KiDqnh9FEGBJyF7JiL6+We8pV/SaY0lORB49X2</w:t>
      </w:r>
    </w:p>
    <w:p>
      <w:pPr>
        <w:pStyle w:val="PreformattedText"/>
        <w:bidi w:val="0"/>
        <w:spacing w:before="0" w:after="0"/>
        <w:jc w:val="left"/>
        <w:rPr/>
      </w:pPr>
      <w:r>
        <w:rPr/>
        <w:t>tz5W/afbSB9q/5ccqv2z8cSGYj+9fWS1/zH+MKooIBcJCRPqMUj3p8P45+HDvDN8ME5LL0IICGLA</w:t>
      </w:r>
    </w:p>
    <w:p>
      <w:pPr>
        <w:pStyle w:val="PreformattedText"/>
        <w:bidi w:val="0"/>
        <w:spacing w:before="0" w:after="0"/>
        <w:jc w:val="left"/>
        <w:rPr/>
      </w:pPr>
      <w:r>
        <w:rPr/>
        <w:t>A/jbF4G1+z25pURT+AK9x3+dkYity+MfOm6XQmnhZcT4WPTfO5fCrwUA7wKrBveddPcTpePL4H8Y</w:t>
      </w:r>
    </w:p>
    <w:p>
      <w:pPr>
        <w:pStyle w:val="PreformattedText"/>
        <w:bidi w:val="0"/>
        <w:spacing w:before="0" w:after="0"/>
        <w:jc w:val="left"/>
        <w:rPr/>
      </w:pPr>
      <w:r>
        <w:rPr/>
        <w:t>a4llClQo/B9VPpCdHtDoj5yyVxlPoOFuyqFNO2QcFG2GHIQ6PwqqsP4HTuIZf6EroKhAoZ8ylf/a</w:t>
      </w:r>
    </w:p>
    <w:p>
      <w:pPr>
        <w:pStyle w:val="PreformattedText"/>
        <w:bidi w:val="0"/>
        <w:spacing w:before="0" w:after="0"/>
        <w:jc w:val="left"/>
        <w:rPr/>
      </w:pPr>
      <w:r>
        <w:rPr/>
        <w:t>/lX/a/+38fEYX+0fRrvaf0YJjyAaP+r4J53A/z2oKRfGT8ZwdxQleXwN/6ekqfSQCIWeQiNE4UuE</w:t>
      </w:r>
    </w:p>
    <w:p>
      <w:pPr>
        <w:pStyle w:val="PreformattedText"/>
        <w:bidi w:val="0"/>
        <w:spacing w:before="0" w:after="0"/>
        <w:jc w:val="left"/>
        <w:rPr/>
      </w:pPr>
      <w:r>
        <w:rPr/>
        <w:t>/xI+gp0X3BBMgJLiQoTAOxA1KBspEUcGkWR4djoiLYoakEC5dPhF9CnK2f8AGXM1+B8qO0x/yJQ4</w:t>
      </w:r>
    </w:p>
    <w:p>
      <w:pPr>
        <w:pStyle w:val="PreformattedText"/>
        <w:bidi w:val="0"/>
        <w:spacing w:before="0" w:after="0"/>
        <w:jc w:val="left"/>
        <w:rPr/>
      </w:pPr>
      <w:r>
        <w:rPr/>
        <w:t>RPgOAv4EA/+M3VTxf0DgeMg88FNO+SZK6XmHMvwslc7wVDIerNf2sxr80BWojT9qKfHo8j9MC+mW</w:t>
      </w:r>
    </w:p>
    <w:p>
      <w:pPr>
        <w:pStyle w:val="PreformattedText"/>
        <w:bidi w:val="0"/>
        <w:spacing w:before="0" w:after="0"/>
        <w:jc w:val="left"/>
        <w:rPr/>
      </w:pPr>
      <w:r>
        <w:rPr/>
        <w:t>zBifFuvYu5NmTFB8QhozYnh6cN22dN/abemBNdvSPdqVezc/sDgM/4unj0uLpo8XryntVdnrlq63</w:t>
      </w:r>
    </w:p>
    <w:p>
      <w:pPr>
        <w:pStyle w:val="PreformattedText"/>
        <w:bidi w:val="0"/>
        <w:spacing w:before="0" w:after="0"/>
        <w:jc w:val="left"/>
        <w:rPr/>
      </w:pPr>
      <w:r>
        <w:rPr/>
        <w:t>TMbruPZLT5qRzpk/JU2fMCqNHzUiPaJj9e59bHO6d+32dOfKLWkX8B8H/6hL0D1RdI/XsX0T02jR</w:t>
      </w:r>
    </w:p>
    <w:p>
      <w:pPr>
        <w:pStyle w:val="PreformattedText"/>
        <w:bidi w:val="0"/>
        <w:spacing w:before="0" w:after="0"/>
        <w:jc w:val="left"/>
        <w:rPr/>
      </w:pPr>
      <w:r>
        <w:rPr/>
        <w:t>vXyDaF4t2qF7zda0Z89+S9JdpUv7nzzjuLRg8lj7y3v3HUzfX7o2jR3Vky46cXq6aMmMNGfS2LRq</w:t>
      </w:r>
    </w:p>
    <w:p>
      <w:pPr>
        <w:pStyle w:val="PreformattedText"/>
        <w:bidi w:val="0"/>
        <w:spacing w:before="0" w:after="0"/>
        <w:jc w:val="left"/>
        <w:rPr/>
      </w:pPr>
      <w:r>
        <w:rPr/>
        <w:t>807twr4lfeWnK9POfd3bf8r4Ueklp81OC8X/8ZPGaMHH8PQAvK3a5LrL1293416wcGoaN4rjWlPa</w:t>
      </w:r>
    </w:p>
    <w:p>
      <w:pPr>
        <w:pStyle w:val="PreformattedText"/>
        <w:bidi w:val="0"/>
        <w:spacing w:before="0" w:after="0"/>
        <w:jc w:val="left"/>
        <w:rPr/>
      </w:pPr>
      <w:r>
        <w:rPr/>
        <w:t>oC3Pb3lEu02hFGJo/tRxbgOxJlEc9O7vP3p4k/Otc9YdxKuI6ljVVJbnyeNGpvMk3+AzpfU7tEv7</w:t>
      </w:r>
    </w:p>
    <w:p>
      <w:pPr>
        <w:pStyle w:val="PreformattedText"/>
        <w:bidi w:val="0"/>
        <w:spacing w:before="0" w:after="0"/>
        <w:jc w:val="left"/>
        <w:rPr/>
      </w:pPr>
      <w:r>
        <w:rPr/>
        <w:t>I5utz1Trj//D6f+8yePScxdNS/NE21zxNWXc6LR62660fN329NCG7WmZ7kulKwfcT45M/48bOyIt</w:t>
      </w:r>
    </w:p>
    <w:p>
      <w:pPr>
        <w:pStyle w:val="PreformattedText"/>
        <w:bidi w:val="0"/>
        <w:spacing w:before="0" w:after="0"/>
        <w:jc w:val="left"/>
        <w:rPr/>
      </w:pPr>
      <w:r>
        <w:rPr/>
        <w:t>lp7Nl9wXTJuQFk4Zl6ZMGJn27DvgHZLuV7vdpV3v4X232sT9zzwjmeD3FOkrOyVhSUgJfdra8G8Z</w:t>
      </w:r>
    </w:p>
    <w:p>
      <w:pPr>
        <w:pStyle w:val="PreformattedText"/>
        <w:bidi w:val="0"/>
        <w:spacing w:before="0" w:after="0"/>
        <w:jc w:val="left"/>
        <w:rPr/>
      </w:pPr>
      <w:r>
        <w:rPr/>
        <w:t>Ka9b/18wdWw6SfpCPQT/qHTxrjXaZV9CWjxtfFqov6jX49MIVm/Z1av/nyh9Wyi5MD2zd7/0/IG1</w:t>
      </w:r>
    </w:p>
    <w:p>
      <w:pPr>
        <w:pStyle w:val="PreformattedText"/>
        <w:bidi w:val="0"/>
        <w:spacing w:before="0" w:after="0"/>
        <w:jc w:val="left"/>
        <w:rPr/>
      </w:pPr>
      <w:r>
        <w:rPr/>
        <w:t>pmP8qGHpMh3jd+68KWkaej56ZHpEMrpXunjvap1sIB3avVd67tK0cLv9UXIX/UfeV0ivTpgm+R+H</w:t>
      </w:r>
    </w:p>
    <w:p>
      <w:pPr>
        <w:pStyle w:val="PreformattedText"/>
        <w:bidi w:val="0"/>
        <w:spacing w:before="0" w:after="0"/>
        <w:jc w:val="left"/>
        <w:rPr/>
      </w:pPr>
      <w:r>
        <w:rPr/>
        <w:t>Xo2QXm11n7nj0U3S9x2CczA958Rpabx0jnbesH2PTyMAYDf+lUiOstvxSxaq/GTYv2GS6Ykzx6lP</w:t>
      </w:r>
    </w:p>
    <w:p>
      <w:pPr>
        <w:pStyle w:val="PreformattedText"/>
        <w:bidi w:val="0"/>
        <w:spacing w:before="0" w:after="0"/>
        <w:jc w:val="left"/>
        <w:rPr/>
      </w:pPr>
      <w:r>
        <w:rPr/>
        <w:t>TkonySZwHzNiWFqmPkDb3o88dN+9d59EUexvb/5PUBstnj4xjRiO/YNW5YtPIpecMiNt1WkRLNh9</w:t>
      </w:r>
    </w:p>
    <w:p>
      <w:pPr>
        <w:pStyle w:val="PreformattedText"/>
        <w:bidi w:val="0"/>
        <w:spacing w:before="0" w:after="0"/>
        <w:jc w:val="left"/>
        <w:rPr/>
      </w:pPr>
      <w:r>
        <w:rPr/>
        <w:t>QPpH3wr97m7/z5w3OV144tQ0W3159qTRhsLJFCs37dBpA9vSDcvWh71+kviHXuz/NfevS2/TLmAR</w:t>
      </w:r>
    </w:p>
    <w:p>
      <w:pPr>
        <w:pStyle w:val="PreformattedText"/>
        <w:bidi w:val="0"/>
        <w:spacing w:before="0" w:after="0"/>
        <w:jc w:val="left"/>
        <w:rPr/>
      </w:pPr>
      <w:r>
        <w:rPr/>
        <w:t>etJrz5mb/unm5dYZ5N+t/b97/5r09gtPNK+00mvPmac6K9IeHaFswnNOZ/8/FP+WGvLrYv9a8n/y</w:t>
      </w:r>
    </w:p>
    <w:p>
      <w:pPr>
        <w:pStyle w:val="PreformattedText"/>
        <w:bidi w:val="0"/>
        <w:spacing w:before="0" w:after="0"/>
        <w:jc w:val="left"/>
        <w:rPr/>
      </w:pPr>
      <w:r>
        <w:rPr/>
        <w:t>2r/wT98a6uNf5b/0v9r+T5b9q/of9q/2/2r/Hq/990DP+1cO5f2x3Et6vVcJVAlUCVQJDK4E+iwA</w:t>
      </w:r>
    </w:p>
    <w:p>
      <w:pPr>
        <w:pStyle w:val="PreformattedText"/>
        <w:bidi w:val="0"/>
        <w:spacing w:before="0" w:after="0"/>
        <w:jc w:val="left"/>
        <w:rPr/>
      </w:pPr>
      <w:r>
        <w:rPr/>
        <w:t>K4aaj6FM+vmjLJMVvPD4zvuc3kaYzFRaE3i/0WN+LZIvpgfqk6YBgV9cll9oUsvPnlzTC6KeAm8M</w:t>
      </w:r>
    </w:p>
    <w:p>
      <w:pPr>
        <w:pStyle w:val="PreformattedText"/>
        <w:bidi w:val="0"/>
        <w:spacing w:before="0" w:after="0"/>
        <w:jc w:val="left"/>
        <w:rPr/>
      </w:pPr>
      <w:r>
        <w:rPr/>
        <w:t>HJ6sYzKOHC68OSniqOLGTypzTlQn44AwaxLQUT2SCC38C7xR38/KLdRnjC5NOQL4D4q/YZn+KC36</w:t>
      </w:r>
    </w:p>
    <w:p>
      <w:pPr>
        <w:pStyle w:val="PreformattedText"/>
        <w:bidi w:val="0"/>
        <w:spacing w:before="0" w:after="0"/>
        <w:jc w:val="left"/>
        <w:rPr/>
      </w:pPr>
      <w:r>
        <w:rPr/>
        <w:t>9QyCyr+EUNtfmoK25VD133219v9YflHtH4YSW61eUu2/xps6/vUa/206w36Wj4v0mfADilEduHvB</w:t>
      </w:r>
    </w:p>
    <w:p>
      <w:pPr>
        <w:pStyle w:val="PreformattedText"/>
        <w:bidi w:val="0"/>
        <w:spacing w:before="0" w:after="0"/>
        <w:jc w:val="left"/>
        <w:rPr/>
      </w:pPr>
      <w:r>
        <w:rPr/>
        <w:t>XfB7MVj+qBVegWhj/FeIj4nSbSt3pCXbf3wNhsbwZ8KzKf5HaX/6Ax6FnvFC9BA+ihLtf+jJk+by</w:t>
      </w:r>
    </w:p>
    <w:p>
      <w:pPr>
        <w:pStyle w:val="PreformattedText"/>
        <w:bidi w:val="0"/>
        <w:spacing w:before="0" w:after="0"/>
        <w:jc w:val="left"/>
        <w:rPr/>
      </w:pPr>
      <w:r>
        <w:rPr/>
        <w:t>f+g/RQT4P+AX0PY0ZyNG+T+ub9ikZn9HMMnmGvLnI0/AyJhLrvMB3sv/4cOp+c7+D6X9MbXyX9tf</w:t>
      </w:r>
    </w:p>
    <w:p>
      <w:pPr>
        <w:pStyle w:val="PreformattedText"/>
        <w:bidi w:val="0"/>
        <w:spacing w:before="0" w:after="0"/>
        <w:jc w:val="left"/>
        <w:rPr/>
      </w:pPr>
      <w:r>
        <w:rPr/>
        <w:t>upF95qr/6hf0NYmk9n/kUA5/J44dq/Yv5KAuY/tb7f/Tcvwr47HHVA2mjKeKF/8jUobO1fM/Igf6</w:t>
      </w:r>
    </w:p>
    <w:p>
      <w:pPr>
        <w:pStyle w:val="PreformattedText"/>
        <w:bidi w:val="0"/>
        <w:spacing w:before="0" w:after="0"/>
        <w:jc w:val="left"/>
        <w:rPr/>
      </w:pPr>
      <w:r>
        <w:rPr/>
        <w:t>gs6gDe8CFqTKcdmvZ/kmDAcskSCQx9sQ7XxQEzX2Z5TodDoBzkYu5Y9Nw6gJHOUhk+yLKNHp1KBO</w:t>
      </w:r>
    </w:p>
    <w:p>
      <w:pPr>
        <w:pStyle w:val="PreformattedText"/>
        <w:bidi w:val="0"/>
        <w:spacing w:before="0" w:after="0"/>
        <w:jc w:val="left"/>
        <w:rPr/>
      </w:pPr>
      <w:r>
        <w:rPr/>
        <w:t>7/kXYIDUWHLfIqU/+0OO8sFBaOhQFIcN+Mav5/LB3dCCJpdwHYriU+nO3yDwP/u4sen9Lz0jnTX3</w:t>
      </w:r>
    </w:p>
    <w:p>
      <w:pPr>
        <w:pStyle w:val="PreformattedText"/>
        <w:bidi w:val="0"/>
        <w:spacing w:before="0" w:after="0"/>
        <w:jc w:val="left"/>
        <w:rPr/>
      </w:pPr>
      <w:r>
        <w:rPr/>
        <w:t>OMiGYBPD9bQ5k9KVuhNWbd6RPvj1e7ToZBPc9cv/Lz9nYbpMizOiREqv+egP0nMXT0vvvuSkNFaL</w:t>
      </w:r>
    </w:p>
    <w:p>
      <w:pPr>
        <w:pStyle w:val="PreformattedText"/>
        <w:bidi w:val="0"/>
        <w:spacing w:before="0" w:after="0"/>
        <w:jc w:val="left"/>
        <w:rPr/>
      </w:pPr>
      <w:r>
        <w:rPr/>
        <w:t>s6LBQ26nzJqYLldZmGcBx/u/dEdavnGHSThc+8/RQqT3veT0dLYWdnSGM+ZMTAfPCBws7PngN+7S</w:t>
      </w:r>
    </w:p>
    <w:p>
      <w:pPr>
        <w:pStyle w:val="PreformattedText"/>
        <w:bidi w:val="0"/>
        <w:spacing w:before="0" w:after="0"/>
        <w:jc w:val="left"/>
        <w:rPr/>
      </w:pPr>
      <w:r>
        <w:rPr/>
        <w:t>Ih6O9At/1u2D0PP801u1QONCLZ4p/L/+kzekP3jlmVrINsF8Av/U2RPE10wdz3ZC+uXP3JzWbNnd</w:t>
      </w:r>
    </w:p>
    <w:p>
      <w:pPr>
        <w:pStyle w:val="PreformattedText"/>
        <w:bidi w:val="0"/>
        <w:spacing w:before="0" w:after="0"/>
        <w:jc w:val="left"/>
        <w:rPr/>
      </w:pPr>
      <w:r>
        <w:rPr/>
        <w:t>tP9YLcj5Ly84Mb38jOPTKC1yMfxc87TZk9Irzpxj0F+6bVX68+/cm/7o556ZRuKfK0DfVZ+8sWn/</w:t>
      </w:r>
    </w:p>
    <w:p>
      <w:pPr>
        <w:pStyle w:val="PreformattedText"/>
        <w:bidi w:val="0"/>
        <w:spacing w:before="0" w:after="0"/>
        <w:jc w:val="left"/>
        <w:rPr/>
      </w:pPr>
      <w:r>
        <w:rPr/>
        <w:t>l50+O73x/BNcnvx9Wlz0ir/5ftq+e+9h9f+VZ85Lb79okWpFCz0omf7y39/U0Nkf/8F4X/2fPmFM</w:t>
      </w:r>
    </w:p>
    <w:p>
      <w:pPr>
        <w:pStyle w:val="PreformattedText"/>
        <w:bidi w:val="0"/>
        <w:spacing w:before="0" w:after="0"/>
        <w:jc w:val="left"/>
        <w:rPr/>
      </w:pPr>
      <w:r>
        <w:rPr/>
        <w:t>+t0rTk3nL5wmbkIvoInYybMmpIsWT2/ks0ILaT523bJ0rRavGH8/+j9BC6TepCPufv6c+WmE+08L</w:t>
      </w:r>
    </w:p>
    <w:p>
      <w:pPr>
        <w:pStyle w:val="PreformattedText"/>
        <w:bidi w:val="0"/>
        <w:spacing w:before="0" w:after="0"/>
        <w:jc w:val="left"/>
        <w:rPr/>
      </w:pPr>
      <w:r>
        <w:rPr/>
        <w:t>bqCI5+dowRlhkxaxfeL6B9OXbnukD/9vvOCEdOnJM12Oy1IttnvTZyRLqDV+aaHANf1U6aEVB9N/</w:t>
      </w:r>
    </w:p>
    <w:p>
      <w:pPr>
        <w:pStyle w:val="PreformattedText"/>
        <w:bidi w:val="0"/>
        <w:spacing w:before="0" w:after="0"/>
        <w:jc w:val="left"/>
        <w:rPr/>
      </w:pPr>
      <w:r>
        <w:rPr/>
        <w:t>ef6SdLHoD2560g0Prk/v+fxPLbk3nr8gvfDU2YB0+b+9bmn67E3LlVf8j4Ppl9VGl0ofAl5Kr/rY</w:t>
      </w:r>
    </w:p>
    <w:p>
      <w:pPr>
        <w:pStyle w:val="PreformattedText"/>
        <w:bidi w:val="0"/>
        <w:spacing w:before="0" w:after="0"/>
        <w:jc w:val="left"/>
        <w:rPr/>
      </w:pPr>
      <w:r>
        <w:rPr/>
        <w:t>D9KFi6ZLz5d4p6ei/+SzUO2yU2e57HItlPu9r9yZHtSiLYdD9H92f/rV5y9OV555fBo9HEiFevXN</w:t>
      </w:r>
    </w:p>
    <w:p>
      <w:pPr>
        <w:pStyle w:val="PreformattedText"/>
        <w:bidi w:val="0"/>
        <w:spacing w:before="0" w:after="0"/>
        <w:jc w:val="left"/>
        <w:rPr/>
      </w:pPr>
      <w:r>
        <w:rPr/>
        <w:t>2RPTy5VOyhelVx+69t70h694pvSPlINplfTzqk/8sF/+j6b9m6MFVu+TTXmmbEpQXKSc0umiO+lY</w:t>
      </w:r>
    </w:p>
    <w:p>
      <w:pPr>
        <w:pStyle w:val="PreformattedText"/>
        <w:bidi w:val="0"/>
        <w:spacing w:before="0" w:after="0"/>
        <w:jc w:val="left"/>
        <w:rPr/>
      </w:pPr>
      <w:r>
        <w:rPr/>
        <w:t>Q8KjWlT5v756Z7pTC7BcsMP+vfbc+elVz5zrsi0IoYnvufyUUBflfuX2R9P/+627FVP7dNj/y06a</w:t>
      </w:r>
    </w:p>
    <w:p>
      <w:pPr>
        <w:pStyle w:val="PreformattedText"/>
        <w:bidi w:val="0"/>
        <w:spacing w:before="0" w:after="0"/>
        <w:jc w:val="left"/>
        <w:rPr/>
      </w:pPr>
      <w:r>
        <w:rPr/>
        <w:t>md564cK0YKoW9AHJA05Q9Yw5snkZyr2rt6aPSn9vemj9k2r/V6zflpaqH56YbcnUsSPTFafPSV+5</w:t>
      </w:r>
    </w:p>
    <w:p>
      <w:pPr>
        <w:pStyle w:val="PreformattedText"/>
        <w:bidi w:val="0"/>
        <w:spacing w:before="0" w:after="0"/>
        <w:jc w:val="left"/>
        <w:rPr/>
      </w:pPr>
      <w:r>
        <w:rPr/>
        <w:t>Q7t8Ebq0/8Prd0iXt6UTtUASSqeMG6U6M9OX73hM7am+rUTS4xtG6T/c+/Lfn/4fzfZHptH/ROcQ</w:t>
      </w:r>
    </w:p>
    <w:p>
      <w:pPr>
        <w:pStyle w:val="PreformattedText"/>
        <w:bidi w:val="0"/>
        <w:spacing w:before="0" w:after="0"/>
        <w:jc w:val="left"/>
        <w:rPr/>
      </w:pPr>
      <w:r>
        <w:rPr/>
        <w:t>H/+yJJHm03L8r/y7J9X2r/pf+/9Qef+RLto1V69sD8ynjxjRZ7lBe5EarxKoEqgSqBIYQAnETEYb</w:t>
      </w:r>
    </w:p>
    <w:p>
      <w:pPr>
        <w:pStyle w:val="PreformattedText"/>
        <w:bidi w:val="0"/>
        <w:spacing w:before="0" w:after="0"/>
        <w:jc w:val="left"/>
        <w:rPr/>
      </w:pPr>
      <w:r>
        <w:rPr/>
        <w:t>wvYJv/IxlGxeUXhz4eMGvyQkMFXht1T8ML2tMC/DRzG9yjiZCn6JUUoAUDkGKmDwcgFQwyNywAOH</w:t>
      </w:r>
    </w:p>
    <w:p>
      <w:pPr>
        <w:pStyle w:val="PreformattedText"/>
        <w:bidi w:val="0"/>
        <w:spacing w:before="0" w:after="0"/>
        <w:jc w:val="left"/>
        <w:rPr/>
      </w:pPr>
      <w:r>
        <w:rPr/>
        <w:t>0zRxQnnDd5YuAkQ0XqAUhwTAqoLrBCLFA3+ZIOJOml1FFWwdLQA0BcOPCL+C80e9/TEFkEuARP/j</w:t>
      </w:r>
    </w:p>
    <w:p>
      <w:pPr>
        <w:pStyle w:val="PreformattedText"/>
        <w:bidi w:val="0"/>
        <w:spacing w:before="0" w:after="0"/>
        <w:jc w:val="left"/>
        <w:rPr/>
      </w:pPr>
      <w:r>
        <w:rPr/>
        <w:t>16eVf0mltn9WHckCvav6bznU/o+pqPav2v86/mEWMYwxLPcd/2Mq2IXkN2BAy1geaU4Y4Ev4Em00</w:t>
      </w:r>
    </w:p>
    <w:p>
      <w:pPr>
        <w:pStyle w:val="PreformattedText"/>
        <w:bidi w:val="0"/>
        <w:spacing w:before="0" w:after="0"/>
        <w:jc w:val="left"/>
        <w:rPr/>
      </w:pPr>
      <w:r>
        <w:rPr/>
        <w:t>2aBh2vL4j0cCqXn8w/+wA5Htv8nt6P98DeXjA36G/RSeidj/yYl+Yy7+j4A1/o8gGp/KIUiBoSiy</w:t>
      </w:r>
    </w:p>
    <w:p>
      <w:pPr>
        <w:pStyle w:val="PreformattedText"/>
        <w:bidi w:val="0"/>
        <w:spacing w:before="0" w:after="0"/>
        <w:jc w:val="left"/>
        <w:rPr/>
      </w:pPr>
      <w:r>
        <w:rPr/>
        <w:t>w/9RVAHaKJeflE7/C78nkov/4+IsFMvEuB7VVIc0+z/ULf6Pi6qACtr/ARdplX8E5vawLJFJlj8C</w:t>
      </w:r>
    </w:p>
    <w:p>
      <w:pPr>
        <w:pStyle w:val="PreformattedText"/>
        <w:bidi w:val="0"/>
        <w:spacing w:before="0" w:after="0"/>
        <w:jc w:val="left"/>
        <w:rPr/>
      </w:pPr>
      <w:r>
        <w:rPr/>
        <w:t>ard/tf2RUNX/3OXc12r/x6bED4xsvKr9kwGp9h81iPfvGNwYmo618S/mH8RW9nnMYpv/w/NQDIXe</w:t>
      </w:r>
    </w:p>
    <w:p>
      <w:pPr>
        <w:pStyle w:val="PreformattedText"/>
        <w:bidi w:val="0"/>
        <w:spacing w:before="0" w:after="0"/>
        <w:jc w:val="left"/>
        <w:rPr/>
      </w:pPr>
      <w:r>
        <w:rPr/>
        <w:t>A+6rtJNaR+Oe/QLFe9iByw6Fxj/xw3DoOiSHR4IJVLqdilxWCSTa/0D/mX/Rs/0f+RpkkiB/w76Z</w:t>
      </w:r>
    </w:p>
    <w:p>
      <w:pPr>
        <w:pStyle w:val="PreformattedText"/>
        <w:bidi w:val="0"/>
        <w:spacing w:before="0" w:after="0"/>
        <w:jc w:val="left"/>
        <w:rPr/>
      </w:pPr>
      <w:r>
        <w:rPr/>
        <w:t>nsNUUCiqBqJ4srsm/wYc4Lcucff4Y2jZ/uZFaUYGTVGfWZ/QP1cCeyAR0kxNdpX0BCGDyP9LtNjo</w:t>
      </w:r>
    </w:p>
    <w:p>
      <w:pPr>
        <w:pStyle w:val="PreformattedText"/>
        <w:bidi w:val="0"/>
        <w:spacing w:before="0" w:after="0"/>
        <w:jc w:val="left"/>
        <w:rPr/>
      </w:pPr>
      <w:r>
        <w:rPr/>
        <w:t>73/p/Fj8BZ2I1QRF1I8kiczjjxuXPnLVOektWiylPYbEY3/8Bwy3naLvesGS9N9eeGoamxc8McFn</w:t>
      </w:r>
    </w:p>
    <w:p>
      <w:pPr>
        <w:pStyle w:val="PreformattedText"/>
        <w:bidi w:val="0"/>
        <w:spacing w:before="0" w:after="0"/>
        <w:jc w:val="left"/>
        <w:rPr/>
      </w:pPr>
      <w:r>
        <w:rPr/>
        <w:t>mWS4Gal3XPrEG5+VLtauW6Qdqv1fetoc0f3svPgrQ+t1y7ojSMdrh6kPX3VueqsWprGGhjbo0/6F</w:t>
      </w:r>
    </w:p>
    <w:p>
      <w:pPr>
        <w:pStyle w:val="PreformattedText"/>
        <w:bidi w:val="0"/>
        <w:spacing w:before="0" w:after="0"/>
        <w:jc w:val="left"/>
        <w:rPr/>
      </w:pPr>
      <w:r>
        <w:rPr/>
        <w:t>osz/e684vVmwAZmRHdKg7oatWoyV+Z84enj68184O73mmfO8+CvIaOF3fV3w/3/urOPTh1TWOxpl</w:t>
      </w:r>
    </w:p>
    <w:p>
      <w:pPr>
        <w:pStyle w:val="PreformattedText"/>
        <w:bidi w:val="0"/>
        <w:spacing w:before="0" w:after="0"/>
        <w:jc w:val="left"/>
        <w:rPr/>
      </w:pPr>
      <w:r>
        <w:rPr/>
        <w:t>uKhyu/5ffc9q4wMbfywUY5HTkej/S86gHCHwf1uw4FcIHrf+T9AOZX/6mrPSBSz+MtDg39D9HPOb</w:t>
      </w:r>
    </w:p>
    <w:p>
      <w:pPr>
        <w:pStyle w:val="PreformattedText"/>
        <w:bidi w:val="0"/>
        <w:spacing w:before="0" w:after="0"/>
        <w:jc w:val="left"/>
        <w:rPr/>
      </w:pPr>
      <w:r>
        <w:rPr/>
        <w:t>WThpvvTj91/xjHTVeQuETmXl/xs1FSgvwZ0zf3L63Fue6zJe/NUB1wxzUTrY+GPxy+9osc/rn73Q</w:t>
      </w:r>
    </w:p>
    <w:p>
      <w:pPr>
        <w:pStyle w:val="PreformattedText"/>
        <w:bidi w:val="0"/>
        <w:spacing w:before="0" w:after="0"/>
        <w:jc w:val="left"/>
        <w:rPr/>
      </w:pPr>
      <w:r>
        <w:rPr/>
        <w:t>z1Qp/f9byMrA47ZYu3It0m5i7pKH6P8TtSsXO5pFVbCkVGA1/V9pkaOIkHb2f1Ii30ykd2tB2e+8</w:t>
      </w:r>
    </w:p>
    <w:p>
      <w:pPr>
        <w:pStyle w:val="PreformattedText"/>
        <w:bidi w:val="0"/>
        <w:spacing w:before="0" w:after="0"/>
        <w:jc w:val="left"/>
        <w:rPr/>
      </w:pPr>
      <w:r>
        <w:rPr/>
        <w:t>6JQ0Wou2qFn0Xw8OtD9hoRYCfewXpedafHao/j957Kj0F6+VXp09L43WjoNt1OT2aOG3Xr3mHC/+</w:t>
      </w:r>
    </w:p>
    <w:p>
      <w:pPr>
        <w:pStyle w:val="PreformattedText"/>
        <w:bidi w:val="0"/>
        <w:spacing w:before="0" w:after="0"/>
        <w:jc w:val="left"/>
        <w:rPr/>
      </w:pPr>
      <w:r>
        <w:rPr/>
        <w:t>CiyiDHsonE+0/Z+o/WNx06d+6YJ01vGtxV/wXfhv7//srPfh15/nRZXmsIv9py7yPxT/5Hba/2HS</w:t>
      </w:r>
    </w:p>
    <w:p>
      <w:pPr>
        <w:pStyle w:val="PreformattedText"/>
        <w:bidi w:val="0"/>
        <w:spacing w:before="0" w:after="0"/>
        <w:jc w:val="left"/>
        <w:rPr/>
      </w:pPr>
      <w:r>
        <w:rPr/>
        <w:t>t3dp8dwHX3FGOoHFX1n+7fjb4bIY9c9ee1Z6sXZaO/gk2/9r7l3bC//LztACONoGY6Kmau//obw9</w:t>
      </w:r>
    </w:p>
    <w:p>
      <w:pPr>
        <w:pStyle w:val="PreformattedText"/>
        <w:bidi w:val="0"/>
        <w:spacing w:before="0" w:after="0"/>
        <w:jc w:val="left"/>
        <w:rPr/>
      </w:pPr>
      <w:r>
        <w:rPr/>
        <w:t>6bvaOaxd/16qxaU8I4qi/1E2J9bxz0pQx//q/7irH8L+0+3CCSimJfohT439fxr4f5JCNoGV/zC2</w:t>
      </w:r>
    </w:p>
    <w:p>
      <w:pPr>
        <w:pStyle w:val="PreformattedText"/>
        <w:bidi w:val="0"/>
        <w:spacing w:before="0" w:after="0"/>
        <w:jc w:val="left"/>
        <w:rPr/>
      </w:pPr>
      <w:r>
        <w:rPr/>
        <w:t>tf2Hgv7jP+L/dwbeBf3O2JlRn6sEqgSqBKoEBkUCvLsdUcDvYqDFtMdkII6HnshwJn4ZafHi6qSc</w:t>
      </w:r>
    </w:p>
    <w:p>
      <w:pPr>
        <w:pStyle w:val="PreformattedText"/>
        <w:bidi w:val="0"/>
        <w:spacing w:before="0" w:after="0"/>
        <w:jc w:val="left"/>
        <w:rPr/>
      </w:pPr>
      <w:r>
        <w:rPr/>
        <w:t>7pcdp6u8d+kKtB4nmjp68caJ09sgv8T0SzjIjDRPPPFsmCpb8pTPP0JkBX7/mlMJhgVuJn30yzJN</w:t>
      </w:r>
    </w:p>
    <w:p>
      <w:pPr>
        <w:pStyle w:val="PreformattedText"/>
        <w:bidi w:val="0"/>
        <w:spacing w:before="0" w:after="0"/>
        <w:jc w:val="left"/>
        <w:rPr/>
      </w:pPr>
      <w:r>
        <w:rPr/>
        <w:t>IfklMSqoQH/4VcA4dKGeyYAup3MFuO4g5U+h8o9MavuHBKQQWS/adazqP3289n/she1Lf/aHroSZ</w:t>
      </w:r>
    </w:p>
    <w:p>
      <w:pPr>
        <w:pStyle w:val="PreformattedText"/>
        <w:bidi w:val="0"/>
        <w:spacing w:before="0" w:after="0"/>
        <w:jc w:val="left"/>
        <w:rPr/>
      </w:pPr>
      <w:r>
        <w:rPr/>
        <w:t>seGp9s9dKZtdZNLIhjgyUogy1f4jgaE//kWbueHypXxkbE8byHhX/KFo0Q0xW5qBavyfopS+F1eg</w:t>
      </w:r>
    </w:p>
    <w:p>
      <w:pPr>
        <w:pStyle w:val="PreformattedText"/>
        <w:bidi w:val="0"/>
        <w:spacing w:before="0" w:after="0"/>
        <w:jc w:val="left"/>
        <w:rPr/>
      </w:pPr>
      <w:r>
        <w:rPr/>
        <w:t>Nf7J5cjtoAIaF8OPaLN/Zi7ynIrTYz/FxTPrkpNoMAqiOdKf/vMhtmn/DN87zwhuVFWuF4EJVhf8</w:t>
      </w:r>
    </w:p>
    <w:p>
      <w:pPr>
        <w:pStyle w:val="PreformattedText"/>
        <w:bidi w:val="0"/>
        <w:spacing w:before="0" w:after="0"/>
        <w:jc w:val="left"/>
        <w:rPr/>
      </w:pPr>
      <w:r>
        <w:rPr/>
        <w:t>jf+lPOPQpd3/qfzX9q/6T8+hr9KBFPc9bqX3k1T7v6SDzcw+TrV/YcAb/xf1QXn8zsTEqeLV/ltn</w:t>
      </w:r>
    </w:p>
    <w:p>
      <w:pPr>
        <w:pStyle w:val="PreformattedText"/>
        <w:bidi w:val="0"/>
        <w:spacing w:before="0" w:after="0"/>
        <w:jc w:val="left"/>
        <w:rPr/>
      </w:pPr>
      <w:r>
        <w:rPr/>
        <w:t>YpxDPsjs2Bn/2CWQRcLdJsO7+h+IYJCDF1+pD0PfMC9ocKuIqmgb0s2PTSGLtXB8UGXqQLysom0A</w:t>
      </w:r>
    </w:p>
    <w:p>
      <w:pPr>
        <w:pStyle w:val="PreformattedText"/>
        <w:bidi w:val="0"/>
        <w:spacing w:before="0" w:after="0"/>
        <w:jc w:val="left"/>
        <w:rPr/>
      </w:pPr>
      <w:r>
        <w:rPr/>
        <w:t>7Yj/kSdSMJJ6ts/iDweh/wZLFkEAbDeIUs11wOtMUvMfkIiGBXayEgp+V+Qhzz9Bj/NYXMackPDb</w:t>
      </w:r>
    </w:p>
    <w:p>
      <w:pPr>
        <w:pStyle w:val="PreformattedText"/>
        <w:bidi w:val="0"/>
        <w:spacing w:before="0" w:after="0"/>
        <w:jc w:val="left"/>
        <w:rPr/>
      </w:pPr>
      <w:r>
        <w:rPr/>
        <w:t>YGfaDd7wevs/xmaawKUn4vobSP6v1C4873vp6T6KERJLgJOV2pmH4x/3wwchMzJMc1hv1u5Nv6Jd</w:t>
      </w:r>
    </w:p>
    <w:p>
      <w:pPr>
        <w:pStyle w:val="PreformattedText"/>
        <w:bidi w:val="0"/>
        <w:spacing w:before="0" w:after="0"/>
        <w:jc w:val="left"/>
        <w:rPr/>
      </w:pPr>
      <w:r>
        <w:rPr/>
        <w:t>prA/3fh3UbdTVL1cOx+FTGm3CBzz55Dh5mQfmfhrly4Wvv7b/8pnHJ/e+9LTdNTdyFwtgNAnVmo3</w:t>
      </w:r>
    </w:p>
    <w:p>
      <w:pPr>
        <w:pStyle w:val="PreformattedText"/>
        <w:bidi w:val="0"/>
        <w:spacing w:before="0" w:after="0"/>
        <w:jc w:val="left"/>
        <w:rPr/>
      </w:pPr>
      <w:r>
        <w:rPr/>
        <w:t>LXYS28/H3zbYplsL196qY9X6b/8AR8ufyW5opjZT3Abr6nvWpL0H92f+U/oTLZI6QzulZaUKtOJ/</w:t>
      </w:r>
    </w:p>
    <w:p>
      <w:pPr>
        <w:pStyle w:val="PreformattedText"/>
        <w:bidi w:val="0"/>
        <w:spacing w:before="0" w:after="0"/>
        <w:jc w:val="left"/>
        <w:rPr/>
      </w:pPr>
      <w:r>
        <w:rPr/>
        <w:t>j2h4WLTs2hvHT9LGQDtbRwM2gjBcXdra/wEfu7m1F34W6lHpUPp/2vET04IprV2OaMf/uOsx1VMA</w:t>
      </w:r>
    </w:p>
    <w:p>
      <w:pPr>
        <w:pStyle w:val="PreformattedText"/>
        <w:bidi w:val="0"/>
        <w:spacing w:before="0" w:after="0"/>
        <w:jc w:val="left"/>
        <w:rPr/>
      </w:pPr>
      <w:r>
        <w:rPr/>
        <w:t>PvOPRI9Q/z9w5Wk6olFHebpS3DjqkCP8blm5UceCbtfRjLRjFk50qvRrWnQzf/IYJ+cc4z9OC7lY</w:t>
      </w:r>
    </w:p>
    <w:p>
      <w:pPr>
        <w:pStyle w:val="PreformattedText"/>
        <w:bidi w:val="0"/>
        <w:spacing w:before="0" w:after="0"/>
        <w:jc w:val="left"/>
        <w:rPr/>
      </w:pPr>
      <w:r>
        <w:rPr/>
        <w:t>IMaCrnb+kckqHcV3l45GZNejbXt0JKArktOSP7tyeRcsyzH6//U6tm/Tzr1BXMZ/BbLqr/9Brfh/</w:t>
      </w:r>
    </w:p>
    <w:p>
      <w:pPr>
        <w:pStyle w:val="PreformattedText"/>
        <w:bidi w:val="0"/>
        <w:spacing w:before="0" w:after="0"/>
        <w:jc w:val="left"/>
        <w:rPr/>
      </w:pPr>
      <w:r>
        <w:rPr/>
        <w:t>oXTSC9Aygdt1ROh3719rOMZoWC38QqmgZ9J5YKFS4TvfL9exj4QoSrnk4yxJo3Rpf6Icr/ou7RQW</w:t>
      </w:r>
    </w:p>
    <w:p>
      <w:pPr>
        <w:pStyle w:val="PreformattedText"/>
        <w:bidi w:val="0"/>
        <w:spacing w:before="0" w:after="0"/>
        <w:jc w:val="left"/>
        <w:rPr/>
      </w:pPr>
      <w:r>
        <w:rPr/>
        <w:t>67pUkPaBr9JvpP//+1XPSGccL70iGGhE0avlG9ErQ20yz5mPzuaihiPb5BQSH3/70w8MgJsBEckP</w:t>
      </w:r>
    </w:p>
    <w:p>
      <w:pPr>
        <w:pStyle w:val="PreformattedText"/>
        <w:bidi w:val="0"/>
        <w:spacing w:before="0" w:after="0"/>
        <w:jc w:val="left"/>
        <w:rPr/>
      </w:pPr>
      <w:r>
        <w:rPr/>
        <w:t>/di/l55+fHr/S+ib2TZn/Kolm7LLurMf2kggCO5wAcemvO2iExv+w5YeSDvVd7xYo2EkqmFmGf/I</w:t>
      </w:r>
    </w:p>
    <w:p>
      <w:pPr>
        <w:pStyle w:val="PreformattedText"/>
        <w:bidi w:val="0"/>
        <w:spacing w:before="0" w:after="0"/>
        <w:jc w:val="left"/>
        <w:rPr/>
      </w:pPr>
      <w:r>
        <w:rPr/>
        <w:t>A9wOHSPZaf/fJhv1umctcAWjQ75R3bvucTws8DvDf9eOd8+cN0llVdp4jpz//uz/NeyK14afXQHH</w:t>
      </w:r>
    </w:p>
    <w:p>
      <w:pPr>
        <w:pStyle w:val="PreformattedText"/>
        <w:bidi w:val="0"/>
        <w:spacing w:before="0" w:after="0"/>
        <w:jc w:val="left"/>
        <w:rPr/>
      </w:pPr>
      <w:r>
        <w:rPr/>
        <w:t>aeEoumjhKq+9/eH/2/eyQ1imWHScrl0NOUIz4IT+F/oo18k/eZDvAPzH2f+fTP6hOfx20ZRVA34P</w:t>
      </w:r>
    </w:p>
    <w:p>
      <w:pPr>
        <w:pStyle w:val="PreformattedText"/>
        <w:bidi w:val="0"/>
        <w:spacing w:before="0" w:after="0"/>
        <w:jc w:val="left"/>
        <w:rPr/>
      </w:pPr>
      <w:r>
        <w:rPr/>
        <w:t>xX8d/2MMq/5P9rHokbZr9OOq/9X/zYbEJrLav2PJ/uNn8K89NONje2KNVwlUCVQJVAkMqgS67smI</w:t>
      </w:r>
    </w:p>
    <w:p>
      <w:pPr>
        <w:pStyle w:val="PreformattedText"/>
        <w:bidi w:val="0"/>
        <w:spacing w:before="0" w:after="0"/>
        <w:jc w:val="left"/>
        <w:rPr/>
      </w:pPr>
      <w:r>
        <w:rPr/>
        <w:t>wW4Pdvgx6vZrs4H3mxyTCEwmaXGVfqLXs18De37BphQfHh0AlycD4x1SeQwT+hDJ5A87JthBJA3c</w:t>
      </w:r>
    </w:p>
    <w:p>
      <w:pPr>
        <w:pStyle w:val="PreformattedText"/>
        <w:bidi w:val="0"/>
        <w:spacing w:before="0" w:after="0"/>
        <w:jc w:val="left"/>
        <w:rPr/>
      </w:pPr>
      <w:r>
        <w:rPr/>
        <w:t>VHMd3dkW2pNziquyBxNg67F59qSBprXi7VIZvGCKJkDZ8aSwcHjniux8gEtnFgT+mBCjVIMfDLyl</w:t>
      </w:r>
    </w:p>
    <w:p>
      <w:pPr>
        <w:pStyle w:val="PreformattedText"/>
        <w:bidi w:val="0"/>
        <w:spacing w:before="0" w:after="0"/>
        <w:jc w:val="left"/>
        <w:rPr/>
      </w:pPr>
      <w:r>
        <w:rPr/>
        <w:t>ih+/HOaFY3GMh9Ir/5JWbf+q/7X/V/tX7X8d/x7f+K8B1GNo8TUYp8MH0Ejd4X8wLh/t0C9++zB2</w:t>
      </w:r>
    </w:p>
    <w:p>
      <w:pPr>
        <w:pStyle w:val="PreformattedText"/>
        <w:bidi w:val="0"/>
        <w:spacing w:before="0" w:after="0"/>
        <w:jc w:val="left"/>
        <w:rPr/>
      </w:pPr>
      <w:r>
        <w:rPr/>
        <w:t>JOLbhGhjktfjv5LtY+Db4P+wsCqXFzfKyzwxgasywR/18V941lVZxf/B7dGD0nVXuiPcCYhLaJl4</w:t>
      </w:r>
    </w:p>
    <w:p>
      <w:pPr>
        <w:pStyle w:val="PreformattedText"/>
        <w:bidi w:val="0"/>
        <w:spacing w:before="0" w:after="0"/>
        <w:jc w:val="left"/>
        <w:rPr/>
      </w:pPr>
      <w:r>
        <w:rPr/>
        <w:t>jfrgzjDsmMn/8cIu9UUBwf+RZdY/AxIA3Y1Ad8Ms+PG/wv+J7LZy9n/4oCek9n/AWfmv7V/1v/b/</w:t>
      </w:r>
    </w:p>
    <w:p>
      <w:pPr>
        <w:pStyle w:val="PreformattedText"/>
        <w:bidi w:val="0"/>
        <w:spacing w:before="0" w:after="0"/>
        <w:jc w:val="left"/>
        <w:rPr/>
      </w:pPr>
      <w:r>
        <w:rPr/>
        <w:t>sCPV/mGXq/2v49+Rjf8qxWjuYD8nPw6m71Po6e/Ooq/9+7UYps1Hs6+AQ+E0jQcqo7UPOAhcZB6j</w:t>
      </w:r>
    </w:p>
    <w:p>
      <w:pPr>
        <w:pStyle w:val="PreformattedText"/>
        <w:bidi w:val="0"/>
        <w:spacing w:before="0" w:after="0"/>
        <w:jc w:val="left"/>
        <w:rPr/>
      </w:pPr>
      <w:r>
        <w:rPr/>
        <w:t>hNnFVPhRF/wHP5OAhyJ/Jc+l2O/B1QCm8sLh4RGY8kN0zJh9Hvwe+1qMQ633T45hLPNP/BhvmOdu</w:t>
      </w:r>
    </w:p>
    <w:p>
      <w:pPr>
        <w:pStyle w:val="PreformattedText"/>
        <w:bidi w:val="0"/>
        <w:spacing w:before="0" w:after="0"/>
        <w:jc w:val="left"/>
        <w:rPr/>
      </w:pPr>
      <w:r>
        <w:rPr/>
        <w:t>TI5hKuYAdNPoYQxvKTwl0kBrtohDUPaxSMzTTMTsz5k3ipMxQPxP0OKDd1yshVbBQvAjOr9w+6r0</w:t>
      </w:r>
    </w:p>
    <w:p>
      <w:pPr>
        <w:pStyle w:val="PreformattedText"/>
        <w:bidi w:val="0"/>
        <w:spacing w:before="0" w:after="0"/>
        <w:jc w:val="left"/>
        <w:rPr/>
      </w:pPr>
      <w:r>
        <w:rPr/>
        <w:t>se8t0yIcFtX0aPepHu8+9Z7LT05jR7Wm+V533vz05Z+u9MIdyGa+q8U/VZF1DrCvx6279qWP/WBp</w:t>
      </w:r>
    </w:p>
    <w:p>
      <w:pPr>
        <w:pStyle w:val="PreformattedText"/>
        <w:bidi w:val="0"/>
        <w:spacing w:before="0" w:after="0"/>
        <w:jc w:val="left"/>
        <w:rPr/>
      </w:pPr>
      <w:r>
        <w:rPr/>
        <w:t>uubeNWmzFu3M1s5c5y+Ykt596UleEFOImaedpJ6zcLqO5NvQp/3H66jFd1ysRVyAzigQ77//9JH0</w:t>
      </w:r>
    </w:p>
    <w:p>
      <w:pPr>
        <w:pStyle w:val="PreformattedText"/>
        <w:bidi w:val="0"/>
        <w:spacing w:before="0" w:after="0"/>
        <w:jc w:val="left"/>
        <w:rPr/>
      </w:pPr>
      <w:r>
        <w:rPr/>
        <w:t>cR3ftlXHJBJGawHKJTr67T3sPKbFNoWc/wTdOi7v0S07DLu0f6NXAtrqWz1pr3axunXFhrRFcM87</w:t>
      </w:r>
    </w:p>
    <w:p>
      <w:pPr>
        <w:pStyle w:val="PreformattedText"/>
        <w:bidi w:val="0"/>
        <w:spacing w:before="0" w:after="0"/>
        <w:jc w:val="left"/>
        <w:rPr/>
      </w:pPr>
      <w:r>
        <w:rPr/>
        <w:t>YWqaPGZk+vqdq0wq7fdyHe14xuzj3Jal3rbd+9L//tY96Trt4LNPNp1dx569aGp67xWnpal58VOh</w:t>
      </w:r>
    </w:p>
    <w:p>
      <w:pPr>
        <w:pStyle w:val="PreformattedText"/>
        <w:bidi w:val="0"/>
        <w:spacing w:before="0" w:after="0"/>
        <w:jc w:val="left"/>
        <w:rPr/>
      </w:pPr>
      <w:r>
        <w:rPr/>
        <w:t>x/LnIiba2/9rOh7u5MtOdjZscpTerOPG6NjJXXoKgXbqP7uiNUEIfvLwhvSYjgEM/eMGpCPT/+PG</w:t>
      </w:r>
    </w:p>
    <w:p>
      <w:pPr>
        <w:pStyle w:val="PreformattedText"/>
        <w:bidi w:val="0"/>
        <w:spacing w:before="0" w:after="0"/>
        <w:jc w:val="left"/>
        <w:rPr/>
      </w:pPr>
      <w:r>
        <w:rPr/>
        <w:t>jUjPVRsIUxFz+pJ04xPfX5o27MgLrpQ3ZdzI9CvPOzG9UjubFf7ZueG1kvOHvn2f6gtn1v9fumBh</w:t>
      </w:r>
    </w:p>
    <w:p>
      <w:pPr>
        <w:pStyle w:val="PreformattedText"/>
        <w:bidi w:val="0"/>
        <w:spacing w:before="0" w:after="0"/>
        <w:jc w:val="left"/>
        <w:rPr/>
      </w:pPr>
      <w:r>
        <w:rPr/>
        <w:t>Ok7H32XyTeq1961JH//BsvQQxyG26f+F2h3rndpR64Rp4xr8kyR7jkL8/K2PWKFgB3vyzbtWp184</w:t>
      </w:r>
    </w:p>
    <w:p>
      <w:pPr>
        <w:pStyle w:val="PreformattedText"/>
        <w:bidi w:val="0"/>
        <w:spacing w:before="0" w:after="0"/>
        <w:jc w:val="left"/>
        <w:rPr/>
      </w:pPr>
      <w:r>
        <w:rPr/>
        <w:t>b16D/0Va3PW3339A4Gih7v0/FtSJhMwgO6Xt0sIzxh/6P5KC88I/dyfCS2dQEnaq1LKeX4+er9Xx</w:t>
      </w:r>
    </w:p>
    <w:p>
      <w:pPr>
        <w:pStyle w:val="PreformattedText"/>
        <w:bidi w:val="0"/>
        <w:spacing w:before="0" w:after="0"/>
        <w:jc w:val="left"/>
        <w:rPr/>
      </w:pPr>
      <w:r>
        <w:rPr/>
        <w:t>lXsTxyGer93G3v0C6TkLo1Se9p+ro1fZXe2HOnqS0N7+8PmM4yc3+MlnYdwff1N69cBa6VUsnHr2</w:t>
      </w:r>
    </w:p>
    <w:p>
      <w:pPr>
        <w:pStyle w:val="PreformattedText"/>
        <w:bidi w:val="0"/>
        <w:spacing w:before="0" w:after="0"/>
        <w:jc w:val="left"/>
        <w:rPr/>
      </w:pPr>
      <w:r>
        <w:rPr/>
        <w:t>CZN1ROfpacr4kQ1+yhaFD/mrsPA9nvZ/IvaPHePeqb7ZG39KX1B7fVRtvG0Xi60OahGf+qZ2tPuv</w:t>
      </w:r>
    </w:p>
    <w:p>
      <w:pPr>
        <w:pStyle w:val="PreformattedText"/>
        <w:bidi w:val="0"/>
        <w:spacing w:before="0" w:after="0"/>
        <w:jc w:val="left"/>
        <w:rPr/>
      </w:pPr>
      <w:r>
        <w:rPr/>
        <w:t>2i1tHEfChrDTVefOs449unFnpr8n/fX3Hkh//d0HtGNeT7r2Ny8N2LpS5cq/uS5t2blHMb2n6h/v</w:t>
      </w:r>
    </w:p>
    <w:p>
      <w:pPr>
        <w:pStyle w:val="PreformattedText"/>
        <w:bidi w:val="0"/>
        <w:spacing w:before="0" w:after="0"/>
        <w:jc w:val="left"/>
        <w:rPr/>
      </w:pPr>
      <w:r>
        <w:rPr/>
        <w:t>v9ZvyXexjtx8w7NP0LNCljfRf/nJivQpHSe6zcepJuEfoeNIF+ayKigYo0Tfr+u42rd97sd6/31y</w:t>
      </w:r>
    </w:p>
    <w:p>
      <w:pPr>
        <w:pStyle w:val="PreformattedText"/>
        <w:bidi w:val="0"/>
        <w:spacing w:before="0" w:after="0"/>
        <w:jc w:val="left"/>
        <w:rPr/>
      </w:pPr>
      <w:r>
        <w:rPr/>
        <w:t>7P9DG7bbVh6vPgw92NVnzp2cbli6ruG/vf1pv4c37NKC1l1pruwkYYTGhrN03O2Ny6Uvyu/s/3X8</w:t>
      </w:r>
    </w:p>
    <w:p>
      <w:pPr>
        <w:pStyle w:val="PreformattedText"/>
        <w:bidi w:val="0"/>
        <w:spacing w:before="0" w:after="0"/>
        <w:jc w:val="left"/>
        <w:rPr/>
      </w:pPr>
      <w:r>
        <w:rPr/>
        <w:t>a7U/3R6701//f7qP/5V/6cbT2P+r7V/bf0jrP2O2x3MPfb7w3jgYc/otCmqsSqBKoEqgSqBTArjb</w:t>
      </w:r>
    </w:p>
    <w:p>
      <w:pPr>
        <w:pStyle w:val="PreformattedText"/>
        <w:bidi w:val="0"/>
        <w:spacing w:before="0" w:after="0"/>
        <w:jc w:val="left"/>
        <w:rPr/>
      </w:pPr>
      <w:r>
        <w:rPr/>
        <w:t>fUKZ6CuTklFATjovL7y9tH3oZMcIQry0azoP510LrZiYwY03DB8ppEk2PigSAJEjuP6UK8EvQ66r</w:t>
      </w:r>
    </w:p>
    <w:p>
      <w:pPr>
        <w:pStyle w:val="PreformattedText"/>
        <w:bidi w:val="0"/>
        <w:spacing w:before="0" w:after="0"/>
        <w:jc w:val="left"/>
        <w:rPr/>
      </w:pPr>
      <w:r>
        <w:rPr/>
        <w:t>FGdqOCnZ+vppeJ4goAYF+VPBHAUuZfxSSX0C79G8uasMDpRXXCuZJIrwiztnkuYoFFEpgPYwwcGb</w:t>
      </w:r>
    </w:p>
    <w:p>
      <w:pPr>
        <w:pStyle w:val="PreformattedText"/>
        <w:bidi w:val="0"/>
        <w:spacing w:before="0" w:after="0"/>
        <w:jc w:val="left"/>
        <w:rPr/>
      </w:pPr>
      <w:r>
        <w:rPr/>
        <w:t>CSAq/7X9q/7njoKrR99Qv3CfrP2/2j/Zzmr/6/jH0Mk/xucu4z/JhANelB3xsruE60TSgF7b8UOD</w:t>
      </w:r>
    </w:p>
    <w:p>
      <w:pPr>
        <w:pStyle w:val="PreformattedText"/>
        <w:bidi w:val="0"/>
        <w:spacing w:before="0" w:after="0"/>
        <w:jc w:val="left"/>
        <w:rPr/>
      </w:pPr>
      <w:r>
        <w:rPr/>
        <w:t>6RCdcQQF43/xP3AcYEB/9g2y/VOdzv6vgg3/9lOoo6Swmo5aToXRHhZbAZYE+yzyV/zAc0aX/R9k</w:t>
      </w:r>
    </w:p>
    <w:p>
      <w:pPr>
        <w:pStyle w:val="PreformattedText"/>
        <w:bidi w:val="0"/>
        <w:spacing w:before="0" w:after="0"/>
        <w:jc w:val="left"/>
        <w:rPr/>
      </w:pPr>
      <w:r>
        <w:rPr/>
        <w:t>6E8dxf9REeBCN/4PydSxKwMsh5b/wyP1W/5PxgXvrgQh+F/F/6n8Wyea8R/5tI1/tf2r/tN32sY/</w:t>
      </w:r>
    </w:p>
    <w:p>
      <w:pPr>
        <w:pStyle w:val="PreformattedText"/>
        <w:bidi w:val="0"/>
        <w:spacing w:before="0" w:after="0"/>
        <w:jc w:val="left"/>
        <w:rPr/>
      </w:pPr>
      <w:r>
        <w:rPr/>
        <w:t>d8Bs/2r/xwbZaNlOhf0hRWk5VPtX7T/qYI04Zse/0Hf7GGVORPpf/I/SF4bi3eMfhGV3Im7oLL2Y</w:t>
      </w:r>
    </w:p>
    <w:p>
      <w:pPr>
        <w:pStyle w:val="PreformattedText"/>
        <w:bidi w:val="0"/>
        <w:spacing w:before="0" w:after="0"/>
        <w:jc w:val="left"/>
        <w:rPr/>
      </w:pPr>
      <w:r>
        <w:rPr/>
        <w:t>t0HdNSbaZ9HF5WX/3Kb4LR4v+ezPXBI1yhtkAG3N/6hOMRcqF/Mv1FFiM/62agMWChAn76L2fwBJ</w:t>
      </w:r>
    </w:p>
    <w:p>
      <w:pPr>
        <w:pStyle w:val="PreformattedText"/>
        <w:bidi w:val="0"/>
        <w:spacing w:before="0" w:after="0"/>
        <w:jc w:val="left"/>
        <w:rPr/>
      </w:pPr>
      <w:r>
        <w:rPr/>
        <w:t>UB4locEXiAvCteueUrKD5fmgxpdyJWXiE8UYbxDQAhL7U9BPGDj+36Qdd7wYKdMP9t/78h3pT791</w:t>
      </w:r>
    </w:p>
    <w:p>
      <w:pPr>
        <w:pStyle w:val="PreformattedText"/>
        <w:bidi w:val="0"/>
        <w:spacing w:before="0" w:after="0"/>
        <w:jc w:val="left"/>
        <w:rPr/>
      </w:pPr>
      <w:r>
        <w:rPr/>
        <w:t>rxZq7W3437tPu0jd/Vh6uxZDrPbiIxUU2SxgePelS7ry7wIAVDn9d5m123anN3zy+vTvt670jk20</w:t>
      </w:r>
    </w:p>
    <w:p>
      <w:pPr>
        <w:pStyle w:val="PreformattedText"/>
        <w:bidi w:val="0"/>
        <w:spacing w:before="0" w:after="0"/>
        <w:jc w:val="left"/>
        <w:rPr/>
      </w:pPr>
      <w:r>
        <w:rPr/>
        <w:t>2aMbd6Qv/nRV+l9fvdNtGOMaFZIWiMxQWt/2f7OOcZyqo/ECMi0F3benP7v6Pi3S0s5RDj1pj3ZH</w:t>
      </w:r>
    </w:p>
    <w:p>
      <w:pPr>
        <w:pStyle w:val="PreformattedText"/>
        <w:bidi w:val="0"/>
        <w:spacing w:before="0" w:after="0"/>
        <w:jc w:val="left"/>
        <w:rPr/>
      </w:pPr>
      <w:r>
        <w:rPr/>
        <w:t>+o87H0tv++yP0uqtLJpSEE4Wd7DgrLP9rWh2dHNR3ZDD6z/5w/Rbn781feArd6ZXfvi69MZP3ZDu</w:t>
      </w:r>
    </w:p>
    <w:p>
      <w:pPr>
        <w:pStyle w:val="PreformattedText"/>
        <w:bidi w:val="0"/>
        <w:spacing w:before="0" w:after="0"/>
        <w:jc w:val="left"/>
        <w:rPr/>
      </w:pPr>
      <w:r>
        <w:rPr/>
        <w:t>fjR252Ltytsv0iI6BfQCWtYI19s+e3O6Vot/9mmnJvxfdjy6Ydm69NZP35geWLu9kVmu2HZrtf83</w:t>
      </w:r>
    </w:p>
    <w:p>
      <w:pPr>
        <w:pStyle w:val="PreformattedText"/>
        <w:bidi w:val="0"/>
        <w:spacing w:before="0" w:after="0"/>
        <w:jc w:val="left"/>
        <w:rPr/>
      </w:pPr>
      <w:r>
        <w:rPr/>
        <w:t>73lMi8/Q7gjMO774lFkh0y76P3LY8HSZFj4VuVDr61pEZgkBRMS13j8Or//P1EITKhX8dzy6Of2J</w:t>
      </w:r>
    </w:p>
    <w:p>
      <w:pPr>
        <w:pStyle w:val="PreformattedText"/>
        <w:bidi w:val="0"/>
        <w:spacing w:before="0" w:after="0"/>
        <w:jc w:val="left"/>
        <w:rPr/>
      </w:pPr>
      <w:r>
        <w:rPr/>
        <w:t>Fh9tZPGXG9UA00Yt5PsT6QzH1TnZ14Pp2QvieMXw/63Z6cV5h6wC9McPbUgfUNuzOCbwtPi/btna</w:t>
      </w:r>
    </w:p>
    <w:p>
      <w:pPr>
        <w:pStyle w:val="PreformattedText"/>
        <w:bidi w:val="0"/>
        <w:spacing w:before="0" w:after="0"/>
        <w:jc w:val="left"/>
        <w:rPr/>
      </w:pPr>
      <w:r>
        <w:rPr/>
        <w:t>9O5//pEWDZU2DR5O185JniNq6/9f1cK0In+ImzlxVDp3buyy1o3/BVPHaTel3jtreVEfKEr/Vxx9</w:t>
      </w:r>
    </w:p>
    <w:p>
      <w:pPr>
        <w:pStyle w:val="PreformattedText"/>
        <w:bidi w:val="0"/>
        <w:spacing w:before="0" w:after="0"/>
        <w:jc w:val="left"/>
        <w:rPr/>
      </w:pPr>
      <w:r>
        <w:rPr/>
        <w:t>Kfzz2K3/B8+t9l+7bVd6w6d+mL5wy6q0afseUXNAiw13pS/e9kj64Fdvd79qB3rJKewaVvAE/8Ol</w:t>
      </w:r>
    </w:p>
    <w:p>
      <w:pPr>
        <w:pStyle w:val="PreformattedText"/>
        <w:bidi w:val="0"/>
        <w:spacing w:before="0" w:after="0"/>
        <w:jc w:val="left"/>
        <w:rPr/>
      </w:pPr>
      <w:r>
        <w:rPr/>
        <w:t>o2/34sySjl7tTr/ymZu8eHKvVn/RN/ZpF7rrtUjyLUpfJr1ql7/pVUI3/rE5nfpfrGfDP3Ufp/17</w:t>
      </w:r>
    </w:p>
    <w:p>
      <w:pPr>
        <w:pStyle w:val="PreformattedText"/>
        <w:bidi w:val="0"/>
        <w:spacing w:before="0" w:after="0"/>
        <w:jc w:val="left"/>
        <w:rPr/>
      </w:pPr>
      <w:r>
        <w:rPr/>
        <w:t>0/PUN7UQDawF//vVN/9UCwG3qS8V+7dbev0fdz2a3qF+slryKmHU8OHp3doVDa672v8MNsDz0L/9</w:t>
      </w:r>
    </w:p>
    <w:p>
      <w:pPr>
        <w:pStyle w:val="PreformattedText"/>
        <w:bidi w:val="0"/>
        <w:spacing w:before="0" w:after="0"/>
        <w:jc w:val="left"/>
        <w:rPr/>
      </w:pPr>
      <w:r>
        <w:rPr/>
        <w:t>f8dFS7yzmKuoEbE37//S7ekvr3lAi0RZhKxE2X92DvvI95amz938kAq1WvsU6dl8Lbx6Mu3/A2u2</w:t>
      </w:r>
    </w:p>
    <w:p>
      <w:pPr>
        <w:pStyle w:val="PreformattedText"/>
        <w:bidi w:val="0"/>
        <w:spacing w:before="0" w:after="0"/>
        <w:jc w:val="left"/>
        <w:rPr/>
      </w:pPr>
      <w:r>
        <w:rPr/>
        <w:t>BKsZzXn0scPYf3bEa4KYOU8LZjv1v45/aEzRYKSlp2b8ldCQNzfpQB3/ZWOOUv9/Kvk/pf9LKUJf</w:t>
      </w:r>
    </w:p>
    <w:p>
      <w:pPr>
        <w:pStyle w:val="PreformattedText"/>
        <w:bidi w:val="0"/>
        <w:spacing w:before="0" w:after="0"/>
        <w:jc w:val="left"/>
        <w:rPr/>
      </w:pPr>
      <w:r>
        <w:rPr/>
        <w:t>MO4KP4v9q/wjS6tXW/8bmv5vbX8ZxSH8/hPmO/QJnWKMa7/7oV6qBKoEqgSqBAZdAvIquwcmLsqE</w:t>
      </w:r>
    </w:p>
    <w:p>
      <w:pPr>
        <w:pStyle w:val="PreformattedText"/>
        <w:bidi w:val="0"/>
        <w:spacing w:before="0" w:after="0"/>
        <w:jc w:val="left"/>
        <w:rPr/>
      </w:pPr>
      <w:r>
        <w:rPr/>
        <w:t>ZHykxZBnp4Bafuli8iQcU0PR2ITPzruRX2BVhed4WYq6nm5p0vNESYwRhmlnzHBIdOlmgk5bjAUs</w:t>
      </w:r>
    </w:p>
    <w:p>
      <w:pPr>
        <w:pStyle w:val="PreformattedText"/>
        <w:bidi w:val="0"/>
        <w:spacing w:before="0" w:after="0"/>
        <w:jc w:val="left"/>
        <w:rPr/>
      </w:pPr>
      <w:r>
        <w:rPr/>
        <w:t>z9qRrw+Shs9Vf/oJKjW8Sp50TwQATDTiIZowUWZSoDCX9yBlojNbvJYQgC+Ifgj4zqj8u60kUMmn</w:t>
      </w:r>
    </w:p>
    <w:p>
      <w:pPr>
        <w:pStyle w:val="PreformattedText"/>
        <w:bidi w:val="0"/>
        <w:spacing w:before="0" w:after="0"/>
        <w:jc w:val="left"/>
        <w:rPr/>
      </w:pPr>
      <w:r>
        <w:rPr/>
        <w:t>tn/ot9QFVeOmS9V/9Re6DN0IgWTb4R7dpNf+b/lIHg4yNNX+hXJYT2xfMDVZQNX+R186FsY/FF9/</w:t>
      </w:r>
    </w:p>
    <w:p>
      <w:pPr>
        <w:pStyle w:val="PreformattedText"/>
        <w:bidi w:val="0"/>
        <w:spacing w:before="0" w:after="0"/>
        <w:jc w:val="left"/>
        <w:rPr/>
      </w:pPr>
      <w:r>
        <w:rPr/>
        <w:t>7b8MKi+LuTcM+K0df/F/PP5H5xSx2Ydoxv/wD1r2n9LRRC37jz6TSt3Ib9nF1nOgoP/bObHmU4vx</w:t>
      </w:r>
    </w:p>
    <w:p>
      <w:pPr>
        <w:pStyle w:val="PreformattedText"/>
        <w:bidi w:val="0"/>
        <w:spacing w:before="0" w:after="0"/>
        <w:jc w:val="left"/>
        <w:rPr/>
      </w:pPr>
      <w:r>
        <w:rPr/>
        <w:t>taX/wNJf0/42sZFmoNhT/VMZ9xjZE0+eFv9HqfSr4v+Ev5TLKMe7aQBf9JoPl4YmqCO98u+2rO0v</w:t>
      </w:r>
    </w:p>
    <w:p>
      <w:pPr>
        <w:pStyle w:val="PreformattedText"/>
        <w:bidi w:val="0"/>
        <w:spacing w:before="0" w:after="0"/>
        <w:jc w:val="left"/>
        <w:rPr/>
      </w:pPr>
      <w:r>
        <w:rPr/>
        <w:t>dUApqv67B7t/Sxy5f/NY+7/sBSbDF3Sl2r+iHyGXlr7w7GD/r9p/Bh/0Bq059sY/jAOciUfG2WI7</w:t>
      </w:r>
    </w:p>
    <w:p>
      <w:pPr>
        <w:pStyle w:val="PreformattedText"/>
        <w:bidi w:val="0"/>
        <w:spacing w:before="0" w:after="0"/>
        <w:jc w:val="left"/>
        <w:rPr/>
      </w:pPr>
      <w:r>
        <w:rPr/>
        <w:t>4DVPljtzCF3aF+k39KKz6Gs0lh5oNJ6Cp7B/4Ud4zETJKQJfqhd2gfL6K3yrSOv9h7IBP8RFvwgb</w:t>
      </w:r>
    </w:p>
    <w:p>
      <w:pPr>
        <w:pStyle w:val="PreformattedText"/>
        <w:bidi w:val="0"/>
        <w:spacing w:before="0" w:after="0"/>
        <w:jc w:val="left"/>
        <w:rPr/>
      </w:pPr>
      <w:r>
        <w:rPr/>
        <w:t>4l1usgxb8w8FvuDZ/1FZz/9EOmgLffg55Al83FnQJTr8ETHjALez7X9FjPpO9PhvgAPK//SJI9Nr</w:t>
      </w:r>
    </w:p>
    <w:p>
      <w:pPr>
        <w:pStyle w:val="PreformattedText"/>
        <w:bidi w:val="0"/>
        <w:spacing w:before="0" w:after="0"/>
        <w:jc w:val="left"/>
        <w:rPr/>
      </w:pPr>
      <w:r>
        <w:rPr/>
        <w:t>z52PJCHX4ctaRHOtj8AL2iyxNv6Xr9+W/ko78ThY+D3p4sUz08naaaeT/6KXpLuoKn1YdTfuZDEP</w:t>
      </w:r>
    </w:p>
    <w:p>
      <w:pPr>
        <w:pStyle w:val="PreformattedText"/>
        <w:bidi w:val="0"/>
        <w:spacing w:before="0" w:after="0"/>
        <w:jc w:val="left"/>
        <w:rPr/>
      </w:pPr>
      <w:r>
        <w:rPr/>
        <w:t>8AMHUz48XvfAunQNuEthJc+cOMY63d7+M5T2Wu0SFOUo3JO+cvtK0b1Gse7tz3GQf/3d+4PN3Ecu</w:t>
      </w:r>
    </w:p>
    <w:p>
      <w:pPr>
        <w:pStyle w:val="PreformattedText"/>
        <w:bidi w:val="0"/>
        <w:spacing w:before="0" w:after="0"/>
        <w:jc w:val="left"/>
        <w:rPr/>
      </w:pPr>
      <w:r>
        <w:rPr/>
        <w:t>WjItnTJbdHPKQNP+bcQackp/cc392kFLuxHl9pcmxE5Vop9WPXvuVC2i04KXTDdssZvVig07BTZ0</w:t>
      </w:r>
    </w:p>
    <w:p>
      <w:pPr>
        <w:pStyle w:val="PreformattedText"/>
        <w:bidi w:val="0"/>
        <w:spacing w:before="0" w:after="0"/>
        <w:jc w:val="left"/>
        <w:rPr/>
      </w:pPr>
      <w:r>
        <w:rPr/>
        <w:t>rL39127fmz70nXtEiwoq+OpL6GfAgY6D2tloX/oBuwO1hRfnYyApZ5Rt+v/cE6d4dzLnKJ2FLRxp</w:t>
      </w:r>
    </w:p>
    <w:p>
      <w:pPr>
        <w:pStyle w:val="PreformattedText"/>
        <w:bidi w:val="0"/>
        <w:spacing w:before="0" w:after="0"/>
        <w:jc w:val="left"/>
        <w:rPr/>
      </w:pPr>
      <w:r>
        <w:rPr/>
        <w:t>SDlogOJgFbqCtt78qzEsHxGkSidMGZefg4ARyguqARj8t+v/v/3kYTfrjj0H0v2rt6f712qxSy4H</w:t>
      </w:r>
    </w:p>
    <w:p>
      <w:pPr>
        <w:pStyle w:val="PreformattedText"/>
        <w:bidi w:val="0"/>
        <w:spacing w:before="0" w:after="0"/>
        <w:jc w:val="left"/>
        <w:rPr/>
      </w:pPr>
      <w:r>
        <w:rPr/>
        <w:t>DUtmTNQuVaMNrPD/8R8u0w5eQO3LPzRvkgy+c99q1/FFgCaO0S50ugMThqi5VLp57+otxu8cpb/o</w:t>
      </w:r>
    </w:p>
    <w:p>
      <w:pPr>
        <w:pStyle w:val="PreformattedText"/>
        <w:bidi w:val="0"/>
        <w:spacing w:before="0" w:after="0"/>
        <w:jc w:val="left"/>
        <w:rPr/>
      </w:pPr>
      <w:r>
        <w:rPr/>
        <w:t>dC2Gy+U6+Xce1Q0jaaelHen2VVrU18a/4Wd9oVg8E1No+A/Ikelk6fnStFHt3K39v7d0fWLHs8I/</w:t>
      </w:r>
    </w:p>
    <w:p>
      <w:pPr>
        <w:pStyle w:val="PreformattedText"/>
        <w:bidi w:val="0"/>
        <w:spacing w:before="0" w:after="0"/>
        <w:jc w:val="left"/>
        <w:rPr/>
      </w:pPr>
      <w:r>
        <w:rPr/>
        <w:t>+GdaJr35P3vecXlxprEa5Se0c94j2g3KVGe+Cv/rtu+WXt3bi39XyuU6+T+S9jdF4tML+I7A/k0f</w:t>
      </w:r>
    </w:p>
    <w:p>
      <w:pPr>
        <w:pStyle w:val="PreformattedText"/>
        <w:bidi w:val="0"/>
        <w:spacing w:before="0" w:after="0"/>
        <w:jc w:val="left"/>
        <w:rPr/>
      </w:pPr>
      <w:r>
        <w:rPr/>
        <w:t>Pyr9wtnqmwgjFC19+Y6V6bv3hQ7G+As/4lpwKfagFv79lRZkNUFpFy+ekU6eNUHZ+medU1naGWFR</w:t>
      </w:r>
    </w:p>
    <w:p>
      <w:pPr>
        <w:pStyle w:val="PreformattedText"/>
        <w:bidi w:val="0"/>
        <w:spacing w:before="0" w:after="0"/>
        <w:jc w:val="left"/>
        <w:rPr/>
      </w:pPr>
      <w:r>
        <w:rPr/>
        <w:t>neC7LrK/0Emm6cUWK3C85nnaGY1ypcq1WqAY9q27/n/0+w/KPrGbWATqcUzokfLvceAw9n/pOi3+</w:t>
      </w:r>
    </w:p>
    <w:p>
      <w:pPr>
        <w:pStyle w:val="PreformattedText"/>
        <w:bidi w:val="0"/>
        <w:spacing w:before="0" w:after="0"/>
        <w:jc w:val="left"/>
        <w:rPr/>
      </w:pPr>
      <w:r>
        <w:rPr/>
        <w:t>VCjtfyYLwExy7/YPfoL/pToOtgkiip0AG76y/nfyD8w6/qEX0f7o0uO1f67xOPT/SNrfp8LQOFn/</w:t>
      </w:r>
    </w:p>
    <w:p>
      <w:pPr>
        <w:pStyle w:val="PreformattedText"/>
        <w:bidi w:val="0"/>
        <w:spacing w:before="0" w:after="0"/>
        <w:jc w:val="left"/>
        <w:rPr/>
      </w:pPr>
      <w:r>
        <w:rPr/>
        <w:t>y/gHldDHf1+szx367ywKtPgq/b+2f+/+j4iq/rf0pOp/7f9PPfsnS9juf+V4WUuAOayhSqBKoEqg</w:t>
      </w:r>
    </w:p>
    <w:p>
      <w:pPr>
        <w:pStyle w:val="PreformattedText"/>
        <w:bidi w:val="0"/>
        <w:spacing w:before="0" w:after="0"/>
        <w:jc w:val="left"/>
        <w:rPr/>
      </w:pPr>
      <w:r>
        <w:rPr/>
        <w:t>SmDwJcBUTr+hTEjaeMsvwXH1T6H0LmbnlRkzJvbDc5MfTNxPnkzDKebdDjgeyJzNoE6w16zFzLrr</w:t>
      </w:r>
    </w:p>
    <w:p>
      <w:pPr>
        <w:pStyle w:val="PreformattedText"/>
        <w:bidi w:val="0"/>
        <w:spacing w:before="0" w:after="0"/>
        <w:jc w:val="left"/>
        <w:rPr/>
      </w:pPr>
      <w:r>
        <w:rPr/>
        <w:t>A6VTFY/JQLvVKrPfvraLFxwGSHXco8BnWH6pakqClEL6487vkqAl0ozfl6CecuB3rsv0xe+6lf/a</w:t>
      </w:r>
    </w:p>
    <w:p>
      <w:pPr>
        <w:pStyle w:val="PreformattedText"/>
        <w:bidi w:val="0"/>
        <w:spacing w:before="0" w:after="0"/>
        <w:jc w:val="left"/>
        <w:rPr/>
      </w:pPr>
      <w:r>
        <w:rPr/>
        <w:t>/kwWoHa87FX9d99yH3P/q/1fArEdsWrY5mCKqv2z/a32H8Nh/YixSabk6Tr+Mdgy1oYb0OulkT40</w:t>
      </w:r>
    </w:p>
    <w:p>
      <w:pPr>
        <w:pStyle w:val="PreformattedText"/>
        <w:bidi w:val="0"/>
        <w:spacing w:before="0" w:after="0"/>
        <w:jc w:val="left"/>
        <w:rPr/>
      </w:pPr>
      <w:r>
        <w:rPr/>
        <w:t>0KH9pbXgpt/aQRKNHv+lv/ZPiv33QGBGVCD7EHp0isr412oC1vR/57FohgDj8mA8qVj8H8YU8sL/</w:t>
      </w:r>
    </w:p>
    <w:p>
      <w:pPr>
        <w:pStyle w:val="PreformattedText"/>
        <w:bidi w:val="0"/>
        <w:spacing w:before="0" w:after="0"/>
        <w:jc w:val="left"/>
        <w:rPr/>
      </w:pPr>
      <w:r>
        <w:rPr/>
        <w:t>YBK7lDZU5ZVfyIb/E2UNK+OnXIAILJRgwHL/UxI0Rb6SFTF+0eFUj2mUb+EvH2cr/wgL+cedhgr/</w:t>
      </w:r>
    </w:p>
    <w:p>
      <w:pPr>
        <w:pStyle w:val="PreformattedText"/>
        <w:bidi w:val="0"/>
        <w:spacing w:before="0" w:after="0"/>
        <w:jc w:val="left"/>
        <w:rPr/>
      </w:pPr>
      <w:r>
        <w:rPr/>
        <w:t>E2nqr7a/dQjxWCJV/2v/V5+wNZFSNPansWjV/lX7/3Qc/zxUNP3CEV26+R8lb7DvnZP3plXdF9eV</w:t>
      </w:r>
    </w:p>
    <w:p>
      <w:pPr>
        <w:pStyle w:val="PreformattedText"/>
        <w:bidi w:val="0"/>
        <w:spacing w:before="0" w:after="0"/>
        <w:jc w:val="left"/>
        <w:rPr/>
      </w:pPr>
      <w:r>
        <w:rPr/>
        <w:t>iR77BjL68T5MX8+DQEO4UvA7SM53Z+mZH7OHLwNAYDghxhLBCf9HBQm62T+ijMdf0nHGdPeiAuJ4</w:t>
      </w:r>
    </w:p>
    <w:p>
      <w:pPr>
        <w:pStyle w:val="PreformattedText"/>
        <w:bidi w:val="0"/>
        <w:spacing w:before="0" w:after="0"/>
        <w:jc w:val="left"/>
        <w:rPr/>
      </w:pPr>
      <w:r>
        <w:rPr/>
        <w:t>Msp3lTK9ZYqMXwWU5UzHCn4ngdrjVkApx2hnYL4V/MCwzzSA/J+ixTgs6IHMuKT00etYiHFo/q/V</w:t>
      </w:r>
    </w:p>
    <w:p>
      <w:pPr>
        <w:pStyle w:val="PreformattedText"/>
        <w:bidi w:val="0"/>
        <w:spacing w:before="0" w:after="0"/>
        <w:jc w:val="left"/>
        <w:rPr/>
      </w:pPr>
      <w:r>
        <w:rPr/>
        <w:t>YpyVm7S4iXoK3JdMn+hYO/+si2sPKzftSByxdyj+71y1KaoYuHbqGkGLQU8L0klabMYxaCWJ+0d1</w:t>
      </w:r>
    </w:p>
    <w:p>
      <w:pPr>
        <w:pStyle w:val="PreformattedText"/>
        <w:bidi w:val="0"/>
        <w:spacing w:before="0" w:after="0"/>
        <w:jc w:val="left"/>
        <w:rPr/>
      </w:pPr>
      <w:r>
        <w:rPr/>
        <w:t>7CMJBb+5crPCXfij12jRzSrRXQKppru9/eNFO+PTAiztPPWNux7Lz4Wh3u1/4ZLpxgFcaHlYO5qx</w:t>
      </w:r>
    </w:p>
    <w:p>
      <w:pPr>
        <w:pStyle w:val="PreformattedText"/>
        <w:bidi w:val="0"/>
        <w:spacing w:before="0" w:after="0"/>
        <w:jc w:val="left"/>
        <w:rPr/>
      </w:pPr>
      <w:r>
        <w:rPr/>
        <w:t>65hl2k/73/bIpnSTdm2iQpF/f+3/1TvKUZOBYdG08V5I1U3/rzhDxz8aoEDr/p171qRd2ikK2Px7</w:t>
      </w:r>
    </w:p>
    <w:p>
      <w:pPr>
        <w:pStyle w:val="PreformattedText"/>
        <w:bidi w:val="0"/>
        <w:spacing w:before="0" w:after="0"/>
        <w:jc w:val="left"/>
        <w:rPr/>
      </w:pPr>
      <w:r>
        <w:rPr/>
        <w:t>vPp/7xp2OVMQnfB26uyJ6b0vOS2N19Gh4CeENCJ2y8rN6aUf/l568V9em978jzelD2g3OcqBH/1/</w:t>
      </w:r>
    </w:p>
    <w:p>
      <w:pPr>
        <w:pStyle w:val="PreformattedText"/>
        <w:bidi w:val="0"/>
        <w:spacing w:before="0" w:after="0"/>
        <w:jc w:val="left"/>
        <w:rPr/>
      </w:pPr>
      <w:r>
        <w:rPr/>
        <w:t>RLL57X+7Nf3p1femf/7RivTvtzyS7li5xTD64x/4K3UcYKCL63DaX9HO/v+VOx/txf+lOv6THaU6</w:t>
      </w:r>
    </w:p>
    <w:p>
      <w:pPr>
        <w:pStyle w:val="PreformattedText"/>
        <w:bidi w:val="0"/>
        <w:spacing w:before="0" w:after="0"/>
        <w:jc w:val="left"/>
        <w:rPr/>
      </w:pPr>
      <w:r>
        <w:rPr/>
        <w:t>+aftX3LabDNV5P816vbp//ClAK4SUYx4i38yQuikr9y8M12t3fKc1E/736md1KyjqkDNUToSspP/</w:t>
      </w:r>
    </w:p>
    <w:p>
      <w:pPr>
        <w:pStyle w:val="PreformattedText"/>
        <w:bidi w:val="0"/>
        <w:spacing w:before="0" w:after="0"/>
        <w:jc w:val="left"/>
        <w:rPr/>
      </w:pPr>
      <w:r>
        <w:rPr/>
        <w:t>i7VAsQkqx/GY7JgFJYXvcnc5lbll5aY4GpBSQZKzOvkv5Yv9ebLs30mzZFO0cxmh4P+odtYC/6Hs</w:t>
      </w:r>
    </w:p>
    <w:p>
      <w:pPr>
        <w:pStyle w:val="PreformattedText"/>
        <w:bidi w:val="0"/>
        <w:spacing w:before="0" w:after="0"/>
        <w:jc w:val="left"/>
        <w:rPr/>
      </w:pPr>
      <w:r>
        <w:rPr/>
        <w:t>3zWyKdE3kSCVUzppxnhHLO2cbGG5gIs4xi7ZDrq19//zddzqaLV9CYwrn9Jiw6amynfyv//Afu1G</w:t>
      </w:r>
    </w:p>
    <w:p>
      <w:pPr>
        <w:pStyle w:val="PreformattedText"/>
        <w:bidi w:val="0"/>
        <w:spacing w:before="0" w:after="0"/>
        <w:jc w:val="left"/>
        <w:rPr/>
      </w:pPr>
      <w:r>
        <w:rPr/>
        <w:t>uNI7qX33/tXp0zcuTz9esTFX6d7/QxvAIh6ROQMZJBHv0v7L8mKu0v4zJ4xR8UPb/2XaASy4jOt0</w:t>
      </w:r>
    </w:p>
    <w:p>
      <w:pPr>
        <w:pStyle w:val="PreformattedText"/>
        <w:bidi w:val="0"/>
        <w:spacing w:before="0" w:after="0"/>
        <w:jc w:val="left"/>
        <w:rPr/>
      </w:pPr>
      <w:r>
        <w:rPr/>
        <w:t>6ija2f4Fv2ELfx3/3CDWP2T8eO0fjXisjv8oVKf+97V/lf/a/tmeqfdECIvXMrthk47U/oVxFKQ2</w:t>
      </w:r>
    </w:p>
    <w:p>
      <w:pPr>
        <w:pStyle w:val="PreformattedText"/>
        <w:bidi w:val="0"/>
        <w:spacing w:before="0" w:after="0"/>
        <w:jc w:val="left"/>
        <w:rPr/>
      </w:pPr>
      <w:r>
        <w:rPr/>
        <w:t>/Tuc/aNsK6i0Bpdq/54G9l/tHtrWan1ingMvCtg7qz5VCVQJVAlUCQyCBPSzrN7Bk3lKYpKPeHOX</w:t>
      </w:r>
    </w:p>
    <w:p>
      <w:pPr>
        <w:pStyle w:val="PreformattedText"/>
        <w:bidi w:val="0"/>
        <w:spacing w:before="0" w:after="0"/>
        <w:jc w:val="left"/>
        <w:rPr/>
      </w:pPr>
      <w:r>
        <w:rPr/>
        <w:t>Y613o5T0fuZ0G3riuNy6+yKHwx6qXmf4lV4OwwosZfPyR9EScFcJkZ4/VDKEaJeLHr0d8YuAKJ8d</w:t>
      </w:r>
    </w:p>
    <w:p>
      <w:pPr>
        <w:pStyle w:val="PreformattedText"/>
        <w:bidi w:val="0"/>
        <w:spacing w:before="0" w:after="0"/>
        <w:jc w:val="left"/>
        <w:rPr/>
      </w:pPr>
      <w:r>
        <w:rPr/>
        <w:t>CMHthV9ljZorToafFVe9Mt40PCi5F35opzJVMxw/KJ730mjKwwOnVfUM78Bf+Q/5I0dmEGv7W6Gq</w:t>
      </w:r>
    </w:p>
    <w:p>
      <w:pPr>
        <w:pStyle w:val="PreformattedText"/>
        <w:bidi w:val="0"/>
        <w:spacing w:before="0" w:after="0"/>
        <w:jc w:val="left"/>
        <w:rPr/>
      </w:pPr>
      <w:r>
        <w:rPr/>
        <w:t>/tf+L0VwqPYP2y07Xe1/M54U3WDEIjwtxz+NqZ74FP/oB6Hc/TCAl4K33IvPYL9AfkX0YdGHX4Gv</w:t>
      </w:r>
    </w:p>
    <w:p>
      <w:pPr>
        <w:pStyle w:val="PreformattedText"/>
        <w:bidi w:val="0"/>
        <w:spacing w:before="0" w:after="0"/>
        <w:jc w:val="left"/>
        <w:rPr/>
      </w:pPr>
      <w:r>
        <w:rPr/>
        <w:t>IHIhuQx59n804cLuE/gQxf7jMwyTLwNchki1dAyRlCIBp0p1aH9UoSeXtf/T+DMqo9ouYvyukp+d</w:t>
      </w:r>
    </w:p>
    <w:p>
      <w:pPr>
        <w:pStyle w:val="PreformattedText"/>
        <w:bidi w:val="0"/>
        <w:spacing w:before="0" w:after="0"/>
        <w:jc w:val="left"/>
        <w:rPr/>
      </w:pPr>
      <w:r>
        <w:rPr/>
        <w:t>A0W9iTEdAt+JX+k5K/AHueYJ/IajAvZ/YIrC+l/5b5d/yLC2f2+VY0ewqv/RoWr/Rw5d7E+1f73t</w:t>
      </w:r>
    </w:p>
    <w:p>
      <w:pPr>
        <w:pStyle w:val="PreformattedText"/>
        <w:bidi w:val="0"/>
        <w:spacing w:before="0" w:after="0"/>
        <w:jc w:val="left"/>
        <w:rPr/>
      </w:pPr>
      <w:r>
        <w:rPr/>
        <w:t>b7X/HmOePuOfR1j3DS74GQT7BznuhCFygb72HcAKreVuF0EPjIU4+OHnhN/gNJIFozWPE4vqWbfD</w:t>
      </w:r>
    </w:p>
    <w:p>
      <w:pPr>
        <w:pStyle w:val="PreformattedText"/>
        <w:bidi w:val="0"/>
        <w:spacing w:before="0" w:after="0"/>
        <w:jc w:val="left"/>
        <w:rPr/>
      </w:pPr>
      <w:r>
        <w:rPr/>
        <w:t>+wD+jy2Fdjc6qPke/B9SYv5F2QJCStChSJl/oZQqNvgNpQ2/85mribp0uoDcHb93Dcu+kvGLZv7Z</w:t>
      </w:r>
    </w:p>
    <w:p>
      <w:pPr>
        <w:pStyle w:val="PreformattedText"/>
        <w:bidi w:val="0"/>
        <w:spacing w:before="0" w:after="0"/>
        <w:jc w:val="left"/>
        <w:rPr/>
      </w:pPr>
      <w:r>
        <w:rPr/>
        <w:t>1zMsaoMPmIKlR3iw/+d8XY4y/3Mns7sT1PmmHZC2+yi/whfjbyN/09Ti/y4tYJmro9EIcMUxaeYo</w:t>
      </w:r>
    </w:p>
    <w:p>
      <w:pPr>
        <w:pStyle w:val="PreformattedText"/>
        <w:bidi w:val="0"/>
        <w:spacing w:before="0" w:after="0"/>
        <w:jc w:val="left"/>
        <w:rPr/>
      </w:pPr>
      <w:r>
        <w:rPr/>
        <w:t>y9/jtnfCcRHjeMSLeLLcELRCJ/+b81F/0Q49aSTt54fATZ0FU2JhCPIkrNi43cfsHUn7s/Cm0A3f</w:t>
      </w:r>
    </w:p>
    <w:p>
      <w:pPr>
        <w:pStyle w:val="PreformattedText"/>
        <w:bidi w:val="0"/>
        <w:spacing w:before="0" w:after="0"/>
        <w:jc w:val="left"/>
        <w:rPr/>
      </w:pPr>
      <w:r>
        <w:rPr/>
        <w:t>86aObWsTJdAQCgU/i9ZMPGlqp27tf8YcFr9FQBbf145dHEqH/uGrA4Af5nS2/7e0OOuCRdMM3qXa</w:t>
      </w:r>
    </w:p>
    <w:p>
      <w:pPr>
        <w:pStyle w:val="PreformattedText"/>
        <w:bidi w:val="0"/>
        <w:spacing w:before="0" w:after="0"/>
        <w:jc w:val="left"/>
        <w:rPr/>
      </w:pPr>
      <w:r>
        <w:rPr/>
        <w:t>9c+NEvK/UQvF1u/YnaZplyikR9krtLPV/WtZnNXSv0nahezCRSxGIwQwL15T/Inq/61a/LJHC8hY</w:t>
      </w:r>
    </w:p>
    <w:p>
      <w:pPr>
        <w:pStyle w:val="PreformattedText"/>
        <w:bidi w:val="0"/>
        <w:spacing w:before="0" w:after="0"/>
        <w:jc w:val="left"/>
        <w:rPr/>
      </w:pPr>
      <w:r>
        <w:rPr/>
        <w:t>iBec9KSXaZHZC3Vk4Y8f3pRuWL4u3fzQ+vTwup3ufxxLx6K5/vSfHcluXr4+3ZTbn34UMhXFHfo/</w:t>
      </w:r>
    </w:p>
    <w:p>
      <w:pPr>
        <w:pStyle w:val="PreformattedText"/>
        <w:bidi w:val="0"/>
        <w:spacing w:before="0" w:after="0"/>
        <w:jc w:val="left"/>
        <w:rPr/>
      </w:pPr>
      <w:r>
        <w:rPr/>
        <w:t>ZtSIdPKMCencBVPTpcJX8HMfTv8j0sY/7X+1Ft69+/kni16yerRQbUR63onTvLMcxUv/52jL2ceF</w:t>
      </w:r>
    </w:p>
    <w:p>
      <w:pPr>
        <w:pStyle w:val="PreformattedText"/>
        <w:bidi w:val="0"/>
        <w:spacing w:before="0" w:after="0"/>
        <w:jc w:val="left"/>
        <w:rPr/>
      </w:pPr>
      <w:r>
        <w:rPr/>
        <w:t>/iJq0r+hBWAWu6ESw6DkoMpRX89ZH3kW9ea1Veyg9FE6A1+H6P/s7GZcAsJ9pBZNdfJ/2mztDFWC</w:t>
      </w:r>
    </w:p>
    <w:p>
      <w:pPr>
        <w:pStyle w:val="PreformattedText"/>
        <w:bidi w:val="0"/>
        <w:spacing w:before="0" w:after="0"/>
        <w:jc w:val="left"/>
        <w:rPr/>
      </w:pPr>
      <w:r>
        <w:rPr/>
        <w:t>yrETnE5NFL5D279vaZHlBVr8lJXYEJ5o+/fX//uzf/OzTM2V5PSw+s8mHfvIrked+g9h7f3/zlWb</w:t>
      </w:r>
    </w:p>
    <w:p>
      <w:pPr>
        <w:pStyle w:val="PreformattedText"/>
        <w:bidi w:val="0"/>
        <w:spacing w:before="0" w:after="0"/>
        <w:jc w:val="left"/>
        <w:rPr/>
      </w:pPr>
      <w:r>
        <w:rPr/>
        <w:t>05xsRxDxvKnjQzeQfNYTdCVC6QlqJb4NIJcO+79kunb3a0rHDm8cpSholiHvst3s/ye0e9/HtRMY</w:t>
      </w:r>
    </w:p>
    <w:p>
      <w:pPr>
        <w:pStyle w:val="PreformattedText"/>
        <w:bidi w:val="0"/>
        <w:spacing w:before="0" w:after="0"/>
        <w:jc w:val="left"/>
        <w:rPr/>
      </w:pPr>
      <w:r>
        <w:rPr/>
        <w:t>+vV4+YeOaNf+23+tjvEkRLmUjhs3InBRVzxAn/lss/9rdESm03XlPmVs1AEKbKM7nfzX8U+yKvY3</w:t>
      </w:r>
    </w:p>
    <w:p>
      <w:pPr>
        <w:pStyle w:val="PreformattedText"/>
        <w:bidi w:val="0"/>
        <w:spacing w:before="0" w:after="0"/>
        <w:jc w:val="left"/>
        <w:rPr/>
      </w:pPr>
      <w:r>
        <w:rPr/>
        <w:t>y630/zr+x/enbvofeoZ29j/+99f/j0T/Q7+5Sm/dr8OWd9o/FLrpf7n/U+dw9g/K2d2w6n/V/9r/</w:t>
      </w:r>
    </w:p>
    <w:p>
      <w:pPr>
        <w:pStyle w:val="PreformattedText"/>
        <w:bidi w:val="0"/>
        <w:spacing w:before="0" w:after="0"/>
        <w:jc w:val="left"/>
        <w:rPr/>
      </w:pPr>
      <w:r>
        <w:rPr/>
        <w:t>ozcP1Pj/ZPd/D3ZxoVf3CtiBGqoEqgSqBKoEhoYE+iwAK0YaR45ffnL3nxw6zDe7kOvqiKZL5NyR</w:t>
      </w:r>
    </w:p>
    <w:p>
      <w:pPr>
        <w:pStyle w:val="PreformattedText"/>
        <w:bidi w:val="0"/>
        <w:spacing w:before="0" w:after="0"/>
        <w:jc w:val="left"/>
        <w:rPr/>
      </w:pPr>
      <w:r>
        <w:rPr/>
        <w:t>z6Py9WZzgJ+0uCyl7doxxviFKWpGPivC8fX9Uqfy/pWpYLAFt1+ZeHMWPGD7/d2VhQP4h8CPE4mT</w:t>
      </w:r>
    </w:p>
    <w:p>
      <w:pPr>
        <w:pStyle w:val="PreformattedText"/>
        <w:bidi w:val="0"/>
        <w:spacing w:before="0" w:after="0"/>
        <w:jc w:val="left"/>
        <w:rPr/>
      </w:pPr>
      <w:r>
        <w:rPr/>
        <w:t>CgwmdyhK/Xh702Omzy+4kGf4uTz0HNQxk66rmyjvgSlgiJAeLX6r/CMXCcTtVNu/6n/t/9X+YQ5k</w:t>
      </w:r>
    </w:p>
    <w:p>
      <w:pPr>
        <w:pStyle w:val="PreformattedText"/>
        <w:bidi w:val="0"/>
        <w:spacing w:before="0" w:after="0"/>
        <w:jc w:val="left"/>
        <w:rPr/>
      </w:pPr>
      <w:r>
        <w:rPr/>
        <w:t>H6v9r+PfkY7/GkOkLv64yNjqUYVJ5/znhAG+FNzcoansfOpJLxwFXIF2/weFzz4G+h9+AmNj+BPk</w:t>
      </w:r>
    </w:p>
    <w:p>
      <w:pPr>
        <w:pStyle w:val="PreformattedText"/>
        <w:bidi w:val="0"/>
        <w:spacing w:before="0" w:after="0"/>
        <w:jc w:val="left"/>
        <w:rPr/>
      </w:pPr>
      <w:r>
        <w:rPr/>
        <w:t>uU+olN99lZX26+JF7LoH22249OFH/od9Dn85AOYweSHAU+gPP/AzfpwdWWSV7+7/FGcoJvhFAvVE</w:t>
      </w:r>
    </w:p>
    <w:p>
      <w:pPr>
        <w:pStyle w:val="PreformattedText"/>
        <w:bidi w:val="0"/>
        <w:spacing w:before="0" w:after="0"/>
        <w:jc w:val="left"/>
        <w:rPr/>
      </w:pPr>
      <w:r>
        <w:rPr/>
        <w:t>TykfE3yCBz7x4Zjwuo36w6/CBT9+XeU/5FnbX3KQzjT+P0pV9b/2/2r/ZE/VGar9Z5R5eo1/zWSE</w:t>
      </w:r>
    </w:p>
    <w:p>
      <w:pPr>
        <w:pStyle w:val="PreformattedText"/>
        <w:bidi w:val="0"/>
        <w:spacing w:before="0" w:after="0"/>
        <w:jc w:val="left"/>
        <w:rPr/>
      </w:pPr>
      <w:r>
        <w:rPr/>
        <w:t>We/j/0Tq0Lky7hf/rBdVuCb65/U+jjPmEWL8x88YJv8B1872H12nQJ6fYYF70f/wM4Z5YQC7zgRk</w:t>
      </w:r>
    </w:p>
    <w:p>
      <w:pPr>
        <w:pStyle w:val="PreformattedText"/>
        <w:bidi w:val="0"/>
        <w:spacing w:before="0" w:after="0"/>
        <w:jc w:val="left"/>
        <w:rPr/>
      </w:pPr>
      <w:r>
        <w:rPr/>
        <w:t>KggmjpP+switZ7giOnoOvD4GT/fD4gdKgAj8erCPg59JnukCT57LCGpTT+f8E4Whx+3Hg+jR/Fjz</w:t>
      </w:r>
    </w:p>
    <w:p>
      <w:pPr>
        <w:pStyle w:val="PreformattedText"/>
        <w:bidi w:val="0"/>
        <w:spacing w:before="0" w:after="0"/>
        <w:jc w:val="left"/>
        <w:rPr/>
      </w:pPr>
      <w:r>
        <w:rPr/>
        <w:t>/k8eRbjiNx0F/udr8RMysy+pyAItuPjOb17iNNKDIfiLaGQETaO1IKgVetI8jgpUhXb+WeQfdSQb</w:t>
      </w:r>
    </w:p>
    <w:p>
      <w:pPr>
        <w:pStyle w:val="PreformattedText"/>
        <w:bidi w:val="0"/>
        <w:spacing w:before="0" w:after="0"/>
        <w:jc w:val="left"/>
        <w:rPr/>
      </w:pPr>
      <w:r>
        <w:rPr/>
        <w:t>weMYRbc/8MiCxw7+d+1lvqzg407h3vzPncLCHQNwWRaEXf1bl0aKiyL/wInval4ynNE6Fi4C8u1J</w:t>
      </w:r>
    </w:p>
    <w:p>
      <w:pPr>
        <w:pStyle w:val="PreformattedText"/>
        <w:bidi w:val="0"/>
        <w:spacing w:before="0" w:after="0"/>
        <w:jc w:val="left"/>
        <w:rPr/>
      </w:pPr>
      <w:r>
        <w:rPr/>
        <w:t>LFixD84iEqdEboHOorVe+JXdyINCepg6joVZmSI9P6odoI6k/R/bEovLGlko0k3/8Ne/roVNbzx/</w:t>
      </w:r>
    </w:p>
    <w:p>
      <w:pPr>
        <w:pStyle w:val="PreformattedText"/>
        <w:bidi w:val="0"/>
        <w:spacing w:before="0" w:after="0"/>
        <w:jc w:val="left"/>
        <w:rPr/>
      </w:pPr>
      <w:r>
        <w:rPr/>
        <w:t>QUPhi06d7WMG/dGcfqGKl58ySwvmNMdqWoKOW1ZolzHXIjXkoscj1v89+1Ji57Qr8rGTbg9BGiU5</w:t>
      </w:r>
    </w:p>
    <w:p>
      <w:pPr>
        <w:pStyle w:val="PreformattedText"/>
        <w:bidi w:val="0"/>
        <w:spacing w:before="0" w:after="0"/>
        <w:jc w:val="left"/>
        <w:rPr/>
      </w:pPr>
      <w:r>
        <w:rPr/>
        <w:t>PlcLq/gjrNq8Szuardcxnmu1MGyjz1qwLh+B/k8eNyqdNHN8OlG7yM1T287XwsQF0qeZk3RUZCNs</w:t>
      </w:r>
    </w:p>
    <w:p>
      <w:pPr>
        <w:pStyle w:val="PreformattedText"/>
        <w:bidi w:val="0"/>
        <w:spacing w:before="0" w:after="0"/>
        <w:jc w:val="left"/>
        <w:rPr/>
      </w:pPr>
      <w:r>
        <w:rPr/>
        <w:t>sESblRj3zv6/dff+9L2la7RAbVajY9DOkYvt/F9xeiwoQ1jIn0Vp67btls1QKdKMy1XAkgPyayMp</w:t>
      </w:r>
    </w:p>
    <w:p>
      <w:pPr>
        <w:pStyle w:val="PreformattedText"/>
        <w:bidi w:val="0"/>
        <w:spacing w:before="0" w:after="0"/>
        <w:jc w:val="left"/>
        <w:rPr/>
      </w:pPr>
      <w:r>
        <w:rPr/>
        <w:t>tz8wkC6P0PvYFi3WOUz/37lvby4f+I1Pbdje/6eN17GiDeCUVnMMqcLh7J+PKxX0olfAaE7CIFH/</w:t>
      </w:r>
    </w:p>
    <w:p>
      <w:pPr>
        <w:pStyle w:val="PreformattedText"/>
        <w:bidi w:val="0"/>
        <w:spacing w:before="0" w:after="0"/>
        <w:jc w:val="left"/>
        <w:rPr/>
      </w:pPr>
      <w:r>
        <w:rPr/>
        <w:t>j5b9mzdZi7ZEI3oCqgVqz2//xiVZaO6NoG8FCpMiHW71TadID3T8a85Drtj/yMl1uCl4jt4dJ57d</w:t>
      </w:r>
    </w:p>
    <w:p>
      <w:pPr>
        <w:pStyle w:val="PreformattedText"/>
        <w:bidi w:val="0"/>
        <w:spacing w:before="0" w:after="0"/>
        <w:jc w:val="left"/>
        <w:rPr/>
      </w:pPr>
      <w:r>
        <w:rPr/>
        <w:t>X/VyO33CKHL1Jyi6IRfL5Cjy327/+tP/rbv3mi7zJrrYpWzsyOFp116+D8QY1+hf5n/bblq9pf/0</w:t>
      </w:r>
    </w:p>
    <w:p>
      <w:pPr>
        <w:pStyle w:val="PreformattedText"/>
        <w:bidi w:val="0"/>
        <w:spacing w:before="0" w:after="0"/>
        <w:jc w:val="left"/>
        <w:rPr/>
      </w:pPr>
      <w:r>
        <w:rPr/>
        <w:t>P+rsVLrHny78szCujn91/Lf+ux88fvvv/kbnyf2P3tSYZDqyHp6q/s/T3f+r/EuBn8b+/1Oi/TE2</w:t>
      </w:r>
    </w:p>
    <w:p>
      <w:pPr>
        <w:pStyle w:val="PreformattedText"/>
        <w:bidi w:val="0"/>
        <w:spacing w:before="0" w:after="0"/>
        <w:jc w:val="left"/>
        <w:rPr/>
      </w:pPr>
      <w:r>
        <w:rPr/>
        <w:t>sl0eVyOmq6xSODeO10uVQJVAlUCVwOBLoM8CMEgqE37lbuNtLxLDrj/mknxh1b4esPmalTmotJ5h</w:t>
      </w:r>
    </w:p>
    <w:p>
      <w:pPr>
        <w:pStyle w:val="PreformattedText"/>
        <w:bidi w:val="0"/>
        <w:spacing w:before="0" w:after="0"/>
        <w:jc w:val="left"/>
        <w:rPr/>
      </w:pPr>
      <w:r>
        <w:rPr/>
        <w:t>mhCKAgHHX4DkhqqMX4f8UggWXoQYGIjzgktEJXJdwySuGZN4qZTjKtwu7mQqi5ZYrxUfmoRm2PCg</w:t>
      </w:r>
    </w:p>
    <w:p>
      <w:pPr>
        <w:pStyle w:val="PreformattedText"/>
        <w:bidi w:val="0"/>
        <w:spacing w:before="0" w:after="0"/>
        <w:jc w:val="left"/>
        <w:rPr/>
      </w:pPr>
      <w:r>
        <w:rPr/>
        <w:t>g3oZqaLAAJQgQWfkCD9HLMGM8jJ/PWxx5hKU0rbp1BWRPKmQs4JE6glW5d9iru0felf1v/b/av+w</w:t>
      </w:r>
    </w:p>
    <w:p>
      <w:pPr>
        <w:pStyle w:val="PreformattedText"/>
        <w:bidi w:val="0"/>
        <w:spacing w:before="0" w:after="0"/>
        <w:jc w:val="left"/>
        <w:rPr/>
      </w:pPr>
      <w:r>
        <w:rPr/>
        <w:t>jTFW/F/23gNAr6O8955Vl1UsySq2LMuyJUuyZeNesMEU00sgkJAAHyWBS0gB0rhJLgHulwRukpty</w:t>
      </w:r>
    </w:p>
    <w:p>
      <w:pPr>
        <w:pStyle w:val="PreformattedText"/>
        <w:bidi w:val="0"/>
        <w:spacing w:before="0" w:after="0"/>
        <w:jc w:val="left"/>
        <w:rPr/>
      </w:pPr>
      <w:r>
        <w:rPr/>
        <w:t>70cSSmjBAUJCEoiNMc027r1JrrIsqzert1Xd7//7PzPve3b17krG0mq1e2b3PWXK02fmOXPmzDQa</w:t>
      </w:r>
    </w:p>
    <w:p>
      <w:pPr>
        <w:pStyle w:val="PreformattedText"/>
        <w:bidi w:val="0"/>
        <w:spacing w:before="0" w:after="0"/>
        <w:jc w:val="left"/>
        <w:rPr/>
      </w:pPr>
      <w:r>
        <w:rPr/>
        <w:t>ZjXAdftP/+OeJPoOujA6Ju4GWP8Xg63qr/0SLYRQ/A3380UwIZ5eOVbxg5B72yzdPmpz/y9fgJdP</w:t>
      </w:r>
    </w:p>
    <w:p>
      <w:pPr>
        <w:pStyle w:val="PreformattedText"/>
        <w:bidi w:val="0"/>
        <w:spacing w:before="0" w:after="0"/>
        <w:jc w:val="left"/>
        <w:rPr/>
      </w:pPr>
      <w:r>
        <w:rPr/>
        <w:t>DR9H8dDqt1LS7yD5HZWHYPtOZXIWXkjOF/5P+Dt4F6F/JeOPgMsiYQI+l5TTD3qI0ItQfBlgSILK</w:t>
      </w:r>
    </w:p>
    <w:p>
      <w:pPr>
        <w:pStyle w:val="PreformattedText"/>
        <w:bidi w:val="0"/>
        <w:spacing w:before="0" w:after="0"/>
        <w:jc w:val="left"/>
        <w:rPr/>
      </w:pPr>
      <w:r>
        <w:rPr/>
        <w:t>LjguRk5NIPMyrVrTgLIq16GXmeQu9c/y5V62aPq4Fs1Ga3yK4I444evs/yiu5l+yKW2cRFXrXzLI</w:t>
      </w:r>
    </w:p>
    <w:p>
      <w:pPr>
        <w:pStyle w:val="PreformattedText"/>
        <w:bidi w:val="0"/>
        <w:spacing w:before="0" w:after="0"/>
        <w:jc w:val="left"/>
        <w:rPr/>
      </w:pPr>
      <w:r>
        <w:rPr/>
        <w:t>A/e1/bveUH9cd7GNuv7LPmhTdKjbv5CDn3/VtqodoeWt238biGTR3/s/etlm6Or/lP64mePoXxWa</w:t>
      </w:r>
    </w:p>
    <w:p>
      <w:pPr>
        <w:pStyle w:val="PreformattedText"/>
        <w:bidi w:val="0"/>
        <w:spacing w:before="0" w:after="0"/>
        <w:jc w:val="left"/>
        <w:rPr/>
      </w:pPr>
      <w:r>
        <w:rPr/>
        <w:t>ytkU4VeogdMOXLluq8XDd6B+u2+U/+HxFqXHV37hXzBm4yI66xrrJ9ivoXnwfeTgjmGcgtfX5JWJ</w:t>
      </w:r>
    </w:p>
    <w:p>
      <w:pPr>
        <w:pStyle w:val="PreformattedText"/>
        <w:bidi w:val="0"/>
        <w:spacing w:before="0" w:after="0"/>
        <w:jc w:val="left"/>
        <w:rPr/>
      </w:pPr>
      <w:r>
        <w:rPr/>
        <w:t>2E4q4y+iRHCZkBXPn/iX+9XuepIWhPFjtgj5AE+d068B2/6P7rE/KBR//IWvRA2lkAhU4ej6oVsQ</w:t>
      </w:r>
    </w:p>
    <w:p>
      <w:pPr>
        <w:pStyle w:val="PreformattedText"/>
        <w:bidi w:val="0"/>
        <w:spacing w:before="0" w:after="0"/>
        <w:jc w:val="left"/>
        <w:rPr/>
      </w:pPr>
      <w:r>
        <w:rPr/>
        <w:t>8MO4VADukeR/GiuAgUe/kJMm9gzSdnkFv+Mznc2MUcAclFJarUcTPfbjK+bC4f9Vygrmmq27VTbL</w:t>
      </w:r>
    </w:p>
    <w:p>
      <w:pPr>
        <w:pStyle w:val="PreformattedText"/>
        <w:bidi w:val="0"/>
        <w:spacing w:before="0" w:after="0"/>
        <w:jc w:val="left"/>
        <w:rPr/>
      </w:pPr>
      <w:r>
        <w:rPr/>
        <w:t>oRv+rX9wKbi0fUMIaup/mlcZQoJN/CM8Ia2CzxAOPDRzBJNMXOukf9FXAnlXbNpuQnrS/4RRw7LK</w:t>
      </w:r>
    </w:p>
    <w:p>
      <w:pPr>
        <w:pStyle w:val="PreformattedText"/>
        <w:bidi w:val="0"/>
        <w:spacing w:before="0" w:after="0"/>
        <w:jc w:val="left"/>
        <w:rPr/>
      </w:pPr>
      <w:r>
        <w:rPr/>
        <w:t>VEL8b9MED3QXFHav/9WbKysBGUL39v/9BSvS/3PxqWEbgn2CJrdcOH18unfJhizJjvTqeVOcXjhg</w:t>
      </w:r>
    </w:p>
    <w:p>
      <w:pPr>
        <w:pStyle w:val="PreformattedText"/>
        <w:bidi w:val="0"/>
        <w:spacing w:before="0" w:after="0"/>
        <w:jc w:val="left"/>
        <w:rPr/>
      </w:pPr>
      <w:r>
        <w:rPr/>
        <w:t>S8OQkAoY/s9m/5/+/qNaBWxfeuM5Jzfwe6w0Q0deU48fkd583lT9Tk5McPne/NXpC9pOdDe+ChS2</w:t>
      </w:r>
    </w:p>
    <w:p>
      <w:pPr>
        <w:pStyle w:val="PreformattedText"/>
        <w:bidi w:val="0"/>
        <w:spacing w:before="0" w:after="0"/>
        <w:jc w:val="left"/>
        <w:rPr/>
      </w:pPr>
      <w:r>
        <w:rPr/>
        <w:t>sP8LtbLXOy6ani49faKpA07YPFcupWKFdiLEGcwBjnpjsEiZaJ1z/b9OW2YyASxCW7pMq6yNHTFU</w:t>
      </w:r>
    </w:p>
    <w:p>
      <w:pPr>
        <w:pStyle w:val="PreformattedText"/>
        <w:bidi w:val="0"/>
        <w:spacing w:before="0" w:after="0"/>
        <w:jc w:val="left"/>
        <w:rPr/>
      </w:pPr>
      <w:r>
        <w:rPr/>
        <w:t>K5NJL6r/rGb2stna/jEHyn+PLTuBkcdfm/Wf1BxsG5Kolav4XP9JDZkrTnyu2cpER0NTfGv9uwkr</w:t>
      </w:r>
    </w:p>
    <w:p>
      <w:pPr>
        <w:pStyle w:val="PreformattedText"/>
        <w:bidi w:val="0"/>
        <w:spacing w:before="0" w:after="0"/>
        <w:jc w:val="left"/>
        <w:rPr/>
      </w:pPr>
      <w:r>
        <w:rPr/>
        <w:t>YH2mbehc/8drYiFyLtBZNczhIO3fmq3tkc9H0VsMAikd4faPSaUNdBl/dWJXk5tMInJSgVImdBpp</w:t>
      </w:r>
    </w:p>
    <w:p>
      <w:pPr>
        <w:pStyle w:val="PreformattedText"/>
        <w:bidi w:val="0"/>
        <w:spacing w:before="0" w:after="0"/>
        <w:jc w:val="left"/>
        <w:rPr/>
      </w:pPr>
      <w:r>
        <w:rPr/>
        <w:t>J2symf27Svuv5sn672R/Lt/UP6VpZ5lY2ICsPGvV/hxp/ru2f630v7290slldsaNHJpW7ZbddNP+</w:t>
      </w:r>
    </w:p>
    <w:p>
      <w:pPr>
        <w:pStyle w:val="PreformattedText"/>
        <w:bidi w:val="0"/>
        <w:spacing w:before="0" w:after="0"/>
        <w:jc w:val="left"/>
        <w:rPr/>
      </w:pPr>
      <w:r>
        <w:rPr/>
        <w:t>b98VbacFZSF2pONVZufu9gPsv/BP3sNR/2kge2r/0BlKOdb6P9sClKuKDsT+v+Y/Woda/7X91/Uf</w:t>
      </w:r>
    </w:p>
    <w:p>
      <w:pPr>
        <w:pStyle w:val="PreformattedText"/>
        <w:bidi w:val="0"/>
        <w:spacing w:before="0" w:after="0"/>
        <w:jc w:val="left"/>
        <w:rPr/>
      </w:pPr>
      <w:r>
        <w:rPr/>
        <w:t>PwX/w41hbs37wPOPxv+gqfgw0Z9F/176WnqfOtQSqCVQS6CWwNGVAL1Ip1BtpD0op1THlSc+Bgb0</w:t>
      </w:r>
    </w:p>
    <w:p>
      <w:pPr>
        <w:pStyle w:val="PreformattedText"/>
        <w:bidi w:val="0"/>
        <w:spacing w:before="0" w:after="0"/>
        <w:jc w:val="left"/>
        <w:rPr/>
      </w:pPr>
      <w:r>
        <w:rPr/>
        <w:t>ABEP+iquBp8vV+iQHdfR/GKPXoAHfQ+KAUcdlp+0/UJELy5ZDUCx/CjrrwsZQCy4GExyKue49vCB</w:t>
      </w:r>
    </w:p>
    <w:p>
      <w:pPr>
        <w:pStyle w:val="PreformattedText"/>
        <w:bidi w:val="0"/>
        <w:spacing w:before="0" w:after="0"/>
        <w:jc w:val="left"/>
        <w:rPr/>
      </w:pPr>
      <w:r>
        <w:rPr/>
        <w:t>J2XlKOXxc71pUi4eyPCUBcR5AQY8XjQTK5q4AlqbaDWPeiIy7aarNf6GXGr+a/3b1rCg2v7r+l+3</w:t>
      </w:r>
    </w:p>
    <w:p>
      <w:pPr>
        <w:pStyle w:val="PreformattedText"/>
        <w:bidi w:val="0"/>
        <w:spacing w:before="0" w:after="0"/>
        <w:jc w:val="left"/>
        <w:rPr/>
      </w:pPr>
      <w:r>
        <w:rPr/>
        <w:t>f3X7X/d/z7n/pzfWSHLxMdSY+rrRzxLRywFaqvjxH+y/iI6Il5/C83Zp/+ULcFPs3+T6pQNXZNLP</w:t>
      </w:r>
    </w:p>
    <w:p>
      <w:pPr>
        <w:pStyle w:val="PreformattedText"/>
        <w:bidi w:val="0"/>
        <w:spacing w:before="0" w:after="0"/>
        <w:jc w:val="left"/>
        <w:rPr/>
      </w:pPr>
      <w:r>
        <w:rPr/>
        <w:t>MPFHiAq/JCaECND+8vIu+z9kwUfCUSGU8vZWRA2w+HK4+D8ipoNv9wUqsqgs/lfBg69iGpWO/wNc</w:t>
      </w:r>
    </w:p>
    <w:p>
      <w:pPr>
        <w:pStyle w:val="PreformattedText"/>
        <w:bidi w:val="0"/>
        <w:spacing w:before="0" w:after="0"/>
        <w:jc w:val="left"/>
        <w:rPr/>
      </w:pPr>
      <w:r>
        <w:rPr/>
        <w:t>wSj+D/5XibP/ZTBd8IsYy8AZdV3zX+u/tn/VGwuhrv91+1e3//n5X92H+pfSedX9X6P/9qRHZBMT</w:t>
      </w:r>
    </w:p>
    <w:p>
      <w:pPr>
        <w:pStyle w:val="PreformattedText"/>
        <w:bidi w:val="0"/>
        <w:spacing w:before="0" w:after="0"/>
        <w:jc w:val="left"/>
        <w:rPr/>
      </w:pPr>
      <w:r>
        <w:rPr/>
        <w:t>sWk6ouOlO+YmQvW6xPWFMz4EtHWiD7rxCcQMp1g9Cmqzg4DfgF+CM4NJ5JM4VpEYmfFqQMDRjyz4</w:t>
      </w:r>
    </w:p>
    <w:p>
      <w:pPr>
        <w:pStyle w:val="PreformattedText"/>
        <w:bidi w:val="0"/>
        <w:spacing w:before="0" w:after="0"/>
        <w:jc w:val="left"/>
        <w:rPr/>
      </w:pPr>
      <w:r>
        <w:rPr/>
        <w:t>RfFXKcNlxpFdEJcvPg7+Dy9CBoHMfo/8H5WBVvtKwLdPVdJFl2yUiWHhfxmByypW5fYFn8BQObPY</w:t>
      </w:r>
    </w:p>
    <w:p>
      <w:pPr>
        <w:pStyle w:val="PreformattedText"/>
        <w:bidi w:val="0"/>
        <w:spacing w:before="0" w:after="0"/>
        <w:jc w:val="left"/>
        <w:rPr/>
      </w:pPr>
      <w:r>
        <w:rPr/>
        <w:t>Ar+SFSjbe/yfoIlLRmnc+SD8JTRoakTkNOeBuxwUPZbJFvY/4UE/yw6em/B272NrQJKDx6r8AxaJ</w:t>
      </w:r>
    </w:p>
    <w:p>
      <w:pPr>
        <w:pStyle w:val="PreformattedText"/>
        <w:bidi w:val="0"/>
        <w:spacing w:before="0" w:after="0"/>
        <w:jc w:val="left"/>
        <w:rPr/>
      </w:pPr>
      <w:r>
        <w:rPr/>
        <w:t>zfzElQ8pIbToP1b26YzflFTbigZpTXhExUpIOVGnsZpEERN6wpe2v5yTwb9+h1br0UV3+oeKIWZE</w:t>
      </w:r>
    </w:p>
    <w:p>
      <w:pPr>
        <w:pStyle w:val="PreformattedText"/>
        <w:bidi w:val="0"/>
        <w:spacing w:before="0" w:after="0"/>
        <w:jc w:val="left"/>
        <w:rPr/>
      </w:pPr>
      <w:r>
        <w:rPr/>
        <w:t>mTP+vYz7uW72rP+9yAiWMz5TmmXT1f6XbNiZFqzaFDmz/BurcskmmYB3dmPLQEldwK5/ZOVhsX9Z</w:t>
      </w:r>
    </w:p>
    <w:p>
      <w:pPr>
        <w:pStyle w:val="PreformattedText"/>
        <w:bidi w:val="0"/>
        <w:spacing w:before="0" w:after="0"/>
        <w:jc w:val="left"/>
        <w:rPr/>
      </w:pPr>
      <w:r>
        <w:rPr/>
        <w:t>cPqLHz6W/vbGJ7xKVuioe/mP0baLv3zRKemzb78wTR499AD7Z+G9P33j2en/e9sF6bLK5C8z10X/</w:t>
      </w:r>
    </w:p>
    <w:p>
      <w:pPr>
        <w:pStyle w:val="PreformattedText"/>
        <w:bidi w:val="0"/>
        <w:spacing w:before="0" w:after="0"/>
        <w:jc w:val="left"/>
        <w:rPr/>
      </w:pPr>
      <w:r>
        <w:rPr/>
        <w:t>SKfRTpQ0ncuKwxK09WfZaayWvKzmVSZBYX9sr/iyuZND1sL94pkT05gR+Vtl3W/VxLBbnlwj9Crf</w:t>
      </w:r>
    </w:p>
    <w:p>
      <w:pPr>
        <w:pStyle w:val="PreformattedText"/>
        <w:bidi w:val="0"/>
        <w:spacing w:before="0" w:after="0"/>
        <w:jc w:val="left"/>
        <w:rPr/>
      </w:pPr>
      <w:r>
        <w:rPr/>
        <w:t>pf4LetYOyeDiFr01678KRcj636NVRQ5F/y4k8E0M3ETdQP+DeTarpNpeuM/RnFrxv1dbdpYA/yav</w:t>
      </w:r>
    </w:p>
    <w:p>
      <w:pPr>
        <w:pStyle w:val="PreformattedText"/>
        <w:bidi w:val="0"/>
        <w:spacing w:before="0" w:after="0"/>
        <w:jc w:val="left"/>
        <w:rPr/>
      </w:pPr>
      <w:r>
        <w:rPr/>
        <w:t>lKF4xlGtf1FfD+Sfj5bB1539k1ht/9imFJpKyNjLrfI20xwJPY1UXYSAHTPWOpKcHSc8unTucu9c</w:t>
      </w:r>
    </w:p>
    <w:p>
      <w:pPr>
        <w:pStyle w:val="PreformattedText"/>
        <w:bidi w:val="0"/>
        <w:spacing w:before="0" w:after="0"/>
        <w:jc w:val="left"/>
        <w:rPr/>
      </w:pPr>
      <w:r>
        <w:rPr/>
        <w:t>JGcsWf8i1jCP00S/Kv7t2n4Uno8k//F8jMDom7HHA9t/tiFshMz/CK9MyE1T/5En+LdKi2wy/6wA</w:t>
      </w:r>
    </w:p>
    <w:p>
      <w:pPr>
        <w:pStyle w:val="PreformattedText"/>
        <w:bidi w:val="0"/>
        <w:spacing w:before="0" w:after="0"/>
        <w:jc w:val="left"/>
        <w:rPr/>
      </w:pPr>
      <w:r>
        <w:rPr/>
        <w:t>1kr/hf+6/0P7/GUhc/IvZHwk7P9Q9N/K/kSWAsS11j9pTfvPWV1G+bux/1r/tf5r+6/r/7Hc/rEI</w:t>
      </w:r>
    </w:p>
    <w:p>
      <w:pPr>
        <w:pStyle w:val="PreformattedText"/>
        <w:bidi w:val="0"/>
        <w:spacing w:before="0" w:after="0"/>
        <w:jc w:val="left"/>
        <w:rPr/>
      </w:pPr>
      <w:r>
        <w:rPr/>
        <w:t>jPs4N9Zu8OyLNHzCiKqPtQRqCdQSqCVwlCVwwApg1YbaWyCJQOL4xRQqrnF/w5GFfh6P+BoqYt19</w:t>
      </w:r>
    </w:p>
    <w:p>
      <w:pPr>
        <w:pStyle w:val="PreformattedText"/>
        <w:bidi w:val="0"/>
        <w:spacing w:before="0" w:after="0"/>
        <w:jc w:val="left"/>
        <w:rPr/>
      </w:pPr>
      <w:r>
        <w:rPr/>
        <w:t>6V4dAasBMCErfwbkuOww+8Ey+opw+XkGNgAdBNAoNLbnwUeVYasikjk08RPh7IrLeHVvMABgAhnl</w:t>
      </w:r>
    </w:p>
    <w:p>
      <w:pPr>
        <w:pStyle w:val="PreformattedText"/>
        <w:bidi w:val="0"/>
        <w:spacing w:before="0" w:after="0"/>
        <w:jc w:val="left"/>
        <w:rPr/>
      </w:pPr>
      <w:r>
        <w:rPr/>
        <w:t>NNgHfQxOFjpjKftAapeDQSAXBEEr/MEfDn8TvzIqcCxwDcv3Nf+1/mv7r+s/7VAM/NTtn9rEuv2P</w:t>
      </w:r>
    </w:p>
    <w:p>
      <w:pPr>
        <w:pStyle w:val="PreformattedText"/>
        <w:bidi w:val="0"/>
        <w:spacing w:before="0" w:after="0"/>
        <w:jc w:val="left"/>
        <w:rPr/>
      </w:pPr>
      <w:r>
        <w:rPr/>
        <w:t>QS31V7wrc1+jQ2NhFPqtlv1P/+r/xLltwed8wN9wP155eKymH+lr8O/bxwvFo0BqoQAAQABJREFU</w:t>
      </w:r>
    </w:p>
    <w:p>
      <w:pPr>
        <w:pStyle w:val="PreformattedText"/>
        <w:bidi w:val="0"/>
        <w:spacing w:before="0" w:after="0"/>
        <w:jc w:val="left"/>
        <w:rPr/>
      </w:pPr>
      <w:r>
        <w:rPr/>
        <w:t>CH6pKFro0xuriCqpU/+PutAX/o9V52Fk3dP/k6AC7B3ti+x/6EWB/Z/sS9hnyP6Pv2zTtf0f+U6G</w:t>
      </w:r>
    </w:p>
    <w:p>
      <w:pPr>
        <w:pStyle w:val="PreformattedText"/>
        <w:bidi w:val="0"/>
        <w:spacing w:before="0" w:after="0"/>
        <w:jc w:val="left"/>
        <w:rPr/>
      </w:pPr>
      <w:r>
        <w:rPr/>
        <w:t>WfF/TIsTZQ8ghj7j173xh52YRuE33Q3/RxkcKKvrBn5dZv+nNX7Rw6SzzEXNf0gi5C/ZWP61/mv7</w:t>
      </w:r>
    </w:p>
    <w:p>
      <w:pPr>
        <w:pStyle w:val="PreformattedText"/>
        <w:bidi w:val="0"/>
        <w:spacing w:before="0" w:after="0"/>
        <w:jc w:val="left"/>
        <w:rPr/>
      </w:pPr>
      <w:r>
        <w:rPr/>
        <w:t>p5bX9d8tZt3+1e1/3f/RIHTq/93NuvtQ30zHUQllvKUS1ScuW/pkdh+a9HuLMsU1xmGyf0EfyUSs</w:t>
      </w:r>
    </w:p>
    <w:p>
      <w:pPr>
        <w:pStyle w:val="PreformattedText"/>
        <w:bidi w:val="0"/>
        <w:spacing w:before="0" w:after="0"/>
        <w:jc w:val="left"/>
        <w:rPr/>
      </w:pPr>
      <w:r>
        <w:rPr/>
        <w:t>Jqvh09BK4n/wljT8H13bLxLLuiQOJ6j4NAzfIDYO9j9Utvg/RDbxZz+lgV9lsl+ZIRimx4UMK3BB</w:t>
      </w:r>
    </w:p>
    <w:p>
      <w:pPr>
        <w:pStyle w:val="PreformattedText"/>
        <w:bidi w:val="0"/>
        <w:spacing w:before="0" w:after="0"/>
        <w:jc w:val="left"/>
        <w:rPr/>
      </w:pPr>
      <w:r>
        <w:rPr/>
        <w:t>CvTY/zlk/EGPjhX8wOhM4+Hif8O23dp2D3qDk007dqdr5q8MGSnSeHUI/JEp+IIe3UcKF5pEw+QK</w:t>
      </w:r>
    </w:p>
    <w:p>
      <w:pPr>
        <w:pStyle w:val="PreformattedText"/>
        <w:bidi w:val="0"/>
        <w:spacing w:before="0" w:after="0"/>
        <w:jc w:val="left"/>
        <w:rPr/>
      </w:pPr>
      <w:r>
        <w:rPr/>
        <w:t>bLDCv3NQmkBaXKOL1vKPnNWj0QhoVUfrRedpORPpm3fuTtcuWKU8kpUUDHz+0TVnguNMb8SHXbWl</w:t>
      </w:r>
    </w:p>
    <w:p>
      <w:pPr>
        <w:pStyle w:val="PreformattedText"/>
        <w:bidi w:val="0"/>
        <w:spacing w:before="0" w:after="0"/>
        <w:jc w:val="left"/>
        <w:rPr/>
      </w:pPr>
      <w:r>
        <w:rPr/>
        <w:t>LV6tSxnRFeVzniilcmaoil8pFf0Dnq3lprKaWrDnlXmM9yD6n+LJMkEiRS3bjLhpf039f08rep19</w:t>
      </w:r>
    </w:p>
    <w:p>
      <w:pPr>
        <w:pStyle w:val="PreformattedText"/>
        <w:bidi w:val="0"/>
        <w:spacing w:before="0" w:after="0"/>
        <w:jc w:val="left"/>
        <w:rPr/>
      </w:pPr>
      <w:r>
        <w:rPr/>
        <w:t>0rhgQPmuPGNy+t8/elyrc+1PrzlragM/JR7QNoyrt+4KfiwODs/P/r/9wLL0n/cvT+dMG5dePGtS</w:t>
      </w:r>
    </w:p>
    <w:p>
      <w:pPr>
        <w:pStyle w:val="PreformattedText"/>
        <w:bidi w:val="0"/>
        <w:spacing w:before="0" w:after="0"/>
        <w:jc w:val="left"/>
        <w:rPr/>
      </w:pPr>
      <w:r>
        <w:rPr/>
        <w:t>umTGCem0iaOsdyPP/FuKQjfnxLHpS++6LL39S7d7VbCC/yNXnaEVuDQhKwdkmIua3o3S78K1W9Oi</w:t>
      </w:r>
    </w:p>
    <w:p>
      <w:pPr>
        <w:pStyle w:val="PreformattedText"/>
        <w:bidi w:val="0"/>
        <w:spacing w:before="0" w:after="0"/>
        <w:jc w:val="left"/>
        <w:rPr/>
      </w:pPr>
      <w:r>
        <w:rPr/>
        <w:t>ddvSQv3uX7ohvXz2lPThl8/OwgotUY6S6NkxCFD1n5WIrpc9vOeFp0W8cr1q7pT0nQdWOO+r5p3Y</w:t>
      </w:r>
    </w:p>
    <w:p>
      <w:pPr>
        <w:pStyle w:val="PreformattedText"/>
        <w:bidi w:val="0"/>
        <w:spacing w:before="0" w:after="0"/>
        <w:jc w:val="left"/>
        <w:rPr/>
      </w:pPr>
      <w:r>
        <w:rPr/>
        <w:t>sBUg/PDRNWkP47omxJpo1j8yNEK2LdoY7ELQHZrE+9ZJTkYSem7Tddhk0Mo1488lxBWZ9Muw0P8a</w:t>
      </w:r>
    </w:p>
    <w:p>
      <w:pPr>
        <w:pStyle w:val="PreformattedText"/>
        <w:bidi w:val="0"/>
        <w:spacing w:before="0" w:after="0"/>
        <w:jc w:val="left"/>
        <w:rPr/>
      </w:pPr>
      <w:r>
        <w:rPr/>
        <w:t>bSV50rjmilqs+ETFOVj9nzR2hHECC7nwbBZ2XMWfUSlPtW5FpfnZ279nt+9KM7AJmBLszTv2pmvn</w:t>
      </w:r>
    </w:p>
    <w:p>
      <w:pPr>
        <w:pStyle w:val="PreformattedText"/>
        <w:bidi w:val="0"/>
        <w:spacing w:before="0" w:after="0"/>
        <w:jc w:val="left"/>
        <w:rPr/>
      </w:pPr>
      <w:r>
        <w:rPr/>
        <w:t>rwj+iSDaOG0l8Vya81LGl06PiXmNcfDc/rrhyHCARX4nEZf1j3x5/ly3fbdiAyc5x49kRTCukP+R</w:t>
      </w:r>
    </w:p>
    <w:p>
      <w:pPr>
        <w:pStyle w:val="PreformattedText"/>
        <w:bidi w:val="0"/>
        <w:spacing w:before="0" w:after="0"/>
        <w:jc w:val="left"/>
        <w:rPr/>
      </w:pPr>
      <w:r>
        <w:rPr/>
        <w:t>4d/NBfjNSGv9jxoRH4p7spDpSWlTOyt8qVAmt2v9Z1KlE4uAdLdJk1MtRVinYBf+6/4P2w8Bo/PS</w:t>
      </w:r>
    </w:p>
    <w:p>
      <w:pPr>
        <w:pStyle w:val="PreformattedText"/>
        <w:bidi w:val="0"/>
        <w:spacing w:before="0" w:after="0"/>
        <w:jc w:val="left"/>
        <w:rPr/>
      </w:pPr>
      <w:r>
        <w:rPr/>
        <w:t>/hxt/XePP1SsY7P9kU1gEtU6erD6D3yPv9T+T63/2v5p8PVf1/9jsv2T3pgMH/4WLSPuNx8f48vk</w:t>
      </w:r>
    </w:p>
    <w:p>
      <w:pPr>
        <w:pStyle w:val="PreformattedText"/>
        <w:bidi w:val="0"/>
        <w:spacing w:before="0" w:after="0"/>
        <w:jc w:val="left"/>
        <w:rPr/>
      </w:pPr>
      <w:r>
        <w:rPr/>
        <w:t>zjKi62MtgVoCtQRqCRxFCRwwAazQQgNebcQbAzU8uuQHGB7k3FXzMO6rciCDHnx5kJVHz0CNn5Xw</w:t>
      </w:r>
    </w:p>
    <w:p>
      <w:pPr>
        <w:pStyle w:val="PreformattedText"/>
        <w:bidi w:val="0"/>
        <w:spacing w:before="0" w:after="0"/>
        <w:jc w:val="left"/>
        <w:rPr/>
      </w:pPr>
      <w:r>
        <w:rPr/>
        <w:t>7v3P44/ieKjLsPD8gMJ9XAkWQLlTGRJKvL/IAIKfFpTD+COdTtMFjV8P/j4H3rISmfFkuAXWwfEz</w:t>
      </w:r>
    </w:p>
    <w:p>
      <w:pPr>
        <w:pStyle w:val="PreformattedText"/>
        <w:bidi w:val="0"/>
        <w:spacing w:before="0" w:after="0"/>
        <w:jc w:val="left"/>
        <w:rPr/>
      </w:pPr>
      <w:r>
        <w:rPr/>
        <w:t>UMngYs1/0Vmt/2yftf27qlJNVUkUqNR1/a/bv2ij6/Y/+jD6GupHo/8Z6P2fZGG/gg7enTxtx9EJ</w:t>
      </w:r>
    </w:p>
    <w:p>
      <w:pPr>
        <w:pStyle w:val="PreformattedText"/>
        <w:bidi w:val="0"/>
        <w:spacing w:before="0" w:after="0"/>
        <w:jc w:val="left"/>
        <w:rPr/>
      </w:pPr>
      <w:r>
        <w:rPr/>
        <w:t>VV8HCpr+j2gjlBeVaI/mTX+d/Q+rNvNRaf/IL95gL3yNyGJvpRFH/vBunrv/I0gN/0d0Wo5MtCzt</w:t>
      </w:r>
    </w:p>
    <w:p>
      <w:pPr>
        <w:pStyle w:val="PreformattedText"/>
        <w:bidi w:val="0"/>
        <w:spacing w:before="0" w:after="0"/>
        <w:jc w:val="left"/>
        <w:rPr/>
      </w:pPr>
      <w:r>
        <w:rPr/>
        <w:t>L6BlaBkXrDTs75DwZ5A1/5Ibkqv1X9u/6lRd/+v2r9Pzp5vY0lg221/ai7r9r/u/0tfSeOZQBsWb</w:t>
      </w:r>
    </w:p>
    <w:p>
      <w:pPr>
        <w:pStyle w:val="PreformattedText"/>
        <w:bidi w:val="0"/>
        <w:spacing w:before="0" w:after="0"/>
        <w:jc w:val="left"/>
        <w:rPr/>
      </w:pPr>
      <w:r>
        <w:rPr/>
        <w:t>vkZJ6XvnKq2+VvsXFo//QXvInY72P3RW3ag+/yjRfhOckQ+fxD5R3BmA7wHhOGUEKHcqS+ESX8Zs</w:t>
      </w:r>
    </w:p>
    <w:p>
      <w:pPr>
        <w:pStyle w:val="PreformattedText"/>
        <w:bidi w:val="0"/>
        <w:spacing w:before="0" w:after="0"/>
        <w:jc w:val="left"/>
        <w:rPr/>
      </w:pPr>
      <w:r>
        <w:rPr/>
        <w:t>WvtflAG//j3+xBkwwmrZBxRDyzTRlpPJdOmy4OkJv15rqIwYV6be4n/pph3pojReGEWkwqOrtqTP</w:t>
      </w:r>
    </w:p>
    <w:p>
      <w:pPr>
        <w:pStyle w:val="PreformattedText"/>
        <w:bidi w:val="0"/>
        <w:spacing w:before="0" w:after="0"/>
        <w:jc w:val="left"/>
        <w:rPr/>
      </w:pPr>
      <w:r>
        <w:rPr/>
        <w:t>ads+EewYj8f4WjTBkvLAus+HxD9QCVGq+cGnorrIv/BvSgoSsnFt5E39L92wPV10ygQTQv5HVm9N</w:t>
      </w:r>
    </w:p>
    <w:p>
      <w:pPr>
        <w:pStyle w:val="PreformattedText"/>
        <w:bidi w:val="0"/>
        <w:spacing w:before="0" w:after="0"/>
        <w:jc w:val="left"/>
        <w:rPr/>
      </w:pPr>
      <w:r>
        <w:rPr/>
        <w:t>n7t5YejfAEyhsIozXVIfHJ05AGTmwjHkQQahf6VW8Ps6M9+d/pdtavcEMOMRsCljNAEHvED1OeM3</w:t>
      </w:r>
    </w:p>
    <w:p>
      <w:pPr>
        <w:pStyle w:val="PreformattedText"/>
        <w:bidi w:val="0"/>
        <w:spacing w:before="0" w:after="0"/>
        <w:jc w:val="left"/>
        <w:rPr/>
      </w:pPr>
      <w:r>
        <w:rPr/>
        <w:t>EbIGw29Lk7VtYs5liihDwe70/5PH1qSPvGx28naXomnUsMGahDUh3fLUs+klsyYGn0IImOse1epf</w:t>
      </w:r>
    </w:p>
    <w:p>
      <w:pPr>
        <w:pStyle w:val="PreformattedText"/>
        <w:bidi w:val="0"/>
        <w:spacing w:before="0" w:after="0"/>
        <w:jc w:val="left"/>
        <w:rPr/>
      </w:pPr>
      <w:r>
        <w:rPr/>
        <w:t>wtMT/mKXz8X++ZzloeWb0oPLNgp2W2I1totnTEyXiY5L9RutrRYzGzCTxh83NL3xBSelb96z1DI5</w:t>
      </w:r>
    </w:p>
    <w:p>
      <w:pPr>
        <w:pStyle w:val="PreformattedText"/>
        <w:bidi w:val="0"/>
        <w:spacing w:before="0" w:after="0"/>
        <w:jc w:val="left"/>
        <w:rPr/>
      </w:pPr>
      <w:r>
        <w:rPr/>
        <w:t>V5PH3nLeNKU4l86WUrpOE7ZueGJNenzNlrRx+x6kIH0oj3XXJrgxtByqCHmSh2AIXer/dVr97N2e</w:t>
      </w:r>
    </w:p>
    <w:p>
      <w:pPr>
        <w:pStyle w:val="PreformattedText"/>
        <w:bidi w:val="0"/>
        <w:spacing w:before="0" w:after="0"/>
        <w:jc w:val="left"/>
        <w:rPr/>
      </w:pPr>
      <w:r>
        <w:rPr/>
        <w:t>ABY5zj15vPQyPLVrK0u2hIy6G2nXaXtNr2JsYxO8TuNvBUfQacxEQRf0QWfmpei/8O8SsFByOEF3</w:t>
      </w:r>
    </w:p>
    <w:p>
      <w:pPr>
        <w:pStyle w:val="PreformattedText"/>
        <w:bidi w:val="0"/>
        <w:spacing w:before="0" w:after="0"/>
        <w:jc w:val="left"/>
        <w:rPr/>
      </w:pPr>
      <w:r>
        <w:rPr/>
        <w:t>lHfZwI/GPFEsFyz6X6b6OZXtTjMM7CqqggDov4Awngr/xf6ATsCuM2juGvgLXc9F/4EfMIJZ4d/6</w:t>
      </w:r>
    </w:p>
    <w:p>
      <w:pPr>
        <w:pStyle w:val="PreformattedText"/>
        <w:bidi w:val="0"/>
        <w:spacing w:before="0" w:after="0"/>
        <w:jc w:val="left"/>
        <w:rPr/>
      </w:pPr>
      <w:r>
        <w:rPr/>
        <w:t>Ek3LN+5IF58adRPcj6zenD6rNsX4fQQrgZhMl+/V/nnqnplVqvIB35l1hgchB78jTUhA8bHCv2uA</w:t>
      </w:r>
    </w:p>
    <w:p>
      <w:pPr>
        <w:pStyle w:val="PreformattedText"/>
        <w:bidi w:val="0"/>
        <w:spacing w:before="0" w:after="0"/>
        <w:jc w:val="left"/>
        <w:rPr/>
      </w:pPr>
      <w:r>
        <w:rPr/>
        <w:t>8i3ftNOQA0iul8AFpmB3xz+fV43HVvbs88RWwzcJgT/apNb8Q3LgD+jBQuYz0348dYQEB70FULPP</w:t>
      </w:r>
    </w:p>
    <w:p>
      <w:pPr>
        <w:pStyle w:val="PreformattedText"/>
        <w:bidi w:val="0"/>
        <w:spacing w:before="0" w:after="0"/>
        <w:jc w:val="left"/>
        <w:rPr/>
      </w:pPr>
      <w:r>
        <w:rPr/>
        <w:t>RDmLBM5b9H/Hj+xs/zJjT3wtXNT9X93/Y9fYQ7F/38vMip2HfR3c/ju3fxipjbpR/56v/beqf6X/</w:t>
      </w:r>
    </w:p>
    <w:p>
      <w:pPr>
        <w:pStyle w:val="PreformattedText"/>
        <w:bidi w:val="0"/>
        <w:spacing w:before="0" w:after="0"/>
        <w:jc w:val="left"/>
        <w:rPr/>
      </w:pPr>
      <w:r>
        <w:rPr/>
        <w:t>Nwct7L9Z/2kHxCi85ipkjlvU/5r/kFGt/87tbyv7o84MNP+/2MXh7P8Ppf9rJf/u6r/bGrVA1Wda</w:t>
      </w:r>
    </w:p>
    <w:p>
      <w:pPr>
        <w:pStyle w:val="PreformattedText"/>
        <w:bidi w:val="0"/>
        <w:spacing w:before="0" w:after="0"/>
        <w:jc w:val="left"/>
        <w:rPr/>
      </w:pPr>
      <w:r>
        <w:rPr/>
        <w:t>rglMku6rHzmZwPpQS6CWQC2BASQBnuJahmpDbccs2nA7cnREfLUVHXA4myRk/07w9mXflQlTuIhx</w:t>
      </w:r>
    </w:p>
    <w:p>
      <w:pPr>
        <w:pStyle w:val="PreformattedText"/>
        <w:bidi w:val="0"/>
        <w:spacing w:before="0" w:after="0"/>
        <w:jc w:val="left"/>
        <w:rPr/>
      </w:pPr>
      <w:r>
        <w:rPr/>
        <w:t>xAnkYSme6Ign6Jg7CCdGb+MUw1cy5dtYgYKsKk+HYvwApLz+7XBSytfCbzjOrAKKVmEcZV+7HHG5</w:t>
      </w:r>
    </w:p>
    <w:p>
      <w:pPr>
        <w:pStyle w:val="PreformattedText"/>
        <w:bidi w:val="0"/>
        <w:spacing w:before="0" w:after="0"/>
        <w:jc w:val="left"/>
        <w:rPr/>
      </w:pPr>
      <w:r>
        <w:rPr/>
        <w:t>wKHgF2LnN4ia/1r/tf3X9b/S/qhNcXNCk1K3fyEL2kxJo27/Qwp0O3X/J4NQf5trjvtyD66qc+UB</w:t>
      </w:r>
    </w:p>
    <w:p>
      <w:pPr>
        <w:pStyle w:val="PreformattedText"/>
        <w:bidi w:val="0"/>
        <w:spacing w:before="0" w:after="0"/>
        <w:jc w:val="left"/>
        <w:rPr/>
      </w:pPr>
      <w:r>
        <w:rPr/>
        <w:t>8WgFaKjir/o/tmD3/ygwhnCj/4MX/VzxSdPPTkL2f6zwpv2H7ilDoZyVwj34H0iq+D9GBn7lb+A3</w:t>
      </w:r>
    </w:p>
    <w:p>
      <w:pPr>
        <w:pStyle w:val="PreformattedText"/>
        <w:bidi w:val="0"/>
        <w:spacing w:before="0" w:after="0"/>
        <w:jc w:val="left"/>
        <w:rPr/>
      </w:pPr>
      <w:r>
        <w:rPr/>
        <w:t>IICRL+Cmtuz/5PpHtGVMMtc5n0k9CP6AKwpq/iVDCa/Wv6ynYn/YVG3/UbHq+k9DI1nU7Z+rBO2s</w:t>
      </w:r>
    </w:p>
    <w:p>
      <w:pPr>
        <w:pStyle w:val="PreformattedText"/>
        <w:bidi w:val="0"/>
        <w:spacing w:before="0" w:after="0"/>
        <w:jc w:val="left"/>
        <w:rPr/>
      </w:pPr>
      <w:r>
        <w:rPr/>
        <w:t>21vu1Or62RdTodJkUR2k/a3b//7W/2ET4ik6X/flXHf1P2wgfeRQBvNjldNYTYdtsXin70C/qGv7</w:t>
      </w:r>
    </w:p>
    <w:p>
      <w:pPr>
        <w:pStyle w:val="PreformattedText"/>
        <w:bidi w:val="0"/>
        <w:spacing w:before="0" w:after="0"/>
        <w:jc w:val="left"/>
        <w:rPr/>
      </w:pPr>
      <w:r>
        <w:rPr/>
        <w:t>FfBVPrqz/cMvto7952tFlKaSlTIcL0CsMhp1IwB3Gv+xzMhkLGmfKpPxC2Qg4GREgR+k+pG7kEl6</w:t>
      </w:r>
    </w:p>
    <w:p>
      <w:pPr>
        <w:pStyle w:val="PreformattedText"/>
        <w:bidi w:val="0"/>
        <w:spacing w:before="0" w:after="0"/>
        <w:jc w:val="left"/>
        <w:rPr/>
      </w:pPr>
      <w:r>
        <w:rPr/>
        <w:t>0BB+ZkBSKuUIVFBfHxy/e8ACuJf4X7Zxu4gMqqH4jCmjYRHCiQ7ai/yd0OSfFWnmnTQ2TdI2koPc</w:t>
      </w:r>
    </w:p>
    <w:p>
      <w:pPr>
        <w:pStyle w:val="PreformattedText"/>
        <w:bidi w:val="0"/>
        <w:spacing w:before="0" w:after="0"/>
        <w:jc w:val="left"/>
        <w:rPr/>
      </w:pPr>
      <w:r>
        <w:rPr/>
        <w:t>EBVIVf6zHAKY5Ct5KNn+p+QC6CL/Kv9hB7ksebrof9mGHYYTJHWk2ZNGNVR1MP2z9d/ZU8elKaOH</w:t>
      </w:r>
    </w:p>
    <w:p>
      <w:pPr>
        <w:pStyle w:val="PreformattedText"/>
        <w:bidi w:val="0"/>
        <w:spacing w:before="0" w:after="0"/>
        <w:jc w:val="left"/>
        <w:rPr/>
      </w:pPr>
      <w:r>
        <w:rPr/>
        <w:t>s0BOA39D/6KuJf4u/Kuk5YP+l23Y5ttSB8/TJCeHg+j/3GnHK1tT/oGXqJC/U4r8Ja8du/emnz65</w:t>
      </w:r>
    </w:p>
    <w:p>
      <w:pPr>
        <w:pStyle w:val="PreformattedText"/>
        <w:bidi w:val="0"/>
        <w:spacing w:before="0" w:after="0"/>
        <w:jc w:val="left"/>
        <w:rPr/>
      </w:pPr>
      <w:r>
        <w:rPr/>
        <w:t>1mWQIyRdqZW4TtZEstMmjm60ATuV7yblO1z2P3JYW5or23jp7ElJu+oZtbCb/3Vapeq6+cvTJ6+d</w:t>
      </w:r>
    </w:p>
    <w:p>
      <w:pPr>
        <w:pStyle w:val="PreformattedText"/>
        <w:bidi w:val="0"/>
        <w:spacing w:before="0" w:after="0"/>
        <w:jc w:val="left"/>
        <w:rPr/>
      </w:pPr>
      <w:r>
        <w:rPr/>
        <w:t>n9702VvS529ZZLoiOXQ4Zwp8Klp8XTAd2Yh4J0nrWpX4Eyr7qesfSXc882za6C03D+T/JFa1ipI+</w:t>
      </w:r>
    </w:p>
    <w:p>
      <w:pPr>
        <w:pStyle w:val="PreformattedText"/>
        <w:bidi w:val="0"/>
        <w:spacing w:before="0" w:after="0"/>
        <w:jc w:val="left"/>
        <w:rPr/>
      </w:pPr>
      <w:r>
        <w:rPr/>
        <w:t>Hqz+r9DkHyapRRA+4X7R7InpxWfAg5jI+Bet3Z6e0GpjDf3n+JAvNhqCxmYJ6CSudCOddKr/zksu</w:t>
      </w:r>
    </w:p>
    <w:p>
      <w:pPr>
        <w:pStyle w:val="PreformattedText"/>
        <w:bidi w:val="0"/>
        <w:spacing w:before="0" w:after="0"/>
        <w:jc w:val="left"/>
        <w:rPr/>
      </w:pPr>
      <w:r>
        <w:rPr/>
        <w:t>A9Gpp/pf8oX+W7V/TKYKZOBsS+efItnRnui/J/7PnZrlTV6HoLg32r+l1M3CvvDPmTxGFBwcP/Wf</w:t>
      </w:r>
    </w:p>
    <w:p>
      <w:pPr>
        <w:pStyle w:val="PreformattedText"/>
        <w:bidi w:val="0"/>
        <w:spacing w:before="0" w:after="0"/>
        <w:jc w:val="left"/>
        <w:rPr/>
      </w:pPr>
      <w:r>
        <w:rPr/>
        <w:t>SX5ni/bJY1U3bWdmVMU17mNeAMxP8ADpWx2URjLir9b/Zetp3wiReer4mJjZqv2p6v9yTab8z197</w:t>
      </w:r>
    </w:p>
    <w:p>
      <w:pPr>
        <w:pStyle w:val="PreformattedText"/>
        <w:bidi w:val="0"/>
        <w:spacing w:before="0" w:after="0"/>
        <w:jc w:val="left"/>
        <w:rPr/>
      </w:pPr>
      <w:r>
        <w:rPr/>
        <w:t>Ubr+Qy9N13/4pekzv3y+IBiZz0BzAK/7oOfW/o8bqW0yAZd52aAV7xr4iW5R/8ex+htJ+bhp5x6t</w:t>
      </w:r>
    </w:p>
    <w:p>
      <w:pPr>
        <w:pStyle w:val="PreformattedText"/>
        <w:bidi w:val="0"/>
        <w:spacing w:before="0" w:after="0"/>
        <w:jc w:val="left"/>
        <w:rPr/>
      </w:pPr>
      <w:r>
        <w:rPr/>
        <w:t>Lo59Edea/8NV/y1/04od9mD/zmMlmMqe7V9wrJYi2dz/mkkzZVzOVNU/iiZZhUP2Nf+1/mv7b9X+</w:t>
      </w:r>
    </w:p>
    <w:p>
      <w:pPr>
        <w:pStyle w:val="PreformattedText"/>
        <w:bidi w:val="0"/>
        <w:spacing w:before="0" w:after="0"/>
        <w:jc w:val="left"/>
        <w:rPr/>
      </w:pPr>
      <w:r>
        <w:rPr/>
        <w:t>1fW/p/63c/vTaH/VtuRGVSc3NGpgeO9AQt3+IYfn2/+16n+r/n+r/q+s+oV2SgjfrNzV51oCtQRq</w:t>
      </w:r>
    </w:p>
    <w:p>
      <w:pPr>
        <w:pStyle w:val="PreformattedText"/>
        <w:bidi w:val="0"/>
        <w:spacing w:before="0" w:after="0"/>
        <w:jc w:val="left"/>
        <w:rPr/>
      </w:pPr>
      <w:r>
        <w:rPr/>
        <w:t>CdQSOJoSaLkCGA1182Womn+eEXjIIejazwHqbOkY7NSz1YNWiIgOmG53MCn6i7gOpbsTMiDKkxaw</w:t>
      </w:r>
    </w:p>
    <w:p>
      <w:pPr>
        <w:pStyle w:val="PreformattedText"/>
        <w:bidi w:val="0"/>
        <w:spacing w:before="0" w:after="0"/>
        <w:jc w:val="left"/>
        <w:rPr/>
      </w:pPr>
      <w:r>
        <w:rPr/>
        <w:t>3EkT71tDNhwe0byDBBnVoRuAHt5KJ+JoA1F2ocmjQFwYLy/rvAwvMTycQu9gBi8z/uIs6KEfPozA</w:t>
      </w:r>
    </w:p>
    <w:p>
      <w:pPr>
        <w:pStyle w:val="PreformattedText"/>
        <w:bidi w:val="0"/>
        <w:spacing w:before="0" w:after="0"/>
        <w:jc w:val="left"/>
        <w:rPr/>
      </w:pPr>
      <w:r>
        <w:rPr/>
        <w:t>QCmgsqLJy/KSlh/wShFTqZujzf9UDbL8/ivnmb59ks3/vGZB2r5nbyf+Z+uBfvgwfS/HaBWE5+BZ</w:t>
      </w:r>
    </w:p>
    <w:p>
      <w:pPr>
        <w:pStyle w:val="PreformattedText"/>
        <w:bidi w:val="0"/>
        <w:spacing w:before="0" w:after="0"/>
        <w:jc w:val="left"/>
        <w:rPr/>
      </w:pPr>
      <w:r>
        <w:rPr/>
        <w:t>2dZH5h/9MQCbZWn+YZiQy7H8/pJnd/iW8keb/2KSA1X/A53/ydqS4cTjR0X9lJku0QDS5naWWWfJ</w:t>
      </w:r>
    </w:p>
    <w:p>
      <w:pPr>
        <w:pStyle w:val="PreformattedText"/>
        <w:bidi w:val="0"/>
        <w:spacing w:before="0" w:after="0"/>
        <w:jc w:val="left"/>
        <w:rPr/>
      </w:pPr>
      <w:r>
        <w:rPr/>
        <w:t>2f5f/we6/gv/v/7SM9KsSWPcLl2rr4N/8vjaWv993P7pVtgd2v0QNwpl0lXp4yO2947gZwvITv5P</w:t>
      </w:r>
    </w:p>
    <w:p>
      <w:pPr>
        <w:pStyle w:val="PreformattedText"/>
        <w:bidi w:val="0"/>
        <w:spacing w:before="0" w:after="0"/>
        <w:jc w:val="left"/>
        <w:rPr/>
      </w:pPr>
      <w:r>
        <w:rPr/>
        <w:t>6TdNK10h/V7QHfYXK4Pi/zhe6R3a8tE+jt8Q6VFZGUnjDZZ9CPI02FJaxf/hJSuBY/E/yos4FxIg</w:t>
      </w:r>
    </w:p>
    <w:p>
      <w:pPr>
        <w:pStyle w:val="PreformattedText"/>
        <w:bidi w:val="0"/>
        <w:spacing w:before="0" w:after="0"/>
        <w:jc w:val="left"/>
        <w:rPr/>
      </w:pPr>
      <w:r>
        <w:rPr/>
        <w:t>8NpV4cB11f9B79X2D4TZ/zF+fCiKVfp206ZY/gIgPOiOwXLiQKhTod25dEM0wBkMqPmv9R/WU9t/</w:t>
      </w:r>
    </w:p>
    <w:p>
      <w:pPr>
        <w:pStyle w:val="PreformattedText"/>
        <w:bidi w:val="0"/>
        <w:spacing w:before="0" w:after="0"/>
        <w:jc w:val="left"/>
        <w:rPr/>
      </w:pPr>
      <w:r>
        <w:rPr/>
        <w:t>Xf/r9q9u/9UO1P2f+9Nq/6/O3nH0v+VHL0oo/k/c9Z1j8U/sBKi35x4u7BbIB8D/wG0hHv8FD4PJ</w:t>
      </w:r>
    </w:p>
    <w:p>
      <w:pPr>
        <w:pStyle w:val="PreformattedText"/>
        <w:bidi w:val="0"/>
        <w:spacing w:before="0" w:after="0"/>
        <w:jc w:val="left"/>
        <w:rPr/>
      </w:pPr>
      <w:r>
        <w:rPr/>
        <w:t>OnZliMv+R3X8xf4ELApIgc/WISql/wP9D8UoHrz4HXY87J/YxvB/lJIlqxz0xU376zz+FDAMIeML</w:t>
      </w:r>
    </w:p>
    <w:p>
      <w:pPr>
        <w:pStyle w:val="PreformattedText"/>
        <w:bidi w:val="0"/>
        <w:spacing w:before="0" w:after="0"/>
        <w:jc w:val="left"/>
        <w:rPr/>
      </w:pPr>
      <w:r>
        <w:rPr/>
        <w:t>uk216Td+ZjTwwp5xkar/IySZSkebLGXpDf6XbowVcsBPmKRJUS/RtoI/fWqN7rrnv21wR/rcOy9O</w:t>
      </w:r>
    </w:p>
    <w:p>
      <w:pPr>
        <w:pStyle w:val="PreformattedText"/>
        <w:bidi w:val="0"/>
        <w:spacing w:before="0" w:after="0"/>
        <w:jc w:val="left"/>
        <w:rPr/>
      </w:pPr>
      <w:r>
        <w:rPr/>
        <w:t>M07Qs7LCXvl1P124Nn3imvm6C/ljiwUCsLizE4qT3hP/uVRIBWjyBqWnqv5ZuczBhLelSVoZ6SXa</w:t>
      </w:r>
    </w:p>
    <w:p>
      <w:pPr>
        <w:pStyle w:val="PreformattedText"/>
        <w:bidi w:val="0"/>
        <w:spacing w:before="0" w:after="0"/>
        <w:jc w:val="left"/>
        <w:rPr/>
      </w:pPr>
      <w:r>
        <w:rPr/>
        <w:t>UhAagN2d/hn/++zbO9N9syZKfeKahwOc/dOCuUgFGnrWP9sUEsKKOtI5J49LF06fkO5bsrFb/U/U</w:t>
      </w:r>
    </w:p>
    <w:p>
      <w:pPr>
        <w:pStyle w:val="PreformattedText"/>
        <w:bidi w:val="0"/>
        <w:spacing w:before="0" w:after="0"/>
        <w:jc w:val="left"/>
        <w:rPr/>
      </w:pPr>
      <w:r>
        <w:rPr/>
        <w:t>CkNvfAErYRV8Jt2i6cn+r9MWna8668SQkki8YuaktDhPdCn4bxRP7Xu0OgK2BlU/o/0Plj1/5b2X</w:t>
      </w:r>
    </w:p>
    <w:p>
      <w:pPr>
        <w:pStyle w:val="PreformattedText"/>
        <w:bidi w:val="0"/>
        <w:spacing w:before="0" w:after="0"/>
        <w:jc w:val="left"/>
        <w:rPr/>
      </w:pPr>
      <w:r>
        <w:rPr/>
        <w:t>enIZkAD14X+9L923XKt/cY+95zoE7nbZ99fuWpzmTBmjyWKTsyY70gnHDVNR5VX6BdO0OhQhAGjV</w:t>
      </w:r>
    </w:p>
    <w:p>
      <w:pPr>
        <w:pStyle w:val="PreformattedText"/>
        <w:bidi w:val="0"/>
        <w:spacing w:before="0" w:after="0"/>
        <w:jc w:val="left"/>
        <w:rPr/>
      </w:pPr>
      <w:r>
        <w:rPr/>
        <w:t>uc3phsext+Df5Haxf+rxJVq1izQCY8eDZRAHq//XzV8Vk6aEDPwvmTnZtmogGf/3FmjL04PW/7Bk</w:t>
      </w:r>
    </w:p>
    <w:p>
      <w:pPr>
        <w:pStyle w:val="PreformattedText"/>
        <w:bidi w:val="0"/>
        <w:spacing w:before="0" w:after="0"/>
        <w:jc w:val="left"/>
        <w:rPr/>
      </w:pPr>
      <w:r>
        <w:rPr/>
        <w:t>4xcNjfa38M8ZuvKR3IBkVS8/fyH/FvU/C0H5dIXdAkC/ov+Fa7dlmIGf7T8vkl3di/wFsxX/k8YM</w:t>
      </w:r>
    </w:p>
    <w:p>
      <w:pPr>
        <w:pStyle w:val="PreformattedText"/>
        <w:bidi w:val="0"/>
        <w:spacing w:before="0" w:after="0"/>
        <w:jc w:val="left"/>
        <w:rPr/>
      </w:pPr>
      <w:r>
        <w:rPr/>
        <w:t>Sz93brErIAOQWiQYlecvYoruDs5/z/bvthHeJYelTCoNcYDRK8RdqQlVN2uVup7aP0T4+bdflE49</w:t>
      </w:r>
    </w:p>
    <w:p>
      <w:pPr>
        <w:pStyle w:val="PreformattedText"/>
        <w:bidi w:val="0"/>
        <w:spacing w:before="0" w:after="0"/>
        <w:jc w:val="left"/>
        <w:rPr/>
      </w:pPr>
      <w:r>
        <w:rPr/>
        <w:t>QZNQFWhTblm4Ln3svx4y7Y36PziwWSLGQ9ugC/0jPoRY6v/KzbRvxIb+J48akV50+qR066J1iu2e</w:t>
      </w:r>
    </w:p>
    <w:p>
      <w:pPr>
        <w:pStyle w:val="PreformattedText"/>
        <w:bidi w:val="0"/>
        <w:spacing w:before="0" w:after="0"/>
        <w:jc w:val="left"/>
        <w:rPr/>
      </w:pPr>
      <w:r>
        <w:rPr/>
        <w:t>f7Y2LTBGa6Lrbpa9Uyj+x/Nt/8dpVTzozYe0Qdtm+g5SIauL/aO7capDZoUs4nH9tvaW+q/yX/d/</w:t>
      </w:r>
    </w:p>
    <w:p>
      <w:pPr>
        <w:pStyle w:val="PreformattedText"/>
        <w:bidi w:val="0"/>
        <w:spacing w:before="0" w:after="0"/>
        <w:jc w:val="left"/>
        <w:rPr/>
      </w:pPr>
      <w:r>
        <w:rPr/>
        <w:t>CBmBStuykd6wf/AdK/3/kaj/Nf+1/mv7p/+n1e65/1cWukx3BTT9Xfv/kOMAf/5Re4r/jTwJpV/2</w:t>
      </w:r>
    </w:p>
    <w:p>
      <w:pPr>
        <w:pStyle w:val="PreformattedText"/>
        <w:bidi w:val="0"/>
        <w:spacing w:before="0" w:after="0"/>
        <w:jc w:val="left"/>
        <w:rPr/>
      </w:pPr>
      <w:r>
        <w:rPr/>
        <w:t>TX2oJVBLoJZALYE+I4GWE8CgrjgFdsiJiPY8Gnb8dB6Q6TQ90hANPp0jgY7RD2w48Vzr4ZDiOPSM</w:t>
      </w:r>
    </w:p>
    <w:p>
      <w:pPr>
        <w:pStyle w:val="PreformattedText"/>
        <w:bidi w:val="0"/>
        <w:spacing w:before="0" w:after="0"/>
        <w:jc w:val="left"/>
        <w:rPr/>
      </w:pPr>
      <w:r>
        <w:rPr/>
        <w:t>Cfth0BE6UEijZzzrRucKEHUhunEnwpOkSyiDClMsMhJPEA2Kj+UlgcW9ok2XrjMcd/CAIL//cmcv</w:t>
      </w:r>
    </w:p>
    <w:p>
      <w:pPr>
        <w:pStyle w:val="PreformattedText"/>
        <w:bidi w:val="0"/>
        <w:spacing w:before="0" w:after="0"/>
        <w:jc w:val="left"/>
        <w:rPr/>
      </w:pPr>
      <w:r>
        <w:rPr/>
        <w:t>Pnig3qfJT4OMK2ACx7g46t+0aTwQ+lW8T/D/h6+ely5k+W6FhfoqbudeLUtd4V/z3dJX3nOp+bC0</w:t>
      </w:r>
    </w:p>
    <w:p>
      <w:pPr>
        <w:pStyle w:val="PreformattedText"/>
        <w:bidi w:val="0"/>
        <w:spacing w:before="0" w:after="0"/>
        <w:jc w:val="left"/>
        <w:rPr/>
      </w:pPr>
      <w:r>
        <w:rPr/>
        <w:t>YEXCsfxdCg5JKVJxZD4000rss9t2+6vBvsJ/0IW+B6b+Bzr/v/GS2emVGlwlyOz1NevCdPVdzwyY</w:t>
      </w:r>
    </w:p>
    <w:p>
      <w:pPr>
        <w:pStyle w:val="PreformattedText"/>
        <w:bidi w:val="0"/>
        <w:spacing w:before="0" w:after="0"/>
        <w:jc w:val="left"/>
        <w:rPr/>
      </w:pPr>
      <w:r>
        <w:rPr/>
        <w:t>+t9b+h87fGh6/TlT07fvW5b2uKEW5j7U/u8XTZeoHWRQ9kx95f7Q0o1pvb7SpF3rz+1/b+n/yPR/</w:t>
      </w:r>
    </w:p>
    <w:p>
      <w:pPr>
        <w:pStyle w:val="PreformattedText"/>
        <w:bidi w:val="0"/>
        <w:spacing w:before="0" w:after="0"/>
        <w:jc w:val="left"/>
        <w:rPr/>
      </w:pPr>
      <w:r>
        <w:rPr/>
        <w:t>6oXoixp9LnWYPufohSr+YjfRmEBT9DMNCrP9Oz4/8OIjuP9VB1m8B0fh9yjpkPwfweVLwBgkz/6O</w:t>
      </w:r>
    </w:p>
    <w:p>
      <w:pPr>
        <w:pStyle w:val="PreformattedText"/>
        <w:bidi w:val="0"/>
        <w:spacing w:before="0" w:after="0"/>
        <w:jc w:val="left"/>
        <w:rPr/>
      </w:pPr>
      <w:r>
        <w:rPr/>
        <w:t>e2xBwP9BRnZGBFnXTL5q0wg0/o/x6+CBU/wfZcEXooj9H+quR+ZJUgYlKsbl8H8MlkLEGnbA4Npp</w:t>
      </w:r>
    </w:p>
    <w:p>
      <w:pPr>
        <w:pStyle w:val="PreformattedText"/>
        <w:bidi w:val="0"/>
        <w:spacing w:before="0" w:after="0"/>
        <w:jc w:val="left"/>
        <w:rPr/>
      </w:pPr>
      <w:r>
        <w:rPr/>
        <w:t>4FeUQy/xP2Lo4HTG5LLSRZu3hHlSvo4JGgD8h7zx2NDJwNN/zT+1rdZ/bf91/e8X7Z/acV7Pu1bT</w:t>
      </w:r>
    </w:p>
    <w:p>
      <w:pPr>
        <w:pStyle w:val="PreformattedText"/>
        <w:bidi w:val="0"/>
        <w:spacing w:before="0" w:after="0"/>
        <w:jc w:val="left"/>
        <w:rPr/>
      </w:pPr>
      <w:r>
        <w:rPr/>
        <w:t>V9Ox5uA+unJf4vvKudAKnX5BS5+ED2e/gJYaP0E86d4+hHwNX5EfHwITJg+xZCcCfluM/zT8DzLm</w:t>
      </w:r>
    </w:p>
    <w:p>
      <w:pPr>
        <w:pStyle w:val="PreformattedText"/>
        <w:bidi w:val="0"/>
        <w:spacing w:before="0" w:after="0"/>
        <w:jc w:val="left"/>
        <w:rPr/>
      </w:pPr>
      <w:r>
        <w:rPr/>
        <w:t>bAwSgddlXA58SOfg40/OyIQu+5sqJFiMXUEG+AVU1/KBsl/j1c6UNyaEOFOTT3CSTz4TrPQW/4+v</w:t>
      </w:r>
    </w:p>
    <w:p>
      <w:pPr>
        <w:pStyle w:val="PreformattedText"/>
        <w:bidi w:val="0"/>
        <w:spacing w:before="0" w:after="0"/>
        <w:jc w:val="left"/>
        <w:rPr/>
      </w:pPr>
      <w:r>
        <w:rPr/>
        <w:t>3JS279qXRg0fbLqR40dePjvdvWR92qlZDyEL6IGvEBrXr5x7Ykz+Il4RQ8TXYys3Q7rhFP7h0gz5</w:t>
      </w:r>
    </w:p>
    <w:p>
      <w:pPr>
        <w:pStyle w:val="PreformattedText"/>
        <w:bidi w:val="0"/>
        <w:spacing w:before="0" w:after="0"/>
        <w:jc w:val="left"/>
        <w:rPr/>
      </w:pPr>
      <w:r>
        <w:rPr/>
        <w:t>GOU9uV+X5GzwWeU/IKAu4Q/dhn0rIuv/sdVbvBrWcUOHGD90/7a2Rrx78TqNWSlfN/p/1Vknie7j</w:t>
      </w:r>
    </w:p>
    <w:p>
      <w:pPr>
        <w:pStyle w:val="PreformattedText"/>
        <w:bidi w:val="0"/>
        <w:spacing w:before="0" w:after="0"/>
        <w:jc w:val="left"/>
        <w:rPr/>
      </w:pPr>
      <w:r>
        <w:rPr/>
        <w:t>jBsKoPtRwWrYAEhzKPi57cq/P1JFOFn/P3p0dXrf5TPTZE2+CX470gdeNDN9eMV9add+jAJ7xRZC</w:t>
      </w:r>
    </w:p>
    <w:p>
      <w:pPr>
        <w:pStyle w:val="PreformattedText"/>
        <w:bidi w:val="0"/>
        <w:spacing w:before="0" w:after="0"/>
        <w:jc w:val="left"/>
        <w:rPr/>
      </w:pPr>
      <w:r>
        <w:rPr/>
        <w:t>/7D7wRfPTMMZUAOlIhqY4bkH+79/2aa0WqtunTRWWwOq0FhtDfebLzlDQAATwL6vSU3Ff881Jmhw</w:t>
      </w:r>
    </w:p>
    <w:p>
      <w:pPr>
        <w:pStyle w:val="PreformattedText"/>
        <w:bidi w:val="0"/>
        <w:spacing w:before="0" w:after="0"/>
        <w:jc w:val="left"/>
        <w:rPr/>
      </w:pPr>
      <w:r>
        <w:rPr/>
        <w:t>LuXRv3V7EPtnrh6TwJg4Z+Xq/tWS4X1LNwSAbuwf3C4CoyrIR3ToBP49+cWpkbZma7tko9w92P//</w:t>
      </w:r>
    </w:p>
    <w:p>
      <w:pPr>
        <w:pStyle w:val="PreformattedText"/>
        <w:bidi w:val="0"/>
        <w:spacing w:before="0" w:after="0"/>
        <w:jc w:val="left"/>
        <w:rPr/>
      </w:pPr>
      <w:r>
        <w:rPr/>
        <w:t>c8lp6QR9nNcMbWmYJgK5/gpWd/X/xidXp9995dw0cig5OvLYJpTx0ySjfR3pB4+t7qT/sPlm/ack</w:t>
      </w:r>
    </w:p>
    <w:p>
      <w:pPr>
        <w:pStyle w:val="PreformattedText"/>
        <w:bidi w:val="0"/>
        <w:spacing w:before="0" w:after="0"/>
        <w:jc w:val="left"/>
        <w:rPr/>
      </w:pPr>
      <w:r>
        <w:rPr/>
        <w:t>+tep+eO5p6J/YBGK/Av8nuq/2wEKZdhwEUYvOFn/P9A2nr96+Wlp8uhYuYosv3blGWmBJuG1a5W3</w:t>
      </w:r>
    </w:p>
    <w:p>
      <w:pPr>
        <w:pStyle w:val="PreformattedText"/>
        <w:bidi w:val="0"/>
        <w:spacing w:before="0" w:after="0"/>
        <w:jc w:val="left"/>
        <w:rPr/>
      </w:pPr>
      <w:r>
        <w:rPr/>
        <w:t>YpeF/0FS1AevnJWGDcmUQLMKmSfJP7jWMZN/JNo/6iYr0I0YNiTwCv/vXDUn3aPV3dr3ii7REYRU</w:t>
      </w:r>
    </w:p>
    <w:p>
      <w:pPr>
        <w:pStyle w:val="PreformattedText"/>
        <w:bidi w:val="0"/>
        <w:spacing w:before="0" w:after="0"/>
        <w:jc w:val="left"/>
        <w:rPr/>
      </w:pPr>
      <w:r>
        <w:rPr/>
        <w:t>7Fx0vmreyY3JX1CN3T2yapNgIH8YEdGyH0TfCLAiIQxnWTo3uZkx4SDf4me3pU079yZWz7JEBOs9</w:t>
      </w:r>
    </w:p>
    <w:p>
      <w:pPr>
        <w:pStyle w:val="PreformattedText"/>
        <w:bidi w:val="0"/>
        <w:spacing w:before="0" w:after="0"/>
        <w:jc w:val="left"/>
        <w:rPr/>
      </w:pPr>
      <w:r>
        <w:rPr/>
        <w:t>l83Qlql80CcoLex/kiZmvmLOiaEK6qL+bmE1vWgQQuYH6F/AFHeo7f8Zk5k4CyMqp9O6rZoABkE9</w:t>
      </w:r>
    </w:p>
    <w:p>
      <w:pPr>
        <w:pStyle w:val="PreformattedText"/>
        <w:bidi w:val="0"/>
        <w:spacing w:before="0" w:after="0"/>
        <w:jc w:val="left"/>
        <w:rPr/>
      </w:pPr>
      <w:r>
        <w:rPr/>
        <w:t>tP98eE32CG3p2W0qA/36K/o3ccDJ/HPpNJDQBrkw14GuFf+WywDp/2r+ZRM2EgwFu5Et6aSKZnuP</w:t>
      </w:r>
    </w:p>
    <w:p>
      <w:pPr>
        <w:pStyle w:val="PreformattedText"/>
        <w:bidi w:val="0"/>
        <w:spacing w:before="0" w:after="0"/>
        <w:jc w:val="left"/>
        <w:rPr/>
      </w:pPr>
      <w:r>
        <w:rPr/>
        <w:t>ayXZZMJofP087T8MUbhKPwfOHtr/av0nq/1FaM101faP7iQYBGI9Hvj+s67/dfuHidhQspkcE+1f</w:t>
      </w:r>
    </w:p>
    <w:p>
      <w:pPr>
        <w:pStyle w:val="PreformattedText"/>
        <w:bidi w:val="0"/>
        <w:spacing w:before="0" w:after="0"/>
        <w:jc w:val="left"/>
        <w:rPr/>
      </w:pPr>
      <w:r>
        <w:rPr/>
        <w:t>JtmkQz39mH51qCVQS6CWQC2BviUBPYkdGBgQIJQBv3xj5xN/xY5mzuPGnYdEeTRc28nTvcuWByQV</w:t>
      </w:r>
    </w:p>
    <w:p>
      <w:pPr>
        <w:pStyle w:val="PreformattedText"/>
        <w:bidi w:val="0"/>
        <w:spacing w:before="0" w:after="0"/>
        <w:jc w:val="left"/>
        <w:rPr/>
      </w:pPr>
      <w:r>
        <w:rPr/>
        <w:t>4K9DD4R2CJXXMORQcs+NXwTrTFdRcjne90BXGrjjSngCX+kkDS+XLa4DTlSUDJhR3pQ6HoCGQ7k8</w:t>
      </w:r>
    </w:p>
    <w:p>
      <w:pPr>
        <w:pStyle w:val="PreformattedText"/>
        <w:bidi w:val="0"/>
        <w:spacing w:before="0" w:after="0"/>
        <w:jc w:val="left"/>
        <w:rPr/>
      </w:pPr>
      <w:r>
        <w:rPr/>
        <w:t>tkNZaPIviNM1iPWSFTq5JP4o8//Gs09qTP4SNekzNz1pdqG1M//BC3mCfzOFECKCBHNYJEl8xHGM</w:t>
      </w:r>
    </w:p>
    <w:p>
      <w:pPr>
        <w:pStyle w:val="PreformattedText"/>
        <w:bidi w:val="0"/>
        <w:spacing w:before="0" w:after="0"/>
        <w:jc w:val="left"/>
        <w:rPr/>
      </w:pPr>
      <w:r>
        <w:rPr/>
        <w:t>0pTJuukj/A90/df8Y+Vhs7ZSmzXW39X+S31WPLarzFFOZY/h+t87+m/z16nfev8V6bdeOjuN1NeV</w:t>
      </w:r>
    </w:p>
    <w:p>
      <w:pPr>
        <w:pStyle w:val="PreformattedText"/>
        <w:bidi w:val="0"/>
        <w:spacing w:before="0" w:after="0"/>
        <w:jc w:val="left"/>
        <w:rPr/>
      </w:pPr>
      <w:r>
        <w:rPr/>
        <w:t>faX9q/L/z/qKedNOJny1JbY6+T0NIjv04/a/yj8W7T7JEjhG7J+6S4XMVbjqaxT/I5TYO8dW+CNO</w:t>
      </w:r>
    </w:p>
    <w:p>
      <w:pPr>
        <w:pStyle w:val="PreformattedText"/>
        <w:bidi w:val="0"/>
        <w:spacing w:before="0" w:after="0"/>
        <w:jc w:val="left"/>
        <w:rPr/>
      </w:pPr>
      <w:r>
        <w:rPr/>
        <w:t>LYobDg2ySchIt/T/jYfbqv8jP8Evj5wX9sif2yWx64ntBUZ5FUy6fCMAu2xupSwcySfaLA2mo1+y</w:t>
      </w:r>
    </w:p>
    <w:p>
      <w:pPr>
        <w:pStyle w:val="PreformattedText"/>
        <w:bidi w:val="0"/>
        <w:spacing w:before="0" w:after="0"/>
        <w:jc w:val="left"/>
        <w:rPr/>
      </w:pPr>
      <w:r>
        <w:rPr/>
        <w:t>Ud62XWTTWv+2EfJSjlIuGzT5SPundFSA/0NGtjaJ/AE7KKfg0eH/pVrhglUgPvuOi9M/vOOi9JV3</w:t>
      </w:r>
    </w:p>
    <w:p>
      <w:pPr>
        <w:pStyle w:val="PreformattedText"/>
        <w:bidi w:val="0"/>
        <w:spacing w:before="0" w:after="0"/>
        <w:jc w:val="left"/>
        <w:rPr/>
      </w:pPr>
      <w:r>
        <w:rPr/>
        <w:t>X5L0vmTA8I9y0AdaGYj6r/mv9V/bf13/+0v7F7YcTk/V56heR8/bt4/hW2CXBI6ZJ53wYTwupDGS</w:t>
      </w:r>
    </w:p>
    <w:p>
      <w:pPr>
        <w:pStyle w:val="PreformattedText"/>
        <w:bidi w:val="0"/>
        <w:spacing w:before="0" w:after="0"/>
        <w:jc w:val="left"/>
        <w:rPr/>
      </w:pPr>
      <w:r>
        <w:rPr/>
        <w:t>mEAg7eE/6C8mttOmkZ9Bl+J/IJmAYp/Djo6uVI4fjg+r8niSEYNMHn9RWfwgjzcBCisJCQOr+D9c</w:t>
      </w:r>
    </w:p>
    <w:p>
      <w:pPr>
        <w:pStyle w:val="PreformattedText"/>
        <w:bidi w:val="0"/>
        <w:spacing w:before="0" w:after="0"/>
        <w:jc w:val="left"/>
        <w:rPr/>
      </w:pPr>
      <w:r>
        <w:rPr/>
        <w:t>G6OSChb7PfY/A39OyPCMzhTadzMtop/xK2Dwy3TDRVAdV2X860jwv6l9X/rqndqyTyH4SGmKVoH/</w:t>
      </w:r>
    </w:p>
    <w:p>
      <w:pPr>
        <w:pStyle w:val="PreformattedText"/>
        <w:bidi w:val="0"/>
        <w:spacing w:before="0" w:after="0"/>
        <w:jc w:val="left"/>
        <w:rPr/>
      </w:pPr>
      <w:r>
        <w:rPr/>
        <w:t>X296QWKFqlb8v0DbG/7Bq850mfD/NIl+z7507cMrlV9QMh8A9C05zUpgODT+QyZQRamu+t+8fXf6</w:t>
      </w:r>
    </w:p>
    <w:p>
      <w:pPr>
        <w:pStyle w:val="PreformattedText"/>
        <w:bidi w:val="0"/>
        <w:spacing w:before="0" w:after="0"/>
        <w:jc w:val="left"/>
        <w:rPr/>
      </w:pPr>
      <w:r>
        <w:rPr/>
        <w:t>6u2Ls/8ZcCdrFbBPv/n8vNqUSuL/ZtRAOe+U8em/v/osxRAfvx3QvWC5baDoPxNrnRT8jTjzFnoh</w:t>
      </w:r>
    </w:p>
    <w:p>
      <w:pPr>
        <w:pStyle w:val="PreformattedText"/>
        <w:bidi w:val="0"/>
        <w:spacing w:before="0" w:after="0"/>
        <w:jc w:val="left"/>
        <w:rPr/>
      </w:pPr>
      <w:r>
        <w:rPr/>
        <w:t>LfhPWiFov+h5WtkCJ2nzpo5N//iuS9K0cTFRCx1TkpV8/uatF6TXzJuaxZL1nGmNO445Xqcq//tl</w:t>
      </w:r>
    </w:p>
    <w:p>
      <w:pPr>
        <w:pStyle w:val="PreformattedText"/>
        <w:bidi w:val="0"/>
        <w:spacing w:before="0" w:after="0"/>
        <w:jc w:val="left"/>
        <w:rPr/>
      </w:pPr>
      <w:r>
        <w:rPr/>
        <w:t>m9cvWKX0QBcSytmFn1WPHliuiTNd+Hd7ICKeq/3f+ARbTjYDH24xCazKP7QW+z9f9nHl7Cm+pxRc</w:t>
      </w:r>
    </w:p>
    <w:p>
      <w:pPr>
        <w:pStyle w:val="PreformattedText"/>
        <w:bidi w:val="0"/>
        <w:spacing w:before="0" w:after="0"/>
        <w:jc w:val="left"/>
        <w:rPr/>
      </w:pPr>
      <w:r>
        <w:rPr/>
        <w:t>LNJKVoX/Z9giUKkur+Mlp01IJ8rmurP/N51zcnrfFacpZzNQeiST//TXU/3fKf3+5PHVQYRxAiNw</w:t>
      </w:r>
    </w:p>
    <w:p>
      <w:pPr>
        <w:pStyle w:val="PreformattedText"/>
        <w:bidi w:val="0"/>
        <w:spacing w:before="0" w:after="0"/>
        <w:jc w:val="left"/>
        <w:rPr/>
      </w:pPr>
      <w:r>
        <w:rPr/>
        <w:t>c75t8fq0eeeuTvo/sP438Xa+aurf8VYZsDujC3jCpiSydLJ/MlPB88kgfBdXezRB7Z/uWOyYcjhL</w:t>
      </w:r>
    </w:p>
    <w:p>
      <w:pPr>
        <w:pStyle w:val="PreformattedText"/>
        <w:bidi w:val="0"/>
        <w:spacing w:before="0" w:after="0"/>
        <w:jc w:val="left"/>
        <w:rPr/>
      </w:pPr>
      <w:r>
        <w:rPr/>
        <w:t>H6T9o1bfO3XC6E78M8npr956YXpN1g36IPioQyv9/9z5p6Q/fPVc/c5Mf/CKueldl86QrSnz82j/</w:t>
      </w:r>
    </w:p>
    <w:p>
      <w:pPr>
        <w:pStyle w:val="PreformattedText"/>
        <w:bidi w:val="0"/>
        <w:spacing w:before="0" w:after="0"/>
        <w:jc w:val="left"/>
        <w:rPr/>
      </w:pPr>
      <w:r>
        <w:rPr/>
        <w:t>NutDuS+rblbxM4Htf/38eZ7E14n/3P6dN2288M8pLPrcvld1U6vdtWr/dml1O0LUvzZtKzo+4+vc</w:t>
      </w:r>
    </w:p>
    <w:p>
      <w:pPr>
        <w:pStyle w:val="PreformattedText"/>
        <w:bidi w:val="0"/>
        <w:spacing w:before="0" w:after="0"/>
        <w:jc w:val="left"/>
        <w:rPr/>
      </w:pPr>
      <w:r>
        <w:rPr/>
        <w:t>/gPjC7c+lYUQujnzpOPTf3/VWWnoEE167dL+Dx86KH38tfMS28SiL0nNZW/RimG+y/Uf+6cN/Ohr</w:t>
      </w:r>
    </w:p>
    <w:p>
      <w:pPr>
        <w:pStyle w:val="PreformattedText"/>
        <w:bidi w:val="0"/>
        <w:spacing w:before="0" w:after="0"/>
        <w:jc w:val="left"/>
        <w:rPr/>
      </w:pPr>
      <w:r>
        <w:rPr/>
        <w:t>JDedmexZ7L/a/lGmlf7PPZmPrLOExOB8TcTtzv4L/7S7JUDawys2d9J/QOvMP/nRP21EK/135Z/c</w:t>
      </w:r>
    </w:p>
    <w:p>
      <w:pPr>
        <w:pStyle w:val="PreformattedText"/>
        <w:bidi w:val="0"/>
        <w:spacing w:before="0" w:after="0"/>
        <w:jc w:val="left"/>
        <w:rPr/>
      </w:pPr>
      <w:r>
        <w:rPr/>
        <w:t>z1f/h8J/0HL0+7+a/4Ht/9T6r/U/kP3/Y8L+1XdFL0ZvFqGvrmxd6KvPtQRqCdQSGIgSaLkCGA12</w:t>
      </w:r>
    </w:p>
    <w:p>
      <w:pPr>
        <w:pStyle w:val="PreformattedText"/>
        <w:bidi w:val="0"/>
        <w:spacing w:before="0" w:after="0"/>
        <w:jc w:val="left"/>
        <w:rPr/>
      </w:pPr>
      <w:r>
        <w:rPr/>
        <w:t>9SUsDxl+vuKBiicUvijws4vi9eTFgz27NDJA5vR4DivPY5arH/79pYIyNvJleHoyjAe4uPe4DM+M</w:t>
      </w:r>
    </w:p>
    <w:p>
      <w:pPr>
        <w:pStyle w:val="PreformattedText"/>
        <w:bidi w:val="0"/>
        <w:spacing w:before="0" w:after="0"/>
        <w:jc w:val="left"/>
        <w:rPr/>
      </w:pPr>
      <w:r>
        <w:rPr/>
        <w:t>hgNCXTKAuF9rOw8aLERAy7iV7Ot8diHKQUg5BwAyRvcEfuBnHngy9UMOkICjcuTNuX3pXShViO93</w:t>
      </w:r>
    </w:p>
    <w:p>
      <w:pPr>
        <w:pStyle w:val="PreformattedText"/>
        <w:bidi w:val="0"/>
        <w:spacing w:before="0" w:after="0"/>
        <w:jc w:val="left"/>
        <w:rPr/>
      </w:pPr>
      <w:r>
        <w:rPr/>
        <w:t>jzb/E0cN01eEsyHQgSWy739mQx7PEvGFb/FZAuz4DtlJ2CHvkso58np8g8sshyYE4kI+R5v/ga7/</w:t>
      </w:r>
    </w:p>
    <w:p>
      <w:pPr>
        <w:pStyle w:val="PreformattedText"/>
        <w:bidi w:val="0"/>
        <w:spacing w:before="0" w:after="0"/>
        <w:jc w:val="left"/>
        <w:rPr/>
      </w:pPr>
      <w:r>
        <w:rPr/>
        <w:t>mn9qvAy0k3FGlS3Vtj/X/97Qv1qI9HkNXM7TAFwj9NH6v23X3vTFWxelj+YXHVdq0sjLtKXFDU+s</w:t>
      </w:r>
    </w:p>
    <w:p>
      <w:pPr>
        <w:pStyle w:val="PreformattedText"/>
        <w:bidi w:val="0"/>
        <w:spacing w:before="0" w:after="0"/>
        <w:jc w:val="left"/>
        <w:rPr/>
      </w:pPr>
      <w:r>
        <w:rPr/>
        <w:t>kahsEbIVGUs2GfdTx3D73xv6R1ZRwVzT3L+3Hc7+zx0Q/Unoh3O5PhoPjF3xhz+ADEQX7Qw+D06D</w:t>
      </w:r>
    </w:p>
    <w:p>
      <w:pPr>
        <w:pStyle w:val="PreformattedText"/>
        <w:bidi w:val="0"/>
        <w:spacing w:before="0" w:after="0"/>
        <w:jc w:val="left"/>
        <w:rPr/>
      </w:pPr>
      <w:r>
        <w:rPr/>
        <w:t>fKMODfTjBhDNSzSvqqkk8hWxlTMRXCNF6hSrezX8H03pMfsqGP0xMgCODtinIm22ivRLUOcHiuAY</w:t>
      </w:r>
    </w:p>
    <w:p>
      <w:pPr>
        <w:pStyle w:val="PreformattedText"/>
        <w:bidi w:val="0"/>
        <w:spacing w:before="0" w:after="0"/>
        <w:jc w:val="left"/>
        <w:rPr/>
      </w:pPr>
      <w:r>
        <w:rPr/>
        <w:t>qvJwTbrLqSwAoIOzkyPdsPC/8KHYChv4DfygMjcQGvxSXHF+gcsl+Y8C//BSAoPu0KRDg6647r/8</w:t>
      </w:r>
    </w:p>
    <w:p>
      <w:pPr>
        <w:pStyle w:val="PreformattedText"/>
        <w:bidi w:val="0"/>
        <w:spacing w:before="0" w:after="0"/>
        <w:jc w:val="left"/>
        <w:rPr/>
      </w:pPr>
      <w:r>
        <w:rPr/>
        <w:t>D3T91/xHXR6o9b/Wf61/929MAuoH/V/pX+Gp/OjfSn/d9DuI7RvBtGV6C0V2D7jBX9CffRLlgf6o</w:t>
      </w:r>
    </w:p>
    <w:p>
      <w:pPr>
        <w:pStyle w:val="PreformattedText"/>
        <w:bidi w:val="0"/>
        <w:spacing w:before="0" w:after="0"/>
        <w:jc w:val="left"/>
        <w:rPr/>
      </w:pPr>
      <w:r>
        <w:rPr/>
        <w:t>s0pj/IE+29lyCeAQTyY7LSRSOoJXi+cm+z9egUq3noTfsU9Zy/hL9nsYFwK/x6Syr6N7AvElMBHH</w:t>
      </w:r>
    </w:p>
    <w:p>
      <w:pPr>
        <w:pStyle w:val="PreformattedText"/>
        <w:bidi w:val="0"/>
        <w:spacing w:before="0" w:after="0"/>
        <w:jc w:val="left"/>
        <w:rPr/>
      </w:pPr>
      <w:r>
        <w:rPr/>
        <w:t>NGb/K1b6yh8q2nFTXtHUGX8TRvAnf63g90CJkRhPpB95/v/13mXpDWefnKZrO8cis4u1BdrV77ks</w:t>
      </w:r>
    </w:p>
    <w:p>
      <w:pPr>
        <w:pStyle w:val="PreformattedText"/>
        <w:bidi w:val="0"/>
        <w:spacing w:before="0" w:after="0"/>
        <w:jc w:val="left"/>
        <w:rPr/>
      </w:pPr>
      <w:r>
        <w:rPr/>
        <w:t>fe3uZ7Sy15a0ZusObeU2Ir1WHwm+/uypWjkLGYk9hCH5/8eDy9I2TbZByLa3zD81zGyRUQUo07BL</w:t>
      </w:r>
    </w:p>
    <w:p>
      <w:pPr>
        <w:pStyle w:val="PreformattedText"/>
        <w:bidi w:val="0"/>
        <w:spacing w:before="0" w:after="0"/>
        <w:jc w:val="left"/>
        <w:rPr/>
      </w:pPr>
      <w:r>
        <w:rPr/>
        <w:t>lfbEpi78FzEoqwPqJovVXtH/t+5fqlWktWrQhJGSoaQlHJfMmJCu/pUXpn/Wqt1sLbhWq0udoLGt</w:t>
      </w:r>
    </w:p>
    <w:p>
      <w:pPr>
        <w:pStyle w:val="PreformattedText"/>
        <w:bidi w:val="0"/>
        <w:spacing w:before="0" w:after="0"/>
        <w:jc w:val="left"/>
        <w:rPr/>
      </w:pPr>
      <w:r>
        <w:rPr/>
        <w:t>14rm14vHwawaVQnfeWBZ2rpTdEOYYEMbcq8G8Ba9lzPpXfX/vUdWpXdceqomfLHCGKEtnT5xdPrn</w:t>
      </w:r>
    </w:p>
    <w:p>
      <w:pPr>
        <w:pStyle w:val="PreformattedText"/>
        <w:bidi w:val="0"/>
        <w:spacing w:before="0" w:after="0"/>
        <w:jc w:val="left"/>
        <w:rPr/>
      </w:pPr>
      <w:r>
        <w:rPr/>
        <w:t>916WFj27XXj2aNLJoDTnxDFphCafOIeZEz5wFLQZX0/6Z9vC92hlKL2+VUFRlfkHJqt/4VYjD0Jn</w:t>
      </w:r>
    </w:p>
    <w:p>
      <w:pPr>
        <w:pStyle w:val="PreformattedText"/>
        <w:bidi w:val="0"/>
        <w:spacing w:before="0" w:after="0"/>
        <w:jc w:val="left"/>
        <w:rPr/>
      </w:pPr>
      <w:r>
        <w:rPr/>
        <w:t>+xOPrgjohbIHt/8faYWsd79wRopNmOEqpU+8/mxvufndB1ek5dryb49omDxmZHrF3MnpTdrWkpXV</w:t>
      </w:r>
    </w:p>
    <w:p>
      <w:pPr>
        <w:pStyle w:val="PreformattedText"/>
        <w:bidi w:val="0"/>
        <w:spacing w:before="0" w:after="0"/>
        <w:jc w:val="left"/>
        <w:rPr/>
      </w:pPr>
      <w:r>
        <w:rPr/>
        <w:t>Stizd3/6r/nLTROFn1i92c/SpON/j9Fq4P/3bRemf/jpwnQXq0Tt6Ugjhw3WFprj05vPOyVdxtaP</w:t>
      </w:r>
    </w:p>
    <w:p>
      <w:pPr>
        <w:pStyle w:val="PreformattedText"/>
        <w:bidi w:val="0"/>
        <w:spacing w:before="0" w:after="0"/>
        <w:jc w:val="left"/>
        <w:rPr/>
      </w:pPr>
      <w:r>
        <w:rPr/>
        <w:t>OaCmAnks2+gV/nuo/9c+vCK9QZPWioxLeUBe97DoQg6Vuu5xYWUu9Z+kgpTLYgNV/TuuClgFwu57</w:t>
      </w:r>
    </w:p>
    <w:p>
      <w:pPr>
        <w:pStyle w:val="PreformattedText"/>
        <w:bidi w:val="0"/>
        <w:spacing w:before="0" w:after="0"/>
        <w:jc w:val="left"/>
        <w:rPr/>
      </w:pPr>
      <w:r>
        <w:rPr/>
        <w:t>qv/BvxVlnUORgq/DDrFHJkG945JT08myq0IKdvVPv3Jpenqd7Kp9tyczzZk8No3QBKZmCIKgw6qG</w:t>
      </w:r>
    </w:p>
    <w:p>
      <w:pPr>
        <w:pStyle w:val="PreformattedText"/>
        <w:bidi w:val="0"/>
        <w:spacing w:before="0" w:after="0"/>
        <w:jc w:val="left"/>
        <w:rPr/>
      </w:pPr>
      <w:r>
        <w:rPr/>
        <w:t>ERlFVf9XaUzDOz7kPCu0terVdy0xj4X/qK9gbvLOdZV/6k61/fu3+9WmUDe12l6p/xdPPyF9TXWB</w:t>
      </w:r>
    </w:p>
    <w:p>
      <w:pPr>
        <w:pStyle w:val="PreformattedText"/>
        <w:bidi w:val="0"/>
        <w:spacing w:before="0" w:after="0"/>
        <w:jc w:val="left"/>
        <w:rPr/>
      </w:pPr>
      <w:r>
        <w:rPr/>
        <w:t>j+seWbVFq16Vunmy25QD6uaDy8XbHpEs2GJFomi0/1s1PjNcKzmbQyV8VBPYmJS1Y89erQK4Pv3n</w:t>
      </w:r>
    </w:p>
    <w:p>
      <w:pPr>
        <w:pStyle w:val="PreformattedText"/>
        <w:bidi w:val="0"/>
        <w:spacing w:before="0" w:after="0"/>
        <w:jc w:val="left"/>
        <w:rPr/>
      </w:pPr>
      <w:r>
        <w:rPr/>
        <w:t>AyuKytI1D61Ib5EdzZLMkANl3nTuyWmutin99weWpifWbNNCfh1pribWvf+K0zUZURM2K+Ff7luq</w:t>
      </w:r>
    </w:p>
    <w:p>
      <w:pPr>
        <w:pStyle w:val="PreformattedText"/>
        <w:bidi w:val="0"/>
        <w:spacing w:before="0" w:after="0"/>
        <w:jc w:val="left"/>
        <w:rPr/>
      </w:pPr>
      <w:r>
        <w:rPr/>
        <w:t>1bbaHVN0/6JZk9LL5jDJUUH4t2rFsy9ovAgjr7Z/lrdggzf6n5SO02qLp0+KrXPL8ydbXZZ2sav+</w:t>
      </w:r>
    </w:p>
    <w:p>
      <w:pPr>
        <w:pStyle w:val="PreformattedText"/>
        <w:bidi w:val="0"/>
        <w:spacing w:before="0" w:after="0"/>
        <w:jc w:val="left"/>
        <w:rPr/>
      </w:pPr>
      <w:r>
        <w:rPr/>
        <w:t>gTdKE9JOnzimoX/Q3rKIiZkCLPx1/yc5YCQ2dolFAkfkhOfb/v0s9h8VLte3LvovNgSFrfq/Vvrv</w:t>
      </w:r>
    </w:p>
    <w:p>
      <w:pPr>
        <w:pStyle w:val="PreformattedText"/>
        <w:bidi w:val="0"/>
        <w:spacing w:before="0" w:after="0"/>
        <w:jc w:val="left"/>
        <w:rPr/>
      </w:pPr>
      <w:r>
        <w:rPr/>
        <w:t>av/mq1hDrf/a/nvo/2r7r7a/nfu/Q/F/6vpPx/vc+v/D2f6peYtOmxMNoQI6afSXjqkPtQRqCdQS</w:t>
      </w:r>
    </w:p>
    <w:p>
      <w:pPr>
        <w:pStyle w:val="PreformattedText"/>
        <w:bidi w:val="0"/>
        <w:spacing w:before="0" w:after="0"/>
        <w:jc w:val="left"/>
        <w:rPr/>
      </w:pPr>
      <w:r>
        <w:rPr/>
        <w:t>qCVwtCVwwAQwGm0mf1UngBFXGna6ZD8g2WnX46kS/BhLW+9MnDtfkxROMQNkGoxSPsNRfIQKTC2L</w:t>
      </w:r>
    </w:p>
    <w:p>
      <w:pPr>
        <w:pStyle w:val="PreformattedText"/>
        <w:bidi w:val="0"/>
        <w:spacing w:before="0" w:after="0"/>
        <w:jc w:val="left"/>
        <w:rPr/>
      </w:pPr>
      <w:r>
        <w:rPr/>
        <w:t>3ehDVBCHiB7FHYiBMAmLQGLkbeB3vFIjg+/IB34iwepygslVIddpjlDegj8K5UzBv7/SA2fJK4hH</w:t>
      </w:r>
    </w:p>
    <w:p>
      <w:pPr>
        <w:pStyle w:val="PreformattedText"/>
        <w:bidi w:val="0"/>
        <w:spacing w:before="0" w:after="0"/>
        <w:jc w:val="left"/>
        <w:rPr/>
      </w:pPr>
      <w:r>
        <w:rPr/>
        <w:t>g//fe+Ucf/UEV/tED4MxmUm48j9pXPqnE6IjrNVS1Ms38lVfJVBE6SGp4M8DAQbqkVjJqk0DizsV</w:t>
      </w:r>
    </w:p>
    <w:p>
      <w:pPr>
        <w:pStyle w:val="PreformattedText"/>
        <w:bidi w:val="0"/>
        <w:spacing w:before="0" w:after="0"/>
        <w:jc w:val="left"/>
        <w:rPr/>
      </w:pPr>
      <w:r>
        <w:rPr/>
        <w:t>c/T5D/WK4AGq/5p/bBf9h3ln07ZtNiIb5t3/6n9v6J+xd0/+opG0gLW1hBravlr/r9HA8dsumq4X</w:t>
      </w:r>
    </w:p>
    <w:p>
      <w:pPr>
        <w:pStyle w:val="PreformattedText"/>
        <w:bidi w:val="0"/>
        <w:spacing w:before="0" w:after="0"/>
        <w:jc w:val="left"/>
        <w:rPr/>
      </w:pPr>
      <w:r>
        <w:rPr/>
        <w:t>DBqsE8m/e9XcdO+SDWmLthQI++g/7X9v6L/0F9FJHv7+L2qu7Ckjqp7tHzQIaFTkI3rRFX/D/8H+</w:t>
      </w:r>
    </w:p>
    <w:p>
      <w:pPr>
        <w:pStyle w:val="PreformattedText"/>
        <w:bidi w:val="0"/>
        <w:spacing w:before="0" w:after="0"/>
        <w:jc w:val="left"/>
        <w:rPr/>
      </w:pPr>
      <w:r>
        <w:rPr/>
        <w:t>sXqfZEmlPoQTQG/Y3HIFCnmbQ14XIELtj+5hJ0B09n8cr7zV/heDDZsFXOl/AcI/GDNcXeUp6c0C</w:t>
      </w:r>
    </w:p>
    <w:p>
      <w:pPr>
        <w:pStyle w:val="PreformattedText"/>
        <w:bidi w:val="0"/>
        <w:spacing w:before="0" w:after="0"/>
        <w:jc w:val="left"/>
        <w:rPr/>
      </w:pPr>
      <w:r>
        <w:rPr/>
        <w:t>pEYG5+K60a9DDf5X8X98D6lN/HxhR/EifufVjdkJYgNXr/EPNaaoQVSm0LLo//wPdP3X/FPh4vnH</w:t>
      </w:r>
    </w:p>
    <w:p>
      <w:pPr>
        <w:pStyle w:val="PreformattedText"/>
        <w:bidi w:val="0"/>
        <w:spacing w:before="0" w:after="0"/>
        <w:jc w:val="left"/>
        <w:rPr/>
      </w:pPr>
      <w:r>
        <w:rPr/>
        <w:t>V7l6U6sHQv2v9V/rvz/ZP44A4yCqv/mnDs7XnPtisG9E318JtD7E0BfHNAb66PAlcgNlPrHdKElO</w:t>
      </w:r>
    </w:p>
    <w:p>
      <w:pPr>
        <w:pStyle w:val="PreformattedText"/>
        <w:bidi w:val="0"/>
        <w:spacing w:before="0" w:after="0"/>
        <w:jc w:val="left"/>
        <w:rPr/>
      </w:pPr>
      <w:r>
        <w:rPr/>
        <w:t>rvQr/kcUoVR+3660GHjwJKKAE30//kfn8RdD8sSGxviPnRSD06GEwN/0a8L/ijf8hV7RZtQcohyT</w:t>
      </w:r>
    </w:p>
    <w:p>
      <w:pPr>
        <w:pStyle w:val="PreformattedText"/>
        <w:bidi w:val="0"/>
        <w:spacing w:before="0" w:after="0"/>
        <w:jc w:val="left"/>
        <w:rPr/>
      </w:pPr>
      <w:r>
        <w:rPr/>
        <w:t>mDrh1y34aXPJy3gIImmM/0TmaKcLX+E0ZZCHh3+26v6rHz+m1YMu8FZqIR22FhyafitvLWhS4KNB</w:t>
      </w:r>
    </w:p>
    <w:p>
      <w:pPr>
        <w:pStyle w:val="PreformattedText"/>
        <w:bidi w:val="0"/>
        <w:spacing w:before="0" w:after="0"/>
        <w:jc w:val="left"/>
        <w:rPr/>
      </w:pPr>
      <w:r>
        <w:rPr/>
        <w:t>h2jPfN2y6Nn02Z+yyk4kul/RtXmC9ZyPM5fw2zi24N8fK1CuEQSLJptQ4X+fVt2C7r9+6/ne8i5n</w:t>
      </w:r>
    </w:p>
    <w:p>
      <w:pPr>
        <w:pStyle w:val="PreformattedText"/>
        <w:bidi w:val="0"/>
        <w:spacing w:before="0" w:after="0"/>
        <w:jc w:val="left"/>
        <w:rPr/>
      </w:pPr>
      <w:r>
        <w:rPr/>
        <w:t>SMeL7t98ySzhL3YSKY0jMETIzQufTZ+75SnTA62QxamMBjbykwDJjdBa//v27Uu/82/3pT/XKmQz</w:t>
      </w:r>
    </w:p>
    <w:p>
      <w:pPr>
        <w:pStyle w:val="PreformattedText"/>
        <w:bidi w:val="0"/>
        <w:spacing w:before="0" w:after="0"/>
        <w:jc w:val="left"/>
        <w:rPr/>
      </w:pPr>
      <w:r>
        <w:rPr/>
        <w:t>J45q4B+ijyPmaLJJI5gHAApbESKXimEiCn8Hs//Vm9rTQ8s2pvNP0UpCFT4pe70mokFw9HIADuIP</w:t>
      </w:r>
    </w:p>
    <w:p>
      <w:pPr>
        <w:pStyle w:val="PreformattedText"/>
        <w:bidi w:val="0"/>
        <w:spacing w:before="0" w:after="0"/>
        <w:jc w:val="left"/>
        <w:rPr/>
      </w:pPr>
      <w:r>
        <w:rPr/>
        <w:t>sD9FH4r9L9mwLf39jU+mD798TgFlVl6ij6L4dQ6ZL+s/5PTF2xZ5u7qC/7sPLU9v0cpTrNhW+J82</w:t>
      </w:r>
    </w:p>
    <w:p>
      <w:pPr>
        <w:pStyle w:val="PreformattedText"/>
        <w:bidi w:val="0"/>
        <w:spacing w:before="0" w:after="0"/>
        <w:jc w:val="left"/>
        <w:rPr/>
      </w:pPr>
      <w:r>
        <w:rPr/>
        <w:t>/jit3nauQbFqU5kg14BdxBWsOHqCVlI7TXJ+RpPreqr/rK60VOOT04UDGduGdLFh+5505zPrFSep</w:t>
      </w:r>
    </w:p>
    <w:p>
      <w:pPr>
        <w:pStyle w:val="PreformattedText"/>
        <w:bidi w:val="0"/>
        <w:spacing w:before="0" w:after="0"/>
        <w:jc w:val="left"/>
        <w:rPr/>
      </w:pPr>
      <w:r>
        <w:rPr/>
        <w:t>kYA8dGJiU+f6r4QKfibO+dd4rlHuBl05o/jHjjzJzkiRdeAowFyki/5pF7vW/72qn7/9rfvTn7/l</w:t>
      </w:r>
    </w:p>
    <w:p>
      <w:pPr>
        <w:pStyle w:val="PreformattedText"/>
        <w:bidi w:val="0"/>
        <w:spacing w:before="0" w:after="0"/>
        <w:jc w:val="left"/>
        <w:rPr/>
      </w:pPr>
      <w:r>
        <w:rPr/>
        <w:t>PNmVtq7PYagGTzrZleOb+Bv2L/x7aR+74lfWgh7GIZPfgfwr0sQagXM5b4V/13lbnLKK9z3S4V/9</w:t>
      </w:r>
    </w:p>
    <w:p>
      <w:pPr>
        <w:pStyle w:val="PreformattedText"/>
        <w:bidi w:val="0"/>
        <w:spacing w:before="0" w:after="0"/>
        <w:jc w:val="left"/>
        <w:rPr/>
      </w:pPr>
      <w:r>
        <w:rPr/>
        <w:t>SG3KL5wf2zNSVIWibmq7UgDEgYtOAVS3aovGzzIGrRDtiS+50UVbemrN1jRpdN4SVEwM0++iU1lV</w:t>
      </w:r>
    </w:p>
    <w:p>
      <w:pPr>
        <w:pStyle w:val="PreformattedText"/>
        <w:bidi w:val="0"/>
        <w:spacing w:before="0" w:after="0"/>
        <w:jc w:val="left"/>
        <w:rPr/>
      </w:pPr>
      <w:r>
        <w:rPr/>
        <w:t>qyNNPX6kJoAtb9g/5f/2J4+nvxUtw5h4CQzhn3Pi2PQ/Xnt2Btw8BYa4f3D5xvQP2gnjAP4DRGRC</w:t>
      </w:r>
    </w:p>
    <w:p>
      <w:pPr>
        <w:pStyle w:val="PreformattedText"/>
        <w:bidi w:val="0"/>
        <w:spacing w:before="0" w:after="0"/>
        <w:jc w:val="left"/>
        <w:rPr/>
      </w:pPr>
      <w:r>
        <w:rPr/>
        <w:t>iBTKjVTQGzbVSv9na2VA5ms4qCyT7pZqEiVEAaqr/oF39onHRxnwKCzftDMtXR9lzEzd/9mabB6W</w:t>
      </w:r>
    </w:p>
    <w:p>
      <w:pPr>
        <w:pStyle w:val="PreformattedText"/>
        <w:bidi w:val="0"/>
        <w:spacing w:before="0" w:after="0"/>
        <w:jc w:val="left"/>
        <w:rPr/>
      </w:pPr>
      <w:r>
        <w:rPr/>
        <w:t>0OFr/zI4n+LQuv2X5iIrROhHm9JK/2EsuRds0f+10n/D/sxg4AdO7f9QkVxpav1LErX9Rw2lbhwu</w:t>
      </w:r>
    </w:p>
    <w:p>
      <w:pPr>
        <w:pStyle w:val="PreformattedText"/>
        <w:bidi w:val="0"/>
        <w:spacing w:before="0" w:after="0"/>
        <w:jc w:val="left"/>
        <w:rPr/>
      </w:pPr>
      <w:r>
        <w:rPr/>
        <w:t>/ycqdYHLua7/rnU99P+Hs/1ze5n7PfetWRV+hqyqpb6uJVBLoJZALYGjKoEDJoDRaLcamPQqFyI1</w:t>
      </w:r>
    </w:p>
    <w:p>
      <w:pPr>
        <w:pStyle w:val="PreformattedText"/>
        <w:bidi w:val="0"/>
        <w:spacing w:before="0" w:after="0"/>
        <w:jc w:val="left"/>
        <w:rPr/>
      </w:pPr>
      <w:r>
        <w:rPr/>
        <w:t>2nZcWTnFuiGvy+QHVjf0DGLgUTOZyoMk0Q3jAkfAoVaX36FC5FVWOik/hhMnwB5YIrvg86AVnUlx</w:t>
      </w:r>
    </w:p>
    <w:p>
      <w:pPr>
        <w:pStyle w:val="PreformattedText"/>
        <w:bidi w:val="0"/>
        <w:spacing w:before="0" w:after="0"/>
        <w:jc w:val="left"/>
        <w:rPr/>
      </w:pPr>
      <w:r>
        <w:rPr/>
        <w:t>og/EbwBk11+hlTh/teF4DfxlN4NcpsVevxNzjGKJM37FK5eYEH7OpBFHOBB/eWA/0vxfPGNierG+</w:t>
      </w:r>
    </w:p>
    <w:p>
      <w:pPr>
        <w:pStyle w:val="PreformattedText"/>
        <w:bidi w:val="0"/>
        <w:spacing w:before="0" w:after="0"/>
        <w:jc w:val="left"/>
        <w:rPr/>
      </w:pPr>
      <w:r>
        <w:rPr/>
        <w:t>aMpkpB8/tiYtYVAFASpU+UduxFuMuuT8eQ2iXf+IllnnrvBPNhwE8xf8F3iG2EhTRoejxz+Yob2r</w:t>
      </w:r>
    </w:p>
    <w:p>
      <w:pPr>
        <w:pStyle w:val="PreformattedText"/>
        <w:bidi w:val="0"/>
        <w:spacing w:before="0" w:after="0"/>
        <w:jc w:val="left"/>
        <w:rPr/>
      </w:pPr>
      <w:r>
        <w:rPr/>
        <w:t>/RV6q/wT19/0X/Pf1D8mzJ0NG13rstb/YWr/4qNnGgYkbNmqKfeZY9f611vtX3f2r2+j01e0rcf/</w:t>
      </w:r>
    </w:p>
    <w:p>
      <w:pPr>
        <w:pStyle w:val="PreformattedText"/>
        <w:bidi w:val="0"/>
        <w:spacing w:before="0" w:after="0"/>
        <w:jc w:val="left"/>
        <w:rPr/>
      </w:pPr>
      <w:r>
        <w:rPr/>
        <w:t>fMM5Norx+pL8ffpClMHEsIv+0f53x39UhGPH/sOosm3R3+pXfImjtQJYwc/Z/ThEyrBNpX2AFvav</w:t>
      </w:r>
    </w:p>
    <w:p>
      <w:pPr>
        <w:pStyle w:val="PreformattedText"/>
        <w:bidi w:val="0"/>
        <w:spacing w:before="0" w:after="0"/>
        <w:jc w:val="left"/>
        <w:rPr/>
      </w:pPr>
      <w:r>
        <w:rPr/>
        <w:t>QUFPksL/IXv2e6JvDb4a7ZItkbtsi8prfQo2OMLH0QWukfEpL/jd/1KuBX7R6nIhyoCj60Izfbqo</w:t>
      </w:r>
    </w:p>
    <w:p>
      <w:pPr>
        <w:pStyle w:val="PreformattedText"/>
        <w:bidi w:val="0"/>
        <w:spacing w:before="0" w:after="0"/>
        <w:jc w:val="left"/>
        <w:rPr/>
      </w:pPr>
      <w:r>
        <w:rPr/>
        <w:t>0D04AwapvjZ+AXX+oNU36MMAAr99tFy2UNGo/0ecfwiBXlPWoKKBv9/zP9D1X/M/sOt/rf9a/6Vv</w:t>
      </w:r>
    </w:p>
    <w:p>
      <w:pPr>
        <w:pStyle w:val="PreformattedText"/>
        <w:bidi w:val="0"/>
        <w:spacing w:before="0" w:after="0"/>
        <w:jc w:val="left"/>
        <w:rPr/>
      </w:pPr>
      <w:r>
        <w:rPr/>
        <w:t>Ovb7v+ir3bk2+nvi+B0Nv0fd6kFC0Nrwh5Q7/CPpQjRHP4yfEGB8jz/j5wbx5T8l41DYjyFf0/9w</w:t>
      </w:r>
    </w:p>
    <w:p>
      <w:pPr>
        <w:pStyle w:val="PreformattedText"/>
        <w:bidi w:val="0"/>
        <w:spacing w:before="0" w:after="0"/>
        <w:jc w:val="left"/>
        <w:rPr/>
      </w:pPr>
      <w:r>
        <w:rPr/>
        <w:t>OSUN0hKjAhcBeTiB10JR/3GKPDaTPYCCt3xQeAB+IrLf1PQduIo7o/Il+cAfOvCN8UMKGTJ+4nTr</w:t>
      </w:r>
    </w:p>
    <w:p>
      <w:pPr>
        <w:pStyle w:val="PreformattedText"/>
        <w:bidi w:val="0"/>
        <w:spacing w:before="0" w:after="0"/>
        <w:jc w:val="left"/>
        <w:rPr/>
      </w:pPr>
      <w:r>
        <w:rPr/>
        <w:t>cjoaPy/yD/A/xNsR5v/+pRvSe796Z/rYa89KZ5+srcbMB/TmIH4cREfI2lyl27RS/Cf+6yFPWnC6</w:t>
      </w:r>
    </w:p>
    <w:p>
      <w:pPr>
        <w:pStyle w:val="PreformattedText"/>
        <w:bidi w:val="0"/>
        <w:spacing w:before="0" w:after="0"/>
        <w:jc w:val="left"/>
        <w:rPr/>
      </w:pPr>
      <w:r>
        <w:rPr/>
        <w:t>k6v8RzHgoa7QXc/8h7yMJgqjd/5b6P/+ZRvSu796R/rj152dzp6qlaVtE5S1NJtAMn6BcdodTz+b</w:t>
      </w:r>
    </w:p>
    <w:p>
      <w:pPr>
        <w:pStyle w:val="PreformattedText"/>
        <w:bidi w:val="0"/>
        <w:spacing w:before="0" w:after="0"/>
        <w:jc w:val="left"/>
        <w:rPr/>
      </w:pPr>
      <w:r>
        <w:rPr/>
        <w:t>PnnNQ55wFcyCQnKWQjh35j/jJ/4g+l+5sT392jfuSR9/3TxNjmJMzRgNr5AGbYRbnlqXbpf82Jay</w:t>
      </w:r>
    </w:p>
    <w:p>
      <w:pPr>
        <w:pStyle w:val="PreformattedText"/>
        <w:bidi w:val="0"/>
        <w:spacing w:before="0" w:after="0"/>
        <w:jc w:val="left"/>
        <w:rPr/>
      </w:pPr>
      <w:r>
        <w:rPr/>
        <w:t>eKPb2vm4KOgoRX3fQv/fm79K21pOKNkM88Glm7QFpFYrEo7Daf/f0ipITNJ6y/nThKdQ20VMUFCY</w:t>
      </w:r>
    </w:p>
    <w:p>
      <w:pPr>
        <w:pStyle w:val="PreformattedText"/>
        <w:bidi w:val="0"/>
        <w:spacing w:before="0" w:after="0"/>
        <w:jc w:val="left"/>
        <w:rPr/>
      </w:pPr>
      <w:r>
        <w:rPr/>
        <w:t>zLr6qrYv/PrdS4J/U9iRtmjb0T+9boEmHDI5SNvwVSHqxpO/ItIlODBB5pPXztez+Nl568OQ7KvO</w:t>
      </w:r>
    </w:p>
    <w:p>
      <w:pPr>
        <w:pStyle w:val="PreformattedText"/>
        <w:bidi w:val="0"/>
        <w:spacing w:before="0" w:after="0"/>
        <w:jc w:val="left"/>
        <w:rPr/>
      </w:pPr>
      <w:r>
        <w:rPr/>
        <w:t>OjF9/mZNPjRNFSVLxFX+v6+PuT6gyYyWfJb/9Y+uTHtZedkUACHrX89H2EFkjvhybf0LSBkPxp6j</w:t>
      </w:r>
    </w:p>
    <w:p>
      <w:pPr>
        <w:pStyle w:val="PreformattedText"/>
        <w:bidi w:val="0"/>
        <w:spacing w:before="0" w:after="0"/>
        <w:jc w:val="left"/>
        <w:rPr/>
      </w:pPr>
      <w:r>
        <w:rPr/>
        <w:t>vCGTEOUsf90Ch8I6cxV5m/ZfYpAoZDU/jumMf+WWnemDtquz0pVnTDEsMGbogIkg/LfItm+Xbf2B</w:t>
      </w:r>
    </w:p>
    <w:p>
      <w:pPr>
        <w:pStyle w:val="PreformattedText"/>
        <w:bidi w:val="0"/>
        <w:spacing w:before="0" w:after="0"/>
        <w:jc w:val="left"/>
        <w:rPr/>
      </w:pPr>
      <w:r>
        <w:rPr/>
        <w:t>tnYsTGzXSlomxePVlfZPOQJGPhptN/YHHwex/wBGvqRtSDek95S6qVXfi2iK/Rfaq/gpf/viZ9Wm</w:t>
      </w:r>
    </w:p>
    <w:p>
      <w:pPr>
        <w:pStyle w:val="PreformattedText"/>
        <w:bidi w:val="0"/>
        <w:spacing w:before="0" w:after="0"/>
        <w:jc w:val="left"/>
        <w:rPr/>
      </w:pPr>
      <w:r>
        <w:rPr/>
        <w:t>zPeHyDDVyv7/SauIXTB9QhqmFc+QQyMIySnaGnMQz5Bu3yPlQbVvv3r13Vq5bl6arZXSCN3hz6Yr</w:t>
      </w:r>
    </w:p>
    <w:p>
      <w:pPr>
        <w:pStyle w:val="PreformattedText"/>
        <w:bidi w:val="0"/>
        <w:spacing w:before="0" w:after="0"/>
        <w:jc w:val="left"/>
        <w:rPr/>
      </w:pPr>
      <w:r>
        <w:rPr/>
        <w:t>+jemT1zzsNo2ZTZLHGiz9dO5CgOeHOO8ztxt+3/B9IkGmMFqImqs/mU+u2n/vUobCI1XOi6rf5ke</w:t>
      </w:r>
    </w:p>
    <w:p>
      <w:pPr>
        <w:pStyle w:val="PreformattedText"/>
        <w:bidi w:val="0"/>
        <w:spacing w:before="0" w:after="0"/>
        <w:jc w:val="left"/>
        <w:rPr/>
      </w:pPr>
      <w:r>
        <w:rPr/>
        <w:t>Jwi/IBYhi4Sq/Yf9KbKr/skflIecxdtA7P9CgmH3Nf8Htn/R3mHX2f4lsLAcrDgsmWNcku/Y8n8g</w:t>
      </w:r>
    </w:p>
    <w:p>
      <w:pPr>
        <w:pStyle w:val="PreformattedText"/>
        <w:bidi w:val="0"/>
        <w:spacing w:before="0" w:after="0"/>
        <w:jc w:val="left"/>
        <w:rPr/>
      </w:pPr>
      <w:r>
        <w:rPr/>
        <w:t>vaf2v+Y/+0W1/qP9t71g7rX9H+n6H/6CWxeqaR1qCdQSqCVQS6CPSuCACWDQGQ/CQTHXHvDD5XK7</w:t>
      </w:r>
    </w:p>
    <w:p>
      <w:pPr>
        <w:pStyle w:val="PreformattedText"/>
        <w:bidi w:val="0"/>
        <w:spacing w:before="0" w:after="0"/>
        <w:jc w:val="left"/>
        <w:rPr/>
      </w:pPr>
      <w:r>
        <w:rPr/>
        <w:t>jitJN6IBOT1I6Rsoxsj0rIIjGQ4nOfwgpiQetfwwS14u8kwBBgQ7vK9QwNuv8h40ch4QAM+IdIjQ</w:t>
      </w:r>
    </w:p>
    <w:p>
      <w:pPr>
        <w:pStyle w:val="PreformattedText"/>
        <w:bidi w:val="0"/>
        <w:spacing w:before="0" w:after="0"/>
        <w:jc w:val="left"/>
        <w:rPr/>
      </w:pPr>
      <w:r>
        <w:rPr/>
        <w:t>fIlpqMbnFOaRqTyOX3Ty0c3FV5rCGf8GV4DCS2f8SuFpki+DjLfgV0YAMBBo6CQSc3T4f+clM4Q9</w:t>
      </w:r>
    </w:p>
    <w:p>
      <w:pPr>
        <w:pStyle w:val="PreformattedText"/>
        <w:bidi w:val="0"/>
        <w:spacing w:before="0" w:after="0"/>
        <w:jc w:val="left"/>
        <w:rPr/>
      </w:pPr>
      <w:r>
        <w:rPr/>
        <w:t>aBAF6at3aCnrHviH1sjNOTuGnI9R/kO/A1f/Nf/UxdC/x0Nky3Y6iVbo7/W/V/UfAm00IJrPq3B0</w:t>
      </w:r>
    </w:p>
    <w:p>
      <w:pPr>
        <w:pStyle w:val="PreformattedText"/>
        <w:bidi w:val="0"/>
        <w:spacing w:before="0" w:after="0"/>
        <w:jc w:val="left"/>
        <w:rPr/>
      </w:pPr>
      <w:r>
        <w:rPr/>
        <w:t>27+e+P/x46vTr14+M02fENt6sOXIl25fpFXANKDaoBz66/bvaLf/oZCotLz4jBdG2Je0k32OuOud</w:t>
      </w:r>
    </w:p>
    <w:p>
      <w:pPr>
        <w:pStyle w:val="PreformattedText"/>
        <w:bidi w:val="0"/>
        <w:spacing w:before="0" w:after="0"/>
        <w:jc w:val="left"/>
        <w:rPr/>
      </w:pPr>
      <w:r>
        <w:rPr/>
        <w:t>Y1f8Daw2nLCesJy49mRyR+i+O/9HSbg7vCigjYqaQ2bsT20YSsgh/B+SyMtZhwI/5/Fto/6pJjiL</w:t>
      </w:r>
    </w:p>
    <w:p>
      <w:pPr>
        <w:pStyle w:val="PreformattedText"/>
        <w:bidi w:val="0"/>
        <w:spacing w:before="0" w:after="0"/>
        <w:jc w:val="left"/>
        <w:rPr/>
      </w:pPr>
      <w:r>
        <w:rPr/>
        <w:t>8h/Q/9M+Agqfigv/55IZCnH2vwDOqq8mUZE9+T/AATLwSz7d9xL/QWkcoWOg8T/Q9V/zT/1DClEP</w:t>
      </w:r>
    </w:p>
    <w:p>
      <w:pPr>
        <w:pStyle w:val="PreformattedText"/>
        <w:bidi w:val="0"/>
        <w:spacing w:before="0" w:after="0"/>
        <w:jc w:val="left"/>
        <w:rPr/>
      </w:pPr>
      <w:r>
        <w:rPr/>
        <w:t>a/uPlmigtH+1/fcD+y8dsmtxHLr6P5WkPnBJfy+5yy8pfpmvc/+LRqL+6UoGil9gO1U0JZm8yAVu</w:t>
      </w:r>
    </w:p>
    <w:p>
      <w:pPr>
        <w:pStyle w:val="PreformattedText"/>
        <w:bidi w:val="0"/>
        <w:spacing w:before="0" w:after="0"/>
        <w:jc w:val="left"/>
        <w:rPr/>
      </w:pPr>
      <w:r>
        <w:rPr/>
        <w:t>TVyQSh58CLYhxHlQzH58QF3Y/zGgcEiioBJi8kC0f/T+ncdf2lQef8ZoAGNQ+D8gj3vA02LYOxKx</w:t>
      </w:r>
    </w:p>
    <w:p>
      <w:pPr>
        <w:pStyle w:val="PreformattedText"/>
        <w:bidi w:val="0"/>
        <w:spacing w:before="0" w:after="0"/>
        <w:jc w:val="left"/>
        <w:rPr/>
      </w:pPr>
      <w:r>
        <w:rPr/>
        <w:t>Pftfzhr0GBrlAk60OgJa/Df7X0oz2b3D/9KN29IHv3lvevtFp6Q3a4WmqWO0YlKIEiYdkBU0P6CJ</w:t>
      </w:r>
    </w:p>
    <w:p>
      <w:pPr>
        <w:pStyle w:val="PreformattedText"/>
        <w:bidi w:val="0"/>
        <w:spacing w:before="0" w:after="0"/>
        <w:jc w:val="left"/>
        <w:rPr/>
      </w:pPr>
      <w:r>
        <w:rPr/>
        <w:t>V1+57el0v1ahInTHfzvbQiI4FYK1Xb4nIiJb8d+u7dSMJJfbqXvgozZHFflzo5hlG3akX//6XemX</w:t>
      </w:r>
    </w:p>
    <w:p>
      <w:pPr>
        <w:pStyle w:val="PreformattedText"/>
        <w:bidi w:val="0"/>
        <w:spacing w:before="0" w:after="0"/>
        <w:jc w:val="left"/>
        <w:rPr/>
      </w:pPr>
      <w:r>
        <w:rPr/>
        <w:t>L56hLQNPTicdf5wmP6iEhNeoGhk/kzq+JLofFP3BC5CDiqL/9j17OuP31paBu7vxvyr/0Pux7zyU</w:t>
      </w:r>
    </w:p>
    <w:p>
      <w:pPr>
        <w:pStyle w:val="PreformattedText"/>
        <w:bidi w:val="0"/>
        <w:spacing w:before="0" w:after="0"/>
        <w:jc w:val="left"/>
        <w:rPr/>
      </w:pPr>
      <w:r>
        <w:rPr/>
        <w:t>Lj1tkla8HpvmasvHuZoAM1ZbHS56dmtasGJzenjFxvTjx9ek1847ydgDYUrbdgk3XB6C/m98Yo0m</w:t>
      </w:r>
    </w:p>
    <w:p>
      <w:pPr>
        <w:pStyle w:val="PreformattedText"/>
        <w:bidi w:val="0"/>
        <w:spacing w:before="0" w:after="0"/>
        <w:jc w:val="left"/>
        <w:rPr/>
      </w:pPr>
      <w:r>
        <w:rPr/>
        <w:t>vp2l/NAf4boFK3RhwRx2+//rHz+RfqSPQ//bi2dq5TFNEhRe813Bj5J37+1Idy9Zn75469Np4dqt</w:t>
      </w:r>
    </w:p>
    <w:p>
      <w:pPr>
        <w:pStyle w:val="PreformattedText"/>
        <w:bidi w:val="0"/>
        <w:spacing w:before="0" w:after="0"/>
        <w:jc w:val="left"/>
        <w:rPr/>
      </w:pPr>
      <w:r>
        <w:rPr/>
        <w:t>Ikf0FEX73JEe0IScd3zp9vTrV56RrjrzRMOCA+zdMKW4fZqctWj9tvTv2urz+kc0WUuPB3cu3uAJ</w:t>
      </w:r>
    </w:p>
    <w:p>
      <w:pPr>
        <w:pStyle w:val="PreformattedText"/>
        <w:bidi w:val="0"/>
        <w:spacing w:before="0" w:after="0"/>
        <w:jc w:val="left"/>
        <w:rPr/>
      </w:pPr>
      <w:r>
        <w:rPr/>
        <w:t>YIXjM1lZzez2XP+//9gq0T1L9qyS5NfpugWrdDpQ/2X8udT/ndpWsARspX1v3GcwBtZe8rj+tiXK</w:t>
      </w:r>
    </w:p>
    <w:p>
      <w:pPr>
        <w:pStyle w:val="PreformattedText"/>
        <w:bidi w:val="0"/>
        <w:spacing w:before="0" w:after="0"/>
        <w:jc w:val="left"/>
        <w:rPr/>
      </w:pPr>
      <w:r>
        <w:rPr/>
        <w:t>HPj8FXgtDxGxM9tV8NKWdtjuzUxL/ZP+R995OL3w9BPSWbKnuVP0k22NHTksLVq7JT2irVof1KSr</w:t>
      </w:r>
    </w:p>
    <w:p>
      <w:pPr>
        <w:pStyle w:val="PreformattedText"/>
        <w:bidi w:val="0"/>
        <w:spacing w:before="0" w:after="0"/>
        <w:jc w:val="left"/>
        <w:rPr/>
      </w:pPr>
      <w:r>
        <w:rPr/>
        <w:t>G55Ym14ju6ra//bdpR7Cf8YhI9u1J9qWUFAWJc9htr/n3/4t26iJa1+/J71dW1i+WVuDTh03EtEX</w:t>
      </w:r>
    </w:p>
    <w:p>
      <w:pPr>
        <w:pStyle w:val="PreformattedText"/>
        <w:bidi w:val="0"/>
        <w:spacing w:before="0" w:after="0"/>
        <w:jc w:val="left"/>
        <w:rPr/>
      </w:pPr>
      <w:r>
        <w:rPr/>
        <w:t>dFzFvY5MQv2yPrh7gDZFmVzNIbdF+z9f9ecPv/Ng+u2Xz9Y2k81V0Sg0XEvNs+3r2q27O7X/i9dt</w:t>
      </w:r>
    </w:p>
    <w:p>
      <w:pPr>
        <w:pStyle w:val="PreformattedText"/>
        <w:bidi w:val="0"/>
        <w:spacing w:before="0" w:after="0"/>
        <w:jc w:val="left"/>
        <w:rPr/>
      </w:pPr>
      <w:r>
        <w:rPr/>
        <w:t>S//t6ns0nnN6ep22sp3ICnQV/Fxjf2s12e7vtfrYDY+t1b1kkSlEaqX+t0tuhGL/6D/oLbKl/ynt</w:t>
      </w:r>
    </w:p>
    <w:p>
      <w:pPr>
        <w:pStyle w:val="PreformattedText"/>
        <w:bidi w:val="0"/>
        <w:spacing w:before="0" w:after="0"/>
        <w:jc w:val="left"/>
        <w:rPr/>
      </w:pPr>
      <w:r>
        <w:rPr/>
        <w:t>j+JgWie2uXyN7d3FfWASbUAiXy5fqf/0N2xvSSjt721aIY0+00Ahuu7/JGK0Uff/rrxYRO3/dKr/</w:t>
      </w:r>
    </w:p>
    <w:p>
      <w:pPr>
        <w:pStyle w:val="PreformattedText"/>
        <w:bidi w:val="0"/>
        <w:spacing w:before="0" w:after="0"/>
        <w:jc w:val="left"/>
        <w:rPr/>
      </w:pPr>
      <w:r>
        <w:rPr/>
        <w:t>1D9HVNq/qJZxLP1/1/Y/10gXL/WfG4MTSOqu2wHVw2PZ/6v5H9j+f1/Vv/0Vqig1zQ59XEf/F9f1</w:t>
      </w:r>
    </w:p>
    <w:p>
      <w:pPr>
        <w:pStyle w:val="PreformattedText"/>
        <w:bidi w:val="0"/>
        <w:spacing w:before="0" w:after="0"/>
        <w:jc w:val="left"/>
        <w:rPr/>
      </w:pPr>
      <w:r>
        <w:rPr/>
        <w:t>sZZALYFaArUEjr4EWk4Ag6zSeHuwLzthfsDSNe16h1bq4qtJHNgYEHQhEuRs8TDFkcCoFPn0y5O/</w:t>
      </w:r>
    </w:p>
    <w:p>
      <w:pPr>
        <w:pStyle w:val="PreformattedText"/>
        <w:bidi w:val="0"/>
        <w:spacing w:before="0" w:after="0"/>
        <w:jc w:val="left"/>
        <w:rPr/>
      </w:pPr>
      <w:r>
        <w:rPr/>
        <w:t>iN2vdE+pArYyRl/BNcCdQweWoVFHz73iOzrigSHwExUYgkblYYaCnvVydj2fQUP5QoLYQgv4uQMm</w:t>
      </w:r>
    </w:p>
    <w:p>
      <w:pPr>
        <w:pStyle w:val="PreformattedText"/>
        <w:bidi w:val="0"/>
        <w:spacing w:before="0" w:after="0"/>
        <w:jc w:val="left"/>
        <w:rPr/>
      </w:pPr>
      <w:r>
        <w:rPr/>
        <w:t>sANt0Bj4od+LuzcGFWPQkVXLAn/v8z9r0nHpIn1J5SC6H1212QNq0G0+uvDvl7mROx9xfWH42OR/</w:t>
      </w:r>
    </w:p>
    <w:p>
      <w:pPr>
        <w:pStyle w:val="PreformattedText"/>
        <w:bidi w:val="0"/>
        <w:spacing w:before="0" w:after="0"/>
        <w:jc w:val="left"/>
        <w:rPr/>
      </w:pPr>
      <w:r>
        <w:rPr/>
        <w:t>oOu/5r9r/ceSsemov24OVBEa9/2s/veq/mO2lwQb7YUfm7lGpjSRfbH9l+av16D6BzRQTZs4cujg</w:t>
      </w:r>
    </w:p>
    <w:p>
      <w:pPr>
        <w:pStyle w:val="PreformattedText"/>
        <w:bidi w:val="0"/>
        <w:spacing w:before="0" w:after="0"/>
        <w:jc w:val="left"/>
        <w:rPr/>
      </w:pPr>
      <w:r>
        <w:rPr/>
        <w:t>9PPnTk//dMfTmY9ju/3vVf0f4f4Pq4pXetgS/VfYmaKPSuiKv/gW2H9Qxhn7x7cJ+/fLRVEL6c6j</w:t>
      </w:r>
    </w:p>
    <w:p>
      <w:pPr>
        <w:pStyle w:val="PreformattedText"/>
        <w:bidi w:val="0"/>
        <w:spacing w:before="0" w:after="0"/>
        <w:jc w:val="left"/>
        <w:rPr/>
      </w:pPr>
      <w:r>
        <w:rPr/>
        <w:t>+GZ7ZC+okhBQckTF/6FI1ClKg8OrZdjvKb6Gygpp4Cdv+C2xagVIlQJ46qd9moBn+SqKgbBIU7Ly</w:t>
      </w:r>
    </w:p>
    <w:p>
      <w:pPr>
        <w:pStyle w:val="PreformattedText"/>
        <w:bidi w:val="0"/>
        <w:spacing w:before="0" w:after="0"/>
        <w:jc w:val="left"/>
        <w:rPr/>
      </w:pPr>
      <w:r>
        <w:rPr/>
        <w:t>EsL/Kb6RwTseXyh4NCWAyyW4B1jv8w8FtD+mBPxQKlIGCv+2zQGs/5p/GXut/9z+DLz2r7b//mT/</w:t>
      </w:r>
    </w:p>
    <w:p>
      <w:pPr>
        <w:pStyle w:val="PreformattedText"/>
        <w:bidi w:val="0"/>
        <w:spacing w:before="0" w:after="0"/>
        <w:jc w:val="left"/>
        <w:rPr/>
      </w:pPr>
      <w:r>
        <w:rPr/>
        <w:t>dF70oe7FuLHvg46rcU7oAwfbXqYj/A7pgmA/IPpl8nBlH0PxkSPGd8gX9ksh8nAeJO+Grdu0olCe</w:t>
      </w:r>
    </w:p>
    <w:p>
      <w:pPr>
        <w:pStyle w:val="PreformattedText"/>
        <w:bidi w:val="0"/>
        <w:spacing w:before="0" w:after="0"/>
        <w:jc w:val="left"/>
        <w:rPr/>
      </w:pPr>
      <w:r>
        <w:rPr/>
        <w:t>cF58Kadn2AHTXX0jH+M7BQYv/8oKIPZNkGk4Qjrti4lFODrEscpMmJHoi8kSGsFRnABClulqZNA9</w:t>
      </w:r>
    </w:p>
    <w:p>
      <w:pPr>
        <w:pStyle w:val="PreformattedText"/>
        <w:bidi w:val="0"/>
        <w:spacing w:before="0" w:after="0"/>
        <w:jc w:val="left"/>
        <w:rPr/>
      </w:pPr>
      <w:r>
        <w:rPr/>
        <w:t>EHmzn3kTWuMoWTwOpBsVPlr8Q/s371mWvnHPUq/EdKq22Dv9hFGJ1Y/XbWlPqzbv1JZl7Wnj9l2H</w:t>
      </w:r>
    </w:p>
    <w:p>
      <w:pPr>
        <w:pStyle w:val="PreformattedText"/>
        <w:bidi w:val="0"/>
        <w:spacing w:before="0" w:after="0"/>
        <w:jc w:val="left"/>
        <w:rPr/>
      </w:pPr>
      <w:r>
        <w:rPr/>
        <w:t>xP+nr1+QPn39IxZ4k39uLZyW/N/9zIZ0xf/+kTIpD8+MiMT5u9c/mv/6Pc+I9qVaVaotzTjhOG0P</w:t>
      </w:r>
    </w:p>
    <w:p>
      <w:pPr>
        <w:pStyle w:val="PreformattedText"/>
        <w:bidi w:val="0"/>
        <w:spacing w:before="0" w:after="0"/>
        <w:jc w:val="left"/>
        <w:rPr/>
      </w:pPr>
      <w:r>
        <w:rPr/>
        <w:t>OCZN8ESQXWmltkxbtXlH2rCDCVYRip666v+T1zyilX8WBF4/3hWdHLr+If3Oxev0WytkuhGIBv/B</w:t>
      </w:r>
    </w:p>
    <w:p>
      <w:pPr>
        <w:pStyle w:val="PreformattedText"/>
        <w:bidi w:val="0"/>
        <w:spacing w:before="0" w:after="0"/>
        <w:jc w:val="left"/>
        <w:rPr/>
      </w:pPr>
      <w:r>
        <w:rPr/>
        <w:t>kImYNEbb2AV4n7d7stuh6Z/JNCGX4IcJQjdpNaEwysDnFER9mOx//ooN6UPf3JiO03PwaZNGp9M0</w:t>
      </w:r>
    </w:p>
    <w:p>
      <w:pPr>
        <w:pStyle w:val="PreformattedText"/>
        <w:bidi w:val="0"/>
        <w:spacing w:before="0" w:after="0"/>
        <w:jc w:val="left"/>
        <w:rPr/>
      </w:pPr>
      <w:r>
        <w:rPr/>
        <w:t>+WbscUONcuOOdm+r+LAm2bGNY9Bmxs1bg/9s/6tlT5+89uH0f7SiNquLnTxuVJo4eqgn7jy1bmta</w:t>
      </w:r>
    </w:p>
    <w:p>
      <w:pPr>
        <w:pStyle w:val="PreformattedText"/>
        <w:bidi w:val="0"/>
        <w:spacing w:before="0" w:after="0"/>
        <w:jc w:val="left"/>
        <w:rPr/>
      </w:pPr>
      <w:r>
        <w:rPr/>
        <w:t>qol9e6lLyMehI33mhif8i/oPYwo+9Vz/123Zla786x8JVC6jYsBwHT1I/f/LHz6a/vKHjym/rEwF</w:t>
      </w:r>
    </w:p>
    <w:p>
      <w:pPr>
        <w:pStyle w:val="PreformattedText"/>
        <w:bidi w:val="0"/>
        <w:spacing w:before="0" w:after="0"/>
        <w:jc w:val="left"/>
        <w:rPr/>
      </w:pPr>
      <w:r>
        <w:rPr/>
        <w:t>/OzTpf5/+vrH0qdk553rvwWPIlryf7e2n7zif/8wp0FPPJvBUHf1nyeVO59en+7QtqtBvCVgIfAC</w:t>
      </w:r>
    </w:p>
    <w:p>
      <w:pPr>
        <w:pStyle w:val="PreformattedText"/>
        <w:bidi w:val="0"/>
        <w:spacing w:before="0" w:after="0"/>
        <w:jc w:val="left"/>
        <w:rPr/>
      </w:pPr>
      <w:r>
        <w:rPr/>
        <w:t>N/B3eHtE80ay0G/TCmAhf90EOebno/9xv8e3//2DL04njh2ZmLBZxrcPV/uHzL9xl+rm3Yu1YteQ</w:t>
      </w:r>
    </w:p>
    <w:p>
      <w:pPr>
        <w:pStyle w:val="PreformattedText"/>
        <w:bidi w:val="0"/>
        <w:spacing w:before="0" w:after="0"/>
        <w:jc w:val="left"/>
        <w:rPr/>
      </w:pPr>
      <w:r>
        <w:rPr/>
        <w:t>dJo+pjtdW1mO0xaez25vTys1SWyl2pUN2zWJSmPjTfzQKuXLdsMEOtd/5PeOL9+hCZ8j0xRN5trS</w:t>
      </w:r>
    </w:p>
    <w:p>
      <w:pPr>
        <w:pStyle w:val="PreformattedText"/>
        <w:bidi w:val="0"/>
        <w:spacing w:before="0" w:after="0"/>
        <w:jc w:val="left"/>
        <w:rPr/>
      </w:pPr>
      <w:r>
        <w:rPr/>
        <w:t>vtuTBNcI1i5tx1rlv9g/22l+4dan/BszfEg6Y4pseMIY5126YWd6ZsPWtE4Tx8y7ZYewwI5OmvX/</w:t>
      </w:r>
    </w:p>
    <w:p>
      <w:pPr>
        <w:pStyle w:val="PreformattedText"/>
        <w:bidi w:val="0"/>
        <w:spacing w:before="0" w:after="0"/>
        <w:jc w:val="left"/>
        <w:rPr/>
      </w:pPr>
      <w:r>
        <w:rPr/>
        <w:t>U99bkD71/UecFHiULlo76x8AKlvR/2WaFDpxzDDHo0vsnMmowiJY6L/gyn2E7i8/faLqBdtdIsm2</w:t>
      </w:r>
    </w:p>
    <w:p>
      <w:pPr>
        <w:pStyle w:val="PreformattedText"/>
        <w:bidi w:val="0"/>
        <w:spacing w:before="0" w:after="0"/>
        <w:jc w:val="left"/>
        <w:rPr/>
      </w:pPr>
      <w:r>
        <w:rPr/>
        <w:t>tEgT2R5ctsl69IHCwlz3f3X/X/s/tf9X/JpoS9Q0uHHh+aC0KW6V1N6En9rV/xnI/u9A9//7JP90</w:t>
      </w:r>
    </w:p>
    <w:p>
      <w:pPr>
        <w:pStyle w:val="PreformattedText"/>
        <w:bidi w:val="0"/>
        <w:spacing w:before="0" w:after="0"/>
        <w:jc w:val="left"/>
        <w:rPr/>
      </w:pPr>
      <w:r>
        <w:rPr/>
        <w:t>bzZi+sjwBHhu7IvPtia1PtQSqCVQS2CASqDbCWDVxrs06OXhjrR4+Sap+YGGByeNvuiBjYceHqJc</w:t>
      </w:r>
    </w:p>
    <w:p>
      <w:pPr>
        <w:pStyle w:val="PreformattedText"/>
        <w:bidi w:val="0"/>
        <w:spacing w:before="0" w:after="0"/>
        <w:jc w:val="left"/>
        <w:rPr/>
      </w:pPr>
      <w:r>
        <w:rPr/>
        <w:t>XnE86MRzleLlxOi5yc+J8eCIU0OE4FA2D9KVQbfyKBkZ0BCwAcdgAKl0MIz65FP2kRqdDXlxpCBP</w:t>
      </w:r>
    </w:p>
    <w:p>
      <w:pPr>
        <w:pStyle w:val="PreformattedText"/>
        <w:bidi w:val="0"/>
        <w:spacing w:before="0" w:after="0"/>
        <w:jc w:val="left"/>
        <w:rPr/>
      </w:pPr>
      <w:r>
        <w:rPr/>
        <w:t>WSjBxDP96xfl4zFNicoUz37gUBkK5A7MJZ0eFB0t/t9+8WmmC9Jg6AZ9VQj9DoihC/9FDtAb12Zc</w:t>
      </w:r>
    </w:p>
    <w:p>
      <w:pPr>
        <w:pStyle w:val="PreformattedText"/>
        <w:bidi w:val="0"/>
        <w:spacing w:before="0" w:after="0"/>
        <w:jc w:val="left"/>
        <w:rPr/>
      </w:pPr>
      <w:r>
        <w:rPr/>
        <w:t>GXV/mPiffeLYdMp4vs4alPboa7tbnlqfjhs2OL1o5kQvfz7l+BEa0NuhL942p2seXp6269NAy1/5</w:t>
      </w:r>
    </w:p>
    <w:p>
      <w:pPr>
        <w:pStyle w:val="PreformattedText"/>
        <w:bidi w:val="0"/>
        <w:spacing w:before="0" w:after="0"/>
        <w:jc w:val="left"/>
        <w:rPr/>
      </w:pPr>
      <w:r>
        <w:rPr/>
        <w:t>w6kN/Y8bPjidPnmMYI3SV4PH6UuxUWnCccP1heI+DRbs9deJC1ZuSvfpAZwvU7vT/yzBmJG/Mtuz</w:t>
      </w:r>
    </w:p>
    <w:p>
      <w:pPr>
        <w:pStyle w:val="PreformattedText"/>
        <w:bidi w:val="0"/>
        <w:spacing w:before="0" w:after="0"/>
        <w:jc w:val="left"/>
        <w:rPr/>
      </w:pPr>
      <w:r>
        <w:rPr/>
        <w:t>b3+62V9fpTR+5FB/wXmmth5gAGKQ7G7d1va0RANX185fnlZs3NFJ/yxL/qKZk9KLtN0mgy3wtEZf</w:t>
      </w:r>
    </w:p>
    <w:p>
      <w:pPr>
        <w:pStyle w:val="PreformattedText"/>
        <w:bidi w:val="0"/>
        <w:spacing w:before="0" w:after="0"/>
        <w:jc w:val="left"/>
        <w:rPr/>
      </w:pPr>
      <w:r>
        <w:rPr/>
        <w:t>mz2j/PcvXZ/uW6KvUjE/ix+5io+D2P8g2f/p+gpytmicpaXNZ2lgZcSwIWmxvpxcuHpLekpfnD62</w:t>
      </w:r>
    </w:p>
    <w:p>
      <w:pPr>
        <w:pStyle w:val="PreformattedText"/>
        <w:bidi w:val="0"/>
        <w:spacing w:before="0" w:after="0"/>
        <w:jc w:val="left"/>
        <w:rPr/>
      </w:pPr>
      <w:r>
        <w:rPr/>
        <w:t>amvaJTmi17A24cg6ftmcE71cumOEEt74WNChhf5fMG1cfDkHoaJzlQZWH1mzOeTfQv9jRw5JF89g</w:t>
      </w:r>
    </w:p>
    <w:p>
      <w:pPr>
        <w:pStyle w:val="PreformattedText"/>
        <w:bidi w:val="0"/>
        <w:spacing w:before="0" w:after="0"/>
        <w:jc w:val="left"/>
        <w:rPr/>
      </w:pPr>
      <w:r>
        <w:rPr/>
        <w:t>K4TIv2bzrrRgJV8Ni5IW9g+FF82YoAEi6UwynyG9Idenxc8ifU3K4Mejqzen9t3SuStX6/o/RzI5</w:t>
      </w:r>
    </w:p>
    <w:p>
      <w:pPr>
        <w:pStyle w:val="PreformattedText"/>
        <w:bidi w:val="0"/>
        <w:spacing w:before="0" w:after="0"/>
        <w:jc w:val="left"/>
        <w:rPr/>
      </w:pPr>
      <w:r>
        <w:rPr/>
        <w:t>hQFS8cAXqbcsXCu5DE0vnjlZNjTJg0YrRDv6v3b+Cn99GfCC9ZCTGOxi//Bc6r8+5ktXSpd81afL</w:t>
      </w:r>
    </w:p>
    <w:p>
      <w:pPr>
        <w:pStyle w:val="PreformattedText"/>
        <w:bidi w:val="0"/>
        <w:spacing w:before="0" w:after="0"/>
        <w:jc w:val="left"/>
        <w:rPr/>
      </w:pPr>
      <w:r>
        <w:rPr/>
        <w:t>RtW+TYNzHgA1f64ZYjfq/zTRdIXseNo4BjyP0yDY0LRm6670zLPb0jPicbG2Xl2k631e4efg+j/S</w:t>
      </w:r>
    </w:p>
    <w:p>
      <w:pPr>
        <w:pStyle w:val="PreformattedText"/>
        <w:bidi w:val="0"/>
        <w:spacing w:before="0" w:after="0"/>
        <w:jc w:val="left"/>
        <w:rPr/>
      </w:pPr>
      <w:r>
        <w:rPr/>
        <w:t>7d8g6XTW5NFp1pSx6QxsTIO+wzX4+7T0wODVU2u2pkfXbk67+ZK0hf5R0XTpkXJDEJhDOaf0ctnf</w:t>
      </w:r>
    </w:p>
    <w:p>
      <w:pPr>
        <w:pStyle w:val="PreformattedText"/>
        <w:bidi w:val="0"/>
        <w:spacing w:before="0" w:after="0"/>
        <w:jc w:val="left"/>
        <w:rPr/>
      </w:pPr>
      <w:r>
        <w:rPr/>
        <w:t>Zq2mRczTslX4943tpTP/52prkstVf04cNyJNGT3C+qcdWK6B/cdWbUm3a2C0Q/XlcLf/Nz25Nk8A</w:t>
      </w:r>
    </w:p>
    <w:p>
      <w:pPr>
        <w:pStyle w:val="PreformattedText"/>
        <w:bidi w:val="0"/>
        <w:spacing w:before="0" w:after="0"/>
        <w:jc w:val="left"/>
        <w:rPr/>
      </w:pPr>
      <w:r>
        <w:rPr/>
        <w:t>C7p/4cJT0jc0mLmH5fpF57Hc/lvYYot+r7v2D65dN9AdebHlqM59i3/6bwjro6FBm0nM7R+0Sqb7</w:t>
      </w:r>
    </w:p>
    <w:p>
      <w:pPr>
        <w:pStyle w:val="PreformattedText"/>
        <w:bidi w:val="0"/>
        <w:spacing w:before="0" w:after="0"/>
        <w:jc w:val="left"/>
        <w:rPr/>
      </w:pPr>
      <w:r>
        <w:rPr/>
        <w:t>Rbf9H9NeGl7sX5lpR7SiGeVdVC/FPHYjfsP+dCaP+z/lsMJy3QGU6qXbHxIMgAOZclD7ysuD0D95</w:t>
      </w:r>
    </w:p>
    <w:p>
      <w:pPr>
        <w:pStyle w:val="PreformattedText"/>
        <w:bidi w:val="0"/>
        <w:spacing w:before="0" w:after="0"/>
        <w:jc w:val="left"/>
        <w:rPr/>
      </w:pPr>
      <w:r>
        <w:rPr/>
        <w:t>idfBZeO2oX/Fe1UMwSSb8Udu1//9Isxf2QPCdHMCpmimAKgVL2TmhygA9S7/GSkn8wNZ2D9nHQpR</w:t>
      </w:r>
    </w:p>
    <w:p>
      <w:pPr>
        <w:pStyle w:val="PreformattedText"/>
        <w:bidi w:val="0"/>
        <w:spacing w:before="0" w:after="0"/>
        <w:jc w:val="left"/>
        <w:rPr/>
      </w:pPr>
      <w:r>
        <w:rPr/>
        <w:t>/Zb/ga7/mv9s5K4B9JcDq/7X+q/170a+X9i/+y5x0vAvgqs+e7SfgQ+g0JnmiMMXcE+MivS8bd+D</w:t>
      </w:r>
    </w:p>
    <w:p>
      <w:pPr>
        <w:pStyle w:val="PreformattedText"/>
        <w:bidi w:val="0"/>
        <w:spacing w:before="0" w:after="0"/>
        <w:jc w:val="left"/>
        <w:rPr/>
      </w:pPr>
      <w:r>
        <w:rPr/>
        <w:t>zjk6ZvsRXokB/0LxegIM/4frPObjrH4UkHTyAFH4H8BRQoalC8EjDv8rPgxEntz7OaLy/B0+kJyC</w:t>
      </w:r>
    </w:p>
    <w:p>
      <w:pPr>
        <w:pStyle w:val="PreformattedText"/>
        <w:bidi w:val="0"/>
        <w:spacing w:before="0" w:after="0"/>
        <w:jc w:val="left"/>
        <w:rPr/>
      </w:pPr>
      <w:r>
        <w:rPr/>
        <w:t>QcqXnwvx2farfPhf4dPYkTDtokvfG5IXeOCPLd6AT4YcVD5wwony9BH+2zWu8oQ+CHxSz1bmyXJT</w:t>
      </w:r>
    </w:p>
    <w:p>
      <w:pPr>
        <w:pStyle w:val="PreformattedText"/>
        <w:bidi w:val="0"/>
        <w:spacing w:before="0" w:after="0"/>
        <w:jc w:val="left"/>
        <w:rPr/>
      </w:pPr>
      <w:r>
        <w:rPr/>
        <w:t>X4GcRD4c9EX+2/e2pcfXbkuPr94mFWb9W59IF6fu8Ot/6tgR6VNvOjc9q/GfpXomZVzhpsfWHFT/</w:t>
      </w:r>
    </w:p>
    <w:p>
      <w:pPr>
        <w:pStyle w:val="PreformattedText"/>
        <w:bidi w:val="0"/>
        <w:spacing w:before="0" w:after="0"/>
        <w:jc w:val="left"/>
        <w:rPr/>
      </w:pPr>
      <w:r>
        <w:rPr/>
        <w:t>804a15AlAl2r8odq/687eyrWor/wxX+iFcXY6s/+N8rBRgv/Df87J1Ts72ex/+1a8egR2cajqzZl</w:t>
      </w:r>
    </w:p>
    <w:p>
      <w:pPr>
        <w:pStyle w:val="PreformattedText"/>
        <w:bidi w:val="0"/>
        <w:spacing w:before="0" w:after="0"/>
        <w:jc w:val="left"/>
        <w:rPr/>
      </w:pPr>
      <w:r>
        <w:rPr/>
        <w:t>+xc+QjFt6pRW8DoU+9+o5/+NOzel+StiUoufF+AKGNQ/zvwyza5HOrjOKZ5a07juZ/X/JE38+fSb</w:t>
      </w:r>
    </w:p>
    <w:p>
      <w:pPr>
        <w:pStyle w:val="PreformattedText"/>
        <w:bidi w:val="0"/>
        <w:spacing w:before="0" w:after="0"/>
        <w:jc w:val="left"/>
        <w:rPr/>
      </w:pPr>
      <w:r>
        <w:rPr/>
        <w:t>z0vP7titCXHbtXrcpnSjxrIO1v7Na2zjGgpZu22X7SwOne1/ChOoNKZKeJZ8VqLKdRl/PBztX7sG</w:t>
      </w:r>
    </w:p>
    <w:p>
      <w:pPr>
        <w:pStyle w:val="PreformattedText"/>
        <w:bidi w:val="0"/>
        <w:spacing w:before="0" w:after="0"/>
        <w:jc w:val="left"/>
        <w:rPr/>
      </w:pPr>
      <w:r>
        <w:rPr/>
        <w:t>Fx9fs0U/rQznUAyGc5jPc23/Vmr8Z5XqHDbi9pVV3rCXg9j/FtWV+5du1Lir7E48U8xNr23tyPD/</w:t>
      </w:r>
    </w:p>
    <w:p>
      <w:pPr>
        <w:pStyle w:val="PreformattedText"/>
        <w:bidi w:val="0"/>
        <w:spacing w:before="0" w:after="0"/>
        <w:jc w:val="left"/>
        <w:rPr/>
      </w:pPr>
      <w:r>
        <w:rPr/>
        <w:t>Bq0gX+wYfr+mLVKpv8F56/Y/ypCbfCl99c6nPSxAr4FO+rP91/3/wG7/av3X+h/I/X9t//gqB4bO</w:t>
      </w:r>
    </w:p>
    <w:p>
      <w:pPr>
        <w:pStyle w:val="PreformattedText"/>
        <w:bidi w:val="0"/>
        <w:spacing w:before="0" w:after="0"/>
        <w:jc w:val="left"/>
        <w:rPr/>
      </w:pPr>
      <w:r>
        <w:rPr/>
        <w:t>z40HptcxtQRqCdQSqCXQ+xJoOQGsa4PtiTr50SceLBk844ktHuL87o3BC+j38xEPZHrYUR5/heWJ</w:t>
      </w:r>
    </w:p>
    <w:p>
      <w:pPr>
        <w:pStyle w:val="PreformattedText"/>
        <w:bidi w:val="0"/>
        <w:spacing w:before="0" w:after="0"/>
        <w:jc w:val="left"/>
        <w:rPr/>
      </w:pPr>
      <w:r>
        <w:rPr/>
        <w:t>XfHFEwMNfoDSwFxk1yMRowQK4OWhTuMffsAjXyQpgnhl80OfkGRsugeu4qHFUKBJefOLV72LdUFg</w:t>
      </w:r>
    </w:p>
    <w:p>
      <w:pPr>
        <w:pStyle w:val="PreformattedText"/>
        <w:bidi w:val="0"/>
        <w:spacing w:before="0" w:after="0"/>
        <w:jc w:val="left"/>
        <w:rPr/>
      </w:pPr>
      <w:r>
        <w:rPr/>
        <w:t>M/TCVpEGpnQKxItcxbk8ECK+PJAywEMJ+GbgwkSAv5f5n6RJFK+YO8W0iBzzyrLyTKLojn/eRxNC</w:t>
      </w:r>
    </w:p>
    <w:p>
      <w:pPr>
        <w:pStyle w:val="PreformattedText"/>
        <w:bidi w:val="0"/>
        <w:spacing w:before="0" w:after="0"/>
        <w:jc w:val="left"/>
        <w:rPr/>
      </w:pPr>
      <w:r>
        <w:rPr/>
        <w:t>Z7pAmPCP6A8T/+/XEt1XaGINAXS//I+3ahDk/HS6VisDHzo7U5PErpp7ordne/dX7vBEKgZmCaOH</w:t>
      </w:r>
    </w:p>
    <w:p>
      <w:pPr>
        <w:pStyle w:val="PreformattedText"/>
        <w:bidi w:val="0"/>
        <w:spacing w:before="0" w:after="0"/>
        <w:jc w:val="left"/>
        <w:rPr/>
      </w:pPr>
      <w:r>
        <w:rPr/>
        <w:t>D0q/8sKZ6RcumN6YnOMEgCF4Q23TZJKJjt6owZUv3rYofeeBZb7vqv93X3a6JqpMUVkBEP43/P1N</w:t>
      </w:r>
    </w:p>
    <w:p>
      <w:pPr>
        <w:pStyle w:val="PreformattedText"/>
        <w:bidi w:val="0"/>
        <w:spacing w:before="0" w:after="0"/>
        <w:jc w:val="left"/>
        <w:rPr/>
      </w:pPr>
      <w:r>
        <w:rPr/>
        <w:t>mqR0QvrYa+elYRgDMAtsLflPeNelM9I/37U4fe6WhU6cqwk0f/rGc9PU8Xy1WTInLeE+Nr1EMe+5</w:t>
      </w:r>
    </w:p>
    <w:p>
      <w:pPr>
        <w:pStyle w:val="PreformattedText"/>
        <w:bidi w:val="0"/>
        <w:spacing w:before="0" w:after="0"/>
        <w:jc w:val="left"/>
        <w:rPr/>
      </w:pPr>
      <w:r>
        <w:rPr/>
        <w:t>7LR0gwbw/kZfQ27QIIzlfxD7P3Hs8PSJ152TzmU5/iZIQUveeiBpgJBoJsn8ybXzPWGOjMX+x2np</w:t>
      </w:r>
    </w:p>
    <w:p>
      <w:pPr>
        <w:pStyle w:val="PreformattedText"/>
        <w:bidi w:val="0"/>
        <w:spacing w:before="0" w:after="0"/>
        <w:jc w:val="left"/>
        <w:rPr/>
      </w:pPr>
      <w:r>
        <w:rPr/>
        <w:t>+D/ToGU1/O6/3a8vDJ/tVv9//LqzvYx7KfOYlp1//9V36VaYWuj/JWecmP7wNWxTEFkYGP2AtmtA</w:t>
      </w:r>
    </w:p>
    <w:p>
      <w:pPr>
        <w:pStyle w:val="PreformattedText"/>
        <w:bidi w:val="0"/>
        <w:spacing w:before="0" w:after="0"/>
        <w:jc w:val="left"/>
        <w:rPr/>
      </w:pPr>
      <w:r>
        <w:rPr/>
        <w:t>ZF3t/zxNLvvtV8zRZCEt659DYWueJtkV+TNI+unrH033PAOdklSL+v++K2RDmixUyr/tC7emP//5</w:t>
      </w:r>
    </w:p>
    <w:p>
      <w:pPr>
        <w:pStyle w:val="PreformattedText"/>
        <w:bidi w:val="0"/>
        <w:spacing w:before="0" w:after="0"/>
        <w:jc w:val="left"/>
        <w:rPr/>
      </w:pPr>
      <w:r>
        <w:rPr/>
        <w:t>82RDLBcfscj+Ktk/W/y956thQ6REsKFYVtTWrvWfyXz/4zXzNAFQg7AV/WNLj62+S180ahZdpf5P</w:t>
      </w:r>
    </w:p>
    <w:p>
      <w:pPr>
        <w:pStyle w:val="PreformattedText"/>
        <w:bidi w:val="0"/>
        <w:spacing w:before="0" w:after="0"/>
        <w:jc w:val="left"/>
        <w:rPr/>
      </w:pPr>
      <w:r>
        <w:rPr/>
        <w:t>0kDeH716XrpUX/MV/AUTpsVEshLY0uLzNy+MgT4iDV+UCV5vtn9TtJXGx98wL503bXy0kdn+qX/z</w:t>
      </w:r>
    </w:p>
    <w:p>
      <w:pPr>
        <w:pStyle w:val="PreformattedText"/>
        <w:bidi w:val="0"/>
        <w:spacing w:before="0" w:after="0"/>
        <w:jc w:val="left"/>
        <w:rPr/>
      </w:pPr>
      <w:r>
        <w:rPr/>
        <w:t>tAWBg8haoS8u/0Rf8i7QgLDNgMFmiM78v+0CbSly3inBdilkplL6/VeeGXB0vObhFenPf/CoB/Gq</w:t>
      </w:r>
    </w:p>
    <w:p>
      <w:pPr>
        <w:pStyle w:val="PreformattedText"/>
        <w:bidi w:val="0"/>
        <w:spacing w:before="0" w:after="0"/>
        <w:jc w:val="left"/>
        <w:rPr/>
      </w:pPr>
      <w:r>
        <w:rPr/>
        <w:t>9v9y6eh9V8zShEDVnVz/SyHTkeXPwOLnVd/u0Zehh7P9Z0LnU3qhMHPyKOOfoC9XX6O69V8PLRcX</w:t>
      </w:r>
    </w:p>
    <w:p>
      <w:pPr>
        <w:pStyle w:val="PreformattedText"/>
        <w:bidi w:val="0"/>
        <w:spacing w:before="0" w:after="0"/>
        <w:jc w:val="left"/>
        <w:rPr/>
      </w:pPr>
      <w:r>
        <w:rPr/>
        <w:t>x277j67QZb/p/zJDtCsH+huySJg9SqETPbbXoCdfijYmeEX/RWfqqkZ7SganhbLsLtgXyflLfVCy</w:t>
      </w:r>
    </w:p>
    <w:p>
      <w:pPr>
        <w:pStyle w:val="PreformattedText"/>
        <w:bidi w:val="0"/>
        <w:spacing w:before="0" w:after="0"/>
        <w:jc w:val="left"/>
        <w:rPr/>
      </w:pPr>
      <w:r>
        <w:rPr/>
        <w:t>+7+mQs2punLBVqLODHAD2P6HEQf48HskM+SnAA7XP+RIhPI22j8lAi7Q6KKBn0KFp0r9V/7wkwQn</w:t>
      </w:r>
    </w:p>
    <w:p>
      <w:pPr>
        <w:pStyle w:val="PreformattedText"/>
        <w:bidi w:val="0"/>
        <w:spacing w:before="0" w:after="0"/>
        <w:jc w:val="left"/>
        <w:rPr/>
      </w:pPr>
      <w:r>
        <w:rPr/>
        <w:t>0+L+BzgCYjIMr/f4L3zCGgEa4KPI/3DyP3bEUK+gMV2Tz2cwEV0Tm1lNgwmzW3dpErrarPmayM5W</w:t>
      </w:r>
    </w:p>
    <w:p>
      <w:pPr>
        <w:pStyle w:val="PreformattedText"/>
        <w:bidi w:val="0"/>
        <w:spacing w:before="0" w:after="0"/>
        <w:jc w:val="left"/>
        <w:rPr/>
      </w:pPr>
      <w:r>
        <w:rPr/>
        <w:t>St76CFoq+n+p2r7BvIiRjBD8zVrhYY8msMeEQAm0IX+ly/95wSnj02TBl3QBpNU6dupli9rlbvQ/</w:t>
      </w:r>
    </w:p>
    <w:p>
      <w:pPr>
        <w:pStyle w:val="PreformattedText"/>
        <w:bidi w:val="0"/>
        <w:spacing w:before="0" w:after="0"/>
        <w:jc w:val="left"/>
        <w:rPr/>
      </w:pPr>
      <w:r>
        <w:rPr/>
        <w:t>dgQTtNUnWRFJflS7X8T1Z/0PdPuv+aftUeWg3fHJlUu3nBWtU23/NC39s/3vd/ZPH5BtF/tt5f8Q</w:t>
      </w:r>
    </w:p>
    <w:p>
      <w:pPr>
        <w:pStyle w:val="PreformattedText"/>
        <w:bidi w:val="0"/>
        <w:spacing w:before="0" w:after="0"/>
        <w:jc w:val="left"/>
        <w:rPr/>
      </w:pPr>
      <w:r>
        <w:rPr/>
        <w:t>35eCfQJXwgpVuVJSJ82R6mEHz9ec8R14HqYfo3I6r3IqjYnv8G+Y5S2+4skT/g/9pO4NQ58P4ntk</w:t>
      </w:r>
    </w:p>
    <w:p>
      <w:pPr>
        <w:pStyle w:val="PreformattedText"/>
        <w:bidi w:val="0"/>
        <w:spacing w:before="0" w:after="0"/>
        <w:jc w:val="left"/>
        <w:rPr/>
      </w:pPr>
      <w:r>
        <w:rPr/>
        <w:t>EPgyvgECFR+QGuSI+l9ahIhzPhEA6uy5KK+ufJ/zcgMc4IqW/XwkAhJAg1/XJDmCuJwdiAE/06Yb</w:t>
      </w:r>
    </w:p>
    <w:p>
      <w:pPr>
        <w:pStyle w:val="PreformattedText"/>
        <w:bidi w:val="0"/>
        <w:spacing w:before="0" w:after="0"/>
        <w:jc w:val="left"/>
        <w:rPr/>
      </w:pPr>
      <w:r>
        <w:rPr/>
        <w:t>g6n5D1FZd5Kdzn1R/yOHDEp8dMbvCml3x+5p6Tb5ars9gbG1/qfLH+RjMGm+Ee5bstH3B7P/47R6</w:t>
      </w:r>
    </w:p>
    <w:p>
      <w:pPr>
        <w:pStyle w:val="PreformattedText"/>
        <w:bidi w:val="0"/>
        <w:spacing w:before="0" w:after="0"/>
        <w:jc w:val="left"/>
        <w:rPr/>
      </w:pPr>
      <w:r>
        <w:rPr/>
        <w:t>0evP0dhDxf/z82ht/5JJyJvKdazX/xHSMx/EniGW2PrxjZpAdOtTegYoDRdtSJf271SNMV5+usaT</w:t>
      </w:r>
    </w:p>
    <w:p>
      <w:pPr>
        <w:pStyle w:val="PreformattedText"/>
        <w:bidi w:val="0"/>
        <w:spacing w:before="0" w:after="0"/>
        <w:jc w:val="left"/>
        <w:rPr/>
      </w:pPr>
      <w:r>
        <w:rPr/>
        <w:t>aFt0wL7u05ac7I7XpmeEavs3Sh/zMT4XuVJ6SFsr1u3fkWn/Txg53B8xu0GTxJnQd9OTq12HrSwU</w:t>
      </w:r>
    </w:p>
    <w:p>
      <w:pPr>
        <w:pStyle w:val="PreformattedText"/>
        <w:bidi w:val="0"/>
        <w:spacing w:before="0" w:after="0"/>
        <w:jc w:val="left"/>
        <w:rPr/>
      </w:pPr>
      <w:r>
        <w:rPr/>
        <w:t>JdvlVOr/BH1YzEePmDTPf0vX70g3aZyYfsNlWui/P9l/3f/X/g8OU+3/qbbX/m+f9f/8/OEmWQ1z</w:t>
      </w:r>
    </w:p>
    <w:p>
      <w:pPr>
        <w:pStyle w:val="PreformattedText"/>
        <w:bidi w:val="0"/>
        <w:spacing w:before="0" w:after="0"/>
        <w:jc w:val="left"/>
        <w:rPr/>
      </w:pPr>
      <w:r>
        <w:rPr/>
        <w:t>8T9q///wPP+os3P/h3wrwc9rlfv6spZALYFaArUEjq4EWk4Aq758rQ7+8fWkX3jpkYdnHALvuxx4</w:t>
      </w:r>
    </w:p>
    <w:p>
      <w:pPr>
        <w:pStyle w:val="PreformattedText"/>
        <w:bidi w:val="0"/>
        <w:spacing w:before="0" w:after="0"/>
        <w:jc w:val="left"/>
        <w:rPr/>
      </w:pPr>
      <w:r>
        <w:rPr/>
        <w:t>GPKDDnd4gTzy0BlwEWmx4gRJStFgGx97BiCgRV7jVnzjZSgv+0gVjP26DvwFqeDw4pVQwV+oCz4C</w:t>
      </w:r>
    </w:p>
    <w:p>
      <w:pPr>
        <w:pStyle w:val="PreformattedText"/>
        <w:bidi w:val="0"/>
        <w:spacing w:before="0" w:after="0"/>
        <w:jc w:val="left"/>
        <w:rPr/>
      </w:pPr>
      <w:r>
        <w:rPr/>
        <w:t>P0BcXBcN/IBzccWR6P84O69hZlzCT7mjxf+r552UBg3Wi9egPj2ir8vWaqn0VvLvzD/CISCHwluW</w:t>
      </w:r>
    </w:p>
    <w:p>
      <w:pPr>
        <w:pStyle w:val="PreformattedText"/>
        <w:bidi w:val="0"/>
        <w:spacing w:before="0" w:after="0"/>
        <w:jc w:val="left"/>
        <w:rPr/>
      </w:pPr>
      <w:r>
        <w:rPr/>
        <w:t>P+w8T/49+mr4Fl/649efnWYy+SuEmVM4dWhMoyNt2Kmv1uRsof8LZoxPf6KJVuM1SaNrCHVAXNa/</w:t>
      </w:r>
    </w:p>
    <w:p>
      <w:pPr>
        <w:pStyle w:val="PreformattedText"/>
        <w:bidi w:val="0"/>
        <w:spacing w:before="0" w:after="0"/>
        <w:jc w:val="left"/>
        <w:rPr/>
      </w:pPr>
      <w:r>
        <w:rPr/>
        <w:t>ISSvwvRRTURhMOTrdy85QP9mUboq+N907rT0/hfPrJJpOyALq+OIEovlXZrUtUtf0T6miTF//tbz</w:t>
      </w:r>
    </w:p>
    <w:p>
      <w:pPr>
        <w:pStyle w:val="PreformattedText"/>
        <w:bidi w:val="0"/>
        <w:spacing w:before="0" w:after="0"/>
        <w:jc w:val="left"/>
        <w:rPr/>
      </w:pPr>
      <w:r>
        <w:rPr/>
        <w:t>0xAG5yyczviJo8zL50xOo/XC+Hf+7V7lI6viKeIAcChQWcW/5uyT0u9eNSeNGj40UlFDBX8upNzJ</w:t>
      </w:r>
    </w:p>
    <w:p>
      <w:pPr>
        <w:pStyle w:val="PreformattedText"/>
        <w:bidi w:val="0"/>
        <w:spacing w:before="0" w:after="0"/>
        <w:jc w:val="left"/>
        <w:rPr/>
      </w:pPr>
      <w:r>
        <w:rPr/>
        <w:t>K039wzsvTf90+9P6emxR0uropmLTzt3pCX2JN1vLoAMXfJdoYttdmlgVQJv4ofgULdMf2w4U6B1p</w:t>
      </w:r>
    </w:p>
    <w:p>
      <w:pPr>
        <w:pStyle w:val="PreformattedText"/>
        <w:bidi w:val="0"/>
        <w:spacing w:before="0" w:after="0"/>
        <w:jc w:val="left"/>
        <w:rPr/>
      </w:pPr>
      <w:r>
        <w:rPr/>
        <w:t>9klj0qgRg9O2XXopTf0DoejggP1fPism2TlGaXdochmTHRxEMJzz5fXHNZHtVWeeKCYA0AzlzoPo</w:t>
      </w:r>
    </w:p>
    <w:p>
      <w:pPr>
        <w:pStyle w:val="PreformattedText"/>
        <w:bidi w:val="0"/>
        <w:spacing w:before="0" w:after="0"/>
        <w:jc w:val="left"/>
        <w:rPr/>
      </w:pPr>
      <w:r>
        <w:rPr/>
        <w:t>0Kj/Kfra9v+87fz0H5qw9w83LdRqW/4GrlP9b5TLoD7+hnO8ZUEQ11n+rCjIpLsIpWTlzmjNlMiL</w:t>
      </w:r>
    </w:p>
    <w:p>
      <w:pPr>
        <w:pStyle w:val="PreformattedText"/>
        <w:bidi w:val="0"/>
        <w:spacing w:before="0" w:after="0"/>
        <w:jc w:val="left"/>
        <w:rPr/>
      </w:pPr>
      <w:r>
        <w:rPr/>
        <w:t>dAbNXisdlADfG7SS14f+9V5vN0F8qf9jpKO//sULvex9K/zEFfnD/yla9ezP3nxu+syNT6R/uXdJ</w:t>
      </w:r>
    </w:p>
    <w:p>
      <w:pPr>
        <w:pStyle w:val="PreformattedText"/>
        <w:bidi w:val="0"/>
        <w:spacing w:before="0" w:after="0"/>
        <w:jc w:val="left"/>
        <w:rPr/>
      </w:pPr>
      <w:r>
        <w:rPr/>
        <w:t>RoFym/o/0u0fE5x+56q5aZRWkyNU5Z8J0gmC2mRfI9M/vPOS9LXbF6cv37HITj9phX8rjdwNOXaW</w:t>
      </w:r>
    </w:p>
    <w:p>
      <w:pPr>
        <w:pStyle w:val="PreformattedText"/>
        <w:bidi w:val="0"/>
        <w:spacing w:before="0" w:after="0"/>
        <w:jc w:val="left"/>
        <w:rPr/>
      </w:pPr>
      <w:r>
        <w:rPr/>
        <w:t>P3kb/IMrmwfV5TdeOju9/eIZgSvrXzc5BH5ugM0ky7/5xQs0GW1B+uGjqxQbdeVwtP8/1UDdrMmz</w:t>
      </w:r>
    </w:p>
    <w:p>
      <w:pPr>
        <w:pStyle w:val="PreformattedText"/>
        <w:bidi w:val="0"/>
        <w:spacing w:before="0" w:after="0"/>
        <w:jc w:val="left"/>
        <w:rPr/>
      </w:pPr>
      <w:r>
        <w:rPr/>
        <w:t>CivpdRp8Z8AdvOYVDlrYf5BsxnPdoE51tv+j1f73t/4Pc4zVyZCxFYNyHLrel/jeOnfGH/ZAHY46</w:t>
      </w:r>
    </w:p>
    <w:p>
      <w:pPr>
        <w:pStyle w:val="PreformattedText"/>
        <w:bidi w:val="0"/>
        <w:spacing w:before="0" w:after="0"/>
        <w:jc w:val="left"/>
        <w:rPr/>
      </w:pPr>
      <w:r>
        <w:rPr/>
        <w:t>gv1jRQqi2/4RJqL22IGG3cxhfvpT5lixR9EuKDi5/3P/k+OcOzoF73xt/4c+RT0XoIv+XbfDkIkM</w:t>
      </w:r>
    </w:p>
    <w:p>
      <w:pPr>
        <w:pStyle w:val="PreformattedText"/>
        <w:bidi w:val="0"/>
        <w:spacing w:before="0" w:after="0"/>
        <w:jc w:val="left"/>
        <w:rPr/>
      </w:pPr>
      <w:r>
        <w:rPr/>
        <w:t>XBkGJ3BE/eedZtAXnY3oEHxnVXzYf6ZZFJb6X3gvdSUAArfk6V3+wQ+Vphv+smx9eZj4H63VR9+r</w:t>
      </w:r>
    </w:p>
    <w:p>
      <w:pPr>
        <w:pStyle w:val="PreformattedText"/>
        <w:bidi w:val="0"/>
        <w:spacing w:before="0" w:after="0"/>
        <w:jc w:val="left"/>
        <w:rPr/>
      </w:pPr>
      <w:r>
        <w:rPr/>
        <w:t>icW/qNUCh/iNpbE0MBf8l+UJwZu279Ek9DiY1oQAAEAASURBVKfSdx5a0dD/OK0w+qmfKxO0o8Tv</w:t>
      </w:r>
    </w:p>
    <w:p>
      <w:pPr>
        <w:pStyle w:val="PreformattedText"/>
        <w:bidi w:val="0"/>
        <w:spacing w:before="0" w:after="0"/>
        <w:jc w:val="left"/>
        <w:rPr/>
      </w:pPr>
      <w:r>
        <w:rPr/>
        <w:t>aYI2/XN3+v84E7T1RX8JbOn9366+u1v9XzmbCdpnii5JQ0YxXxO6f00TtEM4oReu+5P+B7r91/wP</w:t>
      </w:r>
    </w:p>
    <w:p>
      <w:pPr>
        <w:pStyle w:val="PreformattedText"/>
        <w:bidi w:val="0"/>
        <w:spacing w:before="0" w:after="0"/>
        <w:jc w:val="left"/>
        <w:rPr/>
      </w:pPr>
      <w:r>
        <w:rPr/>
        <w:t>7Pav1n8/07/6UU1LKk1+9B/uxxpRfeqiOv6Db1D8A/ofdzz4LHHlMxOpBimNZD68KeM/3EeJ4B+X</w:t>
      </w:r>
    </w:p>
    <w:p>
      <w:pPr>
        <w:pStyle w:val="PreformattedText"/>
        <w:bidi w:val="0"/>
        <w:spacing w:before="0" w:after="0"/>
        <w:jc w:val="left"/>
        <w:rPr/>
      </w:pPr>
      <w:r>
        <w:rPr/>
        <w:t>qUzuoz+zv2M/ig5MeRGRCjX8b5X2JEcmdfE0b7TkVTz4oYMLJRX8saK8IjONxd8CQvF/QEPgpSV4</w:t>
      </w:r>
    </w:p>
    <w:p>
      <w:pPr>
        <w:pStyle w:val="PreformattedText"/>
        <w:bidi w:val="0"/>
        <w:spacing w:before="0" w:after="0"/>
        <w:jc w:val="left"/>
        <w:rPr/>
      </w:pPr>
      <w:r>
        <w:rPr/>
        <w:t>jVhnPR6oGACz/6Fxpv2eQEY/W/hyAeWJor6o+W/Iv6/qf4lWe9+rD9EGa8U3dMnq7h948az0dzc9</w:t>
      </w:r>
    </w:p>
    <w:p>
      <w:pPr>
        <w:pStyle w:val="PreformattedText"/>
        <w:bidi w:val="0"/>
        <w:spacing w:before="0" w:after="0"/>
        <w:jc w:val="left"/>
        <w:rPr/>
      </w:pPr>
      <w:r>
        <w:rPr/>
        <w:t>2VL/bE35l79wvjJjC6H/fZosdr9Woy+2Veyoq/2PGDLYH7Mxeb+EJ7Q6OuNMti4VrO2/f9T/ZZok</w:t>
      </w:r>
    </w:p>
    <w:p>
      <w:pPr>
        <w:pStyle w:val="PreformattedText"/>
        <w:bidi w:val="0"/>
        <w:spacing w:before="0" w:after="0"/>
        <w:jc w:val="left"/>
        <w:rPr/>
      </w:pPr>
      <w:r>
        <w:rPr/>
        <w:t>tFcNh+YXKrRpvG+I7ervf/qk28PSmuQWzGOZf6GxRjUZDpxYTZ4PTHhG7Nr+febtl3j8j8y7tQvC</w:t>
      </w:r>
    </w:p>
    <w:p>
      <w:pPr>
        <w:pStyle w:val="PreformattedText"/>
        <w:bidi w:val="0"/>
        <w:spacing w:before="0" w:after="0"/>
        <w:jc w:val="left"/>
        <w:rPr/>
      </w:pPr>
      <w:r>
        <w:rPr/>
        <w:t>9fM1bkI23dftn6SAIA5T+/8LF06PyasSMGC/pg+E9x6k/X8bHzFbmdZIulpl6OOsI50itu7/iv3X</w:t>
      </w:r>
    </w:p>
    <w:p>
      <w:pPr>
        <w:pStyle w:val="PreformattedText"/>
        <w:bidi w:val="0"/>
        <w:spacing w:before="0" w:after="0"/>
        <w:jc w:val="left"/>
        <w:rPr/>
      </w:pPr>
      <w:r>
        <w:rPr/>
        <w:t>/T/+DebRP9o/VRPVv9r/K/5nX/V/av9XNc7j//hyEWr/X3JAGDx46f9nfv4RCN5SN54TAVt9btR9</w:t>
      </w:r>
    </w:p>
    <w:p>
      <w:pPr>
        <w:pStyle w:val="PreformattedText"/>
        <w:bidi w:val="0"/>
        <w:spacing w:before="0" w:after="0"/>
        <w:jc w:val="left"/>
        <w:rPr/>
      </w:pPr>
      <w:r>
        <w:rPr/>
        <w:t>HWoJ1BKoJVBL4OhLoDkqUaGla+NNUgyG6UIDZfQRPMzQS/C8485CMXyL0+bp/6TbrdUzbGRmMC4e</w:t>
      </w:r>
    </w:p>
    <w:p>
      <w:pPr>
        <w:pStyle w:val="PreformattedText"/>
        <w:bidi w:val="0"/>
        <w:spacing w:before="0" w:after="0"/>
        <w:jc w:val="left"/>
        <w:rPr/>
      </w:pPr>
      <w:r>
        <w:rPr/>
        <w:t>pehf4qHI25DxqaUCY3TKqYIqaeBcqowHAXMZ8lEakMTncoEfnMAJQHFi0C6AeSAx9/Lg99LroB6c</w:t>
      </w:r>
    </w:p>
    <w:p>
      <w:pPr>
        <w:pStyle w:val="PreformattedText"/>
        <w:bidi w:val="0"/>
        <w:spacing w:before="0" w:after="0"/>
        <w:jc w:val="left"/>
        <w:rPr/>
      </w:pPr>
      <w:r>
        <w:rPr/>
        <w:t>0w3EgDP+zE/MRDNdxiDkmaVe5f/i6eOzfESj/n/C10jwIfK74z8zonwEpKXM+j+c/IPfskZ0wnCO</w:t>
      </w:r>
    </w:p>
    <w:p>
      <w:pPr>
        <w:pStyle w:val="PreformattedText"/>
        <w:bidi w:val="0"/>
        <w:spacing w:before="0" w:after="0"/>
        <w:jc w:val="left"/>
        <w:rPr/>
      </w:pPr>
      <w:r>
        <w:rPr/>
        <w:t>lslvHdrSjzXRg20ZoWSsttP7s587Lx2vF6fVAIzVWgVrg1ZnGj5kiLb/G+GBFKCj++KgvPOyGenf</w:t>
      </w:r>
    </w:p>
    <w:p>
      <w:pPr>
        <w:pStyle w:val="PreformattedText"/>
        <w:bidi w:val="0"/>
        <w:spacing w:before="0" w:after="0"/>
        <w:jc w:val="left"/>
        <w:rPr/>
      </w:pPr>
      <w:r>
        <w:rPr/>
        <w:t>NamI7SCr/PNFXPAaUBnYa4ZI2yudDtWLXsNrJqb3v2imYIVNR3Qw5fzeOrCJn8HoS7T9IdtE3qKv</w:t>
      </w:r>
    </w:p>
    <w:p>
      <w:pPr>
        <w:pStyle w:val="PreformattedText"/>
        <w:bidi w:val="0"/>
        <w:spacing w:before="0" w:after="0"/>
        <w:jc w:val="left"/>
        <w:rPr/>
      </w:pPr>
      <w:r>
        <w:rPr/>
        <w:t>R5FpK/t/3dnT0sdeNy9jCfzwDysrN7anXfv3pekTRqUhPAnmMFhC/VWtijVUE/4+p8GjeEiMrRHn</w:t>
      </w:r>
    </w:p>
    <w:p>
      <w:pPr>
        <w:pStyle w:val="PreformattedText"/>
        <w:bidi w:val="0"/>
        <w:spacing w:before="0" w:after="0"/>
        <w:jc w:val="left"/>
        <w:rPr/>
      </w:pPr>
      <w:r>
        <w:rPr/>
        <w:t>aGu/EENbuvS0E9Lf3dha/xedekIBl89tWp2kwytE3bZI9LriKinb/zAhubhRJmT9U/EVI/PwDe2i</w:t>
      </w:r>
    </w:p>
    <w:p>
      <w:pPr>
        <w:pStyle w:val="PreformattedText"/>
        <w:bidi w:val="0"/>
        <w:spacing w:before="0" w:after="0"/>
        <w:jc w:val="left"/>
        <w:rPr/>
      </w:pPr>
      <w:r>
        <w:rPr/>
        <w:t>6/JZ6VVnnaSrppSL/ldrRRLq21Rt+1cNyPmt509PvCT/xDXzLSt4KPWf+lQN50yNldmCUR2dHjT9</w:t>
      </w:r>
    </w:p>
    <w:p>
      <w:pPr>
        <w:pStyle w:val="PreformattedText"/>
        <w:bidi w:val="0"/>
        <w:spacing w:before="0" w:after="0"/>
        <w:jc w:val="left"/>
        <w:rPr/>
      </w:pPr>
      <w:r>
        <w:rPr/>
        <w:t>5NHVaY8Q8gc9hILfd9kYStxHX3Vmev3ZLOVOCKrZ+vPD37ovLdMXekmDwAQeCED0P994TpqplV8i</w:t>
      </w:r>
    </w:p>
    <w:p>
      <w:pPr>
        <w:pStyle w:val="PreformattedText"/>
        <w:bidi w:val="0"/>
        <w:spacing w:before="0" w:after="0"/>
        <w:jc w:val="left"/>
        <w:rPr/>
      </w:pPr>
      <w:r>
        <w:rPr/>
        <w:t>wHfSwM/+xOAe2x+O0aQ/VohBN4VscP3mS2anW7Wd5HJtDUlCUJtXNwT0EWr/3qDJX3/4mrMtI6GJ</w:t>
      </w:r>
    </w:p>
    <w:p>
      <w:pPr>
        <w:pStyle w:val="PreformattedText"/>
        <w:bidi w:val="0"/>
        <w:spacing w:before="0" w:after="0"/>
        <w:jc w:val="left"/>
        <w:rPr/>
      </w:pPr>
      <w:r>
        <w:rPr/>
        <w:t>Ki8+oInl9ndp9RrorU5oHKz0X5F9DcG+btWgN+Uy/zu1XUTzpU/wX5U/TSiLCO7Qyjb++lTXFP3g</w:t>
      </w:r>
    </w:p>
    <w:p>
      <w:pPr>
        <w:pStyle w:val="PreformattedText"/>
        <w:bidi w:val="0"/>
        <w:spacing w:before="0" w:after="0"/>
        <w:jc w:val="left"/>
        <w:rPr/>
      </w:pPr>
      <w:r>
        <w:rPr/>
        <w:t>lTPTLzP5y0QoshJWamWbbVpB5xR97TpSk9ScqgN28UdamW+1tlZ9ePmmiBfhtCmEn7X9Z2vc972o</w:t>
      </w:r>
    </w:p>
    <w:p>
      <w:pPr>
        <w:pStyle w:val="PreformattedText"/>
        <w:bidi w:val="0"/>
        <w:spacing w:before="0" w:after="0"/>
        <w:jc w:val="left"/>
        <w:rPr/>
      </w:pPr>
      <w:r>
        <w:rPr/>
        <w:t>We/P0mSz44YOSTv37BFUsApHF/sv/CO4wN+32n9oJph6ye5Y7//sY2Q9m7HKoep/VKJ77bITfioS</w:t>
      </w:r>
    </w:p>
    <w:p>
      <w:pPr>
        <w:pStyle w:val="PreformattedText"/>
        <w:bidi w:val="0"/>
        <w:spacing w:before="0" w:after="0"/>
        <w:jc w:val="left"/>
        <w:rPr/>
      </w:pPr>
      <w:r>
        <w:rPr/>
        <w:t>lomRE3Q6oP9XnXD7r4oSdoTthJ1RnJ/tzTokRQH7z7C4sM3pHgTZJTIMHqYJ1j8FoUO26xerumaS</w:t>
      </w:r>
    </w:p>
    <w:p>
      <w:pPr>
        <w:pStyle w:val="PreformattedText"/>
        <w:bidi w:val="0"/>
        <w:spacing w:before="0" w:after="0"/>
        <w:jc w:val="left"/>
        <w:rPr/>
      </w:pPr>
      <w:r>
        <w:rPr/>
        <w:t>l10UJdEntal/pTEw2XLW7H+xvYsnMqqs8eoe+9dteSlqukGkCg7lJCqX6IoyGWAu45NpcTU6gvwj</w:t>
      </w:r>
    </w:p>
    <w:p>
      <w:pPr>
        <w:pStyle w:val="PreformattedText"/>
        <w:bidi w:val="0"/>
        <w:spacing w:before="0" w:after="0"/>
        <w:jc w:val="left"/>
        <w:rPr/>
      </w:pPr>
      <w:r>
        <w:rPr/>
        <w:t>F6gBo+lC+Lz/ZSXJw8D/BadqEvrPvUBbRFcnoWdcYAa/CWjiZ1Ww33/VWZ5w+427n7H8N23f5Qna</w:t>
      </w:r>
    </w:p>
    <w:p>
      <w:pPr>
        <w:pStyle w:val="PreformattedText"/>
        <w:bidi w:val="0"/>
        <w:spacing w:before="0" w:after="0"/>
        <w:jc w:val="left"/>
        <w:rPr/>
      </w:pPr>
      <w:r>
        <w:rPr/>
        <w:t>0T8HxRerf75zsSaAAQNBAcx8JE8crk7+gkMmxY7SZLQdaisJYKzqn2216TNNloi64+m1iKJf67/K</w:t>
      </w:r>
    </w:p>
    <w:p>
      <w:pPr>
        <w:pStyle w:val="PreformattedText"/>
        <w:bidi w:val="0"/>
        <w:spacing w:before="0" w:after="0"/>
        <w:jc w:val="left"/>
        <w:rPr/>
      </w:pPr>
      <w:r>
        <w:rPr/>
        <w:t>P3wPNPuv+afOYPJUolr/tf3LDo7p/i/bsq267x/whfA17G+IXF9zphtSPP0zLglV0/6Hbhr+USlH</w:t>
      </w:r>
    </w:p>
    <w:p>
      <w:pPr>
        <w:pStyle w:val="PreformattedText"/>
        <w:bidi w:val="0"/>
        <w:spacing w:before="0" w:after="0"/>
        <w:jc w:val="left"/>
        <w:rPr/>
      </w:pPr>
      <w:r>
        <w:rPr/>
        <w:t>uv0POQrKGXVZZ25ZKYGezg6QezPDJJ+KZX9KF77Tfen/nFX+j2wB/O4Embwt/yfwiyL5Mo3xJ+g1</w:t>
      </w:r>
    </w:p>
    <w:p>
      <w:pPr>
        <w:pStyle w:val="PreformattedText"/>
        <w:bidi w:val="0"/>
        <w:spacing w:before="0" w:after="0"/>
        <w:jc w:val="left"/>
        <w:rPr/>
      </w:pPr>
      <w:r>
        <w:rPr/>
        <w:t>GHpVCNLzG7QCR6ExgUJ0OF9Emjn3/3KyPPGsyp/i7H8BTvlr/tFp39f/Pn1V9+TaLemssjK2dPeO</w:t>
      </w:r>
    </w:p>
    <w:p>
      <w:pPr>
        <w:pStyle w:val="PreformattedText"/>
        <w:bidi w:val="0"/>
        <w:spacing w:before="0" w:after="0"/>
        <w:jc w:val="left"/>
        <w:rPr/>
      </w:pPr>
      <w:r>
        <w:rPr/>
        <w:t>S2ak87QiK2NKy/QMz4dqJ2jV/UtOnZB+Th8R4pc5ZPv79weXeQvHrvofr/GBv/2lC9LW9r1+5maF</w:t>
      </w:r>
    </w:p>
    <w:p>
      <w:pPr>
        <w:pStyle w:val="PreformattedText"/>
        <w:bidi w:val="0"/>
        <w:spacing w:before="0" w:after="0"/>
        <w:jc w:val="left"/>
        <w:rPr/>
      </w:pPr>
      <w:r>
        <w:rPr/>
        <w:t>dCYC5cI6taVv3L0Yg6vtv5/V/z1qB55YvSV5BfyscduVVmXHrpZu2OaPTE/QCvOXaiXfN76gYlc5</w:t>
      </w:r>
    </w:p>
    <w:p>
      <w:pPr>
        <w:pStyle w:val="PreformattedText"/>
        <w:bidi w:val="0"/>
        <w:spacing w:before="0" w:after="0"/>
        <w:jc w:val="left"/>
        <w:rPr/>
      </w:pPr>
      <w:r>
        <w:rPr/>
        <w:t>/388sDTt3KWtQfUncJ3aP54LaP/Wa2z0k9c+5C1I6/bv8Lf/k6WfX7pouusqSliisb8fLlhhndDZ</w:t>
      </w:r>
    </w:p>
    <w:p>
      <w:pPr>
        <w:pStyle w:val="PreformattedText"/>
        <w:bidi w:val="0"/>
        <w:spacing w:before="0" w:after="0"/>
        <w:jc w:val="left"/>
        <w:rPr/>
      </w:pPr>
      <w:r>
        <w:rPr/>
        <w:t>RP+i5Er7P3nM8PSLF50a3ZTq9jPrVUbj3e43BaPu/6Jvp/2r+38bRN3+97P2v/b/jg3/r/b/aX+O</w:t>
      </w:r>
    </w:p>
    <w:p>
      <w:pPr>
        <w:pStyle w:val="PreformattedText"/>
        <w:bidi w:val="0"/>
        <w:spacing w:before="0" w:after="0"/>
        <w:jc w:val="left"/>
        <w:rPr/>
      </w:pPr>
      <w:r>
        <w:rPr/>
        <w:t>zPOPOrzoH3UuYb/6ycF8bVGHWgK1BGoJ1BLoMxIoIxOdCKLBJlRfhHpYjJEwj4bFJBnaeI+HKI6J</w:t>
      </w:r>
    </w:p>
    <w:p>
      <w:pPr>
        <w:pStyle w:val="PreformattedText"/>
        <w:bidi w:val="0"/>
        <w:spacing w:before="0" w:after="0"/>
        <w:jc w:val="left"/>
        <w:rPr/>
      </w:pPr>
      <w:r>
        <w:rPr/>
        <w:t>AWU7RTf9HBQfA3sqRwZcf4NmwI9uWJk0m4BHg8ZqYGQFLrn9zEAuIvUjn6/jxSewKGdY+WGM3JSN</w:t>
      </w:r>
    </w:p>
    <w:p>
      <w:pPr>
        <w:pStyle w:val="PreformattedText"/>
        <w:bidi w:val="0"/>
        <w:spacing w:before="0" w:after="0"/>
        <w:jc w:val="left"/>
        <w:rPr/>
      </w:pPr>
      <w:r>
        <w:rPr/>
        <w:t>BA3amV7KEqvXKe6YuFY+EGiFJV6y4Lw1aFSynTkPSkZJHlscDK93+R+iT8rO0SBC4I/TnYu0TDh0</w:t>
      </w:r>
    </w:p>
    <w:p>
      <w:pPr>
        <w:pStyle w:val="PreformattedText"/>
        <w:bidi w:val="0"/>
        <w:spacing w:before="0" w:after="0"/>
        <w:jc w:val="left"/>
        <w:rPr/>
      </w:pPr>
      <w:r>
        <w:rPr/>
        <w:t>9sS/eY781cJFBoeFfwG26DiDBDHqtE8vaPlCcmv7nnTh9BP8tdv3F6xs6P+92qqRyV/ktZhV7sYn</w:t>
      </w:r>
    </w:p>
    <w:p>
      <w:pPr>
        <w:pStyle w:val="PreformattedText"/>
        <w:bidi w:val="0"/>
        <w:spacing w:before="0" w:after="0"/>
        <w:jc w:val="left"/>
        <w:rPr/>
      </w:pPr>
      <w:r>
        <w:rPr/>
        <w:t>16R/vOWptEQPz47Pb5cvnzU5/eaVZ6QZE7UlYFbD8SOGpTdoYs+3H1zaSf+otAoTkgirtfXdv9y7</w:t>
      </w:r>
    </w:p>
    <w:p>
      <w:pPr>
        <w:pStyle w:val="PreformattedText"/>
        <w:bidi w:val="0"/>
        <w:spacing w:before="0" w:after="0"/>
        <w:jc w:val="left"/>
        <w:rPr/>
      </w:pPr>
      <w:r>
        <w:rPr/>
        <w:t>VC9N13kyDyshfcxbMmpinQtEPgb0ANCuQcLP3/xU+uEjK9NGTfw5Xbh/+eJT0xu0rDshk+Gl/Zn4</w:t>
      </w:r>
    </w:p>
    <w:p>
      <w:pPr>
        <w:pStyle w:val="PreformattedText"/>
        <w:bidi w:val="0"/>
        <w:spacing w:before="0" w:after="0"/>
        <w:jc w:val="left"/>
        <w:rPr/>
      </w:pPr>
      <w:r>
        <w:rPr/>
        <w:t>08r+R2kw8Ndf0pyIQimNH6TviOYvCPYWXvTqnq9EXzp3sl4qn+mJKtg65v5LF0/XykVLtW1fu/K1</w:t>
      </w:r>
    </w:p>
    <w:p>
      <w:pPr>
        <w:pStyle w:val="PreformattedText"/>
        <w:bidi w:val="0"/>
        <w:spacing w:before="0" w:after="0"/>
        <w:jc w:val="left"/>
        <w:rPr/>
      </w:pPr>
      <w:r>
        <w:rPr/>
        <w:t>aTn5tZ6kVvCfJpomamvJdVt3C38MRhf7v4Stog4IbekCDWgCB8RV/V94+oQ0UquqOQjXMk3CW7x+</w:t>
      </w:r>
    </w:p>
    <w:p>
      <w:pPr>
        <w:pStyle w:val="PreformattedText"/>
        <w:bidi w:val="0"/>
        <w:spacing w:before="0" w:after="0"/>
        <w:jc w:val="left"/>
        <w:rPr/>
      </w:pPr>
      <w:r>
        <w:rPr/>
        <w:t>qxkN8ajs9AnpPVophVD4x5au1kvwb+qHrqlerHT2lvOmpQ9cOcsD5C6gw1VzTxI/K7ztX7X+lwkP</w:t>
      </w:r>
    </w:p>
    <w:p>
      <w:pPr>
        <w:pStyle w:val="PreformattedText"/>
        <w:bidi w:val="0"/>
        <w:spacing w:before="0" w:after="0"/>
        <w:jc w:val="left"/>
        <w:rPr/>
      </w:pPr>
      <w:r>
        <w:rPr/>
        <w:t>JV/h319Dajl85HSxcB+vleK+t0BfPQoJeorqWdqSTJMig95B6aOvnJtYAa4Z2jQpamf68L/ck1bp</w:t>
      </w:r>
    </w:p>
    <w:p>
      <w:pPr>
        <w:pStyle w:val="PreformattedText"/>
        <w:bidi w:val="0"/>
        <w:spacing w:before="0" w:after="0"/>
        <w:jc w:val="left"/>
        <w:rPr/>
      </w:pPr>
      <w:r>
        <w:rPr/>
        <w:t>XOWf+j52xOB0mV7aF/zw+F8PL09fuPWptHH77gymzbb8AU0wepN4RI5uY1T+l/QF4F//+DHjDyKO</w:t>
      </w:r>
    </w:p>
    <w:p>
      <w:pPr>
        <w:pStyle w:val="PreformattedText"/>
        <w:bidi w:val="0"/>
        <w:spacing w:before="0" w:after="0"/>
        <w:jc w:val="left"/>
        <w:rPr/>
      </w:pPr>
      <w:r>
        <w:rPr/>
        <w:t>bPvHpKZfU73IJmudMKHjPx9Ybtvdtgua2zSRUvY1e3L6qCYtjNDXzrS8xGNf331omSdclvbv7258</w:t>
      </w:r>
    </w:p>
    <w:p>
      <w:pPr>
        <w:pStyle w:val="PreformattedText"/>
        <w:bidi w:val="0"/>
        <w:spacing w:before="0" w:after="0"/>
        <w:jc w:val="left"/>
        <w:rPr/>
      </w:pPr>
      <w:r>
        <w:rPr/>
        <w:t>Mv3dDU9qtcG2dMvvv9JCLfp/3Wdu1CQ4JifAc8gbOz1DkxLfcelpxs/B+XX41/uXpC9ru1YGw4k9</w:t>
      </w:r>
    </w:p>
    <w:p>
      <w:pPr>
        <w:pStyle w:val="PreformattedText"/>
        <w:bidi w:val="0"/>
        <w:spacing w:before="0" w:after="0"/>
        <w:jc w:val="left"/>
        <w:rPr/>
      </w:pPr>
      <w:r>
        <w:rPr/>
        <w:t>TpO/3qvtXt956anGr4Mn0n3kZXPT+/75zlxQJ5U1DNVlD7gZKNogHgQ9t/+LNYDPdmrUcQIT3dh6</w:t>
      </w:r>
    </w:p>
    <w:p>
      <w:pPr>
        <w:pStyle w:val="PreformattedText"/>
        <w:bidi w:val="0"/>
        <w:spacing w:before="0" w:after="0"/>
        <w:jc w:val="left"/>
        <w:rPr/>
      </w:pPr>
      <w:r>
        <w:rPr/>
        <w:t>9c6n2W4SyPHrqv++2v4Hz4fOP9z19f7PSsaIFKKP9qUP+B+D8kpMzdjeu+rq/2DjYe26wCZtf0GP</w:t>
      </w:r>
    </w:p>
    <w:p>
      <w:pPr>
        <w:pStyle w:val="PreformattedText"/>
        <w:bidi w:val="0"/>
        <w:spacing w:before="0" w:after="0"/>
        <w:jc w:val="left"/>
        <w:rPr/>
      </w:pPr>
      <w:r>
        <w:rPr/>
        <w:t>vRpeSOsistH+6MoGbE0Ef3Z8lA9gKu/2T/zThvErLyJJo7yL05aRBioTAf4o735K0XrFKT9JHoxk</w:t>
      </w:r>
    </w:p>
    <w:p>
      <w:pPr>
        <w:pStyle w:val="PreformattedText"/>
        <w:bidi w:val="0"/>
        <w:spacing w:before="0" w:after="0"/>
        <w:jc w:val="left"/>
        <w:rPr/>
      </w:pPr>
      <w:r>
        <w:rPr/>
        <w:t>5lKC6RbQjgGypbCJ1llpdECGmOk03brOuiC3cUKby0Zu3bl8r/OfqQ38QQIEHg7+x8iH+FOt2jVO</w:t>
      </w:r>
    </w:p>
    <w:p>
      <w:pPr>
        <w:pStyle w:val="PreformattedText"/>
        <w:bidi w:val="0"/>
        <w:spacing w:before="0" w:after="0"/>
        <w:jc w:val="left"/>
        <w:rPr/>
      </w:pPr>
      <w:r>
        <w:rPr/>
        <w:t>/XQ1wP8qTUplEvoItR0nqh0ZnVdXtBgyGe9Sm8eLHa9qKTneunCttxVCwuiUvuQz6AdBdtH/xVq9</w:t>
      </w:r>
    </w:p>
    <w:p>
      <w:pPr>
        <w:pStyle w:val="PreformattedText"/>
        <w:bidi w:val="0"/>
        <w:spacing w:before="0" w:after="0"/>
        <w:jc w:val="left"/>
        <w:rPr/>
      </w:pPr>
      <w:r>
        <w:rPr/>
        <w:t>k1DyApeXOWytfBv+BDAq+h86aHBz+0fS9GN7mX6vfwkCWQxY+6/5r/Vf23+/qv/Ru6PUCF39nxLf</w:t>
      </w:r>
    </w:p>
    <w:p>
      <w:pPr>
        <w:pStyle w:val="PreformattedText"/>
        <w:bidi w:val="0"/>
        <w:spacing w:before="0" w:after="0"/>
        <w:jc w:val="left"/>
        <w:rPr/>
      </w:pPr>
      <w:r>
        <w:rPr/>
        <w:t>l87hNwdF5dmLPsj+jx2F7LXgahD4SkSTuxp+g3N2HX9Rnm7GX/Bzwp+h/de1OmX7TG4N5OvYH9IH</w:t>
      </w:r>
    </w:p>
    <w:p>
      <w:pPr>
        <w:pStyle w:val="PreformattedText"/>
        <w:bidi w:val="0"/>
        <w:spacing w:before="0" w:after="0"/>
        <w:jc w:val="left"/>
        <w:rPr/>
      </w:pPr>
      <w:r>
        <w:rPr/>
        <w:t>fmofjcN9rG7wj4xfhwJDOUqw/wVE+lbKCIC9Izps8gkP/T9pTfwZB+kGVfiq+T9W9f/p6xakz7/r</w:t>
      </w:r>
    </w:p>
    <w:p>
      <w:pPr>
        <w:pStyle w:val="PreformattedText"/>
        <w:bidi w:val="0"/>
        <w:spacing w:before="0" w:after="0"/>
        <w:jc w:val="left"/>
        <w:rPr/>
      </w:pPr>
      <w:r>
        <w:rPr/>
        <w:t>Mq/+VVTPhDBPCrP+s6plFVhGI0j/Tz+7NX1Wq5ljCl35Hz5skJ6Hx9r/C1tplNRFW1qwYnP6yWOa</w:t>
      </w:r>
    </w:p>
    <w:p>
      <w:pPr>
        <w:pStyle w:val="PreformattedText"/>
        <w:bidi w:val="0"/>
        <w:spacing w:before="0" w:after="0"/>
        <w:jc w:val="left"/>
        <w:rPr/>
      </w:pPr>
      <w:r>
        <w:rPr/>
        <w:t>GKI7219t/6p/uS42fGQJp9RdCflYqv//6wePpM9rhfVRGpsp+j9rquxKPwJ6j/bfDUncR6TtilXy</w:t>
      </w:r>
    </w:p>
    <w:p>
      <w:pPr>
        <w:pStyle w:val="PreformattedText"/>
        <w:bidi w:val="0"/>
        <w:spacing w:before="0" w:after="0"/>
        <w:jc w:val="left"/>
        <w:rPr/>
      </w:pPr>
      <w:r>
        <w:rPr/>
        <w:t>3Ua14P8vfvioVlg/Nf3jrQs1HsUksbr9OxLt//uumJmGacyMwAfBf6a2gu+NrFCr7cD2nw8OR8TS</w:t>
      </w:r>
    </w:p>
    <w:p>
      <w:pPr>
        <w:pStyle w:val="PreformattedText"/>
        <w:bidi w:val="0"/>
        <w:spacing w:before="0" w:after="0"/>
        <w:jc w:val="left"/>
        <w:rPr/>
      </w:pPr>
      <w:r>
        <w:rPr/>
        <w:t>b17F7c++Rxn6GQrwo6Wo+7/O42+SS93+9av2z86ULL32/2Tbtf+rlq9u/wZU+4+6u4Rj4fm2C8n1</w:t>
      </w:r>
    </w:p>
    <w:p>
      <w:pPr>
        <w:pStyle w:val="PreformattedText"/>
        <w:bidi w:val="0"/>
        <w:spacing w:before="0" w:after="0"/>
        <w:jc w:val="left"/>
        <w:rPr/>
      </w:pPr>
      <w:r>
        <w:rPr/>
        <w:t>bS2BWgK1BPq9BA6YAEZjXRpsnPVyTT/OwBgPMpwbj0C+1oCcRtGaLzeVLWZv6azHVA3WNfoFD6xR</w:t>
      </w:r>
    </w:p>
    <w:p>
      <w:pPr>
        <w:pStyle w:val="PreformattedText"/>
        <w:bidi w:val="0"/>
        <w:spacing w:before="0" w:after="0"/>
        <w:jc w:val="left"/>
        <w:rPr/>
      </w:pPr>
      <w:r>
        <w:rPr/>
        <w:t>PkPQ6AuvLnXrPH6Rqlsebtv01MW2k6Us6DWFxvDimnJAKviVATgUKIUii+Ep1vFADPxkzvidFLRS</w:t>
      </w:r>
    </w:p>
    <w:p>
      <w:pPr>
        <w:pStyle w:val="PreformattedText"/>
        <w:bidi w:val="0"/>
        <w:spacing w:before="0" w:after="0"/>
        <w:jc w:val="left"/>
        <w:rPr/>
      </w:pPr>
      <w:r>
        <w:rPr/>
        <w:t>FjxtGsRs4i8U9z7/rKo1XA+XwXNHateqPss2bg9mDsY/PFfCx7VFIytSFW5CE1aeeA65hAAlfyEE</w:t>
      </w:r>
    </w:p>
    <w:p>
      <w:pPr>
        <w:pStyle w:val="PreformattedText"/>
        <w:bidi w:val="0"/>
        <w:spacing w:before="0" w:after="0"/>
        <w:jc w:val="left"/>
        <w:rPr/>
      </w:pPr>
      <w:r>
        <w:rPr/>
        <w:t>58PabvK3vnm3rsnRmf8Qc9ZlxrNdX7C95yt3amUfrbBk/bVplavjPLGLewaQXzlPWwgqgJG4e59Z</w:t>
      </w:r>
    </w:p>
    <w:p>
      <w:pPr>
        <w:pStyle w:val="PreformattedText"/>
        <w:bidi w:val="0"/>
        <w:spacing w:before="0" w:after="0"/>
        <w:jc w:val="left"/>
        <w:rPr/>
      </w:pPr>
      <w:r>
        <w:rPr/>
        <w:t>nz753Ye9hLpuHV/0f7tedD62cnP6xvtf5Ek6fhmoPGfyBecD0NjUP7ZpmnyA+jbL67//xwNp0bpt</w:t>
      </w:r>
    </w:p>
    <w:p>
      <w:pPr>
        <w:pStyle w:val="PreformattedText"/>
        <w:bidi w:val="0"/>
        <w:spacing w:before="0" w:after="0"/>
        <w:jc w:val="left"/>
        <w:rPr/>
      </w:pPr>
      <w:r>
        <w:rPr/>
        <w:t>5gebXqEJQL//7fvTd37jyjQ6b80IPZTYo1GF93/tzvTMuu1+jgHUYg36/fn1j6aJo4ely2ZMCiTK</w:t>
      </w:r>
    </w:p>
    <w:p>
      <w:pPr>
        <w:pStyle w:val="PreformattedText"/>
        <w:bidi w:val="0"/>
        <w:spacing w:before="0" w:after="0"/>
        <w:jc w:val="left"/>
        <w:rPr/>
      </w:pPr>
      <w:r>
        <w:rPr/>
        <w:t>fPK4UTLBgl85RQD0Y/+/cvnpacKo4bppho+Lx5u0eltD/hIyk82uf2RVenL11vRX2hbvRG2bCIhh</w:t>
      </w:r>
    </w:p>
    <w:p>
      <w:pPr>
        <w:pStyle w:val="PreformattedText"/>
        <w:bidi w:val="0"/>
        <w:spacing w:before="0" w:after="0"/>
        <w:jc w:val="left"/>
        <w:rPr/>
      </w:pPr>
      <w:r>
        <w:rPr/>
        <w:t>evn8oZfPTX/0nw8awJPaOmCNXkxPGaOJLWQQ/ktPnZiumb8817+IG6LJOxdqwlRwQ8ZmuEiT8eC/</w:t>
      </w:r>
    </w:p>
    <w:p>
      <w:pPr>
        <w:pStyle w:val="PreformattedText"/>
        <w:bidi w:val="0"/>
        <w:spacing w:before="0" w:after="0"/>
        <w:jc w:val="left"/>
        <w:rPr/>
      </w:pPr>
      <w:r>
        <w:rPr/>
        <w:t>q/1frpXMCJaYijBJjIlZxf4ZMP/j158j3SkHg+/6362vZP/Hdx5Mt2tSnXkmXvxv18Sjq+96Js1f</w:t>
      </w:r>
    </w:p>
    <w:p>
      <w:pPr>
        <w:pStyle w:val="PreformattedText"/>
        <w:bidi w:val="0"/>
        <w:spacing w:before="0" w:after="0"/>
        <w:jc w:val="left"/>
        <w:rPr/>
      </w:pPr>
      <w:r>
        <w:rPr/>
        <w:t>sdHbabKtYgm/98qz0ru/cnvaLZ5dswXPY/k5Q8G/TTb0XuVbxTanSgM+K6Ut0eQe2hPyhRBIDftD</w:t>
      </w:r>
    </w:p>
    <w:p>
      <w:pPr>
        <w:pStyle w:val="PreformattedText"/>
        <w:bidi w:val="0"/>
        <w:spacing w:before="0" w:after="0"/>
        <w:jc w:val="left"/>
        <w:rPr/>
      </w:pPr>
      <w:r>
        <w:rPr/>
        <w:t>9ySQ93dfMTe92RO0yBdhuSa1feib9/rLSeNx5mb9P3+aZGZGAjLbrP7FDx7NpYvG9mvwbVdiMI4J</w:t>
      </w:r>
    </w:p>
    <w:p>
      <w:pPr>
        <w:pStyle w:val="PreformattedText"/>
        <w:bidi w:val="0"/>
        <w:spacing w:before="0" w:after="0"/>
        <w:jc w:val="left"/>
        <w:rPr/>
      </w:pPr>
      <w:r>
        <w:rPr/>
        <w:t>jC+dM0Xpgf8iXupX9O9BH8E7Uu3fr2gyXthXs/798Xcekn2tEU35TYxkwQSFHzy6Ul89y75+IewL</w:t>
      </w:r>
    </w:p>
    <w:p>
      <w:pPr>
        <w:pStyle w:val="PreformattedText"/>
        <w:bidi w:val="0"/>
        <w:spacing w:before="0" w:after="0"/>
        <w:jc w:val="left"/>
        <w:rPr/>
      </w:pPr>
      <w:r>
        <w:rPr/>
        <w:t>mrGvj1w1O/3BfzxkHl3/s26LhElAwuS3fLvUf0T4Aa2cFyuMOaNl8LHvzhcdbFEAJGs67di9L/39</w:t>
      </w:r>
    </w:p>
    <w:p>
      <w:pPr>
        <w:pStyle w:val="PreformattedText"/>
        <w:bidi w:val="0"/>
        <w:spacing w:before="0" w:after="0"/>
        <w:jc w:val="left"/>
        <w:rPr/>
      </w:pPr>
      <w:r>
        <w:rPr/>
        <w:t>Txca4DsvOVWZjTHNPWlsmq4tS5du2BETaYTQpZ5H+/+UeD3ZK9EF9RdqBcU7taUpzARWqMJYmvrv</w:t>
      </w:r>
    </w:p>
    <w:p>
      <w:pPr>
        <w:pStyle w:val="PreformattedText"/>
        <w:bidi w:val="0"/>
        <w:spacing w:before="0" w:after="0"/>
        <w:jc w:val="left"/>
        <w:rPr/>
      </w:pPr>
      <w:r>
        <w:rPr/>
        <w:t>zH/faf+DAzQA7f2k/7Mesr1UTrRNDZ+jEt9bl1X8MViJVRCo/5hL1APbNOajxNL+uyFT/fGkd/s/</w:t>
      </w:r>
    </w:p>
    <w:p>
      <w:pPr>
        <w:pStyle w:val="PreformattedText"/>
        <w:bidi w:val="0"/>
        <w:spacing w:before="0" w:after="0"/>
        <w:jc w:val="left"/>
        <w:rPr/>
      </w:pPr>
      <w:r>
        <w:rPr/>
        <w:t>FCC9wIh77qI10b2uvLU2sLhzea6Fwe0vKw2CmZyKV19T2j+aYrfluf8J/MSRkRIKtK/GT2kXUFIF</w:t>
      </w:r>
    </w:p>
    <w:p>
      <w:pPr>
        <w:pStyle w:val="PreformattedText"/>
        <w:bidi w:val="0"/>
        <w:spacing w:before="0" w:after="0"/>
        <w:jc w:val="left"/>
        <w:rPr/>
      </w:pPr>
      <w:r>
        <w:rPr/>
        <w:t>v/LJ0iMr8UZCDuy/2f5T1km9zL9ZMHUhMVMuQjzwb3agOfrf58o//fO4kZ1d4Bu1euAXbl2Ulmry</w:t>
      </w:r>
    </w:p>
    <w:p>
      <w:pPr>
        <w:pStyle w:val="PreformattedText"/>
        <w:bidi w:val="0"/>
        <w:spacing w:before="0" w:after="0"/>
        <w:jc w:val="left"/>
        <w:rPr/>
      </w:pPr>
      <w:r>
        <w:rPr/>
        <w:t>M/It/d8V2h7516+ck06bqO2tJU9ExmqQTAj/N010Rd23qM98n9pCS1OHGVp5cZL68rVbdkdcZgbp</w:t>
      </w:r>
    </w:p>
    <w:p>
      <w:pPr>
        <w:pStyle w:val="PreformattedText"/>
        <w:bidi w:val="0"/>
        <w:spacing w:before="0" w:after="0"/>
        <w:jc w:val="left"/>
        <w:rPr/>
      </w:pPr>
      <w:r>
        <w:rPr/>
        <w:t>Xnwa/TNgzISvOVyoVTiZAEZ8Vf8XqP0aPpQ2XfmFf5lWd1y0dlu/1/9+CdYyCs4HnP3X/Nf6r+1f</w:t>
      </w:r>
    </w:p>
    <w:p>
      <w:pPr>
        <w:pStyle w:val="PreformattedText"/>
        <w:bidi w:val="0"/>
        <w:spacing w:before="0" w:after="0"/>
        <w:jc w:val="left"/>
        <w:rPr/>
      </w:pPr>
      <w:r>
        <w:rPr/>
        <w:t>bV4/qf/um9WiBUNNviKi7x3Dv9AkKVbMDuLV30af5ZNItgcNS/SL8UY+fJCcIU5kkEPh9ty9WEiB</w:t>
      </w:r>
    </w:p>
    <w:p>
      <w:pPr>
        <w:pStyle w:val="PreformattedText"/>
        <w:bidi w:val="0"/>
        <w:spacing w:before="0" w:after="0"/>
        <w:jc w:val="left"/>
        <w:rPr/>
      </w:pPr>
      <w:r>
        <w:rPr/>
        <w:t>In5WwaOKF+RGQ58uNNH/hpy8ZZSwAY/C9KP82TMgM5PeNRFeUUFrJ/wqQ9/ZwA8+4BT/H0jKga9k</w:t>
      </w:r>
    </w:p>
    <w:p>
      <w:pPr>
        <w:pStyle w:val="PreformattedText"/>
        <w:bidi w:val="0"/>
        <w:spacing w:before="0" w:after="0"/>
        <w:jc w:val="left"/>
        <w:rPr/>
      </w:pPr>
      <w:r>
        <w:rPr/>
        <w:t>2EoSL9H+kjH7PwfgJ0W0urAONf8SnP4tD+SNTDkR0Xf0/7TGEf7k2ofT/6sVv0cwWScHkdrQf4mD</w:t>
      </w:r>
    </w:p>
    <w:p>
      <w:pPr>
        <w:pStyle w:val="PreformattedText"/>
        <w:bidi w:val="0"/>
        <w:spacing w:before="0" w:after="0"/>
        <w:jc w:val="left"/>
        <w:rPr/>
      </w:pPr>
      <w:r>
        <w:rPr/>
        <w:t>8tC/PsJbuCZ96rpH0i6vZJ9tpqL/dV4FXSse+AMWQytg0hZ9IPdn318ge4kW3XB1qO0//Nr+UP8X</w:t>
      </w:r>
    </w:p>
    <w:p>
      <w:pPr>
        <w:pStyle w:val="PreformattedText"/>
        <w:bidi w:val="0"/>
        <w:spacing w:before="0" w:after="0"/>
        <w:jc w:val="left"/>
        <w:rPr/>
      </w:pPr>
      <w:r>
        <w:rPr/>
        <w:t>a9wh7Oo82RUaDuspRhB3HMM2bAmqLDfr45FPX/eoVwiLunNg+7dUK1H9pSaYRfuH7cVf3f6pRh2m</w:t>
      </w:r>
    </w:p>
    <w:p>
      <w:pPr>
        <w:pStyle w:val="PreformattedText"/>
        <w:bidi w:val="0"/>
        <w:spacing w:before="0" w:after="0"/>
        <w:jc w:val="left"/>
        <w:rPr/>
      </w:pPr>
      <w:r>
        <w:rPr/>
        <w:t>9v+0iWPS686Z1tDa1/Vh62Ortlh9obGu/U/yM+EbXjC1qNgr/D22enPoWKrui+2fbQaK6/6P1htB</w:t>
      </w:r>
    </w:p>
    <w:p>
      <w:pPr>
        <w:pStyle w:val="PreformattedText"/>
        <w:bidi w:val="0"/>
        <w:spacing w:before="0" w:after="0"/>
        <w:jc w:val="left"/>
        <w:rPr/>
      </w:pPr>
      <w:r>
        <w:rPr/>
        <w:t>+Fj3/5KDxGGJ1P5P7f9lfzn8H+ziwPav9n9r/z98Fjo7N6X0LA4xhl7u6nMtgVoCtQRqCfQVCfDk</w:t>
      </w:r>
    </w:p>
    <w:p>
      <w:pPr>
        <w:pStyle w:val="PreformattedText"/>
        <w:bidi w:val="0"/>
        <w:spacing w:before="0" w:after="0"/>
        <w:jc w:val="left"/>
        <w:rPr/>
      </w:pPr>
      <w:r>
        <w:rPr/>
        <w:t>fdDgRlwNexm2iIFAInATafE55evcBxSHgQExOw3Op7wa2LN3yWAdRV3OADjEgxwJiqekH+yc0hw2</w:t>
      </w:r>
    </w:p>
    <w:p>
      <w:pPr>
        <w:pStyle w:val="PreformattedText"/>
        <w:bidi w:val="0"/>
        <w:spacing w:before="0" w:after="0"/>
        <w:jc w:val="left"/>
        <w:rPr/>
      </w:pPr>
      <w:r>
        <w:rPr/>
        <w:t>iTjl4aHPQDjFIAKwycnR5wZ+gACXcjm/i3PDvehy0Jlr4Y896slE4AGBa2gK+L3F/wu8+hf4gw6W</w:t>
      </w:r>
    </w:p>
    <w:p>
      <w:pPr>
        <w:pStyle w:val="PreformattedText"/>
        <w:bidi w:val="0"/>
        <w:spacing w:before="0" w:after="0"/>
        <w:jc w:val="left"/>
        <w:rPr/>
      </w:pPr>
      <w:r>
        <w:rPr/>
        <w:t>l4a2Q+K/kO+yutE/E7AG8cdZP80X0oCV4vUbrC/P2CqQdYJYkYL4UV79ojX/SDnkbQQ6dKS/+fHj</w:t>
      </w:r>
    </w:p>
    <w:p>
      <w:pPr>
        <w:pStyle w:val="PreformattedText"/>
        <w:bidi w:val="0"/>
        <w:spacing w:before="0" w:after="0"/>
        <w:jc w:val="left"/>
        <w:rPr/>
      </w:pPr>
      <w:r>
        <w:rPr/>
        <w:t>3tbNqCV/7OcZDbgZuWQ7e8oYbbnUeWLUP962MH8xRSno7Kz/jTt2pRsf14QSpKB/co3xy1tjUUTW</w:t>
      </w:r>
    </w:p>
    <w:p>
      <w:pPr>
        <w:pStyle w:val="PreformattedText"/>
        <w:bidi w:val="0"/>
        <w:spacing w:before="0" w:after="0"/>
        <w:jc w:val="left"/>
        <w:rPr/>
      </w:pPr>
      <w:r>
        <w:rPr/>
        <w:t>f5TWkRAZP61Bt6fWaTUrw1V+RZN/pyak/EhbCkYIOCR9657FaTGTv0R30/5Ej2j/l7uXFrA+T9UW</w:t>
      </w:r>
    </w:p>
    <w:p>
      <w:pPr>
        <w:pStyle w:val="PreformattedText"/>
        <w:bidi w:val="0"/>
        <w:spacing w:before="0" w:after="0"/>
        <w:jc w:val="left"/>
        <w:rPr/>
      </w:pPr>
      <w:r>
        <w:rPr/>
        <w:t>lQ6244ANpEmaKPaLF04PQiNHukarLd34BJNiFNHC/lm56O9ufJzERrkrz5jkVUWIQCKs+pHZ8vkS</w:t>
      </w:r>
    </w:p>
    <w:p>
      <w:pPr>
        <w:pStyle w:val="PreformattedText"/>
        <w:bidi w:val="0"/>
        <w:spacing w:before="0" w:after="0"/>
        <w:jc w:val="left"/>
        <w:rPr/>
      </w:pPr>
      <w:r>
        <w:rPr/>
        <w:t>VqwiFP4F+6yp4/KWBboJtiKPbmZOGq0VrLTdVRf8l88MOJBGoZufXNuJ/1mTxmriGTpTjgz22/fH</w:t>
      </w:r>
    </w:p>
    <w:p>
      <w:pPr>
        <w:pStyle w:val="PreformattedText"/>
        <w:bidi w:val="0"/>
        <w:spacing w:before="0" w:after="0"/>
        <w:jc w:val="left"/>
        <w:rPr/>
      </w:pPr>
      <w:r>
        <w:rPr/>
        <w:t>impRhJJN/rl+YPnGdPUdi50chw5P9Hn1vJMOwO+yylTw/+2PZEObNfnLdVyp0gWTv8hR6j+rXRGK</w:t>
      </w:r>
    </w:p>
    <w:p>
      <w:pPr>
        <w:pStyle w:val="PreformattedText"/>
        <w:bidi w:val="0"/>
        <w:spacing w:before="0" w:after="0"/>
        <w:jc w:val="left"/>
        <w:rPr/>
      </w:pPr>
      <w:r>
        <w:rPr/>
        <w:t>/bl+CsBHrpqb3nrBKc4LSQTqzG9+/S5PoDOSLvxT55lgVvBTDvuPOgaEA+3/3+5fRkLaLjtaqIG/</w:t>
      </w:r>
    </w:p>
    <w:p>
      <w:pPr>
        <w:pStyle w:val="PreformattedText"/>
        <w:bidi w:val="0"/>
        <w:spacing w:before="0" w:after="0"/>
        <w:jc w:val="left"/>
        <w:rPr/>
      </w:pPr>
      <w:r>
        <w:rPr/>
        <w:t>hdpWAgCFKp8b7Q93+tG2gKQr/lyq8NbV/ilr/qBDfNu+vEx9pEDHNVqtjMlfIY8D2z8mMX7mBuxL</w:t>
      </w:r>
    </w:p>
    <w:p>
      <w:pPr>
        <w:pStyle w:val="PreformattedText"/>
        <w:bidi w:val="0"/>
        <w:spacing w:before="0" w:after="0"/>
        <w:jc w:val="left"/>
        <w:rPr/>
      </w:pPr>
      <w:r>
        <w:rPr/>
        <w:t>ZWyvKb1Yq+vN0dZjrdo/Z8x0teJfhGiQc1C6qNNqcx3pJg2SxyRHQWjB/+dvXpg26AvWanjFmXlC</w:t>
      </w:r>
    </w:p>
    <w:p>
      <w:pPr>
        <w:pStyle w:val="PreformattedText"/>
        <w:bidi w:val="0"/>
        <w:spacing w:before="0" w:after="0"/>
        <w:jc w:val="left"/>
        <w:rPr/>
      </w:pPr>
      <w:r>
        <w:rPr/>
        <w:t>qHWKnOC26Jqcnfnnvqf272lN9qwoI0UbClzKAU7thS7B44BeHGj7+fWd9j/oem78w5ztoCF/oPQd</w:t>
      </w:r>
    </w:p>
    <w:p>
      <w:pPr>
        <w:pStyle w:val="PreformattedText"/>
        <w:bidi w:val="0"/>
        <w:spacing w:before="0" w:after="0"/>
        <w:jc w:val="left"/>
        <w:rPr/>
      </w:pPr>
      <w:r>
        <w:rPr/>
        <w:t>/rE/VGGq8sXRflhsiR97NJ3UfwI2aQMKO4pE24szKn+wxVlXDfkTqx+nhv3pgnuHSD+w/he7RJtc</w:t>
      </w:r>
    </w:p>
    <w:p>
      <w:pPr>
        <w:pStyle w:val="PreformattedText"/>
        <w:bidi w:val="0"/>
        <w:spacing w:before="0" w:after="0"/>
        <w:jc w:val="left"/>
        <w:rPr/>
      </w:pPr>
      <w:r>
        <w:rPr/>
        <w:t>lzqh/EFQLk7/p2D8QV/gJ1uhSeld8MeKYMQzsYyBDGXI9g9Gswpcrsu5F/nv3P5mOqARRp4H//g/</w:t>
      </w:r>
    </w:p>
    <w:p>
      <w:pPr>
        <w:pStyle w:val="PreformattedText"/>
        <w:bidi w:val="0"/>
        <w:spacing w:before="0" w:after="0"/>
        <w:jc w:val="left"/>
        <w:rPr/>
      </w:pPr>
      <w:r>
        <w:rPr/>
        <w:t>rzxT/VAjdMQk9GseSkvUTjbbn8hw21PPpg9p5UivZii8UAD+MzV51UH2TPvPBG2nOVLbNDPhWjGh</w:t>
      </w:r>
    </w:p>
    <w:p>
      <w:pPr>
        <w:pStyle w:val="PreformattedText"/>
        <w:bidi w:val="0"/>
        <w:spacing w:before="0" w:after="0"/>
        <w:jc w:val="left"/>
        <w:rPr/>
      </w:pPr>
      <w:r>
        <w:rPr/>
        <w:t>AaXoHx/rgmldV+iMUhdqhU5non6oZBuzwBSu0ATtIn8ubtELoxzh9Oj/ddnP9F/4RyYD0f5r/gd2</w:t>
      </w:r>
    </w:p>
    <w:p>
      <w:pPr>
        <w:pStyle w:val="PreformattedText"/>
        <w:bidi w:val="0"/>
        <w:spacing w:before="0" w:after="0"/>
        <w:jc w:val="left"/>
        <w:rPr/>
      </w:pPr>
      <w:r>
        <w:rPr/>
        <w:t>+1frv7/pv9k7lM6VfpfQ0v9wytE/QFuhL87iIzokEacL9VcOXGZyfRZrpDQ8EHiNiMho3w/+yZ1f</w:t>
      </w:r>
    </w:p>
    <w:p>
      <w:pPr>
        <w:pStyle w:val="PreformattedText"/>
        <w:bidi w:val="0"/>
        <w:spacing w:before="0" w:after="0"/>
        <w:jc w:val="left"/>
        <w:rPr/>
      </w:pPr>
      <w:r>
        <w:rPr/>
        <w:t>pFC+0f8VaBTjuvgkujbKXNb4A3aUiNx6g0eJFvgzoc7MIX7F37ELZASCmf1TJt838ftSBwKwTExc</w:t>
      </w:r>
    </w:p>
    <w:p>
      <w:pPr>
        <w:pStyle w:val="PreformattedText"/>
        <w:bidi w:val="0"/>
        <w:spacing w:before="0" w:after="0"/>
        <w:jc w:val="left"/>
        <w:rPr/>
      </w:pPr>
      <w:r>
        <w:rPr/>
        <w:t>RqQh4rKRUvMfWrFvGQLJIiceuca5yL839H/rwnXp5z97c/ry7axSHSt8hxZFSyaXi/3y4e/QpPyP</w:t>
      </w:r>
    </w:p>
    <w:p>
      <w:pPr>
        <w:pStyle w:val="PreformattedText"/>
        <w:bidi w:val="0"/>
        <w:spacing w:before="0" w:after="0"/>
        <w:jc w:val="left"/>
        <w:rPr/>
      </w:pPr>
      <w:r>
        <w:rPr/>
        <w:t>62O3P/zPh9JWfZzmkFVe1T9jRmu37Yp020VcPrlmS/oNjT8sZQyjj/BvHs0nh/gV+df2j0RQ1HOv</w:t>
      </w:r>
    </w:p>
    <w:p>
      <w:pPr>
        <w:pStyle w:val="PreformattedText"/>
        <w:bidi w:val="0"/>
        <w:spacing w:before="0" w:after="0"/>
        <w:jc w:val="left"/>
        <w:rPr/>
      </w:pPr>
      <w:r>
        <w:rPr/>
        <w:t>/7dojO4tn/2p7OrptFW7BzSDZGx566T2grmqt8uuPvZd7OoB2RXjXTl33f5Z/vE8HDLpjfb/17xr</w:t>
      </w:r>
    </w:p>
    <w:p>
      <w:pPr>
        <w:pStyle w:val="PreformattedText"/>
        <w:bidi w:val="0"/>
        <w:spacing w:before="0" w:after="0"/>
        <w:jc w:val="left"/>
        <w:rPr/>
      </w:pPr>
      <w:r>
        <w:rPr/>
        <w:t>QehpscaQvqRx6YO1/x9gFX7bSvKHwl9Ue0Kwquv2Pzd3xfAbAgkB1f2/LEUysbXU/k/d/tFyKNTt</w:t>
      </w:r>
    </w:p>
    <w:p>
      <w:pPr>
        <w:pStyle w:val="PreformattedText"/>
        <w:bidi w:val="0"/>
        <w:spacing w:before="0" w:after="0"/>
        <w:jc w:val="left"/>
        <w:rPr/>
      </w:pPr>
      <w:r>
        <w:rPr/>
        <w:t>/1Fp/4v91f4PLdLP5v/kll6+DM9q8Qujro+1BGoJ1BKoJdBXJND89C1TVAb5fKvGu7Edk/oCGnb8</w:t>
      </w:r>
    </w:p>
    <w:p>
      <w:pPr>
        <w:pStyle w:val="PreformattedText"/>
        <w:bidi w:val="0"/>
        <w:spacing w:before="0" w:after="0"/>
        <w:jc w:val="left"/>
        <w:rPr/>
      </w:pPr>
      <w:r>
        <w:rPr/>
        <w:t>dR7ENDFcYznhzPudoVPj6dUPahGpzMQpPw6NLknjpSMrCenkdOd3Z2OsROrfifHsZZyCEqCcM/BH</w:t>
      </w:r>
    </w:p>
    <w:p>
      <w:pPr>
        <w:pStyle w:val="PreformattedText"/>
        <w:bidi w:val="0"/>
        <w:spacing w:before="0" w:after="0"/>
        <w:jc w:val="left"/>
        <w:rPr/>
      </w:pPr>
      <w:r>
        <w:rPr/>
        <w:t>QmSNlTFA52xBqGHBEx0R+JjcxCBNbFdpypQfOPEC1eQGBJexPIxGdDfw9y7/E0cz8YYhxHjMXKzJ</w:t>
      </w:r>
    </w:p>
    <w:p>
      <w:pPr>
        <w:pStyle w:val="PreformattedText"/>
        <w:bidi w:val="0"/>
        <w:spacing w:before="0" w:after="0"/>
        <w:jc w:val="left"/>
        <w:rPr/>
      </w:pPr>
      <w:r>
        <w:rPr/>
        <w:t>TNDpl7fwK/pYLqL69UpDj9Ccg8tTTvfxYA3n5dG1ZHSqMkQh7hwks5b8KzGrytm2tu9LP9BWj1mE</w:t>
      </w:r>
    </w:p>
    <w:p>
      <w:pPr>
        <w:pStyle w:val="PreformattedText"/>
        <w:bidi w:val="0"/>
        <w:spacing w:before="0" w:after="0"/>
        <w:jc w:val="left"/>
        <w:rPr/>
      </w:pPr>
      <w:r>
        <w:rPr/>
        <w:t>IFK8sKgw5cG45Nlt6fe+fa9W6DkunaQVtEYMYWn8+MrKQCicgaJGCAbKcq3aVQL3rDpkan0I/l00</w:t>
      </w:r>
    </w:p>
    <w:p>
      <w:pPr>
        <w:pStyle w:val="PreformattedText"/>
        <w:bidi w:val="0"/>
        <w:spacing w:before="0" w:after="0"/>
        <w:jc w:val="left"/>
        <w:rPr/>
      </w:pPr>
      <w:r>
        <w:rPr/>
        <w:t>ZyJ67db29GMtud+d/pdpq7gIQCR0pG8zsUf4KdNV/3yFRyi5R2py3EgtF75zj9ayzrFQxSS3+ArU</w:t>
      </w:r>
    </w:p>
    <w:p>
      <w:pPr>
        <w:pStyle w:val="PreformattedText"/>
        <w:bidi w:val="0"/>
        <w:spacing w:before="0" w:after="0"/>
        <w:jc w:val="left"/>
        <w:rPr/>
      </w:pPr>
      <w:r>
        <w:rPr/>
        <w:t>2X34rLa3pFxP9s8KJCs2tTe2r4OHmZp89cTqLZbfzRq0fKu2Giz4L9aKIUzW26+/ov9LFEewWJRx</w:t>
      </w:r>
    </w:p>
    <w:p>
      <w:pPr>
        <w:pStyle w:val="PreformattedText"/>
        <w:bidi w:val="0"/>
        <w:spacing w:before="0" w:after="0"/>
        <w:jc w:val="left"/>
        <w:rPr/>
      </w:pPr>
      <w:r>
        <w:rPr/>
        <w:t>jb5KnaKVSIr+zz9lfLrpCVYhI09bmjlxVDrpeK1s4tCRNu7Yk+av3KQq0eT/XG1NZXg5147de9PV</w:t>
      </w:r>
    </w:p>
    <w:p>
      <w:pPr>
        <w:pStyle w:val="PreformattedText"/>
        <w:bidi w:val="0"/>
        <w:spacing w:before="0" w:after="0"/>
        <w:jc w:val="left"/>
        <w:rPr/>
      </w:pPr>
      <w:r>
        <w:rPr/>
        <w:t>dz4dcUrAOqv8W3+KYpIYE+EmjWniZzvNQbLXUv8DZOGoQ4OxsiGtWIXtVPXftD8lUV2dqOsG6rb0</w:t>
      </w:r>
    </w:p>
    <w:p>
      <w:pPr>
        <w:pStyle w:val="PreformattedText"/>
        <w:bidi w:val="0"/>
        <w:spacing w:before="0" w:after="0"/>
        <w:jc w:val="left"/>
        <w:rPr/>
      </w:pPr>
      <w:r>
        <w:rPr/>
        <w:t>IW0n+LYLTzVIRwvsItWXj3zrvrRek46Y7Nhd/X+SCVyFD+VjhbmPvfbs9H9+/IRWNdP2lpAooOgX</w:t>
      </w:r>
    </w:p>
    <w:p>
      <w:pPr>
        <w:pStyle w:val="PreformattedText"/>
        <w:bidi w:val="0"/>
        <w:spacing w:before="0" w:after="0"/>
        <w:jc w:val="left"/>
        <w:rPr/>
      </w:pPr>
      <w:r>
        <w:rPr/>
        <w:t>/A8uXZ9e/X9/krZpi0NwkcKP9MJ/K/vvSf8GA5wW9t/En9KcE8c2Vt0q/H/up09l/IjGhPqe62L/</w:t>
      </w:r>
    </w:p>
    <w:p>
      <w:pPr>
        <w:pStyle w:val="PreformattedText"/>
        <w:bidi w:val="0"/>
        <w:spacing w:before="0" w:after="0"/>
        <w:jc w:val="left"/>
        <w:rPr/>
      </w:pPr>
      <w:r>
        <w:rPr/>
        <w:t>P9UEseUbd6Rp49ke0Zxoy4rRiQFqgqtrA39DGkqh/oc+Cv+0/5fMmJyGM0s0B+zpy1pBxyURigEq</w:t>
      </w:r>
    </w:p>
    <w:p>
      <w:pPr>
        <w:pStyle w:val="PreformattedText"/>
        <w:bidi w:val="0"/>
        <w:spacing w:before="0" w:after="0"/>
        <w:jc w:val="left"/>
        <w:rPr/>
      </w:pPr>
      <w:r>
        <w:rPr/>
        <w:t>VsRDP2X36uvpax5ell58xuS0ZMPOtEyD4vct2VhAUEj/Ltyj/ntq/9B5A70gTpb97RcBx2L7b3MS</w:t>
      </w:r>
    </w:p>
    <w:p>
      <w:pPr>
        <w:pStyle w:val="PreformattedText"/>
        <w:bidi w:val="0"/>
        <w:spacing w:before="0" w:after="0"/>
        <w:jc w:val="left"/>
        <w:rPr/>
      </w:pPr>
      <w:r>
        <w:rPr/>
        <w:t>D1X994f+D/2UgH2W9pZzb4cq/oLb9OjG1KgOMUzHhGmMsrQ/pZq5/ZOCiGeVsLBfIFE67J/ytj9d</w:t>
      </w:r>
    </w:p>
    <w:p>
      <w:pPr>
        <w:pStyle w:val="PreformattedText"/>
        <w:bidi w:val="0"/>
        <w:spacing w:before="0" w:after="0"/>
        <w:jc w:val="left"/>
        <w:rPr/>
      </w:pPr>
      <w:r>
        <w:rPr/>
        <w:t>HOB/BBbndZli/xRSAErg1wXgc/tnG/ch93/KGSQSqaCbUv+JKX5XwU86dTIAUkC0AoA4UqKRdp7A</w:t>
      </w:r>
    </w:p>
    <w:p>
      <w:pPr>
        <w:pStyle w:val="PreformattedText"/>
        <w:bidi w:val="0"/>
        <w:spacing w:before="0" w:after="0"/>
        <w:jc w:val="left"/>
        <w:rPr/>
      </w:pPr>
      <w:r>
        <w:rPr/>
        <w:t>38v8ZzagR5TpT0GEBIm51zGpz43/OVNGa/XEYZlLgLalL2q7WrYd7o7/9Vr58SePr/HKkqZDpcYM</w:t>
      </w:r>
    </w:p>
    <w:p>
      <w:pPr>
        <w:pStyle w:val="PreformattedText"/>
        <w:bidi w:val="0"/>
        <w:spacing w:before="0" w:after="0"/>
        <w:jc w:val="left"/>
        <w:rPr/>
      </w:pPr>
      <w:r>
        <w:rPr/>
        <w:t>H2JVF/3fukj98/nTAWjYl54+MV27YIXy0EeH/s888fg0ekS0mQ2egjP1xUzQHp42acJ7yB9IKV0+</w:t>
      </w:r>
    </w:p>
    <w:p>
      <w:pPr>
        <w:pStyle w:val="PreformattedText"/>
        <w:bidi w:val="0"/>
        <w:spacing w:before="0" w:after="0"/>
        <w:jc w:val="left"/>
        <w:rPr/>
      </w:pPr>
      <w:r>
        <w:rPr/>
        <w:t>c2KF1jwBTDFm/Wfg/5jRP0JTQN5cMicbpgeM/df8S+G1/mv77x/1n34rPixCoxHo1Yr/UeL6yrmM</w:t>
      </w:r>
    </w:p>
    <w:p>
      <w:pPr>
        <w:pStyle w:val="PreformattedText"/>
        <w:bidi w:val="0"/>
        <w:spacing w:before="0" w:after="0"/>
        <w:jc w:val="left"/>
        <w:rPr/>
      </w:pPr>
      <w:r>
        <w:rPr/>
        <w:t>/5RtsaEr+kddyM+xb0H/o+6sg8lWaqDdRBfHSHfF/6iOv4TPQZryOy/XwHZnpos4E+f2XkBziiKi</w:t>
      </w:r>
    </w:p>
    <w:p>
      <w:pPr>
        <w:pStyle w:val="PreformattedText"/>
        <w:bidi w:val="0"/>
        <w:spacing w:before="0" w:after="0"/>
        <w:jc w:val="left"/>
        <w:rPr/>
      </w:pPr>
      <w:r>
        <w:rPr/>
        <w:t>PSDGZUjQdjuBv6RVGk71HNXnj3j+Qg8Agt4q5LhuE7wCqVzhfxetRRlRoESTWvN/TOp/s57dv3Tr</w:t>
      </w:r>
    </w:p>
    <w:p>
      <w:pPr>
        <w:pStyle w:val="PreformattedText"/>
        <w:bidi w:val="0"/>
        <w:spacing w:before="0" w:after="0"/>
        <w:jc w:val="left"/>
        <w:rPr/>
      </w:pPr>
      <w:r>
        <w:rPr/>
        <w:t>U+krtz2tMYrh6SSNk5ykcalhWnF/4/bdad229rRi406t3rU7W0lYQE/6f/eXb09nTBqTTtW4Cqv1</w:t>
      </w:r>
    </w:p>
    <w:p>
      <w:pPr>
        <w:pStyle w:val="PreformattedText"/>
        <w:bidi w:val="0"/>
        <w:spacing w:before="0" w:after="0"/>
        <w:jc w:val="left"/>
        <w:rPr/>
      </w:pPr>
      <w:r>
        <w:rPr/>
        <w:t>L9XHZ4/r+TrsP9d/oMn2avvvn/V/087d6Yu2q0XaNWB4miqbmjJ2ZBqpVcHWy67Wa1ySXQg27djr</w:t>
      </w:r>
    </w:p>
    <w:p>
      <w:pPr>
        <w:pStyle w:val="PreformattedText"/>
        <w:bidi w:val="0"/>
        <w:spacing w:before="0" w:after="0"/>
        <w:jc w:val="left"/>
        <w:rPr/>
      </w:pPr>
      <w:r>
        <w:rPr/>
        <w:t>9oc2tW7/qBK5tT1K7f93HliW7l68XjtR7E/3PLNBOxUEPdT67tr/72q8+B7KKO89GhPcuzf6xegs</w:t>
      </w:r>
    </w:p>
    <w:p>
      <w:pPr>
        <w:pStyle w:val="PreformattedText"/>
        <w:bidi w:val="0"/>
        <w:spacing w:before="0" w:after="0"/>
        <w:jc w:val="left"/>
        <w:rPr/>
      </w:pPr>
      <w:r>
        <w:rPr/>
        <w:t>0Gs8U9b9X/P9i9vPuv2r2//a/6v93+j46v7PLuHR7f/KU9bP+vzDE1IMTec+kH5T+uVXh1oCtQRq</w:t>
      </w:r>
    </w:p>
    <w:p>
      <w:pPr>
        <w:pStyle w:val="PreformattedText"/>
        <w:bidi w:val="0"/>
        <w:spacing w:before="0" w:after="0"/>
        <w:jc w:val="left"/>
        <w:rPr/>
      </w:pPr>
      <w:r>
        <w:rPr/>
        <w:t>CdQS6DsSOGACWCfS8oNLs/HOg2Vy2vwxpPuqZofFkvleWAWnDkA+lIY/v+pSHNEaktMFabm8zgyG</w:t>
      </w:r>
    </w:p>
    <w:p>
      <w:pPr>
        <w:pStyle w:val="PreformattedText"/>
        <w:bidi w:val="0"/>
        <w:spacing w:before="0" w:after="0"/>
        <w:jc w:val="left"/>
        <w:rPr/>
      </w:pPr>
      <w:r>
        <w:rPr/>
        <w:t>MCjiOI3fuRMSTKIMRQc/OIC/FM0DdSrttMgHfucEquABMvBzBwYmAxi/4p0iWhhALG+YGDAkPT+H</w:t>
      </w:r>
    </w:p>
    <w:p>
      <w:pPr>
        <w:pStyle w:val="PreformattedText"/>
        <w:bidi w:val="0"/>
        <w:spacing w:before="0" w:after="0"/>
        <w:jc w:val="left"/>
        <w:rPr/>
      </w:pPr>
      <w:r>
        <w:rPr/>
        <w:t>Br4CFfyMLxpYhkjeI8T/BFZsaoSOtGbrrpAVqHvgP7RAJgXRbNH6mpfZSCHSimQ6yR9eLZOklbKa</w:t>
      </w:r>
    </w:p>
    <w:p>
      <w:pPr>
        <w:pStyle w:val="PreformattedText"/>
        <w:bidi w:val="0"/>
        <w:spacing w:before="0" w:after="0"/>
        <w:jc w:val="left"/>
        <w:rPr/>
      </w:pPr>
      <w:r>
        <w:rPr/>
        <w:t>E1wa8i/8AwdQwNL/cm1NGfAUVeJJLrGKa9+7L925eIPi1jul0NkJf9b/CE0uYbLLBdrS8GVzWbED</w:t>
      </w:r>
    </w:p>
    <w:p>
      <w:pPr>
        <w:pStyle w:val="PreformattedText"/>
        <w:bidi w:val="0"/>
        <w:spacing w:before="0" w:after="0"/>
        <w:jc w:val="left"/>
        <w:rPr/>
      </w:pPr>
      <w:r>
        <w:rPr/>
        <w:t>mkO3rOIROLgHa9CQsziJbQgdutH/Bg3wlYBN8cDPoF93+m/fszfA6diwDWIQQ0X/08ZXVpNS8tL1</w:t>
      </w:r>
    </w:p>
    <w:p>
      <w:pPr>
        <w:pStyle w:val="PreformattedText"/>
        <w:bidi w:val="0"/>
        <w:spacing w:before="0" w:after="0"/>
        <w:jc w:val="left"/>
        <w:rPr/>
      </w:pPr>
      <w:r>
        <w:rPr/>
        <w:t>O9JmTaxyPt33ZP+PrNzYmAAGjumarAPXHB5atl6Tkfam4/KL57HahnCuJio9skoTtpSBfEwKIyB+</w:t>
      </w:r>
    </w:p>
    <w:p>
      <w:pPr>
        <w:pStyle w:val="PreformattedText"/>
        <w:bidi w:val="0"/>
        <w:spacing w:before="0" w:after="0"/>
        <w:jc w:val="left"/>
        <w:rPr/>
      </w:pPr>
      <w:r>
        <w:rPr/>
        <w:t>ZP1NrWj22y8/s6H/iyTLG/Qi2wyI6ReePtn54Z+BKLZ/tH1j0wAUoHO9Ch3ZIoIl6zdr8MrenplS</w:t>
      </w:r>
    </w:p>
    <w:p>
      <w:pPr>
        <w:pStyle w:val="PreformattedText"/>
        <w:bidi w:val="0"/>
        <w:spacing w:before="0" w:after="0"/>
        <w:jc w:val="left"/>
        <w:rPr/>
      </w:pPr>
      <w:r>
        <w:rPr/>
        <w:t>3gr/4CZ6l/D/SBPw3nHxaQ38M7TSVif+AalQ8LO9KfgPVv/DblTQyDrSB/X1npFkmolmotpvffOe</w:t>
      </w:r>
    </w:p>
    <w:p>
      <w:pPr>
        <w:pStyle w:val="PreformattedText"/>
        <w:bidi w:val="0"/>
        <w:spacing w:before="0" w:after="0"/>
        <w:jc w:val="left"/>
        <w:rPr/>
      </w:pPr>
      <w:r>
        <w:rPr/>
        <w:t>tEVfYpI/J7Ws/w9oEtIuzeMbNrhhwel186amV8ju7l2yPt2pbUrv1naXy9ZrlZds/1ulC9OBrFrw</w:t>
      </w:r>
    </w:p>
    <w:p>
      <w:pPr>
        <w:pStyle w:val="PreformattedText"/>
        <w:bidi w:val="0"/>
        <w:spacing w:before="0" w:after="0"/>
        <w:jc w:val="left"/>
        <w:rPr/>
      </w:pPr>
      <w:r>
        <w:rPr/>
        <w:t>H/IydzlfkNuJf6WQr5X9M2rcqv1j69EGMyq+RBMTmTRAs+W6nnkNiyAueIL/x1Zt1gSwmPBH9mnA</w:t>
      </w:r>
    </w:p>
    <w:p>
      <w:pPr>
        <w:pStyle w:val="PreformattedText"/>
        <w:bidi w:val="0"/>
        <w:spacing w:before="0" w:after="0"/>
        <w:jc w:val="left"/>
        <w:rPr/>
      </w:pPr>
      <w:r>
        <w:rPr/>
        <w:t>An+l/SsryhT9K4ND1DEdM/9nsHoYQCBG/9CxSKvn+SVRiXfJLFPFEf35Wxbpx4Q17ol5bvxjK+Dr</w:t>
      </w:r>
    </w:p>
    <w:p>
      <w:pPr>
        <w:pStyle w:val="PreformattedText"/>
        <w:bidi w:val="0"/>
        <w:spacing w:before="0" w:after="0"/>
        <w:jc w:val="left"/>
        <w:rPr/>
      </w:pPr>
      <w:r>
        <w:rPr/>
        <w:t>rv1j4qfRO1NK40YMy1iy/HP7jlxMmRit8t9d/e/Kf6OC9LL+D8Z/sXW4c6joH7kc7f4PmYcCpQ8Z</w:t>
      </w:r>
    </w:p>
    <w:p>
      <w:pPr>
        <w:pStyle w:val="PreformattedText"/>
        <w:bidi w:val="0"/>
        <w:spacing w:before="0" w:after="0"/>
        <w:jc w:val="left"/>
        <w:rPr/>
      </w:pPr>
      <w:r>
        <w:rPr/>
        <w:t>ePUFYxDcu8dW+D1wK/GV+mc7RfDV/l9tBatMYAfYRkg7LNocuAJxxaRzW4/hNftfSoQsXP/JShna</w:t>
      </w:r>
    </w:p>
    <w:p>
      <w:pPr>
        <w:pStyle w:val="PreformattedText"/>
        <w:bidi w:val="0"/>
        <w:spacing w:before="0" w:after="0"/>
        <w:jc w:val="left"/>
        <w:rPr/>
      </w:pPr>
      <w:r>
        <w:rPr/>
        <w:t>P1Z/cr8dcEs9MX5lMegW/T9w+Ata4uj6j5wpJ3TWPzkExPnz2YmKL/bvLLzcJCt09jL/5hGZNAL8</w:t>
      </w:r>
    </w:p>
    <w:p>
      <w:pPr>
        <w:pStyle w:val="PreformattedText"/>
        <w:bidi w:val="0"/>
        <w:spacing w:before="0" w:after="0"/>
        <w:jc w:val="left"/>
        <w:rPr/>
      </w:pPr>
      <w:r>
        <w:rPr/>
        <w:t>iLcgvWX9PxT+l6gN/51/vS+drHbw5ONHenvFh5dvCuH0wP/KTTEB3FToMEQvCqEHOSJxVuZ663nT</w:t>
      </w:r>
    </w:p>
    <w:p>
      <w:pPr>
        <w:pStyle w:val="PreformattedText"/>
        <w:bidi w:val="0"/>
        <w:spacing w:before="0" w:after="0"/>
        <w:jc w:val="left"/>
        <w:rPr/>
      </w:pPr>
      <w:r>
        <w:rPr/>
        <w:t>I0opF82YYJFiS0X/l57G6l/oPI6NCdrwJOWcf8q4dMNja3Qd+p85iQna2QcQjo2ayDxf2xNjB63a</w:t>
      </w:r>
    </w:p>
    <w:p>
      <w:pPr>
        <w:pStyle w:val="PreformattedText"/>
        <w:bidi w:val="0"/>
        <w:spacing w:before="0" w:after="0"/>
        <w:jc w:val="left"/>
        <w:rPr/>
      </w:pPr>
      <w:r>
        <w:rPr/>
        <w:t>v0Ph/1jR/0C3/5p/tTq0Ta4r1Bld0f5SV4js5+1frf9+qH+sWAZcxlWK/zN48GCl9K1QaCu0Ql34</w:t>
      </w:r>
    </w:p>
    <w:p>
      <w:pPr>
        <w:pStyle w:val="PreformattedText"/>
        <w:bidi w:val="0"/>
        <w:spacing w:before="0" w:after="0"/>
        <w:jc w:val="left"/>
        <w:rPr/>
      </w:pPr>
      <w:r>
        <w:rPr/>
        <w:t>FvYGogOj5xM/9H/US9usPx4iM/HENfs/1+KYwZsrca7XhhDXxf9wHVeU8VOGBw/qP04MyOh+A3M+</w:t>
      </w:r>
    </w:p>
    <w:p>
      <w:pPr>
        <w:pStyle w:val="PreformattedText"/>
        <w:bidi w:val="0"/>
        <w:spacing w:before="0" w:after="0"/>
        <w:jc w:val="left"/>
        <w:rPr/>
      </w:pPr>
      <w:r>
        <w:rPr/>
        <w:t>ggubAQ4BgjiJDsVxR0pX/yv4I4UfNJdzjtKppBl/ic4E1vwf2/rfpwkfqze3+/fAso0N/YfasQVC</w:t>
      </w:r>
    </w:p>
    <w:p>
      <w:pPr>
        <w:pStyle w:val="PreformattedText"/>
        <w:bidi w:val="0"/>
        <w:spacing w:before="0" w:after="0"/>
        <w:jc w:val="left"/>
        <w:rPr/>
      </w:pPr>
      <w:r>
        <w:rPr/>
        <w:t>2MTB9L9dH7A9JP/sQfmTMaFFRTHViv111PYfQikVPNfMaC10xLel7cgV9lit//osxR+hrtVHmDKG</w:t>
      </w:r>
    </w:p>
    <w:p>
      <w:pPr>
        <w:pStyle w:val="PreformattedText"/>
        <w:bidi w:val="0"/>
        <w:spacing w:before="0" w:after="0"/>
        <w:jc w:val="left"/>
        <w:rPr/>
      </w:pPr>
      <w:r>
        <w:rPr/>
        <w:t>4NnHfM2p2JXO/Y3/Y639v+NpxqSfbdT/hnpQU9ET/U++g787NfmrY7HKKBKzdf9T93/uno81/Rcd</w:t>
      </w:r>
    </w:p>
    <w:p>
      <w:pPr>
        <w:pStyle w:val="PreformattedText"/>
        <w:bidi w:val="0"/>
        <w:spacing w:before="0" w:after="0"/>
        <w:jc w:val="left"/>
        <w:rPr/>
      </w:pPr>
      <w:r>
        <w:rPr/>
        <w:t>1/1/tE+HYv/IrPZ/aLlr/7f2/wd2+4+jG+PJbjncLkgilecx7upQS6CWQC2BWgJHWwLdTgArA2g+</w:t>
      </w:r>
    </w:p>
    <w:p>
      <w:pPr>
        <w:pStyle w:val="PreformattedText"/>
        <w:bidi w:val="0"/>
        <w:spacing w:before="0" w:after="0"/>
        <w:jc w:val="left"/>
        <w:rPr/>
      </w:pPr>
      <w:r>
        <w:rPr/>
        <w:t>58G04gyy9Vpcq7GPEbjwmzV+WR7cPVDXpggeisrTkgZZYhCOSDoFygOJc47L5478AOX8wm/nquT1</w:t>
      </w:r>
    </w:p>
    <w:p>
      <w:pPr>
        <w:pStyle w:val="PreformattedText"/>
        <w:bidi w:val="0"/>
        <w:spacing w:before="0" w:after="0"/>
        <w:jc w:val="left"/>
        <w:rPr/>
      </w:pPr>
      <w:r>
        <w:rPr/>
        <w:t>k5bKa/C/Y39+O8k1dIKL4T0u80Ag+IHvx7bGtTNAROAnky79NSp58tMc97rN8CJPb/N/vCeAQWeE</w:t>
      </w:r>
    </w:p>
    <w:p>
      <w:pPr>
        <w:pStyle w:val="PreformattedText"/>
        <w:bidi w:val="0"/>
        <w:spacing w:before="0" w:after="0"/>
        <w:jc w:val="left"/>
        <w:rPr/>
      </w:pPr>
      <w:r>
        <w:rPr/>
        <w:t>7ZrUglAPyj+ygSkzQNmO9KffW5C+z4oU1psGU80/4CJTQ0ZGJ7nDv/KEPFvxb7ABR2WWbdqhvMrn</w:t>
      </w:r>
    </w:p>
    <w:p>
      <w:pPr>
        <w:pStyle w:val="PreformattedText"/>
        <w:bidi w:val="0"/>
        <w:spacing w:before="0" w:after="0"/>
        <w:jc w:val="left"/>
        <w:rPr/>
      </w:pPr>
      <w:r>
        <w:rPr/>
        <w:t>GTyHrv9xxw1NsyaP9RaF0/S13CmaJDT9hNFpirZSbNAIC+KhwQ4vSHn5Du1F/2Qx7aHxdV6Ov1gP</w:t>
      </w:r>
    </w:p>
    <w:p>
      <w:pPr>
        <w:pStyle w:val="PreformattedText"/>
        <w:bidi w:val="0"/>
        <w:spacing w:before="0" w:after="0"/>
        <w:jc w:val="left"/>
        <w:rPr/>
      </w:pPr>
      <w:r>
        <w:rPr/>
        <w:t>dAUEP+Cp3D7zTaFAs2qz6GciTzf63yMbbuIPHFlU+rxJMPLA1SnjWfEKUqBPk7hOGJVu+J2rHKNM</w:t>
      </w:r>
    </w:p>
    <w:p>
      <w:pPr>
        <w:pStyle w:val="PreformattedText"/>
        <w:bidi w:val="0"/>
        <w:spacing w:before="0" w:after="0"/>
        <w:jc w:val="left"/>
        <w:rPr/>
      </w:pPr>
      <w:r>
        <w:rPr/>
        <w:t>ikOmwQu4HTLg4VpRrBpOZmtCg2lLe0TbnRpsuGqutsxz+bbEil+PrNpoPY3WimTzTj5exYM2Xmp7</w:t>
      </w:r>
    </w:p>
    <w:p>
      <w:pPr>
        <w:pStyle w:val="PreformattedText"/>
        <w:bidi w:val="0"/>
        <w:spacing w:before="0" w:after="0"/>
        <w:jc w:val="left"/>
        <w:rPr/>
      </w:pPr>
      <w:r>
        <w:rPr/>
        <w:t>daUsEyi6cAbbUpFFCAX4RbNiOypwEG7xNoIx0F7sf562lSwBMlfr68W2QcjCI/CA7cR/Vf98QZsR</w:t>
      </w:r>
    </w:p>
    <w:p>
      <w:pPr>
        <w:pStyle w:val="PreformattedText"/>
        <w:bidi w:val="0"/>
        <w:spacing w:before="0" w:after="0"/>
        <w:jc w:val="left"/>
        <w:rPr/>
      </w:pPr>
      <w:r>
        <w:rPr/>
        <w:t>KlObZcFMhEb9Rx6kZPwrWGUtV+ue6j86ssh8UOFcvuCixiNLVjfbvHOz7pTR/6Qoc+bfstL1rn37</w:t>
      </w:r>
    </w:p>
    <w:p>
      <w:pPr>
        <w:pStyle w:val="PreformattedText"/>
        <w:bidi w:val="0"/>
        <w:spacing w:before="0" w:after="0"/>
        <w:jc w:val="left"/>
        <w:rPr/>
      </w:pPr>
      <w:r>
        <w:rPr/>
        <w:t>tDLaqvTqs6aannLga+DLtQXXC9mG66o5aaVWaLtLOrjlqTWWLV/+Aa6q/yr/NjHSD2P7dwoTuLL+</w:t>
      </w:r>
    </w:p>
    <w:p>
      <w:pPr>
        <w:pStyle w:val="PreformattedText"/>
        <w:bidi w:val="0"/>
        <w:spacing w:before="0" w:after="0"/>
        <w:jc w:val="left"/>
        <w:rPr/>
      </w:pPr>
      <w:r>
        <w:rPr/>
        <w:t>Ed+pspEbfu8VQgIi+GOlw0EhU6VHdFwM17aNyMF2qIRTJmhygWVBlBL4Hyz9dwqCmPNU278JWq0m</w:t>
      </w:r>
    </w:p>
    <w:p>
      <w:pPr>
        <w:pStyle w:val="PreformattedText"/>
        <w:bidi w:val="0"/>
        <w:spacing w:before="0" w:after="0"/>
        <w:jc w:val="left"/>
        <w:rPr/>
      </w:pPr>
      <w:r>
        <w:rPr/>
        <w:t>YAmv/tcw8QqCnmP9tyZVrKGj59n+b9+tFdtgEaJ0MUxf3h43LLZ9jZpBPAh1VobCW4N/86DSymM4</w:t>
      </w:r>
    </w:p>
    <w:p>
      <w:pPr>
        <w:pStyle w:val="PreformattedText"/>
        <w:bidi w:val="0"/>
        <w:spacing w:before="0" w:after="0"/>
        <w:jc w:val="left"/>
        <w:rPr/>
      </w:pPr>
      <w:r>
        <w:rPr/>
        <w:t>zk5+5VYapUL+B7d/0LjAYdQ/RB20/e/z/R9CRA2Sp/RgHURUrx/BX50Exn3YBtYRl5wJnfTPjHcC</w:t>
      </w:r>
    </w:p>
    <w:p>
      <w:pPr>
        <w:pStyle w:val="PreformattedText"/>
        <w:bidi w:val="0"/>
        <w:spacing w:before="0" w:after="0"/>
        <w:jc w:val="left"/>
        <w:rPr/>
      </w:pPr>
      <w:r>
        <w:rPr/>
        <w:t>BsHPXapyeoZkpFX1L6VFJvSn/GFd+YwcZPe0jfZ/1AhSH9z/5pyGxaQH/+vQqf+DhEGSY/Z/3IgK</w:t>
      </w:r>
    </w:p>
    <w:p>
      <w:pPr>
        <w:pStyle w:val="PreformattedText"/>
        <w:bidi w:val="0"/>
        <w:spacing w:before="0" w:after="0"/>
        <w:jc w:val="left"/>
        <w:rPr/>
      </w:pPr>
      <w:r>
        <w:rPr/>
        <w:t>XUCJ9kf7PDsdYsFv2cdZN0QF7GL/1TykKfQq/yYIrI0L47eMEMLPyH+7Vuy8+5lnU8fiiu0JXCv+</w:t>
      </w:r>
    </w:p>
    <w:p>
      <w:pPr>
        <w:pStyle w:val="PreformattedText"/>
        <w:bidi w:val="0"/>
        <w:spacing w:before="0" w:after="0"/>
        <w:jc w:val="left"/>
        <w:rPr/>
      </w:pPr>
      <w:r>
        <w:rPr/>
        <w:t>h6v9Z5vcC7Q948vnTAFr5JOM0JADJ/0eWLohbdck8VHDBitfWxqriadzJx+fHl292fJH/xezbbOB</w:t>
      </w:r>
    </w:p>
    <w:p>
      <w:pPr>
        <w:pStyle w:val="PreformattedText"/>
        <w:bidi w:val="0"/>
        <w:spacing w:before="0" w:after="0"/>
        <w:jc w:val="left"/>
        <w:rPr/>
      </w:pPr>
      <w:r>
        <w:rPr/>
        <w:t>dHiFiG/e80z6bW1bjD0QPEFbK4EGdE3Q1ja9Vf5vXaTtmWUjBvIz8u92Ufj6vP4lhQFt/zX/tf7V</w:t>
      </w:r>
    </w:p>
    <w:p>
      <w:pPr>
        <w:pStyle w:val="PreformattedText"/>
        <w:bidi w:val="0"/>
        <w:spacing w:before="0" w:after="0"/>
        <w:jc w:val="left"/>
        <w:rPr/>
      </w:pPr>
      <w:r>
        <w:rPr/>
        <w:t>MLgfoMZT7QdS+9/f7D8/H+Jf2MewTpt9UIlTdJ8IhZ7io0EUPov9dHwEOj1CcYMKf9bb/8/eewDY</w:t>
      </w:r>
    </w:p>
    <w:p>
      <w:pPr>
        <w:pStyle w:val="PreformattedText"/>
        <w:bidi w:val="0"/>
        <w:spacing w:before="0" w:after="0"/>
        <w:jc w:val="left"/>
        <w:rPr/>
      </w:pPr>
      <w:r>
        <w:rPr/>
        <w:t>VVz3/6PeUK8ICRVEFSC66DYYY8DgEttx73GN/45TfraTuCV27BT3xMYliXvsOHEJrhgw1YAtikQR</w:t>
      </w:r>
    </w:p>
    <w:p>
      <w:pPr>
        <w:pStyle w:val="PreformattedText"/>
        <w:bidi w:val="0"/>
        <w:spacing w:before="0" w:after="0"/>
        <w:jc w:val="left"/>
        <w:rPr/>
      </w:pPr>
      <w:r>
        <w:rPr/>
        <w:t>CIEEKiAhgXov+/9+vmfmvber3ZUQ0hbpzu579965M6fNmTPnzj1vhkz8OgqoTpy4vr7EP5DiHhDx</w:t>
      </w:r>
    </w:p>
    <w:p>
      <w:pPr>
        <w:pStyle w:val="PreformattedText"/>
        <w:bidi w:val="0"/>
        <w:spacing w:before="0" w:after="0"/>
        <w:jc w:val="left"/>
        <w:rPr/>
      </w:pPr>
      <w:r>
        <w:rPr/>
        <w:t>mTwuKbPJwc8aXZVHGeiwf8hRRQv+2vMnYHhs9mMLADhp8L/sVwk+/g8Qef7UbcPUteHjn1OO6nbk</w:t>
      </w:r>
    </w:p>
    <w:p>
      <w:pPr>
        <w:pStyle w:val="PreformattedText"/>
        <w:bidi w:val="0"/>
        <w:spacing w:before="0" w:after="0"/>
        <w:jc w:val="left"/>
        <w:rPr/>
      </w:pPr>
      <w:r>
        <w:rPr/>
        <w:t>hD8/7ztTEIPiXN448rN6xb+ko3ap2h8hWD8jyKvS/6r/0zOkE5X9QxBhQ2VjK/tfjX9Sg6wR1fhf</w:t>
      </w:r>
    </w:p>
    <w:p>
      <w:pPr>
        <w:pStyle w:val="PreformattedText"/>
        <w:bidi w:val="0"/>
        <w:spacing w:before="0" w:after="0"/>
        <w:jc w:val="left"/>
        <w:rPr/>
      </w:pPr>
      <w:r>
        <w:rPr/>
        <w:t>+T+V/1f5v9n/rvx/DZTd7/mHJzP835LK82M5lvzqWEmgkkAlgUoCnSuBXQLAiqHmZSiTY54g09FT</w:t>
      </w:r>
    </w:p>
    <w:p>
      <w:pPr>
        <w:pStyle w:val="PreformattedText"/>
        <w:bidi w:val="0"/>
        <w:spacing w:before="0" w:after="0"/>
        <w:jc w:val="left"/>
        <w:rPr/>
      </w:pPr>
      <w:r>
        <w:rPr/>
        <w:t>0PkBVk9unkCzsdfjHI90aQcTc3niwzll8GKikwcdjmyDw5lSnmgDVtzVDJoHDl3nl6CU81CS8foB</w:t>
      </w:r>
    </w:p>
    <w:p>
      <w:pPr>
        <w:pStyle w:val="PreformattedText"/>
        <w:bidi w:val="0"/>
        <w:spacing w:before="0" w:after="0"/>
        <w:jc w:val="left"/>
        <w:rPr/>
      </w:pPr>
      <w:r>
        <w:rPr/>
        <w:t>mjKqw6/peAnm96kU5EUYIAyNecCoHXjhQ2WU5e0XgKtzJquCGm6KXmCTZ9oEIS51j6qqwISf8Prj</w:t>
      </w:r>
    </w:p>
    <w:p>
      <w:pPr>
        <w:pStyle w:val="PreformattedText"/>
        <w:bidi w:val="0"/>
        <w:spacing w:before="0" w:after="0"/>
        <w:jc w:val="left"/>
        <w:rPr/>
      </w:pPr>
      <w:r>
        <w:rPr/>
        <w:t>F3A6N4UquB/5JzjKNMCE8K/XdnR7wj/bTeWKOkBrkc6+4x+oBg0q4SN4x3qDPD152377n6rgpdfM</w:t>
      </w:r>
    </w:p>
    <w:p>
      <w:pPr>
        <w:pStyle w:val="PreformattedText"/>
        <w:bidi w:val="0"/>
        <w:spacing w:before="0" w:after="0"/>
        <w:jc w:val="left"/>
        <w:rPr/>
      </w:pPr>
      <w:r>
        <w:rPr/>
        <w:t>nJzO8qoYAAtt4MywnRPn0f5uCW470RwuWGv/aBEyuUWwnPXP9O3a/laEAOXv9ZsVOKJJYj+MqQ56</w:t>
      </w:r>
    </w:p>
    <w:p>
      <w:pPr>
        <w:pStyle w:val="PreformattedText"/>
        <w:bidi w:val="0"/>
        <w:spacing w:before="0" w:after="0"/>
        <w:jc w:val="left"/>
        <w:rPr/>
      </w:pPr>
      <w:r>
        <w:rPr/>
        <w:t>Qqq1f4YbuYHaGLVyVKP+Hzb8EOOPyoG8Xx9eCkedcixw6kf4j2TUYtDBPsos+n+zVuhyAJiKUWbm</w:t>
      </w:r>
    </w:p>
    <w:p>
      <w:pPr>
        <w:pStyle w:val="PreformattedText"/>
        <w:bidi w:val="0"/>
        <w:spacing w:before="0" w:after="0"/>
        <w:jc w:val="left"/>
        <w:rPr/>
      </w:pPr>
      <w:r>
        <w:rPr/>
        <w:t>1JHpG7dq2z2RfZpeUtPPCvxZWrlq4cp16emNWxMryZEPvNFD+qUV+lUiL6inH1YP7mK1tz/k7fga</w:t>
      </w:r>
    </w:p>
    <w:p>
      <w:pPr>
        <w:pStyle w:val="PreformattedText"/>
        <w:bidi w:val="0"/>
        <w:spacing w:before="0" w:after="0"/>
        <w:jc w:val="left"/>
        <w:rPr/>
      </w:pPr>
      <w:r>
        <w:rPr/>
        <w:t>9Z9yjfJ/gq0zLRwg6tOO/i9bu1FlSEEX21H2kSy2a3Uw96W6pFSmKS3WL3EBCW9Aj86ra+s/N6L/</w:t>
      </w:r>
    </w:p>
    <w:p>
      <w:pPr>
        <w:pStyle w:val="PreformattedText"/>
        <w:bidi w:val="0"/>
        <w:spacing w:before="0" w:after="0"/>
        <w:jc w:val="left"/>
        <w:rPr/>
      </w:pPr>
      <w:r>
        <w:rPr/>
        <w:t>Q1/IKBe0vgcO7nCvl/ryhy6bnt70rdu8vdfu+v8/KECSbRteNGNChl2XZeF//LAB6aUnT9RnQlqn</w:t>
      </w:r>
    </w:p>
    <w:p>
      <w:pPr>
        <w:pStyle w:val="PreformattedText"/>
        <w:bidi w:val="0"/>
        <w:spacing w:before="0" w:after="0"/>
        <w:jc w:val="left"/>
        <w:rPr/>
      </w:pPr>
      <w:r>
        <w:rPr/>
        <w:t>JcN+cc+S9JUb52v1uB2qE+3nl/d7oP/wEhr/zOzf4Q0reJlQyYJABfi2zHymLydyLKnaPZqu9KQJ</w:t>
      </w:r>
    </w:p>
    <w:p>
      <w:pPr>
        <w:pStyle w:val="PreformattedText"/>
        <w:bidi w:val="0"/>
        <w:spacing w:before="0" w:after="0"/>
        <w:jc w:val="left"/>
        <w:rPr/>
      </w:pPr>
      <w:r>
        <w:rPr/>
        <w:t>Ch7bxf6Vkg26ZP6BpzxeoACBbdQM2pdanVCBgc+k/+8t/7uzf7EyG8QqZb0YLlo3bFWAp7LMv766</w:t>
      </w:r>
    </w:p>
    <w:p>
      <w:pPr>
        <w:pStyle w:val="PreformattedText"/>
        <w:bidi w:val="0"/>
        <w:spacing w:before="0" w:after="0"/>
        <w:jc w:val="left"/>
        <w:rPr/>
      </w:pPr>
      <w:r>
        <w:rPr/>
        <w:t>g/1vS/+78/hn0+GWoHurFaRT5eM26+CvgpsjycFg8oEgMTSdE870YXyQ/vvSuqW8mv2TTulGCQ1y</w:t>
      </w:r>
    </w:p>
    <w:p>
      <w:pPr>
        <w:pStyle w:val="PreformattedText"/>
        <w:bidi w:val="0"/>
        <w:spacing w:before="0" w:after="0"/>
        <w:jc w:val="left"/>
        <w:rPr/>
      </w:pPr>
      <w:r>
        <w:rPr/>
        <w:t>XZUJP0S1KU8mPoZTi/7PbbZUxbcBTimvsoynPXXvky89Sdsm8+Ixw+UMmGChv3JhPpq8Dcn9j6/x</w:t>
      </w:r>
    </w:p>
    <w:p>
      <w:pPr>
        <w:pStyle w:val="PreformattedText"/>
        <w:bidi w:val="0"/>
        <w:spacing w:before="0" w:after="0"/>
        <w:jc w:val="left"/>
        <w:rPr/>
      </w:pPr>
      <w:r>
        <w:rPr/>
        <w:t>fbKo4ZI6j/4f+Gv9nxK18U9l7QvlskZCXgfynylGWsX+Qr9XUxAp5gazx/iPrPhwae6C2zL+747/</w:t>
      </w:r>
    </w:p>
    <w:p>
      <w:pPr>
        <w:pStyle w:val="PreformattedText"/>
        <w:bidi w:val="0"/>
        <w:spacing w:before="0" w:after="0"/>
        <w:jc w:val="left"/>
        <w:rPr/>
      </w:pPr>
      <w:r>
        <w:rPr/>
        <w:t>4fKzjtTWkFO05TJb5E7SKp4TFbjN9rHgrwmR85J8Q3qS25/1QW9/ZGW68NhxUUfXjM8EgIF/YP9e</w:t>
      </w:r>
    </w:p>
    <w:p>
      <w:pPr>
        <w:pStyle w:val="PreformattedText"/>
        <w:bidi w:val="0"/>
        <w:spacing w:before="0" w:after="0"/>
        <w:jc w:val="left"/>
        <w:rPr/>
      </w:pPr>
      <w:r>
        <w:rPr/>
        <w:t>abpW7Cz2dw4B2goaq6cmBWgrINusiH7xc462fyQV/ll9c3/wb/+3q7V/C/1HH2nhin/6+b7V/6r9</w:t>
      </w:r>
    </w:p>
    <w:p>
      <w:pPr>
        <w:pStyle w:val="PreformattedText"/>
        <w:bidi w:val="0"/>
        <w:spacing w:before="0" w:after="0"/>
        <w:jc w:val="left"/>
        <w:rPr/>
      </w:pPr>
      <w:r>
        <w:rPr/>
        <w:t>0awuZv8q/c9Kjv2TnT0A+j9DhsdoHUmN/k/kdJ3vQmfxK+xWiDx8B7sZkIqO8vyrcbgEbNGTGIXt</w:t>
      </w:r>
    </w:p>
    <w:p>
      <w:pPr>
        <w:pStyle w:val="PreformattedText"/>
        <w:bidi w:val="0"/>
        <w:spacing w:before="0" w:after="0"/>
        <w:jc w:val="left"/>
        <w:rPr/>
      </w:pPr>
      <w:r>
        <w:rPr/>
        <w:t>99CneDjVdYzLqishlOcP7obfpVrKj/kXYOnafhKZ3NKX/j2Q6h4/8DNu55fAd5fyPY/31BN9psNg</w:t>
      </w:r>
    </w:p>
    <w:p>
      <w:pPr>
        <w:pStyle w:val="PreformattedText"/>
        <w:bidi w:val="0"/>
        <w:spacing w:before="0" w:after="0"/>
        <w:jc w:val="left"/>
        <w:rPr/>
      </w:pPr>
      <w:r>
        <w:rPr/>
        <w:t>OMvugs8AGVSG/cv4cf3AkRk2rcat+8oL/vUNsIr/qv0r/a/6f2X/ZAojYBdTWdn/avyLkZURthr/</w:t>
      </w:r>
    </w:p>
    <w:p>
      <w:pPr>
        <w:pStyle w:val="PreformattedText"/>
        <w:bidi w:val="0"/>
        <w:spacing w:before="0" w:after="0"/>
        <w:jc w:val="left"/>
        <w:rPr/>
      </w:pPr>
      <w:r>
        <w:rPr/>
        <w:t>K/+n8v8q/zf7zrjujf63HWmc9ex/c1r5/93v+UeW3q+GPP7Xv5hP7917l3CDeoHqrJJAJYFKApUE</w:t>
      </w:r>
    </w:p>
    <w:p>
      <w:pPr>
        <w:pStyle w:val="PreformattedText"/>
        <w:bidi w:val="0"/>
        <w:spacing w:before="0" w:after="0"/>
        <w:jc w:val="left"/>
        <w:rPr/>
      </w:pPr>
      <w:r>
        <w:rPr/>
        <w:t>OlQCu1jkxgm/8jIUivxAx+DMoMw/Rya/avdcojbxxq1w/nUSP7V0+Z56URcvNTXDRqKaB3oGjuwS</w:t>
      </w:r>
    </w:p>
    <w:p>
      <w:pPr>
        <w:pStyle w:val="PreformattedText"/>
        <w:bidi w:val="0"/>
        <w:spacing w:before="0" w:after="0"/>
        <w:jc w:val="left"/>
        <w:rPr/>
      </w:pPr>
      <w:r>
        <w:rPr/>
        <w:t>MIKAyzdzGb10jF9lhgPhF7RMBjMpTAqENfxNhqFMAtmYsNOHsrFtoCBTD6fD/IhS/aq6Of5MJ7BV</w:t>
      </w:r>
    </w:p>
    <w:p>
      <w:pPr>
        <w:pStyle w:val="PreformattedText"/>
        <w:bidi w:val="0"/>
        <w:spacing w:before="0" w:after="0"/>
        <w:jc w:val="left"/>
        <w:rPr/>
      </w:pPr>
      <w:r>
        <w:rPr/>
        <w:t>xmQah87470D+2QbRCR50skOk7xH/1KMCfOYE/0UW+4R/5EAyih7pKW1PFC0E6tyerbQ/rfn3Lz4x</w:t>
      </w:r>
    </w:p>
    <w:p>
      <w:pPr>
        <w:pStyle w:val="PreformattedText"/>
        <w:bidi w:val="0"/>
        <w:spacing w:before="0" w:after="0"/>
        <w:jc w:val="left"/>
        <w:rPr/>
      </w:pPr>
      <w:r>
        <w:rPr/>
        <w:t>Xci2jhmESaVOnARcQFv+uQ0LKpdprf0zKbn2ZgXouKnaan+QZ3wcLJOsO9ZT8oxfB6uLS+U6IVeL</w:t>
      </w:r>
    </w:p>
    <w:p>
      <w:pPr>
        <w:pStyle w:val="PreformattedText"/>
        <w:bidi w:val="0"/>
        <w:spacing w:before="0" w:after="0"/>
        <w:jc w:val="left"/>
        <w:rPr/>
      </w:pPr>
      <w:r>
        <w:rPr/>
        <w:t>wERTFDpTGj1IKyO5rr4a5B+8Fck0IAY2RVvhf0h/dVPo1/Q5x9sXrEw7tOpUr16Bf/r4oWlQv14O</w:t>
      </w:r>
    </w:p>
    <w:p>
      <w:pPr>
        <w:pStyle w:val="PreformattedText"/>
        <w:bidi w:val="0"/>
        <w:spacing w:before="0" w:after="0"/>
        <w:jc w:val="left"/>
        <w:rPr/>
      </w:pPr>
      <w:r>
        <w:rPr/>
        <w:t>djtt0ihBqKc7tTw57Nz12NPpIl5KG4leMmsbyF/f/3g6U6uR9Mo1uMVy5lu1OorxZZ7gf/WmLWlA</w:t>
      </w:r>
    </w:p>
    <w:p>
      <w:pPr>
        <w:pStyle w:val="PreformattedText"/>
        <w:bidi w:val="0"/>
        <w:spacing w:before="0" w:after="0"/>
        <w:jc w:val="left"/>
        <w:rPr/>
      </w:pPr>
      <w:r>
        <w:rPr/>
        <w:t>39iGCvh9pVulf1IvANf5p0zhctM2l6CUiyGO3oLtjUW5lW9zgP+yLWeB7/ut9H/ao5Z8ri8BaRC3</w:t>
      </w:r>
    </w:p>
    <w:p>
      <w:pPr>
        <w:pStyle w:val="PreformattedText"/>
        <w:bidi w:val="0"/>
        <w:spacing w:before="0" w:after="0"/>
        <w:jc w:val="left"/>
        <w:rPr/>
      </w:pPr>
      <w:r>
        <w:rPr/>
        <w:t>r6eOHpzees609NWbHtpt/6df/9Ov7k8LVqxLr5s5JY3m5T8NDFB9gkZh9UmPNFhbcb7q9Mnatmt4</w:t>
      </w:r>
    </w:p>
    <w:p>
      <w:pPr>
        <w:pStyle w:val="PreformattedText"/>
        <w:bidi w:val="0"/>
        <w:spacing w:before="0" w:after="0"/>
        <w:jc w:val="left"/>
        <w:rPr/>
      </w:pPr>
      <w:r>
        <w:rPr/>
        <w:t>+uBPZisAihWw4IMicKPUiv7HL9QzHODvYn+oD5JcpgX/I61fhh5lApHpasl/o0BK+wdlwc2Qfn1U</w:t>
      </w:r>
    </w:p>
    <w:p>
      <w:pPr>
        <w:pStyle w:val="PreformattedText"/>
        <w:bidi w:val="0"/>
        <w:spacing w:before="0" w:after="0"/>
        <w:jc w:val="left"/>
        <w:rPr/>
      </w:pPr>
      <w:r>
        <w:rPr/>
        <w:t>RA/njfY36xbA6/wLPLTyb5mkNECBfE4Z/wb1N+uwMvcn/7uzfzswkiSzGHLqJ53tjvbfPLRo/93x</w:t>
      </w:r>
    </w:p>
    <w:p>
      <w:pPr>
        <w:pStyle w:val="PreformattedText"/>
        <w:bidi w:val="0"/>
        <w:spacing w:before="0" w:after="0"/>
        <w:jc w:val="left"/>
        <w:rPr/>
      </w:pPr>
      <w:r>
        <w:rPr/>
        <w:t>39XHv+hJ0UTFz0Cn+JTruNtx3wU/GE0DHUn6A62+54bQTRlUrqNz515abKW1P9/CXhBEprZTBdf2</w:t>
      </w:r>
    </w:p>
    <w:p>
      <w:pPr>
        <w:pStyle w:val="PreformattedText"/>
        <w:bidi w:val="0"/>
        <w:spacing w:before="0" w:after="0"/>
        <w:jc w:val="left"/>
        <w:rPr/>
      </w:pPr>
      <w:r>
        <w:rPr/>
        <w:t>D9tQx+K3AARYjf0/ryjo8QcaMODA0CnvQ89jRShlBX4dG1OL/KvvfyLdt5TgI1VUAr9fojfiF/y6</w:t>
      </w:r>
    </w:p>
    <w:p>
      <w:pPr>
        <w:pStyle w:val="PreformattedText"/>
        <w:bidi w:val="0"/>
        <w:spacing w:before="0" w:after="0"/>
        <w:jc w:val="left"/>
        <w:rPr/>
      </w:pPr>
      <w:r>
        <w:rPr/>
        <w:t>/5PxQTs8QVv86wBwpY7kH3la1qILmoQeXnYo2Lbwz+3auYdI5C5qVQ6uo3rb/J86cUR67ZmT08wp</w:t>
      </w:r>
    </w:p>
    <w:p>
      <w:pPr>
        <w:pStyle w:val="PreformattedText"/>
        <w:bidi w:val="0"/>
        <w:spacing w:before="0" w:after="0"/>
        <w:jc w:val="left"/>
        <w:rPr/>
      </w:pPr>
      <w:r>
        <w:rPr/>
        <w:t>WuFR5QMJJzm1xE92EFKTjQc2F48tlJ+nsdZJ5c4Q3G/cusBVTps4Mt5p55tsLbzgyXVplcbXYQP6</w:t>
      </w:r>
    </w:p>
    <w:p>
      <w:pPr>
        <w:pStyle w:val="PreformattedText"/>
        <w:bidi w:val="0"/>
        <w:spacing w:before="0" w:after="0"/>
        <w:jc w:val="left"/>
        <w:rPr/>
      </w:pPr>
      <w:r>
        <w:rPr/>
        <w:t>Cb8CvrUC6pjB/bx1zFDlHa/x3Un8sKXxHRrL3f+DJfMXhIucveCf9uyy7S+eG/U/7EPPiv8cnIpe</w:t>
      </w:r>
    </w:p>
    <w:p>
      <w:pPr>
        <w:pStyle w:val="PreformattedText"/>
        <w:bidi w:val="0"/>
        <w:spacing w:before="0" w:after="0"/>
        <w:jc w:val="left"/>
        <w:rPr/>
      </w:pPr>
      <w:r>
        <w:rPr/>
        <w:t>PFv9r9q/0v+q/5fn/2xvZHf2y/jHQ4vG1TIe03/Ledi2bNS50YVSoTFWnsTmaGATqW3Ov5QxU8eY</w:t>
      </w:r>
    </w:p>
    <w:p>
      <w:pPr>
        <w:pStyle w:val="PreformattedText"/>
        <w:bidi w:val="0"/>
        <w:spacing w:before="0" w:after="0"/>
        <w:jc w:val="left"/>
        <w:rPr/>
      </w:pPr>
      <w:r>
        <w:rPr/>
        <w:t>fwk7pdkH82+jhW1nHPVYml8Ocq7xyLC5wXWGVfM/yCPhnwDDhfVqjTbz+BdVXCzjBwbX4X/pdbRx</w:t>
      </w:r>
    </w:p>
    <w:p>
      <w:pPr>
        <w:pStyle w:val="PreformattedText"/>
        <w:bidi w:val="0"/>
        <w:spacing w:before="0" w:after="0"/>
        <w:jc w:val="left"/>
        <w:rPr/>
      </w:pPr>
      <w:r>
        <w:rPr/>
        <w:t>U5gfqgGMeaLw05rh55YrZn3I1zuNCDyCQYIMlSvP/yEf+Kv4r9pfXl2oArNv0hUrio5kht6gmH45</w:t>
      </w:r>
    </w:p>
    <w:p>
      <w:pPr>
        <w:pStyle w:val="PreformattedText"/>
        <w:bidi w:val="0"/>
        <w:spacing w:before="0" w:after="0"/>
        <w:jc w:val="left"/>
        <w:rPr/>
      </w:pPr>
      <w:r>
        <w:rPr/>
        <w:t>zHWl/+5P7rGWj77o2xZWlpcOVf8PuYSwKvtX2f9q/KvGf5tK3I6wlpX/Y//TfhhDhtw1/PrK/8P3</w:t>
      </w:r>
    </w:p>
    <w:p>
      <w:pPr>
        <w:pStyle w:val="PreformattedText"/>
        <w:bidi w:val="0"/>
        <w:spacing w:before="0" w:after="0"/>
        <w:jc w:val="left"/>
        <w:rPr/>
      </w:pPr>
      <w:r>
        <w:rPr/>
        <w:t>qPzfyv/f988//s0O/llD8tgsW1SeIxtuVaeVBCoJVBKoJNAJEtglAKwtGngOZ77CXiVzGJ67IEPn</w:t>
      </w:r>
    </w:p>
    <w:p>
      <w:pPr>
        <w:pStyle w:val="PreformattedText"/>
        <w:bidi w:val="0"/>
        <w:spacing w:before="0" w:after="0"/>
        <w:jc w:val="left"/>
        <w:rPr/>
      </w:pPr>
      <w:r>
        <w:rPr/>
        <w:t>zs4TbHKuKOuUJzs9GaYMmX8V1rfyuWVgBsw5UyOUUAYjCJMgDvACl2B68MBn0Tlg9MHJBTugwGpQ</w:t>
      </w:r>
    </w:p>
    <w:p>
      <w:pPr>
        <w:pStyle w:val="PreformattedText"/>
        <w:bidi w:val="0"/>
        <w:spacing w:before="0" w:after="0"/>
        <w:jc w:val="left"/>
        <w:rPr/>
      </w:pPr>
      <w:r>
        <w:rPr/>
        <w:t>BX9kZjqjPhdM2PXwahEZgIEBK+CUGcR8JVyiy/iFCXryy9mO5H/Npm1pnBZpgiWYHKyAoD3lPypR</w:t>
      </w:r>
    </w:p>
    <w:p>
      <w:pPr>
        <w:pStyle w:val="PreformattedText"/>
        <w:bidi w:val="0"/>
        <w:spacing w:before="0" w:after="0"/>
        <w:jc w:val="left"/>
        <w:rPr/>
      </w:pPr>
      <w:r>
        <w:rPr/>
        <w:t>MRLTTPzXADxr/k2VgUcb8KsnN4xo1b3cdhRobP/3Pf/YCP7ihsrAXfCnczG3asOWNF9BOPOfXJ8e</w:t>
      </w:r>
    </w:p>
    <w:p>
      <w:pPr>
        <w:pStyle w:val="PreformattedText"/>
        <w:bidi w:val="0"/>
        <w:spacing w:before="0" w:after="0"/>
        <w:jc w:val="left"/>
        <w:rPr/>
      </w:pPr>
      <w:r>
        <w:rPr/>
        <w:t>Wb423aFVMnip+t4LjqFofPIJl4G7wMr4uW/Y7bS/qjTD78k3KDU1u7R/YS3fprbIzWV9Htyv3LBZ</w:t>
      </w:r>
    </w:p>
    <w:p>
      <w:pPr>
        <w:pStyle w:val="PreformattedText"/>
        <w:bidi w:val="0"/>
        <w:spacing w:before="0" w:after="0"/>
        <w:jc w:val="left"/>
        <w:rPr/>
      </w:pPr>
      <w:r>
        <w:rPr/>
        <w:t>K4kckulMaZVW4Pr5vUtDjyUXHkJMt9mFXk0+A5xT34gjpdZt2hr1lI/+r5U+zFnytLak0lZSSr0U</w:t>
      </w:r>
    </w:p>
    <w:p>
      <w:pPr>
        <w:pStyle w:val="PreformattedText"/>
        <w:bidi w:val="0"/>
        <w:spacing w:before="0" w:after="0"/>
        <w:jc w:val="left"/>
        <w:rPr/>
      </w:pPr>
      <w:r>
        <w:rPr/>
        <w:t>HMBKajfOX+7VRgJIUrnt6aEn16pEU5ql7a4IAIsm0TaQWins19oKlK0NG/m/+aFlvm7J/9ZmATXg</w:t>
      </w:r>
    </w:p>
    <w:p>
      <w:pPr>
        <w:pStyle w:val="PreformattedText"/>
        <w:bidi w:val="0"/>
        <w:spacing w:before="0" w:after="0"/>
        <w:jc w:val="left"/>
        <w:rPr/>
      </w:pPr>
      <w:r>
        <w:rPr/>
        <w:t>BHPwHeQG3/Fra+4p5fYfzTaeOZG1VQFhm7TKlmubX74yNDq1bvil/276f8GfQYvLpjR7yar0kavm</w:t>
      </w:r>
    </w:p>
    <w:p>
      <w:pPr>
        <w:pStyle w:val="PreformattedText"/>
        <w:bidi w:val="0"/>
        <w:spacing w:before="0" w:after="0"/>
        <w:jc w:val="left"/>
        <w:rPr/>
      </w:pPr>
      <w:r>
        <w:rPr/>
        <w:t>pH9//Zlp7JABtSKv1SpzN0k+DzyhYIg96P//e+ei9KO7FqUTJoxIzzlytF7ij0pTR6k9S/uY+II5</w:t>
      </w:r>
    </w:p>
    <w:p>
      <w:pPr>
        <w:pStyle w:val="PreformattedText"/>
        <w:bidi w:val="0"/>
        <w:spacing w:before="0" w:after="0"/>
        <w:jc w:val="left"/>
        <w:rPr/>
      </w:pPr>
      <w:r>
        <w:rPr/>
        <w:t>paPHDU3/8cYz06u/fktap1XknDL/+8P+PaX+Yf3KJKyWfl2llcggq5BY5E8R50lPbUdFV6P+rduC</w:t>
      </w:r>
    </w:p>
    <w:p>
      <w:pPr>
        <w:pStyle w:val="PreformattedText"/>
        <w:bidi w:val="0"/>
        <w:spacing w:before="0" w:after="0"/>
        <w:jc w:val="left"/>
        <w:rPr/>
      </w:pPr>
      <w:r>
        <w:rPr/>
        <w:t>fpX+x0Mh58FgrZ5glO1R3D66jW6u0JaPJSH/EWrr0ASQqlAb/Z9bpqpG7L61/9hIp2DDp6vVbwii</w:t>
      </w:r>
    </w:p>
    <w:p>
      <w:pPr>
        <w:pStyle w:val="PreformattedText"/>
        <w:bidi w:val="0"/>
        <w:spacing w:before="0" w:after="0"/>
        <w:jc w:val="left"/>
        <w:rPr/>
      </w:pPr>
      <w:r>
        <w:rPr/>
        <w:t>3JP2r/HfBez/gTj+Rcek8eup2NF6TseetYof2y6bFP1Apx473UWUF8rFNyWCGwrkFF1J1XMe/U9/</w:t>
      </w:r>
    </w:p>
    <w:p>
      <w:pPr>
        <w:pStyle w:val="PreformattedText"/>
        <w:bidi w:val="0"/>
        <w:spacing w:before="0" w:after="0"/>
        <w:jc w:val="left"/>
        <w:rPr/>
      </w:pPr>
      <w:r>
        <w:rPr/>
        <w:t>zfwfdyZqKjQRVDsVQEmwl8cho85DterlcdLQA3XB5KNhQ2+mBBmD0dTZruoe406xf9zjNnhz/zeF</w:t>
      </w:r>
    </w:p>
    <w:p>
      <w:pPr>
        <w:pStyle w:val="PreformattedText"/>
        <w:bidi w:val="0"/>
        <w:spacing w:before="0" w:after="0"/>
        <w:jc w:val="left"/>
        <w:rPr/>
      </w:pPr>
      <w:r>
        <w:rPr/>
        <w:t>FCMTenW/vBe1KDqafziz3KBJCZJFlGmJHH8X+dfGHwqbN76ijis18A+Mv79ihvyKsSph6BQ0Plei</w:t>
      </w:r>
    </w:p>
    <w:p>
      <w:pPr>
        <w:pStyle w:val="PreformattedText"/>
        <w:bidi w:val="0"/>
        <w:spacing w:before="0" w:after="0"/>
        <w:jc w:val="left"/>
        <w:rPr/>
      </w:pPr>
      <w:r>
        <w:rPr/>
        <w:t>Hncyfl/ZptWLUy6kXG//WxesUJD+To/LgCWAiy0hNyiw+vQpIwRGmUbXQ1sIPy0cTenOR1d5fC74</w:t>
      </w:r>
    </w:p>
    <w:p>
      <w:pPr>
        <w:pStyle w:val="PreformattedText"/>
        <w:bidi w:val="0"/>
        <w:spacing w:before="0" w:after="0"/>
        <w:jc w:val="left"/>
        <w:rPr/>
      </w:pPr>
      <w:r>
        <w:rPr/>
        <w:t>S4A2q4cxvpsO4WLr4S2Csy/4D36Cly7b/rk5os114f990/4V/yFPdLFq/xjxu5z9q/Q/bJ1t/gHQ</w:t>
      </w:r>
    </w:p>
    <w:p>
      <w:pPr>
        <w:pStyle w:val="PreformattedText"/>
        <w:bidi w:val="0"/>
        <w:spacing w:before="0" w:after="0"/>
        <w:jc w:val="left"/>
        <w:rPr/>
      </w:pPr>
      <w:r>
        <w:rPr/>
        <w:t>/xl/ZP/LMwHjR0mt+h/lZiceoTXsr1ZexjdRYvgSJz6L8xj/Wo6/MU5FfRpyX82/2HbbcEFNJK/u</w:t>
      </w:r>
    </w:p>
    <w:p>
      <w:pPr>
        <w:pStyle w:val="PreformattedText"/>
        <w:bidi w:val="0"/>
        <w:spacing w:before="0" w:after="0"/>
        <w:jc w:val="left"/>
        <w:rPr/>
      </w:pPr>
      <w:r>
        <w:rPr/>
        <w:t>jC3jMojK46RzlOfeHfLPRfCzItAvV/BLMdkCqhiWznURweTwwXWULQFj+SrGaMq2gt/tXfFftf8+</w:t>
      </w:r>
    </w:p>
    <w:p>
      <w:pPr>
        <w:pStyle w:val="PreformattedText"/>
        <w:bidi w:val="0"/>
        <w:spacing w:before="0" w:after="0"/>
        <w:jc w:val="left"/>
        <w:rPr/>
      </w:pPr>
      <w:r>
        <w:rPr/>
        <w:t>mn+s9L/WQeltTlX/L36xxJHNGaYqW6TK/lX237oQO5+EilTjH2O7bAnP5Izc1fhvO1H5P2FD8XEr</w:t>
      </w:r>
    </w:p>
    <w:p>
      <w:pPr>
        <w:pStyle w:val="PreformattedText"/>
        <w:bidi w:val="0"/>
        <w:spacing w:before="0" w:after="0"/>
        <w:jc w:val="left"/>
        <w:rPr/>
      </w:pPr>
      <w:r>
        <w:rPr/>
        <w:t>/48+IjlgPSr/t/L/cSrQhTwxnK+wnrIdyufYkDx/yrxqlSoJVBKoJFBJoMtIoNUAsJYTkVwz+BM4</w:t>
      </w:r>
    </w:p>
    <w:p>
      <w:pPr>
        <w:pStyle w:val="PreformattedText"/>
        <w:bidi w:val="0"/>
        <w:spacing w:before="0" w:after="0"/>
        <w:jc w:val="left"/>
        <w:rPr/>
      </w:pPr>
      <w:r>
        <w:rPr/>
        <w:t>hO3HYfY7zewl+gWn3l6yuleZOSMMqGcZDDxCUJFBQJAopvs4E8Dyq38DBLaKlLGicXJO5XYq+Kon</w:t>
      </w:r>
    </w:p>
    <w:p>
      <w:pPr>
        <w:pStyle w:val="PreformattedText"/>
        <w:bidi w:val="0"/>
        <w:spacing w:before="0" w:after="0"/>
        <w:jc w:val="left"/>
        <w:rPr/>
      </w:pPr>
      <w:r>
        <w:rPr/>
        <w:t>QSHA9YvIDI+LZ4u/IPVbWKjLdOgnA9AJUU2xMNL+wd8O/ysV7KGwJ8sF+Q8d0CeLsn3+MxfUrCW3</w:t>
      </w:r>
    </w:p>
    <w:p>
      <w:pPr>
        <w:pStyle w:val="PreformattedText"/>
        <w:bidi w:val="0"/>
        <w:spacing w:before="0" w:after="0"/>
        <w:jc w:val="left"/>
        <w:rPr/>
      </w:pPr>
      <w:r>
        <w:rPr/>
        <w:t>ZGvy32v+AR10ALv8tdf+Mw4fnl5+yuGuRltSh/SLe5am6xSANO+JtQ4AI8/3Q2HS4L4R+EY+KOO1</w:t>
      </w:r>
    </w:p>
    <w:p>
      <w:pPr>
        <w:pStyle w:val="PreformattedText"/>
        <w:bidi w:val="0"/>
        <w:spacing w:before="0" w:after="0"/>
        <w:jc w:val="left"/>
        <w:rPr/>
      </w:pPr>
      <w:r>
        <w:rPr/>
        <w:t>qE4b2j8gBeecux19oq829A9tLMnbT+ja9cxWi/YvPcb3olb5NXCj/i96emPSwlC1NFfbcF15wzxd</w:t>
      </w:r>
    </w:p>
    <w:p>
      <w:pPr>
        <w:pStyle w:val="PreformattedText"/>
        <w:bidi w:val="0"/>
        <w:spacing w:before="0" w:after="0"/>
        <w:jc w:val="left"/>
        <w:rPr/>
      </w:pPr>
      <w:r>
        <w:rPr/>
        <w:t>By4wNNP/wBi34Tc7TI38N+r/TfNX1ALA4JIXxQ8tW5sO0+ohJMi7axGrf+lM4GY9+pTzjV1fbBXZ</w:t>
      </w:r>
    </w:p>
    <w:p>
      <w:pPr>
        <w:pStyle w:val="PreformattedText"/>
        <w:bidi w:val="0"/>
        <w:spacing w:before="0" w:after="0"/>
        <w:jc w:val="left"/>
        <w:rPr/>
      </w:pPr>
      <w:r>
        <w:rPr/>
        <w:t>Sw7cmd5eyrneIvEWrS5GBer7K+v/Em3tyZZY9v10a9xQ8IQQGuXfWv8fO1SBWDmBaZUC2hr5L+3v</w:t>
      </w:r>
    </w:p>
    <w:p>
      <w:pPr>
        <w:pStyle w:val="PreformattedText"/>
        <w:bidi w:val="0"/>
        <w:spacing w:before="0" w:after="0"/>
        <w:jc w:val="left"/>
        <w:rPr/>
      </w:pPr>
      <w:r>
        <w:rPr/>
        <w:t>IkIAyca/u/4fpVQt6JitrSv/8n/vTFu270z/dPXc9NlXnJqxasUxvbj40GXHpzd/6/a0Vfcb8Ufo</w:t>
      </w:r>
    </w:p>
    <w:p>
      <w:pPr>
        <w:pStyle w:val="PreformattedText"/>
        <w:bidi w:val="0"/>
        <w:spacing w:before="0" w:after="0"/>
        <w:jc w:val="left"/>
        <w:rPr/>
      </w:pPr>
      <w:r>
        <w:rPr/>
        <w:t>kTHajmCEuCLYbs6Sp9KcxWzR9WAaNai/5Txz6qh05uTR6ZASZJTxjxjYL73oxAnpv/7wqEzl/rV/</w:t>
      </w:r>
    </w:p>
    <w:p>
      <w:pPr>
        <w:pStyle w:val="PreformattedText"/>
        <w:bidi w:val="0"/>
        <w:spacing w:before="0" w:after="0"/>
        <w:jc w:val="left"/>
        <w:rPr/>
      </w:pPr>
      <w:r>
        <w:rPr/>
        <w:t>i9Qep02OAED4v/+J1emrN8xX04UsjD9LhvaHpyInnezCf9zTjRb2r7S3a7di/5as0lagmX/accwh</w:t>
      </w:r>
    </w:p>
    <w:p>
      <w:pPr>
        <w:pStyle w:val="PreformattedText"/>
        <w:bidi w:val="0"/>
        <w:spacing w:before="0" w:after="0"/>
        <w:jc w:val="left"/>
        <w:rPr/>
      </w:pPr>
      <w:r>
        <w:rPr/>
        <w:t>bJcWW/22Z//ZwW74gP5p0/btacNmVunDoDeQycXu2j/z2pr+DdHKOY1ph2ARJGfOxcyetH+w1aL/</w:t>
      </w:r>
    </w:p>
    <w:p>
      <w:pPr>
        <w:pStyle w:val="PreformattedText"/>
        <w:bidi w:val="0"/>
        <w:spacing w:before="0" w:after="0"/>
        <w:jc w:val="left"/>
        <w:rPr/>
      </w:pPr>
      <w:r>
        <w:rPr/>
        <w:t>q+5+GX/2Mf/PWP/MrMTTov0VLWQ7RRvvy/HPOiOdLL5GeclIm5U8zjsqtYk/65j5l4rSH/Zt+7Mq</w:t>
      </w:r>
    </w:p>
    <w:p>
      <w:pPr>
        <w:pStyle w:val="PreformattedText"/>
        <w:bidi w:val="0"/>
        <w:spacing w:before="0" w:after="0"/>
        <w:jc w:val="left"/>
        <w:rPr/>
      </w:pPr>
      <w:r>
        <w:rPr/>
        <w:t>KTavdf3X8ow1X4ciPHM7RTdvdlG3o2G/3Gcp4RMIj0qYgrb0P8xE1Kf/ibh6+3cC/432BxWNa8ZO</w:t>
      </w:r>
    </w:p>
    <w:p>
      <w:pPr>
        <w:pStyle w:val="PreformattedText"/>
        <w:bidi w:val="0"/>
        <w:spacing w:before="0" w:after="0"/>
        <w:jc w:val="left"/>
        <w:rPr/>
      </w:pPr>
      <w:r>
        <w:rPr/>
        <w:t>+Mr8IJi98P/+/HnHaavGhuAvywphRXp6vYLQtX3yIwpCn69A6jsfjVU03/s8eWOBWnLMbdeAf/3m</w:t>
      </w:r>
    </w:p>
    <w:p>
      <w:pPr>
        <w:pStyle w:val="PreformattedText"/>
        <w:bidi w:val="0"/>
        <w:spacing w:before="0" w:after="0"/>
        <w:jc w:val="left"/>
        <w:rPr/>
      </w:pPr>
      <w:r>
        <w:rPr/>
        <w:t>7Wn24tUOsgYS2xAToE0A8ky2us4oCOSet3y1YZQA7cygtoEcmX6lgPFzpilAW8lVhPNmbf8I31aX</w:t>
      </w:r>
    </w:p>
    <w:p>
      <w:pPr>
        <w:pStyle w:val="PreformattedText"/>
        <w:bidi w:val="0"/>
        <w:spacing w:before="0" w:after="0"/>
        <w:jc w:val="left"/>
        <w:rPr/>
      </w:pPr>
      <w:r>
        <w:rPr/>
        <w:t>Z8l/a/5HV2v/XfRfgti3/S8/f2T7V/EvZZMQUO+u0P+r9ldzMDTkPr/vx59K/xv9//3d/+tjtJqU</w:t>
      </w:r>
    </w:p>
    <w:p>
      <w:pPr>
        <w:pStyle w:val="PreformattedText"/>
        <w:bidi w:val="0"/>
        <w:spacing w:before="0" w:after="0"/>
        <w:jc w:val="left"/>
        <w:rPr/>
      </w:pPr>
      <w:r>
        <w:rPr/>
        <w:t>xsxjgQOEaOYy4NH/ukgi6IsVNxt9JNuHYjP3cvxtbfxp0/8UjiZts4xlwrfFRsWElGYB9gd+wONk</w:t>
      </w:r>
    </w:p>
    <w:p>
      <w:pPr>
        <w:pStyle w:val="PreformattedText"/>
        <w:bidi w:val="0"/>
        <w:spacing w:before="0" w:after="0"/>
        <w:jc w:val="left"/>
        <w:rPr/>
      </w:pPr>
      <w:r>
        <w:rPr/>
        <w:t>aGVWz/+AX5cR4AZ+Gscdc//gBzw4iv9d8V+1f6X/Vf+v7F9l/6vxrxr/K/8n/C9NiFX+397Nf7Xr</w:t>
      </w:r>
    </w:p>
    <w:p>
      <w:pPr>
        <w:pStyle w:val="PreformattedText"/>
        <w:bidi w:val="0"/>
        <w:spacing w:before="0" w:after="0"/>
        <w:jc w:val="left"/>
        <w:rPr/>
      </w:pPr>
      <w:r>
        <w:rPr/>
        <w:t>f1f+b+X/783zD89I5aGWZxglnhu74nNtUFd9VxKoJFBJ4OCUQAlnacZ9megrk5JxUx6B/hkTYmKq</w:t>
      </w:r>
    </w:p>
    <w:p>
      <w:pPr>
        <w:pStyle w:val="PreformattedText"/>
        <w:bidi w:val="0"/>
        <w:spacing w:before="0" w:after="0"/>
        <w:jc w:val="left"/>
        <w:rPr/>
      </w:pPr>
      <w:r>
        <w:rPr/>
        <w:t>5HqWysEShPK4Tjb4O3lBxYAg/4TVY9g+wC8wCxyBiCm9gMV3+XUs/q3+fZ+jxyJWQmDrE5LggUsH</w:t>
      </w:r>
    </w:p>
    <w:p>
      <w:pPr>
        <w:pStyle w:val="PreformattedText"/>
        <w:bidi w:val="0"/>
        <w:spacing w:before="0" w:after="0"/>
        <w:jc w:val="left"/>
        <w:rPr/>
      </w:pPr>
      <w:r>
        <w:rPr/>
        <w:t>Jc6DLK64YIlXXhSZVvCrHGX80rCcc0ndXMeFAM9km8oYtK9Vwr98zS8eDYdKlIkLr0zGlQmJAW9f</w:t>
      </w:r>
    </w:p>
    <w:p>
      <w:pPr>
        <w:pStyle w:val="PreformattedText"/>
        <w:bidi w:val="0"/>
        <w:spacing w:before="0" w:after="0"/>
        <w:jc w:val="left"/>
        <w:rPr/>
      </w:pPr>
      <w:r>
        <w:rPr/>
        <w:t>8f/U+rzKjglSAFj/PiZut/y3fFkcjKpu5sP0P0v+LeMiLMStCVq1EQN+W/yfOml4lhpsaDsnyexj</w:t>
      </w:r>
    </w:p>
    <w:p>
      <w:pPr>
        <w:pStyle w:val="PreformattedText"/>
        <w:bidi w:val="0"/>
        <w:spacing w:before="0" w:after="0"/>
        <w:jc w:val="left"/>
        <w:rPr/>
      </w:pPr>
      <w:r>
        <w:rPr/>
        <w:t>WrXpugeX+Rq+ivy5D9uI9dBh9UAiZzbKX/dhDx2kcN3h0HV77S9E1MtSsHqIgRp+z/GCvLH9Vb7g</w:t>
      </w:r>
    </w:p>
    <w:p>
      <w:pPr>
        <w:pStyle w:val="PreformattedText"/>
        <w:bidi w:val="0"/>
        <w:spacing w:before="0" w:after="0"/>
        <w:jc w:val="left"/>
        <w:rPr/>
      </w:pPr>
      <w:r>
        <w:rPr/>
        <w:t>j1NwwHm9/RcrQKeWVP2osUPcR/ZE/w/RtoKHjxqUVqzdnFbqJbTlYRLq+n/LI0+m913ksEDx28Pb</w:t>
      </w:r>
    </w:p>
    <w:p>
      <w:pPr>
        <w:pStyle w:val="PreformattedText"/>
        <w:bidi w:val="0"/>
        <w:spacing w:before="0" w:after="0"/>
        <w:jc w:val="left"/>
        <w:rPr/>
      </w:pPr>
      <w:r>
        <w:rPr/>
        <w:t>V923dG3wkvmfpVXTnMT/csFaoqC0CSNChqMHD0gvPOEwbWGoYEIVgv+7FTC2Xi+lkV+Rf+F/MYE+</w:t>
      </w:r>
    </w:p>
    <w:p>
      <w:pPr>
        <w:pStyle w:val="PreformattedText"/>
        <w:bidi w:val="0"/>
        <w:spacing w:before="0" w:after="0"/>
        <w:jc w:val="left"/>
        <w:rPr/>
      </w:pPr>
      <w:r>
        <w:rPr/>
        <w:t>NEROU1ndTKkmvRb8N7b/NFbOIhkRgTjiKXJUn2ChcpOjcnSz4G9sf15ENPb/GpBcmO0rN29XlJLq</w:t>
      </w:r>
    </w:p>
    <w:p>
      <w:pPr>
        <w:pStyle w:val="PreformattedText"/>
        <w:bidi w:val="0"/>
        <w:spacing w:before="0" w:after="0"/>
        <w:jc w:val="left"/>
        <w:rPr/>
      </w:pPr>
      <w:r>
        <w:rPr/>
        <w:t>/16BbL+e+3i65LjxGW9KU0YOTm85e2r6ys3zrU8ZW4ChjaWzA3r1SoePGKgV9wam3+ll+3bsTW7/</w:t>
      </w:r>
    </w:p>
    <w:p>
      <w:pPr>
        <w:pStyle w:val="PreformattedText"/>
        <w:bidi w:val="0"/>
        <w:spacing w:before="0" w:after="0"/>
        <w:jc w:val="left"/>
        <w:rPr/>
      </w:pPr>
      <w:r>
        <w:rPr/>
        <w:t>leqHBCny6a8VXf741Enpnc85qk6sAB41bshu9V8s7oofYpT21P4tWtWoXz1CvwKEgbdn/4YMkH4N</w:t>
      </w:r>
    </w:p>
    <w:p>
      <w:pPr>
        <w:pStyle w:val="PreformattedText"/>
        <w:bidi w:val="0"/>
        <w:spacing w:before="0" w:after="0"/>
        <w:jc w:val="left"/>
        <w:rPr/>
      </w:pPr>
      <w:r>
        <w:rPr/>
        <w:t>PyQ9uXZLYqU64jxMEEaSxrD9k/Eo7Z1loxtBN+XzvaWrRUdpLGWPHz5QZQiwa7v/U/fsqWPTp15y</w:t>
      </w:r>
    </w:p>
    <w:p>
      <w:pPr>
        <w:pStyle w:val="PreformattedText"/>
        <w:bidi w:val="0"/>
        <w:spacing w:before="0" w:after="0"/>
        <w:jc w:val="left"/>
        <w:rPr/>
      </w:pPr>
      <w:r>
        <w:rPr/>
        <w:t>sseDdVu2p/nL16T3fH/WHvO/O/s/XEGytSR6WYHP29dAtz6wRIJOnxYea/xnFn2tEo39nwqZ/z3R</w:t>
      </w:r>
    </w:p>
    <w:p>
      <w:pPr>
        <w:pStyle w:val="PreformattedText"/>
        <w:bidi w:val="0"/>
        <w:spacing w:before="0" w:after="0"/>
        <w:jc w:val="left"/>
        <w:rPr/>
      </w:pPr>
      <w:r>
        <w:rPr/>
        <w:t>/2r8k7haGf8RobeyoyGUyuoS2Lu6/Y57HfHd8kUndKAcXo0QTbHeRF5pf/qKdUidyP2ICpl+xj/u</w:t>
      </w:r>
    </w:p>
    <w:p>
      <w:pPr>
        <w:pStyle w:val="PreformattedText"/>
        <w:bidi w:val="0"/>
        <w:spacing w:before="0" w:after="0"/>
        <w:jc w:val="left"/>
        <w:rPr/>
      </w:pPr>
      <w:r>
        <w:rPr/>
        <w:t>aYAz/4CzcTOc4Kimf5lBtiitjX/ujwHDdVVmm2B9/Of3pH6yP6ZNeQEXAGijykOz6uL/sF0gfTpo</w:t>
      </w:r>
    </w:p>
    <w:p>
      <w:pPr>
        <w:pStyle w:val="PreformattedText"/>
        <w:bidi w:val="0"/>
        <w:spacing w:before="0" w:after="0"/>
        <w:jc w:val="left"/>
        <w:rPr/>
      </w:pPr>
      <w:r>
        <w:rPr/>
        <w:t>pwg3c518SfetdQguGv0frrGB0v/O4t+0gRw6SQg6n9f6n7L0H0kCac/+UXeGVnZ8GUHoStQLOASh</w:t>
      </w:r>
    </w:p>
    <w:p>
      <w:pPr>
        <w:pStyle w:val="PreformattedText"/>
        <w:bidi w:val="0"/>
        <w:spacing w:before="0" w:after="0"/>
        <w:jc w:val="left"/>
        <w:rPr/>
      </w:pPr>
      <w:r>
        <w:rPr/>
        <w:t>P55++8AT6QEFfK1W4L2ZBh/8q9wh+F6kgj+3Mf5fY/vfrGAvVtl0UvUzFfg1zwHajL/hK7Ats18u</w:t>
      </w:r>
    </w:p>
    <w:p>
      <w:pPr>
        <w:pStyle w:val="PreformattedText"/>
        <w:bidi w:val="0"/>
        <w:spacing w:before="0" w:after="0"/>
        <w:jc w:val="left"/>
        <w:rPr/>
      </w:pPr>
      <w:r>
        <w:rPr/>
        <w:t>K4cAsEIJBLG6Z28ts3nWZAWM0cDiHz/pdw+vsD5lxzfTLepVRP+R9oB/ypNQh67e/u4jmV7T7faI</w:t>
      </w:r>
    </w:p>
    <w:p>
      <w:pPr>
        <w:pStyle w:val="PreformattedText"/>
        <w:bidi w:val="0"/>
        <w:spacing w:before="0" w:after="0"/>
        <w:jc w:val="left"/>
        <w:rPr/>
      </w:pPr>
      <w:r>
        <w:rPr/>
        <w:t>Btjb9q/4r9q/0v+q/3e4/cNK57HD43wMGu6Mxf+Jntk1v+0TueMEfW3ZX1hsInhc/OH/wjN1CaDy</w:t>
      </w:r>
    </w:p>
    <w:p>
      <w:pPr>
        <w:pStyle w:val="PreformattedText"/>
        <w:bidi w:val="0"/>
        <w:spacing w:before="0" w:after="0"/>
        <w:jc w:val="left"/>
        <w:rPr/>
      </w:pPr>
      <w:r>
        <w:rPr/>
        <w:t>eWTouoy8GZ4Go7r/AxB0lOfRGH+x24CIGwAVcK71KSsAMRjubvwHDqml/1V7/hJA+6C0j5FGo8GP</w:t>
      </w:r>
    </w:p>
    <w:p>
      <w:pPr>
        <w:pStyle w:val="PreformattedText"/>
        <w:bidi w:val="0"/>
        <w:spacing w:before="0" w:after="0"/>
        <w:jc w:val="left"/>
        <w:rPr/>
      </w:pPr>
      <w:r>
        <w:rPr/>
        <w:t>027mnyr+Jbaq/Sv9r/p/Zf8q+x9jnsaRavzT+MmwXY3/9isq/6fy/7JHabey5n+qjzDlhV9b+b+V</w:t>
      </w:r>
    </w:p>
    <w:p>
      <w:pPr>
        <w:pStyle w:val="PreformattedText"/>
        <w:bidi w:val="0"/>
        <w:spacing w:before="0" w:after="0"/>
        <w:jc w:val="left"/>
        <w:rPr/>
      </w:pPr>
      <w:r>
        <w:rPr/>
        <w:t>/99dnn+azSWivvlBqxyt5NVXJYFKApUEKgl0ugRaDQCDKhzTMiEZL2lxU8J5x3d3oECZvPOMHNFG</w:t>
      </w:r>
    </w:p>
    <w:p>
      <w:pPr>
        <w:pStyle w:val="PreformattedText"/>
        <w:bidi w:val="0"/>
        <w:spacing w:before="0" w:after="0"/>
        <w:jc w:val="left"/>
        <w:rPr/>
      </w:pPr>
      <w:r>
        <w:rPr/>
        <w:t>uPX6cz7nvDRk8GZSTy9KNWlG0RgTeAkWzo1PeMGuyYKmXuRGfg9N+nkFI+MlUCRvjwR+v1SNl6Xg</w:t>
      </w:r>
    </w:p>
    <w:p>
      <w:pPr>
        <w:pStyle w:val="PreformattedText"/>
        <w:bidi w:val="0"/>
        <w:spacing w:before="0" w:after="0"/>
        <w:jc w:val="left"/>
        <w:rPr/>
      </w:pPr>
      <w:r>
        <w:rPr/>
        <w:t>5UWaQ0lcHadSJ3rwFOoafi5q+MnXH1RTNJaz1Ll+8akLwVLdgGgeXCjf800/1GbndT/zv3I9K9dA</w:t>
      </w:r>
    </w:p>
    <w:p>
      <w:pPr>
        <w:pStyle w:val="PreformattedText"/>
        <w:bidi w:val="0"/>
        <w:spacing w:before="0" w:after="0"/>
        <w:jc w:val="left"/>
        <w:rPr/>
      </w:pPr>
      <w:r>
        <w:rPr/>
        <w:t>Qch32CBtqcfEimQWA2tb/MOFUj74iHzKA/k+4V/AC/yMDL0JWltv/5MnjFQVEULjKM1dulrBX8tN</w:t>
      </w:r>
    </w:p>
    <w:p>
      <w:pPr>
        <w:pStyle w:val="PreformattedText"/>
        <w:bidi w:val="0"/>
        <w:spacing w:before="0" w:after="0"/>
        <w:jc w:val="left"/>
        <w:rPr/>
      </w:pPr>
      <w:r>
        <w:rPr/>
        <w:t>V1vtD8zTp8SKR7CAyL01Ehdgq7V/HS533DRZ/1prf+goZSDJQYPoKXX1F80MEn1of93gKurohOTC</w:t>
      </w:r>
    </w:p>
    <w:p>
      <w:pPr>
        <w:pStyle w:val="PreformattedText"/>
        <w:bidi w:val="0"/>
        <w:spacing w:before="0" w:after="0"/>
        <w:jc w:val="left"/>
        <w:rPr/>
      </w:pPr>
      <w:r>
        <w:rPr/>
        <w:t>zfV/8aqNcS/fHz24X3ruMePSTfOWt6v/Sfr/1dfPTJNHRtAUL/xv0qpoH1aAXKP+P64AswUr1icH</w:t>
      </w:r>
    </w:p>
    <w:p>
      <w:pPr>
        <w:pStyle w:val="PreformattedText"/>
        <w:bidi w:val="0"/>
        <w:spacing w:before="0" w:after="0"/>
        <w:jc w:val="left"/>
        <w:rPr/>
      </w:pPr>
      <w:r>
        <w:rPr/>
        <w:t>Ygn/eK2y9eIZh5mUItc7FAQFaaX/zVKA14QRE00XfL83B5AV/m96SC+Xzcau/C9WwFHRP/g/Y9Ko</w:t>
      </w:r>
    </w:p>
    <w:p>
      <w:pPr>
        <w:pStyle w:val="PreformattedText"/>
        <w:bidi w:val="0"/>
        <w:spacing w:before="0" w:after="0"/>
        <w:jc w:val="left"/>
        <w:rPr/>
      </w:pPr>
      <w:r>
        <w:rPr/>
        <w:t>dPTYoVrBRFtMGkBz/kv7Txg+QFtsHWqcmbh075LVIooSVEX+PsuChd7I213/D8EDJMCHAgUsoH/h</w:t>
      </w:r>
    </w:p>
    <w:p>
      <w:pPr>
        <w:pStyle w:val="PreformattedText"/>
        <w:bidi w:val="0"/>
        <w:spacing w:before="0" w:after="0"/>
        <w:jc w:val="left"/>
        <w:rPr/>
      </w:pPr>
      <w:r>
        <w:rPr/>
        <w:t>mge0UteoNGxg3oJS5V43c2q6cd6T6QEFHFGm9P8eetn+7Teek6aM0SpnGeB7fzArzdJLek/aQG1D</w:t>
      </w:r>
    </w:p>
    <w:p>
      <w:pPr>
        <w:pStyle w:val="PreformattedText"/>
        <w:bidi w:val="0"/>
        <w:spacing w:before="0" w:after="0"/>
        <w:jc w:val="left"/>
        <w:rPr/>
      </w:pPr>
      <w:r>
        <w:rPr/>
        <w:t>/9+8dUf69u0L09GHDk0XHMUqMpFGDepnu1n431/2b9HKhgAw8TVaK28956jR6caH1I9Ev6Xbiv2D</w:t>
      </w:r>
    </w:p>
    <w:p>
      <w:pPr>
        <w:pStyle w:val="PreformattedText"/>
        <w:bidi w:val="0"/>
        <w:spacing w:before="0" w:after="0"/>
        <w:jc w:val="left"/>
        <w:rPr/>
      </w:pPr>
      <w:r>
        <w:rPr/>
        <w:t>36+85qw0eRQruCmoQMEdN0onP3TVPSH/mv0LoVqauZ+W4EWLJ9u/xaul5zX5pzR2cP90nuTBSjXt</w:t>
      </w:r>
    </w:p>
    <w:p>
      <w:pPr>
        <w:pStyle w:val="PreformattedText"/>
        <w:bidi w:val="0"/>
        <w:spacing w:before="0" w:after="0"/>
        <w:jc w:val="left"/>
        <w:rPr/>
      </w:pPr>
      <w:r>
        <w:rPr/>
        <w:t>2f+Z6suGJypY2W8bL1YEs63+j0436v/u7H+tzQUf+hxEqyOqWle3evt3ZfvvhnmG/LfV/l2F/6xS</w:t>
      </w:r>
    </w:p>
    <w:p>
      <w:pPr>
        <w:pStyle w:val="PreformattedText"/>
        <w:bidi w:val="0"/>
        <w:spacing w:before="0" w:after="0"/>
        <w:jc w:val="left"/>
        <w:rPr/>
      </w:pPr>
      <w:r>
        <w:rPr/>
        <w:t>ata68nT2Q2Ij/uL/yBJJgegFkqjtHEqky6z/6KVlnX0dbjb6P35B6XHa61bIhKg84Gq1dIbuqwxo</w:t>
      </w:r>
    </w:p>
    <w:p>
      <w:pPr>
        <w:pStyle w:val="PreformattedText"/>
        <w:bidi w:val="0"/>
        <w:spacing w:before="0" w:after="0"/>
        <w:jc w:val="left"/>
        <w:rPr/>
      </w:pPr>
      <w:r>
        <w:rPr/>
        <w:t>duptKfWLTQy9zB1Z+Cn7KwW2ov/gjgQFWK2cp4Np5IsXpOpo+F9kO8AMfFTVxxBEULv6n41k5/AP</w:t>
      </w:r>
    </w:p>
    <w:p>
      <w:pPr>
        <w:pStyle w:val="PreformattedText"/>
        <w:bidi w:val="0"/>
        <w:spacing w:before="0" w:after="0"/>
        <w:jc w:val="left"/>
        <w:rPr/>
      </w:pPr>
      <w:r>
        <w:rPr/>
        <w:t>kaZS9AeXDn7SKo7kw5NlWcb/4MhlxVSb/J+qVUhzUdsEhQ2nv5MNvHbeE24HoHr84djA/7ih/Y2z</w:t>
      </w:r>
    </w:p>
    <w:p>
      <w:pPr>
        <w:pStyle w:val="PreformattedText"/>
        <w:bidi w:val="0"/>
        <w:spacing w:before="0" w:after="0"/>
        <w:jc w:val="left"/>
        <w:rPr/>
      </w:pPr>
      <w:r>
        <w:rPr/>
        <w:t>qIJpMHnh6wCU9vvdIysUoH0sYIwHe3fv46viwt/alvkxxudo02UKxl3y9CaNz7LLgjdOdvSFJx6W</w:t>
      </w:r>
    </w:p>
    <w:p>
      <w:pPr>
        <w:pStyle w:val="PreformattedText"/>
        <w:bidi w:val="0"/>
        <w:spacing w:before="0" w:after="0"/>
        <w:jc w:val="left"/>
        <w:rPr/>
      </w:pPr>
      <w:r>
        <w:rPr/>
        <w:t>BpWAM9W5a/FT2l5YvmAvFcjtv7f8m3eBMelduv3pF3X9d7+r+K/av9J/dd69t39V/w9T3NH2z6N0</w:t>
      </w:r>
    </w:p>
    <w:p>
      <w:pPr>
        <w:pStyle w:val="PreformattedText"/>
        <w:bidi w:val="0"/>
        <w:spacing w:before="0" w:after="0"/>
        <w:jc w:val="left"/>
        <w:rPr/>
      </w:pPr>
      <w:r>
        <w:rPr/>
        <w:t>GG2PE4wVJeF/NF6X/M4+Ngbp1+gzD+gfgwgX5YhaelST3dYTgLLL9jHoa/ZSwqbb55FtV3WX0XFn</w:t>
      </w:r>
    </w:p>
    <w:p>
      <w:pPr>
        <w:pStyle w:val="PreformattedText"/>
        <w:bidi w:val="0"/>
        <w:spacing w:before="0" w:after="0"/>
        <w:jc w:val="left"/>
        <w:rPr/>
      </w:pPr>
      <w:r>
        <w:rPr/>
        <w:t>TwLqgUbFyA+nXf4L47DzQBn3PTjjFynf4zQnqutVIShDBUPEe8DfxxciO48pHLmGFvlFtecPU6Bn</w:t>
      </w:r>
    </w:p>
    <w:p>
      <w:pPr>
        <w:pStyle w:val="PreformattedText"/>
        <w:bidi w:val="0"/>
        <w:spacing w:before="0" w:after="0"/>
        <w:jc w:val="left"/>
        <w:rPr/>
      </w:pPr>
      <w:r>
        <w:rPr/>
        <w:t>Dmg2f4BbAUvJAABAAElEQVRRQWAC1tWZ58j5ZOZyFf9V+6Nrlf5X/b+yf3SDbPUr++9RxWMG4041</w:t>
      </w:r>
    </w:p>
    <w:p>
      <w:pPr>
        <w:pStyle w:val="PreformattedText"/>
        <w:bidi w:val="0"/>
        <w:spacing w:before="0" w:after="0"/>
        <w:jc w:val="left"/>
        <w:rPr/>
      </w:pPr>
      <w:r>
        <w:rPr/>
        <w:t>/kk5Yvytxn/1ESlG5f9U/h/uZeX/Sgp2obJfLTtR+f9SjHAru+zzj3VX43xJ5XmxxBKU/OpYSaCS</w:t>
      </w:r>
    </w:p>
    <w:p>
      <w:pPr>
        <w:pStyle w:val="PreformattedText"/>
        <w:bidi w:val="0"/>
        <w:spacing w:before="0" w:after="0"/>
        <w:jc w:val="left"/>
        <w:rPr/>
      </w:pPr>
      <w:r>
        <w:rPr/>
        <w:t>QCWBSgKdKwG/2mqLhPJC1MabpxYmv3h5KJ+dkcgvKe3AMyox/+UbOtUf5Sil2TZPxmlQcJ5HCN3g</w:t>
      </w:r>
    </w:p>
    <w:p>
      <w:pPr>
        <w:pStyle w:val="PreformattedText"/>
        <w:bidi w:val="0"/>
        <w:spacing w:before="0" w:after="0"/>
        <w:jc w:val="left"/>
        <w:rPr/>
      </w:pPr>
      <w:r>
        <w:rPr/>
        <w:t>YRCPlydkPQgxZcR5vPj0tKJywhnMkDzoBU7Vpyx1DI9QA4PM18qnEvec4oKJP874MAtIfV6Llmuf</w:t>
      </w:r>
    </w:p>
    <w:p>
      <w:pPr>
        <w:pStyle w:val="PreformattedText"/>
        <w:bidi w:val="0"/>
        <w:spacing w:before="0" w:after="0"/>
        <w:jc w:val="left"/>
        <w:rPr/>
      </w:pPr>
      <w:r>
        <w:rPr/>
        <w:t>QXe+B90xxQcP5KteJ/DPKj2k4hQePWboM+Df3Ll+OfNxn/GfoQbQjEfyaqf9hxPAlhuHak9qlavd</w:t>
      </w:r>
    </w:p>
    <w:p>
      <w:pPr>
        <w:pStyle w:val="PreformattedText"/>
        <w:bidi w:val="0"/>
        <w:spacing w:before="0" w:after="0"/>
        <w:jc w:val="left"/>
        <w:rPr/>
      </w:pPr>
      <w:r>
        <w:rPr/>
        <w:t>tf/rZk7xFny0gZtVX/16q9Vba3+oUDmT5ElZzoQh5zm/xr9vUSPmdrmZ77XV/gW/KwlL0Y1G/Z/7</w:t>
      </w:r>
    </w:p>
    <w:p>
      <w:pPr>
        <w:pStyle w:val="PreformattedText"/>
        <w:bidi w:val="0"/>
        <w:spacing w:before="0" w:after="0"/>
        <w:jc w:val="left"/>
        <w:rPr/>
      </w:pPr>
      <w:r>
        <w:rPr/>
        <w:t>+Oq0QUFCmQoX/TNtHcXKUYXm1vT/kumH1oK/qNtHLzvnPrHGcJj0btT/mx8m2Mfc+HDihGHGw9fy</w:t>
      </w:r>
    </w:p>
    <w:p>
      <w:pPr>
        <w:pStyle w:val="PreformattedText"/>
        <w:bidi w:val="0"/>
        <w:spacing w:before="0" w:after="0"/>
        <w:jc w:val="left"/>
        <w:rPr/>
      </w:pPr>
      <w:r>
        <w:rPr/>
        <w:t>tZuSg3OcQ5keadZCVhkpNbTaVZ9eWUbOTjcBrw39v+uxp/ysTgWLXKJ/13OOFDAe4JVJfiv9/63n</w:t>
      </w:r>
    </w:p>
    <w:p>
      <w:pPr>
        <w:pStyle w:val="PreformattedText"/>
        <w:bidi w:val="0"/>
        <w:spacing w:before="0" w:after="0"/>
        <w:jc w:val="left"/>
        <w:rPr/>
      </w:pPr>
      <w:r>
        <w:rPr/>
        <w:t>HuEtsOp4U7pu3jIVFi+l/xuiQFiwQQunu+3/tbZ1YUBm4oKeNZu3pc9f+0AAjCIyNT3Shy4/IfXJ</w:t>
      </w:r>
    </w:p>
    <w:p>
      <w:pPr>
        <w:pStyle w:val="PreformattedText"/>
        <w:bidi w:val="0"/>
        <w:spacing w:before="0" w:after="0"/>
        <w:jc w:val="left"/>
        <w:rPr/>
      </w:pPr>
      <w:r>
        <w:rPr/>
        <w:t>9qP0f7bX7CFZu4/lGhcfN263/X/njrB5IcgmrzSFHWlP/0OADfzvhf17UIF3m7Zuz1zF4c+ff6z0</w:t>
      </w:r>
    </w:p>
    <w:p>
      <w:pPr>
        <w:pStyle w:val="PreformattedText"/>
        <w:bidi w:val="0"/>
        <w:spacing w:before="0" w:after="0"/>
        <w:jc w:val="left"/>
        <w:rPr/>
      </w:pPr>
      <w:r>
        <w:rPr/>
        <w:t>SzG9yEX/Way5TOj/xdPHp0laXa7cxLbfj36pDfkr7b9T+/2h1w1Nkvqzb2ML+7fwyXXm2fjiK73p</w:t>
      </w:r>
    </w:p>
    <w:p>
      <w:pPr>
        <w:pStyle w:val="PreformattedText"/>
        <w:bidi w:val="0"/>
        <w:spacing w:before="0" w:after="0"/>
        <w:jc w:val="left"/>
        <w:rPr/>
      </w:pPr>
      <w:r>
        <w:rPr/>
        <w:t>rCPa5X+UgiEvykGBkAkSAiP3pf0/cszgTI0xpBVeSS/E4pzcx0v7t+Qfe9RW/6/GPxpNuuF+337/</w:t>
      </w:r>
    </w:p>
    <w:p>
      <w:pPr>
        <w:pStyle w:val="PreformattedText"/>
        <w:bidi w:val="0"/>
        <w:spacing w:before="0" w:after="0"/>
        <w:jc w:val="left"/>
        <w:rPr/>
      </w:pPr>
      <w:r>
        <w:rPr/>
        <w:t>b3P8pxGonxWsPCgCuTNSa/ih3Q6SaLSNp6u30H9rlOUAK+hM9CP6P+fYpOL/mC8y4Nn2T/dsA7P/</w:t>
      </w:r>
    </w:p>
    <w:p>
      <w:pPr>
        <w:pStyle w:val="PreformattedText"/>
        <w:bidi w:val="0"/>
        <w:spacing w:before="0" w:after="0"/>
        <w:jc w:val="left"/>
        <w:rPr/>
      </w:pPr>
      <w:r>
        <w:rPr/>
        <w:t>o3ObNGTrwuAHHknfFhcAdYn9Miwyi//DDaXS/+NK3+RHvaCPLOXJXrfU/2hT8INX/hflOOfYSfyL</w:t>
      </w:r>
    </w:p>
    <w:p>
      <w:pPr>
        <w:pStyle w:val="PreformattedText"/>
        <w:bidi w:val="0"/>
        <w:spacing w:before="0" w:after="0"/>
        <w:jc w:val="left"/>
        <w:rPr/>
      </w:pPr>
      <w:r>
        <w:rPr/>
        <w:t>ACfbZpFh2TxL/k+eWA8mByBbNF+jlb/a45/gvZkKfDZ+f0UsVsgSukJOSI4tkx9RgHbIntVLB6YX</w:t>
      </w:r>
    </w:p>
    <w:p>
      <w:pPr>
        <w:pStyle w:val="PreformattedText"/>
        <w:bidi w:val="0"/>
        <w:spacing w:before="0" w:after="0"/>
        <w:jc w:val="left"/>
        <w:rPr/>
      </w:pPr>
      <w:r>
        <w:rPr/>
        <w:t>zYjgayRKaVZna2x/ArQbE1tNZjTOvvkhgmqVA4BnyX93av+Ql771X/FftX+l/1X/7672D1tWnnM8</w:t>
      </w:r>
    </w:p>
    <w:p>
      <w:pPr>
        <w:pStyle w:val="PreformattedText"/>
        <w:bidi w:val="0"/>
        <w:spacing w:before="0" w:after="0"/>
        <w:jc w:val="left"/>
        <w:rPr/>
      </w:pPr>
      <w:r>
        <w:rPr/>
        <w:t>ptqyy64xlnfR1HLyPvwOaBbB5flP/g7Pf/YvnKdb9h1ginGR68hzfqmLg6WxjBW7cLbwhADMWMpp</w:t>
      </w:r>
    </w:p>
    <w:p>
      <w:pPr>
        <w:pStyle w:val="PreformattedText"/>
        <w:bidi w:val="0"/>
        <w:spacing w:before="0" w:after="0"/>
        <w:jc w:val="left"/>
        <w:rPr/>
      </w:pPr>
      <w:r>
        <w:rPr/>
        <w:t>bf4lwABKeChTfCScEs750zlw9O8EHM5VtpTOd/JB+b6vLxHnc/w7neMH4LfFUXkgBryZoDoQKatM</w:t>
      </w:r>
    </w:p>
    <w:p>
      <w:pPr>
        <w:pStyle w:val="PreformattedText"/>
        <w:bidi w:val="0"/>
        <w:spacing w:before="0" w:after="0"/>
        <w:jc w:val="left"/>
        <w:rPr/>
      </w:pPr>
      <w:r>
        <w:rPr/>
        <w:t>8ir+JZuq/Sv9j37jrkG/cCIvuknIRxf0O/pO1f8lg8r+VfZfHaIa/6rxH8NY+T/hW7lLMIZo/GAc</w:t>
      </w:r>
    </w:p>
    <w:p>
      <w:pPr>
        <w:pStyle w:val="PreformattedText"/>
        <w:bidi w:val="0"/>
        <w:spacing w:before="0" w:after="0"/>
        <w:jc w:val="left"/>
        <w:rPr/>
      </w:pPr>
      <w:r>
        <w:rPr/>
        <w:t>iVP5GcioeHQaQ3Sj8v8q/7fy/3lAoW/QWZQ64fmHPpp7a9CQv2t+X7Pc6qKSQCWBSgKVBDpLAjx+</w:t>
      </w:r>
    </w:p>
    <w:p>
      <w:pPr>
        <w:pStyle w:val="PreformattedText"/>
        <w:bidi w:val="0"/>
        <w:spacing w:before="0" w:after="0"/>
        <w:jc w:val="left"/>
        <w:rPr/>
      </w:pPr>
      <w:r>
        <w:rPr/>
        <w:t>N0uenFMOk3yc1452yTSyKEjCE2UqE/5YjDYYfb8u9ZO+6uuh1k/9qteTn2YCS3le0SuXMSB7dsyf</w:t>
      </w:r>
    </w:p>
    <w:p>
      <w:pPr>
        <w:pStyle w:val="PreformattedText"/>
        <w:bidi w:val="0"/>
        <w:spacing w:before="0" w:after="0"/>
        <w:jc w:val="left"/>
        <w:rPr/>
      </w:pPr>
      <w:r>
        <w:rPr/>
        <w:t>MXIIBsB1utO/jtG5/qO+TpgO5HYp65esEMKrSg7c5ETH/BLUPCiLGwSc8OeJOwDrwx8DZXEoy+Qm</w:t>
      </w:r>
    </w:p>
    <w:p>
      <w:pPr>
        <w:pStyle w:val="PreformattedText"/>
        <w:bidi w:val="0"/>
        <w:spacing w:before="0" w:after="0"/>
        <w:jc w:val="left"/>
        <w:rPr/>
      </w:pPr>
      <w:r>
        <w:rPr/>
        <w:t>oWecB13BQ9NOlesE/r1ikjkwyWmsVqEYfUg/zZ8gL260wz/8OcF3iGff8p+hG42+3DYSZzvtv3Dl</w:t>
      </w:r>
    </w:p>
    <w:p>
      <w:pPr>
        <w:pStyle w:val="PreformattedText"/>
        <w:bidi w:val="0"/>
        <w:spacing w:before="0" w:after="0"/>
        <w:jc w:val="left"/>
        <w:rPr/>
      </w:pPr>
      <w:r>
        <w:rPr/>
        <w:t>uqikb2g5Xas0jVFQCHVLGza2/0tOOjy97dwjVdIV4qhTAsBa5T+XM7+qZNJo91bbn8IkFQSBdYG5</w:t>
      </w:r>
    </w:p>
    <w:p>
      <w:pPr>
        <w:pStyle w:val="PreformattedText"/>
        <w:bidi w:val="0"/>
        <w:spacing w:before="0" w:after="0"/>
        <w:jc w:val="left"/>
        <w:rPr/>
      </w:pPr>
      <w:r>
        <w:rPr/>
        <w:t>3nba3+XjC6kajyo36j/BR9/43cPKC+wAHzdkQPrUS09WIJsC4MBV9FWn6NkMBXB94AUnGDC3oXzT</w:t>
      </w:r>
    </w:p>
    <w:p>
      <w:pPr>
        <w:pStyle w:val="PreformattedText"/>
        <w:bidi w:val="0"/>
        <w:spacing w:before="0" w:after="0"/>
        <w:jc w:val="left"/>
        <w:rPr/>
      </w:pPr>
      <w:r>
        <w:rPr/>
        <w:t>th3p59py0GVb6P/NWu2pwAdU4ZSzOxWwBY5G/b9TL5jBE+1PKWoEpgeXrdGWgJut85Dckv9F2j7y</w:t>
      </w:r>
    </w:p>
    <w:p>
      <w:pPr>
        <w:pStyle w:val="PreformattedText"/>
        <w:bidi w:val="0"/>
        <w:spacing w:before="0" w:after="0"/>
        <w:jc w:val="left"/>
        <w:rPr/>
      </w:pPr>
      <w:r>
        <w:rPr/>
        <w:t>R3ctMoqooVXAtK3VBy89Qe1AIFlz/vuobd5zwdHp4umHBSLdh8Qn1mzUCmDalgwgDfwHsbWie9b/</w:t>
      </w:r>
    </w:p>
    <w:p>
      <w:pPr>
        <w:pStyle w:val="PreformattedText"/>
        <w:bidi w:val="0"/>
        <w:spacing w:before="0" w:after="0"/>
        <w:jc w:val="left"/>
        <w:rPr/>
      </w:pPr>
      <w:r>
        <w:rPr/>
        <w:t>4c9QCyhhKHBz//+NVsu5lW2zaiVTmqIAqLedp+A11XXr5f7P1l8lAebyEyemi72FZOv9/6TDR6Tz</w:t>
      </w:r>
    </w:p>
    <w:p>
      <w:pPr>
        <w:pStyle w:val="PreformattedText"/>
        <w:bidi w:val="0"/>
        <w:spacing w:before="0" w:after="0"/>
        <w:jc w:val="left"/>
        <w:rPr/>
      </w:pPr>
      <w:r>
        <w:rPr/>
        <w:t>jx7nKkX+j6yQbqtyo/7/0cmT1K7HpQ9edkJ6/wumpzecOaVOJ4iUnqn9YxvN/7ilrl/gH6NtPf9R</w:t>
      </w:r>
    </w:p>
    <w:p>
      <w:pPr>
        <w:pStyle w:val="PreformattedText"/>
        <w:bidi w:val="0"/>
        <w:spacing w:before="0" w:after="0"/>
        <w:jc w:val="left"/>
        <w:rPr/>
      </w:pPr>
      <w:r>
        <w:rPr/>
        <w:t>+jVyUH8RIMD8u73B0JROmjg8feCS6eI5I1Xu5m3b08/QL5WnfRrt3xZW2WlIDppoYf82q8zX2VKT</w:t>
      </w:r>
    </w:p>
    <w:p>
      <w:pPr>
        <w:pStyle w:val="PreformattedText"/>
        <w:bidi w:val="0"/>
        <w:spacing w:before="0" w:after="0"/>
        <w:jc w:val="left"/>
        <w:rPr/>
      </w:pPr>
      <w:r>
        <w:rPr/>
        <w:t>yoaQ0rFaFe0Dl053kB15jfa/r/TiowrAG5xXtoEW+vBNrFymk8b+/wLJ/gOXHp/++pIT0gfVL95x</w:t>
      </w:r>
    </w:p>
    <w:p>
      <w:pPr>
        <w:pStyle w:val="PreformattedText"/>
        <w:bidi w:val="0"/>
        <w:spacing w:before="0" w:after="0"/>
        <w:jc w:val="left"/>
        <w:rPr/>
      </w:pPr>
      <w:r>
        <w:rPr/>
        <w:t>/tGhMlSgbDv2D14hqejHnMWxkhtaGvybW53r2MXt/wE5/lldcv+jnWjThqMvOvCrJf7i91hfpNxu</w:t>
      </w:r>
    </w:p>
    <w:p>
      <w:pPr>
        <w:pStyle w:val="PreformattedText"/>
        <w:bidi w:val="0"/>
        <w:spacing w:before="0" w:after="0"/>
        <w:jc w:val="left"/>
        <w:rPr/>
      </w:pPr>
      <w:r>
        <w:rPr/>
        <w:t>g5ihzboeNGey0WLrrvuPWKH/239QF6rpP/zpD93lYN3LXYz+jz6z6hT3PP7pnPzS/vgfBAyZVpfn</w:t>
      </w:r>
    </w:p>
    <w:p>
      <w:pPr>
        <w:pStyle w:val="PreformattedText"/>
        <w:bidi w:val="0"/>
        <w:spacing w:before="0" w:after="0"/>
        <w:jc w:val="left"/>
        <w:rPr/>
      </w:pPr>
      <w:r>
        <w:rPr/>
        <w:t>hZv0V+fh/+DOARud1lHnuoWG+xw1t7pTBuyC73s1/ac8dcP+Bxyqdib/wp8TVJs2mHqW/EcQOuAM</w:t>
      </w:r>
    </w:p>
    <w:p>
      <w:pPr>
        <w:pStyle w:val="PreformattedText"/>
        <w:bidi w:val="0"/>
        <w:spacing w:before="0" w:after="0"/>
        <w:jc w:val="left"/>
        <w:rPr/>
      </w:pPr>
      <w:r>
        <w:rPr/>
        <w:t>NT25bpPP2+P/tWcekUbKT4kaQVQfgmKVJDnLrrH9WQWx2B9KzJigVceUwOktmVkltKH9Z2nFzpLA</w:t>
      </w:r>
    </w:p>
    <w:p>
      <w:pPr>
        <w:pStyle w:val="PreformattedText"/>
        <w:bidi w:val="0"/>
        <w:spacing w:before="0" w:after="0"/>
        <w:jc w:val="left"/>
        <w:rPr/>
      </w:pPr>
      <w:r>
        <w:rPr/>
        <w:t>MaBP8wV6b1IA2MHX/ge7/lf8H9z2r2r/A6n9GQfKmIOt93ihY/E/yOtKCfpa0laufcRfoYx8hqYe</w:t>
      </w:r>
    </w:p>
    <w:p>
      <w:pPr>
        <w:pStyle w:val="PreformattedText"/>
        <w:bidi w:val="0"/>
        <w:spacing w:before="0" w:after="0"/>
        <w:jc w:val="left"/>
        <w:rPr/>
      </w:pPr>
      <w:r>
        <w:rPr/>
        <w:t>vcQbie8Y+dh23a6Issy3jkwNMO7Z17HjQmn9qWzUzf6HasRzUSvPXypK6fK8EOMvvlO+oXucs3u1</w:t>
      </w:r>
    </w:p>
    <w:p>
      <w:pPr>
        <w:pStyle w:val="PreformattedText"/>
        <w:bidi w:val="0"/>
        <w:spacing w:before="0" w:after="0"/>
        <w:jc w:val="left"/>
        <w:rPr/>
      </w:pPr>
      <w:r>
        <w:rPr/>
        <w:t>Xxj6iZY6PNkqU8Ugw7RRlguVN03iZydEmjf6n85hUIXMJzjgGXor/kMWFlHV/mgJeoKC8V3pf9X/</w:t>
      </w:r>
    </w:p>
    <w:p>
      <w:pPr>
        <w:pStyle w:val="PreformattedText"/>
        <w:bidi w:val="0"/>
        <w:spacing w:before="0" w:after="0"/>
        <w:jc w:val="left"/>
        <w:rPr/>
      </w:pPr>
      <w:r>
        <w:rPr/>
        <w:t>K/sXXaKy/zHoVOMfhpFhQ+N1Nf7bF6n8n8r/q/xf2Ud7TZX/z1MKsuhuzz/RfOEFi4FmqTzrNsus</w:t>
      </w:r>
    </w:p>
    <w:p>
      <w:pPr>
        <w:pStyle w:val="PreformattedText"/>
        <w:bidi w:val="0"/>
        <w:spacing w:before="0" w:after="0"/>
        <w:jc w:val="left"/>
        <w:rPr/>
      </w:pPr>
      <w:r>
        <w:rPr/>
        <w:t>LioJVBKoJFBJoFMk0PwNk0goRprJPX75ydEfPcXarLNSDmf5XWNPbxmmikz0Mf+WX1LGpBsDuv1b</w:t>
      </w:r>
    </w:p>
    <w:p>
      <w:pPr>
        <w:pStyle w:val="PreformattedText"/>
        <w:bidi w:val="0"/>
        <w:spacing w:before="0" w:after="0"/>
        <w:jc w:val="left"/>
        <w:rPr/>
      </w:pPr>
      <w:r>
        <w:rPr/>
        <w:t>Hz0pwgyaYJWhnh+Bpdq2Rwz8UaeHt/jILzjLLB1HHhyMPyC0iZ8yeZbPc3cqzjye1vRvGz+3mdxT</w:t>
      </w:r>
    </w:p>
    <w:p>
      <w:pPr>
        <w:pStyle w:val="PreformattedText"/>
        <w:bidi w:val="0"/>
        <w:spacing w:before="0" w:after="0"/>
        <w:jc w:val="left"/>
        <w:rPr/>
      </w:pPr>
      <w:r>
        <w:rPr/>
        <w:t>itoahqkEvfDHuz4t6tTR/C9QwNRSbbV2mFaRMEsiiWChax9YrjYSvZDcUv6ZA/iIFGemXRlUIaeZ</w:t>
      </w:r>
    </w:p>
    <w:p>
      <w:pPr>
        <w:pStyle w:val="PreformattedText"/>
        <w:bidi w:val="0"/>
        <w:spacing w:before="0" w:after="0"/>
        <w:jc w:val="left"/>
        <w:rPr/>
      </w:pPr>
      <w:r>
        <w:rPr/>
        <w:t>/HX9TPm3TDMsHXxG67bX/vOWrU0XHHOo8TOjOrh/7/Svr5mZvnz9vHTbgicVlNKUBmlLvlOmjkgv</w:t>
      </w:r>
    </w:p>
    <w:p>
      <w:pPr>
        <w:pStyle w:val="PreformattedText"/>
        <w:bidi w:val="0"/>
        <w:spacing w:before="0" w:after="0"/>
        <w:jc w:val="left"/>
        <w:rPr/>
      </w:pPr>
      <w:r>
        <w:rPr/>
        <w:t>PeXwdNbU0YIb7cIhcDal4QPZbk8Z3Mr8B1fQQaKwvs1ortey/XN15ALc0PeA4sniXdof/c+wqeNz</w:t>
      </w:r>
    </w:p>
    <w:p>
      <w:pPr>
        <w:pStyle w:val="PreformattedText"/>
        <w:bidi w:val="0"/>
        <w:spacing w:before="0" w:after="0"/>
        <w:jc w:val="left"/>
        <w:rPr/>
      </w:pPr>
      <w:r>
        <w:rPr/>
        <w:t>lZfetNT/H85amK7QNk6TvJ1jlCRo6jtvPTd9+7aF6YEnVqdlazYnVkRiu6fLT5ig1bICoFVeXz9W</w:t>
      </w:r>
    </w:p>
    <w:p>
      <w:pPr>
        <w:pStyle w:val="PreformattedText"/>
        <w:bidi w:val="0"/>
        <w:spacing w:before="0" w:after="0"/>
        <w:jc w:val="left"/>
        <w:rPr/>
      </w:pPr>
      <w:r>
        <w:rPr/>
        <w:t>0NW6LbEFKHrYqP8PPLE2Pa3V4Qj4KXRYFrqY9aiCrFrwv37LtvTQsnXpmEOHlGIWDvKJLfvab/+v</w:t>
      </w:r>
    </w:p>
    <w:p>
      <w:pPr>
        <w:pStyle w:val="PreformattedText"/>
        <w:bidi w:val="0"/>
        <w:spacing w:before="0" w:after="0"/>
        <w:jc w:val="left"/>
        <w:rPr/>
      </w:pPr>
      <w:r>
        <w:rPr/>
        <w:t>/25+er5WbvIWpBnCi2ZMSNMFj+AwtoPcrn571LghXu3khMO0Ul0tMf3TlD7+8/uYZ6/hR/+KNSjt</w:t>
      </w:r>
    </w:p>
    <w:p>
      <w:pPr>
        <w:pStyle w:val="PreformattedText"/>
        <w:bidi w:val="0"/>
        <w:spacing w:before="0" w:after="0"/>
        <w:jc w:val="left"/>
        <w:rPr/>
      </w:pPr>
      <w:r>
        <w:rPr/>
        <w:t>SpU96f/wXPiOcwAzSU8bkaNrHf75mvvT9yaemwb1K+auR3r1GVO8XeJ9S7X6VbY/1ykA7E3nTFWM</w:t>
      </w:r>
    </w:p>
    <w:p>
      <w:pPr>
        <w:pStyle w:val="PreformattedText"/>
        <w:bidi w:val="0"/>
        <w:spacing w:before="0" w:after="0"/>
        <w:jc w:val="left"/>
        <w:rPr/>
      </w:pPr>
      <w:r>
        <w:rPr/>
        <w:t>pwIjVJWvj15xonR1bPrJ3YvSEvXB7dLN0dqe6/nTx2nLzcNzkFPQsW3HjvSzOUvMT6P+X3jsuHSq</w:t>
      </w:r>
    </w:p>
    <w:p>
      <w:pPr>
        <w:pStyle w:val="PreformattedText"/>
        <w:bidi w:val="0"/>
        <w:spacing w:before="0" w:after="0"/>
        <w:jc w:val="left"/>
        <w:rPr/>
      </w:pPr>
      <w:r>
        <w:rPr/>
        <w:t>gsVKWqLtNL+l9jeFz8L+/fCOx9IVJ01Ik0YcYljAP0PBlN+Vfn3n9gVa1WZVWr4O/eqfLlMg3gtP</w:t>
      </w:r>
    </w:p>
    <w:p>
      <w:pPr>
        <w:pStyle w:val="PreformattedText"/>
        <w:bidi w:val="0"/>
        <w:spacing w:before="0" w:after="0"/>
        <w:jc w:val="left"/>
        <w:rPr/>
      </w:pPr>
      <w:r>
        <w:rPr/>
        <w:t>nJB6e/apLv8f37XY24ph56Cnsf+vVxBjf60SF6nJQV2XHj8+bdTKdn949Enp5hL3v5/NWZz+6OSJ</w:t>
      </w:r>
    </w:p>
    <w:p>
      <w:pPr>
        <w:pStyle w:val="PreformattedText"/>
        <w:bidi w:val="0"/>
        <w:spacing w:before="0" w:after="0"/>
        <w:jc w:val="left"/>
        <w:rPr/>
      </w:pPr>
      <w:r>
        <w:rPr/>
        <w:t>adqYITXABG0eM25oTS92SC+OlZ78yblHpdo2agBWe/3gjkfTUxu3Bn5rhuSp8ucdOSZdKDtR8K/b</w:t>
      </w:r>
    </w:p>
    <w:p>
      <w:pPr>
        <w:pStyle w:val="PreformattedText"/>
        <w:bidi w:val="0"/>
        <w:spacing w:before="0" w:after="0"/>
        <w:jc w:val="left"/>
        <w:rPr/>
      </w:pPr>
      <w:r>
        <w:rPr/>
        <w:t>sj199cZ5KidK6fc6tuz/jD8D+/XS1qiiRbBKD71l/opua/9DGWFXPB8w45/aTiyxvRA2l2QdRA/D</w:t>
      </w:r>
    </w:p>
    <w:p>
      <w:pPr>
        <w:pStyle w:val="PreformattedText"/>
        <w:bidi w:val="0"/>
        <w:spacing w:before="0" w:after="0"/>
        <w:jc w:val="left"/>
        <w:rPr/>
      </w:pPr>
      <w:r>
        <w:rPr/>
        <w:t>EDivI78a8UNTWfk0gm4s+GgKyBXxQSc6pqTxxyfN/B/8B7Qw+Iv7Kus8HYXDLzDVqMZtMBgEFcn+</w:t>
      </w:r>
    </w:p>
    <w:p>
      <w:pPr>
        <w:pStyle w:val="PreformattedText"/>
        <w:bidi w:val="0"/>
        <w:spacing w:before="0" w:after="0"/>
        <w:jc w:val="left"/>
        <w:rPr/>
      </w:pPr>
      <w:r>
        <w:rPr/>
        <w:t>D4UjvEtn4AQUBlv63yp+7J/+0HvO9OXinHKO/jhPhxr+4n+RJQQ0B0Wxi9AX41pkBn7d6zD+IYSU</w:t>
      </w:r>
    </w:p>
    <w:p>
      <w:pPr>
        <w:pStyle w:val="PreformattedText"/>
        <w:bidi w:val="0"/>
        <w:spacing w:before="0" w:after="0"/>
        <w:jc w:val="left"/>
        <w:rPr/>
      </w:pPr>
      <w:r>
        <w:rPr/>
        <w:t>+zJkwL8IeTb8L1i5XoHA2mYZeQncGVNGO0B7mQLBWuOfcfxt5x0BGW5Tn0hKA/torLBcs9Aa2v+W</w:t>
      </w:r>
    </w:p>
    <w:p>
      <w:pPr>
        <w:pStyle w:val="PreformattedText"/>
        <w:bidi w:val="0"/>
        <w:spacing w:before="0" w:after="0"/>
        <w:jc w:val="left"/>
        <w:rPr/>
      </w:pPr>
      <w:r>
        <w:rPr/>
        <w:t>+cvSm86eGuSHRGvnsx7Vipot2v+uHKDNC2fLOb5cxwHa6xWkJjQm+KBp/4Nd/yv+D277V7X/AdX+</w:t>
      </w:r>
    </w:p>
    <w:p>
      <w:pPr>
        <w:pStyle w:val="PreformattedText"/>
        <w:bidi w:val="0"/>
        <w:spacing w:before="0" w:after="0"/>
        <w:jc w:val="left"/>
        <w:rPr/>
      </w:pPr>
      <w:r>
        <w:rPr/>
        <w:t>DDYejGMoaOn/RG7X+Y4xikGnRfJw54HP7Mgd8Him0dFjM2OUV3gm3yyX8ZFr+Rh2jLL/o2u8Fca9</w:t>
      </w:r>
    </w:p>
    <w:p>
      <w:pPr>
        <w:pStyle w:val="PreformattedText"/>
        <w:bidi w:val="0"/>
        <w:spacing w:before="0" w:after="0"/>
        <w:jc w:val="left"/>
        <w:rPr/>
      </w:pPr>
      <w:r>
        <w:rPr/>
        <w:t>nZ6QAARwWEE74EEHfkht/gWYSsYh0KwUFlRG+V3wu3DALfgBEQHfreD3PIFWQS78FHxGogvTk/um</w:t>
      </w:r>
    </w:p>
    <w:p>
      <w:pPr>
        <w:pStyle w:val="PreformattedText"/>
        <w:bidi w:val="0"/>
        <w:spacing w:before="0" w:after="0"/>
        <w:jc w:val="left"/>
        <w:rPr/>
      </w:pPr>
      <w:r>
        <w:rPr/>
        <w:t>8ZPFzTbwcw8Y8r8KfmC0ib/iX/Kq2r/oU6X/Vf+v7J/sZ5l/L/aYByLb38r+M/oUe1GNfy38j5po</w:t>
      </w:r>
    </w:p>
    <w:p>
      <w:pPr>
        <w:pStyle w:val="PreformattedText"/>
        <w:bidi w:val="0"/>
        <w:spacing w:before="0" w:after="0"/>
        <w:jc w:val="left"/>
        <w:rPr/>
      </w:pPr>
      <w:r>
        <w:rPr/>
        <w:t>NGZn/wMVanP8rcZ/j7+V/5P9uWJv3Ml0Ufl/8scr/9fPph5/UAmUI+vLwfr8Ew97dA+n2qjsSdLI</w:t>
      </w:r>
    </w:p>
    <w:p>
      <w:pPr>
        <w:pStyle w:val="PreformattedText"/>
        <w:bidi w:val="0"/>
        <w:spacing w:before="0" w:after="0"/>
        <w:jc w:val="left"/>
        <w:rPr/>
      </w:pPr>
      <w:r>
        <w:rPr/>
        <w:t>q74rCVQSqCRQSaDzJVAiIppREgNZGdA0pHmyLg9sKhl7MTNlp+FvB/mU0XZCutGj5w5N3nk60E4S</w:t>
      </w:r>
    </w:p>
    <w:p>
      <w:pPr>
        <w:pStyle w:val="PreformattedText"/>
        <w:bidi w:val="0"/>
        <w:spacing w:before="0" w:after="0"/>
        <w:jc w:val="left"/>
        <w:rPr/>
      </w:pPr>
      <w:r>
        <w:rPr/>
        <w:t>s3YOnqKeCpZJQeq6XsZcBgygOvFgx1vG2kCiS5wuDgbfHD9vxuJlpV6mUkATib6mvF4yU9q/BjVc</w:t>
      </w:r>
    </w:p>
    <w:p>
      <w:pPr>
        <w:pStyle w:val="PreformattedText"/>
        <w:bidi w:val="0"/>
        <w:spacing w:before="0" w:after="0"/>
        <w:jc w:val="left"/>
        <w:rPr/>
      </w:pPr>
      <w:r>
        <w:rPr/>
        <w:t>6A3AxENwVh+7M36/Kc20u4y+MpzW8O9v/n+nVYz++LRJojToPXHiCAWALavJvzX+tVyZy5tB5BPS</w:t>
      </w:r>
    </w:p>
    <w:p>
      <w:pPr>
        <w:pStyle w:val="PreformattedText"/>
        <w:bidi w:val="0"/>
        <w:spacing w:before="0" w:after="0"/>
        <w:jc w:val="left"/>
        <w:rPr/>
      </w:pPr>
      <w:r>
        <w:rPr/>
        <w:t>c96+4t+rogWWQMPLZF9Lqgi1lfb/qYJkXnbqpFj1S7pF+QkKbvukVi8isfKQt3fUOW0TKaByTh61</w:t>
      </w:r>
    </w:p>
    <w:p>
      <w:pPr>
        <w:pStyle w:val="PreformattedText"/>
        <w:bidi w:val="0"/>
        <w:spacing w:before="0" w:after="0"/>
        <w:jc w:val="left"/>
        <w:rPr/>
      </w:pPr>
      <w:r>
        <w:rPr/>
        <w:t>WMVj8vDBacFT2mqptL/w15KdEZXXNn3ttX8dMjUpSQ5wdm1/RFrwUxoWy0NkS/0nGOpffjM3ffrl</w:t>
      </w:r>
    </w:p>
    <w:p>
      <w:pPr>
        <w:pStyle w:val="PreformattedText"/>
        <w:bidi w:val="0"/>
        <w:spacing w:before="0" w:after="0"/>
        <w:jc w:val="left"/>
        <w:rPr/>
      </w:pPr>
      <w:r>
        <w:rPr/>
        <w:t>pyqQhinqgDx0QN/0/114NLX1aY4dmE7KvllBK1++YZ6KubcYGaWL/lH/5odWppecPMFVDM163UMr</w:t>
      </w:r>
    </w:p>
    <w:p>
      <w:pPr>
        <w:pStyle w:val="PreformattedText"/>
        <w:bidi w:val="0"/>
        <w:spacing w:before="0" w:after="0"/>
        <w:jc w:val="left"/>
        <w:rPr/>
      </w:pPr>
      <w:r>
        <w:rPr/>
        <w:t>gK0I8VO+Qf//8OhKB4AFVtXI8r9RW/AhrghcAtyu/K/btDV94boH0oeumKEgqQxBII5Q4M/7Lzk+</w:t>
      </w:r>
    </w:p>
    <w:p>
      <w:pPr>
        <w:pStyle w:val="PreformattedText"/>
        <w:bidi w:val="0"/>
        <w:spacing w:before="0" w:after="0"/>
        <w:jc w:val="left"/>
        <w:rPr/>
      </w:pPr>
      <w:r>
        <w:rPr/>
        <w:t>c9PAUzn1sUnBO/PT7MWxzVVj/w9IZkFf+cp8tN//0WirWK6yEwZ67tr/lytw68vXP5j+SjQWXL3U</w:t>
      </w:r>
    </w:p>
    <w:p>
      <w:pPr>
        <w:pStyle w:val="PreformattedText"/>
        <w:bidi w:val="0"/>
        <w:spacing w:before="0" w:after="0"/>
        <w:jc w:val="left"/>
        <w:rPr/>
      </w:pPr>
      <w:r>
        <w:rPr/>
        <w:t>8f/2hcenN3/zNukb2x2m9Ki27fq33z6U2KozCobczz9ybOLjpHKWUya3Ef/Xbno4rdywUVVtoFRQ</w:t>
      </w:r>
    </w:p>
    <w:p>
      <w:pPr>
        <w:pStyle w:val="PreformattedText"/>
        <w:bidi w:val="0"/>
        <w:spacing w:before="0" w:after="0"/>
        <w:jc w:val="left"/>
        <w:rPr/>
      </w:pPr>
      <w:r>
        <w:rPr/>
        <w:t>hZm1IzgEWnUn8HPkXo1bFwVkKYE+787+bZeN+5dfP5A+84pTUz/rl+qr3tABfbz6GiiM0MfS/8ES</w:t>
      </w:r>
    </w:p>
    <w:p>
      <w:pPr>
        <w:pStyle w:val="PreformattedText"/>
        <w:bidi w:val="0"/>
        <w:spacing w:before="0" w:after="0"/>
        <w:jc w:val="left"/>
        <w:rPr/>
      </w:pPr>
      <w:r>
        <w:rPr/>
        <w:t>2Wz5+RUCqkQHpJoemHPameZre8eRCh4rNPfV6l+nTRpp/g8dNkABYIttf5gr+ew1c9PnXnmG+i2l</w:t>
      </w:r>
    </w:p>
    <w:p>
      <w:pPr>
        <w:pStyle w:val="PreformattedText"/>
        <w:bidi w:val="0"/>
        <w:spacing w:before="0" w:after="0"/>
        <w:jc w:val="left"/>
        <w:rPr/>
      </w:pPr>
      <w:r>
        <w:rPr/>
        <w:t>o8YxY4emv9WqZ0FHI/+lRFOavWSV28b4XTPqBv8h/8jRNzQqFf3nbhl/av1f7X/CYaNilYHcUIvV</w:t>
      </w:r>
    </w:p>
    <w:p>
      <w:pPr>
        <w:pStyle w:val="PreformattedText"/>
        <w:bidi w:val="0"/>
        <w:spacing w:before="0" w:after="0"/>
        <w:jc w:val="left"/>
        <w:rPr/>
      </w:pPr>
      <w:r>
        <w:rPr/>
        <w:t>ro/JRvjSchX+fOwu9t+sS0jIYnf8d4vxT/KHJ4KsIpBHfGUl8MuObF9o745KjfjBybX7rAi15KGP</w:t>
      </w:r>
    </w:p>
    <w:p>
      <w:pPr>
        <w:pStyle w:val="PreformattedText"/>
        <w:bidi w:val="0"/>
        <w:spacing w:before="0" w:after="0"/>
        <w:jc w:val="left"/>
        <w:rPr/>
      </w:pPr>
      <w:r>
        <w:rPr/>
        <w:t>f3dvt4T7DS8zGf9d1vanfg/e9qX/syt+wQed9Rk68L8YpPB/yNe4k8e/oC94sP6rnodLHbPozV/Y</w:t>
      </w:r>
    </w:p>
    <w:p>
      <w:pPr>
        <w:pStyle w:val="PreformattedText"/>
        <w:bidi w:val="0"/>
        <w:spacing w:before="0" w:after="0"/>
        <w:jc w:val="left"/>
        <w:rPr/>
      </w:pPr>
      <w:r>
        <w:rPr/>
        <w:t>IL+p1LVuyn51Gv80hBNMRrrh/S9w20C0eSIbfRKtPfPR8nCH1z2V2yEeXnrljWn1pi3m8aHla9Lz</w:t>
      </w:r>
    </w:p>
    <w:p>
      <w:pPr>
        <w:pStyle w:val="PreformattedText"/>
        <w:bidi w:val="0"/>
        <w:spacing w:before="0" w:after="0"/>
        <w:jc w:val="left"/>
        <w:rPr/>
      </w:pPr>
      <w:r>
        <w:rPr/>
        <w:t>FNgrgblPDVZw8BdffUb6ksaJ32slrs3btyu4q0865fCR6Y9OmZjOdBA6sPyvOkHP0AH9JB7kvmv7</w:t>
      </w:r>
    </w:p>
    <w:p>
      <w:pPr>
        <w:pStyle w:val="PreformattedText"/>
        <w:bidi w:val="0"/>
        <w:spacing w:before="0" w:after="0"/>
        <w:jc w:val="left"/>
        <w:rPr/>
      </w:pPr>
      <w:r>
        <w:rPr/>
        <w:t>z1WA9soNW9IoBaqbvlqtpO0ftdqXaC1cIf+1m7cnguNZQTFu1O2fV/+iPcHfTP8O8PaH52BbjMN8</w:t>
      </w:r>
    </w:p>
    <w:p>
      <w:pPr>
        <w:pStyle w:val="PreformattedText"/>
        <w:bidi w:val="0"/>
        <w:spacing w:before="0" w:after="0"/>
        <w:jc w:val="left"/>
        <w:rPr/>
      </w:pPr>
      <w:r>
        <w:rPr/>
        <w:t>xX/V/igEPSf6vE8PVPtX6T/dn26vr+7f/z0uwUtOLf2f4guV+13hWGgqR9OEX6P28PO/uiIjMYMW</w:t>
      </w:r>
    </w:p>
    <w:p>
      <w:pPr>
        <w:pStyle w:val="PreformattedText"/>
        <w:bidi w:val="0"/>
        <w:spacing w:before="0" w:after="0"/>
        <w:jc w:val="left"/>
        <w:rPr/>
      </w:pPr>
      <w:r>
        <w:rPr/>
        <w:t>42AMUJoP0oOBitWeP13C/ZSSutI9ejGJpiWVcTXkpIEu5/ugQpQv9g8YbePXs4FIqftfKsuzmCOw</w:t>
      </w:r>
    </w:p>
    <w:p>
      <w:pPr>
        <w:pStyle w:val="PreformattedText"/>
        <w:bidi w:val="0"/>
        <w:spacing w:before="0" w:after="0"/>
        <w:jc w:val="left"/>
        <w:rPr/>
      </w:pPr>
      <w:r>
        <w:rPr/>
        <w:t>Ai80N/IEjvo193j+V6ZS8MeJzsr4ax9LF/CoP072N/96BEvHaSVReEeUWSKFIeEnU4X0D/9b9KOk</w:t>
      </w:r>
    </w:p>
    <w:p>
      <w:pPr>
        <w:pStyle w:val="PreformattedText"/>
        <w:bidi w:val="0"/>
        <w:spacing w:before="0" w:after="0"/>
        <w:jc w:val="left"/>
        <w:rPr/>
      </w:pPr>
      <w:r>
        <w:rPr/>
        <w:t>LVpFfK2e3Vdt2i4aaZ9SvPvxL7Zq8u/o9h8/dKBW3u8r8UJFSg/Lh9TvlizMjmr/zuTfTHey/lf8</w:t>
      </w:r>
    </w:p>
    <w:p>
      <w:pPr>
        <w:pStyle w:val="PreformattedText"/>
        <w:bidi w:val="0"/>
        <w:spacing w:before="0" w:after="0"/>
        <w:jc w:val="left"/>
        <w:rPr/>
      </w:pPr>
      <w:r>
        <w:rPr/>
        <w:t>753+DxvQO808Ykyaqh+9jBjUTz+elR7rb/XGbelpKfFSrUZ8+4IVacV6PR9FQ3dJ+1e1/961v21l</w:t>
      </w:r>
    </w:p>
    <w:p>
      <w:pPr>
        <w:pStyle w:val="PreformattedText"/>
        <w:bidi w:val="0"/>
        <w:spacing w:before="0" w:after="0"/>
        <w:jc w:val="left"/>
        <w:rPr/>
      </w:pPr>
      <w:r>
        <w:rPr/>
        <w:t>J49/mM1jxw9Np2oOcfSQftLDvmlIv776gfO29PjqTfox9Cb/0J3dK7ZpzmJ3858dbf+jW3Tu+N/V</w:t>
      </w:r>
    </w:p>
    <w:p>
      <w:pPr>
        <w:pStyle w:val="PreformattedText"/>
        <w:bidi w:val="0"/>
        <w:spacing w:before="0" w:after="0"/>
        <w:jc w:val="left"/>
        <w:rPr/>
      </w:pPr>
      <w:r>
        <w:rPr/>
        <w:t>9H/UIQPTodqRBn8Dv+Kxp9fJ1yBwu/L/2vJ/D9W7rlHawQeB4e8+pB/Ob9oWjmbl/6JISn5OqPx/</w:t>
      </w:r>
    </w:p>
    <w:p>
      <w:pPr>
        <w:pStyle w:val="PreformattedText"/>
        <w:bidi w:val="0"/>
        <w:spacing w:before="0" w:after="0"/>
        <w:jc w:val="left"/>
        <w:rPr/>
      </w:pPr>
      <w:r>
        <w:rPr/>
        <w:t>+hTJh+7w/KP576ad+Uexorvoc2fN6Vt41VclgUoClQQqCewigV0CwOoTYBp0NOCQnJfHZRw9VjuK</w:t>
      </w:r>
    </w:p>
    <w:p>
      <w:pPr>
        <w:pStyle w:val="PreformattedText"/>
        <w:bidi w:val="0"/>
        <w:spacing w:before="0" w:after="0"/>
        <w:jc w:val="left"/>
        <w:rPr/>
      </w:pPr>
      <w:r>
        <w:rPr/>
        <w:t>5Avd11XMiulI0FHc94tRXeX5ElXF4dE9/XuLI72UC3z1fH6dgePvcoYbThJATI+OreOnBrA9OwdW</w:t>
      </w:r>
    </w:p>
    <w:p>
      <w:pPr>
        <w:pStyle w:val="PreformattedText"/>
        <w:bidi w:val="0"/>
        <w:spacing w:before="0" w:after="0"/>
        <w:jc w:val="left"/>
        <w:rPr/>
      </w:pPr>
      <w:r>
        <w:rPr/>
        <w:t>//MV+BmKgKUEfk78Kw/w5XxedLoA+KkPPEMwrAj0IZs6pChj+AXvfuL/d488GQFgoBTmWFGoEf+u</w:t>
      </w:r>
    </w:p>
    <w:p>
      <w:pPr>
        <w:pStyle w:val="PreformattedText"/>
        <w:bidi w:val="0"/>
        <w:spacing w:before="0" w:after="0"/>
        <w:jc w:val="left"/>
        <w:rPr/>
      </w:pPr>
      <w:r>
        <w:rPr/>
        <w:t>/IcsIRN6zZGOcbnv+A/H1XD1ZRlxodRW+6/X9nUf+9k96XOvOE2BK3AT9LmOzkvwF9eWtQS8SEEc</w:t>
      </w:r>
    </w:p>
    <w:p>
      <w:pPr>
        <w:pStyle w:val="PreformattedText"/>
        <w:bidi w:val="0"/>
        <w:spacing w:before="0" w:after="0"/>
        <w:jc w:val="left"/>
        <w:rPr/>
      </w:pPr>
      <w:r>
        <w:rPr/>
        <w:t>H/6/u9PfveikNNkranE3pYuPPzR99aaHQKaa/NH+OYlvAppCx1pv/9DxOn5oqUmrrfYv8DmCw/LN</w:t>
      </w:r>
    </w:p>
    <w:p>
      <w:pPr>
        <w:pStyle w:val="PreformattedText"/>
        <w:bidi w:val="0"/>
        <w:spacing w:before="0" w:after="0"/>
        <w:jc w:val="left"/>
        <w:rPr/>
      </w:pPr>
      <w:r>
        <w:rPr/>
        <w:t>etei/e967On0xv+8JX348hnp+MOGRc2CLk/UtuQfSm9Ve8MvvxD3FhSSQWv6f/PDy2oBYEiSdl6o</w:t>
      </w:r>
    </w:p>
    <w:p>
      <w:pPr>
        <w:pStyle w:val="PreformattedText"/>
        <w:bidi w:val="0"/>
        <w:spacing w:before="0" w:after="0"/>
        <w:jc w:val="left"/>
        <w:rPr/>
      </w:pPr>
      <w:r>
        <w:rPr/>
        <w:t>1U1WrtfMpDPgP/KR0J0KAHvDmVPjXsbPilSsMicEu9X/q7WlIithffiFJ6TDaQfzXjAHHr6d8r2N</w:t>
      </w:r>
    </w:p>
    <w:p>
      <w:pPr>
        <w:pStyle w:val="PreformattedText"/>
        <w:bidi w:val="0"/>
        <w:spacing w:before="0" w:after="0"/>
        <w:jc w:val="left"/>
        <w:rPr/>
      </w:pPr>
      <w:r>
        <w:rPr/>
        <w:t>W7elT/36/sQKW9DAf/P+XyoU6XOtQoAVTcgDJlrjvzl+YLfe/386e4lW7RqvbRC1EpeKAXLyiMFa</w:t>
      </w:r>
    </w:p>
    <w:p>
      <w:pPr>
        <w:pStyle w:val="PreformattedText"/>
        <w:bidi w:val="0"/>
        <w:spacing w:before="0" w:after="0"/>
        <w:jc w:val="left"/>
        <w:rPr/>
      </w:pPr>
      <w:r>
        <w:rPr/>
        <w:t>kWqaX/qbA/X/H8xakA4bPjC9XCvPkYr++cIZQVb9OvTlW7cuSN/9/QKB3dX+gYtaPnBmOetqH9i/</w:t>
      </w:r>
    </w:p>
    <w:p>
      <w:pPr>
        <w:pStyle w:val="PreformattedText"/>
        <w:bidi w:val="0"/>
        <w:spacing w:before="0" w:after="0"/>
        <w:jc w:val="left"/>
        <w:rPr/>
      </w:pPr>
      <w:r>
        <w:rPr/>
        <w:t>OxetTG/8xi3pQy88MetXwWJExltkVLsj/n+nyb6P/GSOAyMQiO+1sH/fuu2RdPLhwxW82DBMqCBl</w:t>
      </w:r>
    </w:p>
    <w:p>
      <w:pPr>
        <w:pStyle w:val="PreformattedText"/>
        <w:bidi w:val="0"/>
        <w:spacing w:before="0" w:after="0"/>
        <w:jc w:val="left"/>
        <w:rPr/>
      </w:pPr>
      <w:r>
        <w:rPr/>
        <w:t>J40Y6H4F9+jX7MWr01u++TutmDYjHTWW1beUim7ko3GQn+V/92Or0oevmm0afI/mc9li/wUbWxsK</w:t>
      </w:r>
    </w:p>
    <w:p>
      <w:pPr>
        <w:pStyle w:val="PreformattedText"/>
        <w:bidi w:val="0"/>
        <w:spacing w:before="0" w:after="0"/>
        <w:jc w:val="left"/>
        <w:rPr/>
      </w:pPr>
      <w:r>
        <w:rPr/>
        <w:t>TE0jd179Im7n/k/7nzopr7aW8d7y8JOGge4VPPvO/gX/Nb1r0f/BV8gP/DDZUv+hK/Kb86/Ke6D/</w:t>
      </w:r>
    </w:p>
    <w:p>
      <w:pPr>
        <w:pStyle w:val="PreformattedText"/>
        <w:bidi w:val="0"/>
        <w:spacing w:before="0" w:after="0"/>
        <w:jc w:val="left"/>
        <w:rPr/>
      </w:pPr>
      <w:r>
        <w:rPr/>
        <w:t>ht/Af03AZrZ5/+8q/LshYZn2zYnzRv+j5HfUsSV+67Z1JmRoUiXAXfUPRor9L/ZHVGdh19s/ApFp</w:t>
      </w:r>
    </w:p>
    <w:p>
      <w:pPr>
        <w:pStyle w:val="PreformattedText"/>
        <w:bidi w:val="0"/>
        <w:spacing w:before="0" w:after="0"/>
        <w:jc w:val="left"/>
        <w:rPr/>
      </w:pPr>
      <w:r>
        <w:rPr/>
        <w:t>07B/RTca25/xlK10BBP9VbtGMyoHUbWKX/m19i/2R+UpSxUTABzhAYhuWP/5NTX39CKTclbBWl/N</w:t>
      </w:r>
    </w:p>
    <w:p>
      <w:pPr>
        <w:pStyle w:val="PreformattedText"/>
        <w:bidi w:val="0"/>
        <w:spacing w:before="0" w:after="0"/>
        <w:jc w:val="left"/>
        <w:rPr/>
      </w:pPr>
      <w:r>
        <w:rPr/>
        <w:t>lVXeFFCsTfzA3E/8Q1RjEh1wGJ0KjjJ9wQE3cmmOmWCd9dbSmvgVhf+fzl6cXqateccM0eRlLjdB</w:t>
      </w:r>
    </w:p>
    <w:p>
      <w:pPr>
        <w:pStyle w:val="PreformattedText"/>
        <w:bidi w:val="0"/>
        <w:spacing w:before="0" w:after="0"/>
        <w:jc w:val="left"/>
        <w:rPr/>
      </w:pPr>
      <w:r>
        <w:rPr/>
        <w:t>dv+Tf3Sy+SUomK2NzXRpQCALbMHA5fBBfdIRowelBSs26KpBDr5qSr/TNpAv1iqN1KrVU7E75Rfw</w:t>
      </w:r>
    </w:p>
    <w:p>
      <w:pPr>
        <w:pStyle w:val="PreformattedText"/>
        <w:bidi w:val="0"/>
        <w:spacing w:before="0" w:after="0"/>
        <w:jc w:val="left"/>
        <w:rPr/>
      </w:pPr>
      <w:r>
        <w:rPr/>
        <w:t>8jpA19t/1qMrIgBMNUimV4Vumq8tcp2R8+oXAeNAbX/xZblJBm3rn4RR8S/tQ/8OsP5ftX+l/7Z7</w:t>
      </w:r>
    </w:p>
    <w:p>
      <w:pPr>
        <w:pStyle w:val="PreformattedText"/>
        <w:bidi w:val="0"/>
        <w:spacing w:before="0" w:after="0"/>
        <w:jc w:val="left"/>
        <w:rPr/>
      </w:pPr>
      <w:r>
        <w:rPr/>
        <w:t>B0r/x1bpk8eUruT/IObWEj4CdDbSWhsX5S+YlZr9Lf5PGSjLGIcdZ5xTEv96R6Av7iGMki8cLoD/</w:t>
      </w:r>
    </w:p>
    <w:p>
      <w:pPr>
        <w:pStyle w:val="PreformattedText"/>
        <w:bidi w:val="0"/>
        <w:spacing w:before="0" w:after="0"/>
        <w:jc w:val="left"/>
        <w:rPr/>
      </w:pPr>
      <w:r>
        <w:rPr/>
        <w:t>r2T/RweudB72X2XLQJDLtI6f+hTQoQYTPLowfh0bxl9HepkH/K/ALy+N2lEnywBgJhkgzDXoonX8</w:t>
      </w:r>
    </w:p>
    <w:p>
      <w:pPr>
        <w:pStyle w:val="PreformattedText"/>
        <w:bidi w:val="0"/>
        <w:spacing w:before="0" w:after="0"/>
        <w:jc w:val="left"/>
        <w:rPr/>
      </w:pPr>
      <w:r>
        <w:rPr/>
        <w:t>gm+8Kl+ONT73nv9jFBz+tdfNFO5I2HzzVDKaHaER5HHcoBWU5z+5Nv1Wz+HX6gdfqzRHELTpPpFu</w:t>
      </w:r>
    </w:p>
    <w:p>
      <w:pPr>
        <w:pStyle w:val="PreformattedText"/>
        <w:bidi w:val="0"/>
        <w:spacing w:before="0" w:after="0"/>
        <w:jc w:val="left"/>
        <w:rPr/>
      </w:pPr>
      <w:r>
        <w:rPr/>
        <w:t>3YB/y7uT2v+vLzveP4AqIv74L+5Nv7x3SYe2f2fy7/7fyfrf1fkf2r9fuuyEw9L/3PlYDmLZt/3/</w:t>
      </w:r>
    </w:p>
    <w:p>
      <w:pPr>
        <w:pStyle w:val="PreformattedText"/>
        <w:bidi w:val="0"/>
        <w:spacing w:before="0" w:after="0"/>
        <w:jc w:val="left"/>
        <w:rPr/>
      </w:pPr>
      <w:r>
        <w:rPr/>
        <w:t>mfJ/koJF/+S8aekkrUDveUSUt7lZaMhIWsV/jXYnWJCuf3CZinU9+/dM+YfdsHE90zD9MPKFtI1W</w:t>
      </w:r>
    </w:p>
    <w:p>
      <w:pPr>
        <w:pStyle w:val="PreformattedText"/>
        <w:bidi w:val="0"/>
        <w:spacing w:before="0" w:after="0"/>
        <w:jc w:val="left"/>
        <w:rPr/>
      </w:pPr>
      <w:r>
        <w:rPr/>
        <w:t>zt+KDemG9v/Z8B/jr8YDWOeXjx3E/xAFH77hrGmW/TAFHranf4xnqxSUeJWez386e1Farh0yPL5V</w:t>
      </w:r>
    </w:p>
    <w:p>
      <w:pPr>
        <w:pStyle w:val="PreformattedText"/>
        <w:bidi w:val="0"/>
        <w:spacing w:before="0" w:after="0"/>
        <w:jc w:val="left"/>
        <w:rPr/>
      </w:pPr>
      <w:r>
        <w:rPr/>
        <w:t>43+n+D/8WP1y7RyBPdtKUF4L+//uC45Ml2h3iZKuvOEh7T7xCL0uXA9aDxfErYivomT90/Eg9f/+</w:t>
      </w:r>
    </w:p>
    <w:p>
      <w:pPr>
        <w:pStyle w:val="PreformattedText"/>
        <w:bidi w:val="0"/>
        <w:spacing w:before="0" w:after="0"/>
        <w:jc w:val="left"/>
        <w:rPr/>
      </w:pPr>
      <w:r>
        <w:rPr/>
        <w:t>Rj9EP3XyyFo/+Pgv5qRf3fu4riv/t/L/6SDd9/mnKc8DN87j7/LsCItVqiRQSaCSQCWBTpUA03DN</w:t>
      </w:r>
    </w:p>
    <w:p>
      <w:pPr>
        <w:pStyle w:val="PreformattedText"/>
        <w:bidi w:val="0"/>
        <w:spacing w:before="0" w:after="0"/>
        <w:jc w:val="left"/>
        <w:rPr/>
      </w:pPr>
      <w:r>
        <w:rPr/>
        <w:t>UuMkn7dA0t1iwGN1ICYDeZSQF+eJmPDzYpUh5XoiiUq4epTRQR4gB9w/XjU6MEh1wzEEEuVwGCnB</w:t>
      </w:r>
    </w:p>
    <w:p>
      <w:pPr>
        <w:pStyle w:val="PreformattedText"/>
        <w:bidi w:val="0"/>
        <w:spacing w:before="0" w:after="0"/>
        <w:jc w:val="left"/>
        <w:rPr/>
      </w:pPr>
      <w:r>
        <w:rPr/>
        <w:t>Szpd8pGDCHSXIFiiXO8V/lihgW9esoPDv9YMKjN+sBX8Kmd8uiWqvYoHz8PQs1f4gbP3/N+lLYM2</w:t>
      </w:r>
    </w:p>
    <w:p>
      <w:pPr>
        <w:pStyle w:val="PreformattedText"/>
        <w:bidi w:val="0"/>
        <w:spacing w:before="0" w:after="0"/>
        <w:jc w:val="left"/>
        <w:rPr/>
      </w:pPr>
      <w:r>
        <w:rPr/>
        <w:t>aIUIkkjX9kWD07Haao9kSXuVJ9HcIH/abbO2a4sSLpo2btu+T/nfnH+5ENCTfskgGiFwN+0/W9sd</w:t>
      </w:r>
    </w:p>
    <w:p>
      <w:pPr>
        <w:pStyle w:val="PreformattedText"/>
        <w:bidi w:val="0"/>
        <w:spacing w:before="0" w:after="0"/>
        <w:jc w:val="left"/>
        <w:rPr/>
      </w:pPr>
      <w:r>
        <w:rPr/>
        <w:t>vfrfb0rXzH3COuE6phRuSE2aQGnyKkSf+tW96TVfvznNf2Jd+v3ClaWoSx2rbeYa+d+0NWTkm7rj</w:t>
      </w:r>
    </w:p>
    <w:p>
      <w:pPr>
        <w:pStyle w:val="PreformattedText"/>
        <w:bidi w:val="0"/>
        <w:spacing w:before="0" w:after="0"/>
        <w:jc w:val="left"/>
        <w:rPr/>
      </w:pPr>
      <w:r>
        <w:rPr/>
        <w:t>a+tf6+2/Sb+OpV0KUPgJ/Wu9/XdIplu1QllJW7dLO5TXnv4v1q+b3vHd29O//nZeItgKSpwyq434</w:t>
      </w:r>
    </w:p>
    <w:p>
      <w:pPr>
        <w:pStyle w:val="PreformattedText"/>
        <w:bidi w:val="0"/>
        <w:spacing w:before="0" w:after="0"/>
        <w:jc w:val="left"/>
        <w:rPr/>
      </w:pPr>
      <w:r>
        <w:rPr/>
        <w:t>Zyso5j3f+0P6yx/eoV/uUq59/efXUpv1srokatyhIK9d5R/8z17ytH8V7PIZ/016Se3yut4T/Wfb</w:t>
      </w:r>
    </w:p>
    <w:p>
      <w:pPr>
        <w:pStyle w:val="PreformattedText"/>
        <w:bidi w:val="0"/>
        <w:spacing w:before="0" w:after="0"/>
        <w:jc w:val="left"/>
        <w:rPr/>
      </w:pPr>
      <w:r>
        <w:rPr/>
        <w:t>xDco2Of7v1+YVqwrvxgMCjJnvli1aVv63u0L0+u/catWq3vCcm6t/9MGdZH00BagsSLX7vo/ut04</w:t>
      </w:r>
    </w:p>
    <w:p>
      <w:pPr>
        <w:pStyle w:val="PreformattedText"/>
        <w:bidi w:val="0"/>
        <w:spacing w:before="0" w:after="0"/>
        <w:jc w:val="left"/>
        <w:rPr/>
      </w:pPr>
      <w:r>
        <w:rPr/>
        <w:t>+R311DYQ0UL/9Huk9Klf3e/VvtzAUCh+X37q5NTXL/rNvPn/7NVz0zu/c1u8pKeQUqNdLDyiB7do</w:t>
      </w:r>
    </w:p>
    <w:p>
      <w:pPr>
        <w:pStyle w:val="PreformattedText"/>
        <w:bidi w:val="0"/>
        <w:spacing w:before="0" w:after="0"/>
        <w:jc w:val="left"/>
        <w:rPr/>
      </w:pPr>
      <w:r>
        <w:rPr/>
        <w:t>Zb63fPPW9FWt1OaWauh/JkSFNzfoSyGNlxj7yv4tlk6949u3afWyBx2cJ9A5iXafBw9koi/v+f7t</w:t>
      </w:r>
    </w:p>
    <w:p>
      <w:pPr>
        <w:pStyle w:val="PreformattedText"/>
        <w:bidi w:val="0"/>
        <w:spacing w:before="0" w:after="0"/>
        <w:jc w:val="left"/>
        <w:rPr/>
      </w:pPr>
      <w:r>
        <w:rPr/>
        <w:t>6f/9zx16oK/bk9baf46Cuv76x3frV11aPasO1CCR2Sj9kpQEdPR/oYII3/qtW9O3bn0kPbl2c9xp</w:t>
      </w:r>
    </w:p>
    <w:p>
      <w:pPr>
        <w:pStyle w:val="PreformattedText"/>
        <w:bidi w:val="0"/>
        <w:spacing w:before="0" w:after="0"/>
        <w:jc w:val="left"/>
        <w:rPr/>
      </w:pPr>
      <w:r>
        <w:rPr/>
        <w:t>gZ/L5dpm7cM/vTv96fd/ry1Mtwiecmkv7HLN/qa0cUtMOKiK8fNLdrC1Z395oXTJ8WVCIvgnAMw2</w:t>
      </w:r>
    </w:p>
    <w:p>
      <w:pPr>
        <w:pStyle w:val="PreformattedText"/>
        <w:bidi w:val="0"/>
        <w:spacing w:before="0" w:after="0"/>
        <w:jc w:val="left"/>
        <w:rPr/>
      </w:pPr>
      <w:r>
        <w:rPr/>
        <w:t>XHXpBd3R/sf4g6Tb57/R/rvxEXg79k93kX6WP9A7ZvwDZa0f+kKPvXnL6XzZ4YeW+Hvyi1lkJ51C</w:t>
      </w:r>
    </w:p>
    <w:p>
      <w:pPr>
        <w:pStyle w:val="PreformattedText"/>
        <w:bidi w:val="0"/>
        <w:spacing w:before="0" w:after="0"/>
        <w:jc w:val="left"/>
        <w:rPr/>
      </w:pPr>
      <w:r>
        <w:rPr/>
        <w:t>/j1tU9BF93SdhK0p+k+fDl0W6Srj/m29pryyJNvQP91z/49xJOqg/4ikyF/ltbqqX74Cda/xC3Ot</w:t>
      </w:r>
    </w:p>
    <w:p>
      <w:pPr>
        <w:pStyle w:val="PreformattedText"/>
        <w:bidi w:val="0"/>
        <w:spacing w:before="0" w:after="0"/>
        <w:jc w:val="left"/>
        <w:rPr/>
      </w:pPr>
      <w:r>
        <w:rPr/>
        <w:t>/TXnZtLUz5ztljdt0f/AD23CDS/qboFfVO81fph6FvwjFGhuYX+cqS9RW059DI5Klu45o16m8L9O</w:t>
      </w:r>
    </w:p>
    <w:p>
      <w:pPr>
        <w:pStyle w:val="PreformattedText"/>
        <w:bidi w:val="0"/>
        <w:spacing w:before="0" w:after="0"/>
        <w:jc w:val="left"/>
        <w:rPr/>
      </w:pPr>
      <w:r>
        <w:rPr/>
        <w:t>Y9Pf/Xy2x/LG8bfAI1gsqtbxL3pqg4NtF64k2CsS5V+gwGKP/620/80PaWxtoBGYC59al55ar4lt</w:t>
      </w:r>
    </w:p>
    <w:p>
      <w:pPr>
        <w:pStyle w:val="PreformattedText"/>
        <w:bidi w:val="0"/>
        <w:spacing w:before="0" w:after="0"/>
        <w:jc w:val="left"/>
        <w:rPr/>
      </w:pPr>
      <w:r>
        <w:rPr/>
        <w:t>L78Gicq1nmjsXvh0huxcyw6f4RGtxrh3+ifY3bn9TftBrP8V/+4fe29/Kv2v+j/jDyNvFxj/sqnX</w:t>
      </w:r>
    </w:p>
    <w:p>
      <w:pPr>
        <w:pStyle w:val="PreformattedText"/>
        <w:bidi w:val="0"/>
        <w:spacing w:before="0" w:after="0"/>
        <w:jc w:val="left"/>
        <w:rPr/>
      </w:pPr>
      <w:r>
        <w:rPr/>
        <w:t>gNZsTMPol/mWPAB0mQNjb+OEvgnTsFgCsTxmyhdipETOJFwjB3fJb/A1vVinMf5SV7VwNFSrNv7K</w:t>
      </w:r>
    </w:p>
    <w:p>
      <w:pPr>
        <w:pStyle w:val="PreformattedText"/>
        <w:bidi w:val="0"/>
        <w:spacing w:before="0" w:after="0"/>
        <w:jc w:val="left"/>
        <w:rPr/>
      </w:pPr>
      <w:r>
        <w:rPr/>
        <w:t>1vmPgkoBQ/fxvzQXwPhn30vzMi5h2FGHws8MPzwBRbCB5vEXSsL/CvzQWPDrh1jGH3QFfrjZW/zA</w:t>
      </w:r>
    </w:p>
    <w:p>
      <w:pPr>
        <w:pStyle w:val="PreformattedText"/>
        <w:bidi w:val="0"/>
        <w:spacing w:before="0" w:after="0"/>
        <w:jc w:val="left"/>
        <w:rPr/>
      </w:pPr>
      <w:r>
        <w:rPr/>
        <w:t>Bgq8iHKfBqyQa+Cp48/8m2Koi0SNxmS6ahkZbi4zSKucztAPoP7i4uPST9713PTaMyd7peRuxT9t</w:t>
      </w:r>
    </w:p>
    <w:p>
      <w:pPr>
        <w:pStyle w:val="PreformattedText"/>
        <w:bidi w:val="0"/>
        <w:spacing w:before="0" w:after="0"/>
        <w:jc w:val="left"/>
        <w:rPr/>
      </w:pPr>
      <w:r>
        <w:rPr/>
        <w:t>0Ent7+aSbIuMezwr/dvL9u9E/ruE/ndV/qUVL5kxMX3/7edpdf9j0kDNj3Sm/cMu/I1+pPnl185M</w:t>
      </w:r>
    </w:p>
    <w:p>
      <w:pPr>
        <w:pStyle w:val="PreformattedText"/>
        <w:bidi w:val="0"/>
        <w:spacing w:before="0" w:after="0"/>
        <w:jc w:val="left"/>
        <w:rPr/>
      </w:pPr>
      <w:r>
        <w:rPr/>
        <w:t>p2jFpRL8Zd0tipxNR83+SLeP1qrt//CSk9O/ajXkEQO1+ntXs3970f6w+aIZE9IP3n5++lPapp/a</w:t>
      </w:r>
    </w:p>
    <w:p>
      <w:pPr>
        <w:pStyle w:val="PreformattedText"/>
        <w:bidi w:val="0"/>
        <w:spacing w:before="0" w:after="0"/>
        <w:jc w:val="left"/>
        <w:rPr/>
      </w:pPr>
      <w:r>
        <w:rPr/>
        <w:t>xmMa0uhm9n8v+BeTwaXYrY+/HTP+vezkielH77ogvXbmlETw1+70D70doXJvOntq+tE7n5ve8Zyj</w:t>
      </w:r>
    </w:p>
    <w:p>
      <w:pPr>
        <w:pStyle w:val="PreformattedText"/>
        <w:bidi w:val="0"/>
        <w:spacing w:before="0" w:after="0"/>
        <w:jc w:val="left"/>
        <w:rPr/>
      </w:pPr>
      <w:r>
        <w:rPr/>
        <w:t>pIOivxr/O9z/ueLEw9N/v+M56T3qM/01H9Ka/d/F/8i2pfL/5Nkhi1b8XxkfuiSuX04oONdIU3+V</w:t>
      </w:r>
    </w:p>
    <w:p>
      <w:pPr>
        <w:pStyle w:val="PreformattedText"/>
        <w:bidi w:val="0"/>
        <w:spacing w:before="0" w:after="0"/>
        <w:jc w:val="left"/>
        <w:rPr/>
      </w:pPr>
      <w:r>
        <w:rPr/>
        <w:t>/2u5VP4/KlGeP7rL8w/jimjOOkxD8lxLHp8qVRKoJFBJoJJA15CAfI26peaUD6sObdu2LW3dujVt</w:t>
      </w:r>
    </w:p>
    <w:p>
      <w:pPr>
        <w:pStyle w:val="PreformattedText"/>
        <w:bidi w:val="0"/>
        <w:spacing w:before="0" w:after="0"/>
        <w:jc w:val="left"/>
        <w:rPr/>
      </w:pPr>
      <w:r>
        <w:rPr/>
        <w:t>3LgxrVu3Lr3jOl5kNaUta7TdnhKmPNwYfWd/hkyg4cT4JTtH/bks+bb/5OX6KhyDAjeYoGWgCBqA</w:t>
      </w:r>
    </w:p>
    <w:p>
      <w:pPr>
        <w:pStyle w:val="PreformattedText"/>
        <w:bidi w:val="0"/>
        <w:spacing w:before="0" w:after="0"/>
        <w:jc w:val="left"/>
        <w:rPr/>
      </w:pPr>
      <w:r>
        <w:rPr/>
        <w:t>UVIBz3XUzjgMSZkuoPKuS03wMyHIS7w8MciEpN7nMoFoODrwUoF9rIHGBGJsESBgpgu4ygemaxAr</w:t>
      </w:r>
    </w:p>
    <w:p>
      <w:pPr>
        <w:pStyle w:val="PreformattedText"/>
        <w:bidi w:val="0"/>
        <w:spacing w:before="0" w:after="0"/>
        <w:jc w:val="left"/>
        <w:rPr/>
      </w:pPr>
      <w:r>
        <w:rPr/>
        <w:t>ByzKu0bOp7yzAozOAz9871v+//SCo9Pr9CAV2FP66d2L0j9ffV/Gn2kVzYG/+/A/TFskTRw+II0f</w:t>
      </w:r>
    </w:p>
    <w:p>
      <w:pPr>
        <w:pStyle w:val="PreformattedText"/>
        <w:bidi w:val="0"/>
        <w:spacing w:before="0" w:after="0"/>
        <w:jc w:val="left"/>
        <w:rPr/>
      </w:pPr>
      <w:r>
        <w:rPr/>
        <w:t>PshL4z65dpNW1Fivbds2pO3SxSLekHtcFdla8s7qPvz369MrTdHqWVNGDUojDumfVihY5vHVG9IS</w:t>
      </w:r>
    </w:p>
    <w:p>
      <w:pPr>
        <w:pStyle w:val="PreformattedText"/>
        <w:bidi w:val="0"/>
        <w:spacing w:before="0" w:after="0"/>
        <w:jc w:val="left"/>
        <w:rPr/>
      </w:pPr>
      <w:r>
        <w:rPr/>
        <w:t>/dpptVZHow/CX0ldnf8h/bQKypjBaao+veXsmZ81G9PDK9b5V5BwYrtglrpX/2eyaLLaaeqooWnI</w:t>
      </w:r>
    </w:p>
    <w:p>
      <w:pPr>
        <w:pStyle w:val="PreformattedText"/>
        <w:bidi w:val="0"/>
        <w:spacing w:before="0" w:after="0"/>
        <w:jc w:val="left"/>
        <w:rPr/>
      </w:pPr>
      <w:r>
        <w:rPr/>
        <w:t>wN62GSybv1JL5d+3dLUCHrftcf//yZ9ekMYNGZAe0sv8N2lVOLezjSKC2Xf2b4BW7Jo0akCaOnqo</w:t>
      </w:r>
    </w:p>
    <w:p>
      <w:pPr>
        <w:pStyle w:val="PreformattedText"/>
        <w:bidi w:val="0"/>
        <w:spacing w:before="0" w:after="0"/>
        <w:jc w:val="left"/>
        <w:rPr/>
      </w:pPr>
      <w:r>
        <w:rPr/>
        <w:t>lvrvI1o3pyVPb0zL1m5U4IHoVQLtM7F/hw4dlMYN7ZcInNiqyRjaOAIPpZ1FQYGp87A/2oqyf1/r</w:t>
      </w:r>
    </w:p>
    <w:p>
      <w:pPr>
        <w:pStyle w:val="PreformattedText"/>
        <w:bidi w:val="0"/>
        <w:spacing w:before="0" w:after="0"/>
        <w:jc w:val="left"/>
        <w:rPr/>
      </w:pPr>
      <w:r>
        <w:rPr/>
        <w:t>xRGjtVKc7NLiVesV/LAhLVddON4f/J9zxNj0L9oSM8adHulhyfqN37hZW0WKrm5u/91uWdjd2f6h</w:t>
      </w:r>
    </w:p>
    <w:p>
      <w:pPr>
        <w:pStyle w:val="PreformattedText"/>
        <w:bidi w:val="0"/>
        <w:spacing w:before="0" w:after="0"/>
        <w:jc w:val="left"/>
        <w:rPr/>
      </w:pPr>
      <w:r>
        <w:rPr/>
        <w:t>LgOGHmJd+drzx6VBgwalQQMHpv4DBqRevXp1+ANj8XmQL37Pli1b0oYNG9L69evl98TKS5vXxApP</w:t>
      </w:r>
    </w:p>
    <w:p>
      <w:pPr>
        <w:pStyle w:val="PreformattedText"/>
        <w:bidi w:val="0"/>
        <w:spacing w:before="0" w:after="0"/>
        <w:jc w:val="left"/>
        <w:rPr/>
      </w:pPr>
      <w:r>
        <w:rPr/>
        <w:t>xXpZf4vit6H/pY1C16PP6XE462buK54MCt/CVl8dkyC+sP/UxC5wJNXPCmx6mwXJ0aeUEQ77P8DS</w:t>
      </w:r>
    </w:p>
    <w:p>
      <w:pPr>
        <w:pStyle w:val="PreformattedText"/>
        <w:bidi w:val="0"/>
        <w:spacing w:before="0" w:after="0"/>
        <w:jc w:val="left"/>
        <w:rPr/>
      </w:pPr>
      <w:r>
        <w:rPr/>
        <w:t>Nfn4Pzp6S8iS577KFx0j8MRp1DFAY4VBaAQ250Fd8YycpdzAH3fb9v+eGf/PPXpM3hoa4kmBP87z</w:t>
      </w:r>
    </w:p>
    <w:p>
      <w:pPr>
        <w:pStyle w:val="PreformattedText"/>
        <w:bidi w:val="0"/>
        <w:spacing w:before="0" w:after="0"/>
        <w:jc w:val="left"/>
        <w:rPr/>
      </w:pPr>
      <w:r>
        <w:rPr/>
        <w:t>d2NWPi/9Py6bEjHSL/nSb7Xdyba6THST7Qve9dxj0vOPGydgu+LYrl+9sjrm/965OP3qvqVarXBH</w:t>
      </w:r>
    </w:p>
    <w:p>
      <w:pPr>
        <w:pStyle w:val="PreformattedText"/>
        <w:bidi w:val="0"/>
        <w:spacing w:before="0" w:after="0"/>
        <w:jc w:val="left"/>
        <w:rPr/>
      </w:pPr>
      <w:r>
        <w:rPr/>
        <w:t>et9Fx2k11sk1Ev6gLSPf999/aJX/Plp57Nfve14a0FurKGbwP9Qv0D9/7Vw3W7wErrc/q45drfJe</w:t>
      </w:r>
    </w:p>
    <w:p>
      <w:pPr>
        <w:pStyle w:val="PreformattedText"/>
        <w:bidi w:val="0"/>
        <w:spacing w:before="0" w:after="0"/>
        <w:jc w:val="left"/>
        <w:rPr/>
      </w:pPr>
      <w:r>
        <w:rPr/>
        <w:t>fSxj+K8/LHDweMg/Mg+W9j/Y9b/i/+C2f1X7H1jt329o/Gjrq88bkwYPHmzfp4+2Gu6t8YEPqatM</w:t>
      </w:r>
    </w:p>
    <w:p>
      <w:pPr>
        <w:pStyle w:val="PreformattedText"/>
        <w:bidi w:val="0"/>
        <w:spacing w:before="0" w:after="0"/>
        <w:jc w:val="left"/>
        <w:rPr/>
      </w:pPr>
      <w:r>
        <w:rPr/>
        <w:t>lOM7FN9oB1sJyi/CJ8I3ese18ot0f/NazQcxyPJl3wUfQV6C/JoyRjHsqWj4H9yDR3035mUI5t0+</w:t>
      </w:r>
    </w:p>
    <w:p>
      <w:pPr>
        <w:pStyle w:val="PreformattedText"/>
        <w:bidi w:val="0"/>
        <w:spacing w:before="0" w:after="0"/>
        <w:jc w:val="left"/>
        <w:rPr/>
      </w:pPr>
      <w:r>
        <w:rPr/>
        <w:t>i0uVcZG7cR6eB/UzWsoBkKRMwwS6zksZH3WjyNX4dR10UF1QS13NBxm/AclXwXEy7ChgH8qo8GO4</w:t>
      </w:r>
    </w:p>
    <w:p>
      <w:pPr>
        <w:pStyle w:val="PreformattedText"/>
        <w:bidi w:val="0"/>
        <w:spacing w:before="0" w:after="0"/>
        <w:jc w:val="left"/>
        <w:rPr/>
      </w:pPr>
      <w:r>
        <w:rPr/>
        <w:t>Rz4F9NUB/E8/dFj69zeeDcJ6KoyQk89b+j81gdRrmc+7Fj2d/kI/NmPLrWC5a/Pfme1PUMxpXl0a</w:t>
      </w:r>
    </w:p>
    <w:p>
      <w:pPr>
        <w:pStyle w:val="PreformattedText"/>
        <w:bidi w:val="0"/>
        <w:spacing w:before="0" w:after="0"/>
        <w:jc w:val="left"/>
        <w:rPr/>
      </w:pPr>
      <w:r>
        <w:rPr/>
        <w:t>jUrpEz+/J/1SPmFHtn9n8o+CdLb+d0X+oelrrz8zTWeF/9z/Lvn8Nd7SPfqhssM8SGuwfPHdmIc+</w:t>
      </w:r>
    </w:p>
    <w:p>
      <w:pPr>
        <w:pStyle w:val="PreformattedText"/>
        <w:bidi w:val="0"/>
        <w:spacing w:before="0" w:after="0"/>
        <w:jc w:val="left"/>
        <w:rPr/>
      </w:pPr>
      <w:r>
        <w:rPr/>
        <w:t>Ob9mQ7jaO/tHsNfHX3JSuvCYQ2u42ur/xSaCv56CwkeeXJ/e+d3b0npt0VcMZHdrf/hz28huYqpJ</w:t>
      </w:r>
    </w:p>
    <w:p>
      <w:pPr>
        <w:pStyle w:val="PreformattedText"/>
        <w:bidi w:val="0"/>
        <w:spacing w:before="0" w:after="0"/>
        <w:jc w:val="left"/>
        <w:rPr/>
      </w:pPr>
      <w:r>
        <w:rPr/>
        <w:t>l3zhurSWeVadk9Wd7H9X1H8Lkq+a7moGQqr7Vy84XqtfTwyNLwMyDZCTx9miUCXTx9IykXnLw8vT</w:t>
      </w:r>
    </w:p>
    <w:p>
      <w:pPr>
        <w:pStyle w:val="PreformattedText"/>
        <w:bidi w:val="0"/>
        <w:spacing w:before="0" w:after="0"/>
        <w:jc w:val="left"/>
        <w:rPr/>
      </w:pPr>
      <w:r>
        <w:rPr/>
        <w:t>x666N23Q+6juwn939n+wUF97/Vlp+vi8Y4mu6TNrtFVsaa7ybo0dH15wnH5wm/vWlfoh9He0gmB3</w:t>
      </w:r>
    </w:p>
    <w:p>
      <w:pPr>
        <w:pStyle w:val="PreformattedText"/>
        <w:bidi w:val="0"/>
        <w:spacing w:before="0" w:after="0"/>
        <w:jc w:val="left"/>
        <w:rPr/>
      </w:pPr>
      <w:r>
        <w:rPr/>
        <w:t>5n9/+39ffPVM+xFF/z/+i3u0AthSdyPslfN9tXf2nz5SulvpSQUXPcp5Gnxq9+hVaj+PR13c/636</w:t>
      </w:r>
    </w:p>
    <w:p>
      <w:pPr>
        <w:pStyle w:val="PreformattedText"/>
        <w:bidi w:val="0"/>
        <w:spacing w:before="0" w:after="0"/>
        <w:jc w:val="left"/>
        <w:rPr/>
      </w:pPr>
      <w:r>
        <w:rPr/>
        <w:t>f3S0GLdya9KQpNKGndj+/YYcgjalK583uvZ8269fPz/botslGCwIrr4rCVQSqCRQSaCzJNCwt1dz</w:t>
      </w:r>
    </w:p>
    <w:p>
      <w:pPr>
        <w:pStyle w:val="PreformattedText"/>
        <w:bidi w:val="0"/>
        <w:spacing w:before="0" w:after="0"/>
        <w:jc w:val="left"/>
        <w:rPr/>
      </w:pPr>
      <w:r>
        <w:rPr/>
        <w:t>Ehp/jWrHQIMMToXnwwiKinHIxt7OBoWcuJFfYCoPx8IOCfcoY2AuqPy4BGi8eIxjGeSLE+mVx4ik</w:t>
      </w:r>
    </w:p>
    <w:p>
      <w:pPr>
        <w:pStyle w:val="PreformattedText"/>
        <w:bidi w:val="0"/>
        <w:spacing w:before="0" w:after="0"/>
        <w:jc w:val="left"/>
        <w:rPr/>
      </w:pPr>
      <w:r>
        <w:rPr/>
        <w:t>Z0cerYrhoCy/OM2wnVXwA1srA5nAPHkHBfKlHPBAPRArkecEUyZG+Dn6Szz25NFQl8Cq4XdGp/D/</w:t>
      </w:r>
    </w:p>
    <w:p>
      <w:pPr>
        <w:pStyle w:val="PreformattedText"/>
        <w:bidi w:val="0"/>
        <w:spacing w:before="0" w:after="0"/>
        <w:jc w:val="left"/>
        <w:rPr/>
      </w:pPr>
      <w:r>
        <w:rPr/>
        <w:t>gz8sTK84RSsWedvEpC3tDk1f0Ko/rHxUfjVgfroZ/6sUoLJ64+Y0Z/EqPzhGY6i9mERWWzSXv9rC</w:t>
      </w:r>
    </w:p>
    <w:p>
      <w:pPr>
        <w:pStyle w:val="PreformattedText"/>
        <w:bidi w:val="0"/>
        <w:spacing w:before="0" w:after="0"/>
        <w:jc w:val="left"/>
        <w:rPr/>
      </w:pPr>
      <w:r>
        <w:rPr/>
        <w:t>+hftbd1yVvdp/81apezBJ1b7Yw2jn0gXFetm/rub/q/R1hJ3ayL57sXa1kp9hXWW3IfoarSN/tw6</w:t>
      </w:r>
    </w:p>
    <w:p>
      <w:pPr>
        <w:pStyle w:val="PreformattedText"/>
        <w:bidi w:val="0"/>
        <w:spacing w:before="0" w:after="0"/>
        <w:jc w:val="left"/>
        <w:rPr/>
      </w:pPr>
      <w:r>
        <w:rPr/>
        <w:t>3bD/s2Le3MfXprlL1sr+yCZk+2PDgCmAt2b6p4tW7N9YBX6NHTzABu8prYCFHaQkItnX9m/ztq1p</w:t>
      </w:r>
    </w:p>
    <w:p>
      <w:pPr>
        <w:pStyle w:val="PreformattedText"/>
        <w:bidi w:val="0"/>
        <w:spacing w:before="0" w:after="0"/>
        <w:jc w:val="left"/>
        <w:rPr/>
      </w:pPr>
      <w:r>
        <w:rPr/>
        <w:t>3hPb9FmbH/LcCNn+mWh9ifZnYP+WrSKAbMMz4n/tpq3Si6fSbOkG5tNaAL8wng/7mv8r9EtPCVQo</w:t>
      </w:r>
    </w:p>
    <w:p>
      <w:pPr>
        <w:pStyle w:val="PreformattedText"/>
        <w:bidi w:val="0"/>
        <w:spacing w:before="0" w:after="0"/>
        <w:jc w:val="left"/>
        <w:rPr/>
      </w:pPr>
      <w:r>
        <w:rPr/>
        <w:t>Ask3b31YfOvqALD/B9L4V9SgNjEhQ0HgOQFgnZEYZ3jJWVKj/+NeLgXGH6Cz6yz6vFTMqxTSvaTI</w:t>
      </w:r>
    </w:p>
    <w:p>
      <w:pPr>
        <w:pStyle w:val="PreformattedText"/>
        <w:bidi w:val="0"/>
        <w:spacing w:before="0" w:after="0"/>
        <w:jc w:val="left"/>
        <w:rPr/>
      </w:pPr>
      <w:r>
        <w:rPr/>
        <w:t>1mUMHv6M9Y/yuqc8+LX/YdsYWEJDdU98uy8agLG5AOOf6wPL+AFS8EvHAxUI6viNt/g/UYY6NfjQ</w:t>
      </w:r>
    </w:p>
    <w:p>
      <w:pPr>
        <w:pStyle w:val="PreformattedText"/>
        <w:bidi w:val="0"/>
        <w:spacing w:before="0" w:after="0"/>
        <w:jc w:val="left"/>
        <w:rPr/>
      </w:pPr>
      <w:r>
        <w:rPr/>
        <w:t>FojzMQMhD/yZXk52xc/9gt9o9zv/189bls7+x6sz/+In44fN4J8T/SN/Sw3J4/fBUD6oji+LfMst</w:t>
      </w:r>
    </w:p>
    <w:p>
      <w:pPr>
        <w:pStyle w:val="PreformattedText"/>
        <w:bidi w:val="0"/>
        <w:spacing w:before="0" w:after="0"/>
        <w:jc w:val="left"/>
        <w:rPr/>
      </w:pPr>
      <w:r>
        <w:rPr/>
        <w:t>HZcpGPWj2mr5c9f2TROGDUwTRygoe5CCsmWjH1bg12PaTpmdDwBpf1CwPnfNXJWf2xy/ihh8bpTS</w:t>
      </w:r>
    </w:p>
    <w:p>
      <w:pPr>
        <w:pStyle w:val="PreformattedText"/>
        <w:bidi w:val="0"/>
        <w:spacing w:before="0" w:after="0"/>
        <w:jc w:val="left"/>
        <w:rPr/>
      </w:pPr>
      <w:r>
        <w:rPr/>
        <w:t>/lsVeXbRZ66JH4KqAKgLOUFG8/an/AWf/o1KRTmAMtnKYmGxunqRf7QtriuE1PTPGA6c9j/Y9b/i</w:t>
      </w:r>
    </w:p>
    <w:p>
      <w:pPr>
        <w:pStyle w:val="PreformattedText"/>
        <w:bidi w:val="0"/>
        <w:spacing w:before="0" w:after="0"/>
        <w:jc w:val="left"/>
        <w:rPr/>
      </w:pPr>
      <w:r>
        <w:rPr/>
        <w:t>n66rnnKQ2r+q/Q+s9o9BApMd1r/4P1zj/zT3OzwMdPoXNMYH34GgKIU+MS6JBR2c4tzOg65VzoMc</w:t>
      </w:r>
    </w:p>
    <w:p>
      <w:pPr>
        <w:pStyle w:val="PreformattedText"/>
        <w:bidi w:val="0"/>
        <w:spacing w:before="0" w:after="0"/>
        <w:jc w:val="left"/>
        <w:rPr/>
      </w:pPr>
      <w:r>
        <w:rPr/>
        <w:t>/gK31YMpqz5MwDPn1mvXz0DKAZ+H/s41cDgFFtk8r7D6E8//IM7bWCnXcE2LgRf8upHxAzD8LwrH</w:t>
      </w:r>
    </w:p>
    <w:p>
      <w:pPr>
        <w:pStyle w:val="PreformattedText"/>
        <w:bidi w:val="0"/>
        <w:spacing w:before="0" w:after="0"/>
        <w:jc w:val="left"/>
        <w:rPr/>
      </w:pPr>
      <w:r>
        <w:rPr/>
        <w:t>J1DF2KmcSPBFAVASRE/ZVvHrnp8pohrlTFMz/EKe8fv+vuBfhBmk0EIa6RH5KWsc0EAO1EN3z9S/</w:t>
      </w:r>
    </w:p>
    <w:p>
      <w:pPr>
        <w:pStyle w:val="PreformattedText"/>
        <w:bidi w:val="0"/>
        <w:spacing w:before="0" w:after="0"/>
        <w:jc w:val="left"/>
        <w:rPr/>
      </w:pPr>
      <w:r>
        <w:rPr/>
        <w:t>T880oG/vNEw/xBk2KG+9RW3TyKFHOlWrA338xSelv/npXfJ/obeL89+J7R+Sr8s/9NBNYJF2SPt3</w:t>
      </w:r>
    </w:p>
    <w:p>
      <w:pPr>
        <w:pStyle w:val="PreformattedText"/>
        <w:bidi w:val="0"/>
        <w:spacing w:before="0" w:after="0"/>
        <w:jc w:val="left"/>
        <w:rPr/>
      </w:pPr>
      <w:r>
        <w:rPr/>
        <w:t>Iv/N+18n6X8X5J9gl+mHDc2KwIEeasOx7/v/HvB/seaFCf4ihY3Qt/7X6sd7v75viX6ItzGt1Mrr</w:t>
      </w:r>
    </w:p>
    <w:p>
      <w:pPr>
        <w:pStyle w:val="PreformattedText"/>
        <w:bidi w:val="0"/>
        <w:spacing w:before="0" w:after="0"/>
        <w:jc w:val="left"/>
        <w:rPr/>
      </w:pPr>
      <w:r>
        <w:rPr/>
        <w:t>O9Xfx2heavywAVo1fby2SOxrm1BoP2LMoPThK05IH/zR3cFHM/vbPdof/muBLDacYeOQR7e0/3vQ</w:t>
      </w:r>
    </w:p>
    <w:p>
      <w:pPr>
        <w:pStyle w:val="PreformattedText"/>
        <w:bidi w:val="0"/>
        <w:spacing w:before="0" w:after="0"/>
        <w:jc w:val="left"/>
        <w:rPr/>
      </w:pPr>
      <w:r>
        <w:rPr/>
        <w:t>/vXxV8ybZ6TQceMfY/wnXnJKeu7R/KiKhLB1yPK/Vz+cnbd8rX6cuVa7Bmzw6lLjhw9MZ2hbPOqE</w:t>
      </w:r>
    </w:p>
    <w:p>
      <w:pPr>
        <w:pStyle w:val="PreformattedText"/>
        <w:bidi w:val="0"/>
        <w:spacing w:before="0" w:after="0"/>
        <w:jc w:val="left"/>
        <w:rPr/>
      </w:pPr>
      <w:r>
        <w:rPr/>
        <w:t>b+TCrnvutLHp398wKL39u7em9ZsUqHwwj/8d0P74oNPHY89og9Ad+ornkGr4o/9zP+YzSlmq6F7l</w:t>
      </w:r>
    </w:p>
    <w:p>
      <w:pPr>
        <w:pStyle w:val="PreformattedText"/>
        <w:bidi w:val="0"/>
        <w:spacing w:before="0" w:after="0"/>
        <w:jc w:val="left"/>
        <w:rPr/>
      </w:pPr>
      <w:r>
        <w:rPr/>
        <w:t>/0kOkglikYwa/T85omRmPdcJz7byu/Bf4weB0V8q/1d6hCha9b8lrIPR/6/1v67NPzakPONa2Rv1</w:t>
      </w:r>
    </w:p>
    <w:p>
      <w:pPr>
        <w:pStyle w:val="PreformattedText"/>
        <w:bidi w:val="0"/>
        <w:spacing w:before="0" w:after="0"/>
        <w:jc w:val="left"/>
        <w:rPr/>
      </w:pPr>
      <w:r>
        <w:rPr/>
        <w:t>vWRUx0oClQQqCVQS6DQJtBoAViYjg6rsvODMKOW5o3BWdI3TorVh5eeonItwLuOv7wgGkRuTA6lc</w:t>
      </w:r>
    </w:p>
    <w:p>
      <w:pPr>
        <w:pStyle w:val="PreformattedText"/>
        <w:bidi w:val="0"/>
        <w:spacing w:before="0" w:after="0"/>
        <w:jc w:val="left"/>
        <w:rPr/>
      </w:pPr>
      <w:r>
        <w:rPr/>
        <w:t>WWV8D2BOTAjiZMZ4bo9JQDX0A7bmFPllpPymUjZX9cEFwa8rPxwwU2HClKNjCeSyw5Arltvcj5pU</w:t>
      </w:r>
    </w:p>
    <w:p>
      <w:pPr>
        <w:pStyle w:val="PreformattedText"/>
        <w:bidi w:val="0"/>
        <w:spacing w:before="0" w:after="0"/>
        <w:jc w:val="left"/>
        <w:rPr/>
      </w:pPr>
      <w:r>
        <w:rPr/>
        <w:t>1sdOm+qIprLEO4CNH9qD1KCLKtTpIP6f0qpDV81ZnF5x2iQhTWmQJveepwf9X9y3WFcHPv9SioO6</w:t>
      </w:r>
    </w:p>
    <w:p>
      <w:pPr>
        <w:pStyle w:val="PreformattedText"/>
        <w:bidi w:val="0"/>
        <w:spacing w:before="0" w:after="0"/>
        <w:jc w:val="left"/>
        <w:rPr/>
      </w:pPr>
      <w:r>
        <w:rPr/>
        <w:t>/Sv+u2f79+/fK33wsuOz7eiR5ixZ5Ydmd2IsZ2X/LAqe52yEZVT3xv6P1JaUZ08bg0Qx2V5B8Hq2</w:t>
      </w:r>
    </w:p>
    <w:p>
      <w:pPr>
        <w:pStyle w:val="PreformattedText"/>
        <w:bidi w:val="0"/>
        <w:spacing w:before="0" w:after="0"/>
        <w:jc w:val="left"/>
        <w:rPr/>
      </w:pPr>
      <w:r>
        <w:rPr/>
        <w:t>HtWFQQcC4+iO9v9A6v+0tJ5lNX4ygEYqLz9Lfyj5HXUEP0Fg4OdlrFNWnjL+k4cumWxI5yOfoegc</w:t>
      </w:r>
    </w:p>
    <w:p>
      <w:pPr>
        <w:pStyle w:val="PreformattedText"/>
        <w:bidi w:val="0"/>
        <w:spacing w:before="0" w:after="0"/>
        <w:jc w:val="left"/>
        <w:rPr/>
      </w:pPr>
      <w:r>
        <w:rPr/>
        <w:t>Z7v4P7pf0z+V38X/yXrpMlke6H/d/8AfUUXjMjohrR99T+U9P6/6XskUOKLduBrwM/cUvplBGEj0</w:t>
      </w:r>
    </w:p>
    <w:p>
      <w:pPr>
        <w:pStyle w:val="PreformattedText"/>
        <w:bidi w:val="0"/>
        <w:spacing w:before="0" w:after="0"/>
        <w:jc w:val="left"/>
        <w:rPr/>
      </w:pPr>
      <w:r>
        <w:rPr/>
        <w:t>FvJJ1ANG4PeKqbhTBb9KHIj8s6rj6g1r0n2Prw4RwD9yQIYHAf+0/MHc/hX/VftX+k8vODjtf4f1</w:t>
      </w:r>
    </w:p>
    <w:p>
      <w:pPr>
        <w:pStyle w:val="PreformattedText"/>
        <w:bidi w:val="0"/>
        <w:spacing w:before="0" w:after="0"/>
        <w:jc w:val="left"/>
        <w:rPr/>
      </w:pPr>
      <w:r>
        <w:rPr/>
        <w:t>f/v6jCv1D7hJxf+Jq67zXffHPPLbP+IMl8A+CfMf9jV0CV/2RHQTB09Xrc6/RGczkALfWfgqhhHj</w:t>
      </w:r>
    </w:p>
    <w:p>
      <w:pPr>
        <w:pStyle w:val="PreformattedText"/>
        <w:bidi w:val="0"/>
        <w:spacing w:before="0" w:after="0"/>
        <w:jc w:val="left"/>
        <w:rPr/>
      </w:pPr>
      <w:r>
        <w:rPr/>
        <w:t>Lz4MAxNPBODCdynB3vhH4Z9AiMoHNpUoK8mTF/jtO/fSld06aCxJ8NQmQun6nNgnxScjIIr2ArDo</w:t>
      </w:r>
    </w:p>
    <w:p>
      <w:pPr>
        <w:pStyle w:val="PreformattedText"/>
        <w:bidi w:val="0"/>
        <w:spacing w:before="0" w:after="0"/>
        <w:jc w:val="left"/>
        <w:rPr/>
      </w:pPr>
      <w:r>
        <w:rPr/>
        <w:t>cpl8aYz6Is/zPx3EP4RDTiRTkT5y1ey0UCumc6/4gubbNMF/SmMU1D7ziNHp7ecd5VXWqU9tvs8/</w:t>
      </w:r>
    </w:p>
    <w:p>
      <w:pPr>
        <w:pStyle w:val="PreformattedText"/>
        <w:bidi w:val="0"/>
        <w:spacing w:before="0" w:after="0"/>
        <w:jc w:val="left"/>
        <w:rPr/>
      </w:pPr>
      <w:r>
        <w:rPr/>
        <w:t>amx61/nHpC9d/6Auuzb/8NVp7Z8lX+Rf6b/VpUP1v1Pbn77XWv+3IoRWRJ/iXP2oE+wfeF935hHu</w:t>
      </w:r>
    </w:p>
    <w:p>
      <w:pPr>
        <w:pStyle w:val="PreformattedText"/>
        <w:bidi w:val="0"/>
        <w:spacing w:before="0" w:after="0"/>
        <w:jc w:val="left"/>
        <w:rPr/>
      </w:pPr>
      <w:r>
        <w:rPr/>
        <w:t>2Tp1wib8580Pp+/NWpg2beFHTjASB45Yya/dND+9/NRJ6d3PZcs9SxmTl86fNi4dqZX95ytYpyvY</w:t>
      </w:r>
    </w:p>
    <w:p>
      <w:pPr>
        <w:pStyle w:val="PreformattedText"/>
        <w:bidi w:val="0"/>
        <w:spacing w:before="0" w:after="0"/>
        <w:jc w:val="left"/>
        <w:rPr/>
      </w:pPr>
      <w:r>
        <w:rPr/>
        <w:t>v2fc/uJPLWEe4bVYzywaC6E72f9nzD/c8yKF5/4OGv9edcbUCP7KQkb/0LHl6zanf/z1ven3C1ag</w:t>
      </w:r>
    </w:p>
    <w:p>
      <w:pPr>
        <w:pStyle w:val="PreformattedText"/>
        <w:bidi w:val="0"/>
        <w:spacing w:before="0" w:after="0"/>
        <w:jc w:val="left"/>
        <w:rPr/>
      </w:pPr>
      <w:r>
        <w:rPr/>
        <w:t>gbXkkfuxp9L/3b1Yu4D0T28558h06QkTrH8upHabPOoQrbw9PX3iZ/d0nv0X0a32/wPN/7GrpVYp</w:t>
      </w:r>
    </w:p>
    <w:p>
      <w:pPr>
        <w:pStyle w:val="PreformattedText"/>
        <w:bidi w:val="0"/>
        <w:spacing w:before="0" w:after="0"/>
        <w:jc w:val="left"/>
        <w:rPr/>
      </w:pPr>
      <w:r>
        <w:rPr/>
        <w:t>jUQf4tMK//+r1cznLHnaBehesx5bqXLMRKlwJ9g/+npX9/+KvxviVd+Qr0ke8kPolf+bLTYKV/n/</w:t>
      </w:r>
    </w:p>
    <w:p>
      <w:pPr>
        <w:pStyle w:val="PreformattedText"/>
        <w:bidi w:val="0"/>
        <w:spacing w:before="0" w:after="0"/>
        <w:jc w:val="left"/>
        <w:rPr/>
      </w:pPr>
      <w:r>
        <w:rPr/>
        <w:t>HrK6zfNP7n9lXr/oOqpdpUoClQQqCVQS6DoSwFNrNcVDES5KuCk+MB5zYodQX3gseIkM0r4j5yVn</w:t>
      </w:r>
    </w:p>
    <w:p>
      <w:pPr>
        <w:pStyle w:val="PreformattedText"/>
        <w:bidi w:val="0"/>
        <w:spacing w:before="0" w:after="0"/>
        <w:jc w:val="left"/>
        <w:rPr/>
      </w:pPr>
      <w:r>
        <w:rPr/>
        <w:t>MwD4FwNA10SdvUdNqO1kBk6X+e2vTlRBZfl1pmFTXmc86Pha8PkzXMDojyq8IHVVruVosooGv0oF</w:t>
      </w:r>
    </w:p>
    <w:p>
      <w:pPr>
        <w:pStyle w:val="PreformattedText"/>
        <w:bidi w:val="0"/>
        <w:spacing w:before="0" w:after="0"/>
        <w:jc w:val="left"/>
        <w:rPr/>
      </w:pPr>
      <w:r>
        <w:rPr/>
        <w:t>Vrw4zXCoqOzIh5TAb3fLNOJ8CSoPSDwoAZSkDFcTJm/JBLpCIyALox3M/3dvfySW6zeRPdIrFQzm</w:t>
      </w:r>
    </w:p>
    <w:p>
      <w:pPr>
        <w:pStyle w:val="PreformattedText"/>
        <w:bidi w:val="0"/>
        <w:spacing w:before="0" w:after="0"/>
        <w:jc w:val="left"/>
        <w:rPr/>
      </w:pPr>
      <w:r>
        <w:rPr/>
        <w:t>vdkPEv4P9vav+FevVP/rTv3/S6+ZmWZOGWU7tEUBJiz3XNk/jGi2tzruC/tPYGxvHqYBq/St27T6</w:t>
      </w:r>
    </w:p>
    <w:p>
      <w:pPr>
        <w:pStyle w:val="PreformattedText"/>
        <w:bidi w:val="0"/>
        <w:spacing w:before="0" w:after="0"/>
        <w:jc w:val="left"/>
        <w:rPr/>
      </w:pPr>
      <w:r>
        <w:rPr/>
        <w:t>VwwSxsUqOt3d/h8w/d8vpxhzpQc5lYfGct3Rx0b8Nf/HypT9DxHkMmX817V9huz/hC9kjYty9iBU</w:t>
      </w:r>
    </w:p>
    <w:p>
      <w:pPr>
        <w:pStyle w:val="PreformattedText"/>
        <w:bidi w:val="0"/>
        <w:spacing w:before="0" w:after="0"/>
        <w:jc w:val="left"/>
        <w:rPr/>
      </w:pPr>
      <w:r>
        <w:rPr/>
        <w:t>qJn/I+VEP5kcy3pKP0D/lSmAyAMYutYp8Pkr7obLKR/7R/fxxEDN/1F9pZr/AygSoCnsF5qupNr4</w:t>
      </w:r>
    </w:p>
    <w:p>
      <w:pPr>
        <w:pStyle w:val="PreformattedText"/>
        <w:bidi w:val="0"/>
        <w:spacing w:before="0" w:after="0"/>
        <w:jc w:val="left"/>
        <w:rPr/>
      </w:pPr>
      <w:r>
        <w:rPr/>
        <w:t>Pdys+z/WLbJI9n+E15ObwgYtZANHJ/Z/dF3xjzwtGQmD86r9a3pixZOSVPpvvaD/xTMKMqET6UiS</w:t>
      </w:r>
    </w:p>
    <w:p>
      <w:pPr>
        <w:pStyle w:val="PreformattedText"/>
        <w:bidi w:val="0"/>
        <w:spacing w:before="0" w:after="0"/>
        <w:jc w:val="left"/>
        <w:rPr/>
      </w:pPr>
      <w:r>
        <w:rPr/>
        <w:t>zlT9H2FU9q+y/2FLD9Txz2O5R1INFxpUGyfIG/0P24Uu9lVohc4y/8H4jy9h/yI73hzsWyi75t8x</w:t>
      </w:r>
    </w:p>
    <w:p>
      <w:pPr>
        <w:pStyle w:val="PreformattedText"/>
        <w:bidi w:val="0"/>
        <w:spacing w:before="0" w:after="0"/>
        <w:jc w:val="left"/>
        <w:rPr/>
      </w:pPr>
      <w:r>
        <w:rPr/>
        <w:t>Liq/+N90ddeBR3wNuy580f5KLeZfyIqAr+ylZL+x4A+/SAjALTDNZKnxx1Blf2vyNz6gKgVynSiT</w:t>
      </w:r>
    </w:p>
    <w:p>
      <w:pPr>
        <w:pStyle w:val="PreformattedText"/>
        <w:bidi w:val="0"/>
        <w:spacing w:before="0" w:after="0"/>
        <w:jc w:val="left"/>
        <w:rPr/>
      </w:pPr>
      <w:r>
        <w:rPr/>
        <w:t>5we/v1QdHV0DfqEfuJpnMWyVc15H858HDbGpFLKy28EY65PW+V+hl+8/1wv2V339xnSdfhQTtZEL</w:t>
      </w:r>
    </w:p>
    <w:p>
      <w:pPr>
        <w:pStyle w:val="PreformattedText"/>
        <w:bidi w:val="0"/>
        <w:spacing w:before="0" w:after="0"/>
        <w:jc w:val="left"/>
        <w:rPr/>
      </w:pPr>
      <w:r>
        <w:rPr/>
        <w:t>MJrSK06flMYO6df1+actIL4z2h/EIfhysP9b6b90SO1i/ZOIDsb+D/soB70p+NcZ/1lPkQ/5+9v+</w:t>
      </w:r>
    </w:p>
    <w:p>
      <w:pPr>
        <w:pStyle w:val="PreformattedText"/>
        <w:bidi w:val="0"/>
        <w:spacing w:before="0" w:after="0"/>
        <w:jc w:val="left"/>
        <w:rPr/>
      </w:pPr>
      <w:r>
        <w:rPr/>
        <w:t>TR55SDpi1GCIMX5o+L52jviPW+anzZu3i8Lc51vYP3aR+N7tD6ev3/Jwrkp7AqMpveyUw8PWdQX7</w:t>
      </w:r>
    </w:p>
    <w:p>
      <w:pPr>
        <w:pStyle w:val="PreformattedText"/>
        <w:bidi w:val="0"/>
        <w:spacing w:before="0" w:after="0"/>
        <w:jc w:val="left"/>
        <w:rPr/>
      </w:pPr>
      <w:r>
        <w:rPr/>
        <w:t>tzf934yIF7EU/Ou8Bf9mujvY/73hvwPHv6PGDknvfs7RIU7rD6c90o/veiy99us3pdseedLt0Nb4</w:t>
      </w:r>
    </w:p>
    <w:p>
      <w:pPr>
        <w:pStyle w:val="PreformattedText"/>
        <w:bidi w:val="0"/>
        <w:spacing w:before="0" w:after="0"/>
        <w:jc w:val="left"/>
        <w:rPr/>
      </w:pPr>
      <w:r>
        <w:rPr/>
        <w:t>//jqzd5a94vXzVURdFAfjvpcdvxh6dwj+YGnUmfY/+6q/3vR/sX/rslfPlJr/s/9T6xKP5Vf8RO1</w:t>
      </w:r>
    </w:p>
    <w:p>
      <w:pPr>
        <w:pStyle w:val="PreformattedText"/>
        <w:bidi w:val="0"/>
        <w:spacing w:before="0" w:after="0"/>
        <w:jc w:val="left"/>
        <w:rPr/>
      </w:pPr>
      <w:r>
        <w:rPr/>
        <w:t>709mP5YWP73BVSr/Tzranv337WyL6dO2R3zRaZQq/zf3evztMNaV/y896eL2P7sMocOoMfTqU6VK</w:t>
      </w:r>
    </w:p>
    <w:p>
      <w:pPr>
        <w:pStyle w:val="PreformattedText"/>
        <w:bidi w:val="0"/>
        <w:spacing w:before="0" w:after="0"/>
        <w:jc w:val="left"/>
        <w:rPr/>
      </w:pPr>
      <w:r>
        <w:rPr/>
        <w:t>ApUEKglUEuhaEmg1AKysflEm/EyyPDqvCpHp74GDYruOExMDtB115cWArfJ5FY2YZKJ+cW+oQ0Fl</w:t>
      </w:r>
    </w:p>
    <w:p>
      <w:pPr>
        <w:pStyle w:val="PreformattedText"/>
        <w:bidi w:val="0"/>
        <w:spacing w:before="0" w:after="0"/>
        <w:jc w:val="left"/>
        <w:rPr/>
      </w:pPr>
      <w:r>
        <w:rPr/>
        <w:t>eECr3TDM8mvSKE1tl9Y7k3Km+g0Di+/a46QGV7rPSASBeoCIW8r3ZB0MmEjjZ+JwpwkLfky76lHd</w:t>
      </w:r>
    </w:p>
    <w:p>
      <w:pPr>
        <w:pStyle w:val="PreformattedText"/>
        <w:bidi w:val="0"/>
        <w:spacing w:before="0" w:after="0"/>
        <w:jc w:val="left"/>
        <w:rPr/>
      </w:pPr>
      <w:r>
        <w:rPr/>
        <w:t>5QwRmOLS+H1DYDuHf7Ym+undizJ9KR2pB65Lpo8Xn0Hxgc6/25rWOEjbv+JffbebtX/86jJp2f3N</w:t>
      </w:r>
    </w:p>
    <w:p>
      <w:pPr>
        <w:pStyle w:val="PreformattedText"/>
        <w:bidi w:val="0"/>
        <w:spacing w:before="0" w:after="0"/>
        <w:jc w:val="left"/>
        <w:rPr/>
      </w:pPr>
      <w:r>
        <w:rPr/>
        <w:t>6S9+MMvbi7kdK/unprS1DlNPy9o0Y8VIfHMeWt+e/R89pH965emTqeT06FPr0zX3KdDuALP/B17/</w:t>
      </w:r>
    </w:p>
    <w:p>
      <w:pPr>
        <w:pStyle w:val="PreformattedText"/>
        <w:bidi w:val="0"/>
        <w:spacing w:before="0" w:after="0"/>
        <w:jc w:val="left"/>
        <w:rPr/>
      </w:pPr>
      <w:r>
        <w:rPr/>
        <w:t>j/Zq9DWK/5GbskMOreGPPGmf+qnHfzTRE5KolcZ//uwrhP8T52yRlCdyMFWuGXocv4QteSi68jkI</w:t>
      </w:r>
    </w:p>
    <w:p>
      <w:pPr>
        <w:pStyle w:val="PreformattedText"/>
        <w:bidi w:val="0"/>
        <w:spacing w:before="0" w:after="0"/>
        <w:jc w:val="left"/>
        <w:rPr/>
      </w:pPr>
      <w:r>
        <w:rPr/>
        <w:t>Lv8c44EZjY9Ef6jpv7JimM/jXy5jncjjf08di//jfKAamK6gXf+BVKUchELgPPihOfihE9bxgx1I</w:t>
      </w:r>
    </w:p>
    <w:p>
      <w:pPr>
        <w:pStyle w:val="PreformattedText"/>
        <w:bidi w:val="0"/>
        <w:spacing w:before="0" w:after="0"/>
        <w:jc w:val="left"/>
        <w:rPr/>
      </w:pPr>
      <w:r>
        <w:rPr/>
        <w:t>3lio4r9qf2tdpf9V/8fOVPYvLKOtqu1mZf+r8a/98Z9+Q2r0ORrPfbOLf5VVmPBP8BdwGPJB3DE3</w:t>
      </w:r>
    </w:p>
    <w:p>
      <w:pPr>
        <w:pStyle w:val="PreformattedText"/>
        <w:bidi w:val="0"/>
        <w:spacing w:before="0" w:after="0"/>
        <w:jc w:val="left"/>
        <w:rPr/>
      </w:pPr>
      <w:r>
        <w:rPr/>
        <w:t>ojz8IH0oqze2zi+ejX0TVorQPXsbGlcDFDYFcMUDYTV5lZMTs1MRWfgy9mcIxDJqfYNHmWGLgMwd</w:t>
      </w:r>
    </w:p>
    <w:p>
      <w:pPr>
        <w:pStyle w:val="PreformattedText"/>
        <w:bidi w:val="0"/>
        <w:spacing w:before="0" w:after="0"/>
        <w:jc w:val="left"/>
        <w:rPr/>
      </w:pPr>
      <w:r>
        <w:rPr/>
        <w:t>3+TLkJAv/o/fG+to/Nwp+HMt5oMMjusMxpSoPu4SuPnIaTIWlwmCM91g3J/8B1GmCR6dlAd/oiN8</w:t>
      </w:r>
    </w:p>
    <w:p>
      <w:pPr>
        <w:pStyle w:val="PreformattedText"/>
        <w:bidi w:val="0"/>
        <w:spacing w:before="0" w:after="0"/>
        <w:jc w:val="left"/>
        <w:rPr/>
      </w:pPr>
      <w:r>
        <w:rPr/>
        <w:t>tbb537hle/q7n81J9yyKVTuifo/UV6vDvPncI8V7V+e/yL9z2p/nSRLy56zj279z+e98/e+a/Nsm</w:t>
      </w:r>
    </w:p>
    <w:p>
      <w:pPr>
        <w:pStyle w:val="PreformattedText"/>
        <w:bidi w:val="0"/>
        <w:spacing w:before="0" w:after="0"/>
        <w:jc w:val="left"/>
        <w:rPr/>
      </w:pPr>
      <w:r>
        <w:rPr/>
        <w:t>WCvQDvQibF9H27/Dhw8KAhq+v3fbApmHPbN/31Cg2MPL16l2sTA90jHjhlnoXcP+PdP2r3Pix1z4</w:t>
      </w:r>
    </w:p>
    <w:p>
      <w:pPr>
        <w:pStyle w:val="PreformattedText"/>
        <w:bidi w:val="0"/>
        <w:spacing w:before="0" w:after="0"/>
        <w:jc w:val="left"/>
        <w:rPr/>
      </w:pPr>
      <w:r>
        <w:rPr/>
        <w:t>8j+9VyfqwDFCZHte2b9nNf69+ZxpqVcJesw6+N8KQPz01XPThq3bJPHQK4+/7Yz///2HR9NnfjM3</w:t>
      </w:r>
    </w:p>
    <w:p>
      <w:pPr>
        <w:pStyle w:val="PreformattedText"/>
        <w:bidi w:val="0"/>
        <w:spacing w:before="0" w:after="0"/>
        <w:jc w:val="left"/>
        <w:rPr/>
      </w:pPr>
      <w:r>
        <w:rPr/>
        <w:t>6yF1YsT+4KXHp7695Q8ctOO/JIE49iP/8Tov2sl9hDaT79U9+3/X9P/CeQgZ26Oo/N/sT8kOSyDF</w:t>
      </w:r>
    </w:p>
    <w:p>
      <w:pPr>
        <w:pStyle w:val="PreformattedText"/>
        <w:bidi w:val="0"/>
        <w:spacing w:before="0" w:after="0"/>
        <w:jc w:val="left"/>
        <w:rPr/>
      </w:pPr>
      <w:r>
        <w:rPr/>
        <w:t>TvDcUPn/3en5B522RusYqauubF3oq46VBCoJVBI4GCXQ6haQGOzGl7AxsSTx+GFJRz0k4RNi6MuE</w:t>
      </w:r>
    </w:p>
    <w:p>
      <w:pPr>
        <w:pStyle w:val="PreformattedText"/>
        <w:bidi w:val="0"/>
        <w:spacing w:before="0" w:after="0"/>
        <w:jc w:val="left"/>
        <w:rPr/>
      </w:pPr>
      <w:r>
        <w:rPr/>
        <w:t>E/MiBIjZ9PuevvRfhoJ4zMoTfjpEynd1iAfoGPxjMkslDCImenr4YUHn/CzTk2/CTSXVpQRuAtOu</w:t>
      </w:r>
    </w:p>
    <w:p>
      <w:pPr>
        <w:pStyle w:val="PreformattedText"/>
        <w:bidi w:val="0"/>
        <w:spacing w:before="0" w:after="0"/>
        <w:jc w:val="left"/>
        <w:rPr/>
      </w:pPr>
      <w:r>
        <w:rPr/>
        <w:t>1DFeQEOPZ2gypeTxMreGX9cA0H9MwAZ+/7rV9QEF5TryBf/g7GT+r7z+oXT2EWPSYcMHwkB623OO</w:t>
      </w:r>
    </w:p>
    <w:p>
      <w:pPr>
        <w:pStyle w:val="PreformattedText"/>
        <w:bidi w:val="0"/>
        <w:spacing w:before="0" w:after="0"/>
        <w:jc w:val="left"/>
        <w:rPr/>
      </w:pPr>
      <w:r>
        <w:rPr/>
        <w:t>StfqV51btjMRqgzEYqIPTP4P9vav+KdPdp/+/6lf3ZteM3NK+tqN89MqBYHxPiMSnVRJh8r+hSDq</w:t>
      </w:r>
    </w:p>
    <w:p>
      <w:pPr>
        <w:pStyle w:val="PreformattedText"/>
        <w:bidi w:val="0"/>
        <w:spacing w:before="0" w:after="0"/>
        <w:jc w:val="left"/>
        <w:rPr/>
      </w:pPr>
      <w:r>
        <w:rPr/>
        <w:t>dkvXsmNYdZuy3dh/tjbp17sXQNIO1fj4z+ek7RZvyNgjFacHgP0/EPq/x1G1U218Zmx146t7yP/o</w:t>
      </w:r>
    </w:p>
    <w:p>
      <w:pPr>
        <w:pStyle w:val="PreformattedText"/>
        <w:bidi w:val="0"/>
        <w:spacing w:before="0" w:after="0"/>
        <w:jc w:val="left"/>
        <w:rPr/>
      </w:pPr>
      <w:r>
        <w:rPr/>
        <w:t>6ATuRvzhD0CF8tFDaKNMs/Ef/QwPoW3/p+hf+EqGUWPPHstu+j+3eYmqSuA3SRmnzqGTVYXwf6DN</w:t>
      </w:r>
    </w:p>
    <w:p>
      <w:pPr>
        <w:pStyle w:val="PreformattedText"/>
        <w:bidi w:val="0"/>
        <w:spacing w:before="0" w:after="0"/>
        <w:jc w:val="left"/>
        <w:rPr/>
      </w:pPr>
      <w:r>
        <w:rPr/>
        <w:t>KwyV8Z+yyo96UAoM9afaBG3Bn22p20NF4BFE8F3rf7qu+K/av9L/Bv+f/lH1f6xSZf/Cbto+y25m</w:t>
      </w:r>
    </w:p>
    <w:p>
      <w:pPr>
        <w:pStyle w:val="PreformattedText"/>
        <w:bidi w:val="0"/>
        <w:spacing w:before="0" w:after="0"/>
        <w:jc w:val="left"/>
        <w:rPr/>
      </w:pPr>
      <w:r>
        <w:rPr/>
        <w:t>44lF5cJHdKWy/5LIQT3+oSeogeSQP9YPnZPqfocvu8SX/aIGWiEquwdodOg2fjV8cZNMvnzdUv9V</w:t>
      </w:r>
    </w:p>
    <w:p>
      <w:pPr>
        <w:pStyle w:val="PreformattedText"/>
        <w:bidi w:val="0"/>
        <w:spacing w:before="0" w:after="0"/>
        <w:jc w:val="left"/>
        <w:rPr/>
      </w:pPr>
      <w:r>
        <w:rPr/>
        <w:t>xu1PobjHgWGFZFy6sDgMovj/AJPMauNP1MencR9jTkZ+o+sbLna5nlh5x7ba5ZTPPJJnjICrO57g</w:t>
      </w:r>
    </w:p>
    <w:p>
      <w:pPr>
        <w:pStyle w:val="PreformattedText"/>
        <w:bidi w:val="0"/>
        <w:spacing w:before="0" w:after="0"/>
        <w:jc w:val="left"/>
        <w:rPr/>
      </w:pPr>
      <w:r>
        <w:rPr/>
        <w:t>AW8Q460ljd/QZd9a4g/oQQX2r4P4B60+kANuEp4lzwR7yv82PSF98Cd3px+847w0pH/fACIYl2vb</w:t>
      </w:r>
    </w:p>
    <w:p>
      <w:pPr>
        <w:pStyle w:val="PreformattedText"/>
        <w:bidi w:val="0"/>
        <w:spacing w:before="0" w:after="0"/>
        <w:jc w:val="left"/>
        <w:rPr/>
      </w:pPr>
      <w:r>
        <w:rPr/>
        <w:t>rS9cMzdt1GpAu+Mf8R05ZkiaNmaofoQ4OB01ekjq17dXWqCtKOc/uSbNX742PbBsTdoiWEEjVIpO</w:t>
      </w:r>
    </w:p>
    <w:p>
      <w:pPr>
        <w:pStyle w:val="PreformattedText"/>
        <w:bidi w:val="0"/>
        <w:spacing w:before="0" w:after="0"/>
        <w:jc w:val="left"/>
        <w:rPr/>
      </w:pPr>
      <w:r>
        <w:rPr/>
        <w:t>aFfdo8cNTRMbglWWrNqQ5ql8Xf6qZR53bf9JqjdNP3yMFu6ZHl+zMc1doq2722h/+tQRYw4RvaKV</w:t>
      </w:r>
    </w:p>
    <w:p>
      <w:pPr>
        <w:pStyle w:val="PreformattedText"/>
        <w:bidi w:val="0"/>
        <w:spacing w:before="0" w:after="0"/>
        <w:jc w:val="left"/>
        <w:rPr/>
      </w:pPr>
      <w:r>
        <w:rPr/>
        <w:t>o3D317PigpXr0vxl+ojWB5et9vxZHb+RGwcip30jkDHzoAOJAxrSVvujrqdNHpmmSj5TtDrTpJGD</w:t>
      </w:r>
    </w:p>
    <w:p>
      <w:pPr>
        <w:pStyle w:val="PreformattedText"/>
        <w:bidi w:val="0"/>
        <w:spacing w:before="0" w:after="0"/>
        <w:jc w:val="left"/>
        <w:rPr/>
      </w:pPr>
      <w:r>
        <w:rPr/>
        <w:t>Uk8F2y14cn16WNvqPaLPA0+sFe4sp5r+BfC6/90jTRt9iLZCi9WddqjcTQ8t0zxtzzR6cL904mHD</w:t>
      </w:r>
    </w:p>
    <w:p>
      <w:pPr>
        <w:pStyle w:val="PreformattedText"/>
        <w:bidi w:val="0"/>
        <w:spacing w:before="0" w:after="0"/>
        <w:jc w:val="left"/>
        <w:rPr/>
      </w:pPr>
      <w:r>
        <w:rPr/>
        <w:t>0wkTh6djFayjn3Skpas2pkef2qDVxhenleu3SD3a1/9pYw8xffC/DdjzlsNeGjawT7pUK+8cP364</w:t>
      </w:r>
    </w:p>
    <w:p>
      <w:pPr>
        <w:pStyle w:val="PreformattedText"/>
        <w:bidi w:val="0"/>
        <w:spacing w:before="0" w:after="0"/>
        <w:jc w:val="left"/>
        <w:rPr/>
      </w:pPr>
      <w:r>
        <w:rPr/>
        <w:t>8fTq2cs/YOMHVj+7Z3F6fNWmZvzzA5Tzjh6rlXrGpnFDB6RBfXunZWs2iZb16a7Hnk6zFmqLsGfQ</w:t>
      </w:r>
    </w:p>
    <w:p>
      <w:pPr>
        <w:pStyle w:val="PreformattedText"/>
        <w:bidi w:val="0"/>
        <w:spacing w:before="0" w:after="0"/>
        <w:jc w:val="left"/>
        <w:rPr/>
      </w:pPr>
      <w:r>
        <w:rPr/>
        <w:t>/3uqXx6hLQiPsq4Nlq41tJ1kN3/5eslPbbdV8muj/eED/o9UG0weNch9Rwuxh/zUrof065MuPGZc</w:t>
      </w:r>
    </w:p>
    <w:p>
      <w:pPr>
        <w:pStyle w:val="PreformattedText"/>
        <w:bidi w:val="0"/>
        <w:spacing w:before="0" w:after="0"/>
        <w:jc w:val="left"/>
        <w:rPr/>
      </w:pPr>
      <w:r>
        <w:rPr/>
        <w:t>OnXSSG+POqh/77RIspu3bG16aPmadM+SVWkrc6uSS93+NLkt0aleas9mSZfPO3Z8Wrt5m/X9kRVr</w:t>
      </w:r>
    </w:p>
    <w:p>
      <w:pPr>
        <w:pStyle w:val="PreformattedText"/>
        <w:bidi w:val="0"/>
        <w:spacing w:before="0" w:after="0"/>
        <w:jc w:val="left"/>
        <w:rPr/>
      </w:pPr>
      <w:r>
        <w:rPr/>
        <w:t>pWtaGQdtyfpfNMf1lIeekOr6pwvlNbZ/c/xUoE81t3/DB2kVvwJLJXbKLqzatNXPheD3SonIvx37</w:t>
      </w:r>
    </w:p>
    <w:p>
      <w:pPr>
        <w:pStyle w:val="PreformattedText"/>
        <w:bidi w:val="0"/>
        <w:spacing w:before="0" w:after="0"/>
        <w:jc w:val="left"/>
        <w:rPr/>
      </w:pPr>
      <w:r>
        <w:rPr/>
        <w:t>d+uCJ9WvB9dszOGSmX47bRjwf/iwge5D0f96mM9ZC9SuwktfCfwm3rpBlvuIbgwb0CedqtXwbW6V</w:t>
      </w:r>
    </w:p>
    <w:p>
      <w:pPr>
        <w:pStyle w:val="PreformattedText"/>
        <w:bidi w:val="0"/>
        <w:spacing w:before="0" w:after="0"/>
        <w:jc w:val="left"/>
        <w:rPr/>
      </w:pPr>
      <w:r>
        <w:rPr/>
        <w:t>//SGLdaLlvxP0Nz2OdPGpokjBqbxwjdiYL+0bO3GtFByfFT9luPDK9ZY/22hW9i/Sepr06QzfXLb</w:t>
      </w:r>
    </w:p>
    <w:p>
      <w:pPr>
        <w:pStyle w:val="PreformattedText"/>
        <w:bidi w:val="0"/>
        <w:spacing w:before="0" w:after="0"/>
        <w:jc w:val="left"/>
        <w:rPr/>
      </w:pPr>
      <w:r>
        <w:rPr/>
        <w:t>QJfFoja84Nhxad3G7abqkRWCtUJt04r9Dxs32HBY2Wra6MGpv/R5gepgM9gW80H13c3bt7fZ/02b</w:t>
      </w:r>
    </w:p>
    <w:p>
      <w:pPr>
        <w:pStyle w:val="PreformattedText"/>
        <w:bidi w:val="0"/>
        <w:spacing w:before="0" w:after="0"/>
        <w:jc w:val="left"/>
        <w:rPr/>
      </w:pPr>
      <w:r>
        <w:rPr/>
        <w:t>MGF/poyk76p/KXgn+leT5NHX2x1OHz9MKzD2V4Byj7Ri/WbxuCH9bI761+oNlmkZf3r26pnOmzYm</w:t>
      </w:r>
    </w:p>
    <w:p>
      <w:pPr>
        <w:pStyle w:val="PreformattedText"/>
        <w:bidi w:val="0"/>
        <w:spacing w:before="0" w:after="0"/>
        <w:jc w:val="left"/>
        <w:rPr/>
      </w:pPr>
      <w:r>
        <w:rPr/>
        <w:t>naP+NX7YgDSwTx/L5bGV69Odi9W/1A7RCtE6unDaXf9vjX8EBhTLzo2rcxoKWecGRKaUgL7D1Fbn</w:t>
      </w:r>
    </w:p>
    <w:p>
      <w:pPr>
        <w:pStyle w:val="PreformattedText"/>
        <w:bidi w:val="0"/>
        <w:spacing w:before="0" w:after="0"/>
        <w:jc w:val="left"/>
        <w:rPr/>
      </w:pPr>
      <w:r>
        <w:rPr/>
        <w:t>HzUuCzqowKb/2/UP5JFWpVV1T/s/q0pdfNyhacbEEeYB+ztC+n3mlNHppvnYp+b6P012ffIIBUCK</w:t>
      </w:r>
    </w:p>
    <w:p>
      <w:pPr>
        <w:pStyle w:val="PreformattedText"/>
        <w:bidi w:val="0"/>
        <w:spacing w:before="0" w:after="0"/>
        <w:jc w:val="left"/>
        <w:rPr/>
      </w:pPr>
      <w:r>
        <w:rPr/>
        <w:t>NhY7v1E2jPmQMYP7pxMmDJeNHJGOPXSIaVkqu/XoU+vSr+5ZKvu4tdX2b4//Zzv+hZCa0tGyZxOh</w:t>
      </w:r>
    </w:p>
    <w:p>
      <w:pPr>
        <w:pStyle w:val="PreformattedText"/>
        <w:bidi w:val="0"/>
        <w:spacing w:before="0" w:after="0"/>
        <w:jc w:val="left"/>
        <w:rPr/>
      </w:pPr>
      <w:r>
        <w:rPr/>
        <w:t>WWnbDumFbPqAfr3VxmPT+UePS+NlQ5dIB+5fujpdNXuRxmYxZvmH5Ev/HyabNVU6SgDoJPVX9B9Z</w:t>
      </w:r>
    </w:p>
    <w:p>
      <w:pPr>
        <w:pStyle w:val="PreformattedText"/>
        <w:bidi w:val="0"/>
        <w:spacing w:before="0" w:after="0"/>
        <w:jc w:val="left"/>
        <w:rPr/>
      </w:pPr>
      <w:r>
        <w:rPr/>
        <w:t>bdW4sk52aJ70FRh3ProibRae1vr/JOknY0xvAuxoJ6EAC+ki2cc1G7cqo4fGLPUZyY50hPrEFG3P</w:t>
      </w:r>
    </w:p>
    <w:p>
      <w:pPr>
        <w:pStyle w:val="PreformattedText"/>
        <w:bidi w:val="0"/>
        <w:spacing w:before="0" w:after="0"/>
        <w:jc w:val="left"/>
        <w:rPr/>
      </w:pPr>
      <w:r>
        <w:rPr/>
        <w:t>6aTC9y5era0+N+oyKhf9t46QJ7hsRXr6pFEaEwenyRoPwUvQ4ALZyfkKPn1E/fuBx1erXzFm7Tr+</w:t>
      </w:r>
    </w:p>
    <w:p>
      <w:pPr>
        <w:pStyle w:val="PreformattedText"/>
        <w:bidi w:val="0"/>
        <w:spacing w:before="0" w:after="0"/>
        <w:jc w:val="left"/>
        <w:rPr/>
      </w:pPr>
      <w:r>
        <w:rPr/>
        <w:t>N/KP/wEM4G5XW9/4YOgFNv2CYw6VTR+RRqn9GYcWP71RNn21ZXGv/IUt6remU4zuif4PHdBb/ErG</w:t>
      </w:r>
    </w:p>
    <w:p>
      <w:pPr>
        <w:pStyle w:val="PreformattedText"/>
        <w:bidi w:val="0"/>
        <w:spacing w:before="0" w:after="0"/>
        <w:jc w:val="left"/>
        <w:rPr/>
      </w:pPr>
      <w:r>
        <w:rPr/>
        <w:t>ai/ky1gyYmD/xK4e6zdJxrIH9yFjbYO5eRsyhiwRptTIv3+IqXu1hEzyxbO1/65vnB3f/20i4MPM</w:t>
      </w:r>
    </w:p>
    <w:p>
      <w:pPr>
        <w:pStyle w:val="PreformattedText"/>
        <w:bidi w:val="0"/>
        <w:spacing w:before="0" w:after="0"/>
        <w:jc w:val="left"/>
        <w:rPr/>
      </w:pPr>
      <w:r>
        <w:rPr/>
        <w:t>6Ev/rfL/DMb/3bV/0X/rxG7G/z0d/9Dx3fm/rdm/in+1N+qelbk8y6KToZdZyatDJYFKApUEKgl0</w:t>
      </w:r>
    </w:p>
    <w:p>
      <w:pPr>
        <w:pStyle w:val="PreformattedText"/>
        <w:bidi w:val="0"/>
        <w:spacing w:before="0" w:after="0"/>
        <w:jc w:val="left"/>
        <w:rPr/>
      </w:pPr>
      <w:r>
        <w:rPr/>
        <w:t>ugR2CQDzC0U9oDQGgJFXDLsfCDDwdpriodD23nnhyfBswEtLkh96Oeq+nSDDwnEvrgGlyrkK+cFC</w:t>
      </w:r>
    </w:p>
    <w:p>
      <w:pPr>
        <w:pStyle w:val="PreformattedText"/>
        <w:bidi w:val="0"/>
        <w:spacing w:before="0" w:after="0"/>
        <w:jc w:val="left"/>
        <w:rPr/>
      </w:pPr>
      <w:r>
        <w:rPr/>
        <w:t>9zPQGDiidOTJIXSxgIx7mIuqKqNPgKhD9F3jyEDtQJue2mBVL902/uDBtAKyE/nfJMf4Ez+/J135</w:t>
      </w:r>
    </w:p>
    <w:p>
      <w:pPr>
        <w:pStyle w:val="PreformattedText"/>
        <w:bidi w:val="0"/>
        <w:spacing w:before="0" w:after="0"/>
        <w:jc w:val="left"/>
        <w:rPr/>
      </w:pPr>
      <w:r>
        <w:rPr/>
        <w:t>+jPFfUrjhgxIbH/2vdsX6OrA5/9gb/+Kf3S8+/T/JZpM/GcFgWGpwpZW9m9f2n8m5l544kTbPr74</w:t>
      </w:r>
    </w:p>
    <w:p>
      <w:pPr>
        <w:pStyle w:val="PreformattedText"/>
        <w:bidi w:val="0"/>
        <w:spacing w:before="0" w:after="0"/>
        <w:jc w:val="left"/>
        <w:rPr/>
      </w:pPr>
      <w:r>
        <w:rPr/>
        <w:t>xetcPYiTyviD3T5Q7P+B0P/dHrRPDOrNjoz5Jd+N2AFfBV/pnzX/Jzs+HEyqTpB/fHHQDQZhuxmc</w:t>
      </w:r>
    </w:p>
    <w:p>
      <w:pPr>
        <w:pStyle w:val="PreformattedText"/>
        <w:bidi w:val="0"/>
        <w:spacing w:before="0" w:after="0"/>
        <w:jc w:val="left"/>
        <w:rPr/>
      </w:pPr>
      <w:r>
        <w:rPr/>
        <w:t>iHZnteb/BL/mT+UoHamcC8gu/g9wiv9jwEbtCWHdoaZR1/AHiAKRwsFbYDN/mkC0/5OxBxQuWsNP</w:t>
      </w:r>
    </w:p>
    <w:p>
      <w:pPr>
        <w:pStyle w:val="PreformattedText"/>
        <w:bidi w:val="0"/>
        <w:spacing w:before="0" w:after="0"/>
        <w:jc w:val="left"/>
        <w:rPr/>
      </w:pPr>
      <w:r>
        <w:rPr/>
        <w:t>PfDrGxwV/9H0VgKJo2p/1MeqEyeV/lf9H02o7J96hSynDXPN3pbxZc/9n8r+x/jDmCVDw7+HqZBr</w:t>
      </w:r>
    </w:p>
    <w:p>
      <w:pPr>
        <w:pStyle w:val="PreformattedText"/>
        <w:bidi w:val="0"/>
        <w:spacing w:before="0" w:after="0"/>
        <w:jc w:val="left"/>
        <w:rPr/>
      </w:pPr>
      <w:r>
        <w:rPr/>
        <w:t>dxz/GEPRg/Kxnnhw5azrJei0AjeQhl7TAkX+DAG+0oldmNxWrqs7tJ24Npjwf9yUrhVQOHXD6oh8</w:t>
      </w:r>
    </w:p>
    <w:p>
      <w:pPr>
        <w:pStyle w:val="PreformattedText"/>
        <w:bidi w:val="0"/>
        <w:spacing w:before="0" w:after="0"/>
        <w:jc w:val="left"/>
        <w:rPr/>
      </w:pPr>
      <w:r>
        <w:rPr/>
        <w:t>4ro+/1NIEBzfozS9iJeEquEK5WUhdQUDWnyXuuDnqDo4cwoIiYqcZ5hWrFx3t/g7h3+zKdqyCIIn</w:t>
      </w:r>
    </w:p>
    <w:p>
      <w:pPr>
        <w:pStyle w:val="PreformattedText"/>
        <w:bidi w:val="0"/>
        <w:spacing w:before="0" w:after="0"/>
        <w:jc w:val="left"/>
        <w:rPr/>
      </w:pPr>
      <w:r>
        <w:rPr/>
        <w:t>vp2x5/zzQ6Sr71+aXnHqlMy/XqXpJezJemH6u4efbFf+4xR48JErTkon6cW8ZYrIciKQITVNMD0E</w:t>
      </w:r>
    </w:p>
    <w:p>
      <w:pPr>
        <w:pStyle w:val="PreformattedText"/>
        <w:bidi w:val="0"/>
        <w:spacing w:before="0" w:after="0"/>
        <w:jc w:val="left"/>
        <w:rPr/>
      </w:pPr>
      <w:r>
        <w:rPr/>
        <w:t>If3dVbP9UrRl+7/xrCP0glbBAhAu+T+swLHX/8fNugRi++3/7guPTucfSV1KpnS7thX7i/++Q2e7</w:t>
      </w:r>
    </w:p>
    <w:p>
      <w:pPr>
        <w:pStyle w:val="PreformattedText"/>
        <w:bidi w:val="0"/>
        <w:spacing w:before="0" w:after="0"/>
        <w:jc w:val="left"/>
        <w:rPr/>
      </w:pPr>
      <w:r>
        <w:rPr/>
        <w:t>8n/o0IHpo6J1xuHDKd4sTR8/NKUTA//S1ZvSx6D18VUq0xZ+C9kkc8YntDro8BVNYaE0pZMnjkx/</w:t>
      </w:r>
    </w:p>
    <w:p>
      <w:pPr>
        <w:pStyle w:val="PreformattedText"/>
        <w:bidi w:val="0"/>
        <w:spacing w:before="0" w:after="0"/>
        <w:jc w:val="left"/>
        <w:rPr/>
      </w:pPr>
      <w:r>
        <w:rPr/>
        <w:t>fvFxDpSrNVim4AQFVEWtHmm5AqQ+8Yt70h2PPdUu/28650gFFh2aIaT0iq/ckJ6rIIE/veCYWp5P</w:t>
      </w:r>
    </w:p>
    <w:p>
      <w:pPr>
        <w:pStyle w:val="PreformattedText"/>
        <w:bidi w:val="0"/>
        <w:spacing w:before="0" w:after="0"/>
        <w:jc w:val="left"/>
        <w:rPr/>
      </w:pPr>
      <w:r>
        <w:rPr/>
        <w:t>hH/GBAVN6Pg2rer2y3uXpi/+9v60cav6Shv6/8azp6WLGmBf+vlr0ukK1PnQC0+MFXeaMTA0PUeI</w:t>
      </w:r>
    </w:p>
    <w:p>
      <w:pPr>
        <w:pStyle w:val="PreformattedText"/>
        <w:bidi w:val="0"/>
        <w:spacing w:before="0" w:after="0"/>
        <w:jc w:val="left"/>
        <w:rPr/>
      </w:pPr>
      <w:r>
        <w:rPr/>
        <w:t>qPOt2x5OX71hntuB4IqPv/iUdJgCdrJwTM4xCnLg+k1np/Rb/VD107+5P63euMV1gvDomy7U0P60</w:t>
      </w:r>
    </w:p>
    <w:p>
      <w:pPr>
        <w:pStyle w:val="PreformattedText"/>
        <w:bidi w:val="0"/>
        <w:spacing w:before="0" w:after="0"/>
        <w:jc w:val="left"/>
        <w:rPr/>
      </w:pPr>
      <w:r>
        <w:rPr/>
        <w:t>3YcvPzGddDgBIFn2USFNP0x6poSon1i9MX3s/2ane9V2XBuEzjg29v83nTstPU9BASW96N+u1Q9p</w:t>
      </w:r>
    </w:p>
    <w:p>
      <w:pPr>
        <w:pStyle w:val="PreformattedText"/>
        <w:bidi w:val="0"/>
        <w:spacing w:before="0" w:after="0"/>
        <w:jc w:val="left"/>
        <w:rPr/>
      </w:pPr>
      <w:r>
        <w:rPr/>
        <w:t>x6Y/e96xDuxpxEBgxvOP084K0s2FCq75WwVMEjACxrA/PdKrTp+aXnzy4S0oc5H0/15wfBCnSwJ5</w:t>
      </w:r>
    </w:p>
    <w:p>
      <w:pPr>
        <w:pStyle w:val="PreformattedText"/>
        <w:bidi w:val="0"/>
        <w:spacing w:before="0" w:after="0"/>
        <w:jc w:val="left"/>
        <w:rPr/>
      </w:pPr>
      <w:r>
        <w:rPr/>
        <w:t>PvWre6DI/Wp/2r+nFDwUQgg59FJ7z5w8Ov1+4ZOR3Ub7m6ds/26Yt8xBHesU1LB605a0VkcIj6fA</w:t>
      </w:r>
    </w:p>
    <w:p>
      <w:pPr>
        <w:pStyle w:val="PreformattedText"/>
        <w:bidi w:val="0"/>
        <w:spacing w:before="0" w:after="0"/>
        <w:jc w:val="left"/>
        <w:rPr/>
      </w:pPr>
      <w:r>
        <w:rPr/>
        <w:t>pnT5SRPT6888wmJE3tsVUPLCz1+b1mmFJ0xr0X8QtrT/L5G83lG2CFSBBZLta792k2lT6TRa29D+</w:t>
      </w:r>
    </w:p>
    <w:p>
      <w:pPr>
        <w:pStyle w:val="PreformattedText"/>
        <w:bidi w:val="0"/>
        <w:spacing w:before="0" w:after="0"/>
        <w:jc w:val="left"/>
        <w:rPr/>
      </w:pPr>
      <w:r>
        <w:rPr/>
        <w:t>jXRu5mQFiQlnAARVj3TUuCEKMDJafxE0+uUbHkw3PLhsF/v/ytOnpJeedHgUNh25nmC+/2K1jVOT</w:t>
      </w:r>
    </w:p>
    <w:p>
      <w:pPr>
        <w:pStyle w:val="PreformattedText"/>
        <w:bidi w:val="0"/>
        <w:spacing w:before="0" w:after="0"/>
        <w:jc w:val="left"/>
        <w:rPr/>
      </w:pPr>
      <w:r>
        <w:rPr/>
        <w:t>2mZJ+qTm0hv5R4AEV2HjZihwSKiV6tphGxcAHJzz91fNSQSUUK8t/t989hEOCszV0qVfUP9SYOiH</w:t>
      </w:r>
    </w:p>
    <w:p>
      <w:pPr>
        <w:pStyle w:val="PreformattedText"/>
        <w:bidi w:val="0"/>
        <w:spacing w:before="0" w:after="0"/>
        <w:jc w:val="left"/>
        <w:rPr/>
      </w:pPr>
      <w:r>
        <w:rPr/>
        <w:t>Lj8p9ZXdZfyqY0hJv+lO2Mhvq39dWfqXbOsnXnKyA+IKHOR/jPpd0q6Lb9T5tQ88nj6r1bZWqX+1</w:t>
      </w:r>
    </w:p>
    <w:p>
      <w:pPr>
        <w:pStyle w:val="PreformattedText"/>
        <w:bidi w:val="0"/>
        <w:spacing w:before="0" w:after="0"/>
        <w:jc w:val="left"/>
        <w:rPr/>
      </w:pPr>
      <w:r>
        <w:rPr/>
        <w:t>1H/KttX/W/KP6OG57fE36G20fwSK+rdlRqTaOn731kfSTmIzdbE3+v9Pmjf93tvOD10IotLF0w91</w:t>
      </w:r>
    </w:p>
    <w:p>
      <w:pPr>
        <w:pStyle w:val="PreformattedText"/>
        <w:bidi w:val="0"/>
        <w:spacing w:before="0" w:after="0"/>
        <w:jc w:val="left"/>
        <w:rPr/>
      </w:pPr>
      <w:r>
        <w:rPr/>
        <w:t>AFhoZH38f9PZU0PGGf/Lv3xDulDBfu9+ruxjo3DF2QwNUbTXn+iHo79U//zibx9Mmwgidbm27H/U</w:t>
      </w:r>
    </w:p>
    <w:p>
      <w:pPr>
        <w:pStyle w:val="PreformattedText"/>
        <w:bidi w:val="0"/>
        <w:spacing w:before="0" w:after="0"/>
        <w:jc w:val="left"/>
        <w:rPr/>
      </w:pPr>
      <w:r>
        <w:rPr/>
        <w:t>2RfjH2gg821S6HOOGF1rf2z6P77sVAdWgQ2Fon0vUkDpW2XLGSOXrd3kW/A/sF9P5zOO9y6BqJl/</w:t>
      </w:r>
    </w:p>
    <w:p>
      <w:pPr>
        <w:pStyle w:val="PreformattedText"/>
        <w:bidi w:val="0"/>
        <w:spacing w:before="0" w:after="0"/>
        <w:jc w:val="left"/>
        <w:rPr/>
      </w:pPr>
      <w:r>
        <w:rPr/>
        <w:t>I3DJ5AUDOF2lIK6v3/SQt2w0ryisPrT/H2sHhZeqf5YUotB9nfwV9iynn81ZlD75y/tc/XVnTdUO</w:t>
      </w:r>
    </w:p>
    <w:p>
      <w:pPr>
        <w:pStyle w:val="PreformattedText"/>
        <w:bidi w:val="0"/>
        <w:spacing w:before="0" w:after="0"/>
        <w:jc w:val="left"/>
        <w:rPr/>
      </w:pPr>
      <w:r>
        <w:rPr/>
        <w:t>NIeVW+nL1z+YvqM2d+NTNbdZGf9PkX/xvos0JipYLSQg4MbfIx2fbTrAGBP/4Zf3KGB4ha7C8gSo</w:t>
      </w:r>
    </w:p>
    <w:p>
      <w:pPr>
        <w:pStyle w:val="PreformattedText"/>
        <w:bidi w:val="0"/>
        <w:spacing w:before="0" w:after="0"/>
        <w:jc w:val="left"/>
        <w:rPr/>
      </w:pPr>
      <w:r>
        <w:rPr/>
        <w:t>oJUy8P9GtTmyKemKL16nwNEx6c+EY0Cf+EGw7wnNMQoQfL4CCklh0+9U8Of6Gv8WQjAtuikV+n9I</w:t>
      </w:r>
    </w:p>
    <w:p>
      <w:pPr>
        <w:pStyle w:val="PreformattedText"/>
        <w:bidi w:val="0"/>
        <w:spacing w:before="0" w:after="0"/>
        <w:jc w:val="left"/>
        <w:rPr/>
      </w:pPr>
      <w:r>
        <w:rPr/>
        <w:t>/z7pLeccpW2yJ6feVnDuRSqi5uos4SWtUlDr12+en35y52O78G+4VHKq16Z3gM9y03kjftPB3Uyb</w:t>
      </w:r>
    </w:p>
    <w:p>
      <w:pPr>
        <w:pStyle w:val="PreformattedText"/>
        <w:bidi w:val="0"/>
        <w:spacing w:before="0" w:after="0"/>
        <w:jc w:val="left"/>
        <w:rPr/>
      </w:pPr>
      <w:r>
        <w:rPr/>
        <w:t>+6pLI5e6/rfm/yAj0oHi/6IzFf9uUrVs12t/9+ms3zF2ZFpDeeOi+q4kUEmgkkAlgU6XgGOxG6nw</w:t>
      </w:r>
    </w:p>
    <w:p>
      <w:pPr>
        <w:pStyle w:val="PreformattedText"/>
        <w:bidi w:val="0"/>
        <w:spacing w:before="0" w:after="0"/>
        <w:jc w:val="left"/>
        <w:rPr/>
      </w:pPr>
      <w:r>
        <w:rPr/>
        <w:t>w6mMdd1xCwfCL7pUkB8f4DNiz/k1USlnB0Z5HpQ4AoMfEuD48yQQTxiqH+c+ak1ZLkkeH5iUA4Ly</w:t>
      </w:r>
    </w:p>
    <w:p>
      <w:pPr>
        <w:pStyle w:val="PreformattedText"/>
        <w:bidi w:val="0"/>
        <w:spacing w:before="0" w:after="0"/>
        <w:jc w:val="left"/>
        <w:rPr/>
      </w:pPr>
      <w:r>
        <w:rPr/>
        <w:t>uB9/0EK2XB3nUbqUbxu/y/iHDPweTk6SgHhZboBzHlCAlIGRoVzoFBncN41iogcPaP7rOvzPWfJ0</w:t>
      </w:r>
    </w:p>
    <w:p>
      <w:pPr>
        <w:pStyle w:val="PreformattedText"/>
        <w:bidi w:val="0"/>
        <w:spacing w:before="0" w:after="0"/>
        <w:jc w:val="left"/>
        <w:rPr/>
      </w:pPr>
      <w:r>
        <w:rPr/>
        <w:t>+qGWSUY0EMtkzED9cqTIn2zL39wfePyHvhy87V/xj95X7d+W/T2Y+v/bNVvm/iCmebD/j1segv3K</w:t>
      </w:r>
    </w:p>
    <w:p>
      <w:pPr>
        <w:pStyle w:val="PreformattedText"/>
        <w:bidi w:val="0"/>
        <w:spacing w:before="0" w:after="0"/>
        <w:jc w:val="left"/>
        <w:rPr/>
      </w:pPr>
      <w:r>
        <w:rPr/>
        <w:t>/nXh8c8NlJ/k8TmK31GOvt+BXwVvOZZ+hRLZd9Aga99HA67Itb6FF+EROHsHytcfbFEnxl/xlv0f</w:t>
      </w:r>
    </w:p>
    <w:p>
      <w:pPr>
        <w:pStyle w:val="PreformattedText"/>
        <w:bidi w:val="0"/>
        <w:spacing w:before="0" w:after="0"/>
        <w:jc w:val="left"/>
        <w:rPr/>
      </w:pPr>
      <w:r>
        <w:rPr/>
        <w:t>YPNLXAqE/wODUT/0F/9DOfpw32WNn2J4IK5KpTbxUyiLNQDpp9vF/wkYIMj+jwrGL92CBjMGPdn/</w:t>
      </w:r>
    </w:p>
    <w:p>
      <w:pPr>
        <w:pStyle w:val="PreformattedText"/>
        <w:bidi w:val="0"/>
        <w:spacing w:before="0" w:after="0"/>
        <w:jc w:val="left"/>
        <w:rPr/>
      </w:pPr>
      <w:r>
        <w:rPr/>
        <w:t>CZ+n7v9U/Idsq/ZvW/8q/a/6f2X/6B+V/a/GP4bz5uM/PoAHb8ZyzvOx+B3O6FJfxT/JPoJos27r</w:t>
      </w:r>
    </w:p>
    <w:p>
      <w:pPr>
        <w:pStyle w:val="PreformattedText"/>
        <w:bidi w:val="0"/>
        <w:spacing w:before="0" w:after="0"/>
        <w:jc w:val="left"/>
        <w:rPr/>
      </w:pPr>
      <w:r>
        <w:rPr/>
        <w:t>EprxH/R7QWXiePCiVzfkd7qM3r/V5n/s54RHobvybVSn+B/5nv0P8nUzPxWC6AAAQABJREFUDgKM</w:t>
      </w:r>
    </w:p>
    <w:p>
      <w:pPr>
        <w:pStyle w:val="PreformattedText"/>
        <w:bidi w:val="0"/>
        <w:spacing w:before="0" w:after="0"/>
        <w:jc w:val="left"/>
        <w:rPr/>
      </w:pPr>
      <w:r>
        <w:rPr/>
        <w:t>/+P5lwju8RyQ8EJNUyB2NeNXXpv4ASio4X/pFACmG3rVV7mGB90I/4vS/IX/R6b9H5UguWgn8Q9l</w:t>
      </w:r>
    </w:p>
    <w:p>
      <w:pPr>
        <w:pStyle w:val="PreformattedText"/>
        <w:bidi w:val="0"/>
        <w:spacing w:before="0" w:after="0"/>
        <w:jc w:val="left"/>
        <w:rPr/>
      </w:pPr>
      <w:r>
        <w:rPr/>
        <w:t>TjpYDiY78p4J/z+fvSTgYKsyzNMVLNIe/5ccPyF9+0/Oc/AXVcBfyAlg+nZm0gr1A9KVbzgrvfX8</w:t>
      </w:r>
    </w:p>
    <w:p>
      <w:pPr>
        <w:pStyle w:val="PreformattedText"/>
        <w:bidi w:val="0"/>
        <w:spacing w:before="0" w:after="0"/>
        <w:jc w:val="left"/>
        <w:rPr/>
      </w:pPr>
      <w:r>
        <w:rPr/>
        <w:t>I7XCh5RCBaNleyj47HFd5oLCP00r5BzBSiKw0U77D9bL2LO0+r1Txm9YbpDm7X/ZjMPSd0TriTn4</w:t>
      </w:r>
    </w:p>
    <w:p>
      <w:pPr>
        <w:pStyle w:val="PreformattedText"/>
        <w:bidi w:val="0"/>
        <w:spacing w:before="0" w:after="0"/>
        <w:jc w:val="left"/>
        <w:rPr/>
      </w:pPr>
      <w:r>
        <w:rPr/>
        <w:t>KyQUVaN+HT+0fuX1Z6W3KSCgt+iJtm7e/tb3glhHum9r+s+KUB978cnpy6+f6Rfdhc228I/VKi9f</w:t>
      </w:r>
    </w:p>
    <w:p>
      <w:pPr>
        <w:pStyle w:val="PreformattedText"/>
        <w:bidi w:val="0"/>
        <w:spacing w:before="0" w:after="0"/>
        <w:jc w:val="left"/>
        <w:rPr/>
      </w:pPr>
      <w:r>
        <w:rPr/>
        <w:t>fM0Z6S+fr5fWrGLdDv8BI77/VIENDv5qCTizRUP20WouLzp5Yvq3V5+Zhmj1pbb1vwGITl+k4JmP</w:t>
      </w:r>
    </w:p>
    <w:p>
      <w:pPr>
        <w:pStyle w:val="PreformattedText"/>
        <w:bidi w:val="0"/>
        <w:spacing w:before="0" w:after="0"/>
        <w:jc w:val="left"/>
        <w:rPr/>
      </w:pPr>
      <w:r>
        <w:rPr/>
        <w:t>vUjBKV5Vu2hHNE/5pq3eeNa09Oazj0xnHjEqffX1Z8euBA340YVG/i9UkBlwkW97/f8SrUb3rbdK</w:t>
      </w:r>
    </w:p>
    <w:p>
      <w:pPr>
        <w:pStyle w:val="PreformattedText"/>
        <w:bidi w:val="0"/>
        <w:spacing w:before="0" w:after="0"/>
        <w:jc w:val="left"/>
        <w:rPr/>
      </w:pPr>
      <w:r>
        <w:rPr/>
        <w:t>zw4fqYJt4wfVeAWKXZnbro9WSGrV/ghfsbeq4vTeC6enD156Qhqg1WHqGHSLsrkMhmGKfmD2H28+</w:t>
      </w:r>
    </w:p>
    <w:p>
      <w:pPr>
        <w:pStyle w:val="PreformattedText"/>
        <w:bidi w:val="0"/>
        <w:spacing w:before="0" w:after="0"/>
        <w:jc w:val="left"/>
        <w:rPr/>
      </w:pPr>
      <w:r>
        <w:rPr/>
        <w:t>x6ualfzo/+3rvzuS+acWlNb1f3f8U6P2/PcM7N9iBUUZFfRDpNB+6PITHPwA/rbbP5dXhQe1+s7/</w:t>
      </w:r>
    </w:p>
    <w:p>
      <w:pPr>
        <w:pStyle w:val="PreformattedText"/>
        <w:bidi w:val="0"/>
        <w:spacing w:before="0" w:after="0"/>
        <w:jc w:val="left"/>
        <w:rPr/>
      </w:pPr>
      <w:r>
        <w:rPr/>
        <w:t>+5870sd/MSd98bp5CkJa4HrRJ1L6zdylQLeQ4KqP+vaFBFYIXZv2J/P/AgUJ1ZIU4zf3P6HLkA2r</w:t>
      </w:r>
    </w:p>
    <w:p>
      <w:pPr>
        <w:pStyle w:val="PreformattedText"/>
        <w:bidi w:val="0"/>
        <w:spacing w:before="0" w:after="0"/>
        <w:jc w:val="left"/>
        <w:rPr/>
      </w:pPr>
      <w:r>
        <w:rPr/>
        <w:t>9HzulWekM2WDwiBzi3v11kEuRqTvCcMGpU++9FQF4k1RkbhTw0+xzH+j/pFdS7rhkaSF/b9MNu5b</w:t>
      </w:r>
    </w:p>
    <w:p>
      <w:pPr>
        <w:pStyle w:val="PreformattedText"/>
        <w:bidi w:val="0"/>
        <w:spacing w:before="0" w:after="0"/>
        <w:jc w:val="left"/>
        <w:rPr/>
      </w:pPr>
      <w:r>
        <w:rPr/>
        <w:t>bz0/Vp5qBz/8QsOVr5PdwMapbA2/zns0jH91CxvYXzxD/euKU7T1rgfLBg51X3DNjVh/g+b133re</w:t>
      </w:r>
    </w:p>
    <w:p>
      <w:pPr>
        <w:pStyle w:val="PreformattedText"/>
        <w:bidi w:val="0"/>
        <w:spacing w:before="0" w:after="0"/>
        <w:jc w:val="left"/>
        <w:rPr/>
      </w:pPr>
      <w:r>
        <w:rPr/>
        <w:t>kWnm1JHqX2elQwmujLs+IJ1yySnBMB978UkSW3P8UWbP2h+xRVs3t3+l/cFjcbcY/wgIdjJRWt1t</w:t>
      </w:r>
    </w:p>
    <w:p>
      <w:pPr>
        <w:pStyle w:val="PreformattedText"/>
        <w:bidi w:val="0"/>
        <w:spacing w:before="0" w:after="0"/>
        <w:jc w:val="left"/>
        <w:rPr/>
      </w:pPr>
      <w:r>
        <w:rPr/>
        <w:t>4+Z0vVa08vxHbuNi//dU/xfqx7MPaiU+y0PAOZ5z5Jg0ULqy6/ifEefDey46Or1bwbHttT/yf8kp</w:t>
      </w:r>
    </w:p>
    <w:p>
      <w:pPr>
        <w:pStyle w:val="PreformattedText"/>
        <w:bidi w:val="0"/>
        <w:spacing w:before="0" w:after="0"/>
        <w:jc w:val="left"/>
        <w:rPr/>
      </w:pPr>
      <w:r>
        <w:rPr/>
        <w:t>k9K/vXZmGqrVDtG19vjfV+NfjX/kQltlDj9y+QyNg1p9z4KEHJiJu6xqtlIBnvYVlXuK5P3Dd16Q</w:t>
      </w:r>
    </w:p>
    <w:p>
      <w:pPr>
        <w:pStyle w:val="PreformattedText"/>
        <w:bidi w:val="0"/>
        <w:spacing w:before="0" w:after="0"/>
        <w:jc w:val="left"/>
        <w:rPr/>
      </w:pPr>
      <w:r>
        <w:rPr/>
        <w:t>Xq1A1FrwF/Uy/63p//CBfdP7Lzk+vU7Bhbv4P9QlCU9r+PMt3yvtb2S1wpAr5K34f73kx330RTPS</w:t>
      </w:r>
    </w:p>
    <w:p>
      <w:pPr>
        <w:pStyle w:val="PreformattedText"/>
        <w:bidi w:val="0"/>
        <w:spacing w:before="0" w:after="0"/>
        <w:jc w:val="left"/>
        <w:rPr/>
      </w:pPr>
      <w:r>
        <w:rPr/>
        <w:t>l157Zg7+Ak8mtIF/cIBgjMbEL7x6ZvrLF5zg91rSXONtzf+rE5vS+zSGfvAybLo6H0QKRUHTQKYD</w:t>
      </w:r>
    </w:p>
    <w:p>
      <w:pPr>
        <w:pStyle w:val="PreformattedText"/>
        <w:bidi w:val="0"/>
        <w:spacing w:before="0" w:after="0"/>
        <w:jc w:val="left"/>
        <w:rPr/>
      </w:pPr>
      <w:r>
        <w:rPr/>
        <w:t>XP/zjedqtUoFkrfo/43tf8qk0Zbxq7SDB8FfASNDCvANwjL1iVUYkfHrz5lq3W9N/4PPWkMF03Yo</w:t>
      </w:r>
    </w:p>
    <w:p>
      <w:pPr>
        <w:pStyle w:val="PreformattedText"/>
        <w:bidi w:val="0"/>
        <w:spacing w:before="0" w:after="0"/>
        <w:jc w:val="left"/>
        <w:rPr/>
      </w:pPr>
      <w:r>
        <w:rPr/>
        <w:t>dCrlAMPe2P+27E8Qvn/7PzjaxG+l3P/jX5v43WQV/3sy/jfq/zN9/rG9KmptJa++KglUEqgkUEmg</w:t>
      </w:r>
    </w:p>
    <w:p>
      <w:pPr>
        <w:pStyle w:val="PreformattedText"/>
        <w:bidi w:val="0"/>
        <w:spacing w:before="0" w:after="0"/>
        <w:jc w:val="left"/>
        <w:rPr/>
      </w:pPr>
      <w:r>
        <w:rPr/>
        <w:t>K0qAWZldUuODsp1NO2g4xvGAg5PnF5jUxmmRwe/BS0OdOshKJ36ByQQbXoGu7YTp6AcTjTBewUIv</w:t>
      </w:r>
    </w:p>
    <w:p>
      <w:pPr>
        <w:pStyle w:val="PreformattedText"/>
        <w:bidi w:val="0"/>
        <w:spacing w:before="0" w:after="0"/>
        <w:jc w:val="left"/>
        <w:rPr/>
      </w:pPr>
      <w:r>
        <w:rPr/>
        <w:t>J8tY0cQG43iOAAEeE2/5z1CU3TNmlAOP4OIS+hEOhzN7ebgYQFJxlTOg2jX5QHYdCjDSRUn/IJR7</w:t>
      </w:r>
    </w:p>
    <w:p>
      <w:pPr>
        <w:pStyle w:val="PreformattedText"/>
        <w:bidi w:val="0"/>
        <w:spacing w:before="0" w:after="0"/>
        <w:jc w:val="left"/>
        <w:rPr/>
      </w:pPr>
      <w:r>
        <w:rPr/>
        <w:t>tSAx5h4pjjOmiUbTbRpUv4vw/6UbHkifvvq+9Olr7tMvL+alTdu2i5uDh/+Dvf0r/g/u/l+1f7T/</w:t>
      </w:r>
    </w:p>
    <w:p>
      <w:pPr>
        <w:pStyle w:val="PreformattedText"/>
        <w:bidi w:val="0"/>
        <w:spacing w:before="0" w:after="0"/>
        <w:jc w:val="left"/>
        <w:rPr/>
      </w:pPr>
      <w:r>
        <w:rPr/>
        <w:t>T2cvTp+5+v70j7++N/3VD2d5KfWDwf535/b3sOvxV+O6JpAZU0tq9D9K3v4+tokfRWJMFX2eXJBP</w:t>
      </w:r>
    </w:p>
    <w:p>
      <w:pPr>
        <w:pStyle w:val="PreformattedText"/>
        <w:bidi w:val="0"/>
        <w:spacing w:before="0" w:after="0"/>
        <w:jc w:val="left"/>
        <w:rPr/>
      </w:pPr>
      <w:r>
        <w:rPr/>
        <w:t>Ucb/cG/CUQj/R6OvA7wa/J/sI9kVsTsCr4KXfZPwP/Rt/yfLIJezv+OZQt0XHYjL3ouOjPMBQrAa</w:t>
      </w:r>
    </w:p>
    <w:p>
      <w:pPr>
        <w:pStyle w:val="PreformattedText"/>
        <w:bidi w:val="0"/>
        <w:spacing w:before="0" w:after="0"/>
        <w:jc w:val="left"/>
        <w:rPr/>
      </w:pPr>
      <w:r>
        <w:rPr/>
        <w:t>/B/uAAWyW/o/cJIhhOsDHZ4FFCwzozq8VAUR18YXeRX/VftX+q+eVfX/yv7l5z+bTAwn9loHxq3K</w:t>
      </w:r>
    </w:p>
    <w:p>
      <w:pPr>
        <w:pStyle w:val="PreformattedText"/>
        <w:bidi w:val="0"/>
        <w:spacing w:before="0" w:after="0"/>
        <w:jc w:val="left"/>
        <w:rPr/>
      </w:pPr>
      <w:r>
        <w:rPr/>
        <w:t>/lsQ9ef/avxDMWKsZmC2n8PoXE8t/Z/6na5wFrSGbstfEP0+z/4HK3toVzjpP50g+gB+Q8z/wLAu</w:t>
      </w:r>
    </w:p>
    <w:p>
      <w:pPr>
        <w:pStyle w:val="PreformattedText"/>
        <w:bidi w:val="0"/>
        <w:spacing w:before="0" w:after="0"/>
        <w:jc w:val="left"/>
        <w:rPr/>
      </w:pPr>
      <w:r>
        <w:rPr/>
        <w:t>3C/iyCXOBmqBk4EvhL/RpK3skA1+jmWEnfV8kK6V2YNAMHI46uMXGXohZ8dF9fGnCl0Zq651xgUg</w:t>
      </w:r>
    </w:p>
    <w:p>
      <w:pPr>
        <w:pStyle w:val="PreformattedText"/>
        <w:bidi w:val="0"/>
        <w:spacing w:before="0" w:after="0"/>
        <w:jc w:val="left"/>
        <w:rPr/>
      </w:pPr>
      <w:r>
        <w:rPr/>
        <w:t>4mAYXIE2vjgBPwX1gQCq+SCMpl2etq5Ns46c81IP/7vj+c90QjWncLaX/LO93eKnFTAClACmrf60</w:t>
      </w:r>
    </w:p>
    <w:p>
      <w:pPr>
        <w:pStyle w:val="PreformattedText"/>
        <w:bidi w:val="0"/>
        <w:spacing w:before="0" w:after="0"/>
        <w:jc w:val="left"/>
        <w:rPr/>
      </w:pPr>
      <w:r>
        <w:rPr/>
        <w:t>slIb/F9x4gStijMjHdKXF+V1/FRlSy22VNyR/VXfFyCCIli5hJVOQnBU3Jlu1SpjrC5UEvgJ+kG2</w:t>
      </w:r>
    </w:p>
    <w:p>
      <w:pPr>
        <w:pStyle w:val="PreformattedText"/>
        <w:bidi w:val="0"/>
        <w:spacing w:before="0" w:after="0"/>
        <w:jc w:val="left"/>
        <w:rPr/>
      </w:pPr>
      <w:r>
        <w:rPr/>
        <w:t>7bX/xVpthIATEng3bNmWbpj3hETQvP0vE62srjPIP4p0cVGjdtbpUgXJLNQ2bjuK0wss1Wcbqrdo</w:t>
      </w:r>
    </w:p>
    <w:p>
      <w:pPr>
        <w:pStyle w:val="PreformattedText"/>
        <w:bidi w:val="0"/>
        <w:spacing w:before="0" w:after="0"/>
        <w:jc w:val="left"/>
        <w:rPr/>
      </w:pPr>
      <w:r>
        <w:rPr/>
        <w:t>la23a4Wi1tof/bPI8zfQWmv/t4jfF0wfr7uNpRFrk1dveVwrVgWfUJOT8L/8tMle/agt/uG6EeJz</w:t>
      </w:r>
    </w:p>
    <w:p>
      <w:pPr>
        <w:pStyle w:val="PreformattedText"/>
        <w:bidi w:val="0"/>
        <w:spacing w:before="0" w:after="0"/>
        <w:jc w:val="left"/>
        <w:rPr/>
      </w:pPr>
      <w:r>
        <w:rPr/>
        <w:t>vIIa7a8bOrAV5i3aGu0xbbdoHW0ofaza9TOvOM2zqhSGv/jiRJwgTJLzU3qXZBD+XmTzvV0RCI34</w:t>
      </w:r>
    </w:p>
    <w:p>
      <w:pPr>
        <w:pStyle w:val="PreformattedText"/>
        <w:bidi w:val="0"/>
        <w:spacing w:before="0" w:after="0"/>
        <w:jc w:val="left"/>
        <w:rPr/>
      </w:pPr>
      <w:r>
        <w:rPr/>
        <w:t>o0pTept+gPXZV5yh7faiXUoNFtQhZcg6AjylM7Sy2Pnawq6t/n+5gs8+8kLpmdouV3E9zh/XqnKs</w:t>
      </w:r>
    </w:p>
    <w:p>
      <w:pPr>
        <w:pStyle w:val="PreformattedText"/>
        <w:bidi w:val="0"/>
        <w:spacing w:before="0" w:after="0"/>
        <w:jc w:val="left"/>
        <w:rPr/>
      </w:pPr>
      <w:r>
        <w:rPr/>
        <w:t>GrVdzykFPwjQM+SOnoHPXFEgI89sBZz8fdFxsYocl4V/b8VJtSC1hr+/VpP5s+cd5/zS/zcw38pF</w:t>
      </w:r>
    </w:p>
    <w:p>
      <w:pPr>
        <w:pStyle w:val="PreformattedText"/>
        <w:bidi w:val="0"/>
        <w:spacing w:before="0" w:after="0"/>
        <w:jc w:val="left"/>
        <w:rPr/>
      </w:pPr>
      <w:r>
        <w:rPr/>
        <w:t>QdgMOjaQp6smryzkctEogrn/7B9bbd63lFXsID2YH3lIfwWwnZs+/8rTtZ3nhDRY28Xt0v7PwP6x</w:t>
      </w:r>
    </w:p>
    <w:p>
      <w:pPr>
        <w:pStyle w:val="PreformattedText"/>
        <w:bidi w:val="0"/>
        <w:spacing w:before="0" w:after="0"/>
        <w:jc w:val="left"/>
        <w:rPr/>
      </w:pPr>
      <w:r>
        <w:rPr/>
        <w:t>beo82Y5G+V8yPVb9Cz5bt//HagWvydo6rSR+mHT1fQpCFTHY/49rdSuCXyC7yH+bdrtgy8W7Fz2d</w:t>
      </w:r>
    </w:p>
    <w:p>
      <w:pPr>
        <w:pStyle w:val="PreformattedText"/>
        <w:bidi w:val="0"/>
        <w:spacing w:before="0" w:after="0"/>
        <w:jc w:val="left"/>
        <w:rPr/>
      </w:pPr>
      <w:r>
        <w:rPr/>
        <w:t>Htb2cFyHwMWf2WtK79EKbpOGH+K2oE+SvVHKh/xJ8c2xNCpNgP3eqbbR6mbKL/b/hScclj5sG5c3</w:t>
      </w:r>
    </w:p>
    <w:p>
      <w:pPr>
        <w:pStyle w:val="PreformattedText"/>
        <w:bidi w:val="0"/>
        <w:spacing w:before="0" w:after="0"/>
        <w:jc w:val="left"/>
        <w:rPr/>
      </w:pPr>
      <w:r>
        <w:rPr/>
        <w:t>R8lVaDpvqypaTAK1Mv5Gu9Em/6ajjv+dz1X/Yl/NnNC/bUT4kCW4hX+uWaXqs6+c6f7VyNFWB0Cr</w:t>
      </w:r>
    </w:p>
    <w:p>
      <w:pPr>
        <w:pStyle w:val="PreformattedText"/>
        <w:bidi w:val="0"/>
        <w:spacing w:before="0" w:after="0"/>
        <w:jc w:val="left"/>
        <w:rPr/>
      </w:pPr>
      <w:r>
        <w:rPr/>
        <w:t>AJnUy4n+xSpI1umoULsdFqyV/v8M2r/of+P410fRbsc1rOAEKXcvWhXjtCo8G/1nW8SSYKd/797a</w:t>
      </w:r>
    </w:p>
    <w:p>
      <w:pPr>
        <w:pStyle w:val="PreformattedText"/>
        <w:bidi w:val="0"/>
        <w:spacing w:before="0" w:after="0"/>
        <w:jc w:val="left"/>
        <w:rPr/>
      </w:pPr>
      <w:r>
        <w:rPr/>
        <w:t>ElZ61HL8r3EZpZ9zVKz2lEWQlsnuNtrHupCTt8799CtODx1RBeRve2/axamu9+X4F5YSXY6GK/bn</w:t>
      </w:r>
    </w:p>
    <w:p>
      <w:pPr>
        <w:pStyle w:val="PreformattedText"/>
        <w:bidi w:val="0"/>
        <w:spacing w:before="0" w:after="0"/>
        <w:jc w:val="left"/>
        <w:rPr/>
      </w:pPr>
      <w:r>
        <w:rPr/>
        <w:t>BG3l27L9C+/Xzn1c46tuy/85pF+v9ImXnaItCDUWw2Buf+hkHGArwvnaZnjDVm1PmgE06j8r+A3o</w:t>
      </w:r>
    </w:p>
    <w:p>
      <w:pPr>
        <w:pStyle w:val="PreformattedText"/>
        <w:bidi w:val="0"/>
        <w:spacing w:before="0" w:after="0"/>
        <w:jc w:val="left"/>
        <w:rPr/>
      </w:pPr>
      <w:r>
        <w:rPr/>
        <w:t>CxVUDP1nBTS2jG0LP7ApTrni/xhmM/wqoP+W/h+rL16iMbFZykq+XCuaLV1FYFvAL/gB+3IF5/2N</w:t>
      </w:r>
    </w:p>
    <w:p>
      <w:pPr>
        <w:pStyle w:val="PreformattedText"/>
        <w:bidi w:val="0"/>
        <w:spacing w:before="0" w:after="0"/>
        <w:jc w:val="left"/>
        <w:rPr/>
      </w:pPr>
      <w:r>
        <w:rPr/>
        <w:t>Arra8v9a4m9cIbPYv63s96vUyD/X/cX/ey881vml/5sIIYa0odqe9ZMvPTkRNFdSsNpDW7Nu9IqT</w:t>
      </w:r>
    </w:p>
    <w:p>
      <w:pPr>
        <w:pStyle w:val="PreformattedText"/>
        <w:bidi w:val="0"/>
        <w:spacing w:before="0" w:after="0"/>
        <w:jc w:val="left"/>
        <w:rPr/>
      </w:pPr>
      <w:r>
        <w:rPr/>
        <w:t>bOPMOGAxlkL5+NqZ0xLjBjAb9b9GR+nkOlb+r3Sx8v+jD0gODC7d8fknGIgOwLNiSdb/clEdKwlU</w:t>
      </w:r>
    </w:p>
    <w:p>
      <w:pPr>
        <w:pStyle w:val="PreformattedText"/>
        <w:bidi w:val="0"/>
        <w:spacing w:before="0" w:after="0"/>
        <w:jc w:val="left"/>
        <w:rPr/>
      </w:pPr>
      <w:r>
        <w:rPr/>
        <w:t>EqgkUEmg0yWQn3J2paMYbwx3Md5NOcor7DoDlLwkBm3/6RR/kvlf3XEZ1WUQ474HBgoAT8VwIHtq</w:t>
      </w:r>
    </w:p>
    <w:p>
      <w:pPr>
        <w:pStyle w:val="PreformattedText"/>
        <w:bidi w:val="0"/>
        <w:spacing w:before="0" w:after="0"/>
        <w:jc w:val="left"/>
        <w:rPr/>
      </w:pPr>
      <w:r>
        <w:rPr/>
        <w:t>kDNsxgl7Vhmen6z8eGGAqmIHsKlph+EBm7kblqznHjDsS/Glf00rZvxMMLaBX5B5/qI+uE07cPxQ</w:t>
      </w:r>
    </w:p>
    <w:p>
      <w:pPr>
        <w:pStyle w:val="PreformattedText"/>
        <w:bidi w:val="0"/>
        <w:spacing w:before="0" w:after="0"/>
        <w:jc w:val="left"/>
        <w:rPr/>
      </w:pPr>
      <w:r>
        <w:rPr/>
        <w:t>QQaedmZIRUg8MvbQBvZdhf9toudHWmYWifqFshk6ePg/2Nu/4v/g7v9V+0f73/rw8mb2j1Enxp8D</w:t>
      </w:r>
    </w:p>
    <w:p>
      <w:pPr>
        <w:pStyle w:val="PreformattedText"/>
        <w:bidi w:val="0"/>
        <w:spacing w:before="0" w:after="0"/>
        <w:jc w:val="left"/>
        <w:rPr/>
      </w:pPr>
      <w:r>
        <w:rPr/>
        <w:t>2/536/bXeMorPY+rGneLj+GMTvhqib/4PzgWuAgkj/+ZZpwGL6tuX8VuR80vwKdA/+Au3jHpDB51</w:t>
      </w:r>
    </w:p>
    <w:p>
      <w:pPr>
        <w:pStyle w:val="PreformattedText"/>
        <w:bidi w:val="0"/>
        <w:spacing w:before="0" w:after="0"/>
        <w:jc w:val="left"/>
        <w:rPr/>
      </w:pPr>
      <w:r>
        <w:rPr/>
        <w:t>LY21z2H/hysDpwIYgKNz+RiM4kxgh8skjbYfI59EE3Rud50GbcBg/I9rEHsOr0384IiP/S+dk2FX</w:t>
      </w:r>
    </w:p>
    <w:p>
      <w:pPr>
        <w:pStyle w:val="PreformattedText"/>
        <w:bidi w:val="0"/>
        <w:spacing w:before="0" w:after="0"/>
        <w:jc w:val="left"/>
        <w:rPr/>
      </w:pPr>
      <w:r>
        <w:rPr/>
        <w:t>h3Mn4Zf/E/0IeiK34t+eZZZR1f6V/tOXo+PSRcpzQdX/QxZIprJ/mAtJorL/HkYO9vEPbUAfav6F</w:t>
      </w:r>
    </w:p>
    <w:p>
      <w:pPr>
        <w:pStyle w:val="PreformattedText"/>
        <w:bidi w:val="0"/>
        <w:spacing w:before="0" w:after="0"/>
        <w:jc w:val="left"/>
        <w:rPr/>
      </w:pPr>
      <w:r>
        <w:rPr/>
        <w:t>rhi/PYaHAXGJrvLV6BdBc+0a3yScjsijs4cpjBOCHKz2ofvMq4RfEgUJ4CKYKwLOsRfZz+C2/R55</w:t>
      </w:r>
    </w:p>
    <w:p>
      <w:pPr>
        <w:pStyle w:val="PreformattedText"/>
        <w:bidi w:val="0"/>
        <w:spacing w:before="0" w:after="0"/>
        <w:jc w:val="left"/>
        <w:rPr/>
      </w:pPr>
      <w:r>
        <w:rPr/>
        <w:t>G8oqIjFeytjvARVzSXX/3vJjCyRVYpSmIN/AEoHybwgaw48iF1qa46co5fB5kl6G99BcivHjCulP</w:t>
      </w:r>
    </w:p>
    <w:p>
      <w:pPr>
        <w:pStyle w:val="PreformattedText"/>
        <w:bidi w:val="0"/>
        <w:spacing w:before="0" w:after="0"/>
        <w:jc w:val="left"/>
        <w:rPr/>
      </w:pPr>
      <w:r>
        <w:rPr/>
        <w:t>tzxnBX6DYB6oaDQ3A6zB+GI/8U/gghMowZkR7y3/vMicOGJglkvS6hV9JdZd+R/Yp3d61wXaZwz0</w:t>
      </w:r>
    </w:p>
    <w:p>
      <w:pPr>
        <w:pStyle w:val="PreformattedText"/>
        <w:bidi w:val="0"/>
        <w:spacing w:before="0" w:after="0"/>
        <w:jc w:val="left"/>
        <w:rPr/>
      </w:pPr>
      <w:r>
        <w:rPr/>
        <w:t>4M3Hn9y1SNuwzUvrN+slqGTWT0FAz9U2e+/XllGs0lLSq8+Ykv7v7kV6Oc32VT0SL2VZueuVp03R</w:t>
      </w:r>
    </w:p>
    <w:p>
      <w:pPr>
        <w:pStyle w:val="PreformattedText"/>
        <w:bidi w:val="0"/>
        <w:spacing w:before="0" w:after="0"/>
        <w:jc w:val="left"/>
        <w:rPr/>
      </w:pPr>
      <w:r>
        <w:rPr/>
        <w:t>ZbTLxXpB/OXrH/CYUZO/eaRpYLip/hI583/dA8vSFiIyuM7tP6Bfn/Su50YgUMEPuT++c1H66k3z</w:t>
      </w:r>
    </w:p>
    <w:p>
      <w:pPr>
        <w:pStyle w:val="PreformattedText"/>
        <w:bidi w:val="0"/>
        <w:spacing w:before="0" w:after="0"/>
        <w:jc w:val="left"/>
        <w:rPr/>
      </w:pPr>
      <w:r>
        <w:rPr/>
        <w:t>0jrRSqAuKz89R4FIH8irQLms8LF93P/Nfiwt0Utp/OJm7Q+gzH+Rf9AW+adou0K2aoQg6pEg/Tu3</w:t>
      </w:r>
    </w:p>
    <w:p>
      <w:pPr>
        <w:pStyle w:val="PreformattedText"/>
        <w:bidi w:val="0"/>
        <w:spacing w:before="0" w:after="0"/>
        <w:jc w:val="left"/>
        <w:rPr/>
      </w:pPr>
      <w:r>
        <w:rPr/>
        <w:t>P5L+6/YFac1mAk5SGqQVSgj4YsWxWAQoyl6kbQev0g+a7nhsZehfZJt/nhmK3M2v7/UQP9vS3/74</w:t>
      </w:r>
    </w:p>
    <w:p>
      <w:pPr>
        <w:pStyle w:val="PreformattedText"/>
        <w:bidi w:val="0"/>
        <w:spacing w:before="0" w:after="0"/>
        <w:jc w:val="left"/>
        <w:rPr/>
      </w:pPr>
      <w:r>
        <w:rPr/>
        <w:t>rjRr0UrrP5ina9uwf3r56WnU4P7Gx9fxCi64bMbE9It7luyi/6HLKpTx5QcKBaxtTN//w8J06yMr</w:t>
      </w:r>
    </w:p>
    <w:p>
      <w:pPr>
        <w:pStyle w:val="PreformattedText"/>
        <w:bidi w:val="0"/>
        <w:spacing w:before="0" w:after="0"/>
        <w:jc w:val="left"/>
        <w:rPr/>
      </w:pPr>
      <w:r>
        <w:rPr/>
        <w:t>JI/1afwQbcuoAJmTtL1ljX+qSU6kzXoZ/pUbH3JgzxptHThFAT+vOmNqukLbBtaBp0SA3i0KAmzZ</w:t>
      </w:r>
    </w:p>
    <w:p>
      <w:pPr>
        <w:pStyle w:val="PreformattedText"/>
        <w:bidi w:val="0"/>
        <w:spacing w:before="0" w:after="0"/>
        <w:jc w:val="left"/>
        <w:rPr/>
      </w:pPr>
      <w:r>
        <w:rPr/>
        <w:t>/wnYI/is4OeI/H4s3fnqjQ+mdRslP9HYr0+fdMHRY7TSyol6kd8r05K0Gs5k69nS1RuClYb+X3w1</w:t>
      </w:r>
    </w:p>
    <w:p>
      <w:pPr>
        <w:pStyle w:val="PreformattedText"/>
        <w:bidi w:val="0"/>
        <w:spacing w:before="0" w:after="0"/>
        <w:jc w:val="left"/>
        <w:rPr/>
      </w:pPr>
      <w:r>
        <w:rPr/>
        <w:t>6IxmFCCdrNuy1TSzPSVbpLGiGCuavVcBX/37BGO0JavEnaXt2m7VlqM8o/3bdXPTl7R1HPGIt3zg</w:t>
      </w:r>
    </w:p>
    <w:p>
      <w:pPr>
        <w:pStyle w:val="PreformattedText"/>
        <w:bidi w:val="0"/>
        <w:spacing w:before="0" w:after="0"/>
        <w:jc w:val="left"/>
        <w:rPr/>
      </w:pPr>
      <w:r>
        <w:rPr/>
        <w:t>MsAqBeQXfO7qrGdkqUVsf0S6hbar/dmX9o8tA7/w6jO0Yk1uFJFAs86cOsYf7OCDy9akOYtXpbse</w:t>
      </w:r>
    </w:p>
    <w:p>
      <w:pPr>
        <w:pStyle w:val="PreformattedText"/>
        <w:bidi w:val="0"/>
        <w:spacing w:before="0" w:after="0"/>
        <w:jc w:val="left"/>
        <w:rPr/>
      </w:pPr>
      <w:r>
        <w:rPr/>
        <w:t>XZnYTYI+AZ3ozp7Yv1/MWZqOvlhbe6o8HM+YODyN06o9y3L/phO3tP+XnoAORKIOAUIE5YBymAJZ</w:t>
      </w:r>
    </w:p>
    <w:p>
      <w:pPr>
        <w:pStyle w:val="PreformattedText"/>
        <w:bidi w:val="0"/>
        <w:spacing w:before="0" w:after="0"/>
        <w:jc w:val="left"/>
        <w:rPr/>
      </w:pPr>
      <w:r>
        <w:rPr/>
        <w:t>zpRsa0nt/n/qB19Tf121YWvuC01pWP++3kLyJSdPqukfIqUvfeba+6z/WP4vXnd/+ld9WHnwlg+W</w:t>
      </w:r>
    </w:p>
    <w:p>
      <w:pPr>
        <w:pStyle w:val="PreformattedText"/>
        <w:bidi w:val="0"/>
        <w:spacing w:before="0" w:after="0"/>
        <w:jc w:val="left"/>
        <w:rPr/>
      </w:pPr>
      <w:r>
        <w:rPr/>
        <w:t>tkEKKV2i7U3ZgrRx/CGfFcjeVbZTpa+ZtyZvl3elfmC9nmAxmZp+Cuq44Jjx6f2XTtc2c1qJipIC</w:t>
      </w:r>
    </w:p>
    <w:p>
      <w:pPr>
        <w:pStyle w:val="PreformattedText"/>
        <w:bidi w:val="0"/>
        <w:spacing w:before="0" w:after="0"/>
        <w:jc w:val="left"/>
        <w:rPr/>
      </w:pPr>
      <w:r>
        <w:rPr/>
        <w:t>/SrZuKtmL0psJ9uSf+Cb0TjJWtJD25duSj+Y9Ui6Tf2LYFxW+PqwAldP9qqFAmo6ZFqtN03qXzu1</w:t>
      </w:r>
    </w:p>
    <w:p>
      <w:pPr>
        <w:pStyle w:val="PreformattedText"/>
        <w:bidi w:val="0"/>
        <w:spacing w:before="0" w:after="0"/>
        <w:jc w:val="left"/>
        <w:rPr/>
      </w:pPr>
      <w:r>
        <w:rPr/>
        <w:t>5eqDsp3o6uY0dfQQ471C/TpS0H35iYcp2EmBUw36vz/Hv/EjBigwS8EumTOOc7WSXB3/3o//ty94</w:t>
      </w:r>
    </w:p>
    <w:p>
      <w:pPr>
        <w:pStyle w:val="PreformattedText"/>
        <w:bidi w:val="0"/>
        <w:spacing w:before="0" w:after="0"/>
        <w:jc w:val="left"/>
        <w:rPr/>
      </w:pPr>
      <w:r>
        <w:rPr/>
        <w:t>Mm8bKt7gR/+jB2sltKanJfd4v+PxL8so5Iwmq6AS9vFDP7lL26CuzP1PAV+yj/8i+zhSqzUhY/ol</w:t>
      </w:r>
    </w:p>
    <w:p>
      <w:pPr>
        <w:pStyle w:val="PreformattedText"/>
        <w:bidi w:val="0"/>
        <w:spacing w:before="0" w:after="0"/>
        <w:jc w:val="left"/>
        <w:rPr/>
      </w:pPr>
      <w:r>
        <w:rPr/>
        <w:t>WxBeqiDkX0q3a+OPuhBw9vX4V/wPGzfJKuyCiA2SHZx8x6P0y63p9EkjtTpZP23lu7hmL99y7rFp</w:t>
      </w:r>
    </w:p>
    <w:p>
      <w:pPr>
        <w:pStyle w:val="PreformattedText"/>
        <w:bidi w:val="0"/>
        <w:spacing w:before="0" w:after="0"/>
        <w:jc w:val="left"/>
        <w:rPr/>
      </w:pPr>
      <w:r>
        <w:rPr/>
        <w:t>mAKUSEX/rlcgNNvxPqpV08gNUD3SuQoGfLcCnaawwmZOg7UaJIG2/yPbXnDSX74om9ZbMr3lry9R</w:t>
      </w:r>
    </w:p>
    <w:p>
      <w:pPr>
        <w:pStyle w:val="PreformattedText"/>
        <w:bidi w:val="0"/>
        <w:spacing w:before="0" w:after="0"/>
        <w:jc w:val="left"/>
        <w:rPr/>
      </w:pPr>
      <w:r>
        <w:rPr/>
        <w:t>SUHI+nfJ565Ja0UL+h/lw/9BNgU/oN0EfDX0f8ZEAqsbE7r4XY2H/6Vxcc0mwVViq8U/UsDX288/</w:t>
      </w:r>
    </w:p>
    <w:p>
      <w:pPr>
        <w:pStyle w:val="PreformattedText"/>
        <w:bidi w:val="0"/>
        <w:spacing w:before="0" w:after="0"/>
        <w:jc w:val="left"/>
        <w:rPr/>
      </w:pPr>
      <w:r>
        <w:rPr/>
        <w:t>2mNiwU9Q10/vZkzUdpAZf83/a4E/S0Pb1m5NX9M49NsH1U+0JeP4EYPSGdpWlq0hCcoyzao7Qf3t</w:t>
      </w:r>
    </w:p>
    <w:p>
      <w:pPr>
        <w:pStyle w:val="PreformattedText"/>
        <w:bidi w:val="0"/>
        <w:spacing w:before="0" w:after="0"/>
        <w:jc w:val="left"/>
        <w:rPr/>
      </w:pPr>
      <w:r>
        <w:rPr/>
        <w:t>rKnYdMFuYf/YVSdWhSu61JSu13azX71xnoKsZbdETNG/c6eNlYyP0Xg3SPlIvkkBZJKxbN7/3rFQ</w:t>
      </w:r>
    </w:p>
    <w:p>
      <w:pPr>
        <w:pStyle w:val="PreformattedText"/>
        <w:bidi w:val="0"/>
        <w:spacing w:before="0" w:after="0"/>
        <w:jc w:val="left"/>
        <w:rPr/>
      </w:pPr>
      <w:r>
        <w:rPr/>
        <w:t>+tRc/wt+EyK8PfxutVSVVIv/GY0o0lSDtmjJf6P+HwT+b8V/6EhN/7tq+9MD0FnIlT2o2TfnVF+V</w:t>
      </w:r>
    </w:p>
    <w:p>
      <w:pPr>
        <w:pStyle w:val="PreformattedText"/>
        <w:bidi w:val="0"/>
        <w:spacing w:before="0" w:after="0"/>
        <w:jc w:val="left"/>
        <w:rPr/>
      </w:pPr>
      <w:r>
        <w:rPr/>
        <w:t>BCoJVBKoJNDZEqg/IbagpNF4h0OjAnK+8T9w3vBEKONyXPO051+IaWjC4CuvvLSswZJT6EkMeT3c</w:t>
      </w:r>
    </w:p>
    <w:p>
      <w:pPr>
        <w:pStyle w:val="PreformattedText"/>
        <w:bidi w:val="0"/>
        <w:spacing w:before="0" w:after="0"/>
        <w:jc w:val="left"/>
        <w:rPr/>
      </w:pPr>
      <w:r>
        <w:rPr/>
        <w:t>MxweUvloYiuCryBEWPAhjYdrX/hY8Kt63C+Di4o4CEqk6NQfvgMfMHxVx69r8PM84cLgx8GCtT3A</w:t>
      </w:r>
    </w:p>
    <w:p>
      <w:pPr>
        <w:pStyle w:val="PreformattedText"/>
        <w:bidi w:val="0"/>
        <w:spacing w:before="0" w:after="0"/>
        <w:jc w:val="left"/>
        <w:rPr/>
      </w:pPr>
      <w:r>
        <w:rPr/>
        <w:t>T5mK/6r9K/2nz+hT9f/K/lX2X0NJNf7t2fivsbk2vjPmdq1Uow1/IE+i4hsU/6OM/3IaavbP/of8</w:t>
      </w:r>
    </w:p>
    <w:p>
      <w:pPr>
        <w:pStyle w:val="PreformattedText"/>
        <w:bidi w:val="0"/>
        <w:spacing w:before="0" w:after="0"/>
        <w:jc w:val="left"/>
        <w:rPr/>
      </w:pPr>
      <w:r>
        <w:rPr/>
        <w:t>iMK/2ZNPUWAxVcl7S5yM8I04Uyr+D/nhjBQHJmCTBzAKqyx+C/6Pcfug+/gxuE0qwykff5ORk6dK</w:t>
      </w:r>
    </w:p>
    <w:p>
      <w:pPr>
        <w:pStyle w:val="PreformattedText"/>
        <w:bidi w:val="0"/>
        <w:spacing w:before="0" w:after="0"/>
        <w:jc w:val="left"/>
        <w:rPr/>
      </w:pPr>
      <w:r>
        <w:rPr/>
        <w:t>mWgyHhXHH+Oe64J79/gr/pEbUgv/r2p/KQ/y0Phf6b9kUfX/yv7l51+bicr+V+OfFYGhX76AR9y6</w:t>
      </w:r>
    </w:p>
    <w:p>
      <w:pPr>
        <w:pStyle w:val="PreformattedText"/>
        <w:bidi w:val="0"/>
        <w:spacing w:before="0" w:after="0"/>
        <w:jc w:val="left"/>
        <w:rPr/>
      </w:pPr>
      <w:r>
        <w:rPr/>
        <w:t>T8Dw25VT48R98WOC3vArnGf+dM0KJrJ/jAf4QM7OfgrleEQkPIuXg/g5O72KjzLxocjxqSroHzkZ</w:t>
      </w:r>
    </w:p>
    <w:p>
      <w:pPr>
        <w:pStyle w:val="PreformattedText"/>
        <w:bidi w:val="0"/>
        <w:spacing w:before="0" w:after="0"/>
        <w:jc w:val="left"/>
        <w:rPr/>
      </w:pPr>
      <w:r>
        <w:rPr/>
        <w:t>t+oBhxKIrgm4JgBPRNfc5NPi+TPQ6pv+Rzl97H/puvg51AVeGcN9ClAHv+dalNHpbvGDoYP4h8Qg</w:t>
      </w:r>
    </w:p>
    <w:p>
      <w:pPr>
        <w:pStyle w:val="PreformattedText"/>
        <w:bidi w:val="0"/>
        <w:spacing w:before="0" w:after="0"/>
        <w:jc w:val="left"/>
        <w:rPr/>
      </w:pPr>
      <w:r>
        <w:rPr/>
        <w:t>yGfPiv+nFFxhYLArHobpRXNr/LMN2YhB/WO+jKISyN/+6M70z7++T8FfwAj+t2h1kKvvXZre9u1b</w:t>
      </w:r>
    </w:p>
    <w:p>
      <w:pPr>
        <w:pStyle w:val="PreformattedText"/>
        <w:bidi w:val="0"/>
        <w:spacing w:before="0" w:after="0"/>
        <w:jc w:val="left"/>
        <w:rPr/>
      </w:pPr>
      <w:r>
        <w:rPr/>
        <w:t>03IHg0CetiJUlNP7LjpWpertT6CT598ApupjBvdLp0wa1Wb7T9QqP8exQgrJDZLSz+YsBkGz9mfF</w:t>
      </w:r>
    </w:p>
    <w:p>
      <w:pPr>
        <w:pStyle w:val="PreformattedText"/>
        <w:bidi w:val="0"/>
        <w:spacing w:before="0" w:after="0"/>
        <w:jc w:val="left"/>
        <w:rPr/>
      </w:pPr>
      <w:r>
        <w:rPr/>
        <w:t>nJGitSTwEyD1mavvVbDPNlUNP3ezaP21gtDe+q1Cq4WgbQ+1MoheFJso1QV8vf0zVDKUX9M/XfSU</w:t>
      </w:r>
    </w:p>
    <w:p>
      <w:pPr>
        <w:pStyle w:val="PreformattedText"/>
        <w:bidi w:val="0"/>
        <w:spacing w:before="0" w:after="0"/>
        <w:jc w:val="left"/>
        <w:rPr/>
      </w:pPr>
      <w:r>
        <w:rPr/>
        <w:t>7n/0ipOtioXALQp0+4sf/iFdef2DfoFe+N+wZXv65i3z03v+63bRpBVKjDrw/5W2j2Ibydb1vwG/</w:t>
      </w:r>
    </w:p>
    <w:p>
      <w:pPr>
        <w:pStyle w:val="PreformattedText"/>
        <w:bidi w:val="0"/>
        <w:spacing w:before="0" w:after="0"/>
        <w:jc w:val="left"/>
        <w:rPr/>
      </w:pPr>
      <w:r>
        <w:rPr/>
        <w:t>Tp9avzX9yTdvSbMee6rZ/MMDT6xJb/nm79ITWl3FNLpaU3qnAuPoKvQ/8uv6T4HA76K6T7AJWwH+</w:t>
      </w:r>
    </w:p>
    <w:p>
      <w:pPr>
        <w:pStyle w:val="PreformattedText"/>
        <w:bidi w:val="0"/>
        <w:spacing w:before="0" w:after="0"/>
        <w:jc w:val="left"/>
        <w:rPr/>
      </w:pPr>
      <w:r>
        <w:rPr/>
        <w:t>cNajaQkrxen2UrXp/8/eewDaVVzn/nNBqKGKGggkJETv1Rgb22BMc0tc4hc7z6Q4ttMcl7zETnGc</w:t>
      </w:r>
    </w:p>
    <w:p>
      <w:pPr>
        <w:pStyle w:val="PreformattedText"/>
        <w:bidi w:val="0"/>
        <w:spacing w:before="0" w:after="0"/>
        <w:jc w:val="left"/>
        <w:rPr/>
      </w:pPr>
      <w:r>
        <w:rPr/>
        <w:t>3p3/c0kcEztx/DdOnOACmGIMmGJMMc0IITpCEuqogrp03/f71sw++557rnTBSLqS9tx7dpmy2qxZ</w:t>
      </w:r>
    </w:p>
    <w:p>
      <w:pPr>
        <w:pStyle w:val="PreformattedText"/>
        <w:bidi w:val="0"/>
        <w:spacing w:before="0" w:after="0"/>
        <w:jc w:val="left"/>
        <w:rPr/>
      </w:pPr>
      <w:r>
        <w:rPr/>
        <w:t>s87e68x89Bt3p+clx5LKiNy0eUt637/fnr6hoAKCv5DbU8uf98rcdz6lF+wCUDAcMnb/juP/fXr5</w:t>
      </w:r>
    </w:p>
    <w:p>
      <w:pPr>
        <w:pStyle w:val="PreformattedText"/>
        <w:bidi w:val="0"/>
        <w:spacing w:before="0" w:after="0"/>
        <w:jc w:val="left"/>
        <w:rPr/>
      </w:pPr>
      <w:r>
        <w:rPr/>
        <w:t>f8AI6WBI3Gf67h+kZ2uAmcf/hk2b0nUPPau+u116xst4Elte7uttwDqNf+gs+Et/Lnl+Q3rXF29J</w:t>
      </w:r>
    </w:p>
    <w:p>
      <w:pPr>
        <w:pStyle w:val="PreformattedText"/>
        <w:bidi w:val="0"/>
        <w:spacing w:before="0" w:after="0"/>
        <w:jc w:val="left"/>
        <w:rPr/>
      </w:pPr>
      <w:r>
        <w:rPr/>
        <w:t>37pnjmjeYKwLV72Qvn3/M+lTVzxgc1an5RwFIwSMNvuT8Ze6Di6iYhBiWe8s+8dqWX8veSF/Ur3/</w:t>
      </w:r>
    </w:p>
    <w:p>
      <w:pPr>
        <w:pStyle w:val="PreformattedText"/>
        <w:bidi w:val="0"/>
        <w:spacing w:before="0" w:after="0"/>
        <w:jc w:val="left"/>
        <w:rPr/>
      </w:pPr>
      <w:r>
        <w:rPr/>
        <w:t>TZJkeOxBYxQsNz393bvOSNd97ML01V852wGeJx4yVnqHnKipDzqiU5FXkf/1s+Z7pXXgezypwgWS</w:t>
      </w:r>
    </w:p>
    <w:p>
      <w:pPr>
        <w:pStyle w:val="PreformattedText"/>
        <w:bidi w:val="0"/>
        <w:spacing w:before="0" w:after="0"/>
        <w:jc w:val="left"/>
        <w:rPr/>
      </w:pPr>
      <w:r>
        <w:rPr/>
        <w:t>TV/2n9iEC7RNJFBJwLvK419XoucUbfVZ9IjyhxQ89LfXPpSWq3/q+FdIB1jpnVX/SqLdGYfJbtSe</w:t>
      </w:r>
    </w:p>
    <w:p>
      <w:pPr>
        <w:pStyle w:val="PreformattedText"/>
        <w:bidi w:val="0"/>
        <w:spacing w:before="0" w:after="0"/>
        <w:jc w:val="left"/>
        <w:rPr/>
      </w:pPr>
      <w:r>
        <w:rPr/>
        <w:t>P1X9r7J2/mnXW/+7tdXi4REQZMBQKBsn3fv762ZJ32OVH/hfLz2/7qF51vVFqxUkmrkaLCY/rNXI</w:t>
      </w:r>
    </w:p>
    <w:p>
      <w:pPr>
        <w:pStyle w:val="PreformattedText"/>
        <w:bidi w:val="0"/>
        <w:spacing w:before="0" w:after="0"/>
        <w:jc w:val="left"/>
        <w:rPr/>
      </w:pPr>
      <w:r>
        <w:rPr/>
        <w:t>ILh9/jMwaIkL84/9+d3LNb7ueUbBX2s9DS1ctT79juzFGvA5QUfQsnFzt8b0D9N//vhpB39RzOpo</w:t>
      </w:r>
    </w:p>
    <w:p>
      <w:pPr>
        <w:pStyle w:val="PreformattedText"/>
        <w:bidi w:val="0"/>
        <w:spacing w:before="0" w:after="0"/>
        <w:jc w:val="left"/>
        <w:rPr/>
      </w:pPr>
      <w:r>
        <w:rPr/>
        <w:t>f3PNg+mOPL5KXcYXzxh21vzH9rLWl0wrdMzVanQvh/4vlkwiSdIhCgWA5eAnlIMPgwvfo4afNs8p</w:t>
      </w:r>
    </w:p>
    <w:p>
      <w:pPr>
        <w:pStyle w:val="PreformattedText"/>
        <w:bidi w:val="0"/>
        <w:spacing w:before="0" w:after="0"/>
        <w:jc w:val="left"/>
        <w:rPr/>
      </w:pPr>
      <w:r>
        <w:rPr/>
        <w:t>+Od9ktndc57rMf/PXrAq/dK//9D20W3cMd0KHD7awTft+r8j5j/8H3c6NGf80EzA2jv/5QfpI/91</w:t>
      </w:r>
    </w:p>
    <w:p>
      <w:pPr>
        <w:pStyle w:val="PreformattedText"/>
        <w:bidi w:val="0"/>
        <w:spacing w:before="0" w:after="0"/>
        <w:jc w:val="left"/>
        <w:rPr/>
      </w:pPr>
      <w:r>
        <w:rPr/>
        <w:t>d/qkAtcu/swN6d2X3uKAOvSPeYFg6ZLQvx+Lv09KV+cq+Avdq/RfY/k2rQr5m5dpnlFQlNGoIWI8</w:t>
      </w:r>
    </w:p>
    <w:p>
      <w:pPr>
        <w:pStyle w:val="PreformattedText"/>
        <w:bidi w:val="0"/>
        <w:spacing w:before="0" w:after="0"/>
        <w:jc w:val="left"/>
        <w:rPr/>
      </w:pPr>
      <w:r>
        <w:rPr/>
        <w:t>5sAxNfuPv5Wl52dE1CBxztdqXMa/hO3SGJsFKhWUXdN/fqz4x9ryF9gUUrxR44edGv75ptlaBZSA</w:t>
      </w:r>
    </w:p>
    <w:p>
      <w:pPr>
        <w:pStyle w:val="PreformattedText"/>
        <w:bidi w:val="0"/>
        <w:spacing w:before="0" w:after="0"/>
        <w:jc w:val="left"/>
        <w:rPr/>
      </w:pPr>
      <w:r>
        <w:rPr/>
        <w:t>3sDBap5sN/shz4k99f93NSey8mcv/IJXxl8g70pLZTN+/os3O2h4hWw6OBco0PIKbPqV99seZHKs</w:t>
      </w:r>
    </w:p>
    <w:p>
      <w:pPr>
        <w:pStyle w:val="PreformattedText"/>
        <w:bidi w:val="0"/>
        <w:spacing w:before="0" w:after="0"/>
        <w:jc w:val="left"/>
        <w:rPr/>
      </w:pPr>
      <w:r>
        <w:rPr/>
        <w:t>T+dq21Ro7sG/KrDaaJ3/eyTjP/rO/Qqwk15X/Au62rKy3G/+/z+SjOt0p1gVT4CxQZX9F0V1/IV/</w:t>
      </w:r>
    </w:p>
    <w:p>
      <w:pPr>
        <w:pStyle w:val="PreformattedText"/>
        <w:bidi w:val="0"/>
        <w:spacing w:before="0" w:after="0"/>
        <w:jc w:val="left"/>
        <w:rPr/>
      </w:pPr>
      <w:r>
        <w:rPr/>
        <w:t>42fM6h9JdZ7/C7dF/oHfwDvZvz3Q/6U/2+Xf8C+NGgj9777peWjNvz3zm7tGAo0EGgk0Eth1EsBP</w:t>
      </w:r>
    </w:p>
    <w:p>
      <w:pPr>
        <w:pStyle w:val="PreformattedText"/>
        <w:bidi w:val="0"/>
        <w:spacing w:before="0" w:after="0"/>
        <w:jc w:val="left"/>
        <w:rPr/>
      </w:pPr>
      <w:r>
        <w:rPr/>
        <w:t>7JXaDba3tchOC06Jv1jgwmTHRj6GnSC/J9Uly8jiqOHg8kWLXz/h0uDZeKsA1yd6XmV6GGjH3fVd</w:t>
      </w:r>
    </w:p>
    <w:p>
      <w:pPr>
        <w:pStyle w:val="PreformattedText"/>
        <w:bidi w:val="0"/>
        <w:spacing w:before="0" w:after="0"/>
        <w:jc w:val="left"/>
        <w:rPr/>
      </w:pPr>
      <w:r>
        <w:rPr/>
        <w:t>4Kq8TIoHduBT0+wQcQlM+VNO3p7Rjj8ugTJVmTIHd8VFVFQZqCr8GZ5xAAv8hqkDZ9WlzFkcYdfV</w:t>
      </w:r>
    </w:p>
    <w:p>
      <w:pPr>
        <w:pStyle w:val="PreformattedText"/>
        <w:bidi w:val="0"/>
        <w:spacing w:before="0" w:after="0"/>
        <w:jc w:val="left"/>
        <w:rPr/>
      </w:pPr>
      <w:r>
        <w:rPr/>
        <w:t>oAd+yAjHruFf4pCsm/7PqtPofzP+sSeN/ZOV1F9j/zGQ+jTzX33+Zf7EB+jtb8SsK4HtktSDHib9</w:t>
      </w:r>
    </w:p>
    <w:p>
      <w:pPr>
        <w:pStyle w:val="PreformattedText"/>
        <w:bidi w:val="0"/>
        <w:spacing w:before="0" w:after="0"/>
        <w:jc w:val="left"/>
        <w:rPr/>
      </w:pPr>
      <w:r>
        <w:rPr/>
        <w:t>Mv9Dr+6q+Z8Sxjjkav6z/0GAVrb/5kKHov/+Bbre9VgVcEaU7H/geGAvaAACbvF/dO2sTEOceHiU</w:t>
      </w:r>
    </w:p>
    <w:p>
      <w:pPr>
        <w:pStyle w:val="PreformattedText"/>
        <w:bidi w:val="0"/>
        <w:spacing w:before="0" w:after="0"/>
        <w:jc w:val="left"/>
        <w:rPr/>
      </w:pPr>
      <w:r>
        <w:rPr/>
        <w:t>/R/mXH263FB1c31l2f/xA0YAOFFXLdnqwXnxgGl7/g90BUGQ2PCPNJr+z/4vmtHofzP+sSeN/Wvs</w:t>
      </w:r>
    </w:p>
    <w:p>
      <w:pPr>
        <w:pStyle w:val="PreformattedText"/>
        <w:bidi w:val="0"/>
        <w:spacing w:before="0" w:after="0"/>
        <w:jc w:val="left"/>
        <w:rPr/>
      </w:pPr>
      <w:r>
        <w:rPr/>
        <w:t>PxNLM/9tc/5nXre/oCFD6uT/RMnAOdrHsB9Qo6l2H16BynBYlF/8D/tR2TfBr/HzF6+cFT4FflHl</w:t>
      </w:r>
    </w:p>
    <w:p>
      <w:pPr>
        <w:pStyle w:val="PreformattedText"/>
        <w:bidi w:val="0"/>
        <w:spacing w:before="0" w:after="0"/>
        <w:jc w:val="left"/>
        <w:rPr/>
      </w:pPr>
      <w:r>
        <w:rPr/>
        <w:t>f6i5q5bnQTyr0XW4LzoCWnXsg/Tj+QveVfF/aAPy4n/FKloBucKvOkGq8ilqf/6jTOOHBhPTenS2</w:t>
      </w:r>
    </w:p>
    <w:p>
      <w:pPr>
        <w:pStyle w:val="PreformattedText"/>
        <w:bidi w:val="0"/>
        <w:spacing w:before="0" w:after="0"/>
        <w:jc w:val="left"/>
        <w:rPr/>
      </w:pPr>
      <w:r>
        <w:rPr/>
        <w:t>U/kX/vYEXQi9+H/4n/3lf8UL+eU6IhJfw7WaklcOqvE/QQE579IKOyTj0vlKBV6x4kjk5dxa/z+p</w:t>
      </w:r>
    </w:p>
    <w:p>
      <w:pPr>
        <w:pStyle w:val="PreformattedText"/>
        <w:bidi w:val="0"/>
        <w:spacing w:before="0" w:after="0"/>
        <w:jc w:val="left"/>
        <w:rPr/>
      </w:pPr>
      <w:r>
        <w:rPr/>
        <w:t>rZE+c8PDUZ515TVHHJiOnjQm5CdsbOX32CKtEhNAjP/C43IQifC39//Fx0+u8NPkGQUlzdTqRcX/</w:t>
      </w:r>
    </w:p>
    <w:p>
      <w:pPr>
        <w:pStyle w:val="PreformattedText"/>
        <w:bidi w:val="0"/>
        <w:spacing w:before="0" w:after="0"/>
        <w:jc w:val="left"/>
        <w:rPr/>
      </w:pPr>
      <w:r>
        <w:rPr/>
        <w:t>hn9WvHrnadMEC3/XkBUkNl8rdyzos//ZDvIzWvkkejjavPbwA/WCfJTySBxb/e8sDpnt0v8zDhyd</w:t>
      </w:r>
    </w:p>
    <w:p>
      <w:pPr>
        <w:pStyle w:val="PreformattedText"/>
        <w:bidi w:val="0"/>
        <w:spacing w:before="0" w:after="0"/>
        <w:jc w:val="left"/>
        <w:rPr/>
      </w:pPr>
      <w:r>
        <w:rPr/>
        <w:t>Jo5SkJyqF/zf/PEz6U5WF1HdTvr/k7nPpa/e/niUZ4BTtVrJxcce3It/0GWUFQn/9sPH0jxWfOnQ</w:t>
      </w:r>
    </w:p>
    <w:p>
      <w:pPr>
        <w:pStyle w:val="PreformattedText"/>
        <w:bidi w:val="0"/>
        <w:spacing w:before="0" w:after="0"/>
        <w:jc w:val="left"/>
        <w:rPr/>
      </w:pPr>
      <w:r>
        <w:rPr/>
        <w:t>/0sU/PWV2x73mHEDCWi8AuOOP4iVm4KzSv8Fuc4/xX919QPaRmx1rtvin8Cw67UdWSsFVQSm0Kfw</w:t>
      </w:r>
    </w:p>
    <w:p>
      <w:pPr>
        <w:pStyle w:val="PreformattedText"/>
        <w:bidi w:val="0"/>
        <w:spacing w:before="0" w:after="0"/>
        <w:jc w:val="left"/>
        <w:rPr/>
      </w:pPr>
      <w:r>
        <w:rPr/>
        <w:t>X3/+ij5+/a6nhDJLSuWTxwzz96IW/uSgvXeddmiAVR0SK7FZz4TC/EuXKv9b10+Jvs/dONt1C/2s</w:t>
      </w:r>
    </w:p>
    <w:p>
      <w:pPr>
        <w:pStyle w:val="PreformattedText"/>
        <w:bidi w:val="0"/>
        <w:spacing w:before="0" w:after="0"/>
        <w:jc w:val="left"/>
        <w:rPr/>
      </w:pPr>
      <w:r>
        <w:rPr/>
        <w:t>xnKE+q59/APBlGbY3PzTTbPSSoIgO4z/2x5bKL1pBRqBZNJI0U1D2yCjjXtdFvzBP/ZGiMKomPhO</w:t>
      </w:r>
    </w:p>
    <w:p>
      <w:pPr>
        <w:pStyle w:val="PreformattedText"/>
        <w:bidi w:val="0"/>
        <w:spacing w:before="0" w:after="0"/>
        <w:jc w:val="left"/>
        <w:rPr/>
      </w:pPr>
      <w:r>
        <w:rPr/>
        <w:t>/V/n31WpxEUH/e/Ev20z/LT1/xVaieqDX73dgXu2f5Bakz+3ZkMnLNkR0t33nnVEuvSSV6XLf+Nc</w:t>
      </w:r>
    </w:p>
    <w:p>
      <w:pPr>
        <w:pStyle w:val="PreformattedText"/>
        <w:bidi w:val="0"/>
        <w:spacing w:before="0" w:after="0"/>
        <w:jc w:val="left"/>
        <w:rPr/>
      </w:pPr>
      <w:r>
        <w:rPr/>
        <w:t>r1xDfojKCKieP11ayW6zA0uUlXNTulCrJyHH9v6nxllahWj0sCFuD9C12pruFq1QVfhH54v8qK81</w:t>
      </w:r>
    </w:p>
    <w:p>
      <w:pPr>
        <w:pStyle w:val="PreformattedText"/>
        <w:bidi w:val="0"/>
        <w:spacing w:before="0" w:after="0"/>
        <w:jc w:val="left"/>
        <w:rPr/>
      </w:pPr>
      <w:r>
        <w:rPr/>
        <w:t>3YS8b/v/3wrYIxFIyZaUjy9a3Yf9Q1+gXKnwH4J2VsE/Qf36ztOmO88H0XiVZHiTbVxv/un/p7Xl</w:t>
      </w:r>
    </w:p>
    <w:p>
      <w:pPr>
        <w:pStyle w:val="PreformattedText"/>
        <w:bidi w:val="0"/>
        <w:spacing w:before="0" w:after="0"/>
        <w:jc w:val="left"/>
        <w:rPr/>
      </w:pPr>
      <w:r>
        <w:rPr/>
        <w:t>7Wdt4wI+9L/myAPTkZNG99D/CmjBDzilv1Tg1lNLVhUhh6qI53Xi6fsPlfGVK6v+N+5+Sji1sl3b</w:t>
      </w:r>
    </w:p>
    <w:p>
      <w:pPr>
        <w:pStyle w:val="PreformattedText"/>
        <w:bidi w:val="0"/>
        <w:spacing w:before="0" w:after="0"/>
        <w:jc w:val="left"/>
        <w:rPr/>
      </w:pPr>
      <w:r>
        <w:rPr/>
        <w:t>/Md89p9aTanID/mzkli7/u/I+W+UVmar48f+rWa1Q8taxEd3yqaxchTyUu1+zv+rtCofNoQUkg47</w:t>
      </w:r>
    </w:p>
    <w:p>
      <w:pPr>
        <w:pStyle w:val="PreformattedText"/>
        <w:bidi w:val="0"/>
        <w:spacing w:before="0" w:after="0"/>
        <w:jc w:val="left"/>
        <w:rPr/>
      </w:pPr>
      <w:r>
        <w:rPr/>
        <w:t>H7omOBRl/acO/Bf7+++yfwTXdZr/l61Zn75y+2M0CfoEfbzmuhPYylLjD90A9I6a/+Afq+uEfDJ3</w:t>
      </w:r>
    </w:p>
    <w:p>
      <w:pPr>
        <w:pStyle w:val="PreformattedText"/>
        <w:bidi w:val="0"/>
        <w:spacing w:before="0" w:after="0"/>
        <w:jc w:val="left"/>
        <w:rPr/>
      </w:pPr>
      <w:r>
        <w:rPr/>
        <w:t>/3j9rLRIWyqX+Y8xTtARvKPLR2qsHsDKZVXqSv+qVak2IwPldZr/medZLdPyyyhHDhtUjT9kGSJW</w:t>
      </w:r>
    </w:p>
    <w:p>
      <w:pPr>
        <w:pStyle w:val="PreformattedText"/>
        <w:bidi w:val="0"/>
        <w:spacing w:before="0" w:after="0"/>
        <w:jc w:val="left"/>
        <w:rPr/>
      </w:pPr>
      <w:r>
        <w:rPr/>
        <w:t>IeW5TrkwbmXHWcfK/lHRUE2/m+pQ7P/hE0amSaOGqY5S1v/LFfB4h1ZR7Kv/71cw81dvfyLaZEKw</w:t>
      </w:r>
    </w:p>
    <w:p>
      <w:pPr>
        <w:pStyle w:val="PreformattedText"/>
        <w:bidi w:val="0"/>
        <w:spacing w:before="0" w:after="0"/>
        <w:jc w:val="left"/>
        <w:rPr/>
      </w:pPr>
      <w:r>
        <w:rPr/>
        <w:t>DxcdrzlRdLbrfx0/jT6nMbncOqNOFC0e/9gS4b/1kcUtmw4bqj+RVTLb+D9SK+uN02qohX/gImNk</w:t>
      </w:r>
    </w:p>
    <w:p>
      <w:pPr>
        <w:pStyle w:val="PreformattedText"/>
        <w:bidi w:val="0"/>
        <w:spacing w:before="0" w:after="0"/>
        <w:jc w:val="left"/>
        <w:rPr/>
      </w:pPr>
      <w:r>
        <w:rPr/>
        <w:t>25f9Jzj1Bs0Xdf0bxTbGJCHCtKP/Vcr4i6wtfypx4bp92z8DFM192X8136nj3zzV/L/S/y/H+I9O</w:t>
      </w:r>
    </w:p>
    <w:p>
      <w:pPr>
        <w:pStyle w:val="PreformattedText"/>
        <w:bidi w:val="0"/>
        <w:spacing w:before="0" w:after="0"/>
        <w:jc w:val="left"/>
        <w:rPr/>
      </w:pPr>
      <w:r>
        <w:rPr/>
        <w:t>NMcd+78+/tG/TvrfafxDc7H/7f1fH/+hAzE60Ze++r/5/oNCx/yPbOvJvlA9o7luJNBIoJFAI4Fd</w:t>
      </w:r>
    </w:p>
    <w:p>
      <w:pPr>
        <w:pStyle w:val="PreformattedText"/>
        <w:bidi w:val="0"/>
        <w:spacing w:before="0" w:after="0"/>
        <w:jc w:val="left"/>
        <w:rPr/>
      </w:pPr>
      <w:r>
        <w:rPr/>
        <w:t>KoGaN9Kio/rCpCw7GDLqpK027nIt7OFoqmW2VZH8KqXsvnoOoEz32UGxN0N7e2NyUoHn5uGw0hyQ</w:t>
      </w:r>
    </w:p>
    <w:p>
      <w:pPr>
        <w:pStyle w:val="PreformattedText"/>
        <w:bidi w:val="0"/>
        <w:spacing w:before="0" w:after="0"/>
        <w:jc w:val="left"/>
        <w:rPr/>
      </w:pPr>
      <w:r>
        <w:rPr/>
        <w:t>BsNRjgQODOA52DFSNudokRtQV/+d8Cvb+AER3xByPXkL/cFffmnAZB+c8VCNya3hv+l/FNHK2Kf+</w:t>
      </w:r>
    </w:p>
    <w:p>
      <w:pPr>
        <w:pStyle w:val="PreformattedText"/>
        <w:bidi w:val="0"/>
        <w:spacing w:before="0" w:after="0"/>
        <w:jc w:val="left"/>
        <w:rPr/>
      </w:pPr>
      <w:r>
        <w:rPr/>
        <w:t>Ud7of3xBacY/1qyxf439l83o5/yz18x/2U56gORD3f+o5++s65748THwJjT/F//Dtl83nfwPvAWe</w:t>
      </w:r>
    </w:p>
    <w:p>
      <w:pPr>
        <w:pStyle w:val="PreformattedText"/>
        <w:bidi w:val="0"/>
        <w:spacing w:before="0" w:after="0"/>
        <w:jc w:val="left"/>
        <w:rPr/>
      </w:pPr>
      <w:r>
        <w:rPr/>
        <w:t>SMBXRXCMf/sp2+t/wBb/xzBagWH2PwTfCRo64Te5gbviA3qU+oUfmMJf/B/QBbSG/6b/0QUUIn86</w:t>
      </w:r>
    </w:p>
    <w:p>
      <w:pPr>
        <w:pStyle w:val="PreformattedText"/>
        <w:bidi w:val="0"/>
        <w:spacing w:before="0" w:after="0"/>
        <w:jc w:val="left"/>
        <w:rPr/>
      </w:pPr>
      <w:r>
        <w:rPr/>
        <w:t>6R/a0ui/ZdSMf5sdHRr712/7i6lu7H98/99D5z+eo5RUf75S8gbSuU4f/kTlU3gO4NlI/DEzeF7o</w:t>
      </w:r>
    </w:p>
    <w:p>
      <w:pPr>
        <w:pStyle w:val="PreformattedText"/>
        <w:bidi w:val="0"/>
        <w:spacing w:before="0" w:after="0"/>
        <w:jc w:val="left"/>
        <w:rPr/>
      </w:pPr>
      <w:r>
        <w:rPr/>
        <w:t>y/9Q/XhOo62tYdDV4wUX0gBcSEXHmv/xUp+/AKui9afwfyr8AtjD/1LgMxTvdP6zLbXARIGTBZf9</w:t>
      </w:r>
    </w:p>
    <w:p>
      <w:pPr>
        <w:pStyle w:val="PreformattedText"/>
        <w:bidi w:val="0"/>
        <w:spacing w:before="0" w:after="0"/>
        <w:jc w:val="left"/>
        <w:rPr/>
      </w:pPr>
      <w:r>
        <w:rPr/>
        <w:t>TV0z//aX/3VahaYkg9HNIK2AVfw/+OeF8yCt4IVpgl/SF7R6x/b4/8Gji9KzK1qrM0HU4ZNG9uh/</w:t>
      </w:r>
    </w:p>
    <w:p>
      <w:pPr>
        <w:pStyle w:val="PreformattedText"/>
        <w:bidi w:val="0"/>
        <w:spacing w:before="0" w:after="0"/>
        <w:jc w:val="left"/>
        <w:rPr/>
      </w:pPr>
      <w:r>
        <w:rPr/>
        <w:t>VgEqCfxsrTaYLZqka2Aq8ufuguOnVPjh/2pW/1Kj+vO/IxX4o+ZuV4bZF27JAUIgkGyADfDoO4NI</w:t>
      </w:r>
    </w:p>
    <w:p>
      <w:pPr>
        <w:pStyle w:val="PreformattedText"/>
        <w:bidi w:val="0"/>
        <w:spacing w:before="0" w:after="0"/>
        <w:jc w:val="left"/>
        <w:rPr/>
      </w:pPr>
      <w:r>
        <w:rPr/>
        <w:t>N+nl+LMr2DorEjBnTBxZ4TceHQr/lr8qBYyQzMlaPYkU8u9ykMtX79CL7OwP9aX/lyuYZYmCESCv</w:t>
      </w:r>
    </w:p>
    <w:p>
      <w:pPr>
        <w:pStyle w:val="PreformattedText"/>
        <w:bidi w:val="0"/>
        <w:spacing w:before="0" w:after="0"/>
        <w:jc w:val="left"/>
        <w:rPr/>
      </w:pPr>
      <w:r>
        <w:rPr/>
        <w:t>pMMmRvBZ4R9qe+if+F+s1Yeu/MncHvwDpN7/18ycr20ctSWd2hcEr1KQCrd1/uGgjp8231eQV4Vf</w:t>
      </w:r>
    </w:p>
    <w:p>
      <w:pPr>
        <w:pStyle w:val="PreformattedText"/>
        <w:bidi w:val="0"/>
        <w:spacing w:before="0" w:after="0"/>
        <w:jc w:val="left"/>
        <w:rPr/>
      </w:pPr>
      <w:r>
        <w:rPr/>
        <w:t>hXX8XhGsEJvP/6OVwtrxu0j8z9NKYAUBcmBLtSGDSh+LFhFwVNYz2oSsutO/3PyY6ISyvp+/ss0X</w:t>
      </w:r>
    </w:p>
    <w:p>
      <w:pPr>
        <w:pStyle w:val="PreformattedText"/>
        <w:bidi w:val="0"/>
        <w:spacing w:before="0" w:after="0"/>
        <w:jc w:val="left"/>
        <w:rPr/>
      </w:pPr>
      <w:r>
        <w:rPr/>
        <w:t>fVfoh/8jJo7uPP4LbOGbrzbXawU4Q9d9tNexZn9maaUgZEPiPFg0O/Ua/6W9zvS3oPWwP2Kwr/7f</w:t>
      </w:r>
    </w:p>
    <w:p>
      <w:pPr>
        <w:pStyle w:val="PreformattedText"/>
        <w:bidi w:val="0"/>
        <w:spacing w:before="0" w:after="0"/>
        <w:jc w:val="left"/>
        <w:rPr/>
      </w:pPr>
      <w:r>
        <w:rPr/>
        <w:t>Fv5K/tvgv8jKlOlQ+n/msyvTe/71lvSnVz2Q7tVWj1syJ64vEitdDo4q+U1W8NAfvPmk9MVfPEvb</w:t>
      </w:r>
    </w:p>
    <w:p>
      <w:pPr>
        <w:pStyle w:val="PreformattedText"/>
        <w:bidi w:val="0"/>
        <w:spacing w:before="0" w:after="0"/>
        <w:jc w:val="left"/>
        <w:rPr/>
      </w:pPr>
      <w:r>
        <w:rPr/>
        <w:t>w45QPYD27H+9ZU/fVWBlPR02fqRsxagKf53/Nyp4oyAA/40PL0zrFAQWkkrpUQVwKbtKR08ek/5I</w:t>
      </w:r>
    </w:p>
    <w:p>
      <w:pPr>
        <w:pStyle w:val="PreformattedText"/>
        <w:bidi w:val="0"/>
        <w:spacing w:before="0" w:after="0"/>
        <w:jc w:val="left"/>
        <w:rPr/>
      </w:pPr>
      <w:r>
        <w:rPr/>
        <w:t>NIzUdq6d+v8BBYmc/+nr03mfvi5d8m+3pk9+595oD6mSP7CMvwIqTPm6zn/BH3aj9TqEOv+srRYr</w:t>
      </w:r>
    </w:p>
    <w:p>
      <w:pPr>
        <w:pStyle w:val="PreformattedText"/>
        <w:bidi w:val="0"/>
        <w:spacing w:before="0" w:after="0"/>
        <w:jc w:val="left"/>
        <w:rPr/>
      </w:pPr>
      <w:r>
        <w:rPr/>
        <w:t>+eu+rv/wD8CbFFjKdqOkgurISSN8Xeffsq7hZ3XE7z/8bMU/+h/FOkr/5tkWBXUcSawU1tf7h3na</w:t>
      </w:r>
    </w:p>
    <w:p>
      <w:pPr>
        <w:pStyle w:val="PreformattedText"/>
        <w:bidi w:val="0"/>
        <w:spacing w:before="0" w:after="0"/>
        <w:jc w:val="left"/>
        <w:rPr/>
      </w:pPr>
      <w:r>
        <w:rPr/>
        <w:t>nrXgh3+232WLWyfrYx5Tuu5k/9rxt9tfgHfiH77427Rlcw/8yK3aghT8P4X+M0NtJoBHZ3CR2K7T</w:t>
      </w:r>
    </w:p>
    <w:p>
      <w:pPr>
        <w:pStyle w:val="PreformattedText"/>
        <w:bidi w:val="0"/>
        <w:spacing w:before="0" w:after="0"/>
        <w:jc w:val="left"/>
        <w:rPr/>
      </w:pPr>
      <w:r>
        <w:rPr/>
        <w:t>l6LL/ambzGbuf60EJZuKfSwFrtfG/zXaDje2LS3yT+nVClSu878j57/Mjnmi/1j967pZ0ou2+Q9m</w:t>
      </w:r>
    </w:p>
    <w:p>
      <w:pPr>
        <w:pStyle w:val="PreformattedText"/>
        <w:bidi w:val="0"/>
        <w:spacing w:before="0" w:after="0"/>
        <w:jc w:val="left"/>
        <w:rPr/>
      </w:pPr>
      <w:r>
        <w:rPr/>
        <w:t>LX/JYZ6CbD/yn3d5lT8Ca79535w081kFQgNFhx7677yQ2XytbEgq+j8IO6d72vXuf9d0qVurUsf+</w:t>
      </w:r>
    </w:p>
    <w:p>
      <w:pPr>
        <w:pStyle w:val="PreformattedText"/>
        <w:bidi w:val="0"/>
        <w:spacing w:before="0" w:after="0"/>
        <w:jc w:val="left"/>
        <w:rPr/>
      </w:pPr>
      <w:r>
        <w:rPr/>
        <w:t>N1LqBhym1jr+k6YcEIVgUhkBm//BnKhbdLkv/AR4Ll3DvBU0AmSGbHon/c8IzMez2lKWcQVZ9fFH</w:t>
      </w:r>
    </w:p>
    <w:p>
      <w:pPr>
        <w:pStyle w:val="PreformattedText"/>
        <w:bidi w:val="0"/>
        <w:spacing w:before="0" w:after="0"/>
        <w:jc w:val="left"/>
        <w:rPr/>
      </w:pPr>
      <w:r>
        <w:rPr/>
        <w:t>ndL/M701KSSYM21dKt8myKOVxx/B5R/5r7vSP3xvVrosy/gnsqelTRn/3EeeGdJKY6zkh/3Rn0Dh</w:t>
      </w:r>
    </w:p>
    <w:p>
      <w:pPr>
        <w:pStyle w:val="PreformattedText"/>
        <w:bidi w:val="0"/>
        <w:spacing w:before="0" w:after="0"/>
        <w:jc w:val="left"/>
        <w:rPr/>
      </w:pPr>
      <w:r>
        <w:rPr/>
        <w:t>N/We/1VAdQ6BsRf+bfW/K0MwzQGlDzc+6VCXPyXb0v8MYvv4Bbdj/5sLoECPPn3hV1nQ2fj/e/T3</w:t>
      </w:r>
    </w:p>
    <w:p>
      <w:pPr>
        <w:pStyle w:val="PreformattedText"/>
        <w:bidi w:val="0"/>
        <w:spacing w:before="0" w:after="0"/>
        <w:jc w:val="left"/>
        <w:rPr/>
      </w:pPr>
      <w:r>
        <w:rPr/>
        <w:t>H2kC3xSqsYf6aSDU75XVpEYCjQQaCTQS2MUSyN8QelJRN9blmi0dSXayNckzmZPHcrO8GPOvFfSL</w:t>
      </w:r>
    </w:p>
    <w:p>
      <w:pPr>
        <w:pStyle w:val="PreformattedText"/>
        <w:bidi w:val="0"/>
        <w:spacing w:before="0" w:after="0"/>
        <w:jc w:val="left"/>
        <w:rPr/>
      </w:pPr>
      <w:r>
        <w:rPr/>
        <w:t>hrRFboLLdS0HD0fIfgGTAE4CMDhzz632uuZPTVyCI+H8cq/GpoEzebQx/KgnHzbwU6Rrr4ZBuVEI</w:t>
      </w:r>
    </w:p>
    <w:p>
      <w:pPr>
        <w:pStyle w:val="PreformattedText"/>
        <w:bidi w:val="0"/>
        <w:spacing w:before="0" w:after="0"/>
        <w:jc w:val="left"/>
        <w:rPr/>
      </w:pPr>
      <w:r>
        <w:rPr/>
        <w:t>MsTRhF9biB7jBcj28BuAeOCLHgzRxjSAJOPSfcN/0/+N/mtI8GWuGf+N/Wvsv6eLbn4h18x/mio7</w:t>
      </w:r>
    </w:p>
    <w:p>
      <w:pPr>
        <w:pStyle w:val="PreformattedText"/>
        <w:bidi w:val="0"/>
        <w:spacing w:before="0" w:after="0"/>
        <w:jc w:val="left"/>
        <w:rPr/>
      </w:pPr>
      <w:r>
        <w:rPr/>
        <w:t>z/8xp3tq7nUoPkevgp2U0QM/foAn/Hb/A5sXeRxt/+xTUJ+HHfnXneE2SCdeLv9HAAWLra3D/8pb</w:t>
      </w:r>
    </w:p>
    <w:p>
      <w:pPr>
        <w:pStyle w:val="PreformattedText"/>
        <w:bidi w:val="0"/>
        <w:spacing w:before="0" w:after="0"/>
        <w:jc w:val="left"/>
        <w:rPr/>
      </w:pPr>
      <w:r>
        <w:rPr/>
        <w:t>QoIVP4Xxx4M9yPAjG11rgqr/2lQ5htHJ/+IBG5QDwHxR14k7JW5r/g95rof9b/h3nyCRpv8b/fc4</w:t>
      </w:r>
    </w:p>
    <w:p>
      <w:pPr>
        <w:pStyle w:val="PreformattedText"/>
        <w:bidi w:val="0"/>
        <w:spacing w:before="0" w:after="0"/>
        <w:jc w:val="left"/>
        <w:rPr/>
      </w:pPr>
      <w:r>
        <w:rPr/>
        <w:t>03hhLDbjv7F/1gebTyuEbIVuXvT332jb2H/NOhpYbLXFr809D+1O85+6fndI2C2CwPiQfM1ZArf8</w:t>
      </w:r>
    </w:p>
    <w:p>
      <w:pPr>
        <w:pStyle w:val="PreformattedText"/>
        <w:bidi w:val="0"/>
        <w:spacing w:before="0" w:after="0"/>
        <w:jc w:val="left"/>
        <w:rPr/>
      </w:pPr>
      <w:r>
        <w:rPr/>
        <w:t>JXl///WcpzEeN9nmqR33Si/6+Uu0svG0P5b7uN3/qJ6/yNfxnOvnNWpmL0a4+dcH/eDFmG/IxD+H</w:t>
      </w:r>
    </w:p>
    <w:p>
      <w:pPr>
        <w:pStyle w:val="PreformattedText"/>
        <w:bidi w:val="0"/>
        <w:spacing w:before="0" w:after="0"/>
        <w:jc w:val="left"/>
        <w:rPr/>
      </w:pPr>
      <w:r>
        <w:rPr/>
        <w:t>NgULhadjKnVAr4ycFq5v/ILrlSfUxi+yAKi8ffSdN1gmf8fz722WoRJcmUxYhq+Xwv/+Q3s+AmTV</w:t>
      </w:r>
    </w:p>
    <w:p>
      <w:pPr>
        <w:pStyle w:val="PreformattedText"/>
        <w:bidi w:val="0"/>
        <w:spacing w:before="0" w:after="0"/>
        <w:jc w:val="left"/>
        <w:rPr/>
      </w:pPr>
      <w:r>
        <w:rPr/>
        <w:t>lg0KzAjYwf8Urb5huVgeXV55a4W2k4Lx7fH/0LMr0sFjh6s9ELvTFLYms/xFv+R8/ewF6bfPPy4N</w:t>
      </w:r>
    </w:p>
    <w:p>
      <w:pPr>
        <w:pStyle w:val="PreformattedText"/>
        <w:bidi w:val="0"/>
        <w:spacing w:before="0" w:after="0"/>
        <w:jc w:val="left"/>
        <w:rPr/>
      </w:pPr>
      <w:r>
        <w:rPr/>
        <w:t>5kWp0gitmHH24RMUWLFId4Ef+Z+orR8P1qpRNCWboIBrFdyElxHyj/6fouCVwKWT0jNaOWWFtkkE</w:t>
      </w:r>
    </w:p>
    <w:p>
      <w:pPr>
        <w:pStyle w:val="PreformattedText"/>
        <w:bidi w:val="0"/>
        <w:spacing w:before="0" w:after="0"/>
        <w:jc w:val="left"/>
        <w:rPr/>
      </w:pPr>
      <w:r>
        <w:rPr/>
        <w:t>+/b6/2G9GGbrtMIrwS/ItfS/8634usrjooW/O52kbeyCPrCldKtWOFqpLchI29L/9dom8vt66f8L</w:t>
      </w:r>
    </w:p>
    <w:p>
      <w:pPr>
        <w:pStyle w:val="PreformattedText"/>
        <w:bidi w:val="0"/>
        <w:spacing w:before="0" w:after="0"/>
        <w:jc w:val="left"/>
        <w:rPr/>
      </w:pPr>
      <w:r>
        <w:rPr/>
        <w:t>r5zhugCZNg46WvybDmip4b9O/G/Rtj9e2bcP/d+s8jueWJLeduqhghfCY2UzMdVT/1tK73oz1W89</w:t>
      </w:r>
    </w:p>
    <w:p>
      <w:pPr>
        <w:pStyle w:val="PreformattedText"/>
        <w:bidi w:val="0"/>
        <w:spacing w:before="0" w:after="0"/>
        <w:jc w:val="left"/>
        <w:rPr/>
      </w:pPr>
      <w:r>
        <w:rPr/>
        <w:t>8Lfp/7LMlypBmrf1YustbEIm2/Iu43/dRiupYVo6HAovoovb0DNd+F569txay68/43+W6J2MbpnF</w:t>
      </w:r>
    </w:p>
    <w:p>
      <w:pPr>
        <w:pStyle w:val="PreformattedText"/>
        <w:bidi w:val="0"/>
        <w:spacing w:before="0" w:after="0"/>
        <w:jc w:val="left"/>
        <w:rPr/>
      </w:pPr>
      <w:r>
        <w:rPr/>
        <w:t>rgxLN/wHScJBocnzwSsDCbEkaPxRgoxdzTVXrY1tIQtNgzXebQshOI9/r6ykW5oV/EYKZJST/Bf7</w:t>
      </w:r>
    </w:p>
    <w:p>
      <w:pPr>
        <w:pStyle w:val="PreformattedText"/>
        <w:bidi w:val="0"/>
        <w:spacing w:before="0" w:after="0"/>
        <w:jc w:val="left"/>
        <w:rPr/>
      </w:pPr>
      <w:r>
        <w:rPr/>
        <w:t>/Dlamfj+8K9R0HH8b9K2gdcqyOU6fcYMH5zOmD4+na7PGYdO0CpReWUe46ofkEeXVkI6IH3+3Wem</w:t>
      </w:r>
    </w:p>
    <w:p>
      <w:pPr>
        <w:pStyle w:val="PreformattedText"/>
        <w:bidi w:val="0"/>
        <w:spacing w:before="0" w:after="0"/>
        <w:jc w:val="left"/>
        <w:rPr/>
      </w:pPr>
      <w:r>
        <w:rPr/>
        <w:t>D2prs8UKHmm3f3c+uVhbkG7wakSoE5xepG3THlukoDndMN7gf9SwwQ6qyRKyrAlMtC5n/+eBec9J</w:t>
      </w:r>
    </w:p>
    <w:p>
      <w:pPr>
        <w:pStyle w:val="PreformattedText"/>
        <w:bidi w:val="0"/>
        <w:spacing w:before="0" w:after="0"/>
        <w:jc w:val="left"/>
        <w:rPr/>
      </w:pPr>
      <w:r>
        <w:rPr/>
        <w:t>h7Z6+1Xqgf+NJ05Jb9D2bPco2OvOp5bos0yr3UUgIQtZs/Vsf+x/cEaHuYfi3Kb/Uw7AbpTU7a30</w:t>
      </w:r>
    </w:p>
    <w:p>
      <w:pPr>
        <w:pStyle w:val="PreformattedText"/>
        <w:bidi w:val="0"/>
        <w:spacing w:before="0" w:after="0"/>
        <w:jc w:val="left"/>
        <w:rPr/>
      </w:pPr>
      <w:r>
        <w:rPr/>
        <w:t>Vq7VClZipIz/dv5L/z80f6VsEyuYRf87aK7GP1DDWgd+KGF81fknj1rmXdWWe3zp3nBS2rBpc1r2</w:t>
      </w:r>
    </w:p>
    <w:p>
      <w:pPr>
        <w:pStyle w:val="PreformattedText"/>
        <w:bidi w:val="0"/>
        <w:spacing w:before="0" w:after="0"/>
        <w:jc w:val="left"/>
        <w:rPr/>
      </w:pPr>
      <w:r>
        <w:rPr/>
        <w:t>PKtCRTUPHdFW+GfVMBf5ENDcWPeV/tOYGwN9eee/oQroNGofAv9QrSb5cug/q12V+aHYjJXMPzX+</w:t>
      </w:r>
    </w:p>
    <w:p>
      <w:pPr>
        <w:pStyle w:val="PreformattedText"/>
        <w:bidi w:val="0"/>
        <w:spacing w:before="0" w:after="0"/>
        <w:jc w:val="left"/>
        <w:rPr/>
      </w:pPr>
      <w:r>
        <w:rPr/>
        <w:t>Q/9DXuow8aj54SFtUyqdMkm672T/N0smd0i33nbKoW7DAfsYtgJ4mrN24PxHP9YTQam2oc4M/O3j</w:t>
      </w:r>
    </w:p>
    <w:p>
      <w:pPr>
        <w:pStyle w:val="PreformattedText"/>
        <w:bidi w:val="0"/>
        <w:spacing w:before="0" w:after="0"/>
        <w:jc w:val="left"/>
        <w:rPr/>
      </w:pPr>
      <w:r>
        <w:rPr/>
        <w:t>f+2mLenOp5emLm37SVnMfxprPHPCGaBZ9n+GaEtcAmtP09bK5x2jwF8lo9QB3znqMt5Kia4DRNSU</w:t>
      </w:r>
    </w:p>
    <w:p>
      <w:pPr>
        <w:pStyle w:val="PreformattedText"/>
        <w:bidi w:val="0"/>
        <w:spacing w:before="0" w:after="0"/>
        <w:jc w:val="left"/>
        <w:rPr/>
      </w:pPr>
      <w:r>
        <w:rPr/>
        <w:t>8CxO7D+SFDLTTAPsn07WL90jZ6tXlac5MQdFB9budOtji9Jq+k5Arct9fP9hm8jrZy1Mv3DmYYFf</w:t>
      </w:r>
    </w:p>
    <w:p>
      <w:pPr>
        <w:pStyle w:val="PreformattedText"/>
        <w:bidi w:val="0"/>
        <w:spacing w:before="0" w:after="0"/>
        <w:jc w:val="left"/>
        <w:rPr/>
      </w:pPr>
      <w:r>
        <w:rPr/>
        <w:t>0KdqjPbSf6jKNILf9kF1C/8Q5XKVlf5frdXBYDjGpFxABYC5jEw1AMd6jbe7ZG/u6l5qWlP3FtWJ</w:t>
      </w:r>
    </w:p>
    <w:p>
      <w:pPr>
        <w:pStyle w:val="PreformattedText"/>
        <w:bidi w:val="0"/>
        <w:spacing w:before="0" w:after="0"/>
        <w:jc w:val="left"/>
        <w:rPr/>
      </w:pPr>
      <w:r>
        <w:rPr/>
        <w:t>MdODf9l1tow+WjI+dZpkfDQyBk4kZNfN1nx1+w+CGn5/lyuMZfy5tYlv73/ato//vux/J/7hcXf1</w:t>
      </w:r>
    </w:p>
    <w:p>
      <w:pPr>
        <w:pStyle w:val="PreformattedText"/>
        <w:bidi w:val="0"/>
        <w:spacing w:before="0" w:after="0"/>
        <w:jc w:val="left"/>
        <w:rPr/>
      </w:pPr>
      <w:r>
        <w:rPr/>
        <w:t>fyG94X/g9j+DDd0s3xfRY1ai3HdffdFqUiOBRgKNBBoJDBgJ9Hz6k8ny0sG6tuOR8+wi4s3YG/Sd</w:t>
      </w:r>
    </w:p>
    <w:p>
      <w:pPr>
        <w:pStyle w:val="PreformattedText"/>
        <w:bidi w:val="0"/>
        <w:spacing w:before="0" w:after="0"/>
        <w:jc w:val="left"/>
        <w:rPr/>
      </w:pPr>
      <w:r>
        <w:rPr/>
        <w:t>S3CvqUeOHcTyq4LilZUSXiyqHv4pDgi+FHO5lhWTE5mdysixw+Z5njrA0X84Qapf4RctNHcWTmCm</w:t>
      </w:r>
    </w:p>
    <w:p>
      <w:pPr>
        <w:pStyle w:val="PreformattedText"/>
        <w:bidi w:val="0"/>
        <w:spacing w:before="0" w:after="0"/>
        <w:jc w:val="left"/>
        <w:rPr/>
      </w:pPr>
      <w:r>
        <w:rPr/>
        <w:t>icmHPLwEXfEylLsAEpH+zqeliJBf16KbF/bwAkqdjQoP1ynfF7g5t+FfMkZmkkvT/1KcRv9j/DXj</w:t>
      </w:r>
    </w:p>
    <w:p>
      <w:pPr>
        <w:pStyle w:val="PreformattedText"/>
        <w:bidi w:val="0"/>
        <w:spacing w:before="0" w:after="0"/>
        <w:jc w:val="left"/>
        <w:rPr/>
      </w:pPr>
      <w:r>
        <w:rPr/>
        <w:t>X4Yl2yBGRmP/GvsvfWjmPyZOJlh9PD44MU5aCf+DF0u7KrX7P37g43lfdJrU7GuIQD+I4ayCYIOH</w:t>
      </w:r>
    </w:p>
    <w:p>
      <w:pPr>
        <w:pStyle w:val="PreformattedText"/>
        <w:bidi w:val="0"/>
        <w:spacing w:before="0" w:after="0"/>
        <w:jc w:val="left"/>
        <w:rPr/>
      </w:pPr>
      <w:r>
        <w:rPr/>
        <w:t>T7o2f+JRKXwKHqDFPKmnovZ/aNDd7v+oHe3dUg+FgGnfxsDBDwHGYNiV/6F2blXmH93xT/KDK0ME</w:t>
      </w:r>
    </w:p>
    <w:p>
      <w:pPr>
        <w:pStyle w:val="PreformattedText"/>
        <w:bidi w:val="0"/>
        <w:spacing w:before="0" w:after="0"/>
        <w:jc w:val="left"/>
        <w:rPr/>
      </w:pPr>
      <w:r>
        <w:rPr/>
        <w:t>H3Ln3y3tfzkw3n5SwQdfmZ9gASjxMUxwRWr4D8m4R7JsfN30vwTT6D+jpBn/sjvYPP3ZcjT2r7H/</w:t>
      </w:r>
    </w:p>
    <w:p>
      <w:pPr>
        <w:pStyle w:val="PreformattedText"/>
        <w:bidi w:val="0"/>
        <w:spacing w:before="0" w:after="0"/>
        <w:jc w:val="left"/>
        <w:rPr/>
      </w:pPr>
      <w:r>
        <w:rPr/>
        <w:t>TO+aY/a6+U8TJqOgntr9n3rZQLmuP9DnOU5+hxVeBP1ot8KH7GkwGWq0V89f8vMWKtoKUFfttvf8</w:t>
      </w:r>
    </w:p>
    <w:p>
      <w:pPr>
        <w:pStyle w:val="PreformattedText"/>
        <w:bidi w:val="0"/>
        <w:spacing w:before="0" w:after="0"/>
        <w:jc w:val="left"/>
        <w:rPr/>
      </w:pPr>
      <w:r>
        <w:rPr/>
        <w:t>xbXzVEJ92mI/dA1SAgH2VfDQX7/9FWnofuEzgiECZbgiZVp0xv350m2PpIe0moMD5UWWnz8JblQT</w:t>
      </w:r>
    </w:p>
    <w:p>
      <w:pPr>
        <w:pStyle w:val="PreformattedText"/>
        <w:bidi w:val="0"/>
        <w:spacing w:before="0" w:after="0"/>
        <w:jc w:val="left"/>
        <w:rPr/>
      </w:pPr>
      <w:r>
        <w:rPr/>
        <w:t>TJrZ/xQu0ACBCyoIRfSfrpXX8r9yfqkfwHYA/yIjKIkL5CE6dAy6fC1aTHRUpCRz4XpxrRbqmxGD</w:t>
      </w:r>
    </w:p>
    <w:p>
      <w:pPr>
        <w:pStyle w:val="PreformattedText"/>
        <w:bidi w:val="0"/>
        <w:spacing w:before="0" w:after="0"/>
        <w:jc w:val="left"/>
        <w:rPr/>
      </w:pPr>
      <w:r>
        <w:rPr/>
        <w:t>9ytFhrdAL6C93VaN/0P8AhwYSjodquCkW373Yt+G/yf86gvX0MGoXdCtVZ7qL34UmKMgnairWqJ1</w:t>
      </w:r>
    </w:p>
    <w:p>
      <w:pPr>
        <w:pStyle w:val="PreformattedText"/>
        <w:bidi w:val="0"/>
        <w:spacing w:before="0" w:after="0"/>
        <w:jc w:val="left"/>
        <w:rPr/>
      </w:pPr>
      <w:r>
        <w:rPr/>
        <w:t>9Qub0m0K9jrvuMmGx+HC4w9JN2qrJhU7Ae9itpcj5by79fJ7mVap6hYP5j+PqymiLfBH3UPHjUi3</w:t>
      </w:r>
    </w:p>
    <w:p>
      <w:pPr>
        <w:pStyle w:val="PreformattedText"/>
        <w:bidi w:val="0"/>
        <w:spacing w:before="0" w:after="0"/>
        <w:jc w:val="left"/>
        <w:rPr/>
      </w:pPr>
      <w:r>
        <w:rPr/>
        <w:t>/N4bK4GEHmdpgUB0ozWQW9GqG+794p8qgFJd64DuSZxoXu//E7RqEQUF/0JWA+mn/rNySJWEfKpW</w:t>
      </w:r>
    </w:p>
    <w:p>
      <w:pPr>
        <w:pStyle w:val="PreformattedText"/>
        <w:bidi w:val="0"/>
        <w:spacing w:before="0" w:after="0"/>
        <w:jc w:val="left"/>
        <w:rPr/>
      </w:pPr>
      <w:r>
        <w:rPr/>
        <w:t>Uyq8FnhGWMMP/Bb+vvuflcIiheYeoEAgqKzrf4WbC+FnRTKPtcKPO0M3Wf+tI24kOCpj5RVDL/VN</w:t>
      </w:r>
    </w:p>
    <w:p>
      <w:pPr>
        <w:pStyle w:val="PreformattedText"/>
        <w:bidi w:val="0"/>
        <w:spacing w:before="0" w:after="0"/>
        <w:jc w:val="left"/>
        <w:rPr/>
      </w:pPr>
      <w:r>
        <w:rPr/>
        <w:t>fOCAEVYI4mxe8hElrY//Q0oQTpY/enbz713svgh9LsAFBUBK9BOc8xJel5YZReiZUy6PBj3xs/JP</w:t>
      </w:r>
    </w:p>
    <w:p>
      <w:pPr>
        <w:pStyle w:val="PreformattedText"/>
        <w:bidi w:val="0"/>
        <w:spacing w:before="0" w:after="0"/>
        <w:jc w:val="left"/>
        <w:rPr/>
      </w:pPr>
      <w:r>
        <w:rPr/>
        <w:t>Nf8AEADYFABk/WeFPG7B4aRnxlWwgPhG/oN0jjqu6OsApmM/+9/PDbNdEwniC30LlIbtA3gk0zb7</w:t>
      </w:r>
    </w:p>
    <w:p>
      <w:pPr>
        <w:pStyle w:val="PreformattedText"/>
        <w:bidi w:val="0"/>
        <w:spacing w:before="0" w:after="0"/>
        <w:jc w:val="left"/>
        <w:rPr/>
      </w:pPr>
      <w:r>
        <w:rPr/>
        <w:t>V9d/GrXqBz1Be3daqS3KCKrwqmeCfeDo4ekUBS2eOW2ct2gkUMspyx/0k0YPS3/zztPTL2uVLfNU</w:t>
      </w:r>
    </w:p>
    <w:p>
      <w:pPr>
        <w:pStyle w:val="PreformattedText"/>
        <w:bidi w:val="0"/>
        <w:spacing w:before="0" w:after="0"/>
        <w:jc w:val="left"/>
        <w:rPr/>
      </w:pPr>
      <w:r>
        <w:rPr/>
        <w:t>s3/QefXMeemSsw4PnKpxgcbx51gdECKgVfyfr6Cw/fYNZshmtbYH5i4TONGa7f8GXbCa1kUa+3Rq</w:t>
      </w:r>
    </w:p>
    <w:p>
      <w:pPr>
        <w:pStyle w:val="PreformattedText"/>
        <w:bidi w:val="0"/>
        <w:spacing w:before="0" w:after="0"/>
        <w:jc w:val="left"/>
        <w:rPr/>
      </w:pPr>
      <w:r>
        <w:rPr/>
        <w:t>9KtWXNNyfmwf+Sp9SAtWrlMg2OJ022NL0r0KgtkoIrbHvxv6ELKp0yZR2v5X+kI9IZ8qu3Hz711k</w:t>
      </w:r>
    </w:p>
    <w:p>
      <w:pPr>
        <w:pStyle w:val="PreformattedText"/>
        <w:bidi w:val="0"/>
        <w:spacing w:before="0" w:after="0"/>
        <w:jc w:val="left"/>
        <w:rPr/>
      </w:pPr>
      <w:r>
        <w:rPr/>
        <w:t>PkyLhZo7BADmz1W1gpACndTMpTpgL4vMW/0fNcqR7Vnb9d8+MjJRpc1WwgBKG/gGQ1/9v1H1C37j</w:t>
      </w:r>
    </w:p>
    <w:p>
      <w:pPr>
        <w:pStyle w:val="PreformattedText"/>
        <w:bidi w:val="0"/>
        <w:spacing w:before="0" w:after="0"/>
        <w:jc w:val="left"/>
        <w:rPr/>
      </w:pPr>
      <w:r>
        <w:rPr/>
        <w:t>4EBSZqEl2lOLwuibwj9wDUDI6/qPDhoeF1So9T/9V+wP/FCDg+vrQMDOj14G/T+4bf4BzbI1CqyF</w:t>
      </w:r>
    </w:p>
    <w:p>
      <w:pPr>
        <w:pStyle w:val="PreformattedText"/>
        <w:bidi w:val="0"/>
        <w:spacing w:before="0" w:after="0"/>
        <w:jc w:val="left"/>
        <w:rPr/>
      </w:pPr>
      <w:r>
        <w:rPr/>
        <w:t>VuGr+h/B1fBjH7nfHv9LLFugRho7fAjS0Q26Ff1pQBTr/uWc/ywsCyxwz9PKU7DxYsf/GG2vykpl</w:t>
      </w:r>
    </w:p>
    <w:p>
      <w:pPr>
        <w:pStyle w:val="PreformattedText"/>
        <w:bidi w:val="0"/>
        <w:spacing w:before="0" w:after="0"/>
        <w:jc w:val="left"/>
        <w:rPr/>
      </w:pPr>
      <w:r>
        <w:rPr/>
        <w:t>h2nVyoMVBD1VwcsEEU/QlsTBf8APVC2EHe2fqlY1xC/XFgTMt/e/iK10JFeLtqqrlsdXAWAG4hWy</w:t>
      </w:r>
    </w:p>
    <w:p>
      <w:pPr>
        <w:pStyle w:val="PreformattedText"/>
        <w:bidi w:val="0"/>
        <w:spacing w:before="0" w:after="0"/>
        <w:jc w:val="left"/>
        <w:rPr/>
      </w:pPr>
      <w:r>
        <w:rPr/>
        <w:t>6vN/Gf+d7N+CVdF/Bd40zYm+rts/5dTxs3Ilfbct/4ftZ0sCnmLQRKoOJrlv/Ucvjpg0SjIekQ5R</w:t>
      </w:r>
    </w:p>
    <w:p>
      <w:pPr>
        <w:pStyle w:val="PreformattedText"/>
        <w:bidi w:val="0"/>
        <w:spacing w:before="0" w:after="0"/>
        <w:jc w:val="left"/>
        <w:rPr/>
      </w:pPr>
      <w:r>
        <w:rPr/>
        <w:t>wCcynioZT8xbXNKcFDTqQhnQRvCX31TyvtGdS41IvpINItXH/4vt/wgCh4ewcdviPyiUlDQ2X67x</w:t>
      </w:r>
    </w:p>
    <w:p>
      <w:pPr>
        <w:pStyle w:val="PreformattedText"/>
        <w:bidi w:val="0"/>
        <w:spacing w:before="0" w:after="0"/>
        <w:jc w:val="left"/>
        <w:rPr/>
      </w:pPr>
      <w:r>
        <w:rPr/>
        <w:t>H+IDf+Y/hDmg5j+IQzca/tG6Hdf/6HI9YZ+b1EigkUAjgUYCA0sCvQLAMNbFYNtRK8abib14Kzrb</w:t>
      </w:r>
    </w:p>
    <w:p>
      <w:pPr>
        <w:pStyle w:val="PreformattedText"/>
        <w:bidi w:val="0"/>
        <w:spacing w:before="0" w:after="0"/>
        <w:jc w:val="left"/>
        <w:rPr/>
      </w:pPr>
      <w:r>
        <w:rPr/>
        <w:t>yRIvOBpymcIJ45uSKrmJI7z4dqVJV/nkubnu+YuACH49yZKg5CgZln2YgKNvIgVPLqZlqx7thK8z</w:t>
      </w:r>
    </w:p>
    <w:p>
      <w:pPr>
        <w:pStyle w:val="PreformattedText"/>
        <w:bidi w:val="0"/>
        <w:spacing w:before="0" w:after="0"/>
        <w:jc w:val="left"/>
        <w:rPr/>
      </w:pPr>
      <w:r>
        <w:rPr/>
        <w:t>/kyw8QM706VLcMWXOuXZ+yNHsNwkznhG8FbRppvgQzyZhKC54R9xNP1fdKfSs0b/pRjN+G/sX2P/</w:t>
      </w:r>
    </w:p>
    <w:p>
      <w:pPr>
        <w:pStyle w:val="PreformattedText"/>
        <w:bidi w:val="0"/>
        <w:spacing w:before="0" w:after="0"/>
        <w:jc w:val="left"/>
        <w:rPr/>
      </w:pPr>
      <w:r>
        <w:rPr/>
        <w:t>m/kvz62aZRkP/Hn+5b4t1f2PtqKdclvHHy+LYp5nltO0rxMeCXfKV0Zct+a/zJ0KeOijpFPpf9/T</w:t>
      </w:r>
    </w:p>
    <w:p>
      <w:pPr>
        <w:pStyle w:val="PreformattedText"/>
        <w:bidi w:val="0"/>
        <w:spacing w:before="0" w:after="0"/>
        <w:jc w:val="left"/>
        <w:rPr/>
      </w:pPr>
      <w:r>
        <w:rPr/>
        <w:t>Xg+EIiBC1QRkK/6RC3NdmlIPV0N17fOQRR38kpzTGT80QVhADKp1bbrBzbX+dTKaqm6uL5xRRxfG</w:t>
      </w:r>
    </w:p>
    <w:p>
      <w:pPr>
        <w:pStyle w:val="PreformattedText"/>
        <w:bidi w:val="0"/>
        <w:spacing w:before="0" w:after="0"/>
        <w:jc w:val="left"/>
        <w:rPr/>
      </w:pPr>
      <w:r>
        <w:rPr/>
        <w:t>H3zCbOCHc0BEflw3/Jf5n74J+Tf9j7o2+s/Qk07E8OKmGf+N/ZMaYMcb+7+3zX9hB7IxkC0gxdGX</w:t>
      </w:r>
    </w:p>
    <w:p>
      <w:pPr>
        <w:pStyle w:val="PreformattedText"/>
        <w:bidi w:val="0"/>
        <w:spacing w:before="0" w:after="0"/>
        <w:jc w:val="left"/>
        <w:rPr/>
      </w:pPr>
      <w:r>
        <w:rPr/>
        <w:t>A+6AP4QfREB+/bkQBg3y6/M/dwSYwyM8+dlMVIi2fB+UXxQzZKzREG/f4sUYger1AHWWeXKAj6C1</w:t>
      </w:r>
    </w:p>
    <w:p>
      <w:pPr>
        <w:pStyle w:val="PreformattedText"/>
        <w:bidi w:val="0"/>
        <w:spacing w:before="0" w:after="0"/>
        <w:jc w:val="left"/>
        <w:rPr/>
      </w:pPr>
      <w:r>
        <w:rPr/>
        <w:t>JKVrAwcKGLsSsQWvPXJSB9m5Yq/8780akWbOXyFXlJk6P3/KRNuv8dStKyHaanpttkEWF4BVHftf</w:t>
      </w:r>
    </w:p>
    <w:p>
      <w:pPr>
        <w:pStyle w:val="PreformattedText"/>
        <w:bidi w:val="0"/>
        <w:spacing w:before="0" w:after="0"/>
        <w:jc w:val="left"/>
        <w:rPr/>
      </w:pPr>
      <w:r>
        <w:rPr/>
        <w:t>yivPP6iwM/i3MEyL6IBuZURQCvLLvhhFoh8/j/pRrSZ/9QX8T5+gQBnq5PSsXoZH0EKL/6l5VSzL</w:t>
      </w:r>
    </w:p>
    <w:p>
      <w:pPr>
        <w:pStyle w:val="PreformattedText"/>
        <w:bidi w:val="0"/>
        <w:spacing w:before="0" w:after="0"/>
        <w:jc w:val="left"/>
        <w:rPr/>
      </w:pPr>
      <w:r>
        <w:rPr/>
        <w:t>BmACOoR9FivxZoEUINWZ/J6J1XHcz2qMJtD/V2p1ohIARouzZkxKo4cNUnDYRvf/YHXw6485KKNT</w:t>
      </w:r>
    </w:p>
    <w:p>
      <w:pPr>
        <w:pStyle w:val="PreformattedText"/>
        <w:bidi w:val="0"/>
        <w:spacing w:before="0" w:after="0"/>
        <w:jc w:val="left"/>
        <w:rPr/>
      </w:pPr>
      <w:r>
        <w:rPr/>
        <w:t>DeH/rtpAeNGlwj8reJkdH4AGrdkX60FKlNWYcKlz1ZbmU7VyWfCsWipwYARUIFQq6DJOIfMRQyOA</w:t>
      </w:r>
    </w:p>
    <w:p>
      <w:pPr>
        <w:pStyle w:val="PreformattedText"/>
        <w:bidi w:val="0"/>
        <w:spacing w:before="0" w:after="0"/>
        <w:jc w:val="left"/>
        <w:rPr/>
      </w:pPr>
      <w:r>
        <w:rPr/>
        <w:t>hjwKCECw5lLP+lWTv0oK/yhT2SpTVd1XB+rF/WDB2GAcof+UGWnGv1ABTO38d+r/ssUZraFt3Mhh</w:t>
      </w:r>
    </w:p>
    <w:p>
      <w:pPr>
        <w:pStyle w:val="PreformattedText"/>
        <w:bidi w:val="0"/>
        <w:spacing w:before="0" w:after="0"/>
        <w:jc w:val="left"/>
        <w:rPr/>
      </w:pPr>
      <w:r>
        <w:rPr/>
        <w:t>MaZFU9F/eCEV/Gs3bFLXbEP/Uf5SWRflpXpf+h+Y60ckq3t3TYz/qWPZblB5KqCMZD3zFTIIbqUU</w:t>
      </w:r>
    </w:p>
    <w:p>
      <w:pPr>
        <w:pStyle w:val="PreformattedText"/>
        <w:bidi w:val="0"/>
        <w:spacing w:before="0" w:after="0"/>
        <w:jc w:val="left"/>
        <w:rPr/>
      </w:pPr>
      <w:r>
        <w:rPr/>
        <w:t>UcGVKeSilWhbVm9DVBQDk4uAG5lLvMXYdsa/WkWbwM+XIsxYffyTEXXAUerrosf4U40dZP9MGf0h</w:t>
      </w:r>
    </w:p>
    <w:p>
      <w:pPr>
        <w:pStyle w:val="PreformattedText"/>
        <w:bidi w:val="0"/>
        <w:spacing w:before="0" w:after="0"/>
        <w:jc w:val="left"/>
        <w:rPr/>
      </w:pPr>
      <w:r>
        <w:rPr/>
        <w:t>ojr1f8V/Hb+u2Ybwmgfn6jMv7avvhWcdNjH98muOSMcpkLHOD6vbnDVjYvrRkwraYiAEKts/Vhe7</w:t>
      </w:r>
    </w:p>
    <w:p>
      <w:pPr>
        <w:pStyle w:val="PreformattedText"/>
        <w:bidi w:val="0"/>
        <w:spacing w:before="0" w:after="0"/>
        <w:jc w:val="left"/>
        <w:rPr/>
      </w:pPr>
      <w:r>
        <w:rPr/>
        <w:t>5KwZqh8txo0YqtXFxqW7nl5W2Z+L2P4xJ2pdOzO2uKvrP3PMX1z1oFbe2Zp+9pSpPfAH5JD/5DFD</w:t>
      </w:r>
    </w:p>
    <w:p>
      <w:pPr>
        <w:pStyle w:val="PreformattedText"/>
        <w:bidi w:val="0"/>
        <w:spacing w:before="0" w:after="0"/>
        <w:jc w:val="left"/>
        <w:rPr/>
      </w:pPr>
      <w:r>
        <w:rPr/>
        <w:t>09tPmZbefuo0bZe3WdtQztM2obPTRq183ZF/aK0lYFVzWk3/D2G1PyWqF/2rAkJzybb0r/BP1Sm2</w:t>
      </w:r>
    </w:p>
    <w:p>
      <w:pPr>
        <w:pStyle w:val="PreformattedText"/>
        <w:bidi w:val="0"/>
        <w:spacing w:before="0" w:after="0"/>
        <w:jc w:val="left"/>
        <w:rPr/>
      </w:pPr>
      <w:r>
        <w:rPr/>
        <w:t>G6pd63+D0CF46UoveJVF3fn9Q+h/z/mvRThtnt+4SbSRp2Mm0rwIYkimZ30jAj9t9G/9b+v/l3P+</w:t>
      </w:r>
    </w:p>
    <w:p>
      <w:pPr>
        <w:pStyle w:val="PreformattedText"/>
        <w:bidi w:val="0"/>
        <w:spacing w:before="0" w:after="0"/>
        <w:jc w:val="left"/>
        <w:rPr/>
      </w:pPr>
      <w:r>
        <w:rPr/>
        <w:t>i7EUXJpHHRzsW+FXRh2/8tv7vyf/6s88/yNP8y2m4Bb7u+R5glq5z/yXydi5cViorTn7w//CKkDW</w:t>
      </w:r>
    </w:p>
    <w:p>
      <w:pPr>
        <w:pStyle w:val="PreformattedText"/>
        <w:bidi w:val="0"/>
        <w:spacing w:before="0" w:after="0"/>
        <w:jc w:val="left"/>
        <w:rPr/>
      </w:pPr>
      <w:r>
        <w:rPr/>
        <w:t>okoHjCRoKvqP+X9Hzn/uFwtMNCs5AExnQusK/8EhpfSxOOKkhjQ7Y9qE9O4zp6dXaXz2Tq7YIztQ</w:t>
      </w:r>
    </w:p>
    <w:p>
      <w:pPr>
        <w:pStyle w:val="PreformattedText"/>
        <w:bidi w:val="0"/>
        <w:spacing w:before="0" w:after="0"/>
        <w:jc w:val="left"/>
        <w:rPr/>
      </w:pPr>
      <w:r>
        <w:rPr/>
        <w:t>cRR/vulk/wJ2aeja1iWaIX+dK/8nwzI1KsL/y3U5jxymAPNaWrhKWx3j5+lve/2/gG2DlUym6hNo</w:t>
      </w:r>
    </w:p>
    <w:p>
      <w:pPr>
        <w:pStyle w:val="PreformattedText"/>
        <w:bidi w:val="0"/>
        <w:spacing w:before="0" w:after="0"/>
        <w:jc w:val="left"/>
        <w:rPr/>
      </w:pPr>
      <w:r>
        <w:rPr/>
        <w:t>hS+wUasaFv6DUuHMtRbhv9Tw97D/Wf8CYsgma4/hwZcheU4KPuj/02XP3vPK6fZLqF+f/wNtwCps</w:t>
      </w:r>
    </w:p>
    <w:p>
      <w:pPr>
        <w:pStyle w:val="PreformattedText"/>
        <w:bidi w:val="0"/>
        <w:spacing w:before="0" w:after="0"/>
        <w:jc w:val="left"/>
        <w:rPr/>
      </w:pPr>
      <w:r>
        <w:rPr/>
        <w:t>ml4frH0SmWAh7D7ww4uqhFxwMlS1v/0P32Ap/s+Lsf8v5/gPXRItu8D/b/gfOP3P8IgxEaMhnqGX</w:t>
      </w:r>
    </w:p>
    <w:p>
      <w:pPr>
        <w:pStyle w:val="PreformattedText"/>
        <w:bidi w:val="0"/>
        <w:spacing w:before="0" w:after="0"/>
        <w:jc w:val="left"/>
        <w:rPr/>
      </w:pPr>
      <w:r>
        <w:rPr/>
        <w:t>kdGcGwk0Emgk0EhgoEjArs72iLERt1+Cdcfzw7shI5yPaB95fKHH6aKNz1r+FO8mYOjaS6AEHDsL</w:t>
      </w:r>
    </w:p>
    <w:p>
      <w:pPr>
        <w:pStyle w:val="PreformattedText"/>
        <w:bidi w:val="0"/>
        <w:spacing w:before="0" w:after="0"/>
        <w:jc w:val="left"/>
        <w:rPr/>
      </w:pPr>
      <w:r>
        <w:rPr/>
        <w:t>mi0A53JAABeHSX9+McoXJIPOkxzFnmU4xl/ghxXVIeAr0+czDonrAyZgBzwIpYmRCiVfIEk6c618</w:t>
      </w:r>
    </w:p>
    <w:p>
      <w:pPr>
        <w:pStyle w:val="PreformattedText"/>
        <w:bidi w:val="0"/>
        <w:spacing w:before="0" w:after="0"/>
        <w:jc w:val="left"/>
        <w:rPr/>
      </w:pPr>
      <w:r>
        <w:rPr/>
        <w:t>fDF5k86ldcBp+G/63woplUAjWvqBQjX6H0OqGf/SDKkJyz9jzxr7F3Jo7D/zDDaDh7XMTXvn/EdQ</w:t>
      </w:r>
    </w:p>
    <w:p>
      <w:pPr>
        <w:pStyle w:val="PreformattedText"/>
        <w:bidi w:val="0"/>
        <w:spacing w:before="0" w:after="0"/>
        <w:jc w:val="left"/>
        <w:rPr/>
      </w:pPr>
      <w:r>
        <w:rPr/>
        <w:t>hIaFk8cGUikZkb3Tjx3xlxcd7qnwAsr8Z9eh7h/o2n+M+zzm28d/9jbEG/6KZCB1KP4PbRyQzll/</w:t>
      </w:r>
    </w:p>
    <w:p>
      <w:pPr>
        <w:pStyle w:val="PreformattedText"/>
        <w:bidi w:val="0"/>
        <w:spacing w:before="0" w:after="0"/>
        <w:jc w:val="left"/>
        <w:rPr/>
      </w:pPr>
      <w:r>
        <w:rPr/>
        <w:t>gYcKqkqeKocXguDCvrhMd8Cz2wMNxf9Bz9w8C5pqXBoeD53BH2X4P/aBzK8aUQa2INiNuGzRVfAX</w:t>
      </w:r>
    </w:p>
    <w:p>
      <w:pPr>
        <w:pStyle w:val="PreformattedText"/>
        <w:bidi w:val="0"/>
        <w:spacing w:before="0" w:after="0"/>
        <w:jc w:val="left"/>
        <w:rPr/>
      </w:pPr>
      <w:r>
        <w:rPr/>
        <w:t>2NQ192H3Gv5DB9rsf4gTmTX9jzY1+i8pSCmKvWjGv8ZGY/9qdrax/xJG6MQeMP+h21XKk2t59tDR</w:t>
      </w:r>
    </w:p>
    <w:p>
      <w:pPr>
        <w:pStyle w:val="PreformattedText"/>
        <w:bidi w:val="0"/>
        <w:spacing w:before="0" w:after="0"/>
        <w:jc w:val="left"/>
        <w:rPr/>
      </w:pPr>
      <w:r>
        <w:rPr/>
        <w:t>/6gq79qLYp+gIugUHzGZKUd23M6QL8PFwKZxS7Vs38xuef6DiyHfwx/61XV0zo9XWJnCN0AxDPkX</w:t>
      </w:r>
    </w:p>
    <w:p>
      <w:pPr>
        <w:pStyle w:val="PreformattedText"/>
        <w:bidi w:val="0"/>
        <w:spacing w:before="0" w:after="0"/>
        <w:jc w:val="left"/>
        <w:rPr/>
      </w:pPr>
      <w:r>
        <w:rPr/>
        <w:t>2AVVpI4nDp3DbwFTSfggJWUiym2GFfoEzQHbCFSHlqaRa+jzHM0FnhC8hP9V+C4sq2Sn8g9+8whR</w:t>
      </w:r>
    </w:p>
    <w:p>
      <w:pPr>
        <w:pStyle w:val="PreformattedText"/>
        <w:bidi w:val="0"/>
        <w:spacing w:before="0" w:after="0"/>
        <w:jc w:val="left"/>
        <w:rPr/>
      </w:pPr>
      <w:r>
        <w:rPr/>
        <w:t>StE30BC2gjIHOXAWkXGtXGTnOvDd5VV5jjpQq1Y5GaJW6Hgh7mr8jx8xRHlq6xId2/HnEhdbinHV</w:t>
      </w:r>
    </w:p>
    <w:p>
      <w:pPr>
        <w:pStyle w:val="PreformattedText"/>
        <w:bidi w:val="0"/>
        <w:spacing w:before="0" w:after="0"/>
        <w:jc w:val="left"/>
        <w:rPr/>
      </w:pPr>
      <w:r>
        <w:rPr/>
        <w:t>qljutR2ct5wULuDn/v/x00vS4tVa7UMJHMSWvf4orQgWHa0tISelkQquKvhXa+u3Wx5daBfKPKt/</w:t>
      </w:r>
    </w:p>
    <w:p>
      <w:pPr>
        <w:pStyle w:val="PreformattedText"/>
        <w:bidi w:val="0"/>
        <w:spacing w:before="0" w:after="0"/>
        <w:jc w:val="left"/>
        <w:rPr/>
      </w:pPr>
      <w:r>
        <w:rPr/>
        <w:t>4vvE1gStwUmG1rpRhm7yfaWvVHOKgsAR9UZ6RaRW//Pa2hRm/tv7f9U6tnts6d9+Whmov/q/Xlte</w:t>
      </w:r>
    </w:p>
    <w:p>
      <w:pPr>
        <w:pStyle w:val="PreformattedText"/>
        <w:bidi w:val="0"/>
        <w:spacing w:before="0" w:after="0"/>
        <w:jc w:val="left"/>
        <w:rPr/>
      </w:pPr>
      <w:r>
        <w:rPr/>
        <w:t>kQp+Xo7v421zghbrPfpKjYx/s/qynf9SVu//zR5zQA9Yg/wjkDb9D8Q0d7312rJxW/pfSInawHLD</w:t>
      </w:r>
    </w:p>
    <w:p>
      <w:pPr>
        <w:pStyle w:val="PreformattedText"/>
        <w:bidi w:val="0"/>
        <w:spacing w:before="0" w:after="0"/>
        <w:jc w:val="left"/>
        <w:rPr/>
      </w:pPr>
      <w:r>
        <w:rPr/>
        <w:t>ijaPZ2XV+S/43UbCQxXr43+c+q7gt6gNsgU4ynTUv3MjQ9f5ItenbJQCDzj30H/KMzj6f6O2Uov7</w:t>
      </w:r>
    </w:p>
    <w:p>
      <w:pPr>
        <w:pStyle w:val="PreformattedText"/>
        <w:bidi w:val="0"/>
        <w:spacing w:before="0" w:after="0"/>
        <w:jc w:val="left"/>
        <w:rPr/>
      </w:pPr>
      <w:r>
        <w:rPr/>
        <w:t>yOxz/NNOOMDiY8FbnXvj78S/bcsOsH8Iv+g/RMLNyKH7eevFHvy3jf+6/WMb5R8+sSi9/z9+mL5x</w:t>
      </w:r>
    </w:p>
    <w:p>
      <w:pPr>
        <w:pStyle w:val="PreformattedText"/>
        <w:bidi w:val="0"/>
        <w:spacing w:before="0" w:after="0"/>
        <w:jc w:val="left"/>
        <w:rPr/>
      </w:pPr>
      <w:r>
        <w:rPr/>
        <w:t>91OVnMrFBccebNvRzv8cbck4U6sptlJ3ukABX4V/gvpOqFYBgs6UrtGqYfXxjw5Tf/PWLelvr30w</w:t>
      </w:r>
    </w:p>
    <w:p>
      <w:pPr>
        <w:pStyle w:val="PreformattedText"/>
        <w:bidi w:val="0"/>
        <w:spacing w:before="0" w:after="0"/>
        <w:jc w:val="left"/>
        <w:rPr/>
      </w:pPr>
      <w:r>
        <w:rPr/>
        <w:t>/eP1D6WlVVBO7rAsf3d+xeMgB7/8yyWvSpNGKljTti0orvTfvVaoEyzA0V3oH8QYfHcaP7IWvEmm</w:t>
      </w:r>
    </w:p>
    <w:p>
      <w:pPr>
        <w:pStyle w:val="PreformattedText"/>
        <w:bidi w:val="0"/>
        <w:spacing w:before="0" w:after="0"/>
        <w:jc w:val="left"/>
        <w:rPr/>
      </w:pPr>
      <w:r>
        <w:rPr/>
        <w:t>82lXLvpv/7Abhf+W/mdYGRxbohb7V/j3Oc9//hJNk4zf/Sh6bQfa5j8LtTJGLfsDqv72f2B66fPf</w:t>
      </w:r>
    </w:p>
    <w:p>
      <w:pPr>
        <w:pStyle w:val="PreformattedText"/>
        <w:bidi w:val="0"/>
        <w:spacing w:before="0" w:after="0"/>
        <w:jc w:val="left"/>
        <w:rPr/>
      </w:pPr>
      <w:r>
        <w:rPr/>
        <w:t>cm2zy7Z90FskxipqLf4z7Jeg/6y2lEeez/TfElaHyvM//Ic9B3MLP6uo9Yf/TdK7Ss66Il7YtinP</w:t>
      </w:r>
    </w:p>
    <w:p>
      <w:pPr>
        <w:pStyle w:val="PreformattedText"/>
        <w:bidi w:val="0"/>
        <w:spacing w:before="0" w:after="0"/>
        <w:jc w:val="left"/>
        <w:rPr/>
      </w:pPr>
      <w:r>
        <w:rPr/>
        <w:t>/zt0/kMHneK8gi1n0e/t+D/S3vQX7zg1fe49Zzo4MwPRqcW/FT2DDzS6qe7zIPJ9ZNIS3E65XtWA</w:t>
      </w:r>
    </w:p>
    <w:p>
      <w:pPr>
        <w:pStyle w:val="PreformattedText"/>
        <w:bidi w:val="0"/>
        <w:spacing w:before="0" w:after="0"/>
        <w:jc w:val="left"/>
        <w:rPr/>
      </w:pPr>
      <w:r>
        <w:rPr/>
        <w:t>8cc4Rfi5jlUO2ZcMGmawRf9XKYi7lbodwGWYxfbjA+TxX9d/+F9HoFchWIAJ9B+k1V7r/p/7voZ/</w:t>
      </w:r>
    </w:p>
    <w:p>
      <w:pPr>
        <w:pStyle w:val="PreformattedText"/>
        <w:bidi w:val="0"/>
        <w:spacing w:before="0" w:after="0"/>
        <w:jc w:val="left"/>
        <w:rPr/>
      </w:pPr>
      <w:r>
        <w:rPr/>
        <w:t>o7ZTplU1/kVkXCtXRIX/I6jVeKFyMFvnn/4H0V+87eT0+V94pQLsJmUswb9bFDnkkhYUtXUCn9EK</w:t>
      </w:r>
    </w:p>
    <w:p>
      <w:pPr>
        <w:pStyle w:val="PreformattedText"/>
        <w:bidi w:val="0"/>
        <w:spacing w:before="0" w:after="0"/>
        <w:jc w:val="left"/>
        <w:rPr/>
      </w:pPr>
      <w:r>
        <w:rPr/>
        <w:t>X03/RUcdf8Hbzn/xf2DI494wBLPD+G+3/9vmXwDFf93+QW6hw9f0zwD1fxv+6Sx1UJv9Q39QRfRw</w:t>
      </w:r>
    </w:p>
    <w:p>
      <w:pPr>
        <w:pStyle w:val="PreformattedText"/>
        <w:bidi w:val="0"/>
        <w:spacing w:before="0" w:after="0"/>
        <w:jc w:val="left"/>
        <w:rPr/>
      </w:pPr>
      <w:r>
        <w:rPr/>
        <w:t>V/c/OmSdZcxhDJrUSKCRQCOBRgIDSgK9VgCzU1BIlOGutmPKE4sdGU0xTMIl2pwZJ/JxKjwH6YBj</w:t>
      </w:r>
    </w:p>
    <w:p>
      <w:pPr>
        <w:pStyle w:val="PreformattedText"/>
        <w:bidi w:val="0"/>
        <w:spacing w:before="0" w:after="0"/>
        <w:jc w:val="left"/>
        <w:rPr/>
      </w:pPr>
      <w:r>
        <w:rPr/>
        <w:t>pxMPG0g4HLrUMdeNijiPfrCXZ66oTUWVU5tqXCrlEzUpMhxfqoBfshlHFIGFIiVgGEviXdw+pot7</w:t>
      </w:r>
    </w:p>
    <w:p>
      <w:pPr>
        <w:pStyle w:val="PreformattedText"/>
        <w:bidi w:val="0"/>
        <w:spacing w:before="0" w:after="0"/>
        <w:jc w:val="left"/>
        <w:rPr/>
      </w:pPr>
      <w:r>
        <w:rPr/>
        <w:t>3QBDh074eRFTd9IgxD6jYalVw3/T//oya98G/cs6phNqpQP6o1Oj/0gjxqYE04x/9GL79qexfxo8</w:t>
      </w:r>
    </w:p>
    <w:p>
      <w:pPr>
        <w:pStyle w:val="PreformattedText"/>
        <w:bidi w:val="0"/>
        <w:spacing w:before="0" w:after="0"/>
        <w:jc w:val="left"/>
        <w:rPr/>
      </w:pPr>
      <w:r>
        <w:rPr/>
        <w:t>aAtjiEulfMrjK8Yc+ZQ39n/3mv88D9N5OZUvix4bu+ALYx1/nSZ0zvZciuhraGP8+iFMtvGqA904</w:t>
      </w:r>
    </w:p>
    <w:p>
      <w:pPr>
        <w:pStyle w:val="PreformattedText"/>
        <w:bidi w:val="0"/>
        <w:spacing w:before="0" w:after="0"/>
        <w:jc w:val="left"/>
        <w:rPr/>
      </w:pPr>
      <w:r>
        <w:rPr/>
        <w:t>CJFPo1yf1gBQmXpI39lLG6ApFXiBRRkZo5UeXK7lQ7kEHNXBCdq6/gPP6HJD+Ap700/8BgYfQQcP</w:t>
      </w:r>
    </w:p>
    <w:p>
      <w:pPr>
        <w:pStyle w:val="PreformattedText"/>
        <w:bidi w:val="0"/>
        <w:spacing w:before="0" w:after="0"/>
        <w:jc w:val="left"/>
        <w:rPr/>
      </w:pPr>
      <w:r>
        <w:rPr/>
        <w:t>qQ0RXKAt9Db80wEhf8ml6X9pR6P/zfi3XcBQZHuBNbJB6qf9aexfGPfG/occmHRyKpeoEzq1O85/</w:t>
      </w:r>
    </w:p>
    <w:p>
      <w:pPr>
        <w:pStyle w:val="PreformattedText"/>
        <w:bidi w:val="0"/>
        <w:spacing w:before="0" w:after="0"/>
        <w:jc w:val="left"/>
        <w:rPr/>
      </w:pPr>
      <w:r>
        <w:rPr/>
        <w:t>TJ+8bPc8mvlifi3+R84aMKfy/Kdsiw1hFe2e/8QLHcMP73j/kL/vej7M497+hxjn+cu+8isILUEO</w:t>
      </w:r>
    </w:p>
    <w:p>
      <w:pPr>
        <w:pStyle w:val="PreformattedText"/>
        <w:bidi w:val="0"/>
        <w:spacing w:before="0" w:after="0"/>
        <w:jc w:val="left"/>
        <w:rPr/>
      </w:pPr>
      <w:r>
        <w:rPr/>
        <w:t>xS7wnZD/4me4INsPF1FW2RMo4J6jCpR86au4K/eURr0otCejQvs0Jjoq9As/z3tMR8HHTc4D0U7i</w:t>
      </w:r>
    </w:p>
    <w:p>
      <w:pPr>
        <w:pStyle w:val="PreformattedText"/>
        <w:bidi w:val="0"/>
        <w:spacing w:before="0" w:after="0"/>
        <w:jc w:val="left"/>
        <w:rPr/>
      </w:pPr>
      <w:r>
        <w:rPr/>
        <w:t>P7Pcg+dgRUTwgCr+RSveZiS/WFRB+J+F/5ROmjLWL1SjlhoqLVihF+vwU5P/0uc3aKUwVmdyD6WV</w:t>
      </w:r>
    </w:p>
    <w:p>
      <w:pPr>
        <w:pStyle w:val="PreformattedText"/>
        <w:bidi w:val="0"/>
        <w:spacing w:before="0" w:after="0"/>
        <w:jc w:val="left"/>
        <w:rPr/>
      </w:pPr>
      <w:r>
        <w:rPr/>
        <w:t>ekl9pVbeqWjJqI1f/QskZJUBceF+kCuZnlfwFjNDvf/RD1YF+qVXH1G1ueiEg9O373/GIGL7R7cy</w:t>
      </w:r>
    </w:p>
    <w:p>
      <w:pPr>
        <w:pStyle w:val="PreformattedText"/>
        <w:bidi w:val="0"/>
        <w:spacing w:before="0" w:after="0"/>
        <w:jc w:val="left"/>
        <w:rPr/>
      </w:pPr>
      <w:r>
        <w:rPr/>
        <w:t>7OtnPZu2VEFNJlWog4jn9ML5sAlGafJWrduYrnxgrjMgCf+b19j2w3UOnkxsNHKrkMXq9ZuM3/2u</w:t>
      </w:r>
    </w:p>
    <w:p>
      <w:pPr>
        <w:pStyle w:val="PreformattedText"/>
        <w:bidi w:val="0"/>
        <w:spacing w:before="0" w:after="0"/>
        <w:jc w:val="left"/>
        <w:rPr/>
      </w:pPr>
      <w:r>
        <w:rPr/>
        <w:t>/m9J1GLOfAqCAeeVSZQbrYWLuRAcAsCY2Zb+T9TKSZEA1pU26EX2urxVlfHTHwWwaxAoFxnButr1</w:t>
      </w:r>
    </w:p>
    <w:p>
      <w:pPr>
        <w:pStyle w:val="PreformattedText"/>
        <w:bidi w:val="0"/>
        <w:spacing w:before="0" w:after="0"/>
        <w:jc w:val="left"/>
        <w:rPr/>
      </w:pPr>
      <w:r>
        <w:rPr/>
        <w:t>0f8RwAAr2JmUlr9AkEHmWRlF/+v4kSd//tfJzzs5qz1YA3O0KKC2N/4LfjCD398xavifk54dJj0z</w:t>
      </w:r>
    </w:p>
    <w:p>
      <w:pPr>
        <w:pStyle w:val="PreformattedText"/>
        <w:bidi w:val="0"/>
        <w:spacing w:before="0" w:after="0"/>
        <w:jc w:val="left"/>
        <w:rPr/>
      </w:pPr>
      <w:r>
        <w:rPr/>
        <w:t>dCFYsZa+e0by5cctZacIMENInHS0/C0b8w/0lFar30sq+u8StSv4g5EW/1yF4ups/gsEzqF/hYdC</w:t>
      </w:r>
    </w:p>
    <w:p>
      <w:pPr>
        <w:pStyle w:val="PreformattedText"/>
        <w:bidi w:val="0"/>
        <w:spacing w:before="0" w:after="0"/>
        <w:jc w:val="left"/>
        <w:rPr/>
      </w:pPr>
      <w:r>
        <w:rPr/>
        <w:t>g/umrhiCYdJcQLP+9X+w1AG/iK36X+CATaIfTAPX1NHhHAVNfuzC4xJbfBIowbai7/inm9Q+Ajfa</w:t>
      </w:r>
    </w:p>
    <w:p>
      <w:pPr>
        <w:pStyle w:val="PreformattedText"/>
        <w:bidi w:val="0"/>
        <w:spacing w:before="0" w:after="0"/>
        <w:jc w:val="left"/>
        <w:rPr/>
      </w:pPr>
      <w:r>
        <w:rPr/>
        <w:t>xz8QAFT631capJ+7cba3YR0jOJaVqrEdasit0KC7TO7VGl8nHDzW4Mg89+iD0t9dO9M6fFHZulWl</w:t>
      </w:r>
    </w:p>
    <w:p>
      <w:pPr>
        <w:pStyle w:val="PreformattedText"/>
        <w:bidi w:val="0"/>
        <w:spacing w:before="0" w:after="0"/>
        <w:jc w:val="left"/>
        <w:rPr/>
      </w:pPr>
      <w:r>
        <w:rPr/>
        <w:t>yO5+bf24UME7ph8eJJ86fpj9nx/PSZffMyedOOUAr+z4ysMmSS/AH7IFUZED18coiPXff+Xs9HNf</w:t>
      </w:r>
    </w:p>
    <w:p>
      <w:pPr>
        <w:pStyle w:val="PreformattedText"/>
        <w:bidi w:val="0"/>
        <w:spacing w:before="0" w:after="0"/>
        <w:jc w:val="left"/>
        <w:rPr/>
      </w:pPr>
      <w:r>
        <w:rPr/>
        <w:t>uDk9r5XrDLZm/6hDKn3H9qXt+v/cGtmN8VEL6CukP1eJL/f6i9E/2b812mqz0/xX8Icc1Rt8x+7A</w:t>
      </w:r>
    </w:p>
    <w:p>
      <w:pPr>
        <w:pStyle w:val="PreformattedText"/>
        <w:bidi w:val="0"/>
        <w:spacing w:before="0" w:after="0"/>
        <w:jc w:val="left"/>
        <w:rPr/>
      </w:pPr>
      <w:r>
        <w:rPr/>
        <w:t>P/htz0xz4dWjseK7V/+L0kgtGeWMF9X/yN8Yi/5Doj7t4x9pQozLaKL570dPLE3nHH1gReOxWkmO</w:t>
      </w:r>
    </w:p>
    <w:p>
      <w:pPr>
        <w:pStyle w:val="PreformattedText"/>
        <w:bidi w:val="0"/>
        <w:spacing w:before="0" w:after="0"/>
        <w:jc w:val="left"/>
        <w:rPr/>
      </w:pPr>
      <w:r>
        <w:rPr/>
        <w:t>FeGWabWu7dm/AJcBAiHjJ1j1vGPZHjjGH327Snbh8cWrnadDpf/xvqbFP2OAtD39n2DbC2RSd1qh</w:t>
      </w:r>
    </w:p>
    <w:p>
      <w:pPr>
        <w:pStyle w:val="PreformattedText"/>
        <w:bidi w:val="0"/>
        <w:spacing w:before="0" w:after="0"/>
        <w:jc w:val="left"/>
        <w:rPr/>
      </w:pPr>
      <w:r>
        <w:rPr/>
        <w:t>bYkLfujaofMfURxOgR/fBJx1/JZxlkeh8ncuPD6ddwxyCf4roeuCOtj4xxavSk8uWWNZ3fvMc15F</w:t>
      </w:r>
    </w:p>
    <w:p>
      <w:pPr>
        <w:pStyle w:val="PreformattedText"/>
        <w:bidi w:val="0"/>
        <w:spacing w:before="0" w:after="0"/>
        <w:jc w:val="left"/>
        <w:rPr/>
      </w:pPr>
      <w:r>
        <w:rPr/>
        <w:t>86PnHxfgBS/GIPUDp1uCzHbUoKMuOATUZOkcNOiu5Lkg6hc/tuj/Jq/MV2B1yS4Bp+BWfh/6D/8T</w:t>
      </w:r>
    </w:p>
    <w:p>
      <w:pPr>
        <w:pStyle w:val="PreformattedText"/>
        <w:bidi w:val="0"/>
        <w:spacing w:before="0" w:after="0"/>
        <w:jc w:val="left"/>
        <w:rPr/>
      </w:pPr>
      <w:r>
        <w:rPr/>
        <w:t>RkYwd8G3fvPWtI6gXaWi/0Zdw0+BOaqN/879H408JrnUp+IfxoT/YzUZZ6opceKMjB9Hxosl46Wr</w:t>
      </w:r>
    </w:p>
    <w:p>
      <w:pPr>
        <w:pStyle w:val="PreformattedText"/>
        <w:bidi w:val="0"/>
        <w:spacing w:before="0" w:after="0"/>
        <w:jc w:val="left"/>
        <w:rPr/>
      </w:pPr>
      <w:r>
        <w:rPr/>
        <w:t>04+ffi694biD0kfecJzrGIPoaZ//GTRhf5C8sXbET3vo6tT/hX+qiNSwF7nfoA2eS+rMfy61vADQ</w:t>
      </w:r>
    </w:p>
    <w:p>
      <w:pPr>
        <w:pStyle w:val="PreformattedText"/>
        <w:bidi w:val="0"/>
        <w:spacing w:before="0" w:after="0"/>
        <w:jc w:val="left"/>
        <w:rPr/>
      </w:pPr>
      <w:r>
        <w:rPr/>
        <w:t>m39lOd/4paZBB/VygS6cR8Wd5P8GbtHgC1PY8C8xFP/Xqku37aL+RzuwaOi8bUDbtW6b1EigkUAj</w:t>
      </w:r>
    </w:p>
    <w:p>
      <w:pPr>
        <w:pStyle w:val="PreformattedText"/>
        <w:bidi w:val="0"/>
        <w:spacing w:before="0" w:after="0"/>
        <w:jc w:val="left"/>
        <w:rPr/>
      </w:pPr>
      <w:r>
        <w:rPr/>
        <w:t>gUYCA0ACvQLAetAkI45DVwx5uAiebeJhX554woXhRh87BcqJGVrglEeiCFi6ZO72KhW5fm6kMkpc</w:t>
      </w:r>
    </w:p>
    <w:p>
      <w:pPr>
        <w:pStyle w:val="PreformattedText"/>
        <w:bidi w:val="0"/>
        <w:spacing w:before="0" w:after="0"/>
        <w:jc w:val="left"/>
        <w:rPr/>
      </w:pPr>
      <w:r>
        <w:rPr/>
        <w:t>qu2PgKFJBD8GmDq1nMUMR5ndfIlSBTtUdfw0oh15JJ174KfQUPMXC+MSHBwZKAG/YPeJX3QVx0s1</w:t>
      </w:r>
    </w:p>
    <w:p>
      <w:pPr>
        <w:pStyle w:val="PreformattedText"/>
        <w:bidi w:val="0"/>
        <w:spacing w:before="0" w:after="0"/>
        <w:jc w:val="left"/>
        <w:rPr/>
      </w:pPr>
      <w:r>
        <w:rPr/>
        <w:t>A1Ydf8M/Ulcq8pe8mv63NKwt6EfWl6yoaJ3kFbrU6H+M6T7HH5Jqxn9j/xr7b5ux281/Zc6EetnC</w:t>
      </w:r>
    </w:p>
    <w:p>
      <w:pPr>
        <w:pStyle w:val="PreformattedText"/>
        <w:bidi w:val="0"/>
        <w:spacing w:before="0" w:after="0"/>
        <w:jc w:val="left"/>
        <w:rPr/>
      </w:pPr>
      <w:r>
        <w:rPr/>
        <w:t>+gtGZe301Ak/vgM2xqbaFGWbrQct2CXKykNc5rnwSjDr2K7iFYRVx/CTB9vhN4Sdjzkg4JYHmIbl</w:t>
      </w:r>
    </w:p>
    <w:p>
      <w:pPr>
        <w:pStyle w:val="PreformattedText"/>
        <w:bidi w:val="0"/>
        <w:spacing w:before="0" w:after="0"/>
        <w:jc w:val="left"/>
        <w:rPr/>
      </w:pPr>
      <w:r>
        <w:rPr/>
        <w:t>X4Bi4ISD4ozfOMBPNgc9UOPNVDxQwnNxazWJOpFDpugQfrfLdQzVqLOt5QESHwFm/glCVZlsneJC</w:t>
      </w:r>
    </w:p>
    <w:p>
      <w:pPr>
        <w:pStyle w:val="PreformattedText"/>
        <w:bidi w:val="0"/>
        <w:spacing w:before="0" w:after="0"/>
        <w:jc w:val="left"/>
        <w:rPr/>
      </w:pPr>
      <w:r>
        <w:rPr/>
        <w:t>V+Bv+A/554f4SCikqyvJp+n/Rv81bKQVzfhHDhiQxv5hU/VvExra0dh/KwZG03bTAmLM9DH/2MYy</w:t>
      </w:r>
    </w:p>
    <w:p>
      <w:pPr>
        <w:pStyle w:val="PreformattedText"/>
        <w:bidi w:val="0"/>
        <w:spacing w:before="0" w:after="0"/>
        <w:jc w:val="left"/>
        <w:rPr/>
      </w:pPr>
      <w:r>
        <w:rPr/>
        <w:t>/zAbcdjN5j/TzXAwv9yJD83L+B/7esUfZw2YQ6Gteo4CvZ7pwr6jz+TYV9KV2NIh5j+uW/4Htbgv</w:t>
      </w:r>
    </w:p>
    <w:p>
      <w:pPr>
        <w:pStyle w:val="PreformattedText"/>
        <w:bidi w:val="0"/>
        <w:spacing w:before="0" w:after="0"/>
        <w:jc w:val="left"/>
        <w:rPr/>
      </w:pPr>
      <w:r>
        <w:rPr/>
        <w:t>53IXFjKe9ahd7fkLvpX9DFU1XCAYqPDp0v2vOpv00vRPr7w/DeXtonGA35e+8xWIBZtl3e+dswwN</w:t>
      </w:r>
    </w:p>
    <w:p>
      <w:pPr>
        <w:pStyle w:val="PreformattedText"/>
        <w:bidi w:val="0"/>
        <w:spacing w:before="0" w:after="0"/>
        <w:jc w:val="left"/>
        <w:rPr/>
      </w:pPr>
      <w:r>
        <w:rPr/>
        <w:t>y2UZP5QaaOQHdzQSHr3R4L2sgXbAD0c7jX9LMMuxCDMzy6ggy/4HcnR5nn/EwD45r3D4ztOnWwrw</w:t>
      </w:r>
    </w:p>
    <w:p>
      <w:pPr>
        <w:pStyle w:val="PreformattedText"/>
        <w:bidi w:val="0"/>
        <w:spacing w:before="0" w:after="0"/>
        <w:jc w:val="left"/>
        <w:rPr/>
      </w:pPr>
      <w:r>
        <w:rPr/>
        <w:t>SKL+o3qxXiQSWFKar62YXjF9XFRS6Syt+PPPNz0SdkzyZ5UVt1F7RBj9X1pDBBKiDiIsku8p/+9q</w:t>
      </w:r>
    </w:p>
    <w:p>
      <w:pPr>
        <w:pStyle w:val="PreformattedText"/>
        <w:bidi w:val="0"/>
        <w:spacing w:before="0" w:after="0"/>
        <w:jc w:val="left"/>
        <w:rPr/>
      </w:pPr>
      <w:r>
        <w:rPr/>
        <w:t>G7pLXnWEuihgnXjIAWnS6KFp3YbNbdtbdWvbt/nBIwDxv8wFcLvTM1qR6IxDFckh8GCYtWB5+oK2</w:t>
      </w:r>
    </w:p>
    <w:p>
      <w:pPr>
        <w:pStyle w:val="PreformattedText"/>
        <w:bidi w:val="0"/>
        <w:spacing w:before="0" w:after="0"/>
        <w:jc w:val="left"/>
        <w:rPr/>
      </w:pPr>
      <w:r>
        <w:rPr/>
        <w:t>iIvoN9UQk4G54Fcl5Rir+5976rRqlf4nJ7iidnWpi4A7/7k16dBxWq0mkzR5FEErrum8grEFmbKQ</w:t>
      </w:r>
    </w:p>
    <w:p>
      <w:pPr>
        <w:pStyle w:val="PreformattedText"/>
        <w:bidi w:val="0"/>
        <w:spacing w:before="0" w:after="0"/>
        <w:jc w:val="left"/>
        <w:rPr/>
      </w:pPr>
      <w:r>
        <w:rPr/>
        <w:t>9oFj2JZRkDL/KxXIFmOCPNXKYApwbieN0NZoJqpADGzt/Y8cISOrSVquQKsihYIfOHX8jK3MZWf9</w:t>
      </w:r>
    </w:p>
    <w:p>
      <w:pPr>
        <w:pStyle w:val="PreformattedText"/>
        <w:bidi w:val="0"/>
        <w:spacing w:before="0" w:after="0"/>
        <w:jc w:val="left"/>
        <w:rPr/>
      </w:pPr>
      <w:r>
        <w:rPr/>
        <w:t>dwOznmkI+ZtOydF8CEaL/8CoFkFyBT34h1f33fTxWSJd6eEFK9IX0LMsE1qaJvRN9EIjz3876p/j</w:t>
      </w:r>
    </w:p>
    <w:p>
      <w:pPr>
        <w:pStyle w:val="PreformattedText"/>
        <w:bidi w:val="0"/>
        <w:spacing w:before="0" w:after="0"/>
        <w:jc w:val="left"/>
        <w:rPr/>
      </w:pPr>
      <w:r>
        <w:rPr/>
        <w:t>KqIS0mEAR5/2gR+sBkrtUhfYNG4lh1Fqbir4rX8WrJkVcLUvbaCz3CgvIJdzuWvxz6o3L8X+FYij</w:t>
      </w:r>
    </w:p>
    <w:p>
      <w:pPr>
        <w:pStyle w:val="PreformattedText"/>
        <w:bidi w:val="0"/>
        <w:spacing w:before="0" w:after="0"/>
        <w:jc w:val="left"/>
        <w:rPr/>
      </w:pPr>
      <w:r>
        <w:rPr/>
        <w:t>tbreRG1fV1BOHjM8HXvwaMlRK3R1GP9RMeOH0sw/K8bd9tji9JaTpwT/InU8cM0bfPbk/4bZC9NH</w:t>
      </w:r>
    </w:p>
    <w:p>
      <w:pPr>
        <w:pStyle w:val="PreformattedText"/>
        <w:bidi w:val="0"/>
        <w:spacing w:before="0" w:after="0"/>
        <w:jc w:val="left"/>
        <w:rPr/>
      </w:pPr>
      <w:r>
        <w:rPr/>
        <w:t>Ljhe9ldCV53h+w1KZyoK81bBOOcotuaNNjRn69bgfNv8a+/d9JN5z6UHFLjyua7ZXtnvFdqi8qwZ</w:t>
      </w:r>
    </w:p>
    <w:p>
      <w:pPr>
        <w:pStyle w:val="PreformattedText"/>
        <w:bidi w:val="0"/>
        <w:spacing w:before="0" w:after="0"/>
        <w:jc w:val="left"/>
        <w:rPr/>
      </w:pPr>
      <w:r>
        <w:rPr/>
        <w:t>47VV5aQ0XLy6bwCjz9j9B6efEb2X3fWk+bAc6QdXauGnJ/2CuuqN4H+ubNzp08ZXuvbws9K9H8hu</w:t>
      </w:r>
    </w:p>
    <w:p>
      <w:pPr>
        <w:pStyle w:val="PreformattedText"/>
        <w:bidi w:val="0"/>
        <w:spacing w:before="0" w:after="0"/>
        <w:jc w:val="left"/>
        <w:rPr/>
      </w:pPr>
      <w:r>
        <w:rPr/>
        <w:t>KHkOjMEhcD3571P/xKyrls7QDaSSzLl1g7s++h/alQqPcauWbfhb9k+VKXMf0dCtDcCXL6L/oSnG</w:t>
      </w:r>
    </w:p>
    <w:p>
      <w:pPr>
        <w:pStyle w:val="PreformattedText"/>
        <w:bidi w:val="0"/>
        <w:spacing w:before="0" w:after="0"/>
        <w:jc w:val="left"/>
        <w:rPr/>
      </w:pPr>
      <w:r>
        <w:rPr/>
        <w:t>Ssbaz/nv+lnzHQBmloV0+OBB6UPnHZM+dcX9gAy+M2khDeD3wT/+n8b2O06dHjbVQOGpO93w8IK0</w:t>
      </w:r>
    </w:p>
    <w:p>
      <w:pPr>
        <w:pStyle w:val="PreformattedText"/>
        <w:bidi w:val="0"/>
        <w:spacing w:before="0" w:after="0"/>
        <w:jc w:val="left"/>
        <w:rPr/>
      </w:pPr>
      <w:r>
        <w:rPr/>
        <w:t>SdG0jPsW/0DUQ4moYmSTRmEfA9O29H+SthZ0M4uvSwFrsbWuiVbBjp7/jFwHd62ihgnmsP8r/jv5</w:t>
      </w:r>
    </w:p>
    <w:p>
      <w:pPr>
        <w:pStyle w:val="PreformattedText"/>
        <w:bidi w:val="0"/>
        <w:spacing w:before="0" w:after="0"/>
        <w:jc w:val="left"/>
        <w:rPr/>
      </w:pPr>
      <w:r>
        <w:rPr/>
        <w:t>PydPGZfecdq0II/O5SO5fPeBeenGR9+Zu4IAAEAASURBVBamRxauSisVwBjqEH2IaEZ5RctcPRq5</w:t>
      </w:r>
    </w:p>
    <w:p>
      <w:pPr>
        <w:pStyle w:val="PreformattedText"/>
        <w:bidi w:val="0"/>
        <w:spacing w:before="0" w:after="0"/>
        <w:jc w:val="left"/>
        <w:rPr/>
      </w:pPr>
      <w:r>
        <w:rPr/>
        <w:t>HRKypcrjnx4pqdK/SrdUVh//6FvGTzPm16A59H/uiufTVM+JwqF6B44e7urRK+Dpu/8PGj2s0n/o</w:t>
      </w:r>
    </w:p>
    <w:p>
      <w:pPr>
        <w:pStyle w:val="PreformattedText"/>
        <w:bidi w:val="0"/>
        <w:spacing w:before="0" w:after="0"/>
        <w:jc w:val="left"/>
        <w:rPr/>
      </w:pPr>
      <w:r>
        <w:rPr/>
        <w:t>WanAvxBSzf6Au4Y/aFDWdvyfuhSCW9GR+YemU6aOS++0jFVq+FCQ0tU/mZtunL0ozV60Mq3Uqnft</w:t>
      </w:r>
    </w:p>
    <w:p>
      <w:pPr>
        <w:pStyle w:val="PreformattedText"/>
        <w:bidi w:val="0"/>
        <w:spacing w:before="0" w:after="0"/>
        <w:jc w:val="left"/>
        <w:rPr/>
      </w:pPr>
      <w:r>
        <w:rPr/>
        <w:t>43/kEG15CUC1iWYBnTzuc1FUKEdnIrefzv67D8EhPrbHfy/5i7I6/2hEUCu6+zn+3QJewN/L/vXk</w:t>
      </w:r>
    </w:p>
    <w:p>
      <w:pPr>
        <w:pStyle w:val="PreformattedText"/>
        <w:bidi w:val="0"/>
        <w:spacing w:before="0" w:after="0"/>
        <w:jc w:val="left"/>
        <w:rPr/>
      </w:pPr>
      <w:r>
        <w:rPr/>
        <w:t>vxd+KVrD/+7f/+iM9Y/BjipgN5TQhyY1Emgk0EigkcDAkUCfAWDFYPucjXflEtgrZJ6XcdevY+zV</w:t>
      </w:r>
    </w:p>
    <w:p>
      <w:pPr>
        <w:pStyle w:val="PreformattedText"/>
        <w:bidi w:val="0"/>
        <w:spacing w:before="0" w:after="0"/>
        <w:jc w:val="left"/>
        <w:rPr/>
      </w:pPr>
      <w:r>
        <w:rPr/>
        <w:t>cFIFfxl3PoY/yjwH0NgrJuGmqB6+OpN+zA9MG4bDgwBf5vmi4ISEAgc8vhF4I6UJebqnue788UQk</w:t>
      </w:r>
    </w:p>
    <w:p>
      <w:pPr>
        <w:pStyle w:val="PreformattedText"/>
        <w:bidi w:val="0"/>
        <w:spacing w:before="0" w:after="0"/>
        <w:jc w:val="left"/>
        <w:rPr/>
      </w:pPr>
      <w:r>
        <w:rPr/>
        <w:t>R4Z2QavcDuCo1PXAr3I7TqWdziYBAvnljzxnFwFWV74OJBlm8GhWBbvhX9K0AJFU0/8oTNHbRv9Z</w:t>
      </w:r>
    </w:p>
    <w:p>
      <w:pPr>
        <w:pStyle w:val="PreformattedText"/>
        <w:bidi w:val="0"/>
        <w:spacing w:before="0" w:after="0"/>
        <w:jc w:val="left"/>
        <w:rPr/>
      </w:pPr>
      <w:r>
        <w:rPr/>
        <w:t>Ma0Z/4yMxv4hhMb+763zH3YxuxWyj8zLzNOMjF2TwF8PAqv7PXWqfL3N+V/05/kvfAvZf/s6yvdF</w:t>
      </w:r>
    </w:p>
    <w:p>
      <w:pPr>
        <w:pStyle w:val="PreformattedText"/>
        <w:bidi w:val="0"/>
        <w:spacing w:before="0" w:after="0"/>
        <w:jc w:val="left"/>
        <w:rPr/>
      </w:pPr>
      <w:r>
        <w:rPr/>
        <w:t>Xnsg5xW/JzyL3EJysD+Db8IYAWT2Wywi+z3UUQkPjVTZ9Yv/4Ra0wn9h/ilzMvY34zdQysDJOQ72</w:t>
      </w:r>
    </w:p>
    <w:p>
      <w:pPr>
        <w:pStyle w:val="PreformattedText"/>
        <w:bidi w:val="0"/>
        <w:spacing w:before="0" w:after="0"/>
        <w:jc w:val="left"/>
        <w:rPr/>
      </w:pPr>
      <w:r>
        <w:rPr/>
        <w:t>vwSzOwxUlBmeyqnCoeEfKYT8e/m/WT70If1Hvab/pTNFEI3+WzOa8W+dsHWTUfG5jBjGDvrC+Gns</w:t>
      </w:r>
    </w:p>
    <w:p>
      <w:pPr>
        <w:pStyle w:val="PreformattedText"/>
        <w:bidi w:val="0"/>
        <w:spacing w:before="0" w:after="0"/>
        <w:jc w:val="left"/>
        <w:rPr/>
      </w:pPr>
      <w:r>
        <w:rPr/>
        <w:t>n21uY/9j7vE8tTvPfyi2dBr/wj4GZlFMcV3OaP5ASe00QpftF1qJHwA/OAV81Tdr2dfImcyA9Fk8</w:t>
      </w:r>
    </w:p>
    <w:p>
      <w:pPr>
        <w:pStyle w:val="PreformattedText"/>
        <w:bidi w:val="0"/>
        <w:spacing w:before="0" w:after="0"/>
        <w:jc w:val="left"/>
        <w:rPr/>
      </w:pPr>
      <w:r>
        <w:rPr/>
        <w:t>EwiuqO4X6YbEKBdED3gZRZ0DLNd9P3+xvCKqR/VSuvYhBRYwSGimP8O0/wNsEEJnB/+nqqtyNYZe</w:t>
      </w:r>
    </w:p>
    <w:p>
      <w:pPr>
        <w:pStyle w:val="PreformattedText"/>
        <w:bidi w:val="0"/>
        <w:spacing w:before="0" w:after="0"/>
        <w:jc w:val="left"/>
        <w:rPr/>
      </w:pPr>
      <w:r>
        <w:rPr/>
        <w:t>4Jle7tQYU50zDZsqzjGh8YxjZ/JvdiBA+IuPYZr00tOPrUwXtYK2in8/f4v596hJI9NrjiA4o5UI</w:t>
      </w:r>
    </w:p>
    <w:p>
      <w:pPr>
        <w:pStyle w:val="PreformattedText"/>
        <w:bidi w:val="0"/>
        <w:spacing w:before="0" w:after="0"/>
        <w:jc w:val="left"/>
        <w:rPr/>
      </w:pPr>
      <w:r>
        <w:rPr/>
        <w:t>gpitoJuQf2CB/2eWsy1kZlpXRxw4Wkfh7gf/o7R146HaCmzxmrVpmbZ1gxZDNlHQH/0/Xzh+Mve5</w:t>
      </w:r>
    </w:p>
    <w:p>
      <w:pPr>
        <w:pStyle w:val="PreformattedText"/>
        <w:bidi w:val="0"/>
        <w:spacing w:before="0" w:after="0"/>
        <w:jc w:val="left"/>
        <w:rPr/>
      </w:pPr>
      <w:r>
        <w:rPr/>
        <w:t>dMqh45C60b3miIPSho2bFBjZwv3EktXpEb187dH/glH4nwetrh6yOXLSmOx/KbPGv/VPWVErjiOH</w:t>
      </w:r>
    </w:p>
    <w:p>
      <w:pPr>
        <w:pStyle w:val="PreformattedText"/>
        <w:bidi w:val="0"/>
        <w:spacing w:before="0" w:after="0"/>
        <w:jc w:val="left"/>
        <w:rPr/>
      </w:pPr>
      <w:r>
        <w:rPr/>
        <w:t>7ZumjR+p7cXWa9WX9YoZaOt/8CgFzTqHsCNDop6rFZdeTYWMf/qEkbrsn/7PmKi6bkfzrrRcq6zF</w:t>
      </w:r>
    </w:p>
    <w:p>
      <w:pPr>
        <w:pStyle w:val="PreformattedText"/>
        <w:bidi w:val="0"/>
        <w:spacing w:before="0" w:after="0"/>
        <w:jc w:val="left"/>
        <w:rPr/>
      </w:pPr>
      <w:r>
        <w:rPr/>
        <w:t>88va80cQKxX8h4xTgIPqOnHqo/8PGz+qoomLhasV4ID81abwD4w6fnBYt1Svk/4zvir9M0HKkQyq</w:t>
      </w:r>
    </w:p>
    <w:p>
      <w:pPr>
        <w:pStyle w:val="PreformattedText"/>
        <w:bidi w:val="0"/>
        <w:spacing w:before="0" w:after="0"/>
        <w:jc w:val="left"/>
        <w:rPr/>
      </w:pPr>
      <w:r>
        <w:rPr/>
        <w:t>55+mkvGb+QeB8zK9bl6wiArJep70j0Qb0hHqO/BQK1K+lt619/9IbflI3y1etS4tW4OeQXVP/a+v</w:t>
      </w:r>
    </w:p>
    <w:p>
      <w:pPr>
        <w:pStyle w:val="PreformattedText"/>
        <w:bidi w:val="0"/>
        <w:spacing w:before="0" w:after="0"/>
        <w:jc w:val="left"/>
        <w:rPr/>
      </w:pPr>
      <w:r>
        <w:rPr/>
        <w:t>igFQy0AXgQOcvcd/RqxT0GSK0XulSv99p/Ko4jMwSRX/HivOcknBTS3j/2nsXyBKcxRs4WQ6omfP</w:t>
      </w:r>
    </w:p>
    <w:p>
      <w:pPr>
        <w:pStyle w:val="PreformattedText"/>
        <w:bidi w:val="0"/>
        <w:spacing w:before="0" w:after="0"/>
        <w:jc w:val="left"/>
        <w:rPr/>
      </w:pPr>
      <w:r>
        <w:rPr/>
        <w:t>O3pymjVfAWC2jXX7J8yqF7XiWOefIJh6YtU/CHcPZD4L/y+s35x+oC1ZLz7+kAr/646c5NWHDpsg</w:t>
      </w:r>
    </w:p>
    <w:p>
      <w:pPr>
        <w:pStyle w:val="PreformattedText"/>
        <w:bidi w:val="0"/>
        <w:spacing w:before="0" w:after="0"/>
        <w:jc w:val="left"/>
        <w:rPr/>
      </w:pPr>
      <w:r>
        <w:rPr/>
        <w:t>3Qsm01qtaPeD2QtsAzrxP2zwPunQ8SPSZAXu3Pr4Im0JifRC/xmPVz841x8Cff/XmYelXz/nKIFW</w:t>
      </w:r>
    </w:p>
    <w:p>
      <w:pPr>
        <w:pStyle w:val="PreformattedText"/>
        <w:bidi w:val="0"/>
        <w:spacing w:before="0" w:after="0"/>
        <w:jc w:val="left"/>
        <w:rPr/>
      </w:pPr>
      <w:r>
        <w:rPr/>
        <w:t>HcPvSkdrxSnL27ImM/pfHWVeCyG+bdN/bF9d/484cFSG3Vn/YbTwT9DHVK1QtkT2Dd0LigN/q//d</w:t>
      </w:r>
    </w:p>
    <w:p>
      <w:pPr>
        <w:pStyle w:val="PreformattedText"/>
        <w:bidi w:val="0"/>
        <w:spacing w:before="0" w:after="0"/>
        <w:jc w:val="left"/>
        <w:rPr/>
      </w:pPr>
      <w:r>
        <w:rPr/>
        <w:t>QocQHkdkEKLRub3/XUKbkmgR9WG4Xf8NtsWA6xqEEMDqi+1/82bZbp9/45Gob39iSXpBfby/Ar+C</w:t>
      </w:r>
    </w:p>
    <w:p>
      <w:pPr>
        <w:pStyle w:val="PreformattedText"/>
        <w:bidi w:val="0"/>
        <w:spacing w:before="0" w:after="0"/>
        <w:jc w:val="left"/>
        <w:rPr/>
      </w:pPr>
      <w:r>
        <w:rPr/>
        <w:t>1i6vJPete59JP5m/nCwnk2OitsG/bOuooUPTr77myGiU5cZNzPWAy2OcTAs0ZBtVu71qHTi3x3+s</w:t>
      </w:r>
    </w:p>
    <w:p>
      <w:pPr>
        <w:pStyle w:val="PreformattedText"/>
        <w:bidi w:val="0"/>
        <w:spacing w:before="0" w:after="0"/>
        <w:jc w:val="left"/>
        <w:rPr/>
      </w:pPr>
      <w:r>
        <w:rPr/>
        <w:t>OhgiAhQ2pFBGH+3I+Q98JdF94ItpRbz14f+cSqAijaQHtl4K7vvjK+9TYJK2RaZZ5KpCT/t34Ci2</w:t>
      </w:r>
    </w:p>
    <w:p>
      <w:pPr>
        <w:pStyle w:val="PreformattedText"/>
        <w:bidi w:val="0"/>
        <w:spacing w:before="0" w:after="0"/>
        <w:jc w:val="left"/>
        <w:rPr/>
      </w:pPr>
      <w:r>
        <w:rPr/>
        <w:t>cs5JclGpkiH4WMY/NrxjQpb6K10R+m8QIbwgynRREwzzn9OKojNgDIjdaYbmIvqj0/gP4mM8M7fO</w:t>
      </w:r>
    </w:p>
    <w:p>
      <w:pPr>
        <w:pStyle w:val="PreformattedText"/>
        <w:bidi w:val="0"/>
        <w:spacing w:before="0" w:after="0"/>
        <w:jc w:val="left"/>
        <w:rPr/>
      </w:pPr>
      <w:r>
        <w:rPr/>
        <w:t>mIifUZJW5dOKW0Dtqf+6J9PC4xzl0ek9+a/mf+q4jQ9qEr1d+KfsVPkh9cRCZp+64j4FH84HQRTZ</w:t>
      </w:r>
    </w:p>
    <w:p>
      <w:pPr>
        <w:pStyle w:val="PreformattedText"/>
        <w:bidi w:val="0"/>
        <w:spacing w:before="0" w:after="0"/>
        <w:jc w:val="left"/>
        <w:rPr/>
      </w:pPr>
      <w:r>
        <w:rPr/>
        <w:t>zgQOi1rZBymQu/CKZL0ekuRZyUotwVrH7350Jp3X4r+v/u/Jf/SicfYx/29P/4N/eOo9/9FPoioI</w:t>
      </w:r>
    </w:p>
    <w:p>
      <w:pPr>
        <w:pStyle w:val="PreformattedText"/>
        <w:bidi w:val="0"/>
        <w:spacing w:before="0" w:after="0"/>
        <w:jc w:val="left"/>
        <w:rPr/>
      </w:pPr>
      <w:r>
        <w:rPr/>
        <w:t>hg8Iz+wX+2deEIPy+5z/LSsDyqzDcMjdUGls5W34t6hsBPr5/QexIr4B0P8mBAZy8ncyXZdzyW/O</w:t>
      </w:r>
    </w:p>
    <w:p>
      <w:pPr>
        <w:pStyle w:val="PreformattedText"/>
        <w:bidi w:val="0"/>
        <w:spacing w:before="0" w:after="0"/>
        <w:jc w:val="left"/>
        <w:rPr/>
      </w:pPr>
      <w:r>
        <w:rPr/>
        <w:t>jQQaCTQSaCSwayXQKwCsGGpehvJAkg/OFK6MH1CKXlbvsgOHQ4Cx56Mvaz57emdqjwmdfaRbD/Gz</w:t>
      </w:r>
    </w:p>
    <w:p>
      <w:pPr>
        <w:pStyle w:val="PreformattedText"/>
        <w:bidi w:val="0"/>
        <w:spacing w:before="0" w:after="0"/>
        <w:jc w:val="left"/>
        <w:rPr/>
      </w:pPr>
      <w:r>
        <w:rPr/>
        <w:t>AwEsqrtOyYt65HZrIjNOUAOGZDQ6kITPbUVjOH7gJ5/CqBP4cTBUU/XJxUesXA5d98Qf9Qyhwq/a</w:t>
      </w:r>
    </w:p>
    <w:p>
      <w:pPr>
        <w:pStyle w:val="PreformattedText"/>
        <w:bidi w:val="0"/>
        <w:spacing w:before="0" w:after="0"/>
        <w:jc w:val="left"/>
        <w:rPr/>
      </w:pPr>
      <w:r>
        <w:rPr/>
        <w:t>Gb/r8lBBQBr+JQ3rBbKQZJv+b/S/Gf8xDnrYHx4FNfavZX+LrcdutNvfxv4jJ6Syt8x/8Or5Fv8C</w:t>
      </w:r>
    </w:p>
    <w:p>
      <w:pPr>
        <w:pStyle w:val="PreformattedText"/>
        <w:bidi w:val="0"/>
        <w:spacing w:before="0" w:after="0"/>
        <w:jc w:val="left"/>
        <w:rPr/>
      </w:pPr>
      <w:r>
        <w:rPr/>
        <w:t>nyJ/nLmTDwV33f/hgREkRq9wwVynE3R6/uO6ff6Dp/A7zJsOqh4wfAYa7QBF3TImiv6rjL1jkIk+</w:t>
      </w:r>
    </w:p>
    <w:p>
      <w:pPr>
        <w:pStyle w:val="PreformattedText"/>
        <w:bidi w:val="0"/>
        <w:spacing w:before="0" w:after="0"/>
        <w:jc w:val="left"/>
        <w:rPr/>
      </w:pPr>
      <w:r>
        <w:rPr/>
        <w:t>hm+kqln8D0FzW4Gyf+L5F1ABW7muEWdlK5+SoKMdf1XL9VStpn/gh0a1NQ1qCw8N/03/N/rPwInx</w:t>
      </w:r>
    </w:p>
    <w:p>
      <w:pPr>
        <w:pStyle w:val="PreformattedText"/>
        <w:bidi w:val="0"/>
        <w:spacing w:before="0" w:after="0"/>
        <w:jc w:val="left"/>
        <w:rPr/>
      </w:pPr>
      <w:r>
        <w:rPr/>
        <w:t>6fHHgPYoYwTl8ecqzfjHZmBDfOYKuWWbIoMS1qmxfzH/SzaN/ZcQ9tD5TzZCqi/2Yhx4LMArc2qe</w:t>
      </w:r>
    </w:p>
    <w:p>
      <w:pPr>
        <w:pStyle w:val="PreformattedText"/>
        <w:bidi w:val="0"/>
        <w:spacing w:before="0" w:after="0"/>
        <w:jc w:val="left"/>
        <w:rPr/>
      </w:pPr>
      <w:r>
        <w:rPr/>
        <w:t>a8kbKKnQCW1+/gPxSvgDFQu2f87UgQcx4s9c8v0HvhjhjO+4d7nHPy+vKAu72dJ/FSor/B8Q2vtA</w:t>
      </w:r>
    </w:p>
    <w:p>
      <w:pPr>
        <w:pStyle w:val="PreformattedText"/>
        <w:bidi w:val="0"/>
        <w:spacing w:before="0" w:after="0"/>
        <w:jc w:val="left"/>
        <w:rPr/>
      </w:pPr>
      <w:r>
        <w:rPr/>
        <w:t>aFyGT4LMZESirfK3KrBJ8HNN5dMuQzZ+6Cg5wKigllqm07T1+fwH/MJJWw6igZPtfvX8acfyD3+g</w:t>
      </w:r>
    </w:p>
    <w:p>
      <w:pPr>
        <w:pStyle w:val="PreformattedText"/>
        <w:bidi w:val="0"/>
        <w:spacing w:before="0" w:after="0"/>
        <w:jc w:val="left"/>
        <w:rPr/>
      </w:pPr>
      <w:r>
        <w:rPr/>
        <w:t>LIlr+4g5aL+Ubov//RWw8BdvP12s1CGl1laJbfwTHEGyz6s2rDJ07lEHpZsfUTDHNvhnm/cv/uKr</w:t>
      </w:r>
    </w:p>
    <w:p>
      <w:pPr>
        <w:pStyle w:val="PreformattedText"/>
        <w:bidi w:val="0"/>
        <w:spacing w:before="0" w:after="0"/>
        <w:jc w:val="left"/>
        <w:rPr/>
      </w:pPr>
      <w:r>
        <w:rPr/>
        <w:t>0/TxWhVLVLNt4w8eXZT+6Fv3hgx5a2rpS64q/65W1zjl0ANy3yXhmJQ28hzSpYGf1b+iIzv3/zyt</w:t>
      </w:r>
    </w:p>
    <w:p>
      <w:pPr>
        <w:pStyle w:val="PreformattedText"/>
        <w:bidi w:val="0"/>
        <w:spacing w:before="0" w:after="0"/>
        <w:jc w:val="left"/>
        <w:rPr/>
      </w:pPr>
      <w:r>
        <w:rPr/>
        <w:t>AEZ94EHaBNF6ztGT0s2PLolmudR96BpBgbQz/esvnq0gotjqklWQbn1kUfrDb99bQTP/Ga4xmHlQ</w:t>
      </w:r>
    </w:p>
    <w:p>
      <w:pPr>
        <w:pStyle w:val="PreformattedText"/>
        <w:bidi w:val="0"/>
        <w:spacing w:before="0" w:after="0"/>
        <w:jc w:val="left"/>
        <w:rPr/>
      </w:pPr>
      <w:r>
        <w:rPr/>
        <w:t>CaO6Hdykgv+VWq3oSAWSPKaAtW3p/+Sxw9MbjjnYbYOarvTgfALx0C8L2JS243/LiVPSv/3wsbSe</w:t>
      </w:r>
    </w:p>
    <w:p>
      <w:pPr>
        <w:pStyle w:val="PreformattedText"/>
        <w:bidi w:val="0"/>
        <w:spacing w:before="0" w:after="0"/>
        <w:jc w:val="left"/>
        <w:rPr/>
      </w:pPr>
      <w:r>
        <w:rPr/>
        <w:t>rSL70P8Zk0ZpNabxGTbjJWmrtsVZ/tH/jJIIQKEad8rnv+i3ci1N3Rf9NyDn5wOAzXhn/U+JR82B</w:t>
      </w:r>
    </w:p>
    <w:p>
      <w:pPr>
        <w:pStyle w:val="PreformattedText"/>
        <w:bidi w:val="0"/>
        <w:spacing w:before="0" w:after="0"/>
        <w:jc w:val="left"/>
        <w:rPr/>
      </w:pPr>
      <w:r>
        <w:rPr/>
        <w:t>H6whOvqf/qVhCQDL+JUzUVuAvU7bCd786GLIUSPw05ZDq/9R10vfe7a2KQ09Y9uxWx7LegbkHuPf</w:t>
      </w:r>
    </w:p>
    <w:p>
      <w:pPr>
        <w:pStyle w:val="PreformattedText"/>
        <w:bidi w:val="0"/>
        <w:spacing w:before="0" w:after="0"/>
        <w:jc w:val="left"/>
        <w:rPr/>
      </w:pPr>
      <w:r>
        <w:rPr/>
        <w:t>IDJ+oBYbIg7pR6XW92/RIlxBnWqCEwL4hwHdmw/auVLU5GhlM28Bd1v9X/jviT/w1fu/L/6NXP3/</w:t>
      </w:r>
    </w:p>
    <w:p>
      <w:pPr>
        <w:pStyle w:val="PreformattedText"/>
        <w:bidi w:val="0"/>
        <w:spacing w:before="0" w:after="0"/>
        <w:jc w:val="left"/>
        <w:rPr/>
      </w:pPr>
      <w:r>
        <w:rPr/>
        <w:t>pFbv2yze9/XWd6Y0XXD8welrdz6u7co2m6TApRZmQweldvz7qP0bjsv6mPmfv1zbNlr+kkcH/q/W</w:t>
      </w:r>
    </w:p>
    <w:p>
      <w:pPr>
        <w:pStyle w:val="PreformattedText"/>
        <w:bidi w:val="0"/>
        <w:spacing w:before="0" w:after="0"/>
        <w:jc w:val="left"/>
        <w:rPr/>
      </w:pPr>
      <w:r>
        <w:rPr/>
        <w:t>6kMXCxfCgf9XH3lgemrZGsDDCAcHf5Ut3AJ/jH9WmPna+87RNo8EQUJNV/qty+5I9z2tlRpr+l/4</w:t>
      </w:r>
    </w:p>
    <w:p>
      <w:pPr>
        <w:pStyle w:val="PreformattedText"/>
        <w:bidi w:val="0"/>
        <w:spacing w:before="0" w:after="0"/>
        <w:jc w:val="left"/>
        <w:rPr/>
      </w:pPr>
      <w:r>
        <w:rPr/>
        <w:t>Xy8ev3r74+lo6fa5bIMHG0IxTquA+cLHyAxdDvyFNsZ6O/9zCVRxCvwTRg5L5yiI7WbpEcnS7MA/</w:t>
      </w:r>
    </w:p>
    <w:p>
      <w:pPr>
        <w:pStyle w:val="PreformattedText"/>
        <w:bidi w:val="0"/>
        <w:spacing w:before="0" w:after="0"/>
        <w:jc w:val="left"/>
        <w:rPr/>
      </w:pPr>
      <w:r>
        <w:rPr/>
        <w:t>tF/6S69K08aNVKVuBa11yy5K92w3WvOfgYDXsAqVwX+7/K1/5pvKpY0oyI3b9d/QtjK+ogJHKKaB</w:t>
      </w:r>
    </w:p>
    <w:p>
      <w:pPr>
        <w:pStyle w:val="PreformattedText"/>
        <w:bidi w:val="0"/>
        <w:spacing w:before="0" w:after="0"/>
        <w:jc w:val="left"/>
        <w:rPr/>
      </w:pPr>
      <w:r>
        <w:rPr/>
        <w:t>c7JMARk5OlNMHaWO+NH1ot+GRmNBgx7acijlEKZhv6F7S7r8x0+nS7yVb4Ge0u9edHz6wFfv0Ja2</w:t>
      </w:r>
    </w:p>
    <w:p>
      <w:pPr>
        <w:pStyle w:val="PreformattedText"/>
        <w:bidi w:val="0"/>
        <w:spacing w:before="0" w:after="0"/>
        <w:jc w:val="left"/>
        <w:rPr/>
      </w:pPr>
      <w:r>
        <w:rPr/>
        <w:t>bP+bcQKjzf7X9Z/WHz7v6DRSq1aZB2gQvieXrkkPaUU7j0XRELSDX/M/9CnFsSu9+aRDZB8ftX0E</w:t>
      </w:r>
    </w:p>
    <w:p>
      <w:pPr>
        <w:pStyle w:val="PreformattedText"/>
        <w:bidi w:val="0"/>
        <w:spacing w:before="0" w:after="0"/>
        <w:jc w:val="left"/>
        <w:rPr/>
      </w:pPr>
      <w:r>
        <w:rPr/>
        <w:t>byf+D584KrGyXCt1p9ufXOrbwv+Onf9amH2FTD3/Br+d9P/Uaa3gJKT5kIK2b3hIwV/b8H+69J3i</w:t>
      </w:r>
    </w:p>
    <w:p>
      <w:pPr>
        <w:pStyle w:val="PreformattedText"/>
        <w:bidi w:val="0"/>
        <w:spacing w:before="0" w:after="0"/>
        <w:jc w:val="left"/>
        <w:rPr/>
      </w:pPr>
      <w:r>
        <w:rPr/>
        <w:t>leKzyJLu24fvGZJLr/6vdI7i0L99pejIo73/kalAhNClB1EbiGRuTXNXEJBdsHalMzQnHqUA8kcX</w:t>
      </w:r>
    </w:p>
    <w:p>
      <w:pPr>
        <w:pStyle w:val="PreformattedText"/>
        <w:bidi w:val="0"/>
        <w:spacing w:before="0" w:after="0"/>
        <w:jc w:val="left"/>
        <w:rPr/>
      </w:pPr>
      <w:r>
        <w:rPr/>
        <w:t>rVKNvvX/4DH7a048qMIPtJnzlgcqd6QwiAnyI5NzYCUrrjJnyufezbgSOfCfW+saKJRDp8ok/1NZ</w:t>
      </w:r>
    </w:p>
    <w:p>
      <w:pPr>
        <w:pStyle w:val="PreformattedText"/>
        <w:bidi w:val="0"/>
        <w:spacing w:before="0" w:after="0"/>
        <w:jc w:val="left"/>
        <w:rPr/>
      </w:pPr>
      <w:r>
        <w:rPr/>
        <w:t>RZSkMnJZRfFGbT1tP5i2AKCv3FQ1pP+ssHrm9AmuX6ATvB5+byf/l8bQSuqJn8zQPyNQqZLlr1ON</w:t>
      </w:r>
    </w:p>
    <w:p>
      <w:pPr>
        <w:pStyle w:val="PreformattedText"/>
        <w:bidi w:val="0"/>
        <w:spacing w:before="0" w:after="0"/>
        <w:jc w:val="left"/>
        <w:rPr/>
      </w:pPr>
      <w:r>
        <w:rPr/>
        <w:t>/+AQ/HuH/4sgGv4RAnpcxu7A6X8o0hTYKxFPMGhQr3CDXvWajEYCjQQaCTQS2DkSwAPrkYoTjaNT</w:t>
      </w:r>
    </w:p>
    <w:p>
      <w:pPr>
        <w:pStyle w:val="PreformattedText"/>
        <w:bidi w:val="0"/>
        <w:spacing w:before="0" w:after="0"/>
        <w:jc w:val="left"/>
        <w:rPr/>
      </w:pPr>
      <w:r>
        <w:rPr/>
        <w:t>f0Bkm868g2eCI8J/cZjsnlBD5p9AEE1MLipOkmftjMbluGOCBBwDomwrPpRBJ5b3dUkpp0QtBJQc</w:t>
      </w:r>
    </w:p>
    <w:p>
      <w:pPr>
        <w:pStyle w:val="PreformattedText"/>
        <w:bidi w:val="0"/>
        <w:spacing w:before="0" w:after="0"/>
        <w:jc w:val="left"/>
        <w:rPr/>
      </w:pPr>
      <w:r>
        <w:rPr/>
        <w:t>4HfzYMiOkM5MhiDUOX41B35qxkTpNhliFz9Tc0nk9o3fFLpuECXYDf/0WnQSp6b/rR9FWxv9Z1w2</w:t>
      </w:r>
    </w:p>
    <w:p>
      <w:pPr>
        <w:pStyle w:val="PreformattedText"/>
        <w:bidi w:val="0"/>
        <w:spacing w:before="0" w:after="0"/>
        <w:jc w:val="left"/>
        <w:rPr/>
      </w:pPr>
      <w:r>
        <w:rPr/>
        <w:t>4x9D0dg/DY3G/ttW2j6U6aaZ/ywTZldd2H4WP4N5vPgfLtjJhzp+02T/QlbdvgTzv2c/0+9pMD+I</w:t>
      </w:r>
    </w:p>
    <w:p>
      <w:pPr>
        <w:pStyle w:val="PreformattedText"/>
        <w:bidi w:val="0"/>
        <w:spacing w:before="0" w:after="0"/>
        <w:jc w:val="left"/>
        <w:rPr/>
      </w:pPr>
      <w:r>
        <w:rPr/>
        <w:t>qew/c6J1Po9/fA59Gy79D5iwC+TAu/waMrnE/ymX2f+xy8LBv2ZXC+Hb6vrYWfwlGobM4uGV8pUl</w:t>
      </w:r>
    </w:p>
    <w:p>
      <w:pPr>
        <w:pStyle w:val="PreformattedText"/>
        <w:bidi w:val="0"/>
        <w:spacing w:before="0" w:after="0"/>
        <w:jc w:val="left"/>
        <w:rPr/>
      </w:pPr>
      <w:r>
        <w:rPr/>
        <w:t>7JlmFwd4Ayt0eaYyzt74hc/4dYY/WgMUPDuR/6H77ZtOnDI2nXjIOH1G63NAOkFbHxx/sPIO1vXB</w:t>
      </w:r>
    </w:p>
    <w:p>
      <w:pPr>
        <w:pStyle w:val="PreformattedText"/>
        <w:bidi w:val="0"/>
        <w:spacing w:before="0" w:after="0"/>
        <w:jc w:val="left"/>
        <w:rPr/>
      </w:pPr>
      <w:r>
        <w:rPr/>
        <w:t>Y3RP+Vhdj00n6fok1aHsJNU7SfknTon7E8j3R/kqn+GVGeCpk/wHBv9IfsKooaK7xf8IPQzfW/of</w:t>
      </w:r>
    </w:p>
    <w:p>
      <w:pPr>
        <w:pStyle w:val="PreformattedText"/>
        <w:bidi w:val="0"/>
        <w:spacing w:before="0" w:after="0"/>
        <w:jc w:val="left"/>
        <w:rPr/>
      </w:pPr>
      <w:r>
        <w:rPr/>
        <w:t>/q2yHLL+HzR2/x79P0QrBlgvpZ97mv534n9vGv8N/731v+n/PWH+s2b3eLZS938wewMxFRq35qf7</w:t>
      </w:r>
    </w:p>
    <w:p>
      <w:pPr>
        <w:pStyle w:val="PreformattedText"/>
        <w:bidi w:val="0"/>
        <w:spacing w:before="0" w:after="0"/>
        <w:jc w:val="left"/>
        <w:rPr/>
      </w:pPr>
      <w:r>
        <w:rPr/>
        <w:t>9tPMCl4I9jeo7vaqFbLLrhfnElxi3wT/iJR9CtwLpmFekrHiErduywVVqSdfx3bemHRPHv92prik</w:t>
      </w:r>
    </w:p>
    <w:p>
      <w:pPr>
        <w:pStyle w:val="PreformattedText"/>
        <w:bidi w:val="0"/>
        <w:spacing w:before="0" w:after="0"/>
        <w:jc w:val="left"/>
        <w:rPr/>
      </w:pPr>
      <w:r>
        <w:rPr/>
        <w:t>InXwi1w1/B/Vcb0ApBvVII9Mp2gjQIFfLyRdUhyxHvhpFX+uJETByi7gH9pNaJElGf3j/+zDJ6Wv</w:t>
      </w:r>
    </w:p>
    <w:p>
      <w:pPr>
        <w:pStyle w:val="PreformattedText"/>
        <w:bidi w:val="0"/>
        <w:spacing w:before="0" w:after="0"/>
        <w:jc w:val="left"/>
        <w:rPr/>
      </w:pPr>
      <w:r>
        <w:rPr/>
        <w:t>/MrZsTpKADGsRavXpv/58ZzIaeP/YQUjsXoPnVwk95Hzj0tDhsT+q331/4XHT0nTtfpXdKR2a9UL</w:t>
      </w:r>
    </w:p>
    <w:p>
      <w:pPr>
        <w:pStyle w:val="PreformattedText"/>
        <w:bidi w:val="0"/>
        <w:spacing w:before="0" w:after="0"/>
        <w:jc w:val="left"/>
        <w:rPr/>
      </w:pPr>
      <w:r>
        <w:rPr/>
        <w:t>59nProJY4QSSPpxEOv3PCiZrNyqIT3lwdppWOjlLL63D/05ps9pcp5XettX/D2t7ynUbt7i9QBj+</w:t>
      </w:r>
    </w:p>
    <w:p>
      <w:pPr>
        <w:pStyle w:val="PreformattedText"/>
        <w:bidi w:val="0"/>
        <w:spacing w:before="0" w:after="0"/>
        <w:jc w:val="left"/>
        <w:rPr/>
      </w:pPr>
      <w:r>
        <w:rPr/>
        <w:t>Ry84MQ3bLz/3A1/FRav/LzpxslYfUhCHWoJ/P9E6Sy/WW/qnyxr/Jt3ib/X/fdquDlUlOz5dWqXo</w:t>
      </w:r>
    </w:p>
    <w:p>
      <w:pPr>
        <w:pStyle w:val="PreformattedText"/>
        <w:bidi w:val="0"/>
        <w:spacing w:before="0" w:after="0"/>
        <w:jc w:val="left"/>
        <w:rPr/>
      </w:pPr>
      <w:r>
        <w:rPr/>
        <w:t>aIFwRYPyi2OTACH66P/9Zx8l2RTZBv6btM2ZgdT1X2Bo5aSLMfsP0RZp05QH/M79/75Xs4JO4Kfd</w:t>
      </w:r>
    </w:p>
    <w:p>
      <w:pPr>
        <w:pStyle w:val="PreformattedText"/>
        <w:bidi w:val="0"/>
        <w:spacing w:before="0" w:after="0"/>
        <w:jc w:val="left"/>
        <w:rPr/>
      </w:pPr>
      <w:r>
        <w:rPr/>
        <w:t>5s3d6Q4FgEVq8R8vqcnN3xHAS7MKP7hr+m9KWnADHtUJr+k8/g3dDATFQDMYZKb+nyXdqPc/9T/q</w:t>
      </w:r>
    </w:p>
    <w:p>
      <w:pPr>
        <w:pStyle w:val="PreformattedText"/>
        <w:bidi w:val="0"/>
        <w:spacing w:before="0" w:after="0"/>
        <w:jc w:val="left"/>
        <w:rPr/>
      </w:pPr>
      <w:r>
        <w:rPr/>
        <w:t>rQVNSMZOm2hXxv8Fxx2i4K+sZyraTwFMbOFn2K4a7bkv49+U+0ZX2xn/Rf8q/RccDE0Z/wQLmhcE</w:t>
      </w:r>
    </w:p>
    <w:p>
      <w:pPr>
        <w:pStyle w:val="PreformattedText"/>
        <w:bidi w:val="0"/>
        <w:spacing w:before="0" w:after="0"/>
        <w:jc w:val="left"/>
        <w:rPr/>
      </w:pPr>
      <w:r>
        <w:rPr/>
        <w:t>Bg4VD3UQ1s61f89ru9Rr8haL5k90jN9/aPrse16VJum7BKnw75usM3X+If53Lzw+TZGvXRL83/X0</w:t>
      </w:r>
    </w:p>
    <w:p>
      <w:pPr>
        <w:pStyle w:val="PreformattedText"/>
        <w:bidi w:val="0"/>
        <w:spacing w:before="0" w:after="0"/>
        <w:jc w:val="left"/>
        <w:rPr/>
      </w:pPr>
      <w:r>
        <w:rPr/>
        <w:t>UvNY9VmNf/LufWZZWqSV8wr/Y/Rd5UPnHef7kIi2f/zJPOHPlNGHVNb/Vumkdz92Ueifg8m4r/QP</w:t>
      </w:r>
    </w:p>
    <w:p>
      <w:pPr>
        <w:pStyle w:val="PreformattedText"/>
        <w:bidi w:val="0"/>
        <w:spacing w:before="0" w:after="0"/>
        <w:jc w:val="left"/>
        <w:rPr/>
      </w:pPr>
      <w:r>
        <w:rPr/>
        <w:t>LPFX+n8LjUtS3ZVrN/Wy/1v0XbaMP6rC/5D9Mg01/mcvXJ5ekPyglTrU+Kjk4G2FPf9AasGvwsz/</w:t>
      </w:r>
    </w:p>
    <w:p>
      <w:pPr>
        <w:pStyle w:val="PreformattedText"/>
        <w:bidi w:val="0"/>
        <w:spacing w:before="0" w:after="0"/>
        <w:jc w:val="left"/>
        <w:rPr/>
      </w:pPr>
      <w:r>
        <w:rPr/>
        <w:t>hQp6Y+U5N9BhkAJlZmsLvvb5L+Qe+M20aRciWMj632v+UxGpev5Q4Y92Rf/r4x940G4Oge2q3HFT</w:t>
      </w:r>
    </w:p>
    <w:p>
      <w:pPr>
        <w:pStyle w:val="PreformattedText"/>
        <w:bidi w:val="0"/>
        <w:spacing w:before="0" w:after="0"/>
        <w:jc w:val="left"/>
        <w:rPr/>
      </w:pPr>
      <w:r>
        <w:rPr/>
        <w:t>x89dz/G/9WWY/7586+NpzlKtpgZ4ktAePml0+tr7X5uOnzy2Y/+38z9Bdu3z73lletNJUw2ijD+2</w:t>
      </w:r>
    </w:p>
    <w:p>
      <w:pPr>
        <w:pStyle w:val="PreformattedText"/>
        <w:bidi w:val="0"/>
        <w:spacing w:before="0" w:after="0"/>
        <w:jc w:val="left"/>
        <w:rPr/>
      </w:pPr>
      <w:r>
        <w:rPr/>
        <w:t>ev4TbfVc+r+df/Wc8YGbz9jhdfvYmf/3aYWx0jfU2Ch9+dHjso/cAET6t0PnP6HIXeMTc8z2/J8D</w:t>
      </w:r>
    </w:p>
    <w:p>
      <w:pPr>
        <w:pStyle w:val="PreformattedText"/>
        <w:bidi w:val="0"/>
        <w:spacing w:before="0" w:after="0"/>
        <w:jc w:val="left"/>
        <w:rPr/>
      </w:pPr>
      <w:r>
        <w:rPr/>
        <w:t>hivQ0exAoFYs08pzpS+lli6zzKijD/rx3lfOSONGDM28hsYMHkR7fdrs3xaWu6olYA3W9q6d9L96</w:t>
      </w:r>
    </w:p>
    <w:p>
      <w:pPr>
        <w:pStyle w:val="PreformattedText"/>
        <w:bidi w:val="0"/>
        <w:spacing w:before="0" w:after="0"/>
        <w:jc w:val="left"/>
        <w:rPr/>
      </w:pPr>
      <w:r>
        <w:rPr/>
        <w:t>XmdSNIcBq2b/CeLcwjPPnPZR+a+fe7RwVsR11P/3q1+YE0ml/29k9UAzZKZEtu4AQyr4++DfgqAa</w:t>
      </w:r>
    </w:p>
    <w:p>
      <w:pPr>
        <w:pStyle w:val="PreformattedText"/>
        <w:bidi w:val="0"/>
        <w:spacing w:before="0" w:after="0"/>
        <w:jc w:val="left"/>
        <w:rPr/>
      </w:pPr>
      <w:r>
        <w:rPr/>
        <w:t>9R0oR6PcWCf7nzX9P8DBpNShTbdW94tV4QK/MtvsH9323rMkY9lbSAnK8SNCJsCB1rB/If8Kv2g2</w:t>
      </w:r>
    </w:p>
    <w:p>
      <w:pPr>
        <w:pStyle w:val="PreformattedText"/>
        <w:bidi w:val="0"/>
        <w:spacing w:before="0" w:after="0"/>
        <w:jc w:val="left"/>
        <w:rPr/>
      </w:pPr>
      <w:r>
        <w:rPr/>
        <w:t>fsnGFLX5X43/G53a0j9Jif88cOv2ry/9L7KOJpayegS46qk2/e88/oAQf+6kDv0ffdy3/9Pq/6wM</w:t>
      </w:r>
    </w:p>
    <w:p>
      <w:pPr>
        <w:pStyle w:val="PreformattedText"/>
        <w:bidi w:val="0"/>
        <w:spacing w:before="0" w:after="0"/>
        <w:jc w:val="left"/>
        <w:rPr/>
      </w:pPr>
      <w:r>
        <w:rPr/>
        <w:t>ZiLI2HP6X6OfwdCW+P5Y2Yq2sua2kUAjgUYCjQR2vgT6HZLLlGm77gsIzRd5LqWMl1P8IqaUxsSa</w:t>
      </w:r>
    </w:p>
    <w:p>
      <w:pPr>
        <w:pStyle w:val="PreformattedText"/>
        <w:bidi w:val="0"/>
        <w:spacing w:before="0" w:after="0"/>
        <w:jc w:val="left"/>
        <w:rPr/>
      </w:pPr>
      <w:r>
        <w:rPr/>
        <w:t>J03mBCppX/OIXI5bT4o4cnK+wv0RQBw/YDFpuFnAoHk3zpHOvjYm3ThRh/w42wOjarkHkeBu1cTN</w:t>
      </w:r>
    </w:p>
    <w:p>
      <w:pPr>
        <w:pStyle w:val="PreformattedText"/>
        <w:bidi w:val="0"/>
        <w:spacing w:before="0" w:after="0"/>
        <w:jc w:val="left"/>
        <w:rPr/>
      </w:pPr>
      <w:r>
        <w:rPr/>
        <w:t>/uqOAyNPFaOOvz6YhigjHy6J3C+w1S7jb/gP2VnolnvT/43+N+O/sX82xmEW/MUqbLftMQa1sf/N</w:t>
      </w:r>
    </w:p>
    <w:p>
      <w:pPr>
        <w:pStyle w:val="PreformattedText"/>
        <w:bidi w:val="0"/>
        <w:spacing w:before="0" w:after="0"/>
        <w:jc w:val="left"/>
        <w:rPr/>
      </w:pPr>
      <w:r>
        <w:rPr/>
        <w:t>/Ce9YN6NOTT0hWN5ydjK2blXHfHbCSjzv+Y4gqP8YEp51m87CdlXgF4eKmTO8D/kD3kRdVUrX4Ir</w:t>
      </w:r>
    </w:p>
    <w:p>
      <w:pPr>
        <w:pStyle w:val="PreformattedText"/>
        <w:bidi w:val="0"/>
        <w:spacing w:before="0" w:after="0"/>
        <w:jc w:val="left"/>
        <w:rPr/>
      </w:pPr>
      <w:r>
        <w:rPr/>
        <w:t>/8c18TN4gYCfoTo8WMj+j0WkQ/gh+EPC6WcWXANXhyoxH4Mw46bIt0E7/pQfLgoGq7Xi45TWlf/j</w:t>
      </w:r>
    </w:p>
    <w:p>
      <w:pPr>
        <w:pStyle w:val="PreformattedText"/>
        <w:bidi w:val="0"/>
        <w:spacing w:before="0" w:after="0"/>
        <w:jc w:val="left"/>
        <w:rPr/>
      </w:pPr>
      <w:r>
        <w:rPr/>
        <w:t>NirHh6OPXKHg163udxb/5x51YPrUz5wKCyajOusCOjolOBW1KqI2qXdFSp5ftymd/4/XVaUDkX/6</w:t>
      </w:r>
    </w:p>
    <w:p>
      <w:pPr>
        <w:pStyle w:val="PreformattedText"/>
        <w:bidi w:val="0"/>
        <w:spacing w:before="0" w:after="0"/>
        <w:jc w:val="left"/>
        <w:rPr/>
      </w:pPr>
      <w:r>
        <w:rPr/>
        <w:t>68NvODa9/tiDK44+f+Os9LUfPSm29vz+h//ooKJ/3ekP3nxSOm2qtr/I3fpnVz6Qrpk5zz0dfR5t</w:t>
      </w:r>
    </w:p>
    <w:p>
      <w:pPr>
        <w:pStyle w:val="PreformattedText"/>
        <w:bidi w:val="0"/>
        <w:spacing w:before="0" w:after="0"/>
        <w:jc w:val="left"/>
        <w:rPr/>
      </w:pPr>
      <w:r>
        <w:rPr/>
        <w:t>3PtZDfgG4fvdTP878b83jf+G/9763/S/xvLuPv9huzW3dnoY3tH/yNZtV56glQ/0xaoRYZqZbbmy</w:t>
      </w:r>
    </w:p>
    <w:p>
      <w:pPr>
        <w:pStyle w:val="PreformattedText"/>
        <w:bidi w:val="0"/>
        <w:spacing w:before="0" w:after="0"/>
        <w:jc w:val="left"/>
        <w:rPr/>
      </w:pPr>
      <w:r>
        <w:rPr/>
        <w:t>qa3sNXWVjQ+hZyXh/5DBNXwT4KOzjTj5ao+PZF9Kd+ASQOrYpqsw5mfl0b48f8GPMeY4chf1fWEY</w:t>
      </w:r>
    </w:p>
    <w:p>
      <w:pPr>
        <w:pStyle w:val="PreformattedText"/>
        <w:bidi w:val="0"/>
        <w:spacing w:before="0" w:after="0"/>
        <w:jc w:val="left"/>
        <w:rPr/>
      </w:pPr>
      <w:r>
        <w:rPr/>
        <w:t>frGs7xtRpnzh5A7YViNQGB40iw54pIbxBxzaVP4BsHiZCe3Gb0dpp/JfMQPtvZI4zfnwMEh07j90</w:t>
      </w:r>
    </w:p>
    <w:p>
      <w:pPr>
        <w:pStyle w:val="PreformattedText"/>
        <w:bidi w:val="0"/>
        <w:spacing w:before="0" w:after="0"/>
        <w:jc w:val="left"/>
        <w:rPr/>
      </w:pPr>
      <w:r>
        <w:rPr/>
        <w:t>UBqvF79HHzRaqwEdkl6hFSpMuttG5S3qk7+7ZmbauJnAqd78r16/MX3ptsfSb593rEUMjkmjh6W/</w:t>
      </w:r>
    </w:p>
    <w:p>
      <w:pPr>
        <w:pStyle w:val="PreformattedText"/>
        <w:bidi w:val="0"/>
        <w:spacing w:before="0" w:after="0"/>
        <w:jc w:val="left"/>
        <w:rPr/>
      </w:pPr>
      <w:r>
        <w:rPr/>
        <w:t>feeZ6c+19dRzz7NdYcGNLFM6edoB6RMXn1jRAzpW/7nigTnG36n/1wv/jdpi6S0nH1pxJlASN1TF</w:t>
      </w:r>
    </w:p>
    <w:p>
      <w:pPr>
        <w:pStyle w:val="PreformattedText"/>
        <w:bidi w:val="0"/>
        <w:spacing w:before="0" w:after="0"/>
        <w:jc w:val="left"/>
        <w:rPr/>
      </w:pPr>
      <w:r>
        <w:rPr/>
        <w:t>FmMrtQ1US/5BP0fKOa5ctyF96dZH0m/LdzJyaFXwy9+88/T05999wFu0tff/yYeOTR+/6OQQnfno</w:t>
      </w:r>
    </w:p>
    <w:p>
      <w:pPr>
        <w:pStyle w:val="PreformattedText"/>
        <w:bidi w:val="0"/>
        <w:spacing w:before="0" w:after="0"/>
        <w:jc w:val="left"/>
        <w:rPr/>
      </w:pPr>
      <w:r>
        <w:rPr/>
        <w:t>8qoxV2lFMnCV/ncFExSgDV+Zxq92c55bky6/96n0rjOmQ4xSV3rljIn2Wz79Pcl3i/io6T8xQr9+</w:t>
      </w:r>
    </w:p>
    <w:p>
      <w:pPr>
        <w:pStyle w:val="PreformattedText"/>
        <w:bidi w:val="0"/>
        <w:spacing w:before="0" w:after="0"/>
        <w:jc w:val="left"/>
        <w:rPr/>
      </w:pPr>
      <w:r>
        <w:rPr/>
        <w:t>7rHpohNjtSXgIDy2aJzJlmlwVdd/9K4H/pTe99qj0kJtPcnL8agPEDdT8NkxWiFJq6jU0rUPzU1r</w:t>
      </w:r>
    </w:p>
    <w:p>
      <w:pPr>
        <w:pStyle w:val="PreformattedText"/>
        <w:bidi w:val="0"/>
        <w:spacing w:before="0" w:after="0"/>
        <w:jc w:val="left"/>
        <w:rPr/>
      </w:pPr>
      <w:r>
        <w:rPr/>
        <w:t>N0ToDOB66D/1Mv+mxfhb/HfV9b8GMy4hLD6A6D3+8/ciAfbY5uz6QSvjb5X07Mvquw+9QYFDOU0c</w:t>
      </w:r>
    </w:p>
    <w:p>
      <w:pPr>
        <w:pStyle w:val="PreformattedText"/>
        <w:bidi w:val="0"/>
        <w:spacing w:before="0" w:after="0"/>
        <w:jc w:val="left"/>
        <w:rPr/>
      </w:pPr>
      <w:r>
        <w:rPr/>
        <w:t>NSz93c+9Iv3pVfdrFSvpWdv4P1k/8vjEm05ybWmedWXdps3JfSc6THMBhh7V8Du7H+MfHYClkAmt</w:t>
      </w:r>
    </w:p>
    <w:p>
      <w:pPr>
        <w:pStyle w:val="PreformattedText"/>
        <w:bidi w:val="0"/>
        <w:spacing w:before="0" w:after="0"/>
        <w:jc w:val="left"/>
        <w:rPr/>
      </w:pPr>
      <w:r>
        <w:rPr/>
        <w:t>DETn1vhHd/nRStjw7nTa9PHp6ge0La2qQBfHuv37mdOmpWO0Ek7A7U4LVq5P//GjxyWbMv7AZgay</w:t>
      </w:r>
    </w:p>
    <w:p>
      <w:pPr>
        <w:pStyle w:val="PreformattedText"/>
        <w:bidi w:val="0"/>
        <w:spacing w:before="0" w:after="0"/>
        <w:jc w:val="left"/>
        <w:rPr/>
      </w:pPr>
      <w:r>
        <w:rPr/>
        <w:t>/sGL6GjjX5VMF3Co/7U7n0hvPnmKH6EHnQrA0SpH3/i1c9Jldz2VvvvA3LRo5bpe9m9Q177+Qc0H</w:t>
      </w:r>
    </w:p>
    <w:p>
      <w:pPr>
        <w:pStyle w:val="PreformattedText"/>
        <w:bidi w:val="0"/>
        <w:spacing w:before="0" w:after="0"/>
        <w:jc w:val="left"/>
        <w:rPr/>
      </w:pPr>
      <w:r>
        <w:rPr/>
        <w:t>XndkOlk+dknAZXxfMzPzsg37911t0firrznKdER75BRXC1a+kB6QTvPSnv5vH/83zFqYfvW1CqTK</w:t>
      </w:r>
    </w:p>
    <w:p>
      <w:pPr>
        <w:pStyle w:val="PreformattedText"/>
        <w:bidi w:val="0"/>
        <w:spacing w:before="0" w:after="0"/>
        <w:jc w:val="left"/>
        <w:rPr/>
      </w:pPr>
      <w:r>
        <w:rPr/>
        <w:t>+vdmBf/cO2eZtvtb0JF/Vgp83VFa/auWnliqwKts3OjnYv/Xb96sANB41UH+aVMnpO8+qGA010HG</w:t>
      </w:r>
    </w:p>
    <w:p>
      <w:pPr>
        <w:pStyle w:val="PreformattedText"/>
        <w:bidi w:val="0"/>
        <w:spacing w:before="0" w:after="0"/>
        <w:jc w:val="left"/>
        <w:rPr/>
      </w:pPr>
      <w:r>
        <w:rPr/>
        <w:t>shsKHmM1vQ+9/hjdB9GTpHt/+64zZOPuT8ue3xi6VOP/5Cnj08excTnRz+jBFffP6aX/oQNiT6BD</w:t>
      </w:r>
    </w:p>
    <w:p>
      <w:pPr>
        <w:pStyle w:val="PreformattedText"/>
        <w:bidi w:val="0"/>
        <w:spacing w:before="0" w:after="0"/>
        <w:jc w:val="left"/>
        <w:rPr/>
      </w:pPr>
      <w:r>
        <w:rPr/>
        <w:t>/8GBdDW+0BEVgLbq/wom5GT920b/Ux0cRf/cHNbEG1icDKc7ve2UaekozQemQIULV70g3XvSuMEU</w:t>
      </w:r>
    </w:p>
    <w:p>
      <w:pPr>
        <w:pStyle w:val="PreformattedText"/>
        <w:bidi w:val="0"/>
        <w:spacing w:before="0" w:after="0"/>
        <w:jc w:val="left"/>
        <w:rPr/>
      </w:pPr>
      <w:r>
        <w:rPr/>
        <w:t>NLbaFPvXY/xbzi39L/Z/45bN6U+vvDd9+Zdf44Df0v+TxwxPX/yls9OXNY987UdPpA0OMurJ/yCt</w:t>
      </w:r>
    </w:p>
    <w:p>
      <w:pPr>
        <w:pStyle w:val="PreformattedText"/>
        <w:bidi w:val="0"/>
        <w:spacing w:before="0" w:after="0"/>
        <w:jc w:val="left"/>
        <w:rPr/>
      </w:pPr>
      <w:r>
        <w:rPr/>
        <w:t>lsTWoZ9440lplAIISa6R+b/01kfT41o5KgtKpXAQR+o5IMRZ3JG6pFNHamytTTdptUraWUZmMKXf</w:t>
      </w:r>
    </w:p>
    <w:p>
      <w:pPr>
        <w:pStyle w:val="PreformattedText"/>
        <w:bidi w:val="0"/>
        <w:spacing w:before="0" w:after="0"/>
        <w:jc w:val="left"/>
        <w:rPr/>
      </w:pPr>
      <w:r>
        <w:rPr/>
        <w:t>eP2x6VytMJixGNp10ou1mzYVst1mx85/kJnl4EvZSd1bR+C+bv9z/z+lVdCmO1hZDZTOPGxCOlDz</w:t>
      </w:r>
    </w:p>
    <w:p>
      <w:pPr>
        <w:pStyle w:val="PreformattedText"/>
        <w:bidi w:val="0"/>
        <w:spacing w:before="0" w:after="0"/>
        <w:jc w:val="left"/>
        <w:rPr/>
      </w:pPr>
      <w:r>
        <w:rPr/>
        <w:t>8SLNG4VwWCz6/9ZTDk3vlxxI0bcq1L/HRB/2b4MCvodqK09TJrmx7eS1M+d28H8MNmCbXkkYJx3V</w:t>
      </w:r>
    </w:p>
    <w:p>
      <w:pPr>
        <w:pStyle w:val="PreformattedText"/>
        <w:bidi w:val="0"/>
        <w:spacing w:before="0" w:after="0"/>
        <w:jc w:val="left"/>
        <w:rPr/>
      </w:pPr>
      <w:r>
        <w:rPr/>
        <w:t>EOxnlq9J37r36fRzeU4E/yunMyeenP5Rc+L6TfIHa/pPTNpvaO6+6ITYTrbgpw8fLEG9qlNk1sJO</w:t>
      </w:r>
    </w:p>
    <w:p>
      <w:pPr>
        <w:pStyle w:val="PreformattedText"/>
        <w:bidi w:val="0"/>
        <w:spacing w:before="0" w:after="0"/>
        <w:jc w:val="left"/>
        <w:rPr/>
      </w:pPr>
      <w:r>
        <w:rPr/>
        <w:t>LyIvWoQOF/7Jccr9Hy//yAEQR2jW+JPtKfr/9JKQccF/BjLW9o6LZKdb+tfS/7eePDX96utk+wyy</w:t>
      </w:r>
    </w:p>
    <w:p>
      <w:pPr>
        <w:pStyle w:val="PreformattedText"/>
        <w:bidi w:val="0"/>
        <w:spacing w:before="0" w:after="0"/>
        <w:jc w:val="left"/>
        <w:rPr/>
      </w:pPr>
      <w:r>
        <w:rPr/>
        <w:t>YOxKwwcrSD7TVOy/OyFjNn7mVfCrbTX+EZT5afzfYsP6M//lLg0RM5T2MP9/e/P/Ludful603yqu</w:t>
      </w:r>
    </w:p>
    <w:p>
      <w:pPr>
        <w:pStyle w:val="PreformattedText"/>
        <w:bidi w:val="0"/>
        <w:spacing w:before="0" w:after="0"/>
        <w:jc w:val="left"/>
        <w:rPr/>
      </w:pPr>
      <w:r>
        <w:rPr/>
        <w:t>g+cvO4Ulpzk3Emgk0EigkcCulkDHALD4EtEijXscIztUysbE4yrJa6mMO/4K0f12WqK2yvJkQDYv</w:t>
      </w:r>
    </w:p>
    <w:p>
      <w:pPr>
        <w:pStyle w:val="PreformattedText"/>
        <w:bidi w:val="0"/>
        <w:spacing w:before="0" w:after="0"/>
        <w:jc w:val="left"/>
        <w:rPr/>
      </w:pPr>
      <w:r>
        <w:rPr/>
        <w:t>HfXHzOwJQm1xesoXQr8EpSB8qqpORhNY5VB6MjGkNvxuKnh24njAl505YIIf5y+39329XkW3yQsa</w:t>
      </w:r>
    </w:p>
    <w:p>
      <w:pPr>
        <w:pStyle w:val="PreformattedText"/>
        <w:bidi w:val="0"/>
        <w:spacing w:before="0" w:after="0"/>
        <w:jc w:val="left"/>
        <w:rPr/>
      </w:pPr>
      <w:r>
        <w:rPr/>
        <w:t>TbPa7QvNOpveAAUfDf9t8tdt0/8oTSicj43+Wxoeb834t9Vo7F9j/7ENMZ/sxfMflkHzbvE1mLf9</w:t>
      </w:r>
    </w:p>
    <w:p>
      <w:pPr>
        <w:pStyle w:val="PreformattedText"/>
        <w:bidi w:val="0"/>
        <w:spacing w:before="0" w:after="0"/>
        <w:jc w:val="left"/>
        <w:rPr/>
      </w:pPr>
      <w:r>
        <w:rPr/>
        <w:t>EFGiKXmIaWelPvH74U3MdX6uxUM4/0E7XkC+VxUCy+NhT+i4/R862w/DlCce8SDq/Z/20VMKyyF7</w:t>
      </w:r>
    </w:p>
    <w:p>
      <w:pPr>
        <w:pStyle w:val="PreformattedText"/>
        <w:bidi w:val="0"/>
        <w:spacing w:before="0" w:after="0"/>
        <w:jc w:val="left"/>
        <w:rPr/>
      </w:pPr>
      <w:r>
        <w:rPr/>
        <w:t>LBmf6/Bwzg/HkIKw8lytDT9tXUaVjB+aKv+HYhJPl8BMfftYyFu0wEOG4XqFVldXfbfXgf7pgH+H</w:t>
      </w:r>
    </w:p>
    <w:p>
      <w:pPr>
        <w:pStyle w:val="PreformattedText"/>
        <w:bidi w:val="0"/>
        <w:spacing w:before="0" w:after="0"/>
        <w:jc w:val="left"/>
        <w:rPr/>
      </w:pPr>
      <w:r>
        <w:rPr/>
        <w:t>8g96489k1O4txFxmvkQof5Gy/PNd/UQNgQl+Bjj/qEuLI5HcQf57dP+36b+/fxSBWBd0iM6M056m</w:t>
      </w:r>
    </w:p>
    <w:p>
      <w:pPr>
        <w:pStyle w:val="PreformattedText"/>
        <w:bidi w:val="0"/>
        <w:spacing w:before="0" w:after="0"/>
        <w:jc w:val="left"/>
        <w:rPr/>
      </w:pPr>
      <w:r>
        <w:rPr/>
        <w:t>/2387+393/C/l9n/PVD/W3MUc5uMWbZnu9L3qc+Pna4J+tqyRUEjNR/NZherq3//qE4vb5MCXHjh</w:t>
      </w:r>
    </w:p>
    <w:p>
      <w:pPr>
        <w:pStyle w:val="PreformattedText"/>
        <w:bidi w:val="0"/>
        <w:spacing w:before="0" w:after="0"/>
        <w:jc w:val="left"/>
        <w:rPr/>
      </w:pPr>
      <w:r>
        <w:rPr/>
        <w:t>AlM+lpcv8MhcW/wf35d6Pf2PcEXwS9RG813r+Ys8GmW6Kd6NbT0V9umInx9j7eMXa6rSjp9W8nsM</w:t>
      </w:r>
    </w:p>
    <w:p>
      <w:pPr>
        <w:pStyle w:val="PreformattedText"/>
        <w:bidi w:val="0"/>
        <w:spacing w:before="0" w:after="0"/>
        <w:jc w:val="left"/>
        <w:rPr/>
      </w:pPr>
      <w:r>
        <w:rPr/>
        <w:t>Q3WAatp4RqQy08rZ+hd+EqtGaIereFmZr4vvtnP5N4Ux78GX0mUfeJ23Hiu+gPlR2SD5ih1TyRao</w:t>
      </w:r>
    </w:p>
    <w:p>
      <w:pPr>
        <w:pStyle w:val="PreformattedText"/>
        <w:bidi w:val="0"/>
        <w:spacing w:before="0" w:after="0"/>
        <w:jc w:val="left"/>
        <w:rPr/>
      </w:pPr>
      <w:r>
        <w:rPr/>
        <w:t>zZLln3znfm8LiLPVF///ffdT6a0KymCLRCdVPFNBLpe9/1wFDzymVW9W+uXohFFD0ptOmJLeeNIU</w:t>
      </w:r>
    </w:p>
    <w:p>
      <w:pPr>
        <w:pStyle w:val="PreformattedText"/>
        <w:bidi w:val="0"/>
        <w:spacing w:before="0" w:after="0"/>
        <w:jc w:val="left"/>
        <w:rPr/>
      </w:pPr>
      <w:r>
        <w:rPr/>
        <w:t>r8RUx8+LYFYpiv4AE/h69v9VWiWoCgBTlbr/R/AKpPODim31PyuZvVVBZBWtanOmVhK77P3npK8q</w:t>
      </w:r>
    </w:p>
    <w:p>
      <w:pPr>
        <w:pStyle w:val="PreformattedText"/>
        <w:bidi w:val="0"/>
        <w:spacing w:before="0" w:after="0"/>
        <w:jc w:val="left"/>
        <w:rPr/>
      </w:pPr>
      <w:r>
        <w:rPr/>
        <w:t>+GCWXiQvWbPOqyNdrG3C3nrSodVqIwXhN+97Jq1RUEj438KqPkcfCz0IytLSud7//3rLo4kVqUZr</w:t>
      </w:r>
    </w:p>
    <w:p>
      <w:pPr>
        <w:pStyle w:val="PreformattedText"/>
        <w:bidi w:val="0"/>
        <w:spacing w:before="0" w:after="0"/>
        <w:jc w:val="left"/>
        <w:rPr/>
      </w:pPr>
      <w:r>
        <w:rPr/>
        <w:t>lZYiZl4OHzt5TPrmPU+nRxTAsEV6xTZY4D1+yhjLQQcn1PpPr7gfVB30vyd+EAxT0NFfvuO0dNp9</w:t>
      </w:r>
    </w:p>
    <w:p>
      <w:pPr>
        <w:pStyle w:val="PreformattedText"/>
        <w:bidi w:val="0"/>
        <w:spacing w:before="0" w:after="0"/>
        <w:jc w:val="left"/>
        <w:rPr/>
      </w:pPr>
      <w:r>
        <w:rPr/>
        <w:t>49NtjyxOi9esTUdoxZ03Sf4E+9XTyrUb0z/dNBvSe+l/7vkKAaOC+ZYfbDHueum/B2iBbmGI3m2M</w:t>
      </w:r>
    </w:p>
    <w:p>
      <w:pPr>
        <w:pStyle w:val="PreformattedText"/>
        <w:bidi w:val="0"/>
        <w:spacing w:before="0" w:after="0"/>
        <w:jc w:val="left"/>
        <w:rPr/>
      </w:pPr>
      <w:r>
        <w:rPr/>
        <w:t>/ywNy8QH9aNgtPf/N7SF3FsUsDCNleMAq7qv0Mv3r39AfXf7E9qKa4UCHdYqqHFYetOJh2ibt0PT</w:t>
      </w:r>
    </w:p>
    <w:p>
      <w:pPr>
        <w:pStyle w:val="PreformattedText"/>
        <w:bidi w:val="0"/>
        <w:spacing w:before="0" w:after="0"/>
        <w:jc w:val="left"/>
        <w:rPr/>
      </w:pPr>
      <w:r>
        <w:rPr/>
        <w:t>IBaiUwrrkNK3730mrdaPPNjhLJscXQiXbnrgR9jbG/+WFrCVMptFFvXxj16XICNqf/zik7Ql4iHp</w:t>
      </w:r>
    </w:p>
    <w:p>
      <w:pPr>
        <w:pStyle w:val="PreformattedText"/>
        <w:bidi w:val="0"/>
        <w:spacing w:before="0" w:after="0"/>
        <w:jc w:val="left"/>
        <w:rPr/>
      </w:pPr>
      <w:r>
        <w:rPr/>
        <w:t>BQVSsHrWt0RT3f6df+xk/5jB379Uf/5yBeHc/lgewqIVhMi/ev7cP/s3T9u1fu6Gh9Nva4U+0wzd</w:t>
      </w:r>
    </w:p>
    <w:p>
      <w:pPr>
        <w:pStyle w:val="PreformattedText"/>
        <w:bidi w:val="0"/>
        <w:spacing w:before="0" w:after="0"/>
        <w:jc w:val="left"/>
        <w:rPr/>
      </w:pPr>
      <w:r>
        <w:rPr/>
        <w:t>SkMVAPW+s4/054klq9Mcbc+4D3+S3fTxo9IhY4dFwE5UjyOKIiD/9/uztLWkjB/6j0z7sH/XKOAN</w:t>
      </w:r>
    </w:p>
    <w:p>
      <w:pPr>
        <w:pStyle w:val="PreformattedText"/>
        <w:bidi w:val="0"/>
        <w:spacing w:before="0" w:after="0"/>
        <w:jc w:val="left"/>
        <w:rPr/>
      </w:pPr>
      <w:r>
        <w:rPr/>
        <w:t>HPGMPsssw2Nlsjr/pWNK/39/1vz0y2cf0RqHavept56aztEWj9++d06Cr8368dVEBXOer1W3fuak</w:t>
      </w:r>
    </w:p>
    <w:p>
      <w:pPr>
        <w:pStyle w:val="PreformattedText"/>
        <w:bidi w:val="0"/>
        <w:spacing w:before="0" w:after="0"/>
        <w:jc w:val="left"/>
        <w:rPr/>
      </w:pPr>
      <w:r>
        <w:rPr/>
        <w:t>aV5dpxDKyk1X3ZeDukR03f7X+waZfPyNJ6aLFXT5wvot6a45S6wv0PYN2bi3aKxa9wAs/tnS7bIP</w:t>
      </w:r>
    </w:p>
    <w:p>
      <w:pPr>
        <w:pStyle w:val="PreformattedText"/>
        <w:bidi w:val="0"/>
        <w:spacing w:before="0" w:after="0"/>
        <w:jc w:val="left"/>
        <w:rPr/>
      </w:pPr>
      <w:r>
        <w:rPr/>
        <w:t>nCu78XiapZUQsRvjRMObtLohgXaDUDLrCNrXpX6e01pJjLEDHCEtuuk+4YBidtB/9zsH19HJDQAi</w:t>
      </w:r>
    </w:p>
    <w:p>
      <w:pPr>
        <w:pStyle w:val="PreformattedText"/>
        <w:bidi w:val="0"/>
        <w:spacing w:before="0" w:after="0"/>
        <w:jc w:val="left"/>
        <w:rPr/>
      </w:pPr>
      <w:r>
        <w:rPr/>
        <w:t>WLIbkd3b/tGRBQeN3XXMcb6geeg/ZW9A9xTQQyX079kV66R7TxgZ1YMunV/i/PfootXpr65+MP2+</w:t>
      </w:r>
    </w:p>
    <w:p>
      <w:pPr>
        <w:pStyle w:val="PreformattedText"/>
        <w:bidi w:val="0"/>
        <w:spacing w:before="0" w:after="0"/>
        <w:jc w:val="left"/>
        <w:rPr/>
      </w:pPr>
      <w:r>
        <w:rPr/>
        <w:t>5DzIK+EBFJvTpUCko9KvSEeelv49ppXSnlnxfJqoscxWudgtgiirJGIK/7c+ujBdJtvdF/9dbLVn</w:t>
      </w:r>
    </w:p>
    <w:p>
      <w:pPr>
        <w:pStyle w:val="PreformattedText"/>
        <w:bidi w:val="0"/>
        <w:spacing w:before="0" w:after="0"/>
        <w:jc w:val="left"/>
        <w:rPr/>
      </w:pPr>
      <w:r>
        <w:rPr/>
        <w:t>4dE6868r9P6v3nG6++VWbee5RKtlzVBA5FtPmZLOOJTt+pBpCBn7+PkfzO7I/46c/6C3JAdG0ldk</w:t>
      </w:r>
    </w:p>
    <w:p>
      <w:pPr>
        <w:pStyle w:val="PreformattedText"/>
        <w:bidi w:val="0"/>
        <w:spacing w:before="0" w:after="0"/>
        <w:jc w:val="left"/>
        <w:rPr/>
      </w:pPr>
      <w:r>
        <w:rPr/>
        <w:t>9TH+H9WWwucdnbc+VbWRCvL+3P9+VfrnG2anO59arCDErZbjGerjtynQ9CwFIZdkTBndGK2Q1pf9</w:t>
      </w:r>
    </w:p>
    <w:p>
      <w:pPr>
        <w:pStyle w:val="PreformattedText"/>
        <w:bidi w:val="0"/>
        <w:spacing w:before="0" w:after="0"/>
        <w:jc w:val="left"/>
        <w:rPr/>
      </w:pPr>
      <w:r>
        <w:rPr/>
        <w:t>W6NVNJFdkf8nGDPaFpYg7jufXpK+pTkW+9d6doQUQ5LV+M/6f6mCetlSdmyZE4Xfc+JBY9Ll9z2d</w:t>
      </w:r>
    </w:p>
    <w:p>
      <w:pPr>
        <w:pStyle w:val="PreformattedText"/>
        <w:bidi w:val="0"/>
        <w:spacing w:before="0" w:after="0"/>
        <w:jc w:val="left"/>
        <w:rPr/>
      </w:pPr>
      <w:r>
        <w:rPr/>
        <w:t>Hl2w2ttDMye+5dSpXsXd9Ob+Rw3/TIHmnfQ/WEFre+Kvj3+Lt6b/1HbSBfovRnShs5h1meo+ou10</w:t>
      </w:r>
    </w:p>
    <w:p>
      <w:pPr>
        <w:pStyle w:val="PreformattedText"/>
        <w:bidi w:val="0"/>
        <w:spacing w:before="0" w:after="0"/>
        <w:jc w:val="left"/>
        <w:rPr/>
      </w:pPr>
      <w:r>
        <w:rPr/>
        <w:t>Xy/bU/gfNXS/9Ll3S8Y/eDjd8dSStF5x6PsP3UdbRU5IbxfNZ2ll1VZq6Z9lDJE1/KaHygU/v8b0</w:t>
      </w:r>
    </w:p>
    <w:p>
      <w:pPr>
        <w:pStyle w:val="PreformattedText"/>
        <w:bidi w:val="0"/>
        <w:spacing w:before="0" w:after="0"/>
        <w:jc w:val="left"/>
        <w:rPr/>
      </w:pPr>
      <w:r>
        <w:rPr/>
        <w:t>QHW1qEubPvp/e/4Pstge/7uv/4vYets/xn/9+0fD/675/oNOhxVAwSPZ7yoDqWQ250YCjQQaCTQS</w:t>
      </w:r>
    </w:p>
    <w:p>
      <w:pPr>
        <w:pStyle w:val="PreformattedText"/>
        <w:bidi w:val="0"/>
        <w:spacing w:before="0" w:after="0"/>
        <w:jc w:val="left"/>
        <w:rPr/>
      </w:pPr>
      <w:r>
        <w:rPr/>
        <w:t>2KUS6BgAhsEunxZ1mmD1b3eZ8rD0ysCLUS05K+WSJwc4gVtxruT4dPHFxb9eUD2+cAsOqyrH8yle</w:t>
      </w:r>
    </w:p>
    <w:p>
      <w:pPr>
        <w:pStyle w:val="PreformattedText"/>
        <w:bidi w:val="0"/>
        <w:spacing w:before="0" w:after="0"/>
        <w:jc w:val="left"/>
        <w:rPr/>
      </w:pPr>
      <w:r>
        <w:rPr/>
        <w:t>Vhq0UeFQGrcq5QX5nQ8K9jF3BDSIBMOIKXAh7XQNHl14EsIBFXCe3cSvDFQumsBPVQ58KYlr8qOA</w:t>
      </w:r>
    </w:p>
    <w:p>
      <w:pPr>
        <w:pStyle w:val="PreformattedText"/>
        <w:bidi w:val="0"/>
        <w:spacing w:before="0" w:after="0"/>
        <w:jc w:val="left"/>
        <w:rPr/>
      </w:pPr>
      <w:r>
        <w:rPr/>
        <w:t>XzAYAvSL9oAbTprzldHwL9nQBwgHAUrG5bLp/0b/m/Hf2L/G/mMbm/mv0/zPXMH0sTVvr6DLanUJ</w:t>
      </w:r>
    </w:p>
    <w:p>
      <w:pPr>
        <w:pStyle w:val="PreformattedText"/>
        <w:bidi w:val="0"/>
        <w:spacing w:before="0" w:after="0"/>
        <w:jc w:val="left"/>
        <w:rPr/>
      </w:pPr>
      <w:r>
        <w:rPr/>
        <w:t>z9/MxTs5tb/ohA7mNn6Vh9Ng9wBfxm5ClMXEpwzPf/YK1KZl/7twPPRr1/j1HzypvbJgmzv8FF3m</w:t>
      </w:r>
    </w:p>
    <w:p>
      <w:pPr>
        <w:pStyle w:val="PreformattedText"/>
        <w:bidi w:val="0"/>
        <w:spacing w:before="0" w:after="0"/>
        <w:jc w:val="left"/>
        <w:rPr/>
      </w:pPr>
      <w:r>
        <w:rPr/>
        <w:t>a8HE6xE+HgTiHxVfhhIq2f8xUbo3WaprACqknHrg0F95uYAPE/4PdQr9gdO1le3JWyevjlr8nwLH</w:t>
      </w:r>
    </w:p>
    <w:p>
      <w:pPr>
        <w:pStyle w:val="PreformattedText"/>
        <w:bidi w:val="0"/>
        <w:spacing w:before="0" w:after="0"/>
        <w:jc w:val="left"/>
        <w:rPr/>
      </w:pPr>
      <w:r>
        <w:rPr/>
        <w:t>zlqsUOaHcMYjTEYG48rgBN0G+HLwDzEAU8ryr+7JK2Uu102+B79/yUknleRM3USh+k8XrSYmf+Dx</w:t>
      </w:r>
    </w:p>
    <w:p>
      <w:pPr>
        <w:pStyle w:val="PreformattedText"/>
        <w:bidi w:val="0"/>
        <w:spacing w:before="0" w:after="0"/>
        <w:jc w:val="left"/>
        <w:rPr/>
      </w:pPr>
      <w:r>
        <w:rPr/>
        <w:t>j74VpqA3CN57+r+z/pcupf9CLfZU/e/M/97e/w3/GLGwXz7Jlu2Z9n/P1f9qrmK+1NxcUlldq9wP</w:t>
      </w:r>
    </w:p>
    <w:p>
      <w:pPr>
        <w:pStyle w:val="PreformattedText"/>
        <w:bidi w:val="0"/>
        <w:spacing w:before="0" w:after="0"/>
        <w:jc w:val="left"/>
        <w:rPr/>
      </w:pPr>
      <w:r>
        <w:rPr/>
        <w:t>xLN9IgjLU1MVBJ+dGLMjvpiuiK+wjpKZr+NhDO3lnyg/AtpzPdeJ5zf4P57yMPKISA6MiwFFludw</w:t>
      </w:r>
    </w:p>
    <w:p>
      <w:pPr>
        <w:pStyle w:val="PreformattedText"/>
        <w:bidi w:val="0"/>
        <w:spacing w:before="0" w:after="0"/>
        <w:jc w:val="left"/>
        <w:rPr/>
      </w:pPr>
      <w:r>
        <w:rPr/>
        <w:t>1bHyqxz8qljwA9dPcQACDKdMBFlVTn7+o7y44sgf/ihNQcadK+T+0n04Z3laVpudxL8RQjuslCT/</w:t>
      </w:r>
    </w:p>
    <w:p>
      <w:pPr>
        <w:pStyle w:val="PreformattedText"/>
        <w:bidi w:val="0"/>
        <w:spacing w:before="0" w:after="0"/>
        <w:jc w:val="left"/>
        <w:rPr/>
      </w:pPr>
      <w:r>
        <w:rPr/>
        <w:t>qwR72fODXvguKZNvppCbEvXYzvOPv3OfVkdZmNmLip3436zgvr+/9sH0jz9/prZQY1WLAD56+H5a</w:t>
      </w:r>
    </w:p>
    <w:p>
      <w:pPr>
        <w:pStyle w:val="PreformattedText"/>
        <w:bidi w:val="0"/>
        <w:spacing w:before="0" w:after="0"/>
        <w:jc w:val="left"/>
        <w:rPr/>
      </w:pPr>
      <w:r>
        <w:rPr/>
        <w:t>GUwrNuV7Q+iA/9bHF6V/uvHhkCV1RV+n/p85b0Wa+9zzaYoCgCoWBG+5grHueHKJ6d5e/7OS2T9c</w:t>
      </w:r>
    </w:p>
    <w:p>
      <w:pPr>
        <w:pStyle w:val="PreformattedText"/>
        <w:bidi w:val="0"/>
        <w:spacing w:before="0" w:after="0"/>
        <w:jc w:val="left"/>
        <w:rPr/>
      </w:pPr>
      <w:r>
        <w:rPr/>
        <w:t>92D6B9HqLdwy/6OHsi2dVvhRCjlBB9eR45Mybn10Ufr8TbOyz6zSWv9HHR1pp/x2/V+9flP6/66f</w:t>
      </w:r>
    </w:p>
    <w:p>
      <w:pPr>
        <w:pStyle w:val="PreformattedText"/>
        <w:bidi w:val="0"/>
        <w:spacing w:before="0" w:after="0"/>
        <w:jc w:val="left"/>
        <w:rPr/>
      </w:pPr>
      <w:r>
        <w:rPr/>
        <w:t>6eAVfH4ngWAVJoKCrLzKrPD7GnBBxaU/eDQ9oK0kWQUY/v3dg6Ks/4bHIYP2vfr/7doKko+rdpA/</w:t>
      </w:r>
    </w:p>
    <w:p>
      <w:pPr>
        <w:pStyle w:val="PreformattedText"/>
        <w:bidi w:val="0"/>
        <w:spacing w:before="0" w:after="0"/>
        <w:jc w:val="left"/>
        <w:rPr/>
      </w:pPr>
      <w:r>
        <w:rPr/>
        <w:t>22f+9dU/SasU5GDaMyBhcZvA7tYQp39RuA39j0DPDAT/n4/+y/iD9vr47xpkoKpTMNFG4x89AIwO</w:t>
      </w:r>
    </w:p>
    <w:p>
      <w:pPr>
        <w:pStyle w:val="PreformattedText"/>
        <w:bidi w:val="0"/>
        <w:spacing w:before="0" w:after="0"/>
        <w:jc w:val="left"/>
        <w:rPr/>
      </w:pPr>
      <w:r>
        <w:rPr/>
        <w:t>tGHLvr+/5sH06XfnvnNZdxrNloJe1S3jrJ8AoLakWxTk8XnpGXD7HP+qh/xJhX9ugxKOrfHvvi/y</w:t>
      </w:r>
    </w:p>
    <w:p>
      <w:pPr>
        <w:pStyle w:val="PreformattedText"/>
        <w:bidi w:val="0"/>
        <w:spacing w:before="0" w:after="0"/>
        <w:jc w:val="left"/>
        <w:rPr/>
      </w:pPr>
      <w:r>
        <w:rPr/>
        <w:t>VB3TKhrbxz8rE004fKjL6TO2TDs9B+BNHj08feueOdHYD6N1aUAt/JY3JEmO/h4l+pFHe/+bFLXd</w:t>
      </w:r>
    </w:p>
    <w:p>
      <w:pPr>
        <w:pStyle w:val="PreformattedText"/>
        <w:bidi w:val="0"/>
        <w:spacing w:before="0" w:after="0"/>
        <w:jc w:val="left"/>
        <w:rPr/>
      </w:pPr>
      <w:r>
        <w:rPr/>
        <w:t>lv37+p1Ppgkjh6b3aNs3J3AZNudu6eJIB8G4KzJPwXuuaPiqqrLPff+hdIOCs4IY4Y0O7sU/9m/B</w:t>
      </w:r>
    </w:p>
    <w:p>
      <w:pPr>
        <w:pStyle w:val="PreformattedText"/>
        <w:bidi w:val="0"/>
        <w:spacing w:before="0" w:after="0"/>
        <w:jc w:val="left"/>
        <w:rPr/>
      </w:pPr>
      <w:r>
        <w:rPr/>
        <w:t>qrXpvrnPKbBtnKqDMBL8XKOVlWyjM//Aq4//ZzTmP6cVjj9y/vFCYjEY5euOPDC97ggFV9TgFbjV</w:t>
      </w:r>
    </w:p>
    <w:p>
      <w:pPr>
        <w:pStyle w:val="PreformattedText"/>
        <w:bidi w:val="0"/>
        <w:spacing w:before="0" w:after="0"/>
        <w:jc w:val="left"/>
        <w:rPr/>
      </w:pPr>
      <w:r>
        <w:rPr/>
        <w:t>WTK79JbZaamCs1BD61XN/pe+yZ2jvulSAFSshDh5rPpGwXnIZ4u+5/7DtTPTp//XK9Jgr+YWGEYr</w:t>
      </w:r>
    </w:p>
    <w:p>
      <w:pPr>
        <w:pStyle w:val="PreformattedText"/>
        <w:bidi w:val="0"/>
        <w:spacing w:before="0" w:after="0"/>
        <w:jc w:val="left"/>
        <w:rPr/>
      </w:pPr>
      <w:r>
        <w:rPr/>
        <w:t>wOZDrH7YV8q6j90gwBK7Crl1/XdTi5dDJOTS5/xHFXghudPRB3RD2ZYPF8rrMf9ZdNaZeP6qthBC</w:t>
      </w:r>
    </w:p>
    <w:p>
      <w:pPr>
        <w:pStyle w:val="PreformattedText"/>
        <w:bidi w:val="0"/>
        <w:spacing w:before="0" w:after="0"/>
        <w:jc w:val="left"/>
        <w:rPr/>
      </w:pPr>
      <w:r>
        <w:rPr/>
        <w:t>IycABgByuAv9J4//yK3rPzRGe1fYZv8Do4z/q7V64vwVL2jlxTPSWFbzApnBa7tP2RWCsA6fMMr5</w:t>
      </w:r>
    </w:p>
    <w:p>
      <w:pPr>
        <w:pStyle w:val="PreformattedText"/>
        <w:bidi w:val="0"/>
        <w:spacing w:before="0" w:after="0"/>
        <w:jc w:val="left"/>
        <w:rPr/>
      </w:pPr>
      <w:r>
        <w:rPr/>
        <w:t>BatqRAIl6IAngJfe8ohXKKOw2M1O+g+cQIH8QZiTMt+uQCjso4WnbI9/5Qf/2J2t6W+ueSCtUeAo</w:t>
      </w:r>
    </w:p>
    <w:p>
      <w:pPr>
        <w:pStyle w:val="PreformattedText"/>
        <w:bidi w:val="0"/>
        <w:spacing w:before="0" w:after="0"/>
        <w:jc w:val="left"/>
        <w:rPr/>
      </w:pPr>
      <w:r>
        <w:rPr/>
        <w:t>pcCpz/87av4r+EP2kCe6JfNt+T9X3Dc3vfP06WniyGGiUklt2LL1r3/udNO9QUFa7YF0dfm7iTII</w:t>
      </w:r>
    </w:p>
    <w:p>
      <w:pPr>
        <w:pStyle w:val="PreformattedText"/>
        <w:bidi w:val="0"/>
        <w:spacing w:before="0" w:after="0"/>
        <w:jc w:val="left"/>
        <w:rPr/>
      </w:pPr>
      <w:r>
        <w:rPr/>
        <w:t>yDpMwZ9PKRiP8nr/P6YgswklqEn0DFansQoW6SCthEWgY00Z3Z4y3KB2/V+jOecz1z+UPvnWU9z3</w:t>
      </w:r>
    </w:p>
    <w:p>
      <w:pPr>
        <w:pStyle w:val="PreformattedText"/>
        <w:bidi w:val="0"/>
        <w:spacing w:before="0" w:after="0"/>
        <w:jc w:val="left"/>
        <w:rPr/>
      </w:pPr>
      <w:r>
        <w:rPr/>
        <w:t>1EP+zImf0JzoPvOREvg3S+5/ci69eXZ6QH5BJ/1vVaZmC/+2/b/oXzTE8mdAtfH/bQWmvfO0QxVw</w:t>
      </w:r>
    </w:p>
    <w:p>
      <w:pPr>
        <w:pStyle w:val="PreformattedText"/>
        <w:bidi w:val="0"/>
        <w:spacing w:before="0" w:after="0"/>
        <w:jc w:val="left"/>
        <w:rPr/>
      </w:pPr>
      <w:r>
        <w:rPr/>
        <w:t>KhkzBqRPU8ZJxtJn0gb5GENK5DEM5MRl/fnTWG1netgBIyTj502q/V8x6HrU1Z91mWsIUl/+tPYf</w:t>
      </w:r>
    </w:p>
    <w:p>
      <w:pPr>
        <w:pStyle w:val="PreformattedText"/>
        <w:bidi w:val="0"/>
        <w:spacing w:before="0" w:after="0"/>
        <w:jc w:val="left"/>
        <w:rPr/>
      </w:pPr>
      <w:r>
        <w:rPr/>
        <w:t>erfNf5AibIE/LqDEOVDHVV3/qcn/tuw/5WX8e+yaHzUjM183/r9GCLKQgOrzHwLfE/of8+XxohPJ</w:t>
      </w:r>
    </w:p>
    <w:p>
      <w:pPr>
        <w:pStyle w:val="PreformattedText"/>
        <w:bidi w:val="0"/>
        <w:spacing w:before="0" w:after="0"/>
        <w:jc w:val="left"/>
        <w:rPr/>
      </w:pPr>
      <w:r>
        <w:rPr/>
        <w:t>80ft7Mzm0EigkUAjgUYCu1wCcsU7J5yt8kAyXtLiEuDe6SEbRt7eAM6LbgyFs91qTWQBtkuR7VGV</w:t>
      </w:r>
    </w:p>
    <w:p>
      <w:pPr>
        <w:pStyle w:val="PreformattedText"/>
        <w:bidi w:val="0"/>
        <w:spacing w:before="0" w:after="0"/>
        <w:jc w:val="left"/>
        <w:rPr/>
      </w:pPr>
      <w:r>
        <w:rPr/>
        <w:t>l5r6Oq4bf3nxHBhuBl/T/SWGQqEI14N6ulIevoPzhGcrdXmoQrQ35AgPpwCqK75cqp1KlXSf51pP</w:t>
      </w:r>
    </w:p>
    <w:p>
      <w:pPr>
        <w:pStyle w:val="PreformattedText"/>
        <w:bidi w:val="0"/>
        <w:spacing w:before="0" w:after="0"/>
        <w:jc w:val="left"/>
        <w:rPr/>
      </w:pPr>
      <w:r>
        <w:rPr/>
        <w:t>tm34KTZcnDs7KASXiR9I5+GLTvAhV4oLww1HreG/6X/0C51o9L8Z/9KDxv7FeGjsfzVv2EI081/M</w:t>
      </w:r>
    </w:p>
    <w:p>
      <w:pPr>
        <w:pStyle w:val="PreformattedText"/>
        <w:bidi w:val="0"/>
        <w:spacing w:before="0" w:after="0"/>
        <w:jc w:val="left"/>
        <w:rPr/>
      </w:pPr>
      <w:r>
        <w:rPr/>
        <w:t>xcyjbfMvUyqF9Qd15csistsVqY6/+D94E/IQPP8X/6Oa/8SE/YMy/uFHVev+D/6I/RT41x/lugyo</w:t>
      </w:r>
    </w:p>
    <w:p>
      <w:pPr>
        <w:pStyle w:val="PreformattedText"/>
        <w:bidi w:val="0"/>
        <w:spacing w:before="0" w:after="0"/>
        <w:jc w:val="left"/>
        <w:rPr/>
      </w:pPr>
      <w:r>
        <w:rPr/>
        <w:t>doaURwZzCf4HTgsw7P9wgQ8CDLUEDwCK/6NLwFf+D/5RrqISZevO+AW34DceGoY3537I/g8IaFL8</w:t>
      </w:r>
    </w:p>
    <w:p>
      <w:pPr>
        <w:pStyle w:val="PreformattedText"/>
        <w:bidi w:val="0"/>
        <w:spacing w:before="0" w:after="0"/>
        <w:jc w:val="left"/>
        <w:rPr/>
      </w:pPr>
      <w:r>
        <w:rPr/>
        <w:t>H+63kkElwdmZ/C947gVvAXKPtgG5Vy/E2A7knmeW5rPyntZHeU7QnNMKbRNzr15CUFZ9qvbL0n1z</w:t>
      </w:r>
    </w:p>
    <w:p>
      <w:pPr>
        <w:pStyle w:val="PreformattedText"/>
        <w:bidi w:val="0"/>
        <w:spacing w:before="0" w:after="0"/>
        <w:jc w:val="left"/>
        <w:rPr/>
      </w:pPr>
      <w:r>
        <w:rPr/>
        <w:t>nkt3PLF0wPPvFz/iie61/H1GD3SxF/R/R/1nvCj5GJd7rP535H8vGv8N/7L66Pheav/33P5nLo0J</w:t>
      </w:r>
    </w:p>
    <w:p>
      <w:pPr>
        <w:pStyle w:val="PreformattedText"/>
        <w:bidi w:val="0"/>
        <w:spacing w:before="0" w:after="0"/>
        <w:jc w:val="left"/>
        <w:rPr/>
      </w:pPr>
      <w:r>
        <w:rPr/>
        <w:t>Cx9jIPk/Nq4dDvUg/YpedBNfgg9t7EjI59CZl08knv74SjpMsiuBE5NXPPB3R3yf/COAcINwjvBd</w:t>
      </w:r>
    </w:p>
    <w:p>
      <w:pPr>
        <w:pStyle w:val="PreformattedText"/>
        <w:bidi w:val="0"/>
        <w:spacing w:before="0" w:after="0"/>
        <w:jc w:val="left"/>
        <w:rPr/>
      </w:pPr>
      <w:r>
        <w:rPr/>
        <w:t>wsDjf/gq+x9qrOdP5AAHmDpnfGSBj1t8OVfLcKgc/heFruCTnTHwg4cTQJXgI1Y+6gkfBN6iW3Wh</w:t>
      </w:r>
    </w:p>
    <w:p>
      <w:pPr>
        <w:pStyle w:val="PreformattedText"/>
        <w:bidi w:val="0"/>
        <w:spacing w:before="0" w:after="0"/>
        <w:jc w:val="left"/>
        <w:rPr/>
      </w:pPr>
      <w:r>
        <w:rPr/>
        <w:t>YWfzD18hD/DnJJpK8qX7ouToXMqjMOn9cPrB7GfTB776Q58t/37wf++8Zem9X7olzXxW2xOGmAJJ</w:t>
      </w:r>
    </w:p>
    <w:p>
      <w:pPr>
        <w:pStyle w:val="PreformattedText"/>
        <w:bidi w:val="0"/>
        <w:spacing w:before="0" w:after="0"/>
        <w:jc w:val="left"/>
        <w:rPr/>
      </w:pPr>
      <w:r>
        <w:rPr/>
        <w:t>gV9QteG/XYFbn/zWvYm4GWkHAtRHfFCvQ/9fra3kCkijUb1rtdXzpq0iXIj70//4jZdcenN6iK0U</w:t>
      </w:r>
    </w:p>
    <w:p>
      <w:pPr>
        <w:pStyle w:val="PreformattedText"/>
        <w:bidi w:val="0"/>
        <w:spacing w:before="0" w:after="0"/>
        <w:jc w:val="left"/>
        <w:rPr/>
      </w:pPr>
      <w:r>
        <w:rPr/>
        <w:t>CzCfOfi1a5UfboXyJYPbn1ic/ujb90S/oid1/YqKNfmHjhQaoQ29uX7WgvSB//hhIqjFyXiNNh96</w:t>
      </w:r>
    </w:p>
    <w:p>
      <w:pPr>
        <w:pStyle w:val="PreformattedText"/>
        <w:bidi w:val="0"/>
        <w:spacing w:before="0" w:after="0"/>
        <w:jc w:val="left"/>
        <w:rPr/>
      </w:pPr>
      <w:r>
        <w:rPr/>
        <w:t>439BK6780TfvS1/50aPC2Vn/y4ti49PhaW0FtgndLfArFLUM5a3R6lQf/vod6WatouMRCV+Wvwor</w:t>
      </w:r>
    </w:p>
    <w:p>
      <w:pPr>
        <w:pStyle w:val="PreformattedText"/>
        <w:bidi w:val="0"/>
        <w:spacing w:before="0" w:after="0"/>
        <w:jc w:val="left"/>
        <w:rPr/>
      </w:pPr>
      <w:r>
        <w:rPr/>
        <w:t>+ZOX2+nE1bb03yuwqY4Tld00+O80/kNG1I7KjOq++v9e+fmXXHqL+m5FyDrrUxmbhX/jLiB1pu8+</w:t>
      </w:r>
    </w:p>
    <w:p>
      <w:pPr>
        <w:pStyle w:val="PreformattedText"/>
        <w:bidi w:val="0"/>
        <w:spacing w:before="0" w:after="0"/>
        <w:jc w:val="left"/>
        <w:rPr/>
      </w:pPr>
      <w:r>
        <w:rPr/>
        <w:t>+S36TjX1aR//4qgHflco/Iv3juPfRsXMQbFRdhr/X7n9cW1ntjnEkOl1ZR2mars2B7oJTNF/+I/K</w:t>
      </w:r>
    </w:p>
    <w:p>
      <w:pPr>
        <w:pStyle w:val="PreformattedText"/>
        <w:bidi w:val="0"/>
        <w:spacing w:before="0" w:after="0"/>
        <w:jc w:val="left"/>
        <w:rPr/>
      </w:pPr>
      <w:r>
        <w:rPr/>
        <w:t>OpmsjN8BUp37n+9f8NAf/f/sDbPSH37zHq141NoWLhMnGL31z8TU+n/ZmvXp99X+63c/3cO+AqMT</w:t>
      </w:r>
    </w:p>
    <w:p>
      <w:pPr>
        <w:pStyle w:val="PreformattedText"/>
        <w:bidi w:val="0"/>
        <w:spacing w:before="0" w:after="0"/>
        <w:jc w:val="left"/>
        <w:rPr/>
      </w:pPr>
      <w:r>
        <w:rPr/>
        <w:t>/8X+X60V/OK6cJ/S/XOXexs+wBf+Q/8AJp6y/f+vO59Kl2uVPHDo3wnRFHiV/MlzQTy6/3etnMa2</w:t>
      </w:r>
    </w:p>
    <w:p>
      <w:pPr>
        <w:pStyle w:val="PreformattedText"/>
        <w:bidi w:val="0"/>
        <w:spacing w:before="0" w:after="0"/>
        <w:jc w:val="left"/>
        <w:rPr/>
      </w:pPr>
      <w:r>
        <w:rPr/>
        <w:t>gn3Z/+gblm80MADqTwB0f6iCOvaRrqD7kMJ3zP/9r6F7FZp+6F+xG3yV7qT/JriGn/u+9N8KQVcr</w:t>
      </w:r>
    </w:p>
    <w:p>
      <w:pPr>
        <w:pStyle w:val="PreformattedText"/>
        <w:bidi w:val="0"/>
        <w:spacing w:before="0" w:after="0"/>
        <w:jc w:val="left"/>
        <w:rPr/>
      </w:pPr>
      <w:r>
        <w:rPr/>
        <w:t>mU3wi8bt9r/qBwofe+k/8ovxz8wc/IPDc21f+l+3fzLbINhW/9fn/wfnLU+/8uVbE/bffRfEGUhP</w:t>
      </w:r>
    </w:p>
    <w:p>
      <w:pPr>
        <w:pStyle w:val="PreformattedText"/>
        <w:bidi w:val="0"/>
        <w:spacing w:before="0" w:after="0"/>
        <w:jc w:val="left"/>
        <w:rPr/>
      </w:pPr>
      <w:r>
        <w:rPr/>
        <w:t>/KZCgINucHD1rALIfuuyOxL9x/OL7fEPzEARcLCPm9lqMm7zmZtW/4P5BQXtfvg/70w3z14UdFJD</w:t>
      </w:r>
    </w:p>
    <w:p>
      <w:pPr>
        <w:pStyle w:val="PreformattedText"/>
        <w:bidi w:val="0"/>
        <w:spacing w:before="0" w:after="0"/>
        <w:jc w:val="left"/>
        <w:rPr/>
      </w:pPr>
      <w:r>
        <w:rPr/>
        <w:t>Mm+3fzti/jPN0cnmn9X16Lht+T8rtfzUn3z7fgUhZSUp/JkzVj1TgHY9qZyg6vd++Wat/PeCaxX5</w:t>
      </w:r>
    </w:p>
    <w:p>
      <w:pPr>
        <w:pStyle w:val="PreformattedText"/>
        <w:bidi w:val="0"/>
        <w:spacing w:before="0" w:after="0"/>
        <w:jc w:val="left"/>
        <w:rPr/>
      </w:pPr>
      <w:r>
        <w:rPr/>
        <w:t>X3S8VhLr4P981fYstgpuH39TtQporPzFsymDq7BBSif9v+6h+Z4T5+q5Trv8bf/opLb+X6vVE/9Q</w:t>
      </w:r>
    </w:p>
    <w:p>
      <w:pPr>
        <w:pStyle w:val="PreformattedText"/>
        <w:bidi w:val="0"/>
        <w:spacing w:before="0" w:after="0"/>
        <w:jc w:val="left"/>
        <w:rPr/>
      </w:pPr>
      <w:r>
        <w:rPr/>
        <w:t>fgP937f+qx1IczJ+QHWw/5X+6zlb4Z9mDlBq0/816zenP9FKnJZxh/E/ZN+ajDN+5vtflH80xzwW</w:t>
      </w:r>
    </w:p>
    <w:p>
      <w:pPr>
        <w:pStyle w:val="PreformattedText"/>
        <w:bidi w:val="0"/>
        <w:spacing w:before="0" w:after="0"/>
        <w:jc w:val="left"/>
        <w:rPr/>
      </w:pPr>
      <w:r>
        <w:rPr/>
        <w:t>ilK68ISpvoG9Yv964VcNzz/96P/+2P9t8g8hko/FXexvG/+d9B/76m7Cwbbq7Xz/V4T3a/5r+MeG</w:t>
      </w:r>
    </w:p>
    <w:p>
      <w:pPr>
        <w:pStyle w:val="PreformattedText"/>
        <w:bidi w:val="0"/>
        <w:spacing w:before="0" w:after="0"/>
        <w:jc w:val="left"/>
        <w:rPr/>
      </w:pPr>
      <w:r>
        <w:rPr/>
        <w:t>oFQeoVz4L+z/Dux/VCSPF11W1yWWgLwmNRJoJNBIoJHArpdAxxXACllMoiQb7+Lp6azpQymc7VIH</w:t>
      </w:r>
    </w:p>
    <w:p>
      <w:pPr>
        <w:pStyle w:val="PreformattedText"/>
        <w:bidi w:val="0"/>
        <w:spacing w:before="0" w:after="0"/>
        <w:jc w:val="left"/>
        <w:rPr/>
      </w:pPr>
      <w:r>
        <w:rPr/>
        <w:t>bwKnJufaAcNxxEX0L7HsOeB02PVRUX4IpDBzJirD8ZO7cGoDGi80AxsTGVeuxwSj5m7nYh3ULFbZ</w:t>
      </w:r>
    </w:p>
    <w:p>
      <w:pPr>
        <w:pStyle w:val="PreformattedText"/>
        <w:bidi w:val="0"/>
        <w:spacing w:before="0" w:after="0"/>
        <w:jc w:val="left"/>
        <w:rPr/>
      </w:pPr>
      <w:r>
        <w:rPr/>
        <w:t>yFMd3k1Uq+FXmfJgRScnXub6OjtEdgZdLjrlHAX+aBETamlbowdIDf+SVdP/jf4zmqQH2I5m/Df2</w:t>
      </w:r>
    </w:p>
    <w:p>
      <w:pPr>
        <w:pStyle w:val="PreformattedText"/>
        <w:bidi w:val="0"/>
        <w:spacing w:before="0" w:after="0"/>
        <w:jc w:val="left"/>
        <w:rPr/>
      </w:pPr>
      <w:r>
        <w:rPr/>
        <w:t>r7H/tfmnmf/K/O9JmEOeiOtfGplOd3bqhB8bxjMPfAZS8VNwP7Bxvvel+GD+V0ZP+4+b0tP/kTNl</w:t>
      </w:r>
    </w:p>
    <w:p>
      <w:pPr>
        <w:pStyle w:val="PreformattedText"/>
        <w:bidi w:val="0"/>
        <w:spacing w:before="0" w:after="0"/>
        <w:jc w:val="left"/>
        <w:rPr/>
      </w:pPr>
      <w:r>
        <w:rPr/>
        <w:t>21iCxPCN9pEvBC7w2McwlJhNK+TYU4tL+bhI+D9QwQ0E5ZOqqJr+DKzgp67qZBzUoS0YAGV+KOMa</w:t>
      </w:r>
    </w:p>
    <w:p>
      <w:pPr>
        <w:pStyle w:val="PreformattedText"/>
        <w:bidi w:val="0"/>
        <w:spacing w:before="0" w:after="0"/>
        <w:jc w:val="left"/>
        <w:rPr/>
      </w:pPr>
      <w:r>
        <w:rPr/>
        <w:t>PJxzabv/A507g/+HtE3Pb37tdlFCD5hKyMp0+ULXKX3vYxemUfzCOIhPl+nX75fdwQNjlYpQhbDp</w:t>
      </w:r>
    </w:p>
    <w:p>
      <w:pPr>
        <w:pStyle w:val="PreformattedText"/>
        <w:bidi w:val="0"/>
        <w:spacing w:before="0" w:after="0"/>
        <w:jc w:val="left"/>
        <w:rPr/>
      </w:pPr>
      <w:r>
        <w:rPr/>
        <w:t>L3Nh2uEaOHwGLv8h/9AmkRoJHYNqxLGH93/hv6f+q9fUeda/6F4JImfsYfrfmX90dm/u/4b/pv93</w:t>
      </w:r>
    </w:p>
    <w:p>
      <w:pPr>
        <w:pStyle w:val="PreformattedText"/>
        <w:bidi w:val="0"/>
        <w:spacing w:before="0" w:after="0"/>
        <w:jc w:val="left"/>
        <w:rPr/>
      </w:pPr>
      <w:r>
        <w:rPr/>
        <w:t>b/1n7mFqIvk7UlzKpuXMfD+QTjz/YQvIkkwr9tcZTEZKtr/4HVjk8D84x+yd5zHK7CPFOPb8K76B</w:t>
      </w:r>
    </w:p>
    <w:p>
      <w:pPr>
        <w:pStyle w:val="PreformattedText"/>
        <w:bidi w:val="0"/>
        <w:spacing w:before="0" w:after="0"/>
        <w:jc w:val="left"/>
        <w:rPr/>
      </w:pPr>
      <w:r>
        <w:rPr/>
        <w:t>A0z7Qtg3YLsuZ0uMGuEb6TZaZE/L5TlPEyMBYcavN/GsGE9wPRTGizfKwRr16/hNtfFSqnKdgGNi</w:t>
      </w:r>
    </w:p>
    <w:p>
      <w:pPr>
        <w:pStyle w:val="PreformattedText"/>
        <w:bidi w:val="0"/>
        <w:spacing w:before="0" w:after="0"/>
        <w:jc w:val="left"/>
        <w:rPr/>
      </w:pPr>
      <w:r>
        <w:rPr/>
        <w:t>cov4NWJgF0D9G5Pr7yz+Wd2jkBOIg5vIy9cU6BK+V6/boG3L1qel2vqK7cueXvp8+t6sZ7USlPYw</w:t>
      </w:r>
    </w:p>
    <w:p>
      <w:pPr>
        <w:pStyle w:val="PreformattedText"/>
        <w:bidi w:val="0"/>
        <w:spacing w:before="0" w:after="0"/>
        <w:jc w:val="left"/>
        <w:rPr/>
      </w:pPr>
      <w:r>
        <w:rPr/>
        <w:t>olqWPw1C7sDom/+5Wsnig1+5Pb37zMO8qspBY4Y7uKUTfgLx/03bP92jAHz6mDr96f9rZs5PH3zd</w:t>
      </w:r>
    </w:p>
    <w:p>
      <w:pPr>
        <w:pStyle w:val="PreformattedText"/>
        <w:bidi w:val="0"/>
        <w:spacing w:before="0" w:after="0"/>
        <w:jc w:val="left"/>
        <w:rPr/>
      </w:pPr>
      <w:r>
        <w:rPr/>
        <w:t>MbjKaueW6btaUca+sWD0t//nrlirl863pZ9/5eFa/WV6Omg029y1+j+TZH/ivmeWpS/d+mjiTAJH</w:t>
      </w:r>
    </w:p>
    <w:p>
      <w:pPr>
        <w:pStyle w:val="PreformattedText"/>
        <w:bidi w:val="0"/>
        <w:spacing w:before="0" w:after="0"/>
        <w:jc w:val="left"/>
        <w:rPr/>
      </w:pPr>
      <w:r>
        <w:rPr/>
        <w:t>e/+v3xCyl8iokDYo4CekHCf7//Cov5kKXnqvAkl+7ZyjvP0Vq7UgWZrGOfhasW5julpbW7KiyrMr</w:t>
      </w:r>
    </w:p>
    <w:p>
      <w:pPr>
        <w:pStyle w:val="PreformattedText"/>
        <w:bidi w:val="0"/>
        <w:spacing w:before="0" w:after="0"/>
        <w:jc w:val="left"/>
        <w:rPr/>
      </w:pPr>
      <w:r>
        <w:rPr/>
        <w:t>17YChYCjKh31n6b6IJOfKMji/1x8Qjpq4hjpe8EQSNZKV666f0667K4nFQik/tZY6Uv/CV4yPjUl</w:t>
      </w:r>
    </w:p>
    <w:p>
      <w:pPr>
        <w:pStyle w:val="PreformattedText"/>
        <w:bidi w:val="0"/>
        <w:spacing w:before="0" w:after="0"/>
        <w:jc w:val="left"/>
        <w:rPr/>
      </w:pPr>
      <w:r>
        <w:rPr/>
        <w:t>rdfLd/NGZqGc6Bbdk7POvOsilyEbS4wq/Kke5zL+2ZKJldkGa9UUqNy4Wb63Ag+2Zv1rH/9s+feB</w:t>
      </w:r>
    </w:p>
    <w:p>
      <w:pPr>
        <w:pStyle w:val="PreformattedText"/>
        <w:bidi w:val="0"/>
        <w:spacing w:before="0" w:after="0"/>
        <w:jc w:val="left"/>
        <w:rPr/>
      </w:pPr>
      <w:r>
        <w:rPr/>
        <w:t>r94mPZuR3qaVeybX9KzIH+xg4wci/3br4+o7BZrwXFkEsrpG+/hfpyC7aEGVrsR9wW+q1a76/pP5</w:t>
      </w:r>
    </w:p>
    <w:p>
      <w:pPr>
        <w:pStyle w:val="PreformattedText"/>
        <w:bidi w:val="0"/>
        <w:spacing w:before="0" w:after="0"/>
        <w:jc w:val="left"/>
        <w:rPr/>
      </w:pPr>
      <w:r>
        <w:rPr/>
        <w:t>QC4l0Qa5WA+paw7hJqUHFeT0icvv1gpWJ8bWo7TPdYZoNbBxI4Z4+7mi/+s2hd2kNfzo3/UdmsN9</w:t>
      </w:r>
    </w:p>
    <w:p>
      <w:pPr>
        <w:pStyle w:val="PreformattedText"/>
        <w:bidi w:val="0"/>
        <w:spacing w:before="0" w:after="0"/>
        <w:jc w:val="left"/>
        <w:rPr/>
      </w:pPr>
      <w:r>
        <w:rPr/>
        <w:t>af9T2L8btbLfHU8u0nZ309JrjzwonXjIWG/JZ5zGCNeBXyfjf0RbbN44e4G3RXxhI6shmbI41/qf</w:t>
      </w:r>
    </w:p>
    <w:p>
      <w:pPr>
        <w:pStyle w:val="PreformattedText"/>
        <w:bidi w:val="0"/>
        <w:spacing w:before="0" w:after="0"/>
        <w:jc w:val="left"/>
        <w:rPr/>
      </w:pPr>
      <w:r>
        <w:rPr/>
        <w:t>7Dr/xf7dpLZ/rJV+AFz4J6DTyXloBW35kw609f+nvzczfV/26YPnHJ1OaVtJjBY0Rl4bFNjzY21F</w:t>
      </w:r>
    </w:p>
    <w:p>
      <w:pPr>
        <w:pStyle w:val="PreformattedText"/>
        <w:bidi w:val="0"/>
        <w:spacing w:before="0" w:after="0"/>
        <w:jc w:val="left"/>
        <w:rPr/>
      </w:pPr>
      <w:r>
        <w:rPr/>
        <w:t>d6m2XH1Mq69FWWf7/5N5z6WP/8+P00cvOE59M7LCD037SR/HabW0pbKRplfynrd8Tfqg7EbYONmN</w:t>
      </w:r>
    </w:p>
    <w:p>
      <w:pPr>
        <w:pStyle w:val="PreformattedText"/>
        <w:bidi w:val="0"/>
        <w:spacing w:before="0" w:after="0"/>
        <w:jc w:val="left"/>
        <w:rPr/>
      </w:pPr>
      <w:r>
        <w:rPr/>
        <w:t>rHt1/JBC4kdGX75NdkM/LGL8V1Jp03+2zotSs2Dd68R/6f+wLcxxgYj227J/dM0mzdH75cAU5okI</w:t>
      </w:r>
    </w:p>
    <w:p>
      <w:pPr>
        <w:pStyle w:val="PreformattedText"/>
        <w:bidi w:val="0"/>
        <w:spacing w:before="0" w:after="0"/>
        <w:jc w:val="left"/>
        <w:rPr/>
      </w:pPr>
      <w:r>
        <w:rPr/>
        <w:t>uM3fcRmJnh+70lrrdMCFJmiGqsK/c1TgniKzUN6P/kddaVfG/yKtCvex/7ozTT1gf69axRabwwZr</w:t>
      </w:r>
    </w:p>
    <w:p>
      <w:pPr>
        <w:pStyle w:val="PreformattedText"/>
        <w:bidi w:val="0"/>
        <w:spacing w:before="0" w:after="0"/>
        <w:jc w:val="left"/>
        <w:rPr/>
      </w:pPr>
      <w:r>
        <w:rPr/>
        <w:t>a8HMF/g9nsEiVKzERaDqlfc/k34s2Vr9M/5t8V/gQbuTALOd8Mz5y9LvXHRiOnKS7KPgt7iRHDSW</w:t>
      </w:r>
    </w:p>
    <w:p>
      <w:pPr>
        <w:pStyle w:val="PreformattedText"/>
        <w:bidi w:val="0"/>
        <w:spacing w:before="0" w:after="0"/>
        <w:jc w:val="left"/>
        <w:rPr/>
      </w:pPr>
      <w:r>
        <w:rPr/>
        <w:t>r5Dt/S89M1isQMn+8P9yz39rZROzKIx//UY7Utsd//fNXZZ+/gs3pl8/95h0vrZXNP9Z/wr/myS8</w:t>
      </w:r>
    </w:p>
    <w:p>
      <w:pPr>
        <w:pStyle w:val="PreformattedText"/>
        <w:bidi w:val="0"/>
        <w:spacing w:before="0" w:after="0"/>
        <w:jc w:val="left"/>
        <w:rPr/>
      </w:pPr>
      <w:r>
        <w:rPr/>
        <w:t>OUtXpf/Wdo1swco2rndp+8JDCeDKSI+aPDZ3QM/+J3jv4/9zV/rYhScqSHKEQbqN5Erw0/iRQxJB</w:t>
      </w:r>
    </w:p>
    <w:p>
      <w:pPr>
        <w:pStyle w:val="PreformattedText"/>
        <w:bidi w:val="0"/>
        <w:spacing w:before="0" w:after="0"/>
        <w:jc w:val="left"/>
        <w:rPr/>
      </w:pPr>
      <w:r>
        <w:rPr/>
        <w:t>ojFPqNgd2S291jyCnkmY6EGx/8idgF7mxA9obF8gmlmlsL3/qceP+Fgx8HJtGb1wpQJYo1ZH/V/P</w:t>
      </w:r>
    </w:p>
    <w:p>
      <w:pPr>
        <w:pStyle w:val="PreformattedText"/>
        <w:bidi w:val="0"/>
        <w:spacing w:before="0" w:after="0"/>
        <w:jc w:val="left"/>
        <w:rPr/>
      </w:pPr>
      <w:r>
        <w:rPr/>
        <w:t>ltKkgp9xJiCd7H/R/5i7wBTNGFtctff/fQoGtYxfLxkfe4j0B8BZXNHcAYasoHb53ZLxzGe0FXey</w:t>
      </w:r>
    </w:p>
    <w:p>
      <w:pPr>
        <w:pStyle w:val="PreformattedText"/>
        <w:bidi w:val="0"/>
        <w:spacing w:before="0" w:after="0"/>
        <w:jc w:val="left"/>
        <w:rPr/>
      </w:pPr>
      <w:r>
        <w:rPr/>
        <w:t>jNlG1vDU4OjJo42Lttj/dZuKXc341ah9/qMrW/SYuY78l+8Q0Ted7R8zzZ7i/1r+1t290/8f6PwX</w:t>
      </w:r>
    </w:p>
    <w:p>
      <w:pPr>
        <w:pStyle w:val="PreformattedText"/>
        <w:bidi w:val="0"/>
        <w:spacing w:before="0" w:after="0"/>
        <w:jc w:val="left"/>
        <w:rPr/>
      </w:pPr>
      <w:r>
        <w:rPr/>
        <w:t>HQ+Fbx0rPS3GvlXUXDUSaCTQSKCRwC6QgL7vhosNbi75Us6ZB37r1q1L69evT6tXr06/dsMSP1Ba</w:t>
      </w:r>
    </w:p>
    <w:p>
      <w:pPr>
        <w:pStyle w:val="PreformattedText"/>
        <w:bidi w:val="0"/>
        <w:spacing w:before="0" w:after="0"/>
        <w:jc w:val="left"/>
        <w:rPr/>
      </w:pPr>
      <w:r>
        <w:rPr/>
        <w:t>v2K5yrPPWpwU2urTcqmyd2SYelclo1++hkRNClSnqsZFOI2OAXOxXBohAi5fimjHr0G7tO944Fce</w:t>
      </w:r>
    </w:p>
    <w:p>
      <w:pPr>
        <w:pStyle w:val="PreformattedText"/>
        <w:bidi w:val="0"/>
        <w:spacing w:before="0" w:after="0"/>
        <w:jc w:val="left"/>
        <w:rPr/>
      </w:pPr>
      <w:r>
        <w:rPr/>
        <w:t>5YIdpQVcoSTO8BL46/lGUBrophN+5aoJrXBiqcNDjBy35hYUFjYK9GgBvEjQ2vDf9H+j//E1JMaH</w:t>
      </w:r>
    </w:p>
    <w:p>
      <w:pPr>
        <w:pStyle w:val="PreformattedText"/>
        <w:bidi w:val="0"/>
        <w:spacing w:before="0" w:after="0"/>
        <w:jc w:val="left"/>
        <w:rPr/>
      </w:pPr>
      <w:r>
        <w:rPr/>
        <w:t>xkYZOB4mncZfM/4b+9fY/5h/Yobbk+a/YQccoClVWze8YVIaMWJEGj58eBoyZEjaVw+X+PBAxA9c</w:t>
      </w:r>
    </w:p>
    <w:p>
      <w:pPr>
        <w:pStyle w:val="PreformattedText"/>
        <w:bidi w:val="0"/>
        <w:spacing w:before="0" w:after="0"/>
        <w:jc w:val="left"/>
        <w:rPr/>
      </w:pPr>
      <w:r>
        <w:rPr/>
        <w:t>8jy6I0/4CMX32aSHMxs3brTvs2rVqvRrNy2RH6CXBctX+P1f+B/hc3T2P+qUat7TwzAHeNl7Kn5B</w:t>
      </w:r>
    </w:p>
    <w:p>
      <w:pPr>
        <w:pStyle w:val="PreformattedText"/>
        <w:bidi w:val="0"/>
        <w:spacing w:before="0" w:after="0"/>
        <w:jc w:val="left"/>
        <w:rPr/>
      </w:pPr>
      <w:r>
        <w:rPr/>
        <w:t>cRzC7oWHEX5N1M1+DdX01/J/JDK2tVa+KYDuF+3/QN+28DNXZ/Ns/HX/B/zhp5mTjvh3Lv/f+z9v</w:t>
      </w:r>
    </w:p>
    <w:p>
      <w:pPr>
        <w:pStyle w:val="PreformattedText"/>
        <w:bidi w:val="0"/>
        <w:spacing w:before="0" w:after="0"/>
        <w:jc w:val="left"/>
        <w:rPr/>
      </w:pPr>
      <w:r>
        <w:rPr/>
        <w:t>1PYw+5lmaGIbkcvueDJ4lJR6+3/Qt3vw/1dvOy2dd6x+oZvTZ74/K/3n3U/stf3/2V94VTpj+viq</w:t>
      </w:r>
    </w:p>
    <w:p>
      <w:pPr>
        <w:pStyle w:val="PreformattedText"/>
        <w:bidi w:val="0"/>
        <w:spacing w:before="0" w:after="0"/>
        <w:jc w:val="left"/>
        <w:rPr/>
      </w:pPr>
      <w:r>
        <w:rPr/>
        <w:t>r//syvvS1XqwTb+js9bJ6ipyduf+j+8fzfhv7F9oOO/fGvu/e89/w8bphZvSF8+blEaOHJn233//</w:t>
      </w:r>
    </w:p>
    <w:p>
      <w:pPr>
        <w:pStyle w:val="PreformattedText"/>
        <w:bidi w:val="0"/>
        <w:spacing w:before="0" w:after="0"/>
        <w:jc w:val="left"/>
        <w:rPr/>
      </w:pPr>
      <w:r>
        <w:rPr/>
        <w:t>NHjw4DRo0CD/0G5n+j0mZBsHbCeJZ0GbN29OGzZsSGvXrk1r1ugF+Y2LbXTXLl/JLJutLnpa/55X</w:t>
      </w:r>
    </w:p>
    <w:p>
      <w:pPr>
        <w:pStyle w:val="PreformattedText"/>
        <w:bidi w:val="0"/>
        <w:spacing w:before="0" w:after="0"/>
        <w:jc w:val="left"/>
        <w:rPr/>
      </w:pPr>
      <w:r>
        <w:rPr/>
        <w:t>n38NqnWwExOvByvLrbyW/6Nc+V1AfmnPX/qy/8FTENw2c2wTvzjrOP78yn6v5X/I4P3SdL1QPmzC</w:t>
      </w:r>
    </w:p>
    <w:p>
      <w:pPr>
        <w:pStyle w:val="PreformattedText"/>
        <w:bidi w:val="0"/>
        <w:spacing w:before="0" w:after="0"/>
        <w:jc w:val="left"/>
        <w:rPr/>
      </w:pPr>
      <w:r>
        <w:rPr/>
        <w:t>yHSAtjsiyGyBAq+eXfmCXuRurPlfra731S7o/6H7DXJwzgxtgTd22JC09Pn1XmXm2RXr0goFxIWv</w:t>
      </w:r>
    </w:p>
    <w:p>
      <w:pPr>
        <w:pStyle w:val="PreformattedText"/>
        <w:bidi w:val="0"/>
        <w:spacing w:before="0" w:after="0"/>
        <w:jc w:val="left"/>
        <w:rPr/>
      </w:pPr>
      <w:r>
        <w:rPr/>
        <w:t>kAMIpRo99e+n6/+RQ/dLMyaNspzYTmvxqnVpkYLyHl+8UoEboZPbxt+V/vztp6U3yB8MzU7ps/IH</w:t>
      </w:r>
    </w:p>
    <w:p>
      <w:pPr>
        <w:pStyle w:val="PreformattedText"/>
        <w:bidi w:val="0"/>
        <w:spacing w:before="0" w:after="0"/>
        <w:jc w:val="left"/>
        <w:rPr/>
      </w:pPr>
      <w:r>
        <w:rPr/>
        <w:t>Ce5Ci4crqOLEKQdoa7WRCu7b5CCWJ5asSc9rdZvOzz/VSN8denhOA1j/h8g+ErgwY5L6brj6LuvZ</w:t>
      </w:r>
    </w:p>
    <w:p>
      <w:pPr>
        <w:pStyle w:val="PreformattedText"/>
        <w:bidi w:val="0"/>
        <w:spacing w:before="0" w:after="0"/>
        <w:jc w:val="left"/>
        <w:rPr/>
      </w:pPr>
      <w:r>
        <w:rPr/>
        <w:t>fOnZSvQMdvRp8RM5vf2/kPWOHP8Hjd4/HTh6aFqtVWQIeiP4cj2BHvWU9f87HzpPdYcriGmlgyN2</w:t>
      </w:r>
    </w:p>
    <w:p>
      <w:pPr>
        <w:pStyle w:val="PreformattedText"/>
        <w:bidi w:val="0"/>
        <w:spacing w:before="0" w:after="0"/>
        <w:jc w:val="left"/>
        <w:rPr/>
      </w:pPr>
      <w:r>
        <w:rPr/>
        <w:t>pP0bIR0kmGPiqKFpwohhmm+6HMCwVoFwyzQW5mjFpKVrNA74e4n6f9iEEenrHzy34pQgmzf/3+sd</w:t>
      </w:r>
    </w:p>
    <w:p>
      <w:pPr>
        <w:pStyle w:val="PreformattedText"/>
        <w:bidi w:val="0"/>
        <w:spacing w:before="0" w:after="0"/>
        <w:jc w:val="left"/>
        <w:rPr/>
      </w:pPr>
      <w:r>
        <w:rPr/>
        <w:t>bFNlctGP8b//frItE/ZPM7RV4KihQxTQtDWtckDrBq/st150l8eI/e1/gkAP1BZ2qzVGWD2PcVhW</w:t>
      </w:r>
    </w:p>
    <w:p>
      <w:pPr>
        <w:pStyle w:val="PreformattedText"/>
        <w:bidi w:val="0"/>
        <w:spacing w:before="0" w:after="0"/>
        <w:jc w:val="left"/>
        <w:rPr/>
      </w:pPr>
      <w:r>
        <w:rPr/>
        <w:t>Uupr/A1TkNh0BY5N19g6YP/BDqi1jdMKVWxNu7vOf9/57Qusp48tWpMu+dLNO9T+5VHnAFy21Zus</w:t>
      </w:r>
    </w:p>
    <w:p>
      <w:pPr>
        <w:pStyle w:val="PreformattedText"/>
        <w:bidi w:val="0"/>
        <w:spacing w:before="0" w:after="0"/>
        <w:jc w:val="left"/>
        <w:rPr/>
      </w:pPr>
      <w:r>
        <w:rPr/>
        <w:t>fpisbQsZs/vJHi5UoNgi9QUBPwTo9Na/7b9/+cu3n277WPSMVfAuu+MJ27/hg/dNJ9g+jpIObUzz</w:t>
      </w:r>
    </w:p>
    <w:p>
      <w:pPr>
        <w:pStyle w:val="PreformattedText"/>
        <w:bidi w:val="0"/>
        <w:spacing w:before="0" w:after="0"/>
        <w:jc w:val="left"/>
        <w:rPr/>
      </w:pPr>
      <w:r>
        <w:rPr/>
        <w:t>tErTE0tWpxc21IJxXoL9GwjzH1s5TtE2g4coyG5c1s8nxdszCtbepIC6n9b+Hyz7NEn9tVrbY7IK</w:t>
      </w:r>
    </w:p>
    <w:p>
      <w:pPr>
        <w:pStyle w:val="PreformattedText"/>
        <w:bidi w:val="0"/>
        <w:spacing w:before="0" w:after="0"/>
        <w:jc w:val="left"/>
        <w:rPr/>
      </w:pPr>
      <w:r>
        <w:rPr/>
        <w:t>5yIFy20kgFXyIuD2per/KNnxGbIXMyaOVmBql8fiYtlKAjo3aaz3nH+33/870v6PEa3I95ADhudg</w:t>
      </w:r>
    </w:p>
    <w:p>
      <w:pPr>
        <w:pStyle w:val="PreformattedText"/>
        <w:bidi w:val="0"/>
        <w:spacing w:before="0" w:after="0"/>
        <w:jc w:val="left"/>
        <w:rPr/>
      </w:pPr>
      <w:r>
        <w:rPr/>
        <w:t>3g3pycWrvNoXW8eG/YGCxv+NmTgk0pp/y6jM537Y/4HU/1Dd+P/q2V7Pn3uO/2HjxkhSXfp+O9Hf</w:t>
      </w:r>
    </w:p>
    <w:p>
      <w:pPr>
        <w:pStyle w:val="PreformattedText"/>
        <w:bidi w:val="0"/>
        <w:spacing w:before="0" w:after="0"/>
        <w:jc w:val="left"/>
        <w:rPr/>
      </w:pPr>
      <w:r>
        <w:rPr/>
        <w:t>b8tz/YH4/TZrYnNqJNBIoJHAXimBXiuAlZeunrjzahVcE7luB0uzoF8+cs8DhBwlxckVyjcyi5M6</w:t>
      </w:r>
    </w:p>
    <w:p>
      <w:pPr>
        <w:pStyle w:val="PreformattedText"/>
        <w:bidi w:val="0"/>
        <w:spacing w:before="0" w:after="0"/>
        <w:jc w:val="left"/>
        <w:rPr/>
      </w:pPr>
      <w:r>
        <w:rPr/>
        <w:t>8hNpWPK95Fb+gkkdtWPZW5xUV7MrJVD2owInuMn2L9yU3z/8Ae2l41d7eMyk4+wS/IV/1z/8wdxL</w:t>
      </w:r>
    </w:p>
    <w:p>
      <w:pPr>
        <w:pStyle w:val="PreformattedText"/>
        <w:bidi w:val="0"/>
        <w:spacing w:before="0" w:after="0"/>
        <w:jc w:val="left"/>
        <w:rPr/>
      </w:pPr>
      <w:r>
        <w:rPr/>
        <w:t>x6/2Ff6G/6b/pQ78wrPf+tfoP0bjpY+/Zvy37A9GsLF/jf1/Gec/zaKeTnPAObNleflZfBDydmaq</w:t>
      </w:r>
    </w:p>
    <w:p>
      <w:pPr>
        <w:pStyle w:val="PreformattedText"/>
        <w:bidi w:val="0"/>
        <w:spacing w:before="0" w:after="0"/>
        <w:jc w:val="left"/>
        <w:rPr/>
      </w:pPr>
      <w:r>
        <w:rPr/>
        <w:t>4y/+D/NO/GpbD6Sq+V9UMTdjXIpvonqVs4DpdeKXfdG+5f+owHmcDLzN/8HxURmnXvO/8n5q+w9c</w:t>
      </w:r>
    </w:p>
    <w:p>
      <w:pPr>
        <w:pStyle w:val="PreformattedText"/>
        <w:bidi w:val="0"/>
        <w:spacing w:before="0" w:after="0"/>
        <w:jc w:val="left"/>
        <w:rPr/>
      </w:pPr>
      <w:r>
        <w:rPr/>
        <w:t>aOoLP4yAnwriUdfhv9XHPxUGBv/xq2t4ycnEcm3KO9j/KNod+I+g8cwXc1mlf7lvtql/uz//Lf1j</w:t>
      </w:r>
    </w:p>
    <w:p>
      <w:pPr>
        <w:pStyle w:val="PreformattedText"/>
        <w:bidi w:val="0"/>
        <w:spacing w:before="0" w:after="0"/>
        <w:jc w:val="left"/>
        <w:rPr/>
      </w:pPr>
      <w:r>
        <w:rPr/>
        <w:t>nKhHy1hzZ6Ob+it5qK1ZRjbIzDe7df/34n9v7/+G/8b+7+7zX0ymxahXP7izxcKeD7DkZz+8rGlP</w:t>
      </w:r>
    </w:p>
    <w:p>
      <w:pPr>
        <w:pStyle w:val="PreformattedText"/>
        <w:bidi w:val="0"/>
        <w:spacing w:before="0" w:after="0"/>
        <w:jc w:val="left"/>
        <w:rPr/>
      </w:pPr>
      <w:r>
        <w:rPr/>
        <w:t>2GP+cFS4tv3VISZW1W63vzkr+zURuB718a/i+Q8eERXU2v6H/Cddh8hervlPEIWvBM4DvH/41ayj</w:t>
      </w:r>
    </w:p>
    <w:p>
      <w:pPr>
        <w:pStyle w:val="PreformattedText"/>
        <w:bidi w:val="0"/>
        <w:spacing w:before="0" w:after="0"/>
        <w:jc w:val="left"/>
        <w:rPr/>
      </w:pPr>
      <w:r>
        <w:rPr/>
        <w:t>/dm7+d+weVN6ZOGKxMpBVWdVaoyPWPqPTtVnF/Y/QTiPLFglelfiTZkcdHdn9P9qBWLdrxXR7tdK</w:t>
      </w:r>
    </w:p>
    <w:p>
      <w:pPr>
        <w:pStyle w:val="PreformattedText"/>
        <w:bidi w:val="0"/>
        <w:spacing w:before="0" w:after="0"/>
        <w:jc w:val="left"/>
        <w:rPr/>
      </w:pPr>
      <w:r>
        <w:rPr/>
        <w:t>Qda/F41fhBZfx/IN2Rb/Z60CGe58cnG684klIWeJWpzV5K9Glj/n3U//10vPHl28Ij0qXTMj4oEe</w:t>
      </w:r>
    </w:p>
    <w:p>
      <w:pPr>
        <w:pStyle w:val="PreformattedText"/>
        <w:bidi w:val="0"/>
        <w:spacing w:before="0" w:after="0"/>
        <w:jc w:val="left"/>
        <w:rPr/>
      </w:pPr>
      <w:r>
        <w:rPr/>
        <w:t>pO9IPsFfn/Zn5/FPMAsf5O9U7Lrlr5ws/8kKEps0arhrPacgtgjU2HH273mtljNr/so0C/wd9A9C</w:t>
      </w:r>
    </w:p>
    <w:p>
      <w:pPr>
        <w:pStyle w:val="PreformattedText"/>
        <w:bidi w:val="0"/>
        <w:spacing w:before="0" w:after="0"/>
        <w:jc w:val="left"/>
        <w:rPr/>
      </w:pPr>
      <w:r>
        <w:rPr/>
        <w:t>KCH1tr/K64f9e9OJU90+Dt3p+w8/m1ecAqg+L2L8r9UPsWY9qw+2BbJKey7Ew7a/f1O5t/4TYETf</w:t>
      </w:r>
    </w:p>
    <w:p>
      <w:pPr>
        <w:pStyle w:val="PreformattedText"/>
        <w:bidi w:val="0"/>
        <w:spacing w:before="0" w:after="0"/>
        <w:jc w:val="left"/>
        <w:rPr/>
      </w:pPr>
      <w:r>
        <w:rPr/>
        <w:t>dOLf+tRh/lm/ZXOavWhFmi39i+KMHxmiePrn5EOf+lejH/lLJ1rf/3f+/HegVjU7UIFY0L7s+XW2</w:t>
      </w:r>
    </w:p>
    <w:p>
      <w:pPr>
        <w:pStyle w:val="PreformattedText"/>
        <w:bidi w:val="0"/>
        <w:spacing w:before="0" w:after="0"/>
        <w:jc w:val="left"/>
        <w:rPr/>
      </w:pPr>
      <w:r>
        <w:rPr/>
        <w:t>E33xH/Ov2OtH//c9/oL/LQp2XaigzQVa7bBLK/eBv9hfX3Og6kuY/0OegcdABKvMP2yxe+dTS2Uf</w:t>
      </w:r>
    </w:p>
    <w:p>
      <w:pPr>
        <w:pStyle w:val="PreformattedText"/>
        <w:bidi w:val="0"/>
        <w:spacing w:before="0" w:after="0"/>
        <w:jc w:val="left"/>
        <w:rPr/>
      </w:pPr>
      <w:r>
        <w:rPr/>
        <w:t>l7qfWv3/083/A2H+W6ng5ZVaNWvmfOSJbgb3CLfwX+VX79/obSXVL/Lvq/8XrFZ/rdLWjTSweQIH</w:t>
      </w:r>
    </w:p>
    <w:p>
      <w:pPr>
        <w:pStyle w:val="PreformattedText"/>
        <w:bidi w:val="0"/>
        <w:spacing w:before="0" w:after="0"/>
        <w:jc w:val="left"/>
        <w:rPr/>
      </w:pPr>
      <w:r>
        <w:rPr/>
        <w:t>sDkrQ132UvR/tQLx7n9mebpP8yK2DziV/TEfA8f/W7F2fVqxbn2aqdUELQj411/P+cfK7OI41OUf</w:t>
      </w:r>
    </w:p>
    <w:p>
      <w:pPr>
        <w:pStyle w:val="PreformattedText"/>
        <w:bidi w:val="0"/>
        <w:spacing w:before="0" w:after="0"/>
        <w:jc w:val="left"/>
        <w:rPr/>
      </w:pPr>
      <w:r>
        <w:rPr/>
        <w:t>zV6M/UO2iDzGn2B1HH8WWpZ/rkyjaPmy9H/gF8SO+F96/8d43b7+NfzTr7tR/zOKpZakajwzvpvU</w:t>
      </w:r>
    </w:p>
    <w:p>
      <w:pPr>
        <w:pStyle w:val="PreformattedText"/>
        <w:bidi w:val="0"/>
        <w:spacing w:before="0" w:after="0"/>
        <w:jc w:val="left"/>
        <w:rPr/>
      </w:pPr>
      <w:r>
        <w:rPr/>
        <w:t>SKCRQCOBRgIDRgK9AsCgjId+9bMdPTtkOV+OQInO7pZDGb4bnqGigeW0sPyr85TFtowOnQYuLlNx</w:t>
      </w:r>
    </w:p>
    <w:p>
      <w:pPr>
        <w:pStyle w:val="PreformattedText"/>
        <w:bidi w:val="0"/>
        <w:spacing w:before="0" w:after="0"/>
        <w:jc w:val="left"/>
        <w:rPr/>
      </w:pPr>
      <w:r>
        <w:rPr/>
        <w:t>TsCBQwFcXQKZLOPStf0XHZxHGXmU69BtR0Tt+CK1hbP+uRasfRyhDMygxxOQXjIDtwXfrlu0C0Qu</w:t>
      </w:r>
    </w:p>
    <w:p>
      <w:pPr>
        <w:pStyle w:val="PreformattedText"/>
        <w:bidi w:val="0"/>
        <w:spacing w:before="0" w:after="0"/>
        <w:jc w:val="left"/>
        <w:rPr/>
      </w:pPr>
      <w:r>
        <w:rPr/>
        <w:t>A4UzfQaj2hDwBjgODn7TdcN/0//SNXSr0f9m/Ns++JtdY/8a+9/Mf/2Z/z1fa4Zle6Ey59f9jpLn</w:t>
      </w:r>
    </w:p>
    <w:p>
      <w:pPr>
        <w:pStyle w:val="PreformattedText"/>
        <w:bidi w:val="0"/>
        <w:spacing w:before="0" w:after="0"/>
        <w:jc w:val="left"/>
        <w:rPr/>
      </w:pPr>
      <w:r>
        <w:rPr/>
        <w:t>qXgnHer4QemXn/IBeLiF76IDHkHP+Z8V/L2tDA9Cwv+Qu2Gfwb6NmtX9H+DifeBw4Pr4ob/hU0Ki</w:t>
      </w:r>
    </w:p>
    <w:p>
      <w:pPr>
        <w:pStyle w:val="PreformattedText"/>
        <w:bidi w:val="0"/>
        <w:spacing w:before="0" w:after="0"/>
        <w:jc w:val="left"/>
        <w:rPr/>
      </w:pPr>
      <w:r>
        <w:rPr/>
        <w:t>QTlln0W3eCPGT7t9dc2DPGgBiFLIE1scfo+Xu1eZadOvQO3/gNnVocDMkOP2+Eaklo8URNlnM62q</w:t>
      </w:r>
    </w:p>
    <w:p>
      <w:pPr>
        <w:pStyle w:val="PreformattedText"/>
        <w:bidi w:val="0"/>
        <w:spacing w:before="0" w:after="0"/>
        <w:jc w:val="left"/>
        <w:rPr/>
      </w:pPr>
      <w:r>
        <w:rPr/>
        <w:t>5yYDjH/LIdOuU/API3kc0jfb4B/5z5g0Oh2hX6EeyVmrNAzdb9/01NLV6fFFq/XSSS8MF6xM6wXj</w:t>
      </w:r>
    </w:p>
    <w:p>
      <w:pPr>
        <w:pStyle w:val="PreformattedText"/>
        <w:bidi w:val="0"/>
        <w:spacing w:before="0" w:after="0"/>
        <w:jc w:val="left"/>
        <w:rPr/>
      </w:pPr>
      <w:r>
        <w:rPr/>
        <w:t>pfB/8qHj0qsPn6QtbIalifolLbrE6hjz9evxh/Vi40ePa9uaEHUwkfuDEyGSKso5IX8yhmvFsxMO</w:t>
      </w:r>
    </w:p>
    <w:p>
      <w:pPr>
        <w:pStyle w:val="PreformattedText"/>
        <w:bidi w:val="0"/>
        <w:spacing w:before="0" w:after="0"/>
        <w:jc w:val="left"/>
        <w:rPr/>
      </w:pPr>
      <w:r>
        <w:rPr/>
        <w:t>HpuO1dYCxxx0gH/Rzy/j+fXsXdry5dbHlqRNWrHF47AP/o/Qr9mn6de3+PH8Ev6WRxcLdHfaXytJ</w:t>
      </w:r>
    </w:p>
    <w:p>
      <w:pPr>
        <w:pStyle w:val="PreformattedText"/>
        <w:bidi w:val="0"/>
        <w:spacing w:before="0" w:after="0"/>
        <w:jc w:val="left"/>
        <w:rPr/>
      </w:pPr>
      <w:r>
        <w:rPr/>
        <w:t>nHfswem0aeO1RcMwryzBdjyPLFyVHtUqBQ/NX57WIU+1o353P/Qfd52Vuw6TjKdpFQc+yP1JyfjJ</w:t>
      </w:r>
    </w:p>
    <w:p>
      <w:pPr>
        <w:pStyle w:val="PreformattedText"/>
        <w:bidi w:val="0"/>
        <w:spacing w:before="0" w:after="0"/>
        <w:jc w:val="left"/>
        <w:rPr/>
      </w:pPr>
      <w:r>
        <w:rPr/>
        <w:t>xWvS40tWpdmC7+2tavzDufWR7rR0sq5aJpQJf+7/vvR/X22/c7q2kmH1DbZ/aeFeo1+ArzL+2Xqp</w:t>
      </w:r>
    </w:p>
    <w:p>
      <w:pPr>
        <w:pStyle w:val="PreformattedText"/>
        <w:bidi w:val="0"/>
        <w:spacing w:before="0" w:after="0"/>
        <w:jc w:val="left"/>
        <w:rPr/>
      </w:pPr>
      <w:r>
        <w:rPr/>
        <w:t>uL5sySNEYXt04X+NkD70f4x+eX3xCVO1SsEI/Zp9mPRmv/TkkpXpwXkrEluYztF2W7Bz1mET0/5D</w:t>
      </w:r>
    </w:p>
    <w:p>
      <w:pPr>
        <w:pStyle w:val="PreformattedText"/>
        <w:bidi w:val="0"/>
        <w:spacing w:before="0" w:after="0"/>
        <w:jc w:val="left"/>
        <w:rPr/>
      </w:pPr>
      <w:r>
        <w:rPr/>
        <w:t>4qvW8uc3+IE3jDF0WZHhyANHmyMQ8ivru5/mJQUMt/EPbbTL45+V786YPtGygX9eIt6vbZD8xaqf</w:t>
      </w:r>
    </w:p>
    <w:p>
      <w:pPr>
        <w:pStyle w:val="PreformattedText"/>
        <w:bidi w:val="0"/>
        <w:spacing w:before="0" w:after="0"/>
        <w:jc w:val="left"/>
        <w:rPr/>
      </w:pPr>
      <w:r>
        <w:rPr/>
        <w:t>+r/bj3+EiKT4/id57XX2r+F/9+p/JoBaavd/doXfUyOn42WhqZxdSfa72F/7FHn8vdTnL8Vn8pwF</w:t>
      </w:r>
    </w:p>
    <w:p>
      <w:pPr>
        <w:pStyle w:val="PreformattedText"/>
        <w:bidi w:val="0"/>
        <w:spacing w:before="0" w:after="0"/>
        <w:jc w:val="left"/>
        <w:rPr/>
      </w:pPr>
      <w:r>
        <w:rPr/>
        <w:t>Aoa155h8SR72T4fOz1+QK+Nf5WrnM8+m/KxIZdhN9hQECHBMb6w4ZtA0dwp7Yvxgo67ywzcUPOwq</w:t>
      </w:r>
    </w:p>
    <w:p>
      <w:pPr>
        <w:pStyle w:val="PreformattedText"/>
        <w:bidi w:val="0"/>
        <w:spacing w:before="0" w:after="0"/>
        <w:jc w:val="left"/>
        <w:rPr/>
      </w:pPr>
      <w:r>
        <w:rPr/>
        <w:t>z39cho+B/6oKDf8S60t//tb0PzqJnqFZ6BNKh7bnS/KyjkaeR0Lt+VPObfQ/ZIgcBvD4318rEn3i</w:t>
      </w:r>
    </w:p>
    <w:p>
      <w:pPr>
        <w:pStyle w:val="PreformattedText"/>
        <w:bidi w:val="0"/>
        <w:spacing w:before="0" w:after="0"/>
        <w:jc w:val="left"/>
        <w:rPr/>
      </w:pPr>
      <w:r>
        <w:rPr/>
        <w:t>zSeG7VDX3q9gGHpwe/0/kO0f/u9bTjkETY0k/b3ivmda37/EYMwhtp5W7KztCoSmbPfmf3exf8O1</w:t>
      </w:r>
    </w:p>
    <w:p>
      <w:pPr>
        <w:pStyle w:val="PreformattedText"/>
        <w:bidi w:val="0"/>
        <w:spacing w:before="0" w:after="0"/>
        <w:jc w:val="left"/>
        <w:rPr/>
      </w:pPr>
      <w:r>
        <w:rPr/>
        <w:t>EuLvv+kkCTxsBltkMs9FsvVx33DYneY/5F94ghfGkhlh6Z5m/m/8n8b/Y1T4v/F/5R/ojxU3SXuC</w:t>
      </w:r>
    </w:p>
    <w:p>
      <w:pPr>
        <w:pStyle w:val="PreformattedText"/>
        <w:bidi w:val="0"/>
        <w:spacing w:before="0" w:after="0"/>
        <w:jc w:val="left"/>
        <w:rPr/>
      </w:pPr>
      <w:r>
        <w:rPr/>
        <w:t>/cPW7ervP94hYmv+TiS5lvmd7089vj9a6s2hkUAjgUYCjQR2lQR6BYDVjXQ89JIR55tZ/l7AtzRe</w:t>
      </w:r>
    </w:p>
    <w:p>
      <w:pPr>
        <w:pStyle w:val="PreformattedText"/>
        <w:bidi w:val="0"/>
        <w:spacing w:before="0" w:after="0"/>
        <w:jc w:val="left"/>
        <w:rPr/>
      </w:pPr>
      <w:r>
        <w:rPr/>
        <w:t>QkQKh5viHM3lM5MQKc+tbksTvrx6puVay/5269cg1AnQdt+pQUvV00umKnhMOHmR5W+JmlwCWNRT</w:t>
      </w:r>
    </w:p>
    <w:p>
      <w:pPr>
        <w:pStyle w:val="PreformattedText"/>
        <w:bidi w:val="0"/>
        <w:spacing w:before="0" w:after="0"/>
        <w:jc w:val="left"/>
        <w:rPr/>
      </w:pPr>
      <w:r>
        <w:rPr/>
        <w:t>wBfVqod+dvpBAFRg6sylr7iHhnh/yq9McAKcQR19UegGWDQQCMpIgqJss93w3/R/o/8xLBgnGiPN</w:t>
      </w:r>
    </w:p>
    <w:p>
      <w:pPr>
        <w:pStyle w:val="PreformattedText"/>
        <w:bidi w:val="0"/>
        <w:spacing w:before="0" w:after="0"/>
        <w:jc w:val="left"/>
        <w:rPr/>
      </w:pPr>
      <w:r>
        <w:rPr/>
        <w:t>+Ecc+eWCg2DDbjT2r6Umjf1nFpFeIAj97+3zH9IIccRYQVN29ZfEdvz4BvQZPkTM/3Scruv2X/5H</w:t>
      </w:r>
    </w:p>
    <w:p>
      <w:pPr>
        <w:pStyle w:val="PreformattedText"/>
        <w:bidi w:val="0"/>
        <w:spacing w:before="0" w:after="0"/>
        <w:jc w:val="left"/>
        <w:rPr/>
      </w:pPr>
      <w:r>
        <w:rPr/>
        <w:t>+Akx/osfYs3Hf4C94jvIp3HAF4Hk8n+IGcVdCfsZde2PYDjwf1RW5GT/B7zyT3r4P0JQ+T9Glu0Q</w:t>
      </w:r>
    </w:p>
    <w:p>
      <w:pPr>
        <w:pStyle w:val="PreformattedText"/>
        <w:bidi w:val="0"/>
        <w:spacing w:before="0" w:after="0"/>
        <w:jc w:val="left"/>
        <w:rPr/>
      </w:pPr>
      <w:r>
        <w:rPr/>
        <w:t>dLq9IGSfpuifSiJ+jF1JXF1wqQutrVPOIzNg2R8E7kDiv/LRgtzKDveD/4NGDk9/8rOnppOnajtS</w:t>
      </w:r>
    </w:p>
    <w:p>
      <w:pPr>
        <w:pStyle w:val="PreformattedText"/>
        <w:bidi w:val="0"/>
        <w:spacing w:before="0" w:after="0"/>
        <w:jc w:val="left"/>
        <w:rPr/>
      </w:pPr>
      <w:r>
        <w:rPr/>
        <w:t>CwARRH8fpwArJ/G6QL8a/9QV96YHFfyEUPvD/+uPmZw+8LqjHXQUgs2dIaDHAzvL+xEFVX3hBw+n</w:t>
      </w:r>
    </w:p>
    <w:p>
      <w:pPr>
        <w:pStyle w:val="PreformattedText"/>
        <w:bidi w:val="0"/>
        <w:spacing w:before="0" w:after="0"/>
        <w:jc w:val="left"/>
        <w:rPr/>
      </w:pPr>
      <w:r>
        <w:rPr/>
        <w:t>u/TrZORf739+XRp93Wp7igKz2Apo/IihQV6mN4hN6a0nT9XWSxvSn191f/rRE9qmS6lT///Sa45M</w:t>
      </w:r>
    </w:p>
    <w:p>
      <w:pPr>
        <w:pStyle w:val="PreformattedText"/>
        <w:bidi w:val="0"/>
        <w:spacing w:before="0" w:after="0"/>
        <w:jc w:val="left"/>
        <w:rPr/>
      </w:pPr>
      <w:r>
        <w:rPr/>
        <w:t>bzj64Mx2d3rzZ65PZytQ7cPnH5+GKQisSuL/6INGp/OPU12lp7VNzB9888fp6WVrdCe6tqP/p0wd</w:t>
      </w:r>
    </w:p>
    <w:p>
      <w:pPr>
        <w:pStyle w:val="PreformattedText"/>
        <w:bidi w:val="0"/>
        <w:spacing w:before="0" w:after="0"/>
        <w:jc w:val="left"/>
        <w:rPr/>
      </w:pPr>
      <w:r>
        <w:rPr/>
        <w:t>nz524fEKrCPIKadQKQWxsQ0sed3a/mN9+kvRfPfTrGDRWf8tINWvpIGCS0Z96f+pCr77nQtPTIdr</w:t>
      </w:r>
    </w:p>
    <w:p>
      <w:pPr>
        <w:pStyle w:val="PreformattedText"/>
        <w:bidi w:val="0"/>
        <w:spacing w:before="0" w:after="0"/>
        <w:jc w:val="left"/>
        <w:rPr/>
      </w:pPr>
      <w:r>
        <w:rPr/>
        <w:t>26BaK4M54RDhznQs0ooAf3HVA+keAq9MjU/RxLreU/+HK6jst847Lr355EPT4EEqa1GUjps8Rn0w</w:t>
      </w:r>
    </w:p>
    <w:p>
      <w:pPr>
        <w:pStyle w:val="PreformattedText"/>
        <w:bidi w:val="0"/>
        <w:spacing w:before="0" w:after="0"/>
        <w:jc w:val="left"/>
        <w:rPr/>
      </w:pPr>
      <w:r>
        <w:rPr/>
        <w:t>zQC+fd+c9OlrZ6a//bkzVI+oraRfv69Nb/vs9dX4f4v6672vOlwlwRVbBr1RW+asUUAf7DlfdHYa</w:t>
      </w:r>
    </w:p>
    <w:p>
      <w:pPr>
        <w:pStyle w:val="PreformattedText"/>
        <w:bidi w:val="0"/>
        <w:spacing w:before="0" w:after="0"/>
        <w:jc w:val="left"/>
        <w:rPr/>
      </w:pPr>
      <w:r>
        <w:rPr/>
        <w:t>/z972rT0a+ceXeEnaPE9X7xZbWgQNBvCnjz+xWtf/R/yC9khxz3S/jX871b97yFtuxPjvTxjYZy2</w:t>
      </w:r>
    </w:p>
    <w:p>
      <w:pPr>
        <w:pStyle w:val="PreformattedText"/>
        <w:bidi w:val="0"/>
        <w:spacing w:before="0" w:after="0"/>
        <w:jc w:val="left"/>
        <w:rPr/>
      </w:pPr>
      <w:r>
        <w:rPr/>
        <w:t>+x/kDYTE8x9oq9OqG9sY7C/jLAIXqANfuUxn20azGuMvxmDv5y8eq7yo1WCOVlwLFIEB+gOmciLl</w:t>
      </w:r>
    </w:p>
    <w:p>
      <w:pPr>
        <w:pStyle w:val="PreformattedText"/>
        <w:bidi w:val="0"/>
        <w:spacing w:before="0" w:after="0"/>
        <w:jc w:val="left"/>
        <w:rPr/>
      </w:pPr>
      <w:r>
        <w:rPr/>
        <w:t>aIEwzYGfWsZL7ewTeMVs8inSnGLIuZpXYOH5D/dKbNUdFIIFGM6NawAgAyjw3MSZOxHY8N/0v9Rj</w:t>
      </w:r>
    </w:p>
    <w:p>
      <w:pPr>
        <w:pStyle w:val="PreformattedText"/>
        <w:bidi w:val="0"/>
        <w:spacing w:before="0" w:after="0"/>
        <w:jc w:val="left"/>
        <w:rPr/>
      </w:pPr>
      <w:r>
        <w:rPr/>
        <w:t>Z+g/GmlV9IUO/vLQ6H+MVQZsGbucGapxj8wG2vj/50vOTkdnnxif79qZ82TrZOx2U/s3TMFffyc/</w:t>
      </w:r>
    </w:p>
    <w:p>
      <w:pPr>
        <w:pStyle w:val="PreformattedText"/>
        <w:bidi w:val="0"/>
        <w:spacing w:before="0" w:after="0"/>
        <w:jc w:val="left"/>
        <w:rPr/>
      </w:pPr>
      <w:r>
        <w:rPr/>
        <w:t>l621+vrWAABAAElEQVQaS3pU25s+rB/P1L9/YEX5l+n1Kk9h1bMON/Z/p/T/v1zy6nTUQdqqS/2w</w:t>
      </w:r>
    </w:p>
    <w:p>
      <w:pPr>
        <w:pStyle w:val="PreformattedText"/>
        <w:bidi w:val="0"/>
        <w:spacing w:before="0" w:after="0"/>
        <w:jc w:val="left"/>
        <w:rPr/>
      </w:pPr>
      <w:r>
        <w:rPr/>
        <w:t>UT/muebBeXvU/Ff0r/gBA3H8N/rfjP/6+8fG/9Wobez/TrH/noKlcNY/fCOll+/7jx8o6ztBBmzY</w:t>
      </w:r>
    </w:p>
    <w:p>
      <w:pPr>
        <w:pStyle w:val="PreformattedText"/>
        <w:bidi w:val="0"/>
        <w:spacing w:before="0" w:after="0"/>
        <w:jc w:val="left"/>
        <w:rPr/>
      </w:pPr>
      <w:r>
        <w:rPr/>
        <w:t>muX9Zc2omkMjgUYCjQQaCQwACdTe9AQ1dUPNr1NJ5eEfj9DinnM8MPO9DtVKWZpdohYP13StLxl+</w:t>
      </w:r>
    </w:p>
    <w:p>
      <w:pPr>
        <w:pStyle w:val="PreformattedText"/>
        <w:bidi w:val="0"/>
        <w:spacing w:before="0" w:after="0"/>
        <w:jc w:val="left"/>
        <w:rPr/>
      </w:pPr>
      <w:r>
        <w:rPr/>
        <w:t>eaF8l6iQucH1BT7wURIThx/TxXdE1aGygPOwjQeBfuBBGzJfHP6tOXiMic5JMGK7AWC1YLfwg1M0</w:t>
      </w:r>
    </w:p>
    <w:p>
      <w:pPr>
        <w:pStyle w:val="PreformattedText"/>
        <w:bidi w:val="0"/>
        <w:spacing w:before="0" w:after="0"/>
        <w:jc w:val="left"/>
        <w:rPr/>
      </w:pPr>
      <w:r>
        <w:rPr/>
        <w:t>mQH90lO0cAk9LwU/3Df8S3j/j733ALDsqM78q8NMT85BozSjLKRRTgiDREYkAY4Yg/8m2eC1d2Wv</w:t>
      </w:r>
    </w:p>
    <w:p>
      <w:pPr>
        <w:pStyle w:val="PreformattedText"/>
        <w:bidi w:val="0"/>
        <w:spacing w:before="0" w:after="0"/>
        <w:jc w:val="left"/>
        <w:rPr/>
      </w:pPr>
      <w:r>
        <w:rPr/>
        <w:t>vdhgDKz9X7Ax2MbGBqTFgI0TwQIrGFCWQIBy1khCmpEma3LOvd/vO1Xv3e7pHgWk6Z6Zqu737r1V</w:t>
      </w:r>
    </w:p>
    <w:p>
      <w:pPr>
        <w:pStyle w:val="PreformattedText"/>
        <w:bidi w:val="0"/>
        <w:spacing w:before="0" w:after="0"/>
        <w:jc w:val="left"/>
        <w:rPr/>
      </w:pPr>
      <w:r>
        <w:rPr/>
        <w:t>p06qU6fOrVuvLv/okIfgtf2r/TswrP2/+r/q/+UVNQpqXDoAxr886PpQvog3iAeaN4+lbG8cob9z</w:t>
      </w:r>
    </w:p>
    <w:p>
      <w:pPr>
        <w:pStyle w:val="PreformattedText"/>
        <w:bidi w:val="0"/>
        <w:spacing w:before="0" w:after="0"/>
        <w:jc w:val="left"/>
        <w:rPr/>
      </w:pPr>
      <w:r>
        <w:rPr/>
        <w:t>J6uiIvnXYRqsPHZrvKJtFAmoUAMY8UeJB3TVin8Y38gHJkw6xjvX69Qch+oxyc9kh/K8yxMyA1zq</w:t>
      </w:r>
    </w:p>
    <w:p>
      <w:pPr>
        <w:pStyle w:val="PreformattedText"/>
        <w:bidi w:val="0"/>
        <w:spacing w:before="0" w:after="0"/>
        <w:jc w:val="left"/>
        <w:rPr/>
      </w:pPr>
      <w:r>
        <w:rPr/>
        <w:t>qsilxBysboAqzwYE8Izps8i+S/WIfyCghDzl4RF50CqxlRccmb6++tCHw2dBX2g83pvK8yC/JWp/</w:t>
      </w:r>
    </w:p>
    <w:p>
      <w:pPr>
        <w:pStyle w:val="PreformattedText"/>
        <w:bidi w:val="0"/>
        <w:spacing w:before="0" w:after="0"/>
        <w:jc w:val="left"/>
        <w:rPr/>
      </w:pPr>
      <w:r>
        <w:rPr/>
        <w:t>IYtJISv6H0T+12nnpt+74CTtzDQiyy9Y9M+XU8Rr2OLBk8ckJs2/fNPD6ZIb56WdxKWDtH+n1vn8</w:t>
      </w:r>
    </w:p>
    <w:p>
      <w:pPr>
        <w:pStyle w:val="PreformattedText"/>
        <w:bidi w:val="0"/>
        <w:spacing w:before="0" w:after="0"/>
        <w:jc w:val="left"/>
        <w:rPr/>
      </w:pPr>
      <w:r>
        <w:rPr/>
        <w:t>1stPTG97IYt6lGAIBeQUl/42veM1Ef9Xb3tR+uh/3J6+c9/CsB0VAyESrbr0i3cI5wTtOtVpmwiE</w:t>
      </w:r>
    </w:p>
    <w:p>
      <w:pPr>
        <w:pStyle w:val="PreformattedText"/>
        <w:bidi w:val="0"/>
        <w:spacing w:before="0" w:after="0"/>
        <w:jc w:val="left"/>
        <w:rPr/>
      </w:pPr>
      <w:r>
        <w:rPr/>
        <w:t>bX7jmnqTx/akT/3SC9Mf/cet6ep7Fw3S/uAudTrSRa+cm16ZF3mVXKyy9MXSL4+YPj598d3npz8W</w:t>
      </w:r>
    </w:p>
    <w:p>
      <w:pPr>
        <w:pStyle w:val="PreformattedText"/>
        <w:bidi w:val="0"/>
        <w:spacing w:before="0" w:after="0"/>
        <w:jc w:val="left"/>
        <w:rPr/>
      </w:pPr>
      <w:r>
        <w:rPr/>
        <w:t>7hsfXGoc0Oxv//SlP37TaemCE7UjQFv8rA5qKLNBn9eRfObtL0rfuOWx9Nlr7k+btuWYu2H/tlFo</w:t>
      </w:r>
    </w:p>
    <w:p>
      <w:pPr>
        <w:pStyle w:val="PreformattedText"/>
        <w:bidi w:val="0"/>
        <w:spacing w:before="0" w:after="0"/>
        <w:jc w:val="left"/>
        <w:rPr/>
      </w:pPr>
      <w:r>
        <w:rPr/>
        <w:t>RW2d6Cz++9Dvkr7/+MLT0wUniTbAjeS6peNm+jO1M9vf/Ipo3ybaV92XNms3MPeRAex/3Oju9Om3</w:t>
      </w:r>
    </w:p>
    <w:p>
      <w:pPr>
        <w:pStyle w:val="PreformattedText"/>
        <w:bidi w:val="0"/>
        <w:spacing w:before="0" w:after="0"/>
        <w:jc w:val="left"/>
        <w:rPr/>
      </w:pPr>
      <w:r>
        <w:rPr/>
        <w:t>nptOOjQvEGzg5tT4c95bTp+T5kwZ31r8RfYueG70/+/etyi9/UXHtHwJC8VeocWDl97+mGTac/9/</w:t>
      </w:r>
    </w:p>
    <w:p>
      <w:pPr>
        <w:pStyle w:val="PreformattedText"/>
        <w:bidi w:val="0"/>
        <w:spacing w:before="0" w:after="0"/>
        <w:jc w:val="left"/>
        <w:rPr/>
      </w:pPr>
      <w:r>
        <w:rPr/>
        <w:t>neRrtv931damzxfK3YP97zf9X2Iibn/7q/LX9h+e9i/LxO/ID8TcB301UplvKdfD5Vh8fx9+JAOx</w:t>
      </w:r>
    </w:p>
    <w:p>
      <w:pPr>
        <w:pStyle w:val="PreformattedText"/>
        <w:bidi w:val="0"/>
        <w:spacing w:before="0" w:after="0"/>
        <w:jc w:val="left"/>
        <w:rPr/>
      </w:pPr>
      <w:r>
        <w:rPr/>
        <w:t>QvE/7n/4NedZPPufDj/UoY+ql/JPPT74p+yH7a401nVozIj4QznyXa3dJQXHjwWJxxz/5HmgqC48</w:t>
      </w:r>
    </w:p>
    <w:p>
      <w:pPr>
        <w:pStyle w:val="PreformattedText"/>
        <w:bidi w:val="0"/>
        <w:spacing w:before="0" w:after="0"/>
        <w:jc w:val="left"/>
        <w:rPr/>
      </w:pPr>
      <w:r>
        <w:rPr/>
        <w:t>Ss+UfstfmHhhLPNFntAW/8s8Vl/6Ud5cnP1M6Vf5a/s/U/tv9bUwP6z+Wfe/av/SHX18iPr/Jr2O</w:t>
      </w:r>
    </w:p>
    <w:p>
      <w:pPr>
        <w:pStyle w:val="PreformattedText"/>
        <w:bidi w:val="0"/>
        <w:spacing w:before="0" w:after="0"/>
        <w:jc w:val="left"/>
        <w:rPr/>
      </w:pPr>
      <w:r>
        <w:rPr/>
        <w:t>ER+zQjvCflix9PK1eg3fPuT/Jo3rSZ9RHLxOrx4doR8zHT1jgne5za5TtpnSP978CAFv+PLq/+mu</w:t>
      </w:r>
    </w:p>
    <w:p>
      <w:pPr>
        <w:pStyle w:val="PreformattedText"/>
        <w:bidi w:val="0"/>
        <w:spacing w:before="0" w:after="0"/>
        <w:jc w:val="left"/>
        <w:rPr/>
      </w:pPr>
      <w:r>
        <w:rPr/>
        <w:t>w2L827hNtqe0YuOW9MffvC0tX7c5M7aPj3+SqWl/FnIQ+6v+b2j9X41/avzzTOOfGv/vA/c/8sDx</w:t>
      </w:r>
    </w:p>
    <w:p>
      <w:pPr>
        <w:pStyle w:val="PreformattedText"/>
        <w:bidi w:val="0"/>
        <w:spacing w:before="0" w:after="0"/>
        <w:jc w:val="left"/>
        <w:rPr/>
      </w:pPr>
      <w:r>
        <w:rPr/>
        <w:t>Vgs8cSTua5lHLHOJJb8eqwaqBqoGqgaGTgM8IhgwMZHXnKDEecf7rgkc88SDYhhCboJpH32Hw10O</w:t>
      </w:r>
    </w:p>
    <w:p>
      <w:pPr>
        <w:pStyle w:val="PreformattedText"/>
        <w:bidi w:val="0"/>
        <w:spacing w:before="0" w:after="0"/>
        <w:jc w:val="left"/>
        <w:rPr/>
      </w:pPr>
      <w:r>
        <w:rPr/>
        <w:t>/5rRy0fv3CUYts8vIDzXKUF4ByuBmNoTjXj0ooekyuPRJDfpvlPm4AlGnoqVxV+ZLrjBB7yhqRkw</w:t>
      </w:r>
    </w:p>
    <w:p>
      <w:pPr>
        <w:pStyle w:val="PreformattedText"/>
        <w:bidi w:val="0"/>
        <w:spacing w:before="0" w:after="0"/>
        <w:jc w:val="left"/>
        <w:rPr/>
      </w:pPr>
      <w:r>
        <w:rPr/>
        <w:t>HE1foKafIaAvINcbkL7gTB+skLH8OkKjym/tWJXop7a/7QL7s7FwkN35sthftf/a/6v/iz6h/lH9</w:t>
      </w:r>
    </w:p>
    <w:p>
      <w:pPr>
        <w:pStyle w:val="PreformattedText"/>
        <w:bidi w:val="0"/>
        <w:spacing w:before="0" w:after="0"/>
        <w:jc w:val="left"/>
        <w:rPr/>
      </w:pPr>
      <w:r>
        <w:rPr/>
        <w:t>v1SRx60Bx5/9fPxjbOXfcQUDbMzEM8AOSWrGOjDQjn/EG+npjv8stLJoxB2MCDn+yP6ftkZUxx8M</w:t>
      </w:r>
    </w:p>
    <w:p>
      <w:pPr>
        <w:pStyle w:val="PreformattedText"/>
        <w:bidi w:val="0"/>
        <w:spacing w:before="0" w:after="0"/>
        <w:jc w:val="left"/>
        <w:rPr/>
      </w:pPr>
      <w:r>
        <w:rPr/>
        <w:t>oCwIK/FPLnDsojwv9MFnxEALJp3zyfGPqjvuyXZkMNGPyCXT5+Fl5iniKWItLeYi/qFCP/o8WzV9</w:t>
      </w:r>
    </w:p>
    <w:p>
      <w:pPr>
        <w:pStyle w:val="PreformattedText"/>
        <w:bidi w:val="0"/>
        <w:spacing w:before="0" w:after="0"/>
        <w:jc w:val="left"/>
        <w:rPr/>
      </w:pPr>
      <w:r>
        <w:rPr/>
        <w:t>sBhG9SE5XOVHDPgrScw+lfxv0A5NH3nT6X69IdVaqtA5r2ZkJyXe+Oh84+1NXZrEeNd5x6XfeKl2</w:t>
      </w:r>
    </w:p>
    <w:p>
      <w:pPr>
        <w:pStyle w:val="PreformattedText"/>
        <w:bidi w:val="0"/>
        <w:spacing w:before="0" w:after="0"/>
        <w:jc w:val="left"/>
        <w:rPr/>
      </w:pPr>
      <w:r>
        <w:rPr/>
        <w:t>XNpD/Pfr5x3vxV+OBVQXfZpB8bhYr358SK+UZHGTc63YoPNHF56STj5Mu1KpYUr7tydMiDk70mQ9</w:t>
      </w:r>
    </w:p>
    <w:p>
      <w:pPr>
        <w:pStyle w:val="PreformattedText"/>
        <w:bidi w:val="0"/>
        <w:spacing w:before="0" w:after="0"/>
        <w:jc w:val="left"/>
        <w:rPr/>
      </w:pPr>
      <w:r>
        <w:rPr/>
        <w:t>dGHjuMLXLrX7Ku32tVMPx0sSa5F08oHXnpLG6TWBA7U/OIrNc95/8RdUtu8IPuG/yctovSLzoled</w:t>
      </w:r>
    </w:p>
    <w:p>
      <w:pPr>
        <w:pStyle w:val="PreformattedText"/>
        <w:bidi w:val="0"/>
        <w:spacing w:before="0" w:after="0"/>
        <w:jc w:val="left"/>
        <w:rPr/>
      </w:pPr>
      <w:r>
        <w:rPr/>
        <w:t>hEmARfghisQ6Zlt710uOSRfMPbSP/EBThd2+FmsnLC+GynkUUPbzZx2RPviGU4R7d/tv3X8IriR4</w:t>
      </w:r>
    </w:p>
    <w:p>
      <w:pPr>
        <w:pStyle w:val="PreformattedText"/>
        <w:bidi w:val="0"/>
        <w:spacing w:before="0" w:after="0"/>
        <w:jc w:val="left"/>
        <w:rPr/>
      </w:pPr>
      <w:r>
        <w:rPr/>
        <w:t>KH7UCET/PS85Pr3mpNixrKl/6izTw45Fa7aokrht6B88P3+maF94mqSIPtSSD/F0wau/Pv3Wc3Zf</w:t>
      </w:r>
    </w:p>
    <w:p>
      <w:pPr>
        <w:pStyle w:val="PreformattedText"/>
        <w:bidi w:val="0"/>
        <w:spacing w:before="0" w:after="0"/>
        <w:jc w:val="left"/>
        <w:rPr/>
      </w:pPr>
      <w:r>
        <w:rPr/>
        <w:t>/KXyrdrFYf7K9WnrtlhAal2o2qlzpupbAOBQCn/X7v8Pawe4h5auDeEDRHo7ZED5m/3/xIOnpNl6</w:t>
      </w:r>
    </w:p>
    <w:p>
      <w:pPr>
        <w:pStyle w:val="PreformattedText"/>
        <w:bidi w:val="0"/>
        <w:spacing w:before="0" w:after="0"/>
        <w:jc w:val="left"/>
        <w:rPr/>
      </w:pPr>
      <w:r>
        <w:rPr/>
        <w:t>paWTcGMLV9670Pp/KvuH2H7T/wdo/yp/+BCPP/u7/9/n2l8M21GFLwh/0PZF2QUMuwN8Fl59nmXA</w:t>
      </w:r>
    </w:p>
    <w:p>
      <w:pPr>
        <w:pStyle w:val="PreformattedText"/>
        <w:bidi w:val="0"/>
        <w:spacing w:before="0" w:after="0"/>
        <w:jc w:val="left"/>
        <w:rPr/>
      </w:pPr>
      <w:r>
        <w:rPr/>
        <w:t>sRX/H34u+zoGIv59xEExLuc8HVQp6hHf6JoQyP4Yx0SIorwS/xi/xl/8Hz7Z4RI4GCtVfxeDtcr8</w:t>
      </w:r>
    </w:p>
    <w:p>
      <w:pPr>
        <w:pStyle w:val="PreformattedText"/>
        <w:bidi w:val="0"/>
        <w:spacing w:before="0" w:after="0"/>
        <w:jc w:val="left"/>
        <w:rPr/>
      </w:pPr>
      <w:r>
        <w:rPr/>
        <w:t>4z58ussCBz7bSfTt8yjWB148bhhYskEfwMHoi3DL/0omfAz/ppvHP2Mo9Kv8oY7a/tKDLOs5sH9Z</w:t>
      </w:r>
    </w:p>
    <w:p>
      <w:pPr>
        <w:pStyle w:val="PreformattedText"/>
        <w:bidi w:val="0"/>
        <w:spacing w:before="0" w:after="0"/>
        <w:jc w:val="left"/>
        <w:rPr/>
      </w:pPr>
      <w:r>
        <w:rPr/>
        <w:t>rO3NZqez6I/V/vfF/v/xy+7QIv/56R1fuCbdPn/FPuf/erq60rHaGfhM7Uh8inbTLa84p7uT7tFu</w:t>
      </w:r>
    </w:p>
    <w:p>
      <w:pPr>
        <w:pStyle w:val="PreformattedText"/>
        <w:bidi w:val="0"/>
        <w:spacing w:before="0" w:after="0"/>
        <w:jc w:val="left"/>
        <w:rPr/>
      </w:pPr>
      <w:r>
        <w:rPr/>
        <w:t>yVfft7j6/2Ho//7PZXfp1Zzz09s/f226fQG7Hu8n4x+SZPuzr9TNXx3/6Y1KNf6p8R+Bg/pHjX/x</w:t>
      </w:r>
    </w:p>
    <w:p>
      <w:pPr>
        <w:pStyle w:val="PreformattedText"/>
        <w:bidi w:val="0"/>
        <w:spacing w:before="0" w:after="0"/>
        <w:jc w:val="left"/>
        <w:rPr/>
      </w:pPr>
      <w:r>
        <w:rPr/>
        <w:t>eDX+fz7uf+x/bWPSL4aGyeVj/AjZWfWraqBqoGqgamCINbDbDmCFn+avUR0w4NQJIJivw8vnyS9P</w:t>
      </w:r>
    </w:p>
    <w:p>
      <w:pPr>
        <w:pStyle w:val="PreformattedText"/>
        <w:bidi w:val="0"/>
        <w:spacing w:before="0" w:after="0"/>
        <w:jc w:val="left"/>
        <w:rPr/>
      </w:pPr>
      <w:r>
        <w:rPr/>
        <w:t>Qug8fg2pMhfkCTIGWSMEIAYCD7w+jwlFADxxpzweHjHBV3BAB/wQNn5eN6NfxZNvzNSBKY6tWpzn</w:t>
      </w:r>
    </w:p>
    <w:p>
      <w:pPr>
        <w:pStyle w:val="PreformattedText"/>
        <w:bidi w:val="0"/>
        <w:spacing w:before="0" w:after="0"/>
        <w:jc w:val="left"/>
        <w:rPr/>
      </w:pPr>
      <w:r>
        <w:rPr/>
        <w:t>B6RMLjoFDAPRM6Ofq0OfST62FM/0WzTFn1mwktpcqIYqV/lr+2NDz9b+qv3X/i/bqf6v+n/Gl/1p</w:t>
      </w:r>
    </w:p>
    <w:p>
      <w:pPr>
        <w:pStyle w:val="PreformattedText"/>
        <w:bidi w:val="0"/>
        <w:spacing w:before="0" w:after="0"/>
        <w:jc w:val="left"/>
        <w:rPr/>
      </w:pPr>
      <w:r>
        <w:rPr/>
        <w:t>/Auv6JtD93EesGn879LE8lAkeOiz+5ceOLZTe/xnXPcNLS6dIV7xAA8sHZ/okkXsEQXEcbfxj5hE</w:t>
      </w:r>
    </w:p>
    <w:p>
      <w:pPr>
        <w:pStyle w:val="PreformattedText"/>
        <w:bidi w:val="0"/>
        <w:spacing w:before="0" w:after="0"/>
        <w:jc w:val="left"/>
        <w:rPr/>
      </w:pPr>
      <w:r>
        <w:rPr/>
        <w:t>RfHKGCgIH4tmDC5/rwpEKXwTV1AfmiX+KfFH3/gn4AOYCCfHP+CABPjARfzzVPQF3aTv6tDP8c9w</w:t>
      </w:r>
    </w:p>
    <w:p>
      <w:pPr>
        <w:pStyle w:val="PreformattedText"/>
        <w:bidi w:val="0"/>
        <w:spacing w:before="0" w:after="0"/>
        <w:jc w:val="left"/>
        <w:rPr/>
      </w:pPr>
      <w:r>
        <w:rPr/>
        <w:t>kx9eHX9ZUvQA/4PLP25kZ/pvem0eyXYHvPTyTU2I/93V96eN+kU7OEfpNX8vPeHg9IHXnZLGjFCY</w:t>
      </w:r>
    </w:p>
    <w:p>
      <w:pPr>
        <w:pStyle w:val="PreformattedText"/>
        <w:bidi w:val="0"/>
        <w:spacing w:before="0" w:after="0"/>
        <w:jc w:val="left"/>
        <w:rPr/>
      </w:pPr>
      <w:r>
        <w:rPr/>
        <w:t>7IboTW875+h06R0LvJirf/sfPWOid3MKDQYvfP/bjx5Ll9zwYFq3eRvNkEb3dKd3a6HY289t7xI2</w:t>
      </w:r>
    </w:p>
    <w:p>
      <w:pPr>
        <w:pStyle w:val="PreformattedText"/>
        <w:bidi w:val="0"/>
        <w:spacing w:before="0" w:after="0"/>
        <w:jc w:val="left"/>
        <w:rPr/>
      </w:pPr>
      <w:r>
        <w:rPr/>
        <w:t>QnZ/0atOTO/+4g2mDw7H2YKPxuMQ1rBePP69dsnitTGbtu5M3drh7bxjD9KOZienqX41JBJ0pAla</w:t>
      </w:r>
    </w:p>
    <w:p>
      <w:pPr>
        <w:pStyle w:val="PreformattedText"/>
        <w:bidi w:val="0"/>
        <w:spacing w:before="0" w:after="0"/>
        <w:jc w:val="left"/>
        <w:rPr/>
      </w:pPr>
      <w:r>
        <w:rPr/>
        <w:t>/HXuUTPS97TLFISb7W+sFkBngdblG7YI93UPpmvuX5hWi9+DJ41J5xwxM/2OXg3ZI92BCHB2RTv3</w:t>
      </w:r>
    </w:p>
    <w:p>
      <w:pPr>
        <w:pStyle w:val="PreformattedText"/>
        <w:bidi w:val="0"/>
        <w:spacing w:before="0" w:after="0"/>
        <w:jc w:val="left"/>
        <w:rPr/>
      </w:pPr>
      <w:r>
        <w:rPr/>
        <w:t>2Bnp+w/plY397P/02VPSu19yHCQg62/qfOWmh9I///CRtMZ66EjjtPvaz2nR1a9rUV2XH+aLb/H0</w:t>
      </w:r>
    </w:p>
    <w:p>
      <w:pPr>
        <w:pStyle w:val="PreformattedText"/>
        <w:bidi w:val="0"/>
        <w:spacing w:before="0" w:after="0"/>
        <w:jc w:val="left"/>
        <w:rPr/>
      </w:pPr>
      <w:r>
        <w:rPr/>
        <w:t>Ku0a9u07H0+3zH8ys5btv4Ern4pn0ENFJ/o/fc709M6XHC26hTJFHenL33/YtNdu2mp7GT9qZPo5</w:t>
      </w:r>
    </w:p>
    <w:p>
      <w:pPr>
        <w:pStyle w:val="PreformattedText"/>
        <w:bidi w:val="0"/>
        <w:spacing w:before="0" w:after="0"/>
        <w:jc w:val="left"/>
        <w:rPr/>
      </w:pPr>
      <w:r>
        <w:rPr/>
        <w:t>vULxN156QkwMZ/286oRD0rdvX5Bu0asosatIwib7f+Pph2nx11TzRD7FG7STw/+5/I50wwOL0w4m</w:t>
      </w:r>
    </w:p>
    <w:p>
      <w:pPr>
        <w:pStyle w:val="PreformattedText"/>
        <w:bidi w:val="0"/>
        <w:spacing w:before="0" w:after="0"/>
        <w:jc w:val="left"/>
        <w:rPr/>
      </w:pPr>
      <w:r>
        <w:rPr/>
        <w:t>2eU3zjlyWvrwhWekKdqJrcUFJ/BqhtW2Ql7KLrtzQTpObef2kSyn6rWZB00clZZqsZrFE2T//n/B</w:t>
      </w:r>
    </w:p>
    <w:p>
      <w:pPr>
        <w:pStyle w:val="PreformattedText"/>
        <w:bidi w:val="0"/>
        <w:spacing w:before="0" w:after="0"/>
        <w:jc w:val="left"/>
        <w:rPr/>
      </w:pPr>
      <w:r>
        <w:rPr/>
        <w:t>ydrdLCf4vF26WqYFhuhiT/a/v/V/N1Kj/av8tf2Hs/1H/6ebRu8vfZ5r4p/mvEvp30N9hMf4MD8T</w:t>
      </w:r>
    </w:p>
    <w:p>
      <w:pPr>
        <w:pStyle w:val="PreformattedText"/>
        <w:bidi w:val="0"/>
        <w:spacing w:before="0" w:after="0"/>
        <w:jc w:val="left"/>
        <w:rPr/>
      </w:pPr>
      <w:r>
        <w:rPr/>
        <w:t>u7SyeBcR7M7EIOGSZZEf9wiBU2KeBgeGpzMs4xLjWuRlFRiJwfiSD43Ri1ZUBrD4SsocHIm+L4J+</w:t>
      </w:r>
    </w:p>
    <w:p>
      <w:pPr>
        <w:pStyle w:val="PreformattedText"/>
        <w:bidi w:val="0"/>
        <w:spacing w:before="0" w:after="0"/>
        <w:jc w:val="left"/>
        <w:rPr/>
      </w:pPr>
      <w:r>
        <w:rPr/>
        <w:t>9H/AjEGXriDQOLbpo18wGx3IzL9Onj79xvwPO7k2kFX5a/s///ZvGy+Wjh27U9gOS261/32j/z+x</w:t>
      </w:r>
    </w:p>
    <w:p>
      <w:pPr>
        <w:pStyle w:val="PreformattedText"/>
        <w:bidi w:val="0"/>
        <w:spacing w:before="0" w:after="0"/>
        <w:jc w:val="left"/>
        <w:rPr/>
      </w:pPr>
      <w:r>
        <w:rPr/>
        <w:t>amP6xOV32f3gJO29+NpH/N/ydZvSDvnAbsYDqTzszye6z9Er6L99h2QafP79Wfnf6v/V6X/68e+J</w:t>
      </w:r>
    </w:p>
    <w:p>
      <w:pPr>
        <w:pStyle w:val="PreformattedText"/>
        <w:bidi w:val="0"/>
        <w:spacing w:before="0" w:after="0"/>
        <w:jc w:val="left"/>
        <w:rPr/>
      </w:pPr>
      <w:r>
        <w:rPr/>
        <w:t>VevTx4vtMYg9XfvbB8Y/j8myPKKQiBeKj6zjf41/avynXmF//az87z7Q/2v84xYesvufuKmK+9hy</w:t>
      </w:r>
    </w:p>
    <w:p>
      <w:pPr>
        <w:pStyle w:val="PreformattedText"/>
        <w:bidi w:val="0"/>
        <w:spacing w:before="0" w:after="0"/>
        <w:jc w:val="left"/>
        <w:rPr/>
      </w:pPr>
      <w:r>
        <w:rPr/>
        <w:t>jxtBjiyudcNXcuqxaqBqoGqgamCoNMATnd1SmYyMgpgo62DwJxFXc9Sl5x98j5eD7DLploPv8pCj</w:t>
      </w:r>
    </w:p>
    <w:p>
      <w:pPr>
        <w:pStyle w:val="PreformattedText"/>
        <w:bidi w:val="0"/>
        <w:spacing w:before="0" w:after="0"/>
        <w:jc w:val="left"/>
        <w:rPr/>
      </w:pPr>
      <w:r>
        <w:rPr/>
        <w:t>13UVfOlBVQzQri4U8RcDA1iN2YWeuOPhKj+o5wZFxJhza9HntPBgRkp9cHI7qj/4EUyZMORJz2D0</w:t>
      </w:r>
    </w:p>
    <w:p>
      <w:pPr>
        <w:pStyle w:val="PreformattedText"/>
        <w:bidi w:val="0"/>
        <w:spacing w:before="0" w:after="0"/>
        <w:jc w:val="left"/>
        <w:rPr/>
      </w:pPr>
      <w:r>
        <w:rPr/>
        <w:t>WzyoCph8C6H6LDjzNfTjTtfX4DXZKr+1Za3V9rcufJuR7cW2U+0/elTt/4P6n/A6WItVhcuLxSXV</w:t>
      </w:r>
    </w:p>
    <w:p>
      <w:pPr>
        <w:pStyle w:val="PreformattedText"/>
        <w:bidi w:val="0"/>
        <w:spacing w:before="0" w:after="0"/>
        <w:jc w:val="left"/>
        <w:rPr/>
      </w:pPr>
      <w:r>
        <w:rPr/>
        <w:t>/1X/vx+Of7ZzmTsPDUsqDz+H6kaxSb/8WonXyZEcf3h8i57K+M/8tmMAXwCnD34/H30tuBL/7Cn+</w:t>
      </w:r>
    </w:p>
    <w:p>
      <w:pPr>
        <w:pStyle w:val="PreformattedText"/>
        <w:bidi w:val="0"/>
        <w:spacing w:before="0" w:after="0"/>
        <w:jc w:val="left"/>
        <w:rPr/>
      </w:pPr>
      <w:r>
        <w:rPr/>
        <w:t>MKzqWR/U4aO+T/zBRYs+JGBICdqmH1/k6BP0+X5a8Y/qou/yMV5jES5in/7xT6ZikYeD/IWfllbQ</w:t>
      </w:r>
    </w:p>
    <w:p>
      <w:pPr>
        <w:pStyle w:val="PreformattedText"/>
        <w:bidi w:val="0"/>
        <w:spacing w:before="0" w:after="0"/>
        <w:jc w:val="left"/>
        <w:rPr/>
      </w:pPr>
      <w:r>
        <w:rPr/>
        <w:t>wODx37vOPz5N8SIp4EJbH/zGremTV96txV/xagy0uEW7X/3XXQvTuy+5IS3T61kCfUcaoYVhLIYa</w:t>
      </w:r>
    </w:p>
    <w:p>
      <w:pPr>
        <w:pStyle w:val="PreformattedText"/>
        <w:bidi w:val="0"/>
        <w:spacing w:before="0" w:after="0"/>
        <w:jc w:val="left"/>
        <w:rPr/>
      </w:pPr>
      <w:r>
        <w:rPr/>
        <w:t>SP73v/yEWMiUeaEN/+BrP06fvurutG7LNj0lj/hzk17B8Td61eBXfvCw0NCIIqh0wqzJ6bCpY43b</w:t>
      </w:r>
    </w:p>
    <w:p>
      <w:pPr>
        <w:pStyle w:val="PreformattedText"/>
        <w:bidi w:val="0"/>
        <w:spacing w:before="0" w:after="0"/>
        <w:jc w:val="left"/>
        <w:rPr/>
      </w:pPr>
      <w:r>
        <w:rPr/>
        <w:t>3YLYEiZJholduf7Xv/0ofePWx9Jm8UvT79DCgWsfWJL++1dv1hsvo/1dR2X8Qn/w+DfkL/RXrN+a</w:t>
      </w:r>
    </w:p>
    <w:p>
      <w:pPr>
        <w:pStyle w:val="PreformattedText"/>
        <w:bidi w:val="0"/>
        <w:spacing w:before="0" w:after="0"/>
        <w:jc w:val="left"/>
        <w:rPr/>
      </w:pPr>
      <w:r>
        <w:rPr/>
        <w:t>fuHvr0rfFO7Vm7a7/Zes2uydCj586a08m3KCFT4vP+7gsD8zGbksBPjIm8+MyR7g9dmq16r+7r/c</w:t>
      </w:r>
    </w:p>
    <w:p>
      <w:pPr>
        <w:pStyle w:val="PreformattedText"/>
        <w:bidi w:val="0"/>
        <w:spacing w:before="0" w:after="0"/>
        <w:jc w:val="left"/>
        <w:rPr/>
      </w:pPr>
      <w:r>
        <w:rPr/>
        <w:t>nP7uuge0+Et4Izut37otfen789Jv/eP30/otksVYg8jvXXBK6ianaf+uGbRNTbI27Z9XBHz0zacL</w:t>
      </w:r>
    </w:p>
    <w:p>
      <w:pPr>
        <w:pStyle w:val="PreformattedText"/>
        <w:bidi w:val="0"/>
        <w:spacing w:before="0" w:after="0"/>
        <w:jc w:val="left"/>
        <w:rPr/>
      </w:pPr>
      <w:r>
        <w:rPr/>
        <w:t>IN/WQHv7znTRv4r2tfelNWqDEv+v10K3L33/ofSb/3SjFnEFT4X+77/25FiI2rD/LsUu79erPUlF</w:t>
      </w:r>
    </w:p>
    <w:p>
      <w:pPr>
        <w:pStyle w:val="PreformattedText"/>
        <w:bidi w:val="0"/>
        <w:spacing w:before="0" w:after="0"/>
        <w:jc w:val="left"/>
        <w:rPr/>
      </w:pPr>
      <w:r>
        <w:rPr/>
        <w:t>/ie1QOudl1yfrr5/kdogSnbqJuUHjzyZfvWSa9PDy9ZFW5ZGdEW+olndR1XGqxu386rSLD8u59Un</w:t>
      </w:r>
    </w:p>
    <w:p>
      <w:pPr>
        <w:pStyle w:val="PreformattedText"/>
        <w:bidi w:val="0"/>
        <w:spacing w:before="0" w:after="0"/>
        <w:jc w:val="left"/>
        <w:rPr/>
      </w:pPr>
      <w:r>
        <w:rPr/>
        <w:t>HjZo/x8hJb/ar+sMXYHxMtlqcBbtb9z4K4EM3v6C2tf7PyoII6jyZ/vZk/8r9o/abCO1/VtjX4k7</w:t>
      </w:r>
    </w:p>
    <w:p>
      <w:pPr>
        <w:pStyle w:val="PreformattedText"/>
        <w:bidi w:val="0"/>
        <w:spacing w:before="0" w:after="0"/>
        <w:jc w:val="left"/>
        <w:rPr/>
      </w:pPr>
      <w:r>
        <w:rPr/>
        <w:t>6E/o8PkY/0SstVgoFlVFHxZJ5Q84HUPRkKail+JfuJY7dLcr/texhnSGTLvkd2xb9t3hf9g10ytt</w:t>
      </w:r>
    </w:p>
    <w:p>
      <w:pPr>
        <w:pStyle w:val="PreformattedText"/>
        <w:bidi w:val="0"/>
        <w:spacing w:before="0" w:after="0"/>
        <w:jc w:val="left"/>
        <w:rPr/>
      </w:pPr>
      <w:r>
        <w:rPr/>
        <w:t>WSAWbsm+B7jAj9b5KAl0N/2zHCzPL5TF9gxIhX7Upb4x+vtpxT9QgiHTbtAnD/8vmuZXhMyTsjNU</w:t>
      </w:r>
    </w:p>
    <w:p>
      <w:pPr>
        <w:pStyle w:val="PreformattedText"/>
        <w:bidi w:val="0"/>
        <w:spacing w:before="0" w:after="0"/>
        <w:jc w:val="left"/>
        <w:rPr/>
      </w:pPr>
      <w:r>
        <w:rPr/>
        <w:t>lV/tVPRf2x+reH7tf41iMhb8E/fxCsH1m/SDAtxHfGUbrvZPP0ULtf/LJvGltg+d7GH+O7xa9myu</w:t>
      </w:r>
    </w:p>
    <w:p>
      <w:pPr>
        <w:pStyle w:val="PreformattedText"/>
        <w:bidi w:val="0"/>
        <w:spacing w:before="0" w:after="0"/>
        <w:jc w:val="left"/>
        <w:rPr/>
      </w:pPr>
      <w:r>
        <w:rPr/>
        <w:t>o/M9+D8WAK/QTr6kqBXf87Sj7a9/+ftpgXbD5RW6hX71/6F/2qCOfzaL53z8Xyv/yOstN2oX5k3b</w:t>
      </w:r>
    </w:p>
    <w:p>
      <w:pPr>
        <w:pStyle w:val="PreformattedText"/>
        <w:bidi w:val="0"/>
        <w:spacing w:before="0" w:after="0"/>
        <w:jc w:val="left"/>
        <w:rPr/>
      </w:pPr>
      <w:r>
        <w:rPr/>
        <w:t>tqd1m3Q//zzZv+1euIv/reMf/f/5Hf9Cx8R8Ujypxn8t+2v77zr+1/F/COMfHG7+kRBdtH3vyFVN</w:t>
      </w:r>
    </w:p>
    <w:p>
      <w:pPr>
        <w:pStyle w:val="PreformattedText"/>
        <w:bidi w:val="0"/>
        <w:spacing w:before="0" w:after="0"/>
        <w:jc w:val="left"/>
        <w:rPr/>
      </w:pPr>
      <w:r>
        <w:rPr/>
        <w:t>VQNVA1UDVQPDRQODzjjiuOPhbARb3pdDp8RezuEuRskPEJjwUwF/pLjf1HmAOFBzRT3kiG36mzAA</w:t>
      </w:r>
    </w:p>
    <w:p>
      <w:pPr>
        <w:pStyle w:val="PreformattedText"/>
        <w:bidi w:val="0"/>
        <w:spacing w:before="0" w:after="0"/>
        <w:jc w:val="left"/>
        <w:rPr/>
      </w:pPr>
      <w:r>
        <w:rPr/>
        <w:t>KZ9gThUDQwzhqti6SQi81B+MPr8XpXYEiCYtfB6AzIrO/ZCG3SGCPsOk78aoycPMiOYhJTTx9M2/</w:t>
      </w:r>
    </w:p>
    <w:p>
      <w:pPr>
        <w:pStyle w:val="PreformattedText"/>
        <w:bidi w:val="0"/>
        <w:spacing w:before="0" w:after="0"/>
        <w:jc w:val="left"/>
        <w:rPr/>
      </w:pPr>
      <w:r>
        <w:rPr/>
        <w:t>Q/W58vSgbXD6UId+UzZfVvnVtrX9pYNq/7X/40twO7gKnIn9KP4HX1U8iM7tS6r/Y3wpWuHGf3D/</w:t>
      </w:r>
    </w:p>
    <w:p>
      <w:pPr>
        <w:pStyle w:val="PreformattedText"/>
        <w:bidi w:val="0"/>
        <w:spacing w:before="0" w:after="0"/>
        <w:jc w:val="left"/>
        <w:rPr/>
      </w:pPr>
      <w:r>
        <w:rPr/>
        <w:t>W/1/6Em2IyUN9/FPA3saoeijQxOiJUW8Ua72/rFJv8Q/ndFRzcye7S/bKbrPfbvYrVfOYLh+VZ+O</w:t>
      </w:r>
    </w:p>
    <w:p>
      <w:pPr>
        <w:pStyle w:val="PreformattedText"/>
        <w:bidi w:val="0"/>
        <w:spacing w:before="0" w:after="0"/>
        <w:jc w:val="left"/>
        <w:rPr/>
      </w:pPr>
      <w:r>
        <w:rPr/>
        <w:t>dHs+LREFyRjpFWXkRv+3P3hK+1c84/gL+3eA02j/lnuxP/EuXsbdpB/0IsRpcSwWwJX9T45/hqP8</w:t>
      </w:r>
    </w:p>
    <w:p>
      <w:pPr>
        <w:pStyle w:val="PreformattedText"/>
        <w:bidi w:val="0"/>
        <w:spacing w:before="0" w:after="0"/>
        <w:jc w:val="left"/>
        <w:rPr/>
      </w:pPr>
      <w:r>
        <w:rPr/>
        <w:t>ViYaQ30oVqlt/33ln6FXKP7i2UcaxnCCZ6epax9YFOLqOjCoNMv/6Ip16a++ezcZUU+H846blY7T</w:t>
      </w:r>
    </w:p>
    <w:p>
      <w:pPr>
        <w:pStyle w:val="PreformattedText"/>
        <w:bidi w:val="0"/>
        <w:spacing w:before="0" w:after="0"/>
        <w:jc w:val="left"/>
        <w:rPr/>
      </w:pPr>
      <w:r>
        <w:rPr/>
        <w:t>Yi1SiX979FrEM4+Y5jZ1+6vs2gcXC/fiPvGf8QgHMJ+/9n4ttNLCsEJXTcHCH64jNtWpkUGbT0of</w:t>
      </w:r>
    </w:p>
    <w:p>
      <w:pPr>
        <w:pStyle w:val="PreformattedText"/>
        <w:bidi w:val="0"/>
        <w:spacing w:before="0" w:after="0"/>
        <w:jc w:val="left"/>
        <w:rPr/>
      </w:pPr>
      <w:r>
        <w:rPr/>
        <w:t>vfQ2vbZjRRZMuQpqS/s/snyNXruyKKoALHwzJox2VfA12x90zjPHIfffXHVvWr0RfpT6tf/185aE</w:t>
      </w:r>
    </w:p>
    <w:p>
      <w:pPr>
        <w:pStyle w:val="PreformattedText"/>
        <w:bidi w:val="0"/>
        <w:spacing w:before="0" w:after="0"/>
        <w:jc w:val="left"/>
        <w:rPr/>
      </w:pPr>
      <w:r>
        <w:rPr/>
        <w:t>LMGGuQF3kb/E/0fPmJBmjhdNEqalz9dueVSLopYOav93PL4ifemmeQHvSinNnjomvfZkLYLqY//C</w:t>
      </w:r>
    </w:p>
    <w:p>
      <w:pPr>
        <w:pStyle w:val="PreformattedText"/>
        <w:bidi w:val="0"/>
        <w:spacing w:before="0" w:after="0"/>
        <w:jc w:val="left"/>
        <w:rPr/>
      </w:pPr>
      <w:r>
        <w:rPr/>
        <w:t>16BvCRryHzVjXJopnor+QfV1LWa7+ZFlOu0rPzCwd8fjq7Q72EOBlgzlHj51XHqtXyHZtv/TDp+S</w:t>
      </w:r>
    </w:p>
    <w:p>
      <w:pPr>
        <w:pStyle w:val="PreformattedText"/>
        <w:bidi w:val="0"/>
        <w:spacing w:before="0" w:after="0"/>
        <w:jc w:val="left"/>
        <w:rPr/>
      </w:pPr>
      <w:r>
        <w:rPr/>
        <w:t>pozp6UP/c1rQ9rh+TR/6R4dCmvv/Ci0O+9R/aYeHjBPMLo4v8+giZa/Vjgk3SL9N2AtEf7D+f+7R</w:t>
      </w:r>
    </w:p>
    <w:p>
      <w:pPr>
        <w:pStyle w:val="PreformattedText"/>
        <w:bidi w:val="0"/>
        <w:spacing w:before="0" w:after="0"/>
        <w:jc w:val="left"/>
        <w:rPr/>
      </w:pPr>
      <w:r>
        <w:rPr/>
        <w:t>M9NEeIkKfhh87QMLhfnA6/9N+6/y1/anmw3m/5v+r/T/6EPquVZd+EFw9Pd/ZD0X4x8UuvPcCTGG</w:t>
      </w:r>
    </w:p>
    <w:p>
      <w:pPr>
        <w:pStyle w:val="PreformattedText"/>
        <w:bidi w:val="0"/>
        <w:spacing w:before="0" w:after="0"/>
        <w:jc w:val="left"/>
        <w:rPr/>
      </w:pPr>
      <w:r>
        <w:rPr/>
        <w:t>5ydArtSMPyJneH0XXuGTHRtxP/39Pxy3dAsIsuKz8YvScZn/iYd3xZlTQE0drRPg2W0MbckHR+Oo</w:t>
      </w:r>
    </w:p>
    <w:p>
      <w:pPr>
        <w:pStyle w:val="PreformattedText"/>
        <w:bidi w:val="0"/>
        <w:spacing w:before="0" w:after="0"/>
        <w:jc w:val="left"/>
        <w:rPr/>
      </w:pPr>
      <w:r>
        <w:rPr/>
        <w:t>mPMMmnU4OH0Bmn6mrUO7/VnYxRhLJl9BvwMGM32Xm754MNEYP4jTfG25dC6YPv4flEHauKv8tf2f</w:t>
      </w:r>
    </w:p>
    <w:p>
      <w:pPr>
        <w:pStyle w:val="PreformattedText"/>
        <w:bidi w:val="0"/>
        <w:spacing w:before="0" w:after="0"/>
        <w:jc w:val="left"/>
        <w:rPr/>
      </w:pPr>
      <w:r>
        <w:rPr/>
        <w:t>K/v/5OV3ppf92WXpZX9+WXr5Jy9P/6nYdXD7q/Zf+7/dGU7Xbu659n9v+9zV6Te+dKN3Mvvj/7g1</w:t>
      </w:r>
    </w:p>
    <w:p>
      <w:pPr>
        <w:pStyle w:val="PreformattedText"/>
        <w:bidi w:val="0"/>
        <w:spacing w:before="0" w:after="0"/>
        <w:jc w:val="left"/>
        <w:rPr/>
      </w:pPr>
      <w:r>
        <w:rPr/>
        <w:t>/dol16Vfvfi6NH+5YmLcqr6q/6v+77nyf081/v/5lXeml8s/vuITl/v4n3ctYDh/3uyffjW4/632</w:t>
      </w:r>
    </w:p>
    <w:p>
      <w:pPr>
        <w:pStyle w:val="PreformattedText"/>
        <w:bidi w:val="0"/>
        <w:spacing w:before="0" w:after="0"/>
        <w:jc w:val="left"/>
        <w:rPr/>
      </w:pPr>
      <w:r>
        <w:rPr/>
        <w:t>X/t/9X/V/x9Y/h93O0KfkrhX8v1SyajHqoGqgaqBqoFhoYEBF4CV3S88eGc2u7vYelgTZzy0xcsz</w:t>
      </w:r>
    </w:p>
    <w:p>
      <w:pPr>
        <w:pStyle w:val="PreformattedText"/>
        <w:bidi w:val="0"/>
        <w:spacing w:before="0" w:after="0"/>
        <w:jc w:val="left"/>
        <w:rPr/>
      </w:pPr>
      <w:r>
        <w:rPr/>
        <w:t>GUeEZwfPxJny8o0mE2qU+XUjHPljVbBgOsFhBCAWMtWhMng5IwEfJ7DHla71b/o88GGGDboBpW+d</w:t>
      </w:r>
    </w:p>
    <w:p>
      <w:pPr>
        <w:pStyle w:val="PreformattedText"/>
        <w:bidi w:val="0"/>
        <w:spacing w:before="0" w:after="0"/>
        <w:jc w:val="left"/>
        <w:rPr/>
      </w:pPr>
      <w:r>
        <w:rPr/>
        <w:t>ZZxRN8qYxCMFttg6Ocojp5cXxGf6zNoBHZN9gc7yFX7B71/vKJfqVX7pS4qgHZigRSc651Dbv9o/</w:t>
      </w:r>
    </w:p>
    <w:p>
      <w:pPr>
        <w:pStyle w:val="PreformattedText"/>
        <w:bidi w:val="0"/>
        <w:spacing w:before="0" w:after="0"/>
        <w:jc w:val="left"/>
        <w:rPr/>
      </w:pPr>
      <w:r>
        <w:rPr/>
        <w:t>llD7v/oFeuCv+r/q/+Uc6/invqCdLliQ0dUY9NsxAUMr/WbvpoHok8fDWh7wwXPsnkL8Id7yw0gN</w:t>
      </w:r>
    </w:p>
    <w:p>
      <w:pPr>
        <w:pStyle w:val="PreformattedText"/>
        <w:bidi w:val="0"/>
        <w:spacing w:before="0" w:after="0"/>
        <w:jc w:val="left"/>
        <w:rPr/>
      </w:pPr>
      <w:r>
        <w:rPr/>
        <w:t>eu3xzyMiMUvx/8QRqpv7v1+Vp9JCK37RiJzgd4Fw2XOSGeMr2frjn/iJ2Kcd/8AIaU/xj2sLJuKv</w:t>
      </w:r>
    </w:p>
    <w:p>
      <w:pPr>
        <w:pStyle w:val="PreformattedText"/>
        <w:bidi w:val="0"/>
        <w:spacing w:before="0" w:after="0"/>
        <w:jc w:val="left"/>
        <w:rPr/>
      </w:pPr>
      <w:r>
        <w:rPr/>
        <w:t>qBHf8Qt5oh4QR/xjXAWdBVV9jvoMR/nhnmRWQ1O6Clki/mvLf8xBk7ToEEUbxAr9e7328ankv/bB</w:t>
      </w:r>
    </w:p>
    <w:p>
      <w:pPr>
        <w:pStyle w:val="PreformattedText"/>
        <w:bidi w:val="0"/>
        <w:spacing w:before="0" w:after="0"/>
        <w:jc w:val="left"/>
        <w:rPr/>
      </w:pPr>
      <w:r>
        <w:rPr/>
        <w:t>JWnh6ngdH3oiHTN9POGOUrT/C4+annq6268vhYNLrn/QuoMD/H//9t+hHd4uvW1++smT67VYbJEW</w:t>
      </w:r>
    </w:p>
    <w:p>
      <w:pPr>
        <w:pStyle w:val="PreformattedText"/>
        <w:bidi w:val="0"/>
        <w:spacing w:before="0" w:after="0"/>
        <w:jc w:val="left"/>
        <w:rPr/>
      </w:pPr>
      <w:r>
        <w:rPr/>
        <w:t>QT3kVw8WjsFu3mgffR7Xa2Ou1mK1PbX/vKVrXat8jR81wrX7t78tAINy6kiLVm9I37mPXaQklP6j</w:t>
      </w:r>
    </w:p>
    <w:p>
      <w:pPr>
        <w:pStyle w:val="PreformattedText"/>
        <w:bidi w:val="0"/>
        <w:spacing w:before="0" w:after="0"/>
        <w:jc w:val="left"/>
        <w:rPr/>
      </w:pPr>
      <w:r>
        <w:rPr/>
        <w:t>6YNuaf97Fq1WQchPyUjLG/IHkd502mHTAmX+Zle1f7zp4QHlb9r/1259NC1fn3VsEh3pKC0mI1kf</w:t>
      </w:r>
    </w:p>
    <w:p>
      <w:pPr>
        <w:pStyle w:val="PreformattedText"/>
        <w:bidi w:val="0"/>
        <w:spacing w:before="0" w:after="0"/>
        <w:jc w:val="left"/>
        <w:rPr/>
      </w:pPr>
      <w:r>
        <w:rPr/>
        <w:t>Imh2G/Rb7GeGeXViM/E6z69ocVdIObj9/7sWqD0p2iST1tcxMycWJYh3vWLz+EOiLNN/fMX6dMVd</w:t>
      </w:r>
    </w:p>
    <w:p>
      <w:pPr>
        <w:pStyle w:val="PreformattedText"/>
        <w:bidi w:val="0"/>
        <w:spacing w:before="0" w:after="0"/>
        <w:jc w:val="left"/>
        <w:rPr/>
      </w:pPr>
      <w:r>
        <w:rPr/>
        <w:t>j7tGK/4VhPb3UV70/zsXrEw3/4TFZ5Hcf5EmjFX2U0o6tIPXAgMV+kdOn5COlb2SmvLT9q8/5bAW</w:t>
      </w:r>
    </w:p>
    <w:p>
      <w:pPr>
        <w:pStyle w:val="PreformattedText"/>
        <w:bidi w:val="0"/>
        <w:spacing w:before="0" w:after="0"/>
        <w:jc w:val="left"/>
        <w:rPr/>
      </w:pPr>
      <w:r>
        <w:rPr/>
        <w:t>Tsqv0g5k7FhHCtsZ2P6DfkDxvT/0f+RoG2yVv7Y/fWqY2r+2zYI7ds8iFT/Q/9yFw/yrWzLgq0IG</w:t>
      </w:r>
    </w:p>
    <w:p>
      <w:pPr>
        <w:pStyle w:val="PreformattedText"/>
        <w:bidi w:val="0"/>
        <w:spacing w:before="0" w:after="0"/>
        <w:jc w:val="left"/>
        <w:rPr/>
      </w:pPr>
      <w:r>
        <w:rPr/>
        <w:t>ey1zjHvEH7oFHMfhEynH/yp2sgb0LR/o+RdqMTZS0XkgCLzUpMxjJz6TuFFwdp+mgSLBzfxDnO9u</w:t>
      </w:r>
    </w:p>
    <w:p>
      <w:pPr>
        <w:pStyle w:val="PreformattedText"/>
        <w:bidi w:val="0"/>
        <w:spacing w:before="0" w:after="0"/>
        <w:jc w:val="left"/>
        <w:rPr/>
      </w:pPr>
      <w:r>
        <w:rPr/>
        <w:t>/yqChr79sNbn+RqHSHUPzHAMT0GfXNNXnnFq7ifmv5SLixdcxEMByTepyo9qavtX+1c/qv1fHsFe</w:t>
      </w:r>
    </w:p>
    <w:p>
      <w:pPr>
        <w:pStyle w:val="PreformattedText"/>
        <w:bidi w:val="0"/>
        <w:spacing w:before="0" w:after="0"/>
        <w:jc w:val="left"/>
        <w:rPr/>
      </w:pPr>
      <w:r>
        <w:rPr/>
        <w:t>Rcf9z/9t1O66dz6xUjsEP5a+c8/C9MCSNdX/MXxU/yerr/2/+j/uSfdf/1fjv4isaeOSavx74Pp/</w:t>
      </w:r>
    </w:p>
    <w:p>
      <w:pPr>
        <w:pStyle w:val="PreformattedText"/>
        <w:bidi w:val="0"/>
        <w:spacing w:before="0" w:after="0"/>
        <w:jc w:val="left"/>
        <w:rPr/>
      </w:pPr>
      <w:r>
        <w:rPr/>
        <w:t>7un401KBPmm47mzdh8l6UTVQNVA1cIBpoHsgeXHYzYewTIqN1Mi+mckxOfledrLwhBsPQ3VjCxJ2</w:t>
      </w:r>
    </w:p>
    <w:p>
      <w:pPr>
        <w:pStyle w:val="PreformattedText"/>
        <w:bidi w:val="0"/>
        <w:spacing w:before="0" w:after="0"/>
        <w:jc w:val="left"/>
        <w:rPr/>
      </w:pPr>
      <w:r>
        <w:rPr/>
        <w:t>sOAhKTBOeue6joL2FTdFhuXBqV6J54nDDFuqgNK/sCSuUOWYsIvfdXdyA+26Gl0o01fg4Bw6zo4T</w:t>
      </w:r>
    </w:p>
    <w:p>
      <w:pPr>
        <w:pStyle w:val="PreformattedText"/>
        <w:bidi w:val="0"/>
        <w:spacing w:before="0" w:after="0"/>
        <w:jc w:val="left"/>
        <w:rPr/>
      </w:pPr>
      <w:r>
        <w:rPr/>
        <w:t>LpTpAE10nUoeF7ySr1QScdNXuUG49gmc9+qBvW9l8o0tZSq0YABV+Wv7V/unK9X+Ly1U/1f9fxnM</w:t>
      </w:r>
    </w:p>
    <w:p>
      <w:pPr>
        <w:pStyle w:val="PreformattedText"/>
        <w:bidi w:val="0"/>
        <w:spacing w:before="0" w:after="0"/>
        <w:jc w:val="left"/>
        <w:rPr/>
      </w:pPr>
      <w:r>
        <w:rPr/>
        <w:t>NJp4mPBAo+Gmjn+t8T91xzg6skuxQNYXx3I+FDeM/ek7tpBb69Gans2KdyI2UIsS7xDrOP4RgFdV</w:t>
      </w:r>
    </w:p>
    <w:p>
      <w:pPr>
        <w:pStyle w:val="PreformattedText"/>
        <w:bidi w:val="0"/>
        <w:spacing w:before="0" w:after="0"/>
        <w:jc w:val="left"/>
        <w:rPr/>
      </w:pPr>
      <w:r>
        <w:rPr/>
        <w:t>EBPk2ABAJx4Y6oT4Q7Buf2ERlPJz/INtxH+ugZ1QrktVA46NNnYJh+MfyoDUwnXHP/qGT1RoUj4v</w:t>
      </w:r>
    </w:p>
    <w:p>
      <w:pPr>
        <w:pStyle w:val="PreformattedText"/>
        <w:bidi w:val="0"/>
        <w:spacing w:before="0" w:after="0"/>
        <w:jc w:val="left"/>
        <w:rPr/>
      </w:pPr>
      <w:r>
        <w:rPr/>
        <w:t>F0Zhii0ArngowzqlQOQj9UFgHC5ShuUij4d5OpJlQsNMfnMtBnOCxdD77vIfPmUcQqhc0xQSlteU</w:t>
      </w:r>
    </w:p>
    <w:p>
      <w:pPr>
        <w:pStyle w:val="PreformattedText"/>
        <w:bidi w:val="0"/>
        <w:spacing w:before="0" w:after="0"/>
        <w:jc w:val="left"/>
        <w:rPr/>
      </w:pPr>
      <w:r>
        <w:rPr/>
        <w:t>rN6o15i0ZNWp8FjLrbyQ//5Fq9Khk7SzFRUFdJh2iQqFobiOdOwMLRgqSVnzV2zwwq6nan92Afv8</w:t>
      </w:r>
    </w:p>
    <w:p>
      <w:pPr>
        <w:pStyle w:val="PreformattedText"/>
        <w:bidi w:val="0"/>
        <w:spacing w:before="0" w:after="0"/>
        <w:jc w:val="left"/>
        <w:rPr/>
      </w:pPr>
      <w:r>
        <w:rPr/>
        <w:t>tQ+4pqplHetMzWRmCk4d79JOWW6rPbT/4tWbgq9cfUxPd8YJonb7I2dTdU+s3BRtrOyB5Kf9123a</w:t>
      </w:r>
    </w:p>
    <w:p>
      <w:pPr>
        <w:pStyle w:val="PreformattedText"/>
        <w:bidi w:val="0"/>
        <w:spacing w:before="0" w:after="0"/>
        <w:jc w:val="left"/>
        <w:rPr/>
      </w:pPr>
      <w:r>
        <w:rPr/>
        <w:t>GpV0jnp4HWboDn5Dr6ccPrWFFxrXz1us1z7q1YtinMkhcA9k/1v12o7v3bsw/coLj4n6qnz41PFm</w:t>
      </w:r>
    </w:p>
    <w:p>
      <w:pPr>
        <w:pStyle w:val="PreformattedText"/>
        <w:bidi w:val="0"/>
        <w:spacing w:before="0" w:after="0"/>
        <w:jc w:val="left"/>
        <w:rPr/>
      </w:pPr>
      <w:r>
        <w:rPr/>
        <w:t>sdh/WdCHXqKNM05do7tTZ4s2iQul6+ctNW0rzXlt+cGBpPxv0WuVvnfPovQrLzraOqC+bUUQxf5P</w:t>
      </w:r>
    </w:p>
    <w:p>
      <w:pPr>
        <w:pStyle w:val="PreformattedText"/>
        <w:bidi w:val="0"/>
        <w:spacing w:before="0" w:after="0"/>
        <w:jc w:val="left"/>
        <w:rPr/>
      </w:pPr>
      <w:r>
        <w:rPr/>
        <w:t>PHiSyiCkQh1ufHiZm6i//IU2NeHxu5Lp3KNmmpxZEI5d+gv/EvT1nX70yPK0csOWNHXsqOBfma+Z</w:t>
      </w:r>
    </w:p>
    <w:p>
      <w:pPr>
        <w:pStyle w:val="PreformattedText"/>
        <w:bidi w:val="0"/>
        <w:spacing w:before="0" w:after="0"/>
        <w:jc w:val="left"/>
        <w:rPr/>
      </w:pPr>
      <w:r>
        <w:rPr/>
        <w:t>e2h6SK/UKfKjw/GjR6afOfqgNj7VvVwL0dw/xVv00RANE0LjTyU/YsE3/HE6WPsPy/5vmTPvVf7a</w:t>
      </w:r>
    </w:p>
    <w:p>
      <w:pPr>
        <w:pStyle w:val="PreformattedText"/>
        <w:bidi w:val="0"/>
        <w:spacing w:before="0" w:after="0"/>
        <w:jc w:val="left"/>
        <w:rPr/>
      </w:pPr>
      <w:r>
        <w:rPr/>
        <w:t>/u6jYcjDzf47OzTwqoON6FIPE5/lI26j3XQscQd5wyW532d+C08jHRcFv7wOrO3bG46ERVOt+Rf8</w:t>
      </w:r>
    </w:p>
    <w:p>
      <w:pPr>
        <w:pStyle w:val="PreformattedText"/>
        <w:bidi w:val="0"/>
        <w:spacing w:before="0" w:after="0"/>
        <w:jc w:val="left"/>
        <w:rPr/>
      </w:pPr>
      <w:r>
        <w:rPr/>
        <w:t>kL3RgPMvsagq+x6hcDXP0+T5H+rCA/6XhiUwEtDA8w/h0FrtL/CIv4WDccrzT4xdGQJwJcdSzDEJ</w:t>
      </w:r>
    </w:p>
    <w:p>
      <w:pPr>
        <w:pStyle w:val="PreformattedText"/>
        <w:bidi w:val="0"/>
        <w:spacing w:before="0" w:after="0"/>
        <w:jc w:val="left"/>
        <w:rPr/>
      </w:pPr>
      <w:r>
        <w:rPr/>
        <w:t>NTT6zj9RV2UOyACOSiG3LvUnzMEf9Smu8tf2r/avjqAUAYq7xUDzr7X/S0fyGfgQArHq/6SP6v9l</w:t>
      </w:r>
    </w:p>
    <w:p>
      <w:pPr>
        <w:pStyle w:val="PreformattedText"/>
        <w:bidi w:val="0"/>
        <w:spacing w:before="0" w:after="0"/>
        <w:jc w:val="left"/>
        <w:rPr/>
      </w:pPr>
      <w:r>
        <w:rPr/>
        <w:t>CHX883Bfx/8a/9T4r8a/Nf4ftvc/uoFiuEojdX9LKveyzftcF9SvqoGqgaqBqoEh18BuC8Bw2iz+</w:t>
      </w:r>
    </w:p>
    <w:p>
      <w:pPr>
        <w:pStyle w:val="PreformattedText"/>
        <w:bidi w:val="0"/>
        <w:spacing w:before="0" w:after="0"/>
        <w:jc w:val="left"/>
        <w:rPr/>
      </w:pPr>
      <w:r>
        <w:rPr/>
        <w:t>ai4AI2+0fra6Vjfx7GCyM9/MG5ZJOInBq5w82acLFwtHzNFRqns5l2uiUIskuM31dJlwNc89bFDJ</w:t>
      </w:r>
    </w:p>
    <w:p>
      <w:pPr>
        <w:pStyle w:val="PreformattedText"/>
        <w:bidi w:val="0"/>
        <w:spacing w:before="0" w:after="0"/>
        <w:jc w:val="left"/>
        <w:rPr/>
      </w:pPr>
      <w:r>
        <w:rPr/>
        <w:t>CVrxsDGguDHO02wi4F05BMfjOdegjNFHyfR95Bp63EfpNkL4gGESENIG17Hw4trmiTw+MaC5Ptd5</w:t>
      </w:r>
    </w:p>
    <w:p>
      <w:pPr>
        <w:pStyle w:val="PreformattedText"/>
        <w:bidi w:val="0"/>
        <w:spacing w:before="0" w:after="0"/>
        <w:jc w:val="left"/>
        <w:rPr/>
      </w:pPr>
      <w:r>
        <w:rPr/>
        <w:t>loKJQWYJq/yyldr+YSvV/mv/t4+Rn8A9VP9X/T9jzC5Gkjr+Ncf/Mo6O1QISxlBS88gNY7l24V74</w:t>
      </w:r>
    </w:p>
    <w:p>
      <w:pPr>
        <w:pStyle w:val="PreformattedText"/>
        <w:bidi w:val="0"/>
        <w:spacing w:before="0" w:after="0"/>
        <w:jc w:val="left"/>
        <w:rPr/>
      </w:pPr>
      <w:r>
        <w:rPr/>
        <w:t>KvQ4Qr/EP6P1oHNNBAbBE/FDGf/FV5yLX8ctdPyIR7zQynJFDGP5HVGEMMQcJC9GMk5y0IXyrRKu</w:t>
      </w:r>
    </w:p>
    <w:p>
      <w:pPr>
        <w:pStyle w:val="PreformattedText"/>
        <w:bidi w:val="0"/>
        <w:spacing w:before="0" w:after="0"/>
        <w:jc w:val="left"/>
        <w:rPr/>
      </w:pPr>
      <w:r>
        <w:rPr/>
        <w:t>gpeIZ3StfKKZT/zS2d5tKkMHeNTUd/Y/KqTeF657MN2rnZvKg1jHaTn+ATZTMR9Bn9zMQqbPFdxa</w:t>
      </w:r>
    </w:p>
    <w:p>
      <w:pPr>
        <w:pStyle w:val="PreformattedText"/>
        <w:bidi w:val="0"/>
        <w:spacing w:before="0" w:after="0"/>
        <w:jc w:val="left"/>
        <w:rPr/>
      </w:pPr>
      <w:r>
        <w:rPr/>
        <w:t>R0MsP4yU176F/HDWSFluch1pEvYRR8o3HzZlLBctfc3WIq4bPnihEPLYJeI5NGJZjRYKTD9rIeCI</w:t>
      </w:r>
    </w:p>
    <w:p>
      <w:pPr>
        <w:pStyle w:val="PreformattedText"/>
        <w:bidi w:val="0"/>
        <w:spacing w:before="0" w:after="0"/>
        <w:jc w:val="left"/>
        <w:rPr/>
      </w:pPr>
      <w:r>
        <w:rPr/>
        <w:t>RqisbBYIhRkIUPWnjNPCnZKUtWyNFmJpDDBt6fvZtb8QCncw3KHFalt9OqD87kf6kcb2HYjgOvAn</w:t>
      </w:r>
    </w:p>
    <w:p>
      <w:pPr>
        <w:pStyle w:val="PreformattedText"/>
        <w:bidi w:val="0"/>
        <w:spacing w:before="0" w:after="0"/>
        <w:jc w:val="left"/>
        <w:rPr/>
      </w:pPr>
      <w:r>
        <w:rPr/>
        <w:t>ZalOyA97fds/A4rGkrWbbAPAkJCcb/qCj/rerF/8O6FjnTiythKkvWz/cw/RrlUN+ku0cxoqfDry</w:t>
      </w:r>
    </w:p>
    <w:p>
      <w:pPr>
        <w:pStyle w:val="PreformattedText"/>
        <w:bidi w:val="0"/>
        <w:spacing w:before="0" w:after="0"/>
        <w:jc w:val="left"/>
        <w:rPr/>
      </w:pPr>
      <w:r>
        <w:rPr/>
        <w:t>L1oj2CDs4xHTxpm+SYDUMopwps9JtBZ5HWnuIfFazkJ/CYvhGu0P733lh1X3srRwzUaKjZvDnGks</w:t>
      </w:r>
    </w:p>
    <w:p>
      <w:pPr>
        <w:pStyle w:val="PreformattedText"/>
        <w:bidi w:val="0"/>
        <w:spacing w:before="0" w:after="0"/>
        <w:jc w:val="left"/>
        <w:rPr/>
      </w:pPr>
      <w:r>
        <w:rPr/>
        <w:t>PmvLP2WsXrnYoL9E7dts/yI/7YUIpf8vRaYG6+CIP5SkIq5VB81efvcT6VdfpAVwJCG5QAvA/vaq</w:t>
      </w:r>
    </w:p>
    <w:p>
      <w:pPr>
        <w:pStyle w:val="PreformattedText"/>
        <w:bidi w:val="0"/>
        <w:spacing w:before="0" w:after="0"/>
        <w:jc w:val="left"/>
        <w:rPr/>
      </w:pPr>
      <w:r>
        <w:rPr/>
        <w:t>e4IOnCrvVSceEgvvAio9oZ3b7tTCwPBfQSj0tbv9Gy1x6v7Y/902VX7bl9SAdfX3f7X9B+//9MPo</w:t>
      </w:r>
    </w:p>
    <w:p>
      <w:pPr>
        <w:pStyle w:val="PreformattedText"/>
        <w:bidi w:val="0"/>
        <w:spacing w:before="0" w:after="0"/>
        <w:jc w:val="left"/>
        <w:rPr/>
      </w:pPr>
      <w:r>
        <w:rPr/>
        <w:t>udGx6MN0wqb/+2nHP+98Kjpj2QlMx/IxJduviQ67L8vdj78x+pn3OmZfpCg0h73Z6hgvuECB9jOh</w:t>
      </w:r>
    </w:p>
    <w:p>
      <w:pPr>
        <w:pStyle w:val="PreformattedText"/>
        <w:bidi w:val="0"/>
        <w:spacing w:before="0" w:after="0"/>
        <w:jc w:val="left"/>
        <w:rPr/>
      </w:pPr>
      <w:r>
        <w:rPr/>
        <w:t>SesRmSnO+a0811RBmV+hJTyegEp1KHexLFonjrmcD+WYf/LCMJw9CfrUpI5r6ygkZJf5JzGRM5UL</w:t>
      </w:r>
    </w:p>
    <w:p>
      <w:pPr>
        <w:pStyle w:val="PreformattedText"/>
        <w:bidi w:val="0"/>
        <w:spacing w:before="0" w:after="0"/>
        <w:jc w:val="left"/>
        <w:rPr/>
      </w:pPr>
      <w:r>
        <w:rPr/>
        <w:t>8kAdnYa68AoWj5/5WHgCcX/6yjGFKr/VYOXV9rcd2TJswNX+a/9X96j+z/2i+n+NI2WcYXSq45/H</w:t>
      </w:r>
    </w:p>
    <w:p>
      <w:pPr>
        <w:pStyle w:val="PreformattedText"/>
        <w:bidi w:val="0"/>
        <w:spacing w:before="0" w:after="0"/>
        <w:jc w:val="left"/>
        <w:rPr/>
      </w:pPr>
      <w:r>
        <w:rPr/>
        <w:t>UKKJOv7nuMlxBvEH5lHjnxr/1fi3xv8D3H9wgzPE9z+sDSD4H5u3AIt7Z6JfhrnwZ3FVv6sGqgaq</w:t>
      </w:r>
    </w:p>
    <w:p>
      <w:pPr>
        <w:pStyle w:val="PreformattedText"/>
        <w:bidi w:val="0"/>
        <w:spacing w:before="0" w:after="0"/>
        <w:jc w:val="left"/>
        <w:rPr/>
      </w:pPr>
      <w:r>
        <w:rPr/>
        <w:t>BqoGhloDjadawQpOu//EJNfjezrT0i1M+PEwqT25zA1MuZHD+fthk3y9X1MT44EQq4JnChW8UFlQ</w:t>
      </w:r>
    </w:p>
    <w:p>
      <w:pPr>
        <w:pStyle w:val="PreformattedText"/>
        <w:bidi w:val="0"/>
        <w:spacing w:before="0" w:after="0"/>
        <w:jc w:val="left"/>
        <w:rPr/>
      </w:pPr>
      <w:r>
        <w:rPr/>
        <w:t>TNXFPBqTeCRgOKqSYACPRVvCqHN+ZUoqr00hz3N4PgFvVKViQMY19PhjcGKxEuhNX/me4hNwxpxP</w:t>
      </w:r>
    </w:p>
    <w:p>
      <w:pPr>
        <w:pStyle w:val="PreformattedText"/>
        <w:bidi w:val="0"/>
        <w:spacing w:before="0" w:after="0"/>
        <w:jc w:val="left"/>
        <w:rPr/>
      </w:pPr>
      <w:r>
        <w:rPr/>
        <w:t>TJhNNoSz6EL0ddMOQIs+Vxaiyl/bX7bhAKfaf+3/8o9yIdX/0SfsMuOr+n/pg/GDceTAHv86OiLs</w:t>
      </w:r>
    </w:p>
    <w:p>
      <w:pPr>
        <w:pStyle w:val="PreformattedText"/>
        <w:bidi w:val="0"/>
        <w:spacing w:before="0" w:after="0"/>
        <w:jc w:val="left"/>
        <w:rPr/>
      </w:pPr>
      <w:r>
        <w:rPr/>
        <w:t>4EaR2MJjdB5rOR+qHcAKLyX+4ThuZHfq2KxFNYozdrHzKUatg8ID8c1lXlxj/69LFyuyILihvYkb</w:t>
      </w:r>
    </w:p>
    <w:p>
      <w:pPr>
        <w:pStyle w:val="PreformattedText"/>
        <w:bidi w:val="0"/>
        <w:spacing w:before="0" w:after="0"/>
        <w:jc w:val="left"/>
        <w:rPr/>
      </w:pPr>
      <w:r>
        <w:rPr/>
        <w:t>/Etm4hICBlJpfxwF6PQF0mwbPDiluzhPZcz7Ef9Q3K3X7p137EHGQZVS1Ueq9Em96cp7n0h3L1rp</w:t>
      </w:r>
    </w:p>
    <w:p>
      <w:pPr>
        <w:pStyle w:val="PreformattedText"/>
        <w:bidi w:val="0"/>
        <w:spacing w:before="0" w:after="0"/>
        <w:jc w:val="left"/>
        <w:rPr/>
      </w:pPr>
      <w:r>
        <w:rPr/>
        <w:t>+EcYMgliIVF1n+xL3zqAPgICX+iTBz0I6ThU8kcbuTlCPZmfIn9o0soTq2JUDeIdlHT0AjBEKEny</w:t>
      </w:r>
    </w:p>
    <w:p>
      <w:pPr>
        <w:pStyle w:val="PreformattedText"/>
        <w:bidi w:val="0"/>
        <w:spacing w:before="0" w:after="0"/>
        <w:jc w:val="left"/>
        <w:rPr/>
      </w:pPr>
      <w:r>
        <w:rPr/>
        <w:t>t1/bWJSpQp1m1ejCiiDLJOLYq92pWJxEZrS/Fwjp0knkl63bnLzhy0/R/raBbFeQWrdlu/mCLmGv</w:t>
      </w:r>
    </w:p>
    <w:p>
      <w:pPr>
        <w:pStyle w:val="PreformattedText"/>
        <w:bidi w:val="0"/>
        <w:spacing w:before="0" w:after="0"/>
        <w:jc w:val="left"/>
        <w:rPr/>
      </w:pPr>
      <w:r>
        <w:rPr/>
        <w:t>+RQQlhVtA3UVZvFDfqyOH2MYqtX+hi9CqmzZOi2AUkC7p/YnBrbI5ZsL6afE6VxN0A5VTfqL1wrv</w:t>
      </w:r>
    </w:p>
    <w:p>
      <w:pPr>
        <w:pStyle w:val="PreformattedText"/>
        <w:bidi w:val="0"/>
        <w:spacing w:before="0" w:after="0"/>
        <w:jc w:val="left"/>
        <w:rPr/>
      </w:pPr>
      <w:r>
        <w:rPr/>
        <w:t>07T/xas2gCLkkgwzJ47WbjldaQc/SBHD8Nykz1U8oI+y8aNEm5TlX7JW+Nx3dpe/v/0vKQvAqC8i</w:t>
      </w:r>
    </w:p>
    <w:p>
      <w:pPr>
        <w:pStyle w:val="PreformattedText"/>
        <w:bidi w:val="0"/>
        <w:spacing w:before="0" w:after="0"/>
        <w:jc w:val="left"/>
        <w:rPr/>
      </w:pPr>
      <w:r>
        <w:rPr/>
        <w:t>0O7We862bY/+N3WcFoBFkfW9YbPawsz0lZ/mos+U/h8L64IlwO3/dRL3PwLO8NS67I4FsQBM5TTN</w:t>
      </w:r>
    </w:p>
    <w:p>
      <w:pPr>
        <w:pStyle w:val="PreformattedText"/>
        <w:bidi w:val="0"/>
        <w:spacing w:before="0" w:after="0"/>
        <w:jc w:val="left"/>
        <w:rPr/>
      </w:pPr>
      <w:r>
        <w:rPr/>
        <w:t>1PGj0plHzPRrQYv8F5x8WIsL+LziridgK3jxGZhUmdTP/mm94Hn/6f/N9g+hq/y1/Yen/buvqwM6</w:t>
      </w:r>
    </w:p>
    <w:p>
      <w:pPr>
        <w:pStyle w:val="PreformattedText"/>
        <w:bidi w:val="0"/>
        <w:spacing w:before="0" w:after="0"/>
        <w:jc w:val="left"/>
        <w:rPr/>
      </w:pPr>
      <w:r>
        <w:rPr/>
        <w:t>psAfuzPSd+mXQxP3lD4z+DF0ybhQEvHZ+BEdackmWZoGuZ27djLM0vGUdMI/GXrlY9gi34w/AsEn</w:t>
      </w:r>
    </w:p>
    <w:p>
      <w:pPr>
        <w:pStyle w:val="PreformattedText"/>
        <w:bidi w:val="0"/>
        <w:spacing w:before="0" w:after="0"/>
        <w:jc w:val="left"/>
        <w:rPr/>
      </w:pPr>
      <w:r>
        <w:rPr/>
        <w:t>6dz+F0BduhpVY0JFR41ZhiMzz/8IKvSlOkp5cxjlhh7zs3PT9bgppB3stCZHq2/Bx/gX1OBNSHDC</w:t>
      </w:r>
    </w:p>
    <w:p>
      <w:pPr>
        <w:pStyle w:val="PreformattedText"/>
        <w:bidi w:val="0"/>
        <w:spacing w:before="0" w:after="0"/>
        <w:jc w:val="left"/>
        <w:rPr/>
      </w:pPr>
      <w:r>
        <w:rPr/>
        <w:t>GkhhFRj7SyoPQN+jKCBZUMdOrpXpg8+C6IT/Kr+UUNu/2n90jNr/q//DPVb/jxbq+FfH/4iJiBkc</w:t>
      </w:r>
    </w:p>
    <w:p>
      <w:pPr>
        <w:pStyle w:val="PreformattedText"/>
        <w:bidi w:val="0"/>
        <w:spacing w:before="0" w:after="0"/>
        <w:jc w:val="left"/>
        <w:rPr/>
      </w:pPr>
      <w:r>
        <w:rPr/>
        <w:t>Nsgqavzju2LpocZ/Nf4tvaLG/8z1EUkP+/sfbsJ03zN2RPuH3bi1mqoGqgaqBqoGhp8G4ulWP75i</w:t>
      </w:r>
    </w:p>
    <w:p>
      <w:pPr>
        <w:pStyle w:val="PreformattedText"/>
        <w:bidi w:val="0"/>
        <w:spacing w:before="0" w:after="0"/>
        <w:jc w:val="left"/>
        <w:rPr/>
      </w:pPr>
      <w:r>
        <w:rPr/>
        <w:t>oIlMzpnMGqtntkx6deaHtgxIzMJxW2u/nx8Oua5m3TjquY0SM3CeXvORmx+deK4tvhjo9fGsXS7T</w:t>
      </w:r>
    </w:p>
    <w:p>
      <w:pPr>
        <w:pStyle w:val="PreformattedText"/>
        <w:bidi w:val="0"/>
        <w:spacing w:before="0" w:after="0"/>
        <w:jc w:val="left"/>
        <w:rPr/>
      </w:pPr>
      <w:r>
        <w:rPr/>
        <w:t>iKchxA+tyHF5n+u4gfLNpHCD0jVBxXmePIQ7aLgsivwNzwheHtJwZKLQk3Y+UaF2bqGeJwklG2WW</w:t>
      </w:r>
    </w:p>
    <w:p>
      <w:pPr>
        <w:pStyle w:val="PreformattedText"/>
        <w:bidi w:val="0"/>
        <w:spacing w:before="0" w:after="0"/>
        <w:jc w:val="left"/>
        <w:rPr/>
      </w:pPr>
      <w:r>
        <w:rPr/>
        <w:t>3/hFH56r/NKRdMO4X9sfi4ggrdp/7f/V/1X/X8e/GED7jf/sBoSzHJfXa/BA0WMv461SM/6InOf/</w:t>
      </w:r>
    </w:p>
    <w:p>
      <w:pPr>
        <w:pStyle w:val="PreformattedText"/>
        <w:bidi w:val="0"/>
        <w:spacing w:before="0" w:after="0"/>
        <w:jc w:val="left"/>
        <w:rPr/>
      </w:pPr>
      <w:r>
        <w:rPr/>
        <w:t>ezD64/S6Spjt0EIUFtEQEwDrG3LiDPn61viHnMQjTf9vmIh/HE/kaIRsxz8+oY5wC69pNeMf4Dyy</w:t>
      </w:r>
    </w:p>
    <w:p>
      <w:pPr>
        <w:pStyle w:val="PreformattedText"/>
        <w:bidi w:val="0"/>
        <w:spacing w:before="0" w:after="0"/>
        <w:jc w:val="left"/>
        <w:rPr/>
      </w:pPr>
      <w:r>
        <w:rPr/>
        <w:t>RExk8IhMImSiLKoB2Cc58lFZn2LLkOMfnqJKkhL/UNkL1qjAznXwRGaOf4aD/FaFuGICmTbwY5WG</w:t>
      </w:r>
    </w:p>
    <w:p>
      <w:pPr>
        <w:pStyle w:val="PreformattedText"/>
        <w:bidi w:val="0"/>
        <w:spacing w:before="0" w:after="0"/>
        <w:jc w:val="left"/>
        <w:rPr/>
      </w:pPr>
      <w:r>
        <w:rPr/>
        <w:t>gGi6xH+7iCmlsFI8rblLF3KFMjlTu1nSoup2kfVvEH8FlH4QMUqvVqR+bv8xWijYTBu27gj/Z5hn</w:t>
      </w:r>
    </w:p>
    <w:p>
      <w:pPr>
        <w:pStyle w:val="PreformattedText"/>
        <w:bidi w:val="0"/>
        <w:spacing w:before="0" w:after="0"/>
        <w:jc w:val="left"/>
        <w:rPr/>
      </w:pPr>
      <w:r>
        <w:rPr/>
        <w:t>1/6m1aDvBYi+bsvPK8oR0LB8NeBD8ihrZef2D/hWrhY6xfnTaf9MLeyvn/2v3rStpQboj/RrIp+e</w:t>
      </w:r>
    </w:p>
    <w:p>
      <w:pPr>
        <w:pStyle w:val="PreformattedText"/>
        <w:bidi w:val="0"/>
        <w:spacing w:before="0" w:after="0"/>
        <w:jc w:val="left"/>
        <w:rPr/>
      </w:pPr>
      <w:r>
        <w:rPr/>
        <w:t>/Jt3aB8s2EAeHbG3LnxFznTMbuzm3rlN+df4FZUt8lo85psW66Yl6SD2v0mvoHTK9Ln/6DascmX/</w:t>
      </w:r>
    </w:p>
    <w:p>
      <w:pPr>
        <w:pStyle w:val="PreformattedText"/>
        <w:bidi w:val="0"/>
        <w:spacing w:before="0" w:after="0"/>
        <w:jc w:val="left"/>
        <w:rPr/>
      </w:pPr>
      <w:r>
        <w:rPr/>
        <w:t>XZ3aClApKGthmBY9NNvf8e8A/Z/Fa1GHuthmyIN8FtInupD9Pa4FcPc8scpEnC0QdgEr8s+eMj6d</w:t>
      </w:r>
    </w:p>
    <w:p>
      <w:pPr>
        <w:pStyle w:val="PreformattedText"/>
        <w:bidi w:val="0"/>
        <w:spacing w:before="0" w:after="0"/>
        <w:jc w:val="left"/>
        <w:rPr/>
      </w:pPr>
      <w:r>
        <w:rPr/>
        <w:t>fOiUFhfY/5V3Px7wyi2EBrN/QMSA+bAu94P+32z/Kr9beFD/V9t/iO2fldzqf+O6HRhGY+m7f/zT</w:t>
      </w:r>
    </w:p>
    <w:p>
      <w:pPr>
        <w:pStyle w:val="PreformattedText"/>
        <w:bidi w:val="0"/>
        <w:spacing w:before="0" w:after="0"/>
        <w:jc w:val="left"/>
        <w:rPr/>
      </w:pPr>
      <w:r>
        <w:rPr/>
        <w:t>KhgWJ+E5iWv44L84jvFrvMW7djPDNYY/KwwHrMdfjdKq4Doc7bQZM4wWPXCicu+UK98IjGjgf+MP</w:t>
      </w:r>
    </w:p>
    <w:p>
      <w:pPr>
        <w:pStyle w:val="PreformattedText"/>
        <w:bidi w:val="0"/>
        <w:spacing w:before="0" w:after="0"/>
        <w:jc w:val="left"/>
        <w:rPr/>
      </w:pPr>
      <w:r>
        <w:rPr/>
        <w:t>nEGX8YDhoMRffedfMiajA4fcNjiZowGtsHB0AficYWDjx//yZ1oiQrnjHfMsT6tyfCaIOMf343/x</w:t>
      </w:r>
    </w:p>
    <w:p>
      <w:pPr>
        <w:pStyle w:val="PreformattedText"/>
        <w:bidi w:val="0"/>
        <w:spacing w:before="0" w:after="0"/>
        <w:jc w:val="left"/>
        <w:rPr/>
      </w:pPr>
      <w:r>
        <w:rPr/>
        <w:t>P1V+adX6REGk2v70kWr/9Kfa//Fp2ANH/IfvGTiim8io/q/6f9kCA5UMo45/dfx3NBIRCT6CmKfG</w:t>
      </w:r>
    </w:p>
    <w:p>
      <w:pPr>
        <w:pStyle w:val="PreformattedText"/>
        <w:bidi w:val="0"/>
        <w:spacing w:before="0" w:after="0"/>
        <w:jc w:val="left"/>
        <w:rPr/>
      </w:pPr>
      <w:r>
        <w:rPr/>
        <w:t>PzX+q/Ev7nGg5695JPX4ig+t8f/evv/pYOcvjV/jRxL3RTv5RF+Of8pFPVYNVA1UDVQNDLkG+j61</w:t>
      </w:r>
    </w:p>
    <w:p>
      <w:pPr>
        <w:pStyle w:val="PreformattedText"/>
        <w:bidi w:val="0"/>
        <w:spacing w:before="0" w:after="0"/>
        <w:jc w:val="left"/>
        <w:rPr/>
      </w:pPr>
      <w:r>
        <w:rPr/>
        <w:t>arDDINtMU0fpl+4d2z344uQdmnIUnG5vfRvLg1AelkQp3xqIvZWW8j1DBAAjtL6ZOAPCNzzOan1p</w:t>
      </w:r>
    </w:p>
    <w:p>
      <w:pPr>
        <w:pStyle w:val="PreformattedText"/>
        <w:bidi w:val="0"/>
        <w:spacing w:before="0" w:after="0"/>
        <w:jc w:val="left"/>
        <w:rPr/>
      </w:pPr>
      <w:r>
        <w:rPr/>
        <w:t>flB4mXQzQsiZnncaYKIO1kCjI6c8DOS6gwcaOueRS9AGiEFJh1JB5Vy6JJ8IpR/igsYzjM7QRSZE</w:t>
      </w:r>
    </w:p>
    <w:p>
      <w:pPr>
        <w:pStyle w:val="PreformattedText"/>
        <w:bidi w:val="0"/>
        <w:spacing w:before="0" w:after="0"/>
        <w:jc w:val="left"/>
        <w:rPr/>
      </w:pPr>
      <w:r>
        <w:rPr/>
        <w:t>NhVck3t209WXKlT5a/tjF9hItX8pofZ/2UL4n+r/cJrZ/1b/r85Rxz9GURZT4S+JKUqcMdQ3iP3p</w:t>
      </w:r>
    </w:p>
    <w:p>
      <w:pPr>
        <w:pStyle w:val="PreformattedText"/>
        <w:bidi w:val="0"/>
        <w:spacing w:before="0" w:after="0"/>
        <w:jc w:val="left"/>
        <w:rPr/>
      </w:pPr>
      <w:r>
        <w:rPr/>
        <w:t>l4eyU3rci+Xb2emHnu1h3z3cCy14GOi/VriAhPoLWB2iD9j+de4MfZf4x/EEQOA1dj8MiPjHgUam</w:t>
      </w:r>
    </w:p>
    <w:p>
      <w:pPr>
        <w:pStyle w:val="PreformattedText"/>
        <w:bidi w:val="0"/>
        <w:spacing w:before="0" w:after="0"/>
        <w:jc w:val="left"/>
        <w:rPr/>
      </w:pPr>
      <w:r>
        <w:rPr/>
        <w:t>G3TkYA0LmgjRMn9UdQJX4IGLeMYQ1xkgWNIFu2KQiHu8iM1c5/rmN+qRQyXkdA7w/AGzt+XPMZeF</w:t>
      </w:r>
    </w:p>
    <w:p>
      <w:pPr>
        <w:pStyle w:val="PreformattedText"/>
        <w:bidi w:val="0"/>
        <w:spacing w:before="0" w:after="0"/>
        <w:jc w:val="left"/>
        <w:rPr/>
      </w:pPr>
      <w:r>
        <w:rPr/>
        <w:t>yDqFv9BF8KkhyJJYOtSV9bpiw5Z05IwJyrA4ae2m7elbt88XsDEYB7EnQoa2dWLlUIFMyZ91tla7</w:t>
      </w:r>
    </w:p>
    <w:p>
      <w:pPr>
        <w:pStyle w:val="PreformattedText"/>
        <w:bidi w:val="0"/>
        <w:spacing w:before="0" w:after="0"/>
        <w:jc w:val="left"/>
        <w:rPr/>
      </w:pPr>
      <w:r>
        <w:rPr/>
        <w:t>ccXapIBcrh2/IgWuqVrdaPpc4gMzr0EZdDn+3VP7gzDXc1tyzsNzhDUZrrNdlGsXUDGsEEmK/OSS</w:t>
      </w:r>
    </w:p>
    <w:p>
      <w:pPr>
        <w:pStyle w:val="PreformattedText"/>
        <w:bidi w:val="0"/>
        <w:spacing w:before="0" w:after="0"/>
        <w:jc w:val="left"/>
        <w:rPr/>
      </w:pPr>
      <w:r>
        <w:rPr/>
        <w:t>AOXhdZRxECzi6StHMs5zec4BnMiaowXTEW8GX037384iLqeg32Ven57807XjlXFTXzxt2bErbeGV</w:t>
      </w:r>
    </w:p>
    <w:p>
      <w:pPr>
        <w:pStyle w:val="PreformattedText"/>
        <w:bidi w:val="0"/>
        <w:spacing w:before="0" w:after="0"/>
        <w:jc w:val="left"/>
        <w:rPr/>
      </w:pPr>
      <w:r>
        <w:rPr/>
        <w:t>lqJgOpafMmcFqPnyV9q+043dAvBO9M7KFVRCQgQ+TfufOSG/whNQpa07d6TNXhQWGlmincwOnTxG</w:t>
      </w:r>
    </w:p>
    <w:p>
      <w:pPr>
        <w:pStyle w:val="PreformattedText"/>
        <w:bidi w:val="0"/>
        <w:spacing w:before="0" w:after="0"/>
        <w:jc w:val="left"/>
        <w:rPr/>
      </w:pPr>
      <w:r>
        <w:rPr/>
        <w:t>FVFUSpPH9PRpf/AhKogzt+ZvJjK1UkYOmGTx/U+/9v/Pu+ankw7TIi9kFYaXvWBW+rMrOtPWHb3p</w:t>
      </w:r>
    </w:p>
    <w:p>
      <w:pPr>
        <w:pStyle w:val="PreformattedText"/>
        <w:bidi w:val="0"/>
        <w:spacing w:before="0" w:after="0"/>
        <w:jc w:val="left"/>
        <w:rPr/>
      </w:pPr>
      <w:r>
        <w:rPr/>
        <w:t>gpO1GCyyfbxjwYq0VK+iNIfO58shmGrCBRf62GajjCzO+DTl32f7/272X+UfzP/R9qTa/kNj/x15</w:t>
      </w:r>
    </w:p>
    <w:p>
      <w:pPr>
        <w:pStyle w:val="PreformattedText"/>
        <w:bidi w:val="0"/>
        <w:spacing w:before="0" w:after="0"/>
        <w:jc w:val="left"/>
        <w:rPr/>
      </w:pPr>
      <w:r>
        <w:rPr/>
        <w:t>EemUHi0mbyx6J65wbGEHEm00XL6bcVGJ1ThOHdUl/6KdvyQTP/QrrBMT2PNIJsZHxzQYXNv1+YLX</w:t>
      </w:r>
    </w:p>
    <w:p>
      <w:pPr>
        <w:pStyle w:val="PreformattedText"/>
        <w:bidi w:val="0"/>
        <w:spacing w:before="0" w:after="0"/>
        <w:jc w:val="left"/>
        <w:rPr/>
      </w:pPr>
      <w:r>
        <w:rPr/>
        <w:t>GHfqL3aPpH4G4sh/A54hmMw46FtlHXluiGVZnv+BKnU0Ptr/Mk5SzQvZdXQZGSQeIGX6Yr7QCjpG</w:t>
      </w:r>
    </w:p>
    <w:p>
      <w:pPr>
        <w:pStyle w:val="PreformattedText"/>
        <w:bidi w:val="0"/>
        <w:spacing w:before="0" w:after="0"/>
        <w:jc w:val="left"/>
        <w:rPr/>
      </w:pPr>
      <w:r>
        <w:rPr/>
        <w:t>4XiIa9/TC76wx/2t6QhviX+8m4mJCb7Kb/0TN9X2ly1hXBhutg+bny6q/df+X/1f9f91/CN4iHEz</w:t>
      </w:r>
    </w:p>
    <w:p>
      <w:pPr>
        <w:pStyle w:val="PreformattedText"/>
        <w:bidi w:val="0"/>
        <w:spacing w:before="0" w:after="0"/>
        <w:jc w:val="left"/>
        <w:rPr/>
      </w:pPr>
      <w:r>
        <w:rPr/>
        <w:t>TuQs+W/4yzr+M2rU+IdhlLjC9lLjPymDGLfGvzX+p2cM/f0P97SkSbwEoNwQ6prz5rWB6lfVQNVA</w:t>
      </w:r>
    </w:p>
    <w:p>
      <w:pPr>
        <w:pStyle w:val="PreformattedText"/>
        <w:bidi w:val="0"/>
        <w:spacing w:before="0" w:after="0"/>
        <w:jc w:val="left"/>
        <w:rPr/>
      </w:pPr>
      <w:r>
        <w:rPr/>
        <w:t>1UDVwJBqYLcFYE1n3T7vSFNY1auovKObKjHgwHkJzuXhU/IrknioS4wGDIvGWMjFNY87NO3GYJCv</w:t>
      </w:r>
    </w:p>
    <w:p>
      <w:pPr>
        <w:pStyle w:val="PreformattedText"/>
        <w:bidi w:val="0"/>
        <w:spacing w:before="0" w:after="0"/>
        <w:jc w:val="left"/>
        <w:rPr/>
      </w:pPr>
      <w:r>
        <w:rPr/>
        <w:t>magGGHhmEXnvu/FRB3K6UKkK26kXeHDn7BYESHjYQQ2dtukzuRrg5LG1atBnFwWDZ/rK1wKyeAgb</w:t>
      </w:r>
    </w:p>
    <w:p>
      <w:pPr>
        <w:pStyle w:val="PreformattedText"/>
        <w:bidi w:val="0"/>
        <w:spacing w:before="0" w:after="0"/>
        <w:jc w:val="left"/>
        <w:rPr/>
      </w:pPr>
      <w:r>
        <w:rPr/>
        <w:t>M5p96QNsFWTc+doHfUG0yi8N1fbva3/V/mv/x/9U/1f9fx3/PP7nXUQn518KMa6WWKMcydubqdAt</w:t>
      </w:r>
    </w:p>
    <w:p>
      <w:pPr>
        <w:pStyle w:val="PreformattedText"/>
        <w:bidi w:val="0"/>
        <w:spacing w:before="0" w:after="0"/>
        <w:jc w:val="left"/>
        <w:rPr/>
      </w:pPr>
      <w:r>
        <w:rPr/>
        <w:t>x/LgkwedqXeHdnlgB6DG4nKdO1ZRz44Ao8QfEQpE/KFvF8dETcQfKidckD+I+ENxB08ZHf/k+KMV</w:t>
      </w:r>
    </w:p>
    <w:p>
      <w:pPr>
        <w:pStyle w:val="PreformattedText"/>
        <w:bidi w:val="0"/>
        <w:spacing w:before="0" w:after="0"/>
        <w:jc w:val="left"/>
        <w:rPr/>
      </w:pPr>
      <w:r>
        <w:rPr/>
        <w:t>/wAnBI3EmpSPfeu21MPqFgYalxP4mFAcdVpq3TJ/OZz6evf4x4wEGpjxjkDcxJf4p+ABm8r1QZKQ</w:t>
      </w:r>
    </w:p>
    <w:p>
      <w:pPr>
        <w:pStyle w:val="PreformattedText"/>
        <w:bidi w:val="0"/>
        <w:spacing w:before="0" w:after="0"/>
        <w:jc w:val="left"/>
        <w:rPr/>
      </w:pPr>
      <w:r>
        <w:rPr/>
        <w:t>bWjk5xXkpm8BOSv8BI98kxM86rsVf6b0xMr16awjZ6gs5Lpn4ar02Wvua8lPM5QfHZBJLFjwFPnb</w:t>
      </w:r>
    </w:p>
    <w:p>
      <w:pPr>
        <w:pStyle w:val="PreformattedText"/>
        <w:bidi w:val="0"/>
        <w:spacing w:before="0" w:after="0"/>
        <w:jc w:val="left"/>
        <w:rPr/>
      </w:pPr>
      <w:r>
        <w:rPr/>
        <w:t>9ITESdhkCE+s1qsOrSOw6xWCE8aYzlO1P68ZnDJ2VNqydVvasI3XCqp+bn+jMxaj1BfyDCQ/RaqX</w:t>
      </w:r>
    </w:p>
    <w:p>
      <w:pPr>
        <w:pStyle w:val="PreformattedText"/>
        <w:bidi w:val="0"/>
        <w:spacing w:before="0" w:after="0"/>
        <w:jc w:val="left"/>
        <w:rPr/>
      </w:pPr>
      <w:r>
        <w:rPr/>
        <w:t>49+ADj7gacD2B15NanLQsDGDYA/tL+CANytmD6tw3Uz/iVUb0+xp4wNA37MmjxXc07P/gyeNBltO</w:t>
      </w:r>
    </w:p>
    <w:p>
      <w:pPr>
        <w:pStyle w:val="PreformattedText"/>
        <w:bidi w:val="0"/>
        <w:spacing w:before="0" w:after="0"/>
        <w:jc w:val="left"/>
        <w:rPr/>
      </w:pPr>
      <w:r>
        <w:rPr/>
        <w:t>HWnNRnYTK3LotB99AKM9AOtQ+25Is6dCm9SRDp40VoewU7DQln3jf3GvAlg/aAK0kSbosZNZ+6oj</w:t>
      </w:r>
    </w:p>
    <w:p>
      <w:pPr>
        <w:pStyle w:val="PreformattedText"/>
        <w:bidi w:val="0"/>
        <w:spacing w:before="0" w:after="0"/>
        <w:jc w:val="left"/>
        <w:rPr/>
      </w:pPr>
      <w:r>
        <w:rPr/>
        <w:t>LdTuXIciC/CCOkgLxsJH6MoBjo7Wf+ArdjNz0hjD4VfAzx9psP5/1X2L0/98zSmpZ0TsODamZ0Q6</w:t>
      </w:r>
    </w:p>
    <w:p>
      <w:pPr>
        <w:pStyle w:val="PreformattedText"/>
        <w:bidi w:val="0"/>
        <w:spacing w:before="0" w:after="0"/>
        <w:jc w:val="left"/>
        <w:rPr/>
      </w:pPr>
      <w:r>
        <w:rPr/>
        <w:t>56iZ6YZ5S9PLjj+4RR8mLrvzcWHDRkFY6Otap4V+0/73JL+d0T7b/6v8tf2Hv/13acym/08ZpZ4Y</w:t>
      </w:r>
    </w:p>
    <w:p>
      <w:pPr>
        <w:pStyle w:val="PreformattedText"/>
        <w:bidi w:val="0"/>
        <w:spacing w:before="0" w:after="0"/>
        <w:jc w:val="left"/>
        <w:rPr/>
      </w:pPr>
      <w:r>
        <w:rPr/>
        <w:t>wYOajf7a/tCVh1NiUn8XsQlOpZGmamE8icX84Wt0oRgCf4TPdakdqPJ05JpP2//mB1eMZy5QnTL+</w:t>
      </w:r>
    </w:p>
    <w:p>
      <w:pPr>
        <w:pStyle w:val="PreformattedText"/>
        <w:bidi w:val="0"/>
        <w:spacing w:before="0" w:after="0"/>
        <w:jc w:val="left"/>
        <w:rPr/>
      </w:pPr>
      <w:r>
        <w:rPr/>
        <w:t>OkCiXh7rVC+S8tCVqDiIUqZJUAgSB1SBD5RQZKHtwPTL/E/4S+oGfdVk/FVtPvHFiU6FqD3+4uzh</w:t>
      </w:r>
    </w:p>
    <w:p>
      <w:pPr>
        <w:pStyle w:val="PreformattedText"/>
        <w:bidi w:val="0"/>
        <w:spacing w:before="0" w:after="0"/>
        <w:jc w:val="left"/>
        <w:rPr/>
      </w:pPr>
      <w:r>
        <w:rPr/>
        <w:t>BFkNWeWv7W9rqPZf+7/9j53TYP6n+j8/uK/+v45/dJbW+KsgoI7/1kGNf2r814otCUCJNmv8W+N/</w:t>
      </w:r>
    </w:p>
    <w:p>
      <w:pPr>
        <w:pStyle w:val="PreformattedText"/>
        <w:bidi w:val="0"/>
        <w:spacing w:before="0" w:after="0"/>
        <w:jc w:val="left"/>
        <w:rPr/>
      </w:pPr>
      <w:r>
        <w:rPr/>
        <w:t>7jfwkbYI7kKUhsH9T/mBEz/sLqncN5Z73JJfj1UDVQNVA1UDQ6uBPgvAcNKe5MqTk7AWDrw3zRjT</w:t>
      </w:r>
    </w:p>
    <w:p>
      <w:pPr>
        <w:pStyle w:val="PreformattedText"/>
        <w:bidi w:val="0"/>
        <w:spacing w:before="0" w:after="0"/>
        <w:jc w:val="left"/>
        <w:rPr/>
      </w:pPr>
      <w:r>
        <w:rPr/>
        <w:t>rYFma34QioP33a3g+SWXrphoY+6MIEVFBCrerYCFDx6hyNe5Cg0DrOEFxoMdckGZabPTgqv5S/mG</w:t>
      </w:r>
    </w:p>
    <w:p>
      <w:pPr>
        <w:pStyle w:val="PreformattedText"/>
        <w:bidi w:val="0"/>
        <w:spacing w:before="0" w:after="0"/>
        <w:jc w:val="left"/>
        <w:rPr/>
      </w:pPr>
      <w:r>
        <w:rPr/>
        <w:t>4CIGPh90Cf0CJwrGGfQBzQ+eDBf8uh4AeYwy72acCcEyceEK+gUjE7b5qQ5y+JwaUAx8Vf7a/tX+</w:t>
      </w:r>
    </w:p>
    <w:p>
      <w:pPr>
        <w:pStyle w:val="PreformattedText"/>
        <w:bidi w:val="0"/>
        <w:spacing w:before="0" w:after="0"/>
        <w:jc w:val="left"/>
        <w:rPr/>
      </w:pPr>
      <w:r>
        <w:rPr/>
        <w:t>1Rtq/6/+T26x+v86/sX4yxjaHn8ZL8v43+mdMHrT9DGxE4YG091SuXHcreB5yChxT0FNDEQen2mj</w:t>
      </w:r>
    </w:p>
    <w:p>
      <w:pPr>
        <w:pStyle w:val="PreformattedText"/>
        <w:bidi w:val="0"/>
        <w:spacing w:before="0" w:after="0"/>
        <w:jc w:val="left"/>
        <w:rPr/>
      </w:pPr>
      <w:r>
        <w:rPr/>
        <w:t>7d0d9+SIRGCRB3zf8Z/4QTGD6kf8E5GCF3hZfl07rokF7pYRZbnXqOcwCRqhh+HY8j/ij4g3fCXw</w:t>
      </w:r>
    </w:p>
    <w:p>
      <w:pPr>
        <w:pStyle w:val="PreformattedText"/>
        <w:bidi w:val="0"/>
        <w:spacing w:before="0" w:after="0"/>
        <w:jc w:val="left"/>
        <w:rPr/>
      </w:pPr>
      <w:r>
        <w:rPr/>
        <w:t>K+56HHXyDweORqjo+CfTd6YAqNmSD9omoJhGInDuWn3iH5VxLb68g4NpEAMR/5Q0dPJndVn4In9I</w:t>
      </w:r>
    </w:p>
    <w:p>
      <w:pPr>
        <w:pStyle w:val="PreformattedText"/>
        <w:bidi w:val="0"/>
        <w:spacing w:before="0" w:after="0"/>
        <w:jc w:val="left"/>
        <w:rPr/>
      </w:pPr>
      <w:r>
        <w:rPr/>
        <w:t>GZpA76F/8Spg6zvnPb5yU8hARQlz3KxJqEFguhBMxH8Dyz9+VE86Ytq4tFQ7fT25fqvqoBPqRvzD</w:t>
      </w:r>
    </w:p>
    <w:p>
      <w:pPr>
        <w:pStyle w:val="PreformattedText"/>
        <w:bidi w:val="0"/>
        <w:spacing w:before="0" w:after="0"/>
        <w:jc w:val="left"/>
        <w:rPr/>
      </w:pPr>
      <w:r>
        <w:rPr/>
        <w:t>AiFaAh3B48Fe+MQFqENf5Pdv/5ccPTN9/BfPka470nrtKvbQ0jXp/V++MfNtCvoqmhcCIwm8ulJq</w:t>
      </w:r>
    </w:p>
    <w:p>
      <w:pPr>
        <w:pStyle w:val="PreformattedText"/>
        <w:bidi w:val="0"/>
        <w:spacing w:before="0" w:after="0"/>
        <w:jc w:val="left"/>
        <w:rPr/>
      </w:pPr>
      <w:r>
        <w:rPr/>
        <w:t>xL+MwRTxxQSR2xH6oROuW+2f8bQxIz/8Dyx/CZgLPJRJRf4Y/7UQTgvAmvSP0mKwPcmfga27I6dP</w:t>
      </w:r>
    </w:p>
    <w:p>
      <w:pPr>
        <w:pStyle w:val="PreformattedText"/>
        <w:bidi w:val="0"/>
        <w:spacing w:before="0" w:after="0"/>
        <w:jc w:val="left"/>
        <w:rPr/>
      </w:pPr>
      <w:r>
        <w:rPr/>
        <w:t>DKRGnLQAbKvO0LO1qu9s6xkKOtA3T/p6fPUGlxT6R0zXYjDv1DKA/P3s/+iZk4y9yLdabRzLNUC5</w:t>
      </w:r>
    </w:p>
    <w:p>
      <w:pPr>
        <w:pStyle w:val="PreformattedText"/>
        <w:bidi w:val="0"/>
        <w:spacing w:before="0" w:after="0"/>
        <w:jc w:val="left"/>
        <w:rPr/>
      </w:pPr>
      <w:r>
        <w:rPr/>
        <w:t>S4vLNqYXHtVuiVNnT1c+eJvxL/z17f+nHjY1dA4a9OsP/iHapSk//X/j1u3pmgcWpdeedHgm1pvO</w:t>
      </w:r>
    </w:p>
    <w:p>
      <w:pPr>
        <w:pStyle w:val="PreformattedText"/>
        <w:bidi w:val="0"/>
        <w:spacing w:before="0" w:after="0"/>
        <w:jc w:val="left"/>
        <w:rPr/>
      </w:pPr>
      <w:r>
        <w:rPr/>
        <w:t>P25WenT5utbudaDavG2H4Zry0wa04GD236f9+8kvJvdo/8O3/7fbv8pf238423+HXklL/5+edz71</w:t>
      </w:r>
    </w:p>
    <w:p>
      <w:pPr>
        <w:pStyle w:val="PreformattedText"/>
        <w:bidi w:val="0"/>
        <w:spacing w:before="0" w:after="0"/>
        <w:jc w:val="left"/>
        <w:rPr/>
      </w:pPr>
      <w:r>
        <w:rPr/>
        <w:t>+Ft8M51ayf45Tof8u4wbJR4q/JE/TbGbr9nJTDLhz+LhFD6Zc75wYfqzUw2/xM5dOlO5+i0P/+Vb</w:t>
      </w:r>
    </w:p>
    <w:p>
      <w:pPr>
        <w:pStyle w:val="PreformattedText"/>
        <w:bidi w:val="0"/>
        <w:spacing w:before="0" w:after="0"/>
        <w:jc w:val="left"/>
        <w:rPr/>
      </w:pPr>
      <w:r>
        <w:rPr/>
        <w:t>2+Nv7suqh9vnB+WtORnGUCEO/YAQIHxt+F9GiRjzdNRFL4tZ/VC50Hf18L+qyxIv4xJO6MNLLHRT</w:t>
      </w:r>
    </w:p>
    <w:p>
      <w:pPr>
        <w:pStyle w:val="PreformattedText"/>
        <w:bidi w:val="0"/>
        <w:spacing w:before="0" w:after="0"/>
        <w:jc w:val="left"/>
        <w:rPr/>
      </w:pPr>
      <w:r>
        <w:rPr/>
        <w:t>fQsj7LSN6YA8+hbHSOKHUl1aoip/bX/Ziy1TNlHtHyXU/o9FVP+Hx6z+3+NoHf+whDr+1/jHMVeN</w:t>
      </w:r>
    </w:p>
    <w:p>
      <w:pPr>
        <w:pStyle w:val="PreformattedText"/>
        <w:bidi w:val="0"/>
        <w:spacing w:before="0" w:after="0"/>
        <w:jc w:val="left"/>
        <w:rPr/>
      </w:pPr>
      <w:r>
        <w:rPr/>
        <w:t>/2r8W+N/RY0KEnaVuSzFTfvi/U9Ht+4JJcd0docmFo7Ah8Ff90kIRTERck1VA1UDVQNVA0OtAWax</w:t>
      </w:r>
    </w:p>
    <w:p>
      <w:pPr>
        <w:pStyle w:val="PreformattedText"/>
        <w:bidi w:val="0"/>
        <w:spacing w:before="0" w:after="0"/>
        <w:jc w:val="left"/>
        <w:rPr/>
      </w:pPr>
      <w:r>
        <w:rPr/>
        <w:t>dkvFSZcjvwI9eJy2+seps3sHd/Z26L7D93wZ18W1U845N78xC8D0HLDxAY9R6Iu/NrzOocFOYHCV</w:t>
      </w:r>
    </w:p>
    <w:p>
      <w:pPr>
        <w:pStyle w:val="PreformattedText"/>
        <w:bidi w:val="0"/>
        <w:spacing w:before="0" w:after="0"/>
        <w:jc w:val="left"/>
        <w:rPr/>
      </w:pPr>
      <w:r>
        <w:rPr/>
        <w:t>JxFNSueaz8vwFBoCIvEBTz7vFCy0mcBz4hpcuvQW/eXJpvIKfd+cgZN/wTGZyYBMJbDxq1CmJ5k6</w:t>
      </w:r>
    </w:p>
    <w:p>
      <w:pPr>
        <w:pStyle w:val="PreformattedText"/>
        <w:bidi w:val="0"/>
        <w:spacing w:before="0" w:after="0"/>
        <w:jc w:val="left"/>
        <w:rPr/>
      </w:pPr>
      <w:r>
        <w:rPr/>
        <w:t>NHdVfukmdIq+avvbSsLcwmJkJ1aMbSd0hb5kQdilTa1tf0Da0lRW7d89zLqynqQr6y3rDF1ZgRxC</w:t>
      </w:r>
    </w:p>
    <w:p>
      <w:pPr>
        <w:pStyle w:val="PreformattedText"/>
        <w:bidi w:val="0"/>
        <w:spacing w:before="0" w:after="0"/>
        <w:jc w:val="left"/>
        <w:rPr/>
      </w:pPr>
      <w:r>
        <w:rPr/>
        <w:t>cb52d9d17f/V/1X/P3zHv8QuourLB4+Nh4jN1yHRpYc6FX6IRQ7mQSc+WXFPRDH0LRwRTilSa/wj</w:t>
      </w:r>
    </w:p>
    <w:p>
      <w:pPr>
        <w:pStyle w:val="PreformattedText"/>
        <w:bidi w:val="0"/>
        <w:spacing w:before="0" w:after="0"/>
        <w:jc w:val="left"/>
        <w:rPr/>
      </w:pPr>
      <w:r>
        <w:rPr/>
        <w:t>i1hD5bglwgwnxQ4W2L4qdoEzCjAqr8DbfwlH8f+t+CPj9eNR4weraBifTk0naHJe/J/jN8MAKyRE</w:t>
      </w:r>
    </w:p>
    <w:p>
      <w:pPr>
        <w:pStyle w:val="PreformattedText"/>
        <w:bidi w:val="0"/>
        <w:spacing w:before="0" w:after="0"/>
        <w:jc w:val="left"/>
        <w:rPr/>
      </w:pPr>
      <w:r>
        <w:rPr/>
        <w:t>e+KlN8c/fgzquE3jEPJYJnGjOl5IBZNKxuz4h3OuCqyLDe/xH/ChkD/YCDXofDD5F6xab8hor5Sm</w:t>
      </w:r>
    </w:p>
    <w:p>
      <w:pPr>
        <w:pStyle w:val="PreformattedText"/>
        <w:bidi w:val="0"/>
        <w:spacing w:before="0" w:after="0"/>
        <w:jc w:val="left"/>
        <w:rPr/>
      </w:pPr>
      <w:r>
        <w:rPr/>
        <w:t>j+/x4hrk2ZP8PBy+5F3npS+86/z07Ytek2764IXp///ZszJVdJW8QxSqJqHrmdpR6rxjZ+WMwdv/</w:t>
      </w:r>
    </w:p>
    <w:p>
      <w:pPr>
        <w:pStyle w:val="PreformattedText"/>
        <w:bidi w:val="0"/>
        <w:spacing w:before="0" w:after="0"/>
        <w:jc w:val="left"/>
        <w:rPr/>
      </w:pPr>
      <w:r>
        <w:rPr/>
        <w:t>nKNmiN+oOX7UiLRDu8iW9o9JE2vbeKId/K1rHalWPm4XaAd9/F+7HFg1TqP9qUZbtlNp08HbH+hW</w:t>
      </w:r>
    </w:p>
    <w:p>
      <w:pPr>
        <w:pStyle w:val="PreformattedText"/>
        <w:bidi w:val="0"/>
        <w:spacing w:before="0" w:after="0"/>
        <w:jc w:val="left"/>
        <w:rPr/>
      </w:pPr>
      <w:r>
        <w:rPr/>
        <w:t>HdtL1G7a/xPSMbQKfXavOu5gXrup2uZ1YPs/dMrY9MoT9YrDnMB51xMrdCV+ICycEXlzoaTMtnzO</w:t>
      </w:r>
    </w:p>
    <w:p>
      <w:pPr>
        <w:pStyle w:val="PreformattedText"/>
        <w:bidi w:val="0"/>
        <w:spacing w:before="0" w:after="0"/>
        <w:jc w:val="left"/>
        <w:rPr/>
      </w:pPr>
      <w:r>
        <w:rPr/>
        <w:t>SAtXsAtbW/5zRfv4gye5bn/5YafYP692fMUJh5g9I9DXXdodrsiKNPOWraFKK+/kQyens45gEZjy</w:t>
      </w:r>
    </w:p>
    <w:p>
      <w:pPr>
        <w:pStyle w:val="PreformattedText"/>
        <w:bidi w:val="0"/>
        <w:spacing w:before="0" w:after="0"/>
        <w:jc w:val="left"/>
        <w:rPr/>
      </w:pPr>
      <w:r>
        <w:rPr/>
        <w:t>rExBZT5pMbJ4reSbT58DiJIKLX8z/hu4/19+9+OB0xQ70otlR+frVZBN+lfdt1Cvx9R2gMYZ+Dnl</w:t>
      </w:r>
    </w:p>
    <w:p>
      <w:pPr>
        <w:pStyle w:val="PreformattedText"/>
        <w:bidi w:val="0"/>
        <w:spacing w:before="0" w:after="0"/>
        <w:jc w:val="left"/>
        <w:rPr/>
      </w:pPr>
      <w:r>
        <w:rPr/>
        <w:t>ejD7b7Y/yIr88Lsn+7c0w7n/W/DQeZW/tv9wtf+YIO/VXMoI+S78sw23daT7DsdU+CQuKrHRIWOJ</w:t>
      </w:r>
    </w:p>
    <w:p>
      <w:pPr>
        <w:pStyle w:val="PreformattedText"/>
        <w:bidi w:val="0"/>
        <w:spacing w:before="0" w:after="0"/>
        <w:jc w:val="left"/>
        <w:rPr/>
      </w:pPr>
      <w:r>
        <w:rPr/>
        <w:t>4RRjatLfi13kQ/Ajpf+5DPnsZ/BcLLlSwo8gtura/5BFPv6cI0njFDEK5dAmFnF9zpmT8diTfZaK</w:t>
      </w:r>
    </w:p>
    <w:p>
      <w:pPr>
        <w:pStyle w:val="PreformattedText"/>
        <w:bidi w:val="0"/>
        <w:spacing w:before="0" w:after="0"/>
        <w:jc w:val="left"/>
        <w:rPr/>
      </w:pPr>
      <w:r>
        <w:rPr/>
        <w:t>8L8x5uioup1a/MX401kCMDvm4M3jiPDwZ/+uugYr40mhryP09WVyrse5/uCGHzc4CXeVn5at7Y9F</w:t>
      </w:r>
    </w:p>
    <w:p>
      <w:pPr>
        <w:pStyle w:val="PreformattedText"/>
        <w:bidi w:val="0"/>
        <w:spacing w:before="0" w:after="0"/>
        <w:jc w:val="left"/>
        <w:rPr/>
      </w:pPr>
      <w:r>
        <w:rPr/>
        <w:t>YRz4H4zScV22mWr/tf/TS6r/q/6/jn8MF3jL8Akxntbx33rAR9T4p8Z/Nf61f6jxv/zkPnL/Ez/s</w:t>
      </w:r>
    </w:p>
    <w:p>
      <w:pPr>
        <w:pStyle w:val="PreformattedText"/>
        <w:bidi w:val="0"/>
        <w:spacing w:before="0" w:after="0"/>
        <w:jc w:val="left"/>
        <w:rPr/>
      </w:pPr>
      <w:r>
        <w:rPr/>
        <w:t>1ry+1gqU+0Tar3xwbTVVDVQNVA1UDQwPDfBIaLdUHDbHMuk3fkRnGt+lIJ0ZNn2YdOOhgZeDcaHh</w:t>
      </w:r>
    </w:p>
    <w:p>
      <w:pPr>
        <w:pStyle w:val="PreformattedText"/>
        <w:bidi w:val="0"/>
        <w:spacing w:before="0" w:after="0"/>
        <w:jc w:val="left"/>
        <w:rPr/>
      </w:pPr>
      <w:r>
        <w:rPr/>
        <w:t>2iE8q7R0RvIEG5N1nisLGPI9UcLRNwF5aoSJtIyn7BIGZMy+GZm/PLfSuhRFcHBHJTKuL/rmQBN0</w:t>
      </w:r>
    </w:p>
    <w:p>
      <w:pPr>
        <w:pStyle w:val="PreformattedText"/>
        <w:bidi w:val="0"/>
        <w:spacing w:before="0" w:after="0"/>
        <w:jc w:val="left"/>
        <w:rPr/>
      </w:pPr>
      <w:r>
        <w:rPr/>
        <w:t>raNXjgGjBybKNH6zoy+yhdQPiLjQuaTLMLqOVWchA5OEZf6RelX+2v5Yc7V/90j1jugv7nl0NXfK</w:t>
      </w:r>
    </w:p>
    <w:p>
      <w:pPr>
        <w:pStyle w:val="PreformattedText"/>
        <w:bidi w:val="0"/>
        <w:spacing w:before="0" w:after="0"/>
        <w:jc w:val="left"/>
        <w:rPr/>
      </w:pPr>
      <w:r>
        <w:rPr/>
        <w:t>6DuU5fza//FMuJrQhD1V9X+tflT9Pz0JG/EgY1uJrsO4FL3IFsR4tI+Nfx1+iNiRJugVQhNG7n6j</w:t>
      </w:r>
    </w:p>
    <w:p>
      <w:pPr>
        <w:pStyle w:val="PreformattedText"/>
        <w:bidi w:val="0"/>
        <w:spacing w:before="0" w:after="0"/>
        <w:jc w:val="left"/>
        <w:rPr/>
      </w:pPr>
      <w:r>
        <w:rPr/>
        <w:t>GMIO3XeJecpxQk9XGq9nnTzMcVyE/vnYndnjtezWbdIn/pEcADfjH10W/2ckuEwal4Z1CW0K3rh2</w:t>
      </w:r>
    </w:p>
    <w:p>
      <w:pPr>
        <w:pStyle w:val="PreformattedText"/>
        <w:bidi w:val="0"/>
        <w:spacing w:before="0" w:after="0"/>
        <w:jc w:val="left"/>
        <w:rPr/>
      </w:pPr>
      <w:r>
        <w:rPr/>
        <w:t>fdSR6zn+iEsV5firxD/Yy85G3EMMJBh2FsoBG5gCv0CxHU82irYfoErGwBk8lHjKrCADfIEqo/O1</w:t>
      </w:r>
    </w:p>
    <w:p>
      <w:pPr>
        <w:pStyle w:val="PreformattedText"/>
        <w:bidi w:val="0"/>
        <w:spacing w:before="0" w:after="0"/>
        <w:jc w:val="left"/>
        <w:rPr/>
      </w:pPr>
      <w:r>
        <w:rPr/>
        <w:t>s4VHQMru5/9d+DzLH/xAOugPLv/9i1alTVt3oCVUrf+O9Luv1ev2ZId7kv+CuYemOdr9i3rorLur</w:t>
      </w:r>
    </w:p>
    <w:p>
      <w:pPr>
        <w:pStyle w:val="PreformattedText"/>
        <w:bidi w:val="0"/>
        <w:spacing w:before="0" w:after="0"/>
        <w:jc w:val="left"/>
        <w:rPr/>
      </w:pPr>
      <w:r>
        <w:rPr/>
        <w:t>I923ZLUJW3LlPbZ8beK1gcGEKaR3nndcMDdI+88YNya9Urib6boHF0f7GJHwSKjAhtKlf+JPVfBH</w:t>
      </w:r>
    </w:p>
    <w:p>
      <w:pPr>
        <w:pStyle w:val="PreformattedText"/>
        <w:bidi w:val="0"/>
        <w:spacing w:before="0" w:after="0"/>
        <w:jc w:val="left"/>
        <w:rPr/>
      </w:pPr>
      <w:r>
        <w:rPr/>
        <w:t>146/G+3vts41jJdqA7S/BBZUYDacTrHvPbd/yA98TEoFb+34J6XbHluhkBnuIgllev9LT9QFtGCG</w:t>
      </w:r>
    </w:p>
    <w:p>
      <w:pPr>
        <w:pStyle w:val="PreformattedText"/>
        <w:bidi w:val="0"/>
        <w:spacing w:before="0" w:after="0"/>
        <w:jc w:val="left"/>
        <w:rPr/>
      </w:pPr>
      <w:r>
        <w:rPr/>
        <w:t>s1yO/emfFnvv+cen7vLAXtdA8zpEGxuoXE/g1OHSvGK+wpblv22BaLv/BQxI3veyEwaUH76K/b/n</w:t>
      </w:r>
    </w:p>
    <w:p>
      <w:pPr>
        <w:pStyle w:val="PreformattedText"/>
        <w:bidi w:val="0"/>
        <w:spacing w:before="0" w:after="0"/>
        <w:jc w:val="left"/>
        <w:rPr/>
      </w:pPr>
      <w:r>
        <w:rPr/>
        <w:t>paKtNm2n3nTN/QtFWnnWXUr/pV33ntTub0364B6tVzU25Tc8/Kvqb77ixDSSX0U6gX9w+YVY5Wim</w:t>
      </w:r>
    </w:p>
    <w:p>
      <w:pPr>
        <w:pStyle w:val="PreformattedText"/>
        <w:bidi w:val="0"/>
        <w:spacing w:before="0" w:after="0"/>
        <w:jc w:val="left"/>
        <w:rPr/>
      </w:pPr>
      <w:r>
        <w:rPr/>
        <w:t>N9326PK0bM0mX1Nl0piR6b+/cq51UuhfxiKxAdr/wOv/7fa31Rxw/q/KX/r/cG5/Xo/Bwl5iiQkj</w:t>
      </w:r>
    </w:p>
    <w:p>
      <w:pPr>
        <w:pStyle w:val="PreformattedText"/>
        <w:bidi w:val="0"/>
        <w:spacing w:before="0" w:after="0"/>
        <w:jc w:val="left"/>
        <w:rPr/>
      </w:pPr>
      <w:r>
        <w:rPr/>
        <w:t>2wupHFPgLPaBBK8kjuMlg9axaX4I/6YPri37SzwZGRz97QxGGw+E9nKgsi/TkfmXgJYtM3bI59oT</w:t>
      </w:r>
    </w:p>
    <w:p>
      <w:pPr>
        <w:pStyle w:val="PreformattedText"/>
        <w:bidi w:val="0"/>
        <w:spacing w:before="0" w:after="0"/>
        <w:jc w:val="left"/>
        <w:rPr/>
      </w:pPr>
      <w:r>
        <w:rPr/>
        <w:t>gk/Xpqps8uwmwZszW/NPKnctLaAuw4+HAuOjAkwABI7gg3NyHTHAg5FSrk/2x8YKLVVxjMD4a1oc</w:t>
      </w:r>
    </w:p>
    <w:p>
      <w:pPr>
        <w:pStyle w:val="PreformattedText"/>
        <w:bidi w:val="0"/>
        <w:spacing w:before="0" w:after="0"/>
        <w:jc w:val="left"/>
        <w:rPr/>
      </w:pPr>
      <w:r>
        <w:rPr/>
        <w:t>gW30P+qLKDipx9Hfznhu5J8xfnQ6+fCp6eTZU9Mph01JE0ePDL7Nk3jZz+UfyvY/RAvFTzl0ajpJ</w:t>
      </w:r>
    </w:p>
    <w:p>
      <w:pPr>
        <w:pStyle w:val="PreformattedText"/>
        <w:bidi w:val="0"/>
        <w:spacing w:before="0" w:after="0"/>
        <w:jc w:val="left"/>
        <w:rPr/>
      </w:pPr>
      <w:r>
        <w:rPr/>
        <w:t>u3qepDYYpbF9b7f/M5V/bE93Olk8n3zoFNvLjPGj9mn7f6byu7PS3em09Ej32X23/1f51Yy05AHq</w:t>
      </w:r>
    </w:p>
    <w:p>
      <w:pPr>
        <w:pStyle w:val="PreformattedText"/>
        <w:bidi w:val="0"/>
        <w:spacing w:before="0" w:after="0"/>
        <w:jc w:val="left"/>
        <w:rPr/>
      </w:pPr>
      <w:r>
        <w:rPr/>
        <w:t>/2v71/av9l/7f/V/7gXt5481/lV0M3Txv9cFdHWlCb6/be8AVuYUw2vX76qBqoGqgaqB4aKBAReA</w:t>
      </w:r>
    </w:p>
    <w:p>
      <w:pPr>
        <w:pStyle w:val="PreformattedText"/>
        <w:bidi w:val="0"/>
        <w:spacing w:before="0" w:after="0"/>
        <w:jc w:val="left"/>
        <w:rPr/>
      </w:pPr>
      <w:r>
        <w:rPr/>
        <w:t>sRU+qUxO+qjrQ8ay+EuLwkbyOkgdPSXHZBm31vlxkkD8cEYoyCdRpqcwFPg+3BNnupOJyTHh4d5c</w:t>
      </w:r>
    </w:p>
    <w:p>
      <w:pPr>
        <w:pStyle w:val="PreformattedText"/>
        <w:bidi w:val="0"/>
        <w:spacing w:before="0" w:after="0"/>
        <w:jc w:val="left"/>
        <w:rPr/>
      </w:pPr>
      <w:r>
        <w:rPr/>
        <w:t>KSbdBObBnAw+FEYGl4ELmi50OWvSgGrR04W54WZfYIYVHgYp1weP+KHMc4FaF0byr0t9BB8VdcGH</w:t>
      </w:r>
    </w:p>
    <w:p>
      <w:pPr>
        <w:pStyle w:val="PreformattedText"/>
        <w:bidi w:val="0"/>
        <w:spacing w:before="0" w:after="0"/>
        <w:jc w:val="left"/>
        <w:rPr/>
      </w:pPr>
      <w:r>
        <w:rPr/>
        <w:t>5Et98ZAKXPqr8qs90ZRUEhqRnmr7V/uXQdCvsAuS+1Lt/1JE9X/27fbL1f8fiONfR5eeGmp8njUK</w:t>
      </w:r>
    </w:p>
    <w:p>
      <w:pPr>
        <w:pStyle w:val="PreformattedText"/>
        <w:bidi w:val="0"/>
        <w:spacing w:before="0" w:after="0"/>
        <w:jc w:val="left"/>
        <w:rPr/>
      </w:pPr>
      <w:r>
        <w:rPr/>
        <w:t>/6BRVB8WmQ+nFK8CCr7gb9YYxjkt/Bk5MpxaHv8dYxAOlPGPE6US/ziQUc22/wtfWOIf19PilRL/</w:t>
      </w:r>
    </w:p>
    <w:p>
      <w:pPr>
        <w:pStyle w:val="PreformattedText"/>
        <w:bidi w:val="0"/>
        <w:spacing w:before="0" w:after="0"/>
        <w:jc w:val="left"/>
        <w:rPr/>
      </w:pPr>
      <w:r>
        <w:rPr/>
        <w:t>5NJG/ENUQ9KRU2Z9iD/cfyL+8CuSSvwDDOc6whv448OJuNAFZSRiHfdAFs/k+Ee5qhX1fcZFaRpQ</w:t>
      </w:r>
    </w:p>
    <w:p>
      <w:pPr>
        <w:pStyle w:val="PreformattedText"/>
        <w:bidi w:val="0"/>
        <w:spacing w:before="0" w:after="0"/>
        <w:jc w:val="left"/>
        <w:rPr/>
      </w:pPr>
      <w:r>
        <w:rPr/>
        <w:t>tBBSGn9UINs5nFAfOoSQJvZ8y1/o6whx6Wcw+ddt3p4uvv4BGAPSaYZ26vrkL5yTpo2TQQ4g/6lz</w:t>
      </w:r>
    </w:p>
    <w:p>
      <w:pPr>
        <w:pStyle w:val="PreformattedText"/>
        <w:bidi w:val="0"/>
        <w:spacing w:before="0" w:after="0"/>
        <w:jc w:val="left"/>
        <w:rPr/>
      </w:pPr>
      <w:r>
        <w:rPr/>
        <w:t>pqU/eONpKgvZOGzeviP95x0LdKoL/snbsSt9/pr7fG3s+jrh4MnpD95wahqhiZGIf4MC7T9KD9A/</w:t>
      </w:r>
    </w:p>
    <w:p>
      <w:pPr>
        <w:pStyle w:val="PreformattedText"/>
        <w:bidi w:val="0"/>
        <w:spacing w:before="0" w:after="0"/>
        <w:jc w:val="left"/>
        <w:rPr/>
      </w:pPr>
      <w:r>
        <w:rPr/>
        <w:t>8pYz0vhRsqnSJjq5/sFF5t9ZajPwR7GoQegp2r/EwgVn8AeTaiHapdDKJ74MMgPK36f9sQWhInHw</w:t>
      </w:r>
    </w:p>
    <w:p>
      <w:pPr>
        <w:pStyle w:val="PreformattedText"/>
        <w:bidi w:val="0"/>
        <w:spacing w:before="0" w:after="0"/>
        <w:jc w:val="left"/>
        <w:rPr/>
      </w:pPr>
      <w:r>
        <w:rPr/>
        <w:t>Kaj1Ke0/f8W69LVbHitMG/ZcvebyQ284LfVID8A17V9LIdJFrzwpvfbkww3rL9n5Yi2AunshO4CR</w:t>
      </w:r>
    </w:p>
    <w:p>
      <w:pPr>
        <w:pStyle w:val="PreformattedText"/>
        <w:bidi w:val="0"/>
        <w:spacing w:before="0" w:after="0"/>
        <w:jc w:val="left"/>
        <w:rPr/>
      </w:pPr>
      <w:r>
        <w:rPr/>
        <w:t>xKAZ1amJtuk37X/+k+vT1297NEAzPLT/6MIzUo9+wNJXfr06TPL8NrTnNmiLxOLVm7T72Kogku1/</w:t>
      </w:r>
    </w:p>
    <w:p>
      <w:pPr>
        <w:pStyle w:val="PreformattedText"/>
        <w:bidi w:val="0"/>
        <w:spacing w:before="0" w:after="0"/>
        <w:jc w:val="left"/>
        <w:rPr/>
      </w:pPr>
      <w:r>
        <w:rPr/>
        <w:t>u+6JvnjjvD705+qh6hff89I0W4sDi/xwO3HsqPSXv/wzfWWiANn7yc/ilf79n4ULl921wDWQN0Rp</w:t>
      </w:r>
    </w:p>
    <w:p>
      <w:pPr>
        <w:pStyle w:val="PreformattedText"/>
        <w:bidi w:val="0"/>
        <w:spacing w:before="0" w:after="0"/>
        <w:jc w:val="left"/>
        <w:rPr/>
      </w:pPr>
      <w:r>
        <w:rPr/>
        <w:t>C754zcZ014KV0hy7FAujeAQGc6G9aFr3TlWhbaLfCq5P++8v/b/KX9t/+Ns/O2XRJ2eNDj9OX3S/</w:t>
      </w:r>
    </w:p>
    <w:p>
      <w:pPr>
        <w:pStyle w:val="PreformattedText"/>
        <w:bidi w:val="0"/>
        <w:spacing w:before="0" w:after="0"/>
        <w:jc w:val="left"/>
        <w:rPr/>
      </w:pPr>
      <w:r>
        <w:rPr/>
        <w:t>pN/SSYd5wmeT4LWL8UzpUMdFvamrZ0T4H8TQx76IE50hmuXDTzH/0roH8rKr1vwLcGVOBtyCtl8r</w:t>
      </w:r>
    </w:p>
    <w:p>
      <w:pPr>
        <w:pStyle w:val="PreformattedText"/>
        <w:bidi w:val="0"/>
        <w:spacing w:before="0" w:after="0"/>
        <w:jc w:val="left"/>
        <w:rPr/>
      </w:pPr>
      <w:r>
        <w:rPr/>
        <w:t>+MgDOSEQq7FYeMNpWWxsmvg9/B+4fP8ZPIPLwND2CTzBD4DZ/5o/wevIImLg+AY8sEAX+sqgVEdz</w:t>
      </w:r>
    </w:p>
    <w:p>
      <w:pPr>
        <w:pStyle w:val="PreformattedText"/>
        <w:bidi w:val="0"/>
        <w:spacing w:before="0" w:after="0"/>
        <w:jc w:val="left"/>
        <w:rPr/>
      </w:pPr>
      <w:r>
        <w:rPr/>
        <w:t>AJ7ifynK8MEdcNAik/OfXv7f0kLgi995Xrr4185PF2tH0rLDJDzi//d3+WnboWr/D114unWO/i95</w:t>
      </w:r>
    </w:p>
    <w:p>
      <w:pPr>
        <w:pStyle w:val="PreformattedText"/>
        <w:bidi w:val="0"/>
        <w:spacing w:before="0" w:after="0"/>
        <w:jc w:val="left"/>
        <w:rPr/>
      </w:pPr>
      <w:r>
        <w:rPr/>
        <w:t>5/neNdRx1V5s/2cq/xtPnS17CVv5go6//aqTUKBsMWx4X7P/Zyo/skpSCczJvt//q/y06IHr/2v7</w:t>
      </w:r>
    </w:p>
    <w:p>
      <w:pPr>
        <w:pStyle w:val="PreformattedText"/>
        <w:bidi w:val="0"/>
        <w:spacing w:before="0" w:after="0"/>
        <w:jc w:val="left"/>
        <w:rPr/>
      </w:pPr>
      <w:r>
        <w:rPr/>
        <w:t>1/av9l/7/4Ea/1b/Nzz9X+cI7Wqte5xZYzQFpYk13x/5XolY00E7jNdUNVA1UDVQNTBMNKD1ursn</w:t>
      </w:r>
    </w:p>
    <w:p>
      <w:pPr>
        <w:pStyle w:val="PreformattedText"/>
        <w:bidi w:val="0"/>
        <w:spacing w:before="0" w:after="0"/>
        <w:jc w:val="left"/>
        <w:rPr/>
      </w:pPr>
      <w:r>
        <w:rPr/>
        <w:t>HHg8pInJPiauuvTapjnju9K8ddtTpx7i7ujd6htqasdW/TrmmTJus8uDKo5MTOU78Jg00zevN+r0</w:t>
      </w:r>
    </w:p>
    <w:p>
      <w:pPr>
        <w:pStyle w:val="PreformattedText"/>
        <w:bidi w:val="0"/>
        <w:spacing w:before="0" w:after="0"/>
        <w:jc w:val="left"/>
        <w:rPr/>
      </w:pPr>
      <w:r>
        <w:rPr/>
        <w:t>hJi2hObuXCN7TLmVwUIzePrn5t05gDDBBTL+mVCjxJfCkMuDkgFLhRZ8IAKCLPjy1IAn9aBhDnJV</w:t>
      </w:r>
    </w:p>
    <w:p>
      <w:pPr>
        <w:pStyle w:val="PreformattedText"/>
        <w:bidi w:val="0"/>
        <w:spacing w:before="0" w:after="0"/>
        <w:jc w:val="left"/>
        <w:rPr/>
      </w:pPr>
      <w:r>
        <w:rPr/>
        <w:t>ZhA79HBGLChfU4HKz8R8sFARjah0APr5QV2VHz2jOzRcWrO2f7X/2v+r/2Ocqf7/QBr/unpiEdWc</w:t>
      </w:r>
    </w:p>
    <w:p>
      <w:pPr>
        <w:pStyle w:val="PreformattedText"/>
        <w:bidi w:val="0"/>
        <w:spacing w:before="0" w:after="0"/>
        <w:jc w:val="left"/>
        <w:rPr/>
      </w:pPr>
      <w:r>
        <w:rPr/>
        <w:t>8eyCoYdvijXKhxtFzocqFfo84IQPrjmfM64zPbROkUC3HnRu2axhTGNZjkPgtTn+O44gWGD8JwlH</w:t>
      </w:r>
    </w:p>
    <w:p>
      <w:pPr>
        <w:pStyle w:val="PreformattedText"/>
        <w:bidi w:val="0"/>
        <w:spacing w:before="0" w:after="0"/>
        <w:jc w:val="left"/>
        <w:rPr/>
      </w:pPr>
      <w:r>
        <w:rPr/>
        <w:t>e/zTNTGH4h78v2GVRYwR8Q+4SJSonAvBEqeQ5TLXU0RCHtnkk+ejrg2aC1Q9HmVmeGNAvyVXlVSh</w:t>
      </w:r>
    </w:p>
    <w:p>
      <w:pPr>
        <w:pStyle w:val="PreformattedText"/>
        <w:bidi w:val="0"/>
        <w:spacing w:before="0" w:after="0"/>
        <w:jc w:val="left"/>
        <w:rPr/>
      </w:pPr>
      <w:r>
        <w:rPr/>
        <w:t>jMoqiBIjC/p5jynYzomgLOoZnes06Ova/O4t+fvEFWZGOYPL/28/ejS9Sa/lY0cvcWrYs/WqwH9+</w:t>
      </w:r>
    </w:p>
    <w:p>
      <w:pPr>
        <w:pStyle w:val="PreformattedText"/>
        <w:bidi w:val="0"/>
        <w:spacing w:before="0" w:after="0"/>
        <w:jc w:val="left"/>
        <w:rPr/>
      </w:pPr>
      <w:r>
        <w:rPr/>
        <w:t>3yvTV77/ULpXr/5btn6zFoT1pDecMju9/tQ5WsAleUMzhv/Gjx9L6zZvs65VoJKQ/1u3z08/d9aR</w:t>
      </w:r>
    </w:p>
    <w:p>
      <w:pPr>
        <w:pStyle w:val="PreformattedText"/>
        <w:bidi w:val="0"/>
        <w:spacing w:before="0" w:after="0"/>
        <w:jc w:val="left"/>
        <w:rPr/>
      </w:pPr>
      <w:r>
        <w:rPr/>
        <w:t>6ZiZE0HtkreccWQ6btaU9I1bf5LmLV2TduzoTSccMjm9V7tOzZo41jBuPJ39682PphUbFFe7cuhf</w:t>
      </w:r>
    </w:p>
    <w:p>
      <w:pPr>
        <w:pStyle w:val="PreformattedText"/>
        <w:bidi w:val="0"/>
        <w:spacing w:before="0" w:after="0"/>
        <w:jc w:val="left"/>
        <w:rPr/>
      </w:pPr>
      <w:r>
        <w:rPr/>
        <w:t>F4HK9EXrKdrforcqtRot7IVCr+iizSMVXUX7coV9innoCKjZ/vG7EDJpf8qUDNO3/b9w7X3p1Sce</w:t>
      </w:r>
    </w:p>
    <w:p>
      <w:pPr>
        <w:pStyle w:val="PreformattedText"/>
        <w:bidi w:val="0"/>
        <w:spacing w:before="0" w:after="0"/>
        <w:jc w:val="left"/>
        <w:rPr/>
      </w:pPr>
      <w:r>
        <w:rPr/>
        <w:t>liaP1WLPzP2F0vkJem3i1378aOhh5850/KzJ6cLT5qSTtaNGSeDk87FLb9GJzvrbvwkGferoLHQC</w:t>
      </w:r>
    </w:p>
    <w:p>
      <w:pPr>
        <w:pStyle w:val="PreformattedText"/>
        <w:bidi w:val="0"/>
        <w:spacing w:before="0" w:after="0"/>
        <w:jc w:val="left"/>
        <w:rPr/>
      </w:pPr>
      <w:r>
        <w:rPr/>
        <w:t>PwL//DUPpFefcGiaNLaHEkNceNrs9AK9CvIbtz6aHli8Vg/4d6ZjZ01Kbz7tCO3mMVkw7YSM//vb</w:t>
      </w:r>
    </w:p>
    <w:p>
      <w:pPr>
        <w:pStyle w:val="PreformattedText"/>
        <w:bidi w:val="0"/>
        <w:spacing w:before="0" w:after="0"/>
        <w:jc w:val="left"/>
        <w:rPr/>
      </w:pPr>
      <w:r>
        <w:rPr/>
        <w:t>twdOZTflp33ffu7R6dDJsh0TTumoGRNlO69Ijz65TjaxXbbSKbkmplEjuLUK+m3scfZ0+v9ldy5I</w:t>
      </w:r>
    </w:p>
    <w:p>
      <w:pPr>
        <w:pStyle w:val="PreformattedText"/>
        <w:bidi w:val="0"/>
        <w:spacing w:before="0" w:after="0"/>
        <w:jc w:val="left"/>
        <w:rPr/>
      </w:pPr>
      <w:r>
        <w:rPr/>
        <w:t>7znveNHBRkmln/amy+98PBZ+oR7L3dA/edCloFnLDQw/+1n/r/L3sf8Dzv/vI+3fpcXj9OAjJozY</w:t>
      </w:r>
    </w:p>
    <w:p>
      <w:pPr>
        <w:pStyle w:val="PreformattedText"/>
        <w:bidi w:val="0"/>
        <w:spacing w:before="0" w:after="0"/>
        <w:jc w:val="left"/>
        <w:rPr/>
      </w:pPr>
      <w:r>
        <w:rPr/>
        <w:t>Pd6hj+f+6k47DL+Ig1gY34qLtKBttuKieevkIVXGvEzsoJX9DzLI53iKpI+fwv+EbwpPxKU8lmBj</w:t>
      </w:r>
    </w:p>
    <w:p>
      <w:pPr>
        <w:pStyle w:val="PreformattedText"/>
        <w:bidi w:val="0"/>
        <w:spacing w:before="0" w:after="0"/>
        <w:jc w:val="left"/>
        <w:rPr/>
      </w:pPr>
      <w:r>
        <w:rPr/>
        <w:t>gRQ+Sgl/RX0vcw3vV5BRpGHBgRMxJFBAmDJlnEOC+j7q3Ak/GfTj/pvCfP8BnUyPusZhlOF/g0bA</w:t>
      </w:r>
    </w:p>
    <w:p>
      <w:pPr>
        <w:pStyle w:val="PreformattedText"/>
        <w:bidi w:val="0"/>
        <w:spacing w:before="0" w:after="0"/>
        <w:jc w:val="left"/>
        <w:rPr/>
      </w:pPr>
      <w:r>
        <w:rPr/>
        <w:t>Qx8IxzmGhHdBmFiuC0iDPs0bcdpPKX8Mylk+c2HaB4z8tDbNOwTtH+0u4jn+oYk5xzb2Wvs/Q/nD</w:t>
      </w:r>
    </w:p>
    <w:p>
      <w:pPr>
        <w:pStyle w:val="PreformattedText"/>
        <w:bidi w:val="0"/>
        <w:spacing w:before="0" w:after="0"/>
        <w:jc w:val="left"/>
        <w:rPr/>
      </w:pPr>
      <w:r>
        <w:rPr/>
        <w:t>Lsxp+0vGuM/a/zOUf7/r/1X+Iev/4XS1cHko/X9t/9r+QzT+VfsfBvFf7f+1/w/D/t+lTWEUBGuu</w:t>
      </w:r>
    </w:p>
    <w:p>
      <w:pPr>
        <w:pStyle w:val="PreformattedText"/>
        <w:bidi w:val="0"/>
        <w:spacing w:before="0" w:after="0"/>
        <w:jc w:val="left"/>
        <w:rPr/>
      </w:pPr>
      <w:r>
        <w:rPr/>
        <w:t>PHb/as7pc2873O9v28FxPasaqBqoGjgwNDDgArCm6DhuJtk4zvbzKj0Uxdlv1CjEQz7fDXEkOPKd</w:t>
      </w:r>
    </w:p>
    <w:p>
      <w:pPr>
        <w:pStyle w:val="PreformattedText"/>
        <w:bidi w:val="0"/>
        <w:spacing w:before="0" w:after="0"/>
        <w:jc w:val="left"/>
        <w:rPr/>
      </w:pPr>
      <w:r>
        <w:rPr/>
        <w:t>kb5jcsxH3rrIpJWSp0rK4KUJNz/EBNZo9OTFJ5qkA1OvyqnnCwP4NJMAwqeeqHOJAQOFrk0SfKYf</w:t>
      </w:r>
    </w:p>
    <w:p>
      <w:pPr>
        <w:pStyle w:val="PreformattedText"/>
        <w:bidi w:val="0"/>
        <w:spacing w:before="0" w:after="0"/>
        <w:jc w:val="left"/>
        <w:rPr/>
      </w:pPr>
      <w:r>
        <w:rPr/>
        <w:t>1F0BVpg8avAbkzdM4gSdgNMkCSg94Rbyx89KVVl55r3KT0OhpD76rO1f7T8m06WH2v+r/7Mzxks0</w:t>
      </w:r>
    </w:p>
    <w:p>
      <w:pPr>
        <w:pStyle w:val="PreformattedText"/>
        <w:bidi w:val="0"/>
        <w:spacing w:before="0" w:after="0"/>
        <w:jc w:val="left"/>
        <w:rPr/>
      </w:pPr>
      <w:r>
        <w:rPr/>
        <w:t>Ju+r/z8gxz8eFpJmj2WRVSy0coa+Ih4oV3v/2KQfcU8sTpszjvGN9V9dyS8QVAgALLtBECL0Hf+I</w:t>
      </w:r>
    </w:p>
    <w:p>
      <w:pPr>
        <w:pStyle w:val="PreformattedText"/>
        <w:bidi w:val="0"/>
        <w:spacing w:before="0" w:after="0"/>
        <w:jc w:val="left"/>
        <w:rPr/>
      </w:pPr>
      <w:r>
        <w:rPr/>
        <w:t>S4r/15mCiGb8EzVKEAJaHkoKRgtuqBfYmGQm/uGKeMgEdWSpWMBQ0/S5NKAwOy4BBPpA6FRlgceA</w:t>
      </w:r>
    </w:p>
    <w:p>
      <w:pPr>
        <w:pStyle w:val="PreformattedText"/>
        <w:bidi w:val="0"/>
        <w:spacing w:before="0" w:after="0"/>
        <w:jc w:val="left"/>
        <w:rPr/>
      </w:pPr>
      <w:r>
        <w:rPr/>
        <w:t>qq3cVh3BSI4IewwNMjL1iXodbE/k0CzqG9kwkh9+rW9xHinrBRGU0V/+nVr88+dX3Jk+/daf0S5c</w:t>
      </w:r>
    </w:p>
    <w:p>
      <w:pPr>
        <w:pStyle w:val="PreformattedText"/>
        <w:bidi w:val="0"/>
        <w:spacing w:before="0" w:after="0"/>
        <w:jc w:val="left"/>
        <w:rPr/>
      </w:pPr>
      <w:r>
        <w:rPr/>
        <w:t>yBRp4pgR2h1hbr4K+UPVYCFFy93w4NL02Wvu1XWmk8vQy07l/cWVd6bPvP3Fqcev/hN+VT9Bi49O</w:t>
      </w:r>
    </w:p>
    <w:p>
      <w:pPr>
        <w:pStyle w:val="PreformattedText"/>
        <w:bidi w:val="0"/>
        <w:spacing w:before="0" w:after="0"/>
        <w:jc w:val="left"/>
        <w:rPr/>
      </w:pPr>
      <w:r>
        <w:rPr/>
        <w:t>0C5UvqAxyC5oXT+lOxY8mT7zvbszttz+0VDKg0/atCnpIO0vSFBTIwgVWuRQX6U+DQiDGVT4zJTK</w:t>
      </w:r>
    </w:p>
    <w:p>
      <w:pPr>
        <w:pStyle w:val="PreformattedText"/>
        <w:bidi w:val="0"/>
        <w:spacing w:before="0" w:after="0"/>
        <w:jc w:val="left"/>
        <w:rPr/>
      </w:pPr>
      <w:r>
        <w:rPr/>
        <w:t>B2n/Tvtx1dO/2W+hIIMLcnvT+i070l9+5+70kTefkbx2LsMdPWNC+sPXazc1wGHD+caU64aOP3ft</w:t>
      </w:r>
    </w:p>
    <w:p>
      <w:pPr>
        <w:pStyle w:val="PreformattedText"/>
        <w:bidi w:val="0"/>
        <w:spacing w:before="0" w:after="0"/>
        <w:jc w:val="left"/>
        <w:rPr/>
      </w:pPr>
      <w:r>
        <w:rPr/>
        <w:t>vemO+ezAJUPrY//AqhL1cw3Og7bqir/1W7alT3/37vTRN53l+xYDCoZFeX/w+lMDlvqD0P/8dfeJ</w:t>
      </w:r>
    </w:p>
    <w:p>
      <w:pPr>
        <w:pStyle w:val="PreformattedText"/>
        <w:bidi w:val="0"/>
        <w:spacing w:before="0" w:after="0"/>
        <w:jc w:val="left"/>
        <w:rPr/>
      </w:pPr>
      <w:r>
        <w:rPr/>
        <w:t>9nLDuaka9s9D09/+x5vSJ3/5XC/8Cv7lF7To67iDJokRkvRopjjPjMKjU2/aoVcUAhM3IZwN3P8X</w:t>
      </w:r>
    </w:p>
    <w:p>
      <w:pPr>
        <w:pStyle w:val="PreformattedText"/>
        <w:bidi w:val="0"/>
        <w:spacing w:before="0" w:after="0"/>
        <w:jc w:val="left"/>
        <w:rPr/>
      </w:pPr>
      <w:r>
        <w:rPr/>
        <w:t>r96cbtMuX2fMYXEcCEI3LDK4wruDDdL+VhG2ElT623//9t/X+7/bwLYX7W8TVmaVv7a/u4Jsw+bh</w:t>
      </w:r>
    </w:p>
    <w:p>
      <w:pPr>
        <w:pStyle w:val="PreformattedText"/>
        <w:bidi w:val="0"/>
        <w:spacing w:before="0" w:after="0"/>
        <w:jc w:val="left"/>
        <w:rPr/>
      </w:pPr>
      <w:r>
        <w:rPr/>
        <w:t>PrS7/9tb9t+hH9Bhk7PH9l30ro4tX4RPwNcN34SeQlf0M8kg38wCMHk07Qivhb4bo//hWK136due</w:t>
      </w:r>
    </w:p>
    <w:p>
      <w:pPr>
        <w:pStyle w:val="PreformattedText"/>
        <w:bidi w:val="0"/>
        <w:spacing w:before="0" w:after="0"/>
        <w:jc w:val="left"/>
        <w:rPr/>
      </w:pPr>
      <w:r>
        <w:rPr/>
        <w:t>0PGPzpUvCE2h6Ej84FAGCKDl3eyTVZZ9ZZQL0O88pmaMBejJr4wECn78IQAAQABJREFUICMKzJle</w:t>
      </w:r>
    </w:p>
    <w:p>
      <w:pPr>
        <w:pStyle w:val="PreformattedText"/>
        <w:bidi w:val="0"/>
        <w:spacing w:before="0" w:after="0"/>
        <w:jc w:val="left"/>
        <w:rPr/>
      </w:pPr>
      <w:r>
        <w:rPr/>
        <w:t>xhgxlUpofCGFPq/xZncvXsWJUUA5qAMiTnTBkWT01MM/C5a/zLSAqB6cF3jw+fz5lt/yBN/oyhqE</w:t>
      </w:r>
    </w:p>
    <w:p>
      <w:pPr>
        <w:pStyle w:val="PreformattedText"/>
        <w:bidi w:val="0"/>
        <w:spacing w:before="0" w:after="0"/>
        <w:jc w:val="left"/>
        <w:rPr/>
      </w:pPr>
      <w:r>
        <w:rPr/>
        <w:t>b/1xHt/IoTN0bvg43y/kH8L2R7dufOs92sCd2gazl9r/GcqPXbaT+A/z1jGkKZf7jP0/Q/mr/av9</w:t>
      </w:r>
    </w:p>
    <w:p>
      <w:pPr>
        <w:pStyle w:val="PreformattedText"/>
        <w:bidi w:val="0"/>
        <w:spacing w:before="0" w:after="0"/>
        <w:jc w:val="left"/>
        <w:rPr/>
      </w:pPr>
      <w:r>
        <w:rPr/>
        <w:t>sy+o/X8/8P/V/mPsPVDH/9r+tf0dqx6g8W+1/2Fp/53d+mG3gss54+NH0/0XgLVj0HpWNVA1UDVQ</w:t>
      </w:r>
    </w:p>
    <w:p>
      <w:pPr>
        <w:pStyle w:val="PreformattedText"/>
        <w:bidi w:val="0"/>
        <w:spacing w:before="0" w:after="0"/>
        <w:jc w:val="left"/>
        <w:rPr/>
      </w:pPr>
      <w:r>
        <w:rPr/>
        <w:t>NTAcNDDorCMTSB15J7BuTV7yC9AjJo5M3Qo+urQTBmVMiDHlxJxZng6zTDHlwNSCPtx/6oyPYR28</w:t>
      </w:r>
    </w:p>
    <w:p>
      <w:pPr>
        <w:pStyle w:val="PreformattedText"/>
        <w:bidi w:val="0"/>
        <w:spacing w:before="0" w:after="0"/>
        <w:jc w:val="left"/>
        <w:rPr/>
      </w:pPr>
      <w:r>
        <w:rPr/>
        <w:t>cMYMYNRi5o0JrAwe0CAlGXecZIzOZPKLKQzyvNiE2TtKdIiqPETjIuCCvs6fNn2jE0KowFvIapzw</w:t>
      </w:r>
    </w:p>
    <w:p>
      <w:pPr>
        <w:pStyle w:val="PreformattedText"/>
        <w:bidi w:val="0"/>
        <w:spacing w:before="0" w:after="0"/>
        <w:jc w:val="left"/>
        <w:rPr/>
      </w:pPr>
      <w:r>
        <w:rPr/>
        <w:t>CwNVfusGfdf2x/6wsvLNdbG/yLOVP237o36giLPQcDmv9o9Oa//HHqr/kx1U/x/uQgYxbMc/PbDr</w:t>
      </w:r>
    </w:p>
    <w:p>
      <w:pPr>
        <w:pStyle w:val="PreformattedText"/>
        <w:bidi w:val="0"/>
        <w:spacing w:before="0" w:after="0"/>
        <w:jc w:val="left"/>
        <w:rPr/>
      </w:pPr>
      <w:r>
        <w:rPr/>
        <w:t>1sPCLj3UO3LS7jthcNNY2tHC7OUvj+n0J2IffYh5SEdO7El6g1xim2sFPnLrMf5HTKFz6Tw8EUdH</w:t>
      </w:r>
    </w:p>
    <w:p>
      <w:pPr>
        <w:pStyle w:val="PreformattedText"/>
        <w:bidi w:val="0"/>
        <w:spacing w:before="0" w:after="0"/>
        <w:jc w:val="left"/>
        <w:rPr/>
      </w:pPr>
      <w:r>
        <w:rPr/>
        <w:t>MqoVnpohAbiAzTWo7/jHT0EDn3IKnKGjEY0mMEEhHtqYioDt/8ClD3rTv1Npf1fOcEE5voEdnD4w</w:t>
      </w:r>
    </w:p>
    <w:p>
      <w:pPr>
        <w:pStyle w:val="PreformattedText"/>
        <w:bidi w:val="0"/>
        <w:spacing w:before="0" w:after="0"/>
        <w:jc w:val="left"/>
        <w:rPr/>
      </w:pPr>
      <w:r>
        <w:rPr/>
        <w:t>ruQjD2yBdqxjOTlXDjoShEudX7jcy/LDZZZbp7oQfV9HfBmiWIKQQ9+3PrY8veML30v3LFyZ81zR</w:t>
      </w:r>
    </w:p>
    <w:p>
      <w:pPr>
        <w:pStyle w:val="PreformattedText"/>
        <w:bidi w:val="0"/>
        <w:spacing w:before="0" w:after="0"/>
        <w:jc w:val="left"/>
        <w:rPr/>
      </w:pPr>
      <w:r>
        <w:rPr/>
        <w:t>1a2zlvxxFQW96aaHl6YPff0W74QymPx3aNHOr118bZq3ZI1wK6GknMwF6tN1eXBM3h3zn0wf/NqP</w:t>
      </w:r>
    </w:p>
    <w:p>
      <w:pPr>
        <w:pStyle w:val="PreformattedText"/>
        <w:bidi w:val="0"/>
        <w:spacing w:before="0" w:after="0"/>
        <w:jc w:val="left"/>
        <w:rPr/>
      </w:pPr>
      <w:r>
        <w:rPr/>
        <w:t>Y1cnwwooC9UWTY+ic10wSEzVjHbfrf1b9CAUcDpQy9+0fycP1lt5kCv2B4wr+dhs/6hBLUNYkMHa</w:t>
      </w:r>
    </w:p>
    <w:p>
      <w:pPr>
        <w:pStyle w:val="PreformattedText"/>
        <w:bidi w:val="0"/>
        <w:spacing w:before="0" w:after="0"/>
        <w:jc w:val="left"/>
        <w:rPr/>
      </w:pPr>
      <w:r>
        <w:rPr/>
        <w:t>/zv3LEjv/Yfr0oJVG6KCvgeTPwA60qatO6TfH6cv3fgQDEW2DnEmSrCWU5wOLP937n7CtOevWJ8Z</w:t>
      </w:r>
    </w:p>
    <w:p>
      <w:pPr>
        <w:pStyle w:val="PreformattedText"/>
        <w:bidi w:val="0"/>
        <w:spacing w:before="0" w:after="0"/>
        <w:jc w:val="left"/>
        <w:rPr/>
      </w:pPr>
      <w:r>
        <w:rPr/>
        <w:t>jUp7or9p685MW695HER++teiNZvTey65Tq/qXFxYabEaGcX+U7ph3uL08ctvb8FBf9O2be6rg/c/</w:t>
      </w:r>
    </w:p>
    <w:p>
      <w:pPr>
        <w:pStyle w:val="PreformattedText"/>
        <w:bidi w:val="0"/>
        <w:spacing w:before="0" w:after="0"/>
        <w:jc w:val="left"/>
        <w:rPr/>
      </w:pPr>
      <w:r>
        <w:rPr/>
        <w:t>wNF/b2IXsKwF5aFpFgqu0OsxN+65/V1pcPvfr/o/vkifA9b/VfmHf/vLWXdrgpwpkyMmdOuoHdW9</w:t>
      </w:r>
    </w:p>
    <w:p>
      <w:pPr>
        <w:pStyle w:val="PreformattedText"/>
        <w:bidi w:val="0"/>
        <w:spacing w:before="0" w:after="0"/>
        <w:jc w:val="left"/>
        <w:rPr/>
      </w:pPr>
      <w:r>
        <w:rPr/>
        <w:t>a5Z8hcpYTMVxuKb+k/nwHvNBiuXklbo1H0RchH+MHbskqOMb/Bj/9rz2X635F/t3HBX+0hUBFYI4</w:t>
      </w:r>
    </w:p>
    <w:p>
      <w:pPr>
        <w:pStyle w:val="PreformattedText"/>
        <w:bidi w:val="0"/>
        <w:spacing w:before="0" w:after="0"/>
        <w:jc w:val="left"/>
        <w:rPr/>
      </w:pPr>
      <w:r>
        <w:rPr/>
        <w:t>58IeL1/GlSEN1xr/wED/p64SlOyBeUBcEn1E5wplpGd8BYtuqQHM06UfuAMTtbJM4M4xUrCuttRD</w:t>
      </w:r>
    </w:p>
    <w:p>
      <w:pPr>
        <w:pStyle w:val="PreformattedText"/>
        <w:bidi w:val="0"/>
        <w:spacing w:before="0" w:after="0"/>
        <w:jc w:val="left"/>
        <w:rPr/>
      </w:pPr>
      <w:r>
        <w:rPr/>
        <w:t>qoIbwi1YqJm+6jxL+YXCyboq5weQ/LQasg9J+zeUHqcx7uzN9n/G8jd4xmL3dft/xvLTR/aj/l/l</w:t>
      </w:r>
    </w:p>
    <w:p>
      <w:pPr>
        <w:pStyle w:val="PreformattedText"/>
        <w:bidi w:val="0"/>
        <w:spacing w:before="0" w:after="0"/>
        <w:jc w:val="left"/>
        <w:rPr/>
      </w:pPr>
      <w:r>
        <w:rPr/>
        <w:t>H8L+3/Lk8DA0/r+2f23/IRv/WlZf7b/2/+r/6IeeS9mL8f9w9P/8RrJLc+PsJjN7vNYGKDgv97Pl</w:t>
      </w:r>
    </w:p>
    <w:p>
      <w:pPr>
        <w:pStyle w:val="PreformattedText"/>
        <w:bidi w:val="0"/>
        <w:spacing w:before="0" w:after="0"/>
        <w:jc w:val="left"/>
        <w:rPr/>
      </w:pPr>
      <w:r>
        <w:rPr/>
        <w:t>iJ5qqhqoGqgaqBoYPhpgpmrQxABXJiqZBBzV3aktHmMirHOEVvzyRMbRKCgUEHjSjUkRrkFNISXl</w:t>
      </w:r>
    </w:p>
    <w:p>
      <w:pPr>
        <w:pStyle w:val="PreformattedText"/>
        <w:bidi w:val="0"/>
        <w:spacing w:before="0" w:after="0"/>
        <w:jc w:val="left"/>
        <w:rPr/>
      </w:pPr>
      <w:r>
        <w:rPr/>
        <w:t>K8KmmHLjvCTgoh5hhc4aaEtOwEYtfUPb9HX05Cn0wVjogzPjVR7/JLANTF9lBuNXrU2xBqMPMmhn</w:t>
      </w:r>
    </w:p>
    <w:p>
      <w:pPr>
        <w:pStyle w:val="PreformattedText"/>
        <w:bidi w:val="0"/>
        <w:spacing w:before="0" w:after="0"/>
        <w:jc w:val="left"/>
        <w:rPr/>
      </w:pPr>
      <w:r>
        <w:rPr/>
        <w:t>YDBX+a3h2v5SQ7X/0jGi67n/0XsH63+1/4f/qf6v+n96SQwtDEphEfgU8mJ02hfHv+6RPeb+iLGd</w:t>
      </w:r>
    </w:p>
    <w:p>
      <w:pPr>
        <w:pStyle w:val="PreformattedText"/>
        <w:bidi w:val="0"/>
        <w:spacing w:before="0" w:after="0"/>
        <w:jc w:val="left"/>
        <w:rPr/>
      </w:pPr>
      <w:r>
        <w:rPr/>
        <w:t>qUe75pQHi8QYw+kGkZtWeOPI4vee7tj9lJboZvdTWoFmcFPkGADPFgNflNn/EwNhzRnWh6fyf1Ej</w:t>
      </w:r>
    </w:p>
    <w:p>
      <w:pPr>
        <w:pStyle w:val="PreformattedText"/>
        <w:bidi w:val="0"/>
        <w:spacing w:before="0" w:after="0"/>
        <w:jc w:val="left"/>
        <w:rPr/>
      </w:pPr>
      <w:r>
        <w:rPr/>
        <w:t>2l819f/8tn/L0sR3WJfFEq++2o1+PDQdLvJv2a4tJhEBRYmpzdu2Z/0XudA/ZcBwCP0vWLkxvfeL</w:t>
      </w:r>
    </w:p>
    <w:p>
      <w:pPr>
        <w:pStyle w:val="PreformattedText"/>
        <w:bidi w:val="0"/>
        <w:spacing w:before="0" w:after="0"/>
        <w:jc w:val="left"/>
        <w:rPr/>
      </w:pPr>
      <w:r>
        <w:rPr/>
        <w:t>16e/+e69aeGqjaojKMM0tS3UyrtdC7Te/+Ub0+/+8w/Stp3bhUUwwPIh9sz0S/v/ZNm69C4tEmIh</w:t>
      </w:r>
    </w:p>
    <w:p>
      <w:pPr>
        <w:pStyle w:val="PreformattedText"/>
        <w:bidi w:val="0"/>
        <w:spacing w:before="0" w:after="0"/>
        <w:jc w:val="left"/>
        <w:rPr/>
      </w:pPr>
      <w:r>
        <w:rPr/>
        <w:t>0/J1mwJQsAZzbX3paunaTelDX/tRep9wr9q4xTgDLVymtGX7dtMHmrRl207lm6hgBTFA/Lt5246W</w:t>
      </w:r>
    </w:p>
    <w:p>
      <w:pPr>
        <w:pStyle w:val="PreformattedText"/>
        <w:bidi w:val="0"/>
        <w:spacing w:before="0" w:after="0"/>
        <w:jc w:val="left"/>
        <w:rPr/>
      </w:pPr>
      <w:r>
        <w:rPr/>
        <w:t>rODgeiD5N22PB+SFp83bBfcU7Q/9ghwufD2A/KHHTr1Oc016x+evSl+9+eH05NrNu8kvFM5bvXFr</w:t>
      </w:r>
    </w:p>
    <w:p>
      <w:pPr>
        <w:pStyle w:val="PreformattedText"/>
        <w:bidi w:val="0"/>
        <w:spacing w:before="0" w:after="0"/>
        <w:jc w:val="left"/>
        <w:rPr/>
      </w:pPr>
      <w:r>
        <w:rPr/>
        <w:t>+qcfPJR++e+vSt+7b6H5ha/+9rd5UPpAl/4X7cirPN/x+WtEW22gV3qitiJrHON7jWj/o179+bbP</w:t>
      </w:r>
    </w:p>
    <w:p>
      <w:pPr>
        <w:pStyle w:val="PreformattedText"/>
        <w:bidi w:val="0"/>
        <w:spacing w:before="0" w:after="0"/>
        <w:jc w:val="left"/>
        <w:rPr/>
      </w:pPr>
      <w:r>
        <w:rPr/>
        <w:t>ifa9iwDzh9L+9JWlvF1ps2zuA//+w/Q7X/1Buvj6B9L3H1maVm7Y4t29Hli82q+5ZKHg7//rj9K2</w:t>
      </w:r>
    </w:p>
    <w:p>
      <w:pPr>
        <w:pStyle w:val="PreformattedText"/>
        <w:bidi w:val="0"/>
        <w:spacing w:before="0" w:after="0"/>
        <w:jc w:val="left"/>
        <w:rPr/>
      </w:pPr>
      <w:r>
        <w:rPr/>
        <w:t>HVlnmT67ow18/xF8B/1o/2sfWNin/aF/+V3zzcVg7Q/3xY5DYlpfWEGsVOyfY2SFpC57ivYHJhau</w:t>
      </w:r>
    </w:p>
    <w:p>
      <w:pPr>
        <w:pStyle w:val="PreformattedText"/>
        <w:bidi w:val="0"/>
        <w:spacing w:before="0" w:after="0"/>
        <w:jc w:val="left"/>
        <w:rPr/>
      </w:pPr>
      <w:r>
        <w:rPr/>
        <w:t>qW4wqgzVtyqL/kXDiPF91f+5PaxcvgbSP7kocPf2H9j+UC76V50B+n/BEzgzXlrabcKh//gDDB+V</w:t>
      </w:r>
    </w:p>
    <w:p>
      <w:pPr>
        <w:pStyle w:val="PreformattedText"/>
        <w:bidi w:val="0"/>
        <w:spacing w:before="0" w:after="0"/>
        <w:jc w:val="left"/>
        <w:rPr/>
      </w:pPr>
      <w:r>
        <w:rPr/>
        <w:t>1fa3mkLD1rL1Rjtk9UlTz3z8K69/PFI7Zo1W/FDmVIgvyofXKw7XFGOjLEf8lpiN89Ha5ZJXebMT</w:t>
      </w:r>
    </w:p>
    <w:p>
      <w:pPr>
        <w:pStyle w:val="PreformattedText"/>
        <w:bidi w:val="0"/>
        <w:spacing w:before="0" w:after="0"/>
        <w:jc w:val="left"/>
        <w:rPr/>
      </w:pPr>
      <w:r>
        <w:rPr/>
        <w:t>KbvCx/iXf3iXbQoFhv/JNtbH/iIv7K/Yf2i7ZZVSPOelBUL/YatuFNG2D9LFTzf/058+/QTCpb+E</w:t>
      </w:r>
    </w:p>
    <w:p>
      <w:pPr>
        <w:pStyle w:val="PreformattedText"/>
        <w:bidi w:val="0"/>
        <w:spacing w:before="0" w:after="0"/>
        <w:jc w:val="left"/>
        <w:rPr/>
      </w:pPr>
      <w:r>
        <w:rPr/>
        <w:t>VQxOn53CgHme5ffCMfQBb3wpoYMDRX73P0lr/5dl31vyQzMr3dbAdcv+9lL7Pwv5zbMYLtxj0YwD</w:t>
      </w:r>
    </w:p>
    <w:p>
      <w:pPr>
        <w:pStyle w:val="PreformattedText"/>
        <w:bidi w:val="0"/>
        <w:spacing w:before="0" w:after="0"/>
        <w:jc w:val="left"/>
        <w:rPr/>
      </w:pPr>
      <w:r>
        <w:rPr/>
        <w:t>xXxKCeYb+XwPU/t/FvKH/1HTufVKf67y1/YPm6j2H56h9v/q/6r/L/FnHf/wCsMu/q3jvwetIYl/</w:t>
      </w:r>
    </w:p>
    <w:p>
      <w:pPr>
        <w:pStyle w:val="PreformattedText"/>
        <w:bidi w:val="0"/>
        <w:spacing w:before="0" w:after="0"/>
        <w:jc w:val="left"/>
        <w:rPr/>
      </w:pPr>
      <w:r>
        <w:rPr/>
        <w:t>HRPGfWqTfmcP8/q96Qi9KWO03pJRNozhXrEk7hdrqhqoGqgaqBoYPhrY7RWQxVGXB6DNCT8c+7ET</w:t>
      </w:r>
    </w:p>
    <w:p>
      <w:pPr>
        <w:pStyle w:val="PreformattedText"/>
        <w:bidi w:val="0"/>
        <w:spacing w:before="0" w:after="0"/>
        <w:jc w:val="left"/>
        <w:rPr/>
      </w:pPr>
      <w:r>
        <w:rPr/>
        <w:t>OtMj63elbjn9rVu3OEDwTIK21fd8CHeV9vUxUWpRPbFAgU8yXL7pyJM3fgAcEYcfepS5loBqKwws</w:t>
      </w:r>
    </w:p>
    <w:p>
      <w:pPr>
        <w:pStyle w:val="PreformattedText"/>
        <w:bidi w:val="0"/>
        <w:spacing w:before="0" w:after="0"/>
        <w:jc w:val="left"/>
        <w:rPr/>
      </w:pPr>
      <w:r>
        <w:rPr/>
        <w:t>JOczGQYgmRxar2QMKG5oLA9grsVJg0/lmY5KXS4cZVog+NEAJiSlrM3jAPSr/Lldc+M4UKOVlFC7</w:t>
      </w:r>
    </w:p>
    <w:p>
      <w:pPr>
        <w:pStyle w:val="PreformattedText"/>
        <w:bidi w:val="0"/>
        <w:spacing w:before="0" w:after="0"/>
        <w:jc w:val="left"/>
        <w:rPr/>
      </w:pPr>
      <w:r>
        <w:rPr/>
        <w:t>teiTDEeZcmv7hx5srKGsYtaoLLREfiTbok6dXwDJVEa1f5SAMkJLtf/LLOhfUkfWiE6q/8Pn5+co</w:t>
      </w:r>
    </w:p>
    <w:p>
      <w:pPr>
        <w:pStyle w:val="PreformattedText"/>
        <w:bidi w:val="0"/>
        <w:spacing w:before="0" w:after="0"/>
        <w:jc w:val="left"/>
        <w:rPr/>
      </w:pPr>
      <w:r>
        <w:rPr/>
        <w:t>9kVox/ohv2jKxlP9/3M5/nXxqiAp/9iJsbCKB6HlJrEcsdcSg4TH2zvfhWahH3FP7HTRpbjnGG1t</w:t>
      </w:r>
    </w:p>
    <w:p>
      <w:pPr>
        <w:pStyle w:val="PreformattedText"/>
        <w:bidi w:val="0"/>
        <w:spacing w:before="0" w:after="0"/>
        <w:jc w:val="left"/>
        <w:rPr/>
      </w:pPr>
      <w:r>
        <w:rPr/>
        <w:t>/Yg2M/LN7tZtu/vfwcb/6HhhYbKpDnbK0F+8mkTqsJ3lI/l25IyLyB2TUBmFFVHOKfZriBRmGUoZ</w:t>
      </w:r>
    </w:p>
    <w:p>
      <w:pPr>
        <w:pStyle w:val="PreformattedText"/>
        <w:bidi w:val="0"/>
        <w:spacing w:before="0" w:after="0"/>
        <w:jc w:val="left"/>
        <w:rPr/>
      </w:pPr>
      <w:r>
        <w:rPr/>
        <w:t>tmtdZWt2/YxIeVSAfli47Z86Lsk1nBk8mK9CP/NoFHwpFfrGD/Ihkv8Nn75Cy0zwaaGZvhrLShF7</w:t>
      </w:r>
    </w:p>
    <w:p>
      <w:pPr>
        <w:pStyle w:val="PreformattedText"/>
        <w:bidi w:val="0"/>
        <w:spacing w:before="0" w:after="0"/>
        <w:jc w:val="left"/>
        <w:rPr/>
      </w:pPr>
      <w:r>
        <w:rPr/>
        <w:t>A8mP1P+kBUJfvXle6tHExZxpE/Rqv/FpythRWri1OS1avSktXr1Bi7O2hsDWLdI/tfw79KrJv9er</w:t>
      </w:r>
    </w:p>
    <w:p>
      <w:pPr>
        <w:pStyle w:val="PreformattedText"/>
        <w:bidi w:val="0"/>
        <w:spacing w:before="0" w:after="0"/>
        <w:jc w:val="left"/>
        <w:rPr/>
      </w:pPr>
      <w:r>
        <w:rPr/>
        <w:t>Ij939T1p/OiedPTMwM1uL/NXrksLntyQlmlxmFULm5yIn2b7/+9v3Z7+5NLbJJu1nalCvU2f3xw0</w:t>
      </w:r>
    </w:p>
    <w:p>
      <w:pPr>
        <w:pStyle w:val="PreformattedText"/>
        <w:bidi w:val="0"/>
        <w:spacing w:before="0" w:after="0"/>
        <w:jc w:val="left"/>
        <w:rPr/>
      </w:pPr>
      <w:r>
        <w:rPr/>
        <w:t>2/+ux1emsz/2DbVzxmbBs1drtP+fCu+ffuvWTLG0P5gHb/8f/mSZcH/T1IMjkJvQoO2/dduu9Nff</w:t>
      </w:r>
    </w:p>
    <w:p>
      <w:pPr>
        <w:pStyle w:val="PreformattedText"/>
        <w:bidi w:val="0"/>
        <w:spacing w:before="0" w:after="0"/>
        <w:jc w:val="left"/>
        <w:rPr/>
      </w:pPr>
      <w:r>
        <w:rPr/>
        <w:t>uUefu9OEUSPS0XpV4pF6FeRITQ4tX49+N6VHlq/NC6WEzYyLHwiEZOIo0u/9y806CZqFfpimrmDD</w:t>
      </w:r>
    </w:p>
    <w:p>
      <w:pPr>
        <w:pStyle w:val="PreformattedText"/>
        <w:bidi w:val="0"/>
        <w:spacing w:before="0" w:after="0"/>
        <w:jc w:val="left"/>
        <w:rPr/>
      </w:pPr>
      <w:r>
        <w:rPr/>
        <w:t>h7b9b9Xiq898517RvjdNGC3aonvUzEl6ZWNHWq4FaUvXbkwPLVvrhVtZTcaPPp/S/lXh+48s8eIv</w:t>
      </w:r>
    </w:p>
    <w:p>
      <w:pPr>
        <w:pStyle w:val="PreformattedText"/>
        <w:bidi w:val="0"/>
        <w:spacing w:before="0" w:after="0"/>
        <w:jc w:val="left"/>
        <w:rPr/>
      </w:pPr>
      <w:r>
        <w:rPr/>
        <w:t>TE9vbHXKZmg8aHL6+NGFMedt3KIFiug4mA068D5A+8+apF/btFKHF/NdfX8sUlMV23z/9jfvLY1l</w:t>
      </w:r>
    </w:p>
    <w:p>
      <w:pPr>
        <w:pStyle w:val="PreformattedText"/>
        <w:bidi w:val="0"/>
        <w:spacing w:before="0" w:after="0"/>
        <w:jc w:val="left"/>
        <w:rPr/>
      </w:pPr>
      <w:r>
        <w:rPr/>
        <w:t>pQALnkb7m0+KXVLaH6jB298o+FIq9K10qg1R/6/y516Sm7q2f7v/t5yCzHMo7b9LC99xyMeMV9/S</w:t>
      </w:r>
    </w:p>
    <w:p>
      <w:pPr>
        <w:pStyle w:val="PreformattedText"/>
        <w:bidi w:val="0"/>
        <w:spacing w:before="0" w:after="0"/>
        <w:jc w:val="left"/>
        <w:rPr/>
      </w:pPr>
      <w:r>
        <w:rPr/>
        <w:t>kdiixD72d3SfvOBcp8MqFf5gqvBY+O/SArDjJnSkR9dpV/hRo9IO7W5Y/EpoHC9hJ2Nf1fItINOv</w:t>
      </w:r>
    </w:p>
    <w:p>
      <w:pPr>
        <w:pStyle w:val="PreformattedText"/>
        <w:bidi w:val="0"/>
        <w:spacing w:before="0" w:after="0"/>
        <w:jc w:val="left"/>
        <w:rPr/>
      </w:pPr>
      <w:r>
        <w:rPr/>
        <w:t>5jUU4pLCB+H3NWfgsUxnfi1mBnDbgSacPbWf2v/YMUAAZPrHPysv4i+dM26afvF9yhMgXJB49SNU</w:t>
      </w:r>
    </w:p>
    <w:p>
      <w:pPr>
        <w:pStyle w:val="PreformattedText"/>
        <w:bidi w:val="0"/>
        <w:spacing w:before="0" w:after="0"/>
        <w:jc w:val="left"/>
        <w:rPr/>
      </w:pPr>
      <w:r>
        <w:rPr/>
        <w:t>WtZk2oLVEZS8Ts0wII6MGH84N5JyAuP6t2KybxXIs5UfrAWzlc04QkZ//7ufyl8aCBVbp3tTftEk</w:t>
      </w:r>
    </w:p>
    <w:p>
      <w:pPr>
        <w:pStyle w:val="PreformattedText"/>
        <w:bidi w:val="0"/>
        <w:spacing w:before="0" w:after="0"/>
        <w:jc w:val="left"/>
        <w:rPr/>
      </w:pPr>
      <w:r>
        <w:rPr/>
        <w:t>Ff33+vWkOaO//ltQz237Pzv5xQMKE09h0TrdR+3/2ckvyfeT/l/lx47DnPd6/5cPH2r/X9u/tn+1</w:t>
      </w:r>
    </w:p>
    <w:p>
      <w:pPr>
        <w:pStyle w:val="PreformattedText"/>
        <w:bidi w:val="0"/>
        <w:spacing w:before="0" w:after="0"/>
        <w:jc w:val="left"/>
        <w:rPr/>
      </w:pPr>
      <w:r>
        <w:rPr/>
        <w:t>/9r/hyT+qf6v+v8B7n/4YTfpGN0Lcl9Lat4rcg9ZPi6sX1UDVQNVA1UDQ66B3RaAFY7KL1Jx3Dhz</w:t>
      </w:r>
    </w:p>
    <w:p>
      <w:pPr>
        <w:pStyle w:val="PreformattedText"/>
        <w:bidi w:val="0"/>
        <w:spacing w:before="0" w:after="0"/>
        <w:jc w:val="left"/>
        <w:rPr/>
      </w:pPr>
      <w:r>
        <w:rPr/>
        <w:t>Fn8x6TV3Sne6YvH2NFILwLYJ2NNhRCM7mWSISTN/C1ajpSZpcP5A5ck0YHUezz+4K49pCQGVe5u8</w:t>
      </w:r>
    </w:p>
    <w:p>
      <w:pPr>
        <w:pStyle w:val="PreformattedText"/>
        <w:bidi w:val="0"/>
        <w:spacing w:before="0" w:after="0"/>
        <w:jc w:val="left"/>
        <w:rPr/>
      </w:pPr>
      <w:r>
        <w:rPr/>
        <w:t>kEVQrmeQeGBiatCJPF3GOdcgLFR0GnNi5q5BH7CoFPQDUZn2K1fwzHyfH9WW+T1+zd6rHRg0a2hS</w:t>
      </w:r>
    </w:p>
    <w:p>
      <w:pPr>
        <w:pStyle w:val="PreformattedText"/>
        <w:bidi w:val="0"/>
        <w:spacing w:before="0" w:after="0"/>
        <w:jc w:val="left"/>
        <w:rPr/>
      </w:pPr>
      <w:r>
        <w:rPr/>
        <w:t>TGCajgCpWOWXHmr7YwzV/qUFd47a/6v/q/6/jn8x/o8cPSrt1Mh84mTtFiH/0HwIWm4YNZIOaWre</w:t>
      </w:r>
    </w:p>
    <w:p>
      <w:pPr>
        <w:pStyle w:val="PreformattedText"/>
        <w:bidi w:val="0"/>
        <w:spacing w:before="0" w:after="0"/>
        <w:jc w:val="left"/>
        <w:rPr/>
      </w:pPr>
      <w:r>
        <w:rPr/>
        <w:t>qOLC4Mtxz9QR6crF29KInlFpa4deLafx31EGQMQUHv+JBeT/FTwYj2R1/+eocYEwgTPGiFb8oUxy</w:t>
      </w:r>
    </w:p>
    <w:p>
      <w:pPr>
        <w:pStyle w:val="PreformattedText"/>
        <w:bidi w:val="0"/>
        <w:spacing w:before="0" w:after="0"/>
        <w:jc w:val="left"/>
        <w:rPr/>
      </w:pPr>
      <w:r>
        <w:rPr/>
        <w:t>qEe5IUSTTB4xOtagWCdMPnfwoMlwlFMQtQJhLlEeZ1EfvHugLzh4I/mbmA0aQuD4J+OSFgTIa7CV</w:t>
      </w:r>
    </w:p>
    <w:p>
      <w:pPr>
        <w:pStyle w:val="PreformattedText"/>
        <w:bidi w:val="0"/>
        <w:spacing w:before="0" w:after="0"/>
        <w:jc w:val="left"/>
        <w:rPr/>
      </w:pPr>
      <w:r>
        <w:rPr/>
        <w:t>dLq/yb9FO2Lx2sZ5i1dJfkmu9m3JL8X8NPKv37I13a5X992x4MnQX0vfQqx/6/QAaP/1W7dLD09a</w:t>
      </w:r>
    </w:p>
    <w:p>
      <w:pPr>
        <w:pStyle w:val="PreformattedText"/>
        <w:bidi w:val="0"/>
        <w:spacing w:before="0" w:after="0"/>
        <w:jc w:val="left"/>
        <w:rPr/>
      </w:pPr>
      <w:r>
        <w:rPr/>
        <w:t>F5gR9mbZfcEyPhL299zb/zotvLrj8RXpdn2ypTfoB2V/D2L/h2ox1id+4ez0pHb6WqAd4+4Vnqvv</w:t>
      </w:r>
    </w:p>
    <w:p>
      <w:pPr>
        <w:pStyle w:val="PreformattedText"/>
        <w:bidi w:val="0"/>
        <w:spacing w:before="0" w:after="0"/>
        <w:jc w:val="left"/>
        <w:rPr/>
      </w:pPr>
      <w:r>
        <w:rPr/>
        <w:t>XyhUqrWH/j/3sKlRbmra9Y3dyHT+dPr/G0853PjREbx9754ntAiMHcUimV/ok4wwazP32dr/8Z/V</w:t>
      </w:r>
    </w:p>
    <w:p>
      <w:pPr>
        <w:pStyle w:val="PreformattedText"/>
        <w:bidi w:val="0"/>
        <w:spacing w:before="0" w:after="0"/>
        <w:jc w:val="left"/>
        <w:rPr/>
      </w:pPr>
      <w:r>
        <w:rPr/>
        <w:t>/1X/P7Tj34hRI+3n5iqGIObhQ3xQYh4vbIpePGy/4ZfkeEj+mfkg8k6Y1JWuXLQ9jRipuKh3rR06</w:t>
      </w:r>
    </w:p>
    <w:p>
      <w:pPr>
        <w:pStyle w:val="PreformattedText"/>
        <w:bidi w:val="0"/>
        <w:spacing w:before="0" w:after="0"/>
        <w:jc w:val="left"/>
        <w:rPr/>
      </w:pPr>
      <w:r>
        <w:rPr/>
        <w:t>9794LO6EezVfMpD9sWApgxmW86ARfTbqMxYAB67Ax7ljIhGBpRg79c37kblSZuRlurou80jgxxLA</w:t>
      </w:r>
    </w:p>
    <w:p>
      <w:pPr>
        <w:pStyle w:val="PreformattedText"/>
        <w:bidi w:val="0"/>
        <w:spacing w:before="0" w:after="0"/>
        <w:jc w:val="left"/>
        <w:rPr/>
      </w:pPr>
      <w:r>
        <w:rPr/>
        <w:t>4RiGI9VyAh848BmAGTqXq7WUR23wlRqloo47VYG4SIfnW/4+5Llg/DmA5B+q9o8d3rDDnKR2JzL2</w:t>
      </w:r>
    </w:p>
    <w:p>
      <w:pPr>
        <w:pStyle w:val="PreformattedText"/>
        <w:bidi w:val="0"/>
        <w:spacing w:before="0" w:after="0"/>
        <w:jc w:val="left"/>
        <w:rPr/>
      </w:pPr>
      <w:r>
        <w:rPr/>
        <w:t>Yvs/U/ltH+aavpOZxlbJawmjU58Pf/t/pvLvb/2/yi/TPYD9f23/2v7V/mO88mhW458a/9X4V05R</w:t>
      </w:r>
    </w:p>
    <w:p>
      <w:pPr>
        <w:pStyle w:val="PreformattedText"/>
        <w:bidi w:val="0"/>
        <w:spacing w:before="0" w:after="0"/>
        <w:jc w:val="left"/>
        <w:rPr/>
      </w:pPr>
      <w:r>
        <w:rPr/>
        <w:t>vUFBXPSJvXf/0839rQalEyfHD7pH6HWQ5T6x3DeKuZqqBqoGqgaqBoaRBgZdAIYD9wNHDSice1tH</w:t>
      </w:r>
    </w:p>
    <w:p>
      <w:pPr>
        <w:pStyle w:val="PreformattedText"/>
        <w:bidi w:val="0"/>
        <w:spacing w:before="0" w:after="0"/>
        <w:jc w:val="left"/>
        <w:rPr/>
      </w:pPr>
      <w:r>
        <w:rPr/>
        <w:t>TfpNG9WZZo3qTUv0HKNz5Mi0k1fueODhjiw/OPNMgnM9JsWEGoOTJGegzguFAkLXFOlFwrs0iHgO</w:t>
      </w:r>
    </w:p>
    <w:p>
      <w:pPr>
        <w:pStyle w:val="PreformattedText"/>
        <w:bidi w:val="0"/>
        <w:spacing w:before="0" w:after="0"/>
        <w:jc w:val="left"/>
        <w:rPr/>
      </w:pPr>
      <w:r>
        <w:rPr/>
        <w:t>goerkR2q4teMmZ8y+8YDuphwA4um5Rj4lKX/fK5HzfzEU3DcMMGS5UlaoSz6wJoYR3360xe5DCOe</w:t>
      </w:r>
    </w:p>
    <w:p>
      <w:pPr>
        <w:pStyle w:val="PreformattedText"/>
        <w:bidi w:val="0"/>
        <w:spacing w:before="0" w:after="0"/>
        <w:jc w:val="left"/>
        <w:rPr/>
      </w:pPr>
      <w:r>
        <w:rPr/>
        <w:t>PPGnX48anWhRR5XLr1QtBzJV+ePBaW1/G5XNRF/V/t35or/V/i89yFfgP8JbDeh/qv+zWnC0Oqn+</w:t>
      </w:r>
    </w:p>
    <w:p>
      <w:pPr>
        <w:pStyle w:val="PreformattedText"/>
        <w:bidi w:val="0"/>
        <w:spacing w:before="0" w:after="0"/>
        <w:jc w:val="left"/>
        <w:rPr/>
      </w:pPr>
      <w:r>
        <w:rPr/>
        <w:t>f18f/3gNEkP2oaM70ozR3YmbxLIAjPhiON0owgs8lYe1xD4zx3SnWaO3psWbtXBNr7/epV3AIn6I</w:t>
      </w:r>
    </w:p>
    <w:p>
      <w:pPr>
        <w:pStyle w:val="PreformattedText"/>
        <w:bidi w:val="0"/>
        <w:spacing w:before="0" w:after="0"/>
        <w:jc w:val="left"/>
        <w:rPr/>
      </w:pPr>
      <w:r>
        <w:rPr/>
        <w:t>+KLVpyUjt95YrxdWEX/wENMxBIOBgohn0v8ZS3k9lHVEOJNjHZRJIKJy4hDHP/gU5XcItleL1U3f</w:t>
      </w:r>
    </w:p>
    <w:p>
      <w:pPr>
        <w:pStyle w:val="PreformattedText"/>
        <w:bidi w:val="0"/>
        <w:spacing w:before="0" w:after="0"/>
        <w:jc w:val="left"/>
        <w:rPr/>
      </w:pPr>
      <w:r>
        <w:rPr/>
        <w:t>nBiMnuT4i1iH+AcOVcJJO/6Bnh5mCUW7zJD4LAM6pnI9gVoujkUmgVT5rRhpS8fa/vuF/fd0d6bj</w:t>
      </w:r>
    </w:p>
    <w:p>
      <w:pPr>
        <w:pStyle w:val="PreformattedText"/>
        <w:bidi w:val="0"/>
        <w:spacing w:before="0" w:after="0"/>
        <w:jc w:val="left"/>
        <w:rPr/>
      </w:pPr>
      <w:r>
        <w:rPr/>
        <w:t>Dp6cjpWpv1ifTafNSTc8tCRt38Eih4Ht/3DtKPfiow+iUJ9It/3kSfWZpx7/x/R0pzecNtuV/OBZ</w:t>
      </w:r>
    </w:p>
    <w:p>
      <w:pPr>
        <w:pStyle w:val="PreformattedText"/>
        <w:bidi w:val="0"/>
        <w:spacing w:before="0" w:after="0"/>
        <w:jc w:val="left"/>
        <w:rPr/>
      </w:pPr>
      <w:r>
        <w:rPr/>
        <w:t>/fJbd8yv/b/6v/D11f+rWzEeDe/xj1iBeYhZo3al6aO6WnFPWQRWYo3iH4brkXio/CiQcz6tuGjU</w:t>
      </w:r>
    </w:p>
    <w:p>
      <w:pPr>
        <w:pStyle w:val="PreformattedText"/>
        <w:bidi w:val="0"/>
        <w:spacing w:before="0" w:after="0"/>
        <w:jc w:val="left"/>
        <w:rPr/>
      </w:pPr>
      <w:r>
        <w:rPr/>
        <w:t>trRYm8Gz09lOxUXeHUvxR54wifkXCfZM5l9yWBLqkL/0PTRxCE2uj76Nz+1vKPnUPP/iWFJAwJIG</w:t>
      </w:r>
    </w:p>
    <w:p>
      <w:pPr>
        <w:pStyle w:val="PreformattedText"/>
        <w:bidi w:val="0"/>
        <w:spacing w:before="0" w:after="0"/>
        <w:jc w:val="left"/>
        <w:rPr/>
      </w:pPr>
      <w:r>
        <w:rPr/>
        <w:t>uv/2D/nww0zq2IxEgwkl6rhvxWkgEJwXxRvQ3ny3+SeXU0exo23y+ZK/CCXOiNVEMXJ2l5/ZtJce</w:t>
      </w:r>
    </w:p>
    <w:p>
      <w:pPr>
        <w:pStyle w:val="PreformattedText"/>
        <w:bidi w:val="0"/>
        <w:spacing w:before="0" w:after="0"/>
        <w:jc w:val="left"/>
        <w:rPr/>
      </w:pPr>
      <w:r>
        <w:rPr/>
        <w:t>f7B2vEQueAe8I9308CK9Xhr9RJ1jZkxMc6aPM+87d+5K1z0Qu0yO7RmRXnHiIemMOdPSjAljEmPS</w:t>
      </w:r>
    </w:p>
    <w:p>
      <w:pPr>
        <w:pStyle w:val="PreformattedText"/>
        <w:bidi w:val="0"/>
        <w:spacing w:before="0" w:after="0"/>
        <w:jc w:val="left"/>
        <w:rPr/>
      </w:pPr>
      <w:r>
        <w:rPr/>
        <w:t>4ys3eKH8g3rV8d2LViZ2+IQD/zBBJPYkPyHlWUcepF04x2u31fiwI+pPtAvnI0+uSQ8tXZfAG6+W</w:t>
      </w:r>
    </w:p>
    <w:p>
      <w:pPr>
        <w:pStyle w:val="PreformattedText"/>
        <w:bidi w:val="0"/>
        <w:spacing w:before="0" w:after="0"/>
        <w:jc w:val="left"/>
        <w:rPr/>
      </w:pPr>
      <w:r>
        <w:rPr/>
        <w:t>BldOjfZ/+QsOSV2Op9X+auMb5i3Ju4fuLj8in3r41DR9ArtwhvyLVm1K9y9eKdURI0cdCHUofqX9</w:t>
      </w:r>
    </w:p>
    <w:p>
      <w:pPr>
        <w:pStyle w:val="PreformattedText"/>
        <w:bidi w:val="0"/>
        <w:spacing w:before="0" w:after="0"/>
        <w:jc w:val="left"/>
        <w:rPr/>
      </w:pPr>
      <w:r>
        <w:rPr/>
        <w:t>x+th1guPnJF1lfya7nueWOn2R3/w5NGcEwQS3j3Jz9h9jHY95XOsdoE99qDJqWekds1bvj49vFQ/</w:t>
      </w:r>
    </w:p>
    <w:p>
      <w:pPr>
        <w:pStyle w:val="PreformattedText"/>
        <w:bidi w:val="0"/>
        <w:spacing w:before="0" w:after="0"/>
        <w:jc w:val="left"/>
        <w:rPr/>
      </w:pPr>
      <w:r>
        <w:rPr/>
        <w:t>OFi6Nj2waLVeLb5DZjf4/OdA9j95bE96/alz0pHS5aFTxsrueO32qnSnFqffpQ8715a+kjUp20aI</w:t>
      </w:r>
    </w:p>
    <w:p>
      <w:pPr>
        <w:pStyle w:val="PreformattedText"/>
        <w:bidi w:val="0"/>
        <w:spacing w:before="0" w:after="0"/>
        <w:jc w:val="left"/>
        <w:rPr/>
      </w:pPr>
      <w:r>
        <w:rPr/>
        <w:t>vBPeAPJbQNn/lHE96XWnzHY7HTJ5jF5dOyI9vGxNuvuJVaKxMj0m/pH/3KNnpHHs7Cy0q7Q4/rb5</w:t>
      </w:r>
    </w:p>
    <w:p>
      <w:pPr>
        <w:pStyle w:val="PreformattedText"/>
        <w:bidi w:val="0"/>
        <w:spacing w:before="0" w:after="0"/>
        <w:jc w:val="left"/>
        <w:rPr/>
      </w:pPr>
      <w:r>
        <w:rPr/>
        <w:t>K/do/50dXdoFdnw6RjuxHnfQRO2MOymN0u67j61Yq7ZfZxrog91bUbFTo/3djC44UPu/VF3ll1nU</w:t>
      </w:r>
    </w:p>
    <w:p>
      <w:pPr>
        <w:pStyle w:val="PreformattedText"/>
        <w:bidi w:val="0"/>
        <w:spacing w:before="0" w:after="0"/>
        <w:jc w:val="left"/>
        <w:rPr/>
      </w:pPr>
      <w:r>
        <w:rPr/>
        <w:t>9vfCccYad5KB/R9F+9f4V+2/9n+suvb/2v/l+ar/G1L/z1s9iPm5v52hOXKvE8hv9uA+rHzosTVV</w:t>
      </w:r>
    </w:p>
    <w:p>
      <w:pPr>
        <w:pStyle w:val="PreformattedText"/>
        <w:bidi w:val="0"/>
        <w:spacing w:before="0" w:after="0"/>
        <w:jc w:val="left"/>
        <w:rPr/>
      </w:pPr>
      <w:r>
        <w:rPr/>
        <w:t>DVQNVA1UDQwfDQy6AAwWy+RkOeLceXA7d9KWtFQLwLpHjfaEHxMiDALxIJLzuCUhSPOvQLksA7Ue</w:t>
      </w:r>
    </w:p>
    <w:p>
      <w:pPr>
        <w:pStyle w:val="PreformattedText"/>
        <w:bidi w:val="0"/>
        <w:spacing w:before="0" w:after="0"/>
        <w:jc w:val="left"/>
        <w:rPr/>
      </w:pPr>
      <w:r>
        <w:rPr/>
        <w:t>PnboISiTN5RGETXYaUNX/GtioTz08FxcqRuEQAWA6wRlaAddMHqSgDo60ZyIk3nzJKZ28fIiFMED</w:t>
      </w:r>
    </w:p>
    <w:p>
      <w:pPr>
        <w:pStyle w:val="PreformattedText"/>
        <w:bidi w:val="0"/>
        <w:spacing w:before="0" w:after="0"/>
        <w:jc w:val="left"/>
        <w:rPr/>
      </w:pPr>
      <w:r>
        <w:rPr/>
        <w:t>KB4KLuqaRK4DHXPZoM9OHKbfmjzJdZDFEyvBR1Ct8tf218SizQzrUqr2X/t/9X/V/x9g4x+vjGbg</w:t>
      </w:r>
    </w:p>
    <w:p>
      <w:pPr>
        <w:pStyle w:val="PreformattedText"/>
        <w:bidi w:val="0"/>
        <w:spacing w:before="0" w:after="0"/>
        <w:jc w:val="left"/>
        <w:rPr/>
      </w:pPr>
      <w:r>
        <w:rPr/>
        <w:t>PGGiXheUbxDLkYeJw+lGscQ78FUWgXF+0uQOLQAj7hmVtpXXXxNBOPbAvxML8J2TTog/4kETcUM8</w:t>
      </w:r>
    </w:p>
    <w:p>
      <w:pPr>
        <w:pStyle w:val="PreformattedText"/>
        <w:bidi w:val="0"/>
        <w:spacing w:before="0" w:after="0"/>
        <w:jc w:val="left"/>
        <w:rPr/>
      </w:pPr>
      <w:r>
        <w:rPr/>
        <w:t>dGrHPyW+iIdPfq7lxV6C1aAReIhPYuyIuEOXoHf8Q4DiCMVjDK8kigdx7FRKHfAwMazzcmShVo5/</w:t>
      </w:r>
    </w:p>
    <w:p>
      <w:pPr>
        <w:pStyle w:val="PreformattedText"/>
        <w:bidi w:val="0"/>
        <w:spacing w:before="0" w:after="0"/>
        <w:jc w:val="left"/>
        <w:rPr/>
      </w:pPr>
      <w:r>
        <w:rPr/>
        <w:t>zKWRtumDiPirlVTOH7wAuksBGQ84vYhFsRCpyh/tWNt//7X/x1dtSDvUN7vo0DJ7Hoa/7+Vz0998</w:t>
      </w:r>
    </w:p>
    <w:p>
      <w:pPr>
        <w:pStyle w:val="PreformattedText"/>
        <w:bidi w:val="0"/>
        <w:spacing w:before="0" w:after="0"/>
        <w:jc w:val="left"/>
        <w:rPr/>
      </w:pPr>
      <w:r>
        <w:rPr/>
        <w:t>9+4B7X+qXiP6qbeeq4US0UfoJzvVt25dsFzVy/3PwP1/jF6V+Re/dK5eWxk7B9GX2Z3uPu1ORzLG</w:t>
      </w:r>
    </w:p>
    <w:p>
      <w:pPr>
        <w:pStyle w:val="PreformattedText"/>
        <w:bidi w:val="0"/>
        <w:spacing w:before="0" w:after="0"/>
        <w:jc w:val="left"/>
        <w:rPr/>
      </w:pPr>
      <w:r>
        <w:rPr/>
        <w:t>2v/t36r/q/7f45MGqOE4/o3Q63/hbO5ELZBqxD0lxuC4LyTmSsqirx07drTiImSaO0lx0VLJN4oF</w:t>
      </w:r>
    </w:p>
    <w:p>
      <w:pPr>
        <w:pStyle w:val="PreformattedText"/>
        <w:bidi w:val="0"/>
        <w:spacing w:before="0" w:after="0"/>
        <w:jc w:val="left"/>
        <w:rPr/>
      </w:pPr>
      <w:r>
        <w:rPr/>
        <w:t>YFsci9hJEZvYT0kDOieA2MUu6sQfXjAVD63LDrklrvD8TyCQ5iI2ZOE7vpQwJhwgDR66K/EJeo64</w:t>
      </w:r>
    </w:p>
    <w:p>
      <w:pPr>
        <w:pStyle w:val="PreformattedText"/>
        <w:bidi w:val="0"/>
        <w:spacing w:before="0" w:after="0"/>
        <w:jc w:val="left"/>
        <w:rPr/>
      </w:pPr>
      <w:r>
        <w:rPr/>
        <w:t>SEcnSga5/zZvxEXAauQ2LnCCA1Zzmfy9zwXlWC7HTl5EzwoYYPUX8oGq0OP8uZdfWCOF6DqHuug7</w:t>
      </w:r>
    </w:p>
    <w:p>
      <w:pPr>
        <w:pStyle w:val="PreformattedText"/>
        <w:bidi w:val="0"/>
        <w:spacing w:before="0" w:after="0"/>
        <w:jc w:val="left"/>
        <w:rPr/>
      </w:pPr>
      <w:r>
        <w:rPr/>
        <w:t>F96JQqy19OE3nakFQofnCnFYtXFLuv/i1WnRmg0tGd953rHplSceFgDi+XV6rfZLjp2VLnrNyWnU</w:t>
      </w:r>
    </w:p>
    <w:p>
      <w:pPr>
        <w:pStyle w:val="PreformattedText"/>
        <w:bidi w:val="0"/>
        <w:spacing w:before="0" w:after="0"/>
        <w:jc w:val="left"/>
        <w:rPr/>
      </w:pPr>
      <w:r>
        <w:rPr/>
        <w:t>SO30phLwczxOC5hePTdgH31yffrDr/0wzdfxqeQ/7fBp6X++7lQt+Jno8dLIgmI66bDJGbsWXK3Z</w:t>
      </w:r>
    </w:p>
    <w:p>
      <w:pPr>
        <w:pStyle w:val="PreformattedText"/>
        <w:bidi w:val="0"/>
        <w:spacing w:before="0" w:after="0"/>
        <w:jc w:val="left"/>
        <w:rPr/>
      </w:pPr>
      <w:r>
        <w:rPr/>
        <w:t>mP7k27elWx/TQukiie2GRUmj0sd/4YWYUSv9j69+P/3wkWXmz1xm+QOgI33sZ89MsyaNbcHft2hV</w:t>
      </w:r>
    </w:p>
    <w:p>
      <w:pPr>
        <w:pStyle w:val="PreformattedText"/>
        <w:bidi w:val="0"/>
        <w:spacing w:before="0" w:after="0"/>
        <w:jc w:val="left"/>
        <w:rPr/>
      </w:pPr>
      <w:r>
        <w:rPr/>
        <w:t>etfF15nfVhtDJ7f/y4+flT4kvZV0lxY8/foXBU9GUxE+p/2z/rPdNNt/1sQx6WNvOTOdOntaQWc8</w:t>
      </w:r>
    </w:p>
    <w:p>
      <w:pPr>
        <w:pStyle w:val="PreformattedText"/>
        <w:bidi w:val="0"/>
        <w:spacing w:before="0" w:after="0"/>
        <w:jc w:val="left"/>
        <w:rPr/>
      </w:pPr>
      <w:r>
        <w:rPr/>
        <w:t>YjHNPUQ7g+a0SK8Z/+Nv3urFW65vswpiA9k/C6YuevXJ6fVahM7C9JJo95MOm5J++dyj0k7F6X92</w:t>
      </w:r>
    </w:p>
    <w:p>
      <w:pPr>
        <w:pStyle w:val="PreformattedText"/>
        <w:bidi w:val="0"/>
        <w:spacing w:before="0" w:after="0"/>
        <w:jc w:val="left"/>
        <w:rPr/>
      </w:pPr>
      <w:r>
        <w:rPr/>
        <w:t>2Z0qMucFxPbh+MO2ubv9jx7RmX5buC/UwrKRolPaneMJh0xOF552hPX/H7c+mj555d3pk7/0ojQy</w:t>
      </w:r>
    </w:p>
    <w:p>
      <w:pPr>
        <w:pStyle w:val="PreformattedText"/>
        <w:bidi w:val="0"/>
        <w:spacing w:before="0" w:after="0"/>
        <w:jc w:val="left"/>
        <w:rPr/>
      </w:pPr>
      <w:r>
        <w:rPr/>
        <w:t>87BIbfeWv7oSs8+66mv/B08emz7y5rMSttBsf3ice+iU9MZTYbdXtrkxfUT6uGfhCpXU/o+dVv9X</w:t>
      </w:r>
    </w:p>
    <w:p>
      <w:pPr>
        <w:pStyle w:val="PreformattedText"/>
        <w:bidi w:val="0"/>
        <w:spacing w:before="0" w:after="0"/>
        <w:jc w:val="left"/>
        <w:rPr/>
      </w:pPr>
      <w:r>
        <w:rPr/>
        <w:t>/X8d/+SvDvDxv8qfxxZGpgMw/qvtX9s/YqfhYf+sASA+OUkhfHOunHtFPpTxqalqoGqgaqBqYHhp</w:t>
      </w:r>
    </w:p>
    <w:p>
      <w:pPr>
        <w:pStyle w:val="PreformattedText"/>
        <w:bidi w:val="0"/>
        <w:spacing w:before="0" w:after="0"/>
        <w:jc w:val="left"/>
        <w:rPr/>
      </w:pPr>
      <w:r>
        <w:rPr/>
        <w:t>YMAFYMVhF+fNwq/i0HHyp03pTNcs600jNOG3bR2TCIrKNTnX2XqwyIQUN/9x1ImeHDJX4lyXcdPf</w:t>
      </w:r>
    </w:p>
    <w:p>
      <w:pPr>
        <w:pStyle w:val="PreformattedText"/>
        <w:bidi w:val="0"/>
        <w:spacing w:before="0" w:after="0"/>
        <w:jc w:val="left"/>
        <w:rPr/>
      </w:pPr>
      <w:r>
        <w:rPr/>
        <w:t>K/heL4hhgOAhpI6cMrZxokkMHmhy7VkFBXxlQtE/PxNdP1QNAE0V5AesquuFY66myh6AREsPcIps</w:t>
      </w:r>
    </w:p>
    <w:p>
      <w:pPr>
        <w:pStyle w:val="PreformattedText"/>
        <w:bidi w:val="0"/>
        <w:spacing w:before="0" w:after="0"/>
        <w:jc w:val="left"/>
        <w:rPr/>
      </w:pPr>
      <w:r>
        <w:rPr/>
        <w:t>noXK9DuF1zKoXp4HMkbT1PyKJzTA1ZJBF/CXozGkqvLX9q/2rz6hf75q/6/+r/r/6Acef1pjR86j</w:t>
      </w:r>
    </w:p>
    <w:p>
      <w:pPr>
        <w:pStyle w:val="PreformattedText"/>
        <w:bidi w:val="0"/>
        <w:spacing w:before="0" w:after="0"/>
        <w:jc w:val="left"/>
        <w:rPr/>
      </w:pPr>
      <w:r>
        <w:rPr/>
        <w:t>hxwg4x87UrFoSqNzOn1a+1dCfiCq3QnKmMyxnONF9nYqtMuNa4l5iH/4nKotrq9eqgeYeqi7dS0P</w:t>
      </w:r>
    </w:p>
    <w:p>
      <w:pPr>
        <w:pStyle w:val="PreformattedText"/>
        <w:bidi w:val="0"/>
        <w:spacing w:before="0" w:after="0"/>
        <w:jc w:val="left"/>
        <w:rPr/>
      </w:pPr>
      <w:r>
        <w:rPr/>
        <w:t>Xhq/pCf+8copNbQlpf8TO0RsQPzTWoRFvNBqf+Fw0JHjnxzvOP6hLk+LSDp3mKVyxxui4VhIxa6u</w:t>
      </w:r>
    </w:p>
    <w:p>
      <w:pPr>
        <w:pStyle w:val="PreformattedText"/>
        <w:bidi w:val="0"/>
        <w:spacing w:before="0" w:after="0"/>
        <w:jc w:val="left"/>
        <w:rPr/>
      </w:pPr>
      <w:r>
        <w:rPr/>
        <w:t>3IhjqFnin4AMBGamrV/wYn9aECZM5s008d/gzDRVCGkn0weNSwOwLGpz/FPll55q+++P9r9Du+I9</w:t>
      </w:r>
    </w:p>
    <w:p>
      <w:pPr>
        <w:pStyle w:val="PreformattedText"/>
        <w:bidi w:val="0"/>
        <w:spacing w:before="0" w:after="0"/>
        <w:jc w:val="left"/>
        <w:rPr/>
      </w:pPr>
      <w:r>
        <w:rPr/>
        <w:t>uGhNmqsHrNEZUnrHi45Jp+vh7r//6OH0uF4LuVWvEZ02TjuIHHVQuvCMOWmcdlBppq//+Cdp07Yd</w:t>
      </w:r>
    </w:p>
    <w:p>
      <w:pPr>
        <w:pStyle w:val="PreformattedText"/>
        <w:bidi w:val="0"/>
        <w:spacing w:before="0" w:after="0"/>
        <w:jc w:val="left"/>
        <w:rPr/>
      </w:pPr>
      <w:r>
        <w:rPr/>
        <w:t>OYv+rH7XuStNHjMqfebtL07r9ZrKrq4O7RIyKY3Vg3e6mW9dVOMr35/HG+hjEYT7X+3/1f/JhvDV</w:t>
      </w:r>
    </w:p>
    <w:p>
      <w:pPr>
        <w:pStyle w:val="PreformattedText"/>
        <w:bidi w:val="0"/>
        <w:spacing w:before="0" w:after="0"/>
        <w:jc w:val="left"/>
        <w:rPr/>
      </w:pPr>
      <w:r>
        <w:rPr/>
        <w:t>uGLZRPX/jGPDaPzTWN1F3KPjaVNjx6zmXEqJM4Y67skOadBDiYscywgKvstkP8dTNR909XLpvWd0</w:t>
      </w:r>
    </w:p>
    <w:p>
      <w:pPr>
        <w:pStyle w:val="PreformattedText"/>
        <w:bidi w:val="0"/>
        <w:spacing w:before="0" w:after="0"/>
        <w:jc w:val="left"/>
        <w:rPr/>
      </w:pPr>
      <w:r>
        <w:rPr/>
        <w:t>2t6xzn7LsYRs0ruPRCCkKAN/RswBKcU9xCkcnRFRhR0eNg0IX3m3Ukcb+D+dkB0xSQC6pgpiE1JT</w:t>
      </w:r>
    </w:p>
    <w:p>
      <w:pPr>
        <w:pStyle w:val="PreformattedText"/>
        <w:bidi w:val="0"/>
        <w:spacing w:before="0" w:after="0"/>
        <w:jc w:val="left"/>
        <w:rPr/>
      </w:pPr>
      <w:r>
        <w:rPr/>
        <w:t>iQUT0ALQ9DNC8sDAXFRz/sdYVTcTMH4IAcdRqc/8j/MY6ws+QDknh6M5fu7lhxFSELIiyvxbkR/6</w:t>
      </w:r>
    </w:p>
    <w:p>
      <w:pPr>
        <w:pStyle w:val="PreformattedText"/>
        <w:bidi w:val="0"/>
        <w:spacing w:before="0" w:after="0"/>
        <w:jc w:val="left"/>
        <w:rPr/>
      </w:pPr>
      <w:r>
        <w:rPr/>
        <w:t>H7zw9N0Wf63Q64d/8ys3evFXU34JHTj5ln5+5zWnpFfNPTRo5BKkgSaqdNL5kdPHpy+/9+Xpj77+</w:t>
      </w:r>
    </w:p>
    <w:p>
      <w:pPr>
        <w:pStyle w:val="PreformattedText"/>
        <w:bidi w:val="0"/>
        <w:spacing w:before="0" w:after="0"/>
        <w:jc w:val="left"/>
        <w:rPr/>
      </w:pPr>
      <w:r>
        <w:rPr/>
        <w:t>Q++GOZD82MpHtAjqgpMOzxV1aOAoPwQthQdpsdbf/up56eu3PJr+VourN7MTFHQFsHr9Vu0StiYd</w:t>
      </w:r>
    </w:p>
    <w:p>
      <w:pPr>
        <w:pStyle w:val="PreformattedText"/>
        <w:bidi w:val="0"/>
        <w:spacing w:before="0" w:after="0"/>
        <w:jc w:val="left"/>
        <w:rPr/>
      </w:pPr>
      <w:r>
        <w:rPr/>
        <w:t>N2tSS/5zjpyZbn54idutyA80C2ZmTx3XZ/EXNF6gXTzHavH2hm3bBmz/F2vHtFYS3ZsfWRI2pMxo</w:t>
      </w:r>
    </w:p>
    <w:p>
      <w:pPr>
        <w:pStyle w:val="PreformattedText"/>
        <w:bidi w:val="0"/>
        <w:spacing w:before="0" w:after="0"/>
        <w:jc w:val="left"/>
        <w:rPr/>
      </w:pPr>
      <w:r>
        <w:rPr/>
        <w:t>/1yqMsd6ohP2JKqN9n/tybPT77/uFNHqGwNY9H7yHzJ5XLr4neenL974YPq/NzyQdirWMHq++tn/</w:t>
      </w:r>
    </w:p>
    <w:p>
      <w:pPr>
        <w:pStyle w:val="PreformattedText"/>
        <w:bidi w:val="0"/>
        <w:spacing w:before="0" w:after="0"/>
        <w:jc w:val="left"/>
        <w:rPr/>
      </w:pPr>
      <w:r>
        <w:rPr/>
        <w:t>5DEj06fe/jPppIMVhxQ82Rho90i6F5EdYwPbpL/+KfjVdz/7n6D7mr8E9yHtGKe0tzGLn3L9ljOO</w:t>
      </w:r>
    </w:p>
    <w:p>
      <w:pPr>
        <w:pStyle w:val="PreformattedText"/>
        <w:bidi w:val="0"/>
        <w:spacing w:before="0" w:after="0"/>
        <w:jc w:val="left"/>
        <w:rPr/>
      </w:pPr>
      <w:r>
        <w:rPr/>
        <w:t>TLO181gs/oJRUY+OzZk4ooZoUEGf1598WPq9157aVx+q1r/9gUUfX3jXS9MXr78//V/pBH0YW+3/</w:t>
      </w:r>
    </w:p>
    <w:p>
      <w:pPr>
        <w:pStyle w:val="PreformattedText"/>
        <w:bidi w:val="0"/>
        <w:spacing w:before="0" w:after="0"/>
        <w:jc w:val="left"/>
        <w:rPr/>
      </w:pPr>
      <w:r>
        <w:rPr/>
        <w:t>xT1ln4QCreUB7T92IhQAbaCDv3Q+WPvThoWAfR51hpv/y6KYvxA+5DlQ/H+V36Zc2z/359r/a/+n</w:t>
      </w:r>
    </w:p>
    <w:p>
      <w:pPr>
        <w:pStyle w:val="PreformattedText"/>
        <w:bidi w:val="0"/>
        <w:spacing w:before="0" w:after="0"/>
        <w:jc w:val="left"/>
        <w:rPr/>
      </w:pPr>
      <w:r>
        <w:rPr/>
        <w:t>R1T/d2DE/8PI/zP/0t0zytHeaVO7+uz+1by3xVOVe0jOa6oaqBqoGqgaGHoNNGZ+dmfGk6m6YSwT</w:t>
      </w:r>
    </w:p>
    <w:p>
      <w:pPr>
        <w:pStyle w:val="PreformattedText"/>
        <w:bidi w:val="0"/>
        <w:spacing w:before="0" w:after="0"/>
        <w:jc w:val="left"/>
        <w:rPr/>
      </w:pPr>
      <w:r>
        <w:rPr/>
        <w:t>fmXycuroEemosTyw1G4Yo0fpvlKjEg84dc3CKyakYgcLLpSpbeUF4QmUmM3RLWiZLNBR8xC+9wS4</w:t>
      </w:r>
    </w:p>
    <w:p>
      <w:pPr>
        <w:pStyle w:val="PreformattedText"/>
        <w:bidi w:val="0"/>
        <w:spacing w:before="0" w:after="0"/>
        <w:jc w:val="left"/>
        <w:rPr/>
      </w:pPr>
      <w:r>
        <w:rPr/>
        <w:t>nFItFn8pL6J9w5AfOJh8y+ecCg/8goFvCwYyMLKQjHPT1LknVTRNoTwmLUwfUGpDQB/TAUA4B6Zv</w:t>
      </w:r>
    </w:p>
    <w:p>
      <w:pPr>
        <w:pStyle w:val="PreformattedText"/>
        <w:bidi w:val="0"/>
        <w:spacing w:before="0" w:after="0"/>
        <w:jc w:val="left"/>
        <w:rPr/>
      </w:pPr>
      <w:r>
        <w:rPr/>
        <w:t>CPNb5UfHobPa/phMtf/a//FC2ZFU/2c/yQR6+G5pxr644X/xz9IXBz541+r/pYlBx599Z/zr1quB</w:t>
      </w:r>
    </w:p>
    <w:p>
      <w:pPr>
        <w:pStyle w:val="PreformattedText"/>
        <w:bidi w:val="0"/>
        <w:spacing w:before="0" w:after="0"/>
        <w:jc w:val="left"/>
        <w:rPr/>
      </w:pPr>
      <w:r>
        <w:rPr/>
        <w:t>uAE8epx+xa/XIPHQsMQSPCwYbjeH5UEnfBVeOU7VqyuPHCO963+EFm04EZtgy8qj3m7jH9ac+7/h</w:t>
      </w:r>
    </w:p>
    <w:p>
      <w:pPr>
        <w:pStyle w:val="PreformattedText"/>
        <w:bidi w:val="0"/>
        <w:spacing w:before="0" w:after="0"/>
        <w:jc w:val="left"/>
        <w:rPr/>
      </w:pPr>
      <w:r>
        <w:rPr/>
        <w:t>gPekOlaueRuVl/iHG2riD0qwfwco/dvf9ABip4noL9AGN3XI6RP/EMOU+AfM1Mnxj0n8lPEP+Kr8</w:t>
      </w:r>
    </w:p>
    <w:p>
      <w:pPr>
        <w:pStyle w:val="PreformattedText"/>
        <w:bidi w:val="0"/>
        <w:spacing w:before="0" w:after="0"/>
        <w:jc w:val="left"/>
        <w:rPr/>
      </w:pPr>
      <w:r>
        <w:rPr/>
        <w:t>6BjV1vbfn+2fnUk2bc0LuOikSidqV4yPveXs9A/veVn65/e/Iv31O16S3nbu0X0Xf6mLPLp8nXYL</w:t>
      </w:r>
    </w:p>
    <w:p>
      <w:pPr>
        <w:pStyle w:val="PreformattedText"/>
        <w:bidi w:val="0"/>
        <w:spacing w:before="0" w:after="0"/>
        <w:jc w:val="left"/>
        <w:rPr/>
      </w:pPr>
      <w:r>
        <w:rPr/>
        <w:t>u8f9r3//H8HrJWdNTGceMc27Y4wd0Z37f9C4V6+guvq+RXYM9k30udr/q//Dl2Mi1f97DBpu418X</w:t>
      </w:r>
    </w:p>
    <w:p>
      <w:pPr>
        <w:pStyle w:val="PreformattedText"/>
        <w:bidi w:val="0"/>
        <w:spacing w:before="0" w:after="0"/>
        <w:jc w:val="left"/>
        <w:rPr/>
      </w:pPr>
      <w:r>
        <w:rPr/>
        <w:t>cyNKRytmYM6EGKJ8mFMhuT/7bN/5gnc+xHB8PB8kGdF/1+gxjj88Z4Jxkkn8I1sl/vdiJRks8b/j</w:t>
      </w:r>
    </w:p>
    <w:p>
      <w:pPr>
        <w:pStyle w:val="PreformattedText"/>
        <w:bidi w:val="0"/>
        <w:spacing w:before="0" w:after="0"/>
        <w:jc w:val="left"/>
        <w:rPr/>
      </w:pPr>
      <w:r>
        <w:rPr/>
        <w:t>l0HiDxu2YheimYhs5PKkMtCpoi58FvYvHB5/VVTGH7Tr+y8giH9cT9+tus5x/EV1Uom/IGLsxE70</w:t>
      </w:r>
    </w:p>
    <w:p>
      <w:pPr>
        <w:pStyle w:val="PreformattedText"/>
        <w:bidi w:val="0"/>
        <w:spacing w:before="0" w:after="0"/>
        <w:jc w:val="left"/>
        <w:rPr/>
      </w:pPr>
      <w:r>
        <w:rPr/>
        <w:t>MeoYIOe3cKgO+SDQB6jgNtehkMznWn6hDMIN+ug2k/vAG07VTk1zgIqkguXrNqff+IcbtFuXFuhZ</w:t>
      </w:r>
    </w:p>
    <w:p>
      <w:pPr>
        <w:pStyle w:val="PreformattedText"/>
        <w:bidi w:val="0"/>
        <w:spacing w:before="0" w:after="0"/>
        <w:jc w:val="left"/>
        <w:rPr/>
      </w:pPr>
      <w:r>
        <w:rPr/>
        <w:t>d+Y8y19qckzpVScealyFBjrYqlcdt64Biup+fd9FWjAWLbW7/O8+/wXpgrmHUyMYzFxCaenazWnJ</w:t>
      </w:r>
    </w:p>
    <w:p>
      <w:pPr>
        <w:pStyle w:val="PreformattedText"/>
        <w:bidi w:val="0"/>
        <w:spacing w:before="0" w:after="0"/>
        <w:jc w:val="left"/>
        <w:rPr/>
      </w:pPr>
      <w:r>
        <w:rPr/>
        <w:t>6k12X23ug72fP+vI9EdvOkN4Q6NUp/2vf3Axpy36vIKwFX8qu9n+Zx2lMlKI5SPr+06bw+5bTfkN</w:t>
      </w:r>
    </w:p>
    <w:p>
      <w:pPr>
        <w:pStyle w:val="PreformattedText"/>
        <w:bidi w:val="0"/>
        <w:spacing w:before="0" w:after="0"/>
        <w:jc w:val="left"/>
        <w:rPr/>
      </w:pPr>
      <w:r>
        <w:rPr/>
        <w:t>pcVMHemcI2YazlUEcv0Di1vt3+c+JcvvQ7/2f/2ps9NHteittfgr08dsFmon0UefXKvdRCOz6A13</w:t>
      </w:r>
    </w:p>
    <w:p>
      <w:pPr>
        <w:pStyle w:val="PreformattedText"/>
        <w:bidi w:val="0"/>
        <w:spacing w:before="0" w:after="0"/>
        <w:jc w:val="left"/>
        <w:rPr/>
      </w:pPr>
      <w:r>
        <w:rPr/>
        <w:t>8J7zj0/ve9nc4BfE/ewfmE+97UWxQCvTN+eizysT2Yltm2zNNhsiSaauwMe1Seprt/YPbfxlwS0Q</w:t>
      </w:r>
    </w:p>
    <w:p>
      <w:pPr>
        <w:pStyle w:val="PreformattedText"/>
        <w:bidi w:val="0"/>
        <w:spacing w:before="0" w:after="0"/>
        <w:jc w:val="left"/>
        <w:rPr/>
      </w:pPr>
      <w:r>
        <w:rPr/>
        <w:t>g2Ya27YL94oNaUtzMZnKTp8zPaggf0Y/kP2/8eTDvfPXWF4VaczRM6HBKzl/Iptkd9UWo7AolO95</w:t>
      </w:r>
    </w:p>
    <w:p>
      <w:pPr>
        <w:pStyle w:val="PreformattedText"/>
        <w:bidi w:val="0"/>
        <w:spacing w:before="0" w:after="0"/>
        <w:jc w:val="left"/>
        <w:rPr/>
      </w:pPr>
      <w:r>
        <w:rPr/>
        <w:t>6QnSx4m2ARXW/q/2d7sM5H9odumoaf/7rf+r8uc+HP12MP9X258eIUeyv43/1f6r/R/I8W+1/2Fh</w:t>
      </w:r>
    </w:p>
    <w:p>
      <w:pPr>
        <w:pStyle w:val="PreformattedText"/>
        <w:bidi w:val="0"/>
        <w:spacing w:before="0" w:after="0"/>
        <w:jc w:val="left"/>
        <w:rPr/>
      </w:pPr>
      <w:r>
        <w:rPr/>
        <w:t>/12j2f2rN8/rd/eZK+f+kHh5X7y/JdasqWqgaqBqYH/XwIA7gBWhmawsDrxMXPIKSCb9zpzSkR5a</w:t>
      </w:r>
    </w:p>
    <w:p>
      <w:pPr>
        <w:pStyle w:val="PreformattedText"/>
        <w:bidi w:val="0"/>
        <w:spacing w:before="0" w:after="0"/>
        <w:jc w:val="left"/>
        <w:rPr/>
      </w:pPr>
      <w:r>
        <w:rPr/>
        <w:t>36EFYGPS9k16L5ITt//xFzeqZCoAZyDg9tQTGrpR5bR1rQvu/bnj1ym/CMu1BGcolZGncz30iNcn</w:t>
      </w:r>
    </w:p>
    <w:p>
      <w:pPr>
        <w:pStyle w:val="PreformattedText"/>
        <w:bidi w:val="0"/>
        <w:spacing w:before="0" w:after="0"/>
        <w:jc w:val="left"/>
        <w:rPr/>
      </w:pPr>
      <w:r>
        <w:rPr/>
        <w:t>6YqnplTRJ1K7Hlm+glChb6LiDZzKBnNwq4smfT0cJSEFCZigH7y5Plm70S/QVX40YC36C2WFtmv7</w:t>
      </w:r>
    </w:p>
    <w:p>
      <w:pPr>
        <w:pStyle w:val="PreformattedText"/>
        <w:bidi w:val="0"/>
        <w:spacing w:before="0" w:after="0"/>
        <w:jc w:val="left"/>
        <w:rPr/>
      </w:pPr>
      <w:r>
        <w:rPr/>
        <w:t>h1UV+wt99LO/av/ud/S+2v9zP6r+T9YgXVT/v0+Of91jxnq0PXNqh18hTfxAPFGO3Cj2ebhiDzB0</w:t>
      </w:r>
    </w:p>
    <w:p>
      <w:pPr>
        <w:pStyle w:val="PreformattedText"/>
        <w:bidi w:val="0"/>
        <w:spacing w:before="0" w:after="0"/>
        <w:jc w:val="left"/>
        <w:rPr/>
      </w:pPr>
      <w:r>
        <w:rPr/>
        <w:t>X/BSHnDyuiOu4bVbCzPOmtaZHt7IayAj7mnHH/Bb4h/OfMm3TJe9z5SDnNgxp/mai+jeka9tVAk0</w:t>
      </w:r>
    </w:p>
    <w:p>
      <w:pPr>
        <w:pStyle w:val="PreformattedText"/>
        <w:bidi w:val="0"/>
        <w:spacing w:before="0" w:after="0"/>
        <w:jc w:val="left"/>
        <w:rPr/>
      </w:pPr>
      <w:r>
        <w:rPr/>
        <w:t>VB4p4g8HKMoGln6g+q34A0r2ljoCzZKy/vTBHXCmL3SFvo/PefzTn36Vv7b/vm//j65Ymz78zR+n</w:t>
      </w:r>
    </w:p>
    <w:p>
      <w:pPr>
        <w:pStyle w:val="PreformattedText"/>
        <w:bidi w:val="0"/>
        <w:spacing w:before="0" w:after="0"/>
        <w:jc w:val="left"/>
        <w:rPr/>
      </w:pPr>
      <w:r>
        <w:rPr/>
        <w:t>P/35s9No+QN3NLpp6azlVP28ma6ftyT9ybdu8cPZgfr/Sj2c5/l6N/Womg/gWLt5W/rYpbfoGYYs</w:t>
      </w:r>
    </w:p>
    <w:p>
      <w:pPr>
        <w:pStyle w:val="PreformattedText"/>
        <w:bidi w:val="0"/>
        <w:spacing w:before="0" w:after="0"/>
        <w:jc w:val="left"/>
        <w:rPr/>
      </w:pPr>
      <w:r>
        <w:rPr/>
        <w:t>qPb/6v+q/99nxr8RihEY5ptxT4l5yiIqjvtKKnERPO82H6TY7qEN2hVeDwV2btqE2DkI0FF+LcY/</w:t>
      </w:r>
    </w:p>
    <w:p>
      <w:pPr>
        <w:pStyle w:val="PreformattedText"/>
        <w:bidi w:val="0"/>
        <w:spacing w:before="0" w:after="0"/>
        <w:jc w:val="left"/>
        <w:rPr/>
      </w:pPr>
      <w:r>
        <w:rPr/>
        <w:t>XBu7tHMs44GOA8QfbmRV3eVYCGy84NOuMfzgLulN/pBYqJ2If+LP9FxoYg36ogy6TN8XXMMjBJ7z</w:t>
      </w:r>
    </w:p>
    <w:p>
      <w:pPr>
        <w:pStyle w:val="PreformattedText"/>
        <w:bidi w:val="0"/>
        <w:spacing w:before="0" w:after="0"/>
        <w:jc w:val="left"/>
        <w:rPr/>
      </w:pPr>
      <w:r>
        <w:rPr/>
        <w:t>+Z+M2/Tg/6eTX9jAlGNGnefxgnwexvyv15+e2J2pmRav3ZT+25evT4tWb7R2+svf4cVIQmTEIPK/</w:t>
      </w:r>
    </w:p>
    <w:p>
      <w:pPr>
        <w:pStyle w:val="PreformattedText"/>
        <w:bidi w:val="0"/>
        <w:spacing w:before="0" w:after="0"/>
        <w:jc w:val="left"/>
        <w:rPr/>
      </w:pPr>
      <w:r>
        <w:rPr/>
        <w:t>d6T8u6vv1eLjhWnNpm3p4Mmjvbvl/7jg5DS6qz3+HTplXDr36IPSD7QTV1v/KZ0xe3p693nHBzIY</w:t>
      </w:r>
    </w:p>
    <w:p>
      <w:pPr>
        <w:pStyle w:val="PreformattedText"/>
        <w:bidi w:val="0"/>
        <w:spacing w:before="0" w:after="0"/>
        <w:jc w:val="left"/>
        <w:rPr/>
      </w:pPr>
      <w:r>
        <w:rPr/>
        <w:t>glcx/KWb5qV/vvkh48QO2CnzZ88+youftCFwi/6r9KrJS2+fn255dBkV3f43zFuc3vuyE1ryHzF9</w:t>
      </w:r>
    </w:p>
    <w:p>
      <w:pPr>
        <w:pStyle w:val="PreformattedText"/>
        <w:bidi w:val="0"/>
        <w:spacing w:before="0" w:after="0"/>
        <w:jc w:val="left"/>
        <w:rPr/>
      </w:pPr>
      <w:r>
        <w:rPr/>
        <w:t>QpoxcbQXuAHTpt+bXqjdwZygS/KxI505Z2a6UWMybd5s/zNmz9QrL7VgKoOyWOsRLdwGjMT9p4/6</w:t>
      </w:r>
    </w:p>
    <w:p>
      <w:pPr>
        <w:pStyle w:val="PreformattedText"/>
        <w:bidi w:val="0"/>
        <w:spacing w:before="0" w:after="0"/>
        <w:jc w:val="left"/>
        <w:rPr/>
      </w:pPr>
      <w:r>
        <w:rPr/>
        <w:t>kqrJCP07N0qQ5bdedVIrx7mq/81bfpI+e/V9aaN2+aRqj161+LIXHJr+8A2npdG6rwhekl/feOlt</w:t>
      </w:r>
    </w:p>
    <w:p>
      <w:pPr>
        <w:pStyle w:val="PreformattedText"/>
        <w:bidi w:val="0"/>
        <w:spacing w:before="0" w:after="0"/>
        <w:jc w:val="left"/>
        <w:rPr/>
      </w:pPr>
      <w:r>
        <w:rPr/>
        <w:t>P1FbbTKOpv1fcMrhesXjVNc3feFl19A/+datlmenFlGN1H3V+drF7ENaPDeGXURJmX+O6CeYFhcN</w:t>
      </w:r>
    </w:p>
    <w:p>
      <w:pPr>
        <w:pStyle w:val="PreformattedText"/>
        <w:bidi w:val="0"/>
        <w:spacing w:before="0" w:after="0"/>
        <w:jc w:val="left"/>
        <w:rPr/>
      </w:pPr>
      <w:r>
        <w:rPr/>
        <w:t>+d9w+hHppEPzaykNl9KGrdvTn37r9nTDg4u8YE2oEzuuffjNZ6ap/ACmgTfIoP+ggYwwym5rv1n0</w:t>
      </w:r>
    </w:p>
    <w:p>
      <w:pPr>
        <w:pStyle w:val="PreformattedText"/>
        <w:bidi w:val="0"/>
        <w:spacing w:before="0" w:after="0"/>
        <w:jc w:val="left"/>
        <w:rPr/>
      </w:pPr>
      <w:r>
        <w:rPr/>
        <w:t>Yfjof9+8tehDO7EJrke8vvz4Q9IHLjwtjZE+Cuq3vvCYdOltj0kfG2r/t25pPun5APV/2EWVv7Z/</w:t>
      </w:r>
    </w:p>
    <w:p>
      <w:pPr>
        <w:pStyle w:val="PreformattedText"/>
        <w:bidi w:val="0"/>
        <w:spacing w:before="0" w:after="0"/>
        <w:jc w:val="left"/>
        <w:rPr/>
      </w:pPr>
      <w:r>
        <w:rPr/>
        <w:t>tf8DM/6p/b/6v+r/h4f/5/6WiO+MKdoJjPnx/OHekHvEcr9IKFhT1UDVQNVA1cDw0gDTLYMm/0JT</w:t>
      </w:r>
    </w:p>
    <w:p>
      <w:pPr>
        <w:pStyle w:val="PreformattedText"/>
        <w:bidi w:val="0"/>
        <w:spacing w:before="0" w:after="0"/>
        <w:jc w:val="left"/>
        <w:rPr/>
      </w:pPr>
      <w:r>
        <w:rPr/>
        <w:t>kwTFoZeHtiwCO0GvQ5rao5225Oy72Oac+QRPTfhUk2nxi1Bm1eJXn9z4R54nB/It/i4mIfIMC5NZ</w:t>
      </w:r>
    </w:p>
    <w:p>
      <w:pPr>
        <w:pStyle w:val="PreformattedText"/>
        <w:bidi w:val="0"/>
        <w:spacing w:before="0" w:after="0"/>
        <w:jc w:val="left"/>
        <w:rPr/>
      </w:pPr>
      <w:r>
        <w:rPr/>
        <w:t>ntgQRwR6YGoySFl8AMwwns1SgSpHHbjQmfI5Bk9Q5MzTgvp2MQQ8qeCTXBq/9jQGlxb61gUV+TWJ</w:t>
      </w:r>
    </w:p>
    <w:p>
      <w:pPr>
        <w:pStyle w:val="PreformattedText"/>
        <w:bidi w:val="0"/>
        <w:spacing w:before="0" w:after="0"/>
        <w:jc w:val="left"/>
        <w:rPr/>
      </w:pPr>
      <w:r>
        <w:rPr/>
        <w:t>ZyKhyYcLfXQatHxa5a/tbzur9l/7f/V/dpjV/x+A41+3fvXdqV+hTx2p169M1K4RenBUHoJyg9j8</w:t>
      </w:r>
    </w:p>
    <w:p>
      <w:pPr>
        <w:pStyle w:val="PreformattedText"/>
        <w:bidi w:val="0"/>
        <w:spacing w:before="0" w:after="0"/>
        <w:jc w:val="left"/>
        <w:rPr/>
      </w:pPr>
      <w:r>
        <w:rPr/>
        <w:t>xDg8PL7hi8SNbFn0Du8nTOpK03r0GG+EFrD1SCjHH2X85zLHGIx/OnfU4Rihb/yRoxft/kUgE7Se</w:t>
      </w:r>
    </w:p>
    <w:p>
      <w:pPr>
        <w:pStyle w:val="PreformattedText"/>
        <w:bidi w:val="0"/>
        <w:spacing w:before="0" w:after="0"/>
        <w:jc w:val="left"/>
        <w:rPr/>
      </w:pPr>
      <w:r>
        <w:rPr/>
        <w:t>XfwDl8QhxDoZD8fMR8QkKg9O2vyRJRjvPgYK4h8eLJCv8xYmwTgHWYh9fFQOsKZLeZUfVaCz2v77</w:t>
      </w:r>
    </w:p>
    <w:p>
      <w:pPr>
        <w:pStyle w:val="PreformattedText"/>
        <w:bidi w:val="0"/>
        <w:spacing w:before="0" w:after="0"/>
        <w:jc w:val="left"/>
        <w:rPr/>
      </w:pPr>
      <w:r>
        <w:rPr/>
        <w:t>t/3fpB1ILvzUFemSG+7Xw9dttLg+5ZDPdcnD2JseXpr+8N9vTr/3LzeldZt58Jt14wrRw+j/esNR</w:t>
      </w:r>
    </w:p>
    <w:p>
      <w:pPr>
        <w:pStyle w:val="PreformattedText"/>
        <w:bidi w:val="0"/>
        <w:spacing w:before="0" w:after="0"/>
        <w:jc w:val="left"/>
        <w:rPr/>
      </w:pPr>
      <w:r>
        <w:rPr/>
        <w:t>WqFFYPT/Zpq3ZHX6jS9enxasXB81sDF/BBj/mbwya/+XSkKB9l7yU9KKcvguZ8rL+Toou/q/6v/d</w:t>
      </w:r>
    </w:p>
    <w:p>
      <w:pPr>
        <w:pStyle w:val="PreformattedText"/>
        <w:bidi w:val="0"/>
        <w:spacing w:before="0" w:after="0"/>
        <w:jc w:val="left"/>
        <w:rPr/>
      </w:pPr>
      <w:r>
        <w:rPr/>
        <w:t>tWwjz+X416k5kk5NiDNHQsxQFkwRT5TJ8UJ5XzqWSX1kKDIRz504SbKOjPmgzlZclGME/J76Gz3S</w:t>
      </w:r>
    </w:p>
    <w:p>
      <w:pPr>
        <w:pStyle w:val="PreformattedText"/>
        <w:bidi w:val="0"/>
        <w:spacing w:before="0" w:after="0"/>
        <w:jc w:val="left"/>
        <w:rPr/>
      </w:pPr>
      <w:r>
        <w:rPr/>
        <w:t>/c+dT33V/Q9Hlvstp/RLpZzzDOZ/Sp3o7XR5UAWewMh1+ZSSVvwlXux/FeM04zaWrmeMEfvo0ovw</w:t>
      </w:r>
    </w:p>
    <w:p>
      <w:pPr>
        <w:pStyle w:val="PreformattedText"/>
        <w:bidi w:val="0"/>
        <w:spacing w:before="0" w:after="0"/>
        <w:jc w:val="left"/>
        <w:rPr/>
      </w:pPr>
      <w:r>
        <w:rPr/>
        <w:t>lQ9uz3MR31nAgEVOXxsm55HFH3SApbaOLfrgUtZTyS+wkKkIZlxGnn5fr9j7uTOPBARi/GvHqfXp</w:t>
      </w:r>
    </w:p>
    <w:p>
      <w:pPr>
        <w:pStyle w:val="PreformattedText"/>
        <w:bidi w:val="0"/>
        <w:spacing w:before="0" w:after="0"/>
        <w:jc w:val="left"/>
        <w:rPr/>
      </w:pPr>
      <w:r>
        <w:rPr/>
        <w:t>1//hOi8o4rp8Mpbd6FOV9KTGo5/76yu9cGnNpi3OW6wFZP9xy2PpI1/XgmRjIhuMKb3iBYfoNLAj</w:t>
      </w:r>
    </w:p>
    <w:p>
      <w:pPr>
        <w:pStyle w:val="PreformattedText"/>
        <w:bidi w:val="0"/>
        <w:spacing w:before="0" w:after="0"/>
        <w:jc w:val="left"/>
        <w:rPr/>
      </w:pPr>
      <w:r>
        <w:rPr/>
        <w:t>J+x99GfPKk1rmK3aSeqir96UPnvVPV78VeRfr101v3zjPL2e8vq0wWOqwfXVmz7w+tN0zxCzcOjm</w:t>
      </w:r>
    </w:p>
    <w:p>
      <w:pPr>
        <w:pStyle w:val="PreformattedText"/>
        <w:bidi w:val="0"/>
        <w:spacing w:before="0" w:after="0"/>
        <w:jc w:val="left"/>
        <w:rPr/>
      </w:pPr>
      <w:r>
        <w:rPr/>
        <w:t>4SVr0jLtHBZKAK43ncNOXyprqUS5XbKpM45gB7DgLyD51oLMI9m5KqBb+hfvP3P8QS4vX9dp4VPf</w:t>
      </w:r>
    </w:p>
    <w:p>
      <w:pPr>
        <w:pStyle w:val="PreformattedText"/>
        <w:bidi w:val="0"/>
        <w:spacing w:before="0" w:after="0"/>
        <w:jc w:val="left"/>
        <w:rPr/>
      </w:pPr>
      <w:r>
        <w:rPr/>
        <w:t>9ledQkenmG3/9mfHsyljewwXlHvTHygG+MRldzheKO3P66L/664F6dcuuTYtXReLvWh/FnDFjmpw</w:t>
      </w:r>
    </w:p>
    <w:p>
      <w:pPr>
        <w:pStyle w:val="PreformattedText"/>
        <w:bidi w:val="0"/>
        <w:spacing w:before="0" w:after="0"/>
        <w:jc w:val="left"/>
        <w:rPr/>
      </w:pPr>
      <w:r>
        <w:rPr/>
        <w:t>0Z7/hNZvvlwLyxr0V27Ykt558dXpugcWtV6TyA5g39OCvXd+4RotiqPddpc/coRQCfm7RfO3Xjm3</w:t>
      </w:r>
    </w:p>
    <w:p>
      <w:pPr>
        <w:pStyle w:val="PreformattedText"/>
        <w:bidi w:val="0"/>
        <w:spacing w:before="0" w:after="0"/>
        <w:jc w:val="left"/>
        <w:rPr/>
      </w:pPr>
      <w:r>
        <w:rPr/>
        <w:t>T/xB+/9/n78qXXv/E1r8Fa+R3CncNz+0LP3q565JDy9f6/ot/EbKl61chzh/j/QxFX24xAfr488u</w:t>
      </w:r>
    </w:p>
    <w:p>
      <w:pPr>
        <w:pStyle w:val="PreformattedText"/>
        <w:bidi w:val="0"/>
        <w:spacing w:before="0" w:after="0"/>
        <w:jc w:val="left"/>
        <w:rPr/>
      </w:pPr>
      <w:r>
        <w:rPr/>
        <w:t>vzNt0OL2on9s44p7Hk/vvvga7QwX+gBXj3ZHvUgLDkkR+3AU7/HfotPSi+AKKxxDStd2fnAV13wX</w:t>
      </w:r>
    </w:p>
    <w:p>
      <w:pPr>
        <w:pStyle w:val="PreformattedText"/>
        <w:bidi w:val="0"/>
        <w:spacing w:before="0" w:after="0"/>
        <w:jc w:val="left"/>
        <w:rPr/>
      </w:pPr>
      <w:r>
        <w:rPr/>
        <w:t>+vC7L/T/0EGVv7Z/tu3cz6r9t/t67f9ybFJC9X9tm+Cs+H7bRx4Zqv9nLNGnjn91/CdYepr3P126</w:t>
      </w:r>
    </w:p>
    <w:p>
      <w:pPr>
        <w:pStyle w:val="PreformattedText"/>
        <w:bidi w:val="0"/>
        <w:spacing w:before="0" w:after="0"/>
        <w:jc w:val="left"/>
        <w:rPr/>
      </w:pPr>
      <w:r>
        <w:rPr/>
        <w:t>x+vSQn3u+eZO7m7NkTfvb8scOnFWTVUDVQNVA1UDw0sD+SdiuzNVnDcOfZceZnBsrvAdoUm/sydv</w:t>
      </w:r>
    </w:p>
    <w:p>
      <w:pPr>
        <w:pStyle w:val="PreformattedText"/>
        <w:bidi w:val="0"/>
        <w:spacing w:before="0" w:after="0"/>
        <w:jc w:val="left"/>
        <w:rPr/>
      </w:pPr>
      <w:r>
        <w:rPr/>
        <w:t>S1csk/MfMy7t2LpaARZT8BF2+vVdQtur4EJTnoovdirO4KhdvBhomNpT0OFTarUekkbg2ut3WnNT</w:t>
      </w:r>
    </w:p>
    <w:p>
      <w:pPr>
        <w:pStyle w:val="PreformattedText"/>
        <w:bidi w:val="0"/>
        <w:spacing w:before="0" w:after="0"/>
        <w:jc w:val="left"/>
        <w:rPr/>
      </w:pPr>
      <w:r>
        <w:rPr/>
        <w:t>Xh5s8gtA1dEOGXHPo5q6G2aXIHDkaQedxGID0xAgE9wD0vf7BESfygEMU0ox2cQEF5zzy3tAOgXj</w:t>
      </w:r>
    </w:p>
    <w:p>
      <w:pPr>
        <w:pStyle w:val="PreformattedText"/>
        <w:bidi w:val="0"/>
        <w:spacing w:before="0" w:after="0"/>
        <w:jc w:val="left"/>
        <w:rPr/>
      </w:pPr>
      <w:r>
        <w:rPr/>
        <w:t>c3ZUz5Ek1Vr0ORdklb+2Pzcb1f7pNeoT6iQD9j/6We5b6Kv2//Bb2bWk6v/Uh7gZkf3wh3et/n/f</w:t>
      </w:r>
    </w:p>
    <w:p>
      <w:pPr>
        <w:pStyle w:val="PreformattedText"/>
        <w:bidi w:val="0"/>
        <w:spacing w:before="0" w:after="0"/>
        <w:jc w:val="left"/>
        <w:rPr/>
      </w:pPr>
      <w:r>
        <w:rPr/>
        <w:t>G/+6x45z+509eUcaOaIndWkxWIkjykPEEmuUox3HEH0VHuCN8+ZDTvgm7jlr8qZ05VLJwe6nW7f5</w:t>
      </w:r>
    </w:p>
    <w:p>
      <w:pPr>
        <w:pStyle w:val="PreformattedText"/>
        <w:bidi w:val="0"/>
        <w:spacing w:before="0" w:after="0"/>
        <w:jc w:val="left"/>
        <w:rPr/>
      </w:pPr>
      <w:r>
        <w:rPr/>
        <w:t>wYQfHthW6cHyaLxrRpLvUjzS2cFOqjxEUZ5ilogRIs7oUGzlHcKIW6gqun5IRPwjpMQ1eNCwf1Dk</w:t>
      </w:r>
    </w:p>
    <w:p>
      <w:pPr>
        <w:pStyle w:val="PreformattedText"/>
        <w:bidi w:val="0"/>
        <w:spacing w:before="0" w:after="0"/>
        <w:jc w:val="left"/>
        <w:rPr/>
      </w:pPr>
      <w:r>
        <w:rPr/>
        <w:t>R2+5DJzRO4DkSkediBXnE7P0pU9+0BS4aGRgase/MhX36IKHDUZkHNSCUkRGAUtd6Yl6FFX5rX9p</w:t>
      </w:r>
    </w:p>
    <w:p>
      <w:pPr>
        <w:pStyle w:val="PreformattedText"/>
        <w:bidi w:val="0"/>
        <w:spacing w:before="0" w:after="0"/>
        <w:jc w:val="left"/>
        <w:rPr/>
      </w:pPr>
      <w:r>
        <w:rPr/>
        <w:t>orb/fmz/a/SQ+vPX3J8uufb+NH3i2HTwpNFp1qRx2tWjK63asDmtWL81LVy9Pq3dpEVfT7P/v/Wz</w:t>
      </w:r>
    </w:p>
    <w:p>
      <w:pPr>
        <w:pStyle w:val="PreformattedText"/>
        <w:bidi w:val="0"/>
        <w:spacing w:before="0" w:after="0"/>
        <w:jc w:val="left"/>
        <w:rPr/>
      </w:pPr>
      <w:r>
        <w:rPr/>
        <w:t>30nHHDQpHTljYtq0bUdaoN1HHly0WpZU+3/1f9X/72vjX8/4cQwDmiPZ5ZjBsUPePZ3YosQXxBgl</w:t>
      </w:r>
    </w:p>
    <w:p>
      <w:pPr>
        <w:pStyle w:val="PreformattedText"/>
        <w:bidi w:val="0"/>
        <w:spacing w:before="0" w:after="0"/>
        <w:jc w:val="left"/>
        <w:rPr/>
      </w:pPr>
      <w:r>
        <w:rPr/>
        <w:t>5nCFYfpVeCz8ltgNueKHgV2SdWu6clmX5oPGpp1btzoOIS7g/i//ak5H+TOHEcQOkp2F8ho1W3nS</w:t>
      </w:r>
    </w:p>
    <w:p>
      <w:pPr>
        <w:pStyle w:val="PreformattedText"/>
        <w:bidi w:val="0"/>
        <w:spacing w:before="0" w:after="0"/>
        <w:jc w:val="left"/>
        <w:rPr/>
      </w:pPr>
      <w:r>
        <w:rPr/>
        <w:t>DSnntuZfoEssk28bPc7qijDEUYmjH+FlQQ45jrFUGHigrwsDF/qA9aevCKfQF66MJY6i3cucEfGX</w:t>
      </w:r>
    </w:p>
    <w:p>
      <w:pPr>
        <w:pStyle w:val="PreformattedText"/>
        <w:bidi w:val="0"/>
        <w:spacing w:before="0" w:after="0"/>
        <w:jc w:val="left"/>
        <w:rPr/>
      </w:pPr>
      <w:r>
        <w:rPr/>
        <w:t>8DCXRWzn+Ac+lEndFn14gaSOz6n84M0y6+Bzjr/72lPSz599NKeRBLdgxfr0fi3+WrlBC5X3JD8I</w:t>
      </w:r>
    </w:p>
    <w:p>
      <w:pPr>
        <w:pStyle w:val="PreformattedText"/>
        <w:bidi w:val="0"/>
        <w:spacing w:before="0" w:after="0"/>
        <w:jc w:val="left"/>
        <w:rPr/>
      </w:pPr>
      <w:r>
        <w:rPr/>
        <w:t>wQSz+if99fe0SEuLlsmwHhryX/vAwnTN/YvSK/2qSEqTxsHREbtm/R+rVxrPnDC6wWtv+pp2wfrB</w:t>
      </w:r>
    </w:p>
    <w:p>
      <w:pPr>
        <w:pStyle w:val="PreformattedText"/>
        <w:bidi w:val="0"/>
        <w:spacing w:before="0" w:after="0"/>
        <w:jc w:val="left"/>
        <w:rPr/>
      </w:pPr>
      <w:r>
        <w:rPr/>
        <w:t>I0tRmR809df/7Y8uT1+68SHtoKXFSJny4VPHpdeddHj6zzsXtNr/hocWp1886yhBwHWHdh+bmb6t</w:t>
      </w:r>
    </w:p>
    <w:p>
      <w:pPr>
        <w:pStyle w:val="PreformattedText"/>
        <w:bidi w:val="0"/>
        <w:spacing w:before="0" w:after="0"/>
        <w:jc w:val="left"/>
        <w:rPr/>
      </w:pPr>
      <w:r>
        <w:rPr/>
        <w:t>ncJgpOj/RO2UNU67T7V1ZStznaNnTkiT9EpW5Gva34u1i1lJ1LvhwSXG35I/66fg9EI+4l/Bcj5D</w:t>
      </w:r>
    </w:p>
    <w:p>
      <w:pPr>
        <w:pStyle w:val="PreformattedText"/>
        <w:bidi w:val="0"/>
        <w:spacing w:before="0" w:after="0"/>
        <w:jc w:val="left"/>
        <w:rPr/>
      </w:pPr>
      <w:r>
        <w:rPr/>
        <w:t>scBbz8ltoEzyL71tfrrufu2MxgU5/ez/sWVr0l/9193pE790Tkv/7OB1zKxJ6SEtdivzjyccMjVN</w:t>
      </w:r>
    </w:p>
    <w:p>
      <w:pPr>
        <w:pStyle w:val="PreformattedText"/>
        <w:bidi w:val="0"/>
        <w:spacing w:before="0" w:after="0"/>
        <w:jc w:val="left"/>
        <w:rPr/>
      </w:pPr>
      <w:r>
        <w:rPr/>
        <w:t>lz5Jhf4/3PCgFodvCPrkCn2R/zG9ZvKS6+9Pf/jG011OLcsBF9iCu4ly1F6nHjE9TR470vaagdPf</w:t>
      </w:r>
    </w:p>
    <w:p>
      <w:pPr>
        <w:pStyle w:val="PreformattedText"/>
        <w:bidi w:val="0"/>
        <w:spacing w:before="0" w:after="0"/>
        <w:jc w:val="left"/>
        <w:rPr/>
      </w:pPr>
      <w:r>
        <w:rPr/>
        <w:t>KbZ5Qq9nBGlL/mz/y9dtTH9xxZ3p8+88P2MN1mlY64Qa4mX6+NHpF4s+MuSltz+WrtXCOtjt3/4S</w:t>
      </w:r>
    </w:p>
    <w:p>
      <w:pPr>
        <w:pStyle w:val="PreformattedText"/>
        <w:bidi w:val="0"/>
        <w:spacing w:before="0" w:after="0"/>
        <w:jc w:val="left"/>
        <w:rPr/>
      </w:pPr>
      <w:r>
        <w:rPr/>
        <w:t>Vq/KXp/+6jt3p4//4gtNV1Dp/OMOTsfPmpIeWLyq9n/1HfxK3BlmNUpHB4z/q/LX9q/2X/t/eLwY</w:t>
      </w:r>
    </w:p>
    <w:p>
      <w:pPr>
        <w:pStyle w:val="PreformattedText"/>
        <w:bidi w:val="0"/>
        <w:spacing w:before="0" w:after="0"/>
        <w:jc w:val="left"/>
        <w:rPr/>
      </w:pPr>
      <w:r>
        <w:rPr/>
        <w:t>Rqr/q/4fS2jEP/tt/D9Mxr+R48Y51jt78k7d/2kxmH5E0JzX39fub4kza6oaqBqoGjiQNMBUzNNK</w:t>
      </w:r>
    </w:p>
    <w:p>
      <w:pPr>
        <w:pStyle w:val="PreformattedText"/>
        <w:bidi w:val="0"/>
        <w:spacing w:before="0" w:after="0"/>
        <w:jc w:val="left"/>
        <w:rPr/>
      </w:pPr>
      <w:r>
        <w:rPr/>
        <w:t>5UEou2GUz1nTutO47t7UpV0+cP4g86SXv7jglY08uGeiTKOzBukykcgNa87SGQvMNM0PSJ4g6eBn</w:t>
      </w:r>
    </w:p>
    <w:p>
      <w:pPr>
        <w:pStyle w:val="PreformattedText"/>
        <w:bidi w:val="0"/>
        <w:spacing w:before="0" w:after="0"/>
        <w:jc w:val="left"/>
        <w:rPr/>
      </w:pPr>
      <w:r>
        <w:rPr/>
        <w:t>8TrnAQp//DqXWQtefeQ/wXL0fJ3Py6/lQEKilEkPUaUuxPg3UTjpS58a0GdSz5N5TPbAvw6edNTE</w:t>
      </w:r>
    </w:p>
    <w:p>
      <w:pPr>
        <w:pStyle w:val="PreformattedText"/>
        <w:bidi w:val="0"/>
        <w:spacing w:before="0" w:after="0"/>
        <w:jc w:val="left"/>
        <w:rPr/>
      </w:pPr>
      <w:r>
        <w:rPr/>
        <w:t>X57/MM6Mrk1fsFV+qUyq9iQQzYX+avvbfouxD2Z/1f5r/6/+Tz6j+v8YqvaD8Y9fCBEbjOnelc6a</w:t>
      </w:r>
    </w:p>
    <w:p>
      <w:pPr>
        <w:pStyle w:val="PreformattedText"/>
        <w:bidi w:val="0"/>
        <w:spacing w:before="0" w:after="0"/>
        <w:jc w:val="left"/>
        <w:rPr/>
      </w:pPr>
      <w:r>
        <w:rPr/>
        <w:t>3o4biB9KPBEPDNTuwzDBY3lYW2IejmdO7U5ju7Tt9cgefbSGnrhCY51Wyu8+/hFT6I9GJX4oyfGH</w:t>
      </w:r>
    </w:p>
    <w:p>
      <w:pPr>
        <w:pStyle w:val="PreformattedText"/>
        <w:bidi w:val="0"/>
        <w:spacing w:before="0" w:after="0"/>
        <w:jc w:val="left"/>
        <w:rPr/>
      </w:pPr>
      <w:r>
        <w:rPr/>
        <w:t>YhAqt+IfOQDiD8cWtD84XRrxDw9ueAV2iX86hdAPc6BPPMPgCzNOHCPGKfHPQPQhAX2Sa+qrFf84</w:t>
      </w:r>
    </w:p>
    <w:p>
      <w:pPr>
        <w:pStyle w:val="PreformattedText"/>
        <w:bidi w:val="0"/>
        <w:spacing w:before="0" w:after="0"/>
        <w:jc w:val="left"/>
        <w:rPr/>
      </w:pPr>
      <w:r>
        <w:rPr/>
        <w:t>Q2Xi269fJQYyfcGqzPQtm66r/LX9DzD7V+/SbiQb0h0LVqQr7nxMu6M8ot04Fqd7F65MazfqoXvu</w:t>
      </w:r>
    </w:p>
    <w:p>
      <w:pPr>
        <w:pStyle w:val="PreformattedText"/>
        <w:bidi w:val="0"/>
        <w:spacing w:before="0" w:after="0"/>
        <w:jc w:val="left"/>
        <w:rPr/>
      </w:pPr>
      <w:r>
        <w:rPr/>
        <w:t>y0+n/2/esTPd/cTKxKuRvqOdMB58Qg87a/+3Dyv3f9X/Vf+/L4x/3v1rxEjFCLvSGdO0IGrkyDRS</w:t>
      </w:r>
    </w:p>
    <w:p>
      <w:pPr>
        <w:pStyle w:val="PreformattedText"/>
        <w:bidi w:val="0"/>
        <w:spacing w:before="0" w:after="0"/>
        <w:jc w:val="left"/>
        <w:rPr/>
      </w:pPr>
      <w:r>
        <w:rPr/>
        <w:t>n2bcw31guRf04LuPfBW+y4Q/MhXZzprencYoVugivpP8jmPK/T+hiSIN/lnowfSKgyWijhzzcw8c</w:t>
      </w:r>
    </w:p>
    <w:p>
      <w:pPr>
        <w:pStyle w:val="PreformattedText"/>
        <w:bidi w:val="0"/>
        <w:spacing w:before="0" w:after="0"/>
        <w:jc w:val="left"/>
        <w:rPr/>
      </w:pPr>
      <w:r>
        <w:rPr/>
        <w:t>sQh2DjyxkE70WkZ8QAevZ9Q6+ijTOUW+iDiH+IeFWaFX9CtYyBgmrp1D1Vzma5U7nmnSJ/4SzTL/</w:t>
      </w:r>
    </w:p>
    <w:p>
      <w:pPr>
        <w:pStyle w:val="PreformattedText"/>
        <w:bidi w:val="0"/>
        <w:spacing w:before="0" w:after="0"/>
        <w:jc w:val="left"/>
        <w:rPr/>
      </w:pPr>
      <w:r>
        <w:rPr/>
        <w:t>5MkdeCD+cSDFwn4t7VJMFHzCF/xm+qr+vMgvcshk4fXNPeNFrzk5vfWFeeERbCs9smxdep8Xf215</w:t>
      </w:r>
    </w:p>
    <w:p>
      <w:pPr>
        <w:pStyle w:val="PreformattedText"/>
        <w:bidi w:val="0"/>
        <w:spacing w:before="0" w:after="0"/>
        <w:jc w:val="left"/>
        <w:rPr/>
      </w:pPr>
      <w:r>
        <w:rPr/>
        <w:t>WvKDFX7By6sPv3vX4zofXP57F64AOPOS9Erkrj7yn3r4NJVKr4ZKevUhu3w9GGzvof3/7ccP+XWO</w:t>
      </w:r>
    </w:p>
    <w:p>
      <w:pPr>
        <w:pStyle w:val="PreformattedText"/>
        <w:bidi w:val="0"/>
        <w:spacing w:before="0" w:after="0"/>
        <w:jc w:val="left"/>
        <w:rPr/>
      </w:pPr>
      <w:r>
        <w:rPr/>
        <w:t>rTZW/aO1mKzZ/jfcv9i4QQ3+s/Vawi4potn+5xzFYq42fe8aRgUlQXp3sOBN3yJ21MyJesXlWJWG</w:t>
      </w:r>
    </w:p>
    <w:p>
      <w:pPr>
        <w:pStyle w:val="PreformattedText"/>
        <w:bidi w:val="0"/>
        <w:spacing w:before="0" w:after="0"/>
        <w:jc w:val="left"/>
        <w:rPr/>
      </w:pPr>
      <w:r>
        <w:rPr/>
        <w:t>Aldv2Krx+Mm+7Q9TtKuxgJs5i3b7H3/QhNSdFxD+P/beBFiz47rv67ev82YfDMANIMAV3EmRIglR</w:t>
      </w:r>
    </w:p>
    <w:p>
      <w:pPr>
        <w:pStyle w:val="PreformattedText"/>
        <w:bidi w:val="0"/>
        <w:spacing w:before="0" w:after="0"/>
        <w:jc w:val="left"/>
        <w:rPr/>
      </w:pPr>
      <w:r>
        <w:rPr/>
        <w:t>lESKpGyJi2wnltdKmY4dlaPEViVlO1ZclaRsJbHlpGw5sWW7FEslL7I2R7FEieImUeIuUgR3gASx</w:t>
      </w:r>
    </w:p>
    <w:p>
      <w:pPr>
        <w:pStyle w:val="PreformattedText"/>
        <w:bidi w:val="0"/>
        <w:spacing w:before="0" w:after="0"/>
        <w:jc w:val="left"/>
        <w:rPr/>
      </w:pPr>
      <w:r>
        <w:rPr/>
        <w:t>78Bsb38v/9//9PneNx/eDAbAgJw3c+573+2+vZzuPt19+t+n+/Z1EAX+6ff/kfMeZCP+aPt//xdv</w:t>
      </w:r>
    </w:p>
    <w:p>
      <w:pPr>
        <w:pStyle w:val="PreformattedText"/>
        <w:bidi w:val="0"/>
        <w:spacing w:before="0" w:after="0"/>
        <w:jc w:val="left"/>
        <w:rPr/>
      </w:pPr>
      <w:r>
        <w:rPr/>
        <w:t>9wltyX/ivkD5GW7/b3jesUi3p//Q6ZX2q/o04vna/6//4Tfa/Sd1WpqvyLUbPtmg2N39u190jWw7</w:t>
      </w:r>
    </w:p>
    <w:p>
      <w:pPr>
        <w:pStyle w:val="PreformattedText"/>
        <w:bidi w:val="0"/>
        <w:spacing w:before="0" w:after="0"/>
        <w:jc w:val="left"/>
        <w:rPr/>
      </w:pPr>
      <w:r>
        <w:rPr/>
        <w:t>9c/Gwf/0mW/I7dz1/5nb7mu//7V7O41Oa7j/KY0XaBPbVD+9LVP76d/6vMiev///zhfuaHeqDWZd</w:t>
      </w:r>
    </w:p>
    <w:p>
      <w:pPr>
        <w:pStyle w:val="PreformattedText"/>
        <w:bidi w:val="0"/>
        <w:spacing w:before="0" w:after="0"/>
        <w:jc w:val="left"/>
        <w:rPr/>
      </w:pPr>
      <w:r>
        <w:rPr/>
        <w:t>yNJuOL6v+n/Jv5L/V/r4V+VnuArZKPN88t/4g5COkPJdUn9E/kOQsGfhr0sV/1T9V/1X+/+29v/J</w:t>
      </w:r>
    </w:p>
    <w:p>
      <w:pPr>
        <w:pStyle w:val="PreformattedText"/>
        <w:bidi w:val="0"/>
        <w:spacing w:before="0" w:after="0"/>
        <w:jc w:val="left"/>
        <w:rPr/>
      </w:pPr>
      <w:r>
        <w:rPr/>
        <w:t>6Vmfbr0o1fdrtAcg53+YOS9EQu3F+S35rqs4UBwoDlwJHBhakjx3cXMhNN/2TKXfnBY/X683XNEm</w:t>
      </w:r>
    </w:p>
    <w:p>
      <w:pPr>
        <w:pStyle w:val="PreformattedText"/>
        <w:bidi w:val="0"/>
        <w:spacing w:before="0" w:after="0"/>
        <w:jc w:val="left"/>
        <w:rPr/>
      </w:pPr>
      <w:r>
        <w:rPr/>
        <w:t>TC3tY14voZ9KF03y5c4JLtIj6OI50wCEogToDjJ4cZD4xLGyhJxhRzFhN9x5DuUBMWVrW5tKgwd5</w:t>
      </w:r>
    </w:p>
    <w:p>
      <w:pPr>
        <w:pStyle w:val="PreformattedText"/>
        <w:bidi w:val="0"/>
        <w:spacing w:before="0" w:after="0"/>
        <w:jc w:val="left"/>
        <w:rPr/>
      </w:pPr>
      <w:r>
        <w:rPr/>
        <w:t>EX9ck2QrUrx4gkJR4byYqtAoHuSQp3ZJveFBCkWO3a3O4Al6QdS0KaI2nkGSxVHThK7smT5uVf6q</w:t>
      </w:r>
    </w:p>
    <w:p>
      <w:pPr>
        <w:pStyle w:val="PreformattedText"/>
        <w:bidi w:val="0"/>
        <w:spacing w:before="0" w:after="0"/>
        <w:jc w:val="left"/>
        <w:rPr/>
      </w:pPr>
      <w:r>
        <w:rPr/>
        <w:t>/2r/1f8tPyQlSv5JZpb818DAgBJjDzYPVowjl/n4N7W45LK+/sBWm9PpOOCG4UVQNleBKS7ViSL5</w:t>
      </w:r>
    </w:p>
    <w:p>
      <w:pPr>
        <w:pStyle w:val="PreformattedText"/>
        <w:bidi w:val="0"/>
        <w:spacing w:before="0" w:after="0"/>
        <w:jc w:val="left"/>
        <w:rPr/>
      </w:pPr>
      <w:r>
        <w:rPr/>
        <w:t>yjyCgXKiOw/uOQQO2G5TC0sdO1DDKNnOln8GI0P1bzwBwgA7KIYvGYl/om3I1cgM/HI2/mFBMiGS</w:t>
      </w:r>
    </w:p>
    <w:p>
      <w:pPr>
        <w:pStyle w:val="PreformattedText"/>
        <w:bidi w:val="0"/>
        <w:spacing w:before="0" w:after="0"/>
        <w:jc w:val="left"/>
        <w:rPr/>
      </w:pPr>
      <w:r>
        <w:rPr/>
        <w:t>7VqQNE1IGviwCKn4hAOvKP4O/iE1PYuAg+hGWJ6gQW4w8TP+wY3EoGP8Q7jIdYQljUjfz1Cq8gf/</w:t>
      </w:r>
    </w:p>
    <w:p>
      <w:pPr>
        <w:pStyle w:val="PreformattedText"/>
        <w:bidi w:val="0"/>
        <w:spacing w:before="0" w:after="0"/>
        <w:jc w:val="left"/>
        <w:rPr/>
      </w:pPr>
      <w:r>
        <w:rPr/>
        <w:t>xE3zDgZX/dOy3LbcVuGQLNGS7FXtX22E+YN7H2b1f/Oi5F/J/+H5/14Y/2YW96ntbls3sqAN8Jwa</w:t>
      </w:r>
    </w:p>
    <w:p>
      <w:pPr>
        <w:pStyle w:val="PreformattedText"/>
        <w:bidi w:val="0"/>
        <w:spacing w:before="0" w:after="0"/>
        <w:jc w:val="left"/>
        <w:rPr/>
      </w:pPr>
      <w:r>
        <w:rPr/>
        <w:t>mrqT1KWAK/bqRd4pBz/KNdAHacP/Gw5vuN9O6wQ044/R8c+cMeIw/g38EfgnMAVjg0nIDKziY9yx</w:t>
      </w:r>
    </w:p>
    <w:p>
      <w:pPr>
        <w:pStyle w:val="PreformattedText"/>
        <w:bidi w:val="0"/>
        <w:spacing w:before="0" w:after="0"/>
        <w:jc w:val="left"/>
        <w:rPr/>
      </w:pPr>
      <w:r>
        <w:rPr/>
        <w:t>c5w74wgGEWXfEv5AZloX45EXsCICwiGkzw4pw+zELfLzGOTxxwMzZOTG5nuFt+AVbZEV+jNtn8RK</w:t>
      </w:r>
    </w:p>
    <w:p>
      <w:pPr>
        <w:pStyle w:val="PreformattedText"/>
        <w:bidi w:val="0"/>
        <w:spacing w:before="0" w:after="0"/>
        <w:jc w:val="left"/>
        <w:rPr/>
      </w:pPr>
      <w:r>
        <w:rPr/>
        <w:t>UOeHUYu/wEJbm+Cfnr4z1tMnDNano/xk02Vt7a/qs4A/8vrn28XZV2HP6JOKf/VnP9Ae1EmUF1J+</w:t>
      </w:r>
    </w:p>
    <w:p>
      <w:pPr>
        <w:pStyle w:val="PreformattedText"/>
        <w:bidi w:val="0"/>
        <w:spacing w:before="0" w:after="0"/>
        <w:jc w:val="left"/>
        <w:rPr/>
      </w:pPr>
      <w:r>
        <w:rPr/>
        <w:t>OLlzjenkJ22+eZzyP+rTweBbxJzUp/q2hsr/yuccNr/sqzAf0qeTHzmzJq7IWXkXx8Qb2ZQ46YN/</w:t>
      </w:r>
    </w:p>
    <w:p>
      <w:pPr>
        <w:pStyle w:val="PreformattedText"/>
        <w:bidi w:val="0"/>
        <w:spacing w:before="0" w:after="0"/>
        <w:jc w:val="left"/>
        <w:rPr/>
      </w:pPr>
      <w:r>
        <w:rPr/>
        <w:t>8VtZ22rv+6Pbe/EI1dpzDqk/weNe/5/+5v3t1KpWgnWR/tLctE6IOiA8YUp2/E5/FjJKtry22X7+</w:t>
      </w:r>
    </w:p>
    <w:p>
      <w:pPr>
        <w:pStyle w:val="PreformattedText"/>
        <w:bidi w:val="0"/>
        <w:spacing w:before="0" w:after="0"/>
        <w:jc w:val="left"/>
        <w:rPr/>
      </w:pPr>
      <w:r>
        <w:rPr/>
        <w:t>o18xLUfS7TU69cobs02ktTfecHX3iji/q1PGtoWtycig/nsI8oQ7rWC4/p9BPt3YIuA37j/VHlaZ</w:t>
      </w:r>
    </w:p>
    <w:p>
      <w:pPr>
        <w:pStyle w:val="PreformattedText"/>
        <w:bidi w:val="0"/>
        <w:spacing w:before="0" w:after="0"/>
        <w:jc w:val="left"/>
        <w:rPr/>
      </w:pPr>
      <w:r>
        <w:rPr/>
        <w:t>z8J/8tqt/H/Ehm9fkf6zdPJZtDc9q9wvvkb87Bfpf1Sbr1Y3Ns7b/tf0mcnfhJfOMLnlkollqP3f</w:t>
      </w:r>
    </w:p>
    <w:p>
      <w:pPr>
        <w:pStyle w:val="PreformattedText"/>
        <w:bidi w:val="0"/>
        <w:spacing w:before="0" w:after="0"/>
        <w:jc w:val="left"/>
        <w:rPr/>
      </w:pPr>
      <w:r>
        <w:rPr/>
        <w:t>+IyD9onbWPvIV+42Nnu89v8+bVTP+idu0N9p/886GKcgZvrf0Mayh8/oZEB4Sj52qX9jZhG6+U74</w:t>
      </w:r>
    </w:p>
    <w:p>
      <w:pPr>
        <w:pStyle w:val="PreformattedText"/>
        <w:bidi w:val="0"/>
        <w:spacing w:before="0" w:after="0"/>
        <w:jc w:val="left"/>
        <w:rPr/>
      </w:pPr>
      <w:r>
        <w:rPr/>
        <w:t>EfUP7Wcd3DeofzezK7n/00Sq/GLCFSr/q/6r/Vf/r/5f8u+8+Oeyxf/fZvk/xenWkj/fqdO/FmZC</w:t>
      </w:r>
    </w:p>
    <w:p>
      <w:pPr>
        <w:pStyle w:val="PreformattedText"/>
        <w:bidi w:val="0"/>
        <w:spacing w:before="0" w:after="0"/>
        <w:jc w:val="left"/>
        <w:rPr/>
      </w:pPr>
      <w:r>
        <w:rPr/>
        <w:t>p49unHnhuDb8ozdnblhXcaA4UBwoDly6HNAe3nNfowuzPKPwS2Um5usOr7aPPbzVTo5Nt8nZGR/9</w:t>
      </w:r>
    </w:p>
    <w:p>
      <w:pPr>
        <w:pStyle w:val="PreformattedText"/>
        <w:bidi w:val="0"/>
        <w:spacing w:before="0" w:after="0"/>
        <w:jc w:val="left"/>
        <w:rPr/>
      </w:pPr>
      <w:r>
        <w:rPr/>
        <w:t>b+WbJvF+YxPFDUoRnrnp31oDDRYsTIJjGc98kzbBk3s/SJHA641s3iJQd+OcLz4NxqOVBfokJJ9n</w:t>
      </w:r>
    </w:p>
    <w:p>
      <w:pPr>
        <w:pStyle w:val="PreformattedText"/>
        <w:bidi w:val="0"/>
        <w:spacing w:before="0" w:after="0"/>
        <w:jc w:val="left"/>
        <w:rPr/>
      </w:pPr>
      <w:r>
        <w:rPr/>
        <w:t>RDnE4qMXKp0IREU/01eYeEPQEa0ssl9kyIOWIkcykRkrwXjjlPR56ZMNZFaoJX3ypTcAnb4zTuFw</w:t>
      </w:r>
    </w:p>
    <w:p>
      <w:pPr>
        <w:pStyle w:val="PreformattedText"/>
        <w:bidi w:val="0"/>
        <w:spacing w:before="0" w:after="0"/>
        <w:jc w:val="left"/>
        <w:rPr/>
      </w:pPr>
      <w:r>
        <w:rPr/>
        <w:t>CyVLlV/8SP67ynimWnSr+q/2X/3fok0Sw2KDflHyL5lR8n8vj38TM7M6BUInhOoUjNdq7WKyb/5K</w:t>
      </w:r>
    </w:p>
    <w:p>
      <w:pPr>
        <w:pStyle w:val="PreformattedText"/>
        <w:bidi w:val="0"/>
        <w:spacing w:before="0" w:after="0"/>
        <w:jc w:val="left"/>
        <w:rPr/>
      </w:pPr>
      <w:r>
        <w:rPr/>
        <w:t>7MBkETzBwl3aqflL4Urcw6evsediJ2ZuYnvtoZX2+w9utVNjWgCdm2kbK1psY3CjA/fxH9OLP3Rw</w:t>
      </w:r>
    </w:p>
    <w:p>
      <w:pPr>
        <w:pStyle w:val="PreformattedText"/>
        <w:bidi w:val="0"/>
        <w:spacing w:before="0" w:after="0"/>
        <w:jc w:val="left"/>
        <w:rPr/>
      </w:pPr>
      <w:r>
        <w:rPr/>
        <w:t>WbXEKIuABKtdKn8+EsyQQ4Hgh8EGnsRj0QtTN/z4tGTiHwsPYRa/udkXxxzOgyxRjJZEApqK5/yR</w:t>
      </w:r>
    </w:p>
    <w:p>
      <w:pPr>
        <w:pStyle w:val="PreformattedText"/>
        <w:bidi w:val="0"/>
        <w:spacing w:before="0" w:after="0"/>
        <w:jc w:val="left"/>
        <w:rPr/>
      </w:pPr>
      <w:r>
        <w:rPr/>
        <w:t>AzbfiChvU7LGBV2wjNMnXtgJ4rzJkuEGdBTM4UbxT5XfTKMaq/7FBJr8oDlV+6/+X/Kv5P/lO/5N</w:t>
      </w:r>
    </w:p>
    <w:p>
      <w:pPr>
        <w:pStyle w:val="PreformattedText"/>
        <w:bidi w:val="0"/>
        <w:spacing w:before="0" w:after="0"/>
        <w:jc w:val="left"/>
        <w:rPr/>
      </w:pPr>
      <w:r>
        <w:rPr/>
        <w:t>zMy1ceGefToZ/XVH9GKccE9gntCbgHXyYsxNrJFul7KZeQWHGIso/7kJjDJSVvRBf/AQuEjlFi7a</w:t>
      </w:r>
    </w:p>
    <w:p>
      <w:pPr>
        <w:pStyle w:val="PreformattedText"/>
        <w:bidi w:val="0"/>
        <w:spacing w:before="0" w:after="0"/>
        <w:jc w:val="left"/>
        <w:rPr/>
      </w:pPr>
      <w:r>
        <w:rPr/>
        <w:t>4lOQnFwjXIB+xviI+IwJwizxEoQHS/nFYCE0EmEVJKBLH0A6c3zaqAgQKwcY8hbYKUAL46/1L6Sh</w:t>
      </w:r>
    </w:p>
    <w:p>
      <w:pPr>
        <w:pStyle w:val="PreformattedText"/>
        <w:bidi w:val="0"/>
        <w:spacing w:before="0" w:after="0"/>
        <w:jc w:val="left"/>
        <w:rPr/>
      </w:pPr>
      <w:r>
        <w:rPr/>
        <w:t>P1EUrUxH5oTc0e2oOkxdftYf9TDEdRkVJMsNPiK06SgSVFvqn1ygTj9Ak+mR7kUtP8VTLgaX0wqX</w:t>
      </w:r>
    </w:p>
    <w:p>
      <w:pPr>
        <w:pStyle w:val="PreformattedText"/>
        <w:bidi w:val="0"/>
        <w:spacing w:before="0" w:after="0"/>
        <w:jc w:val="left"/>
        <w:rPr/>
      </w:pPr>
      <w:r>
        <w:rPr/>
        <w:t>vM9Mjber9TnCR8/oE8IXUP4BLVng1d2P6NN/onu+8i9rk5mvnr75m3mR+RJ9gtGVR271fJdoXmj9</w:t>
      </w:r>
    </w:p>
    <w:p>
      <w:pPr>
        <w:pStyle w:val="PreformattedText"/>
        <w:bidi w:val="0"/>
        <w:spacing w:before="0" w:after="0"/>
        <w:jc w:val="left"/>
        <w:rPr/>
      </w:pPr>
      <w:r>
        <w:rPr/>
        <w:t>3/Ewpz/FBa+vPaLTn0w73Da08ekPvnp3e8tLnjVI4/X6fKM3DakdLM5Othc/89DA77PaMPaJr9+/</w:t>
      </w:r>
    </w:p>
    <w:p>
      <w:pPr>
        <w:pStyle w:val="PreformattedText"/>
        <w:bidi w:val="0"/>
        <w:spacing w:before="0" w:after="0"/>
        <w:jc w:val="left"/>
        <w:rPr/>
      </w:pPr>
      <w:r>
        <w:rPr/>
        <w:t>wzdV03dcf5V5k/V/0wvi84/ZVj6ozxR2lDxU/0qf4vS82Riqfz5XOex77dHF9rt/+z1yU7tWvriy</w:t>
      </w:r>
    </w:p>
    <w:p>
      <w:pPr>
        <w:pStyle w:val="PreformattedText"/>
        <w:bidi w:val="0"/>
        <w:spacing w:before="0" w:after="0"/>
        <w:jc w:val="left"/>
        <w:rPr/>
      </w:pPr>
      <w:r>
        <w:rPr/>
        <w:t>GIbr6SzHGfUfrkzfG8DkTnja3+F9M/bP9O8TP2ltj9f+73k46pJ8kQP/aOND7f/wvllT4kb6dz18</w:t>
      </w:r>
    </w:p>
    <w:p>
      <w:pPr>
        <w:pStyle w:val="PreformattedText"/>
        <w:bidi w:val="0"/>
        <w:spacing w:before="0" w:after="0"/>
        <w:jc w:val="left"/>
        <w:rPr/>
      </w:pPr>
      <w:r>
        <w:rPr/>
        <w:t>2hk9X/1DiDod1PGAgjx6IZ91pG8A8/OY6/H3/od3O+Ro+UMgkDrXWJvVC0O2kVeV/zmilW3giu7/</w:t>
      </w:r>
    </w:p>
    <w:p>
      <w:pPr>
        <w:pStyle w:val="PreformattedText"/>
        <w:bidi w:val="0"/>
        <w:spacing w:before="0" w:after="0"/>
        <w:jc w:val="left"/>
        <w:rPr/>
      </w:pPr>
      <w:r>
        <w:rPr/>
        <w:t>cAc5eaXKvyp/1X+1/+r/Jf8uaPy/EPwHJvBYr3Eak/H3ksW/Jf+/rfJ/cnYu9Prjm6HX7/O+nAdO</w:t>
      </w:r>
    </w:p>
    <w:p>
      <w:pPr>
        <w:pStyle w:val="PreformattedText"/>
        <w:bidi w:val="0"/>
        <w:spacing w:before="0" w:after="0"/>
        <w:jc w:val="left"/>
        <w:rPr/>
      </w:pPr>
      <w:r>
        <w:rPr/>
        <w:t>jOskYOG14Z+qrK7iQHGgOFAcuMQ4sKONfJyMjS6CsuOX37x2AH/XYWnSBBxm9uktLQCEZ/Eo3nTp</w:t>
      </w:r>
    </w:p>
    <w:p>
      <w:pPr>
        <w:pStyle w:val="PreformattedText"/>
        <w:bidi w:val="0"/>
        <w:spacing w:before="0" w:after="0"/>
        <w:jc w:val="left"/>
        <w:rPr/>
      </w:pPr>
      <w:r>
        <w:rPr/>
        <w:t>ZgWaBgUUZtaT5XHtTj0m/db9KTibsohjMtISRFyF0eYrVBjhLVMBAC4RFhpE4j/cIx4BpKNTes6X</w:t>
      </w:r>
    </w:p>
    <w:p>
      <w:pPr>
        <w:pStyle w:val="PreformattedText"/>
        <w:bidi w:val="0"/>
        <w:spacing w:before="0" w:after="0"/>
        <w:jc w:val="left"/>
        <w:rPr/>
      </w:pPr>
      <w:r>
        <w:rPr/>
        <w:t>8uBPPBLGYfM0C/mjeySFQfqkSfo4KxybVWRVNNHq9PzAs8L2cqcJLby5VfnFuap/Wl21fzpR9X/J</w:t>
      </w:r>
    </w:p>
    <w:p>
      <w:pPr>
        <w:pStyle w:val="PreformattedText"/>
        <w:bidi w:val="0"/>
        <w:spacing w:before="0" w:after="0"/>
        <w:jc w:val="left"/>
        <w:rPr/>
      </w:pPr>
      <w:r>
        <w:rPr/>
        <w:t>GbWGkn8WkBajlr8SEwP5K9FZ8n/Pjn/TnP6lvv6mI1ttUQuB01oczBO0chMY46LHRsbJS/AC8/it</w:t>
      </w:r>
    </w:p>
    <w:p>
      <w:pPr>
        <w:pStyle w:val="PreformattedText"/>
        <w:bidi w:val="0"/>
        <w:spacing w:before="0" w:after="0"/>
        <w:jc w:val="left"/>
        <w:rPr/>
      </w:pPr>
      <w:r>
        <w:rPr/>
        <w:t>Ji3a5gJnbgBbmJ1u362ygUmmh3BPjvkufICHwfhPh2dRKeWfcYUiDNq/2j5/OBhO8AwNFDOJf+Tp</w:t>
      </w:r>
    </w:p>
    <w:p>
      <w:pPr>
        <w:pStyle w:val="PreformattedText"/>
        <w:bidi w:val="0"/>
        <w:spacing w:before="0" w:after="0"/>
        <w:jc w:val="left"/>
        <w:rPr/>
      </w:pPr>
      <w:r>
        <w:rPr/>
        <w:t>cSQCmGvGH3ZVPILL1bwF9yhe4p+AKMQXBRK1wofkCKdnp4+pfwUmvKl1/IO/Y2Nm+oOwWPzfb2TE</w:t>
      </w:r>
    </w:p>
    <w:p>
      <w:pPr>
        <w:pStyle w:val="PreformattedText"/>
        <w:bidi w:val="0"/>
        <w:spacing w:before="0" w:after="0"/>
        <w:jc w:val="left"/>
        <w:rPr/>
      </w:pPr>
      <w:r>
        <w:rPr/>
        <w:t>Oanyuw7hR9V/tf/q/yX/JNeRn8jVLjN35K/kBG7+lfzfa+MfJ1+R5+86tGXdCHhhZkb4RyeBJe4B</w:t>
      </w:r>
    </w:p>
    <w:p>
      <w:pPr>
        <w:pStyle w:val="PreformattedText"/>
        <w:bidi w:val="0"/>
        <w:spacing w:before="0" w:after="0"/>
        <w:jc w:val="left"/>
        <w:rPr/>
      </w:pPr>
      <w:r>
        <w:rPr/>
        <w:t>V7hcDK978CLvA4V/3xSf+Ah90JuOoA/quIiX5nRxj7YuG0Ohb9iFJZgIuT/opQCFM8qQmMSpPxnH</w:t>
      </w:r>
    </w:p>
    <w:p>
      <w:pPr>
        <w:pStyle w:val="PreformattedText"/>
        <w:bidi w:val="0"/>
        <w:spacing w:before="0" w:after="0"/>
        <w:jc w:val="left"/>
        <w:rPr/>
      </w:pPr>
      <w:r>
        <w:rPr/>
        <w:t>GH+4exACn/DnDh6BZuASezgMRBh+CUwcbzhj3gWe8sa0jnPsSTDnzHjILxhCkz8fUSU7mAk6ujkX</w:t>
      </w:r>
    </w:p>
    <w:p>
      <w:pPr>
        <w:pStyle w:val="PreformattedText"/>
        <w:bidi w:val="0"/>
        <w:spacing w:before="0" w:after="0"/>
        <w:jc w:val="left"/>
        <w:rPr/>
      </w:pPr>
      <w:r>
        <w:rPr/>
        <w:t>xkKRvvOHB/9hRL4J3+M4tvLyZMvfUxW1uCK3+RTpTAiv/sS7vqNN8vm9Cyk/0cmgLujdw+Yi8z8Y</w:t>
      </w:r>
    </w:p>
    <w:p>
      <w:pPr>
        <w:pStyle w:val="PreformattedText"/>
        <w:bidi w:val="0"/>
        <w:spacing w:before="0" w:after="0"/>
        <w:jc w:val="left"/>
        <w:rPr/>
      </w:pPr>
      <w:r>
        <w:rPr/>
        <w:t>t1v5Q3PWy6F4LtcAF7a2b2ba1ILumDYLne48UUKPU/672YAUFBV2rB0/OK9PK1KB8B+fsfahL/MZ</w:t>
      </w:r>
    </w:p>
    <w:p>
      <w:pPr>
        <w:pStyle w:val="PreformattedText"/>
        <w:bidi w:val="0"/>
        <w:spacing w:before="0" w:after="0"/>
        <w:jc w:val="left"/>
        <w:rPr/>
      </w:pPr>
      <w:r>
        <w:rPr/>
        <w:t>yJ30X6cNXeSd+n/Ndce0vynyTvqf/Pp97Zb7H20Pneb0KSJtt2cfWmxXHdDGJ4XnBLGXPjNO2IIG</w:t>
      </w:r>
    </w:p>
    <w:p>
      <w:pPr>
        <w:pStyle w:val="PreformattedText"/>
        <w:bidi w:val="0"/>
        <w:spacing w:before="0" w:after="0"/>
        <w:jc w:val="left"/>
        <w:rPr/>
      </w:pPr>
      <w:r>
        <w:rPr/>
        <w:t>J6h9/Jb75BU0svzGzIreWRU2lxkyQXPHzwlpY9d4m9GG0Bl9IpPflDY2TWuD3qzss9Ny45nNXz1i</w:t>
      </w:r>
    </w:p>
    <w:p>
      <w:pPr>
        <w:pStyle w:val="PreformattedText"/>
        <w:bidi w:val="0"/>
        <w:spacing w:before="0" w:after="0"/>
        <w:jc w:val="left"/>
        <w:rPr/>
      </w:pPr>
      <w:r>
        <w:rPr/>
        <w:t>1uezlD+R1EUr224H5vsGsEi13adPO5I7/LnO1f7vfRReRhjCud5G2v/hRfiALyHH2kmd7vZ49U/e</w:t>
      </w:r>
    </w:p>
    <w:p>
      <w:pPr>
        <w:pStyle w:val="PreformattedText"/>
        <w:bidi w:val="0"/>
        <w:spacing w:before="0" w:after="0"/>
        <w:jc w:val="left"/>
        <w:rPr/>
      </w:pPr>
      <w:r>
        <w:rPr/>
        <w:t>7nnklMNHzEgl+x/+3hDXy5BhzlV+80d8mvWPzV9uUSIaeX8mn+ccqn/IXkj5YeJQUxAJxRwpv/kM</w:t>
      </w:r>
    </w:p>
    <w:p>
      <w:pPr>
        <w:pStyle w:val="PreformattedText"/>
        <w:bidi w:val="0"/>
        <w:spacing w:before="0" w:after="0"/>
        <w:jc w:val="left"/>
        <w:rPr/>
      </w:pPr>
      <w:r>
        <w:rPr/>
        <w:t>Qf0oP3QvpPzfjv6f7b/KX/Vf7V8dtUuBc8m/6v8l/0r+RzfxEFfjX43/TwH/+GRngZA3Hd1q6MBT</w:t>
      </w:r>
    </w:p>
    <w:p>
      <w:pPr>
        <w:pStyle w:val="PreformattedText"/>
        <w:bidi w:val="0"/>
        <w:spacing w:before="0" w:after="0"/>
        <w:jc w:val="left"/>
        <w:rPr/>
      </w:pPr>
      <w:r>
        <w:rPr/>
        <w:t>Hz48tx1+yQkJXVdxoDhQHCgOXHocYCg474Wyjx9CPRdEU+jnJrDXHBprV81oMRRl4Lwm6r7QIDFn</w:t>
      </w:r>
    </w:p>
    <w:p>
      <w:pPr>
        <w:pStyle w:val="PreformattedText"/>
        <w:bidi w:val="0"/>
        <w:spacing w:before="0" w:after="0"/>
        <w:jc w:val="left"/>
        <w:rPr/>
      </w:pPr>
      <w:r>
        <w:rPr/>
        <w:t>B3ZI7eDTNOSmKxQrTLLl19HZGMpw7Aofb96hDCQuSh3coaW8aGbOSRp9mg41T9YdzuFJgThO3C5h</w:t>
      </w:r>
    </w:p>
    <w:p>
      <w:pPr>
        <w:pStyle w:val="PreformattedText"/>
        <w:bidi w:val="0"/>
        <w:spacing w:before="0" w:after="0"/>
        <w:jc w:val="left"/>
        <w:rPr/>
      </w:pPr>
      <w:r>
        <w:rPr/>
        <w:t>h1akx7kYtscjEUwzJtei5zRIizgKiaG0nQ09kK9I375On8lYqCwijt/Mk7XKDz+q/qv9q8+qj7vH</w:t>
      </w:r>
    </w:p>
    <w:p>
      <w:pPr>
        <w:pStyle w:val="PreformattedText"/>
        <w:bidi w:val="0"/>
        <w:spacing w:before="0" w:after="0"/>
        <w:jc w:val="left"/>
        <w:rPr/>
      </w:pPr>
      <w:r>
        <w:rPr/>
        <w:t>0JF0Vf9X3yj5p5YgaVry/7IZ/6bmF30U9NHJzfYavYgPXgAr5KIhk8XcWJX4wgLhErqRL67EPrnA</w:t>
      </w:r>
    </w:p>
    <w:p>
      <w:pPr>
        <w:pStyle w:val="PreformattedText"/>
        <w:bidi w:val="0"/>
        <w:spacing w:before="0" w:after="0"/>
        <w:jc w:val="left"/>
        <w:rPr/>
      </w:pPr>
      <w:r>
        <w:rPr/>
        <w:t>iRkLutPtOw6PtWPTmwqjRRzhnhj/Q8bF+I/LzvhnNzYBdfkHoIi32rP9KzQ4w/gG/NNRhYFHYAlv</w:t>
      </w:r>
    </w:p>
    <w:p>
      <w:pPr>
        <w:pStyle w:val="PreformattedText"/>
        <w:bidi w:val="0"/>
        <w:spacing w:before="0" w:after="0"/>
        <w:jc w:val="left"/>
        <w:rPr/>
      </w:pPr>
      <w:r>
        <w:rPr/>
        <w:t>HB3gn2AYixX0IVLqYEWGaMmdqIl/nJbp7+Af+RJLsVkaQh4RPvBVcIBnAlwo/qnym6HiJ4wzT+Et</w:t>
      </w:r>
    </w:p>
    <w:p>
      <w:pPr>
        <w:pStyle w:val="PreformattedText"/>
        <w:bidi w:val="0"/>
        <w:spacing w:before="0" w:after="0"/>
        <w:jc w:val="left"/>
        <w:rPr/>
      </w:pPr>
      <w:r>
        <w:rPr/>
        <w:t>C8i4Vf2LLb1lVfuv/u/5Ycm/wD+SFiX/JTMZf/be+De1sCBcM9HAPa/WJ6IT94AZ+CWWAPtcqrgn</w:t>
      </w:r>
    </w:p>
    <w:p>
      <w:pPr>
        <w:pStyle w:val="PreformattedText"/>
        <w:bidi w:val="0"/>
        <w:spacing w:before="0" w:after="0"/>
        <w:jc w:val="left"/>
        <w:rPr/>
      </w:pPr>
      <w:r>
        <w:rPr/>
        <w:t>xq5z3zPfWZbEdKkLwkQfdHR6QxhQ5V5EHyQAAaagr4MvfIvxMfxikdKjpdu/gykU44RcASCMm4rf</w:t>
      </w:r>
    </w:p>
    <w:p>
      <w:pPr>
        <w:pStyle w:val="PreformattedText"/>
        <w:bidi w:val="0"/>
        <w:spacing w:before="0" w:after="0"/>
        <w:jc w:val="left"/>
        <w:rPr/>
      </w:pPr>
      <w:r>
        <w:rPr/>
        <w:t>SdgnQjG2mqLbjell9klW9LgcxlbhGH/aT3QZksPbeTNW0jP54B+vwFE8gK9In7T49Yi4MqwTVn+O</w:t>
      </w:r>
    </w:p>
    <w:p>
      <w:pPr>
        <w:pStyle w:val="PreformattedText"/>
        <w:bidi w:val="0"/>
        <w:spacing w:before="0" w:after="0"/>
        <w:jc w:val="left"/>
        <w:rPr/>
      </w:pPr>
      <w:r>
        <w:rPr/>
        <w:t>qLtNyDgYlotTfuhmyk6mJ5V2i1M9XH/VUnvvd994QeV3nCGia5ts4Huc8ucY3tMfLf8jZ1acpSz/</w:t>
      </w:r>
    </w:p>
    <w:p>
      <w:pPr>
        <w:pStyle w:val="PreformattedText"/>
        <w:bidi w:val="0"/>
        <w:spacing w:before="0" w:after="0"/>
        <w:jc w:val="left"/>
        <w:rPr/>
      </w:pPr>
      <w:r>
        <w:rPr/>
        <w:t>tE6cutD6X16Pz4hmljAnxyfPqv/f/8o9bbNvLiSvL9WJX/MzsXHodc+9Sk5y1EX6H79Vm7n0Auen</w:t>
      </w:r>
    </w:p>
    <w:p>
      <w:pPr>
        <w:pStyle w:val="PreformattedText"/>
        <w:bidi w:val="0"/>
        <w:spacing w:before="0" w:after="0"/>
        <w:jc w:val="left"/>
        <w:rPr/>
      </w:pPr>
      <w:r>
        <w:rPr/>
        <w:t>tBEsaMb9NdcecyHfoNPDJthg1q8/uOWetrouXE98MFzXU2ZZdkISYaf+j+gkreT/cPpmZmTnrPTd</w:t>
      </w:r>
    </w:p>
    <w:p>
      <w:pPr>
        <w:pStyle w:val="PreformattedText"/>
        <w:bidi w:val="0"/>
        <w:spacing w:before="0" w:after="0"/>
        <w:jc w:val="left"/>
        <w:rPr/>
      </w:pPr>
      <w:r>
        <w:rPr/>
        <w:t>rkXB9M4iut32a1PacPuf02fn44r6n/MJWUQ6f/t/SJ9cPCt92vFQ+6d7TLABcyj9ja0LqH9F2ODr</w:t>
      </w:r>
    </w:p>
    <w:p>
      <w:pPr>
        <w:pStyle w:val="PreformattedText"/>
        <w:bidi w:val="0"/>
        <w:spacing w:before="0" w:after="0"/>
        <w:jc w:val="left"/>
        <w:rPr/>
      </w:pPr>
      <w:r>
        <w:rPr/>
        <w:t>DFxnGf1BjkcW54bafwSNZOJ+vvKToZ0saZPe/OxZ9b9D5/zlv9z6/5Uu/6r80VWr/SNP4EL1/ysJ</w:t>
      </w:r>
    </w:p>
    <w:p>
      <w:pPr>
        <w:pStyle w:val="PreformattedText"/>
        <w:bidi w:val="0"/>
        <w:spacing w:before="0" w:after="0"/>
        <w:jc w:val="left"/>
        <w:rPr/>
      </w:pPr>
      <w:r>
        <w:rPr/>
        <w:t>/1T/r/5Pry/5962Xf5Oa345pfnt8Br2+XvDph8DkfoDcHzA8RySXdRUHigPFgeLApceB1CpcUM5Q</w:t>
      </w:r>
    </w:p>
    <w:p>
      <w:pPr>
        <w:pStyle w:val="PreformattedText"/>
        <w:bidi w:val="0"/>
        <w:spacing w:before="0" w:after="0"/>
        <w:jc w:val="left"/>
        <w:rPr/>
      </w:pPr>
      <w:r>
        <w:rPr/>
        <w:t>aqDI5NNIKfQxZzQQvPXocvu5O6fb7NJSO72yLFwuYG7NgIbqVBahcLMyT0oCnwKEXyjUAst3TZof</w:t>
      </w:r>
    </w:p>
    <w:p>
      <w:pPr>
        <w:pStyle w:val="PreformattedText"/>
        <w:bidi w:val="0"/>
        <w:spacing w:before="0" w:after="0"/>
        <w:jc w:val="left"/>
        <w:rPr/>
      </w:pPr>
      <w:r>
        <w:rPr/>
        <w:t>FFtozwO94vuzRxNykx26oddD2aAQ6C+szUtdhJRtpKnj2TlFJrKheNJroITypiwRsIoh02dN1JvU</w:t>
      </w:r>
    </w:p>
    <w:p>
      <w:pPr>
        <w:pStyle w:val="PreformattedText"/>
        <w:bidi w:val="0"/>
        <w:spacing w:before="0" w:after="0"/>
        <w:jc w:val="left"/>
        <w:rPr/>
      </w:pPr>
      <w:r>
        <w:rPr/>
        <w:t>FNzEFS71Irum7wiKJHMQF+WKnJy/yKfzR164qvxijRgEiq/6jzaa7Y8mwiKxmwq3aKd+3LX90aCq</w:t>
      </w:r>
    </w:p>
    <w:p>
      <w:pPr>
        <w:pStyle w:val="PreformattedText"/>
        <w:bidi w:val="0"/>
        <w:spacing w:before="0" w:after="0"/>
        <w:jc w:val="left"/>
        <w:rPr/>
      </w:pPr>
      <w:r>
        <w:rPr/>
        <w:t>/Zth9NPq/zQItwgETck/9ZyS/9/y8U+rfm12/yIHLLS3Hd8SNpgdYAUmjOCH4c1fbrSX8I3JLFds</w:t>
      </w:r>
    </w:p>
    <w:p>
      <w:pPr>
        <w:pStyle w:val="PreformattedText"/>
        <w:bidi w:val="0"/>
        <w:spacing w:before="0" w:after="0"/>
        <w:jc w:val="left"/>
        <w:rPr/>
      </w:pPr>
      <w:r>
        <w:rPr/>
        <w:t>gB/3pHd9fX2wuPv9x1bav75Db/IvLeozkMvGRsY0xANrgD9CqHf8AS6CYF/g0IM/DUkwFjJlBupB</w:t>
      </w:r>
    </w:p>
    <w:p>
      <w:pPr>
        <w:pStyle w:val="PreformattedText"/>
        <w:bidi w:val="0"/>
        <w:spacing w:before="0" w:after="0"/>
        <w:jc w:val="left"/>
        <w:rPr/>
      </w:pPr>
      <w:r>
        <w:rPr/>
        <w:t>/svNgEILxvLzp4QIzZhhsopMoGH5x7M2U9L/t73hVs/gDiJ4eFH6svKMEZc8jGGcswirXDic01fY</w:t>
      </w:r>
    </w:p>
    <w:p>
      <w:pPr>
        <w:pStyle w:val="PreformattedText"/>
        <w:bidi w:val="0"/>
        <w:spacing w:before="0" w:after="0"/>
        <w:jc w:val="left"/>
        <w:rPr/>
      </w:pPr>
      <w:r>
        <w:rPr/>
        <w:t>QfrjSp/FTCcqmqLC4hljF5cLQP7kVuWv+q/2T6dw14j5R/X/kn9qDiX/o1dcJuMf451PQFep3nZ8</w:t>
      </w:r>
    </w:p>
    <w:p>
      <w:pPr>
        <w:pStyle w:val="PreformattedText"/>
        <w:bidi w:val="0"/>
        <w:spacing w:before="0" w:after="0"/>
        <w:jc w:val="left"/>
        <w:rPr/>
      </w:pPr>
      <w:r>
        <w:rPr/>
        <w:t>s83pUxngndSTDG8CszDY47cY37V5RC/9UbYsJ+asTjx7+3Hhott1Kvzivra5vCIssXmW/gWMY6hg</w:t>
      </w:r>
    </w:p>
    <w:p>
      <w:pPr>
        <w:pStyle w:val="PreformattedText"/>
        <w:bidi w:val="0"/>
        <w:spacing w:before="0" w:after="0"/>
        <w:jc w:val="left"/>
        <w:rPr/>
      </w:pPr>
      <w:r>
        <w:rPr/>
        <w:t>2KBGIDiBfBzn04tuGeCPsAFEUBnEjVM09Ue74QQvjS/gFLQt/JuoLEY34A/c+HGRFvNExLH1Dzz3</w:t>
      </w:r>
    </w:p>
    <w:p>
      <w:pPr>
        <w:pStyle w:val="PreformattedText"/>
        <w:bidi w:val="0"/>
        <w:spacing w:before="0" w:after="0"/>
        <w:jc w:val="left"/>
        <w:rPr/>
      </w:pPr>
      <w:r>
        <w:rPr/>
        <w:t>uLjhRRxiY+oXcKan7xPDQq/D5pWd9IkBLYgBpPRMpiiT05Rd/8P6J2I8qfKLbhbHaSq1T912f/s7</w:t>
      </w:r>
    </w:p>
    <w:p>
      <w:pPr>
        <w:pStyle w:val="PreformattedText"/>
        <w:bidi w:val="0"/>
        <w:spacing w:before="0" w:after="0"/>
        <w:jc w:val="left"/>
        <w:rPr/>
      </w:pPr>
      <w:r>
        <w:rPr/>
        <w:t>v/j77V++9y3t+P75SF/0//xNz28f/OId7Yt36VOQXOcof3iSfeVKmfLfBZR/EC8zMlT+9b45KLx0</w:t>
      </w:r>
    </w:p>
    <w:p>
      <w:pPr>
        <w:pStyle w:val="PreformattedText"/>
        <w:bidi w:val="0"/>
        <w:spacing w:before="0" w:after="0"/>
        <w:jc w:val="left"/>
        <w:rPr/>
      </w:pPr>
      <w:r>
        <w:rPr/>
        <w:t>Ypw2PW5vUubg6/nKf3RflCHoj2kz1nZbWdsIfoup1NAjy2vtM/q0I5u4YPWENph9h07++uCX7mrf</w:t>
      </w:r>
    </w:p>
    <w:p>
      <w:pPr>
        <w:pStyle w:val="PreformattedText"/>
        <w:bidi w:val="0"/>
        <w:spacing w:before="0" w:after="0"/>
        <w:jc w:val="left"/>
        <w:rPr/>
      </w:pPr>
      <w:r>
        <w:rPr/>
        <w:t>ecMxl4H4JxTuK3c/YlIf+9q97a03PpNK9jPh/7/P3tZuev7Vfs7yf/CLdw3yOVz/wfkd/isRqjra</w:t>
      </w:r>
    </w:p>
    <w:p>
      <w:pPr>
        <w:pStyle w:val="PreformattedText"/>
        <w:bidi w:val="0"/>
        <w:spacing w:before="0" w:after="0"/>
        <w:jc w:val="left"/>
        <w:rPr/>
      </w:pPr>
      <w:r>
        <w:rPr/>
        <w:t>iawPnFxpzz22347w8BFtvvqVT1mUFE8AAEAASURBVH09gzlstC+aQ+QBPtBIaDZumkqQ+j2xrNPK</w:t>
      </w:r>
    </w:p>
    <w:p>
      <w:pPr>
        <w:pStyle w:val="PreformattedText"/>
        <w:bidi w:val="0"/>
        <w:spacing w:before="0" w:after="0"/>
        <w:jc w:val="left"/>
        <w:rPr/>
      </w:pPr>
      <w:r>
        <w:rPr/>
        <w:t>wPGyU8ATp9e0KWxKDzvpW4/5OO1/32zEMSEIMzFzR1MOsOp3j05ne4ZPHIv657SxrKfh8reR9n/s</w:t>
      </w:r>
    </w:p>
    <w:p>
      <w:pPr>
        <w:pStyle w:val="PreformattedText"/>
        <w:bidi w:val="0"/>
        <w:spacing w:before="0" w:after="0"/>
        <w:jc w:val="left"/>
        <w:rPr/>
      </w:pPr>
      <w:r>
        <w:rPr/>
        <w:t>wBy5M//JVZRop/0/cGpZ/NBJ0Pjo/+FTq+3XPnOry/d45Yce9QpNNqydFC+j5Fd4/+/tP7qaKu9x</w:t>
      </w:r>
    </w:p>
    <w:p>
      <w:pPr>
        <w:pStyle w:val="PreformattedText"/>
        <w:bidi w:val="0"/>
        <w:spacing w:before="0" w:after="0"/>
        <w:jc w:val="left"/>
        <w:rPr/>
      </w:pPr>
      <w:r>
        <w:rPr/>
        <w:t>6p9wZriMc/V/8xVG7wX5V+WnZ/Shpuq/2r96r+Wk2gJ93WMbshjHaCfV/xF+us6Bf0r+qeGU/K/x</w:t>
      </w:r>
    </w:p>
    <w:p>
      <w:pPr>
        <w:pStyle w:val="PreformattedText"/>
        <w:bidi w:val="0"/>
        <w:spacing w:before="0" w:after="0"/>
        <w:jc w:val="left"/>
        <w:rPr/>
      </w:pPr>
      <w:r>
        <w:rPr/>
        <w:t>7zzjP592nNkXp7C+5djmWXp95nzMAZkLMn9AV15XcaA4UBwoDlzaHLjgDWAIdgYBFiFTmZk7gNfW</w:t>
      </w:r>
    </w:p>
    <w:p>
      <w:pPr>
        <w:pStyle w:val="PreformattedText"/>
        <w:bidi w:val="0"/>
        <w:spacing w:before="0" w:after="0"/>
        <w:jc w:val="left"/>
        <w:rPr/>
      </w:pPr>
      <w:r>
        <w:rPr/>
        <w:t>1trzDmy0l53YaJ89OdmmDxxsKw89EJoBJisaDwKQihlCq2ANT0yxyN8udgeIBJBFT+FFTJkGso4E</w:t>
      </w:r>
    </w:p>
    <w:p>
      <w:pPr>
        <w:pStyle w:val="PreformattedText"/>
        <w:bidi w:val="0"/>
        <w:spacing w:before="0" w:after="0"/>
        <w:jc w:val="left"/>
        <w:rPr/>
      </w:pPr>
      <w:r>
        <w:rPr/>
        <w:t>HX5ANsWzHxS6BXLhY9OLk0poS+nzPjH56KmFYk7EUPrgZ8pkykqOCGfAiA/hPKYpZdmdPkqbHp/Q</w:t>
      </w:r>
    </w:p>
    <w:p>
      <w:pPr>
        <w:pStyle w:val="PreformattedText"/>
        <w:bidi w:val="0"/>
        <w:spacing w:before="0" w:after="0"/>
        <w:jc w:val="left"/>
        <w:rPr/>
      </w:pPr>
      <w:r>
        <w:rPr/>
        <w:t>8UBg5yzSB5mTnyq/eWY2V/0HGwZNttp/9X8ESUg1CzW1jZJ/iFLJbPcTydAQpe47wamS/5fi+Ddz</w:t>
      </w:r>
    </w:p>
    <w:p>
      <w:pPr>
        <w:pStyle w:val="PreformattedText"/>
        <w:bidi w:val="0"/>
        <w:spacing w:before="0" w:after="0"/>
        <w:jc w:val="left"/>
        <w:rPr/>
      </w:pPr>
      <w:r>
        <w:rPr/>
        <w:t>YH/bVGW9fN96u2FJJ2NpETQXQnOSuJdOwDDu0cQWnDDBiRaa6GaZ2Ah2w9J6e7l+nzuhhU/hnjPC</w:t>
      </w:r>
    </w:p>
    <w:p>
      <w:pPr>
        <w:pStyle w:val="PreformattedText"/>
        <w:bidi w:val="0"/>
        <w:spacing w:before="0" w:after="0"/>
        <w:jc w:val="left"/>
        <w:rPr/>
      </w:pPr>
      <w:r>
        <w:rPr/>
        <w:t>PbmB3PiD8V9t1zIO/KEHN2Xata+z5T/ogdDu/yisCA2mIJJjdiyjcK5/uWYcQuzYESIRF8MYh/T1</w:t>
      </w:r>
    </w:p>
    <w:p>
      <w:pPr>
        <w:pStyle w:val="PreformattedText"/>
        <w:bidi w:val="0"/>
        <w:spacing w:before="0" w:after="0"/>
        <w:jc w:val="left"/>
        <w:rPr/>
      </w:pPr>
      <w:r>
        <w:rPr/>
        <w:t>ACkWm5ySiHixUq6hCJOr/xUKhQBEdTP+AfAoY+MyfUpYELAd/ENY0q/yByeq/nuLkOHWUe2/+n/J</w:t>
      </w:r>
    </w:p>
    <w:p>
      <w:pPr>
        <w:pStyle w:val="PreformattedText"/>
        <w:bidi w:val="0"/>
        <w:spacing w:before="0" w:after="0"/>
        <w:jc w:val="left"/>
        <w:rPr/>
      </w:pPr>
      <w:r>
        <w:rPr/>
        <w:t>v5CTyE5fJf8tG9wuPHqIK3tv/Js5eMT5fqlwz/XCPcM4YRj3JPaJut+7d3DRpPAQp0+g+PcGsMkp</w:t>
      </w:r>
    </w:p>
    <w:p>
      <w:pPr>
        <w:pStyle w:val="PreformattedText"/>
        <w:bidi w:val="0"/>
        <w:spacing w:before="0" w:after="0"/>
        <w:jc w:val="left"/>
        <w:rPr/>
      </w:pPr>
      <w:r>
        <w:rPr/>
        <w:t>m5T3+n3j7WX7NoWLtHBwcH9befAh7dIRPsj+r6K7C4A/6BFyHwfQ8PO/3Ix/5IS3QyukcJgeHZv9</w:t>
      </w:r>
    </w:p>
    <w:p>
      <w:pPr>
        <w:pStyle w:val="PreformattedText"/>
        <w:bidi w:val="0"/>
        <w:spacing w:before="0" w:after="0"/>
        <w:jc w:val="left"/>
        <w:rPr/>
      </w:pPr>
      <w:r>
        <w:rPr/>
        <w:t>7REbSqbicBFCbgAfXDTuGEBh2k2PkYxidQrGRb394Uei2pBGYk7fiUYavhs3hT95zs/VszneFCmH</w:t>
      </w:r>
    </w:p>
    <w:p>
      <w:pPr>
        <w:pStyle w:val="PreformattedText"/>
        <w:bidi w:val="0"/>
        <w:spacing w:before="0" w:after="0"/>
        <w:jc w:val="left"/>
        <w:rPr/>
      </w:pPr>
      <w:r>
        <w:rPr/>
        <w:t>NjzZT+kaY12E8ivFXn5snGr1QPuxn/twW9vYan//1z7dfurP3eQQZJeTnfgU5J//Z7/V1rSJSiBw</w:t>
      </w:r>
    </w:p>
    <w:p>
      <w:pPr>
        <w:pStyle w:val="PreformattedText"/>
        <w:bidi w:val="0"/>
        <w:spacing w:before="0" w:after="0"/>
        <w:jc w:val="left"/>
        <w:rPr/>
      </w:pPr>
      <w:r>
        <w:rPr/>
        <w:t>1/LL1deAg2KOeXje8hNFNDvfbYpRWf5vPnSyPefwPtNlo9LVB+b1hQD4nqlEbPhjl6H6v1obi+wK</w:t>
      </w:r>
    </w:p>
    <w:p>
      <w:pPr>
        <w:pStyle w:val="PreformattedText"/>
        <w:bidi w:val="0"/>
        <w:spacing w:before="0" w:after="0"/>
        <w:jc w:val="left"/>
        <w:rPr/>
      </w:pPr>
      <w:r>
        <w:rPr/>
        <w:t>eV0P6zQxcuQ0hur/w1+40xvAXDWi8vobrm5fuvvhds2hSJcon9LpX5tuSGPt41+/VyQiNHRf/dxj</w:t>
      </w:r>
    </w:p>
    <w:p>
      <w:pPr>
        <w:pStyle w:val="PreformattedText"/>
        <w:bidi w:val="0"/>
        <w:spacing w:before="0" w:after="0"/>
        <w:jc w:val="left"/>
        <w:rPr/>
      </w:pPr>
      <w:r>
        <w:rPr/>
        <w:t>Wqxq7Q3Piw1g5GNTLzJ8RJ+X3K38dnMuiC1Som9yslD/33zwVPsOfYrS+dT9j25/qP2T3/qc+e76</w:t>
      </w:r>
    </w:p>
    <w:p>
      <w:pPr>
        <w:pStyle w:val="PreformattedText"/>
        <w:bidi w:val="0"/>
        <w:spacing w:before="0" w:after="0"/>
        <w:jc w:val="left"/>
        <w:rPr/>
      </w:pPr>
      <w:r>
        <w:rPr/>
        <w:t>V9K0O3JAaeLq5ccVT+kf4ZGvbpLG/dpM9awji3bG1/xU34vYUEu+hptTUJ6OL80rTE+DiJFhJxWx</w:t>
      </w:r>
    </w:p>
    <w:p>
      <w:pPr>
        <w:pStyle w:val="PreformattedText"/>
        <w:bidi w:val="0"/>
        <w:spacing w:before="0" w:after="0"/>
        <w:jc w:val="left"/>
        <w:rPr/>
      </w:pPr>
      <w:r>
        <w:rPr/>
        <w:t>ttvtD53yBrCkcJXjKPB56191uhQbwCAbpYp5gVMTT267/1R77XU6ja3X8efveqj949/+/BMof1BN</w:t>
      </w:r>
    </w:p>
    <w:p>
      <w:pPr>
        <w:pStyle w:val="PreformattedText"/>
        <w:bidi w:val="0"/>
        <w:spacing w:before="0" w:after="0"/>
        <w:jc w:val="left"/>
        <w:rPr/>
      </w:pPr>
      <w:r>
        <w:rPr/>
        <w:t>1sSmTahzybwC+/+VLv+q/NX+q/+X/Cv5X+Nfjf/uBcJD58Z/hLgY859p6fVBYy9b2mjP3x8v/PAl</w:t>
      </w:r>
    </w:p>
    <w:p>
      <w:pPr>
        <w:pStyle w:val="PreformattedText"/>
        <w:bidi w:val="0"/>
        <w:spacing w:before="0" w:after="0"/>
        <w:jc w:val="left"/>
        <w:rPr/>
      </w:pPr>
      <w:r>
        <w:rPr/>
        <w:t>jNz8xZyPOSG/uooDxYHiQHHg0ucAKqHHvVKoo7zMHwLfSj9OANNAwPNbj221RZ3SNTmlN1/5FKTG</w:t>
      </w:r>
    </w:p>
    <w:p>
      <w:pPr>
        <w:pStyle w:val="PreformattedText"/>
        <w:bidi w:val="0"/>
        <w:spacing w:before="0" w:after="0"/>
        <w:jc w:val="left"/>
        <w:rPr/>
      </w:pPr>
      <w:r>
        <w:rPr/>
        <w:t>AisVND6xgIpCgc87DLQPXTHDcyiO8FIkPfMmKKG9IQsFgpUIqDLkyhjDQKMfzyhXIr6ecJBiJMYh</w:t>
      </w:r>
    </w:p>
    <w:p>
      <w:pPr>
        <w:pStyle w:val="PreformattedText"/>
        <w:bidi w:val="0"/>
        <w:spacing w:before="0" w:after="0"/>
        <w:jc w:val="left"/>
        <w:rPr/>
      </w:pPr>
      <w:r>
        <w:rPr/>
        <w:t>mbzpaZKy2zvSD3/evIMO6ROWpLmJRtc+kt/4JJIcpRyiGPYmXhTQZSRnfiOPJwLwgzQ34hCxyi9W</w:t>
      </w:r>
    </w:p>
    <w:p>
      <w:pPr>
        <w:pStyle w:val="PreformattedText"/>
        <w:bidi w:val="0"/>
        <w:spacing w:before="0" w:after="0"/>
        <w:jc w:val="left"/>
        <w:rPr/>
      </w:pPr>
      <w:r>
        <w:rPr/>
        <w:t>VP3vNCLxwu2j2n/1fxYOkBPIi5J/Jf/dGvbU+De5MN8mteFrUTNz3hICH+TmL0wwwvAx0WruGpsZ</w:t>
      </w:r>
    </w:p>
    <w:p>
      <w:pPr>
        <w:pStyle w:val="PreformattedText"/>
        <w:bidi w:val="0"/>
        <w:spacing w:before="0" w:after="0"/>
        <w:jc w:val="left"/>
        <w:rPr/>
      </w:pPr>
      <w:r>
        <w:rPr/>
        <w:t>Ry/NK/OGCe4h/4l7chMYz285utXmdcLF+LQWQIV7BuO/iuXSDcZ/owT3b3f2uPk58YtP1ur934dJ</w:t>
      </w:r>
    </w:p>
    <w:p>
      <w:pPr>
        <w:pStyle w:val="PreformattedText"/>
        <w:bidi w:val="0"/>
        <w:spacing w:before="0" w:after="0"/>
        <w:jc w:val="left"/>
        <w:rPr/>
      </w:pPr>
      <w:r>
        <w:rPr/>
        <w:t>gINEcIB/oAVR840FF3BNxz/elC7PxD+CMhk08Icie4M79GQ1xpKl4x/5dvlDfTA2BaZJ/IPy3WHw</w:t>
      </w:r>
    </w:p>
    <w:p>
      <w:pPr>
        <w:pStyle w:val="PreformattedText"/>
        <w:bidi w:val="0"/>
        <w:spacing w:before="0" w:after="0"/>
        <w:jc w:val="left"/>
        <w:rPr/>
      </w:pPr>
      <w:r>
        <w:rPr/>
        <w:t>Nm7aUT1EySJzVX6zDi5V/cMEmoXajnaG0qJ4sFu/+bnaP+M//dKTEPfN6v9qOyX/LJ9L/qtv0EMQ</w:t>
      </w:r>
    </w:p>
    <w:p>
      <w:pPr>
        <w:pStyle w:val="PreformattedText"/>
        <w:bidi w:val="0"/>
        <w:spacing w:before="0" w:after="0"/>
        <w:jc w:val="left"/>
        <w:rPr/>
      </w:pPr>
      <w:r>
        <w:rPr/>
        <w:t>HTmo4SKHb/f4509eC+vM68TZ778qTkfPz0SDgcA8ewn3ILLPdyUuIgz2LN/0jE6An521Pohyv+XY</w:t>
      </w:r>
    </w:p>
    <w:p>
      <w:pPr>
        <w:pStyle w:val="PreformattedText"/>
        <w:bidi w:val="0"/>
        <w:spacing w:before="0" w:after="0"/>
        <w:jc w:val="left"/>
        <w:rPr/>
      </w:pPr>
      <w:r>
        <w:rPr/>
        <w:t>RluQPmgCfdCcTnVi6q8//l2RtmDfsv4Fv3PqXwAV6F8ITv13/MEAi47FcQ08Uv+ikPaLtAyXOJVK</w:t>
      </w:r>
    </w:p>
    <w:p>
      <w:pPr>
        <w:pStyle w:val="PreformattedText"/>
        <w:bidi w:val="0"/>
        <w:spacing w:before="0" w:after="0"/>
        <w:jc w:val="left"/>
        <w:rPr/>
      </w:pPr>
      <w:r>
        <w:rPr/>
        <w:t>8sR2tZvAP5E+GIg/5K/9sVsVRJ4Ujx3zbLjhxzOBcFb02NxDbOLz8VInrbQIRmYVjoAXpfwQinRJ</w:t>
      </w:r>
    </w:p>
    <w:p>
      <w:pPr>
        <w:pStyle w:val="PreformattedText"/>
        <w:bidi w:val="0"/>
        <w:spacing w:before="0" w:after="0"/>
        <w:jc w:val="left"/>
        <w:rPr/>
      </w:pPr>
      <w:r>
        <w:rPr/>
        <w:t>5Q++do83f5H2733trvYbn7uNosSlpK+/an/7S2++Mcp0rvI754rirIp/Ni+g/BHBacGT4fLfrs1Q</w:t>
      </w:r>
    </w:p>
    <w:p>
      <w:pPr>
        <w:pStyle w:val="PreformattedText"/>
        <w:bidi w:val="0"/>
        <w:spacing w:before="0" w:after="0"/>
        <w:jc w:val="left"/>
        <w:rPr/>
      </w:pPr>
      <w:r>
        <w:rPr/>
        <w:t>9u40b+BkrAss//OuOqCoKgRxVZiHTq0oT3oeqf+PfOXuKKfu8Pd1OvnrNTrVa7j8n7hVm77kSZnu</w:t>
      </w:r>
    </w:p>
    <w:p>
      <w:pPr>
        <w:pStyle w:val="PreformattedText"/>
        <w:bidi w:val="0"/>
        <w:spacing w:before="0" w:after="0"/>
        <w:jc w:val="left"/>
        <w:rPr/>
      </w:pPr>
      <w:r>
        <w:rPr/>
        <w:t>eeh0Y2NaXsf3z7UffOV1bXFWGxlxVJhP3/ZAO726rofHlt90HTD4T5o8Zv3f9uCJzDLU2guuVjku</w:t>
      </w:r>
    </w:p>
    <w:p>
      <w:pPr>
        <w:pStyle w:val="PreformattedText"/>
        <w:bidi w:val="0"/>
        <w:spacing w:before="0" w:after="0"/>
        <w:jc w:val="left"/>
        <w:rPr/>
      </w:pPr>
      <w:r>
        <w:rPr/>
        <w:t>sP4XZybbS591qB3TKQu0HzNL99Q/3nfijF0jo61dBz+h7f9zt/9n6mQvByI2+VUhnCVlPtv/7Q+e</w:t>
      </w:r>
    </w:p>
    <w:p>
      <w:pPr>
        <w:pStyle w:val="PreformattedText"/>
        <w:bidi w:val="0"/>
        <w:spacing w:before="0" w:after="0"/>
        <w:jc w:val="left"/>
        <w:rPr/>
      </w:pPr>
      <w:r>
        <w:rPr/>
        <w:t>DLKiRdhXXXvUgR+v/b/i2YSLK3jBS7E77d+87jQJ9cLjB5ROZxoRIlUZj+3/S6qTlz7rcDu6NOtw</w:t>
      </w:r>
    </w:p>
    <w:p>
      <w:pPr>
        <w:pStyle w:val="PreformattedText"/>
        <w:bidi w:val="0"/>
        <w:spacing w:before="0" w:after="0"/>
        <w:jc w:val="left"/>
        <w:rPr/>
      </w:pPr>
      <w:r>
        <w:rPr/>
        <w:t>u9X/hZTfySstl/lc7Z++Lb5E+73U+z91KJZcsfKvyl/1X+2/+r+E4AWMfyX/GT5r/KvxX+3gSeKf</w:t>
      </w:r>
    </w:p>
    <w:p>
      <w:pPr>
        <w:pStyle w:val="PreformattedText"/>
        <w:bidi w:val="0"/>
        <w:spacing w:before="0" w:after="0"/>
        <w:jc w:val="left"/>
        <w:rPr/>
      </w:pPr>
      <w:r>
        <w:rPr/>
        <w:t>yfl5z+EWNXdCr4/OOzd/Mc/jGf14zgOVknEgZl3FgeJAcaA4cGlyIHQNTyBvwxvAciDIxdAlHTf+</w:t>
      </w:r>
    </w:p>
    <w:p>
      <w:pPr>
        <w:pStyle w:val="PreformattedText"/>
        <w:bidi w:val="0"/>
        <w:spacing w:before="0" w:after="0"/>
        <w:jc w:val="left"/>
        <w:rPr/>
      </w:pPr>
      <w:r>
        <w:rPr/>
        <w:t>9iOhPOFTkOM6MSwVFFbSoXzTBivdcZaOg3MppAjQZNYDdKC18EU/IMf8C3UBTxyLDh1wTbjKNhhw</w:t>
      </w:r>
    </w:p>
    <w:p>
      <w:pPr>
        <w:pStyle w:val="PreformattedText"/>
        <w:bidi w:val="0"/>
        <w:spacing w:before="0" w:after="0"/>
        <w:jc w:val="left"/>
        <w:rPr/>
      </w:pPr>
      <w:r>
        <w:rPr/>
        <w:t>TMKamp1CoaDhz8qPnj7JOn1oOB2rJkTTWirTDwoZ16kqKGkRN8JbMUgcLoCWfihtHMa0YUGnUeWv</w:t>
      </w:r>
    </w:p>
    <w:p>
      <w:pPr>
        <w:pStyle w:val="PreformattedText"/>
        <w:bidi w:val="0"/>
        <w:spacing w:before="0" w:after="0"/>
        <w:jc w:val="left"/>
        <w:rPr/>
      </w:pPr>
      <w:r>
        <w:rPr/>
        <w:t>+q/2T2/Vn67q/+KD5E/Jv5CXJf8ZRKJ3MD7tofFvXKdBzGjMp2e//ar1tn82Tv4CG7AoCFbIiSIY</w:t>
      </w:r>
    </w:p>
    <w:p>
      <w:pPr>
        <w:pStyle w:val="PreformattedText"/>
        <w:bidi w:val="0"/>
        <w:spacing w:before="0" w:after="0"/>
        <w:jc w:val="left"/>
        <w:rPr/>
      </w:pPr>
      <w:r>
        <w:rPr/>
        <w:t>IhdGEAN74RrFPYl5mAjvF+55x1UbLsbs0n6ddBCLCGCAqM0Y/zl8IhBPl3/GJYo26P+SBsIS9lX9</w:t>
      </w:r>
    </w:p>
    <w:p>
      <w:pPr>
        <w:pStyle w:val="PreformattedText"/>
        <w:bidi w:val="0"/>
        <w:spacing w:before="0" w:after="0"/>
        <w:jc w:val="left"/>
        <w:rPr/>
      </w:pPr>
      <w:r>
        <w:rPr/>
        <w:t>0wS48YxdkEN8g6J+suMWdz0bcBBWV8c/2J1+xz+kDxbCjcj+POUQ/iHqKP6JnCuO6JtWYptcCDVe</w:t>
      </w:r>
    </w:p>
    <w:p>
      <w:pPr>
        <w:pStyle w:val="PreformattedText"/>
        <w:bidi w:val="0"/>
        <w:spacing w:before="0" w:after="0"/>
        <w:jc w:val="left"/>
        <w:rPr/>
      </w:pPr>
      <w:r>
        <w:rPr/>
        <w:t>GsI/Jh34p8rf+S9+81f1X+2/+n/KEYQNvUJXyT+GeoR7yf89Nv6Na6yfXdrn8fdtR9fa0ky8EJf4</w:t>
      </w:r>
    </w:p>
    <w:p>
      <w:pPr>
        <w:pStyle w:val="PreformattedText"/>
        <w:bidi w:val="0"/>
        <w:spacing w:before="0" w:after="0"/>
        <w:jc w:val="left"/>
        <w:rPr/>
      </w:pPr>
      <w:r>
        <w:rPr/>
        <w:t>AMyDPfFDjtM0+8vhyo1tie9YEJhReSkzGPDtx9AHNWFDbViZ1AuE9Hj+1fe9kwEc4k1XoBk6AfgH</w:t>
      </w:r>
    </w:p>
    <w:p>
      <w:pPr>
        <w:pStyle w:val="PreformattedText"/>
        <w:bidi w:val="0"/>
        <w:spacing w:before="0" w:after="0"/>
        <w:jc w:val="left"/>
        <w:rPr/>
      </w:pPr>
      <w:r>
        <w:rPr/>
        <w:t>G4H0bz/pjOggPZz7yoj+xXxF/6K4Z+MfPZOWri2wU7cbBzEg9/RtUexh/EOOyETkpcstaJAV4tmf</w:t>
      </w:r>
    </w:p>
    <w:p>
      <w:pPr>
        <w:pStyle w:val="PreformattedText"/>
        <w:bidi w:val="0"/>
        <w:spacing w:before="0" w:after="0"/>
        <w:jc w:val="left"/>
        <w:rPr/>
      </w:pPr>
      <w:r>
        <w:rPr/>
        <w:t>e9gcuut/YtOYdEHgK/aXKI62uVyE8jvRKKdTFn36DAkorZ/6T5/ViVmrEajf/8IbX9hefM2hc5Y/</w:t>
      </w:r>
    </w:p>
    <w:p>
      <w:pPr>
        <w:pStyle w:val="PreformattedText"/>
        <w:bidi w:val="0"/>
        <w:spacing w:before="0" w:after="0"/>
        <w:jc w:val="left"/>
        <w:rPr/>
      </w:pPr>
      <w:r>
        <w:rPr/>
        <w:t>yhhl8F23nfKdq/wRPhNynegh9V9sKspLOdNnGY+351+z/3HL/8yD8+0tNz4LSj36mE7SenDX+r/j</w:t>
      </w:r>
    </w:p>
    <w:p>
      <w:pPr>
        <w:pStyle w:val="PreformattedText"/>
        <w:bidi w:val="0"/>
        <w:spacing w:before="0" w:after="0"/>
        <w:jc w:val="left"/>
        <w:rPr/>
      </w:pPr>
      <w:r>
        <w:rPr/>
        <w:t>4dPtlnsfdTjSf8bBxfbuVz+3xwvj494AFrSo/0/ccl94kH21hb/+9lfIQhmjPB/4wh2uzt3Kb5SL</w:t>
      </w:r>
    </w:p>
    <w:p>
      <w:pPr>
        <w:pStyle w:val="PreformattedText"/>
        <w:bidi w:val="0"/>
        <w:spacing w:before="0" w:after="0"/>
        <w:jc w:val="left"/>
        <w:rPr/>
      </w:pPr>
      <w:r>
        <w:rPr/>
        <w:t>h2PkzYTsxglgw9cxnZD15hde87j1P6b50L947/fq933tP/6NP9Z+7yd+uP29P/UGsyDb/x8o3065</w:t>
      </w:r>
    </w:p>
    <w:p>
      <w:pPr>
        <w:pStyle w:val="PreformattedText"/>
        <w:bidi w:val="0"/>
        <w:spacing w:before="0" w:after="0"/>
        <w:jc w:val="left"/>
        <w:rPr/>
      </w:pPr>
      <w:r>
        <w:rPr/>
        <w:t>p8/nK9lglvrHrH+XtIeZm5pof+wVzxlwkqbfvWSqxL39f+nuRwflJ42XaeOVT+5yYXav/2OLc+2d</w:t>
      </w:r>
    </w:p>
    <w:p>
      <w:pPr>
        <w:pStyle w:val="PreformattedText"/>
        <w:bidi w:val="0"/>
        <w:spacing w:before="0" w:after="0"/>
        <w:jc w:val="left"/>
        <w:rPr/>
      </w:pPr>
      <w:r>
        <w:rPr/>
        <w:t>r9nhddS/wg61/28+cKJTCK4cET++90V8gpN86OYfBvMlUib36iMy/sVf+j590vR726//+A+2j/7E</w:t>
      </w:r>
    </w:p>
    <w:p>
      <w:pPr>
        <w:pStyle w:val="PreformattedText"/>
        <w:bidi w:val="0"/>
        <w:spacing w:before="0" w:after="0"/>
        <w:jc w:val="left"/>
        <w:rPr/>
      </w:pPr>
      <w:r>
        <w:rPr/>
        <w:t>n2z/i/kR4ZzWFdv/Q/6M6p93q3+46TYDn+GseLz35V+Vv9o/jfns9Zdq/+rjkr3u6V3IV/8v+Vfy</w:t>
      </w:r>
    </w:p>
    <w:p>
      <w:pPr>
        <w:pStyle w:val="PreformattedText"/>
        <w:bidi w:val="0"/>
        <w:spacing w:before="0" w:after="0"/>
        <w:jc w:val="left"/>
        <w:rPr/>
      </w:pPr>
      <w:r>
        <w:rPr/>
        <w:t>X7Kixj+G/yc1/o/rVOc55m4adN6mF3rQdefcFnN4Axhz3LqKA8WB4kBxYG9w4IIltgG2yoSJoEfx</w:t>
      </w:r>
    </w:p>
    <w:p>
      <w:pPr>
        <w:pStyle w:val="PreformattedText"/>
        <w:bidi w:val="0"/>
        <w:spacing w:before="0" w:after="0"/>
        <w:jc w:val="left"/>
        <w:rPr/>
      </w:pPr>
      <w:r>
        <w:rPr/>
        <w:t>NzwQsMjLYPDiAzomct+aJp5jOvr/oOf0sSWqL2xqgr+tE0IM3zGFUHirkpkqygMDewFYrNz8ZmEq</w:t>
      </w:r>
    </w:p>
    <w:p>
      <w:pPr>
        <w:pStyle w:val="PreformattedText"/>
        <w:bidi w:val="0"/>
        <w:spacing w:before="0" w:after="0"/>
        <w:jc w:val="left"/>
        <w:rPr/>
      </w:pPr>
      <w:r>
        <w:rPr/>
        <w:t>hXkDUMoCTsnhxC6jXRkRlvD+jzSJb0xMGsTrnpjaiOX0MXEmfYLrwXmw/wA+O+yYwli5QXjtpDbU</w:t>
      </w:r>
    </w:p>
    <w:p>
      <w:pPr>
        <w:pStyle w:val="PreformattedText"/>
        <w:bidi w:val="0"/>
        <w:spacing w:before="0" w:after="0"/>
        <w:jc w:val="left"/>
        <w:rPr/>
      </w:pPr>
      <w:r>
        <w:rPr/>
        <w:t>Fl2WtPQuXU8YO4R41M1mpIXyD1WKCljlr/pX+1BLqfa/0/9gB52RiX31/y7TxAvxZLAppORfyf9L</w:t>
      </w:r>
    </w:p>
    <w:p>
      <w:pPr>
        <w:pStyle w:val="PreformattedText"/>
        <w:bidi w:val="0"/>
        <w:spacing w:before="0" w:after="0"/>
        <w:jc w:val="left"/>
        <w:rPr/>
      </w:pPr>
      <w:r>
        <w:rPr/>
        <w:t>cfzTt11m92us1/j2ssW19uL9Y8YGYILhSWIuFjJEciWmiKdL804eM5+YlAGcQ7nY/JUnfdx4QJ88</w:t>
      </w:r>
    </w:p>
    <w:p>
      <w:pPr>
        <w:pStyle w:val="PreformattedText"/>
        <w:bidi w:val="0"/>
        <w:spacing w:before="0" w:after="0"/>
        <w:jc w:val="left"/>
        <w:rPr/>
      </w:pPr>
      <w:r>
        <w:rPr/>
        <w:t>UtkRYbPGPSxaUiaN9/qL8V+4wFgk3Oyn8OfDP6SZ/R9y0B/gH+MP/PEgLeyygDsIh6NlaeCf/HTj</w:t>
      </w:r>
    </w:p>
    <w:p>
      <w:pPr>
        <w:pStyle w:val="PreformattedText"/>
        <w:bidi w:val="0"/>
        <w:spacing w:before="0" w:after="0"/>
        <w:jc w:val="left"/>
        <w:rPr/>
      </w:pPr>
      <w:r>
        <w:rPr/>
        <w:t>AP8oV1wD/KPwwKPwd+ZNDzrgnziBQeVK/OPYSnOAf7DrIn3yYhJV/qr/av/V/2NjR8k/ZHHJf49N</w:t>
      </w:r>
    </w:p>
    <w:p>
      <w:pPr>
        <w:pStyle w:val="PreformattedText"/>
        <w:bidi w:val="0"/>
        <w:spacing w:before="0" w:after="0"/>
        <w:jc w:val="left"/>
        <w:rPr/>
      </w:pPr>
      <w:r>
        <w:rPr/>
        <w:t>jI0aMPbs+KexefbAIY95r9SnHxP3pF4k35JGXzKKIzx07uFblgeT8uUGMOO9IWwET/gcOJsP5vYf</w:t>
      </w:r>
    </w:p>
    <w:p>
      <w:pPr>
        <w:pStyle w:val="PreformattedText"/>
        <w:bidi w:val="0"/>
        <w:spacing w:before="0" w:after="0"/>
        <w:jc w:val="left"/>
        <w:rPr/>
      </w:pPr>
      <w:r>
        <w:rPr/>
        <w:t>CmwAJgFoGGyICQFWQAznnv8l/qC98Ca70lXDkQHO0g9/Y2Naluymhhk/TphE/4L84Y+D3sFfLgdW</w:t>
      </w:r>
    </w:p>
    <w:p>
      <w:pPr>
        <w:pStyle w:val="PreformattedText"/>
        <w:bidi w:val="0"/>
        <w:spacing w:before="0" w:after="0"/>
        <w:jc w:val="left"/>
        <w:rPr/>
      </w:pPr>
      <w:r>
        <w:rPr/>
        <w:t>ooNXcv5pt4jrF/rwV1zjGsEm65+IxL+DGfTYPwjp2QTtKXdiUkL9PcXyiwT/vkxzqPwPn15p/+A/</w:t>
      </w:r>
    </w:p>
    <w:p>
      <w:pPr>
        <w:pStyle w:val="PreformattedText"/>
        <w:bidi w:val="0"/>
        <w:spacing w:before="0" w:after="0"/>
        <w:jc w:val="left"/>
        <w:rPr/>
      </w:pPr>
      <w:r>
        <w:rPr/>
        <w:t>fdp+GWZcO2p+4j2vaTN8snOX8iclTFdJFCULprTEJxEbLn/wOGL6TmL6UUrK/cmv368DBzIHcpfz</w:t>
      </w:r>
    </w:p>
    <w:p>
      <w:pPr>
        <w:pStyle w:val="PreformattedText"/>
        <w:bidi w:val="0"/>
        <w:spacing w:before="0" w:after="0"/>
        <w:jc w:val="left"/>
        <w:rPr/>
      </w:pPr>
      <w:r>
        <w:rPr/>
        <w:t>j37fy+V//vK/980vFsaODGTs37r59h38SRpD9f/hL901lAltXnq2PsWq6Fz36NSsb3ojmkrQ6//j</w:t>
      </w:r>
    </w:p>
    <w:p>
      <w:pPr>
        <w:pStyle w:val="PreformattedText"/>
        <w:bidi w:val="0"/>
        <w:spacing w:before="0" w:after="0"/>
        <w:jc w:val="left"/>
        <w:rPr/>
      </w:pPr>
      <w:r>
        <w:rPr/>
        <w:t>t9xDNiOMws1NT/KkKyJ9+It3Rv3gFBWr8L38jjmcNzKTwcbazXc+pNPD9CJIT590/sYPvLLNTusT</w:t>
      </w:r>
    </w:p>
    <w:p>
      <w:pPr>
        <w:pStyle w:val="PreformattedText"/>
        <w:bidi w:val="0"/>
        <w:spacing w:before="0" w:after="0"/>
        <w:jc w:val="left"/>
        <w:rPr/>
      </w:pPr>
      <w:r>
        <w:rPr/>
        <w:t>8vo7V/2//aXPbtcdXSJF83lSm0o/r89Hkn7O/z/ypTvb5mb/JmMk2/7y93Cy27nb/w+/9vp2aJET</w:t>
      </w:r>
    </w:p>
    <w:p>
      <w:pPr>
        <w:pStyle w:val="PreformattedText"/>
        <w:bidi w:val="0"/>
        <w:spacing w:before="0" w:after="0"/>
        <w:jc w:val="left"/>
        <w:rPr/>
      </w:pPr>
      <w:r>
        <w:rPr/>
        <w:t>tJzNyJZojrZ/To2778SKw2X9/9Xve0mb0YZNYg7K39s/Yf6rt+CvF3xHrqx/mHDzXQ/309R20v8b</w:t>
      </w:r>
    </w:p>
    <w:p>
      <w:pPr>
        <w:pStyle w:val="PreformattedText"/>
        <w:bidi w:val="0"/>
        <w:spacing w:before="0" w:after="0"/>
        <w:jc w:val="left"/>
        <w:rPr/>
      </w:pPr>
      <w:r>
        <w:rPr/>
        <w:t>73h58CMaVMSGz/rP/v/2lz+7XXtkCSdfk2oPX7jjQXW6Pl4M1f/5yk/OI+Wd+t+t/bu6SB/LHuj/</w:t>
      </w:r>
    </w:p>
    <w:p>
      <w:pPr>
        <w:pStyle w:val="PreformattedText"/>
        <w:bidi w:val="0"/>
        <w:spacing w:before="0" w:after="0"/>
        <w:jc w:val="left"/>
        <w:rPr/>
      </w:pPr>
      <w:r>
        <w:rPr/>
        <w:t>w+2/yn/u9l/1X+2/+n+0gRz/Sv7tffxX8r8P1mC68+Cfkv9PUf4LDs3q04/Mel5hvX4b6L1T/40u</w:t>
      </w:r>
    </w:p>
    <w:p>
      <w:pPr>
        <w:pStyle w:val="PreformattedText"/>
        <w:bidi w:val="0"/>
        <w:spacing w:before="0" w:after="0"/>
        <w:jc w:val="left"/>
        <w:rPr/>
      </w:pPr>
      <w:r>
        <w:rPr/>
        <w:t>HJ04v7yYU9VVHCgOFAeKA5c2By54A1gWIxV/CHzsuRjKgJALvm+7arsdntxsExwVuU/HoEthFso3</w:t>
      </w:r>
    </w:p>
    <w:p>
      <w:pPr>
        <w:pStyle w:val="PreformattedText"/>
        <w:bidi w:val="0"/>
        <w:spacing w:before="0" w:after="0"/>
        <w:jc w:val="left"/>
        <w:rPr/>
      </w:pPr>
      <w:r>
        <w:rPr/>
        <w:t>1ANShkob5CEiBwoUALIzXMUnGUNV4oEEP12xsCl3P2vgJ6y8cpCPIYewdsRXk3keSY8ffsSXoUn+</w:t>
      </w:r>
    </w:p>
    <w:p>
      <w:pPr>
        <w:pStyle w:val="PreformattedText"/>
        <w:bidi w:val="0"/>
        <w:spacing w:before="0" w:after="0"/>
        <w:jc w:val="left"/>
        <w:rPr/>
      </w:pPr>
      <w:r>
        <w:rPr/>
        <w:t>TnjCQCXSDy2AwikAueAiH46NItcOERp/lCMkFCGdoLMAze5V5a/6V/tQW1GbqPZf/b/kX5esJf8Z</w:t>
      </w:r>
    </w:p>
    <w:p>
      <w:pPr>
        <w:pStyle w:val="PreformattedText"/>
        <w:bidi w:val="0"/>
        <w:spacing w:before="0" w:after="0"/>
        <w:jc w:val="left"/>
        <w:rPr/>
      </w:pPr>
      <w:r>
        <w:rPr/>
        <w:t>TTz+7OXxb3a/TvvU5w+PTG/6E0i5ADow9QkgFgjBDCwW8ttrV+bbZdACDbiHMuUGMJ7ffly4Rzzg</w:t>
      </w:r>
    </w:p>
    <w:p>
      <w:pPr>
        <w:pStyle w:val="PreformattedText"/>
        <w:bidi w:val="0"/>
        <w:spacing w:before="0" w:after="0"/>
        <w:jc w:val="left"/>
        <w:rPr/>
      </w:pPr>
      <w:r>
        <w:rPr/>
        <w:t>ramZfVrQYaEC7NHHv0AUavsD/BPYwljBgMOgA0dGC/0UXYseXMY/MhNnYEYokEmExfRlQyF4w5+0</w:t>
      </w:r>
    </w:p>
    <w:p>
      <w:pPr>
        <w:pStyle w:val="PreformattedText"/>
        <w:bidi w:val="0"/>
        <w:spacing w:before="0" w:after="0"/>
        <w:jc w:val="left"/>
        <w:rPr/>
      </w:pPr>
      <w:r>
        <w:rPr/>
        <w:t>O/6J8Qe3Hh4iUBzgH1Hk9Xsoy0j8lfgn8wWIGuTPaSb+obxK0FnSrcovXlT9V/t3j4p+Rd+q/o/U</w:t>
      </w:r>
    </w:p>
    <w:p>
      <w:pPr>
        <w:pStyle w:val="PreformattedText"/>
        <w:bidi w:val="0"/>
        <w:spacing w:before="0" w:after="0"/>
        <w:jc w:val="left"/>
        <w:rPr/>
      </w:pPr>
      <w:r>
        <w:rPr/>
        <w:t>sehJGdMFjt1SzhCm5F/Jf5rKpTj+ze6XbmNqsh2Zik9ep/4jMUFiHjBD6ksoy+V00X8TG4GBUh+U</w:t>
      </w:r>
    </w:p>
    <w:p>
      <w:pPr>
        <w:pStyle w:val="PreformattedText"/>
        <w:bidi w:val="0"/>
        <w:spacing w:before="0" w:after="0"/>
        <w:jc w:val="left"/>
        <w:rPr/>
      </w:pPr>
      <w:r>
        <w:rPr/>
        <w:t>m9/AgG87tt2OTsUnsmeWdGqR8Yd7t1ghE9ggm1GJBYNcZXar7KANPQ/pX8As4B8WNsEcDos9iclm</w:t>
      </w:r>
    </w:p>
    <w:p>
      <w:pPr>
        <w:pStyle w:val="PreformattedText"/>
        <w:bidi w:val="0"/>
        <w:spacing w:before="0" w:after="0"/>
        <w:jc w:val="left"/>
        <w:rPr/>
      </w:pPr>
      <w:r>
        <w:rPr/>
        <w:t>/Quy1vI2qA3m3+hnoAv2YWMJMe1GxLiCJnaFc4Y0lmMKvuLnxaeISQi58CM/mFhlZvrdbUf/BAXC</w:t>
      </w:r>
    </w:p>
    <w:p>
      <w:pPr>
        <w:pStyle w:val="PreformattedText"/>
        <w:bidi w:val="0"/>
        <w:spacing w:before="0" w:after="0"/>
        <w:jc w:val="left"/>
        <w:rPr/>
      </w:pPr>
      <w:r>
        <w:rPr/>
        <w:t>ySSYn2THWZeTC6vTdEjKj/9OMMUj8tnl/83PfbN95Mt3AdOScHvu0f3tL3+fNgyl/s1ljfKTX4L6</w:t>
      </w:r>
    </w:p>
    <w:p>
      <w:pPr>
        <w:pStyle w:val="PreformattedText"/>
        <w:bidi w:val="0"/>
        <w:spacing w:before="0" w:after="0"/>
        <w:jc w:val="left"/>
        <w:rPr/>
      </w:pPr>
      <w:r>
        <w:rPr/>
        <w:t>Eu18clbs8djyZ0aH40ViUf5v3H+i/eLHvjZIH1qvf95V7e+88zvajOsRF2I7wTYh3Plf6zSuH3jF</w:t>
      </w:r>
    </w:p>
    <w:p>
      <w:pPr>
        <w:pStyle w:val="PreformattedText"/>
        <w:bidi w:val="0"/>
        <w:spacing w:before="0" w:after="0"/>
        <w:jc w:val="left"/>
        <w:rPr/>
      </w:pPr>
      <w:r>
        <w:rPr/>
        <w:t>tXLTJWdC3PXwqfa5bz4QIXep/w9+WSd2jV49U5/8Gp9/PLv+P/l10cr6yVL38n9RG5buzU8tiibp</w:t>
      </w:r>
    </w:p>
    <w:p>
      <w:pPr>
        <w:pStyle w:val="PreformattedText"/>
        <w:bidi w:val="0"/>
        <w:spacing w:before="0" w:after="0"/>
        <w:jc w:val="left"/>
        <w:rPr/>
      </w:pPr>
      <w:r>
        <w:rPr/>
        <w:t>R5AoP+3NV89bvPxJYoGHH9Xmu5/54M09juLL66ql+fa//+c3tSN9I9Zo/b/yOUfb3/qhV2dOnOjy</w:t>
      </w:r>
    </w:p>
    <w:p>
      <w:pPr>
        <w:pStyle w:val="PreformattedText"/>
        <w:bidi w:val="0"/>
        <w:spacing w:before="0" w:after="0"/>
        <w:jc w:val="left"/>
        <w:rPr/>
      </w:pPr>
      <w:r>
        <w:rPr/>
        <w:t>+kb7j5/5eqbm+j+xvNZ+++Ze1p7+d73gmvbfvP3lbUJEI6877f97XvSM9t7vvjHyonz0nIuW2pB5</w:t>
      </w:r>
    </w:p>
    <w:p>
      <w:pPr>
        <w:pStyle w:val="PreformattedText"/>
        <w:bidi w:val="0"/>
        <w:spacing w:before="0" w:after="0"/>
        <w:jc w:val="left"/>
        <w:rPr/>
      </w:pPr>
      <w:r>
        <w:rPr/>
        <w:t>gmPU/5rS++fkm6sHfIlOAfvZv/yW9uzD8QnJbP8HF2baP/rzb9LJYtc6OKXfuXjaaf+PnlptP/OB</w:t>
      </w:r>
    </w:p>
    <w:p>
      <w:pPr>
        <w:pStyle w:val="PreformattedText"/>
        <w:bidi w:val="0"/>
        <w:spacing w:before="0" w:after="0"/>
        <w:jc w:val="left"/>
        <w:rPr/>
      </w:pPr>
      <w:r>
        <w:rPr/>
        <w:t>LzgPmf5V+xfa//afvaEd2TensISXjwxslOKV+vzk3/yh19jZcVQ3y2sb7Vc+dWv1/13a/xUn/9RO</w:t>
      </w:r>
    </w:p>
    <w:p>
      <w:pPr>
        <w:pStyle w:val="PreformattedText"/>
        <w:bidi w:val="0"/>
        <w:spacing w:before="0" w:after="0"/>
        <w:jc w:val="left"/>
        <w:rPr/>
      </w:pPr>
      <w:r>
        <w:rPr/>
        <w:t>3LHULq5I+V/lr/pnEKn2X/1fHCj5D944G/8aTCAnDYfOxn+74d89hf+/hfKf+e24dNzMb9961ZZ0</w:t>
      </w:r>
    </w:p>
    <w:p>
      <w:pPr>
        <w:pStyle w:val="PreformattedText"/>
        <w:bidi w:val="0"/>
        <w:spacing w:before="0" w:after="0"/>
        <w:jc w:val="left"/>
        <w:rPr/>
      </w:pPr>
      <w:r>
        <w:rPr/>
        <w:t>3XGyc85vc16bc9u9qNeHnXUVB4oDxYErkQP5+tsFld2KOAFPBD5KFJR9mCj5tqREW1tb84Lo/MZG</w:t>
      </w:r>
    </w:p>
    <w:p>
      <w:pPr>
        <w:pStyle w:val="PreformattedText"/>
        <w:bidi w:val="0"/>
        <w:spacing w:before="0" w:after="0"/>
        <w:jc w:val="left"/>
        <w:rPr/>
      </w:pPr>
      <w:r>
        <w:rPr/>
        <w:t>e/fxlfav79Qkf362ba7Pt40zZzQexzSf2T02D9BecMwHFBK4SwXF7J8HKSlQevHGJRM+x5OX7bhJ</w:t>
      </w:r>
    </w:p>
    <w:p>
      <w:pPr>
        <w:pStyle w:val="PreformattedText"/>
        <w:bidi w:val="0"/>
        <w:spacing w:before="0" w:after="0"/>
        <w:jc w:val="left"/>
        <w:rPr/>
      </w:pPr>
      <w:r>
        <w:rPr/>
        <w:t>oUE4h0czNwghv37CF+lK7aE7iIAr0xfhnv4Yq1RBpKefKUUMK8WGnHayJ5vTx4UrTdK3l8tN+lV+</w:t>
      </w:r>
    </w:p>
    <w:p>
      <w:pPr>
        <w:pStyle w:val="PreformattedText"/>
        <w:bidi w:val="0"/>
        <w:spacing w:before="0" w:after="0"/>
        <w:jc w:val="left"/>
        <w:rPr/>
      </w:pPr>
      <w:r>
        <w:rPr/>
        <w:t>GMgv+S9r1b+YwEXbFF9gT7X/6v87Aqbkn3hR8v/SHP+mFxfb5OycFnVae+fRlTY/HadiMUkcTBT1</w:t>
      </w:r>
    </w:p>
    <w:p>
      <w:pPr>
        <w:pStyle w:val="PreformattedText"/>
        <w:bidi w:val="0"/>
        <w:spacing w:before="0" w:after="0"/>
        <w:jc w:val="left"/>
        <w:rPr/>
      </w:pPr>
      <w:r>
        <w:rPr/>
        <w:t>pjiLoeAHL6Ah6RjU98iVuCfzP60NbZw4QfnAPevrOuGim+++aqX9P3fOC/fMt+mNtbZ2OnBPjP+P</w:t>
      </w:r>
    </w:p>
    <w:p>
      <w:pPr>
        <w:pStyle w:val="PreformattedText"/>
        <w:bidi w:val="0"/>
        <w:spacing w:before="0" w:after="0"/>
        <w:jc w:val="left"/>
        <w:rPr/>
      </w:pPr>
      <w:r>
        <w:rPr/>
        <w:t>xR/aHwQzdBM6MP6QXRunEorgh3e2f1QdjJ6Bf3pUjRkRPnmKmfgH3BGfHjKGMc9z/FU40odaxz8e</w:t>
      </w:r>
    </w:p>
    <w:p>
      <w:pPr>
        <w:pStyle w:val="PreformattedText"/>
        <w:bidi w:val="0"/>
        <w:spacing w:before="0" w:after="0"/>
        <w:jc w:val="left"/>
        <w:rPr/>
      </w:pPr>
      <w:r>
        <w:rPr/>
        <w:t>f4xnGIjwCprEjZS7swzCBv5S3h0u0oXeTvoumfEX+cjYpq4NalV+ccS8q/qv9k+/0a/6f8k/mgKX</w:t>
      </w:r>
    </w:p>
    <w:p>
      <w:pPr>
        <w:pStyle w:val="PreformattedText"/>
        <w:bidi w:val="0"/>
        <w:spacing w:before="0" w:after="0"/>
        <w:jc w:val="left"/>
        <w:rPr/>
      </w:pPr>
      <w:r>
        <w:rPr/>
        <w:t>ZAPioeR/jD+Xyvg3vbAg3KMTTlU37zy20hZm4gT0YdwD5tnLuCca4Lnvw7goN4FRXvRBnFYELsLc</w:t>
      </w:r>
    </w:p>
    <w:p>
      <w:pPr>
        <w:pStyle w:val="PreformattedText"/>
        <w:bidi w:val="0"/>
        <w:spacing w:before="0" w:after="0"/>
        <w:jc w:val="left"/>
        <w:rPr/>
      </w:pPr>
      <w:r>
        <w:rPr/>
        <w:t>kD7oXVetCRcJbHBS/MJiWz99Wo1azDP+oJkDYtzgAQzq/zxkJ8Ar/SM/+AT+kM14JcOmCf6JMOhd</w:t>
      </w:r>
    </w:p>
    <w:p>
      <w:pPr>
        <w:pStyle w:val="PreformattedText"/>
        <w:bidi w:val="0"/>
        <w:spacing w:before="0" w:after="0"/>
        <w:jc w:val="left"/>
        <w:rPr/>
      </w:pPr>
      <w:r>
        <w:rPr/>
        <w:t>Hk//EukTVz9PxQPx8Bj9r7c857FjIWFA41inT74y7bCPjTOmj4tc6p9wj3K5PE+i/JQ5aZgUacIa</w:t>
      </w:r>
    </w:p>
    <w:p>
      <w:pPr>
        <w:pStyle w:val="PreformattedText"/>
        <w:bidi w:val="0"/>
        <w:spacing w:before="0" w:after="0"/>
        <w:jc w:val="left"/>
        <w:rPr/>
      </w:pPr>
      <w:r>
        <w:rPr/>
        <w:t>Ywj8Ig8/+R8/1V71146qXUpH113/7Bte0PjE4c13PBRRKSf6F2TMIJQeexqU0v8ydk4QIQ37OF0n</w:t>
      </w:r>
    </w:p>
    <w:p>
      <w:pPr>
        <w:pStyle w:val="PreformattedText"/>
        <w:bidi w:val="0"/>
        <w:spacing w:before="0" w:after="0"/>
        <w:jc w:val="left"/>
        <w:rPr/>
      </w:pPr>
      <w:r>
        <w:rPr/>
        <w:t>6/C4R9rYsP/fH/ij9v063eqANg3hQ7AfetV17UX6HOW///hX25fuekRD3XZ7oT5l+M5XX6dPD+r0</w:t>
      </w:r>
    </w:p>
    <w:p>
      <w:pPr>
        <w:pStyle w:val="PreformattedText"/>
        <w:bidi w:val="0"/>
        <w:spacing w:before="0" w:after="0"/>
        <w:jc w:val="left"/>
        <w:rPr/>
      </w:pPr>
      <w:r>
        <w:rPr/>
        <w:t>Li4FBM+iW/y7v/yJ7oSjrb6Znp6/cOfD7YETy43PCw6uno2Pf10bwGRP/mOeWF5xui9+hk4sJhHC</w:t>
      </w:r>
    </w:p>
    <w:p>
      <w:pPr>
        <w:pStyle w:val="PreformattedText"/>
        <w:bidi w:val="0"/>
        <w:spacing w:before="0" w:after="0"/>
        <w:jc w:val="left"/>
        <w:rPr/>
      </w:pPr>
      <w:r>
        <w:rPr/>
        <w:t>9vJ/6ItssHIEGY+tf1zIwoBXyh+ci/ZH6mPt3/zBV9s7VcZrOdGrt+HX3nBV+7c/+vb2rz7yRfH+</w:t>
      </w:r>
    </w:p>
    <w:p>
      <w:pPr>
        <w:pStyle w:val="PreformattedText"/>
        <w:bidi w:val="0"/>
        <w:spacing w:before="0" w:after="0"/>
        <w:jc w:val="left"/>
        <w:rPr/>
      </w:pPr>
      <w:r>
        <w:rPr/>
        <w:t>wXbPo8vt6L7Z9sdfcV374yr3lHVgQRkq/+FjtyiffMaTzMVFyj/1G3/Y3vC8q9vS3JQcSbe1H3n9</w:t>
      </w:r>
    </w:p>
    <w:p>
      <w:pPr>
        <w:pStyle w:val="PreformattedText"/>
        <w:bidi w:val="0"/>
        <w:spacing w:before="0" w:after="0"/>
        <w:jc w:val="left"/>
        <w:rPr/>
      </w:pPr>
      <w:r>
        <w:rPr/>
        <w:t>89vzrzrQfvXTX29fuefhdlwbrNgY9id0+lcyLCljwgMu37P+9fz/fubW9hduemF75iFt+JInrLn+</w:t>
      </w:r>
    </w:p>
    <w:p>
      <w:pPr>
        <w:pStyle w:val="PreformattedText"/>
        <w:bidi w:val="0"/>
        <w:spacing w:before="0" w:after="0"/>
        <w:jc w:val="left"/>
        <w:rPr/>
      </w:pPr>
      <w:r>
        <w:rPr/>
        <w:t>qv3t3/y1d7Rb732kPaoNaNN68eUFqru5qd5pFW5Q/84qN1ts0v7/zce+2n5IZeSEM9LE93X6HOgv</w:t>
      </w:r>
    </w:p>
    <w:p>
      <w:pPr>
        <w:pStyle w:val="PreformattedText"/>
        <w:bidi w:val="0"/>
        <w:spacing w:before="0" w:after="0"/>
        <w:jc w:val="left"/>
        <w:rPr/>
      </w:pPr>
      <w:r>
        <w:rPr/>
        <w:t>/Oj3t5/98Jd8Sti9j5xuR5dmvansB1/13DYpohmWBP7DJ29pJ1fWFDdpBx36wk7/S780VTeXYf8X</w:t>
      </w:r>
    </w:p>
    <w:p>
      <w:pPr>
        <w:pStyle w:val="PreformattedText"/>
        <w:bidi w:val="0"/>
        <w:spacing w:before="0" w:after="0"/>
        <w:jc w:val="left"/>
        <w:rPr/>
      </w:pPr>
      <w:r>
        <w:rPr/>
        <w:t>+3xRyip/1X+1f/UEdYTR8Q8hVv0/ZMTw+AdfkJ7cjXMG619ysRJJ/LyE8Q/Z5ir5F3Vb/b/6/9Mh</w:t>
      </w:r>
    </w:p>
    <w:p>
      <w:pPr>
        <w:pStyle w:val="PreformattedText"/>
        <w:bidi w:val="0"/>
        <w:spacing w:before="0" w:after="0"/>
        <w:jc w:val="left"/>
        <w:rPr/>
      </w:pPr>
      <w:r>
        <w:rPr/>
        <w:t>/6YW59vknOa3kg/vuuq057fTXbefLzqx/p/z29z85fYYXbTuxYHiQHGgOHAJc+AJbQAbLgeCno1g</w:t>
      </w:r>
    </w:p>
    <w:p>
      <w:pPr>
        <w:pStyle w:val="PreformattedText"/>
        <w:bidi w:val="0"/>
        <w:spacing w:before="0" w:after="0"/>
        <w:jc w:val="left"/>
        <w:rPr/>
      </w:pPr>
      <w:r>
        <w:rPr/>
        <w:t>DAAMBCj65ubmvBCK/WotiL7jyGr71Qe0OLx/f7xluXxGyA3lQYDQeJMHqgLwAp+AOs9qAaUox+wQ</w:t>
      </w:r>
    </w:p>
    <w:p>
      <w:pPr>
        <w:pStyle w:val="PreformattedText"/>
        <w:bidi w:val="0"/>
        <w:spacing w:before="0" w:after="0"/>
        <w:jc w:val="left"/>
        <w:rPr/>
      </w:pPr>
      <w:r>
        <w:rPr/>
        <w:t>bvjyaOAqG5u5Qn8jF4XnrbbY4NXjyXkLmvmo5yCXVPCQo/6dvtIjLEqnAFUROhINRU/GhBIKmUhf</w:t>
      </w:r>
    </w:p>
    <w:p>
      <w:pPr>
        <w:pStyle w:val="PreformattedText"/>
        <w:bidi w:val="0"/>
        <w:spacing w:before="0" w:after="0"/>
        <w:jc w:val="left"/>
        <w:rPr/>
      </w:pPr>
      <w:r>
        <w:rPr/>
        <w:t>0Z2+qUDMCbFATKxIIOw+hazK33ki3gzzn7qCd2g1qv6r/Vf/txyhS9An6B0pTUL+lPwL+RvyouT/</w:t>
      </w:r>
    </w:p>
    <w:p>
      <w:pPr>
        <w:pStyle w:val="PreformattedText"/>
        <w:bidi w:val="0"/>
        <w:spacing w:before="0" w:after="0"/>
        <w:jc w:val="left"/>
        <w:rPr/>
      </w:pPr>
      <w:r>
        <w:rPr/>
        <w:t>t378m9AEcXaJhY7W3n7oTLtmUSdfaVMUE0R+2EcniXt5gpiYB4wA9smFTsoK5sG8Wn4/cHS5/cq9</w:t>
      </w:r>
    </w:p>
    <w:p>
      <w:pPr>
        <w:pStyle w:val="PreformattedText"/>
        <w:bidi w:val="0"/>
        <w:spacing w:before="0" w:after="0"/>
        <w:jc w:val="left"/>
        <w:rPr/>
      </w:pPr>
      <w:r>
        <w:rPr/>
        <w:t>821m6WDb2tQGsZUzxgIe3wa9WE9PYvwLPDGMfyQfngr+SWUf+CeEjfIl2wDcnEv+JP7J/kfOJJP0</w:t>
      </w:r>
    </w:p>
    <w:p>
      <w:pPr>
        <w:pStyle w:val="PreformattedText"/>
        <w:bidi w:val="0"/>
        <w:spacing w:before="0" w:after="0"/>
        <w:jc w:val="left"/>
        <w:rPr/>
      </w:pPr>
      <w:r>
        <w:rPr/>
        <w:t>aMUr+KfbsYQEIwFSkQdmlT9YIX5cKP5N3u3gX7Gy6l9N6UnKv2r/7ofb1f9L/kmUWL6U/BcbGJ/M</w:t>
      </w:r>
    </w:p>
    <w:p>
      <w:pPr>
        <w:pStyle w:val="PreformattedText"/>
        <w:bidi w:val="0"/>
        <w:spacing w:before="0" w:after="0"/>
        <w:jc w:val="left"/>
        <w:rPr/>
      </w:pPr>
      <w:r>
        <w:rPr/>
        <w:t>ENnPxt8T2vA+vW+f9QTvOHLauAcsMIp7wD65MWov457OhXMalG0YGyUuQh+UG8COCx/9wJGV9qv3</w:t>
      </w:r>
    </w:p>
    <w:p>
      <w:pPr>
        <w:pStyle w:val="PreformattedText"/>
        <w:bidi w:val="0"/>
        <w:spacing w:before="0" w:after="0"/>
        <w:jc w:val="left"/>
        <w:rPr/>
      </w:pPr>
      <w:r>
        <w:rPr/>
        <w:t>CxeJd9sb2hgmXBQ7wC98/AM5UDEgikEV7aJ/AWIIghjKGHFg73Hdxnk6H/7YlH/fQOL6d59w0udI</w:t>
      </w:r>
    </w:p>
    <w:p>
      <w:pPr>
        <w:pStyle w:val="PreformattedText"/>
        <w:bidi w:val="0"/>
        <w:spacing w:before="0" w:after="0"/>
        <w:jc w:val="left"/>
        <w:rPr/>
      </w:pPr>
      <w:r>
        <w:rPr/>
        <w:t>f3T80QitDLKxzLnVOAMJ8qWc6QE9mEzvgL/w8ptGL0mUXwR3Kf+92hT1f77vc+1v/uCre+imU7Za</w:t>
      </w:r>
    </w:p>
    <w:p>
      <w:pPr>
        <w:pStyle w:val="PreformattedText"/>
        <w:bidi w:val="0"/>
        <w:spacing w:before="0" w:after="0"/>
        <w:jc w:val="left"/>
        <w:rPr/>
      </w:pPr>
      <w:r>
        <w:rPr/>
        <w:t>+x/f/dr25/7p+9rqBnlQXOenp5/5IxHm3xdUfhEwbwaR9Uw52Wy10f7hb3ym/d33vE6nVIEvSWys</w:t>
      </w:r>
    </w:p>
    <w:p>
      <w:pPr>
        <w:pStyle w:val="PreformattedText"/>
        <w:bidi w:val="0"/>
        <w:spacing w:before="0" w:after="0"/>
        <w:jc w:val="left"/>
        <w:rPr/>
      </w:pPr>
      <w:r>
        <w:rPr/>
        <w:t>Pe/4fp16pVOe+rMsBI8rgjhr//T9n2+f+cb9jkfsTAEag/pX+I989a727ldpwxMBhq6P33Kf3Xp2</w:t>
      </w:r>
    </w:p>
    <w:p>
      <w:pPr>
        <w:pStyle w:val="PreformattedText"/>
        <w:bidi w:val="0"/>
        <w:spacing w:before="0" w:after="0"/>
        <w:jc w:val="left"/>
        <w:rPr/>
      </w:pPr>
      <w:r>
        <w:rPr/>
        <w:t>uvdY+8St9zRvAKP83RX89cEv6nOSZET8bLvUf+ZhEMdpRfjEHxvC+z/5659uP/VnvqvNTOkrCT2F</w:t>
      </w:r>
    </w:p>
    <w:p>
      <w:pPr>
        <w:pStyle w:val="PreformattedText"/>
        <w:bidi w:val="0"/>
        <w:spacing w:before="0" w:after="0"/>
        <w:jc w:val="left"/>
        <w:rPr/>
      </w:pPr>
      <w:r>
        <w:rPr/>
        <w:t>pfnp9mNve9kgPUc9q/yirsAf0ico//Fvf0750AORubr8eVgnav29X/tU+5/+5Hc2vs6Y9f+a5x5r</w:t>
      </w:r>
    </w:p>
    <w:p>
      <w:pPr>
        <w:pStyle w:val="PreformattedText"/>
        <w:bidi w:val="0"/>
        <w:spacing w:before="0" w:after="0"/>
        <w:jc w:val="left"/>
        <w:rPr/>
      </w:pPr>
      <w:r>
        <w:rPr/>
        <w:t>r7nu2E74iCXqwbMkA9fC3ss9VP/rKu+P/uyH2j/4029sNxzXyYY9yJQy9YKrDw7ltBMnW86iArr+</w:t>
      </w:r>
    </w:p>
    <w:p>
      <w:pPr>
        <w:pStyle w:val="PreformattedText"/>
        <w:bidi w:val="0"/>
        <w:spacing w:before="0" w:after="0"/>
        <w:jc w:val="left"/>
        <w:rPr/>
      </w:pPr>
      <w:r>
        <w:rPr/>
        <w:t>W9uQztcXiSjPtH9O1/hff/1T7R/9mTeJH7T5yMGB+Zn2Y2/f4Qdsh0wmlOmbH+/7rEuS3tAY1D8J</w:t>
      </w:r>
    </w:p>
    <w:p>
      <w:pPr>
        <w:pStyle w:val="PreformattedText"/>
        <w:bidi w:val="0"/>
        <w:spacing w:before="0" w:after="0"/>
        <w:jc w:val="left"/>
        <w:rPr/>
      </w:pPr>
      <w:r>
        <w:rPr/>
        <w:t>7tL+oXM59n+qpcpf9V/tXxyQQLA0qf7fh/KQDmZKyb+S/2oDjKkeN7H3seOsQdZNRn1Jncn+58E/</w:t>
      </w:r>
    </w:p>
    <w:p>
      <w:pPr>
        <w:pStyle w:val="PreformattedText"/>
        <w:bidi w:val="0"/>
        <w:spacing w:before="0" w:after="0"/>
        <w:jc w:val="left"/>
        <w:rPr/>
      </w:pPr>
      <w:r>
        <w:rPr/>
        <w:t>OTZD6bHyBzfG/50Enw786+zumj6lCl8XRNYa/1UbO9VhtkQrgE94yDTLzq7/Sc3bZvXlLq53HGJ+</w:t>
      </w:r>
    </w:p>
    <w:p>
      <w:pPr>
        <w:pStyle w:val="PreformattedText"/>
        <w:bidi w:val="0"/>
        <w:spacing w:before="0" w:after="0"/>
        <w:jc w:val="left"/>
        <w:rPr/>
      </w:pPr>
      <w:r>
        <w:rPr/>
        <w:t>20/+0gYw5nSp0x+e3zpw3YoDxYHiQHFgz3CAGfkTulKRiWITe24AYzDIt1+xowR88f7Wblpa9iAz</w:t>
      </w:r>
    </w:p>
    <w:p>
      <w:pPr>
        <w:pStyle w:val="PreformattedText"/>
        <w:bidi w:val="0"/>
        <w:spacing w:before="0" w:after="0"/>
        <w:jc w:val="left"/>
        <w:rPr/>
      </w:pPr>
      <w:r>
        <w:rPr/>
        <w:t>d+CgPhM109MSWODYTsX3Jz6s4GAk0g8U4kGpKxMUjgVXLgMM2/UMYFF8/vD3UaiMdoRn5FfoMdKw</w:t>
      </w:r>
    </w:p>
    <w:p>
      <w:pPr>
        <w:pStyle w:val="PreformattedText"/>
        <w:bidi w:val="0"/>
        <w:spacing w:before="0" w:after="0"/>
        <w:jc w:val="left"/>
        <w:rPr/>
      </w:pPr>
      <w:r>
        <w:rPr/>
        <w:t>FXcs3SR6JNLd5UNAeUOCK5+HQipJIkIH8+z0Tc+R8Qs6QCLePOXYUV9W+mGr8lf9V/uv/l/yr+S/</w:t>
      </w:r>
    </w:p>
    <w:p>
      <w:pPr>
        <w:pStyle w:val="PreformattedText"/>
        <w:bidi w:val="0"/>
        <w:spacing w:before="0" w:after="0"/>
        <w:jc w:val="left"/>
        <w:rPr/>
      </w:pPr>
      <w:r>
        <w:rPr/>
        <w:t>xjmNKYwVMXCE4cUhhopLdPwbn5xujOmMZTctrbYbD4w9ZvxPbICZx0RTJPr9XruG8wz2oUz8wDn8</w:t>
      </w:r>
    </w:p>
    <w:p>
      <w:pPr>
        <w:pStyle w:val="PreformattedText"/>
        <w:bidi w:val="0"/>
        <w:spacing w:before="0" w:after="0"/>
        <w:jc w:val="left"/>
        <w:rPr/>
      </w:pPr>
      <w:r>
        <w:rPr/>
        <w:t>cuMb9hftE+45oE1fqjt4NDm5g3sSh+DnCzyR9Q88oR3QFLyZKtrEAP/sgj8cXPGNf4LgDv7BEyyE</w:t>
      </w:r>
    </w:p>
    <w:p>
      <w:pPr>
        <w:pStyle w:val="PreformattedText"/>
        <w:bidi w:val="0"/>
        <w:spacing w:before="0" w:after="0"/>
        <w:jc w:val="left"/>
        <w:rPr/>
      </w:pPr>
      <w:r>
        <w:rPr/>
        <w:t>plRhSKoHkY/aXOIVORrv7KzPxHMPPIi2S/qJvxL/JElM/xR5gH9kq/LDzcB/wV49V/3DEdjidom1</w:t>
      </w:r>
    </w:p>
    <w:p>
      <w:pPr>
        <w:pStyle w:val="PreformattedText"/>
        <w:bidi w:val="0"/>
        <w:spacing w:before="0" w:after="0"/>
        <w:jc w:val="left"/>
        <w:rPr/>
      </w:pPr>
      <w:r>
        <w:rPr/>
        <w:t>2n/Oe+i3Zsiu8w94NZj/RIOq/p/zP5hT8k8NpOQ/MvZijH8TGvPnD6AcH2837V9pLzkQG8GHx3+w</w:t>
      </w:r>
    </w:p>
    <w:p>
      <w:pPr>
        <w:pStyle w:val="PreformattedText"/>
        <w:bidi w:val="0"/>
        <w:spacing w:before="0" w:after="0"/>
        <w:jc w:val="left"/>
        <w:rPr/>
      </w:pPr>
      <w:r>
        <w:rPr/>
        <w:t>zrBy/HJ+OzpxESblzh/lT51Qvgxw4wF4Jn2Q9CCzBw+2CfRBvVLQ1aT8R38DHgm5Z2Rhu/UvbDIh</w:t>
      </w:r>
    </w:p>
    <w:p>
      <w:pPr>
        <w:pStyle w:val="PreformattedText"/>
        <w:bidi w:val="0"/>
        <w:spacing w:before="0" w:after="0"/>
        <w:jc w:val="left"/>
        <w:rPr/>
      </w:pPr>
      <w:r>
        <w:rPr/>
        <w:t>LPoX1cIo/pBH/CuMxxT6/xDUsojEB3/l+VzzD06P59rRA+kBN+cXUykr/rnSJxOkD2Ry/wMMyUWR</w:t>
      </w:r>
    </w:p>
    <w:p>
      <w:pPr>
        <w:pStyle w:val="PreformattedText"/>
        <w:bidi w:val="0"/>
        <w:spacing w:before="0" w:after="0"/>
        <w:jc w:val="left"/>
        <w:rPr/>
      </w:pPr>
      <w:r>
        <w:rPr/>
        <w:t>9BuXj/yEI4OenC60/NmIRReK3OGTueQ0yBtkt9ovf+IWb6BysB6Wk5j+y+99qf2z/GTRUQkjoiRx</w:t>
      </w:r>
    </w:p>
    <w:p>
      <w:pPr>
        <w:pStyle w:val="PreformattedText"/>
        <w:bidi w:val="0"/>
        <w:spacing w:before="0" w:after="0"/>
        <w:jc w:val="left"/>
        <w:rPr/>
      </w:pPr>
      <w:r>
        <w:rPr/>
        <w:t>QeXvNInvRIfS55ny/+Znv9ne+89/p932wEmFiRz30PHsyAqbXjJPr260v/2LH23/8kP6fGCULMoI</w:t>
      </w:r>
    </w:p>
    <w:p>
      <w:pPr>
        <w:pStyle w:val="PreformattedText"/>
        <w:bidi w:val="0"/>
        <w:spacing w:before="0" w:after="0"/>
        <w:jc w:val="left"/>
        <w:rPr/>
      </w:pPr>
      <w:r>
        <w:rPr/>
        <w:t>M3ep/w+xcSvjU3hdt973aHvwlNraLvX/MW0Mi1CK1NO/46GT7Zb7Hgk6ctut/KH/M/lBcXer/0/e</w:t>
      </w:r>
    </w:p>
    <w:p>
      <w:pPr>
        <w:pStyle w:val="PreformattedText"/>
        <w:bidi w:val="0"/>
        <w:spacing w:before="0" w:after="0"/>
        <w:jc w:val="left"/>
        <w:rPr/>
      </w:pPr>
      <w:r>
        <w:rPr/>
        <w:t>el/7Mz/9m+3z+nTl2dcgk49Jn/L/7lfuan/r3320sYnsXO3/t//otvbjP/8RfRZxsxcZLusakI6S</w:t>
      </w:r>
    </w:p>
    <w:p>
      <w:pPr>
        <w:pStyle w:val="PreformattedText"/>
        <w:bidi w:val="0"/>
        <w:spacing w:before="0" w:after="0"/>
        <w:jc w:val="left"/>
        <w:rPr/>
      </w:pPr>
      <w:r>
        <w:rPr/>
        <w:t>kcEVfTrxn/yWNpMNrgxEm3ls++dzm//Fz7xfp8TdKXqdTjTgTl5u3fnDX7pLm9E+6YTtJNKnV9b1</w:t>
      </w:r>
    </w:p>
    <w:p>
      <w:pPr>
        <w:pStyle w:val="PreformattedText"/>
        <w:bidi w:val="0"/>
        <w:spacing w:before="0" w:after="0"/>
        <w:jc w:val="left"/>
        <w:rPr/>
      </w:pPr>
      <w:r>
        <w:rPr/>
        <w:t>nGGi/on+yVvvbz/y0+/TpzwfGuQkyCiSLWfXvwMp4u9+5e72t//977dN1aHbOMR2qf9ztX9zZpf6</w:t>
      </w:r>
    </w:p>
    <w:p>
      <w:pPr>
        <w:pStyle w:val="PreformattedText"/>
        <w:bidi w:val="0"/>
        <w:spacing w:before="0" w:after="0"/>
        <w:jc w:val="left"/>
        <w:rPr/>
      </w:pPr>
      <w:r>
        <w:rPr/>
        <w:t>h1m7ld+ZgUVKZrf6vyT6f5Vf9XMFy/+q/6r/av9qA4y8SHJk+e74p+Q/4yW/GHYTOtb4V+P/ufDP</w:t>
      </w:r>
    </w:p>
    <w:p>
      <w:pPr>
        <w:pStyle w:val="PreformattedText"/>
        <w:bidi w:val="0"/>
        <w:spacing w:before="0" w:after="0"/>
        <w:jc w:val="left"/>
        <w:rPr/>
      </w:pPr>
      <w:r>
        <w:rPr/>
        <w:t>+PRUm90vvb6w1k0HVrSGPzaYx83Mxgvdub7PvHav6/WjZ9S9OFAcKA5ceRx4whvAYJEVX9JY5Caw</w:t>
      </w:r>
    </w:p>
    <w:p>
      <w:pPr>
        <w:pStyle w:val="PreformattedText"/>
        <w:bidi w:val="0"/>
        <w:spacing w:before="0" w:after="0"/>
        <w:jc w:val="left"/>
        <w:rPr/>
      </w:pPr>
      <w:r>
        <w:rPr/>
        <w:t>VHiiBGWHML9U+r3x8FZ76eKa8NpYWzh0sI3prbigISUYwAQlmBVh0LWP/dFZxxUwLx0HR/2iDDDw</w:t>
      </w:r>
    </w:p>
    <w:p>
      <w:pPr>
        <w:pStyle w:val="PreformattedText"/>
        <w:bidi w:val="0"/>
        <w:spacing w:before="0" w:after="0"/>
        <w:jc w:val="left"/>
        <w:rPr/>
      </w:pPr>
      <w:r>
        <w:rPr/>
        <w:t>A85EnnjWzF3/goUixueJoANAhDiAMD85RHQ8bUAcoKQMGSRBN+MF9aCR4R2IjWb6qBF2P0ODAiki</w:t>
      </w:r>
    </w:p>
    <w:p>
      <w:pPr>
        <w:pStyle w:val="PreformattedText"/>
        <w:bidi w:val="0"/>
        <w:spacing w:before="0" w:after="0"/>
        <w:jc w:val="left"/>
        <w:rPr/>
      </w:pPr>
      <w:r>
        <w:rPr/>
        <w:t>GbItPvtoJSMO0HfCZKfKX/WvNlHtv/p/yT/JRotoS02Lyi5DQ5j2B+RvDBJyDrmre0ho3JHDJf+f</w:t>
      </w:r>
    </w:p>
    <w:p>
      <w:pPr>
        <w:pStyle w:val="PreformattedText"/>
        <w:bidi w:val="0"/>
        <w:spacing w:before="0" w:after="0"/>
        <w:jc w:val="left"/>
        <w:rPr/>
      </w:pPr>
      <w:r>
        <w:rPr/>
        <w:t>9vFvTAt9C0cOiddj7SULq+2Nhze9CYoxP8d/sACboXKCmFiBcXmvXsO4Jye/uciZC8CJfW46vN1e</w:t>
      </w:r>
    </w:p>
    <w:p>
      <w:pPr>
        <w:pStyle w:val="PreformattedText"/>
        <w:bidi w:val="0"/>
        <w:spacing w:before="0" w:after="0"/>
        <w:jc w:val="left"/>
        <w:rPr/>
      </w:pPr>
      <w:r>
        <w:rPr/>
        <w:t>trhuHDF7+FAb18LxAH/QZtVO8XR7zv5vNBL8AX/EhaU/ZHg8evsPXAO9jCCck/iHeLIn/pFVKQij</w:t>
      </w:r>
    </w:p>
    <w:p>
      <w:pPr>
        <w:pStyle w:val="PreformattedText"/>
        <w:bidi w:val="0"/>
        <w:spacing w:before="0" w:after="0"/>
        <w:jc w:val="left"/>
        <w:rPr/>
      </w:pPr>
      <w:r>
        <w:rPr/>
        <w:t>KCzRt/jUnEjxS/zjtNSPBunbs9NQVIc33gn8Y+/EP5g4ZFZ4JE3jIpw7/iJIld/MqfqnjdIXon1k</w:t>
      </w:r>
    </w:p>
    <w:p>
      <w:pPr>
        <w:pStyle w:val="PreformattedText"/>
        <w:bidi w:val="0"/>
        <w:spacing w:before="0" w:after="0"/>
        <w:jc w:val="left"/>
        <w:rPr/>
      </w:pPr>
      <w:r>
        <w:rPr/>
        <w:t>4xm0Pzem3qCq/Ye8oL9W/1ebodEwr8PobURPJf/EA/OFvlXy/2KNf+Pjk23uyBH3wZctno17cvxP</w:t>
      </w:r>
    </w:p>
    <w:p>
      <w:pPr>
        <w:pStyle w:val="PreformattedText"/>
        <w:bidi w:val="0"/>
        <w:spacing w:before="0" w:after="0"/>
        <w:jc w:val="left"/>
        <w:rPr/>
      </w:pPr>
      <w:r>
        <w:rPr/>
        <w:t>vQe4B4zAz9110D79eFndhnER5c6N8cmTNMGD1gcJM9JvZw8dkj5In7Mzb+jHbASJFwuR/9Gn3buD</w:t>
      </w:r>
    </w:p>
    <w:p>
      <w:pPr>
        <w:pStyle w:val="PreformattedText"/>
        <w:bidi w:val="0"/>
        <w:spacing w:before="0" w:after="0"/>
        <w:jc w:val="left"/>
        <w:rPr/>
      </w:pPr>
      <w:r>
        <w:rPr/>
        <w:t>X13+AzGQf7HwJ2ty0ziEiAwp8eqd23/3N/5Bbup6jP5F+h+yYRK6Cd0EbiJ4RBFGknVQjzyw8V6e</w:t>
      </w:r>
    </w:p>
    <w:p>
      <w:pPr>
        <w:pStyle w:val="PreformattedText"/>
        <w:bidi w:val="0"/>
        <w:spacing w:before="0" w:after="0"/>
        <w:jc w:val="left"/>
        <w:rPr/>
      </w:pPr>
      <w:r>
        <w:rPr/>
        <w:t>+rmNeXEe6tCCmP5NM8IY/5iI/PVn/EU407yw8p9Z3ySBQaHPrG+cs/wE+59/7RNtNeNQJrn9qe+8</w:t>
      </w:r>
    </w:p>
    <w:p>
      <w:pPr>
        <w:pStyle w:val="PreformattedText"/>
        <w:bidi w:val="0"/>
        <w:spacing w:before="0" w:after="0"/>
        <w:jc w:val="left"/>
        <w:rPr/>
      </w:pPr>
      <w:r>
        <w:rPr/>
        <w:t>oc1qoSf1L8vrHdjZt2lzkT5pTliXTRGIxDVU/pW1tXDTnXItKx+xOQfns8v/udsf8Iaon/+9L7V7</w:t>
      </w:r>
    </w:p>
    <w:p>
      <w:pPr>
        <w:pStyle w:val="PreformattedText"/>
        <w:bidi w:val="0"/>
        <w:spacing w:before="0" w:after="0"/>
        <w:jc w:val="left"/>
        <w:rPr/>
      </w:pPr>
      <w:r>
        <w:rPr/>
        <w:t>T+rUN10q9YA/flIaj5xZaf/6977c/vQ/+Y32vs/fHjx0SIc2M+G/szNU/5+49d5I3z4R9hPahAVH</w:t>
      </w:r>
    </w:p>
    <w:p>
      <w:pPr>
        <w:pStyle w:val="PreformattedText"/>
        <w:bidi w:val="0"/>
        <w:spacing w:before="0" w:after="0"/>
        <w:jc w:val="left"/>
        <w:rPr/>
      </w:pPr>
      <w:r>
        <w:rPr/>
        <w:t>d6v/z33z/ramE+gITv2QPidNucogTr3Kc7T8y9qYFuEdRXzaOGf93/7QqfaXfuZ32v+h06tuf/Bk</w:t>
      </w:r>
    </w:p>
    <w:p>
      <w:pPr>
        <w:pStyle w:val="PreformattedText"/>
        <w:bidi w:val="0"/>
        <w:spacing w:before="0" w:after="0"/>
        <w:jc w:val="left"/>
        <w:rPr/>
      </w:pPr>
      <w:r>
        <w:rPr/>
        <w:t>hIMmyelysj39T33jgfZX/uUH2l/Xxq41YXLaDumcq/2zUexHxKNf1qcR13SSW+eIqEJd7Ur5//Ld</w:t>
      </w:r>
    </w:p>
    <w:p>
      <w:pPr>
        <w:pStyle w:val="PreformattedText"/>
        <w:bidi w:val="0"/>
        <w:spacing w:before="0" w:after="0"/>
        <w:jc w:val="left"/>
        <w:rPr/>
      </w:pPr>
      <w:r>
        <w:rPr/>
        <w:t>j7S/9rMfbh/68l09bVLdbrQXrnO1/zMq43/3C7/bfuznPtL+2Qdubr/75bu1kW7Nm9K+qM9t/ruP</w:t>
      </w:r>
    </w:p>
    <w:p>
      <w:pPr>
        <w:pStyle w:val="PreformattedText"/>
        <w:bidi w:val="0"/>
        <w:spacing w:before="0" w:after="0"/>
        <w:jc w:val="left"/>
        <w:rPr/>
      </w:pPr>
      <w:r>
        <w:rPr/>
        <w:t>f639LW3K+vGf/3DwEFq9VKf0mcawnl3/8PGbD5xo7/0X72//6Df/sN0h3tC0CJv8z3jk7VNfv6/9</w:t>
      </w:r>
    </w:p>
    <w:p>
      <w:pPr>
        <w:pStyle w:val="PreformattedText"/>
        <w:bidi w:val="0"/>
        <w:spacing w:before="0" w:after="0"/>
        <w:jc w:val="left"/>
        <w:rPr/>
      </w:pPr>
      <w:r>
        <w:rPr/>
        <w:t>lX/1wfbfKg8+qS645cC71b95SUQThXGXb/+v8j+2/1f90/h1VfsXE6r/l/wr+X+54t8a/56+8W9i</w:t>
      </w:r>
    </w:p>
    <w:p>
      <w:pPr>
        <w:pStyle w:val="PreformattedText"/>
        <w:bidi w:val="0"/>
        <w:spacing w:before="0" w:after="0"/>
        <w:jc w:val="left"/>
        <w:rPr/>
      </w:pPr>
      <w:r>
        <w:rPr/>
        <w:t>Si83HdZn2CVCX6I1+zceiq9azOrE65zXMpdLvb7bmLAqODWwqkehuhUHigPFgeLAHuCAvkroWcMT</w:t>
      </w:r>
    </w:p>
    <w:p>
      <w:pPr>
        <w:pStyle w:val="PreformattedText"/>
        <w:bidi w:val="0"/>
        <w:spacing w:before="0" w:after="0"/>
        <w:jc w:val="left"/>
        <w:rPr/>
      </w:pPr>
      <w:r>
        <w:rPr/>
        <w:t>zmpGw9zY2NBvs62urrSVlZW2vLzcTp8+3c6cOWP7meWV9kt3T7VbV2asVDlz/73SFYUCxkoXRhzR</w:t>
      </w:r>
    </w:p>
    <w:p>
      <w:pPr>
        <w:pStyle w:val="PreformattedText"/>
        <w:bidi w:val="0"/>
        <w:spacing w:before="0" w:after="0"/>
        <w:jc w:val="left"/>
        <w:rPr/>
      </w:pPr>
      <w:r>
        <w:rPr/>
        <w:t>YXAPrRRjEIpTaQjk5Aur7OzTwgyFAUYo07i3MWuoIhprSgrMIKUoTheVYKhgOpGBEYkQLpUZKLtY</w:t>
      </w:r>
    </w:p>
    <w:p>
      <w:pPr>
        <w:pStyle w:val="PreformattedText"/>
        <w:bidi w:val="0"/>
        <w:spacing w:before="0" w:after="0"/>
        <w:jc w:val="left"/>
        <w:rPr/>
      </w:pPr>
      <w:r>
        <w:rPr/>
        <w:t>SOBkDft6wdKOBBpkxDupcVCmUBtZ6RSEIk3F4xE+nTf9Kn/Vf7V/Oq16C12s+r+YEbIGhmCVmCn5</w:t>
      </w:r>
    </w:p>
    <w:p>
      <w:pPr>
        <w:pStyle w:val="PreformattedText"/>
        <w:bidi w:val="0"/>
        <w:spacing w:before="0" w:after="0"/>
        <w:jc w:val="left"/>
        <w:rPr/>
      </w:pPr>
      <w:r>
        <w:rPr/>
        <w:t>F3ywUDVbSv4z5nyrxr/xqemYJGpcvWF2rb3n6vU2pzeD5ufn26w+Cbm4sDjYBMZEMU//Yhzm2usT</w:t>
      </w:r>
    </w:p>
    <w:p>
      <w:pPr>
        <w:pStyle w:val="PreformattedText"/>
        <w:bidi w:val="0"/>
        <w:spacing w:before="0" w:after="0"/>
        <w:jc w:val="left"/>
        <w:rPr/>
      </w:pPr>
      <w:r>
        <w:rPr/>
        <w:t>xcQ9W1rs4/NG/FZXV4VzVtqZZWGe02d2cM+Z5fbL9860r61Mt22FW37ggY57wBGACP2Qd8YWgUw8</w:t>
      </w:r>
    </w:p>
    <w:p>
      <w:pPr>
        <w:pStyle w:val="PreformattedText"/>
        <w:bidi w:val="0"/>
        <w:spacing w:before="0" w:after="0"/>
        <w:jc w:val="left"/>
        <w:rPr/>
      </w:pPr>
      <w:r>
        <w:rPr/>
        <w:t>BAgLIP+iv8eb+tHeO9ohKqDCxtntn3g+QQP8k+JDhMi31z69CrqTPi3Hbce0uPX0EMM9i0Eo0Ivl</w:t>
      </w:r>
    </w:p>
    <w:p>
      <w:pPr>
        <w:pStyle w:val="PreformattedText"/>
        <w:bidi w:val="0"/>
        <w:spacing w:before="0" w:after="0"/>
        <w:jc w:val="left"/>
        <w:rPr/>
      </w:pPr>
      <w:r>
        <w:rPr/>
        <w:t>DzSwcGVeSEP4a4wd9j3hC0m/yl/1X+0/+gw9qvo/4qPkX8n/S2v8M+45dFgrSxPthrm19u7ja21e</w:t>
      </w:r>
    </w:p>
    <w:p>
      <w:pPr>
        <w:pStyle w:val="PreformattedText"/>
        <w:bidi w:val="0"/>
        <w:spacing w:before="0" w:after="0"/>
        <w:jc w:val="left"/>
        <w:rPr/>
      </w:pPr>
      <w:r>
        <w:rPr/>
        <w:t>eAfcw6bvxcVFnwLK8+WIezzWn+c2iovQCa1pkxC6IH6nTp0yRlpZQTd0pv3SvdPtFumDOPnq1P33</w:t>
      </w:r>
    </w:p>
    <w:p>
      <w:pPr>
        <w:pStyle w:val="PreformattedText"/>
        <w:bidi w:val="0"/>
        <w:spacing w:before="0" w:after="0"/>
        <w:jc w:val="left"/>
        <w:rPr/>
      </w:pPr>
      <w:r>
        <w:rPr/>
        <w:t>Gx+534MnuDwsXrj+xRhmSP9jsAP+QaByYYJZhF2MeQxOkLts9YkFjLPS184Uy+IdoDUgESRFrwMc</w:t>
      </w:r>
    </w:p>
    <w:p>
      <w:pPr>
        <w:pStyle w:val="PreformattedText"/>
        <w:bidi w:val="0"/>
        <w:spacing w:before="0" w:after="0"/>
        <w:jc w:val="left"/>
        <w:rPr/>
      </w:pPr>
      <w:r>
        <w:rPr/>
        <w:t>KBoOcUIYuIl0ZQfajSs9PZKByJKiXVD6l3H5989NteuP7W/X61ODU+LPPY+e0W+5feXuh3c+I3iZ</w:t>
      </w:r>
    </w:p>
    <w:p>
      <w:pPr>
        <w:pStyle w:val="PreformattedText"/>
        <w:bidi w:val="0"/>
        <w:spacing w:before="0" w:after="0"/>
        <w:jc w:val="left"/>
        <w:rPr/>
      </w:pPr>
      <w:r>
        <w:rPr/>
        <w:t>lX9Wi2vXHVlq11+1vx1amGn3njjT7nrkTLtTm8MePL3qdnpW+7vA8i/NTrXni4/PPLRP8miyfeWu</w:t>
      </w:r>
    </w:p>
    <w:p>
      <w:pPr>
        <w:pStyle w:val="PreformattedText"/>
        <w:bidi w:val="0"/>
        <w:spacing w:before="0" w:after="0"/>
        <w:jc w:val="left"/>
        <w:rPr/>
      </w:pPr>
      <w:r>
        <w:rPr/>
        <w:t>R9rNtz+ojV46jYt2+DS2/7/4XS9sP/pWPuMY1/u/cHv773/hoxfU/mcmJ9p1tIFjS+3gwmy7X58s</w:t>
      </w:r>
    </w:p>
    <w:p>
      <w:pPr>
        <w:pStyle w:val="PreformattedText"/>
        <w:bidi w:val="0"/>
        <w:spacing w:before="0" w:after="0"/>
        <w:jc w:val="left"/>
        <w:rPr/>
      </w:pPr>
      <w:r>
        <w:rPr/>
        <w:t>ZWPYnY+cbg+fXqn+f4H1n/rnkn8IVjGNHYUIXCa7T3P7L/kPg/mv8a/Gf/W5wj+F/ySCLXcL/+4p</w:t>
      </w:r>
    </w:p>
    <w:p>
      <w:pPr>
        <w:pStyle w:val="PreformattedText"/>
        <w:bidi w:val="0"/>
        <w:spacing w:before="0" w:after="0"/>
        <w:jc w:val="left"/>
        <w:rPr/>
      </w:pPr>
      <w:r>
        <w:rPr/>
        <w:t>/D+hF3HmtPkLvHh91+szv80Xuvft29dmOeDlCp3fBsKte3GgOFAcuHw48KQ3gMECFBb8WARlQXRd</w:t>
      </w:r>
    </w:p>
    <w:p>
      <w:pPr>
        <w:pStyle w:val="PreformattedText"/>
        <w:bidi w:val="0"/>
        <w:spacing w:before="0" w:after="0"/>
        <w:jc w:val="left"/>
        <w:rPr/>
      </w:pPr>
      <w:r>
        <w:rPr/>
        <w:t>SodhpV9uAmNT2CktkP6He2bbbauTGhj1xqCUfptb656n9VlEzKc0oWBSgfLMx+/rwXo2v/GHp9V1</w:t>
      </w:r>
    </w:p>
    <w:p>
      <w:pPr>
        <w:pStyle w:val="PreformattedText"/>
        <w:bidi w:val="0"/>
        <w:spacing w:before="0" w:after="0"/>
        <w:jc w:val="left"/>
        <w:rPr/>
      </w:pPr>
      <w:r>
        <w:rPr/>
        <w:t>Nh1QOjy7gsBT2eEIuRApX+LK32+9QVgxPD/Ujbg8K7Yv0wpHhZEri5327AulcmPCM7icvuLz9udQ</w:t>
      </w:r>
    </w:p>
    <w:p>
      <w:pPr>
        <w:pStyle w:val="PreformattedText"/>
        <w:bidi w:val="0"/>
        <w:spacing w:before="0" w:after="0"/>
        <w:jc w:val="left"/>
        <w:rPr/>
      </w:pPr>
      <w:r>
        <w:rPr/>
        <w:t>+meFIjFd/s52J+e5qkBSeMkRdwUzCexVfvECvlX9R7ugr6lhVPvv/S/aBvvEzJXq/114WNDIXvJv</w:t>
      </w:r>
    </w:p>
    <w:p>
      <w:pPr>
        <w:pStyle w:val="PreformattedText"/>
        <w:bidi w:val="0"/>
        <w:spacing w:before="0" w:after="0"/>
        <w:jc w:val="left"/>
        <w:rPr/>
      </w:pPr>
      <w:r>
        <w:rPr/>
        <w:t>IFAlR0r+a6xhM/JTGP/GJqd08tdR9bfx9pzZ9fae4yttQZu/2Pi1ML/gxdBcEOVNodz8xakQXIPF</w:t>
      </w:r>
    </w:p>
    <w:p>
      <w:pPr>
        <w:pStyle w:val="PreformattedText"/>
        <w:bidi w:val="0"/>
        <w:spacing w:before="0" w:after="0"/>
        <w:jc w:val="left"/>
        <w:rPr/>
      </w:pPr>
      <w:r>
        <w:rPr/>
        <w:t>CD/t3VvintwEBuYB+7DQyab3wcZ37Cur7Zfum21fPyPcI0F+5oH7dPKDPt+i8Z3TQD3eI9cRYlyI</w:t>
      </w:r>
    </w:p>
    <w:p>
      <w:pPr>
        <w:pStyle w:val="PreformattedText"/>
        <w:bidi w:val="0"/>
        <w:spacing w:before="0" w:after="0"/>
        <w:jc w:val="left"/>
        <w:rPr/>
      </w:pPr>
      <w:r>
        <w:rPr/>
        <w:t>Nbou4z8PCjAs/z0m9nHAfgozThjkHxcb7YxF2LAlOkQ2PfztYpOh1enrqacUNgXplCJ9x8Erxp/I</w:t>
      </w:r>
    </w:p>
    <w:p>
      <w:pPr>
        <w:pStyle w:val="PreformattedText"/>
        <w:bidi w:val="0"/>
        <w:spacing w:before="0" w:after="0"/>
        <w:jc w:val="left"/>
        <w:rPr/>
      </w:pPr>
      <w:r>
        <w:rPr/>
        <w:t>r4NG3rTiOU67Ik0uAijNxD9+HKYYhanyV/1X+6/+X/LPIlk3TC6Eb8n/S2r8G9PpneCebY1z1wn3</w:t>
      </w:r>
    </w:p>
    <w:p>
      <w:pPr>
        <w:pStyle w:val="PreformattedText"/>
        <w:bidi w:val="0"/>
        <w:spacing w:before="0" w:after="0"/>
        <w:jc w:val="left"/>
        <w:rPr/>
      </w:pPr>
      <w:r>
        <w:rPr/>
        <w:t>/PBVK21euAfleOKdhYUFP7P5i1NBwT7gnfy5bi/z2zAuAhuBi/ih/0ld0AAjCRf94j0z7baVKetZ</w:t>
      </w:r>
    </w:p>
    <w:p>
      <w:pPr>
        <w:pStyle w:val="PreformattedText"/>
        <w:bidi w:val="0"/>
        <w:spacing w:before="0" w:after="0"/>
        <w:jc w:val="left"/>
        <w:rPr/>
      </w:pPr>
      <w:r>
        <w:rPr/>
        <w:t>Tj3AJjCdTmRcEow6n/6FtOBtYBh3ot530O1wMpdQqpyBG6FkSRxFMIURXmKvutPoSIdUTamTUww5</w:t>
      </w:r>
    </w:p>
    <w:p>
      <w:pPr>
        <w:pStyle w:val="PreformattedText"/>
        <w:bidi w:val="0"/>
        <w:spacing w:before="0" w:after="0"/>
        <w:jc w:val="left"/>
        <w:rPr/>
      </w:pPr>
      <w:r>
        <w:rPr/>
        <w:t>9HjZJ5HZ+ttCn+TNXfHsHJOY8FekL6vjQgPsNKDuVEROyElxlZbpRVJVfvHB8BYumZ9UIrwLTAkj</w:t>
      </w:r>
    </w:p>
    <w:p>
      <w:pPr>
        <w:pStyle w:val="PreformattedText"/>
        <w:bidi w:val="0"/>
        <w:spacing w:before="0" w:after="0"/>
        <w:jc w:val="left"/>
        <w:rPr/>
      </w:pPr>
      <w:r>
        <w:rPr/>
        <w:t>4VfVP21HfOjtMRqO2KQ2+UTb/zUHFttP/uk3tvtPLuukrpPtc9pA9v6bdQLb47T/f/hn39Te9MJr</w:t>
      </w:r>
    </w:p>
    <w:p>
      <w:pPr>
        <w:pStyle w:val="PreformattedText"/>
        <w:bidi w:val="0"/>
        <w:spacing w:before="0" w:after="0"/>
        <w:jc w:val="left"/>
        <w:rPr/>
      </w:pPr>
      <w:r>
        <w:rPr/>
        <w:t>qBxfv/D7X2n/8Df+sNq/2ijTser/0U9L/pX8r/EPEdmBhcwa/wv/FP4r/Hsp4P9x6fXnDkuvPzHW</w:t>
      </w:r>
    </w:p>
    <w:p>
      <w:pPr>
        <w:pStyle w:val="PreformattedText"/>
        <w:bidi w:val="0"/>
        <w:spacing w:before="0" w:after="0"/>
        <w:jc w:val="left"/>
        <w:rPr/>
      </w:pPr>
      <w:r>
        <w:rPr/>
        <w:t>rp3ZaD98tea3bPbqX/NibssvTwFLvf7wCWCBAOteHCgOFAeKA3uFA5NPJaMoILhygRfFJ4oZlH+5</w:t>
      </w:r>
    </w:p>
    <w:p>
      <w:pPr>
        <w:pStyle w:val="PreformattedText"/>
        <w:bidi w:val="0"/>
        <w:spacing w:before="0" w:after="0"/>
        <w:jc w:val="left"/>
        <w:rPr/>
      </w:pPr>
      <w:r>
        <w:rPr/>
        <w:t>OJrmvNzeI8XpL6H0W9NC8rGj7bROxNjc0JtqKBr0j2IHc0fJE8oMK1EjVCj1CObw4cjaI1mxG/FR</w:t>
      </w:r>
    </w:p>
    <w:p>
      <w:pPr>
        <w:pStyle w:val="PreformattedText"/>
        <w:bidi w:val="0"/>
        <w:spacing w:before="0" w:after="0"/>
        <w:jc w:val="left"/>
        <w:rPr/>
      </w:pPr>
      <w:r>
        <w:rPr/>
        <w:t>1sWMIxwHtPsJXQob4WUBiXOh0LOj/BwX9YfS15HsDhyhyKGeRZaM4iVtlZWBVvJFfv0mhNwdxoHl</w:t>
      </w:r>
    </w:p>
    <w:p>
      <w:pPr>
        <w:pStyle w:val="PreformattedText"/>
        <w:bidi w:val="0"/>
        <w:spacing w:before="0" w:after="0"/>
        <w:jc w:val="left"/>
        <w:rPr/>
      </w:pPr>
      <w:r>
        <w:rPr/>
        <w:t>LtoK6cgkgzMuoezqtHCUtcpvzosNwc+qf1pKNA0rtWkmtD250V6q/YsXyRP6T/X/kn8l/5EOISgs</w:t>
      </w:r>
    </w:p>
    <w:p>
      <w:pPr>
        <w:pStyle w:val="PreformattedText"/>
        <w:bidi w:val="0"/>
        <w:spacing w:before="0" w:after="0"/>
        <w:jc w:val="left"/>
        <w:rPr/>
      </w:pPr>
      <w:r>
        <w:rPr/>
        <w:t>K+ggT378yzeEkDrP1iLou1gEnZn2JJGJIT8mjGz8Agdczp9AMk4Qa/NUM8obrN7BPol7wCHvPLLc</w:t>
      </w:r>
    </w:p>
    <w:p>
      <w:pPr>
        <w:pStyle w:val="PreformattedText"/>
        <w:bidi w:val="0"/>
        <w:spacing w:before="0" w:after="0"/>
        <w:jc w:val="left"/>
        <w:rPr/>
      </w:pPr>
      <w:r>
        <w:rPr/>
        <w:t>fuW++faNVT6debQtP/Rg29RnduAl4goFOZaQ8noGi9hPisKORSzruRHB8g17YBYOUw3ooljglS7/</w:t>
      </w:r>
    </w:p>
    <w:p>
      <w:pPr>
        <w:pStyle w:val="PreformattedText"/>
        <w:bidi w:val="0"/>
        <w:spacing w:before="0" w:after="0"/>
        <w:jc w:val="left"/>
        <w:rPr/>
      </w:pPr>
      <w:r>
        <w:rPr/>
        <w:t>COoLfKS/SMSUOqSJ9I1HepqRD2Lip1ik7wBBKgYe/OTu9JVdf7YGF4UH4vAmqPFPxImN76S70/6c</w:t>
      </w:r>
    </w:p>
    <w:p>
      <w:pPr>
        <w:pStyle w:val="PreformattedText"/>
        <w:bidi w:val="0"/>
        <w:spacing w:before="0" w:after="0"/>
        <w:jc w:val="left"/>
        <w:rPr/>
      </w:pPr>
      <w:r>
        <w:rPr/>
        <w:t>Hach5yp/VE0wpeq/2j89yf2p+n/IIkutLsJK/ln0dvmrWWXJ/6dt/Jvom78YyZ4zo5O/jq3qTehp</w:t>
      </w:r>
    </w:p>
    <w:p>
      <w:pPr>
        <w:pStyle w:val="PreformattedText"/>
        <w:bidi w:val="0"/>
        <w:spacing w:before="0" w:after="0"/>
        <w:jc w:val="left"/>
        <w:rPr/>
      </w:pPr>
      <w:r>
        <w:rPr/>
        <w:t>45zEPIl78uSvYcV4YgXiX+5XlpXyg3tYKMDkBUF4lZiIZ9zfcxWb48f8UuDC0SNt+cHARReif7EM</w:t>
      </w:r>
    </w:p>
    <w:p>
      <w:pPr>
        <w:pStyle w:val="PreformattedText"/>
        <w:bidi w:val="0"/>
        <w:spacing w:before="0" w:after="0"/>
        <w:jc w:val="left"/>
        <w:rPr/>
      </w:pPr>
      <w:r>
        <w:rPr/>
        <w:t>0DjBJgvPf8VcTpAf42D5rtORd1zoEWQz2sEO3uiyxKfOW9KagN2V+3AB9zAWddOeAW0GGAu/fFnP</w:t>
      </w:r>
    </w:p>
    <w:p>
      <w:pPr>
        <w:pStyle w:val="PreformattedText"/>
        <w:bidi w:val="0"/>
        <w:spacing w:before="0" w:after="0"/>
        <w:jc w:val="left"/>
        <w:rPr/>
      </w:pPr>
      <w:r>
        <w:rPr/>
        <w:t>+EdYaBv8oyvSJwIxSdDgKNImgPKCs0OLH+lR5Q9eJD+H8SdcNCvBuFX/F6X9z85MtBdec7C9sB1s</w:t>
      </w:r>
    </w:p>
    <w:p>
      <w:pPr>
        <w:pStyle w:val="PreformattedText"/>
        <w:bidi w:val="0"/>
        <w:spacing w:before="0" w:after="0"/>
        <w:jc w:val="left"/>
        <w:rPr/>
      </w:pPr>
      <w:r>
        <w:rPr/>
        <w:t>7QWtvXt1vX3kS3e2dTrWOdr/c44utZuefzW1wTTAVcRnN1u1/+r/Jf/cL0r+Wzp4gKvxr8b/wj+F</w:t>
      </w:r>
    </w:p>
    <w:p>
      <w:pPr>
        <w:pStyle w:val="PreformattedText"/>
        <w:bidi w:val="0"/>
        <w:spacing w:before="0" w:after="0"/>
        <w:jc w:val="left"/>
        <w:rPr/>
      </w:pPr>
      <w:r>
        <w:rPr/>
        <w:t>/wycDeIADrLov/BvB1EGtmJJnwt8K/DvuF5Ymj+izz4qbTZ/vdt6/Zmz5rfM3fLFJvT6zHmG57hI</w:t>
      </w:r>
    </w:p>
    <w:p>
      <w:pPr>
        <w:pStyle w:val="PreformattedText"/>
        <w:bidi w:val="0"/>
        <w:spacing w:before="0" w:after="0"/>
        <w:jc w:val="left"/>
        <w:rPr/>
      </w:pPr>
      <w:r>
        <w:rPr/>
        <w:t>+bqKA8WB4kBxYG9xYOLv6nqqWWZAsJJMhFDspX2Yrt011F8/s9zuXx1vD29MtimdGrKlhdDtdZ2I</w:t>
      </w:r>
    </w:p>
    <w:p>
      <w:pPr>
        <w:pStyle w:val="PreformattedText"/>
        <w:bidi w:val="0"/>
        <w:spacing w:before="0" w:after="0"/>
        <w:jc w:val="left"/>
        <w:rPr/>
      </w:pPr>
      <w:r>
        <w:rPr/>
        <w:t>wduUUsw5Lko1/eEGPAAncENx58VE/OxoX8cJlZECavIZJyUxpCmcosbkI5VK5MqQwz5YWbRUkolH</w:t>
      </w:r>
    </w:p>
    <w:p>
      <w:pPr>
        <w:pStyle w:val="PreformattedText"/>
        <w:bidi w:val="0"/>
        <w:spacing w:before="0" w:after="0"/>
        <w:jc w:val="left"/>
        <w:rPr/>
      </w:pPr>
      <w:r>
        <w:rPr/>
        <w:t>ui/pERZ3KMQzFMkH6fPnfDq/PR0vvoYGMtLO9AP8ER6NCX6RC1GBVpVffBZfYLr5KXvVv1uJmzpt</w:t>
      </w:r>
    </w:p>
    <w:p>
      <w:pPr>
        <w:pStyle w:val="PreformattedText"/>
        <w:bidi w:val="0"/>
        <w:spacing w:before="0" w:after="0"/>
        <w:jc w:val="left"/>
        <w:rPr/>
      </w:pPr>
      <w:r>
        <w:rPr/>
        <w:t>pNp/9X/LnZA/lk2SIvQZZAnyqORfyf+LPf5NzM61uf75I46HftdVy21hWm8NacMXk0NOweANodz8</w:t>
      </w:r>
    </w:p>
    <w:p>
      <w:pPr>
        <w:pStyle w:val="PreformattedText"/>
        <w:bidi w:val="0"/>
        <w:spacing w:before="0" w:after="0"/>
        <w:jc w:val="left"/>
        <w:rPr/>
      </w:pPr>
      <w:r>
        <w:rPr/>
        <w:t>hXk5bwCj33ElzsF0H9S4Pop/eGZB8QbhngeEex7cnBLumWtb2vi+pc9m02XHtmL8Z1ETbCBiikG/</w:t>
      </w:r>
    </w:p>
    <w:p>
      <w:pPr>
        <w:pStyle w:val="PreformattedText"/>
        <w:bidi w:val="0"/>
        <w:spacing w:before="0" w:after="0"/>
        <w:jc w:val="left"/>
        <w:rPr/>
      </w:pPr>
      <w:r>
        <w:rPr/>
        <w:t>djLGJQlO5Kq/6P9he/L9H1pcTw3/kN1R+ZP4Z4BwlAr4xzlXGdkIxkXh9V/lD6xT9V/tv/q/BELJ</w:t>
      </w:r>
    </w:p>
    <w:p>
      <w:pPr>
        <w:pStyle w:val="PreformattedText"/>
        <w:bidi w:val="0"/>
        <w:spacing w:before="0" w:after="0"/>
        <w:jc w:val="left"/>
        <w:rPr/>
      </w:pPr>
      <w:r>
        <w:rPr/>
        <w:t>v5L/jGseJL5t498kn3gU7tnWhqbrZ1fbu45x8tfOpvd8KxoMNHziaZ7+5REuCxFFuSLuw7joXAXe</w:t>
      </w:r>
    </w:p>
    <w:p>
      <w:pPr>
        <w:pStyle w:val="PreformattedText"/>
        <w:bidi w:val="0"/>
        <w:spacing w:before="0" w:after="0"/>
        <w:jc w:val="left"/>
        <w:rPr/>
      </w:pPr>
      <w:r>
        <w:rPr/>
        <w:t>0QettAdWxtpDm9IHzc0bF23q85FUvlmnNrAtPYCmvlp0kFwwPAL/5AmnQIhR/BENp6MN+4uKshLh</w:t>
      </w:r>
    </w:p>
    <w:p>
      <w:pPr>
        <w:pStyle w:val="PreformattedText"/>
        <w:bidi w:val="0"/>
        <w:spacing w:before="0" w:after="0"/>
        <w:jc w:val="left"/>
        <w:rPr/>
      </w:pPr>
      <w:r>
        <w:rPr/>
        <w:t>sGcI8jfQJcmRdAhpqhFI7Y8U9KdnYp5f/5PzD2JEOtiCKkiQizs/CCrMbvqnKn/VP82GJvI0t/9T</w:t>
      </w:r>
    </w:p>
    <w:p>
      <w:pPr>
        <w:pStyle w:val="PreformattedText"/>
        <w:bidi w:val="0"/>
        <w:spacing w:before="0" w:after="0"/>
        <w:jc w:val="left"/>
        <w:rPr/>
      </w:pPr>
      <w:r>
        <w:rPr/>
        <w:t>y2vtL77pRe5fSrFNaZFvenqifeyWe3l8TPs/sm+m/fRffHM7oE9Z0o7p7xubW+3v/9on2/o2mzsj</w:t>
      </w:r>
    </w:p>
    <w:p>
      <w:pPr>
        <w:pStyle w:val="PreformattedText"/>
        <w:bidi w:val="0"/>
        <w:spacing w:before="0" w:after="0"/>
        <w:jc w:val="left"/>
        <w:rPr/>
      </w:pPr>
      <w:r>
        <w:rPr/>
        <w:t>49X+q/9nS6CdsPhf8s89yv2m5D/Crca/Gv/VE2gK+iEvLCMK/xT+oTHQLp5m/HOl4v9J6fXnD+qz</w:t>
      </w:r>
    </w:p>
    <w:p>
      <w:pPr>
        <w:pStyle w:val="PreformattedText"/>
        <w:bidi w:val="0"/>
        <w:spacing w:before="0" w:after="0"/>
        <w:jc w:val="left"/>
        <w:rPr/>
      </w:pPr>
      <w:r>
        <w:rPr/>
        <w:t>j/pDr//OY9Lra37LZq/U6TO35cdLzvmC05U+v2UEr6s4UBwoDux1DjzlDWCp7IMR2EefUfQNLg3m</w:t>
      </w:r>
    </w:p>
    <w:p>
      <w:pPr>
        <w:pStyle w:val="PreformattedText"/>
        <w:bidi w:val="0"/>
        <w:spacing w:before="0" w:after="0"/>
        <w:jc w:val="left"/>
        <w:rPr/>
      </w:pPr>
      <w:r>
        <w:rPr/>
        <w:t>qO2un1lpJ9a32wMbsRjKZ6k4ESPAH3fGfcXz/476bEAnAlhxZ+CogJkuqYXiIaiBomIaTpig0H38</w:t>
      </w:r>
    </w:p>
    <w:p>
      <w:pPr>
        <w:pStyle w:val="PreformattedText"/>
        <w:bidi w:val="0"/>
        <w:spacing w:before="0" w:after="0"/>
        <w:jc w:val="left"/>
        <w:rPr/>
      </w:pPr>
      <w:r>
        <w:rPr/>
        <w:t>bLs9SCfDYmPBMsBoho/Y/S5Hb9ySGcp6QmV4UuyxBunDH0JkOuQHbugg2IE78YNOlb/qX43B7aG3</w:t>
      </w:r>
    </w:p>
    <w:p>
      <w:pPr>
        <w:pStyle w:val="PreformattedText"/>
        <w:bidi w:val="0"/>
        <w:spacing w:before="0" w:after="0"/>
        <w:jc w:val="left"/>
        <w:rPr/>
      </w:pPr>
      <w:r>
        <w:rPr/>
        <w:t>JBrPziXHJ9b+qv1X/4/mk+0JfthuxqRcwqXkX8n/GP8mFxbb3AG9Ga5J+I3zq+2P6wSMOW3wmtWm</w:t>
      </w:r>
    </w:p>
    <w:p>
      <w:pPr>
        <w:pStyle w:val="PreformattedText"/>
        <w:bidi w:val="0"/>
        <w:spacing w:before="0" w:after="0"/>
        <w:jc w:val="left"/>
        <w:rPr/>
      </w:pPr>
      <w:r>
        <w:rPr/>
        <w:t>rzlNDPOY6FwEZZLI5q98U2gUE+wIsL1tS7xBKdI+WlawT+IfetUNsyvtpNY27xPumdTmuTG9Yb+l</w:t>
      </w:r>
    </w:p>
    <w:p>
      <w:pPr>
        <w:pStyle w:val="PreformattedText"/>
        <w:bidi w:val="0"/>
        <w:spacing w:before="0" w:after="0"/>
        <w:jc w:val="left"/>
        <w:rPr/>
      </w:pPr>
      <w:r>
        <w:rPr/>
        <w:t>TyQNxv8Y8qCoP5AM8r8vdPop+qUxAn1XQei6Z+OPCMM9otjXlEL+hQ/UnV9in9X/iRU0gjLpQ2PH</w:t>
      </w:r>
    </w:p>
    <w:p>
      <w:pPr>
        <w:pStyle w:val="PreformattedText"/>
        <w:bidi w:val="0"/>
        <w:spacing w:before="0" w:after="0"/>
        <w:jc w:val="left"/>
        <w:rPr/>
      </w:pPr>
      <w:r>
        <w:rPr/>
        <w:t>/YmlH2OYY2eWvBAQ45EXXO2uNJXITjphq/JX/dM8dtqFP5xAE632L6ZU/w8plTIY2cTYHVJODUdC</w:t>
      </w:r>
    </w:p>
    <w:p>
      <w:pPr>
        <w:pStyle w:val="PreformattedText"/>
        <w:bidi w:val="0"/>
        <w:spacing w:before="0" w:after="0"/>
        <w:jc w:val="left"/>
        <w:rPr/>
      </w:pPr>
      <w:r>
        <w:rPr/>
        <w:t>xfKKe8qZ3p5K/sGlkv+7jX/TC8I3+4V7NEd/yfyycM9am9eGMHCOMY82cc+xMX7o1NP8NEbigGyT</w:t>
      </w:r>
    </w:p>
    <w:p>
      <w:pPr>
        <w:pStyle w:val="PreformattedText"/>
        <w:bidi w:val="0"/>
        <w:spacing w:before="0" w:after="0"/>
        <w:jc w:val="left"/>
        <w:rPr/>
      </w:pPr>
      <w:r>
        <w:rPr/>
        <w:t>jH1XyjVcZuze6BUdz3hDDB1gInoue55v0OLDibXtdv+6Pp8pXMnnpMFF0bM1/knO0Yvz5T/3Z9HE</w:t>
      </w:r>
    </w:p>
    <w:p>
      <w:pPr>
        <w:pStyle w:val="PreformattedText"/>
        <w:bidi w:val="0"/>
        <w:spacing w:before="0" w:after="0"/>
        <w:jc w:val="left"/>
        <w:rPr/>
      </w:pPr>
      <w:r>
        <w:rPr/>
        <w:t>3WnIL/s24wRtOvo/AYgbV4bprd5xd9e/RAhi7VCKDewOD1GnT7ruQU8i/cg7IinaH1mFVlwWVXoy</w:t>
      </w:r>
    </w:p>
    <w:p>
      <w:pPr>
        <w:pStyle w:val="PreformattedText"/>
        <w:bidi w:val="0"/>
        <w:spacing w:before="0" w:after="0"/>
        <w:jc w:val="left"/>
        <w:rPr/>
      </w:pPr>
      <w:r>
        <w:rPr/>
        <w:t>/pFjlb/q/+lq/xwafNPzr2nH9qvvqfnRT17+7CPtpudd3VY3ttvM5ERbmptqzz9+sP2J1z63/cS7</w:t>
      </w:r>
    </w:p>
    <w:p>
      <w:pPr>
        <w:pStyle w:val="PreformattedText"/>
        <w:bidi w:val="0"/>
        <w:spacing w:before="0" w:after="0"/>
        <w:jc w:val="left"/>
        <w:rPr/>
      </w:pPr>
      <w:r>
        <w:rPr/>
        <w:t>v7MdXZqLjuVOtd3+/ce/1j70pbsivu6P3/+q/SM7qv+X/Cv5H6NdjX81/hf+KfwHBwr/woWnD/9P</w:t>
      </w:r>
    </w:p>
    <w:p>
      <w:pPr>
        <w:pStyle w:val="PreformattedText"/>
        <w:bidi w:val="0"/>
        <w:spacing w:before="0" w:after="0"/>
        <w:jc w:val="left"/>
        <w:rPr/>
      </w:pPr>
      <w:r>
        <w:rPr/>
        <w:t>6oXt+YPMb1t7ycJq+2NHV/Vy085nH1Ovz0YwNn8x72V+O3zyF/ilruJAcaA4UBzYmxx4yhvAKPbo</w:t>
      </w:r>
    </w:p>
    <w:p>
      <w:pPr>
        <w:pStyle w:val="PreformattedText"/>
        <w:bidi w:val="0"/>
        <w:spacing w:before="0" w:after="0"/>
        <w:jc w:val="left"/>
        <w:rPr/>
      </w:pPr>
      <w:r>
        <w:rPr/>
        <w:t>QJDPnuAyye0DRS6IcrLTdTOrXgC9fVWfi9LgMiElw8bqmsKivEfjJdWgxpeIGhNlhpv8WfuAf1c5</w:t>
      </w:r>
    </w:p>
    <w:p>
      <w:pPr>
        <w:pStyle w:val="PreformattedText"/>
        <w:bidi w:val="0"/>
        <w:spacing w:before="0" w:after="0"/>
        <w:jc w:val="left"/>
        <w:rPr/>
      </w:pPr>
      <w:r>
        <w:rPr/>
        <w:t>RIjwZ0LFn5UZ+VpBj4ujdLrMOk1LNjmIUJzjrwcp+ngrJeP7OOugF2mHPdIfhHJ4k9It0ieE/J0J</w:t>
      </w:r>
    </w:p>
    <w:p>
      <w:pPr>
        <w:pStyle w:val="PreformattedText"/>
        <w:bidi w:val="0"/>
        <w:spacing w:before="0" w:after="0"/>
        <w:jc w:val="left"/>
        <w:rPr/>
      </w:pPr>
      <w:r>
        <w:rPr/>
        <w:t>fHpeB+nHwqpz7EKiYJRblT84X/W/0zR668q2jxntr7cp+4cr92r/0Uer/6t9lPxzP6LHuIcM5C9t</w:t>
      </w:r>
    </w:p>
    <w:p>
      <w:pPr>
        <w:pStyle w:val="PreformattedText"/>
        <w:bidi w:val="0"/>
        <w:spacing w:before="0" w:after="0"/>
        <w:jc w:val="left"/>
        <w:rPr/>
      </w:pPr>
      <w:r>
        <w:rPr/>
        <w:t>pF8l/yU0NP7kOMT4p0FyZv+hNrNv0Ux649KZ9j2H1/X5oxm/CcQEkclhmmz8Gn1DKMf/ZPPlZiau</w:t>
      </w:r>
    </w:p>
    <w:p>
      <w:pPr>
        <w:pStyle w:val="PreformattedText"/>
        <w:bidi w:val="0"/>
        <w:spacing w:before="0" w:after="0"/>
        <w:jc w:val="left"/>
        <w:rPr/>
      </w:pPr>
      <w:r>
        <w:rPr/>
        <w:t>SZPyDZd52N0LofI37hGvb1/RRrmZ2TYu3LPJYif8d3zaqRqpxj/LcV4P7ZvAUsKHSUPONhzyjpjE</w:t>
      </w:r>
    </w:p>
    <w:p>
      <w:pPr>
        <w:pStyle w:val="PreformattedText"/>
        <w:bidi w:val="0"/>
        <w:spacing w:before="0" w:after="0"/>
        <w:jc w:val="left"/>
        <w:rPr/>
      </w:pPr>
      <w:r>
        <w:rPr/>
        <w:t>faz8z5jQVZgh/OMNasJjg/TBOx3/mH5ENeWzsda50mdDe+QL9cXZ8gfawjhOA/wDceiQoSq/mADL</w:t>
      </w:r>
    </w:p>
    <w:p>
      <w:pPr>
        <w:pStyle w:val="PreformattedText"/>
        <w:bidi w:val="0"/>
        <w:spacing w:before="0" w:after="0"/>
        <w:jc w:val="left"/>
        <w:rPr/>
      </w:pPr>
      <w:r>
        <w:rPr/>
        <w:t>XYdV/9X+q/9LQpT8k1RAViIXuEJqhtxMO2aEKPn/FMe/ieaNX9OLS+bpG/efbt9zSLhHynFO+Roo</w:t>
      </w:r>
    </w:p>
    <w:p>
      <w:pPr>
        <w:pStyle w:val="PreformattedText"/>
        <w:bidi w:val="0"/>
        <w:spacing w:before="0" w:after="0"/>
        <w:jc w:val="left"/>
        <w:rPr/>
      </w:pPr>
      <w:r>
        <w:rPr/>
        <w:t>xnVaFXbc8sTTPPV0GAO4yq6wW+KeUdOtNxqxOSKY4c1gOF2nz2u27Y12hzaBTYin4xNTA32Q47kP</w:t>
      </w:r>
    </w:p>
    <w:p>
      <w:pPr>
        <w:pStyle w:val="PreformattedText"/>
        <w:bidi w:val="0"/>
        <w:spacing w:before="0" w:after="0"/>
        <w:jc w:val="left"/>
        <w:rPr/>
      </w:pPr>
      <w:r>
        <w:rPr/>
        <w:t>KIJNYoBX6RfghuwH2Kj/cAn8gR6J8D3MAP+kC/gD/7hi/FVWTLan4yCKT4YVYBBalrCnG+a50u9h</w:t>
      </w:r>
    </w:p>
    <w:p>
      <w:pPr>
        <w:pStyle w:val="PreformattedText"/>
        <w:bidi w:val="0"/>
        <w:spacing w:before="0" w:after="0"/>
        <w:jc w:val="left"/>
        <w:rPr/>
      </w:pPr>
      <w:r>
        <w:rPr/>
        <w:t>IWH8lXFxyNRlTZpy3qZ8ln8EoaxyrPKLDzCs6v9itv/P3f5A+4FXXNumNR9Ry6PxtaPaEPY9L35G</w:t>
      </w:r>
    </w:p>
    <w:p>
      <w:pPr>
        <w:pStyle w:val="PreformattedText"/>
        <w:bidi w:val="0"/>
        <w:spacing w:before="0" w:after="0"/>
        <w:jc w:val="left"/>
        <w:rPr/>
      </w:pPr>
      <w:r>
        <w:rPr/>
        <w:t>e9drrtfGr+fZ/2XPPuowtMTsNl+790T7m//2o22Tz0VW+z+H/OndXIyr/h9NLMQeDNFzv0r+7bST</w:t>
      </w:r>
    </w:p>
    <w:p>
      <w:pPr>
        <w:pStyle w:val="PreformattedText"/>
        <w:bidi w:val="0"/>
        <w:spacing w:before="0" w:after="0"/>
        <w:jc w:val="left"/>
        <w:rPr/>
      </w:pPr>
      <w:r>
        <w:rPr/>
        <w:t>kv81/tX4DxCjTxT+KfwH6qAdFP57sviXfjSrjV9TC5rfarB9476u19f8Fv196vRznsvclg1guflr</w:t>
      </w:r>
    </w:p>
    <w:p>
      <w:pPr>
        <w:pStyle w:val="PreformattedText"/>
        <w:bidi w:val="0"/>
        <w:spacing w:before="0" w:after="0"/>
        <w:jc w:val="left"/>
        <w:rPr/>
      </w:pPr>
      <w:r>
        <w:rPr/>
        <w:t>eAOYO2bdigPFgeJAcWBPcuCibACj5KnsO5d94I8SrYe/Znq9HRhfb99cnW7bk9NtUhvBNldXpXxL</w:t>
      </w:r>
    </w:p>
    <w:p>
      <w:pPr>
        <w:pStyle w:val="PreformattedText"/>
        <w:bidi w:val="0"/>
        <w:spacing w:before="0" w:after="0"/>
        <w:jc w:val="left"/>
        <w:rPr/>
      </w:pPr>
      <w:r>
        <w:rPr/>
        <w:t>Ja5VEYSWRfH0KQbrwHTz5wGtkJNvaPzsBTTg54VNWbBzMbEUWR1kYrWg4utBjqgsfJedsP7hzrMe</w:t>
      </w:r>
    </w:p>
    <w:p>
      <w:pPr>
        <w:pStyle w:val="PreformattedText"/>
        <w:bidi w:val="0"/>
        <w:spacing w:before="0" w:after="0"/>
        <w:jc w:val="left"/>
        <w:rPr/>
      </w:pPr>
      <w:r>
        <w:rPr/>
        <w:t>8LcrGkGnT/6H01c4OeHaI/jZ0ZQ/ym0KhLF9eygfckMh2cNBhLDcdxZR47nKL+ZU/feGNtz+1Fqq</w:t>
      </w:r>
    </w:p>
    <w:p>
      <w:pPr>
        <w:pStyle w:val="PreformattedText"/>
        <w:bidi w:val="0"/>
        <w:spacing w:before="0" w:after="0"/>
        <w:jc w:val="left"/>
        <w:rPr/>
      </w:pPr>
      <w:r>
        <w:rPr/>
        <w:t>/bvj0Ad7b63+n7IR8aELWVbyr+T/hYx/E1PTbfbwYY/HU1qA+oFDZ9qrD257gpgnYOREMU/+YqJ4</w:t>
      </w:r>
    </w:p>
    <w:p>
      <w:pPr>
        <w:pStyle w:val="PreformattedText"/>
        <w:bidi w:val="0"/>
        <w:spacing w:before="0" w:after="0"/>
        <w:jc w:val="left"/>
        <w:rPr/>
      </w:pPr>
      <w:r>
        <w:rPr/>
        <w:t>JU4SE9cwMd7twt9YZOC53a6Z3miHJ9fabdoEtiVeT4l3fAq76eSLuHbG/y33Y3VemWACX+AFjkUX</w:t>
      </w:r>
    </w:p>
    <w:p>
      <w:pPr>
        <w:pStyle w:val="PreformattedText"/>
        <w:bidi w:val="0"/>
        <w:spacing w:before="0" w:after="0"/>
        <w:jc w:val="left"/>
        <w:rPr/>
      </w:pPr>
      <w:r>
        <w:rPr/>
        <w:t>YLDMG5L/iSEyTecPXAEJxfBnhDGNf6AWijXjFJMnTKav5VWnD+6KjV0haLVJ3+mTLVN1PqBmOimI</w:t>
      </w:r>
    </w:p>
    <w:p>
      <w:pPr>
        <w:pStyle w:val="PreformattedText"/>
        <w:bidi w:val="0"/>
        <w:spacing w:before="0" w:after="0"/>
        <w:jc w:val="left"/>
        <w:rPr/>
      </w:pPr>
      <w:r>
        <w:rPr/>
        <w:t>eXaaMuXG1n4+ArIjhwgYtB0PAr4yfWRWZr7KX/Vf7d/do/p/yb+S/xpNLu74NyFF99yhI3ohba5N</w:t>
      </w:r>
    </w:p>
    <w:p>
      <w:pPr>
        <w:pStyle w:val="PreformattedText"/>
        <w:bidi w:val="0"/>
        <w:spacing w:before="0" w:after="0"/>
        <w:jc w:val="left"/>
        <w:rPr/>
      </w:pPr>
      <w:r>
        <w:rPr/>
        <w:t>a3x8x6FT7ZX7Nwenfo1in2HleGKfGEe7nOqj2ZVowAeuNIftuIGXEqOkH7jo4Hjgom0WHVQPG9YH</w:t>
      </w:r>
    </w:p>
    <w:p>
      <w:pPr>
        <w:pStyle w:val="PreformattedText"/>
        <w:bidi w:val="0"/>
        <w:spacing w:before="0" w:after="0"/>
        <w:jc w:val="left"/>
        <w:rPr/>
      </w:pPr>
      <w:r>
        <w:rPr/>
        <w:t>gRyENUwSRAFuAFuAPwJbKKGwy+QvL7LBk3U0toM/dK6WVUmBP+xPGEfCzQF3qJim0mKjvFwznHOC</w:t>
      </w:r>
    </w:p>
    <w:p>
      <w:pPr>
        <w:pStyle w:val="PreformattedText"/>
        <w:bidi w:val="0"/>
        <w:spacing w:before="0" w:after="0"/>
        <w:jc w:val="left"/>
        <w:rPr/>
      </w:pPr>
      <w:r>
        <w:rPr/>
        <w:t>LHYmojxxqjt5YYNShrV1CPfInQzJf6vrf6Abye+kPwBVPc0qPxwy180qOFb1L464yTy19v/I6dV2</w:t>
      </w:r>
    </w:p>
    <w:p>
      <w:pPr>
        <w:pStyle w:val="PreformattedText"/>
        <w:bidi w:val="0"/>
        <w:spacing w:before="0" w:after="0"/>
        <w:jc w:val="left"/>
        <w:rPr/>
      </w:pPr>
      <w:r>
        <w:rPr/>
        <w:t>izZyvemF1/gTkIPm2DkuTutvqD27Blr74BfvaD/+cx9py+t8+lEhvCmz2n/1/5J/Jf+H5IWE9c68</w:t>
      </w:r>
    </w:p>
    <w:p>
      <w:pPr>
        <w:pStyle w:val="PreformattedText"/>
        <w:bidi w:val="0"/>
        <w:spacing w:before="0" w:after="0"/>
        <w:jc w:val="left"/>
        <w:rPr/>
      </w:pPr>
      <w:r>
        <w:rPr/>
        <w:t>v8a/Gv8L/xT+K/z7rcT/Y5pTzUuvPz6tF5m0z//tB0+1Vx3YOuvFpnyhO+e6vNQ0rNuv+W0HvmUU</w:t>
      </w:r>
    </w:p>
    <w:p>
      <w:pPr>
        <w:pStyle w:val="PreformattedText"/>
        <w:bidi w:val="0"/>
        <w:spacing w:before="0" w:after="0"/>
        <w:jc w:val="left"/>
        <w:rPr/>
      </w:pPr>
      <w:r>
        <w:rPr/>
        <w:t>B4oDxYE9zoGLtgEs+ZDKvRwoUAoMFkdRiOmXir8tKckOT262a6dX2u2rE2256TvDiwtaB41PAPhN</w:t>
      </w:r>
    </w:p>
    <w:p>
      <w:pPr>
        <w:pStyle w:val="PreformattedText"/>
        <w:bidi w:val="0"/>
        <w:spacing w:before="0" w:after="0"/>
        <w:jc w:val="left"/>
        <w:rPr/>
      </w:pPr>
      <w:r>
        <w:rPr/>
        <w:t>Kc0aumoMHYTsoYZA52GNYC5E4i5HK8l8Uyyl5Ui6eypiQjEpYeOV/Uwognr91YkSnki6W6nBQ1yZ</w:t>
      </w:r>
    </w:p>
    <w:p>
      <w:pPr>
        <w:pStyle w:val="PreformattedText"/>
        <w:bidi w:val="0"/>
        <w:spacing w:before="0" w:after="0"/>
        <w:jc w:val="left"/>
        <w:rPr/>
      </w:pPr>
      <w:r>
        <w:rPr/>
        <w:t>PpOZ3HgTPiSOo55Em3JymQQmD1YgYgQVnJJPzguh8vUwSLGmXOUP3sEss7fqnxYsVrid0abc5Kr9</w:t>
      </w:r>
    </w:p>
    <w:p>
      <w:pPr>
        <w:pStyle w:val="PreformattedText"/>
        <w:bidi w:val="0"/>
        <w:spacing w:before="0" w:after="0"/>
        <w:jc w:val="left"/>
        <w:rPr/>
      </w:pPr>
      <w:r>
        <w:rPr/>
        <w:t>V/9Xoyj51/uFZWn0DLqKe4mFcO8vJf9hlP/NH/GG8W9qcZ8WQTVJHJ9sh6c22rsPn2zXLY4NNn/l</w:t>
      </w:r>
    </w:p>
    <w:p>
      <w:pPr>
        <w:pStyle w:val="PreformattedText"/>
        <w:bidi w:val="0"/>
        <w:spacing w:before="0" w:after="0"/>
        <w:jc w:val="left"/>
        <w:rPr/>
      </w:pPr>
      <w:r>
        <w:rPr/>
        <w:t>xBCTTWCYLH4OvyW0M/aZ4ZC/Iq58OyrxTi5yJj8AA9jBPwcnNttzppbbHWtTbUW4Z0qfnNrSWO/T</w:t>
      </w:r>
    </w:p>
    <w:p>
      <w:pPr>
        <w:pStyle w:val="PreformattedText"/>
        <w:bidi w:val="0"/>
        <w:spacing w:before="0" w:after="0"/>
        <w:jc w:val="left"/>
        <w:rPr/>
      </w:pPr>
      <w:r>
        <w:rPr/>
        <w:t>wAxkwAZim8e8YB8tF8UhJvLf+GNE/mdIWrxbvVeHbPNeq8AmIkv7N17BlL8fdXOihHd0NYqBk9MN</w:t>
      </w:r>
    </w:p>
    <w:p>
      <w:pPr>
        <w:pStyle w:val="PreformattedText"/>
        <w:bidi w:val="0"/>
        <w:spacing w:before="0" w:after="0"/>
        <w:jc w:val="left"/>
        <w:rPr/>
      </w:pPr>
      <w:r>
        <w:rPr/>
        <w:t>5ILiRv78OqbxgzOV9KAQ+Y0cE1Y/uQ3jH7v0ggYmI4gI6b/KL17AB5ikq+q/2n/1/5J/Jf8v/viH</w:t>
      </w:r>
    </w:p>
    <w:p>
      <w:pPr>
        <w:pStyle w:val="PreformattedText"/>
        <w:bidi w:val="0"/>
        <w:spacing w:before="0" w:after="0"/>
        <w:jc w:val="left"/>
        <w:rPr/>
      </w:pPr>
      <w:r>
        <w:rPr/>
        <w:t>3mH+8JE2JoX3ocl14Z4Txj0zUpaDcRL3DL8ZjR+4h3E+x37L6T6GWmhf4bfUb6Q5zKfYMIJMF54I</w:t>
      </w:r>
    </w:p>
    <w:p>
      <w:pPr>
        <w:pStyle w:val="PreformattedText"/>
        <w:bidi w:val="0"/>
        <w:spacing w:before="0" w:after="0"/>
        <w:jc w:val="left"/>
        <w:rPr/>
      </w:pPr>
      <w:r>
        <w:rPr/>
        <w:t>5Yt4vxG4SCfDr45Ntun5BY2B221jbTVGQDCLRkKkwA7+kL1jBg+W1r/A+OgpjgHeAX/I7FveIz5R</w:t>
      </w:r>
    </w:p>
    <w:p>
      <w:pPr>
        <w:pStyle w:val="PreformattedText"/>
        <w:bidi w:val="0"/>
        <w:spacing w:before="0" w:after="0"/>
        <w:jc w:val="left"/>
        <w:rPr/>
      </w:pPr>
      <w:r>
        <w:rPr/>
        <w:t>ce50+5PyZLDi8OQvAhNTgEh3v7gnW4CU7k9CZMoJ4sZlR8UQPTvFCQbhGtGDN44kB8KFjEtVEP6Z</w:t>
      </w:r>
    </w:p>
    <w:p>
      <w:pPr>
        <w:pStyle w:val="PreformattedText"/>
        <w:bidi w:val="0"/>
        <w:spacing w:before="0" w:after="0"/>
        <w:jc w:val="left"/>
        <w:rPr/>
      </w:pPr>
      <w:r>
        <w:rPr/>
        <w:t>P282I32IEcX4S/Yqf+c7LKdNwfuqf1qKW9YFtP/bHjjZfukTt7a1jc32vOMH2szUhJtVZ+aAn3TV</w:t>
      </w:r>
    </w:p>
    <w:p>
      <w:pPr>
        <w:pStyle w:val="PreformattedText"/>
        <w:bidi w:val="0"/>
        <w:spacing w:before="0" w:after="0"/>
        <w:jc w:val="left"/>
        <w:rPr/>
      </w:pPr>
      <w:r>
        <w:rPr/>
        <w:t>3/vqPe2n3/e59n/9zuf1mUj6hFIhoTSjAuJZ92r/1f8RWQjh6JXY1S4QXbp5QwwBSv6JByX/aSM1</w:t>
      </w:r>
    </w:p>
    <w:p>
      <w:pPr>
        <w:pStyle w:val="PreformattedText"/>
        <w:bidi w:val="0"/>
        <w:spacing w:before="0" w:after="0"/>
        <w:jc w:val="left"/>
        <w:rPr/>
      </w:pPr>
      <w:r>
        <w:rPr/>
        <w:t>/qmDSKbW+F/4p/CfUYxEY5iFfzVWwooLxP/T8/va/FHNbzVXPTK12d6l+e21mloxh2VOG6d/LQxO</w:t>
      </w:r>
    </w:p>
    <w:p>
      <w:pPr>
        <w:pStyle w:val="PreformattedText"/>
        <w:bidi w:val="0"/>
        <w:spacing w:before="0" w:after="0"/>
        <w:jc w:val="left"/>
        <w:rPr/>
      </w:pPr>
      <w:r>
        <w:rPr/>
        <w:t>uGa+y9wW9+GTrWPM9kCOta7iQHGgOFAc2KMc0HjqEfWiZT/JYW5ubvq3sbHR1tfX28rKSlteXrY5</w:t>
      </w:r>
    </w:p>
    <w:p>
      <w:pPr>
        <w:pStyle w:val="PreformattedText"/>
        <w:bidi w:val="0"/>
        <w:spacing w:before="0" w:after="0"/>
        <w:jc w:val="left"/>
        <w:rPr/>
      </w:pPr>
      <w:r>
        <w:rPr/>
        <w:t>bF/TJ5DOrG20Dzw0025embPSYV0Kv9VHHm7b6xvS5zBB1HjnsT8AQABjKTdQ9siJLwYOLj0zoWR3</w:t>
      </w:r>
    </w:p>
    <w:p>
      <w:pPr>
        <w:pStyle w:val="PreformattedText"/>
        <w:bidi w:val="0"/>
        <w:spacing w:before="0" w:after="0"/>
        <w:jc w:val="left"/>
        <w:rPr/>
      </w:pPr>
      <w:r>
        <w:rPr/>
        <w:t>NePjoIQOKAf+IRNEbAZtecjNwWJ0lb1/0kgZcNkIAoGexiD9fnI6+XRUEXS+yRtpRYJEdvS2RZlE</w:t>
      </w:r>
    </w:p>
    <w:p>
      <w:pPr>
        <w:pStyle w:val="PreformattedText"/>
        <w:bidi w:val="0"/>
        <w:spacing w:before="0" w:after="0"/>
        <w:jc w:val="left"/>
        <w:rPr/>
      </w:pPr>
      <w:r>
        <w:rPr/>
        <w:t>O7SScnQg+0X6ERDAU+Wv+q/2P9yPdul/1f8RGHF12VTyr+T/hY5/YxOT+uTjQZ26MOOh6saFlfbm</w:t>
      </w:r>
    </w:p>
    <w:p>
      <w:pPr>
        <w:pStyle w:val="PreformattedText"/>
        <w:bidi w:val="0"/>
        <w:spacing w:before="0" w:after="0"/>
        <w:jc w:val="left"/>
        <w:rPr/>
      </w:pPr>
      <w:r>
        <w:rPr/>
        <w:t>A6ttYUabuzQJnOnHQ+dCaC6K5sav4RMwaIQora6kaxj3gHdY0MQE26zqFAt+Z86c8S+f7Sbc88GH</w:t>
      </w:r>
    </w:p>
    <w:p>
      <w:pPr>
        <w:pStyle w:val="PreformattedText"/>
        <w:bidi w:val="0"/>
        <w:spacing w:before="0" w:after="0"/>
        <w:jc w:val="left"/>
        <w:rPr/>
      </w:pPr>
      <w:r>
        <w:rPr/>
        <w:t>Z9rnl+cMATaNex5qm1qEAQzEAk4f/2AoYMKDgR8ijJwS/9jLm7ZY+FE8/AjqSy4KwLPhiG7GLzZ7</w:t>
      </w:r>
    </w:p>
    <w:p>
      <w:pPr>
        <w:pStyle w:val="PreformattedText"/>
        <w:bidi w:val="0"/>
        <w:spacing w:before="0" w:after="0"/>
        <w:jc w:val="left"/>
        <w:rPr/>
      </w:pPr>
      <w:r>
        <w:rPr/>
        <w:t>EFVbxCFULJU6fI/3mPTlzleKtoV/DH0U2DWvfOaJX6QRCQZN241/yGNeTsWRI33cq/xV/70dqwm5</w:t>
      </w:r>
    </w:p>
    <w:p>
      <w:pPr>
        <w:pStyle w:val="PreformattedText"/>
        <w:bidi w:val="0"/>
        <w:spacing w:before="0" w:after="0"/>
        <w:jc w:val="left"/>
        <w:rPr/>
      </w:pPr>
      <w:r>
        <w:rPr/>
        <w:t>rVT7V7cYMCP6iBhT/T/kiFlT8k9NpOT/hYx/Y/rU4OyBA/7sIALmJfPL7c0HwT3alC3MMydF+Awb</w:t>
      </w:r>
    </w:p>
    <w:p>
      <w:pPr>
        <w:pStyle w:val="PreformattedText"/>
        <w:bidi w:val="0"/>
        <w:spacing w:before="0" w:after="0"/>
        <w:jc w:val="left"/>
        <w:rPr/>
      </w:pPr>
      <w:r>
        <w:rPr/>
        <w:t>wHRK58LCwuCTjyjGc/MXCvLEO2lGa6x74iI4AR7ih14o9UGpB0IvxA9MBGZalt7nAw/Pts+fnrW8</w:t>
      </w:r>
    </w:p>
    <w:p>
      <w:pPr>
        <w:pStyle w:val="PreformattedText"/>
        <w:bidi w:val="0"/>
        <w:spacing w:before="0" w:after="0"/>
        <w:jc w:val="left"/>
        <w:rPr/>
      </w:pPr>
      <w:r>
        <w:rPr/>
        <w:t>21yV7gh9kOIbFyAC+1hgvADEsJu8VY+Mm4E/CCc35oeyGP8oXBO84hRUYxOFzbhxsnzSFv4RjouT</w:t>
      </w:r>
    </w:p>
    <w:p>
      <w:pPr>
        <w:pStyle w:val="PreformattedText"/>
        <w:bidi w:val="0"/>
        <w:spacing w:before="0" w:after="0"/>
        <w:jc w:val="left"/>
        <w:rPr/>
      </w:pPr>
      <w:r>
        <w:rPr/>
        <w:t>NyFCRDa7gMeUgk/5Uhh5GeIMpy/H882//GIf4UUt7tDWJcP07APtTD+84076mUfZd0u/yl/1r8bU</w:t>
      </w:r>
    </w:p>
    <w:p>
      <w:pPr>
        <w:pStyle w:val="PreformattedText"/>
        <w:bidi w:val="0"/>
        <w:spacing w:before="0" w:after="0"/>
        <w:jc w:val="left"/>
        <w:rPr/>
      </w:pPr>
      <w:r>
        <w:rPr/>
        <w:t>m/0Tbv+0xmMHFto1S/Pt6kOLbWZyvD14aqU9cPJMu+OhU+3E8nq1/+r/ElYl/3aVvyX/a/w7z/pT</w:t>
      </w:r>
    </w:p>
    <w:p>
      <w:pPr>
        <w:pStyle w:val="PreformattedText"/>
        <w:bidi w:val="0"/>
        <w:spacing w:before="0" w:after="0"/>
        <w:jc w:val="left"/>
        <w:rPr/>
      </w:pPr>
      <w:r>
        <w:rPr/>
        <w:t>jf8dcxnQJLbSQ+Gfwn/g2cK/6gxPHf+jl5/uen3mPzfOLbfvOdTnt9rglXp8NoGlbp8Tv/gxr73S</w:t>
      </w:r>
    </w:p>
    <w:p>
      <w:pPr>
        <w:pStyle w:val="PreformattedText"/>
        <w:bidi w:val="0"/>
        <w:spacing w:before="0" w:after="0"/>
        <w:jc w:val="left"/>
        <w:rPr/>
      </w:pPr>
      <w:r>
        <w:rPr/>
        <w:t>9foWT3UrDhQHigOXIQcmL3aZQjEWijYGkLxQ1jHI4D/8FijP6fa2I6vtuac32vtP7NP+qJm2eOx4</w:t>
      </w:r>
    </w:p>
    <w:p>
      <w:pPr>
        <w:pStyle w:val="PreformattedText"/>
        <w:bidi w:val="0"/>
        <w:spacing w:before="0" w:after="0"/>
        <w:jc w:val="left"/>
        <w:rPr/>
      </w:pPr>
      <w:r>
        <w:rPr/>
        <w:t>Wzn5aFs7dUqIAEVXKN+sbBNhK/bQVPCzl9LVH1YcvXgGfeAE8RWOLVecnNHVeCANBYWADOy6rPCT</w:t>
      </w:r>
    </w:p>
    <w:p>
      <w:pPr>
        <w:pStyle w:val="PreformattedText"/>
        <w:bidi w:val="0"/>
        <w:spacing w:before="0" w:after="0"/>
        <w:jc w:val="left"/>
        <w:rPr/>
      </w:pPr>
      <w:r>
        <w:rPr/>
        <w:t>3fEGG0sUv0/4nb4TV2AiEX1TN6+Eju+krzDevEX6CuRNaY6isKK7zaoNcckjRH0prFbtScqL9wPn</w:t>
      </w:r>
    </w:p>
    <w:p>
      <w:pPr>
        <w:pStyle w:val="PreformattedText"/>
        <w:bidi w:val="0"/>
        <w:spacing w:before="0" w:after="0"/>
        <w:jc w:val="left"/>
        <w:rPr/>
      </w:pPr>
      <w:r>
        <w:rPr/>
        <w:t>nj65khvOVX4xAUbwq/oXH6r9q5fs9D/6XfV/cUR8kNAo+Vfyf7fxb3rfUptdOqA2stUWJ7bbm5dO</w:t>
      </w:r>
    </w:p>
    <w:p>
      <w:pPr>
        <w:pStyle w:val="PreformattedText"/>
        <w:bidi w:val="0"/>
        <w:spacing w:before="0" w:after="0"/>
        <w:jc w:val="left"/>
        <w:rPr/>
      </w:pPr>
      <w:r>
        <w:rPr/>
        <w:t>tefNb7RpTRBzMsjkcF7j99z8nNziRAwmh4zx+ZMU9sV4fqVdlBmMg8nCMAudeZkfcsfkl/gnnlfb</w:t>
      </w:r>
    </w:p>
    <w:p>
      <w:pPr>
        <w:pStyle w:val="PreformattedText"/>
        <w:bidi w:val="0"/>
        <w:spacing w:before="0" w:after="0"/>
        <w:jc w:val="left"/>
        <w:rPr/>
      </w:pPr>
      <w:r>
        <w:rPr/>
        <w:t>Ww+vtGtPb7YPPDLfzmjiPXn8mrby6KNt/eQJj/WmQ/81/qA39/Efj5HxD4eAMQr/ePKvYw5GjSQV</w:t>
      </w:r>
    </w:p>
    <w:p>
      <w:pPr>
        <w:pStyle w:val="PreformattedText"/>
        <w:bidi w:val="0"/>
        <w:spacing w:before="0" w:after="0"/>
        <w:jc w:val="left"/>
        <w:rPr/>
      </w:pPr>
      <w:r>
        <w:rPr/>
        <w:t>n3oEnAQlbywxwZ6+Ahp/gG2ckuLyOUnhn+3zjT9KQ0V3GDa/e2Wqp4sxwD/QTfzj/DtrTrTKL5Aj</w:t>
      </w:r>
    </w:p>
    <w:p>
      <w:pPr>
        <w:pStyle w:val="PreformattedText"/>
        <w:bidi w:val="0"/>
        <w:spacing w:before="0" w:after="0"/>
        <w:jc w:val="left"/>
        <w:rPr/>
      </w:pPr>
      <w:r>
        <w:rPr/>
        <w:t>JlIdYplNW3jo+CdqDZ5V/Vf7V19C5tCPdhv/q//TUcQdOlD0qZJ/bDi5MuT/7OJSm1naT+9oCyry</w:t>
      </w:r>
    </w:p>
    <w:p>
      <w:pPr>
        <w:pStyle w:val="PreformattedText"/>
        <w:bidi w:val="0"/>
        <w:spacing w:before="0" w:after="0"/>
        <w:jc w:val="left"/>
        <w:rPr/>
      </w:pPr>
      <w:r>
        <w:rPr/>
        <w:t>m5dOtBfu226TvPnMZ7A1FqdSPBXkuOGfm79yLHf7YYCr6ywOgHFyExh4kQu3vNKefARLjk+oMnQu</w:t>
      </w:r>
    </w:p>
    <w:p>
      <w:pPr>
        <w:pStyle w:val="PreformattedText"/>
        <w:bidi w:val="0"/>
        <w:spacing w:before="0" w:after="0"/>
        <w:jc w:val="left"/>
        <w:rPr/>
      </w:pPr>
      <w:r>
        <w:rPr/>
        <w:t>6vcfXG7Xzqy333l0sS0Lcy5ZH3SirZ462Qe/TqWPf8P4I2bCQ/KP8VDhHEZyDwiCZPTlPPb+r6NN</w:t>
      </w:r>
    </w:p>
    <w:p>
      <w:pPr>
        <w:pStyle w:val="PreformattedText"/>
        <w:bidi w:val="0"/>
        <w:spacing w:before="0" w:after="0"/>
        <w:jc w:val="left"/>
        <w:rPr/>
      </w:pPr>
      <w:r>
        <w:rPr/>
        <w:t>kZnEHxfeGmysRVaicMGvRyMuNE1mU/GUbdRBjM/+tIsGZV7ws/zVnaBbYCQRII3BJbufiKgY/tSk</w:t>
      </w:r>
    </w:p>
    <w:p>
      <w:pPr>
        <w:pStyle w:val="PreformattedText"/>
        <w:bidi w:val="0"/>
        <w:spacing w:before="0" w:after="0"/>
        <w:jc w:val="left"/>
        <w:rPr/>
      </w:pPr>
      <w:r>
        <w:rPr/>
        <w:t>wuA2+OwkGY5BPtJ3WMLr6l5V/qh1oFDVP+3nybd/Tvi99+FT7Z5HpHv95v1u19H+xVu1t95iq/3T</w:t>
      </w:r>
    </w:p>
    <w:p>
      <w:pPr>
        <w:pStyle w:val="PreformattedText"/>
        <w:bidi w:val="0"/>
        <w:spacing w:before="0" w:after="0"/>
        <w:jc w:val="left"/>
        <w:rPr/>
      </w:pPr>
      <w:r>
        <w:rPr/>
        <w:t>9/hV/y/5V/K/xj/JTYbmGv8ZIQr/FP4r/Pvtwv8z+xbb7P4DEkhaex/fat93AL3+pueuw3p95rj5</w:t>
      </w:r>
    </w:p>
    <w:p>
      <w:pPr>
        <w:pStyle w:val="PreformattedText"/>
        <w:bidi w:val="0"/>
        <w:spacing w:before="0" w:after="0"/>
        <w:jc w:val="left"/>
        <w:rPr/>
      </w:pPr>
      <w:r>
        <w:rPr/>
        <w:t>chP23PTFnCznZRJpwnoAnbqKA8WB4kBx4HLgwEX/BCRMyYECM+0MJFxp5uawDIOJfu2Qjqd84eyZ</w:t>
      </w:r>
    </w:p>
    <w:p>
      <w:pPr>
        <w:pStyle w:val="PreformattedText"/>
        <w:bidi w:val="0"/>
        <w:spacing w:before="0" w:after="0"/>
        <w:jc w:val="left"/>
        <w:rPr/>
      </w:pPr>
      <w:r>
        <w:rPr/>
        <w:t>tqwFxfvXJ9ukFH9Tc/PSy+s0sQ29dZaqByvjTFI3RcyxSdoJPjEUyjKl6W8VRZ5QRI433tYFouNm</w:t>
      </w:r>
    </w:p>
    <w:p>
      <w:pPr>
        <w:pStyle w:val="PreformattedText"/>
        <w:bidi w:val="0"/>
        <w:spacing w:before="0" w:after="0"/>
        <w:jc w:val="left"/>
        <w:rPr/>
      </w:pPr>
      <w:r>
        <w:rPr/>
        <w:t>I6JrERPFkS+8B56i4eCkwVAugxtaED9FuSJ9wioNhcs0FLrTUs6dLZ4zJRN2Vr05rD+SkUHySiUw</w:t>
      </w:r>
    </w:p>
    <w:p>
      <w:pPr>
        <w:pStyle w:val="PreformattedText"/>
        <w:bidi w:val="0"/>
        <w:spacing w:before="0" w:after="0"/>
        <w:jc w:val="left"/>
        <w:rPr/>
      </w:pPr>
      <w:r>
        <w:rPr/>
        <w:t>fCPKAAAtZ0lEQVQUL8Qjxa56qfKbH7DH9QBvuar+q/1HR1NjqP5f8i+EaowvJf+Hx78pNnTps0dT</w:t>
      </w:r>
    </w:p>
    <w:p>
      <w:pPr>
        <w:pStyle w:val="PreformattedText"/>
        <w:bidi w:val="0"/>
        <w:spacing w:before="0" w:after="0"/>
        <w:jc w:val="left"/>
        <w:rPr/>
      </w:pPr>
      <w:r>
        <w:rPr/>
        <w:t>s9qYrfHvRXMr7QcPnWrPmB+LjV+aDLLwyY/PPWJO908isQDKLzd/5TifpmXxFXYbLnvaE+8EJmnm</w:t>
      </w:r>
    </w:p>
    <w:p>
      <w:pPr>
        <w:pStyle w:val="PreformattedText"/>
        <w:bidi w:val="0"/>
        <w:spacing w:before="0" w:after="0"/>
        <w:jc w:val="left"/>
        <w:rPr/>
      </w:pPr>
      <w:r>
        <w:rPr/>
        <w:t>F2xJd+yEPTy11Z4/I9yjVcT714R7mIjr80fbm/E5bAMCj/8Me1jUrg1EGPgADKZk93F/OwGMgaM9</w:t>
      </w:r>
    </w:p>
    <w:p>
      <w:pPr>
        <w:pStyle w:val="PreformattedText"/>
        <w:bidi w:val="0"/>
        <w:spacing w:before="0" w:after="0"/>
        <w:jc w:val="left"/>
        <w:rPr/>
      </w:pPr>
      <w:r>
        <w:rPr/>
        <w:t>nAYhWPmkruPqJqQG+CcwTAAQxSWIg0VY4w/SjlWgTkdGJCMj8Al4xjwAf7GTPQltif4Twj/koQOi</w:t>
      </w:r>
    </w:p>
    <w:p>
      <w:pPr>
        <w:pStyle w:val="PreformattedText"/>
        <w:bidi w:val="0"/>
        <w:spacing w:before="0" w:after="0"/>
        <w:jc w:val="left"/>
        <w:rPr/>
      </w:pPr>
      <w:r>
        <w:rPr/>
        <w:t>np0qP4wQX6v+e8Or9h/9L9pF9X/JGM/mxI8umFIel/wr+T81L1wj3DMpPEP7eLFwzw8dOdmumRv3</w:t>
      </w:r>
    </w:p>
    <w:p>
      <w:pPr>
        <w:pStyle w:val="PreformattedText"/>
        <w:bidi w:val="0"/>
        <w:spacing w:before="0" w:after="0"/>
        <w:jc w:val="left"/>
        <w:rPr/>
      </w:pPr>
      <w:r>
        <w:rPr/>
        <w:t>Jy9Qjhv3dMyT2Ad3lOOc/sX47c1KXa8xaF+iWNfZHBjmTeKeUf0P7rmB3hhCmIh4hya7Pki44b6N</w:t>
      </w:r>
    </w:p>
    <w:p>
      <w:pPr>
        <w:pStyle w:val="PreformattedText"/>
        <w:bidi w:val="0"/>
        <w:spacing w:before="0" w:after="0"/>
        <w:jc w:val="left"/>
        <w:rPr/>
      </w:pPr>
      <w:r>
        <w:rPr/>
        <w:t>yTbOZzeNizbb1saaEqKPMxaSZsq/7oaTccrQc99I5c9Qd1zBMOrT2D1vJA7PRO6Xx1o56D/0L1h6</w:t>
      </w:r>
    </w:p>
    <w:p>
      <w:pPr>
        <w:pStyle w:val="PreformattedText"/>
        <w:bidi w:val="0"/>
        <w:spacing w:before="0" w:after="0"/>
        <w:jc w:val="left"/>
        <w:rPr/>
      </w:pPr>
      <w:r>
        <w:rPr/>
        <w:t>IBkDO8GVXnw+EvyVWAp66LfOM/9QJojha2DRE/TBUD0/PNrqcuVT+ke+Amvip6vKD/NhhNnhnX/i</w:t>
      </w:r>
    </w:p>
    <w:p>
      <w:pPr>
        <w:pStyle w:val="PreformattedText"/>
        <w:bidi w:val="0"/>
        <w:spacing w:before="0" w:after="0"/>
        <w:jc w:val="left"/>
        <w:rPr/>
      </w:pPr>
      <w:r>
        <w:rPr/>
        <w:t>dNU/7RHcpPZK8xEmH2xK9HOwy/ds6zQvtT7+Bm0etqY/gav9i5eJP6r/R9ugfZX8K/lf49+w/s3D</w:t>
      </w:r>
    </w:p>
    <w:p>
      <w:pPr>
        <w:pStyle w:val="PreformattedText"/>
        <w:bidi w:val="0"/>
        <w:spacing w:before="0" w:after="0"/>
        <w:jc w:val="left"/>
        <w:rPr/>
      </w:pPr>
      <w:r>
        <w:rPr/>
        <w:t>kmUm/aPG/wHsGVgYT/Qr/KMGQkMJdtha+E88oXHADQAL3NENjD2M965A/DvNvPXQYc+T4MeL51fb</w:t>
      </w:r>
    </w:p>
    <w:p>
      <w:pPr>
        <w:pStyle w:val="PreformattedText"/>
        <w:bidi w:val="0"/>
        <w:spacing w:before="0" w:after="0"/>
        <w:jc w:val="left"/>
        <w:rPr/>
      </w:pPr>
      <w:r>
        <w:rPr/>
        <w:t>Dx5mftv1+prH5pw2dfts/MpTrVOvz1w3525pwuW6igPFgeJAcWDvc+CifwJymCVMePLiyH+eORkD</w:t>
      </w:r>
    </w:p>
    <w:p>
      <w:pPr>
        <w:pStyle w:val="PreformattedText"/>
        <w:bidi w:val="0"/>
        <w:spacing w:before="0" w:after="0"/>
        <w:jc w:val="left"/>
        <w:rPr/>
      </w:pPr>
      <w:r>
        <w:rPr/>
        <w:t>e34GiU8A8OM5Tfz53bY83j58YrE9sD5h5cTWOp+FPNE2ZfrTiH3w7xBAMAD1RL8AAR0XRC54YEIu</w:t>
      </w:r>
    </w:p>
    <w:p>
      <w:pPr>
        <w:pStyle w:val="PreformattedText"/>
        <w:bidi w:val="0"/>
        <w:spacing w:before="0" w:after="0"/>
        <w:jc w:val="left"/>
        <w:rPr/>
      </w:pPr>
      <w:r>
        <w:rPr/>
        <w:t>dGlQMIAOikAIJu0ysSpq0gyb3LgAHBlXZYnU8k7U4fQVXmHZMjZwTaKmsRMvEh1NfyheJP4E06/y</w:t>
      </w:r>
    </w:p>
    <w:p>
      <w:pPr>
        <w:pStyle w:val="PreformattedText"/>
        <w:bidi w:val="0"/>
        <w:spacing w:before="0" w:after="0"/>
        <w:jc w:val="left"/>
        <w:rPr/>
      </w:pPr>
      <w:r>
        <w:rPr/>
        <w:t>i/FD9chD1X+1/+r/AxmGiLJs4T4qf9IPodWvkn+W6R4f9rD8n5zWRq79+9vE9JTLc2Rqrb1pabk9</w:t>
      </w:r>
    </w:p>
    <w:p>
      <w:pPr>
        <w:pStyle w:val="PreformattedText"/>
        <w:bidi w:val="0"/>
        <w:spacing w:before="0" w:after="0"/>
        <w:jc w:val="left"/>
        <w:rPr/>
      </w:pPr>
      <w:r>
        <w:rPr/>
        <w:t>Zy7eDmICOPqGEBNEfrkImm8JsZCXk8M0s7lcqWbiHkw+d4TJZ43APqO4JzEP/vwS93zk0YV2/yYn</w:t>
      </w:r>
    </w:p>
    <w:p>
      <w:pPr>
        <w:pStyle w:val="PreformattedText"/>
        <w:bidi w:val="0"/>
        <w:spacing w:before="0" w:after="0"/>
        <w:jc w:val="left"/>
        <w:rPr/>
      </w:pPr>
      <w:r>
        <w:rPr/>
        <w:t>Zoy1TT4hefJk21xbjk4pbBP4Jzg8gBVGGv3J+Af8wVuYw27q64lhFD380LjR/3Upr27fWO0w2v/l</w:t>
      </w:r>
    </w:p>
    <w:p>
      <w:pPr>
        <w:pStyle w:val="PreformattedText"/>
        <w:bidi w:val="0"/>
        <w:spacing w:before="0" w:after="0"/>
        <w:jc w:val="left"/>
        <w:rPr/>
      </w:pPr>
      <w:r>
        <w:rPr/>
        <w:t>eN70Hck0Av8knYgX44/SkiyJXHEfTl926Cv1SL/LJWeKvD9e+sNlrfJX/Vf7z55Gv3L/rv5v+bS7</w:t>
      </w:r>
    </w:p>
    <w:p>
      <w:pPr>
        <w:pStyle w:val="PreformattedText"/>
        <w:bidi w:val="0"/>
        <w:spacing w:before="0" w:after="0"/>
        <w:jc w:val="left"/>
        <w:rPr/>
      </w:pPr>
      <w:r>
        <w:rPr/>
        <w:t>/JGAkUeXIggb/fpl/CN7yb/zjD/JK5me/1468n9SG9057XRiasbVemRyvX3XvtPt2vktK7/BNLvh</w:t>
      </w:r>
    </w:p>
    <w:p>
      <w:pPr>
        <w:pStyle w:val="PreformattedText"/>
        <w:bidi w:val="0"/>
        <w:spacing w:before="0" w:after="0"/>
        <w:jc w:val="left"/>
        <w:rPr/>
      </w:pPr>
      <w:r>
        <w:rPr/>
        <w:t>Hj5/zWcgUZCnUrxwT6/nJ2CM4qL8TDaYB+yTuqA0EysN9EEr4+0jOg3sfm0EA/9soEc6caJt6fOQ</w:t>
      </w:r>
    </w:p>
    <w:p>
      <w:pPr>
        <w:pStyle w:val="PreformattedText"/>
        <w:bidi w:val="0"/>
        <w:spacing w:before="0" w:after="0"/>
        <w:jc w:val="left"/>
        <w:rPr/>
      </w:pPr>
      <w:r>
        <w:rPr/>
        <w:t>oAVDA9+VKXfgxBG9D2en3lX/0sMM8E8ikI6LKOeu85+e1OOmj1xRGtB3+sN5I+dc+IN/+B9Nn/gK</w:t>
      </w:r>
    </w:p>
    <w:p>
      <w:pPr>
        <w:pStyle w:val="PreformattedText"/>
        <w:bidi w:val="0"/>
        <w:spacing w:before="0" w:after="0"/>
        <w:jc w:val="left"/>
        <w:rPr/>
      </w:pPr>
      <w:r>
        <w:rPr/>
        <w:t>QlD8IUMUh8Re5Q/WBFeCV8lFGGdWBdOq/t2AsjkNGhU8qvYf/UsNKHpU9X+aha+Sf+ofCF+6D60j</w:t>
      </w:r>
    </w:p>
    <w:p>
      <w:pPr>
        <w:pStyle w:val="PreformattedText"/>
        <w:bidi w:val="0"/>
        <w:spacing w:before="0" w:after="0"/>
        <w:jc w:val="left"/>
        <w:rPr/>
      </w:pPr>
      <w:r>
        <w:rPr/>
        <w:t>5Er0o8eTv5JLJf9DvtT457YQEiZaT+9g4k+N/+5fj5G/9B9xKQb5wj/iA6yAKRcmfxw0IhX+EdsG</w:t>
      </w:r>
    </w:p>
    <w:p>
      <w:pPr>
        <w:pStyle w:val="PreformattedText"/>
        <w:bidi w:val="0"/>
        <w:spacing w:before="0" w:after="0"/>
        <w:jc w:val="left"/>
        <w:rPr/>
      </w:pPr>
      <w:r>
        <w:rPr/>
        <w:t>WhExpjcq2LmH8c+EDkuZWdL8VvNUrqN6eea79DWPa+e3/bLS9IzmsXqBhjlu6vNTp4/J3Lb0+mZd</w:t>
      </w:r>
    </w:p>
    <w:p>
      <w:pPr>
        <w:pStyle w:val="PreformattedText"/>
        <w:bidi w:val="0"/>
        <w:spacing w:before="0" w:after="0"/>
        <w:jc w:val="left"/>
        <w:rPr/>
      </w:pPr>
      <w:r>
        <w:rPr/>
        <w:t>3YoDxYHiwGXPgaflBLDk2vCCMG948jxsWomq0yFwH/7lW6JLE1vtJfPL+izVVrtPm8A2xvT27cJ8</w:t>
      </w:r>
    </w:p>
    <w:p>
      <w:pPr>
        <w:pStyle w:val="PreformattedText"/>
        <w:bidi w:val="0"/>
        <w:spacing w:before="0" w:after="0"/>
        <w:jc w:val="left"/>
        <w:rPr/>
      </w:pPr>
      <w:r>
        <w:rPr/>
        <w:t>m5idadv6wtLWJm+A9gm6UJAOrDQYCrVPbmnQ4M7EK9Gj7ThpwiYgtK2TL4iXcMrWLABgYGj+D04Y</w:t>
      </w:r>
    </w:p>
    <w:p>
      <w:pPr>
        <w:pStyle w:val="PreformattedText"/>
        <w:bidi w:val="0"/>
        <w:spacing w:before="0" w:after="0"/>
        <w:jc w:val="left"/>
        <w:rPr/>
      </w:pPr>
      <w:r>
        <w:rPr/>
        <w:t>kHKYBA7hQerxp7dZu83BepphHxBXkkofIGJA1rFHpoebqPgTLj0Z5gY+TAMvl0cOmcEqvzhR9R8t</w:t>
      </w:r>
    </w:p>
    <w:p>
      <w:pPr>
        <w:pStyle w:val="PreformattedText"/>
        <w:bidi w:val="0"/>
        <w:spacing w:before="0" w:after="0"/>
        <w:jc w:val="left"/>
        <w:rPr/>
      </w:pPr>
      <w:r>
        <w:rPr/>
        <w:t>nalltf/o1dE3q/+HPAkBVvLvSpT/nCo1e/CwF0HHJ8fbosa+m/afam/Rp3YOz8SnC5kI+vSLfvLX</w:t>
      </w:r>
    </w:p>
    <w:p>
      <w:pPr>
        <w:pStyle w:val="PreformattedText"/>
        <w:bidi w:val="0"/>
        <w:spacing w:before="0" w:after="0"/>
        <w:jc w:val="left"/>
        <w:rPr/>
      </w:pPr>
      <w:r>
        <w:rPr/>
        <w:t>8BtCTBzZHDY8UcwxPk1Gpiv9Sl4kpoEf2ME1uXCMPX8ZPsPtn9xuNwr3LOjYbuOeCZ22pk9vTmry</w:t>
      </w:r>
    </w:p>
    <w:p>
      <w:pPr>
        <w:pStyle w:val="PreformattedText"/>
        <w:bidi w:val="0"/>
        <w:spacing w:before="0" w:after="0"/>
        <w:jc w:val="left"/>
        <w:rPr/>
      </w:pPr>
      <w:r>
        <w:rPr/>
        <w:t>zl6prc11KBJ85/L4D/rAZ1j+4xCuxjgdi1y89t+xE+UbjL/D+Af5OwA1zl1kXe46jQP8lfiHwhjv</w:t>
      </w:r>
    </w:p>
    <w:p>
      <w:pPr>
        <w:pStyle w:val="PreformattedText"/>
        <w:bidi w:val="0"/>
        <w:spacing w:before="0" w:after="0"/>
        <w:jc w:val="left"/>
        <w:rPr/>
      </w:pPr>
      <w:r>
        <w:rPr/>
        <w:t>hMXZFckwKYJFuSwsRAQRQsYl58Bf+FT54VCyruq/2n/0F3cg95fq/xdr/lfyrwtmyZucf11a8n9S</w:t>
      </w:r>
    </w:p>
    <w:p>
      <w:pPr>
        <w:pStyle w:val="PreformattedText"/>
        <w:bidi w:val="0"/>
        <w:spacing w:before="0" w:after="0"/>
        <w:jc w:val="left"/>
        <w:rPr/>
      </w:pPr>
      <w:r>
        <w:rPr/>
        <w:t>J4jPHjwk3LNPnxecbAsTUoxr49dbDy23I7M7p36Bb3gzevjtaCvKhYXyrWjG7xzD6UjDY7c7Vt3O</w:t>
      </w:r>
    </w:p>
    <w:p>
      <w:pPr>
        <w:pStyle w:val="PreformattedText"/>
        <w:bidi w:val="0"/>
        <w:spacing w:before="0" w:after="0"/>
        <w:jc w:val="left"/>
        <w:rPr/>
      </w:pPr>
      <w:r>
        <w:rPr/>
        <w:t>yYHkFSY/63kYt4UPht1wT/80IYo+CFw0P76p0+H1me3xCZ0Ov9AmtLDhzWXaYM/YDxIJhIDc35F5</w:t>
      </w:r>
    </w:p>
    <w:p>
      <w:pPr>
        <w:pStyle w:val="PreformattedText"/>
        <w:bidi w:val="0"/>
        <w:spacing w:before="0" w:after="0"/>
        <w:jc w:val="left"/>
        <w:rPr/>
      </w:pPr>
      <w:r>
        <w:rPr/>
        <w:t>w/bHyr+e7R0Fi4N7EO1eA1KQ9UUqXJEGkiDSB3/QG/BRYGOuHslYiPJrY7JOe90WxnPIvvDkU5i6</w:t>
      </w:r>
    </w:p>
    <w:p>
      <w:pPr>
        <w:pStyle w:val="PreformattedText"/>
        <w:bidi w:val="0"/>
        <w:spacing w:before="0" w:after="0"/>
        <w:jc w:val="left"/>
        <w:rPr/>
      </w:pPr>
      <w:r>
        <w:rPr/>
        <w:t>PuisffEk0ZPLVHOx6rHpV/nhEXWRvJHlLHvV/+j4FxwaUjCaddX+O1+Gm0/1/86UlEQyPf+LPke/</w:t>
      </w:r>
    </w:p>
    <w:p>
      <w:pPr>
        <w:pStyle w:val="PreformattedText"/>
        <w:bidi w:val="0"/>
        <w:spacing w:before="0" w:after="0"/>
        <w:jc w:val="left"/>
        <w:rPr/>
      </w:pPr>
      <w:r>
        <w:rPr/>
        <w:t>K/lX8r/Gvxr/C/8U/iv8C2DooOFpwP9s/Jo7dKjNLi61Mc1PFyek1186I73+aen1Y37reazCMbdN</w:t>
      </w:r>
    </w:p>
    <w:p>
      <w:pPr>
        <w:pStyle w:val="PreformattedText"/>
        <w:bidi w:val="0"/>
        <w:spacing w:before="0" w:after="0"/>
        <w:jc w:val="left"/>
        <w:rPr/>
      </w:pPr>
      <w:r>
        <w:rPr/>
        <w:t>HX/Oc1Ovz7w2dfvMu7jS9EPdigPFgeJAceCy4YBeZEHz9PRemQQmb33mm595IgZveObbnsvLy/E2</w:t>
      </w:r>
    </w:p>
    <w:p>
      <w:pPr>
        <w:pStyle w:val="PreformattedText"/>
        <w:bidi w:val="0"/>
        <w:spacing w:before="0" w:after="0"/>
        <w:jc w:val="left"/>
        <w:rPr/>
      </w:pPr>
      <w:r>
        <w:rPr/>
        <w:t>qE69WNOPMJyisby+2T57aqZ9+vRcW/ZnhLR+yGlip0/75+PMVYxQ/AA7NQllDMNB6TKQuaRo0eTO</w:t>
      </w:r>
    </w:p>
    <w:p>
      <w:pPr>
        <w:pStyle w:val="PreformattedText"/>
        <w:bidi w:val="0"/>
        <w:spacing w:before="0" w:after="0"/>
        <w:jc w:val="left"/>
        <w:rPr/>
      </w:pPr>
      <w:r>
        <w:rPr/>
        <w:t>5q/BOiLPOmbWYx6RFCR1cPEgGlJK7ijc9Nxp2yANLqLafnb6vC00JsWiii5z9/R7RJGQ8k7hd9JX</w:t>
      </w:r>
    </w:p>
    <w:p>
      <w:pPr>
        <w:pStyle w:val="PreformattedText"/>
        <w:bidi w:val="0"/>
        <w:spacing w:before="0" w:after="0"/>
        <w:jc w:val="left"/>
        <w:rPr/>
      </w:pPr>
      <w:r>
        <w:rPr/>
        <w:t>HJ4h3tN0nkSPPMdR9pE2WSB5pt9V/qp/2pAbBO2v2n90ser/liMl/64M+c/nKPiE8vTiPk8OGUPm</w:t>
      </w:r>
    </w:p>
    <w:p>
      <w:pPr>
        <w:pStyle w:val="PreformattedText"/>
        <w:bidi w:val="0"/>
        <w:spacing w:before="0" w:after="0"/>
        <w:jc w:val="left"/>
        <w:rPr/>
      </w:pPr>
      <w:r>
        <w:rPr/>
        <w:t>tID2Ki2kvXxhrc1MauOX3hia6qdfcMoFvxltsp7VhJHJYk4QmRzmAmgu0jHm1CQRLjz2GsY9eRIY</w:t>
      </w:r>
    </w:p>
    <w:p>
      <w:pPr>
        <w:pStyle w:val="PreformattedText"/>
        <w:bidi w:val="0"/>
        <w:spacing w:before="0" w:after="0"/>
        <w:jc w:val="left"/>
        <w:rPr/>
      </w:pPr>
      <w:r>
        <w:rPr/>
        <w:t>eIZfnvjlE8DWdPrp8opP/+I5TwLzyRib28I90+1TZxYC90iWG/ecOdXWz5wRCGIhUWkj63U94fGf</w:t>
      </w:r>
    </w:p>
    <w:p>
      <w:pPr>
        <w:pStyle w:val="PreformattedText"/>
        <w:bidi w:val="0"/>
        <w:spacing w:before="0" w:after="0"/>
        <w:jc w:val="left"/>
        <w:rPr/>
      </w:pPr>
      <w:r>
        <w:rPr/>
        <w:t>SEAb8A927iIywB84cgQ/+MfUCaMLdxLj168d6w7+ME1og1cIcA75G56QHcE/jF2KlrmLBxFioVaG</w:t>
      </w:r>
    </w:p>
    <w:p>
      <w:pPr>
        <w:pStyle w:val="PreformattedText"/>
        <w:bidi w:val="0"/>
        <w:spacing w:before="0" w:after="0"/>
        <w:jc w:val="left"/>
        <w:rPr/>
      </w:pPr>
      <w:r>
        <w:rPr/>
        <w:t>/Uw3MhHWnfQjj3o+1/hHtCp/1X+1f/cl9yh1our/IVvMlJJ/e07+j2tz0MTCQpueX9SmrzildHYM</w:t>
      </w:r>
    </w:p>
    <w:p>
      <w:pPr>
        <w:pStyle w:val="PreformattedText"/>
        <w:bidi w:val="0"/>
        <w:spacing w:before="0" w:after="0"/>
        <w:jc w:val="left"/>
        <w:rPr/>
      </w:pPr>
      <w:r>
        <w:rPr/>
        <w:t>3HOmvXzfapud3FF2g3XyzWiwDphngIP6pndwT2Ieb1zSsFG4J8bcJ3o/Fy4CI6EH8mlgOtULTMQz</w:t>
      </w:r>
    </w:p>
    <w:p>
      <w:pPr>
        <w:pStyle w:val="PreformattedText"/>
        <w:bidi w:val="0"/>
        <w:spacing w:before="0" w:after="0"/>
        <w:jc w:val="left"/>
        <w:rPr/>
      </w:pPr>
      <w:r>
        <w:rPr/>
        <w:t>OChxEX4Ot7HVPnNyuv3h8kI7sykUoP8t6YjWhIs29AOzPJH572Pwh+tXN0CLQQVIIy85PI7+xYkb</w:t>
      </w:r>
    </w:p>
    <w:p>
      <w:pPr>
        <w:pStyle w:val="PreformattedText"/>
        <w:bidi w:val="0"/>
        <w:spacing w:before="0" w:after="0"/>
        <w:jc w:val="left"/>
        <w:rPr/>
      </w:pPr>
      <w:r>
        <w:rPr/>
        <w:t>Vyhr0Oj4g41H5NUIJd/fg7TBEV4j+Ede1v944YiM5IXdhCJ/pNWdnoz+5zHpQz3zZbo85CWHKv95</w:t>
      </w:r>
    </w:p>
    <w:p>
      <w:pPr>
        <w:pStyle w:val="PreformattedText"/>
        <w:bidi w:val="0"/>
        <w:spacing w:before="0" w:after="0"/>
        <w:jc w:val="left"/>
        <w:rPr/>
      </w:pPr>
      <w:r>
        <w:rPr/>
        <w:t>9W9V/2ov1f7VRqL/Vv+P+V/JP8lOi23pn0r+W0bAj8eMP3LDmavGP7CMhKmBiFnS7W5INf6DTwr/</w:t>
      </w:r>
    </w:p>
    <w:p>
      <w:pPr>
        <w:pStyle w:val="PreformattedText"/>
        <w:bidi w:val="0"/>
        <w:spacing w:before="0" w:after="0"/>
        <w:jc w:val="left"/>
        <w:rPr/>
      </w:pPr>
      <w:r>
        <w:rPr/>
        <w:t>FP4zTkVuPAH9H0KG3yj+xjndTZeHvOTwbca/6FMn5xfazMKi9Pr6UoSyN6cB5ZULZ9orFjS/ndL8</w:t>
      </w:r>
    </w:p>
    <w:p>
      <w:pPr>
        <w:pStyle w:val="PreformattedText"/>
        <w:bidi w:val="0"/>
        <w:spacing w:before="0" w:after="0"/>
        <w:jc w:val="left"/>
        <w:rPr/>
      </w:pPr>
      <w:r>
        <w:rPr/>
        <w:t>dkonesmPOS0/5rTeCNZ1+jzzYlO+1J0vNuW8Ns0sdZnFgeJAcaA4cPlwQNi6j3xPc5mGk2EDGEo8</w:t>
      </w:r>
    </w:p>
    <w:p>
      <w:pPr>
        <w:pStyle w:val="PreformattedText"/>
        <w:bidi w:val="0"/>
        <w:spacing w:before="0" w:after="0"/>
        <w:jc w:val="left"/>
        <w:rPr/>
      </w:pPr>
      <w:r>
        <w:rPr/>
        <w:t>zDzePxdEUfh5UbQrAlMhSPiNzY22sr7Vbj4z3T57er49yieSPC5vazF0Wb/TbXNFn0niYvRW0bzw</w:t>
      </w:r>
    </w:p>
    <w:p>
      <w:pPr>
        <w:pStyle w:val="PreformattedText"/>
        <w:bidi w:val="0"/>
        <w:spacing w:before="0" w:after="0"/>
        <w:jc w:val="left"/>
        <w:rPr/>
      </w:pPr>
      <w:r>
        <w:rPr/>
        <w:t>xzPFtBsPuqSIYxPEuE2eCS+TDVqYIgxp5mhOwk746WnYA7vDEwBLxEungfdo+grbYUpE04DuxLR7</w:t>
      </w:r>
    </w:p>
    <w:p>
      <w:pPr>
        <w:pStyle w:val="PreformattedText"/>
        <w:bidi w:val="0"/>
        <w:spacing w:before="0" w:after="0"/>
        <w:jc w:val="left"/>
        <w:rPr/>
      </w:pPr>
      <w:r>
        <w:rPr/>
        <w:t>22RkkPetXj1Rji1RF9KF6KZ+gF4ZecN5cFX5xZeq/2r/TAd0jfa/6v8l/y5j+c+pF/ymdXqFTxVQ</w:t>
      </w:r>
    </w:p>
    <w:p>
      <w:pPr>
        <w:pStyle w:val="PreformattedText"/>
        <w:bidi w:val="0"/>
        <w:spacing w:before="0" w:after="0"/>
        <w:jc w:val="left"/>
        <w:rPr/>
      </w:pPr>
      <w:r>
        <w:rPr/>
        <w:t>L9ivI6FfqY1fL5pjAVQbwzT5Y9KH6U1ffaKYm76GN35l2JokDkbYC7KM4p7hze+5AR7sM4x7EvPg</w:t>
      </w:r>
    </w:p>
    <w:p>
      <w:pPr>
        <w:pStyle w:val="PreformattedText"/>
        <w:bidi w:val="0"/>
        <w:spacing w:before="0" w:after="0"/>
        <w:jc w:val="left"/>
        <w:rPr/>
      </w:pPr>
      <w:r>
        <w:rPr/>
        <w:t>n/hoVRvBvrAcuOeRzQmP+cj2NW0CA/dsCPdY0qEoTFlnuaebQUjgDWCGIQULkfIgTjzjIaeLjH9M</w:t>
      </w:r>
    </w:p>
    <w:p>
      <w:pPr>
        <w:pStyle w:val="PreformattedText"/>
        <w:bidi w:val="0"/>
        <w:spacing w:before="0" w:after="0"/>
        <w:jc w:val="left"/>
        <w:rPr/>
      </w:pPr>
      <w:r>
        <w:rPr/>
        <w:t>cyh9rHFlfmRaER7pb0uJYQRloa0sDeEYMBunhoF7wD9e4MXNFtCU7FV+8QM+dE7LKsbYDQ5V/Qd7</w:t>
      </w:r>
    </w:p>
    <w:p>
      <w:pPr>
        <w:pStyle w:val="PreformattedText"/>
        <w:bidi w:val="0"/>
        <w:spacing w:before="0" w:after="0"/>
        <w:jc w:val="left"/>
        <w:rPr/>
      </w:pPr>
      <w:r>
        <w:rPr/>
        <w:t>3Jbc0qr9V/+nj4T8KfmHPBU/3Dee+vz3Wy3/J3UiFBvep/Sms9u1MrB/MhTj4J45KcbBMGxmTwV4</w:t>
      </w:r>
    </w:p>
    <w:p>
      <w:pPr>
        <w:pStyle w:val="PreformattedText"/>
        <w:bidi w:val="0"/>
        <w:spacing w:before="0" w:after="0"/>
        <w:jc w:val="left"/>
        <w:rPr/>
      </w:pPr>
      <w:r>
        <w:rPr/>
        <w:t>KsgT9+CeP8Ky4YvwjLf8zJ2Ur36q2xPlQOIiTH7od6zj6ZgHTJQbv/KlwFVtlF9bDffcSA8uuvn0</w:t>
      </w:r>
    </w:p>
    <w:p>
      <w:pPr>
        <w:pStyle w:val="PreformattedText"/>
        <w:bidi w:val="0"/>
        <w:spacing w:before="0" w:after="0"/>
        <w:jc w:val="left"/>
        <w:rPr/>
      </w:pPr>
      <w:r>
        <w:rPr/>
        <w:t>VPvDM+iDhIt0UUNr0gdtCBttrJxxE+RFOXQpfmGOEN6Zgdnb+6j+5SK1f/IyGIJ73hiHR9P3yadk</w:t>
      </w:r>
    </w:p>
    <w:p>
      <w:pPr>
        <w:pStyle w:val="PreformattedText"/>
        <w:bidi w:val="0"/>
        <w:spacing w:before="0" w:after="0"/>
        <w:jc w:val="left"/>
        <w:rPr/>
      </w:pPr>
      <w:r>
        <w:rPr/>
        <w:t>peMvtzOeFdQ0lE+vAQsr2U03IygP6HJTWG+uMBZSQkOpkn6Vv+q/2n/1/5J/yM3Hyl9PjJiHpv69</w:t>
      </w:r>
    </w:p>
    <w:p>
      <w:pPr>
        <w:pStyle w:val="PreformattedText"/>
        <w:bidi w:val="0"/>
        <w:spacing w:before="0" w:after="0"/>
        <w:jc w:val="left"/>
        <w:rPr/>
      </w:pPr>
      <w:r>
        <w:rPr/>
        <w:t>5L/HnYu1/uExTOwN87H8r/FP2LLG/8I/hf8MXQv/IiP1L8Mys+P/yWl9CUJz22nNc8H1eO6f2NCm</w:t>
      </w:r>
    </w:p>
    <w:p>
      <w:pPr>
        <w:pStyle w:val="PreformattedText"/>
        <w:bidi w:val="0"/>
        <w:spacing w:before="0" w:after="0"/>
        <w:jc w:val="left"/>
        <w:rPr/>
      </w:pPr>
      <w:r>
        <w:rPr/>
        <w:t>rzPtxXNrZ81vh/X6ObfFTHfmuMxv81fzWxhaV3GgOFAcuDI48C3bAJbsTIUfZm4ES8Xf8CYwFkFz</w:t>
      </w:r>
    </w:p>
    <w:p>
      <w:pPr>
        <w:pStyle w:val="PreformattedText"/>
        <w:bidi w:val="0"/>
        <w:spacing w:before="0" w:after="0"/>
        <w:jc w:val="left"/>
        <w:rPr/>
      </w:pPr>
      <w:r>
        <w:rPr/>
        <w:t>ITTdUQii+PPGMZm3rkxpM9hs++bajJR7KGc5DWOsrS9rQVRvj26Ixtj2Zp/wMZhq6id/Bs7B3W6R</w:t>
      </w:r>
    </w:p>
    <w:p>
      <w:pPr>
        <w:pStyle w:val="PreformattedText"/>
        <w:bidi w:val="0"/>
        <w:spacing w:before="0" w:after="0"/>
        <w:jc w:val="left"/>
        <w:rPr/>
      </w:pPr>
      <w:r>
        <w:rPr/>
        <w:t>u3TH5LMEW1ISYvJMfg1KeBvcY7Pf1fSeLWJ70ZKQXTG8rc1tYz41THnCV+6cUma6Dk+sPsA7AT3E</w:t>
      </w:r>
    </w:p>
    <w:p>
      <w:pPr>
        <w:pStyle w:val="PreformattedText"/>
        <w:bidi w:val="0"/>
        <w:spacing w:before="0" w:after="0"/>
        <w:jc w:val="left"/>
        <w:rPr/>
      </w:pPr>
      <w:r>
        <w:rPr/>
        <w:t>SO/0WOPMyRfeAYhMyaBAThHcoQmsNAQezQc85U5ob3AjpIhU+cWRqn+3mGr/7lW9T7jDDPiCT/X/</w:t>
      </w:r>
    </w:p>
    <w:p>
      <w:pPr>
        <w:pStyle w:val="PreformattedText"/>
        <w:bidi w:val="0"/>
        <w:spacing w:before="0" w:after="0"/>
        <w:jc w:val="left"/>
        <w:rPr/>
      </w:pPr>
      <w:r>
        <w:rPr/>
        <w:t>kn97Sf6PNS1qzs3o88hzmhxq8ZMmrTFHtdiePb2mT+estOtm1tq0NnvlgiYTwanpqcHpF0wIczEU</w:t>
      </w:r>
    </w:p>
    <w:p>
      <w:pPr>
        <w:pStyle w:val="PreformattedText"/>
        <w:bidi w:val="0"/>
        <w:spacing w:before="0" w:after="0"/>
        <w:jc w:val="left"/>
        <w:rPr/>
      </w:pPr>
      <w:r>
        <w:rPr/>
        <w:t>u/0VhsVP4vDLSaLHo+g2db8ADiTeIegw7skNXrnYOYx7sCfmwcxF0ltWpoV7ZjruEUEN74xr68s6</w:t>
      </w:r>
    </w:p>
    <w:p>
      <w:pPr>
        <w:pStyle w:val="PreformattedText"/>
        <w:bidi w:val="0"/>
        <w:spacing w:before="0" w:after="0"/>
        <w:jc w:val="left"/>
        <w:rPr/>
      </w:pPr>
      <w:r>
        <w:rPr/>
        <w:t>FWxlVZvgV7S+qB1SYJFYGYzxX63CEEP3kP9gAuJGAULuKX+KE7hHLjgau0TcjGBsIS8whZOApuyG</w:t>
      </w:r>
    </w:p>
    <w:p>
      <w:pPr>
        <w:pStyle w:val="PreformattedText"/>
        <w:bidi w:val="0"/>
        <w:spacing w:before="0" w:after="0"/>
        <w:jc w:val="left"/>
        <w:rPr/>
      </w:pPr>
      <w:r>
        <w:rPr/>
        <w:t>R4QX/iGe11VFw/hHxPhIWOIaUjX5bgl74KXAP5EP8pPtjbySZy6M8MPSC+Iy4+tEZaSJS5UfnsGF</w:t>
      </w:r>
    </w:p>
    <w:p>
      <w:pPr>
        <w:pStyle w:val="PreformattedText"/>
        <w:bidi w:val="0"/>
        <w:spacing w:before="0" w:after="0"/>
        <w:jc w:val="left"/>
        <w:rPr/>
      </w:pPr>
      <w:r>
        <w:rPr/>
        <w:t>qn9am3jRm43tukV7rfZf/Z95H8JGjaLkn8RoyM7sMDwho7/d8p+FQz5tPTWjzzTOz6q6lCv36e32</w:t>
      </w:r>
    </w:p>
    <w:p>
      <w:pPr>
        <w:pStyle w:val="PreformattedText"/>
        <w:bidi w:val="0"/>
        <w:spacing w:before="0" w:after="0"/>
        <w:jc w:val="left"/>
        <w:rPr/>
      </w:pPr>
      <w:r>
        <w:rPr/>
        <w:t>HOGdG+eW23PnNvQmdGzkmp6a9pvRYBu/Fa3PB3L6F4rx3PSVuCcV45hciX38ULeLwgHaFT+uxDeY</w:t>
      </w:r>
    </w:p>
    <w:p>
      <w:pPr>
        <w:pStyle w:val="PreformattedText"/>
        <w:bidi w:val="0"/>
        <w:spacing w:before="0" w:after="0"/>
        <w:jc w:val="left"/>
        <w:rPr/>
      </w:pPr>
      <w:r>
        <w:rPr/>
        <w:t>iYtS9zP8UmC6JTaKeFvtluWJdvPy3BAu0jgnncvaMhvBdJo8m+SVFviDfp1QIfBPoAPQCbkJnLIz</w:t>
      </w:r>
    </w:p>
    <w:p>
      <w:pPr>
        <w:pStyle w:val="PreformattedText"/>
        <w:bidi w:val="0"/>
        <w:spacing w:before="0" w:after="0"/>
        <w:jc w:val="left"/>
        <w:rPr/>
      </w:pPr>
      <w:r>
        <w:rPr/>
        <w:t>Uhp/uA9o5FT7Is/eTCH6FhH6nCP6Jz7oyBhLAu4j4CNcFD7HGod34nLTgEP6xLG74+lZgelbRIIC</w:t>
      </w:r>
    </w:p>
    <w:p>
      <w:pPr>
        <w:pStyle w:val="PreformattedText"/>
        <w:bidi w:val="0"/>
        <w:spacing w:before="0" w:after="0"/>
        <w:jc w:val="left"/>
        <w:rPr/>
      </w:pPr>
      <w:r>
        <w:rPr/>
        <w:t>l+lGIGc+Tkaxl8OBv5yWnHyiqzeHRWzjr57nKj8MMgvNWdiMQ9R21T/sqPYfkiCRcvX/kGHmh60l</w:t>
      </w:r>
    </w:p>
    <w:p>
      <w:pPr>
        <w:pStyle w:val="PreformattedText"/>
        <w:bidi w:val="0"/>
        <w:spacing w:before="0" w:after="0"/>
        <w:jc w:val="left"/>
        <w:rPr/>
      </w:pPr>
      <w:r>
        <w:rPr/>
        <w:t>/0r+a2yq8a+PITX+F/4p/Ff49+Li/7ExbdDSi9mTepF7Sr8YfwOVXDu92l6sF7qvn9X8tuvoMXP+</w:t>
      </w:r>
    </w:p>
    <w:p>
      <w:pPr>
        <w:pStyle w:val="PreformattedText"/>
        <w:bidi w:val="0"/>
        <w:spacing w:before="0" w:after="0"/>
        <w:jc w:val="left"/>
        <w:rPr/>
      </w:pPr>
      <w:r>
        <w:rPr/>
        <w:t>6vntiE4ft/TP+W3q9kHBxjlY6ioOFAeKA8WBy5oD3/INYHAzFX4shHKxqQsl3vCJFyj3ePMTtzz+</w:t>
      </w:r>
    </w:p>
    <w:p>
      <w:pPr>
        <w:pStyle w:val="PreformattedText"/>
        <w:bidi w:val="0"/>
        <w:spacing w:before="0" w:after="0"/>
        <w:jc w:val="left"/>
        <w:rPr/>
      </w:pPr>
      <w:r>
        <w:rPr/>
        <w:t>HzeUf7jlD1qPrrf25eWZ9tWV2fYAp4J1dRrDJJvAttg4trpsc3Nj3Yo/VBwo5UKr1tVvVgqhcLN+</w:t>
      </w:r>
    </w:p>
    <w:p>
      <w:pPr>
        <w:pStyle w:val="PreformattedText"/>
        <w:bidi w:val="0"/>
        <w:spacing w:before="0" w:after="0"/>
        <w:jc w:val="left"/>
        <w:rPr/>
      </w:pPr>
      <w:r>
        <w:rPr/>
        <w:t>KKgoDL4MjF5szGgEijlxhNPdCjiTlAfKOCnvcENVvq2NaLzCyYQJ3d9o+nY3pUhbq+06Ilr8UWCC</w:t>
      </w:r>
    </w:p>
    <w:p>
      <w:pPr>
        <w:pStyle w:val="PreformattedText"/>
        <w:bidi w:val="0"/>
        <w:spacing w:before="0" w:after="0"/>
        <w:jc w:val="left"/>
        <w:rPr/>
      </w:pPr>
      <w:r>
        <w:rPr/>
        <w:t>m2eOKAVVpjFQWvX8Oj+hxiKSw8m8kPRNAbpKg6Lxy3Qxq/xV/9X+1beq/4dc6QIiRailjmUecgOh</w:t>
      </w:r>
    </w:p>
    <w:p>
      <w:pPr>
        <w:pStyle w:val="PreformattedText"/>
        <w:bidi w:val="0"/>
        <w:spacing w:before="0" w:after="0"/>
        <w:jc w:val="left"/>
        <w:rPr/>
      </w:pPr>
      <w:r>
        <w:rPr/>
        <w:t>U/Lv6ZT/4zraeUKLmeP6TOOkJnUTmujFFRVzdHK93TC70l6gUy/2a0hkkseEjwkiv9zglZPE3PyV</w:t>
      </w:r>
    </w:p>
    <w:p>
      <w:pPr>
        <w:pStyle w:val="PreformattedText"/>
        <w:bidi w:val="0"/>
        <w:spacing w:before="0" w:after="0"/>
        <w:jc w:val="left"/>
        <w:rPr/>
      </w:pPr>
      <w:r>
        <w:rPr/>
        <w:t>C6OYxEkT+c8zF/a6njgHhnEPdjCPN7ODT4RpwDa56X0Y/+SCZ2KejAfu+ZJwz9dWZtr9G9NABV2q</w:t>
      </w:r>
    </w:p>
    <w:p>
      <w:pPr>
        <w:pStyle w:val="PreformattedText"/>
        <w:bidi w:val="0"/>
        <w:spacing w:before="0" w:after="0"/>
        <w:jc w:val="left"/>
        <w:rPr/>
      </w:pPr>
      <w:r>
        <w:rPr/>
        <w:t>f/1vrutTSWAlNoOJ9tbGmvzolz1MX6jsy4ODePhCyK0oAYTMxAXaaSU/9XACyMaCO6Gj/4fbYKUT</w:t>
      </w:r>
    </w:p>
    <w:p>
      <w:pPr>
        <w:pStyle w:val="PreformattedText"/>
        <w:bidi w:val="0"/>
        <w:spacing w:before="0" w:after="0"/>
        <w:jc w:val="left"/>
        <w:rPr/>
      </w:pPr>
      <w:r>
        <w:rPr/>
        <w:t>H+GdcSkxjH9IfDR9+ScuEhG3McYZWZQGMiQXGnpOh2VMpuucONtkYAe8XEj6JOpMycTKVeUPrlAP</w:t>
      </w:r>
    </w:p>
    <w:p>
      <w:pPr>
        <w:pStyle w:val="PreformattedText"/>
        <w:bidi w:val="0"/>
        <w:spacing w:before="0" w:after="0"/>
        <w:jc w:val="left"/>
        <w:rPr/>
      </w:pPr>
      <w:r>
        <w:rPr/>
        <w:t>NCqZVf/RJ6r9V/8v+fftk//jOrl0fEoK8elZYx6U4x6HPNdu7ejEmnDPanvh/FpbmtTYcQ7ck3hn</w:t>
      </w:r>
    </w:p>
    <w:p>
      <w:pPr>
        <w:pStyle w:val="PreformattedText"/>
        <w:bidi w:val="0"/>
        <w:spacing w:before="0" w:after="0"/>
        <w:jc w:val="left"/>
        <w:rPr/>
      </w:pPr>
      <w:r>
        <w:rPr/>
        <w:t>GP/gBkYC84CRkHk8J95J02NE3S4aB4ZxEXgof+Ae7ImJRk38wUn8YhNY4Clw0VeEib66PCtcFPVI</w:t>
      </w:r>
    </w:p>
    <w:p>
      <w:pPr>
        <w:pStyle w:val="PreformattedText"/>
        <w:bidi w:val="0"/>
        <w:spacing w:before="0" w:after="0"/>
        <w:jc w:val="left"/>
        <w:rPr/>
      </w:pPr>
      <w:r>
        <w:rPr/>
        <w:t>GgxlG9DUSWIbKzKFibakD0rswqYp2gswIE4kCUAAZHEeIQD+8bDIRFB2TQjT35+5Vn5DY0OrjMtb</w:t>
      </w:r>
    </w:p>
    <w:p>
      <w:pPr>
        <w:pStyle w:val="PreformattedText"/>
        <w:bidi w:val="0"/>
        <w:spacing w:before="0" w:after="0"/>
        <w:jc w:val="left"/>
        <w:rPr/>
      </w:pPr>
      <w:r>
        <w:rPr/>
        <w:t>JbU5LHGRh1SrdgIf7Zq+og7oYlek88+/c6g2NcUITIYZ6Ss3ZEhELyh9BQJ/cWU+HLHKX/WvZjFm</w:t>
      </w:r>
    </w:p>
    <w:p>
      <w:pPr>
        <w:pStyle w:val="PreformattedText"/>
        <w:bidi w:val="0"/>
        <w:spacing w:before="0" w:after="0"/>
        <w:jc w:val="left"/>
        <w:rPr/>
      </w:pPr>
      <w:r>
        <w:rPr/>
        <w:t>RUi1/+r/Jf9SPpb813hW45/GS1pEDLeYNf4LKxX+UYMAfAmPybDaS5bYQKkWY7ch/Ol2o3DgVuwK</w:t>
      </w:r>
    </w:p>
    <w:p>
      <w:pPr>
        <w:pStyle w:val="PreformattedText"/>
        <w:bidi w:val="0"/>
        <w:spacing w:before="0" w:after="0"/>
        <w:jc w:val="left"/>
        <w:rPr/>
      </w:pPr>
      <w:r>
        <w:rPr/>
        <w:t>UPhPvDjn+gs8Sn7Bsb2JfyfQu1uvzxyXn/T6AcOFvFs7NrWmDV+a30qvv6TTKpmfjk9ITz8Zc9bU</w:t>
      </w:r>
    </w:p>
    <w:p>
      <w:pPr>
        <w:pStyle w:val="PreformattedText"/>
        <w:bidi w:val="0"/>
        <w:spacing w:before="0" w:after="0"/>
        <w:jc w:val="left"/>
        <w:rPr/>
      </w:pPr>
      <w:r>
        <w:rPr/>
        <w:t>6+f8dtjEnvp/4jkuelYYpytNP9StOFAcKA4UBy5rDnxbNoDB0WGlH3YUfZipzEO5x4InSj9+uKeZ</w:t>
      </w:r>
    </w:p>
    <w:p>
      <w:pPr>
        <w:pStyle w:val="PreformattedText"/>
        <w:bidi w:val="0"/>
        <w:spacing w:before="0" w:after="0"/>
        <w:jc w:val="left"/>
        <w:rPr/>
      </w:pPr>
      <w:r>
        <w:rPr/>
        <w:t>Sr+NdW0c22IzWCj+iP+A1jm/sTrTbludbvduTLV1QBcQSn429MkAFH+boh0Lo5wothGLjZsoH3Vi</w:t>
      </w:r>
    </w:p>
    <w:p>
      <w:pPr>
        <w:pStyle w:val="PreformattedText"/>
        <w:bidi w:val="0"/>
        <w:spacing w:before="0" w:after="0"/>
        <w:jc w:val="left"/>
        <w:rPr/>
      </w:pPr>
      <w:r>
        <w:rPr/>
        <w:t>GMpkBl1OFCOSx0c7GMf6GTdIdkAC/QBpctcVkwCGbAXTABv0eLCTDZMIso6Lwi1iEB7iPfggfTn5</w:t>
      </w:r>
    </w:p>
    <w:p>
      <w:pPr>
        <w:pStyle w:val="PreformattedText"/>
        <w:bidi w:val="0"/>
        <w:spacing w:before="0" w:after="0"/>
        <w:jc w:val="left"/>
        <w:rPr/>
      </w:pPr>
      <w:r>
        <w:rPr/>
        <w:t>pIug4XvPR4TMRSqFc8b6KSAM8BzNkcdx9Gw46iB9xZGdEpMwb6BW+av+q/3TD+hpvV/QQXnmJ6fq</w:t>
      </w:r>
    </w:p>
    <w:p>
      <w:pPr>
        <w:pStyle w:val="PreformattedText"/>
        <w:bidi w:val="0"/>
        <w:spacing w:before="0" w:after="0"/>
        <w:jc w:val="left"/>
        <w:rPr/>
      </w:pPr>
      <w:r>
        <w:rPr/>
        <w:t>/2IDrCn5d5Hkv2Qv4wU/TexQKo55kqdTuLQoOT4RE0S70wgltGH/pO7XTK+3Z02t6sSL9XZgYkun</w:t>
      </w:r>
    </w:p>
    <w:p>
      <w:pPr>
        <w:pStyle w:val="PreformattedText"/>
        <w:bidi w:val="0"/>
        <w:spacing w:before="0" w:after="0"/>
        <w:jc w:val="left"/>
        <w:rPr/>
      </w:pPr>
      <w:r>
        <w:rPr/>
        <w:t>XhA/Pl/EZI/JH4ub+cu3gYYniRlmeIIo8l4Yw6xJIlx48lfiHkx+YBywTy5gDuOexDxsgCdc4h5M</w:t>
      </w:r>
    </w:p>
    <w:p>
      <w:pPr>
        <w:pStyle w:val="PreformattedText"/>
        <w:bidi w:val="0"/>
        <w:spacing w:before="0" w:after="0"/>
        <w:jc w:val="left"/>
        <w:rPr/>
      </w:pPr>
      <w:r>
        <w:rPr/>
        <w:t>bwIDr2hj+abMB9fG2m1r08Y+92gz2IZxDy2DS7iAzWakpbhbm/yEDXAzDS1aopHyf8SJ8T/almWd</w:t>
      </w:r>
    </w:p>
    <w:p>
      <w:pPr>
        <w:pStyle w:val="PreformattedText"/>
        <w:bidi w:val="0"/>
        <w:spacing w:before="0" w:after="0"/>
        <w:jc w:val="left"/>
        <w:rPr/>
      </w:pPr>
      <w:r>
        <w:rPr/>
        <w:t>W5nagU66sCtND7pGLHqwEEAkIhjDzwRlPz/+iTbs9q6keYdSqSg/enDbdkJQ0U9OWygTw04qBmTD</w:t>
      </w:r>
    </w:p>
    <w:p>
      <w:pPr>
        <w:pStyle w:val="PreformattedText"/>
        <w:bidi w:val="0"/>
        <w:spacing w:before="0" w:after="0"/>
        <w:jc w:val="left"/>
        <w:rPr/>
      </w:pPr>
      <w:r>
        <w:rPr/>
        <w:t>ZZVAhq/gH6nMbGczmfEPWetRMfzYLUCkwD+kgj0cHJyAPWKVv+q/2r96Bd1Df9X/OyAs+YeQVHuw</w:t>
      </w:r>
    </w:p>
    <w:p>
      <w:pPr>
        <w:pStyle w:val="PreformattedText"/>
        <w:bidi w:val="0"/>
        <w:spacing w:before="0" w:after="0"/>
        <w:jc w:val="left"/>
        <w:rPr/>
      </w:pPr>
      <w:r>
        <w:rPr/>
        <w:t>sHTbeGLyH3mtC/E+Hpt22OzV2OgO7pGCexzlOPLdIbnr9C8pwY9PrPqUU3DPQX3uEezCeJIYBnyT</w:t>
      </w:r>
    </w:p>
    <w:p>
      <w:pPr>
        <w:pStyle w:val="PreformattedText"/>
        <w:bidi w:val="0"/>
        <w:spacing w:before="0" w:after="0"/>
        <w:jc w:val="left"/>
        <w:rPr/>
      </w:pPr>
      <w:r>
        <w:rPr/>
        <w:t>m7qwD/8SC2WYjMNGoNzwTrYK98CFp+8axkWkAt7BLTFP4h/w0eAnvdCa8MxwmGE8Ba4CF31DJ8Tf</w:t>
      </w:r>
    </w:p>
    <w:p>
      <w:pPr>
        <w:pStyle w:val="PreformattedText"/>
        <w:bidi w:val="0"/>
        <w:spacing w:before="0" w:after="0"/>
        <w:jc w:val="left"/>
        <w:rPr/>
      </w:pPr>
      <w:r>
        <w:rPr/>
        <w:t>rt9d0gdtbNLKkOBalpUV/LMpfdD2ptJDnyRstC03/zg9XnoTy3sXXbGMP3gInBL4Q48ACGMWtVku</w:t>
      </w:r>
    </w:p>
    <w:p>
      <w:pPr>
        <w:pStyle w:val="PreformattedText"/>
        <w:bidi w:val="0"/>
        <w:spacing w:before="0" w:after="0"/>
        <w:jc w:val="left"/>
        <w:rPr/>
      </w:pPr>
      <w:r>
        <w:rPr/>
        <w:t>RCT4RW7nxz8Kq6g7+CMAyePqX0jAEWVixe6cRvo8hUdPv/tHOPkoX/4spI9s3S19RT8LfwW9Kj8C</w:t>
      </w:r>
    </w:p>
    <w:p>
      <w:pPr>
        <w:pStyle w:val="PreformattedText"/>
        <w:bidi w:val="0"/>
        <w:spacing w:before="0" w:after="0"/>
        <w:jc w:val="left"/>
        <w:rPr/>
      </w:pPr>
      <w:r>
        <w:rPr/>
        <w:t>Cl5U/YewFh/cFMWUav9qG9X/6R20iZJ/Jf9r/Kvxv/CPZioeI0MudvEYiKy7F/4z3ERjJ/bAL+GJ</w:t>
      </w:r>
    </w:p>
    <w:p>
      <w:pPr>
        <w:pStyle w:val="PreformattedText"/>
        <w:bidi w:val="0"/>
        <w:spacing w:before="0" w:after="0"/>
        <w:jc w:val="left"/>
        <w:rPr/>
      </w:pPr>
      <w:r>
        <w:rPr/>
        <w:t>862/9nBmLFE6vhWq5SEgmsNcKvhX5QE6opdk4jEeG7A8152SXZu+JjTH9aRkUB7p8BX2+OSqT7O+</w:t>
      </w:r>
    </w:p>
    <w:p>
      <w:pPr>
        <w:pStyle w:val="PreformattedText"/>
        <w:bidi w:val="0"/>
        <w:spacing w:before="0" w:after="0"/>
        <w:jc w:val="left"/>
        <w:rPr/>
      </w:pPr>
      <w:r>
        <w:rPr/>
        <w:t>bnatHeovNTE3ndTcmDkym7+Yx+YcFr3+pNxmdLo1X/jwfBf6fQ2AuDlHznltmmZe3YoDxYHiQHHg</w:t>
      </w:r>
    </w:p>
    <w:p>
      <w:pPr>
        <w:pStyle w:val="PreformattedText"/>
        <w:bidi w:val="0"/>
        <w:spacing w:before="0" w:after="0"/>
        <w:jc w:val="left"/>
        <w:rPr/>
      </w:pPr>
      <w:r>
        <w:rPr/>
        <w:t>sufAt20DGJxlcpAmdhR2+UORl0o/FHwo/TBzExh+uViKO/GGlX/QW93YbvfoDdC716a8Gey+9am2</w:t>
      </w:r>
    </w:p>
    <w:p>
      <w:pPr>
        <w:pStyle w:val="PreformattedText"/>
        <w:bidi w:val="0"/>
        <w:spacing w:before="0" w:after="0"/>
        <w:jc w:val="left"/>
        <w:rPr/>
      </w:pPr>
      <w:r>
        <w:rPr/>
        <w:t>rAXM4UtDsWFC7M7f8YmtVOy6TzAhP6E4gNyW0BrxUHiEGjr82Dg2Pi4Ik4uUFC8VgwR3vCizHn1V</w:t>
      </w:r>
    </w:p>
    <w:p>
      <w:pPr>
        <w:pStyle w:val="PreformattedText"/>
        <w:bidi w:val="0"/>
        <w:spacing w:before="0" w:after="0"/>
        <w:jc w:val="left"/>
        <w:rPr/>
      </w:pPr>
      <w:r>
        <w:rPr/>
        <w:t>+sV/twgD3mwVtDk3nmp/YoP7Gqyp/lfyR+2h5O9YW9A4c3RyTZPDjXaV3gq6emajzbBZTGMMk7uc</w:t>
      </w:r>
    </w:p>
    <w:p>
      <w:pPr>
        <w:pStyle w:val="PreformattedText"/>
        <w:bidi w:val="0"/>
        <w:spacing w:before="0" w:after="0"/>
        <w:jc w:val="left"/>
        <w:rPr/>
      </w:pPr>
      <w:r>
        <w:rPr/>
        <w:t>5OWkLxc608xF0JgsxsawfDuIuPmDXk4O09yRUmV7MhwYxj3EzxO9EsOM4p5c8EzMA97JMBkHmrgZ</w:t>
      </w:r>
    </w:p>
    <w:p>
      <w:pPr>
        <w:pStyle w:val="PreformattedText"/>
        <w:bidi w:val="0"/>
        <w:spacing w:before="0" w:after="0"/>
        <w:jc w:val="left"/>
        <w:rPr/>
      </w:pPr>
      <w:r>
        <w:rPr/>
        <w:t>92iT+z3rHfdsTrf71ibbsjBJ4Q9wm0fbQbUV/ir85RZR+GsIaBX+LPxNr7j05r/zbbMdmdlsV+uE</w:t>
      </w:r>
    </w:p>
    <w:p>
      <w:pPr>
        <w:pStyle w:val="PreformattedText"/>
        <w:bidi w:val="0"/>
        <w:spacing w:before="0" w:after="0"/>
        <w:jc w:val="left"/>
        <w:rPr/>
      </w:pPr>
      <w:r>
        <w:rPr/>
        <w:t>0+PCPcenNtuMvtCYeOVxcY+U43wGO5XlmImRhmkU7hkMkd8yyzAuwp66oMQ44KTUAw3rglIPlH7g</w:t>
      </w:r>
    </w:p>
    <w:p>
      <w:pPr>
        <w:pStyle w:val="PreformattedText"/>
        <w:bidi w:val="0"/>
        <w:spacing w:before="0" w:after="0"/>
        <w:jc w:val="left"/>
        <w:rPr/>
      </w:pPr>
      <w:r>
        <w:rPr/>
        <w:t>oNxQT1zsZ+Ei6YHu1Sb5+9Yn2sqWTielhCX/S/4PFA01/tX4d2mOf6V/Lv1P6b9q/cVDVa0/1fqb</w:t>
      </w:r>
    </w:p>
    <w:p>
      <w:pPr>
        <w:pStyle w:val="PreformattedText"/>
        <w:bidi w:val="0"/>
        <w:spacing w:before="0" w:after="0"/>
        <w:jc w:val="left"/>
        <w:rPr/>
      </w:pPr>
      <w:r>
        <w:rPr/>
        <w:t>5mhuCxoYav1x76+/zo1ttqNT6+1q/Y77J73+ROjg0c8zL835KibzV9x3TOa2muP2l57Q95de/1s2</w:t>
      </w:r>
    </w:p>
    <w:p>
      <w:pPr>
        <w:pStyle w:val="PreformattedText"/>
        <w:bidi w:val="0"/>
        <w:spacing w:before="0" w:after="0"/>
        <w:jc w:val="left"/>
        <w:rPr/>
      </w:pPr>
      <w:r>
        <w:rPr/>
        <w:t>ha2EigPFgeLAnuHAt3UDWHIpFX8o6xjgckF0WJHHxq9c9BxW/uE2/BtV/KUSkbRI57QOvnhAir8T</w:t>
      </w:r>
    </w:p>
    <w:p>
      <w:pPr>
        <w:pStyle w:val="PreformattedText"/>
        <w:bidi w:val="0"/>
        <w:spacing w:before="0" w:after="0"/>
        <w:jc w:val="left"/>
        <w:rPr/>
      </w:pPr>
      <w:r>
        <w:rPr/>
        <w:t>W1Pt0Y3xdnJz3Iujy9sTbVUvs23oc0UbMnm/j81daAe9bBiIO7Nsd2VW3rHnPMISmDiONAgTzxBw</w:t>
      </w:r>
    </w:p>
    <w:p>
      <w:pPr>
        <w:pStyle w:val="PreformattedText"/>
        <w:bidi w:val="0"/>
        <w:spacing w:before="0" w:after="0"/>
        <w:jc w:val="left"/>
        <w:rPr/>
      </w:pPr>
      <w:r>
        <w:rPr/>
        <w:t>KLuzGAvtQG9YdMnYZpOLd7HvuFX64nPxPxqIG0q3VvtTl6n+x5bWkj8pd9Pc6SN7Rf5y6pEO7bL0</w:t>
      </w:r>
    </w:p>
    <w:p>
      <w:pPr>
        <w:pStyle w:val="PreformattedText"/>
        <w:bidi w:val="0"/>
        <w:spacing w:before="0" w:after="0"/>
        <w:jc w:val="left"/>
        <w:rPr/>
      </w:pPr>
      <w:r>
        <w:rPr/>
        <w:t>n9LbTzP6zeq3oFMuFsc3dOTzVjswudkO68cGMMYaFi0ZM3Pxkknh8ASRyR/PU5x8kQufcpvi7aD+</w:t>
      </w:r>
    </w:p>
    <w:p>
      <w:pPr>
        <w:pStyle w:val="PreformattedText"/>
        <w:bidi w:val="0"/>
        <w:spacing w:before="0" w:after="0"/>
        <w:jc w:val="left"/>
        <w:rPr/>
      </w:pPr>
      <w:r>
        <w:rPr/>
        <w:t>5tDwBBF7Ln5icqXph7pdNA4k7sHkB3bhSjyTG714XuWzRTqhIhc519kQ3xc68U/ck9gJemCfNE/r</w:t>
      </w:r>
    </w:p>
    <w:p>
      <w:pPr>
        <w:pStyle w:val="PreformattedText"/>
        <w:bidi w:val="0"/>
        <w:spacing w:before="0" w:after="0"/>
        <w:jc w:val="left"/>
        <w:rPr/>
      </w:pPr>
      <w:r>
        <w:rPr/>
        <w:t>5IuH9HnsRzcmAvdsT7Yzwj+rTYugghqclKqDL9q2NhFueZN84Q9XhthQ+KvwV+FPekOXCWkt/Fn4</w:t>
      </w:r>
    </w:p>
    <w:p>
      <w:pPr>
        <w:pStyle w:val="PreformattedText"/>
        <w:bidi w:val="0"/>
        <w:spacing w:before="0" w:after="0"/>
        <w:jc w:val="left"/>
        <w:rPr/>
      </w:pPr>
      <w:r>
        <w:rPr/>
        <w:t>8yLg73HNtsE+k4IbnOjFRx1nxzba3PhmxzzbbZ/wz2Ftdl/U56yNT2iDan9gm+FNX4l9UHwb93QF</w:t>
      </w:r>
    </w:p>
    <w:p>
      <w:pPr>
        <w:pStyle w:val="PreformattedText"/>
        <w:bidi w:val="0"/>
        <w:spacing w:before="0" w:after="0"/>
        <w:jc w:val="left"/>
        <w:rPr/>
      </w:pPr>
      <w:r>
        <w:rPr/>
        <w:t>eJ52mgrxVJgnPkocRZy8CvckJ761JpiFC/zCxTMYh+fERomDeAYn5XNiJnAQdsyMm7ogPlOF/gUT</w:t>
      </w:r>
    </w:p>
    <w:p>
      <w:pPr>
        <w:pStyle w:val="PreformattedText"/>
        <w:bidi w:val="0"/>
        <w:spacing w:before="0" w:after="0"/>
        <w:jc w:val="left"/>
        <w:rPr/>
      </w:pPr>
      <w:r>
        <w:rPr/>
        <w:t>XPSgMNEj+p2QLuikNoSd2ZQuSBjIuIiN80Lk2lqvv8DDkSndS/6ZKzX/rPl36R9S75AmgitkxF7R</w:t>
      </w:r>
    </w:p>
    <w:p>
      <w:pPr>
        <w:pStyle w:val="PreformattedText"/>
        <w:bidi w:val="0"/>
        <w:spacing w:before="0" w:after="0"/>
        <w:jc w:val="left"/>
        <w:rPr/>
      </w:pPr>
      <w:r>
        <w:rPr/>
        <w:t>P5Df0j+X/r3WH2JEy3G+5v81/6/5P72h5v+WCcmKC8T/YzpJGInCaV7W62u+O6tp5qxmFft1YvWS</w:t>
      </w:r>
    </w:p>
    <w:p>
      <w:pPr>
        <w:pStyle w:val="PreformattedText"/>
        <w:bidi w:val="0"/>
        <w:spacing w:before="0" w:after="0"/>
        <w:jc w:val="left"/>
        <w:rPr/>
      </w:pPr>
      <w:r>
        <w:rPr/>
        <w:t>9PlLnt9utn1TMcfwHFfW8X5S2PAcN+esmLnRK83hF7xzLjy8NhB0d9IYlKcsxYHiQHGgOHBFceCS</w:t>
      </w:r>
    </w:p>
    <w:p>
      <w:pPr>
        <w:pStyle w:val="PreformattedText"/>
        <w:bidi w:val="0"/>
        <w:spacing w:before="0" w:after="0"/>
        <w:jc w:val="left"/>
        <w:rPr/>
      </w:pPr>
      <w:r>
        <w:rPr/>
        <w:t>2AAGx1Ppl2YuXg4vbKbyD8Xe8A93FICp7Bs2h+mQDn6kwQ8/BsRMczgf2Ef9cDvXBQ3C73YlnTQz</w:t>
      </w:r>
    </w:p>
    <w:p>
      <w:pPr>
        <w:pStyle w:val="PreformattedText"/>
        <w:bidi w:val="0"/>
        <w:spacing w:before="0" w:after="0"/>
        <w:jc w:val="left"/>
        <w:rPr/>
      </w:pPr>
      <w:r>
        <w:rPr/>
        <w:t>zGicUf/R54y3mzlKazhM0kkz/UbjjPqPPme83cxRWsNhkk6a6TcaZ9R/9Dnj7WaO0hoOk3TSTL/R</w:t>
      </w:r>
    </w:p>
    <w:p>
      <w:pPr>
        <w:pStyle w:val="PreformattedText"/>
        <w:bidi w:val="0"/>
        <w:spacing w:before="0" w:after="0"/>
        <w:jc w:val="left"/>
        <w:rPr/>
      </w:pPr>
      <w:r>
        <w:rPr/>
        <w:t>OKP+o88ZbzdzlNZwmKSTZvqNxhn1H33OeLuZo7SGwySdNNNvNM6o/+hzxtvNHKU1HCbppJl+o3FG</w:t>
      </w:r>
    </w:p>
    <w:p>
      <w:pPr>
        <w:pStyle w:val="PreformattedText"/>
        <w:bidi w:val="0"/>
        <w:spacing w:before="0" w:after="0"/>
        <w:jc w:val="left"/>
        <w:rPr/>
      </w:pPr>
      <w:r>
        <w:rPr/>
        <w:t>/UefM95u5iit4TBJJ830G40z6j/6nPF2M0dpDYdJOmmm32icUf/R54y3mzlKazhM0kkz/UbjjPqP</w:t>
      </w:r>
    </w:p>
    <w:p>
      <w:pPr>
        <w:pStyle w:val="PreformattedText"/>
        <w:bidi w:val="0"/>
        <w:spacing w:before="0" w:after="0"/>
        <w:jc w:val="left"/>
        <w:rPr/>
      </w:pPr>
      <w:r>
        <w:rPr/>
        <w:t>Pme83cxRWsNhkk6a6TcaZ9R/9Dnj7WaO0hoOk3TSTL/ROKP+o88ZbzdzlNZwmKSTZvqNxhn1Z+I2</w:t>
      </w:r>
    </w:p>
    <w:p>
      <w:pPr>
        <w:pStyle w:val="PreformattedText"/>
        <w:bidi w:val="0"/>
        <w:spacing w:before="0" w:after="0"/>
        <w:jc w:val="left"/>
        <w:rPr/>
      </w:pPr>
      <w:r>
        <w:rPr/>
        <w:t>HAb//OWCZU7ucGdC+P+3dy5abty4Fl22J///v/cmnqnN0u46Qth+ZHrsVuswKQEgHiUdgSRISe3c</w:t>
      </w:r>
    </w:p>
    <w:p>
      <w:pPr>
        <w:pStyle w:val="PreformattedText"/>
        <w:bidi w:val="0"/>
        <w:spacing w:before="0" w:after="0"/>
        <w:jc w:val="left"/>
        <w:rPr/>
      </w:pPr>
      <w:r>
        <w:rPr/>
        <w:t>HMK7IXSzaF/asVEkDpQ4tEl9zqVviwDvL833mfrEDyqh1jzQrHng7ZNqP2MQnz4aNt4TnvdZOXls</w:t>
      </w:r>
    </w:p>
    <w:p>
      <w:pPr>
        <w:pStyle w:val="PreformattedText"/>
        <w:bidi w:val="0"/>
        <w:spacing w:before="0" w:after="0"/>
        <w:jc w:val="left"/>
        <w:rPr/>
      </w:pPr>
      <w:r>
        <w:rPr/>
        <w:t>p0zfa83nv9MbR6rN9Jn6Keu3ozNW2hhHqm76TP2U9dvRGSttjCNVN32mfsr67eiMlTbGkaqbPlM/</w:t>
      </w:r>
    </w:p>
    <w:p>
      <w:pPr>
        <w:pStyle w:val="PreformattedText"/>
        <w:bidi w:val="0"/>
        <w:spacing w:before="0" w:after="0"/>
        <w:jc w:val="left"/>
        <w:rPr/>
      </w:pPr>
      <w:r>
        <w:rPr/>
        <w:t>Zf12dMZKG+NI1U2fqZ+yfjs6Y6WNcaTqps/UT1m/HZ2x0sY4UnXTZ+qnrN+OzlhpYxypuukz9VPW</w:t>
      </w:r>
    </w:p>
    <w:p>
      <w:pPr>
        <w:pStyle w:val="PreformattedText"/>
        <w:bidi w:val="0"/>
        <w:spacing w:before="0" w:after="0"/>
        <w:jc w:val="left"/>
        <w:rPr/>
      </w:pPr>
      <w:r>
        <w:rPr/>
        <w:t>b0dnrLQxjlTd9Jn6Keu3ozNW2hhHqm76TP2U9dvRGSttjCNVN32mfsr67eiMlTbGkaqbPlM/Zf12</w:t>
      </w:r>
    </w:p>
    <w:p>
      <w:pPr>
        <w:pStyle w:val="PreformattedText"/>
        <w:bidi w:val="0"/>
        <w:spacing w:before="0" w:after="0"/>
        <w:jc w:val="left"/>
        <w:rPr/>
      </w:pPr>
      <w:r>
        <w:rPr/>
        <w:t>dMZKG+NI1U0f9VBa1j/0cc26x7rFw27qmqxxqH/8shdUu6x5iGFcn5vPQbn01yJAbtCk1Cpe1DJc</w:t>
      </w:r>
    </w:p>
    <w:p>
      <w:pPr>
        <w:pStyle w:val="PreformattedText"/>
        <w:bidi w:val="0"/>
        <w:spacing w:before="0" w:after="0"/>
        <w:jc w:val="left"/>
        <w:rPr/>
      </w:pPr>
      <w:r>
        <w:rPr/>
        <w:t>1kbUQpz/WAclhccPG+isjYi//uNPvd/u5z2Vl+I7D/i8ljP0q5+x00c7bzVl+3fU+DudcaTaTJ+p</w:t>
      </w:r>
    </w:p>
    <w:p>
      <w:pPr>
        <w:pStyle w:val="PreformattedText"/>
        <w:bidi w:val="0"/>
        <w:spacing w:before="0" w:after="0"/>
        <w:jc w:val="left"/>
        <w:rPr/>
      </w:pPr>
      <w:r>
        <w:rPr/>
        <w:t>n7J+OzpjpY1xpOqmz9RPWb8dnbHSxjhSddNn6qes347OWGljHKm66TP1U9ZvR2estDGOVN30mfop</w:t>
      </w:r>
    </w:p>
    <w:p>
      <w:pPr>
        <w:pStyle w:val="PreformattedText"/>
        <w:bidi w:val="0"/>
        <w:spacing w:before="0" w:after="0"/>
        <w:jc w:val="left"/>
        <w:rPr/>
      </w:pPr>
      <w:r>
        <w:rPr/>
        <w:t>67ejM1baGEeqbvpM/ZT129EZK22MI1U3faZ+yvrt6IyVNsaRqps+Uz9l/XZ0xkob40jVTZ+pn7J+</w:t>
      </w:r>
    </w:p>
    <w:p>
      <w:pPr>
        <w:pStyle w:val="PreformattedText"/>
        <w:bidi w:val="0"/>
        <w:spacing w:before="0" w:after="0"/>
        <w:jc w:val="left"/>
        <w:rPr/>
      </w:pPr>
      <w:r>
        <w:rPr/>
        <w:t>OzpjpY1xpOqmz9RPWb8dnbHSxjhSddNn6qes347OWGljHKm66TP1U9ZvR2estDGOVN30mfop67ej</w:t>
      </w:r>
    </w:p>
    <w:p>
      <w:pPr>
        <w:pStyle w:val="PreformattedText"/>
        <w:bidi w:val="0"/>
        <w:spacing w:before="0" w:after="0"/>
        <w:jc w:val="left"/>
        <w:rPr/>
      </w:pPr>
      <w:r>
        <w:rPr/>
        <w:t>M1baGEeqbvpM/ZT129EZK22MI1U3faZ+yvrt6IyVNsaRqps+Uz9l/XZ0xkob40jVTZ+pn7J+Ozpj</w:t>
      </w:r>
    </w:p>
    <w:p>
      <w:pPr>
        <w:pStyle w:val="PreformattedText"/>
        <w:bidi w:val="0"/>
        <w:spacing w:before="0" w:after="0"/>
        <w:jc w:val="left"/>
        <w:rPr/>
      </w:pPr>
      <w:r>
        <w:rPr/>
        <w:t>pY1xpOqmz9RPWb8dnbHSxjhSddNn6qes347OWGljHKm66TP1U9ZvR2estDGOVN30mfop67ejM1ba</w:t>
      </w:r>
    </w:p>
    <w:p>
      <w:pPr>
        <w:pStyle w:val="PreformattedText"/>
        <w:bidi w:val="0"/>
        <w:spacing w:before="0" w:after="0"/>
        <w:jc w:val="left"/>
        <w:rPr/>
      </w:pPr>
      <w:r>
        <w:rPr/>
        <w:t>GEeqbvpM/ZT129EZK22MI1U3faZ+yvrt6IyVNsZJqp4+L/egyO5r4XPPutvfvvajptzjeo+8r3xp</w:t>
      </w:r>
    </w:p>
    <w:p>
      <w:pPr>
        <w:pStyle w:val="PreformattedText"/>
        <w:bidi w:val="0"/>
        <w:spacing w:before="0" w:after="0"/>
        <w:jc w:val="left"/>
        <w:rPr/>
      </w:pPr>
      <w:r>
        <w:rPr/>
        <w:t>ESgCRaAIPB8C7+YLYELPQkrjsI6GDA/l8I6DPPjdB6AeCCbNQz/88c2Y3OOv409fHOvsauho0iUc</w:t>
      </w:r>
    </w:p>
    <w:p>
      <w:pPr>
        <w:pStyle w:val="PreformattedText"/>
        <w:bidi w:val="0"/>
        <w:spacing w:before="0" w:after="0"/>
        <w:jc w:val="left"/>
        <w:rPr/>
      </w:pPr>
      <w:r>
        <w:rPr/>
        <w:t>DyygNH41+skP5pFX798fTn8W90PHdRjS50JsfOSvx+EjdvD2a2vk3r/4kwvNv46/zj+3L0ad06pT</w:t>
      </w:r>
    </w:p>
    <w:p>
      <w:pPr>
        <w:pStyle w:val="PreformattedText"/>
        <w:bidi w:val="0"/>
        <w:spacing w:before="0" w:after="0"/>
        <w:jc w:val="left"/>
        <w:rPr/>
      </w:pPr>
      <w:r>
        <w:rPr/>
        <w:t>5B0959HHmn/Z9OX8j0xj7ndziJ5NIH1fDj25wEZvbhKV/fCTTSJ9bhbdYNLnPeSVl6IPvwSBfN/h</w:t>
      </w:r>
    </w:p>
    <w:p>
      <w:pPr>
        <w:pStyle w:val="PreformattedText"/>
        <w:bidi w:val="0"/>
        <w:spacing w:before="0" w:after="0"/>
        <w:jc w:val="left"/>
        <w:rPr/>
      </w:pPr>
      <w:r>
        <w:rPr/>
        <w:t>rXlm/cIHnfTNDzytefKDUeudr/8+Pjw9ahxkm/HJI+sfeO7thWyT7/rT9afrz8dcfxz/jHnmAMc8</w:t>
      </w:r>
    </w:p>
    <w:p>
      <w:pPr>
        <w:pStyle w:val="PreformattedText"/>
        <w:bidi w:val="0"/>
        <w:spacing w:before="0" w:after="0"/>
        <w:jc w:val="left"/>
        <w:rPr/>
      </w:pPr>
      <w:r>
        <w:rPr/>
        <w:t>snzHf8f/W4//I9WO/Lr2v+ahNQ8yPBftpf7Z1D0ekEutf5Dxtz9jkuvGNs/Xjfrw2xHgvbHBW8NA</w:t>
      </w:r>
    </w:p>
    <w:p>
      <w:pPr>
        <w:pStyle w:val="PreformattedText"/>
        <w:bidi w:val="0"/>
        <w:spacing w:before="0" w:after="0"/>
        <w:jc w:val="left"/>
        <w:rPr/>
      </w:pPr>
      <w:r>
        <w:rPr/>
        <w:t>87L+8VzI+ggbdFC/BJY1FTH//JO66LyPdVHel/ubk53/Ov+99fzX87+ef+b6x3zD/JNrkXznn84/</w:t>
      </w:r>
    </w:p>
    <w:p>
      <w:pPr>
        <w:pStyle w:val="PreformattedText"/>
        <w:bidi w:val="0"/>
        <w:spacing w:before="0" w:after="0"/>
        <w:jc w:val="left"/>
        <w:rPr/>
      </w:pPr>
      <w:r>
        <w:rPr/>
        <w:t>nX+6/1rzA/MEk8WmnfXLY51/WmPxcjr/df53zSMf5B9x/ft0/OWv/PyXvab5ffL82On8ohevkz4o</w:t>
      </w:r>
    </w:p>
    <w:p>
      <w:pPr>
        <w:pStyle w:val="PreformattedText"/>
        <w:bidi w:val="0"/>
        <w:spacing w:before="0" w:after="0"/>
        <w:jc w:val="left"/>
        <w:rPr/>
      </w:pPr>
      <w:r>
        <w:rPr/>
        <w:t>e1XP8d23oss9ref52mLPZRxjiZ8UTNuKQBEoAkXgeRF4d18A8604C9izEORQjvbX1+MLXMeXpTzA</w:t>
      </w:r>
    </w:p>
    <w:p>
      <w:pPr>
        <w:pStyle w:val="PreformattedText"/>
        <w:bidi w:val="0"/>
        <w:spacing w:before="0" w:after="0"/>
        <w:jc w:val="left"/>
        <w:rPr/>
      </w:pPr>
      <w:r>
        <w:rPr/>
        <w:t>+/Ov42DvOLzzkM9DQPTyHv7pA+Ui/snzgecZH9nGQrl+GXrYoWaDTlv9R9/VUNzL2voaLtuLu+Jc</w:t>
      </w:r>
    </w:p>
    <w:p>
      <w:pPr>
        <w:pStyle w:val="PreformattedText"/>
        <w:bidi w:val="0"/>
        <w:spacing w:before="0" w:after="0"/>
        <w:jc w:val="left"/>
        <w:rPr/>
      </w:pPr>
      <w:r>
        <w:rPr/>
        <w:t>/hYFWHl/+N6/+JtTV96QGbQrf5S1bf7luDzR8fHC8cKv4+/adHb+Oed/8uVXzL/mI5TGxm21lZ5s</w:t>
      </w:r>
    </w:p>
    <w:p>
      <w:pPr>
        <w:pStyle w:val="PreformattedText"/>
        <w:bidi w:val="0"/>
        <w:spacing w:before="0" w:after="0"/>
        <w:jc w:val="left"/>
        <w:rPr/>
      </w:pPr>
      <w:r>
        <w:rPr/>
        <w:t>Ds9N4ZfjT0KzoUTPRk/qBtCNYspuIt0c6sO98uJ+3v+8eR9/NQI5Z1unUN/QT/3jF7lWfXOrf6x1</w:t>
      </w:r>
    </w:p>
    <w:p>
      <w:pPr>
        <w:pStyle w:val="PreformattedText"/>
        <w:bidi w:val="0"/>
        <w:spacing w:before="0" w:after="0"/>
        <w:jc w:val="left"/>
        <w:rPr/>
      </w:pPr>
      <w:r>
        <w:rPr/>
        <w:t>rIPwsw+efqgXsbiQWT+of+zL95/6h/Yr8n/d53hO3h/a+xf/5l/HX+efj7v/+fSJOuc2zx3zP7UJ</w:t>
      </w:r>
    </w:p>
    <w:p>
      <w:pPr>
        <w:pStyle w:val="PreformattedText"/>
        <w:bidi w:val="0"/>
        <w:spacing w:before="0" w:after="0"/>
        <w:jc w:val="left"/>
        <w:rPr/>
      </w:pPr>
      <w:r>
        <w:rPr/>
        <w:t>c7/rADJrFPXPqluO+uez/FH/7OocD8WxV2+tRJ8Xc4v3kdLX9v4QoD6hWadA53nQrH/8Mpj9SfGn</w:t>
      </w:r>
    </w:p>
    <w:p>
      <w:pPr>
        <w:pStyle w:val="PreformattedText"/>
        <w:bidi w:val="0"/>
        <w:spacing w:before="0" w:after="0"/>
        <w:jc w:val="left"/>
        <w:rPr/>
      </w:pPr>
      <w:r>
        <w:rPr/>
        <w:t>RrImkhqffKCPGiTnH5/DejLr4do/nn23D10PgVivNeKf+ssf2TxcesdFz58OXG7ovuAmshd+N4sX</w:t>
      </w:r>
    </w:p>
    <w:p>
      <w:pPr>
        <w:pStyle w:val="PreformattedText"/>
        <w:bidi w:val="0"/>
        <w:spacing w:before="0" w:after="0"/>
        <w:jc w:val="left"/>
        <w:rPr/>
      </w:pPr>
      <w:r>
        <w:rPr/>
        <w:t>2+Lf/DNLJu346/zT+Zf54Zo/u/50/W39cRYarb96/vYW54+OJ+sPZC/62IsiSz2jd7/K/pV/BvKP</w:t>
      </w:r>
    </w:p>
    <w:p>
      <w:pPr>
        <w:pStyle w:val="PreformattedText"/>
        <w:bidi w:val="0"/>
        <w:spacing w:before="0" w:after="0"/>
        <w:jc w:val="left"/>
        <w:rPr/>
      </w:pPr>
      <w:r>
        <w:rPr/>
        <w:t>P/wy2B/Hnvbc97IP/uNf5w+7tScOvPed1OdRWgSKQBEoAs+NwLv9Aphvi4c40LzW4dw4xOPAj0O+</w:t>
      </w:r>
    </w:p>
    <w:p>
      <w:pPr>
        <w:pStyle w:val="PreformattedText"/>
        <w:bidi w:val="0"/>
        <w:spacing w:before="0" w:after="0"/>
        <w:jc w:val="left"/>
        <w:rPr/>
      </w:pPr>
      <w:r>
        <w:rPr/>
        <w:t>vLDjoI8+D/mSp4/mfZBZNPlVHgfTx3K9DgGX0e0BPfZSuhd/+PAfvC1t7JN6T+21hb78KrD3L/4H</w:t>
      </w:r>
    </w:p>
    <w:p>
      <w:pPr>
        <w:pStyle w:val="PreformattedText"/>
        <w:bidi w:val="0"/>
        <w:spacing w:before="0" w:after="0"/>
        <w:jc w:val="left"/>
        <w:rPr/>
      </w:pPr>
      <w:r>
        <w:rPr/>
        <w:t>AtkyTzKH+HJk86/jz/mEnDFXMn/kM3fStvPP75l/2bxd68r5q6DPfEB6LCduEKFsCnmP3PRB10bx</w:t>
      </w:r>
    </w:p>
    <w:p>
      <w:pPr>
        <w:pStyle w:val="PreformattedText"/>
        <w:bidi w:val="0"/>
        <w:spacing w:before="0" w:after="0"/>
        <w:jc w:val="left"/>
        <w:rPr/>
      </w:pPr>
      <w:r>
        <w:rPr/>
        <w:t>sF2bwttf+7I/beGNxXsO73u/mD68CwQcm1AvahN5ahr4rG3+//+Ofxby+FIYdtZA8knxQ+aCp0HJ</w:t>
      </w:r>
    </w:p>
    <w:p>
      <w:pPr>
        <w:pStyle w:val="PreformattedText"/>
        <w:bidi w:val="0"/>
        <w:spacing w:before="0" w:after="0"/>
        <w:jc w:val="left"/>
        <w:rPr/>
      </w:pPr>
      <w:r>
        <w:rPr/>
        <w:t>DeXWH+DB0Gv9R02RzTyRolt864/WXwcC5IItc8Q+qXON9tpCO/88z/wzaxBklqX1q+jj8Nv6J+sd</w:t>
      </w:r>
    </w:p>
    <w:p>
      <w:pPr>
        <w:pStyle w:val="PreformattedText"/>
        <w:bidi w:val="0"/>
        <w:spacing w:before="0" w:after="0"/>
        <w:jc w:val="left"/>
        <w:rPr/>
      </w:pPr>
      <w:r>
        <w:rPr/>
        <w:t>bM7D8fPAe/LaWiuRU/hAvchD+LbHQcA5Q2odwyuwFkKX9c/uXCj1GYN+Gn8VlfOf8/+rRkJHznAP</w:t>
      </w:r>
    </w:p>
    <w:p>
      <w:pPr>
        <w:pStyle w:val="PreformattedText"/>
        <w:bidi w:val="0"/>
        <w:spacing w:before="0" w:after="0"/>
        <w:jc w:val="left"/>
        <w:rPr/>
      </w:pPr>
      <w:r>
        <w:rPr/>
        <w:t>6Utf17+uf13/7ubUHCOMk2yOYedgbaFd/59n/e/7f9Ygzf9rXe347/inNO/5S8+fHv38KWse5ngv</w:t>
      </w:r>
    </w:p>
    <w:p>
      <w:pPr>
        <w:pStyle w:val="PreformattedText"/>
        <w:bidi w:val="0"/>
        <w:spacing w:before="0" w:after="0"/>
        <w:jc w:val="left"/>
        <w:rPr/>
      </w:pPr>
      <w:r>
        <w:rPr/>
        <w:t>+tmTerlXZe/KD6P4oteXL3zx69rjeqaPj3tc/YlHbGSo8mL6UASKQBEoAkUgEHj3XwDzuXpYAJX3</w:t>
      </w:r>
    </w:p>
    <w:p>
      <w:pPr>
        <w:pStyle w:val="PreformattedText"/>
        <w:bidi w:val="0"/>
        <w:spacing w:before="0" w:after="0"/>
        <w:jc w:val="left"/>
        <w:rPr/>
      </w:pPr>
      <w:r>
        <w:rPr/>
        <w:t>4A45eQ4CkTnMg/phafbBLz/++gUHd7e4UBZP9S6kPA949Nm0t+9HbLRdlHX6PuTLff5J7N7/++9R</w:t>
      </w:r>
    </w:p>
    <w:p>
      <w:pPr>
        <w:pStyle w:val="PreformattedText"/>
        <w:bidi w:val="0"/>
        <w:spacing w:before="0" w:after="0"/>
        <w:jc w:val="left"/>
        <w:rPr/>
      </w:pPr>
      <w:r>
        <w:rPr/>
        <w:t>8Q8Emn8df51/YkBc8/zvmH+Zv7lsbubc5KGDd/OHnB9+2q/99Cdu3iPv5T1L3w8C1htJrU2sZ9Al</w:t>
      </w:r>
    </w:p>
    <w:p>
      <w:pPr>
        <w:pStyle w:val="PreformattedText"/>
        <w:bidi w:val="0"/>
        <w:spacing w:before="0" w:after="0"/>
        <w:jc w:val="left"/>
        <w:rPr/>
      </w:pPr>
      <w:r>
        <w:rPr/>
        <w:t>P+sf6yBs0he/9d+t/uFV00dOLN2NFw37ldPevh+x0XbRrj9df7r+3A+Jjr/OP8zNTzT/WodAqVls</w:t>
      </w:r>
    </w:p>
    <w:p>
      <w:pPr>
        <w:pStyle w:val="PreformattedText"/>
        <w:bidi w:val="0"/>
        <w:spacing w:before="0" w:after="0"/>
        <w:jc w:val="left"/>
        <w:rPr/>
      </w:pPr>
      <w:r>
        <w:rPr/>
        <w:t>1DP2zdpG3ax/tLf2Qc6L2Mhtj4sAY4NGPWOTn/WO5z/2S7H3r6pmXWRc4yE7Fr2v97Rfmbz6no22</w:t>
      </w:r>
    </w:p>
    <w:p>
      <w:pPr>
        <w:pStyle w:val="PreformattedText"/>
        <w:bidi w:val="0"/>
        <w:spacing w:before="0" w:after="0"/>
        <w:jc w:val="left"/>
        <w:rPr/>
      </w:pPr>
      <w:r>
        <w:rPr/>
        <w:t>i7b+af3T+ud+SNzG0D8ZWx1/nX86/95PKHMc3Q+2Q7o37/6/80/3X0+2/8o5wTV0zhv2p+0/sUl/</w:t>
      </w:r>
    </w:p>
    <w:p>
      <w:pPr>
        <w:pStyle w:val="PreformattedText"/>
        <w:bidi w:val="0"/>
        <w:spacing w:before="0" w:after="0"/>
        <w:jc w:val="left"/>
        <w:rPr/>
      </w:pPr>
      <w:r>
        <w:rPr/>
        <w:t>ftzzDPOPe1owzIsfbB89L18CY0/rvhYfZXi/IAbvBZbY0Iwrvzr7UASKQBEoAkVgg8DDfAHM5+7m</w:t>
      </w:r>
    </w:p>
    <w:p>
      <w:pPr>
        <w:pStyle w:val="PreformattedText"/>
        <w:bidi w:val="0"/>
        <w:spacing w:before="0" w:after="0"/>
        <w:jc w:val="left"/>
        <w:rPr/>
      </w:pPr>
      <w:r>
        <w:rPr/>
        <w:t>Lim8Vx7kwe9k+/CRJ768sb2ndFcAqUs67aasbfYnz/2RZ0ubqUt52k1Z2+xPvvcv/uTDbJkjU5fy</w:t>
      </w:r>
    </w:p>
    <w:p>
      <w:pPr>
        <w:pStyle w:val="PreformattedText"/>
        <w:bidi w:val="0"/>
        <w:spacing w:before="0" w:after="0"/>
        <w:jc w:val="left"/>
        <w:rPr/>
      </w:pPr>
      <w:r>
        <w:rPr/>
        <w:t>tJuyttmffPOv+Uc+zJY5MnUpT7spa5v9yf/O/PN5sMGDz8uNnps/bVLOPn3ps9FHk9pf+r4RICdp</w:t>
      </w:r>
    </w:p>
    <w:p>
      <w:pPr>
        <w:pStyle w:val="PreformattedText"/>
        <w:bidi w:val="0"/>
        <w:spacing w:before="0" w:after="0"/>
        <w:jc w:val="left"/>
        <w:rPr/>
      </w:pPr>
      <w:r>
        <w:rPr/>
        <w:t>SeG9rF0WXR9sXrUPNn7oCa8t8ZI3FnSXH/Sh+16bdlPWP/uT7/2LP/kwW+bI1KU87aasbfYn3/xr</w:t>
      </w:r>
    </w:p>
    <w:p>
      <w:pPr>
        <w:pStyle w:val="PreformattedText"/>
        <w:bidi w:val="0"/>
        <w:spacing w:before="0" w:after="0"/>
        <w:jc w:val="left"/>
        <w:rPr/>
      </w:pPr>
      <w:r>
        <w:rPr/>
        <w:t>/pEPs2WOTF3K027K2mZ/8s+Yf9Qo+bqtY8BFPg/G7UfnZR90Xom5fOnjI0DO0JLCe1Hf0Kx/kK15</w:t>
      </w:r>
    </w:p>
    <w:p>
      <w:pPr>
        <w:pStyle w:val="PreformattedText"/>
        <w:bidi w:val="0"/>
        <w:spacing w:before="0" w:after="0"/>
        <w:jc w:val="left"/>
        <w:rPr/>
      </w:pPr>
      <w:r>
        <w:rPr/>
        <w:t>sLFfG/r0MQY6eHIK+r027aasf/Yn7720k6aNfTs67aasT/Yn3/t3/SMfZsscmbqUp92Utc3+5Jt/</w:t>
      </w:r>
    </w:p>
    <w:p>
      <w:pPr>
        <w:pStyle w:val="PreformattedText"/>
        <w:bidi w:val="0"/>
        <w:spacing w:before="0" w:after="0"/>
        <w:jc w:val="left"/>
        <w:rPr/>
      </w:pPr>
      <w:r>
        <w:rPr/>
        <w:t>zT/yYbbMkalLedpNWdvsT7751/wjH2bLHJm6lKfdlLXN/uSbf80/8mG2zJGpS3naTVnb7E+++ff2</w:t>
      </w:r>
    </w:p>
    <w:p>
      <w:pPr>
        <w:pStyle w:val="PreformattedText"/>
        <w:bidi w:val="0"/>
        <w:spacing w:before="0" w:after="0"/>
        <w:jc w:val="left"/>
        <w:rPr/>
      </w:pPr>
      <w:r>
        <w:rPr/>
        <w:t>+ZeYgzUX+1babv9q36T6JiUGctIl9KEIFIEiUASKwCsIPNwXwHwdFCk2CxYO82jI6j3sS93X469+</w:t>
      </w:r>
    </w:p>
    <w:p>
      <w:pPr>
        <w:pStyle w:val="PreformattedText"/>
        <w:bidi w:val="0"/>
        <w:spacing w:before="0" w:after="0"/>
        <w:jc w:val="left"/>
        <w:rPr/>
      </w:pPr>
      <w:r>
        <w:rPr/>
        <w:t>fV1/4v/6BWn6uJjmQSDf0l7fVvemB8XO+8Bjry9mqcdO3fHsjid56V/6bzYpE2f59v7Ff+wJMr/g</w:t>
      </w:r>
    </w:p>
    <w:p>
      <w:pPr>
        <w:pStyle w:val="PreformattedText"/>
        <w:bidi w:val="0"/>
        <w:spacing w:before="0" w:after="0"/>
        <w:jc w:val="left"/>
        <w:rPr/>
      </w:pPr>
      <w:r>
        <w:rPr/>
        <w:t>m38df84dnX+u+fVlDr1tkt7r/Ot7xnvo2Pb95J+C/PT5+jCUfjaH2sKzTuz6jGF8aNtjImC94bNH</w:t>
      </w:r>
    </w:p>
    <w:p>
      <w:pPr>
        <w:pStyle w:val="PreformattedText"/>
        <w:bidi w:val="0"/>
        <w:spacing w:before="0" w:after="0"/>
        <w:jc w:val="left"/>
        <w:rPr/>
      </w:pPr>
      <w:r>
        <w:rPr/>
        <w:t>ti9rnOyDt5aBUv/wV09prhnGyVwxBrT1T+u/1r+OupMyVhwj8I4lrVK/xtBhQ3uv64/P0TnA17b6</w:t>
      </w:r>
    </w:p>
    <w:p>
      <w:pPr>
        <w:pStyle w:val="PreformattedText"/>
        <w:bidi w:val="0"/>
        <w:spacing w:before="0" w:after="0"/>
        <w:jc w:val="left"/>
        <w:rPr/>
      </w:pPr>
      <w:r>
        <w:rPr/>
        <w:t>u//o/uN/tP+gZlnjYtQv9JmLX45/CpL6B5kLH/2UyVPrn/SdPHLbx0LAuYpXlTxzMjJU3e78B702</w:t>
      </w:r>
    </w:p>
    <w:p>
      <w:pPr>
        <w:pStyle w:val="PreformattedText"/>
        <w:bidi w:val="0"/>
        <w:spacing w:before="0" w:after="0"/>
        <w:jc w:val="left"/>
        <w:rPr/>
      </w:pPr>
      <w:r>
        <w:rPr/>
        <w:t>2uHnRf2z5u0V5Xwg77wXPP5QW+qxU9f5v+dfPf+79ucv4+I2RlJmLK2x0/qj9cc1ta4pNudX+M6/</w:t>
      </w:r>
    </w:p>
    <w:p>
      <w:pPr>
        <w:pStyle w:val="PreformattedText"/>
        <w:bidi w:val="0"/>
        <w:spacing w:before="0" w:after="0"/>
        <w:jc w:val="left"/>
        <w:rPr/>
      </w:pPr>
      <w:r>
        <w:rPr/>
        <w:t>XX+cO0iQzI+uv60/zI3WX62/fmX95TwEXfxxc/YT7l9zLyuvzpz9jG+c9zu/rYXwNtfJlxaBIlAE</w:t>
      </w:r>
    </w:p>
    <w:p>
      <w:pPr>
        <w:pStyle w:val="PreformattedText"/>
        <w:bidi w:val="0"/>
        <w:spacing w:before="0" w:after="0"/>
        <w:jc w:val="left"/>
        <w:rPr/>
      </w:pPr>
      <w:r>
        <w:rPr/>
        <w:t>ikAR+B4CD/sFsHxhHsLRJ58UfiezuLJpRAfPB6gsvMhzM3l3v9sCrp+6tbgfvn9v7Fz/3p/2Phfv</w:t>
      </w:r>
    </w:p>
    <w:p>
      <w:pPr>
        <w:pStyle w:val="PreformattedText"/>
        <w:bidi w:val="0"/>
        <w:spacing w:before="0" w:after="0"/>
        <w:jc w:val="left"/>
        <w:rPr/>
      </w:pPr>
      <w:r>
        <w:rPr/>
        <w:t>P2NnTArYdSB5e97qMp59J+39i3/z735M3B8QdPydc2Hnn3P+/13zL3/lgntz5SaQ/KRJfZ+g9HmZ</w:t>
      </w:r>
    </w:p>
    <w:p>
      <w:pPr>
        <w:pStyle w:val="PreformattedText"/>
        <w:bidi w:val="0"/>
        <w:spacing w:before="0" w:after="0"/>
        <w:jc w:val="left"/>
        <w:rPr/>
      </w:pPr>
      <w:r>
        <w:rPr/>
        <w:t>49qlj7rSj4EAOWIzX6lbaOaQNjs57cgXax5tM4dW0NtD64/WX60/zw//c4zAO95yvJyf3F1jVV3a</w:t>
      </w:r>
    </w:p>
    <w:p>
      <w:pPr>
        <w:pStyle w:val="PreformattedText"/>
        <w:bidi w:val="0"/>
        <w:spacing w:before="0" w:after="0"/>
        <w:jc w:val="left"/>
        <w:rPr/>
      </w:pPr>
      <w:r>
        <w:rPr/>
        <w:t>wzP+nNeJk7H1gXb8dfx9tPFH3pv/K8dv9Y9jAOrF2MCeJlW3Om8P+mZf+Y+PQM7B8knhucgPck6d</w:t>
      </w:r>
    </w:p>
    <w:p>
      <w:pPr>
        <w:pStyle w:val="PreformattedText"/>
        <w:bidi w:val="0"/>
        <w:spacing w:before="0" w:after="0"/>
        <w:jc w:val="left"/>
        <w:rPr/>
      </w:pPr>
      <w:r>
        <w:rPr/>
        <w:t>9U/2iZY2yJ1/O/9+tPnXsdD64/fu/4t/8c/1yfUnadefrj9df7r/toZ1bmANzzrV/p4//P7PP4+3</w:t>
      </w:r>
    </w:p>
    <w:p>
      <w:pPr>
        <w:pStyle w:val="PreformattedText"/>
        <w:bidi w:val="0"/>
        <w:spacing w:before="0" w:after="0"/>
        <w:jc w:val="left"/>
        <w:rPr/>
      </w:pPr>
      <w:r>
        <w:rPr/>
        <w:t>5qW5L3XvisJ13/N/+7SdFL198G1FoAgUgSJQBH4GgQ/xBbB8wbMASnnyyh78GYeFlb7VWLlvh4Xa</w:t>
      </w:r>
    </w:p>
    <w:p>
      <w:pPr>
        <w:pStyle w:val="PreformattedText"/>
        <w:bidi w:val="0"/>
        <w:spacing w:before="0" w:after="0"/>
        <w:jc w:val="left"/>
        <w:rPr/>
      </w:pPr>
      <w:r>
        <w:rPr/>
        <w:t>o5efPj+yKE9/YqXfnb73L/7NvzU+HHN34+M2AOmb49ixOen07/jr/ENO2O7y4xfPv9x73p9nls/P</w:t>
      </w:r>
    </w:p>
    <w:p>
      <w:pPr>
        <w:pStyle w:val="PreformattedText"/>
        <w:bidi w:val="0"/>
        <w:spacing w:before="0" w:after="0"/>
        <w:jc w:val="left"/>
        <w:rPr/>
      </w:pPr>
      <w:r>
        <w:rPr/>
        <w:t>zWL2Jc/rmLKvrfRjIuDc6KtLWV6KDbwy1HyRV3couv52/V35YU6QK/LmG31df+9/gS82k078HHPa</w:t>
      </w:r>
    </w:p>
    <w:p>
      <w:pPr>
        <w:pStyle w:val="PreformattedText"/>
        <w:bidi w:val="0"/>
        <w:spacing w:before="0" w:after="0"/>
        <w:jc w:val="left"/>
        <w:rPr/>
      </w:pPr>
      <w:r>
        <w:rPr/>
        <w:t>3ek7/jr/PMH8k4fh5j+U9ee1+ofxsmwcOBs5VGWfEIG5TjnXQtW5bikD0wt/m3+zz/xMOOkzTvbv</w:t>
      </w:r>
    </w:p>
    <w:p>
      <w:pPr>
        <w:pStyle w:val="PreformattedText"/>
        <w:bidi w:val="0"/>
        <w:spacing w:before="0" w:after="0"/>
        <w:jc w:val="left"/>
        <w:rPr/>
      </w:pPr>
      <w:r>
        <w:rPr/>
        <w:t>+OnPvTKP7/S3+2df8sanr/fv+ksefK/N/Gn+dfxl3tzlR+ef1p9PUH82/691o+M/zjc6/3X+e4P5</w:t>
      </w:r>
    </w:p>
    <w:p>
      <w:pPr>
        <w:pStyle w:val="PreformattedText"/>
        <w:bidi w:val="0"/>
        <w:spacing w:before="0" w:after="0"/>
        <w:jc w:val="left"/>
        <w:rPr/>
      </w:pPr>
      <w:r>
        <w:rPr/>
        <w:t>bze/zD5lz/ep4+yzppuy/aVFoAgUgSJQBH4GgQ/3BbD54l8O8kIxD8pcVOn/ViOWi3Py04d4Hqp4</w:t>
      </w:r>
    </w:p>
    <w:p>
      <w:pPr>
        <w:pStyle w:val="PreformattedText"/>
        <w:bidi w:val="0"/>
        <w:spacing w:before="0" w:after="0"/>
        <w:jc w:val="left"/>
        <w:rPr/>
      </w:pPr>
      <w:r>
        <w:rPr/>
        <w:t>f2Vsk0f2/trSt2voe//rF2JiMbEq/s0/x5hjSplcSR654+/c/IsVmOwaesdc8tO24+9txp95Kb5i</w:t>
      </w:r>
    </w:p>
    <w:p>
      <w:pPr>
        <w:pStyle w:val="PreformattedText"/>
        <w:bidi w:val="0"/>
        <w:spacing w:before="0" w:after="0"/>
        <w:jc w:val="left"/>
        <w:rPr/>
      </w:pPr>
      <w:r>
        <w:rPr/>
        <w:t>rpx02qau/PMhsBvL9kF3+aL+NbTQd/y3/iAPMhdmvnT+f5v5f+KamCc/7Yp/8Sc/zAPyQ3nyyK4F</w:t>
      </w:r>
    </w:p>
    <w:p>
      <w:pPr>
        <w:pStyle w:val="PreformattedText"/>
        <w:bidi w:val="0"/>
        <w:spacing w:before="0" w:after="0"/>
        <w:jc w:val="left"/>
        <w:rPr/>
      </w:pPr>
      <w:r>
        <w:rPr/>
        <w:t>2HyrZc4lP328rxT9z9zf57OL+yN906ZyERCBb+X41O3k1j+tf8gLLnPB3JI670npx955LXl02Y/8</w:t>
      </w:r>
    </w:p>
    <w:p>
      <w:pPr>
        <w:pStyle w:val="PreformattedText"/>
        <w:bidi w:val="0"/>
        <w:spacing w:before="0" w:after="0"/>
        <w:jc w:val="left"/>
        <w:rPr/>
      </w:pPr>
      <w:r>
        <w:rPr/>
        <w:t>Wst7Jj/tva8Ufd4zeXS9f88/zBHoay1zLvlpb95J0WfOJY+u+df8M0egr7XMueSnvXknRZ85lzy6</w:t>
      </w:r>
    </w:p>
    <w:p>
      <w:pPr>
        <w:pStyle w:val="PreformattedText"/>
        <w:bidi w:val="0"/>
        <w:spacing w:before="0" w:after="0"/>
        <w:jc w:val="left"/>
        <w:rPr/>
      </w:pPr>
      <w:r>
        <w:rPr/>
        <w:t>5l/zzxyBvtYy55Kf9uadFH3mXPLomn/PlX/5nk8eOZu5kX3li0ARKAJFoAj8twh8+C+A7QCiAGsr</w:t>
      </w:r>
    </w:p>
    <w:p>
      <w:pPr>
        <w:pStyle w:val="PreformattedText"/>
        <w:bidi w:val="0"/>
        <w:spacing w:before="0" w:after="0"/>
        <w:jc w:val="left"/>
        <w:rPr/>
      </w:pPr>
      <w:r>
        <w:rPr/>
        <w:t>AkWgCBSBIvBoCHRT+Gjv2Pt4vq173sf70GdRBIpAESgCP4dA656fw6vWP4ZA66Ifw6lWRaAIFIEi</w:t>
      </w:r>
    </w:p>
    <w:p>
      <w:pPr>
        <w:pStyle w:val="PreformattedText"/>
        <w:bidi w:val="0"/>
        <w:spacing w:before="0" w:after="0"/>
        <w:jc w:val="left"/>
        <w:rPr/>
      </w:pPr>
      <w:r>
        <w:rPr/>
        <w:t>UASKQBEoAkWgCLwdAt3fvh2WjVQEikARKALfRuApvwD2bUiqLQJFoAgUgSJQBIpAESgCRaAIFIEi</w:t>
      </w:r>
    </w:p>
    <w:p>
      <w:pPr>
        <w:pStyle w:val="PreformattedText"/>
        <w:bidi w:val="0"/>
        <w:spacing w:before="0" w:after="0"/>
        <w:jc w:val="left"/>
        <w:rPr/>
      </w:pPr>
      <w:r>
        <w:rPr/>
        <w:t>UASKQBEoAkWgCBSBIlAEikARKAJFoAgUgSJQBIpAESgCRaAIPAYCnx/jafZZFoEiUASKQBEoAkWg</w:t>
      </w:r>
    </w:p>
    <w:p>
      <w:pPr>
        <w:pStyle w:val="PreformattedText"/>
        <w:bidi w:val="0"/>
        <w:spacing w:before="0" w:after="0"/>
        <w:jc w:val="left"/>
        <w:rPr/>
      </w:pPr>
      <w:r>
        <w:rPr/>
        <w:t>CBSBIlAEikARKAJFoAgUgSJQBIpAESgCRaAIFIEiUASKQBEoAkWgCBSBIlAEisBEoF8Am4hULgJF</w:t>
      </w:r>
    </w:p>
    <w:p>
      <w:pPr>
        <w:pStyle w:val="PreformattedText"/>
        <w:bidi w:val="0"/>
        <w:spacing w:before="0" w:after="0"/>
        <w:jc w:val="left"/>
        <w:rPr/>
      </w:pPr>
      <w:r>
        <w:rPr/>
        <w:t>oAgUgSJQBIpAESgCRaAIFIEiUASKQBEoAkWgCBSBIlAEikARKAJFoAgUgSJQBIpAESgCRaAIPAgC</w:t>
      </w:r>
    </w:p>
    <w:p>
      <w:pPr>
        <w:pStyle w:val="PreformattedText"/>
        <w:bidi w:val="0"/>
        <w:spacing w:before="0" w:after="0"/>
        <w:jc w:val="left"/>
        <w:rPr/>
      </w:pPr>
      <w:r>
        <w:rPr/>
        <w:t>/wESLlFR7kGSFwAAAABJRU5ErkJggg==</w:t>
      </w:r>
    </w:p>
    <w:p>
      <w:pPr>
        <w:pStyle w:val="PreformattedText"/>
        <w:bidi w:val="0"/>
        <w:spacing w:before="0" w:after="0"/>
        <w:jc w:val="left"/>
        <w:rPr/>
      </w:pPr>
      <w:r>
        <w:rPr/>
      </w:r>
    </w:p>
    <w:p>
      <w:pPr>
        <w:pStyle w:val="PreformattedText"/>
        <w:bidi w:val="0"/>
        <w:spacing w:before="0" w:after="0"/>
        <w:jc w:val="left"/>
        <w:rPr/>
      </w:pPr>
      <w:r>
        <w:rPr/>
        <w:t>------=_NextPart_1a769ad0.18ba.4201</w:t>
      </w:r>
    </w:p>
    <w:p>
      <w:pPr>
        <w:pStyle w:val="PreformattedText"/>
        <w:bidi w:val="0"/>
        <w:spacing w:before="0" w:after="0"/>
        <w:jc w:val="left"/>
        <w:rPr/>
      </w:pPr>
      <w:r>
        <w:rPr/>
        <w:t>Content-ID: &lt;a95d73fc-817c-4847-95ee-227e26a0c113.svg&gt;</w:t>
      </w:r>
    </w:p>
    <w:p>
      <w:pPr>
        <w:pStyle w:val="PreformattedText"/>
        <w:bidi w:val="0"/>
        <w:spacing w:before="0" w:after="0"/>
        <w:jc w:val="left"/>
        <w:rPr/>
      </w:pPr>
      <w:r>
        <w:rPr/>
        <w:t>Content-Disposition: inline; filename="a95d73fc-817c-4847-95ee-227e26a0c113.sv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svg+xml</w:t>
      </w:r>
    </w:p>
    <w:p>
      <w:pPr>
        <w:pStyle w:val="PreformattedText"/>
        <w:bidi w:val="0"/>
        <w:spacing w:before="0" w:after="0"/>
        <w:jc w:val="left"/>
        <w:rPr/>
      </w:pPr>
      <w:r>
        <w:rPr/>
      </w:r>
    </w:p>
    <w:p>
      <w:pPr>
        <w:pStyle w:val="PreformattedText"/>
        <w:bidi w:val="0"/>
        <w:spacing w:before="0" w:after="0"/>
        <w:jc w:val="left"/>
        <w:rPr/>
      </w:pPr>
      <w:r>
        <w:rPr/>
        <w:t>PHN2ZyBpZD0iTGF5ZXJfMSIgZGF0YS1uYW1lPSJMYXllciAxIiB4bWxucz0iaHR0cDovL3d3dy53</w:t>
      </w:r>
    </w:p>
    <w:p>
      <w:pPr>
        <w:pStyle w:val="PreformattedText"/>
        <w:bidi w:val="0"/>
        <w:spacing w:before="0" w:after="0"/>
        <w:jc w:val="left"/>
        <w:rPr/>
      </w:pPr>
      <w:r>
        <w:rPr/>
        <w:t>My5vcmcvMjAwMC9zdmciIHdpZHRoPSIyNzIiIGhlaWdodD0iMzAwIiB2aWV3Qm94PSIwIDAgMjcy</w:t>
      </w:r>
    </w:p>
    <w:p>
      <w:pPr>
        <w:pStyle w:val="PreformattedText"/>
        <w:bidi w:val="0"/>
        <w:spacing w:before="0" w:after="0"/>
        <w:jc w:val="left"/>
        <w:rPr/>
      </w:pPr>
      <w:r>
        <w:rPr/>
        <w:t>IDMwMCI+PGRlZnM+PHN0eWxlPi5jbHMtMXtmaWxsOiMxNmEwZGI7fTwvc3R5bGU+PC9kZWZzPjx0</w:t>
      </w:r>
    </w:p>
    <w:p>
      <w:pPr>
        <w:pStyle w:val="PreformattedText"/>
        <w:bidi w:val="0"/>
        <w:spacing w:before="0" w:after="0"/>
        <w:jc w:val="left"/>
        <w:rPr/>
      </w:pPr>
      <w:r>
        <w:rPr/>
        <w:t>aXRsZT5JVFU8L3RpdGxlPjxwYXRoIGNsYXNzPSJjbHMtMSIgZD0iTTUzLjk1MTc2LDEyNC4wNDMz</w:t>
      </w:r>
    </w:p>
    <w:p>
      <w:pPr>
        <w:pStyle w:val="PreformattedText"/>
        <w:bidi w:val="0"/>
        <w:spacing w:before="0" w:after="0"/>
        <w:jc w:val="left"/>
        <w:rPr/>
      </w:pPr>
      <w:r>
        <w:rPr/>
        <w:t>NGExLjM5OTEzLDEuMzk5MTMsMCwwLDEsMS40MDA2OCwxLjQwMDk0djg0LjgwNzM4YTEuNDA0LDEu</w:t>
      </w:r>
    </w:p>
    <w:p>
      <w:pPr>
        <w:pStyle w:val="PreformattedText"/>
        <w:bidi w:val="0"/>
        <w:spacing w:before="0" w:after="0"/>
        <w:jc w:val="left"/>
        <w:rPr/>
      </w:pPr>
      <w:r>
        <w:rPr/>
        <w:t>NDA0LDAsMCwxLTEuNDAwNjgsMS40MDY2NkgyOC41NjI2MWExLjQwNzY0LDEuNDA3NjQsMCwwLDEt</w:t>
      </w:r>
    </w:p>
    <w:p>
      <w:pPr>
        <w:pStyle w:val="PreformattedText"/>
        <w:bidi w:val="0"/>
        <w:spacing w:before="0" w:after="0"/>
        <w:jc w:val="left"/>
        <w:rPr/>
      </w:pPr>
      <w:r>
        <w:rPr/>
        <w:t>MS40MDA2OC0xLjQwNjY2VjEyNS40NDQyOGExLjQwMjcyLDEuNDAyNzIsMCwwLDEsMS40MDA2OC0x</w:t>
      </w:r>
    </w:p>
    <w:p>
      <w:pPr>
        <w:pStyle w:val="PreformattedText"/>
        <w:bidi w:val="0"/>
        <w:spacing w:before="0" w:after="0"/>
        <w:jc w:val="left"/>
        <w:rPr/>
      </w:pPr>
      <w:r>
        <w:rPr/>
        <w:t>LjQwMDk0SDUzLjk1MTc2Ii8+PHBhdGggY2xhc3M9ImNscy0xIiBkPSJNMTQ1LjY3MTA1LDEyNC4w</w:t>
      </w:r>
    </w:p>
    <w:p>
      <w:pPr>
        <w:pStyle w:val="PreformattedText"/>
        <w:bidi w:val="0"/>
        <w:spacing w:before="0" w:after="0"/>
        <w:jc w:val="left"/>
        <w:rPr/>
      </w:pPr>
      <w:r>
        <w:rPr/>
        <w:t>NDMzNGExLjM5OTE0LDEuMzk5MTQsMCwwLDEsMS40MDA2OCwxLjQwMDk0VjE0Ni4zMjZhMS40MDQs</w:t>
      </w:r>
    </w:p>
    <w:p>
      <w:pPr>
        <w:pStyle w:val="PreformattedText"/>
        <w:bidi w:val="0"/>
        <w:spacing w:before="0" w:after="0"/>
        <w:jc w:val="left"/>
        <w:rPr/>
      </w:pPr>
      <w:r>
        <w:rPr/>
        <w:t>MS40MDQsMCwwLDEtMS40MDA2OCwxLjQwNjY4SDEyMy41MDg2N2ExLjQwNCwxLjQwNCwwLDAsMC0x</w:t>
      </w:r>
    </w:p>
    <w:p>
      <w:pPr>
        <w:pStyle w:val="PreformattedText"/>
        <w:bidi w:val="0"/>
        <w:spacing w:before="0" w:after="0"/>
        <w:jc w:val="left"/>
        <w:rPr/>
      </w:pPr>
      <w:r>
        <w:rPr/>
        <w:t>LjQwNjYzLDEuNDAwOTJ2NjEuMTE4YTEuNDA0MSwxLjQwNDEsMCwwLDEtMS40MDEsMS40MDY2Nkg5</w:t>
      </w:r>
    </w:p>
    <w:p>
      <w:pPr>
        <w:pStyle w:val="PreformattedText"/>
        <w:bidi w:val="0"/>
        <w:spacing w:before="0" w:after="0"/>
        <w:jc w:val="left"/>
        <w:rPr/>
      </w:pPr>
      <w:r>
        <w:rPr/>
        <w:t>NS4zMTIyMWExLjQwNCwxLjQwNCwwLDAsMS0xLjQwMDY4LTEuNDA2NjZ2LTYxLjExOGExLjQwMjc3</w:t>
      </w:r>
    </w:p>
    <w:p>
      <w:pPr>
        <w:pStyle w:val="PreformattedText"/>
        <w:bidi w:val="0"/>
        <w:spacing w:before="0" w:after="0"/>
        <w:jc w:val="left"/>
        <w:rPr/>
      </w:pPr>
      <w:r>
        <w:rPr/>
        <w:t>LDEuNDAyNzcsMCwwLDAtMS40MDEtMS40MDA5Mkg3MC44NTk0MWExLjQwODksMS40MDg5LDAsMCwx</w:t>
      </w:r>
    </w:p>
    <w:p>
      <w:pPr>
        <w:pStyle w:val="PreformattedText"/>
        <w:bidi w:val="0"/>
        <w:spacing w:before="0" w:after="0"/>
        <w:jc w:val="left"/>
        <w:rPr/>
      </w:pPr>
      <w:r>
        <w:rPr/>
        <w:t>LTEuNDA2NjQtMS40MDY2OFYxMjUuNDQ0MjhhMS40MDQsMS40MDQsMCwwLDEsMS40MDY2NC0xLjQw</w:t>
      </w:r>
    </w:p>
    <w:p>
      <w:pPr>
        <w:pStyle w:val="PreformattedText"/>
        <w:bidi w:val="0"/>
        <w:spacing w:before="0" w:after="0"/>
        <w:jc w:val="left"/>
        <w:rPr/>
      </w:pPr>
      <w:r>
        <w:rPr/>
        <w:t>MDk0aDc0LjgxMTY0Ii8+PHBhdGggY2xhc3M9ImNscy0xIiBkPSJNMjQ0LjQ2OTQyLDEyNC4wNDMz</w:t>
      </w:r>
    </w:p>
    <w:p>
      <w:pPr>
        <w:pStyle w:val="PreformattedText"/>
        <w:bidi w:val="0"/>
        <w:spacing w:before="0" w:after="0"/>
        <w:jc w:val="left"/>
        <w:rPr/>
      </w:pPr>
      <w:r>
        <w:rPr/>
        <w:t>NGExLjQwNDIyLDEuNDA0MjIsMCwwLDEsMS40MDY2MywxLjQwMDk0djQzLjIyMTg1YzAsMjguNjI3</w:t>
      </w:r>
    </w:p>
    <w:p>
      <w:pPr>
        <w:pStyle w:val="PreformattedText"/>
        <w:bidi w:val="0"/>
        <w:spacing w:before="0" w:after="0"/>
        <w:jc w:val="left"/>
        <w:rPr/>
      </w:pPr>
      <w:r>
        <w:rPr/>
        <w:t>LTE1LjAwMjcsNDMuNzYxNTQtNDMuMzgyNzksNDMuNzYxNTQtMjcuNDE1NywwLTQxLjMxNTU5LTE0</w:t>
      </w:r>
    </w:p>
    <w:p>
      <w:pPr>
        <w:pStyle w:val="PreformattedText"/>
        <w:bidi w:val="0"/>
        <w:spacing w:before="0" w:after="0"/>
        <w:jc w:val="left"/>
        <w:rPr/>
      </w:pPr>
      <w:r>
        <w:rPr/>
        <w:t>LjkzOTMzLTQxLjMxNTU5LTQ0LjQwNDZWMTI1LjQ0NDI4YTEuMzk5MjEsMS4zOTkyMSwwLDAsMSwx</w:t>
      </w:r>
    </w:p>
    <w:p>
      <w:pPr>
        <w:pStyle w:val="PreformattedText"/>
        <w:bidi w:val="0"/>
        <w:spacing w:before="0" w:after="0"/>
        <w:jc w:val="left"/>
        <w:rPr/>
      </w:pPr>
      <w:r>
        <w:rPr/>
        <w:t>LjQwMS0xLjQwMDk0aDI1LjM4Mjg0YTEuNDAwNDMsMS40MDA0MywwLDAsMSwxLjQwNjY0LDEuNDAw</w:t>
      </w:r>
    </w:p>
    <w:p>
      <w:pPr>
        <w:pStyle w:val="PreformattedText"/>
        <w:bidi w:val="0"/>
        <w:spacing w:before="0" w:after="0"/>
        <w:jc w:val="left"/>
        <w:rPr/>
      </w:pPr>
      <w:r>
        <w:rPr/>
        <w:t>OTR2NDIuNDQxYzAsOS4zMzU2NCwyLjQ1NzU4LDIwLjQ2MjYzLDE0LjE1ODUsMjAuNDYyNjMsOS41</w:t>
      </w:r>
    </w:p>
    <w:p>
      <w:pPr>
        <w:pStyle w:val="PreformattedText"/>
        <w:bidi w:val="0"/>
        <w:spacing w:before="0" w:after="0"/>
        <w:jc w:val="left"/>
        <w:rPr/>
      </w:pPr>
      <w:r>
        <w:rPr/>
        <w:t>MjUxLDAsMTQuMTUyOS02LjY5NDU3LDE0LjE1MjktMjAuNDYyNjN2LTQyLjQ0MWExLjQwNCwxLjQw</w:t>
      </w:r>
    </w:p>
    <w:p>
      <w:pPr>
        <w:pStyle w:val="PreformattedText"/>
        <w:bidi w:val="0"/>
        <w:spacing w:before="0" w:after="0"/>
        <w:jc w:val="left"/>
        <w:rPr/>
      </w:pPr>
      <w:r>
        <w:rPr/>
        <w:t>NCwwLDAsMSwxLjQwNjY0LTEuNDAwOTRoMjUuMzgzMiIvPjxwYXRoIGNsYXNzPSJjbHMtMSIgZD0i</w:t>
      </w:r>
    </w:p>
    <w:p>
      <w:pPr>
        <w:pStyle w:val="PreformattedText"/>
        <w:bidi w:val="0"/>
        <w:spacing w:before="0" w:after="0"/>
        <w:jc w:val="left"/>
        <w:rPr/>
      </w:pPr>
      <w:r>
        <w:rPr/>
        <w:t>TTI3MS4xMjAxMiwyOTljLTE2Ljg0NTYyLTguMzA3OTItMzUuODA0LTE3Ljc4NzEtNTMuMjg2Ny0y</w:t>
      </w:r>
    </w:p>
    <w:p>
      <w:pPr>
        <w:pStyle w:val="PreformattedText"/>
        <w:bidi w:val="0"/>
        <w:spacing w:before="0" w:after="0"/>
        <w:jc w:val="left"/>
        <w:rPr/>
      </w:pPr>
      <w:r>
        <w:rPr/>
        <w:t>OC4yMDc4OXE0LjQ2OTYtMy40NjIwNyw4LjYzNS03LjI4MDE4QTEzMy4wMzkxNSwxMzMuMDM5MTUs</w:t>
      </w:r>
    </w:p>
    <w:p>
      <w:pPr>
        <w:pStyle w:val="PreformattedText"/>
        <w:bidi w:val="0"/>
        <w:spacing w:before="0" w:after="0"/>
        <w:jc w:val="left"/>
        <w:rPr/>
      </w:pPr>
      <w:r>
        <w:rPr/>
        <w:t>MCwwLDAsMjQ3LjI4MTI4LDg5LjI2OTVhMTM0LjQ3NDU3LDEzNC40NzQ1NywwLDAsMC0xODMuMzM2</w:t>
      </w:r>
    </w:p>
    <w:p>
      <w:pPr>
        <w:pStyle w:val="PreformattedText"/>
        <w:bidi w:val="0"/>
        <w:spacing w:before="0" w:after="0"/>
        <w:jc w:val="left"/>
        <w:rPr/>
      </w:pPr>
      <w:r>
        <w:rPr/>
        <w:t>OTUtMzguOTFDNTMuMDEyNiwzNS4xMTU4OCw0Mi4wMzUsMTguNTgwNDMsMzAuNDMxNDYsMSwzNC4w</w:t>
      </w:r>
    </w:p>
    <w:p>
      <w:pPr>
        <w:pStyle w:val="PreformattedText"/>
        <w:bidi w:val="0"/>
        <w:spacing w:before="0" w:after="0"/>
        <w:jc w:val="left"/>
        <w:rPr/>
      </w:pPr>
      <w:r>
        <w:rPr/>
        <w:t>ODMsOC40MTIyNSw0NC45MTEzMSwzMS4yNjMzNiw1Ny42MDU3Miw1NC42MDgyMkExMzUuMDM4OSwx</w:t>
      </w:r>
    </w:p>
    <w:p>
      <w:pPr>
        <w:pStyle w:val="PreformattedText"/>
        <w:bidi w:val="0"/>
        <w:spacing w:before="0" w:after="0"/>
        <w:jc w:val="left"/>
        <w:rPr/>
      </w:pPr>
      <w:r>
        <w:rPr/>
        <w:t>MzUuMDM4OSwwLDAsMCwuODc5ODgsMTY0LjUxMTYxLDEzMi4zOTY3MywxMzIuMzk2NzMsMCwwLDAs</w:t>
      </w:r>
    </w:p>
    <w:p>
      <w:pPr>
        <w:pStyle w:val="PreformattedText"/>
        <w:bidi w:val="0"/>
        <w:spacing w:before="0" w:after="0"/>
        <w:jc w:val="left"/>
        <w:rPr/>
      </w:pPr>
      <w:r>
        <w:rPr/>
        <w:t>MTQuMTk0NTQsMjIyLjU1MjIsMTM0LjUxNDI0LDEzNC41MTQyNCwwLDAsMCwyMDkuOTc4ODQsMjc2</w:t>
      </w:r>
    </w:p>
    <w:p>
      <w:pPr>
        <w:pStyle w:val="PreformattedText"/>
        <w:bidi w:val="0"/>
        <w:spacing w:before="0" w:after="0"/>
        <w:jc w:val="left"/>
        <w:rPr/>
      </w:pPr>
      <w:r>
        <w:rPr/>
        <w:t>LjQzNmMyMC40ODU1Niw4LjQ3NDQyLDQxLjA3NDQ5LDE1LjU1MzY3LDYxLjE0MTI4LDIyLjU2NE0x</w:t>
      </w:r>
    </w:p>
    <w:p>
      <w:pPr>
        <w:pStyle w:val="PreformattedText"/>
        <w:bidi w:val="0"/>
        <w:spacing w:before="0" w:after="0"/>
        <w:jc w:val="left"/>
        <w:rPr/>
      </w:pPr>
      <w:r>
        <w:rPr/>
        <w:t>MjIuOTMyNTYsMjg3LjMxMDM1YTEyNC40MjI5LDEyNC40MjI5LDAsMCwxLTc5LjEyOTMxLTM5LjYz</w:t>
      </w:r>
    </w:p>
    <w:p>
      <w:pPr>
        <w:pStyle w:val="PreformattedText"/>
        <w:bidi w:val="0"/>
        <w:spacing w:before="0" w:after="0"/>
        <w:jc w:val="left"/>
        <w:rPr/>
      </w:pPr>
      <w:r>
        <w:rPr/>
        <w:t>MzQyLDMzLjYwMjI5LDMzLjYwMjI5LDAsMCwxLTUuNTU3NS0xNS45NjcwNiwxNzUuNjM4OTMsMTc1</w:t>
      </w:r>
    </w:p>
    <w:p>
      <w:pPr>
        <w:pStyle w:val="PreformattedText"/>
        <w:bidi w:val="0"/>
        <w:spacing w:before="0" w:after="0"/>
        <w:jc w:val="left"/>
        <w:rPr/>
      </w:pPr>
      <w:r>
        <w:rPr/>
        <w:t>LjYzODkzLDAsMCwwLDQ2LjIzNiwzMS42Mjk4LDE4Ny4wMDE0OCwxODcuMDAxNDgsMCwwLDAsNTku</w:t>
      </w:r>
    </w:p>
    <w:p>
      <w:pPr>
        <w:pStyle w:val="PreformattedText"/>
        <w:bidi w:val="0"/>
        <w:spacing w:before="0" w:after="0"/>
        <w:jc w:val="left"/>
        <w:rPr/>
      </w:pPr>
      <w:r>
        <w:rPr/>
        <w:t>Nzk3MzgsMTcuNDQyNjFjLTYuOTc1Nyw0Ljg3NDUzLTE0LjE5Mjg1LDcuMTMwOTMtMjEuMzQ2NTcs</w:t>
      </w:r>
    </w:p>
    <w:p>
      <w:pPr>
        <w:pStyle w:val="PreformattedText"/>
        <w:bidi w:val="0"/>
        <w:spacing w:before="0" w:after="0"/>
        <w:jc w:val="left"/>
        <w:rPr/>
      </w:pPr>
      <w:r>
        <w:rPr/>
        <w:t>Ni41MjgwN00zNS4yODg4LDIyMC4zNjQ3MmMtLjEyMDU1LDEuMjQwMTYtLjE5NTE5LDIuNDUxNi0u</w:t>
      </w:r>
    </w:p>
    <w:p>
      <w:pPr>
        <w:pStyle w:val="PreformattedText"/>
        <w:bidi w:val="0"/>
        <w:spacing w:before="0" w:after="0"/>
        <w:jc w:val="left"/>
        <w:rPr/>
      </w:pPr>
      <w:r>
        <w:rPr/>
        <w:t>MjQ3MDUsMy42NTE1Ny0xLjExMzY4LTEuMjExNDUtMi4yMTA1My0yLjQyMjkxLTMuMjU1MTctMy42</w:t>
      </w:r>
    </w:p>
    <w:p>
      <w:pPr>
        <w:pStyle w:val="PreformattedText"/>
        <w:bidi w:val="0"/>
        <w:spacing w:before="0" w:after="0"/>
        <w:jc w:val="left"/>
        <w:rPr/>
      </w:pPr>
      <w:r>
        <w:rPr/>
        <w:t>NTE1N0gyNy43OTAyNmMyLjIzMzY1LDIuNzQ0NDEsNC42NTY1NCw1LjQ0ODY1LDcuMjI4NzEsOC4x</w:t>
      </w:r>
    </w:p>
    <w:p>
      <w:pPr>
        <w:pStyle w:val="PreformattedText"/>
        <w:bidi w:val="0"/>
        <w:spacing w:before="0" w:after="0"/>
        <w:jc w:val="left"/>
        <w:rPr/>
      </w:pPr>
      <w:r>
        <w:rPr/>
        <w:t>MDdhNDUuNzc1NDYsNDUuNzc1NDYsMCwwLDAsMS41MjcxOCwxMC41NTI4NUExMjIuNjg4OTEsMTIy</w:t>
      </w:r>
    </w:p>
    <w:p>
      <w:pPr>
        <w:pStyle w:val="PreformattedText"/>
        <w:bidi w:val="0"/>
        <w:spacing w:before="0" w:after="0"/>
        <w:jc w:val="left"/>
        <w:rPr/>
      </w:pPr>
      <w:r>
        <w:rPr/>
        <w:t>LjY4ODkxLDAsMCwxLDMxLjkxMjc0LDk2LjQ5MjNhNjcuMDQyODMsNjcuMDQyODMsMCwwLDAtMS45</w:t>
      </w:r>
    </w:p>
    <w:p>
      <w:pPr>
        <w:pStyle w:val="PreformattedText"/>
        <w:bidi w:val="0"/>
        <w:spacing w:before="0" w:after="0"/>
        <w:jc w:val="left"/>
        <w:rPr/>
      </w:pPr>
      <w:r>
        <w:rPr/>
        <w:t>MTc1NywxOC44MjYzMUgzMi45OThhNjAuMDE2NDEsNjAuMDE2NDEsMCwwLDEsNC45MzE2My0yNy4w</w:t>
      </w:r>
    </w:p>
    <w:p>
      <w:pPr>
        <w:pStyle w:val="PreformattedText"/>
        <w:bidi w:val="0"/>
        <w:spacing w:before="0" w:after="0"/>
        <w:jc w:val="left"/>
        <w:rPr/>
      </w:pPr>
      <w:r>
        <w:rPr/>
        <w:t>OTk3OUExMjQuOTczMywxMjQuOTczMywwLDAsMSw1NC4zOTA1LDcxLjExNXE0LjcwMjQ1LTIuNjQz</w:t>
      </w:r>
    </w:p>
    <w:p>
      <w:pPr>
        <w:pStyle w:val="PreformattedText"/>
        <w:bidi w:val="0"/>
        <w:spacing w:before="0" w:after="0"/>
        <w:jc w:val="left"/>
        <w:rPr/>
      </w:pPr>
      <w:r>
        <w:rPr/>
        <w:t>OTUsOS42NTE2LTQuOTI2MmM3LjMzNzcsMTIuODc4MTYsMTQuOTc5NTcsMjUuMTMwNDQsMjIuMDA3</w:t>
      </w:r>
    </w:p>
    <w:p>
      <w:pPr>
        <w:pStyle w:val="PreformattedText"/>
        <w:bidi w:val="0"/>
        <w:spacing w:before="0" w:after="0"/>
        <w:jc w:val="left"/>
        <w:rPr/>
      </w:pPr>
      <w:r>
        <w:rPr/>
        <w:t>MTQsMzQuMTg0NzVhMTQ4LjM2Mzc5LDE0OC4zNjM3OSwwLDAsMS0yMy43MTIzNC0uNDkzNzVsMS4y</w:t>
      </w:r>
    </w:p>
    <w:p>
      <w:pPr>
        <w:pStyle w:val="PreformattedText"/>
        <w:bidi w:val="0"/>
        <w:spacing w:before="0" w:after="0"/>
        <w:jc w:val="left"/>
        <w:rPr/>
      </w:pPr>
      <w:r>
        <w:rPr/>
        <w:t>ODYwOS4zNjE3MWMtLjQwNzU2LS4wMzQ0NS0uODA5NS0uMDc0NjQtMS4yMjMtLjExNDgzLDIuNTAz</w:t>
      </w:r>
    </w:p>
    <w:p>
      <w:pPr>
        <w:pStyle w:val="PreformattedText"/>
        <w:bidi w:val="0"/>
        <w:spacing w:before="0" w:after="0"/>
        <w:jc w:val="left"/>
        <w:rPr/>
      </w:pPr>
      <w:r>
        <w:rPr/>
        <w:t>MTMsNS4yMDc1LDUuMjQyMTEsMTAuMjY1NzUsOC4xNDcxOSwxNS4xOTJoNTEuMTc0cS00LjAxMzMy</w:t>
      </w:r>
    </w:p>
    <w:p>
      <w:pPr>
        <w:pStyle w:val="PreformattedText"/>
        <w:bidi w:val="0"/>
        <w:spacing w:before="0" w:after="0"/>
        <w:jc w:val="left"/>
        <w:rPr/>
      </w:pPr>
      <w:r>
        <w:rPr/>
        <w:t>LTMuMjgxMjctNy45MDA0OS02LjgwMzY2QTIxNC44Mzc1NywyMTQuODM3NTcsMCwwLDEsMTUwLjQ1</w:t>
      </w:r>
    </w:p>
    <w:p>
      <w:pPr>
        <w:pStyle w:val="PreformattedText"/>
        <w:bidi w:val="0"/>
        <w:spacing w:before="0" w:after="0"/>
        <w:jc w:val="left"/>
        <w:rPr/>
      </w:pPr>
      <w:r>
        <w:rPr/>
        <w:t>NjksODQuMzc3NzhhNTMuMzQ5NDUsNTMuMzQ5NDUsMCwwLDAsMTUuMzMsMTEuNzI0MSw1NS44Njg3</w:t>
      </w:r>
    </w:p>
    <w:p>
      <w:pPr>
        <w:pStyle w:val="PreformattedText"/>
        <w:bidi w:val="0"/>
        <w:spacing w:before="0" w:after="0"/>
        <w:jc w:val="left"/>
        <w:rPr/>
      </w:pPr>
      <w:r>
        <w:rPr/>
        <w:t>Myw1NS44Njg3MywwLDAsMCwyMy42OTQ4Miw2LjQ2NDljLjkwMTY2LDQuMTM5NjEsMS42NzY4MSw4</w:t>
      </w:r>
    </w:p>
    <w:p>
      <w:pPr>
        <w:pStyle w:val="PreformattedText"/>
        <w:bidi w:val="0"/>
        <w:spacing w:before="0" w:after="0"/>
        <w:jc w:val="left"/>
        <w:rPr/>
      </w:pPr>
      <w:r>
        <w:rPr/>
        <w:t>LjM5OTc5LDIuMzE5ODYsMTIuNzUxODNoMy4wNTQzNnEtLjk0NzIyLTYuNTM2NjctMi4yOTA3Ny0x</w:t>
      </w:r>
    </w:p>
    <w:p>
      <w:pPr>
        <w:pStyle w:val="PreformattedText"/>
        <w:bidi w:val="0"/>
        <w:spacing w:before="0" w:after="0"/>
        <w:jc w:val="left"/>
        <w:rPr/>
      </w:pPr>
      <w:r>
        <w:rPr/>
        <w:t>Mi43NzQ4MWM3LjY0NzQ4LS4zMjE1MiwxNC4xNjQxMS0yLjc3MzEyLDE4LjA3NDIzLTcuMjUxNDZh</w:t>
      </w:r>
    </w:p>
    <w:p>
      <w:pPr>
        <w:pStyle w:val="PreformattedText"/>
        <w:bidi w:val="0"/>
        <w:spacing w:before="0" w:after="0"/>
        <w:jc w:val="left"/>
        <w:rPr/>
      </w:pPr>
      <w:r>
        <w:rPr/>
        <w:t>MTM0LjA3MTM5LDEzNC4wNzEzOSwwLDAsMSwxNy4wMjMyOSwyMC4wMjYyN2gzLjY0NTlBMTM2Ljk3</w:t>
      </w:r>
    </w:p>
    <w:p>
      <w:pPr>
        <w:pStyle w:val="PreformattedText"/>
        <w:bidi w:val="0"/>
        <w:spacing w:before="0" w:after="0"/>
        <w:jc w:val="left"/>
        <w:rPr/>
      </w:pPr>
      <w:r>
        <w:rPr/>
        <w:t>NzQ5LDEzNi45Nzc0OSwwLDAsMCwyMTIuNDE5MjUsOTIuODEyYTE2Ljc5MTg0LDE2Ljc5MTg0LDAs</w:t>
      </w:r>
    </w:p>
    <w:p>
      <w:pPr>
        <w:pStyle w:val="PreformattedText"/>
        <w:bidi w:val="0"/>
        <w:spacing w:before="0" w:after="0"/>
        <w:jc w:val="left"/>
        <w:rPr/>
      </w:pPr>
      <w:r>
        <w:rPr/>
        <w:t>MCwwLDEuMzY2MzMtMTIuOTM1NTIsMjguNzQ0MzMsMjguNzQ0MzMsMCwwLDAtNC4zMTc2Ny04Ljk1</w:t>
      </w:r>
    </w:p>
    <w:p>
      <w:pPr>
        <w:pStyle w:val="PreformattedText"/>
        <w:bidi w:val="0"/>
        <w:spacing w:before="0" w:after="0"/>
        <w:jc w:val="left"/>
        <w:rPr/>
      </w:pPr>
      <w:r>
        <w:rPr/>
        <w:t>Njc0LDMwLjc1OTkyLDMwLjc1OTkyLDAsMCwxLDE0Ljk2OCw3LjAyNzYxLDEyMi43NzIsMTIyLjc3</w:t>
      </w:r>
    </w:p>
    <w:p>
      <w:pPr>
        <w:pStyle w:val="PreformattedText"/>
        <w:bidi w:val="0"/>
        <w:spacing w:before="0" w:after="0"/>
        <w:jc w:val="left"/>
        <w:rPr/>
      </w:pPr>
      <w:r>
        <w:rPr/>
        <w:t>MiwwLDAsMSwyNy4zOTI1OCwxMzEuMDcyMmMtMTAuNTI0MTgsMjEuODkyMjUtMzUuOTg3NjIsMzMu</w:t>
      </w:r>
    </w:p>
    <w:p>
      <w:pPr>
        <w:pStyle w:val="PreformattedText"/>
        <w:bidi w:val="0"/>
        <w:spacing w:before="0" w:after="0"/>
        <w:jc w:val="left"/>
        <w:rPr/>
      </w:pPr>
      <w:r>
        <w:rPr/>
        <w:t>NzgyODUtNjcuMjg0MzYsMzQuNjU1NTYsMTMuMjE2ODktMy4zNDE1MiwyMy43NDY2OC03LjkyMzIz</w:t>
      </w:r>
    </w:p>
    <w:p>
      <w:pPr>
        <w:pStyle w:val="PreformattedText"/>
        <w:bidi w:val="0"/>
        <w:spacing w:before="0" w:after="0"/>
        <w:jc w:val="left"/>
        <w:rPr/>
      </w:pPr>
      <w:r>
        <w:rPr/>
        <w:t>LDM2LjIyODcyLTE1LjgyOTI2LTQuNjY3NzYtMi4xNDE1NS05LjM1MjY4LTQuNDg0MDgtMTQuMDM4</w:t>
      </w:r>
    </w:p>
    <w:p>
      <w:pPr>
        <w:pStyle w:val="PreformattedText"/>
        <w:bidi w:val="0"/>
        <w:spacing w:before="0" w:after="0"/>
        <w:jc w:val="left"/>
        <w:rPr/>
      </w:pPr>
      <w:r>
        <w:rPr/>
        <w:t>LTYuOTg3MzctMS40NDY1OC4wNzQ2NC0yLjkxMDY5LjEyMDU3LTQuNDIwNy4xMjA1Ny0yNi4wNzIx</w:t>
      </w:r>
    </w:p>
    <w:p>
      <w:pPr>
        <w:pStyle w:val="PreformattedText"/>
        <w:bidi w:val="0"/>
        <w:spacing w:before="0" w:after="0"/>
        <w:jc w:val="left"/>
        <w:rPr/>
      </w:pPr>
      <w:r>
        <w:rPr/>
        <w:t>NSwwLTQyLjMwOTA3LTExLjQ4My00Ny41OTExMy0zNC4xODQ3Ni04LjE4NzQ5LTYuMjc1NDUtMTYu</w:t>
      </w:r>
    </w:p>
    <w:p>
      <w:pPr>
        <w:pStyle w:val="PreformattedText"/>
        <w:bidi w:val="0"/>
        <w:spacing w:before="0" w:after="0"/>
        <w:jc w:val="left"/>
        <w:rPr/>
      </w:pPr>
      <w:r>
        <w:rPr/>
        <w:t>MTg1NDEtMTIuODE1LTIzLjkxOTA5LTE5LjQ4MDg1VjE4Ni4zMTJjMTAuOTU0ODYsOS45Nzg3LDIx</w:t>
      </w:r>
    </w:p>
    <w:p>
      <w:pPr>
        <w:pStyle w:val="PreformattedText"/>
        <w:bidi w:val="0"/>
        <w:spacing w:before="0" w:after="0"/>
        <w:jc w:val="left"/>
        <w:rPr/>
      </w:pPr>
      <w:r>
        <w:rPr/>
        <w:t>Ljg5MjE5LDE5LjE0MjExLDMyLjEwNjIzLDI3LjU4NzgtNy44NTk4NCw1LjIzNjI1LTMzLjMwNjEx</w:t>
      </w:r>
    </w:p>
    <w:p>
      <w:pPr>
        <w:pStyle w:val="PreformattedText"/>
        <w:bidi w:val="0"/>
        <w:spacing w:before="0" w:after="0"/>
        <w:jc w:val="left"/>
        <w:rPr/>
      </w:pPr>
      <w:r>
        <w:rPr/>
        <w:t>LDEyLjk2NDI4LTM4LjI5LDEzLjgzN3E2LjQyNSw1LjE0MTQ5LDEzLjAwNDU0LDkuNzgzNDdhMTkz</w:t>
      </w:r>
    </w:p>
    <w:p>
      <w:pPr>
        <w:pStyle w:val="PreformattedText"/>
        <w:bidi w:val="0"/>
        <w:spacing w:before="0" w:after="0"/>
        <w:jc w:val="left"/>
        <w:rPr/>
      </w:pPr>
      <w:r>
        <w:rPr/>
        <w:t>LjE1NzMyLDE5My4xNTczMiwwLDAsMS0zMS40MjI5LTExLjgzODkzcS0xLjUwNzU1LS43MjM0Mi0y</w:t>
      </w:r>
    </w:p>
    <w:p>
      <w:pPr>
        <w:pStyle w:val="PreformattedText"/>
        <w:bidi w:val="0"/>
        <w:spacing w:before="0" w:after="0"/>
        <w:jc w:val="left"/>
        <w:rPr/>
      </w:pPr>
      <w:r>
        <w:rPr/>
        <w:t>Ljk5NzI0LTEuNDY5ODJjLS4xNDMzMy0uMDY4OTEtLjI4MTQtLjEzNzc5LS40MTkxMi0uMjA2Njlx</w:t>
      </w:r>
    </w:p>
    <w:p>
      <w:pPr>
        <w:pStyle w:val="PreformattedText"/>
        <w:bidi w:val="0"/>
        <w:spacing w:before="0" w:after="0"/>
        <w:jc w:val="left"/>
        <w:rPr/>
      </w:pPr>
      <w:r>
        <w:rPr/>
        <w:t>LTIuNzkwMTQtMS40MDM4MS01LjUwNi0yLjg3NjQ4YTE0Mi43NDkyMiwxNDIuNzQ5MjIsMCwwLDEt</w:t>
      </w:r>
    </w:p>
    <w:p>
      <w:pPr>
        <w:pStyle w:val="PreformattedText"/>
        <w:bidi w:val="0"/>
        <w:spacing w:before="0" w:after="0"/>
        <w:jc w:val="left"/>
        <w:rPr/>
      </w:pPr>
      <w:r>
        <w:rPr/>
        <w:t>MzMuMjQ5LTI0LjYzMXY0LjIxNDI1cTQuNDM1NDEsNC4yOTc1LDkuNDEwMTUsOC4yOTA3YTE2MS4z</w:t>
      </w:r>
    </w:p>
    <w:p>
      <w:pPr>
        <w:pStyle w:val="PreformattedText"/>
        <w:bidi w:val="0"/>
        <w:spacing w:before="0" w:after="0"/>
        <w:jc w:val="left"/>
        <w:rPr/>
      </w:pPr>
      <w:r>
        <w:rPr/>
        <w:t>Njc0NCwxNjEuMzY3NDQsMCwwLDAsMzMuNzcxNDksMjAuNDc0MSwxOTMuODc3NzYsMTkzLjg3Nzc2</w:t>
      </w:r>
    </w:p>
    <w:p>
      <w:pPr>
        <w:pStyle w:val="PreformattedText"/>
        <w:bidi w:val="0"/>
        <w:spacing w:before="0" w:after="0"/>
        <w:jc w:val="left"/>
        <w:rPr/>
      </w:pPr>
      <w:r>
        <w:rPr/>
        <w:t>LDAsMCwwLDM3LjU5NTQsMTMuMDA0NDVxMTAuNDgwOSw2Ljk3NTkxLDIxLjIyNiwxMi45NDEzYy0u</w:t>
      </w:r>
    </w:p>
    <w:p>
      <w:pPr>
        <w:pStyle w:val="PreformattedText"/>
        <w:bidi w:val="0"/>
        <w:spacing w:before="0" w:after="0"/>
        <w:jc w:val="left"/>
        <w:rPr/>
      </w:pPr>
      <w:r>
        <w:rPr/>
        <w:t>MDgwMjUuMTQzNTUtLjE2NjQ2LjI5MjgxLS4yNTI2Ny40NDIxLTUuNTI4NzYsOS4zNzU4My0xMS41</w:t>
      </w:r>
    </w:p>
    <w:p>
      <w:pPr>
        <w:pStyle w:val="PreformattedText"/>
        <w:bidi w:val="0"/>
        <w:spacing w:before="0" w:after="0"/>
        <w:jc w:val="left"/>
        <w:rPr/>
      </w:pPr>
      <w:r>
        <w:rPr/>
        <w:t>NDA0MiwxNi43ODIzMy0xNy43OTI4MywyMi4wNTg3NS0xOS43Nzk0NC0xLjcyMjQ0LTQxLjMzODM3</w:t>
      </w:r>
    </w:p>
    <w:p>
      <w:pPr>
        <w:pStyle w:val="PreformattedText"/>
        <w:bidi w:val="0"/>
        <w:spacing w:before="0" w:after="0"/>
        <w:jc w:val="left"/>
        <w:rPr/>
      </w:pPr>
      <w:r>
        <w:rPr/>
        <w:t>LTcuNTA0MTEtNjIuMjY2MTgtMTcuNTExNS0xOC44MjYyNi05LjAwMjY1LTM1LjE5NTI5LTIwLjU4</w:t>
      </w:r>
    </w:p>
    <w:p>
      <w:pPr>
        <w:pStyle w:val="PreformattedText"/>
        <w:bidi w:val="0"/>
        <w:spacing w:before="0" w:after="0"/>
        <w:jc w:val="left"/>
        <w:rPr/>
      </w:pPr>
      <w:r>
        <w:rPr/>
        <w:t>MzItNDcuNzI4ODUtMzMuMzA2MzJhNTkuMjU4MjUsNTkuMjU4MjUsMCwwLDEsLjMyMTM1LTYuNzQw</w:t>
      </w:r>
    </w:p>
    <w:p>
      <w:pPr>
        <w:pStyle w:val="PreformattedText"/>
        <w:bidi w:val="0"/>
        <w:spacing w:before="0" w:after="0"/>
        <w:jc w:val="left"/>
        <w:rPr/>
      </w:pPr>
      <w:r>
        <w:rPr/>
        <w:t>NDlaTTE0My40MDA2LDcxLjkzMDI2YTI5LjUwMDcxLDI5LjUwMDcxLDAsMCwwLDUuMDkyODMsMTAu</w:t>
      </w:r>
    </w:p>
    <w:p>
      <w:pPr>
        <w:pStyle w:val="PreformattedText"/>
        <w:bidi w:val="0"/>
        <w:spacing w:before="0" w:after="0"/>
        <w:jc w:val="left"/>
        <w:rPr/>
      </w:pPr>
      <w:r>
        <w:rPr/>
        <w:t>MDU5MDYsMjE5LjMzMjU3LDIxOS4zMzI1NywwLDAsMC0zNi45MzQ4NCwyNC40NjQ0M2MtMTMuNjI0</w:t>
      </w:r>
    </w:p>
    <w:p>
      <w:pPr>
        <w:pStyle w:val="PreformattedText"/>
        <w:bidi w:val="0"/>
        <w:spacing w:before="0" w:after="0"/>
        <w:jc w:val="left"/>
        <w:rPr/>
      </w:pPr>
      <w:r>
        <w:rPr/>
        <w:t>NDUtMTIuNjQ4NDctMjYuMjUwMTctMjcuNDI3LTM4LjcyNjI1LTQzLjk4NTQ3LjA2ODY5LS4wMjMu</w:t>
      </w:r>
    </w:p>
    <w:p>
      <w:pPr>
        <w:pStyle w:val="PreformattedText"/>
        <w:bidi w:val="0"/>
        <w:spacing w:before="0" w:after="0"/>
        <w:jc w:val="left"/>
        <w:rPr/>
      </w:pPr>
      <w:r>
        <w:rPr/>
        <w:t>MTMyMTEtLjA1NzM4LjIwMDgtLjA4MDM4LjAxMTU2LS4wMDU3NC4wMjg3My0uMDExNDcuMDQwMy0u</w:t>
      </w:r>
    </w:p>
    <w:p>
      <w:pPr>
        <w:pStyle w:val="PreformattedText"/>
        <w:bidi w:val="0"/>
        <w:spacing w:before="0" w:after="0"/>
        <w:jc w:val="left"/>
        <w:rPr/>
      </w:pPr>
      <w:r>
        <w:rPr/>
        <w:t>MDE3MjF2LjAwNTc0QTEwOS41MjEsMTA5LjUyMSwwLDAsMSw5MC42NDgsNTcuNDI3MjdhMTI2LjY3</w:t>
      </w:r>
    </w:p>
    <w:p>
      <w:pPr>
        <w:pStyle w:val="PreformattedText"/>
        <w:bidi w:val="0"/>
        <w:spacing w:before="0" w:after="0"/>
        <w:jc w:val="left"/>
        <w:rPr/>
      </w:pPr>
      <w:r>
        <w:rPr/>
        <w:t>MzYsMTI2LjY3MzYsMCwwLDEsNTQuMTEzNzIsMS41NzMxOCwxNi43NTQxMiwxNi43NTQxMiwwLDAs</w:t>
      </w:r>
    </w:p>
    <w:p>
      <w:pPr>
        <w:pStyle w:val="PreformattedText"/>
        <w:bidi w:val="0"/>
        <w:spacing w:before="0" w:after="0"/>
        <w:jc w:val="left"/>
        <w:rPr/>
      </w:pPr>
      <w:r>
        <w:rPr/>
        <w:t>MC0xLjM2MTA4LDEyLjkyOTgxbTIuOTE3LS43NzUxMmExMy43MDIyMSwxMy43MDIyMSwwLDAsMSwx</w:t>
      </w:r>
    </w:p>
    <w:p>
      <w:pPr>
        <w:pStyle w:val="PreformattedText"/>
        <w:bidi w:val="0"/>
        <w:spacing w:before="0" w:after="0"/>
        <w:jc w:val="left"/>
        <w:rPr/>
      </w:pPr>
      <w:r>
        <w:rPr/>
        <w:t>LjM4MzUtMTEuMTg0MzljLjA0MDMtLjA2MzE2LjA5MTgyLS4xMjA1OS4xMzIxMi0uMTgzNzFhMTQz</w:t>
      </w:r>
    </w:p>
    <w:p>
      <w:pPr>
        <w:pStyle w:val="PreformattedText"/>
        <w:bidi w:val="0"/>
        <w:spacing w:before="0" w:after="0"/>
        <w:jc w:val="left"/>
        <w:rPr/>
      </w:pPr>
      <w:r>
        <w:rPr/>
        <w:t>LjQ0NzgzLDE0My40NDc4MywwLDAsMSwyOC4zMjg1NywxMC45MzE3N3EtMi44Njc5Mi44MjY3OC01</w:t>
      </w:r>
    </w:p>
    <w:p>
      <w:pPr>
        <w:pStyle w:val="PreformattedText"/>
        <w:bidi w:val="0"/>
        <w:spacing w:before="0" w:after="0"/>
        <w:jc w:val="left"/>
        <w:rPr/>
      </w:pPr>
      <w:r>
        <w:rPr/>
        <w:t>LjgyNzY4LDEuODM3MjdhMTU3LjYxMzg1LDE1Ny42MTM4NSwwLDAsMC0xOS4wNjE3NSw4LjAzMjM0</w:t>
      </w:r>
    </w:p>
    <w:p>
      <w:pPr>
        <w:pStyle w:val="PreformattedText"/>
        <w:bidi w:val="0"/>
        <w:spacing w:before="0" w:after="0"/>
        <w:jc w:val="left"/>
        <w:rPr/>
      </w:pPr>
      <w:r>
        <w:rPr/>
        <w:t>LDI2LjgxMTYyLDI2LjgxMTYyLDAsMCwxLTQuOTU0NzYtOS40MzMyOG0zMS4wNTU2NC0zLjE5OEEx</w:t>
      </w:r>
    </w:p>
    <w:p>
      <w:pPr>
        <w:pStyle w:val="PreformattedText"/>
        <w:bidi w:val="0"/>
        <w:spacing w:before="0" w:after="0"/>
        <w:jc w:val="left"/>
        <w:rPr/>
      </w:pPr>
      <w:r>
        <w:rPr/>
        <w:t>NDcuMTg3NTIsMTQ3LjE4NzUyLDAsMCwwLDE1MC4wMjY1Nyw1Ny4yNTVjMy43MjAxOS0zLjM3MDI0</w:t>
      </w:r>
    </w:p>
    <w:p>
      <w:pPr>
        <w:pStyle w:val="PreformattedText"/>
        <w:bidi w:val="0"/>
        <w:spacing w:before="0" w:after="0"/>
        <w:jc w:val="left"/>
        <w:rPr/>
      </w:pPr>
      <w:r>
        <w:rPr/>
        <w:t>LDkuNDc5MTktNS4wODEyMywxNi4xNDQ3Ni01LjA5MjdhNjkuNTE3NTcsNjkuNTE3NTcsMCwwLDEs</w:t>
      </w:r>
    </w:p>
    <w:p>
      <w:pPr>
        <w:pStyle w:val="PreformattedText"/>
        <w:bidi w:val="0"/>
        <w:spacing w:before="0" w:after="0"/>
        <w:jc w:val="left"/>
        <w:rPr/>
      </w:pPr>
      <w:r>
        <w:rPr/>
        <w:t>MTEuMjAxOTEsMTUuNzk0OG0tNi43NjkzLTE1LjU1OTRhNTQuNzc1NjUsNTQuNzc1NjUsMCwwLDEs</w:t>
      </w:r>
    </w:p>
    <w:p>
      <w:pPr>
        <w:pStyle w:val="PreformattedText"/>
        <w:bidi w:val="0"/>
        <w:spacing w:before="0" w:after="0"/>
        <w:jc w:val="left"/>
        <w:rPr/>
      </w:pPr>
      <w:r>
        <w:rPr/>
        <w:t>MTkuNDAwMjcsNS45OTQxLDUyLjQyOTUxLDUyLjQyOTUxLDAsMCwxLDEyLjA2ODg4LDguNTgzNTIs</w:t>
      </w:r>
    </w:p>
    <w:p>
      <w:pPr>
        <w:pStyle w:val="PreformattedText"/>
        <w:bidi w:val="0"/>
        <w:spacing w:before="0" w:after="0"/>
        <w:jc w:val="left"/>
        <w:rPr/>
      </w:pPr>
      <w:r>
        <w:rPr/>
        <w:t>NzguNjE0MDcsNzguNjE0MDcsMCwwLDAtMjAuNTc3NzIsMi4zNDgyNSw3OS4xNDIzNCw3OS4xNDIz</w:t>
      </w:r>
    </w:p>
    <w:p>
      <w:pPr>
        <w:pStyle w:val="PreformattedText"/>
        <w:bidi w:val="0"/>
        <w:spacing w:before="0" w:after="0"/>
        <w:jc w:val="left"/>
        <w:rPr/>
      </w:pPr>
      <w:r>
        <w:rPr/>
        <w:t>NCwwLDAsMC0xMC44OTE0My0xNi45MjU4N20uNzA2MTIsMjMuMDE3NjFjMi45MDUwOC0uOTkzMyw1</w:t>
      </w:r>
    </w:p>
    <w:p>
      <w:pPr>
        <w:pStyle w:val="PreformattedText"/>
        <w:bidi w:val="0"/>
        <w:spacing w:before="0" w:after="0"/>
        <w:jc w:val="left"/>
        <w:rPr/>
      </w:pPr>
      <w:r>
        <w:rPr/>
        <w:t>LjczNTg3LTEuODM3MjgsOC41MDg4NC0yLjU1NXExLjgzNDUxLDMuOTUzLDMuNDc5NDQsOC4zNDIz</w:t>
      </w:r>
    </w:p>
    <w:p>
      <w:pPr>
        <w:pStyle w:val="PreformattedText"/>
        <w:bidi w:val="0"/>
        <w:spacing w:before="0" w:after="0"/>
        <w:jc w:val="left"/>
        <w:rPr/>
      </w:pPr>
      <w:r>
        <w:rPr/>
        <w:t>NGExNTIuMTc5MzMsMTUyLjE3OTMzLDAsMCwxLDUuNTAwMzgsMTguMzc4NDgsNTMuNjYwNDQsNTMu</w:t>
      </w:r>
    </w:p>
    <w:p>
      <w:pPr>
        <w:pStyle w:val="PreformattedText"/>
        <w:bidi w:val="0"/>
        <w:spacing w:before="0" w:after="0"/>
        <w:jc w:val="left"/>
        <w:rPr/>
      </w:pPr>
      <w:r>
        <w:rPr/>
        <w:t>NjYwNDQsMCwwLDEtMjEuNjE2NzUtNi4xNjA2LDUwLjkxNzU1LDUwLjkxNzU1LDAsMCwxLTEzLjkw</w:t>
      </w:r>
    </w:p>
    <w:p>
      <w:pPr>
        <w:pStyle w:val="PreformattedText"/>
        <w:bidi w:val="0"/>
        <w:spacing w:before="0" w:after="0"/>
        <w:jc w:val="left"/>
        <w:rPr/>
      </w:pPr>
      <w:r>
        <w:rPr/>
        <w:t>MDI0LTEwLjQ2MSwxNTQuNDA0NzMsMTU0LjQwNDczLDAsMCwxLDE4LjAyODMzLTcuNTQ0MjdtMTQu</w:t>
      </w:r>
    </w:p>
    <w:p>
      <w:pPr>
        <w:pStyle w:val="PreformattedText"/>
        <w:bidi w:val="0"/>
        <w:spacing w:before="0" w:after="0"/>
        <w:jc w:val="left"/>
        <w:rPr/>
      </w:pPr>
      <w:r>
        <w:rPr/>
        <w:t>ODE4NzIsNC43MzFxLS45NzMtMi42MDA5MS0yLjAxNTMzLTUuMDUyNDlhMTQyLjYzMzc2LDE0Mi42</w:t>
      </w:r>
    </w:p>
    <w:p>
      <w:pPr>
        <w:pStyle w:val="PreformattedText"/>
        <w:bidi w:val="0"/>
        <w:spacing w:before="0" w:after="0"/>
        <w:jc w:val="left"/>
        <w:rPr/>
      </w:pPr>
      <w:r>
        <w:rPr/>
        <w:t>MzM3NiwwLDAsMSwyNC4zMzI2LDE4LjEyNTg0Yy0zLjQ1MDcxLDQuMDc2NDUtOS40MzMyOCw2LjIy</w:t>
      </w:r>
    </w:p>
    <w:p>
      <w:pPr>
        <w:pStyle w:val="PreformattedText"/>
        <w:bidi w:val="0"/>
        <w:spacing w:before="0" w:after="0"/>
        <w:jc w:val="left"/>
        <w:rPr/>
      </w:pPr>
      <w:r>
        <w:rPr/>
        <w:t>OTUtMTYuNTI5ODgsNi40MDc0OGExNTcuNjYzNDcsMTU3LjY2MzQ3LDAsMCwwLTUuNzg3MzktMTku</w:t>
      </w:r>
    </w:p>
    <w:p>
      <w:pPr>
        <w:pStyle w:val="PreformattedText"/>
        <w:bidi w:val="0"/>
        <w:spacing w:before="0" w:after="0"/>
        <w:jc w:val="left"/>
        <w:rPr/>
      </w:pPr>
      <w:r>
        <w:rPr/>
        <w:t>NDgwODNNMTg0LjQxMiw3MS43ODFhNjkuNTI4ODcsNjkuNTI4ODcsMCwwLDEsMjAuNzQ5NzgtMS40</w:t>
      </w:r>
    </w:p>
    <w:p>
      <w:pPr>
        <w:pStyle w:val="PreformattedText"/>
        <w:bidi w:val="0"/>
        <w:spacing w:before="0" w:after="0"/>
        <w:jc w:val="left"/>
        <w:rPr/>
      </w:pPr>
      <w:r>
        <w:rPr/>
        <w:t>ODdBMjcuNjEwMTUsMjcuNjEwMTUsMCwwLDEsMjEwLjg2Myw4MC42NTE1NWExNC4wNzU1NywxNC4w</w:t>
      </w:r>
    </w:p>
    <w:p>
      <w:pPr>
        <w:pStyle w:val="PreformattedText"/>
        <w:bidi w:val="0"/>
        <w:spacing w:before="0" w:after="0"/>
        <w:jc w:val="left"/>
        <w:rPr/>
      </w:pPr>
      <w:r>
        <w:rPr/>
        <w:t>NzU1NywwLDAsMS0uNzE3NjksMTAuMDE4ODlBMTQ2LjEyMTc4LDE0Ni4xMjE3OCwwLDAsMCwxODQu</w:t>
      </w:r>
    </w:p>
    <w:p>
      <w:pPr>
        <w:pStyle w:val="PreformattedText"/>
        <w:bidi w:val="0"/>
        <w:spacing w:before="0" w:after="0"/>
        <w:jc w:val="left"/>
        <w:rPr/>
      </w:pPr>
      <w:r>
        <w:rPr/>
        <w:t>NDEyLDcxLjc4MW02Ljk4MTY1LTE2LjA3MDM4YTU1LjY4MDMsNTUuNjgwMywwLDAsMC0yMy43MTc5</w:t>
      </w:r>
    </w:p>
    <w:p>
      <w:pPr>
        <w:pStyle w:val="PreformattedText"/>
        <w:bidi w:val="0"/>
        <w:spacing w:before="0" w:after="0"/>
        <w:jc w:val="left"/>
        <w:rPr/>
      </w:pPr>
      <w:r>
        <w:rPr/>
        <w:t>NC02LjQ1OTE2LDQzLjMyMjUsNDMuMzIyNSwwLDAsMC03LjA1MDY5LTUuNzEyNzksMTI0LjI3Njc1</w:t>
      </w:r>
    </w:p>
    <w:p>
      <w:pPr>
        <w:pStyle w:val="PreformattedText"/>
        <w:bidi w:val="0"/>
        <w:spacing w:before="0" w:after="0"/>
        <w:jc w:val="left"/>
        <w:rPr/>
      </w:pPr>
      <w:r>
        <w:rPr/>
        <w:t>LDEyNC4yNzY3NSwwLDAsMSw1My45NTg0OCwyNS40NzQ5Myw0Mi40OTEyMiw0Mi40OTEyMiwwLDAs</w:t>
      </w:r>
    </w:p>
    <w:p>
      <w:pPr>
        <w:pStyle w:val="PreformattedText"/>
        <w:bidi w:val="0"/>
        <w:spacing w:before="0" w:after="0"/>
        <w:jc w:val="left"/>
        <w:rPr/>
      </w:pPr>
      <w:r>
        <w:rPr/>
        <w:t>MC03Ljk2MzIyLTEuNjkzNzMsNTMuMjIzNjQsNTMuMjIzNjQsMCwwLDAtMTUuMjI2NjMtMTEuNjA5</w:t>
      </w:r>
    </w:p>
    <w:p>
      <w:pPr>
        <w:pStyle w:val="PreformattedText"/>
        <w:bidi w:val="0"/>
        <w:spacing w:before="0" w:after="0"/>
        <w:jc w:val="left"/>
        <w:rPr/>
      </w:pPr>
      <w:r>
        <w:rPr/>
        <w:t>MjVtLTI4LjE5MDUtNi4zNTU4M2MtNi45NTI5My41NDU0NS0xMi44NjA4NiwyLjg5OTQ0LTE2LjUz</w:t>
      </w:r>
    </w:p>
    <w:p>
      <w:pPr>
        <w:pStyle w:val="PreformattedText"/>
        <w:bidi w:val="0"/>
        <w:spacing w:before="0" w:after="0"/>
        <w:jc w:val="left"/>
        <w:rPr/>
      </w:pPr>
      <w:r>
        <w:rPr/>
        <w:t>NTQ5LDcuMDEwMzVhMTI5LjkzNzQzLDEyOS45Mzc0MywwLDAsMC01Ni41OTkzNC0xLjkwMDQzLDEx</w:t>
      </w:r>
    </w:p>
    <w:p>
      <w:pPr>
        <w:pStyle w:val="PreformattedText"/>
        <w:bidi w:val="0"/>
        <w:spacing w:before="0" w:after="0"/>
        <w:jc w:val="left"/>
        <w:rPr/>
      </w:pPr>
      <w:r>
        <w:rPr/>
        <w:t>My4wMzIzMywxMTMuMDMyMzMsMCwwLDAtMTguNTc0LDUuMjcwNjd2LjAxMTQ4Yy0uMTc4LjA2ODkt</w:t>
      </w:r>
    </w:p>
    <w:p>
      <w:pPr>
        <w:pStyle w:val="PreformattedText"/>
        <w:bidi w:val="0"/>
        <w:spacing w:before="0" w:after="0"/>
        <w:jc w:val="left"/>
        <w:rPr/>
      </w:pPr>
      <w:r>
        <w:rPr/>
        <w:t>LjM2MTY0LjE0MzU0LS41NDUyNy4yMTI0NS0uMTM3NzItLjE4OTUtLjI4Ny0uMzg0NjktLjQyNTA4</w:t>
      </w:r>
    </w:p>
    <w:p>
      <w:pPr>
        <w:pStyle w:val="PreformattedText"/>
        <w:bidi w:val="0"/>
        <w:spacing w:before="0" w:after="0"/>
        <w:jc w:val="left"/>
        <w:rPr/>
      </w:pPr>
      <w:r>
        <w:rPr/>
        <w:t>LS41NzQxNGExMjQuNTM1MTUsMTI0LjUzNTE1LDAsMCwxLDY1LjIyMzQ3LTE4LjMxNTMzcTUuNTU0</w:t>
      </w:r>
    </w:p>
    <w:p>
      <w:pPr>
        <w:pStyle w:val="PreformattedText"/>
        <w:bidi w:val="0"/>
        <w:spacing w:before="0" w:after="0"/>
        <w:jc w:val="left"/>
        <w:rPr/>
      </w:pPr>
      <w:r>
        <w:rPr/>
        <w:t>NTMsMCwxMC45ODkyLjQ3NjU0YzUuNzQ3MDkuNjc3NDcsMTEuMzA0OTQsMy4zNTMsMTYuNDY2NDYs</w:t>
      </w:r>
    </w:p>
    <w:p>
      <w:pPr>
        <w:pStyle w:val="PreformattedText"/>
        <w:bidi w:val="0"/>
        <w:spacing w:before="0" w:after="0"/>
        <w:jc w:val="left"/>
        <w:rPr/>
      </w:pPr>
      <w:r>
        <w:rPr/>
        <w:t>Ny44MDg0MU0xNDguNzI4OTIsMjgxLjIwMTQxYzMuODUyNjUuMzA0MzEsNy42NjQ2NS40NzY1NSwx</w:t>
      </w:r>
    </w:p>
    <w:p>
      <w:pPr>
        <w:pStyle w:val="PreformattedText"/>
        <w:bidi w:val="0"/>
        <w:spacing w:before="0" w:after="0"/>
        <w:jc w:val="left"/>
        <w:rPr/>
      </w:pPr>
      <w:r>
        <w:rPr/>
        <w:t>MS40MTk4OC40NzY1NSwyLjc4NDUzLDAsNS41NDYyOS0uMDg2MTIsOC4yNjE3OS0uMjU4MzcsMy42</w:t>
      </w:r>
    </w:p>
    <w:p>
      <w:pPr>
        <w:pStyle w:val="PreformattedText"/>
        <w:bidi w:val="0"/>
        <w:spacing w:before="0" w:after="0"/>
        <w:jc w:val="left"/>
        <w:rPr/>
      </w:pPr>
      <w:r>
        <w:rPr/>
        <w:t>OTc0MS0uMjI5NjUsNy4yNTc0NC0uNjMxNTYsMTAuNjc5MDYtMS4xNzEyNWExMjQuODQzODUsMTI0</w:t>
      </w:r>
    </w:p>
    <w:p>
      <w:pPr>
        <w:pStyle w:val="PreformattedText"/>
        <w:bidi w:val="0"/>
        <w:spacing w:before="0" w:after="0"/>
        <w:jc w:val="left"/>
        <w:rPr/>
      </w:pPr>
      <w:r>
        <w:rPr/>
        <w:t>Ljg0Mzg1LDAsMCwxLTQxLjYwODIsNy42ODIwOSw0NS41MjA1OCw0NS41MjA1OCwwLDAsMCwxMS4y</w:t>
      </w:r>
    </w:p>
    <w:p>
      <w:pPr>
        <w:pStyle w:val="PreformattedText"/>
        <w:bidi w:val="0"/>
        <w:spacing w:before="0" w:after="0"/>
        <w:jc w:val="left"/>
        <w:rPr/>
      </w:pPr>
      <w:r>
        <w:rPr/>
        <w:t>NDc0Ny02LjcyOW0zLjQ0NDc1LTIuOTc0MDhhOTIuNjEwNDksOTIuNjEwNDksMCwwLDAsMTYuMjA4</w:t>
      </w:r>
    </w:p>
    <w:p>
      <w:pPr>
        <w:pStyle w:val="PreformattedText"/>
        <w:bidi w:val="0"/>
        <w:spacing w:before="0" w:after="0"/>
        <w:jc w:val="left"/>
        <w:rPr/>
      </w:pPr>
      <w:r>
        <w:rPr/>
        <w:t>MTgtMjAuODMwMDljLjEwMzM4LS4xNzIyNC4yMDExNS0uMzQ0NDcuMjk4NTctLjUxNjcxLDkuNzA5</w:t>
      </w:r>
    </w:p>
    <w:p>
      <w:pPr>
        <w:pStyle w:val="PreformattedText"/>
        <w:bidi w:val="0"/>
        <w:spacing w:before="0" w:after="0"/>
        <w:jc w:val="left"/>
        <w:rPr/>
      </w:pPr>
      <w:r>
        <w:rPr/>
        <w:t>MDcsNS4zMTA4NiwxOS41NDM5NSwxMC4wODc3OCwyOS40MjUwOCwxNC40NzQyNS0uNjgzLjM5NjE2</w:t>
      </w:r>
    </w:p>
    <w:p>
      <w:pPr>
        <w:pStyle w:val="PreformattedText"/>
        <w:bidi w:val="0"/>
        <w:spacing w:before="0" w:after="0"/>
        <w:jc w:val="left"/>
        <w:rPr/>
      </w:pPr>
      <w:r>
        <w:rPr/>
        <w:t>LTEuMzc3OS43NjkzNi0yLjA2Njg1LDEuMTQ4My0xMi4yNjk2OCw0Ljc0ODItMjcuMzY5OCw2LjY4</w:t>
      </w:r>
    </w:p>
    <w:p>
      <w:pPr>
        <w:pStyle w:val="PreformattedText"/>
        <w:bidi w:val="0"/>
        <w:spacing w:before="0" w:after="0"/>
        <w:jc w:val="left"/>
        <w:rPr/>
      </w:pPr>
      <w:r>
        <w:rPr/>
        <w:t>ODgyLTQzLjg2NSw1LjcyNDI1bTMxLjM0My0zMS41MTVjNC4xOTY3OC0uMDg2MTIsOC4zMzY0My0u</w:t>
      </w:r>
    </w:p>
    <w:p>
      <w:pPr>
        <w:pStyle w:val="PreformattedText"/>
        <w:bidi w:val="0"/>
        <w:spacing w:before="0" w:after="0"/>
        <w:jc w:val="left"/>
        <w:rPr/>
      </w:pPr>
      <w:r>
        <w:rPr/>
        <w:t>MzYxNzEsMTIuMzc4MzEtLjgzODI2LDIwLjc1NTc1LTIuNDYzMDgsMzcuNDUxNzMtOS44ODY4Myw0</w:t>
      </w:r>
    </w:p>
    <w:p>
      <w:pPr>
        <w:pStyle w:val="PreformattedText"/>
        <w:bidi w:val="0"/>
        <w:spacing w:before="0" w:after="0"/>
        <w:jc w:val="left"/>
        <w:rPr/>
      </w:pPr>
      <w:r>
        <w:rPr/>
        <w:t>OC42MDczOS0yMS4zNjRhMTI0LjMzOTE4LDEyNC4zMzkxOCwwLDAsMS0zNi4yNzQ2Myw0MC4zNDUz</w:t>
      </w:r>
    </w:p>
    <w:p>
      <w:pPr>
        <w:pStyle w:val="PreformattedText"/>
        <w:bidi w:val="0"/>
        <w:spacing w:before="0" w:after="0"/>
        <w:jc w:val="left"/>
        <w:rPr/>
      </w:pPr>
      <w:r>
        <w:rPr/>
        <w:t>NywyMTQuNjA3MjgsMjE0LjYwNzI4LDAsMCwxLTI0LjcxMTA3LTE4LjE0MzA5Ii8+PC9zdmc+</w:t>
      </w:r>
    </w:p>
    <w:p>
      <w:pPr>
        <w:pStyle w:val="PreformattedText"/>
        <w:bidi w:val="0"/>
        <w:spacing w:before="0" w:after="0"/>
        <w:jc w:val="left"/>
        <w:rPr/>
      </w:pPr>
      <w:r>
        <w:rPr/>
      </w:r>
    </w:p>
    <w:p>
      <w:pPr>
        <w:pStyle w:val="PreformattedText"/>
        <w:bidi w:val="0"/>
        <w:spacing w:before="0" w:after="0"/>
        <w:jc w:val="left"/>
        <w:rPr/>
      </w:pPr>
      <w:r>
        <w:rPr/>
        <w:t>------=_NextPart_1a769ad0.18ba.4201</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aXR1LVguYXJjaC1k</w:t>
      </w:r>
    </w:p>
    <w:p>
      <w:pPr>
        <w:pStyle w:val="PreformattedText"/>
        <w:bidi w:val="0"/>
        <w:spacing w:before="0" w:after="0"/>
        <w:jc w:val="left"/>
        <w:rPr/>
      </w:pPr>
      <w:r>
        <w:rPr/>
        <w:t>ZXNpZ24vaXR1LVguYXJjaC1kZXNpZ24vX3NpdGUvZG9jdW1lbnRzL3JlY29tbWVuZGF0aW9uL2Rv</w:t>
      </w:r>
    </w:p>
    <w:p>
      <w:pPr>
        <w:pStyle w:val="PreformattedText"/>
        <w:bidi w:val="0"/>
        <w:spacing w:before="0" w:after="0"/>
        <w:jc w:val="left"/>
        <w:rPr/>
      </w:pPr>
      <w:r>
        <w:rPr/>
        <w:t>Y3VtZW50Lmh0bWwiPg0KPCEtLVtpZiBndGUgbXNvIDldPjx4bWw+DQogPG86c2hhcGVkZWZhdWx0</w:t>
      </w:r>
    </w:p>
    <w:p>
      <w:pPr>
        <w:pStyle w:val="PreformattedText"/>
        <w:bidi w:val="0"/>
        <w:spacing w:before="0" w:after="0"/>
        <w:jc w:val="left"/>
        <w:rPr/>
      </w:pPr>
      <w:r>
        <w:rPr/>
        <w:t>cyB2OmV4dD0iZWRpdCIgc3BpZG1heD0iMjA0OSIvPg0KPC94bWw+PCFbZW5kaWZdLS0+DQo8L2hl</w:t>
      </w:r>
    </w:p>
    <w:p>
      <w:pPr>
        <w:pStyle w:val="PreformattedText"/>
        <w:bidi w:val="0"/>
        <w:spacing w:before="0" w:after="0"/>
        <w:jc w:val="left"/>
        <w:rPr/>
      </w:pPr>
      <w:r>
        <w:rPr/>
        <w:t>YWQ+DQoNCjxib2R5IGxhbmc9RU4gbGluaz1ibHVlIHZsaW5rPSIjOTU0RjcyIj4NCg0KPGRpdiBz</w:t>
      </w:r>
    </w:p>
    <w:p>
      <w:pPr>
        <w:pStyle w:val="PreformattedText"/>
        <w:bidi w:val="0"/>
        <w:spacing w:before="0" w:after="0"/>
        <w:jc w:val="left"/>
        <w:rPr/>
      </w:pPr>
      <w:r>
        <w:rPr/>
        <w:t>dHlsZT0nbXNvLWVsZW1lbnQ6Zm9vdG5vdGUtc2VwYXJhdG9yJyBpZD1mcz4NCg0KPHAgY2xhc3M9</w:t>
      </w:r>
    </w:p>
    <w:p>
      <w:pPr>
        <w:pStyle w:val="PreformattedText"/>
        <w:bidi w:val="0"/>
        <w:spacing w:before="0" w:after="0"/>
        <w:jc w:val="left"/>
        <w:rPr/>
      </w:pPr>
      <w:r>
        <w:rPr/>
        <w:t>TXNvTm9ybWFsIHN0eWxlPSdtYXJnaW4tYm90dG9tOjBjbTttYXJnaW4tYm90dG9tOi4wMDAxcHQ7</w:t>
      </w:r>
    </w:p>
    <w:p>
      <w:pPr>
        <w:pStyle w:val="PreformattedText"/>
        <w:bidi w:val="0"/>
        <w:spacing w:before="0" w:after="0"/>
        <w:jc w:val="left"/>
        <w:rPr/>
      </w:pPr>
      <w:r>
        <w:rPr/>
        <w:t>bGluZS1oZWlnaHQ6DQpub3JtYWwnPjxzcGFuIGxhbmc9RU4tR0I+PHNwYW4gc3R5bGU9J21zby1z</w:t>
      </w:r>
    </w:p>
    <w:p>
      <w:pPr>
        <w:pStyle w:val="PreformattedText"/>
        <w:bidi w:val="0"/>
        <w:spacing w:before="0" w:after="0"/>
        <w:jc w:val="left"/>
        <w:rPr/>
      </w:pPr>
      <w:r>
        <w:rPr/>
        <w:t>cGVjaWFsLWNoYXJhY3Rlcjpmb290bm90ZS1zZXBhcmF0b3InPjwhW2lmICFzdXBwb3J0Rm9vdG5v</w:t>
      </w:r>
    </w:p>
    <w:p>
      <w:pPr>
        <w:pStyle w:val="PreformattedText"/>
        <w:bidi w:val="0"/>
        <w:spacing w:before="0" w:after="0"/>
        <w:jc w:val="left"/>
        <w:rPr/>
      </w:pPr>
      <w:r>
        <w:rPr/>
        <w:t>dGVzXT4NCg0KPGhyIGFsaWduPWxlZnQgc2l6ZT0xIHdpZHRoPSIzMyUiPg0KDQo8IVtlbmRpZl0+</w:t>
      </w:r>
    </w:p>
    <w:p>
      <w:pPr>
        <w:pStyle w:val="PreformattedText"/>
        <w:bidi w:val="0"/>
        <w:spacing w:before="0" w:after="0"/>
        <w:jc w:val="left"/>
        <w:rPr/>
      </w:pPr>
      <w:r>
        <w:rPr/>
        <w:t>PC9zcGFuPjwvc3Bhbj48L3A+DQoNCjwvZGl2Pg0KDQo8ZGl2IHN0eWxlPSdtc28tZWxlbWVudDpm</w:t>
      </w:r>
    </w:p>
    <w:p>
      <w:pPr>
        <w:pStyle w:val="PreformattedText"/>
        <w:bidi w:val="0"/>
        <w:spacing w:before="0" w:after="0"/>
        <w:jc w:val="left"/>
        <w:rPr/>
      </w:pPr>
      <w:r>
        <w:rPr/>
        <w:t>b290bm90ZS1jb250aW51YXRpb24tc2VwYXJhdG9yJyBpZD1mY3M+DQoNCjxwIGNsYXNzPU1zb05v</w:t>
      </w:r>
    </w:p>
    <w:p>
      <w:pPr>
        <w:pStyle w:val="PreformattedText"/>
        <w:bidi w:val="0"/>
        <w:spacing w:before="0" w:after="0"/>
        <w:jc w:val="left"/>
        <w:rPr/>
      </w:pPr>
      <w:r>
        <w:rPr/>
        <w:t>cm1hbCBzdHlsZT0nbWFyZ2luLWJvdHRvbTowY207bWFyZ2luLWJvdHRvbTouMDAwMXB0O2xpbmUt</w:t>
      </w:r>
    </w:p>
    <w:p>
      <w:pPr>
        <w:pStyle w:val="PreformattedText"/>
        <w:bidi w:val="0"/>
        <w:spacing w:before="0" w:after="0"/>
        <w:jc w:val="left"/>
        <w:rPr/>
      </w:pPr>
      <w:r>
        <w:rPr/>
        <w:t>aGVpZ2h0Og0Kbm9ybWFsJz48c3BhbiBsYW5nPUVOLUdCPjxzcGFuIHN0eWxlPSdtc28tc3BlY2lh</w:t>
      </w:r>
    </w:p>
    <w:p>
      <w:pPr>
        <w:pStyle w:val="PreformattedText"/>
        <w:bidi w:val="0"/>
        <w:spacing w:before="0" w:after="0"/>
        <w:jc w:val="left"/>
        <w:rPr/>
      </w:pPr>
      <w:r>
        <w:rPr/>
        <w:t>bC1jaGFyYWN0ZXI6Zm9vdG5vdGUtY29udGludWF0aW9uLXNlcGFyYXRvcic+PCFbaWYgIXN1cHBv</w:t>
      </w:r>
    </w:p>
    <w:p>
      <w:pPr>
        <w:pStyle w:val="PreformattedText"/>
        <w:bidi w:val="0"/>
        <w:spacing w:before="0" w:after="0"/>
        <w:jc w:val="left"/>
        <w:rPr/>
      </w:pPr>
      <w:r>
        <w:rPr/>
        <w:t>cnRGb290bm90ZXNdPg0KDQo8aHIgYWxpZ249bGVmdCBzaXplPTE+DQoNCjwhW2VuZGlmXT48L3Nw</w:t>
      </w:r>
    </w:p>
    <w:p>
      <w:pPr>
        <w:pStyle w:val="PreformattedText"/>
        <w:bidi w:val="0"/>
        <w:spacing w:before="0" w:after="0"/>
        <w:jc w:val="left"/>
        <w:rPr/>
      </w:pPr>
      <w:r>
        <w:rPr/>
        <w:t>YW4+PC9zcGFuPjwvcD4NCg0KPC9kaXY+DQoNCjxkaXYgc3R5bGU9J21zby1lbGVtZW50OmVuZG5v</w:t>
      </w:r>
    </w:p>
    <w:p>
      <w:pPr>
        <w:pStyle w:val="PreformattedText"/>
        <w:bidi w:val="0"/>
        <w:spacing w:before="0" w:after="0"/>
        <w:jc w:val="left"/>
        <w:rPr/>
      </w:pPr>
      <w:r>
        <w:rPr/>
        <w:t>dGUtc2VwYXJhdG9yJyBpZD1lcz4NCg0KPHAgY2xhc3M9TXNvTm9ybWFsIHN0eWxlPSdtYXJnaW4t</w:t>
      </w:r>
    </w:p>
    <w:p>
      <w:pPr>
        <w:pStyle w:val="PreformattedText"/>
        <w:bidi w:val="0"/>
        <w:spacing w:before="0" w:after="0"/>
        <w:jc w:val="left"/>
        <w:rPr/>
      </w:pPr>
      <w:r>
        <w:rPr/>
        <w:t>Ym90dG9tOjBjbTttYXJnaW4tYm90dG9tOi4wMDAxcHQ7bGluZS1oZWlnaHQ6DQpub3JtYWwnPjxz</w:t>
      </w:r>
    </w:p>
    <w:p>
      <w:pPr>
        <w:pStyle w:val="PreformattedText"/>
        <w:bidi w:val="0"/>
        <w:spacing w:before="0" w:after="0"/>
        <w:jc w:val="left"/>
        <w:rPr/>
      </w:pPr>
      <w:r>
        <w:rPr/>
        <w:t>cGFuIGxhbmc9RU4tR0I+PHNwYW4gc3R5bGU9J21zby1zcGVjaWFsLWNoYXJhY3Rlcjpmb290bm90</w:t>
      </w:r>
    </w:p>
    <w:p>
      <w:pPr>
        <w:pStyle w:val="PreformattedText"/>
        <w:bidi w:val="0"/>
        <w:spacing w:before="0" w:after="0"/>
        <w:jc w:val="left"/>
        <w:rPr/>
      </w:pPr>
      <w:r>
        <w:rPr/>
        <w:t>ZS1zZXBhcmF0b3InPjwhW2lmICFzdXBwb3J0Rm9vdG5vdGVzXT4NCg0KPGhyIGFsaWduPWxlZnQg</w:t>
      </w:r>
    </w:p>
    <w:p>
      <w:pPr>
        <w:pStyle w:val="PreformattedText"/>
        <w:bidi w:val="0"/>
        <w:spacing w:before="0" w:after="0"/>
        <w:jc w:val="left"/>
        <w:rPr/>
      </w:pPr>
      <w:r>
        <w:rPr/>
        <w:t>c2l6ZT0xIHdpZHRoPSIzMyUiPg0KDQo8IVtlbmRpZl0+PC9zcGFuPjwvc3Bhbj48L3A+DQoNCjwv</w:t>
      </w:r>
    </w:p>
    <w:p>
      <w:pPr>
        <w:pStyle w:val="PreformattedText"/>
        <w:bidi w:val="0"/>
        <w:spacing w:before="0" w:after="0"/>
        <w:jc w:val="left"/>
        <w:rPr/>
      </w:pPr>
      <w:r>
        <w:rPr/>
        <w:t>ZGl2Pg0KDQo8ZGl2IHN0eWxlPSdtc28tZWxlbWVudDplbmRub3RlLWNvbnRpbnVhdGlvbi1zZXBh</w:t>
      </w:r>
    </w:p>
    <w:p>
      <w:pPr>
        <w:pStyle w:val="PreformattedText"/>
        <w:bidi w:val="0"/>
        <w:spacing w:before="0" w:after="0"/>
        <w:jc w:val="left"/>
        <w:rPr/>
      </w:pPr>
      <w:r>
        <w:rPr/>
        <w:t>cmF0b3InIGlkPWVjcz4NCg0KPHAgY2xhc3M9TXNvTm9ybWFsIHN0eWxlPSdtYXJnaW4tYm90dG9t</w:t>
      </w:r>
    </w:p>
    <w:p>
      <w:pPr>
        <w:pStyle w:val="PreformattedText"/>
        <w:bidi w:val="0"/>
        <w:spacing w:before="0" w:after="0"/>
        <w:jc w:val="left"/>
        <w:rPr/>
      </w:pPr>
      <w:r>
        <w:rPr/>
        <w:t>OjBjbTttYXJnaW4tYm90dG9tOi4wMDAxcHQ7bGluZS1oZWlnaHQ6DQpub3JtYWwnPjxzcGFuIGxh</w:t>
      </w:r>
    </w:p>
    <w:p>
      <w:pPr>
        <w:pStyle w:val="PreformattedText"/>
        <w:bidi w:val="0"/>
        <w:spacing w:before="0" w:after="0"/>
        <w:jc w:val="left"/>
        <w:rPr/>
      </w:pPr>
      <w:r>
        <w:rPr/>
        <w:t>bmc9RU4tR0I+PHNwYW4gc3R5bGU9J21zby1zcGVjaWFsLWNoYXJhY3Rlcjpmb290bm90ZS1jb250</w:t>
      </w:r>
    </w:p>
    <w:p>
      <w:pPr>
        <w:pStyle w:val="PreformattedText"/>
        <w:bidi w:val="0"/>
        <w:spacing w:before="0" w:after="0"/>
        <w:jc w:val="left"/>
        <w:rPr/>
      </w:pPr>
      <w:r>
        <w:rPr/>
        <w:t>aW51YXRpb24tc2VwYXJhdG9yJz48IVtpZiAhc3VwcG9ydEZvb3Rub3Rlc10+DQoNCjxociBhbGln</w:t>
      </w:r>
    </w:p>
    <w:p>
      <w:pPr>
        <w:pStyle w:val="PreformattedText"/>
        <w:bidi w:val="0"/>
        <w:spacing w:before="0" w:after="0"/>
        <w:jc w:val="left"/>
        <w:rPr/>
      </w:pPr>
      <w:r>
        <w:rPr/>
        <w:t>bj1sZWZ0IHNpemU9MT4NCg0KPCFbZW5kaWZdPjwvc3Bhbj48L3NwYW4+PC9wPg0KDQo8L2Rpdj4N</w:t>
      </w:r>
    </w:p>
    <w:p>
      <w:pPr>
        <w:pStyle w:val="PreformattedText"/>
        <w:bidi w:val="0"/>
        <w:spacing w:before="0" w:after="0"/>
        <w:jc w:val="left"/>
        <w:rPr/>
      </w:pPr>
      <w:r>
        <w:rPr/>
        <w:t>Cg0KPGRpdiBzdHlsZT0nbXNvLWVsZW1lbnQ6aGVhZGVyJyBpZD1laDE+DQoNCjxwIGNsYXNzPU1z</w:t>
      </w:r>
    </w:p>
    <w:p>
      <w:pPr>
        <w:pStyle w:val="PreformattedText"/>
        <w:bidi w:val="0"/>
        <w:spacing w:before="0" w:after="0"/>
        <w:jc w:val="left"/>
        <w:rPr/>
      </w:pPr>
      <w:r>
        <w:rPr/>
        <w:t>b0hlYWRlciBhbGlnbj1sZWZ0IHN0eWxlPSd0ZXh0LWFsaWduOmxlZnQ7bGluZS1oZWlnaHQ6MTIu</w:t>
      </w:r>
    </w:p>
    <w:p>
      <w:pPr>
        <w:pStyle w:val="PreformattedText"/>
        <w:bidi w:val="0"/>
        <w:spacing w:before="0" w:after="0"/>
        <w:jc w:val="left"/>
        <w:rPr/>
      </w:pPr>
      <w:r>
        <w:rPr/>
        <w:t>MHB0Ow0KbXNvLWxpbmUtaGVpZ2h0LXJ1bGU6ZXhhY3RseSc+PHNwYW4gbGFuZz1FTi1HQj48L3Nw</w:t>
      </w:r>
    </w:p>
    <w:p>
      <w:pPr>
        <w:pStyle w:val="PreformattedText"/>
        <w:bidi w:val="0"/>
        <w:spacing w:before="0" w:after="0"/>
        <w:jc w:val="left"/>
        <w:rPr/>
      </w:pPr>
      <w:r>
        <w:rPr/>
        <w:t>YW4+PC9wPg0KDQo8L2Rpdj4NCg0KPGRpdiBzdHlsZT0nbXNvLWVsZW1lbnQ6aGVhZGVyJyBpZD1o</w:t>
      </w:r>
    </w:p>
    <w:p>
      <w:pPr>
        <w:pStyle w:val="PreformattedText"/>
        <w:bidi w:val="0"/>
        <w:spacing w:before="0" w:after="0"/>
        <w:jc w:val="left"/>
        <w:rPr/>
      </w:pPr>
      <w:r>
        <w:rPr/>
        <w:t>MT4NCg0KPHAgY2xhc3M9TXNvSGVhZGVyIHN0eWxlPSdtYXJnaW4tYm90dG9tOjE4LjBwdCc+PHNw</w:t>
      </w:r>
    </w:p>
    <w:p>
      <w:pPr>
        <w:pStyle w:val="PreformattedText"/>
        <w:bidi w:val="0"/>
        <w:spacing w:before="0" w:after="0"/>
        <w:jc w:val="left"/>
        <w:rPr/>
      </w:pPr>
      <w:r>
        <w:rPr/>
        <w:t>YW4gbGFuZz1FTi1HQg0Kc3R5bGU9J2ZvbnQtc2l6ZToxMC4wcHQ7bXNvLWJpZGktZm9udC1zaXpl</w:t>
      </w:r>
    </w:p>
    <w:p>
      <w:pPr>
        <w:pStyle w:val="PreformattedText"/>
        <w:bidi w:val="0"/>
        <w:spacing w:before="0" w:after="0"/>
        <w:jc w:val="left"/>
        <w:rPr/>
      </w:pPr>
      <w:r>
        <w:rPr/>
        <w:t>OjExLjBwdDtmb250LXdlaWdodDpub3JtYWwnPg0KPC9zcGFuPjxzcGFuIGxhbmc9RU4tR0INCnN0</w:t>
      </w:r>
    </w:p>
    <w:p>
      <w:pPr>
        <w:pStyle w:val="PreformattedText"/>
        <w:bidi w:val="0"/>
        <w:spacing w:before="0" w:after="0"/>
        <w:jc w:val="left"/>
        <w:rPr/>
      </w:pPr>
      <w:r>
        <w:rPr/>
        <w:t>eWxlPSdmb250LXdlaWdodDpub3JtYWwnPjxvOnA+PC9vOnA+PC9zcGFuPjwvcD4NCg0KPC9kaXY+</w:t>
      </w:r>
    </w:p>
    <w:p>
      <w:pPr>
        <w:pStyle w:val="PreformattedText"/>
        <w:bidi w:val="0"/>
        <w:spacing w:before="0" w:after="0"/>
        <w:jc w:val="left"/>
        <w:rPr/>
      </w:pPr>
      <w:r>
        <w:rPr/>
        <w:t>DQoNCjxkaXYgc3R5bGU9J21zby1lbGVtZW50OmZvb3RlcicgaWQ9ZWYxPg0KDQo8cCBjbGFzcz1N</w:t>
      </w:r>
    </w:p>
    <w:p>
      <w:pPr>
        <w:pStyle w:val="PreformattedText"/>
        <w:bidi w:val="0"/>
        <w:spacing w:before="0" w:after="0"/>
        <w:jc w:val="left"/>
        <w:rPr/>
      </w:pPr>
      <w:r>
        <w:rPr/>
        <w:t>c29Gb290ZXIgc3R5bGU9J21hcmdpbi10b3A6MTIuMHB0O2xpbmUtaGVpZ2h0OjEyLjBwdDttc28t</w:t>
      </w:r>
    </w:p>
    <w:p>
      <w:pPr>
        <w:pStyle w:val="PreformattedText"/>
        <w:bidi w:val="0"/>
        <w:spacing w:before="0" w:after="0"/>
        <w:jc w:val="left"/>
        <w:rPr/>
      </w:pPr>
      <w:r>
        <w:rPr/>
        <w:t>bGluZS1oZWlnaHQtcnVsZToNCmV4YWN0bHknPjwvcD4NCg0KPC9kaXY+DQoNCjxkaXYgc3R5bGU9</w:t>
      </w:r>
    </w:p>
    <w:p>
      <w:pPr>
        <w:pStyle w:val="PreformattedText"/>
        <w:bidi w:val="0"/>
        <w:spacing w:before="0" w:after="0"/>
        <w:jc w:val="left"/>
        <w:rPr/>
      </w:pPr>
      <w:r>
        <w:rPr/>
        <w:t>J21zby1lbGVtZW50OmhlYWRlcicgaWQ9ZWgyPg0KDQo8cCBjbGFzcz1Nc29IZWFkZXIgYWxpZ249</w:t>
      </w:r>
    </w:p>
    <w:p>
      <w:pPr>
        <w:pStyle w:val="PreformattedText"/>
        <w:bidi w:val="0"/>
        <w:spacing w:before="0" w:after="0"/>
        <w:jc w:val="left"/>
        <w:rPr/>
      </w:pPr>
      <w:r>
        <w:rPr/>
        <w:t>bGVmdCBzdHlsZT0ndGV4dC1hbGlnbjpsZWZ0O2xpbmUtaGVpZ2h0OjEyLjBwdDsNCm1zby1saW5l</w:t>
      </w:r>
    </w:p>
    <w:p>
      <w:pPr>
        <w:pStyle w:val="PreformattedText"/>
        <w:bidi w:val="0"/>
        <w:spacing w:before="0" w:after="0"/>
        <w:jc w:val="left"/>
        <w:rPr/>
      </w:pPr>
      <w:r>
        <w:rPr/>
        <w:t>LWhlaWdodC1ydWxlOmV4YWN0bHknPjxzcGFuIGxhbmc9RU4tR0I+PC9zcGFuPjwvcD4NCg0KPC9k</w:t>
      </w:r>
    </w:p>
    <w:p>
      <w:pPr>
        <w:pStyle w:val="PreformattedText"/>
        <w:bidi w:val="0"/>
        <w:spacing w:before="0" w:after="0"/>
        <w:jc w:val="left"/>
        <w:rPr/>
      </w:pPr>
      <w:r>
        <w:rPr/>
        <w:t>aXY+DQoNCjxkaXYgc3R5bGU9J21zby1lbGVtZW50OmhlYWRlcicgaWQ9ZWgybD4NCg0KPHAgY2xh</w:t>
      </w:r>
    </w:p>
    <w:p>
      <w:pPr>
        <w:pStyle w:val="PreformattedText"/>
        <w:bidi w:val="0"/>
        <w:spacing w:before="0" w:after="0"/>
        <w:jc w:val="left"/>
        <w:rPr/>
      </w:pPr>
      <w:r>
        <w:rPr/>
        <w:t>c3M9TXNvSGVhZGVyTGFuZHNjYXBlIGFsaWduPWxlZnQgc3R5bGU9J3RleHQtYWxpZ246bGVmdDts</w:t>
      </w:r>
    </w:p>
    <w:p>
      <w:pPr>
        <w:pStyle w:val="PreformattedText"/>
        <w:bidi w:val="0"/>
        <w:spacing w:before="0" w:after="0"/>
        <w:jc w:val="left"/>
        <w:rPr/>
      </w:pPr>
      <w:r>
        <w:rPr/>
        <w:t>aW5lLWhlaWdodDoxMi4wcHQ7DQptc28tbGluZS1oZWlnaHQtcnVsZTpleGFjdGx5Jz48c3BhbiBs</w:t>
      </w:r>
    </w:p>
    <w:p>
      <w:pPr>
        <w:pStyle w:val="PreformattedText"/>
        <w:bidi w:val="0"/>
        <w:spacing w:before="0" w:after="0"/>
        <w:jc w:val="left"/>
        <w:rPr/>
      </w:pPr>
      <w:r>
        <w:rPr/>
        <w:t>YW5nPUVOLUdCPjwvc3Bhbj48L3A+DQoNCjwvZGl2Pg0KDQo8ZGl2IHN0eWxlPSdtc28tZWxlbWVu</w:t>
      </w:r>
    </w:p>
    <w:p>
      <w:pPr>
        <w:pStyle w:val="PreformattedText"/>
        <w:bidi w:val="0"/>
        <w:spacing w:before="0" w:after="0"/>
        <w:jc w:val="left"/>
        <w:rPr/>
      </w:pPr>
      <w:r>
        <w:rPr/>
        <w:t>dDpoZWFkZXInIGlkPWgyPg0KDQo8cCBjbGFzcz1Nc29IZWFkZXIgYWxpZ249cmlnaHQgc3R5bGU9</w:t>
      </w:r>
    </w:p>
    <w:p>
      <w:pPr>
        <w:pStyle w:val="PreformattedText"/>
        <w:bidi w:val="0"/>
        <w:spacing w:before="0" w:after="0"/>
        <w:jc w:val="left"/>
        <w:rPr/>
      </w:pPr>
      <w:r>
        <w:rPr/>
        <w:t>J3RleHQtYWxpZ246cmlnaHQ7bGluZS1oZWlnaHQ6MTIuMHB0Ow0KbXNvLWxpbmUtaGVpZ2h0LXJ1</w:t>
      </w:r>
    </w:p>
    <w:p>
      <w:pPr>
        <w:pStyle w:val="PreformattedText"/>
        <w:bidi w:val="0"/>
        <w:spacing w:before="0" w:after="0"/>
        <w:jc w:val="left"/>
        <w:rPr/>
      </w:pPr>
      <w:r>
        <w:rPr/>
        <w:t>bGU6ZXhhY3RseSc+PHNwYW4gbGFuZz1FTi1HQj48L3NwYW4+PC9wPg0KDQo8L2Rpdj4NCg0KPGRp</w:t>
      </w:r>
    </w:p>
    <w:p>
      <w:pPr>
        <w:pStyle w:val="PreformattedText"/>
        <w:bidi w:val="0"/>
        <w:spacing w:before="0" w:after="0"/>
        <w:jc w:val="left"/>
        <w:rPr/>
      </w:pPr>
      <w:r>
        <w:rPr/>
        <w:t>diBzdHlsZT0nbXNvLWVsZW1lbnQ6aGVhZGVyJyBpZD1oMmw+DQoNCjxwIGNsYXNzPU1zb0hlYWRl</w:t>
      </w:r>
    </w:p>
    <w:p>
      <w:pPr>
        <w:pStyle w:val="PreformattedText"/>
        <w:bidi w:val="0"/>
        <w:spacing w:before="0" w:after="0"/>
        <w:jc w:val="left"/>
        <w:rPr/>
      </w:pPr>
      <w:r>
        <w:rPr/>
        <w:t>ckxhbmRzY2FwZSBhbGlnbj1yaWdodCBzdHlsZT0ndGV4dC1hbGlnbjpyaWdodDtsaW5lLWhlaWdo</w:t>
      </w:r>
    </w:p>
    <w:p>
      <w:pPr>
        <w:pStyle w:val="PreformattedText"/>
        <w:bidi w:val="0"/>
        <w:spacing w:before="0" w:after="0"/>
        <w:jc w:val="left"/>
        <w:rPr/>
      </w:pPr>
      <w:r>
        <w:rPr/>
        <w:t>dDoxMi4wcHQ7DQptc28tbGluZS1oZWlnaHQtcnVsZTpleGFjdGx5Jz48c3BhbiBsYW5nPUVOLUdC</w:t>
      </w:r>
    </w:p>
    <w:p>
      <w:pPr>
        <w:pStyle w:val="PreformattedText"/>
        <w:bidi w:val="0"/>
        <w:spacing w:before="0" w:after="0"/>
        <w:jc w:val="left"/>
        <w:rPr/>
      </w:pPr>
      <w:r>
        <w:rPr/>
        <w:t>Pjwvc3Bhbj48L3A+DQoNCjwvZGl2Pg0KDQo8ZGl2IHN0eWxlPSdtc28tZWxlbWVudDpoZWFkZXIn</w:t>
      </w:r>
    </w:p>
    <w:p>
      <w:pPr>
        <w:pStyle w:val="PreformattedText"/>
        <w:bidi w:val="0"/>
        <w:spacing w:before="0" w:after="0"/>
        <w:jc w:val="left"/>
        <w:rPr/>
      </w:pPr>
      <w:r>
        <w:rPr/>
        <w:t>IGlkPWZoMj4NCg0KPHAgY2xhc3M9TXNvSGVhZGVyIGFsaWduPXJpZ2h0IHN0eWxlPSd0ZXh0LWFs</w:t>
      </w:r>
    </w:p>
    <w:p>
      <w:pPr>
        <w:pStyle w:val="PreformattedText"/>
        <w:bidi w:val="0"/>
        <w:spacing w:before="0" w:after="0"/>
        <w:jc w:val="left"/>
        <w:rPr/>
      </w:pPr>
      <w:r>
        <w:rPr/>
        <w:t>aWduOnJpZ2h0O2xpbmUtaGVpZ2h0OjEyLjBwdDsNCm1zby1saW5lLWhlaWdodC1ydWxlOmV4YWN0</w:t>
      </w:r>
    </w:p>
    <w:p>
      <w:pPr>
        <w:pStyle w:val="PreformattedText"/>
        <w:bidi w:val="0"/>
        <w:spacing w:before="0" w:after="0"/>
        <w:jc w:val="left"/>
        <w:rPr/>
      </w:pPr>
      <w:r>
        <w:rPr/>
        <w:t>bHknPjxzcGFuIGxhbmc9RU4tR0I+PC9zcGFuPjwvcD4NCg0KPC9kaXY+DQoNCjxkaXYgc3R5bGU9</w:t>
      </w:r>
    </w:p>
    <w:p>
      <w:pPr>
        <w:pStyle w:val="PreformattedText"/>
        <w:bidi w:val="0"/>
        <w:spacing w:before="0" w:after="0"/>
        <w:jc w:val="left"/>
        <w:rPr/>
      </w:pPr>
      <w:r>
        <w:rPr/>
        <w:t>J21zby1lbGVtZW50OmhlYWRlcicgaWQ9ZmgybD4NCg0KPHAgY2xhc3M9TXNvSGVhZGVyTGFuZHNj</w:t>
      </w:r>
    </w:p>
    <w:p>
      <w:pPr>
        <w:pStyle w:val="PreformattedText"/>
        <w:bidi w:val="0"/>
        <w:spacing w:before="0" w:after="0"/>
        <w:jc w:val="left"/>
        <w:rPr/>
      </w:pPr>
      <w:r>
        <w:rPr/>
        <w:t>YXBlIGFsaWduPXJpZ2h0IHN0eWxlPSd0ZXh0LWFsaWduOnJpZ2h0O2xpbmUtaGVpZ2h0OjEyLjBw</w:t>
      </w:r>
    </w:p>
    <w:p>
      <w:pPr>
        <w:pStyle w:val="PreformattedText"/>
        <w:bidi w:val="0"/>
        <w:spacing w:before="0" w:after="0"/>
        <w:jc w:val="left"/>
        <w:rPr/>
      </w:pPr>
      <w:r>
        <w:rPr/>
        <w:t>dDsNCm1zby1saW5lLWhlaWdodC1ydWxlOmV4YWN0bHknPjxzcGFuIGxhbmc9RU4tR0I+PC9zcGFu</w:t>
      </w:r>
    </w:p>
    <w:p>
      <w:pPr>
        <w:pStyle w:val="PreformattedText"/>
        <w:bidi w:val="0"/>
        <w:spacing w:before="0" w:after="0"/>
        <w:jc w:val="left"/>
        <w:rPr/>
      </w:pPr>
      <w:r>
        <w:rPr/>
        <w:t>PjwvcD4NCg0KPC9kaXY+DQoNCg0KDQo8ZGl2IHN0eWxlPSdtc28tZWxlbWVudDpmb290ZXInIGlk</w:t>
      </w:r>
    </w:p>
    <w:p>
      <w:pPr>
        <w:pStyle w:val="PreformattedText"/>
        <w:bidi w:val="0"/>
        <w:spacing w:before="0" w:after="0"/>
        <w:jc w:val="left"/>
        <w:rPr/>
      </w:pPr>
      <w:r>
        <w:rPr/>
        <w:t>PWVmMj4NCjxwIGNsYXNzPUZvb3RlclFQIHN0eWxlPSdsaW5lLWhlaWdodDoxMi4wcHQ7bXNvLWxp</w:t>
      </w:r>
    </w:p>
    <w:p>
      <w:pPr>
        <w:pStyle w:val="PreformattedText"/>
        <w:bidi w:val="0"/>
        <w:spacing w:before="0" w:after="0"/>
        <w:jc w:val="left"/>
        <w:rPr/>
      </w:pPr>
      <w:r>
        <w:rPr/>
        <w:t>bmUtaGVpZ2h0LXJ1bGU6ZXhhY3RseSc+PCEtLVtpZiBzdXBwb3J0RmllbGRzXT48c3BhbiBsYW5n</w:t>
      </w:r>
    </w:p>
    <w:p>
      <w:pPr>
        <w:pStyle w:val="PreformattedText"/>
        <w:bidi w:val="0"/>
        <w:spacing w:before="0" w:after="0"/>
        <w:jc w:val="left"/>
        <w:rPr/>
      </w:pPr>
      <w:r>
        <w:rPr/>
        <w:t>PUVOLUdCIHN0eWxlPSdmb250LXdlaWdodDoNCm5vcm1hbCc+PHNwYW4gc3R5bGU9J21zby1lbGVt</w:t>
      </w:r>
    </w:p>
    <w:p>
      <w:pPr>
        <w:pStyle w:val="PreformattedText"/>
        <w:bidi w:val="0"/>
        <w:spacing w:before="0" w:after="0"/>
        <w:jc w:val="left"/>
        <w:rPr/>
      </w:pPr>
      <w:r>
        <w:rPr/>
        <w:t>ZW50OmZpZWxkLWJlZ2luJz48L3NwYW4+PC9zcGFuPjxzcGFuIGxhbmc9RlItQ0gNCnN0eWxlPSdt</w:t>
      </w:r>
    </w:p>
    <w:p>
      <w:pPr>
        <w:pStyle w:val="PreformattedText"/>
        <w:bidi w:val="0"/>
        <w:spacing w:before="0" w:after="0"/>
        <w:jc w:val="left"/>
        <w:rPr/>
      </w:pPr>
      <w:r>
        <w:rPr/>
        <w:t>c28tYW5zaS1sYW5ndWFnZTpGUi1DSDtmb250LXdlaWdodDpub3JtYWwnPjxzcGFuDQpzdHlsZT0n</w:t>
      </w:r>
    </w:p>
    <w:p>
      <w:pPr>
        <w:pStyle w:val="PreformattedText"/>
        <w:bidi w:val="0"/>
        <w:spacing w:before="0" w:after="0"/>
        <w:jc w:val="left"/>
        <w:rPr/>
      </w:pPr>
      <w:r>
        <w:rPr/>
        <w:t>bXNvLXNwYWNlcnVuOnllcyc+wqA8L3NwYW4+UEFHRTxzcGFuIHN0eWxlPSdtc28tc3BhY2VydW46</w:t>
      </w:r>
    </w:p>
    <w:p>
      <w:pPr>
        <w:pStyle w:val="PreformattedText"/>
        <w:bidi w:val="0"/>
        <w:spacing w:before="0" w:after="0"/>
        <w:jc w:val="left"/>
        <w:rPr/>
      </w:pPr>
      <w:r>
        <w:rPr/>
        <w:t>eWVzJz7CoCA8L3NwYW4+XCoNCk1FUkdFRk9STUFUIDwvc3Bhbj48c3BhbiBsYW5nPUVOLUdCIHN0</w:t>
      </w:r>
    </w:p>
    <w:p>
      <w:pPr>
        <w:pStyle w:val="PreformattedText"/>
        <w:bidi w:val="0"/>
        <w:spacing w:before="0" w:after="0"/>
        <w:jc w:val="left"/>
        <w:rPr/>
      </w:pPr>
      <w:r>
        <w:rPr/>
        <w:t>eWxlPSdmb250LXdlaWdodDpub3JtYWwnPjxzcGFuDQpzdHlsZT0nbXNvLWVsZW1lbnQ6ZmllbGQt</w:t>
      </w:r>
    </w:p>
    <w:p>
      <w:pPr>
        <w:pStyle w:val="PreformattedText"/>
        <w:bidi w:val="0"/>
        <w:spacing w:before="0" w:after="0"/>
        <w:jc w:val="left"/>
        <w:rPr/>
      </w:pPr>
      <w:r>
        <w:rPr/>
        <w:t>c2VwYXJhdG9yJz48L3NwYW4+PC9zcGFuPjwhW2VuZGlmXS0tPjxzcGFuIGxhbmc9RlItQ0gNCnN0</w:t>
      </w:r>
    </w:p>
    <w:p>
      <w:pPr>
        <w:pStyle w:val="PreformattedText"/>
        <w:bidi w:val="0"/>
        <w:spacing w:before="0" w:after="0"/>
        <w:jc w:val="left"/>
        <w:rPr/>
      </w:pPr>
      <w:r>
        <w:rPr/>
        <w:t>eWxlPSdtc28tYW5zaS1sYW5ndWFnZTpGUi1DSDtmb250LXdlaWdodDpub3JtYWw7bXNvLW5vLXBy</w:t>
      </w:r>
    </w:p>
    <w:p>
      <w:pPr>
        <w:pStyle w:val="PreformattedText"/>
        <w:bidi w:val="0"/>
        <w:spacing w:before="0" w:after="0"/>
        <w:jc w:val="left"/>
        <w:rPr/>
      </w:pPr>
      <w:r>
        <w:rPr/>
        <w:t>b29mOnllcyc+aWk8L3NwYW4+PCEtLVtpZiBzdXBwb3J0RmllbGRzXT48c3Bhbg0KbGFuZz1FTi1H</w:t>
      </w:r>
    </w:p>
    <w:p>
      <w:pPr>
        <w:pStyle w:val="PreformattedText"/>
        <w:bidi w:val="0"/>
        <w:spacing w:before="0" w:after="0"/>
        <w:jc w:val="left"/>
        <w:rPr/>
      </w:pPr>
      <w:r>
        <w:rPr/>
        <w:t>QiBzdHlsZT0nZm9udC13ZWlnaHQ6bm9ybWFsJz48c3BhbiBzdHlsZT0nbXNvLWVsZW1lbnQ6Zmll</w:t>
      </w:r>
    </w:p>
    <w:p>
      <w:pPr>
        <w:pStyle w:val="PreformattedText"/>
        <w:bidi w:val="0"/>
        <w:spacing w:before="0" w:after="0"/>
        <w:jc w:val="left"/>
        <w:rPr/>
      </w:pPr>
      <w:r>
        <w:rPr/>
        <w:t>bGQtZW5kJz48L3NwYW4+PC9zcGFuPjwhW2VuZGlmXS0tPjxzcGFuDQogICAgICAgICAgICAgICAg</w:t>
      </w:r>
    </w:p>
    <w:p>
      <w:pPr>
        <w:pStyle w:val="PreformattedText"/>
        <w:bidi w:val="0"/>
        <w:spacing w:before="0" w:after="0"/>
        <w:jc w:val="left"/>
        <w:rPr/>
      </w:pPr>
      <w:r>
        <w:rPr/>
        <w:t>ICAgICAgbGFuZz1GUi1DSCBzdHlsZT0nbXNvLWFuc2ktbGFuZ3VhZ2U6RlItQ0gnPjxzcGFuIHN0</w:t>
      </w:r>
    </w:p>
    <w:p>
      <w:pPr>
        <w:pStyle w:val="PreformattedText"/>
        <w:bidi w:val="0"/>
        <w:spacing w:before="0" w:after="0"/>
        <w:jc w:val="left"/>
        <w:rPr/>
      </w:pPr>
      <w:r>
        <w:rPr/>
        <w:t>eWxlPSdtc28tdGFiLWNvdW50OjEnPsKgwqDCoMKgwqDCoMKgwqDCoMKgwqDCoMKgIDwvc3Bhbj5S</w:t>
      </w:r>
    </w:p>
    <w:p>
      <w:pPr>
        <w:pStyle w:val="PreformattedText"/>
        <w:bidi w:val="0"/>
        <w:spacing w:before="0" w:after="0"/>
        <w:jc w:val="left"/>
        <w:rPr/>
      </w:pPr>
      <w:r>
        <w:rPr/>
        <w:t>ZWMuICAgICgwMS8yMDI1KSAmI3gyMDEzOyBQcmVwdWJsaXNoZWQgdmVyc2lvbjxvOnA+PC9vOnA+</w:t>
      </w:r>
    </w:p>
    <w:p>
      <w:pPr>
        <w:pStyle w:val="PreformattedText"/>
        <w:bidi w:val="0"/>
        <w:spacing w:before="0" w:after="0"/>
        <w:jc w:val="left"/>
        <w:rPr/>
      </w:pPr>
      <w:r>
        <w:rPr/>
        <w:t>PC9zcGFuPjwvcD4NCjwvZGl2Pg0KDQo8ZGl2IHN0eWxlPSdtc28tZWxlbWVudDpmb290ZXInIGlk</w:t>
      </w:r>
    </w:p>
    <w:p>
      <w:pPr>
        <w:pStyle w:val="PreformattedText"/>
        <w:bidi w:val="0"/>
        <w:spacing w:before="0" w:after="0"/>
        <w:jc w:val="left"/>
        <w:rPr/>
      </w:pPr>
      <w:r>
        <w:rPr/>
        <w:t>PWVmMmw+DQo8cCBjbGFzcz1Gb290ZXJRUCBzdHlsZT0nbGluZS1oZWlnaHQ6MTIuMHB0O21zby1s</w:t>
      </w:r>
    </w:p>
    <w:p>
      <w:pPr>
        <w:pStyle w:val="PreformattedText"/>
        <w:bidi w:val="0"/>
        <w:spacing w:before="0" w:after="0"/>
        <w:jc w:val="left"/>
        <w:rPr/>
      </w:pPr>
      <w:r>
        <w:rPr/>
        <w:t>aW5lLWhlaWdodC1ydWxlOmV4YWN0bHknPjwhLS1baWYgc3VwcG9ydEZpZWxkc10+PHNwYW4gbGFu</w:t>
      </w:r>
    </w:p>
    <w:p>
      <w:pPr>
        <w:pStyle w:val="PreformattedText"/>
        <w:bidi w:val="0"/>
        <w:spacing w:before="0" w:after="0"/>
        <w:jc w:val="left"/>
        <w:rPr/>
      </w:pPr>
      <w:r>
        <w:rPr/>
        <w:t>Zz1FTi1HQiBzdHlsZT0nZm9udC13ZWlnaHQ6DQpub3JtYWwnPjxzcGFuIHN0eWxlPSdtc28tZWxl</w:t>
      </w:r>
    </w:p>
    <w:p>
      <w:pPr>
        <w:pStyle w:val="PreformattedText"/>
        <w:bidi w:val="0"/>
        <w:spacing w:before="0" w:after="0"/>
        <w:jc w:val="left"/>
        <w:rPr/>
      </w:pPr>
      <w:r>
        <w:rPr/>
        <w:t>bWVudDpmaWVsZC1iZWdpbic+PC9zcGFuPjwvc3Bhbj48c3BhbiBsYW5nPUZSLUNIDQpzdHlsZT0n</w:t>
      </w:r>
    </w:p>
    <w:p>
      <w:pPr>
        <w:pStyle w:val="PreformattedText"/>
        <w:bidi w:val="0"/>
        <w:spacing w:before="0" w:after="0"/>
        <w:jc w:val="left"/>
        <w:rPr/>
      </w:pPr>
      <w:r>
        <w:rPr/>
        <w:t>bXNvLWFuc2ktbGFuZ3VhZ2U6RlItQ0g7Zm9udC13ZWlnaHQ6bm9ybWFsJz48c3Bhbg0Kc3R5bGU9</w:t>
      </w:r>
    </w:p>
    <w:p>
      <w:pPr>
        <w:pStyle w:val="PreformattedText"/>
        <w:bidi w:val="0"/>
        <w:spacing w:before="0" w:after="0"/>
        <w:jc w:val="left"/>
        <w:rPr/>
      </w:pPr>
      <w:r>
        <w:rPr/>
        <w:t>J21zby1zcGFjZXJ1bjp5ZXMnPsKgPC9zcGFuPlBBR0U8c3BhbiBzdHlsZT0nbXNvLXNwYWNlcnVu</w:t>
      </w:r>
    </w:p>
    <w:p>
      <w:pPr>
        <w:pStyle w:val="PreformattedText"/>
        <w:bidi w:val="0"/>
        <w:spacing w:before="0" w:after="0"/>
        <w:jc w:val="left"/>
        <w:rPr/>
      </w:pPr>
      <w:r>
        <w:rPr/>
        <w:t>Onllcyc+wqAgPC9zcGFuPlwqDQpNRVJHRUZPUk1BVCA8L3NwYW4+PHNwYW4gbGFuZz1FTi1HQiBz</w:t>
      </w:r>
    </w:p>
    <w:p>
      <w:pPr>
        <w:pStyle w:val="PreformattedText"/>
        <w:bidi w:val="0"/>
        <w:spacing w:before="0" w:after="0"/>
        <w:jc w:val="left"/>
        <w:rPr/>
      </w:pPr>
      <w:r>
        <w:rPr/>
        <w:t>dHlsZT0nZm9udC13ZWlnaHQ6bm9ybWFsJz48c3Bhbg0Kc3R5bGU9J21zby1lbGVtZW50OmZpZWxk</w:t>
      </w:r>
    </w:p>
    <w:p>
      <w:pPr>
        <w:pStyle w:val="PreformattedText"/>
        <w:bidi w:val="0"/>
        <w:spacing w:before="0" w:after="0"/>
        <w:jc w:val="left"/>
        <w:rPr/>
      </w:pPr>
      <w:r>
        <w:rPr/>
        <w:t>LXNlcGFyYXRvcic+PC9zcGFuPjwvc3Bhbj48IVtlbmRpZl0tLT48c3BhbiBsYW5nPUZSLUNIDQpz</w:t>
      </w:r>
    </w:p>
    <w:p>
      <w:pPr>
        <w:pStyle w:val="PreformattedText"/>
        <w:bidi w:val="0"/>
        <w:spacing w:before="0" w:after="0"/>
        <w:jc w:val="left"/>
        <w:rPr/>
      </w:pPr>
      <w:r>
        <w:rPr/>
        <w:t>dHlsZT0nbXNvLWFuc2ktbGFuZ3VhZ2U6RlItQ0g7Zm9udC13ZWlnaHQ6bm9ybWFsO21zby1uby1w</w:t>
      </w:r>
    </w:p>
    <w:p>
      <w:pPr>
        <w:pStyle w:val="PreformattedText"/>
        <w:bidi w:val="0"/>
        <w:spacing w:before="0" w:after="0"/>
        <w:jc w:val="left"/>
        <w:rPr/>
      </w:pPr>
      <w:r>
        <w:rPr/>
        <w:t>cm9vZjp5ZXMnPmlpPC9zcGFuPjwhLS1baWYgc3VwcG9ydEZpZWxkc10+PHNwYW4NCmxhbmc9RU4t</w:t>
      </w:r>
    </w:p>
    <w:p>
      <w:pPr>
        <w:pStyle w:val="PreformattedText"/>
        <w:bidi w:val="0"/>
        <w:spacing w:before="0" w:after="0"/>
        <w:jc w:val="left"/>
        <w:rPr/>
      </w:pPr>
      <w:r>
        <w:rPr/>
        <w:t>R0Igc3R5bGU9J2ZvbnQtd2VpZ2h0Om5vcm1hbCc+PHNwYW4gc3R5bGU9J21zby1lbGVtZW50OmZp</w:t>
      </w:r>
    </w:p>
    <w:p>
      <w:pPr>
        <w:pStyle w:val="PreformattedText"/>
        <w:bidi w:val="0"/>
        <w:spacing w:before="0" w:after="0"/>
        <w:jc w:val="left"/>
        <w:rPr/>
      </w:pPr>
      <w:r>
        <w:rPr/>
        <w:t>ZWxkLWVuZCc+PC9zcGFuPjwvc3Bhbj48IVtlbmRpZl0tLT48c3Bhbg0KICAgICAgICAgICAgICAg</w:t>
      </w:r>
    </w:p>
    <w:p>
      <w:pPr>
        <w:pStyle w:val="PreformattedText"/>
        <w:bidi w:val="0"/>
        <w:spacing w:before="0" w:after="0"/>
        <w:jc w:val="left"/>
        <w:rPr/>
      </w:pPr>
      <w:r>
        <w:rPr/>
        <w:t>ICAgICAgIGxhbmc9RlItQ0ggc3R5bGU9J21zby1hbnNpLWxhbmd1YWdlOkZSLUNIJz48c3BhbiBz</w:t>
      </w:r>
    </w:p>
    <w:p>
      <w:pPr>
        <w:pStyle w:val="PreformattedText"/>
        <w:bidi w:val="0"/>
        <w:spacing w:before="0" w:after="0"/>
        <w:jc w:val="left"/>
        <w:rPr/>
      </w:pPr>
      <w:r>
        <w:rPr/>
        <w:t>dHlsZT0nbXNvLXRhYi1jb3VudDoxJz7CoMKgwqDCoMKgwqDCoMKgwqDCoMKgwqDCoCA8L3NwYW4+</w:t>
      </w:r>
    </w:p>
    <w:p>
      <w:pPr>
        <w:pStyle w:val="PreformattedText"/>
        <w:bidi w:val="0"/>
        <w:spacing w:before="0" w:after="0"/>
        <w:jc w:val="left"/>
        <w:rPr/>
      </w:pPr>
      <w:r>
        <w:rPr/>
        <w:t>UmVjLiAgICAoMDEvMjAyNSkgJiN4MjAxMzsgUHJlcHVibGlzaGVkIHZlcnNpb248L3NwYW4+PC9w</w:t>
      </w:r>
    </w:p>
    <w:p>
      <w:pPr>
        <w:pStyle w:val="PreformattedText"/>
        <w:bidi w:val="0"/>
        <w:spacing w:before="0" w:after="0"/>
        <w:jc w:val="left"/>
        <w:rPr/>
      </w:pPr>
      <w:r>
        <w:rPr/>
        <w:t>Pg0KPC9kaXY+DQoNCjxkaXYgc3R5bGU9J21zby1lbGVtZW50OmZvb3RlcicgaWQ9ZjI+DQo8cCBj</w:t>
      </w:r>
    </w:p>
    <w:p>
      <w:pPr>
        <w:pStyle w:val="PreformattedText"/>
        <w:bidi w:val="0"/>
        <w:spacing w:before="0" w:after="0"/>
        <w:jc w:val="left"/>
        <w:rPr/>
      </w:pPr>
      <w:r>
        <w:rPr/>
        <w:t>bGFzcz1Gb290ZXJRUCBzdHlsZT0nbGluZS1oZWlnaHQ6MTIuMHB0Jz48c3BhbiBsYW5nPUVOLUdC</w:t>
      </w:r>
    </w:p>
    <w:p>
      <w:pPr>
        <w:pStyle w:val="PreformattedText"/>
        <w:bidi w:val="0"/>
        <w:spacing w:before="0" w:after="0"/>
        <w:jc w:val="left"/>
        <w:rPr/>
      </w:pPr>
      <w:r>
        <w:rPr/>
        <w:t>PjxzcGFuIHN0eWxlPSdtc28tdGFiLWNvdW50OjI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CA8L3NwYW4+UmVjLiAgICAoMDEvMjAyNSkgJiN4MjAxMzsgUHJlcHVibGlzaGVkIHZl</w:t>
      </w:r>
    </w:p>
    <w:p>
      <w:pPr>
        <w:pStyle w:val="PreformattedText"/>
        <w:bidi w:val="0"/>
        <w:spacing w:before="0" w:after="0"/>
        <w:jc w:val="left"/>
        <w:rPr/>
      </w:pPr>
      <w:r>
        <w:rPr/>
        <w:t>cnNpb24NCiAgPHNwYW4gc3R5bGU9J21zby10YWItY291bnQ6MSc+wqDCoMKgwqDCoMKgwqDCoMKg</w:t>
      </w:r>
    </w:p>
    <w:p>
      <w:pPr>
        <w:pStyle w:val="PreformattedText"/>
        <w:bidi w:val="0"/>
        <w:spacing w:before="0" w:after="0"/>
        <w:jc w:val="left"/>
        <w:rPr/>
      </w:pPr>
      <w:r>
        <w:rPr/>
        <w:t>wqDCoMKgIDwvc3Bhbj48L3NwYW4+PCEtLVtpZiBzdXBwb3J0RmllbGRzXT48c3Bhbg0KbGFuZz1F</w:t>
      </w:r>
    </w:p>
    <w:p>
      <w:pPr>
        <w:pStyle w:val="PreformattedText"/>
        <w:bidi w:val="0"/>
        <w:spacing w:before="0" w:after="0"/>
        <w:jc w:val="left"/>
        <w:rPr/>
      </w:pPr>
      <w:r>
        <w:rPr/>
        <w:t>Ti1HQiBzdHlsZT0nZm9udC13ZWlnaHQ6bm9ybWFsJz48c3BhbiBzdHlsZT0nbXNvLWVsZW1lbnQ6</w:t>
      </w:r>
    </w:p>
    <w:p>
      <w:pPr>
        <w:pStyle w:val="PreformattedText"/>
        <w:bidi w:val="0"/>
        <w:spacing w:before="0" w:after="0"/>
        <w:jc w:val="left"/>
        <w:rPr/>
      </w:pPr>
      <w:r>
        <w:rPr/>
        <w:t>ZmllbGQtYmVnaW4nPjwvc3Bhbj4NClBBR0U8c3BhbiBzdHlsZT0nbXNvLXNwYWNlcnVuOnllcyc+</w:t>
      </w:r>
    </w:p>
    <w:p>
      <w:pPr>
        <w:pStyle w:val="PreformattedText"/>
        <w:bidi w:val="0"/>
        <w:spacing w:before="0" w:after="0"/>
        <w:jc w:val="left"/>
        <w:rPr/>
      </w:pPr>
      <w:r>
        <w:rPr/>
        <w:t>wqAgPC9zcGFuPlwqIE1FUkdFRk9STUFUIDxzcGFuDQpzdHlsZT0nbXNvLWVsZW1lbnQ6ZmllbGQt</w:t>
      </w:r>
    </w:p>
    <w:p>
      <w:pPr>
        <w:pStyle w:val="PreformattedText"/>
        <w:bidi w:val="0"/>
        <w:spacing w:before="0" w:after="0"/>
        <w:jc w:val="left"/>
        <w:rPr/>
      </w:pPr>
      <w:r>
        <w:rPr/>
        <w:t>c2VwYXJhdG9yJz48L3NwYW4+PC9zcGFuPjwhW2VuZGlmXS0tPjxzcGFuIGxhbmc9RU4tR0INCnN0</w:t>
      </w:r>
    </w:p>
    <w:p>
      <w:pPr>
        <w:pStyle w:val="PreformattedText"/>
        <w:bidi w:val="0"/>
        <w:spacing w:before="0" w:after="0"/>
        <w:jc w:val="left"/>
        <w:rPr/>
      </w:pPr>
      <w:r>
        <w:rPr/>
        <w:t>eWxlPSdmb250LXdlaWdodDpub3JtYWwnPjxzcGFuIHN0eWxlPSdtc28tbm8tcHJvb2Y6eWVzJz4y</w:t>
      </w:r>
    </w:p>
    <w:p>
      <w:pPr>
        <w:pStyle w:val="PreformattedText"/>
        <w:bidi w:val="0"/>
        <w:spacing w:before="0" w:after="0"/>
        <w:jc w:val="left"/>
        <w:rPr/>
      </w:pPr>
      <w:r>
        <w:rPr/>
        <w:t>OTwvc3Bhbj48L3NwYW4+PCEtLVtpZiBzdXBwb3J0RmllbGRzXT48c3Bhbg0KbGFuZz1FTi1HQiBz</w:t>
      </w:r>
    </w:p>
    <w:p>
      <w:pPr>
        <w:pStyle w:val="PreformattedText"/>
        <w:bidi w:val="0"/>
        <w:spacing w:before="0" w:after="0"/>
        <w:jc w:val="left"/>
        <w:rPr/>
      </w:pPr>
      <w:r>
        <w:rPr/>
        <w:t>dHlsZT0nZm9udC13ZWlnaHQ6bm9ybWFsJz48c3BhbiBzdHlsZT0nbXNvLWVsZW1lbnQ6ZmllbGQt</w:t>
      </w:r>
    </w:p>
    <w:p>
      <w:pPr>
        <w:pStyle w:val="PreformattedText"/>
        <w:bidi w:val="0"/>
        <w:spacing w:before="0" w:after="0"/>
        <w:jc w:val="left"/>
        <w:rPr/>
      </w:pPr>
      <w:r>
        <w:rPr/>
        <w:t>ZW5kJz48L3NwYW4+PC9zcGFuPjwhW2VuZGlmXS0tPjxzcGFuDQpsYW5nPUVOLUdCIHN0eWxlPSdm</w:t>
      </w:r>
    </w:p>
    <w:p>
      <w:pPr>
        <w:pStyle w:val="PreformattedText"/>
        <w:bidi w:val="0"/>
        <w:spacing w:before="0" w:after="0"/>
        <w:jc w:val="left"/>
        <w:rPr/>
      </w:pPr>
      <w:r>
        <w:rPr/>
        <w:t>b250LXdlaWdodDpub3JtYWwnPjxvOnA+PC9vOnA+PC9zcGFuPjwvcD4NCjwvZGl2Pg0KDQo8ZGl2</w:t>
      </w:r>
    </w:p>
    <w:p>
      <w:pPr>
        <w:pStyle w:val="PreformattedText"/>
        <w:bidi w:val="0"/>
        <w:spacing w:before="0" w:after="0"/>
        <w:jc w:val="left"/>
        <w:rPr/>
      </w:pPr>
      <w:r>
        <w:rPr/>
        <w:t>IHN0eWxlPSdtc28tZWxlbWVudDpmb290ZXInIGlkPWYybD4NCjxwIGNsYXNzPUZvb3RlclFQTGFu</w:t>
      </w:r>
    </w:p>
    <w:p>
      <w:pPr>
        <w:pStyle w:val="PreformattedText"/>
        <w:bidi w:val="0"/>
        <w:spacing w:before="0" w:after="0"/>
        <w:jc w:val="left"/>
        <w:rPr/>
      </w:pPr>
      <w:r>
        <w:rPr/>
        <w:t>ZHNjYXBlIHN0eWxlPSdsaW5lLWhlaWdodDoxMi4wcHQnPjxzcGFuIGxhbmc9RU4tR0I+PHNwYW4g</w:t>
      </w:r>
    </w:p>
    <w:p>
      <w:pPr>
        <w:pStyle w:val="PreformattedText"/>
        <w:bidi w:val="0"/>
        <w:spacing w:before="0" w:after="0"/>
        <w:jc w:val="left"/>
        <w:rPr/>
      </w:pPr>
      <w:r>
        <w:rPr/>
        <w:t>c3R5bGU9J21zby10YWItY291bnQ6Mic+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IDwvc3Bhbj5SZWMuICAgICgwMS8yMDI1KSAmI3gyMDEzOyBQcmVwdWJsaXNoZWQgdmVyc2lvbg0K</w:t>
      </w:r>
    </w:p>
    <w:p>
      <w:pPr>
        <w:pStyle w:val="PreformattedText"/>
        <w:bidi w:val="0"/>
        <w:spacing w:before="0" w:after="0"/>
        <w:jc w:val="left"/>
        <w:rPr/>
      </w:pPr>
      <w:r>
        <w:rPr/>
        <w:t>ICA8c3BhbiBzdHlsZT0nbXNvLXRhYi1jb3VudDoxJz7CoMKgwqDCoMKgwqDCoMKgwqDCoMKgwqAg</w:t>
      </w:r>
    </w:p>
    <w:p>
      <w:pPr>
        <w:pStyle w:val="PreformattedText"/>
        <w:bidi w:val="0"/>
        <w:spacing w:before="0" w:after="0"/>
        <w:jc w:val="left"/>
        <w:rPr/>
      </w:pPr>
      <w:r>
        <w:rPr/>
        <w:t>PC9zcGFuPjwvc3Bhbj48IS0tW2lmIHN1cHBvcnRGaWVsZHNdPjxzcGFuDQpsYW5nPUVOLUdCIHN0</w:t>
      </w:r>
    </w:p>
    <w:p>
      <w:pPr>
        <w:pStyle w:val="PreformattedText"/>
        <w:bidi w:val="0"/>
        <w:spacing w:before="0" w:after="0"/>
        <w:jc w:val="left"/>
        <w:rPr/>
      </w:pPr>
      <w:r>
        <w:rPr/>
        <w:t>eWxlPSdmb250LXdlaWdodDpub3JtYWwnPjxzcGFuIHN0eWxlPSdtc28tZWxlbWVudDpmaWVsZC1i</w:t>
      </w:r>
    </w:p>
    <w:p>
      <w:pPr>
        <w:pStyle w:val="PreformattedText"/>
        <w:bidi w:val="0"/>
        <w:spacing w:before="0" w:after="0"/>
        <w:jc w:val="left"/>
        <w:rPr/>
      </w:pPr>
      <w:r>
        <w:rPr/>
        <w:t>ZWdpbic+PC9zcGFuPg0KUEFHRTxzcGFuIHN0eWxlPSdtc28tc3BhY2VydW46eWVzJz7CoCA8L3Nw</w:t>
      </w:r>
    </w:p>
    <w:p>
      <w:pPr>
        <w:pStyle w:val="PreformattedText"/>
        <w:bidi w:val="0"/>
        <w:spacing w:before="0" w:after="0"/>
        <w:jc w:val="left"/>
        <w:rPr/>
      </w:pPr>
      <w:r>
        <w:rPr/>
        <w:t>YW4+XCogTUVSR0VGT1JNQVQgPHNwYW4NCnN0eWxlPSdtc28tZWxlbWVudDpmaWVsZC1zZXBhcmF0</w:t>
      </w:r>
    </w:p>
    <w:p>
      <w:pPr>
        <w:pStyle w:val="PreformattedText"/>
        <w:bidi w:val="0"/>
        <w:spacing w:before="0" w:after="0"/>
        <w:jc w:val="left"/>
        <w:rPr/>
      </w:pPr>
      <w:r>
        <w:rPr/>
        <w:t>b3InPjwvc3Bhbj48L3NwYW4+PCFbZW5kaWZdLS0+PHNwYW4gbGFuZz1FTi1HQg0Kc3R5bGU9J2Zv</w:t>
      </w:r>
    </w:p>
    <w:p>
      <w:pPr>
        <w:pStyle w:val="PreformattedText"/>
        <w:bidi w:val="0"/>
        <w:spacing w:before="0" w:after="0"/>
        <w:jc w:val="left"/>
        <w:rPr/>
      </w:pPr>
      <w:r>
        <w:rPr/>
        <w:t>bnQtd2VpZ2h0Om5vcm1hbCc+PHNwYW4gc3R5bGU9J21zby1uby1wcm9vZjp5ZXMnPjI5PC9zcGFu</w:t>
      </w:r>
    </w:p>
    <w:p>
      <w:pPr>
        <w:pStyle w:val="PreformattedText"/>
        <w:bidi w:val="0"/>
        <w:spacing w:before="0" w:after="0"/>
        <w:jc w:val="left"/>
        <w:rPr/>
      </w:pPr>
      <w:r>
        <w:rPr/>
        <w:t>Pjwvc3Bhbj48IS0tW2lmIHN1cHBvcnRGaWVsZHNdPjxzcGFuDQpsYW5nPUVOLUdCIHN0eWxlPSdm</w:t>
      </w:r>
    </w:p>
    <w:p>
      <w:pPr>
        <w:pStyle w:val="PreformattedText"/>
        <w:bidi w:val="0"/>
        <w:spacing w:before="0" w:after="0"/>
        <w:jc w:val="left"/>
        <w:rPr/>
      </w:pPr>
      <w:r>
        <w:rPr/>
        <w:t>b250LXdlaWdodDpub3JtYWwnPjxzcGFuIHN0eWxlPSdtc28tZWxlbWVudDpmaWVsZC1lbmQnPjwv</w:t>
      </w:r>
    </w:p>
    <w:p>
      <w:pPr>
        <w:pStyle w:val="PreformattedText"/>
        <w:bidi w:val="0"/>
        <w:spacing w:before="0" w:after="0"/>
        <w:jc w:val="left"/>
        <w:rPr/>
      </w:pPr>
      <w:r>
        <w:rPr/>
        <w:t>c3Bhbj48L3NwYW4+PCFbZW5kaWZdLS0+PHNwYW4NCmxhbmc9RU4tR0Igc3R5bGU9J2ZvbnQtd2Vp</w:t>
      </w:r>
    </w:p>
    <w:p>
      <w:pPr>
        <w:pStyle w:val="PreformattedText"/>
        <w:bidi w:val="0"/>
        <w:spacing w:before="0" w:after="0"/>
        <w:jc w:val="left"/>
        <w:rPr/>
      </w:pPr>
      <w:r>
        <w:rPr/>
        <w:t>Z2h0Om5vcm1hbCc+PG86cD48L286cD48L3NwYW4+PC9wPg0KPC9kaXY+DQoNCjxkaXYgc3R5bGU9</w:t>
      </w:r>
    </w:p>
    <w:p>
      <w:pPr>
        <w:pStyle w:val="PreformattedText"/>
        <w:bidi w:val="0"/>
        <w:spacing w:before="0" w:after="0"/>
        <w:jc w:val="left"/>
        <w:rPr/>
      </w:pPr>
      <w:r>
        <w:rPr/>
        <w:t>J21zby1lbGVtZW50OmZvb3RlcicgaWQ9ZWYzPg0KPHAgY2xhc3M9Rm9vdGVyUVAgc3R5bGU9J2xp</w:t>
      </w:r>
    </w:p>
    <w:p>
      <w:pPr>
        <w:pStyle w:val="PreformattedText"/>
        <w:bidi w:val="0"/>
        <w:spacing w:before="0" w:after="0"/>
        <w:jc w:val="left"/>
        <w:rPr/>
      </w:pPr>
      <w:r>
        <w:rPr/>
        <w:t>bmUtaGVpZ2h0OjEyLjBwdDttc28tbGluZS1oZWlnaHQtcnVsZTpleGFjdGx5Jz48IS0tW2lmIHN1</w:t>
      </w:r>
    </w:p>
    <w:p>
      <w:pPr>
        <w:pStyle w:val="PreformattedText"/>
        <w:bidi w:val="0"/>
        <w:spacing w:before="0" w:after="0"/>
        <w:jc w:val="left"/>
        <w:rPr/>
      </w:pPr>
      <w:r>
        <w:rPr/>
        <w:t>cHBvcnRGaWVsZHNdPjxzcGFuIGxhbmc9RU4tR0Igc3R5bGU9J2ZvbnQtd2VpZ2h0Og0Kbm9ybWFs</w:t>
      </w:r>
    </w:p>
    <w:p>
      <w:pPr>
        <w:pStyle w:val="PreformattedText"/>
        <w:bidi w:val="0"/>
        <w:spacing w:before="0" w:after="0"/>
        <w:jc w:val="left"/>
        <w:rPr/>
      </w:pPr>
      <w:r>
        <w:rPr/>
        <w:t>Jz48c3BhbiBzdHlsZT0nbXNvLWVsZW1lbnQ6ZmllbGQtYmVnaW4nPjwvc3Bhbj48L3NwYW4+PHNw</w:t>
      </w:r>
    </w:p>
    <w:p>
      <w:pPr>
        <w:pStyle w:val="PreformattedText"/>
        <w:bidi w:val="0"/>
        <w:spacing w:before="0" w:after="0"/>
        <w:jc w:val="left"/>
        <w:rPr/>
      </w:pPr>
      <w:r>
        <w:rPr/>
        <w:t>YW4gbGFuZz1GUi1DSA0Kc3R5bGU9J21zby1hbnNpLWxhbmd1YWdlOkZSLUNIO2ZvbnQtd2VpZ2h0</w:t>
      </w:r>
    </w:p>
    <w:p>
      <w:pPr>
        <w:pStyle w:val="PreformattedText"/>
        <w:bidi w:val="0"/>
        <w:spacing w:before="0" w:after="0"/>
        <w:jc w:val="left"/>
        <w:rPr/>
      </w:pPr>
      <w:r>
        <w:rPr/>
        <w:t>Om5vcm1hbCc+PHNwYW4NCnN0eWxlPSdtc28tc3BhY2VydW46eWVzJz7CoDwvc3Bhbj5QQUdFPHNw</w:t>
      </w:r>
    </w:p>
    <w:p>
      <w:pPr>
        <w:pStyle w:val="PreformattedText"/>
        <w:bidi w:val="0"/>
        <w:spacing w:before="0" w:after="0"/>
        <w:jc w:val="left"/>
        <w:rPr/>
      </w:pPr>
      <w:r>
        <w:rPr/>
        <w:t>YW4gc3R5bGU9J21zby1zcGFjZXJ1bjp5ZXMnPsKgIDwvc3Bhbj5cKg0KTUVSR0VGT1JNQVQgPC9z</w:t>
      </w:r>
    </w:p>
    <w:p>
      <w:pPr>
        <w:pStyle w:val="PreformattedText"/>
        <w:bidi w:val="0"/>
        <w:spacing w:before="0" w:after="0"/>
        <w:jc w:val="left"/>
        <w:rPr/>
      </w:pPr>
      <w:r>
        <w:rPr/>
        <w:t>cGFuPjxzcGFuIGxhbmc9RU4tR0Igc3R5bGU9J2ZvbnQtd2VpZ2h0Om5vcm1hbCc+PHNwYW4NCnN0</w:t>
      </w:r>
    </w:p>
    <w:p>
      <w:pPr>
        <w:pStyle w:val="PreformattedText"/>
        <w:bidi w:val="0"/>
        <w:spacing w:before="0" w:after="0"/>
        <w:jc w:val="left"/>
        <w:rPr/>
      </w:pPr>
      <w:r>
        <w:rPr/>
        <w:t>eWxlPSdtc28tZWxlbWVudDpmaWVsZC1zZXBhcmF0b3InPjwvc3Bhbj48L3NwYW4+PCFbZW5kaWZd</w:t>
      </w:r>
    </w:p>
    <w:p>
      <w:pPr>
        <w:pStyle w:val="PreformattedText"/>
        <w:bidi w:val="0"/>
        <w:spacing w:before="0" w:after="0"/>
        <w:jc w:val="left"/>
        <w:rPr/>
      </w:pPr>
      <w:r>
        <w:rPr/>
        <w:t>LS0+PHNwYW4gbGFuZz1GUi1DSA0Kc3R5bGU9J21zby1hbnNpLWxhbmd1YWdlOkZSLUNIO2ZvbnQt</w:t>
      </w:r>
    </w:p>
    <w:p>
      <w:pPr>
        <w:pStyle w:val="PreformattedText"/>
        <w:bidi w:val="0"/>
        <w:spacing w:before="0" w:after="0"/>
        <w:jc w:val="left"/>
        <w:rPr/>
      </w:pPr>
      <w:r>
        <w:rPr/>
        <w:t>d2VpZ2h0Om5vcm1hbDttc28tbm8tcHJvb2Y6eWVzJz5paTwvc3Bhbj48IS0tW2lmIHN1cHBvcnRG</w:t>
      </w:r>
    </w:p>
    <w:p>
      <w:pPr>
        <w:pStyle w:val="PreformattedText"/>
        <w:bidi w:val="0"/>
        <w:spacing w:before="0" w:after="0"/>
        <w:jc w:val="left"/>
        <w:rPr/>
      </w:pPr>
      <w:r>
        <w:rPr/>
        <w:t>aWVsZHNdPjxzcGFuDQpsYW5nPUVOLUdCIHN0eWxlPSdmb250LXdlaWdodDpub3JtYWwnPjxzcGFu</w:t>
      </w:r>
    </w:p>
    <w:p>
      <w:pPr>
        <w:pStyle w:val="PreformattedText"/>
        <w:bidi w:val="0"/>
        <w:spacing w:before="0" w:after="0"/>
        <w:jc w:val="left"/>
        <w:rPr/>
      </w:pPr>
      <w:r>
        <w:rPr/>
        <w:t>IHN0eWxlPSdtc28tZWxlbWVudDpmaWVsZC1lbmQnPjwvc3Bhbj48L3NwYW4+PCFbZW5kaWZdLS0+</w:t>
      </w:r>
    </w:p>
    <w:p>
      <w:pPr>
        <w:pStyle w:val="PreformattedText"/>
        <w:bidi w:val="0"/>
        <w:spacing w:before="0" w:after="0"/>
        <w:jc w:val="left"/>
        <w:rPr/>
      </w:pPr>
      <w:r>
        <w:rPr/>
        <w:t>PHNwYW4NCiAgICAgICAgICAgICAgICAgICAgICBsYW5nPUZSLUNIIHN0eWxlPSdtc28tYW5zaS1s</w:t>
      </w:r>
    </w:p>
    <w:p>
      <w:pPr>
        <w:pStyle w:val="PreformattedText"/>
        <w:bidi w:val="0"/>
        <w:spacing w:before="0" w:after="0"/>
        <w:jc w:val="left"/>
        <w:rPr/>
      </w:pPr>
      <w:r>
        <w:rPr/>
        <w:t>YW5ndWFnZTpGUi1DSCc+PHNwYW4gc3R5bGU9J21zby10YWItY291bnQ6MSc+wqDCoMKgwqDCoMKg</w:t>
      </w:r>
    </w:p>
    <w:p>
      <w:pPr>
        <w:pStyle w:val="PreformattedText"/>
        <w:bidi w:val="0"/>
        <w:spacing w:before="0" w:after="0"/>
        <w:jc w:val="left"/>
        <w:rPr/>
      </w:pPr>
      <w:r>
        <w:rPr/>
        <w:t>wqDCoMKgwqDCoMKgwqAgPC9zcGFuPlJlYy4gICAgKDAxLzIwMjUpICYjeDIwMTM7IFByZXB1Ymxp</w:t>
      </w:r>
    </w:p>
    <w:p>
      <w:pPr>
        <w:pStyle w:val="PreformattedText"/>
        <w:bidi w:val="0"/>
        <w:spacing w:before="0" w:after="0"/>
        <w:jc w:val="left"/>
        <w:rPr/>
      </w:pPr>
      <w:r>
        <w:rPr/>
        <w:t>c2hlZCB2ZXJzaW9uPC9zcGFuPjwvcD4NCjwvZGl2Pg0KDQo8ZGl2IHN0eWxlPSdtc28tZWxlbWVu</w:t>
      </w:r>
    </w:p>
    <w:p>
      <w:pPr>
        <w:pStyle w:val="PreformattedText"/>
        <w:bidi w:val="0"/>
        <w:spacing w:before="0" w:after="0"/>
        <w:jc w:val="left"/>
        <w:rPr/>
      </w:pPr>
      <w:r>
        <w:rPr/>
        <w:t>dDpmb290ZXInIGlkPWVmM2w+DQo8cCBjbGFzcz1Gb290ZXJRUExhbmRzY2FwZSBzdHlsZT0nbGlu</w:t>
      </w:r>
    </w:p>
    <w:p>
      <w:pPr>
        <w:pStyle w:val="PreformattedText"/>
        <w:bidi w:val="0"/>
        <w:spacing w:before="0" w:after="0"/>
        <w:jc w:val="left"/>
        <w:rPr/>
      </w:pPr>
      <w:r>
        <w:rPr/>
        <w:t>ZS1oZWlnaHQ6MTIuMHB0O21zby1saW5lLWhlaWdodC1ydWxlOmV4YWN0bHknPjwhLS1baWYgc3Vw</w:t>
      </w:r>
    </w:p>
    <w:p>
      <w:pPr>
        <w:pStyle w:val="PreformattedText"/>
        <w:bidi w:val="0"/>
        <w:spacing w:before="0" w:after="0"/>
        <w:jc w:val="left"/>
        <w:rPr/>
      </w:pPr>
      <w:r>
        <w:rPr/>
        <w:t>cG9ydEZpZWxkc10+PHNwYW4gbGFuZz1FTi1HQiBzdHlsZT0nZm9udC13ZWlnaHQ6DQpub3JtYWwn</w:t>
      </w:r>
    </w:p>
    <w:p>
      <w:pPr>
        <w:pStyle w:val="PreformattedText"/>
        <w:bidi w:val="0"/>
        <w:spacing w:before="0" w:after="0"/>
        <w:jc w:val="left"/>
        <w:rPr/>
      </w:pPr>
      <w:r>
        <w:rPr/>
        <w:t>PjxzcGFuIHN0eWxlPSdtc28tZWxlbWVudDpmaWVsZC1iZWdpbic+PC9zcGFuPjwvc3Bhbj48c3Bh</w:t>
      </w:r>
    </w:p>
    <w:p>
      <w:pPr>
        <w:pStyle w:val="PreformattedText"/>
        <w:bidi w:val="0"/>
        <w:spacing w:before="0" w:after="0"/>
        <w:jc w:val="left"/>
        <w:rPr/>
      </w:pPr>
      <w:r>
        <w:rPr/>
        <w:t>biBsYW5nPUZSLUNIDQpzdHlsZT0nbXNvLWFuc2ktbGFuZ3VhZ2U6RlItQ0g7Zm9udC13ZWlnaHQ6</w:t>
      </w:r>
    </w:p>
    <w:p>
      <w:pPr>
        <w:pStyle w:val="PreformattedText"/>
        <w:bidi w:val="0"/>
        <w:spacing w:before="0" w:after="0"/>
        <w:jc w:val="left"/>
        <w:rPr/>
      </w:pPr>
      <w:r>
        <w:rPr/>
        <w:t>bm9ybWFsJz48c3Bhbg0Kc3R5bGU9J21zby1zcGFjZXJ1bjp5ZXMnPsKgPC9zcGFuPlBBR0U8c3Bh</w:t>
      </w:r>
    </w:p>
    <w:p>
      <w:pPr>
        <w:pStyle w:val="PreformattedText"/>
        <w:bidi w:val="0"/>
        <w:spacing w:before="0" w:after="0"/>
        <w:jc w:val="left"/>
        <w:rPr/>
      </w:pPr>
      <w:r>
        <w:rPr/>
        <w:t>biBzdHlsZT0nbXNvLXNwYWNlcnVuOnllcyc+wqAgPC9zcGFuPlwqDQpNRVJHRUZPUk1BVCA8L3Nw</w:t>
      </w:r>
    </w:p>
    <w:p>
      <w:pPr>
        <w:pStyle w:val="PreformattedText"/>
        <w:bidi w:val="0"/>
        <w:spacing w:before="0" w:after="0"/>
        <w:jc w:val="left"/>
        <w:rPr/>
      </w:pPr>
      <w:r>
        <w:rPr/>
        <w:t>YW4+PHNwYW4gbGFuZz1FTi1HQiBzdHlsZT0nZm9udC13ZWlnaHQ6bm9ybWFsJz48c3Bhbg0Kc3R5</w:t>
      </w:r>
    </w:p>
    <w:p>
      <w:pPr>
        <w:pStyle w:val="PreformattedText"/>
        <w:bidi w:val="0"/>
        <w:spacing w:before="0" w:after="0"/>
        <w:jc w:val="left"/>
        <w:rPr/>
      </w:pPr>
      <w:r>
        <w:rPr/>
        <w:t>bGU9J21zby1lbGVtZW50OmZpZWxkLXNlcGFyYXRvcic+PC9zcGFuPjwvc3Bhbj48IVtlbmRpZl0t</w:t>
      </w:r>
    </w:p>
    <w:p>
      <w:pPr>
        <w:pStyle w:val="PreformattedText"/>
        <w:bidi w:val="0"/>
        <w:spacing w:before="0" w:after="0"/>
        <w:jc w:val="left"/>
        <w:rPr/>
      </w:pPr>
      <w:r>
        <w:rPr/>
        <w:t>LT48c3BhbiBsYW5nPUZSLUNIDQpzdHlsZT0nbXNvLWFuc2ktbGFuZ3VhZ2U6RlItQ0g7Zm9udC13</w:t>
      </w:r>
    </w:p>
    <w:p>
      <w:pPr>
        <w:pStyle w:val="PreformattedText"/>
        <w:bidi w:val="0"/>
        <w:spacing w:before="0" w:after="0"/>
        <w:jc w:val="left"/>
        <w:rPr/>
      </w:pPr>
      <w:r>
        <w:rPr/>
        <w:t>ZWlnaHQ6bm9ybWFsO21zby1uby1wcm9vZjp5ZXMnPmlpPC9zcGFuPjwhLS1baWYgc3VwcG9ydEZp</w:t>
      </w:r>
    </w:p>
    <w:p>
      <w:pPr>
        <w:pStyle w:val="PreformattedText"/>
        <w:bidi w:val="0"/>
        <w:spacing w:before="0" w:after="0"/>
        <w:jc w:val="left"/>
        <w:rPr/>
      </w:pPr>
      <w:r>
        <w:rPr/>
        <w:t>ZWxkc10+PHNwYW4NCmxhbmc9RU4tR0Igc3R5bGU9J2ZvbnQtd2VpZ2h0Om5vcm1hbCc+PHNwYW4g</w:t>
      </w:r>
    </w:p>
    <w:p>
      <w:pPr>
        <w:pStyle w:val="PreformattedText"/>
        <w:bidi w:val="0"/>
        <w:spacing w:before="0" w:after="0"/>
        <w:jc w:val="left"/>
        <w:rPr/>
      </w:pPr>
      <w:r>
        <w:rPr/>
        <w:t>c3R5bGU9J21zby1lbGVtZW50OmZpZWxkLWVuZCc+PC9zcGFuPjwvc3Bhbj48IVtlbmRpZl0tLT48</w:t>
      </w:r>
    </w:p>
    <w:p>
      <w:pPr>
        <w:pStyle w:val="PreformattedText"/>
        <w:bidi w:val="0"/>
        <w:spacing w:before="0" w:after="0"/>
        <w:jc w:val="left"/>
        <w:rPr/>
      </w:pPr>
      <w:r>
        <w:rPr/>
        <w:t>c3Bhbg0KICAgICAgICAgICAgICAgICAgICAgIGxhbmc9RlItQ0ggc3R5bGU9J21zby1hbnNpLWxh</w:t>
      </w:r>
    </w:p>
    <w:p>
      <w:pPr>
        <w:pStyle w:val="PreformattedText"/>
        <w:bidi w:val="0"/>
        <w:spacing w:before="0" w:after="0"/>
        <w:jc w:val="left"/>
        <w:rPr/>
      </w:pPr>
      <w:r>
        <w:rPr/>
        <w:t>bmd1YWdlOkZSLUNIJz48c3BhbiBzdHlsZT0nbXNvLXRhYi1jb3VudDoxJz7CoMKgwqDCoMKgwqDC</w:t>
      </w:r>
    </w:p>
    <w:p>
      <w:pPr>
        <w:pStyle w:val="PreformattedText"/>
        <w:bidi w:val="0"/>
        <w:spacing w:before="0" w:after="0"/>
        <w:jc w:val="left"/>
        <w:rPr/>
      </w:pPr>
      <w:r>
        <w:rPr/>
        <w:t>oMKgwqDCoMKgwqDCoCA8L3NwYW4+UmVjLiAgICAoMDEvMjAyNSkgJiN4MjAxMzsgUHJlcHVibGlz</w:t>
      </w:r>
    </w:p>
    <w:p>
      <w:pPr>
        <w:pStyle w:val="PreformattedText"/>
        <w:bidi w:val="0"/>
        <w:spacing w:before="0" w:after="0"/>
        <w:jc w:val="left"/>
        <w:rPr/>
      </w:pPr>
      <w:r>
        <w:rPr/>
        <w:t>aGVkIHZlcnNpb248L3NwYW4+PC9wPg0KPC9kaXY+DQoNCjxkaXYgc3R5bGU9J21zby1lbGVtZW50</w:t>
      </w:r>
    </w:p>
    <w:p>
      <w:pPr>
        <w:pStyle w:val="PreformattedText"/>
        <w:bidi w:val="0"/>
        <w:spacing w:before="0" w:after="0"/>
        <w:jc w:val="left"/>
        <w:rPr/>
      </w:pPr>
      <w:r>
        <w:rPr/>
        <w:t>OmZvb3RlcicgaWQ9ZjM+DQo8cCBjbGFzcz1Gb290ZXJRUCBzdHlsZT0nbGluZS1oZWlnaHQ6MTIu</w:t>
      </w:r>
    </w:p>
    <w:p>
      <w:pPr>
        <w:pStyle w:val="PreformattedText"/>
        <w:bidi w:val="0"/>
        <w:spacing w:before="0" w:after="0"/>
        <w:jc w:val="left"/>
        <w:rPr/>
      </w:pPr>
      <w:r>
        <w:rPr/>
        <w:t>MHB0Jz48c3BhbiBsYW5nPUVOLUdCPjxzcGFuIHN0eWxlPSdtc28tdGFiLWNvdW50OjInPs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UmVjLiAgICAoMDEvMjAyNSkgJiN4</w:t>
      </w:r>
    </w:p>
    <w:p>
      <w:pPr>
        <w:pStyle w:val="PreformattedText"/>
        <w:bidi w:val="0"/>
        <w:spacing w:before="0" w:after="0"/>
        <w:jc w:val="left"/>
        <w:rPr/>
      </w:pPr>
      <w:r>
        <w:rPr/>
        <w:t>MjAxMzsgUHJlcHVibGlzaGVkIHZlcnNpb24NCiAgPHNwYW4gc3R5bGU9J21zby10YWItY291bnQ6</w:t>
      </w:r>
    </w:p>
    <w:p>
      <w:pPr>
        <w:pStyle w:val="PreformattedText"/>
        <w:bidi w:val="0"/>
        <w:spacing w:before="0" w:after="0"/>
        <w:jc w:val="left"/>
        <w:rPr/>
      </w:pPr>
      <w:r>
        <w:rPr/>
        <w:t>MSc+wqDCoMKgwqDCoMKgwqDCoMKgwqDCoMKgIDwvc3Bhbj48L3NwYW4+PCEtLVtpZiBzdXBwb3J0</w:t>
      </w:r>
    </w:p>
    <w:p>
      <w:pPr>
        <w:pStyle w:val="PreformattedText"/>
        <w:bidi w:val="0"/>
        <w:spacing w:before="0" w:after="0"/>
        <w:jc w:val="left"/>
        <w:rPr/>
      </w:pPr>
      <w:r>
        <w:rPr/>
        <w:t>RmllbGRzXT48c3Bhbg0KbGFuZz1FTi1HQiBzdHlsZT0nZm9udC13ZWlnaHQ6bm9ybWFsJz48c3Bh</w:t>
      </w:r>
    </w:p>
    <w:p>
      <w:pPr>
        <w:pStyle w:val="PreformattedText"/>
        <w:bidi w:val="0"/>
        <w:spacing w:before="0" w:after="0"/>
        <w:jc w:val="left"/>
        <w:rPr/>
      </w:pPr>
      <w:r>
        <w:rPr/>
        <w:t>biBzdHlsZT0nbXNvLWVsZW1lbnQ6ZmllbGQtYmVnaW4nPjwvc3Bhbj4NClBBR0U8c3BhbiBzdHls</w:t>
      </w:r>
    </w:p>
    <w:p>
      <w:pPr>
        <w:pStyle w:val="PreformattedText"/>
        <w:bidi w:val="0"/>
        <w:spacing w:before="0" w:after="0"/>
        <w:jc w:val="left"/>
        <w:rPr/>
      </w:pPr>
      <w:r>
        <w:rPr/>
        <w:t>ZT0nbXNvLXNwYWNlcnVuOnllcyc+wqAgPC9zcGFuPlwqIE1FUkdFRk9STUFUIDxzcGFuDQpzdHls</w:t>
      </w:r>
    </w:p>
    <w:p>
      <w:pPr>
        <w:pStyle w:val="PreformattedText"/>
        <w:bidi w:val="0"/>
        <w:spacing w:before="0" w:after="0"/>
        <w:jc w:val="left"/>
        <w:rPr/>
      </w:pPr>
      <w:r>
        <w:rPr/>
        <w:t>ZT0nbXNvLWVsZW1lbnQ6ZmllbGQtc2VwYXJhdG9yJz48L3NwYW4+PC9zcGFuPjwhW2VuZGlmXS0t</w:t>
      </w:r>
    </w:p>
    <w:p>
      <w:pPr>
        <w:pStyle w:val="PreformattedText"/>
        <w:bidi w:val="0"/>
        <w:spacing w:before="0" w:after="0"/>
        <w:jc w:val="left"/>
        <w:rPr/>
      </w:pPr>
      <w:r>
        <w:rPr/>
        <w:t>PjxzcGFuIGxhbmc9RU4tR0INCnN0eWxlPSdmb250LXdlaWdodDpub3JtYWwnPjxzcGFuIHN0eWxl</w:t>
      </w:r>
    </w:p>
    <w:p>
      <w:pPr>
        <w:pStyle w:val="PreformattedText"/>
        <w:bidi w:val="0"/>
        <w:spacing w:before="0" w:after="0"/>
        <w:jc w:val="left"/>
        <w:rPr/>
      </w:pPr>
      <w:r>
        <w:rPr/>
        <w:t>PSdtc28tbm8tcHJvb2Y6eWVzJz4yOTwvc3Bhbj48L3NwYW4+PCEtLVtpZiBzdXBwb3J0RmllbGRz</w:t>
      </w:r>
    </w:p>
    <w:p>
      <w:pPr>
        <w:pStyle w:val="PreformattedText"/>
        <w:bidi w:val="0"/>
        <w:spacing w:before="0" w:after="0"/>
        <w:jc w:val="left"/>
        <w:rPr/>
      </w:pPr>
      <w:r>
        <w:rPr/>
        <w:t>XT48c3Bhbg0KbGFuZz1FTi1HQiBzdHlsZT0nZm9udC13ZWlnaHQ6bm9ybWFsJz48c3BhbiBzdHls</w:t>
      </w:r>
    </w:p>
    <w:p>
      <w:pPr>
        <w:pStyle w:val="PreformattedText"/>
        <w:bidi w:val="0"/>
        <w:spacing w:before="0" w:after="0"/>
        <w:jc w:val="left"/>
        <w:rPr/>
      </w:pPr>
      <w:r>
        <w:rPr/>
        <w:t>ZT0nbXNvLWVsZW1lbnQ6ZmllbGQtZW5kJz48L3NwYW4+PC9zcGFuPjwhW2VuZGlmXS0tPjxzcGFu</w:t>
      </w:r>
    </w:p>
    <w:p>
      <w:pPr>
        <w:pStyle w:val="PreformattedText"/>
        <w:bidi w:val="0"/>
        <w:spacing w:before="0" w:after="0"/>
        <w:jc w:val="left"/>
        <w:rPr/>
      </w:pPr>
      <w:r>
        <w:rPr/>
        <w:t>DQpsYW5nPUVOLUdCIHN0eWxlPSdmb250LXdlaWdodDpub3JtYWwnPjxvOnA+PC9vOnA+PC9zcGFu</w:t>
      </w:r>
    </w:p>
    <w:p>
      <w:pPr>
        <w:pStyle w:val="PreformattedText"/>
        <w:bidi w:val="0"/>
        <w:spacing w:before="0" w:after="0"/>
        <w:jc w:val="left"/>
        <w:rPr/>
      </w:pPr>
      <w:r>
        <w:rPr/>
        <w:t>PjwvcD4NCjwvZGl2Pg0KDQo8ZGl2IHN0eWxlPSdtc28tZWxlbWVudDpmb290ZXInIGlkPWYzbD4N</w:t>
      </w:r>
    </w:p>
    <w:p>
      <w:pPr>
        <w:pStyle w:val="PreformattedText"/>
        <w:bidi w:val="0"/>
        <w:spacing w:before="0" w:after="0"/>
        <w:jc w:val="left"/>
        <w:rPr/>
      </w:pPr>
      <w:r>
        <w:rPr/>
        <w:t>CjxwIGNsYXNzPUZvb3RlclFQTGFuZHNjYXBlIHN0eWxlPSdsaW5lLWhlaWdodDoxMi4wcHQnPjxz</w:t>
      </w:r>
    </w:p>
    <w:p>
      <w:pPr>
        <w:pStyle w:val="PreformattedText"/>
        <w:bidi w:val="0"/>
        <w:spacing w:before="0" w:after="0"/>
        <w:jc w:val="left"/>
        <w:rPr/>
      </w:pPr>
      <w:r>
        <w:rPr/>
        <w:t>cGFuIGxhbmc9RU4tR0I+PHNwYW4gc3R5bGU9J21zby10YWItY291bnQ6Mic+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IDwvc3Bhbj5SZWMuICAgICgwMS8yMDI1KSAmI3gyMDEzOyBQ</w:t>
      </w:r>
    </w:p>
    <w:p>
      <w:pPr>
        <w:pStyle w:val="PreformattedText"/>
        <w:bidi w:val="0"/>
        <w:spacing w:before="0" w:after="0"/>
        <w:jc w:val="left"/>
        <w:rPr/>
      </w:pPr>
      <w:r>
        <w:rPr/>
        <w:t>cmVwdWJsaXNoZWQgdmVyc2lvbg0KICA8c3BhbiBzdHlsZT0nbXNvLXRhYi1jb3VudDoxJz7CoMKg</w:t>
      </w:r>
    </w:p>
    <w:p>
      <w:pPr>
        <w:pStyle w:val="PreformattedText"/>
        <w:bidi w:val="0"/>
        <w:spacing w:before="0" w:after="0"/>
        <w:jc w:val="left"/>
        <w:rPr/>
      </w:pPr>
      <w:r>
        <w:rPr/>
        <w:t>wqDCoMKgwqDCoMKgwqDCoMKgwqAgPC9zcGFuPjwvc3Bhbj48IS0tW2lmIHN1cHBvcnRGaWVsZHNd</w:t>
      </w:r>
    </w:p>
    <w:p>
      <w:pPr>
        <w:pStyle w:val="PreformattedText"/>
        <w:bidi w:val="0"/>
        <w:spacing w:before="0" w:after="0"/>
        <w:jc w:val="left"/>
        <w:rPr/>
      </w:pPr>
      <w:r>
        <w:rPr/>
        <w:t>PjxzcGFuDQpsYW5nPUVOLUdCIHN0eWxlPSdmb250LXdlaWdodDpub3JtYWwnPjxzcGFuIHN0eWxl</w:t>
      </w:r>
    </w:p>
    <w:p>
      <w:pPr>
        <w:pStyle w:val="PreformattedText"/>
        <w:bidi w:val="0"/>
        <w:spacing w:before="0" w:after="0"/>
        <w:jc w:val="left"/>
        <w:rPr/>
      </w:pPr>
      <w:r>
        <w:rPr/>
        <w:t>PSdtc28tZWxlbWVudDpmaWVsZC1iZWdpbic+PC9zcGFuPg0KUEFHRTxzcGFuIHN0eWxlPSdtc28t</w:t>
      </w:r>
    </w:p>
    <w:p>
      <w:pPr>
        <w:pStyle w:val="PreformattedText"/>
        <w:bidi w:val="0"/>
        <w:spacing w:before="0" w:after="0"/>
        <w:jc w:val="left"/>
        <w:rPr/>
      </w:pPr>
      <w:r>
        <w:rPr/>
        <w:t>c3BhY2VydW46eWVzJz7CoCA8L3NwYW4+XCogTUVSR0VGT1JNQVQgPHNwYW4NCnN0eWxlPSdtc28t</w:t>
      </w:r>
    </w:p>
    <w:p>
      <w:pPr>
        <w:pStyle w:val="PreformattedText"/>
        <w:bidi w:val="0"/>
        <w:spacing w:before="0" w:after="0"/>
        <w:jc w:val="left"/>
        <w:rPr/>
      </w:pPr>
      <w:r>
        <w:rPr/>
        <w:t>ZWxlbWVudDpmaWVsZC1zZXBhcmF0b3InPjwvc3Bhbj48L3NwYW4+PCFbZW5kaWZdLS0+PHNwYW4g</w:t>
      </w:r>
    </w:p>
    <w:p>
      <w:pPr>
        <w:pStyle w:val="PreformattedText"/>
        <w:bidi w:val="0"/>
        <w:spacing w:before="0" w:after="0"/>
        <w:jc w:val="left"/>
        <w:rPr/>
      </w:pPr>
      <w:r>
        <w:rPr/>
        <w:t>bGFuZz1FTi1HQg0Kc3R5bGU9J2ZvbnQtd2VpZ2h0Om5vcm1hbCc+PHNwYW4gc3R5bGU9J21zby1u</w:t>
      </w:r>
    </w:p>
    <w:p>
      <w:pPr>
        <w:pStyle w:val="PreformattedText"/>
        <w:bidi w:val="0"/>
        <w:spacing w:before="0" w:after="0"/>
        <w:jc w:val="left"/>
        <w:rPr/>
      </w:pPr>
      <w:r>
        <w:rPr/>
        <w:t>by1wcm9vZjp5ZXMnPjI5PC9zcGFuPjwvc3Bhbj48IS0tW2lmIHN1cHBvcnRGaWVsZHNdPjxzcGFu</w:t>
      </w:r>
    </w:p>
    <w:p>
      <w:pPr>
        <w:pStyle w:val="PreformattedText"/>
        <w:bidi w:val="0"/>
        <w:spacing w:before="0" w:after="0"/>
        <w:jc w:val="left"/>
        <w:rPr/>
      </w:pPr>
      <w:r>
        <w:rPr/>
        <w:t>DQpsYW5nPUVOLUdCIHN0eWxlPSdmb250LXdlaWdodDpub3JtYWwnPjxzcGFuIHN0eWxlPSdtc28t</w:t>
      </w:r>
    </w:p>
    <w:p>
      <w:pPr>
        <w:pStyle w:val="PreformattedText"/>
        <w:bidi w:val="0"/>
        <w:spacing w:before="0" w:after="0"/>
        <w:jc w:val="left"/>
        <w:rPr/>
      </w:pPr>
      <w:r>
        <w:rPr/>
        <w:t>ZWxlbWVudDpmaWVsZC1lbmQnPjwvc3Bhbj48L3NwYW4+PCFbZW5kaWZdLS0+PHNwYW4NCmxhbmc9</w:t>
      </w:r>
    </w:p>
    <w:p>
      <w:pPr>
        <w:pStyle w:val="PreformattedText"/>
        <w:bidi w:val="0"/>
        <w:spacing w:before="0" w:after="0"/>
        <w:jc w:val="left"/>
        <w:rPr/>
      </w:pPr>
      <w:r>
        <w:rPr/>
        <w:t>RU4tR0Igc3R5bGU9J2ZvbnQtd2VpZ2h0Om5vcm1hbCc+PG86cD48L286cD48L3NwYW4+PC9wPg0K</w:t>
      </w:r>
    </w:p>
    <w:p>
      <w:pPr>
        <w:pStyle w:val="PreformattedText"/>
        <w:bidi w:val="0"/>
        <w:spacing w:before="0" w:after="0"/>
        <w:jc w:val="left"/>
        <w:rPr/>
      </w:pPr>
      <w:r>
        <w:rPr/>
        <w:t>PC9kaXY+DQoNCg0KDQo8L2JvZHk+DQoNCjwvaHRtbD4NCg==</w:t>
      </w:r>
    </w:p>
    <w:p>
      <w:pPr>
        <w:pStyle w:val="PreformattedText"/>
        <w:bidi w:val="0"/>
        <w:spacing w:before="0" w:after="0"/>
        <w:jc w:val="left"/>
        <w:rPr/>
      </w:pPr>
      <w:r>
        <w:rPr/>
      </w:r>
    </w:p>
    <w:p>
      <w:pPr>
        <w:pStyle w:val="PreformattedText"/>
        <w:bidi w:val="0"/>
        <w:spacing w:before="0" w:after="0"/>
        <w:jc w:val="left"/>
        <w:rPr/>
      </w:pPr>
      <w:r>
        <w:rPr/>
        <w:t>------=_NextPart_1a769ad0.18ba.4201</w:t>
      </w:r>
    </w:p>
    <w:p>
      <w:pPr>
        <w:pStyle w:val="PreformattedText"/>
        <w:bidi w:val="0"/>
        <w:spacing w:before="0" w:after="0"/>
        <w:jc w:val="left"/>
        <w:rPr/>
      </w:pPr>
      <w:r>
        <w:rPr/>
        <w:t>Content-ID: &lt;870a55c3-3943-45c5-bb2b-df65ead2c1cd.pdf&gt;</w:t>
      </w:r>
    </w:p>
    <w:p>
      <w:pPr>
        <w:pStyle w:val="PreformattedText"/>
        <w:bidi w:val="0"/>
        <w:spacing w:before="0" w:after="0"/>
        <w:jc w:val="left"/>
        <w:rPr/>
      </w:pPr>
      <w:r>
        <w:rPr/>
        <w:t>Content-Disposition: inline; filename="870a55c3-3943-45c5-bb2b-df65ead2c1cd.pdf"</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pdf</w:t>
      </w:r>
    </w:p>
    <w:p>
      <w:pPr>
        <w:pStyle w:val="PreformattedText"/>
        <w:bidi w:val="0"/>
        <w:spacing w:before="0" w:after="0"/>
        <w:jc w:val="left"/>
        <w:rPr/>
      </w:pPr>
      <w:r>
        <w:rPr/>
      </w:r>
    </w:p>
    <w:p>
      <w:pPr>
        <w:pStyle w:val="PreformattedText"/>
        <w:bidi w:val="0"/>
        <w:spacing w:before="0" w:after="0"/>
        <w:jc w:val="left"/>
        <w:rPr/>
      </w:pPr>
      <w:r>
        <w:rPr/>
        <w:t>JVBERi0xLjMKJcTl8uXrp/Og0MTGCjMgMCBvYmoKPDwgL0ZpbHRlciAvRmxhdGVEZWNvZGUgL0xl</w:t>
      </w:r>
    </w:p>
    <w:p>
      <w:pPr>
        <w:pStyle w:val="PreformattedText"/>
        <w:bidi w:val="0"/>
        <w:spacing w:before="0" w:after="0"/>
        <w:jc w:val="left"/>
        <w:rPr/>
      </w:pPr>
      <w:r>
        <w:rPr/>
        <w:t>bmd0aCA4NDc4ID4+CnN0cmVhbQp4Ab2dWZMcx3HH3/tTNAlQnIW4g76qD8ugbYK0TPkQJMLWg6UH</w:t>
      </w:r>
    </w:p>
    <w:p>
      <w:pPr>
        <w:pStyle w:val="PreformattedText"/>
        <w:bidi w:val="0"/>
        <w:spacing w:before="0" w:after="0"/>
        <w:jc w:val="left"/>
        <w:rPr/>
      </w:pPr>
      <w:r>
        <w:rPr/>
        <w:t>BYIMUQFYFklbX9+/f2Zd3XvNCgyTIe5sblVWVVbemTX6c/ur9s9tx7/TOrTD0rfffd3+pv2v9vnL</w:t>
      </w:r>
    </w:p>
    <w:p>
      <w:pPr>
        <w:pStyle w:val="PreformattedText"/>
        <w:bidi w:val="0"/>
        <w:spacing w:before="0" w:after="0"/>
        <w:jc w:val="left"/>
        <w:rPr/>
      </w:pPr>
      <w:r>
        <w:rPr/>
        <w:t>7/v2zfdtb/9+/4YR+uu7PO6tferatzb7bfOH9puE69zpn3Eap6VfGNaf12ULD2Dv7p7VsKeE/DqO</w:t>
      </w:r>
    </w:p>
    <w:p>
      <w:pPr>
        <w:pStyle w:val="PreformattedText"/>
        <w:bidi w:val="0"/>
        <w:spacing w:before="0" w:after="0"/>
        <w:jc w:val="left"/>
        <w:rPr/>
      </w:pPr>
      <w:r>
        <w:rPr/>
        <w:t>G+ZhmLspb+fubccJE/8My5gmOM7uPHb9Nndru/+0rd24tZwa2pz7oQucx85pvwlV28/nYV5Cez3M</w:t>
      </w:r>
    </w:p>
    <w:p>
      <w:pPr>
        <w:pStyle w:val="PreformattedText"/>
        <w:bidi w:val="0"/>
        <w:spacing w:before="0" w:after="0"/>
        <w:jc w:val="left"/>
        <w:rPr/>
      </w:pPr>
      <w:r>
        <w:rPr/>
        <w:t>87mb+7V586797HU7judR/9jw6pdhCF37+l37/PXrAZq+/qY9fXDVvv5j+8Vrp9sd64zDeeOoixYK</w:t>
      </w:r>
    </w:p>
    <w:p>
      <w:pPr>
        <w:pStyle w:val="PreformattedText"/>
        <w:bidi w:val="0"/>
        <w:spacing w:before="0" w:after="0"/>
        <w:jc w:val="left"/>
        <w:rPr/>
      </w:pPr>
      <w:r>
        <w:rPr/>
        <w:t>523qx0cv9J/t6cOr9no6b+3pyVVrP58CmM+hOX3kH9rTT9KHj+Pf2tNvT3H0b6/4IwdrT8/4cBui</w:t>
      </w:r>
    </w:p>
    <w:p>
      <w:pPr>
        <w:pStyle w:val="PreformattedText"/>
        <w:bidi w:val="0"/>
        <w:spacing w:before="0" w:after="0"/>
        <w:jc w:val="left"/>
        <w:rPr/>
      </w:pPr>
      <w:r>
        <w:rPr/>
        <w:t>9vTTq0YYyxKfXLXjeWhP1wnxOSHJa6bdPC8LxL81py5Nyxsrg/qIOu80Dx7SGrY6G/5J2lbeRh6b</w:t>
      </w:r>
    </w:p>
    <w:p>
      <w:pPr>
        <w:pStyle w:val="PreformattedText"/>
        <w:bidi w:val="0"/>
        <w:spacing w:before="0" w:after="0"/>
        <w:jc w:val="left"/>
        <w:rPr/>
      </w:pPr>
      <w:r>
        <w:rPr/>
        <w:t>95N2mvc1RvxTwpaWbk7pU3uyTbBC3sRP046fp3MlxCH9ZU4fzmzLCFrwLVftcJ6heib2mkZv6UOG</w:t>
      </w:r>
    </w:p>
    <w:p>
      <w:pPr>
        <w:pStyle w:val="PreformattedText"/>
        <w:bidi w:val="0"/>
        <w:spacing w:before="0" w:after="0"/>
        <w:jc w:val="left"/>
        <w:rPr/>
      </w:pPr>
      <w:r>
        <w:rPr/>
        <w:t>/E2CMDpiuuuO28vuOJ61PmHZyc9Yzq7dKMOh088y5G8jzRLhQyJ8debIRC9uzsq38yJ/SkT89Dph</w:t>
      </w:r>
    </w:p>
    <w:p>
      <w:pPr>
        <w:pStyle w:val="PreformattedText"/>
        <w:bidi w:val="0"/>
        <w:spacing w:before="0" w:after="0"/>
        <w:jc w:val="left"/>
        <w:rPr/>
      </w:pPr>
      <w:r>
        <w:rPr/>
        <w:t>ypxw417a099dtb2ol1fLeMpi8cKbwpJpjVs4/e8j799H1sjxeV+3iM4/3BChtGbeYOTZW7ZVESoz</w:t>
      </w:r>
    </w:p>
    <w:p>
      <w:pPr>
        <w:pStyle w:val="PreformattedText"/>
        <w:bidi w:val="0"/>
        <w:spacing w:before="0" w:after="0"/>
        <w:jc w:val="left"/>
        <w:rPr/>
      </w:pPr>
      <w:r>
        <w:rPr/>
        <w:t>a2a3cq5bthh3ljm6bPGq/V37+hcPqR1ptX5CwR7VjtTpHNrXbx6h6VBAT0Xhvjfubi7awDKc1xAq</w:t>
      </w:r>
    </w:p>
    <w:p>
      <w:pPr>
        <w:pStyle w:val="PreformattedText"/>
        <w:bidi w:val="0"/>
        <w:spacing w:before="0" w:after="0"/>
        <w:jc w:val="left"/>
        <w:rPr/>
      </w:pPr>
      <w:r>
        <w:rPr/>
        <w:t>vdc+rGCbnYJl2c/gWxOzLPQf38I7mUp5VNYaLw0BWiyTPV1fIX+S8nxF1bW9+Dwx7xdJYl8kCcl3</w:t>
      </w:r>
    </w:p>
    <w:p>
      <w:pPr>
        <w:pStyle w:val="PreformattedText"/>
        <w:bidi w:val="0"/>
        <w:spacing w:before="0" w:after="0"/>
        <w:jc w:val="left"/>
        <w:rPr/>
      </w:pPr>
      <w:r>
        <w:rPr/>
        <w:t>kgB5H2mN9IfIKs3pBbu/iHpo4kFGN5unR1Pv9I/FPHVnWchuDAMGaJBNXKexHxeZSBwDDFNYzbKG</w:t>
      </w:r>
    </w:p>
    <w:p>
      <w:pPr>
        <w:pStyle w:val="PreformattedText"/>
        <w:bidi w:val="0"/>
        <w:spacing w:before="0" w:after="0"/>
        <w:jc w:val="left"/>
        <w:rPr/>
      </w:pPr>
      <w:r>
        <w:rPr/>
        <w:t>8zTgQjTfMGZeurCuGMJzt87DMoVeE5chTGZapwF5HRkep8+Y4DkwPuJwk99M/Yah7RZsydgtC3PD</w:t>
      </w:r>
    </w:p>
    <w:p>
      <w:pPr>
        <w:pStyle w:val="PreformattedText"/>
        <w:bidi w:val="0"/>
        <w:spacing w:before="0" w:after="0"/>
        <w:jc w:val="left"/>
        <w:rPr/>
      </w:pPr>
      <w:r>
        <w:rPr/>
        <w:t>xrxx2Np+PU/LsmzZZ3n19Xdvvv7vH/7n92/b777FdueRMt559A2MMqjPv3zXt5//CVPsDtGFfsZd</w:t>
      </w:r>
    </w:p>
    <w:p>
      <w:pPr>
        <w:pStyle w:val="PreformattedText"/>
        <w:bidi w:val="0"/>
        <w:spacing w:before="0" w:after="0"/>
        <w:jc w:val="left"/>
        <w:rPr/>
      </w:pPr>
      <w:r>
        <w:rPr/>
        <w:t>hGke8h3GYZHzgHVf1x5vwXnbVu1XSVePgzHP2H3be/lFfkRkc5wQ+RGw+QemAcz0XiNj8TexLJwr</w:t>
      </w:r>
    </w:p>
    <w:p>
      <w:pPr>
        <w:pStyle w:val="PreformattedText"/>
        <w:bidi w:val="0"/>
        <w:spacing w:before="0" w:after="0"/>
        <w:jc w:val="left"/>
        <w:rPr/>
      </w:pPr>
      <w:r>
        <w:rPr/>
        <w:t>ruKHuG1qTx/7D4mjfoWLG02RXeeHTBhjjbf5Ff7TILEf0DRV9ok/Rmic6QibNCUuCiNrqCTDF7Nf</w:t>
      </w:r>
    </w:p>
    <w:p>
      <w:pPr>
        <w:pStyle w:val="PreformattedText"/>
        <w:bidi w:val="0"/>
        <w:spacing w:before="0" w:after="0"/>
        <w:jc w:val="left"/>
        <w:rPr/>
      </w:pPr>
      <w:r>
        <w:rPr/>
        <w:t>4x+f76ESPgbFsT37KmtGPGnXcSdxhvQnQ+OYuJ+4dbBJXhrzsp7fYJD+HJbJSDwv5zBv3ER/nqZZ</w:t>
      </w:r>
    </w:p>
    <w:p>
      <w:pPr>
        <w:pStyle w:val="PreformattedText"/>
        <w:bidi w:val="0"/>
        <w:spacing w:before="0" w:after="0"/>
        <w:jc w:val="left"/>
        <w:rPr/>
      </w:pPr>
      <w:r>
        <w:rPr/>
        <w:t>3LKs2zjpYuCNwXljC0No/gLZ/9g+//XXb3//w7f/+/XLP73903ffvvv6h+++fSO2M8/55VeGtGu/</w:t>
      </w:r>
    </w:p>
    <w:p>
      <w:pPr>
        <w:pStyle w:val="PreformattedText"/>
        <w:bidi w:val="0"/>
        <w:spacing w:before="0" w:after="0"/>
        <w:jc w:val="left"/>
        <w:rPr/>
      </w:pPr>
      <w:r>
        <w:rPr/>
        <w:t>emk+pDnEWxhNevhTZK9xC33Y4E2ktd+m0K54lSxiPt71tMzDeZpXyGKfwoD/3Y9dCCMYMuxthvVL</w:t>
      </w:r>
    </w:p>
    <w:p>
      <w:pPr>
        <w:pStyle w:val="PreformattedText"/>
        <w:bidi w:val="0"/>
        <w:spacing w:before="0" w:after="0"/>
        <w:jc w:val="left"/>
        <w:rPr/>
      </w:pPr>
      <w:r>
        <w:rPr/>
        <w:t>3yNq+ORlboQ1b9s/tF/B3Agh/97Lnmj+ft162LOHKv0yb5E9pfvHsYE7sQ4w5zwbsuqXysuFhhV3</w:t>
      </w:r>
    </w:p>
    <w:p>
      <w:pPr>
        <w:pStyle w:val="PreformattedText"/>
        <w:bidi w:val="0"/>
        <w:spacing w:before="0" w:after="0"/>
        <w:jc w:val="left"/>
        <w:rPr/>
      </w:pPr>
      <w:r>
        <w:rPr/>
        <w:t>ul+4oEe5fMz0T7hCvE9dKH/Sj0vUWh/Owwqh2NnCBY3bvBOcR24NNn/2TKyevPCKPxpTIOuAa98F</w:t>
      </w:r>
    </w:p>
    <w:p>
      <w:pPr>
        <w:pStyle w:val="PreformattedText"/>
        <w:bidi w:val="0"/>
        <w:spacing w:before="0" w:after="0"/>
        <w:jc w:val="left"/>
        <w:rPr/>
      </w:pPr>
      <w:r>
        <w:rPr/>
        <w:t>P2VmkHGDKEjvgDrrp2GIPDI6j9zKGI5O9IOC9/CBUK+EIyuLbfO0CnW8ywlTmO68ecfia9f1UCLB</w:t>
      </w:r>
    </w:p>
    <w:p>
      <w:pPr>
        <w:pStyle w:val="PreformattedText"/>
        <w:bidi w:val="0"/>
        <w:spacing w:before="0" w:after="0"/>
        <w:jc w:val="left"/>
        <w:rPr/>
      </w:pPr>
      <w:r>
        <w:rPr/>
        <w:t>uPUEu8EHzC0w54MbZ+275Tyt8UbzWRcuOiAU43lb+mDkRhymH+GoYF4UwREehoF/qqPWx9JRCSPR</w:t>
      </w:r>
    </w:p>
    <w:p>
      <w:pPr>
        <w:pStyle w:val="PreformattedText"/>
        <w:bidi w:val="0"/>
        <w:spacing w:before="0" w:after="0"/>
        <w:jc w:val="left"/>
        <w:rPr/>
      </w:pPr>
      <w:r>
        <w:rPr/>
        <w:t>kvujRlg5ViQEcwvsjqOy9Li5Zs1iP8wTDLWGdiNanSco5pIf3v+ohjr0W7ssrIuFK5eKSOcL5KQ9</w:t>
      </w:r>
    </w:p>
    <w:p>
      <w:pPr>
        <w:pStyle w:val="PreformattedText"/>
        <w:bidi w:val="0"/>
        <w:spacing w:before="0" w:after="0"/>
        <w:jc w:val="left"/>
        <w:rPr/>
      </w:pPr>
      <w:r>
        <w:rPr/>
        <w:t>GofAtsC41AQrp8ozbpzUg9Tv3zTLeenn3i5u4OOqwH3pzqFf4QSMjkBE8AXUn4d+mIBVMx1mmmOa</w:t>
      </w:r>
    </w:p>
    <w:p>
      <w:pPr>
        <w:pStyle w:val="PreformattedText"/>
        <w:bidi w:val="0"/>
        <w:spacing w:before="0" w:after="0"/>
        <w:jc w:val="left"/>
        <w:rPr/>
      </w:pPr>
      <w:r>
        <w:rPr/>
        <w:t>N24LC96P03kYxmAI+bgSJ/djf95mjgLGPG5gQofmkN75ph3XvuvQnIqnH5IBPIduG1AfE4H1upkM</w:t>
      </w:r>
    </w:p>
    <w:p>
      <w:pPr>
        <w:pStyle w:val="PreformattedText"/>
        <w:bidi w:val="0"/>
        <w:spacing w:before="0" w:after="0"/>
        <w:jc w:val="left"/>
        <w:rPr/>
      </w:pPr>
      <w:r>
        <w:rPr/>
        <w:t>6GCQB/zzsrBQI1V2CbIQCMc57O3ItjAvnO9CZGPXcU78jduRIbjD5cgwMvg7OFNCNk34T3BFPubS</w:t>
      </w:r>
    </w:p>
    <w:p>
      <w:pPr>
        <w:pStyle w:val="PreformattedText"/>
        <w:bidi w:val="0"/>
        <w:spacing w:before="0" w:after="0"/>
        <w:jc w:val="left"/>
        <w:rPr/>
      </w:pPr>
      <w:r>
        <w:rPr/>
        <w:t>rX2N7I4cRA8/BXBc40Kcp8AFgoQkhBF5lBux4jbldET1S+VGQBxPR3z4ISY06UIR945VA86lVG+9</w:t>
      </w:r>
    </w:p>
    <w:p>
      <w:pPr>
        <w:pStyle w:val="PreformattedText"/>
        <w:bidi w:val="0"/>
        <w:spacing w:before="0" w:after="0"/>
        <w:jc w:val="left"/>
        <w:rPr/>
      </w:pPr>
      <w:r>
        <w:rPr/>
        <w:t>anPxqjEJklZ9+uTJRauOHa7Sllbttr6PeZDLznpj1Q/qVZu7zjpNK2dVFPJjUPjpk6fVqoMyO3OA</w:t>
      </w:r>
    </w:p>
    <w:p>
      <w:pPr>
        <w:pStyle w:val="PreformattedText"/>
        <w:bidi w:val="0"/>
        <w:spacing w:before="0" w:after="0"/>
        <w:jc w:val="left"/>
        <w:rPr/>
      </w:pPr>
      <w:r>
        <w:rPr/>
        <w:t>nXoEaetHONxhmPAe+ZkCf0Sr4wQMU5iam7AyVWI2TBiPHv3SD+t5C5PSdUwmS6VFipDiePdydUAY</w:t>
      </w:r>
    </w:p>
    <w:p>
      <w:pPr>
        <w:pStyle w:val="PreformattedText"/>
        <w:bidi w:val="0"/>
        <w:spacing w:before="0" w:after="0"/>
        <w:jc w:val="left"/>
        <w:rPr/>
      </w:pPr>
      <w:r>
        <w:rPr/>
        <w:t>x7mQXuAa9NBjXNGSuAaB+My09mevm8oF6Grn4FZ/4Kf4ZnBu9CCVlcJLs1TR8+6qsb+QW7GfcmEt</w:t>
      </w:r>
    </w:p>
    <w:p>
      <w:pPr>
        <w:pStyle w:val="PreformattedText"/>
        <w:bidi w:val="0"/>
        <w:spacing w:before="0" w:after="0"/>
        <w:jc w:val="left"/>
        <w:rPr/>
      </w:pPr>
      <w:r>
        <w:rPr/>
        <w:t>fsPHs/A+/cGcT00lEWEjFdZBUAvUoivRuIq4g4vZfz9h0XAlMHy9K3y42H1wE577ThV98OjlnMJv</w:t>
      </w:r>
    </w:p>
    <w:p>
      <w:pPr>
        <w:pStyle w:val="PreformattedText"/>
        <w:bidi w:val="0"/>
        <w:spacing w:before="0" w:after="0"/>
        <w:jc w:val="left"/>
        <w:rPr/>
      </w:pPr>
      <w:r>
        <w:rPr/>
        <w:t>cWLIPTwsPgO3jWKMJOROU0LvvtUi+xafypJFnDaRcnXCNCdSRUYPEkT2k8yNEfAG4cjXXOJyDXg5</w:t>
      </w:r>
    </w:p>
    <w:p>
      <w:pPr>
        <w:pStyle w:val="PreformattedText"/>
        <w:bidi w:val="0"/>
        <w:spacing w:before="0" w:after="0"/>
        <w:jc w:val="left"/>
        <w:rPr/>
      </w:pPr>
      <w:r>
        <w:rPr/>
        <w:t>yzBgfftlPM9rt1VyRxD2WGfwxafsBDdf/22UteEzqRZcQo7CZ/Ill22LSxvx3a/7FadwGue4rQuv</w:t>
      </w:r>
    </w:p>
    <w:p>
      <w:pPr>
        <w:pStyle w:val="PreformattedText"/>
        <w:bidi w:val="0"/>
        <w:spacing w:before="0" w:after="0"/>
        <w:jc w:val="left"/>
        <w:rPr/>
      </w:pPr>
      <w:r>
        <w:rPr/>
        <w:t>b09Qvz6SBXZ99/LNsK1YMMJWkwBdX9S5vvD8EEEOfPOSWO0CnkFzE0pXl8CiUrmP4pkXSURuChOx</w:t>
      </w:r>
    </w:p>
    <w:p>
      <w:pPr>
        <w:pStyle w:val="PreformattedText"/>
        <w:bidi w:val="0"/>
        <w:spacing w:before="0" w:after="0"/>
        <w:jc w:val="left"/>
        <w:rPr/>
      </w:pPr>
      <w:r>
        <w:rPr/>
        <w:t>lmQnS1Viq8+/SAKYIHnIpRe14TquinV/tIu6UriQbkohWfsXWU6sqGUc+BQsPbFeGH1Jb24jUQWJ</w:t>
      </w:r>
    </w:p>
    <w:p>
      <w:pPr>
        <w:pStyle w:val="PreformattedText"/>
        <w:bidi w:val="0"/>
        <w:spacing w:before="0" w:after="0"/>
        <w:jc w:val="left"/>
        <w:rPr/>
      </w:pPr>
      <w:r>
        <w:rPr/>
        <w:t>fpy/cRIryRQTTGFTp3aZ+sXyGuYp3L7UvRHViK0fF1zOa7JaGHwP8B57f+naTFsW9dmcyi3d0JeH</w:t>
      </w:r>
    </w:p>
    <w:p>
      <w:pPr>
        <w:pStyle w:val="PreformattedText"/>
        <w:bidi w:val="0"/>
        <w:spacing w:before="0" w:after="0"/>
        <w:jc w:val="left"/>
        <w:rPr/>
      </w:pPr>
      <w:r>
        <w:rPr/>
        <w:t>sUVhkN0xvfDzqCeQQVRwI1k0Vfw5qC4SxAnOJC3UXq84btuymCPzWJOQWfOflASv9Fpkt8ZNBIfO</w:t>
      </w:r>
    </w:p>
    <w:p>
      <w:pPr>
        <w:pStyle w:val="PreformattedText"/>
        <w:bidi w:val="0"/>
        <w:spacing w:before="0" w:after="0"/>
        <w:jc w:val="left"/>
        <w:rPr/>
      </w:pPr>
      <w:r>
        <w:rPr/>
        <w:t>ej4x5N0cmonxZTyrT2lOvzgydVKanyekFzJ34DYDXlx7vQ3KUk3hvbSQ4tF/zvqgEQtaqD6jyVlH</w:t>
      </w:r>
    </w:p>
    <w:p>
      <w:pPr>
        <w:pStyle w:val="PreformattedText"/>
        <w:bidi w:val="0"/>
        <w:spacing w:before="0" w:after="0"/>
        <w:jc w:val="left"/>
        <w:rPr/>
      </w:pPr>
      <w:r>
        <w:rPr/>
        <w:t>Qdx4DtSxMOwO46M88onsGp4CKTQlk4iAjrBha/JcGXsSCwH3XIEdaX3iHcfYzdOIY1ZcBTJoIYAz</w:t>
      </w:r>
    </w:p>
    <w:p>
      <w:pPr>
        <w:pStyle w:val="PreformattedText"/>
        <w:bidi w:val="0"/>
        <w:spacing w:before="0" w:after="0"/>
        <w:jc w:val="left"/>
        <w:rPr/>
      </w:pPr>
      <w:r>
        <w:rPr/>
        <w:t>jRvlz5Pdu8D1HnDYwtZnoUr+LfZv20hguFCpDif3+68QqoFsAJU4NMv7CNW/RP5PNx/ZqTn9K5xI</w:t>
      </w:r>
    </w:p>
    <w:p>
      <w:pPr>
        <w:pStyle w:val="PreformattedText"/>
        <w:bidi w:val="0"/>
        <w:spacing w:before="0" w:after="0"/>
        <w:jc w:val="left"/>
        <w:rPr/>
      </w:pPr>
      <w:r>
        <w:rPr/>
        <w:t>Lqg9SRLcCcm6Lw3OzJis67+lv+Q5X5DHMkEjWWUGuRpxkXyhkwYYq8jXjsUetDd7Q0eucEAlkC3T</w:t>
      </w:r>
    </w:p>
    <w:p>
      <w:pPr>
        <w:pStyle w:val="PreformattedText"/>
        <w:bidi w:val="0"/>
        <w:spacing w:before="0" w:after="0"/>
        <w:jc w:val="left"/>
        <w:rPr/>
      </w:pPr>
      <w:r>
        <w:rPr/>
        <w:t>WUjAfIIe4LefI/b88P9q7yRlkMmLNjgqZERLZgUQN/go2/T/58+Q0yEZPb7HduWjXGCzUfrkLX4s</w:t>
      </w:r>
    </w:p>
    <w:p>
      <w:pPr>
        <w:pStyle w:val="PreformattedText"/>
        <w:bidi w:val="0"/>
        <w:spacing w:before="0" w:after="0"/>
        <w:jc w:val="left"/>
        <w:rPr/>
      </w:pPr>
      <w:r>
        <w:rPr/>
        <w:t>3WAOZuWhZOVAaIBxIUzOAo7X7zB5/Vk5YMjO64h6vglb9sphICINxJVJ6KUchLFb16wcpAjwurC0</w:t>
      </w:r>
    </w:p>
    <w:p>
      <w:pPr>
        <w:pStyle w:val="PreformattedText"/>
        <w:bidi w:val="0"/>
        <w:spacing w:before="0" w:after="0"/>
        <w:jc w:val="left"/>
        <w:rPr/>
      </w:pPr>
      <w:r>
        <w:rPr/>
        <w:t>itSTEnHloPl9kGoibb0qran5CWaBzWzTA7klPEuPa/agONOSD8OEr9dhYnK84vvZulHqz5IPvp+J</w:t>
      </w:r>
    </w:p>
    <w:p>
      <w:pPr>
        <w:pStyle w:val="PreformattedText"/>
        <w:bidi w:val="0"/>
        <w:spacing w:before="0" w:after="0"/>
        <w:jc w:val="left"/>
        <w:rPr/>
      </w:pPr>
      <w:r>
        <w:rPr/>
        <w:t>eJicQx7ncQ01frIbaMBeISSO/rs2ghiJDgmWMlV0r36FGyAhTDOFUJEoCncgfEJ3BlhJ+JQagDrD</w:t>
      </w:r>
    </w:p>
    <w:p>
      <w:pPr>
        <w:pStyle w:val="PreformattedText"/>
        <w:bidi w:val="0"/>
        <w:spacing w:before="0" w:after="0"/>
        <w:jc w:val="left"/>
        <w:rPr/>
      </w:pPr>
      <w:r>
        <w:rPr/>
        <w:t>olSIEinDRgQ3G8I4zHfTL5v7/4U6kN9gUDJTRwlOshPhVlCiqzCSdjiPA6nCdGrlkZhMJMjkQh2F</w:t>
      </w:r>
    </w:p>
    <w:p>
      <w:pPr>
        <w:pStyle w:val="PreformattedText"/>
        <w:bidi w:val="0"/>
        <w:spacing w:before="0" w:after="0"/>
        <w:jc w:val="left"/>
        <w:rPr/>
      </w:pPr>
      <w:r>
        <w:rPr/>
        <w:t>OWM/VNGh7+dOzduT9KPgMzYD9Fsp1XBOhaoKWTOI/FQGQT/VcwTymQzLMDaKviaPt+zxzeeNYtIe</w:t>
      </w:r>
    </w:p>
    <w:p>
      <w:pPr>
        <w:pStyle w:val="PreformattedText"/>
        <w:bidi w:val="0"/>
        <w:spacing w:before="0" w:after="0"/>
        <w:jc w:val="left"/>
        <w:rPr/>
      </w:pPr>
      <w:r>
        <w:rPr/>
        <w:t>YYbl2WnuESO+OP0le4yWnV33GDOswuhzDxiJdigzhR1GmYGR5pf60AVWMMa5R4yYwXle9xiJpGCT</w:t>
      </w:r>
    </w:p>
    <w:p>
      <w:pPr>
        <w:pStyle w:val="PreformattedText"/>
        <w:bidi w:val="0"/>
        <w:spacing w:before="0" w:after="0"/>
        <w:jc w:val="left"/>
        <w:rPr/>
      </w:pPr>
      <w:r>
        <w:rPr/>
        <w:t>PcYMqzD63CNGBJn+lz1GekMU5u/2mGEVRp97xLgg3GHeY1wRGjKIO4wZVmH0uUeM23nEG8qTYZ0R</w:t>
      </w:r>
    </w:p>
    <w:p>
      <w:pPr>
        <w:pStyle w:val="PreformattedText"/>
        <w:bidi w:val="0"/>
        <w:spacing w:before="0" w:after="0"/>
        <w:jc w:val="left"/>
        <w:rPr/>
      </w:pPr>
      <w:r>
        <w:rPr/>
        <w:t>D32htJJhVrhIsAqhTT3gg49xr/a8qDwmXLnDl0AFXZx5xEdANY+ZFyXDpsVU8okIpVIqWIXR5x4x</w:t>
      </w:r>
    </w:p>
    <w:p>
      <w:pPr>
        <w:pStyle w:val="PreformattedText"/>
        <w:bidi w:val="0"/>
        <w:spacing w:before="0" w:after="0"/>
        <w:jc w:val="left"/>
        <w:rPr/>
      </w:pPr>
      <w:r>
        <w:rPr/>
        <w:t>ouCGMfOiY1zOQxgyLzrGDKsw+twjRuVaKDjl/WiPOGQ9OjPDtMcMqzD63APGCRd9olUpzwbj1J8X</w:t>
      </w:r>
    </w:p>
    <w:p>
      <w:pPr>
        <w:pStyle w:val="PreformattedText"/>
        <w:bidi w:val="0"/>
        <w:spacing w:before="0" w:after="0"/>
        <w:jc w:val="left"/>
        <w:rPr/>
      </w:pPr>
      <w:r>
        <w:rPr/>
        <w:t>Uvs7jAVWMMa5R4x46x2pyh1GEhxjl3nRTo3xibAKo889YiQvM3eZF42OGI8Bbb/fY4ZVGH3uESPm</w:t>
      </w:r>
    </w:p>
    <w:p>
      <w:pPr>
        <w:pStyle w:val="PreformattedText"/>
        <w:bidi w:val="0"/>
        <w:spacing w:before="0" w:after="0"/>
        <w:jc w:val="left"/>
        <w:rPr/>
      </w:pPr>
      <w:r>
        <w:rPr/>
        <w:t>47BDdOtELjHvGioq0+ewCp9mHrFRfl6KVrT9BRzvw4EzqMLmMw/4AvZrLFrR8Y2YiKIVjYIhwwrG</w:t>
      </w:r>
    </w:p>
    <w:p>
      <w:pPr>
        <w:pStyle w:val="PreformattedText"/>
        <w:bidi w:val="0"/>
        <w:spacing w:before="0" w:after="0"/>
        <w:jc w:val="left"/>
        <w:rPr/>
      </w:pPr>
      <w:r>
        <w:rPr/>
        <w:t>OPeIUfFs0YqOESdhwPjXJ1Zu3GEVRp97xEiKOhSt6BipEa1FK/oeM6zC6HOPGCnf9UUrOkZKL1PR</w:t>
      </w:r>
    </w:p>
    <w:p>
      <w:pPr>
        <w:pStyle w:val="PreformattedText"/>
        <w:bidi w:val="0"/>
        <w:spacing w:before="0" w:after="0"/>
        <w:jc w:val="left"/>
        <w:rPr/>
      </w:pPr>
      <w:r>
        <w:rPr/>
        <w:t>io4xwyqMPveAkeCHQGZ/z4Q5fVe0omEssIIxzj1iJBAei1a0PVIlokthz4kFVmH0uUeMeBvbXqDl</w:t>
      </w:r>
    </w:p>
    <w:p>
      <w:pPr>
        <w:pStyle w:val="PreformattedText"/>
        <w:bidi w:val="0"/>
        <w:spacing w:before="0" w:after="0"/>
        <w:jc w:val="left"/>
        <w:rPr/>
      </w:pPr>
      <w:r>
        <w:rPr/>
        <w:t>JeMcMdCMrG8xwyqENvWID9cbB2QnfTOm/8A6GVSh85kHfNSDOto6dvgWssW0cu42WGAFY5x7xChv</w:t>
      </w:r>
    </w:p>
    <w:p>
      <w:pPr>
        <w:pStyle w:val="PreformattedText"/>
        <w:bidi w:val="0"/>
        <w:spacing w:before="0" w:after="0"/>
        <w:jc w:val="left"/>
        <w:rPr/>
      </w:pPr>
      <w:r>
        <w:rPr/>
        <w:t>+6AVCWKn7qAVC6zC6HOPGCcy8getuOBJzgetWGAVRp97xEglEidkf2r8OMzf/tQZVmH0uUeMuHOo</w:t>
      </w:r>
    </w:p>
    <w:p>
      <w:pPr>
        <w:pStyle w:val="PreformattedText"/>
        <w:bidi w:val="0"/>
        <w:spacing w:before="0" w:after="0"/>
        <w:jc w:val="left"/>
        <w:rPr/>
      </w:pPr>
      <w:r>
        <w:rPr/>
        <w:t>6R1G3DRctb1WLLAKo889YKRKOvYHrUgkM00HrVhgBWOce8SIj7a/6RXfThWWmhULrMKnmUdsZM4q</w:t>
      </w:r>
    </w:p>
    <w:p>
      <w:pPr>
        <w:pStyle w:val="PreformattedText"/>
        <w:bidi w:val="0"/>
        <w:spacing w:before="0" w:after="0"/>
        <w:jc w:val="left"/>
        <w:rPr/>
      </w:pPr>
      <w:r>
        <w:rPr/>
        <w:t>X9FkhWaG7SB8GVRh85lHfHhnla/o+OgEqnxFE5U1wyqMPveAccOzq3xFw7jh2SljVZ+4wArGOPeI</w:t>
      </w:r>
    </w:p>
    <w:p>
      <w:pPr>
        <w:pStyle w:val="PreformattedText"/>
        <w:bidi w:val="0"/>
        <w:spacing w:before="0" w:after="0"/>
        <w:jc w:val="left"/>
        <w:rPr/>
      </w:pPr>
      <w:r>
        <w:rPr/>
        <w:t>kdpK5Ss6xhGf5KAVyYBGWIXR5x4wqjRAh1XTEzuo7wDz3DMHXrItkntW2VYet4YBw4Ju5D8tDmAZ</w:t>
      </w:r>
    </w:p>
    <w:p>
      <w:pPr>
        <w:pStyle w:val="PreformattedText"/>
        <w:bidi w:val="0"/>
        <w:spacing w:before="0" w:after="0"/>
        <w:jc w:val="left"/>
        <w:rPr/>
      </w:pPr>
      <w:r>
        <w:rPr/>
        <w:t>Gq5lriKU2RsB2Ny5gmD2otlpXFokhiUp2XR34W9Ukmujjk0pAEUxL7ucO60zj60F/PIDMg30hLz6</w:t>
      </w:r>
    </w:p>
    <w:p>
      <w:pPr>
        <w:pStyle w:val="PreformattedText"/>
        <w:bidi w:val="0"/>
        <w:spacing w:before="0" w:after="0"/>
        <w:jc w:val="left"/>
        <w:rPr/>
      </w:pPr>
      <w:r>
        <w:rPr/>
        <w:t>kLKPekP811/5j/jbk1/HD7/82auf3Triq12i4u5anmI0CGi9I3NPasqLpfflKfbZerInL5XFoVhB</w:t>
      </w:r>
    </w:p>
    <w:p>
      <w:pPr>
        <w:pStyle w:val="PreformattedText"/>
        <w:bidi w:val="0"/>
        <w:spacing w:before="0" w:after="0"/>
        <w:jc w:val="left"/>
        <w:rPr/>
      </w:pPr>
      <w:r>
        <w:rPr/>
        <w:t>2p7GtNX2rCxge3pNBmWXQ6eY5Rkfz8E2J08tkWZJKaDnOXeZqlg3Mkyf12dLMX+jsuSyKt5MgSn1</w:t>
      </w:r>
    </w:p>
    <w:p>
      <w:pPr>
        <w:pStyle w:val="PreformattedText"/>
        <w:bidi w:val="0"/>
        <w:spacing w:before="0" w:after="0"/>
        <w:jc w:val="left"/>
        <w:rPr/>
      </w:pPr>
      <w:r>
        <w:rPr/>
        <w:t>/QwbrDnHyvHAhlXdH7fB4lwv8OOvqKqhgT1ZQFgv1z4VlPYUEWEeUuznjg6lMm7PPc093IOyQ6Oq</w:t>
      </w:r>
    </w:p>
    <w:p>
      <w:pPr>
        <w:pStyle w:val="PreformattedText"/>
        <w:bidi w:val="0"/>
        <w:spacing w:before="0" w:after="0"/>
        <w:jc w:val="left"/>
        <w:rPr/>
      </w:pPr>
      <w:r>
        <w:rPr/>
        <w:t>ELAtuKH7wsnDlaT9VZxevX7175ekYagRYS/URtrhMHYoYK+cqGz88KI3smcvPiVhTlLw+gtyxvz8</w:t>
      </w:r>
    </w:p>
    <w:p>
      <w:pPr>
        <w:pStyle w:val="PreformattedText"/>
        <w:bidi w:val="0"/>
        <w:spacing w:before="0" w:after="0"/>
        <w:jc w:val="left"/>
        <w:rPr/>
      </w:pPr>
      <w:r>
        <w:rPr/>
        <w:t>5KrRbxfmi2mDwEnB9F2rCriUgn2sWj2utcqqVlf0u6VkVOKPdtz6hqUWwkS7yZHIm5I9t0bwQSyt</w:t>
      </w:r>
    </w:p>
    <w:p>
      <w:pPr>
        <w:pStyle w:val="PreformattedText"/>
        <w:bidi w:val="0"/>
        <w:spacing w:before="0" w:after="0"/>
        <w:jc w:val="left"/>
        <w:rPr/>
      </w:pPr>
      <w:r>
        <w:rPr/>
        <w:t>mwRGskQ3rmafUemXET03T6QIsCJEPihG3S61NcR+Jt1BPLkwENYg5zeOZI1r1iAJRGpXrCH9y8J7</w:t>
      </w:r>
    </w:p>
    <w:p>
      <w:pPr>
        <w:pStyle w:val="PreformattedText"/>
        <w:bidi w:val="0"/>
        <w:spacing w:before="0" w:after="0"/>
        <w:jc w:val="left"/>
        <w:rPr/>
      </w:pPr>
      <w:r>
        <w:rPr/>
        <w:t>1rCc8e212InImatReSuyRp3jfOwtnV7tOONufdDjceHK1ZyRmiceXnPPjmiGm5xhfHIhZ1hT6rqi</w:t>
      </w:r>
    </w:p>
    <w:p>
      <w:pPr>
        <w:pStyle w:val="PreformattedText"/>
        <w:bidi w:val="0"/>
        <w:spacing w:before="0" w:after="0"/>
        <w:jc w:val="left"/>
        <w:rPr/>
      </w:pPr>
      <w:r>
        <w:rPr/>
        <w:t>WxNn1CQgAf8o3SrOCDw6iIxRKgkTdxhoq1bXFa1GKF1vDCKBqMvEmSHj5G08RBDSGzQADuq4aTV1</w:t>
      </w:r>
    </w:p>
    <w:p>
      <w:pPr>
        <w:pStyle w:val="PreformattedText"/>
        <w:bidi w:val="0"/>
        <w:spacing w:before="0" w:after="0"/>
        <w:jc w:val="left"/>
        <w:rPr/>
      </w:pPr>
      <w:r>
        <w:rPr/>
        <w:t>IFwQY83bOsiWwBxYAnqzdOtgluUTQrichJtxAk16hlDtehplou+M9U3TP2x0aBsm+4JxMd6gITG1</w:t>
      </w:r>
    </w:p>
    <w:p>
      <w:pPr>
        <w:pStyle w:val="PreformattedText"/>
        <w:bidi w:val="0"/>
        <w:spacing w:before="0" w:after="0"/>
        <w:jc w:val="left"/>
        <w:rPr/>
      </w:pPr>
      <w:r>
        <w:rPr/>
        <w:t>/F0mwDeu6T/QGujvV/bf39Ta9W7VpV6dWSICqyBJmI54OZft4V4lIvWBPXiEEqEVBPOviptYZVjo</w:t>
      </w:r>
    </w:p>
    <w:p>
      <w:pPr>
        <w:pStyle w:val="PreformattedText"/>
        <w:bidi w:val="0"/>
        <w:spacing w:before="0" w:after="0"/>
        <w:jc w:val="left"/>
        <w:rPr/>
      </w:pPr>
      <w:r>
        <w:rPr/>
        <w:t>jTZD1vzVpe+KVexCOrUvTzMhTODFFHqbNDZtT7pZXJmFtk+xCgpCeU7BBqqmBpvmzniFIGuZyX0z</w:t>
      </w:r>
    </w:p>
    <w:p>
      <w:pPr>
        <w:pStyle w:val="PreformattedText"/>
        <w:bidi w:val="0"/>
        <w:spacing w:before="0" w:after="0"/>
        <w:jc w:val="left"/>
        <w:rPr/>
      </w:pPr>
      <w:r>
        <w:rPr/>
        <w:t>l4zrHNzGoIrXlZZm4xViNcOow5gmIW6ZzL8x/gkqOrHKELj7SpPc31k9DkTJmwqt6k/paB/7a4z8</w:t>
      </w:r>
    </w:p>
    <w:p>
      <w:pPr>
        <w:pStyle w:val="PreformattedText"/>
        <w:bidi w:val="0"/>
        <w:spacing w:before="0" w:after="0"/>
        <w:jc w:val="left"/>
        <w:rPr/>
      </w:pPr>
      <w:r>
        <w:rPr/>
        <w:t>vl7Y3l8vvKRGMhJqD/ShlW3V0k0W+1HSjbI560UQngT+0O+ah19zjNwlXuRNshjLPOy53ZCiL2FZ</w:t>
      </w:r>
    </w:p>
    <w:p>
      <w:pPr>
        <w:pStyle w:val="PreformattedText"/>
        <w:bidi w:val="0"/>
        <w:spacing w:before="0" w:after="0"/>
        <w:jc w:val="left"/>
        <w:rPr/>
      </w:pPr>
      <w:r>
        <w:rPr/>
        <w:t>rU8TiX7Ij8F/w+G5iBqTAjua8qylJJDXe09x+qUJ8weS6UaeGcWrC9UuOUpyJeo37WXz8J7dJ3wP</w:t>
      </w:r>
    </w:p>
    <w:p>
      <w:pPr>
        <w:pStyle w:val="PreformattedText"/>
        <w:bidi w:val="0"/>
        <w:spacing w:before="0" w:after="0"/>
        <w:jc w:val="left"/>
        <w:rPr/>
      </w:pPr>
      <w:r>
        <w:rPr/>
        <w:t>e1zUrsuSeq1Hkjfb1lFnweZscn0oGdCaNfIaAi5fiJ142IABBhY21WiwocTNkq8RcR96RA53ja5V</w:t>
      </w:r>
    </w:p>
    <w:p>
      <w:pPr>
        <w:pStyle w:val="PreformattedText"/>
        <w:bidi w:val="0"/>
        <w:spacing w:before="0" w:after="0"/>
        <w:jc w:val="left"/>
        <w:rPr/>
      </w:pPr>
      <w:r>
        <w:rPr/>
        <w:t>V50aiHCCEBHBUCtUGGVFsSNMzv6a5IFuygibNwmn+jERS/5380GHpAu/oO8GegkHtYd1vAt9V8FI</w:t>
      </w:r>
    </w:p>
    <w:p>
      <w:pPr>
        <w:pStyle w:val="PreformattedText"/>
        <w:bidi w:val="0"/>
        <w:spacing w:before="0" w:after="0"/>
        <w:jc w:val="left"/>
        <w:rPr/>
      </w:pPr>
      <w:r>
        <w:rPr/>
        <w:t>p/LacaFPtAt0AxEH6g0DYRCNs7gWPMzIkIb2Q/kWlj1Io962hGxcPpJeZqLiKZoIErErCHNI3AO4</w:t>
      </w:r>
    </w:p>
    <w:p>
      <w:pPr>
        <w:pStyle w:val="PreformattedText"/>
        <w:bidi w:val="0"/>
        <w:spacing w:before="0" w:after="0"/>
        <w:jc w:val="left"/>
        <w:rPr/>
      </w:pPr>
      <w:r>
        <w:rPr/>
        <w:t>Cozywkj1hLNUMNIUVKor7B31F9U7yh4iRLjyXtModb6mEyVYoQTXZtgriO8BXNDzGS2U+teoR8JJ</w:t>
      </w:r>
    </w:p>
    <w:p>
      <w:pPr>
        <w:pStyle w:val="PreformattedText"/>
        <w:bidi w:val="0"/>
        <w:spacing w:before="0" w:after="0"/>
        <w:jc w:val="left"/>
        <w:rPr/>
      </w:pPr>
      <w:r>
        <w:rPr/>
        <w:t>TXg76pGjXdCMAzeD+dAtqPusH9FPBhvD1giCStVMRsk3FAR3MUJmbtluZ1k6HNqBfDrvUsUi7Iqu</w:t>
      </w:r>
    </w:p>
    <w:p>
      <w:pPr>
        <w:pStyle w:val="PreformattedText"/>
        <w:bidi w:val="0"/>
        <w:spacing w:before="0" w:after="0"/>
        <w:jc w:val="left"/>
        <w:rPr/>
      </w:pPr>
      <w:r>
        <w:rPr/>
        <w:t>eIV+gtH4Cy669Hih4xB9ALLREUx0rzFk8wwXXv2K+IvuNI/3hmuZeedD5kMw/gEXLbcyBAYhIQYu</w:t>
      </w:r>
    </w:p>
    <w:p>
      <w:pPr>
        <w:pStyle w:val="PreformattedText"/>
        <w:bidi w:val="0"/>
        <w:spacing w:before="0" w:after="0"/>
        <w:jc w:val="left"/>
        <w:rPr/>
      </w:pPr>
      <w:r>
        <w:rPr/>
        <w:t>PEsdUUOIqUElRU1oqC3gVQ0ErLQj0BKxqUfLYCP5QyCwihI1GiVtD4RmAJxFg5AtEKp16chSA4Lj</w:t>
      </w:r>
    </w:p>
    <w:p>
      <w:pPr>
        <w:pStyle w:val="PreformattedText"/>
        <w:bidi w:val="0"/>
        <w:spacing w:before="0" w:after="0"/>
        <w:jc w:val="left"/>
        <w:rPr/>
      </w:pPr>
      <w:r>
        <w:rPr/>
        <w:t>x4iKJhOa0w2kXkgVFmctYxB6Ipi29UQwWo1pyga94UrZd6dsGDDWlc9iKUo5ww4jHYdL0qGPnHHx</w:t>
      </w:r>
    </w:p>
    <w:p>
      <w:pPr>
        <w:pStyle w:val="PreformattedText"/>
        <w:bidi w:val="0"/>
        <w:spacing w:before="0" w:after="0"/>
        <w:jc w:val="left"/>
        <w:rPr/>
      </w:pPr>
      <w:r>
        <w:rPr/>
        <w:t>UmjUPvOgl6YfHzPRkA8rn8dA357vQbU+OJl1ZnUGCRUXtTXKuiObcRCU1JhNxtqHCBHCuXITmoWx</w:t>
      </w:r>
    </w:p>
    <w:p>
      <w:pPr>
        <w:pStyle w:val="PreformattedText"/>
        <w:bidi w:val="0"/>
        <w:spacing w:before="0" w:after="0"/>
        <w:jc w:val="left"/>
        <w:rPr/>
      </w:pPr>
      <w:r>
        <w:rPr/>
        <w:t>CuZcFR412DphMFemLgF/J0110KZan4OEnjdQWDldl2/BILwRcsqwT0khS7KOD1p0HJNC3mJhKTXR</w:t>
      </w:r>
    </w:p>
    <w:p>
      <w:pPr>
        <w:pStyle w:val="PreformattedText"/>
        <w:bidi w:val="0"/>
        <w:spacing w:before="0" w:after="0"/>
        <w:jc w:val="left"/>
        <w:rPr/>
      </w:pPr>
      <w:r>
        <w:rPr/>
        <w:t>Dq1RuHKOnD/hJCImHffqYyCf41JXlMOMzIaLF97UeYULfUVTP7HxNsCwBuHCBNm6ECmjW5UUUhEi</w:t>
      </w:r>
    </w:p>
    <w:p>
      <w:pPr>
        <w:pStyle w:val="PreformattedText"/>
        <w:bidi w:val="0"/>
        <w:spacing w:before="0" w:after="0"/>
        <w:jc w:val="left"/>
        <w:rPr/>
      </w:pPr>
      <w:r>
        <w:rPr/>
        <w:t>RNEoueLSgALZaSJ/8DtUx3NMPKQRsDjq0iBigTcNMPIgpDcEM4401cBbC54cGkxsi7KgVOEsai8O</w:t>
      </w:r>
    </w:p>
    <w:p>
      <w:pPr>
        <w:pStyle w:val="PreformattedText"/>
        <w:bidi w:val="0"/>
        <w:spacing w:before="0" w:after="0"/>
        <w:jc w:val="left"/>
        <w:rPr/>
      </w:pPr>
      <w:r>
        <w:rPr/>
        <w:t>DKCUgA0R/4MKx5iHcxoV5cRQkaFXwkUwSZNGwdqaadvpHQJlHIJc6nx4yjqx5FnSa5hmSiNsNMm4</w:t>
      </w:r>
    </w:p>
    <w:p>
      <w:pPr>
        <w:pStyle w:val="PreformattedText"/>
        <w:bidi w:val="0"/>
        <w:spacing w:before="0" w:after="0"/>
        <w:jc w:val="left"/>
        <w:rPr/>
      </w:pPr>
      <w:r>
        <w:rPr/>
        <w:t>xvBUHgEQRMxnkIDONggy5Zio0eBzm1ZRi4/hIoWune70IcTSXKwF2iHqyLgCsImGfZ0x7kIQODjv</w:t>
      </w:r>
    </w:p>
    <w:p>
      <w:pPr>
        <w:pStyle w:val="PreformattedText"/>
        <w:bidi w:val="0"/>
        <w:spacing w:before="0" w:after="0"/>
        <w:jc w:val="left"/>
        <w:rPr/>
      </w:pPr>
      <w:r>
        <w:rPr/>
        <w:t>VL8HzKHtnaYCnQfdh86Ku4+nFgwlZNRyygCZce6MDk4/QUQ0w8Uze9EZWMfjIt+9XwYJLhy2Waji</w:t>
      </w:r>
    </w:p>
    <w:p>
      <w:pPr>
        <w:pStyle w:val="PreformattedText"/>
        <w:bidi w:val="0"/>
        <w:spacing w:before="0" w:after="0"/>
        <w:jc w:val="left"/>
        <w:rPr/>
      </w:pPr>
      <w:r>
        <w:rPr/>
        <w:t>fQmyIlXlVgWRw2AsE28fGEGLJDryCNgBYUnFDsZE+p2IRL86mwmg1/4mEpEdUfbky4WnMK1gS2Rj</w:t>
      </w:r>
    </w:p>
    <w:p>
      <w:pPr>
        <w:pStyle w:val="PreformattedText"/>
        <w:bidi w:val="0"/>
        <w:spacing w:before="0" w:after="0"/>
        <w:jc w:val="left"/>
        <w:rPr/>
      </w:pPr>
      <w:r>
        <w:rPr/>
        <w:t>MTaJXCCq62uMs78gWGDHFcUE2ERo5LiiMBlM71xklBE4wzWhkwRwqdQQMtBChTi78AKDtyUSRcQF</w:t>
      </w:r>
    </w:p>
    <w:p>
      <w:pPr>
        <w:pStyle w:val="PreformattedText"/>
        <w:bidi w:val="0"/>
        <w:spacing w:before="0" w:after="0"/>
        <w:jc w:val="left"/>
        <w:rPr/>
      </w:pPr>
      <w:r>
        <w:rPr/>
        <w:t>44WFIOTiJmWsBSEwEcR1hUGYBy5pOorCJARZiReYIlVt9zAU4qOooSIyX9LUGP5qWcBUncxO3kTW</w:t>
      </w:r>
    </w:p>
    <w:p>
      <w:pPr>
        <w:pStyle w:val="PreformattedText"/>
        <w:bidi w:val="0"/>
        <w:spacing w:before="0" w:after="0"/>
        <w:jc w:val="left"/>
        <w:rPr/>
      </w:pPr>
      <w:r>
        <w:rPr/>
        <w:t>h4Joq9K3rjf9jDqS9G3SrozTuYsCFmCDNEVNGwQCygqYOt8MlRFaBkVK34ol8TqAyC74Ge3KivUA</w:t>
      </w:r>
    </w:p>
    <w:p>
      <w:pPr>
        <w:pStyle w:val="PreformattedText"/>
        <w:bidi w:val="0"/>
        <w:spacing w:before="0" w:after="0"/>
        <w:jc w:val="left"/>
        <w:rPr/>
      </w:pPr>
      <w:r>
        <w:rPr/>
        <w:t>l12sGSczMo1xiBjAjBOmSOohckm0VhIdZyOWSzZNEPGazK+ZPsNkLCnrK/uIQdBEY1wgSCEiLQC8</w:t>
      </w:r>
    </w:p>
    <w:p>
      <w:pPr>
        <w:pStyle w:val="PreformattedText"/>
        <w:bidi w:val="0"/>
        <w:spacing w:before="0" w:after="0"/>
        <w:jc w:val="left"/>
        <w:rPr/>
      </w:pPr>
      <w:r>
        <w:rPr/>
        <w:t>rSHR0CYBMENuBhlUUVDckLvZFkzi5KZdbhYQs/tAogMgiARTuNxRAFcUYHcwcCe0rSjkxeUQRC93</w:t>
      </w:r>
    </w:p>
    <w:p>
      <w:pPr>
        <w:pStyle w:val="PreformattedText"/>
        <w:bidi w:val="0"/>
        <w:spacing w:before="0" w:after="0"/>
        <w:jc w:val="left"/>
        <w:rPr/>
      </w:pPr>
      <w:r>
        <w:rPr/>
        <w:t>gETHBIipC+HiyRu5P3ApsCM0k8tIcD/zcEfkwvEZOa2cwhk2FINpdiC1plXnYRtoIhSMGe7q0FsQ</w:t>
      </w:r>
    </w:p>
    <w:p>
      <w:pPr>
        <w:pStyle w:val="PreformattedText"/>
        <w:bidi w:val="0"/>
        <w:spacing w:before="0" w:after="0"/>
        <w:jc w:val="left"/>
        <w:rPr/>
      </w:pPr>
      <w:r>
        <w:rPr/>
        <w:t>Jkq67JisZYThGUihAePtg9QLmUdICj8IBkdpHLAFjSElB0w+jmDzxL+wBvSl9cx9Dd7SuOIDhjQx</w:t>
      </w:r>
    </w:p>
    <w:p>
      <w:pPr>
        <w:pStyle w:val="PreformattedText"/>
        <w:bidi w:val="0"/>
        <w:spacing w:before="0" w:after="0"/>
        <w:jc w:val="left"/>
        <w:rPr/>
      </w:pPr>
      <w:r>
        <w:rPr/>
        <w:t>jtQFL0ZkKRhnAYfBaD+UkyWY59NxvzXXxYlGYMWblMfmRduDizbaiQEhmhvtPhwNGDUtbQVYII3I</w:t>
      </w:r>
    </w:p>
    <w:p>
      <w:pPr>
        <w:pStyle w:val="PreformattedText"/>
        <w:bidi w:val="0"/>
        <w:spacing w:before="0" w:after="0"/>
        <w:jc w:val="left"/>
        <w:rPr/>
      </w:pPr>
      <w:r>
        <w:rPr/>
        <w:t>EoLpdWeRMeNc0gY2DhYnKefjKFVpKnLHW+h6JqBhwTXYrUA5CA9GKfyyE/zyOUpn3C/KBHcIL7w6</w:t>
      </w:r>
    </w:p>
    <w:p>
      <w:pPr>
        <w:pStyle w:val="PreformattedText"/>
        <w:bidi w:val="0"/>
        <w:spacing w:before="0" w:after="0"/>
        <w:jc w:val="left"/>
        <w:rPr/>
      </w:pPr>
      <w:r>
        <w:rPr/>
        <w:t>FzByPXLcyvnRhT26X7eb6SQYlya6Z3oCowAhd7HQHVgg6+wgvx5AFK9RudU1CoY36uPidaPcaXuW</w:t>
      </w:r>
    </w:p>
    <w:p>
      <w:pPr>
        <w:pStyle w:val="PreformattedText"/>
        <w:bidi w:val="0"/>
        <w:spacing w:before="0" w:after="0"/>
        <w:jc w:val="left"/>
        <w:rPr/>
      </w:pPr>
      <w:r>
        <w:rPr/>
        <w:t>5Ba2EIwcosMi+wAjqTEJX+3jkzdG7cn26UG5mb44FaNJc415DnkJweAkjYtbaWSm8TnMHMYtm6E2</w:t>
      </w:r>
    </w:p>
    <w:p>
      <w:pPr>
        <w:pStyle w:val="PreformattedText"/>
        <w:bidi w:val="0"/>
        <w:spacing w:before="0" w:after="0"/>
        <w:jc w:val="left"/>
        <w:rPr/>
      </w:pPr>
      <w:r>
        <w:rPr/>
        <w:t>19PG+ckYhssUp0YCCCbfwoYZoUDHo0Vet0eYCAo6FZNcfWbCA9vgGG47349AOKfGALpFkBHLrWaq</w:t>
      </w:r>
    </w:p>
    <w:p>
      <w:pPr>
        <w:pStyle w:val="PreformattedText"/>
        <w:bidi w:val="0"/>
        <w:spacing w:before="0" w:after="0"/>
        <w:jc w:val="left"/>
        <w:rPr/>
      </w:pPr>
      <w:r>
        <w:rPr/>
        <w:t>GWWXDTJg4gQbFpkCGC6zNpJ5R6DFQXCYIi1Dx8XZUUk68GhPfosE1ISicGw11zkbRilLRAHw3flO</w:t>
      </w:r>
    </w:p>
    <w:p>
      <w:pPr>
        <w:pStyle w:val="PreformattedText"/>
        <w:bidi w:val="0"/>
        <w:spacing w:before="0" w:after="0"/>
        <w:jc w:val="left"/>
        <w:rPr/>
      </w:pPr>
      <w:r>
        <w:rPr/>
        <w:t>TE6oJvnufMfIWJSnfK4idvn0SKxJpxEuEilJMdgyMYu0F6IXrVAuh5KhaQ/wca8KH6R5XMuAL991</w:t>
      </w:r>
    </w:p>
    <w:p>
      <w:pPr>
        <w:pStyle w:val="PreformattedText"/>
        <w:bidi w:val="0"/>
        <w:spacing w:before="0" w:after="0"/>
        <w:jc w:val="left"/>
        <w:rPr/>
      </w:pPr>
      <w:r>
        <w:rPr/>
        <w:t>0UaFJ4rWKrwj7UYkjYZKIa+HyXenBGFPlIESB5RYcOJx4DxzgAgqDW8/qkd2Pa8J0nPoK71VsBKS</w:t>
      </w:r>
    </w:p>
    <w:p>
      <w:pPr>
        <w:pStyle w:val="PreformattedText"/>
        <w:bidi w:val="0"/>
        <w:spacing w:before="0" w:after="0"/>
        <w:jc w:val="left"/>
        <w:rPr/>
      </w:pPr>
      <w:r>
        <w:rPr/>
        <w:t>/XxCEgddZA/17ade6tsH3kjbCB/gr6UNYO/zOaW9yd8hS7gyDsoDNiDhIj3C74299E+rXpK0odcR</w:t>
      </w:r>
    </w:p>
    <w:p>
      <w:pPr>
        <w:pStyle w:val="PreformattedText"/>
        <w:bidi w:val="0"/>
        <w:spacing w:before="0" w:after="0"/>
        <w:jc w:val="left"/>
        <w:rPr/>
      </w:pPr>
      <w:r>
        <w:rPr/>
        <w:t>IcCJvQ4rLYAz3r5nHY8HjtnO6sCfHPfwRA84drt6QuHLtvWEYlnZTi5oWMOjRSK8Ug4TwkJxU+6A</w:t>
      </w:r>
    </w:p>
    <w:p>
      <w:pPr>
        <w:pStyle w:val="PreformattedText"/>
        <w:bidi w:val="0"/>
        <w:spacing w:before="0" w:after="0"/>
        <w:jc w:val="left"/>
        <w:rPr/>
      </w:pPr>
      <w:r>
        <w:rPr/>
        <w:t>w8iBUBSFCdRiiAGS4+Iw4qgKFufqcqvZ5OZWwoIdRmoZOPp7jA7bY4xzC0bUWUdYN2BdE0KBMHzu</w:t>
      </w:r>
    </w:p>
    <w:p>
      <w:pPr>
        <w:pStyle w:val="PreformattedText"/>
        <w:bidi w:val="0"/>
        <w:spacing w:before="0" w:after="0"/>
        <w:jc w:val="left"/>
        <w:rPr/>
      </w:pPr>
      <w:r>
        <w:rPr/>
        <w:t>rFa7cdgeX5y6x4dWhuIVPivdqv5SnS7B9vji1BofnjjKi7Cz7E9lF6KZ3XkTrMaXp+7x4ShN6OAa</w:t>
      </w:r>
    </w:p>
    <w:p>
      <w:pPr>
        <w:pStyle w:val="PreformattedText"/>
        <w:bidi w:val="0"/>
        <w:spacing w:before="0" w:after="0"/>
        <w:jc w:val="left"/>
        <w:rPr/>
      </w:pPr>
      <w:r>
        <w:rPr/>
        <w:t>H56Fq+B4XupMm8MKPsHi1D0+S5btz0uOyb3VCp/D9vji1D0+/CSC8t3+ZN7q+9VeHLbHF6dW+Mjz</w:t>
      </w:r>
    </w:p>
    <w:p>
      <w:pPr>
        <w:pStyle w:val="PreformattedText"/>
        <w:bidi w:val="0"/>
        <w:spacing w:before="0" w:after="0"/>
        <w:jc w:val="left"/>
        <w:rPr/>
      </w:pPr>
      <w:r>
        <w:rPr/>
        <w:t>oKbJelcHFgxzrlfj+UbAGGE7jGnuAaPqcvUVC6OeP9d3LIwO22OMcw8Y1XRcX7Iw0rjI9yeUPZJi</w:t>
      </w:r>
    </w:p>
    <w:p>
      <w:pPr>
        <w:pStyle w:val="PreformattedText"/>
        <w:bidi w:val="0"/>
        <w:spacing w:before="0" w:after="0"/>
        <w:jc w:val="left"/>
        <w:rPr/>
      </w:pPr>
      <w:r>
        <w:rPr/>
        <w:t>j7A9xjj3gBGHbquvWRhR3Tz62WN0WMGoVeLcA0ZEvpZlHtKoE5qgveJsZkfYHmOcu8dI3zNrVVcN</w:t>
      </w:r>
    </w:p>
    <w:p>
      <w:pPr>
        <w:pStyle w:val="PreformattedText"/>
        <w:bidi w:val="0"/>
        <w:spacing w:before="0" w:after="0"/>
        <w:jc w:val="left"/>
        <w:rPr/>
      </w:pPr>
      <w:r>
        <w:rPr/>
        <w:t>zeh77nayLIwO22FMcyuMmk3RcyfMglG73UmzMDpsjzHOPWAkJbsTZ2HEPu/kWRgdtscY5x4w4nns</w:t>
      </w:r>
    </w:p>
    <w:p>
      <w:pPr>
        <w:pStyle w:val="PreformattedText"/>
        <w:bidi w:val="0"/>
        <w:spacing w:before="0" w:after="0"/>
        <w:jc w:val="left"/>
        <w:rPr/>
      </w:pPr>
      <w:r>
        <w:rPr/>
        <w:t>BFoYUe47iaa+F2F7jHHuHiPP+GmIrDgcjHSREcVXdw3GCCsYBYtzDxilrSu9rcozJRrc3equNdth</w:t>
      </w:r>
    </w:p>
    <w:p>
      <w:pPr>
        <w:pStyle w:val="PreformattedText"/>
        <w:bidi w:val="0"/>
        <w:spacing w:before="0" w:after="0"/>
        <w:jc w:val="left"/>
        <w:rPr/>
      </w:pPr>
      <w:r>
        <w:rPr/>
        <w:t>e4xx7gEj7Uo7sYZm1DnCTq6F0WF7jHFuhVGzyV7t5FowJZRquRZGh+0xxrkHjLjWO7kGI/aTxMr+</w:t>
      </w:r>
    </w:p>
    <w:p>
      <w:pPr>
        <w:pStyle w:val="PreformattedText"/>
        <w:bidi w:val="0"/>
        <w:spacing w:before="0" w:after="0"/>
        <w:jc w:val="left"/>
        <w:rPr/>
      </w:pPr>
      <w:r>
        <w:rPr/>
        <w:t>1BG2xxjnGkZoz9cuQDNG4tNbLz4lOL5FiNw+1SXCITnBFAT13UgUFeI4MN6X77fiBCoAb14ZL5xU</w:t>
      </w:r>
    </w:p>
    <w:p>
      <w:pPr>
        <w:pStyle w:val="PreformattedText"/>
        <w:bidi w:val="0"/>
        <w:spacing w:before="0" w:after="0"/>
        <w:jc w:val="left"/>
        <w:rPr/>
      </w:pPr>
      <w:r>
        <w:rPr/>
        <w:t>lcyoJWQYjbvkriYgBPJ8+0GDqkez9DQLoH+DwoEIUMlQ3aMgihAvJBMJ47tHkKqFYQSfnqMIcVMg</w:t>
      </w:r>
    </w:p>
    <w:p>
      <w:pPr>
        <w:pStyle w:val="PreformattedText"/>
        <w:bidi w:val="0"/>
        <w:spacing w:before="0" w:after="0"/>
        <w:jc w:val="left"/>
        <w:rPr/>
      </w:pPr>
      <w:r>
        <w:rPr/>
        <w:t>aXkQ5VH0MlHTkB+cYTJMqkrouyYMN0vCWxuo4voJQGScd5lhVFTiUVD5PrEcN+JuyvnTBo55fo3A</w:t>
      </w:r>
    </w:p>
    <w:p>
      <w:pPr>
        <w:pStyle w:val="PreformattedText"/>
        <w:bidi w:val="0"/>
        <w:spacing w:before="0" w:after="0"/>
        <w:jc w:val="left"/>
        <w:rPr/>
      </w:pPr>
      <w:r>
        <w:rPr/>
        <w:t>Q5dvvaOaZ/doliZzi6wYpskpgF5UVlUbQIzxXSAC/vtEdlgwCqG9+gN5VUOp0MfxekfxrYiF9K7c</w:t>
      </w:r>
    </w:p>
    <w:p>
      <w:pPr>
        <w:pStyle w:val="PreformattedText"/>
        <w:bidi w:val="0"/>
        <w:spacing w:before="0" w:after="0"/>
        <w:jc w:val="left"/>
        <w:rPr/>
      </w:pPr>
      <w:r>
        <w:rPr/>
        <w:t>psbxxUTEG8CUDbG5MICSrHqlQ7gs33+UqSA+BwafrBZgC0ZaS1cGCfmGTsNHjzPZMYMRN/i6Vn3y</w:t>
      </w:r>
    </w:p>
    <w:p>
      <w:pPr>
        <w:pStyle w:val="PreformattedText"/>
        <w:bidi w:val="0"/>
        <w:spacing w:before="0" w:after="0"/>
        <w:jc w:val="left"/>
        <w:rPr/>
      </w:pPr>
      <w:r>
        <w:rPr/>
        <w:t>iyTNJ86iVAErK6rjJnmCmGC85TMQVWF9lYZaSIjSiUMnxTJk8QRT2K9cPbA+WPrF7mVSahkY7pG2</w:t>
      </w:r>
    </w:p>
    <w:p>
      <w:pPr>
        <w:pStyle w:val="PreformattedText"/>
        <w:bidi w:val="0"/>
        <w:spacing w:before="0" w:after="0"/>
        <w:jc w:val="left"/>
        <w:rPr/>
      </w:pPr>
      <w:r>
        <w:rPr/>
        <w:t>nK4vgjbQUQRSN7iW0FTLe/IdIOxEKWFbwsJ1kphUs4wqNBp4XRoQUajvju/GUA2aL1MiE+Nn6JQi</w:t>
      </w:r>
    </w:p>
    <w:p>
      <w:pPr>
        <w:pStyle w:val="PreformattedText"/>
        <w:bidi w:val="0"/>
        <w:spacing w:before="0" w:after="0"/>
        <w:jc w:val="left"/>
        <w:rPr/>
      </w:pPr>
      <w:r>
        <w:rPr/>
        <w:t>FIhgTUE9JKEoAkBaUg+WjUj6whSH8bBIo3ArldwVjPuE7YBBdI5g4ygiTiqB6XKIiyOMa9I4kw5R</w:t>
      </w:r>
    </w:p>
    <w:p>
      <w:pPr>
        <w:pStyle w:val="PreformattedText"/>
        <w:bidi w:val="0"/>
        <w:spacing w:before="0" w:after="0"/>
        <w:jc w:val="left"/>
        <w:rPr/>
      </w:pPr>
      <w:r>
        <w:rPr/>
        <w:t>RLxMO7wowmXzTQ2Gzz4CUkxnWQNj+U1lCBryg77QwafyPTU6lvwVizc1jm+rYlnxIo5ERAeMYyQO</w:t>
      </w:r>
    </w:p>
    <w:p>
      <w:pPr>
        <w:pStyle w:val="PreformattedText"/>
        <w:bidi w:val="0"/>
        <w:spacing w:before="0" w:after="0"/>
        <w:jc w:val="left"/>
        <w:rPr/>
      </w:pPr>
      <w:r>
        <w:rPr/>
        <w:t>jnN5SWX+KOVFPxoCiVwDI6AgyRDX4FUrukpvmOiZivj46iKK93IfcYHS0YgwgaEcFmojWgMS8HAJ</w:t>
      </w:r>
    </w:p>
    <w:p>
      <w:pPr>
        <w:pStyle w:val="PreformattedText"/>
        <w:bidi w:val="0"/>
        <w:spacing w:before="0" w:after="0"/>
        <w:jc w:val="left"/>
        <w:rPr/>
      </w:pPr>
      <w:r>
        <w:rPr/>
        <w:t>GFqbsoDByGaR/DcYdkWMIjKjBjVO2svqKYIRzeEFbDA5N6O5uh/+KhClIgfpjrlktTIqdSN0um3+</w:t>
      </w:r>
    </w:p>
    <w:p>
      <w:pPr>
        <w:pStyle w:val="PreformattedText"/>
        <w:bidi w:val="0"/>
        <w:spacing w:before="0" w:after="0"/>
        <w:jc w:val="left"/>
        <w:rPr/>
      </w:pPr>
      <w:r>
        <w:rPr/>
        <w:t>at2NqkY6iMiMyinDOgJGg8E7FMuAIfo8xDYYPKaeGMHUAGvoWK1DUgzmbQk7VcJ3M5nkibX1MsHn</w:t>
      </w:r>
    </w:p>
    <w:p>
      <w:pPr>
        <w:pStyle w:val="PreformattedText"/>
        <w:bidi w:val="0"/>
        <w:spacing w:before="0" w:after="0"/>
        <w:jc w:val="left"/>
        <w:rPr/>
      </w:pPr>
      <w:r>
        <w:rPr/>
        <w:t>agmTAKWdfQm+p8Rh8LgOy1b03BaYBIrMv8EgrE5G0Y5D2rKcjFSAwWDMDgE1CqzGeybIsLbRabSy</w:t>
      </w:r>
    </w:p>
    <w:p>
      <w:pPr>
        <w:pStyle w:val="PreformattedText"/>
        <w:bidi w:val="0"/>
        <w:spacing w:before="0" w:after="0"/>
        <w:jc w:val="left"/>
        <w:rPr/>
      </w:pPr>
      <w:r>
        <w:rPr/>
        <w:t>lsm7vjrK6ElMblNFWpKHugve3yhMlv6gEq253A+Xpu0BI+2scdwjT/riuI52F2BKfBmlTG9tav+A</w:t>
      </w:r>
    </w:p>
    <w:p>
      <w:pPr>
        <w:pStyle w:val="PreformattedText"/>
        <w:bidi w:val="0"/>
        <w:spacing w:before="0" w:after="0"/>
        <w:jc w:val="left"/>
        <w:rPr/>
      </w:pPr>
      <w:r>
        <w:rPr/>
        <w:t>L8hC+jh98wzsIP6hTUzfWqNx9tRMcQ/6wnWK6cvIjwPFAFkmjVTA5lzqX1kiGAdBSpnNyzYjIDDy</w:t>
      </w:r>
    </w:p>
    <w:p>
      <w:pPr>
        <w:pStyle w:val="PreformattedText"/>
        <w:bidi w:val="0"/>
        <w:spacing w:before="0" w:after="0"/>
        <w:jc w:val="left"/>
        <w:rPr/>
      </w:pPr>
      <w:r>
        <w:rPr/>
        <w:t>8HA4q/DNgWmHOCAitETYuM9OogY77ZrUYDzIKgnX4ajMuhIli9ohHIKBwzeorAJmUISBnZz2iiL5</w:t>
      </w:r>
    </w:p>
    <w:p>
      <w:pPr>
        <w:pStyle w:val="PreformattedText"/>
        <w:bidi w:val="0"/>
        <w:spacing w:before="0" w:after="0"/>
        <w:jc w:val="left"/>
        <w:rPr/>
      </w:pPr>
      <w:r>
        <w:rPr/>
        <w:t>s4i6kpMyfKgang4ZjBKe2EUWhZSvX8jSmUrSXWJWNRdeUsVM46CbvhXJOHe2/Lj4BR2v/SGJaArj</w:t>
      </w:r>
    </w:p>
    <w:p>
      <w:pPr>
        <w:pStyle w:val="PreformattedText"/>
        <w:bidi w:val="0"/>
        <w:spacing w:before="0" w:after="0"/>
        <w:jc w:val="left"/>
        <w:rPr/>
      </w:pPr>
      <w:r>
        <w:rPr/>
        <w:t>FytVOYxvDrDjwmp8KZuzM8dzWLTBmotm1f5Mi/JAxfC5KpASVdHJRvGdRzYK88DrQIPhMQibFCvf</w:t>
      </w:r>
    </w:p>
    <w:p>
      <w:pPr>
        <w:pStyle w:val="PreformattedText"/>
        <w:bidi w:val="0"/>
        <w:spacing w:before="0" w:after="0"/>
        <w:jc w:val="left"/>
        <w:rPr/>
      </w:pPr>
      <w:r>
        <w:rPr/>
        <w:t>7eKwgEC4DFE3dRAVOpcNHcyYmYNhn2wcWnw2rlITuWXGJLkk0ySmRMlq3AYfEk4ySfggKGlmDitF</w:t>
      </w:r>
    </w:p>
    <w:p>
      <w:pPr>
        <w:pStyle w:val="PreformattedText"/>
        <w:bidi w:val="0"/>
        <w:spacing w:before="0" w:after="0"/>
        <w:jc w:val="left"/>
        <w:rPr/>
      </w:pPr>
      <w:r>
        <w:rPr/>
        <w:t>SswsGNRWc4TDSL86R6IxbC/SLKoL6dLWzZW8nGRllHXf0NPxQZTF1oAvlCAQPuiDxTP+oRDumgqO</w:t>
      </w:r>
    </w:p>
    <w:p>
      <w:pPr>
        <w:pStyle w:val="PreformattedText"/>
        <w:bidi w:val="0"/>
        <w:spacing w:before="0" w:after="0"/>
        <w:jc w:val="left"/>
        <w:rPr/>
      </w:pPr>
      <w:r>
        <w:rPr/>
        <w:t>9K99YAOKbHwcyl9ZWXc8bH/Kg7MXaVdIYKQCH4ralDBFzQTisYmMMC61chBCx1ZkBqTUeSPqio8t</w:t>
      </w:r>
    </w:p>
    <w:p>
      <w:pPr>
        <w:pStyle w:val="PreformattedText"/>
        <w:bidi w:val="0"/>
        <w:spacing w:before="0" w:after="0"/>
        <w:jc w:val="left"/>
        <w:rPr/>
      </w:pPr>
      <w:r>
        <w:rPr/>
        <w:t>W9M5up8sph+Xo4lqsgfb6NYQslhGWXYDNvftsVNrLsDmkHe16xBJR9XUsU3kom1dkV79wYLNMLj2</w:t>
      </w:r>
    </w:p>
    <w:p>
      <w:pPr>
        <w:pStyle w:val="PreformattedText"/>
        <w:bidi w:val="0"/>
        <w:spacing w:before="0" w:after="0"/>
        <w:jc w:val="left"/>
        <w:rPr/>
      </w:pPr>
      <w:r>
        <w:rPr/>
        <w:t>AoxjyHAoacedCsZVSh2a9YOkOi6alC4Et4g0ASbOoBNEMBSUya6YBddAtkns4PZKjDaaqVOOiN4B</w:t>
      </w:r>
    </w:p>
    <w:p>
      <w:pPr>
        <w:pStyle w:val="PreformattedText"/>
        <w:bidi w:val="0"/>
        <w:spacing w:before="0" w:after="0"/>
        <w:jc w:val="left"/>
        <w:rPr/>
      </w:pPr>
      <w:r>
        <w:rPr/>
        <w:t>oSs+4aICAlIg3Wv1dqYCMykVd5tpAkaxwDUpUkBZKy6xmmqRtCh6sp2Qjhc+SZU8K52CNhuXXJ3M</w:t>
      </w:r>
    </w:p>
    <w:p>
      <w:pPr>
        <w:pStyle w:val="PreformattedText"/>
        <w:bidi w:val="0"/>
        <w:spacing w:before="0" w:after="0"/>
        <w:jc w:val="left"/>
        <w:rPr/>
      </w:pPr>
      <w:r>
        <w:rPr/>
        <w:t>3B8VoFz4OJh1O4gAqke44OJLiigQyg4hRUpzrO6ME6KLNQpmnWwjKFTKERFGdw2j8GMxw4YMqzWj</w:t>
      </w:r>
    </w:p>
    <w:p>
      <w:pPr>
        <w:pStyle w:val="PreformattedText"/>
        <w:bidi w:val="0"/>
        <w:spacing w:before="0" w:after="0"/>
        <w:jc w:val="left"/>
        <w:rPr/>
      </w:pPr>
      <w:r>
        <w:rPr/>
        <w:t>3O0Wqf9oJprVGUAC6tuQL6eqiXiC6TaMa0fJA4N3uBHDJuMmB1POpFKNQid1Kf8iOZ3u3t+dp4Sk</w:t>
      </w:r>
    </w:p>
    <w:p>
      <w:pPr>
        <w:pStyle w:val="PreformattedText"/>
        <w:bidi w:val="0"/>
        <w:spacing w:before="0" w:after="0"/>
        <w:jc w:val="left"/>
        <w:rPr/>
      </w:pPr>
      <w:r>
        <w:rPr/>
        <w:t>4iw6z2gsKJ1W1t+EONB3xrF2Ccub+bvnnbKJtLj3Tz/q01eDPhv8i0M/qvN19+2DyFwV9mvjyNRn</w:t>
      </w:r>
    </w:p>
    <w:p>
      <w:pPr>
        <w:pStyle w:val="PreformattedText"/>
        <w:bidi w:val="0"/>
        <w:spacing w:before="0" w:after="0"/>
        <w:jc w:val="left"/>
        <w:rPr/>
      </w:pPr>
      <w:r>
        <w:rPr/>
        <w:t>dVw8NppVyUM649ksi+u7FuwDDVaeHn3yCQ1nmAP79tLdT77G9JK2OHWz0z9JX+duUyIO+v0W2hy2</w:t>
      </w:r>
    </w:p>
    <w:p>
      <w:pPr>
        <w:pStyle w:val="PreformattedText"/>
        <w:bidi w:val="0"/>
        <w:spacing w:before="0" w:after="0"/>
        <w:jc w:val="left"/>
        <w:rPr/>
      </w:pPr>
      <w:r>
        <w:rPr/>
        <w:t>d5o5fWq+vufs5E4X2rpIncrki928B10LqUR2y0qHWzg9fXbRUpTsse4oHH0nBgltfPLb09IH/LQU</w:t>
      </w:r>
    </w:p>
    <w:p>
      <w:pPr>
        <w:pStyle w:val="PreformattedText"/>
        <w:bidi w:val="0"/>
        <w:spacing w:before="0" w:after="0"/>
        <w:jc w:val="left"/>
        <w:rPr/>
      </w:pPr>
      <w:r>
        <w:rPr/>
        <w:t>8m2sllHmmxjsJ181bvlhdRoa4KMrWqlJU19Gf78ivhHrlmzuRJZdVoV3LvJ1kQW1llqHDqaR3nKS</w:t>
      </w:r>
    </w:p>
    <w:p>
      <w:pPr>
        <w:pStyle w:val="PreformattedText"/>
        <w:bidi w:val="0"/>
        <w:spacing w:before="0" w:after="0"/>
        <w:jc w:val="left"/>
        <w:rPr/>
      </w:pPr>
      <w:r>
        <w:rPr/>
        <w:t>Aq7ukBCe2xtM7jLqhKnIuowKKhPVBkxdyDgc6LYG6uotl3chp85SOt3dfkidyPjS0I4L5FP5Pxb4</w:t>
      </w:r>
    </w:p>
    <w:p>
      <w:pPr>
        <w:pStyle w:val="PreformattedText"/>
        <w:bidi w:val="0"/>
        <w:spacing w:before="0" w:after="0"/>
        <w:jc w:val="left"/>
        <w:rPr/>
      </w:pPr>
      <w:r>
        <w:rPr/>
        <w:t>P85ERlwKZW5kc3RyZWFtCmVuZG9iagoxIDAgb2JqCjw8IC9UeXBlIC9QYWdlIC9QYXJlbnQgMiAw</w:t>
      </w:r>
    </w:p>
    <w:p>
      <w:pPr>
        <w:pStyle w:val="PreformattedText"/>
        <w:bidi w:val="0"/>
        <w:spacing w:before="0" w:after="0"/>
        <w:jc w:val="left"/>
        <w:rPr/>
      </w:pPr>
      <w:r>
        <w:rPr/>
        <w:t>IFIgL1Jlc291cmNlcyA0IDAgUiAvQ29udGVudHMgMyAwIFIgL01lZGlhQm94IFswIDAgNDgyIDI3</w:t>
      </w:r>
    </w:p>
    <w:p>
      <w:pPr>
        <w:pStyle w:val="PreformattedText"/>
        <w:bidi w:val="0"/>
        <w:spacing w:before="0" w:after="0"/>
        <w:jc w:val="left"/>
        <w:rPr/>
      </w:pPr>
      <w:r>
        <w:rPr/>
        <w:t>MV0KPj4KZW5kb2JqCjQgMCBvYmoKPDwgL1Byb2NTZXQgWyAvUERGIC9UZXh0IC9JbWFnZUIgL0lt</w:t>
      </w:r>
    </w:p>
    <w:p>
      <w:pPr>
        <w:pStyle w:val="PreformattedText"/>
        <w:bidi w:val="0"/>
        <w:spacing w:before="0" w:after="0"/>
        <w:jc w:val="left"/>
        <w:rPr/>
      </w:pPr>
      <w:r>
        <w:rPr/>
        <w:t>YWdlQyAvSW1hZ2VJIF0gL0NvbG9yU3BhY2UgPDwgL0NzMSA1IDAgUgo+PiAvRm9udCA8PCAvVFQy</w:t>
      </w:r>
    </w:p>
    <w:p>
      <w:pPr>
        <w:pStyle w:val="PreformattedText"/>
        <w:bidi w:val="0"/>
        <w:spacing w:before="0" w:after="0"/>
        <w:jc w:val="left"/>
        <w:rPr/>
      </w:pPr>
      <w:r>
        <w:rPr/>
        <w:t>IDcgMCBSIC9UVDQgMTAgMCBSIC9UVDYgMTMgMCBSIC9UVDggMTggMCBSIC9UVDEwIDIwIDAgUiA+</w:t>
      </w:r>
    </w:p>
    <w:p>
      <w:pPr>
        <w:pStyle w:val="PreformattedText"/>
        <w:bidi w:val="0"/>
        <w:spacing w:before="0" w:after="0"/>
        <w:jc w:val="left"/>
        <w:rPr/>
      </w:pPr>
      <w:r>
        <w:rPr/>
        <w:t>PgovWE9iamVjdCA8PCAvSW0xIDggMCBSIC9JbTIgMTEgMCBSIC9JbTMgMTQgMCBSIC9JbTQgMTUg</w:t>
      </w:r>
    </w:p>
    <w:p>
      <w:pPr>
        <w:pStyle w:val="PreformattedText"/>
        <w:bidi w:val="0"/>
        <w:spacing w:before="0" w:after="0"/>
        <w:jc w:val="left"/>
        <w:rPr/>
      </w:pPr>
      <w:r>
        <w:rPr/>
        <w:t>MCBSIC9JbTUgMTYgMCBSID4+Cj4+CmVuZG9iago4IDAgb2JqCjw8IC9UeXBlIC9YT2JqZWN0IC9T</w:t>
      </w:r>
    </w:p>
    <w:p>
      <w:pPr>
        <w:pStyle w:val="PreformattedText"/>
        <w:bidi w:val="0"/>
        <w:spacing w:before="0" w:after="0"/>
        <w:jc w:val="left"/>
        <w:rPr/>
      </w:pPr>
      <w:r>
        <w:rPr/>
        <w:t>dWJ0eXBlIC9JbWFnZSAvV2lkdGggNTAwIC9IZWlnaHQgMTU1IC9JbnRlcnBvbGF0ZSB0cnVlCi9D</w:t>
      </w:r>
    </w:p>
    <w:p>
      <w:pPr>
        <w:pStyle w:val="PreformattedText"/>
        <w:bidi w:val="0"/>
        <w:spacing w:before="0" w:after="0"/>
        <w:jc w:val="left"/>
        <w:rPr/>
      </w:pPr>
      <w:r>
        <w:rPr/>
        <w:t>b2xvclNwYWNlIDUgMCBSIC9JbnRlbnQgL1BlcmNlcHR1YWwgL0JpdHNQZXJDb21wb25lbnQgOCAv</w:t>
      </w:r>
    </w:p>
    <w:p>
      <w:pPr>
        <w:pStyle w:val="PreformattedText"/>
        <w:bidi w:val="0"/>
        <w:spacing w:before="0" w:after="0"/>
        <w:jc w:val="left"/>
        <w:rPr/>
      </w:pPr>
      <w:r>
        <w:rPr/>
        <w:t>TGVuZ3RoIDI1OTEwIC9GaWx0ZXIKL0RDVERlY29kZSA+PgpzdHJlYW0K/9j/4AAQSkZJRgABAQAB</w:t>
      </w:r>
    </w:p>
    <w:p>
      <w:pPr>
        <w:pStyle w:val="PreformattedText"/>
        <w:bidi w:val="0"/>
        <w:spacing w:before="0" w:after="0"/>
        <w:jc w:val="left"/>
        <w:rPr/>
      </w:pPr>
      <w:r>
        <w:rPr/>
        <w:t>LAEsAAD/4QCMRXhpZgAATU0AKgAAAAgABQESAAMAAAABAAEAAAEaAAUAAAABAAAASgEbAAUAAAAB</w:t>
      </w:r>
    </w:p>
    <w:p>
      <w:pPr>
        <w:pStyle w:val="PreformattedText"/>
        <w:bidi w:val="0"/>
        <w:spacing w:before="0" w:after="0"/>
        <w:jc w:val="left"/>
        <w:rPr/>
      </w:pPr>
      <w:r>
        <w:rPr/>
        <w:t>AAAAUgEoAAMAAAABAAIAAIdpAAQAAAABAAAAWgAAAAAAAAEsAAAAAQAAASwAAAABAAOgAQADAAAA</w:t>
      </w:r>
    </w:p>
    <w:p>
      <w:pPr>
        <w:pStyle w:val="PreformattedText"/>
        <w:bidi w:val="0"/>
        <w:spacing w:before="0" w:after="0"/>
        <w:jc w:val="left"/>
        <w:rPr/>
      </w:pPr>
      <w:r>
        <w:rPr/>
        <w:t>AQABAACgAgAEAAAAAQAAAfSgAwAEAAAAAQAAAJsAAAAA/8AAEQgAmwH0AwERAAIRAQMRAf/EAB8A</w:t>
      </w:r>
    </w:p>
    <w:p>
      <w:pPr>
        <w:pStyle w:val="PreformattedText"/>
        <w:bidi w:val="0"/>
        <w:spacing w:before="0" w:after="0"/>
        <w:jc w:val="left"/>
        <w:rPr/>
      </w:pPr>
      <w:r>
        <w:rPr/>
        <w:t>AAEFAQEBAQEBAAAAAAAAAAABAgMEBQYHCAkKC//EALUQAAIBAwMCBAMFBQQEAAABfQECAwAEEQUS</w:t>
      </w:r>
    </w:p>
    <w:p>
      <w:pPr>
        <w:pStyle w:val="PreformattedText"/>
        <w:bidi w:val="0"/>
        <w:spacing w:before="0" w:after="0"/>
        <w:jc w:val="left"/>
        <w:rPr/>
      </w:pPr>
      <w:r>
        <w:rPr/>
        <w:t>ITFBBhNRYQcicRQygZGhCCNCscEVUtHwJDNicoIJChYXGBkaJSYnKCkqNDU2Nzg5OkNERUZHSElK</w:t>
      </w:r>
    </w:p>
    <w:p>
      <w:pPr>
        <w:pStyle w:val="PreformattedText"/>
        <w:bidi w:val="0"/>
        <w:spacing w:before="0" w:after="0"/>
        <w:jc w:val="left"/>
        <w:rPr/>
      </w:pPr>
      <w:r>
        <w:rPr/>
        <w:t>U1RVVldYWVpjZGVmZ2hpanN0dXZ3eHl6g4SFhoeIiYqSk5SVlpeYmZqio6Slpqeoqaqys7S1tre4</w:t>
      </w:r>
    </w:p>
    <w:p>
      <w:pPr>
        <w:pStyle w:val="PreformattedText"/>
        <w:bidi w:val="0"/>
        <w:spacing w:before="0" w:after="0"/>
        <w:jc w:val="left"/>
        <w:rPr/>
      </w:pPr>
      <w:r>
        <w:rPr/>
        <w:t>ubrCw8TFxsfIycrS09TV1tfY2drh4uPk5ebn6Onq8fLz9PX29/j5+v/EAB8BAAMBAQEBAQEBAQEA</w:t>
      </w:r>
    </w:p>
    <w:p>
      <w:pPr>
        <w:pStyle w:val="PreformattedText"/>
        <w:bidi w:val="0"/>
        <w:spacing w:before="0" w:after="0"/>
        <w:jc w:val="left"/>
        <w:rPr/>
      </w:pPr>
      <w:r>
        <w:rPr/>
        <w:t>AAAAAAABAgMEBQYHCAkKC//EALURAAIBAgQEAwQHBQQEAAECdwABAgMRBAUhMQYSQVEHYXETIjKB</w:t>
      </w:r>
    </w:p>
    <w:p>
      <w:pPr>
        <w:pStyle w:val="PreformattedText"/>
        <w:bidi w:val="0"/>
        <w:spacing w:before="0" w:after="0"/>
        <w:jc w:val="left"/>
        <w:rPr/>
      </w:pPr>
      <w:r>
        <w:rPr/>
        <w:t>CBRCkaGxwQkjM1LwFWJy0QoWJDThJfEXGBkaJicoKSo1Njc4OTpDREVGR0hJSlNUVVZXWFlaY2Rl</w:t>
      </w:r>
    </w:p>
    <w:p>
      <w:pPr>
        <w:pStyle w:val="PreformattedText"/>
        <w:bidi w:val="0"/>
        <w:spacing w:before="0" w:after="0"/>
        <w:jc w:val="left"/>
        <w:rPr/>
      </w:pPr>
      <w:r>
        <w:rPr/>
        <w:t>ZmdoaWpzdHV2d3h5eoKDhIWGh4iJipKTlJWWl5iZmqKjpKWmp6ipqrKztLW2t7i5usLDxMXGx8jJ</w:t>
      </w:r>
    </w:p>
    <w:p>
      <w:pPr>
        <w:pStyle w:val="PreformattedText"/>
        <w:bidi w:val="0"/>
        <w:spacing w:before="0" w:after="0"/>
        <w:jc w:val="left"/>
        <w:rPr/>
      </w:pPr>
      <w:r>
        <w:rPr/>
        <w:t>ytLT1NXW19jZ2uLj5OXm5+jp6vLz9PX29/j5+v/bAEMAAgICAgICAwICAwUDAwMFBgUFBQUGCAYG</w:t>
      </w:r>
    </w:p>
    <w:p>
      <w:pPr>
        <w:pStyle w:val="PreformattedText"/>
        <w:bidi w:val="0"/>
        <w:spacing w:before="0" w:after="0"/>
        <w:jc w:val="left"/>
        <w:rPr/>
      </w:pPr>
      <w:r>
        <w:rPr/>
        <w:t>BgYGCAoICAgICAgKCgoKCgoKCgwMDAwMDA4ODg4ODw8PDw8PDw8PD//bAEMBAgMDBAQEBwQEBxAL</w:t>
      </w:r>
    </w:p>
    <w:p>
      <w:pPr>
        <w:pStyle w:val="PreformattedText"/>
        <w:bidi w:val="0"/>
        <w:spacing w:before="0" w:after="0"/>
        <w:jc w:val="left"/>
        <w:rPr/>
      </w:pPr>
      <w:r>
        <w:rPr/>
        <w:t>CQsQEBAQEBAQEBAQEBAQEBAQEBAQEBAQEBAQEBAQEBAQEBAQEBAQEBAQEBAQEBAQEBAQEP/dAAQA</w:t>
      </w:r>
    </w:p>
    <w:p>
      <w:pPr>
        <w:pStyle w:val="PreformattedText"/>
        <w:bidi w:val="0"/>
        <w:spacing w:before="0" w:after="0"/>
        <w:jc w:val="left"/>
        <w:rPr/>
      </w:pPr>
      <w:r>
        <w:rPr/>
        <w:t>P//aAAwDAQACEQMRAD8A/fygAoAKACgAoAKACgAoAKACgAoAKACgAoA/PT9pL9uvwt8EfjZof7PG</w:t>
      </w:r>
    </w:p>
    <w:p>
      <w:pPr>
        <w:pStyle w:val="PreformattedText"/>
        <w:bidi w:val="0"/>
        <w:spacing w:before="0" w:after="0"/>
        <w:jc w:val="left"/>
        <w:rPr/>
      </w:pPr>
      <w:r>
        <w:rPr/>
        <w:t>qeGL3UtQ8W21kYb2GaKOKI6lcvaJkNknYyFjjqOhz187McLLE4OthYy5ZVIyj/4FHlN8PV9lVjUl</w:t>
      </w:r>
    </w:p>
    <w:p>
      <w:pPr>
        <w:pStyle w:val="PreformattedText"/>
        <w:bidi w:val="0"/>
        <w:spacing w:before="0" w:after="0"/>
        <w:jc w:val="left"/>
        <w:rPr/>
      </w:pPr>
      <w:r>
        <w:rPr/>
        <w:t>9mR9efDbwPfeCYb6G9ukuRdGMgqCMbAfX61+WcAcG4nhuniKeIrRqe05fh5vs838x9NnmbwzGVOV</w:t>
      </w:r>
    </w:p>
    <w:p>
      <w:pPr>
        <w:pStyle w:val="PreformattedText"/>
        <w:bidi w:val="0"/>
        <w:spacing w:before="0" w:after="0"/>
        <w:jc w:val="left"/>
        <w:rPr/>
      </w:pPr>
      <w:r>
        <w:rPr/>
        <w:t>OPLy8x6fX7IfJBQAUAFABQAUAFABQAUAFABQAUAFABQAUAFABQAUAFABQAUAFABQAUAFABQAUAFA</w:t>
      </w:r>
    </w:p>
    <w:p>
      <w:pPr>
        <w:pStyle w:val="PreformattedText"/>
        <w:bidi w:val="0"/>
        <w:spacing w:before="0" w:after="0"/>
        <w:jc w:val="left"/>
        <w:rPr/>
      </w:pPr>
      <w:r>
        <w:rPr/>
        <w:t>BQAUAFABQAUAFABQAUAFABQAUAFABQAUAFABQAUAFABQB//Q/fygAoAKACgAoAKACgAoAKACgAoA</w:t>
      </w:r>
    </w:p>
    <w:p>
      <w:pPr>
        <w:pStyle w:val="PreformattedText"/>
        <w:bidi w:val="0"/>
        <w:spacing w:before="0" w:after="0"/>
        <w:jc w:val="left"/>
        <w:rPr/>
      </w:pPr>
      <w:r>
        <w:rPr/>
        <w:t>KAOF+JXxA0L4VeAdf+I/igTNpPh2zlvrr7OnmS+TApd9ikgMcA4GR9aAPwf+NniT9oD9tz4j2vxM</w:t>
      </w:r>
    </w:p>
    <w:p>
      <w:pPr>
        <w:pStyle w:val="PreformattedText"/>
        <w:bidi w:val="0"/>
        <w:spacing w:before="0" w:after="0"/>
        <w:jc w:val="left"/>
        <w:rPr/>
      </w:pPr>
      <w:r>
        <w:rPr/>
        <w:t>/ZA8bav4c8GtBb6MbW41e40Zv7SiZnkf7PBI67XWeP8AefxY/wBmvz7MuMsuwGa0cnxHN7apy8vu</w:t>
      </w:r>
    </w:p>
    <w:p>
      <w:pPr>
        <w:pStyle w:val="PreformattedText"/>
        <w:bidi w:val="0"/>
        <w:spacing w:before="0" w:after="0"/>
        <w:jc w:val="left"/>
        <w:rPr/>
      </w:pPr>
      <w:r>
        <w:rPr/>
        <w:t>+770uWPvHvYfKcTXw0sVT+GP/tp97fsmfsl+KvDPww1D/hqXTdL8c/EaLU559O1nUGGs3lvaLFD9</w:t>
      </w:r>
    </w:p>
    <w:p>
      <w:pPr>
        <w:pStyle w:val="PreformattedText"/>
        <w:bidi w:val="0"/>
        <w:spacing w:before="0" w:after="0"/>
        <w:jc w:val="left"/>
        <w:rPr/>
      </w:pPr>
      <w:r>
        <w:rPr/>
        <w:t>njjvLuPzo/KnWSRFUgIzbgQxOPrcxpVamDrU8PL95KMuX/Fy+6eTh5RhVjKp8PMfavw20LxbokF8</w:t>
      </w:r>
    </w:p>
    <w:p>
      <w:pPr>
        <w:pStyle w:val="PreformattedText"/>
        <w:bidi w:val="0"/>
        <w:spacing w:before="0" w:after="0"/>
        <w:jc w:val="left"/>
        <w:rPr/>
      </w:pPr>
      <w:r>
        <w:rPr/>
        <w:t>viu6a6eUx+UWmeXAUHcPn6dRX5b4fZJn2W08RHPK3tJS5eX95Kp/NzfF8J9RnmMwOJlT+px5fi+z</w:t>
      </w:r>
    </w:p>
    <w:p>
      <w:pPr>
        <w:pStyle w:val="PreformattedText"/>
        <w:bidi w:val="0"/>
        <w:spacing w:before="0" w:after="0"/>
        <w:jc w:val="left"/>
        <w:rPr/>
      </w:pPr>
      <w:r>
        <w:rPr/>
        <w:t>ynp9fsx8eFABQAUAFABQAUAFABQAUAFABQAUAFABQAUAFABQAUAFABQAUAFABQAUAFABQAUAFABQ</w:t>
      </w:r>
    </w:p>
    <w:p>
      <w:pPr>
        <w:pStyle w:val="PreformattedText"/>
        <w:bidi w:val="0"/>
        <w:spacing w:before="0" w:after="0"/>
        <w:jc w:val="left"/>
        <w:rPr/>
      </w:pPr>
      <w:r>
        <w:rPr/>
        <w:t>AUAFABQAUAFABQAUAFABQAUAFABQAUAFABQAUAFAH//R/fygAoAKAGswUFmOAKmUoqPNII6nmHiH</w:t>
      </w:r>
    </w:p>
    <w:p>
      <w:pPr>
        <w:pStyle w:val="PreformattedText"/>
        <w:bidi w:val="0"/>
        <w:spacing w:before="0" w:after="0"/>
        <w:jc w:val="left"/>
        <w:rPr/>
      </w:pPr>
      <w:r>
        <w:rPr/>
        <w:t>4teEtDLwQznULhQfltxuXI45f7v5E1+N554oZDlspU6dT2tT+Wn73/k3w/8ApR9hguGsdifelHlj</w:t>
      </w:r>
    </w:p>
    <w:p>
      <w:pPr>
        <w:pStyle w:val="PreformattedText"/>
        <w:bidi w:val="0"/>
        <w:spacing w:before="0" w:after="0"/>
        <w:jc w:val="left"/>
        <w:rPr/>
      </w:pPr>
      <w:r>
        <w:rPr/>
        <w:t>/e/+RPJdU+O2v3JZNLsoLRD0MhaV/wBNg/SvwnMfGfNakpRwOHp04/3uaUv/AG2J9ph+EMND+NUl</w:t>
      </w:r>
    </w:p>
    <w:p>
      <w:pPr>
        <w:pStyle w:val="PreformattedText"/>
        <w:bidi w:val="0"/>
        <w:spacing w:before="0" w:after="0"/>
        <w:jc w:val="left"/>
        <w:rPr/>
      </w:pPr>
      <w:r>
        <w:rPr/>
        <w:t>L/yU5K4+K/j2c5/tPZ7LFGP/AGWvhq/ibxRU/wCYrl/wxp//ACJ7kOHMuX/Lv/yaRHF8UfHsBymr</w:t>
      </w:r>
    </w:p>
    <w:p>
      <w:pPr>
        <w:pStyle w:val="PreformattedText"/>
        <w:bidi w:val="0"/>
        <w:spacing w:before="0" w:after="0"/>
        <w:jc w:val="left"/>
        <w:rPr/>
      </w:pPr>
      <w:r>
        <w:rPr/>
        <w:t>Mw/2o4z/AOy1zw8SOKIf8xkv/Aaf/wAiVLh7Ln/y5/8ASv8A5I6DT/jb4vtWP2tLe8THG5CjZ/3l</w:t>
      </w:r>
    </w:p>
    <w:p>
      <w:pPr>
        <w:pStyle w:val="PreformattedText"/>
        <w:bidi w:val="0"/>
        <w:spacing w:before="0" w:after="0"/>
        <w:jc w:val="left"/>
        <w:rPr/>
      </w:pPr>
      <w:r>
        <w:rPr/>
        <w:t>bH/jtfV4Lxfz+jL/AGiNOr/27y/+k/8AyJ5dfhPAz/h80T03Qvjj4evyIdZt5dNkP8X+ti/76X5v</w:t>
      </w:r>
    </w:p>
    <w:p>
      <w:pPr>
        <w:pStyle w:val="PreformattedText"/>
        <w:bidi w:val="0"/>
        <w:spacing w:before="0" w:after="0"/>
        <w:jc w:val="left"/>
        <w:rPr/>
      </w:pPr>
      <w:r>
        <w:rPr/>
        <w:t>/HK/ZMm8YsqxMvZ5hTlSl/N8Uf8AyX3v/JT5LF8JYqn72Hl7T/yWR7Dp+o2Oq2y3mnzpcQv0ZG3D</w:t>
      </w:r>
    </w:p>
    <w:p>
      <w:pPr>
        <w:pStyle w:val="PreformattedText"/>
        <w:bidi w:val="0"/>
        <w:spacing w:before="0" w:after="0"/>
        <w:jc w:val="left"/>
        <w:rPr/>
      </w:pPr>
      <w:r>
        <w:rPr/>
        <w:t>8xX7/g8bhsZSjiMLUjUpy+1GXMfDVaE6MvZ1I8sjyL9omD4u3HwW8Uw/AaTy/HrW6f2UwNuMS+am</w:t>
      </w:r>
    </w:p>
    <w:p>
      <w:pPr>
        <w:pStyle w:val="PreformattedText"/>
        <w:bidi w:val="0"/>
        <w:spacing w:before="0" w:after="0"/>
        <w:jc w:val="left"/>
        <w:rPr/>
      </w:pPr>
      <w:r>
        <w:rPr/>
        <w:t>/wD4+v3OfL3438Z98V3nOfl5f/HPx5P+z/4p/Y//AGl9Zkuv2ifHFrd6fpmneRC0dwuqLt0+Nruz</w:t>
      </w:r>
    </w:p>
    <w:p>
      <w:pPr>
        <w:pStyle w:val="PreformattedText"/>
        <w:bidi w:val="0"/>
        <w:spacing w:before="0" w:after="0"/>
        <w:jc w:val="left"/>
        <w:rPr/>
      </w:pPr>
      <w:r>
        <w:rPr/>
        <w:t>X7Cm/n5mddv8VAHl/wAA722/ZQ+Cutfsx/EHd4d/aK8TXF5c+E7aJftebvU4Y7bS5PtcW+0j3XcR</w:t>
      </w:r>
    </w:p>
    <w:p>
      <w:pPr>
        <w:pStyle w:val="PreformattedText"/>
        <w:bidi w:val="0"/>
        <w:spacing w:before="0" w:after="0"/>
        <w:jc w:val="left"/>
        <w:rPr/>
      </w:pPr>
      <w:r>
        <w:rPr/>
        <w:t>/wBY/wAuNz/LXymM4ayrF46nmWIw8ZVqfLyy973eX3onqUsxxdKhLD06n7uR+hX7CuhftiaJoXip</w:t>
      </w:r>
    </w:p>
    <w:p>
      <w:pPr>
        <w:pStyle w:val="PreformattedText"/>
        <w:bidi w:val="0"/>
        <w:spacing w:before="0" w:after="0"/>
        <w:jc w:val="left"/>
        <w:rPr/>
      </w:pPr>
      <w:r>
        <w:rPr/>
        <w:t>f2vbqS51GW5tjpfmT2U+Itj+cB9iJUDOz73PXHFfVnln3pQAUAFABQAUAFABQAUAFABQAUAFABQA</w:t>
      </w:r>
    </w:p>
    <w:p>
      <w:pPr>
        <w:pStyle w:val="PreformattedText"/>
        <w:bidi w:val="0"/>
        <w:spacing w:before="0" w:after="0"/>
        <w:jc w:val="left"/>
        <w:rPr/>
      </w:pPr>
      <w:r>
        <w:rPr/>
        <w:t>UAFABQAUAFABQAUAFABQAUAFABQAUAFABQAUAFABQAUAFABQAUAFABQAUAFABQAUAFABQAUAFABQ</w:t>
      </w:r>
    </w:p>
    <w:p>
      <w:pPr>
        <w:pStyle w:val="PreformattedText"/>
        <w:bidi w:val="0"/>
        <w:spacing w:before="0" w:after="0"/>
        <w:jc w:val="left"/>
        <w:rPr/>
      </w:pPr>
      <w:r>
        <w:rPr/>
        <w:t>AUAFAH//0v38oAKAOW8U+LdI8JWJvNSky5/1cS/fkPsP69K+L4l4oy/IcJ9Yx0ve+zGPxS/w/wDy</w:t>
      </w:r>
    </w:p>
    <w:p>
      <w:pPr>
        <w:pStyle w:val="PreformattedText"/>
        <w:bidi w:val="0"/>
        <w:spacing w:before="0" w:after="0"/>
        <w:jc w:val="left"/>
        <w:rPr/>
      </w:pPr>
      <w:r>
        <w:rPr/>
        <w:t>XwxPZy7La+Nn7OjH/t7+U+S/F3xF1/xa7xSyG1sc4W3jOAf99urfoPbNfwpxRx9mufSlTqS9nR/5</w:t>
      </w:r>
    </w:p>
    <w:p>
      <w:pPr>
        <w:pStyle w:val="PreformattedText"/>
        <w:bidi w:val="0"/>
        <w:spacing w:before="0" w:after="0"/>
        <w:jc w:val="left"/>
        <w:rPr/>
      </w:pPr>
      <w:r>
        <w:rPr/>
        <w:t>9x/9ul9r/wBJ/un7TluR4bBR5ox5qn839fCcBX5cfTBQAUAFABQAUAa+keJdZ8LPJqekTvCYlLSB</w:t>
      </w:r>
    </w:p>
    <w:p>
      <w:pPr>
        <w:pStyle w:val="PreformattedText"/>
        <w:bidi w:val="0"/>
        <w:spacing w:before="0" w:after="0"/>
        <w:jc w:val="left"/>
        <w:rPr/>
      </w:pPr>
      <w:r>
        <w:rPr/>
        <w:t>RlGAGcEdD/OvpsjzzMMpxMa2X1vZyl/4DL/FH7R5uMwVDEw5cRHmPyk/aR/4K4/EjxVeeH5/2cNT</w:t>
      </w:r>
    </w:p>
    <w:p>
      <w:pPr>
        <w:pStyle w:val="PreformattedText"/>
        <w:bidi w:val="0"/>
        <w:spacing w:before="0" w:after="0"/>
        <w:jc w:val="left"/>
        <w:rPr/>
      </w:pPr>
      <w:r>
        <w:rPr/>
        <w:t>vvB0MEEyapFe2GnzieXePKeNpPtJAChsjCdRnNf6aZbLHPDR/tCMY1vtezlKUf8AyaMZf9u/+TH8</w:t>
      </w:r>
    </w:p>
    <w:p>
      <w:pPr>
        <w:pStyle w:val="PreformattedText"/>
        <w:bidi w:val="0"/>
        <w:spacing w:before="0" w:after="0"/>
        <w:jc w:val="left"/>
        <w:rPr/>
      </w:pPr>
      <w:r>
        <w:rPr/>
        <w:t>54iND2kvq/Ny/wB74jP8L/tDfALxv8HdW/aF+NHiiO5/al0RbmXQLww3MTJNYhTpv+jwR/2e21s/</w:t>
      </w:r>
    </w:p>
    <w:p>
      <w:pPr>
        <w:pStyle w:val="PreformattedText"/>
        <w:bidi w:val="0"/>
        <w:spacing w:before="0" w:after="0"/>
        <w:jc w:val="left"/>
        <w:rPr/>
      </w:pPr>
      <w:r>
        <w:rPr/>
        <w:t>6xPm/jr1jlPtz9gnwD4X/bE8J2H7U/7RFqfFXxM8L6+bXTtUEslkIIdNEF1ar9ns2hgby5ZXb542</w:t>
      </w:r>
    </w:p>
    <w:p>
      <w:pPr>
        <w:pStyle w:val="PreformattedText"/>
        <w:bidi w:val="0"/>
        <w:spacing w:before="0" w:after="0"/>
        <w:jc w:val="left"/>
        <w:rPr/>
      </w:pPr>
      <w:r>
        <w:rPr/>
        <w:t>3Z+fdQB+ylABQAUAFABQAUAFABQAUAFABQAUAFABQAUAFABQAUAFABQAUAFABQAUAFABQAUAFABQ</w:t>
      </w:r>
    </w:p>
    <w:p>
      <w:pPr>
        <w:pStyle w:val="PreformattedText"/>
        <w:bidi w:val="0"/>
        <w:spacing w:before="0" w:after="0"/>
        <w:jc w:val="left"/>
        <w:rPr/>
      </w:pPr>
      <w:r>
        <w:rPr/>
        <w:t>AUAFABQAUAFABQAUAFABQAUAFABQAUAFABQAUAFABQAUAFAH/9P9/KAOQ8Z+LrHwdpD39z88z5WG</w:t>
      </w:r>
    </w:p>
    <w:p>
      <w:pPr>
        <w:pStyle w:val="PreformattedText"/>
        <w:bidi w:val="0"/>
        <w:spacing w:before="0" w:after="0"/>
        <w:jc w:val="left"/>
        <w:rPr/>
      </w:pPr>
      <w:r>
        <w:rPr/>
        <w:t>LPMj9vwHc9vrgV8HxbxRhOH8vliq3vSl7sY/zS/+R/mke5leWzx9f2cfh+1L+U+Kda1vUfEOoyan</w:t>
      </w:r>
    </w:p>
    <w:p>
      <w:pPr>
        <w:pStyle w:val="PreformattedText"/>
        <w:bidi w:val="0"/>
        <w:spacing w:before="0" w:after="0"/>
        <w:jc w:val="left"/>
        <w:rPr/>
      </w:pPr>
      <w:r>
        <w:rPr/>
        <w:t>qspkmfoOyj0UHoK/zpzfOcZm2LljsdU5qkv/ACX+7H+WJ+/4PB0sJSjRox90yK8E7QoA7/Qfhh4x</w:t>
      </w:r>
    </w:p>
    <w:p>
      <w:pPr>
        <w:pStyle w:val="PreformattedText"/>
        <w:bidi w:val="0"/>
        <w:spacing w:before="0" w:after="0"/>
        <w:jc w:val="left"/>
        <w:rPr/>
      </w:pPr>
      <w:r>
        <w:rPr/>
        <w:t>19RLDZ/ZYT0kuD5Y/FeX/wDHa/U8m8O8/wAzj7SnR9nT/mqe7/5L8X/kp8zjOIMDhvdlU5pf3feP</w:t>
      </w:r>
    </w:p>
    <w:p>
      <w:pPr>
        <w:pStyle w:val="PreformattedText"/>
        <w:bidi w:val="0"/>
        <w:spacing w:before="0" w:after="0"/>
        <w:jc w:val="left"/>
        <w:rPr/>
      </w:pPr>
      <w:r>
        <w:rPr/>
        <w:t>RrP4BXTZOoayqHPSKIt+pYfyr9awvgjXlH/asdGP+Gnzf+lSifK1eMof8u6P/kxam+AKhP8ARtaO</w:t>
      </w:r>
    </w:p>
    <w:p>
      <w:pPr>
        <w:pStyle w:val="PreformattedText"/>
        <w:bidi w:val="0"/>
        <w:spacing w:before="0" w:after="0"/>
        <w:jc w:val="left"/>
        <w:rPr/>
      </w:pPr>
      <w:r>
        <w:rPr/>
        <w:t>7/ag/wAHrtq+CMeX9zmHvf3qf/2xlDjL+aj/AOTf/anF6v8ABnxfpiNJaCLUUUZ/dNscn/dbA/8A</w:t>
      </w:r>
    </w:p>
    <w:p>
      <w:pPr>
        <w:pStyle w:val="PreformattedText"/>
        <w:bidi w:val="0"/>
        <w:spacing w:before="0" w:after="0"/>
        <w:jc w:val="left"/>
        <w:rPr/>
      </w:pPr>
      <w:r>
        <w:rPr/>
        <w:t>HjX53mnhLn+Dj7TD8tWP92XLL/wGX/yR9BheKsDU92pzU/8AEeS6kDpAuDq4FmLZWeUzERCNVGSx</w:t>
      </w:r>
    </w:p>
    <w:p>
      <w:pPr>
        <w:pStyle w:val="PreformattedText"/>
        <w:bidi w:val="0"/>
        <w:spacing w:before="0" w:after="0"/>
        <w:jc w:val="left"/>
        <w:rPr/>
      </w:pPr>
      <w:r>
        <w:rPr/>
        <w:t>J4AA71+LV8HiaNf6rWpyjU/llH3v/AT7CFWE4e0jL3T8cf2//i9Mvjvwg/w58Ys9j/Z7/aRo+pFo</w:t>
      </w:r>
    </w:p>
    <w:p>
      <w:pPr>
        <w:pStyle w:val="PreformattedText"/>
        <w:bidi w:val="0"/>
        <w:spacing w:before="0" w:after="0"/>
        <w:jc w:val="left"/>
        <w:rPr/>
      </w:pPr>
      <w:r>
        <w:rPr/>
        <w:t>Wf7Q+VkFvJtLbcde2O1f154VcPxeX4r+0sL73N7vtKf937PNE/J+Jsf+/p/V6nu8v2ZHzX+1R8a/</w:t>
      </w:r>
    </w:p>
    <w:p>
      <w:pPr>
        <w:pStyle w:val="PreformattedText"/>
        <w:bidi w:val="0"/>
        <w:spacing w:before="0" w:after="0"/>
        <w:jc w:val="left"/>
        <w:rPr/>
      </w:pPr>
      <w:r>
        <w:rPr/>
        <w:t>g78Xl8NJ8J/CJ8LDSftP2sGztbQXHm+X5Z/0Zm3bNjfe/vV+kcDcNZzk/wBY/tbFe19py8vvSly8</w:t>
      </w:r>
    </w:p>
    <w:p>
      <w:pPr>
        <w:pStyle w:val="PreformattedText"/>
        <w:bidi w:val="0"/>
        <w:spacing w:before="0" w:after="0"/>
        <w:jc w:val="left"/>
        <w:rPr/>
      </w:pPr>
      <w:r>
        <w:rPr/>
        <w:t>vNzfEfPZzmODxfs/qtPl5f7sf/bTlf2bf2bfiB8f/Guj2egaDeal4cXU7O21a5tXija3tZpAJnUy</w:t>
      </w:r>
    </w:p>
    <w:p>
      <w:pPr>
        <w:pStyle w:val="PreformattedText"/>
        <w:bidi w:val="0"/>
        <w:spacing w:before="0" w:after="0"/>
        <w:jc w:val="left"/>
        <w:rPr/>
      </w:pPr>
      <w:r>
        <w:rPr/>
        <w:t>nlli3sAFbkdD0r9Iq5pg6eMp5fUqRjWqRlKMf5uX4j5+OHqypSrRj7sT+uX9m79nDwL+y98P5vhx</w:t>
      </w:r>
    </w:p>
    <w:p>
      <w:pPr>
        <w:pStyle w:val="PreformattedText"/>
        <w:bidi w:val="0"/>
        <w:spacing w:before="0" w:after="0"/>
        <w:jc w:val="left"/>
        <w:rPr/>
      </w:pPr>
      <w:r>
        <w:rPr/>
        <w:t>8PLm/utLnv5dQZ9Qljlm86VI42+aKKJdu2JcDb1z6165yn0FQAUAFABQAUAFABQAUAFABQAUAFAB</w:t>
      </w:r>
    </w:p>
    <w:p>
      <w:pPr>
        <w:pStyle w:val="PreformattedText"/>
        <w:bidi w:val="0"/>
        <w:spacing w:before="0" w:after="0"/>
        <w:jc w:val="left"/>
        <w:rPr/>
      </w:pPr>
      <w:r>
        <w:rPr/>
        <w:t>QAUAFABQAUAFABQAUAFABQAUAFABQAUAFABQAUAFABQAUAFABQAUAFABQAUAFABQAUAFABQAUAFA</w:t>
      </w:r>
    </w:p>
    <w:p>
      <w:pPr>
        <w:pStyle w:val="PreformattedText"/>
        <w:bidi w:val="0"/>
        <w:spacing w:before="0" w:after="0"/>
        <w:jc w:val="left"/>
        <w:rPr/>
      </w:pPr>
      <w:r>
        <w:rPr/>
        <w:t>BQAUAFABQB//1P31ubmCzt5Lq5cRxQqXdj0CqMkn8K5cRiKVClKtWlyxj70v8JrCEpyjTj8Uj4Y8</w:t>
      </w:r>
    </w:p>
    <w:p>
      <w:pPr>
        <w:pStyle w:val="PreformattedText"/>
        <w:bidi w:val="0"/>
        <w:spacing w:before="0" w:after="0"/>
        <w:jc w:val="left"/>
        <w:rPr/>
      </w:pPr>
      <w:r>
        <w:rPr/>
        <w:t>a+K5/FuuS6jJkW6nZbxn+FOnvy2Mn8ugFf5rcX8TVeIMzqYyX8P4acf5Y/8AyUvil/8Aan9D5Tl0</w:t>
      </w:r>
    </w:p>
    <w:p>
      <w:pPr>
        <w:pStyle w:val="PreformattedText"/>
        <w:bidi w:val="0"/>
        <w:spacing w:before="0" w:after="0"/>
        <w:jc w:val="left"/>
        <w:rPr/>
      </w:pPr>
      <w:r>
        <w:rPr/>
        <w:t>cDho0Y/F9r/EcjXwR7hq6Lo+o69fx6ZpURmnb8gPViOgr3MoyjGZri44HA0+apL+uaX8sTixWKpY</w:t>
      </w:r>
    </w:p>
    <w:p>
      <w:pPr>
        <w:pStyle w:val="PreformattedText"/>
        <w:bidi w:val="0"/>
        <w:spacing w:before="0" w:after="0"/>
        <w:jc w:val="left"/>
        <w:rPr/>
      </w:pPr>
      <w:r>
        <w:rPr/>
        <w:t>alKtWlyxPrjwV8MdE8LRrdzot9qPGZXGQhH9wHgfXGfoOK/vDhDw5y7JIxrVo+1r/wA0vs/4Y/Z/</w:t>
      </w:r>
    </w:p>
    <w:p>
      <w:pPr>
        <w:pStyle w:val="PreformattedText"/>
        <w:bidi w:val="0"/>
        <w:spacing w:before="0" w:after="0"/>
        <w:jc w:val="left"/>
        <w:rPr/>
      </w:pPr>
      <w:r>
        <w:rPr/>
        <w:t>xfEfiOacQYnGSlTj7tP+X/5I9Pr9kPkgoAKACgD8pP8Agpz+0tpvwm+GFr4e0bTtJ8R3Xir+0NIu</w:t>
      </w:r>
    </w:p>
    <w:p>
      <w:pPr>
        <w:pStyle w:val="PreformattedText"/>
        <w:bidi w:val="0"/>
        <w:spacing w:before="0" w:after="0"/>
        <w:jc w:val="left"/>
        <w:rPr/>
      </w:pPr>
      <w:r>
        <w:rPr/>
        <w:t>lluCLixSW3KCRBEwYH5m4bIyACORXz2Z5Hl+ZSpyxlGMpU5RlGX2oyj73uyO/D42vh+aNGXLzH8t</w:t>
      </w:r>
    </w:p>
    <w:p>
      <w:pPr>
        <w:pStyle w:val="PreformattedText"/>
        <w:bidi w:val="0"/>
        <w:spacing w:before="0" w:after="0"/>
        <w:jc w:val="left"/>
        <w:rPr/>
      </w:pPr>
      <w:r>
        <w:rPr/>
        <w:t>NnCt1dwW8h2LI6oT6bjivcm+SnKUTijrI+0P2pP2YPCvwZ/4RtfhvrV34sbVvtf2rAin8jyPK8vH</w:t>
      </w:r>
    </w:p>
    <w:p>
      <w:pPr>
        <w:pStyle w:val="PreformattedText"/>
        <w:bidi w:val="0"/>
        <w:spacing w:before="0" w:after="0"/>
        <w:jc w:val="left"/>
        <w:rPr/>
      </w:pPr>
      <w:r>
        <w:rPr/>
        <w:t>2cHG/e33v7vHevxngjjXF519Y/tKjGl7Pl5fijzc3N/N/hPrs3yilg/Z/V5e05j9ff2YvgLpX7Oe</w:t>
      </w:r>
    </w:p>
    <w:p>
      <w:pPr>
        <w:pStyle w:val="PreformattedText"/>
        <w:bidi w:val="0"/>
        <w:spacing w:before="0" w:after="0"/>
        <w:jc w:val="left"/>
        <w:rPr/>
      </w:pPr>
      <w:r>
        <w:rPr/>
        <w:t>h3lv4a1m61CTV5ra/LzxohieOIgAbSePmPX9Oc/yXxRxpjM4zCjjOX2VSh8Moyl/N8R+pZXlFLCU</w:t>
      </w:r>
    </w:p>
    <w:p>
      <w:pPr>
        <w:pStyle w:val="PreformattedText"/>
        <w:bidi w:val="0"/>
        <w:spacing w:before="0" w:after="0"/>
        <w:jc w:val="left"/>
        <w:rPr/>
      </w:pPr>
      <w:r>
        <w:rPr/>
        <w:t>JUebmjUP1w8C+KYPFnh+DUUIFwuY5lGMq6/0IwR9cV/b3BvEsM+yqnjP+XkfdqR/ll/8jL4on43m</w:t>
      </w:r>
    </w:p>
    <w:p>
      <w:pPr>
        <w:pStyle w:val="PreformattedText"/>
        <w:bidi w:val="0"/>
        <w:spacing w:before="0" w:after="0"/>
        <w:jc w:val="left"/>
        <w:rPr/>
      </w:pPr>
      <w:r>
        <w:rPr/>
        <w:t>+XSwWJlR+z9n/CdpX6CeCFAHifxx/aB+FP7O3hH/AITL4ra1HpdpKxjt4R89zdSgZ2QRA7nPqfur</w:t>
      </w:r>
    </w:p>
    <w:p>
      <w:pPr>
        <w:pStyle w:val="PreformattedText"/>
        <w:bidi w:val="0"/>
        <w:spacing w:before="0" w:after="0"/>
        <w:jc w:val="left"/>
        <w:rPr/>
      </w:pPr>
      <w:r>
        <w:rPr/>
        <w:t>kFio5oA/Fb4l/wDBbXXnvpoPg/8AD22hslyIrnXJ3llk54LW9syBMDsJn/wAPCI/+Czn7Vazb20X</w:t>
      </w:r>
    </w:p>
    <w:p>
      <w:pPr>
        <w:pStyle w:val="PreformattedText"/>
        <w:bidi w:val="0"/>
        <w:spacing w:before="0" w:after="0"/>
        <w:jc w:val="left"/>
        <w:rPr/>
      </w:pPr>
      <w:r>
        <w:rPr/>
        <w:t>wq6Z+59hvOn1+25oA9r8B/8ABbnxbDdpF8TPhxY3du/Dy6Tdy27J15WK484P9DKv1FAH61fs2ftr</w:t>
      </w:r>
    </w:p>
    <w:p>
      <w:pPr>
        <w:pStyle w:val="PreformattedText"/>
        <w:bidi w:val="0"/>
        <w:spacing w:before="0" w:after="0"/>
        <w:jc w:val="left"/>
        <w:rPr/>
      </w:pPr>
      <w:r>
        <w:rPr/>
        <w:t>/Af9qNHsvh1q0kGvwRGe40i/j8i9jjXaGfALRyICwBaN3AyA20kCgD63oAKACgAoAKACgAoAKACg</w:t>
      </w:r>
    </w:p>
    <w:p>
      <w:pPr>
        <w:pStyle w:val="PreformattedText"/>
        <w:bidi w:val="0"/>
        <w:spacing w:before="0" w:after="0"/>
        <w:jc w:val="left"/>
        <w:rPr/>
      </w:pPr>
      <w:r>
        <w:rPr/>
        <w:t>AoAKACgAoAKACgAoAKACgAoAKACgAoAKACgAoAKAKMmp6fE5iluYkcdQzgH8jQBPBcwXKeZbyLIu</w:t>
      </w:r>
    </w:p>
    <w:p>
      <w:pPr>
        <w:pStyle w:val="PreformattedText"/>
        <w:bidi w:val="0"/>
        <w:spacing w:before="0" w:after="0"/>
        <w:jc w:val="left"/>
        <w:rPr/>
      </w:pPr>
      <w:r>
        <w:rPr/>
        <w:t>cZU5H50AT0AFABQAUAFABQAUAFABQAUAFABQAUAFAH//1f2K+N/iNtP0WDQbZys2otmTHaJOfTu2</w:t>
      </w:r>
    </w:p>
    <w:p>
      <w:pPr>
        <w:pStyle w:val="PreformattedText"/>
        <w:bidi w:val="0"/>
        <w:spacing w:before="0" w:after="0"/>
        <w:jc w:val="left"/>
        <w:rPr/>
      </w:pPr>
      <w:r>
        <w:rPr/>
        <w:t>PwBr+a/GHPpYXLqeV0Ze9V+L/r3H/wCSl/7cfonCWC9pXlipfDT/APSj5Vr+Iz9kJIIJLmWOCJS8</w:t>
      </w:r>
    </w:p>
    <w:p>
      <w:pPr>
        <w:pStyle w:val="PreformattedText"/>
        <w:bidi w:val="0"/>
        <w:spacing w:before="0" w:after="0"/>
        <w:jc w:val="left"/>
        <w:rPr/>
      </w:pPr>
      <w:r>
        <w:rPr/>
        <w:t>kjBVUdSW6CtqVKpVnGnTjzSl8JEnFR5pH2x8PvBVr4P0hEdQ1/cKDcSZzz/cHsP/AK/ev9GOB+EK</w:t>
      </w:r>
    </w:p>
    <w:p>
      <w:pPr>
        <w:pStyle w:val="PreformattedText"/>
        <w:bidi w:val="0"/>
        <w:spacing w:before="0" w:after="0"/>
        <w:jc w:val="left"/>
        <w:rPr/>
      </w:pPr>
      <w:r>
        <w:rPr/>
        <w:t>XD+X8sver1P4kv8A22P92P8A9sfgGc5tLH1+b/l3H4TNtfjb8H77xrc/Dez8a6NN4qtG2TaWl/A1</w:t>
      </w:r>
    </w:p>
    <w:p>
      <w:pPr>
        <w:pStyle w:val="PreformattedText"/>
        <w:bidi w:val="0"/>
        <w:spacing w:before="0" w:after="0"/>
        <w:jc w:val="left"/>
        <w:rPr/>
      </w:pPr>
      <w:r>
        <w:rPr/>
        <w:t>5G/9xoQ+8MM8rjI7iv1I+ZPUqACgAoA+SP21P2k9P/Zg+BOs+PRIja/eYsNEgbBMl/OG2MVJGUiV</w:t>
      </w:r>
    </w:p>
    <w:p>
      <w:pPr>
        <w:pStyle w:val="PreformattedText"/>
        <w:bidi w:val="0"/>
        <w:spacing w:before="0" w:after="0"/>
        <w:jc w:val="left"/>
        <w:rPr/>
      </w:pPr>
      <w:r>
        <w:rPr/>
        <w:t>WlfpkJtBBYUAfxm6vq+pa/q15resXD3l/qE0lxcTSnc8s0rF3dieSzMSSTySc0AV7K3N3dwWqnBm</w:t>
      </w:r>
    </w:p>
    <w:p>
      <w:pPr>
        <w:pStyle w:val="PreformattedText"/>
        <w:bidi w:val="0"/>
        <w:spacing w:before="0" w:after="0"/>
        <w:jc w:val="left"/>
        <w:rPr/>
      </w:pPr>
      <w:r>
        <w:rPr/>
        <w:t>dUz6bjigD+jT9nX9jfxD+yHrnivT9c8RQ68dfSyMTW8D2+1LYzHccu+d3mYAycYPrX8QeMGbVK+Y</w:t>
      </w:r>
    </w:p>
    <w:p>
      <w:pPr>
        <w:pStyle w:val="PreformattedText"/>
        <w:bidi w:val="0"/>
        <w:spacing w:before="0" w:after="0"/>
        <w:jc w:val="left"/>
        <w:rPr/>
      </w:pPr>
      <w:r>
        <w:rPr/>
        <w:t>UcvrUeX2XNKMubmjUjLl96P/AID7x+ycJYWMKEsRGXNzf+S8p9Q1/Nx+iHrHwd8RtpHikadK2LXV</w:t>
      </w:r>
    </w:p>
    <w:p>
      <w:pPr>
        <w:pStyle w:val="PreformattedText"/>
        <w:bidi w:val="0"/>
        <w:spacing w:before="0" w:after="0"/>
        <w:jc w:val="left"/>
        <w:rPr/>
      </w:pPr>
      <w:r>
        <w:rPr/>
        <w:t>R5ZHpIP9Wf5r/wAC9q/c/CrPpZfnUcHUl+7r+7/299n/AOR/7ePiuJsD7fB+2j8VP3v+3ftH2JX9</w:t>
      </w:r>
    </w:p>
    <w:p>
      <w:pPr>
        <w:pStyle w:val="PreformattedText"/>
        <w:bidi w:val="0"/>
        <w:spacing w:before="0" w:after="0"/>
        <w:jc w:val="left"/>
        <w:rPr/>
      </w:pPr>
      <w:r>
        <w:rPr/>
        <w:t>+n4YZ+qalY6Lpl3rGpSrb2ljDJPNI33UjiUu7H2Cgk0AfxUftVftHeK/2m/jBrHxD8QXEn9nGV4d</w:t>
      </w:r>
    </w:p>
    <w:p>
      <w:pPr>
        <w:pStyle w:val="PreformattedText"/>
        <w:bidi w:val="0"/>
        <w:spacing w:before="0" w:after="0"/>
        <w:jc w:val="left"/>
        <w:rPr/>
      </w:pPr>
      <w:r>
        <w:rPr/>
        <w:t>Js3Py2dghIhiAGBuK/NIRwZGZhgHFAGt+zd+xr8cv2pZ7t/hlpMS6VYOIrnVL+Q29jFKQD5e8K7u</w:t>
      </w:r>
    </w:p>
    <w:p>
      <w:pPr>
        <w:pStyle w:val="PreformattedText"/>
        <w:bidi w:val="0"/>
        <w:spacing w:before="0" w:after="0"/>
        <w:jc w:val="left"/>
        <w:rPr/>
      </w:pPr>
      <w:r>
        <w:rPr/>
        <w:t>4VgxWNHKgqWChlJAPvCX/gih+0Atpvh8a+GXucfcL3oTPpu+y5/8doA+WPix/wAE2f2tvhNZTate</w:t>
      </w:r>
    </w:p>
    <w:p>
      <w:pPr>
        <w:pStyle w:val="PreformattedText"/>
        <w:bidi w:val="0"/>
        <w:spacing w:before="0" w:after="0"/>
        <w:jc w:val="left"/>
        <w:rPr/>
      </w:pPr>
      <w:r>
        <w:rPr/>
        <w:t>+ET4j06AOz3Ohyi/ACHk+QoW4xjnJiAoA/YH/gkJ+zi3w6+EeofGvxJZmHXvHTmK1Ei4kh0q2cqo</w:t>
      </w:r>
    </w:p>
    <w:p>
      <w:pPr>
        <w:pStyle w:val="PreformattedText"/>
        <w:bidi w:val="0"/>
        <w:spacing w:before="0" w:after="0"/>
        <w:jc w:val="left"/>
        <w:rPr/>
      </w:pPr>
      <w:r>
        <w:rPr/>
        <w:t>55Xz5QXbjDIsRFAH7D0AFABQAUAFABQAUAFABQAUAFABQAUAFABQAUAFABQAUAFABQAUAFABQAUA</w:t>
      </w:r>
    </w:p>
    <w:p>
      <w:pPr>
        <w:pStyle w:val="PreformattedText"/>
        <w:bidi w:val="0"/>
        <w:spacing w:before="0" w:after="0"/>
        <w:jc w:val="left"/>
        <w:rPr/>
      </w:pPr>
      <w:r>
        <w:rPr/>
        <w:t>IelAH8Rn7V/jJvHX7SvxN8UI5e3vPEGoi3PTNtFO0cH/AJCVce2KAP6Cv+CMuf8AhlDWM/8AQ13/</w:t>
      </w:r>
    </w:p>
    <w:p>
      <w:pPr>
        <w:pStyle w:val="PreformattedText"/>
        <w:bidi w:val="0"/>
        <w:spacing w:before="0" w:after="0"/>
        <w:jc w:val="left"/>
        <w:rPr/>
      </w:pPr>
      <w:r>
        <w:rPr/>
        <w:t>AP6R2VAH61UAFABQAUAFABQAUAFABQAUAFABQAUAFAH/1v0n+K+rNqnje+XJKWW2BP8AgH3h/wB9</w:t>
      </w:r>
    </w:p>
    <w:p>
      <w:pPr>
        <w:pStyle w:val="PreformattedText"/>
        <w:bidi w:val="0"/>
        <w:spacing w:before="0" w:after="0"/>
        <w:jc w:val="left"/>
        <w:rPr/>
      </w:pPr>
      <w:r>
        <w:rPr/>
        <w:t>Fq/zs8S8yljeJcRH7NHlpx/7d+L/AMmlI/feHMP7HL6f973jzivyI+rPZfgp4eGp+I5NWnTMGmIC</w:t>
      </w:r>
    </w:p>
    <w:p>
      <w:pPr>
        <w:pStyle w:val="PreformattedText"/>
        <w:bidi w:val="0"/>
        <w:spacing w:before="0" w:after="0"/>
        <w:jc w:val="left"/>
        <w:rPr/>
      </w:pPr>
      <w:r>
        <w:rPr/>
        <w:t>vvM/C/8AfIBP1xX9BeEWRxxubyx1aPu0I/8AlSXw/wDgMeaX/gJ8HxVjfY4X2Mfiqf8ApJ9bdq/u</w:t>
      </w:r>
    </w:p>
    <w:p>
      <w:pPr>
        <w:pStyle w:val="PreformattedText"/>
        <w:bidi w:val="0"/>
        <w:spacing w:before="0" w:after="0"/>
        <w:jc w:val="left"/>
        <w:rPr/>
      </w:pPr>
      <w:r>
        <w:rPr/>
        <w:t>4/Ez+LP9sD4DeO/2dfjv4h8O+KEleC+vZ7/S9SYEre2sshdJQ5/5agMBKvUOD1BVmAPt39iz/gqd</w:t>
      </w:r>
    </w:p>
    <w:p>
      <w:pPr>
        <w:pStyle w:val="PreformattedText"/>
        <w:bidi w:val="0"/>
        <w:spacing w:before="0" w:after="0"/>
        <w:jc w:val="left"/>
        <w:rPr/>
      </w:pPr>
      <w:r>
        <w:rPr/>
        <w:t>41+Ft7ZfD/8AaCvLjxT4Ok2QQ6nIWm1HTFHAZ2OWuYR/EGzIo5RmCiIgH9KnhzxHoXi/QrHxN4Zv</w:t>
      </w:r>
    </w:p>
    <w:p>
      <w:pPr>
        <w:pStyle w:val="PreformattedText"/>
        <w:bidi w:val="0"/>
        <w:spacing w:before="0" w:after="0"/>
        <w:jc w:val="left"/>
        <w:rPr/>
      </w:pPr>
      <w:r>
        <w:rPr/>
        <w:t>odT0rU4kntrm3cPFLFINyurLkEEcgjqKANvtQB/JF/wUx/acb4//AB+utD0C7M/hDwIZtM0/aSY5</w:t>
      </w:r>
    </w:p>
    <w:p>
      <w:pPr>
        <w:pStyle w:val="PreformattedText"/>
        <w:bidi w:val="0"/>
        <w:spacing w:before="0" w:after="0"/>
        <w:jc w:val="left"/>
        <w:rPr/>
      </w:pPr>
      <w:r>
        <w:rPr/>
        <w:t>59wF3cgHj946KikZBjjRxgsRQB+cNAH9C3/BNT9go2OlXPxP+O3hbw/4n8PeMNI02/0MXKR30kIm</w:t>
      </w:r>
    </w:p>
    <w:p>
      <w:pPr>
        <w:pStyle w:val="PreformattedText"/>
        <w:bidi w:val="0"/>
        <w:spacing w:before="0" w:after="0"/>
        <w:jc w:val="left"/>
        <w:rPr/>
      </w:pPr>
      <w:r>
        <w:rPr/>
        <w:t>DTbiksWInKOmSrHpigD9fvjT4dXUvDQ1mFQLjTG3E9zE3yuP5N/wGv568XcjjjMn/tCnH95Q/wDS</w:t>
      </w:r>
    </w:p>
    <w:p>
      <w:pPr>
        <w:pStyle w:val="PreformattedText"/>
        <w:bidi w:val="0"/>
        <w:spacing w:before="0" w:after="0"/>
        <w:jc w:val="left"/>
        <w:rPr/>
      </w:pPr>
      <w:r>
        <w:rPr/>
        <w:t>Ze7L/wBtkfecKY32OL+ry+Gp/wClHyXX8KH7YTW9xNaTx3UBxLC6uh/2kOR+tbUK9ShUjWp/FH3o</w:t>
      </w:r>
    </w:p>
    <w:p>
      <w:pPr>
        <w:pStyle w:val="PreformattedText"/>
        <w:bidi w:val="0"/>
        <w:spacing w:before="0" w:after="0"/>
        <w:jc w:val="left"/>
        <w:rPr/>
      </w:pPr>
      <w:r>
        <w:rPr/>
        <w:t>/wDbpE4RnGUZfaP0G0q+TU9NtNRj+5dRJKPo67v61/qtluMjjMHRxkfhqRjL/wACjzH8yYilKjVl</w:t>
      </w:r>
    </w:p>
    <w:p>
      <w:pPr>
        <w:pStyle w:val="PreformattedText"/>
        <w:bidi w:val="0"/>
        <w:spacing w:before="0" w:after="0"/>
        <w:jc w:val="left"/>
        <w:rPr/>
      </w:pPr>
      <w:r>
        <w:rPr/>
        <w:t>Rl9mR4v+1It837NXxVXTc/aT4V1ry9vXd9ilxXqHKfw+9/moA/ro/wCCWN/4XvP2LPBUPh0x/aLS</w:t>
      </w:r>
    </w:p>
    <w:p>
      <w:pPr>
        <w:pStyle w:val="PreformattedText"/>
        <w:bidi w:val="0"/>
        <w:spacing w:before="0" w:after="0"/>
        <w:jc w:val="left"/>
        <w:rPr/>
      </w:pPr>
      <w:r>
        <w:rPr/>
        <w:t>bUYdRVPvre/bJpCJD/eMTxsP9lloA/RKgAoAToKAPyR+J3/BW/4YfCf4heIvhv4p8AeIF1Tw3fT2</w:t>
      </w:r>
    </w:p>
    <w:p>
      <w:pPr>
        <w:pStyle w:val="PreformattedText"/>
        <w:bidi w:val="0"/>
        <w:spacing w:before="0" w:after="0"/>
        <w:jc w:val="left"/>
        <w:rPr/>
      </w:pPr>
      <w:r>
        <w:rPr/>
        <w:t>MxRrUo7QSMnmITKMo4AZT3BFAHsf7KX/AAUT+F37VvxAv/h14Z0PUtD1KzsH1BDqHkBJkjkSN1Ty</w:t>
      </w:r>
    </w:p>
    <w:p>
      <w:pPr>
        <w:pStyle w:val="PreformattedText"/>
        <w:bidi w:val="0"/>
        <w:spacing w:before="0" w:after="0"/>
        <w:jc w:val="left"/>
        <w:rPr/>
      </w:pPr>
      <w:r>
        <w:rPr/>
        <w:t>5ZDuBkU47jPpQB+hlAHh37RPx28Mfs4fCXWPi34st5r2x0gwL9mttn2iZ7iZIVWMSMikgvuOSOAT</w:t>
      </w:r>
    </w:p>
    <w:p>
      <w:pPr>
        <w:pStyle w:val="PreformattedText"/>
        <w:bidi w:val="0"/>
        <w:spacing w:before="0" w:after="0"/>
        <w:jc w:val="left"/>
        <w:rPr/>
      </w:pPr>
      <w:r>
        <w:rPr/>
        <w:t>QB+ZP/D7L4IY/wCRD8RfnZ//AB+gD7m+IP7X/hr4bfsy6N+034k8N6lHpWsQ2FwmnL5H2xYtQI8k</w:t>
      </w:r>
    </w:p>
    <w:p>
      <w:pPr>
        <w:pStyle w:val="PreformattedText"/>
        <w:bidi w:val="0"/>
        <w:spacing w:before="0" w:after="0"/>
        <w:jc w:val="left"/>
        <w:rPr/>
      </w:pPr>
      <w:r>
        <w:rPr/>
        <w:t>kGQR8qysRv6GgDyL9mL/AIKVfCX9p74nR/Czw9oOq6Hqc9nPdQyX4gEUpg2lok8qV2L7Cz8gDajH</w:t>
      </w:r>
    </w:p>
    <w:p>
      <w:pPr>
        <w:pStyle w:val="PreformattedText"/>
        <w:bidi w:val="0"/>
        <w:spacing w:before="0" w:after="0"/>
        <w:jc w:val="left"/>
        <w:rPr/>
      </w:pPr>
      <w:r>
        <w:rPr/>
        <w:t>PFAHvv7Rn7XvwP8A2YNLS6+Jms51O5R3tdKswk+oXAUdViLKEQngPIyITxuzxQB+UHiD/guEyakU</w:t>
      </w:r>
    </w:p>
    <w:p>
      <w:pPr>
        <w:pStyle w:val="PreformattedText"/>
        <w:bidi w:val="0"/>
        <w:spacing w:before="0" w:after="0"/>
        <w:jc w:val="left"/>
        <w:rPr/>
      </w:pPr>
      <w:r>
        <w:rPr/>
        <w:t>8L/CjzrBSMPeat5crjHOUjtnCf8AfbUAfa/7KH/BTL4P/tLeIYfAepWE3grxddj/AEa0u5RPbXbA</w:t>
      </w:r>
    </w:p>
    <w:p>
      <w:pPr>
        <w:pStyle w:val="PreformattedText"/>
        <w:bidi w:val="0"/>
        <w:spacing w:before="0" w:after="0"/>
        <w:jc w:val="left"/>
        <w:rPr/>
      </w:pPr>
      <w:r>
        <w:rPr/>
        <w:t>D5ILkKgMmc4R0QngJuOaAPrH46ftI/B/9nPw2PEnxW1+PTFlyLa1QebeXTAgYhgX5iMkAscIuRuZ</w:t>
      </w:r>
    </w:p>
    <w:p>
      <w:pPr>
        <w:pStyle w:val="PreformattedText"/>
        <w:bidi w:val="0"/>
        <w:spacing w:before="0" w:after="0"/>
        <w:jc w:val="left"/>
        <w:rPr/>
      </w:pPr>
      <w:r>
        <w:rPr/>
        <w:t>QQaAPyJ8Z/8ABb7S4dReD4f/AAumu7BWO241LUltpmXtmCGCdVP0lagD3z9nP/grj8Ifi94osfBP</w:t>
      </w:r>
    </w:p>
    <w:p>
      <w:pPr>
        <w:pStyle w:val="PreformattedText"/>
        <w:bidi w:val="0"/>
        <w:spacing w:before="0" w:after="0"/>
        <w:jc w:val="left"/>
        <w:rPr/>
      </w:pPr>
      <w:r>
        <w:rPr/>
        <w:t>xF0SX4f6lqTLFb3Utyt1pzStwFkn2RNFuOMFk2AZLOtAH65UAcB8RPif8PvhN4ek8V/EnX7Pw7pU</w:t>
      </w:r>
    </w:p>
    <w:p>
      <w:pPr>
        <w:pStyle w:val="PreformattedText"/>
        <w:bidi w:val="0"/>
        <w:spacing w:before="0" w:after="0"/>
        <w:jc w:val="left"/>
        <w:rPr/>
      </w:pPr>
      <w:r>
        <w:rPr/>
        <w:t>RCme8lEYZicBY1+87nsqAsewNAH5XfEz/gs78B/DV3LY/Dfw1qvjJkzi4kKaZavzxsaQSTfUPCtA</w:t>
      </w:r>
    </w:p>
    <w:p>
      <w:pPr>
        <w:pStyle w:val="PreformattedText"/>
        <w:bidi w:val="0"/>
        <w:spacing w:before="0" w:after="0"/>
        <w:jc w:val="left"/>
        <w:rPr/>
      </w:pPr>
      <w:r>
        <w:rPr/>
        <w:t>Hzv/AMPxPEP2nf8A8Kjtvs/9z+2n3f8Aff2PH/jtAH1T8FP+CwHwB+I2q22h/EXTLz4eXdyQq3Fz</w:t>
      </w:r>
    </w:p>
    <w:p>
      <w:pPr>
        <w:pStyle w:val="PreformattedText"/>
        <w:bidi w:val="0"/>
        <w:spacing w:before="0" w:after="0"/>
        <w:jc w:val="left"/>
        <w:rPr/>
      </w:pPr>
      <w:r>
        <w:rPr/>
        <w:t>It5pysc8PcIsbJk4+ZoggHLOKAP1ls7y11C1hvrGZLi3uEWSKSNgyOjjKsrDggg5BHUUAc14/wDF</w:t>
      </w:r>
    </w:p>
    <w:p>
      <w:pPr>
        <w:pStyle w:val="PreformattedText"/>
        <w:bidi w:val="0"/>
        <w:spacing w:before="0" w:after="0"/>
        <w:jc w:val="left"/>
        <w:rPr/>
      </w:pPr>
      <w:r>
        <w:rPr/>
        <w:t>1r4A8C+I/Hd/A9zbeHNOu9SlijxveOzhaZlXJA3FVIGSBnvQB+Yfw0/4K+fAz4jfEDw78P4vC+ua</w:t>
      </w:r>
    </w:p>
    <w:p>
      <w:pPr>
        <w:pStyle w:val="PreformattedText"/>
        <w:bidi w:val="0"/>
        <w:spacing w:before="0" w:after="0"/>
        <w:jc w:val="left"/>
        <w:rPr/>
      </w:pPr>
      <w:r>
        <w:rPr/>
        <w:t>TL4ivrewjursWogikuZBGjSFJ2YLuYZIBxQB+inxc+Nnww+BXhOXxn8VNeg0PTI8hDKS0szgZKQx</w:t>
      </w:r>
    </w:p>
    <w:p>
      <w:pPr>
        <w:pStyle w:val="PreformattedText"/>
        <w:bidi w:val="0"/>
        <w:spacing w:before="0" w:after="0"/>
        <w:jc w:val="left"/>
        <w:rPr/>
      </w:pPr>
      <w:r>
        <w:rPr/>
        <w:t>IDJK+OdqKTjJxgEgA/H34g/8FtvCljqEtp8MvhvdavaKxVbnUr1LF2A7iKKO5H5uPpQBufCf/gtT</w:t>
      </w:r>
    </w:p>
    <w:p>
      <w:pPr>
        <w:pStyle w:val="PreformattedText"/>
        <w:bidi w:val="0"/>
        <w:spacing w:before="0" w:after="0"/>
        <w:jc w:val="left"/>
        <w:rPr/>
      </w:pPr>
      <w:r>
        <w:rPr/>
        <w:t>8O/EGrwaX8XPA914UtZW2nULK6/tKKPg/NJCYoZAo77PMb0Q0AftB4b8S6D4v0Gw8UeGL6HU9K1O</w:t>
      </w:r>
    </w:p>
    <w:p>
      <w:pPr>
        <w:pStyle w:val="PreformattedText"/>
        <w:bidi w:val="0"/>
        <w:spacing w:before="0" w:after="0"/>
        <w:jc w:val="left"/>
        <w:rPr/>
      </w:pPr>
      <w:r>
        <w:rPr/>
        <w:t>JJ7a5gcPFLFINyurDggg5BHUUAfkl47/AOCxfwd8IeIfEHg0+C9fk1HRLu7sTKPsvkNNbSNEWz5+</w:t>
      </w:r>
    </w:p>
    <w:p>
      <w:pPr>
        <w:pStyle w:val="PreformattedText"/>
        <w:bidi w:val="0"/>
        <w:spacing w:before="0" w:after="0"/>
        <w:jc w:val="left"/>
        <w:rPr/>
      </w:pPr>
      <w:r>
        <w:rPr/>
        <w:t>7ZuXrjOO1AH8y93dzXt1NeXLF5Z3aRye7Mck/nQB+vX7B3/BRf4afspfBi++GnjDw3q+r3t3rFzq</w:t>
      </w:r>
    </w:p>
    <w:p>
      <w:pPr>
        <w:pStyle w:val="PreformattedText"/>
        <w:bidi w:val="0"/>
        <w:spacing w:before="0" w:after="0"/>
        <w:jc w:val="left"/>
        <w:rPr/>
      </w:pPr>
      <w:r>
        <w:rPr/>
        <w:t>YmsBbmJY5oIIgn72WNsgwknqORQB+xH7Jf7evw+/a58Sa34b8HeHtU0ebQ7VLuSS/EAR1kfZtXyp</w:t>
      </w:r>
    </w:p>
    <w:p>
      <w:pPr>
        <w:pStyle w:val="PreformattedText"/>
        <w:bidi w:val="0"/>
        <w:spacing w:before="0" w:after="0"/>
        <w:jc w:val="left"/>
        <w:rPr/>
      </w:pPr>
      <w:r>
        <w:rPr/>
        <w:t>ZDkEg89qAPuqSRIUaWRgiKMkk8CgD8t/j1/wVl/Z5+EWrXPhnwbDc/EPVrVikrac6RaerqMkC8bd</w:t>
      </w:r>
    </w:p>
    <w:p>
      <w:pPr>
        <w:pStyle w:val="PreformattedText"/>
        <w:bidi w:val="0"/>
        <w:spacing w:before="0" w:after="0"/>
        <w:jc w:val="left"/>
        <w:rPr/>
      </w:pPr>
      <w:r>
        <w:rPr/>
        <w:t>vznhoo5EPZqAPjpP+C4ut/bt8nwit/sefuDWn8zH+/8AY8f+O0Afb/7PP/BU79nf436rbeFde+0e</w:t>
      </w:r>
    </w:p>
    <w:p>
      <w:pPr>
        <w:pStyle w:val="PreformattedText"/>
        <w:bidi w:val="0"/>
        <w:spacing w:before="0" w:after="0"/>
        <w:jc w:val="left"/>
        <w:rPr/>
      </w:pPr>
      <w:r>
        <w:rPr/>
        <w:t>AvEF0Vjhi1NkaznkYgBIrtcLuycYlSLJwF3E0AfppQAUAeMfGz4+/Cj9nzwqfF3xX1+HRbOQskET</w:t>
      </w:r>
    </w:p>
    <w:p>
      <w:pPr>
        <w:pStyle w:val="PreformattedText"/>
        <w:bidi w:val="0"/>
        <w:spacing w:before="0" w:after="0"/>
        <w:jc w:val="left"/>
        <w:rPr/>
      </w:pPr>
      <w:r>
        <w:rPr/>
        <w:t>Ze4upEGdkEKZkkPrtBC5BYgc0AfkX47/AOC3XhSyvJLf4cfDO71S2DELcanqEdk5APUwwxXI/wDI</w:t>
      </w:r>
    </w:p>
    <w:p>
      <w:pPr>
        <w:pStyle w:val="PreformattedText"/>
        <w:bidi w:val="0"/>
        <w:spacing w:before="0" w:after="0"/>
        <w:jc w:val="left"/>
        <w:rPr/>
      </w:pPr>
      <w:r>
        <w:rPr/>
        <w:t>v+FAHO+G/wDguCrXQh8V/Ccx2zdZbPV97r/2yktUDf8Afa0Afp5+zd+3H8Af2nwNP8Baw9l4iWMy</w:t>
      </w:r>
    </w:p>
    <w:p>
      <w:pPr>
        <w:pStyle w:val="PreformattedText"/>
        <w:bidi w:val="0"/>
        <w:spacing w:before="0" w:after="0"/>
        <w:jc w:val="left"/>
        <w:rPr/>
      </w:pPr>
      <w:r>
        <w:rPr/>
        <w:t>Po2pKtvfBVALMihnSVRnkxO+0cttzigD7BoAKACgD//X+8NXumvtUvbxmybiaST/AL7Yn+tf5SZl</w:t>
      </w:r>
    </w:p>
    <w:p>
      <w:pPr>
        <w:pStyle w:val="PreformattedText"/>
        <w:bidi w:val="0"/>
        <w:spacing w:before="0" w:after="0"/>
        <w:jc w:val="left"/>
        <w:rPr/>
      </w:pPr>
      <w:r>
        <w:rPr/>
        <w:t>iJYnHYjES+1KUv8AwKUj+nsLD2dCnT/ljEz68o6j62+B1ilv4Qku8fPd3Mj5/wBlQFH6g1/dng7g</w:t>
      </w:r>
    </w:p>
    <w:p>
      <w:pPr>
        <w:pStyle w:val="PreformattedText"/>
        <w:bidi w:val="0"/>
        <w:spacing w:before="0" w:after="0"/>
        <w:jc w:val="left"/>
        <w:rPr/>
      </w:pPr>
      <w:r>
        <w:rPr/>
        <w:t>40chliPtVKkv/JfdPxPi2rz472f8sYns1f0IfBnzB+1j+zH4P/am+FF94C8RKlrqcAafSNS25ksb</w:t>
      </w:r>
    </w:p>
    <w:p>
      <w:pPr>
        <w:pStyle w:val="PreformattedText"/>
        <w:bidi w:val="0"/>
        <w:spacing w:before="0" w:after="0"/>
        <w:jc w:val="left"/>
        <w:rPr/>
      </w:pPr>
      <w:r>
        <w:rPr/>
        <w:t>vHD/AO1G+AJI84YY6OqOoB/G98S/h34r+E3jvWvh144s2sNb0K4a3uYj0yOVZT3R1IZWHDKQwJBB</w:t>
      </w:r>
    </w:p>
    <w:p>
      <w:pPr>
        <w:pStyle w:val="PreformattedText"/>
        <w:bidi w:val="0"/>
        <w:spacing w:before="0" w:after="0"/>
        <w:jc w:val="left"/>
        <w:rPr/>
      </w:pPr>
      <w:r>
        <w:rPr/>
        <w:t>oA/R7/gm7+3fdfs+eKIPhT8Tb5n+G+tzBUmkOf7HuZW/16n/AJ4MxzMp4XmRcHeJAD9pP+CiX7Ss</w:t>
      </w:r>
    </w:p>
    <w:p>
      <w:pPr>
        <w:pStyle w:val="PreformattedText"/>
        <w:bidi w:val="0"/>
        <w:spacing w:before="0" w:after="0"/>
        <w:jc w:val="left"/>
        <w:rPr/>
      </w:pPr>
      <w:r>
        <w:rPr/>
        <w:t>fwC/Zt1O/wDDt6I/EvjEHStHaNvnjM6Ez3K4yQYYtxVu0pjB60AfyBt1oA9m+AHwU8UftB/FnQPh</w:t>
      </w:r>
    </w:p>
    <w:p>
      <w:pPr>
        <w:pStyle w:val="PreformattedText"/>
        <w:bidi w:val="0"/>
        <w:spacing w:before="0" w:after="0"/>
        <w:jc w:val="left"/>
        <w:rPr/>
      </w:pPr>
      <w:r>
        <w:rPr/>
        <w:t>T4RAS61mcLLcMpMdrbLzNPJj+GNMnGRubCD5mUEA/tg+HXgfSPhn4C8PfDzQDI2m+GrC2062Mrbp</w:t>
      </w:r>
    </w:p>
    <w:p>
      <w:pPr>
        <w:pStyle w:val="PreformattedText"/>
        <w:bidi w:val="0"/>
        <w:spacing w:before="0" w:after="0"/>
        <w:jc w:val="left"/>
        <w:rPr/>
      </w:pPr>
      <w:r>
        <w:rPr/>
        <w:t>DDaxLEhY9ztUZNAG/rViupaRe6e4yLqGSL/vtSP6142b4OOMy/EYWX/LyMo/+BRO3C1fY16dSP2Z</w:t>
      </w:r>
    </w:p>
    <w:p>
      <w:pPr>
        <w:pStyle w:val="PreformattedText"/>
        <w:bidi w:val="0"/>
        <w:spacing w:before="0" w:after="0"/>
        <w:jc w:val="left"/>
        <w:rPr/>
      </w:pPr>
      <w:r>
        <w:rPr/>
        <w:t>RPz3Xcq7W+9X+U0f7x/TYtUB9tfCy4Fz4C0piclEeP8A79uyf0r/AEb8NsR7bhfByl9mMo/+AylE</w:t>
      </w:r>
    </w:p>
    <w:p>
      <w:pPr>
        <w:pStyle w:val="PreformattedText"/>
        <w:bidi w:val="0"/>
        <w:spacing w:before="0" w:after="0"/>
        <w:jc w:val="left"/>
        <w:rPr/>
      </w:pPr>
      <w:r>
        <w:rPr/>
        <w:t>/n3iGHJmNY7HVdMsta0y70fUohPaX0MkE0bdHjlUo6n2Kkg1+qnzJ/E7+1F+z94o/Zq+MWt/DTxD</w:t>
      </w:r>
    </w:p>
    <w:p>
      <w:pPr>
        <w:pStyle w:val="PreformattedText"/>
        <w:bidi w:val="0"/>
        <w:spacing w:before="0" w:after="0"/>
        <w:jc w:val="left"/>
        <w:rPr/>
      </w:pPr>
      <w:r>
        <w:rPr/>
        <w:t>BILaCUzabdPgi8sJCfInUjjJHyuASFdWTJKk0AJ+z9+1H8Z/2Z9ek1v4U641nDdsDeWE6iayuwow</w:t>
      </w:r>
    </w:p>
    <w:p>
      <w:pPr>
        <w:pStyle w:val="PreformattedText"/>
        <w:bidi w:val="0"/>
        <w:spacing w:before="0" w:after="0"/>
        <w:jc w:val="left"/>
        <w:rPr/>
      </w:pPr>
      <w:r>
        <w:rPr/>
        <w:t>BLE3cZwHQq6gkKwyaAP2s+Dn/BajwJqqQ6d8b/B1zoNy2Q19pDi7tS3YtBIVljXthWlNAH6wfCL9</w:t>
      </w:r>
    </w:p>
    <w:p>
      <w:pPr>
        <w:pStyle w:val="PreformattedText"/>
        <w:bidi w:val="0"/>
        <w:spacing w:before="0" w:after="0"/>
        <w:jc w:val="left"/>
        <w:rPr/>
      </w:pPr>
      <w:r>
        <w:rPr/>
        <w:t>oX4M/HbTTqfwp8WWPiAKoZ4YZCl1EpAIMtvIFmjznjegz2oA9ooA/mH/AOCyPwdPg7496P8AFewg</w:t>
      </w:r>
    </w:p>
    <w:p>
      <w:pPr>
        <w:pStyle w:val="PreformattedText"/>
        <w:bidi w:val="0"/>
        <w:spacing w:before="0" w:after="0"/>
        <w:jc w:val="left"/>
        <w:rPr/>
      </w:pPr>
      <w:r>
        <w:rPr/>
        <w:t>22PjywCzvtHN/poWGQkjsYGgAzzkN9aAPjT9hX4ot8JP2rfh54rllMVlNqKadeE/cFtqCtau7/7M</w:t>
      </w:r>
    </w:p>
    <w:p>
      <w:pPr>
        <w:pStyle w:val="PreformattedText"/>
        <w:bidi w:val="0"/>
        <w:spacing w:before="0" w:after="0"/>
        <w:jc w:val="left"/>
        <w:rPr/>
      </w:pPr>
      <w:r>
        <w:rPr/>
        <w:t>fmeYf92gD+0IdKAPxD/4LXfEr+y/hn4E+FdpLtl13Up9TnVfveVp8XlIrf7Lvc7h7pQB+C3wO+G9</w:t>
      </w:r>
    </w:p>
    <w:p>
      <w:pPr>
        <w:pStyle w:val="PreformattedText"/>
        <w:bidi w:val="0"/>
        <w:spacing w:before="0" w:after="0"/>
        <w:jc w:val="left"/>
        <w:rPr/>
      </w:pPr>
      <w:r>
        <w:rPr/>
        <w:t>38X/AIveEPhlZ7g3iPU7azkdSAY4ZHAml57Rx7nPspoA/pj/AOCrVhZ6V+xHqmmadEIbW1v9HiiR</w:t>
      </w:r>
    </w:p>
    <w:p>
      <w:pPr>
        <w:pStyle w:val="PreformattedText"/>
        <w:bidi w:val="0"/>
        <w:spacing w:before="0" w:after="0"/>
        <w:jc w:val="left"/>
        <w:rPr/>
      </w:pPr>
      <w:r>
        <w:rPr/>
        <w:t>RwqLOAAPwAoA/mR+EPxT8VfBT4i6J8UfBLxx61oEry25lDNGd8bRurhGQlWRmUgMOCeRQB3fhTwD</w:t>
      </w:r>
    </w:p>
    <w:p>
      <w:pPr>
        <w:pStyle w:val="PreformattedText"/>
        <w:bidi w:val="0"/>
        <w:spacing w:before="0" w:after="0"/>
        <w:jc w:val="left"/>
        <w:rPr/>
      </w:pPr>
      <w:r>
        <w:rPr/>
        <w:t>+0L+158SNSvPDum6j488U6g4nv7piNiB8IhmnkKQwoMbUDMqgAKgwAKAPRPjr+wb+0j+zx4PTx58</w:t>
      </w:r>
    </w:p>
    <w:p>
      <w:pPr>
        <w:pStyle w:val="PreformattedText"/>
        <w:bidi w:val="0"/>
        <w:spacing w:before="0" w:after="0"/>
        <w:jc w:val="left"/>
        <w:rPr/>
      </w:pPr>
      <w:r>
        <w:rPr/>
        <w:t>Q/D8a6EJEimubS5iult3lbagmWMlkDMQofGzcQAxLKCAfJGkatqOg6pZ63o9w9pf6fNHcW80bbXj</w:t>
      </w:r>
    </w:p>
    <w:p>
      <w:pPr>
        <w:pStyle w:val="PreformattedText"/>
        <w:bidi w:val="0"/>
        <w:spacing w:before="0" w:after="0"/>
        <w:jc w:val="left"/>
        <w:rPr/>
      </w:pPr>
      <w:r>
        <w:rPr/>
        <w:t>liYMjqeoZWAII6EUAe4anf8Ax8/bC+Lc+oyRah478aawCxSGMv5cMfZVGI4II8/7EaZ7ZoA9m+J/</w:t>
      </w:r>
    </w:p>
    <w:p>
      <w:pPr>
        <w:pStyle w:val="PreformattedText"/>
        <w:bidi w:val="0"/>
        <w:spacing w:before="0" w:after="0"/>
        <w:jc w:val="left"/>
        <w:rPr/>
      </w:pPr>
      <w:r>
        <w:rPr/>
        <w:t>/BOX9qz4SfD+7+JHi3wvF/ZOmR+dera3tvdTWsQGWkdInYlU/jKbgoBY4UEgA+GBw1AH9hn/AATg</w:t>
      </w:r>
    </w:p>
    <w:p>
      <w:pPr>
        <w:pStyle w:val="PreformattedText"/>
        <w:bidi w:val="0"/>
        <w:spacing w:before="0" w:after="0"/>
        <w:jc w:val="left"/>
        <w:rPr/>
      </w:pPr>
      <w:r>
        <w:rPr/>
        <w:t>+MOp/Gb9k7wrq/iCdrrWNBMui3krcmRrIgQsT1Zmt2iLseS5Y0Afnn/wWd+Amuzjw3+0NpFxcXWm</w:t>
      </w:r>
    </w:p>
    <w:p>
      <w:pPr>
        <w:pStyle w:val="PreformattedText"/>
        <w:bidi w:val="0"/>
        <w:spacing w:before="0" w:after="0"/>
        <w:jc w:val="left"/>
        <w:rPr/>
      </w:pPr>
      <w:r>
        <w:rPr/>
        <w:t>WyrpGp2zSO8Vq7Mz29xGjEhBIS0chAUbhEOWYmgD8svg3+w9+038dbeLU/Avgm6GkygsuoX22ytG</w:t>
      </w:r>
    </w:p>
    <w:p>
      <w:pPr>
        <w:pStyle w:val="PreformattedText"/>
        <w:bidi w:val="0"/>
        <w:spacing w:before="0" w:after="0"/>
        <w:jc w:val="left"/>
        <w:rPr/>
      </w:pPr>
      <w:r>
        <w:rPr/>
        <w:t>UDO5HmKmUc4PlByDxjNAH1Dqv/BHj9rfTdIk1O2k8PanOilhZ22oSrcMcfdBuIIYQfrIBQB+YOva</w:t>
      </w:r>
    </w:p>
    <w:p>
      <w:pPr>
        <w:pStyle w:val="PreformattedText"/>
        <w:bidi w:val="0"/>
        <w:spacing w:before="0" w:after="0"/>
        <w:jc w:val="left"/>
        <w:rPr/>
      </w:pPr>
      <w:r>
        <w:rPr/>
        <w:t>FrHhbW7/AMOeILSSw1PTJ5La5t5lKSRTRMUdGU8hlYEEHoeKAP6H/wDgjX+0Vrfi3w34j/Z98U3b</w:t>
      </w:r>
    </w:p>
    <w:p>
      <w:pPr>
        <w:pStyle w:val="PreformattedText"/>
        <w:bidi w:val="0"/>
        <w:spacing w:before="0" w:after="0"/>
        <w:jc w:val="left"/>
        <w:rPr/>
      </w:pPr>
      <w:r>
        <w:rPr/>
        <w:t>3j+Fok1HR2kfc62UshS4h56JFK8bJ1P71hwqqAAfq1+0p/ybp8U/+xV1z/0hmoA/h5tLu6sLqK+s</w:t>
      </w:r>
    </w:p>
    <w:p>
      <w:pPr>
        <w:pStyle w:val="PreformattedText"/>
        <w:bidi w:val="0"/>
        <w:spacing w:before="0" w:after="0"/>
        <w:jc w:val="left"/>
        <w:rPr/>
      </w:pPr>
      <w:r>
        <w:rPr/>
        <w:t>5DDPA6vG6nDKynIIPtQB9G/E34rfHr9s74rW1/rcd14n8R3oW3sdN0+CSSOBB/BbwJvKKPvMe/LM</w:t>
      </w:r>
    </w:p>
    <w:p>
      <w:pPr>
        <w:pStyle w:val="PreformattedText"/>
        <w:bidi w:val="0"/>
        <w:spacing w:before="0" w:after="0"/>
        <w:jc w:val="left"/>
        <w:rPr/>
      </w:pPr>
      <w:r>
        <w:rPr/>
        <w:t>SckgHvU//BLP9s238Lv4ll8HQ70jMpsF1G0e82AA8KshQn/Z3bvQGgD89bi2uLKeS1uo2hmiYo6O</w:t>
      </w:r>
    </w:p>
    <w:p>
      <w:pPr>
        <w:pStyle w:val="PreformattedText"/>
        <w:bidi w:val="0"/>
        <w:spacing w:before="0" w:after="0"/>
        <w:jc w:val="left"/>
        <w:rPr/>
      </w:pPr>
      <w:r>
        <w:rPr/>
        <w:t>NrKynBBB5BB6igD+jL/gi18ZNT1/wF4y+C+sXBmj8LTwahpquclYL8uJok9FSWPzPdpmP1APl/46</w:t>
      </w:r>
    </w:p>
    <w:p>
      <w:pPr>
        <w:pStyle w:val="PreformattedText"/>
        <w:bidi w:val="0"/>
        <w:spacing w:before="0" w:after="0"/>
        <w:jc w:val="left"/>
        <w:rPr/>
      </w:pPr>
      <w:r>
        <w:rPr/>
        <w:t>/wDBJ74/nW/iB8Wz4i8NjSTcarrhi+0Xf2gW2+W52bfsmzzdnbftz/FjmgD8ZaAPvv8AZk/4J3fG</w:t>
      </w:r>
    </w:p>
    <w:p>
      <w:pPr>
        <w:pStyle w:val="PreformattedText"/>
        <w:bidi w:val="0"/>
        <w:spacing w:before="0" w:after="0"/>
        <w:jc w:val="left"/>
        <w:rPr/>
      </w:pPr>
      <w:r>
        <w:rPr/>
        <w:t>L9qj4e3HxJ8Aa3oen6ba6hLprx6lPcxTedFHFKxCw20yldsq87gevHHIB+zP/BPD9hH4sfsk+NvF</w:t>
      </w:r>
    </w:p>
    <w:p>
      <w:pPr>
        <w:pStyle w:val="PreformattedText"/>
        <w:bidi w:val="0"/>
        <w:spacing w:before="0" w:after="0"/>
        <w:jc w:val="left"/>
        <w:rPr/>
      </w:pPr>
      <w:r>
        <w:rPr/>
        <w:t>XiL4g6vo+pWuu6fFaQrpk08jK8cwkJbzoIeMDtnr2xyAfO3/AAVx/bD1jR7v/hl34eXzWZlt0n8S</w:t>
      </w:r>
    </w:p>
    <w:p>
      <w:pPr>
        <w:pStyle w:val="PreformattedText"/>
        <w:bidi w:val="0"/>
        <w:spacing w:before="0" w:after="0"/>
        <w:jc w:val="left"/>
        <w:rPr/>
      </w:pPr>
      <w:r>
        <w:rPr/>
        <w:t>3MD4kaOdA0VjkcqrxkSTY++jImdpkVgD8M/hl8NPGXxf8daT8OfAGnvqmu61L5VvApAyQCzMzEgK</w:t>
      </w:r>
    </w:p>
    <w:p>
      <w:pPr>
        <w:pStyle w:val="PreformattedText"/>
        <w:bidi w:val="0"/>
        <w:spacing w:before="0" w:after="0"/>
        <w:jc w:val="left"/>
        <w:rPr/>
      </w:pPr>
      <w:r>
        <w:rPr/>
        <w:t>iKCzMSAqgkkAE0AfrBef8EVvjhb+FW1K28Z6Hda6kO82KrcLCzgA7EuSmST0BMSj370AfkL4r8Ke</w:t>
      </w:r>
    </w:p>
    <w:p>
      <w:pPr>
        <w:pStyle w:val="PreformattedText"/>
        <w:bidi w:val="0"/>
        <w:spacing w:before="0" w:after="0"/>
        <w:jc w:val="left"/>
        <w:rPr/>
      </w:pPr>
      <w:r>
        <w:rPr/>
        <w:t>I/AviXU/CHiuwl0zWNHuJLa6tpl2vFLExVlP0I6jg9RxQB/SP/wSX/a01b4teC9Q+Bnj+/e+8R+D</w:t>
      </w:r>
    </w:p>
    <w:p>
      <w:pPr>
        <w:pStyle w:val="PreformattedText"/>
        <w:bidi w:val="0"/>
        <w:spacing w:before="0" w:after="0"/>
        <w:jc w:val="left"/>
        <w:rPr/>
      </w:pPr>
      <w:r>
        <w:rPr/>
        <w:t>YEn0+5mbdJcaUCItjEkktbMUTPGUdBglWYgH6m/Fb4k+HPhB8OvEPxM8WymPSfDtnJdTYGWfaPkj</w:t>
      </w:r>
    </w:p>
    <w:p>
      <w:pPr>
        <w:pStyle w:val="PreformattedText"/>
        <w:bidi w:val="0"/>
        <w:spacing w:before="0" w:after="0"/>
        <w:jc w:val="left"/>
        <w:rPr/>
      </w:pPr>
      <w:r>
        <w:rPr/>
        <w:t>T1eRyEQd2YDvQB/F7+0P+0B4+/aQ+JmpfEnx7dFprl2W0tFZjBY2u4mO3hB6KgPJwCzZc/MxJAOo</w:t>
      </w:r>
    </w:p>
    <w:p>
      <w:pPr>
        <w:pStyle w:val="PreformattedText"/>
        <w:bidi w:val="0"/>
        <w:spacing w:before="0" w:after="0"/>
        <w:jc w:val="left"/>
        <w:rPr/>
      </w:pPr>
      <w:r>
        <w:rPr/>
        <w:t>/Z8/ZA+PH7TL3c3wt0D7TptgxjuNQuZUt7OOQAHy97HLvhlJWNXYAgkAEGgD3D4hf8Eu/wBsD4f6</w:t>
      </w:r>
    </w:p>
    <w:p>
      <w:pPr>
        <w:pStyle w:val="PreformattedText"/>
        <w:bidi w:val="0"/>
        <w:spacing w:before="0" w:after="0"/>
        <w:jc w:val="left"/>
        <w:rPr/>
      </w:pPr>
      <w:r>
        <w:rPr/>
        <w:t>PLrY8KxeI7a3UvJ/Y10l1KoAzhbc7J5D7Ro386APSv8AgmD+yNrvxe+MyfE3xNFcaf4T+HV5FLKy</w:t>
      </w:r>
    </w:p>
    <w:p>
      <w:pPr>
        <w:pStyle w:val="PreformattedText"/>
        <w:bidi w:val="0"/>
        <w:spacing w:before="0" w:after="0"/>
        <w:jc w:val="left"/>
        <w:rPr/>
      </w:pPr>
      <w:r>
        <w:rPr/>
        <w:t>s8MlxqsZEkNqrAqQI/lknxn5SqkfvAQAf1RDpQAtABQB/9D7kkXbK6t/CWr/ACSnG05RP6lj8JHU</w:t>
      </w:r>
    </w:p>
    <w:p>
      <w:pPr>
        <w:pStyle w:val="PreformattedText"/>
        <w:bidi w:val="0"/>
        <w:spacing w:before="0" w:after="0"/>
        <w:jc w:val="left"/>
        <w:rPr/>
      </w:pPr>
      <w:r>
        <w:rPr/>
        <w:t>Fn2V8HHRvAVkF/hknB/7+tX+g/hRKL4Xo8v81T/05I/B+Jo/8KNT/t3/ANJPUq/aT48KAPxj/wCC</w:t>
      </w:r>
    </w:p>
    <w:p>
      <w:pPr>
        <w:pStyle w:val="PreformattedText"/>
        <w:bidi w:val="0"/>
        <w:spacing w:before="0" w:after="0"/>
        <w:jc w:val="left"/>
        <w:rPr/>
      </w:pPr>
      <w:r>
        <w:rPr/>
        <w:t>t37J0Pj/AOHy/tEeDbRR4h8HRBNVSNAGutK3EmRjnlrZm35x/qzISfkUAA/mg6GgD1Xx78Z/iF8S</w:t>
      </w:r>
    </w:p>
    <w:p>
      <w:pPr>
        <w:pStyle w:val="PreformattedText"/>
        <w:bidi w:val="0"/>
        <w:spacing w:before="0" w:after="0"/>
        <w:jc w:val="left"/>
        <w:rPr/>
      </w:pPr>
      <w:r>
        <w:rPr/>
        <w:t>/C3g3wf4y1R9R03wJZSWGlo+WaKCR95Usck4AVF7BERRwoAAPKaAP6hf+CSX7MUXwu+EMnxt8S2g</w:t>
      </w:r>
    </w:p>
    <w:p>
      <w:pPr>
        <w:pStyle w:val="PreformattedText"/>
        <w:bidi w:val="0"/>
        <w:spacing w:before="0" w:after="0"/>
        <w:jc w:val="left"/>
        <w:rPr/>
      </w:pPr>
      <w:r>
        <w:rPr/>
        <w:t>TxL8QI1NqWHz2+kKcxKpBOPtDDziRwyCI4BWgD9d6AGMwUFm6CplKKjzSCJ+dUrq0rsv3WLf+hV/</w:t>
      </w:r>
    </w:p>
    <w:p>
      <w:pPr>
        <w:pStyle w:val="PreformattedText"/>
        <w:bidi w:val="0"/>
        <w:spacing w:before="0" w:after="0"/>
        <w:jc w:val="left"/>
        <w:rPr/>
      </w:pPr>
      <w:r>
        <w:rPr/>
        <w:t>kpOV6kpRP6lj8JHUFn2b8H0ZfANhn+Jpj/5Fav8AQrwqjJcL4f8AxVP/AE5I/B+Jpf8ACjU/7d/9</w:t>
      </w:r>
    </w:p>
    <w:p>
      <w:pPr>
        <w:pStyle w:val="PreformattedText"/>
        <w:bidi w:val="0"/>
        <w:spacing w:before="0" w:after="0"/>
        <w:jc w:val="left"/>
        <w:rPr/>
      </w:pPr>
      <w:r>
        <w:rPr/>
        <w:t>JPT6/Zj48+ev2iP2ZvhR+054O/4Q/wCJ2mecYMtZX8BEd5ZSNjc8MmDgNgbkYMjYBZSVGAD+ez48</w:t>
      </w:r>
    </w:p>
    <w:p>
      <w:pPr>
        <w:pStyle w:val="PreformattedText"/>
        <w:bidi w:val="0"/>
        <w:spacing w:before="0" w:after="0"/>
        <w:jc w:val="left"/>
        <w:rPr/>
      </w:pPr>
      <w:r>
        <w:rPr/>
        <w:t>f8Ejf2hPhzc3GpfC14PiJoSszILci11KNM8b7eQ7XIBAHlSOWwTsHSgD8wPFPg7xZ4I1eXQPGWjX</w:t>
      </w:r>
    </w:p>
    <w:p>
      <w:pPr>
        <w:pStyle w:val="PreformattedText"/>
        <w:bidi w:val="0"/>
        <w:spacing w:before="0" w:after="0"/>
        <w:jc w:val="left"/>
        <w:rPr/>
      </w:pPr>
      <w:r>
        <w:rPr/>
        <w:t>mhanB9+1voJLaZfrHIqsPxFAEXhfxV4k8Fa5a+JfCWp3Oj6rYuHgurSVoZomHdHQhgfoaAP6VP8A</w:t>
      </w:r>
    </w:p>
    <w:p>
      <w:pPr>
        <w:pStyle w:val="PreformattedText"/>
        <w:bidi w:val="0"/>
        <w:spacing w:before="0" w:after="0"/>
        <w:jc w:val="left"/>
        <w:rPr/>
      </w:pPr>
      <w:r>
        <w:rPr/>
        <w:t>gnN/wUTu/jvcQ/BT40Sxr45hhLafqKqI11aOFcukiKAi3KqC+VAV0DcKUJcA9p/4KmfB4fFP9k7X</w:t>
      </w:r>
    </w:p>
    <w:p>
      <w:pPr>
        <w:pStyle w:val="PreformattedText"/>
        <w:bidi w:val="0"/>
        <w:spacing w:before="0" w:after="0"/>
        <w:jc w:val="left"/>
        <w:rPr/>
      </w:pPr>
      <w:r>
        <w:rPr/>
        <w:t>dYs4fM1XwNLHrkBCksYoMpdAkdFW3kkkPugoA/kohleCVZYWKOhyrA4II6GgD+4j9nH4mJ8YPgP4</w:t>
      </w:r>
    </w:p>
    <w:p>
      <w:pPr>
        <w:pStyle w:val="PreformattedText"/>
        <w:bidi w:val="0"/>
        <w:spacing w:before="0" w:after="0"/>
        <w:jc w:val="left"/>
        <w:rPr/>
      </w:pPr>
      <w:r>
        <w:rPr/>
        <w:t>G+JhkEk2u6VbT3JGMLdKmy5UY7JMrr+FAH82P/BW/wCJH/Cb/tbX3hy2m8y08FabZ6YoX7nmupvJ</w:t>
      </w:r>
    </w:p>
    <w:p>
      <w:pPr>
        <w:pStyle w:val="PreformattedText"/>
        <w:bidi w:val="0"/>
        <w:spacing w:before="0" w:after="0"/>
        <w:jc w:val="left"/>
        <w:rPr/>
      </w:pPr>
      <w:r>
        <w:rPr/>
        <w:t>W/3szhD/ALlAHoP/AARs+E3/AAl37Qes/E68i3WngXTG8psZ23upboY+oxgwLcD8vagD9Sf+CtuP</w:t>
      </w:r>
    </w:p>
    <w:p>
      <w:pPr>
        <w:pStyle w:val="PreformattedText"/>
        <w:bidi w:val="0"/>
        <w:spacing w:before="0" w:after="0"/>
        <w:jc w:val="left"/>
        <w:rPr/>
      </w:pPr>
      <w:r>
        <w:rPr/>
        <w:t>+GM9c9f7U0r/ANKBQB/JrQB/Z9+wj4L8K+Dv2UPhmfDGlw6c2s6Fp+o3jRLh7i7urdJJppGIDMzM</w:t>
      </w:r>
    </w:p>
    <w:p>
      <w:pPr>
        <w:pStyle w:val="PreformattedText"/>
        <w:bidi w:val="0"/>
        <w:spacing w:before="0" w:after="0"/>
        <w:jc w:val="left"/>
        <w:rPr/>
      </w:pPr>
      <w:r>
        <w:rPr/>
        <w:t>eM52qFQfKoAAGft72VvffsefFaG5jEiLo0soB/vwMJUP/AXUN+FAH8Y7ffP1oA/rB/4JMeD/AAtp</w:t>
      </w:r>
    </w:p>
    <w:p>
      <w:pPr>
        <w:pStyle w:val="PreformattedText"/>
        <w:bidi w:val="0"/>
        <w:spacing w:before="0" w:after="0"/>
        <w:jc w:val="left"/>
        <w:rPr/>
      </w:pPr>
      <w:r>
        <w:rPr/>
        <w:t>H7IHh7xTpmlwW2seILnUW1C7SPE9z9nvZoYQ8mMlY41AVQdqnccBmfIB97fFizt9R+FvjCwvFEkF</w:t>
      </w:r>
    </w:p>
    <w:p>
      <w:pPr>
        <w:pStyle w:val="PreformattedText"/>
        <w:bidi w:val="0"/>
        <w:spacing w:before="0" w:after="0"/>
        <w:jc w:val="left"/>
        <w:rPr/>
      </w:pPr>
      <w:r>
        <w:rPr/>
        <w:t>1o+oRSKejK9s6kfiKAP4SD1/CgD+nD/gircvJ+zX4st2OVh8V3BH/ArGzzQB+uuraPpOv2Emla3Z</w:t>
      </w:r>
    </w:p>
    <w:p>
      <w:pPr>
        <w:pStyle w:val="PreformattedText"/>
        <w:bidi w:val="0"/>
        <w:spacing w:before="0" w:after="0"/>
        <w:jc w:val="left"/>
        <w:rPr/>
      </w:pPr>
      <w:r>
        <w:rPr/>
        <w:t>Q6hZSlC8FxGssTGNg67kYFThlBGRwQDQBneI/FvhTwXph1fxbq9noenx8NcXtxHbQr9ZJSqj8TQB</w:t>
      </w:r>
    </w:p>
    <w:p>
      <w:pPr>
        <w:pStyle w:val="PreformattedText"/>
        <w:bidi w:val="0"/>
        <w:spacing w:before="0" w:after="0"/>
        <w:jc w:val="left"/>
        <w:rPr/>
      </w:pPr>
      <w:r>
        <w:rPr/>
        <w:t>8XeOv+Cl37G3gdpLebx7FrV2vAh0q3nvQwzglZ40Nuf+/ooA/mP/AGvvil4N+NX7RvjT4ofD+G4t</w:t>
      </w:r>
    </w:p>
    <w:p>
      <w:pPr>
        <w:pStyle w:val="PreformattedText"/>
        <w:bidi w:val="0"/>
        <w:spacing w:before="0" w:after="0"/>
        <w:jc w:val="left"/>
        <w:rPr/>
      </w:pPr>
      <w:r>
        <w:rPr/>
        <w:t>9B1+4gmt47qMRzBlt445mZVdwC8qu/DH73rQB9d/8EfLqe2/a6WOI4S50DUo5PdN8Df+hKKAP6QP</w:t>
      </w:r>
    </w:p>
    <w:p>
      <w:pPr>
        <w:pStyle w:val="PreformattedText"/>
        <w:bidi w:val="0"/>
        <w:spacing w:before="0" w:after="0"/>
        <w:jc w:val="left"/>
        <w:rPr/>
      </w:pPr>
      <w:r>
        <w:rPr/>
        <w:t>2lP+TdPin/2Kuuf+kM1AH8OVAH9PX/BG/wABeENO/Z11Lx/ZaVAniLV9XurS6vyN1w8FukJjhDEf</w:t>
      </w:r>
    </w:p>
    <w:p>
      <w:pPr>
        <w:pStyle w:val="PreformattedText"/>
        <w:bidi w:val="0"/>
        <w:spacing w:before="0" w:after="0"/>
        <w:jc w:val="left"/>
        <w:rPr/>
      </w:pPr>
      <w:r>
        <w:rPr/>
        <w:t>LGpYttHBJycnGAD9fT0oA/ie/bL0+z0z9q34tWlhGIoR4m1Rgq9AXuZGb9SaAP0H/wCCJk8v/C+v</w:t>
      </w:r>
    </w:p>
    <w:p>
      <w:pPr>
        <w:pStyle w:val="PreformattedText"/>
        <w:bidi w:val="0"/>
        <w:spacing w:before="0" w:after="0"/>
        <w:jc w:val="left"/>
        <w:rPr/>
      </w:pPr>
      <w:r>
        <w:rPr/>
        <w:t>HVvn923houR/tLeW4H6E0Af0C/Hb/kiPxC/7F7Vv/SSWgD+Fw9fwoA/qP/4Iy5/4ZP1jP/Q13/8A</w:t>
      </w:r>
    </w:p>
    <w:p>
      <w:pPr>
        <w:pStyle w:val="PreformattedText"/>
        <w:bidi w:val="0"/>
        <w:spacing w:before="0" w:after="0"/>
        <w:jc w:val="left"/>
        <w:rPr/>
      </w:pPr>
      <w:r>
        <w:rPr/>
        <w:t>6R2VAH6yuwVSzEKF6k+lAH8MPxz+IF38VPjH4y+It45kbxBqt3dIDj5IZJSYoxjtHHtQeyigD9Vv</w:t>
      </w:r>
    </w:p>
    <w:p>
      <w:pPr>
        <w:pStyle w:val="PreformattedText"/>
        <w:bidi w:val="0"/>
        <w:spacing w:before="0" w:after="0"/>
        <w:jc w:val="left"/>
        <w:rPr/>
      </w:pPr>
      <w:r>
        <w:rPr/>
        <w:t>+CMmj+CdO8dfED4leK9QsbC70uxtNOsTdzxRNi9keSdkDkHIECDcOgYjvQB/Qh/wtP4af9DZpH/g</w:t>
      </w:r>
    </w:p>
    <w:p>
      <w:pPr>
        <w:pStyle w:val="PreformattedText"/>
        <w:bidi w:val="0"/>
        <w:spacing w:before="0" w:after="0"/>
        <w:jc w:val="left"/>
        <w:rPr/>
      </w:pPr>
      <w:r>
        <w:rPr/>
        <w:t>wt//AI5QB/MT/wAFcNJ8Kx/tSW/inwle2t9H4k0OzuruS1lSUC6gkmtiHKE4PlQxdQOKAPGf+Ccf</w:t>
      </w:r>
    </w:p>
    <w:p>
      <w:pPr>
        <w:pStyle w:val="PreformattedText"/>
        <w:bidi w:val="0"/>
        <w:spacing w:before="0" w:after="0"/>
        <w:jc w:val="left"/>
        <w:rPr/>
      </w:pPr>
      <w:r>
        <w:rPr/>
        <w:t>jm68Cftj/Dq6hciHWLx9JnTtIl/E0KA8HgStG/1UUAfsJ/wWh+I954e+A/hb4dWchiPi/V2luBk/</w:t>
      </w:r>
    </w:p>
    <w:p>
      <w:pPr>
        <w:pStyle w:val="PreformattedText"/>
        <w:bidi w:val="0"/>
        <w:spacing w:before="0" w:after="0"/>
        <w:jc w:val="left"/>
        <w:rPr/>
      </w:pPr>
      <w:r>
        <w:rPr/>
        <w:t>vLXTUDlCOn+ulhcH/Y/MA/mfjjeR1jjUszHAA7mgD+4b9nP4TaT8EPgp4Q+GWk26QjRtPiS4ZQB5</w:t>
      </w:r>
    </w:p>
    <w:p>
      <w:pPr>
        <w:pStyle w:val="PreformattedText"/>
        <w:bidi w:val="0"/>
        <w:spacing w:before="0" w:after="0"/>
        <w:jc w:val="left"/>
        <w:rPr/>
      </w:pPr>
      <w:r>
        <w:rPr/>
        <w:t>t2w33ExAA5lmZ3I7Zx2oA9voAo2em6fpxnNhbR2/2mRppfLQJvlf7ztgcse5PJoAvUAFABQB/9H7</w:t>
      </w:r>
    </w:p>
    <w:p>
      <w:pPr>
        <w:pStyle w:val="PreformattedText"/>
        <w:bidi w:val="0"/>
        <w:spacing w:before="0" w:after="0"/>
        <w:jc w:val="left"/>
        <w:rPr/>
      </w:pPr>
      <w:r>
        <w:rPr/>
        <w:t>98UWL6b4j1OwPSG5mVf9wOdv6Yr/AC14jwf1PN8Zhf5akv8A0o/pbLqvtsJTqfzRiYVfMnpH1H8B</w:t>
      </w:r>
    </w:p>
    <w:p>
      <w:pPr>
        <w:pStyle w:val="PreformattedText"/>
        <w:bidi w:val="0"/>
        <w:spacing w:before="0" w:after="0"/>
        <w:jc w:val="left"/>
        <w:rPr/>
      </w:pPr>
      <w:r>
        <w:rPr/>
        <w:t>9VE+h32kO2XtZhIB/sSqMfqpr+1fBbMI1MuxGBl8VOpzf9uy/wDtoyPx3i/D8uJp1v5o/wDpJ7zX</w:t>
      </w:r>
    </w:p>
    <w:p>
      <w:pPr>
        <w:pStyle w:val="PreformattedText"/>
        <w:bidi w:val="0"/>
        <w:spacing w:before="0" w:after="0"/>
        <w:jc w:val="left"/>
        <w:rPr/>
      </w:pPr>
      <w:r>
        <w:rPr/>
        <w:t>9Nn5yFAFHUdOstXsLnStShW5s7yJ4ZonG5JI5AVZWHQgg4IPUUAfxYfth/Aa4/Zx/aB8UfDRUYaX</w:t>
      </w:r>
    </w:p>
    <w:p>
      <w:pPr>
        <w:pStyle w:val="PreformattedText"/>
        <w:bidi w:val="0"/>
        <w:spacing w:before="0" w:after="0"/>
        <w:jc w:val="left"/>
        <w:rPr/>
      </w:pPr>
      <w:r>
        <w:rPr/>
        <w:t>FN9q0t258zTrkl4Oc/MUGY3PA3o2BxQB8wUAfT/7HvwGuf2jf2gfDHw0KMdMlnF1qjr/AMs9OtSH</w:t>
      </w:r>
    </w:p>
    <w:p>
      <w:pPr>
        <w:pStyle w:val="PreformattedText"/>
        <w:bidi w:val="0"/>
        <w:spacing w:before="0" w:after="0"/>
        <w:jc w:val="left"/>
        <w:rPr/>
      </w:pPr>
      <w:r>
        <w:rPr/>
        <w:t>n5yMFxiNDyN7qCOaAP7UbCws9LsbfTNPhW3tbSNIookG1I40G1VUDoAAAAOgoAuUAcx4y1NdG8La</w:t>
      </w:r>
    </w:p>
    <w:p>
      <w:pPr>
        <w:pStyle w:val="PreformattedText"/>
        <w:bidi w:val="0"/>
        <w:spacing w:before="0" w:after="0"/>
        <w:jc w:val="left"/>
        <w:rPr/>
      </w:pPr>
      <w:r>
        <w:rPr/>
        <w:t>nqJODFA+w+jt8qf+PEV8bxXmUcvyXGYyX2acuX/FL3Y/+THr5Xhvb4ynR/vHwSvyjbX+X8dD+kRa</w:t>
      </w:r>
    </w:p>
    <w:p>
      <w:pPr>
        <w:pStyle w:val="PreformattedText"/>
        <w:bidi w:val="0"/>
        <w:spacing w:before="0" w:after="0"/>
        <w:jc w:val="left"/>
        <w:rPr/>
      </w:pPr>
      <w:r>
        <w:rPr/>
        <w:t>oD7n+Hdk1h4I0eCRdpNush/7a/P/AOzV/pZwHg5YThzA0Zf8+4y/8C97/wBuP51zur7TMK0o/wA3</w:t>
      </w:r>
    </w:p>
    <w:p>
      <w:pPr>
        <w:pStyle w:val="PreformattedText"/>
        <w:bidi w:val="0"/>
        <w:spacing w:before="0" w:after="0"/>
        <w:jc w:val="left"/>
        <w:rPr/>
      </w:pPr>
      <w:r>
        <w:rPr/>
        <w:t>/pPuna1+iHghQAUAedfEb4TfDX4t6I3hz4leG7HxHYEfLHewrKUOc7o3I3RtxwyEMOxFAH80f/BR</w:t>
      </w:r>
    </w:p>
    <w:p>
      <w:pPr>
        <w:pStyle w:val="PreformattedText"/>
        <w:bidi w:val="0"/>
        <w:spacing w:before="0" w:after="0"/>
        <w:jc w:val="left"/>
        <w:rPr/>
      </w:pPr>
      <w:r>
        <w:rPr/>
        <w:t>79gfRf2YZNO+JfwvmmfwRrlz9ie0uHMsun3flmREEhG54pVRypbLKUwzsWWgD82Ph3431n4a+O9A</w:t>
      </w:r>
    </w:p>
    <w:p>
      <w:pPr>
        <w:pStyle w:val="PreformattedText"/>
        <w:bidi w:val="0"/>
        <w:spacing w:before="0" w:after="0"/>
        <w:jc w:val="left"/>
        <w:rPr/>
      </w:pPr>
      <w:r>
        <w:rPr/>
        <w:t>8feHpWh1Hw/e299AVO3L28iyAH2JXBHcUAf3QmPRvHnhAw3cQudJ8QWJWSNvuyW13FgqfZkbB+tA</w:t>
      </w:r>
    </w:p>
    <w:p>
      <w:pPr>
        <w:pStyle w:val="PreformattedText"/>
        <w:bidi w:val="0"/>
        <w:spacing w:before="0" w:after="0"/>
        <w:jc w:val="left"/>
        <w:rPr/>
      </w:pPr>
      <w:r>
        <w:rPr/>
        <w:t>H8P3xt+GuofB74teLPhhqeWl8N6jcWaucfvYkc+VKMdBJHtcexFAH9DP/BHT4tQa3+zl4j8Aarch</w:t>
      </w:r>
    </w:p>
    <w:p>
      <w:pPr>
        <w:pStyle w:val="PreformattedText"/>
        <w:bidi w:val="0"/>
        <w:spacing w:before="0" w:after="0"/>
        <w:jc w:val="left"/>
        <w:rPr/>
      </w:pPr>
      <w:r>
        <w:rPr/>
        <w:t>ZPAWpvKoJ4jsNRBnQ4z1M6XB/wAigD+eH4zePrn4p/Fnxf8AEa5ZmbxLqt5fqG/hjuJmdE+iKQo+</w:t>
      </w:r>
    </w:p>
    <w:p>
      <w:pPr>
        <w:pStyle w:val="PreformattedText"/>
        <w:bidi w:val="0"/>
        <w:spacing w:before="0" w:after="0"/>
        <w:jc w:val="left"/>
        <w:rPr/>
      </w:pPr>
      <w:r>
        <w:rPr/>
        <w:t>lAH9M3/BJH4T/wDCv/2VrfxbeQ+XqPju/n1Jifvi1iP2e3Q4/hIjaVPaWgDV/wCCtuP+GM9c9f7U</w:t>
      </w:r>
    </w:p>
    <w:p>
      <w:pPr>
        <w:pStyle w:val="PreformattedText"/>
        <w:bidi w:val="0"/>
        <w:spacing w:before="0" w:after="0"/>
        <w:jc w:val="left"/>
        <w:rPr/>
      </w:pPr>
      <w:r>
        <w:rPr/>
        <w:t>0r/0oFAH8mtAH9s/7Gv/ACaf8If+xV0b/wBI4qAOe/bvx/wx98WM/wDQBuv5CgD+Lxvvn60Af1y/</w:t>
      </w:r>
    </w:p>
    <w:p>
      <w:pPr>
        <w:pStyle w:val="PreformattedText"/>
        <w:bidi w:val="0"/>
        <w:spacing w:before="0" w:after="0"/>
        <w:jc w:val="left"/>
        <w:rPr/>
      </w:pPr>
      <w:r>
        <w:rPr/>
        <w:t>8Eqf+TIPAv8A131f/wBOVzQB9u/Ev/knfin/ALBV9/6IegD+D09fwoA/pp/4Iof8m4+Mf+xrn/8A</w:t>
      </w:r>
    </w:p>
    <w:p>
      <w:pPr>
        <w:pStyle w:val="PreformattedText"/>
        <w:bidi w:val="0"/>
        <w:spacing w:before="0" w:after="0"/>
        <w:jc w:val="left"/>
        <w:rPr/>
      </w:pPr>
      <w:r>
        <w:rPr/>
        <w:t>SGzoAu/8FDv+Cjl3+z/qcnwa+DAguPHBijk1DUJlEsWlrKA6RLEfled0ZXy+URSMq5Y7AD+cnxz8</w:t>
      </w:r>
    </w:p>
    <w:p>
      <w:pPr>
        <w:pStyle w:val="PreformattedText"/>
        <w:bidi w:val="0"/>
        <w:spacing w:before="0" w:after="0"/>
        <w:jc w:val="left"/>
        <w:rPr/>
      </w:pPr>
      <w:r>
        <w:rPr/>
        <w:t>SfiP8XPEJ1z4ga9f+J9Wnbasl5M87gHgIgY4RB2VQAOwFAH1P8Lv+Ccf7XXxVghv9O8ES6Hp0yhl</w:t>
      </w:r>
    </w:p>
    <w:p>
      <w:pPr>
        <w:pStyle w:val="PreformattedText"/>
        <w:bidi w:val="0"/>
        <w:spacing w:before="0" w:after="0"/>
        <w:jc w:val="left"/>
        <w:rPr/>
      </w:pPr>
      <w:r>
        <w:rPr/>
        <w:t>udakWwAV87T5MpE5Bx1WI/0oA+cvjp8HPEfwC+Ket/CTxbdWt5q+gG3FxLZM727NcW8dwNjSJGxA</w:t>
      </w:r>
    </w:p>
    <w:p>
      <w:pPr>
        <w:pStyle w:val="PreformattedText"/>
        <w:bidi w:val="0"/>
        <w:spacing w:before="0" w:after="0"/>
        <w:jc w:val="left"/>
        <w:rPr/>
      </w:pPr>
      <w:r>
        <w:rPr/>
        <w:t>WQA5Ucg8UAfd3/BILH/DX9tn/oBan/KKgD+kb9pT/k3T4p/9irrn/pDNQB/DlQB/VR/wR6z/AMMh</w:t>
      </w:r>
    </w:p>
    <w:p>
      <w:pPr>
        <w:pStyle w:val="PreformattedText"/>
        <w:bidi w:val="0"/>
        <w:spacing w:before="0" w:after="0"/>
        <w:jc w:val="left"/>
        <w:rPr/>
      </w:pPr>
      <w:r>
        <w:rPr/>
        <w:t>DP8A0MGo/wDoENAH6nt900AfxT/ts5/4a3+Lmf8AoZdS/wDR7UAffH/BE7P/AA0D43/7Fd//AEut</w:t>
      </w:r>
    </w:p>
    <w:p>
      <w:pPr>
        <w:pStyle w:val="PreformattedText"/>
        <w:bidi w:val="0"/>
        <w:spacing w:before="0" w:after="0"/>
        <w:jc w:val="left"/>
        <w:rPr/>
      </w:pPr>
      <w:r>
        <w:rPr/>
        <w:t>aAP6C/jt/wAkR+IX/Yvat/6SS0AfwuHr+FAH9R//AARlz/wyfrGf+hrv/wD0jsqAP1L8UiZvDWrL</w:t>
      </w:r>
    </w:p>
    <w:p>
      <w:pPr>
        <w:pStyle w:val="PreformattedText"/>
        <w:bidi w:val="0"/>
        <w:spacing w:before="0" w:after="0"/>
        <w:jc w:val="left"/>
        <w:rPr/>
      </w:pPr>
      <w:r>
        <w:rPr/>
        <w:t>b5802lxsx/e8tsfrQB/BNQB3Xg/4WfE34hQXNx4C8Jat4kitGVZ302xnvBEXztD+Sj7d2DjOM4oA</w:t>
      </w:r>
    </w:p>
    <w:p>
      <w:pPr>
        <w:pStyle w:val="PreformattedText"/>
        <w:bidi w:val="0"/>
        <w:spacing w:before="0" w:after="0"/>
        <w:jc w:val="left"/>
        <w:rPr/>
      </w:pPr>
      <w:r>
        <w:rPr/>
        <w:t>7L/hmr9o3/olfir/AMEV9/8AGaAA/s0ftG/9Er8Vf+CO+/8AjNAHtv7M/wAAPj/4e/aK+GGuan8N</w:t>
      </w:r>
    </w:p>
    <w:p>
      <w:pPr>
        <w:pStyle w:val="PreformattedText"/>
        <w:bidi w:val="0"/>
        <w:spacing w:before="0" w:after="0"/>
        <w:jc w:val="left"/>
        <w:rPr/>
      </w:pPr>
      <w:r>
        <w:rPr/>
        <w:t>vEun2Vh4m0ee4uZ9HvIYYIY7yJnkkkeLaqouWYk4AFAH6If8Fxluv7U+EDNn7N5WubfTfmyz+mKA</w:t>
      </w:r>
    </w:p>
    <w:p>
      <w:pPr>
        <w:pStyle w:val="PreformattedText"/>
        <w:bidi w:val="0"/>
        <w:spacing w:before="0" w:after="0"/>
        <w:jc w:val="left"/>
        <w:rPr/>
      </w:pPr>
      <w:r>
        <w:rPr/>
        <w:t>Pw08JtEvijSGuf8AVC8t9+f7vmrn9KAP72R0oAWgAoAKACgAoA//0v1C+NejGw8VrqaACPUYlbP/</w:t>
      </w:r>
    </w:p>
    <w:p>
      <w:pPr>
        <w:pStyle w:val="PreformattedText"/>
        <w:bidi w:val="0"/>
        <w:spacing w:before="0" w:after="0"/>
        <w:jc w:val="left"/>
        <w:rPr/>
      </w:pPr>
      <w:r>
        <w:rPr/>
        <w:t>AE0i+Vv/AB3bX8G+LuUywuefXI/DXjzf9vR92X/tp+3cKYr2uD9j9qn/AO3HjtfgJ90d78N/E48L</w:t>
      </w:r>
    </w:p>
    <w:p>
      <w:pPr>
        <w:pStyle w:val="PreformattedText"/>
        <w:bidi w:val="0"/>
        <w:spacing w:before="0" w:after="0"/>
        <w:jc w:val="left"/>
        <w:rPr/>
      </w:pPr>
      <w:r>
        <w:rPr/>
        <w:t>eJ4bmeTFpc5hm7AK33W/BgPwzX6dwBxDHJM6p1q0v3NT93U/wy+1/wBuy97/AA8x83nmA+uYOVOP</w:t>
      </w:r>
    </w:p>
    <w:p>
      <w:pPr>
        <w:pStyle w:val="PreformattedText"/>
        <w:bidi w:val="0"/>
        <w:spacing w:before="0" w:after="0"/>
        <w:jc w:val="left"/>
        <w:rPr/>
      </w:pPr>
      <w:r>
        <w:rPr/>
        <w:t>xR96J9uqwYZFf6QRlc/nsdVAFAH4p/8ABZf4Dt4p+GOgfHfRbUyX/g6b7BqLICT/AGdesBE7cHiK</w:t>
      </w:r>
    </w:p>
    <w:p>
      <w:pPr>
        <w:pStyle w:val="PreformattedText"/>
        <w:bidi w:val="0"/>
        <w:spacing w:before="0" w:after="0"/>
        <w:jc w:val="left"/>
        <w:rPr/>
      </w:pPr>
      <w:r>
        <w:rPr/>
        <w:t>4woHHMzHsaAP5sPagD+kz/gjL8DI/DXww8Q/HfVYMX/i6c6fp7sDkWFkxErIcDiW43Kw55hU0Aft</w:t>
      </w:r>
    </w:p>
    <w:p>
      <w:pPr>
        <w:pStyle w:val="PreformattedText"/>
        <w:bidi w:val="0"/>
        <w:spacing w:before="0" w:after="0"/>
        <w:jc w:val="left"/>
        <w:rPr/>
      </w:pPr>
      <w:r>
        <w:rPr/>
        <w:t>fQAUAfOHxx8To6weFLZtxBWa4x2/uL0/4Ef+Amv5G8ZOI4v2eR0Zf9PKn/tsf/bv/AT9V4Sy/wCL</w:t>
      </w:r>
    </w:p>
    <w:p>
      <w:pPr>
        <w:pStyle w:val="PreformattedText"/>
        <w:bidi w:val="0"/>
        <w:spacing w:before="0" w:after="0"/>
        <w:jc w:val="left"/>
        <w:rPr/>
      </w:pPr>
      <w:r>
        <w:rPr/>
        <w:t>GVP8Mf8A24+cq/kg/UzV0LTJdb1m00iI4N3KsfXGF/iP4DJr2smy2eZZhRy+n8VSUY//ACX/AJKc</w:t>
      </w:r>
    </w:p>
    <w:p>
      <w:pPr>
        <w:pStyle w:val="PreformattedText"/>
        <w:bidi w:val="0"/>
        <w:spacing w:before="0" w:after="0"/>
        <w:jc w:val="left"/>
        <w:rPr/>
      </w:pPr>
      <w:r>
        <w:rPr/>
        <w:t>WKxEcNQqVpfZifoDDAlvCkEQ2pGoUD2Ff6o0qUaUI06fwxP5mlKTlzSMXxV4p0HwT4b1Pxf4ovI9</w:t>
      </w:r>
    </w:p>
    <w:p>
      <w:pPr>
        <w:pStyle w:val="PreformattedText"/>
        <w:bidi w:val="0"/>
        <w:spacing w:before="0" w:after="0"/>
        <w:jc w:val="left"/>
        <w:rPr/>
      </w:pPr>
      <w:r>
        <w:rPr/>
        <w:t>P0nR7eW6u7iU4SKGFS7sT6BQTWpJ+aH7P3/BWD9n/wCLmtXfhnx0x+Ht+bmVLGbUpAbK6gMhEJa4</w:t>
      </w:r>
    </w:p>
    <w:p>
      <w:pPr>
        <w:pStyle w:val="PreformattedText"/>
        <w:bidi w:val="0"/>
        <w:spacing w:before="0" w:after="0"/>
        <w:jc w:val="left"/>
        <w:rPr/>
      </w:pPr>
      <w:r>
        <w:rPr/>
        <w:t>ACQS7MF1kIQHhJHJwAD9QNO1PTtXsotS0q5jvLSdd0csTB0dfVWUkEfSgC9kUAfhZ/wWU+P3gqXw</w:t>
      </w:r>
    </w:p>
    <w:p>
      <w:pPr>
        <w:pStyle w:val="PreformattedText"/>
        <w:bidi w:val="0"/>
        <w:spacing w:before="0" w:after="0"/>
        <w:jc w:val="left"/>
        <w:rPr/>
      </w:pPr>
      <w:r>
        <w:rPr/>
        <w:t>HoX7P+h30WoeI31OPVNQSF1f7FBBDKiRzY+7JKZgyr1CrubAZNwB/PTpOmX2t6naaPpkRnu76WOC</w:t>
      </w:r>
    </w:p>
    <w:p>
      <w:pPr>
        <w:pStyle w:val="PreformattedText"/>
        <w:bidi w:val="0"/>
        <w:spacing w:before="0" w:after="0"/>
        <w:jc w:val="left"/>
        <w:rPr/>
      </w:pPr>
      <w:r>
        <w:rPr/>
        <w:t>GNerySsFVR7kkCgD+8rwnpDaB4Y0jQnbedNtILbPr5MYTP44oA/m+/4LNfBs+GPjT4e+MOnQ7bTx</w:t>
      </w:r>
    </w:p>
    <w:p>
      <w:pPr>
        <w:pStyle w:val="PreformattedText"/>
        <w:bidi w:val="0"/>
        <w:spacing w:before="0" w:after="0"/>
        <w:jc w:val="left"/>
        <w:rPr/>
      </w:pPr>
      <w:r>
        <w:rPr/>
        <w:t>pYm3umC/8vum7ULMR/egeID/AHGoA+Ff2Yf2h5vgTpfxV03zHSPx14SvdGg8sAmO+nZFhm/7ZxtL</w:t>
      </w:r>
    </w:p>
    <w:p>
      <w:pPr>
        <w:pStyle w:val="PreformattedText"/>
        <w:bidi w:val="0"/>
        <w:spacing w:before="0" w:after="0"/>
        <w:jc w:val="left"/>
        <w:rPr/>
      </w:pPr>
      <w:r>
        <w:rPr/>
        <w:t>jnq1AHzl4Q8Man438WaP4O0RPM1DXLyCxtk/vTXMgjjX8WYCgD+6b4feDNM+HfgXw/4C0VAlh4es</w:t>
      </w:r>
    </w:p>
    <w:p>
      <w:pPr>
        <w:pStyle w:val="PreformattedText"/>
        <w:bidi w:val="0"/>
        <w:spacing w:before="0" w:after="0"/>
        <w:jc w:val="left"/>
        <w:rPr/>
      </w:pPr>
      <w:r>
        <w:rPr/>
        <w:t>LawgAGP3drGsS/jhQTQB+f8A/wAFbcf8MZ656/2ppX/pQKAP5NaAP7Z/2Nf+TT/hD/2Kujf+kcVA</w:t>
      </w:r>
    </w:p>
    <w:p>
      <w:pPr>
        <w:pStyle w:val="PreformattedText"/>
        <w:bidi w:val="0"/>
        <w:spacing w:before="0" w:after="0"/>
        <w:jc w:val="left"/>
        <w:rPr/>
      </w:pPr>
      <w:r>
        <w:rPr/>
        <w:t>HPft34/4Y++LGf8AoA3X8hQB/F433z9aAP65f+CVP/JkHgX/AK76v/6crmgD7d+Jf/JO/FP/AGCr</w:t>
      </w:r>
    </w:p>
    <w:p>
      <w:pPr>
        <w:pStyle w:val="PreformattedText"/>
        <w:bidi w:val="0"/>
        <w:spacing w:before="0" w:after="0"/>
        <w:jc w:val="left"/>
        <w:rPr/>
      </w:pPr>
      <w:r>
        <w:rPr/>
        <w:t>7/0Q9AH8Hp6/hQB/TP8A8EUv+TcPGP8A2Nc//pDZ0AfgF+0l4i1PxX+0D8R9f1eRnubzxDqjMD/C</w:t>
      </w:r>
    </w:p>
    <w:p>
      <w:pPr>
        <w:pStyle w:val="PreformattedText"/>
        <w:bidi w:val="0"/>
        <w:spacing w:before="0" w:after="0"/>
        <w:jc w:val="left"/>
        <w:rPr/>
      </w:pPr>
      <w:r>
        <w:rPr/>
        <w:t>oupAqf8AAQAv4UAfqH/wRb+HHgTxT8SPHfjfxFZw3uu+FbWwXSxLg+R9sebzpkU/xgQqoYDKhmH8</w:t>
      </w:r>
    </w:p>
    <w:p>
      <w:pPr>
        <w:pStyle w:val="PreformattedText"/>
        <w:bidi w:val="0"/>
        <w:spacing w:before="0" w:after="0"/>
        <w:jc w:val="left"/>
        <w:rPr/>
      </w:pPr>
      <w:r>
        <w:rPr/>
        <w:t>VAH9JLYVTQB/Hn/wUtuLa6/be+J0trMk0fn6cpaNg67k021Vhkd1YEMOxBFAHr3/AASCx/w1/bZ/</w:t>
      </w:r>
    </w:p>
    <w:p>
      <w:pPr>
        <w:pStyle w:val="PreformattedText"/>
        <w:bidi w:val="0"/>
        <w:spacing w:before="0" w:after="0"/>
        <w:jc w:val="left"/>
        <w:rPr/>
      </w:pPr>
      <w:r>
        <w:rPr/>
        <w:t>6AWp/wAoqAP6Rv2lP+TdPin/ANirrn/pDNQB/DlQB/VR/wAEes/8MhDP/Qwaj/6BDQB+p7fdNAH8</w:t>
      </w:r>
    </w:p>
    <w:p>
      <w:pPr>
        <w:pStyle w:val="PreformattedText"/>
        <w:bidi w:val="0"/>
        <w:spacing w:before="0" w:after="0"/>
        <w:jc w:val="left"/>
        <w:rPr/>
      </w:pPr>
      <w:r>
        <w:rPr/>
        <w:t>U/7bOf8Ahrf4uZ/6GXUv/R7UAffH/BE7P/DQPjf/ALFd/wD0utaAP6C/jorSfBT4gIo3FvD2rAD/</w:t>
      </w:r>
    </w:p>
    <w:p>
      <w:pPr>
        <w:pStyle w:val="PreformattedText"/>
        <w:bidi w:val="0"/>
        <w:spacing w:before="0" w:after="0"/>
        <w:jc w:val="left"/>
        <w:rPr/>
      </w:pPr>
      <w:r>
        <w:rPr/>
        <w:t>ALdJaAP4XD1/CgD+oj/gjHcQv+yrrkKPuePxXe7h6Zs7LFAH62nawK8H1oA/h0/aL+Gl78IPjp44</w:t>
      </w:r>
    </w:p>
    <w:p>
      <w:pPr>
        <w:pStyle w:val="PreformattedText"/>
        <w:bidi w:val="0"/>
        <w:spacing w:before="0" w:after="0"/>
        <w:jc w:val="left"/>
        <w:rPr/>
      </w:pPr>
      <w:r>
        <w:rPr/>
        <w:t>+G97EYhoWq3MUG4EF7VnL20mDziSFkf8aAP0h/4I5fHPRPh/8YPEXwp8S3i2cHj+C2+wtIQI21Cy</w:t>
      </w:r>
    </w:p>
    <w:p>
      <w:pPr>
        <w:pStyle w:val="PreformattedText"/>
        <w:bidi w:val="0"/>
        <w:spacing w:before="0" w:after="0"/>
        <w:jc w:val="left"/>
        <w:rPr/>
      </w:pPr>
      <w:r>
        <w:rPr/>
        <w:t>Z/LhyThWmSZ9v95lVBlmUUAf015X1/WgDl/GXjfwj8PfD134r8b6xa6Fo9kheW6vJVhiUAZ+85Ay</w:t>
      </w:r>
    </w:p>
    <w:p>
      <w:pPr>
        <w:pStyle w:val="PreformattedText"/>
        <w:bidi w:val="0"/>
        <w:spacing w:before="0" w:after="0"/>
        <w:jc w:val="left"/>
        <w:rPr/>
      </w:pPr>
      <w:r>
        <w:rPr/>
        <w:t>egHUngc0Acr8HfjJ8O/jv4Ig+IXww1QatolxLNCsux4mEkDlWV45AroejAMoJUq2MEEgH5n/APBZ</w:t>
      </w:r>
    </w:p>
    <w:p>
      <w:pPr>
        <w:pStyle w:val="PreformattedText"/>
        <w:bidi w:val="0"/>
        <w:spacing w:before="0" w:after="0"/>
        <w:jc w:val="left"/>
        <w:rPr/>
      </w:pPr>
      <w:r>
        <w:rPr/>
        <w:t>j4Z3fir9n7QPiLp8Xmv4K1XFwcH93aagohd8j/pukC/8C/IA/mLVtrbulAH9sH7JPx18P/tB/Afw</w:t>
      </w:r>
    </w:p>
    <w:p>
      <w:pPr>
        <w:pStyle w:val="PreformattedText"/>
        <w:bidi w:val="0"/>
        <w:spacing w:before="0" w:after="0"/>
        <w:jc w:val="left"/>
        <w:rPr/>
      </w:pPr>
      <w:r>
        <w:rPr/>
        <w:t>v4/0m8juL02kVtqkSt81vqMCBbiNxwVG750yMmNlbvQB9JyzQwRvNK4VEGST0AoA8d+GH7QXwf8A</w:t>
      </w:r>
    </w:p>
    <w:p>
      <w:pPr>
        <w:pStyle w:val="PreformattedText"/>
        <w:bidi w:val="0"/>
        <w:spacing w:before="0" w:after="0"/>
        <w:jc w:val="left"/>
        <w:rPr/>
      </w:pPr>
      <w:r>
        <w:rPr/>
        <w:t>jJrPiXQPhp4mtfEF54TuFttQFs+9EZhlWRx8siHBAdCVJVgDlSAAe0UAFABQB//T/bX4oeGD4l8L</w:t>
      </w:r>
    </w:p>
    <w:p>
      <w:pPr>
        <w:pStyle w:val="PreformattedText"/>
        <w:bidi w:val="0"/>
        <w:spacing w:before="0" w:after="0"/>
        <w:jc w:val="left"/>
        <w:rPr/>
      </w:pPr>
      <w:r>
        <w:rPr/>
        <w:t>zLbJuvLI+dDjqdv3l6/xD9cV+R+I3Dks5yWpGjH99S/eR/8Abo/9vR/8m5T6vh/MfqeMjzfDL3ZH</w:t>
      </w:r>
    </w:p>
    <w:p>
      <w:pPr>
        <w:pStyle w:val="PreformattedText"/>
        <w:bidi w:val="0"/>
        <w:spacing w:before="0" w:after="0"/>
        <w:jc w:val="left"/>
        <w:rPr/>
      </w:pPr>
      <w:r>
        <w:rPr/>
        <w:t>xVX+dZ++hQB9M/CT4ipcRR+FNblxPHhLaVz/AKwdAhz36AevTrjP9k+F/HlOrCOR5lL95H3acpfa</w:t>
      </w:r>
    </w:p>
    <w:p>
      <w:pPr>
        <w:pStyle w:val="PreformattedText"/>
        <w:bidi w:val="0"/>
        <w:spacing w:before="0" w:after="0"/>
        <w:jc w:val="left"/>
        <w:rPr/>
      </w:pPr>
      <w:r>
        <w:rPr/>
        <w:t>j/L/AIo/Z/mj7vxfF+S8R5HKEpYzDx937X/yR9B1/U5+YhQBk61omj+I9Iu9A8QWUOoabfxPBcW9</w:t>
      </w:r>
    </w:p>
    <w:p>
      <w:pPr>
        <w:pStyle w:val="PreformattedText"/>
        <w:bidi w:val="0"/>
        <w:spacing w:before="0" w:after="0"/>
        <w:jc w:val="left"/>
        <w:rPr/>
      </w:pPr>
      <w:r>
        <w:rPr/>
        <w:t>wiyRSxSDayOjAhlYEggjBFAH52aj/wAEn/2ONQ8SHXl8P39tbtJ5jafDqM62bZOSpBJmA9llWgD9</w:t>
      </w:r>
    </w:p>
    <w:p>
      <w:pPr>
        <w:pStyle w:val="PreformattedText"/>
        <w:bidi w:val="0"/>
        <w:spacing w:before="0" w:after="0"/>
        <w:jc w:val="left"/>
        <w:rPr/>
      </w:pPr>
      <w:r>
        <w:rPr/>
        <w:t>B/CnhXw74I8O6f4S8JWEWl6RpcKQW1tAoSOKJBhVUDgACgDoqAOD8c+OLDwdppkciS+lGIYc8k9M</w:t>
      </w:r>
    </w:p>
    <w:p>
      <w:pPr>
        <w:pStyle w:val="PreformattedText"/>
        <w:bidi w:val="0"/>
        <w:spacing w:before="0" w:after="0"/>
        <w:jc w:val="left"/>
        <w:rPr/>
      </w:pPr>
      <w:r>
        <w:rPr/>
        <w:t>n2H/ANbvX5lxpxlhOHsHzS96tL+HH/26X92P/wBqfR5RlFXH1eX/AJdx+KX9faPiq+v7nUrya/vn</w:t>
      </w:r>
    </w:p>
    <w:p>
      <w:pPr>
        <w:pStyle w:val="PreformattedText"/>
        <w:bidi w:val="0"/>
        <w:spacing w:before="0" w:after="0"/>
        <w:jc w:val="left"/>
        <w:rPr/>
      </w:pPr>
      <w:r>
        <w:rPr/>
        <w:t>MlxOxd2Pcmv86cZjK+Mr1MViJc1SpLmlI/f6VKFGnGnTj7sSpXEbH0F8DfDLTXVx4ruV+SIGG3z3</w:t>
      </w:r>
    </w:p>
    <w:p>
      <w:pPr>
        <w:pStyle w:val="PreformattedText"/>
        <w:bidi w:val="0"/>
        <w:spacing w:before="0" w:after="0"/>
        <w:jc w:val="left"/>
        <w:rPr/>
      </w:pPr>
      <w:r>
        <w:rPr/>
        <w:t>J4duvb7o+rCv6q8G+HJTr1M8rR92Pu0/8X2pf9u/D/29I/MeLcfy044OP2vel/7afTVf2Mfkp+eH</w:t>
      </w:r>
    </w:p>
    <w:p>
      <w:pPr>
        <w:pStyle w:val="PreformattedText"/>
        <w:bidi w:val="0"/>
        <w:spacing w:before="0" w:after="0"/>
        <w:jc w:val="left"/>
        <w:rPr/>
      </w:pPr>
      <w:r>
        <w:rPr/>
        <w:t>/BSP4NfHv44fAk+DvglcQSwpcfatX0xmEVxqUEA3RRRSORH8r/vGRiN5VCrArtcA/k08T+E/E3gn</w:t>
      </w:r>
    </w:p>
    <w:p>
      <w:pPr>
        <w:pStyle w:val="PreformattedText"/>
        <w:bidi w:val="0"/>
        <w:spacing w:before="0" w:after="0"/>
        <w:jc w:val="left"/>
        <w:rPr/>
      </w:pPr>
      <w:r>
        <w:rPr/>
        <w:t>XLnw14v0q60XVrJyk1peQvBPGw7MjgMPxFAHS+CfjB8VvhswPw+8Yav4bG7cV06/ntFY/wC0InUN</w:t>
      </w:r>
    </w:p>
    <w:p>
      <w:pPr>
        <w:pStyle w:val="PreformattedText"/>
        <w:bidi w:val="0"/>
        <w:spacing w:before="0" w:after="0"/>
        <w:jc w:val="left"/>
        <w:rPr/>
      </w:pPr>
      <w:r>
        <w:rPr/>
        <w:t>+OaAPTtZ/bF/am1+wfS9V+K3iWW2kG10XVLlAy+jbXGfxoA+cp557ueS4ndpZZGLMzHJYt1JPc0A</w:t>
      </w:r>
    </w:p>
    <w:p>
      <w:pPr>
        <w:pStyle w:val="PreformattedText"/>
        <w:bidi w:val="0"/>
        <w:spacing w:before="0" w:after="0"/>
        <w:jc w:val="left"/>
        <w:rPr/>
      </w:pPr>
      <w:r>
        <w:rPr/>
        <w:t>ftZ/wTA/YR8TeJvGuj/tG/FXTX07w1oMgu9FtLqMpJqF4hzDcbGwwgiP7xH4DuF2llDigD+kigD8</w:t>
      </w:r>
    </w:p>
    <w:p>
      <w:pPr>
        <w:pStyle w:val="PreformattedText"/>
        <w:bidi w:val="0"/>
        <w:spacing w:before="0" w:after="0"/>
        <w:jc w:val="left"/>
        <w:rPr/>
      </w:pPr>
      <w:r>
        <w:rPr/>
        <w:t>9P8Agp18HR8Wf2S/EtxaQ+dqvgxk1+1wpJ22gZbkHHOBbPK2B1ZVoA/kOoA/S3/glJ8Jf+Fk/tZ6</w:t>
      </w:r>
    </w:p>
    <w:p>
      <w:pPr>
        <w:pStyle w:val="PreformattedText"/>
        <w:bidi w:val="0"/>
        <w:spacing w:before="0" w:after="0"/>
        <w:jc w:val="left"/>
        <w:rPr/>
      </w:pPr>
      <w:r>
        <w:rPr/>
        <w:t>Rrt5CZNN8DWtxrMueFMqgQWwznhlmlWQf7hoA/rOAxQB+Z3/AAVtx/wxnrnr/amlf+lAoA/k1oA/</w:t>
      </w:r>
    </w:p>
    <w:p>
      <w:pPr>
        <w:pStyle w:val="PreformattedText"/>
        <w:bidi w:val="0"/>
        <w:spacing w:before="0" w:after="0"/>
        <w:jc w:val="left"/>
        <w:rPr/>
      </w:pPr>
      <w:r>
        <w:rPr/>
        <w:t>tn/Y1/5NP+EP/Yq6N/6RxUAc9+3fj/hj74sZ/wCgDdfyFAH8XjffP1oA/rl/4JU/8mQeBf8Arvq/</w:t>
      </w:r>
    </w:p>
    <w:p>
      <w:pPr>
        <w:pStyle w:val="PreformattedText"/>
        <w:bidi w:val="0"/>
        <w:spacing w:before="0" w:after="0"/>
        <w:jc w:val="left"/>
        <w:rPr/>
      </w:pPr>
      <w:r>
        <w:rPr/>
        <w:t>/pyuaAPt34l/8k78U/8AYKvv/RD0Afwenr+FAH9NP/BFD/k3Hxj/ANjXP/6Q2dAH5af8FMf2aPEH</w:t>
      </w:r>
    </w:p>
    <w:p>
      <w:pPr>
        <w:pStyle w:val="PreformattedText"/>
        <w:bidi w:val="0"/>
        <w:spacing w:before="0" w:after="0"/>
        <w:jc w:val="left"/>
        <w:rPr/>
      </w:pPr>
      <w:r>
        <w:rPr/>
        <w:t>wT/aD1zxpbWbt4Q8eXcup2V2ikRR3V0xlubVzkhXWQuyL0MZG3JVwoB8d/Bn44/E74AeMF8c/CjW</w:t>
      </w:r>
    </w:p>
    <w:p>
      <w:pPr>
        <w:pStyle w:val="PreformattedText"/>
        <w:bidi w:val="0"/>
        <w:spacing w:before="0" w:after="0"/>
        <w:jc w:val="left"/>
        <w:rPr/>
      </w:pPr>
      <w:r>
        <w:rPr/>
        <w:t>5ND1XyzBIyqkkc0LMrNFLHIrI6EqDhlOCAwwwBAB9M/EP/gpZ+2F8R9Hk0C88bNo9lOrLKNJtobG</w:t>
      </w:r>
    </w:p>
    <w:p>
      <w:pPr>
        <w:pStyle w:val="PreformattedText"/>
        <w:bidi w:val="0"/>
        <w:spacing w:before="0" w:after="0"/>
        <w:jc w:val="left"/>
        <w:rPr/>
      </w:pPr>
      <w:r>
        <w:rPr/>
        <w:t>VgRj/XxIJl/4A60AfLOrfCn4m2Pw7s/jLrmhXdv4U1i+NhbanMuyO4uQjSEIGIZhhWAcDYWVlB3K</w:t>
      </w:r>
    </w:p>
    <w:p>
      <w:pPr>
        <w:pStyle w:val="PreformattedText"/>
        <w:bidi w:val="0"/>
        <w:spacing w:before="0" w:after="0"/>
        <w:jc w:val="left"/>
        <w:rPr/>
      </w:pPr>
      <w:r>
        <w:rPr/>
        <w:t>wAB99/8ABILH/DX9tn/oBan/ACioA/pG/aU/5N0+Kf8A2Kuuf+kM1AH8OVAH9VH/AAR6z/wyEM/9</w:t>
      </w:r>
    </w:p>
    <w:p>
      <w:pPr>
        <w:pStyle w:val="PreformattedText"/>
        <w:bidi w:val="0"/>
        <w:spacing w:before="0" w:after="0"/>
        <w:jc w:val="left"/>
        <w:rPr/>
      </w:pPr>
      <w:r>
        <w:rPr/>
        <w:t>DBqP/oENAH6nt900AfxT/ts5/wCGt/i5n/oZdS/9HtQB98f8ETs/8NA+N/8AsV3/APS61oA/pQ1b</w:t>
      </w:r>
    </w:p>
    <w:p>
      <w:pPr>
        <w:pStyle w:val="PreformattedText"/>
        <w:bidi w:val="0"/>
        <w:spacing w:before="0" w:after="0"/>
        <w:jc w:val="left"/>
        <w:rPr/>
      </w:pPr>
      <w:r>
        <w:rPr/>
        <w:t>TLTWtLvNHv18y2voZIJV/vRyqVYfiDQB/Dl8c/g/4o+BPxU8RfC/xZbvDdaJcyRRSOhRbm3zmG4j</w:t>
      </w:r>
    </w:p>
    <w:p>
      <w:pPr>
        <w:pStyle w:val="PreformattedText"/>
        <w:bidi w:val="0"/>
        <w:spacing w:before="0" w:after="0"/>
        <w:jc w:val="left"/>
        <w:rPr/>
      </w:pPr>
      <w:r>
        <w:rPr/>
        <w:t>yBlJYyrj0BweQRQB1/wI/av+PH7Ng1CL4Q+Jm0e21Uh7m2e3guoJHUAB9lxHIFbAALLgkAAngYAP</w:t>
      </w:r>
    </w:p>
    <w:p>
      <w:pPr>
        <w:pStyle w:val="PreformattedText"/>
        <w:bidi w:val="0"/>
        <w:spacing w:before="0" w:after="0"/>
        <w:jc w:val="left"/>
        <w:rPr/>
      </w:pPr>
      <w:r>
        <w:rPr/>
        <w:t>1r/4Jpfto/HH42ftM6j4W+M/i2fXbbU9Duns7cxxQQR3UEsLgpFbxomfJEuTgHHXOBgA9r/4Kkfs</w:t>
      </w:r>
    </w:p>
    <w:p>
      <w:pPr>
        <w:pStyle w:val="PreformattedText"/>
        <w:bidi w:val="0"/>
        <w:spacing w:before="0" w:after="0"/>
        <w:jc w:val="left"/>
        <w:rPr/>
      </w:pPr>
      <w:r>
        <w:rPr/>
        <w:t>N6z8Y7CH47/CTTmvvF2jwCDVNPgXMuoWUWSksSj79xCCVK4LSRhVT5kRHAP5p2W6067KsHt7m2fB</w:t>
      </w:r>
    </w:p>
    <w:p>
      <w:pPr>
        <w:pStyle w:val="PreformattedText"/>
        <w:bidi w:val="0"/>
        <w:spacing w:before="0" w:after="0"/>
        <w:jc w:val="left"/>
        <w:rPr/>
      </w:pPr>
      <w:r>
        <w:rPr/>
        <w:t>6q6SIfzBBH1BoA+t/D/7fX7YHhjSItD0n4o6t9khRY1+0mK8k2r0Hm3Ecknt96gDwn4j/GL4pfFv</w:t>
      </w:r>
    </w:p>
    <w:p>
      <w:pPr>
        <w:pStyle w:val="PreformattedText"/>
        <w:bidi w:val="0"/>
        <w:spacing w:before="0" w:after="0"/>
        <w:jc w:val="left"/>
        <w:rPr/>
      </w:pPr>
      <w:r>
        <w:rPr/>
        <w:t>UBqfxL8V6l4mnQ5j+33Us6RD0jV2KoPZQBQB+xf/AARotf2gNI8T65PZaJK/wl1uNzd3lyWihTUY</w:t>
      </w:r>
    </w:p>
    <w:p>
      <w:pPr>
        <w:pStyle w:val="PreformattedText"/>
        <w:bidi w:val="0"/>
        <w:spacing w:before="0" w:after="0"/>
        <w:jc w:val="left"/>
        <w:rPr/>
      </w:pPr>
      <w:r>
        <w:rPr/>
        <w:t>APKez3DErkfu5QmBtwXbciIwB++Xj/wP4c+JfgnWvAHi61F5o+vWktndRdGKSjBKnqrKeVYcqwBB</w:t>
      </w:r>
    </w:p>
    <w:p>
      <w:pPr>
        <w:pStyle w:val="PreformattedText"/>
        <w:bidi w:val="0"/>
        <w:spacing w:before="0" w:after="0"/>
        <w:jc w:val="left"/>
        <w:rPr/>
      </w:pPr>
      <w:r>
        <w:rPr/>
        <w:t>BANAH8b/AO1d+yl8Qv2WPiHdeF/FFrLc6Fcyu2kauqH7PfW+fl+bosqjHmxZyhxjcjI7AHkvwx+M</w:t>
      </w:r>
    </w:p>
    <w:p>
      <w:pPr>
        <w:pStyle w:val="PreformattedText"/>
        <w:bidi w:val="0"/>
        <w:spacing w:before="0" w:after="0"/>
        <w:jc w:val="left"/>
        <w:rPr/>
      </w:pPr>
      <w:r>
        <w:rPr/>
        <w:t>vxU+Deqzaz8LfFF/4aurhQsxspmRJlXkCWPOyQDrh1I9qAPQfiL+11+0p8WNJbQfH/xE1fVNMkGJ</w:t>
      </w:r>
    </w:p>
    <w:p>
      <w:pPr>
        <w:pStyle w:val="PreformattedText"/>
        <w:bidi w:val="0"/>
        <w:spacing w:before="0" w:after="0"/>
        <w:jc w:val="left"/>
        <w:rPr/>
      </w:pPr>
      <w:r>
        <w:rPr/>
        <w:t>LXz/ACLeUdhJFCESTHbcCaAO8/YR1v4+eH/2ivD+o/s+6XJrOsswjvbU7ks5dOdl+0LeSDIjiwAQ</w:t>
      </w:r>
    </w:p>
    <w:p>
      <w:pPr>
        <w:pStyle w:val="PreformattedText"/>
        <w:bidi w:val="0"/>
        <w:spacing w:before="0" w:after="0"/>
        <w:jc w:val="left"/>
        <w:rPr/>
      </w:pPr>
      <w:r>
        <w:rPr/>
        <w:t>5B2uEKBpAgIB/Yf4itPEN/4fvLTw1fw6Tq00RWC6ngN1FDIejNCJIi4HpvXPqOtAH5U6t+1r+0h4</w:t>
      </w:r>
    </w:p>
    <w:p>
      <w:pPr>
        <w:pStyle w:val="PreformattedText"/>
        <w:bidi w:val="0"/>
        <w:spacing w:before="0" w:after="0"/>
        <w:jc w:val="left"/>
        <w:rPr/>
      </w:pPr>
      <w:r>
        <w:rPr/>
        <w:t>T/Zt8F/Gy5m0bX9T8T+K7mwmsoNKmtli0vSP7S+2qv8Apcu6aWOw8xG+Xb8y7W+9QB8m/Hz/AIKo</w:t>
      </w:r>
    </w:p>
    <w:p>
      <w:pPr>
        <w:pStyle w:val="PreformattedText"/>
        <w:bidi w:val="0"/>
        <w:spacing w:before="0" w:after="0"/>
        <w:jc w:val="left"/>
        <w:rPr/>
      </w:pPr>
      <w:r>
        <w:rPr/>
        <w:t>/tFeDPihrGnfD238PSeEJppZNFnurWV5bmwSV4Y7gstygKymJnX5R8pH1IB//9T9/KAPkf4teBm0</w:t>
      </w:r>
    </w:p>
    <w:p>
      <w:pPr>
        <w:pStyle w:val="PreformattedText"/>
        <w:bidi w:val="0"/>
        <w:spacing w:before="0" w:after="0"/>
        <w:jc w:val="left"/>
        <w:rPr/>
      </w:pPr>
      <w:r>
        <w:rPr/>
        <w:t>HUTrunoDYXrEsAMeVKx6fRs8e/HpX8JeJ3Bsssxks0wcf3FWXvf3an/yMvs/3vd/lP2vhrN/rNL6</w:t>
      </w:r>
    </w:p>
    <w:p>
      <w:pPr>
        <w:pStyle w:val="PreformattedText"/>
        <w:bidi w:val="0"/>
        <w:spacing w:before="0" w:after="0"/>
        <w:jc w:val="left"/>
        <w:rPr/>
      </w:pPr>
      <w:r>
        <w:rPr/>
        <w:t>rWl+8j/5NH/7U8br+fD70VfloA918F/Ga60uNNO8Tq93boMLcD5pVH+0MfOPf731OBX9M8I+LFfB</w:t>
      </w:r>
    </w:p>
    <w:p>
      <w:pPr>
        <w:pStyle w:val="PreformattedText"/>
        <w:bidi w:val="0"/>
        <w:spacing w:before="0" w:after="0"/>
        <w:jc w:val="left"/>
        <w:rPr/>
      </w:pPr>
      <w:r>
        <w:rPr/>
        <w:t>Rjg86jKpT/5+f8vI/wCL+b/0r/EfnOacLwrSlWwfuy/l+z/9qfROjeI9E1+LzdIvY7kdwp+Zf95T</w:t>
      </w:r>
    </w:p>
    <w:p>
      <w:pPr>
        <w:pStyle w:val="PreformattedText"/>
        <w:bidi w:val="0"/>
        <w:spacing w:before="0" w:after="0"/>
        <w:jc w:val="left"/>
        <w:rPr/>
      </w:pPr>
      <w:r>
        <w:rPr/>
        <w:t>yPxAr+tMq4gyzNaftMvxEan/AKV/29H4on5fisBicNLlxFPlN2vozzQoAqXd9Z2MRnvp0t4h1aRg</w:t>
      </w:r>
    </w:p>
    <w:p>
      <w:pPr>
        <w:pStyle w:val="PreformattedText"/>
        <w:bidi w:val="0"/>
        <w:spacing w:before="0" w:after="0"/>
        <w:jc w:val="left"/>
        <w:rPr/>
      </w:pPr>
      <w:r>
        <w:rPr/>
        <w:t>q/ma48VjKGGp+2xFSNOP80pcprSpTqS5aceaR4n4s+NWmWSyWnhhft0+CPOYYhUkcY6F/wAOPc9K</w:t>
      </w:r>
    </w:p>
    <w:p>
      <w:pPr>
        <w:pStyle w:val="PreformattedText"/>
        <w:bidi w:val="0"/>
        <w:spacing w:before="0" w:after="0"/>
        <w:jc w:val="left"/>
        <w:rPr/>
      </w:pPr>
      <w:r>
        <w:rPr/>
        <w:t>/nPibxdwOGjLD5LH2tT+b/l3H/26X/pP94/Qct4Vq1Je0xnux/l+1/8AanzRqWq6hrF7JqOpzNPc</w:t>
      </w:r>
    </w:p>
    <w:p>
      <w:pPr>
        <w:pStyle w:val="PreformattedText"/>
        <w:bidi w:val="0"/>
        <w:spacing w:before="0" w:after="0"/>
        <w:jc w:val="left"/>
        <w:rPr/>
      </w:pPr>
      <w:r>
        <w:rPr/>
        <w:t>Sn5mbt9PQegr+OcwzHF4/EyxWMqe0qS+1L+v/JT9aoYelh6caNGPLEo15p0HSeFPDV74r1mPSrJS</w:t>
      </w:r>
    </w:p>
    <w:p>
      <w:pPr>
        <w:pStyle w:val="PreformattedText"/>
        <w:bidi w:val="0"/>
        <w:spacing w:before="0" w:after="0"/>
        <w:jc w:val="left"/>
        <w:rPr/>
      </w:pPr>
      <w:r>
        <w:rPr/>
        <w:t>AeZXA4jTuf8APevruGuHsVnuYRwOH/7el/LH+b/5H+aR5eY4+GCoSrVP/wBo+5tK0y00bToNMsF2</w:t>
      </w:r>
    </w:p>
    <w:p>
      <w:pPr>
        <w:pStyle w:val="PreformattedText"/>
        <w:bidi w:val="0"/>
        <w:spacing w:before="0" w:after="0"/>
        <w:jc w:val="left"/>
        <w:rPr/>
      </w:pPr>
      <w:r>
        <w:rPr/>
        <w:t>QWyhFB9vX3r/AEsyvLcNluDp4HCx5adOPLE/nXEYiderKtU+KRpV6xyhQB5V8TPgh8JfjJp66Z8U</w:t>
      </w:r>
    </w:p>
    <w:p>
      <w:pPr>
        <w:pStyle w:val="PreformattedText"/>
        <w:bidi w:val="0"/>
        <w:spacing w:before="0" w:after="0"/>
        <w:jc w:val="left"/>
        <w:rPr/>
      </w:pPr>
      <w:r>
        <w:rPr/>
        <w:t>PCeneJIowBG15ArzRY5/dTf6yMnuUYH3oA+BfFv/AASA/ZH8RzSy6RHrfhgO25Y9P1ASIvt/pkdy</w:t>
      </w:r>
    </w:p>
    <w:p>
      <w:pPr>
        <w:pStyle w:val="PreformattedText"/>
        <w:bidi w:val="0"/>
        <w:spacing w:before="0" w:after="0"/>
        <w:jc w:val="left"/>
        <w:rPr/>
      </w:pPr>
      <w:r>
        <w:rPr/>
        <w:t>5/76oA4Gx/4Iq/s3wXKy3ni3xVcRKeYxcWSZ/H7GaAPqr4Sf8E6v2Tfg9ew6vofgxNY1WAqUvNYk</w:t>
      </w:r>
    </w:p>
    <w:p>
      <w:pPr>
        <w:pStyle w:val="PreformattedText"/>
        <w:bidi w:val="0"/>
        <w:spacing w:before="0" w:after="0"/>
        <w:jc w:val="left"/>
        <w:rPr/>
      </w:pPr>
      <w:r>
        <w:rPr/>
        <w:t>a/dSo4ZY5MQI46h0jDA96APuFVCjAoAXcvrQByfjfV/CeieD9Z1Xx3cwWnh62tZm1CW5YLCtttPm</w:t>
      </w:r>
    </w:p>
    <w:p>
      <w:pPr>
        <w:pStyle w:val="PreformattedText"/>
        <w:bidi w:val="0"/>
        <w:spacing w:before="0" w:after="0"/>
        <w:jc w:val="left"/>
        <w:rPr/>
      </w:pPr>
      <w:r>
        <w:rPr/>
        <w:t>FyeNu3Oc9utAH8KHiiPQYvE2rReFpZJ9GS7nFlJMu2V7YSHyWcDgMUxuA4znFAH9JH/BGX4Qv4V+</w:t>
      </w:r>
    </w:p>
    <w:p>
      <w:pPr>
        <w:pStyle w:val="PreformattedText"/>
        <w:bidi w:val="0"/>
        <w:spacing w:before="0" w:after="0"/>
        <w:jc w:val="left"/>
        <w:rPr/>
      </w:pPr>
      <w:r>
        <w:rPr/>
        <w:t>CHiL4s6jB5d1431AQ2zFT81lpm6NWBPrO8wOP7ooA/ZSgDyD43fBHwF+0B4DuPhz8R7aW70W5lin</w:t>
      </w:r>
    </w:p>
    <w:p>
      <w:pPr>
        <w:pStyle w:val="PreformattedText"/>
        <w:bidi w:val="0"/>
        <w:spacing w:before="0" w:after="0"/>
        <w:jc w:val="left"/>
        <w:rPr/>
      </w:pPr>
      <w:r>
        <w:rPr/>
        <w:t>aOCZ7dy8DB0+eMhsbgO9AHxb/wAOlf2Nf+gDqef+wtc/40AfoD4B8E6F8N/BOh+APDEbxaT4esoL</w:t>
      </w:r>
    </w:p>
    <w:p>
      <w:pPr>
        <w:pStyle w:val="PreformattedText"/>
        <w:bidi w:val="0"/>
        <w:spacing w:before="0" w:after="0"/>
        <w:jc w:val="left"/>
        <w:rPr/>
      </w:pPr>
      <w:r>
        <w:rPr/>
        <w:t>C0WRzI6wW0YjjBZskkKoGTzQBV+JPw98N/FXwNrXw88XRPNo2v272t0kcjROYnGGAdSGGR6GgD4I</w:t>
      </w:r>
    </w:p>
    <w:p>
      <w:pPr>
        <w:pStyle w:val="PreformattedText"/>
        <w:bidi w:val="0"/>
        <w:spacing w:before="0" w:after="0"/>
        <w:jc w:val="left"/>
        <w:rPr/>
      </w:pPr>
      <w:r>
        <w:rPr/>
        <w:t>/wCHSv7Gv/QB1PP/AGFrn/GgD7c+C/wd8FfAb4e6f8Mfh5BLbaFpjTvBHNK0zqbiV5n+dyWPzux5</w:t>
      </w:r>
    </w:p>
    <w:p>
      <w:pPr>
        <w:pStyle w:val="PreformattedText"/>
        <w:bidi w:val="0"/>
        <w:spacing w:before="0" w:after="0"/>
        <w:jc w:val="left"/>
        <w:rPr/>
      </w:pPr>
      <w:r>
        <w:rPr/>
        <w:t>PegD0LWdLtNc0m90W/BNtfwyW8oU4JjlUqwz2yDQB+cP/DpX9jX/AKAOp5/7C1z/AI0AfW/7P37N</w:t>
      </w:r>
    </w:p>
    <w:p>
      <w:pPr>
        <w:pStyle w:val="PreformattedText"/>
        <w:bidi w:val="0"/>
        <w:spacing w:before="0" w:after="0"/>
        <w:jc w:val="left"/>
        <w:rPr/>
      </w:pPr>
      <w:r>
        <w:rPr/>
        <w:t>/wAMP2Z/C1/4O+FVpPZ6bqV41/Mk9xJcEztGkRIaQkgFY14zjigD0rxt4D8HfEfw3d+EPHmjW2u6</w:t>
      </w:r>
    </w:p>
    <w:p>
      <w:pPr>
        <w:pStyle w:val="PreformattedText"/>
        <w:bidi w:val="0"/>
        <w:spacing w:before="0" w:after="0"/>
        <w:jc w:val="left"/>
        <w:rPr/>
      </w:pPr>
      <w:r>
        <w:rPr/>
        <w:t>NfjE1rdxiWJiOQwB+6ynlWGGU4IIIBoA/Mrxl/wRx/ZX8R3732gX3iDwwjsT9ms7yKaBRnoPtUE0</w:t>
      </w:r>
    </w:p>
    <w:p>
      <w:pPr>
        <w:pStyle w:val="PreformattedText"/>
        <w:bidi w:val="0"/>
        <w:spacing w:before="0" w:after="0"/>
        <w:jc w:val="left"/>
        <w:rPr/>
      </w:pPr>
      <w:r>
        <w:rPr/>
        <w:t>v5yGgD0H4Uf8Eq/2S/hjqEGr3ukXnjO9tyHRtdnS4hDAg828UcMLjjpIj+2DQB9f/F/4E/DT44fD</w:t>
      </w:r>
    </w:p>
    <w:p>
      <w:pPr>
        <w:pStyle w:val="PreformattedText"/>
        <w:bidi w:val="0"/>
        <w:spacing w:before="0" w:after="0"/>
        <w:jc w:val="left"/>
        <w:rPr/>
      </w:pPr>
      <w:r>
        <w:rPr/>
        <w:t>mX4V+P8AS/tHh+RoJFigdoHie2bdG0ToQUI5BIIypIPBIoA8S+CH7A/7O37PfjiP4h/DTTL201iO</w:t>
      </w:r>
    </w:p>
    <w:p>
      <w:pPr>
        <w:pStyle w:val="PreformattedText"/>
        <w:bidi w:val="0"/>
        <w:spacing w:before="0" w:after="0"/>
        <w:jc w:val="left"/>
        <w:rPr/>
      </w:pPr>
      <w:r>
        <w:rPr/>
        <w:t>3ltt099NOhSUqW+RyV6qKAPq/wAXeF9L8beFNZ8G66rSabr1ncWFyqMUZoLqNopAGXBBKsRkcjtQ</w:t>
      </w:r>
    </w:p>
    <w:p>
      <w:pPr>
        <w:pStyle w:val="PreformattedText"/>
        <w:bidi w:val="0"/>
        <w:spacing w:before="0" w:after="0"/>
        <w:jc w:val="left"/>
        <w:rPr/>
      </w:pPr>
      <w:r>
        <w:rPr/>
        <w:t>B+eP/DpX9jX/AKAOp5/7C1z/AI0AfZXwL+BHw9/Z28Ef8K++GdtNaaP9plutk88lwwllChjukJbG</w:t>
      </w:r>
    </w:p>
    <w:p>
      <w:pPr>
        <w:pStyle w:val="PreformattedText"/>
        <w:bidi w:val="0"/>
        <w:spacing w:before="0" w:after="0"/>
        <w:jc w:val="left"/>
        <w:rPr/>
      </w:pPr>
      <w:r>
        <w:rPr/>
        <w:t>FAAzxigD2egD8/vH3/BM79lX4l+Ndb8f+K9G1CfWfEN3Le3cialcRoZpmLOVRSFUFiTgDFAHpP7P</w:t>
      </w:r>
    </w:p>
    <w:p>
      <w:pPr>
        <w:pStyle w:val="PreformattedText"/>
        <w:bidi w:val="0"/>
        <w:spacing w:before="0" w:after="0"/>
        <w:jc w:val="left"/>
        <w:rPr/>
      </w:pPr>
      <w:r>
        <w:rPr/>
        <w:t>37FHwI/Zm8T3/i74U6dd2Wo6nZmxna4vZrlWhLpIRtkJAO6NTkDNAH1xQB87fHr9lj4I/tJabBZ/</w:t>
      </w:r>
    </w:p>
    <w:p>
      <w:pPr>
        <w:pStyle w:val="PreformattedText"/>
        <w:bidi w:val="0"/>
        <w:spacing w:before="0" w:after="0"/>
        <w:jc w:val="left"/>
        <w:rPr/>
      </w:pPr>
      <w:r>
        <w:rPr/>
        <w:t>Fjw5HqNzZKUtb6ImC9t1ZgxVJkwxXIzsfchPJUmgD8/7v/giv+zZPetPa+KvFUFuTkRC5sjj/gRs</w:t>
      </w:r>
    </w:p>
    <w:p>
      <w:pPr>
        <w:pStyle w:val="PreformattedText"/>
        <w:bidi w:val="0"/>
        <w:spacing w:before="0" w:after="0"/>
        <w:jc w:val="left"/>
        <w:rPr/>
      </w:pPr>
      <w:r>
        <w:rPr/>
        <w:t>6APqn9n7/gnx+zf+zl4ltPG/gjTL288S2CSJBqOo3jzTRiVGjkwkQigyyOykmLOCcGgD7goA+Pvj</w:t>
      </w:r>
    </w:p>
    <w:p>
      <w:pPr>
        <w:pStyle w:val="PreformattedText"/>
        <w:bidi w:val="0"/>
        <w:spacing w:before="0" w:after="0"/>
        <w:jc w:val="left"/>
        <w:rPr/>
      </w:pPr>
      <w:r>
        <w:rPr/>
        <w:t>j+wp+zR+0BeS61458Jxwa7LgtqmnO1leMQesjR4SU44BlV8cY4oA+NLn/gir+zfLeNNb+LfFUULH</w:t>
      </w:r>
    </w:p>
    <w:p>
      <w:pPr>
        <w:pStyle w:val="PreformattedText"/>
        <w:bidi w:val="0"/>
        <w:spacing w:before="0" w:after="0"/>
        <w:jc w:val="left"/>
        <w:rPr/>
      </w:pPr>
      <w:r>
        <w:rPr/>
        <w:t>Ij+0WRx+P2OgD3T4af8ABLL9kL4c30Wp3Hh258W3UGCja5cm5jBBz80EaxQOP9+NqAP0K07TrDSb</w:t>
      </w:r>
    </w:p>
    <w:p>
      <w:pPr>
        <w:pStyle w:val="PreformattedText"/>
        <w:bidi w:val="0"/>
        <w:spacing w:before="0" w:after="0"/>
        <w:jc w:val="left"/>
        <w:rPr/>
      </w:pPr>
      <w:r>
        <w:rPr/>
        <w:t>KHTdLto7O0tkEcUMKBI40UYCqq4AAHQAcUAXqAOO8ceAPBfxJ8PXPhPx7otpr+j3YxJa3kKTRE9m</w:t>
      </w:r>
    </w:p>
    <w:p>
      <w:pPr>
        <w:pStyle w:val="PreformattedText"/>
        <w:bidi w:val="0"/>
        <w:spacing w:before="0" w:after="0"/>
        <w:jc w:val="left"/>
        <w:rPr/>
      </w:pPr>
      <w:r>
        <w:rPr/>
        <w:t>CuCAy9VI5B5BzQB+bXjf/gj3+yd4pu5bzQZNc8KeY25YbC9SWFc9gLuKd/8Ax+gDG8Mf8EaP2WtE</w:t>
      </w:r>
    </w:p>
    <w:p>
      <w:pPr>
        <w:pStyle w:val="PreformattedText"/>
        <w:bidi w:val="0"/>
        <w:spacing w:before="0" w:after="0"/>
        <w:jc w:val="left"/>
        <w:rPr/>
      </w:pPr>
      <w:r>
        <w:rPr/>
        <w:t>uhc63qviPxCoIPkXN5BDCw9D9nt45PykFAH6O/Cv4K/Cv4JaB/wjPwq8NWfhzTzjetsn7yUr0aaV</w:t>
      </w:r>
    </w:p>
    <w:p>
      <w:pPr>
        <w:pStyle w:val="PreformattedText"/>
        <w:bidi w:val="0"/>
        <w:spacing w:before="0" w:after="0"/>
        <w:jc w:val="left"/>
        <w:rPr/>
      </w:pPr>
      <w:r>
        <w:rPr/>
        <w:t>syStjjdIzMR1JoA9SoA8it/gT8J7Tw1ofg+Dw3bro/hy7ub+wtsuY4bq9FwtxIBuwxkF1PuDZB8x</w:t>
      </w:r>
    </w:p>
    <w:p>
      <w:pPr>
        <w:pStyle w:val="PreformattedText"/>
        <w:bidi w:val="0"/>
        <w:spacing w:before="0" w:after="0"/>
        <w:jc w:val="left"/>
        <w:rPr/>
      </w:pPr>
      <w:r>
        <w:rPr/>
        <w:t>uOmADyrxB+w3+yp4oewfXPh9aznS7K3062C3N3CI7W1TZDHiKZAdq8bmyx7k0Af/1f38oAp39haa</w:t>
      </w:r>
    </w:p>
    <w:p>
      <w:pPr>
        <w:pStyle w:val="PreformattedText"/>
        <w:bidi w:val="0"/>
        <w:spacing w:before="0" w:after="0"/>
        <w:jc w:val="left"/>
        <w:rPr/>
      </w:pPr>
      <w:r>
        <w:rPr/>
        <w:t>nZy2F/EJoJgVdGGQQa4MZg6GMoVMLio81OXuyidFKrUo1I1KcuWUT47+IHw5vfCF0bu03T6XIcrL</w:t>
      </w:r>
    </w:p>
    <w:p>
      <w:pPr>
        <w:pStyle w:val="PreformattedText"/>
        <w:bidi w:val="0"/>
        <w:spacing w:before="0" w:after="0"/>
        <w:jc w:val="left"/>
        <w:rPr/>
      </w:pPr>
      <w:r>
        <w:rPr/>
        <w:t>/FHz91/p2Pf26V/AHG/AOKyCrLEUf3mGl8Mv5f7sv/bZfa/xH7nkmeUsbH2dT3an/pX+E8zr8dPr</w:t>
      </w:r>
    </w:p>
    <w:p>
      <w:pPr>
        <w:pStyle w:val="PreformattedText"/>
        <w:bidi w:val="0"/>
        <w:spacing w:before="0" w:after="0"/>
        <w:jc w:val="left"/>
        <w:rPr/>
      </w:pPr>
      <w:r>
        <w:rPr/>
        <w:t>QoAkilkhdZIXKOvQg4IrSnOUJe0py5ZESUXHlkdPa+O/GNogig1m5IXoHfzP/Q91fbYXjPiHDR5a</w:t>
      </w:r>
    </w:p>
    <w:p>
      <w:pPr>
        <w:pStyle w:val="PreformattedText"/>
        <w:bidi w:val="0"/>
        <w:spacing w:before="0" w:after="0"/>
        <w:jc w:val="left"/>
        <w:rPr/>
      </w:pPr>
      <w:r>
        <w:rPr/>
        <w:t>OOqf+Bc3/pXMeTPKMvn8VGJam+IvjeUYk1icf7pVP/QQK6qvH3EtWPLLHVP+3eWP/pMTKOR5dH/l</w:t>
      </w:r>
    </w:p>
    <w:p>
      <w:pPr>
        <w:pStyle w:val="PreformattedText"/>
        <w:bidi w:val="0"/>
        <w:spacing w:before="0" w:after="0"/>
        <w:jc w:val="left"/>
        <w:rPr/>
      </w:pPr>
      <w:r>
        <w:rPr/>
        <w:t>zE5W81G+1CXzdQupbp/70rs7fm2TXxGKxuJxdT2mKqSqS/vSlL/0o9mlQpU48tOPL/hKlcRqFAG/</w:t>
      </w:r>
    </w:p>
    <w:p>
      <w:pPr>
        <w:pStyle w:val="PreformattedText"/>
        <w:bidi w:val="0"/>
        <w:spacing w:before="0" w:after="0"/>
        <w:jc w:val="left"/>
        <w:rPr/>
      </w:pPr>
      <w:r>
        <w:rPr/>
        <w:t>4d8Nar4n1AadpUe9hyzH7kY9Sa+myHh/HZ3io4PA0+aX2pfZjH+aUv65vsnm43H0MHS9tWl/9sfZ</w:t>
      </w:r>
    </w:p>
    <w:p>
      <w:pPr>
        <w:pStyle w:val="PreformattedText"/>
        <w:bidi w:val="0"/>
        <w:spacing w:before="0" w:after="0"/>
        <w:jc w:val="left"/>
        <w:rPr/>
      </w:pPr>
      <w:r>
        <w:rPr/>
        <w:t>3g7whp3g7SxZWg3zP800pHzO3+A7Dt9ck/6HcKcK4Ph7B/VcP70pfFL7Upf/ACP8sfsn4LmmZVcf</w:t>
      </w:r>
    </w:p>
    <w:p>
      <w:pPr>
        <w:pStyle w:val="PreformattedText"/>
        <w:bidi w:val="0"/>
        <w:spacing w:before="0" w:after="0"/>
        <w:jc w:val="left"/>
        <w:rPr/>
      </w:pPr>
      <w:r>
        <w:rPr/>
        <w:t>V9pU+H7Mf5Tr6+8PDCgAoAKACgAoAKACgD+f3/gqD+2B8cPg1+0Po/g74OeMLrw7aWmg2893FCsM</w:t>
      </w:r>
    </w:p>
    <w:p>
      <w:pPr>
        <w:pStyle w:val="PreformattedText"/>
        <w:bidi w:val="0"/>
        <w:spacing w:before="0" w:after="0"/>
        <w:jc w:val="left"/>
        <w:rPr/>
      </w:pPr>
      <w:r>
        <w:rPr/>
        <w:t>iPcz3E5JZZo3GRGiUAfkL8Vf2ov2gPjfZJpnxQ8c6lr1krBvsryLDal14DGCFUiLAfxFc+9AG9+y</w:t>
      </w:r>
    </w:p>
    <w:p>
      <w:pPr>
        <w:pStyle w:val="PreformattedText"/>
        <w:bidi w:val="0"/>
        <w:spacing w:before="0" w:after="0"/>
        <w:jc w:val="left"/>
        <w:rPr/>
      </w:pPr>
      <w:r>
        <w:rPr/>
        <w:t>x+y58Qv2pPiRZ+DvCdrJDpMMiNq2qFCbewtieSzdGkcAiOMHLkE8IruoB/ZX8P8AwP4d+GfgnRfA</w:t>
      </w:r>
    </w:p>
    <w:p>
      <w:pPr>
        <w:pStyle w:val="PreformattedText"/>
        <w:bidi w:val="0"/>
        <w:spacing w:before="0" w:after="0"/>
        <w:jc w:val="left"/>
        <w:rPr/>
      </w:pPr>
      <w:r>
        <w:rPr/>
        <w:t>HhO3Fpo+gWsVnax9WEcQwCx6szHlmPLMSSSSTQB2dABQAUAFABQAUAFABQAUAFABQAUAFABQAUAF</w:t>
      </w:r>
    </w:p>
    <w:p>
      <w:pPr>
        <w:pStyle w:val="PreformattedText"/>
        <w:bidi w:val="0"/>
        <w:spacing w:before="0" w:after="0"/>
        <w:jc w:val="left"/>
        <w:rPr/>
      </w:pPr>
      <w:r>
        <w:rPr/>
        <w:t>ABQAUAFABQAUAFABQAUAFABQAUAFABQAUAFABQAUAFABQAUAFABQB//W/fygAoAhnghuYmhuEEkb</w:t>
      </w:r>
    </w:p>
    <w:p>
      <w:pPr>
        <w:pStyle w:val="PreformattedText"/>
        <w:bidi w:val="0"/>
        <w:spacing w:before="0" w:after="0"/>
        <w:jc w:val="left"/>
        <w:rPr/>
      </w:pPr>
      <w:r>
        <w:rPr/>
        <w:t>jBVhkEfSsqtKFSEqdSPNGRUZShLmifP/AIv+CcUxa98JOIT1Ns5wmf8AYPb6Hj3FfyxxV4QU6kpY</w:t>
      </w:r>
    </w:p>
    <w:p>
      <w:pPr>
        <w:pStyle w:val="PreformattedText"/>
        <w:bidi w:val="0"/>
        <w:spacing w:before="0" w:after="0"/>
        <w:jc w:val="left"/>
        <w:rPr/>
      </w:pPr>
      <w:r>
        <w:rPr/>
        <w:t>rIZcsv8An3L4f+3ZfZ/wy93/AAn6dlfFcl+7x3vf3v8A5I+fNU0TVtEuTa6vaSWknpIpCt/ut91v</w:t>
      </w:r>
    </w:p>
    <w:p>
      <w:pPr>
        <w:pStyle w:val="PreformattedText"/>
        <w:bidi w:val="0"/>
        <w:spacing w:before="0" w:after="0"/>
        <w:jc w:val="left"/>
        <w:rPr/>
      </w:pPr>
      <w:r>
        <w:rPr/>
        <w:t>wJr+VcyyrHZbV9jmFGVOX97/ANtl8Mv+3T9Ow+KoYmPtKMuYzK8U6goAKACgB8MM9zMsFtG0sjdF</w:t>
      </w:r>
    </w:p>
    <w:p>
      <w:pPr>
        <w:pStyle w:val="PreformattedText"/>
        <w:bidi w:val="0"/>
        <w:spacing w:before="0" w:after="0"/>
        <w:jc w:val="left"/>
        <w:rPr/>
      </w:pPr>
      <w:r>
        <w:rPr/>
        <w:t>QZJ/CtqVKpWqRp0Y80pfZj8REqkYR5pfCezeFPgzrerFLnXidNtf7vWZuv8AD0X/AIFyPSv6B4Z8</w:t>
      </w:r>
    </w:p>
    <w:p>
      <w:pPr>
        <w:pStyle w:val="PreformattedText"/>
        <w:bidi w:val="0"/>
        <w:spacing w:before="0" w:after="0"/>
        <w:jc w:val="left"/>
        <w:rPr/>
      </w:pPr>
      <w:r>
        <w:rPr/>
        <w:t>Jcxxso1s2/cU/wCX/l5L/wCR/wC3ve/unweY8VYaj7uF/eS/8l/+2PpnQ/D+leHLFbDSIFgjUAHH</w:t>
      </w:r>
    </w:p>
    <w:p>
      <w:pPr>
        <w:pStyle w:val="PreformattedText"/>
        <w:bidi w:val="0"/>
        <w:spacing w:before="0" w:after="0"/>
        <w:jc w:val="left"/>
        <w:rPr/>
      </w:pPr>
      <w:r>
        <w:rPr/>
        <w:t>3mIGMsepNf2Rk2R4HKcNHC5fT5Y/+lf3pS+1I/JcZja+Ln7StLmkbVfQnAFABQAUAFABQAUAFABQ</w:t>
      </w:r>
    </w:p>
    <w:p>
      <w:pPr>
        <w:pStyle w:val="PreformattedText"/>
        <w:bidi w:val="0"/>
        <w:spacing w:before="0" w:after="0"/>
        <w:jc w:val="left"/>
        <w:rPr/>
      </w:pPr>
      <w:r>
        <w:rPr/>
        <w:t>B8UfHj9gL9m/9ofxdN488f6ReDxDdRxQy3lpfTQsyRLsQeWS8IwoAzsycUAeR+G/+CS37Heg3sd5</w:t>
      </w:r>
    </w:p>
    <w:p>
      <w:pPr>
        <w:pStyle w:val="PreformattedText"/>
        <w:bidi w:val="0"/>
        <w:spacing w:before="0" w:after="0"/>
        <w:jc w:val="left"/>
        <w:rPr/>
      </w:pPr>
      <w:r>
        <w:rPr/>
        <w:t>e6NqeurG27yr7UpRGx9xbiDIoA/QDwL8PfBHwz8PQeFPh/odn4f0i2+5bWUKQxA92KoACx6knknJ</w:t>
      </w:r>
    </w:p>
    <w:p>
      <w:pPr>
        <w:pStyle w:val="PreformattedText"/>
        <w:bidi w:val="0"/>
        <w:spacing w:before="0" w:after="0"/>
        <w:jc w:val="left"/>
        <w:rPr/>
      </w:pPr>
      <w:r>
        <w:rPr/>
        <w:t>OSSaAOzoAKACgAoAKACgAoAKACgAoAKACgAoAKACgAoAKACgAoAKACgAoAKACgAoAKACgAoAKACg</w:t>
      </w:r>
    </w:p>
    <w:p>
      <w:pPr>
        <w:pStyle w:val="PreformattedText"/>
        <w:bidi w:val="0"/>
        <w:spacing w:before="0" w:after="0"/>
        <w:jc w:val="left"/>
        <w:rPr/>
      </w:pPr>
      <w:r>
        <w:rPr/>
        <w:t>AoAKACgAoAKACgAoAKACgD//1/38oAKACgAoAqXdlZ38RgvoEuYm6pIoZT+B4rjxWDoYmn7HEU41</w:t>
      </w:r>
    </w:p>
    <w:p>
      <w:pPr>
        <w:pStyle w:val="PreformattedText"/>
        <w:bidi w:val="0"/>
        <w:spacing w:before="0" w:after="0"/>
        <w:jc w:val="left"/>
        <w:rPr/>
      </w:pPr>
      <w:r>
        <w:rPr/>
        <w:t>I/yyjzGtKrOnLmpy5ZHnGo/B/wAEX5JjtXs2IxmByB/3y25R+Ar8izHws4axUuaNGVKX/TuXL/5L</w:t>
      </w:r>
    </w:p>
    <w:p>
      <w:pPr>
        <w:pStyle w:val="PreformattedText"/>
        <w:bidi w:val="0"/>
        <w:spacing w:before="0" w:after="0"/>
        <w:jc w:val="left"/>
        <w:rPr/>
      </w:pPr>
      <w:r>
        <w:rPr/>
        <w:t>70f/ACU+rw/E2YU/ilzf4jk5fgHpJJNvq06DtvRH/lsr4Ov4J4GUv3OMqR/xRjL/AORPbhxhX+1R</w:t>
      </w:r>
    </w:p>
    <w:p>
      <w:pPr>
        <w:pStyle w:val="PreformattedText"/>
        <w:bidi w:val="0"/>
        <w:spacing w:before="0" w:after="0"/>
        <w:jc w:val="left"/>
        <w:rPr/>
      </w:pPr>
      <w:r>
        <w:rPr/>
        <w:t>j/5MQJ8ALAHMmsSsPQRAf+zGsoeCOG5vex0v/AY//JFy4yn9mjH/AMCOi0/4I+DrQq13596R2kkw</w:t>
      </w:r>
    </w:p>
    <w:p>
      <w:pPr>
        <w:pStyle w:val="PreformattedText"/>
        <w:bidi w:val="0"/>
        <w:spacing w:before="0" w:after="0"/>
        <w:jc w:val="left"/>
        <w:rPr/>
      </w:pPr>
      <w:r>
        <w:rPr/>
        <w:t>P/HAtfV4LweyDD+9W9pV/wAUuWP/AJLynl1+K8dP+Hyx/wC3f/kj0nSfDuiaEhTSLKK0B6lFAZv9</w:t>
      </w:r>
    </w:p>
    <w:p>
      <w:pPr>
        <w:pStyle w:val="PreformattedText"/>
        <w:bidi w:val="0"/>
        <w:spacing w:before="0" w:after="0"/>
        <w:jc w:val="left"/>
        <w:rPr/>
      </w:pPr>
      <w:r>
        <w:rPr/>
        <w:t>5up/Gv17K8hyzK48uX4eNP8Awx/9u+I+UxGNxOJlzVqkpG1X0JwBQAUAFABQAUAfG/7ZX7W+nfsm</w:t>
      </w:r>
    </w:p>
    <w:p>
      <w:pPr>
        <w:pStyle w:val="PreformattedText"/>
        <w:bidi w:val="0"/>
        <w:spacing w:before="0" w:after="0"/>
        <w:jc w:val="left"/>
        <w:rPr/>
      </w:pPr>
      <w:r>
        <w:rPr/>
        <w:t>+CNJ19NBbxVreuXhtrPTEnNs7xxoXnm3iKX5YxtBG3q6+tAH0b8NPiBoPxT8AeHviL4ZlEumeI7K</w:t>
      </w:r>
    </w:p>
    <w:p>
      <w:pPr>
        <w:pStyle w:val="PreformattedText"/>
        <w:bidi w:val="0"/>
        <w:spacing w:before="0" w:after="0"/>
        <w:jc w:val="left"/>
        <w:rPr/>
      </w:pPr>
      <w:r>
        <w:rPr/>
        <w:t>C9g55VZ4w+xvRlzhh2IIoA7ugDz74reOh8Mfhj4s+I5sjqQ8LaVe6mbUSeUZxZwvMYw+19pfbgHa</w:t>
      </w:r>
    </w:p>
    <w:p>
      <w:pPr>
        <w:pStyle w:val="PreformattedText"/>
        <w:bidi w:val="0"/>
        <w:spacing w:before="0" w:after="0"/>
        <w:jc w:val="left"/>
        <w:rPr/>
      </w:pPr>
      <w:r>
        <w:rPr/>
        <w:t>cZzg0Afnp4T/AG9P2jPG/hvT/GPhP9ljW9V0TVoVuLW6g1mFo5oX+6y/6NQB678G/wBvTwD8QfHs</w:t>
      </w:r>
    </w:p>
    <w:p>
      <w:pPr>
        <w:pStyle w:val="PreformattedText"/>
        <w:bidi w:val="0"/>
        <w:spacing w:before="0" w:after="0"/>
        <w:jc w:val="left"/>
        <w:rPr/>
      </w:pPr>
      <w:r>
        <w:rPr/>
        <w:t>Pwg+JPhvV/hR4/uTi20vxDCYUuyThBbzkIHLk4QMibzwm40AfUnxe8S+NfCPw117xL8OfD//AAlX</w:t>
      </w:r>
    </w:p>
    <w:p>
      <w:pPr>
        <w:pStyle w:val="PreformattedText"/>
        <w:bidi w:val="0"/>
        <w:spacing w:before="0" w:after="0"/>
        <w:jc w:val="left"/>
        <w:rPr/>
      </w:pPr>
      <w:r>
        <w:rPr/>
        <w:t>iOwt/MstM8wRfapNwGzeeF+Uk5PpjvQBp/DXW/E/iXwB4d8QeNdI/wCEf17UbC3nv9O3iT7JcyIG</w:t>
      </w:r>
    </w:p>
    <w:p>
      <w:pPr>
        <w:pStyle w:val="PreformattedText"/>
        <w:bidi w:val="0"/>
        <w:spacing w:before="0" w:after="0"/>
        <w:jc w:val="left"/>
        <w:rPr/>
      </w:pPr>
      <w:r>
        <w:rPr/>
        <w:t>kh3jhtjErkcHGaAO4oAKAPAv2evH/wAXPiF4a1rUvjH4H/4QPU7LVZ7W0tPPFx9oskSNo7neBgb2</w:t>
      </w:r>
    </w:p>
    <w:p>
      <w:pPr>
        <w:pStyle w:val="PreformattedText"/>
        <w:bidi w:val="0"/>
        <w:spacing w:before="0" w:after="0"/>
        <w:jc w:val="left"/>
        <w:rPr/>
      </w:pPr>
      <w:r>
        <w:rPr/>
        <w:t>Zl29Rtz3oA98yKAMXxJe6npnh3U9R0a0+339razS29tnb58yIWSPd23sAue2c0Aea/ATxl8SvHvw</w:t>
      </w:r>
    </w:p>
    <w:p>
      <w:pPr>
        <w:pStyle w:val="PreformattedText"/>
        <w:bidi w:val="0"/>
        <w:spacing w:before="0" w:after="0"/>
        <w:jc w:val="left"/>
        <w:rPr/>
      </w:pPr>
      <w:r>
        <w:rPr/>
        <w:t>y03xN8W/Cf8AwhPia5edbjS/NE/krHKyRneODvQK3HTOO1AHseQKAHUAFACbl9aAFoAKAG7lHU0A</w:t>
      </w:r>
    </w:p>
    <w:p>
      <w:pPr>
        <w:pStyle w:val="PreformattedText"/>
        <w:bidi w:val="0"/>
        <w:spacing w:before="0" w:after="0"/>
        <w:jc w:val="left"/>
        <w:rPr/>
      </w:pPr>
      <w:r>
        <w:rPr/>
        <w:t>OoA+Jf2pv2lfH/ww8YeBPgx8EPDdp4p+I3xCe7a0i1CV4rGztrJA8s9xsZHYAEkKjAkKxzkKrgHu</w:t>
      </w:r>
    </w:p>
    <w:p>
      <w:pPr>
        <w:pStyle w:val="PreformattedText"/>
        <w:bidi w:val="0"/>
        <w:spacing w:before="0" w:after="0"/>
        <w:jc w:val="left"/>
        <w:rPr/>
      </w:pPr>
      <w:r>
        <w:rPr/>
        <w:t>fwNv/jnf+Ebn/hoLTdF07xLDeSJGNAlnlspbTZG0b/6R+8V95dWHTCgjqQADqfin43X4Z/DPxX8R</w:t>
      </w:r>
    </w:p>
    <w:p>
      <w:pPr>
        <w:pStyle w:val="PreformattedText"/>
        <w:bidi w:val="0"/>
        <w:spacing w:before="0" w:after="0"/>
        <w:jc w:val="left"/>
        <w:rPr/>
      </w:pPr>
      <w:r>
        <w:rPr/>
        <w:t>XtP7QXwxpV7qZtg/lGYWcLzGMPtfaX24ztOM5welAH436d/wWevtXtzd6X8CdSvIgcb4dWMqZ9Mr</w:t>
      </w:r>
    </w:p>
    <w:p>
      <w:pPr>
        <w:pStyle w:val="PreformattedText"/>
        <w:bidi w:val="0"/>
        <w:spacing w:before="0" w:after="0"/>
        <w:jc w:val="left"/>
        <w:rPr/>
      </w:pPr>
      <w:r>
        <w:rPr/>
        <w:t>Y0Ae6fs+f8FWfhd8YPiHZfDDxz4Xvvh9rerTpbWRuZ0urWS4kO2OGSXbC8byMVVAYipJ5YUAfqzu</w:t>
      </w:r>
    </w:p>
    <w:p>
      <w:pPr>
        <w:pStyle w:val="PreformattedText"/>
        <w:bidi w:val="0"/>
        <w:spacing w:before="0" w:after="0"/>
        <w:jc w:val="left"/>
        <w:rPr/>
      </w:pPr>
      <w:r>
        <w:rPr/>
        <w:t>X1oAWgAoAKACgBNy+ooAWgBNy+tAH5weM/2x/iB4c/b38L/spWek6ZL4b123jmlvHSb7aha3uJiF</w:t>
      </w:r>
    </w:p>
    <w:p>
      <w:pPr>
        <w:pStyle w:val="PreformattedText"/>
        <w:bidi w:val="0"/>
        <w:spacing w:before="0" w:after="0"/>
        <w:jc w:val="left"/>
        <w:rPr/>
      </w:pPr>
      <w:r>
        <w:rPr/>
        <w:t>YSeXjMIHKHqeaAP0fHTNABuX1oAWgBNy+ooAWgBNy+ooAWgBNy+tAC0AFABQB//Q/fygAoAKACgA</w:t>
      </w:r>
    </w:p>
    <w:p>
      <w:pPr>
        <w:pStyle w:val="PreformattedText"/>
        <w:bidi w:val="0"/>
        <w:spacing w:before="0" w:after="0"/>
        <w:jc w:val="left"/>
        <w:rPr/>
      </w:pPr>
      <w:r>
        <w:rPr/>
        <w:t>oAKACgAoAKACgAoAKACgAoAKACgD8vfhzZ2/7Un7b/jv4oanCuo+Bfg1ZzeD9IRxuguNWvFZdVmX</w:t>
      </w:r>
    </w:p>
    <w:p>
      <w:pPr>
        <w:pStyle w:val="PreformattedText"/>
        <w:bidi w:val="0"/>
        <w:spacing w:before="0" w:after="0"/>
        <w:jc w:val="left"/>
        <w:rPr/>
      </w:pPr>
      <w:r>
        <w:rPr/>
        <w:t>+FtsbPC/95GioAu/sF6je/CDxr8Tv2K/EUzs/wAPtQfVPDrSn5ptA1JhKgXkg+U8imQjjfMVHCUA</w:t>
      </w:r>
    </w:p>
    <w:p>
      <w:pPr>
        <w:pStyle w:val="PreformattedText"/>
        <w:bidi w:val="0"/>
        <w:spacing w:before="0" w:after="0"/>
        <w:jc w:val="left"/>
        <w:rPr/>
      </w:pPr>
      <w:r>
        <w:rPr/>
        <w:t>fprQB8/ftYf8mw/Fn/sVNb/9IpaAOJ/YRC/8Mf8AwnwB/wAgG1z+RoA5v9vz4JeHfi/+zd4rv7u3</w:t>
      </w:r>
    </w:p>
    <w:p>
      <w:pPr>
        <w:pStyle w:val="PreformattedText"/>
        <w:bidi w:val="0"/>
        <w:spacing w:before="0" w:after="0"/>
        <w:jc w:val="left"/>
        <w:rPr/>
      </w:pPr>
      <w:r>
        <w:rPr/>
        <w:t>VPEPgyxudc0e/Qbbi2uLKMzuiOASEmRCjryDkNjcikAHBn9oTx5q/wDwTdP7QWkX/wBh8XxeFTd/</w:t>
      </w:r>
    </w:p>
    <w:p>
      <w:pPr>
        <w:pStyle w:val="PreformattedText"/>
        <w:bidi w:val="0"/>
        <w:spacing w:before="0" w:after="0"/>
        <w:jc w:val="left"/>
        <w:rPr/>
      </w:pPr>
      <w:r>
        <w:rPr/>
        <w:t>bBGj/wCn2pMMkojlRkO+WNm2lSuDjpQBJ8W/iL8fm/YH8M/HD4Za80HjfTtB0bxHqLi1t5Vvrc2q</w:t>
      </w:r>
    </w:p>
    <w:p>
      <w:pPr>
        <w:pStyle w:val="PreformattedText"/>
        <w:bidi w:val="0"/>
        <w:spacing w:before="0" w:after="0"/>
        <w:jc w:val="left"/>
        <w:rPr/>
      </w:pPr>
      <w:r>
        <w:rPr/>
        <w:t>S36NG8ToilXaY7FVhs2rtzQB9lfCv4kaJ8Vfhj4b+J2iMF0/xFp8F8oJ5jMqAtG3+1G2UYdiCKAP</w:t>
      </w:r>
    </w:p>
    <w:p>
      <w:pPr>
        <w:pStyle w:val="PreformattedText"/>
        <w:bidi w:val="0"/>
        <w:spacing w:before="0" w:after="0"/>
        <w:jc w:val="left"/>
        <w:rPr/>
      </w:pPr>
      <w:r>
        <w:rPr/>
        <w:t>lb9jT4t/Ev4/a38Tvi3rWrtL8Opdck0vwhYeRCgFpZkrLdGRF8xxMSmA7HY6yAYHFADf2GPjb4++</w:t>
      </w:r>
    </w:p>
    <w:p>
      <w:pPr>
        <w:pStyle w:val="PreformattedText"/>
        <w:bidi w:val="0"/>
        <w:spacing w:before="0" w:after="0"/>
        <w:jc w:val="left"/>
        <w:rPr/>
      </w:pPr>
      <w:r>
        <w:rPr/>
        <w:t>Kvwf8ceM/ibqh1q80LxVrNjA6wwwFbKzjheOILAqKwUs2GYbjnknANAHzt8Drz9sH9sPwG/x/wDD</w:t>
      </w:r>
    </w:p>
    <w:p>
      <w:pPr>
        <w:pStyle w:val="PreformattedText"/>
        <w:bidi w:val="0"/>
        <w:spacing w:before="0" w:after="0"/>
        <w:jc w:val="left"/>
        <w:rPr/>
      </w:pPr>
      <w:r>
        <w:rPr/>
        <w:t>Pxztvh5Zajd3cWleHtO0e11CGzjt5WiVL6aVvMaRtob5t3ykN8u7aoB97eCX+N/hz4H6lP8AGjUd</w:t>
      </w:r>
    </w:p>
    <w:p>
      <w:pPr>
        <w:pStyle w:val="PreformattedText"/>
        <w:bidi w:val="0"/>
        <w:spacing w:before="0" w:after="0"/>
        <w:jc w:val="left"/>
        <w:rPr/>
      </w:pPr>
      <w:r>
        <w:rPr/>
        <w:t>LvfG2nW1+/2rR4nS2kWIP9nl2OAd7oFZwFVQxICgAUAeQfsefHrW/E/7FWh/Hr42a39surez1W+1</w:t>
      </w:r>
    </w:p>
    <w:p>
      <w:pPr>
        <w:pStyle w:val="PreformattedText"/>
        <w:bidi w:val="0"/>
        <w:spacing w:before="0" w:after="0"/>
        <w:jc w:val="left"/>
        <w:rPr/>
      </w:pPr>
      <w:r>
        <w:rPr/>
        <w:t>S/MMcI8iwurhS3lwoijbFEB8q84zjJoA8I+Hkn7aH7Y+i/8AC39I+IifA7wBqjyP4f0yy0yHUNSu</w:t>
      </w:r>
    </w:p>
    <w:p>
      <w:pPr>
        <w:pStyle w:val="PreformattedText"/>
        <w:bidi w:val="0"/>
        <w:spacing w:before="0" w:after="0"/>
        <w:jc w:val="left"/>
        <w:rPr/>
      </w:pPr>
      <w:r>
        <w:rPr/>
        <w:t>bVW2x3N3JKybd+35VVtrf3du1mAO1+Efxy+O3wc+Pel/swftU31p4mPi2CSbwr4ss4Fs1vjbJmW3</w:t>
      </w:r>
    </w:p>
    <w:p>
      <w:pPr>
        <w:pStyle w:val="PreformattedText"/>
        <w:bidi w:val="0"/>
        <w:spacing w:before="0" w:after="0"/>
        <w:jc w:val="left"/>
        <w:rPr/>
      </w:pPr>
      <w:r>
        <w:rPr/>
        <w:t>uoVxGku1c/LjDlVzJ5qsoBz/AO0b8d/2kdA/bT8KfAP4KT29xb+KvChnjt72JBZ2l69zch9QnlER</w:t>
      </w:r>
    </w:p>
    <w:p>
      <w:pPr>
        <w:pStyle w:val="PreformattedText"/>
        <w:bidi w:val="0"/>
        <w:spacing w:before="0" w:after="0"/>
        <w:jc w:val="left"/>
        <w:rPr/>
      </w:pPr>
      <w:r>
        <w:rPr/>
        <w:t>mZYYIc+SrgOQAMEjIBwfxrg/bq/ZH8Mf8NAS/F6L4s+HtHmt38QaHeaRb6cv2WaZY2a3aLey7WYD</w:t>
      </w:r>
    </w:p>
    <w:p>
      <w:pPr>
        <w:pStyle w:val="PreformattedText"/>
        <w:bidi w:val="0"/>
        <w:spacing w:before="0" w:after="0"/>
        <w:jc w:val="left"/>
        <w:rPr/>
      </w:pPr>
      <w:r>
        <w:rPr/>
        <w:t>5du3O7ayqy0AfrF4S8R6f4y8K6P4u0klrHXLO3vrcsMMYbmMSoSO3ysKAMT4nfETw78Jvh/r3xJ8</w:t>
      </w:r>
    </w:p>
    <w:p>
      <w:pPr>
        <w:pStyle w:val="PreformattedText"/>
        <w:bidi w:val="0"/>
        <w:spacing w:before="0" w:after="0"/>
        <w:jc w:val="left"/>
        <w:rPr/>
      </w:pPr>
      <w:r>
        <w:rPr/>
        <w:t>WSmHSfDtpLeTlBudhGvEaL3d2wiDIyxA70AfnL8PtC/bl/ap8OwfGC7+J8fwR8Pa2n2rQtB03Sot</w:t>
      </w:r>
    </w:p>
    <w:p>
      <w:pPr>
        <w:pStyle w:val="PreformattedText"/>
        <w:bidi w:val="0"/>
        <w:spacing w:before="0" w:after="0"/>
        <w:jc w:val="left"/>
        <w:rPr/>
      </w:pPr>
      <w:r>
        <w:rPr/>
        <w:t>Rn+xyfNBNeTzsjM0q4bb/Ep3bY922gDvfgH8ffjb4N+O8n7Jv7U0lpqfiG9sW1Hw34jsYRbw6zax</w:t>
      </w:r>
    </w:p>
    <w:p>
      <w:pPr>
        <w:pStyle w:val="PreformattedText"/>
        <w:bidi w:val="0"/>
        <w:spacing w:before="0" w:after="0"/>
        <w:jc w:val="left"/>
        <w:rPr/>
      </w:pPr>
      <w:r>
        <w:rPr/>
        <w:t>Bi6SxJhI51WORiFCjCMOcI8oB8r/ALQPw6/aLvf+CiHw9sPD/wAWIdM1TXbDXbjw9dtotvMui2CR</w:t>
      </w:r>
    </w:p>
    <w:p>
      <w:pPr>
        <w:pStyle w:val="PreformattedText"/>
        <w:bidi w:val="0"/>
        <w:spacing w:before="0" w:after="0"/>
        <w:jc w:val="left"/>
        <w:rPr/>
      </w:pPr>
      <w:r>
        <w:rPr/>
        <w:t>ytJaNG/y3O9QV8xvmXNAH6vfBDwp8WvB3g+bSvjP44T4ga893JKuox6dDpgW3ZECQ+RCSnysGbd1</w:t>
      </w:r>
    </w:p>
    <w:p>
      <w:pPr>
        <w:pStyle w:val="PreformattedText"/>
        <w:bidi w:val="0"/>
        <w:spacing w:before="0" w:after="0"/>
        <w:jc w:val="left"/>
        <w:rPr/>
      </w:pPr>
      <w:r>
        <w:rPr/>
        <w:t>O7HQCgDF/at/5Nh+Lf8A2Keuf+kM1AH4q/8ABO79vX9nv9nH4Ay/Dz4oajf22rvrF3ehbeyknQQy</w:t>
      </w:r>
    </w:p>
    <w:p>
      <w:pPr>
        <w:pStyle w:val="PreformattedText"/>
        <w:bidi w:val="0"/>
        <w:spacing w:before="0" w:after="0"/>
        <w:jc w:val="left"/>
        <w:rPr/>
      </w:pPr>
      <w:r>
        <w:rPr/>
        <w:t>xQonzoTzlDkYH0oAwPjF8TvBX/BQz9sr4XaX8DbA6bbeHWjk1LWL/wAuznuII7iOZvKjL+Y/kqrG</w:t>
      </w:r>
    </w:p>
    <w:p>
      <w:pPr>
        <w:pStyle w:val="PreformattedText"/>
        <w:bidi w:val="0"/>
        <w:spacing w:before="0" w:after="0"/>
        <w:jc w:val="left"/>
        <w:rPr/>
      </w:pPr>
      <w:r>
        <w:rPr/>
        <w:t>EZDl5GJREUvQB9wf8FXfjl8WPgf8PvA+q/CjxJc+G7rUtUuIbiS2VC0kawkhT5iMMZ5HTv7UAcx+</w:t>
      </w:r>
    </w:p>
    <w:p>
      <w:pPr>
        <w:pStyle w:val="PreformattedText"/>
        <w:bidi w:val="0"/>
        <w:spacing w:before="0" w:after="0"/>
        <w:jc w:val="left"/>
        <w:rPr/>
      </w:pPr>
      <w:r>
        <w:rPr/>
        <w:t>yv4+/ba/aN+Onhv48a7HP4a+BSC7it9Oknit/tcC2s0MUzQgGWcmco5d8JuBMeAMUAeX+Iv2jv2u</w:t>
      </w:r>
    </w:p>
    <w:p>
      <w:pPr>
        <w:pStyle w:val="PreformattedText"/>
        <w:bidi w:val="0"/>
        <w:spacing w:before="0" w:after="0"/>
        <w:jc w:val="left"/>
        <w:rPr/>
      </w:pPr>
      <w:r>
        <w:rPr/>
        <w:t>P25PjR4k+Gf7IWsw+CfAPhGXyrnW2Jiaf52RZnuFSWRPOKuYIolVyoy54OwAwb746/tr/wDBP34k</w:t>
      </w:r>
    </w:p>
    <w:p>
      <w:pPr>
        <w:pStyle w:val="PreformattedText"/>
        <w:bidi w:val="0"/>
        <w:spacing w:before="0" w:after="0"/>
        <w:jc w:val="left"/>
        <w:rPr/>
      </w:pPr>
      <w:r>
        <w:rPr/>
        <w:t>+HrH9pnXx8S/ht4im8tr9Ga5ki248xoZ5I0nS4iVhJ5Mm5JFzsOdzKAfq1+0zB8f/GPwgt3/AGUN</w:t>
      </w:r>
    </w:p>
    <w:p>
      <w:pPr>
        <w:pStyle w:val="PreformattedText"/>
        <w:bidi w:val="0"/>
        <w:spacing w:before="0" w:after="0"/>
        <w:jc w:val="left"/>
        <w:rPr/>
      </w:pPr>
      <w:r>
        <w:rPr/>
        <w:t>dstN8S6hc2zrd3CxSxPp0qNvMZlV0U5ZH3BHbYrBAWIoA/J/4ueFv+Con7K3hGX43618WbTxhpOj</w:t>
      </w:r>
    </w:p>
    <w:p>
      <w:pPr>
        <w:pStyle w:val="PreformattedText"/>
        <w:bidi w:val="0"/>
        <w:spacing w:before="0" w:after="0"/>
        <w:jc w:val="left"/>
        <w:rPr/>
      </w:pPr>
      <w:r>
        <w:rPr/>
        <w:t>vE+o2kUrXccUTuE3SW9zbRK0e5grtGysud3+0oB+k+nftl+Hm/Yph/a81ewEMR0szyWMbkK2orMb</w:t>
      </w:r>
    </w:p>
    <w:p>
      <w:pPr>
        <w:pStyle w:val="PreformattedText"/>
        <w:bidi w:val="0"/>
        <w:spacing w:before="0" w:after="0"/>
        <w:jc w:val="left"/>
        <w:rPr/>
      </w:pPr>
      <w:r>
        <w:rPr/>
        <w:t>P7OjPhgj3Q2KxBO0hiOtAH5m/CCw/wCCm/7Yelz/AB48O/E6HwDoN1PN/ZNozyW1pP5TFSsNvBBL</w:t>
      </w:r>
    </w:p>
    <w:p>
      <w:pPr>
        <w:pStyle w:val="PreformattedText"/>
        <w:bidi w:val="0"/>
        <w:spacing w:before="0" w:after="0"/>
        <w:jc w:val="left"/>
        <w:rPr/>
      </w:pPr>
      <w:r>
        <w:rPr/>
        <w:t>uhRlMfmT7mZgfvUAeVfDbxf8YPFn/BUz4eW3x50uHSvHXh//AIlWp/ZseVdNb6dctHdoq/Kq3Ebp</w:t>
      </w:r>
    </w:p>
    <w:p>
      <w:pPr>
        <w:pStyle w:val="PreformattedText"/>
        <w:bidi w:val="0"/>
        <w:spacing w:before="0" w:after="0"/>
        <w:jc w:val="left"/>
        <w:rPr/>
      </w:pPr>
      <w:r>
        <w:rPr/>
        <w:t>J8vy87l252qAffX7dH7Yfxa8L/FDw5+yn+y7Ak/xE8SpGbm7aOOQ2YuN3lRIs2Y1fYplkeUbI4iH</w:t>
      </w:r>
    </w:p>
    <w:p>
      <w:pPr>
        <w:pStyle w:val="PreformattedText"/>
        <w:bidi w:val="0"/>
        <w:spacing w:before="0" w:after="0"/>
        <w:jc w:val="left"/>
        <w:rPr/>
      </w:pPr>
      <w:r>
        <w:rPr/>
        <w:t>/i3IAeMD4N/8FZvg5qWi+MtB+I1t8SJLu6t4r3SZLprmCLzWVD5i3kcP7ld3zyQurKvzfd+agD6Z</w:t>
      </w:r>
    </w:p>
    <w:p>
      <w:pPr>
        <w:pStyle w:val="PreformattedText"/>
        <w:bidi w:val="0"/>
        <w:spacing w:before="0" w:after="0"/>
        <w:jc w:val="left"/>
        <w:rPr/>
      </w:pPr>
      <w:r>
        <w:rPr/>
        <w:t>/bx/bL8dfs9aD4R+Gnw2sIL/AOLPjoRxwxxo1zDab2WHfGjBTK8szFLdSuCVYuPl2OAfJuv/AAW/</w:t>
      </w:r>
    </w:p>
    <w:p>
      <w:pPr>
        <w:pStyle w:val="PreformattedText"/>
        <w:bidi w:val="0"/>
        <w:spacing w:before="0" w:after="0"/>
        <w:jc w:val="left"/>
        <w:rPr/>
      </w:pPr>
      <w:r>
        <w:rPr/>
        <w:t>4KyfDvwrL8Zf+FrrrmrafE17deH4rn7S4jVd0iLbtb/ZJXRQd0cf/bJmbbQB93fsd/tet+1L+z5q</w:t>
      </w:r>
    </w:p>
    <w:p>
      <w:pPr>
        <w:pStyle w:val="PreformattedText"/>
        <w:bidi w:val="0"/>
        <w:spacing w:before="0" w:after="0"/>
        <w:jc w:val="left"/>
        <w:rPr/>
      </w:pPr>
      <w:r>
        <w:rPr/>
        <w:t>/jG8gj0vxh4bjltdUggz5Qn8kyRXMIYswilGSoY5DK6ZbbvYA/K/9lb4tf8ABRH9rjwh4l8DfD7x</w:t>
      </w:r>
    </w:p>
    <w:p>
      <w:pPr>
        <w:pStyle w:val="PreformattedText"/>
        <w:bidi w:val="0"/>
        <w:spacing w:before="0" w:after="0"/>
        <w:jc w:val="left"/>
        <w:rPr/>
      </w:pPr>
      <w:r>
        <w:rPr/>
        <w:t>3Fp6afcRXF/4k1N/KniSVGWCytmggYrvZGd2VNw2j50HyyAEXw7/AGqf+Cg/w++KPiH9jO8uofFH</w:t>
      </w:r>
    </w:p>
    <w:p>
      <w:pPr>
        <w:pStyle w:val="PreformattedText"/>
        <w:bidi w:val="0"/>
        <w:spacing w:before="0" w:after="0"/>
        <w:jc w:val="left"/>
        <w:rPr/>
      </w:pPr>
      <w:r>
        <w:rPr/>
        <w:t>xF1C6Sy06/1NhcNpzhBO92srpmeBrXMoEysV+U7OGicA0/id8T/2/v2CPiZ4T8T/ABm8ejx34Y8Q</w:t>
      </w:r>
    </w:p>
    <w:p>
      <w:pPr>
        <w:pStyle w:val="PreformattedText"/>
        <w:bidi w:val="0"/>
        <w:spacing w:before="0" w:after="0"/>
        <w:jc w:val="left"/>
        <w:rPr/>
      </w:pPr>
      <w:r>
        <w:rPr/>
        <w:t>zuZ4o5nu7OeKNozcQKJoomtpVDgxmNVXOPvqHQAH9GdpdRXtrDeW53RTosiH1VhkH8jQBZoAKAP/</w:t>
      </w:r>
    </w:p>
    <w:p>
      <w:pPr>
        <w:pStyle w:val="PreformattedText"/>
        <w:bidi w:val="0"/>
        <w:spacing w:before="0" w:after="0"/>
        <w:jc w:val="left"/>
        <w:rPr/>
      </w:pPr>
      <w:r>
        <w:rPr/>
        <w:t>0f38oAKACgAoAKACgAoAKACgAoAKACgAoAKACgD5g/bC+OA/Z+/Z88VfEC0f/idfZzZaQgG4vqV0</w:t>
      </w:r>
    </w:p>
    <w:p>
      <w:pPr>
        <w:pStyle w:val="PreformattedText"/>
        <w:bidi w:val="0"/>
        <w:spacing w:before="0" w:after="0"/>
        <w:jc w:val="left"/>
        <w:rPr/>
      </w:pPr>
      <w:r>
        <w:rPr/>
        <w:t>CkBC4+YRk+a4/uI3pQB8GfAP9lT/AIKAfB34Z6Z4U8DfEvwtoFncFr+4tbrS2ublby7xJN58zQs0</w:t>
      </w:r>
    </w:p>
    <w:p>
      <w:pPr>
        <w:pStyle w:val="PreformattedText"/>
        <w:bidi w:val="0"/>
        <w:spacing w:before="0" w:after="0"/>
        <w:jc w:val="left"/>
        <w:rPr/>
      </w:pPr>
      <w:r>
        <w:rPr/>
        <w:t>kiN8u7d/CPSgDzf4x+E/2qP2aPjB4D/bP+OHirRvFmn6Hd2/h7WX0axaylTRtQaRWadfLRZFRnOz</w:t>
      </w:r>
    </w:p>
    <w:p>
      <w:pPr>
        <w:pStyle w:val="PreformattedText"/>
        <w:bidi w:val="0"/>
        <w:spacing w:before="0" w:after="0"/>
        <w:jc w:val="left"/>
        <w:rPr/>
      </w:pPr>
      <w:r>
        <w:rPr/>
        <w:t>+JZClAH7oWl1b31rDe2kizQToskbqdysjDKsD0IIOQaAPCP2sP8Ak2H4s/8AYqa3/wCkUtAHFfsI</w:t>
      </w:r>
    </w:p>
    <w:p>
      <w:pPr>
        <w:pStyle w:val="PreformattedText"/>
        <w:bidi w:val="0"/>
        <w:spacing w:before="0" w:after="0"/>
        <w:jc w:val="left"/>
        <w:rPr/>
      </w:pPr>
      <w:r>
        <w:rPr/>
        <w:t>/wDJn3wnx/0AbX+RoA8O/bx/aa0PS/AWp/s5fCu5TxR8VfiRC+h2mlafIk0ttFegxTy3GMiECEvt</w:t>
      </w:r>
    </w:p>
    <w:p>
      <w:pPr>
        <w:pStyle w:val="PreformattedText"/>
        <w:bidi w:val="0"/>
        <w:spacing w:before="0" w:after="0"/>
        <w:jc w:val="left"/>
        <w:rPr/>
      </w:pPr>
      <w:r>
        <w:rPr/>
        <w:t>Lleof7iuwALnxt+FqfBT/gmj4l+FolW5l8OeEHtp5VGEkuSA9w6jsGlZ2HsaAPpP9maxtNV/ZX+F</w:t>
      </w:r>
    </w:p>
    <w:p>
      <w:pPr>
        <w:pStyle w:val="PreformattedText"/>
        <w:bidi w:val="0"/>
        <w:spacing w:before="0" w:after="0"/>
        <w:jc w:val="left"/>
        <w:rPr/>
      </w:pPr>
      <w:r>
        <w:rPr/>
        <w:t>+majCs9rdeENHhljYZV43sIlYEejL29DQB+R6/FLxJ+zP8GPjT+xFpszzeMbPXotE8Dxl/3tzpfi</w:t>
      </w:r>
    </w:p>
    <w:p>
      <w:pPr>
        <w:pStyle w:val="PreformattedText"/>
        <w:bidi w:val="0"/>
        <w:spacing w:before="0" w:after="0"/>
        <w:jc w:val="left"/>
        <w:rPr/>
      </w:pPr>
      <w:r>
        <w:rPr/>
        <w:t>128sx/7UCtIzsv3ZZFWgD9nPgX8K9K+CXwg8KfCrRtpg8OWMVs7qAolnPzzy4AABllZ3I7FsUAfE</w:t>
      </w:r>
    </w:p>
    <w:p>
      <w:pPr>
        <w:pStyle w:val="PreformattedText"/>
        <w:bidi w:val="0"/>
        <w:spacing w:before="0" w:after="0"/>
        <w:jc w:val="left"/>
        <w:rPr/>
      </w:pPr>
      <w:r>
        <w:rPr/>
        <w:t>P/BMS9tNP+BPxDvr6Zbe2g8d6+8judqqgS3JJJ6ACgB+pfsIfDXxDdzfGL9kr4jar8MdU8Qf6XHc</w:t>
      </w:r>
    </w:p>
    <w:p>
      <w:pPr>
        <w:pStyle w:val="PreformattedText"/>
        <w:bidi w:val="0"/>
        <w:spacing w:before="0" w:after="0"/>
        <w:jc w:val="left"/>
        <w:rPr/>
      </w:pPr>
      <w:r>
        <w:rPr/>
        <w:t>+HbtbnQrpn+bc1orbWjZv4Vl2L/coA6j9ln42/EH40fszfECT4nS21/4i8H3uueHbjUbJQttqJso</w:t>
      </w:r>
    </w:p>
    <w:p>
      <w:pPr>
        <w:pStyle w:val="PreformattedText"/>
        <w:bidi w:val="0"/>
        <w:spacing w:before="0" w:after="0"/>
        <w:jc w:val="left"/>
        <w:rPr/>
      </w:pPr>
      <w:r>
        <w:rPr/>
        <w:t>Ay3MQUBcP5mBtABxuAUMFAB8/fs++Cdf+Iv/AASCfwh4XjafVdR0TXfs0MeN8skOpXUnkrn+KbZs</w:t>
      </w:r>
    </w:p>
    <w:p>
      <w:pPr>
        <w:pStyle w:val="PreformattedText"/>
        <w:bidi w:val="0"/>
        <w:spacing w:before="0" w:after="0"/>
        <w:jc w:val="left"/>
        <w:rPr/>
      </w:pPr>
      <w:r>
        <w:rPr/>
        <w:t>/wCBUAfZX7CHxX8GfFL9l7wFL4UuYTceHdIstI1C0Q/PaXdhCsDo6dV37N6Z5KMrd6APnf8Aal1r</w:t>
      </w:r>
    </w:p>
    <w:p>
      <w:pPr>
        <w:pStyle w:val="PreformattedText"/>
        <w:bidi w:val="0"/>
        <w:spacing w:before="0" w:after="0"/>
        <w:jc w:val="left"/>
        <w:rPr/>
      </w:pPr>
      <w:r>
        <w:rPr/>
        <w:t>Tfip+2r+zz8HvBci6jr/AII1W48Ta28J3f2bYwrC6rMy/wCraXZ91sdYv+ei0AbPi7/lK74J/wCy</w:t>
      </w:r>
    </w:p>
    <w:p>
      <w:pPr>
        <w:pStyle w:val="PreformattedText"/>
        <w:bidi w:val="0"/>
        <w:spacing w:before="0" w:after="0"/>
        <w:jc w:val="left"/>
        <w:rPr/>
      </w:pPr>
      <w:r>
        <w:rPr/>
        <w:t>b3X/AKWXNAHt3/BQLP8Awxr8Vsdf7IOPXPnR0Aeu/s2f8m7fC3/sVtE/9IYaAPHP+CgfgnxB8Qf2</w:t>
      </w:r>
    </w:p>
    <w:p>
      <w:pPr>
        <w:pStyle w:val="PreformattedText"/>
        <w:bidi w:val="0"/>
        <w:spacing w:before="0" w:after="0"/>
        <w:jc w:val="left"/>
        <w:rPr/>
      </w:pPr>
      <w:r>
        <w:rPr/>
        <w:t>PfiT4a8LxyT6g1lBdLFFy8qWN1DdSIo6szJEQFHJJAHWgD0H9lP4q+Dvi/8AAPwZ4s8F3UcsA021</w:t>
      </w:r>
    </w:p>
    <w:p>
      <w:pPr>
        <w:pStyle w:val="PreformattedText"/>
        <w:bidi w:val="0"/>
        <w:spacing w:before="0" w:after="0"/>
        <w:jc w:val="left"/>
        <w:rPr/>
      </w:pPr>
      <w:r>
        <w:rPr/>
        <w:t>tri3QgvZ3MESpLbyLnKmMjAz95drrlWUkA+Ovi/q2n/F7/go38GPCHgZ1vbn4TWer6r4juoPnWzS</w:t>
      </w:r>
    </w:p>
    <w:p>
      <w:pPr>
        <w:pStyle w:val="PreformattedText"/>
        <w:bidi w:val="0"/>
        <w:spacing w:before="0" w:after="0"/>
        <w:jc w:val="left"/>
        <w:rPr/>
      </w:pPr>
      <w:r>
        <w:rPr/>
        <w:t>8jWOG2kZfuyMyp8v/TUf7VAHTfGD5f8Agpn+z+v/AFLniL/0nnoA/SugDwH9q3/k2H4t/wDYp65/</w:t>
      </w:r>
    </w:p>
    <w:p>
      <w:pPr>
        <w:pStyle w:val="PreformattedText"/>
        <w:bidi w:val="0"/>
        <w:spacing w:before="0" w:after="0"/>
        <w:jc w:val="left"/>
        <w:rPr/>
      </w:pPr>
      <w:r>
        <w:rPr/>
        <w:t>6QzUAfkF/wAE0bj9jmH9nScfHl/Ay+JP7bvNn/CQ/wBm/bfsnlQeX/x9/vPK379v8Od2O9AHlX/B</w:t>
      </w:r>
    </w:p>
    <w:p>
      <w:pPr>
        <w:pStyle w:val="PreformattedText"/>
        <w:bidi w:val="0"/>
        <w:spacing w:before="0" w:after="0"/>
        <w:jc w:val="left"/>
        <w:rPr/>
      </w:pPr>
      <w:r>
        <w:rPr/>
        <w:t>TLUP2NrHSfB+pfszz6FbfEK31JJmm8JmGOGKzjiZy8r2WIlmExhMZzvADHgZNAHrn/BWe58RXn7M</w:t>
      </w:r>
    </w:p>
    <w:p>
      <w:pPr>
        <w:pStyle w:val="PreformattedText"/>
        <w:bidi w:val="0"/>
        <w:spacing w:before="0" w:after="0"/>
        <w:jc w:val="left"/>
        <w:rPr/>
      </w:pPr>
      <w:r>
        <w:rPr/>
        <w:t>3wRvPF6lNdndH1BWABF42nIZxt6jEm7+Q4JoA/anwh4Zs7T4S6N4Q0hRZ2sGiwWMAUY8qJbdY0Ax</w:t>
      </w:r>
    </w:p>
    <w:p>
      <w:pPr>
        <w:pStyle w:val="PreformattedText"/>
        <w:bidi w:val="0"/>
        <w:spacing w:before="0" w:after="0"/>
        <w:jc w:val="left"/>
        <w:rPr/>
      </w:pPr>
      <w:r>
        <w:rPr/>
        <w:t>/dUAfhQB+If/AASv+Kvg79nrxj8S/wBnL4z3tv4R8UNqSPA2oSC3hnltQ0MsHmy7UBHDwjJ8wMxX</w:t>
      </w:r>
    </w:p>
    <w:p>
      <w:pPr>
        <w:pStyle w:val="PreformattedText"/>
        <w:bidi w:val="0"/>
        <w:spacing w:before="0" w:after="0"/>
        <w:jc w:val="left"/>
        <w:rPr/>
      </w:pPr>
      <w:r>
        <w:rPr/>
        <w:t>tuAOs/4K2fHH4efE3wf4M/Z7+GmoW3i3xff69b3hh051ujb4hlt4oWMZIE8z3A2xjLgA7gu5N4BV</w:t>
      </w:r>
    </w:p>
    <w:p>
      <w:pPr>
        <w:pStyle w:val="PreformattedText"/>
        <w:bidi w:val="0"/>
        <w:spacing w:before="0" w:after="0"/>
        <w:jc w:val="left"/>
        <w:rPr/>
      </w:pPr>
      <w:r>
        <w:rPr/>
        <w:t>/b/8c/E/4XeGP2fP2W7XxZL4N0TVtOsbHXtZt5Wi3fZPs1lJumVlbyYhvmdd3z5Xd92gDG/a3/Yv</w:t>
      </w:r>
    </w:p>
    <w:p>
      <w:pPr>
        <w:pStyle w:val="PreformattedText"/>
        <w:bidi w:val="0"/>
        <w:spacing w:before="0" w:after="0"/>
        <w:jc w:val="left"/>
        <w:rPr/>
      </w:pPr>
      <w:r>
        <w:rPr/>
        <w:t>/Zr/AGeP2b9d8Y6T8RfEMfiC5toobKKfWIZU1ieR1BiaBIk8xCMuwXGwKXwduCAM07wZrnjb/gip</w:t>
      </w:r>
    </w:p>
    <w:p>
      <w:pPr>
        <w:pStyle w:val="PreformattedText"/>
        <w:bidi w:val="0"/>
        <w:spacing w:before="0" w:after="0"/>
        <w:jc w:val="left"/>
        <w:rPr/>
      </w:pPr>
      <w:r>
        <w:rPr/>
        <w:t>aWvh+J5rnSXutUkiQZL29lrU0k5/4BHuk/4DQB9hf8E6/wBqL4Ka1+y74W8K6j4o03Qdb8F2f2LU</w:t>
      </w:r>
    </w:p>
    <w:p>
      <w:pPr>
        <w:pStyle w:val="PreformattedText"/>
        <w:bidi w:val="0"/>
        <w:spacing w:before="0" w:after="0"/>
        <w:jc w:val="left"/>
        <w:rPr/>
      </w:pPr>
      <w:r>
        <w:rPr/>
        <w:t>bO/u4rV18pjtnXzXXfHIuHLj5VZipOVNAHwTYfGbwX8cf+Cvvg/xb8P5lvNEtJW0+K7QApdta6Zc</w:t>
      </w:r>
    </w:p>
    <w:p>
      <w:pPr>
        <w:pStyle w:val="PreformattedText"/>
        <w:bidi w:val="0"/>
        <w:spacing w:before="0" w:after="0"/>
        <w:jc w:val="left"/>
        <w:rPr/>
      </w:pPr>
      <w:r>
        <w:rPr/>
        <w:t>CSVcZBXeWRGBwyKrDigDtvjf4ks/2af+Cs+k/Gj4nK9v4Q8V2kPk37KXSCOTTv7NdwQCMwyoDIoy</w:t>
      </w:r>
    </w:p>
    <w:p>
      <w:pPr>
        <w:pStyle w:val="PreformattedText"/>
        <w:bidi w:val="0"/>
        <w:spacing w:before="0" w:after="0"/>
        <w:jc w:val="left"/>
        <w:rPr/>
      </w:pPr>
      <w:r>
        <w:rPr/>
        <w:t>wicMASyggH60+Pf2vv2a/hxodj4h8TfEHSDZ6jLDHB9jukvpJBM6oJBHbGR/LXOWfG0DqelAH5R/</w:t>
      </w:r>
    </w:p>
    <w:p>
      <w:pPr>
        <w:pStyle w:val="PreformattedText"/>
        <w:bidi w:val="0"/>
        <w:spacing w:before="0" w:after="0"/>
        <w:jc w:val="left"/>
        <w:rPr/>
      </w:pPr>
      <w:r>
        <w:rPr/>
        <w:t>8FE9SHwx/bO+BP7UuoRHV/AsUOnL59viWMCyvJbp/LdcoS0MwliJPzkNtOFJAB+qvij9sH9nLwv8</w:t>
      </w:r>
    </w:p>
    <w:p>
      <w:pPr>
        <w:pStyle w:val="PreformattedText"/>
        <w:bidi w:val="0"/>
        <w:spacing w:before="0" w:after="0"/>
        <w:jc w:val="left"/>
        <w:rPr/>
      </w:pPr>
      <w:r>
        <w:rPr/>
        <w:t>M7j4pSePNJv9IjtjPAlreQy3N0+0ssEUJYOZjjBjIDJzv2gEgA/MX/gkp4M8QW3wk+NPxWvbVrPS</w:t>
      </w:r>
    </w:p>
    <w:p>
      <w:pPr>
        <w:pStyle w:val="PreformattedText"/>
        <w:bidi w:val="0"/>
        <w:spacing w:before="0" w:after="0"/>
        <w:jc w:val="left"/>
        <w:rPr/>
      </w:pPr>
      <w:r>
        <w:rPr/>
        <w:t>fF0wgsFIwrmwiuGldAeqhrgIGHBZGHVSKAN3/giRj/hVnxI9f7ZtP/SUUAYq/wDKb8/9g7/3XaAN</w:t>
      </w:r>
    </w:p>
    <w:p>
      <w:pPr>
        <w:pStyle w:val="PreformattedText"/>
        <w:bidi w:val="0"/>
        <w:spacing w:before="0" w:after="0"/>
        <w:jc w:val="left"/>
        <w:rPr/>
      </w:pPr>
      <w:r>
        <w:rPr/>
        <w:t>b/gtvj/hVvw49f7Zu/8A0mNAH7P+Fv8AkWtJ/wCvS3/9FrQBv0AFAH//0v38oAKACgAoAKACgAoA</w:t>
      </w:r>
    </w:p>
    <w:p>
      <w:pPr>
        <w:pStyle w:val="PreformattedText"/>
        <w:bidi w:val="0"/>
        <w:spacing w:before="0" w:after="0"/>
        <w:jc w:val="left"/>
        <w:rPr/>
      </w:pPr>
      <w:r>
        <w:rPr/>
        <w:t>KACgAoAKACgAoAKACgD4Z/as8M6H4v8Aiz8DNI8S232+wtPEBv0t3d/J+1WwRopGQEK5Q5wGBGCw</w:t>
      </w:r>
    </w:p>
    <w:p>
      <w:pPr>
        <w:pStyle w:val="PreformattedText"/>
        <w:bidi w:val="0"/>
        <w:spacing w:before="0" w:after="0"/>
        <w:jc w:val="left"/>
        <w:rPr/>
      </w:pPr>
      <w:r>
        <w:rPr/>
        <w:t>xhmBAPuUdKAPEP2k/C+geMv2f/iF4f8AE1mt9p82h38rRMWUF7eBpomypBBSRFZSDwQDQBV/ZfiF</w:t>
      </w:r>
    </w:p>
    <w:p>
      <w:pPr>
        <w:pStyle w:val="PreformattedText"/>
        <w:bidi w:val="0"/>
        <w:spacing w:before="0" w:after="0"/>
        <w:jc w:val="left"/>
        <w:rPr/>
      </w:pPr>
      <w:r>
        <w:rPr/>
        <w:t>v+z94Es0Z3jtNLht4/MdpGEUOY413uSx2qoAyScCgDoPj1pljrHwP+IGlajH5trdeH9VjkQMy7ka</w:t>
      </w:r>
    </w:p>
    <w:p>
      <w:pPr>
        <w:pStyle w:val="PreformattedText"/>
        <w:bidi w:val="0"/>
        <w:spacing w:before="0" w:after="0"/>
        <w:jc w:val="left"/>
        <w:rPr/>
      </w:pPr>
      <w:r>
        <w:rPr/>
        <w:t>0kBGVIIyPQ0Afza2/wAEvhtG0dtHp06xcfKL+8A/SagD91/2Sf2bvgd8JPBuneJvh94QtNL1nU7N</w:t>
      </w:r>
    </w:p>
    <w:p>
      <w:pPr>
        <w:pStyle w:val="PreformattedText"/>
        <w:bidi w:val="0"/>
        <w:spacing w:before="0" w:after="0"/>
        <w:jc w:val="left"/>
        <w:rPr/>
      </w:pPr>
      <w:r>
        <w:rPr/>
        <w:t>HuL4mS4un3s+5RNO8kiocD5FYLx0oA9G/au0jTte/Zy+IOlatD59rcaTOsibmXIwO6kEfgaAOw+B</w:t>
      </w:r>
    </w:p>
    <w:p>
      <w:pPr>
        <w:pStyle w:val="PreformattedText"/>
        <w:bidi w:val="0"/>
        <w:spacing w:before="0" w:after="0"/>
        <w:jc w:val="left"/>
        <w:rPr/>
      </w:pPr>
      <w:r>
        <w:rPr/>
        <w:t>Om2Wj/BTwFpWnR+Va2mgaXFEm5m2otpGAMsSTgepoA+P/jH8NfA2r/t+fBzxhqWkRXGrw6PqTrOx</w:t>
      </w:r>
    </w:p>
    <w:p>
      <w:pPr>
        <w:pStyle w:val="PreformattedText"/>
        <w:bidi w:val="0"/>
        <w:spacing w:before="0" w:after="0"/>
        <w:jc w:val="left"/>
        <w:rPr/>
      </w:pPr>
      <w:r>
        <w:rPr/>
        <w:t>b79lFcSW7MudjNEzkqSpIOP7q4AP0W7UAfDH7FXgfwnYfCXxt4Yh0yKTSdV8Tax9qtZszwzCZUik</w:t>
      </w:r>
    </w:p>
    <w:p>
      <w:pPr>
        <w:pStyle w:val="PreformattedText"/>
        <w:bidi w:val="0"/>
        <w:spacing w:before="0" w:after="0"/>
        <w:jc w:val="left"/>
        <w:rPr/>
      </w:pPr>
      <w:r>
        <w:rPr/>
        <w:t>V1lLAq6KFZfukZ45OQD8ff2xPh54Z+Bvx4j+H3wi+2+FPDWtEveadYalexW05fqHj84qV4+7932o</w:t>
      </w:r>
    </w:p>
    <w:p>
      <w:pPr>
        <w:pStyle w:val="PreformattedText"/>
        <w:bidi w:val="0"/>
        <w:spacing w:before="0" w:after="0"/>
        <w:jc w:val="left"/>
        <w:rPr/>
      </w:pPr>
      <w:r>
        <w:rPr/>
        <w:t>A/eXwL8NvA3wx/Z7i8D+A9Hh0fRINElZbeLccvNb75Hd3LO7MzElmYk+tAHIfsN+HtI8NfsteB9I</w:t>
      </w:r>
    </w:p>
    <w:p>
      <w:pPr>
        <w:pStyle w:val="PreformattedText"/>
        <w:bidi w:val="0"/>
        <w:spacing w:before="0" w:after="0"/>
        <w:jc w:val="left"/>
        <w:rPr/>
      </w:pPr>
      <w:r>
        <w:rPr/>
        <w:t>0SD7NaJHeusYd2AaS9ndsFiSMkk4zgdqAPyY/wCCo/w98KfBfx5pHjz4SW03g/XfFqyyapc6VdXF</w:t>
      </w:r>
    </w:p>
    <w:p>
      <w:pPr>
        <w:pStyle w:val="PreformattedText"/>
        <w:bidi w:val="0"/>
        <w:spacing w:before="0" w:after="0"/>
        <w:jc w:val="left"/>
        <w:rPr/>
      </w:pPr>
      <w:r>
        <w:rPr/>
        <w:t>obpzI+5mSKRUBcjc5VRvb5my3NAH6V/sB/CH4beBPgbonjfwroUNn4g8XWsdzquoFnmubqTJPzSy</w:t>
      </w:r>
    </w:p>
    <w:p>
      <w:pPr>
        <w:pStyle w:val="PreformattedText"/>
        <w:bidi w:val="0"/>
        <w:spacing w:before="0" w:after="0"/>
        <w:jc w:val="left"/>
        <w:rPr/>
      </w:pPr>
      <w:r>
        <w:rPr/>
        <w:t>s7BAeQikICSQoJNAG/4i8KaDL+3d4W8XSWxbVovBs9ssxkkwIhdTNtCbtnUnnbn3oA9E/a10jTte</w:t>
      </w:r>
    </w:p>
    <w:p>
      <w:pPr>
        <w:pStyle w:val="PreformattedText"/>
        <w:bidi w:val="0"/>
        <w:spacing w:before="0" w:after="0"/>
        <w:jc w:val="left"/>
        <w:rPr/>
      </w:pPr>
      <w:r>
        <w:rPr/>
        <w:t>/Zz+IGkatD9os59MffHuZQ20hhkqQeoHegD0H4LWNrpnwd8CadZJ5dva6DpkUa5LbUS1jVRlsk4A</w:t>
      </w:r>
    </w:p>
    <w:p>
      <w:pPr>
        <w:pStyle w:val="PreformattedText"/>
        <w:bidi w:val="0"/>
        <w:spacing w:before="0" w:after="0"/>
        <w:jc w:val="left"/>
        <w:rPr/>
      </w:pPr>
      <w:r>
        <w:rPr/>
        <w:t>7mgD0vtQB/NX/wAFGfAfhn4IfGS2u/g7BN4LfxVFJcamuk3dxZx3EnmuvMcUioq4H3UVVzzjJNAH</w:t>
      </w:r>
    </w:p>
    <w:p>
      <w:pPr>
        <w:pStyle w:val="PreformattedText"/>
        <w:bidi w:val="0"/>
        <w:spacing w:before="0" w:after="0"/>
        <w:jc w:val="left"/>
        <w:rPr/>
      </w:pPr>
      <w:r>
        <w:rPr/>
        <w:t>7K/sVfCP4cfDD4JaHe+BNCg0q68S20V7qVwheSe6n+bBklkZ3KrubYm7am5toGTkAyfiN4a0W8/b</w:t>
      </w:r>
    </w:p>
    <w:p>
      <w:pPr>
        <w:pStyle w:val="PreformattedText"/>
        <w:bidi w:val="0"/>
        <w:spacing w:before="0" w:after="0"/>
        <w:jc w:val="left"/>
        <w:rPr/>
      </w:pPr>
      <w:r>
        <w:rPr/>
        <w:t>Z+EviS5tt+pWGk61HDNvcFFa3cEbQdp4duoPX2GAD7WoA8p+OumWWsfBL4gaVqMZltbvw/qkUqBm</w:t>
      </w:r>
    </w:p>
    <w:p>
      <w:pPr>
        <w:pStyle w:val="PreformattedText"/>
        <w:bidi w:val="0"/>
        <w:spacing w:before="0" w:after="0"/>
        <w:jc w:val="left"/>
        <w:rPr/>
      </w:pPr>
      <w:r>
        <w:rPr/>
        <w:t>Xcj2sgYblIIyD2NAH8zX/DO3wc/6F/8A8m7r/wCO0Afoz+wB+yp+z5dPJ8Q77wZa3mvaPcRtaT3M</w:t>
      </w:r>
    </w:p>
    <w:p>
      <w:pPr>
        <w:pStyle w:val="PreformattedText"/>
        <w:bidi w:val="0"/>
        <w:spacing w:before="0" w:after="0"/>
        <w:jc w:val="left"/>
        <w:rPr/>
      </w:pPr>
      <w:r>
        <w:rPr/>
        <w:t>k86QurBldYZJGi3qQCrlNykAggigD2n/AIKaeCPC/jX4eeEE8TWX21bbUpmjHmSR7S0Jyf3bLnp3</w:t>
      </w:r>
    </w:p>
    <w:p>
      <w:pPr>
        <w:pStyle w:val="PreformattedText"/>
        <w:bidi w:val="0"/>
        <w:spacing w:before="0" w:after="0"/>
        <w:jc w:val="left"/>
        <w:rPr/>
      </w:pPr>
      <w:r>
        <w:rPr/>
        <w:t>9/U5AP0d8NxRxeHtMjjXaq20IA9vLFAH5E/8FYfgr8LNS+Hc3xbufDtuPF8Hk2/9pRl4ppI920CU</w:t>
      </w:r>
    </w:p>
    <w:p>
      <w:pPr>
        <w:pStyle w:val="PreformattedText"/>
        <w:bidi w:val="0"/>
        <w:spacing w:before="0" w:after="0"/>
        <w:jc w:val="left"/>
        <w:rPr/>
      </w:pPr>
      <w:r>
        <w:rPr/>
        <w:t>RsqylVAVTIGKgYBA4oA4f/gkR8EPhTfeE9Q+Lt/4ct7rxdp12be1v5i8jwRurbvKRmMaMRwXVQ20</w:t>
      </w:r>
    </w:p>
    <w:p>
      <w:pPr>
        <w:pStyle w:val="PreformattedText"/>
        <w:bidi w:val="0"/>
        <w:spacing w:before="0" w:after="0"/>
        <w:jc w:val="left"/>
        <w:rPr/>
      </w:pPr>
      <w:r>
        <w:rPr/>
        <w:t>lc4JBAPvT9vj4UfDz4k/s5eJb/xvokOqXXhi3e902Zi8ctrOSqsUeNlbawxuQko2FLKSq4APxJ/Y</w:t>
      </w:r>
    </w:p>
    <w:p>
      <w:pPr>
        <w:pStyle w:val="PreformattedText"/>
        <w:bidi w:val="0"/>
        <w:spacing w:before="0" w:after="0"/>
        <w:jc w:val="left"/>
        <w:rPr/>
      </w:pPr>
      <w:r>
        <w:rPr/>
        <w:t>8+BPwm8cfAn4qeL/ABb4dh1XV9Ks/JtJ5pJWMCOST5a79qt8o+YDcBkA4ZgQD9zv2HvDOh+Hv2Vf</w:t>
      </w:r>
    </w:p>
    <w:p>
      <w:pPr>
        <w:pStyle w:val="PreformattedText"/>
        <w:bidi w:val="0"/>
        <w:spacing w:before="0" w:after="0"/>
        <w:jc w:val="left"/>
        <w:rPr/>
      </w:pPr>
      <w:r>
        <w:rPr/>
        <w:t>Beg6RaiGwC6gfKZmkH7y/uGblyxxkk4zgdqAPwt/bS+APwg8E/tg6P4L8J+GodK0PWntJrqzt5Jk</w:t>
      </w:r>
    </w:p>
    <w:p>
      <w:pPr>
        <w:pStyle w:val="PreformattedText"/>
        <w:bidi w:val="0"/>
        <w:spacing w:before="0" w:after="0"/>
        <w:jc w:val="left"/>
        <w:rPr/>
      </w:pPr>
      <w:r>
        <w:rPr/>
        <w:t>iLXBHmbAH/dKc8LHtVf4QKAP0Si+BXwm8A/t2fD+PwZ4dh0ePw/Z29tYpbvKqRRrZS9V37XZi7M7</w:t>
      </w:r>
    </w:p>
    <w:p>
      <w:pPr>
        <w:pStyle w:val="PreformattedText"/>
        <w:bidi w:val="0"/>
        <w:spacing w:before="0" w:after="0"/>
        <w:jc w:val="left"/>
        <w:rPr/>
      </w:pPr>
      <w:r>
        <w:rPr/>
        <w:t>uGZ2JZiW5oA+3v2sPhH8N/i78H9U074jaDb63FpkFxd2jSbklt50gdg8UsZWRM4G4KwDAYbI4oA/</w:t>
      </w:r>
    </w:p>
    <w:p>
      <w:pPr>
        <w:pStyle w:val="PreformattedText"/>
        <w:bidi w:val="0"/>
        <w:spacing w:before="0" w:after="0"/>
        <w:jc w:val="left"/>
        <w:rPr/>
      </w:pPr>
      <w:r>
        <w:rPr/>
        <w:t>nq/4Jy/BL4WfFP8AaGk0f4heHodcsNPgmuobed5PJ82IZXeiuFkX1RwykcEEUAf0yfFH4W/D34o+</w:t>
      </w:r>
    </w:p>
    <w:p>
      <w:pPr>
        <w:pStyle w:val="PreformattedText"/>
        <w:bidi w:val="0"/>
        <w:spacing w:before="0" w:after="0"/>
        <w:jc w:val="left"/>
        <w:rPr/>
      </w:pPr>
      <w:r>
        <w:rPr/>
        <w:t>ALvwB4/0G21rQLhU3WsynarIfleNlKvG65+V0YMOxFAH8sPwL+Cnwx8V/tjWfwx8QaKLvwy+pmA2</w:t>
      </w:r>
    </w:p>
    <w:p>
      <w:pPr>
        <w:pStyle w:val="PreformattedText"/>
        <w:bidi w:val="0"/>
        <w:spacing w:before="0" w:after="0"/>
        <w:jc w:val="left"/>
        <w:rPr/>
      </w:pPr>
      <w:r>
        <w:rPr/>
        <w:t>hnnXMYfAHmJIJPx3596AP6r4vC3hzwn8N38K+GdNg0vR7DTnht7W2QRQxRrGcKirgADsBQB8Ef8A</w:t>
      </w:r>
    </w:p>
    <w:p>
      <w:pPr>
        <w:pStyle w:val="PreformattedText"/>
        <w:bidi w:val="0"/>
        <w:spacing w:before="0" w:after="0"/>
        <w:jc w:val="left"/>
        <w:rPr/>
      </w:pPr>
      <w:r>
        <w:rPr/>
        <w:t>BMzwR4X8FfDzxbH4ZsvsS3WpwmQeZJJuKwDB/eM2Ovb29BQBmjwH4V/4eVN4++xH+3vsu37T5svT</w:t>
      </w:r>
    </w:p>
    <w:p>
      <w:pPr>
        <w:pStyle w:val="PreformattedText"/>
        <w:bidi w:val="0"/>
        <w:spacing w:before="0" w:after="0"/>
        <w:jc w:val="left"/>
        <w:rPr/>
      </w:pPr>
      <w:r>
        <w:rPr/>
        <w:t>+xdmPL3+X93j7tAGj/wUz8EeF/Gvw78Ip4msvtq2upzGMeZJHtLQHJ/dsuenf39TQB+kHh9Fj0HT</w:t>
      </w:r>
    </w:p>
    <w:p>
      <w:pPr>
        <w:pStyle w:val="PreformattedText"/>
        <w:bidi w:val="0"/>
        <w:spacing w:before="0" w:after="0"/>
        <w:jc w:val="left"/>
        <w:rPr/>
      </w:pPr>
      <w:r>
        <w:rPr/>
        <w:t>kQYVbaEAf8AFAGxQAUAf/9kKZW5kc3RyZWFtCmVuZG9iagoxMSAwIG9iago8PCAvVHlwZSAvWE9i</w:t>
      </w:r>
    </w:p>
    <w:p>
      <w:pPr>
        <w:pStyle w:val="PreformattedText"/>
        <w:bidi w:val="0"/>
        <w:spacing w:before="0" w:after="0"/>
        <w:jc w:val="left"/>
        <w:rPr/>
      </w:pPr>
      <w:r>
        <w:rPr/>
        <w:t>amVjdCAvU3VidHlwZSAvSW1hZ2UgL1dpZHRoIDQyOCAvSGVpZ2h0IDU2MSAvSW50ZXJwb2xhdGUg</w:t>
      </w:r>
    </w:p>
    <w:p>
      <w:pPr>
        <w:pStyle w:val="PreformattedText"/>
        <w:bidi w:val="0"/>
        <w:spacing w:before="0" w:after="0"/>
        <w:jc w:val="left"/>
        <w:rPr/>
      </w:pPr>
      <w:r>
        <w:rPr/>
        <w:t>dHJ1ZQovQ29sb3JTcGFjZSA1IDAgUiAvSW50ZW50IC9QZXJjZXB0dWFsIC9TTWFzayAyMSAwIFIg</w:t>
      </w:r>
    </w:p>
    <w:p>
      <w:pPr>
        <w:pStyle w:val="PreformattedText"/>
        <w:bidi w:val="0"/>
        <w:spacing w:before="0" w:after="0"/>
        <w:jc w:val="left"/>
        <w:rPr/>
      </w:pPr>
      <w:r>
        <w:rPr/>
        <w:t>L0JpdHNQZXJDb21wb25lbnQgOCAvTGVuZ3RoCjYzNzE3IC9GaWx0ZXIgL0ZsYXRlRGVjb2RlID4+</w:t>
      </w:r>
    </w:p>
    <w:p>
      <w:pPr>
        <w:pStyle w:val="PreformattedText"/>
        <w:bidi w:val="0"/>
        <w:spacing w:before="0" w:after="0"/>
        <w:jc w:val="left"/>
        <w:rPr/>
      </w:pPr>
      <w:r>
        <w:rPr/>
        <w:t>CnN0cmVhbQp4AezdecBvU/U/cKWRQqlUyFQhGTKmNBiiDBmizGSMolQoylAaUJlKqntvMmYsEoqL</w:t>
      </w:r>
    </w:p>
    <w:p>
      <w:pPr>
        <w:pStyle w:val="PreformattedText"/>
        <w:bidi w:val="0"/>
        <w:spacing w:before="0" w:after="0"/>
        <w:jc w:val="left"/>
        <w:rPr/>
      </w:pPr>
      <w:r>
        <w:rPr/>
        <w:t>JmmgpDRxbwNNxibNvr/Xfd6sTp8H/b59u/dyrfPHefbZe+21137vvd9n7eFznv/5n74agUagEWgE</w:t>
      </w:r>
    </w:p>
    <w:p>
      <w:pPr>
        <w:pStyle w:val="PreformattedText"/>
        <w:bidi w:val="0"/>
        <w:spacing w:before="0" w:after="0"/>
        <w:jc w:val="left"/>
        <w:rPr/>
      </w:pPr>
      <w:r>
        <w:rPr/>
        <w:t>GoFGoBFoBBqBRqARaAQagUagEWgEGoFGoBFoBBqBRqARaAQagUagEWgEGoFGoBFoBBqBRqARaAQa</w:t>
      </w:r>
    </w:p>
    <w:p>
      <w:pPr>
        <w:pStyle w:val="PreformattedText"/>
        <w:bidi w:val="0"/>
        <w:spacing w:before="0" w:after="0"/>
        <w:jc w:val="left"/>
        <w:rPr/>
      </w:pPr>
      <w:r>
        <w:rPr/>
        <w:t>gUagEWgEGoFGoBFoBBqBRqARaAQagUagEWgEGoFGoBFoBBqBRqARaAQagUagEWgEGoFGoBFoBBqB</w:t>
      </w:r>
    </w:p>
    <w:p>
      <w:pPr>
        <w:pStyle w:val="PreformattedText"/>
        <w:bidi w:val="0"/>
        <w:spacing w:before="0" w:after="0"/>
        <w:jc w:val="left"/>
        <w:rPr/>
      </w:pPr>
      <w:r>
        <w:rPr/>
        <w:t>RqARaAQagUagEWgEGoFGYFZD4M4770yVKuBR+B//+EdVVTipw8hK7UAj0Ag0ArMAAlguRDesS5Pe</w:t>
      </w:r>
    </w:p>
    <w:p>
      <w:pPr>
        <w:pStyle w:val="PreformattedText"/>
        <w:bidi w:val="0"/>
        <w:spacing w:before="0" w:after="0"/>
        <w:jc w:val="left"/>
        <w:rPr/>
      </w:pPr>
      <w:r>
        <w:rPr/>
        <w:t>EI0ONwKNwKyHAJZzjWc/NR0jxbu8RI9///vfZ73qd40agUagERgSYMK548aAk8AIJTZujUAj0AjM</w:t>
      </w:r>
    </w:p>
    <w:p>
      <w:pPr>
        <w:pStyle w:val="PreformattedText"/>
        <w:bidi w:val="0"/>
        <w:spacing w:before="0" w:after="0"/>
        <w:jc w:val="left"/>
        <w:rPr/>
      </w:pPr>
      <w:r>
        <w:rPr/>
        <w:t>MggMqa8qNcKBFd+BRqARaARmGQSw39/+9rdwYFXqjjvuyMx3hAZHxEq+A41AI9AIPHARGDKbMAL8</w:t>
      </w:r>
    </w:p>
    <w:p>
      <w:pPr>
        <w:pStyle w:val="PreformattedText"/>
        <w:bidi w:val="0"/>
        <w:spacing w:before="0" w:after="0"/>
        <w:jc w:val="left"/>
        <w:rPr/>
      </w:pPr>
      <w:r>
        <w:rPr/>
        <w:t>xS9+ce211yY+NIgSBRJ+4Na0LW8EGoFGYDwCmA3d5Urq7bfffsoppyBDj3/5y1/GZ+mYRqARaARm</w:t>
      </w:r>
    </w:p>
    <w:p>
      <w:pPr>
        <w:pStyle w:val="PreformattedText"/>
        <w:bidi w:val="0"/>
        <w:spacing w:before="0" w:after="0"/>
        <w:jc w:val="left"/>
        <w:rPr/>
      </w:pPr>
      <w:r>
        <w:rPr/>
        <w:t>bQTOO++8D3zgA8M6IkmPuVd8HvmN119//XXXXXfTTTeVr1iBCJtxj2SvjeYRyVLegUagEWgEZhYC</w:t>
      </w:r>
    </w:p>
    <w:p>
      <w:pPr>
        <w:pStyle w:val="PreformattedText"/>
        <w:bidi w:val="0"/>
        <w:spacing w:before="0" w:after="0"/>
        <w:jc w:val="left"/>
        <w:rPr/>
      </w:pPr>
      <w:r>
        <w:rPr/>
        <w:t>XMFtt932m9/8ZriLGegOWeXxl7/85Wc/+9mDDz74bW972zvf+c63v/3tAm9+85vf8Y53HHjggW96</w:t>
      </w:r>
    </w:p>
    <w:p>
      <w:pPr>
        <w:pStyle w:val="PreformattedText"/>
        <w:bidi w:val="0"/>
        <w:spacing w:before="0" w:after="0"/>
        <w:jc w:val="left"/>
        <w:rPr/>
      </w:pPr>
      <w:r>
        <w:rPr/>
        <w:t>05uOOOKIL3zhC1OnTh1PdH/9619TqSGdCg8fZ1atu9xGoBFoBIIA7sJyL3vZy37/+9+LQVyu3/3u</w:t>
      </w:r>
    </w:p>
    <w:p>
      <w:pPr>
        <w:pStyle w:val="PreformattedText"/>
        <w:bidi w:val="0"/>
        <w:spacing w:before="0" w:after="0"/>
        <w:jc w:val="left"/>
        <w:rPr/>
      </w:pPr>
      <w:r>
        <w:rPr/>
        <w:t>d5///Ocx3itf+cojjzwyjl/JC2TifMstt1hOPP/889/1rne99rWvveCCC2699VYUR0OEi1eV4hI5</w:t>
      </w:r>
    </w:p>
    <w:p>
      <w:pPr>
        <w:pStyle w:val="PreformattedText"/>
        <w:bidi w:val="0"/>
        <w:spacing w:before="0" w:after="0"/>
        <w:jc w:val="left"/>
        <w:rPr/>
      </w:pPr>
      <w:r>
        <w:rPr/>
        <w:t>RoH/PIsYsb43Ao1AIzATEfj1r3/90pe+lIP35z//mUd3zjnn4LSPf/zjhx9+uJnyzTffLPLnP//5</w:t>
      </w:r>
    </w:p>
    <w:p>
      <w:pPr>
        <w:pStyle w:val="PreformattedText"/>
        <w:bidi w:val="0"/>
        <w:spacing w:before="0" w:after="0"/>
        <w:jc w:val="left"/>
        <w:rPr/>
      </w:pPr>
      <w:r>
        <w:rPr/>
        <w:t>lClTbrzxRp7hr371K4QWNsOceO8nP/nJhAkTuIsf/OAHP/WpT/3sZz8bPyOeiRXsohuBRqARuG8E</w:t>
      </w:r>
    </w:p>
    <w:p>
      <w:pPr>
        <w:pStyle w:val="PreformattedText"/>
        <w:bidi w:val="0"/>
        <w:spacing w:before="0" w:after="0"/>
        <w:jc w:val="left"/>
        <w:rPr/>
      </w:pPr>
      <w:r>
        <w:rPr/>
        <w:t>uHCLLbbYG97whkMOOQSPfelLXzr++ONPOumkr33ta9dcc803vvGNK664wv3KK6/8+te//uWx64c/</w:t>
      </w:r>
    </w:p>
    <w:p>
      <w:pPr>
        <w:pStyle w:val="PreformattedText"/>
        <w:bidi w:val="0"/>
        <w:spacing w:before="0" w:after="0"/>
        <w:jc w:val="left"/>
        <w:rPr/>
      </w:pPr>
      <w:r>
        <w:rPr/>
        <w:t>/KFcn/70p7/yla+I/MxnPmNe/LnPfc4my8c+9rHTTjvttttuUygyHPp+vSR43w3RqY1AIzDjETB1</w:t>
      </w:r>
    </w:p>
    <w:p>
      <w:pPr>
        <w:pStyle w:val="PreformattedText"/>
        <w:bidi w:val="0"/>
        <w:spacing w:before="0" w:after="0"/>
        <w:jc w:val="left"/>
        <w:rPr/>
      </w:pPr>
      <w:r>
        <w:rPr/>
        <w:t>xW+LLLLIwx/+cDNfbt4f/vCHY445hltozou1Mo2NYQhNqlnwF7/4xU984hMmwgIcP4yHAE2rLQ8i</w:t>
      </w:r>
    </w:p>
    <w:p>
      <w:pPr>
        <w:pStyle w:val="PreformattedText"/>
        <w:bidi w:val="0"/>
        <w:spacing w:before="0" w:after="0"/>
        <w:jc w:val="left"/>
        <w:rPr/>
      </w:pPr>
      <w:r>
        <w:rPr/>
        <w:t>wDPOOOM973mPmXJyxW8UHqqa8TXtEhuBRqARGI8AEtt3330/+clPrrDCCksttRQHz+QXj2XRr7w4</w:t>
      </w:r>
    </w:p>
    <w:p>
      <w:pPr>
        <w:pStyle w:val="PreformattedText"/>
        <w:bidi w:val="0"/>
        <w:spacing w:before="0" w:after="0"/>
        <w:jc w:val="left"/>
        <w:rPr/>
      </w:pPr>
      <w:r>
        <w:rPr/>
        <w:t>gXhx7q54engSH37rW9+69NJL3V30u5999tk/+MEP3vrWt3IgyYiUxZ2Sugv01Qg0Ao3AzEUAd22/</w:t>
      </w:r>
    </w:p>
    <w:p>
      <w:pPr>
        <w:pStyle w:val="PreformattedText"/>
        <w:bidi w:val="0"/>
        <w:spacing w:before="0" w:after="0"/>
        <w:jc w:val="left"/>
        <w:rPr/>
      </w:pPr>
      <w:r>
        <w:rPr/>
        <w:t>/fZ2h5kxceLEOeecc80117QkaKdYzPDQYNFXAh/96Ed/9KMflfFo0zx6l112sR6IVKXiVfcNN9zQ</w:t>
      </w:r>
    </w:p>
    <w:p>
      <w:pPr>
        <w:pStyle w:val="PreformattedText"/>
        <w:bidi w:val="0"/>
        <w:spacing w:before="0" w:after="0"/>
        <w:jc w:val="left"/>
        <w:rPr/>
      </w:pPr>
      <w:r>
        <w:rPr/>
        <w:t>ZJlYOLDkO9AINAKNwMxFwEqd9T27Ie5ozSzVtddeez3kIQ9ZeOGFJ0+ezLza2I2pYT9iHq+66qoT</w:t>
      </w:r>
    </w:p>
    <w:p>
      <w:pPr>
        <w:pStyle w:val="PreformattedText"/>
        <w:bidi w:val="0"/>
        <w:spacing w:before="0" w:after="0"/>
        <w:jc w:val="left"/>
        <w:rPr/>
      </w:pPr>
      <w:r>
        <w:rPr/>
        <w:t>Tzzx8ssvNx22eHjJJZd873vfE9hvv/3MrP/4xz9aJLSxYksFGRKLtjDhiNoo73sj0Ag0AtMVgXBX</w:t>
      </w:r>
    </w:p>
    <w:p>
      <w:pPr>
        <w:pStyle w:val="PreformattedText"/>
        <w:bidi w:val="0"/>
        <w:spacing w:before="0" w:after="0"/>
        <w:jc w:val="left"/>
        <w:rPr/>
      </w:pPr>
      <w:r>
        <w:rPr/>
        <w:t>7gr68Y9/vPfee/P9ykOT5BT0i1/84tlmm+3lL3/5T3/609hTWTzyGO0Of/WrX0V9733ve60B5mcm</w:t>
      </w:r>
    </w:p>
    <w:p>
      <w:pPr>
        <w:pStyle w:val="PreformattedText"/>
        <w:bidi w:val="0"/>
        <w:spacing w:before="0" w:after="0"/>
        <w:jc w:val="left"/>
        <w:rPr/>
      </w:pPr>
      <w:r>
        <w:rPr/>
        <w:t>6NElCQGaC3/3u98ljAOdq3HSxnlCU2MxZIbaor/vjUAj0AjMGATigCEivPSWt7zFti8qU3RoMOxk</w:t>
      </w:r>
    </w:p>
    <w:p>
      <w:pPr>
        <w:pStyle w:val="PreformattedText"/>
        <w:bidi w:val="0"/>
        <w:spacing w:before="0" w:after="0"/>
        <w:jc w:val="left"/>
        <w:rPr/>
      </w:pPr>
      <w:r>
        <w:rPr/>
        <w:t>drz44ovzBtdYY41vf/vbUhPvDAzfz5bHxRdffPXVV9sZocfhme985ztkhN2tDdLpsA2CpceEOhPh</w:t>
      </w:r>
    </w:p>
    <w:p>
      <w:pPr>
        <w:pStyle w:val="PreformattedText"/>
        <w:bidi w:val="0"/>
        <w:spacing w:before="0" w:after="0"/>
        <w:jc w:val="left"/>
        <w:rPr/>
      </w:pPr>
      <w:r>
        <w:rPr/>
        <w:t>73//+wcddJBUMn01Ao1AIzDjEcByoakQmgMwCIpvhqPEJMk9Abu6c8wxx0Mf+lBbJEiPtSazFvpk</w:t>
      </w:r>
    </w:p>
    <w:p>
      <w:pPr>
        <w:pStyle w:val="PreformattedText"/>
        <w:bidi w:val="0"/>
        <w:spacing w:before="0" w:after="0"/>
        <w:jc w:val="left"/>
        <w:rPr/>
      </w:pPr>
      <w:r>
        <w:rPr/>
        <w:t>yeFAMdHjR3OO0KA7K4chWOdq/J5OcUjS1NjWSfRfdNFFJJOrDlHPeBy6xEagEXjQIlA0aC8DO6Es</w:t>
      </w:r>
    </w:p>
    <w:p>
      <w:pPr>
        <w:pStyle w:val="PreformattedText"/>
        <w:bidi w:val="0"/>
        <w:spacing w:before="0" w:after="0"/>
        <w:jc w:val="left"/>
        <w:rPr/>
      </w:pPr>
      <w:r>
        <w:rPr/>
        <w:t>/GYxcAhIeAxHOeP36Ec/Gg0uuOCCFglt75oF00C4qDIZZeEu4jdbIdxLE2FenyTHp521tlFigiyj</w:t>
      </w:r>
    </w:p>
    <w:p>
      <w:pPr>
        <w:pStyle w:val="PreformattedText"/>
        <w:bidi w:val="0"/>
        <w:spacing w:before="0" w:after="0"/>
        <w:jc w:val="left"/>
        <w:rPr/>
      </w:pPr>
      <w:r>
        <w:rPr/>
        <w:t>pEmTJkmNkmGhHW4EGoFGYIYh4KSKjyQ40YfKbFuYuiq69n9POOGEXXfdFelttNFGc889Nw60Nsgn</w:t>
      </w:r>
    </w:p>
    <w:p>
      <w:pPr>
        <w:pStyle w:val="PreformattedText"/>
        <w:bidi w:val="0"/>
        <w:spacing w:before="0" w:after="0"/>
        <w:jc w:val="left"/>
        <w:rPr/>
      </w:pPr>
      <w:r>
        <w:rPr/>
        <w:t>dP45FobBcufUIUB63P/0pz/htzPPPNMv7A477LCTTz75/e9/v9+PoNPjjjsuP8SzVHj66afHLZxh</w:t>
      </w:r>
    </w:p>
    <w:p>
      <w:pPr>
        <w:pStyle w:val="PreformattedText"/>
        <w:bidi w:val="0"/>
        <w:spacing w:before="0" w:after="0"/>
        <w:jc w:val="left"/>
        <w:rPr/>
      </w:pPr>
      <w:r>
        <w:rPr/>
        <w:t>9e2CGoFGoBEIApmH2q1wENpGBuLCURb3hqlZDMR7j3zkIx/xiEc4KvOYxzzmUY961GMf+1gbvoiO</w:t>
      </w:r>
    </w:p>
    <w:p>
      <w:pPr>
        <w:pStyle w:val="PreformattedText"/>
        <w:bidi w:val="0"/>
        <w:spacing w:before="0" w:after="0"/>
        <w:jc w:val="left"/>
        <w:rPr/>
      </w:pPr>
      <w:r>
        <w:rPr/>
        <w:t>MNLDmeXOCdCcS2p+P+IndeJJ4sDf/va3uFESV9BP6vzwJCX2vRFoBBqBGYZAKAspOdDit24hKMTl</w:t>
      </w:r>
    </w:p>
    <w:p>
      <w:pPr>
        <w:pStyle w:val="PreformattedText"/>
        <w:bidi w:val="0"/>
        <w:spacing w:before="0" w:after="0"/>
        <w:jc w:val="left"/>
        <w:rPr/>
      </w:pPr>
      <w:r>
        <w:rPr/>
        <w:t>x27cNr/p8OvgQw891MlAX4NZZ511fBbm9a9//Wte8xofQ9h999132203d78pJvm+971PlqOOOop3</w:t>
      </w:r>
    </w:p>
    <w:p>
      <w:pPr>
        <w:pStyle w:val="PreformattedText"/>
        <w:bidi w:val="0"/>
        <w:spacing w:before="0" w:after="0"/>
        <w:jc w:val="left"/>
        <w:rPr/>
      </w:pPr>
      <w:r>
        <w:rPr/>
        <w:t>53fEAh7lpcEP5UyEOYTOxthtEe86+uijuX/iFXruuecqMcbMsLp3QY1AI9AIYD8gYC1T1PqmAQ68</w:t>
      </w:r>
    </w:p>
    <w:p>
      <w:pPr>
        <w:pStyle w:val="PreformattedText"/>
        <w:bidi w:val="0"/>
        <w:spacing w:before="0" w:after="0"/>
        <w:jc w:val="left"/>
        <w:rPr/>
      </w:pPr>
      <w:r>
        <w:rPr/>
        <w:t>8MILl1hiicx5OXtONWNIZ2aWX355W8O5uIW5Zh+7RHoUtPfBx9t555090vCwhz3M5i9WNL9WkL1j</w:t>
      </w:r>
    </w:p>
    <w:p>
      <w:pPr>
        <w:pStyle w:val="PreformattedText"/>
        <w:bidi w:val="0"/>
        <w:spacing w:before="0" w:after="0"/>
        <w:jc w:val="left"/>
        <w:rPr/>
      </w:pPr>
      <w:r>
        <w:rPr/>
        <w:t>a4niX/SiF3EO7Yk4bGP2beVQrrRIrLrH1pFUVBmxEq7AUEki1UjkiICYxAtEJx84ed3Hb9DIHg3u</w:t>
      </w:r>
    </w:p>
    <w:p>
      <w:pPr>
        <w:pStyle w:val="PreformattedText"/>
        <w:bidi w:val="0"/>
        <w:spacing w:before="0" w:after="0"/>
        <w:jc w:val="left"/>
        <w:rPr/>
      </w:pPr>
      <w:r>
        <w:rPr/>
        <w:t>yZifuiSy5KlKzFBnYqhNoB5TXPJW6QJVxwgMFUY4vndS3ceXFTOq4tGQvCJTVtY6JCU12mR0CVfk</w:t>
      </w:r>
    </w:p>
    <w:p>
      <w:pPr>
        <w:pStyle w:val="PreformattedText"/>
        <w:bidi w:val="0"/>
        <w:spacing w:before="0" w:after="0"/>
        <w:jc w:val="left"/>
        <w:rPr/>
      </w:pPr>
      <w:r>
        <w:rPr/>
        <w:t>WPpdMomseySjrcD0SCBJw/t4sVhe2sqeWJL4qkIiy7DED1OH8sQkleYEhvqHdUyqmESmIOEoT2S0</w:t>
      </w:r>
    </w:p>
    <w:p>
      <w:pPr>
        <w:pStyle w:val="PreformattedText"/>
        <w:bidi w:val="0"/>
        <w:spacing w:before="0" w:after="0"/>
        <w:jc w:val="left"/>
        <w:rPr/>
      </w:pPr>
      <w:r>
        <w:rPr/>
        <w:t>kUxkmTEMCBOOtoTdh4UGGZHDq+QTmTaqyBRXhcaYpAoHUhmTKxoik3BlHAokqe9BIGCiIF6Zc8si</w:t>
      </w:r>
    </w:p>
    <w:p>
      <w:pPr>
        <w:pStyle w:val="PreformattedText"/>
        <w:bidi w:val="0"/>
        <w:spacing w:before="0" w:after="0"/>
        <w:jc w:val="left"/>
        <w:rPr/>
      </w:pPr>
      <w:r>
        <w:rPr/>
        <w:t>A6CNXR/IQl/IChna+3D2Dw0irqWXXnq99dbzQw9HpvFepsYveMELfGhrtdVWe9rTnmZvhRLz3DDk</w:t>
      </w:r>
    </w:p>
    <w:p>
      <w:pPr>
        <w:pStyle w:val="PreformattedText"/>
        <w:bidi w:val="0"/>
        <w:spacing w:before="0" w:after="0"/>
        <w:jc w:val="left"/>
        <w:rPr/>
      </w:pPr>
      <w:r>
        <w:rPr/>
        <w:t>/PPP78sJ2O+yyy5z1xb8SUk+PCjsYIxz1I7NWHJ0xube2oWd99iIsbY6TAXo0fc8uqpLCKdLJGak</w:t>
      </w:r>
    </w:p>
    <w:p>
      <w:pPr>
        <w:pStyle w:val="PreformattedText"/>
        <w:bidi w:val="0"/>
        <w:spacing w:before="0" w:after="0"/>
        <w:jc w:val="left"/>
        <w:rPr/>
      </w:pPr>
      <w:r>
        <w:rPr/>
        <w:t>Q47JTitFqnAsIZ/4KHSvThWBSFZkZUzPH9osKT02d49yVcYKJEs9lvHD4lIKPUP9JRn9kR/e5XKV</w:t>
      </w:r>
    </w:p>
    <w:p>
      <w:pPr>
        <w:pStyle w:val="PreformattedText"/>
        <w:bidi w:val="0"/>
        <w:spacing w:before="0" w:after="0"/>
        <w:jc w:val="left"/>
        <w:rPr/>
      </w:pPr>
      <w:r>
        <w:rPr/>
        <w:t>WCwkUIEkKTqByOdeesqwihEgM7QkSSJjiSwCHitLlTiMTGqSyJed4ofhFCRjLCmbkz2PQ2PK4Ioc</w:t>
      </w:r>
    </w:p>
    <w:p>
      <w:pPr>
        <w:pStyle w:val="PreformattedText"/>
        <w:bidi w:val="0"/>
        <w:spacing w:before="0" w:after="0"/>
        <w:jc w:val="left"/>
        <w:rPr/>
      </w:pPr>
      <w:r>
        <w:rPr/>
        <w:t>aqtcZUnkK1fsSZaSkSvaiCUy99JcktFDScXIW7mqlJhRDTcSX2qJRc9QoLRJIllJsTB5Ex7akBL7</w:t>
      </w:r>
    </w:p>
    <w:p>
      <w:pPr>
        <w:pStyle w:val="PreformattedText"/>
        <w:bidi w:val="0"/>
        <w:spacing w:before="0" w:after="0"/>
        <w:jc w:val="left"/>
        <w:rPr/>
      </w:pPr>
      <w:r>
        <w:rPr/>
        <w:t>HgQg46SKDV/rcmIClxMsO+ywQ0jsOc95zoQJEywSwnPllVfm4D35yU/20zl8GIGnP/3pIh2fts2x</w:t>
      </w:r>
    </w:p>
    <w:p>
      <w:pPr>
        <w:pStyle w:val="PreformattedText"/>
        <w:bidi w:val="0"/>
        <w:spacing w:before="0" w:after="0"/>
        <w:jc w:val="left"/>
        <w:rPr/>
      </w:pPr>
      <w:r>
        <w:rPr/>
        <w:t>xRZbOARIjy8nWDwkQNiXZBCsRcV8NAZbivc7EY2ue+SzM+9+97vtIN9jo6Tthq1JTFunz0itdk92</w:t>
      </w:r>
    </w:p>
    <w:p>
      <w:pPr>
        <w:pStyle w:val="PreformattedText"/>
        <w:bidi w:val="0"/>
        <w:spacing w:before="0" w:after="0"/>
        <w:jc w:val="left"/>
        <w:rPr/>
      </w:pPr>
      <w:r>
        <w:rPr/>
        <w:t>j+m6HpM3lfJISfTkLqYkqwfKMiIz8hid8t5j10qqey5iZU/sFC+yrjxW6eITVmjVq1LHa7irmH8F</w:t>
      </w:r>
    </w:p>
    <w:p>
      <w:pPr>
        <w:pStyle w:val="PreformattedText"/>
        <w:bidi w:val="0"/>
        <w:spacing w:before="0" w:after="0"/>
        <w:jc w:val="left"/>
        <w:rPr/>
      </w:pPr>
      <w:r>
        <w:rPr/>
        <w:t>oSIFKksKKv0CVXfhpOZexXlM3Yc1TYy8EfaYACWlp8Ljk4aFlm0CiohwvOvSEBwimaKT5M5OMRVJ</w:t>
      </w:r>
    </w:p>
    <w:p>
      <w:pPr>
        <w:pStyle w:val="PreformattedText"/>
        <w:bidi w:val="0"/>
        <w:spacing w:before="0" w:after="0"/>
        <w:jc w:val="left"/>
        <w:rPr/>
      </w:pPr>
      <w:r>
        <w:rPr/>
        <w:t>pkyqeDHiq0YRdk9eSoYWppREVnzlFZ/siSEQmeQqhUmtWiTLsKDKGIWRH+qMwiHCkZQxSWVnctVj</w:t>
      </w:r>
    </w:p>
    <w:p>
      <w:pPr>
        <w:pStyle w:val="PreformattedText"/>
        <w:bidi w:val="0"/>
        <w:spacing w:before="0" w:after="0"/>
        <w:jc w:val="left"/>
        <w:rPr/>
      </w:pPr>
      <w:r>
        <w:rPr/>
        <w:t>7BlaVTYL9HUfCJiHTpo0yVRUexWAO+20UyiOH+h3H8nu2MyKK64oHkPGneMKPvGJT7SapzlkN9Wl</w:t>
      </w:r>
    </w:p>
    <w:p>
      <w:pPr>
        <w:pStyle w:val="PreformattedText"/>
        <w:bidi w:val="0"/>
        <w:spacing w:before="0" w:after="0"/>
        <w:jc w:val="left"/>
        <w:rPr/>
      </w:pPr>
      <w:r>
        <w:rPr/>
        <w:t>hxJrgMR4kvPNN5/lRAcIOZM4kJiMpsy+nBCd6JHT6DPUPi9THWZoLW0uMVJNn/fff39uKk72US+n</w:t>
      </w:r>
    </w:p>
    <w:p>
      <w:pPr>
        <w:pStyle w:val="PreformattedText"/>
        <w:bidi w:val="0"/>
        <w:spacing w:before="0" w:after="0"/>
        <w:jc w:val="left"/>
        <w:rPr/>
      </w:pPr>
      <w:r>
        <w:rPr/>
        <w:t>E5NFl3N80dlsfG6t8tWvfrWFSuuWO+64o4pwMmU0l/eIrhnv19AEzCjtShPYbrvtEuncDqfUePTT</w:t>
      </w:r>
    </w:p>
    <w:p>
      <w:pPr>
        <w:pStyle w:val="PreformattedText"/>
        <w:bidi w:val="0"/>
        <w:spacing w:before="0" w:after="0"/>
        <w:jc w:val="left"/>
        <w:rPr/>
      </w:pPr>
      <w:r>
        <w:rPr/>
        <w:t>mDe+8Y20xRK7RZMnT/YuqDeF3wDuscceXGgCUk3q8T/9r3vd6+yhU7jtttvynHm/DM7A92Y59dRT</w:t>
      </w:r>
    </w:p>
    <w:p>
      <w:pPr>
        <w:pStyle w:val="PreformattedText"/>
        <w:bidi w:val="0"/>
        <w:spacing w:before="0" w:after="0"/>
        <w:jc w:val="left"/>
        <w:rPr/>
      </w:pPr>
      <w:r>
        <w:rPr/>
        <w:t>11prLZ+hsMNexqsO2yzJUpX+rC4eLZ+mk3ut7LnnnhePbVSBwrl0q680k/cYBAJRafCoUVQKCOzx</w:t>
      </w:r>
    </w:p>
    <w:p>
      <w:pPr>
        <w:pStyle w:val="PreformattedText"/>
        <w:bidi w:val="0"/>
        <w:spacing w:before="0" w:after="0"/>
        <w:jc w:val="left"/>
        <w:rPr/>
      </w:pPr>
      <w:r>
        <w:rPr/>
        <w:t>k20VZ57jTxrRI4iksnPrrbe2ZiujuvuohUAKpRbIBxxwgIrQIC/QYJtzU6CzQuJVuMwyy1BlAaRI</w:t>
      </w:r>
    </w:p>
    <w:p>
      <w:pPr>
        <w:pStyle w:val="PreformattedText"/>
        <w:bidi w:val="0"/>
        <w:spacing w:before="0" w:after="0"/>
        <w:jc w:val="left"/>
        <w:rPr/>
      </w:pPr>
      <w:r>
        <w:rPr/>
        <w:t>zHnRzTfffNlll9XQFoTj/NNm0ViTMT5dRYy3Hs3k1dSCibKqFmTgo1dYMXbIykL0b37zm6QC8yMf</w:t>
      </w:r>
    </w:p>
    <w:p>
      <w:pPr>
        <w:pStyle w:val="PreformattedText"/>
        <w:bidi w:val="0"/>
        <w:spacing w:before="0" w:after="0"/>
        <w:jc w:val="left"/>
        <w:rPr/>
      </w:pPr>
      <w:r>
        <w:rPr/>
        <w:t>+YiXrMCHPvQhUxg6k0TYwjVLxPgVUlpHkm7J/lVXXfW5z33uhz/8YXWs67rrrjMlsSKdNtJkJF3g</w:t>
      </w:r>
    </w:p>
    <w:p>
      <w:pPr>
        <w:pStyle w:val="PreformattedText"/>
        <w:bidi w:val="0"/>
        <w:spacing w:before="0" w:after="0"/>
        <w:jc w:val="left"/>
        <w:rPr/>
      </w:pPr>
      <w:r>
        <w:rPr/>
        <w:t>chBC3dVaqzkxCyW9Ihn1BLMeY2GTTTbRvdME9vVk8a73qFBN6ZvDthpliUCRlRgAKtckKJJi6AEp</w:t>
      </w:r>
    </w:p>
    <w:p>
      <w:pPr>
        <w:pStyle w:val="PreformattedText"/>
        <w:bidi w:val="0"/>
        <w:spacing w:before="0" w:after="0"/>
        <w:jc w:val="left"/>
        <w:rPr/>
      </w:pPr>
      <w:r>
        <w:rPr/>
        <w:t>Gb1O18pvB2Q0QNTRCVuYqK/BKJKY4iAP59VXX925C2tK0c8VsUSf6lBrIxJ6kBHu694Q0MSw1VfT</w:t>
      </w:r>
    </w:p>
    <w:p>
      <w:pPr>
        <w:pStyle w:val="PreformattedText"/>
        <w:bidi w:val="0"/>
        <w:spacing w:before="0" w:after="0"/>
        <w:jc w:val="left"/>
        <w:rPr/>
      </w:pPr>
      <w:r>
        <w:rPr/>
        <w:t>UhpFWB/AVObC5rx1XFArWNl70pOe9PznP98PRhAgGSynT2qyevfB334HAkSDCyywgLmwzmM9MAL8</w:t>
      </w:r>
    </w:p>
    <w:p>
      <w:pPr>
        <w:pStyle w:val="PreformattedText"/>
        <w:bidi w:val="0"/>
        <w:spacing w:before="0" w:after="0"/>
        <w:jc w:val="left"/>
        <w:rPr/>
      </w:pPr>
      <w:r>
        <w:rPr/>
        <w:t>QGp17xRHoR6l1XQe+pU+3s6KRES2pHVpE2fK5513XtmTy4jWddGpnRq0ZlbuGI8OnD6s5zzucY8z</w:t>
      </w:r>
    </w:p>
    <w:p>
      <w:pPr>
        <w:pStyle w:val="PreformattedText"/>
        <w:bidi w:val="0"/>
        <w:spacing w:before="0" w:after="0"/>
        <w:jc w:val="left"/>
        <w:rPr/>
      </w:pPr>
      <w:r>
        <w:rPr/>
        <w:t>Zg15ZGWmr4KqiRPokdHopsG3wgxqYx/Fmebb+0aeuhYDUITOpkPGbGpV/xWveEU6ng5svGy55Zbg</w:t>
      </w:r>
    </w:p>
    <w:p>
      <w:pPr>
        <w:pStyle w:val="PreformattedText"/>
        <w:bidi w:val="0"/>
        <w:spacing w:before="0" w:after="0"/>
        <w:jc w:val="left"/>
        <w:rPr/>
      </w:pPr>
      <w:r>
        <w:rPr/>
        <w:t>8tHFrbbaaptttkH7SAA+ZJAn2lcWfrBhRFL2DFhVEP+EJzyBfOqOGTbeeGOj3qO8eBXO6667bnBg</w:t>
      </w:r>
    </w:p>
    <w:p>
      <w:pPr>
        <w:pStyle w:val="PreformattedText"/>
        <w:bidi w:val="0"/>
        <w:spacing w:before="0" w:after="0"/>
        <w:jc w:val="left"/>
        <w:rPr/>
      </w:pPr>
      <w:r>
        <w:rPr/>
        <w:t>Hhal2WAvrAqi2OMRB4b3nvrUp2oy48WlvrgIhixnAzs322wzjEqPddp99tlnqAfajEdlZIBGWBZD</w:t>
      </w:r>
    </w:p>
    <w:p>
      <w:pPr>
        <w:pStyle w:val="PreformattedText"/>
        <w:bidi w:val="0"/>
        <w:spacing w:before="0" w:after="0"/>
        <w:jc w:val="left"/>
        <w:rPr/>
      </w:pPr>
      <w:r>
        <w:rPr/>
        <w:t>T1tDzLvPkNf0VkJgCzFF2/PS7iuttBLzaDMLwDwMpn/JJZfU7n4pGZu9ELWFiovxinzKU54ijA+l</w:t>
      </w:r>
    </w:p>
    <w:p>
      <w:pPr>
        <w:pStyle w:val="PreformattedText"/>
        <w:bidi w:val="0"/>
        <w:spacing w:before="0" w:after="0"/>
        <w:jc w:val="left"/>
        <w:rPr/>
      </w:pPr>
      <w:r>
        <w:rPr/>
        <w:t>atAbbrghP8+k0MeLgJNRDHy9CBQbbLCBd0pexPhQLmgQBpR3igUZHS/xZ511FgS8evwEABvoFeoS</w:t>
      </w:r>
    </w:p>
    <w:p>
      <w:pPr>
        <w:pStyle w:val="PreformattedText"/>
        <w:bidi w:val="0"/>
        <w:spacing w:before="0" w:after="0"/>
        <w:jc w:val="left"/>
        <w:rPr/>
      </w:pPr>
      <w:r>
        <w:rPr/>
        <w:t>lGibOHGicv1A3no4Jd5lWlZPsPTt9JfGEvZq8NW4Zz7zmdSSgYaKAJNCmDgmoR3FKx0moGA8zWqB</w:t>
      </w:r>
    </w:p>
    <w:p>
      <w:pPr>
        <w:pStyle w:val="PreformattedText"/>
        <w:bidi w:val="0"/>
        <w:spacing w:before="0" w:after="0"/>
        <w:jc w:val="left"/>
        <w:rPr/>
      </w:pPr>
      <w:r>
        <w:rPr/>
        <w:t>mlZZZRVhF4HCVljfgy2UhLO6i/d0MAduvaH0Dd1Jkkuh5l+OrlFoUuajxAJeZMzTV1E9Ll100UWF</w:t>
      </w:r>
    </w:p>
    <w:p>
      <w:pPr>
        <w:pStyle w:val="PreformattedText"/>
        <w:bidi w:val="0"/>
        <w:spacing w:before="0" w:after="0"/>
        <w:jc w:val="left"/>
        <w:rPr/>
      </w:pPr>
      <w:r>
        <w:rPr/>
        <w:t>c6RNXdTItiNAlIvk9UkgpMrR2fchAvhKV/G2qi0JqSI1BCRdhhvARaYFIYmsXvKSl4jX3wjo55wW</w:t>
      </w:r>
    </w:p>
    <w:p>
      <w:pPr>
        <w:pStyle w:val="PreformattedText"/>
        <w:bidi w:val="0"/>
        <w:spacing w:before="0" w:after="0"/>
        <w:jc w:val="left"/>
        <w:rPr/>
      </w:pPr>
      <w:r>
        <w:rPr/>
        <w:t>bok5LydK4xIWox2Tih+ciEak2k4SIhKve3jUTPaLjSNvZ9k9DvsJ4brSi/hCBosf4vENEBS2waiS</w:t>
      </w:r>
    </w:p>
    <w:p>
      <w:pPr>
        <w:pStyle w:val="PreformattedText"/>
        <w:bidi w:val="0"/>
        <w:spacing w:before="0" w:after="0"/>
        <w:jc w:val="left"/>
        <w:rPr/>
      </w:pPr>
      <w:r>
        <w:rPr/>
        <w:t>WGXDWrdhuTDNOE2Pqnb3omewI0DRo6BoVjS2jJgkA1nPRNokESz9hjBJ404nVOu8nbk9khSnH06d</w:t>
      </w:r>
    </w:p>
    <w:p>
      <w:pPr>
        <w:pStyle w:val="PreformattedText"/>
        <w:bidi w:val="0"/>
        <w:spacing w:before="0" w:after="0"/>
        <w:jc w:val="left"/>
        <w:rPr/>
      </w:pPr>
      <w:r>
        <w:rPr/>
        <w:t>OjWqZHeJ5NSpRYpAOAageHxidBhxbEsdMT8ckDOuUxYKstCKY2nj9RlocZtBajhvuummSgxFGGJo</w:t>
      </w:r>
    </w:p>
    <w:p>
      <w:pPr>
        <w:pStyle w:val="PreformattedText"/>
        <w:bidi w:val="0"/>
        <w:spacing w:before="0" w:after="0"/>
        <w:jc w:val="left"/>
        <w:rPr/>
      </w:pPr>
      <w:r>
        <w:rPr/>
        <w:t>hz30RJV71VT2sei7klhuyFu/ZUPsRMWvetWrhPNKSjxrcRTW8pjsBHgpz3rWs8JgURsNaoFUMztI</w:t>
      </w:r>
    </w:p>
    <w:p>
      <w:pPr>
        <w:pStyle w:val="PreformattedText"/>
        <w:bidi w:val="0"/>
        <w:spacing w:before="0" w:after="0"/>
        <w:jc w:val="left"/>
        <w:rPr/>
      </w:pPr>
      <w:r>
        <w:rPr/>
        <w:t>mz7vec/Dh8B/9rOfzVRi4qlCXKq//5gnjFXkWnvttVMuJ9APjiDgdal7qB12UnF5ZZQKrvnnn1/n</w:t>
      </w:r>
    </w:p>
    <w:p>
      <w:pPr>
        <w:pStyle w:val="PreformattedText"/>
        <w:bidi w:val="0"/>
        <w:spacing w:before="0" w:after="0"/>
        <w:jc w:val="left"/>
        <w:rPr/>
      </w:pPr>
      <w:r>
        <w:rPr/>
        <w:t>4RcBJz8tl6oUBA4fdKEsSy7ayGtRkr08SOJAby5LNAY+bKXiMTyTmmI52rQvC72aQYFYVFPeCNAD</w:t>
      </w:r>
    </w:p>
    <w:p>
      <w:pPr>
        <w:pStyle w:val="PreformattedText"/>
        <w:bidi w:val="0"/>
        <w:spacing w:before="0" w:after="0"/>
        <w:jc w:val="left"/>
        <w:rPr/>
      </w:pPr>
      <w:r>
        <w:rPr/>
        <w:t>Aa6XH4cKpx31Ex4XKExwdPs4zJJc0DAE2GkIqMVcc82lDyTJezP9h55SLuzi+nrhYiphxblrFwtK</w:t>
      </w:r>
    </w:p>
    <w:p>
      <w:pPr>
        <w:pStyle w:val="PreformattedText"/>
        <w:bidi w:val="0"/>
        <w:spacing w:before="0" w:after="0"/>
        <w:jc w:val="left"/>
        <w:rPr/>
      </w:pPr>
      <w:r>
        <w:rPr/>
        <w:t>jPcSX2ihhfwYwXRArilTpujJ+XQnRrVqpK0VhOumKRrLTkYSQvaq5ZoiPegZJjSj0Gc84xkaa9hD</w:t>
      </w:r>
    </w:p>
    <w:p>
      <w:pPr>
        <w:pStyle w:val="PreformattedText"/>
        <w:bidi w:val="0"/>
        <w:spacing w:before="0" w:after="0"/>
        <w:jc w:val="left"/>
        <w:rPr/>
      </w:pPr>
      <w:r>
        <w:rPr/>
        <w:t>krHvQUCH5Bu4jGuApzl0GK6Ilx0e8/rLB14kBUbt6zuoKEUHdunYOoC80MZjnHZzN/NrSbIbAia5</w:t>
      </w:r>
    </w:p>
    <w:p>
      <w:pPr>
        <w:pStyle w:val="PreformattedText"/>
        <w:bidi w:val="0"/>
        <w:spacing w:before="0" w:after="0"/>
        <w:jc w:val="left"/>
        <w:rPr/>
      </w:pPr>
      <w:r>
        <w:rPr/>
        <w:t>XrIi9V6FYi3xWtwU0tRDXt1bl5OXQAwgNj6gdPKKI++VZ8PadElHynSDs8Q5yUxcdi6Qt2fq6G44</w:t>
      </w:r>
    </w:p>
    <w:p>
      <w:pPr>
        <w:pStyle w:val="PreformattedText"/>
        <w:bidi w:val="0"/>
        <w:spacing w:before="0" w:after="0"/>
        <w:jc w:val="left"/>
        <w:rPr/>
      </w:pPr>
      <w:r>
        <w:rPr/>
        <w:t>6Oc6ks6QKycSEdE888xjqHpdIkD+sL5kA8gY0ZkxJ/vT67xwcRSPhTZho94sAyGbwYlhrUvHxjaZ</w:t>
      </w:r>
    </w:p>
    <w:p>
      <w:pPr>
        <w:pStyle w:val="PreformattedText"/>
        <w:bidi w:val="0"/>
        <w:spacing w:before="0" w:after="0"/>
        <w:jc w:val="left"/>
        <w:rPr/>
      </w:pPr>
      <w:r>
        <w:rPr/>
        <w:t>ZadoEygjjuVe3/jBHE18eEMAtqgDryoFAliCZvH4XH+mX9j8SJc2WgFOGM7CJmJciOjJXTxhVynP</w:t>
      </w:r>
    </w:p>
    <w:p>
      <w:pPr>
        <w:pStyle w:val="PreformattedText"/>
        <w:bidi w:val="0"/>
        <w:spacing w:before="0" w:after="0"/>
        <w:jc w:val="left"/>
        <w:rPr/>
      </w:pPr>
      <w:r>
        <w:rPr/>
        <w:t>ozuXEuZ51NzePgpSNRQHCoSvUtoUIyGriKWhCaBfEFlk0DousBtlXFxuGJk0qCyqgKu1jheTe5TE</w:t>
      </w:r>
    </w:p>
    <w:p>
      <w:pPr>
        <w:pStyle w:val="PreformattedText"/>
        <w:bidi w:val="0"/>
        <w:spacing w:before="0" w:after="0"/>
        <w:jc w:val="left"/>
        <w:rPr/>
      </w:pPr>
      <w:r>
        <w:rPr/>
        <w:t>Ei/TF77whXoUSsFFqhzXWluA2habk/MGPsqK906SMeCSBGRNzA+UGj9QoQQ0BE/e21bA/Nq7iUup</w:t>
      </w:r>
    </w:p>
    <w:p>
      <w:pPr>
        <w:pStyle w:val="PreformattedText"/>
        <w:bidi w:val="0"/>
        <w:spacing w:before="0" w:after="0"/>
        <w:jc w:val="left"/>
        <w:rPr/>
      </w:pPr>
      <w:r>
        <w:rPr/>
        <w:t>anhMa3p3mBga+MhTFZRoTsokamOY11YaAh96m8i1/vrrwzavb5UCpk6l0OAgIw5cbrnlqEW/rKKn</w:t>
      </w:r>
    </w:p>
    <w:p>
      <w:pPr>
        <w:pStyle w:val="PreformattedText"/>
        <w:bidi w:val="0"/>
        <w:spacing w:before="0" w:after="0"/>
        <w:jc w:val="left"/>
        <w:rPr/>
      </w:pPr>
      <w:r>
        <w:rPr/>
        <w:t>6k6bCuokSvEe0fPR8qRJk8j4PZRl8zRNVIkUEKOjatasQug5YryAuLVqxxFVHW2hB+oD+A0H6h7M</w:t>
      </w:r>
    </w:p>
    <w:p>
      <w:pPr>
        <w:pStyle w:val="PreformattedText"/>
        <w:bidi w:val="0"/>
        <w:spacing w:before="0" w:after="0"/>
        <w:jc w:val="left"/>
        <w:rPr/>
      </w:pPr>
      <w:r>
        <w:rPr/>
        <w:t>4GAfe+yx5gsGl15aNaJW19Ws+q229uaFDGHa2IwwwUimr/EIAB+M5sLceF0XKZERCTp8EhLThfT8</w:t>
      </w:r>
    </w:p>
    <w:p>
      <w:pPr>
        <w:pStyle w:val="PreformattedText"/>
        <w:bidi w:val="0"/>
        <w:spacing w:before="0" w:after="0"/>
        <w:jc w:val="left"/>
        <w:rPr/>
      </w:pPr>
      <w:r>
        <w:rPr/>
        <w:t>tKPUwE5A5yHgwgPGkSQy8uoS3BUDB9FhUan6MBbVlKE4noBcuq75rBUbqnRavcVbr/pVzHAfCejS</w:t>
      </w:r>
    </w:p>
    <w:p>
      <w:pPr>
        <w:pStyle w:val="PreformattedText"/>
        <w:bidi w:val="0"/>
        <w:spacing w:before="0" w:after="0"/>
        <w:jc w:val="left"/>
        <w:rPr/>
      </w:pPr>
      <w:r>
        <w:rPr/>
        <w:t>4UAZ9TSzSF1CX1Kirz2wOX6UXAaUVzB7hA1G49c8Re+1EIemzLNMAMWbiDFS39Nn1MgQNv3RP/Ul</w:t>
      </w:r>
    </w:p>
    <w:p>
      <w:pPr>
        <w:pStyle w:val="PreformattedText"/>
        <w:bidi w:val="0"/>
        <w:spacing w:before="0" w:after="0"/>
        <w:jc w:val="left"/>
        <w:rPr/>
      </w:pPr>
      <w:r>
        <w:rPr/>
        <w:t>Ph79wDFz1N8U5M0riZHY1Woh70V3NVKMvhQkldPlPY4ogphODgHd3kyHfsYUkrLwQKzIIRDeC2fb</w:t>
      </w:r>
    </w:p>
    <w:p>
      <w:pPr>
        <w:pStyle w:val="PreformattedText"/>
        <w:bidi w:val="0"/>
        <w:spacing w:before="0" w:after="0"/>
        <w:jc w:val="left"/>
        <w:rPr/>
      </w:pPr>
      <w:r>
        <w:rPr/>
        <w:t>8KEN2jxJZohXFhkjAkQ8W7RAMw60FmFQFFzRGc6JJWmLoKe+xnhkzB9NnTgJeAOPuUwS8wkLC79e</w:t>
      </w:r>
    </w:p>
    <w:p>
      <w:pPr>
        <w:pStyle w:val="PreformattedText"/>
        <w:bidi w:val="0"/>
        <w:spacing w:before="0" w:after="0"/>
        <w:jc w:val="left"/>
        <w:rPr/>
      </w:pPr>
      <w:r>
        <w:rPr/>
        <w:t>TMkYJZwx2AItLMpLYYNC+U4qHhn3Kt1CBAoCWmKCvOIMRpyjaiaPcFaK6iB52jwieUjyxr0N+T+U</w:t>
      </w:r>
    </w:p>
    <w:p>
      <w:pPr>
        <w:pStyle w:val="PreformattedText"/>
        <w:bidi w:val="0"/>
        <w:spacing w:before="0" w:after="0"/>
        <w:jc w:val="left"/>
        <w:rPr/>
      </w:pPr>
      <w:r>
        <w:rPr/>
        <w:t>qLiVFpzAbF4i18tczxuWQhe0EREOhLZaaBd2xmOcPHny4x//eH6yTqg43hqqt2qXCiZ73UGhz1gh</w:t>
      </w:r>
    </w:p>
    <w:p>
      <w:pPr>
        <w:pStyle w:val="PreformattedText"/>
        <w:bidi w:val="0"/>
        <w:spacing w:before="0" w:after="0"/>
        <w:jc w:val="left"/>
        <w:rPr/>
      </w:pPr>
      <w:r>
        <w:rPr/>
        <w:t>5CsCXD/XRcNUKoXTxJCJPCOzSKJT6VqJJOxSNTBaz1QcOxmPgvJi9Z7S0wKULIElj/gWtlZFxCeG</w:t>
      </w:r>
    </w:p>
    <w:p>
      <w:pPr>
        <w:pStyle w:val="PreformattedText"/>
        <w:bidi w:val="0"/>
        <w:spacing w:before="0" w:after="0"/>
        <w:jc w:val="left"/>
        <w:rPr/>
      </w:pPr>
      <w:r>
        <w:rPr/>
        <w:t>DerrdaC5XQS0MuSRGCJFcSru3efd4a1hFHBaygwBszktZX3bPEvf5nWY0SBSLzgV8RaLcN9HEAj4</w:t>
      </w:r>
    </w:p>
    <w:p>
      <w:pPr>
        <w:pStyle w:val="PreformattedText"/>
        <w:bidi w:val="0"/>
        <w:spacing w:before="0" w:after="0"/>
        <w:jc w:val="left"/>
        <w:rPr/>
      </w:pPr>
      <w:r>
        <w:rPr/>
        <w:t>2s6E1DtRp4qAfq6hxxhuNu4BQtNLK69c2DL7wghEv9WZOVoEdAl3bV1zYX1bz9eCmFCH5G4hHPSo</w:t>
      </w:r>
    </w:p>
    <w:p>
      <w:pPr>
        <w:pStyle w:val="PreformattedText"/>
        <w:bidi w:val="0"/>
        <w:spacing w:before="0" w:after="0"/>
        <w:jc w:val="left"/>
        <w:rPr/>
      </w:pPr>
      <w:r>
        <w:rPr/>
        <w:t>xdFpeoVOqLFqA6IKqkDUejQNR2UIyszaupPuocsZEYaS9Rm+qyowz8X90L1jjFIUrQ+76xsGiN6u</w:t>
      </w:r>
    </w:p>
    <w:p>
      <w:pPr>
        <w:pStyle w:val="PreformattedText"/>
        <w:bidi w:val="0"/>
        <w:spacing w:before="0" w:after="0"/>
        <w:jc w:val="left"/>
        <w:rPr/>
      </w:pPr>
      <w:r>
        <w:rPr/>
        <w:t>UGpVTXfF/xDAq8Ydd5GXyyfEgXxXHc94R0QsxJ8evS8sT2EMXc57H0rUpqBwoG0IYhiJGQ5e8vEU</w:t>
      </w:r>
    </w:p>
    <w:p>
      <w:pPr>
        <w:pStyle w:val="PreformattedText"/>
        <w:bidi w:val="0"/>
        <w:spacing w:before="0" w:after="0"/>
        <w:jc w:val="left"/>
        <w:rPr/>
      </w:pPr>
      <w:r>
        <w:rPr/>
        <w:t>xLHhSAThkBWQJRk7BhEORO9ybbnlligLP7jQnbk/WjacdX6ODVOhRImRmEU8RQTDYJU31JAMxeMu</w:t>
      </w:r>
    </w:p>
    <w:p>
      <w:pPr>
        <w:pStyle w:val="PreformattedText"/>
        <w:bidi w:val="0"/>
        <w:spacing w:before="0" w:after="0"/>
        <w:jc w:val="left"/>
        <w:rPr/>
      </w:pPr>
      <w:r>
        <w:rPr/>
        <w:t>Qyn2aDiWYBi+NPTgYH5npEtV8f3224980HZnkqJ1DMONmLZDv4Q5ukY9SaWnXLtOxiaq0bKZlpZV</w:t>
      </w:r>
    </w:p>
    <w:p>
      <w:pPr>
        <w:pStyle w:val="PreformattedText"/>
        <w:bidi w:val="0"/>
        <w:spacing w:before="0" w:after="0"/>
        <w:jc w:val="left"/>
        <w:rPr/>
      </w:pPr>
      <w:r>
        <w:rPr/>
        <w:t>yFzrMAw/4CucZlJJM9/Gi4nTogm0hUFt/OpI1vpQGWxNLQ1n7yDzCKkaJcV5aZruAQpuSMPbkw0a</w:t>
      </w:r>
    </w:p>
    <w:p>
      <w:pPr>
        <w:pStyle w:val="PreformattedText"/>
        <w:bidi w:val="0"/>
        <w:spacing w:before="0" w:after="0"/>
        <w:jc w:val="left"/>
        <w:rPr/>
      </w:pPr>
      <w:r>
        <w:rPr/>
        <w:t>zgvC8QYc6D3IWhMEK6JaVr14aMnLKjVlv5cmF0vfhjyawhLa0TsoABJDXyLjGcqCA+nHrloH8Qai</w:t>
      </w:r>
    </w:p>
    <w:p>
      <w:pPr>
        <w:pStyle w:val="PreformattedText"/>
        <w:bidi w:val="0"/>
        <w:spacing w:before="0" w:after="0"/>
        <w:jc w:val="left"/>
        <w:rPr/>
      </w:pPr>
      <w:r>
        <w:rPr/>
        <w:t>1F0n8U7EZvxJYwGq2tGbhfG8elATKzQqTIZ7lklE9Fgh11J6haplPUGf1NutYQLQYpG2y7vPVEvn</w:t>
      </w:r>
    </w:p>
    <w:p>
      <w:pPr>
        <w:pStyle w:val="PreformattedText"/>
        <w:bidi w:val="0"/>
        <w:spacing w:before="0" w:after="0"/>
        <w:jc w:val="left"/>
        <w:rPr/>
      </w:pPr>
      <w:r>
        <w:rPr/>
        <w:t>z+ebkpc9DNZJ+NjMy2zCkDShhokZRLpohPs+goDW8Z7V36weuDQ3AWhnYVbH0PRZ60MdaUp3fYNX</w:t>
      </w:r>
    </w:p>
    <w:p>
      <w:pPr>
        <w:pStyle w:val="PreformattedText"/>
        <w:bidi w:val="0"/>
        <w:spacing w:before="0" w:after="0"/>
        <w:jc w:val="left"/>
        <w:rPr/>
      </w:pPr>
      <w:r>
        <w:rPr/>
        <w:t>gwAJ6Ns6BlrAQpZo0j04dZII8Oe9bVGokSujGZPOKSkrP8rSOb37TNBwy4htI486vze+gjS0Poyj</w:t>
      </w:r>
    </w:p>
    <w:p>
      <w:pPr>
        <w:pStyle w:val="PreformattedText"/>
        <w:bidi w:val="0"/>
        <w:spacing w:before="0" w:after="0"/>
        <w:jc w:val="left"/>
        <w:rPr/>
      </w:pPr>
      <w:r>
        <w:rPr/>
        <w:t>so5tamCoKst0hoMRnaZdiKI08C50VJ5nKljx3p4Wc2hOjCGj5xuhaJafmXGnk5vGWvrm/+AllGic</w:t>
      </w:r>
    </w:p>
    <w:p>
      <w:pPr>
        <w:pStyle w:val="PreformattedText"/>
        <w:bidi w:val="0"/>
        <w:spacing w:before="0" w:after="0"/>
        <w:jc w:val="left"/>
        <w:rPr/>
      </w:pPr>
      <w:r>
        <w:rPr/>
        <w:t>ImGpJtQ6XnlZqm+dCgfCJzhgqqw3GiAm714EwVBx3gs8THoMRq9sIIMCDxj+8AEmSWMhfGUmyDYF</w:t>
      </w:r>
    </w:p>
    <w:p>
      <w:pPr>
        <w:pStyle w:val="PreformattedText"/>
        <w:bidi w:val="0"/>
        <w:spacing w:before="0" w:after="0"/>
        <w:jc w:val="left"/>
        <w:rPr/>
      </w:pPr>
      <w:r>
        <w:rPr/>
        <w:t>KV0pJl+2/4yjmC0jYZdHYVfiYwPqljExhpjm4EQZ7BEDyFiOOxGCViBGT2KYpHEzCU32ZDGsTPAx</w:t>
      </w:r>
    </w:p>
    <w:p>
      <w:pPr>
        <w:pStyle w:val="PreformattedText"/>
        <w:bidi w:val="0"/>
        <w:spacing w:before="0" w:after="0"/>
        <w:jc w:val="left"/>
        <w:rPr/>
      </w:pPr>
      <w:r>
        <w:rPr/>
        <w:t>mEjZrQBgnuzvaFzeeEB2x4eq5nflMkpCFITlVUcNhFRxhXUYvgpHzgtOD8Tz4FV9ZKKaEBNJP5qN</w:t>
      </w:r>
    </w:p>
    <w:p>
      <w:pPr>
        <w:pStyle w:val="PreformattedText"/>
        <w:bidi w:val="0"/>
        <w:spacing w:before="0" w:after="0"/>
        <w:jc w:val="left"/>
        <w:rPr/>
      </w:pPr>
      <w:r>
        <w:rPr/>
        <w:t>DSgOpPw0OMhuSU01laUhzNyxJUbVV70y+EtIW1lIr7Ayq9VVtKku6h2Eb3mYSB5EZihpOChpOD1f</w:t>
      </w:r>
    </w:p>
    <w:p>
      <w:pPr>
        <w:pStyle w:val="PreformattedText"/>
        <w:bidi w:val="0"/>
        <w:spacing w:before="0" w:after="0"/>
        <w:jc w:val="left"/>
        <w:rPr/>
      </w:pPr>
      <w:r>
        <w:rPr/>
        <w:t>LhfljPQO1d9MHKwHaosYo2gNASXeO19LoYqWBDQ2sxN9eQRpMEmutBQvIlMDkcrNe1wSJ1ADiWQG</w:t>
      </w:r>
    </w:p>
    <w:p>
      <w:pPr>
        <w:pStyle w:val="PreformattedText"/>
        <w:bidi w:val="0"/>
        <w:spacing w:before="0" w:after="0"/>
        <w:jc w:val="left"/>
        <w:rPr/>
      </w:pPr>
      <w:r>
        <w:rPr/>
        <w:t>a3UG0MFcL/VaV1+d0MKC91qp9S6T5A0iF518b0OYbaYk/h+Q7BY9UnTf7xEBEz3eBcC9N91Bp0Wg</w:t>
      </w:r>
    </w:p>
    <w:p>
      <w:pPr>
        <w:pStyle w:val="PreformattedText"/>
        <w:bidi w:val="0"/>
        <w:spacing w:before="0" w:after="0"/>
        <w:jc w:val="left"/>
        <w:rPr/>
      </w:pPr>
      <w:r>
        <w:rPr/>
        <w:t>F4rz1vbekRGN4JA0H4RB7aUPYa8znVYfFsYVpr006IfeiZrPm8haN69PD0lHyn6x8RVjCOvtpg+1</w:t>
      </w:r>
    </w:p>
    <w:p>
      <w:pPr>
        <w:pStyle w:val="PreformattedText"/>
        <w:bidi w:val="0"/>
        <w:spacing w:before="0" w:after="0"/>
        <w:jc w:val="left"/>
        <w:rPr/>
      </w:pPr>
      <w:r>
        <w:rPr/>
        <w:t>K3qPRirXpcfSZlAgH8ozHdC7OBge+YEsT3ZrVpabMpbdzda98fkPeBK9q12YyroNUg0HElNBvcvo</w:t>
      </w:r>
    </w:p>
    <w:p>
      <w:pPr>
        <w:pStyle w:val="PreformattedText"/>
        <w:bidi w:val="0"/>
        <w:spacing w:before="0" w:after="0"/>
        <w:jc w:val="left"/>
        <w:rPr/>
      </w:pPr>
      <w:r>
        <w:rPr/>
        <w:t>oB8HZh0eXag7/TiQq4MkVYTZKYgG5IYzZdc5OaU0FxUbql7lGUpW+Th1xqOO7W7fOW6AkaUsLh+F</w:t>
      </w:r>
    </w:p>
    <w:p>
      <w:pPr>
        <w:pStyle w:val="PreformattedText"/>
        <w:bidi w:val="0"/>
        <w:spacing w:before="0" w:after="0"/>
        <w:jc w:val="left"/>
        <w:rPr/>
      </w:pPr>
      <w:r>
        <w:rPr/>
        <w:t>1HrjK4sfjkCQpIGs4hlBqmkChU750mqnFl4lqmN/JMaMgTSNCcs8YVN48gIsZAmiMxeWy5DJIqrs</w:t>
      </w:r>
    </w:p>
    <w:p>
      <w:pPr>
        <w:pStyle w:val="PreformattedText"/>
        <w:bidi w:val="0"/>
        <w:spacing w:before="0" w:after="0"/>
        <w:jc w:val="left"/>
        <w:rPr/>
      </w:pPr>
      <w:r>
        <w:rPr/>
        <w:t>9HuPGPWozLSdeboEkzQiVleK9VWRVjA0EwcMR8GNb4zfkKeM2EbpupBugJowgx0BvQKxeMcpGlHg</w:t>
      </w:r>
    </w:p>
    <w:p>
      <w:pPr>
        <w:pStyle w:val="PreformattedText"/>
        <w:bidi w:val="0"/>
        <w:spacing w:before="0" w:after="0"/>
        <w:jc w:val="left"/>
        <w:rPr/>
      </w:pPr>
      <w:r>
        <w:rPr/>
        <w:t>QFCb/nt/wY0ejo368q+YpHEZiWq8N60MoCkODM6h1goDSgEXYWUZ1PjTu4MzyZGWy+W1qIl1Wq0g</w:t>
      </w:r>
    </w:p>
    <w:p>
      <w:pPr>
        <w:pStyle w:val="PreformattedText"/>
        <w:bidi w:val="0"/>
        <w:spacing w:before="0" w:after="0"/>
        <w:jc w:val="left"/>
        <w:rPr/>
      </w:pPr>
      <w:r>
        <w:rPr/>
        <w:t>VdFe7uK1prxcLPMRVYAtimAGI21eqDjbiJm5aBFKhJVIBoOlY4ix8qDdvfWEvZjU0WKIKmgmrZ92</w:t>
      </w:r>
    </w:p>
    <w:p>
      <w:pPr>
        <w:pStyle w:val="PreformattedText"/>
        <w:bidi w:val="0"/>
        <w:spacing w:before="0" w:after="0"/>
        <w:jc w:val="left"/>
        <w:rPr/>
      </w:pPr>
      <w:r>
        <w:rPr/>
        <w:t>VHcGeN0Dnwb+rbIg7zFFRLMkAZHk0Sm6I6mNkL/VAJKZC0QJ6Ljc3r8TJ07Ut/G5bxTTwK9TLhZl</w:t>
      </w:r>
    </w:p>
    <w:p>
      <w:pPr>
        <w:pStyle w:val="PreformattedText"/>
        <w:bidi w:val="0"/>
        <w:spacing w:before="0" w:after="0"/>
        <w:jc w:val="left"/>
        <w:rPr/>
      </w:pPr>
      <w:r>
        <w:rPr/>
        <w:t>mPUWmJhlZIkbpHxj7xqlGIaGp9fQv3UwCD84L4C7jEE+iT6sib3gxHgvc+20IJbz1jYc0nDaCJV5</w:t>
      </w:r>
    </w:p>
    <w:p>
      <w:pPr>
        <w:pStyle w:val="PreformattedText"/>
        <w:bidi w:val="0"/>
        <w:spacing w:before="0" w:after="0"/>
        <w:jc w:val="left"/>
        <w:rPr/>
      </w:pPr>
      <w:r>
        <w:rPr/>
        <w:t>/3LncCMBl5ev6ZWOoUFdYowjAlhOt9GvxqRmq4AW0d8AnnEtwK/TnYbT7ZHmSOkiUY3+ZsUJbRqP</w:t>
      </w:r>
    </w:p>
    <w:p>
      <w:pPr>
        <w:pStyle w:val="PreformattedText"/>
        <w:bidi w:val="0"/>
        <w:spacing w:before="0" w:after="0"/>
        <w:jc w:val="left"/>
        <w:rPr/>
      </w:pPr>
      <w:r>
        <w:rPr/>
        <w:t>JsKSXNpau6MLndaj/sN/0FvSw8V4L2M/xKjbu3QzI1EuI9oEEDNQTlg3c0rH/EvfQwUZvLKbAOIf</w:t>
      </w:r>
    </w:p>
    <w:p>
      <w:pPr>
        <w:pStyle w:val="PreformattedText"/>
        <w:bidi w:val="0"/>
        <w:spacing w:before="0" w:after="0"/>
        <w:jc w:val="left"/>
        <w:rPr/>
      </w:pPr>
      <w:r>
        <w:rPr/>
        <w:t>AxAHojVjNhZKYjbNOYpGj/4MLgFJZMzCzGWEmcQ2o9LQM7T1XhZm5qUWfDPDNlnAywnh9nB6nSQv</w:t>
      </w:r>
    </w:p>
    <w:p>
      <w:pPr>
        <w:pStyle w:val="PreformattedText"/>
        <w:bidi w:val="0"/>
        <w:spacing w:before="0" w:after="0"/>
        <w:jc w:val="left"/>
        <w:rPr/>
      </w:pPr>
      <w:r>
        <w:rPr/>
        <w:t>Vmee170hb3JqaqYWiAjsKmUBP0XEqrpHITpyiWSVdxyXgA8me2bcsps6iVcohdjGZWCaGOoPiiMA</w:t>
      </w:r>
    </w:p>
    <w:p>
      <w:pPr>
        <w:pStyle w:val="PreformattedText"/>
        <w:bidi w:val="0"/>
        <w:spacing w:before="0" w:after="0"/>
        <w:jc w:val="left"/>
        <w:rPr/>
      </w:pPr>
      <w:r>
        <w:rPr/>
        <w:t>Lnf+CSZkFVWQ4ZCgIBNJ1VeFKpRnSzOK5nhrFEksl2oZkIPNJG9J9dXHTA0o8QpWZc2qjaSawWFp</w:t>
      </w:r>
    </w:p>
    <w:p>
      <w:pPr>
        <w:pStyle w:val="PreformattedText"/>
        <w:bidi w:val="0"/>
        <w:spacing w:before="0" w:after="0"/>
        <w:jc w:val="left"/>
        <w:rPr/>
      </w:pPr>
      <w:r>
        <w:rPr/>
        <w:t>9mhiBBtSAgLzgGbZn5FeghTSbALOHdVjUzrC1CsI635IjCWKhjyb2Y9A+E5ZtFEiAk9vnzYG7ryT</w:t>
      </w:r>
    </w:p>
    <w:p>
      <w:pPr>
        <w:pStyle w:val="PreformattedText"/>
        <w:bidi w:val="0"/>
        <w:spacing w:before="0" w:after="0"/>
        <w:jc w:val="left"/>
        <w:rPr/>
      </w:pPr>
      <w:r>
        <w:rPr/>
        <w:t>e8kqkhpFLqYGlmCoM+tOSswjMkdN3vju2lHpNKAgtagVaZI04KhkIVOBCluGMnWFlbdzXDUyRgfG</w:t>
      </w:r>
    </w:p>
    <w:p>
      <w:pPr>
        <w:pStyle w:val="PreformattedText"/>
        <w:bidi w:val="0"/>
        <w:spacing w:before="0" w:after="0"/>
        <w:jc w:val="left"/>
        <w:rPr/>
      </w:pPr>
      <w:r>
        <w:rPr/>
        <w:t>S42otSzj7anjCYMr83pGel+rFMaT3VIAuGRhOUq0esBLiQY1Mh6DWGL6PoIAYMXwtKFkjHhfcK40</w:t>
      </w:r>
    </w:p>
    <w:p>
      <w:pPr>
        <w:pStyle w:val="PreformattedText"/>
        <w:bidi w:val="0"/>
        <w:spacing w:before="0" w:after="0"/>
        <w:jc w:val="left"/>
        <w:rPr/>
      </w:pPr>
      <w:r>
        <w:rPr/>
        <w:t>q27spcnTMF60I9pJRs6J97UxqCt6FfIlBPCDCYVO4iWO8Xg1ugdnSc/Rr6z5WJd2eSfqeNYxUiiF</w:t>
      </w:r>
    </w:p>
    <w:p>
      <w:pPr>
        <w:pStyle w:val="PreformattedText"/>
        <w:bidi w:val="0"/>
        <w:spacing w:before="0" w:after="0"/>
        <w:jc w:val="left"/>
        <w:rPr/>
      </w:pPr>
      <w:r>
        <w:rPr/>
        <w:t>eVvpxkUII+aNPMo47EilR2SF8wIdilFSjxmPkYnyZIyAcB4JSCWcR+HEgCi53MNgAvIKl2SKiJiw</w:t>
      </w:r>
    </w:p>
    <w:p>
      <w:pPr>
        <w:pStyle w:val="PreformattedText"/>
        <w:bidi w:val="0"/>
        <w:spacing w:before="0" w:after="0"/>
        <w:jc w:val="left"/>
        <w:rPr/>
      </w:pPr>
      <w:r>
        <w:rPr/>
        <w:t>1EqKkiRVQTGmcokva6lNltIwYlIkkzcy7i58656C3Ev5+JhKSkG5o6BIRn/ZQKdwVTyPpbOES76S</w:t>
      </w:r>
    </w:p>
    <w:p>
      <w:pPr>
        <w:pStyle w:val="PreformattedText"/>
        <w:bidi w:val="0"/>
        <w:spacing w:before="0" w:after="0"/>
        <w:jc w:val="left"/>
        <w:rPr/>
      </w:pPr>
      <w:r>
        <w:rPr/>
        <w:t>YkyZVPqHAsklZpgq0iUj5ZU9ucQLVGQCxFwVX7UTU3oqHLGhTFWtNAhEYKhWJMnECLsiU6qmGT1m</w:t>
      </w:r>
    </w:p>
    <w:p>
      <w:pPr>
        <w:pStyle w:val="PreformattedText"/>
        <w:bidi w:val="0"/>
        <w:spacing w:before="0" w:after="0"/>
        <w:jc w:val="left"/>
        <w:rPr/>
      </w:pPr>
      <w:r>
        <w:rPr/>
        <w:t>XlLdCcdCMsk4LEuVpUYgWYiN1yBpTPFdcxCPUZKMVXo0KCUFeRzT/c/+EIG+B4H0N9THMwevtzM3</w:t>
      </w:r>
    </w:p>
    <w:p>
      <w:pPr>
        <w:pStyle w:val="PreformattedText"/>
        <w:bidi w:val="0"/>
        <w:spacing w:before="0" w:after="0"/>
        <w:jc w:val="left"/>
        <w:rPr/>
      </w:pPr>
      <w:r>
        <w:rPr/>
        <w:t>xuTX66wgFR+Q0ygmel553i+1VVdtZznLTNAKGyY0K+EkWKqdOnWqIYlF3aNB0dU6vFCv+Fpgubd2</w:t>
      </w:r>
    </w:p>
    <w:p>
      <w:pPr>
        <w:pStyle w:val="PreformattedText"/>
        <w:bidi w:val="0"/>
        <w:spacing w:before="0" w:after="0"/>
        <w:jc w:val="left"/>
        <w:rPr/>
      </w:pPr>
      <w:r>
        <w:rPr/>
        <w:t>IV+lCJce8uGlpJbaGD8cTSOdNjZEvnJV6RWTQJTnnqLdk5QiJLmqV0sSLiMrnowi8kimEK5yhzHR</w:t>
      </w:r>
    </w:p>
    <w:p>
      <w:pPr>
        <w:pStyle w:val="PreformattedText"/>
        <w:bidi w:val="0"/>
        <w:spacing w:before="0" w:after="0"/>
        <w:jc w:val="left"/>
        <w:rPr/>
      </w:pPr>
      <w:r>
        <w:rPr/>
        <w:t>HzuTJdnFRPPQAJFDAyLpXkqiofTnkZ6ReHpKJoGooieByHt0EXZBoMKREZlANAxTY3mJjSn4Z2eQ</w:t>
      </w:r>
    </w:p>
    <w:p>
      <w:pPr>
        <w:pStyle w:val="PreformattedText"/>
        <w:bidi w:val="0"/>
        <w:spacing w:before="0" w:after="0"/>
        <w:jc w:val="left"/>
        <w:rPr/>
      </w:pPr>
      <w:r>
        <w:rPr/>
        <w:t>OswY4cjUPZHl51RZJTCiPPFDVdNMv5snq7JihhnTrBEb0TwSWfqposE1LEvqvclLIjlSbiKj8z7u</w:t>
      </w:r>
    </w:p>
    <w:p>
      <w:pPr>
        <w:pStyle w:val="PreformattedText"/>
        <w:bidi w:val="0"/>
        <w:spacing w:before="0" w:after="0"/>
        <w:jc w:val="left"/>
        <w:rPr/>
      </w:pPr>
      <w:r>
        <w:rPr/>
        <w:t>w1KUmxLHCp9W+lBnGSP1PhQ+aJOqA+hR/PY4e1OmTDFt4Q0WLCGZAlO8HmI1BnHxzDHhEF5+OP8c</w:t>
      </w:r>
    </w:p>
    <w:p>
      <w:pPr>
        <w:pStyle w:val="PreformattedText"/>
        <w:bidi w:val="0"/>
        <w:spacing w:before="0" w:after="0"/>
        <w:jc w:val="left"/>
        <w:rPr/>
      </w:pPr>
      <w:r>
        <w:rPr/>
        <w:t>B5pHo0ErYFb17QYml3sVKmwCbtXI7JIBQ/2S7u0aljUMRz7Kc6/UoeaECVTk0B5KxFfGGu+JTxE6</w:t>
      </w:r>
    </w:p>
    <w:p>
      <w:pPr>
        <w:pStyle w:val="PreformattedText"/>
        <w:bidi w:val="0"/>
        <w:spacing w:before="0" w:after="0"/>
        <w:jc w:val="left"/>
        <w:rPr/>
      </w:pPr>
      <w:r>
        <w:rPr/>
        <w:t>mCvhii9tslT2iiSWyCqrZBIIwimuNFcpCbgTLp3CuUp5xERGRlkpjvKhqhKryBrv8tKWXFJLoApN</w:t>
      </w:r>
    </w:p>
    <w:p>
      <w:pPr>
        <w:pStyle w:val="PreformattedText"/>
        <w:bidi w:val="0"/>
        <w:spacing w:before="0" w:after="0"/>
        <w:jc w:val="left"/>
        <w:rPr/>
      </w:pPr>
      <w:r>
        <w:rPr/>
        <w:t>DDuTpYoeeRSfmCj0WKqE6zG1TtJQoHJFOGLCZUZpGCIWs8sSCktnZfQWjs5h6lCzoitXzIhCkfSL</w:t>
      </w:r>
    </w:p>
    <w:p>
      <w:pPr>
        <w:pStyle w:val="PreformattedText"/>
        <w:bidi w:val="0"/>
        <w:spacing w:before="0" w:after="0"/>
        <w:jc w:val="left"/>
        <w:rPr/>
      </w:pPr>
      <w:r>
        <w:rPr/>
        <w:t>SaQsmcIkb+mP8lgVycouSZhk4lNKbE5S8kqVNKyXeJH3lrE0VCB6SmeKG7GwZDoQBIKStT6rx/D3</w:t>
      </w:r>
    </w:p>
    <w:p>
      <w:pPr>
        <w:pStyle w:val="PreformattedText"/>
        <w:bidi w:val="0"/>
        <w:spacing w:before="0" w:after="0"/>
        <w:jc w:val="left"/>
        <w:rPr/>
      </w:pPr>
      <w:r>
        <w:rPr/>
        <w:t>aNE+68lJGgKVniAmmPMbLalZoeUWWpyxUWL92Ypx1gDDhMjQ2r5VCzsLORwiu0axtGjpwxpOdhiH</w:t>
      </w:r>
    </w:p>
    <w:p>
      <w:pPr>
        <w:pStyle w:val="PreformattedText"/>
        <w:bidi w:val="0"/>
        <w:spacing w:before="0" w:after="0"/>
        <w:jc w:val="left"/>
        <w:rPr/>
      </w:pPr>
      <w:r>
        <w:rPr/>
        <w:t>pYyEy4w0ZTVoBaLQvSQF0s0iM+xU6ZYEJEVGxgRyj5JSXoESG5YiMlCUKjE1CkZUjWgY0SM1ZSWe</w:t>
      </w:r>
    </w:p>
    <w:p>
      <w:pPr>
        <w:pStyle w:val="PreformattedText"/>
        <w:bidi w:val="0"/>
        <w:spacing w:before="0" w:after="0"/>
        <w:jc w:val="left"/>
        <w:rPr/>
      </w:pPr>
      <w:r>
        <w:rPr/>
        <w:t>wmH2sjAyQ1NlrGtkLOSRnmF8hSlJONooifJhlYfhMpjk0DaPNJSSGBMBkQm4R1U9lpJkFO+q4hJO</w:t>
      </w:r>
    </w:p>
    <w:p>
      <w:pPr>
        <w:pStyle w:val="PreformattedText"/>
        <w:bidi w:val="0"/>
        <w:spacing w:before="0" w:after="0"/>
        <w:jc w:val="left"/>
        <w:rPr/>
      </w:pPr>
      <w:r>
        <w:rPr/>
        <w:t>UvCsugxlKBFfGlJ0HoUF6EnksPTEuEdnktIxRA4laXCVvMA0KwcviyQlpgxLltyHfS/CIwqjs+6R</w:t>
      </w:r>
    </w:p>
    <w:p>
      <w:pPr>
        <w:pStyle w:val="PreformattedText"/>
        <w:bidi w:val="0"/>
        <w:spacing w:before="0" w:after="0"/>
        <w:jc w:val="left"/>
        <w:rPr/>
      </w:pPr>
      <w:r>
        <w:rPr/>
        <w:t>GUpGuZjoz72UFBsPsyQ1kuMNGBbR4UIAUHZvcZoYu6gWqG0NCA9hL+FEJtV2gNXvkF72fIUTwH7C</w:t>
      </w:r>
    </w:p>
    <w:p>
      <w:pPr>
        <w:pStyle w:val="PreformattedText"/>
        <w:bidi w:val="0"/>
        <w:spacing w:before="0" w:after="0"/>
        <w:jc w:val="left"/>
        <w:rPr/>
      </w:pPr>
      <w:r>
        <w:rPr/>
        <w:t>2V8WcFKLMG/TUjCaRZtTpkyx0ZC3czV0ldKBRqARaASmKwJ58dXSSnZd8ZtNSYxkQ8oiYR2Vz9sk</w:t>
      </w:r>
    </w:p>
    <w:p>
      <w:pPr>
        <w:pStyle w:val="PreformattedText"/>
        <w:bidi w:val="0"/>
        <w:spacing w:before="0" w:after="0"/>
        <w:jc w:val="left"/>
        <w:rPr/>
      </w:pPr>
      <w:r>
        <w:rPr/>
        <w:t>WbxligZlt6BnCz40WHd7xJkL29l3xMLBNj/Y4Wra/rClpV522Wym2LxTVr3Upmt9W3kj0Ag0AveI</w:t>
      </w:r>
    </w:p>
    <w:p>
      <w:pPr>
        <w:pStyle w:val="PreformattedText"/>
        <w:bidi w:val="0"/>
        <w:spacing w:before="0" w:after="0"/>
        <w:jc w:val="left"/>
        <w:rPr/>
      </w:pPr>
      <w:r>
        <w:rPr/>
        <w:t>QHwwRGS6ykNDU6E4Z7TMka0N3iNHDecRaG3LLbd0eA8HmgtnOuxwoBOzlg0dpXBqC53SU/6ejWP7</w:t>
      </w:r>
    </w:p>
    <w:p>
      <w:pPr>
        <w:pStyle w:val="PreformattedText"/>
        <w:bidi w:val="0"/>
        <w:spacing w:before="0" w:after="0"/>
        <w:jc w:val="left"/>
        <w:rPr/>
      </w:pPr>
      <w:r>
        <w:rPr/>
        <w:t>L+wZRt6jeR3ZCDQCjcB0QiBc5x5qQmuW9Rw2VlzW0p2Fc3LJmVUnWmMDmXICE+MRj3ERTZ8dtS1X</w:t>
      </w:r>
    </w:p>
    <w:p>
      <w:pPr>
        <w:pStyle w:val="PreformattedText"/>
        <w:bidi w:val="0"/>
        <w:spacing w:before="0" w:after="0"/>
        <w:jc w:val="left"/>
        <w:rPr/>
      </w:pPr>
      <w:r>
        <w:rPr/>
        <w:t>0DFOR5hQKDH6U0SyWG90KHGo5x5pNsJ9bwQagUZgeiAwdORKP65zXJCTVpRltuuni2ayVvCGTJUN</w:t>
      </w:r>
    </w:p>
    <w:p>
      <w:pPr>
        <w:pStyle w:val="PreformattedText"/>
        <w:bidi w:val="0"/>
        <w:spacing w:before="0" w:after="0"/>
        <w:jc w:val="left"/>
        <w:rPr/>
      </w:pPr>
      <w:r>
        <w:rPr/>
        <w:t>u+JPHOgkJ0/SgXwHBWsZ0FlBi37EUhwNtkImTJggprQlqWzoQCPQCDQCMx6BOjlg0jpx4kRUVkuF</w:t>
      </w:r>
    </w:p>
    <w:p>
      <w:pPr>
        <w:pStyle w:val="PreformattedText"/>
        <w:bidi w:val="0"/>
        <w:spacing w:before="0" w:after="0"/>
        <w:jc w:val="left"/>
        <w:rPr/>
      </w:pPr>
      <w:r>
        <w:rPr/>
        <w:t>jHH83gl/np6j+7irGFKSMD60vevMfxYMp06dyp+0SGhSHDL0e0ynaMyI7bz4DQLSK+UhwKHCGV/3</w:t>
      </w:r>
    </w:p>
    <w:p>
      <w:pPr>
        <w:pStyle w:val="PreformattedText"/>
        <w:bidi w:val="0"/>
        <w:spacing w:before="0" w:after="0"/>
        <w:jc w:val="left"/>
        <w:rPr/>
      </w:pPr>
      <w:r>
        <w:rPr/>
        <w:t>LrERaAQenAjgrqEPFm8NxaEyq4K+ZeE3XJAphw1xITpJTrbY4SUv1XKf4zH2UIi5is3sevhFiV/M</w:t>
      </w:r>
    </w:p>
    <w:p>
      <w:pPr>
        <w:pStyle w:val="PreformattedText"/>
        <w:bidi w:val="0"/>
        <w:spacing w:before="0" w:after="0"/>
        <w:jc w:val="left"/>
        <w:rPr/>
      </w:pPr>
      <w:r>
        <w:rPr/>
        <w:t>ZZvYb0L93NWmM5kHJ9pd60agEbhfIVBchLUSrhh24jfLgGgQ3XECPboS726VT7zTfTxGK3sOvfAe</w:t>
      </w:r>
    </w:p>
    <w:p>
      <w:pPr>
        <w:pStyle w:val="PreformattedText"/>
        <w:bidi w:val="0"/>
        <w:spacing w:before="0" w:after="0"/>
        <w:jc w:val="left"/>
        <w:rPr/>
      </w:pPr>
      <w:r>
        <w:rPr/>
        <w:t>MSRS5eyhUFnE+Bkj/9Bvb20N2zFxWsYZQguMZChJccWZYvpqBBqBRuB+gkAYz4lBROf0ix/Qcfxy</w:t>
      </w:r>
    </w:p>
    <w:p>
      <w:pPr>
        <w:pStyle w:val="PreformattedText"/>
        <w:bidi w:val="0"/>
        <w:spacing w:before="0" w:after="0"/>
        <w:jc w:val="left"/>
        <w:rPr/>
      </w:pPr>
      <w:r>
        <w:rPr/>
        <w:t>IBN34ToTXvxm49hqoZ8G+8GdT5r4RT+KcwlYQuT12f5w2CaRftzty3t+POL7KvIiSZUNBzYT3k/a</w:t>
      </w:r>
    </w:p>
    <w:p>
      <w:pPr>
        <w:pStyle w:val="PreformattedText"/>
        <w:bidi w:val="0"/>
        <w:spacing w:before="0" w:after="0"/>
        <w:jc w:val="left"/>
        <w:rPr/>
      </w:pPr>
      <w:r>
        <w:rPr/>
        <w:t>vc1oBBqBEQSwk0+75Dcd9kqwGQ8wC4PcuZpKE3NhTrsqjhpecsklvtHhA32EsWV0Yk6eoby2nn1V</w:t>
      </w:r>
    </w:p>
    <w:p>
      <w:pPr>
        <w:pStyle w:val="PreformattedText"/>
        <w:bidi w:val="0"/>
        <w:spacing w:before="0" w:after="0"/>
        <w:jc w:val="left"/>
        <w:rPr/>
      </w:pPr>
      <w:r>
        <w:rPr/>
        <w:t>yUeZ/LbO91tGSuzHRqARaARmIgKhshiA02qC7Oe9yM3BaZ/78ztfe7s+V+XYs+kwT4+/hyd9psnU</w:t>
      </w:r>
    </w:p>
    <w:p>
      <w:pPr>
        <w:pStyle w:val="PreformattedText"/>
        <w:bidi w:val="0"/>
        <w:spacing w:before="0" w:after="0"/>
        <w:jc w:val="left"/>
        <w:rPr/>
      </w:pPr>
      <w:r>
        <w:rPr/>
        <w:t>WAD1OTRoqTB6UCW1VSlhHzhCp+RpsF3Sv+gpcDrQCDQCMxeBIr0KZF4cmhLJ/fP1GEcHfQjLDz3s</w:t>
      </w:r>
    </w:p>
    <w:p>
      <w:pPr>
        <w:pStyle w:val="PreformattedText"/>
        <w:bidi w:val="0"/>
        <w:spacing w:before="0" w:after="0"/>
        <w:jc w:val="left"/>
        <w:rPr/>
      </w:pPr>
      <w:r>
        <w:rPr/>
        <w:t>kjgIbUnQR0dF8utMcovxSolKldNIYQQsIVJFYe1Kz9y6d+mNQCPQCEAAcRV3FZuJR2Khr6RK8ugK</w:t>
      </w:r>
    </w:p>
    <w:p>
      <w:pPr>
        <w:pStyle w:val="PreformattedText"/>
        <w:bidi w:val="0"/>
        <w:spacing w:before="0" w:after="0"/>
        <w:jc w:val="left"/>
        <w:rPr/>
      </w:pPr>
      <w:r>
        <w:rPr/>
        <w:t>aEPJRJYS/JlUd5GVpdFuBBqBRuD+jEDRGtYqQmOw+Fwj4dRFUlhufK5ivyTROVR7f4aibWsEGoEH</w:t>
      </w:r>
    </w:p>
    <w:p>
      <w:pPr>
        <w:pStyle w:val="PreformattedText"/>
        <w:bidi w:val="0"/>
        <w:spacing w:before="0" w:after="0"/>
        <w:jc w:val="left"/>
        <w:rPr/>
      </w:pPr>
      <w:r>
        <w:rPr/>
        <w:t>CQIYTE1zT2D8Yl0RVzithMkTLqIbZieTuXDNiKXmklQK747rv41AI9AIzGQEprlod59nLpYTMwwz</w:t>
      </w:r>
    </w:p>
    <w:p>
      <w:pPr>
        <w:pStyle w:val="PreformattedText"/>
        <w:bidi w:val="0"/>
        <w:spacing w:before="0" w:after="0"/>
        <w:jc w:val="left"/>
        <w:rPr/>
      </w:pPr>
      <w:r>
        <w:rPr/>
        <w:t>ceQxRqNB8UWGw1zJEoEIl4Y89r0RaAQagUagEWgEGoFGoBFoBBqBRqARaAQagUagEWgEGoFGoBFo</w:t>
      </w:r>
    </w:p>
    <w:p>
      <w:pPr>
        <w:pStyle w:val="PreformattedText"/>
        <w:bidi w:val="0"/>
        <w:spacing w:before="0" w:after="0"/>
        <w:jc w:val="left"/>
        <w:rPr/>
      </w:pPr>
      <w:r>
        <w:rPr/>
        <w:t>BBqBRqARaAQagUagEWgEGoFGoBFoBBqBRqARaAQagUagEWgEGoFGoBFoBBqBRqARaAQagUagEWgE</w:t>
      </w:r>
    </w:p>
    <w:p>
      <w:pPr>
        <w:pStyle w:val="PreformattedText"/>
        <w:bidi w:val="0"/>
        <w:spacing w:before="0" w:after="0"/>
        <w:jc w:val="left"/>
        <w:rPr/>
      </w:pPr>
      <w:r>
        <w:rPr/>
        <w:t>GoFGoBFoBBqBRqARaAQagUagEWgEGoFGoBFoBBqBRqARaAQagUagEWgEGoFGoBFoBBqBRqARaAQa</w:t>
      </w:r>
    </w:p>
    <w:p>
      <w:pPr>
        <w:pStyle w:val="PreformattedText"/>
        <w:bidi w:val="0"/>
        <w:spacing w:before="0" w:after="0"/>
        <w:jc w:val="left"/>
        <w:rPr/>
      </w:pPr>
      <w:r>
        <w:rPr/>
        <w:t>gUagEWgEGoFGoBFoBBqBRqARaAQagUagEWgEGoFGoBFoBBqBRqARaAQagUagEWgEGoFGoBFoBBqB</w:t>
      </w:r>
    </w:p>
    <w:p>
      <w:pPr>
        <w:pStyle w:val="PreformattedText"/>
        <w:bidi w:val="0"/>
        <w:spacing w:before="0" w:after="0"/>
        <w:jc w:val="left"/>
        <w:rPr/>
      </w:pPr>
      <w:r>
        <w:rPr/>
        <w:t>RqARaAQagUagEWgEGoFGoBFoBBqBRqARaAQagUagEWgEGoFGoBFoBBqBRqARaAQagUagEWgEGoFG</w:t>
      </w:r>
    </w:p>
    <w:p>
      <w:pPr>
        <w:pStyle w:val="PreformattedText"/>
        <w:bidi w:val="0"/>
        <w:spacing w:before="0" w:after="0"/>
        <w:jc w:val="left"/>
        <w:rPr/>
      </w:pPr>
      <w:r>
        <w:rPr/>
        <w:t>oBFoBBqBRqARaAQagUagEWgEGoFGoBFoBBqBRqARaAQagUagEWgEGoFGoBFoBBqBRqARaAQagUag</w:t>
      </w:r>
    </w:p>
    <w:p>
      <w:pPr>
        <w:pStyle w:val="PreformattedText"/>
        <w:bidi w:val="0"/>
        <w:spacing w:before="0" w:after="0"/>
        <w:jc w:val="left"/>
        <w:rPr/>
      </w:pPr>
      <w:r>
        <w:rPr/>
        <w:t>EWgEGoFGoBFoBBqBRqARaAQagUagEWgEGoFGoBFoBBqBRqARaAQagUagEWgEGoFGoBFoBBqBRqAR</w:t>
      </w:r>
    </w:p>
    <w:p>
      <w:pPr>
        <w:pStyle w:val="PreformattedText"/>
        <w:bidi w:val="0"/>
        <w:spacing w:before="0" w:after="0"/>
        <w:jc w:val="left"/>
        <w:rPr/>
      </w:pPr>
      <w:r>
        <w:rPr/>
        <w:t>aAQagUagEWgEGoFGoBFoBBqBRqARaAQagUagEWgEGoFGoBFoBBqBRqARaAQebAjceeed/7j7Eh6p</w:t>
      </w:r>
    </w:p>
    <w:p>
      <w:pPr>
        <w:pStyle w:val="PreformattedText"/>
        <w:bidi w:val="0"/>
        <w:spacing w:before="0" w:after="0"/>
        <w:jc w:val="left"/>
        <w:rPr/>
      </w:pPr>
      <w:r>
        <w:rPr/>
        <w:t>/jBmGL43MTIllsBYxD/VjjyO6OnHRqARaATuDwiEFIvNYtLI49DOv//978PHofxQ1X1oGJ+9YxqB</w:t>
      </w:r>
    </w:p>
    <w:p>
      <w:pPr>
        <w:pStyle w:val="PreformattedText"/>
        <w:bidi w:val="0"/>
        <w:spacing w:before="0" w:after="0"/>
        <w:jc w:val="left"/>
        <w:rPr/>
      </w:pPr>
      <w:r>
        <w:rPr/>
        <w:t>RqARmGEIxD272x/8x7DcJA1j7iN834zXHHgf0HVSI9AIzHgEwm//K5b7Pxo5I8v6P5ra2RuBRuBB</w:t>
      </w:r>
    </w:p>
    <w:p>
      <w:pPr>
        <w:pStyle w:val="PreformattedText"/>
        <w:bidi w:val="0"/>
        <w:spacing w:before="0" w:after="0"/>
        <w:jc w:val="left"/>
        <w:rPr/>
      </w:pPr>
      <w:r>
        <w:rPr/>
        <w:t>iEA4aujOBQTx9zjhrdQhVrIT/tvf/jbUVgIiK9yBRqARaATuDwiErO7bkvvmLqmoLzLjJcWMj7zv</w:t>
      </w:r>
    </w:p>
    <w:p>
      <w:pPr>
        <w:pStyle w:val="PreformattedText"/>
        <w:bidi w:val="0"/>
        <w:spacing w:before="0" w:after="0"/>
        <w:jc w:val="left"/>
        <w:rPr/>
      </w:pPr>
      <w:r>
        <w:rPr/>
        <w:t>4jq1EWgEGoHpjcB4Xhrjqn9x+RLzby25RzGu4L/N2AKNQCPQCMwsBHhuVTS+uu222372s5/9+Mc/</w:t>
      </w:r>
    </w:p>
    <w:p>
      <w:pPr>
        <w:pStyle w:val="PreformattedText"/>
        <w:bidi w:val="0"/>
        <w:spacing w:before="0" w:after="0"/>
        <w:jc w:val="left"/>
        <w:rPr/>
      </w:pPr>
      <w:r>
        <w:rPr/>
        <w:t>/uUvf/nb3/62Uu+R3yrjSOAvf/nLzTff/JOf/ISeX//617///e+j53+lZERnPzYCjUAj8H9BoFho</w:t>
      </w:r>
    </w:p>
    <w:p>
      <w:pPr>
        <w:pStyle w:val="PreformattedText"/>
        <w:bidi w:val="0"/>
        <w:spacing w:before="0" w:after="0"/>
        <w:jc w:val="left"/>
        <w:rPr/>
      </w:pPr>
      <w:r>
        <w:rPr/>
        <w:t>RAleknT99de/733ve/nLX77yyis/+9nPftaznrXsssu+8IUv3Gmnnc466yzcaHHPJS/5oQZ5y9MT</w:t>
      </w:r>
    </w:p>
    <w:p>
      <w:pPr>
        <w:pStyle w:val="PreformattedText"/>
        <w:bidi w:val="0"/>
        <w:spacing w:before="0" w:after="0"/>
        <w:jc w:val="left"/>
        <w:rPr/>
      </w:pPr>
      <w:r>
        <w:rPr/>
        <w:t>vvLKKw844ID1119fdtczn/nMZZZZZvXVV999992//OUvy/vXv/5VdpLRJixmypQpu+6661Zj1yab</w:t>
      </w:r>
    </w:p>
    <w:p>
      <w:pPr>
        <w:pStyle w:val="PreformattedText"/>
        <w:bidi w:val="0"/>
        <w:spacing w:before="0" w:after="0"/>
        <w:jc w:val="left"/>
        <w:rPr/>
      </w:pPr>
      <w:r>
        <w:rPr/>
        <w:t>bHLBBRdIJex+2WWXidl666232WYb6QLuwtttt53AtttuK8ZdzJZbbiks/nWve92vfvUrRXz7299O</w:t>
      </w:r>
    </w:p>
    <w:p>
      <w:pPr>
        <w:pStyle w:val="PreformattedText"/>
        <w:bidi w:val="0"/>
        <w:spacing w:before="0" w:after="0"/>
        <w:jc w:val="left"/>
        <w:rPr/>
      </w:pPr>
      <w:r>
        <w:rPr/>
        <w:t>FpGbb745GZJiErn99tvLklzRIJ4ZcqWOMXVY2Q43Av8ZAiN9KR3MPQE6ddfcK5CkMZG7RlySyoDK</w:t>
      </w:r>
    </w:p>
    <w:p>
      <w:pPr>
        <w:pStyle w:val="PreformattedText"/>
        <w:bidi w:val="0"/>
        <w:spacing w:before="0" w:after="0"/>
        <w:jc w:val="left"/>
        <w:rPr/>
      </w:pPr>
      <w:r>
        <w:rPr/>
        <w:t>mxipEXCXlHBkaqxFW2WsQIRL8ywcKECq7ir7hz/84b3vfe+TnvSkOeaY42Fj12yzzfbQhz7U3dPs</w:t>
      </w:r>
    </w:p>
    <w:p>
      <w:pPr>
        <w:pStyle w:val="PreformattedText"/>
        <w:bidi w:val="0"/>
        <w:spacing w:before="0" w:after="0"/>
        <w:jc w:val="left"/>
        <w:rPr/>
      </w:pPr>
      <w:r>
        <w:rPr/>
        <w:t>s8/+8Ic/fJ111kFuhYwGDaphKvEU/uIXv9htt93oefSjHy2vjO4PechDoo0S8UiGk0k+mEeJ8Fe+</w:t>
      </w:r>
    </w:p>
    <w:p>
      <w:pPr>
        <w:pStyle w:val="PreformattedText"/>
        <w:bidi w:val="0"/>
        <w:spacing w:before="0" w:after="0"/>
        <w:jc w:val="left"/>
        <w:rPr/>
      </w:pPr>
      <w:r>
        <w:rPr/>
        <w:t>8pUFFlgg8jIefvjhf/7zn4nxJydNmiSGPVH4iEc8IjqjdhiWFJmnPe1p3/3ud2U/77zzUhGluxKO</w:t>
      </w:r>
    </w:p>
    <w:p>
      <w:pPr>
        <w:pStyle w:val="PreformattedText"/>
        <w:bidi w:val="0"/>
        <w:spacing w:before="0" w:after="0"/>
        <w:jc w:val="left"/>
        <w:rPr/>
      </w:pPr>
      <w:r>
        <w:rPr/>
        <w:t>BlWjgbz46E/q3HPPfcopp8ibq+j97oj+2wj8rxEohjFMXPLr+en8eYzG9PkSFimcx9wjNqZjmhKR</w:t>
      </w:r>
    </w:p>
    <w:p>
      <w:pPr>
        <w:pStyle w:val="PreformattedText"/>
        <w:bidi w:val="0"/>
        <w:spacing w:before="0" w:after="0"/>
        <w:jc w:val="left"/>
        <w:rPr/>
      </w:pPr>
      <w:r>
        <w:rPr/>
        <w:t>lOSxBKI2kpFxj8ywMxOrLCU8yweqyn/6059UFiCQQVy8rFBHaAEzJBBO8BhOw1FcMhlLzxCxb33r</w:t>
      </w:r>
    </w:p>
    <w:p>
      <w:pPr>
        <w:pStyle w:val="PreformattedText"/>
        <w:bidi w:val="0"/>
        <w:spacing w:before="0" w:after="0"/>
        <w:jc w:val="left"/>
        <w:rPr/>
      </w:pPr>
      <w:r>
        <w:rPr/>
        <w:t>W8997nOLZ0JN1AokTI9LeLnllps6daq8Si9VX/rSl574xCcSoIHMIYccEiOJTZw4UXxMkkQgjzEv</w:t>
      </w:r>
    </w:p>
    <w:p>
      <w:pPr>
        <w:pStyle w:val="PreformattedText"/>
        <w:bidi w:val="0"/>
        <w:spacing w:before="0" w:after="0"/>
        <w:jc w:val="left"/>
        <w:rPr/>
      </w:pPr>
      <w:r>
        <w:rPr/>
        <w:t>8WV5Ip/ylKd85zvfoZw/SbgqMhKm7ZGPfKTIXB4FHv/4x5955plsG3aYYU073Aj8rxBIJ3dPh3eX</w:t>
      </w:r>
    </w:p>
    <w:p>
      <w:pPr>
        <w:pStyle w:val="PreformattedText"/>
        <w:bidi w:val="0"/>
        <w:spacing w:before="0" w:after="0"/>
        <w:jc w:val="left"/>
        <w:rPr/>
      </w:pPr>
      <w:r>
        <w:rPr/>
        <w:t>3T2BhDMYhWtEVKD6YclHbPgoxiWmyvKYjKVZTPFeKRcY4cxpimbpq/BMLW+99VaTRBRRLIHu5p13</w:t>
      </w:r>
    </w:p>
    <w:p>
      <w:pPr>
        <w:pStyle w:val="PreformattedText"/>
        <w:bidi w:val="0"/>
        <w:spacing w:before="0" w:after="0"/>
        <w:jc w:val="left"/>
        <w:rPr/>
      </w:pPr>
      <w:r>
        <w:rPr/>
        <w:t>3mc84xmLLrro4x73uOI05IAu0NePfvQjeePYF6QIZ9111w2RkqTtUY96FE5bZJFFuGRPeMITwmzF</w:t>
      </w:r>
    </w:p>
    <w:p>
      <w:pPr>
        <w:pStyle w:val="PreformattedText"/>
        <w:bidi w:val="0"/>
        <w:spacing w:before="0" w:after="0"/>
        <w:jc w:val="left"/>
        <w:rPr/>
      </w:pPr>
      <w:r>
        <w:rPr/>
        <w:t>VGbKVhqrEQVw4HzzzRcz6HnnO9/JA0xBxx9//FxzzfXYxz6WHiblUkppYxjicj3mMY9JYLHFFvvB</w:t>
      </w:r>
    </w:p>
    <w:p>
      <w:pPr>
        <w:pStyle w:val="PreformattedText"/>
        <w:bidi w:val="0"/>
        <w:spacing w:before="0" w:after="0"/>
        <w:jc w:val="left"/>
        <w:rPr/>
      </w:pPr>
      <w:r>
        <w:rPr/>
        <w:t>D35A7ec//3lmyCKeg5pweI9JrpBeckWzupv7Vyd5sPWQWbr7z5zKDQdd+lV1Ko+5WCYQ+0q+ksTL</w:t>
      </w:r>
    </w:p>
    <w:p>
      <w:pPr>
        <w:pStyle w:val="PreformattedText"/>
        <w:bidi w:val="0"/>
        <w:spacing w:before="0" w:after="0"/>
        <w:jc w:val="left"/>
        <w:rPr/>
      </w:pPr>
      <w:r>
        <w:rPr/>
        <w:t>kvFSYhHOoyylc6gqMuNjSnOpHWavXLNkoGoqALdjjz0WCbjiAnGf9tprr29+85u2RUyQr7rqqje9</w:t>
      </w:r>
    </w:p>
    <w:p>
      <w:pPr>
        <w:pStyle w:val="PreformattedText"/>
        <w:bidi w:val="0"/>
        <w:spacing w:before="0" w:after="0"/>
        <w:jc w:val="left"/>
        <w:rPr/>
      </w:pPr>
      <w:r>
        <w:rPr/>
        <w:t>6U2YJ6k4RwA7xWMvfP74xz/ut99+0YO+EMuCCy74rne969prr5X0u9/97uKLL8a0eCwy4a6TTz45</w:t>
      </w:r>
    </w:p>
    <w:p>
      <w:pPr>
        <w:pStyle w:val="PreformattedText"/>
        <w:bidi w:val="0"/>
        <w:spacing w:before="0" w:after="0"/>
        <w:jc w:val="left"/>
        <w:rPr/>
      </w:pPr>
      <w:r>
        <w:rPr/>
        <w:t>bRqTrrjiiviBkXnPe96DA2OkLRXu3KWXXjp58mSqLCrKi6hjNpNWW201U+kvfOEL7l/84hcJC9iF</w:t>
      </w:r>
    </w:p>
    <w:p>
      <w:pPr>
        <w:pStyle w:val="PreformattedText"/>
        <w:bidi w:val="0"/>
        <w:spacing w:before="0" w:after="0"/>
        <w:jc w:val="left"/>
        <w:rPr/>
      </w:pPr>
      <w:r>
        <w:rPr/>
        <w:t>oV/pF154IfdVdnkvuugi/GbBM6W4W/aUhebIpBS7OWoHn1hYNe1AI/CfIcBn0Jdq9NXaYF70lUQg</w:t>
      </w:r>
    </w:p>
    <w:p>
      <w:pPr>
        <w:pStyle w:val="PreformattedText"/>
        <w:bidi w:val="0"/>
        <w:spacing w:before="0" w:after="0"/>
        <w:jc w:val="left"/>
        <w:rPr/>
      </w:pPr>
      <w:r>
        <w:rPr/>
        <w:t>nJb7sKyRrkggOktmyJzDyBFVHlMomUqifER/aZjFAkEJzqmvCSkGwFq5nvzkJ5900klV5bSXLB/5</w:t>
      </w:r>
    </w:p>
    <w:p>
      <w:pPr>
        <w:pStyle w:val="PreformattedText"/>
        <w:bidi w:val="0"/>
        <w:spacing w:before="0" w:after="0"/>
        <w:jc w:val="left"/>
        <w:rPr/>
      </w:pPr>
      <w:r>
        <w:rPr/>
        <w:t>yEesE4Zw3LlJmckCcAy5O9EX8pzmSo4tIS688MKYJHrIRIy2fffdFz1GFT0veMELYkkKwlrIVnwY</w:t>
      </w:r>
    </w:p>
    <w:p>
      <w:pPr>
        <w:pStyle w:val="PreformattedText"/>
        <w:bidi w:val="0"/>
        <w:spacing w:before="0" w:after="0"/>
        <w:jc w:val="left"/>
        <w:rPr/>
      </w:pPr>
      <w:r>
        <w:rPr/>
        <w:t>0vpk4mWnqhooj3xRNKs4lrtvuummEWZtBIZZRCY1Jv3mN795yUteoiCrgvLiQ/FBJqUMw6Utefve</w:t>
      </w:r>
    </w:p>
    <w:p>
      <w:pPr>
        <w:pStyle w:val="PreformattedText"/>
        <w:bidi w:val="0"/>
        <w:spacing w:before="0" w:after="0"/>
        <w:jc w:val="left"/>
        <w:rPr/>
      </w:pPr>
      <w:r>
        <w:rPr/>
        <w:t>CPxnCAw7UhZ5dLYwYZKGXTRFiE+Sx+JMnbPGgviEiY1kTx+u7BGI8Ej2khnR8J9V84GVCxSf+tSn</w:t>
      </w:r>
    </w:p>
    <w:p>
      <w:pPr>
        <w:pStyle w:val="PreformattedText"/>
        <w:bidi w:val="0"/>
        <w:spacing w:before="0" w:after="0"/>
        <w:jc w:val="left"/>
        <w:rPr/>
      </w:pPr>
      <w:r>
        <w:rPr/>
        <w:t>cAg2yMUDBHXQCyCBi09oz5STxt3CY5/85CfvuOMOSUkVtn9BAz5xCVi+kzS+XRySsbFi1vmyl73s</w:t>
      </w:r>
    </w:p>
    <w:p>
      <w:pPr>
        <w:pStyle w:val="PreformattedText"/>
        <w:bidi w:val="0"/>
        <w:spacing w:before="0" w:after="0"/>
        <w:jc w:val="left"/>
        <w:rPr/>
      </w:pPr>
      <w:r>
        <w:rPr/>
        <w:t>oIMOOvfcc6tlQYcDEWksoYcbSXNaeayou1aAAzIPEwdGGGfayy7wI1xZBCop2hzXCQfKzodcddVV</w:t>
      </w:r>
    </w:p>
    <w:p>
      <w:pPr>
        <w:pStyle w:val="PreformattedText"/>
        <w:bidi w:val="0"/>
        <w:spacing w:before="0" w:after="0"/>
        <w:jc w:val="left"/>
        <w:rPr/>
      </w:pPr>
      <w:r>
        <w:rPr/>
        <w:t>YwbJ6g+RdBczjByq6nAj8P+JQDl7JT/sbMJFWYnX5RJTSQLJm94YMTHGaSWNf5SUKz2csIuYyLon</w:t>
      </w:r>
    </w:p>
    <w:p>
      <w:pPr>
        <w:pStyle w:val="PreformattedText"/>
        <w:bidi w:val="0"/>
        <w:spacing w:before="0" w:after="0"/>
        <w:jc w:val="left"/>
        <w:rPr/>
      </w:pPr>
      <w:r>
        <w:rPr/>
        <w:t>14OtkwcHIO+xxx7hAZxjrcx8MElgcQWW3B0UxGDmlV5hw3jY3n777dyw0JG7QzUkq03piU53kfjn</w:t>
      </w:r>
    </w:p>
    <w:p>
      <w:pPr>
        <w:pStyle w:val="PreformattedText"/>
        <w:bidi w:val="0"/>
        <w:spacing w:before="0" w:after="0"/>
        <w:jc w:val="left"/>
        <w:rPr/>
      </w:pPr>
      <w:r>
        <w:rPr/>
        <w:t>hhtuGOpJG0m1HsgRLT2HHnoo+TQWJRVI6ddcc004kOV4zOpiZEqsAuSF65GYuqyxxhoKCv+vssoq</w:t>
      </w:r>
    </w:p>
    <w:p>
      <w:pPr>
        <w:pStyle w:val="PreformattedText"/>
        <w:bidi w:val="0"/>
        <w:spacing w:before="0" w:after="0"/>
        <w:jc w:val="left"/>
        <w:rPr/>
      </w:pPr>
      <w:r>
        <w:rPr/>
        <w:t>sVZSrqFwirs7pf82Av85AjVwvNwtDel45iC8gptuuilKCRgF6623nvill1766KOPTs+sERQx2U88</w:t>
      </w:r>
    </w:p>
    <w:p>
      <w:pPr>
        <w:pStyle w:val="PreformattedText"/>
        <w:bidi w:val="0"/>
        <w:spacing w:before="0" w:after="0"/>
        <w:jc w:val="left"/>
        <w:rPr/>
      </w:pPr>
      <w:r>
        <w:rPr/>
        <w:t>8cSNN954pZVWouSVr3zl+eefL0m/TREC/BbZX/rSlz7nOc958YtffNRRR1mVIlNdnYB1MANh+eWX</w:t>
      </w:r>
    </w:p>
    <w:p>
      <w:pPr>
        <w:pStyle w:val="PreformattedText"/>
        <w:bidi w:val="0"/>
        <w:spacing w:before="0" w:after="0"/>
        <w:jc w:val="left"/>
        <w:rPr/>
      </w:pPr>
      <w:r>
        <w:rPr/>
        <w:t>dz/ssMNqgpxSZtV7wAwUgFphhRXCOWjk+c9/vsMkI2iPxwHIoYjcQXrjjTeiIxqo4pLZYjbZlJrm</w:t>
      </w:r>
    </w:p>
    <w:p>
      <w:pPr>
        <w:pStyle w:val="PreformattedText"/>
        <w:bidi w:val="0"/>
        <w:spacing w:before="0" w:after="0"/>
        <w:jc w:val="left"/>
        <w:rPr/>
      </w:pPr>
      <w:r>
        <w:rPr/>
        <w:t>KA0FfopI6lCGH4iHKYkzaS6sUYZlRVVimGqrJcaT33DDDaugfxv4+c9/vuaaa8obm/U3tkXtv83b</w:t>
      </w:r>
    </w:p>
    <w:p>
      <w:pPr>
        <w:pStyle w:val="PreformattedText"/>
        <w:bidi w:val="0"/>
        <w:spacing w:before="0" w:after="0"/>
        <w:jc w:val="left"/>
        <w:rPr/>
      </w:pPr>
      <w:r>
        <w:rPr/>
        <w:t>Ao3A/wWB+GO6vUWnWhRySJVOPdASE2bTM72ddW+beuPLQoCvfe1rM0Zyz5AxsSIc/VOmTNlggw0y</w:t>
      </w:r>
    </w:p>
    <w:p>
      <w:pPr>
        <w:pStyle w:val="PreformattedText"/>
        <w:bidi w:val="0"/>
        <w:spacing w:before="0" w:after="0"/>
        <w:jc w:val="left"/>
        <w:rPr/>
      </w:pPr>
      <w:r>
        <w:rPr/>
        <w:t>OrKyRJKfwIFJP3c4zWMEcjcWEKbsNRASYGrFjDfmgRuTegHEzi8EQgXARw6pVGrtnkCYqkisKp5U</w:t>
      </w:r>
    </w:p>
    <w:p>
      <w:pPr>
        <w:pStyle w:val="PreformattedText"/>
        <w:bidi w:val="0"/>
        <w:spacing w:before="0" w:after="0"/>
        <w:jc w:val="left"/>
        <w:rPr/>
      </w:pPr>
      <w:r>
        <w:rPr/>
        <w:t>gNtOBbKLNhNqbl5kZEzeSFbGKiXxueNA+8JlT3PgCFz9+EBHoN7+6fCoz9BDd9alsw6vz+v/YsSf</w:t>
      </w:r>
    </w:p>
    <w:p>
      <w:pPr>
        <w:pStyle w:val="PreformattedText"/>
        <w:bidi w:val="0"/>
        <w:spacing w:before="0" w:after="0"/>
        <w:jc w:val="left"/>
        <w:rPr/>
      </w:pPr>
      <w:r>
        <w:rPr/>
        <w:t>dtppGTtyDYeelSiugiwo1Jj19sdysjjUageTZsIWrMRQZXFpxRVXdKCCjOFpn5E2Mm9961ulOh1h</w:t>
      </w:r>
    </w:p>
    <w:p>
      <w:pPr>
        <w:pStyle w:val="PreformattedText"/>
        <w:bidi w:val="0"/>
        <w:spacing w:before="0" w:after="0"/>
        <w:jc w:val="left"/>
        <w:rPr/>
      </w:pPr>
      <w:r>
        <w:rPr/>
        <w:t>getFL3qRoyAxwwJUCgU1MdcDHfN7sz84OJpSnAMB/pvtV7WuVbg0We5UJZDmCFC5f+9738vpwTTf</w:t>
      </w:r>
    </w:p>
    <w:p>
      <w:pPr>
        <w:pStyle w:val="PreformattedText"/>
        <w:bidi w:val="0"/>
        <w:spacing w:before="0" w:after="0"/>
        <w:jc w:val="left"/>
        <w:rPr/>
      </w:pPr>
      <w:r>
        <w:rPr/>
        <w:t>3nvvzevOxnGyDFEVMwbtv8AbqIsD6XE1B95b83X8AxGB9PxYbhC5TIEtHKW380ZMXeOTiNlzzz0N</w:t>
      </w:r>
    </w:p>
    <w:p>
      <w:pPr>
        <w:pStyle w:val="PreformattedText"/>
        <w:bidi w:val="0"/>
        <w:spacing w:before="0" w:after="0"/>
        <w:jc w:val="left"/>
        <w:rPr/>
      </w:pPr>
      <w:r>
        <w:rPr/>
        <w:t>w4yLZKmJqklrsiC0JL3iFa8QYwya8Bpr11133fOe9zwxeNKSO5kPfOADyWI938C0VCUgBjH6BQHf</w:t>
      </w:r>
    </w:p>
    <w:p>
      <w:pPr>
        <w:pStyle w:val="PreformattedText"/>
        <w:bidi w:val="0"/>
        <w:spacing w:before="0" w:after="0"/>
        <w:jc w:val="left"/>
        <w:rPr/>
      </w:pPr>
      <w:r>
        <w:rPr/>
        <w:t>75hjjvGIJBGm0xSypOiM35QyK93DSGqHA/O7jOBjWyHrElpHfYu4UvchGkN8iJmWetFECRg1X1Ye</w:t>
      </w:r>
    </w:p>
    <w:p>
      <w:pPr>
        <w:pStyle w:val="PreformattedText"/>
        <w:bidi w:val="0"/>
        <w:spacing w:before="0" w:after="0"/>
        <w:jc w:val="left"/>
        <w:rPr/>
      </w:pPr>
      <w:r>
        <w:rPr/>
        <w:t>ZIxkVLlXmyYwfBTGgcP1wObAWanXPcjronvXCBqeK3N41YnWjJ2cUhC2KoXHahslw6ey+zUrL9GF</w:t>
      </w:r>
    </w:p>
    <w:p>
      <w:pPr>
        <w:pStyle w:val="PreformattedText"/>
        <w:bidi w:val="0"/>
        <w:spacing w:before="0" w:after="0"/>
        <w:jc w:val="left"/>
        <w:rPr/>
      </w:pPr>
      <w:r>
        <w:rPr/>
        <w:t>A5PkF6DGHQ6cOHEinD/72c9mHDnywashY7WKl0izAxt+yOAkWE67WXK0bGW8+5XEPPPMQ8AEnABr</w:t>
      </w:r>
    </w:p>
    <w:p>
      <w:pPr>
        <w:pStyle w:val="PreformattedText"/>
        <w:bidi w:val="0"/>
        <w:spacing w:before="0" w:after="0"/>
        <w:jc w:val="left"/>
        <w:rPr/>
      </w:pPr>
      <w:r>
        <w:rPr/>
        <w:t>o3lWbbWC1Itm8cUXB2aaYO2117b+UKkhqNzDisJ5HEHGXDjreNGz44472nQoGQoro3CacnwpZJoD</w:t>
      </w:r>
    </w:p>
    <w:p>
      <w:pPr>
        <w:pStyle w:val="PreformattedText"/>
        <w:bidi w:val="0"/>
        <w:spacing w:before="0" w:after="0"/>
        <w:jc w:val="left"/>
        <w:rPr/>
      </w:pPr>
      <w:r>
        <w:rPr/>
        <w:t>C7QOzJII6PZZr8soyLBy2taBMSTmMoK4JWeccQaBjLVkyXhxl8WPEbKMj+h22WUXeyt+jCCjk2b5</w:t>
      </w:r>
    </w:p>
    <w:p>
      <w:pPr>
        <w:pStyle w:val="PreformattedText"/>
        <w:bidi w:val="0"/>
        <w:spacing w:before="0" w:after="0"/>
        <w:jc w:val="left"/>
        <w:rPr/>
      </w:pPr>
      <w:r>
        <w:rPr/>
        <w:t>Caqjs6bJfDyHH3AgJK1NLbLIImTMfD/3uc995jOfyUld2zHokVpUEAFnbv1CShaRrrRCBWa9RoEn</w:t>
      </w:r>
    </w:p>
    <w:p>
      <w:pPr>
        <w:pStyle w:val="PreformattedText"/>
        <w:bidi w:val="0"/>
        <w:spacing w:before="0" w:after="0"/>
        <w:jc w:val="left"/>
        <w:rPr/>
      </w:pPr>
      <w:r>
        <w:rPr/>
        <w:t>3gsHmgs79efssWoW0aXuuXthveY1r/GKsQtMIE2ZO5x9EgHCGpE2P5fzWqnX1jBA1aRJk974xjc6</w:t>
      </w:r>
    </w:p>
    <w:p>
      <w:pPr>
        <w:pStyle w:val="PreformattedText"/>
        <w:bidi w:val="0"/>
        <w:spacing w:before="0" w:after="0"/>
        <w:jc w:val="left"/>
        <w:rPr/>
      </w:pPr>
      <w:r>
        <w:rPr/>
        <w:t>tJy3YbpBClW6Zi1Obj9w1utyXaN09RpiHk3HfJbE8MkKntFRnDP0GCujAeWo/0ILLUQe0WXcGThX</w:t>
      </w:r>
    </w:p>
    <w:p>
      <w:pPr>
        <w:pStyle w:val="PreformattedText"/>
        <w:bidi w:val="0"/>
        <w:spacing w:before="0" w:after="0"/>
        <w:jc w:val="left"/>
        <w:rPr/>
      </w:pPr>
      <w:r>
        <w:rPr/>
        <w:t>X3114OUNcimNI6tbfgWmLBzI5SNs7csP4U899dT4nKZ+Wbo3qAnIggM//vGPR497Bm/ZU/GzQCCV</w:t>
      </w:r>
    </w:p>
    <w:p>
      <w:pPr>
        <w:pStyle w:val="PreformattedText"/>
        <w:bidi w:val="0"/>
        <w:spacing w:before="0" w:after="0"/>
        <w:jc w:val="left"/>
        <w:rPr/>
      </w:pPr>
      <w:r>
        <w:rPr/>
        <w:t>Ao4lUBV3QdICqbPQajescljOjya22GILMl5Ytj8222wzn2QhmVQw+tCK1FxzzjknZ3sEpXAdP9NK</w:t>
      </w:r>
    </w:p>
    <w:p>
      <w:pPr>
        <w:pStyle w:val="PreformattedText"/>
        <w:bidi w:val="0"/>
        <w:spacing w:before="0" w:after="0"/>
        <w:jc w:val="left"/>
        <w:rPr/>
      </w:pPr>
      <w:r>
        <w:rPr/>
        <w:t>heK8uazW8hiHrYwDtVGMoao5cATDfnygI5DePhxfamQ2mtP++rzxZXHPcAtJRrK8iFTfx53WWmst</w:t>
      </w:r>
    </w:p>
    <w:p>
      <w:pPr>
        <w:pStyle w:val="PreformattedText"/>
        <w:bidi w:val="0"/>
        <w:spacing w:before="0" w:after="0"/>
        <w:jc w:val="left"/>
        <w:rPr/>
      </w:pPr>
      <w:r>
        <w:rPr/>
        <w:t>kuRRlimwIeORH8j3UMTHPvax0KkzM1a3qKLh6U9/OnmD9xOf+IRdlQgYyHEUDU8fdyJgjowDa+1x</w:t>
      </w:r>
    </w:p>
    <w:p>
      <w:pPr>
        <w:pStyle w:val="PreformattedText"/>
        <w:bidi w:val="0"/>
        <w:spacing w:before="0" w:after="0"/>
        <w:jc w:val="left"/>
        <w:rPr/>
      </w:pPr>
      <w:r>
        <w:rPr/>
        <w:t>xNQHOv5lf+oVkJFVOCd354jyW+BhEwj76Rm0gxvJ+eef33pFKcSEJ5xwQjTEn/d9KuAPfbwodB6J</w:t>
      </w:r>
    </w:p>
    <w:p>
      <w:pPr>
        <w:pStyle w:val="PreformattedText"/>
        <w:bidi w:val="0"/>
        <w:spacing w:before="0" w:after="0"/>
        <w:jc w:val="left"/>
        <w:rPr/>
      </w:pPr>
      <w:r>
        <w:rPr/>
        <w:t>l14lWhC2cpgk2poDC9IOzGII6OTp57mndhmJOQzDMUNBGRrZvS3qG2Yx1sydSRqMW265pZksTy8H</w:t>
      </w:r>
    </w:p>
    <w:p>
      <w:pPr>
        <w:pStyle w:val="PreformattedText"/>
        <w:bidi w:val="0"/>
        <w:spacing w:before="0" w:after="0"/>
        <w:jc w:val="left"/>
        <w:rPr/>
      </w:pPr>
      <w:r>
        <w:rPr/>
        <w:t>/rl5jvvSPGHCBD4GVej0lltuEeNHr9YGxfh5gomw34pyeAzVjTbaKL8JdUTENFAMkuQlxrx4OEqf</w:t>
      </w:r>
    </w:p>
    <w:p>
      <w:pPr>
        <w:pStyle w:val="PreformattedText"/>
        <w:bidi w:val="0"/>
        <w:spacing w:before="0" w:after="0"/>
        <w:jc w:val="left"/>
        <w:rPr/>
      </w:pPr>
      <w:r>
        <w:rPr/>
        <w:t>9ZhwWCMunJcFSMNdUOLvWXDIi4Ak9C655BJ+cskI7L///rXrAS5c51CNhVxK0ojufmVs+wmMaUEt</w:t>
      </w:r>
    </w:p>
    <w:p>
      <w:pPr>
        <w:pStyle w:val="PreformattedText"/>
        <w:bidi w:val="0"/>
        <w:spacing w:before="0" w:after="0"/>
        <w:jc w:val="left"/>
        <w:rPr/>
      </w:pPr>
      <w:r>
        <w:rPr/>
        <w:t>BdvhFoxGPO6448rZJvbVr37VumLce6UccsghUocdYBj+/ve/T1uKkyXnA6tqI/Sb+GR3d07bmzR5</w:t>
      </w:r>
    </w:p>
    <w:p>
      <w:pPr>
        <w:pStyle w:val="PreformattedText"/>
        <w:bidi w:val="0"/>
        <w:spacing w:before="0" w:after="0"/>
        <w:jc w:val="left"/>
        <w:rPr/>
      </w:pPr>
      <w:r>
        <w:rPr/>
        <w:t>vUCdERXpStP3vRGYfgjEFSxHyxDQ1Y0FvTG/NvWoY5vtVmfOGMndQNPVyfAl8iE7Q8yv+8XoyX7x</w:t>
      </w:r>
    </w:p>
    <w:p>
      <w:pPr>
        <w:pStyle w:val="PreformattedText"/>
        <w:bidi w:val="0"/>
        <w:spacing w:before="0" w:after="0"/>
        <w:jc w:val="left"/>
        <w:rPr/>
      </w:pPr>
      <w:r>
        <w:rPr/>
        <w:t>pOd/+tOfzg4IlybzNUQX5TT7TT2XxmRNiU7JYlGVtYDPsaHERMyq1/Sr/v1E8wi2mCdkApMw4VJL</w:t>
      </w:r>
    </w:p>
    <w:p>
      <w:pPr>
        <w:pStyle w:val="PreformattedText"/>
        <w:bidi w:val="0"/>
        <w:spacing w:before="0" w:after="0"/>
        <w:jc w:val="left"/>
        <w:rPr/>
      </w:pPr>
      <w:r>
        <w:rPr/>
        <w:t>LeUDpPbZjzjiCNPVfMcgTqDXh22UH/7wh6kLwEMdGoiDbWspGoCJlywMOobE9zOr9c7yDhIfAdqc</w:t>
      </w:r>
    </w:p>
    <w:p>
      <w:pPr>
        <w:pStyle w:val="PreformattedText"/>
        <w:bidi w:val="0"/>
        <w:spacing w:before="0" w:after="0"/>
        <w:jc w:val="left"/>
        <w:rPr/>
      </w:pPr>
      <w:r>
        <w:rPr/>
        <w:t>b3dSnZ6yx55IlUXA+666CrEUVEyl3esgAcu9TIv3KlDCKaIK8kMVZ6KKbNmZnlkZ7yct1WbMMgjo</w:t>
      </w:r>
    </w:p>
    <w:p>
      <w:pPr>
        <w:pStyle w:val="PreformattedText"/>
        <w:bidi w:val="0"/>
        <w:spacing w:before="0" w:after="0"/>
        <w:jc w:val="left"/>
        <w:rPr/>
      </w:pPr>
      <w:r>
        <w:rPr/>
        <w:t>e8ZIemD15K9//evp8MaFlzLey7q6zu/HpOiOpCw2LJxXyQRZ18WBBpEpMDaLQl5KOrN1RYgZRxka</w:t>
      </w:r>
    </w:p>
    <w:p>
      <w:pPr>
        <w:pStyle w:val="PreformattedText"/>
        <w:bidi w:val="0"/>
        <w:spacing w:before="0" w:after="0"/>
        <w:jc w:val="left"/>
        <w:rPr/>
      </w:pPr>
      <w:r>
        <w:rPr/>
        <w:t>FglNnMVcfvnlGZKIztTbkOcWikGM/AH+jC8G0+kyZXZOWxZjgfKMiBpH4meBS3XyQgl6IZmzzz67</w:t>
      </w:r>
    </w:p>
    <w:p>
      <w:pPr>
        <w:pStyle w:val="PreformattedText"/>
        <w:bidi w:val="0"/>
        <w:spacing w:before="0" w:after="0"/>
        <w:jc w:val="left"/>
        <w:rPr/>
      </w:pPr>
      <w:r>
        <w:rPr/>
        <w:t>2gKfAMc9m00J544AvX1sG/GcQVFNWar8ajgufQgTpDImRmAM42kxLlvw2oUGV1xuSkb2hZ2DYioL</w:t>
      </w:r>
    </w:p>
    <w:p>
      <w:pPr>
        <w:pStyle w:val="PreformattedText"/>
        <w:bidi w:val="0"/>
        <w:spacing w:before="0" w:after="0"/>
        <w:jc w:val="left"/>
        <w:rPr/>
      </w:pPr>
      <w:r>
        <w:rPr/>
        <w:t>i5oiGb5yICe/lWMShfEDybvSTBFLWCkCsVNAR7IZJFdsw4FlRuT73ghMJwR05mmd/s47zbC4bRkU</w:t>
      </w:r>
    </w:p>
    <w:p>
      <w:pPr>
        <w:pStyle w:val="PreformattedText"/>
        <w:bidi w:val="0"/>
        <w:spacing w:before="0" w:after="0"/>
        <w:jc w:val="left"/>
        <w:rPr/>
      </w:pPr>
      <w:r>
        <w:rPr/>
        <w:t>uMhXR5SYaayeKd6X2DM8DzzwQORmvpazfPl9Kxm0aS3Lx0ly2I8faJvYGOH7ZX5tFFuot8sc19Gj</w:t>
      </w:r>
    </w:p>
    <w:p>
      <w:pPr>
        <w:pStyle w:val="PreformattedText"/>
        <w:bidi w:val="0"/>
        <w:spacing w:before="0" w:after="0"/>
        <w:jc w:val="left"/>
        <w:rPr/>
      </w:pPr>
      <w:r>
        <w:rPr/>
        <w:t>37QqxbKhn4RkkL761a8+55xzUG5Gq2ngcOAEBNZOJzRmltqiAgYUvdjw9btCKAUZCLtQhBiBvGX4</w:t>
      </w:r>
    </w:p>
    <w:p>
      <w:pPr>
        <w:pStyle w:val="PreformattedText"/>
        <w:bidi w:val="0"/>
        <w:spacing w:before="0" w:after="0"/>
        <w:jc w:val="left"/>
        <w:rPr/>
      </w:pPr>
      <w:r>
        <w:rPr/>
        <w:t>ydk3j+XR4160A38Lg7xKWbynpqm4+wrC7lpqiSWWyAZ0IQBkevL9wCqU9xjSIzat0/wrjzmYHe9d</w:t>
      </w:r>
    </w:p>
    <w:p>
      <w:pPr>
        <w:pStyle w:val="PreformattedText"/>
        <w:bidi w:val="0"/>
        <w:spacing w:before="0" w:after="0"/>
        <w:jc w:val="left"/>
        <w:rPr/>
      </w:pPr>
      <w:r>
        <w:rPr/>
        <w:t>CdTmmwkln3rR6RqWIizJEYL8Vk5e9qh4VaGEO9AI/HcR0BXTzdIn7f/qexkfH/7wh9PD7c/6HZxI</w:t>
      </w:r>
    </w:p>
    <w:p>
      <w:pPr>
        <w:pStyle w:val="PreformattedText"/>
        <w:bidi w:val="0"/>
        <w:spacing w:before="0" w:after="0"/>
        <w:jc w:val="left"/>
        <w:rPr/>
      </w:pPr>
      <w:r>
        <w:rPr/>
        <w:t>447L4fiEeAQlxhFcE2cm8fri5hmqPL3yXvgVBkWKsK+BV+UycjP/Erbf8bWvfS0Cp59+er7RxIaa</w:t>
      </w:r>
    </w:p>
    <w:p>
      <w:pPr>
        <w:pStyle w:val="PreformattedText"/>
        <w:bidi w:val="0"/>
        <w:spacing w:before="0" w:after="0"/>
        <w:jc w:val="left"/>
        <w:rPr/>
      </w:pPr>
      <w:r>
        <w:rPr/>
        <w:t>oJnHZTczYy3VH46g/y4gM0tbahfAg4ZwAl4ftolNdcNXQKsL1G9+85tzerB4RhWCT+lMpfjS2vep</w:t>
      </w:r>
    </w:p>
    <w:p>
      <w:pPr>
        <w:pStyle w:val="PreformattedText"/>
        <w:bidi w:val="0"/>
        <w:spacing w:before="0" w:after="0"/>
        <w:jc w:val="left"/>
        <w:rPr/>
      </w:pPr>
      <w:r>
        <w:rPr/>
        <w:t>T31qZddYYVEb+u9+97ttRUWJjDSUQr49mpWLAbLgwKw6Mo9YSinceO850ZRSvOkiEOESS9XqUUCM</w:t>
      </w:r>
    </w:p>
    <w:p>
      <w:pPr>
        <w:pStyle w:val="PreformattedText"/>
        <w:bidi w:val="0"/>
        <w:spacing w:before="0" w:after="0"/>
        <w:jc w:val="left"/>
        <w:rPr/>
      </w:pPr>
      <w:r>
        <w:rPr/>
        <w:t>6YBXZ5EtDswLd7zwMGOHG4H/GIF6KdOgm6EgYypd185FqdXPrfJZJpKEnWwaYkWn+EzKUGKObchu</w:t>
      </w:r>
    </w:p>
    <w:p>
      <w:pPr>
        <w:pStyle w:val="PreformattedText"/>
        <w:bidi w:val="0"/>
        <w:spacing w:before="0" w:after="0"/>
        <w:jc w:val="left"/>
        <w:rPr/>
      </w:pPr>
      <w:r>
        <w:rPr/>
        <w:t>MhtijAaDxdqOZXx6yqux/2sMZiy72/b1m5FKJXnyyScvvPDCNMTzMZr4meKNowwl4eEA9zjLXKlj</w:t>
      </w:r>
    </w:p>
    <w:p>
      <w:pPr>
        <w:pStyle w:val="PreformattedText"/>
        <w:bidi w:val="0"/>
        <w:spacing w:before="0" w:after="0"/>
        <w:jc w:val="left"/>
        <w:rPr/>
      </w:pPr>
      <w:r>
        <w:rPr/>
        <w:t>Mc/IwIeSg0Z2jvx8xk9s/IwR4Pn5TBAIPgVmtA0jE6bfS4cffuSRR9LjMxf5IENQpWoE3tiDnWwo</w:t>
      </w:r>
    </w:p>
    <w:p>
      <w:pPr>
        <w:pStyle w:val="PreformattedText"/>
        <w:bidi w:val="0"/>
        <w:spacing w:before="0" w:after="0"/>
        <w:jc w:val="left"/>
        <w:rPr/>
      </w:pPr>
      <w:r>
        <w:rPr/>
        <w:t>W6flqpksDDEfL29Ki04JY+9sbw0rRd4VY6q4KOTt61rWW37605/arJGX5LCsDjcC0wOB6mYGlO6n</w:t>
      </w:r>
    </w:p>
    <w:p>
      <w:pPr>
        <w:pStyle w:val="PreformattedText"/>
        <w:bidi w:val="0"/>
        <w:spacing w:before="0" w:after="0"/>
        <w:jc w:val="left"/>
        <w:rPr/>
      </w:pPr>
      <w:r>
        <w:rPr/>
        <w:t>9+rw07rpWPfLXbk2c3Vp+xQW6/RVG5eGg3FhRGTcGbM6NmeDo+jzd5wTj8NtSqrIiLHGiOu4jtav</w:t>
      </w:r>
    </w:p>
    <w:p>
      <w:pPr>
        <w:pStyle w:val="PreformattedText"/>
        <w:bidi w:val="0"/>
        <w:spacing w:before="0" w:after="0"/>
        <w:jc w:val="left"/>
        <w:rPr/>
      </w:pPr>
      <w:r>
        <w:rPr/>
        <w:t>Sj+dUj0yY/LkycY49y8HBZU+JISEa7BPD0xmis4iiiodGi6PSapHdS9AgFxQRDj3kdWDaAjCFA4p</w:t>
      </w:r>
    </w:p>
    <w:p>
      <w:pPr>
        <w:pStyle w:val="PreformattedText"/>
        <w:bidi w:val="0"/>
        <w:spacing w:before="0" w:after="0"/>
        <w:jc w:val="left"/>
        <w:rPr/>
      </w:pPr>
      <w:r>
        <w:rPr/>
        <w:t>qFRZ401ZlRrJPFYpIoeX1KFASi+BJHms+ApEpgQqSwIRk8q8e5MZydKPjcB/gIDeNbxoGHY5SemK</w:t>
      </w:r>
    </w:p>
    <w:p>
      <w:pPr>
        <w:pStyle w:val="PreformattedText"/>
        <w:bidi w:val="0"/>
        <w:spacing w:before="0" w:after="0"/>
        <w:jc w:val="left"/>
        <w:rPr/>
      </w:pPr>
      <w:r>
        <w:rPr/>
        <w:t>1W8rQLJ6aYVjwPjBQo+k3CMzvMeAihmKJalilOjK/KgiK+MDOhAiCnTqWBVPNfOY1KKsqi954cgk</w:t>
      </w:r>
    </w:p>
    <w:p>
      <w:pPr>
        <w:pStyle w:val="PreformattedText"/>
        <w:bidi w:val="0"/>
        <w:spacing w:before="0" w:after="0"/>
        <w:jc w:val="left"/>
        <w:rPr/>
      </w:pPr>
      <w:r>
        <w:rPr/>
        <w:t>suh0OJcchiOWjMJ0Rm3FpNyUWDZUrgiLF0hqknIf5hUzfCzhClSWqkWpGh9TSR1oBP4rCOiH1RXT</w:t>
      </w:r>
    </w:p>
    <w:p>
      <w:pPr>
        <w:pStyle w:val="PreformattedText"/>
        <w:bidi w:val="0"/>
        <w:spacing w:before="0" w:after="0"/>
        <w:jc w:val="left"/>
        <w:rPr/>
      </w:pPr>
      <w:r>
        <w:rPr/>
        <w:t>32rseExMFVSSYgwNjxGYpmKM4sRX9solUKkJ51HeCOcxY62Eh0VX9oy7aB4KJKbvjUAj0Ag0Ao1A</w:t>
      </w:r>
    </w:p>
    <w:p>
      <w:pPr>
        <w:pStyle w:val="PreformattedText"/>
        <w:bidi w:val="0"/>
        <w:spacing w:before="0" w:after="0"/>
        <w:jc w:val="left"/>
        <w:rPr/>
      </w:pPr>
      <w:r>
        <w:rPr/>
        <w:t>I9AINAKNQCPQCDQCjUAj0Ag0Ao1AI9AINAKNQCPQCDQCjUAj0Ag0Ao1AI9AINAKNQCPQCDQCjUAj</w:t>
      </w:r>
    </w:p>
    <w:p>
      <w:pPr>
        <w:pStyle w:val="PreformattedText"/>
        <w:bidi w:val="0"/>
        <w:spacing w:before="0" w:after="0"/>
        <w:jc w:val="left"/>
        <w:rPr/>
      </w:pPr>
      <w:r>
        <w:rPr/>
        <w:t>0AjcPxHIYUgnIe/xAGQdqszJ5BJWlzpFWeE6UF3nKusQJplhOGW5l5IKV0CW0lNFiBnqKbWlR0yu</w:t>
      </w:r>
    </w:p>
    <w:p>
      <w:pPr>
        <w:pStyle w:val="PreformattedText"/>
        <w:bidi w:val="0"/>
        <w:spacing w:before="0" w:after="0"/>
        <w:jc w:val="left"/>
        <w:rPr/>
      </w:pPr>
      <w:r>
        <w:rPr/>
        <w:t>FJFwpQpURUp5SVZArkq9S13/aQQagVkUAbRQrOJnHaELh8mLN1LvPJZw0cVIIKqIuQqw0l+pksJF</w:t>
      </w:r>
    </w:p>
    <w:p>
      <w:pPr>
        <w:pStyle w:val="PreformattedText"/>
        <w:bidi w:val="0"/>
        <w:spacing w:before="0" w:after="0"/>
        <w:jc w:val="left"/>
        <w:rPr/>
      </w:pPr>
      <w:r>
        <w:rPr/>
        <w:t>kakf2eV3JUl1p7z0kB+fmuxjpd31yQVhkrEq8WQSGeHhnVi4ruqbjGXwULjDjUAjMKsiMKSaqiPe</w:t>
      </w:r>
    </w:p>
    <w:p>
      <w:pPr>
        <w:pStyle w:val="PreformattedText"/>
        <w:bidi w:val="0"/>
        <w:spacing w:before="0" w:after="0"/>
        <w:jc w:val="left"/>
        <w:rPr/>
      </w:pPr>
      <w:r>
        <w:rPr/>
        <w:t>EC52Ci2EMYpbhqmRlyXfN8hjaUYyoRcCQ4apSIEKx4YSE1/KKxAZj8k1kld8fhNELDaXzlKbmLqL</w:t>
      </w:r>
    </w:p>
    <w:p>
      <w:pPr>
        <w:pStyle w:val="PreformattedText"/>
        <w:bidi w:val="0"/>
        <w:spacing w:before="0" w:after="0"/>
        <w:jc w:val="left"/>
        <w:rPr/>
      </w:pPr>
      <w:r>
        <w:rPr/>
        <w:t>l8slZkRbyXSgEWgEZjEEMuRVymdsXT7e6O5bMb5N4VMV8bt8SsWX8NGCT1T5boyvm/oX9vn3K0Ej</w:t>
      </w:r>
    </w:p>
    <w:p>
      <w:pPr>
        <w:pStyle w:val="PreformattedText"/>
        <w:bidi w:val="0"/>
        <w:spacing w:before="0" w:after="0"/>
        <w:jc w:val="left"/>
        <w:rPr/>
      </w:pPr>
      <w:r>
        <w:rPr/>
        <w:t>SqZOnepzE+J94EI85qHBI2EKXT6U6usxtPmnpZRQ5fvPWNQHW2hWtMf8ywMfgWEAJXjMJzXIpAhK</w:t>
      </w:r>
    </w:p>
    <w:p>
      <w:pPr>
        <w:pStyle w:val="PreformattedText"/>
        <w:bidi w:val="0"/>
        <w:spacing w:before="0" w:after="0"/>
        <w:jc w:val="left"/>
        <w:rPr/>
      </w:pPr>
      <w:r>
        <w:rPr/>
        <w:t>FEGzSF8dpI0qeui8/vrrffhCkm+/+O7WZZdd5gMaHmWU5N91hYRVJLb5jMa1116bz2vIokTCqU7f</w:t>
      </w:r>
    </w:p>
    <w:p>
      <w:pPr>
        <w:pStyle w:val="PreformattedText"/>
        <w:bidi w:val="0"/>
        <w:spacing w:before="0" w:after="0"/>
        <w:jc w:val="left"/>
        <w:rPr/>
      </w:pPr>
      <w:r>
        <w:rPr/>
        <w:t>G4FG4MGDQBw5VOADff4fun/05rONvjbm31GJ8YkeUPgmj/+ked111/kvIfvtt9/ee+/tY7bIB2mE</w:t>
      </w:r>
    </w:p>
    <w:p>
      <w:pPr>
        <w:pStyle w:val="PreformattedText"/>
        <w:bidi w:val="0"/>
        <w:spacing w:before="0" w:after="0"/>
        <w:jc w:val="left"/>
        <w:rPr/>
      </w:pPr>
      <w:r>
        <w:rPr/>
        <w:t>N/CMa6uttkJi/gXMuuuuK6MPwvgH0L6N9sEPfvD1r3+9/9Phq4N0+k8iq6++Oj0+re+/hPiM7V57</w:t>
      </w:r>
    </w:p>
    <w:p>
      <w:pPr>
        <w:pStyle w:val="PreformattedText"/>
        <w:bidi w:val="0"/>
        <w:spacing w:before="0" w:after="0"/>
        <w:jc w:val="left"/>
        <w:rPr/>
      </w:pPr>
      <w:r>
        <w:rPr/>
        <w:t>7eUr/XSK9OlaH+d/y1veIoDufGD/7W9/+ze+8Q0Mhql83PvQQw9lEorzP0p8CNclu/8n4oO6PgqE</w:t>
      </w:r>
    </w:p>
    <w:p>
      <w:pPr>
        <w:pStyle w:val="PreformattedText"/>
        <w:bidi w:val="0"/>
        <w:spacing w:before="0" w:after="0"/>
        <w:jc w:val="left"/>
        <w:rPr/>
      </w:pPr>
      <w:r>
        <w:rPr/>
        <w:t>Qn0LVxVoY4+PuKJH/zCLZt8LYqTPq4ai/TcZJl188cW0+S+rb3vb2zA2gXiPAg+ePtA1bQQetAhk</w:t>
      </w:r>
    </w:p>
    <w:p>
      <w:pPr>
        <w:pStyle w:val="PreformattedText"/>
        <w:bidi w:val="0"/>
        <w:spacing w:before="0" w:after="0"/>
        <w:jc w:val="left"/>
        <w:rPr/>
      </w:pPr>
      <w:r>
        <w:rPr/>
        <w:t>pOMxPh6GwSQ+0+3rYegCDeI6BAIcn5VeY401uFX+LYtHqdipZsGF3sorr3zRRRchEx+2fcc73oFM</w:t>
      </w:r>
    </w:p>
    <w:p>
      <w:pPr>
        <w:pStyle w:val="PreformattedText"/>
        <w:bidi w:val="0"/>
        <w:spacing w:before="0" w:after="0"/>
        <w:jc w:val="left"/>
        <w:rPr/>
      </w:pPr>
      <w:r>
        <w:rPr/>
        <w:t>3vCGN/j2oK/z+aQtwqEB4/lWP5pSorlnPkXoU97oi06TaF+D9NlbRfsQrn9iQmbbbbfl1ykFYW6w</w:t>
      </w:r>
    </w:p>
    <w:p>
      <w:pPr>
        <w:pStyle w:val="PreformattedText"/>
        <w:bidi w:val="0"/>
        <w:spacing w:before="0" w:after="0"/>
        <w:jc w:val="left"/>
        <w:rPr/>
      </w:pPr>
      <w:r>
        <w:rPr/>
        <w:t>wQZ4GLuygeemLAwZIynx32E8Ik/fYSPjW2oYkvHbb7+9f8+U/w7jq7Aysm2nnXZSWd93pZmRZHCg</w:t>
      </w:r>
    </w:p>
    <w:p>
      <w:pPr>
        <w:pStyle w:val="PreformattedText"/>
        <w:bidi w:val="0"/>
        <w:spacing w:before="0" w:after="0"/>
        <w:jc w:val="left"/>
        <w:rPr/>
      </w:pPr>
      <w:r>
        <w:rPr/>
        <w:t>MEwCS+5Vuw40Ao3ArIcAIorbo2qGPDLBdWaIHjHVsssu659r+Fd9/tGef9CMwTCJf72BiPxjAmII</w:t>
      </w:r>
    </w:p>
    <w:p>
      <w:pPr>
        <w:pStyle w:val="PreformattedText"/>
        <w:bidi w:val="0"/>
        <w:spacing w:before="0" w:after="0"/>
        <w:jc w:val="left"/>
        <w:rPr/>
      </w:pPr>
      <w:r>
        <w:rPr/>
        <w:t>KlQWZHh33DMO2L777stv5O9hJO6WVG7hcssthwxlodknbf2PA2VxBbmgr3rVq+g/6KCDtt56a47o</w:t>
      </w:r>
    </w:p>
    <w:p>
      <w:pPr>
        <w:pStyle w:val="PreformattedText"/>
        <w:bidi w:val="0"/>
        <w:spacing w:before="0" w:after="0"/>
        <w:jc w:val="left"/>
        <w:rPr/>
      </w:pPr>
      <w:r>
        <w:rPr/>
        <w:t>lClTuG377LPPbrvt5mO2vFPf1afE1559TJIjR4NysZx/MsKxlGTO7gO8WA5D8lpjj9k0JfxSVElS</w:t>
      </w:r>
    </w:p>
    <w:p>
      <w:pPr>
        <w:pStyle w:val="PreformattedText"/>
        <w:bidi w:val="0"/>
        <w:spacing w:before="0" w:after="0"/>
        <w:jc w:val="left"/>
        <w:rPr/>
      </w:pPr>
      <w:r>
        <w:rPr/>
        <w:t>RXiVK664onm0/xmKM32k13934t9iS67jyHS4OTAw9r0RmOURGJvRTls34z75zyzXXHONKvsH9Dwl</w:t>
      </w:r>
    </w:p>
    <w:p>
      <w:pPr>
        <w:pStyle w:val="PreformattedText"/>
        <w:bidi w:val="0"/>
        <w:spacing w:before="0" w:after="0"/>
        <w:jc w:val="left"/>
        <w:rPr/>
      </w:pPr>
      <w:r>
        <w:rPr/>
        <w:t>S3lml/7BAYZBevxAa3fIEI3UFm3h49868yH9Azhf+eZ9YTnkli9y+7yzfxmDwXCXf/bnP5mKMefl</w:t>
      </w:r>
    </w:p>
    <w:p>
      <w:pPr>
        <w:pStyle w:val="PreformattedText"/>
        <w:bidi w:val="0"/>
        <w:spacing w:before="0" w:after="0"/>
        <w:jc w:val="left"/>
        <w:rPr/>
      </w:pPr>
      <w:r>
        <w:rPr/>
        <w:t>ForhrWFLX5k2AfcvrnwG3CMD/L8SjCeVg0oP5hT2RXHZFcpsX/v3n5uEGR8OZD/WpVOk9Uk+JGM4</w:t>
      </w:r>
    </w:p>
    <w:p>
      <w:pPr>
        <w:pStyle w:val="PreformattedText"/>
        <w:bidi w:val="0"/>
        <w:spacing w:before="0" w:after="0"/>
        <w:jc w:val="left"/>
        <w:rPr/>
      </w:pPr>
      <w:r>
        <w:rPr/>
        <w:t>e8oyd0aJPpWP6hGj/7CAzJdcckkfzjUXVlmVilp3XO3eVyPQCMzaCKCODPb4PMgBy8UP9M1tK2xY</w:t>
      </w:r>
    </w:p>
    <w:p>
      <w:pPr>
        <w:pStyle w:val="PreformattedText"/>
        <w:bidi w:val="0"/>
        <w:spacing w:before="0" w:after="0"/>
        <w:jc w:val="left"/>
        <w:rPr/>
      </w:pPr>
      <w:r>
        <w:rPr/>
        <w:t>SxL+8V8MxJs8irGexmUydc1iIIiSHQeajaKXo48+mlr/kdM/NsVIUrErPxDjCWM2fCWGEpfs66+/</w:t>
      </w:r>
    </w:p>
    <w:p>
      <w:pPr>
        <w:pStyle w:val="PreformattedText"/>
        <w:bidi w:val="0"/>
        <w:spacing w:before="0" w:after="0"/>
        <w:jc w:val="left"/>
        <w:rPr/>
      </w:pPr>
      <w:r>
        <w:rPr/>
        <w:t>fv0bU/8wa+LEiTiQAabGPEP/aoHDtvnmm4snjyE5qHiYKmX5jyQ0ID2EZiaORVWBa4djmbHDDjtY</w:t>
      </w:r>
    </w:p>
    <w:p>
      <w:pPr>
        <w:pStyle w:val="PreformattedText"/>
        <w:bidi w:val="0"/>
        <w:spacing w:before="0" w:after="0"/>
        <w:jc w:val="left"/>
        <w:rPr/>
      </w:pPr>
      <w:r>
        <w:rPr/>
        <w:t>S+RP2j0h5v8s+EcM+JC7iK55p77tz040aC5sM0hGhhUm4dLcZVff1DRhd5IFAjFXBHIveY+JiWYZ</w:t>
      </w:r>
    </w:p>
    <w:p>
      <w:pPr>
        <w:pStyle w:val="PreformattedText"/>
        <w:bidi w:val="0"/>
        <w:spacing w:before="0" w:after="0"/>
        <w:jc w:val="left"/>
        <w:rPr/>
      </w:pPr>
      <w:r>
        <w:rPr/>
        <w:t>SbqLTJakllqBvhqBRmAGIJChN23ojg1eU0WTUFNRRZvVHn/88VjRQLZjm80L3GXyyGUyF0Y4QwuN</w:t>
      </w:r>
    </w:p>
    <w:p>
      <w:pPr>
        <w:pStyle w:val="PreformattedText"/>
        <w:bidi w:val="0"/>
        <w:spacing w:before="0" w:after="0"/>
        <w:jc w:val="left"/>
        <w:rPr/>
      </w:pPr>
      <w:r>
        <w:rPr/>
        <w:t>bnlRk4VETCjJDiwWzTTWtqwlPvqt49HGnaPEwp15Lsfy4IMPti8cbe9///uV698TT548WYytZDKX</w:t>
      </w:r>
    </w:p>
    <w:p>
      <w:pPr>
        <w:pStyle w:val="PreformattedText"/>
        <w:bidi w:val="0"/>
        <w:spacing w:before="0" w:after="0"/>
        <w:jc w:val="left"/>
        <w:rPr/>
      </w:pPr>
      <w:r>
        <w:rPr/>
        <w:t>XnopX86KZTjEfzq21cJmriPJ1IJPaINYFqYi0u22205GDqSirSsKEOPWcixVjUPokQYLlVLRMmF8</w:t>
      </w:r>
    </w:p>
    <w:p>
      <w:pPr>
        <w:pStyle w:val="PreformattedText"/>
        <w:bidi w:val="0"/>
        <w:spacing w:before="0" w:after="0"/>
        <w:jc w:val="left"/>
        <w:rPr/>
      </w:pPr>
      <w:r>
        <w:rPr/>
        <w:t>iwlNyYvWYhIxgRSdsorcIuCxyE3MiIecLJHMPQoTroxykRwvPMzY4UagEfivI2A9cDgk6Teis0hY</w:t>
      </w:r>
    </w:p>
    <w:p>
      <w:pPr>
        <w:pStyle w:val="PreformattedText"/>
        <w:bidi w:val="0"/>
        <w:spacing w:before="0" w:after="0"/>
        <w:jc w:val="left"/>
        <w:rPr/>
      </w:pPr>
      <w:r>
        <w:rPr/>
        <w:t>VJBBnRGKxzzy0DyOZMRvMS/yUpNFpJga7CKtAVrNE4/WoiRlSYpw9JQBtWg5Ep+8ckWy5M3fLQbm</w:t>
      </w:r>
    </w:p>
    <w:p>
      <w:pPr>
        <w:pStyle w:val="PreformattedText"/>
        <w:bidi w:val="0"/>
        <w:spacing w:before="0" w:after="0"/>
        <w:jc w:val="left"/>
        <w:rPr/>
      </w:pPr>
      <w:r>
        <w:rPr/>
        <w:t>MeXGmIQTn7LcczGekayK8SQjliKGgFRFIjC0LcIxsvaM6K8sCYghE5MERA4zRm2U9L0RaARmGAJG</w:t>
      </w:r>
    </w:p>
    <w:p>
      <w:pPr>
        <w:pStyle w:val="PreformattedText"/>
        <w:bidi w:val="0"/>
        <w:spacing w:before="0" w:after="0"/>
        <w:jc w:val="left"/>
        <w:rPr/>
      </w:pPr>
      <w:r>
        <w:rPr/>
        <w:t>4nA4G4njB2MG73BQM09GMS5hWWo4i4mGiqFfTCQJhyXqsYojn6TEDOMLjVBoPSYQySquDAjzlAyB</w:t>
      </w:r>
    </w:p>
    <w:p>
      <w:pPr>
        <w:pStyle w:val="PreformattedText"/>
        <w:bidi w:val="0"/>
        <w:spacing w:before="0" w:after="0"/>
        <w:jc w:val="left"/>
        <w:rPr/>
      </w:pPr>
      <w:r>
        <w:rPr/>
        <w:t>1DR0V2IEhCMcq3IflhLlkRkaVtANbS5V0VPmeUx4aJhSRI7EDIvucCPQCPzXEciIM64FTIHtlpqZ</w:t>
      </w:r>
    </w:p>
    <w:p>
      <w:pPr>
        <w:pStyle w:val="PreformattedText"/>
        <w:bidi w:val="0"/>
        <w:spacing w:before="0" w:after="0"/>
        <w:jc w:val="left"/>
        <w:rPr/>
      </w:pPr>
      <w:r>
        <w:rPr/>
        <w:t>msNa8XNqxUTYVNESmYmk1T+nnc0r2WAIG/JSSUqVyyJhVHk0IZWXALX8PYtvFhIzv479sssbWiBm</w:t>
      </w:r>
    </w:p>
    <w:p>
      <w:pPr>
        <w:pStyle w:val="PreformattedText"/>
        <w:bidi w:val="0"/>
        <w:spacing w:before="0" w:after="0"/>
        <w:jc w:val="left"/>
        <w:rPr/>
      </w:pPr>
      <w:r>
        <w:rPr/>
        <w:t>J4KMjNGgiDiZBGQXFh/GkD2sJWApL/LY0pmWorWc8aNTiTkHGDFZSolFRTaTcXaau2i3mj2xwVxe</w:t>
      </w:r>
    </w:p>
    <w:p>
      <w:pPr>
        <w:pStyle w:val="PreformattedText"/>
        <w:bidi w:val="0"/>
        <w:spacing w:before="0" w:after="0"/>
        <w:jc w:val="left"/>
        <w:rPr/>
      </w:pPr>
      <w:r>
        <w:rPr/>
        <w:t>Tfm6yo21/EMCJGVxz5Kmu/8NSn/skSUBZrBfFoUKk3GQO+d/PFIbqlQ1YTEpl2alFyYpt++NQCMw</w:t>
      </w:r>
    </w:p>
    <w:p>
      <w:pPr>
        <w:pStyle w:val="PreformattedText"/>
        <w:bidi w:val="0"/>
        <w:spacing w:before="0" w:after="0"/>
        <w:jc w:val="left"/>
        <w:rPr/>
      </w:pPr>
      <w:r>
        <w:rPr/>
        <w:t>IxHAJPZwbSssuOCC9hQcbrEBIeA8iQN7NluNZStstQaIRmy5rrTSSuutt54jMRbxWGvjdYUVVnDK</w:t>
      </w:r>
    </w:p>
    <w:p>
      <w:pPr>
        <w:pStyle w:val="PreformattedText"/>
        <w:bidi w:val="0"/>
        <w:spacing w:before="0" w:after="0"/>
        <w:jc w:val="left"/>
        <w:rPr/>
      </w:pPr>
      <w:r>
        <w:rPr/>
        <w:t>RbwVNjE2I5x1sfrnGIw7TsMVVNnhjYDffay55prOVCs6O8L2OByYkdd81rmXj370o8EBYwjk7mDz</w:t>
      </w:r>
    </w:p>
    <w:p>
      <w:pPr>
        <w:pStyle w:val="PreformattedText"/>
        <w:bidi w:val="0"/>
        <w:spacing w:before="0" w:after="0"/>
        <w:jc w:val="left"/>
        <w:rPr/>
      </w:pPr>
      <w:r>
        <w:rPr/>
        <w:t>/PPP71AfSrHlYYvEBopUjG3LGK05zEMh453ksfcRDZiHvLtNEEmOWzvQaGHToqItbAdvZLGt4+CN</w:t>
      </w:r>
    </w:p>
    <w:p>
      <w:pPr>
        <w:pStyle w:val="PreformattedText"/>
        <w:bidi w:val="0"/>
        <w:spacing w:before="0" w:after="0"/>
        <w:jc w:val="left"/>
        <w:rPr/>
      </w:pPr>
      <w:r>
        <w:rPr/>
        <w:t>w412t1McfrN4uPTSS1tItKVitdAKp/9ArZr2iSBjv8a+ubM3OJZyVbYiigaj0/FsOi2QQszOuLVK</w:t>
      </w:r>
    </w:p>
    <w:p>
      <w:pPr>
        <w:pStyle w:val="PreformattedText"/>
        <w:bidi w:val="0"/>
        <w:spacing w:before="0" w:after="0"/>
        <w:jc w:val="left"/>
        <w:rPr/>
      </w:pPr>
      <w:r>
        <w:rPr/>
        <w:t>9MgMh47s2tgMgo/qg9pJcrmKqGNz3xuBRmB6I2DYupTizjkxGHl9Hh1usaOBT4TDPIYqfvBonE6d</w:t>
      </w:r>
    </w:p>
    <w:p>
      <w:pPr>
        <w:pStyle w:val="PreformattedText"/>
        <w:bidi w:val="0"/>
        <w:spacing w:before="0" w:after="0"/>
        <w:jc w:val="left"/>
        <w:rPr/>
      </w:pPr>
      <w:r>
        <w:rPr/>
        <w:t>OhV7nHPOOcno7t+mI8BInn/++dlTdkrQSRiproUWWghHIVubI/aIEaZIfGj/gkuGFsQ7O+2sCw5k</w:t>
      </w:r>
    </w:p>
    <w:p>
      <w:pPr>
        <w:pStyle w:val="PreformattedText"/>
        <w:bidi w:val="0"/>
        <w:spacing w:before="0" w:after="0"/>
        <w:jc w:val="left"/>
        <w:rPr/>
      </w:pPr>
      <w:r>
        <w:rPr/>
        <w:t>DI/ugAMOsGERnYQFcvnVCZq1iyHSb+5wCxrklHKokC3bkFtm07aGcbWYZHd3sR8b+2WKjRUF2TK2</w:t>
      </w:r>
    </w:p>
    <w:p>
      <w:pPr>
        <w:pStyle w:val="PreformattedText"/>
        <w:bidi w:val="0"/>
        <w:spacing w:before="0" w:after="0"/>
        <w:jc w:val="left"/>
        <w:rPr/>
      </w:pPr>
      <w:r>
        <w:rPr/>
        <w:t>FYLKgoMi/PDENk2EOZy2Y9QuGd0d2LY/LsDBUwtm+6/xzFYFkapAWKSNbI843zlJTOj1gfGAYPcZ</w:t>
      </w:r>
    </w:p>
    <w:p>
      <w:pPr>
        <w:pStyle w:val="PreformattedText"/>
        <w:bidi w:val="0"/>
        <w:spacing w:before="0" w:after="0"/>
        <w:jc w:val="left"/>
        <w:rPr/>
      </w:pPr>
      <w:r>
        <w:rPr/>
        <w:t>DS611FI4EGPb9CEWZzV3BojpqxFoBGYMAhlxuRvvHBszOEWjO36RX7f5bRom4Q5xhM4999wQhSmz</w:t>
      </w:r>
    </w:p>
    <w:p>
      <w:pPr>
        <w:pStyle w:val="PreformattedText"/>
        <w:bidi w:val="0"/>
        <w:spacing w:before="0" w:after="0"/>
        <w:jc w:val="left"/>
        <w:rPr/>
      </w:pPr>
      <w:r>
        <w:rPr/>
        <w:t>MY5e/BqOa2RWyEs89thjpRrUfDw0aIyjKXzCSeNZcYfoF8njooc2BxGVxc/kRjoNiL78tI1DhdBs</w:t>
      </w:r>
    </w:p>
    <w:p>
      <w:pPr>
        <w:pStyle w:val="PreformattedText"/>
        <w:bidi w:val="0"/>
        <w:spacing w:before="0" w:after="0"/>
        <w:jc w:val="left"/>
        <w:rPr/>
      </w:pPr>
      <w:r>
        <w:rPr/>
        <w:t>8qIRLiKdwaH4gQaqHITmgtKAkUgiNMxpcxlRmwVjYz4VY/ygj5FYLv5VsZzlRL+k40lSjv2o4hwq</w:t>
      </w:r>
    </w:p>
    <w:p>
      <w:pPr>
        <w:pStyle w:val="PreformattedText"/>
        <w:bidi w:val="0"/>
        <w:spacing w:before="0" w:after="0"/>
        <w:jc w:val="left"/>
        <w:rPr/>
      </w:pPr>
      <w:r>
        <w:rPr/>
        <w:t>mp2MVGvuaIQ9+rULJxkOvLj8zJmFDOb+cW4RKQ5kKgMw5zLLLDNhwgTeXciNftN8zqFDOI5qM5Uq</w:t>
      </w:r>
    </w:p>
    <w:p>
      <w:pPr>
        <w:pStyle w:val="PreformattedText"/>
        <w:bidi w:val="0"/>
        <w:spacing w:before="0" w:after="0"/>
        <w:jc w:val="left"/>
        <w:rPr/>
      </w:pPr>
      <w:r>
        <w:rPr/>
        <w:t>7xoakDxP0ukd7i4N9qy1QgpNlfveCDQCMwyBjD5LUogoHMh/Q2uOqeCr/PICUWQujI54VjvvvLMJ</w:t>
      </w:r>
    </w:p>
    <w:p>
      <w:pPr>
        <w:pStyle w:val="PreformattedText"/>
        <w:bidi w:val="0"/>
        <w:spacing w:before="0" w:after="0"/>
        <w:jc w:val="left"/>
        <w:rPr/>
      </w:pPr>
      <w:r>
        <w:rPr/>
        <w:t>oyRMgiFRjYFMj7GPCvwKwxkY7MFdxIF+/8tb45uZ2/q12v77748JUat1MEyLHI477jg/1pCdTrNI</w:t>
      </w:r>
    </w:p>
    <w:p>
      <w:pPr>
        <w:pStyle w:val="PreformattedText"/>
        <w:bidi w:val="0"/>
        <w:spacing w:before="0" w:after="0"/>
        <w:jc w:val="left"/>
        <w:rPr/>
      </w:pPr>
      <w:r>
        <w:rPr/>
        <w:t>BVG7zTbbFAeCIjSITBxs9msU08ljjjkGKaEsHiA6MoVnJH7mByITjhkOdOIlB2/E0B89lvuczMl8</w:t>
      </w:r>
    </w:p>
    <w:p>
      <w:pPr>
        <w:pStyle w:val="PreformattedText"/>
        <w:bidi w:val="0"/>
        <w:spacing w:before="0" w:after="0"/>
        <w:jc w:val="left"/>
        <w:rPr/>
      </w:pPr>
      <w:r>
        <w:rPr/>
        <w:t>nJ0O/FDlGKSLd2fyi4QDvik5Z8+xH0ksRLBKdE4bATp9zU6lIEzVhJiz1ipuGcGs2QkcxKtQy6GI</w:t>
      </w:r>
    </w:p>
    <w:p>
      <w:pPr>
        <w:pStyle w:val="PreformattedText"/>
        <w:bidi w:val="0"/>
        <w:spacing w:before="0" w:after="0"/>
        <w:jc w:val="left"/>
        <w:rPr/>
      </w:pPr>
      <w:r>
        <w:rPr/>
        <w:t>TsX5k3xsmLCTJ2wRFWN/6EMfotkrI6uXsXCGtXsX1Ag8yBEYGXHGu1/15ow0fsAqji7nYzKcFi4i</w:t>
      </w:r>
    </w:p>
    <w:p>
      <w:pPr>
        <w:pStyle w:val="PreformattedText"/>
        <w:bidi w:val="0"/>
        <w:spacing w:before="0" w:after="0"/>
        <w:jc w:val="left"/>
        <w:rPr/>
      </w:pPr>
      <w:r>
        <w:rPr/>
        <w:t>cuM1WYLjtPCjjH0LejZBuDpG8RJLLGHgYwk8Rg9C4Adm1Q7O1tAszfHQaEZ9nC7TRsOfQ+ixCApF</w:t>
      </w:r>
    </w:p>
    <w:p>
      <w:pPr>
        <w:pStyle w:val="PreformattedText"/>
        <w:bidi w:val="0"/>
        <w:spacing w:before="0" w:after="0"/>
        <w:jc w:val="left"/>
        <w:rPr/>
      </w:pPr>
      <w:r>
        <w:rPr/>
        <w:t>ZJrMkUOV5sKhvrSUOSz2sILHSEls4DruvvvuCMR2hkVCqThwscUWU9all16KRTlvclVDZ/MCG/Nj</w:t>
      </w:r>
    </w:p>
    <w:p>
      <w:pPr>
        <w:pStyle w:val="PreformattedText"/>
        <w:bidi w:val="0"/>
        <w:spacing w:before="0" w:after="0"/>
        <w:jc w:val="left"/>
        <w:rPr/>
      </w:pPr>
      <w:r>
        <w:rPr/>
        <w:t>+XLKxYFsMIH1wQf8xvFDaBxLFcfnXE21wNJqKlW5eA/HRmHmv050hzNpM63GgaibJbBCwqiPM6wU</w:t>
      </w:r>
    </w:p>
    <w:p>
      <w:pPr>
        <w:pStyle w:val="PreformattedText"/>
        <w:bidi w:val="0"/>
        <w:spacing w:before="0" w:after="0"/>
        <w:jc w:val="left"/>
        <w:rPr/>
      </w:pPr>
      <w:r>
        <w:rPr/>
        <w:t>Sd4vqA9Dzj777PaY+IEOdcOTp2rDZeislsEdaAQagemNALZRBHLgzlmC4+MZywav1TwLWXwYdGH4</w:t>
      </w:r>
    </w:p>
    <w:p>
      <w:pPr>
        <w:pStyle w:val="PreformattedText"/>
        <w:bidi w:val="0"/>
        <w:spacing w:before="0" w:after="0"/>
        <w:jc w:val="left"/>
        <w:rPr/>
      </w:pPr>
      <w:r>
        <w:rPr/>
        <w:t>mwxm/mutj3NomDsybVxztHhxZpeOK1vg8ogDUYrxjg0wZPgNUXCcTJxTHaxlF8CMWyQKDRu7y+gS</w:t>
      </w:r>
    </w:p>
    <w:p>
      <w:pPr>
        <w:pStyle w:val="PreformattedText"/>
        <w:bidi w:val="0"/>
        <w:spacing w:before="0" w:after="0"/>
        <w:jc w:val="left"/>
        <w:rPr/>
      </w:pPr>
      <w:r>
        <w:rPr/>
        <w:t>4KrhN8uSkQ/b+JEIYoywXQY+4WmnneYbC/hEKcJmnZicj4f9cCzlkqKBQJGM3Vtea85v40yOmSnq</w:t>
      </w:r>
    </w:p>
    <w:p>
      <w:pPr>
        <w:pStyle w:val="PreformattedText"/>
        <w:bidi w:val="0"/>
        <w:spacing w:before="0" w:after="0"/>
        <w:jc w:val="left"/>
        <w:rPr/>
      </w:pPr>
      <w:r>
        <w:rPr/>
        <w:t>LrvswiHkteJtvigNEGAhl8+ipVRV88sUfIUSoxM/M4w8JxCA9KuUn8aIFODmUevFgVfVF2lnffWS</w:t>
      </w:r>
    </w:p>
    <w:p>
      <w:pPr>
        <w:pStyle w:val="PreformattedText"/>
        <w:bidi w:val="0"/>
        <w:spacing w:before="0" w:after="0"/>
        <w:jc w:val="left"/>
        <w:rPr/>
      </w:pPr>
      <w:r>
        <w:rPr/>
        <w:t>Sy6hkA3KBSk7kbkZNA2pZpT3vRFoBGYAAkMvC0soMQxTjFECAiKz15CxT9iYFRkZDJC87hEmENrJ</w:t>
      </w:r>
    </w:p>
    <w:p>
      <w:pPr>
        <w:pStyle w:val="PreformattedText"/>
        <w:bidi w:val="0"/>
        <w:spacing w:before="0" w:after="0"/>
        <w:jc w:val="left"/>
        <w:rPr/>
      </w:pPr>
      <w:r>
        <w:rPr/>
        <w:t>PcKpVMoiFgYuySo3YmghknQKuFKWQAkIhDpSikepwtOk765RBaRGrEwVQ2c0RDmBBCS5Ihk7K36o</w:t>
      </w:r>
    </w:p>
    <w:p>
      <w:pPr>
        <w:pStyle w:val="PreformattedText"/>
        <w:bidi w:val="0"/>
        <w:spacing w:before="0" w:after="0"/>
        <w:jc w:val="left"/>
        <w:rPr/>
      </w:pPr>
      <w:r>
        <w:rPr/>
        <w:t>hJGRibx7UhVK3n0klYAsEZZUZx1HalHaOtAINALTD4EMz+GYrbIMSam5RI4M/xJLIKklI1LGyhUK</w:t>
      </w:r>
    </w:p>
    <w:p>
      <w:pPr>
        <w:pStyle w:val="PreformattedText"/>
        <w:bidi w:val="0"/>
        <w:spacing w:before="0" w:after="0"/>
        <w:jc w:val="left"/>
        <w:rPr/>
      </w:pPr>
      <w:r>
        <w:rPr/>
        <w:t>8piCkiVDPuHhPaQRVSWTx7BKlVIB2SW5BJSbQCJH7iGfyIzl+GeuGEzexc7I1D3xQ5mU4p7I3POO</w:t>
      </w:r>
    </w:p>
    <w:p>
      <w:pPr>
        <w:pStyle w:val="PreformattedText"/>
        <w:bidi w:val="0"/>
        <w:spacing w:before="0" w:after="0"/>
        <w:jc w:val="left"/>
        <w:rPr/>
      </w:pPr>
      <w:r>
        <w:rPr/>
        <w:t>SFIZL2/JJKliPFZMBVJW3xuBRmBGImDUWzez6mWu57BKijYqTWntKVjlE4NzHA82iRNw2aLNWWJb</w:t>
      </w:r>
    </w:p>
    <w:p>
      <w:pPr>
        <w:pStyle w:val="PreformattedText"/>
        <w:bidi w:val="0"/>
        <w:spacing w:before="0" w:after="0"/>
        <w:jc w:val="left"/>
        <w:rPr/>
      </w:pPr>
      <w:r>
        <w:rPr/>
        <w:t>Eta7nE4x0g182cN1Jtd+DYd2zDfJhxMsfFlkI2y6LT7+lfVGk1YCNEi1d0Asq2fmtuaSPmXgHiaR</w:t>
      </w:r>
    </w:p>
    <w:p>
      <w:pPr>
        <w:pStyle w:val="PreformattedText"/>
        <w:bidi w:val="0"/>
        <w:spacing w:before="0" w:after="0"/>
        <w:jc w:val="left"/>
        <w:rPr/>
      </w:pPr>
      <w:r>
        <w:rPr/>
        <w:t>RUY7OJQwmLyZZnlT7EzphC3fWeUzAxVWFzaYd4sRHzKkU7mxgYBCbdrmew7RIwvbbJSoiBJVjdkM</w:t>
      </w:r>
    </w:p>
    <w:p>
      <w:pPr>
        <w:pStyle w:val="PreformattedText"/>
        <w:bidi w:val="0"/>
        <w:spacing w:before="0" w:after="0"/>
        <w:jc w:val="left"/>
        <w:rPr/>
      </w:pPr>
      <w:r>
        <w:rPr/>
        <w:t>U7SJOW1UqT6DRdKjLCuTHh0Emjp1qoxkWOjRBS6lBAeBVCdQ970RaARmPALhCoNR0dbqLd3bX7Dw</w:t>
      </w:r>
    </w:p>
    <w:p>
      <w:pPr>
        <w:pStyle w:val="PreformattedText"/>
        <w:bidi w:val="0"/>
        <w:spacing w:before="0" w:after="0"/>
        <w:jc w:val="left"/>
        <w:rPr/>
      </w:pPr>
      <w:r>
        <w:rPr/>
        <w:t>ZUfYOp4Ba/tVjBMd9kcscBnjltqsB5JHO1JtZ1gN8/E9S1uSrPAb+Bbl0AUZi2mW7HCOhbXwDDfJ</w:t>
      </w:r>
    </w:p>
    <w:p>
      <w:pPr>
        <w:pStyle w:val="PreformattedText"/>
        <w:bidi w:val="0"/>
        <w:spacing w:before="0" w:after="0"/>
        <w:jc w:val="left"/>
        <w:rPr/>
      </w:pPr>
      <w:r>
        <w:rPr/>
        <w:t>cRoCjsQoRRi7MkChNiaQA0ay2mZXwsYBMWuMlgdtntpXtVdCkoxdCZ9cEO/EneVBpVumw1FKxGyp</w:t>
      </w:r>
    </w:p>
    <w:p>
      <w:pPr>
        <w:pStyle w:val="PreformattedText"/>
        <w:bidi w:val="0"/>
        <w:spacing w:before="0" w:after="0"/>
        <w:jc w:val="left"/>
        <w:rPr/>
      </w:pPr>
      <w:r>
        <w:rPr/>
        <w:t>FEp05kQRNlmcZ7ZBg80mTZq01VZb2Udmj4wo2lqigtCavMhqlVVWsflr4c7hlpCqNwIB2a342ci2</w:t>
      </w:r>
    </w:p>
    <w:p>
      <w:pPr>
        <w:pStyle w:val="PreformattedText"/>
        <w:bidi w:val="0"/>
        <w:spacing w:before="0" w:after="0"/>
        <w:jc w:val="left"/>
        <w:rPr/>
      </w:pPr>
      <w:r>
        <w:rPr/>
        <w:t>Cso8u88AsVlskRM4Fg8tnDIPy1kAZLywyzKp/Q5HLgFrZ8SFLRU0cqlUKNrdNZLaj41AIzBdEQhj</w:t>
      </w:r>
    </w:p>
    <w:p>
      <w:pPr>
        <w:pStyle w:val="PreformattedText"/>
        <w:bidi w:val="0"/>
        <w:spacing w:before="0" w:after="0"/>
        <w:jc w:val="left"/>
        <w:rPr/>
      </w:pPr>
      <w:r>
        <w:rPr/>
        <w:t>KMIpXzsa3Dz0ZaTbX7AXYI+AE8g1wmMOhNj2dTzY+WTkZkvChggvyO9E0CMNxrvzdVjR+T30YmhP</w:t>
      </w:r>
    </w:p>
    <w:p>
      <w:pPr>
        <w:pStyle w:val="PreformattedText"/>
        <w:bidi w:val="0"/>
        <w:spacing w:before="0" w:after="0"/>
        <w:jc w:val="left"/>
        <w:rPr/>
      </w:pPr>
      <w:r>
        <w:rPr/>
        <w:t>nDgR4difdeSGEjI4kF/naDTSsPsQ4qIEm/lxRzYpuJc4x4k7RZP3sws8xgA/1mAeKrOJYO8G3zpy</w:t>
      </w:r>
    </w:p>
    <w:p>
      <w:pPr>
        <w:pStyle w:val="PreformattedText"/>
        <w:bidi w:val="0"/>
        <w:spacing w:before="0" w:after="0"/>
        <w:jc w:val="left"/>
        <w:rPr/>
      </w:pPr>
      <w:r>
        <w:rPr/>
        <w:t>g1r5pdytTEIVoVyV8tMMWxLIDZPjIhRqp9h+Lk5jiRKRGAbGinPMMYe7jI4pzjfffA7JqMVcc83l</w:t>
      </w:r>
    </w:p>
    <w:p>
      <w:pPr>
        <w:pStyle w:val="PreformattedText"/>
        <w:bidi w:val="0"/>
        <w:spacing w:before="0" w:after="0"/>
        <w:jc w:val="left"/>
        <w:rPr/>
      </w:pPr>
      <w:r>
        <w:rPr/>
        <w:t>bLNIsMw555wIUHE2iDG/lwWgxPMhmYrzkTC+5T2iTUXYDlZ9v7BTOxvrG264IfOY4TEUxzy1oPwe</w:t>
      </w:r>
    </w:p>
    <w:p>
      <w:pPr>
        <w:pStyle w:val="PreformattedText"/>
        <w:bidi w:val="0"/>
        <w:spacing w:before="0" w:after="0"/>
        <w:jc w:val="left"/>
        <w:rPr/>
      </w:pPr>
      <w:r>
        <w:rPr/>
        <w:t>Ga9ahEBfjUAjMF0RyHDLnW+TE3pKzCDlz6COGIBYuGo2fB0a4XRxw/xgTYxZno/v+RyfY342QDl1</w:t>
      </w:r>
    </w:p>
    <w:p>
      <w:pPr>
        <w:pStyle w:val="PreformattedText"/>
        <w:bidi w:val="0"/>
        <w:spacing w:before="0" w:after="0"/>
        <w:jc w:val="left"/>
        <w:rPr/>
      </w:pPr>
      <w:r>
        <w:rPr/>
        <w:t>XB2Mh5dkRF+8JszmEAhaEEOPuxklDYguJOB0sS1gzh63LeSAuzhXJqGEJSEZxMWFIyOQb0GjaEcN</w:t>
      </w:r>
    </w:p>
    <w:p>
      <w:pPr>
        <w:pStyle w:val="PreformattedText"/>
        <w:bidi w:val="0"/>
        <w:spacing w:before="0" w:after="0"/>
        <w:jc w:val="left"/>
        <w:rPr/>
      </w:pPr>
      <w:r>
        <w:rPr/>
        <w:t>7atyIJE2kqEt2XERKsOcsovMtNdJHj5tMYyjj4qj3MFFjIrZ1BcVU6UiGNIBSGXxRf2wDqPiSa4d</w:t>
      </w:r>
    </w:p>
    <w:p>
      <w:pPr>
        <w:pStyle w:val="PreformattedText"/>
        <w:bidi w:val="0"/>
        <w:spacing w:before="0" w:after="0"/>
        <w:jc w:val="left"/>
        <w:rPr/>
      </w:pPr>
      <w:r>
        <w:rPr/>
        <w:t>ZqMT+dtxFnDhN3VkTB7ZRol3B5LHok7X+KcAjPTIG1RKxPreCDQC9xMEQhqMwTAmhiElvg3iQnEZ</w:t>
      </w:r>
    </w:p>
    <w:p>
      <w:pPr>
        <w:pStyle w:val="PreformattedText"/>
        <w:bidi w:val="0"/>
        <w:spacing w:before="0" w:after="0"/>
        <w:jc w:val="left"/>
        <w:rPr/>
      </w:pPr>
      <w:r>
        <w:rPr/>
        <w:t>6YlENT7cxwfj55gV8oXMKHl03CEukABa4wWZD+JAXIFt+E7my7xHv9sNK6Y4i2kYJkev8YzTziaM</w:t>
      </w:r>
    </w:p>
    <w:p>
      <w:pPr>
        <w:pStyle w:val="PreformattedText"/>
        <w:bidi w:val="0"/>
        <w:spacing w:before="0" w:after="0"/>
        <w:jc w:val="left"/>
        <w:rPr/>
      </w:pPr>
      <w:r>
        <w:rPr/>
        <w:t>Lm5YVgVxoIM3wpRwF/2Ig8LJkyezAWuhFAabZYvnieFhbFkVkcQnVDTzAjKXlY+KwBUqhqQJtcri</w:t>
      </w:r>
    </w:p>
    <w:p>
      <w:pPr>
        <w:pStyle w:val="PreformattedText"/>
        <w:bidi w:val="0"/>
        <w:spacing w:before="0" w:after="0"/>
        <w:jc w:val="left"/>
        <w:rPr/>
      </w:pPr>
      <w:r>
        <w:rPr/>
        <w:t>QBNqVGlWi/dQsekq2udeeiRMCWL06O0wYcIEv9ELk8tYpKcs0+p6hADC5AxzNTl+YEGhHsGCAHNS</w:t>
      </w:r>
    </w:p>
    <w:p>
      <w:pPr>
        <w:pStyle w:val="PreformattedText"/>
        <w:bidi w:val="0"/>
        <w:spacing w:before="0" w:after="0"/>
        <w:jc w:val="left"/>
        <w:rPr/>
      </w:pPr>
      <w:r>
        <w:rPr/>
        <w:t>sXg45vW9EWgEZiICGY/cMz6bOSyqMd3j/DhajB84Y9iDq8NnMxe2ZYAqERRWMbT9XsO5QVNOPqE5</w:t>
      </w:r>
    </w:p>
    <w:p>
      <w:pPr>
        <w:pStyle w:val="PreformattedText"/>
        <w:bidi w:val="0"/>
        <w:spacing w:before="0" w:after="0"/>
        <w:jc w:val="left"/>
        <w:rPr/>
      </w:pPr>
      <w:r>
        <w:rPr/>
        <w:t>qX0KMVKtvznGjGr4b85CG/7my9RiS6rE04Mwnf3DrpwllIIxzHM5k+aY0EBr/FIxwkgPG2fWbL3O</w:t>
      </w:r>
    </w:p>
    <w:p>
      <w:pPr>
        <w:pStyle w:val="PreformattedText"/>
        <w:bidi w:val="0"/>
        <w:spacing w:before="0" w:after="0"/>
        <w:jc w:val="left"/>
        <w:rPr/>
      </w:pPr>
      <w:r>
        <w:rPr/>
        <w:t>SWy/j+PaIWTcpVxJqImq1CVkaD3TbNpODUkOGKJD3apgRoyI6OeaWmxEsEq0ALjAAgsgOoyN9v1O</w:t>
      </w:r>
    </w:p>
    <w:p>
      <w:pPr>
        <w:pStyle w:val="PreformattedText"/>
        <w:bidi w:val="0"/>
        <w:spacing w:before="0" w:after="0"/>
        <w:jc w:val="left"/>
        <w:rPr/>
      </w:pPr>
      <w:r>
        <w:rPr/>
        <w:t>xPQZrfm2A/dPKiNxpjVPTK4gRwcJAI1yMcyQK28KXqVpO6eUSegd/2cuDFh2ZjdEpZoGZ2Kf76Ib</w:t>
      </w:r>
    </w:p>
    <w:p>
      <w:pPr>
        <w:pStyle w:val="PreformattedText"/>
        <w:bidi w:val="0"/>
        <w:spacing w:before="0" w:after="0"/>
        <w:jc w:val="left"/>
        <w:rPr/>
      </w:pPr>
      <w:r>
        <w:rPr/>
        <w:t>gUIgQzKDV6Q5Hd7gZSEBQxuZGP5cLxxlfofuxOATewey+GCC38chQwHcxekiiTbpyWoeR5EThRix</w:t>
      </w:r>
    </w:p>
    <w:p>
      <w:pPr>
        <w:pStyle w:val="PreformattedText"/>
        <w:bidi w:val="0"/>
        <w:spacing w:before="0" w:after="0"/>
        <w:jc w:val="left"/>
        <w:rPr/>
      </w:pPr>
      <w:r>
        <w:rPr/>
        <w:t>n50Cfp0YWUxUbZ6aUOMKNMLjcuIaJ9Dp8DDXTti+qu0GjhMBBMsMBMLjoh/lKoLlfuVht4JmRG2G</w:t>
      </w:r>
    </w:p>
    <w:p>
      <w:pPr>
        <w:pStyle w:val="PreformattedText"/>
        <w:bidi w:val="0"/>
        <w:spacing w:before="0" w:after="0"/>
        <w:jc w:val="left"/>
        <w:rPr/>
      </w:pPr>
      <w:r>
        <w:rPr/>
        <w:t>zmkM+6V2lBBWHeXiW56neD9m8WsXDIal+XupBbq28Gj2yqXEbLZ4uH8WABG1CSxLTPaxLoY0TY43</w:t>
      </w:r>
    </w:p>
    <w:p>
      <w:pPr>
        <w:pStyle w:val="PreformattedText"/>
        <w:bidi w:val="0"/>
        <w:spacing w:before="0" w:after="0"/>
        <w:jc w:val="left"/>
        <w:rPr/>
      </w:pPr>
      <w:r>
        <w:rPr/>
        <w:t>a/XPI9voZJUZulzCYtC1n8sp1GyaY+nHJnxgxdEv0guC2NBOj301Ao3ATEQga2XYIJ6JDRG0ljCr</w:t>
      </w:r>
    </w:p>
    <w:p>
      <w:pPr>
        <w:pStyle w:val="PreformattedText"/>
        <w:bidi w:val="0"/>
        <w:spacing w:before="0" w:after="0"/>
        <w:jc w:val="left"/>
        <w:rPr/>
      </w:pPr>
      <w:r>
        <w:rPr/>
        <w:t>pHJgsEE5MDHVYC8ZMdweXGGzQ5gqwq6sfXkUSZiMyMwlxVS5VEVGpCv84F6RcmVPOQLuYiJJLfP4</w:t>
      </w:r>
    </w:p>
    <w:p>
      <w:pPr>
        <w:pStyle w:val="PreformattedText"/>
        <w:bidi w:val="0"/>
        <w:spacing w:before="0" w:after="0"/>
        <w:jc w:val="left"/>
        <w:rPr/>
      </w:pPr>
      <w:r>
        <w:rPr/>
        <w:t>dSUfw8o8JtUSHGE63Z1dyZzUIzNiQBUngNZinlLIV7iKJhA7Y1iVHquSXVJKkR3tC2fFkkxfjUAj</w:t>
      </w:r>
    </w:p>
    <w:p>
      <w:pPr>
        <w:pStyle w:val="PreformattedText"/>
        <w:bidi w:val="0"/>
        <w:spacing w:before="0" w:after="0"/>
        <w:jc w:val="left"/>
        <w:rPr/>
      </w:pPr>
      <w:r>
        <w:rPr/>
        <w:t>cL9CIMOZScZ7GYYZRuLDFRVJEl2EjiRVxpDJMDuZYa6UErFklzcCkpJa2uqRQldJJnuJ5bGESywC</w:t>
      </w:r>
    </w:p>
    <w:p>
      <w:pPr>
        <w:pStyle w:val="PreformattedText"/>
        <w:bidi w:val="0"/>
        <w:spacing w:before="0" w:after="0"/>
        <w:jc w:val="left"/>
        <w:rPr/>
      </w:pPr>
      <w:r>
        <w:rPr/>
        <w:t>VQoNCaOpyptAlIe1KmaYUeSQDD2O2KAKw5jQY2Lcoz/3qB1ikhL73gg0AjMFASPUqEQgGZXGaZFJ</w:t>
      </w:r>
    </w:p>
    <w:p>
      <w:pPr>
        <w:pStyle w:val="PreformattedText"/>
        <w:bidi w:val="0"/>
        <w:spacing w:before="0" w:after="0"/>
        <w:jc w:val="left"/>
        <w:rPr/>
      </w:pPr>
      <w:r>
        <w:rPr/>
        <w:t>DWFJGb8sjFjGeEUmi8f7GNojzFPMEE5IWfSXzuKcskegUgXKPGFXicVaMbRVltKfykqq7MIu3po7</w:t>
      </w:r>
    </w:p>
    <w:p>
      <w:pPr>
        <w:pStyle w:val="PreformattedText"/>
        <w:bidi w:val="0"/>
        <w:spacing w:before="0" w:after="0"/>
        <w:jc w:val="left"/>
        <w:rPr/>
      </w:pPr>
      <w:r>
        <w:rPr/>
        <w:t>+cQn+1jKtFspF09DaSv9JZlqEiuZSkreeuxAI9AI3B8QGLLWcNgKD8fs+EEdWhCfQLGEjLkSI1zV</w:t>
      </w:r>
    </w:p>
    <w:p>
      <w:pPr>
        <w:pStyle w:val="PreformattedText"/>
        <w:bidi w:val="0"/>
        <w:spacing w:before="0" w:after="0"/>
        <w:jc w:val="left"/>
        <w:rPr/>
      </w:pPr>
      <w:r>
        <w:rPr/>
        <w:t>xB7kPRa/pfRE5i5XAsSG4dITzpRaYhW4t0jxuYaSVfHSfLfUtL+pAnnXfZdYeuRKlXNP3iiPttLv</w:t>
      </w:r>
    </w:p>
    <w:p>
      <w:pPr>
        <w:pStyle w:val="PreformattedText"/>
        <w:bidi w:val="0"/>
        <w:spacing w:before="0" w:after="0"/>
        <w:jc w:val="left"/>
        <w:rPr/>
      </w:pPr>
      <w:r>
        <w:rPr/>
        <w:t>UWo9dqARaAQagUagEWgEGoFGoBFoBBqBRqARaAQagUagEWgEGoFGoBFoBBqBRqARaAQagUagEWgE</w:t>
      </w:r>
    </w:p>
    <w:p>
      <w:pPr>
        <w:pStyle w:val="PreformattedText"/>
        <w:bidi w:val="0"/>
        <w:spacing w:before="0" w:after="0"/>
        <w:jc w:val="left"/>
        <w:rPr/>
      </w:pPr>
      <w:r>
        <w:rPr/>
        <w:t>GoFGoBFoBBqBRqARaAQagUagEWgEGoFGoBFoBBqBRqARaAQagUagEWgEGoFGoBFoBBqBRqARaAQa</w:t>
      </w:r>
    </w:p>
    <w:p>
      <w:pPr>
        <w:pStyle w:val="PreformattedText"/>
        <w:bidi w:val="0"/>
        <w:spacing w:before="0" w:after="0"/>
        <w:jc w:val="left"/>
        <w:rPr/>
      </w:pPr>
      <w:r>
        <w:rPr/>
        <w:t>gUagEWgEGoFGoBFoBBqBRqARaAQagUagEWgEGoFGoBFoBBqBRqARaAQagUagEWgEGoFGoBFoBBqB</w:t>
      </w:r>
    </w:p>
    <w:p>
      <w:pPr>
        <w:pStyle w:val="PreformattedText"/>
        <w:bidi w:val="0"/>
        <w:spacing w:before="0" w:after="0"/>
        <w:jc w:val="left"/>
        <w:rPr/>
      </w:pPr>
      <w:r>
        <w:rPr/>
        <w:t>RqARaAQagUagEWgEGoFGoBFoBBqBRqARaAQagUagEWgEGoFGoBFoBBqBRqARaAQagUagEWgEGoFG</w:t>
      </w:r>
    </w:p>
    <w:p>
      <w:pPr>
        <w:pStyle w:val="PreformattedText"/>
        <w:bidi w:val="0"/>
        <w:spacing w:before="0" w:after="0"/>
        <w:jc w:val="left"/>
        <w:rPr/>
      </w:pPr>
      <w:r>
        <w:rPr/>
        <w:t>oBFoBBqBRqARaAQagUagEWgEGoFGoBFoBBqBRqARaAQagUagEWgEGoFGoBFoBBqBRqARaAQagUag</w:t>
      </w:r>
    </w:p>
    <w:p>
      <w:pPr>
        <w:pStyle w:val="PreformattedText"/>
        <w:bidi w:val="0"/>
        <w:spacing w:before="0" w:after="0"/>
        <w:jc w:val="left"/>
        <w:rPr/>
      </w:pPr>
      <w:r>
        <w:rPr/>
        <w:t>EWgEGoFGoBFoBBqBRqARaAQagUagEWgEGoFGoBFoBBqBRqARaAQagUagEWgEGoFGoBFoBBqBRqAR</w:t>
      </w:r>
    </w:p>
    <w:p>
      <w:pPr>
        <w:pStyle w:val="PreformattedText"/>
        <w:bidi w:val="0"/>
        <w:spacing w:before="0" w:after="0"/>
        <w:jc w:val="left"/>
        <w:rPr/>
      </w:pPr>
      <w:r>
        <w:rPr/>
        <w:t>aAQagUagEWgEGoFGoBFoBBqBRqARaAQagUagEWgEGoFGoBFoBBqBRqARaAQagUagEWgEGoFGoBFo</w:t>
      </w:r>
    </w:p>
    <w:p>
      <w:pPr>
        <w:pStyle w:val="PreformattedText"/>
        <w:bidi w:val="0"/>
        <w:spacing w:before="0" w:after="0"/>
        <w:jc w:val="left"/>
        <w:rPr/>
      </w:pPr>
      <w:r>
        <w:rPr/>
        <w:t>BBqBRqARaAQagUagEWgEGoFGoBFoBBqBRqARaAQagUagEWgEGoFGoBFoBBqBRqARaAQagUagEWgE</w:t>
      </w:r>
    </w:p>
    <w:p>
      <w:pPr>
        <w:pStyle w:val="PreformattedText"/>
        <w:bidi w:val="0"/>
        <w:spacing w:before="0" w:after="0"/>
        <w:jc w:val="left"/>
        <w:rPr/>
      </w:pPr>
      <w:r>
        <w:rPr/>
        <w:t>GoFGoBFoBBqBRqARaAQagUagEWgEGoFGoBFoBBqBRqARaAQagUagEWgEGoFGoBFoBBqBRqARaAQa</w:t>
      </w:r>
    </w:p>
    <w:p>
      <w:pPr>
        <w:pStyle w:val="PreformattedText"/>
        <w:bidi w:val="0"/>
        <w:spacing w:before="0" w:after="0"/>
        <w:jc w:val="left"/>
        <w:rPr/>
      </w:pPr>
      <w:r>
        <w:rPr/>
        <w:t>gUagEWgEGoFGoBFoBBqBRqARaAQagUagEWgEGoFGoBFoBBqBRqARaAQagUagEWgEGoFGoBFoBBqB</w:t>
      </w:r>
    </w:p>
    <w:p>
      <w:pPr>
        <w:pStyle w:val="PreformattedText"/>
        <w:bidi w:val="0"/>
        <w:spacing w:before="0" w:after="0"/>
        <w:jc w:val="left"/>
        <w:rPr/>
      </w:pPr>
      <w:r>
        <w:rPr/>
        <w:t>RqARaAQagUagEWgEGoFGoBFoBBqBRqARaAQagUagEWgEGoFGoBFoBBqBRqARaAQagUagEWgEGoFG</w:t>
      </w:r>
    </w:p>
    <w:p>
      <w:pPr>
        <w:pStyle w:val="PreformattedText"/>
        <w:bidi w:val="0"/>
        <w:spacing w:before="0" w:after="0"/>
        <w:jc w:val="left"/>
        <w:rPr/>
      </w:pPr>
      <w:r>
        <w:rPr/>
        <w:t>oBFoBBqBRqARaAQagUagEWgEGoFGoBFoBBqBRqARaAQagUagEWgEGoFGoBFoBBqBRqARaAQagUag</w:t>
      </w:r>
    </w:p>
    <w:p>
      <w:pPr>
        <w:pStyle w:val="PreformattedText"/>
        <w:bidi w:val="0"/>
        <w:spacing w:before="0" w:after="0"/>
        <w:jc w:val="left"/>
        <w:rPr/>
      </w:pPr>
      <w:r>
        <w:rPr/>
        <w:t>EWgEGoFGoBFoBBqBRqARaAQagUbgfo7AX/7yl1h45513/uMf/yhrh+G//vWvFT8MyJLHCP/973/3</w:t>
      </w:r>
    </w:p>
    <w:p>
      <w:pPr>
        <w:pStyle w:val="PreformattedText"/>
        <w:bidi w:val="0"/>
        <w:spacing w:before="0" w:after="0"/>
        <w:jc w:val="left"/>
        <w:rPr/>
      </w:pPr>
      <w:r>
        <w:rPr/>
        <w:t>mMi//e1vwuITmcfchxruMRxtER5qq+IEEi79pSd5PSo3MpUkUKmJjG1BIEmyVCDZE5NwZU8g2Utt</w:t>
      </w:r>
    </w:p>
    <w:p>
      <w:pPr>
        <w:pStyle w:val="PreformattedText"/>
        <w:bidi w:val="0"/>
        <w:spacing w:before="0" w:after="0"/>
        <w:jc w:val="left"/>
        <w:rPr/>
      </w:pPr>
      <w:r>
        <w:rPr/>
        <w:t>PVY1K4ZMaSv5obakJkm4HsUMcfDoKrURGxP/lyzVpoSTmlzJqNxkFBATM8SUPSJLYFp5Y1flymPU</w:t>
      </w:r>
    </w:p>
    <w:p>
      <w:pPr>
        <w:pStyle w:val="PreformattedText"/>
        <w:bidi w:val="0"/>
        <w:spacing w:before="0" w:after="0"/>
        <w:jc w:val="left"/>
        <w:rPr/>
      </w:pPr>
      <w:r>
        <w:rPr/>
        <w:t>Riz3xLO2FJakAJky2+OwrOEjsUoqGKOnsicwLLSypOLJODRDuOSH4ETzyL20JT6PQw0xYFhKYobx</w:t>
      </w:r>
    </w:p>
    <w:p>
      <w:pPr>
        <w:pStyle w:val="PreformattedText"/>
        <w:bidi w:val="0"/>
        <w:spacing w:before="0" w:after="0"/>
        <w:jc w:val="left"/>
        <w:rPr/>
      </w:pPr>
      <w:r>
        <w:rPr/>
        <w:t>I0ZW9elx0Zx7WVWBEWP6cboikFZIEUOWS/OJHzaTcDWTsCsZKxD5yutxpA9HcigQDXWfpvRutWWP</w:t>
      </w:r>
    </w:p>
    <w:p>
      <w:pPr>
        <w:pStyle w:val="PreformattedText"/>
        <w:bidi w:val="0"/>
        <w:spacing w:before="0" w:after="0"/>
        <w:jc w:val="left"/>
        <w:rPr/>
      </w:pPr>
      <w:r>
        <w:rPr/>
        <w:t>QqMnGcUP1SYyhv35z3+OKkrKVDEJ6/lVNIHor+LIRIx8RQorqx4FSsMwPoUme8ZXiVVSlFRFqqwR</w:t>
      </w:r>
    </w:p>
    <w:p>
      <w:pPr>
        <w:pStyle w:val="PreformattedText"/>
        <w:bidi w:val="0"/>
        <w:spacing w:before="0" w:after="0"/>
        <w:jc w:val="left"/>
        <w:rPr/>
      </w:pPr>
      <w:r>
        <w:rPr/>
        <w:t>gWHGYZh8lV55xQjnsTApEEYqGANSI/fSJjwsyGNpEB/9hKs5oiFFC7uimfBQJkllVQWG8bK4EuMu</w:t>
      </w:r>
    </w:p>
    <w:p>
      <w:pPr>
        <w:pStyle w:val="PreformattedText"/>
        <w:bidi w:val="0"/>
        <w:spacing w:before="0" w:after="0"/>
        <w:jc w:val="left"/>
        <w:rPr/>
      </w:pPr>
      <w:r>
        <w:rPr/>
        <w:t>e6ktmvrTn/40FEtZlSWmjiCQsnKP/e7JKDLx7lVEaavA0KoUkZgUlDANeaxcKWLEQjLkS1I4AlGS</w:t>
      </w:r>
    </w:p>
    <w:p>
      <w:pPr>
        <w:pStyle w:val="PreformattedText"/>
        <w:bidi w:val="0"/>
        <w:spacing w:before="0" w:after="0"/>
        <w:jc w:val="left"/>
        <w:rPr/>
      </w:pPr>
      <w:r>
        <w:rPr/>
        <w:t>vGJKoLR1YIYhUG3xu9/97qtj1yWXXOLv1772talTp2qd9JnYQ/i6664j8K1vfUtMuscNN9xw6aWX</w:t>
      </w:r>
    </w:p>
    <w:p>
      <w:pPr>
        <w:pStyle w:val="PreformattedText"/>
        <w:bidi w:val="0"/>
        <w:spacing w:before="0" w:after="0"/>
        <w:jc w:val="left"/>
        <w:rPr/>
      </w:pPr>
      <w:r>
        <w:rPr/>
        <w:t>Tp48+Ytj18UXX/zlL3/Z409/+tOqxVVXXSXymmuuqZh7DJQxf/zjH6+88spzzz335JNP/sY3vvGH</w:t>
      </w:r>
    </w:p>
    <w:p>
      <w:pPr>
        <w:pStyle w:val="PreformattedText"/>
        <w:bidi w:val="0"/>
        <w:spacing w:before="0" w:after="0"/>
        <w:jc w:val="left"/>
        <w:rPr/>
      </w:pPr>
      <w:r>
        <w:rPr/>
        <w:t>P/yBfHWVm2666fLLLz/77LPPP//8b3/728yQUeott9zCcsZ85StfSYx+/v3vf5/BrPr1r38tkgBL</w:t>
      </w:r>
    </w:p>
    <w:p>
      <w:pPr>
        <w:pStyle w:val="PreformattedText"/>
        <w:bidi w:val="0"/>
        <w:spacing w:before="0" w:after="0"/>
        <w:jc w:val="left"/>
        <w:rPr/>
      </w:pPr>
      <w:r>
        <w:rPr/>
        <w:t>xNx2222xgZ3k5frRj35EybXXXvuFL3zhxz/+sTABA1OM6vziF7/wqOJSISNMQNFiWEibCwBqGlgI</w:t>
      </w:r>
    </w:p>
    <w:p>
      <w:pPr>
        <w:pStyle w:val="PreformattedText"/>
        <w:bidi w:val="0"/>
        <w:spacing w:before="0" w:after="0"/>
        <w:jc w:val="left"/>
        <w:rPr/>
      </w:pPr>
      <w:r>
        <w:rPr/>
        <w:t>3HrrrZdddtkZZ5zxqU99ihIxuZgh4H7FFVcwRrl3p/yP7PTT485I2d09Kv0HP/gBM+iMsKpdf/31</w:t>
      </w:r>
    </w:p>
    <w:p>
      <w:pPr>
        <w:pStyle w:val="PreformattedText"/>
        <w:bidi w:val="0"/>
        <w:spacing w:before="0" w:after="0"/>
        <w:jc w:val="left"/>
        <w:rPr/>
      </w:pPr>
      <w:r>
        <w:rPr/>
        <w:t>F1100ac//WliP/vZz0rJlClTxBTaqvC9732PwhtvvDEywzZVC5ZAmHJZ7rjjDuNRFsqVSy0B0AHw</w:t>
      </w:r>
    </w:p>
    <w:p>
      <w:pPr>
        <w:pStyle w:val="PreformattedText"/>
        <w:bidi w:val="0"/>
        <w:spacing w:before="0" w:after="0"/>
        <w:jc w:val="left"/>
        <w:rPr/>
      </w:pPr>
      <w:r>
        <w:rPr/>
        <w:t>S1/6kuK++c1vpn1/+MMfAvxzn/ucsuQFIPkE4Kk4TaMgypnqUS640cwGdVGvn//858L0x2ANSgwa</w:t>
      </w:r>
    </w:p>
    <w:p>
      <w:pPr>
        <w:pStyle w:val="PreformattedText"/>
        <w:bidi w:val="0"/>
        <w:spacing w:before="0" w:after="0"/>
        <w:jc w:val="left"/>
        <w:rPr/>
      </w:pPr>
      <w:r>
        <w:rPr/>
        <w:t>kRH/29/+liptTVh2qd/97ndTU2p/9atfibz66quLQNgc0NJYsJL3M5/5TPpJjAkCsidwb/foZIwa</w:t>
      </w:r>
    </w:p>
    <w:p>
      <w:pPr>
        <w:pStyle w:val="PreformattedText"/>
        <w:bidi w:val="0"/>
        <w:spacing w:before="0" w:after="0"/>
        <w:jc w:val="left"/>
        <w:rPr/>
      </w:pPr>
      <w:r>
        <w:rPr/>
        <w:t>aT5m6PmE07jaOm3HpPS3n/zkJ1LlUmisBYvUYAI0SeCix8hSL8Js0JMBSzPbXPdmTMdPVwSCvAbC</w:t>
      </w:r>
    </w:p>
    <w:p>
      <w:pPr>
        <w:pStyle w:val="PreformattedText"/>
        <w:bidi w:val="0"/>
        <w:spacing w:before="0" w:after="0"/>
        <w:jc w:val="left"/>
        <w:rPr/>
      </w:pPr>
      <w:r>
        <w:rPr/>
        <w:t>Fc94xjMe97jHPf7xj3/MYx7zlKc8ZZlllvnEJz7hRVyto+nXW2+9eeedd/XVV//6178ew4466qgn</w:t>
      </w:r>
    </w:p>
    <w:p>
      <w:pPr>
        <w:pStyle w:val="PreformattedText"/>
        <w:bidi w:val="0"/>
        <w:spacing w:before="0" w:after="0"/>
        <w:jc w:val="left"/>
        <w:rPr/>
      </w:pPr>
      <w:r>
        <w:rPr/>
        <w:t>PelJc84559xzzz3//PPT8OhHP1r44IMP1plp1sOXW265pz3tacsvv/ztt9/+b6tjaOywww7kH/aw</w:t>
      </w:r>
    </w:p>
    <w:p>
      <w:pPr>
        <w:pStyle w:val="PreformattedText"/>
        <w:bidi w:val="0"/>
        <w:spacing w:before="0" w:after="0"/>
        <w:jc w:val="left"/>
        <w:rPr/>
      </w:pPr>
      <w:r>
        <w:rPr/>
        <w:t>hz3kIQ9ZaKGFdt55Z73FoJDXOH3lK1/55Cc/+aFjF7HddttNEYzEbwsuuOBTn/rUxRdf3IAlbNRv</w:t>
      </w:r>
    </w:p>
    <w:p>
      <w:pPr>
        <w:pStyle w:val="PreformattedText"/>
        <w:bidi w:val="0"/>
        <w:spacing w:before="0" w:after="0"/>
        <w:jc w:val="left"/>
        <w:rPr/>
      </w:pPr>
      <w:r>
        <w:rPr/>
        <w:t>ueWWTxy7TjjhBEqWXnppVVNTZstiyO+3335qNNdcc+25555G61ve8hZKXv/618uuRKPp1a9+NYHP</w:t>
      </w:r>
    </w:p>
    <w:p>
      <w:pPr>
        <w:pStyle w:val="PreformattedText"/>
        <w:bidi w:val="0"/>
        <w:spacing w:before="0" w:after="0"/>
        <w:jc w:val="left"/>
        <w:rPr/>
      </w:pPr>
      <w:r>
        <w:rPr/>
        <w:t>fvazOq3qq+MLX/hCLE0Af6677rpqp5MbLM985jNf9KIX6eFq/Z3vfEfSE57wBGaqyBJLLAEQw1au</w:t>
      </w:r>
    </w:p>
    <w:p>
      <w:pPr>
        <w:pStyle w:val="PreformattedText"/>
        <w:bidi w:val="0"/>
        <w:spacing w:before="0" w:after="0"/>
        <w:jc w:val="left"/>
        <w:rPr/>
      </w:pPr>
      <w:r>
        <w:rPr/>
        <w:t>DEC8tMACCzBtiy22kEVZcr3qVa961Ng133zzqThUH/7whz/72c9m/B577AFYnCM7yQ9+8IMrrLDC</w:t>
      </w:r>
    </w:p>
    <w:p>
      <w:pPr>
        <w:pStyle w:val="PreformattedText"/>
        <w:bidi w:val="0"/>
        <w:spacing w:before="0" w:after="0"/>
        <w:jc w:val="left"/>
        <w:rPr/>
      </w:pPr>
      <w:r>
        <w:rPr/>
        <w:t>PPPMM9tss8F85ZVXnjBhQkbo2972NrDIlWGr1cRATGtW6QIuehKg9rGPfSwjzzrrrMTIAqh3vetd</w:t>
      </w:r>
    </w:p>
    <w:p>
      <w:pPr>
        <w:pStyle w:val="PreformattedText"/>
        <w:bidi w:val="0"/>
        <w:spacing w:before="0" w:after="0"/>
        <w:jc w:val="left"/>
        <w:rPr/>
      </w:pPr>
      <w:r>
        <w:rPr/>
        <w:t>Hj/60Y8qgkk6xiMf+UiN+4hHPGLTTTe94IILGMBefQbsKstCSK6yyioQdhn1ijDq9RACqkAblth2</w:t>
      </w:r>
    </w:p>
    <w:p>
      <w:pPr>
        <w:pStyle w:val="PreformattedText"/>
        <w:bidi w:val="0"/>
        <w:spacing w:before="0" w:after="0"/>
        <w:jc w:val="left"/>
        <w:rPr/>
      </w:pPr>
      <w:r>
        <w:rPr/>
        <w:t>221holIeTz311Be/+MUyqsgcc8yhk7z73e9OP9HHllxySeUqkXkuTbPRRhvhFhlPOeWUxRZbbM01</w:t>
      </w:r>
    </w:p>
    <w:p>
      <w:pPr>
        <w:pStyle w:val="PreformattedText"/>
        <w:bidi w:val="0"/>
        <w:spacing w:before="0" w:after="0"/>
        <w:jc w:val="left"/>
        <w:rPr/>
      </w:pPr>
      <w:r>
        <w:rPr/>
        <w:t>19SOGs7rAyDw3GqrrTQ0/DfffHOF6kKzzz77Uksttf/++8uVKrunO4kZuSRBmMIPf/jDK620UgxT</w:t>
      </w:r>
    </w:p>
    <w:p>
      <w:pPr>
        <w:pStyle w:val="PreformattedText"/>
        <w:bidi w:val="0"/>
        <w:spacing w:before="0" w:after="0"/>
        <w:jc w:val="left"/>
        <w:rPr/>
      </w:pPr>
      <w:r>
        <w:rPr/>
        <w:t>feFjjjkmubwLKFR3hknSjssuu+zxxx9PFW7UW0RKZTBkVEqHVCM8KUmzqmAKPf3003WnN77xjYAa</w:t>
      </w:r>
    </w:p>
    <w:p>
      <w:pPr>
        <w:pStyle w:val="PreformattedText"/>
        <w:bidi w:val="0"/>
        <w:spacing w:before="0" w:after="0"/>
        <w:jc w:val="left"/>
        <w:rPr/>
      </w:pPr>
      <w:r>
        <w:rPr/>
        <w:t>MaMfZxgC6RKK82rWCbXpm9/85ve85z2bbLJJWv+8886LMTqGvkdGpzIw3/GOd4jX/byIDz30UFn0</w:t>
      </w:r>
    </w:p>
    <w:p>
      <w:pPr>
        <w:pStyle w:val="PreformattedText"/>
        <w:bidi w:val="0"/>
        <w:spacing w:before="0" w:after="0"/>
        <w:jc w:val="left"/>
        <w:rPr/>
      </w:pPr>
      <w:r>
        <w:rPr/>
        <w:t>RklI5v3vf//hhx8eFiKjxaNKrpNOOune+h5JRaBcnIA3jEddjtp0YzSIrwxnQ5sN2MbwPOSQQ/K4</w:t>
      </w:r>
    </w:p>
    <w:p>
      <w:pPr>
        <w:pStyle w:val="PreformattedText"/>
        <w:bidi w:val="0"/>
        <w:spacing w:before="0" w:after="0"/>
        <w:jc w:val="left"/>
        <w:rPr/>
      </w:pPr>
      <w:r>
        <w:rPr/>
        <w:t>wQYbICVv5JhnnB544IG6sTeygWwIiNel+TMGo7BLFnXHEi94wQsisP3227PNXequu+6aWhPYcMMN</w:t>
      </w:r>
    </w:p>
    <w:p>
      <w:pPr>
        <w:pStyle w:val="PreformattedText"/>
        <w:bidi w:val="0"/>
        <w:spacing w:before="0" w:after="0"/>
        <w:jc w:val="left"/>
        <w:rPr/>
      </w:pPr>
      <w:r>
        <w:rPr/>
        <w:t>xYQcVl11VWHXW9/6VgJ6tez6uWGOJJEAs5WroEUXXdQwX3vttREISLGZXB/72McgFgRoEKNofHXh</w:t>
      </w:r>
    </w:p>
    <w:p>
      <w:pPr>
        <w:pStyle w:val="PreformattedText"/>
        <w:bidi w:val="0"/>
        <w:spacing w:before="0" w:after="0"/>
        <w:jc w:val="left"/>
        <w:rPr/>
      </w:pPr>
      <w:r>
        <w:rPr/>
        <w:t>hRemOE4j6CAWO7XCEUccge6MLGHwcpZITpw4UUvJa5hL3WabbRARggrLIXAAUr7xxhsTBhpakJcl</w:t>
      </w:r>
    </w:p>
    <w:p>
      <w:pPr>
        <w:pStyle w:val="PreformattedText"/>
        <w:bidi w:val="0"/>
        <w:spacing w:before="0" w:after="0"/>
        <w:jc w:val="left"/>
        <w:rPr/>
      </w:pPr>
      <w:r>
        <w:rPr/>
        <w:t>ilbrXDEjMTiQvOulL31p/NK99trLI94gfOyxxwqD+rDDDmOeC/j8T96ypn/ve9+79dZbE0B6WoQM</w:t>
      </w:r>
    </w:p>
    <w:p>
      <w:pPr>
        <w:pStyle w:val="PreformattedText"/>
        <w:bidi w:val="0"/>
        <w:spacing w:before="0" w:after="0"/>
        <w:jc w:val="left"/>
        <w:rPr/>
      </w:pPr>
      <w:r>
        <w:rPr/>
        <w:t>84TFwF+bUiKMNr0sDHa+nIAYNIVF077eFyrCctTBVO3Ocl4cGlG1Aw44AA777rsvlpNRD9HcSoHq</w:t>
      </w:r>
    </w:p>
    <w:p>
      <w:pPr>
        <w:pStyle w:val="PreformattedText"/>
        <w:bidi w:val="0"/>
        <w:spacing w:before="0" w:after="0"/>
        <w:jc w:val="left"/>
        <w:rPr/>
      </w:pPr>
      <w:r>
        <w:rPr/>
        <w:t>c57znHRCbCkJ4F5MUnfaaSd6vLOIqYu2kPrxj3+c2lRfgG3uuUQOA5gZnnqs/qA/0wZSxemTXjTg</w:t>
      </w:r>
    </w:p>
    <w:p>
      <w:pPr>
        <w:pStyle w:val="PreformattedText"/>
        <w:bidi w:val="0"/>
        <w:spacing w:before="0" w:after="0"/>
        <w:jc w:val="left"/>
        <w:rPr/>
      </w:pPr>
      <w:r>
        <w:rPr/>
        <w:t>0sewWQbL85//fMrRr/6QTrjwwguz+X3ve5+8WvPII4/UKwwxSli1yCKLcAiZjTZl3G677Ric5rjb</w:t>
      </w:r>
    </w:p>
    <w:p>
      <w:pPr>
        <w:pStyle w:val="PreformattedText"/>
        <w:bidi w:val="0"/>
        <w:spacing w:before="0" w:after="0"/>
        <w:jc w:val="left"/>
        <w:rPr/>
      </w:pPr>
      <w:r>
        <w:rPr/>
        <w:t>nP47QxEAvs7Av9LiXqzmOPqDJssowGwaiIBIQ0kjakF3g4X3JV6XSP/R1jQYlazPdEa8SRbe0O64</w:t>
      </w:r>
    </w:p>
    <w:p>
      <w:pPr>
        <w:pStyle w:val="PreformattedText"/>
        <w:bidi w:val="0"/>
        <w:spacing w:before="0" w:after="0"/>
        <w:jc w:val="left"/>
        <w:rPr/>
      </w:pPr>
      <w:r>
        <w:rPr/>
        <w:t>0SjgQd133XhTegUCQa2RNK4NEGONTn1JEfqe0SdV6fqSsYljzSnMPhQUtuGpEsA5tOmu7sbCb37z</w:t>
      </w:r>
    </w:p>
    <w:p>
      <w:pPr>
        <w:pStyle w:val="PreformattedText"/>
        <w:bidi w:val="0"/>
        <w:spacing w:before="0" w:after="0"/>
        <w:jc w:val="left"/>
        <w:rPr/>
      </w:pPr>
      <w:r>
        <w:rPr/>
        <w:t>G46E4cB+RWAqrI5twoH8PUW85jWvIcxjEWY/PxBbkvcuUBwPRy2UwtvBS/xMtdPhTco+//nPe8tz</w:t>
      </w:r>
    </w:p>
    <w:p>
      <w:pPr>
        <w:pStyle w:val="PreformattedText"/>
        <w:bidi w:val="0"/>
        <w:spacing w:before="0" w:after="0"/>
        <w:jc w:val="left"/>
        <w:rPr/>
      </w:pPr>
      <w:r>
        <w:rPr/>
        <w:t>D7zx2Unmuc99Lt6OnZhBLbwCgCmGL8S9URdmKO61r31tEAueBKhlJ94OtgpCxXQiDZJKFOY/kHQp</w:t>
      </w:r>
    </w:p>
    <w:p>
      <w:pPr>
        <w:pStyle w:val="PreformattedText"/>
        <w:bidi w:val="0"/>
        <w:spacing w:before="0" w:after="0"/>
        <w:jc w:val="left"/>
        <w:rPr/>
      </w:pPr>
      <w:r>
        <w:rPr/>
        <w:t>hX56XvKSl6jUm970JryhUjQcd9xx2tdAVtbRRx8d+dxr0CnUhFEdgwP+USjlFBrIimOGMPdbxsol</w:t>
      </w:r>
    </w:p>
    <w:p>
      <w:pPr>
        <w:pStyle w:val="PreformattedText"/>
        <w:bidi w:val="0"/>
        <w:spacing w:before="0" w:after="0"/>
        <w:jc w:val="left"/>
        <w:rPr/>
      </w:pPr>
      <w:r>
        <w:rPr/>
        <w:t>YBRrfV0FOATWWWed+DOS0K+YlJgXB2M0HIrgRAEKd3H4NVM0K1EuFbH6wYynP/3p+iE/EM5eMVkM</w:t>
      </w:r>
    </w:p>
    <w:p>
      <w:pPr>
        <w:pStyle w:val="PreformattedText"/>
        <w:bidi w:val="0"/>
        <w:spacing w:before="0" w:after="0"/>
        <w:jc w:val="left"/>
        <w:rPr/>
      </w:pPr>
      <w:r>
        <w:rPr/>
        <w:t>IWNaSl4v0i46hhcB5Txqrx6AMODmm28mxg8UJomCfv/73zNb5+RAcpWlMgBrIVXGq7tUka7A4o7K</w:t>
      </w:r>
    </w:p>
    <w:p>
      <w:pPr>
        <w:pStyle w:val="PreformattedText"/>
        <w:bidi w:val="0"/>
        <w:spacing w:before="0" w:after="0"/>
        <w:jc w:val="left"/>
        <w:rPr/>
      </w:pPr>
      <w:r>
        <w:rPr/>
        <w:t>1lprLYCYFFAlBgiYn2EGiCLMcHUqQ4Mks03P887yLkPsytX0mfDWK49+nVYSHNxf9rKXUXvaaaep</w:t>
      </w:r>
    </w:p>
    <w:p>
      <w:pPr>
        <w:pStyle w:val="PreformattedText"/>
        <w:bidi w:val="0"/>
        <w:spacing w:before="0" w:after="0"/>
        <w:jc w:val="left"/>
        <w:rPr/>
      </w:pPr>
      <w:r>
        <w:rPr/>
        <w:t>IA7UM6v0DswsBCxYYQ8vZZ7PWI+4E6tw1PlRlnFYpaEJcPu9Ijk/3pKcllib8fvOd75T43pHi6RB</w:t>
      </w:r>
    </w:p>
    <w:p>
      <w:pPr>
        <w:pStyle w:val="PreformattedText"/>
        <w:bidi w:val="0"/>
        <w:spacing w:before="0" w:after="0"/>
        <w:jc w:val="left"/>
        <w:rPr/>
      </w:pPr>
      <w:r>
        <w:rPr/>
        <w:t>33B98pOf9H7URRGU7Fo8E5lkHH/3njVa119//dhAw1AG8Spi9913V2J6r1TvaJEf+MAHeB16JlbB</w:t>
      </w:r>
    </w:p>
    <w:p>
      <w:pPr>
        <w:pStyle w:val="PreformattedText"/>
        <w:bidi w:val="0"/>
        <w:spacing w:before="0" w:after="0"/>
        <w:jc w:val="left"/>
        <w:rPr/>
      </w:pPr>
      <w:r>
        <w:rPr/>
        <w:t>t5wrK4oIzRzQTIQAPtR7GcByPZC/YTJlUOiT3BIZTcANil122SVFpFzkwxjjS2X1ZxUX1uHdjV9D</w:t>
      </w:r>
    </w:p>
    <w:p>
      <w:pPr>
        <w:pStyle w:val="PreformattedText"/>
        <w:bidi w:val="0"/>
        <w:spacing w:before="0" w:after="0"/>
        <w:jc w:val="left"/>
        <w:rPr/>
      </w:pPr>
      <w:r>
        <w:rPr/>
        <w:t>gEkqiAP1f7SGkIl5EVASJ4qdMTV3alWNQ0IAD1iqoooBvK8aL2ptbhsGEykLuuAHyqKOmAEtCCs9</w:t>
      </w:r>
    </w:p>
    <w:p>
      <w:pPr>
        <w:pStyle w:val="PreformattedText"/>
        <w:bidi w:val="0"/>
        <w:spacing w:before="0" w:after="0"/>
        <w:jc w:val="left"/>
        <w:rPr/>
      </w:pPr>
      <w:r>
        <w:rPr/>
        <w:t>yBNAyIYnbjTQ4mGyiozmo9k0XykqGxuikxmpozsnlgB6d1FuIO+9996yv/3tb5eKyoS9+/h7HHKL</w:t>
      </w:r>
    </w:p>
    <w:p>
      <w:pPr>
        <w:pStyle w:val="PreformattedText"/>
        <w:bidi w:val="0"/>
        <w:spacing w:before="0" w:after="0"/>
        <w:jc w:val="left"/>
        <w:rPr/>
      </w:pPr>
      <w:r>
        <w:rPr/>
        <w:t>D694xSswiSSmAs3KLQEkz+eMTnU3BzRfZnneOHw8MpYgPvKRjwjwtC3fMU9Y6XLhUnfUF5B1GC84</w:t>
      </w:r>
    </w:p>
    <w:p>
      <w:pPr>
        <w:pStyle w:val="PreformattedText"/>
        <w:bidi w:val="0"/>
        <w:spacing w:before="0" w:after="0"/>
        <w:jc w:val="left"/>
        <w:rPr/>
      </w:pPr>
      <w:r>
        <w:rPr/>
        <w:t>rjU9PFgdyT3UpI8RPvHEEzWi5katlKhvum6sivOJtXik2pSFah24ULo+pm+wPB0snS2Wu/M/9XOt</w:t>
      </w:r>
    </w:p>
    <w:p>
      <w:pPr>
        <w:pStyle w:val="PreformattedText"/>
        <w:bidi w:val="0"/>
        <w:spacing w:before="0" w:after="0"/>
        <w:jc w:val="left"/>
        <w:rPr/>
      </w:pPr>
      <w:r>
        <w:rPr/>
        <w:t>zIBoI4AMWYK9+fwEtI51D0vBXmpqpFOxwSDSEwSMIw6DHgUuqzG8dxMc5oFC0Zxb/VCuUDqxrJ+U</w:t>
      </w:r>
    </w:p>
    <w:p>
      <w:pPr>
        <w:pStyle w:val="PreformattedText"/>
        <w:bidi w:val="0"/>
        <w:spacing w:before="0" w:after="0"/>
        <w:jc w:val="left"/>
        <w:rPr/>
      </w:pPr>
      <w:r>
        <w:rPr/>
        <w:t>AR2Y8QgYGmYoOgzq4LHHAC87HUw303b6jzepYaLddRuLRVqT42QnpYYSAa2vf1YMPd5xIk0ZdNpM</w:t>
      </w:r>
    </w:p>
    <w:p>
      <w:pPr>
        <w:pStyle w:val="PreformattedText"/>
        <w:bidi w:val="0"/>
        <w:spacing w:before="0" w:after="0"/>
        <w:jc w:val="left"/>
        <w:rPr/>
      </w:pPr>
      <w:r>
        <w:rPr/>
        <w:t>KvWKe6ugjOm6cpFJ/3SPQgEOgC7k7VwaWJ7RymuNH4hYDDd9TLzXvQH18pe/nLX8QBxo0HEauTr0</w:t>
      </w:r>
    </w:p>
    <w:p>
      <w:pPr>
        <w:pStyle w:val="PreformattedText"/>
        <w:bidi w:val="0"/>
        <w:spacing w:before="0" w:after="0"/>
        <w:jc w:val="left"/>
        <w:rPr/>
      </w:pPr>
      <w:r>
        <w:rPr/>
        <w:t>6KWqgDcEyJtRUqtDSiojDWH+gyqceeaZUuPS4FvI8LUMLpMvOi1Fmh8ZNTjQoMBgSuG7lp0JqIiL</w:t>
      </w:r>
    </w:p>
    <w:p>
      <w:pPr>
        <w:pStyle w:val="PreformattedText"/>
        <w:bidi w:val="0"/>
        <w:spacing w:before="0" w:after="0"/>
        <w:jc w:val="left"/>
        <w:rPr/>
      </w:pPr>
      <w:r>
        <w:rPr/>
        <w:t>zSrCJBN2bls8FjpTXwKETfo0By9OWAyxUDEONAApZzBnUmrw4cZbScPkVibf8IY3yEs5xjBUVd9r</w:t>
      </w:r>
    </w:p>
    <w:p>
      <w:pPr>
        <w:pStyle w:val="PreformattedText"/>
        <w:bidi w:val="0"/>
        <w:spacing w:before="0" w:after="0"/>
        <w:jc w:val="left"/>
        <w:rPr/>
      </w:pPr>
      <w:r>
        <w:rPr/>
        <w:t>orTFkrqHD7mX6sh5syDJMC4fHAQslpI0S5WqvugR1egShjwmKQa2rgU0flGcLlnEGOm43axZt6EN</w:t>
      </w:r>
    </w:p>
    <w:p>
      <w:pPr>
        <w:pStyle w:val="PreformattedText"/>
        <w:bidi w:val="0"/>
        <w:spacing w:before="0" w:after="0"/>
        <w:jc w:val="left"/>
        <w:rPr/>
      </w:pPr>
      <w:r>
        <w:rPr/>
        <w:t>dQjgSWHaELKeRpVSvK1ij5qayXK8CfAtoYoDhSmXV0At0C/HD4beI0AQqY4qjr31gaqXVlC0CXJk</w:t>
      </w:r>
    </w:p>
    <w:p>
      <w:pPr>
        <w:pStyle w:val="PreformattedText"/>
        <w:bidi w:val="0"/>
        <w:spacing w:before="0" w:after="0"/>
        <w:jc w:val="left"/>
        <w:rPr/>
      </w:pPr>
      <w:r>
        <w:rPr/>
        <w:t>lGJBL3McPiTz8HzZL1dgF4AnU3mYmtKbpZJ0dd4p5BEXw9RO0e7Kpdwd4bNKJ/TIWlh5J1oYxJzx</w:t>
      </w:r>
    </w:p>
    <w:p>
      <w:pPr>
        <w:pStyle w:val="PreformattedText"/>
        <w:bidi w:val="0"/>
        <w:spacing w:before="0" w:after="0"/>
        <w:jc w:val="left"/>
        <w:rPr/>
      </w:pPr>
      <w:r>
        <w:rPr/>
        <w:t>2JUuC5MyUjSxdxMkd9xxx14PrIabwYFqdwFzTx3J6w/jMUP3MLkzur1kreTrUXw5Lahj4BaL2MKS</w:t>
      </w:r>
    </w:p>
    <w:p>
      <w:pPr>
        <w:pStyle w:val="PreformattedText"/>
        <w:bidi w:val="0"/>
        <w:spacing w:before="0" w:after="0"/>
        <w:jc w:val="left"/>
        <w:rPr/>
      </w:pPr>
      <w:r>
        <w:rPr/>
        <w:t>dAbCGbxpWYNIDIUivSW1uH5rmHvvY6TkShE6TOqrrFjinmkXYkmSOxbiLOmxwgiWttAsYZchHJo1</w:t>
      </w:r>
    </w:p>
    <w:p>
      <w:pPr>
        <w:pStyle w:val="PreformattedText"/>
        <w:bidi w:val="0"/>
        <w:spacing w:before="0" w:after="0"/>
        <w:jc w:val="left"/>
        <w:rPr/>
      </w:pPr>
      <w:r>
        <w:rPr/>
        <w:t>VUHaUlFB3BLkZuwYF5hKt+QHqgi3UJ9UNf3TAFRBzGzGx0c1YeQYvO51r9OBdUv2u5SOfGTPQlyq</w:t>
      </w:r>
    </w:p>
    <w:p>
      <w:pPr>
        <w:pStyle w:val="PreformattedText"/>
        <w:bidi w:val="0"/>
        <w:spacing w:before="0" w:after="0"/>
        <w:jc w:val="left"/>
        <w:rPr/>
      </w:pPr>
      <w:r>
        <w:rPr/>
        <w:t>MHnyZE4I5RDT1c2vOQz8oviBsPLqV1NcxGZGuvMQkOTUqVM9stOQIYAQkK29J2GlGJtKjHz8QGjI</w:t>
      </w:r>
    </w:p>
    <w:p>
      <w:pPr>
        <w:pStyle w:val="PreformattedText"/>
        <w:bidi w:val="0"/>
        <w:spacing w:before="0" w:after="0"/>
        <w:jc w:val="left"/>
        <w:rPr/>
      </w:pPr>
      <w:r>
        <w:rPr/>
        <w:t>q444MFSsaAxgZMli4zXC7twPzaH57G3ts88+UjlvBIxlYeTMWo4HbS7yLoEQoED8QOykyRQNAXWR</w:t>
      </w:r>
    </w:p>
    <w:p>
      <w:pPr>
        <w:pStyle w:val="PreformattedText"/>
        <w:bidi w:val="0"/>
        <w:spacing w:before="0" w:after="0"/>
        <w:jc w:val="left"/>
        <w:rPr/>
      </w:pPr>
      <w:r>
        <w:rPr/>
        <w:t>0ctOKuccsBodayFbavmi5fJ5u1ksJcy7rsgpU6ZgDLRp5RZ6OAf4HHKY85HgZlJs5quUpMYqd/Zr</w:t>
      </w:r>
    </w:p>
    <w:p>
      <w:pPr>
        <w:pStyle w:val="PreformattedText"/>
        <w:bidi w:val="0"/>
        <w:spacing w:before="0" w:after="0"/>
        <w:jc w:val="left"/>
        <w:rPr/>
      </w:pPr>
      <w:r>
        <w:rPr/>
        <w:t>QZEgxUUYTNMgYa9RVZDXNIQYyydNmhQcNBa6Y4C24K7DEF8xkgPMjTfNt3at38ZCeV1kEsh9+AgZ</w:t>
      </w:r>
    </w:p>
    <w:p>
      <w:pPr>
        <w:pStyle w:val="PreformattedText"/>
        <w:bidi w:val="0"/>
        <w:spacing w:before="0" w:after="0"/>
        <w:jc w:val="left"/>
        <w:rPr/>
      </w:pPr>
      <w:r>
        <w:rPr/>
        <w:t>2ytMVTS0S0zb4St4gho3skpxWk1be5Na/UjddS3oaVOtDCvt7q2k+RTBRUfXNP/yl7/0liHGq3SX</w:t>
      </w:r>
    </w:p>
    <w:p>
      <w:pPr>
        <w:pStyle w:val="PreformattedText"/>
        <w:bidi w:val="0"/>
        <w:spacing w:before="0" w:after="0"/>
        <w:jc w:val="left"/>
        <w:rPr/>
      </w:pPr>
      <w:r>
        <w:rPr/>
        <w:t>vTmwcJ7xAX3JpVxnPPRYE4cQFNcda+n5fAMCFrJ0IS9Bb3a+ol0wL2gNinlIxmz7nuR1iSgUaXas</w:t>
      </w:r>
    </w:p>
    <w:p>
      <w:pPr>
        <w:pStyle w:val="PreformattedText"/>
        <w:bidi w:val="0"/>
        <w:spacing w:before="0" w:after="0"/>
        <w:jc w:val="left"/>
        <w:rPr/>
      </w:pPr>
      <w:r>
        <w:rPr/>
        <w:t>t5M0EJChKap+pSNZOU+WjMSE0w85OZTo6tyAvKa9K7GW2aVHi0XMMNLN00OhBpexb8joci55n/Ws</w:t>
      </w:r>
    </w:p>
    <w:p>
      <w:pPr>
        <w:pStyle w:val="PreformattedText"/>
        <w:bidi w:val="0"/>
        <w:spacing w:before="0" w:after="0"/>
        <w:jc w:val="left"/>
        <w:rPr/>
      </w:pPr>
      <w:r>
        <w:rPr/>
        <w:t>ZyEuXEdSj7VqFE4wk9LTDDoyZmGZWpJhtiHGMFxqVGZGv9pqq2UNylDSn1VcieplnUetbQewmfco</w:t>
      </w:r>
    </w:p>
    <w:p>
      <w:pPr>
        <w:pStyle w:val="PreformattedText"/>
        <w:bidi w:val="0"/>
        <w:spacing w:before="0" w:after="0"/>
        <w:jc w:val="left"/>
        <w:rPr/>
      </w:pPr>
      <w:r>
        <w:rPr/>
        <w:t>uz5sEupdoPNn3o1IP/ShD0mS0YgmyWHbbLPNGGnVzmMYkkNl8VBed5RoOKPuQAEW3qzmwIGBCD0a</w:t>
      </w:r>
    </w:p>
    <w:p>
      <w:pPr>
        <w:pStyle w:val="PreformattedText"/>
        <w:bidi w:val="0"/>
        <w:spacing w:before="0" w:after="0"/>
        <w:jc w:val="left"/>
        <w:rPr/>
      </w:pPr>
      <w:r>
        <w:rPr/>
        <w:t>bnQqBQ6WJYVhwrOVxeizPiCGB6UKuFdYvSRZEFNfj/RDoJoG2gAMhiJxIPO8vxjvZRHmVGscyAB7</w:t>
      </w:r>
    </w:p>
    <w:p>
      <w:pPr>
        <w:pStyle w:val="PreformattedText"/>
        <w:bidi w:val="0"/>
        <w:spacing w:before="0" w:after="0"/>
        <w:jc w:val="left"/>
        <w:rPr/>
      </w:pPr>
      <w:r>
        <w:rPr/>
        <w:t>IqrJT1b0sMmwnyIoyZwOByo9AiK5hcp1qSkugqcelRj9B0HJa89CzBprrKFFPOpLBx10kD6jw2AM</w:t>
      </w:r>
    </w:p>
    <w:p>
      <w:pPr>
        <w:pStyle w:val="PreformattedText"/>
        <w:bidi w:val="0"/>
        <w:spacing w:before="0" w:after="0"/>
        <w:jc w:val="left"/>
        <w:rPr/>
      </w:pPr>
      <w:r>
        <w:rPr/>
        <w:t>VINnXApisCRm6KJAIBwO9GgxTXHcXapWXHFFSwS4GpPDVpcg6eIJwxMTCqsFPC3bqnhVpwIE0HXm</w:t>
      </w:r>
    </w:p>
    <w:p>
      <w:pPr>
        <w:pStyle w:val="PreformattedText"/>
        <w:bidi w:val="0"/>
        <w:spacing w:before="0" w:after="0"/>
        <w:jc w:val="left"/>
        <w:rPr/>
      </w:pPr>
      <w:r>
        <w:rPr/>
        <w:t>DvavWS6JsDVbpWMw7zjOnj5pTsRsqa5pZYy9XHA7wM0+IJlIlgd2VWahqumH6N3aQtBgG/0R7vtM</w:t>
      </w:r>
    </w:p>
    <w:p>
      <w:pPr>
        <w:pStyle w:val="PreformattedText"/>
        <w:bidi w:val="0"/>
        <w:spacing w:before="0" w:after="0"/>
        <w:jc w:val="left"/>
        <w:rPr/>
      </w:pPr>
      <w:r>
        <w:rPr/>
        <w:t>QUCX0ExeWFpEy3JO8IP21RWN9/Q3a1/ewkaB04D6mLXBLMKjNY8x2+SLBuMoI0v34DnoDxafzQI4</w:t>
      </w:r>
    </w:p>
    <w:p>
      <w:pPr>
        <w:pStyle w:val="PreformattedText"/>
        <w:bidi w:val="0"/>
        <w:spacing w:before="0" w:after="0"/>
        <w:jc w:val="left"/>
        <w:rPr/>
      </w:pPr>
      <w:r>
        <w:rPr/>
        <w:t>Boqwh0gGk2QReNh5KNFVDCITB2VxXYxxi/zYSRZ+lwGi+1l/YxW2Qc7sNED0TH1VknkiScxTnpg+</w:t>
      </w:r>
    </w:p>
    <w:p>
      <w:pPr>
        <w:pStyle w:val="PreformattedText"/>
        <w:bidi w:val="0"/>
        <w:spacing w:before="0" w:after="0"/>
        <w:jc w:val="left"/>
        <w:rPr/>
      </w:pPr>
      <w:r>
        <w:rPr/>
        <w:t>j8QyWTYXtqRDLZPUAnsb9dwSPoxZFZ2oCRTmZZRIMoR1e5Nf+p/3vOcxnoW4USriFeY5GxEekTCn</w:t>
      </w:r>
    </w:p>
    <w:p>
      <w:pPr>
        <w:pStyle w:val="PreformattedText"/>
        <w:bidi w:val="0"/>
        <w:spacing w:before="0" w:after="0"/>
        <w:jc w:val="left"/>
        <w:rPr/>
      </w:pPr>
      <w:r>
        <w:rPr/>
        <w:t>hZuHOoxuVUBKLJeE+a2hAVOhKqLngwsdKQ6fg9FIx5OZHnJBw2lgMZZljx+odTgSRiVL4o4qSyqd</w:t>
      </w:r>
    </w:p>
    <w:p>
      <w:pPr>
        <w:pStyle w:val="PreformattedText"/>
        <w:bidi w:val="0"/>
        <w:spacing w:before="0" w:after="0"/>
        <w:jc w:val="left"/>
        <w:rPr/>
      </w:pPr>
      <w:r>
        <w:rPr/>
        <w:t>qJJXHO8U1ZiwE7ahw35kzkguB6easNK5czQTED+81DqbGlTxoCSBggbFgc6jRTwavD74zGTMRpGt</w:t>
      </w:r>
    </w:p>
    <w:p>
      <w:pPr>
        <w:pStyle w:val="PreformattedText"/>
        <w:bidi w:val="0"/>
        <w:spacing w:before="0" w:after="0"/>
        <w:jc w:val="left"/>
        <w:rPr/>
      </w:pPr>
      <w:r>
        <w:rPr/>
        <w:t>ekWYTuUS0NzZCIhynpv3nXizADF6BXZVcWq9EeL5QNUrUgygaDZ5R7weSZJ3tACk5ptqoRRZstWC</w:t>
      </w:r>
    </w:p>
    <w:p>
      <w:pPr>
        <w:pStyle w:val="PreformattedText"/>
        <w:bidi w:val="0"/>
        <w:spacing w:before="0" w:after="0"/>
        <w:jc w:val="left"/>
        <w:rPr/>
      </w:pPr>
      <w:r>
        <w:rPr/>
        <w:t>bIW9l3VXTmMm4Jw3wDLbuwxcvHpFW7LwqgJdkqyiUGsngo/KddSj0leZR78rlgtYHEhX0RAMy7sP</w:t>
      </w:r>
    </w:p>
    <w:p>
      <w:pPr>
        <w:pStyle w:val="PreformattedText"/>
        <w:bidi w:val="0"/>
        <w:spacing w:before="0" w:after="0"/>
        <w:jc w:val="left"/>
        <w:rPr/>
      </w:pPr>
      <w:r>
        <w:rPr/>
        <w:t>4AqValDoonoI5zC5YJi86FG5itNRjQWImSPD03vZiFA11JfVP466R1f8wLIkevo+YxDIezCNqDfq</w:t>
      </w:r>
    </w:p>
    <w:p>
      <w:pPr>
        <w:pStyle w:val="PreformattedText"/>
        <w:bidi w:val="0"/>
        <w:spacing w:before="0" w:after="0"/>
        <w:jc w:val="left"/>
        <w:rPr/>
      </w:pPr>
      <w:r>
        <w:rPr/>
        <w:t>UZpPL3LXe41icwEyehfPn6/C28mr3zhCaxl655xzTprPoCOjwzCeTuNCT/Au9lImkFKs9vD/xZuz</w:t>
      </w:r>
    </w:p>
    <w:p>
      <w:pPr>
        <w:pStyle w:val="PreformattedText"/>
        <w:bidi w:val="0"/>
        <w:spacing w:before="0" w:after="0"/>
        <w:jc w:val="left"/>
        <w:rPr/>
      </w:pPr>
      <w:r>
        <w:rPr/>
        <w:t>6DbDds+7Ul49xKECLGe8sER3dZCs+phxZ5FK/5Tk4hNi46yMYQZ2YiFKsIdeaqgaIKbDKmUBipjJ</w:t>
      </w:r>
    </w:p>
    <w:p>
      <w:pPr>
        <w:pStyle w:val="PreformattedText"/>
        <w:bidi w:val="0"/>
        <w:spacing w:before="0" w:after="0"/>
        <w:jc w:val="left"/>
        <w:rPr/>
      </w:pPr>
      <w:r>
        <w:rPr/>
        <w:t>r15njOA6kQjT1NIRBcK6oqKZpIcrNPrdvdNrym8dz0AwNw+T4DFK1JH7ak+EMVg3zKAIvllWjSix</w:t>
      </w:r>
    </w:p>
    <w:p>
      <w:pPr>
        <w:pStyle w:val="PreformattedText"/>
        <w:bidi w:val="0"/>
        <w:spacing w:before="0" w:after="0"/>
        <w:jc w:val="left"/>
        <w:rPr/>
      </w:pPr>
      <w:r>
        <w:rPr/>
        <w:t>GGV0MIwPrKwQNSXRY8ShAlyaKT8xZAtMNgu7jCCjSVl8RUhqBX47GfWlnELswVONMM8ZdAqKct4U</w:t>
      </w:r>
    </w:p>
    <w:p>
      <w:pPr>
        <w:pStyle w:val="PreformattedText"/>
        <w:bidi w:val="0"/>
        <w:spacing w:before="0" w:after="0"/>
        <w:jc w:val="left"/>
        <w:rPr/>
      </w:pPr>
      <w:r>
        <w:rPr/>
        <w:t>zLE9DoyAe5peIE2gyurlnRKHhMeC3sVYJSBpWVIpHtMiuWsg75QU4aWg8/BUay4sF28ZobEtTK4s</w:t>
      </w:r>
    </w:p>
    <w:p>
      <w:pPr>
        <w:pStyle w:val="PreformattedText"/>
        <w:bidi w:val="0"/>
        <w:spacing w:before="0" w:after="0"/>
        <w:jc w:val="left"/>
        <w:rPr/>
      </w:pPr>
      <w:r>
        <w:rPr/>
        <w:t>Nsf5QaraJXl1PCwhu9opRaVsf2RyYdapob3mQKrW5LVatoDpBD54sVP6hhJVkAaGeamhTe+U4CNS</w:t>
      </w:r>
    </w:p>
    <w:p>
      <w:pPr>
        <w:pStyle w:val="PreformattedText"/>
        <w:bidi w:val="0"/>
        <w:spacing w:before="0" w:after="0"/>
        <w:jc w:val="left"/>
        <w:rPr/>
      </w:pPr>
      <w:r>
        <w:rPr/>
        <w:t>9XFyzDM1UBd7IkqJDWyj3yWQCyxww2NaQXb+AMcSwpERYLBXWyZNyRIzDJnIq46epvoeXVrW+06A</w:t>
      </w:r>
    </w:p>
    <w:p>
      <w:pPr>
        <w:pStyle w:val="PreformattedText"/>
        <w:bidi w:val="0"/>
        <w:spacing w:before="0" w:after="0"/>
        <w:jc w:val="left"/>
        <w:rPr/>
      </w:pPr>
      <w:r>
        <w:rPr/>
        <w:t>4xr+16YAJ4CuvbXLkrtN6L8zFIHgr2lMWHROl0YpghLQCcWUTekJYkhWR+L8G0HpvQYpGZRSkyOP</w:t>
      </w:r>
    </w:p>
    <w:p>
      <w:pPr>
        <w:pStyle w:val="PreformattedText"/>
        <w:bidi w:val="0"/>
        <w:spacing w:before="0" w:after="0"/>
        <w:jc w:val="left"/>
        <w:rPr/>
      </w:pPr>
      <w:r>
        <w:rPr/>
        <w:t>iUwRQ216r4vyqI0x9HjJTpkyhVrxLgLEQsLuUvlUAuRd0UB5XrLk+VSZj7hLjWFoUBYxsqgU86hN</w:t>
      </w:r>
    </w:p>
    <w:p>
      <w:pPr>
        <w:pStyle w:val="PreformattedText"/>
        <w:bidi w:val="0"/>
        <w:spacing w:before="0" w:after="0"/>
        <w:jc w:val="left"/>
        <w:rPr/>
      </w:pPr>
      <w:r>
        <w:rPr/>
        <w:t>BdOHZYw2+nl6PMYUTUx89NPmEu+iAQhSZY9C2qSKcUkyTPh7JJOFGCWpRWTcRQLEpQhX1DLYJZyG</w:t>
      </w:r>
    </w:p>
    <w:p>
      <w:pPr>
        <w:pStyle w:val="PreformattedText"/>
        <w:bidi w:val="0"/>
        <w:spacing w:before="0" w:after="0"/>
        <w:jc w:val="left"/>
        <w:rPr/>
      </w:pPr>
      <w:r>
        <w:rPr/>
        <w:t>kEVGSgjIIl4ug9orxtwtqlKE2rGKfMyIZOidGG3RkCzu9ChIFgZ4JO+uLlozGihUdF3ix4y9a9iS</w:t>
      </w:r>
    </w:p>
    <w:p>
      <w:pPr>
        <w:pStyle w:val="PreformattedText"/>
        <w:bidi w:val="0"/>
        <w:spacing w:before="0" w:after="0"/>
        <w:jc w:val="left"/>
        <w:rPr/>
      </w:pPr>
      <w:r>
        <w:rPr/>
        <w:t>d+FDAsnuUcClCUSWGWIYnOLG0u/aCxamkD9MCUvKPKYqmuXBJFkohGoi2ZzmlqQUYmkOdzEepfK+</w:t>
      </w:r>
    </w:p>
    <w:p>
      <w:pPr>
        <w:pStyle w:val="PreformattedText"/>
        <w:bidi w:val="0"/>
        <w:spacing w:before="0" w:after="0"/>
        <w:jc w:val="left"/>
        <w:rPr/>
      </w:pPr>
      <w:r>
        <w:rPr/>
        <w:t>NEHVhZjLIxn6y9Qor3uVqMPITg+zRRKQS1j2qlrlSkC8oaQicgm7tIUsUqMnrZ8YqerIJGpH9PTj</w:t>
      </w:r>
    </w:p>
    <w:p>
      <w:pPr>
        <w:pStyle w:val="PreformattedText"/>
        <w:bidi w:val="0"/>
        <w:spacing w:before="0" w:after="0"/>
        <w:jc w:val="left"/>
        <w:rPr/>
      </w:pPr>
      <w:r>
        <w:rPr/>
        <w:t>jEEgfcC9mmAYTjOxRKQrJlVPSHx6S6Xeo9n6Q8WXZAJVrm4QGfHpJB5TVu6VsVIJVPbkHRqcJHkF</w:t>
      </w:r>
    </w:p>
    <w:p>
      <w:pPr>
        <w:pStyle w:val="PreformattedText"/>
        <w:bidi w:val="0"/>
        <w:spacing w:before="0" w:after="0"/>
        <w:jc w:val="left"/>
        <w:rPr/>
      </w:pPr>
      <w:r>
        <w:rPr/>
        <w:t>Ej8inBJLuYDeGD25J2kolviypIqoXJJSlsCwuIof9v//x959xmyXXfX9dyCUAAmEDsahhg6hgzFg</w:t>
      </w:r>
    </w:p>
    <w:p>
      <w:pPr>
        <w:pStyle w:val="PreformattedText"/>
        <w:bidi w:val="0"/>
        <w:spacing w:before="0" w:after="0"/>
        <w:jc w:val="left"/>
        <w:rPr/>
      </w:pPr>
      <w:r>
        <w:rPr/>
        <w:t>MAIJgSChBBiHoYbeCRA8YEjovfeZcUIPvSTUKfSEBARCAlHGM4CEECUJTYI3+fP/PM/X/nG47seW</w:t>
      </w:r>
    </w:p>
    <w:p>
      <w:pPr>
        <w:pStyle w:val="PreformattedText"/>
        <w:bidi w:val="0"/>
        <w:spacing w:before="0" w:after="0"/>
        <w:jc w:val="left"/>
        <w:rPr/>
      </w:pPr>
      <w:r>
        <w:rPr/>
        <w:t>Y8ZD/Mw5L869z9qr7bXXXnvtffa57hAIrYDwSIJnClRQPspdeaIrJH3GjKH7BX7cjvBkhT9ZqCIM</w:t>
      </w:r>
    </w:p>
    <w:p>
      <w:pPr>
        <w:pStyle w:val="PreformattedText"/>
        <w:bidi w:val="0"/>
        <w:spacing w:before="0" w:after="0"/>
        <w:jc w:val="left"/>
        <w:rPr/>
      </w:pPr>
      <w:r>
        <w:rPr/>
        <w:t>rlxh/KM6qpoaoU2346Nyj9FO1gWToxnDh5AyCoMcWUXSvXhOTyRTcoRHyJGt8vERqylZlTvIEZiI</w:t>
      </w:r>
    </w:p>
    <w:p>
      <w:pPr>
        <w:pStyle w:val="PreformattedText"/>
        <w:bidi w:val="0"/>
        <w:spacing w:before="0" w:after="0"/>
        <w:jc w:val="left"/>
        <w:rPr/>
      </w:pPr>
      <w:r>
        <w:rPr/>
        <w:t>qGYfj/PSdF5z4hOHyhcaBjzvD5kFuFB9ROIiQJB1dIWhrTfnh2hXuwLfCLPakNV2AapVnquAHBmu</w:t>
      </w:r>
    </w:p>
    <w:p>
      <w:pPr>
        <w:pStyle w:val="PreformattedText"/>
        <w:bidi w:val="0"/>
        <w:spacing w:before="0" w:after="0"/>
        <w:jc w:val="left"/>
        <w:rPr/>
      </w:pPr>
      <w:r>
        <w:rPr/>
        <w:t>PDUg03Dk4OOJdmgrK0AOZ9wUGr/TbRD4XbEKrTJ4jwp4ug++KpBJqVE9EjTkCV2rRxJb3FyVr+LE</w:t>
      </w:r>
    </w:p>
    <w:p>
      <w:pPr>
        <w:pStyle w:val="PreformattedText"/>
        <w:bidi w:val="0"/>
        <w:spacing w:before="0" w:after="0"/>
        <w:jc w:val="left"/>
        <w:rPr/>
      </w:pPr>
      <w:r>
        <w:rPr/>
        <w:t>50gSQ/hlPhGuH7GCPM6Ru1e4Luqvb2Ob3NS+oI1hNKvyWNl9TAAnpYLaFY61I1cbwiw2c8HZBSdx</w:t>
      </w:r>
    </w:p>
    <w:p>
      <w:pPr>
        <w:pStyle w:val="PreformattedText"/>
        <w:bidi w:val="0"/>
        <w:spacing w:before="0" w:after="0"/>
        <w:jc w:val="left"/>
        <w:rPr/>
      </w:pPr>
      <w:r>
        <w:rPr/>
        <w:t>V5sG50gSt5Ajj3ZdOZ5HnJVrS0wiXFUWDohJOJO+RxAkHo8SsQ1BVeUEdZ9KZ+GhscD6lLi6QO8M</w:t>
      </w:r>
    </w:p>
    <w:p>
      <w:pPr>
        <w:pStyle w:val="PreformattedText"/>
        <w:bidi w:val="0"/>
        <w:spacing w:before="0" w:after="0"/>
        <w:jc w:val="left"/>
        <w:rPr/>
      </w:pPr>
      <w:r>
        <w:rPr/>
        <w:t>eOxKCOCu9ea6LEiEEIa5JgwBZDwrxOQ6479OMksaYxhabI/kEzTgFBtJOPGZMhWm/HHIDHi1EBVW</w:t>
      </w:r>
    </w:p>
    <w:p>
      <w:pPr>
        <w:pStyle w:val="PreformattedText"/>
        <w:bidi w:val="0"/>
        <w:spacing w:before="0" w:after="0"/>
        <w:jc w:val="left"/>
        <w:rPr/>
      </w:pPr>
      <w:r>
        <w:rPr/>
        <w:t>cZvCYQ4fWuUpPLnReqTn8I8aVq4K8giDX2U4yLihmhFGXuHYzFUFxGdUY7VCyMka/2OtKlcKK8BX</w:t>
      </w:r>
    </w:p>
    <w:p>
      <w:pPr>
        <w:pStyle w:val="PreformattedText"/>
        <w:bidi w:val="0"/>
        <w:spacing w:before="0" w:after="0"/>
        <w:jc w:val="left"/>
        <w:rPr/>
      </w:pPr>
      <w:r>
        <w:rPr/>
        <w:t>7jHakKsKUm1wZQX30R4lKk/zFULoHpPuIOO8pgHiHPM102OYwY8Mw3e/obgwo+p+oXlsx+TIv6rp</w:t>
      </w:r>
    </w:p>
    <w:p>
      <w:pPr>
        <w:pStyle w:val="PreformattedText"/>
        <w:bidi w:val="0"/>
        <w:spacing w:before="0" w:after="0"/>
        <w:jc w:val="left"/>
        <w:rPr/>
      </w:pPr>
      <w:r>
        <w:rPr/>
        <w:t>MELIo4r/eX8oLbDevCjUKXMtHXfsTRrucTgrpP/6ephB4jxgjwPGRO0QVsB2PBOBKvyj6HEIp8f8</w:t>
      </w:r>
    </w:p>
    <w:p>
      <w:pPr>
        <w:pStyle w:val="PreformattedText"/>
        <w:bidi w:val="0"/>
        <w:spacing w:before="0" w:after="0"/>
        <w:jc w:val="left"/>
        <w:rPr/>
      </w:pPr>
      <w:r>
        <w:rPr/>
        <w:t>GX7cEhdCEHfX1DgWJnRUeEI+8r9aBhm+8gX+UeGqhqBwrI1z9+F4DGfICq4h99g9Ndai4RwLYYIo</w:t>
      </w:r>
    </w:p>
    <w:p>
      <w:pPr>
        <w:pStyle w:val="PreformattedText"/>
        <w:bidi w:val="0"/>
        <w:spacing w:before="0" w:after="0"/>
        <w:jc w:val="left"/>
        <w:rPr/>
      </w:pPr>
      <w:r>
        <w:rPr/>
        <w:t>hDkdejwGBDgwp0B8WCn4sZdVTW61gwSfbcFHOMwhg0yfYYJEUtYaVfexXSI9VhVITwGP4xxt8MqT</w:t>
      </w:r>
    </w:p>
    <w:p>
      <w:pPr>
        <w:pStyle w:val="PreformattedText"/>
        <w:bidi w:val="0"/>
        <w:spacing w:before="0" w:after="0"/>
        <w:jc w:val="left"/>
        <w:rPr/>
      </w:pPr>
      <w:r>
        <w:rPr/>
        <w:t>pTDIyheE4KOtihpHKrU9jvBIorxrmDEMX9lVuSx0zMdQAXDwMTwLT8cCMxfrsTCf8bqtEyneVXlZ</w:t>
      </w:r>
    </w:p>
    <w:p>
      <w:pPr>
        <w:pStyle w:val="PreformattedText"/>
        <w:bidi w:val="0"/>
        <w:spacing w:before="0" w:after="0"/>
        <w:jc w:val="left"/>
        <w:rPr/>
      </w:pPr>
      <w:r>
        <w:rPr/>
        <w:t>idbLLO83vTPtgyYQ+7re+Xql5XSBHWO03hs63eGdqbt3uCBwvPp3iAKhwwm33norhsqOs3od5rWg</w:t>
      </w:r>
    </w:p>
    <w:p>
      <w:pPr>
        <w:pStyle w:val="PreformattedText"/>
        <w:bidi w:val="0"/>
        <w:spacing w:before="0" w:after="0"/>
        <w:jc w:val="left"/>
        <w:rPr/>
      </w:pPr>
      <w:r>
        <w:rPr/>
        <w:t>YzaQXeAuBy3uuecenettnSPN3uR6GY0Pcd7xIcShYwn09BIWjqNldHAw20b63D4SVNDcPTqO4vyV</w:t>
      </w:r>
    </w:p>
    <w:p>
      <w:pPr>
        <w:pStyle w:val="PreformattedText"/>
        <w:bidi w:val="0"/>
        <w:spacing w:before="0" w:after="0"/>
        <w:jc w:val="left"/>
        <w:rPr/>
      </w:pPr>
      <w:r>
        <w:rPr/>
        <w:t>D0MMZGrfcsstSGq4hBNz0r1tpDY0tU5WKNAZ3AtWh16830x/dwqrVaXJmFDJe3AQVe4OpfSBavzd</w:t>
      </w:r>
    </w:p>
    <w:p>
      <w:pPr>
        <w:pStyle w:val="PreformattedText"/>
        <w:bidi w:val="0"/>
        <w:spacing w:before="0" w:after="0"/>
        <w:jc w:val="left"/>
        <w:rPr/>
      </w:pPr>
      <w:r>
        <w:rPr/>
        <w:t>iXDMw4FYxoHprW6K0Y0+9913n8Mnjo448oHWa9Ppj4pN9ibXW2ancHWE7sDBMSQ6eLdeG70T8a7c</w:t>
      </w:r>
    </w:p>
    <w:p>
      <w:pPr>
        <w:pStyle w:val="PreformattedText"/>
        <w:bidi w:val="0"/>
        <w:spacing w:before="0" w:after="0"/>
        <w:jc w:val="left"/>
        <w:rPr/>
      </w:pPr>
      <w:r>
        <w:rPr/>
        <w:t>BY3dHOlxEg9CqiqQghAyWgjekDrs5L2/D2ruv/9+8AceeEBZ8zWEBXSTghMszjVBUPbRnL6Og/fv</w:t>
      </w:r>
    </w:p>
    <w:p>
      <w:pPr>
        <w:pStyle w:val="PreformattedText"/>
        <w:bidi w:val="0"/>
        <w:spacing w:before="0" w:after="0"/>
        <w:jc w:val="left"/>
        <w:rPr/>
      </w:pPr>
      <w:r>
        <w:rPr/>
        <w:t>7ICcq9DEG1hwFzXYVs86aO1RW5yAgkm6DqrhbDILrOy1jgM8ORhMXeZzPPzZTaNYKW7u7On9OxHe</w:t>
      </w:r>
    </w:p>
    <w:p>
      <w:pPr>
        <w:pStyle w:val="PreformattedText"/>
        <w:bidi w:val="0"/>
        <w:spacing w:before="0" w:after="0"/>
        <w:jc w:val="left"/>
        <w:rPr/>
      </w:pPr>
      <w:r>
        <w:rPr/>
        <w:t>QXubzD5ZzFaAVrOPNyB33XUXbowJn4h8I7RjVFQ1a8N0vEEXOO7iLIFvdjqNg62Pfep0dxfj0K2f</w:t>
      </w:r>
    </w:p>
    <w:p>
      <w:pPr>
        <w:pStyle w:val="PreformattedText"/>
        <w:bidi w:val="0"/>
        <w:spacing w:before="0" w:after="0"/>
        <w:jc w:val="left"/>
        <w:rPr/>
      </w:pPr>
      <w:r>
        <w:rPr/>
        <w:t>iIncF5eADg/wRn2Uqt6CsYwPtx2fAHE5fsC3QZSdTsQEN13D1Dm8V/Op6rU1g3vrDcICyvx/44VX</w:t>
      </w:r>
    </w:p>
    <w:p>
      <w:pPr>
        <w:pStyle w:val="PreformattedText"/>
        <w:bidi w:val="0"/>
        <w:spacing w:before="0" w:after="0"/>
        <w:jc w:val="left"/>
        <w:rPr/>
      </w:pPr>
      <w:r>
        <w:rPr/>
        <w:t>OPmJ1jmfHUvTR4zsKI6uuS7tvD2jFuAGUHMM8WeHWr3Bd6DUEQinauFwNmcJHBfxPs7I5eE+wVAr</w:t>
      </w:r>
    </w:p>
    <w:p>
      <w:pPr>
        <w:pStyle w:val="PreformattedText"/>
        <w:bidi w:val="0"/>
        <w:spacing w:before="0" w:after="0"/>
        <w:jc w:val="left"/>
        <w:rPr/>
      </w:pPr>
      <w:r>
        <w:rPr/>
        <w:t>yol1zmyoRdKRCWcG9I63iroP0NWZh+4OaRiDzneBh6/gCIHa22+/neN1FMGRhn45xAlV0aMDBjzc</w:t>
      </w:r>
    </w:p>
    <w:p>
      <w:pPr>
        <w:pStyle w:val="PreformattedText"/>
        <w:bidi w:val="0"/>
        <w:spacing w:before="0" w:after="0"/>
        <w:jc w:val="left"/>
        <w:rPr/>
      </w:pPr>
      <w:r>
        <w:rPr/>
        <w:t>8PGZAMIOHsQENz6gyqU5eWZNA4FPJcf8qCS0xsppQwhe3uGJCTf2vUaauO9yKsPxYM0BQVgTqnXk</w:t>
      </w:r>
    </w:p>
    <w:p>
      <w:pPr>
        <w:pStyle w:val="PreformattedText"/>
        <w:bidi w:val="0"/>
        <w:spacing w:before="0" w:after="0"/>
        <w:jc w:val="left"/>
        <w:rPr/>
      </w:pPr>
      <w:r>
        <w:rPr/>
        <w:t>DAenL4acEbTFkaHChYhkIAefiXzMy4a83fHdl7r+tezaotWM4EWhJrCqZjrRYSBoFDtgBeLIHFqn</w:t>
      </w:r>
    </w:p>
    <w:p>
      <w:pPr>
        <w:pStyle w:val="PreformattedText"/>
        <w:bidi w:val="0"/>
        <w:spacing w:before="0" w:after="0"/>
        <w:jc w:val="left"/>
        <w:rPr/>
      </w:pPr>
      <w:r>
        <w:rPr/>
        <w:t>cQhy5M9ra230RtWJC4fDffDouKPDIbRKYurpr7uvf/Jg8DqEw8jZ2d2j2UecedSjHhVJJsIfrcMh</w:t>
      </w:r>
    </w:p>
    <w:p>
      <w:pPr>
        <w:pStyle w:val="PreformattedText"/>
        <w:bidi w:val="0"/>
        <w:spacing w:before="0" w:after="0"/>
        <w:jc w:val="left"/>
        <w:rPr/>
      </w:pPr>
      <w:r>
        <w:rPr/>
        <w:t>JghlB7mNa5o4cuOgiEttOD4qN/RYwzB3gATcQR0zHWQv1j06MuQ9bF0DTfOVd2kOKdQo7JhcaDVT</w:t>
      </w:r>
    </w:p>
    <w:p>
      <w:pPr>
        <w:pStyle w:val="PreformattedText"/>
        <w:bidi w:val="0"/>
        <w:spacing w:before="0" w:after="0"/>
        <w:jc w:val="left"/>
        <w:rPr/>
      </w:pPr>
      <w:r>
        <w:rPr/>
        <w:t>E+FcoskLodccIhKGM6ay+MBcgq0DV+xpfvR1Bonif0IJQjtxyiQiGZD/c7a8sTu2+re51flDj9NH</w:t>
      </w:r>
    </w:p>
    <w:p>
      <w:pPr>
        <w:pStyle w:val="PreformattedText"/>
        <w:bidi w:val="0"/>
        <w:spacing w:before="0" w:after="0"/>
        <w:jc w:val="left"/>
        <w:rPr/>
      </w:pPr>
      <w:r>
        <w:rPr/>
        <w:t>gfS+AOI/wiaIC44L+eMe9zicdYSjiQ72CMgpIMZCYyvixOcO7WhdtAiZXe8I8vmkWaxPFOPcHT7p</w:t>
      </w:r>
    </w:p>
    <w:p>
      <w:pPr>
        <w:pStyle w:val="PreformattedText"/>
        <w:bidi w:val="0"/>
        <w:spacing w:before="0" w:after="0"/>
        <w:jc w:val="left"/>
        <w:rPr/>
      </w:pPr>
      <w:r>
        <w:rPr/>
        <w:t>In8DkD9jzp6O1OLjbJWQm/+vvWfhGbeAT4o4toFglPF2qQJXdDbY6DOWwXWTvEioNHPpEVmNWVKu</w:t>
      </w:r>
    </w:p>
    <w:p>
      <w:pPr>
        <w:pStyle w:val="PreformattedText"/>
        <w:bidi w:val="0"/>
        <w:spacing w:before="0" w:after="0"/>
        <w:jc w:val="left"/>
        <w:rPr/>
      </w:pPr>
      <w:r>
        <w:rPr/>
        <w:t>aMQZqoYYP5Q2qDJeBDpxwPxu1nYkTAc5QubRBa1jVxxP7DJ+nRDrXIQRzZMbWT4No/y9996ru/Ek</w:t>
      </w:r>
    </w:p>
    <w:p>
      <w:pPr>
        <w:pStyle w:val="PreformattedText"/>
        <w:bidi w:val="0"/>
        <w:spacing w:before="0" w:after="0"/>
        <w:jc w:val="left"/>
        <w:rPr/>
      </w:pPr>
      <w:r>
        <w:rPr/>
        <w:t>3UTPu3wigRvfoxi/IkuVIAY5ry4SruFioFNkAil9uEqDl7dolDGSvzmQxuHpRhNNJk7zJU4uuY1W</w:t>
      </w:r>
    </w:p>
    <w:p>
      <w:pPr>
        <w:pStyle w:val="PreformattedText"/>
        <w:bidi w:val="0"/>
        <w:spacing w:before="0" w:after="0"/>
        <w:jc w:val="left"/>
        <w:rPr/>
      </w:pPr>
      <w:r>
        <w:rPr/>
        <w:t>g/jYRC0fM9LdSRdUkXNdykg/NMH4FTYhMyYF5E5UdchWuNNq49eJXz5MEHEdcZQq++4MQxmCWM3m</w:t>
      </w:r>
    </w:p>
    <w:p>
      <w:pPr>
        <w:pStyle w:val="PreformattedText"/>
        <w:bidi w:val="0"/>
        <w:spacing w:before="0" w:after="0"/>
        <w:jc w:val="left"/>
        <w:rPr/>
      </w:pPr>
      <w:r>
        <w:rPr/>
        <w:t>RjFaKRY+LvHEeRIhRboIoZOKjkarIjorGXECoE94xByppomG0XyihS2tKCzEGfiiGRwKaItURBWz</w:t>
      </w:r>
    </w:p>
    <w:p>
      <w:pPr>
        <w:pStyle w:val="PreformattedText"/>
        <w:bidi w:val="0"/>
        <w:spacing w:before="0" w:after="0"/>
        <w:jc w:val="left"/>
        <w:rPr/>
      </w:pPr>
      <w:r>
        <w:rPr/>
        <w:t>OMJngjD04MCXx9IBhM6GKk8w5ZGlFQ66MBQd2ND3I84QOkFHf/2li5nX4U/HIPGHLyE02PsyQmji</w:t>
      </w:r>
    </w:p>
    <w:p>
      <w:pPr>
        <w:pStyle w:val="PreformattedText"/>
        <w:bidi w:val="0"/>
        <w:spacing w:before="0" w:after="0"/>
        <w:jc w:val="left"/>
        <w:rPr/>
      </w:pPr>
      <w:r>
        <w:rPr/>
        <w:t>KuuRuslQracEeQyFLAi6m/IUYFJqu6SmGLIq32BzpxadXOVmxFmzCClk0dOjb4v4Ie/FWcYlyHQg</w:t>
      </w:r>
    </w:p>
    <w:p>
      <w:pPr>
        <w:pStyle w:val="PreformattedText"/>
        <w:bidi w:val="0"/>
        <w:spacing w:before="0" w:after="0"/>
        <w:jc w:val="left"/>
        <w:rPr/>
      </w:pPr>
      <w:r>
        <w:rPr/>
        <w:t>UxU3E2CJI/oiRDALPfmDnnIYUndzKtYjRT6GRIJHhGRA77uYOq/ASrrI9yD7TEY8dPSanvR3/F5e</w:t>
      </w:r>
    </w:p>
    <w:p>
      <w:pPr>
        <w:pStyle w:val="PreformattedText"/>
        <w:bidi w:val="0"/>
        <w:spacing w:before="0" w:after="0"/>
        <w:jc w:val="left"/>
        <w:rPr/>
      </w:pPr>
      <w:r>
        <w:rPr/>
        <w:t>7Ryjhu8XQvSLdkkkjCBnBfm5aQuQ5zCjkEuKU6OM0Gc+4hsRMPWp5IQRmNSjizEpCV+YNb44DP09</w:t>
      </w:r>
    </w:p>
    <w:p>
      <w:pPr>
        <w:pStyle w:val="PreformattedText"/>
        <w:bidi w:val="0"/>
        <w:spacing w:before="0" w:after="0"/>
        <w:jc w:val="left"/>
        <w:rPr/>
      </w:pPr>
      <w:r>
        <w:rPr/>
        <w:t>Ngpm57PwDFpgEcN5VM5sOvadF9/j+ZaHkoomU58ncFTBRMrdJ3Usz510MRJVhr+u1PWoOIMx22wr</w:t>
      </w:r>
    </w:p>
    <w:p>
      <w:pPr>
        <w:pStyle w:val="PreformattedText"/>
        <w:bidi w:val="0"/>
        <w:spacing w:before="0" w:after="0"/>
        <w:jc w:val="left"/>
        <w:rPr/>
      </w:pPr>
      <w:r>
        <w:rPr/>
        <w:t>1PQxBT/kbLpVNPBBgaEnBsIverTegSNK4MaRHDbmbKY82Q4RdOPYGuVgKneVmooG1gIyENOlsUYZ</w:t>
      </w:r>
    </w:p>
    <w:p>
      <w:pPr>
        <w:pStyle w:val="PreformattedText"/>
        <w:bidi w:val="0"/>
        <w:spacing w:before="0" w:after="0"/>
        <w:jc w:val="left"/>
        <w:rPr/>
      </w:pPr>
      <w:r>
        <w:rPr/>
        <w:t>zCFo0RoFYrnKn3mRkEV5tC4eZU3BGy1JOI/sa1Qlw0ZZBpR7kEtb2aAhwDK04ocSYAlbH385HI4c</w:t>
      </w:r>
    </w:p>
    <w:p>
      <w:pPr>
        <w:pStyle w:val="PreformattedText"/>
        <w:bidi w:val="0"/>
        <w:spacing w:before="0" w:after="0"/>
        <w:jc w:val="left"/>
        <w:rPr/>
      </w:pPr>
      <w:r>
        <w:rPr/>
        <w:t>RFQpYlvWEScb4eqCcOOO6zKOMMKk1uDkGgVi0UalJRUg58fNuoaeTQdSL2PT6o8azM6wvqowoNQK</w:t>
      </w:r>
    </w:p>
    <w:p>
      <w:pPr>
        <w:pStyle w:val="PreformattedText"/>
        <w:bidi w:val="0"/>
        <w:spacing w:before="0" w:after="0"/>
        <w:jc w:val="left"/>
        <w:rPr/>
      </w:pPr>
      <w:r>
        <w:rPr/>
        <w:t>g3iKVOYCdqah0cGGgpIPZAxYhnWxs+bI2/HsJDMmIKoEvcZp6Vkn262UDeoswBMIEgMhG54kyn6Z</w:t>
      </w:r>
    </w:p>
    <w:p>
      <w:pPr>
        <w:pStyle w:val="PreformattedText"/>
        <w:bidi w:val="0"/>
        <w:spacing w:before="0" w:after="0"/>
        <w:jc w:val="left"/>
        <w:rPr/>
      </w:pPr>
      <w:r>
        <w:rPr/>
        <w:t>hW1dCj7+4hLcRlcWMbRCOCoIixKiE7Qk4hlhzLXdiht+OyG33XYbWTYikq4WlUPv1BYBWFjwx5AC</w:t>
      </w:r>
    </w:p>
    <w:p>
      <w:pPr>
        <w:pStyle w:val="PreformattedText"/>
        <w:bidi w:val="0"/>
        <w:spacing w:before="0" w:after="0"/>
        <w:jc w:val="left"/>
        <w:rPr/>
      </w:pPr>
      <w:r>
        <w:rPr/>
        <w:t>zdSMadOADVWZU1z2LnC+88478dQvXM5X0vxWLE3i5FJDmQjx39RAhDjMvCYCyZsAyxt5iDmXt2Bo</w:t>
      </w:r>
    </w:p>
    <w:p>
      <w:pPr>
        <w:pStyle w:val="PreformattedText"/>
        <w:bidi w:val="0"/>
        <w:spacing w:before="0" w:after="0"/>
        <w:jc w:val="left"/>
        <w:rPr/>
      </w:pPr>
      <w:r>
        <w:rPr/>
        <w:t>5mpO4QDg+tcExFeFR3yyHs+nD0KmEO40nG1V6VDn6llJ1CJO1+gj31iZlXgRhFYoIFjxSUYwvc4x</w:t>
      </w:r>
    </w:p>
    <w:p>
      <w:pPr>
        <w:pStyle w:val="PreformattedText"/>
        <w:bidi w:val="0"/>
        <w:spacing w:before="0" w:after="0"/>
        <w:jc w:val="left"/>
        <w:rPr/>
      </w:pPr>
      <w:r>
        <w:rPr/>
        <w:t>TDTU09EpjBsmrUH0pllSra0MQAhq3c/rGbdAngBfXzC7kcV5BA2ZgO8vWtGohSaJUqV3jEQzYCKY</w:t>
      </w:r>
    </w:p>
    <w:p>
      <w:pPr>
        <w:pStyle w:val="PreformattedText"/>
        <w:bidi w:val="0"/>
        <w:spacing w:before="0" w:after="0"/>
        <w:jc w:val="left"/>
        <w:rPr/>
      </w:pPr>
      <w:r>
        <w:rPr/>
        <w:t>XcrE4VWBcxhubCSOregkRVErbkQiBSrOmDTlkAKFEGfMGsjmetM3uP0xYfCOO+6gkk/ALAP1sjIO</w:t>
      </w:r>
    </w:p>
    <w:p>
      <w:pPr>
        <w:pStyle w:val="PreformattedText"/>
        <w:bidi w:val="0"/>
        <w:spacing w:before="0" w:after="0"/>
        <w:jc w:val="left"/>
        <w:rPr/>
      </w:pPr>
      <w:r>
        <w:rPr/>
        <w:t>Bos4Qw08UQllfqzAEIt596S7G0EmR75nbHJaqhpB1qqWV6KTuF2Ox7t4DmQk1jKGuW/6QDghb+dd</w:t>
      </w:r>
    </w:p>
    <w:p>
      <w:pPr>
        <w:pStyle w:val="PreformattedText"/>
        <w:bidi w:val="0"/>
        <w:spacing w:before="0" w:after="0"/>
        <w:jc w:val="left"/>
        <w:rPr/>
      </w:pPr>
      <w:r>
        <w:rPr/>
        <w:t>ZLGJ2Rah3MMX09JabacSZI5tOFi98mGK+dJBG4UdVIKVLGXWKA7gLKfVIsM/SKJ9HYOEVxsU5YEC</w:t>
      </w:r>
    </w:p>
    <w:p>
      <w:pPr>
        <w:pStyle w:val="PreformattedText"/>
        <w:bidi w:val="0"/>
        <w:spacing w:before="0" w:after="0"/>
        <w:jc w:val="left"/>
        <w:rPr/>
      </w:pPr>
      <w:r>
        <w:rPr/>
        <w:t>PoNorzlIqmDENcb7/QqZof4yfiUD7uxs6Nm9bC1MT4SsR2f7EtoiecPfDluDJVulwIabqGLSYSJZ</w:t>
      </w:r>
    </w:p>
    <w:p>
      <w:pPr>
        <w:pStyle w:val="PreformattedText"/>
        <w:bidi w:val="0"/>
        <w:spacing w:before="0" w:after="0"/>
        <w:jc w:val="left"/>
        <w:rPr/>
      </w:pPr>
      <w:r>
        <w:rPr/>
        <w:t>HyBNzDWoLAmNXLopNxgjh2OrClB4RGItTDpl2EG2L34KIDTBBz47JGjjlCaSJbYVYBlN9MNKzA+5</w:t>
      </w:r>
    </w:p>
    <w:p>
      <w:pPr>
        <w:pStyle w:val="PreformattedText"/>
        <w:bidi w:val="0"/>
        <w:spacing w:before="0" w:after="0"/>
        <w:jc w:val="left"/>
        <w:rPr/>
      </w:pPr>
      <w:r>
        <w:rPr/>
        <w:t>uzkI0JoXuQijOUzH7KytighoUmV8+Iz1CDQzIy8SOnS6eZyh5OTQNHaie3QH0SK+RArOYpcWcTNV</w:t>
      </w:r>
    </w:p>
    <w:p>
      <w:pPr>
        <w:pStyle w:val="PreformattedText"/>
        <w:bidi w:val="0"/>
        <w:spacing w:before="0" w:after="0"/>
        <w:jc w:val="left"/>
        <w:rPr/>
      </w:pPr>
      <w:r>
        <w:rPr/>
        <w:t>/Kp1gZDFUTVN14vDkmSOzUpIhM14Zsn62npcH4mBUgt8XFZMOosLMYWxYMgYL9zS9iP18AcxScGU</w:t>
      </w:r>
    </w:p>
    <w:p>
      <w:pPr>
        <w:pStyle w:val="PreformattedText"/>
        <w:bidi w:val="0"/>
        <w:spacing w:before="0" w:after="0"/>
        <w:jc w:val="left"/>
        <w:rPr/>
      </w:pPr>
      <w:r>
        <w:rPr/>
        <w:t>AzNa3u6RDm0r2SFcN5FFAZ1CYTr4CRqRGTLmxwaCnNczYgG9losyrBnQlKTfCzJ8XgZSrdWEGZnB</w:t>
      </w:r>
    </w:p>
    <w:p>
      <w:pPr>
        <w:pStyle w:val="PreformattedText"/>
        <w:bidi w:val="0"/>
        <w:spacing w:before="0" w:after="0"/>
        <w:jc w:val="left"/>
        <w:rPr/>
      </w:pPr>
      <w:r>
        <w:rPr/>
        <w:t>jVyRoe6o37mc3/gtY4cgEuplVbrD+kiegJuUnjJkmeJ1OjR3m2OikCAjwJrKyeIJPE36J3AJR0aT</w:t>
      </w:r>
    </w:p>
    <w:p>
      <w:pPr>
        <w:pStyle w:val="PreformattedText"/>
        <w:bidi w:val="0"/>
        <w:spacing w:before="0" w:after="0"/>
        <w:jc w:val="left"/>
        <w:rPr/>
      </w:pPr>
      <w:r>
        <w:rPr/>
        <w:t>oSTd8sjhczDhRXy2Bc3H8EHi7QCVLhpLQwpIbDiYzNMw6ccTZIP9MLKgAY6DrCzd4EuBeKCsI260</w:t>
      </w:r>
    </w:p>
    <w:p>
      <w:pPr>
        <w:pStyle w:val="PreformattedText"/>
        <w:bidi w:val="0"/>
        <w:spacing w:before="0" w:after="0"/>
        <w:jc w:val="left"/>
        <w:rPr/>
      </w:pPr>
      <w:r>
        <w:rPr/>
        <w:t>Ip2niWxmXsahMC81g8vrZA7INVAYVHCpLenikx4NTDPChWKk0IFNhDXlRLvbUTdMtJfmEl1Cpcrt</w:t>
      </w:r>
    </w:p>
    <w:p>
      <w:pPr>
        <w:pStyle w:val="PreformattedText"/>
        <w:bidi w:val="0"/>
        <w:spacing w:before="0" w:after="0"/>
        <w:jc w:val="left"/>
        <w:rPr/>
      </w:pPr>
      <w:r>
        <w:rPr/>
        <w:t>RootMj35jBHHCIa/WtlmlqSbHUIDwdBjCuFdkw2i2dbgQpVQ0UCHHruPaI8QXNJm0cMambkCCn1k</w:t>
      </w:r>
    </w:p>
    <w:p>
      <w:pPr>
        <w:pStyle w:val="PreformattedText"/>
        <w:bidi w:val="0"/>
        <w:spacing w:before="0" w:after="0"/>
        <w:jc w:val="left"/>
        <w:rPr/>
      </w:pPr>
      <w:r>
        <w:rPr/>
        <w:t>1adCvUaZVur3NJdi6R0x0FrVao6eQooIoC1imhium8QiyLuShT+nQhsCiTZYmKXfHEtJ9ikGqspW</w:t>
      </w:r>
    </w:p>
    <w:p>
      <w:pPr>
        <w:pStyle w:val="PreformattedText"/>
        <w:bidi w:val="0"/>
        <w:spacing w:before="0" w:after="0"/>
        <w:jc w:val="left"/>
        <w:rPr/>
      </w:pPr>
      <w:r>
        <w:rPr/>
        <w:t>tlksWn3Vrt8pIyTaTJBaYyIPZB9SRB4xjUHuv/5PFvjV0trpkAXwrCBn9o7PRJZTidstLdvhJE4D</w:t>
      </w:r>
    </w:p>
    <w:p>
      <w:pPr>
        <w:pStyle w:val="PreformattedText"/>
        <w:bidi w:val="0"/>
        <w:spacing w:before="0" w:after="0"/>
        <w:jc w:val="left"/>
        <w:rPr/>
      </w:pPr>
      <w:r>
        <w:rPr/>
        <w:t>7VfYNzbLW4BIC1WZUmWk49lIwZO3txa2ulervdbLDKKbpKZk6UqXcMo+WiE2QkCOlpsxgllyGhqG</w:t>
      </w:r>
    </w:p>
    <w:p>
      <w:pPr>
        <w:pStyle w:val="PreformattedText"/>
        <w:bidi w:val="0"/>
        <w:spacing w:before="0" w:after="0"/>
        <w:jc w:val="left"/>
        <w:rPr/>
      </w:pPr>
      <w:r>
        <w:rPr/>
        <w:t>BPHS+M/4JizWM4P0AfvUOAvPuAVyqvCl8Tb6WNWjgW9JxYs4vxwDRHfox3YC+UAkyE2y3lvJ84Ug</w:t>
      </w:r>
    </w:p>
    <w:p>
      <w:pPr>
        <w:pStyle w:val="PreformattedText"/>
        <w:bidi w:val="0"/>
        <w:spacing w:before="0" w:after="0"/>
        <w:jc w:val="left"/>
        <w:rPr/>
      </w:pPr>
      <w:r>
        <w:rPr/>
        <w:t>nibn0csmOClNOJzQxKqXrSLjwxvFGcmG9QUO8k9eUcAUPbiEGGgWLnIiNGalLjQRJw0ZvsEb6WNY</w:t>
      </w:r>
    </w:p>
    <w:p>
      <w:pPr>
        <w:pStyle w:val="PreformattedText"/>
        <w:bidi w:val="0"/>
        <w:spacing w:before="0" w:after="0"/>
        <w:jc w:val="left"/>
        <w:rPr/>
      </w:pPr>
      <w:r>
        <w:rPr/>
        <w:t>cUXrRw4jG8T22BzapoClKD8RTjVKoMZQNqhMB2XhjmcWA3O5clRbOsgxlKi0Xpb6eiXkkR+6U7jM</w:t>
      </w:r>
    </w:p>
    <w:p>
      <w:pPr>
        <w:pStyle w:val="PreformattedText"/>
        <w:bidi w:val="0"/>
        <w:spacing w:before="0" w:after="0"/>
        <w:jc w:val="left"/>
        <w:rPr/>
      </w:pPr>
      <w:r>
        <w:rPr/>
        <w:t>GRNrLgy93eOoNk61FKGkqESXYdPExhQDUlXGa/cbodWrgZ/aFJbqAIpdyoY83SzJNdmSGZwF5Dmt</w:t>
      </w:r>
    </w:p>
    <w:p>
      <w:pPr>
        <w:pStyle w:val="PreformattedText"/>
        <w:bidi w:val="0"/>
        <w:spacing w:before="0" w:after="0"/>
        <w:jc w:val="left"/>
        <w:rPr/>
      </w:pPr>
      <w:r>
        <w:rPr/>
        <w:t>W0HUykbMNazNAhDEH/HWrx+IgawnLNCTbbtrndfxMGVHs5VILtUUcxpc9JRsUNtHuAsatjgwN1pN</w:t>
      </w:r>
    </w:p>
    <w:p>
      <w:pPr>
        <w:pStyle w:val="PreformattedText"/>
        <w:bidi w:val="0"/>
        <w:spacing w:before="0" w:after="0"/>
        <w:jc w:val="left"/>
        <w:rPr/>
      </w:pPr>
      <w:r>
        <w:rPr/>
        <w:t>Z4yPg1iqu6lNT3fxX1ZmTW1NKjORfIoATGrnkJJo2WT7gVFlEHeRBC0SrPA0JyIROSU/MYdTVulH</w:t>
      </w:r>
    </w:p>
    <w:p>
      <w:pPr>
        <w:pStyle w:val="PreformattedText"/>
        <w:bidi w:val="0"/>
        <w:spacing w:before="0" w:after="0"/>
        <w:jc w:val="left"/>
        <w:rPr/>
      </w:pPr>
      <w:r>
        <w:rPr/>
        <w:t>Y/DX3WyiUXpfY+VR+KuCz23Yh02QiJOmCYQ8qm5NYuUMHsRdfwk7fEytLqaS17Waqd/1jvmFCNMN</w:t>
      </w:r>
    </w:p>
    <w:p>
      <w:pPr>
        <w:pStyle w:val="PreformattedText"/>
        <w:bidi w:val="0"/>
        <w:spacing w:before="0" w:after="0"/>
        <w:jc w:val="left"/>
        <w:rPr/>
      </w:pPr>
      <w:r>
        <w:rPr/>
        <w:t>M6qllbbgwNtNYTpFV46hd8HMazjwTNIl4b3SIkV+rqVGhzL19JHJwhtwHdoAkQlg7uLeJPL2Yp2m</w:t>
      </w:r>
    </w:p>
    <w:p>
      <w:pPr>
        <w:pStyle w:val="PreformattedText"/>
        <w:bidi w:val="0"/>
        <w:spacing w:before="0" w:after="0"/>
        <w:jc w:val="left"/>
        <w:rPr/>
      </w:pPr>
      <w:r>
        <w:rPr/>
        <w:t>me5BNlPDwYS2cmDZKZ4YTgdV5/V/ZQH2zHpGPTvzHJMUDmYWOYxBLRzBcbG5Qco3LKk2ZORLxqAh</w:t>
      </w:r>
    </w:p>
    <w:p>
      <w:pPr>
        <w:pStyle w:val="PreformattedText"/>
        <w:bidi w:val="0"/>
        <w:spacing w:before="0" w:after="0"/>
        <w:jc w:val="left"/>
        <w:rPr/>
      </w:pPr>
      <w:r>
        <w:rPr/>
        <w:t>qTs4iTFlLjYxdUgAlRjYWhjbBAkF4o8B0kYKZ+bSBqwhIDiYHE3E3FJopY8RYRnYr83IargfcWiF</w:t>
      </w:r>
    </w:p>
    <w:p>
      <w:pPr>
        <w:pStyle w:val="PreformattedText"/>
        <w:bidi w:val="0"/>
        <w:spacing w:before="0" w:after="0"/>
        <w:jc w:val="left"/>
        <w:rPr/>
      </w:pPr>
      <w:r>
        <w:rPr/>
        <w:t>HUoaFFyOko4K4DM3WKGGIDHShSnRD0+5HDjfA/foLm8ZicyQY5eKQCOx/RkSjQijgE9iRVsxUFZA</w:t>
      </w:r>
    </w:p>
    <w:p>
      <w:pPr>
        <w:pStyle w:val="PreformattedText"/>
        <w:bidi w:val="0"/>
        <w:spacing w:before="0" w:after="0"/>
        <w:jc w:val="left"/>
        <w:rPr/>
      </w:pPr>
      <w:r>
        <w:rPr/>
        <w:t>w/61ilqLI7Tu7OPKmTE0WhlHUscyDGjdJ54YIMKvpNqWKbZmjWql4uxmOQZTYFEWl+jpEp3KA4U4</w:t>
      </w:r>
    </w:p>
    <w:p>
      <w:pPr>
        <w:pStyle w:val="PreformattedText"/>
        <w:bidi w:val="0"/>
        <w:spacing w:before="0" w:after="0"/>
        <w:jc w:val="left"/>
        <w:rPr/>
      </w:pPr>
      <w:r>
        <w:rPr/>
        <w:t>cmEaJhQjVK0s3YaVsWZvQVxiHMozrHuDF22LaHt3tLXzYJePFAprKUHupgz5lZ0Q3eTRJcvCnGOw</w:t>
      </w:r>
    </w:p>
    <w:p>
      <w:pPr>
        <w:pStyle w:val="PreformattedText"/>
        <w:bidi w:val="0"/>
        <w:spacing w:before="0" w:after="0"/>
        <w:jc w:val="left"/>
        <w:rPr/>
      </w:pPr>
      <w:r>
        <w:rPr/>
        <w:t>cC+YzCk44CnOC+k4WCFqlL4WA6U0hjZC7+thom0tHP/uxSJlkRaOXI5JkYgYJkfN0eOqAM0I+LOM</w:t>
      </w:r>
    </w:p>
    <w:p>
      <w:pPr>
        <w:pStyle w:val="PreformattedText"/>
        <w:bidi w:val="0"/>
        <w:spacing w:before="0" w:after="0"/>
        <w:jc w:val="left"/>
        <w:rPr/>
      </w:pPr>
      <w:r>
        <w:rPr/>
        <w:t>0MQrcDPqGQQtqxIHwgl1CrfRcHsFupI3msFZXqRiB4YSlhN9rUlPndMrq+J1+Nh7QatrSndl+5pc</w:t>
      </w:r>
    </w:p>
    <w:p>
      <w:pPr>
        <w:pStyle w:val="PreformattedText"/>
        <w:bidi w:val="0"/>
        <w:spacing w:before="0" w:after="0"/>
        <w:jc w:val="left"/>
        <w:rPr/>
      </w:pPr>
      <w:r>
        <w:rPr/>
        <w:t>mGVVBtHjBLFns3Y/ncSkUkHd7QWHGdx+hQW7Pm3fgNMytfZK7IkwFxNqp1SizqSmMBK5n+itVuYJ</w:t>
      </w:r>
    </w:p>
    <w:p>
      <w:pPr>
        <w:pStyle w:val="PreformattedText"/>
        <w:bidi w:val="0"/>
        <w:spacing w:before="0" w:after="0"/>
        <w:jc w:val="left"/>
        <w:rPr/>
      </w:pPr>
      <w:r>
        <w:rPr/>
        <w:t>s40+DU89nNOnn04K2N30xNr6OoNnVc2xOyQn117MXSGvcORwlo8W4C0mpkZTqwydYpljlwaajmBD</w:t>
      </w:r>
    </w:p>
    <w:p>
      <w:pPr>
        <w:pStyle w:val="PreformattedText"/>
        <w:bidi w:val="0"/>
        <w:spacing w:before="0" w:after="0"/>
        <w:jc w:val="left"/>
        <w:rPr/>
      </w:pPr>
      <w:r>
        <w:rPr/>
        <w:t>8yMEMxSIRwNQXxsvMHmy6KfgMqbMg3D0Ao8yT3FjDhwVn7S/B423iD98XhDzaB7kLeKbESEYWg4D</w:t>
      </w:r>
    </w:p>
    <w:p>
      <w:pPr>
        <w:pStyle w:val="PreformattedText"/>
        <w:bidi w:val="0"/>
        <w:spacing w:before="0" w:after="0"/>
        <w:jc w:val="left"/>
        <w:rPr/>
      </w:pPr>
      <w:r>
        <w:rPr/>
        <w:t>GuwtUsyh1kTUEJ2EDlW8SEEowMFivEmTCP7p7iIdfsNWDDRmxUD4fIzyPNmSyiPNTeXI4bvbYaat</w:t>
      </w:r>
    </w:p>
    <w:p>
      <w:pPr>
        <w:pStyle w:val="PreformattedText"/>
        <w:bidi w:val="0"/>
        <w:spacing w:before="0" w:after="0"/>
        <w:jc w:val="left"/>
        <w:rPr/>
      </w:pPr>
      <w:r>
        <w:rPr/>
        <w:t>MZgLGYbtB0IzEgmlsyHjlQ1kw4QmWzhbghnvIHJXtYKMXQUWw9DwBHdJY/JG+SH9GQGCJqjyKBuh</w:t>
      </w:r>
    </w:p>
    <w:p>
      <w:pPr>
        <w:pStyle w:val="PreformattedText"/>
        <w:bidi w:val="0"/>
        <w:spacing w:before="0" w:after="0"/>
        <w:jc w:val="left"/>
        <w:rPr/>
      </w:pPr>
      <w:r>
        <w:rPr/>
        <w:t>GOVtE2lyr2a8RcrypJfnyBxoztWx0gUWqphIPIwpI1GoxI0lKawraU4rcQNbsStNSAR3SdLMXBp7</w:t>
      </w:r>
    </w:p>
    <w:p>
      <w:pPr>
        <w:pStyle w:val="PreformattedText"/>
        <w:bidi w:val="0"/>
        <w:spacing w:before="0" w:after="0"/>
        <w:jc w:val="left"/>
        <w:rPr/>
      </w:pPr>
      <w:r>
        <w:rPr/>
        <w:t>zWR/9VcWAkiYS79j7hJPcBNgDSu2NaipAYI5oXSGz4AGoDBIEwx7eV2c1wqOwfiYJ+V4B7Si1BYB</w:t>
      </w:r>
    </w:p>
    <w:p>
      <w:pPr>
        <w:pStyle w:val="PreformattedText"/>
        <w:bidi w:val="0"/>
        <w:spacing w:before="0" w:after="0"/>
        <w:jc w:val="left"/>
        <w:rPr/>
      </w:pPr>
      <w:r>
        <w:rPr/>
        <w:t>TVl/CelFJPwxJ0jKJINVKyKRzpiMNhcV+sReAYoUwOxjeYJKGDFVsSEmcrYUSLp2eSxoKHAJpoCG</w:t>
      </w:r>
    </w:p>
    <w:p>
      <w:pPr>
        <w:pStyle w:val="PreformattedText"/>
        <w:bidi w:val="0"/>
        <w:spacing w:before="0" w:after="0"/>
        <w:jc w:val="left"/>
        <w:rPr/>
      </w:pPr>
      <w:r>
        <w:rPr/>
        <w:t>A8sQwcIiJwQtooaWajXFiHY386JiIlOYBnJgMxpyviH0qXJZ5tQQinFpaGgdGNBG3aR1xcB0kN+S</w:t>
      </w:r>
    </w:p>
    <w:p>
      <w:pPr>
        <w:pStyle w:val="PreformattedText"/>
        <w:bidi w:val="0"/>
        <w:spacing w:before="0" w:after="0"/>
        <w:jc w:val="left"/>
        <w:rPr/>
      </w:pPr>
      <w:r>
        <w:rPr/>
        <w:t>AshnrLgpQKVUFXiJwxzDIDjgj9CkZnDJou1XBAQXtNmzBKNmAkaocF4XFmCZrFTc8AaE/U1Vgpi7</w:t>
      </w:r>
    </w:p>
    <w:p>
      <w:pPr>
        <w:pStyle w:val="PreformattedText"/>
        <w:bidi w:val="0"/>
        <w:spacing w:before="0" w:after="0"/>
        <w:jc w:val="left"/>
        <w:rPr/>
      </w:pPr>
      <w:r>
        <w:rPr/>
        <w:t>OGB8QciAcGwr2TAxHzH4zIvKJjZ8zmwhaf/KVlg9S5zxK3vkGAZIfPSp1bQkwR6L7SxHnZUV5Dyq</w:t>
      </w:r>
    </w:p>
    <w:p>
      <w:pPr>
        <w:pStyle w:val="PreformattedText"/>
        <w:bidi w:val="0"/>
        <w:spacing w:before="0" w:after="0"/>
        <w:jc w:val="left"/>
        <w:rPr/>
      </w:pPr>
      <w:r>
        <w:rPr/>
        <w:t>pP1SIJHHsprf4iYw2uMSE3RrQg1nVWIvidZNMtXghCbCvQKIfM+Wsp1AI8hpB0JN9xRDYuxYwIK0</w:t>
      </w:r>
    </w:p>
    <w:p>
      <w:pPr>
        <w:pStyle w:val="PreformattedText"/>
        <w:bidi w:val="0"/>
        <w:spacing w:before="0" w:after="0"/>
        <w:jc w:val="left"/>
        <w:rPr/>
      </w:pPr>
      <w:r>
        <w:rPr/>
        <w:t>aQOISmDURoMoWwllXhFSD5r0lbaVpalVUb7VbhKFbuQmfTkSDu5OtCIxlLzokV2jgmlsqjVlUwBb</w:t>
      </w:r>
    </w:p>
    <w:p>
      <w:pPr>
        <w:pStyle w:val="PreformattedText"/>
        <w:bidi w:val="0"/>
        <w:spacing w:before="0" w:after="0"/>
        <w:jc w:val="left"/>
        <w:rPr/>
      </w:pPr>
      <w:r>
        <w:rPr/>
        <w:t>+2+UtODKk+mGD4nSj9RgDQhelHj1DGKLkkF4frXyENOKCK8vpG1skp6pqoo+nXhnkLvvvts2JutJ</w:t>
      </w:r>
    </w:p>
    <w:p>
      <w:pPr>
        <w:pStyle w:val="PreformattedText"/>
        <w:bidi w:val="0"/>
        <w:spacing w:before="0" w:after="0"/>
        <w:jc w:val="left"/>
        <w:rPr/>
      </w:pPr>
      <w:r>
        <w:rPr/>
        <w:t>k6S45qY0z4bOk3glrYOYHXNVEjBHjk18IGFqr8mRzoabWYAa0Zq5PGLu1QxBUl/DljU4QAiRp/M6</w:t>
      </w:r>
    </w:p>
    <w:p>
      <w:pPr>
        <w:pStyle w:val="PreformattedText"/>
        <w:bidi w:val="0"/>
        <w:spacing w:before="0" w:after="0"/>
        <w:jc w:val="left"/>
        <w:rPr/>
      </w:pPr>
      <w:r>
        <w:rPr/>
        <w:t>i8FFmH7jGhq4bFBizwmtQ9lHRAV3IcwJtcvkYrZSK3gyKc/hNiIJ++AgqRY02tCzMpU6FgNxUDsF</w:t>
      </w:r>
    </w:p>
    <w:p>
      <w:pPr>
        <w:pStyle w:val="PreformattedText"/>
        <w:bidi w:val="0"/>
        <w:spacing w:before="0" w:after="0"/>
        <w:jc w:val="left"/>
        <w:rPr/>
      </w:pPr>
      <w:r>
        <w:rPr/>
        <w:t>KuCMA9+QbkmMcSadDjDBLfxzUUYglyeTK6VXhVxaaMljC9esoR/J1bOambbmI5bHk6PqL49Jl67r</w:t>
      </w:r>
    </w:p>
    <w:p>
      <w:pPr>
        <w:pStyle w:val="PreformattedText"/>
        <w:bidi w:val="0"/>
        <w:spacing w:before="0" w:after="0"/>
        <w:jc w:val="left"/>
        <w:rPr/>
      </w:pPr>
      <w:r>
        <w:rPr/>
        <w:t>SnOrpXo2YTq9xpdYTFpIEC/NSZCYF4wsHZfCu8s0tNoGi8GVRFXW44ItPoOkz9H443AWLizAwbIb</w:t>
      </w:r>
    </w:p>
    <w:p>
      <w:pPr>
        <w:pStyle w:val="PreformattedText"/>
        <w:bidi w:val="0"/>
        <w:spacing w:before="0" w:after="0"/>
        <w:jc w:val="left"/>
        <w:rPr/>
      </w:pPr>
      <w:r>
        <w:rPr/>
        <w:t>j1K1mQWwHu9ePx7vEFhYAsPtERZR1wWTciSPBBVgvdM9tkgUgijHamg9kgWnclQpPLURJjEcj3HI</w:t>
      </w:r>
    </w:p>
    <w:p>
      <w:pPr>
        <w:pStyle w:val="PreformattedText"/>
        <w:bidi w:val="0"/>
        <w:spacing w:before="0" w:after="0"/>
        <w:jc w:val="left"/>
        <w:rPr/>
      </w:pPr>
      <w:r>
        <w:rPr/>
        <w:t>tRIxBFUpHySh0+EopSr3Y6FH90RM4uC0GucBU9vjUedopySGXVHBPDJfVcDugEOeLIXxJJcy7mOl</w:t>
      </w:r>
    </w:p>
    <w:p>
      <w:pPr>
        <w:pStyle w:val="PreformattedText"/>
        <w:bidi w:val="0"/>
        <w:spacing w:before="0" w:after="0"/>
        <w:jc w:val="left"/>
        <w:rPr/>
      </w:pPr>
      <w:r>
        <w:rPr/>
        <w:t>gCp9Inc/KjzkMTH88YzEPSqFruSO/5GVKvCqUJkxpVjCyLhVm00gYBg35RlKYsnNxrbkOTTTrqhl</w:t>
      </w:r>
    </w:p>
    <w:p>
      <w:pPr>
        <w:pStyle w:val="PreformattedText"/>
        <w:bidi w:val="0"/>
        <w:spacing w:before="0" w:after="0"/>
        <w:jc w:val="left"/>
        <w:rPr/>
      </w:pPr>
      <w:r>
        <w:rPr/>
        <w:t>d1S6BWLhKVNygGrI83OC8HQlunLtihWSSQ/SHaGqmhDEnoMCDknp7hEOv2qlH2YMGyOJDr57nCdX</w:t>
      </w:r>
    </w:p>
    <w:p>
      <w:pPr>
        <w:pStyle w:val="PreformattedText"/>
        <w:bidi w:val="0"/>
        <w:spacing w:before="0" w:after="0"/>
        <w:jc w:val="left"/>
        <w:rPr/>
      </w:pPr>
      <w:r>
        <w:rPr/>
        <w:t>k1c+UqV8QqNNuvd99gG27EqTMT8LFxY42mfdMTdj+Rkf4crDBKxTjs4ACGHIR4ngMd84OtYemYy8</w:t>
      </w:r>
    </w:p>
    <w:p>
      <w:pPr>
        <w:pStyle w:val="PreformattedText"/>
        <w:bidi w:val="0"/>
        <w:spacing w:before="0" w:after="0"/>
        <w:jc w:val="left"/>
        <w:rPr/>
      </w:pPr>
      <w:r>
        <w:rPr/>
        <w:t>uHQVbQiqjq0Yk6O3RK7KFSGSIxXFXNDUHuEgKYwwJtAqH9HiSaKq+Fxj9zcxr1LFsDtu8CdusgIm</w:t>
      </w:r>
    </w:p>
    <w:p>
      <w:pPr>
        <w:pStyle w:val="PreformattedText"/>
        <w:bidi w:val="0"/>
        <w:spacing w:before="0" w:after="0"/>
        <w:jc w:val="left"/>
        <w:rPr/>
      </w:pPr>
      <w:r>
        <w:rPr/>
        <w:t>i5Qeq41hooNXBh9+OEdMtAOG333NuapJVd2PvjElY3jUqvKRfzj0XCGc2LYpIQUFnHo3LA+oMGtE</w:t>
      </w:r>
    </w:p>
    <w:p>
      <w:pPr>
        <w:pStyle w:val="PreformattedText"/>
        <w:bidi w:val="0"/>
        <w:spacing w:before="0" w:after="0"/>
        <w:jc w:val="left"/>
        <w:rPr/>
      </w:pPr>
      <w:r>
        <w:rPr/>
        <w:t>QpyCuxze8lMogOOSB1q/NK2HGTzRMRmH42No7vmSQn47I6zqCAHsceqBuI4+n2WCh5wCI6mgahDk</w:t>
      </w:r>
    </w:p>
    <w:p>
      <w:pPr>
        <w:pStyle w:val="PreformattedText"/>
        <w:bidi w:val="0"/>
        <w:spacing w:before="0" w:after="0"/>
        <w:jc w:val="left"/>
        <w:rPr/>
      </w:pPr>
      <w:r>
        <w:rPr/>
        <w:t>U/LYCkzCGVBjnYUAr4EKxB0lJve8Z4FZvo7IaDM1nMrzgaNV1e5RuY64GnlUXbiE7oC8/iUi2uP9</w:t>
      </w:r>
    </w:p>
    <w:p>
      <w:pPr>
        <w:pStyle w:val="PreformattedText"/>
        <w:bidi w:val="0"/>
        <w:spacing w:before="0" w:after="0"/>
        <w:jc w:val="left"/>
        <w:rPr/>
      </w:pPr>
      <w:r>
        <w:rPr/>
        <w:t>yBmHrkimM2DlapHHAXDwyqvKE0J7CtMDk1GpggN5EbgmgAO6FIJU9jgTXZQ9unAeZlKmaghP/36h</w:t>
      </w:r>
    </w:p>
    <w:p>
      <w:pPr>
        <w:pStyle w:val="PreformattedText"/>
        <w:bidi w:val="0"/>
        <w:spacing w:before="0" w:after="0"/>
        <w:jc w:val="left"/>
        <w:rPr/>
      </w:pPr>
      <w:r>
        <w:rPr/>
        <w:t>8JDxnKHiPzVWgHyUFf6oqrrho6ouHGI++4AHHGHWCKH7hQKAwaePQhB3Sd0999xjKyzOqnBWHv+4</w:t>
      </w:r>
    </w:p>
    <w:p>
      <w:pPr>
        <w:pStyle w:val="PreformattedText"/>
        <w:bidi w:val="0"/>
        <w:spacing w:before="0" w:after="0"/>
        <w:jc w:val="left"/>
        <w:rPr/>
      </w:pPr>
      <w:r>
        <w:rPr/>
        <w:t>rRcGPwYWVF32Ie+66y6pV/x1YuQeNcQ9cgUXklr3VOq/8XeCQEP+G9XXH6ZzUjyOYeTUDgeH1R6r</w:t>
      </w:r>
    </w:p>
    <w:p>
      <w:pPr>
        <w:pStyle w:val="PreformattedText"/>
        <w:bidi w:val="0"/>
        <w:spacing w:before="0" w:after="0"/>
        <w:jc w:val="left"/>
        <w:rPr/>
      </w:pPr>
      <w:r>
        <w:rPr/>
        <w:t>4jw+Iw+SzkQNIR1QdXmcHeCUEg9ZARqcY1vicN5ZIOPc0BRXq7Jq8LqpO8h6rdqZ/cgk4DAnNLbH</w:t>
      </w:r>
    </w:p>
    <w:p>
      <w:pPr>
        <w:pStyle w:val="PreformattedText"/>
        <w:bidi w:val="0"/>
        <w:spacing w:before="0" w:after="0"/>
        <w:jc w:val="left"/>
        <w:rPr/>
      </w:pPr>
      <w:r>
        <w:rPr/>
        <w:t>uyr9BRLy+m6PqxoTheOgC36UpZyImHt0VR582lYVE7WDB3HfYFQ+Il+EgqpwcEUbghaNZ1UeB1F7</w:t>
      </w:r>
    </w:p>
    <w:p>
      <w:pPr>
        <w:pStyle w:val="PreformattedText"/>
        <w:bidi w:val="0"/>
        <w:spacing w:before="0" w:after="0"/>
        <w:jc w:val="left"/>
        <w:rPr/>
      </w:pPr>
      <w:r>
        <w:rPr/>
        <w:t>5DnaSa8AHkn3p6VStUOeMWcuhXAGGc5RjfFXgH+sSp8gR/iFYqtSWKvXqPHfvLOqFJsdwhw3j6pW</w:t>
      </w:r>
    </w:p>
    <w:p>
      <w:pPr>
        <w:pStyle w:val="PreformattedText"/>
        <w:bidi w:val="0"/>
        <w:spacing w:before="0" w:after="0"/>
        <w:jc w:val="left"/>
        <w:rPr/>
      </w:pPr>
      <w:r>
        <w:rPr/>
        <w:t>u/YiV76Ar2mhwUlcd8jptto49Fg5hkl3X2HarrAWBZkmHo9Mho9/3BIXeWU4i3JB4uBeISaRVw4+</w:t>
      </w:r>
    </w:p>
    <w:p>
      <w:pPr>
        <w:pStyle w:val="PreformattedText"/>
        <w:bidi w:val="0"/>
        <w:spacing w:before="0" w:after="0"/>
        <w:jc w:val="left"/>
        <w:rPr/>
      </w:pPr>
      <w:r>
        <w:rPr/>
        <w:t>W43PxJ2FWYDdcgwFF2dwJsGrWxvgGZAH2iHx3g3E3OryOsz7BYsLhO7KLnAIMAEjrBYQW+Kud9f/</w:t>
      </w:r>
    </w:p>
    <w:p>
      <w:pPr>
        <w:pStyle w:val="PreformattedText"/>
        <w:bidi w:val="0"/>
        <w:spacing w:before="0" w:after="0"/>
        <w:jc w:val="left"/>
        <w:rPr/>
      </w:pPr>
      <w:r>
        <w:rPr/>
        <w:t>N5wgMNHayfdWGu16X2JAojtl3OEQyg3McR17i9ydwngmMR26R4XElT9QFVCtq1qFja+ja2FL+ajA</w:t>
      </w:r>
    </w:p>
    <w:p>
      <w:pPr>
        <w:pStyle w:val="PreformattedText"/>
        <w:bidi w:val="0"/>
        <w:spacing w:before="0" w:after="0"/>
        <w:jc w:val="left"/>
        <w:rPr/>
      </w:pPr>
      <w:r>
        <w:rPr/>
        <w:t>IROxYaLWVZO3DaWN8Ydfmf5aRFvkaDNCtONcIWD3DIIVxeiwKhA6YIUtoQrRQtMKUpKuMJU0XBU9</w:t>
      </w:r>
    </w:p>
    <w:p>
      <w:pPr>
        <w:pStyle w:val="PreformattedText"/>
        <w:bidi w:val="0"/>
        <w:spacing w:before="0" w:after="0"/>
        <w:jc w:val="left"/>
        <w:rPr/>
      </w:pPr>
      <w:r>
        <w:rPr/>
        <w:t>MTkKogk0cIXBMbeN5iyiwlEuhJqDBDw7Y4i592X4w3cpUAxPCDRRhpDyDAIIJ+ZMgWfWru+OGqLS</w:t>
      </w:r>
    </w:p>
    <w:p>
      <w:pPr>
        <w:pStyle w:val="PreformattedText"/>
        <w:bidi w:val="0"/>
        <w:spacing w:before="0" w:after="0"/>
        <w:jc w:val="left"/>
        <w:rPr/>
      </w:pPr>
      <w:r>
        <w:rPr/>
        <w:t>tDWBaJy9V/LK4IgW5ynvEeYRqGqqDm2FKXYkSaUjTpBZo8dI3C8eg6cGJkc+qo7w1cahqgtukXdX</w:t>
      </w:r>
    </w:p>
    <w:p>
      <w:pPr>
        <w:pStyle w:val="PreformattedText"/>
        <w:bidi w:val="0"/>
        <w:spacing w:before="0" w:after="0"/>
        <w:jc w:val="left"/>
        <w:rPr/>
      </w:pPr>
      <w:r>
        <w:rPr/>
        <w:t>lQ4eQ+4OGIKWHskBe3QP4Wlpm87nnQWyMIs5ZeTt1aMe9SjHA2wjO7Ca33rn6xiSjVZHoZwZcDkJ</w:t>
      </w:r>
    </w:p>
    <w:p>
      <w:pPr>
        <w:pStyle w:val="PreformattedText"/>
        <w:bidi w:val="0"/>
        <w:spacing w:before="0" w:after="0"/>
        <w:jc w:val="left"/>
        <w:rPr/>
      </w:pPr>
      <w:r>
        <w:rPr/>
        <w:t>8PjHP95ZLGcDHPQFh+CUoFdgjsz1qs6JC28kvU178vV/m0iQEyyQkRR5rFkcNXR60KkABzYgexlH</w:t>
      </w:r>
    </w:p>
    <w:p>
      <w:pPr>
        <w:pStyle w:val="PreformattedText"/>
        <w:bidi w:val="0"/>
        <w:spacing w:before="0" w:after="0"/>
        <w:jc w:val="left"/>
        <w:rPr/>
      </w:pPr>
      <w:r>
        <w:rPr/>
        <w:t>DSdMvMhz5Awyni6iHaC64447IPj6zIvLOteQcazxkY98pFfGILfccgtNHKdB6NCUXXFv5Qgl2gD3</w:t>
      </w:r>
    </w:p>
    <w:p>
      <w:pPr>
        <w:pStyle w:val="PreformattedText"/>
        <w:bidi w:val="0"/>
        <w:spacing w:before="0" w:after="0"/>
        <w:jc w:val="left"/>
        <w:rPr/>
      </w:pPr>
      <w:r>
        <w:rPr/>
        <w:t>ZpAstS7awnE4wedyOUyeMFN4TIRWaAJ9nMlpGIbpzSw+jmoY8iDCuNe+mi+Y2+TvcwmGorwjKw7R</w:t>
      </w:r>
    </w:p>
    <w:p>
      <w:pPr>
        <w:pStyle w:val="PreformattedText"/>
        <w:bidi w:val="0"/>
        <w:spacing w:before="0" w:after="0"/>
        <w:jc w:val="left"/>
        <w:rPr/>
      </w:pPr>
      <w:r>
        <w:rPr/>
        <w:t>3XX990M2FmLinsTgnNnZFfg4w6dAcPa0yR83ZyG0Qlu8REbOhk40gYBrkRM7zHvvvfeq0psOtCAU</w:t>
      </w:r>
    </w:p>
    <w:p>
      <w:pPr>
        <w:pStyle w:val="PreformattedText"/>
        <w:bidi w:val="0"/>
        <w:spacing w:before="0" w:after="0"/>
        <w:jc w:val="left"/>
        <w:rPr/>
      </w:pPr>
      <w:r>
        <w:rPr/>
        <w:t>UmpL4rwp8D4XJlVBRBg7SDCdbXOcxvvN3vsnGoIo5H0le3oJGwmgY8l1OrkKmslt8PQq1mnJl3zJ</w:t>
      </w:r>
    </w:p>
    <w:p>
      <w:pPr>
        <w:pStyle w:val="PreformattedText"/>
        <w:bidi w:val="0"/>
        <w:spacing w:before="0" w:after="0"/>
        <w:jc w:val="left"/>
        <w:rPr/>
      </w:pPr>
      <w:r>
        <w:rPr/>
        <w:t>l8SEUC267777vGZF7qAIHO/9vaFu/HoBqrF+ZgEOnnrTyTpbeToFrRnEK9fHPOYxzqu46Aw+reCf</w:t>
      </w:r>
    </w:p>
    <w:p>
      <w:pPr>
        <w:pStyle w:val="PreformattedText"/>
        <w:bidi w:val="0"/>
        <w:spacing w:before="0" w:after="0"/>
        <w:jc w:val="left"/>
        <w:rPr/>
      </w:pPr>
      <w:r>
        <w:rPr/>
        <w:t>12mBB8UCiwD8UCDyVt2QN46EIKcLHCc2yhzMMwrEKMeWAB2KMLLsYxtrPkcCcfBD8HSJLR75rSne</w:t>
      </w:r>
    </w:p>
    <w:p>
      <w:pPr>
        <w:pStyle w:val="PreformattedText"/>
        <w:bidi w:val="0"/>
        <w:spacing w:before="0" w:after="0"/>
        <w:jc w:val="left"/>
        <w:rPr/>
      </w:pPr>
      <w:r>
        <w:rPr/>
        <w:t>SS1nt0QPg45Lc3ub1WqNWUNDFiFAORRh/N56663OaTjUZAw6BmPIO37goIKB4+SVAeWogMunK4YY</w:t>
      </w:r>
    </w:p>
    <w:p>
      <w:pPr>
        <w:pStyle w:val="PreformattedText"/>
        <w:bidi w:val="0"/>
        <w:spacing w:before="0" w:after="0"/>
        <w:jc w:val="left"/>
        <w:rPr/>
      </w:pPr>
      <w:r>
        <w:rPr/>
        <w:t>DgastuNpRBiYIJ1SThkBxKkSykDDU8z0BZnwZZzS3xcQTmuIIV5Eurd7jJVrplgkNCqd/cPfZbD7</w:t>
      </w:r>
    </w:p>
    <w:p>
      <w:pPr>
        <w:pStyle w:val="PreformattedText"/>
        <w:bidi w:val="0"/>
        <w:spacing w:before="0" w:after="0"/>
        <w:jc w:val="left"/>
        <w:rPr/>
      </w:pPr>
      <w:r>
        <w:rPr/>
        <w:t>QhNaZqcw5Y3rJz3pSSB0FlGdAWMuh/Y72AYnNZAzxd3XzzZoexyOd6LNC5QURa9Lu/ZB4vTxZlOc</w:t>
      </w:r>
    </w:p>
    <w:p>
      <w:pPr>
        <w:pStyle w:val="PreformattedText"/>
        <w:bidi w:val="0"/>
        <w:spacing w:before="0" w:after="0"/>
        <w:jc w:val="left"/>
        <w:rPr/>
      </w:pPr>
      <w:r>
        <w:rPr/>
        <w:t>1xZnRagtwMJxCNDJSQmSMnFilz4SJ2nl7iyf04P08cpVLk1WcjVNbGRSVLI1QAEKiehkUnPwgxSX</w:t>
      </w:r>
    </w:p>
    <w:p>
      <w:pPr>
        <w:pStyle w:val="PreformattedText"/>
        <w:bidi w:val="0"/>
        <w:spacing w:before="0" w:after="0"/>
        <w:jc w:val="left"/>
        <w:rPr/>
      </w:pPr>
      <w:r>
        <w:rPr/>
        <w:t>UFxspwMT4QMfVcfbcBOOIDNgrMyYHp3T8MGXHmFnJ/rQOlejOzAUn3WoYyeO4Zlh9SNLdiwfZ7Qe</w:t>
      </w:r>
    </w:p>
    <w:p>
      <w:pPr>
        <w:pStyle w:val="PreformattedText"/>
        <w:bidi w:val="0"/>
        <w:spacing w:before="0" w:after="0"/>
        <w:jc w:val="left"/>
        <w:rPr/>
      </w:pPr>
      <w:r>
        <w:rPr/>
        <w:t>+YwzJzzQ5zxEmHTw0XBTHp9UdpnszjB49Jyz/Le3AI9qrHl91lgw0rHl7QKRkSiDEgokA9I55059</w:t>
      </w:r>
    </w:p>
    <w:p>
      <w:pPr>
        <w:pStyle w:val="PreformattedText"/>
        <w:bidi w:val="0"/>
        <w:spacing w:before="0" w:after="0"/>
        <w:jc w:val="left"/>
        <w:rPr/>
      </w:pPr>
      <w:r>
        <w:rPr/>
        <w:t>PGIsGzs81sAXwZwLdc7NEDZxy16MR5HQKTVZYsmhgZCezkcZDs72Q7799ts5v0HtdBlWxqMszgdZ</w:t>
      </w:r>
    </w:p>
    <w:p>
      <w:pPr>
        <w:pStyle w:val="PreformattedText"/>
        <w:bidi w:val="0"/>
        <w:spacing w:before="0" w:after="0"/>
        <w:jc w:val="left"/>
        <w:rPr/>
      </w:pPr>
      <w:r>
        <w:rPr/>
        <w:t>zsUZDsQZg+IPlURggQUEE9kFKkNJmeYU61sMH7IZ3Y++flrbSTMtoqETpOKtQedUnvCijBaw9sah</w:t>
      </w:r>
    </w:p>
    <w:p>
      <w:pPr>
        <w:pStyle w:val="PreformattedText"/>
        <w:bidi w:val="0"/>
        <w:spacing w:before="0" w:after="0"/>
        <w:jc w:val="left"/>
        <w:rPr/>
      </w:pPr>
      <w:r>
        <w:rPr/>
        <w:t>jDT1Cn3KC3T2BMjSwE4dOyhYJCFaINUWDOksxopFUhohUaYkBqoyoTzwwANa4cSa3Nj41UB5Nf4E</w:t>
      </w:r>
    </w:p>
    <w:p>
      <w:pPr>
        <w:pStyle w:val="PreformattedText"/>
        <w:bidi w:val="0"/>
        <w:spacing w:before="0" w:after="0"/>
        <w:jc w:val="left"/>
        <w:rPr/>
      </w:pPr>
      <w:r>
        <w:rPr/>
        <w:t>EZEUylQA962uw7QyXpEfB+ZNGeY1HUiGnXWkgDxT6sUy7KNddPDIjKogFOoFQIcGVZnLioFY1XD9</w:t>
      </w:r>
    </w:p>
    <w:p>
      <w:pPr>
        <w:pStyle w:val="PreformattedText"/>
        <w:bidi w:val="0"/>
        <w:spacing w:before="0" w:after="0"/>
        <w:jc w:val="left"/>
        <w:rPr/>
      </w:pPr>
      <w:r>
        <w:rPr/>
        <w:t>AqibmDQcQiXY0kWYpjZ96pybNWkkQis+opy7g7s6K60sb5XldaJWZ8Ipg0Of94qi2iXuodIvfAB/</w:t>
      </w:r>
    </w:p>
    <w:p>
      <w:pPr>
        <w:pStyle w:val="PreformattedText"/>
        <w:bidi w:val="0"/>
        <w:spacing w:before="0" w:after="0"/>
        <w:jc w:val="left"/>
        <w:rPr/>
      </w:pPr>
      <w:r>
        <w:rPr/>
        <w:t>bz0cdQOR+ynrayFaQ8RYuSi2Dpp67L/DdzDYITp9hJWPec1xzq9CO6/TAg+WBRYNFIQ4Q0/EkGYY</w:t>
      </w:r>
    </w:p>
    <w:p>
      <w:pPr>
        <w:pStyle w:val="PreformattedText"/>
        <w:bidi w:val="0"/>
        <w:spacing w:before="0" w:after="0"/>
        <w:jc w:val="left"/>
        <w:rPr/>
      </w:pPr>
      <w:r>
        <w:rPr/>
        <w:t>s9IbftvwUetStiQx71seUkAccESz1MtnAkaWL4uLSEarPMTRVgVjx4lQ5NxYIsf/nRcVLfvCwrlo</w:t>
      </w:r>
    </w:p>
    <w:p>
      <w:pPr>
        <w:pStyle w:val="PreformattedText"/>
        <w:bidi w:val="0"/>
        <w:spacing w:before="0" w:after="0"/>
        <w:jc w:val="left"/>
        <w:rPr/>
      </w:pPr>
      <w:r>
        <w:rPr/>
        <w:t>fOImDFpRln6AIJEnUMk3qvCvafB//o+vGHCQZ4p+cIz6Pn8zdtSKV0KNcSoCCwKSQ+HLABf3bGfJ</w:t>
      </w:r>
    </w:p>
    <w:p>
      <w:pPr>
        <w:pStyle w:val="PreformattedText"/>
        <w:bidi w:val="0"/>
        <w:spacing w:before="0" w:after="0"/>
        <w:jc w:val="left"/>
        <w:rPr/>
      </w:pPr>
      <w:r>
        <w:rPr/>
        <w:t>09SSa5gbZbfddpvjE6IcQqxcxaI9KgiexNkKIMUZfgmwgV/YlLqoMvwFKzxFaSkcHE3QXnCXXDee</w:t>
      </w:r>
    </w:p>
    <w:p>
      <w:pPr>
        <w:pStyle w:val="PreformattedText"/>
        <w:bidi w:val="0"/>
        <w:spacing w:before="0" w:after="0"/>
        <w:jc w:val="left"/>
        <w:rPr/>
      </w:pPr>
      <w:r>
        <w:rPr/>
        <w:t>IozIJhfq1FbidmcBsgTG/WJAzBvvagVVlpSIahcqsdFMRLo+0ikKwjuhqkxk4huVNFk8FE/kUWJd</w:t>
      </w:r>
    </w:p>
    <w:p>
      <w:pPr>
        <w:pStyle w:val="PreformattedText"/>
        <w:bidi w:val="0"/>
        <w:spacing w:before="0" w:after="0"/>
        <w:jc w:val="left"/>
        <w:rPr/>
      </w:pPr>
      <w:r>
        <w:rPr/>
        <w:t>amRqVToFjqDEFCwsjoWAA/uL5x3w9qivMdHpZhYzoPAIArn5gtqSNBwcJI4DuMQSc4kiuYxPPbk9</w:t>
      </w:r>
    </w:p>
    <w:p>
      <w:pPr>
        <w:pStyle w:val="PreformattedText"/>
        <w:bidi w:val="0"/>
        <w:spacing w:before="0" w:after="0"/>
        <w:jc w:val="left"/>
        <w:rPr/>
      </w:pPr>
      <w:r>
        <w:rPr/>
        <w:t>Vl1yWrMGBEHbnKJgDa5fqO0cOCr4FtqQxVVls4+5+AlPeIKmmUGE2adyOv+eFnhwLMB1eXKjg5sZ</w:t>
      </w:r>
    </w:p>
    <w:p>
      <w:pPr>
        <w:pStyle w:val="PreformattedText"/>
        <w:bidi w:val="0"/>
        <w:spacing w:before="0" w:after="0"/>
        <w:jc w:val="left"/>
        <w:rPr/>
      </w:pPr>
      <w:r>
        <w:rPr/>
        <w:t>aByvi1v6TsGggECYoWEbkFc3EkGMaOtNyOZxzmwsuIz0vptw3As3g3d5oLEAWQwUISVFBtd2eBpB</w:t>
      </w:r>
    </w:p>
    <w:p>
      <w:pPr>
        <w:pStyle w:val="PreformattedText"/>
        <w:bidi w:val="0"/>
        <w:spacing w:before="0" w:after="0"/>
        <w:jc w:val="left"/>
        <w:rPr/>
      </w:pPr>
      <w:r>
        <w:rPr/>
        <w:t>3VMG/75yEgOFx6paC8sePbrExn7QQEYEXxSiBrb0EYLEcwr72kXAxKE80HBztbizTrf3SJwG4oaD</w:t>
      </w:r>
    </w:p>
    <w:p>
      <w:pPr>
        <w:pStyle w:val="PreformattedText"/>
        <w:bidi w:val="0"/>
        <w:spacing w:before="0" w:after="0"/>
        <w:jc w:val="left"/>
        <w:rPr/>
      </w:pPr>
      <w:r>
        <w:rPr/>
        <w:t>q8aKrhIh3x1okZSGwkV7+DCNdBmOVMpkoYHWueKtbEdWc//99xvLqOxriYcYwhd2LMlBfHeG83U5</w:t>
      </w:r>
    </w:p>
    <w:p>
      <w:pPr>
        <w:pStyle w:val="PreformattedText"/>
        <w:bidi w:val="0"/>
        <w:spacing w:before="0" w:after="0"/>
        <w:jc w:val="left"/>
        <w:rPr/>
      </w:pPr>
      <w:r>
        <w:rPr/>
        <w:t>115kV060SYTpRFF2ttdHeYFOEg7ZZoIqpiNLQihoaCOhYqzYC65FUm79JUx5tDUh/tiLgMYC4n8S</w:t>
      </w:r>
    </w:p>
    <w:p>
      <w:pPr>
        <w:pStyle w:val="PreformattedText"/>
        <w:bidi w:val="0"/>
        <w:spacing w:before="0" w:after="0"/>
        <w:jc w:val="left"/>
        <w:rPr/>
      </w:pPr>
      <w:r>
        <w:rPr/>
        <w:t>CdI6a2ENZwFZnG9P4PgGpKraHrI79ZrUdBZt7V1g7iNZVcVABSsFNhdLlVlSj/hsAU89KwEW+ekm</w:t>
      </w:r>
    </w:p>
    <w:p>
      <w:pPr>
        <w:pStyle w:val="PreformattedText"/>
        <w:bidi w:val="0"/>
        <w:spacing w:before="0" w:after="0"/>
        <w:jc w:val="left"/>
        <w:rPr/>
      </w:pPr>
      <w:r>
        <w:rPr/>
        <w:t>7lXrziY2UvCxT2u9rJuswX0EgQS8HvdxEEz2N/VAwB++6cyHGFzuQkmY53Va4Jm2wKINDsr8XKyw</w:t>
      </w:r>
    </w:p>
    <w:p>
      <w:pPr>
        <w:pStyle w:val="PreformattedText"/>
        <w:bidi w:val="0"/>
        <w:spacing w:before="0" w:after="0"/>
        <w:jc w:val="left"/>
        <w:rPr/>
      </w:pPr>
      <w:r>
        <w:rPr/>
        <w:t>njXt2t/meAZLCQafNx7t5JRW5Yeq+mjdFpABIia4+i4VvnBhXWZg2mnE3GVnyYgwQsVV4QV/4WXK</w:t>
      </w:r>
    </w:p>
    <w:p>
      <w:pPr>
        <w:pStyle w:val="PreformattedText"/>
        <w:bidi w:val="0"/>
        <w:spacing w:before="0" w:after="0"/>
        <w:jc w:val="left"/>
        <w:rPr/>
      </w:pPr>
      <w:r>
        <w:rPr/>
        <w:t>E+3lL7QgOBgRhqq3D0Z0Gko4hRfhKAXc7Vjiae8Ifmthm4E+1xJMYEr24iaI1SLb7I6idQk7NEEI</w:t>
      </w:r>
    </w:p>
    <w:p>
      <w:pPr>
        <w:pStyle w:val="PreformattedText"/>
        <w:bidi w:val="0"/>
        <w:spacing w:before="0" w:after="0"/>
        <w:jc w:val="left"/>
        <w:rPr/>
      </w:pPr>
      <w:r>
        <w:rPr/>
        <w:t>p7tCEcndcJP3YiLM3n777VpKkGggMqglRcTzmkYyqSEyJY+GvLgkZIlgHq2La47pwLaY7Kt9Bhw2</w:t>
      </w:r>
    </w:p>
    <w:p>
      <w:pPr>
        <w:pStyle w:val="PreformattedText"/>
        <w:bidi w:val="0"/>
        <w:spacing w:before="0" w:after="0"/>
        <w:jc w:val="left"/>
        <w:rPr/>
      </w:pPr>
      <w:r>
        <w:rPr/>
        <w:t>kFewSBQHzBqCtgSYJYnudxpl1C1+JUXyOmFQ7LIAx5xtobGSACtCuhgWEFu7tRQTG1lvVlUQA+3+</w:t>
      </w:r>
    </w:p>
    <w:p>
      <w:pPr>
        <w:pStyle w:val="PreformattedText"/>
        <w:bidi w:val="0"/>
        <w:spacing w:before="0" w:after="0"/>
        <w:jc w:val="left"/>
        <w:rPr/>
      </w:pPr>
      <w:r>
        <w:rPr/>
        <w:t>kaXt8jc48s9arfmQ5brCJg6yQd2NP3Es0OLU0ljghR9PVWKUnC3TMaN5AU9mEcTEZLXCXfzd6WYK</w:t>
      </w:r>
    </w:p>
    <w:p>
      <w:pPr>
        <w:pStyle w:val="PreformattedText"/>
        <w:bidi w:val="0"/>
        <w:spacing w:before="0" w:after="0"/>
        <w:jc w:val="left"/>
        <w:rPr/>
      </w:pPr>
      <w:r>
        <w:rPr/>
        <w:t>g6BR1sJMSmGr+/qL/qqYgomEU9wsmW0R+NqOPVWJlqrIOq/TAg+iBfJn87tBmjNjLmMp95AcejQi</w:t>
      </w:r>
    </w:p>
    <w:p>
      <w:pPr>
        <w:pStyle w:val="PreformattedText"/>
        <w:bidi w:val="0"/>
        <w:spacing w:before="0" w:after="0"/>
        <w:jc w:val="left"/>
        <w:rPr/>
      </w:pPr>
      <w:r>
        <w:rPr/>
        <w:t>jG77XdIPVY3cXgQYTZIf8VM6wUtFAxEmDpIfSYssiAiX9RQES0u1Eiejw+gTnRpNfhZAzPGmWC1k</w:t>
      </w:r>
    </w:p>
    <w:p>
      <w:pPr>
        <w:pStyle w:val="PreformattedText"/>
        <w:bidi w:val="0"/>
        <w:spacing w:before="0" w:after="0"/>
        <w:jc w:val="left"/>
        <w:rPr/>
      </w:pPr>
      <w:r>
        <w:rPr/>
        <w:t>9/bMhSDhMRw/DIWDFVkba+BeueLTN/VeHaoVl9DKGMGNLEJxs+a1xqeqJC3+FFY4hr6EdjfQjEQj</w:t>
      </w:r>
    </w:p>
    <w:p>
      <w:pPr>
        <w:pStyle w:val="PreformattedText"/>
        <w:bidi w:val="0"/>
        <w:spacing w:before="0" w:after="0"/>
        <w:jc w:val="left"/>
        <w:rPr/>
      </w:pPr>
      <w:r>
        <w:rPr/>
        <w:t>VNgXYWQj8hCRTWgyYBF6R8MaZJkatAgm0WKgPIcIJAgJjVtLPC+V5Hg1BIeuHlFJcnAw0r0YIogp</w:t>
      </w:r>
    </w:p>
    <w:p>
      <w:pPr>
        <w:pStyle w:val="PreformattedText"/>
        <w:bidi w:val="0"/>
        <w:spacing w:before="0" w:after="0"/>
        <w:jc w:val="left"/>
        <w:rPr/>
      </w:pPr>
      <w:r>
        <w:rPr/>
        <w:t>PNo3w8G7D1OJCUVCFcNolU1D0PSU6LrggKeqYqBksp29BLlL4wVGLZIeew+rRbppewK23bSr/T1x</w:t>
      </w:r>
    </w:p>
    <w:p>
      <w:pPr>
        <w:pStyle w:val="PreformattedText"/>
        <w:bidi w:val="0"/>
        <w:spacing w:before="0" w:after="0"/>
        <w:jc w:val="left"/>
        <w:rPr/>
      </w:pPr>
      <w:r>
        <w:rPr/>
        <w:t>jMW0hTLwMwX1vPhIAW4gBgqSywNZVT+yhm/T4OgRZe9KBLRI7OiykkjOFHoNc1/OquIPGkIZd29G</w:t>
      </w:r>
    </w:p>
    <w:p>
      <w:pPr>
        <w:pStyle w:val="PreformattedText"/>
        <w:bidi w:val="0"/>
        <w:spacing w:before="0" w:after="0"/>
        <w:jc w:val="left"/>
        <w:rPr/>
      </w:pPr>
      <w:r>
        <w:rPr/>
        <w:t>hF9wE4dQn7OZW1WZyJpH4nbeTwv87S3Q0MCnhaoxyP8FEKmd8CUNsCGfEwpWpnUhrhholPFGC0zD</w:t>
      </w:r>
    </w:p>
    <w:p>
      <w:pPr>
        <w:pStyle w:val="PreformattedText"/>
        <w:bidi w:val="0"/>
        <w:spacing w:before="0" w:after="0"/>
        <w:jc w:val="left"/>
        <w:rPr/>
      </w:pPr>
      <w:r>
        <w:rPr/>
        <w:t>pMWOMSgaeDTRyyUkdd4bcnL7OU5BcH5ZpVrbXCKPZKncRhpAnFWPkOUy6SeOSsVAa2GjOKBg2+sJ</w:t>
      </w:r>
    </w:p>
    <w:p>
      <w:pPr>
        <w:pStyle w:val="PreformattedText"/>
        <w:bidi w:val="0"/>
        <w:spacing w:before="0" w:after="0"/>
        <w:jc w:val="left"/>
        <w:rPr/>
      </w:pPr>
      <w:r>
        <w:rPr/>
        <w:t>VHYXbet5NMr6zKqXqu2uW+hZUmFogFOYPoYPTJmPiOT1ovBlP8qCUUNcxHWvILIZgGKR3x6RxnhD</w:t>
      </w:r>
    </w:p>
    <w:p>
      <w:pPr>
        <w:pStyle w:val="PreformattedText"/>
        <w:bidi w:val="0"/>
        <w:spacing w:before="0" w:after="0"/>
        <w:jc w:val="left"/>
        <w:rPr/>
      </w:pPr>
      <w:r>
        <w:rPr/>
        <w:t>RJyFP/3brZIHiopiCHxVlpxGqLv3INaA0FhPdnrnnXd6yymCES0FLUwVeGd5QBaALwmkkv0HL4/s</w:t>
      </w:r>
    </w:p>
    <w:p>
      <w:pPr>
        <w:pStyle w:val="PreformattedText"/>
        <w:bidi w:val="0"/>
        <w:spacing w:before="0" w:after="0"/>
        <w:jc w:val="left"/>
        <w:rPr/>
      </w:pPr>
      <w:r>
        <w:rPr/>
        <w:t>9Qk7gg/m7IyDHEn4mnHIddnFJUsbt9O4SCifV6XLyKWnS1ySnLvSRxvle5JqQUwf+dEAgcgcR1X7</w:t>
      </w:r>
    </w:p>
    <w:p>
      <w:pPr>
        <w:pStyle w:val="PreformattedText"/>
        <w:bidi w:val="0"/>
        <w:spacing w:before="0" w:after="0"/>
        <w:jc w:val="left"/>
        <w:rPr/>
      </w:pPr>
      <w:r>
        <w:rPr/>
        <w:t>tPi0/Le/Z+rhHn7ETFxSC6JzU0AM1PDybQbUNDkbuXoBBySmIQiSQz6gvySxHi00kMtyibaaRiUp</w:t>
      </w:r>
    </w:p>
    <w:p>
      <w:pPr>
        <w:pStyle w:val="PreformattedText"/>
        <w:bidi w:val="0"/>
        <w:spacing w:before="0" w:after="0"/>
        <w:jc w:val="left"/>
        <w:rPr/>
      </w:pPr>
      <w:r>
        <w:rPr/>
        <w:t>pQPmau3uou19Cl9iQ8p7Ia7WPHJuCWb58/6gWKBRX0YkzhgC5mhuKXRwRSNFoNh7wPJAMXB5ncHu</w:t>
      </w:r>
    </w:p>
    <w:p>
      <w:pPr>
        <w:pStyle w:val="PreformattedText"/>
        <w:bidi w:val="0"/>
        <w:spacing w:before="0" w:after="0"/>
        <w:jc w:val="left"/>
        <w:rPr/>
      </w:pPr>
      <w:r>
        <w:rPr/>
        <w:t>RQNMm/bGpkvANIiQOzjn8e6775YvQci3FSR+/awWt/fawomOqowa4hp6hQgNlJqCi8athUFUGUrO</w:t>
      </w:r>
    </w:p>
    <w:p>
      <w:pPr>
        <w:pStyle w:val="PreformattedText"/>
        <w:bidi w:val="0"/>
        <w:spacing w:before="0" w:after="0"/>
        <w:jc w:val="left"/>
        <w:rPr/>
      </w:pPr>
      <w:r>
        <w:rPr/>
        <w:t>fmDVZYxLXUp1jjGQdIKcqdAco5Kq3tsiqWnYJtexnCwJX0FcqiBiw5RwWveBA7qs3dJT6HDoRdIi</w:t>
      </w:r>
    </w:p>
    <w:p>
      <w:pPr>
        <w:pStyle w:val="PreformattedText"/>
        <w:bidi w:val="0"/>
        <w:spacing w:before="0" w:after="0"/>
        <w:jc w:val="left"/>
        <w:rPr/>
      </w:pPr>
      <w:r>
        <w:rPr/>
        <w:t>nKplomK4gCxKS10ET7IgdzfwvWntcN0x0qL16L0GDWFikrXBXYUXIUJ8Ex5l6daPVaWPslScnmYi</w:t>
      </w:r>
    </w:p>
    <w:p>
      <w:pPr>
        <w:pStyle w:val="PreformattedText"/>
        <w:bidi w:val="0"/>
        <w:spacing w:before="0" w:after="0"/>
        <w:jc w:val="left"/>
        <w:rPr/>
      </w:pPr>
      <w:r>
        <w:rPr/>
        <w:t>Qsc5AzK+tmPrqkAf7XU8z1oYlVwaicnIyUZTFTQIoq6Axp7ecIGIzL2eTiJas6RQb0GN1uV9ClaO</w:t>
      </w:r>
    </w:p>
    <w:p>
      <w:pPr>
        <w:pStyle w:val="PreformattedText"/>
        <w:bidi w:val="0"/>
        <w:spacing w:before="0" w:after="0"/>
        <w:jc w:val="left"/>
        <w:rPr/>
      </w:pPr>
      <w:r>
        <w:rPr/>
        <w:t>kkKgj9zS9IRQfFMLaPuiDRNANjerSvWtcCHrX7R2UZRh8qumEghotZpiaZ56zhqZs+YeqM7rtMCD</w:t>
      </w:r>
    </w:p>
    <w:p>
      <w:pPr>
        <w:pStyle w:val="PreformattedText"/>
        <w:bidi w:val="0"/>
        <w:spacing w:before="0" w:after="0"/>
        <w:jc w:val="left"/>
        <w:rPr/>
      </w:pPr>
      <w:r>
        <w:rPr/>
        <w:t>YoFrrnw9EeLAHF7OIxmT/HDCwqPIAEEtL3WaooBDNIgMEGS77oAGo9GHNiqByNLYQsaLEkO4NWzi</w:t>
      </w:r>
    </w:p>
    <w:p>
      <w:pPr>
        <w:pStyle w:val="PreformattedText"/>
        <w:bidi w:val="0"/>
        <w:spacing w:before="0" w:after="0"/>
        <w:jc w:val="left"/>
        <w:rPr/>
      </w:pPr>
      <w:r>
        <w:rPr/>
        <w:t>IBsLyO0TSn7sFOXe1SKXeaKVWcXKHYm7lyzip2DowCEFqFEV0caIZd2GiXUrZaRP1mICtVqXRaJ3</w:t>
      </w:r>
    </w:p>
    <w:p>
      <w:pPr>
        <w:pStyle w:val="PreformattedText"/>
        <w:bidi w:val="0"/>
        <w:spacing w:before="0" w:after="0"/>
        <w:jc w:val="left"/>
        <w:rPr/>
      </w:pPr>
      <w:r>
        <w:rPr/>
        <w:t>puS62u2cPvgr42ZxSgSGxqbHgJopiZJzeqPKUMqWbKSjItQPWrKPIEYWHLVkEQEoW1twmywFF/5y</w:t>
      </w:r>
    </w:p>
    <w:p>
      <w:pPr>
        <w:pStyle w:val="PreformattedText"/>
        <w:bidi w:val="0"/>
        <w:spacing w:before="0" w:after="0"/>
        <w:jc w:val="left"/>
        <w:rPr/>
      </w:pPr>
      <w:r>
        <w:rPr/>
        <w:t>Hi9JabUTyKlBB3paWcuRMNEKlk8ZCC6EOgghWcq4ZQc81doooEYXNSjj9TSDYCIxRjUrsTOIXnBZ</w:t>
      </w:r>
    </w:p>
    <w:p>
      <w:pPr>
        <w:pStyle w:val="PreformattedText"/>
        <w:bidi w:val="0"/>
        <w:spacing w:before="0" w:after="0"/>
        <w:jc w:val="left"/>
        <w:rPr/>
      </w:pPr>
      <w:r>
        <w:rPr/>
        <w:t>d+OJFSDaom5s8dQKmEwqbpMCTY5Kuj5KH3f9SJaOXm9qCAjm9lVMRjMFOFZ1AUJyGZyq5hGctUi2</w:t>
      </w:r>
    </w:p>
    <w:p>
      <w:pPr>
        <w:pStyle w:val="PreformattedText"/>
        <w:bidi w:val="0"/>
        <w:spacing w:before="0" w:after="0"/>
        <w:jc w:val="left"/>
        <w:rPr/>
      </w:pPr>
      <w:r>
        <w:rPr/>
        <w:t>ac/W23n+gwOVoJ3XaYEH0QJ8u/GCZy6tEHBuP4SqLqQfa/lw7r3BBZkzY8WfxzAOcFRVVuhxOoyt</w:t>
      </w:r>
    </w:p>
    <w:p>
      <w:pPr>
        <w:pStyle w:val="PreformattedText"/>
        <w:bidi w:val="0"/>
        <w:spacing w:before="0" w:after="0"/>
        <w:jc w:val="left"/>
        <w:rPr/>
      </w:pPr>
      <w:r>
        <w:rPr/>
        <w:t>QlfI7h5RuWM4DiCkuwdJgaPEqI4kU/JYGMPhJ8t9V1UeI7wg8RhEbeUJ9TjacDCpsMfprDDkoSkE</w:t>
      </w:r>
    </w:p>
    <w:p>
      <w:pPr>
        <w:pStyle w:val="PreformattedText"/>
        <w:bidi w:val="0"/>
        <w:spacing w:before="0" w:after="0"/>
        <w:jc w:val="left"/>
        <w:rPr/>
      </w:pPr>
      <w:r>
        <w:rPr/>
        <w:t>PFYBdmEyPhcIsU1hfRG+x4mL0H0QOMqRhL+5BnBMVB35BF/tUY2V4wlnsoKEULmqNQey2j2mz3k/</w:t>
      </w:r>
    </w:p>
    <w:p>
      <w:pPr>
        <w:pStyle w:val="PreformattedText"/>
        <w:bidi w:val="0"/>
        <w:spacing w:before="0" w:after="0"/>
        <w:jc w:val="left"/>
        <w:rPr/>
      </w:pPr>
      <w:r>
        <w:rPr/>
        <w:t>LfC3t0BeN9fyOLesigi1rgtMjgqoNo/tPn2qwmpjQdUYDq0CtPA9rhDwyFYZhzGp0D2du09QrCCM</w:t>
      </w:r>
    </w:p>
    <w:p>
      <w:pPr>
        <w:pStyle w:val="PreformattedText"/>
        <w:bidi w:val="0"/>
        <w:spacing w:before="0" w:after="0"/>
        <w:jc w:val="left"/>
        <w:rPr/>
      </w:pPr>
      <w:r>
        <w:rPr/>
        <w:t>SQXwqoaZGt3hr3b4VYGP1XCOtIDF4eErHDFp+HQ4HEUfOZRn1jrcavIRoWByFFQZ5mwSfrQxSdwQ</w:t>
      </w:r>
    </w:p>
    <w:p>
      <w:pPr>
        <w:pStyle w:val="PreformattedText"/>
        <w:bidi w:val="0"/>
        <w:spacing w:before="0" w:after="0"/>
        <w:jc w:val="left"/>
        <w:rPr/>
      </w:pPr>
      <w:r>
        <w:rPr/>
        <w:t>KHbkAH+CwhlmrNxBjiQ4xHMIHo84tR3QNZwKRz6rSuIxVFZ1lXwkZ+G0wDNhgUbEkXCQC8+8Ogqi</w:t>
      </w:r>
    </w:p>
    <w:p>
      <w:pPr>
        <w:pStyle w:val="PreformattedText"/>
        <w:bidi w:val="0"/>
        <w:spacing w:before="0" w:after="0"/>
        <w:jc w:val="left"/>
        <w:rPr/>
      </w:pPr>
      <w:r>
        <w:rPr/>
        <w:t>ghZmznmMAxBUjfCa9x/8Pyo4wRcww1E75BViqOqi1mPKdG88DnKhEm7DV74YvCCu0VL+AhJtOGsa</w:t>
      </w:r>
    </w:p>
    <w:p>
      <w:pPr>
        <w:pStyle w:val="PreformattedText"/>
        <w:bidi w:val="0"/>
        <w:spacing w:before="0" w:after="0"/>
        <w:jc w:val="left"/>
        <w:rPr/>
      </w:pPr>
      <w:r>
        <w:rPr/>
        <w:t>/PEcLUi0N6xC61JFvSFMVjonJYbHMgjaC/iYrHCB4FHVRFQLUnTaY+TQbihiQFQTNCAmF3p6vIqG</w:t>
      </w:r>
    </w:p>
    <w:p>
      <w:pPr>
        <w:pStyle w:val="PreformattedText"/>
        <w:bidi w:val="0"/>
        <w:spacing w:before="0" w:after="0"/>
        <w:jc w:val="left"/>
        <w:rPr/>
      </w:pPr>
      <w:r>
        <w:rPr/>
        <w:t>Fgn4CNMhzKM+6RxbtRfKp/N5Py3wTFvg6Occ7OjV8QQMPhFzad47B14tZOXBe1xthaPQcVuVAqB7</w:t>
      </w:r>
    </w:p>
    <w:p>
      <w:pPr>
        <w:pStyle w:val="PreformattedText"/>
        <w:bidi w:val="0"/>
        <w:spacing w:before="0" w:after="0"/>
        <w:jc w:val="left"/>
        <w:rPr/>
      </w:pPr>
      <w:r>
        <w:rPr/>
        <w:t>tAuMIMLCOIe/wVLEiGRAyEcFlOMc8wtWV2uPkHiCjCqJqUHJISSidg05tO6qpuERrgwe+RAq2GEI</w:t>
      </w:r>
    </w:p>
    <w:p>
      <w:pPr>
        <w:pStyle w:val="PreformattedText"/>
        <w:bidi w:val="0"/>
        <w:spacing w:before="0" w:after="0"/>
        <w:jc w:val="left"/>
        <w:rPr/>
      </w:pPr>
      <w:r>
        <w:rPr/>
        <w:t>ToFIcA6iUPkC4Wg3CKhGGwePZZjBCYKm7Ao/tO4xHyTmR+QpPOaDQAPEYWwVLhgOeXBUK0+uQtyO</w:t>
      </w:r>
    </w:p>
    <w:p>
      <w:pPr>
        <w:pStyle w:val="PreformattedText"/>
        <w:bidi w:val="0"/>
        <w:spacing w:before="0" w:after="0"/>
        <w:jc w:val="left"/>
        <w:rPr/>
      </w:pPr>
      <w:r>
        <w:rPr/>
        <w:t>kLN8WuBvY4H5XsMhVrmZ+3EceXRBmCf32B08j6123qsAIaDCkSFgcLSqRjL4OFNy5TQEifNRn4uy</w:t>
      </w:r>
    </w:p>
    <w:p>
      <w:pPr>
        <w:pStyle w:val="PreformattedText"/>
        <w:bidi w:val="0"/>
        <w:spacing w:before="0" w:after="0"/>
        <w:jc w:val="left"/>
        <w:rPr/>
      </w:pPr>
      <w:r>
        <w:rPr/>
        <w:t>x3hGfsFBbULdXR67kETVo6o9Du0awYFkNhyJ2qiOaNf4HtJL5Vo6IzxFg4OFwx+To/UgBz92XMCo</w:t>
      </w:r>
    </w:p>
    <w:p>
      <w:pPr>
        <w:pStyle w:val="PreformattedText"/>
        <w:bidi w:val="0"/>
        <w:spacing w:before="0" w:after="0"/>
        <w:jc w:val="left"/>
        <w:rPr/>
      </w:pPr>
      <w:r>
        <w:rPr/>
        <w:t>0urIIQhxUy+JVxWYxKp6RB6HkQc/zgVBuh9Fr2krhBN/mCNU6EoWfDg1XKGqMTkLpwUeLAtwrbE6</w:t>
      </w:r>
    </w:p>
    <w:p>
      <w:pPr>
        <w:pStyle w:val="PreformattedText"/>
        <w:bidi w:val="0"/>
        <w:spacing w:before="0" w:after="0"/>
        <w:jc w:val="left"/>
        <w:rPr/>
      </w:pPr>
      <w:r>
        <w:rPr/>
        <w:t>lgHzUoXg3TltDhlV3n7EHPIFt/DDHP4KV/kcR8dkjecKqRf5SCrsEbLrYhRHGOcNuh7dYzgc5Efg</w:t>
      </w:r>
    </w:p>
    <w:p>
      <w:pPr>
        <w:pStyle w:val="PreformattedText"/>
        <w:bidi w:val="0"/>
        <w:spacing w:before="0" w:after="0"/>
        <w:jc w:val="left"/>
        <w:rPr/>
      </w:pPr>
      <w:r>
        <w:rPr/>
        <w:t>4KFdBKjVXiW5YAvBNekrJG7G6bF7OMNcYZxXiHmP3eMAfsRZHLvAOQodYTyPmih3Hasm+igd8EL5</w:t>
      </w:r>
    </w:p>
    <w:p>
      <w:pPr>
        <w:pStyle w:val="PreformattedText"/>
        <w:bidi w:val="0"/>
        <w:spacing w:before="0" w:after="0"/>
        <w:jc w:val="left"/>
        <w:rPr/>
      </w:pPr>
      <w:r>
        <w:rPr/>
        <w:t>qbGWwhnwQh9VR7REnPfTAqcFTgucFjgtcFrgtMBpgdMCpwVOC5wWOC1wWuC0wGmB0wKnBU4LnBY4</w:t>
      </w:r>
    </w:p>
    <w:p>
      <w:pPr>
        <w:pStyle w:val="PreformattedText"/>
        <w:bidi w:val="0"/>
        <w:spacing w:before="0" w:after="0"/>
        <w:jc w:val="left"/>
        <w:rPr/>
      </w:pPr>
      <w:r>
        <w:rPr/>
        <w:t>LXBa4LTAaYHTAqcFTgucFjgtcFrgtMBpgdMCpwVOC5wWOC1wWuC0wGmB0wJXLbAjsqrOM6hX7XNC</w:t>
      </w:r>
    </w:p>
    <w:p>
      <w:pPr>
        <w:pStyle w:val="PreformattedText"/>
        <w:bidi w:val="0"/>
        <w:spacing w:before="0" w:after="0"/>
        <w:jc w:val="left"/>
        <w:rPr/>
      </w:pPr>
      <w:r>
        <w:rPr/>
        <w:t>Tgs8bC1wPKbuJDw7dL9pDKI5C3pXPze4aZp5NuS0wGmBZ8IC+2CnNOmmjIHMsiTwGN6Vz+u0wGmB</w:t>
      </w:r>
    </w:p>
    <w:p>
      <w:pPr>
        <w:pStyle w:val="PreformattedText"/>
        <w:bidi w:val="0"/>
        <w:spacing w:before="0" w:after="0"/>
        <w:jc w:val="left"/>
        <w:rPr/>
      </w:pPr>
      <w:r>
        <w:rPr/>
        <w:t>h7kFFjYXDDPI4DdfQQN99+p+8zXtbNFpgdMCz4QFrBMFwM0FzwSH/8dJCu99779Qf2zy2n4WTguc</w:t>
      </w:r>
    </w:p>
    <w:p>
      <w:pPr>
        <w:pStyle w:val="PreformattedText"/>
        <w:bidi w:val="0"/>
        <w:spacing w:before="0" w:after="0"/>
        <w:jc w:val="left"/>
        <w:rPr/>
      </w:pPr>
      <w:r>
        <w:rPr/>
        <w:t>Fni4WeBq+GKBBYqrtc/ukPpXK27iNj6799Gp/2mBh9ICy47EhMJCaeFDqcOzWlZN01L/b8g/u/Ev</w:t>
      </w:r>
    </w:p>
    <w:p>
      <w:pPr>
        <w:pStyle w:val="PreformattedText"/>
        <w:bidi w:val="0"/>
        <w:spacing w:before="0" w:after="0"/>
        <w:jc w:val="left"/>
        <w:rPr/>
      </w:pPr>
      <w:r>
        <w:rPr/>
        <w:t>xlz+q45/bXNepwVOCzzMLSAm+E+R/vVVgUia9KyOSH9X/HW0f97qn0W+/du/vX+F+Q7v8A7+ee55</w:t>
      </w:r>
    </w:p>
    <w:p>
      <w:pPr>
        <w:pStyle w:val="PreformattedText"/>
        <w:bidi w:val="0"/>
        <w:spacing w:before="0" w:after="0"/>
        <w:jc w:val="left"/>
        <w:rPr/>
      </w:pPr>
      <w:r>
        <w:rPr/>
        <w:t>nRY4LXBawD99/tIv/VL/KlF0KhXs/ncVrJ4VcsV2/ynSf3UU7f2DSNfv/M7v+JeX53Va4LTAw9wC</w:t>
      </w:r>
    </w:p>
    <w:p>
      <w:pPr>
        <w:pStyle w:val="PreformattedText"/>
        <w:bidi w:val="0"/>
        <w:spacing w:before="0" w:after="0"/>
        <w:jc w:val="left"/>
        <w:rPr/>
      </w:pPr>
      <w:r>
        <w:rPr/>
        <w:t>YoL/kfq///f/dnrkZk0C1y6HA3c+cMBnRcg9eZ4WOC3wbGSBi2hw8fhs1JD/W1W19LxOC5wWeJhb</w:t>
      </w:r>
    </w:p>
    <w:p>
      <w:pPr>
        <w:pStyle w:val="PreformattedText"/>
        <w:bidi w:val="0"/>
        <w:spacing w:before="0" w:after="0"/>
        <w:jc w:val="left"/>
        <w:rPr/>
      </w:pPr>
      <w:r>
        <w:rPr/>
        <w:t>oLjBCAqZ4v82kvy/j3/DLv5/X+1Tw9MCpwVOCzyIFijOP4gMT1anBU4L3JQWuFmzwXWWBnrpc4bE</w:t>
      </w:r>
    </w:p>
    <w:p>
      <w:pPr>
        <w:pStyle w:val="PreformattedText"/>
        <w:bidi w:val="0"/>
        <w:spacing w:before="0" w:after="0"/>
        <w:jc w:val="left"/>
        <w:rPr/>
      </w:pPr>
      <w:r>
        <w:rPr/>
        <w:t>GeQsnBZ4OFugaODedVOa4gx3N2W3no06LfCgW2CxYoUHXcTfLUNx3gnwWneztvHv1sKn9NMCz3YW</w:t>
      </w:r>
    </w:p>
    <w:p>
      <w:pPr>
        <w:pStyle w:val="PreformattedText"/>
        <w:bidi w:val="0"/>
        <w:spacing w:before="0" w:after="0"/>
        <w:jc w:val="left"/>
        <w:rPr/>
      </w:pPr>
      <w:r>
        <w:rPr/>
        <w:t>OMaEhYUVnu2acyp8WuC0wGmB0wKnBU4LnBY4LXBa4LTAaYHTAqcFTgucFjgtcFrgtMBpgdMCpwVO</w:t>
      </w:r>
    </w:p>
    <w:p>
      <w:pPr>
        <w:pStyle w:val="PreformattedText"/>
        <w:bidi w:val="0"/>
        <w:spacing w:before="0" w:after="0"/>
        <w:jc w:val="left"/>
        <w:rPr/>
      </w:pPr>
      <w:r>
        <w:rPr/>
        <w:t>C5wWOC1wWuC0wGmB0wKnBU4LnBY4LXBa4LTAaYHTAqcFTgs8rCzg0OPx3KPz0vsdreywo5Ie+3lt</w:t>
      </w:r>
    </w:p>
    <w:p>
      <w:pPr>
        <w:pStyle w:val="PreformattedText"/>
        <w:bidi w:val="0"/>
        <w:spacing w:before="0" w:after="0"/>
        <w:jc w:val="left"/>
        <w:rPr/>
      </w:pPr>
      <w:r>
        <w:rPr/>
        <w:t>hYAjRAV4ndO1X5nwWFWFyrE9QsYw8iOHY3lS4rx7cJqAXOgzEoUxD829Czxaj0ecp9Y/hafHCyYh</w:t>
      </w:r>
    </w:p>
    <w:p>
      <w:pPr>
        <w:pStyle w:val="PreformattedText"/>
        <w:bidi w:val="0"/>
        <w:spacing w:before="0" w:after="0"/>
        <w:jc w:val="left"/>
        <w:rPr/>
      </w:pPr>
      <w:r>
        <w:rPr/>
        <w:t>ALpWrnDkU3vDcT9aNbmDHKluKG5tPEqJ87Fq+lwwPD5OnwvNZ4rBx+2GkHgeuYGM5FiL/KhA3I73</w:t>
      </w:r>
    </w:p>
    <w:p>
      <w:pPr>
        <w:pStyle w:val="PreformattedText"/>
        <w:bidi w:val="0"/>
        <w:spacing w:before="0" w:after="0"/>
        <w:jc w:val="left"/>
        <w:rPr/>
      </w:pPr>
      <w:r>
        <w:rPr/>
        <w:t>UU3QyK9WjXAKD3lVFcCruoAfH/GfCIXwg1TWRz1O3PDxOWIOXsH9KL3yEZIao7paddTzLD+LLDD7</w:t>
      </w:r>
    </w:p>
    <w:p>
      <w:pPr>
        <w:pStyle w:val="PreformattedText"/>
        <w:bidi w:val="0"/>
        <w:spacing w:before="0" w:after="0"/>
        <w:jc w:val="left"/>
        <w:rPr/>
      </w:pPr>
      <w:r>
        <w:rPr/>
        <w:t>X/RX4o5DGOQv//IvN2bnD+DHvhvDKax2yMpDwCrC7uBDu1BmahR+49D9yCGJC9EeL/gcVTpWTS5u</w:t>
      </w:r>
    </w:p>
    <w:p>
      <w:pPr>
        <w:pStyle w:val="PreformattedText"/>
        <w:bidi w:val="0"/>
        <w:spacing w:before="0" w:after="0"/>
        <w:jc w:val="left"/>
        <w:rPr/>
      </w:pPr>
      <w:r>
        <w:rPr/>
        <w:t>R/IbNjYmq0pKylSl7IqnwoAVuk+iR0JDwzN4jVIFrjzkwZPu0TUR4ffojqqyFkFTG2T4F7QQXGGu</w:t>
      </w:r>
    </w:p>
    <w:p>
      <w:pPr>
        <w:pStyle w:val="PreformattedText"/>
        <w:bidi w:val="0"/>
        <w:spacing w:before="0" w:after="0"/>
        <w:jc w:val="left"/>
        <w:rPr/>
      </w:pPr>
      <w:r>
        <w:rPr/>
        <w:t>df1yJpKjWfBxha/KFVUQ97/4i79wHxNl+Bc4Q14BDlYeux8lBhzCBbfw41PVEUHtEWHiVlBLtwuS</w:t>
      </w:r>
    </w:p>
    <w:p>
      <w:pPr>
        <w:pStyle w:val="PreformattedText"/>
        <w:bidi w:val="0"/>
        <w:spacing w:before="0" w:after="0"/>
        <w:jc w:val="left"/>
        <w:rPr/>
      </w:pPr>
      <w:r>
        <w:rPr/>
        <w:t>cRttzdk/ooVQFVpXZXd8XHsc2hgGCWeEgAZXOOf9obeA/qrLiFbQLwrXe/Ipfh7k6NJhuuu4+jEc</w:t>
      </w:r>
    </w:p>
    <w:p>
      <w:pPr>
        <w:pStyle w:val="PreformattedText"/>
        <w:bidi w:val="0"/>
        <w:spacing w:before="0" w:after="0"/>
        <w:jc w:val="left"/>
        <w:rPr/>
      </w:pPr>
      <w:r>
        <w:rPr/>
        <w:t>kItrnEMYGv7DTFY+PynTJLQRjirOx3tVcYY/kgUBEPyPnIc8thUuHDIpkV9gHh8hjHkk1VLAoytx</w:t>
      </w:r>
    </w:p>
    <w:p>
      <w:pPr>
        <w:pStyle w:val="PreformattedText"/>
        <w:bidi w:val="0"/>
        <w:spacing w:before="0" w:after="0"/>
        <w:jc w:val="left"/>
        <w:rPr/>
      </w:pPr>
      <w:r>
        <w:rPr/>
        <w:t>Cqmh9tjeIytw3FwBES4mxKR7tdDC93id6BpVtPEnMUz3WeOaQk+NORM0NISrDThCj1XRIcIexYdj</w:t>
      </w:r>
    </w:p>
    <w:p>
      <w:pPr>
        <w:pStyle w:val="PreformattedText"/>
        <w:bidi w:val="0"/>
        <w:spacing w:before="0" w:after="0"/>
        <w:jc w:val="left"/>
        <w:rPr/>
      </w:pPr>
      <w:r>
        <w:rPr/>
        <w:t>iAgNArQLVpNyUYhbTUPiMYZrLIgrKn10wRZkmOGEcCHl+DhugJoceUYDGbcVovV4ATnyXHnSMRzP</w:t>
      </w:r>
    </w:p>
    <w:p>
      <w:pPr>
        <w:pStyle w:val="PreformattedText"/>
        <w:bidi w:val="0"/>
        <w:spacing w:before="0" w:after="0"/>
        <w:jc w:val="left"/>
        <w:rPr/>
      </w:pPr>
      <w:r>
        <w:rPr/>
        <w:t>1Sba/aIVQzgLD40F1gWJ8+ia6Dq67msM6q8KV/sUlSokcFweK1SezyhAC0hW+JNYodoBh1xhtUc+</w:t>
      </w:r>
    </w:p>
    <w:p>
      <w:pPr>
        <w:pStyle w:val="PreformattedText"/>
        <w:bidi w:val="0"/>
        <w:spacing w:before="0" w:after="0"/>
        <w:jc w:val="left"/>
        <w:rPr/>
      </w:pPr>
      <w:r>
        <w:rPr/>
        <w:t>kKmU8uk2tPGZDqrWzBWggV/oc/EYqyN/JJN7lHgUoeyaGkkccIUUOGKCJEvhqGdl8YF6rjhfEALW</w:t>
      </w:r>
    </w:p>
    <w:p>
      <w:pPr>
        <w:pStyle w:val="PreformattedText"/>
        <w:bidi w:val="0"/>
        <w:spacing w:before="0" w:after="0"/>
        <w:jc w:val="left"/>
        <w:rPr/>
      </w:pPr>
      <w:r>
        <w:rPr/>
        <w:t>U0cmF3wiSYFjObRBiJuU2bxamK5jOcjux6pjE4ZQ4ViFpMdoJ/2IM/LrBvhrlxsc8kSvsNqLwlUE</w:t>
      </w:r>
    </w:p>
    <w:p>
      <w:pPr>
        <w:pStyle w:val="PreformattedText"/>
        <w:bidi w:val="0"/>
        <w:spacing w:before="0" w:after="0"/>
        <w:jc w:val="left"/>
        <w:rPr/>
      </w:pPr>
      <w:r>
        <w:rPr/>
        <w:t>bI/ijuUjsvIe4cxKR630YJ3ofsQ/6gA/nCPwLD+UFtA1umAdXQ9SoP5d7/TYvfEF8wIntQG7egw5</w:t>
      </w:r>
    </w:p>
    <w:p>
      <w:pPr>
        <w:pStyle w:val="PreformattedText"/>
        <w:bidi w:val="0"/>
        <w:spacing w:before="0" w:after="0"/>
        <w:jc w:val="left"/>
        <w:rPr/>
      </w:pPr>
      <w:r>
        <w:rPr/>
        <w:t>/kiGU8EdsntOMmAFVVNMYcoMeIHf42RN3CDJ8hikR/dJD+4+zGmiMIZqQzgqkHrDUbVABDnO4Vde</w:t>
      </w:r>
    </w:p>
    <w:p>
      <w:pPr>
        <w:pStyle w:val="PreformattedText"/>
        <w:bidi w:val="0"/>
        <w:spacing w:before="0" w:after="0"/>
        <w:jc w:val="left"/>
        <w:rPr/>
      </w:pPr>
      <w:r>
        <w:rPr/>
        <w:t>7bEqtmspbquNiccL0RdyY3uBs+R2LaXJEedYTskachV+QegRz5BFZuq5PAapFiSeT+sOeTgVyL0A</w:t>
      </w:r>
    </w:p>
    <w:p>
      <w:pPr>
        <w:pStyle w:val="PreformattedText"/>
        <w:bidi w:val="0"/>
        <w:spacing w:before="0" w:after="0"/>
        <w:jc w:val="left"/>
        <w:rPr/>
      </w:pPr>
      <w:r>
        <w:rPr/>
        <w:t>gtRSCNNqVKqO8Kcl6AiP1n2qjkP8B19PHcmf8TK2rvCzlcfasoZcZNHPOPMT829jges98zfcqR6p</w:t>
      </w:r>
    </w:p>
    <w:p>
      <w:pPr>
        <w:pStyle w:val="PreformattedText"/>
        <w:bidi w:val="0"/>
        <w:spacing w:before="0" w:after="0"/>
        <w:jc w:val="left"/>
        <w:rPr/>
      </w:pPr>
      <w:r>
        <w:rPr/>
        <w:t>d3CeDxw7aMAKuUddvA6tsMeUDBNVhEguXGv44Mcq8FXRrXJKxqo7KW1GKQy/ssc0HNsgQ1OoHJp7</w:t>
      </w:r>
    </w:p>
    <w:p>
      <w:pPr>
        <w:pStyle w:val="PreformattedText"/>
        <w:bidi w:val="0"/>
        <w:spacing w:before="0" w:after="0"/>
        <w:jc w:val="left"/>
        <w:rPr/>
      </w:pPr>
      <w:r>
        <w:rPr/>
        <w:t>kICVY1XVhQgKhAnedSEoYDgZk/5jpVZVopUrrBcuHmN1w/vsMOnQAMc55lN1cIVogyj3CB8r+HQO</w:t>
      </w:r>
    </w:p>
    <w:p>
      <w:pPr>
        <w:pStyle w:val="PreformattedText"/>
        <w:bidi w:val="0"/>
        <w:spacing w:before="0" w:after="0"/>
        <w:jc w:val="left"/>
        <w:rPr/>
      </w:pPr>
      <w:r>
        <w:rPr/>
        <w:t>kp7jMLT0GfzIuapBejzerwm7PjmSEtqQFcYTSTYBOQKjjSF4tBX2eBS38qQcOQQEOfo8kuD1WhxG</w:t>
      </w:r>
    </w:p>
    <w:p>
      <w:pPr>
        <w:pStyle w:val="PreformattedText"/>
        <w:bidi w:val="0"/>
        <w:spacing w:before="0" w:after="0"/>
        <w:jc w:val="left"/>
        <w:rPr/>
      </w:pPr>
      <w:r>
        <w:rPr/>
        <w:t>vsI4K6RhCnfHMOARTbnaC+D5+HdiAV2p6/WIzqq/6p08JK/QiYAw/Tc6d2ipGo4qcMA/+7M/Cy18</w:t>
      </w:r>
    </w:p>
    <w:p>
      <w:pPr>
        <w:pStyle w:val="PreformattedText"/>
        <w:bidi w:val="0"/>
        <w:spacing w:before="0" w:after="0"/>
        <w:jc w:val="left"/>
        <w:rPr/>
      </w:pPr>
      <w:r>
        <w:rPr/>
        <w:t>OB5LRRQiUdX4asCCu9C65yp45l0ek16IU0YCrUJV7iA4K7gSATIO0yShECYlwqSA//mf//k4eFwb</w:t>
      </w:r>
    </w:p>
    <w:p>
      <w:pPr>
        <w:pStyle w:val="PreformattedText"/>
        <w:bidi w:val="0"/>
        <w:spacing w:before="0" w:after="0"/>
        <w:jc w:val="left"/>
        <w:rPr/>
      </w:pPr>
      <w:r>
        <w:rPr/>
        <w:t>ScfNlcJwllwlDgQTV0wQBvEIiBDkKklKRgUzkqmEZI2t+WHigyHklFFVIU3guEC0RVVN6A6OeYQK</w:t>
      </w:r>
    </w:p>
    <w:p>
      <w:pPr>
        <w:pStyle w:val="PreformattedText"/>
        <w:bidi w:val="0"/>
        <w:spacing w:before="0" w:after="0"/>
        <w:jc w:val="left"/>
        <w:rPr/>
      </w:pPr>
      <w:r>
        <w:rPr/>
        <w:t>LghpBYhcuYIyEe7XmT1lfyMSCBXwjCE0Xe8O0qWMlTIm/XNGkBteSaFGrDwq448W/pTRHAiqEuRx</w:t>
      </w:r>
    </w:p>
    <w:p>
      <w:pPr>
        <w:pStyle w:val="PreformattedText"/>
        <w:bidi w:val="0"/>
        <w:spacing w:before="0" w:after="0"/>
        <w:jc w:val="left"/>
        <w:rPr/>
      </w:pPr>
      <w:r>
        <w:rPr/>
        <w:t>VdBSW21UILG9ocQBxyE7pHmW7I4hZGUItRpb1wiVaYUQArSulAknDrOSAnjDZ0zQTqWz8FBaQHcQ</w:t>
      </w:r>
    </w:p>
    <w:p>
      <w:pPr>
        <w:pStyle w:val="PreformattedText"/>
        <w:bidi w:val="0"/>
        <w:spacing w:before="0" w:after="0"/>
        <w:jc w:val="left"/>
        <w:rPr/>
      </w:pPr>
      <w:r>
        <w:rPr/>
        <w:t>pxPrgj/8wz/86q/+6sc+9rGv/Mqv/Pqv//r/8l/+yx/+4R/Oo/Tjrbfe6t8Q+wfE/uXo277t2/rX</w:t>
      </w:r>
    </w:p>
    <w:p>
      <w:pPr>
        <w:pStyle w:val="PreformattedText"/>
        <w:bidi w:val="0"/>
        <w:spacing w:before="0" w:after="0"/>
        <w:jc w:val="left"/>
        <w:rPr/>
      </w:pPr>
      <w:r>
        <w:rPr/>
        <w:t>q2/zNm/j/vM///OY4OAfdH7FV3zFW7zFW/yTf/JPXv3VX/093/M9/8t/+S85gL7+gA/4gLd7u7f7</w:t>
      </w:r>
    </w:p>
    <w:p>
      <w:pPr>
        <w:pStyle w:val="PreformattedText"/>
        <w:bidi w:val="0"/>
        <w:spacing w:before="0" w:after="0"/>
        <w:jc w:val="left"/>
        <w:rPr/>
      </w:pPr>
      <w:r>
        <w:rPr/>
        <w:t>4i/+4hoIgjny937v9/6DP/gDOnzgB36gf3CMsytBJH7DN3wDtvT0n9+rffKTn/wDP/ADb/zGb0yN</w:t>
      </w:r>
    </w:p>
    <w:p>
      <w:pPr>
        <w:pStyle w:val="PreformattedText"/>
        <w:bidi w:val="0"/>
        <w:spacing w:before="0" w:after="0"/>
        <w:jc w:val="left"/>
        <w:rPr/>
      </w:pPr>
      <w:r>
        <w:rPr/>
        <w:t>t3qrt6LPW77lW9KEXJCP/MiPBHmnd3qnH/qhH0pznL/ru77rnd/5nSF853d+Zy3N9646HkG/+Zu/</w:t>
      </w:r>
    </w:p>
    <w:p>
      <w:pPr>
        <w:pStyle w:val="PreformattedText"/>
        <w:bidi w:val="0"/>
        <w:spacing w:before="0" w:after="0"/>
        <w:jc w:val="left"/>
        <w:rPr/>
      </w:pPr>
      <w:r>
        <w:rPr/>
        <w:t>+S/+xb+gwId+6IeOA51/4id+4vGPfzwRqojTFv+R+WM+5mPuvvvuhmTG9N/qP+RDPuQ1XuM1Xv7l</w:t>
      </w:r>
    </w:p>
    <w:p>
      <w:pPr>
        <w:pStyle w:val="PreformattedText"/>
        <w:bidi w:val="0"/>
        <w:spacing w:before="0" w:after="0"/>
        <w:jc w:val="left"/>
        <w:rPr/>
      </w:pPr>
      <w:r>
        <w:rPr/>
        <w:t>X/6N3uiNPvZjP9a/b07QPffcw6TU8w9MQ2acL/uyL3uTN3mTz/zMz6Tnj/3Yj2kjHAb5V//qX73Z</w:t>
      </w:r>
    </w:p>
    <w:p>
      <w:pPr>
        <w:pStyle w:val="PreformattedText"/>
        <w:bidi w:val="0"/>
        <w:spacing w:before="0" w:after="0"/>
        <w:jc w:val="left"/>
        <w:rPr/>
      </w:pPr>
      <w:r>
        <w:rPr/>
        <w:t>m70ZU2gdEp2i7P4RH/ERv/3bv/1e7/VeMOkA6E6ft37rt37Xd33Xn/zJn6Qq5n/0R3/0hV/4hZr8</w:t>
      </w:r>
    </w:p>
    <w:p>
      <w:pPr>
        <w:pStyle w:val="PreformattedText"/>
        <w:bidi w:val="0"/>
        <w:spacing w:before="0" w:after="0"/>
        <w:jc w:val="left"/>
        <w:rPr/>
      </w:pPr>
      <w:r>
        <w:rPr/>
        <w:t>qEc96jVf8zXx/O7v/m5wmpD1uMc9Dlt35K7M+B7v8R7/9b/+Vz1Iypd8yZeIWoYzbr/1W7+FOQ4/</w:t>
      </w:r>
    </w:p>
    <w:p>
      <w:pPr>
        <w:pStyle w:val="PreformattedText"/>
        <w:bidi w:val="0"/>
        <w:spacing w:before="0" w:after="0"/>
        <w:jc w:val="left"/>
        <w:rPr/>
      </w:pPr>
      <w:r>
        <w:rPr/>
        <w:t>93M/R0kIHhkhWoVbbrmFrP4Tt7Hv39FSWC3FYPp31crv+I7vCF7XX71T7Md//MdpqyG0ciF0p5h/</w:t>
      </w:r>
    </w:p>
    <w:p>
      <w:pPr>
        <w:pStyle w:val="PreformattedText"/>
        <w:bidi w:val="0"/>
        <w:spacing w:before="0" w:after="0"/>
        <w:jc w:val="left"/>
        <w:rPr/>
      </w:pPr>
      <w:r>
        <w:rPr/>
        <w:t>8w1ff/3P//k/iYagOa/1Wq+lj775m7/5j//4j7OtfwVOKGXcyXVnn3/zb/4Ntpn6qtAgeYIe0QTi</w:t>
      </w:r>
    </w:p>
    <w:p>
      <w:pPr>
        <w:pStyle w:val="PreformattedText"/>
        <w:bidi w:val="0"/>
        <w:spacing w:before="0" w:after="0"/>
        <w:jc w:val="left"/>
        <w:rPr/>
      </w:pPr>
      <w:r>
        <w:rPr/>
        <w:t>Yv4u7/Iu/+k//ac//dM/DYfBNb9+57H4s9VXfuVX+s+bmPNPjgpek6FxEgrwlv/23/6bZOCjPuqj</w:t>
      </w:r>
    </w:p>
    <w:p>
      <w:pPr>
        <w:pStyle w:val="PreformattedText"/>
        <w:bidi w:val="0"/>
        <w:spacing w:before="0" w:after="0"/>
        <w:jc w:val="left"/>
        <w:rPr/>
      </w:pPr>
      <w:r>
        <w:rPr/>
        <w:t>WJvZsyeFwTUWHC0RT1/Dp6X5CX9wLaBfjEe99vf+3t/7+3//77/CK7zCi73Yiz3iEY947ud+blGI</w:t>
      </w:r>
    </w:p>
    <w:p>
      <w:pPr>
        <w:pStyle w:val="PreformattedText"/>
        <w:bidi w:val="0"/>
        <w:spacing w:before="0" w:after="0"/>
        <w:jc w:val="left"/>
        <w:rPr/>
      </w:pPr>
      <w:r>
        <w:rPr/>
        <w:t>YxsRL/RCLwTyvM/7vK/4iq/4Ei/xEo985CNf6qVe6sVf/MUFB0PjT/7kT/jtczzHc+DwT//pP32Z</w:t>
      </w:r>
    </w:p>
    <w:p>
      <w:pPr>
        <w:pStyle w:val="PreformattedText"/>
        <w:bidi w:val="0"/>
        <w:spacing w:before="0" w:after="0"/>
        <w:jc w:val="left"/>
        <w:rPr/>
      </w:pPr>
      <w:r>
        <w:rPr/>
        <w:t>l3kZyMqf/umfjrls5OVe7uU8GrzrcV4E52Vf9mV/5Vd+BQ6GHp/zOZ8TrZH7j//xP1YG4SqCjABS</w:t>
      </w:r>
    </w:p>
    <w:p>
      <w:pPr>
        <w:pStyle w:val="PreformattedText"/>
        <w:bidi w:val="0"/>
        <w:spacing w:before="0" w:after="0"/>
        <w:jc w:val="left"/>
        <w:rPr/>
      </w:pPr>
      <w:r>
        <w:rPr/>
        <w:t>7f/4H//j9ttv/0f/6B/BhwPoesmXfMkexXC6gbzhG74hB+PhYqZBDULt+++//xjW2JDmR0vy0n//</w:t>
      </w:r>
    </w:p>
    <w:p>
      <w:pPr>
        <w:pStyle w:val="PreformattedText"/>
        <w:bidi w:val="0"/>
        <w:spacing w:before="0" w:after="0"/>
        <w:jc w:val="left"/>
        <w:rPr/>
      </w:pPr>
      <w:r>
        <w:rPr/>
        <w:t>7/89ZKK1VLBVW4hjhxd90RdV5f7SL/3S2v4P/sE/gEYT+kAj6/u+7/vA4dDhVV/1VbMYuf/5P/9n</w:t>
      </w:r>
    </w:p>
    <w:p>
      <w:pPr>
        <w:pStyle w:val="PreformattedText"/>
        <w:bidi w:val="0"/>
        <w:spacing w:before="0" w:after="0"/>
        <w:jc w:val="left"/>
        <w:rPr/>
      </w:pPr>
      <w:r>
        <w:rPr/>
        <w:t>td/4jd/4gi/4gkh+/dd/PaHMImjDN6KZ5eu+7usY/Hme53keeOCB133d102KRwgM65G1jS/mogNj</w:t>
      </w:r>
    </w:p>
    <w:p>
      <w:pPr>
        <w:pStyle w:val="PreformattedText"/>
        <w:bidi w:val="0"/>
        <w:spacing w:before="0" w:after="0"/>
        <w:jc w:val="left"/>
        <w:rPr/>
      </w:pPr>
      <w:r>
        <w:rPr/>
        <w:t>qmIoEl1qTT0UwEc4qi9QvdqrvZraOHzyJ38yue/7vu+rc5k9zqoynWkFuQ5CxROEl3rqV3/1V8n6</w:t>
      </w:r>
    </w:p>
    <w:p>
      <w:pPr>
        <w:pStyle w:val="PreformattedText"/>
        <w:bidi w:val="0"/>
        <w:spacing w:before="0" w:after="0"/>
        <w:jc w:val="left"/>
        <w:rPr/>
      </w:pPr>
      <w:r>
        <w:rPr/>
        <w:t>h//wH4qizCU+aMJzPddzocKZSmoxEbEFXq5i7vMIp05xp5s+NV/U6hvexRx8UNENPm/BnwEFN0K1</w:t>
      </w:r>
    </w:p>
    <w:p>
      <w:pPr>
        <w:pStyle w:val="PreformattedText"/>
        <w:bidi w:val="0"/>
        <w:spacing w:before="0" w:after="0"/>
        <w:jc w:val="left"/>
        <w:rPr/>
      </w:pPr>
      <w:r>
        <w:rPr/>
        <w:t>SEjE1pVcBXpqi9iIoVh3re4Rj6APcjgs6ZHaP/IjP8K75nVXpf/iL/6i6Hed+po3Zi6P//pf/+v/</w:t>
      </w:r>
    </w:p>
    <w:p>
      <w:pPr>
        <w:pStyle w:val="PreformattedText"/>
        <w:bidi w:val="0"/>
        <w:spacing w:before="0" w:after="0"/>
        <w:jc w:val="left"/>
        <w:rPr/>
      </w:pPr>
      <w:r>
        <w:rPr/>
        <w:t>9b/+F1rzr74G4W+ak9eRLhJq8q/92q8hobnOVaulmqAgDfjBH/xB0fW1X/u1IWtdbqA55mLcuOhv</w:t>
      </w:r>
    </w:p>
    <w:p>
      <w:pPr>
        <w:pStyle w:val="PreformattedText"/>
        <w:bidi w:val="0"/>
        <w:spacing w:before="0" w:after="0"/>
        <w:jc w:val="left"/>
        <w:rPr/>
      </w:pPr>
      <w:r>
        <w:rPr/>
        <w:t>/MZv0IdvXPjhVSVPyLPIAhyjC3/Oxm2e//mf/1M/9VMNUpHNcNNTr/d6r2c4+D/L/Ep4fL/3ez+J</w:t>
      </w:r>
    </w:p>
    <w:p>
      <w:pPr>
        <w:pStyle w:val="PreformattedText"/>
        <w:bidi w:val="0"/>
        <w:spacing w:before="0" w:after="0"/>
        <w:jc w:val="left"/>
        <w:rPr/>
      </w:pPr>
      <w:r>
        <w:rPr/>
        <w:t>n5TgZ3/2Z6UNZjS1yGVNOtrY/Kqv+io+g1xawjFe5EVe5L//9/8O4VVe5VVw+7AP+zBlQt2//uu/</w:t>
      </w:r>
    </w:p>
    <w:p>
      <w:pPr>
        <w:pStyle w:val="PreformattedText"/>
        <w:bidi w:val="0"/>
        <w:spacing w:before="0" w:after="0"/>
        <w:jc w:val="left"/>
        <w:rPr/>
      </w:pPr>
      <w:r>
        <w:rPr/>
        <w:t>3lB6pVd6pWKCoAGBX8Wfw7zbu70bz+FO3Ozee+8VbSCQyO09CobiFeeEcMcdd1BGFiSSywBRUbUh</w:t>
      </w:r>
    </w:p>
    <w:p>
      <w:pPr>
        <w:pStyle w:val="PreformattedText"/>
        <w:bidi w:val="0"/>
        <w:spacing w:before="0" w:after="0"/>
        <w:jc w:val="left"/>
        <w:rPr/>
      </w:pPr>
      <w:r>
        <w:rPr/>
        <w:t>b/5F9QIv8AKS0gIg0bzO3ZUmlQGFevkbfBfOQkEI7t/xHd/xwi/8wtrIgQnSKFFRwgxTBDPdG6f/</w:t>
      </w:r>
    </w:p>
    <w:p>
      <w:pPr>
        <w:pStyle w:val="PreformattedText"/>
        <w:bidi w:val="0"/>
        <w:spacing w:before="0" w:after="0"/>
        <w:jc w:val="left"/>
        <w:rPr/>
      </w:pPr>
      <w:r>
        <w:rPr/>
        <w:t>7J/9M4/iz1133SWB+dZv/dZaLScxlDwaHZoss/JIKG0ZBIm44VEM1EZDzL+5l0+SIvLTAYL850d/</w:t>
      </w:r>
    </w:p>
    <w:p>
      <w:pPr>
        <w:pStyle w:val="PreformattedText"/>
        <w:bidi w:val="0"/>
        <w:spacing w:before="0" w:after="0"/>
        <w:jc w:val="left"/>
        <w:rPr/>
      </w:pPr>
      <w:r>
        <w:rPr/>
        <w:t>9EfZXAA07oQ+tpVa67Wf+ZmfYRPIv/ALv2DM4oMnPQUQZvmlX/olVDERJMWK3/3d3/2pn/op1pNS</w:t>
      </w:r>
    </w:p>
    <w:p>
      <w:pPr>
        <w:pStyle w:val="PreformattedText"/>
        <w:bidi w:val="0"/>
        <w:spacing w:before="0" w:after="0"/>
        <w:jc w:val="left"/>
        <w:rPr/>
      </w:pPr>
      <w:r>
        <w:rPr/>
        <w:t>4qzLvv/7v19zmN2sYeADvs/7vA/dsDI2f/mXf5k99f73fM/3gAiSRP/zf/7PtRFnDD/u4z4OhNr/</w:t>
      </w:r>
    </w:p>
    <w:p>
      <w:pPr>
        <w:pStyle w:val="PreformattedText"/>
        <w:bidi w:val="0"/>
        <w:spacing w:before="0" w:after="0"/>
        <w:jc w:val="left"/>
        <w:rPr/>
      </w:pPr>
      <w:r>
        <w:rPr/>
        <w:t>8T/+R+2S2OMgVJJCMZx/+qd/GnOTEfIbXqgKC0KQSAsZoQ5Fy7v0C55aRMRnfMZnaKYmf8InfEJx</w:t>
      </w:r>
    </w:p>
    <w:p>
      <w:pPr>
        <w:pStyle w:val="PreformattedText"/>
        <w:bidi w:val="0"/>
        <w:spacing w:before="0" w:after="0"/>
        <w:jc w:val="left"/>
        <w:rPr/>
      </w:pPr>
      <w:r>
        <w:rPr/>
        <w:t>SXoJgSxCIVhoaBpCxjQXA0rSTG1PK8gI2vI6aLrmi77oi9ByXdm7GRBQ5qnrzQL8hxH4EoOLbFnJ</w:t>
      </w:r>
    </w:p>
    <w:p>
      <w:pPr>
        <w:pStyle w:val="PreformattedText"/>
        <w:bidi w:val="0"/>
        <w:spacing w:before="0" w:after="0"/>
        <w:jc w:val="left"/>
        <w:rPr/>
      </w:pPr>
      <w:r>
        <w:rPr/>
        <w:t>eJG6m1gZRy1vZBBDg+buWOUVslasXDxcz7KAxnKDxzzmMcXAG9rkBD40FjhGAINFN8kN+L/lm3Bh</w:t>
      </w:r>
    </w:p>
    <w:p>
      <w:pPr>
        <w:pStyle w:val="PreformattedText"/>
        <w:bidi w:val="0"/>
        <w:spacing w:before="0" w:after="0"/>
        <w:jc w:val="left"/>
        <w:rPr/>
      </w:pPr>
      <w:r>
        <w:rPr/>
        <w:t>FN95553f9m3fJjJ4bNz923/7b9OtMNJYNqxkPsKOYTXNeQ6HNPC5MTThghtbJ0LgkESLgSBioNEB</w:t>
      </w:r>
    </w:p>
    <w:p>
      <w:pPr>
        <w:pStyle w:val="PreformattedText"/>
        <w:bidi w:val="0"/>
        <w:spacing w:before="0" w:after="0"/>
        <w:jc w:val="left"/>
        <w:rPr/>
      </w:pPr>
      <w:r>
        <w:rPr/>
        <w:t>Il+igAEVBwjf9E3fxLWEBUFV0DPPQlCYCOMFgqglSMYWH7IsgnAGF8+tblBJRznkOI8D/MrGgoJU</w:t>
      </w:r>
    </w:p>
    <w:p>
      <w:pPr>
        <w:pStyle w:val="PreformattedText"/>
        <w:bidi w:val="0"/>
        <w:spacing w:before="0" w:after="0"/>
        <w:jc w:val="left"/>
        <w:rPr/>
      </w:pPr>
      <w:r>
        <w:rPr/>
        <w:t>DSGHtzBHZRBx5hC+93u/l6sDynhBELpEbMPfOkjE+Nqv/VqqojVIMwsEgeKzPuuz6MxcPF+Wwvnl</w:t>
      </w:r>
    </w:p>
    <w:p>
      <w:pPr>
        <w:pStyle w:val="PreformattedText"/>
        <w:bidi w:val="0"/>
        <w:spacing w:before="0" w:after="0"/>
        <w:jc w:val="left"/>
        <w:rPr/>
      </w:pPr>
      <w:r>
        <w:rPr/>
        <w:t>BnFg1Y/+6I/GoRgoZGmjWUOQhFDvMAih1mIFJXrasihQf8qnfEq67W6wo5XGIxEuKBAfY+1zP/dz</w:t>
      </w:r>
    </w:p>
    <w:p>
      <w:pPr>
        <w:pStyle w:val="PreformattedText"/>
        <w:bidi w:val="0"/>
        <w:spacing w:before="0" w:after="0"/>
        <w:jc w:val="left"/>
        <w:rPr/>
      </w:pPr>
      <w:r>
        <w:rPr/>
        <w:t>v/3bv11PAeLs/gVf8AVEy7hKpUB0tMyKSUXXmomc8XGT3hQDuYdHYTbmEAx5RhNyRQyPEHB4//d/</w:t>
      </w:r>
    </w:p>
    <w:p>
      <w:pPr>
        <w:pStyle w:val="PreformattedText"/>
        <w:bidi w:val="0"/>
        <w:spacing w:before="0" w:after="0"/>
        <w:jc w:val="left"/>
        <w:rPr/>
      </w:pPr>
      <w:r>
        <w:rPr/>
        <w:t>f/Omx9Bqi8cbXozDvJQxiRxDZbQ8U5WgZEWAPNtiaLuAIG5DbcEHDvPyOkboKnW0DeJx2h41UeZC</w:t>
      </w:r>
    </w:p>
    <w:p>
      <w:pPr>
        <w:pStyle w:val="PreformattedText"/>
        <w:bidi w:val="0"/>
        <w:spacing w:before="0" w:after="0"/>
        <w:jc w:val="left"/>
        <w:rPr/>
      </w:pPr>
      <w:r>
        <w:rPr/>
        <w:t>DE5/9hlzsww7YIjD7//+7xsOJfCmV3xoa17Q0WKg9NXcx4ZsYm0+DhMnQsr36AnBxSz0J1TZAlkt</w:t>
      </w:r>
    </w:p>
    <w:p>
      <w:pPr>
        <w:pStyle w:val="PreformattedText"/>
        <w:bidi w:val="0"/>
        <w:spacing w:before="0" w:after="0"/>
        <w:jc w:val="left"/>
        <w:rPr/>
      </w:pPr>
      <w:r>
        <w:rPr/>
        <w:t>Eshdyuf1d2IBnqALrMtkbuJYQUDo4Mxcq5WgESEG6kppg2gmcEn1jQsTohFkyjMp8xmerAmcBEOF</w:t>
      </w:r>
    </w:p>
    <w:p>
      <w:pPr>
        <w:pStyle w:val="PreformattedText"/>
        <w:bidi w:val="0"/>
        <w:spacing w:before="0" w:after="0"/>
        <w:jc w:val="left"/>
        <w:rPr/>
      </w:pPr>
      <w:r>
        <w:rPr/>
        <w:t>hi3+BruBKcDCnxMa8kiwMkLhF6xMmsKsUGnqNzVzFUkUnzQ7GwV0kyHMSi2gjALLmdh257fSV8x5</w:t>
      </w:r>
    </w:p>
    <w:p>
      <w:pPr>
        <w:pStyle w:val="PreformattedText"/>
        <w:bidi w:val="0"/>
        <w:spacing w:before="0" w:after="0"/>
        <w:jc w:val="left"/>
        <w:rPr/>
      </w:pPr>
      <w:r>
        <w:rPr/>
        <w:t>KRIrnSZcUug2co/hD9ioceecojqJgqdaaOYCbcdNXmFZJwjIH/LtJzzhCXgWrKxht48EiNAATCIO</w:t>
      </w:r>
    </w:p>
    <w:p>
      <w:pPr>
        <w:pStyle w:val="PreformattedText"/>
        <w:bidi w:val="0"/>
        <w:spacing w:before="0" w:after="0"/>
        <w:jc w:val="left"/>
        <w:rPr/>
      </w:pPr>
      <w:r>
        <w:rPr/>
        <w:t>BqkW0e0N3uANHv3oR0MuroqlpJhxjDXX7/3e76FiNBGPIGHTQF4M1xcyOqJxE6V1h2xT7+gv4VG6</w:t>
      </w:r>
    </w:p>
    <w:p>
      <w:pPr>
        <w:pStyle w:val="PreformattedText"/>
        <w:bidi w:val="0"/>
        <w:spacing w:before="0" w:after="0"/>
        <w:jc w:val="left"/>
        <w:rPr/>
      </w:pPr>
      <w:r>
        <w:rPr/>
        <w:t>GE8WI7emUUOhTkkZZaOeMhol/atKMHn3d393nE0Ba4XMExprSKTxaamrmxjBlGdQ8wQIFGjnU/Tw</w:t>
      </w:r>
    </w:p>
    <w:p>
      <w:pPr>
        <w:pStyle w:val="PreformattedText"/>
        <w:bidi w:val="0"/>
        <w:spacing w:before="0" w:after="0"/>
        <w:jc w:val="left"/>
        <w:rPr/>
      </w:pPr>
      <w:r>
        <w:rPr/>
        <w:t>qBV0U+VuPa69MttE3/AuzUZlEjGh2GAU86Wa1ubUNo2qEnNsII8W/Mu//MvhczzmMsvAUWYo3WGH</w:t>
      </w:r>
    </w:p>
    <w:p>
      <w:pPr>
        <w:pStyle w:val="PreformattedText"/>
        <w:bidi w:val="0"/>
        <w:spacing w:before="0" w:after="0"/>
        <w:jc w:val="left"/>
        <w:rPr/>
      </w:pPr>
      <w:r>
        <w:rPr/>
        <w:t>QTbObtryNV/zNcIOzaNdwaNWf87nfA4qmGb8XB0c8//wH/4DhlxL882wbWtIFD3KA1nJSLEuuPvu</w:t>
      </w:r>
    </w:p>
    <w:p>
      <w:pPr>
        <w:pStyle w:val="PreformattedText"/>
        <w:bidi w:val="0"/>
        <w:spacing w:before="0" w:after="0"/>
        <w:jc w:val="left"/>
        <w:rPr/>
      </w:pPr>
      <w:r>
        <w:rPr/>
        <w:t>u21cNCVZEWspf3ZnDSsmQ4Nt9XJ+jqEhYIzIY5XtA29XZO06Cw+9BbiHK7ncXvCxtNRButhd3/E0</w:t>
      </w:r>
    </w:p>
    <w:p>
      <w:pPr>
        <w:pStyle w:val="PreformattedText"/>
        <w:bidi w:val="0"/>
        <w:spacing w:before="0" w:after="0"/>
        <w:jc w:val="left"/>
        <w:rPr/>
      </w:pPr>
      <w:r>
        <w:rPr/>
        <w:t>I1GVyY5HCQIcT2yx0wLBXreAw1dB9K8lyZpwdDZO1arwgz/4gyGo4n727nCzQOAJoiUE/BPKJxW4</w:t>
      </w:r>
    </w:p>
    <w:p>
      <w:pPr>
        <w:pStyle w:val="PreformattedText"/>
        <w:bidi w:val="0"/>
        <w:spacing w:before="0" w:after="0"/>
        <w:jc w:val="left"/>
        <w:rPr/>
      </w:pPr>
      <w:r>
        <w:rPr/>
        <w:t>vThTWmVE81VAYRl5Ohs4MHmg1dPkkqVsvIQvUBi8IMGPaA18kFSlfKtdi1xVLRVtc5noPXLdIlhK</w:t>
      </w:r>
    </w:p>
    <w:p>
      <w:pPr>
        <w:pStyle w:val="PreformattedText"/>
        <w:bidi w:val="0"/>
        <w:spacing w:before="0" w:after="0"/>
        <w:jc w:val="left"/>
        <w:rPr/>
      </w:pPr>
      <w:r>
        <w:rPr/>
        <w:t>0kSTDQ0rbiEaB3GM0UzuYhdZ7hOaIHmCrSqEXdrOvC6P1qpITAoYumzCp6dRuQ1DMbAmeGMiyiGs</w:t>
      </w:r>
    </w:p>
    <w:p>
      <w:pPr>
        <w:pStyle w:val="PreformattedText"/>
        <w:bidi w:val="0"/>
        <w:spacing w:before="0" w:after="0"/>
        <w:jc w:val="left"/>
        <w:rPr/>
      </w:pPr>
      <w:r>
        <w:rPr/>
        <w:t>L1ig2cHbBzHQghQHPKVPxyaz2KJx+nz+53++tpho6E8cIHGSK+0yfpcHimwEabsls2ZC0NFPacNT</w:t>
      </w:r>
    </w:p>
    <w:p>
      <w:pPr>
        <w:pStyle w:val="PreformattedText"/>
        <w:bidi w:val="0"/>
        <w:spacing w:before="0" w:after="0"/>
        <w:jc w:val="left"/>
        <w:rPr/>
      </w:pPr>
      <w:r>
        <w:rPr/>
        <w:t>/whxfAAHrmKxnJ883/M9H8VyDAob+DXq6h3bYiB+ZO0ulWVGq1oMOcN6uYZoqQAO2QyoKoNEnl4S</w:t>
      </w:r>
    </w:p>
    <w:p>
      <w:pPr>
        <w:pStyle w:val="PreformattedText"/>
        <w:bidi w:val="0"/>
        <w:spacing w:before="0" w:after="0"/>
        <w:jc w:val="left"/>
        <w:rPr/>
      </w:pPr>
      <w:r>
        <w:rPr/>
        <w:t>vH/37/4d161/r8oFsVJgQMy5sUdNyGh8gP9wcs2XCSs0ItxzTiJkyzpFDDQleVRVk909cl1bE3J+</w:t>
      </w:r>
    </w:p>
    <w:p>
      <w:pPr>
        <w:pStyle w:val="PreformattedText"/>
        <w:bidi w:val="0"/>
        <w:spacing w:before="0" w:after="0"/>
        <w:jc w:val="left"/>
        <w:rPr/>
      </w:pPr>
      <w:r>
        <w:rPr/>
        <w:t>IdGjJYb3jHD4uf0iTLiWF3CEUo/Q5N5QyRP4rLNAvpHxuYr+MgoUbEN94id+YptdnMr6Apwb6zjz</w:t>
      </w:r>
    </w:p>
    <w:p>
      <w:pPr>
        <w:pStyle w:val="PreformattedText"/>
        <w:bidi w:val="0"/>
        <w:spacing w:before="0" w:after="0"/>
        <w:jc w:val="left"/>
        <w:rPr/>
      </w:pPr>
      <w:r>
        <w:rPr/>
        <w:t>viFjweKy7GpZZzXE23V0yyUKN6BMmjZAjD6CZA681OBac8RAJGIgVhAS57WaUOCtmSopROFLrQlX</w:t>
      </w:r>
    </w:p>
    <w:p>
      <w:pPr>
        <w:pStyle w:val="PreformattedText"/>
        <w:bidi w:val="0"/>
        <w:spacing w:before="0" w:after="0"/>
        <w:jc w:val="left"/>
        <w:rPr/>
      </w:pPr>
      <w:r>
        <w:rPr/>
        <w:t>7MVBDByHMgRzrrVJwMVzC/CWdfIWkWEkFajnqjwjiP9clIgP+qAPkkvIPw098YT3wrGQbLfcC8Qn</w:t>
      </w:r>
    </w:p>
    <w:p>
      <w:pPr>
        <w:pStyle w:val="PreformattedText"/>
        <w:bidi w:val="0"/>
        <w:spacing w:before="0" w:after="0"/>
        <w:jc w:val="left"/>
        <w:rPr/>
      </w:pPr>
      <w:r>
        <w:rPr/>
        <w:t>PvGJ8iIaev1XAMHKAhzEBriMOs6UUcsIbdMZ5sYs/hpFYSOX3ajHwmIgkttvv504cVjUjYPEzN4U</w:t>
      </w:r>
    </w:p>
    <w:p>
      <w:pPr>
        <w:pStyle w:val="PreformattedText"/>
        <w:bidi w:val="0"/>
        <w:spacing w:before="0" w:after="0"/>
        <w:jc w:val="left"/>
        <w:rPr/>
      </w:pPr>
      <w:r>
        <w:rPr/>
        <w:t>tlJ0QSlVZRfCPt1EaeatI+6//37pEAR9Rzc9ZUMVk0h0n2QGW48zkQiDiUbJVRIngkkmGUGuu1ZQ</w:t>
      </w:r>
    </w:p>
    <w:p>
      <w:pPr>
        <w:pStyle w:val="PreformattedText"/>
        <w:bidi w:val="0"/>
        <w:spacing w:before="0" w:after="0"/>
        <w:jc w:val="left"/>
        <w:rPr/>
      </w:pPr>
      <w:r>
        <w:rPr/>
        <w:t>lQJyfitBaEK9R/uTtjK8CRUP7SErq2JSMYHZtUgiJ3TQTYgwxxGNeVJueN9+oDdlEi3xFqQ0SUMw</w:t>
      </w:r>
    </w:p>
    <w:p>
      <w:pPr>
        <w:pStyle w:val="PreformattedText"/>
        <w:bidi w:val="0"/>
        <w:spacing w:before="0" w:after="0"/>
        <w:jc w:val="left"/>
        <w:rPr/>
      </w:pPr>
      <w:r>
        <w:rPr/>
        <w:t>FJHMa5Sv4zitjhCaOJ4Fvu1QbfF422232ZcrExauRbYscFVocOIEQEz0BZyAYqx1PYbilfxQT9lp</w:t>
      </w:r>
    </w:p>
    <w:p>
      <w:pPr>
        <w:pStyle w:val="PreformattedText"/>
        <w:bidi w:val="0"/>
        <w:spacing w:before="0" w:after="0"/>
        <w:jc w:val="left"/>
        <w:rPr/>
      </w:pPr>
      <w:r>
        <w:rPr/>
        <w:t>1GppoTdH8je+gbBpwujggTS081N36AutzqosAF+tVpgF8HTZ9sTtTd/0TdUS2nR5VcMT8hBY4Dj1</w:t>
      </w:r>
    </w:p>
    <w:p>
      <w:pPr>
        <w:pStyle w:val="PreformattedText"/>
        <w:bidi w:val="0"/>
        <w:spacing w:before="0" w:after="0"/>
        <w:jc w:val="left"/>
        <w:rPr/>
      </w:pPr>
      <w:r>
        <w:rPr/>
        <w:t>yPd0jeCzsWY7rpxQDsYrdDRX6UUD3XjjyI3xpkJrhCUbRrTBaBIsar3O67yOfper1C7kliGGW2/H</w:t>
      </w:r>
    </w:p>
    <w:p>
      <w:pPr>
        <w:pStyle w:val="PreformattedText"/>
        <w:bidi w:val="0"/>
        <w:spacing w:before="0" w:after="0"/>
        <w:jc w:val="left"/>
        <w:rPr/>
      </w:pPr>
      <w:r>
        <w:rPr/>
        <w:t>PDpPwlWkPfyQVxtf8CWfrenEQL4KgptRAMdlXwUHatupTpmk42YIl8iZrEWAFI6w+8wbodSrvWtj</w:t>
      </w:r>
    </w:p>
    <w:p>
      <w:pPr>
        <w:pStyle w:val="PreformattedText"/>
        <w:bidi w:val="0"/>
        <w:spacing w:before="0" w:after="0"/>
        <w:jc w:val="left"/>
        <w:rPr/>
      </w:pPr>
      <w:r>
        <w:rPr/>
        <w:t>TerCUYURZSFLQCBLeBfBwIuoBqmYTB8nZAQlcoXKErCCD/50sJKFI7AwUatpNlROKE2soAliNxCR</w:t>
      </w:r>
    </w:p>
    <w:p>
      <w:pPr>
        <w:pStyle w:val="PreformattedText"/>
        <w:bidi w:val="0"/>
        <w:spacing w:before="0" w:after="0"/>
        <w:jc w:val="left"/>
        <w:rPr/>
      </w:pPr>
      <w:r>
        <w:rPr/>
        <w:t>xBISE4cuGhe1glm8Hlo+I64Wje00rhUVMBQ3WJLQrWfplra6wP4kTM2B+Xmf93nQdPFioCrvtgAZ</w:t>
      </w:r>
    </w:p>
    <w:p>
      <w:pPr>
        <w:pStyle w:val="PreformattedText"/>
        <w:bidi w:val="0"/>
        <w:spacing w:before="0" w:after="0"/>
        <w:jc w:val="left"/>
        <w:rPr/>
      </w:pPr>
      <w:r>
        <w:rPr/>
        <w:t>v4MfLOm9qlaLKjqCkmYxj9qFrUfBGb7gY+ZCztQaC4JPfQFY9CNU+YYXKczLDtbOdi1SD2Yk5ln8</w:t>
      </w:r>
    </w:p>
    <w:p>
      <w:pPr>
        <w:pStyle w:val="PreformattedText"/>
        <w:bidi w:val="0"/>
        <w:spacing w:before="0" w:after="0"/>
        <w:jc w:val="left"/>
        <w:rPr/>
      </w:pPr>
      <w:r>
        <w:rPr/>
        <w:t>1ZI1VoKbd3Yso7EwvXYhVAdZcTOdlFvv8A07Kuw2oRjGc8zt97YfaHKfwvfddx9HxdDbLtYW5cRA</w:t>
      </w:r>
    </w:p>
    <w:p>
      <w:pPr>
        <w:pStyle w:val="PreformattedText"/>
        <w:bidi w:val="0"/>
        <w:spacing w:before="0" w:after="0"/>
        <w:jc w:val="left"/>
        <w:rPr/>
      </w:pPr>
      <w:r>
        <w:rPr/>
        <w:t>rRaWI4TJgJXFMc5PlvESc1XX5VwzMr/qTZk5FNCrHHxw5lfC6bZosIqhwnk9xBaY5Z0D0TWGv4ne</w:t>
      </w:r>
    </w:p>
    <w:p>
      <w:pPr>
        <w:pStyle w:val="PreformattedText"/>
        <w:bidi w:val="0"/>
        <w:spacing w:before="0" w:after="0"/>
        <w:jc w:val="left"/>
        <w:rPr/>
      </w:pPr>
      <w:r>
        <w:rPr/>
        <w:t>uo8Xmez4GIhMRkIiBuYVetNGnBH9Ld/yLbawyudtLkGWFYg8/NkcLfOHb5XEozSqaMAzpR9Gol2a</w:t>
      </w:r>
    </w:p>
    <w:p>
      <w:pPr>
        <w:pStyle w:val="PreformattedText"/>
        <w:bidi w:val="0"/>
        <w:spacing w:before="0" w:after="0"/>
        <w:jc w:val="left"/>
        <w:rPr/>
      </w:pPr>
      <w:r>
        <w:rPr/>
        <w:t>EEQYMYHfNnItlnMkLxwFN9KtKSR1NnyKgV75hYAnNQiVFJmpPQbvbkO+0WoHss35q4aFWSxS5USc</w:t>
      </w:r>
    </w:p>
    <w:p>
      <w:pPr>
        <w:pStyle w:val="PreformattedText"/>
        <w:bidi w:val="0"/>
        <w:spacing w:before="0" w:after="0"/>
        <w:jc w:val="left"/>
        <w:rPr/>
      </w:pPr>
      <w:r>
        <w:rPr/>
        <w:t>fAa33uPIMLVOZqgJMlWbkNZ6RR6JQaxqsrH5aZ/2aSAiSW/SJbSSBIcSJZN4Gh1sAoHdLDw9ShJS</w:t>
      </w:r>
    </w:p>
    <w:p>
      <w:pPr>
        <w:pStyle w:val="PreformattedText"/>
        <w:bidi w:val="0"/>
        <w:spacing w:before="0" w:after="0"/>
        <w:jc w:val="left"/>
        <w:rPr/>
      </w:pPr>
      <w:r>
        <w:rPr/>
        <w:t>0vBsqStrgiCMaKM8EIJHkYFZbLvRof3AOou5bDoBOgappww9naU7rA1LnKzv1BIkwEKQ0jQMJSSy</w:t>
      </w:r>
    </w:p>
    <w:p>
      <w:pPr>
        <w:pStyle w:val="PreformattedText"/>
        <w:bidi w:val="0"/>
        <w:spacing w:before="0" w:after="0"/>
        <w:jc w:val="left"/>
        <w:rPr/>
      </w:pPr>
      <w:r>
        <w:rPr/>
        <w:t>wURruN0taBq1VJZQzbeUM069cOESyL2+9Cg6aaAQp79QmVmyqjHefqCUiZ9QWAxkRnsCfIMZ6abh</w:t>
      </w:r>
    </w:p>
    <w:p>
      <w:pPr>
        <w:pStyle w:val="PreformattedText"/>
        <w:bidi w:val="0"/>
        <w:spacing w:before="0" w:after="0"/>
        <w:jc w:val="left"/>
        <w:rPr/>
      </w:pPr>
      <w:r>
        <w:rPr/>
        <w:t>Jgg9iP8NLyq1Fi7vmoYKjICEJQltPqql3jvXxrJ03kJJ5jVXwhejIoFjKR1DcIWV04RJS1yZy6yB</w:t>
      </w:r>
    </w:p>
    <w:p>
      <w:pPr>
        <w:pStyle w:val="PreformattedText"/>
        <w:bidi w:val="0"/>
        <w:spacing w:before="0" w:after="0"/>
        <w:jc w:val="left"/>
        <w:rPr/>
      </w:pPr>
      <w:r>
        <w:rPr/>
        <w:t>+ZOe9CQ7PAjNgJhjpcfzPXMu8g2ZODBpCYCwL0hqskunaJGhIYDbD6QbX0VruuT27IO/PLCXX/jo</w:t>
      </w:r>
    </w:p>
    <w:p>
      <w:pPr>
        <w:pStyle w:val="PreformattedText"/>
        <w:bidi w:val="0"/>
        <w:spacing w:before="0" w:after="0"/>
        <w:jc w:val="left"/>
        <w:rPr/>
      </w:pPr>
      <w:r>
        <w:rPr/>
        <w:t>jgvFYn7eHxoL8FuCuDe30Vl6RyiTrijoLC8FbNZJSBoagLwFnEMa/h4lkHoQguFc54JXEA0szepc</w:t>
      </w:r>
    </w:p>
    <w:p>
      <w:pPr>
        <w:pStyle w:val="PreformattedText"/>
        <w:bidi w:val="0"/>
        <w:spacing w:before="0" w:after="0"/>
        <w:jc w:val="left"/>
        <w:rPr/>
      </w:pPr>
      <w:r>
        <w:rPr/>
        <w:t>41qSGVyqE63wZRVDOhHlnCZuj4Umxx7SQdiUyZDrsS3H/JCLgvB8gTGSOZJxXUJimWmBduG30AZR</w:t>
      </w:r>
    </w:p>
    <w:p>
      <w:pPr>
        <w:pStyle w:val="PreformattedText"/>
        <w:bidi w:val="0"/>
        <w:spacing w:before="0" w:after="0"/>
        <w:jc w:val="left"/>
        <w:rPr/>
      </w:pPr>
      <w:r>
        <w:rPr/>
        <w:t>kFSYlPEXsRt01RrUrXkZwdCQpBG3uVtMaGEo0OXh1MAhnWcuOFaphpJxAZPdmhQ0U8ot5sM36Kgk</w:t>
      </w:r>
    </w:p>
    <w:p>
      <w:pPr>
        <w:pStyle w:val="PreformattedText"/>
        <w:bidi w:val="0"/>
        <w:spacing w:before="0" w:after="0"/>
        <w:jc w:val="left"/>
        <w:rPr/>
      </w:pPr>
      <w:r>
        <w:rPr/>
        <w:t>WNVGQ6OGQCgxMx8JfWllHDUk2VB/mSYq4OPwRmwt5zO1DArcJVLJ6KgRZ3ehG5xEWXdAtMasjOga</w:t>
      </w:r>
    </w:p>
    <w:p>
      <w:pPr>
        <w:pStyle w:val="PreformattedText"/>
        <w:bidi w:val="0"/>
        <w:spacing w:before="0" w:after="0"/>
        <w:jc w:val="left"/>
        <w:rPr/>
      </w:pPr>
      <w:r>
        <w:rPr/>
        <w:t>wfX3GhQmQliWo8JhSSmrKq8t6AOfuYQdEOIoaTHI4NeIH/EIFgB0KWfb9HdvyNdlmLgYEBp/8H4t</w:t>
      </w:r>
    </w:p>
    <w:p>
      <w:pPr>
        <w:pStyle w:val="PreformattedText"/>
        <w:bidi w:val="0"/>
        <w:spacing w:before="0" w:after="0"/>
        <w:jc w:val="left"/>
        <w:rPr/>
      </w:pPr>
      <w:r>
        <w:rPr/>
        <w:t>yPEu9xZ1rzG97pyarKDVVr4UwEcMBKGtwyqxtWvqtQggg+djY1gXa06XJpuD8nxuT1Vldvvsz/5s</w:t>
      </w:r>
    </w:p>
    <w:p>
      <w:pPr>
        <w:pStyle w:val="PreformattedText"/>
        <w:bidi w:val="0"/>
        <w:spacing w:before="0" w:after="0"/>
        <w:jc w:val="left"/>
        <w:rPr/>
      </w:pPr>
      <w:r>
        <w:rPr/>
        <w:t>7UVFpfpFhIw2EcjVcpKmtlSCSaLLo1lG17e+EBgZH37hWq20vCnpaIcpeRYeYgvknIKh9Y7NLtGD</w:t>
      </w:r>
    </w:p>
    <w:p>
      <w:pPr>
        <w:pStyle w:val="PreformattedText"/>
        <w:bidi w:val="0"/>
        <w:spacing w:before="0" w:after="0"/>
        <w:jc w:val="left"/>
        <w:rPr/>
      </w:pPr>
      <w:r>
        <w:rPr/>
        <w:t>J8sibJL0blce6CiFKgPHcliS4OKBH//xHy9HqhOFQQmet7qGiTEoNt5///35SXejRtSyZ25lJ52w</w:t>
      </w:r>
    </w:p>
    <w:p>
      <w:pPr>
        <w:pStyle w:val="PreformattedText"/>
        <w:bidi w:val="0"/>
        <w:spacing w:before="0" w:after="0"/>
        <w:jc w:val="left"/>
        <w:rPr/>
      </w:pPr>
      <w:r>
        <w:rPr/>
        <w:t>FhYNcirtFQHwl3uEDC7T8HqOCAmSudg+D4lGWQhI7FfLeaRwx9UcOH0oLGza1eS3LaC0McIaC81j</w:t>
      </w:r>
    </w:p>
    <w:p>
      <w:pPr>
        <w:pStyle w:val="PreformattedText"/>
        <w:bidi w:val="0"/>
        <w:spacing w:before="0" w:after="0"/>
        <w:jc w:val="left"/>
        <w:rPr/>
      </w:pPr>
      <w:r>
        <w:rPr/>
        <w:t>ZY4q3tJcroJ2/OWfZnNTA7W9YpDcYii6Tmf+LzwyiC2+jKDWdroU1EafrTyZA7Pk/JA1mcJlUPDB</w:t>
      </w:r>
    </w:p>
    <w:p>
      <w:pPr>
        <w:pStyle w:val="PreformattedText"/>
        <w:bidi w:val="0"/>
        <w:spacing w:before="0" w:after="0"/>
        <w:jc w:val="left"/>
        <w:rPr/>
      </w:pPr>
      <w:r>
        <w:rPr/>
        <w:t>EWqUCEAfO2+Wt4YeuenA+FpBAUlpTChsYGoyoQj1glpl/cJQloTp5i7iUcDoFtNswpuDpnYmsj2F</w:t>
      </w:r>
    </w:p>
    <w:p>
      <w:pPr>
        <w:pStyle w:val="PreformattedText"/>
        <w:bidi w:val="0"/>
        <w:spacing w:before="0" w:after="0"/>
        <w:jc w:val="left"/>
        <w:rPr/>
      </w:pPr>
      <w:r>
        <w:rPr/>
        <w:t>VrdutVgTdBN95J+it4sUQWBspTqMoJtAKOliXkbWd1pnUNs2/KRP+iSdlYe40829fAz+7E+NNHG3</w:t>
      </w:r>
    </w:p>
    <w:p>
      <w:pPr>
        <w:pStyle w:val="PreformattedText"/>
        <w:bidi w:val="0"/>
        <w:spacing w:before="0" w:after="0"/>
        <w:jc w:val="left"/>
        <w:rPr/>
      </w:pPr>
      <w:r>
        <w:rPr/>
        <w:t>eagV9GTA61z/+jVuWpkOBFsKU4ltGYr+aQVBOkpPq3suh1u2Evq0jrbelSc0Vkf+1zT4q7/SI8zF</w:t>
      </w:r>
    </w:p>
    <w:p>
      <w:pPr>
        <w:pStyle w:val="PreformattedText"/>
        <w:bidi w:val="0"/>
        <w:spacing w:before="0" w:after="0"/>
        <w:jc w:val="left"/>
        <w:rPr/>
      </w:pPr>
      <w:r>
        <w:rPr/>
        <w:t>4XHm+ZS3Rs5t1IrAxOk4/nYd/Sk33LAyJVkR1Fg4ChrSo30bPWjfmw46N+kgEmPOBq6MFya7H/mf</w:t>
      </w:r>
    </w:p>
    <w:p>
      <w:pPr>
        <w:pStyle w:val="PreformattedText"/>
        <w:bidi w:val="0"/>
        <w:spacing w:before="0" w:after="0"/>
        <w:jc w:val="left"/>
        <w:rPr/>
      </w:pPr>
      <w:r>
        <w:rPr/>
        <w:t>5YfAAhwjT05WjysrlCIq5EJcS+EIzAkjcdfLEPTpnPPIRKoZPG5h5hjQ8ts9HnmSCJ7ruiOMFg5H</w:t>
      </w:r>
    </w:p>
    <w:p>
      <w:pPr>
        <w:pStyle w:val="PreformattedText"/>
        <w:bidi w:val="0"/>
        <w:spacing w:before="0" w:after="0"/>
        <w:jc w:val="left"/>
        <w:rPr/>
      </w:pPr>
      <w:r>
        <w:rPr/>
        <w:t>7VE5nBEqkHh8VA4ZE+KSFUNVKZBBjmpAiMmE9jjy2EIbFcyjlUIAVLiwGODGGg6oEjdWSJQBg/fo</w:t>
      </w:r>
    </w:p>
    <w:p>
      <w:pPr>
        <w:pStyle w:val="PreformattedText"/>
        <w:bidi w:val="0"/>
        <w:spacing w:before="0" w:after="0"/>
        <w:jc w:val="left"/>
        <w:rPr/>
      </w:pPr>
      <w:r>
        <w:rPr/>
        <w:t>7jFVlTFxBXRPxHWKv9Y8hNheR7+G75qgClMv/HASvSpK5glqBxykcb2GxEFtTMb2qENAJK7wd8c/</w:t>
      </w:r>
    </w:p>
    <w:p>
      <w:pPr>
        <w:pStyle w:val="PreformattedText"/>
        <w:bidi w:val="0"/>
        <w:spacing w:before="0" w:after="0"/>
        <w:jc w:val="left"/>
        <w:rPr/>
      </w:pPr>
      <w:r>
        <w:rPr/>
        <w:t>wiBH8uD1mjLMat3Tqsc1MOYwXbiFs8f4XEjpcZY54qjCP1bKcCYu/Kq6VwXtiO9xDK82XO15PfQW</w:t>
      </w:r>
    </w:p>
    <w:p>
      <w:pPr>
        <w:pStyle w:val="PreformattedText"/>
        <w:bidi w:val="0"/>
        <w:spacing w:before="0" w:after="0"/>
        <w:jc w:val="left"/>
        <w:rPr/>
      </w:pPr>
      <w:r>
        <w:rPr/>
        <w:t>0EFzmKSvW5+OMvO9kcQk2jo9fwuhcjhHb1GLJKp8Q/lCnws1Vnt0oXmd2knHsPK8rkcMK8TqqGdV</w:t>
      </w:r>
    </w:p>
    <w:p>
      <w:pPr>
        <w:pStyle w:val="PreformattedText"/>
        <w:bidi w:val="0"/>
        <w:spacing w:before="0" w:after="0"/>
        <w:jc w:val="left"/>
        <w:rPr/>
      </w:pPr>
      <w:r>
        <w:rPr/>
        <w:t>IEfMEEDSsxhbOd2OmoAsvk3V0HBwKUfr7gqSxMq0Pap0wSSqGKryGMI11k+9griPD7RIMK92EESq</w:t>
      </w:r>
    </w:p>
    <w:p>
      <w:pPr>
        <w:pStyle w:val="PreformattedText"/>
        <w:bidi w:val="0"/>
        <w:spacing w:before="0" w:after="0"/>
        <w:jc w:val="left"/>
        <w:rPr/>
      </w:pPr>
      <w:r>
        <w:rPr/>
        <w:t>3MHHvCaEmW7h7B43+JEPHgng0SYXsiZltMjHKkJVUSmsvObAJyhZYx6TIxVCQNeRcNzAkxWfIzIm</w:t>
      </w:r>
    </w:p>
    <w:p>
      <w:pPr>
        <w:pStyle w:val="PreformattedText"/>
        <w:bidi w:val="0"/>
        <w:spacing w:before="0" w:after="0"/>
        <w:jc w:val="left"/>
        <w:rPr/>
      </w:pPr>
      <w:r>
        <w:rPr/>
        <w:t>R5LrPG5wG8lRh6M4CF2TtcIFyQ24n6BnpQXWL+sIhaPTLmjQAnK6NHw2iABznmkat/EErxyH7rmW</w:t>
      </w:r>
    </w:p>
    <w:p>
      <w:pPr>
        <w:pStyle w:val="PreformattedText"/>
        <w:bidi w:val="0"/>
        <w:spacing w:before="0" w:after="0"/>
        <w:jc w:val="left"/>
        <w:rPr/>
      </w:pPr>
      <w:r>
        <w:rPr/>
        <w:t>+wLFyIePCnK0REyZ4NNnhCEfnfZp4SBRdcQck4DEjXZog6yQbik2tBWqDflYTlatmNzxPOJXG8S9</w:t>
      </w:r>
    </w:p>
    <w:p>
      <w:pPr>
        <w:pStyle w:val="PreformattedText"/>
        <w:bidi w:val="0"/>
        <w:spacing w:before="0" w:after="0"/>
        <w:jc w:val="left"/>
        <w:rPr/>
      </w:pPr>
      <w:r>
        <w:rPr/>
        <w:t>Av4V1E7WClV1P/YLcXs8cqA8ZFcaTh+FQUKoKiYgPdb2MHmOQlUZMK3cwUFCuyoLJPyxHWZSPK6B</w:t>
      </w:r>
    </w:p>
    <w:p>
      <w:pPr>
        <w:pStyle w:val="PreformattedText"/>
        <w:bidi w:val="0"/>
        <w:spacing w:before="0" w:after="0"/>
        <w:jc w:val="left"/>
        <w:rPr/>
      </w:pPr>
      <w:r>
        <w:rPr/>
        <w:t>QdyDpE9AChzR8uTxHCFugHOnOFxFGyQ+R5VUVUvcyvgHrHDUZKKn86TH9tiKIZ+FZ7UFMv6kHLsy</w:t>
      </w:r>
    </w:p>
    <w:p>
      <w:pPr>
        <w:pStyle w:val="PreformattedText"/>
        <w:bidi w:val="0"/>
        <w:spacing w:before="0" w:after="0"/>
        <w:jc w:val="left"/>
        <w:rPr/>
      </w:pPr>
      <w:r>
        <w:rPr/>
        <w:t>J9Ff4Uh46tyr8WpMdKJy13hWqH/dEwEHPL8K4cg2DvOlEADnJHldcPecatwidA8/WSHndcEhVDWf</w:t>
      </w:r>
    </w:p>
    <w:p>
      <w:pPr>
        <w:pStyle w:val="PreformattedText"/>
        <w:bidi w:val="0"/>
        <w:spacing w:before="0" w:after="0"/>
        <w:jc w:val="left"/>
        <w:rPr/>
      </w:pPr>
      <w:r>
        <w:rPr/>
        <w:t>hAPSY/geobl6PA4EkIuFdphIXGo9VtC0JK6NYcbTvdppS8kkpknl7jEc/6TEJ6ByhVo6Ko9H2iHD</w:t>
      </w:r>
    </w:p>
    <w:p>
      <w:pPr>
        <w:pStyle w:val="PreformattedText"/>
        <w:bidi w:val="0"/>
        <w:spacing w:before="0" w:after="0"/>
        <w:jc w:val="left"/>
        <w:rPr/>
      </w:pPr>
      <w:r>
        <w:rPr/>
        <w:t>n93igyTasaJYfEKYej2OVTjDbEV8gTPk4DiDXPDHYWjjFsRjumWr1eIWk+BjrjAczVSb8rgNzsg3</w:t>
      </w:r>
    </w:p>
    <w:p>
      <w:pPr>
        <w:pStyle w:val="PreformattedText"/>
        <w:bidi w:val="0"/>
        <w:spacing w:before="0" w:after="0"/>
        <w:jc w:val="left"/>
        <w:rPr/>
      </w:pPr>
      <w:r>
        <w:rPr/>
        <w:t>LE+H9Vps3afMVTWGM9FzpxVURdg9eOUj+Vl+yCygC9aVdW5uNseYM1Dp6VSpHeacBHC7vhgO4di6</w:t>
      </w:r>
    </w:p>
    <w:p>
      <w:pPr>
        <w:pStyle w:val="PreformattedText"/>
        <w:bidi w:val="0"/>
        <w:spacing w:before="0" w:after="0"/>
        <w:jc w:val="left"/>
        <w:rPr/>
      </w:pPr>
      <w:r>
        <w:rPr/>
        <w:t>+YbaCxyKXXjIOFSY56TtaqfMVUiiL1pHyjCTeFWTqzoPE3JXclc+kqw8qkHgK3ev1uNMnWJqC1Zj</w:t>
      </w:r>
    </w:p>
    <w:p>
      <w:pPr>
        <w:pStyle w:val="PreformattedText"/>
        <w:bidi w:val="0"/>
        <w:spacing w:before="0" w:after="0"/>
        <w:jc w:val="left"/>
        <w:rPr/>
      </w:pPr>
      <w:r>
        <w:rPr/>
        <w:t>DnPAkcczkowzhqrAXQkKc+VGeo/T8BjzFypjm3oxUcZWOfJ1ShLDqXzkD3JkckQ4VsW5xoK78Mfn</w:t>
      </w:r>
    </w:p>
    <w:p>
      <w:pPr>
        <w:pStyle w:val="PreformattedText"/>
        <w:bidi w:val="0"/>
        <w:spacing w:before="0" w:after="0"/>
        <w:jc w:val="left"/>
        <w:rPr/>
      </w:pPr>
      <w:r>
        <w:rPr/>
        <w:t>WkuuC3WfwvEPLczKM0IkAa/RX+fQ44UykR8RxmRSjrUx2X04IMqzySIqoEttTNx7HIez8NBYYJ2Y</w:t>
      </w:r>
    </w:p>
    <w:p>
      <w:pPr>
        <w:pStyle w:val="PreformattedText"/>
        <w:bidi w:val="0"/>
        <w:spacing w:before="0" w:after="0"/>
        <w:jc w:val="left"/>
        <w:rPr/>
      </w:pPr>
      <w:r>
        <w:rPr/>
        <w:t>/d19mOYYpwMqzmx4DeqFKU28pvT284lPfKJjbx6hudB6p/lJn/RJ3nA5XQDicJrXYbfeeqtzVt6s</w:t>
      </w:r>
    </w:p>
    <w:p>
      <w:pPr>
        <w:pStyle w:val="PreformattedText"/>
        <w:bidi w:val="0"/>
        <w:spacing w:before="0" w:after="0"/>
        <w:jc w:val="left"/>
        <w:rPr/>
      </w:pPr>
      <w:r>
        <w:rPr/>
        <w:t>eQ1a1zsV4BFb78sgu1A94QlPcOLFIRDnSTBH6J0aBJhqFe644w48vZ5TVnXbbbd5Y0g6nt7T+QYK</w:t>
      </w:r>
    </w:p>
    <w:p>
      <w:pPr>
        <w:pStyle w:val="PreformattedText"/>
        <w:bidi w:val="0"/>
        <w:spacing w:before="0" w:after="0"/>
        <w:jc w:val="left"/>
        <w:rPr/>
      </w:pPr>
      <w:r>
        <w:rPr/>
        <w:t>HGHH+8F9ieAloHeglKdqR2g2ciHM2ZT5M+ZeLHqX6vWcV3tetnqrSMpd108Rh0837wr7YAGaL0FS</w:t>
      </w:r>
    </w:p>
    <w:p>
      <w:pPr>
        <w:pStyle w:val="PreformattedText"/>
        <w:bidi w:val="0"/>
        <w:spacing w:before="0" w:after="0"/>
        <w:jc w:val="left"/>
        <w:rPr/>
      </w:pPr>
      <w:r>
        <w:rPr/>
        <w:t>Pv01QaOcykPuxahHl3egLurBcVLFq0myHJj0ZlArXFqq1jE8GmZGshTcvVElwlFABnSsojek4BtB</w:t>
      </w:r>
    </w:p>
    <w:p>
      <w:pPr>
        <w:pStyle w:val="PreformattedText"/>
        <w:bidi w:val="0"/>
        <w:spacing w:before="0" w:after="0"/>
        <w:jc w:val="left"/>
        <w:rPr/>
      </w:pPr>
      <w:r>
        <w:rPr/>
        <w:t>GkuiNnrv7CXsTirCcaTZS1XkDgk3WrX37rvvZgov3CHoDm+c6fbAAw94DMdrdwgd6sYNAgukJEx9</w:t>
      </w:r>
    </w:p>
    <w:p>
      <w:pPr>
        <w:pStyle w:val="PreformattedText"/>
        <w:bidi w:val="0"/>
        <w:spacing w:before="0" w:after="0"/>
        <w:jc w:val="left"/>
        <w:rPr/>
      </w:pPr>
      <w:r>
        <w:rPr/>
        <w:t>wchUXfj1jtsJH0cuvW526BF5moP7IUSvoVkAB0q6swDr6Uf2wcerVS9/CzWksy3RTrxoC4n7mpja</w:t>
      </w:r>
    </w:p>
    <w:p>
      <w:pPr>
        <w:pStyle w:val="PreformattedText"/>
        <w:bidi w:val="0"/>
        <w:spacing w:before="0" w:after="0"/>
        <w:jc w:val="left"/>
        <w:rPr/>
      </w:pPr>
      <w:r>
        <w:rPr/>
        <w:t>2oLqeCwBkGeyoZfLyzAzC928Jdfw6+a/1iMKNGFzZwO0FO2Tn/xk5iLIUUCK3XPPPeBd9CdLp1zr</w:t>
      </w:r>
    </w:p>
    <w:p>
      <w:pPr>
        <w:pStyle w:val="PreformattedText"/>
        <w:bidi w:val="0"/>
        <w:spacing w:before="0" w:after="0"/>
        <w:jc w:val="left"/>
        <w:rPr/>
      </w:pPr>
      <w:r>
        <w:rPr/>
        <w:t>tk/7NLVa7ZDA8YhOtoJ/0V9BssBT2F3/AxJwhdWm8zo0+JCHdhYeMgtwj2QpuJxmccLKyaXOSjnZ</w:t>
      </w:r>
    </w:p>
    <w:p>
      <w:pPr>
        <w:pStyle w:val="PreformattedText"/>
        <w:bidi w:val="0"/>
        <w:spacing w:before="0" w:after="0"/>
        <w:jc w:val="left"/>
        <w:rPr/>
      </w:pPr>
      <w:r>
        <w:rPr/>
        <w:t>5fAn51TlsyNAp0YdefWo1wxhB58AnagXQJwhcYoMbefBFJysExlgOt4PGM8hONzlLJaAY7A7jljt</w:t>
      </w:r>
    </w:p>
    <w:p>
      <w:pPr>
        <w:pStyle w:val="PreformattedText"/>
        <w:bidi w:val="0"/>
        <w:spacing w:before="0" w:after="0"/>
        <w:jc w:val="left"/>
        <w:rPr/>
      </w:pPr>
      <w:r>
        <w:rPr/>
        <w:t>7gq+pjSyOKRyPJ065o2kG4YBwY1QTbj33nv9JkNnGolwUYY/z5IXXgduMAoa+Dg57EMAx1l9k+LR</w:t>
      </w:r>
    </w:p>
    <w:p>
      <w:pPr>
        <w:pStyle w:val="PreformattedText"/>
        <w:bidi w:val="0"/>
        <w:spacing w:before="0" w:after="0"/>
        <w:jc w:val="left"/>
        <w:rPr/>
      </w:pPr>
      <w:r>
        <w:rPr/>
        <w:t>McVO2hhc4h5WPt4XnfzQgXKaOAPm6vGxj30sckZA6wqBodQ6Y2aYE+SwUFWOjY2DQ27On2iOS5Rw</w:t>
      </w:r>
    </w:p>
    <w:p>
      <w:pPr>
        <w:pStyle w:val="PreformattedText"/>
        <w:bidi w:val="0"/>
        <w:spacing w:before="0" w:after="0"/>
        <w:jc w:val="left"/>
        <w:rPr/>
      </w:pPr>
      <w:r>
        <w:rPr/>
        <w:t>upJNUMF0ZxOH5RxVoqpWs7DRvcN+cSPFN78NNOGx71KdvBXl8ESIhESHz+HooI7VCTs72tcJOgeZ</w:t>
      </w:r>
    </w:p>
    <w:p>
      <w:pPr>
        <w:pStyle w:val="PreformattedText"/>
        <w:bidi w:val="0"/>
        <w:spacing w:before="0" w:after="0"/>
        <w:jc w:val="left"/>
        <w:rPr/>
      </w:pPr>
      <w:r>
        <w:rPr/>
        <w:t>4DsOTTf4mLtqnbuziB3muf/++x/3uMdRsiak6mMe8xjczEp9oAfoOiJohRAE6CMO8wWthCZTSYct</w:t>
      </w:r>
    </w:p>
    <w:p>
      <w:pPr>
        <w:pStyle w:val="PreformattedText"/>
        <w:bidi w:val="0"/>
        <w:spacing w:before="0" w:after="0"/>
        <w:jc w:val="left"/>
        <w:rPr/>
      </w:pPr>
      <w:r>
        <w:rPr/>
        <w:t>h6lppob618e/vh5CokdMr0h0n0gO4vil3llQAmdeXcZcalNewWUqZFW0wmYfegcnEbJg6AChWqw6</w:t>
      </w:r>
    </w:p>
    <w:p>
      <w:pPr>
        <w:pStyle w:val="PreformattedText"/>
        <w:bidi w:val="0"/>
        <w:spacing w:before="0" w:after="0"/>
        <w:jc w:val="left"/>
        <w:rPr/>
      </w:pPr>
      <w:r>
        <w:rPr/>
        <w:t>q492CAp8SdBe2pYO7ud181mgwaJdjv52rJef33nnnaZmH/gbCz4XkgdyBgee+Y8BJT8xF8tVuIpP</w:t>
      </w:r>
    </w:p>
    <w:p>
      <w:pPr>
        <w:pStyle w:val="PreformattedText"/>
        <w:bidi w:val="0"/>
        <w:spacing w:before="0" w:after="0"/>
        <w:jc w:val="left"/>
        <w:rPr/>
      </w:pPr>
      <w:r>
        <w:rPr/>
        <w:t>qHyjYWdMwaNAIbCYc/vog8caOE5eOUDlcjKQpwmzsi8pnJDrWJds05Fpl3AhE3NJnyA7kkcrtXmm</w:t>
      </w:r>
    </w:p>
    <w:p>
      <w:pPr>
        <w:pStyle w:val="PreformattedText"/>
        <w:bidi w:val="0"/>
        <w:spacing w:before="0" w:after="0"/>
        <w:jc w:val="left"/>
        <w:rPr/>
      </w:pPr>
      <w:r>
        <w:rPr/>
        <w:t>u9PCPNZwlggF5KiGhib4KsEAF7HFBL9hJQ5A8ChTXZetpUGOMVDbJbF9fIHwlltuKWaKgSzgazgH</w:t>
      </w:r>
    </w:p>
    <w:p>
      <w:pPr>
        <w:pStyle w:val="PreformattedText"/>
        <w:bidi w:val="0"/>
        <w:spacing w:before="0" w:after="0"/>
        <w:jc w:val="left"/>
        <w:rPr/>
      </w:pPr>
      <w:r>
        <w:rPr/>
        <w:t>w9iEbiK2DyvgaBpZII7SaYVDzjB9JyKV0nx3Sak74xiJRpxa41rTUElUfAoNwhR9SCiT8Yjt4x//</w:t>
      </w:r>
    </w:p>
    <w:p>
      <w:pPr>
        <w:pStyle w:val="PreformattedText"/>
        <w:bidi w:val="0"/>
        <w:spacing w:before="0" w:after="0"/>
        <w:jc w:val="left"/>
        <w:rPr/>
      </w:pPr>
      <w:r>
        <w:rPr/>
        <w:t>eA2XkBRFBfY+kUPVIBVyhX3hop/Z0epOVOLjexYdBE2tDtIEmRierKHJ0AqhcMRDzQf0DQ58v0nl</w:t>
      </w:r>
    </w:p>
    <w:p>
      <w:pPr>
        <w:pStyle w:val="PreformattedText"/>
        <w:bidi w:val="0"/>
        <w:spacing w:before="0" w:after="0"/>
        <w:jc w:val="left"/>
        <w:rPr/>
      </w:pPr>
      <w:r>
        <w:rPr/>
        <w:t>0YcwgoMPeURjmmupIEBhp6Ox0sXSP5FfT/nkBwcJfzOmnJB73H777SYsCZWuJ8J5eORSfaclxTGt</w:t>
      </w:r>
    </w:p>
    <w:p>
      <w:pPr>
        <w:pStyle w:val="PreformattedText"/>
        <w:bidi w:val="0"/>
        <w:spacing w:before="0" w:after="0"/>
        <w:jc w:val="left"/>
        <w:rPr/>
      </w:pPr>
      <w:r>
        <w:rPr/>
        <w:t>Mys55UiotkRIMf1LVt9Rcj9MIIjnIBTDh9ACozPqmAi5rU2gFfwp1pfmvt1mRmqzjy7w0TEc2WDn</w:t>
      </w:r>
    </w:p>
    <w:p>
      <w:pPr>
        <w:pStyle w:val="PreformattedText"/>
        <w:bidi w:val="0"/>
        <w:spacing w:before="0" w:after="0"/>
        <w:jc w:val="left"/>
        <w:rPr/>
      </w:pPr>
      <w:r>
        <w:rPr/>
        <w:t>yYVTLi3B8xkgziI5K+Gg4X5WiCCRsP6Vf5pNQJA4b4mJa1G3x/N+M1mgzjVkTL7Gi28n+bwGyoIU</w:t>
      </w:r>
    </w:p>
    <w:p>
      <w:pPr>
        <w:pStyle w:val="PreformattedText"/>
        <w:bidi w:val="0"/>
        <w:spacing w:before="0" w:after="0"/>
        <w:jc w:val="left"/>
        <w:rPr/>
      </w:pPr>
      <w:r>
        <w:rPr/>
        <w:t>Hv3oR8viBD2jQM5mjPAf6w5DwFjgJ1ZAkC2jmtalXg0uziO/Ej8teWYuo4wbC62CRkBxSRAzkJ20</w:t>
      </w:r>
    </w:p>
    <w:p>
      <w:pPr>
        <w:pStyle w:val="PreformattedText"/>
        <w:bidi w:val="0"/>
        <w:spacing w:before="0" w:after="0"/>
        <w:jc w:val="left"/>
        <w:rPr/>
      </w:pPr>
      <w:r>
        <w:rPr/>
        <w:t>35y7YKXAUblrCYyMQjoki+irPcq4KCnI9HUG7zW5o7KYevM3f3ODYh94TocV6Lk8UAx0FQOTZbSy</w:t>
      </w:r>
    </w:p>
    <w:p>
      <w:pPr>
        <w:pStyle w:val="PreformattedText"/>
        <w:bidi w:val="0"/>
        <w:spacing w:before="0" w:after="0"/>
        <w:jc w:val="left"/>
        <w:rPr/>
      </w:pPr>
      <w:r>
        <w:rPr/>
        <w:t>THmg3wfAEFtDBlCcFwqMTawKlTITwYT1DHlAOGuCR9YrD5T8hA/o83/4jMaArFHaw3ot9Ogm3/aB</w:t>
      </w:r>
    </w:p>
    <w:p>
      <w:pPr>
        <w:pStyle w:val="PreformattedText"/>
        <w:bidi w:val="0"/>
        <w:spacing w:before="0" w:after="0"/>
        <w:jc w:val="left"/>
        <w:rPr/>
      </w:pPr>
      <w:r>
        <w:rPr/>
        <w:t>G+Nbw7qKEs6uS8mysInJR1iY6COKsbMYWCAVYfoyQgykqp/0R8L4RR49aIzbhaCk+Q4H0xmV5IFM</w:t>
      </w:r>
    </w:p>
    <w:p>
      <w:pPr>
        <w:pStyle w:val="PreformattedText"/>
        <w:bidi w:val="0"/>
        <w:spacing w:before="0" w:after="0"/>
        <w:jc w:val="left"/>
        <w:rPr/>
      </w:pPr>
      <w:r>
        <w:rPr/>
        <w:t>beA7De5xTchDrB+xgpB7kAjBrIS5CM9bwtdBfXMhGI7JfffdRwrXEpG0xSc5HjVNWzDHSpwX2ynG</w:t>
      </w:r>
    </w:p>
    <w:p>
      <w:pPr>
        <w:pStyle w:val="PreformattedText"/>
        <w:bidi w:val="0"/>
        <w:spacing w:before="0" w:after="0"/>
        <w:jc w:val="left"/>
        <w:rPr/>
      </w:pPr>
      <w:r>
        <w:rPr/>
        <w:t>DnrQ198ZBJqL5ljpLGVOVf4GgtCdxYqB4p7HtM1EPMrkiO0rXv8JcbWUhNDnh7rbDAWSPscfJzR1</w:t>
      </w:r>
    </w:p>
    <w:p>
      <w:pPr>
        <w:pStyle w:val="PreformattedText"/>
        <w:bidi w:val="0"/>
        <w:spacing w:before="0" w:after="0"/>
        <w:jc w:val="left"/>
        <w:rPr/>
      </w:pPr>
      <w:r>
        <w:rPr/>
        <w:t>kmWGLZDGszsm53UzWSC/zZcsZ8zgIoDgZkvKJO4bB6uYNlW0GrINGXHPyBWOOIl8yfBHbmibTI0R</w:t>
      </w:r>
    </w:p>
    <w:p>
      <w:pPr>
        <w:pStyle w:val="PreformattedText"/>
        <w:bidi w:val="0"/>
        <w:spacing w:before="0" w:after="0"/>
        <w:jc w:val="left"/>
        <w:rPr/>
      </w:pPr>
      <w:r>
        <w:rPr/>
        <w:t>n5b74RcTrnWrg/HHDxCgGQKoxED7QgnFU8pnbOKJueSQJ5d+FDwNJSRyHnmmAW5TyNocRDJmJU6i</w:t>
      </w:r>
    </w:p>
    <w:p>
      <w:pPr>
        <w:pStyle w:val="PreformattedText"/>
        <w:bidi w:val="0"/>
        <w:spacing w:before="0" w:after="0"/>
        <w:jc w:val="left"/>
        <w:rPr/>
      </w:pPr>
      <w:r>
        <w:rPr/>
        <w:t>mZ1uJVqcViZm4DuH7+sV0hsLvDclj32najHQIBXG5Y04SxuMdJ8qC03WbiBi6VZkOLR0stTSavq7</w:t>
      </w:r>
    </w:p>
    <w:p>
      <w:pPr>
        <w:pStyle w:val="PreformattedText"/>
        <w:bidi w:val="0"/>
        <w:spacing w:before="0" w:after="0"/>
        <w:jc w:val="left"/>
        <w:rPr/>
      </w:pPr>
      <w:r>
        <w:rPr/>
        <w:t>bEXCQUV62axGaYVE1wj1IR5kyvuUzEcfxpd4IoliSUmXFlFVCiRESJhxm5Jt3JEihaMGhNJabXFp</w:t>
      </w:r>
    </w:p>
    <w:p>
      <w:pPr>
        <w:pStyle w:val="PreformattedText"/>
        <w:bidi w:val="0"/>
        <w:spacing w:before="0" w:after="0"/>
        <w:jc w:val="left"/>
        <w:rPr/>
      </w:pPr>
      <w:r>
        <w:rPr/>
        <w:t>lHAETlX6M4tBTYcmI+PaToJdOAgUxlNvyi21jtEoU9yTFCH58A//cAh6R5UVq6Wx9I/+MjQ9IpzS</w:t>
      </w:r>
    </w:p>
    <w:p>
      <w:pPr>
        <w:pStyle w:val="PreformattedText"/>
        <w:bidi w:val="0"/>
        <w:spacing w:before="0" w:after="0"/>
        <w:jc w:val="left"/>
        <w:rPr/>
      </w:pPr>
      <w:r>
        <w:rPr/>
        <w:t>KlPI3OoXClDMtxtap4CcPtBMFiY+/C3DReksz5JmK34lZzY59vsDIpvaGosbh6GqvBeCj010rtiF</w:t>
      </w:r>
    </w:p>
    <w:p>
      <w:pPr>
        <w:pStyle w:val="PreformattedText"/>
        <w:bidi w:val="0"/>
        <w:spacing w:before="0" w:after="0"/>
        <w:jc w:val="left"/>
        <w:rPr/>
      </w:pPr>
      <w:r>
        <w:rPr/>
        <w:t>BCs5MynyQOppC0eFn6EUhF9xG7Kgyrz4mD5YWABk2/pUQ8LvbufkZV7mZZA0RZoulfWgr9h0ATtw</w:t>
      </w:r>
    </w:p>
    <w:p>
      <w:pPr>
        <w:pStyle w:val="PreformattedText"/>
        <w:bidi w:val="0"/>
        <w:spacing w:before="0" w:after="0"/>
        <w:jc w:val="left"/>
        <w:rPr/>
      </w:pPr>
      <w:r>
        <w:rPr/>
        <w:t>JxBsdU0k6Xneb0oL6OJcUYFv8DFhkONxSDs8Zue77747l3M3cdumM2rUylK8sGATQ8DF3/qpjfIo</w:t>
      </w:r>
    </w:p>
    <w:p>
      <w:pPr>
        <w:pStyle w:val="PreformattedText"/>
        <w:bidi w:val="0"/>
        <w:spacing w:before="0" w:after="0"/>
        <w:jc w:val="left"/>
        <w:rPr/>
      </w:pPr>
      <w:r>
        <w:rPr/>
        <w:t>Yc2UbT+wKMRRkdvHQyvls4E2YxprXB3DhCq4eKAFIxLBBInVqN8HALSMssZU8EubiRNnsBKrxZny</w:t>
      </w:r>
    </w:p>
    <w:p>
      <w:pPr>
        <w:pStyle w:val="PreformattedText"/>
        <w:bidi w:val="0"/>
        <w:spacing w:before="0" w:after="0"/>
        <w:jc w:val="left"/>
        <w:rPr/>
      </w:pPr>
      <w:r>
        <w:rPr/>
        <w:t>nMj9hhVaC6X5MG4TqnCMgfSxZjcAjTLrUGGEMpaldsvJsml2/KK2zz9tsI+bWrnidcWv3dYQg93w</w:t>
      </w:r>
    </w:p>
    <w:p>
      <w:pPr>
        <w:pStyle w:val="PreformattedText"/>
        <w:bidi w:val="0"/>
        <w:spacing w:before="0" w:after="0"/>
        <w:jc w:val="left"/>
        <w:rPr/>
      </w:pPr>
      <w:r>
        <w:rPr/>
        <w:t>ZzSTBbgQDSLICH0eRXWhhlYb/nu/gzOT7i4phS+Z6UUPeG3RX9TD0EeykjexgiVFMBaGb+CzrYJU</w:t>
      </w:r>
    </w:p>
    <w:p>
      <w:pPr>
        <w:pStyle w:val="PreformattedText"/>
        <w:bidi w:val="0"/>
        <w:spacing w:before="0" w:after="0"/>
        <w:jc w:val="left"/>
        <w:rPr/>
      </w:pPr>
      <w:r>
        <w:rPr/>
        <w:t>DYlAqnUSZu0SciljsGdVeZEOEkDA4ePpvsvSmLjCqZjpW0XcjtdCGaAAhSdaSW+zJ86MIOBru7lJ</w:t>
      </w:r>
    </w:p>
    <w:p>
      <w:pPr>
        <w:pStyle w:val="PreformattedText"/>
        <w:bidi w:val="0"/>
        <w:spacing w:before="0" w:after="0"/>
        <w:jc w:val="left"/>
        <w:rPr/>
      </w:pPr>
      <w:r>
        <w:rPr/>
        <w:t>GMefnv0YIM4uhFKyfENcsvMgD2RGP7LdVp5G6QtsBeF2a/MrtLpY8Mdf63DGxF3vYyh6myBQtQYn</w:t>
      </w:r>
    </w:p>
    <w:p>
      <w:pPr>
        <w:pStyle w:val="PreformattedText"/>
        <w:bidi w:val="0"/>
        <w:spacing w:before="0" w:after="0"/>
        <w:jc w:val="left"/>
        <w:rPr/>
      </w:pPr>
      <w:r>
        <w:rPr/>
        <w:t>JWeQZ5ZX++EOQDzhiNImCOLa1rbW4FqakHrQVlA+r5vGAg00nbtAIXkwsoxNA5878Y1+368mwzdN</w:t>
      </w:r>
    </w:p>
    <w:p>
      <w:pPr>
        <w:pStyle w:val="PreformattedText"/>
        <w:bidi w:val="0"/>
        <w:spacing w:before="0" w:after="0"/>
        <w:jc w:val="left"/>
        <w:rPr/>
      </w:pPr>
      <w:r>
        <w:rPr/>
        <w:t>8xYZRUuPmaKVrD18kceM3DCX8rWaCM0LYr5qB7s8sCTBjpDYZYB46WyMcFd3A0EaiUpaRQc/EiL0</w:t>
      </w:r>
    </w:p>
    <w:p>
      <w:pPr>
        <w:pStyle w:val="PreformattedText"/>
        <w:bidi w:val="0"/>
        <w:spacing w:before="0" w:after="0"/>
        <w:jc w:val="left"/>
        <w:rPr/>
      </w:pPr>
      <w:r>
        <w:rPr/>
        <w:t>kWvdx2MNVRrKN1SVB+af4gAmJnFBwAgSyjBP9HGcBjnGQC9E5IEltxpofUpPI0I2hY8MwcDXdlYi</w:t>
      </w:r>
    </w:p>
    <w:p>
      <w:pPr>
        <w:pStyle w:val="PreformattedText"/>
        <w:bidi w:val="0"/>
        <w:spacing w:before="0" w:after="0"/>
        <w:jc w:val="left"/>
        <w:rPr/>
      </w:pPr>
      <w:r>
        <w:rPr/>
        <w:t>yDShlhR8Yiv5EZMB5c/ivDzEXoFLK4xQMdBGqFqzhoJ0TpkB1eKJYSsvg643IHWKO5O2NBYkiw8h</w:t>
      </w:r>
    </w:p>
    <w:p>
      <w:pPr>
        <w:pStyle w:val="PreformattedText"/>
        <w:bidi w:val="0"/>
        <w:spacing w:before="0" w:after="0"/>
        <w:jc w:val="left"/>
        <w:rPr/>
      </w:pPr>
      <w:r>
        <w:rPr/>
        <w:t>TH9wrKQ0JiPmEgPp7GW3n7vBX/OZi4koTHMdoVwi1xIYvsxfA50BwFMMFBipJ3JK2HQEDV0iBnIG</w:t>
      </w:r>
    </w:p>
    <w:p>
      <w:pPr>
        <w:pStyle w:val="PreformattedText"/>
        <w:bidi w:val="0"/>
        <w:spacing w:before="0" w:after="0"/>
        <w:jc w:val="left"/>
        <w:rPr/>
      </w:pPr>
      <w:r>
        <w:rPr/>
        <w:t>Ry5lEtA8NqlR3oXWnT3dBSivkEQhWb0ssSrWQ2tKJUKiRUnqaUu0WZXZtdG8IIUzJfVDNzY5rSnQ</w:t>
      </w:r>
    </w:p>
    <w:p>
      <w:pPr>
        <w:pStyle w:val="PreformattedText"/>
        <w:bidi w:val="0"/>
        <w:spacing w:before="0" w:after="0"/>
        <w:jc w:val="left"/>
        <w:rPr/>
      </w:pPr>
      <w:r>
        <w:rPr/>
        <w:t>UoxoCGKjvYUsEPPtBwr15i+x2qrWBgs0YVYbkduTJGVU5mteDS63BGQlCgukcmPGBOe3bUfXF3C0</w:t>
      </w:r>
    </w:p>
    <w:p>
      <w:pPr>
        <w:pStyle w:val="PreformattedText"/>
        <w:bidi w:val="0"/>
        <w:spacing w:before="0" w:after="0"/>
        <w:jc w:val="left"/>
        <w:rPr/>
      </w:pPr>
      <w:r>
        <w:rPr/>
        <w:t>d+Rn4SazQJ2rr/mJxZqZN5/kn3bDzNemV2cncldtf+CBBwwuUctIz0NUWdf4GQRBCQKgy+ahQW2E</w:t>
      </w:r>
    </w:p>
    <w:p>
      <w:pPr>
        <w:pStyle w:val="PreformattedText"/>
        <w:bidi w:val="0"/>
        <w:spacing w:before="0" w:after="0"/>
        <w:jc w:val="left"/>
        <w:rPr/>
      </w:pPr>
      <w:r>
        <w:rPr/>
        <w:t>2qY2losVlmMczFiw2JlPSu2MCMhiBWBwPCMx9AxSw4o/lxJ4NFJkRPIN/AU9Lm1pKVJZfCE3KGx2</w:t>
      </w:r>
    </w:p>
    <w:p>
      <w:pPr>
        <w:pStyle w:val="PreformattedText"/>
        <w:bidi w:val="0"/>
        <w:spacing w:before="0" w:after="0"/>
        <w:jc w:val="left"/>
        <w:rPr/>
      </w:pPr>
      <w:r>
        <w:rPr/>
        <w:t>2SOSkYo5JQxXe+0YAyWB3ok0LuS9bGJcUNVFhPiGYRxQyTHASayx7vLA9gONQZMICB0YIRLrOG/V</w:t>
      </w:r>
    </w:p>
    <w:p>
      <w:pPr>
        <w:pStyle w:val="PreformattedText"/>
        <w:bidi w:val="0"/>
        <w:spacing w:before="0" w:after="0"/>
        <w:jc w:val="left"/>
        <w:rPr/>
      </w:pPr>
      <w:r>
        <w:rPr/>
        <w:t>jTKvErTRhpjG1grGhCP9My/gyaSRuBv+chgbgGxl+QmBJoIzs2QZLbWGRQWNCGthMVyTcZOMtUWW</w:t>
      </w:r>
    </w:p>
    <w:p>
      <w:pPr>
        <w:pStyle w:val="PreformattedText"/>
        <w:bidi w:val="0"/>
        <w:spacing w:before="0" w:after="0"/>
        <w:jc w:val="left"/>
        <w:rPr/>
      </w:pPr>
      <w:r>
        <w:rPr/>
        <w:t>/hJyDEUzkUQeKGcWJ8sVIQBuLYycbVvtItGEWU9IV2t5KOdMSQporyDDZ7Q3rbwjlrRT1aaxGJjb</w:t>
      </w:r>
    </w:p>
    <w:p>
      <w:pPr>
        <w:pStyle w:val="PreformattedText"/>
        <w:bidi w:val="0"/>
        <w:spacing w:before="0" w:after="0"/>
        <w:jc w:val="left"/>
        <w:rPr/>
      </w:pPr>
      <w:r>
        <w:rPr/>
        <w:t>CJsEya+EVhG1uCTLQlJ3Y2gvFI5cl33MRyXbvEiVMnMxIATvRAS3ZGGOnHcJX6qE7sSppQ9CmH6M</w:t>
      </w:r>
    </w:p>
    <w:p>
      <w:pPr>
        <w:pStyle w:val="PreformattedText"/>
        <w:bidi w:val="0"/>
        <w:spacing w:before="0" w:after="0"/>
        <w:jc w:val="left"/>
        <w:rPr/>
      </w:pPr>
      <w:r>
        <w:rPr/>
        <w:t>S5VJeYLgUwM3zdHX4KIrnIxgdrYc8MgBaFInZoSY1/bzftNYQLeuZ71O1fVeHTr0Jf2wCjAFt7qU</w:t>
      </w:r>
    </w:p>
    <w:p>
      <w:pPr>
        <w:pStyle w:val="PreformattedText"/>
        <w:bidi w:val="0"/>
        <w:spacing w:before="0" w:after="0"/>
        <w:jc w:val="left"/>
        <w:rPr/>
      </w:pPr>
      <w:r>
        <w:rPr/>
        <w:t>ZnAGmO7ChcAoEzNgQXIt48sczVENCj5mI04WUcjyOhWai9H4HhG28njXgKKcxMAYN/sjFMeMHa85</w:t>
      </w:r>
    </w:p>
    <w:p>
      <w:pPr>
        <w:pStyle w:val="PreformattedText"/>
        <w:bidi w:val="0"/>
        <w:spacing w:before="0" w:after="0"/>
        <w:jc w:val="left"/>
        <w:rPr/>
      </w:pPr>
      <w:r>
        <w:rPr/>
        <w:t>8OF7FnRILMHo04sPUgwECICqhG6jPleXABj+/F8AyZNbsaZk/ry+w3z7geKMVFBowlAeYhCJq9JO</w:t>
      </w:r>
    </w:p>
    <w:p>
      <w:pPr>
        <w:pStyle w:val="PreformattedText"/>
        <w:bidi w:val="0"/>
        <w:spacing w:before="0" w:after="0"/>
        <w:jc w:val="left"/>
        <w:rPr/>
      </w:pPr>
      <w:r>
        <w:rPr/>
        <w:t>8R+kn4SKCfJioHfTscJWDBSBDXzvuyVCwqBXA9pCSWVhQSjGh3ogqORvwr6GSLbZAdDPlSDHWWyn</w:t>
      </w:r>
    </w:p>
    <w:p>
      <w:pPr>
        <w:pStyle w:val="PreformattedText"/>
        <w:bidi w:val="0"/>
        <w:spacing w:before="0" w:after="0"/>
        <w:jc w:val="left"/>
        <w:rPr/>
      </w:pPr>
      <w:r>
        <w:rPr/>
        <w:t>vw3GNupFKnFSo3qrIksxjwikTNT7GkpaJ+Kpj8QWluzXnqXc+g5PcuVOlJeDGfXiiQhDqPUvWrVw</w:t>
      </w:r>
    </w:p>
    <w:p>
      <w:pPr>
        <w:pStyle w:val="PreformattedText"/>
        <w:bidi w:val="0"/>
        <w:spacing w:before="0" w:after="0"/>
        <w:jc w:val="left"/>
        <w:rPr/>
      </w:pPr>
      <w:r>
        <w:rPr/>
        <w:t>+nlDCNpLhIUA/gxOcwVNYCuRsxe+ZjrmAmFk0xlyqta/1PDStv3A1sLgRPMZMUeGyQG0zmIclczf</w:t>
      </w:r>
    </w:p>
    <w:p>
      <w:pPr>
        <w:pStyle w:val="PreformattedText"/>
        <w:bidi w:val="0"/>
        <w:spacing w:before="0" w:after="0"/>
        <w:jc w:val="left"/>
        <w:rPr/>
      </w:pPr>
      <w:r>
        <w:rPr/>
        <w:t>o7bocZ1IN0BV8Bm/39zTFuaVIqqlqktoEvAJqjfx56sF1d7CUExtFxeSjvJMhN5ZC4lkiXvh20tp</w:t>
      </w:r>
    </w:p>
    <w:p>
      <w:pPr>
        <w:pStyle w:val="PreformattedText"/>
        <w:bidi w:val="0"/>
        <w:spacing w:before="0" w:after="0"/>
        <w:jc w:val="left"/>
        <w:rPr/>
      </w:pPr>
      <w:r>
        <w:rPr/>
        <w:t>Xd9816SGG6HmBb2j17SdoLp+bXwq+/PvTWKBelYvc4+WfhyGtxdD+I/RbQzWWsiGJKAYaJM831DF</w:t>
      </w:r>
    </w:p>
    <w:p>
      <w:pPr>
        <w:pStyle w:val="PreformattedText"/>
        <w:bidi w:val="0"/>
        <w:spacing w:before="0" w:after="0"/>
        <w:jc w:val="left"/>
        <w:rPr/>
      </w:pPr>
      <w:r>
        <w:rPr/>
        <w:t>c/rZSW4sA2mFxYuswsz7s5RFLub2r8RAwMjlgYDGiO1r7yslM/IxuY31mtzMElitbUlDUmqhTEQ5</w:t>
      </w:r>
    </w:p>
    <w:p>
      <w:pPr>
        <w:pStyle w:val="PreformattedText"/>
        <w:bidi w:val="0"/>
        <w:spacing w:before="0" w:after="0"/>
        <w:jc w:val="left"/>
        <w:rPr/>
      </w:pPr>
      <w:r>
        <w:rPr/>
        <w:t>BqAx22rXnlVRBaH3tu1rcXVbXheuu0c62w7C0BAwSI1rKRA1LNboBs3rAE2AINguD6Rzx/AMmbGy</w:t>
      </w:r>
    </w:p>
    <w:p>
      <w:pPr>
        <w:pStyle w:val="PreformattedText"/>
        <w:bidi w:val="0"/>
        <w:spacing w:before="0" w:after="0"/>
        <w:jc w:val="left"/>
        <w:rPr/>
      </w:pPr>
      <w:r>
        <w:rPr/>
        <w:t>FrYfCFkIEo1ZQCtIV6CqkVgMtOQUG8th5E7wifMq2Siz985oHtmW/sJXRnbMIyvZ2hIhtZ0+4phm</w:t>
      </w:r>
    </w:p>
    <w:p>
      <w:pPr>
        <w:pStyle w:val="PreformattedText"/>
        <w:bidi w:val="0"/>
        <w:spacing w:before="0" w:after="0"/>
        <w:jc w:val="left"/>
        <w:rPr/>
      </w:pPr>
      <w:r>
        <w:rPr/>
        <w:t>KrjEt/bHcJBE4eB3otLfBikE0cMbJRB7sx7tg/UDUDQh6BqL64eOINQ75JqkKK8h7tyAYvbWqC1k</w:t>
      </w:r>
    </w:p>
    <w:p>
      <w:pPr>
        <w:pStyle w:val="PreformattedText"/>
        <w:bidi w:val="0"/>
        <w:spacing w:before="0" w:after="0"/>
        <w:jc w:val="left"/>
        <w:rPr/>
      </w:pPr>
      <w:r>
        <w:rPr/>
        <w:t>2eKgtkmwV9LKZjrBMInuYqA8ENw7ERYuIpUHojJv4mPOKsJrjhSO2rXLYtY8iIl43lrYLgEjuzrk</w:t>
      </w:r>
    </w:p>
    <w:p>
      <w:pPr>
        <w:pStyle w:val="PreformattedText"/>
        <w:bidi w:val="0"/>
        <w:spacing w:before="0" w:after="0"/>
        <w:jc w:val="left"/>
        <w:rPr/>
      </w:pPr>
      <w:r>
        <w:rPr/>
        <w:t>Q1U5rfdTR8fDUNwmUdRF64JfwV0Yd0pHLcuY47iWBuKjaXvny0tB5OrwcaN2SSnTWVPH6roWf812</w:t>
      </w:r>
    </w:p>
    <w:p>
      <w:pPr>
        <w:pStyle w:val="PreformattedText"/>
        <w:bidi w:val="0"/>
        <w:spacing w:before="0" w:after="0"/>
        <w:jc w:val="left"/>
        <w:rPr/>
      </w:pPr>
      <w:r>
        <w:rPr/>
        <w:t>/M/CTWABnZtHcVe5kK0k6Vaj2N6RccSBa2ZoHjmVt8D22A3ekcuFuD2SIpixxqk489wVf8PTKxUh</w:t>
      </w:r>
    </w:p>
    <w:p>
      <w:pPr>
        <w:pStyle w:val="PreformattedText"/>
        <w:bidi w:val="0"/>
        <w:spacing w:before="0" w:after="0"/>
        <w:jc w:val="left"/>
        <w:rPr/>
      </w:pPr>
      <w:r>
        <w:rPr/>
        <w:t>xUGUHJXL2UDzOpVQscjIMjqMa+PdEQsZi1pD1TrFmBUH8IcmVZM/yF7gG5jUMPQc7hKI/FKoEWHY</w:t>
      </w:r>
    </w:p>
    <w:p>
      <w:pPr>
        <w:pStyle w:val="PreformattedText"/>
        <w:bidi w:val="0"/>
        <w:spacing w:before="0" w:after="0"/>
        <w:jc w:val="left"/>
        <w:rPr/>
      </w:pPr>
      <w:r>
        <w:rPr/>
        <w:t>WilLt46ak0WZKYzKqKenaCYGuuzmEV3Si1BsscAnnSCzAPy4UYwOkuTtEUnbBGG01IMvRkFwYW57</w:t>
      </w:r>
    </w:p>
    <w:p>
      <w:pPr>
        <w:pStyle w:val="PreformattedText"/>
        <w:bidi w:val="0"/>
        <w:spacing w:before="0" w:after="0"/>
        <w:jc w:val="left"/>
        <w:rPr/>
      </w:pPr>
      <w:r>
        <w:rPr/>
        <w:t>ikTITGoHldox0RyzhtFnqxM55uSyGHKhWPMtruVykJHTXEGUswmJxGQhQJFFqGkiSwpTdgwItZJd</w:t>
      </w:r>
    </w:p>
    <w:p>
      <w:pPr>
        <w:pStyle w:val="PreformattedText"/>
        <w:bidi w:val="0"/>
        <w:spacing w:before="0" w:after="0"/>
        <w:jc w:val="left"/>
        <w:rPr/>
      </w:pPr>
      <w:r>
        <w:rPr/>
        <w:t>T5m/4IvAyFmPbWtsJPI9y0BTCcUo4FHvCER1AU1c+kV39/5CCieQar4A4lLLYtiiTUN3Myk3UNse</w:t>
      </w:r>
    </w:p>
    <w:p>
      <w:pPr>
        <w:pStyle w:val="PreformattedText"/>
        <w:bidi w:val="0"/>
        <w:spacing w:before="0" w:after="0"/>
        <w:jc w:val="left"/>
        <w:rPr/>
      </w:pPr>
      <w:r>
        <w:rPr/>
        <w:t>SI3VQMhaJNWsRdrC0wiyuNZZIpuNAukfxfiJnNOPBLIetKKopBo5fBbIhvMrU4y+Zg0zGgVqWp3V</w:t>
      </w:r>
    </w:p>
    <w:p>
      <w:pPr>
        <w:pStyle w:val="PreformattedText"/>
        <w:bidi w:val="0"/>
        <w:spacing w:before="0" w:after="0"/>
        <w:jc w:val="left"/>
        <w:rPr/>
      </w:pPr>
      <w:r>
        <w:rPr/>
        <w:t>Xc/qBbSsKnFVYATZYLrpRNuAmmnnOVpMDARnn3SZHHvTX7VRnfebxgI5yZqjl7mEKCdV4JBOXPA0</w:t>
      </w:r>
    </w:p>
    <w:p>
      <w:pPr>
        <w:pStyle w:val="PreformattedText"/>
        <w:bidi w:val="0"/>
        <w:spacing w:before="0" w:after="0"/>
        <w:jc w:val="left"/>
        <w:rPr/>
      </w:pPr>
      <w:r>
        <w:rPr/>
        <w:t>kKHlkFYQYo7EDOEcoyrebkcFrXTRkInz0V1N9ObxRQ8IZmoMOSoSdxe5Miu+h5DDg1gtIiECkHr0</w:t>
      </w:r>
    </w:p>
    <w:p>
      <w:pPr>
        <w:pStyle w:val="PreformattedText"/>
        <w:bidi w:val="0"/>
        <w:spacing w:before="0" w:after="0"/>
        <w:jc w:val="left"/>
        <w:rPr/>
      </w:pPr>
      <w:r>
        <w:rPr/>
        <w:t>8ShGEWd0JMVdrehqZ4wPt+pcVertUQETGiKxtkofQlvlDY1utBLegwwtCwBu0GFCbapCVqtsIGMu</w:t>
      </w:r>
    </w:p>
    <w:p>
      <w:pPr>
        <w:pStyle w:val="PreformattedText"/>
        <w:bidi w:val="0"/>
        <w:spacing w:before="0" w:after="0"/>
        <w:jc w:val="left"/>
        <w:rPr/>
      </w:pPr>
      <w:r>
        <w:rPr/>
        <w:t>eGoFVandojKLka5pcILHynCWIdM/K4252qgogERq7e2PNoJjXpVFK2u4tBQEXC2tKEMlEIainvUg</w:t>
      </w:r>
    </w:p>
    <w:p>
      <w:pPr>
        <w:pStyle w:val="PreformattedText"/>
        <w:bidi w:val="0"/>
        <w:spacing w:before="0" w:after="0"/>
        <w:jc w:val="left"/>
        <w:rPr/>
      </w:pPr>
      <w:r>
        <w:rPr/>
        <w:t>NVRlELUaqJkgpHuEA7KrVqwroel6RpbLUTJWyVKlUXQmArnWZS530jUTEB8IMJEo4ONVjqCtCrAL</w:t>
      </w:r>
    </w:p>
    <w:p>
      <w:pPr>
        <w:pStyle w:val="PreformattedText"/>
        <w:bidi w:val="0"/>
        <w:spacing w:before="0" w:after="0"/>
        <w:jc w:val="left"/>
        <w:rPr/>
      </w:pPr>
      <w:r>
        <w:rPr/>
        <w:t>srZgwoZSMsD4U5JuLInQBQ6TRAUdh4PwGwf34EnpUV+I5ExHaGrDwUGtFkU+fED+QxyqxIUJfl43</w:t>
      </w:r>
    </w:p>
    <w:p>
      <w:pPr>
        <w:pStyle w:val="PreformattedText"/>
        <w:bidi w:val="0"/>
        <w:spacing w:before="0" w:after="0"/>
        <w:jc w:val="left"/>
        <w:rPr/>
      </w:pPr>
      <w:r>
        <w:rPr/>
        <w:t>nwV4Qj6mabkWSAWQY9cHdA9/LrQC/HG7iDlIYhWtMsyMGXyPgCEfMRMRJKpkjY+qarvH86hDmGqx</w:t>
      </w:r>
    </w:p>
    <w:p>
      <w:pPr>
        <w:pStyle w:val="PreformattedText"/>
        <w:bidi w:val="0"/>
        <w:spacing w:before="0" w:after="0"/>
        <w:jc w:val="left"/>
        <w:rPr/>
      </w:pPr>
      <w:r>
        <w:rPr/>
        <w:t>iluCrpFd0e1Iruyq7RXcp0OFmQtn3AJCWxlE1dB6DO2aNod0OuYjPDKBNpKxGuZqV4VW/AkhU8Q8</w:t>
      </w:r>
    </w:p>
    <w:p>
      <w:pPr>
        <w:pStyle w:val="PreformattedText"/>
        <w:bidi w:val="0"/>
        <w:spacing w:before="0" w:after="0"/>
        <w:jc w:val="left"/>
        <w:rPr/>
      </w:pPr>
      <w:r>
        <w:rPr/>
        <w:t>JiPcI0JAfNyPmJXdXapckeyeaLUgU0MhyPArTD3IIbi7qi1sjnOPWKE6co42VmOIiWa6DxIfwKPo</w:t>
      </w:r>
    </w:p>
    <w:p>
      <w:pPr>
        <w:pStyle w:val="PreformattedText"/>
        <w:bidi w:val="0"/>
        <w:spacing w:before="0" w:after="0"/>
        <w:jc w:val="left"/>
        <w:rPr/>
      </w:pPr>
      <w:r>
        <w:rPr/>
        <w:t>+ECrVpiF3yM0V+WYKHdBPrpTtOf95rCALq4hdXGumzMEmTNAmz9AuNr8o8dWO/yryEcOR7QjnDKu</w:t>
      </w:r>
    </w:p>
    <w:p>
      <w:pPr>
        <w:pStyle w:val="PreformattedText"/>
        <w:bidi w:val="0"/>
        <w:spacing w:before="0" w:after="0"/>
        <w:jc w:val="left"/>
        <w:rPr/>
      </w:pPr>
      <w:r>
        <w:rPr/>
        <w:t>Iy3MubRyVcMZBHxlWoUwiNqkDBLC+Khd1UYlO0y31Qa54L/ao+YTOt1QjeGAkcQwy0c43TYSU7J7</w:t>
      </w:r>
    </w:p>
    <w:p>
      <w:pPr>
        <w:pStyle w:val="PreformattedText"/>
        <w:bidi w:val="0"/>
        <w:spacing w:before="0" w:after="0"/>
        <w:jc w:val="left"/>
        <w:rPr/>
      </w:pPr>
      <w:r>
        <w:rPr/>
        <w:t>VGFWvoCPCs+jepXdx3+sVlA7TUIDCZj+yiGrDTJuFQCnAMyAGbb7OMQn5QMeCWWqIQAmyOMQ1kHj</w:t>
      </w:r>
    </w:p>
    <w:p>
      <w:pPr>
        <w:pStyle w:val="PreformattedText"/>
        <w:bidi w:val="0"/>
        <w:spacing w:before="0" w:after="0"/>
        <w:jc w:val="left"/>
        <w:rPr/>
      </w:pPr>
      <w:r>
        <w:rPr/>
        <w:t>NrVBVj6SxM0dwnTuMSZjNcyzcPNZQNfncprGx+YJFeZpHvOHIEcP4YQeg1Tb/chBGTB3DfM6xVOo</w:t>
      </w:r>
    </w:p>
    <w:p>
      <w:pPr>
        <w:pStyle w:val="PreformattedText"/>
        <w:bidi w:val="0"/>
        <w:spacing w:before="0" w:after="0"/>
        <w:jc w:val="left"/>
        <w:rPr/>
      </w:pPr>
      <w:r>
        <w:rPr/>
        <w:t>surRS6MFh5FotcpxBh/CsRz/qiCrGs+A7lc5DAe+a+QjCe4eZvCAR9rUc99FVuLGymNKjjDkAT3G</w:t>
      </w:r>
    </w:p>
    <w:p>
      <w:pPr>
        <w:pStyle w:val="PreformattedText"/>
        <w:bidi w:val="0"/>
        <w:spacing w:before="0" w:after="0"/>
        <w:jc w:val="left"/>
        <w:rPr/>
      </w:pPr>
      <w:r>
        <w:rPr/>
        <w:t>+Vg4ltX2GEnI7jF0V3vDqmEqpA80yJUVXDFRCLlCTRiVwhCUk4XJ0KK9QPOYoNUqIDmymk2GU+0R</w:t>
      </w:r>
    </w:p>
    <w:p>
      <w:pPr>
        <w:pStyle w:val="PreformattedText"/>
        <w:bidi w:val="0"/>
        <w:spacing w:before="0" w:after="0"/>
        <w:jc w:val="left"/>
        <w:rPr/>
      </w:pPr>
      <w:r>
        <w:rPr/>
        <w:t>PgOGM/IxB7koj0mFkcSB/sOf3Iu2QLiADPMs3HwWmAvlGMeuz3nmMAqVh9MO4dFjZ5+j46HaozLy</w:t>
      </w:r>
    </w:p>
    <w:p>
      <w:pPr>
        <w:pStyle w:val="PreformattedText"/>
        <w:bidi w:val="0"/>
        <w:spacing w:before="0" w:after="0"/>
        <w:jc w:val="left"/>
        <w:rPr/>
      </w:pPr>
      <w:r>
        <w:rPr/>
        <w:t>jdkb0o6JQhIV4tD9uGs0hBUgX7Al0QXuXlVqBHF3HcmD7I6K3OkMHrchqL2AHKuUnw7zuNWuUSkM</w:t>
      </w:r>
    </w:p>
    <w:p>
      <w:pPr>
        <w:pStyle w:val="PreformattedText"/>
        <w:bidi w:val="0"/>
        <w:spacing w:before="0" w:after="0"/>
        <w:jc w:val="left"/>
        <w:rPr/>
      </w:pPr>
      <w:r>
        <w:rPr/>
        <w:t>Em1qD7jCkQTmETkmMIc8Ja/aJ+TIx7Oc7QgcYTyv835K/KwqW+FwQYvJVWQQ+AhT7AIHk3hCY3z3</w:t>
      </w:r>
    </w:p>
    <w:p>
      <w:pPr>
        <w:pStyle w:val="PreformattedText"/>
        <w:bidi w:val="0"/>
        <w:spacing w:before="0" w:after="0"/>
        <w:jc w:val="left"/>
        <w:rPr/>
      </w:pPr>
      <w:r>
        <w:rPr/>
        <w:t>KXYs1y84HHFiOA44gxypVF1APNbS0fY4oWfh5rDARS/X3TbGnYN1qsR3/V5waCm0o8PY33aAxHth</w:t>
      </w:r>
    </w:p>
    <w:p>
      <w:pPr>
        <w:pStyle w:val="PreformattedText"/>
        <w:bidi w:val="0"/>
        <w:spacing w:before="0" w:after="0"/>
        <w:jc w:val="left"/>
        <w:rPr/>
      </w:pPr>
      <w:r>
        <w:rPr/>
        <w:t>d5vzqnI8aaSXm354zcb1Aw884Kiby+Eu++fuLu8QbYDff//9zuj6TABcAb47TLU2w4mb11VItHuP</w:t>
      </w:r>
    </w:p>
    <w:p>
      <w:pPr>
        <w:pStyle w:val="PreformattedText"/>
        <w:bidi w:val="0"/>
        <w:spacing w:before="0" w:after="0"/>
        <w:jc w:val="left"/>
        <w:rPr/>
      </w:pPr>
      <w:r>
        <w:rPr/>
        <w:t>3qja3Ia8lwJpaL/da0TcHNVwKXi50He+EGjoTQ1BhFZLE5vhqnA2Qu3wg4R/9HaNYgTaqtrwRGV3</w:t>
      </w:r>
    </w:p>
    <w:p>
      <w:pPr>
        <w:pStyle w:val="PreformattedText"/>
        <w:bidi w:val="0"/>
        <w:spacing w:before="0" w:after="0"/>
        <w:jc w:val="left"/>
        <w:rPr/>
      </w:pPr>
      <w:r>
        <w:rPr/>
        <w:t>3ckNvzNAcwaZkqPVTFRe13o7QPMQvLNgomt2+amfooxWeLznnnsyGhIQr0WyJxKXDX8I+sLF2vQB</w:t>
      </w:r>
    </w:p>
    <w:p>
      <w:pPr>
        <w:pStyle w:val="PreformattedText"/>
        <w:bidi w:val="0"/>
        <w:spacing w:before="0" w:after="0"/>
        <w:jc w:val="left"/>
        <w:rPr/>
      </w:pPr>
      <w:r>
        <w:rPr/>
        <w:t>pICLSqyqmc0+IBpCIqB3MUPzoscbee9k7733Xv1yjfKpcZhiC1bB3YMoxMHdNaAG1hHdVzWEEQaB</w:t>
      </w:r>
    </w:p>
    <w:p>
      <w:pPr>
        <w:pStyle w:val="PreformattedText"/>
        <w:bidi w:val="0"/>
        <w:spacing w:before="0" w:after="0"/>
        <w:jc w:val="left"/>
        <w:rPr/>
      </w:pPr>
      <w:r>
        <w:rPr/>
        <w:t>MJsk4oaPBUnIcEKonJQMMs5HPhDCCdj9SKvc46x6xFQeeXLdBxlmHPZ4Fm4+C9T7nPZJT3qS8xV9</w:t>
      </w:r>
    </w:p>
    <w:p>
      <w:pPr>
        <w:pStyle w:val="PreformattedText"/>
        <w:bidi w:val="0"/>
        <w:spacing w:before="0" w:after="0"/>
        <w:jc w:val="left"/>
        <w:rPr/>
      </w:pPr>
      <w:r>
        <w:rPr/>
        <w:t>6ea0m+Nbt9122/F8IASnC5z1cqQKgsNyzmV5Z8dJjDVHsJxGc+bEgVUH9pyDdfj5kY98JDgSZ8mU</w:t>
      </w:r>
    </w:p>
    <w:p>
      <w:pPr>
        <w:pStyle w:val="PreformattedText"/>
        <w:bidi w:val="0"/>
        <w:spacing w:before="0" w:after="0"/>
        <w:jc w:val="left"/>
        <w:rPr/>
      </w:pPr>
      <w:r>
        <w:rPr/>
        <w:t>HdVwEtspBR8OOEfnNJqyQ4OAgmrOlhMqr8DmKWksv/RLv7QDMA5mCLbgjTXvsh0qI0gtoXg62+Zw</w:t>
      </w:r>
    </w:p>
    <w:p>
      <w:pPr>
        <w:pStyle w:val="PreformattedText"/>
        <w:bidi w:val="0"/>
        <w:spacing w:before="0" w:after="0"/>
        <w:jc w:val="left"/>
        <w:rPr/>
      </w:pPr>
      <w:r>
        <w:rPr/>
        <w:t>SGeGBUwHP5wqUUUNd8fSnKVxlhsHwcTRC5o4KJ6UjQIhiMIOHPooL0F+t8TpPkeAOmPs6K8fJ3GG</w:t>
      </w:r>
    </w:p>
    <w:p>
      <w:pPr>
        <w:pStyle w:val="PreformattedText"/>
        <w:bidi w:val="0"/>
        <w:spacing w:before="0" w:after="0"/>
        <w:jc w:val="left"/>
        <w:rPr/>
      </w:pPr>
      <w:r>
        <w:rPr/>
        <w:t>R3TCis5dDvzQwXmMO++8EzyGjjvSAYn2KmgFZZSZwg8gfOqnfqoqh0/E89S44447nF0BpICDu86c</w:t>
      </w:r>
    </w:p>
    <w:p>
      <w:pPr>
        <w:pStyle w:val="PreformattedText"/>
        <w:bidi w:val="0"/>
        <w:spacing w:before="0" w:after="0"/>
        <w:jc w:val="left"/>
        <w:rPr/>
      </w:pPr>
      <w:r>
        <w:rPr/>
        <w:t>PP7xj2fnWu1cEHKa9NE0uV6nkgvfuSBDXmBxwpAOesq5OF3gAI8eBIdccwhaGdvzOi3wsLJAA60m</w:t>
      </w:r>
    </w:p>
    <w:p>
      <w:pPr>
        <w:pStyle w:val="PreformattedText"/>
        <w:bidi w:val="0"/>
        <w:spacing w:before="0" w:after="0"/>
        <w:jc w:val="left"/>
        <w:rPr/>
      </w:pPr>
      <w:r>
        <w:rPr/>
        <w:t>Gwi+ietAviNbDsU95jGP6fCqs1uGsCEj/oRg3DnxK6qIhA6gOutlxDnnYJyKn76/kEaKPz5/6AsO</w:t>
      </w:r>
    </w:p>
    <w:p>
      <w:pPr>
        <w:pStyle w:val="PreformattedText"/>
        <w:bidi w:val="0"/>
        <w:spacing w:before="0" w:after="0"/>
        <w:jc w:val="left"/>
        <w:rPr/>
      </w:pPr>
      <w:r>
        <w:rPr/>
        <w:t>o88hLifiDHAH+Xx54eidA2DInXMWi5xtA5RcEUQT17EjPC40CX2oXEZ6EQwmBEmgj/jAsfVVxZu/</w:t>
      </w:r>
    </w:p>
    <w:p>
      <w:pPr>
        <w:pStyle w:val="PreformattedText"/>
        <w:bidi w:val="0"/>
        <w:spacing w:before="0" w:after="0"/>
        <w:jc w:val="left"/>
        <w:rPr/>
      </w:pPr>
      <w:r>
        <w:rPr/>
        <w:t>+ZtT1cAXAQQNRw0dRVMrTjqS5wMNcrVOQxDKjjooK0YVGeLpft999/XjDI5MC03W3U7x4ePSIkfL</w:t>
      </w:r>
    </w:p>
    <w:p>
      <w:pPr>
        <w:pStyle w:val="PreformattedText"/>
        <w:bidi w:val="0"/>
        <w:spacing w:before="0" w:after="0"/>
        <w:jc w:val="left"/>
        <w:rPr/>
      </w:pPr>
      <w:r>
        <w:rPr/>
        <w:t>aiDRPpYp0OEgcyM6NB9qdRhD5BGabrnlFl9SUECtg7smFC2C48iubzdAWFXqSLS4ahKBJqpDYE8K</w:t>
      </w:r>
    </w:p>
    <w:p>
      <w:pPr>
        <w:pStyle w:val="PreformattedText"/>
        <w:bidi w:val="0"/>
        <w:spacing w:before="0" w:after="0"/>
        <w:jc w:val="left"/>
        <w:rPr/>
      </w:pPr>
      <w:r>
        <w:rPr/>
        <w:t>Q3CarllJhFRbK6R/pNPWFAboBHscUsN5Tp/ddfDYXNP3bkxa9gXTdXSGIOf9tMDDwQLFHGNBLldu</w:t>
      </w:r>
    </w:p>
    <w:p>
      <w:pPr>
        <w:pStyle w:val="PreformattedText"/>
        <w:bidi w:val="0"/>
        <w:spacing w:before="0" w:after="0"/>
        <w:jc w:val="left"/>
        <w:rPr/>
      </w:pPr>
      <w:r>
        <w:rPr/>
        <w:t>48evLBINZCssR1INMdFDOuT8Vb/bKZQ5ctaQkSOFoNbJKyNODDR4BSUDH47f9BMkxSVn1WRKeOJc</w:t>
      </w:r>
    </w:p>
    <w:p>
      <w:pPr>
        <w:pStyle w:val="PreformattedText"/>
        <w:bidi w:val="0"/>
        <w:spacing w:before="0" w:after="0"/>
        <w:jc w:val="left"/>
        <w:rPr/>
      </w:pPr>
      <w:r>
        <w:rPr/>
        <w:t>TPDVgDAlF7JKFUItcremY/nC4KIfCFUdCRa7MCwHu/XWW0ciAouKhr9zvOTiJg7QTToqOtFNKxD6</w:t>
      </w:r>
    </w:p>
    <w:p>
      <w:pPr>
        <w:pStyle w:val="PreformattedText"/>
        <w:bidi w:val="0"/>
        <w:spacing w:before="0" w:after="0"/>
        <w:jc w:val="left"/>
        <w:rPr/>
      </w:pPr>
      <w:r>
        <w:rPr/>
        <w:t>xIwsh+Xkh5AlSDIl+WQxULl2TbqWMghMMZAOYnuzgNQLphYJPsKOhpspGKEw6IgvEqLBNdAyNl+q</w:t>
      </w:r>
    </w:p>
    <w:p>
      <w:pPr>
        <w:pStyle w:val="PreformattedText"/>
        <w:bidi w:val="0"/>
        <w:spacing w:before="0" w:after="0"/>
        <w:jc w:val="left"/>
        <w:rPr/>
      </w:pPr>
      <w:r>
        <w:rPr/>
        <w:t>maxtuaoJIidtVQmtJOKASuJHealpId1MJEQjRKVFEj84vvxiRhmmska5O81OtG6qIX3y74M+MdMs</w:t>
      </w:r>
    </w:p>
    <w:p>
      <w:pPr>
        <w:pStyle w:val="PreformattedText"/>
        <w:bidi w:val="0"/>
        <w:spacing w:before="0" w:after="0"/>
        <w:jc w:val="left"/>
        <w:rPr/>
      </w:pPr>
      <w:r>
        <w:rPr/>
        <w:t>gCH+Vt8OA0demE2rMtjK5/20wMPKAo30muzH04QX467PKww6tYKDDStlI86elZBiwdiXwqgAbXCJ</w:t>
      </w:r>
    </w:p>
    <w:p>
      <w:pPr>
        <w:pStyle w:val="PreformattedText"/>
        <w:bidi w:val="0"/>
        <w:spacing w:before="0" w:after="0"/>
        <w:jc w:val="left"/>
        <w:rPr/>
      </w:pPr>
      <w:r>
        <w:rPr/>
        <w:t>YA0o0cBHXq6SkKKBDzYNOp9vGOZBEqeMjzhgTWoH7JiQXO2CCN19kCuqWEE/8frvyQjadz/1wL/d</w:t>
      </w:r>
    </w:p>
    <w:p>
      <w:pPr>
        <w:pStyle w:val="PreformattedText"/>
        <w:bidi w:val="0"/>
        <w:spacing w:before="0" w:after="0"/>
        <w:jc w:val="left"/>
        <w:rPr/>
      </w:pPr>
      <w:r>
        <w:rPr/>
        <w:t>vIKGr/spjIntLzkPfN/YOuza92W+hibLZXVsBSqAyFo1U3DQOj9KoIqgLOMuBvrNBJHEJ/l4yuKU</w:t>
      </w:r>
    </w:p>
    <w:p>
      <w:pPr>
        <w:pStyle w:val="PreformattedText"/>
        <w:bidi w:val="0"/>
        <w:spacing w:before="0" w:after="0"/>
        <w:jc w:val="left"/>
        <w:rPr/>
      </w:pPr>
      <w:r>
        <w:rPr/>
        <w:t>5cmqkgJZgLVF6bH4ySZCq1b7QFjORoSJoEaxWAVGg2C+6AdCI5RO09bKWsiiJwRRnfIpg5YsiTQc</w:t>
      </w:r>
    </w:p>
    <w:p>
      <w:pPr>
        <w:pStyle w:val="PreformattedText"/>
        <w:bidi w:val="0"/>
        <w:spacing w:before="0" w:after="0"/>
        <w:jc w:val="left"/>
        <w:rPr/>
      </w:pPr>
      <w:r>
        <w:rPr/>
        <w:t>kxEgHGVoLhmjr25NZCR6FAMhC5UaRRmJsTzTSpluUuJ+hhQHF326p9h5Py3wsLJAQ9LgdUlIjG6B</w:t>
      </w:r>
    </w:p>
    <w:p>
      <w:pPr>
        <w:pStyle w:val="PreformattedText"/>
        <w:bidi w:val="0"/>
        <w:spacing w:before="0" w:after="0"/>
        <w:jc w:val="left"/>
        <w:rPr/>
      </w:pPr>
      <w:r>
        <w:rPr/>
        <w:t>wsb7hqpx1PBUELIMLlmNFWtWAjyaS5JmLWww2nEKjtbwx9aYNa4BkWzEkWiEWuh5HzE+1Y7zkBUs</w:t>
      </w:r>
    </w:p>
    <w:p>
      <w:pPr>
        <w:pStyle w:val="PreformattedText"/>
        <w:bidi w:val="0"/>
        <w:spacing w:before="0" w:after="0"/>
        <w:jc w:val="left"/>
        <w:rPr/>
      </w:pPr>
      <w:r>
        <w:rPr/>
        <w:t>Re3j0UG+ZDi3CLWyJoXCIrAYKCbIXSVI0jZLP6LFSWHcawuRkzhBTKyw5vX1Flbae9dddwl0Pfol</w:t>
      </w:r>
    </w:p>
    <w:p>
      <w:pPr>
        <w:pStyle w:val="PreformattedText"/>
        <w:bidi w:val="0"/>
        <w:spacing w:before="0" w:after="0"/>
        <w:jc w:val="left"/>
        <w:rPr/>
      </w:pPr>
      <w:r>
        <w:rPr/>
        <w:t>9iVFiW4tjI/fdiCoj0/7hZwQpmFN8OiHI3AmTuD1ObMYiLk2UnLIJhRwtioGRutnmRESAc3eIG1l</w:t>
      </w:r>
    </w:p>
    <w:p>
      <w:pPr>
        <w:pStyle w:val="PreformattedText"/>
        <w:bidi w:val="0"/>
        <w:spacing w:before="0" w:after="0"/>
        <w:jc w:val="left"/>
        <w:rPr/>
      </w:pPr>
      <w:r>
        <w:rPr/>
        <w:t>fZiMilmoIb2000hPDYHPJnJFBXdrcJsAylJxyD52sAFoagNxsY+PeU0N9W9soR0VW0echdMCDxML</w:t>
      </w:r>
    </w:p>
    <w:p>
      <w:pPr>
        <w:pStyle w:val="PreformattedText"/>
        <w:bidi w:val="0"/>
        <w:spacing w:before="0" w:after="0"/>
        <w:jc w:val="left"/>
        <w:rPr/>
      </w:pPr>
      <w:r>
        <w:rPr/>
        <w:t>FOI0tsTDOwUvFwpBMqKM0KPIZhwZcQtZwRtB/397dx7/+1T9C9wYZQihUAiZQpIpmcckDUimVDSY</w:t>
      </w:r>
    </w:p>
    <w:p>
      <w:pPr>
        <w:pStyle w:val="PreformattedText"/>
        <w:bidi w:val="0"/>
        <w:spacing w:before="0" w:after="0"/>
        <w:jc w:val="left"/>
        <w:rPr/>
      </w:pPr>
      <w:r>
        <w:rPr/>
        <w:t>MmWeQgOhkHkqU+aQKVQaVMYiKTKV6SqZUzQ+7vOc12093vd74urcfs7hrPcfb/u93muvvfbr2K/v</w:t>
      </w:r>
    </w:p>
    <w:p>
      <w:pPr>
        <w:pStyle w:val="PreformattedText"/>
        <w:bidi w:val="0"/>
        <w:spacing w:before="0" w:after="0"/>
        <w:jc w:val="left"/>
        <w:rPr/>
      </w:pPr>
      <w:r>
        <w:rPr/>
        <w:t>Wnvv9/5gUXLDU3BlnkrFDDGRmzEoHcunTKmSRk3p40xLA3WEQt6qm4I7TXZiSsDGAU1YczHF54tO</w:t>
      </w:r>
    </w:p>
    <w:p>
      <w:pPr>
        <w:pStyle w:val="PreformattedText"/>
        <w:bidi w:val="0"/>
        <w:spacing w:before="0" w:after="0"/>
        <w:jc w:val="left"/>
        <w:rPr/>
      </w:pPr>
      <w:r>
        <w:rPr/>
        <w:t>j/JQC9kUULeoj8SFXtxpyn/VYlDwg73zKm95ZcUn56yyIIUkx4E6Muy1VyYq0ZETbMgz2yYYK1d1</w:t>
      </w:r>
    </w:p>
    <w:p>
      <w:pPr>
        <w:pStyle w:val="PreformattedText"/>
        <w:bidi w:val="0"/>
        <w:spacing w:before="0" w:after="0"/>
        <w:jc w:val="left"/>
        <w:rPr/>
      </w:pPr>
      <w:r>
        <w:rPr/>
        <w:t>P92Jk4ha0Ksh03fCLavnYl1tycFThb4CDqQjQtOXNOduDpbQYRH4DYcr+wOBn0f1f/RFx48LSMb1</w:t>
      </w:r>
    </w:p>
    <w:p>
      <w:pPr>
        <w:pStyle w:val="PreformattedText"/>
        <w:bidi w:val="0"/>
        <w:spacing w:before="0" w:after="0"/>
        <w:jc w:val="left"/>
        <w:rPr/>
      </w:pPr>
      <w:r>
        <w:rPr/>
        <w:t>1HwCoqPDc2tJYNSKacMc6ZA4kD7YnUqB+sSuFlb0UaDurW4yWU13oRGYYBHIwDQibOQwoCRfw8jE</w:t>
      </w:r>
    </w:p>
    <w:p>
      <w:pPr>
        <w:pStyle w:val="PreformattedText"/>
        <w:bidi w:val="0"/>
        <w:spacing w:before="0" w:after="0"/>
        <w:jc w:val="left"/>
        <w:rPr/>
      </w:pPr>
      <w:r>
        <w:rPr/>
        <w:t>UHVkh7Emk5UsR8GGkMBlOJtiEpkIEQ1JKaFhiNYyGUWH8cSBAqHEgcNx50wA+lg3HEgfmYRP4lUp</w:t>
      </w:r>
    </w:p>
    <w:p>
      <w:pPr>
        <w:pStyle w:val="PreformattedText"/>
        <w:bidi w:val="0"/>
        <w:spacing w:before="0" w:after="0"/>
        <w:jc w:val="left"/>
        <w:rPr/>
      </w:pPr>
      <w:r>
        <w:rPr/>
        <w:t>R5gYzCgW4CFV/MAfI5od+uLAcKCZsRNPPNEKr5Q8H/tzXowq6aZvChEdIUbrKTaohOcxqhlLls0H</w:t>
      </w:r>
    </w:p>
    <w:p>
      <w:pPr>
        <w:pStyle w:val="PreformattedText"/>
        <w:bidi w:val="0"/>
        <w:spacing w:before="0" w:after="0"/>
        <w:jc w:val="left"/>
        <w:rPr/>
      </w:pPr>
      <w:r>
        <w:rPr/>
        <w:t>6lQ8dweLqVG5sIrhQOyHD/GMt64EjbJvsR8oSGAFAaaEcBzOFKtHCzHZipMWecsmHWCOprdRt3Cg</w:t>
      </w:r>
    </w:p>
    <w:p>
      <w:pPr>
        <w:pStyle w:val="PreformattedText"/>
        <w:bidi w:val="0"/>
        <w:spacing w:before="0" w:after="0"/>
        <w:jc w:val="left"/>
        <w:rPr/>
      </w:pPr>
      <w:r>
        <w:rPr/>
        <w:t>9QtEqlMU/EGxDhUc3NU1AQs0cTU//WKauNcRDbDNIWP41qWiSBgm/l38Pbr77rsBCAHzok6ZENNq</w:t>
      </w:r>
    </w:p>
    <w:p>
      <w:pPr>
        <w:pStyle w:val="PreformattedText"/>
        <w:bidi w:val="0"/>
        <w:spacing w:before="0" w:after="0"/>
        <w:jc w:val="left"/>
        <w:rPr/>
      </w:pPr>
      <w:r>
        <w:rPr/>
        <w:t>QiA9ugd9awQmaARCNSAwvuRNoibDxxJttrQZ4FZvjV8RlIkma5E5UMs6pujCsKIgtVRF3kfBKDMA</w:t>
      </w:r>
    </w:p>
    <w:p>
      <w:pPr>
        <w:pStyle w:val="PreformattedText"/>
        <w:bidi w:val="0"/>
        <w:spacing w:before="0" w:after="0"/>
        <w:jc w:val="left"/>
        <w:rPr/>
      </w:pPr>
      <w:r>
        <w:rPr/>
        <w:t>5XdCyrJs5wzSMGYtQ9RY1mJGqOHMJgqqsIRO1OiEjnLHVyiOMzhTSCMRdmlL63gJaZhh86gtjFQW</w:t>
      </w:r>
    </w:p>
    <w:p>
      <w:pPr>
        <w:pStyle w:val="PreformattedText"/>
        <w:bidi w:val="0"/>
        <w:spacing w:before="0" w:after="0"/>
        <w:jc w:val="left"/>
        <w:rPr/>
      </w:pPr>
      <w:r>
        <w:rPr/>
        <w:t>0pC7PX4qGv44YUyaxRKiKXXNB1J2pVEFcaDMVytIRkXsSg3z4J/00Tyk3nHMeSkUsoAi4uIk1sWW</w:t>
      </w:r>
    </w:p>
    <w:p>
      <w:pPr>
        <w:pStyle w:val="PreformattedText"/>
        <w:bidi w:val="0"/>
        <w:spacing w:before="0" w:after="0"/>
        <w:jc w:val="left"/>
        <w:rPr/>
      </w:pPr>
      <w:r>
        <w:rPr/>
        <w:t>IjTV+SZaK1ik56rokUWW0Q2OulUciNOsg2QDkhVkKx3woSBoNB/Lms05HpG8srDTvkpLTrb3eMxl</w:t>
      </w:r>
    </w:p>
    <w:p>
      <w:pPr>
        <w:pStyle w:val="PreformattedText"/>
        <w:bidi w:val="0"/>
        <w:spacing w:before="0" w:after="0"/>
        <w:jc w:val="left"/>
        <w:rPr/>
      </w:pPr>
      <w:r>
        <w:rPr/>
        <w:t>UlcX0KNg2L8XZb5pPf9eJj+zgRBQhUb5RrmvRmCCQsAoMBYMATGMAY6XEILTR51HlEdzU8YgBRNQ</w:t>
      </w:r>
    </w:p>
    <w:p>
      <w:pPr>
        <w:pStyle w:val="PreformattedText"/>
        <w:bidi w:val="0"/>
        <w:spacing w:before="0" w:after="0"/>
        <w:jc w:val="left"/>
        <w:rPr/>
      </w:pPr>
      <w:r>
        <w:rPr/>
        <w:t>JEYZBXstouDR3DsjcmHJnXEtDszgUkUYiXkSq0C12Emh4kAB5P8TcNGdHFBcdM899xjy0kxEYVqP</w:t>
      </w:r>
    </w:p>
    <w:p>
      <w:pPr>
        <w:pStyle w:val="PreformattedText"/>
        <w:bidi w:val="0"/>
        <w:spacing w:before="0" w:after="0"/>
        <w:jc w:val="left"/>
        <w:rPr/>
      </w:pPr>
      <w:r>
        <w:rPr/>
        <w:t>P2JXBCiYNN+FWLJhpkgsjaLZxIHJ06u5cAub4kB+Ci+xhFVdSaWdeGiNWevgms4RnczKVWliOZzD</w:t>
      </w:r>
    </w:p>
    <w:p>
      <w:pPr>
        <w:pStyle w:val="PreformattedText"/>
        <w:bidi w:val="0"/>
        <w:spacing w:before="0" w:after="0"/>
        <w:jc w:val="left"/>
        <w:rPr/>
      </w:pPr>
      <w:r>
        <w:rPr/>
        <w:t>K3v2NGqCzlKvsNlcAUCcCshJfyn8NSF0IBVUnQAmWo5jtmpTw3IYu5wxH6g71oWzxuSIbDouhzhx</w:t>
      </w:r>
    </w:p>
    <w:p>
      <w:pPr>
        <w:pStyle w:val="PreformattedText"/>
        <w:bidi w:val="0"/>
        <w:spacing w:before="0" w:after="0"/>
        <w:jc w:val="left"/>
        <w:rPr/>
      </w:pPr>
      <w:r>
        <w:rPr/>
        <w:t>STjqSFUKyNz0plrhQDSrLWatdGNIDdHJslTWRDhvocQ2HpaVOW+hKlMT+ecIDdY/TfnThUZggkLA</w:t>
      </w:r>
    </w:p>
    <w:p>
      <w:pPr>
        <w:pStyle w:val="PreformattedText"/>
        <w:bidi w:val="0"/>
        <w:spacing w:before="0" w:after="0"/>
        <w:jc w:val="left"/>
        <w:rPr/>
      </w:pPr>
      <w:r>
        <w:rPr/>
        <w:t>EJBqmTtKRpnRZ8jkFNBwhYFmxoxCliONfYEfosheF3NuatnxK0Yq6KyNEopVkguXXAGjsi+l9aWD</w:t>
      </w:r>
    </w:p>
    <w:p>
      <w:pPr>
        <w:pStyle w:val="PreformattedText"/>
        <w:bidi w:val="0"/>
        <w:spacing w:before="0" w:after="0"/>
        <w:jc w:val="left"/>
        <w:rPr/>
      </w:pPr>
      <w:r>
        <w:rPr/>
        <w:t>x+cZg6YoE6Mi3hqwCFY0Jdxi37Serz8wpLIEkJ+llhat42Q+sOblVK9GrRFbO1C3rmSUMkcZLj4k</w:t>
      </w:r>
    </w:p>
    <w:p>
      <w:pPr>
        <w:pStyle w:val="PreformattedText"/>
        <w:bidi w:val="0"/>
        <w:spacing w:before="0" w:after="0"/>
        <w:jc w:val="left"/>
        <w:rPr/>
      </w:pPr>
      <w:r>
        <w:rPr/>
        <w:t>N0EX3kjEpe+oBp+AAjWJu7RoLwpuJLH8ynhAE6PCkAUkXMtJiFF1Dpt5UDEOZ2+Mvyw2/CTLtvyd</w:t>
      </w:r>
    </w:p>
    <w:p>
      <w:pPr>
        <w:pStyle w:val="PreformattedText"/>
        <w:bidi w:val="0"/>
        <w:spacing w:before="0" w:after="0"/>
        <w:jc w:val="left"/>
        <w:rPr/>
      </w:pPr>
      <w:r>
        <w:rPr/>
        <w:t>TmmIPiO42swnrNSS0QMQQ2a7IGHWzanhQDYZiU1qhPlXs61RkBlYcg8UQ0mXG4EJBwH//2eGKl02</w:t>
      </w:r>
    </w:p>
    <w:p>
      <w:pPr>
        <w:pStyle w:val="PreformattedText"/>
        <w:bidi w:val="0"/>
        <w:spacing w:before="0" w:after="0"/>
        <w:jc w:val="left"/>
        <w:rPr/>
      </w:pPr>
      <w:r>
        <w:rPr/>
        <w:t>jmReklmfRZhTEj4ZSoVGaEp6SMERuwYahWIbI9dGOBmfvW1lVnDomzKZLInquauiTM2GDft1DVWt</w:t>
      </w:r>
    </w:p>
    <w:p>
      <w:pPr>
        <w:pStyle w:val="PreformattedText"/>
        <w:bidi w:val="0"/>
        <w:spacing w:before="0" w:after="0"/>
        <w:jc w:val="left"/>
        <w:rPr/>
      </w:pPr>
      <w:r>
        <w:rPr/>
        <w:t>xHi1NSwY46bFfPCV+IeRvFULq3iFUvCwQMgaRD4eiQKbLvqasB5q8k2jXmGnYb9MGDJuizjnuYSX</w:t>
      </w:r>
    </w:p>
    <w:p>
      <w:pPr>
        <w:pStyle w:val="PreformattedText"/>
        <w:bidi w:val="0"/>
        <w:spacing w:before="0" w:after="0"/>
        <w:jc w:val="left"/>
        <w:rPr/>
      </w:pPr>
      <w:r>
        <w:rPr/>
        <w:t>FDz6cg11M05ifTbtpqLI0xZBKLFpHiCvaMptdTYdjFBZo/EtZMWCKtzWVvyJt7Y48p+REGCqUxCf</w:t>
      </w:r>
    </w:p>
    <w:p>
      <w:pPr>
        <w:pStyle w:val="PreformattedText"/>
        <w:bidi w:val="0"/>
        <w:spacing w:before="0" w:after="0"/>
        <w:jc w:val="left"/>
        <w:rPr/>
      </w:pPr>
      <w:r>
        <w:rPr/>
        <w:t>a0hYaNlXdwK4Kl4JI7E0Sf4RzfLlszhEHTV3cxT+vaxQmyO1IbyQiQKDkeQx5b43AhMaAkalEZdB</w:t>
      </w:r>
    </w:p>
    <w:p>
      <w:pPr>
        <w:pStyle w:val="PreformattedText"/>
        <w:bidi w:val="0"/>
        <w:spacing w:before="0" w:after="0"/>
        <w:jc w:val="left"/>
        <w:rPr/>
      </w:pPr>
      <w:r>
        <w:rPr/>
        <w:t>l0FRI6IKeRsGGI5EWEWYsGfEq0Iy47oeRxRiYYRwxGONVvLoc4kwcve4Sjhk9SjHeWWFKntUJdWV</w:t>
      </w:r>
    </w:p>
    <w:p>
      <w:pPr>
        <w:pStyle w:val="PreformattedText"/>
        <w:bidi w:val="0"/>
        <w:spacing w:before="0" w:after="0"/>
        <w:jc w:val="left"/>
        <w:rPr/>
      </w:pPr>
      <w:r>
        <w:rPr/>
        <w:t>XTE7QphXuUeZWhlJgdw1ZkVBYCpWIJ3H8jDV6x4jY7ZIEt9GtzOKtcZsy6uqWF5VLa/ig0IZocZO</w:t>
      </w:r>
    </w:p>
    <w:p>
      <w:pPr>
        <w:pStyle w:val="PreformattedText"/>
        <w:bidi w:val="0"/>
        <w:spacing w:before="0" w:after="0"/>
        <w:jc w:val="left"/>
        <w:rPr/>
      </w:pPr>
      <w:r>
        <w:rPr/>
        <w:t>JFW3C43ABIVADVK9znCoQsaRR2NnOGpIarjVWCZ0lYWUWYhm6dcwjAL9klRzowz931d0GFEotbIZ</w:t>
      </w:r>
    </w:p>
    <w:p>
      <w:pPr>
        <w:pStyle w:val="PreformattedText"/>
        <w:bidi w:val="0"/>
        <w:spacing w:before="0" w:after="0"/>
        <w:jc w:val="left"/>
        <w:rPr/>
      </w:pPr>
      <w:r>
        <w:rPr/>
        <w:t>SQa7enlkuQoxVhXzSME1fMVgbOaeRkPdJOVnNeRV2SxTDJZyhKWTtrx1DdtVjk5ppolqKDZTpcrx</w:t>
      </w:r>
    </w:p>
    <w:p>
      <w:pPr>
        <w:pStyle w:val="PreformattedText"/>
        <w:bidi w:val="0"/>
        <w:spacing w:before="0" w:after="0"/>
        <w:jc w:val="left"/>
        <w:rPr/>
      </w:pPr>
      <w:r>
        <w:rPr/>
        <w:t>J/fYzD2NDuumon8pCkM/hwbLpRJ2oRGYcBDw/39GXw3zGizDoVHCjKPcS6HIMJKSgzHlNKGs4gid</w:t>
      </w:r>
    </w:p>
    <w:p>
      <w:pPr>
        <w:pStyle w:val="PreformattedText"/>
        <w:bidi w:val="0"/>
        <w:spacing w:before="0" w:after="0"/>
        <w:jc w:val="left"/>
        <w:rPr/>
      </w:pPr>
      <w:r>
        <w:rPr/>
        <w:t>ocJzwT4cvGlLrVyq5C3/SWKh9KOTx9KnMyScKkc+JoHEJrV6lUJ1ikKaHppKLfeqVXbqVbmU6qVc</w:t>
      </w:r>
    </w:p>
    <w:p>
      <w:pPr>
        <w:pStyle w:val="PreformattedText"/>
        <w:bidi w:val="0"/>
        <w:spacing w:before="0" w:after="0"/>
        <w:jc w:val="left"/>
        <w:rPr/>
      </w:pPr>
      <w:r>
        <w:rPr/>
        <w:t>dlLgv4Kr2k2huhmKK7NVUKVsKqQ5d9WrxejkXhW70AhMCAhkZGUsKLv0ejiaworGy3CY1NihXEOy</w:t>
      </w:r>
    </w:p>
    <w:p>
      <w:pPr>
        <w:pStyle w:val="PreformattedText"/>
        <w:bidi w:val="0"/>
        <w:spacing w:before="0" w:after="0"/>
        <w:jc w:val="left"/>
        <w:rPr/>
      </w:pPr>
      <w:r>
        <w:rPr/>
        <w:t>jCjETqooRydRU9RquHlUjsLzAM5IqoypGXm1zghJhMrF6iUZ/fL/TCeOaLFaIS8/Sz8Sr8LAlMt4</w:t>
      </w:r>
    </w:p>
    <w:p>
      <w:pPr>
        <w:pStyle w:val="PreformattedText"/>
        <w:bidi w:val="0"/>
        <w:spacing w:before="0" w:after="0"/>
        <w:jc w:val="left"/>
        <w:rPr/>
      </w:pPr>
      <w:r>
        <w:rPr/>
        <w:t>JNUcTX660ylTpVwShSi4l3GFcrUs0BxeQwXyoZpXsUk+bLGqjxBS5moMlg+l3IVGYAJEoAZC2CaP</w:t>
      </w:r>
    </w:p>
    <w:p>
      <w:pPr>
        <w:pStyle w:val="PreformattedText"/>
        <w:bidi w:val="0"/>
        <w:spacing w:before="0" w:after="0"/>
        <w:jc w:val="left"/>
        <w:rPr/>
      </w:pPr>
      <w:r>
        <w:rPr/>
        <w:t>JQRIxot70VENuiFcEVbFKI8YgGVNgWYpD+2MKKf1CJVTK8KhwxSGbY1wJrViZESjHquJvPIYyZi1</w:t>
      </w:r>
    </w:p>
    <w:p>
      <w:pPr>
        <w:pStyle w:val="PreformattedText"/>
        <w:bidi w:val="0"/>
        <w:spacing w:before="0" w:after="0"/>
        <w:jc w:val="left"/>
        <w:rPr/>
      </w:pPr>
      <w:r>
        <w:rPr/>
        <w:t>Ii8Po6+toTy1CqJ6FeXqyLDgVelHXn2pWqVQ/wppiL5XpaaQFof3VImFql4G02LfG4FGoBFoBBqB</w:t>
      </w:r>
    </w:p>
    <w:p>
      <w:pPr>
        <w:pStyle w:val="PreformattedText"/>
        <w:bidi w:val="0"/>
        <w:spacing w:before="0" w:after="0"/>
        <w:jc w:val="left"/>
        <w:rPr/>
      </w:pPr>
      <w:r>
        <w:rPr/>
        <w:t>RqARaAQagUagEWgEGoFGoBFoBBqBRqARaAQagUagEWgEGoFGoBFoBBqBRqARaAQagUagEWgEGoFG</w:t>
      </w:r>
    </w:p>
    <w:p>
      <w:pPr>
        <w:pStyle w:val="PreformattedText"/>
        <w:bidi w:val="0"/>
        <w:spacing w:before="0" w:after="0"/>
        <w:jc w:val="left"/>
        <w:rPr/>
      </w:pPr>
      <w:r>
        <w:rPr/>
        <w:t>oBFoBBqBRqARaAQagUagEWgEGoFGoBFoBBqBRqARaAQagUagEWgEGoFGoBFoBBqBRqARaAQagUag</w:t>
      </w:r>
    </w:p>
    <w:p>
      <w:pPr>
        <w:pStyle w:val="PreformattedText"/>
        <w:bidi w:val="0"/>
        <w:spacing w:before="0" w:after="0"/>
        <w:jc w:val="left"/>
        <w:rPr/>
      </w:pPr>
      <w:r>
        <w:rPr/>
        <w:t>EWgEGoFGoBFoBBqBRqARaAQagUagEWgEGoFGoBFoBBqBRqARaAQagUagEWgEGoFGoBFoBBqBRqAR</w:t>
      </w:r>
    </w:p>
    <w:p>
      <w:pPr>
        <w:pStyle w:val="PreformattedText"/>
        <w:bidi w:val="0"/>
        <w:spacing w:before="0" w:after="0"/>
        <w:jc w:val="left"/>
        <w:rPr/>
      </w:pPr>
      <w:r>
        <w:rPr/>
        <w:t>aAQagUagEWgEGoFGoBFoBBqBRqARaAQagUagEWgEGoFGoBFoBBqBRqARaAQagUagEWgEGoFGoBFo</w:t>
      </w:r>
    </w:p>
    <w:p>
      <w:pPr>
        <w:pStyle w:val="PreformattedText"/>
        <w:bidi w:val="0"/>
        <w:spacing w:before="0" w:after="0"/>
        <w:jc w:val="left"/>
        <w:rPr/>
      </w:pPr>
      <w:r>
        <w:rPr/>
        <w:t>BBqBRqARaAQagUagEWgEGoFGoBFoBBqBRqARaAQagUagEWgEGoFGoBFoBBqBRqARaAQagUagEWgE</w:t>
      </w:r>
    </w:p>
    <w:p>
      <w:pPr>
        <w:pStyle w:val="PreformattedText"/>
        <w:bidi w:val="0"/>
        <w:spacing w:before="0" w:after="0"/>
        <w:jc w:val="left"/>
        <w:rPr/>
      </w:pPr>
      <w:r>
        <w:rPr/>
        <w:t>GoFGoBFoBBqBRqARaAQagUagEWgEGoFGoBFoBBqBRqARaAQagUagEWgEGoFGoBFoBBqBRqARaAQa</w:t>
      </w:r>
    </w:p>
    <w:p>
      <w:pPr>
        <w:pStyle w:val="PreformattedText"/>
        <w:bidi w:val="0"/>
        <w:spacing w:before="0" w:after="0"/>
        <w:jc w:val="left"/>
        <w:rPr/>
      </w:pPr>
      <w:r>
        <w:rPr/>
        <w:t>gUagEWgEGoFGoBFoBBqBRqARaAQagUagEWgEGoFGoBFoBBqBRqARaAQagUagEWgEGoFGoBFoBBqB</w:t>
      </w:r>
    </w:p>
    <w:p>
      <w:pPr>
        <w:pStyle w:val="PreformattedText"/>
        <w:bidi w:val="0"/>
        <w:spacing w:before="0" w:after="0"/>
        <w:jc w:val="left"/>
        <w:rPr/>
      </w:pPr>
      <w:r>
        <w:rPr/>
        <w:t>RqARaAQagUagEWgEXk4I/O1vf/vnP//597//PZ1SVnBPIUI6Cv/4xz9yj3LueRW1KKRiGayKw1pD</w:t>
      </w:r>
    </w:p>
    <w:p>
      <w:pPr>
        <w:pStyle w:val="PreformattedText"/>
        <w:bidi w:val="0"/>
        <w:spacing w:before="0" w:after="0"/>
        <w:jc w:val="left"/>
        <w:rPr/>
      </w:pPr>
      <w:r>
        <w:rPr/>
        <w:t>41VOIfeYKiNDYdoiKX9IPLoU/vrXv5ZCCkM1ktiMMAruHlN9WCXl6mBViYVqaNivmErFuqdi7Fcr</w:t>
      </w:r>
    </w:p>
    <w:p>
      <w:pPr>
        <w:pStyle w:val="PreformattedText"/>
        <w:bidi w:val="0"/>
        <w:spacing w:before="0" w:after="0"/>
        <w:jc w:val="left"/>
        <w:rPr/>
      </w:pPr>
      <w:r>
        <w:rPr/>
        <w:t>ZY1aNZHqdKIWy/WYt2W2HqMcuXIsD+0Pq3S5EWgEhghkpBQt/Pa3v33wwQfvv//+/zX6euyxxwzP</w:t>
      </w:r>
    </w:p>
    <w:p>
      <w:pPr>
        <w:pStyle w:val="PreformattedText"/>
        <w:bidi w:val="0"/>
        <w:spacing w:before="0" w:after="0"/>
        <w:jc w:val="left"/>
        <w:rPr/>
      </w:pPr>
      <w:r>
        <w:rPr/>
        <w:t>DDGaCiNGJYkrBlPO478dgCWsIR9rqivk7dBazJbOM888E81UL2tRc48DChTytgqp6xU54b333vvw</w:t>
      </w:r>
    </w:p>
    <w:p>
      <w:pPr>
        <w:pStyle w:val="PreformattedText"/>
        <w:bidi w:val="0"/>
        <w:spacing w:before="0" w:after="0"/>
        <w:jc w:val="left"/>
        <w:rPr/>
      </w:pPr>
      <w:r>
        <w:rPr/>
        <w:t>ww+nIiqrRr1ykWu0yk8//fRdd931xz/+kZxm/EmV0onlGMydWpkdypX/8Ic/3HfffXxQPUT65JNP</w:t>
      </w:r>
    </w:p>
    <w:p>
      <w:pPr>
        <w:pStyle w:val="PreformattedText"/>
        <w:bidi w:val="0"/>
        <w:spacing w:before="0" w:after="0"/>
        <w:jc w:val="left"/>
        <w:rPr/>
      </w:pPr>
      <w:r>
        <w:rPr/>
        <w:t>/uY3vyH5y1/+EuX4/+yzz1K+5557/EP8+c9/zitmdce/kYuQZlwifOqppx566KH6V4t8ROv92Ag0</w:t>
      </w:r>
    </w:p>
    <w:p>
      <w:pPr>
        <w:pStyle w:val="PreformattedText"/>
        <w:bidi w:val="0"/>
        <w:spacing w:before="0" w:after="0"/>
        <w:jc w:val="left"/>
        <w:rPr/>
      </w:pPr>
      <w:r>
        <w:rPr/>
        <w:t>AkMEMkxy/+Uvfzn77LO/5jWvmXHGGWeYYYaZZppp5pln/vjHP/7rX/9alYxKhSFLxJTqseCxWCKv</w:t>
      </w:r>
    </w:p>
    <w:p>
      <w:pPr>
        <w:pStyle w:val="PreformattedText"/>
        <w:bidi w:val="0"/>
        <w:spacing w:before="0" w:after="0"/>
        <w:jc w:val="left"/>
        <w:rPr/>
      </w:pPr>
      <w:r>
        <w:rPr/>
        <w:t>co8wFsqOVyWJTWopuHuVt9Xc0OCwRQoqehvNP/3pT9Vo5PUYmzfccMPrXve65ZZbDv+kCQp5VZro</w:t>
      </w:r>
    </w:p>
    <w:p>
      <w:pPr>
        <w:pStyle w:val="PreformattedText"/>
        <w:bidi w:val="0"/>
        <w:spacing w:before="0" w:after="0"/>
        <w:jc w:val="left"/>
        <w:rPr/>
      </w:pPr>
      <w:r>
        <w:rPr/>
        <w:t>aP/997/00kvpfPazn33lK1954oknVkOlVr2ugleIy13TbIbi6jFq3//+9+eZZ57pppvu2GOP9Upb</w:t>
      </w:r>
    </w:p>
    <w:p>
      <w:pPr>
        <w:pStyle w:val="PreformattedText"/>
        <w:bidi w:val="0"/>
        <w:spacing w:before="0" w:after="0"/>
        <w:jc w:val="left"/>
        <w:rPr/>
      </w:pPr>
      <w:r>
        <w:rPr/>
        <w:t>73vf+6accsott9wSGZKoSJOdL33pS3PMMQdN/y4HHHDA448/7u2jjz66zTbbzDbbbP6ZVLzpppsI</w:t>
      </w:r>
    </w:p>
    <w:p>
      <w:pPr>
        <w:pStyle w:val="PreformattedText"/>
        <w:bidi w:val="0"/>
        <w:spacing w:before="0" w:after="0"/>
        <w:jc w:val="left"/>
        <w:rPr/>
      </w:pPr>
      <w:r>
        <w:rPr/>
        <w:t>EeDJJ5+84IILcvVtb3vbN7/5TcK+GoFG4IUgEKJw/9WvfjXRRBNNNdVUa6+99mabbbbBBhsYgCRb</w:t>
      </w:r>
    </w:p>
    <w:p>
      <w:pPr>
        <w:pStyle w:val="PreformattedText"/>
        <w:bidi w:val="0"/>
        <w:spacing w:before="0" w:after="0"/>
        <w:jc w:val="left"/>
        <w:rPr/>
      </w:pPr>
      <w:r>
        <w:rPr/>
        <w:t>bLGFWKhMGddDbgnzeEsn5RBLGMDYzGO98qi6MV78UBbSRDhEWVBUr+jnUr2ECq7Yz736ouCVKmkl</w:t>
      </w:r>
    </w:p>
    <w:p>
      <w:pPr>
        <w:pStyle w:val="PreformattedText"/>
        <w:bidi w:val="0"/>
        <w:spacing w:before="0" w:after="0"/>
        <w:jc w:val="left"/>
        <w:rPr/>
      </w:pPr>
      <w:r>
        <w:rPr/>
        <w:t>NhNl/ehHP5psssnmnXdeb1MLbSbKKpfWXHNNHT/vvPO4gVtWXHHFb33rW8pVhalhu14VLFUgzBVN</w:t>
      </w:r>
    </w:p>
    <w:p>
      <w:pPr>
        <w:pStyle w:val="PreformattedText"/>
        <w:bidi w:val="0"/>
        <w:spacing w:before="0" w:after="0"/>
        <w:jc w:val="left"/>
        <w:rPr/>
      </w:pPr>
      <w:r>
        <w:rPr/>
        <w:t>5XilgO4mn3xyf2Xw4Re/+MVXvOIVc88993XXXeeVJqL57W9/mw+4buutt55vvvkmmWSSU0891atP</w:t>
      </w:r>
    </w:p>
    <w:p>
      <w:pPr>
        <w:pStyle w:val="PreformattedText"/>
        <w:bidi w:val="0"/>
        <w:spacing w:before="0" w:after="0"/>
        <w:jc w:val="left"/>
        <w:rPr/>
      </w:pPr>
      <w:r>
        <w:rPr/>
        <w:t>fvKT5EsttdQ73/lOheWXX57wBz/4ARb1N+u9730vzvQnzF808r4agUbgBSKAMW699VZRxBvf+EZ5</w:t>
      </w:r>
    </w:p>
    <w:p>
      <w:pPr>
        <w:pStyle w:val="PreformattedText"/>
        <w:bidi w:val="0"/>
        <w:spacing w:before="0" w:after="0"/>
        <w:jc w:val="left"/>
        <w:rPr/>
      </w:pPr>
      <w:r>
        <w:rPr/>
        <w:t>sFrG8r777mvovfWtbxV7eLz66quFhautttpWW21l0NExYOXOwhWkYfTtt99+d999d1oUn3z6059G</w:t>
      </w:r>
    </w:p>
    <w:p>
      <w:pPr>
        <w:pStyle w:val="PreformattedText"/>
        <w:bidi w:val="0"/>
        <w:spacing w:before="0" w:after="0"/>
        <w:jc w:val="left"/>
        <w:rPr/>
      </w:pPr>
      <w:r>
        <w:rPr/>
        <w:t>p+uss85Xv/rVMNJPf/rTj370o0cfffTnP//5tdZaa6+99rrmmmtUN5wr4EQLysccc8zee+/97ne/</w:t>
      </w:r>
    </w:p>
    <w:p>
      <w:pPr>
        <w:pStyle w:val="PreformattedText"/>
        <w:bidi w:val="0"/>
        <w:spacing w:before="0" w:after="0"/>
        <w:jc w:val="left"/>
        <w:rPr/>
      </w:pPr>
      <w:r>
        <w:rPr/>
        <w:t>+6CDDrr22mt5Qmf77bcv+5zZfPPNV1llFc6gNY0+8sgjO+ywA82vf/3r6667rnZPP/30kBv/Dz30</w:t>
      </w:r>
    </w:p>
    <w:p>
      <w:pPr>
        <w:pStyle w:val="PreformattedText"/>
        <w:bidi w:val="0"/>
        <w:spacing w:before="0" w:after="0"/>
        <w:jc w:val="left"/>
        <w:rPr/>
      </w:pPr>
      <w:r>
        <w:rPr/>
        <w:t>0Pe///0f/vCHOYk6FllkEc6j6COPPPIDH/jA6quv/qEPfejiiy9m5wtf+AIamWKKKVZaaSWmLrnk</w:t>
      </w:r>
    </w:p>
    <w:p>
      <w:pPr>
        <w:pStyle w:val="PreformattedText"/>
        <w:bidi w:val="0"/>
        <w:spacing w:before="0" w:after="0"/>
        <w:jc w:val="left"/>
        <w:rPr/>
      </w:pPr>
      <w:r>
        <w:rPr/>
        <w:t>En8OxIQh2PPPP18X1lhjDVykTJ8R7KTpM844gzOg2HXXXX//+98X49GpJDcUJ2lddtllJ5544je9</w:t>
      </w:r>
    </w:p>
    <w:p>
      <w:pPr>
        <w:pStyle w:val="PreformattedText"/>
        <w:bidi w:val="0"/>
        <w:spacing w:before="0" w:after="0"/>
        <w:jc w:val="left"/>
        <w:rPr/>
      </w:pPr>
      <w:r>
        <w:rPr/>
        <w:t>6U2vfe1rwY5pqRVbUmOTAgDJ99hjDzwJKH1cYokl+C+alfP6I0X+wx/+UJRIuPPOO2t0o402Uj7i</w:t>
      </w:r>
    </w:p>
    <w:p>
      <w:pPr>
        <w:pStyle w:val="PreformattedText"/>
        <w:bidi w:val="0"/>
        <w:spacing w:before="0" w:after="0"/>
        <w:jc w:val="left"/>
        <w:rPr/>
      </w:pPr>
      <w:r>
        <w:rPr/>
        <w:t>iCPSlup9NQKNwPMjkKEncjDoxIFHHXWU4XzSSSdJGI0mQ95oMtCEGUYc4bTTTrvwwgt/97vfxTD4</w:t>
      </w:r>
    </w:p>
    <w:p>
      <w:pPr>
        <w:pStyle w:val="PreformattedText"/>
        <w:bidi w:val="0"/>
        <w:spacing w:before="0" w:after="0"/>
        <w:jc w:val="left"/>
        <w:rPr/>
      </w:pPr>
      <w:r>
        <w:rPr/>
        <w:t>gc5b3vKWBI24RcpmhM4///zCrVlnnZXBSSedFGNg0a997WuaMOSN/de//vUIViwkJHORr7DCChrC</w:t>
      </w:r>
    </w:p>
    <w:p>
      <w:pPr>
        <w:pStyle w:val="PreformattedText"/>
        <w:bidi w:val="0"/>
        <w:spacing w:before="0" w:after="0"/>
        <w:jc w:val="left"/>
        <w:rPr/>
      </w:pPr>
      <w:r>
        <w:rPr/>
        <w:t>fgxOP/30EsZZZplFXSyhOWUGMZu+sE9h6qmnlvexwNTPf/7zO++8U/zDuHSeHIlp/eyzz0YLyJNN</w:t>
      </w:r>
    </w:p>
    <w:p>
      <w:pPr>
        <w:pStyle w:val="PreformattedText"/>
        <w:bidi w:val="0"/>
        <w:spacing w:before="0" w:after="0"/>
        <w:jc w:val="left"/>
        <w:rPr/>
      </w:pPr>
      <w:r>
        <w:rPr/>
        <w:t>yePSSy9Ngc3FFluMP6hYPCY1XnzxxRXmnHNOM6LiXo7R9+fgkEMOCWfyCo1Dhk2vBGbuygceeCCf</w:t>
      </w:r>
    </w:p>
    <w:p>
      <w:pPr>
        <w:pStyle w:val="PreformattedText"/>
        <w:bidi w:val="0"/>
        <w:spacing w:before="0" w:after="0"/>
        <w:jc w:val="left"/>
        <w:rPr/>
      </w:pPr>
      <w:r>
        <w:rPr/>
        <w:t>P/GJT3jU00UXXXSaaabhpxYL88AbGixe+sUvfqFdtbQLHG/DsZSj/8ADDyy55JL6iPwh8Pa3v/32</w:t>
      </w:r>
    </w:p>
    <w:p>
      <w:pPr>
        <w:pStyle w:val="PreformattedText"/>
        <w:bidi w:val="0"/>
        <w:spacing w:before="0" w:after="0"/>
        <w:jc w:val="left"/>
        <w:rPr/>
      </w:pPr>
      <w:r>
        <w:rPr/>
        <w:t>22/XcRGjDpoMZB9iuuNPjMCSz8cddxzhTjvtpIPuOlg+dKERaASeC4GMTeNOHPiqV73KkDQwJVYK</w:t>
      </w:r>
    </w:p>
    <w:p>
      <w:pPr>
        <w:pStyle w:val="PreformattedText"/>
        <w:bidi w:val="0"/>
        <w:spacing w:before="0" w:after="0"/>
        <w:jc w:val="left"/>
        <w:rPr/>
      </w:pPr>
      <w:r>
        <w:rPr/>
        <w:t>BrXoznygkfue97yHXDRF/8wzz1TedtttjT5ctPLKK1tiED0iqN133x2NuFPAA5JQARv6YlBkeNpp</w:t>
      </w:r>
    </w:p>
    <w:p>
      <w:pPr>
        <w:pStyle w:val="PreformattedText"/>
        <w:bidi w:val="0"/>
        <w:spacing w:before="0" w:after="0"/>
        <w:jc w:val="left"/>
        <w:rPr/>
      </w:pPr>
      <w:r>
        <w:rPr/>
        <w:t>p5HjH1P9l19+uWFrpksoKA00rnEsUhUl0pHiCZZER4YzMpSnI2HuMUWOc/CMEFGnvvKVr7Cz5557</w:t>
      </w:r>
    </w:p>
    <w:p>
      <w:pPr>
        <w:pStyle w:val="PreformattedText"/>
        <w:bidi w:val="0"/>
        <w:spacing w:before="0" w:after="0"/>
        <w:jc w:val="left"/>
        <w:rPr/>
      </w:pPr>
      <w:r>
        <w:rPr/>
        <w:t>0vEWlwrPTKxJ59k57LDDbrnlFpTLTwSim8JLcsEt3wSQFG677TY+oC91FdhEOBw+66yzxHi77bYb</w:t>
      </w:r>
    </w:p>
    <w:p>
      <w:pPr>
        <w:pStyle w:val="PreformattedText"/>
        <w:bidi w:val="0"/>
        <w:spacing w:before="0" w:after="0"/>
        <w:jc w:val="left"/>
        <w:rPr/>
      </w:pPr>
      <w:r>
        <w:rPr/>
        <w:t>ubk7fcQ/2jr33HPVlSmzg/OFqaBQFgpKqwWW6Fcf2QnjFe+RIFL3sNy73vUuvcDMiZPJ60JfNNdb</w:t>
      </w:r>
    </w:p>
    <w:p>
      <w:pPr>
        <w:pStyle w:val="PreformattedText"/>
        <w:bidi w:val="0"/>
        <w:spacing w:before="0" w:after="0"/>
        <w:jc w:val="left"/>
        <w:rPr/>
      </w:pPr>
      <w:r>
        <w:rPr/>
        <w:t>bz1mc4lUzRzqAsQA9bvf/Y6yMJifEBDfUhM6AjCkLSLNDEDZ7EIj0AiMiUBiD3IjDtcZ4Ibk5z73</w:t>
      </w:r>
    </w:p>
    <w:p>
      <w:pPr>
        <w:pStyle w:val="PreformattedText"/>
        <w:bidi w:val="0"/>
        <w:spacing w:before="0" w:after="0"/>
        <w:jc w:val="left"/>
        <w:rPr/>
      </w:pPr>
      <w:r>
        <w:rPr/>
        <w:t>OemhMWW4/exnP/MW74nrSNCRmSh3muuvvz5+IJSpZcIwQ1saiMFw2oUXXpgWJXTUEGB4A69qVzYt</w:t>
      </w:r>
    </w:p>
    <w:p>
      <w:pPr>
        <w:pStyle w:val="PreformattedText"/>
        <w:bidi w:val="0"/>
        <w:spacing w:before="0" w:after="0"/>
        <w:jc w:val="left"/>
        <w:rPr/>
      </w:pPr>
      <w:r>
        <w:rPr/>
        <w:t>hjGKBTwy3De84Q0oDneJuHCOPJcOCypyRg6IqYx3Lsm+hXO4UeTJGcEbHckvrsOBqJtyYjx2RHrf</w:t>
      </w:r>
    </w:p>
    <w:p>
      <w:pPr>
        <w:pStyle w:val="PreformattedText"/>
        <w:bidi w:val="0"/>
        <w:spacing w:before="0" w:after="0"/>
        <w:jc w:val="left"/>
        <w:rPr/>
      </w:pPr>
      <w:r>
        <w:rPr/>
        <w:t>+973yCW2yfHxHh3LB7rMVV0QxGJ7RlzpL7Mi3m984xv8l2CyIypG5tpCp1l24SojsmahpqyfPxJn</w:t>
      </w:r>
    </w:p>
    <w:p>
      <w:pPr>
        <w:pStyle w:val="PreformattedText"/>
        <w:bidi w:val="0"/>
        <w:spacing w:before="0" w:after="0"/>
        <w:jc w:val="left"/>
        <w:rPr/>
      </w:pPr>
      <w:r>
        <w:rPr/>
        <w:t>Pl922WXsy1iDbREgcFKOHF/BkGWNmm+0UhysvI0CzymsuuqqQr599tmHmhSb88DHgTxnUEwu7BT+</w:t>
      </w:r>
    </w:p>
    <w:p>
      <w:pPr>
        <w:pStyle w:val="PreformattedText"/>
        <w:bidi w:val="0"/>
        <w:spacing w:before="0" w:after="0"/>
        <w:jc w:val="left"/>
        <w:rPr/>
      </w:pPr>
      <w:r>
        <w:rPr/>
        <w:t>JRBFv4z456CMkDsODKR9bwSeB4EMNwoIQS5pIAt1xBhITwrs0TDPurCCkbXpppviKEulu+yyy0UX</w:t>
      </w:r>
    </w:p>
    <w:p>
      <w:pPr>
        <w:pStyle w:val="PreformattedText"/>
        <w:bidi w:val="0"/>
        <w:spacing w:before="0" w:after="0"/>
        <w:jc w:val="left"/>
        <w:rPr/>
      </w:pPr>
      <w:r>
        <w:rPr/>
        <w:t>XWTqLEIcqIr5N0QnnsRyeEB4wzLGkLIJeM4555xw4IYbbqhdcZ14qThQuifFFuMdf/zxbEoPMYaI</w:t>
      </w:r>
    </w:p>
    <w:p>
      <w:pPr>
        <w:pStyle w:val="PreformattedText"/>
        <w:bidi w:val="0"/>
        <w:spacing w:before="0" w:after="0"/>
        <w:jc w:val="left"/>
        <w:rPr/>
      </w:pPr>
      <w:r>
        <w:rPr/>
        <w:t>jh1ka0JPtvvqV7/a8Jdr41i+sSNoFPYIO8Vm4kDES0eQiR8s7LJjokycJlkWmAlQ+WN+j1xyrZsJ</w:t>
      </w:r>
    </w:p>
    <w:p>
      <w:pPr>
        <w:pStyle w:val="PreformattedText"/>
        <w:bidi w:val="0"/>
        <w:spacing w:before="0" w:after="0"/>
        <w:jc w:val="left"/>
        <w:rPr/>
      </w:pPr>
      <w:r>
        <w:rPr/>
        <w:t>tNjHSAsttBDOEWjREQdqFwfyAfPQx4HiWKyrCSRMx12ZZbOICIeOuJHczCGuxqvKY16hQZyfRBhQ</w:t>
      </w:r>
    </w:p>
    <w:p>
      <w:pPr>
        <w:pStyle w:val="PreformattedText"/>
        <w:bidi w:val="0"/>
        <w:spacing w:before="0" w:after="0"/>
        <w:jc w:val="left"/>
        <w:rPr/>
      </w:pPr>
      <w:r>
        <w:rPr/>
        <w:t>+eOy4447ijnpQ/KJJ56AD6/4IxknNEeqrL/cE3kq+8diyl8EUwEcSHCrsyr6h+O8pZb8SRrTh5Y0</w:t>
      </w:r>
    </w:p>
    <w:p>
      <w:pPr>
        <w:pStyle w:val="PreformattedText"/>
        <w:bidi w:val="0"/>
        <w:spacing w:before="0" w:after="0"/>
        <w:jc w:val="left"/>
        <w:rPr/>
      </w:pPr>
      <w:r>
        <w:rPr/>
        <w:t>Ao3AEIGMFGPn5ptvNpANauOLgk1x5u1JNt54Y/xmkApahFtXXHHFdttthzEMefRiKs+cldF38MEH</w:t>
      </w:r>
    </w:p>
    <w:p>
      <w:pPr>
        <w:pStyle w:val="PreformattedText"/>
        <w:bidi w:val="0"/>
        <w:spacing w:before="0" w:after="0"/>
        <w:jc w:val="left"/>
        <w:rPr/>
      </w:pPr>
      <w:r>
        <w:rPr/>
        <w:t>U8Z1YpUTTjhBHCXflEJKyoxZo1XogiEZMfDZv+qqq3CglRHUpC0cKBhLHMiOwIaOEAvXSbFxIGrV</w:t>
      </w:r>
    </w:p>
    <w:p>
      <w:pPr>
        <w:pStyle w:val="PreformattedText"/>
        <w:bidi w:val="0"/>
        <w:spacing w:before="0" w:after="0"/>
        <w:jc w:val="left"/>
        <w:rPr/>
      </w:pPr>
      <w:r>
        <w:rPr/>
        <w:t>kBk/LIGE6YgPv/Od72TZ9IILLuC2t9oVB9JJSkhTDisIRAumyJCwnJeTb37zm7Wrs6pI8K0gKLMp</w:t>
      </w:r>
    </w:p>
    <w:p>
      <w:pPr>
        <w:pStyle w:val="PreformattedText"/>
        <w:bidi w:val="0"/>
        <w:spacing w:before="0" w:after="0"/>
        <w:jc w:val="left"/>
        <w:rPr/>
      </w:pPr>
      <w:r>
        <w:rPr/>
        <w:t>DvTnQJypjIeRDw7kv3xTammNJu2ecsopCZWtgOBSmvz0J4DPGElZHIij4EYC4YCs7NJHSyrs0OFq</w:t>
      </w:r>
    </w:p>
    <w:p>
      <w:pPr>
        <w:pStyle w:val="PreformattedText"/>
        <w:bidi w:val="0"/>
        <w:spacing w:before="0" w:after="0"/>
        <w:jc w:val="left"/>
        <w:rPr/>
      </w:pPr>
      <w:r>
        <w:rPr/>
        <w:t>Yl1UZoYBe2vugx/8oD8cojs6IlJzs5tssomyvzvsWPJg3wqOR8K55poLefp7pKxTIkYSIPun8W+a</w:t>
      </w:r>
    </w:p>
    <w:p>
      <w:pPr>
        <w:pStyle w:val="PreformattedText"/>
        <w:bidi w:val="0"/>
        <w:spacing w:before="0" w:after="0"/>
        <w:jc w:val="left"/>
        <w:rPr/>
      </w:pPr>
      <w:r>
        <w:rPr/>
        <w:t>FvveCDQCz4VAxmYGi1wSEQlLMFL0BUIyL4yhYPOtAMOsmiBH0mpnWqbOsMECCyxAx8CkbHpNXUuW</w:t>
      </w:r>
    </w:p>
    <w:p>
      <w:pPr>
        <w:pStyle w:val="PreformattedText"/>
        <w:bidi w:val="0"/>
        <w:spacing w:before="0" w:after="0"/>
        <w:jc w:val="left"/>
        <w:rPr/>
      </w:pPr>
      <w:r>
        <w:rPr/>
        <w:t>Usia819mmWWuvPJKbRnOeM+IVpZaCupwiIAKHVllwAOJA5FhOBBlaZE+cpAL2yiiLXzIPgVpIMaj</w:t>
      </w:r>
    </w:p>
    <w:p>
      <w:pPr>
        <w:pStyle w:val="PreformattedText"/>
        <w:bidi w:val="0"/>
        <w:spacing w:before="0" w:after="0"/>
        <w:jc w:val="left"/>
        <w:rPr/>
      </w:pPr>
      <w:r>
        <w:rPr/>
        <w:t>jEhFVtzGtNJepIR/xKgCS/OE/BGbWV9Ag1yirCHcgiflm5JZ3RFcCRTl5riOvpUOfnq0Qq2MXgSc</w:t>
      </w:r>
    </w:p>
    <w:p>
      <w:pPr>
        <w:pStyle w:val="PreformattedText"/>
        <w:bidi w:val="0"/>
        <w:spacing w:before="0" w:after="0"/>
        <w:jc w:val="left"/>
        <w:rPr/>
      </w:pPr>
      <w:r>
        <w:rPr/>
        <w:t>5BgSQWEYphCjvw6CT5xmSYKOXBh/omXzCSJVZVXq0mWXRxFaJjZvvPFGEl1GzqqDwvwAYmTc1J8/</w:t>
      </w:r>
    </w:p>
    <w:p>
      <w:pPr>
        <w:pStyle w:val="PreformattedText"/>
        <w:bidi w:val="0"/>
        <w:spacing w:before="0" w:after="0"/>
        <w:jc w:val="left"/>
        <w:rPr/>
      </w:pPr>
      <w:r>
        <w:rPr/>
        <w:t>GahVBzXHEyGrRSs2/S2wSgJwl2gT+bNJWSgIK3b0KCs1QKjWu9AINALPg4CR5TIehYIGtXmkDB+R</w:t>
      </w:r>
    </w:p>
    <w:p>
      <w:pPr>
        <w:pStyle w:val="PreformattedText"/>
        <w:bidi w:val="0"/>
        <w:spacing w:before="0" w:after="0"/>
        <w:jc w:val="left"/>
        <w:rPr/>
      </w:pPr>
      <w:r>
        <w:rPr/>
        <w:t>zx133GHgZ7bKtxLyQaGRGEMAE4NCHQNWYmuZGAupOGqo/+MfmEH2SogqRWKhWePdQI41oQ7WxX6U</w:t>
      </w:r>
    </w:p>
    <w:p>
      <w:pPr>
        <w:pStyle w:val="PreformattedText"/>
        <w:bidi w:val="0"/>
        <w:spacing w:before="0" w:after="0"/>
        <w:jc w:val="left"/>
        <w:rPr/>
      </w:pPr>
      <w:r>
        <w:rPr/>
        <w:t>GVE2ulVHcdZMUS77skJlE4bKoh2tc48ya7FvEx1nOOYtIZ7UBcrsYELlzAHqiEYxjL7wnGPapcMH</w:t>
      </w:r>
    </w:p>
    <w:p>
      <w:pPr>
        <w:pStyle w:val="PreformattedText"/>
        <w:bidi w:val="0"/>
        <w:spacing w:before="0" w:after="0"/>
        <w:jc w:val="left"/>
        <w:rPr/>
      </w:pPr>
      <w:r>
        <w:rPr/>
        <w:t>RISfLblSIDf5BgrGadLXNXKOYV1muSoTp4bo3ONkfJalskaHAp9VJM+qhFqp6+7ySQiDSFtDHrnN</w:t>
      </w:r>
    </w:p>
    <w:p>
      <w:pPr>
        <w:pStyle w:val="PreformattedText"/>
        <w:bidi w:val="0"/>
        <w:spacing w:before="0" w:after="0"/>
        <w:jc w:val="left"/>
        <w:rPr/>
      </w:pPr>
      <w:r>
        <w:rPr/>
        <w:t>VV2DHqo388CZ/HOACyz6eP3113M7dlShBlXYMuUxl7b4zDGtk8T4v172fxuBRuA5EQg7DV9nrJEP</w:t>
      </w:r>
    </w:p>
    <w:p>
      <w:pPr>
        <w:pStyle w:val="PreformattedText"/>
        <w:bidi w:val="0"/>
        <w:spacing w:before="0" w:after="0"/>
        <w:jc w:val="left"/>
        <w:rPr/>
      </w:pPr>
      <w:r>
        <w:rPr/>
        <w:t>xxHmGVMnkpBSva2hWhJsoEyOXdNcJIQKrjF9ICw7yjRHzPBXFYUolNtVsRxIYdidKpfZksRy5NVK</w:t>
      </w:r>
    </w:p>
    <w:p>
      <w:pPr>
        <w:pStyle w:val="PreformattedText"/>
        <w:bidi w:val="0"/>
        <w:spacing w:before="0" w:after="0"/>
        <w:jc w:val="left"/>
        <w:rPr/>
      </w:pPr>
      <w:r>
        <w:rPr/>
        <w:t>HtMQa8O2CPOWkH7sKLjSbvkTSqRfkqGHjKjiFQVXvWJw+BidMk5NuRTKh6FCmepCI9AIjECgBn7G</w:t>
      </w:r>
    </w:p>
    <w:p>
      <w:pPr>
        <w:pStyle w:val="PreformattedText"/>
        <w:bidi w:val="0"/>
        <w:spacing w:before="0" w:after="0"/>
        <w:jc w:val="left"/>
        <w:rPr/>
      </w:pPr>
      <w:r>
        <w:rPr/>
        <w:t>jqEUrjOCMq7pk2SIZVgNx6/qNdbIy5paqmfwDvXJmRpWicTdRR43lFOrhnYsD90oI5QTgI0y8a+K</w:t>
      </w:r>
    </w:p>
    <w:p>
      <w:pPr>
        <w:pStyle w:val="PreformattedText"/>
        <w:bidi w:val="0"/>
        <w:spacing w:before="0" w:after="0"/>
        <w:jc w:val="left"/>
        <w:rPr/>
      </w:pPr>
      <w:r>
        <w:rPr/>
        <w:t>KdNJFdbSnfBMrClXK+X5iBbZ8ar4P0bSNM2hDzFVEo8qursYIa8mRjiZJtyHV2pVu15lxaR0qvVq</w:t>
      </w:r>
    </w:p>
    <w:p>
      <w:pPr>
        <w:pStyle w:val="PreformattedText"/>
        <w:bidi w:val="0"/>
        <w:spacing w:before="0" w:after="0"/>
        <w:jc w:val="left"/>
        <w:rPr/>
      </w:pPr>
      <w:r>
        <w:rPr/>
        <w:t>0as0kftQXrW60Ag0AmMiIDjJeKlRU4XhsFWRPGNTWSHDsEgjlj0Oa+VtDGqohmfkw7dlmVA5VZRd</w:t>
      </w:r>
    </w:p>
    <w:p>
      <w:pPr>
        <w:pStyle w:val="PreformattedText"/>
        <w:bidi w:val="0"/>
        <w:spacing w:before="0" w:after="0"/>
        <w:jc w:val="left"/>
        <w:rPr/>
      </w:pPr>
      <w:r>
        <w:rPr/>
        <w:t>sUwYCmIkynTqbfTj5FBepmKkTKVAM6ZyHyH0Ni2mlTSRe/UxjwnwVB9qeszbmHUvt1NAcWUnFSOv</w:t>
      </w:r>
    </w:p>
    <w:p>
      <w:pPr>
        <w:pStyle w:val="PreformattedText"/>
        <w:bidi w:val="0"/>
        <w:spacing w:before="0" w:after="0"/>
        <w:jc w:val="left"/>
        <w:rPr/>
      </w:pPr>
      <w:r>
        <w:rPr/>
        <w:t>TsXgkAkZdJW3VZ1mlfPWPYVqvQuNQCMwJgI1TAz2EeOXsuEWEki5qtdwi4TaCIVIYjz8UA1VIXVj</w:t>
      </w:r>
    </w:p>
    <w:p>
      <w:pPr>
        <w:pStyle w:val="PreformattedText"/>
        <w:bidi w:val="0"/>
        <w:spacing w:before="0" w:after="0"/>
        <w:jc w:val="left"/>
        <w:rPr/>
      </w:pPr>
      <w:r>
        <w:rPr/>
        <w:t>amghZW+LChSq1lCzhJRjJ1XIhw54G03CyElSGFpQZmTYKDVXJCUnKSPD6hRKXjqpNWbrpVD2FaJW</w:t>
      </w:r>
    </w:p>
    <w:p>
      <w:pPr>
        <w:pStyle w:val="PreformattedText"/>
        <w:bidi w:val="0"/>
        <w:spacing w:before="0" w:after="0"/>
        <w:jc w:val="left"/>
        <w:rPr/>
      </w:pPr>
      <w:r>
        <w:rPr/>
        <w:t>ysNXIwAfVtfo0I2Uh95S7qsRaAQagUagEWgEGoFGoBFoBBqBRqARaAQagUagEWgEGoFGoBFoBBqB</w:t>
      </w:r>
    </w:p>
    <w:p>
      <w:pPr>
        <w:pStyle w:val="PreformattedText"/>
        <w:bidi w:val="0"/>
        <w:spacing w:before="0" w:after="0"/>
        <w:jc w:val="left"/>
        <w:rPr/>
      </w:pPr>
      <w:r>
        <w:rPr/>
        <w:t>RqARaAQagUagEWgEGoFGoBFoBBqBRqARaAQagUagEZigEKhd0LXVVsHO274agUagEUCGw/3/Y27X</w:t>
      </w:r>
    </w:p>
    <w:p>
      <w:pPr>
        <w:pStyle w:val="PreformattedText"/>
        <w:bidi w:val="0"/>
        <w:spacing w:before="0" w:after="0"/>
        <w:jc w:val="left"/>
        <w:rPr/>
      </w:pPr>
      <w:r>
        <w:rPr/>
        <w:t>f6mzpX/idEHXlF9+HXyp/wO1/43AOEcgLDG8j3OX/osOjOhXQsGOA8HSVyPQCIgAsYEL5+QOkxT+</w:t>
      </w:r>
    </w:p>
    <w:p>
      <w:pPr>
        <w:pStyle w:val="PreformattedText"/>
        <w:bidi w:val="0"/>
        <w:spacing w:before="0" w:after="0"/>
        <w:jc w:val="left"/>
        <w:rPr/>
      </w:pPr>
      <w:r>
        <w:rPr/>
        <w:t>iyw0bk3lw9J8lZ/yqA6P7vK4daxbbwQagfEEAbzHk5c3LWA/BxE7vNTl0FGngDr1tK9GoBGYwBFw</w:t>
      </w:r>
    </w:p>
    <w:p>
      <w:pPr>
        <w:pStyle w:val="PreformattedText"/>
        <w:bidi w:val="0"/>
        <w:spacing w:before="0" w:after="0"/>
        <w:jc w:val="left"/>
        <w:rPr/>
      </w:pPr>
      <w:r>
        <w:rPr/>
        <w:t>Wi8EnFGMA2vhIMHSeMLP/y03HInsqHZnufsBOD/24Tcf/XBGX41AIzCBI4AQ0MLhhx/uN1uxDfZ7</w:t>
      </w:r>
    </w:p>
    <w:p>
      <w:pPr>
        <w:pStyle w:val="PreformattedText"/>
        <w:bidi w:val="0"/>
        <w:spacing w:before="0" w:after="0"/>
        <w:jc w:val="left"/>
        <w:rPr/>
      </w:pPr>
      <w:r>
        <w:rPr/>
        <w:t>uS4Z+GWN73znO87Dd6q8gl/6cIx8X41AI9AIXHXVVfmF8SybYsKXWVKcTD/xZIW4PRXcCDQCjQAE</w:t>
      </w:r>
    </w:p>
    <w:p>
      <w:pPr>
        <w:pStyle w:val="PreformattedText"/>
        <w:bidi w:val="0"/>
        <w:spacing w:before="0" w:after="0"/>
        <w:jc w:val="left"/>
        <w:rPr/>
      </w:pPr>
      <w:r>
        <w:rPr/>
        <w:t>ihMq5USA5PXYhUagEWgEGoFGoBFoBBqBRqARaAQagUagEWgEGoFGoBFoBBqBRqARaAQagUagEWgE</w:t>
      </w:r>
    </w:p>
    <w:p>
      <w:pPr>
        <w:pStyle w:val="PreformattedText"/>
        <w:bidi w:val="0"/>
        <w:spacing w:before="0" w:after="0"/>
        <w:jc w:val="left"/>
        <w:rPr/>
      </w:pPr>
      <w:r>
        <w:rPr/>
        <w:t>GoFGoBFoBBqBRqARaAQagUagEWgEGoFGoBFoBBqBRqARaAQagUagEWgEGoFGoBFoBBqBRqARaAQa</w:t>
      </w:r>
    </w:p>
    <w:p>
      <w:pPr>
        <w:pStyle w:val="PreformattedText"/>
        <w:bidi w:val="0"/>
        <w:spacing w:before="0" w:after="0"/>
        <w:jc w:val="left"/>
        <w:rPr/>
      </w:pPr>
      <w:r>
        <w:rPr/>
        <w:t>gUagEWgEGoFGoBFoBBqBRqARaAQagUagEWgEGoFGoBF4WSJQZxLmLNY6ol9n63TWFIZnVj/11FN+</w:t>
      </w:r>
    </w:p>
    <w:p>
      <w:pPr>
        <w:pStyle w:val="PreformattedText"/>
        <w:bidi w:val="0"/>
        <w:spacing w:before="0" w:after="0"/>
        <w:jc w:val="left"/>
        <w:rPr/>
      </w:pPr>
      <w:r>
        <w:rPr/>
        <w:t>7+OBBx64884777vvvscee8zR1nWSYZ1qmFMfCzdyVz12oRFoBBqB8QeBYrDiOnxVDMnPP/3pT9//</w:t>
      </w:r>
    </w:p>
    <w:p>
      <w:pPr>
        <w:pStyle w:val="PreformattedText"/>
        <w:bidi w:val="0"/>
        <w:spacing w:before="0" w:after="0"/>
        <w:jc w:val="left"/>
        <w:rPr/>
      </w:pPr>
      <w:r>
        <w:rPr/>
        <w:t>/vd3333397znPXPNNddrXvOaV4++FKaddtq5557br37suuuuzvrOL56oEptDJlRuGhx//tHbk0ag</w:t>
      </w:r>
    </w:p>
    <w:p>
      <w:pPr>
        <w:pStyle w:val="PreformattedText"/>
        <w:bidi w:val="0"/>
        <w:spacing w:before="0" w:after="0"/>
        <w:jc w:val="left"/>
        <w:rPr/>
      </w:pPr>
      <w:r>
        <w:rPr/>
        <w:t>EXj22WeBEK77t+zkZy5/9rOfbbHFFnPMMcdEo69XvOIVKUw++eQTTzyxsrvLY8oYcu+993bmf3Fg</w:t>
      </w:r>
    </w:p>
    <w:p>
      <w:pPr>
        <w:pStyle w:val="PreformattedText"/>
        <w:bidi w:val="0"/>
        <w:spacing w:before="0" w:after="0"/>
        <w:jc w:val="left"/>
        <w:rPr/>
      </w:pPr>
      <w:r>
        <w:rPr/>
        <w:t>49wINAKNwHiLAOpL7IfuKhcmlN7+9Kc/3XzzzV85+pp00klRHAJ81ateNeOMM6JEsV+uOeec83Wv</w:t>
      </w:r>
    </w:p>
    <w:p>
      <w:pPr>
        <w:pStyle w:val="PreformattedText"/>
        <w:bidi w:val="0"/>
        <w:spacing w:before="0" w:after="0"/>
        <w:jc w:val="left"/>
        <w:rPr/>
      </w:pPr>
      <w:r>
        <w:rPr/>
        <w:t>ex2t6IQhZ5hhhj333PNXv/pVfiy4+LDizPEWkHasEWgEJigEwk5D9hMW+h3P/fffH9chtEkmmcRd</w:t>
      </w:r>
    </w:p>
    <w:p>
      <w:pPr>
        <w:pStyle w:val="PreformattedText"/>
        <w:bidi w:val="0"/>
        <w:spacing w:before="0" w:after="0"/>
        <w:jc w:val="left"/>
        <w:rPr/>
      </w:pPr>
      <w:r>
        <w:rPr/>
        <w:t>wrvssstuv/32Rx999DXXXGMa8He/+x0193vvvfd73/veCSecgDCXX375qaaaSpXJJptMrZVXXvmW</w:t>
      </w:r>
    </w:p>
    <w:p>
      <w:pPr>
        <w:pStyle w:val="PreformattedText"/>
        <w:bidi w:val="0"/>
        <w:spacing w:before="0" w:after="0"/>
        <w:jc w:val="left"/>
        <w:rPr/>
      </w:pPr>
      <w:r>
        <w:rPr/>
        <w:t>W26BZwLOAPtvA84JCvPubCPQCIwnCIygoyTFv/jFL1ZfffVkuHhMRPeRj3zkiiuu8HPncduMnwDP</w:t>
      </w:r>
    </w:p>
    <w:p>
      <w:pPr>
        <w:pStyle w:val="PreformattedText"/>
        <w:bidi w:val="0"/>
        <w:spacing w:before="0" w:after="0"/>
        <w:jc w:val="left"/>
        <w:rPr/>
      </w:pPr>
      <w:r>
        <w:rPr/>
        <w:t>b19++9vfdv/lL39plSSv8OEZZ5yx7rrrSo2XXnrp7373u2G/NNRB4Hjy795uNAKNQCEwggax1kIL</w:t>
      </w:r>
    </w:p>
    <w:p>
      <w:pPr>
        <w:pStyle w:val="PreformattedText"/>
        <w:bidi w:val="0"/>
        <w:spacing w:before="0" w:after="0"/>
        <w:jc w:val="left"/>
        <w:rPr/>
      </w:pPr>
      <w:r>
        <w:rPr/>
        <w:t>LYT6XGI5P3H+k5/8RJRI7Y477jj00ENJFlhgAZN+r3/962eZZZZZZ51VLvyWt7yF/Pjjjw9PosRv</w:t>
      </w:r>
    </w:p>
    <w:p>
      <w:pPr>
        <w:pStyle w:val="PreformattedText"/>
        <w:bidi w:val="0"/>
        <w:spacing w:before="0" w:after="0"/>
        <w:jc w:val="left"/>
        <w:rPr/>
      </w:pPr>
      <w:r>
        <w:rPr/>
        <w:t>fetbuFEreK+oLzFnPZYPXWgEGoFGYJwgEFLSdJjQD5pn7UMQaH7vc5/7XGbzLIt86EMfkhpnHQQ3</w:t>
      </w:r>
    </w:p>
    <w:p>
      <w:pPr>
        <w:pStyle w:val="PreformattedText"/>
        <w:bidi w:val="0"/>
        <w:spacing w:before="0" w:after="0"/>
        <w:jc w:val="left"/>
        <w:rPr/>
      </w:pPr>
      <w:r>
        <w:rPr/>
        <w:t>UkCSuSftTf4788wzf/SjH5Ugs8m4K5bdU2gCHCf/0N1oI9AIPA8ClQKL7kYHgKPyXymtKk888cSX</w:t>
      </w:r>
    </w:p>
    <w:p>
      <w:pPr>
        <w:pStyle w:val="PreformattedText"/>
        <w:bidi w:val="0"/>
        <w:spacing w:before="0" w:after="0"/>
        <w:jc w:val="left"/>
        <w:rPr/>
      </w:pPr>
      <w:r>
        <w:rPr/>
        <w:t>v/zlTAxiPERn4UNhyimnVDD1554V4cinmGKKHXbYAQf6OfhDDjlE3SOPPNL9iCOOcL/00kuRKmJ8</w:t>
      </w:r>
    </w:p>
    <w:p>
      <w:pPr>
        <w:pStyle w:val="PreformattedText"/>
        <w:bidi w:val="0"/>
        <w:spacing w:before="0" w:after="0"/>
        <w:jc w:val="left"/>
        <w:rPr/>
      </w:pPr>
      <w:r>
        <w:rPr/>
        <w:t>Hmf6VSPQCDQCLxoCFZXZ57zGGmsgQIQ29dRTn3feeXyQ/G600UaEGM9dZChKtFby2c9+9h3veMc3</w:t>
      </w:r>
    </w:p>
    <w:p>
      <w:pPr>
        <w:pStyle w:val="PreformattedText"/>
        <w:bidi w:val="0"/>
        <w:spacing w:before="0" w:after="0"/>
        <w:jc w:val="left"/>
        <w:rPr/>
      </w:pPr>
      <w:r>
        <w:rPr/>
        <w:t>v/nNTTbZZL/99ttwww2POeaYbbbZhgLJ008/ra5C6DRLKhjS49prr50Q8UXrYDfUCDQCjcDzIJD8</w:t>
      </w:r>
    </w:p>
    <w:p>
      <w:pPr>
        <w:pStyle w:val="PreformattedText"/>
        <w:bidi w:val="0"/>
        <w:spacing w:before="0" w:after="0"/>
        <w:jc w:val="left"/>
        <w:rPr/>
      </w:pPr>
      <w:r>
        <w:rPr/>
        <w:t>VGAm7Q3RYarjjjsON959992rrbaazTDoy32llVY67LDDrPx+7WtfQ3fWhS0KK2C8c88998ADD7Ro</w:t>
      </w:r>
    </w:p>
    <w:p>
      <w:pPr>
        <w:pStyle w:val="PreformattedText"/>
        <w:bidi w:val="0"/>
        <w:spacing w:before="0" w:after="0"/>
        <w:jc w:val="left"/>
        <w:rPr/>
      </w:pPr>
      <w:r>
        <w:rPr/>
        <w:t>IgveZZdddtxxx+uuu84rBqeZZhoGWXB53Hjjjekn7Hwer/pVI9AINAIvJgI///nP7fST4eK6T3zi</w:t>
      </w:r>
    </w:p>
    <w:p>
      <w:pPr>
        <w:pStyle w:val="PreformattedText"/>
        <w:bidi w:val="0"/>
        <w:spacing w:before="0" w:after="0"/>
        <w:jc w:val="left"/>
        <w:rPr/>
      </w:pPr>
      <w:r>
        <w:rPr/>
        <w:t>EyjxySefXGuttRLC2RAovcV4CNOaiE0yn/70p3Gg62Mf+5gA0kX+7ne/+xvf+IbPSdx9TnL22Wef</w:t>
      </w:r>
    </w:p>
    <w:p>
      <w:pPr>
        <w:pStyle w:val="PreformattedText"/>
        <w:bidi w:val="0"/>
        <w:spacing w:before="0" w:after="0"/>
        <w:jc w:val="left"/>
        <w:rPr/>
      </w:pPr>
      <w:r>
        <w:rPr/>
        <w:t>fPLJFHAgO6ydcsopllfCui9m77qtRqARaASeCwHxHlISuSE6ZGU+8MEHH8SBwjmPFjumn376gw46</w:t>
      </w:r>
    </w:p>
    <w:p>
      <w:pPr>
        <w:pStyle w:val="PreformattedText"/>
        <w:bidi w:val="0"/>
        <w:spacing w:before="0" w:after="0"/>
        <w:jc w:val="left"/>
        <w:rPr/>
      </w:pPr>
      <w:r>
        <w:rPr/>
        <w:t>6JlnnmEB1wnkLPh+5StfWW+99TbbbLO3vvWtn/zkJylbFLY6vOSSSy6yyCKLL774/PPP/7a3ve2r</w:t>
      </w:r>
    </w:p>
    <w:p>
      <w:pPr>
        <w:pStyle w:val="PreformattedText"/>
        <w:bidi w:val="0"/>
        <w:spacing w:before="0" w:after="0"/>
        <w:jc w:val="left"/>
        <w:rPr/>
      </w:pPr>
      <w:r>
        <w:rPr/>
        <w:t>X/3qaaedxo5LE5kGHG4UfC6vWt4INAKNwIuGwK233rrEEkuEqU488UTbYGSyUtdIsJkoEX25vvCF</w:t>
      </w:r>
    </w:p>
    <w:p>
      <w:pPr>
        <w:pStyle w:val="PreformattedText"/>
        <w:bidi w:val="0"/>
        <w:spacing w:before="0" w:after="0"/>
        <w:jc w:val="left"/>
        <w:rPr/>
      </w:pPr>
      <w:r>
        <w:rPr/>
        <w:t>L2A/BZ+Q4MMf/ehH73vf+2wmvPbaa1FfVRFMpi6elGIre7X11lsLEV+0TnVDjUAj0Ai8EAQEgUI1</w:t>
      </w:r>
    </w:p>
    <w:p>
      <w:pPr>
        <w:pStyle w:val="PreformattedText"/>
        <w:bidi w:val="0"/>
        <w:spacing w:before="0" w:after="0"/>
        <w:jc w:val="left"/>
        <w:rPr/>
      </w:pPr>
      <w:r>
        <w:rPr/>
        <w:t>M3XWc613SG/VEtRhLQmsuE5Ku8EGG5gD9P2v6T5nxVBAg+62Q5seNLl32223OUjBGrE1kbCf6HH2</w:t>
      </w:r>
    </w:p>
    <w:p>
      <w:pPr>
        <w:pStyle w:val="PreformattedText"/>
        <w:bidi w:val="0"/>
        <w:spacing w:before="0" w:after="0"/>
        <w:jc w:val="left"/>
        <w:rPr/>
      </w:pPr>
      <w:r>
        <w:rPr/>
        <w:t>2Wf/zGc+48NhEqY+9alP1VkKtRDzQjxsnUagEWgE/ucQENFJZs0EuswEWrAQFiYvtjpsQ4umreSK</w:t>
      </w:r>
    </w:p>
    <w:p>
      <w:pPr>
        <w:pStyle w:val="PreformattedText"/>
        <w:bidi w:val="0"/>
        <w:spacing w:before="0" w:after="0"/>
        <w:jc w:val="left"/>
        <w:rPr/>
      </w:pPr>
      <w:r>
        <w:rPr/>
        <w:t>AO2Clgj7POThhx+2v+XRRx+98MILZbj2wAjwbIr2Tdy8884bDsScJEjv4IMPjmS77bZLQh3+/J/r</w:t>
      </w:r>
    </w:p>
    <w:p>
      <w:pPr>
        <w:pStyle w:val="PreformattedText"/>
        <w:bidi w:val="0"/>
        <w:spacing w:before="0" w:after="0"/>
        <w:jc w:val="left"/>
        <w:rPr/>
      </w:pPr>
      <w:r>
        <w:rPr/>
        <w:t>UVtuBBqBRuCFI/Db3/42ax84UECoor0uyWp9LWJlJKYQl2UOsRwqM/t37LHHWgQJuc0zzzwejzrq</w:t>
      </w:r>
    </w:p>
    <w:p>
      <w:pPr>
        <w:pStyle w:val="PreformattedText"/>
        <w:bidi w:val="0"/>
        <w:spacing w:before="0" w:after="0"/>
        <w:jc w:val="left"/>
        <w:rPr/>
      </w:pPr>
      <w:r>
        <w:rPr/>
        <w:t>KEvD4UCmEKOKSO/www8fRa8TT6xu9syQjx0N1hfNVV0hZffhWvOIOHP4Kt3JusxQzkLZr0LURrXx</w:t>
      </w:r>
    </w:p>
    <w:p>
      <w:pPr>
        <w:pStyle w:val="PreformattedText"/>
        <w:bidi w:val="0"/>
        <w:spacing w:before="0" w:after="0"/>
        <w:jc w:val="left"/>
        <w:rPr/>
      </w:pPr>
      <w:r>
        <w:rPr/>
        <w:t>rw2N9SqSspAWo58m+t4INAIvCQR+/OMfzzfffNhspplmMg3I53XWWccj1vrwhz9saGewWyjZaaed</w:t>
      </w:r>
    </w:p>
    <w:p>
      <w:pPr>
        <w:pStyle w:val="PreformattedText"/>
        <w:bidi w:val="0"/>
        <w:spacing w:before="0" w:after="0"/>
        <w:jc w:val="left"/>
        <w:rPr/>
      </w:pPr>
      <w:r>
        <w:rPr/>
        <w:t>fvOb31jRuOeee84//3w7n6lZNEGVyPPqq68WB775zW/OfumLL76YKdXtiw5VbrvttnWATFHKWEAU</w:t>
      </w:r>
    </w:p>
    <w:p>
      <w:pPr>
        <w:pStyle w:val="PreformattedText"/>
        <w:bidi w:val="0"/>
        <w:spacing w:before="0" w:after="0"/>
        <w:jc w:val="left"/>
        <w:rPr/>
      </w:pPr>
      <w:r>
        <w:rPr/>
        <w:t>tsl9WB3/RBiaCh0N71oPZRWPpTqdorJ4GPnQGgmdslYEWB2pwtClLjcCjcD4j4ATD2abbTY05RNg</w:t>
      </w:r>
    </w:p>
    <w:p>
      <w:pPr>
        <w:pStyle w:val="PreformattedText"/>
        <w:bidi w:val="0"/>
        <w:spacing w:before="0" w:after="0"/>
        <w:jc w:val="left"/>
        <w:rPr/>
      </w:pPr>
      <w:r>
        <w:rPr/>
        <w:t>83tS4wUXXBAB2tdnOSP+G+BSYI+YEA+EChBmds4svPDCdhKiCJtnlMN4lkvURSOoEitmPlBYyFQR</w:t>
      </w:r>
    </w:p>
    <w:p>
      <w:pPr>
        <w:pStyle w:val="PreformattedText"/>
        <w:bidi w:val="0"/>
        <w:spacing w:before="0" w:after="0"/>
        <w:jc w:val="left"/>
        <w:rPr/>
      </w:pPr>
      <w:r>
        <w:rPr/>
        <w:t>ztiBU+zHDdZcRVxejfZuFKfFyVKmlua8qnLFpV6VMG5HuYTsVDmv6k5epPr/2bWy2YVGoBF40RCw</w:t>
      </w:r>
    </w:p>
    <w:p>
      <w:pPr>
        <w:pStyle w:val="PreformattedText"/>
        <w:bidi w:val="0"/>
        <w:spacing w:before="0" w:after="0"/>
        <w:jc w:val="left"/>
        <w:rPr/>
      </w:pPr>
      <w:r>
        <w:rPr/>
        <w:t>0UUEiPTscrEgguWcBIjHpMOSYkQnwHOKoN3RklmnxDg1S56L4r7+9a8nZV5sscUuueQSHxQ7QTr8</w:t>
      </w:r>
    </w:p>
    <w:p>
      <w:pPr>
        <w:pStyle w:val="PreformattedText"/>
        <w:bidi w:val="0"/>
        <w:spacing w:before="0" w:after="0"/>
        <w:jc w:val="left"/>
        <w:rPr/>
      </w:pPr>
      <w:r>
        <w:rPr/>
        <w:t>qfrpp58uwrQbcK+99vIoXLRlGsHqV7jrP+0gqgmhhY6ey8iQqcJIkbgPCWqoVgwW2oxjQ/IsCxFS</w:t>
      </w:r>
    </w:p>
    <w:p>
      <w:pPr>
        <w:pStyle w:val="PreformattedText"/>
        <w:bidi w:val="0"/>
        <w:spacing w:before="0" w:after="0"/>
        <w:jc w:val="left"/>
        <w:rPr/>
      </w:pPr>
      <w:r>
        <w:rPr/>
        <w:t>YypuDO38pz1q/UagERgfEPABr8Pww4HiQFceBW/vf//7991333322cfHcT58c1S+/S3WeffYYw93</w:t>
      </w:r>
    </w:p>
    <w:p>
      <w:pPr>
        <w:pStyle w:val="PreformattedText"/>
        <w:bidi w:val="0"/>
        <w:spacing w:before="0" w:after="0"/>
        <w:jc w:val="left"/>
        <w:rPr/>
      </w:pPr>
      <w:r>
        <w:rPr/>
        <w:t>wsSB8t8DDjiA2he/+MU3velNiQOlwLvtttvnP/95s4gkNHFg1kTGrtdFSqluGhNdh74QUbgINYXH</w:t>
      </w:r>
    </w:p>
    <w:p>
      <w:pPr>
        <w:pStyle w:val="PreformattedText"/>
        <w:bidi w:val="0"/>
        <w:spacing w:before="0" w:after="0"/>
        <w:jc w:val="left"/>
        <w:rPr/>
      </w:pPr>
      <w:r>
        <w:rPr/>
        <w:t>InH3OKKi6pGEx0Y4E54sBdXLMs28TROpmL2OCUTVivIIm/3YCDQC4zMCfiJE4IejTOvdf//9FkFs</w:t>
      </w:r>
    </w:p>
    <w:p>
      <w:pPr>
        <w:pStyle w:val="PreformattedText"/>
        <w:bidi w:val="0"/>
        <w:spacing w:before="0" w:after="0"/>
        <w:jc w:val="left"/>
        <w:rPr/>
      </w:pPr>
      <w:r>
        <w:rPr/>
        <w:t>dUaAdstIY+O50X3TTTdZ4X3kkUeqL0JBzEnT3kK/rGT42zEoF2ZK1MdsmMR+QuEizeLAsSOK1MI2</w:t>
      </w:r>
    </w:p>
    <w:p>
      <w:pPr>
        <w:pStyle w:val="PreformattedText"/>
        <w:bidi w:val="0"/>
        <w:spacing w:before="0" w:after="0"/>
        <w:jc w:val="left"/>
        <w:rPr/>
      </w:pPr>
      <w:r>
        <w:rPr/>
        <w:t>Mm4H+/u0+Z3vfKfdib5oTkPWpsNR0RzuxFarXlXrkVDzNsLcw6vo+qGHHuKzIyNIbrzxRl86WxYX</w:t>
      </w:r>
    </w:p>
    <w:p>
      <w:pPr>
        <w:pStyle w:val="PreformattedText"/>
        <w:bidi w:val="0"/>
        <w:spacing w:before="0" w:after="0"/>
        <w:jc w:val="left"/>
        <w:rPr/>
      </w:pPr>
      <w:r>
        <w:rPr/>
        <w:t>A8ugcbuzYf0hSGRriRw4guECpwuNQCPwUkFAqov0hGpveMMb7Hbmtm+EPSIuyS9aCCeIu2yhuf32</w:t>
      </w:r>
    </w:p>
    <w:p>
      <w:pPr>
        <w:pStyle w:val="PreformattedText"/>
        <w:bidi w:val="0"/>
        <w:spacing w:before="0" w:after="0"/>
        <w:jc w:val="left"/>
        <w:rPr/>
      </w:pPr>
      <w:r>
        <w:rPr/>
        <w:t>2ynY8SJctDEmasjTpOLjjz9uVlBCje7Ir7zySpoowrqwR1etiSCf8M/YQbTllls6y9rGG9VFpL5h</w:t>
      </w:r>
    </w:p>
    <w:p>
      <w:pPr>
        <w:pStyle w:val="PreformattedText"/>
        <w:bidi w:val="0"/>
        <w:spacing w:before="0" w:after="0"/>
        <w:jc w:val="left"/>
        <w:rPr/>
      </w:pPr>
      <w:r>
        <w:rPr/>
        <w:t>UbCL+6STTrIQg6Vl7pZsfPJ8wQUXIEYE5dH+RjwmYXenj8BVUfYli+NxrPKEAOOSMig+8IEPCIkZ</w:t>
      </w:r>
    </w:p>
    <w:p>
      <w:pPr>
        <w:pStyle w:val="PreformattedText"/>
        <w:bidi w:val="0"/>
        <w:spacing w:before="0" w:after="0"/>
        <w:jc w:val="left"/>
        <w:rPr/>
      </w:pPr>
      <w:r>
        <w:rPr/>
        <w:t>1LVVVlnFoRBnnXXWVlttpVEfADKV8xL1ESc7StFH06ne90agEXgJIWB7sxNgcJSPO5AGz5GVRxzo</w:t>
      </w:r>
    </w:p>
    <w:p>
      <w:pPr>
        <w:pStyle w:val="PreformattedText"/>
        <w:bidi w:val="0"/>
        <w:spacing w:before="0" w:after="0"/>
        <w:jc w:val="left"/>
        <w:rPr/>
      </w:pPr>
      <w:r>
        <w:rPr/>
        <w:t>FGiPIQcJoJk9X5EgDZmv9RFpMjWXz+vsHnRhiSwxM3X55Zeriz/DgYhxuDdmLPCJG7YmYh4sx7It</w:t>
      </w:r>
    </w:p>
    <w:p>
      <w:pPr>
        <w:pStyle w:val="PreformattedText"/>
        <w:bidi w:val="0"/>
        <w:spacing w:before="0" w:after="0"/>
        <w:jc w:val="left"/>
        <w:rPr/>
      </w:pPr>
      <w:r>
        <w:rPr/>
        <w:t>iKeeeipewr2OrZaMS9g1h6DQFw5MZMsx4aLIzfmHuuaX79CaNN9RscpO97Lx++Mf/ziXwswaEliK</w:t>
      </w:r>
    </w:p>
    <w:p>
      <w:pPr>
        <w:pStyle w:val="PreformattedText"/>
        <w:bidi w:val="0"/>
        <w:spacing w:before="0" w:after="0"/>
        <w:jc w:val="left"/>
        <w:rPr/>
      </w:pPr>
      <w:r>
        <w:rPr/>
        <w:t>A4W+fjuAsrZAcdFFFzknx6I543YHWSRSy9eCIkkOOGfb4nicHIvedZVGoBEYVwhIYO2BQWUS2D33</w:t>
      </w:r>
    </w:p>
    <w:p>
      <w:pPr>
        <w:pStyle w:val="PreformattedText"/>
        <w:bidi w:val="0"/>
        <w:spacing w:before="0" w:after="0"/>
        <w:jc w:val="left"/>
        <w:rPr/>
      </w:pPr>
      <w:r>
        <w:rPr/>
        <w:t>3FNi6BhVj1JaRwhaMeGYoY3TEILhL2oSOhr1PhtBBYhFtishdWS0aNCHdYkDTTOqhVWQUpZOBG+I</w:t>
      </w:r>
    </w:p>
    <w:p>
      <w:pPr>
        <w:pStyle w:val="PreformattedText"/>
        <w:bidi w:val="0"/>
        <w:spacing w:before="0" w:after="0"/>
        <w:jc w:val="left"/>
        <w:rPr/>
      </w:pPr>
      <w:r>
        <w:rPr/>
        <w:t>JVHlWHQ2Ca8fNfZByvXXX88CxrZSs+qqq4o58TCWw35yUhkrYqSw5pprclWqjuXy1qENqJKOz1ts</w:t>
      </w:r>
    </w:p>
    <w:p>
      <w:pPr>
        <w:pStyle w:val="PreformattedText"/>
        <w:bidi w:val="0"/>
        <w:spacing w:before="0" w:after="0"/>
        <w:jc w:val="left"/>
        <w:rPr/>
      </w:pPr>
      <w:r>
        <w:rPr/>
        <w:t>/DZj6UsW8a0PYeLS0D1Jt99GwYHchgPjNHGgnFeXnRohOGTBXweXUBAhj0W/ukoj0AiMWwQwFSbB</w:t>
      </w:r>
    </w:p>
    <w:p>
      <w:pPr>
        <w:pStyle w:val="PreformattedText"/>
        <w:bidi w:val="0"/>
        <w:spacing w:before="0" w:after="0"/>
        <w:jc w:val="left"/>
        <w:rPr/>
      </w:pPr>
      <w:r>
        <w:rPr/>
        <w:t>eHhPtCPvQ4PZ4mKuD+HgNx+DWNrAfj4kkVqqgpEMfPOHIiupMYle3HXXXanImqARo6IsuwpjXA5b</w:t>
      </w:r>
    </w:p>
    <w:p>
      <w:pPr>
        <w:pStyle w:val="PreformattedText"/>
        <w:bidi w:val="0"/>
        <w:spacing w:before="0" w:after="0"/>
        <w:jc w:val="left"/>
        <w:rPr/>
      </w:pPr>
      <w:r>
        <w:rPr/>
        <w:t>DBP9/7Tjqa5FLKct6fCmm25qRcbXyssttxxi5KH1aIcZytMZN2Hol56EfBZrpK6m726++WYbuc1/</w:t>
      </w:r>
    </w:p>
    <w:p>
      <w:pPr>
        <w:pStyle w:val="PreformattedText"/>
        <w:bidi w:val="0"/>
        <w:spacing w:before="0" w:after="0"/>
        <w:jc w:val="left"/>
        <w:rPr/>
      </w:pPr>
      <w:r>
        <w:rPr/>
        <w:t>0pQI2w4ku5fbYku9FhJntwzq5iGSBIj+SqgtAJnhFHlq/ZxzzjFTqu/AyTZI+gJCh+TA5D/tVOs3</w:t>
      </w:r>
    </w:p>
    <w:p>
      <w:pPr>
        <w:pStyle w:val="PreformattedText"/>
        <w:bidi w:val="0"/>
        <w:spacing w:before="0" w:after="0"/>
        <w:jc w:val="left"/>
        <w:rPr/>
      </w:pPr>
      <w:r>
        <w:rPr/>
        <w:t>Ao3AOEcAUdjTktjPoDb8zZ4hLpfvf30yLA0M/1gjGM7820sjMpSf6oLhL2TCSGoxRc0EnYMUJIwe</w:t>
      </w:r>
    </w:p>
    <w:p>
      <w:pPr>
        <w:pStyle w:val="PreformattedText"/>
        <w:bidi w:val="0"/>
        <w:spacing w:before="0" w:after="0"/>
        <w:jc w:val="left"/>
        <w:rPr/>
      </w:pPr>
      <w:r>
        <w:rPr/>
        <w:t>hYJm0mKE5lhwYOjFXe6JV8VgfvXJUa7IFkf5UGWFFVYQzklgLUnLc7E03kZ6klaamFAKz88bbriB</w:t>
      </w:r>
    </w:p>
    <w:p>
      <w:pPr>
        <w:pStyle w:val="PreformattedText"/>
        <w:bidi w:val="0"/>
        <w:spacing w:before="0" w:after="0"/>
        <w:jc w:val="left"/>
        <w:rPr/>
      </w:pPr>
      <w:r>
        <w:rPr/>
        <w:t>S4jdPJ5oEPvtvPPOuFT0K1sXN5Z7lofEfn4eBcXJc5dZZhkJr81CYmB87jRFe4fwv07hT7Gl0DdO</w:t>
      </w:r>
    </w:p>
    <w:p>
      <w:pPr>
        <w:pStyle w:val="PreformattedText"/>
        <w:bidi w:val="0"/>
        <w:spacing w:before="0" w:after="0"/>
        <w:jc w:val="left"/>
        <w:rPr/>
      </w:pPr>
      <w:r>
        <w:rPr/>
        <w:t>jvN/0HagEWgEXjgChi02EFlhKpfYCckgEDlm2EyaaeMfgwa7SEmUZVOK3ND50g4MFEqZbVPGk3YP</w:t>
      </w:r>
    </w:p>
    <w:p>
      <w:pPr>
        <w:pStyle w:val="PreformattedText"/>
        <w:bidi w:val="0"/>
        <w:spacing w:before="0" w:after="0"/>
        <w:jc w:val="left"/>
        <w:rPr/>
      </w:pPr>
      <w:r>
        <w:rPr/>
        <w:t>igOdum8+UBVrBPbS+KROPMky/mT5hTv2XJr408XDFKKmFy5Cj+QR4q4ygieV6eiFe8njkioIXKac</w:t>
      </w:r>
    </w:p>
    <w:p>
      <w:pPr>
        <w:pStyle w:val="PreformattedText"/>
        <w:bidi w:val="0"/>
        <w:spacing w:before="0" w:after="0"/>
        <w:jc w:val="left"/>
        <w:rPr/>
      </w:pPr>
      <w:r>
        <w:rPr/>
        <w:t>H4TylinMVmoxNTQ4LEe/2q1aXWgEGoHxH4EQgvDPujCmMpuX07GET05VDQ36ChihZdTno2C8Jze0</w:t>
      </w:r>
    </w:p>
    <w:p>
      <w:pPr>
        <w:pStyle w:val="PreformattedText"/>
        <w:bidi w:val="0"/>
        <w:spacing w:before="0" w:after="0"/>
        <w:jc w:val="left"/>
        <w:rPr/>
      </w:pPr>
      <w:r>
        <w:rPr/>
        <w:t>NiEiskZsmdVHxzZLo0FbSkRflmtFWdjVQskobp1oIvOBHkdQx3+ED5IJ9Y2oVZwWBW9JxtSsphOO</w:t>
      </w:r>
    </w:p>
    <w:p>
      <w:pPr>
        <w:pStyle w:val="PreformattedText"/>
        <w:bidi w:val="0"/>
        <w:spacing w:before="0" w:after="0"/>
        <w:jc w:val="left"/>
        <w:rPr/>
      </w:pPr>
      <w:r>
        <w:rPr/>
        <w:t>Uk7FcJdJPxVLJ8IQZglLIW/dvXJ31SuFvhqBRuAlhEDGr5hHPoiprIxYCkFiuiCf9buZWdGwS0Tq</w:t>
      </w:r>
    </w:p>
    <w:p>
      <w:pPr>
        <w:pStyle w:val="PreformattedText"/>
        <w:bidi w:val="0"/>
        <w:spacing w:before="0" w:after="0"/>
        <w:jc w:val="left"/>
        <w:rPr/>
      </w:pPr>
      <w:r>
        <w:rPr/>
        <w:t>Zw7N3CBNM2wqWjWw3KDgqBkrxZZIZKZCRHczZubrvJKZ4lVc6rAFQRcJ5nEfO4iK7oa8FGv/Nsik</w:t>
      </w:r>
    </w:p>
    <w:p>
      <w:pPr>
        <w:pStyle w:val="PreformattedText"/>
        <w:bidi w:val="0"/>
        <w:spacing w:before="0" w:after="0"/>
        <w:jc w:val="left"/>
        <w:rPr/>
      </w:pPr>
      <w:r>
        <w:rPr/>
        <w:t>pmvDWlFOxJg7Twgjz30YAVZdr6pR5ZKnI6kyQjh2fexajUAj8CIjkLgI70ls0SDKMo9n2zM3ZLh2</w:t>
      </w:r>
    </w:p>
    <w:p>
      <w:pPr>
        <w:pStyle w:val="PreformattedText"/>
        <w:bidi w:val="0"/>
        <w:spacing w:before="0" w:after="0"/>
        <w:jc w:val="left"/>
        <w:rPr/>
      </w:pPr>
      <w:r>
        <w:rPr/>
        <w:t>mIwK40avFNsFt9RSS+FGc2gYz8yYuTWPZtIsRlgsWHTRRU0hCiCdn6A6ZrD5JMGksDCb+saud8VX</w:t>
      </w:r>
    </w:p>
    <w:p>
      <w:pPr>
        <w:pStyle w:val="PreformattedText"/>
        <w:bidi w:val="0"/>
        <w:spacing w:before="0" w:after="0"/>
        <w:jc w:val="left"/>
        <w:rPr/>
      </w:pPr>
      <w:r>
        <w:rPr/>
        <w:t>qoepFHBO5GEn9xQIS4fasG61PuS0Eg4LMUUygt/KWimMyK+HRrrcCDQC4zkC4YoMZ58AOzkwgZ+l</w:t>
      </w:r>
    </w:p>
    <w:p>
      <w:pPr>
        <w:pStyle w:val="PreformattedText"/>
        <w:bidi w:val="0"/>
        <w:spacing w:before="0" w:after="0"/>
        <w:jc w:val="left"/>
        <w:rPr/>
      </w:pPr>
      <w:r>
        <w:rPr/>
        <w:t>kOyIlvDmJBk06JWjVq2rOi9LZGgFxIZAW6z90jreI0F3LizqAFWbZ5g988wzLbjgRkk09sBarrHD</w:t>
      </w:r>
    </w:p>
    <w:p>
      <w:pPr>
        <w:pStyle w:val="PreformattedText"/>
        <w:bidi w:val="0"/>
        <w:spacing w:before="0" w:after="0"/>
        <w:jc w:val="left"/>
        <w:rPr/>
      </w:pPr>
      <w:r>
        <w:rPr/>
        <w:t>pGgtFkLdTJGnHPmwR8VXhNWuctGX6iUn9MoVm3k1fCRJRcIU1I3C0I5yX41AI/BSQaCGMIeNaPN4</w:t>
      </w:r>
    </w:p>
    <w:p>
      <w:pPr>
        <w:pStyle w:val="PreformattedText"/>
        <w:bidi w:val="0"/>
        <w:spacing w:before="0" w:after="0"/>
        <w:jc w:val="left"/>
        <w:rPr/>
      </w:pPr>
      <w:r>
        <w:rPr/>
        <w:t>GGx03DeRj39N9JHbMWJ3NFqTKWeBAxlGDeNRTtndRfL2t7/dxGAhYKpNKMW4S3PDFkunC41AI9AI</w:t>
      </w:r>
    </w:p>
    <w:p>
      <w:pPr>
        <w:pStyle w:val="PreformattedText"/>
        <w:bidi w:val="0"/>
        <w:spacing w:before="0" w:after="0"/>
        <w:jc w:val="left"/>
        <w:rPr/>
      </w:pPr>
      <w:r>
        <w:rPr/>
        <w:t>jCsEUFM1rWzDiY+Fk/z6CTkTehgMj9kHggmtFztnxsqvgBATokTE6FEVmbKPOC677DLWhEl21smX</w:t>
      </w:r>
    </w:p>
    <w:p>
      <w:pPr>
        <w:pStyle w:val="PreformattedText"/>
        <w:bidi w:val="0"/>
        <w:spacing w:before="0" w:after="0"/>
        <w:jc w:val="left"/>
        <w:rPr/>
      </w:pPr>
      <w:r>
        <w:rPr/>
        <w:t>V1xxRXvzSCokUx62WE13oRFoBBqBFx+B5HTuCc9Gh2n/xHUSW0Fd8mJb78z12fCclFPBlkI7q+06</w:t>
      </w:r>
    </w:p>
    <w:p>
      <w:pPr>
        <w:pStyle w:val="PreformattedText"/>
        <w:bidi w:val="0"/>
        <w:spacing w:before="0" w:after="0"/>
        <w:jc w:val="left"/>
        <w:rPr/>
      </w:pPr>
      <w:r>
        <w:rPr/>
        <w:t>tvzhozlH7osY7a+OEfsGpdVmF0cHhqPyYruLdS3G3dPoi9/ZbrERaAQagTERKEaqzXJ0rrrqKl+K</w:t>
      </w:r>
    </w:p>
    <w:p>
      <w:pPr>
        <w:pStyle w:val="PreformattedText"/>
        <w:bidi w:val="0"/>
        <w:spacing w:before="0" w:after="0"/>
        <w:jc w:val="left"/>
        <w:rPr/>
      </w:pPr>
      <w:r>
        <w:rPr/>
        <w:t>ifGSFyfDRXdWSaye1E4SEV2qI0BfatgnbLnEJpnUQqEsrL/++rYW0wxDjulASxqBRqARGFcIJC0d</w:t>
      </w:r>
    </w:p>
    <w:p>
      <w:pPr>
        <w:pStyle w:val="PreformattedText"/>
        <w:bidi w:val="0"/>
        <w:spacing w:before="0" w:after="0"/>
        <w:jc w:val="left"/>
        <w:rPr/>
      </w:pPr>
      <w:r>
        <w:rPr/>
        <w:t>JqeYKnmrZV9f+2ZdOBN9mM0PxgnwHF3ldzOdUWC1192iibOkyP0MEx3K7gjQtxW+os2HJAkCY7mW</w:t>
      </w:r>
    </w:p>
    <w:p>
      <w:pPr>
        <w:pStyle w:val="PreformattedText"/>
        <w:bidi w:val="0"/>
        <w:spacing w:before="0" w:after="0"/>
        <w:jc w:val="left"/>
        <w:rPr/>
      </w:pPr>
      <w:r>
        <w:rPr/>
        <w:t>M8ZVr7vdRqARaAQKgQRyoUHbmCNPzIasrA7bNe0H09GaOUB3s38VH4buchcrRu7RsoiE2hclFWRW</w:t>
      </w:r>
    </w:p>
    <w:p>
      <w:pPr>
        <w:pStyle w:val="PreformattedText"/>
        <w:bidi w:val="0"/>
        <w:spacing w:before="0" w:after="0"/>
        <w:jc w:val="left"/>
        <w:rPr/>
      </w:pPr>
      <w:r>
        <w:rPr/>
        <w:t>EKihtFUOdKERaAQagXGLwIjALNEa1gpZWROxtc/B+A6bssYx3XTTJczLbGEIkIRc+uxgFuftZytg</w:t>
      </w:r>
    </w:p>
    <w:p>
      <w:pPr>
        <w:pStyle w:val="PreformattedText"/>
        <w:bidi w:val="0"/>
        <w:spacing w:before="0" w:after="0"/>
        <w:jc w:val="left"/>
        <w:rPr/>
      </w:pPr>
      <w:r>
        <w:rPr/>
        <w:t>8V56hw9HSMZtr7v1RqARaAQgUFEZgqrV2zHJKhJ3B6rYAu2LYCsdJ510khNKLYg4dNRXchX1DYGt</w:t>
      </w:r>
    </w:p>
    <w:p>
      <w:pPr>
        <w:pStyle w:val="PreformattedText"/>
        <w:bidi w:val="0"/>
        <w:spacing w:before="0" w:after="0"/>
        <w:jc w:val="left"/>
        <w:rPr/>
      </w:pPr>
      <w:r>
        <w:rPr/>
        <w:t>imloTMtD5S43Ao1AI9AINAKNQCPQCDQCjUAj0Ag0Ao1AI9AINAKNQCPQCDQCjUAj0Ag0Ao1AI9AI</w:t>
      </w:r>
    </w:p>
    <w:p>
      <w:pPr>
        <w:pStyle w:val="PreformattedText"/>
        <w:bidi w:val="0"/>
        <w:spacing w:before="0" w:after="0"/>
        <w:jc w:val="left"/>
        <w:rPr/>
      </w:pPr>
      <w:r>
        <w:rPr/>
        <w:t>NAKNQCPQCDQCjUAj0Ag0Ao1AI9AINAKNQCPQCDQCjUAj0Ag0Ao1AI9AINAKNQCPQCDQCjUAj0Ag0</w:t>
      </w:r>
    </w:p>
    <w:p>
      <w:pPr>
        <w:pStyle w:val="PreformattedText"/>
        <w:bidi w:val="0"/>
        <w:spacing w:before="0" w:after="0"/>
        <w:jc w:val="left"/>
        <w:rPr/>
      </w:pPr>
      <w:r>
        <w:rPr/>
        <w:t>Ao1AI9AINAKNQCPQCDQCjUAj0Ag0Ao1AI9AINAKNQCPQCDQCjUAj0Ag0Ao1AI/ByReB/A687iuUK</w:t>
      </w:r>
    </w:p>
    <w:p>
      <w:pPr>
        <w:pStyle w:val="PreformattedText"/>
        <w:bidi w:val="0"/>
        <w:spacing w:before="0" w:after="0"/>
        <w:jc w:val="left"/>
        <w:rPr/>
      </w:pPr>
      <w:r>
        <w:rPr/>
        <w:t>ZW5kc3RyZWFtCmVuZG9iagoxNCAwIG9iago8PCAvVHlwZSAvWE9iamVjdCAvU3VidHlwZSAvSW1h</w:t>
      </w:r>
    </w:p>
    <w:p>
      <w:pPr>
        <w:pStyle w:val="PreformattedText"/>
        <w:bidi w:val="0"/>
        <w:spacing w:before="0" w:after="0"/>
        <w:jc w:val="left"/>
        <w:rPr/>
      </w:pPr>
      <w:r>
        <w:rPr/>
        <w:t>Z2UgL1dpZHRoIDY4MSAvSGVpZ2h0IDU2MSAvSW50ZXJwb2xhdGUgdHJ1ZQovQ29sb3JTcGFjZSA1</w:t>
      </w:r>
    </w:p>
    <w:p>
      <w:pPr>
        <w:pStyle w:val="PreformattedText"/>
        <w:bidi w:val="0"/>
        <w:spacing w:before="0" w:after="0"/>
        <w:jc w:val="left"/>
        <w:rPr/>
      </w:pPr>
      <w:r>
        <w:rPr/>
        <w:t>IDAgUiAvSW50ZW50IC9QZXJjZXB0dWFsIC9TTWFzayAyMiAwIFIgL0JpdHNQZXJDb21wb25lbnQg</w:t>
      </w:r>
    </w:p>
    <w:p>
      <w:pPr>
        <w:pStyle w:val="PreformattedText"/>
        <w:bidi w:val="0"/>
        <w:spacing w:before="0" w:after="0"/>
        <w:jc w:val="left"/>
        <w:rPr/>
      </w:pPr>
      <w:r>
        <w:rPr/>
        <w:t>OCAvTGVuZ3RoCjQwODI0OCAvRmlsdGVyIC9GbGF0ZURlY29kZSA+PgpzdHJlYW0KeAHsvQe8VsW1</w:t>
      </w:r>
    </w:p>
    <w:p>
      <w:pPr>
        <w:pStyle w:val="PreformattedText"/>
        <w:bidi w:val="0"/>
        <w:spacing w:before="0" w:after="0"/>
        <w:jc w:val="left"/>
        <w:rPr/>
      </w:pPr>
      <w:r>
        <w:rPr/>
        <w:t>/n/oKDZUbInXxKjR2LDGHhNN0SQagQOn994bvRcp0qR3RCkiUkQEREAQaQHpTXrv9fTz1v3/rlnv</w:t>
      </w:r>
    </w:p>
    <w:p>
      <w:pPr>
        <w:pStyle w:val="PreformattedText"/>
        <w:bidi w:val="0"/>
        <w:spacing w:before="0" w:after="0"/>
        <w:jc w:val="left"/>
        <w:rPr/>
      </w:pPr>
      <w:r>
        <w:rPr/>
        <w:t>eSG5yb2SfP5ef2E2wz6zZ9asWfPsvd9n+nac/3+PKsfxaA7yx+NxPIRoIAHqrxIR44gP+v+x559Z</w:t>
      </w:r>
    </w:p>
    <w:p>
      <w:pPr>
        <w:pStyle w:val="PreformattedText"/>
        <w:bidi w:val="0"/>
        <w:spacing w:before="0" w:after="0"/>
        <w:jc w:val="left"/>
        <w:rPr/>
      </w:pPr>
      <w:r>
        <w:rPr/>
        <w:t>ezEh2v4mU2KCNlSnxgzcxauLfpKWVccanarYiKpmTRVIfElsteXVWu1fi4BFwCJgEbAIXJEIwI1+</w:t>
      </w:r>
    </w:p>
    <w:p>
      <w:pPr>
        <w:pStyle w:val="PreformattedText"/>
        <w:bidi w:val="0"/>
        <w:spacing w:before="0" w:after="0"/>
        <w:jc w:val="left"/>
        <w:rPr/>
      </w:pPr>
      <w:r>
        <w:rPr/>
        <w:t>Cu4zzvHhdxmHB+c1fEmIFwm/x/G6q0U1wcWz36gQVSahJpdL9Umw0SCc7jMKTZRSs18yCgiaP2Tn</w:t>
      </w:r>
    </w:p>
    <w:p>
      <w:pPr>
        <w:pStyle w:val="PreformattedText"/>
        <w:bidi w:val="0"/>
        <w:spacing w:before="0" w:after="0"/>
        <w:jc w:val="left"/>
        <w:rPr/>
      </w:pPr>
      <w:r>
        <w:rPr/>
        <w:t>h+4DQQiJYeYSAyq8RonmGJCRaBL4cOK7VBsBJhaFotMeFgGLgEXAImARsAjAjFCvsm+QNJXV/UKb</w:t>
      </w:r>
    </w:p>
    <w:p>
      <w:pPr>
        <w:pStyle w:val="PreformattedText"/>
        <w:bidi w:val="0"/>
        <w:spacing w:before="0" w:after="0"/>
        <w:jc w:val="left"/>
        <w:rPr/>
      </w:pPr>
      <w:r>
        <w:rPr/>
        <w:t>8KVQv3Dx31IncUEHjPiDZ+OVUzXzit8vSlEFQZObHCYX0pnMqy8ujRADJInoFjmtfoh8dRVFU3H2</w:t>
      </w:r>
    </w:p>
    <w:p>
      <w:pPr>
        <w:pStyle w:val="PreformattedText"/>
        <w:bidi w:val="0"/>
        <w:spacing w:before="0" w:after="0"/>
        <w:jc w:val="left"/>
        <w:rPr/>
      </w:pPr>
      <w:r>
        <w:rPr/>
        <w:t>UCXAiVIyUmNElRomdQmvQ83BHhYBi4BFwCJgEbjiEVDqVepXxuQMhRrKh0OJwQV4+u/QCsoTjv9S</w:t>
      </w:r>
    </w:p>
    <w:p>
      <w:pPr>
        <w:pStyle w:val="PreformattedText"/>
        <w:bidi w:val="0"/>
        <w:spacing w:before="0" w:after="0"/>
        <w:jc w:val="left"/>
        <w:rPr/>
      </w:pPr>
      <w:r>
        <w:rPr/>
        <w:t>p5Jwsqk/yJUwMhQsVK65iXzgUvNzBzRoncCkNVUFYwDCHp84YxLUT++/qRUQItWSQLve+JX9yUs6</w:t>
      </w:r>
    </w:p>
    <w:p>
      <w:pPr>
        <w:pStyle w:val="PreformattedText"/>
        <w:bidi w:val="0"/>
        <w:spacing w:before="0" w:after="0"/>
        <w:jc w:val="left"/>
        <w:rPr/>
      </w:pPr>
      <w:r>
        <w:rPr/>
        <w:t>BwL5asVAzbJni4BFwCJgEbAIXKEIXKRgYeHqQ9rQjjSROeOvpvTq6AA/a4pLzwEBgv7W6VUwkEut</w:t>
      </w:r>
    </w:p>
    <w:p>
      <w:pPr>
        <w:pStyle w:val="PreformattedText"/>
        <w:bidi w:val="0"/>
        <w:spacing w:before="0" w:after="0"/>
        <w:jc w:val="left"/>
        <w:rPr/>
      </w:pPr>
      <w:r>
        <w:rPr/>
        <w:t>Thhq1tY6menMAvJTZ/4altc6iCTXCkJ1oA4cECyipkshICG9E6JEc7kk1hQmWAzrsQhYBCwCFgGL</w:t>
      </w:r>
    </w:p>
    <w:p>
      <w:pPr>
        <w:pStyle w:val="PreformattedText"/>
        <w:bidi w:val="0"/>
        <w:spacing w:before="0" w:after="0"/>
        <w:jc w:val="left"/>
        <w:rPr/>
      </w:pPr>
      <w:r>
        <w:rPr/>
        <w:t>wJWHQIBVTcEDBI0fhoQ1Nc6wpUYZkhXR4GUwSTDKaLrkZCIuVjDQZtKoetPzLzP6/FLPUOoXdg/0</w:t>
      </w:r>
    </w:p>
    <w:p>
      <w:pPr>
        <w:pStyle w:val="PreformattedText"/>
        <w:bidi w:val="0"/>
        <w:spacing w:before="0" w:after="0"/>
        <w:jc w:val="left"/>
        <w:rPr/>
      </w:pPr>
      <w:r>
        <w:rPr/>
        <w:t>8CMsTXyxJaCfP0aD0XHRjL+xyZA+cpqQtAE5EsqFPSwCFgGLgEXAInBFI2DIV1jyUieIBK+rW+jQ</w:t>
      </w:r>
    </w:p>
    <w:p>
      <w:pPr>
        <w:pStyle w:val="PreformattedText"/>
        <w:bidi w:val="0"/>
        <w:spacing w:before="0" w:after="0"/>
        <w:jc w:val="left"/>
        <w:rPr/>
      </w:pPr>
      <w:r>
        <w:rPr/>
        <w:t>plLwJTHV0BF0yaECKm+oupq7DZUrMyMjHC9Oh/KNVzrt3YzX05znWiQNWUunfcCiQENeMtRYk5mR</w:t>
      </w:r>
    </w:p>
    <w:p>
      <w:pPr>
        <w:pStyle w:val="PreformattedText"/>
        <w:bidi w:val="0"/>
        <w:spacing w:before="0" w:after="0"/>
        <w:jc w:val="left"/>
        <w:rPr/>
      </w:pPr>
      <w:r>
        <w:rPr/>
        <w:t>Chga1By0VkxDGI3otYdFwCJgEbAIWASubAQCo+GGWxUJw6XK/ELKZqj9EsINRv9z3IIixgObV8/r</w:t>
      </w:r>
    </w:p>
    <w:p>
      <w:pPr>
        <w:pStyle w:val="PreformattedText"/>
        <w:bidi w:val="0"/>
        <w:spacing w:before="0" w:after="0"/>
        <w:jc w:val="left"/>
        <w:rPr/>
      </w:pPr>
      <w:r>
        <w:rPr/>
        <w:t>4xo+hoINVV/ivVjT8Dhul+OpVJa+hPp1aMAs60ObOZTNL05ENJrNsgAEApkYCzhJeQiy1P/P75qN</w:t>
      </w:r>
    </w:p>
    <w:p>
      <w:pPr>
        <w:pStyle w:val="PreformattedText"/>
        <w:bidi w:val="0"/>
        <w:spacing w:before="0" w:after="0"/>
        <w:jc w:val="left"/>
        <w:rPr/>
      </w:pPr>
      <w:r>
        <w:rPr/>
        <w:t>sQhYBCwCFoErBQGvS2fBKdl73RCq8qSv0nFVGiKmYe7yeaVrgEMI1CfcjSC0y2Hk3YFeep/fr3E+</w:t>
      </w:r>
    </w:p>
    <w:p>
      <w:pPr>
        <w:pStyle w:val="PreformattedText"/>
        <w:bidi w:val="0"/>
        <w:spacing w:before="0" w:after="0"/>
        <w:jc w:val="left"/>
        <w:rPr/>
      </w:pPr>
      <w:r>
        <w:rPr/>
        <w:t>qTX4+e92O27TtK9ueqOhwqRFGbIM3FeaVXco9EHObjItN73/wvFM6zOMTVcAHQKVvlKvU+X2kd5w</w:t>
      </w:r>
    </w:p>
    <w:p>
      <w:pPr>
        <w:pStyle w:val="PreformattedText"/>
        <w:bidi w:val="0"/>
        <w:spacing w:before="0" w:after="0"/>
        <w:jc w:val="left"/>
        <w:rPr/>
      </w:pPr>
      <w:r>
        <w:rPr/>
        <w:t>vImtcCiDVE7EJMYN1Co1AyskD4Tdjteu7TN30J4sAhYBi4BF4ApHgBlxrJiDNaF2/hp+9/qlnU7r</w:t>
      </w:r>
    </w:p>
    <w:p>
      <w:pPr>
        <w:pStyle w:val="PreformattedText"/>
        <w:bidi w:val="0"/>
        <w:spacing w:before="0" w:after="0"/>
        <w:jc w:val="left"/>
        <w:rPr/>
      </w:pPr>
      <w:r>
        <w:rPr/>
        <w:t>GyKmGS4RhCNSZRbPQcKGsv1eqSfgdft9MCuKqusEZtKdjOHDu6IBX4CaDQ+jCoou9fmPl5TB4rTF</w:t>
      </w:r>
    </w:p>
    <w:p>
      <w:pPr>
        <w:pStyle w:val="PreformattedText"/>
        <w:bidi w:val="0"/>
        <w:spacing w:before="0" w:after="0"/>
        <w:jc w:val="left"/>
        <w:rPr/>
      </w:pPr>
      <w:r>
        <w:rPr/>
        <w:t>aeafdpyzjlPsOCXi9x8prTh5toKokya8lK18xB4xrMrvZloASQi84PejAX+J33+20ng8DjWHMsdf</w:t>
      </w:r>
    </w:p>
    <w:p>
      <w:pPr>
        <w:pStyle w:val="PreformattedText"/>
        <w:bidi w:val="0"/>
        <w:spacing w:before="0" w:after="0"/>
        <w:jc w:val="left"/>
        <w:rPr/>
      </w:pPr>
      <w:r>
        <w:rPr/>
        <w:t>ZuoPlImOC7fUcEy95Qq/3bb4FgGLgEXAImARoL3s9wh3m55z6NHlgi2hZggeD5ReKZSLV101Yh6v</w:t>
      </w:r>
    </w:p>
    <w:p>
      <w:pPr>
        <w:pStyle w:val="PreformattedText"/>
        <w:bidi w:val="0"/>
        <w:spacing w:before="0" w:after="0"/>
        <w:jc w:val="left"/>
        <w:rPr/>
      </w:pPr>
      <w:r>
        <w:rPr/>
        <w:t>3+WTpjVOPdQPSC7OHMZnNBlVJtx0MBiuv+A4a08dTejZrf+cOf0/+aznnM/bL1qa/fnCQbMWqEvo</w:t>
      </w:r>
    </w:p>
    <w:p>
      <w:pPr>
        <w:pStyle w:val="PreformattedText"/>
        <w:bidi w:val="0"/>
        <w:spacing w:before="0" w:after="0"/>
        <w:jc w:val="left"/>
        <w:rPr/>
      </w:pPr>
      <w:r>
        <w:rPr/>
        <w:t>1Hf17tMDP17Q7uMFrWcs6DhxxpCP51ArKPY7e06X9Bw/tcu0eR1nLho8efrKHfvPeJxRn8zrPWtR</w:t>
      </w:r>
    </w:p>
    <w:p>
      <w:pPr>
        <w:pStyle w:val="PreformattedText"/>
        <w:bidi w:val="0"/>
        <w:spacing w:before="0" w:after="0"/>
        <w:jc w:val="left"/>
        <w:rPr/>
      </w:pPr>
      <w:r>
        <w:rPr/>
        <w:t>t0+WdJs25935i/rO/az3p7O7fvDhKUdqAthOo7+KKoI9LAIWAYuARcAicGUjwEJ6WtaQIw5ixA+V</w:t>
      </w:r>
    </w:p>
    <w:p>
      <w:pPr>
        <w:pStyle w:val="PreformattedText"/>
        <w:bidi w:val="0"/>
        <w:spacing w:before="0" w:after="0"/>
        <w:jc w:val="left"/>
        <w:rPr/>
      </w:pPr>
      <w:r>
        <w:rPr/>
        <w:t>Q9PSyKeTnKY/O/jRfqe9b+LK/CKGMy1raaELHRtHK1s1BLrf0YMu6TRwm1EAo9TUJ2inn3OcCV8v</w:t>
      </w:r>
    </w:p>
    <w:p>
      <w:pPr>
        <w:pStyle w:val="PreformattedText"/>
        <w:bidi w:val="0"/>
        <w:spacing w:before="0" w:after="0"/>
        <w:jc w:val="left"/>
        <w:rPr/>
      </w:pPr>
      <w:r>
        <w:rPr/>
        <w:t>atKqYPiiRRNWfVPw4YxrY+Lv7tJt4lfrJi1dN2D6502y2n1zuGTZsbJXug1qFJaWOOS9DWdd5EUW</w:t>
      </w:r>
    </w:p>
    <w:p>
      <w:pPr>
        <w:pStyle w:val="PreformattedText"/>
        <w:bidi w:val="0"/>
        <w:spacing w:before="0" w:after="0"/>
        <w:jc w:val="left"/>
        <w:rPr/>
      </w:pPr>
      <w:r>
        <w:rPr/>
        <w:t>J1zOnC37H0pteX1Yap8JUw5X+mn+rz58qnFKQaOmcUlDx0/asG3YqpUdpk9/LCx6e3EVhkH95aYE</w:t>
      </w:r>
    </w:p>
    <w:p>
      <w:pPr>
        <w:pStyle w:val="PreformattedText"/>
        <w:bidi w:val="0"/>
        <w:spacing w:before="0" w:after="0"/>
        <w:jc w:val="left"/>
        <w:rPr/>
      </w:pPr>
      <w:r>
        <w:rPr/>
        <w:t>YoQ9LAIWAYuARcAicAUjAJPCp0d87gVbNs9Zu+5YlVf60j1+n4/+fUifLn8a/viFPUt8Dq11WJtO</w:t>
      </w:r>
    </w:p>
    <w:p>
      <w:pPr>
        <w:pStyle w:val="PreformattedText"/>
        <w:bidi w:val="0"/>
        <w:spacing w:before="0" w:after="0"/>
        <w:jc w:val="left"/>
        <w:rPr/>
      </w:pPr>
      <w:r>
        <w:rPr/>
        <w:t>+OOOs9fxrfMULy89+XXp8bWuczucyqMmFiJGWA46+qXe4DXatEdAzlQtqDlMmj9nza5d8DI1hxnr</w:t>
      </w:r>
    </w:p>
    <w:p>
      <w:pPr>
        <w:pStyle w:val="PreformattedText"/>
        <w:bidi w:val="0"/>
        <w:spacing w:before="0" w:after="0"/>
        <w:jc w:val="left"/>
        <w:rPr/>
      </w:pPr>
      <w:r>
        <w:rPr/>
        <w:t>9tyVkPl0n0HHq+ird874nY8+X7jn1Fna7CmTZ94RndJl1ryDPt3Dxyn1OzsqPK90H3hDQt6CrRuw</w:t>
      </w:r>
    </w:p>
    <w:p>
      <w:pPr>
        <w:pStyle w:val="PreformattedText"/>
        <w:bidi w:val="0"/>
        <w:spacing w:before="0" w:after="0"/>
        <w:jc w:val="left"/>
        <w:rPr/>
      </w:pPr>
      <w:r>
        <w:rPr/>
        <w:t>B23nHSe036DbmkZOXL6OVFi43+fpMnL0ut17GHTwOZXUXCisPSwCFgGLgEXAInCFIwDRn/M5o+bO</w:t>
      </w:r>
    </w:p>
    <w:p>
      <w:pPr>
        <w:pStyle w:val="PreformattedText"/>
        <w:bidi w:val="0"/>
        <w:spacing w:before="0" w:after="0"/>
        <w:jc w:val="left"/>
        <w:rPr/>
      </w:pPr>
      <w:r>
        <w:rPr/>
        <w:t>6z3t4+Fz509ctPRYOUPz5mCTHKbbmwn1kCZ8epjGtafsg23r8yaPe7N355fa5T2Wm/BAasQvUiIe</w:t>
      </w:r>
    </w:p>
    <w:p>
      <w:pPr>
        <w:pStyle w:val="PreformattedText"/>
        <w:bidi w:val="0"/>
        <w:spacing w:before="0" w:after="0"/>
        <w:jc w:val="left"/>
        <w:rPr/>
      </w:pPr>
      <w:r>
        <w:rPr/>
        <w:t>TY16PjuhWedWXSeN/2LHlqMuaWvDyMEeAKkN0Alg5vLB/YSX+CoJgJWpWcxZs+eOsORn+w4/eUHG</w:t>
      </w:r>
    </w:p>
    <w:p>
      <w:pPr>
        <w:pStyle w:val="PreformattedText"/>
        <w:bidi w:val="0"/>
        <w:spacing w:before="0" w:after="0"/>
        <w:jc w:val="left"/>
        <w:rPr/>
      </w:pPr>
      <w:r>
        <w:rPr/>
        <w:t>97GKyXtlPjeZ5kz79KbmsV1nzsWPGUwSoNNgv+P8qsegutE5i7ZtoOpCklN+p1n/obc1ixmzYAX1</w:t>
      </w:r>
    </w:p>
    <w:p>
      <w:pPr>
        <w:pStyle w:val="PreformattedText"/>
        <w:bidi w:val="0"/>
        <w:spacing w:before="0" w:after="0"/>
        <w:jc w:val="left"/>
        <w:rPr/>
      </w:pPr>
      <w:r>
        <w:rPr/>
        <w:t>E62cnKzyVTBwwbb/3gtUQioke3tYBCwCFgGLgEXgikYA5j1T6Rvz2eed3ps0dP7CSV+t2nTkFMxL</w:t>
      </w:r>
    </w:p>
    <w:p>
      <w:pPr>
        <w:pStyle w:val="PreformattedText"/>
        <w:bidi w:val="0"/>
        <w:spacing w:before="0" w:after="0"/>
        <w:jc w:val="left"/>
        <w:rPr/>
      </w:pPr>
      <w:r>
        <w:rPr/>
        <w:t>N705fFU+6WY/5jjv798cOXlkw6LYG/Kjr0tvcUNSsztSwhsXpYYO6tV25pQec2f1njuz5QdjQru1</w:t>
      </w:r>
    </w:p>
    <w:p>
      <w:pPr>
        <w:pStyle w:val="PreformattedText"/>
        <w:bidi w:val="0"/>
        <w:spacing w:before="0" w:after="0"/>
        <w:jc w:val="left"/>
        <w:rPr/>
      </w:pPr>
      <w:r>
        <w:rPr/>
        <w:t>fzk39a0ubQYvX7AL9ve4pNcfbfwJUD9TAZhA4GICAYMK1C8YhZ+/ft91zaKeeHfYhXIX5E41gel8</w:t>
      </w:r>
    </w:p>
    <w:p>
      <w:pPr>
        <w:pStyle w:val="PreformattedText"/>
        <w:bidi w:val="0"/>
        <w:spacing w:before="0" w:after="0"/>
        <w:jc w:val="left"/>
        <w:rPr/>
      </w:pPr>
      <w:r>
        <w:rPr/>
        <w:t>dBdA4llTPr0tIq3HnMV0KTAPkBoFgVu9znNvj7w6pfOyjVuoCSBP4J/7Dr+xRcrYFdvpkTjkOCO/</w:t>
      </w:r>
    </w:p>
    <w:p>
      <w:pPr>
        <w:pStyle w:val="PreformattedText"/>
        <w:bidi w:val="0"/>
        <w:spacing w:before="0" w:after="0"/>
        <w:jc w:val="left"/>
        <w:rPr/>
      </w:pPr>
      <w:r>
        <w:rPr/>
        <w:t>XLL16HlTEFNfYH2gmGIPi4BFwCJgEbAIXNkI+JziKmfk7HmjFy4dt2z1iHkLD5Z7lUxpjMOWzKv/</w:t>
      </w:r>
    </w:p>
    <w:p>
      <w:pPr>
        <w:pStyle w:val="PreformattedText"/>
        <w:bidi w:val="0"/>
        <w:spacing w:before="0" w:after="0"/>
        <w:jc w:val="left"/>
        <w:rPr/>
      </w:pPr>
      <w:r>
        <w:rPr/>
        <w:t>fPv6xBF9f5Yff31WeEi7mJDCsPotY54c0b3d+i9nu86udxwofp/jHHCcbyFlx1niOjvgmyVp08am</w:t>
      </w:r>
    </w:p>
    <w:p>
      <w:pPr>
        <w:pStyle w:val="PreformattedText"/>
        <w:bidi w:val="0"/>
        <w:spacing w:before="0" w:after="0"/>
        <w:jc w:val="left"/>
        <w:rPr/>
      </w:pPr>
      <w:r>
        <w:rPr/>
        <w:t>fjz22JkzVcwbVOqvbvLT+GcgocKpQj9RsP+MVdtvjEx4bMjw8yXSFcAcftYSUOtgLCBz8uybQpP/</w:t>
      </w:r>
    </w:p>
    <w:p>
      <w:pPr>
        <w:pStyle w:val="PreformattedText"/>
        <w:bidi w:val="0"/>
        <w:spacing w:before="0" w:after="0"/>
        <w:jc w:val="left"/>
        <w:rPr/>
      </w:pPr>
      <w:r>
        <w:rPr/>
        <w:t>3LFP/5nzh02fPe6TzwbPnN1l+tz/yupWM67DqvXbtTuBbv8/Dxx3XYu08N6jB85d1uajGX9u1W7t</w:t>
      </w:r>
    </w:p>
    <w:p>
      <w:pPr>
        <w:pStyle w:val="PreformattedText"/>
        <w:bidi w:val="0"/>
        <w:spacing w:before="0" w:after="0"/>
        <w:jc w:val="left"/>
        <w:rPr/>
      </w:pPr>
      <w:r>
        <w:rPr/>
        <w:t>3pPUK8zAQ3mgw+HKvtu29BYBi4BFwCJgEWBcnm75nUcPz1rw+SfzPj124rjb62GdH/zLarvVDKDP</w:t>
      </w:r>
    </w:p>
    <w:p>
      <w:pPr>
        <w:pStyle w:val="PreformattedText"/>
        <w:bidi w:val="0"/>
        <w:spacing w:before="0" w:after="0"/>
        <w:jc w:val="left"/>
        <w:rPr/>
      </w:pPr>
      <w:r>
        <w:rPr/>
        <w:t>mnxj56yQ/MiQggjczVlNH2mdOGbFwhNVld5K1u2Z+YBmMR166JAnoeyg73IqL1StX7Uhs1/XdSf2</w:t>
      </w:r>
    </w:p>
    <w:p>
      <w:pPr>
        <w:pStyle w:val="PreformattedText"/>
        <w:bidi w:val="0"/>
        <w:spacing w:before="0" w:after="0"/>
        <w:jc w:val="left"/>
        <w:rPr/>
      </w:pPr>
      <w:r>
        <w:rPr/>
        <w:t>l5hFAh4f3QnMIfCypsD03HMJydO4d+as3ntLRH7jfhPPVdAbwJS8MgboXZUyapA5+ROoP7bf+/O3</w:t>
      </w:r>
    </w:p>
    <w:p>
      <w:pPr>
        <w:pStyle w:val="PreformattedText"/>
        <w:bidi w:val="0"/>
        <w:spacing w:before="0" w:after="0"/>
        <w:jc w:val="left"/>
        <w:rPr/>
      </w:pPr>
      <w:r>
        <w:rPr/>
        <w:t>Hluyfc+q7TvXbd0zbfnm+/O71EpquWL9FuSpQlBJaDpwdMOmiW3f/3jhvkNj12/4Y/uOy/YfRoPL</w:t>
      </w:r>
    </w:p>
    <w:p>
      <w:pPr>
        <w:pStyle w:val="PreformattedText"/>
        <w:bidi w:val="0"/>
        <w:spacing w:before="0" w:after="0"/>
        <w:jc w:val="left"/>
        <w:rPr/>
      </w:pPr>
      <w:r>
        <w:rPr/>
        <w:t>1C6E+slWXaAfgoJK3UOiOFd/GiDQNyDhZrViMJURC17Jw0MI0ohJHwVLDoHDHhYBi4BFwCJgEfhB</w:t>
      </w:r>
    </w:p>
    <w:p>
      <w:pPr>
        <w:pStyle w:val="PreformattedText"/>
        <w:bidi w:val="0"/>
        <w:spacing w:before="0" w:after="0"/>
        <w:jc w:val="left"/>
        <w:rPr/>
      </w:pPr>
      <w:r>
        <w:rPr/>
        <w:t>IwD7VsjIOwPo/iq/FweVEXjM5Vt8/Nhrg/s2yIytkxdTsyCqRk543fzol3sVfXx0O/3/9AwI8Rmu</w:t>
      </w:r>
    </w:p>
    <w:p>
      <w:pPr>
        <w:pStyle w:val="PreformattedText"/>
        <w:bidi w:val="0"/>
        <w:spacing w:before="0" w:after="0"/>
        <w:jc w:val="left"/>
        <w:rPr/>
      </w:pPr>
      <w:r>
        <w:rPr/>
        <w:t>g/Fh2JN+16GS4mNlZRe8Xi7VfVt8euLns4+VnqlAt6zy052BSAmFun1wO4Trd2Z/s79RVF7jfu+f</w:t>
      </w:r>
    </w:p>
    <w:p>
      <w:pPr>
        <w:pStyle w:val="PreformattedText"/>
        <w:bidi w:val="0"/>
        <w:spacing w:before="0" w:after="0"/>
        <w:jc w:val="left"/>
        <w:rPr/>
      </w:pPr>
      <w:r>
        <w:rPr/>
        <w:t>Li6WyoPola/40Y2fMXnGj6LTe8766oSZEMhCfszbXeW81HNo7fiCFVt3iiXSO+G82WfYjc2S3vt6</w:t>
      </w:r>
    </w:p>
    <w:p>
      <w:pPr>
        <w:pStyle w:val="PreformattedText"/>
        <w:bidi w:val="0"/>
        <w:spacing w:before="0" w:after="0"/>
        <w:jc w:val="left"/>
        <w:rPr/>
      </w:pPr>
      <w:r>
        <w:rPr/>
        <w:t>A5UWpiWMXbp065lzjFaQkxExcwKEqeWKv7pXoVwb3ufMXxMuHhNeXTHQVCYUbcDFWa6E842TwQRd</w:t>
      </w:r>
    </w:p>
    <w:p>
      <w:pPr>
        <w:pStyle w:val="PreformattedText"/>
        <w:bidi w:val="0"/>
        <w:spacing w:before="0" w:after="0"/>
        <w:jc w:val="left"/>
        <w:rPr/>
      </w:pPr>
      <w:r>
        <w:rPr/>
        <w:t>Aykp7WERsAhYBCwCFoEfLgKmRUyz1e2hEx6+9pT7ZLb8mM3fPNg+JyQ5tEZOZJ2ciAZZkQ3Tw18b</w:t>
      </w:r>
    </w:p>
    <w:p>
      <w:pPr>
        <w:pStyle w:val="PreformattedText"/>
        <w:bidi w:val="0"/>
        <w:spacing w:before="0" w:after="0"/>
        <w:jc w:val="left"/>
        <w:rPr/>
      </w:pPr>
      <w:r>
        <w:rPr/>
        <w:t>N2Bd+RlG0uFZyBDyIyG8f9Rd/sna5UPnfNxj4phWI97NHPJOl08mTT26faPpUjhVUnbqzGmIEvan</w:t>
      </w:r>
    </w:p>
    <w:p>
      <w:pPr>
        <w:pStyle w:val="PreformattedText"/>
        <w:bidi w:val="0"/>
        <w:spacing w:before="0" w:after="0"/>
        <w:jc w:val="left"/>
        <w:rPr/>
      </w:pPr>
      <w:r>
        <w:rPr/>
        <w:t>69/M9vf7XFWygoC2sl+0Td287+aE3Mbvji8pO08c1RBpQ/tlNUHmlOm3hEb1+XjeaS95sZGfq9Tx</w:t>
      </w:r>
    </w:p>
    <w:p>
      <w:pPr>
        <w:pStyle w:val="PreformattedText"/>
        <w:bidi w:val="0"/>
        <w:spacing w:before="0" w:after="0"/>
        <w:jc w:val="left"/>
        <w:rPr/>
      </w:pPr>
      <w:r>
        <w:rPr/>
        <w:t>7fb5X+kzqH5c1pz120hORwPGhw8Zf+NbceO+WI1JlKLY4z7rcxfLEgOfj4UL7DnErEVD37o7sVl9</w:t>
      </w:r>
    </w:p>
    <w:p>
      <w:pPr>
        <w:pStyle w:val="PreformattedText"/>
        <w:bidi w:val="0"/>
        <w:spacing w:before="0" w:after="0"/>
        <w:jc w:val="left"/>
        <w:rPr/>
      </w:pPr>
      <w:r>
        <w:rPr/>
        <w:t>oNsXVLO/IXSKZmYaYJykRdiwO2yPsOwzbJyZOIA2jTQfI0b4h3ujrWUWAYuARcAiYBFQBLSVW90L</w:t>
      </w:r>
    </w:p>
    <w:p>
      <w:pPr>
        <w:pStyle w:val="PreformattedText"/>
        <w:bidi w:val="0"/>
        <w:spacing w:before="0" w:after="0"/>
        <w:jc w:val="left"/>
        <w:rPr/>
      </w:pPr>
      <w:r>
        <w:rPr/>
        <w:t>Txv5jOMMWbHoloyIqwpiQvLCr26fXDc74tbsmDfe7fmN49JefeFPeN8jC/f3nzs9+MMPFm5dv7vi</w:t>
      </w:r>
    </w:p>
    <w:p>
      <w:pPr>
        <w:pStyle w:val="PreformattedText"/>
        <w:bidi w:val="0"/>
        <w:spacing w:before="0" w:after="0"/>
        <w:jc w:val="left"/>
        <w:rPr/>
      </w:pPr>
      <w:r>
        <w:rPr/>
        <w:t>/AF/xaaSk5M2rPhjj5b35kSEfjho+7lzVCRop9OMhzu1wiAMiQpcBZ3xsk7woz0HG0QmPDJw+Mly</w:t>
      </w:r>
    </w:p>
    <w:p>
      <w:pPr>
        <w:pStyle w:val="PreformattedText"/>
        <w:bidi w:val="0"/>
        <w:spacing w:before="0" w:after="0"/>
        <w:jc w:val="left"/>
        <w:rPr/>
      </w:pPr>
      <w:r>
        <w:rPr/>
        <w:t>afWLnKkXQP1pH868NSLu7WmfnmIPXzNJAK7f4fM/36Nvg8TcudsO0TNAVwKG/bHP0EYRGeO+DMz5</w:t>
      </w:r>
    </w:p>
    <w:p>
      <w:pPr>
        <w:pStyle w:val="PreformattedText"/>
        <w:bidi w:val="0"/>
        <w:spacing w:before="0" w:after="0"/>
        <w:jc w:val="left"/>
        <w:rPr/>
      </w:pPr>
      <w:r>
        <w:rPr/>
        <w:t>pwJw2vHOXL5k097d0nEv7I8VQtXYruzP2ew0ILQucw7ExouxLEOo3s/Q9EKYPQpMBQL2N9SPqdVl</w:t>
      </w:r>
    </w:p>
    <w:p>
      <w:pPr>
        <w:pStyle w:val="PreformattedText"/>
        <w:bidi w:val="0"/>
        <w:spacing w:before="0" w:after="0"/>
        <w:jc w:val="left"/>
        <w:rPr/>
      </w:pPr>
      <w:r>
        <w:rPr/>
        <w:t>0QIpqPZsEbAIWAQsAhaBHy4CMB7b9Zi+bugN3u+3etGdRfH1i6IZ2a/dOi4kJ6xBUcxzfTusL78g</w:t>
      </w:r>
    </w:p>
    <w:p>
      <w:pPr>
        <w:pStyle w:val="PreformattedText"/>
        <w:bidi w:val="0"/>
        <w:spacing w:before="0" w:after="0"/>
        <w:jc w:val="left"/>
        <w:rPr/>
      </w:pPr>
      <w:r>
        <w:rPr/>
        <w:t>7WsOSA6+Yyd/WuUXzq/dvrlMtvwTfi/3s/O/9NLvcioHrl7wYGbE422yB635iu53SBz9DPNL8sBJ</w:t>
      </w:r>
    </w:p>
    <w:p>
      <w:pPr>
        <w:pStyle w:val="PreformattedText"/>
        <w:bidi w:val="0"/>
        <w:spacing w:before="0" w:after="0"/>
        <w:jc w:val="left"/>
        <w:rPr/>
      </w:pPr>
      <w:r>
        <w:rPr/>
        <w:t>9MC1TN3v+/WyG+Ji7+3a5ZsL57BBQmmge51d5U6TkR80iIgtnDrzCL0N7Mhn9hZYfcH1QKsudZPy</w:t>
      </w:r>
    </w:p>
    <w:p>
      <w:pPr>
        <w:pStyle w:val="PreformattedText"/>
        <w:bidi w:val="0"/>
        <w:spacing w:before="0" w:after="0"/>
        <w:jc w:val="left"/>
        <w:rPr/>
      </w:pPr>
      <w:r>
        <w:rPr/>
        <w:t>3lu4hYGAEx6ZZ/h8t6ENWuRkjPtkbbF/1alzay5cGLdm1RtFResPH5O6R4CbhfpNMdQQvFyCgnGB</w:t>
      </w:r>
    </w:p>
    <w:p>
      <w:pPr>
        <w:pStyle w:val="PreformattedText"/>
        <w:bidi w:val="0"/>
        <w:spacing w:before="0" w:after="0"/>
        <w:jc w:val="left"/>
        <w:rPr/>
      </w:pPr>
      <w:r>
        <w:rPr/>
        <w:t>GorIqHigYqCxARk2JZaag1RROKrl9MqeLQIWAYuARcAi8ENHAALjozlu4W5myk1Yt/KnRQm1cluE</w:t>
      </w:r>
    </w:p>
    <w:p>
      <w:pPr>
        <w:pStyle w:val="PreformattedText"/>
        <w:bidi w:val="0"/>
        <w:spacing w:before="0" w:after="0"/>
        <w:jc w:val="left"/>
        <w:rPr/>
      </w:pPr>
      <w:r>
        <w:rPr/>
        <w:t>ZDcNaR0L71+dH3VHYfyC8tN0CNBDL+1xiBEP2/x4mBEoHwCo8LrZClhKyont/nw+hPc5VUOXzL0m</w:t>
      </w:r>
    </w:p>
    <w:p>
      <w:pPr>
        <w:pStyle w:val="PreformattedText"/>
        <w:bidi w:val="0"/>
        <w:spacing w:before="0" w:after="0"/>
        <w:jc w:val="left"/>
        <w:rPr/>
      </w:pPr>
      <w:r>
        <w:rPr/>
        <w:t>I+zuopSBf11M054sPKzno8ogdQ2hd/4Ue3wdR4/8XVHBo5npD2Rnv9W69YLN20WPS74eNGL64kfT</w:t>
      </w:r>
    </w:p>
    <w:p>
      <w:pPr>
        <w:pStyle w:val="PreformattedText"/>
        <w:bidi w:val="0"/>
        <w:spacing w:before="0" w:after="0"/>
        <w:jc w:val="left"/>
        <w:rPr/>
      </w:pPr>
      <w:r>
        <w:rPr/>
        <w:t>ch/NzX8+LTOrd78TxRWk2rD3WFTHno9nt7wnq1VYbtdZK7buuVCZ2KPvo2ltH8vp+lJWh8jOfZt3</w:t>
      </w:r>
    </w:p>
    <w:p>
      <w:pPr>
        <w:pStyle w:val="PreformattedText"/>
        <w:bidi w:val="0"/>
        <w:spacing w:before="0" w:after="0"/>
        <w:jc w:val="left"/>
        <w:rPr/>
      </w:pPr>
      <w:r>
        <w:rPr/>
        <w:t>6PznwqIHmzZN7tWbigHUjyvFbMn+Er5Wv+SHYqJxeIwMYTj5j83GseaB4pPEnKq9cnlRp7myJ4uA</w:t>
      </w:r>
    </w:p>
    <w:p>
      <w:pPr>
        <w:pStyle w:val="PreformattedText"/>
        <w:bidi w:val="0"/>
        <w:spacing w:before="0" w:after="0"/>
        <w:jc w:val="left"/>
        <w:rPr/>
      </w:pPr>
      <w:r>
        <w:rPr/>
        <w:t>RcAiYBGwCPxwEZDWrczZY8n8/FMHH26XcVVWWEheWM2WMSG54TXyw39UlDBp2wYa8swGhN5lpJ4U</w:t>
      </w:r>
    </w:p>
    <w:p>
      <w:pPr>
        <w:pStyle w:val="PreformattedText"/>
        <w:bidi w:val="0"/>
        <w:spacing w:before="0" w:after="0"/>
        <w:jc w:val="left"/>
        <w:rPr/>
      </w:pPr>
      <w:r>
        <w:rPr/>
        <w:t>pDJr//BzbcjQBJab3f6NCD3wpxz3IwM7NcyKvj21xeS9m8lCJOFS2swyiU/my9GTcKSq8nCViyyY</w:t>
      </w:r>
    </w:p>
    <w:p>
      <w:pPr>
        <w:pStyle w:val="PreformattedText"/>
        <w:bidi w:val="0"/>
        <w:spacing w:before="0" w:after="0"/>
        <w:jc w:val="left"/>
        <w:rPr/>
      </w:pPr>
      <w:r>
        <w:rPr/>
        <w:t>nne0quJ0JV/yEzFa1yeLy+gu0M/6HC8tZfgeBr/gd45XuOgcIAkTC6mxnPe4TlZWHfNK3wK1DrJm</w:t>
      </w:r>
    </w:p>
    <w:p>
      <w:pPr>
        <w:pStyle w:val="PreformattedText"/>
        <w:bidi w:val="0"/>
        <w:spacing w:before="0" w:after="0"/>
        <w:jc w:val="left"/>
        <w:rPr/>
      </w:pPr>
      <w:r>
        <w:rPr/>
        <w:t>xz9qGofOFp93yXaEjMKXeD2EG+Orz0ruZGbyo4HPVD3zgSJjJLUA7NNYaJ4agTpSmV4Lwi6yv4qJ</w:t>
      </w:r>
    </w:p>
    <w:p>
      <w:pPr>
        <w:pStyle w:val="PreformattedText"/>
        <w:bidi w:val="0"/>
        <w:spacing w:before="0" w:after="0"/>
        <w:jc w:val="left"/>
        <w:rPr/>
      </w:pPr>
      <w:r>
        <w:rPr/>
        <w:t>HntYBCwCFgGLgEXgh42Amd4Pe+5y/L/q16FBTnjt/ChZypcXUT8/+vrsyIwZE9kZD06D7TkHyE4v</w:t>
      </w:r>
    </w:p>
    <w:p>
      <w:pPr>
        <w:pStyle w:val="PreformattedText"/>
        <w:bidi w:val="0"/>
        <w:spacing w:before="0" w:after="0"/>
        <w:jc w:val="left"/>
        <w:rPr/>
      </w:pPr>
      <w:r>
        <w:rPr/>
        <w:t>TKicJMYIKTkym88n894gz1FnDtyaHXdtWvNH2qSvKT4ls/FVC2PvHqFWCJpAaWkbRbrEgNV/1Cng</w:t>
      </w:r>
    </w:p>
    <w:p>
      <w:pPr>
        <w:pStyle w:val="PreformattedText"/>
        <w:bidi w:val="0"/>
        <w:spacing w:before="0" w:after="0"/>
        <w:jc w:val="left"/>
        <w:rPr/>
      </w:pPr>
      <w:r>
        <w:rPr/>
        <w:t>Yp98YUCUsgsQ8SoP+8sUAZxogNnZNYjuBLM2QVYKBuxxMTagYnT2+6pIJdR/Cd1LlSXoxCvz+gKD</w:t>
      </w:r>
    </w:p>
    <w:p>
      <w:pPr>
        <w:pStyle w:val="PreformattedText"/>
        <w:bidi w:val="0"/>
        <w:spacing w:before="0" w:after="0"/>
        <w:jc w:val="left"/>
        <w:rPr/>
      </w:pPr>
      <w:r>
        <w:rPr/>
        <w:t>+IQb6udvQMbUWFQ7IYQr9f89+yNvD4uARcAiYBGwCPwAEGAHPbVCmu3mCIT4GED3HXD8ubPeb5gX</w:t>
      </w:r>
    </w:p>
    <w:p>
      <w:pPr>
        <w:pStyle w:val="PreformattedText"/>
        <w:bidi w:val="0"/>
        <w:spacing w:before="0" w:after="0"/>
        <w:jc w:val="left"/>
        <w:rPr/>
      </w:pPr>
      <w:r>
        <w:rPr/>
        <w:t>FZLbolYRs/uiauRHXpcV8Uz7/DXF52BnoTpzXDLjPUCsQRIUEf5XOw3f7DjPdm55bVZYo/yo/Jnv</w:t>
      </w:r>
    </w:p>
    <w:p>
      <w:pPr>
        <w:pStyle w:val="PreformattedText"/>
        <w:bidi w:val="0"/>
        <w:spacing w:before="0" w:after="0"/>
        <w:jc w:val="left"/>
        <w:rPr/>
      </w:pPr>
      <w:r>
        <w:rPr/>
        <w:t>HXI8og0TIFbY3/A6ZzkkAbv9B7wQcaWXnga4vFIG4n1ir+oUzpW6giRm8N/L/AIdQrhUwFAzE/RN</w:t>
      </w:r>
    </w:p>
    <w:p>
      <w:pPr>
        <w:pStyle w:val="PreformattedText"/>
        <w:bidi w:val="0"/>
        <w:spacing w:before="0" w:after="0"/>
        <w:jc w:val="left"/>
        <w:rPr/>
      </w:pPr>
      <w:r>
        <w:rPr/>
        <w:t>GpLL94OpOUhKajs+NMqlELeoM2KsEPRXVFWzv36hWGsegXhTNB3ZMJZQVZBBf+n5UPvNX/HbwyJg</w:t>
      </w:r>
    </w:p>
    <w:p>
      <w:pPr>
        <w:pStyle w:val="PreformattedText"/>
        <w:bidi w:val="0"/>
        <w:spacing w:before="0" w:after="0"/>
        <w:jc w:val="left"/>
        <w:rPr/>
      </w:pPr>
      <w:r>
        <w:rPr/>
        <w:t>EbAIWAQsAv/XCASpP+jROgCz9Olyn31k992FCXVzw0MKo2oVxdXMjaqbG3lrZtTHe7bTIQDN0RFu</w:t>
      </w:r>
    </w:p>
    <w:p>
      <w:pPr>
        <w:pStyle w:val="PreformattedText"/>
        <w:bidi w:val="0"/>
        <w:spacing w:before="0" w:after="0"/>
        <w:jc w:val="left"/>
        <w:rPr/>
      </w:pPr>
      <w:r>
        <w:rPr/>
        <w:t>2t2Xkl2A54J0LGIc/FFnrnY7TvIHY+pnNq+d3fzewsRF52SPnb+TkTkDLvnAn3I5sV6ZDijb/bj4</w:t>
      </w:r>
    </w:p>
    <w:p>
      <w:pPr>
        <w:pStyle w:val="PreformattedText"/>
        <w:bidi w:val="0"/>
        <w:spacing w:before="0" w:after="0"/>
        <w:jc w:val="left"/>
        <w:rPr/>
      </w:pPr>
      <w:r>
        <w:rPr/>
        <w:t>eiBNfrcLGQmnIgCDKxNzrvQI70u3gNFJ9UDqDn4a+UQyD5FBCaHlSpYKCuOLHP0JVAMcdhfys1TQ</w:t>
      </w:r>
    </w:p>
    <w:p>
      <w:pPr>
        <w:pStyle w:val="PreformattedText"/>
        <w:bidi w:val="0"/>
        <w:spacing w:before="0" w:after="0"/>
        <w:jc w:val="left"/>
        <w:rPr/>
      </w:pPr>
      <w:r>
        <w:rPr/>
        <w:t>hGgtgsEMdDOl31fqK2eMQEKlS4QuDI8ZMkCtTIoI1qGCAwSG/asLJabYwyJgEbAIWAQsAv/3CAQZ</w:t>
      </w:r>
    </w:p>
    <w:p>
      <w:pPr>
        <w:pStyle w:val="PreformattedText"/>
        <w:bidi w:val="0"/>
        <w:spacing w:before="0" w:after="0"/>
        <w:jc w:val="left"/>
        <w:rPr/>
      </w:pPr>
      <w:r>
        <w:rPr/>
        <w:t>X03hUqkfymXQPGr84LrJb9UriKmZH1MjK6JeVsQN+TFRU0btMx3yVA+EBmW3H6XSwDlI8njk0GuN</w:t>
      </w:r>
    </w:p>
    <w:p>
      <w:pPr>
        <w:pStyle w:val="PreformattedText"/>
        <w:bidi w:val="0"/>
        <w:spacing w:before="0" w:after="0"/>
        <w:jc w:val="left"/>
        <w:rPr/>
      </w:pPr>
      <w:r>
        <w:rPr/>
        <w:t>rI7b4zit5nx8TWFMzaLIOilNOnz56UlDzWhEocMevyg3rfVKx8OuAroKX1QZRoea6cmXC5rm3kAD</w:t>
      </w:r>
    </w:p>
    <w:p>
      <w:pPr>
        <w:pStyle w:val="PreformattedText"/>
        <w:bidi w:val="0"/>
        <w:spacing w:before="0" w:after="0"/>
        <w:jc w:val="left"/>
        <w:rPr/>
      </w:pPr>
      <w:r>
        <w:rPr/>
        <w:t>nUAZHSAYCpcNgYSv5YsAjA7QJjdpmbcoWSCFtAT6vHT6UxVAUD4ZJBmL87llhwHJRioSpHB7ZfiA</w:t>
      </w:r>
    </w:p>
    <w:p>
      <w:pPr>
        <w:pStyle w:val="PreformattedText"/>
        <w:bidi w:val="0"/>
        <w:spacing w:before="0" w:after="0"/>
        <w:jc w:val="left"/>
        <w:rPr/>
      </w:pPr>
      <w:r>
        <w:rPr/>
        <w:t>vQSpipjaSJnfUwLnQ/SCAocqlW4DqiXIICwZSbby3x4WAYuARcAiYBH4ISIA9XNgGZPiZmzdcFtS</w:t>
      </w:r>
    </w:p>
    <w:p>
      <w:pPr>
        <w:pStyle w:val="PreformattedText"/>
        <w:bidi w:val="0"/>
        <w:spacing w:before="0" w:after="0"/>
        <w:jc w:val="left"/>
        <w:rPr/>
      </w:pPr>
      <w:r>
        <w:rPr/>
        <w:t>iwb09meHheRG1cqMaJgb+5P8hLnnjh6TvXUCU/t8gRpAkPeFktUFWI8/lzpzxcT+VrOmXp0bHVIU</w:t>
      </w:r>
    </w:p>
    <w:p>
      <w:pPr>
        <w:pStyle w:val="PreformattedText"/>
        <w:bidi w:val="0"/>
        <w:spacing w:before="0" w:after="0"/>
        <w:jc w:val="left"/>
        <w:rPr/>
      </w:pPr>
      <w:r>
        <w:rPr/>
        <w:t>W7cw5oX+nXa6yoR9DWnKzHka55Cq1DHof4CaRSm0KtP5zAQ/Bujxm/EBh8/wSZTfT4+9wFrdwy/U</w:t>
      </w:r>
    </w:p>
    <w:p>
      <w:pPr>
        <w:pStyle w:val="PreformattedText"/>
        <w:bidi w:val="0"/>
        <w:spacing w:before="0" w:after="0"/>
        <w:jc w:val="left"/>
        <w:rPr/>
      </w:pPr>
      <w:r>
        <w:rPr/>
        <w:t>b/oHzBo9pWBhap2Sj5GsQSBTnJC1r8rjrSBjlxfd1Cz4NrFp+JOHUSjfKvZXuen+ZxqCl62OWf0o</w:t>
      </w:r>
    </w:p>
    <w:p>
      <w:pPr>
        <w:pStyle w:val="PreformattedText"/>
        <w:bidi w:val="0"/>
        <w:spacing w:before="0" w:after="0"/>
        <w:jc w:val="left"/>
        <w:rPr/>
      </w:pPr>
      <w:r>
        <w:rPr/>
        <w:t>HQXVGrCQusTFxYCG/QNFlxzsYRGwCFgELAIWgR8YAkr6atRmx/NW/+7XJTSpnx0Zkh1RszCW3v7r</w:t>
      </w:r>
    </w:p>
    <w:p>
      <w:pPr>
        <w:pStyle w:val="PreformattedText"/>
        <w:bidi w:val="0"/>
        <w:spacing w:before="0" w:after="0"/>
        <w:jc w:val="left"/>
        <w:rPr/>
      </w:pPr>
      <w:r>
        <w:rPr/>
        <w:t>0sPSJ4xkHT0VAzb4hfICs+dgaulQl5Y11Ps31H9JGQmHS0kFZfOl3TYfTbw6LSKkMC4kL+au1ulf</w:t>
      </w:r>
    </w:p>
    <w:p>
      <w:pPr>
        <w:pStyle w:val="PreformattedText"/>
        <w:bidi w:val="0"/>
        <w:spacing w:before="0" w:after="0"/>
        <w:jc w:val="left"/>
        <w:rPr/>
      </w:pPr>
      <w:r>
        <w:rPr/>
        <w:t>Hz9MOF3wtKyFcQ3XSwJtpZOT3zni8u91nE0e18oL5785X/xtqfukWzboQ4oWu3S8S1XBVyotbtPk</w:t>
      </w:r>
    </w:p>
    <w:p>
      <w:pPr>
        <w:pStyle w:val="PreformattedText"/>
        <w:bidi w:val="0"/>
        <w:spacing w:before="0" w:after="0"/>
        <w:jc w:val="left"/>
        <w:rPr/>
      </w:pPr>
      <w:r>
        <w:rPr/>
        <w:t>Vu5WOnZLd4LHI/UJ/pd5ZHPCE2629ZNpfpUeUpOlIW6a/NL5L1MNiRVn1gXwASFTsSArPiUgeZ31</w:t>
      </w:r>
    </w:p>
    <w:p>
      <w:pPr>
        <w:pStyle w:val="PreformattedText"/>
        <w:bidi w:val="0"/>
        <w:spacing w:before="0" w:after="0"/>
        <w:jc w:val="left"/>
        <w:rPr/>
      </w:pPr>
      <w:r>
        <w:rPr/>
        <w:t>eE+b/QTOsHeQKbtICBSkJhPJS90lMFivRcAiYBGwCFgEfhAImOa+YTbhLt+wQ5t/nBPL6nvm89dq</w:t>
      </w:r>
    </w:p>
    <w:p>
      <w:pPr>
        <w:pStyle w:val="PreformattedText"/>
        <w:bidi w:val="0"/>
        <w:spacing w:before="0" w:after="0"/>
        <w:jc w:val="left"/>
        <w:rPr/>
      </w:pPr>
      <w:r>
        <w:rPr/>
        <w:t>FR9SGFMvJ/L+VukrTh6HKJl7T7uXPfSkZx3GD/A+1ClMp9R/kfKMVg2HEWFM3EHHkzFu+A1ZsbVa</w:t>
      </w:r>
    </w:p>
    <w:p>
      <w:pPr>
        <w:pStyle w:val="PreformattedText"/>
        <w:bidi w:val="0"/>
        <w:spacing w:before="0" w:after="0"/>
        <w:jc w:val="left"/>
        <w:rPr/>
      </w:pPr>
      <w:r>
        <w:rPr/>
        <w:t>ptQoTGqUmzxp0zc052U2nb+SxrXUQ4xogGQd5+v9Zwcu+jp84KBXW7d5ITv/2aSsv7TqmvPu2CnL</w:t>
      </w:r>
    </w:p>
    <w:p>
      <w:pPr>
        <w:pStyle w:val="PreformattedText"/>
        <w:bidi w:val="0"/>
        <w:spacing w:before="0" w:after="0"/>
        <w:jc w:val="left"/>
        <w:rPr/>
      </w:pPr>
      <w:r>
        <w:rPr/>
        <w:t>N24vroKgdUVABXsOm8a4jFyQn7TZIXT+iG3ULphUsOXo+Y+XrOn9/pTOYyf0mzFv7q4jZF2io/Vm</w:t>
      </w:r>
    </w:p>
    <w:p>
      <w:pPr>
        <w:pStyle w:val="PreformattedText"/>
        <w:bidi w:val="0"/>
        <w:spacing w:before="0" w:after="0"/>
        <w:jc w:val="left"/>
        <w:rPr/>
      </w:pPr>
      <w:r>
        <w:rPr/>
        <w:t>hwEmC6Bwt9eZufNg+8mze02dv+lEpZRalhBQTDfrCvlewIQV6zp/+EnOqPcHzFm8r0JqRFgr2UjG</w:t>
      </w:r>
    </w:p>
    <w:p>
      <w:pPr>
        <w:pStyle w:val="PreformattedText"/>
        <w:bidi w:val="0"/>
        <w:spacing w:before="0" w:after="0"/>
        <w:jc w:val="left"/>
        <w:rPr/>
      </w:pPr>
      <w:r>
        <w:rPr/>
        <w:t>6gQTEyJ/7WERsAhYBCwCFoEfDgJB6sdTXl7ebP4H17eKC8lsTod8CJ7ciEZ58W0+m84WeVCamQ8g</w:t>
      </w:r>
    </w:p>
    <w:p>
      <w:pPr>
        <w:pStyle w:val="PreformattedText"/>
        <w:bidi w:val="0"/>
        <w:spacing w:before="0" w:after="0"/>
        <w:jc w:val="left"/>
        <w:rPr/>
      </w:pPr>
      <w:r>
        <w:rPr/>
        <w:t>w+gyvU4+sQdr0tUeGNqG/oT9OJQnYT88f+t2sb/uO52vz00MyUmsXZB+XVpc7yULWL9fzow5M4NO</w:t>
      </w:r>
    </w:p>
    <w:p>
      <w:pPr>
        <w:pStyle w:val="PreformattedText"/>
        <w:bidi w:val="0"/>
        <w:spacing w:before="0" w:after="0"/>
        <w:jc w:val="left"/>
        <w:rPr/>
      </w:pPr>
      <w:r>
        <w:rPr/>
        <w:t>ONRQN/0DG0tK496ff0d0zg2R8T+KS0wYNKr1mA/D2g94sHn6zU3ib49Nfyi35YwDR5mcIJlQH5Gt</w:t>
      </w:r>
    </w:p>
    <w:p>
      <w:pPr>
        <w:pStyle w:val="PreformattedText"/>
        <w:bidi w:val="0"/>
        <w:spacing w:before="0" w:after="0"/>
        <w:jc w:val="left"/>
        <w:rPr/>
      </w:pPr>
      <w:r>
        <w:rPr/>
        <w:t>+2mbmzF51Dms4KMzwWEv4D0ep+v0uY/F5jRt1/eTb3ZOWb31Z/E5P04uGjB7DmxO0YTYzQcINlS4</w:t>
      </w:r>
    </w:p>
    <w:p>
      <w:pPr>
        <w:pStyle w:val="PreformattedText"/>
        <w:bidi w:val="0"/>
        <w:spacing w:before="0" w:after="0"/>
        <w:jc w:val="left"/>
        <w:rPr/>
      </w:pPr>
      <w:r>
        <w:rPr/>
        <w:t>okaNvS466fro9FvC0hLfnUjZqTnQqe8qr5i45+wT+V1ujsq4PjLtxsj0O6My/9JlgOwrqOwvha+m</w:t>
      </w:r>
    </w:p>
    <w:p>
      <w:pPr>
        <w:pStyle w:val="PreformattedText"/>
        <w:bidi w:val="0"/>
        <w:spacing w:before="0" w:after="0"/>
        <w:jc w:val="left"/>
        <w:rPr/>
      </w:pPr>
      <w:r>
        <w:rPr/>
        <w:t>fgVBQuxhEbAIWAQsAhaB/3sEpHFdfaifWfTnzp37cb9CJuDJBj4FkSFt46kA/KQwdeGZE7SFAwTv</w:t>
      </w:r>
    </w:p>
    <w:p>
      <w:pPr>
        <w:pStyle w:val="PreformattedText"/>
        <w:bidi w:val="0"/>
        <w:spacing w:before="0" w:after="0"/>
        <w:jc w:val="left"/>
        <w:rPr/>
      </w:pPr>
      <w:r>
        <w:rPr/>
        <w:t>8zKMLhP8hNroSpflbNDrP+B9Q6ZCqUqCeLzOJsf3RNucqzJjamYn427MTC6YNfUgC/ekOsH3eZk8</w:t>
      </w:r>
    </w:p>
    <w:p>
      <w:pPr>
        <w:pStyle w:val="PreformattedText"/>
        <w:bidi w:val="0"/>
        <w:spacing w:before="0" w:after="0"/>
        <w:jc w:val="left"/>
        <w:rPr/>
      </w:pPr>
      <w:r>
        <w:rPr/>
        <w:t>LyR77FzVoLlzn0iKrxWeVycqt3Zs0st9393JBwTNNr8rSp2wSZ/VikxtkJR2V2LKjJVrZfIejf1K</w:t>
      </w:r>
    </w:p>
    <w:p>
      <w:pPr>
        <w:pStyle w:val="PreformattedText"/>
        <w:bidi w:val="0"/>
        <w:spacing w:before="0" w:after="0"/>
        <w:jc w:val="left"/>
        <w:rPr/>
      </w:pPr>
      <w:r>
        <w:rPr/>
        <w:t>1uJVyUaC9BswIiATBd3lHs+WQycj3u57R7PYpPdmrfU77Euw13H+MHRSzdi83xe22lxMKlMAr7Pj</w:t>
      </w:r>
    </w:p>
    <w:p>
      <w:pPr>
        <w:pStyle w:val="PreformattedText"/>
        <w:bidi w:val="0"/>
        <w:spacing w:before="0" w:after="0"/>
        <w:jc w:val="left"/>
        <w:rPr/>
      </w:pPr>
      <w:r>
        <w:rPr/>
        <w:t>yNnX2nX688hx12QXhsSkXxWW/qceo/abLwJcuFA1Y+r0h1r3a/r+3JdHflw7Nr92dPa1ERkvte2z</w:t>
      </w:r>
    </w:p>
    <w:p>
      <w:pPr>
        <w:pStyle w:val="PreformattedText"/>
        <w:bidi w:val="0"/>
        <w:spacing w:before="0" w:after="0"/>
        <w:jc w:val="left"/>
        <w:rPr/>
      </w:pPr>
      <w:r>
        <w:rPr/>
        <w:t>zSvzEMjTYGq6/bVLhCLbwyJgEbAIWAQsAt8vAlCitKM5oCFoFWfGptkWlwntdLBLRBWhsKr/0yPf</w:t>
      </w:r>
    </w:p>
    <w:p>
      <w:pPr>
        <w:pStyle w:val="PreformattedText"/>
        <w:bidi w:val="0"/>
        <w:spacing w:before="0" w:after="0"/>
        <w:jc w:val="left"/>
        <w:rPr/>
      </w:pPr>
      <w:r>
        <w:rPr/>
        <w:t>1s9NCkmPqleYGJLdIqQorEF2s6QhfU7ReobVDLvrX6MTjdrkl0qBCBBg1uZDguV+GXYXOvaZqfvE</w:t>
      </w:r>
    </w:p>
    <w:p>
      <w:pPr>
        <w:pStyle w:val="PreformattedText"/>
        <w:bidi w:val="0"/>
        <w:spacing w:before="0" w:after="0"/>
        <w:jc w:val="left"/>
        <w:rPr/>
      </w:pPr>
      <w:r>
        <w:rPr/>
        <w:t>SUrfF05Fo/TwkLwWIS0jaueF3ZDeImnimP2m0560zL2jjrH41PkX2nd5sWe/J7r0rh/Wvl6Lgusj</w:t>
      </w:r>
    </w:p>
    <w:p>
      <w:pPr>
        <w:pStyle w:val="PreformattedText"/>
        <w:bidi w:val="0"/>
        <w:spacing w:before="0" w:after="0"/>
        <w:jc w:val="left"/>
        <w:rPr/>
      </w:pPr>
      <w:r>
        <w:rPr/>
        <w:t>0/suW0W/uih0MxTvo6meO/qDm6PSGkSnP5jXedEZGbtXq5i6j0d7+GH5UZt3Ny7ocltoasGY6adL</w:t>
      </w:r>
    </w:p>
    <w:p>
      <w:pPr>
        <w:pStyle w:val="PreformattedText"/>
        <w:bidi w:val="0"/>
        <w:spacing w:before="0" w:after="0"/>
        <w:jc w:val="left"/>
        <w:rPr/>
      </w:pPr>
      <w:r>
        <w:rPr/>
        <w:t>pM5S7rjJ8cW3B9WKzHkhK2v1uWI0s+/fstO+X2V37DZpxg7Heahdj5DmCTeFpaaNnEKvwsFSX9GY</w:t>
      </w:r>
    </w:p>
    <w:p>
      <w:pPr>
        <w:pStyle w:val="PreformattedText"/>
        <w:bidi w:val="0"/>
        <w:spacing w:before="0" w:after="0"/>
        <w:jc w:val="left"/>
        <w:rPr/>
      </w:pPr>
      <w:r>
        <w:rPr/>
        <w:t>D9JGTTh1YN8FV9XCE2fvSsypH5reMDQtpldfjJFPCQEuGeMMwgKvBNrDImARsAhYBCwC3ysCf0/9</w:t>
      </w:r>
    </w:p>
    <w:p>
      <w:pPr>
        <w:pStyle w:val="PreformattedText"/>
        <w:bidi w:val="0"/>
        <w:spacing w:before="0" w:after="0"/>
        <w:jc w:val="left"/>
        <w:rPr/>
      </w:pPr>
      <w:r>
        <w:rPr/>
        <w:t>XAeIif5x2JlrmVQPLfPRnNbTJ9TNTqiZFRuSGyM7+RS0uD47dPw3y+DaALObtMpvkvC/U7/Z1R6l</w:t>
      </w:r>
    </w:p>
    <w:p>
      <w:pPr>
        <w:pStyle w:val="PreformattedText"/>
        <w:bidi w:val="0"/>
        <w:spacing w:before="0" w:after="0"/>
        <w:jc w:val="left"/>
        <w:rPr/>
      </w:pPr>
      <w:r>
        <w:rPr/>
        <w:t>Jh94EKpVMaPB77x7cPP1GeG1CqPpWKiTH3FjZnjKxDGHzMy6SpfMu1u4edcLiRl5H06f63Hub9Wl</w:t>
      </w:r>
    </w:p>
    <w:p>
      <w:pPr>
        <w:pStyle w:val="PreformattedText"/>
        <w:bidi w:val="0"/>
        <w:spacing w:before="0" w:after="0"/>
        <w:jc w:val="left"/>
        <w:rPr/>
      </w:pPr>
      <w:r>
        <w:rPr/>
        <w:t>XlTbus1zH87v9PWFSmJN/YGahY8O9tXnK36aXlgvMuWWhNyMCdOhfnoyTF+/jy8OQ7oMGTBkf09c</w:t>
      </w:r>
    </w:p>
    <w:p>
      <w:pPr>
        <w:pStyle w:val="PreformattedText"/>
        <w:bidi w:val="0"/>
        <w:spacing w:before="0" w:after="0"/>
        <w:jc w:val="left"/>
        <w:rPr/>
      </w:pPr>
      <w:r>
        <w:rPr/>
        <w:t>xk1NY5v2Hk4uTM2nS4EW+sLjJ36SVlQvOiv27Z57zcKBvVXOGy27JfYfwxqEZedcjZLzakel3RKZ</w:t>
      </w:r>
    </w:p>
    <w:p>
      <w:pPr>
        <w:pStyle w:val="PreformattedText"/>
        <w:bidi w:val="0"/>
        <w:spacing w:before="0" w:after="0"/>
        <w:jc w:val="left"/>
        <w:rPr/>
      </w:pPr>
      <w:r>
        <w:rPr/>
        <w:t>NvqbHXxsqOvICZ3GTtpPxq4qzHhv4w5qBfWap94akTFm6Uom/Zs5ijIDIuAkhH4MS/3f69NuM7MI</w:t>
      </w:r>
    </w:p>
    <w:p>
      <w:pPr>
        <w:pStyle w:val="PreformattedText"/>
        <w:bidi w:val="0"/>
        <w:spacing w:before="0" w:after="0"/>
        <w:jc w:val="left"/>
        <w:rPr/>
      </w:pPr>
      <w:r>
        <w:rPr/>
        <w:t>WAQsAhYBEDBtUIME7A4fX2yTSke9DNNTBTA1gB2O67lWGbVzEmrnJYTkRNRtFVMzL/ThbtmbXSUB</w:t>
      </w:r>
    </w:p>
    <w:p>
      <w:pPr>
        <w:pStyle w:val="PreformattedText"/>
        <w:bidi w:val="0"/>
        <w:spacing w:before="0" w:after="0"/>
        <w:jc w:val="left"/>
        <w:rPr/>
      </w:pPr>
      <w:r>
        <w:rPr/>
        <w:t>AoPX/o76zVfpzQx5Q8pGQCsG5GbU0+qX3XgIlMPvNPlkfL30sLp5iXXyE2vlRN2QGZH2vqwdoHZB</w:t>
      </w:r>
    </w:p>
    <w:p>
      <w:pPr>
        <w:pStyle w:val="PreformattedText"/>
        <w:bidi w:val="0"/>
        <w:spacing w:before="0" w:after="0"/>
        <w:jc w:val="left"/>
        <w:rPr/>
      </w:pPr>
      <w:r>
        <w:rPr/>
        <w:t>LmMXLH4tK+eDJSsOwrZfb7g2Kj0kJr9eWHrehJm0rFmAJ9RPX7rpvYCRf9dvyFWJWTVaJL3Ysdeh</w:t>
      </w:r>
    </w:p>
    <w:p>
      <w:pPr>
        <w:pStyle w:val="PreformattedText"/>
        <w:bidi w:val="0"/>
        <w:spacing w:before="0" w:after="0"/>
        <w:jc w:val="left"/>
        <w:rPr/>
      </w:pPr>
      <w:r>
        <w:rPr/>
        <w:t>Cp+09qVfQ5YJ0L7/aMeRR/I63Bye8lh262XHzzKxn3gy2uxznm3T+eomUXekFS1ev432/jaPP3nA</w:t>
      </w:r>
    </w:p>
    <w:p>
      <w:pPr>
        <w:pStyle w:val="PreformattedText"/>
        <w:bidi w:val="0"/>
        <w:spacing w:before="0" w:after="0"/>
        <w:jc w:val="left"/>
        <w:rPr/>
      </w:pPr>
      <w:r>
        <w:rPr/>
        <w:t>4KatOuwol08G9/tizdWRWfVisp9u2+2rCj/dCz0nTT/OWILp1Uc+Zvjkm6Py6oYmPV7Q4QC9JqJZ</w:t>
      </w:r>
    </w:p>
    <w:p>
      <w:pPr>
        <w:pStyle w:val="PreformattedText"/>
        <w:bidi w:val="0"/>
        <w:spacing w:before="0" w:after="0"/>
        <w:jc w:val="left"/>
        <w:rPr/>
      </w:pPr>
      <w:r>
        <w:rPr/>
        <w:t>rDLmGfYXoKhZSXeKPSwCFgGLgEXAIvB9IgDZCQtz8Ad2MgRFoMzTg5vZlofZej75us38kwd+khIO</w:t>
      </w:r>
    </w:p>
    <w:p>
      <w:pPr>
        <w:pStyle w:val="PreformattedText"/>
        <w:bidi w:val="0"/>
        <w:spacing w:before="0" w:after="0"/>
        <w:jc w:val="left"/>
        <w:rPr/>
      </w:pPr>
      <w:r>
        <w:rPr/>
        <w:t>9UPKIQXRNQsirs0Lz5438ahsc1etwaghOU50BalfGDmQUyBHLqE+oWkhZCodLKIrKS2/q28RewTV</w:t>
      </w:r>
    </w:p>
    <w:p>
      <w:pPr>
        <w:pStyle w:val="PreformattedText"/>
        <w:bidi w:val="0"/>
        <w:spacing w:before="0" w:after="0"/>
        <w:jc w:val="left"/>
        <w:rPr/>
      </w:pPr>
      <w:r>
        <w:rPr/>
        <w:t>yU2uk5NaMzu6YXp41qRRZEHD+bOv1/wuK2vu3j2HXA4t9Kdav31VRGZIXPqdGUXzdx4V2jW5khGz</w:t>
      </w:r>
    </w:p>
    <w:p>
      <w:pPr>
        <w:pStyle w:val="PreformattedText"/>
        <w:bidi w:val="0"/>
        <w:spacing w:before="0" w:after="0"/>
        <w:jc w:val="left"/>
        <w:rPr/>
      </w:pPr>
      <w:r>
        <w:rPr/>
        <w:t>DVFPZ36TEeNrxaWFxGT8LLP1msMnpCoj+wL4meq37azrmVZvXxWafHPzlBGrtjCT8LxsFODsdTvN</w:t>
      </w:r>
    </w:p>
    <w:p>
      <w:pPr>
        <w:pStyle w:val="PreformattedText"/>
        <w:bidi w:val="0"/>
        <w:spacing w:before="0" w:after="0"/>
        <w:jc w:val="left"/>
        <w:rPr/>
      </w:pPr>
      <w:r>
        <w:rPr/>
        <w:t>BoxqGBr3X9EpA9duoR/ghMt594sFr+TnLjtwiArGzirntQ6Dro3JrxuV2XnZ2p4Lv2o5YeruClnF</w:t>
      </w:r>
    </w:p>
    <w:p>
      <w:pPr>
        <w:pStyle w:val="PreformattedText"/>
        <w:bidi w:val="0"/>
        <w:spacing w:before="0" w:after="0"/>
        <w:jc w:val="left"/>
        <w:rPr/>
      </w:pPr>
      <w:r>
        <w:rPr/>
        <w:t>Ty0JPavPuBvn96rfPOuq0IRuC5dhhhYZk8RA/lBozmaVn+BkD4uARcAiYBGwCHyPCAgFBTg5QEnK</w:t>
      </w:r>
    </w:p>
    <w:p>
      <w:pPr>
        <w:pStyle w:val="PreformattedText"/>
        <w:bidi w:val="0"/>
        <w:spacing w:before="0" w:after="0"/>
        <w:jc w:val="left"/>
        <w:rPr/>
      </w:pPr>
      <w:r>
        <w:rPr/>
        <w:t>UNrkZ2qf8hR94IPXL78tnfH3hJr5cSEt2bw37M6i+Nmn99LIVWoLWs2lcJyhftUT5H2Ua47yRybX</w:t>
      </w:r>
    </w:p>
    <w:p>
      <w:pPr>
        <w:pStyle w:val="PreformattedText"/>
        <w:bidi w:val="0"/>
        <w:spacing w:before="0" w:after="0"/>
        <w:jc w:val="left"/>
        <w:rPr/>
      </w:pPr>
      <w:r>
        <w:rPr/>
        <w:t>C/XD+/AmS+S+PXT4qnZJNQriauSl18rLrJUdf2NGRMfZk044/uMuT2HPd0Yu+oJxB3KcsWHXTc1S</w:t>
      </w:r>
    </w:p>
    <w:p>
      <w:pPr>
        <w:pStyle w:val="PreformattedText"/>
        <w:bidi w:val="0"/>
        <w:spacing w:before="0" w:after="0"/>
        <w:jc w:val="left"/>
        <w:rPr/>
      </w:pPr>
      <w:r>
        <w:rPr/>
        <w:t>6oXn1ItLeHPwyGOMI5jF9TJ3QCYRCPXTn/+XIWPqxGSExGVfF5X21YHD5IJj4P6o34npP4JJ+NdF</w:t>
      </w:r>
    </w:p>
    <w:p>
      <w:pPr>
        <w:pStyle w:val="PreformattedText"/>
        <w:bidi w:val="0"/>
        <w:spacing w:before="0" w:after="0"/>
        <w:jc w:val="left"/>
        <w:rPr/>
      </w:pPr>
      <w:r>
        <w:rPr/>
        <w:t>ZMT0nUD/AASN2+xxkpkh0DThF8mFQxd9TTh1k637jke2bzNv13Z4H5lZu07fHV/YICLz0a79Wy1a</w:t>
      </w:r>
    </w:p>
    <w:p>
      <w:pPr>
        <w:pStyle w:val="PreformattedText"/>
        <w:bidi w:val="0"/>
        <w:spacing w:before="0" w:after="0"/>
        <w:jc w:val="left"/>
        <w:rPr/>
      </w:pPr>
      <w:r>
        <w:rPr/>
        <w:t>+dvWXTaeLafyI1n6pU7S9qPFVzfPaxDd8oHsNp8fPUF1Qio3pj8kMMyhc/xM2YOgWY9FwCJgEbAI</w:t>
      </w:r>
    </w:p>
    <w:p>
      <w:pPr>
        <w:pStyle w:val="PreformattedText"/>
        <w:bidi w:val="0"/>
        <w:spacing w:before="0" w:after="0"/>
        <w:jc w:val="left"/>
        <w:rPr/>
      </w:pPr>
      <w:r>
        <w:rPr/>
        <w:t>WAS+TwQMawVYGZoyDEXT2Uy9g7N8wrZF82dcl96CJn/NQib2x9TJCXvm7ZZbHDPCbpKiRA804GA8</w:t>
      </w:r>
    </w:p>
    <w:p>
      <w:pPr>
        <w:pStyle w:val="PreformattedText"/>
        <w:bidi w:val="0"/>
        <w:spacing w:before="0" w:after="0"/>
        <w:jc w:val="left"/>
        <w:rPr/>
      </w:pPr>
      <w:r>
        <w:rPr/>
        <w:t>UtJlIE1tk4HmEhDjD8PqMtIv2+3SZqd2MXvVilqtYmswhzAvLSQvo0Z2XKPMqMHLPz/t+OiNP+5x</w:t>
      </w:r>
    </w:p>
    <w:p>
      <w:pPr>
        <w:pStyle w:val="PreformattedText"/>
        <w:bidi w:val="0"/>
        <w:spacing w:before="0" w:after="0"/>
        <w:jc w:val="left"/>
        <w:rPr/>
      </w:pPr>
      <w:r>
        <w:rPr/>
        <w:t>H3C7IHQYObbv8IZhGXXC8xtFRQ1Z+VfoVTbLCagOVCf2uny/7zWobnRWSHT2TYk5y4+doHaBJA3z</w:t>
      </w:r>
    </w:p>
    <w:p>
      <w:pPr>
        <w:pStyle w:val="PreformattedText"/>
        <w:bidi w:val="0"/>
        <w:spacing w:before="0" w:after="0"/>
        <w:jc w:val="left"/>
        <w:rPr/>
      </w:pPr>
      <w:r>
        <w:rPr/>
        <w:t>ESvX39w8oX5Uyt2ZbWduOkLpGFNYcvrc6x3evjss6c0uA2Zs2w/Lm3mDMo6w/cxJ4X2fn9zDBk68</w:t>
      </w:r>
    </w:p>
    <w:p>
      <w:pPr>
        <w:pStyle w:val="PreformattedText"/>
        <w:bidi w:val="0"/>
        <w:spacing w:before="0" w:after="0"/>
        <w:jc w:val="left"/>
        <w:rPr/>
      </w:pPr>
      <w:r>
        <w:rPr/>
        <w:t>plnaVVEZL7875vnWXT/fd1JWN5giejyupaXOT2IK64UV1muRkzhq4j7T2y9gmMJjo9SldCshYA0Y</w:t>
      </w:r>
    </w:p>
    <w:p>
      <w:pPr>
        <w:pStyle w:val="PreformattedText"/>
        <w:bidi w:val="0"/>
        <w:spacing w:before="0" w:after="0"/>
        <w:jc w:val="left"/>
        <w:rPr/>
      </w:pPr>
      <w:r>
        <w:rPr/>
        <w:t>LPH2sAhYBCwCFgGLwPeFgBCl4SXJEA/0FGBRgpWw+N49lDdpRJ2M5rUKEmmVhxRG18sKy/x43GHT</w:t>
      </w:r>
    </w:p>
    <w:p>
      <w:pPr>
        <w:pStyle w:val="PreformattedText"/>
        <w:bidi w:val="0"/>
        <w:spacing w:before="0" w:after="0"/>
        <w:jc w:val="left"/>
        <w:rPr/>
      </w:pPr>
      <w:r>
        <w:rPr/>
        <w:t>ZofNqulelAT8pJVVdDR5DceRT5CciSJQnBxc0Wo+6Hd3mDCWCX5s4hdSkBpSmB6SE3tHXvz0XRvO</w:t>
      </w:r>
    </w:p>
    <w:p>
      <w:pPr>
        <w:pStyle w:val="PreformattedText"/>
        <w:bidi w:val="0"/>
        <w:spacing w:before="0" w:after="0"/>
        <w:jc w:val="left"/>
        <w:rPr/>
      </w:pPr>
      <w:r>
        <w:rPr/>
        <w:t>OT5Y+IJf1htA00tPF9+fkn9Vi8zaEYWvtWq7/kKJNLqZoSezBtDJ5juy5e7mMt8vUtuGvJVSI6Hg</w:t>
      </w:r>
    </w:p>
    <w:p>
      <w:pPr>
        <w:pStyle w:val="PreformattedText"/>
        <w:bidi w:val="0"/>
        <w:spacing w:before="0" w:after="0"/>
        <w:jc w:val="left"/>
        <w:rPr/>
      </w:pPr>
      <w:r>
        <w:rPr/>
        <w:t>rtw2a86dK3d8JF9TXPXj2Nyro7OvS84KGz+ZisRBnzN2zc4nU9s8EZ/fdeKs/efKyYghBjKlekJx</w:t>
      </w:r>
    </w:p>
    <w:p>
      <w:pPr>
        <w:pStyle w:val="PreformattedText"/>
        <w:bidi w:val="0"/>
        <w:spacing w:before="0" w:after="0"/>
        <w:jc w:val="left"/>
        <w:rPr/>
      </w:pPr>
      <w:r>
        <w:rPr/>
        <w:t>GJKnzkDaBQdP3BaRV7t51k15bZ7r1X/oopUiQ+XGTIeocFyxE+Y1iiygTnJbfMGcnfLtIfoZWFOg</w:t>
      </w:r>
    </w:p>
    <w:p>
      <w:pPr>
        <w:pStyle w:val="PreformattedText"/>
        <w:bidi w:val="0"/>
        <w:spacing w:before="0" w:after="0"/>
        <w:jc w:val="left"/>
        <w:rPr/>
      </w:pPr>
      <w:r>
        <w:rPr/>
        <w:t>xUWVVIQAWHlfcLCHRcAiYBGwCFgEvmcEhIKhIMNKl1C/mQ0PTbEinprAbrf31eG9a+Wyab/sr1uj</w:t>
      </w:r>
    </w:p>
    <w:p>
      <w:pPr>
        <w:pStyle w:val="PreformattedText"/>
        <w:bidi w:val="0"/>
        <w:spacing w:before="0" w:after="0"/>
        <w:jc w:val="left"/>
        <w:rPr/>
      </w:pPr>
      <w:r>
        <w:rPr/>
        <w:t>VfzVmWHjN62mwSuH4UfE9FBVouvvqF+ZjrN4JF+V5wqKXF9Z/Kfu7dm3n08Ah7RMDGmdXCMv9u5W</w:t>
      </w:r>
    </w:p>
    <w:p>
      <w:pPr>
        <w:pStyle w:val="PreformattedText"/>
        <w:bidi w:val="0"/>
        <w:spacing w:before="0" w:after="0"/>
        <w:jc w:val="left"/>
        <w:rPr/>
      </w:pPr>
      <w:r>
        <w:rPr/>
        <w:t>KUtPHWCvfjYJFA71Cv/2+GL5TfHZdSJyaoTnDpg8DRuIUt3C+14+qyNN+8kb9t4Rll8/LD8kOufx</w:t>
      </w:r>
    </w:p>
    <w:p>
      <w:pPr>
        <w:pStyle w:val="PreformattedText"/>
        <w:bidi w:val="0"/>
        <w:spacing w:before="0" w:after="0"/>
        <w:jc w:val="left"/>
        <w:rPr/>
      </w:pPr>
      <w:r>
        <w:rPr/>
        <w:t>zr0oAoS+33GShn5wTUxWSGQq1P/ekZOLDp/K7T/q6di8uL5jlx8pPaX1HhdrG6VCInqNIy2bBoT1</w:t>
      </w:r>
    </w:p>
    <w:p>
      <w:pPr>
        <w:pStyle w:val="PreformattedText"/>
        <w:bidi w:val="0"/>
        <w:spacing w:before="0" w:after="0"/>
        <w:jc w:val="left"/>
        <w:rPr/>
      </w:pPr>
      <w:r>
        <w:rPr/>
        <w:t>H9YgNLt2RP7N2YVNR4zeXy4cDnYYRmVj++lj9+b2qtc0g+GAsOET6SKgzkClwCvfCZLicjKlRre5</w:t>
      </w:r>
    </w:p>
    <w:p>
      <w:pPr>
        <w:pStyle w:val="PreformattedText"/>
        <w:bidi w:val="0"/>
        <w:spacing w:before="0" w:after="0"/>
        <w:jc w:val="left"/>
        <w:rPr/>
      </w:pPr>
      <w:r>
        <w:rPr/>
        <w:t>MNcSZg+LgEXAImARsAh8bwgYXuOkfM0ZWsJx8EFbQmnPQqwby8qe7tcxhK/05sXT6mfl3S35sauL</w:t>
      </w:r>
    </w:p>
    <w:p>
      <w:pPr>
        <w:pStyle w:val="PreformattedText"/>
        <w:bidi w:val="0"/>
        <w:spacing w:before="0" w:after="0"/>
        <w:jc w:val="left"/>
        <w:rPr/>
      </w:pPr>
      <w:r>
        <w:rPr/>
        <w:t>T9OFrhyuCU2yAFvqH1QRFQiCJU12BPDJG8YClAwJg74/PrTrbpYNZofVbhnLgEJIXiTVgMd7tPzW</w:t>
      </w:r>
    </w:p>
    <w:p>
      <w:pPr>
        <w:pStyle w:val="PreformattedText"/>
        <w:bidi w:val="0"/>
        <w:spacing w:before="0" w:after="0"/>
        <w:jc w:val="left"/>
        <w:rPr/>
      </w:pPr>
      <w:r>
        <w:rPr/>
        <w:t>I5/vMS1lUXXU6zzRukfN8LS60Xm3ZHXdvHM/WcimgfCvn434+QCfLK9jSkB4/w8aNi+sH1aIcPQH</w:t>
      </w:r>
    </w:p>
    <w:p>
      <w:pPr>
        <w:pStyle w:val="PreformattedText"/>
        <w:bidi w:val="0"/>
        <w:spacing w:before="0" w:after="0"/>
        <w:jc w:val="left"/>
        <w:rPr/>
      </w:pPr>
      <w:r>
        <w:rPr/>
        <w:t>H1EZoIqz4JD/3uii+nHpIXGJj73dP2363GdSCmPa9/lszTba7ySUHXnRxvQ+LJfWOiDw9V+zrvDE</w:t>
      </w:r>
    </w:p>
    <w:p>
      <w:pPr>
        <w:pStyle w:val="PreformattedText"/>
        <w:bidi w:val="0"/>
        <w:spacing w:before="0" w:after="0"/>
        <w:jc w:val="left"/>
        <w:rPr/>
      </w:pPr>
      <w:r>
        <w:rPr/>
        <w:t>2Z+lFlwVmU+to1FMwuyDMnlA2J0sGTLwO90mTa4fXVA/NPWn8dnLz1cxhCHAyjpChAL1HAkykJl8</w:t>
      </w:r>
    </w:p>
    <w:p>
      <w:pPr>
        <w:pStyle w:val="PreformattedText"/>
        <w:bidi w:val="0"/>
        <w:spacing w:before="0" w:after="0"/>
        <w:jc w:val="left"/>
        <w:rPr/>
      </w:pPr>
      <w:r>
        <w:rPr/>
        <w:t>8NvDImARsAhYBCwC3y8ChoGEoQxP4QlSv5AU1Geof31JyeO92wr10+rPjanTMvbpd9rtcvPhGpNM</w:t>
      </w:r>
    </w:p>
    <w:p>
      <w:pPr>
        <w:pStyle w:val="PreformattedText"/>
        <w:bidi w:val="0"/>
        <w:spacing w:before="0" w:after="0"/>
        <w:jc w:val="left"/>
        <w:rPr/>
      </w:pPr>
      <w:r>
        <w:rPr/>
        <w:t>du27SPFGZUCd8LIWyGgT0jPXDASwq4/LrOyDbeHluCljGqSE1siPrFUYGZLbrG6r6JCUv6TOep8x</w:t>
      </w:r>
    </w:p>
    <w:p>
      <w:pPr>
        <w:pStyle w:val="PreformattedText"/>
        <w:bidi w:val="0"/>
        <w:spacing w:before="0" w:after="0"/>
        <w:jc w:val="left"/>
        <w:rPr/>
      </w:pPr>
      <w:r>
        <w:rPr/>
        <w:t>d/kOr4/KgnTjv79ye4OwjBDW1kVkvT5qWmUFnef6pV3+wu3ucncpFYmFJyt+HF14bVhLNvy5ISp9</w:t>
      </w:r>
    </w:p>
    <w:p>
      <w:pPr>
        <w:pStyle w:val="PreformattedText"/>
        <w:bidi w:val="0"/>
        <w:spacing w:before="0" w:after="0"/>
        <w:jc w:val="left"/>
        <w:rPr/>
      </w:pPr>
      <w:r>
        <w:rPr/>
        <w:t>wvZ9zBZgK8D8D9fd0DSvRmRS3fikW6OTQ/sMn7PzyEGzY4Cppci3evk0n+j0UvUxqqmk+KW3IXvK</w:t>
      </w:r>
    </w:p>
    <w:p>
      <w:pPr>
        <w:pStyle w:val="PreformattedText"/>
        <w:bidi w:val="0"/>
        <w:spacing w:before="0" w:after="0"/>
        <w:jc w:val="left"/>
        <w:rPr/>
      </w:pPr>
      <w:r>
        <w:rPr/>
        <w:t>rOtjMkOap9drnvzO0mUyCZCy8AVB02vxxcFjD0Un1ojIuD4sNW/CtD2VsvChUnZDQrGegy19UKBI</w:t>
      </w:r>
    </w:p>
    <w:p>
      <w:pPr>
        <w:pStyle w:val="PreformattedText"/>
        <w:bidi w:val="0"/>
        <w:spacing w:before="0" w:after="0"/>
        <w:jc w:val="left"/>
        <w:rPr/>
      </w:pPr>
      <w:r>
        <w:rPr/>
        <w:t>BrHv927b3CwCFgGLgEXAIiC8Zdj4EuoXopWv2RFlHA1pdst/vGfrWnmRjL/XyI6+ujA29uPxkLII</w:t>
      </w:r>
    </w:p>
    <w:p>
      <w:pPr>
        <w:pStyle w:val="PreformattedText"/>
        <w:bidi w:val="0"/>
        <w:spacing w:before="0" w:after="0"/>
        <w:jc w:val="left"/>
        <w:rPr/>
      </w:pPr>
      <w:r>
        <w:rPr/>
        <w:t>yJQAGe7GBZKYYPWr2kAeAYVCfEL9hrFpEsPUa8su3JWfWCcrPCQ/skZhREjeW/Wym96cGvre9vW0</w:t>
      </w:r>
    </w:p>
    <w:p>
      <w:pPr>
        <w:pStyle w:val="PreformattedText"/>
        <w:bidi w:val="0"/>
        <w:spacing w:before="0" w:after="0"/>
        <w:jc w:val="left"/>
        <w:rPr/>
      </w:pPr>
      <w:r>
        <w:rPr/>
        <w:t>neXg03ouL1MOXmnTu3Z4dkh41i2xOSN2HhczTR400CFrutbpTGACf6vZS65qkV03qiXnVzv02V4l</w:t>
      </w:r>
    </w:p>
    <w:p>
      <w:pPr>
        <w:pStyle w:val="PreformattedText"/>
        <w:bidi w:val="0"/>
        <w:spacing w:before="0" w:after="0"/>
        <w:jc w:val="left"/>
        <w:rPr/>
      </w:pPr>
      <w:r>
        <w:rPr/>
        <w:t>zfazZ8vvTBp4dfM29RKKGiXmjl+9lY34mL9HFJ8cgqsrHJYySoUHR4se28RGn0whXHnwxH2pbdk0</w:t>
      </w:r>
    </w:p>
    <w:p>
      <w:pPr>
        <w:pStyle w:val="PreformattedText"/>
        <w:bidi w:val="0"/>
        <w:spacing w:before="0" w:after="0"/>
        <w:jc w:val="left"/>
        <w:rPr/>
      </w:pPr>
      <w:r>
        <w:rPr/>
        <w:t>uFZE+otd32EmPwIsJ4T9OZ/wOGnjp1wfGlsnOvXWyJS5W3ajEyfdAlRavPSOsHhRqhDByg9WS172</w:t>
      </w:r>
    </w:p>
    <w:p>
      <w:pPr>
        <w:pStyle w:val="PreformattedText"/>
        <w:bidi w:val="0"/>
        <w:spacing w:before="0" w:after="0"/>
        <w:jc w:val="left"/>
        <w:rPr/>
      </w:pPr>
      <w:r>
        <w:rPr/>
        <w:t>sAhYBCwCFgGLwPeMAGQUYPhAxqaP38d6flhK+vzN/nc7Kqqe7dOhbi7t8TiW21+TE91txULa0cL2</w:t>
      </w:r>
    </w:p>
    <w:p>
      <w:pPr>
        <w:pStyle w:val="PreformattedText"/>
        <w:bidi w:val="0"/>
        <w:spacing w:before="0" w:after="0"/>
        <w:jc w:val="left"/>
        <w:rPr/>
      </w:pPr>
      <w:r>
        <w:rPr/>
        <w:t>yCjvy4WyfkCVXF56BGKlkgAdQotwH5P3qEK8vWjetRlh9fgkUD6836JOYfPrspq80CnvryVnqBiI</w:t>
      </w:r>
    </w:p>
    <w:p>
      <w:pPr>
        <w:pStyle w:val="PreformattedText"/>
        <w:bidi w:val="0"/>
        <w:spacing w:before="0" w:after="0"/>
        <w:jc w:val="left"/>
        <w:rPr/>
      </w:pPr>
      <w:r>
        <w:rPr/>
        <w:t>GrMfz7w9x38Uk1MnMo8u92cKu64jZ4hfzqYBbtrRTM/bWul7uKBrrYjsupG5jSIypqzZTpud8Llf</w:t>
      </w:r>
    </w:p>
    <w:p>
      <w:pPr>
        <w:pStyle w:val="PreformattedText"/>
        <w:bidi w:val="0"/>
        <w:spacing w:before="0" w:after="0"/>
        <w:jc w:val="left"/>
        <w:rPr/>
      </w:pPr>
      <w:r>
        <w:rPr/>
        <w:t>rqjZtFPdsI4hoRkRY6cxKECtBmpnQ91Kbzke+vxxF6o8FR759DBOCZrAzhNnXdss7erYwhtj04es</w:t>
      </w:r>
    </w:p>
    <w:p>
      <w:pPr>
        <w:pStyle w:val="PreformattedText"/>
        <w:bidi w:val="0"/>
        <w:spacing w:before="0" w:after="0"/>
        <w:jc w:val="left"/>
        <w:rPr/>
      </w:pPr>
      <w:r>
        <w:rPr/>
        <w:t>Xo9VHMQiQ+t+6b5jjAXUDEvmsz4xoz9glL/cKxMYcDKf3wfvm4//UhJTUQmmFS32sAhYBCwCFgGL</w:t>
      </w:r>
    </w:p>
    <w:p>
      <w:pPr>
        <w:pStyle w:val="PreformattedText"/>
        <w:bidi w:val="0"/>
        <w:spacing w:before="0" w:after="0"/>
        <w:jc w:val="left"/>
        <w:rPr/>
      </w:pPr>
      <w:r>
        <w:rPr/>
        <w:t>wPeOQICTzR94GTb1CfXxdXqISshqn9f7xxHv1MtoHpIfWy83pmFO1LjdG4X6hXNlpF0qAf+d+o2A</w:t>
      </w:r>
    </w:p>
    <w:p>
      <w:pPr>
        <w:pStyle w:val="PreformattedText"/>
        <w:bidi w:val="0"/>
        <w:spacing w:before="0" w:after="0"/>
        <w:jc w:val="left"/>
        <w:rPr/>
      </w:pPr>
      <w:r>
        <w:rPr/>
        <w:t>VgCEvs2BsMoTUmmm3G9y3L/u3em6vNia+earQDmh9Ypa3JYX1vqj8bTKdZI8wtB3zgczborNDWmR</w:t>
      </w:r>
    </w:p>
    <w:p>
      <w:pPr>
        <w:pStyle w:val="PreformattedText"/>
        <w:bidi w:val="0"/>
        <w:spacing w:before="0" w:after="0"/>
        <w:jc w:val="left"/>
        <w:rPr/>
      </w:pPr>
      <w:r>
        <w:rPr/>
        <w:t>Ub9pSq85X/LJPKoPsu8QjWpT7yj3Syu+y6wF10amsQ1v7b9Ep4z+8CQf/pEde5zsHn1CmnZuENnp</w:t>
      </w:r>
    </w:p>
    <w:p>
      <w:pPr>
        <w:pStyle w:val="PreformattedText"/>
        <w:bidi w:val="0"/>
        <w:spacing w:before="0" w:after="0"/>
        <w:jc w:val="left"/>
        <w:rPr/>
      </w:pPr>
      <w:r>
        <w:rPr/>
        <w:t>xuiCXotXQdBmxIFKjtusQ5Rxh49Wr2k3dBhcT7XE560qc/z41592PZvW4boWadeGp/65e/8dbtli</w:t>
      </w:r>
    </w:p>
    <w:p>
      <w:pPr>
        <w:pStyle w:val="PreformattedText"/>
        <w:bidi w:val="0"/>
        <w:spacing w:before="0" w:after="0"/>
        <w:jc w:val="left"/>
        <w:rPr/>
      </w:pPr>
      <w:r>
        <w:rPr/>
        <w:t>SEtU4XcwI2H4xGsiUkLCU24Lj/yyuAIbTlU4XYeM+GbXboHRhRSlNmlMRQUvNttWv9xAe1gELAIW</w:t>
      </w:r>
    </w:p>
    <w:p>
      <w:pPr>
        <w:pStyle w:val="PreformattedText"/>
        <w:bidi w:val="0"/>
        <w:spacing w:before="0" w:after="0"/>
        <w:jc w:val="left"/>
        <w:rPr/>
      </w:pPr>
      <w:r>
        <w:rPr/>
        <w:t>AYvA/wUCymJCZrKeT6lZqM90pgtJ0dOeNH3CVamhzPG7Kj+ONXefnj4EJyJNrGl4I1zd6g+oMyUx</w:t>
      </w:r>
    </w:p>
    <w:p>
      <w:pPr>
        <w:pStyle w:val="PreformattedText"/>
        <w:bidi w:val="0"/>
        <w:spacing w:before="0" w:after="0"/>
        <w:jc w:val="left"/>
        <w:rPr/>
      </w:pPr>
      <w:r>
        <w:rPr/>
        <w:t>Oo2gSoqwUL/MoJPqBfw7euf623JiTZdCVI0iFveF1c9rcXta6BcHd8H79LpXmA0DN5wpeaqwy9VM</w:t>
      </w:r>
    </w:p>
    <w:p>
      <w:pPr>
        <w:pStyle w:val="PreformattedText"/>
        <w:bidi w:val="0"/>
        <w:spacing w:before="0" w:after="0"/>
        <w:jc w:val="left"/>
        <w:rPr/>
      </w:pPr>
      <w:r>
        <w:rPr/>
        <w:t>8GuRcXdS0eYLMp2Pr/HRcMdWet2xBPk5u4/+NDajfoukeqHxv+/ab935KhbmE3XY67yWlRfSol3I</w:t>
      </w:r>
    </w:p>
    <w:p>
      <w:pPr>
        <w:pStyle w:val="PreformattedText"/>
        <w:bidi w:val="0"/>
        <w:spacing w:before="0" w:after="0"/>
        <w:jc w:val="left"/>
        <w:rPr/>
      </w:pPr>
      <w:r>
        <w:rPr/>
        <w:t>Wzm3RGZ+vOsQlQGxlFa52Q/ogs/5bMfuV7JyZm/cfJIJg0T5PLTu6ZToMmNpozdSof47IlJmbf6W</w:t>
      </w:r>
    </w:p>
    <w:p>
      <w:pPr>
        <w:pStyle w:val="PreformattedText"/>
        <w:bidi w:val="0"/>
        <w:spacing w:before="0" w:after="0"/>
        <w:jc w:val="left"/>
        <w:rPr/>
      </w:pPr>
      <w:r>
        <w:rPr/>
        <w:t>gtPSF4B8fFLQmbb94O1RWTXDUmsl5hdNmbyHBREup/2A8QmF7fefOoNYgPcVBaOXpPzFKntYBCwC</w:t>
      </w:r>
    </w:p>
    <w:p>
      <w:pPr>
        <w:pStyle w:val="PreformattedText"/>
        <w:bidi w:val="0"/>
        <w:spacing w:before="0" w:after="0"/>
        <w:jc w:val="left"/>
        <w:rPr/>
      </w:pPr>
      <w:r>
        <w:rPr/>
        <w:t>FgGLgEXge0YAAhIu4uBPoEEKK8FXwmzGSQyt7y5fL2BHfaH+3FjG5ZeUnZHebOnxln17RP6/Ub9o</w:t>
      </w:r>
    </w:p>
    <w:p>
      <w:pPr>
        <w:pStyle w:val="PreformattedText"/>
        <w:bidi w:val="0"/>
        <w:spacing w:before="0" w:after="0"/>
        <w:jc w:val="left"/>
        <w:rPr/>
      </w:pPr>
      <w:r>
        <w:rPr/>
        <w:t>/ttGLlyPvFA//QlmAuE2d+mfx/Stnx0u+/fmx/Mt4DoF0ddlRfxhQHc26r/AXHtHFuUx4j/8y1WN</w:t>
      </w:r>
    </w:p>
    <w:p>
      <w:pPr>
        <w:pStyle w:val="PreformattedText"/>
        <w:bidi w:val="0"/>
        <w:spacing w:before="0" w:after="0"/>
        <w:jc w:val="left"/>
        <w:rPr/>
      </w:pPr>
      <w:r>
        <w:rPr/>
        <w:t>wlOuicy6tnly9sRZ1BmgTsbw+QiO2y2fDmSYf8sp19NFna+LSb8+Ov2ZVl2XHjxF9QAz0LC9vOq3</w:t>
      </w:r>
    </w:p>
    <w:p>
      <w:pPr>
        <w:pStyle w:val="PreformattedText"/>
        <w:bidi w:val="0"/>
        <w:spacing w:before="0" w:after="0"/>
        <w:jc w:val="left"/>
        <w:rPr/>
      </w:pPr>
      <w:r>
        <w:rPr/>
        <w:t>+UUhYVl1W6Tdk5b/xalzUnXBPMbhPaJ/we4jT6amdZo1nQ1/0exnx1+PdDWsPF38eH63a0MzrwtN</w:t>
      </w:r>
    </w:p>
    <w:p>
      <w:pPr>
        <w:pStyle w:val="PreformattedText"/>
        <w:bidi w:val="0"/>
        <w:spacing w:before="0" w:after="0"/>
        <w:jc w:val="left"/>
        <w:rPr/>
      </w:pPr>
      <w:r>
        <w:rPr/>
        <w:t>j+o/FklZQCiGieZjLids8DhZLRie3iCt7dJDB3d4nVYTZr6R22XdbiKdEj/G/Q28QWAJtodFwCJg</w:t>
      </w:r>
    </w:p>
    <w:p>
      <w:pPr>
        <w:pStyle w:val="PreformattedText"/>
        <w:bidi w:val="0"/>
        <w:spacing w:before="0" w:after="0"/>
        <w:jc w:val="left"/>
        <w:rPr/>
      </w:pPr>
      <w:r>
        <w:rPr/>
        <w:t>EbAIWAS+ZwQgLyFoDv4EqJ4Gr1C/zPSDpqUfQJhx8La1t+fHs5Vf/ezon+Qlfl12Tju9y/0u2Fzo</w:t>
      </w:r>
    </w:p>
    <w:p>
      <w:pPr>
        <w:pStyle w:val="PreformattedText"/>
        <w:bidi w:val="0"/>
        <w:spacing w:before="0" w:after="0"/>
        <w:jc w:val="left"/>
        <w:rPr/>
      </w:pPr>
      <w:r>
        <w:rPr/>
        <w:t>U9bqXWz4BzSLDlHPX3gQEjTCsKoQa7nfN33bulsywuoXRdfKi66VGxuSF14nL6phVvSYPVvZYY/a</w:t>
      </w:r>
    </w:p>
    <w:p>
      <w:pPr>
        <w:pStyle w:val="PreformattedText"/>
        <w:bidi w:val="0"/>
        <w:spacing w:before="0" w:after="0"/>
        <w:jc w:val="left"/>
        <w:rPr/>
      </w:pPr>
      <w:r>
        <w:rPr/>
        <w:t>BbMCSMW4/CsF7a5vkczSuTsT8qftOkIUExIqnVKPkrfPOX3e03rwxBsjUurGpD3R5Z0vLrhp10v+</w:t>
      </w:r>
    </w:p>
    <w:p>
      <w:pPr>
        <w:pStyle w:val="PreformattedText"/>
        <w:bidi w:val="0"/>
        <w:spacing w:before="0" w:after="0"/>
        <w:jc w:val="left"/>
        <w:rPr/>
      </w:pPr>
      <w:r>
        <w:rPr/>
        <w:t>5ou5+x3nD23a1YhIqd08/mdpmcvOl9Cil0Z7leO64Mxbt+e59PzMDyfvMoWVMpPSLd0d73y64Oq3</w:t>
      </w:r>
    </w:p>
    <w:p>
      <w:pPr>
        <w:pStyle w:val="PreformattedText"/>
        <w:bidi w:val="0"/>
        <w:spacing w:before="0" w:after="0"/>
        <w:jc w:val="left"/>
        <w:rPr/>
      </w:pPr>
      <w:r>
        <w:rPr/>
        <w:t>4htE5TcKz/t07zlKwUcAAAirEFm9//jPMwpDmifViSt4ctDELWfP9J8553ct3/6mXI1njoGf6kdA</w:t>
      </w:r>
    </w:p>
    <w:p>
      <w:pPr>
        <w:pStyle w:val="PreformattedText"/>
        <w:bidi w:val="0"/>
        <w:spacing w:before="0" w:after="0"/>
        <w:jc w:val="left"/>
        <w:rPr/>
      </w:pPr>
      <w:r>
        <w:rPr/>
        <w:t>IWql5lNdrZJLe1gELAIWAYuAReD7RcCwjxIdhASXSQD/cdC+6c+HuWDJHeVnf5MYcXVB4lU5MbcX</w:t>
      </w:r>
    </w:p>
    <w:p>
      <w:pPr>
        <w:pStyle w:val="PreformattedText"/>
        <w:bidi w:val="0"/>
        <w:spacing w:before="0" w:after="0"/>
        <w:jc w:val="left"/>
        <w:rPr/>
      </w:pPr>
      <w:r>
        <w:rPr/>
        <w:t>Jc8pOSkd5iQwXFYlc+PdDGpLJ7iZuk8MCrVnHD8cW2oY03y1R3iTAfF1TtWvB3a9qiWr+CPqZEfV</w:t>
      </w:r>
    </w:p>
    <w:p>
      <w:pPr>
        <w:pStyle w:val="PreformattedText"/>
        <w:bidi w:val="0"/>
        <w:spacing w:before="0" w:after="0"/>
        <w:jc w:val="left"/>
        <w:rPr/>
      </w:pPr>
      <w:r>
        <w:rPr/>
        <w:t>z4isURR5VVqz2OED6GeQxfUyCM9UQGfyN3tva55dL6pNzeg2t2R2XFju0D9PBuih8c5mOwtOVYWO</w:t>
      </w:r>
    </w:p>
    <w:p>
      <w:pPr>
        <w:pStyle w:val="PreformattedText"/>
        <w:bidi w:val="0"/>
        <w:spacing w:before="0" w:after="0"/>
        <w:jc w:val="left"/>
        <w:rPr/>
      </w:pPr>
      <w:r>
        <w:rPr/>
        <w:t>/KjBG/H3R+e2HPXh7lPFbj4e5KdJX8VqPQpSXOlMmLqoVtOous3jGybndlu9eQ9dAT5n1rHT2VNn</w:t>
      </w:r>
    </w:p>
    <w:p>
      <w:pPr>
        <w:pStyle w:val="PreformattedText"/>
        <w:bidi w:val="0"/>
        <w:spacing w:before="0" w:after="0"/>
        <w:jc w:val="left"/>
        <w:rPr/>
      </w:pPr>
      <w:r>
        <w:rPr/>
        <w:t>PpNd0HbC5MNlHpi91MvogcfvYZyharZbPg1cMzKzTrP4P7XvdqDUJUVmdoDpsqDnoff8L29onl0r</w:t>
      </w:r>
    </w:p>
    <w:p>
      <w:pPr>
        <w:pStyle w:val="PreformattedText"/>
        <w:bidi w:val="0"/>
        <w:spacing w:before="0" w:after="0"/>
        <w:jc w:val="left"/>
        <w:rPr/>
      </w:pPr>
      <w:r>
        <w:rPr/>
        <w:t>ojAkLvOBd4c17dUtfdC7248cBz+XW5YGnHfY4V+QANIAJsYvNSKuTRR/pYqlsEsEGYjl0j2ix8Wo</w:t>
      </w:r>
    </w:p>
    <w:p>
      <w:pPr>
        <w:pStyle w:val="PreformattedText"/>
        <w:bidi w:val="0"/>
        <w:spacing w:before="0" w:after="0"/>
        <w:jc w:val="left"/>
        <w:rPr/>
      </w:pPr>
      <w:r>
        <w:rPr/>
        <w:t>QID9YxGwCFgELAIWgX8RAcMpnGAfdfgD1I/PjJIrvR51XG1HvlsnL+7q3Nib8mKG7VhHV4CpIQgH</w:t>
      </w:r>
    </w:p>
    <w:p>
      <w:pPr>
        <w:pStyle w:val="PreformattedText"/>
        <w:bidi w:val="0"/>
        <w:spacing w:before="0" w:after="0"/>
        <w:jc w:val="left"/>
        <w:rPr/>
      </w:pPr>
      <w:r>
        <w:rPr/>
        <w:t>Vzq0/eFpN9RPY5zV8exhJ7GQnlECpeJUOcv00ElDvu+aJbeybW92WM2WcXT418+Jq50Xdm+HzHlH</w:t>
      </w:r>
    </w:p>
    <w:p>
      <w:pPr>
        <w:pStyle w:val="PreformattedText"/>
        <w:bidi w:val="0"/>
        <w:spacing w:before="0" w:after="0"/>
        <w:jc w:val="left"/>
        <w:rPr/>
      </w:pPr>
      <w:r>
        <w:rPr/>
        <w:t>d9OlINJmg9zjPidhyAfXN88IaZpeO6qgces+TboN+GrzzhMnzx51Ve24UDZy8Yrf5HW8s0nCG12H</w:t>
      </w:r>
    </w:p>
    <w:p>
      <w:pPr>
        <w:pStyle w:val="PreformattedText"/>
        <w:bidi w:val="0"/>
        <w:spacing w:before="0" w:after="0"/>
        <w:jc w:val="left"/>
        <w:rPr/>
      </w:pPr>
      <w:r>
        <w:rPr/>
        <w:t>frTxIDUBqivCp9Irj5OBdXI/ds71fIdut0QkNmga+/PU/LDufaI6d/9lUuYzyVmjv1rJHD/pAzC7</w:t>
      </w:r>
    </w:p>
    <w:p>
      <w:pPr>
        <w:pStyle w:val="PreformattedText"/>
        <w:bidi w:val="0"/>
        <w:spacing w:before="0" w:after="0"/>
        <w:jc w:val="left"/>
        <w:rPr/>
      </w:pPr>
      <w:r>
        <w:rPr/>
        <w:t>F7KJAPzrqyrrv2rzXdFp14Ym3h6eOGrJssD0ACL9TplXxkGyBo26LTSt7lspNyZk3piY2nfuHMYp</w:t>
      </w:r>
    </w:p>
    <w:p>
      <w:pPr>
        <w:pStyle w:val="PreformattedText"/>
        <w:bidi w:val="0"/>
        <w:spacing w:before="0" w:after="0"/>
        <w:jc w:val="left"/>
        <w:rPr/>
      </w:pPr>
      <w:r>
        <w:rPr/>
        <w:t>pKRGhqEBl0N1wizrC8yLMDcKg9QZgMR7MUSpH7PNooBLb0ewJmB02JNFwCJgEbAIWAT+FQQCBKQ0</w:t>
      </w:r>
    </w:p>
    <w:p>
      <w:pPr>
        <w:pStyle w:val="PreformattedText"/>
        <w:bidi w:val="0"/>
        <w:spacing w:before="0" w:after="0"/>
        <w:jc w:val="left"/>
        <w:rPr/>
      </w:pPr>
      <w:r>
        <w:rPr/>
        <w:t>a+gSLUEaMhPUIDKYFKJfvH1jvaL4WpkR9dObt1o0S9b1Q1OVfKKGiXawv1sm7kmfv+n2D5C+DAOg</w:t>
      </w:r>
    </w:p>
    <w:p>
      <w:pPr>
        <w:pStyle w:val="PreformattedText"/>
        <w:bidi w:val="0"/>
        <w:spacing w:before="0" w:after="0"/>
        <w:jc w:val="left"/>
        <w:rPr/>
      </w:pPr>
      <w:r>
        <w:rPr/>
        <w:t>RjoDRN7vL6eG4JR4/RsrSx7unCebA+eE8RVg2bo/N65RTkTarPeOmdV/Hq9sGUSHw8LDZx7IbXt1</w:t>
      </w:r>
    </w:p>
    <w:p>
      <w:pPr>
        <w:pStyle w:val="PreformattedText"/>
        <w:bidi w:val="0"/>
        <w:spacing w:before="0" w:after="0"/>
        <w:jc w:val="left"/>
        <w:rPr/>
      </w:pPr>
      <w:r>
        <w:rPr/>
        <w:t>Qg6f370pOX/Jed+kpWuL+g3I6dYlrmefN1q2e71l+8JRE+dtPsD6ep2Dh80Qp6l5yMI6Y5606DeW</w:t>
      </w:r>
    </w:p>
    <w:p>
      <w:pPr>
        <w:pStyle w:val="PreformattedText"/>
        <w:bidi w:val="0"/>
        <w:spacing w:before="0" w:after="0"/>
        <w:jc w:val="left"/>
        <w:rPr/>
      </w:pPr>
      <w:r>
        <w:rPr/>
        <w:t>lrccN+mlgs6/zGz728yWiV16j/zki/0lLkgfe7XgpKPeIjb7Xe8tWpM/aHzmoLGdJ3y4/9xplgHK</w:t>
      </w:r>
    </w:p>
    <w:p>
      <w:pPr>
        <w:pStyle w:val="PreformattedText"/>
        <w:bidi w:val="0"/>
        <w:spacing w:before="0" w:after="0"/>
        <w:jc w:val="left"/>
        <w:rPr/>
      </w:pPr>
      <w:r>
        <w:rPr/>
        <w:t>1AKZVsCCf5liuHTzvj/kdvp96+4t35+07NSp036pPwiONNyRkJX/BgiUVg+GBOA1uRmh6giFXTAl</w:t>
      </w:r>
    </w:p>
    <w:p>
      <w:pPr>
        <w:pStyle w:val="PreformattedText"/>
        <w:bidi w:val="0"/>
        <w:spacing w:before="0" w:after="0"/>
        <w:jc w:val="left"/>
        <w:rPr/>
      </w:pPr>
      <w:r>
        <w:rPr/>
        <w:t>sVC/wbf6dki42GgPi4BFwCJgEbAI/FsIKN1wDjKM+mgoyz49QtvwDb3PjK0frSp7emSvBtlR1xRE</w:t>
      </w:r>
    </w:p>
    <w:p>
      <w:pPr>
        <w:pStyle w:val="PreformattedText"/>
        <w:bidi w:val="0"/>
        <w:spacing w:before="0" w:after="0"/>
        <w:jc w:val="left"/>
        <w:rPr/>
      </w:pPr>
      <w:r>
        <w:rPr/>
        <w:t>Pd69YA+j8MRBUIzHm/l4IkuHOKyoatkYx0+vvc8ti/gN+xPuc8rd8gm81PHDG6S3qMWevfnRIbnR</w:t>
      </w:r>
    </w:p>
    <w:p>
      <w:pPr>
        <w:pStyle w:val="PreformattedText"/>
        <w:bidi w:val="0"/>
        <w:spacing w:before="0" w:after="0"/>
        <w:jc w:val="left"/>
        <w:rPr/>
      </w:pPr>
      <w:r>
        <w:rPr/>
        <w:t>dVulskvwU4VpWxxXsSiVKQfQKJIdPllYNyypdkJWrcik5KmzCWEIgAl41D32+p0DpsNflgGa3XVY</w:t>
      </w:r>
    </w:p>
    <w:p>
      <w:pPr>
        <w:pStyle w:val="PreformattedText"/>
        <w:bidi w:val="0"/>
        <w:spacing w:before="0" w:after="0"/>
        <w:jc w:val="left"/>
        <w:rPr/>
      </w:pPr>
      <w:r>
        <w:rPr/>
        <w:t>5QfxskMgZzHDIxUS2L/Kx8Z/QvHUJWiY7zEf2EUVIVQOEERC2BVzzW5GqGGDIGKp9pAXHnMwu4Cv</w:t>
      </w:r>
    </w:p>
    <w:p>
      <w:pPr>
        <w:pStyle w:val="PreformattedText"/>
        <w:bidi w:val="0"/>
        <w:spacing w:before="0" w:after="0"/>
        <w:jc w:val="left"/>
        <w:rPr/>
      </w:pPr>
      <w:r>
        <w:rPr/>
        <w:t>BVXSkK8yyxop2KEq57Bf9g2ArbmUfPnPer4K6QMRZ/YDJJhc5CCX6p4QqRhcMkHCSCjFCwIiTBp1</w:t>
      </w:r>
    </w:p>
    <w:p>
      <w:pPr>
        <w:pStyle w:val="PreformattedText"/>
        <w:bidi w:val="0"/>
        <w:spacing w:before="0" w:after="0"/>
        <w:jc w:val="left"/>
        <w:rPr/>
      </w:pPr>
      <w:r>
        <w:rPr/>
        <w:t>ksxSv0BiD4uARcAiYBH4txCATwLMEvxbHcJMPBNLLQBGg/tKHV+vLasapoaFZDa5qWXMxG9lqz0h</w:t>
      </w:r>
    </w:p>
    <w:p>
      <w:pPr>
        <w:pStyle w:val="PreformattedText"/>
        <w:bidi w:val="0"/>
        <w:spacing w:before="0" w:after="0"/>
        <w:jc w:val="left"/>
        <w:rPr/>
      </w:pPr>
      <w:r>
        <w:rPr/>
        <w:t>TBFUWuOv1+V302Eu9QYOSN9vSNwnH8RBD2dSDd+w+mctU+tns1F/XO38GLYJqpsV16h97vqjp2i2</w:t>
      </w:r>
    </w:p>
    <w:p>
      <w:pPr>
        <w:pStyle w:val="PreformattedText"/>
        <w:bidi w:val="0"/>
        <w:spacing w:before="0" w:after="0"/>
        <w:jc w:val="left"/>
        <w:rPr/>
      </w:pPr>
      <w:r>
        <w:rPr/>
        <w:t>V7HLjuNm3j60u+qs+7nWfepGMp6e/tPE3MUniqmEoAQ6hrjhWLS7fMGOBmIka81IxuUJCLAo5WA+</w:t>
      </w:r>
    </w:p>
    <w:p>
      <w:pPr>
        <w:pStyle w:val="PreformattedText"/>
        <w:bidi w:val="0"/>
        <w:spacing w:before="0" w:after="0"/>
        <w:jc w:val="left"/>
        <w:rPr/>
      </w:pPr>
      <w:r>
        <w:rPr/>
        <w:t>gjAtZcEGZumb5QkiwgJAklAG2cpAiyL2u9mvSKibKAJJhirpkXCbbnwff5CC8XGSiq3+jTA56eGl</w:t>
      </w:r>
    </w:p>
    <w:p>
      <w:pPr>
        <w:pStyle w:val="PreformattedText"/>
        <w:bidi w:val="0"/>
        <w:spacing w:before="0" w:after="0"/>
        <w:jc w:val="left"/>
        <w:rPr/>
      </w:pPr>
      <w:r>
        <w:rPr/>
        <w:t>p8GsHMQklEitgCjj4yTVCYZIhP1NuKmBGC+RxlWHm3TGftVrzxYBi4BFwCJgEfiXEfhv1A/byMEf</w:t>
      </w:r>
    </w:p>
    <w:p>
      <w:pPr>
        <w:pStyle w:val="PreformattedText"/>
        <w:bidi w:val="0"/>
        <w:spacing w:before="0" w:after="0"/>
        <w:jc w:val="left"/>
        <w:rPr/>
      </w:pPr>
      <w:r>
        <w:rPr/>
        <w:t>pX5Y1fA6tAXRrXP8LcYNrpP21lVZoa/2bb/ZVyHsDwEqScnMQJhMKFVaz3jZFVBIz1Mqu+0z00+2</w:t>
      </w:r>
    </w:p>
    <w:p>
      <w:pPr>
        <w:pStyle w:val="PreformattedText"/>
        <w:bidi w:val="0"/>
        <w:spacing w:before="0" w:after="0"/>
        <w:jc w:val="left"/>
        <w:rPr/>
      </w:pPr>
      <w:r>
        <w:rPr/>
        <w:t>1ll0+uhP85PqsZovLwreZwShQXZMo4yEbhv+Wsq38MQCspRxAVh+2PKtN0Xk1I7MuSos/a3uA9g/</w:t>
      </w:r>
    </w:p>
    <w:p>
      <w:pPr>
        <w:pStyle w:val="PreformattedText"/>
        <w:bidi w:val="0"/>
        <w:spacing w:before="0" w:after="0"/>
        <w:jc w:val="left"/>
        <w:rPr/>
      </w:pPr>
      <w:r>
        <w:rPr/>
        <w:t>p8SNcuFNKgkyc1CKQEbUMQgTHqZDnpl1sLR0yuPwEQz7UhLKQBYSjJHsACSkjfEEo9YU1JworJt6</w:t>
      </w:r>
    </w:p>
    <w:p>
      <w:pPr>
        <w:pStyle w:val="PreformattedText"/>
        <w:bidi w:val="0"/>
        <w:spacing w:before="0" w:after="0"/>
        <w:jc w:val="left"/>
        <w:rPr/>
      </w:pPr>
      <w:r>
        <w:rPr/>
        <w:t>BylNkUhNLgiZACo27PqLYlFkZiOIyVzzfUFJqDUOCmDqP1QeXG7QIMdLqd8YQrJq6kd/QB9KuDBO</w:t>
      </w:r>
    </w:p>
    <w:p>
      <w:pPr>
        <w:pStyle w:val="PreformattedText"/>
        <w:bidi w:val="0"/>
        <w:spacing w:before="0" w:after="0"/>
        <w:jc w:val="left"/>
        <w:rPr/>
      </w:pPr>
      <w:r>
        <w:rPr/>
        <w:t>/4p2Md90wIjfHhYBi4BFwCJgEfjXEYBcYJYAuQS91YGEQzg4/hlKZrHbqrLzvx/U5cb0ZrfnhEeM</w:t>
      </w:r>
    </w:p>
    <w:p>
      <w:pPr>
        <w:pStyle w:val="PreformattedText"/>
        <w:bidi w:val="0"/>
        <w:spacing w:before="0" w:after="0"/>
        <w:jc w:val="left"/>
        <w:rPr/>
      </w:pPr>
      <w:r>
        <w:rPr/>
        <w:t>H7jL8Z72yXQ6kWEtvOGnkirZv850/lML8AlBm1zoFV9WfPqlXh3qZ7aoWRAVkt28XpsEKgA3ZkS1</w:t>
      </w:r>
    </w:p>
    <w:p>
      <w:pPr>
        <w:pStyle w:val="PreformattedText"/>
        <w:bidi w:val="0"/>
        <w:spacing w:before="0" w:after="0"/>
        <w:jc w:val="left"/>
        <w:rPr/>
      </w:pPr>
      <w:r>
        <w:rPr/>
        <w:t>/WzmbqMEvpY6gyR3TlQ5Td8Z2yA8u350fqOorJGLV9FdD8GjtMqLXvHAsIFth4VeZaEBI/vqhO2p</w:t>
      </w:r>
    </w:p>
    <w:p>
      <w:pPr>
        <w:pStyle w:val="PreformattedText"/>
        <w:bidi w:val="0"/>
        <w:spacing w:before="0" w:after="0"/>
        <w:jc w:val="left"/>
        <w:rPr/>
      </w:pPr>
      <w:r>
        <w:rPr/>
        <w:t>e1AXqJ4xJ8PzjEhIwx/qR8ztp+kuclJOn59ywNfKsuip9PjZkRdPNWsDlwxe0DVgqh8yl1EGNcxu</w:t>
      </w:r>
    </w:p>
    <w:p>
      <w:pPr>
        <w:pStyle w:val="PreformattedText"/>
        <w:bidi w:val="0"/>
        <w:spacing w:before="0" w:after="0"/>
        <w:jc w:val="left"/>
        <w:rPr/>
      </w:pPr>
      <w:r>
        <w:rPr/>
        <w:t>x6brHnYXvuYPekwpTAh+kiAsOJhgtPAx4sCF3gXTLWDyEhUiyV+SSzKx0VQJxG8Pi4BFwCJgEbAI</w:t>
      </w:r>
    </w:p>
    <w:p>
      <w:pPr>
        <w:pStyle w:val="PreformattedText"/>
        <w:bidi w:val="0"/>
        <w:spacing w:before="0" w:after="0"/>
        <w:jc w:val="left"/>
        <w:rPr/>
      </w:pPr>
      <w:r>
        <w:rPr/>
        <w:t>/OsIQCsBZhGSUSecE2gBQziBbmjtCS/xOcNnzlxecTZqwqA7UkN/kh72Zo92Xx7aR2OcFjrECaOd</w:t>
      </w:r>
    </w:p>
    <w:p>
      <w:pPr>
        <w:pStyle w:val="PreformattedText"/>
        <w:bidi w:val="0"/>
        <w:spacing w:before="0" w:after="0"/>
        <w:jc w:val="left"/>
        <w:rPr/>
      </w:pPr>
      <w:r>
        <w:rPr/>
        <w:t>clVsPbCnrAKeh7o4mXF3pvYxNO84bwx/55rsiNr5UbJdf1FESGazhjmR7b/8zGzgY6YJSIY+ttiF</w:t>
      </w:r>
    </w:p>
    <w:p>
      <w:pPr>
        <w:pStyle w:val="PreformattedText"/>
        <w:bidi w:val="0"/>
        <w:spacing w:before="0" w:after="0"/>
        <w:jc w:val="left"/>
        <w:rPr/>
      </w:pPr>
      <w:r>
        <w:rPr/>
        <w:t>IZfsOvrj2Ny6UZm1W6Q+ktX2iHTYw9pMnpPmN//Y8Aeu1OIjr/abOXjwNUMMQtMqKb0AFIzudw9t</w:t>
      </w:r>
    </w:p>
    <w:p>
      <w:pPr>
        <w:pStyle w:val="PreformattedText"/>
        <w:bidi w:val="0"/>
        <w:spacing w:before="0" w:after="0"/>
        <w:jc w:val="left"/>
        <w:rPr/>
      </w:pPr>
      <w:r>
        <w:rPr/>
        <w:t>cG2jS2NcAqVJjxgSQv3mwwWoJISeCqifGQ2yCz+HtOdFh9k62OzLb+oAzC8gI6MKAdlTWLTRqyCL</w:t>
      </w:r>
    </w:p>
    <w:p>
      <w:pPr>
        <w:pStyle w:val="PreformattedText"/>
        <w:bidi w:val="0"/>
        <w:spacing w:before="0" w:after="0"/>
        <w:jc w:val="left"/>
        <w:rPr/>
      </w:pPr>
      <w:r>
        <w:rPr/>
        <w:t>BDUzUxMQHWRFSGAMRaoIEsh/UwguqcyQWA5CqoWJx1nqV2Ds2SJgEbAIWAT+LQSUVALMEqDOAB+p</w:t>
      </w:r>
    </w:p>
    <w:p>
      <w:pPr>
        <w:pStyle w:val="PreformattedText"/>
        <w:bidi w:val="0"/>
        <w:spacing w:before="0" w:after="0"/>
        <w:jc w:val="left"/>
        <w:rPr/>
      </w:pPr>
      <w:r>
        <w:rPr/>
        <w:t>XhW45Lxhx653Z3y03akcvWrpH7u0eiQv6eH8pKjh73T9ZMqYpQv6T5/Se8r4JVs38GE+9MBi0hPg</w:t>
      </w:r>
    </w:p>
    <w:p>
      <w:pPr>
        <w:pStyle w:val="PreformattedText"/>
        <w:bidi w:val="0"/>
        <w:spacing w:before="0" w:after="0"/>
        <w:jc w:val="left"/>
        <w:rPr/>
      </w:pPr>
      <w:r>
        <w:rPr/>
        <w:t>k4mCtPf/OKz3tXlRNQvkGz0h+WE1W0Velx9R9NmUXX43NQfkmf5mahs0yWU0P2PM+/Ui4mpFp1wT</w:t>
      </w:r>
    </w:p>
    <w:p>
      <w:pPr>
        <w:pStyle w:val="PreformattedText"/>
        <w:bidi w:val="0"/>
        <w:spacing w:before="0" w:after="0"/>
        <w:jc w:val="left"/>
        <w:rPr/>
      </w:pPr>
      <w:r>
        <w:rPr/>
        <w:t>nth1zpcoESHpJDe98bT4cWhX8wxXSusdZ0YZyJ9qgKyQxwzG8EV7oMFuymjolkylfQ63IyXUryzL</w:t>
      </w:r>
    </w:p>
    <w:p>
      <w:pPr>
        <w:pStyle w:val="PreformattedText"/>
        <w:bidi w:val="0"/>
        <w:spacing w:before="0" w:after="0"/>
        <w:jc w:val="left"/>
        <w:rPr/>
      </w:pPr>
      <w:r>
        <w:rPr/>
        <w:t>on7HX8Z+QdQfhKGrWZgSCaMbQwimz6GKbgVUq4B0HWA7nQtVlQ6jIeVoFJNl+QMdFTKcIfUCyZHO</w:t>
      </w:r>
    </w:p>
    <w:p>
      <w:pPr>
        <w:pStyle w:val="PreformattedText"/>
        <w:bidi w:val="0"/>
        <w:spacing w:before="0" w:after="0"/>
        <w:jc w:val="left"/>
        <w:rPr/>
      </w:pPr>
      <w:r>
        <w:rPr/>
        <w:t>AhlUYHpAwH6pIknBcRRIFKq7GC+K7GERsAhYBCwCFoF/HwFlThgKFyQ1DRTl6tNzhfT7T5g3Z/Dc</w:t>
      </w:r>
    </w:p>
    <w:p>
      <w:pPr>
        <w:pStyle w:val="PreformattedText"/>
        <w:bidi w:val="0"/>
        <w:spacing w:before="0" w:after="0"/>
        <w:jc w:val="left"/>
        <w:rPr/>
      </w:pPr>
      <w:r>
        <w:rPr/>
        <w:t>Wfsc/3pf+YdHv+2zenH3hZ90/3Ta8IWfLfh2y+6KYu2WZ08c6Bs/5xk7tvy6f5d6GaF1WkaHFEbU</w:t>
      </w:r>
    </w:p>
    <w:p>
      <w:pPr>
        <w:pStyle w:val="PreformattedText"/>
        <w:bidi w:val="0"/>
        <w:spacing w:before="0" w:after="0"/>
        <w:jc w:val="left"/>
        <w:rPr/>
      </w:pPr>
      <w:r>
        <w:rPr/>
        <w:t>KoyslxP24zaJPVYv2Od4YUD5tL3pIucPCZkSsPxs8T3J6SGRMbXj0+7LabOqQibb+2SfG/hcONrL</w:t>
      </w:r>
    </w:p>
    <w:p>
      <w:pPr>
        <w:pStyle w:val="PreformattedText"/>
        <w:bidi w:val="0"/>
        <w:spacing w:before="0" w:after="0"/>
        <w:jc w:val="left"/>
        <w:rPr/>
      </w:pPr>
      <w:r>
        <w:rPr/>
        <w:t>OAN+7aDAziBXGlMxlLJQo2CQYkdpxfJvD67+9ui28xdYC8CQQbnbV+aTfNlZ6EiVc8RddaBM9vc7</w:t>
      </w:r>
    </w:p>
    <w:p>
      <w:pPr>
        <w:pStyle w:val="PreformattedText"/>
        <w:bidi w:val="0"/>
        <w:spacing w:before="0" w:after="0"/>
        <w:jc w:val="left"/>
        <w:rPr/>
      </w:pPr>
      <w:r>
        <w:rPr/>
        <w:t>z+gEyVHFXMXKMlYsklMFn+FzO3uOFC/fuGfZzv17yrxIklaxKvF76dBgzsMZH4v9IXQa+r4yPx/x</w:t>
      </w:r>
    </w:p>
    <w:p>
      <w:pPr>
        <w:pStyle w:val="PreformattedText"/>
        <w:bidi w:val="0"/>
        <w:spacing w:before="0" w:after="0"/>
        <w:jc w:val="left"/>
        <w:rPr/>
      </w:pPr>
      <w:r>
        <w:rPr/>
        <w:t>qaTguFM+p9gnqxXwH/c4x6qcPefLj7s8pGKRgsxYUOPNt4+DWwRfLE71HZB7YQ+LgEXAImARsAj8</w:t>
      </w:r>
    </w:p>
    <w:p>
      <w:pPr>
        <w:pStyle w:val="PreformattedText"/>
        <w:bidi w:val="0"/>
        <w:spacing w:before="0" w:after="0"/>
        <w:jc w:val="left"/>
        <w:rPr/>
      </w:pPr>
      <w:r>
        <w:rPr/>
        <w:t>ewhoE9lQpfD+pU4DA+r1grOZwb6rsiRl6Ds5U0evcSr3GvaEqaFCabGaYW88MGaxz3eYmYH+qqIv</w:t>
      </w:r>
    </w:p>
    <w:p>
      <w:pPr>
        <w:pStyle w:val="PreformattedText"/>
        <w:bidi w:val="0"/>
        <w:spacing w:before="0" w:after="0"/>
        <w:jc w:val="left"/>
        <w:rPr/>
      </w:pPr>
      <w:r>
        <w:rPr/>
        <w:t>Z91aFH9tq9iQrGYN2sbVz49okBP+XO82C47sJiGSctBw9nhoAjMVkOX5LNlLnDD56sjYkKjEkBZx</w:t>
      </w:r>
    </w:p>
    <w:p>
      <w:pPr>
        <w:pStyle w:val="PreformattedText"/>
        <w:bidi w:val="0"/>
        <w:spacing w:before="0" w:after="0"/>
        <w:jc w:val="left"/>
        <w:rPr/>
      </w:pPr>
      <w:r>
        <w:rPr/>
        <w:t>rw0as4FP8JgefJhSJhUI92MQ9Cuz6XBiHCfKwNn0qLNLz5IDR5OHjXg0IfGX6RmPxiY+md2hWbdB</w:t>
      </w:r>
    </w:p>
    <w:p>
      <w:pPr>
        <w:pStyle w:val="PreformattedText"/>
        <w:bidi w:val="0"/>
        <w:spacing w:before="0" w:after="0"/>
        <w:jc w:val="left"/>
        <w:rPr/>
      </w:pPr>
      <w:r>
        <w:rPr/>
        <w:t>Yz/9iirBIbe3YNiY37Xu/Uxu9ydSi17Iaf1q+y69P1uy5aSfcQ2KgGrIGiULth+J6Tz4kSYJz8Rm</w:t>
      </w:r>
    </w:p>
    <w:p>
      <w:pPr>
        <w:pStyle w:val="PreformattedText"/>
        <w:bidi w:val="0"/>
        <w:spacing w:before="0" w:after="0"/>
        <w:jc w:val="left"/>
        <w:rPr/>
      </w:pPr>
      <w:r>
        <w:rPr/>
        <w:t>3RcW2zghve370w7KTj0yG2DR+o0tOnSLGDLpzUEfJhV1XbFlHyVC/6Rly2Lefie2/7iYXqNmfrN1</w:t>
      </w:r>
    </w:p>
    <w:p>
      <w:pPr>
        <w:pStyle w:val="PreformattedText"/>
        <w:bidi w:val="0"/>
        <w:spacing w:before="0" w:after="0"/>
        <w:jc w:val="left"/>
        <w:rPr/>
      </w:pPr>
      <w:r>
        <w:rPr/>
        <w:t>6PyFf+nW//mi7g8m5z+Z1ebNrr07zvxsXZkL9md9AQbLcoD/3uo3wx+UU47AH72wZ4uARcAiYBGw</w:t>
      </w:r>
    </w:p>
    <w:p>
      <w:pPr>
        <w:pStyle w:val="PreformattedText"/>
        <w:bidi w:val="0"/>
        <w:spacing w:before="0" w:after="0"/>
        <w:jc w:val="left"/>
        <w:rPr/>
      </w:pPr>
      <w:r>
        <w:rPr/>
        <w:t>CPwrCFxK/RCLumAFQC8Deqvj4CdayrsdT8bEoU16taelv+rggX1VlSy1owErDWdHvmO73VO28vzx</w:t>
      </w:r>
    </w:p>
    <w:p>
      <w:pPr>
        <w:pStyle w:val="PreformattedText"/>
        <w:bidi w:val="0"/>
        <w:spacing w:before="0" w:after="0"/>
        <w:jc w:val="left"/>
        <w:rPr/>
      </w:pPr>
      <w:r>
        <w:rPr/>
        <w:t>Hl9/8eu+na7JjaiVH8ZOfVflhl+bEfqL9hk5n078xlUiHfiwHtRdRe+6jKgfKnV/vGRl349mR/QZ</w:t>
      </w:r>
    </w:p>
    <w:p>
      <w:pPr>
        <w:pStyle w:val="PreformattedText"/>
        <w:bidi w:val="0"/>
        <w:spacing w:before="0" w:after="0"/>
        <w:jc w:val="left"/>
        <w:rPr/>
      </w:pPr>
      <w:r>
        <w:rPr/>
        <w:t>dFPzmOtjkmuFxjUIT74zPitn0iejl62ds3bLmq17hd6FEwOHdOTT1BYNZsG8WXDHcvu3p336RFxq</w:t>
      </w:r>
    </w:p>
    <w:p>
      <w:pPr>
        <w:pStyle w:val="PreformattedText"/>
        <w:bidi w:val="0"/>
        <w:spacing w:before="0" w:after="0"/>
        <w:jc w:val="left"/>
        <w:rPr/>
      </w:pPr>
      <w:r>
        <w:rPr/>
        <w:t>4pARnxw6/I3PvcHxTdh98k8d+8Z17A+hY+T732x7JK9nw/D8Xis2f7D7yFsDR9/VIuXXGZ3WHGdv</w:t>
      </w:r>
    </w:p>
    <w:p>
      <w:pPr>
        <w:pStyle w:val="PreformattedText"/>
        <w:bidi w:val="0"/>
        <w:spacing w:before="0" w:after="0"/>
        <w:jc w:val="left"/>
        <w:rPr/>
      </w:pPr>
      <w:r>
        <w:rPr/>
        <w:t>Aekc2Ok4b0+f/UhYSvbwDxccOLvR43x++lzCyNE/aRoW1f2dLUdOIwMa73+z9dqIjAapHdbuPnXW</w:t>
      </w:r>
    </w:p>
    <w:p>
      <w:pPr>
        <w:pStyle w:val="PreformattedText"/>
        <w:bidi w:val="0"/>
        <w:spacing w:before="0" w:after="0"/>
        <w:jc w:val="left"/>
        <w:rPr/>
      </w:pPr>
      <w:r>
        <w:rPr/>
        <w:t>JQmZ6ACnj1yy8uctMidsOLzfcTa7nJRJs2+OzHyiTa/x+051W7ziwbi0+6OTRy9dQz3BQC9YlHtk</w:t>
      </w:r>
    </w:p>
    <w:p>
      <w:pPr>
        <w:pStyle w:val="PreformattedText"/>
        <w:bidi w:val="0"/>
        <w:spacing w:before="0" w:after="0"/>
        <w:jc w:val="left"/>
        <w:rPr/>
      </w:pPr>
      <w:r>
        <w:rPr/>
        <w:t>7YAUTQEPUj+XxNvDImARsAhYBCwC/x4CF9vLl/BKNecEyCeQg4Ya9ikxPfn7/VVTN/31D10KH8yM</w:t>
      </w:r>
    </w:p>
    <w:p>
      <w:pPr>
        <w:pStyle w:val="PreformattedText"/>
        <w:bidi w:val="0"/>
        <w:spacing w:before="0" w:after="0"/>
        <w:jc w:val="left"/>
        <w:rPr/>
      </w:pPr>
      <w:r>
        <w:rPr/>
        <w:t>/MOgLlGThxZ8/nHLhTMzPp0U/uGIZwd3urUo9sb8yKvTm9bPbHZ1VuiPcqPvy4lrN2/ainMnqB4I</w:t>
      </w:r>
    </w:p>
    <w:p>
      <w:pPr>
        <w:pStyle w:val="PreformattedText"/>
        <w:bidi w:val="0"/>
        <w:spacing w:before="0" w:after="0"/>
        <w:jc w:val="left"/>
        <w:rPr/>
      </w:pPr>
      <w:r>
        <w:rPr/>
        <w:t>wWkL3SyeNxvveEZ/vvTx0MjHo5Pvj0i8OzLprsiUHzVL/ElkOrvp3hWTfE9cwqOx8b0mTaWOwcbB</w:t>
      </w:r>
    </w:p>
    <w:p>
      <w:pPr>
        <w:pStyle w:val="PreformattedText"/>
        <w:bidi w:val="0"/>
        <w:spacing w:before="0" w:after="0"/>
        <w:jc w:val="left"/>
        <w:rPr/>
      </w:pPr>
      <w:r>
        <w:rPr/>
        <w:t>NPBl+AFyxCozwK/dFmimHtLygw/vahaeOXbCAfrbTZ2EL+nwSaClhw43adN+t1e66DcV+1/oNPS2</w:t>
      </w:r>
    </w:p>
    <w:p>
      <w:pPr>
        <w:pStyle w:val="PreformattedText"/>
        <w:bidi w:val="0"/>
        <w:spacing w:before="0" w:after="0"/>
        <w:jc w:val="left"/>
        <w:rPr/>
      </w:pPr>
      <w:r>
        <w:rPr/>
        <w:t>2Pw5R4/RQbHB7TyemH9Lk6i0cRMhdPoxBvx1w31RSRE9B24t9yMPR3PeUVny+7btbn+jWc7Q8WRE</w:t>
      </w:r>
    </w:p>
    <w:p>
      <w:pPr>
        <w:pStyle w:val="PreformattedText"/>
        <w:bidi w:val="0"/>
        <w:spacing w:before="0" w:after="0"/>
        <w:jc w:val="left"/>
        <w:rPr/>
      </w:pPr>
      <w:r>
        <w:rPr/>
        <w:t>Wb4+ce6G6NTb2/Y6VcycggBrk3ztoeN/yO64+oyXVHQgvLdp123N49/qNWQbowxUDOZ9eWtE4lOp</w:t>
      </w:r>
    </w:p>
    <w:p>
      <w:pPr>
        <w:pStyle w:val="PreformattedText"/>
        <w:bidi w:val="0"/>
        <w:spacing w:before="0" w:after="0"/>
        <w:jc w:val="left"/>
        <w:rPr/>
      </w:pPr>
      <w:r>
        <w:rPr/>
        <w:t>BdtP0dWhqTyVZp+k6ktCZWK/XFJGUW0Pi4BFwCJgEbAI/FsIBPrJhVeqJ8sJzcjBX3V6GbhglpyZ</w:t>
      </w:r>
    </w:p>
    <w:p>
      <w:pPr>
        <w:pStyle w:val="PreformattedText"/>
        <w:bidi w:val="0"/>
        <w:spacing w:before="0" w:after="0"/>
        <w:jc w:val="left"/>
        <w:rPr/>
      </w:pPr>
      <w:r>
        <w:rPr/>
        <w:t>sE+fNvxL2/kbf8mgDUtfe7fTI21Sf5Id/dPc2DsyIxqmtWDe/o15MY2yWtyZH/top8w/Denec+ln</w:t>
      </w:r>
    </w:p>
    <w:p>
      <w:pPr>
        <w:pStyle w:val="PreformattedText"/>
        <w:bidi w:val="0"/>
        <w:spacing w:before="0" w:after="0"/>
        <w:jc w:val="left"/>
        <w:rPr/>
      </w:pPr>
      <w:r>
        <w:rPr/>
        <w:t>W5xK2tpwokyFM5P0Tevd561iXpxwHBv77/E43/rkwzo7HGcvlz56GJwtPmcLZ9jZ59Yt+jFEreYM</w:t>
      </w:r>
    </w:p>
    <w:p>
      <w:pPr>
        <w:pStyle w:val="PreformattedText"/>
        <w:bidi w:val="0"/>
        <w:spacing w:before="0" w:after="0"/>
        <w:jc w:val="left"/>
        <w:rPr/>
      </w:pPr>
      <w:r>
        <w:rPr/>
        <w:t>18tBk1+ctLinf7vz9tAWj2XlfXm6hK3/GLenLB4fU+985x3/5K+W6SD7tmLvi12G3B6Xt+jYEbKG</w:t>
      </w:r>
    </w:p>
    <w:p>
      <w:pPr>
        <w:pStyle w:val="PreformattedText"/>
        <w:bidi w:val="0"/>
        <w:spacing w:before="0" w:after="0"/>
        <w:jc w:val="left"/>
        <w:rPr/>
      </w:pPr>
      <w:r>
        <w:rPr/>
        <w:t>/SMHjr0pLPq33XpwebK0rHHHXj+KTB6/ciPEDe+zWxE9FCWOZ+r27T9uEf3j5vFzDp1h8sDK4+fu</w:t>
      </w:r>
    </w:p>
    <w:p>
      <w:pPr>
        <w:pStyle w:val="PreformattedText"/>
        <w:bidi w:val="0"/>
        <w:spacing w:before="0" w:after="0"/>
        <w:jc w:val="left"/>
        <w:rPr/>
      </w:pPr>
      <w:r>
        <w:rPr/>
        <w:t>SMq9Ka/zhdKqQD3E7yupLN199vzrme02nJcdB874/ePWb/1RaFzznoN3eKTPYfGmb29JyL0rPHnB</w:t>
      </w:r>
    </w:p>
    <w:p>
      <w:pPr>
        <w:pStyle w:val="PreformattedText"/>
        <w:bidi w:val="0"/>
        <w:spacing w:before="0" w:after="0"/>
        <w:jc w:val="left"/>
        <w:rPr/>
      </w:pPr>
      <w:r>
        <w:rPr/>
        <w:t>pr0sC8BETyVfBmA6g64nkCLhLlJ/oJymsPZkEbAIWAQsAhaBfxEBQ/pQDIwVcBcp/x9QP0HVXe1s</w:t>
      </w:r>
    </w:p>
    <w:p>
      <w:pPr>
        <w:pStyle w:val="PreformattedText"/>
        <w:bidi w:val="0"/>
        <w:spacing w:before="0" w:after="0"/>
        <w:jc w:val="left"/>
        <w:rPr/>
      </w:pPr>
      <w:r>
        <w:rPr/>
        <w:t>jQOJQ4jQ4im/79uS4s/37xmz+uteX8ztMW9Ony/mD1i0aMqGVV8ePbC1sni/30U7mtoCJEgr33Ca</w:t>
      </w:r>
    </w:p>
    <w:p>
      <w:pPr>
        <w:pStyle w:val="PreformattedText"/>
        <w:bidi w:val="0"/>
        <w:spacing w:before="0" w:after="0"/>
        <w:jc w:val="left"/>
        <w:rPr/>
      </w:pPr>
      <w:r>
        <w:rPr/>
        <w:t>bNiHvgovC/GkRYufWEYBOONg8DNsmm+mEHAmL+VfuvW1xsJ2fySj4c9WOlXC/xC8LM0jo4JpH/0o</w:t>
      </w:r>
    </w:p>
    <w:p>
      <w:pPr>
        <w:pStyle w:val="PreformattedText"/>
        <w:bidi w:val="0"/>
        <w:spacing w:before="0" w:after="0"/>
        <w:jc w:val="left"/>
        <w:rPr/>
      </w:pPr>
      <w:r>
        <w:rPr/>
        <w:t>OvrVtl23lcuovYjJiYxNHYCd9s2XfLeXV/6y/bu3RhctOnic9vt2x3kiv8sNTSM7fjqfvL5au652</w:t>
      </w:r>
    </w:p>
    <w:p>
      <w:pPr>
        <w:pStyle w:val="PreformattedText"/>
        <w:bidi w:val="0"/>
        <w:spacing w:before="0" w:after="0"/>
        <w:jc w:val="left"/>
        <w:rPr/>
      </w:pPr>
      <w:r>
        <w:rPr/>
        <w:t>eOZ96e2+3HeWYmIA8w+Zm8CmAVu93sZZRY1i03Jmzifh6mMXbo8ruq2g36nzpRQJISzEzj3nLvw2</w:t>
      </w:r>
    </w:p>
    <w:p>
      <w:pPr>
        <w:pStyle w:val="PreformattedText"/>
        <w:bidi w:val="0"/>
        <w:spacing w:before="0" w:after="0"/>
        <w:jc w:val="left"/>
        <w:rPr/>
      </w:pPr>
      <w:r>
        <w:rPr/>
        <w:t>o93GskC3w4j1W6hI/LFjb2YyUPeY+9eNN6e2vjupYN1J2e9IrPNUselxgOvlhlJS2aNALJdYCbKH</w:t>
      </w:r>
    </w:p>
    <w:p>
      <w:pPr>
        <w:pStyle w:val="PreformattedText"/>
        <w:bidi w:val="0"/>
        <w:spacing w:before="0" w:after="0"/>
        <w:jc w:val="left"/>
        <w:rPr/>
      </w:pPr>
      <w:r>
        <w:rPr/>
        <w:t>RcAiYBGwCFgE/j0EqmkY3q9uNQvLGPYyp2r15kJY2hAvu/RARLAqwfKfSfemUx1Go1VO85l59fRy</w:t>
      </w:r>
    </w:p>
    <w:p>
      <w:pPr>
        <w:pStyle w:val="PreformattedText"/>
        <w:bidi w:val="0"/>
        <w:spacing w:before="0" w:after="0"/>
        <w:jc w:val="left"/>
        <w:rPr/>
      </w:pPr>
      <w:r>
        <w:rPr/>
        <w:t>6+g/pKmcThIv7Vuj3+NBkbCZIXrp++fgTA5mIED78g0h0j+AHK17lvLhow3tr2KtnMwoJNzvLXVY</w:t>
      </w:r>
    </w:p>
    <w:p>
      <w:pPr>
        <w:pStyle w:val="PreformattedText"/>
        <w:bidi w:val="0"/>
        <w:spacing w:before="0" w:after="0"/>
        <w:jc w:val="left"/>
        <w:rPr/>
      </w:pPr>
      <w:r>
        <w:rPr/>
        <w:t>G2hW5ftlqhwN6jf69bk1Miqy//AD7OhDkKFPZCUDc4k2Nv3bVl7yQpdht0a3GrN49Vf7juRNnX93</w:t>
      </w:r>
    </w:p>
    <w:p>
      <w:pPr>
        <w:pStyle w:val="PreformattedText"/>
        <w:bidi w:val="0"/>
        <w:spacing w:before="0" w:after="0"/>
        <w:jc w:val="left"/>
        <w:rPr/>
      </w:pPr>
      <w:r>
        <w:rPr/>
        <w:t>UlH0uCmbTTVj/NRpNaPz7k3vsL1YVutJqx8Nkq9nt9/5Taee18Rl/HnYe5R05ZELP45rfVtO/9Ol</w:t>
      </w:r>
    </w:p>
    <w:p>
      <w:pPr>
        <w:pStyle w:val="PreformattedText"/>
        <w:bidi w:val="0"/>
        <w:spacing w:before="0" w:after="0"/>
        <w:jc w:val="left"/>
        <w:rPr/>
      </w:pPr>
      <w:r>
        <w:rPr/>
        <w:t>FexsTEZmbwHftuMnX8/t/NdzftIyLjBi47YfxaS+2WXAfsfZ53I6DxldLya3aP4qDJYBfmDh+8LB</w:t>
      </w:r>
    </w:p>
    <w:p>
      <w:pPr>
        <w:pStyle w:val="PreformattedText"/>
        <w:bidi w:val="0"/>
        <w:spacing w:before="0" w:after="0"/>
        <w:jc w:val="left"/>
        <w:rPr/>
      </w:pPr>
      <w:r>
        <w:rPr/>
        <w:t>Zr7gCulb6gd0e1gELAIWAYuARaAaAb9stEufgNQcYE/27fNJ3eN37/S/NjI2dNCoPdWset7lOVZR</w:t>
      </w:r>
    </w:p>
    <w:p>
      <w:pPr>
        <w:pStyle w:val="PreformattedText"/>
        <w:bidi w:val="0"/>
        <w:spacing w:before="0" w:after="0"/>
        <w:jc w:val="left"/>
        <w:rPr/>
      </w:pPr>
      <w:r>
        <w:rPr/>
        <w:t>sYGRepmC6OyvkmrJjlKncbvB9WNavj5gxDOdel6V1Oqxtv33n5chDXQOnjwxJLbNXVmdNp85y5T/</w:t>
      </w:r>
    </w:p>
    <w:p>
      <w:pPr>
        <w:pStyle w:val="PreformattedText"/>
        <w:bidi w:val="0"/>
        <w:spacing w:before="0" w:after="0"/>
        <w:jc w:val="left"/>
        <w:rPr/>
      </w:pPr>
      <w:r>
        <w:rPr/>
        <w:t>cqecpfoep6zc8e11nNc7Dr4xNK1p/1EQ97Ijh29Padcwf9B5Pu6HGdIx4GGx/5YzJ1/tWLSsrJhP</w:t>
      </w:r>
    </w:p>
    <w:p>
      <w:pPr>
        <w:pStyle w:val="PreformattedText"/>
        <w:bidi w:val="0"/>
        <w:spacing w:before="0" w:after="0"/>
        <w:jc w:val="left"/>
        <w:rPr/>
      </w:pPr>
      <w:r>
        <w:rPr/>
        <w:t>C1H/Gbpm83/FZ7zVbciSE+60YWP/2L7jnDlzysuJkW2CqotEFYxKgD0sAhYBi4BFwCJgEfhHCLCD</w:t>
      </w:r>
    </w:p>
    <w:p>
      <w:pPr>
        <w:pStyle w:val="PreformattedText"/>
        <w:bidi w:val="0"/>
        <w:spacing w:before="0" w:after="0"/>
        <w:jc w:val="left"/>
        <w:rPr/>
      </w:pPr>
      <w:r>
        <w:rPr/>
        <w:t>jqF++Na0moX66YGPHT3+hubRL7fvvpXV+UTxgb/jZ4dNmBQ/ZnzzPgMS+w4bN3/FWSYVVDjPdBne</w:t>
      </w:r>
    </w:p>
    <w:p>
      <w:pPr>
        <w:pStyle w:val="PreformattedText"/>
        <w:bidi w:val="0"/>
        <w:spacing w:before="0" w:after="0"/>
        <w:jc w:val="left"/>
        <w:rPr/>
      </w:pPr>
      <w:r>
        <w:rPr/>
        <w:t>MLHNtGPnJh86fltGm7tT2i7YcpCtfODjOV8vDYlpdWNk1oLtu8yYguz9W+VUErXb67zWduDtTVNb</w:t>
      </w:r>
    </w:p>
    <w:p>
      <w:pPr>
        <w:pStyle w:val="PreformattedText"/>
        <w:bidi w:val="0"/>
        <w:spacing w:before="0" w:after="0"/>
        <w:jc w:val="left"/>
        <w:rPr/>
      </w:pPr>
      <w:r>
        <w:rPr/>
        <w:t>T53H+MK6M+duiy28Kbv/8dNm4wPp1jDfCD597LnslPVuFxUJphrS6r85PKb528M2VTh/PV22rcJT</w:t>
      </w:r>
    </w:p>
    <w:p>
      <w:pPr>
        <w:pStyle w:val="PreformattedText"/>
        <w:bidi w:val="0"/>
        <w:spacing w:before="0" w:after="0"/>
        <w:jc w:val="left"/>
        <w:rPr/>
      </w:pPr>
      <w:r>
        <w:rPr/>
        <w:t>WSnWyTbC0slBfUHKYQ+LgEXAImARsAhYBP4pArJrnw/6hFuFO03Tn671d5esvCc29fHMgs8Pn2bc</w:t>
      </w:r>
    </w:p>
    <w:p>
      <w:pPr>
        <w:pStyle w:val="PreformattedText"/>
        <w:bidi w:val="0"/>
        <w:spacing w:before="0" w:after="0"/>
        <w:jc w:val="left"/>
        <w:rPr/>
      </w:pPr>
      <w:r>
        <w:rPr/>
        <w:t>gdiyKufYqdL8z764IzT8Lx0676mSHXW2lnif6TDwtqSiL06cOOQ4SRM+vq1FSmTfEczxg9APXjj9</w:t>
      </w:r>
    </w:p>
    <w:p>
      <w:pPr>
        <w:pStyle w:val="PreformattedText"/>
        <w:bidi w:val="0"/>
        <w:spacing w:before="0" w:after="0"/>
        <w:jc w:val="left"/>
        <w:rPr/>
      </w:pPr>
      <w:r>
        <w:rPr/>
        <w:t>s6I+DZsl9529EOIuNXMFmUvAJASmEDSOLrqvadqiA+eYFbDxzIWfxhbdmtJjx6li1JJdhSP6F2zf</w:t>
      </w:r>
    </w:p>
    <w:p>
      <w:pPr>
        <w:pStyle w:val="PreformattedText"/>
        <w:bidi w:val="0"/>
        <w:spacing w:before="0" w:after="0"/>
        <w:jc w:val="left"/>
        <w:rPr/>
      </w:pPr>
      <w:r>
        <w:rPr/>
        <w:t>9Garwv1msSGXwzZt+q+kpCbd+qH/QnB2oqF+LaBWAGyrX9GwZ4uARcAiYBGwCPwDBGgm+2QzX9jW</w:t>
      </w:r>
    </w:p>
    <w:p>
      <w:pPr>
        <w:pStyle w:val="PreformattedText"/>
        <w:bidi w:val="0"/>
        <w:spacing w:before="0" w:after="0"/>
        <w:jc w:val="left"/>
        <w:rPr/>
      </w:pPr>
      <w:r>
        <w:rPr/>
        <w:t>zOKTrnL8fBHgjXbd/+svLbp+Mn+/GbiHeRlw7/jX7Q2bRScOGkQvPVWCbaXOS52H3BqVOXv3Dobs</w:t>
      </w:r>
    </w:p>
    <w:p>
      <w:pPr>
        <w:pStyle w:val="PreformattedText"/>
        <w:bidi w:val="0"/>
        <w:spacing w:before="0" w:after="0"/>
        <w:jc w:val="left"/>
        <w:rPr/>
      </w:pPr>
      <w:r>
        <w:rPr/>
        <w:t>/1ru3B+de2uTuLGbdnIJp7f9bPk94el/KOq84bwH9qe9D+8TPvjzdT9/M6XDmBn4CT/qd17t0Ldh</w:t>
      </w:r>
    </w:p>
    <w:p>
      <w:pPr>
        <w:pStyle w:val="PreformattedText"/>
        <w:bidi w:val="0"/>
        <w:spacing w:before="0" w:after="0"/>
        <w:jc w:val="left"/>
        <w:rPr/>
      </w:pPr>
      <w:r>
        <w:rPr/>
        <w:t>i5wxX63dZxY+MO0fDV0mvFfYb9AZVgWYTxaO2LLljri419p328c8AwzlQ0JediTQOsvFJn8w5B+U</w:t>
      </w:r>
    </w:p>
    <w:p>
      <w:pPr>
        <w:pStyle w:val="PreformattedText"/>
        <w:bidi w:val="0"/>
        <w:spacing w:before="0" w:after="0"/>
        <w:jc w:val="left"/>
        <w:rPr/>
      </w:pPr>
      <w:r>
        <w:rPr/>
        <w:t>1wZZBCwCFgGLgEXgCkeAr/II+zODH4eHQXbp+Yf91x8radqp56MJyT0+n/dVyXkm1UPKGUu20oHf</w:t>
      </w:r>
    </w:p>
    <w:p>
      <w:pPr>
        <w:pStyle w:val="PreformattedText"/>
        <w:bidi w:val="0"/>
        <w:spacing w:before="0" w:after="0"/>
        <w:jc w:val="left"/>
        <w:rPr/>
      </w:pPr>
      <w:r>
        <w:rPr/>
        <w:t>pHufnW4ZF1hxpKJxTvc74/JGrVm52/Gx1n7EVzt/GlF4X3zh9N2HqD/scTsFwz+4NzQ+c9zUTV6H</w:t>
      </w:r>
    </w:p>
    <w:p>
      <w:pPr>
        <w:pStyle w:val="PreformattedText"/>
        <w:bidi w:val="0"/>
        <w:spacing w:before="0" w:after="0"/>
        <w:jc w:val="left"/>
        <w:rPr/>
      </w:pPr>
      <w:r>
        <w:rPr/>
        <w:t>If5vHeejHUceS8iP7jliy/ELVAboc2ByY+/FK26LTHo0t+3Ybw8wo2Btpfu9teuTe727YtsxeJ/9</w:t>
      </w:r>
    </w:p>
    <w:p>
      <w:pPr>
        <w:pStyle w:val="PreformattedText"/>
        <w:bidi w:val="0"/>
        <w:spacing w:before="0" w:after="0"/>
        <w:jc w:val="left"/>
        <w:rPr/>
      </w:pPr>
      <w:r>
        <w:rPr/>
        <w:t>+g5UOu3nLbo1Kv7ZgvYbK5yTLvm6AcffEb1t8l/hT7QtvkXAImARsAj8LwhA9+LMykQm+UH99Mib</w:t>
      </w:r>
    </w:p>
    <w:p>
      <w:pPr>
        <w:pStyle w:val="PreformattedText"/>
        <w:bidi w:val="0"/>
        <w:spacing w:before="0" w:after="0"/>
        <w:jc w:val="left"/>
        <w:rPr/>
      </w:pPr>
      <w:r>
        <w:rPr/>
        <w:t>NQIw8q5KZ8TSZa+1a/1iTmZ833eiur19Z3yrJ3I6dZg49YjP+fZ0SUzLHn9q984rLTu91aZw8Ozp</w:t>
      </w:r>
    </w:p>
    <w:p>
      <w:pPr>
        <w:pStyle w:val="PreformattedText"/>
        <w:bidi w:val="0"/>
        <w:spacing w:before="0" w:after="0"/>
        <w:jc w:val="left"/>
        <w:rPr/>
      </w:pPr>
      <w:r>
        <w:rPr/>
        <w:t>jBQc8jhTNh57paDHiykZ3T/6iL6CXcUVk9bs+G1el5dScqN7vhPWve/rRV2GfrlmR5V0AlDboP1O</w:t>
      </w:r>
    </w:p>
    <w:p>
      <w:pPr>
        <w:pStyle w:val="PreformattedText"/>
        <w:bidi w:val="0"/>
        <w:spacing w:before="0" w:after="0"/>
        <w:jc w:val="left"/>
        <w:rPr/>
      </w:pPr>
      <w:r>
        <w:rPr/>
        <w:t>w5/5hEO+XP5QZtFdYbHPZeS8kpWX2G/AFzv2s7MxrXs2LBwzc9Eb7bv8oWO3P7bpHNa2y8b9x0gI</w:t>
      </w:r>
    </w:p>
    <w:p>
      <w:pPr>
        <w:pStyle w:val="PreformattedText"/>
        <w:bidi w:val="0"/>
        <w:spacing w:before="0" w:after="0"/>
        <w:jc w:val="left"/>
        <w:rPr/>
      </w:pPr>
      <w:r>
        <w:rPr/>
        <w:t>0dPwv5TuL53v97+U3UZbBCwCFgGLgEXgykPAfOxGVtDT28+XfFkNx+I4yFbWw9PNbjr5IfRd58s+</w:t>
      </w:r>
    </w:p>
    <w:p>
      <w:pPr>
        <w:pStyle w:val="PreformattedText"/>
        <w:bidi w:val="0"/>
        <w:spacing w:before="0" w:after="0"/>
        <w:jc w:val="left"/>
        <w:rPr/>
      </w:pPr>
      <w:r>
        <w:rPr/>
        <w:t>X7tp8frt20uksU9Xf4VStsfLKACuxKkq9cviehyj8IScdFWdc1ysGcR/zqzs237o3Fdrt27ef4L5</w:t>
      </w:r>
    </w:p>
    <w:p>
      <w:pPr>
        <w:pStyle w:val="PreformattedText"/>
        <w:bidi w:val="0"/>
        <w:spacing w:before="0" w:after="0"/>
        <w:jc w:val="left"/>
        <w:rPr/>
      </w:pPr>
      <w:r>
        <w:rPr/>
        <w:t>gVQJUFJmtgeoqORKvgxIWvoW1hw7vmjjhq3Hj5IvdQOZfMi6Q75Z7PUxCoCjnnCBLxZ5y7Hx0jtG</w:t>
      </w:r>
    </w:p>
    <w:p>
      <w:pPr>
        <w:pStyle w:val="PreformattedText"/>
        <w:bidi w:val="0"/>
        <w:spacing w:before="0" w:after="0"/>
        <w:jc w:val="left"/>
        <w:rPr/>
      </w:pPr>
      <w:r>
        <w:rPr/>
        <w:t>BeDvegAujbV+i4BFwCJgEbAIWARAgJF3Wvc0n6F+WVAnM/C9DP2zUk5a21Arq/IMKSNDTYA2OFGm</w:t>
      </w:r>
    </w:p>
    <w:p>
      <w:pPr>
        <w:pStyle w:val="PreformattedText"/>
        <w:bidi w:val="0"/>
        <w:spacing w:before="0" w:after="0"/>
        <w:jc w:val="left"/>
        <w:rPr/>
      </w:pPr>
      <w:r>
        <w:rPr/>
        <w:t>le1hZb8snJdJgnCzcTJkwAC8bMpDFAPy5U4JmwURwAVj8vQumPRGudQT6MjHBHobzKQ9Pt8Ls7ul</w:t>
      </w:r>
    </w:p>
    <w:p>
      <w:pPr>
        <w:pStyle w:val="PreformattedText"/>
        <w:bidi w:val="0"/>
        <w:spacing w:before="0" w:after="0"/>
        <w:jc w:val="left"/>
        <w:rPr/>
      </w:pPr>
      <w:r>
        <w:rPr/>
        <w:t>oc84BMsBKtmCQGYiSDeE+dwgZ1HLjgQsH3RTATHGBFv9Sv224W+fbYuARcAiYBGwCPwzBOD2wHp4</w:t>
      </w:r>
    </w:p>
    <w:p>
      <w:pPr>
        <w:pStyle w:val="PreformattedText"/>
        <w:bidi w:val="0"/>
        <w:spacing w:before="0" w:after="0"/>
        <w:jc w:val="left"/>
        <w:rPr/>
      </w:pPr>
      <w:r>
        <w:rPr/>
        <w:t>6Fbonu53cYRLQDVTcwH1w/FyVAeSEKY3pA81m3AuYXdhacJl6yJW8ZvOBOF9k5eEC9Hj/PQr8Dlf</w:t>
      </w:r>
    </w:p>
    <w:p>
      <w:pPr>
        <w:pStyle w:val="PreformattedText"/>
        <w:bidi w:val="0"/>
        <w:spacing w:before="0" w:after="0"/>
        <w:jc w:val="left"/>
        <w:rPr/>
      </w:pPr>
      <w:r>
        <w:rPr/>
        <w:t>6Bs1JiGRqsd4qjfnET3kpa7aAlknSLXAXNqTRcAiYBGwCFgELALfGQGl2uDZMCxMjINwhVq1cmCo</w:t>
      </w:r>
    </w:p>
    <w:p>
      <w:pPr>
        <w:pStyle w:val="PreformattedText"/>
        <w:bidi w:val="0"/>
        <w:spacing w:before="0" w:after="0"/>
        <w:jc w:val="left"/>
        <w:rPr/>
      </w:pPr>
      <w:r>
        <w:rPr/>
        <w:t>X7rfCRJyl7+G+jkjYSSVuAPUL4EImK4C/ELpRi1+PjJYJW156TSg8W6SE62OOoByvGoTJQHe1/hA</w:t>
      </w:r>
    </w:p>
    <w:p>
      <w:pPr>
        <w:pStyle w:val="PreformattedText"/>
        <w:bidi w:val="0"/>
        <w:spacing w:before="0" w:after="0"/>
        <w:jc w:val="left"/>
        <w:rPr/>
      </w:pPr>
      <w:r>
        <w:rPr/>
        <w:t>3eCiPZKHPSwCFgGLgEXAImAR+K4IKM+qNOQK4QY4F0amLW/a48gI1dKzDwtXM7URI8bICSEH0gZa</w:t>
      </w:r>
    </w:p>
    <w:p>
      <w:pPr>
        <w:pStyle w:val="PreformattedText"/>
        <w:bidi w:val="0"/>
        <w:spacing w:before="0" w:after="0"/>
        <w:jc w:val="left"/>
        <w:rPr/>
      </w:pPr>
      <w:r>
        <w:rPr/>
        <w:t>9DJ8AMFL85/KQkBMk9Opj5PBAtKiQaIvOjI1CdSMgN6AgFxVy5OQjgh7WAQsAhYBi4BFwCJweQgE</w:t>
      </w:r>
    </w:p>
    <w:p>
      <w:pPr>
        <w:pStyle w:val="PreformattedText"/>
        <w:bidi w:val="0"/>
        <w:spacing w:before="0" w:after="0"/>
        <w:jc w:val="left"/>
        <w:rPr/>
      </w:pPr>
      <w:r>
        <w:rPr/>
        <w:t>2NdwNykh14vUbwbZhcolXCcDQP30BhgXoGsoGCekzP9qhwBVBaF+GvemHQ9NU40IVCeoUYiSQPte</w:t>
      </w:r>
    </w:p>
    <w:p>
      <w:pPr>
        <w:pStyle w:val="PreformattedText"/>
        <w:bidi w:val="0"/>
        <w:spacing w:before="0" w:after="0"/>
        <w:jc w:val="left"/>
        <w:rPr/>
      </w:pPr>
      <w:r>
        <w:rPr/>
        <w:t>08pMAPFJlBQBf8ASc8nJ1AhUWKICsSJrD4uARcAiYBGwCFgEvisCUDNkK7PypF89QKzi4cM30jAX</w:t>
      </w:r>
    </w:p>
    <w:p>
      <w:pPr>
        <w:pStyle w:val="PreformattedText"/>
        <w:bidi w:val="0"/>
        <w:spacing w:before="0" w:after="0"/>
        <w:jc w:val="left"/>
        <w:rPr/>
      </w:pPr>
      <w:r>
        <w:rPr/>
        <w:t>ig3wLNSrvKy0rukMBSOgac0ZIXUoVIKG93FkERgsUDWSmeSolQdNEsiCUHUSq6MPEhCQUZOw3Db7</w:t>
      </w:r>
    </w:p>
    <w:p>
      <w:pPr>
        <w:pStyle w:val="PreformattedText"/>
        <w:bidi w:val="0"/>
        <w:spacing w:before="0" w:after="0"/>
        <w:jc w:val="left"/>
        <w:rPr/>
      </w:pPr>
      <w:r>
        <w:rPr/>
        <w:t>BUJ7WAQsAhYBi4BF4HIQgHeFuGnLw/VCr8q5XDIQH6B+QoX9qQMEewCEdSFikVfmlla8MDoh1USv</w:t>
      </w:r>
    </w:p>
    <w:p>
      <w:pPr>
        <w:pStyle w:val="PreformattedText"/>
        <w:bidi w:val="0"/>
        <w:spacing w:before="0" w:after="0"/>
        <w:jc w:val="left"/>
        <w:rPr/>
      </w:pPr>
      <w:r>
        <w:rPr/>
        <w:t>0SKjIob6zQWCgXylA0FjOYs2URKwQa8vpX4jGchIBGF/e1gELAIWAYuARcAicDkIGBKGfGXGnTAv</w:t>
      </w:r>
    </w:p>
    <w:p>
      <w:pPr>
        <w:pStyle w:val="PreformattedText"/>
        <w:bidi w:val="0"/>
        <w:spacing w:before="0" w:after="0"/>
        <w:jc w:val="left"/>
        <w:rPr/>
      </w:pPr>
      <w:r>
        <w:rPr/>
        <w:t>/wNtfGXWvyViYlUgQNwkCPTCowGnlzoxT/RIav4HZWi/C+dLx77UN/Dzib4q5OVC8pV5+8gQL//V</w:t>
      </w:r>
    </w:p>
    <w:p>
      <w:pPr>
        <w:pStyle w:val="PreformattedText"/>
        <w:bidi w:val="0"/>
        <w:spacing w:before="0" w:after="0"/>
        <w:jc w:val="left"/>
        <w:rPr/>
      </w:pPr>
      <w:r>
        <w:rPr/>
        <w:t>BTUgIBEIkKraWklpD4uARcAiYBGwCFgEvisCZksfIdMA9Qv/apPcdO/LgvpqBlaVkC/kDclLi9tI</w:t>
      </w:r>
    </w:p>
    <w:p>
      <w:pPr>
        <w:pStyle w:val="PreformattedText"/>
        <w:bidi w:val="0"/>
        <w:spacing w:before="0" w:after="0"/>
        <w:jc w:val="left"/>
        <w:rPr/>
      </w:pPr>
      <w:r>
        <w:rPr/>
        <w:t>MytP+uSFxHWGnukxqBZDTucKyog/E/9khp+Qu5A4HvmGr0wdFLWyr0ClLOeXHAK5Gq43GjQ38nK7</w:t>
      </w:r>
    </w:p>
    <w:p>
      <w:pPr>
        <w:pStyle w:val="PreformattedText"/>
        <w:bidi w:val="0"/>
        <w:spacing w:before="0" w:after="0"/>
        <w:jc w:val="left"/>
        <w:rPr/>
      </w:pPr>
      <w:r>
        <w:rPr/>
        <w:t>nAo2ANAViKLFHhYBi4BFwCJgEbAIWAQsAhYBi4BFwCJgEbAIWAQsAhYBi4BFwCJgEbAIWAQsAhYB</w:t>
      </w:r>
    </w:p>
    <w:p>
      <w:pPr>
        <w:pStyle w:val="PreformattedText"/>
        <w:bidi w:val="0"/>
        <w:spacing w:before="0" w:after="0"/>
        <w:jc w:val="left"/>
        <w:rPr/>
      </w:pPr>
      <w:r>
        <w:rPr/>
        <w:t>i4BFwCJgEbAIWAQsAhYBi4BFwCJgEbAIWAQsAhYBi4BFwCJgEbAIWAQsAhYBi4BFwCJgEbAIWAQs</w:t>
      </w:r>
    </w:p>
    <w:p>
      <w:pPr>
        <w:pStyle w:val="PreformattedText"/>
        <w:bidi w:val="0"/>
        <w:spacing w:before="0" w:after="0"/>
        <w:jc w:val="left"/>
        <w:rPr/>
      </w:pPr>
      <w:r>
        <w:rPr/>
        <w:t>AhYBi4BFwCJgEbAIWAQsAhYBi4BFwCJgEbAIWAQsAhYBi4BFwCJgEbAIWAQsAhYBi4BFwCJgEbAI</w:t>
      </w:r>
    </w:p>
    <w:p>
      <w:pPr>
        <w:pStyle w:val="PreformattedText"/>
        <w:bidi w:val="0"/>
        <w:spacing w:before="0" w:after="0"/>
        <w:jc w:val="left"/>
        <w:rPr/>
      </w:pPr>
      <w:r>
        <w:rPr/>
        <w:t>WAQsAhYBi4BFwCJgEbAIWAQsAhYBi4BFwCJgEbAIWAQsAhYBi4BFwCJgEbAIWAQsAhYBi4BFwCJg</w:t>
      </w:r>
    </w:p>
    <w:p>
      <w:pPr>
        <w:pStyle w:val="PreformattedText"/>
        <w:bidi w:val="0"/>
        <w:spacing w:before="0" w:after="0"/>
        <w:jc w:val="left"/>
        <w:rPr/>
      </w:pPr>
      <w:r>
        <w:rPr/>
        <w:t>EbAIWAQsAhYBi4BFwCJgEbAIWAQsAhYBi4BFwCJgEbAIWAQsAhYBi4BFwCJgEbAIWAQsAhYBi4BF</w:t>
      </w:r>
    </w:p>
    <w:p>
      <w:pPr>
        <w:pStyle w:val="PreformattedText"/>
        <w:bidi w:val="0"/>
        <w:spacing w:before="0" w:after="0"/>
        <w:jc w:val="left"/>
        <w:rPr/>
      </w:pPr>
      <w:r>
        <w:rPr/>
        <w:t>wCJgEbAIWAQsAhYBi4BFwCJgEbAIWAQsAhYBi4BFwCJgEbAIWAQsAhYBi4BFwCJgEbAIWAQsAhYB</w:t>
      </w:r>
    </w:p>
    <w:p>
      <w:pPr>
        <w:pStyle w:val="PreformattedText"/>
        <w:bidi w:val="0"/>
        <w:spacing w:before="0" w:after="0"/>
        <w:jc w:val="left"/>
        <w:rPr/>
      </w:pPr>
      <w:r>
        <w:rPr/>
        <w:t>i4BF4PtHwO841lkELAIWAYuARcAiYBGwCFgELAIWAYuARcAi8J+JgNfxW2cRsAhYBCwCFgGLwJWC</w:t>
      </w:r>
    </w:p>
    <w:p>
      <w:pPr>
        <w:pStyle w:val="PreformattedText"/>
        <w:bidi w:val="0"/>
        <w:spacing w:before="0" w:after="0"/>
        <w:jc w:val="left"/>
        <w:rPr/>
      </w:pPr>
      <w:r>
        <w:rPr/>
        <w:t>wMgRw6yzCFgELAIWAYuAReAKQWDE8KEvPPOUdRYBi4BFwCJgEbAIXCEIPP/LJ6+QktpiWgQsAhYB</w:t>
      </w:r>
    </w:p>
    <w:p>
      <w:pPr>
        <w:pStyle w:val="PreformattedText"/>
        <w:bidi w:val="0"/>
        <w:spacing w:before="0" w:after="0"/>
        <w:jc w:val="left"/>
        <w:rPr/>
      </w:pPr>
      <w:r>
        <w:rPr/>
        <w:t>i4BFwCKgCLz43FPWWQQsAhYBi4BFwCJw5SDwwrNPWmcRsAhYBCwCFgGLwBWCADWcK6SktpgWAYuA</w:t>
      </w:r>
    </w:p>
    <w:p>
      <w:pPr>
        <w:pStyle w:val="PreformattedText"/>
        <w:bidi w:val="0"/>
        <w:spacing w:before="0" w:after="0"/>
        <w:jc w:val="left"/>
        <w:rPr/>
      </w:pPr>
      <w:r>
        <w:rPr/>
        <w:t>RcAiYBGwCAgCz9kmv0XAImARsAhYBCwCVxICl0/9zz/zBHWGl55/+uUXn3n6iUfwEELvAWf8z/3y</w:t>
      </w:r>
    </w:p>
    <w:p>
      <w:pPr>
        <w:pStyle w:val="PreformattedText"/>
        <w:bidi w:val="0"/>
        <w:spacing w:before="0" w:after="0"/>
        <w:jc w:val="left"/>
        <w:rPr/>
      </w:pPr>
      <w:r>
        <w:rPr/>
        <w:t>cc5arVJJzr964Zcqg5gKqDBnHCGcgzLqJ5CQZ59+DG2cVVLPqoTckSEjAvWs+SL8m189R2DQpGee</w:t>
      </w:r>
    </w:p>
    <w:p>
      <w:pPr>
        <w:pStyle w:val="PreformattedText"/>
        <w:bidi w:val="0"/>
        <w:spacing w:before="0" w:after="0"/>
        <w:jc w:val="left"/>
        <w:rPr/>
      </w:pPr>
      <w:r>
        <w:rPr/>
        <w:t>aowk8gTiIfyXTz6ql6pKhVFCOEqQJ5YzfuRRiBhOc1FhTag2axLCuVQxPGobl1oEzVpt1rRoU7Hn</w:t>
      </w:r>
    </w:p>
    <w:p>
      <w:pPr>
        <w:pStyle w:val="PreformattedText"/>
        <w:bidi w:val="0"/>
        <w:spacing w:before="0" w:after="0"/>
        <w:jc w:val="left"/>
        <w:rPr/>
      </w:pPr>
      <w:r>
        <w:rPr/>
        <w:t>fklGT774HAZjXuMXnhVT1U7Vpvly/i4OnZRCk5Ac28iaMyFqHoFaBLLQAqoYl5ovHjUMMc0RDyH4</w:t>
      </w:r>
    </w:p>
    <w:p>
      <w:pPr>
        <w:pStyle w:val="PreformattedText"/>
        <w:bidi w:val="0"/>
        <w:spacing w:before="0" w:after="0"/>
        <w:jc w:val="left"/>
        <w:rPr/>
      </w:pPr>
      <w:r>
        <w:rPr/>
        <w:t>VZtapWk5c0lssJhBGQ3HGNUfFFBtwVtApmhWkIlSqwBfc+QyaIb6NXc1jBC9JFM0XGqt5qsCQQ1a</w:t>
      </w:r>
    </w:p>
    <w:p>
      <w:pPr>
        <w:pStyle w:val="PreformattedText"/>
        <w:bidi w:val="0"/>
        <w:spacing w:before="0" w:after="0"/>
        <w:jc w:val="left"/>
        <w:rPr/>
      </w:pPr>
      <w:r>
        <w:rPr/>
        <w:t>QCRRThakvVSbJv9fz9wsvU14fvUCz3Nj9KNHc8ESRUP1qH59lghBRoumZeGslnDGcanJ8WgUZ6xV</w:t>
      </w:r>
    </w:p>
    <w:p>
      <w:pPr>
        <w:pStyle w:val="PreformattedText"/>
        <w:bidi w:val="0"/>
        <w:spacing w:before="0" w:after="0"/>
        <w:jc w:val="left"/>
        <w:rPr/>
      </w:pPr>
      <w:r>
        <w:rPr/>
        <w:t>iEiODAqR0dj/1dR/KIAG9ICPnvVlUdswD0eIQkQuCOMwALN//dKzCjIhiKlhGsIlwqqEczAQv94I</w:t>
      </w:r>
    </w:p>
    <w:p>
      <w:pPr>
        <w:pStyle w:val="PreformattedText"/>
        <w:bidi w:val="0"/>
        <w:spacing w:before="0" w:after="0"/>
        <w:jc w:val="left"/>
        <w:rPr/>
      </w:pPr>
      <w:r>
        <w:rPr/>
        <w:t>8tLsEMN+dSqvIapBwSE5WRBrHGr/zv3TFwE7SYtytKnyIFaEkxHu1V8zxUmerqAlCGt2hBCOXwvI</w:t>
      </w:r>
    </w:p>
    <w:p>
      <w:pPr>
        <w:pStyle w:val="PreformattedText"/>
        <w:bidi w:val="0"/>
        <w:spacing w:before="0" w:after="0"/>
        <w:jc w:val="left"/>
        <w:rPr/>
      </w:pPr>
      <w:r>
        <w:rPr/>
        <w:t>WS/VNg1UJSgnSn/9yIIyKmgqo5ZrFmqJljcYG8wRSS0sUWhGCbZpKdSY4FkLolFBPWShWZMKAS7x</w:t>
      </w:r>
    </w:p>
    <w:p>
      <w:pPr>
        <w:pStyle w:val="PreformattedText"/>
        <w:bidi w:val="0"/>
        <w:spacing w:before="0" w:after="0"/>
        <w:jc w:val="left"/>
        <w:rPr/>
      </w:pPr>
      <w:r>
        <w:rPr/>
        <w:t>EKuXmkQBISPNgkBiuZVoRhvJn3v6iV89/wznl54L/EqrzVoKe/6PReDyqV8fLc48+TxCPCf6WgER</w:t>
      </w:r>
    </w:p>
    <w:p>
      <w:pPr>
        <w:pStyle w:val="PreformattedText"/>
        <w:bidi w:val="0"/>
        <w:spacing w:before="0" w:after="0"/>
        <w:jc w:val="left"/>
        <w:rPr/>
      </w:pPr>
      <w:r>
        <w:rPr/>
        <w:t>zx6Plj5seJAhEA+SwVdAn0B9aPHj4SHEo88kfiT1gScQPw/nKy8/r9q4RF5TPfX4wwRyicNDRuSL</w:t>
      </w:r>
    </w:p>
    <w:p>
      <w:pPr>
        <w:pStyle w:val="PreformattedText"/>
        <w:bidi w:val="0"/>
        <w:spacing w:before="0" w:after="0"/>
        <w:jc w:val="left"/>
        <w:rPr/>
      </w:pPr>
      <w:r>
        <w:rPr/>
        <w:t>ACZplD7beiYJAsRqRnj0UjMlCZe8EbwLqp9L1cmlviCYQQhZ6DuOBi5VjyZUq9QGoshX3y/1o0d1</w:t>
      </w:r>
    </w:p>
    <w:p>
      <w:pPr>
        <w:pStyle w:val="PreformattedText"/>
        <w:bidi w:val="0"/>
        <w:spacing w:before="0" w:after="0"/>
        <w:jc w:val="left"/>
        <w:rPr/>
      </w:pPr>
      <w:r>
        <w:rPr/>
        <w:t>kgSF+BHA4Xn+GZgI87iUOgBnwkmlNiNwWS6on1wwBtvQw1nN0BxNphfrWkgSTkItDqZySSAJNYRL</w:t>
      </w:r>
    </w:p>
    <w:p>
      <w:pPr>
        <w:pStyle w:val="PreformattedText"/>
        <w:bidi w:val="0"/>
        <w:spacing w:before="0" w:after="0"/>
        <w:jc w:val="left"/>
        <w:rPr/>
      </w:pPr>
      <w:r>
        <w:rPr/>
        <w:t>LRce9OBHBp1cBqPUWmIBn1guEVMN+pDgVxBIogigXJNjj4aQPGiqxhJO8uDzg18tIVz1kASHMGei</w:t>
      </w:r>
    </w:p>
    <w:p>
      <w:pPr>
        <w:pStyle w:val="PreformattedText"/>
        <w:bidi w:val="0"/>
        <w:spacing w:before="0" w:after="0"/>
        <w:jc w:val="left"/>
        <w:rPr/>
      </w:pPr>
      <w:r>
        <w:rPr/>
        <w:t>UIVHn0wEkFcEtMgIEIIfY/AgoAUk5HKcMNGzTz/6zFOPaB2A51ONefzRX/z2Ny/yqKBc7de8OGMV</w:t>
      </w:r>
    </w:p>
    <w:p>
      <w:pPr>
        <w:pStyle w:val="PreformattedText"/>
        <w:bidi w:val="0"/>
        <w:spacing w:before="0" w:after="0"/>
        <w:jc w:val="left"/>
        <w:rPr/>
      </w:pPr>
      <w:r>
        <w:rPr/>
        <w:t>MhiDMDgQi7vUPKIQU5MoHRaCJAIqTCyeJxo/iAz6iVVh9eD/7k6zJgt9TdAALIoegWSkaAezULOD</w:t>
      </w:r>
    </w:p>
    <w:p>
      <w:pPr>
        <w:pStyle w:val="PreformattedText"/>
        <w:bidi w:val="0"/>
        <w:spacing w:before="0" w:after="0"/>
        <w:jc w:val="left"/>
        <w:rPr/>
      </w:pPr>
      <w:r>
        <w:rPr/>
        <w:t>NuMhBMNwJCQJIeSOPJrRgyOKSzyceV/03VELFSvViQCBCKuApiIEPZq7SfJ3vC+vzD906CSchHr3</w:t>
      </w:r>
    </w:p>
    <w:p>
      <w:pPr>
        <w:pStyle w:val="PreformattedText"/>
        <w:bidi w:val="0"/>
        <w:spacing w:before="0" w:after="0"/>
        <w:jc w:val="left"/>
        <w:rPr/>
      </w:pPr>
      <w:r>
        <w:rPr/>
        <w:t>8WMexQmSMnZyqWLEkjsCOM2LKC2RJtRyYZjCRVrkCSS5+jUXAlUhZ/wKBWXUVKjSTIl68rGH8JMX</w:t>
      </w:r>
    </w:p>
    <w:p>
      <w:pPr>
        <w:pStyle w:val="PreformattedText"/>
        <w:bidi w:val="0"/>
        <w:spacing w:before="0" w:after="0"/>
        <w:jc w:val="left"/>
        <w:rPr/>
      </w:pPr>
      <w:r>
        <w:rPr/>
        <w:t>URqOh3DNFM1By1Gll8RinpqKMIFqsBqg8r975SUs0XzVtqA8SbRoapteao7BOyImPfs067ygfjyk</w:t>
      </w:r>
    </w:p>
    <w:p>
      <w:pPr>
        <w:pStyle w:val="PreformattedText"/>
        <w:bidi w:val="0"/>
        <w:spacing w:before="0" w:after="0"/>
        <w:jc w:val="left"/>
        <w:rPr/>
      </w:pPr>
      <w:r>
        <w:rPr/>
        <w:t>RYxAzvit+09G4PKpn8dGnzTO+ijyqOPhoeL14WHD8bBx1ocNP7G8gMFLxRMBfZjx6EPOW4CHS+RV</w:t>
      </w:r>
    </w:p>
    <w:p>
      <w:pPr>
        <w:pStyle w:val="PreformattedText"/>
        <w:bidi w:val="0"/>
        <w:spacing w:before="0" w:after="0"/>
        <w:jc w:val="left"/>
        <w:rPr/>
      </w:pPr>
      <w:r>
        <w:rPr/>
        <w:t>hixULSE84fyuogRP8MlEOZJBk1CofpQQzhkNyCCPQxWOEMIxFQ8yGsuZQGJJTiDZqQx+JDFeAxFQ</w:t>
      </w:r>
    </w:p>
    <w:p>
      <w:pPr>
        <w:pStyle w:val="PreformattedText"/>
        <w:bidi w:val="0"/>
        <w:spacing w:before="0" w:after="0"/>
        <w:jc w:val="left"/>
        <w:rPr/>
      </w:pPr>
      <w:r>
        <w:rPr/>
        <w:t>SS41I31zNaHmojaopBYEGVKRJJiWWC6R10zx4+GMPFFowH+5TkuqaVWP6lTlmhcG6I1AGBgRJlx/</w:t>
      </w:r>
    </w:p>
    <w:p>
      <w:pPr>
        <w:pStyle w:val="PreformattedText"/>
        <w:bidi w:val="0"/>
        <w:spacing w:before="0" w:after="0"/>
        <w:jc w:val="left"/>
        <w:rPr/>
      </w:pPr>
      <w:r>
        <w:rPr/>
        <w:t>lDScwmopkMRPWr2kCKqNcAWHtCghNlg6PFySBBnOqlytIoQozpQOPTiUc6YJhjbVSUhQJ6mIVYWK</w:t>
      </w:r>
    </w:p>
    <w:p>
      <w:pPr>
        <w:pStyle w:val="PreformattedText"/>
        <w:bidi w:val="0"/>
        <w:spacing w:before="0" w:after="0"/>
        <w:jc w:val="left"/>
        <w:rPr/>
      </w:pPr>
      <w:r>
        <w:rPr/>
        <w:t>s6ZFCTKE4FFVhFMQ/HomX3WIEYWSoBh+QjQQDXjIJSh/WR4SopYk+uRTBLWHcEqBZs4IYIOWTi81</w:t>
      </w:r>
    </w:p>
    <w:p>
      <w:pPr>
        <w:pStyle w:val="PreformattedText"/>
        <w:bidi w:val="0"/>
        <w:spacing w:before="0" w:after="0"/>
        <w:jc w:val="left"/>
        <w:rPr/>
      </w:pPr>
      <w:r>
        <w:rPr/>
        <w:t>O0LInbQI4MeDPH40qLUqrKVWbciQFmHO6OSSs4qRhMvLcmSkOZIpyblUM7Q5rJjDArQBn378UaUD</w:t>
      </w:r>
    </w:p>
    <w:p>
      <w:pPr>
        <w:pStyle w:val="PreformattedText"/>
        <w:bidi w:val="0"/>
        <w:spacing w:before="0" w:after="0"/>
        <w:jc w:val="left"/>
        <w:rPr/>
      </w:pPr>
      <w:r>
        <w:rPr/>
        <w:t>JElCLghjg6IXzFqRJwoxYqlRYB4yXGoSTR68JBBtZIckSpDUQqGBKMSwJ6ickO/oSI5aDEAD4KBB</w:t>
      </w:r>
    </w:p>
    <w:p>
      <w:pPr>
        <w:pStyle w:val="PreformattedText"/>
        <w:bidi w:val="0"/>
        <w:spacing w:before="0" w:after="0"/>
        <w:jc w:val="left"/>
        <w:rPr/>
      </w:pPr>
      <w:r>
        <w:rPr/>
        <w:t>H2lK8esXn3v5hWdp7ROFQ0aFOasfD7eSjBQK0iq8ijmXaCYEAc2CEE3LJTKUhVIEBQjUJCqjmcLR</w:t>
      </w:r>
    </w:p>
    <w:p>
      <w:pPr>
        <w:pStyle w:val="PreformattedText"/>
        <w:bidi w:val="0"/>
        <w:spacing w:before="0" w:after="0"/>
        <w:jc w:val="left"/>
        <w:rPr/>
      </w:pPr>
      <w:r>
        <w:rPr/>
        <w:t>iglRlJeXjjOS6FSD1XKSoJCzRmlGahWBSAaTq1rEUCu36ZmnONPsQQ/yiKFZDVAlmhH5comAWosS</w:t>
      </w:r>
    </w:p>
    <w:p>
      <w:pPr>
        <w:pStyle w:val="PreformattedText"/>
        <w:bidi w:val="0"/>
        <w:spacing w:before="0" w:after="0"/>
        <w:jc w:val="left"/>
        <w:rPr/>
      </w:pPr>
      <w:r>
        <w:rPr/>
        <w:t>EmqTnzPyxBKld4Qk1v3HInD51B98YvVRBBkeJH1U5EG65KdML3mW8OjrgCS/LXqJn0ASqoA+kCRX</w:t>
      </w:r>
    </w:p>
    <w:p>
      <w:pPr>
        <w:pStyle w:val="PreformattedText"/>
        <w:bidi w:val="0"/>
        <w:spacing w:before="0" w:after="0"/>
        <w:jc w:val="left"/>
        <w:rPr/>
      </w:pPr>
      <w:r>
        <w:rPr/>
        <w:t>Dw+wtko0hFSE0OrR3PHrU0qsOi7Rhk598rlUq+S9MO+aivFU6y8VNiAQVMIlYvrM40eYWDUVP+H8</w:t>
      </w:r>
    </w:p>
    <w:p>
      <w:pPr>
        <w:pStyle w:val="PreformattedText"/>
        <w:bidi w:val="0"/>
        <w:spacing w:before="0" w:after="0"/>
        <w:jc w:val="left"/>
        <w:rPr/>
      </w:pPr>
      <w:r>
        <w:rPr/>
        <w:t>jOibi59fCc6qkEAtu2anv5zEYoYKEK55YZ56NJwzOeKQJAqr9MdHDSYkKPYdPZqR/pySRDWgX5Pj</w:t>
      </w:r>
    </w:p>
    <w:p>
      <w:pPr>
        <w:pStyle w:val="PreformattedText"/>
        <w:bidi w:val="0"/>
        <w:spacing w:before="0" w:after="0"/>
        <w:jc w:val="left"/>
        <w:rPr/>
      </w:pPr>
      <w:r>
        <w:rPr/>
        <w:t>IYS81IOYWojBJCQKRxRlwXjOCgixWhbOmlAx4RKBICDIowQwFU9NhZ+sOZMRsZwpoJpHYcETDXqJ</w:t>
      </w:r>
    </w:p>
    <w:p>
      <w:pPr>
        <w:pStyle w:val="PreformattedText"/>
        <w:bidi w:val="0"/>
        <w:spacing w:before="0" w:after="0"/>
        <w:jc w:val="left"/>
        <w:rPr/>
      </w:pPr>
      <w:r>
        <w:rPr/>
        <w:t>ZiQ5I4wqYvWsJSKctIRgITmqncgHYzUVmWqU5ksqNU8NQwOxaidnknMOgsDld3eqWQtFXlq0YHao</w:t>
      </w:r>
    </w:p>
    <w:p>
      <w:pPr>
        <w:pStyle w:val="PreformattedText"/>
        <w:bidi w:val="0"/>
        <w:spacing w:before="0" w:after="0"/>
        <w:jc w:val="left"/>
        <w:rPr/>
      </w:pPr>
      <w:r>
        <w:rPr/>
        <w:t>xU/RyE6x4hIxFdCsSYsACREgnEssIQQxyq62Ea4Gq8JgYfV2UDTSau7f3XKVJCFKUItOHIGaNf6g</w:t>
      </w:r>
    </w:p>
    <w:p>
      <w:pPr>
        <w:pStyle w:val="PreformattedText"/>
        <w:bidi w:val="0"/>
        <w:spacing w:before="0" w:after="0"/>
        <w:jc w:val="left"/>
        <w:rPr/>
      </w:pPr>
      <w:r>
        <w:rPr/>
        <w:t>QnhfiMBs+qGWaHnx65PApWpDD6m4xGG8lhpVSBKuMppWbwcCOGI1a6LIXQ1Anii1gRBkcKrhu5wp</w:t>
      </w:r>
    </w:p>
    <w:p>
      <w:pPr>
        <w:pStyle w:val="PreformattedText"/>
        <w:bidi w:val="0"/>
        <w:spacing w:before="0" w:after="0"/>
        <w:jc w:val="left"/>
        <w:rPr/>
      </w:pPr>
      <w:r>
        <w:rPr/>
        <w:t>FwZovopzAMwXnoUQITgqABpC1giQBdkFNeujpeEaSCxPLGfksZNAlGtZSAsORHFJEs1XZRAjHEkt</w:t>
      </w:r>
    </w:p>
    <w:p>
      <w:pPr>
        <w:pStyle w:val="PreformattedText"/>
        <w:bidi w:val="0"/>
        <w:spacing w:before="0" w:after="0"/>
        <w:jc w:val="left"/>
        <w:rPr/>
      </w:pPr>
      <w:r>
        <w:rPr/>
        <w:t>gqpCgwZSOgUfATx6L4jCw1kR0zMCBOJHv0ahEG2EaGAwI/Llfv3mpeepT9B1j9rgj5WqQhID8KMB</w:t>
      </w:r>
    </w:p>
    <w:p>
      <w:pPr>
        <w:pStyle w:val="PreformattedText"/>
        <w:bidi w:val="0"/>
        <w:spacing w:before="0" w:after="0"/>
        <w:jc w:val="left"/>
        <w:rPr/>
      </w:pPr>
      <w:r>
        <w:rPr/>
        <w:t>YTxollSmwkyFAYcGHJJkhzC547fuPxmBy6d+HRjiLeJVgox5bAjhV0J7jXjFtP7JJW8csUjyUKmH</w:t>
      </w:r>
    </w:p>
    <w:p>
      <w:pPr>
        <w:pStyle w:val="PreformattedText"/>
        <w:bidi w:val="0"/>
        <w:spacing w:before="0" w:after="0"/>
        <w:jc w:val="left"/>
        <w:rPr/>
      </w:pPr>
      <w:r>
        <w:rPr/>
        <w:t>M5VwHCEkJ4q0TzZ+mEueW0KCLymXBGpC/EhSb9dANKNHz3gIRAkekhOo5nFWnaTCoZZLNUx1Iqm/</w:t>
      </w:r>
    </w:p>
    <w:p>
      <w:pPr>
        <w:pStyle w:val="PreformattedText"/>
        <w:bidi w:val="0"/>
        <w:spacing w:before="0" w:after="0"/>
        <w:jc w:val="left"/>
        <w:rPr/>
      </w:pPr>
      <w:r>
        <w:rPr/>
        <w:t>BiREuZpNlPoJxJEKMc5oRoAoBHDkqKmIRTlnnIZrcrVBhYlCGL9q4w3V8hKOTgJxCLzCq/hEY8Tw</w:t>
      </w:r>
    </w:p>
    <w:p>
      <w:pPr>
        <w:pStyle w:val="PreformattedText"/>
        <w:bidi w:val="0"/>
        <w:spacing w:before="0" w:after="0"/>
        <w:jc w:val="left"/>
        <w:rPr/>
      </w:pPr>
      <w:r>
        <w:rPr/>
        <w:t>q85/7anT+gPvr/IarzDaMJi88JCFWvvbX7+EqdiJMZikpQv+ehCFGLFqGwm17NiGUz+xyODXSy2g</w:t>
      </w:r>
    </w:p>
    <w:p>
      <w:pPr>
        <w:pStyle w:val="PreformattedText"/>
        <w:bidi w:val="0"/>
        <w:spacing w:before="0" w:after="0"/>
        <w:jc w:val="left"/>
        <w:rPr/>
      </w:pPr>
      <w:r>
        <w:rPr/>
        <w:t>Bio+6OSSWJLgxxGOGCGEB2UIIYqzaiBHPJpEk6vBWM6lPiEYj5iWC0kEVIPqVFX4kcdp6ZDXEqkk</w:t>
      </w:r>
    </w:p>
    <w:p>
      <w:pPr>
        <w:pStyle w:val="PreformattedText"/>
        <w:bidi w:val="0"/>
        <w:spacing w:before="0" w:after="0"/>
        <w:jc w:val="left"/>
        <w:rPr/>
      </w:pPr>
      <w:r>
        <w:rPr/>
        <w:t>fhWQjC7zJ47fYeDVH1L90cYvl+YWox9HdnpWcDhjLcYEYzGArLGBKISJCoKMjNqmwtwg9agS3h3S</w:t>
      </w:r>
    </w:p>
    <w:p>
      <w:pPr>
        <w:pStyle w:val="PreformattedText"/>
        <w:bidi w:val="0"/>
        <w:spacing w:before="0" w:after="0"/>
        <w:jc w:val="left"/>
        <w:rPr/>
      </w:pPr>
      <w:r>
        <w:rPr/>
        <w:t>4hQKeTIv0379VVcSJDlma7tYIVXwyQuTNEfsFJTM3SSQJIRjgJ65xFoESM4ZAaIQxq9KiMVROiSR</w:t>
      </w:r>
    </w:p>
    <w:p>
      <w:pPr>
        <w:pStyle w:val="PreformattedText"/>
        <w:bidi w:val="0"/>
        <w:spacing w:before="0" w:after="0"/>
        <w:jc w:val="left"/>
        <w:rPr/>
      </w:pPr>
      <w:r>
        <w:rPr/>
        <w:t>ITB4g/CoMIEk0UIpDvix87IICMrj4Vfa0qoR1CZ3ykCNPTxCvGVkRL5qM1FqDFwJjJodgcioQ4wS</w:t>
      </w:r>
    </w:p>
    <w:p>
      <w:pPr>
        <w:pStyle w:val="PreformattedText"/>
        <w:bidi w:val="0"/>
        <w:spacing w:before="0" w:after="0"/>
        <w:jc w:val="left"/>
        <w:rPr/>
      </w:pPr>
      <w:r>
        <w:rPr/>
        <w:t>kRaP6tHnED92ciYc4xHAj0OYEKIu1UAWCBCigKhfzyQhnFR6W0lIOPI8tESRF37KQikwj2csaAxi</w:t>
      </w:r>
    </w:p>
    <w:p>
      <w:pPr>
        <w:pStyle w:val="PreformattedText"/>
        <w:bidi w:val="0"/>
        <w:spacing w:before="0" w:after="0"/>
        <w:jc w:val="left"/>
        <w:rPr/>
      </w:pPr>
      <w:r>
        <w:rPr/>
        <w:t>qgEBUEUY5aqfELShSi0hkFh9CzRcdJq3iSgA4Yyw5sWPENmBBg/25T5XVv7/MQQun/p55Bo/9MCj</w:t>
      </w:r>
    </w:p>
    <w:p>
      <w:pPr>
        <w:pStyle w:val="PreformattedText"/>
        <w:bidi w:val="0"/>
        <w:spacing w:before="0" w:after="0"/>
        <w:jc w:val="left"/>
        <w:rPr/>
      </w:pPr>
      <w:r>
        <w:rPr/>
        <w:t>D96vT9rjjzz48AP3PfbwL35x38+I0oefkFdffvGRX/ycB5vnDWGikMfPmSSEPPjze/A88ehDPHhI</w:t>
      </w:r>
    </w:p>
    <w:p>
      <w:pPr>
        <w:pStyle w:val="PreformattedText"/>
        <w:bidi w:val="0"/>
        <w:spacing w:before="0" w:after="0"/>
        <w:jc w:val="left"/>
        <w:rPr/>
      </w:pPr>
      <w:r>
        <w:rPr/>
        <w:t>4n/o/nvRQxQPLb94+pwjRlqeTGQQJhf8KCEQ5VjC0/vUY4+QXFMhhkMJDzzyD9x7N+f77r6LSwRI</w:t>
      </w:r>
    </w:p>
    <w:p>
      <w:pPr>
        <w:pStyle w:val="PreformattedText"/>
        <w:bidi w:val="0"/>
        <w:spacing w:before="0" w:after="0"/>
        <w:jc w:val="left"/>
        <w:rPr/>
      </w:pPr>
      <w:r>
        <w:rPr/>
        <w:t>rmlVAHtQguNSX0DyRVKVYAwC+nIRggDZkRfyZIceopDB8fahgVIjQBLNCwuDJUKGYqIcG0ilP0EI</w:t>
      </w:r>
    </w:p>
    <w:p>
      <w:pPr>
        <w:pStyle w:val="PreformattedText"/>
        <w:bidi w:val="0"/>
        <w:spacing w:before="0" w:after="0"/>
        <w:jc w:val="left"/>
        <w:rPr/>
      </w:pPr>
      <w:r>
        <w:rPr/>
        <w:t>o5PiYCFJSEguv3/lZVQReLkPEj90vLBAwi8YfpLzCv/i53ejk6yxGRswG+WEYLAWBw95qSUIYAPl</w:t>
      </w:r>
    </w:p>
    <w:p>
      <w:pPr>
        <w:pStyle w:val="PreformattedText"/>
        <w:bidi w:val="0"/>
        <w:spacing w:before="0" w:after="0"/>
        <w:jc w:val="left"/>
        <w:rPr/>
      </w:pPr>
      <w:r>
        <w:rPr/>
        <w:t>QhhTEaaw4E+SgEkGKIoJjIRgNgkpEfIkxE+RSYKHLHCqjSzQhjBmkBZhsiY5YuoURuTJkRBS4cFh</w:t>
      </w:r>
    </w:p>
    <w:p>
      <w:pPr>
        <w:pStyle w:val="PreformattedText"/>
        <w:bidi w:val="0"/>
        <w:spacing w:before="0" w:after="0"/>
        <w:jc w:val="left"/>
        <w:rPr/>
      </w:pPr>
      <w:r>
        <w:rPr/>
        <w:t>CQ5JWIO06MEhhh9T0UkUYugkkFLw+0buBP7uN78ihLQE4gFbsuCSWM4Yr2L4MeZycQbVxx55gF9j</w:t>
      </w:r>
    </w:p>
    <w:p>
      <w:pPr>
        <w:pStyle w:val="PreformattedText"/>
        <w:bidi w:val="0"/>
        <w:spacing w:before="0" w:after="0"/>
        <w:jc w:val="left"/>
        <w:rPr/>
      </w:pPr>
      <w:r>
        <w:rPr/>
        <w:t>WAacH33o57iHf3EvBUQbOrnpPPyYgbXkyyUl4jmkaNhD2bVo2KD3HdDwqJ3E4vnj719V0PSWEUIS</w:t>
      </w:r>
    </w:p>
    <w:p>
      <w:pPr>
        <w:pStyle w:val="PreformattedText"/>
        <w:bidi w:val="0"/>
        <w:spacing w:before="0" w:after="0"/>
        <w:jc w:val="left"/>
        <w:rPr/>
      </w:pPr>
      <w:r>
        <w:rPr/>
        <w:t>yosjFaVDOZKK/OXaj9kYj+VUDslFwcRsjMQ8PIotyskXm3kAAJBwLvVlxE+5sAF5DMMk9fzpD78l</w:t>
      </w:r>
    </w:p>
    <w:p>
      <w:pPr>
        <w:pStyle w:val="PreformattedText"/>
        <w:bidi w:val="0"/>
        <w:spacing w:before="0" w:after="0"/>
        <w:jc w:val="left"/>
        <w:rPr/>
      </w:pPr>
      <w:r>
        <w:rPr/>
        <w:t>ECMRwMNdQxVZIIM2Aimm/izgwX5yRExuwTNPEYISDaH4hGPhZbE/8pCjchZlxD30wD08//pW6h0n</w:t>
      </w:r>
    </w:p>
    <w:p>
      <w:pPr>
        <w:pStyle w:val="PreformattedText"/>
        <w:bidi w:val="0"/>
        <w:spacing w:before="0" w:after="0"/>
        <w:jc w:val="left"/>
        <w:rPr/>
      </w:pPr>
      <w:r>
        <w:rPr/>
        <w:t>I3JRk7CHW0NGlIvbR16k5YwNFIEiq0kk0QcGMQK5RCGpgAJwCNF7BCCUEeV4OGuJCAGE++/5KWIk</w:t>
      </w:r>
    </w:p>
    <w:p>
      <w:pPr>
        <w:pStyle w:val="PreformattedText"/>
        <w:bidi w:val="0"/>
        <w:spacing w:before="0" w:after="0"/>
        <w:jc w:val="left"/>
        <w:rPr/>
      </w:pPr>
      <w:r>
        <w:rPr/>
        <w:t>JxVpCcQY1aNPNZeKlUJHcrJWM8iFCSQP3v8zbpm83dVZYDyqUIIjFY8QyoNWkRZH6cgU8BVqrOW3</w:t>
      </w:r>
    </w:p>
    <w:p>
      <w:pPr>
        <w:pStyle w:val="PreformattedText"/>
        <w:bidi w:val="0"/>
        <w:spacing w:before="0" w:after="0"/>
        <w:jc w:val="left"/>
        <w:rPr/>
      </w:pPr>
      <w:r>
        <w:rPr/>
        <w:t>hUC9OwggzyX2o4oc0UNGPNsP3PdTrWxc7qNl5f9fQuDyqZ8HtezCWb+7MiaiBU/Ros/nOp6qytIL</w:t>
      </w:r>
    </w:p>
    <w:p>
      <w:pPr>
        <w:pStyle w:val="PreformattedText"/>
        <w:bidi w:val="0"/>
        <w:spacing w:before="0" w:after="0"/>
        <w:jc w:val="left"/>
        <w:rPr/>
      </w:pPr>
      <w:r>
        <w:rPr/>
        <w:t>js/duX0bnp+J7431VpUjc+zQfp75UcMG79u1g6eLh23tquUt83OIRdjxe8qLz40ZMZRncvP6ta7y</w:t>
      </w:r>
    </w:p>
    <w:p>
      <w:pPr>
        <w:pStyle w:val="PreformattedText"/>
        <w:bidi w:val="0"/>
        <w:spacing w:before="0" w:after="0"/>
        <w:jc w:val="left"/>
        <w:rPr/>
      </w:pPr>
      <w:r>
        <w:rPr/>
        <w:t>EgKryop9roo3Xv/9zGkfoopHfdmXC0cPH9K2ZYHjdSGP+2T6R4TzivEknzx6qOTcaQzo36cnevZ8</w:t>
      </w:r>
    </w:p>
    <w:p>
      <w:pPr>
        <w:pStyle w:val="PreformattedText"/>
        <w:bidi w:val="0"/>
        <w:spacing w:before="0" w:after="0"/>
        <w:jc w:val="left"/>
        <w:rPr/>
      </w:pPr>
      <w:r>
        <w:rPr/>
        <w:t>u62i5Dwy50+fCH3rjdXLvyIXFUhLiicvLlHO61B89lS7VoW8FLx9tCLJGgMIXLLwc34ZEMOS0vNn</w:t>
      </w:r>
    </w:p>
    <w:p>
      <w:pPr>
        <w:pStyle w:val="PreformattedText"/>
        <w:bidi w:val="0"/>
        <w:spacing w:before="0" w:after="0"/>
        <w:jc w:val="left"/>
        <w:rPr/>
      </w:pPr>
      <w:r>
        <w:rPr/>
        <w:t>Pp35MS9FWLO3CEEzlvfq3oXcifrDq7/mJaX4uAHv9NKMwGHk0EHYxrtMkVUtqpYuWsBLOmHsqFYF</w:t>
      </w:r>
    </w:p>
    <w:p>
      <w:pPr>
        <w:pStyle w:val="PreformattedText"/>
        <w:bidi w:val="0"/>
        <w:spacing w:before="0" w:after="0"/>
        <w:jc w:val="left"/>
        <w:rPr/>
      </w:pPr>
      <w:r>
        <w:rPr/>
        <w:t>ueAAhvxOogQ7Hb9v+OBBTzZ+NKxZU/zFZ8+4K0qnfPCe/s5892dJWz38dpFE26E0jh1fFYbxC0Cm</w:t>
      </w:r>
    </w:p>
    <w:p>
      <w:pPr>
        <w:pStyle w:val="PreformattedText"/>
        <w:bidi w:val="0"/>
        <w:spacing w:before="0" w:after="0"/>
        <w:jc w:val="left"/>
        <w:rPr/>
      </w:pPr>
      <w:r>
        <w:rPr/>
        <w:t>h/btpowXzpwEYYzBSHKnUJj39ZJFXM76eGq3Tu2xnNuKDCUlluQUClOT4qIBfOe2zdxZAsHqyy/m</w:t>
      </w:r>
    </w:p>
    <w:p>
      <w:pPr>
        <w:pStyle w:val="PreformattedText"/>
        <w:bidi w:val="0"/>
        <w:spacing w:before="0" w:after="0"/>
        <w:jc w:val="left"/>
        <w:rPr/>
      </w:pPr>
      <w:r>
        <w:rPr/>
        <w:t>nzhycNigAQBC1NmTx7hlUye9z50ilryAgowAWW8fWZMwPTmBO8UtQwD969esAsYv5s3BDEJQTr6c</w:t>
      </w:r>
    </w:p>
    <w:p>
      <w:pPr>
        <w:pStyle w:val="PreformattedText"/>
        <w:bidi w:val="0"/>
        <w:spacing w:before="0" w:after="0"/>
        <w:jc w:val="left"/>
        <w:rPr/>
      </w:pPr>
      <w:r>
        <w:rPr/>
        <w:t>0fb67175y59eO3fqOAI4DGtdmMctwGwgmvz+eFKhEGESdu3YDpl+vd9WAU9lGQhnpSVjDMUnCmN4</w:t>
      </w:r>
    </w:p>
    <w:p>
      <w:pPr>
        <w:pStyle w:val="PreformattedText"/>
        <w:bidi w:val="0"/>
        <w:spacing w:before="0" w:after="0"/>
        <w:jc w:val="left"/>
        <w:rPr/>
      </w:pPr>
      <w:r>
        <w:rPr/>
        <w:t>BjJTkyga+SJARoR/d4RVEnD4pcVR05BHxRQE4ykIv6I83phkbqsnJyOVEC5BDwu3blwHFCQ5vH+P</w:t>
      </w:r>
    </w:p>
    <w:p>
      <w:pPr>
        <w:pStyle w:val="PreformattedText"/>
        <w:bidi w:val="0"/>
        <w:spacing w:before="0" w:after="0"/>
        <w:jc w:val="left"/>
        <w:rPr/>
      </w:pPr>
      <w:r>
        <w:rPr/>
        <w:t>lvSrxV8AHYAgs33zBp40BFBFcjAvysvGj34cl7w7FJnC4igjmlGF/OXar8aTnDcLHLBk07o13CZw</w:t>
      </w:r>
    </w:p>
    <w:p>
      <w:pPr>
        <w:pStyle w:val="PreformattedText"/>
        <w:bidi w:val="0"/>
        <w:spacing w:before="0" w:after="0"/>
        <w:jc w:val="left"/>
        <w:rPr/>
      </w:pPr>
      <w:r>
        <w:rPr/>
        <w:t>5kXAHl4BgB3Yt7fj85aePwdcvIAAhQDCgMkr0+SNP2Jz984dBvV/h8cgPLQJVvEyYurwwQM7tWuN</w:t>
      </w:r>
    </w:p>
    <w:p>
      <w:pPr>
        <w:pStyle w:val="PreformattedText"/>
        <w:bidi w:val="0"/>
        <w:spacing w:before="0" w:after="0"/>
        <w:jc w:val="left"/>
        <w:rPr/>
      </w:pPr>
      <w:r>
        <w:rPr/>
        <w:t>hZSaN7EgJ5PfAV5PlIO53rv3xowExsUL5vGCoA2CI5cWTf8yZGA/PDw8OB5INRXbgo6Qf1Ze5X2e</w:t>
      </w:r>
    </w:p>
    <w:p>
      <w:pPr>
        <w:pStyle w:val="PreformattedText"/>
        <w:bidi w:val="0"/>
        <w:spacing w:before="0" w:after="0"/>
        <w:jc w:val="left"/>
        <w:rPr/>
      </w:pPr>
      <w:r>
        <w:rPr/>
        <w:t>eV4EWq/ZGcmeqlLH7+KdKrtwfuzIYeQF04EY5vE+Nn3zT4Tos43xgI9yrFow91MF/PTxI9zid3p2</w:t>
      </w:r>
    </w:p>
    <w:p>
      <w:pPr>
        <w:pStyle w:val="PreformattedText"/>
        <w:bidi w:val="0"/>
        <w:spacing w:before="0" w:after="0"/>
        <w:jc w:val="left"/>
        <w:rPr/>
      </w:pPr>
      <w:r>
        <w:rPr/>
        <w:t>1xuK8dzcuKhwUlE0oOPh56njAfto8gdYi2SXDm0BihJRw+F2I4PjJgpc5qXgud21fQtPJgLfbt1E</w:t>
      </w:r>
    </w:p>
    <w:p>
      <w:pPr>
        <w:pStyle w:val="PreformattedText"/>
        <w:bidi w:val="0"/>
        <w:spacing w:before="0" w:after="0"/>
        <w:jc w:val="left"/>
        <w:rPr/>
      </w:pPr>
      <w:r>
        <w:rPr/>
        <w:t>Mcnrw4kTQPXIgb193u5GSflhAUnsJJa0OH4/0c+PBr9pPCf8MiTHx2BGs7/8GbN5ryNbNAM3n6uq</w:t>
      </w:r>
    </w:p>
    <w:p>
      <w:pPr>
        <w:pStyle w:val="PreformattedText"/>
        <w:bidi w:val="0"/>
        <w:spacing w:before="0" w:after="0"/>
        <w:jc w:val="left"/>
        <w:rPr/>
      </w:pPr>
      <w:r>
        <w:rPr/>
        <w:t>oqQYOymIFo3ADWtXk7Bnt87cEe4glmekJJJphzYtuTsIUzqM5DYRWFV+oaL03OkTh1///W/+Gc42</w:t>
      </w:r>
    </w:p>
    <w:p>
      <w:pPr>
        <w:pStyle w:val="PreformattedText"/>
        <w:bidi w:val="0"/>
        <w:spacing w:before="0" w:after="0"/>
        <w:jc w:val="left"/>
        <w:rPr/>
      </w:pPr>
      <w:r>
        <w:rPr/>
        <w:t>/D8Egcunfp46nh8ect4gCOXzz2bzIvPy8vjxWPLcQrWcoddvVq+YNmUiP7C8BUjyxC5furh5kzch</w:t>
      </w:r>
    </w:p>
    <w:p>
      <w:pPr>
        <w:pStyle w:val="PreformattedText"/>
        <w:bidi w:val="0"/>
        <w:spacing w:before="0" w:after="0"/>
        <w:jc w:val="left"/>
        <w:rPr/>
      </w:pPr>
      <w:r>
        <w:rPr/>
        <w:t>iL69eiDMA8+7xtPOA4wGfhaIJWF0eHN+5ZAnnB+o8aNH8CvKTysJcaji2YY+Vi5bMuOjKbxrvMU8</w:t>
      </w:r>
    </w:p>
    <w:p>
      <w:pPr>
        <w:pStyle w:val="PreformattedText"/>
        <w:bidi w:val="0"/>
        <w:spacing w:before="0" w:after="0"/>
        <w:jc w:val="left"/>
        <w:rPr/>
      </w:pPr>
      <w:r>
        <w:rPr/>
        <w:t>5PxqQUy8ZQi83bUTRDZ39swPxo9BIQ6xoe/237/7W169e35yJ69Vm6J8sqbqu3vHVqgWDxp4bQnk</w:t>
      </w:r>
    </w:p>
    <w:p>
      <w:pPr>
        <w:pStyle w:val="PreformattedText"/>
        <w:bidi w:val="0"/>
        <w:spacing w:before="0" w:after="0"/>
        <w:jc w:val="left"/>
        <w:rPr/>
      </w:pPr>
      <w:r>
        <w:rPr/>
        <w:t>ZxYltD54VakqUKOgvPxu8BPH+47A8cMHeHmRnz1jGr+TvPW8yBQBquK1pfgYT2OBHxbeO5ppp44d</w:t>
      </w:r>
    </w:p>
    <w:p>
      <w:pPr>
        <w:pStyle w:val="PreformattedText"/>
        <w:bidi w:val="0"/>
        <w:spacing w:before="0" w:after="0"/>
        <w:jc w:val="left"/>
        <w:rPr/>
      </w:pPr>
      <w:r>
        <w:rPr/>
        <w:t>JhW1oPzsDKIwhvd98IC+xP7+ld/w6/T673579uSJfr17PfVYY8qIGYjh9DFTQv+fHzl+7rTJT3vH</w:t>
      </w:r>
    </w:p>
    <w:p>
      <w:pPr>
        <w:pStyle w:val="PreformattedText"/>
        <w:bidi w:val="0"/>
        <w:spacing w:before="0" w:after="0"/>
        <w:jc w:val="left"/>
        <w:rPr/>
      </w:pPr>
      <w:r>
        <w:rPr/>
        <w:t>9Ig/nJOZMv2jSfx0QC781AMO94hy8VsNvCOGvLviqy9BmFz4cQZ5WLtj21Z6R/hBwAxiAZDfZAwm</w:t>
      </w:r>
    </w:p>
    <w:p>
      <w:pPr>
        <w:pStyle w:val="PreformattedText"/>
        <w:bidi w:val="0"/>
        <w:spacing w:before="0" w:after="0"/>
        <w:jc w:val="left"/>
        <w:rPr/>
      </w:pPr>
      <w:r>
        <w:rPr/>
        <w:t>HK7hjM1HD+7Dz+0DOn6v0Akvgwm5AAh1Qjw4ioxyujj4zYlo3hR5yHfvzu1oUKLh942fNapDC+d/</w:t>
      </w:r>
    </w:p>
    <w:p>
      <w:pPr>
        <w:pStyle w:val="PreformattedText"/>
        <w:bidi w:val="0"/>
        <w:spacing w:before="0" w:after="0"/>
        <w:jc w:val="left"/>
        <w:rPr/>
      </w:pPr>
      <w:r>
        <w:rPr/>
        <w:t>xk1HgBw58yRgJOHcAtSSqTp+HhNiIrmbXPJjyK80tSnuC+VSk/g1099DysKNJpw7yKOCMPwVHx1B</w:t>
      </w:r>
    </w:p>
    <w:p>
      <w:pPr>
        <w:pStyle w:val="PreformattedText"/>
        <w:bidi w:val="0"/>
        <w:spacing w:before="0" w:after="0"/>
        <w:jc w:val="left"/>
        <w:rPr/>
      </w:pPr>
      <w:r>
        <w:rPr/>
        <w:t>ZeDdfn3QIL/hXhcW/s+o/oNYU2sCEHSih+eBJwE/hE7FidKRKTlSU6JoPCGUlDoMJaV+Ra0VuoRT</w:t>
      </w:r>
    </w:p>
    <w:p>
      <w:pPr>
        <w:pStyle w:val="PreformattedText"/>
        <w:bidi w:val="0"/>
        <w:spacing w:before="0" w:after="0"/>
        <w:jc w:val="left"/>
        <w:rPr/>
      </w:pPr>
      <w:r>
        <w:rPr/>
        <w:t>FFseY6Cgggrs2AmMPOrwCLE4dHLmiaJQPEsUmTeLM/ggieVgjv5/YOH/PARgxiMgNW4xd4fHnluJ</w:t>
      </w:r>
    </w:p>
    <w:p>
      <w:pPr>
        <w:pStyle w:val="PreformattedText"/>
        <w:bidi w:val="0"/>
        <w:spacing w:before="0" w:after="0"/>
        <w:jc w:val="left"/>
        <w:rPr/>
      </w:pPr>
      <w:r>
        <w:rPr/>
        <w:t>Hp6B1377G/D/7JMZAMsjvWv7tgfuvYen98yJo2S3ZcM3JIF9sGrOrOn4+QWg0ssdpwIACertQ5L3</w:t>
      </w:r>
    </w:p>
    <w:p>
      <w:pPr>
        <w:pStyle w:val="PreformattedText"/>
        <w:bidi w:val="0"/>
        <w:spacing w:before="0" w:after="0"/>
        <w:jc w:val="left"/>
        <w:rPr/>
      </w:pPr>
      <w:r>
        <w:rPr/>
        <w:t>nduNGDign5cO6uHXYPrUyZSXe0olEDFuOi81tWsqydxxwmEf7hE3VOEFASBCMujk8p+UDuoPttyR</w:t>
      </w:r>
    </w:p>
    <w:p>
      <w:pPr>
        <w:pStyle w:val="PreformattedText"/>
        <w:bidi w:val="0"/>
        <w:spacing w:before="0" w:after="0"/>
        <w:jc w:val="left"/>
        <w:rPr/>
      </w:pPr>
      <w:r>
        <w:rPr/>
        <w:t>4ebQG9O3d/eW+XnUq3m8aa1wv1AFzVHrAFgeJ3pjKL4+ISinZgjI5EtZuFnUJHt06Thu1HAAL8zN</w:t>
      </w:r>
    </w:p>
    <w:p>
      <w:pPr>
        <w:pStyle w:val="PreformattedText"/>
        <w:bidi w:val="0"/>
        <w:spacing w:before="0" w:after="0"/>
        <w:jc w:val="left"/>
        <w:rPr/>
      </w:pPr>
      <w:r>
        <w:rPr/>
        <w:t>4lXi14DbRy8iFvKE8zvDq03LBTxp+HBzuUGAmZIQy20lFTnyLpOK3ElFLDWr9q2LqFkBMgI8PDyH</w:t>
      </w:r>
    </w:p>
    <w:p>
      <w:pPr>
        <w:pStyle w:val="PreformattedText"/>
        <w:bidi w:val="0"/>
        <w:spacing w:before="0" w:after="0"/>
        <w:jc w:val="left"/>
        <w:rPr/>
      </w:pPr>
      <w:r>
        <w:rPr/>
        <w:t>NC54XMkLtbwvGIYx4EZatIG8/h5yg3icUMIzTDWM2iw2AJ3+6oaHNnv8EemsIwlPIzeXgiBP2XkU</w:t>
      </w:r>
    </w:p>
    <w:p>
      <w:pPr>
        <w:pStyle w:val="PreformattedText"/>
        <w:bidi w:val="0"/>
        <w:spacing w:before="0" w:after="0"/>
        <w:jc w:val="left"/>
        <w:rPr/>
      </w:pPr>
      <w:r>
        <w:rPr/>
        <w:t>eSy5udwUikY1AJPwx0aG8euNGTxgmMGICa1+pgIC5j/D2Yb/hyDwz6mf9+jSJiT9aThK3btHV16K</w:t>
      </w:r>
    </w:p>
    <w:p>
      <w:pPr>
        <w:pStyle w:val="PreformattedText"/>
        <w:bidi w:val="0"/>
        <w:spacing w:before="0" w:after="0"/>
        <w:jc w:val="left"/>
        <w:rPr/>
      </w:pPr>
      <w:r>
        <w:rPr/>
        <w:t>qLBQHnhemXmfzuK3gvcIjuYt5keMd5yHkxcKaju4dxdvB7TIU8cD+f+x99bRVSXL4+8/7633vTrf</w:t>
      </w:r>
    </w:p>
    <w:p>
      <w:pPr>
        <w:pStyle w:val="PreformattedText"/>
        <w:bidi w:val="0"/>
        <w:spacing w:before="0" w:after="0"/>
        <w:jc w:val="left"/>
        <w:rPr/>
      </w:pPr>
      <w:r>
        <w:rPr/>
        <w:t>mTvXBocBBhlDIwQNISEhQnB3D+4WLCFOcIi7h7grwYJLgrtDjECwmSu8z951zuHEGLjf7++t9e66</w:t>
      </w:r>
    </w:p>
    <w:p>
      <w:pPr>
        <w:pStyle w:val="PreformattedText"/>
        <w:bidi w:val="0"/>
        <w:spacing w:before="0" w:after="0"/>
        <w:jc w:val="left"/>
        <w:rPr/>
      </w:pPr>
      <w:r>
        <w:rPr/>
        <w:t>rFo1tWtXV1dXV1d19z4DlH7qCG95RagTe8QnQQ6HmCeGiU8eqbCc+kkFrAvUEuEc96i/lHWqPEuD</w:t>
      </w:r>
    </w:p>
    <w:p>
      <w:pPr>
        <w:pStyle w:val="PreformattedText"/>
        <w:bidi w:val="0"/>
        <w:spacing w:before="0" w:after="0"/>
        <w:jc w:val="left"/>
        <w:rPr/>
      </w:pPr>
      <w:r>
        <w:rPr/>
        <w:t>VkQ45ZuTEWuZ0KXgksyRoS1qWXqUfvb2mEoWGmJhhlrOIyw69sPsulkR6EQPuYi1TEKDZv1KzT19</w:t>
      </w:r>
    </w:p>
    <w:p>
      <w:pPr>
        <w:pStyle w:val="PreformattedText"/>
        <w:bidi w:val="0"/>
        <w:spacing w:before="0" w:after="0"/>
        <w:jc w:val="left"/>
        <w:rPr/>
      </w:pPr>
      <w:r>
        <w:rPr/>
        <w:t>/Ch5laTHYqc7DgWMlOxNX1QihkbCZ7lhM0NmLZPZWKdkOWTIk7xCDwmN7TRWcVhg4dOWgZB2sBZv</w:t>
      </w:r>
    </w:p>
    <w:p>
      <w:pPr>
        <w:pStyle w:val="PreformattedText"/>
        <w:bidi w:val="0"/>
        <w:spacing w:before="0" w:after="0"/>
        <w:jc w:val="left"/>
        <w:rPr/>
      </w:pPr>
      <w:r>
        <w:rPr/>
        <w:t>UIipgzB//LZz+eNHyxZxnn0zxMK8l4HyOQA92MNb/VnA+TIjH4g9Mp7cfLKEL5Wccdq0LiMlkQ0S</w:t>
      </w:r>
    </w:p>
    <w:p>
      <w:pPr>
        <w:pStyle w:val="PreformattedText"/>
        <w:bidi w:val="0"/>
        <w:spacing w:before="0" w:after="0"/>
        <w:jc w:val="left"/>
        <w:rPr/>
      </w:pPr>
      <w:r>
        <w:rPr/>
        <w:t>nbLXYsikVpIVfouNDMNLuIV5IbGQBOBwPGfgjIvEjpGYwRaFaouMYoz6OwQwiYUBknZIKexnKG02</w:t>
      </w:r>
    </w:p>
    <w:p>
      <w:pPr>
        <w:pStyle w:val="PreformattedText"/>
        <w:bidi w:val="0"/>
        <w:spacing w:before="0" w:after="0"/>
        <w:jc w:val="left"/>
        <w:rPr/>
      </w:pPr>
      <w:r>
        <w:rPr/>
        <w:t>lubUDsSouVQBpgnAUYzCbshgfIKfmWVyETWatvicJnREWiNC2EASOTRhinEjxQ6nMZuya8ISGqKB</w:t>
      </w:r>
    </w:p>
    <w:p>
      <w:pPr>
        <w:pStyle w:val="PreformattedText"/>
        <w:bidi w:val="0"/>
        <w:spacing w:before="0" w:after="0"/>
        <w:jc w:val="left"/>
        <w:rPr/>
      </w:pPr>
      <w:r>
        <w:rPr/>
        <w:t>COHwiCXMFJhNV7C/D0PD4fSOYeRMsZ+NBPsupp4sh0K6ZqvDeCn9xB6PylXP33+iyQec2fArdT+D</w:t>
      </w:r>
    </w:p>
    <w:p>
      <w:pPr>
        <w:pStyle w:val="PreformattedText"/>
        <w:bidi w:val="0"/>
        <w:spacing w:before="0" w:after="0"/>
        <w:jc w:val="left"/>
        <w:rPr/>
      </w:pPr>
      <w:r>
        <w:rPr/>
        <w:t>PYwOwxgIw2cgxDP5nJFKGMDh4gIHEmmsDvzAMIlS3EXdlMjHD+RhcjhxzpDZoeETQoUlhn6aAKwX</w:t>
      </w:r>
    </w:p>
    <w:p>
      <w:pPr>
        <w:pStyle w:val="PreformattedText"/>
        <w:bidi w:val="0"/>
        <w:spacing w:before="0" w:after="0"/>
        <w:jc w:val="left"/>
        <w:rPr/>
      </w:pPr>
      <w:r>
        <w:rPr/>
        <w:t>ooiOGNfxI0WsIMoEZiuWS01spBQ2bDw/6lN/XEF5xTNUQKoJenCIrvQzFyxqNue3r1+zMh9E0BI5</w:t>
      </w:r>
    </w:p>
    <w:p>
      <w:pPr>
        <w:pStyle w:val="PreformattedText"/>
        <w:bidi w:val="0"/>
        <w:spacing w:before="0" w:after="0"/>
        <w:jc w:val="left"/>
        <w:rPr/>
      </w:pPr>
      <w:r>
        <w:rPr/>
        <w:t>CFwuOUc5Yz2yxaUty5/ST9FnobEzh0Ptw0img0XB2GHyyEiZR0ZEKmCVoQefMOl0iirWOA6E5jTB</w:t>
      </w:r>
    </w:p>
    <w:p>
      <w:pPr>
        <w:pStyle w:val="PreformattedText"/>
        <w:bidi w:val="0"/>
        <w:spacing w:before="0" w:after="0"/>
        <w:jc w:val="left"/>
        <w:rPr/>
      </w:pPr>
      <w:r>
        <w:rPr/>
        <w:t>2Nkz8IoQlaExfAgZrHhD4TcyXjn1ywaAZcJCALZ5bF21bGkfYyPcqJS2Pr0IFSaCskvtYyEQnLyC</w:t>
      </w:r>
    </w:p>
    <w:p>
      <w:pPr>
        <w:pStyle w:val="PreformattedText"/>
        <w:bidi w:val="0"/>
        <w:spacing w:before="0" w:after="0"/>
        <w:jc w:val="left"/>
        <w:rPr/>
      </w:pPr>
      <w:r>
        <w:rPr/>
        <w:t>j6nYRu3GJwyBTtlDsqthZ0vpx2ksEMbIVLJvwWze0opizVogWTEpnA7Y+7EEaM4ssymSwTJehsb5</w:t>
      </w:r>
    </w:p>
    <w:p>
      <w:pPr>
        <w:pStyle w:val="PreformattedText"/>
        <w:bidi w:val="0"/>
        <w:spacing w:before="0" w:after="0"/>
        <w:jc w:val="left"/>
        <w:rPr/>
      </w:pPr>
      <w:r>
        <w:rPr/>
        <w:t>mvVCzMielsMFNyH0QmJhERE5F8+f4ZREc9QSxrQipUhokceYEeKfsEcYJ3CkYpWReRBm4iQZrlmx</w:t>
      </w:r>
    </w:p>
    <w:p>
      <w:pPr>
        <w:pStyle w:val="PreformattedText"/>
        <w:bidi w:val="0"/>
        <w:spacing w:before="0" w:after="0"/>
        <w:jc w:val="left"/>
        <w:rPr/>
      </w:pPr>
      <w:r>
        <w:rPr/>
        <w:t>fJitDbZJ7LEEON2wkOmCXRaRSYChFmEGQkqkL85xrCB8q5T+f/5t8oTRo0fY8T8jcI5ozM//4f+b</w:t>
      </w:r>
    </w:p>
    <w:p>
      <w:pPr>
        <w:pStyle w:val="PreformattedText"/>
        <w:bidi w:val="0"/>
        <w:spacing w:before="0" w:after="0"/>
        <w:jc w:val="left"/>
        <w:rPr/>
      </w:pPr>
      <w:r>
        <w:rPr/>
        <w:t>eKDx0i8bP/1aA4cTJXWEgKd2ED8EDIuInMCpmaTErp5X5ARinqgmOMl1lEWWM7mLAGOxs0YgyBi0</w:t>
      </w:r>
    </w:p>
    <w:p>
      <w:pPr>
        <w:pStyle w:val="PreformattedText"/>
        <w:bidi w:val="0"/>
        <w:spacing w:before="0" w:after="0"/>
        <w:jc w:val="left"/>
        <w:rPr/>
      </w:pPr>
      <w:r>
        <w:rPr/>
        <w:t>Yo0QirK0WResKXI1qwNMhJMhqSMwWUdkbHIjAc8qk0RKzoQjh2iU0xGphtstViu5iHxLE6oeCQcl</w:t>
      </w:r>
    </w:p>
    <w:p>
      <w:pPr>
        <w:pStyle w:val="PreformattedText"/>
        <w:bidi w:val="0"/>
        <w:spacing w:before="0" w:after="0"/>
        <w:jc w:val="left"/>
        <w:rPr/>
      </w:pPr>
      <w:r>
        <w:rPr/>
        <w:t>nA1ZLyR/Sj8X1ABFhDrIimaZsIUgAbJkWGvHDhWyvki/pDsw1ZBXUrmwlnqBQqlcVCX6pTtSJZkN</w:t>
      </w:r>
    </w:p>
    <w:p>
      <w:pPr>
        <w:pStyle w:val="PreformattedText"/>
        <w:bidi w:val="0"/>
        <w:spacing w:before="0" w:after="0"/>
        <w:jc w:val="left"/>
        <w:rPr/>
      </w:pPr>
      <w:r>
        <w:rPr/>
        <w:t>O7lUZOyYzYjwACWA1YQxLFtyGq3YYHN2YMgYjx7WHfQPnTs9uneXBMX9qrnpgOF2tix8dlNSNyXM</w:t>
      </w:r>
    </w:p>
    <w:p>
      <w:pPr>
        <w:pStyle w:val="PreformattedText"/>
        <w:bidi w:val="0"/>
        <w:spacing w:before="0" w:after="0"/>
        <w:jc w:val="left"/>
        <w:rPr/>
      </w:pPr>
      <w:r>
        <w:rPr/>
        <w:t>8Hz96agfgRR9JghM0uM894+fXy2aP5vNBlZhPDbgf7zBcKizbIrIZjIFWM4pFd9S+kkITBCWMwSy</w:t>
      </w:r>
    </w:p>
    <w:p>
      <w:pPr>
        <w:pStyle w:val="PreformattedText"/>
        <w:bidi w:val="0"/>
        <w:spacing w:before="0" w:after="0"/>
        <w:jc w:val="left"/>
        <w:rPr/>
      </w:pPr>
      <w:r>
        <w:rPr/>
        <w:t>BB4gh2AnINPK6Mg2DIe31Ltzp45zUGWMJDecKZGAKjpCFcIkSWYHXzEFKMHzMKl3aGaCyJzoIYrI</w:t>
      </w:r>
    </w:p>
    <w:p>
      <w:pPr>
        <w:pStyle w:val="PreformattedText"/>
        <w:bidi w:val="0"/>
        <w:spacing w:before="0" w:after="0"/>
        <w:jc w:val="left"/>
        <w:rPr/>
      </w:pPr>
      <w:r>
        <w:rPr/>
        <w:t>TnBoRabi5MUss8siWeEN9DBT9M62gSnAVDZjOJZ4IwawgVBkREwcVUZ2BSRbtm1TJ46jIxSigTsf</w:t>
      </w:r>
    </w:p>
    <w:p>
      <w:pPr>
        <w:pStyle w:val="PreformattedText"/>
        <w:bidi w:val="0"/>
        <w:spacing w:before="0" w:after="0"/>
        <w:jc w:val="left"/>
        <w:rPr/>
      </w:pPr>
      <w:r>
        <w:rPr/>
        <w:t>HA4QjQQS/qdCkU7ru/HDHMygC2aH4eAoemHIGH/nxlW+erAnRIC3jBHLycxEF2kWSa5YKXNcPuAu</w:t>
      </w:r>
    </w:p>
    <w:p>
      <w:pPr>
        <w:pStyle w:val="PreformattedText"/>
        <w:bidi w:val="0"/>
        <w:spacing w:before="0" w:after="0"/>
        <w:jc w:val="left"/>
        <w:rPr/>
      </w:pPr>
      <w:r>
        <w:rPr/>
        <w:t>BDAJSaaAwRLwTI1UfO46GBpViU0jrdgOoYECijDViksYgpx9I+sFAxRopBQ2xmeOsAqF7LJI+8Q5</w:t>
      </w:r>
    </w:p>
    <w:p>
      <w:pPr>
        <w:pStyle w:val="PreformattedText"/>
        <w:bidi w:val="0"/>
        <w:spacing w:before="0" w:after="0"/>
        <w:jc w:val="left"/>
        <w:rPr/>
      </w:pPr>
      <w:r>
        <w:rPr/>
        <w:t>FQRj8Da+JR4IDK7LKHlval5EhoZA80WA3tnAc5+DMZROvMd2kQWOzUwirfA/a4F9tcPsGcw1hU+5</w:t>
      </w:r>
    </w:p>
    <w:p>
      <w:pPr>
        <w:pStyle w:val="PreformattedText"/>
        <w:bidi w:val="0"/>
        <w:spacing w:before="0" w:after="0"/>
        <w:jc w:val="left"/>
        <w:rPr/>
      </w:pPr>
      <w:r>
        <w:rPr/>
        <w:t>z//7T2yzEUaMe2mWmMQAuYLlw5Dpke9lDJ95ZGPAI2uTDQbOJMDwIR6gCYRmsI2Pl2pF5MsSYOw8</w:t>
      </w:r>
    </w:p>
    <w:p>
      <w:pPr>
        <w:pStyle w:val="PreformattedText"/>
        <w:bidi w:val="0"/>
        <w:spacing w:before="0" w:after="0"/>
        <w:jc w:val="left"/>
        <w:rPr/>
      </w:pPr>
      <w:r>
        <w:rPr/>
        <w:t>sha83J03rF3Ts2sXjirYRnQxOq4aWLMUfcZCNmOtsdkgEghO0hejICDpkWMIryjHeJsEgkl8MSR9</w:t>
      </w:r>
    </w:p>
    <w:p>
      <w:pPr>
        <w:pStyle w:val="PreformattedText"/>
        <w:bidi w:val="0"/>
        <w:spacing w:before="0" w:after="0"/>
        <w:jc w:val="left"/>
        <w:rPr/>
      </w:pPr>
      <w:r>
        <w:rPr/>
        <w:t>kVsIb7adnDJIbtzzLJw3m9EtmDsLh2AwvsU53BgQtGhgKTGJ7N/olx4JeDqi0OMTeiE4WZikOMIY</w:t>
      </w:r>
    </w:p>
    <w:p>
      <w:pPr>
        <w:pStyle w:val="PreformattedText"/>
        <w:bidi w:val="0"/>
        <w:spacing w:before="0" w:after="0"/>
        <w:jc w:val="left"/>
        <w:rPr/>
      </w:pPr>
      <w:r>
        <w:rPr/>
        <w:t>bcwOTmB94XD8xopAAz0y9cQMDXEdO1higLbcudEL5xQ2Y8RhXlZmUnwcGQYlPDJxDJZpZaQIs7vg</w:t>
      </w:r>
    </w:p>
    <w:p>
      <w:pPr>
        <w:pStyle w:val="PreformattedText"/>
        <w:bidi w:val="0"/>
        <w:spacing w:before="0" w:after="0"/>
        <w:jc w:val="left"/>
        <w:rPr/>
      </w:pPr>
      <w:r>
        <w:rPr/>
        <w:t>AxM5Df2sFxYIprK+5CpGSVb/+DkxPupAbMS61ctIII3Fz3/4/yYe+GDpp9zoTp0EgzwSw5Q5khjr</w:t>
      </w:r>
    </w:p>
    <w:p>
      <w:pPr>
        <w:pStyle w:val="PreformattedText"/>
        <w:bidi w:val="0"/>
        <w:spacing w:before="0" w:after="0"/>
        <w:jc w:val="left"/>
        <w:rPr/>
      </w:pPr>
      <w:r>
        <w:rPr/>
        <w:t>ms9GRBepj2AjVuVDElFNULGUiFto4pkjAJsEZAhv1iBLg496ZBI4SEpiJ5Wx/OXUz/pi7aAQJpmB</w:t>
      </w:r>
    </w:p>
    <w:p>
      <w:pPr>
        <w:pStyle w:val="PreformattedText"/>
        <w:bidi w:val="0"/>
        <w:spacing w:before="0" w:after="0"/>
        <w:jc w:val="left"/>
        <w:rPr/>
      </w:pPr>
      <w:r>
        <w:rPr/>
        <w:t>XTc7DfIPKYUkQ+JlCRCrpFauJRGDI5+GyWMzp04iq7CHRzkFhUMrXQA8cupnIfOWAkEBYksMH2NY</w:t>
      </w:r>
    </w:p>
    <w:p>
      <w:pPr>
        <w:pStyle w:val="PreformattedText"/>
        <w:bidi w:val="0"/>
        <w:spacing w:before="0" w:after="0"/>
        <w:jc w:val="left"/>
        <w:rPr/>
      </w:pPr>
      <w:r>
        <w:rPr/>
        <w:t>YrJmSU0sQ5hcXFDxKYisF1YNy4dWooe6CYEHEEAnaYpajxmS+VlW2EbWIlNxsGJEkmYpDXRH6sBj</w:t>
      </w:r>
    </w:p>
    <w:p>
      <w:pPr>
        <w:pStyle w:val="PreformattedText"/>
        <w:bidi w:val="0"/>
        <w:spacing w:before="0" w:after="0"/>
        <w:jc w:val="left"/>
        <w:rPr/>
      </w:pPr>
      <w:r>
        <w:rPr/>
        <w:t>vGIg5AGWMMIsWxYdeZ5vFhjPcMghylfg7j+Qu6TiE2y/WPol6clvlcl7SxbOfff3Ny+fV5BtKC64</w:t>
      </w:r>
    </w:p>
    <w:p>
      <w:pPr>
        <w:pStyle w:val="PreformattedText"/>
        <w:bidi w:val="0"/>
        <w:spacing w:before="0" w:after="0"/>
        <w:jc w:val="left"/>
        <w:rPr/>
      </w:pPr>
      <w:r>
        <w:rPr/>
        <w:t>COeT4khHHDeoUBgDMHw8yc0/80JBpDxhHkWBq1dmEGGypUwKhgEYDMipHwGSD3eP8BkmXmUqKVuM</w:t>
      </w:r>
    </w:p>
    <w:p>
      <w:pPr>
        <w:pStyle w:val="PreformattedText"/>
        <w:bidi w:val="0"/>
        <w:spacing w:before="0" w:after="0"/>
        <w:jc w:val="left"/>
        <w:rPr/>
      </w:pPr>
      <w:r>
        <w:rPr/>
        <w:t>As8wU/gBGZIMgUE65REm2wDe4kDuIamJHHjpkTJBmUYPNPZgMDZQrLGT1ErSA2jLQZ45giBfUTjY</w:t>
      </w:r>
    </w:p>
    <w:p>
      <w:pPr>
        <w:pStyle w:val="PreformattedText"/>
        <w:bidi w:val="0"/>
        <w:spacing w:before="0" w:after="0"/>
        <w:jc w:val="left"/>
        <w:rPr/>
      </w:pPr>
      <w:r>
        <w:rPr/>
        <w:t>b1AKCRKsxXL6YkuAJSjhhxwMXK558TA20wQnsz9k1NRoxBgdkp+6kJkIAZzMonh47+aYkUP5NkqE</w:t>
      </w:r>
    </w:p>
    <w:p>
      <w:pPr>
        <w:pStyle w:val="PreformattedText"/>
        <w:bidi w:val="0"/>
        <w:spacing w:before="0" w:after="0"/>
        <w:jc w:val="left"/>
        <w:rPr/>
      </w:pPr>
      <w:r>
        <w:rPr/>
        <w:t>YBtxhXlYizFYC0FkkvkZGp4khtn0kreJDbyBTwhv8jCrCWGCBM9gEq8YDp6kFc6XSydUiT+JMfYz</w:t>
      </w:r>
    </w:p>
    <w:p>
      <w:pPr>
        <w:pStyle w:val="PreformattedText"/>
        <w:bidi w:val="0"/>
        <w:spacing w:before="0" w:after="0"/>
        <w:jc w:val="left"/>
        <w:rPr/>
      </w:pPr>
      <w:r>
        <w:rPr/>
        <w:t>GE+Q/wv2M15CS/MrbnXzQGWhI2aEuYAgGKjm1BRWKBbCYboZHY/s4tixkwE44ON8yj3DIQMwZDyM</w:t>
      </w:r>
    </w:p>
    <w:p>
      <w:pPr>
        <w:pStyle w:val="PreformattedText"/>
        <w:bidi w:val="0"/>
        <w:spacing w:before="0" w:after="0"/>
        <w:jc w:val="left"/>
        <w:rPr/>
      </w:pPr>
      <w:r>
        <w:rPr/>
        <w:t>JDRHVNnVEFo04Y6FbTynaTC3BMiwfChtWM4MEhtEO7cZTDQRSEOGybhoyP8sLx7+xciXGSRTsV5o</w:t>
      </w:r>
    </w:p>
    <w:p>
      <w:pPr>
        <w:pStyle w:val="PreformattedText"/>
        <w:bidi w:val="0"/>
        <w:spacing w:before="0" w:after="0"/>
        <w:jc w:val="left"/>
        <w:rPr/>
      </w:pPr>
      <w:r>
        <w:rPr/>
        <w:t>AiFrgYvrHdvcMBLbSClUPeos+lmJxBsHatmRYhLzKAtn+ZL57P/ZmbPqMYy9OvscchGBKkubEGJX</w:t>
      </w:r>
    </w:p>
    <w:p>
      <w:pPr>
        <w:pStyle w:val="PreformattedText"/>
        <w:bidi w:val="0"/>
        <w:spacing w:before="0" w:after="0"/>
        <w:jc w:val="left"/>
        <w:rPr/>
      </w:pPr>
      <w:r>
        <w:rPr/>
        <w:t>RkRhP9byFueQ3PAJAcasoZ8BsoXm2w0EYcCnHIYmH3S4FmA2mX1SEycRusZ1zD5HEnaksh4xDG9g</w:t>
      </w:r>
    </w:p>
    <w:p>
      <w:pPr>
        <w:pStyle w:val="PreformattedText"/>
        <w:bidi w:val="0"/>
        <w:spacing w:before="0" w:after="0"/>
        <w:jc w:val="left"/>
        <w:rPr/>
      </w:pPr>
      <w:r>
        <w:rPr/>
        <w:t>M/kNhxNaDArzGBSdsgmhprMboSHpDkexk8QApk9+fIXliLEVIcjJMwQbmxkIDGM2WU3YTPzwli64</w:t>
      </w:r>
    </w:p>
    <w:p>
      <w:pPr>
        <w:pStyle w:val="PreformattedText"/>
        <w:bidi w:val="0"/>
        <w:spacing w:before="0" w:after="0"/>
        <w:jc w:val="left"/>
        <w:rPr/>
      </w:pPr>
      <w:r>
        <w:rPr/>
        <w:t>0KNTHK78MOmff6MviW39E9+nLpD/yP//wwONl37d7AtBSBCBrEcKJYFEsBFybDjZlLJyuexiIy25</w:t>
      </w:r>
    </w:p>
    <w:p>
      <w:pPr>
        <w:pStyle w:val="PreformattedText"/>
        <w:bidi w:val="0"/>
        <w:spacing w:before="0" w:after="0"/>
        <w:jc w:val="left"/>
        <w:rPr/>
      </w:pPr>
      <w:r>
        <w:rPr/>
        <w:t>i7hlyXBhSEiTz1ndJDcOO+wQWFakF7IWpZ9UQKIjIAlUgLCk9pGr4XAUIk+ysghvvpAS7ZR+kion</w:t>
      </w:r>
    </w:p>
    <w:p>
      <w:pPr>
        <w:pStyle w:val="PreformattedText"/>
        <w:bidi w:val="0"/>
        <w:spacing w:before="0" w:after="0"/>
        <w:jc w:val="left"/>
        <w:rPr/>
      </w:pPr>
      <w:r>
        <w:rPr/>
        <w:t>EWq31AjEWF9StSm+hDQm8chiYcXRBQopoCwobKMVixcb2Iew3LhzwyRZp3TBW1YuKwKbqeAIsAEQ</w:t>
      </w:r>
    </w:p>
    <w:p>
      <w:pPr>
        <w:pStyle w:val="PreformattedText"/>
        <w:bidi w:val="0"/>
        <w:spacing w:before="0" w:after="0"/>
        <w:jc w:val="left"/>
        <w:rPr/>
      </w:pPr>
      <w:r>
        <w:rPr/>
        <w:t>M9jeYBuHIxI4y5OGrDuWDAmQLEfeY8WR8DmqYADLh65ZelgOIasJm+mXDQNq2UvQim0GxZdFh6Ow</w:t>
      </w:r>
    </w:p>
    <w:p>
      <w:pPr>
        <w:pStyle w:val="PreformattedText"/>
        <w:bidi w:val="0"/>
        <w:spacing w:before="0" w:after="0"/>
        <w:jc w:val="left"/>
        <w:rPr/>
      </w:pPr>
      <w:r>
        <w:rPr/>
        <w:t>jTQrCxkx9hhYSKpR8mft0v+L4UTeY6YkT3Lk5yt/WnJ88yZ/wgx+FIFjKdOSysh4rHc2/DiBYw79</w:t>
      </w:r>
    </w:p>
    <w:p>
      <w:pPr>
        <w:pStyle w:val="PreformattedText"/>
        <w:bidi w:val="0"/>
        <w:spacing w:before="0" w:after="0"/>
        <w:jc w:val="left"/>
        <w:rPr/>
      </w:pPr>
      <w:r>
        <w:rPr/>
        <w:t>UiWZJkximDiBbQkGkLUAJgI+TmBceJVRMHyyH3sJwoDsxO6I8ZIYYeJMEmBYkD8nGrZDzCPCeJIx</w:t>
      </w:r>
    </w:p>
    <w:p>
      <w:pPr>
        <w:pStyle w:val="PreformattedText"/>
        <w:bidi w:val="0"/>
        <w:spacing w:before="0" w:after="0"/>
        <w:jc w:val="left"/>
        <w:rPr/>
      </w:pPr>
      <w:r>
        <w:rPr/>
        <w:t>cjmAAxkpGznmnQTIQQa1tEWAgyejxjPMBVmaLRMG85MM0hFRQRFBkt7ZnCCJHu4xIAg5tnaYQSSg</w:t>
      </w:r>
    </w:p>
    <w:p>
      <w:pPr>
        <w:pStyle w:val="PreformattedText"/>
        <w:bidi w:val="0"/>
        <w:spacing w:before="0" w:after="0"/>
        <w:jc w:val="left"/>
        <w:rPr/>
      </w:pPr>
      <w:r>
        <w:rPr/>
        <w:t>H9vYs+FhCg0OZ3Z4xWARY3/CdoIe+ZhL7DE72E/X6PxFx9YR4HcUsg3G1Xwj5WdRVhamTBaqGBeL</w:t>
      </w:r>
    </w:p>
    <w:p>
      <w:pPr>
        <w:pStyle w:val="PreformattedText"/>
        <w:bidi w:val="0"/>
        <w:spacing w:before="0" w:after="0"/>
        <w:jc w:val="left"/>
        <w:rPr/>
      </w:pPr>
      <w:r>
        <w:rPr/>
        <w:t>goTMxoMIIW6pNTiZ8se1ORWWUCE+2ahwymPqEZPTLmKYhM1UFlxHDLBPww+MGnkSNQPBYMYFsCVg</w:t>
      </w:r>
    </w:p>
    <w:p>
      <w:pPr>
        <w:pStyle w:val="PreformattedText"/>
        <w:bidi w:val="0"/>
        <w:spacing w:before="0" w:after="0"/>
        <w:jc w:val="left"/>
        <w:rPr/>
      </w:pPr>
      <w:r>
        <w:rPr/>
        <w:t>HTGt+A2BOub94iOrGBlCZf+e7ZRFDGbZooddOtcgzD6bEKoP08ocsUbYwFPd8C1zjUlcpjEpbM/Y</w:t>
      </w:r>
    </w:p>
    <w:p>
      <w:pPr>
        <w:pStyle w:val="PreformattedText"/>
        <w:bidi w:val="0"/>
        <w:spacing w:before="0" w:after="0"/>
        <w:jc w:val="left"/>
        <w:rPr/>
      </w:pPr>
      <w:r>
        <w:rPr/>
        <w:t>tNCc0z2TC5+ixoyzHBgCH2uYSvwvJYbmvKLu4wr4/AyYgsV42WPIDR6RwwIkAumUsVMTWYZS7KQS</w:t>
      </w:r>
    </w:p>
    <w:p>
      <w:pPr>
        <w:pStyle w:val="PreformattedText"/>
        <w:bidi w:val="0"/>
        <w:spacing w:before="0" w:after="0"/>
        <w:jc w:val="left"/>
        <w:rPr/>
      </w:pPr>
      <w:r>
        <w:rPr/>
        <w:t>6QalS0o6jo7QnfdpIgsBDZz6ZZmz6SWQpPRjCcFD19xTETmEnIvTBpYMqqh9ZC2qNrNDseZ+Cct5</w:t>
      </w:r>
    </w:p>
    <w:p>
      <w:pPr>
        <w:pStyle w:val="PreformattedText"/>
        <w:bidi w:val="0"/>
        <w:spacing w:before="0" w:after="0"/>
        <w:jc w:val="left"/>
        <w:rPr/>
      </w:pPr>
      <w:r>
        <w:rPr/>
        <w:t>JIyJfzDllX0sb0kXzAXLh5uo9m1a4jfcgkNwFJKcC3CjjBo+fYGZMnIU+vEP6YjpRgl7V4ZPsiJE</w:t>
      </w:r>
    </w:p>
    <w:p>
      <w:pPr>
        <w:pStyle w:val="PreformattedText"/>
        <w:bidi w:val="0"/>
        <w:spacing w:before="0" w:after="0"/>
        <w:jc w:val="left"/>
        <w:rPr/>
      </w:pPr>
      <w:r>
        <w:rPr/>
        <w:t>0YweHCsHH8q3cr5Q/w4HRsTfakKMcVfJHoaZYh/IWiNBsa9QUs3f3srqZs9GHGI8qshLEmAMmQli</w:t>
      </w:r>
    </w:p>
    <w:p>
      <w:pPr>
        <w:pStyle w:val="PreformattedText"/>
        <w:bidi w:val="0"/>
        <w:spacing w:before="0" w:after="0"/>
        <w:jc w:val="left"/>
        <w:rPr/>
      </w:pPr>
      <w:r>
        <w:rPr/>
        <w:t>suATSBiDt5kCLsGYXxYCuxEOIG5bN23d4rhh3Uru/HWO/Q/x7+mBTy/9XB8RgYQN5yaugslmxB4r</w:t>
      </w:r>
    </w:p>
    <w:p>
      <w:pPr>
        <w:pStyle w:val="PreformattedText"/>
        <w:bidi w:val="0"/>
        <w:spacing w:before="0" w:after="0"/>
        <w:jc w:val="left"/>
        <w:rPr/>
      </w:pPr>
      <w:r>
        <w:rPr/>
        <w:t>C5rLPSKf/SRnK+6dyN4EFXlymJ3V3FlTp0wcY21pJrXJfGDfkcNsqFYkUvkfSYhtPjPxOxMEYFqa</w:t>
      </w:r>
    </w:p>
    <w:p>
      <w:pPr>
        <w:pStyle w:val="PreformattedText"/>
        <w:bidi w:val="0"/>
        <w:spacing w:before="0" w:after="0"/>
        <w:jc w:val="left"/>
        <w:rPr/>
      </w:pPr>
      <w:r>
        <w:rPr/>
        <w:t>o17ZwA8ZPBAgFMeNHjZh7IhJ40eNHWUvf4cGGOaalUumThrLMkcYnWiDkORMw/FjhtOEb1j0iM5B</w:t>
      </w:r>
    </w:p>
    <w:p>
      <w:pPr>
        <w:pStyle w:val="PreformattedText"/>
        <w:bidi w:val="0"/>
        <w:spacing w:before="0" w:after="0"/>
        <w:jc w:val="left"/>
        <w:rPr/>
      </w:pPr>
      <w:r>
        <w:rPr/>
        <w:t>pn0Q4G8FhAlGTDIhXbPhx0I7awsmWjA60Y88wMlu6aJ5GIAeHnk1a/qkebOnMTTMsB1ijgAN6Voy</w:t>
      </w:r>
    </w:p>
    <w:p>
      <w:pPr>
        <w:pStyle w:val="PreformattedText"/>
        <w:bidi w:val="0"/>
        <w:spacing w:before="0" w:after="0"/>
        <w:jc w:val="left"/>
        <w:rPr/>
      </w:pPr>
      <w:r>
        <w:rPr/>
        <w:t>D2rhT58yHgNELa8YBf1i7bTJ4xCgLZ3OnDYRnfyfVghgxvo1y+kUA2QIopNXvxh+KKRrEgU5ELC3</w:t>
      </w:r>
    </w:p>
    <w:p>
      <w:pPr>
        <w:pStyle w:val="PreformattedText"/>
        <w:bidi w:val="0"/>
        <w:spacing w:before="0" w:after="0"/>
        <w:jc w:val="left"/>
        <w:rPr/>
      </w:pPr>
      <w:r>
        <w:rPr/>
        <w:t>tRSf0BY/YDPdzZg6Ae9B4GGq1Qh7ay4HsEd2+zCHDx2yeMEcDIamIYAl7PfoHf1iBmqH2gxGAAuR</w:t>
      </w:r>
    </w:p>
    <w:p>
      <w:pPr>
        <w:pStyle w:val="PreformattedText"/>
        <w:bidi w:val="0"/>
        <w:spacing w:before="0" w:after="0"/>
        <w:jc w:val="left"/>
        <w:rPr/>
      </w:pPr>
      <w:r>
        <w:rPr/>
        <w:t>x6u8FRoBXEEXOGriuJE2VoMkIdMEDn0xEcggzEixFkKspXrSire0wht4QAxAPw1FvwQGYjgNrzIo</w:t>
      </w:r>
    </w:p>
    <w:p>
      <w:pPr>
        <w:pStyle w:val="PreformattedText"/>
        <w:bidi w:val="0"/>
        <w:spacing w:before="0" w:after="0"/>
        <w:jc w:val="left"/>
        <w:rPr/>
      </w:pPr>
      <w:r>
        <w:rPr/>
        <w:t>xsiEYhijhoMqOmI4K5ctFP0oQYBpYiKQR4+FWT842EAT3YjgfzzI/MoBUwaCNrrGnzhZQovvLJgt</w:t>
      </w:r>
    </w:p>
    <w:p>
      <w:pPr>
        <w:pStyle w:val="PreformattedText"/>
        <w:bidi w:val="0"/>
        <w:spacing w:before="0" w:after="0"/>
        <w:jc w:val="left"/>
        <w:rPr/>
      </w:pPr>
      <w:r>
        <w:rPr/>
        <w:t>fmNE2IxVdI08HeEWXMFP0JkIXtEcbWgYNZwz3kDias7MKdCYJwtEQou2CDMWJhGf8ygO/HjLRRKd</w:t>
      </w:r>
    </w:p>
    <w:p>
      <w:pPr>
        <w:pStyle w:val="PreformattedText"/>
        <w:bidi w:val="0"/>
        <w:spacing w:before="0" w:after="0"/>
        <w:jc w:val="left"/>
        <w:rPr/>
      </w:pPr>
      <w:r>
        <w:rPr/>
        <w:t>EJiKx7CTUMROmAQnmpctdmDG2VRQGljR3DkghuUI4G2MZICYTe+I4W3Ggs3YQ2CzQDCVVwgQ1Sx5</w:t>
      </w:r>
    </w:p>
    <w:p>
      <w:pPr>
        <w:pStyle w:val="PreformattedText"/>
        <w:bidi w:val="0"/>
        <w:spacing w:before="0" w:after="0"/>
        <w:jc w:val="left"/>
        <w:rPr/>
      </w:pPr>
      <w:r>
        <w:rPr/>
        <w:t>RoGRPEqQsDyZGhzCIwqZXIQZJgSSMne0YrKIB/oSg/EPBHrE88KsjyXy9YWZEWKJIy0lmxMHexKW</w:t>
      </w:r>
    </w:p>
    <w:p>
      <w:pPr>
        <w:pStyle w:val="PreformattedText"/>
        <w:bidi w:val="0"/>
        <w:spacing w:before="0" w:after="0"/>
        <w:jc w:val="left"/>
        <w:rPr/>
      </w:pPr>
      <w:r>
        <w:rPr/>
        <w:t>JEqIdmxGkiAh1LEHQFjaYttCh1nMgowFYcZIK+zBWozEIUwuGEBYxkhblCCMGfgTeVotmDeT+YKP</w:t>
      </w:r>
    </w:p>
    <w:p>
      <w:pPr>
        <w:pStyle w:val="PreformattedText"/>
        <w:bidi w:val="0"/>
        <w:spacing w:before="0" w:after="0"/>
        <w:jc w:val="left"/>
        <w:rPr/>
      </w:pPr>
      <w:r>
        <w:rPr/>
        <w:t>t9Em+tnLEbXkTwiSJHcLbLSULZxBdxIp3w74/IHBAP4n09IWsxkvBqAW5fRIIsWBYOxHLfOFMFt0</w:t>
      </w:r>
    </w:p>
    <w:p>
      <w:pPr>
        <w:pStyle w:val="PreformattedText"/>
        <w:bidi w:val="0"/>
        <w:spacing w:before="0" w:after="0"/>
        <w:jc w:val="left"/>
        <w:rPr/>
      </w:pPr>
      <w:r>
        <w:rPr/>
        <w:t>xsgiQpLumFnWEc6nFZ7Hq/zul1lDnoWP29GszKClOUmb3tmoMyLEmMr67v0P59/NA42XfgIGIE4k</w:t>
      </w:r>
    </w:p>
    <w:p>
      <w:pPr>
        <w:pStyle w:val="PreformattedText"/>
        <w:bidi w:val="0"/>
        <w:spacing w:before="0" w:after="0"/>
        <w:jc w:val="left"/>
        <w:rPr/>
      </w:pPr>
      <w:r>
        <w:rPr/>
        <w:t>Ygl7zaP6EyOiheBke8nKIj6JPTjEM3tRoggCTN0H05y2+I1YBUtKR5VkNvEnrwhvqSbSL28hiGER</w:t>
      </w:r>
    </w:p>
    <w:p>
      <w:pPr>
        <w:pStyle w:val="PreformattedText"/>
        <w:bidi w:val="0"/>
        <w:spacing w:before="0" w:after="0"/>
        <w:jc w:val="left"/>
        <w:rPr/>
      </w:pPr>
      <w:r>
        <w:rPr/>
        <w:t>gwBYnjBFAw3hiGZoEYYgnkWGt2I5GmjIkiTOEYDmFWJCoA2mDmhCc3Yg0hf6hYMSaDCSqIKJzTwC</w:t>
      </w:r>
    </w:p>
    <w:p>
      <w:pPr>
        <w:pStyle w:val="PreformattedText"/>
        <w:bidi w:val="0"/>
        <w:spacing w:before="0" w:after="0"/>
        <w:jc w:val="left"/>
        <w:rPr/>
      </w:pPr>
      <w:r>
        <w:rPr/>
        <w:t>aMB4ODThrc4SBMQGnZE8IiCaeSum8hYNtMI8kURAZxVqBXQWNkZIXwhDoFyMgcZasVwshCNjEUn6</w:t>
      </w:r>
    </w:p>
    <w:p>
      <w:pPr>
        <w:pStyle w:val="PreformattedText"/>
        <w:bidi w:val="0"/>
        <w:spacing w:before="0" w:after="0"/>
        <w:jc w:val="left"/>
        <w:rPr/>
      </w:pPr>
      <w:r>
        <w:rPr/>
        <w:t>hYADhgZoK/IQAJbI3zVHv6IWGZQgwyNDoC190Rz7heAtwnBED4+A9CJW0QQB3tIEJSIGk76Epgsk</w:t>
      </w:r>
    </w:p>
    <w:p>
      <w:pPr>
        <w:pStyle w:val="PreformattedText"/>
        <w:bidi w:val="0"/>
        <w:spacing w:before="0" w:after="0"/>
        <w:jc w:val="left"/>
        <w:rPr/>
      </w:pPr>
      <w:r>
        <w:rPr/>
        <w:t>oaVTXglf1Opa0ZZXaAbogkcERLP0LvbQVoaGDLS4XUySLqTVJ2H0S3doRgk0hHSKHpSLNhkIRoqp</w:t>
      </w:r>
    </w:p>
    <w:p>
      <w:pPr>
        <w:pStyle w:val="PreformattedText"/>
        <w:bidi w:val="0"/>
        <w:spacing w:before="0" w:after="0"/>
        <w:jc w:val="left"/>
        <w:rPr/>
      </w:pPr>
      <w:r>
        <w:rPr/>
        <w:t>SCID8BbbeCtmi7xgmMjrXmGt6Nc1RBU0wjKQTzIbYZ1CvC1mo4oeeUWo0C8Ea1muRFja2InDpUde</w:t>
      </w:r>
    </w:p>
    <w:p>
      <w:pPr>
        <w:pStyle w:val="PreformattedText"/>
        <w:bidi w:val="0"/>
        <w:spacing w:before="0" w:after="0"/>
        <w:jc w:val="left"/>
        <w:rPr/>
      </w:pPr>
      <w:r>
        <w:rPr/>
        <w:t>IcwZUdrSikdpJWMUMTEYvqJK+9f38ciyQoAu6Be+NEcDj2CEiTSZMh4RA3T9Ii+PiDUGWCWtEKah</w:t>
      </w:r>
    </w:p>
    <w:p>
      <w:pPr>
        <w:pStyle w:val="PreformattedText"/>
        <w:bidi w:val="0"/>
        <w:spacing w:before="0" w:after="0"/>
        <w:jc w:val="left"/>
        <w:rPr/>
      </w:pPr>
      <w:r>
        <w:rPr/>
        <w:t>mE2aYjjcR5GLUAtfQOc9zKBTMQZL4GMqj4iJ/TAhkBGrUC6bJQh5JYbxKK1kGy+9wBQ+MhDowRJy</w:t>
      </w:r>
    </w:p>
    <w:p>
      <w:pPr>
        <w:pStyle w:val="PreformattedText"/>
        <w:bidi w:val="0"/>
        <w:spacing w:before="0" w:after="0"/>
        <w:jc w:val="left"/>
        <w:rPr/>
      </w:pPr>
      <w:r>
        <w:rPr/>
        <w:t>JiZhD0uLKwIAb5MzJX/CRACMAGJ0SkO0icEQPMIUvlgu2lDCYOmIV/BJStDiE5pAA1iIzSiBBiv2</w:t>
      </w:r>
    </w:p>
    <w:p>
      <w:pPr>
        <w:pStyle w:val="PreformattedText"/>
        <w:bidi w:val="0"/>
        <w:spacing w:before="0" w:after="0"/>
        <w:jc w:val="left"/>
        <w:rPr/>
      </w:pPr>
      <w:r>
        <w:rPr/>
        <w:t>a/9iMeZaxktbiP/Av7kHPlj6GTvhofMA0UKoEEWEE0xCkSCR4JdQZMlIfBL8spREg8SYqCIgaSIR</w:t>
      </w:r>
    </w:p>
    <w:p>
      <w:pPr>
        <w:pStyle w:val="PreformattedText"/>
        <w:bidi w:val="0"/>
        <w:spacing w:before="0" w:after="0"/>
        <w:jc w:val="left"/>
        <w:rPr/>
      </w:pPr>
      <w:r>
        <w:rPr/>
        <w:t>CBblvEIn2mgOR6JUgpNH5NEPhsNyJvNI2AtfaDCSUoIxQ9oiIM3FGPiIQctbCMaCqWBo3mIGBvAo</w:t>
      </w:r>
    </w:p>
    <w:p>
      <w:pPr>
        <w:pStyle w:val="PreformattedText"/>
        <w:bidi w:val="0"/>
        <w:spacing w:before="0" w:after="0"/>
        <w:jc w:val="left"/>
        <w:rPr/>
      </w:pPr>
      <w:r>
        <w:rPr/>
        <w:t>HJrDEf3C0a0mHuGLSdILOuGIflrBFAGhZVDQDFPkpSP4fPLlH4Lh7+SAkH/Kh17gI6y+fb8G4dRn</w:t>
      </w:r>
    </w:p>
    <w:p>
      <w:pPr>
        <w:pStyle w:val="PreformattedText"/>
        <w:bidi w:val="0"/>
        <w:spacing w:before="0" w:after="0"/>
        <w:jc w:val="left"/>
        <w:rPr/>
      </w:pPr>
      <w:r>
        <w:rPr/>
        <w:t>6mTwHj1ihlgio8NOOqKV2CMmiasRY8gIyFiQEUKnUDSINt4Kgf9RgtMQg6YJSiTHwkSz1AXeijGM</w:t>
      </w:r>
    </w:p>
    <w:p>
      <w:pPr>
        <w:pStyle w:val="PreformattedText"/>
        <w:bidi w:val="0"/>
        <w:spacing w:before="0" w:after="0"/>
        <w:jc w:val="left"/>
        <w:rPr/>
      </w:pPr>
      <w:r>
        <w:rPr/>
        <w:t>BQOkL2xAAFViKgRi0GIPNNrkUVxEK0AcBYE98MUSwcKBCdAWgKNTKPbTXIyRsSNDW4kE0c/bTwQS</w:t>
      </w:r>
    </w:p>
    <w:p>
      <w:pPr>
        <w:pStyle w:val="PreformattedText"/>
        <w:bidi w:val="0"/>
        <w:spacing w:before="0" w:after="0"/>
        <w:jc w:val="left"/>
        <w:rPr/>
      </w:pPr>
      <w:r>
        <w:rPr/>
        <w:t>PkMm+BkaaVmxn16ka3oBJA7Rj2b4MgoZCKYKByYNRRIxsQoMIACHVwiIvBgvWKxFGw5HWB4/Houj</w:t>
      </w:r>
    </w:p>
    <w:p>
      <w:pPr>
        <w:pStyle w:val="PreformattedText"/>
        <w:bidi w:val="0"/>
        <w:spacing w:before="0" w:after="0"/>
        <w:jc w:val="left"/>
        <w:rPr/>
      </w:pPr>
      <w:r>
        <w:rPr/>
        <w:t>0IwTaIV+MQOCEz1MsRbNEAjTkU4Gw6Bl3qFlHlGCJLZBSCuU8JaGwuQtr+gFbaIKglciDOYRjDaa</w:t>
      </w:r>
    </w:p>
    <w:p>
      <w:pPr>
        <w:pStyle w:val="PreformattedText"/>
        <w:bidi w:val="0"/>
        <w:spacing w:before="0" w:after="0"/>
        <w:jc w:val="left"/>
        <w:rPr/>
      </w:pPr>
      <w:r>
        <w:rPr/>
        <w:t>yNgRE7UsCv5FS1karA4I+I0BHQFoEG3Sr3DoXRTySHeCEaMjMQYCJlYBWIKwiIk2XokG6ZpXEDIE</w:t>
      </w:r>
    </w:p>
    <w:p>
      <w:pPr>
        <w:pStyle w:val="PreformattedText"/>
        <w:bidi w:val="0"/>
        <w:spacing w:before="0" w:after="0"/>
        <w:jc w:val="left"/>
        <w:rPr/>
      </w:pPr>
      <w:r>
        <w:rPr/>
        <w:t>lEjM0woaMVFOQ9EsquAjDwcZ4UAIR9aIKJS28NGJN5ChifgEJm8BmABMbGYTgrd1qlACH0vA9IgG</w:t>
      </w:r>
    </w:p>
    <w:p>
      <w:pPr>
        <w:pStyle w:val="PreformattedText"/>
        <w:bidi w:val="0"/>
        <w:spacing w:before="0" w:after="0"/>
        <w:jc w:val="left"/>
        <w:rPr/>
      </w:pPr>
      <w:r>
        <w:rPr/>
        <w:t>OKKERxkjWBSKMKWfnYbsOpBEPx1B8PY/8O/sgcZLP7MvASDxRjwAuIJQlACWUCe6EBAXQUsqk9BC</w:t>
      </w:r>
    </w:p>
    <w:p>
      <w:pPr>
        <w:pStyle w:val="PreformattedText"/>
        <w:bidi w:val="0"/>
        <w:spacing w:before="0" w:after="0"/>
        <w:jc w:val="left"/>
        <w:rPr/>
      </w:pPr>
      <w:r>
        <w:rPr/>
        <w:t>DL40hwNB1BGBEmA65agVPljiXBRKQxFGDxp0XUv0igbMEBuQl+8FSPJK4l9sqPMomsU2hMUACJ21</w:t>
      </w:r>
    </w:p>
    <w:p>
      <w:pPr>
        <w:pStyle w:val="PreformattedText"/>
        <w:bidi w:val="0"/>
        <w:spacing w:before="0" w:after="0"/>
        <w:jc w:val="left"/>
        <w:rPr/>
      </w:pPr>
      <w:r>
        <w:rPr/>
        <w:t>cJARjk4DncKHKZpFACwWik6dhbLQEIYjelCOJI9gaNFGK/5mX0oJWE1rpERN0URGZw9i0lzayqs6</w:t>
      </w:r>
    </w:p>
    <w:p>
      <w:pPr>
        <w:pStyle w:val="PreformattedText"/>
        <w:bidi w:val="0"/>
        <w:spacing w:before="0" w:after="0"/>
        <w:jc w:val="left"/>
        <w:rPr/>
      </w:pPr>
      <w:r>
        <w:rPr/>
        <w:t>WJTDFM1gUjRY+FjOK50eHuHLcEQPhklKly6QxGwwj2BdQxmgOBxaZ4Poh8PApaZA68RQpa9H1Epz</w:t>
      </w:r>
    </w:p>
    <w:p>
      <w:pPr>
        <w:pStyle w:val="PreformattedText"/>
        <w:bidi w:val="0"/>
        <w:spacing w:before="0" w:after="0"/>
        <w:jc w:val="left"/>
        <w:rPr/>
      </w:pPr>
      <w:r>
        <w:rPr/>
        <w:t>aSgYbTTBZvGYTkz3liY6Y2Q4opZWyMhbCLEWATgA2tAJgZhoFoVwdJp1A/lFQp0gNJPnlZKkEsq0</w:t>
      </w:r>
    </w:p>
    <w:p>
      <w:pPr>
        <w:pStyle w:val="PreformattedText"/>
        <w:bidi w:val="0"/>
        <w:spacing w:before="0" w:after="0"/>
        <w:jc w:val="left"/>
        <w:rPr/>
      </w:pPr>
      <w:r>
        <w:rPr/>
        <w:t>0hBj6AidEGKGmAdGACyWYIbIg4lYXVsR45G26EGMSIMGo1zaSi/ISEe8/UWD6wjQiwBqmXHxJxzE</w:t>
      </w:r>
    </w:p>
    <w:p>
      <w:pPr>
        <w:pStyle w:val="PreformattedText"/>
        <w:bidi w:val="0"/>
        <w:spacing w:before="0" w:after="0"/>
        <w:jc w:val="left"/>
        <w:rPr/>
      </w:pPr>
      <w:r>
        <w:rPr/>
        <w:t>0Mn0oVOqCRzpSNdEHuHrPCwNBetUST0SMXmFTtrWEZNH4QtNE+kUeZkp3IuTddX/A6Vf5wrxDM3F</w:t>
      </w:r>
    </w:p>
    <w:p>
      <w:pPr>
        <w:pStyle w:val="PreformattedText"/>
        <w:bidi w:val="0"/>
        <w:spacing w:before="0" w:after="0"/>
        <w:jc w:val="left"/>
        <w:rPr/>
      </w:pPr>
      <w:r>
        <w:rPr/>
        <w:t>Hp21PNKXWALmkU5lnQrG4bRFRgiw2CMa4KNT1r7wdZbrdKJQepHeERNjYMKREi8y0oXwdcbwCI0A</w:t>
      </w:r>
    </w:p>
    <w:p>
      <w:pPr>
        <w:pStyle w:val="PreformattedText"/>
        <w:bidi w:val="0"/>
        <w:spacing w:before="0" w:after="0"/>
        <w:jc w:val="left"/>
        <w:rPr/>
      </w:pPr>
      <w:r>
        <w:rPr/>
        <w:t>rWTx6jqCD1NeoYquEZZHkeFR1q8oASMvnQoBR4YmAkwxNsCRUz/VnytcXqENjGZR+x/8b+sBo25G</w:t>
      </w:r>
    </w:p>
    <w:p>
      <w:pPr>
        <w:pStyle w:val="PreformattedText"/>
        <w:bidi w:val="0"/>
        <w:spacing w:before="0" w:after="0"/>
        <w:jc w:val="left"/>
        <w:rPr/>
      </w:pPr>
      <w:r>
        <w:rPr/>
        <w:t>Rl0+CaRCCTYx6KKAIX+TPyu0LhgZ/QCI64xIIwp0V6GnkaEGCDwF9HaYhkbdAK28PiFtFWzI6ngP</w:t>
      </w:r>
    </w:p>
    <w:p>
      <w:pPr>
        <w:pStyle w:val="PreformattedText"/>
        <w:bidi w:val="0"/>
        <w:spacing w:before="0" w:after="0"/>
        <w:jc w:val="left"/>
        <w:rPr/>
      </w:pPr>
      <w:r>
        <w:rPr/>
        <w:t>XQyNdKC0rQ36kkLrhHXE+yYN9FvPP/oeqOUH1Rv6Y2mIpkbUApMeJiY9jfv0MOzTsyd/SRAgNhiw</w:t>
      </w:r>
    </w:p>
    <w:p>
      <w:pPr>
        <w:pStyle w:val="PreformattedText"/>
        <w:bidi w:val="0"/>
        <w:spacing w:before="0" w:after="0"/>
        <w:jc w:val="left"/>
        <w:rPr/>
      </w:pPr>
      <w:r>
        <w:rPr/>
        <w:t>e+GvFTVWsAH/mC/eM1Ia6k9WHVWNPP6Pd+8yR/9LWMbYkGf07NTrSxsq72dfoqi2Bj2XSltNRAm/</w:t>
      </w:r>
    </w:p>
    <w:p>
      <w:pPr>
        <w:pStyle w:val="PreformattedText"/>
        <w:bidi w:val="0"/>
        <w:spacing w:before="0" w:after="0"/>
        <w:jc w:val="left"/>
        <w:rPr/>
      </w:pPr>
      <w:r>
        <w:rPr/>
        <w:t>bmTWdpRev7WnRk9MX0bRJjEv8S+W6AWkxlSJbb3g1MXbe0J/NoXW61RvUI0a9lEymnWqxmcDES5r</w:t>
      </w:r>
    </w:p>
    <w:p>
      <w:pPr>
        <w:pStyle w:val="PreformattedText"/>
        <w:bidi w:val="0"/>
        <w:spacing w:before="0" w:after="0"/>
        <w:jc w:val="left"/>
        <w:rPr/>
      </w:pPr>
      <w:r>
        <w:rPr/>
        <w:t>U43z+r1rvK16lZsGQDteZdUYGHcBZIyasahrXOMNw56GgHapiipFSc+eRHvfHgrUnkd9PzdGNzzk</w:t>
      </w:r>
    </w:p>
    <w:p>
      <w:pPr>
        <w:pStyle w:val="PreformattedText"/>
        <w:bidi w:val="0"/>
        <w:spacing w:before="0" w:after="0"/>
        <w:jc w:val="left"/>
        <w:rPr/>
      </w:pPr>
      <w:r>
        <w:rPr/>
        <w:t>+p6UkWoyjF5E6XPEJH1c3wO/xGnMzob5te1UMuQvQa0lX7t5A69+ydqGvffxrRo1QJPh9TP2p9GS</w:t>
      </w:r>
    </w:p>
    <w:p>
      <w:pPr>
        <w:pStyle w:val="PreformattedText"/>
        <w:bidi w:val="0"/>
        <w:spacing w:before="0" w:after="0"/>
        <w:jc w:val="left"/>
        <w:rPr/>
      </w:pPr>
      <w:r>
        <w:rPr/>
        <w:t>txuNz8b013Kg6pD6kno53MD4B8BQBf2x6K9T4ev75MOS+vL6+U2/VW0ZpW72UUG/l1prQY1Y/ciU</w:t>
      </w:r>
    </w:p>
    <w:p>
      <w:pPr>
        <w:pStyle w:val="PreformattedText"/>
        <w:bidi w:val="0"/>
        <w:spacing w:before="0" w:after="0"/>
        <w:jc w:val="left"/>
        <w:rPr/>
      </w:pPr>
      <w:r>
        <w:rPr/>
        <w:t>TFi/zv4Sp+E47KUWWXrE4R+J9c2TYWoTYN2g0g5Wo1mdU10Cb7T0axas3mZA06Pe4q3lEL1pbShs</w:t>
      </w:r>
    </w:p>
    <w:p>
      <w:pPr>
        <w:pStyle w:val="PreformattedText"/>
        <w:bidi w:val="0"/>
        <w:spacing w:before="0" w:after="0"/>
        <w:jc w:val="left"/>
        <w:rPr/>
      </w:pPr>
      <w:r>
        <w:rPr/>
        <w:t>dD1qCX156Npxoj86oetMX72ZYtTUa6ZSg+trqM2p6yWTnoYqkAzJq0rppwusUheCUvfVzKmZIN7q</w:t>
      </w:r>
    </w:p>
    <w:p>
      <w:pPr>
        <w:pStyle w:val="PreformattedText"/>
        <w:bidi w:val="0"/>
        <w:spacing w:before="0" w:after="0"/>
        <w:jc w:val="left"/>
        <w:rPr/>
      </w:pPr>
      <w:r>
        <w:rPr/>
        <w:t>DK6ttpH5re/Gf4Gj53n9tPmv0doxftBgvR4bLP1K17UGoudVA/6XPfX/2nsvo/dWU0P1etfrq7bO</w:t>
      </w:r>
    </w:p>
    <w:p>
      <w:pPr>
        <w:pStyle w:val="PreformattedText"/>
        <w:bidi w:val="0"/>
        <w:spacing w:before="0" w:after="0"/>
        <w:jc w:val="left"/>
        <w:rPr/>
      </w:pPr>
      <w:r>
        <w:rPr/>
        <w:t>hmWIB4kBbT3ViOnHpOiRkdaJnzqPtcOpvp3/OxytqUrC0cVPXUJdF/XtUcXU/bla99XqrwxZmhOl</w:t>
      </w:r>
    </w:p>
    <w:p>
      <w:pPr>
        <w:pStyle w:val="PreformattedText"/>
        <w:bidi w:val="0"/>
        <w:spacing w:before="0" w:after="0"/>
        <w:jc w:val="left"/>
        <w:rPr/>
      </w:pPr>
      <w:r>
        <w:rPr/>
        <w:t>QtRyHR+pFQHtitMKw0RMdUt3oh3o26POPOr5vNb86vPxCY91seJYvY60tMbyxmJVz0iNtbUG0qgN</w:t>
      </w:r>
    </w:p>
    <w:p>
      <w:pPr>
        <w:pStyle w:val="PreformattedText"/>
        <w:bidi w:val="0"/>
        <w:spacing w:before="0" w:after="0"/>
        <w:jc w:val="left"/>
        <w:rPr/>
      </w:pPr>
      <w:r>
        <w:rPr/>
        <w:t>+vZ8Gq01TPVbnVzU4GMDg9L4vJYqrVh9z2g5jdlZ15Na+Yb5avzLMUSLVS9hDE6ujxV/ykrU4voy</w:t>
      </w:r>
    </w:p>
    <w:p>
      <w:pPr>
        <w:pStyle w:val="PreformattedText"/>
        <w:bidi w:val="0"/>
        <w:spacing w:before="0" w:after="0"/>
        <w:jc w:val="left"/>
        <w:rPr/>
      </w:pPr>
      <w:r>
        <w:rPr/>
        <w:t>6kB0MSOR89FYKf16WyCNH/S11XKXrsRLwMh0qwYoYnXimVjV94YmxiTStBgN4hORlPCuo1b0q0zF</w:t>
      </w:r>
    </w:p>
    <w:p>
      <w:pPr>
        <w:pStyle w:val="PreformattedText"/>
        <w:bidi w:val="0"/>
        <w:spacing w:before="0" w:after="0"/>
        <w:jc w:val="left"/>
        <w:rPr/>
      </w:pPr>
      <w:r>
        <w:rPr/>
        <w:t>q1IvlNLPj+Le7+prT5BeXtJGqVI09eRR9TFQW60upLnwl538R2N27L8Iau6VDMxJVkk44goF641I</w:t>
      </w:r>
    </w:p>
    <w:p>
      <w:pPr>
        <w:pStyle w:val="PreformattedText"/>
        <w:bidi w:val="0"/>
        <w:spacing w:before="0" w:after="0"/>
        <w:jc w:val="left"/>
        <w:rPr/>
      </w:pPr>
      <w:r>
        <w:rPr/>
        <w:t>R0uSrI/xTB2oL9MQRzmbNA6SfOrgRuXfW65zmiZ9oUGKdR3cmKo6PWoe1UiA1uwDFUK5P1E8JitC</w:t>
      </w:r>
    </w:p>
    <w:p>
      <w:pPr>
        <w:pStyle w:val="PreformattedText"/>
        <w:bidi w:val="0"/>
        <w:spacing w:before="0" w:after="0"/>
        <w:jc w:val="left"/>
        <w:rPr/>
      </w:pPr>
      <w:r>
        <w:rPr/>
        <w:t>vERfki31nNZYR3X4DffbkN/+v5FURlobPtSvZrx6ztd6TFrVUcUFJj80BZTwazQGPiKG6we56JTk</w:t>
      </w:r>
    </w:p>
    <w:p>
      <w:pPr>
        <w:pStyle w:val="PreformattedText"/>
        <w:bidi w:val="0"/>
        <w:spacing w:before="0" w:after="0"/>
        <w:jc w:val="left"/>
        <w:rPr/>
      </w:pPr>
      <w:r>
        <w:rPr/>
        <w:t>IFGh70PhiG2yn+/L548emPeh0dV/q9PzPyTqaxaOLn7qErU9rOtdP0NqdWoCDA06D6vBqZzi1Zll</w:t>
      </w:r>
    </w:p>
    <w:p>
      <w:pPr>
        <w:pStyle w:val="PreformattedText"/>
        <w:bidi w:val="0"/>
        <w:spacing w:before="0" w:after="0"/>
        <w:jc w:val="left"/>
        <w:rPr/>
      </w:pPr>
      <w:r>
        <w:rPr/>
        <w:t>yMrAtUreJyjdvIuLwDoNH02gnH7rYqWvBnLLL9wq6HK+jmhIyQf3D434TTt2nRO0RANG1tOvr/Nj</w:t>
      </w:r>
    </w:p>
    <w:p>
      <w:pPr>
        <w:pStyle w:val="PreformattedText"/>
        <w:bidi w:val="0"/>
        <w:spacing w:before="0" w:after="0"/>
        <w:jc w:val="left"/>
        <w:rPr/>
      </w:pPr>
      <w:r>
        <w:rPr/>
        <w:t>5PVlxA/1sb6MPl1f8pc4+J/RvcdqGCjB0FPZctfBymQp95nvcX0Z1eeyXf90rNkE1pl9fT213EsZ</w:t>
      </w:r>
    </w:p>
    <w:p>
      <w:pPr>
        <w:pStyle w:val="PreformattedText"/>
        <w:bidi w:val="0"/>
        <w:spacing w:before="0" w:after="0"/>
        <w:jc w:val="left"/>
        <w:rPr/>
      </w:pPr>
      <w:r>
        <w:rPr/>
        <w:t>Vbt7H7qKbVqH1HlLVOtHmibGavtHaat6QyT1xlKrX+lUX1JPM86UeK5rlWShWvX0U3OXOjoZYx2M</w:t>
      </w:r>
    </w:p>
    <w:p>
      <w:pPr>
        <w:pStyle w:val="PreformattedText"/>
        <w:bidi w:val="0"/>
        <w:spacing w:before="0" w:after="0"/>
        <w:jc w:val="left"/>
        <w:rPr/>
      </w:pPr>
      <w:r>
        <w:rPr/>
        <w:t>SXUm65c4SulX8mojWLWTUWud/35nog1+cZ3W24pP1GIqWHWC4oo6RV//UScjBK9EXouVKskwG8GK</w:t>
      </w:r>
    </w:p>
    <w:p>
      <w:pPr>
        <w:pStyle w:val="PreformattedText"/>
        <w:bidi w:val="0"/>
        <w:spacing w:before="0" w:after="0"/>
        <w:jc w:val="left"/>
        <w:rPr/>
      </w:pPr>
      <w:r>
        <w:rPr/>
        <w:t>Zq2k0I1JKnysqg80V7ykDuFjsd4Y9cer7hjJjdo7ZC0h1V+VxAzFzr49FFDc9Uv91p5iZbD/50B/</w:t>
      </w:r>
    </w:p>
    <w:p>
      <w:pPr>
        <w:pStyle w:val="PreformattedText"/>
        <w:bidi w:val="0"/>
        <w:spacing w:before="0" w:after="0"/>
        <w:jc w:val="left"/>
        <w:rPr/>
      </w:pPr>
      <w:r>
        <w:rPr/>
        <w:t>LB9HK8Wa0elhxbwPtOVVHdCT19ej0ppTv4Rf43Okjd73vtImKGVm6yUxXTzL9XXtFPHevTIuKprU</w:t>
      </w:r>
    </w:p>
    <w:p>
      <w:pPr>
        <w:pStyle w:val="PreformattedText"/>
        <w:bidi w:val="0"/>
        <w:spacing w:before="0" w:after="0"/>
        <w:jc w:val="left"/>
        <w:rPr/>
      </w:pPr>
      <w:r>
        <w:rPr/>
        <w:t>fSn99eKtfgS+59QZ6f/kUc9Leh7Wxo8ukDREPSdL19r41EwQOtVoxLHoVNwLsEwAucBXajrhql5m</w:t>
      </w:r>
    </w:p>
    <w:p>
      <w:pPr>
        <w:pStyle w:val="PreformattedText"/>
        <w:bidi w:val="0"/>
        <w:spacing w:before="0" w:after="0"/>
        <w:jc w:val="left"/>
        <w:rPr/>
      </w:pPr>
      <w:r>
        <w:rPr/>
        <w:t>6gq9QrwPbM33F+HQCxo+ATe07mqPRZt5lJFSdN7Pjj7dmGOZ+k8C1fIPRS+d6st8lHKtYxX3fqI9</w:t>
      </w:r>
    </w:p>
    <w:p>
      <w:pPr>
        <w:pStyle w:val="PreformattedText"/>
        <w:bidi w:val="0"/>
        <w:spacing w:before="0" w:after="0"/>
        <w:jc w:val="left"/>
        <w:rPr/>
      </w:pPr>
      <w:r>
        <w:rPr/>
        <w:t>MiMNY22E19Kp39e/TOs0i8F6WI0N5UpT/aD5fgOgGZqe5L/KkfnVhGKtoem7Tjs0dSFrphiTBGgl</w:t>
      </w:r>
    </w:p>
    <w:p>
      <w:pPr>
        <w:pStyle w:val="PreformattedText"/>
        <w:bidi w:val="0"/>
        <w:spacing w:before="0" w:after="0"/>
        <w:jc w:val="left"/>
        <w:rPr/>
      </w:pPr>
      <w:r>
        <w:rPr/>
        <w:t>fB2GI6+UbPApoGYGjud6FbCxFSd83bpTV4ESyforQq9rbZA3XHkbG3gtbfqa5cK/oYsatsH01QDW</w:t>
      </w:r>
    </w:p>
    <w:p>
      <w:pPr>
        <w:pStyle w:val="PreformattedText"/>
        <w:bidi w:val="0"/>
        <w:spacing w:before="0" w:after="0"/>
        <w:jc w:val="left"/>
        <w:rPr/>
      </w:pPr>
      <w:r>
        <w:rPr/>
        <w:t>fnEmy0laqIN5VL9e1cHaOxntxZRumy0EFmqTzPszgiTSWglEXcgI60OdxaUOttZyq8VRnSkT+jG4</w:t>
      </w:r>
    </w:p>
    <w:p>
      <w:pPr>
        <w:pStyle w:val="PreformattedText"/>
        <w:bidi w:val="0"/>
        <w:spacing w:before="0" w:after="0"/>
        <w:jc w:val="left"/>
        <w:rPr/>
      </w:pPr>
      <w:r>
        <w:rPr/>
        <w:t>tp04RAHVM5+KFZMUf9bG8tUJLJ/8dB9u9EatSaSSTnVfBpGEbhDrlKhELX/i0k+HWt7Gfn2oM/uN</w:t>
      </w:r>
    </w:p>
    <w:p>
      <w:pPr>
        <w:pStyle w:val="PreformattedText"/>
        <w:bidi w:val="0"/>
        <w:spacing w:before="0" w:after="0"/>
        <w:jc w:val="left"/>
        <w:rPr/>
      </w:pPr>
      <w:r>
        <w:rPr/>
        <w:t>RcUv8+t5RuMr/ds8Lf1hbWoESvg17B/Vb0pAqq7QVCItrTRU9dfCqk7lapHfXegf/PVcoWjT6lQ2</w:t>
      </w:r>
    </w:p>
    <w:p>
      <w:pPr>
        <w:pStyle w:val="PreformattedText"/>
        <w:bidi w:val="0"/>
        <w:spacing w:before="0" w:after="0"/>
        <w:jc w:val="left"/>
        <w:rPr/>
      </w:pPr>
      <w:r>
        <w:rPr/>
        <w:t>IcoGQN2qkTo+JtJERgLsU3Ct+0z9cK0TaeJPMVgrponnD3THoPRCUUcTA4y3ViTIo1peyZZ1C64q</w:t>
      </w:r>
    </w:p>
    <w:p>
      <w:pPr>
        <w:pStyle w:val="PreformattedText"/>
        <w:bidi w:val="0"/>
        <w:spacing w:before="0" w:after="0"/>
        <w:jc w:val="left"/>
        <w:rPr/>
      </w:pPr>
      <w:r>
        <w:rPr/>
        <w:t>r3GR6sz3vxBQ7FTm4uNwQ3GiHY7mokx9VHIX41I3KrJdqYXrWygcXTn4SEIm+uNxQ2o1eyfZQf2P</w:t>
      </w:r>
    </w:p>
    <w:p>
      <w:pPr>
        <w:pStyle w:val="PreformattedText"/>
        <w:bidi w:val="0"/>
        <w:spacing w:before="0" w:after="0"/>
        <w:jc w:val="left"/>
        <w:rPr/>
      </w:pPr>
      <w:r>
        <w:rPr/>
        <w:t>ca1h1h6+eKNOdx+Qb+BVg5NO6Cr8hrBePEhUNCopGmRj+YlY7KwzrjqPmrEQErLQWJXiaqnsivFK</w:t>
      </w:r>
    </w:p>
    <w:p>
      <w:pPr>
        <w:pStyle w:val="PreformattedText"/>
        <w:bidi w:val="0"/>
        <w:spacing w:before="0" w:after="0"/>
        <w:jc w:val="left"/>
        <w:rPr/>
      </w:pPr>
      <w:r>
        <w:rPr/>
        <w:t>vVOwCMhbokg35MZiRicAoSYHvtIqsScRqP8WWmUqGBlFTJvTFD50nVWg17voUVeKJs/o07r1VYdQ</w:t>
      </w:r>
    </w:p>
    <w:p>
      <w:pPr>
        <w:pStyle w:val="PreformattedText"/>
        <w:bidi w:val="0"/>
        <w:spacing w:before="0" w:after="0"/>
        <w:jc w:val="left"/>
        <w:rPr/>
      </w:pPr>
      <w:r>
        <w:rPr/>
        <w:t>ZRpeWZ36mHTq0/sTMU0agb7GnRqEWvJ01yAoOjv21YB+F53V5ipuoGHn3goT3AD0MVHf6o8Rsb6q</w:t>
      </w:r>
    </w:p>
    <w:p>
      <w:pPr>
        <w:pStyle w:val="PreformattedText"/>
        <w:bidi w:val="0"/>
        <w:spacing w:before="0" w:after="0"/>
        <w:jc w:val="left"/>
        <w:rPr/>
      </w:pPr>
      <w:r>
        <w:rPr/>
        <w:t>fF3cqY/CaQjrd6qTgWgQflGDvrbe/LvmgIxahswwge9664Pxd7010LB76/mcf3oHSQWr2j4eS++1</w:t>
      </w:r>
    </w:p>
    <w:p>
      <w:pPr>
        <w:pStyle w:val="PreformattedText"/>
        <w:bidi w:val="0"/>
        <w:spacing w:before="0" w:after="0"/>
        <w:jc w:val="left"/>
        <w:rPr/>
      </w:pPr>
      <w:r>
        <w:rPr/>
        <w:t>cIOO1TL1p+mjaTygPyNC13KLXoQoUfFBqK2tnisa9ZgmqAw79wFUX31E22/69e7YVzG1TrDpWfj+</w:t>
      </w:r>
    </w:p>
    <w:p>
      <w:pPr>
        <w:pStyle w:val="PreformattedText"/>
        <w:bidi w:val="0"/>
        <w:spacing w:before="0" w:after="0"/>
        <w:jc w:val="left"/>
        <w:rPr/>
      </w:pPr>
      <w:r>
        <w:rPr/>
        <w:t>7XcmSrQ0Fm+N8BsMqg8wG/Nbw3xlZtX1ovWwYmGDkdyxT1/g/TDVQNIPDM2QVad17GsswKD04Ttt</w:t>
      </w:r>
    </w:p>
    <w:p>
      <w:pPr>
        <w:pStyle w:val="PreformattedText"/>
        <w:bidi w:val="0"/>
        <w:spacing w:before="0" w:after="0"/>
        <w:jc w:val="left"/>
        <w:rPr/>
      </w:pPr>
      <w:r>
        <w:rPr/>
        <w:t>nIgeaSLRLpGv57cPz7L+Wwzm8cNYI48BdeD9iGrbJnym7JNA3yEfQzegvJ6FdQz+xEf9vAHN8Otj</w:t>
      </w:r>
    </w:p>
    <w:p>
      <w:pPr>
        <w:pStyle w:val="PreformattedText"/>
        <w:bidi w:val="0"/>
        <w:spacing w:before="0" w:after="0"/>
        <w:jc w:val="left"/>
        <w:rPr/>
      </w:pPr>
      <w:r>
        <w:rPr/>
        <w:t>fZ/Uf/shDp5nmA1jJa40+RZnCo0wNuiw4mRVpj4W+Yas/ZA9teX1x9X7e5NajyIpYY8Z4lWRkanX</w:t>
      </w:r>
    </w:p>
    <w:p>
      <w:pPr>
        <w:pStyle w:val="PreformattedText"/>
        <w:bidi w:val="0"/>
        <w:spacing w:before="0" w:after="0"/>
        <w:jc w:val="left"/>
        <w:rPr/>
      </w:pPr>
      <w:r>
        <w:rPr/>
        <w:t>rggsV1Y3ArwlViXSxPL6/hS+yIDV2NZgnQdEBqyKKQmENCIga6EOpmEdUNyl9XydV7pHnYw+oXtb</w:t>
      </w:r>
    </w:p>
    <w:p>
      <w:pPr>
        <w:pStyle w:val="PreformattedText"/>
        <w:bidi w:val="0"/>
        <w:spacing w:before="0" w:after="0"/>
        <w:jc w:val="left"/>
        <w:rPr/>
      </w:pPr>
      <w:r>
        <w:rPr/>
        <w:t>n/iD3Ygv7EZ98Ql4zBd2Yz7/IKgK0dkwfGk7pg6gUAefDR2lD58PHQWgSoeFo491bxvqURnd50NH</w:t>
      </w:r>
    </w:p>
    <w:p>
      <w:pPr>
        <w:pStyle w:val="PreformattedText"/>
        <w:bidi w:val="0"/>
        <w:spacing w:before="0" w:after="0"/>
        <w:jc w:val="left"/>
        <w:rPr/>
      </w:pPr>
      <w:r>
        <w:rPr/>
        <w:t>qPKC0TZG1VYXK4Oiu9r4S9tRtQHj4bw3WGe5llD0q5bo4wZdoSjRenLs53Zjv7BVQHXOqD/aKvCl</w:t>
      </w:r>
    </w:p>
    <w:p>
      <w:pPr>
        <w:pStyle w:val="PreformattedText"/>
        <w:bidi w:val="0"/>
        <w:spacing w:before="0" w:after="0"/>
        <w:jc w:val="left"/>
        <w:rPr/>
      </w:pPr>
      <w:r>
        <w:rPr/>
        <w:t>3Qjgi6HDgM8F3jfRtW2AEM3/AlaNb2h0qm1ioT7W2t+ADY2/YrDI18GKB7TwadoUmzFPxQ11qlPb</w:t>
      </w:r>
    </w:p>
    <w:p>
      <w:pPr>
        <w:pStyle w:val="PreformattedText"/>
        <w:bidi w:val="0"/>
        <w:spacing w:before="0" w:after="0"/>
        <w:jc w:val="left"/>
        <w:rPr/>
      </w:pPr>
      <w:r>
        <w:rPr/>
        <w:t>AKGNmbpzobWkXhNtQEpUKHOkgvhNOy5ajdeAEr11I+0DHNHzKbhuaOmHq3Z0iowsGSWitDarhCae</w:t>
      </w:r>
    </w:p>
    <w:p>
      <w:pPr>
        <w:pStyle w:val="PreformattedText"/>
        <w:bidi w:val="0"/>
        <w:spacing w:before="0" w:after="0"/>
        <w:jc w:val="left"/>
        <w:rPr/>
      </w:pPr>
      <w:r>
        <w:rPr/>
        <w:t>ZUk20K9u3nWBp3pAXVMsKECJzM/sNSCj/sJ2vMCXuuYqIbPz2dAxwO/tFdDTI9p+AX90pmLhK1A/</w:t>
      </w:r>
    </w:p>
    <w:p>
      <w:pPr>
        <w:pStyle w:val="PreformattedText"/>
        <w:bidi w:val="0"/>
        <w:spacing w:before="0" w:after="0"/>
        <w:jc w:val="left"/>
        <w:rPr/>
      </w:pPr>
      <w:r>
        <w:rPr/>
        <w:t>HqT3xnGt/KOfixqhlbF8PGjs0fhQMykyNf8r+DP7EbWAdAqnDtbPsfXffpDDfClebRgrmVaNtPcY</w:t>
      </w:r>
    </w:p>
    <w:p>
      <w:pPr>
        <w:pStyle w:val="PreformattedText"/>
        <w:bidi w:val="0"/>
        <w:spacing w:before="0" w:after="0"/>
        <w:jc w:val="left"/>
        <w:rPr/>
      </w:pPr>
      <w:r>
        <w:rPr/>
        <w:t>YcJMh9WAVN7CqYN1bVU/0EWdvN0wR0ZH2/reUy3R97Aio/arJNU/2mpAlkMdYR7hs7rRL5YoHHUs</w:t>
      </w:r>
    </w:p>
    <w:p>
      <w:pPr>
        <w:pStyle w:val="PreformattedText"/>
        <w:bidi w:val="0"/>
        <w:spacing w:before="0" w:after="0"/>
        <w:jc w:val="left"/>
        <w:rPr/>
      </w:pPr>
      <w:r>
        <w:rPr/>
        <w:t>akNe0VzDQafOWn17ZNRqX4q86gfNSmRGfm+vQANBpfT4HsRgHW40L2nLh35yhtZXVYf+3t3n08DN</w:t>
      </w:r>
    </w:p>
    <w:p>
      <w:pPr>
        <w:pStyle w:val="PreformattedText"/>
        <w:bidi w:val="0"/>
        <w:spacing w:before="0" w:after="0"/>
        <w:jc w:val="left"/>
        <w:rPr/>
      </w:pPr>
      <w:r>
        <w:rPr/>
        <w:t>73s3/+/c/b5z12EIfUBABTRD1Nb/o5vPj65+70Ee3VRJtVVnDx8dfOfuI1BHiYbvsQ/ie/d9OvjR</w:t>
      </w:r>
    </w:p>
    <w:p>
      <w:pPr>
        <w:pStyle w:val="PreformattedText"/>
        <w:bidi w:val="0"/>
        <w:spacing w:before="0" w:after="0"/>
        <w:jc w:val="left"/>
        <w:rPr/>
      </w:pPr>
      <w:r>
        <w:rPr/>
        <w:t>bZ8e7PnRbc/37u/hO489gE64QeI7dNYGFHZxVdQK1umvY5Le43t7GuxCy9S4HU/iJRyIV4EfXQHF</w:t>
      </w:r>
    </w:p>
    <w:p>
      <w:pPr>
        <w:pStyle w:val="PreformattedText"/>
        <w:bidi w:val="0"/>
        <w:spacing w:before="0" w:after="0"/>
        <w:jc w:val="left"/>
        <w:rPr/>
      </w:pPr>
      <w:r>
        <w:rPr/>
        <w:t>P11cfaQv5Dt77Ovk6fONlwKdVVd/AvZAuV/nj8bqzCpN6oH+FL+nP16zRvKD9msDqX7vjXE0lqgx</w:t>
      </w:r>
    </w:p>
    <w:p>
      <w:pPr>
        <w:pStyle w:val="PreformattedText"/>
        <w:bidi w:val="0"/>
        <w:spacing w:before="0" w:after="0"/>
        <w:jc w:val="left"/>
        <w:rPr/>
      </w:pPr>
      <w:r>
        <w:rPr/>
        <w:t>qThQq0GPcAv8rnHQxKrqfKWtKtnZPVAHcKB1uJOHxpk0VGaKAFZBAkDrNG3vboHa6f7IqCDSNAo/</w:t>
      </w:r>
    </w:p>
    <w:p>
      <w:pPr>
        <w:pStyle w:val="PreformattedText"/>
        <w:bidi w:val="0"/>
        <w:spacing w:before="0" w:after="0"/>
        <w:jc w:val="left"/>
        <w:rPr/>
      </w:pPr>
      <w:r>
        <w:rPr/>
        <w:t>ktDpJ1qgdfGpI3QCEtgsChXqS77vl7HQu2CtQ/wJuU4egJ94gEWqW57EpxqiROm+Th6BAuI0pXnt</w:t>
      </w:r>
    </w:p>
    <w:p>
      <w:pPr>
        <w:pStyle w:val="PreformattedText"/>
        <w:bidi w:val="0"/>
        <w:spacing w:before="0" w:after="0"/>
        <w:jc w:val="left"/>
        <w:rPr/>
      </w:pPr>
      <w:r>
        <w:rPr/>
        <w:t>5ICLiARAVKlKmFy0fSzGMHXhfzhxaRwu1uqwdNog7uipmsQQPgm0A2lQZwNMTyW/0YV47P8Erm2/</w:t>
      </w:r>
    </w:p>
    <w:p>
      <w:pPr>
        <w:pStyle w:val="PreformattedText"/>
        <w:bidi w:val="0"/>
        <w:spacing w:before="0" w:after="0"/>
        <w:jc w:val="left"/>
        <w:rPr/>
      </w:pPr>
      <w:r>
        <w:rPr/>
        <w:t>0hfZ438Ly1w3ghka46qFlahjvj6I9VupnhH/fBTu6FVrdNreFffSaX071RKgFAX9hcAaUYV1litz</w:t>
      </w:r>
    </w:p>
    <w:p>
      <w:pPr>
        <w:pStyle w:val="PreformattedText"/>
        <w:bidi w:val="0"/>
        <w:spacing w:before="0" w:after="0"/>
        <w:jc w:val="left"/>
        <w:rPr/>
      </w:pPr>
      <w:r>
        <w:rPr/>
        <w:t>JDGG61Sdmsc6q1K76jUyOklpizBpXB/UVK8JfuINUNaCu7+sCN26UAl08lazLtSGSpXUz0X1aVmt</w:t>
      </w:r>
    </w:p>
    <w:p>
      <w:pPr>
        <w:pStyle w:val="PreformattedText"/>
        <w:bidi w:val="0"/>
        <w:spacing w:before="0" w:after="0"/>
        <w:jc w:val="left"/>
        <w:rPr/>
      </w:pPr>
      <w:r>
        <w:rPr/>
        <w:t>Ovy9K6tPo6He+trffGvI155RzZyD23hEQrR2j2jhEtrKLRwCDLR0DZNHOEBLj+CWHqEt3INauIc0</w:t>
      </w:r>
    </w:p>
    <w:p>
      <w:pPr>
        <w:pStyle w:val="PreformattedText"/>
        <w:bidi w:val="0"/>
        <w:spacing w:before="0" w:after="0"/>
        <w:jc w:val="left"/>
        <w:rPr/>
      </w:pPr>
      <w:r>
        <w:rPr/>
        <w:t>cQto6hbc0iu8hWdYM/eQ5h6hrTzDFAG3IKCVO6DQ4Daeoc22+rdxD2mxNQDcVgtfuwW1dgls7RLQ</w:t>
      </w:r>
    </w:p>
    <w:p>
      <w:pPr>
        <w:pStyle w:val="PreformattedText"/>
        <w:bidi w:val="0"/>
        <w:spacing w:before="0" w:after="0"/>
        <w:jc w:val="left"/>
        <w:rPr/>
      </w:pPr>
      <w:r>
        <w:rPr/>
        <w:t>2i0YvgLbQlt60DyQ5q09glu5BbZ0DQC38cBCBVrDV6GNh8Js7c5b/xZO+9u6B7Z1C2jl7NPeI6Cd</w:t>
      </w:r>
    </w:p>
    <w:p>
      <w:pPr>
        <w:pStyle w:val="PreformattedText"/>
        <w:bidi w:val="0"/>
        <w:spacing w:before="0" w:after="0"/>
        <w:jc w:val="left"/>
        <w:rPr/>
      </w:pPr>
      <w:r>
        <w:rPr/>
        <w:t>u387F9/2rn7t3H2Btm4+wNfuKrjy6NfWwx/42t1PBZ+2Hr6tPXwEWrnvF+CxjacvraStikVewfQr</w:t>
      </w:r>
    </w:p>
    <w:p>
      <w:pPr>
        <w:pStyle w:val="PreformattedText"/>
        <w:bidi w:val="0"/>
        <w:spacing w:before="0" w:after="0"/>
        <w:jc w:val="left"/>
        <w:rPr/>
      </w:pPr>
      <w:r>
        <w:rPr/>
        <w:t>QO8aUMYb1MojQAct3f0BHlt7BtYB1TmKPCNVRuER0spVgdZuocDXbsrAFb5XyFeu/s29o/68LfLP</w:t>
      </w:r>
    </w:p>
    <w:p>
      <w:pPr>
        <w:pStyle w:val="PreformattedText"/>
        <w:bidi w:val="0"/>
        <w:spacing w:before="0" w:after="0"/>
        <w:jc w:val="left"/>
        <w:rPr/>
      </w:pPr>
      <w:r>
        <w:rPr/>
        <w:t>O2L/sD2muWdUC+bLI7K5R+TH4KYeTE1YM8/w5h7hH4MRA1p4RgBC01xHNHULVR+V3jEDQD9vdZp5</w:t>
      </w:r>
    </w:p>
    <w:p>
      <w:pPr>
        <w:pStyle w:val="PreformattedText"/>
        <w:bidi w:val="0"/>
        <w:spacing w:before="0" w:after="0"/>
        <w:jc w:val="left"/>
        <w:rPr/>
      </w:pPr>
      <w:r>
        <w:rPr/>
        <w:t>K5wG+Upzj8imbuFN3SMEy1iEbuZeq0exgQBrtS0CtTy29IqEaLUtSh7BYioNW7jRNrKlu2KV4hl3</w:t>
      </w:r>
    </w:p>
    <w:p>
      <w:pPr>
        <w:pStyle w:val="PreformattedText"/>
        <w:bidi w:val="0"/>
        <w:spacing w:before="0" w:after="0"/>
        <w:jc w:val="left"/>
        <w:rPr/>
      </w:pPr>
      <w:r>
        <w:rPr/>
        <w:t>migcgZZe0QC9gP/ijMIYxJq44pmIlm4hrRmCa2grD6UJMq29Y79yjWjmEQ1u7hnT0jO2iVtkM7eo</w:t>
      </w:r>
    </w:p>
    <w:p>
      <w:pPr>
        <w:pStyle w:val="PreformattedText"/>
        <w:bidi w:val="0"/>
        <w:spacing w:before="0" w:after="0"/>
        <w:jc w:val="left"/>
        <w:rPr/>
      </w:pPr>
      <w:r>
        <w:rPr/>
        <w:t>ltviWnjE/MUzCmjiGdmEUbiFtt0eRWAT4cQkU6aZVnXu2nmEtHENUkLRXRdpevHj6tPGzVeCsKWr</w:t>
      </w:r>
    </w:p>
    <w:p>
      <w:pPr>
        <w:pStyle w:val="PreformattedText"/>
        <w:bidi w:val="0"/>
        <w:spacing w:before="0" w:after="0"/>
        <w:jc w:val="left"/>
        <w:rPr/>
      </w:pPr>
      <w:r>
        <w:rPr/>
        <w:t>Tys339bufmCJSfitXX3aeQa0ctmPGIR+xELrOBKlEqjELZEMKEGrYgidQCtPn5Ye+2UVtPNkCfii</w:t>
      </w:r>
    </w:p>
    <w:p>
      <w:pPr>
        <w:pStyle w:val="PreformattedText"/>
        <w:bidi w:val="0"/>
        <w:spacing w:before="0" w:after="0"/>
        <w:jc w:val="left"/>
        <w:rPr/>
      </w:pPr>
      <w:r>
        <w:rPr/>
        <w:t>nO7aewXSl/T7tVsAQGDrcEvvqK/cQlpsj/6za3DzHdF/9QyD/koJqojWntHNXMKabw2DUPzpFtnU</w:t>
      </w:r>
    </w:p>
    <w:p>
      <w:pPr>
        <w:pStyle w:val="PreformattedText"/>
        <w:bidi w:val="0"/>
        <w:spacing w:before="0" w:after="0"/>
        <w:jc w:val="left"/>
        <w:rPr/>
      </w:pPr>
      <w:r>
        <w:rPr/>
        <w:t>PeqrbTF/9Yhq4hXTbFsssSrhileViVbcGwpoZs0zvIl7KHy8Cm7uHs28NHWNZI6auDDX0ficJvCZ</w:t>
      </w:r>
    </w:p>
    <w:p>
      <w:pPr>
        <w:pStyle w:val="PreformattedText"/>
        <w:bidi w:val="0"/>
        <w:spacing w:before="0" w:after="0"/>
        <w:jc w:val="left"/>
        <w:rPr/>
      </w:pPr>
      <w:r>
        <w:rPr/>
        <w:t>RPjQzAVhwEyhoaV7OJMOMOmAZKevvZQJbekS3NYzjJQCKKHipsaJm7oQWAuNgKyU5p7BH4YWXiE6</w:t>
      </w:r>
    </w:p>
    <w:p>
      <w:pPr>
        <w:pStyle w:val="PreformattedText"/>
        <w:bidi w:val="0"/>
        <w:spacing w:before="0" w:after="0"/>
        <w:jc w:val="left"/>
        <w:rPr/>
      </w:pPr>
      <w:r>
        <w:rPr/>
        <w:t>QFKiFHtkUPIIrvMofCWASW4ewWho5ano0dGogtbioFaKGUgGtfAKhtbHwm/mEchboXWcFu6B6NS3</w:t>
      </w:r>
    </w:p>
    <w:p>
      <w:pPr>
        <w:pStyle w:val="PreformattedText"/>
        <w:bidi w:val="0"/>
        <w:spacing w:before="0" w:after="0"/>
        <w:jc w:val="left"/>
        <w:rPr/>
      </w:pPr>
      <w:r>
        <w:rPr/>
        <w:t>n8ysPHqw7oLAyluVVtK1YrzmrcjUwcjQChlaCU3bph5BzTyDBaB1oHJC6+DmXkpbWmlsUBrWlanD</w:t>
      </w:r>
    </w:p>
    <w:p>
      <w:pPr>
        <w:pStyle w:val="PreformattedText"/>
        <w:bidi w:val="0"/>
        <w:spacing w:before="0" w:after="0"/>
        <w:jc w:val="left"/>
        <w:rPr/>
      </w:pPr>
      <w:r>
        <w:rPr/>
        <w:t>QZL6ovQrvat2UlbQA27qHticirMttLVXODIKRqd7CHyyBG2bucKkggRToZTqo1QrBXhs7hbIKzzZ</w:t>
      </w:r>
    </w:p>
    <w:p>
      <w:pPr>
        <w:pStyle w:val="PreformattedText"/>
        <w:bidi w:val="0"/>
        <w:spacing w:before="0" w:after="0"/>
        <w:jc w:val="left"/>
        <w:rPr/>
      </w:pPr>
      <w:r>
        <w:rPr/>
        <w:t>nDJBL26BbbeFNXfxJ8fS8Cu3AKz9yjOo+faIZt7hTbeFNaFs7Yxu4hUKH5Ayh21KjXMLaeMZ3sKV</w:t>
      </w:r>
    </w:p>
    <w:p>
      <w:pPr>
        <w:pStyle w:val="PreformattedText"/>
        <w:bidi w:val="0"/>
        <w:spacing w:before="0" w:after="0"/>
        <w:jc w:val="left"/>
        <w:rPr/>
      </w:pPr>
      <w:r>
        <w:rPr/>
        <w:t>/KzUPsWNtHULUsSU4si0hrZyDyUO27iEtHWLaOca0cYlrPXWUKWqeihJhjTYbFv0X4lhr9im7kqq</w:t>
      </w:r>
    </w:p>
    <w:p>
      <w:pPr>
        <w:pStyle w:val="PreformattedText"/>
        <w:bidi w:val="0"/>
        <w:spacing w:before="0" w:after="0"/>
        <w:jc w:val="left"/>
        <w:rPr/>
      </w:pPr>
      <w:r>
        <w:rPr/>
        <w:t>IeGQbVhBTVhNXrGKgEe0kuHV+G/ppqyCFq5RukxLgNWnJQ4FE3LqStFoED36uMXy7W1W7265YgfE</w:t>
      </w:r>
    </w:p>
    <w:p>
      <w:pPr>
        <w:pStyle w:val="PreformattedText"/>
        <w:bidi w:val="0"/>
        <w:spacing w:before="0" w:after="0"/>
        <w:jc w:val="left"/>
        <w:rPr/>
      </w:pPr>
      <w:r>
        <w:rPr/>
        <w:t>Xxa4AX9ycGm6xAtOd4/I3rsTO28O+GqRx5/nu/51oTuv/rTQ+c+LtoK/WurWdKXnX5a6frlw6x8X</w:t>
      </w:r>
    </w:p>
    <w:p>
      <w:pPr>
        <w:pStyle w:val="PreformattedText"/>
        <w:bidi w:val="0"/>
        <w:spacing w:before="0" w:after="0"/>
        <w:jc w:val="left"/>
        <w:rPr/>
      </w:pPr>
      <w:r>
        <w:rPr/>
        <w:t>ufxhgfOfl7j9cZHzHxw2/2Xhlq8WOzdf7vb1Wu+Oa7y+37AT6LZpT9eNu7tt3P3j+h3deXTcYbB5</w:t>
      </w:r>
    </w:p>
    <w:p>
      <w:pPr>
        <w:pStyle w:val="PreformattedText"/>
        <w:bidi w:val="0"/>
        <w:spacing w:before="0" w:after="0"/>
        <w:jc w:val="left"/>
        <w:rPr/>
      </w:pPr>
      <w:r>
        <w:rPr/>
        <w:t>j7HzfgW27gUbOO3tsXm3ofMecM/NOw237IVv4rS/99Z9fV19+rjsN3HeC0CYegZY7Agdsifcem+U</w:t>
      </w:r>
    </w:p>
    <w:p>
      <w:pPr>
        <w:pStyle w:val="PreformattedText"/>
        <w:bidi w:val="0"/>
        <w:spacing w:before="0" w:after="0"/>
        <w:jc w:val="left"/>
        <w:rPr/>
      </w:pPr>
      <w:r>
        <w:rPr/>
        <w:t>9d5w8+2B5t4BljuDLb0Dh+wIttsTarnNz2ZnkO2uYLvdQcDQPcF2e4OH7gux3x9qvy98uE/kCN+o</w:t>
      </w:r>
    </w:p>
    <w:p>
      <w:pPr>
        <w:pStyle w:val="PreformattedText"/>
        <w:bidi w:val="0"/>
        <w:spacing w:before="0" w:after="0"/>
        <w:jc w:val="left"/>
        <w:rPr/>
      </w:pPr>
      <w:r>
        <w:rPr/>
        <w:t>kX7Rw/2jRwZGjw6OHRd2YEJE4oSopInRycCk2KRJMSlT4lOmxqdDAJNjU6fEpU07kDE9IXtaUs70</w:t>
      </w:r>
    </w:p>
    <w:p>
      <w:pPr>
        <w:pStyle w:val="PreformattedText"/>
        <w:bidi w:val="0"/>
        <w:spacing w:before="0" w:after="0"/>
        <w:jc w:val="left"/>
        <w:rPr/>
      </w:pPr>
      <w:r>
        <w:rPr/>
        <w:t>5NzpKXnTUwoEpqUWKJBSCExNK5yRfnBa+kEw9PS0QqGnZxTNzCgCz0grmpb+Hs9MOzgrvWhW+qEZ</w:t>
      </w:r>
    </w:p>
    <w:p>
      <w:pPr>
        <w:pStyle w:val="PreformattedText"/>
        <w:bidi w:val="0"/>
        <w:spacing w:before="0" w:after="0"/>
        <w:jc w:val="left"/>
        <w:rPr/>
      </w:pPr>
      <w:r>
        <w:rPr/>
        <w:t>KYemJSkwJeHgpPiCyQcK7UNSerj6/tlhE779zbyt//c8t//LweN3Ds6/m+eij387z+m3c7fW5wj/</w:t>
      </w:r>
    </w:p>
    <w:p>
      <w:pPr>
        <w:pStyle w:val="PreformattedText"/>
        <w:bidi w:val="0"/>
        <w:spacing w:before="0" w:after="0"/>
        <w:jc w:val="left"/>
        <w:rPr/>
      </w:pPr>
      <w:r>
        <w:rPr/>
        <w:t>w1ha/X7+1s/mu322wEXwfy9w/++Frp8v9AALDZa3EPBV8EL49w7uv3dwBZSGyqOGVuRVDhj6i0We</w:t>
      </w:r>
    </w:p>
    <w:p>
      <w:pPr>
        <w:pStyle w:val="PreformattedText"/>
        <w:bidi w:val="0"/>
        <w:spacing w:before="0" w:after="0"/>
        <w:jc w:val="left"/>
        <w:rPr/>
      </w:pPr>
      <w:r>
        <w:rPr/>
        <w:t>Xy7Z9sel3n9atv2PS3d8tWrvHxZ7/2XFbgDiq1W7v1yk4GZr9rbbEvS9Z/QPXlGdXMO/94w02p3c</w:t>
      </w:r>
    </w:p>
    <w:p>
      <w:pPr>
        <w:pStyle w:val="PreformattedText"/>
        <w:bidi w:val="0"/>
        <w:spacing w:before="0" w:after="0"/>
        <w:jc w:val="left"/>
        <w:rPr/>
      </w:pPr>
      <w:r>
        <w:rPr/>
        <w:t>xTvGcG9S/6DsLt5x3XfG9/fP7rYjzmRfGkxwb7904z0p3Xcm9PHJ6B+U22tvKm9NA3PhG+5K6huQ</w:t>
      </w:r>
    </w:p>
    <w:p>
      <w:pPr>
        <w:pStyle w:val="PreformattedText"/>
        <w:bidi w:val="0"/>
        <w:spacing w:before="0" w:after="0"/>
        <w:jc w:val="left"/>
        <w:rPr/>
      </w:pPr>
      <w:r>
        <w:rPr/>
        <w:t>Cd3LJ5W3fXzSeu1N7ueXMTi80HBXwoCArIFBOX190wcGZoxKPjXz4PXhiSd5NSA4z2hf6qCIw5Yx</w:t>
      </w:r>
    </w:p>
    <w:p>
      <w:pPr>
        <w:pStyle w:val="PreformattedText"/>
        <w:bidi w:val="0"/>
        <w:spacing w:before="0" w:after="0"/>
        <w:jc w:val="left"/>
        <w:rPr/>
      </w:pPr>
      <w:r>
        <w:rPr/>
        <w:t>xb18s/oG5g2OPma0P4PH3v45/QPzzWOLLWKOWEQXjc04Ny71xPCYAtvQtDHR2WMiM8ZEpY2LShsb</w:t>
      </w:r>
    </w:p>
    <w:p>
      <w:pPr>
        <w:pStyle w:val="PreformattedText"/>
        <w:bidi w:val="0"/>
        <w:spacing w:before="0" w:after="0"/>
        <w:jc w:val="left"/>
        <w:rPr/>
      </w:pPr>
      <w:r>
        <w:rPr/>
        <w:t>mTouPGVydMbU2IwpkekTwxPGhySMDY4FT4xMmhKTPjU2DTw9PmNmQs6sxOwZB7Khpx3Imp6QSXQR</w:t>
      </w:r>
    </w:p>
    <w:p>
      <w:pPr>
        <w:pStyle w:val="PreformattedText"/>
        <w:bidi w:val="0"/>
        <w:spacing w:before="0" w:after="0"/>
        <w:jc w:val="left"/>
        <w:rPr/>
      </w:pPr>
      <w:r>
        <w:rPr/>
        <w:t>clPieMyYHJs+MykbGg5vlYDU0kjOSMyZlZwzOyV/RlruzPS8mam5M1IIy2yAVgrocaan5gDTUnOm</w:t>
      </w:r>
    </w:p>
    <w:p>
      <w:pPr>
        <w:pStyle w:val="PreformattedText"/>
        <w:bidi w:val="0"/>
        <w:spacing w:before="0" w:after="0"/>
        <w:jc w:val="left"/>
        <w:rPr/>
      </w:pPr>
      <w:r>
        <w:rPr/>
        <w:t>pigC83MOzUrLmxiXOjWRx9wpCVkQwOQDmaMjEq32hfdy3fntKufW89c0mbn09zNWfe243SYub0rB</w:t>
      </w:r>
    </w:p>
    <w:p>
      <w:pPr>
        <w:pStyle w:val="PreformattedText"/>
        <w:bidi w:val="0"/>
        <w:spacing w:before="0" w:after="0"/>
        <w:jc w:val="left"/>
        <w:rPr/>
      </w:pPr>
      <w:r>
        <w:rPr/>
        <w:t>ufYu+znRt3fx/a+Z6z53cP7SwfWLua6/n+n02xnOv5tDDHj9zsHzv+Y7/T8OW8C/cnD61ZzNv5m7</w:t>
      </w:r>
    </w:p>
    <w:p>
      <w:pPr>
        <w:pStyle w:val="PreformattedText"/>
        <w:bidi w:val="0"/>
        <w:spacing w:before="0" w:after="0"/>
        <w:jc w:val="left"/>
        <w:rPr/>
      </w:pPr>
      <w:r>
        <w:rPr/>
        <w:t>5ffznT9z2Pr5AheBLxe6/nERicKNx88cnL9Y6PHZnK1/WOTZep1Ph62hLVbvbbp6T5PlOz9f4P7l</w:t>
      </w:r>
    </w:p>
    <w:p>
      <w:pPr>
        <w:pStyle w:val="PreformattedText"/>
        <w:bidi w:val="0"/>
        <w:spacing w:before="0" w:after="0"/>
        <w:jc w:val="left"/>
        <w:rPr/>
      </w:pPr>
      <w:r>
        <w:rPr/>
        <w:t>Ao8/L9sOp+V6nzbrfdtuDvzWJbyV475W6/Y0WbXjT4vdP5+39Y/z3Zqv2NnO0XdC5oXpuRdn5F2a</w:t>
      </w:r>
    </w:p>
    <w:p>
      <w:pPr>
        <w:pStyle w:val="PreformattedText"/>
        <w:bidi w:val="0"/>
        <w:spacing w:before="0" w:after="0"/>
        <w:jc w:val="left"/>
        <w:rPr/>
      </w:pPr>
      <w:r>
        <w:rPr/>
        <w:t>e+iqw6Frs/JLZhcqMPfgpY+EOUWK5JyDpb8Ic4suAiI2u6C0DswpvAgoBmhfQQvAkbbSHPNmFVwA</w:t>
      </w:r>
    </w:p>
    <w:p>
      <w:pPr>
        <w:pStyle w:val="PreformattedText"/>
        <w:bidi w:val="0"/>
        <w:spacing w:before="0" w:after="0"/>
        <w:jc w:val="left"/>
        <w:rPr/>
      </w:pPr>
      <w:r>
        <w:rPr/>
        <w:t>IGp3emHOQQ3MKjg3u/A8IJy5RSX6MO9QaR2ga3rR9SjEzLwLOgP032otvKQStbCqR+HMKbysDkdG</w:t>
      </w:r>
    </w:p>
    <w:p>
      <w:pPr>
        <w:pStyle w:val="PreformattedText"/>
        <w:bidi w:val="0"/>
        <w:spacing w:before="0" w:after="0"/>
        <w:jc w:val="left"/>
        <w:rPr/>
      </w:pPr>
      <w:r>
        <w:rPr/>
        <w:t>dGlWYSkws6BkRv6F6XnnAYiZBRfBM/JLVU5JfTwt99y03AuCp+Qp9NR82pbUxzNyz0/POQdMyz6r</w:t>
      </w:r>
    </w:p>
    <w:p>
      <w:pPr>
        <w:pStyle w:val="PreformattedText"/>
        <w:bidi w:val="0"/>
        <w:spacing w:before="0" w:after="0"/>
        <w:jc w:val="left"/>
        <w:rPr/>
      </w:pPr>
      <w:r>
        <w:rPr/>
        <w:t>D5MzTgl/atYZ+GA4UzJPT0g/IU3gADNzz88pKJ2adnJm1pkpqcftQjMtfBMH7T8AmPsn9d0d3X+v</w:t>
      </w:r>
    </w:p>
    <w:p>
      <w:pPr>
        <w:pStyle w:val="PreformattedText"/>
        <w:bidi w:val="0"/>
        <w:spacing w:before="0" w:after="0"/>
        <w:jc w:val="left"/>
        <w:rPr/>
      </w:pPr>
      <w:r>
        <w:rPr/>
        <w:t>AgP2RPXbFWG6O8pkW5ixd1ivHZF998V18QhpvXbHV8vdqWvtNu1vs253xy3c7AV22ry/08Z9Pzj7</w:t>
      </w:r>
    </w:p>
    <w:p>
      <w:pPr>
        <w:pStyle w:val="PreformattedText"/>
        <w:bidi w:val="0"/>
        <w:spacing w:before="0" w:after="0"/>
        <w:jc w:val="left"/>
        <w:rPr/>
      </w:pPr>
      <w:r>
        <w:rPr/>
        <w:t>d90a+KOTfw+3kL47YrpvDezhEtTdNbjzhn1tVnm3WuHVZIlr8+UeTRa7N1/m1Xbt7m83+3270bft</w:t>
      </w:r>
    </w:p>
    <w:p>
      <w:pPr>
        <w:pStyle w:val="PreformattedText"/>
        <w:bidi w:val="0"/>
        <w:spacing w:before="0" w:after="0"/>
        <w:jc w:val="left"/>
        <w:rPr/>
      </w:pPr>
      <w:r>
        <w:rPr/>
        <w:t>qp2tl3i1Wbr965W7/jrf7Q9znL6Y5/yFA2vBlYxKcv71THXtzHP/bJ47iZ1MDvx6rvPv5rsCmoxK</w:t>
      </w:r>
    </w:p>
    <w:p>
      <w:pPr>
        <w:pStyle w:val="PreformattedText"/>
        <w:bidi w:val="0"/>
        <w:spacing w:before="0" w:after="0"/>
        <w:jc w:val="left"/>
        <w:rPr/>
      </w:pPr>
      <w:r>
        <w:rPr/>
        <w:t>giW1znMBfjtvS4PwOwenOsDiUkFpWx/+28Gt65iZP4yc9uOo6d3GzupgO76z/SSjyfNtV2yZ5r5v</w:t>
      </w:r>
    </w:p>
    <w:p>
      <w:pPr>
        <w:pStyle w:val="PreformattedText"/>
        <w:bidi w:val="0"/>
        <w:spacing w:before="0" w:after="0"/>
        <w:jc w:val="left"/>
        <w:rPr/>
      </w:pPr>
      <w:r>
        <w:rPr/>
        <w:t>+FpXk2mLvrEZ18p8eJvBI4EWZvZNB9hCtLIc3dRsWDPzUS0txwJtrCcALcxHNxs0vPnAYc2QsRjx</w:t>
      </w:r>
    </w:p>
    <w:p>
      <w:pPr>
        <w:pStyle w:val="PreformattedText"/>
        <w:bidi w:val="0"/>
        <w:spacing w:before="0" w:after="0"/>
        <w:jc w:val="left"/>
        <w:rPr/>
      </w:pPr>
      <w:r>
        <w:rPr/>
        <w:t>rf2krqNnWIyYMGq6w7jZC6YtWDZ5zoI5i1bMnL90zuJlqx03b3R2c/Hc7u69y2M7sNt1+y4X753O</w:t>
      </w:r>
    </w:p>
    <w:p>
      <w:pPr>
        <w:pStyle w:val="PreformattedText"/>
        <w:bidi w:val="0"/>
        <w:spacing w:before="0" w:after="0"/>
        <w:jc w:val="left"/>
        <w:rPr/>
      </w:pPr>
      <w:r>
        <w:rPr/>
        <w:t>W903btq6dt3GVasdV65Yu2L5WvCaVetXLFsNdly3aaPjlk0bnFy3euzeuScoIHTfvn2+vr7bt3m7</w:t>
      </w:r>
    </w:p>
    <w:p>
      <w:pPr>
        <w:pStyle w:val="PreformattedText"/>
        <w:bidi w:val="0"/>
        <w:spacing w:before="0" w:after="0"/>
        <w:jc w:val="left"/>
        <w:rPr/>
      </w:pPr>
      <w:r>
        <w:rPr/>
        <w:t>bnXZvd17j7e3t5ub365dgXt3B+3bE7x/T4jP3lC/PaEB+8KDfCJD/OIiQ+Ojwg5EhyfERCTGR6Um</w:t>
      </w:r>
    </w:p>
    <w:p>
      <w:pPr>
        <w:pStyle w:val="PreformattedText"/>
        <w:bidi w:val="0"/>
        <w:spacing w:before="0" w:after="0"/>
        <w:jc w:val="left"/>
        <w:rPr/>
      </w:pPr>
      <w:r>
        <w:rPr/>
        <w:t>xWSlJ+RmJfOvlB88mHXoUM7hw7lHj+YeO1ZQXJx/4kTR8bNHTpw7erKk+HTpqbOXzly4ev7CjZKS</w:t>
      </w:r>
    </w:p>
    <w:p>
      <w:pPr>
        <w:pStyle w:val="PreformattedText"/>
        <w:bidi w:val="0"/>
        <w:spacing w:before="0" w:after="0"/>
        <w:jc w:val="left"/>
        <w:rPr/>
      </w:pPr>
      <w:r>
        <w:rPr/>
        <w:t>mxcv3rmiwrWLd66V3lXg4r3rCjy4efnBzUsPb4GFvvjg9pUHdy49vFMb37v08N6VB/euP7x2/eGN</w:t>
      </w:r>
    </w:p>
    <w:p>
      <w:pPr>
        <w:pStyle w:val="PreformattedText"/>
        <w:bidi w:val="0"/>
        <w:spacing w:before="0" w:after="0"/>
        <w:jc w:val="left"/>
        <w:rPr/>
      </w:pPr>
      <w:r>
        <w:rPr/>
        <w:t>qw9uXL534+KdGyU3b5y5cvlE6cWj585nHjq2ecfe3kPHtuw1+Muell8Y2X9mPOzXRta/NrLVx78x</w:t>
      </w:r>
    </w:p>
    <w:p>
      <w:pPr>
        <w:pStyle w:val="PreformattedText"/>
        <w:bidi w:val="0"/>
        <w:spacing w:before="0" w:after="0"/>
        <w:jc w:val="left"/>
        <w:rPr/>
      </w:pPr>
      <w:r>
        <w:rPr/>
        <w:t>sv6NoW19/GvDIb82sPmNod1vDO0F/9rA9tcGQwX/qqcNNPzfGg37nbH973uN+Mxk+GcmIz/vM/KL</w:t>
      </w:r>
    </w:p>
    <w:p>
      <w:pPr>
        <w:pStyle w:val="PreformattedText"/>
        <w:bidi w:val="0"/>
        <w:spacing w:before="0" w:after="0"/>
        <w:jc w:val="left"/>
        <w:rPr/>
      </w:pPr>
      <w:r>
        <w:rPr/>
        <w:t>vmP+0G/0H/qNFfxl/zF/HDAe/GX/cQC08thvAgJf9BmHsCo/VkeIDG9F/k+mE/5iNqmJxdTmVjNa</w:t>
      </w:r>
    </w:p>
    <w:p>
      <w:pPr>
        <w:pStyle w:val="PreformattedText"/>
        <w:bidi w:val="0"/>
        <w:spacing w:before="0" w:after="0"/>
        <w:jc w:val="left"/>
        <w:rPr/>
      </w:pPr>
      <w:r>
        <w:rPr/>
        <w:t>Ws/604BJX9vN/7Pp5Cbm0zuMWNLKem6LITO/tnVoN2y+wTTHwcu3D12/f/hGn9FOQRPdw2Zsi10c</w:t>
      </w:r>
    </w:p>
    <w:p>
      <w:pPr>
        <w:pStyle w:val="PreformattedText"/>
        <w:bidi w:val="0"/>
        <w:spacing w:before="0" w:after="0"/>
        <w:jc w:val="left"/>
        <w:rPr/>
      </w:pPr>
      <w:r>
        <w:rPr/>
        <w:t>kLHAN3VFaO7KsIIlgZkrgnKXh+SsDM6DXhWSD706tGBd9GHopUE5G6KPrI7MXRqQvi6mwDmxeFVE</w:t>
      </w:r>
    </w:p>
    <w:p>
      <w:pPr>
        <w:pStyle w:val="PreformattedText"/>
        <w:bidi w:val="0"/>
        <w:spacing w:before="0" w:after="0"/>
        <w:jc w:val="left"/>
        <w:rPr/>
      </w:pPr>
      <w:r>
        <w:rPr/>
        <w:t>zvqowk0Jh1eGZG+OP7Qx9uDKkMz1UfluqSfWhOesicjyzjmzM/fMhb+9O/7i3bass47RBU7Jx7ck</w:t>
      </w:r>
    </w:p>
    <w:p>
      <w:pPr>
        <w:pStyle w:val="PreformattedText"/>
        <w:bidi w:val="0"/>
        <w:spacing w:before="0" w:after="0"/>
        <w:jc w:val="left"/>
        <w:rPr/>
      </w:pPr>
      <w:r>
        <w:rPr/>
        <w:t>n3BKOemWeW7/sduO8UdcM84Ca6IPwtmacmpb5qnwk7cSLjzMv1WZfPpKeFZRbN7BnKPF+ceOFh4t</w:t>
      </w:r>
    </w:p>
    <w:p>
      <w:pPr>
        <w:pStyle w:val="PreformattedText"/>
        <w:bidi w:val="0"/>
        <w:spacing w:before="0" w:after="0"/>
        <w:jc w:val="left"/>
        <w:rPr/>
      </w:pPr>
      <w:r>
        <w:rPr/>
        <w:t>Oni0sPBgTmFh5rHDeSeP5R8/nF+Ul5GflZaTngg+fDD7xLGik8UHwedOH7144XTJuePnThdfOFt8</w:t>
      </w:r>
    </w:p>
    <w:p>
      <w:pPr>
        <w:pStyle w:val="PreformattedText"/>
        <w:bidi w:val="0"/>
        <w:spacing w:before="0" w:after="0"/>
        <w:jc w:val="left"/>
        <w:rPr/>
      </w:pPr>
      <w:r>
        <w:rPr/>
        <w:t>9szx06ePnDt74tTZoyfPHDt97tips8UXLp46fe44HOgTpw9Dny89WXLpbOnlMxevnL96o+TG7StX</w:t>
      </w:r>
    </w:p>
    <w:p>
      <w:pPr>
        <w:pStyle w:val="PreformattedText"/>
        <w:bidi w:val="0"/>
        <w:spacing w:before="0" w:after="0"/>
        <w:jc w:val="left"/>
        <w:rPr/>
      </w:pPr>
      <w:r>
        <w:rPr/>
        <w:t>7l0Grt69BFy+XXrpVsnlmyVXbpXyeOXOxdJbJUDJ7ZLSO6Uld0tL78G5SLzdenL7yr2rZ66cPXXp</w:t>
      </w:r>
    </w:p>
    <w:p>
      <w:pPr>
        <w:pStyle w:val="PreformattedText"/>
        <w:bidi w:val="0"/>
        <w:spacing w:before="0" w:after="0"/>
        <w:jc w:val="left"/>
        <w:rPr/>
      </w:pPr>
      <w:r>
        <w:rPr/>
        <w:t>9Nmr585fv3Dk7NGiU4cKjuZnFmTGJsfs2L9j/rL5Q0cP7Wln3dli4Pg1q05WVqRdv75o//6mAy1a</w:t>
      </w:r>
    </w:p>
    <w:p>
      <w:pPr>
        <w:pStyle w:val="PreformattedText"/>
        <w:bidi w:val="0"/>
        <w:spacing w:before="0" w:after="0"/>
        <w:jc w:val="left"/>
        <w:rPr/>
      </w:pPr>
      <w:r>
        <w:rPr/>
        <w:t>mtv9rnuf33c3/cLA8nMj698Z2fzOxP63vYf/V6+h/2Vi+SsTy1/3tgJ+ZWTxWxOrz/vbfjnA/rM+</w:t>
      </w:r>
    </w:p>
    <w:p>
      <w:pPr>
        <w:pStyle w:val="PreformattedText"/>
        <w:bidi w:val="0"/>
        <w:spacing w:before="0" w:after="0"/>
        <w:jc w:val="left"/>
        <w:rPr/>
      </w:pPr>
      <w:r>
        <w:rPr/>
        <w:t>Q77oa/Nlf7u/DLAH/tTP7ss+Nl+YDPm9sfUfets1MR/bcfisHycsamc3rdng8X/qN+zLfsP+ajqy</w:t>
      </w:r>
    </w:p>
    <w:p>
      <w:pPr>
        <w:pStyle w:val="PreformattedText"/>
        <w:bidi w:val="0"/>
        <w:spacing w:before="0" w:after="0"/>
        <w:jc w:val="left"/>
        <w:rPr/>
      </w:pPr>
      <w:r>
        <w:rPr/>
        <w:t>tc2ULuMXGs5Y1Xv2WpM56/rNc+w5fXG3SQ4dRk5rYTnqq4HDWw0e+8OYWb2nL10XllTy87sb795d</w:t>
      </w:r>
    </w:p>
    <w:p>
      <w:pPr>
        <w:pStyle w:val="PreformattedText"/>
        <w:bidi w:val="0"/>
        <w:spacing w:before="0" w:after="0"/>
        <w:jc w:val="left"/>
        <w:rPr/>
      </w:pPr>
      <w:r>
        <w:rPr/>
        <w:t>e/fu7rt3JW/f3Xn37ta7d/f++bFwV5W8/893Hw/3/vHurgrSi46+/+7dAy1A62yAvvt3Ddz++d2t</w:t>
      </w:r>
    </w:p>
    <w:p>
      <w:pPr>
        <w:pStyle w:val="PreformattedText"/>
        <w:bidi w:val="0"/>
        <w:spacing w:before="0" w:after="0"/>
        <w:jc w:val="left"/>
        <w:rPr/>
      </w:pPr>
      <w:r>
        <w:rPr/>
        <w:t>nzQA3VinyNMLgAA6H2pBX14ERPP11++Aa68UfOPNe7j59h1Aj0LosCIjklqsvHqjSr5Rm6itkFEU</w:t>
      </w:r>
    </w:p>
    <w:p>
      <w:pPr>
        <w:pStyle w:val="PreformattedText"/>
        <w:bidi w:val="0"/>
        <w:spacing w:before="0" w:after="0"/>
        <w:jc w:val="left"/>
        <w:rPr/>
      </w:pPr>
      <w:r>
        <w:rPr/>
        <w:t>vn5389W7Gy/fXa95d/X5P65U/x187cU/b9QonOsv3kFfe668ulqtwYrwi9pvVc7lF4oMGHmhLz3/</w:t>
      </w:r>
    </w:p>
    <w:p>
      <w:pPr>
        <w:pStyle w:val="PreformattedText"/>
        <w:bidi w:val="0"/>
        <w:spacing w:before="0" w:after="0"/>
        <w:jc w:val="left"/>
        <w:rPr/>
      </w:pPr>
      <w:r>
        <w:rPr/>
        <w:t>+5Vn/7xY/TeB0mc/14ErNf9E8kLl2/MVb8ACpao8nEtVP1+p/vly5duLFS8vPH2ecbI0tqB474F0</w:t>
      </w:r>
    </w:p>
    <w:p>
      <w:pPr>
        <w:pStyle w:val="PreformattedText"/>
        <w:bidi w:val="0"/>
        <w:spacing w:before="0" w:after="0"/>
        <w:jc w:val="left"/>
        <w:rPr/>
      </w:pPr>
      <w:r>
        <w:rPr/>
        <w:t>n6SsXbEp7iExO2KSPcPjd4bFOe0J2LjDZ0do7M6wA5t2+q9w3b1lb3hw1pEtAXHWc1b0GTt74OQF</w:t>
      </w:r>
    </w:p>
    <w:p>
      <w:pPr>
        <w:pStyle w:val="PreformattedText"/>
        <w:bidi w:val="0"/>
        <w:spacing w:before="0" w:after="0"/>
        <w:jc w:val="left"/>
        <w:rPr/>
      </w:pPr>
      <w:r>
        <w:rPr/>
        <w:t>gOnEhaOWbJmwaCMwdv76MQ7rpi53Xrhxx1KnPUu27J661AmYtmLrxMWbRsxeNWTSwr72U42tJ3S2</w:t>
      </w:r>
    </w:p>
    <w:p>
      <w:pPr>
        <w:pStyle w:val="PreformattedText"/>
        <w:bidi w:val="0"/>
        <w:spacing w:before="0" w:after="0"/>
        <w:jc w:val="left"/>
        <w:rPr/>
      </w:pPr>
      <w:r>
        <w:rPr/>
        <w:t>HdfJZizYYMyMflMX9J20oNf4eQOmLTGe6PCt3cSWA4d/1c/2DyaWnxkO+szY/HOTwZ8ZDfm8lw2r</w:t>
      </w:r>
    </w:p>
    <w:p>
      <w:pPr>
        <w:pStyle w:val="PreformattedText"/>
        <w:bidi w:val="0"/>
        <w:spacing w:before="0" w:after="0"/>
        <w:jc w:val="left"/>
        <w:rPr/>
      </w:pPr>
      <w:r>
        <w:rPr/>
        <w:t>4LeGVr/rZf3ffex+b2LzKyPL3/QaooPfGg8BfmNkBfza0LJBEBl9jDYAzQ3CZ71sBg4dYz12ms24</w:t>
      </w:r>
    </w:p>
    <w:p>
      <w:pPr>
        <w:pStyle w:val="PreformattedText"/>
        <w:bidi w:val="0"/>
        <w:spacing w:before="0" w:after="0"/>
        <w:jc w:val="left"/>
        <w:rPr/>
      </w:pPr>
      <w:r>
        <w:rPr/>
        <w:t>aWNmLpzksGzhOmeH1ZuGTZ5jaGbdpY/5DyYDewyw6mlqBd21r7nRINseAyy797fs2m/wD70tugwY</w:t>
      </w:r>
    </w:p>
    <w:p>
      <w:pPr>
        <w:pStyle w:val="PreformattedText"/>
        <w:bidi w:val="0"/>
        <w:spacing w:before="0" w:after="0"/>
        <w:jc w:val="left"/>
        <w:rPr/>
      </w:pPr>
      <w:r>
        <w:rPr/>
        <w:t>YmA+vJup3Q99h3TuZdF1gC3MjgYDfuw9qGc/S+OBNma2Y2YOH75xwYKdjut9nLZEbvPMCgwojAw9</w:t>
      </w:r>
    </w:p>
    <w:p>
      <w:pPr>
        <w:pStyle w:val="PreformattedText"/>
        <w:bidi w:val="0"/>
        <w:spacing w:before="0" w:after="0"/>
        <w:jc w:val="left"/>
        <w:rPr/>
      </w:pPr>
      <w:r>
        <w:rPr/>
        <w:t>Eh1RFBFaHBN1OjEOOJUQe/JAzAkVTsGMjT4TF3M6JupISFDO7l0Jri7RmxyD16z0W7Z470KHPQvm</w:t>
      </w:r>
    </w:p>
    <w:p>
      <w:pPr>
        <w:pStyle w:val="PreformattedText"/>
        <w:bidi w:val="0"/>
        <w:spacing w:before="0" w:after="0"/>
        <w:jc w:val="left"/>
        <w:rPr/>
      </w:pPr>
      <w:r>
        <w:rPr/>
        <w:t>+SyZH7JmZZzThhQP16y9Xtm7PTN3usdsXhuxflnyVsdU140Z7pvS3TZmuW3Idt+Y67Ux13tz/g6n</w:t>
      </w:r>
    </w:p>
    <w:p>
      <w:pPr>
        <w:pStyle w:val="PreformattedText"/>
        <w:bidi w:val="0"/>
        <w:spacing w:before="0" w:after="0"/>
        <w:jc w:val="left"/>
        <w:rPr/>
      </w:pPr>
      <w:r>
        <w:rPr/>
        <w:t>oj2uh/e5H/H1POrnBRzz31YcvON0xO6SON/LiYHXU0NvZITfzo68mxt9Nz/mfn7s/cK4RwcP3D6c</w:t>
      </w:r>
    </w:p>
    <w:p>
      <w:pPr>
        <w:pStyle w:val="PreformattedText"/>
        <w:bidi w:val="0"/>
        <w:spacing w:before="0" w:after="0"/>
        <w:jc w:val="left"/>
        <w:rPr/>
      </w:pPr>
      <w:r>
        <w:rPr/>
        <w:t>cOdI4t2jSfeL0x6eyHh8JvvpudynFwrLS4vKLh4Gnl46ApRdPlZ+BSiuuH4CqLxxEtDQ109X6kHV</w:t>
      </w:r>
    </w:p>
    <w:p>
      <w:pPr>
        <w:pStyle w:val="PreformattedText"/>
        <w:bidi w:val="0"/>
        <w:spacing w:before="0" w:after="0"/>
        <w:jc w:val="left"/>
        <w:rPr/>
      </w:pPr>
      <w:r>
        <w:rPr/>
        <w:t>jTOV18/q4MWNIy9uHHt27VjV1WKal5Ueu3+68Oax7OtHsq8czssID13psMjCzObHnoM6dBvc5kfL</w:t>
      </w:r>
    </w:p>
    <w:p>
      <w:pPr>
        <w:pStyle w:val="PreformattedText"/>
        <w:bidi w:val="0"/>
        <w:spacing w:before="0" w:after="0"/>
        <w:jc w:val="left"/>
        <w:rPr/>
      </w:pPr>
      <w:r>
        <w:rPr/>
        <w:t>pt0H1YFm3cyA5t0HAULXwl3Nm3Ud3Kw2btrFosmPZk1+NG/aZRBvm3ezaN7NskX3wS26W0GDW/aw</w:t>
      </w:r>
    </w:p>
    <w:p>
      <w:pPr>
        <w:pStyle w:val="PreformattedText"/>
        <w:bidi w:val="0"/>
        <w:spacing w:before="0" w:after="0"/>
        <w:jc w:val="left"/>
        <w:rPr/>
      </w:pPr>
      <w:r>
        <w:rPr/>
        <w:t>bNXTulVPK3BrgyFtDG3bGtt+bWQH0drABgzII7it4VDl0UB5C4bTzsgeGn5b46HtjYe1NxnWsffI</w:t>
      </w:r>
    </w:p>
    <w:p>
      <w:pPr>
        <w:pStyle w:val="PreformattedText"/>
        <w:bidi w:val="0"/>
        <w:spacing w:before="0" w:after="0"/>
        <w:jc w:val="left"/>
        <w:rPr/>
      </w:pPr>
      <w:r>
        <w:rPr/>
        <w:t>Tv1Gfdd/bFeLyR37jPnOdNwPZhO6mE/qMXjq9wPGfdtvjIHVNNtpa6cs95qx0nv66m3z1u9ZuGnf</w:t>
      </w:r>
    </w:p>
    <w:p>
      <w:pPr>
        <w:pStyle w:val="PreformattedText"/>
        <w:bidi w:val="0"/>
        <w:spacing w:before="0" w:after="0"/>
        <w:jc w:val="left"/>
        <w:rPr/>
      </w:pPr>
      <w:r>
        <w:rPr/>
        <w:t>os2+63fEuPmlOu6MBe8Mz3Hel7h1f4JXQIabX7KHX8q24IxtgekuPome/qnQbj5JO0Izdkdke/gn</w:t>
      </w:r>
    </w:p>
    <w:p>
      <w:pPr>
        <w:pStyle w:val="PreformattedText"/>
        <w:bidi w:val="0"/>
        <w:spacing w:before="0" w:after="0"/>
        <w:jc w:val="left"/>
        <w:rPr/>
      </w:pPr>
      <w:r>
        <w:rPr/>
        <w:t>ufoc2B6SLsTeqFyvwBQv/8S9Udme/ge8g5N9YnJCUov2RWXcqvrH9fK/Jxae943LD0k5sj+2YG/c</w:t>
      </w:r>
    </w:p>
    <w:p>
      <w:pPr>
        <w:pStyle w:val="PreformattedText"/>
        <w:bidi w:val="0"/>
        <w:spacing w:before="0" w:after="0"/>
        <w:jc w:val="left"/>
        <w:rPr/>
      </w:pPr>
      <w:r>
        <w:rPr/>
        <w:t>waD000Bg2qmo/Iv7E47ujC7cHX1wR2TunthCv+isw6dvXLjy6NSpSxnJmZkHEo5mpJYUZN4syrp9</w:t>
      </w:r>
    </w:p>
    <w:p>
      <w:pPr>
        <w:pStyle w:val="PreformattedText"/>
        <w:bidi w:val="0"/>
        <w:spacing w:before="0" w:after="0"/>
        <w:jc w:val="left"/>
        <w:rPr/>
      </w:pPr>
      <w:r>
        <w:rPr/>
        <w:t>MO12QeKNrIhraSF3siMf5cU+yIq6lxV1MyX8WlLQ9aTQu5mRD/MTHhcmPCpIfFRwoOJI+tOiJIVT</w:t>
      </w:r>
    </w:p>
    <w:p>
      <w:pPr>
        <w:pStyle w:val="PreformattedText"/>
        <w:bidi w:val="0"/>
        <w:spacing w:before="0" w:after="0"/>
        <w:jc w:val="left"/>
        <w:rPr/>
      </w:pPr>
      <w:r>
        <w:rPr/>
        <w:t>lPjoYNL9/Lgnh1LuH068dygBDJSfynx4NFk4dw7GQzw6lvL0RHrZyQxeVZ3NqT6fV3WxQKD6YmFV</w:t>
      </w:r>
    </w:p>
    <w:p>
      <w:pPr>
        <w:pStyle w:val="PreformattedText"/>
        <w:bidi w:val="0"/>
        <w:spacing w:before="0" w:after="0"/>
        <w:jc w:val="left"/>
        <w:rPr/>
      </w:pPr>
      <w:r>
        <w:rPr/>
        <w:t>SX7lhTxwdWkBj89KCypL8ytK8spK88ov5pdfLqi4Ulh+sbCs5GDNzeLXt0+XlRbcP5X98Gz2o9NZ</w:t>
      </w:r>
    </w:p>
    <w:p>
      <w:pPr>
        <w:pStyle w:val="PreformattedText"/>
        <w:bidi w:val="0"/>
        <w:spacing w:before="0" w:after="0"/>
        <w:jc w:val="left"/>
        <w:rPr/>
      </w:pPr>
      <w:r>
        <w:rPr/>
        <w:t>90+kA3eLU28fTrpeGF+aFXEkZn+mv4ePx8ataxYsnTe5qDD1ec2TsOgQg95G3/Xs8X2PXh1+MPrm</w:t>
      </w:r>
    </w:p>
    <w:p>
      <w:pPr>
        <w:pStyle w:val="PreformattedText"/>
        <w:bidi w:val="0"/>
        <w:spacing w:before="0" w:after="0"/>
        <w:jc w:val="left"/>
        <w:rPr/>
      </w:pPr>
      <w:r>
        <w:rPr/>
        <w:t>B5P2XQe07W7WsrvZX7uYftXdrHmP/s2692vZYwCgEAamX/cyb2ts3sbQrL2ReUcTy069hnTsNbiD</w:t>
      </w:r>
    </w:p>
    <w:p>
      <w:pPr>
        <w:pStyle w:val="PreformattedText"/>
        <w:bidi w:val="0"/>
        <w:spacing w:before="0" w:after="0"/>
        <w:jc w:val="left"/>
        <w:rPr/>
      </w:pPr>
      <w:r>
        <w:rPr/>
        <w:t>4eBvDAZ9Y2Dxdc+B7Qwt4H/Xz67LQPv2RoPbGQ5q3X0g/E69rQ0sRw8cNWvw+LkW4+ZZjJtjOWG+</w:t>
      </w:r>
    </w:p>
    <w:p>
      <w:pPr>
        <w:pStyle w:val="PreformattedText"/>
        <w:bidi w:val="0"/>
        <w:spacing w:before="0" w:after="0"/>
        <w:jc w:val="left"/>
        <w:rPr/>
      </w:pPr>
      <w:r>
        <w:rPr/>
        <w:t>1aTZA0dPMbYZ1cN8aE+L4f3sJliOmzFsylxSVkRKzsPq109fvq16+3PNP/5Z/rKm6s3rt29qPg1e</w:t>
      </w:r>
    </w:p>
    <w:p>
      <w:pPr>
        <w:pStyle w:val="PreformattedText"/>
        <w:bidi w:val="0"/>
        <w:spacing w:before="0" w:after="0"/>
        <w:jc w:val="left"/>
        <w:rPr/>
      </w:pPr>
      <w:r>
        <w:rPr/>
        <w:t>v3nbOLx59Rp4/fLVq5qXwMsXNS9rnr16Wf361XMAgkeIN69fQAvAqXlR9eJ5JVh5+1rVwH9Q8uqV</w:t>
      </w:r>
    </w:p>
    <w:p>
      <w:pPr>
        <w:pStyle w:val="PreformattedText"/>
        <w:bidi w:val="0"/>
        <w:spacing w:before="0" w:after="0"/>
        <w:jc w:val="left"/>
        <w:rPr/>
      </w:pPr>
      <w:r>
        <w:rPr/>
        <w:t>ovDNm5/evAXTrw7D4Y+W/5Mq8zOcn9/+7aeffhL805uflQav3qLn5YtXL/hTXVNV8VyguqrmBSa8</w:t>
      </w:r>
    </w:p>
    <w:p>
      <w:pPr>
        <w:pStyle w:val="PreformattedText"/>
        <w:bidi w:val="0"/>
        <w:spacing w:before="0" w:after="0"/>
        <w:jc w:val="left"/>
        <w:rPr/>
      </w:pPr>
      <w:r>
        <w:rPr/>
        <w:t>eCPw+uVPAq9q3gI6/vOqVzp48ey1Dmqq3wgtBDLVlS/BNRU1wIvyF9VPq589efbsSXX10+fPy14A</w:t>
      </w:r>
    </w:p>
    <w:p>
      <w:pPr>
        <w:pStyle w:val="PreformattedText"/>
        <w:bidi w:val="0"/>
        <w:spacing w:before="0" w:after="0"/>
        <w:jc w:val="left"/>
        <w:rPr/>
      </w:pPr>
      <w:r>
        <w:rPr/>
        <w:t>EPXhBa0qaoBqmuhBxdPqqqfVlWXPn5U9h6588qzscVXF46pHD8seA4/Knz6uePK4ouxJ5dMnlWBo</w:t>
      </w:r>
    </w:p>
    <w:p>
      <w:pPr>
        <w:pStyle w:val="PreformattedText"/>
        <w:bidi w:val="0"/>
        <w:spacing w:before="0" w:after="0"/>
        <w:jc w:val="left"/>
        <w:rPr/>
      </w:pPr>
      <w:r>
        <w:rPr/>
        <w:t>OLx99OApGBp++dOqh/dpSfOqsvtlFY/Kntx+cOH4qdyktMTw6NigsPiQiIy4xAPhUSH7/cL9AkN9</w:t>
      </w:r>
    </w:p>
    <w:p>
      <w:pPr>
        <w:pStyle w:val="PreformattedText"/>
        <w:bidi w:val="0"/>
        <w:spacing w:before="0" w:after="0"/>
        <w:jc w:val="left"/>
        <w:rPr/>
      </w:pPr>
      <w:r>
        <w:rPr/>
        <w:t>/CP3+fq4e+3csjXQezfg773Xa7O71xbPvMyCvbv8p0+db2k5fPDgEfb2E+2HTpoze8WSmYuWzV6y</w:t>
      </w:r>
    </w:p>
    <w:p>
      <w:pPr>
        <w:pStyle w:val="PreformattedText"/>
        <w:bidi w:val="0"/>
        <w:spacing w:before="0" w:after="0"/>
        <w:jc w:val="left"/>
        <w:rPr/>
      </w:pPr>
      <w:r>
        <w:rPr/>
        <w:t>dNbixTMWblzm6L3Fy2Wt85r5K9csWLV6/kpglcOKRdMXzBgzbaL9+CnDJ1rZj7W0GdN74BCTflb9</w:t>
      </w:r>
    </w:p>
    <w:p>
      <w:pPr>
        <w:pStyle w:val="PreformattedText"/>
        <w:bidi w:val="0"/>
        <w:spacing w:before="0" w:after="0"/>
        <w:jc w:val="left"/>
        <w:rPr/>
      </w:pPr>
      <w:r>
        <w:rPr/>
        <w:t>zWxMze3NbUaPHD976JjpFnbj+g4eZmQ2tFtfq85GA9sb9AfadAVMW3Xt1/zHfi269G3ZY2CL7v2b</w:t>
      </w:r>
    </w:p>
    <w:p>
      <w:pPr>
        <w:pStyle w:val="PreformattedText"/>
        <w:bidi w:val="0"/>
        <w:spacing w:before="0" w:after="0"/>
        <w:jc w:val="left"/>
        <w:rPr/>
      </w:pPr>
      <w:r>
        <w:rPr/>
        <w:t>du3fpPsAHTTrNkAAvo6uQzTvbqoPLdAj0L1/i+6m6NRhdW0ObNXTdMq85au3eK9x2rbM0d1m9FTj</w:t>
      </w:r>
    </w:p>
    <w:p>
      <w:pPr>
        <w:pStyle w:val="PreformattedText"/>
        <w:bidi w:val="0"/>
        <w:spacing w:before="0" w:after="0"/>
        <w:jc w:val="left"/>
        <w:rPr/>
      </w:pPr>
      <w:r>
        <w:rPr/>
        <w:t>gXaY16334D4W9tAG/a0MB9j0MrPtZTYUuquJhdFAyx+NTdkGsAEADExtew60NRw01HiQPSPqaqIU</w:t>
      </w:r>
    </w:p>
    <w:p>
      <w:pPr>
        <w:pStyle w:val="PreformattedText"/>
        <w:bidi w:val="0"/>
        <w:spacing w:before="0" w:after="0"/>
        <w:jc w:val="left"/>
        <w:rPr/>
      </w:pPr>
      <w:r>
        <w:rPr/>
        <w:t>fYO+g00G2oydMs/R2Ts+MDA1IiIjMjJ0+7bwHV57Nq7fvnqZy4K5u9Ys93VcE7B5rf+mNb4bVgE+</w:t>
      </w:r>
    </w:p>
    <w:p>
      <w:pPr>
        <w:pStyle w:val="PreformattedText"/>
        <w:bidi w:val="0"/>
        <w:spacing w:before="0" w:after="0"/>
        <w:jc w:val="left"/>
        <w:rPr/>
      </w:pPr>
      <w:r>
        <w:rPr/>
        <w:t>m1b7bl4TusUxaONav3UrA9atDN/imOLtcTDA53RUyIWEaHCBz664rRv9VizYu3heyLplCW5bMvd6</w:t>
      </w:r>
    </w:p>
    <w:p>
      <w:pPr>
        <w:pStyle w:val="PreformattedText"/>
        <w:bidi w:val="0"/>
        <w:spacing w:before="0" w:after="0"/>
        <w:jc w:val="left"/>
        <w:rPr/>
      </w:pPr>
      <w:r>
        <w:rPr/>
        <w:t>JW5zztjtluK1Jc55bZLrhhQXx1QXxzTX9elu6zLc12d5rc/x3pC/c/PBfVsP+bgW+bod8nM/7O9x</w:t>
      </w:r>
    </w:p>
    <w:p>
      <w:pPr>
        <w:pStyle w:val="PreformattedText"/>
        <w:bidi w:val="0"/>
        <w:spacing w:before="0" w:after="0"/>
        <w:jc w:val="left"/>
        <w:rPr/>
      </w:pPr>
      <w:r>
        <w:rPr/>
        <w:t>JMDzWIj3qchdJQd8LycHXk0NvpYRejM77FZO+I3c8Nu5EbfyI+8VRN8+lnCnOPHeieT7J1Ifnkp/</w:t>
      </w:r>
    </w:p>
    <w:p>
      <w:pPr>
        <w:pStyle w:val="PreformattedText"/>
        <w:bidi w:val="0"/>
        <w:spacing w:before="0" w:after="0"/>
        <w:jc w:val="left"/>
        <w:rPr/>
      </w:pPr>
      <w:r>
        <w:rPr/>
        <w:t>eDbzyYWcp6UFwOOLB59cKnp8qejJ5UNlV4+VXztafq24/MbxipsnNED1V6Hy5ikIcOXNM3Wg+sbh</w:t>
      </w:r>
    </w:p>
    <w:p>
      <w:pPr>
        <w:pStyle w:val="PreformattedText"/>
        <w:bidi w:val="0"/>
        <w:spacing w:before="0" w:after="0"/>
        <w:jc w:val="left"/>
        <w:rPr/>
      </w:pPr>
      <w:r>
        <w:rPr/>
        <w:t>qhtHK67TvBh4euXovfMFN09kXTuWUVqUfiQ9wXfn9gkTZhj0selgMKRVF6sWPczqQPPuAwGYQih0</w:t>
      </w:r>
    </w:p>
    <w:p>
      <w:pPr>
        <w:pStyle w:val="PreformattedText"/>
        <w:bidi w:val="0"/>
        <w:spacing w:before="0" w:after="0"/>
        <w:jc w:val="left"/>
        <w:rPr/>
      </w:pPr>
      <w:r>
        <w:rPr/>
        <w:t>t/fQvNuA5l1NBSuzzysV6/P16WZd+yOvkySlt+pp1rqn+ddGFm0MNPC14eC2RpYC7YytvjGyhtPO</w:t>
      </w:r>
    </w:p>
    <w:p>
      <w:pPr>
        <w:pStyle w:val="PreformattedText"/>
        <w:bidi w:val="0"/>
        <w:spacing w:before="0" w:after="0"/>
        <w:jc w:val="left"/>
        <w:rPr/>
      </w:pPr>
      <w:r>
        <w:rPr/>
        <w:t>wAoBsD7N2w7GNu17DRHcsZft96Yjvxsw6oeBoyC6Dx7ffdDYTiZ24IGjZg+ftWrq8q1z1njOWec5</w:t>
      </w:r>
    </w:p>
    <w:p>
      <w:pPr>
        <w:pStyle w:val="PreformattedText"/>
        <w:bidi w:val="0"/>
        <w:spacing w:before="0" w:after="0"/>
        <w:jc w:val="left"/>
        <w:rPr/>
      </w:pPr>
      <w:r>
        <w:rPr/>
        <w:t>a5X7rFVuCzbsWO0ZsGF7qItvnGdAoqtPrId/wo7QVA/fAzvD0vzj83eFp0sp3x6c7O4Xvy0wcU94</w:t>
      </w:r>
    </w:p>
    <w:p>
      <w:pPr>
        <w:pStyle w:val="PreformattedText"/>
        <w:bidi w:val="0"/>
        <w:spacing w:before="0" w:after="0"/>
        <w:jc w:val="left"/>
        <w:rPr/>
      </w:pPr>
      <w:r>
        <w:rPr/>
        <w:t>prtP/O6wjL0RWc67o7YFJPnF5iPvui/WJzLLwy/e2z/ePz53fwQNY87eLCt7+y4p/0xIwsGQpMP7</w:t>
      </w:r>
    </w:p>
    <w:p>
      <w:pPr>
        <w:pStyle w:val="PreformattedText"/>
        <w:bidi w:val="0"/>
        <w:spacing w:before="0" w:after="0"/>
        <w:jc w:val="left"/>
        <w:rPr/>
      </w:pPr>
      <w:r>
        <w:rPr/>
        <w:t>Y3L9Ew6Fpp0MTj/pl3Q0+dgNiLCsM1F5F6Jzzu+KyA5JLU4uKjl87s7hU1eT0/KjI+MK0zOOZaad</w:t>
      </w:r>
    </w:p>
    <w:p>
      <w:pPr>
        <w:pStyle w:val="PreformattedText"/>
        <w:bidi w:val="0"/>
        <w:spacing w:before="0" w:after="0"/>
        <w:jc w:val="left"/>
        <w:rPr/>
      </w:pPr>
      <w:r>
        <w:rPr/>
        <w:t>zUm9Uph6vSDpWl7s5fTQi8kB11ID72aG3U4PuZ0VcTM9/HpaCHvLW5nhd3Ki7+WxsYx7UBBXfjT1</w:t>
      </w:r>
    </w:p>
    <w:p>
      <w:pPr>
        <w:pStyle w:val="PreformattedText"/>
        <w:bidi w:val="0"/>
        <w:spacing w:before="0" w:after="0"/>
        <w:jc w:val="left"/>
        <w:rPr/>
      </w:pPr>
      <w:r>
        <w:rPr/>
        <w:t>yaHEBwXxjw4lPCxKYKv5+HDSvaOJdw4fAN89kvDkVPr9Y0k83j4UD4bD48PjKY9PpvEKDDw8m/H0</w:t>
      </w:r>
    </w:p>
    <w:p>
      <w:pPr>
        <w:pStyle w:val="PreformattedText"/>
        <w:bidi w:val="0"/>
        <w:spacing w:before="0" w:after="0"/>
        <w:jc w:val="left"/>
        <w:rPr/>
      </w:pPr>
      <w:r>
        <w:rPr/>
        <w:t>fFZ5SU5Faa4CF3KqSvOeXcyvuqRA+UWKfl7ZJRWuFpRfKyy7lF955RC44nLR63snam4df3Qh+8GZ</w:t>
      </w:r>
    </w:p>
    <w:p>
      <w:pPr>
        <w:pStyle w:val="PreformattedText"/>
        <w:bidi w:val="0"/>
        <w:spacing w:before="0" w:after="0"/>
        <w:jc w:val="left"/>
        <w:rPr/>
      </w:pPr>
      <w:r>
        <w:rPr/>
        <w:t>jLsnUzVQnHz7aOKNQ/GlOeGnUwNOxgaeToq4ejAjK9L//OGcmrL7If77R9rZ2VgMMetnbmI08Mcf</w:t>
      </w:r>
    </w:p>
    <w:p>
      <w:pPr>
        <w:pStyle w:val="PreformattedText"/>
        <w:bidi w:val="0"/>
        <w:spacing w:before="0" w:after="0"/>
        <w:jc w:val="left"/>
        <w:rPr/>
      </w:pPr>
      <w:r>
        <w:rPr/>
        <w:t>enf6sQ8bgGbf9aFkt+0ysM0PA9p0Gdi226C2PczbGQ5ubzikbU9LAoM4IQw6Gtl1NLTu2AOw6tTT</w:t>
      </w:r>
    </w:p>
    <w:p>
      <w:pPr>
        <w:pStyle w:val="PreformattedText"/>
        <w:bidi w:val="0"/>
        <w:spacing w:before="0" w:after="0"/>
        <w:jc w:val="left"/>
        <w:rPr/>
      </w:pPr>
      <w:r>
        <w:rPr/>
        <w:t>pgOBhFhP8+/7Du1uNrJ114Gtugxo19Oi5Y/9O/WyNrIcN3DELLORs8CW4xyGTV/Ry3qckdUYg8Gj</w:t>
      </w:r>
    </w:p>
    <w:p>
      <w:pPr>
        <w:pStyle w:val="PreformattedText"/>
        <w:bidi w:val="0"/>
        <w:spacing w:before="0" w:after="0"/>
        <w:jc w:val="left"/>
        <w:rPr/>
      </w:pPr>
      <w:r>
        <w:rPr/>
        <w:t>TIaMMx021XrsXPuJDiMmzp84c+m0eStSsovKX7ytefv31z/9s/rlm5o3P1OeqdP1gdLbICjVuHF4</w:t>
      </w:r>
    </w:p>
    <w:p>
      <w:pPr>
        <w:pStyle w:val="PreformattedText"/>
        <w:bidi w:val="0"/>
        <w:spacing w:before="0" w:after="0"/>
        <w:jc w:val="left"/>
        <w:rPr/>
      </w:pPr>
      <w:r>
        <w:rPr/>
        <w:t>+fJ1TQ1F9uXz5zXV1S+ePXv+/PkzpeLWPBcQWjoV/couQWsDnJqXr9H/Uu0C/Po1Bf8nSvoriNdv</w:t>
      </w:r>
    </w:p>
    <w:p>
      <w:pPr>
        <w:pStyle w:val="PreformattedText"/>
        <w:bidi w:val="0"/>
        <w:spacing w:before="0" w:after="0"/>
        <w:jc w:val="left"/>
        <w:rPr/>
      </w:pPr>
      <w:r>
        <w:rPr/>
        <w:t>wWwE4AjW8F8pb1+9/ElppYdf1rxFW82LN9UY8+xl1bPnVZUvKiueAxBwXjynP6Uh8PrVzyr87dXL</w:t>
      </w:r>
    </w:p>
    <w:p>
      <w:pPr>
        <w:pStyle w:val="PreformattedText"/>
        <w:bidi w:val="0"/>
        <w:spacing w:before="0" w:after="0"/>
        <w:jc w:val="left"/>
        <w:rPr/>
      </w:pPr>
      <w:r>
        <w:rPr/>
        <w:t>n1/W/ATUvHj74vmb6mevGoNnVS8BeVtVWQPoHmFCw6mseFFR/ryivKa87IUOeNRBWdkLgadPn+vD</w:t>
      </w:r>
    </w:p>
    <w:p>
      <w:pPr>
        <w:pStyle w:val="PreformattedText"/>
        <w:bidi w:val="0"/>
        <w:spacing w:before="0" w:after="0"/>
        <w:jc w:val="left"/>
        <w:rPr/>
      </w:pPr>
      <w:r>
        <w:rPr/>
        <w:t>4zLlEcxb8JMn1Q+fPHv0qOrBw7KHD8oePip//KjisVLxK3X40cPyR0rFr4IDLTLPK15Q9yselz+9</w:t>
      </w:r>
    </w:p>
    <w:p>
      <w:pPr>
        <w:pStyle w:val="PreformattedText"/>
        <w:bidi w:val="0"/>
        <w:spacing w:before="0" w:after="0"/>
        <w:jc w:val="left"/>
        <w:rPr/>
      </w:pPr>
      <w:r>
        <w:rPr/>
        <w:t>//ja+dLCtKyEsKjEsKjkiKgDIWGpUTHgSP+AhPCIA6GRUf7BgM+2nbtcPfe4b9/u7OG/03e72w6n</w:t>
      </w:r>
    </w:p>
    <w:p>
      <w:pPr>
        <w:pStyle w:val="PreformattedText"/>
        <w:bidi w:val="0"/>
        <w:spacing w:before="0" w:after="0"/>
        <w:jc w:val="left"/>
        <w:rPr/>
      </w:pPr>
      <w:r>
        <w:rPr/>
        <w:t>Te7p6YVbnHc4LHGkTJsOHmVpN9HCZuK0OatXL1yzZPbSFQ4rN6/a4rFlm9M6l8Vzli2YuXjp/JXr</w:t>
      </w:r>
    </w:p>
    <w:p>
      <w:pPr>
        <w:pStyle w:val="PreformattedText"/>
        <w:bidi w:val="0"/>
        <w:spacing w:before="0" w:after="0"/>
        <w:jc w:val="left"/>
        <w:rPr/>
      </w:pPr>
      <w:r>
        <w:rPr/>
        <w:t>lm3YuGoLGIG5k+ctmL5w+ZzlEyfOnTp5wYgRUwaaDu3de7CxkXnvvkOsrMcPGjx6gMXIfhYjTC3H</w:t>
      </w:r>
    </w:p>
    <w:p>
      <w:pPr>
        <w:pStyle w:val="PreformattedText"/>
        <w:bidi w:val="0"/>
        <w:spacing w:before="0" w:after="0"/>
        <w:jc w:val="left"/>
        <w:rPr/>
      </w:pPr>
      <w:r>
        <w:rPr/>
        <w:t>DrKe0N9idPfeQzp1G9Cxu3mHbuYdWALdzduQnLsMIBuTbyWZN+0xEBC6WTdTQL++69PqnkHN20qh</w:t>
      </w:r>
    </w:p>
    <w:p>
      <w:pPr>
        <w:pStyle w:val="PreformattedText"/>
        <w:bidi w:val="0"/>
        <w:spacing w:before="0" w:after="0"/>
        <w:jc w:val="left"/>
        <w:rPr/>
      </w:pPr>
      <w:r>
        <w:rPr/>
        <w:t>N+VRQJfJyfwKh126Fi9b5zZ59nILuwkjJ84DdzcZbNTfxrCfdc8+VhDGA2whevS2hCPMHn3MupsM</w:t>
      </w:r>
    </w:p>
    <w:p>
      <w:pPr>
        <w:pStyle w:val="PreformattedText"/>
        <w:bidi w:val="0"/>
        <w:spacing w:before="0" w:after="0"/>
        <w:jc w:val="left"/>
        <w:rPr/>
      </w:pPr>
      <w:r>
        <w:rPr/>
        <w:t>6mVmQ4nv3seCLUGP/tY9+loBCPQ1tx89ce7qje7u23xcPHY7u+5YPXc+4LRs+eZFi/xctm5bvWLX</w:t>
      </w:r>
    </w:p>
    <w:p>
      <w:pPr>
        <w:pStyle w:val="PreformattedText"/>
        <w:bidi w:val="0"/>
        <w:spacing w:before="0" w:after="0"/>
        <w:jc w:val="left"/>
        <w:rPr/>
      </w:pPr>
      <w:r>
        <w:rPr/>
        <w:t>2tU7Vy/fuWLpvrUr/TesDdi4JnDT2qDN64KdHQHf9Sv9HNf4b1jtv34VEOS4WoF1KyK3rE/e5nok</w:t>
      </w:r>
    </w:p>
    <w:p>
      <w:pPr>
        <w:pStyle w:val="PreformattedText"/>
        <w:bidi w:val="0"/>
        <w:spacing w:before="0" w:after="0"/>
        <w:jc w:val="left"/>
        <w:rPr/>
      </w:pPr>
      <w:r>
        <w:rPr/>
        <w:t>xO9SUvTFxKjDgXvj3TcFOy4/4O2csX9bru+O1B2uWbs8CvZvS/PcErthRbLL2lSXdVL9s7025u3Y</w:t>
      </w:r>
    </w:p>
    <w:p>
      <w:pPr>
        <w:pStyle w:val="PreformattedText"/>
        <w:bidi w:val="0"/>
        <w:spacing w:before="0" w:after="0"/>
        <w:jc w:val="left"/>
        <w:rPr/>
      </w:pPr>
      <w:r>
        <w:rPr/>
        <w:t>VLDHiepf5Od6OMD9SJBncaj3yYid52L3XUzyvZoWeC0j+EZW6I3c0Jt5YYJvF0TcKYy8dTj2ztGE</w:t>
      </w:r>
    </w:p>
    <w:p>
      <w:pPr>
        <w:pStyle w:val="PreformattedText"/>
        <w:bidi w:val="0"/>
        <w:spacing w:before="0" w:after="0"/>
        <w:jc w:val="left"/>
        <w:rPr/>
      </w:pPr>
      <w:r>
        <w:rPr/>
        <w:t>e8VJD06kPDyd9vhM5tOSXI5OT0rygccXC6j+auk/QumvuH68nFO/pspT6DW1vurWWan4EFW3zgtU</w:t>
      </w:r>
    </w:p>
    <w:p>
      <w:pPr>
        <w:pStyle w:val="PreformattedText"/>
        <w:bidi w:val="0"/>
        <w:spacing w:before="0" w:after="0"/>
        <w:jc w:val="left"/>
        <w:rPr/>
      </w:pPr>
      <w:r>
        <w:rPr/>
        <w:t>3jwHVN0orlJuCZS7AtqWXzv+qLTw7tmcW8fTrx5NP5mXHLh75/Bho7sam3U2tm5nYKur7xASDPWx</w:t>
      </w:r>
    </w:p>
    <w:p>
      <w:pPr>
        <w:pStyle w:val="PreformattedText"/>
        <w:bidi w:val="0"/>
        <w:spacing w:before="0" w:after="0"/>
        <w:jc w:val="left"/>
        <w:rPr/>
      </w:pPr>
      <w:r>
        <w:rPr/>
        <w:t>UutVaNZlQNMu/ajmOlCqvAqEhI6Wt0gCMJVo0YsfpfQbDALaGCobgLbGg9ubWAHtellCdzSx7tBr</w:t>
      </w:r>
    </w:p>
    <w:p>
      <w:pPr>
        <w:pStyle w:val="PreformattedText"/>
        <w:bidi w:val="0"/>
        <w:spacing w:before="0" w:after="0"/>
        <w:jc w:val="left"/>
        <w:rPr/>
      </w:pPr>
      <w:r>
        <w:rPr/>
        <w:t>SHsjS4A8r4O2BhZweCUCEALfmNh+bWj1bf/hPa0mft9veOfeQw0sxxkNmWA+dt6ouWu5Q5uxwmX2</w:t>
      </w:r>
    </w:p>
    <w:p>
      <w:pPr>
        <w:pStyle w:val="PreformattedText"/>
        <w:bidi w:val="0"/>
        <w:spacing w:before="0" w:after="0"/>
        <w:jc w:val="left"/>
        <w:rPr/>
      </w:pPr>
      <w:r>
        <w:rPr/>
        <w:t>avc5azyA+Y7ec9d6bdwRBjjvjfIKTHTzjdsRkrI/Ojsk+dDeyEzf2OzgpEIO7ztDk3eEJLn7xnj6</w:t>
      </w:r>
    </w:p>
    <w:p>
      <w:pPr>
        <w:pStyle w:val="PreformattedText"/>
        <w:bidi w:val="0"/>
        <w:spacing w:before="0" w:after="0"/>
        <w:jc w:val="left"/>
        <w:rPr/>
      </w:pPr>
      <w:r>
        <w:rPr/>
        <w:t>xO+PyNoXngmEJBT5x+TtDkkD7wvP2BWcEhSfFxiX6x0Q6xOVlnO89PGrd8dK7oYmFOwITAqIzYvI</w:t>
      </w:r>
    </w:p>
    <w:p>
      <w:pPr>
        <w:pStyle w:val="PreformattedText"/>
        <w:bidi w:val="0"/>
        <w:spacing w:before="0" w:after="0"/>
        <w:jc w:val="left"/>
        <w:rPr/>
      </w:pPr>
      <w:r>
        <w:rPr/>
        <w:t>OB6efiIouTgk9URIxqmAlGJwdH5JTO6F1KM3Eg5ezDxxq+RGZdHxq8npRbExySkxCcXZ2ScyUi4X</w:t>
      </w:r>
    </w:p>
    <w:p>
      <w:pPr>
        <w:pStyle w:val="PreformattedText"/>
        <w:bidi w:val="0"/>
        <w:spacing w:before="0" w:after="0"/>
        <w:jc w:val="left"/>
        <w:rPr/>
      </w:pPr>
      <w:r>
        <w:rPr/>
        <w:t>Zl8vTLtRkHQrP+F6dvSVtJBraaG3MyM55lPuATYAwC2weq3EnRIE1f9eQeytnMg7edECPN49FHun</w:t>
      </w:r>
    </w:p>
    <w:p>
      <w:pPr>
        <w:pStyle w:val="PreformattedText"/>
        <w:bidi w:val="0"/>
        <w:spacing w:before="0" w:after="0"/>
        <w:jc w:val="left"/>
        <w:rPr/>
      </w:pPr>
      <w:r>
        <w:rPr/>
        <w:t>KAZ8+2D0w2MJ4JsFkQAc4N7huAdHD8AH7h+JV4SLDxCWZecyys5lgZXSfyG78nxOZUk2e4DKizls</w:t>
      </w:r>
    </w:p>
    <w:p>
      <w:pPr>
        <w:pStyle w:val="PreformattedText"/>
        <w:bidi w:val="0"/>
        <w:spacing w:before="0" w:after="0"/>
        <w:jc w:val="left"/>
        <w:rPr/>
      </w:pPr>
      <w:r>
        <w:rPr/>
        <w:t>ACou51aAr+RVXtWUfm4Anl7Me37zyJv7J2tuHiWk2dA+Op3BFvfucSXU7x9Pvn3kwPWDMY8K095e</w:t>
      </w:r>
    </w:p>
    <w:p>
      <w:pPr>
        <w:pStyle w:val="PreformattedText"/>
        <w:bidi w:val="0"/>
        <w:spacing w:before="0" w:after="0"/>
        <w:jc w:val="left"/>
        <w:rPr/>
      </w:pPr>
      <w:r>
        <w:rPr/>
        <w:t>OnkpMy5hr3tqyL7Hl85U3b6WGBTktHjpBoclK2cu4qRjbznC0tzewMisS4/+Hb83bfdtv/bf9f/m</w:t>
      </w:r>
    </w:p>
    <w:p>
      <w:pPr>
        <w:pStyle w:val="PreformattedText"/>
        <w:bidi w:val="0"/>
        <w:spacing w:before="0" w:after="0"/>
        <w:jc w:val="left"/>
        <w:rPr/>
      </w:pPr>
      <w:r>
        <w:rPr/>
        <w:t>B9P23cy+6Tm4g5EVwSB7gG8Mh3xjYPNNT6sO3Yd06m7duYdNe4PBlH6gs4lNj0GjvzG0/Lr7oDbd</w:t>
      </w:r>
    </w:p>
    <w:p>
      <w:pPr>
        <w:pStyle w:val="PreformattedText"/>
        <w:bidi w:val="0"/>
        <w:spacing w:before="0" w:after="0"/>
        <w:jc w:val="left"/>
        <w:rPr/>
      </w:pPr>
      <w:r>
        <w:rPr/>
        <w:t>zODQsMuA4QYWY3uaj+lqOgIagc4m1l0GDOtlNd5sxEybcfOHTVw8fPKiURMXjJmyYMS4WYuWrc/I</w:t>
      </w:r>
    </w:p>
    <w:p>
      <w:pPr>
        <w:pStyle w:val="PreformattedText"/>
        <w:bidi w:val="0"/>
        <w:spacing w:before="0" w:after="0"/>
        <w:jc w:val="left"/>
        <w:rPr/>
      </w:pPr>
      <w:r>
        <w:rPr/>
        <w:t>Plj17OXLVz/VvFSK6Uu9P8oxW/uHY3eDf5QjeOOgVGcKt7oBoPoDol606ivU5+u/pXwrFRzDVEL3</w:t>
      </w:r>
    </w:p>
    <w:p>
      <w:pPr>
        <w:pStyle w:val="PreformattedText"/>
        <w:bidi w:val="0"/>
        <w:spacing w:before="0" w:after="0"/>
        <w:jc w:val="left"/>
        <w:rPr/>
      </w:pPr>
      <w:r>
        <w:rPr/>
        <w:t>+Obtzw3Cq9c/MxYBRqSD5y9e14Hq568AtiVUfDBbAuxUir66bVD2Eprq/7Oyf2Db8OINpR/MHkBo</w:t>
      </w:r>
    </w:p>
    <w:p>
      <w:pPr>
        <w:pStyle w:val="PreformattedText"/>
        <w:bidi w:val="0"/>
        <w:spacing w:before="0" w:after="0"/>
        <w:jc w:val="left"/>
        <w:rPr/>
      </w:pPr>
      <w:r>
        <w:rPr/>
        <w:t>Gj6vBl6B2Tmopb9GOGqtZ4PxCt8qm4HnCLyqrFJKf1l5NUVfh5VtQIW6GVDxk/JqijuY+v647JkO</w:t>
      </w:r>
    </w:p>
    <w:p>
      <w:pPr>
        <w:pStyle w:val="PreformattedText"/>
        <w:bidi w:val="0"/>
        <w:spacing w:before="0" w:after="0"/>
        <w:jc w:val="left"/>
        <w:rPr/>
      </w:pPr>
      <w:r>
        <w:rPr/>
        <w:t>PypXaMEPy6oePa1+8LTyAad+jvYNwZOnSsV/WvaMjpTSzx6g7BkdVT2puHPt1oVT5w5m5qRExVHx</w:t>
      </w:r>
    </w:p>
    <w:p>
      <w:pPr>
        <w:pStyle w:val="PreformattedText"/>
        <w:bidi w:val="0"/>
        <w:spacing w:before="0" w:after="0"/>
        <w:jc w:val="left"/>
        <w:rPr/>
      </w:pPr>
      <w:r>
        <w:rPr/>
        <w:t>UyKjM6Ji8xISEoOCk0JDY/z84gIC0mPiEsMi4oNDI3wD93p473HfRun3dvLc5bbTacPW1Ss2bXXb</w:t>
      </w:r>
    </w:p>
    <w:p>
      <w:pPr>
        <w:pStyle w:val="PreformattedText"/>
        <w:bidi w:val="0"/>
        <w:spacing w:before="0" w:after="0"/>
        <w:jc w:val="left"/>
        <w:rPr/>
      </w:pPr>
      <w:r>
        <w:rPr/>
        <w:t>uXq929ipC21HzxpkO3GQ7eQRExfOXeq0Yen61fNXb161ydt5O5uEDau3zJ+9cMWiNcsWr9q4xmnj</w:t>
      </w:r>
    </w:p>
    <w:p>
      <w:pPr>
        <w:pStyle w:val="PreformattedText"/>
        <w:bidi w:val="0"/>
        <w:spacing w:before="0" w:after="0"/>
        <w:jc w:val="left"/>
        <w:rPr/>
      </w:pPr>
      <w:r>
        <w:rPr/>
        <w:t>2s1rlzqucFi+dM6yFXOXLZu9bP7MFfOmL5s4apb14NEWA4eZ9rft22dI3z42xiZWJn3tepsO628+</w:t>
      </w:r>
    </w:p>
    <w:p>
      <w:pPr>
        <w:pStyle w:val="PreformattedText"/>
        <w:bidi w:val="0"/>
        <w:spacing w:before="0" w:after="0"/>
        <w:jc w:val="left"/>
        <w:rPr/>
      </w:pPr>
      <w:r>
        <w:rPr/>
        <w:t>ik2Fpe1UM8sJ/cxG9zId1dXYtkO3Qe26mn3d1axVF9NW1Ghuz5QD3fsLXi5ym6i3uxz8m3YdUB8r</w:t>
      </w:r>
    </w:p>
    <w:p>
      <w:pPr>
        <w:pStyle w:val="PreformattedText"/>
        <w:bidi w:val="0"/>
        <w:spacing w:before="0" w:after="0"/>
        <w:jc w:val="left"/>
        <w:rPr/>
      </w:pPr>
      <w:r>
        <w:rPr/>
        <w:t>ybyrqZLJuwwAK/lfDn2c4/ROgsoGQL2ja95toM3wyWZWo3qb2g60HNnXbKgJZ/z+1sb9hhj0HgwY</w:t>
      </w:r>
    </w:p>
    <w:p>
      <w:pPr>
        <w:pStyle w:val="PreformattedText"/>
        <w:bidi w:val="0"/>
        <w:spacing w:before="0" w:after="0"/>
        <w:jc w:val="left"/>
        <w:rPr/>
      </w:pPr>
      <w:r>
        <w:rPr/>
        <w:t>9bXiESYcaAX6WYKNB1j36G1hMsi+3+DRPfpYGw0YajF08kaXfe47gxYu3zJj3srxkx2GDps0fvzs</w:t>
      </w:r>
    </w:p>
    <w:p>
      <w:pPr>
        <w:pStyle w:val="PreformattedText"/>
        <w:bidi w:val="0"/>
        <w:spacing w:before="0" w:after="0"/>
        <w:jc w:val="left"/>
        <w:rPr/>
      </w:pPr>
      <w:r>
        <w:rPr/>
        <w:t>ZdPmrJk1f8uiZZscFu9dv8lj8TKvRUu2L1mye/nS/atX+q9ZHbB2deC6NcGO6wI3rAtwXOu/cV3g</w:t>
      </w:r>
    </w:p>
    <w:p>
      <w:pPr>
        <w:pStyle w:val="PreformattedText"/>
        <w:bidi w:val="0"/>
        <w:spacing w:before="0" w:after="0"/>
        <w:jc w:val="left"/>
        <w:rPr/>
      </w:pPr>
      <w:r>
        <w:rPr/>
        <w:t>Rke2BL5rV/msWcnboPVrgzesCdu8PmzjuojNjjFbNyZ4OGfu3nYsIvBianxRuH/Kbs/0fd48Hgry</w:t>
      </w:r>
    </w:p>
    <w:p>
      <w:pPr>
        <w:pStyle w:val="PreformattedText"/>
        <w:bidi w:val="0"/>
        <w:spacing w:before="0" w:after="0"/>
        <w:jc w:val="left"/>
        <w:rPr/>
      </w:pPr>
      <w:r>
        <w:rPr/>
        <w:t>ofpnerty55/isiHVdUOG+4Ysz00527Zw4V+4x6Von1uRv/vhQOW8fyJ856noPWfj9l9I8OWYdjEt</w:t>
      </w:r>
    </w:p>
    <w:p>
      <w:pPr>
        <w:pStyle w:val="PreformattedText"/>
        <w:bidi w:val="0"/>
        <w:spacing w:before="0" w:after="0"/>
        <w:jc w:val="left"/>
        <w:rPr/>
      </w:pPr>
      <w:r>
        <w:rPr/>
        <w:t>6HJGyNWcUIFruWHkWxLvnYNxXMDe48L/WPKDYg5c6WVnsyvO53Pt//hc/uMLHP8PPeHm//JRLvwr</w:t>
      </w:r>
    </w:p>
    <w:p>
      <w:pPr>
        <w:pStyle w:val="PreformattedText"/>
        <w:bidi w:val="0"/>
        <w:spacing w:before="0" w:after="0"/>
        <w:jc w:val="left"/>
        <w:rPr/>
      </w:pPr>
      <w:r>
        <w:rPr/>
        <w:t>rh6vuHaK631u9bVAcVeAG/6qGxeAZzdLBOSx+up5oOra+cqr5yqunSm/cgKFj87m3TmW8uAkZ/+s</w:t>
      </w:r>
    </w:p>
    <w:p>
      <w:pPr>
        <w:pStyle w:val="PreformattedText"/>
        <w:bidi w:val="0"/>
        <w:spacing w:before="0" w:after="0"/>
        <w:jc w:val="left"/>
        <w:rPr/>
      </w:pPr>
      <w:r>
        <w:rPr/>
        <w:t>5HD/aZMmG/ce1KH7wFY/DGjWw7w+6D4ByLW/Pq51+a8Gj3D0ZXQ0r5p2ZUehfEHQgfoJQPkowBcB</w:t>
      </w:r>
    </w:p>
    <w:p>
      <w:pPr>
        <w:pStyle w:val="PreformattedText"/>
        <w:bidi w:val="0"/>
        <w:spacing w:before="0" w:after="0"/>
        <w:jc w:val="left"/>
        <w:rPr/>
      </w:pPr>
      <w:r>
        <w:rPr/>
        <w:t>9UOAVRtDa4APAXwRaGc0tK2h3dcGXPVroE1Pm9Y9rMFweKsTQAyaLwIdTEYAXPJ/138MnG/7jOxl</w:t>
      </w:r>
    </w:p>
    <w:p>
      <w:pPr>
        <w:pStyle w:val="PreformattedText"/>
        <w:bidi w:val="0"/>
        <w:spacing w:before="0" w:after="0"/>
        <w:jc w:val="left"/>
        <w:rPr/>
      </w:pPr>
      <w:r>
        <w:rPr/>
        <w:t>PcN60vJJi11mrdw2ban7zBVes1d5z1rF2d9z7ppdSzb7rXQJ3rr3gHLDH5gemHA0JPl4aGpxZOap</w:t>
      </w:r>
    </w:p>
    <w:p>
      <w:pPr>
        <w:pStyle w:val="PreformattedText"/>
        <w:bidi w:val="0"/>
        <w:spacing w:before="0" w:after="0"/>
        <w:jc w:val="left"/>
        <w:rPr/>
      </w:pPr>
      <w:r>
        <w:rPr/>
        <w:t>mKwzEWknwlOPRaQV+8cVcKXvE5G7IyAVHJ50LOTAYSA67WRc5pmg+MKotGMHck6GJhbGpB/OPHzh</w:t>
      </w:r>
    </w:p>
    <w:p>
      <w:pPr>
        <w:pStyle w:val="PreformattedText"/>
        <w:bidi w:val="0"/>
        <w:spacing w:before="0" w:after="0"/>
        <w:jc w:val="left"/>
        <w:rPr/>
      </w:pPr>
      <w:r>
        <w:rPr/>
        <w:t>yoPq0jsVflGZu4IS/aJzDuScDk4+HJJyLO3YzcickuC00/viDgckn/A5cDQ863zKsdsHS54WlZad</w:t>
      </w:r>
    </w:p>
    <w:p>
      <w:pPr>
        <w:pStyle w:val="PreformattedText"/>
        <w:bidi w:val="0"/>
        <w:spacing w:before="0" w:after="0"/>
        <w:jc w:val="left"/>
        <w:rPr/>
      </w:pPr>
      <w:r>
        <w:rPr/>
        <w:t>PXMjN/tYbHhSckRibmxScXLqqeSkGwU5N/LTb+am3M5LvpWbdC0t9kpy1PXU+FvpCVdTQ66nh93M</w:t>
      </w:r>
    </w:p>
    <w:p>
      <w:pPr>
        <w:pStyle w:val="PreformattedText"/>
        <w:bidi w:val="0"/>
        <w:spacing w:before="0" w:after="0"/>
        <w:jc w:val="left"/>
        <w:rPr/>
      </w:pPr>
      <w:r>
        <w:rPr/>
        <w:t>pO5HaiAn6nZu9M1sKn7MrbyYGzlRwM3c6Nv5sXcK4h4WxrMlAPPhCcxuQTYMuj0DbwE2D9weIMOF</w:t>
      </w:r>
    </w:p>
    <w:p>
      <w:pPr>
        <w:pStyle w:val="PreformattedText"/>
        <w:bidi w:val="0"/>
        <w:spacing w:before="0" w:after="0"/>
        <w:jc w:val="left"/>
        <w:rPr/>
      </w:pPr>
      <w:r>
        <w:rPr/>
        <w:t>wKMTaZVnsipOA5nPzuVWn8upPKXQfBGoupD7rCSfSwBu/tUbALBy4V997cizq4fLzudVXz70051T</w:t>
      </w:r>
    </w:p>
    <w:p>
      <w:pPr>
        <w:pStyle w:val="PreformattedText"/>
        <w:bidi w:val="0"/>
        <w:spacing w:before="0" w:after="0"/>
        <w:jc w:val="left"/>
        <w:rPr/>
      </w:pPr>
      <w:r>
        <w:rPr/>
        <w:t>r68X8zFL+Z51ksuEdD4rPDiS9OR4GhpeXzrBh4xTyWGn0qPTw/acyj7w06PbD04XR3m4716xas/y</w:t>
      </w:r>
    </w:p>
    <w:p>
      <w:pPr>
        <w:pStyle w:val="PreformattedText"/>
        <w:bidi w:val="0"/>
        <w:spacing w:before="0" w:after="0"/>
        <w:jc w:val="left"/>
        <w:rPr/>
      </w:pPr>
      <w:r>
        <w:rPr/>
        <w:t>NdsWLt84w2H1tNlzR02YaD3MdIB9b5MhPY0sfuTGvnu/jj1MOxiatTMw/abXoG+MLToARpYdjSw6</w:t>
      </w:r>
    </w:p>
    <w:p>
      <w:pPr>
        <w:pStyle w:val="PreformattedText"/>
        <w:bidi w:val="0"/>
        <w:spacing w:before="0" w:after="0"/>
        <w:jc w:val="left"/>
        <w:rPr/>
      </w:pPr>
      <w:r>
        <w:rPr/>
        <w:t>GQzu3FMBzvvfGA5Wzjs/9OtobMUj0LqradseXBoM4tW3vW2+72snmKIP0WPQqP7206zGOQyduGDY</w:t>
      </w:r>
    </w:p>
    <w:p>
      <w:pPr>
        <w:pStyle w:val="PreformattedText"/>
        <w:bidi w:val="0"/>
        <w:spacing w:before="0" w:after="0"/>
        <w:jc w:val="left"/>
        <w:rPr/>
      </w:pPr>
      <w:r>
        <w:rPr/>
        <w:t>pIXDJs0fOWE+J5dxU+aPnThrweJVuXkHqXrcf6s3869f1WhB7zhPQWwQtFuDBv4r1bympgbNnPb5</w:t>
      </w:r>
    </w:p>
    <w:p>
      <w:pPr>
        <w:pStyle w:val="PreformattedText"/>
        <w:bidi w:val="0"/>
        <w:spacing w:before="0" w:after="0"/>
        <w:jc w:val="left"/>
        <w:rPr/>
      </w:pPr>
      <w:r>
        <w:rPr/>
        <w:t>U83Jn1KrXgKAlVKr3RgIXb8LpRorUq8BoWteqSVa5cPhEVBKtwrPuFvQA+WAz5aDTrl8qOFC4TWg</w:t>
      </w:r>
    </w:p>
    <w:p>
      <w:pPr>
        <w:pStyle w:val="PreformattedText"/>
        <w:bidi w:val="0"/>
        <w:spacing w:before="0" w:after="0"/>
        <w:jc w:val="left"/>
        <w:rPr/>
      </w:pPr>
      <w:r>
        <w:rPr/>
        <w:t>v4vACO4lMFI1gI8TDJM/CqZXpWO5XhA7XygctgEIK9WfgVS/YkxK3VfvEJRrDXYC6q2CMtbnr59V</w:t>
      </w:r>
    </w:p>
    <w:p>
      <w:pPr>
        <w:pStyle w:val="PreformattedText"/>
        <w:bidi w:val="0"/>
        <w:spacing w:before="0" w:after="0"/>
        <w:jc w:val="left"/>
        <w:rPr/>
      </w:pPr>
      <w:r>
        <w:rPr/>
        <w:t>1TxXdgU1z9Qbhgpq8dOq8ifPysuecW9fUa7c4Ss3D1zjq3RFJcTz8opqSnZZuVK4BT8ur6J2Pyqr</w:t>
      </w:r>
    </w:p>
    <w:p>
      <w:pPr>
        <w:pStyle w:val="PreformattedText"/>
        <w:bidi w:val="0"/>
        <w:spacing w:before="0" w:after="0"/>
        <w:jc w:val="left"/>
        <w:rPr/>
      </w:pPr>
      <w:r>
        <w:rPr/>
        <w:t>pKaDqeYPnyrH/MdPwFR/DvgaEM6Dh08fPiqDfvKUJpUofFpWdefuw/PFJ1Oj46MDQijr1P2c+PiM</w:t>
      </w:r>
    </w:p>
    <w:p>
      <w:pPr>
        <w:pStyle w:val="PreformattedText"/>
        <w:bidi w:val="0"/>
        <w:spacing w:before="0" w:after="0"/>
        <w:jc w:val="left"/>
        <w:rPr/>
      </w:pPr>
      <w:r>
        <w:rPr/>
        <w:t>yKjkwOCU4OCYffvi/f1TQkPTwsOTw8KifX1j/f2Dd+/13bbTx2uH54atO5237XbduW75+jnTFi5Y</w:t>
      </w:r>
    </w:p>
    <w:p>
      <w:pPr>
        <w:pStyle w:val="PreformattedText"/>
        <w:bidi w:val="0"/>
        <w:spacing w:before="0" w:after="0"/>
        <w:jc w:val="left"/>
        <w:rPr/>
      </w:pPr>
      <w:r>
        <w:rPr/>
        <w:t>sMpp667xUxcNGTZtsN3kEeMXLFrpNnexs8uKjS4rN3ttdHNbt9VlndOW1ZtXLlq5ee0Wl82uG1Zt</w:t>
      </w:r>
    </w:p>
    <w:p>
      <w:pPr>
        <w:pStyle w:val="PreformattedText"/>
        <w:bidi w:val="0"/>
        <w:spacing w:before="0" w:after="0"/>
        <w:jc w:val="left"/>
        <w:rPr/>
      </w:pPr>
      <w:r>
        <w:rPr/>
        <w:t>5FdrfBFYMWfJ8tlLVs5avGSyw4oF6x2mL500auZo+8mjh08dOXyqjfW4QWYj+vSz7dvfzqSvTZ/+</w:t>
      </w:r>
    </w:p>
    <w:p>
      <w:pPr>
        <w:pStyle w:val="PreformattedText"/>
        <w:bidi w:val="0"/>
        <w:spacing w:before="0" w:after="0"/>
        <w:jc w:val="left"/>
        <w:rPr/>
      </w:pPr>
      <w:r>
        <w:rPr/>
        <w:t>9qaDRllYjbcZOnXkmLkWtlP6mo/r2seGFdGey1VuWTndd+3PdX2znmZNDTQA3aSHshNo0t2UPYA+</w:t>
      </w:r>
    </w:p>
    <w:p>
      <w:pPr>
        <w:pStyle w:val="PreformattedText"/>
        <w:bidi w:val="0"/>
        <w:spacing w:before="0" w:after="0"/>
        <w:jc w:val="left"/>
        <w:rPr/>
      </w:pPr>
      <w:r>
        <w:rPr/>
        <w:t>Vo9+mq2CbBh0uEUPc93xH4JDnD5Y2IzrN8i+z0A7CnqPXuZUf8M+lpR7HusWfSn9fa16mlgY9OVW</w:t>
      </w:r>
    </w:p>
    <w:p>
      <w:pPr>
        <w:pStyle w:val="PreformattedText"/>
        <w:bidi w:val="0"/>
        <w:spacing w:before="0" w:after="0"/>
        <w:jc w:val="left"/>
        <w:rPr/>
      </w:pPr>
      <w:r>
        <w:rPr/>
        <w:t>f4gRt/19bdgjbXTbH51Y6LB0i/3omSPGzRlsPcbMfLjt0Al8MZkzYqLj3KVuy9Y6zV/usWSF16Ll</w:t>
      </w:r>
    </w:p>
    <w:p>
      <w:pPr>
        <w:pStyle w:val="PreformattedText"/>
        <w:bidi w:val="0"/>
        <w:spacing w:before="0" w:after="0"/>
        <w:jc w:val="left"/>
        <w:rPr/>
      </w:pPr>
      <w:r>
        <w:rPr/>
        <w:t>lP6dS5YrpX/Fcr+VK/1XrQpatyZso2P45o1hmzYEbt4QtGVjwIb1PmtXU/r91q1mV6DAhjUc/0M3</w:t>
      </w:r>
    </w:p>
    <w:p>
      <w:pPr>
        <w:pStyle w:val="PreformattedText"/>
        <w:bidi w:val="0"/>
        <w:spacing w:before="0" w:after="0"/>
        <w:jc w:val="left"/>
        <w:rPr/>
      </w:pPr>
      <w:r>
        <w:rPr/>
        <w:t>rI1y2hjtvIFLgEhnx1i3zUeiQq7lZZxJiMn333cwaP+pyODjIb5Z29346E/156N/lueWXG+ngp0u</w:t>
      </w:r>
    </w:p>
    <w:p>
      <w:pPr>
        <w:pStyle w:val="PreformattedText"/>
        <w:bidi w:val="0"/>
        <w:spacing w:before="0" w:after="0"/>
        <w:jc w:val="left"/>
        <w:rPr/>
      </w:pPr>
      <w:r>
        <w:rPr/>
        <w:t>B/e6HtrPed+7OHTnyYhdp6P2nIndR+k/F69U/5KUgEvpwZezgq9khwBsACj9nL/uHTxwvyiBTAjw</w:t>
      </w:r>
    </w:p>
    <w:p>
      <w:pPr>
        <w:pStyle w:val="PreformattedText"/>
        <w:bidi w:val="0"/>
        <w:spacing w:before="0" w:after="0"/>
        <w:jc w:val="left"/>
        <w:rPr/>
      </w:pPr>
      <w:r>
        <w:rPr/>
        <w:t>4fVxceqTk1nlZ3KfnM0DHp8rfHqhiGJdfulI5eXiqivHK6+eqbp29tn1cwIqfeHZ9QsUd+DZ9dLq</w:t>
      </w:r>
    </w:p>
    <w:p>
      <w:pPr>
        <w:pStyle w:val="PreformattedText"/>
        <w:bidi w:val="0"/>
        <w:spacing w:before="0" w:after="0"/>
        <w:jc w:val="left"/>
        <w:rPr/>
      </w:pPr>
      <w:r>
        <w:rPr/>
        <w:t>GxcFoIHnV0pfXL1YdbW08kpJxZWzlZdPlZceLjub//RM1t2jKTeOZpwryHB3crKxGcnt0Dd8zdeW</w:t>
      </w:r>
    </w:p>
    <w:p>
      <w:pPr>
        <w:pStyle w:val="PreformattedText"/>
        <w:bidi w:val="0"/>
        <w:spacing w:before="0" w:after="0"/>
        <w:jc w:val="left"/>
        <w:rPr/>
      </w:pPr>
      <w:r>
        <w:rPr/>
        <w:t>fl251yf0i7imditf+d8DH/frgP7bOrT6SwBzfgag/hKAnwFYqj8M4FcB/BiAus+PAaz5rK9801dB</w:t>
      </w:r>
    </w:p>
    <w:p>
      <w:pPr>
        <w:pStyle w:val="PreformattedText"/>
        <w:bidi w:val="0"/>
        <w:spacing w:before="0" w:after="0"/>
        <w:jc w:val="left"/>
        <w:rPr/>
      </w:pPr>
      <w:r>
        <w:rPr/>
        <w:t>aOWjf0+Kvj3Ah36w8gMAA+UnAdAdTEa16Tm0U58xHXuP5iv/jwMnfNt7VL+h8+ynr5uw0GX6Mq9Z</w:t>
      </w:r>
    </w:p>
    <w:p>
      <w:pPr>
        <w:pStyle w:val="PreformattedText"/>
        <w:bidi w:val="0"/>
        <w:spacing w:before="0" w:after="0"/>
        <w:jc w:val="left"/>
        <w:rPr/>
      </w:pPr>
      <w:r>
        <w:rPr/>
        <w:t>K7dT7mcs3zZ9mcf89btnLPeeuWL7SpeQpVsCnPckhCSf9Is7EpF+NvXw9ajMs3E5FxILLkVnngai</w:t>
      </w:r>
    </w:p>
    <w:p>
      <w:pPr>
        <w:pStyle w:val="PreformattedText"/>
        <w:bidi w:val="0"/>
        <w:spacing w:before="0" w:after="0"/>
        <w:jc w:val="left"/>
        <w:rPr/>
      </w:pPr>
      <w:r>
        <w:rPr/>
        <w:t>Mk75xhS47YnbG5oVEFMYmnCEih+bcZo9ANU/88iViJSjnPqTC85Gpx06d6Os/M27mPQiz/3Re0NT</w:t>
      </w:r>
    </w:p>
    <w:p>
      <w:pPr>
        <w:pStyle w:val="PreformattedText"/>
        <w:bidi w:val="0"/>
        <w:spacing w:before="0" w:after="0"/>
        <w:jc w:val="left"/>
        <w:rPr/>
      </w:pPr>
      <w:r>
        <w:rPr/>
        <w:t>AuPyo9OPpx65HJN93ifh8IGiazH5lwJTTlL9wzLP+SYcy79Qdu7e2wOFlzKTC9MP5MQExGRFJRfF</w:t>
      </w:r>
    </w:p>
    <w:p>
      <w:pPr>
        <w:pStyle w:val="PreformattedText"/>
        <w:bidi w:val="0"/>
        <w:spacing w:before="0" w:after="0"/>
        <w:jc w:val="left"/>
        <w:rPr/>
      </w:pPr>
      <w:r>
        <w:rPr/>
        <w:t>J59ITLmQmnolPfVmbsaNrJRbuSk3c5KvpMSXHIi6eCD2cmL8lZRgbgAo/bezowQo+vweAICg4lP3</w:t>
      </w:r>
    </w:p>
    <w:p>
      <w:pPr>
        <w:pStyle w:val="PreformattedText"/>
        <w:bidi w:val="0"/>
        <w:spacing w:before="0" w:after="0"/>
        <w:jc w:val="left"/>
        <w:rPr/>
      </w:pPr>
      <w:r>
        <w:rPr/>
        <w:t>r0GrpZ/qf5+CnhN1j71BRhgXBVf4FJUSxPeCG+mhPPL2AUWfn6PkRPFzAvDdogN8939+Lu/ZmZyq</w:t>
      </w:r>
    </w:p>
    <w:p>
      <w:pPr>
        <w:pStyle w:val="PreformattedText"/>
        <w:bidi w:val="0"/>
        <w:spacing w:before="0" w:after="0"/>
        <w:jc w:val="left"/>
        <w:rPr/>
      </w:pPr>
      <w:r>
        <w:rPr/>
        <w:t>09kQNefyqk5mlp/IYAPATuD5hXz5DQAf/YHK0iKBZ5cOV18sKj+XB/7n/XMvLx+pIJ6L058cz6At</w:t>
      </w:r>
    </w:p>
    <w:p>
      <w:pPr>
        <w:pStyle w:val="PreformattedText"/>
        <w:bidi w:val="0"/>
        <w:spacing w:before="0" w:after="0"/>
        <w:jc w:val="left"/>
        <w:rPr/>
      </w:pPr>
      <w:r>
        <w:rPr/>
        <w:t>ql6VHvzHjeP3j2TdO5p153j2mczoQ0mh+TGBd04dfPf03qWM1OjNm4NWrw5evW7XwqXeC5e4zV24</w:t>
      </w:r>
    </w:p>
    <w:p>
      <w:pPr>
        <w:pStyle w:val="PreformattedText"/>
        <w:bidi w:val="0"/>
        <w:spacing w:before="0" w:after="0"/>
        <w:jc w:val="left"/>
        <w:rPr/>
      </w:pPr>
      <w:r>
        <w:rPr/>
        <w:t>ecacuTOXTZ44b9iwSQMGDe3Wa1Bnw/6dDPt3MOrf3tgU+MbIrIPxoI5GgzoZmnXsOahjDzOp8u0N</w:t>
      </w:r>
    </w:p>
    <w:p>
      <w:pPr>
        <w:pStyle w:val="PreformattedText"/>
        <w:bidi w:val="0"/>
        <w:spacing w:before="0" w:after="0"/>
        <w:jc w:val="left"/>
        <w:rPr/>
      </w:pPr>
      <w:r>
        <w:rPr/>
        <w:t>LDjOdxs4grrPNoAECMBkn0D1Zw8AweU/d/7GVuP7DZ1qMWau7aRFQ6cs4sivLf1zRo6dMWHK3PET</w:t>
      </w:r>
    </w:p>
    <w:p>
      <w:pPr>
        <w:pStyle w:val="PreformattedText"/>
        <w:bidi w:val="0"/>
        <w:spacing w:before="0" w:after="0"/>
        <w:jc w:val="left"/>
        <w:rPr/>
      </w:pPr>
      <w:r>
        <w:rPr/>
        <w:t>pi5YuDQ3N5/S+ry6SvdRW/nArQW9C3C5Bn+Pla/nDf1RC6gGsS3QbQO0x2eldHKsfvOaG3Xu0pV6</w:t>
      </w:r>
    </w:p>
    <w:p>
      <w:pPr>
        <w:pStyle w:val="PreformattedText"/>
        <w:bidi w:val="0"/>
        <w:spacing w:before="0" w:after="0"/>
        <w:jc w:val="left"/>
        <w:rPr/>
      </w:pPr>
      <w:r>
        <w:rPr/>
        <w:t>CsGjgO7ETUGX0s/Vvq76628GpO4/50P9i+cAdV/KvVR8XaFXPgGowNcBfWBbIn+o/tipM1tslg2N</w:t>
      </w:r>
    </w:p>
    <w:p>
      <w:pPr>
        <w:pStyle w:val="PreformattedText"/>
        <w:bidi w:val="0"/>
        <w:spacing w:before="0" w:after="0"/>
        <w:jc w:val="left"/>
        <w:rPr/>
      </w:pPr>
      <w:r>
        <w:rPr/>
        <w:t>MJWir3as1P3aXzGqqqqByspnYCq+fN1QSj/WP38N8CsCfkvAjwoqqe/l1TqiDs3GgC0BwPYAkKot</w:t>
      </w:r>
    </w:p>
    <w:p>
      <w:pPr>
        <w:pStyle w:val="PreformattedText"/>
        <w:bidi w:val="0"/>
        <w:spacing w:before="0" w:after="0"/>
        <w:jc w:val="left"/>
        <w:rPr/>
      </w:pPr>
      <w:r>
        <w:rPr/>
        <w:t>mMIthFR2HZaKT5UHoKXWIwywZ5CKDw2/pPRKRmYup/iw/f4c6nMSkjKio3Pj4jOjopICA9NDgrPC</w:t>
      </w:r>
    </w:p>
    <w:p>
      <w:pPr>
        <w:pStyle w:val="PreformattedText"/>
        <w:bidi w:val="0"/>
        <w:spacing w:before="0" w:after="0"/>
        <w:jc w:val="left"/>
        <w:rPr/>
      </w:pPr>
      <w:r>
        <w:rPr/>
        <w:t>wzIjwlJDgtgARO/fD2YPkBYRHbxj914XTy9H56CdPnvcdq1dvGbxvJVbnbyXLNs0f9GG2Qsc7cfM</w:t>
      </w:r>
    </w:p>
    <w:p>
      <w:pPr>
        <w:pStyle w:val="PreformattedText"/>
        <w:bidi w:val="0"/>
        <w:spacing w:before="0" w:after="0"/>
        <w:jc w:val="left"/>
        <w:rPr/>
      </w:pPr>
      <w:r>
        <w:rPr/>
        <w:t>mzhj5fxlrnMWOXmv3Qp4rHVe57Bi1fzl65esofQ7rXdy3+K+ZtGquZNnU/fXzF+xZMq8BRNmLRw3</w:t>
      </w:r>
    </w:p>
    <w:p>
      <w:pPr>
        <w:pStyle w:val="PreformattedText"/>
        <w:bidi w:val="0"/>
        <w:spacing w:before="0" w:after="0"/>
        <w:jc w:val="left"/>
        <w:rPr/>
      </w:pPr>
      <w:r>
        <w:rPr/>
        <w:t>c+6khVNHzRo/fNrEkTMmjJk1cezs8ePmjB0zy85+ioXlGEq/kYlV7z52Jr1tAdOBIwfbTbUdOdt6</w:t>
      </w:r>
    </w:p>
    <w:p>
      <w:pPr>
        <w:pStyle w:val="PreformattedText"/>
        <w:bidi w:val="0"/>
        <w:spacing w:before="0" w:after="0"/>
        <w:jc w:val="left"/>
        <w:rPr/>
      </w:pPr>
      <w:r>
        <w:rPr/>
        <w:t>zJwBNhN/7DeUmG/TQynQ8qH/qx6mOvhrt4GAUvdrg+R5XebXJyj9crVb5yJX9gOmViP4Lm+ofqA3</w:t>
      </w:r>
    </w:p>
    <w:p>
      <w:pPr>
        <w:pStyle w:val="PreformattedText"/>
        <w:bidi w:val="0"/>
        <w:spacing w:before="0" w:after="0"/>
        <w:jc w:val="left"/>
        <w:rPr/>
      </w:pPr>
      <w:r>
        <w:rPr/>
        <w:t>6j+kn8UwSj+XALIZEJqTviGf7/tZGfcZzHd84wFDjPtbmZhaj504Z4vLTg9v3+WrnTjj29lPtLGf</w:t>
      </w:r>
    </w:p>
    <w:p>
      <w:pPr>
        <w:pStyle w:val="PreformattedText"/>
        <w:bidi w:val="0"/>
        <w:spacing w:before="0" w:after="0"/>
        <w:jc w:val="left"/>
        <w:rPr/>
      </w:pPr>
      <w:r>
        <w:rPr/>
        <w:t>MMRunJXtuCF2462HTeJKYdqEKYtnznVcuMR92QqPxUu8Fy7yWuCwffHCncuW7VyxfNfqVb6O6yn0</w:t>
      </w:r>
    </w:p>
    <w:p>
      <w:pPr>
        <w:pStyle w:val="PreformattedText"/>
        <w:bidi w:val="0"/>
        <w:spacing w:before="0" w:after="0"/>
        <w:jc w:val="left"/>
        <w:rPr/>
      </w:pPr>
      <w:r>
        <w:rPr/>
        <w:t>QevXhTiui9y4IXTDeoFgDvtrVoesXRO2fl3EBsdwx7WRG9dHb1kf4+QY47Qu1nl9vMv6BLcNbAOS</w:t>
      </w:r>
    </w:p>
    <w:p>
      <w:pPr>
        <w:pStyle w:val="PreformattedText"/>
        <w:bidi w:val="0"/>
        <w:spacing w:before="0" w:after="0"/>
        <w:jc w:val="left"/>
        <w:rPr/>
      </w:pPr>
      <w:r>
        <w:rPr/>
        <w:t>vFyKgn24AQAuJMVw/D8ZE3o03C9r37bMPe4FPt6Fft5FftsPB2wvDtl9NGRHcdgu4Hj47nOx+y/E</w:t>
      </w:r>
    </w:p>
    <w:p>
      <w:pPr>
        <w:pStyle w:val="PreformattedText"/>
        <w:bidi w:val="0"/>
        <w:spacing w:before="0" w:after="0"/>
        <w:jc w:val="left"/>
        <w:rPr/>
      </w:pPr>
      <w:r>
        <w:rPr/>
        <w:t>+5bE+1xK9C9N8LuY6H8x2e9yasCVzNDrORE386NvFcRwqpIvrXxm5dSvnP2Ppz4+lfHkbM7to8n3</w:t>
      </w:r>
    </w:p>
    <w:p>
      <w:pPr>
        <w:pStyle w:val="PreformattedText"/>
        <w:bidi w:val="0"/>
        <w:spacing w:before="0" w:after="0"/>
        <w:jc w:val="left"/>
        <w:rPr/>
      </w:pPr>
      <w:r>
        <w:rPr/>
        <w:t>yJMXCsml1ZePVF89VnnpsHyyV37pp/60Tz3yKyf9iqsXKq+V1D71K7cBNVdOP7969tnVM5z6y66e</w:t>
      </w:r>
    </w:p>
    <w:p>
      <w:pPr>
        <w:pStyle w:val="PreformattedText"/>
        <w:bidi w:val="0"/>
        <w:spacing w:before="0" w:after="0"/>
        <w:jc w:val="left"/>
        <w:rPr/>
      </w:pPr>
      <w:r>
        <w:rPr/>
        <w:t>Lbty6smlYvYSD8/l3T2Reetk9oWitIy4qOULF5sNsvq+i3HzLoNbdrNq1cOidc/B/NKjCVf0fNnp</w:t>
      </w:r>
    </w:p>
    <w:p>
      <w:pPr>
        <w:pStyle w:val="PreformattedText"/>
        <w:bidi w:val="0"/>
        <w:spacing w:before="0" w:after="0"/>
        <w:jc w:val="left"/>
        <w:rPr/>
      </w:pPr>
      <w:r>
        <w:rPr/>
        <w:t>yW/85ILIoml3frOnQmM//NM70euO9r9I6G4DJLSUoFL1c8AXkGM+J3059XOcb29s/02vYR1MhoPl</w:t>
      </w:r>
    </w:p>
    <w:p>
      <w:pPr>
        <w:pStyle w:val="PreformattedText"/>
        <w:bidi w:val="0"/>
        <w:spacing w:before="0" w:after="0"/>
        <w:jc w:val="left"/>
        <w:rPr/>
      </w:pPr>
      <w:r>
        <w:rPr/>
        <w:t>7M/Bv40BPxIYwrV/O75fGFu372XD5X+/EbNHzFo7abHztOVuU5a6gKevcBeYtW7HzLXb56z1Xrhp</w:t>
      </w:r>
    </w:p>
    <w:p>
      <w:pPr>
        <w:pStyle w:val="PreformattedText"/>
        <w:bidi w:val="0"/>
        <w:spacing w:before="0" w:after="0"/>
        <w:jc w:val="left"/>
        <w:rPr/>
      </w:pPr>
      <w:r>
        <w:rPr/>
        <w:t>j6N32K7wrKiME8kHS+OzT3FOD00sAhJyTiblnY7NOBaWWOgblbkjMMEvMjsmrTgu9TiQmHE8PvVo</w:t>
      </w:r>
    </w:p>
    <w:p>
      <w:pPr>
        <w:pStyle w:val="PreformattedText"/>
        <w:bidi w:val="0"/>
        <w:spacing w:before="0" w:after="0"/>
        <w:jc w:val="left"/>
        <w:rPr/>
      </w:pPr>
      <w:r>
        <w:rPr/>
        <w:t>eHx2dFJ+Yvbh0PiMoyU3Kn56d/Lqg+2BMVwR7AnJDI4rjOcOIa04IukwRFphaWz22bCUYm4VAuKL</w:t>
      </w:r>
    </w:p>
    <w:p>
      <w:pPr>
        <w:pStyle w:val="PreformattedText"/>
        <w:bidi w:val="0"/>
        <w:spacing w:before="0" w:after="0"/>
        <w:jc w:val="left"/>
        <w:rPr/>
      </w:pPr>
      <w:r>
        <w:rPr/>
        <w:t>Dp27f+zCo8xDlzIKSlKiEmP8w1KCIg7GHjged+Bs4oHS5MTzB2IupcRfTU+8lpV4PSvxUmrUxYSw</w:t>
      </w:r>
    </w:p>
    <w:p>
      <w:pPr>
        <w:pStyle w:val="PreformattedText"/>
        <w:bidi w:val="0"/>
        <w:spacing w:before="0" w:after="0"/>
        <w:jc w:val="left"/>
        <w:rPr/>
      </w:pPr>
      <w:r>
        <w:rPr/>
        <w:t>SwnKT/s0kBp+K4PSH3MrK/pGZsz1jOjrGZF38+Lv5MZBXOejAKWcOp4bfYfrpqzg62kBl5N8bmUF</w:t>
      </w:r>
    </w:p>
    <w:p>
      <w:pPr>
        <w:pStyle w:val="PreformattedText"/>
        <w:bidi w:val="0"/>
        <w:spacing w:before="0" w:after="0"/>
        <w:jc w:val="left"/>
        <w:rPr/>
      </w:pPr>
      <w:r>
        <w:rPr/>
        <w:t>XkvzBa6k7L+SuPdGqu/9nOCHeaG30nxvpOx/kBNccSi67ERaxamMytOZQNWZLI78VWezy4nP46lP</w:t>
      </w:r>
    </w:p>
    <w:p>
      <w:pPr>
        <w:pStyle w:val="PreformattedText"/>
        <w:bidi w:val="0"/>
        <w:spacing w:before="0" w:after="0"/>
        <w:jc w:val="left"/>
        <w:rPr/>
      </w:pPr>
      <w:r>
        <w:rPr/>
        <w:t>T6Q9PZ1Rfjar4pzyCYAbAOUS4FzOc34KeDa7+rzywwDg2aVC4Oe7pytKCojqh6cyyy/kv7198vmV</w:t>
      </w:r>
    </w:p>
    <w:p>
      <w:pPr>
        <w:pStyle w:val="PreformattedText"/>
        <w:bidi w:val="0"/>
        <w:spacing w:before="0" w:after="0"/>
        <w:jc w:val="left"/>
        <w:rPr/>
      </w:pPr>
      <w:r>
        <w:rPr/>
        <w:t>o49O5zw6lnyvKP7R0YS7eZG3U4Mvxuw/H+//4uKxnx/zo4bdoU7rwtYuO7BmeczSeYELJvs6jN8z</w:t>
      </w:r>
    </w:p>
    <w:p>
      <w:pPr>
        <w:pStyle w:val="PreformattedText"/>
        <w:bidi w:val="0"/>
        <w:spacing w:before="0" w:after="0"/>
        <w:jc w:val="left"/>
        <w:rPr/>
      </w:pPr>
      <w:r>
        <w:rPr/>
        <w:t>Z/a26TO2Tp60ftz4xaNGTx1ia9fXbECPPn269jHu2r97t/78YPVbY/N2vSxaGJv91WgAX38I5hZc</w:t>
      </w:r>
    </w:p>
    <w:p>
      <w:pPr>
        <w:pStyle w:val="PreformattedText"/>
        <w:bidi w:val="0"/>
        <w:spacing w:before="0" w:after="0"/>
        <w:jc w:val="left"/>
        <w:rPr/>
      </w:pPr>
      <w:r>
        <w:rPr/>
        <w:t>eBpbdx04WvmtSHflRwJtDcz5yV+n3lbf9bPpNGDI94PsjO3HWkyebT1iztAx8+3V8z6nfsB2koPd</w:t>
      </w:r>
    </w:p>
    <w:p>
      <w:pPr>
        <w:pStyle w:val="PreformattedText"/>
        <w:bidi w:val="0"/>
        <w:spacing w:before="0" w:after="0"/>
        <w:jc w:val="left"/>
        <w:rPr/>
      </w:pPr>
      <w:r>
        <w:rPr/>
        <w:t>5PnWE2cPm+IwfOr8MdMWDp84d85ixwOpRY8r//aMw+yrn+WeXKlcNa/47RxnZjYGyrFb/SM1lB8G</w:t>
      </w:r>
    </w:p>
    <w:p>
      <w:pPr>
        <w:pStyle w:val="PreformattedText"/>
        <w:bidi w:val="0"/>
        <w:spacing w:before="0" w:after="0"/>
        <w:jc w:val="left"/>
        <w:rPr/>
      </w:pPr>
      <w:r>
        <w:rPr/>
        <w:t>ANqyKEVSwcJhOyAs2RdAU/3lrd5OQb1dV0sqfQGyAZC6/+b13wH51C4f2fkiz/FZPsqrR3Xlp3rq</w:t>
      </w:r>
    </w:p>
    <w:p>
      <w:pPr>
        <w:pStyle w:val="PreformattedText"/>
        <w:bidi w:val="0"/>
        <w:spacing w:before="0" w:after="0"/>
        <w:jc w:val="left"/>
        <w:rPr/>
      </w:pPr>
      <w:r>
        <w:rPr/>
        <w:t>ZUKV/ISAXw4ox/BnymGc7YRuL/H2zd+1ewm2Fn9/++YfAMTrV3+TOo42KeuiVpjC0T/1w1F/hvBa</w:t>
      </w:r>
    </w:p>
    <w:p>
      <w:pPr>
        <w:pStyle w:val="PreformattedText"/>
        <w:bidi w:val="0"/>
        <w:spacing w:before="0" w:after="0"/>
        <w:jc w:val="left"/>
        <w:rPr/>
      </w:pPr>
      <w:r>
        <w:rPr/>
        <w:t>IbRfMZRTf/ULir76SwauOBSnyXDAbAX480z581zZIShDUD4BqF/8Oe/zYwMF5LG8rPppednTsoqH</w:t>
      </w:r>
    </w:p>
    <w:p>
      <w:pPr>
        <w:pStyle w:val="PreformattedText"/>
        <w:bidi w:val="0"/>
        <w:spacing w:before="0" w:after="0"/>
        <w:jc w:val="left"/>
        <w:rPr/>
      </w:pPr>
      <w:r>
        <w:rPr/>
        <w:t>5eX/L3Xv/d7mdeX7/h0nZ2ZiZ5ziFMe2ZEu2qtW7qEJS7L33ToIgQIIFrAAbeu8dYO+99y5RomTZ</w:t>
      </w:r>
    </w:p>
    <w:p>
      <w:pPr>
        <w:pStyle w:val="PreformattedText"/>
        <w:bidi w:val="0"/>
        <w:spacing w:before="0" w:after="0"/>
        <w:jc w:val="left"/>
        <w:rPr/>
      </w:pPr>
      <w:r>
        <w:rPr/>
        <w:t>6l2ybMdJTu6M73djkzAtJzPzw5lzz+Wznq2NFy9BWobwWeW71kY+/+7TF3cev7z3+CUS+0j+k3r9</w:t>
      </w:r>
    </w:p>
    <w:p>
      <w:pPr>
        <w:pStyle w:val="PreformattedText"/>
        <w:bidi w:val="0"/>
        <w:spacing w:before="0" w:after="0"/>
        <w:jc w:val="left"/>
        <w:rPr/>
      </w:pPr>
      <w:r>
        <w:rPr/>
        <w:t>/SeQ8FHfAGV92N0HT7+89/j+o+e4AdV8GF6E5BOevoK28PWzFy/uPryxuNTjbEIUb5ZKW+SafpN9</w:t>
      </w:r>
    </w:p>
    <w:p>
      <w:pPr>
        <w:pStyle w:val="PreformattedText"/>
        <w:bidi w:val="0"/>
        <w:spacing w:before="0" w:after="0"/>
        <w:jc w:val="left"/>
        <w:rPr/>
      </w:pPr>
      <w:r>
        <w:rPr/>
        <w:t>AOg3WfrMpi69rkUtb9Mquyz6HpuxVa9qM6jtShmsRa/pdVg7jE3i8npOTgG/pLK+vLaMWcLKK0QC</w:t>
      </w:r>
    </w:p>
    <w:p>
      <w:pPr>
        <w:pStyle w:val="PreformattedText"/>
        <w:bidi w:val="0"/>
        <w:spacing w:before="0" w:after="0"/>
        <w:jc w:val="left"/>
        <w:rPr/>
      </w:pPr>
      <w:r>
        <w:rPr/>
        <w:t>PzONycgu4XFFmUkFMWEpaQl56fE5NaX1JSXVzPzifAYHN+RlsHPS2EWMyvzMkqy0wtTE/LCQpMz0</w:t>
      </w:r>
    </w:p>
    <w:p>
      <w:pPr>
        <w:pStyle w:val="PreformattedText"/>
        <w:bidi w:val="0"/>
        <w:spacing w:before="0" w:after="0"/>
        <w:jc w:val="left"/>
        <w:rPr/>
      </w:pPr>
      <w:r>
        <w:rPr/>
        <w:t>wrSk/NxMDp5NicsK84sO948JC0qIj87Es7Dw0OTgwPjI8JSggNjzZ698duDM/oNn9qGMvvfUgaOX</w:t>
      </w:r>
    </w:p>
    <w:p>
      <w:pPr>
        <w:pStyle w:val="PreformattedText"/>
        <w:bidi w:val="0"/>
        <w:spacing w:before="0" w:after="0"/>
        <w:jc w:val="left"/>
        <w:rPr/>
      </w:pPr>
      <w:r>
        <w:rPr/>
        <w:t>jpy4jEgZtSr/0OSTl0IQSv/+E+TESO4L3u9bkNC8f/B/fnAQxdZ/+vDAP+84iGwAPvC3a/yQ//+f</w:t>
      </w:r>
    </w:p>
    <w:p>
      <w:pPr>
        <w:pStyle w:val="PreformattedText"/>
        <w:bidi w:val="0"/>
        <w:spacing w:before="0" w:after="0"/>
        <w:jc w:val="left"/>
        <w:rPr/>
      </w:pPr>
      <w:r>
        <w:rPr/>
        <w:t>Hx5yf/57SsDbcrZuJRh9dnsGAPv9x7w+PYSy/hm3D+CFTD7ifRgy/NQBIPn/Q2cOHPMC9/cePH3g</w:t>
      </w:r>
    </w:p>
    <w:p>
      <w:pPr>
        <w:pStyle w:val="PreformattedText"/>
        <w:bidi w:val="0"/>
        <w:spacing w:before="0" w:after="0"/>
        <w:jc w:val="left"/>
        <w:rPr/>
      </w:pPr>
      <w:r>
        <w:rPr/>
        <w:t>+AXQ38s3DBK+OoE6PbvI2y/ykm/4ZZ/wS95hF7xDQf9zF4mdhSfgHRYRFJYaEw/0l6VnigpYIH59</w:t>
      </w:r>
    </w:p>
    <w:p>
      <w:pPr>
        <w:pStyle w:val="PreformattedText"/>
        <w:bidi w:val="0"/>
        <w:spacing w:before="0" w:after="0"/>
        <w:jc w:val="left"/>
        <w:rPr/>
      </w:pPr>
      <w:r>
        <w:rPr/>
        <w:t>RlpDZrogL1fIyBMVIMNfqOYUagvZCPw96IcbgFQA0K9m5IH+ugKmpbjQWlIE7oP+Jg7DUJhrLMqB</w:t>
      </w:r>
    </w:p>
    <w:p>
      <w:pPr>
        <w:pStyle w:val="PreformattedText"/>
        <w:bidi w:val="0"/>
        <w:spacing w:before="0" w:after="0"/>
        <w:jc w:val="left"/>
        <w:rPr/>
      </w:pPr>
      <w:r>
        <w:rPr/>
        <w:t>2co5jsoSawWniV8+qpXd7u+41o4UrXLWqpm366ZN8kmDdFwjGFc1TuuEo4paEH/WJJoxCmeNwkWr</w:t>
      </w:r>
    </w:p>
    <w:p>
      <w:pPr>
        <w:pStyle w:val="PreformattedText"/>
        <w:bidi w:val="0"/>
        <w:spacing w:before="0" w:after="0"/>
        <w:jc w:val="left"/>
        <w:rPr/>
      </w:pPr>
      <w:r>
        <w:rPr/>
        <w:t>GLZkFa3YJct2CfR+a82ya60KZP43egy3+s0U/bdH7KA/lFc05//QnfO/O91+c8T5xUTbo4W+p8uD</w:t>
      </w:r>
    </w:p>
    <w:p>
      <w:pPr>
        <w:pStyle w:val="PreformattedText"/>
        <w:bidi w:val="0"/>
        <w:spacing w:before="0" w:after="0"/>
        <w:jc w:val="left"/>
        <w:rPr/>
      </w:pPr>
      <w:r>
        <w:rPr/>
        <w:t>z1eHXyJuukr1fkTnD/S7c/7gO8nzb0f/V7fX3Dn/ZaD/2xsLr2/Mf7WxiJzAs42lZzfmn6xPP10b</w:t>
      </w:r>
    </w:p>
    <w:p>
      <w:pPr>
        <w:pStyle w:val="PreformattedText"/>
        <w:bidi w:val="0"/>
        <w:spacing w:before="0" w:after="0"/>
        <w:jc w:val="left"/>
        <w:rPr/>
      </w:pPr>
      <w:r>
        <w:rPr/>
        <w:t>R84f6P9ytufmdP94T5uAz/fxDjh48ATo+fbHp/FRiWrOzz4g74Rf4F2x4zAFMbj/X0T/dudw+/4/</w:t>
      </w:r>
    </w:p>
    <w:p>
      <w:pPr>
        <w:pStyle w:val="PreformattedText"/>
        <w:bidi w:val="0"/>
        <w:spacing w:before="0" w:after="0"/>
        <w:jc w:val="left"/>
        <w:rPr/>
      </w:pPr>
      <w:r>
        <w:rPr/>
        <w:t>9QHeuAF+CLW3PzrrcQOwgQ+AXxVGoU89ATgDFP0gPhwAGD7wPegPSSsF98MyuJT+mw4Agx+ZB9l/</w:t>
      </w:r>
    </w:p>
    <w:p>
      <w:pPr>
        <w:pStyle w:val="PreformattedText"/>
        <w:bidi w:val="0"/>
        <w:spacing w:before="0" w:after="0"/>
        <w:jc w:val="left"/>
        <w:rPr/>
      </w:pPr>
      <w:r>
        <w:rPr/>
        <w:t>dSKrvoCnbdB36VsnrN2E+9bOaRToNc4he9cUuG/tmMAK/Z5I36ay9ptaxq0tk67OWVfHlNbSq7d3</w:t>
      </w:r>
    </w:p>
    <w:p>
      <w:pPr>
        <w:pStyle w:val="PreformattedText"/>
        <w:bidi w:val="0"/>
        <w:spacing w:before="0" w:after="0"/>
        <w:jc w:val="left"/>
        <w:rPr/>
      </w:pPr>
      <w:r>
        <w:rPr/>
        <w:t>62xdApWlfXD6i+d/Wr79iCc31SotNRIXtAGGlnHcb++csXVMY9PSv9w9ccPQNm3qmJ5Zf3r17p9a</w:t>
      </w:r>
    </w:p>
    <w:p>
      <w:pPr>
        <w:pStyle w:val="PreformattedText"/>
        <w:bidi w:val="0"/>
        <w:spacing w:before="0" w:after="0"/>
        <w:jc w:val="left"/>
        <w:rPr/>
      </w:pPr>
      <w:r>
        <w:rPr/>
        <w:t>B5a7hlfsreM2tdGpMvaYbBOO5imbY9pqXnCYF2wmyFCvttivdzo3uhzXt6F/o0l7w6W50aL7vAMJ</w:t>
      </w:r>
    </w:p>
    <w:p>
      <w:pPr>
        <w:pStyle w:val="PreformattedText"/>
        <w:bidi w:val="0"/>
        <w:spacing w:before="0" w:after="0"/>
        <w:jc w:val="left"/>
        <w:rPr/>
      </w:pPr>
      <w:r>
        <w:rPr/>
        <w:t>fwvs824bbKPDCO5/0Wuj6EcGACl90P92j/ZWlxoG+t/rh0JAe6tTAfRfbRJecwrgANxoFq+7BDdb</w:t>
      </w:r>
    </w:p>
    <w:p>
      <w:pPr>
        <w:pStyle w:val="PreformattedText"/>
        <w:bidi w:val="0"/>
        <w:spacing w:before="0" w:after="0"/>
        <w:jc w:val="left"/>
        <w:rPr/>
      </w:pPr>
      <w:r>
        <w:rPr/>
        <w:t>xPd61E+GjA8nmp9OtsIBeDbbAfq/WuyBAwD0P5pqBf2hBny60OWhP3EA3NBHgQCGpx7Ndzxe7IaC</w:t>
      </w:r>
    </w:p>
    <w:p>
      <w:pPr>
        <w:pStyle w:val="PreformattedText"/>
        <w:bidi w:val="0"/>
        <w:spacing w:before="0" w:after="0"/>
        <w:jc w:val="left"/>
        <w:rPr/>
      </w:pPr>
      <w:r>
        <w:rPr/>
        <w:t>BdD//jESUOMv1ogbgBVuLd7b98fRVtDyaLLpi14DhIu323UrTuX1Xse/P77x7OpUq6DKwsl3MLNs</w:t>
      </w:r>
    </w:p>
    <w:p>
      <w:pPr>
        <w:pStyle w:val="PreformattedText"/>
        <w:bidi w:val="0"/>
        <w:spacing w:before="0" w:after="0"/>
        <w:jc w:val="left"/>
        <w:rPr/>
      </w:pPr>
      <w:r>
        <w:rPr/>
        <w:t>2cmmnDhjTow8JVEcH18bG1sZHV0cFZUfFpnsFxxzKdDv5OUzSCR+fGTHhwf/uOsI6P/rPcfegsL5</w:t>
      </w:r>
    </w:p>
    <w:p>
      <w:pPr>
        <w:pStyle w:val="PreformattedText"/>
        <w:bidi w:val="0"/>
        <w:spacing w:before="0" w:after="0"/>
        <w:jc w:val="left"/>
        <w:rPr/>
      </w:pPr>
      <w:r>
        <w:rPr/>
        <w:t>4+PQhLyz6wRKnL/ZcwYyP3AfMj+g/7f7zu487rv3fNC+S6EHvMOP+EedCk3wCki+EJgC9MMo+sH9</w:t>
      </w:r>
    </w:p>
    <w:p>
      <w:pPr>
        <w:pStyle w:val="PreformattedText"/>
        <w:bidi w:val="0"/>
        <w:spacing w:before="0" w:after="0"/>
        <w:jc w:val="left"/>
        <w:rPr/>
      </w:pPr>
      <w:r>
        <w:rPr/>
        <w:t>i+EpfvGZ50PjfSJTvAJjA6LSUPoPjEzTmjvu3H/yEoXpb1Fehx7+r4AXsuREV/930P+Xn6Kfcn+7</w:t>
      </w:r>
    </w:p>
    <w:p>
      <w:pPr>
        <w:pStyle w:val="PreformattedText"/>
        <w:bidi w:val="0"/>
        <w:spacing w:before="0" w:after="0"/>
        <w:jc w:val="left"/>
        <w:rPr/>
      </w:pPr>
      <w:r>
        <w:rPr/>
        <w:t>P0BBjyuU+9QfoKsHoBS4ZCWVdI+hpP4Xdxndo5Hb1OOB7JSt7jLC6+1aQeCeJis83P9xGuFvwD11</w:t>
      </w:r>
    </w:p>
    <w:p>
      <w:pPr>
        <w:pStyle w:val="PreformattedText"/>
        <w:bidi w:val="0"/>
        <w:spacing w:before="0" w:after="0"/>
        <w:jc w:val="left"/>
        <w:rPr/>
      </w:pPr>
      <w:r>
        <w:rPr/>
        <w:t>Kt5AP03v/xT9NNinoCfPviYiRM9vTgUMNNL34B4bT+BP0e+m/2uS9idG0E91gFT4R9EPZD998gro</w:t>
      </w:r>
    </w:p>
    <w:p>
      <w:pPr>
        <w:pStyle w:val="PreformattedText"/>
        <w:bidi w:val="0"/>
        <w:spacing w:before="0" w:after="0"/>
        <w:jc w:val="left"/>
        <w:rPr/>
      </w:pPr>
      <w:r>
        <w:rPr/>
        <w:t>f/zkGVL6pJRP7BUMij4i0qPqfXdCAHJ96PeAflQBnr/4GqV83ABdAV4Q118+I1o+UtZf3xjr7nfp</w:t>
      </w:r>
    </w:p>
    <w:p>
      <w:pPr>
        <w:pStyle w:val="PreformattedText"/>
        <w:bidi w:val="0"/>
        <w:spacing w:before="0" w:after="0"/>
        <w:jc w:val="left"/>
        <w:rPr/>
      </w:pPr>
      <w:r>
        <w:rPr/>
        <w:t>DBapAkX8Jq12wOwYd7X1ma1tag0i/Ta1CujvtRiA/m6rAejvtZu6rKYOM3L+miatSskT1xZWluUV</w:t>
      </w:r>
    </w:p>
    <w:p>
      <w:pPr>
        <w:pStyle w:val="PreformattedText"/>
        <w:bidi w:val="0"/>
        <w:spacing w:before="0" w:after="0"/>
        <w:jc w:val="left"/>
        <w:rPr/>
      </w:pPr>
      <w:r>
        <w:rPr/>
        <w:t>8ooreCXVFWwut7AcFfzUpNy8rOKMpHxmVml+VnFybHYJs0JQI2WzuRnpjLxsdn4WOyEqLT+DU1Fc</w:t>
      </w:r>
    </w:p>
    <w:p>
      <w:pPr>
        <w:pStyle w:val="PreformattedText"/>
        <w:bidi w:val="0"/>
        <w:spacing w:before="0" w:after="0"/>
        <w:jc w:val="left"/>
        <w:rPr/>
      </w:pPr>
      <w:r>
        <w:rPr/>
        <w:t>x8rhpicyCvLKI0OTQfm4qAx2Hjc3nRQO4kMTQnzDsclMZoL+cVGZ4cGJuCEqItXPN/zCef8zp7xP</w:t>
      </w:r>
    </w:p>
    <w:p>
      <w:pPr>
        <w:pStyle w:val="PreformattedText"/>
        <w:bidi w:val="0"/>
        <w:spacing w:before="0" w:after="0"/>
        <w:jc w:val="left"/>
        <w:rPr/>
      </w:pPr>
      <w:r>
        <w:rPr/>
        <w:t>nLh86MiFPftB2IvHTlw+fPQCUmRHT3rvP3YJpfNdhy/s/OzC7/eehvIfSQCoZ+ED//zDQ+h8eWvH</w:t>
      </w:r>
    </w:p>
    <w:p>
      <w:pPr>
        <w:pStyle w:val="PreformattedText"/>
        <w:bidi w:val="0"/>
        <w:spacing w:before="0" w:after="0"/>
        <w:jc w:val="left"/>
        <w:rPr/>
      </w:pPr>
      <w:r>
        <w:rPr/>
        <w:t>Z4j1UOgH/amA363029QBgu9buq9N9Ls/2H949g30I94H9z87cfFyQNTxs340yY9gH/V9rIePXzp4</w:t>
      </w:r>
    </w:p>
    <w:p>
      <w:pPr>
        <w:pStyle w:val="PreformattedText"/>
        <w:bidi w:val="0"/>
        <w:spacing w:before="0" w:after="0"/>
        <w:jc w:val="left"/>
        <w:rPr/>
      </w:pPr>
      <w:r>
        <w:rPr/>
        <w:t>xOvgkfO79hzDCvTjzuikHC5PnFdYiQyb1+UQrCA+Qn4YHp67GETtzKWgs5eDwwNDk6NigX5Ocqqq</w:t>
      </w:r>
    </w:p>
    <w:p>
      <w:pPr>
        <w:pStyle w:val="PreformattedText"/>
        <w:bidi w:val="0"/>
        <w:spacing w:before="0" w:after="0"/>
        <w:jc w:val="left"/>
        <w:rPr/>
      </w:pPr>
      <w:r>
        <w:rPr/>
        <w:t>tEyYy2jMziaWm9OQlyvIZ0hZBXIWU8FiouIP4sMBoIbYnwT+LCYuuvMATAOHZSwuQKrfXFZg4bLs</w:t>
      </w:r>
    </w:p>
    <w:p>
      <w:pPr>
        <w:pStyle w:val="PreformattedText"/>
        <w:bidi w:val="0"/>
        <w:spacing w:before="0" w:after="0"/>
        <w:jc w:val="left"/>
        <w:rPr/>
      </w:pPr>
      <w:r>
        <w:rPr/>
        <w:t>XLazoshcygb64QDgur2ieFKvXG2x3expnbdph1XCCb1kRC0YVtRNaIXjqnpE/cj2zxgE04j69Y1I</w:t>
      </w:r>
    </w:p>
    <w:p>
      <w:pPr>
        <w:pStyle w:val="PreformattedText"/>
        <w:bidi w:val="0"/>
        <w:spacing w:before="0" w:after="0"/>
        <w:jc w:val="left"/>
        <w:rPr/>
      </w:pPr>
      <w:r>
        <w:rPr/>
        <w:t>+88ZGmcN9fOmxgVzw5JduNokBfqvdaiud2lu9htuDyGh6kC5H+in+uqHM22P57ueL/eh1w9tUHAA</w:t>
      </w:r>
    </w:p>
    <w:p>
      <w:pPr>
        <w:pStyle w:val="PreformattedText"/>
        <w:bidi w:val="0"/>
        <w:spacing w:before="0" w:after="0"/>
        <w:jc w:val="left"/>
        <w:rPr/>
      </w:pPr>
      <w:r>
        <w:rPr/>
        <w:t>UPSn6EfID3NL/f8O+l/cXIbRqP+r2yuwV58vw76+Off1xsJrd4Hg+c1lUu6/Mfv82iQKsvfne4H+</w:t>
      </w:r>
    </w:p>
    <w:p>
      <w:pPr>
        <w:pStyle w:val="PreformattedText"/>
        <w:bidi w:val="0"/>
        <w:spacing w:before="0" w:after="0"/>
        <w:jc w:val="left"/>
        <w:rPr/>
      </w:pPr>
      <w:r>
        <w:rPr/>
        <w:t>L+aH54d6HAZdeGjE4UMn3t1z4e0dJ9/66ATUGp6Q34P+zXj/vxD1b8f99v0bZP9HD5EEgP3PD6En</w:t>
      </w:r>
    </w:p>
    <w:p>
      <w:pPr>
        <w:pStyle w:val="PreformattedText"/>
        <w:bidi w:val="0"/>
        <w:spacing w:before="0" w:after="0"/>
        <w:jc w:val="left"/>
        <w:rPr/>
      </w:pPr>
      <w:r>
        <w:rPr/>
        <w:t>PPHP6BD8EK7IiZ/vxC92itovdkHwf/adTyD+J/bLT8//ag8ifaLxA/GBfmzonqLfNw4J/xIE/nAA</w:t>
      </w:r>
    </w:p>
    <w:p>
      <w:pPr>
        <w:pStyle w:val="PreformattedText"/>
        <w:bidi w:val="0"/>
        <w:spacing w:before="0" w:after="0"/>
        <w:jc w:val="left"/>
        <w:rPr/>
      </w:pPr>
      <w:r>
        <w:rPr/>
        <w:t>QjNKwrPKYJE55ZF51RG5JAOAwJ9Zo6rTtikdQ5qmURDf2DqutvfBLO3jju5pVPB1rn6pqbNB3SQz</w:t>
      </w:r>
    </w:p>
    <w:p>
      <w:pPr>
        <w:pStyle w:val="PreformattedText"/>
        <w:bidi w:val="0"/>
        <w:spacing w:before="0" w:after="0"/>
        <w:jc w:val="left"/>
        <w:rPr/>
      </w:pPr>
      <w:r>
        <w:rPr/>
        <w:t>dlvaCPedHTPW5lGVsatBZharHWpr28za7buv/tIyOFUh0laKDWgBqFe1IOGPQgCcB42jHzkEZ/dc</w:t>
      </w:r>
    </w:p>
    <w:p>
      <w:pPr>
        <w:pStyle w:val="PreformattedText"/>
        <w:bidi w:val="0"/>
        <w:spacing w:before="0" w:after="0"/>
        <w:jc w:val="left"/>
        <w:rPr/>
      </w:pPr>
      <w:r>
        <w:rPr/>
        <w:t>y+By88DyyOKd5dtfTa7e6xu/1t43J9e2GKXKJo2xz2IbszsnrJZJs3HGop+36vF+W3Iarraa19ut</w:t>
      </w:r>
    </w:p>
    <w:p>
      <w:pPr>
        <w:pStyle w:val="PreformattedText"/>
        <w:bidi w:val="0"/>
        <w:spacing w:before="0" w:after="0"/>
        <w:jc w:val="left"/>
        <w:rPr/>
      </w:pPr>
      <w:r>
        <w:rPr/>
        <w:t>660mGvWD+2jru9Gkuo7mPtI9aqL2eZf5VpcZUT8MG48SABUB9Jjc7NJCcfp5t+7BsA2xNtyA6y2y</w:t>
      </w:r>
    </w:p>
    <w:p>
      <w:pPr>
        <w:pStyle w:val="PreformattedText"/>
        <w:bidi w:val="0"/>
        <w:spacing w:before="0" w:after="0"/>
        <w:jc w:val="left"/>
        <w:rPr/>
      </w:pPr>
      <w:r>
        <w:rPr/>
        <w:t>FbtgydqA9ZpTBB8ADsAXnco73eov+033Bi0PRuyPx13PplpezrbDns22IU6HPZpufjzT8nSu7flC</w:t>
      </w:r>
    </w:p>
    <w:p>
      <w:pPr>
        <w:pStyle w:val="PreformattedText"/>
        <w:bidi w:val="0"/>
        <w:spacing w:before="0" w:after="0"/>
        <w:jc w:val="left"/>
        <w:rPr/>
      </w:pPr>
      <w:r>
        <w:rPr/>
        <w:t>x4vFzpdLXfAKAH26Pl3ofjzXCe0KqktAP3D//9xbhCHqR+xPuD/bjbc9ZAMv5jvwI+71m1FiWG/T</w:t>
      </w:r>
    </w:p>
    <w:p>
      <w:pPr>
        <w:pStyle w:val="PreformattedText"/>
        <w:bidi w:val="0"/>
        <w:spacing w:before="0" w:after="0"/>
        <w:jc w:val="left"/>
        <w:rPr/>
      </w:pPr>
      <w:r>
        <w:rPr/>
        <w:t>zDqVKHV9/+reWofdVcmxF+a42BmOghQbI0GflqxOihcnxNbFRtfERJdFx3AiYgvC4zKDohJ9woPO</w:t>
      </w:r>
    </w:p>
    <w:p>
      <w:pPr>
        <w:pStyle w:val="PreformattedText"/>
        <w:bidi w:val="0"/>
        <w:spacing w:before="0" w:after="0"/>
        <w:jc w:val="left"/>
        <w:rPr/>
      </w:pPr>
      <w:r>
        <w:rPr/>
        <w:t>XvGCrOjA6U8/PfbeRwfe/WDPb3cf/c3Hh3/18dH39qNT2A+fdSgBkCrA7hO/2XP6vQNeqOwfvBCO</w:t>
      </w:r>
    </w:p>
    <w:p>
      <w:pPr>
        <w:pStyle w:val="PreformattedText"/>
        <w:bidi w:val="0"/>
        <w:spacing w:before="0" w:after="0"/>
        <w:jc w:val="left"/>
        <w:rPr/>
      </w:pPr>
      <w:r>
        <w:rPr/>
        <w:t>VL9fHCMio+RSaPrFkDTYheDU8yHJXqEpFP2I/eEAXAxN8AlPvhgYeyEgJigmA6oto6353sMXEPx/</w:t>
      </w:r>
    </w:p>
    <w:p>
      <w:pPr>
        <w:pStyle w:val="PreformattedText"/>
        <w:bidi w:val="0"/>
        <w:spacing w:before="0" w:after="0"/>
        <w:jc w:val="left"/>
        <w:rPr/>
      </w:pPr>
      <w:r>
        <w:rPr/>
        <w:t>C508UvHfEI0dgmmKfuIDbIb1W/nz7bD/8Z7y3YN+PIk9LrrL68ivEw2AO2wn8j/8IEJMd8wOPiI6</w:t>
      </w:r>
    </w:p>
    <w:p>
      <w:pPr>
        <w:pStyle w:val="PreformattedText"/>
        <w:bidi w:val="0"/>
        <w:spacing w:before="0" w:after="0"/>
        <w:jc w:val="left"/>
        <w:rPr/>
      </w:pPr>
      <w:r>
        <w:rPr/>
        <w:t>pkYV+J6VRM2voBn4mjIa305eiFTqSQOhu0fArUlwlxIQ7MO2FxHwX7SVUoAPQMoWHqZ7aI5fAy+O</w:t>
      </w:r>
    </w:p>
    <w:p>
      <w:pPr>
        <w:pStyle w:val="PreformattedText"/>
        <w:bidi w:val="0"/>
        <w:spacing w:before="0" w:after="0"/>
        <w:jc w:val="left"/>
        <w:rPr/>
      </w:pPr>
      <w:r>
        <w:rPr/>
        <w:t>h9QZ8NxAL9Jn6R4rpTz9/elDXPFcdLsE8Ew2SwAU/TQp4dYE/qD5d3P/JQH6k2dAP/LzD1DNJ+bm</w:t>
      </w:r>
    </w:p>
    <w:p>
      <w:pPr>
        <w:pStyle w:val="PreformattedText"/>
        <w:bidi w:val="0"/>
        <w:spacing w:before="0" w:after="0"/>
        <w:jc w:val="left"/>
        <w:rPr/>
      </w:pPr>
      <w:r>
        <w:rPr/>
        <w:t>/hb6kdJHYp/W8WmMD3k/HAAkDYB7tPs9ffAcvXvfvvj27q0vMfECnXo2lc6m0jjVanC/w2jqt9hg</w:t>
      </w:r>
    </w:p>
    <w:p>
      <w:pPr>
        <w:pStyle w:val="PreformattedText"/>
        <w:bidi w:val="0"/>
        <w:spacing w:before="0" w:after="0"/>
        <w:jc w:val="left"/>
        <w:rPr/>
      </w:pPr>
      <w:r>
        <w:rPr/>
        <w:t>nTo90N+qUcE69OoBu3nIZR5ptvY5zMMtjl67pcOkhzbVJkNnX72onN9QVtNQzqsuLgf6KziVJUyg</w:t>
      </w:r>
    </w:p>
    <w:p>
      <w:pPr>
        <w:pStyle w:val="PreformattedText"/>
        <w:bidi w:val="0"/>
        <w:spacing w:before="0" w:after="0"/>
        <w:jc w:val="left"/>
        <w:rPr/>
      </w:pPr>
      <w:r>
        <w:rPr/>
        <w:t>PJeZXYKgnlvEL2SUpSXkVHJq+Nz6rExmSnJ2WnIO0J+TwihllOdnFMIBYOeUFOSUIsxPjs0MD4zF</w:t>
      </w:r>
    </w:p>
    <w:p>
      <w:pPr>
        <w:pStyle w:val="PreformattedText"/>
        <w:bidi w:val="0"/>
        <w:spacing w:before="0" w:after="0"/>
        <w:jc w:val="left"/>
        <w:rPr/>
      </w:pPr>
      <w:r>
        <w:rPr/>
        <w:t>tzMyC1NiMmMCI1MiE9NiUvNSGNHBCUG+UTFhSUkxGf6+4edO+1w453f5YpCXV+Dps/6nzwVd9I68</w:t>
      </w:r>
    </w:p>
    <w:p>
      <w:pPr>
        <w:pStyle w:val="PreformattedText"/>
        <w:bidi w:val="0"/>
        <w:spacing w:before="0" w:after="0"/>
        <w:jc w:val="left"/>
        <w:rPr/>
      </w:pPr>
      <w:r>
        <w:rPr/>
        <w:t>6BUAZ+DIkXMH8I9i/6l9hy8cOeOHGvoHaHfdc/rtDw6++8mJX+46+vMPDqAB8K0PDyLi88j2KOhB</w:t>
      </w:r>
    </w:p>
    <w:p>
      <w:pPr>
        <w:pStyle w:val="PreformattedText"/>
        <w:bidi w:val="0"/>
        <w:spacing w:before="0" w:after="0"/>
        <w:jc w:val="left"/>
        <w:rPr/>
      </w:pPr>
      <w:r>
        <w:rPr/>
        <w:t>fE971xb60QjwA/E9eyrw8zgAyPYjgb//6PlTFwJQ6EewD+jDaMj/yb6TBw6fh0/y8adHDxw+h+i+</w:t>
      </w:r>
    </w:p>
    <w:p>
      <w:pPr>
        <w:pStyle w:val="PreformattedText"/>
        <w:bidi w:val="0"/>
        <w:spacing w:before="0" w:after="0"/>
        <w:jc w:val="left"/>
        <w:rPr/>
      </w:pPr>
      <w:r>
        <w:rPr/>
        <w:t>TqxFvB8Wm47A38c/yi8oFhYcnhQcmkgMmy0LikyGJcUmMtKyKwqKaguKTPw6TUmZuqRYU1qiKOYo</w:t>
      </w:r>
    </w:p>
    <w:p>
      <w:pPr>
        <w:pStyle w:val="PreformattedText"/>
        <w:bidi w:val="0"/>
        <w:spacing w:before="0" w:after="0"/>
        <w:jc w:val="left"/>
        <w:rPr/>
      </w:pPr>
      <w:r>
        <w:rPr/>
        <w:t>S4rVZaXacq6hosxUXmYtL7NXcC1lJTBzabGphGPg/JD/h8DPVFII0BMrK4Ah5w/6Q/IH4R/S/tig</w:t>
      </w:r>
    </w:p>
    <w:p>
      <w:pPr>
        <w:pStyle w:val="PreformattedText"/>
        <w:bidi w:val="0"/>
        <w:spacing w:before="0" w:after="0"/>
        <w:jc w:val="left"/>
        <w:rPr/>
      </w:pPr>
      <w:r>
        <w:rPr/>
        <w:t>BaBHVNcphOC/caXJdL3DMaxq7JfVjqkbOxu4HbXF/aLKQWnlsLx6RFEzruRPqHiTav6Ulj+tq50z</w:t>
      </w:r>
    </w:p>
    <w:p>
      <w:pPr>
        <w:pStyle w:val="PreformattedText"/>
        <w:bidi w:val="0"/>
        <w:spacing w:before="0" w:after="0"/>
        <w:jc w:val="left"/>
        <w:rPr/>
      </w:pPr>
      <w:r>
        <w:rPr/>
        <w:t>1i1aGlddEuT819oQ+Kup0g/c345+tFYB/fi0fDzf83CWxEpIkyLnj6ifoh/deW76T6Ovfyvq3wz8</w:t>
      </w:r>
    </w:p>
    <w:p>
      <w:pPr>
        <w:pStyle w:val="PreformattedText"/>
        <w:bidi w:val="0"/>
        <w:spacing w:before="0" w:after="0"/>
        <w:jc w:val="left"/>
        <w:rPr/>
      </w:pPr>
      <w:r>
        <w:rPr/>
        <w:t>t7i/5uE+on6C/ptzL2/OQxuAG4iHAKHg+hQq/o8XBh8sDN5bHFufGh7t7uQWc7wv+ew4cgWtUoiS</w:t>
      </w:r>
    </w:p>
    <w:p>
      <w:pPr>
        <w:pStyle w:val="PreformattedText"/>
        <w:bidi w:val="0"/>
        <w:spacing w:before="0" w:after="0"/>
        <w:jc w:val="left"/>
        <w:rPr/>
      </w:pPr>
      <w:r>
        <w:rPr/>
        <w:t>0EP31i6i7gD3Pen3n6J/O9b/K/t/xPo3rnvQT7n/Tx8cg3kcAPgAMGQnQH9AHwb6Y+92Bgj6Eewj</w:t>
      </w:r>
    </w:p>
    <w:p>
      <w:pPr>
        <w:pStyle w:val="PreformattedText"/>
        <w:bidi w:val="0"/>
        <w:spacing w:before="0" w:after="0"/>
        <w:jc w:val="left"/>
        <w:rPr/>
      </w:pPr>
      <w:r>
        <w:rPr/>
        <w:t>/KcZgN9/dhkJf6A/KKUY3CdrejHoH4ahGdlccB/0R9Qfl8/P5krKJbYGbXujDqF9BxT7Ak2zoXm4</w:t>
      </w:r>
    </w:p>
    <w:p>
      <w:pPr>
        <w:pStyle w:val="PreformattedText"/>
        <w:bidi w:val="0"/>
        <w:spacing w:before="0" w:after="0"/>
        <w:jc w:val="left"/>
        <w:rPr/>
      </w:pPr>
      <w:r>
        <w:rPr/>
        <w:t>qW8O9Nc3DQD9jZpmGvUbmkZtrZMtPQvO9km5rlWksqtMbT1jC3ee/enavedCrbNKYqyWmiolpGXA</w:t>
      </w:r>
    </w:p>
    <w:p>
      <w:pPr>
        <w:pStyle w:val="PreformattedText"/>
        <w:bidi w:val="0"/>
        <w:spacing w:before="0" w:after="0"/>
        <w:jc w:val="left"/>
        <w:rPr/>
      </w:pPr>
      <w:r>
        <w:rPr/>
        <w:t>2DFuaBlBvQAJBCgB4Eg4embQ9De/8XR2/VFb/1zf2LLZ2SOWm/Gx024w9xhNgwbjhNk4azHNWXQL</w:t>
      </w:r>
    </w:p>
    <w:p>
      <w:pPr>
        <w:pStyle w:val="PreformattedText"/>
        <w:bidi w:val="0"/>
        <w:spacing w:before="0" w:after="0"/>
        <w:jc w:val="left"/>
        <w:rPr/>
      </w:pPr>
      <w:r>
        <w:rPr/>
        <w:t>NsOcVbNg1600EfpfbTasOrRrDuV1p/pmiwb0B/o3WiH7N9xo02O92WFEsI+Qn0b9QD8MYyWID9AL</w:t>
      </w:r>
    </w:p>
    <w:p>
      <w:pPr>
        <w:pStyle w:val="PreformattedText"/>
        <w:bidi w:val="0"/>
        <w:spacing w:before="0" w:after="0"/>
        <w:jc w:val="left"/>
        <w:rPr/>
      </w:pPr>
      <w:r>
        <w:rPr/>
        <w:t>JYABhlbT+0PWL/uMt7q0662KJStB/5pTdNUlXrMLrjqEoP9Gi+RGq/Jmu/qLbj24/HDE/mTc9XSi</w:t>
      </w:r>
    </w:p>
    <w:p>
      <w:pPr>
        <w:pStyle w:val="PreformattedText"/>
        <w:bidi w:val="0"/>
        <w:spacing w:before="0" w:after="0"/>
        <w:jc w:val="left"/>
        <w:rPr/>
      </w:pPr>
      <w:r>
        <w:rPr/>
        <w:t>6QkyVEPWuyO2e6P2B+NOxOxPZlufzbfDAXg62wGUb64k8O/GKAAYPFj4sd99Po1UP+R/mF/xYA79</w:t>
      </w:r>
    </w:p>
    <w:p>
      <w:pPr>
        <w:pStyle w:val="PreformattedText"/>
        <w:bidi w:val="0"/>
        <w:spacing w:before="0" w:after="0"/>
        <w:jc w:val="left"/>
        <w:rPr/>
      </w:pPr>
      <w:r>
        <w:rPr/>
        <w:t>/r33p1rI/XNt8CseIffl1iUuNWmW2ox//nzxb58v49+XrTivuTS3qTDdxkh0ZadZM5I1yXGSuKja</w:t>
      </w:r>
    </w:p>
    <w:p>
      <w:pPr>
        <w:pStyle w:val="PreformattedText"/>
        <w:bidi w:val="0"/>
        <w:spacing w:before="0" w:after="0"/>
        <w:jc w:val="left"/>
        <w:rPr/>
      </w:pPr>
      <w:r>
        <w:rPr/>
        <w:t>mIjqyMjyyOiyiBhWSFRBSExucExqQGTU5eArp73PHj5z7MDxDz85/LsP9v3m/T1oHN530vv3u4/9</w:t>
      </w:r>
    </w:p>
    <w:p>
      <w:pPr>
        <w:pStyle w:val="PreformattedText"/>
        <w:bidi w:val="0"/>
        <w:spacing w:before="0" w:after="0"/>
        <w:jc w:val="left"/>
        <w:rPr/>
      </w:pPr>
      <w:r>
        <w:rPr/>
        <w:t>eueRX++Cwp/I/KD/R2PLR0d8D3tFXAxJD4xjXgzPAP1R6IddCEtFuR9G6Q/0X0IGIBTtfgk+oXA0</w:t>
      </w:r>
    </w:p>
    <w:p>
      <w:pPr>
        <w:pStyle w:val="PreformattedText"/>
        <w:bidi w:val="0"/>
        <w:spacing w:before="0" w:after="0"/>
        <w:jc w:val="left"/>
        <w:rPr/>
      </w:pPr>
      <w:r>
        <w:rPr/>
        <w:t>kq+EJ0cnpCl1lgdPv/rmu79Bl/7Xv/wbCEiEce6ofxv6ie4Omf8f0/5Hjyj6KfHpE9vRT1V/7qCY</w:t>
      </w:r>
    </w:p>
    <w:p>
      <w:pPr>
        <w:pStyle w:val="PreformattedText"/>
        <w:bidi w:val="0"/>
        <w:spacing w:before="0" w:after="0"/>
        <w:jc w:val="left"/>
        <w:rPr/>
      </w:pPr>
      <w:r>
        <w:rPr/>
        <w:t>JMxhJCVOtXDPiP6NGu2883gCoKebp6A8QTz9EVjdr0/aDzeR7ZYNUPR76A/QA/0e+v8U/R6Ug92U</w:t>
      </w:r>
    </w:p>
    <w:p>
      <w:pPr>
        <w:pStyle w:val="PreformattedText"/>
        <w:bidi w:val="0"/>
        <w:spacing w:before="0" w:after="0"/>
        <w:jc w:val="left"/>
        <w:rPr/>
      </w:pPr>
      <w:r>
        <w:rPr/>
        <w:t>+zTkx3UYfWU8RffUJfBQfvuG3k9X6pzQZ4ka0F2wcG/e4P4rcB/N+I8fA+VUufccaXyk+in9ia6P</w:t>
      </w:r>
    </w:p>
    <w:p>
      <w:pPr>
        <w:pStyle w:val="PreformattedText"/>
        <w:bidi w:val="0"/>
        <w:spacing w:before="0" w:after="0"/>
        <w:jc w:val="left"/>
        <w:rPr/>
      </w:pPr>
      <w:r>
        <w:rPr/>
        <w:t>5PNJQR9Ff1K+J/r/V2j2R6c/5gCQzeOv/vTyu4dfPJwamGizNbn0VhMq+wIxUv3NGm2b3tCm0XXp</w:t>
      </w:r>
    </w:p>
    <w:p>
      <w:pPr>
        <w:pStyle w:val="PreformattedText"/>
        <w:bidi w:val="0"/>
        <w:spacing w:before="0" w:after="0"/>
        <w:jc w:val="left"/>
        <w:rPr/>
      </w:pPr>
      <w:r>
        <w:rPr/>
        <w:t>DS6ZvEmuaNeoUdYH9/usxn6bqcOg7LFo240axP5NGqVTJQf3TSKRrLpByOUB/Y1cHgJ/0L+mrKay</w:t>
      </w:r>
    </w:p>
    <w:p>
      <w:pPr>
        <w:pStyle w:val="PreformattedText"/>
        <w:bidi w:val="0"/>
        <w:spacing w:before="0" w:after="0"/>
        <w:jc w:val="left"/>
        <w:rPr/>
      </w:pPr>
      <w:r>
        <w:rPr/>
        <w:t>uIqdV8zKLQG+Eb8zszkcZnlFUXViZEp8XFp8TGpGUk5xfhlE/vxifn5KfnVhNfa5yXkZCdmFucUx</w:t>
      </w:r>
    </w:p>
    <w:p>
      <w:pPr>
        <w:pStyle w:val="PreformattedText"/>
        <w:bidi w:val="0"/>
        <w:spacing w:before="0" w:after="0"/>
        <w:jc w:val="left"/>
        <w:rPr/>
      </w:pPr>
      <w:r>
        <w:rPr/>
        <w:t>IfExIYlZSYykqPTMqHhWSnZaZBIa/9HuFxEQnRSVGhUUe+VioPd5P79LQb6XQxD7nzvnf+FSaEhY</w:t>
      </w:r>
    </w:p>
    <w:p>
      <w:pPr>
        <w:pStyle w:val="PreformattedText"/>
        <w:bidi w:val="0"/>
        <w:spacing w:before="0" w:after="0"/>
        <w:jc w:val="left"/>
        <w:rPr/>
      </w:pPr>
      <w:r>
        <w:rPr/>
        <w:t>amRwbIB3yLnTl48ePodmwE/3niQp98Ne70EZu/PQjgNnIYn5w6endh65hDkYb71/gHKfOgCU6R7c</w:t>
      </w:r>
    </w:p>
    <w:p>
      <w:pPr>
        <w:pStyle w:val="PreformattedText"/>
        <w:bidi w:val="0"/>
        <w:spacing w:before="0" w:after="0"/>
        <w:jc w:val="left"/>
        <w:rPr/>
      </w:pPr>
      <w:r>
        <w:rPr/>
        <w:t>ezwBD+vf2GzK+7f6/g4ev4CqPQzhPMU9VHxwAPYePIN4f/+hc0D/7r3HkcaPjM2wOLpiU3L8w+LC</w:t>
      </w:r>
    </w:p>
    <w:p>
      <w:pPr>
        <w:pStyle w:val="PreformattedText"/>
        <w:bidi w:val="0"/>
        <w:spacing w:before="0" w:after="0"/>
        <w:jc w:val="left"/>
        <w:rPr/>
      </w:pPr>
      <w:r>
        <w:rPr/>
        <w:t>olITUhgxCdlxSbnI+adlFSanF8BSMlhvWFZGblE+m19Srqip1fFrDTU1hqpKC58Hs9XV2hrqHA31</w:t>
      </w:r>
    </w:p>
    <w:p>
      <w:pPr>
        <w:pStyle w:val="PreformattedText"/>
        <w:bidi w:val="0"/>
        <w:spacing w:before="0" w:after="0"/>
        <w:jc w:val="left"/>
        <w:rPr/>
      </w:pPr>
      <w:r>
        <w:rPr/>
        <w:t>TY0NrYKGdmFDl7Cxo7Ee1t5Q11rHb+JVO6oqbBVceAXG0kKYqawIRh0ABP4wZ0VxU1UpDBsE/k01</w:t>
      </w:r>
    </w:p>
    <w:p>
      <w:pPr>
        <w:pStyle w:val="PreformattedText"/>
        <w:bidi w:val="0"/>
        <w:spacing w:before="0" w:after="0"/>
        <w:jc w:val="left"/>
        <w:rPr/>
      </w:pPr>
      <w:r>
        <w:rPr/>
        <w:t>3CZeaXtDZZewZtGhvzPYNmWUdTWW90tqOhtKO+pLuuuLexpK+oXcIUklevwnFNXTat6Mhj9rqAX6</w:t>
      </w:r>
    </w:p>
    <w:p>
      <w:pPr>
        <w:pStyle w:val="PreformattedText"/>
        <w:bidi w:val="0"/>
        <w:spacing w:before="0" w:after="0"/>
        <w:jc w:val="left"/>
        <w:rPr/>
      </w:pPr>
      <w:r>
        <w:rPr/>
        <w:t>V5yk149W/G90az9HxhUif4j9Rp33xkhXNT4JIaiGChoOACr++MBEiISon9jqMJnzsyX1f7ExA6D/</w:t>
      </w:r>
    </w:p>
    <w:p>
      <w:pPr>
        <w:pStyle w:val="PreformattedText"/>
        <w:bidi w:val="0"/>
        <w:spacing w:before="0" w:after="0"/>
        <w:jc w:val="left"/>
        <w:rPr/>
      </w:pPr>
      <w:r>
        <w:rPr/>
        <w:t>IPlzC/s98b5bA4DZPvOvN2Zeb8zSO2lmAOiHXPD51fFH8wOPlobvL4/eXZ5emx5tMhvioyP2oSdu</w:t>
      </w:r>
    </w:p>
    <w:p>
      <w:pPr>
        <w:pStyle w:val="PreformattedText"/>
        <w:bidi w:val="0"/>
        <w:spacing w:before="0" w:after="0"/>
        <w:jc w:val="left"/>
        <w:rPr/>
      </w:pPr>
      <w:r>
        <w:rPr/>
        <w:t>/wUER1CDoI/+7d0n/gcaOmjlnQb7BLvHPfZfwf32e95A/PaHf/e2f9kB4h/dbrhCL+J3gCCBRvfb</w:t>
      </w:r>
    </w:p>
    <w:p>
      <w:pPr>
        <w:pStyle w:val="PreformattedText"/>
        <w:bidi w:val="0"/>
        <w:spacing w:before="0" w:after="0"/>
        <w:jc w:val="left"/>
        <w:rPr/>
      </w:pPr>
      <w:r>
        <w:rPr/>
        <w:t>VpoEOIun6LOeqD8wmROUWhSYUog1OI0DBwD0pw4Awv+o3IrEAl5uhbS4QV8uMJULDHy5vU5hE+tb</w:t>
      </w:r>
    </w:p>
    <w:p>
      <w:pPr>
        <w:pStyle w:val="PreformattedText"/>
        <w:bidi w:val="0"/>
        <w:spacing w:before="0" w:after="0"/>
        <w:jc w:val="left"/>
        <w:rPr/>
      </w:pPr>
      <w:r>
        <w:rPr/>
        <w:t>DM2Dju5JWyeSAD1iQzs69yX6TqTum7rmLM3jJuQHHP3WlkGDo2vl1sNXf/3e1TvZoLLVqexcgRbT</w:t>
      </w:r>
    </w:p>
    <w:p>
      <w:pPr>
        <w:pStyle w:val="PreformattedText"/>
        <w:bidi w:val="0"/>
        <w:spacing w:before="0" w:after="0"/>
        <w:jc w:val="left"/>
        <w:rPr/>
      </w:pPr>
      <w:r>
        <w:rPr/>
        <w:t>ABr17RJLl6N3yt41obJ1m9uGnD1T5raR5c+fDc1tdAzNDUwst3SP1gmUMqWp1WBAyN9nMg7odZNW</w:t>
      </w:r>
    </w:p>
    <w:p>
      <w:pPr>
        <w:pStyle w:val="PreformattedText"/>
        <w:bidi w:val="0"/>
        <w:spacing w:before="0" w:after="0"/>
        <w:jc w:val="left"/>
        <w:rPr/>
      </w:pPr>
      <w:r>
        <w:rPr/>
        <w:t>47zdhJB/2a4H9/F+W3bpV5uNqy7dklW1bJWtWeXXXYp1J1YlCf9bNPABrrfqQP/1Fij/jRD/0xYA</w:t>
      </w:r>
    </w:p>
    <w:p>
      <w:pPr>
        <w:pStyle w:val="PreformattedText"/>
        <w:bidi w:val="0"/>
        <w:spacing w:before="0" w:after="0"/>
        <w:jc w:val="left"/>
        <w:rPr/>
      </w:pPr>
      <w:r>
        <w:rPr/>
        <w:t>bGgjAOR/KP3DNjr1tPXvVqf+eqt6xSFddqAyJVq2CfFGhSew6hAiCbBqa3S7AdLP25W3uzRf9uju</w:t>
      </w:r>
    </w:p>
    <w:p>
      <w:pPr>
        <w:pStyle w:val="PreformattedText"/>
        <w:bidi w:val="0"/>
        <w:spacing w:before="0" w:after="0"/>
        <w:jc w:val="left"/>
        <w:rPr/>
      </w:pPr>
      <w:r>
        <w:rPr/>
        <w:t>9hnuDqCaoP9ywHBn0Hh/xPJo3P54yvV0pvn5XCvKASgKAP0wjAVAFgt+LAw5f3QB4P387c1JaP6B</w:t>
      </w:r>
    </w:p>
    <w:p>
      <w:pPr>
        <w:pStyle w:val="PreformattedText"/>
        <w:bidi w:val="0"/>
        <w:spacing w:before="0" w:after="0"/>
        <w:jc w:val="left"/>
        <w:rPr/>
      </w:pPr>
      <w:r>
        <w:rPr/>
        <w:t>/jtTGPLThXugGUAjIfEf4FGMOu8MOVZaNaut+ttDbd8///L2QIujiu0oy2sqzGxipjVlJTkyE4yp</w:t>
      </w:r>
    </w:p>
    <w:p>
      <w:pPr>
        <w:pStyle w:val="PreformattedText"/>
        <w:bidi w:val="0"/>
        <w:spacing w:before="0" w:after="0"/>
        <w:jc w:val="left"/>
        <w:rPr/>
      </w:pPr>
      <w:r>
        <w:rPr/>
        <w:t>scrEKFFsWG1USHVUeFVUZHlYZHFIBCs4Aj4AMyw6NyQKhYDYS/7nT3idPnb2wN7DO3fu/WjX4d+8</w:t>
      </w:r>
    </w:p>
    <w:p>
      <w:pPr>
        <w:pStyle w:val="PreformattedText"/>
        <w:bidi w:val="0"/>
        <w:spacing w:before="0" w:after="0"/>
        <w:jc w:val="left"/>
        <w:rPr/>
      </w:pPr>
      <w:r>
        <w:rPr/>
        <w:t>9+lvPzyAvoDffHQUgmf0Bv7+kzPv7734ydGAE5fjfcJyvMII988D/WHpFyMyYRfCM86HpVyOzDgX</w:t>
      </w:r>
    </w:p>
    <w:p>
      <w:pPr>
        <w:pStyle w:val="PreformattedText"/>
        <w:bidi w:val="0"/>
        <w:spacing w:before="0" w:after="0"/>
        <w:jc w:val="left"/>
        <w:rPr/>
      </w:pPr>
      <w:r>
        <w:rPr/>
        <w:t>jKJ/6qkrUXAAfMJTj3uHB8XlXA6ICI1MUmisaB/781/+DZACYYE5Cv1NB2Az+b9Z+v8R77ceeCi/</w:t>
      </w:r>
    </w:p>
    <w:p>
      <w:pPr>
        <w:pStyle w:val="PreformattedText"/>
        <w:bidi w:val="0"/>
        <w:spacing w:before="0" w:after="0"/>
        <w:jc w:val="left"/>
        <w:rPr/>
      </w:pPr>
      <w:r>
        <w:rPr/>
        <w:t>deGHhD+CdHAfxe+XL1++IF+vqD1//nLToIVz99p7QE/z6lsriaNpMuGnqwfZ+LXJRB+3oXKBDdbt</w:t>
      </w:r>
    </w:p>
    <w:p>
      <w:pPr>
        <w:pStyle w:val="PreformattedText"/>
        <w:bidi w:val="0"/>
        <w:spacing w:before="0" w:after="0"/>
        <w:jc w:val="left"/>
        <w:rPr/>
      </w:pPr>
      <w:r>
        <w:rPr/>
        <w:t>z1LnAYAGlz1GfwQe0jsp3ynrcQWvQPe4/h+jn97g+fbt6KexP3VsaNXenb1/QaD/2D17B+h39+lv</w:t>
      </w:r>
    </w:p>
    <w:p>
      <w:pPr>
        <w:pStyle w:val="PreformattedText"/>
        <w:bidi w:val="0"/>
        <w:spacing w:before="0" w:after="0"/>
        <w:jc w:val="left"/>
        <w:rPr/>
      </w:pPr>
      <w:r>
        <w:rPr/>
        <w:t>du09fIn+fSLvdzfxUc0/lflByPf60asX957Bvn369fO7Tyf7x40KrUYo14nlGoFE2yA0CiUWidQl</w:t>
      </w:r>
    </w:p>
    <w:p>
      <w:pPr>
        <w:pStyle w:val="PreformattedText"/>
        <w:bidi w:val="0"/>
        <w:spacing w:before="0" w:after="0"/>
        <w:jc w:val="left"/>
        <w:rPr/>
      </w:pPr>
      <w:r>
        <w:rPr/>
        <w:t>V7ZptQj2MfTMpZDZJKImpRTc7zZreq26QacJUf9wkwWZf3gCSAU0qxQQ/Kt5PFllfXV+cQUDw3nK</w:t>
      </w:r>
    </w:p>
    <w:p>
      <w:pPr>
        <w:pStyle w:val="PreformattedText"/>
        <w:bidi w:val="0"/>
        <w:spacing w:before="0" w:after="0"/>
        <w:jc w:val="left"/>
        <w:rPr/>
      </w:pPr>
      <w:r>
        <w:rPr/>
        <w:t>QaUqDreMXVZSUAr0l7LhAJQi5C8u4FYU15QVlceEx8XFpoYFxzBzWGVsLob5cLJYpVnsuqKqoswC</w:t>
      </w:r>
    </w:p>
    <w:p>
      <w:pPr>
        <w:pStyle w:val="PreformattedText"/>
        <w:bidi w:val="0"/>
        <w:spacing w:before="0" w:after="0"/>
        <w:jc w:val="left"/>
        <w:rPr/>
      </w:pPr>
      <w:r>
        <w:rPr/>
        <w:t>dno+O6MAmv/U6JTwKxHRgTFpMenMxJTClKzCtOySLGZOYmZKVHJMUHT4lTA0z4cHRIT5h/t4+V84</w:t>
      </w:r>
    </w:p>
    <w:p>
      <w:pPr>
        <w:pStyle w:val="PreformattedText"/>
        <w:bidi w:val="0"/>
        <w:spacing w:before="0" w:after="0"/>
        <w:jc w:val="left"/>
        <w:rPr/>
      </w:pPr>
      <w:r>
        <w:rPr/>
        <w:t>5wv6X7gQBAVgbFhcwKVgr1OXvU6RnMCpE96g/wc7D/9hx2e/+eOBvUcv+0akfXY2aN8p/70n/T7Y</w:t>
      </w:r>
    </w:p>
    <w:p>
      <w:pPr>
        <w:pStyle w:val="PreformattedText"/>
        <w:bidi w:val="0"/>
        <w:spacing w:before="0" w:after="0"/>
        <w:jc w:val="left"/>
        <w:rPr/>
      </w:pPr>
      <w:r>
        <w:rPr/>
        <w:t>f+6dj0/9YueJt3YcIeZu0wPQ0dBHuvlgfy/Y91z0pAuoD4B4f+/hs0A/NkD/4ZPeQD+J+g+dgwIB</w:t>
      </w:r>
    </w:p>
    <w:p>
      <w:pPr>
        <w:pStyle w:val="PreformattedText"/>
        <w:bidi w:val="0"/>
        <w:spacing w:before="0" w:after="0"/>
        <w:jc w:val="left"/>
        <w:rPr/>
      </w:pPr>
      <w:r>
        <w:rPr/>
        <w:t>BQho9oLCEou59TpTC7CemV+cweCkZrJhUPdl5ZVk5HCwoQ4AfAD6FO6EJ5CUxsxIy2bmFJSzSySV</w:t>
      </w:r>
    </w:p>
    <w:p>
      <w:pPr>
        <w:pStyle w:val="PreformattedText"/>
        <w:bidi w:val="0"/>
        <w:spacing w:before="0" w:after="0"/>
        <w:jc w:val="left"/>
        <w:rPr/>
      </w:pPr>
      <w:r>
        <w:rPr/>
        <w:t>fFl5paqiSl1ebqyuMtVUg/7W+lo4APb6upbGxnZhY6egoU8q7pdJqGHfIxbCH8D1TmFdh6C2vZHf</w:t>
      </w:r>
    </w:p>
    <w:p>
      <w:pPr>
        <w:pStyle w:val="PreformattedText"/>
        <w:bidi w:val="0"/>
        <w:spacing w:before="0" w:after="0"/>
        <w:jc w:val="left"/>
        <w:rPr/>
      </w:pPr>
      <w:r>
        <w:rPr/>
        <w:t>Wl8DXZ+zqtRWUWgtJ6V/W1khDKN+EP631VUB/a6aEtC/U1CNhD+arRCF9YqquhrLmmvYHvQPiitG</w:t>
      </w:r>
    </w:p>
    <w:p>
      <w:pPr>
        <w:pStyle w:val="PreformattedText"/>
        <w:bidi w:val="0"/>
        <w:spacing w:before="0" w:after="0"/>
        <w:jc w:val="left"/>
        <w:rPr/>
      </w:pPr>
      <w:r>
        <w:rPr/>
        <w:t>JOVjssopVQ3oD/Rv5vxdElT83WI/zc1e0uLnQT/K/UD/g+k2GCr+VOyHEAncR+AP7pNa//oEpT+Z</w:t>
      </w:r>
    </w:p>
    <w:p>
      <w:pPr>
        <w:pStyle w:val="PreformattedText"/>
        <w:bidi w:val="0"/>
        <w:spacing w:before="0" w:after="0"/>
        <w:jc w:val="left"/>
        <w:rPr/>
      </w:pPr>
      <w:r>
        <w:rPr/>
        <w:t>7HdjmjDdHdG7of+jeB/ch311Yxr26sYMCfYx5e/GAiR/r9ZnX65P0aj//sLw/ZWJjfmx8b52dm76</w:t>
      </w:r>
    </w:p>
    <w:p>
      <w:pPr>
        <w:pStyle w:val="PreformattedText"/>
        <w:bidi w:val="0"/>
        <w:spacing w:before="0" w:after="0"/>
        <w:jc w:val="left"/>
        <w:rPr/>
      </w:pPr>
      <w:r>
        <w:rPr/>
        <w:t>7iOXP9h39g/7ziAmIv8Hdx3HFLV/2bUl7XPT38N9bLbz+n/7Ho4BBb0H9/ABPHts6G9CRYk0z09j</w:t>
      </w:r>
    </w:p>
    <w:p>
      <w:pPr>
        <w:pStyle w:val="PreformattedText"/>
        <w:bidi w:val="0"/>
        <w:spacing w:before="0" w:after="0"/>
        <w:jc w:val="left"/>
        <w:rPr/>
      </w:pPr>
      <w:r>
        <w:rPr/>
        <w:t>f+zBfRr1v3fY55BvPKJ+/8TCgGQ2DPSnBvrDNjP/WVy0/Kewa/PLpUU8dZXYDONJzXJzB9CPeF/j</w:t>
      </w:r>
    </w:p>
    <w:p>
      <w:pPr>
        <w:pStyle w:val="PreformattedText"/>
        <w:bidi w:val="0"/>
        <w:spacing w:before="0" w:after="0"/>
        <w:jc w:val="left"/>
        <w:rPr/>
      </w:pPr>
      <w:r>
        <w:rPr/>
        <w:t>6FVYOmukVqAfCX+9a8TaMmFvn7C3jppcfTpbx/j89aff/vv8+h1jy4DS2oVsP+7EoIBqhVPXOmLs</w:t>
      </w:r>
    </w:p>
    <w:p>
      <w:pPr>
        <w:pStyle w:val="PreformattedText"/>
        <w:bidi w:val="0"/>
        <w:spacing w:before="0" w:after="0"/>
        <w:jc w:val="left"/>
        <w:rPr/>
      </w:pPr>
      <w:r>
        <w:rPr/>
        <w:t>GNW4esB9S/uwrXN07vrDkYVbTT0Tw9Nr3UMzcrWlXiDXG6zoFeqzWgetplGTfsZmXHKY1lym9Rbr</w:t>
      </w:r>
    </w:p>
    <w:p>
      <w:pPr>
        <w:pStyle w:val="PreformattedText"/>
        <w:bidi w:val="0"/>
        <w:spacing w:before="0" w:after="0"/>
        <w:jc w:val="left"/>
        <w:rPr/>
      </w:pPr>
      <w:r>
        <w:rPr/>
        <w:t>ssvoNkL/Jbt6ziib1QvmdYIlE7FVq2TdqcDQSA/6wX0i+etEBoBAH4ZGADy8gcxAO6J+oxv9dvQD</w:t>
      </w:r>
    </w:p>
    <w:p>
      <w:pPr>
        <w:pStyle w:val="PreformattedText"/>
        <w:bidi w:val="0"/>
        <w:spacing w:before="0" w:after="0"/>
        <w:jc w:val="left"/>
        <w:rPr/>
      </w:pPr>
      <w:r>
        <w:rPr/>
        <w:t>Av2YN3WtWbnmhCRVDFtz4tWkQP+iqXbFULtqrLtqbrhmF153im+4JBstslttilsdqs87kQ3Q3uk3</w:t>
      </w:r>
    </w:p>
    <w:p>
      <w:pPr>
        <w:pStyle w:val="PreformattedText"/>
        <w:bidi w:val="0"/>
        <w:spacing w:before="0" w:after="0"/>
        <w:jc w:val="left"/>
        <w:rPr/>
      </w:pPr>
      <w:r>
        <w:rPr/>
        <w:t>PBgm9H8y6Xw65fpH6KcVfxD/1bWRbzChYnWQZPtB/8lmGvU/nWl9ONWEqQLwgW90Ga53mpdduj9d</w:t>
      </w:r>
    </w:p>
    <w:p>
      <w:pPr>
        <w:pStyle w:val="PreformattedText"/>
        <w:bidi w:val="0"/>
        <w:spacing w:before="0" w:after="0"/>
        <w:jc w:val="left"/>
        <w:rPr/>
      </w:pPr>
      <w:r>
        <w:rPr/>
        <w:t>n/n+/rVhfaONm+cszGguSHdmxjkyYo2pkZqkcElcSH10ED8yuCo8uCoiojw8vDgkrCgklB0SzgoN</w:t>
      </w:r>
    </w:p>
    <w:p>
      <w:pPr>
        <w:pStyle w:val="PreformattedText"/>
        <w:bidi w:val="0"/>
        <w:spacing w:before="0" w:after="0"/>
        <w:jc w:val="left"/>
        <w:rPr/>
      </w:pPr>
      <w:r>
        <w:rPr/>
        <w:t>zw8OZwSFpQVHJgaERVz28z/v6+t15bP9x3fvPvT+zoO/23Hw3Q8/+9WHh3794dHf7jr10SHv01cS</w:t>
      </w:r>
    </w:p>
    <w:p>
      <w:pPr>
        <w:pStyle w:val="PreformattedText"/>
        <w:bidi w:val="0"/>
        <w:spacing w:before="0" w:after="0"/>
        <w:jc w:val="left"/>
        <w:rPr/>
      </w:pPr>
      <w:r>
        <w:rPr/>
        <w:t>QuJZ50JSKfdB/EuRWUA/fABcPBuUCPSjBAA7GxR/OTzlSnTG2YDYwIgk78DokOhUnakJISdJ+6NT</w:t>
      </w:r>
    </w:p>
    <w:p>
      <w:pPr>
        <w:pStyle w:val="PreformattedText"/>
        <w:bidi w:val="0"/>
        <w:spacing w:before="0" w:after="0"/>
        <w:jc w:val="left"/>
        <w:rPr/>
      </w:pPr>
      <w:r>
        <w:rPr/>
        <w:t>nsTTfyK21fjn8QE8ZPdsPME+InB80ZAcK92D++4EOEE/qP+cfBHiexwAopdDQxyq+dDGo+7vbrvD</w:t>
      </w:r>
    </w:p>
    <w:p>
      <w:pPr>
        <w:pStyle w:val="PreformattedText"/>
        <w:bidi w:val="0"/>
        <w:spacing w:before="0" w:after="0"/>
        <w:jc w:val="left"/>
        <w:rPr/>
      </w:pPr>
      <w:r>
        <w:rPr/>
        <w:t>ShkNNNM4eivSJ0UEMsgPo/zcX6AzDFinG0p87OmG4t6zguZ4WQ/uAWiaf6Dop/jGDRT39DVxcbtX</w:t>
      </w:r>
    </w:p>
    <w:p>
      <w:pPr>
        <w:pStyle w:val="PreformattedText"/>
        <w:bidi w:val="0"/>
        <w:spacing w:before="0" w:after="0"/>
        <w:jc w:val="left"/>
        <w:rPr/>
      </w:pPr>
      <w:r>
        <w:rPr/>
        <w:t>gDupUcpjT2/e/hBXcB0/Bf9dcGlIE9/z1xT3m5G+exAfRT8J+TGcx22b6MeVRz+052829BE53yvi</w:t>
      </w:r>
    </w:p>
    <w:p>
      <w:pPr>
        <w:pStyle w:val="PreformattedText"/>
        <w:bidi w:val="0"/>
        <w:spacing w:before="0" w:after="0"/>
        <w:jc w:val="left"/>
        <w:rPr/>
      </w:pPr>
      <w:r>
        <w:rPr/>
        <w:t>mD375tsnrx/evDc/MtNmaTZItTqx0iLXWZVaBa8B8aNDoe41W3tMlm6DEck3RPrtOo1TLm5WyUD8</w:t>
      </w:r>
    </w:p>
    <w:p>
      <w:pPr>
        <w:pStyle w:val="PreformattedText"/>
        <w:bidi w:val="0"/>
        <w:spacing w:before="0" w:after="0"/>
        <w:jc w:val="left"/>
        <w:rPr/>
      </w:pPr>
      <w:r>
        <w:rPr/>
        <w:t>fruhy6QG9BHy99ngGGhgDpnEie5+qVSLKe9ox4cGNDWLX1gqqKip51ZVFgH9JZyCEmZ2ISOThXhf</w:t>
      </w:r>
    </w:p>
    <w:p>
      <w:pPr>
        <w:pStyle w:val="PreformattedText"/>
        <w:bidi w:val="0"/>
        <w:spacing w:before="0" w:after="0"/>
        <w:jc w:val="left"/>
        <w:rPr/>
      </w:pPr>
      <w:r>
        <w:rPr/>
        <w:t>VCcT1kqz03LjIhOSEjOjwhOA/oIMZkFqHiMhvSg1l52cyUAnQGoOB51rDE5+ai74HuEXjtk+Rcnp</w:t>
      </w:r>
    </w:p>
    <w:p>
      <w:pPr>
        <w:pStyle w:val="PreformattedText"/>
        <w:bidi w:val="0"/>
        <w:spacing w:before="0" w:after="0"/>
        <w:jc w:val="left"/>
        <w:rPr/>
      </w:pPr>
      <w:r>
        <w:rPr/>
        <w:t>DYVlvILi4sx8xP5I/seHxgVfDorwC4sLicHqfc7nyiV/f99QpPq9LwWH+oQEXgzwPe+P2D8kMOaK</w:t>
      </w:r>
    </w:p>
    <w:p>
      <w:pPr>
        <w:pStyle w:val="PreformattedText"/>
        <w:bidi w:val="0"/>
        <w:spacing w:before="0" w:after="0"/>
        <w:jc w:val="left"/>
        <w:rPr/>
      </w:pPr>
      <w:r>
        <w:rPr/>
        <w:t>T8TR45eRbP9oz8ld+88Fx2SX8lT7AP19Z/HJv+eY3/uHfDADDVlfDP+hxN8OdA/l/+5m+51wGzzo</w:t>
      </w:r>
    </w:p>
    <w:p>
      <w:pPr>
        <w:pStyle w:val="PreformattedText"/>
        <w:bidi w:val="0"/>
        <w:spacing w:before="0" w:after="0"/>
        <w:jc w:val="left"/>
        <w:rPr/>
      </w:pPr>
      <w:r>
        <w:rPr/>
        <w:t>P3LaG4n946d9TqIedzkE4j3k86Pjs+KT84zmNoXKlpfPzWWU5eSXpGYWZOQUZjOKMUADmzxmaVZu</w:t>
      </w:r>
    </w:p>
    <w:p>
      <w:pPr>
        <w:pStyle w:val="PreformattedText"/>
        <w:bidi w:val="0"/>
        <w:spacing w:before="0" w:after="0"/>
        <w:jc w:val="left"/>
        <w:rPr/>
      </w:pPr>
      <w:r>
        <w:rPr/>
        <w:t>ERwASn+gnwb+4H5ian56Wk52BoME/sVcFb9WXV2jqqzQV1cj/Dfx+ebaWgu/1lrLdzXUI/BvI1aP</w:t>
      </w:r>
    </w:p>
    <w:p>
      <w:pPr>
        <w:pStyle w:val="PreformattedText"/>
        <w:bidi w:val="0"/>
        <w:spacing w:before="0" w:after="0"/>
        <w:jc w:val="left"/>
        <w:rPr/>
      </w:pPr>
      <w:r>
        <w:rPr/>
        <w:t>8L9TLOiWinpkYliXRIiHXZLGbqmgTybsl4v65QJYr7ShR1Lf08Br51Ug5Af9zcUFNPxvqeF21ldi</w:t>
      </w:r>
    </w:p>
    <w:p>
      <w:pPr>
        <w:pStyle w:val="PreformattedText"/>
        <w:bidi w:val="0"/>
        <w:spacing w:before="0" w:after="0"/>
        <w:jc w:val="left"/>
        <w:rPr/>
      </w:pPr>
      <w:r>
        <w:rPr/>
        <w:t>wG97Q3mflH+rx3lvuH1U29DWUNInKO9t5NIef0z48aB/TsdfMNRR+q+4JKj4o9y/0YMJPxjsY6HT</w:t>
      </w:r>
    </w:p>
    <w:p>
      <w:pPr>
        <w:pStyle w:val="PreformattedText"/>
        <w:bidi w:val="0"/>
        <w:spacing w:before="0" w:after="0"/>
        <w:jc w:val="left"/>
        <w:rPr/>
      </w:pPr>
      <w:r>
        <w:rPr/>
        <w:t>VPChB/XU5hQ1xP4QU7nn+oL+JO1/dej5teHn62PPEfhfG0e9HvQnITxF/63lr26R4r7b0ONPGv/d</w:t>
      </w:r>
    </w:p>
    <w:p>
      <w:pPr>
        <w:pStyle w:val="PreformattedText"/>
        <w:bidi w:val="0"/>
        <w:spacing w:before="0" w:after="0"/>
        <w:jc w:val="left"/>
        <w:rPr/>
      </w:pPr>
      <w:r>
        <w:rPr/>
        <w:t>6J+k6H91Yw7c96D/1fXpp0sjDxcHHy4N310aub82uT4zbNeKT3kF79hz4v29p9AcTfSfO4/8bMfR</w:t>
      </w:r>
    </w:p>
    <w:p>
      <w:pPr>
        <w:pStyle w:val="PreformattedText"/>
        <w:bidi w:val="0"/>
        <w:spacing w:before="0" w:after="0"/>
        <w:jc w:val="left"/>
        <w:rPr/>
      </w:pPr>
      <w:r>
        <w:rPr/>
        <w:t>f9mFAb+bqv7t3P9vRT9NCFDlP3UqPCkCPPTs6Q0oSfzik9P/+ink3KchA0ASgKIfmX+g//CVBIzy</w:t>
      </w:r>
    </w:p>
    <w:p>
      <w:pPr>
        <w:pStyle w:val="PreformattedText"/>
        <w:bidi w:val="0"/>
        <w:spacing w:before="0" w:after="0"/>
        <w:jc w:val="left"/>
        <w:rPr/>
      </w:pPr>
      <w:r>
        <w:rPr/>
        <w:t>w0gfv8QCGJ2YjaHZQamFGKCNKdnhGSWY9hOVU5qQX5lT0lhYo6gQ6ITaJpmpVWntUNu7tM4ebOoU</w:t>
      </w:r>
    </w:p>
    <w:p>
      <w:pPr>
        <w:pStyle w:val="PreformattedText"/>
        <w:bidi w:val="0"/>
        <w:spacing w:before="0" w:after="0"/>
        <w:jc w:val="left"/>
        <w:rPr/>
      </w:pPr>
      <w:r>
        <w:rPr/>
        <w:t>lmqJBS6BUNuCQT2WllGja8hg7zM6e+1tgzfvvXjyzb91jcyB7zITSQ7wZI4SkalO24pxQOqmQQT+</w:t>
      </w:r>
    </w:p>
    <w:p>
      <w:pPr>
        <w:pStyle w:val="PreformattedText"/>
        <w:bidi w:val="0"/>
        <w:spacing w:before="0" w:after="0"/>
        <w:jc w:val="left"/>
        <w:rPr/>
      </w:pPr>
      <w:r>
        <w:rPr/>
        <w:t>GlefqXWwb2ptdv1ez8RK5/Bs58CU2d6u01t0WpPd6kK7UL/FPGI1T1hNFP0YMHWjzU6I79RRm7co</w:t>
      </w:r>
    </w:p>
    <w:p>
      <w:pPr>
        <w:pStyle w:val="PreformattedText"/>
        <w:bidi w:val="0"/>
        <w:spacing w:before="0" w:after="0"/>
        <w:jc w:val="left"/>
        <w:rPr/>
      </w:pPr>
      <w:r>
        <w:rPr/>
        <w:t>JjXCUXkNmkmnFNUzKt6CoWHNJrnmUlL6I/kPppPKfhcJ/EF8cB8XMfePlgOID9BG7iFlgjYN+vuQ</w:t>
      </w:r>
    </w:p>
    <w:p>
      <w:pPr>
        <w:pStyle w:val="PreformattedText"/>
        <w:bidi w:val="0"/>
        <w:spacing w:before="0" w:after="0"/>
        <w:jc w:val="left"/>
        <w:rPr/>
      </w:pPr>
      <w:r>
        <w:rPr/>
        <w:t>2L/RJN9oVsCuN0mAeKT9F/S8FX3Nsq4a66qRv2mWumv2xnWXEJrAm61SqAS/7NXc6dfdGzTcHzI+</w:t>
      </w:r>
    </w:p>
    <w:p>
      <w:pPr>
        <w:pStyle w:val="PreformattedText"/>
        <w:bidi w:val="0"/>
        <w:spacing w:before="0" w:after="0"/>
        <w:jc w:val="left"/>
        <w:rPr/>
      </w:pPr>
      <w:r>
        <w:rPr/>
        <w:t>nmoGxB9PEWUgjf2fL/XC8GZ261eJiAXvZ8T+VO2PWj9RBq70oF7wYBrTLTBk2IX5A2haXLbLr/fa</w:t>
      </w:r>
    </w:p>
    <w:p>
      <w:pPr>
        <w:pStyle w:val="PreformattedText"/>
        <w:bidi w:val="0"/>
        <w:spacing w:before="0" w:after="0"/>
        <w:jc w:val="left"/>
        <w:rPr/>
      </w:pPr>
      <w:r>
        <w:rPr/>
        <w:t>vn+2AUFgU21RU1FOU35GCyPJlZdkzY4zZMQqU6LEiRENsaG86BBuaAA3LLgsIqw4NJgdFMgMDCoI</w:t>
      </w:r>
    </w:p>
    <w:p>
      <w:pPr>
        <w:pStyle w:val="PreformattedText"/>
        <w:bidi w:val="0"/>
        <w:spacing w:before="0" w:after="0"/>
        <w:jc w:val="left"/>
        <w:rPr/>
      </w:pPr>
      <w:r>
        <w:rPr/>
        <w:t>CmaFhrJCIvODI/KCIwpiEouTs+L9Iq6c8Tl79OK+PSc+2nXkjx8d/sPOI5hoAdkzAh+vIAJ3d32f</w:t>
      </w:r>
    </w:p>
    <w:p>
      <w:pPr>
        <w:pStyle w:val="PreformattedText"/>
        <w:bidi w:val="0"/>
        <w:spacing w:before="0" w:after="0"/>
        <w:jc w:val="left"/>
        <w:rPr/>
      </w:pPr>
      <w:r>
        <w:rPr/>
        <w:t>pPovIepHyO9OAsATgANA/IGITGQA3EmABPgAviHxEBtf8I24Ehij0tqeYdDci9d/+9u/kcZ4DOMl</w:t>
      </w:r>
    </w:p>
    <w:p>
      <w:pPr>
        <w:pStyle w:val="PreformattedText"/>
        <w:bidi w:val="0"/>
        <w:spacing w:before="0" w:after="0"/>
        <w:jc w:val="left"/>
        <w:rPr/>
      </w:pPr>
      <w:r>
        <w:rPr/>
        <w:t>Erev//Lt67/+6WtqHuLTDeU+Xd28plV4wn2Kfrqh9HeL3zal7x7+UnRSvIK2ENXhW5AnoN+ypevD</w:t>
      </w:r>
    </w:p>
    <w:p>
      <w:pPr>
        <w:pStyle w:val="PreformattedText"/>
        <w:bidi w:val="0"/>
        <w:spacing w:before="0" w:after="0"/>
        <w:jc w:val="left"/>
        <w:rPr/>
      </w:pPr>
      <w:r>
        <w:rPr/>
        <w:t>yEHyhR9KA39Kf6y4Qp/a/ix1D9x3bg4gwivTH4Ef5/nRFNB4iI2H+9jDcBvud/8+m+jHQ8p3PEV/</w:t>
      </w:r>
    </w:p>
    <w:p>
      <w:pPr>
        <w:pStyle w:val="PreformattedText"/>
        <w:bidi w:val="0"/>
        <w:spacing w:before="0" w:after="0"/>
        <w:jc w:val="left"/>
        <w:rPr/>
      </w:pPr>
      <w:r>
        <w:rPr/>
        <w:t>Z8+GlhXQFbF9iNCrr77F3yTidNp5R8P2h4+eUHv0GD34xIB7yn1U8MkwXmj5npCQHyvMzX0o/Mk0</w:t>
      </w:r>
    </w:p>
    <w:p>
      <w:pPr>
        <w:pStyle w:val="PreformattedText"/>
        <w:bidi w:val="0"/>
        <w:spacing w:before="0" w:after="0"/>
        <w:jc w:val="left"/>
        <w:rPr/>
      </w:pPr>
      <w:r>
        <w:rPr/>
        <w:t>AMzmvXfn4cb82njXYKe12aW1gPh2lRHFfVUDacZX1wnNYplDoUTPfo/Z3GuxtOsQ8kug52/XK8D6</w:t>
      </w:r>
    </w:p>
    <w:p>
      <w:pPr>
        <w:pStyle w:val="PreformattedText"/>
        <w:bidi w:val="0"/>
        <w:spacing w:before="0" w:after="0"/>
        <w:jc w:val="left"/>
        <w:rPr/>
      </w:pPr>
      <w:r>
        <w:rPr/>
        <w:t>0SbrkMPUZ9EOOYy9GP1qx6rvNmqtQoFVKDI2NiL2rMhlFaVmV+azGkvLBRVVGOvHZRUXZOTnpTMY</w:t>
      </w:r>
    </w:p>
    <w:p>
      <w:pPr>
        <w:pStyle w:val="PreformattedText"/>
        <w:bidi w:val="0"/>
        <w:spacing w:before="0" w:after="0"/>
        <w:jc w:val="left"/>
        <w:rPr/>
      </w:pPr>
      <w:r>
        <w:rPr/>
        <w:t>6Qj+K8ogAiwqz88uiA6LSU/KyErPh/4/O4V09nFz2RXZTA6C+qQ0xLr5sYkFyRlQDJYAgklk5G9K</w:t>
      </w:r>
    </w:p>
    <w:p>
      <w:pPr>
        <w:pStyle w:val="PreformattedText"/>
        <w:bidi w:val="0"/>
        <w:spacing w:before="0" w:after="0"/>
        <w:jc w:val="left"/>
        <w:rPr/>
      </w:pPr>
      <w:r>
        <w:rPr/>
        <w:t>RFIdq0RSVl2cnpufmJEZk4rWv4zY1OBLAfEhUQmh0TGB4YEXfIO9/cP8w3wuXDl76pLPOb/QKxFh</w:t>
      </w:r>
    </w:p>
    <w:p>
      <w:pPr>
        <w:pStyle w:val="PreformattedText"/>
        <w:bidi w:val="0"/>
        <w:spacing w:before="0" w:after="0"/>
        <w:jc w:val="left"/>
        <w:rPr/>
      </w:pPr>
      <w:r>
        <w:rPr/>
        <w:t>AVGBPqHeF4POn/U/cuwSMu3nLoef94lukNsiUtjI+f/+k9No/H9vD+ZZ+X5wyOe9A5fexQxVdwYA</w:t>
      </w:r>
    </w:p>
    <w:p>
      <w:pPr>
        <w:pStyle w:val="PreformattedText"/>
        <w:bidi w:val="0"/>
        <w:spacing w:before="0" w:after="0"/>
        <w:jc w:val="left"/>
        <w:rPr/>
      </w:pPr>
      <w:r>
        <w:rPr/>
        <w:t>H/KQflGsbyf+P318BLb9yhvoh3ofqX7o8SITslCmxz+QkIjk0MgUWHh0GrOwCkn+ap40K6c4NZ2V</w:t>
      </w:r>
    </w:p>
    <w:p>
      <w:pPr>
        <w:pStyle w:val="PreformattedText"/>
        <w:bidi w:val="0"/>
        <w:spacing w:before="0" w:after="0"/>
        <w:jc w:val="left"/>
        <w:rPr/>
      </w:pPr>
      <w:r>
        <w:rPr/>
        <w:t>kQXEF263rDxODqM4O49Dw39P7E/Df/gA6Wl5mWk4iYfNZXIwP1mLcn8NT1NdpefzCPfr6rAC/cj5</w:t>
      </w:r>
    </w:p>
    <w:p>
      <w:pPr>
        <w:pStyle w:val="PreformattedText"/>
        <w:bidi w:val="0"/>
        <w:spacing w:before="0" w:after="0"/>
        <w:jc w:val="left"/>
        <w:rPr/>
      </w:pPr>
      <w:r>
        <w:rPr/>
        <w:t>twhJ2t9NeSGI3yuXwDzo7xQ3gP7g/qBSMqQSDypFAwq4AYJRuQg2IGnobuR11lcPy4U9An5HXVUb</w:t>
      </w:r>
    </w:p>
    <w:p>
      <w:pPr>
        <w:pStyle w:val="PreformattedText"/>
        <w:bidi w:val="0"/>
        <w:spacing w:before="0" w:after="0"/>
        <w:jc w:val="left"/>
        <w:rPr/>
      </w:pPr>
      <w:r>
        <w:rPr/>
        <w:t>n9AfhUigv1tUNWdVbnRb52zyfmEF6E9CfnHlkKgMo303o34tD/SnFX+k/d06fzXN+QP9CPxhFP1o</w:t>
      </w:r>
    </w:p>
    <w:p>
      <w:pPr>
        <w:pStyle w:val="PreformattedText"/>
        <w:bidi w:val="0"/>
        <w:spacing w:before="0" w:after="0"/>
        <w:jc w:val="left"/>
        <w:rPr/>
      </w:pPr>
      <w:r>
        <w:rPr/>
        <w:t>mIKhxQ8flVBDYf65W+nX/2R1AAb0P7tG2vxhGOzvDvxnX91aIEaq+dQ8A38WXm9MoSvw1QYJ/ImT</w:t>
      </w:r>
    </w:p>
    <w:p>
      <w:pPr>
        <w:pStyle w:val="PreformattedText"/>
        <w:bidi w:val="0"/>
        <w:spacing w:before="0" w:after="0"/>
        <w:jc w:val="left"/>
        <w:rPr/>
      </w:pPr>
      <w:r>
        <w:rPr/>
        <w:t>sBX1A/0v1yYgpnq0Mnxzquv+ytjN+aHl0Y6cvNL9h87+4aND7+09SeY/fAxJP0Y9bAn7P/oh1U99</w:t>
      </w:r>
    </w:p>
    <w:p>
      <w:pPr>
        <w:pStyle w:val="PreformattedText"/>
        <w:bidi w:val="0"/>
        <w:spacing w:before="0" w:after="0"/>
        <w:jc w:val="left"/>
        <w:rPr/>
      </w:pPr>
      <w:r>
        <w:rPr/>
        <w:t>gP/tkf52ylOlH4n93Y1+21fPRY8PQK9ABOhBPxwAoB8TfY/4JV6OyfWNzwf9YYC+XyI2+T/4AMns</w:t>
      </w:r>
    </w:p>
    <w:p>
      <w:pPr>
        <w:pStyle w:val="PreformattedText"/>
        <w:bidi w:val="0"/>
        <w:spacing w:before="0" w:after="0"/>
        <w:jc w:val="left"/>
        <w:rPr/>
      </w:pPr>
      <w:r>
        <w:rPr/>
        <w:t>0DRORAYnNpebxalnV8urRAaRrhm41zi6gX5sFJb2RrUdUT+a+6TGDpWtV2fv1zv61OZ2icbuaB98</w:t>
      </w:r>
    </w:p>
    <w:p>
      <w:pPr>
        <w:pStyle w:val="PreformattedText"/>
        <w:bidi w:val="0"/>
        <w:spacing w:before="0" w:after="0"/>
        <w:jc w:val="left"/>
        <w:rPr/>
      </w:pPr>
      <w:r>
        <w:rPr/>
        <w:t>/dfv5659ae8YAfrhGMjMPdxGI9BfLrHWapuk1m49igKtQ019U+PLn3eOLrb0TfWMzHf3TxktTeB+</w:t>
      </w:r>
    </w:p>
    <w:p>
      <w:pPr>
        <w:pStyle w:val="PreformattedText"/>
        <w:bidi w:val="0"/>
        <w:spacing w:before="0" w:after="0"/>
        <w:jc w:val="left"/>
        <w:rPr/>
      </w:pPr>
      <w:r>
        <w:rPr/>
        <w:t>s72po6ltpMk57LCP2k0TVuOs1YBs/4rDsOo0Ljq0MKB/2a6dM8vHFQ0DovK++pJRMXdCVjmrrV2x</w:t>
      </w:r>
    </w:p>
    <w:p>
      <w:pPr>
        <w:pStyle w:val="PreformattedText"/>
        <w:bidi w:val="0"/>
        <w:spacing w:before="0" w:after="0"/>
        <w:jc w:val="left"/>
        <w:rPr/>
      </w:pPr>
      <w:r>
        <w:rPr/>
        <w:t>iNYc8qtOBRwAxP7rLWrAHSvdkLQ/Jv12GmFwAG6163EnmvqvOWQoGQD6t9s1t1vVt5qV60j7m+vX</w:t>
      </w:r>
    </w:p>
    <w:p>
      <w:pPr>
        <w:pStyle w:val="PreformattedText"/>
        <w:bidi w:val="0"/>
        <w:spacing w:before="0" w:after="0"/>
        <w:jc w:val="left"/>
        <w:rPr/>
      </w:pPr>
      <w:r>
        <w:rPr/>
        <w:t>TPWI9EnIr6tZ0VYva6rgACxpqxY1ldjAB1gz1a5a6tYdRBCIrsDbHQq0Cn7ZpYIA4NGY8/6YC/R/</w:t>
      </w:r>
    </w:p>
    <w:p>
      <w:pPr>
        <w:pStyle w:val="PreformattedText"/>
        <w:bidi w:val="0"/>
        <w:spacing w:before="0" w:after="0"/>
        <w:jc w:val="left"/>
        <w:rPr/>
      </w:pPr>
      <w:r>
        <w:rPr/>
        <w:t>gjZV+ACzHTgX4Mk8GgF6YE8W4AZ007T/bYyzQIkfOf/ZVigGH8223p9qIkmwQRtGDaB+seBSYBzQ</w:t>
      </w:r>
    </w:p>
    <w:p>
      <w:pPr>
        <w:pStyle w:val="PreformattedText"/>
        <w:bidi w:val="0"/>
        <w:spacing w:before="0" w:after="0"/>
        <w:jc w:val="left"/>
        <w:rPr/>
      </w:pPr>
      <w:r>
        <w:rPr/>
        <w:t>X+8udUorW7lMJzOrmZnsZCTZcuKNmXHqtBhpcpQgPqwuLpQXE1oZFVIcGlgU7M8OCiD0DwrID/Qv</w:t>
      </w:r>
    </w:p>
    <w:p>
      <w:pPr>
        <w:pStyle w:val="PreformattedText"/>
        <w:bidi w:val="0"/>
        <w:spacing w:before="0" w:after="0"/>
        <w:jc w:val="left"/>
        <w:rPr/>
      </w:pPr>
      <w:r>
        <w:rPr/>
        <w:t>DAwuDYtiBYflXAliBkdnXAlLuRIe4xMa6RvmffbK8SPn9x04/eHuI3/Y9dnuo+dOIVYKTUI+H0H9</w:t>
      </w:r>
    </w:p>
    <w:p>
      <w:pPr>
        <w:pStyle w:val="PreformattedText"/>
        <w:bidi w:val="0"/>
        <w:spacing w:before="0" w:after="0"/>
        <w:jc w:val="left"/>
        <w:rPr/>
      </w:pPr>
      <w:r>
        <w:rPr/>
        <w:t>5bC0S6GptOgP+gP6Z4KSSTkgLB1pfxi4fyki9VJA7JnLYUfPXjlyygefbxZ7+1Mo6zBrH8VuTOCH</w:t>
      </w:r>
    </w:p>
    <w:p>
      <w:pPr>
        <w:pStyle w:val="PreformattedText"/>
        <w:bidi w:val="0"/>
        <w:spacing w:before="0" w:after="0"/>
        <w:jc w:val="left"/>
        <w:rPr/>
      </w:pPr>
      <w:r>
        <w:rPr/>
        <w:t>A+BGv4f+fxf92/kOB4A+JDTd+qJ0xhW3e0DQScFKI2sasNMV6Hdz/yt3iQB+wis4DHAAtl7phz/p</w:t>
      </w:r>
    </w:p>
    <w:p>
      <w:pPr>
        <w:pStyle w:val="PreformattedText"/>
        <w:bidi w:val="0"/>
        <w:spacing w:before="0" w:after="0"/>
        <w:jc w:val="left"/>
        <w:rPr/>
      </w:pPr>
      <w:r>
        <w:rPr/>
        <w:t>a8JDoE4CVvoTPWmB7ejHi3vYjRsp7vFreEC/Hf2eZ+lFrPhe+u30CvaU++RvCf+VbgEhGiQ96MfY</w:t>
      </w:r>
    </w:p>
    <w:p>
      <w:pPr>
        <w:pStyle w:val="PreformattedText"/>
        <w:bidi w:val="0"/>
        <w:spacing w:before="0" w:after="0"/>
        <w:jc w:val="left"/>
        <w:rPr/>
      </w:pPr>
      <w:r>
        <w:rPr/>
        <w:t>wJevMLWPzNXZ3p7/U/Qj04L0PhBP1PuYxg89P2nPfw36Y0W2H84AJgI9+PLR/MR8i61FLyIxvlmm</w:t>
      </w:r>
    </w:p>
    <w:p>
      <w:pPr>
        <w:pStyle w:val="PreformattedText"/>
        <w:bidi w:val="0"/>
        <w:spacing w:before="0" w:after="0"/>
        <w:jc w:val="left"/>
        <w:rPr/>
      </w:pPr>
      <w:r>
        <w:rPr/>
        <w:t>NUrUdGOQKFDi14lkBqEEqn6g3ywWI4SHA9BpMLRqFEj1I8AfbbEB930WnZv7miaFqEUlaYJjoFbZ</w:t>
      </w:r>
    </w:p>
    <w:p>
      <w:pPr>
        <w:pStyle w:val="PreformattedText"/>
        <w:bidi w:val="0"/>
        <w:spacing w:before="0" w:after="0"/>
        <w:jc w:val="left"/>
        <w:rPr/>
      </w:pPr>
      <w:r>
        <w:rPr/>
        <w:t>REKbSKyorC7PyinNZJTnFGDOrBDz+7gVwkpeRWExM53BymFjTi/y/OWc6tSE9BD/sOy0HEZWfhGL</w:t>
      </w:r>
    </w:p>
    <w:p>
      <w:pPr>
        <w:pStyle w:val="PreformattedText"/>
        <w:bidi w:val="0"/>
        <w:spacing w:before="0" w:after="0"/>
        <w:jc w:val="left"/>
        <w:rPr/>
      </w:pPr>
      <w:r>
        <w:rPr/>
        <w:t>W8Iqz07MQnq/PIddlV3Ajk8pSclkxsYXJaVU5bPK81go7uclZqG7Pyc+s66wjJWUlQUpPJnzkw7u</w:t>
      </w:r>
    </w:p>
    <w:p>
      <w:pPr>
        <w:pStyle w:val="PreformattedText"/>
        <w:bidi w:val="0"/>
        <w:spacing w:before="0" w:after="0"/>
        <w:jc w:val="left"/>
        <w:rPr/>
      </w:pPr>
      <w:r>
        <w:rPr/>
        <w:t>R/qFxYfEAP1xgRFxQWHhPv6h3gGRAaGB3oGXzlyG9g/BfnhI/KULgSdPeh8/6YMJe0fP+kensOKz</w:t>
      </w:r>
    </w:p>
    <w:p>
      <w:pPr>
        <w:pStyle w:val="PreformattedText"/>
        <w:bidi w:val="0"/>
        <w:spacing w:before="0" w:after="0"/>
        <w:jc w:val="left"/>
        <w:rPr/>
      </w:pPr>
      <w:r>
        <w:rPr/>
        <w:t>yxhc0QnvGBx1gbHYGHT5q12n/3Xnid/t9fromP8np4LRDIvR6EAAcq2bWHePeae4B/cxHOA/QH9k</w:t>
      </w:r>
    </w:p>
    <w:p>
      <w:pPr>
        <w:pStyle w:val="PreformattedText"/>
        <w:bidi w:val="0"/>
        <w:spacing w:before="0" w:after="0"/>
        <w:jc w:val="left"/>
        <w:rPr/>
      </w:pPr>
      <w:r>
        <w:rPr/>
        <w:t>bFpETGpYVDJieWyi4tJxBdWxsMikopIam7OzhFubnMZgFJSlZjAzcwqpIcyHgfjUQH/4AHAJ0rPZ</w:t>
      </w:r>
    </w:p>
    <w:p>
      <w:pPr>
        <w:pStyle w:val="PreformattedText"/>
        <w:bidi w:val="0"/>
        <w:spacing w:before="0" w:after="0"/>
        <w:jc w:val="left"/>
        <w:rPr/>
      </w:pPr>
      <w:r>
        <w:rPr/>
        <w:t>SAXgpVIymLDk9PzUVEZ6an5eZn4Jg6MVSpX8emODQFlZpavhG/h1CPyNPFL3B/rbxIJ2ibBN1NAh</w:t>
      </w:r>
    </w:p>
    <w:p>
      <w:pPr>
        <w:pStyle w:val="PreformattedText"/>
        <w:bidi w:val="0"/>
        <w:spacing w:before="0" w:after="0"/>
        <w:jc w:val="left"/>
        <w:rPr/>
      </w:pPr>
      <w:r>
        <w:rPr/>
        <w:t>ISG/B/0I9gF9iv4embBPIYb1KyWwAZUUrB9RiEaVYmz6RHUTGhn2uNIvrsfDjsYqpP17xDXdouop</w:t>
      </w:r>
    </w:p>
    <w:p>
      <w:pPr>
        <w:pStyle w:val="PreformattedText"/>
        <w:bidi w:val="0"/>
        <w:spacing w:before="0" w:after="0"/>
        <w:jc w:val="left"/>
        <w:rPr/>
      </w:pPr>
      <w:r>
        <w:rPr/>
        <w:t>o/TuUNuaUzMi48E6+IUY4495/hOKKtB/Vsub19fOm+pRRaUVf+T8Md2XTvXHPP87w1aMUcUAVfJJ</w:t>
      </w:r>
    </w:p>
    <w:p>
      <w:pPr>
        <w:pStyle w:val="PreformattedText"/>
        <w:bidi w:val="0"/>
        <w:spacing w:before="0" w:after="0"/>
        <w:jc w:val="left"/>
        <w:rPr/>
      </w:pPr>
      <w:r>
        <w:rPr/>
        <w:t>6EY/qfUvdMNAf4T/j1cwL33o6VUc6zNC0Y/wH4I90J8k82n4f2vhq88XX31Oon7M/Xt6febljQkY</w:t>
      </w:r>
    </w:p>
    <w:p>
      <w:pPr>
        <w:pStyle w:val="PreformattedText"/>
        <w:bidi w:val="0"/>
        <w:spacing w:before="0" w:after="0"/>
        <w:jc w:val="left"/>
        <w:rPr/>
      </w:pPr>
      <w:r>
        <w:rPr/>
        <w:t>Rf9XG+jyc9v1OST8XxCd/yjof2+h/4u5vpsz3denOh3W5pjoZDRcYFSaB/3/vPvvRP3bQfzft39D</w:t>
      </w:r>
    </w:p>
    <w:p>
      <w:pPr>
        <w:pStyle w:val="PreformattedText"/>
        <w:bidi w:val="0"/>
        <w:spacing w:before="0" w:after="0"/>
        <w:jc w:val="left"/>
        <w:rPr/>
      </w:pPr>
      <w:r>
        <w:rPr/>
        <w:t>ZOJ56HnLea7QDdDvbgQ4QcsBeN/+/rOLh6/EAf2I933jGYA+iA/uY0N9AGyCU1lBKQXh6UWJzKqs</w:t>
      </w:r>
    </w:p>
    <w:p>
      <w:pPr>
        <w:pStyle w:val="PreformattedText"/>
        <w:bidi w:val="0"/>
        <w:spacing w:before="0" w:after="0"/>
        <w:jc w:val="left"/>
        <w:rPr/>
      </w:pPr>
      <w:r>
        <w:rPr/>
        <w:t>4lpWtaS8UVsrt6JkLzW2KG1tKns7VrHBWSkyVQiNdQoHAn+JtlluaBMorAKFeWXj/uOv/lfbwBRy</w:t>
      </w:r>
    </w:p>
    <w:p>
      <w:pPr>
        <w:pStyle w:val="PreformattedText"/>
        <w:bidi w:val="0"/>
        <w:spacing w:before="0" w:after="0"/>
        <w:jc w:val="left"/>
        <w:rPr/>
      </w:pPr>
      <w:r>
        <w:rPr/>
        <w:t>+IjrldYeqAQx9ZcrtUE6WKN0QeyHPABO54FmYGDmurV1pHN4vmdoztWC8KK52dXW39mLYaEzHe3z</w:t>
      </w:r>
    </w:p>
    <w:p>
      <w:pPr>
        <w:pStyle w:val="PreformattedText"/>
        <w:bidi w:val="0"/>
        <w:spacing w:before="0" w:after="0"/>
        <w:jc w:val="left"/>
        <w:rPr/>
      </w:pPr>
      <w:r>
        <w:rPr/>
        <w:t>XZ0zzQ4U+oH+RbsRhX4YFP5Q+oH+ay7Dok01oWzsE5T11hUPCUrGJOVzmro1i+SaQw676kTaX7ve</w:t>
      </w:r>
    </w:p>
    <w:p>
      <w:pPr>
        <w:pStyle w:val="PreformattedText"/>
        <w:bidi w:val="0"/>
        <w:spacing w:before="0" w:after="0"/>
        <w:jc w:val="left"/>
        <w:rPr/>
      </w:pPr>
      <w:r>
        <w:rPr/>
        <w:t>pEGnP4J6KgAgB0i1a8kAnyaoAlRbCgHZqllw3SEF5b9E1G8XYXPVXAeyg/IwUH5ZVb6iroAtbdky</w:t>
      </w:r>
    </w:p>
    <w:p>
      <w:pPr>
        <w:pStyle w:val="PreformattedText"/>
        <w:bidi w:val="0"/>
        <w:spacing w:before="0" w:after="0"/>
        <w:jc w:val="left"/>
        <w:rPr/>
      </w:pPr>
      <w:r>
        <w:rPr/>
        <w:t>oX/VqqFm2VC9YqxZs9XdaBJiDsCtNunnbVLylu7WoS8Ain34AHAAMBYA0wDQCUim/y32gv6Qsjxb</w:t>
      </w:r>
    </w:p>
    <w:p>
      <w:pPr>
        <w:pStyle w:val="PreformattedText"/>
        <w:bidi w:val="0"/>
        <w:spacing w:before="0" w:after="0"/>
        <w:jc w:val="left"/>
        <w:rPr/>
      </w:pPr>
      <w:r>
        <w:rPr/>
        <w:t>6v3u5sTra8PobUFLIO0WBPfvjDuQ878zYL7fa4KGYa1NtTFo/f7Vxo0BR1dNSRM7r4mZ0sLKcOQl</w:t>
      </w:r>
    </w:p>
    <w:p>
      <w:pPr>
        <w:pStyle w:val="PreformattedText"/>
        <w:bidi w:val="0"/>
        <w:spacing w:before="0" w:after="0"/>
        <w:jc w:val="left"/>
        <w:rPr/>
      </w:pPr>
      <w:r>
        <w:rPr/>
        <w:t>m7LiDVkJiuRoUUK4PC0O6K+KDi2LCOGEBLAC/Zn+VwoC/FmBAZzgYJZ/IDsgiBsRw09M54RE5/tH</w:t>
      </w:r>
    </w:p>
    <w:p>
      <w:pPr>
        <w:pStyle w:val="PreformattedText"/>
        <w:bidi w:val="0"/>
        <w:spacing w:before="0" w:after="0"/>
        <w:jc w:val="left"/>
        <w:rPr/>
      </w:pPr>
      <w:r>
        <w:rPr/>
        <w:t>ZPmGpV9Bi35EXGBUqF/o2TMXPzty8sxl39DYhEtBcejd841IuRAEOV8K6H8uOAV2JijlfGg6HACg</w:t>
      </w:r>
    </w:p>
    <w:p>
      <w:pPr>
        <w:pStyle w:val="PreformattedText"/>
        <w:bidi w:val="0"/>
        <w:spacing w:before="0" w:after="0"/>
        <w:jc w:val="left"/>
        <w:rPr/>
      </w:pPr>
      <w:r>
        <w:rPr/>
        <w:t>/0xw4umghHPBGPuTdCkwASPTMWMcvUvHz13BzB+V1uKeRvstcuaYmPPy+QtI5dCA9/XLZ3AAKHAB</w:t>
      </w:r>
    </w:p>
    <w:p>
      <w:pPr>
        <w:pStyle w:val="PreformattedText"/>
        <w:bidi w:val="0"/>
        <w:spacing w:before="0" w:after="0"/>
        <w:jc w:val="left"/>
        <w:rPr/>
      </w:pPr>
      <w:r>
        <w:rPr/>
        <w:t>YICVYhhXtphO4/5/uOI2z9cPCCe7zZAcGEVPAJUGfPUVxuUQoy389BvpT3/jd/D8AriHviz93agP</w:t>
      </w:r>
    </w:p>
    <w:p>
      <w:pPr>
        <w:pStyle w:val="PreformattedText"/>
        <w:bidi w:val="0"/>
        <w:spacing w:before="0" w:after="0"/>
        <w:jc w:val="left"/>
        <w:rPr/>
      </w:pPr>
      <w:r>
        <w:rPr/>
        <w:t>QPeeb6TsxuphN91QslOvAOinTMdtFPp09XwvvU4eugcT0anInqjfE+//GPpk+B71BKDYp3si3X+K</w:t>
      </w:r>
    </w:p>
    <w:p>
      <w:pPr>
        <w:pStyle w:val="PreformattedText"/>
        <w:bidi w:val="0"/>
        <w:spacing w:before="0" w:after="0"/>
        <w:jc w:val="left"/>
        <w:rPr/>
      </w:pPr>
      <w:r>
        <w:rPr/>
        <w:t>Cb2vnjwnA/2ePUNBhJRCkNhHKgCtf0+fvH766Kuba7dcBqeouhG99kA8mmjMcjVR8qv1do0Bpm4U</w:t>
      </w:r>
    </w:p>
    <w:p>
      <w:pPr>
        <w:pStyle w:val="PreformattedText"/>
        <w:bidi w:val="0"/>
        <w:spacing w:before="0" w:after="0"/>
        <w:jc w:val="left"/>
        <w:rPr/>
      </w:pPr>
      <w:r>
        <w:rPr/>
        <w:t>m+VKq0wJgR/UfRjOo2tocKlULVqtUyFEvI9UP0r8/VbdWLN1xGnq0Mqckka7qN4qanBKJUC/oqKy</w:t>
      </w:r>
    </w:p>
    <w:p>
      <w:pPr>
        <w:pStyle w:val="PreformattedText"/>
        <w:bidi w:val="0"/>
        <w:spacing w:before="0" w:after="0"/>
        <w:jc w:val="left"/>
        <w:rPr/>
      </w:pPr>
      <w:r>
        <w:rPr/>
        <w:t>MievMCmlOq9AUlYpqaiWVfNVDYLG8mouq4hbgBE91WWsCuT8M5MZiFWT4hHv51WU1dRw6zClHyf4</w:t>
      </w:r>
    </w:p>
    <w:p>
      <w:pPr>
        <w:pStyle w:val="PreformattedText"/>
        <w:bidi w:val="0"/>
        <w:spacing w:before="0" w:after="0"/>
        <w:jc w:val="left"/>
        <w:rPr/>
      </w:pPr>
      <w:r>
        <w:rPr/>
        <w:t>lGUXFiai6y+rIjMPLOTlMkrTMnj5BdVMdhWjEAmBvHikubMR7MMHwLE+kAHguB9I/VHoh+w/KTw2</w:t>
      </w:r>
    </w:p>
    <w:p>
      <w:pPr>
        <w:pStyle w:val="PreformattedText"/>
        <w:bidi w:val="0"/>
        <w:spacing w:before="0" w:after="0"/>
        <w:jc w:val="left"/>
        <w:rPr/>
      </w:pPr>
      <w:r>
        <w:rPr/>
        <w:t>MSwmPjg8MTQyLTo+LTYJ9L986iLS+5e8w/0CYk+e9UOn/8f7zn5y6MKH+8/tOnL5o6M+Hxy6hJMs</w:t>
      </w:r>
    </w:p>
    <w:p>
      <w:pPr>
        <w:pStyle w:val="PreformattedText"/>
        <w:bidi w:val="0"/>
        <w:spacing w:before="0" w:after="0"/>
        <w:jc w:val="left"/>
        <w:rPr/>
      </w:pPr>
      <w:r>
        <w:rPr/>
        <w:t>MAf7Xz8i9oudp3750Zl3dhIf4A/7L+485v/xiUBkTTEmhVZa8RnrOeEFE/9+hlm+m0EZEfy/EfWz</w:t>
      </w:r>
    </w:p>
    <w:p>
      <w:pPr>
        <w:pStyle w:val="PreformattedText"/>
        <w:bidi w:val="0"/>
        <w:spacing w:before="0" w:after="0"/>
        <w:jc w:val="left"/>
        <w:rPr/>
      </w:pPr>
      <w:r>
        <w:rPr/>
        <w:t>OFUFRZV5BWXAdEJKLugfEpEI+peW1xktLaA/4I6UPonrc4uY7PLc/BIYjfQ93Kfoz8wt8qDfQ//0</w:t>
      </w:r>
    </w:p>
    <w:p>
      <w:pPr>
        <w:pStyle w:val="PreformattedText"/>
        <w:bidi w:val="0"/>
        <w:spacing w:before="0" w:after="0"/>
        <w:jc w:val="left"/>
        <w:rPr/>
      </w:pPr>
      <w:r>
        <w:rPr/>
        <w:t>dFZaWgH+MjEvsb6CJ6mpk1XxlFU1Wh5fz6v1oB9iv1ZRI+jvQT/N9mMF+in94QAA/b1I+LuhD+4P</w:t>
      </w:r>
    </w:p>
    <w:p>
      <w:pPr>
        <w:pStyle w:val="PreformattedText"/>
        <w:bidi w:val="0"/>
        <w:spacing w:before="0" w:after="0"/>
        <w:jc w:val="left"/>
        <w:rPr/>
      </w:pPr>
      <w:r>
        <w:rPr/>
        <w:t>qmXDbtCPqSTjaikO98EK9GOd0ilmDKpxnXRELYLOH7E/MgBo83802j5nlKDBf1TOx4czRP4D4tJx</w:t>
      </w:r>
    </w:p>
    <w:p>
      <w:pPr>
        <w:pStyle w:val="PreformattedText"/>
        <w:bidi w:val="0"/>
        <w:spacing w:before="0" w:after="0"/>
        <w:jc w:val="left"/>
        <w:rPr/>
      </w:pPr>
      <w:r>
        <w:rPr/>
        <w:t>OSr+VTOaGlrxh55qrUkK9N/oUKPNCgf6eNCPzz13ub/13lTrg5l2iP2I3m8BKimCfhyFRtGPE/1I</w:t>
      </w:r>
    </w:p>
    <w:p>
      <w:pPr>
        <w:pStyle w:val="PreformattedText"/>
        <w:bidi w:val="0"/>
        <w:spacing w:before="0" w:after="0"/>
        <w:jc w:val="left"/>
        <w:rPr/>
      </w:pPr>
      <w:r>
        <w:rPr/>
        <w:t>zh/op9N9Cf1JNZ/E9Qj/t6H/xfVxt03i5D6o+15en0Wh/ys3+p9fnaDov7844KZ/Lyb8zAyPVXAq</w:t>
      </w:r>
    </w:p>
    <w:p>
      <w:pPr>
        <w:pStyle w:val="PreformattedText"/>
        <w:bidi w:val="0"/>
        <w:spacing w:before="0" w:after="0"/>
        <w:jc w:val="left"/>
        <w:rPr/>
      </w:pPr>
      <w:r>
        <w:rPr/>
        <w:t>Tp26+IePDqIl6u2Pj2O4088+OvHThP/W//T/3nK/B/H/aPMG+sF9dxsgmgGJEgDo/+0Br0O+sZei</w:t>
      </w:r>
    </w:p>
    <w:p>
      <w:pPr>
        <w:pStyle w:val="PreformattedText"/>
        <w:bidi w:val="0"/>
        <w:spacing w:before="0" w:after="0"/>
        <w:jc w:val="left"/>
        <w:rPr/>
      </w:pPr>
      <w:r>
        <w:rPr/>
        <w:t>cxDvU/SD+NhgpQb0ByYTi8wsTiuqza8QcmoVQD8C/xqJQaABrzfpLzU1Af0ldZoKAZ6yNCrsApWt</w:t>
      </w:r>
    </w:p>
    <w:p>
      <w:pPr>
        <w:pStyle w:val="PreformattedText"/>
        <w:bidi w:val="0"/>
        <w:spacing w:before="0" w:after="0"/>
        <w:jc w:val="left"/>
        <w:rPr/>
      </w:pPr>
      <w:r>
        <w:rPr/>
        <w:t>QYaUXzu4v3DtS3NLn6m539Q6rHUOSIxdfLkL6OepmnFAQBVOB1C5YP3T6+bmIUvLcFvfdEvXmN3V</w:t>
      </w:r>
    </w:p>
    <w:p>
      <w:pPr>
        <w:pStyle w:val="PreformattedText"/>
        <w:bidi w:val="0"/>
        <w:spacing w:before="0" w:after="0"/>
        <w:jc w:val="left"/>
        <w:rPr/>
      </w:pPr>
      <w:r>
        <w:rPr/>
        <w:t>1dzU1dXa3d/WOdLZO9vZsdDdheG90zbLnM0I9EPgt2TTzZhVsxY1RT9q/ZMqwZCwcqCxDNyfUtQs</w:t>
      </w:r>
    </w:p>
    <w:p>
      <w:pPr>
        <w:pStyle w:val="PreformattedText"/>
        <w:bidi w:val="0"/>
        <w:spacing w:before="0" w:after="0"/>
        <w:jc w:val="left"/>
        <w:rPr/>
      </w:pPr>
      <w:r>
        <w:rPr/>
        <w:t>6htXzeIVi3jJJFyySCH+R6c/0I/oHsE+6A/DvL71ZuUNp+y6TbxkqF/Q8Jb1dfPqqmuWxjVD3Q2r</w:t>
      </w:r>
    </w:p>
    <w:p>
      <w:pPr>
        <w:pStyle w:val="PreformattedText"/>
        <w:bidi w:val="0"/>
        <w:spacing w:before="0" w:after="0"/>
        <w:jc w:val="left"/>
        <w:rPr/>
      </w:pPr>
      <w:r>
        <w:rPr/>
        <w:t>cE1fC9zTGH9RVQFbVVdR7tN1UVW+oORihRuwoq+GA0DMUL1m5l+z1l2116/b6tEniKOFPu/U3uk1</w:t>
      </w:r>
    </w:p>
    <w:p>
      <w:pPr>
        <w:pStyle w:val="PreformattedText"/>
        <w:bidi w:val="0"/>
        <w:spacing w:before="0" w:after="0"/>
        <w:jc w:val="left"/>
        <w:rPr/>
      </w:pPr>
      <w:r>
        <w:rPr/>
        <w:t>onPw7oC7L2Ci5fF4M5IAMBwLiBG+aPr7Buf7bIzj3Q4j04Fm2oF+kvAftd4bND3oN95qVS03Sxda</w:t>
      </w:r>
    </w:p>
    <w:p>
      <w:pPr>
        <w:pStyle w:val="PreformattedText"/>
        <w:bidi w:val="0"/>
        <w:spacing w:before="0" w:after="0"/>
        <w:jc w:val="left"/>
        <w:rPr/>
      </w:pPr>
      <w:r>
        <w:rPr/>
        <w:t>5OgH/G5jblhW18bloNwPc+Wn2nOTLJmJhox4dUqsNCFSmBBVHx/BiwmviAhF7F8YFMAK8Cvw82P6</w:t>
      </w:r>
    </w:p>
    <w:p>
      <w:pPr>
        <w:pStyle w:val="PreformattedText"/>
        <w:bidi w:val="0"/>
        <w:spacing w:before="0" w:after="0"/>
        <w:jc w:val="left"/>
        <w:rPr/>
      </w:pPr>
      <w:r>
        <w:rPr/>
        <w:t>+8EH4ASHVkbH1ieklgZHlQRFcoKiCkNi8wIi0gPDUkLCE0IiIoJCIsMjEuMTELn7B8cFhCWhcx9Y</w:t>
      </w:r>
    </w:p>
    <w:p>
      <w:pPr>
        <w:pStyle w:val="PreformattedText"/>
        <w:bidi w:val="0"/>
        <w:spacing w:before="0" w:after="0"/>
        <w:jc w:val="left"/>
        <w:rPr/>
      </w:pPr>
      <w:r>
        <w:rPr/>
        <w:t>9wpMRHf/eSIAQMU/7VRA4hHv6P1ewQfOBx/3jTwfkoiTfU5fJqeS4SySfUe90MeEjya1zopsM+rv</w:t>
      </w:r>
    </w:p>
    <w:p>
      <w:pPr>
        <w:pStyle w:val="PreformattedText"/>
        <w:bidi w:val="0"/>
        <w:spacing w:before="0" w:after="0"/>
        <w:jc w:val="left"/>
        <w:rPr/>
      </w:pPr>
      <w:r>
        <w:rPr/>
        <w:t>gCD0fiT7/vIFhv1Bhf8GgvEQmHRH3j9aPPj/0dWt1jzPs/h2QBno9xiifne8/wLSAHCfrrji+bke</w:t>
      </w:r>
    </w:p>
    <w:p>
      <w:pPr>
        <w:pStyle w:val="PreformattedText"/>
        <w:bidi w:val="0"/>
        <w:spacing w:before="0" w:after="0"/>
        <w:jc w:val="left"/>
        <w:rPr/>
      </w:pPr>
      <w:r>
        <w:rPr/>
        <w:t>n4GSnXLf81PwyvTO7T4AvYf+rDeI73kIjmOP/17aUPCfon/TDXDPP0S8T7mPYB/cf/Hya0+8T/P8</w:t>
      </w:r>
    </w:p>
    <w:p>
      <w:pPr>
        <w:pStyle w:val="PreformattedText"/>
        <w:bidi w:val="0"/>
        <w:spacing w:before="0" w:after="0"/>
        <w:jc w:val="left"/>
        <w:rPr/>
      </w:pPr>
      <w:r>
        <w:rPr/>
        <w:t>WOEG0E49qtjHiosI8CGvwKD+Z6/ITELS6IcnUNV/Ss7du3/vydT4gt3Y1FDdCAVdBbO4ml2mrBei</w:t>
      </w:r>
    </w:p>
    <w:p>
      <w:pPr>
        <w:pStyle w:val="PreformattedText"/>
        <w:bidi w:val="0"/>
        <w:spacing w:before="0" w:after="0"/>
        <w:jc w:val="left"/>
        <w:rPr/>
      </w:pPr>
      <w:r>
        <w:rPr/>
        <w:t>rO/SmWCAvlWlM8nVCnJRjXZ+q1KJnj6nWmWXy6G6Af3bdHKE/BD1IdWPeH/YYewzo7tf0qIQ24R1</w:t>
      </w:r>
    </w:p>
    <w:p>
      <w:pPr>
        <w:pStyle w:val="PreformattedText"/>
        <w:bidi w:val="0"/>
        <w:spacing w:before="0" w:after="0"/>
        <w:jc w:val="left"/>
        <w:rPr/>
      </w:pPr>
      <w:r>
        <w:rPr/>
        <w:t>NnGjXSyScctL09LZicmI+gWcMnVNXWMJFxjSCsXgkQRH+AkUQH9OCjMrJT8hNiM5ITsvtzA5Kauk</w:t>
      </w:r>
    </w:p>
    <w:p>
      <w:pPr>
        <w:pStyle w:val="PreformattedText"/>
        <w:bidi w:val="0"/>
        <w:spacing w:before="0" w:after="0"/>
        <w:jc w:val="left"/>
        <w:rPr/>
      </w:pPr>
      <w:r>
        <w:rPr/>
        <w:t>uAqD+jmQBbLKMA2ADdc0CZNpGRUZ2ZWZ2dyMTLgT9ewixP6VecQBYMampcek4Jg/HPoD5X9aXGbg</w:t>
      </w:r>
    </w:p>
    <w:p>
      <w:pPr>
        <w:pStyle w:val="PreformattedText"/>
        <w:bidi w:val="0"/>
        <w:spacing w:before="0" w:after="0"/>
        <w:jc w:val="left"/>
        <w:rPr/>
      </w:pPr>
      <w:r>
        <w:rPr/>
        <w:t>5ZBgn7CogMj40FgYcv5wAJIi4xIjYpHz9/XyPXDMZ+/hS58c9Prg05MobL378TF080HF/c6u4zj2</w:t>
      </w:r>
    </w:p>
    <w:p>
      <w:pPr>
        <w:pStyle w:val="PreformattedText"/>
        <w:bidi w:val="0"/>
        <w:spacing w:before="0" w:after="0"/>
        <w:jc w:val="left"/>
        <w:rPr/>
      </w:pPr>
      <w:r>
        <w:rPr/>
        <w:t>Am1c+IREtRQT1DE4HYYjMEB/xP7vfHQSB2Oh7v/bAxdhtISKD2E0fFEjw37JcX708//voB/cZxZW</w:t>
      </w:r>
    </w:p>
    <w:p>
      <w:pPr>
        <w:pStyle w:val="PreformattedText"/>
        <w:bidi w:val="0"/>
        <w:spacing w:before="0" w:after="0"/>
        <w:jc w:val="left"/>
        <w:rPr/>
      </w:pPr>
      <w:r>
        <w:rPr/>
        <w:t>FJZWsUsqi0qqMnNYiSnZpeV8R1Mnm1PBKCjJyC7Izy/OzS3MQs4jnZmXVwTDw5wcdlYuOzuvkDoD</w:t>
      </w:r>
    </w:p>
    <w:p>
      <w:pPr>
        <w:pStyle w:val="PreformattedText"/>
        <w:bidi w:val="0"/>
        <w:spacing w:before="0" w:after="0"/>
        <w:jc w:val="left"/>
        <w:rPr/>
      </w:pPr>
      <w:r>
        <w:rPr/>
        <w:t>KP0D/Qj8EfWnuy0tswCJgtR0NtBPpiJk5peyi3F0Ag5MVFbxNTVAf50R9K/hmXk1UPq5hPXN4sZ2</w:t>
      </w:r>
    </w:p>
    <w:p>
      <w:pPr>
        <w:pStyle w:val="PreformattedText"/>
        <w:bidi w:val="0"/>
        <w:spacing w:before="0" w:after="0"/>
        <w:jc w:val="left"/>
        <w:rPr/>
      </w:pPr>
      <w:r>
        <w:rPr/>
        <w:t>cSOi/i6ZqFuOQj8y/z8Y9QFwpV8pG1QrqCH5PyATDCkko2p5v1Q4ArGHXIw9XIIpg2raqMaKz+Rp</w:t>
      </w:r>
    </w:p>
    <w:p>
      <w:pPr>
        <w:pStyle w:val="PreformattedText"/>
        <w:bidi w:val="0"/>
        <w:spacing w:before="0" w:after="0"/>
        <w:jc w:val="left"/>
        <w:rPr/>
      </w:pPr>
      <w:r>
        <w:rPr/>
        <w:t>k3JcL8OIv3Gd6NFoJ3r9ehq5fSIusrJE56/ijauqJzW8GT0fgf+iTUC7/ED/z3u1X/SjU8B4d8gd</w:t>
      </w:r>
    </w:p>
    <w:p>
      <w:pPr>
        <w:pStyle w:val="PreformattedText"/>
        <w:bidi w:val="0"/>
        <w:spacing w:before="0" w:after="0"/>
        <w:jc w:val="left"/>
        <w:rPr/>
      </w:pPr>
      <w:r>
        <w:rPr/>
        <w:t>+I/Y0OlPBP+T5Aw10N9d8UeXX/ejZZyB0k91/lTy56H/VuyPlD6S/3Ovbs+/xFl+G3No4YdvQOza</w:t>
      </w:r>
    </w:p>
    <w:p>
      <w:pPr>
        <w:pStyle w:val="PreformattedText"/>
        <w:bidi w:val="0"/>
        <w:spacing w:before="0" w:after="0"/>
        <w:jc w:val="left"/>
        <w:rPr/>
      </w:pPr>
      <w:r>
        <w:rPr/>
        <w:t>BDUE+0j1wxDyA/1PVsceLY88XB56sDR4f7EPtjo+ppfKAvyC39+575c7DuKsNDLXkaT9PbV+eHck</w:t>
      </w:r>
    </w:p>
    <w:p>
      <w:pPr>
        <w:pStyle w:val="PreformattedText"/>
        <w:bidi w:val="0"/>
        <w:spacing w:before="0" w:after="0"/>
        <w:jc w:val="left"/>
        <w:rPr/>
      </w:pPr>
      <w:r>
        <w:rPr/>
        <w:t>7Y9GP3LxJ6n4/8NXtif8Sc5/B+J9VKYwCoAIAlGlenf/+QOXoy5GZQH3OPnaHe8zfONz/ZOQ8Efg</w:t>
      </w:r>
    </w:p>
    <w:p>
      <w:pPr>
        <w:pStyle w:val="PreformattedText"/>
        <w:bidi w:val="0"/>
        <w:spacing w:before="0" w:after="0"/>
        <w:jc w:val="left"/>
        <w:rPr/>
      </w:pPr>
      <w:r>
        <w:rPr/>
        <w:t>n0/2iQxE/Qj5WTwF5HkQ5wP6VSJdRYOqXm6WG5vQsK+1dyjNLUA/h68qrVORioDGIVTbNejwX7xx</w:t>
      </w:r>
    </w:p>
    <w:p>
      <w:pPr>
        <w:pStyle w:val="PreformattedText"/>
        <w:bidi w:val="0"/>
        <w:spacing w:before="0" w:after="0"/>
        <w:jc w:val="left"/>
        <w:rPr/>
      </w:pPr>
      <w:r>
        <w:rPr/>
        <w:t>/8W3XUMzQD9G70PJr7YNNKhbJYZevqa9VGjFsYC16mZuox4Nfe3Dy0pTl7Nzorlz3Gzvslhau9r7</w:t>
      </w:r>
    </w:p>
    <w:p>
      <w:pPr>
        <w:pStyle w:val="PreformattedText"/>
        <w:bidi w:val="0"/>
        <w:spacing w:before="0" w:after="0"/>
        <w:jc w:val="left"/>
        <w:rPr/>
      </w:pPr>
      <w:r>
        <w:rPr/>
        <w:t>+jv6e5vahts7Z7u7F3q659tbpx1W1PoxzIc09Vv1mCI1ZVLDDVh16hH1A/2jkppRUfW0rHpeVb+k</w:t>
      </w:r>
    </w:p>
    <w:p>
      <w:pPr>
        <w:pStyle w:val="PreformattedText"/>
        <w:bidi w:val="0"/>
        <w:spacing w:before="0" w:after="0"/>
        <w:jc w:val="left"/>
        <w:rPr/>
      </w:pPr>
      <w:r>
        <w:rPr/>
        <w:t>F60YJVD9zajr57SNyybJqh2ZfzWCfUCfEL9VjWk5JI421a9AdqKpnlNULGlq5hHUo5qvqVpDWV9V</w:t>
      </w:r>
    </w:p>
    <w:p>
      <w:pPr>
        <w:pStyle w:val="PreformattedText"/>
        <w:bidi w:val="0"/>
        <w:spacing w:before="0" w:after="0"/>
        <w:jc w:val="left"/>
        <w:rPr/>
      </w:pPr>
      <w:r>
        <w:rPr/>
        <w:t>uaAsX1ZWYLOkKF9SctfUlasqYrhIrmwZucddBSAegqZyMz+gr8FLXXU0YjIA1AI3W+U3WuXUDUAL</w:t>
      </w:r>
    </w:p>
    <w:p>
      <w:pPr>
        <w:pStyle w:val="PreformattedText"/>
        <w:bidi w:val="0"/>
        <w:spacing w:before="0" w:after="0"/>
        <w:jc w:val="left"/>
        <w:rPr/>
      </w:pPr>
      <w:r>
        <w:rPr/>
        <w:t>4b1By/1hB+zRZAscAIzxQYn/u/WRF6t9ODQQdQGkBeixQTjTCpqBB/36z9vlay2SSXPDo5mu77+6</w:t>
      </w:r>
    </w:p>
    <w:p>
      <w:pPr>
        <w:pStyle w:val="PreformattedText"/>
        <w:bidi w:val="0"/>
        <w:spacing w:before="0" w:after="0"/>
        <w:jc w:val="left"/>
        <w:rPr/>
      </w:pPr>
      <w:r>
        <w:rPr/>
        <w:t>e73V1llb1VWc31KQ1VqQ1c7McmWnOLOSLelJqvgoVXK8LCFGEBddHx1VExleERJa4h9Q5HslN9Av</w:t>
      </w:r>
    </w:p>
    <w:p>
      <w:pPr>
        <w:pStyle w:val="PreformattedText"/>
        <w:bidi w:val="0"/>
        <w:spacing w:before="0" w:after="0"/>
        <w:jc w:val="left"/>
        <w:rPr/>
      </w:pPr>
      <w:r>
        <w:rPr/>
        <w:t>x883z/8KJzSsOjaeGxrFi0qoj0urjUutjEosiYzDcOCiuITCxKSSzMyq/PyM1DzIroIDYwKD4y/7</w:t>
      </w:r>
    </w:p>
    <w:p>
      <w:pPr>
        <w:pStyle w:val="PreformattedText"/>
        <w:bidi w:val="0"/>
        <w:spacing w:before="0" w:after="0"/>
        <w:jc w:val="left"/>
        <w:rPr/>
      </w:pPr>
      <w:r>
        <w:rPr/>
        <w:t>x57xjjztG3PiStxJ/8SjPrH7z4diDsD7B89/8JnX/nMBkPn5hKdfDE4+4hWME0hxHhmUzKB/UFi8</w:t>
      </w:r>
    </w:p>
    <w:p>
      <w:pPr>
        <w:pStyle w:val="PreformattedText"/>
        <w:bidi w:val="0"/>
        <w:spacing w:before="0" w:after="0"/>
        <w:jc w:val="left"/>
        <w:rPr/>
      </w:pPr>
      <w:r>
        <w:rPr/>
        <w:t>QKxCzhk98gi7//LdX2npn5QA3F80iMb273LfA+L/YLP9dTyv5n5B2g1AuA/iuwN/kvDHU7jNw30P</w:t>
      </w:r>
    </w:p>
    <w:p>
      <w:pPr>
        <w:pStyle w:val="PreformattedText"/>
        <w:bidi w:val="0"/>
        <w:spacing w:before="0" w:after="0"/>
        <w:jc w:val="left"/>
        <w:rPr/>
      </w:pPr>
      <w:r>
        <w:rPr/>
        <w:t>2f/R70BfE7dhQ3/Wlr9Byg1/1zwh/9+N+jdZvyX1R7wPUSKITw2p/i3uk9N5aHTv4T42QDpAjxWR</w:t>
      </w:r>
    </w:p>
    <w:p>
      <w:pPr>
        <w:pStyle w:val="PreformattedText"/>
        <w:bidi w:val="0"/>
        <w:spacing w:before="0" w:after="0"/>
        <w:jc w:val="left"/>
        <w:rPr/>
      </w:pPr>
      <w:r>
        <w:rPr/>
        <w:t>vlu0Tw7ZwebB86+fvPwa8/mfYhDfc0zjJTN+Pr95a3xsusnVzucJK8r4RQwOBzF1BqM8r7CGU6YR</w:t>
      </w:r>
    </w:p>
    <w:p>
      <w:pPr>
        <w:pStyle w:val="PreformattedText"/>
        <w:bidi w:val="0"/>
        <w:spacing w:before="0" w:after="0"/>
        <w:jc w:val="left"/>
        <w:rPr/>
      </w:pPr>
      <w:r>
        <w:rPr/>
        <w:t>SkF8cB9RPzWDVKkRiUF/k3sOP5r6YW16fbNGM4gWfodl2EnQ32/V9xjUnVpFp1rmkgoc4garoF7O</w:t>
      </w:r>
    </w:p>
    <w:p>
      <w:pPr>
        <w:pStyle w:val="PreformattedText"/>
        <w:bidi w:val="0"/>
        <w:spacing w:before="0" w:after="0"/>
        <w:jc w:val="left"/>
        <w:rPr/>
      </w:pPr>
      <w:r>
        <w:rPr/>
        <w:t>LQOji5KSKab5zEINr15YViEur0LUj/RCi8WpFWsaq0Vo7sNQvqw0dmJ8ThqG92QUYIX4v4JdXsEs</w:t>
      </w:r>
    </w:p>
    <w:p>
      <w:pPr>
        <w:pStyle w:val="PreformattedText"/>
        <w:bidi w:val="0"/>
        <w:spacing w:before="0" w:after="0"/>
        <w:jc w:val="left"/>
        <w:rPr/>
      </w:pPr>
      <w:r>
        <w:rPr/>
        <w:t>LUrLx2E0pak5iPprcgsa2EWV2bmI+vGyZRlZvHx2eVYeIyoxLiQ2KyEbZ/ogexCBDJV3WPCVyOjQ</w:t>
      </w:r>
    </w:p>
    <w:p>
      <w:pPr>
        <w:pStyle w:val="PreformattedText"/>
        <w:bidi w:val="0"/>
        <w:spacing w:before="0" w:after="0"/>
        <w:jc w:val="left"/>
        <w:rPr/>
      </w:pPr>
      <w:r>
        <w:rPr/>
        <w:t>+PjI5Ljw+LjwuKToJBwAFBUa43XW58D+Y3/ce44c27fjKDm694NDOLASH+k4uQ/B+9u7T0EfhXNS</w:t>
      </w:r>
    </w:p>
    <w:p>
      <w:pPr>
        <w:pStyle w:val="PreformattedText"/>
        <w:bidi w:val="0"/>
        <w:spacing w:before="0" w:after="0"/>
        <w:jc w:val="left"/>
        <w:rPr/>
      </w:pPr>
      <w:r>
        <w:rPr/>
        <w:t>IOX6+e5zb3/qBUN9H+bOAGC0ywnaJEUV1KA/nARahPVIsDwfv/jYp1ygsT9kfkWlPBiziFtWVQfW</w:t>
      </w:r>
    </w:p>
    <w:p>
      <w:pPr>
        <w:pStyle w:val="PreformattedText"/>
        <w:bidi w:val="0"/>
        <w:spacing w:before="0" w:after="0"/>
        <w:jc w:val="left"/>
        <w:rPr/>
      </w:pPr>
      <w:r>
        <w:rPr/>
        <w:t>A/r4R9HWOVBZUw+ys4rKAfeEhAwWq4zB4OTkEOh7DE/lMIo86Pfk/DOy2T/QH2rKdDb+GnMyC8qL</w:t>
      </w:r>
    </w:p>
    <w:p>
      <w:pPr>
        <w:pStyle w:val="PreformattedText"/>
        <w:bidi w:val="0"/>
        <w:spacing w:before="0" w:after="0"/>
        <w:jc w:val="left"/>
        <w:rPr/>
      </w:pPr>
      <w:r>
        <w:rPr/>
        <w:t>ygWVtUJuNUW/oRrcJ2bm8aHzdwrqmkQNFP2dUiGhv1RA0Y9IH0l+7OmV7ejH3H4U/SEAAO4B/Qmd</w:t>
      </w:r>
    </w:p>
    <w:p>
      <w:pPr>
        <w:pStyle w:val="PreformattedText"/>
        <w:bidi w:val="0"/>
        <w:spacing w:before="0" w:after="0"/>
        <w:jc w:val="left"/>
        <w:rPr/>
      </w:pPr>
      <w:r>
        <w:rPr/>
        <w:t>CvR374UTOgWlP5KxaLzCcL85bFzam92OZxiRpxEMyXno8R+SVZAzfFXVE+qaaR2R+s9bGhD4Y7wP</w:t>
      </w:r>
    </w:p>
    <w:p>
      <w:pPr>
        <w:pStyle w:val="PreformattedText"/>
        <w:bidi w:val="0"/>
        <w:spacing w:before="0" w:after="0"/>
        <w:jc w:val="left"/>
        <w:rPr/>
      </w:pPr>
      <w:r>
        <w:rPr/>
        <w:t>uvxudqtv9Wgo/UnOH73SYxjpj/AHkqdmGvvjyDOKftAf6KcG+nvS/kT45w7/3R1/s+A+DBo/0B/B</w:t>
      </w:r>
    </w:p>
    <w:p>
      <w:pPr>
        <w:pStyle w:val="PreformattedText"/>
        <w:bidi w:val="0"/>
        <w:spacing w:before="0" w:after="0"/>
        <w:jc w:val="left"/>
        <w:rPr/>
      </w:pPr>
      <w:r>
        <w:rPr/>
        <w:t>/o/RP/nq+ib9IRQE+h+vjKLcD3u4PAC7PTs50dHBzss/ePjU73YdpujflvCnWR3i6W0KAP6vRz+O</w:t>
      </w:r>
    </w:p>
    <w:p>
      <w:pPr>
        <w:pStyle w:val="PreformattedText"/>
        <w:bidi w:val="0"/>
        <w:spacing w:before="0" w:after="0"/>
        <w:jc w:val="left"/>
        <w:rPr/>
      </w:pPr>
      <w:r>
        <w:rPr/>
        <w:t>9N3jFeYVkUHRj/VKQp5PXI5fIpL/iP3zsQf6Q9LY6Zy6SqlFqG+WWTrQmM+TGsvrlXUy03b0I2yn</w:t>
      </w:r>
    </w:p>
    <w:p>
      <w:pPr>
        <w:pStyle w:val="PreformattedText"/>
        <w:bidi w:val="0"/>
        <w:spacing w:before="0" w:after="0"/>
        <w:jc w:val="left"/>
        <w:rPr/>
      </w:pPr>
      <w:r>
        <w:rPr/>
        <w:t>yv8GlUNpbpPoHM3dow9e/PnaFw+11jZzS6+zawxRPwb2Sk09dYrWCjT3GTpxpC/O88WE/5GF21pb</w:t>
      </w:r>
    </w:p>
    <w:p>
      <w:pPr>
        <w:pStyle w:val="PreformattedText"/>
        <w:bidi w:val="0"/>
        <w:spacing w:before="0" w:after="0"/>
        <w:jc w:val="left"/>
        <w:rPr/>
      </w:pPr>
      <w:r>
        <w:rPr/>
        <w:t>H/SBHf3z9pYhtd5lMjR1t/X2t3VjSPhwSzvQv9jbN9/ePu2wT1tNyPljpM+sWY9JkpggjQZ/lP4X</w:t>
      </w:r>
    </w:p>
    <w:p>
      <w:pPr>
        <w:pStyle w:val="PreformattedText"/>
        <w:bidi w:val="0"/>
        <w:spacing w:before="0" w:after="0"/>
        <w:jc w:val="left"/>
        <w:rPr/>
      </w:pPr>
      <w:r>
        <w:rPr/>
        <w:t>zEok/MekvHEJb1rGm1XUzmsaF7SE+1PKWqwLeiGifhiifhhF/80W9apVDOLDFlRV88pK1PHBehrg</w:t>
      </w:r>
    </w:p>
    <w:p>
      <w:pPr>
        <w:pStyle w:val="PreformattedText"/>
        <w:bidi w:val="0"/>
        <w:spacing w:before="0" w:after="0"/>
        <w:jc w:val="left"/>
        <w:rPr/>
      </w:pPr>
      <w:r>
        <w:rPr/>
        <w:t>A/cA+qKcC1tRViyD8nIuoL+53w59OAPqKngLS+pKGNm4SwPgPjFzLWQAa9Z6dARANgC70YxCAIYH</w:t>
      </w:r>
    </w:p>
    <w:p>
      <w:pPr>
        <w:pStyle w:val="PreformattedText"/>
        <w:bidi w:val="0"/>
        <w:spacing w:before="0" w:after="0"/>
        <w:jc w:val="left"/>
        <w:rPr/>
      </w:pPr>
      <w:r>
        <w:rPr/>
        <w:t>qm/36OED4ATh59PtcABgaAP87haaTInOH297tPgh5L8zqL8/bMBI4ZutkhvtsjlLw5JL+f3DG98s</w:t>
      </w:r>
    </w:p>
    <w:p>
      <w:pPr>
        <w:pStyle w:val="PreformattedText"/>
        <w:bidi w:val="0"/>
        <w:spacing w:before="0" w:after="0"/>
        <w:jc w:val="left"/>
        <w:rPr/>
      </w:pPr>
      <w:r>
        <w:rPr/>
        <w:t>T2GqxmANp5PDaGdndRfmdTDSW7JSXZnJtvQkQ3K8KjFOGhcliolqjImsi4ioDg4u9w9kBAeA/vlB</w:t>
      </w:r>
    </w:p>
    <w:p>
      <w:pPr>
        <w:pStyle w:val="PreformattedText"/>
        <w:bidi w:val="0"/>
        <w:spacing w:before="0" w:after="0"/>
        <w:jc w:val="left"/>
        <w:rPr/>
      </w:pPr>
      <w:r>
        <w:rPr/>
        <w:t>AdzYaFlOniQ9S5aRLUnNVmTny7MYkqw8YUZOfXpWY04eJoGgLaiGU4lUKjqp/XzCMD70xLnAfce8</w:t>
      </w:r>
    </w:p>
    <w:p>
      <w:pPr>
        <w:pStyle w:val="PreformattedText"/>
        <w:bidi w:val="0"/>
        <w:spacing w:before="0" w:after="0"/>
        <w:jc w:val="left"/>
        <w:rPr/>
      </w:pPr>
      <w:r>
        <w:rPr/>
        <w:t>Pz3uu+d0IM71w/k+mAKESWh/3Hvmk+OXj14IuRCU5BuRcTE48dC5QMT+oD9if0iavf3Caxukd+4+</w:t>
      </w:r>
    </w:p>
    <w:p>
      <w:pPr>
        <w:pStyle w:val="PreformattedText"/>
        <w:bidi w:val="0"/>
        <w:spacing w:before="0" w:after="0"/>
        <w:jc w:val="left"/>
        <w:rPr/>
      </w:pPr>
      <w:r>
        <w:rPr/>
        <w:t>Av2hVCen3n/jnmpLmeqm8Haqgs5vgB5X8LUF3Df/pDimQKevQ+9A1E/G87qP+qUbWuv33On5oZ5X</w:t>
      </w:r>
    </w:p>
    <w:p>
      <w:pPr>
        <w:pStyle w:val="PreformattedText"/>
        <w:bidi w:val="0"/>
        <w:spacing w:before="0" w:after="0"/>
        <w:jc w:val="left"/>
        <w:rPr/>
      </w:pPr>
      <w:r>
        <w:rPr/>
        <w:t>+OkGL7X1a5I/ccO2H/8D92mh31Pu96Afm+2g377/wWcg5/oR3HsMxX3E+6Q6T0R65Ayd7Qbo04d4</w:t>
      </w:r>
    </w:p>
    <w:p>
      <w:pPr>
        <w:pStyle w:val="PreformattedText"/>
        <w:bidi w:val="0"/>
        <w:spacing w:before="0" w:after="0"/>
        <w:jc w:val="left"/>
        <w:rPr/>
      </w:pPr>
      <w:r>
        <w:rPr/>
        <w:t>Fif6YSIfqeY/+wZjezFLmWgA7j94dO/L66tLw/09OpVaKJBWV9VhRm5ZCR/q+qqiypIcFtLmvGIu</w:t>
      </w:r>
    </w:p>
    <w:p>
      <w:pPr>
        <w:pStyle w:val="PreformattedText"/>
        <w:bidi w:val="0"/>
        <w:spacing w:before="0" w:after="0"/>
        <w:jc w:val="left"/>
        <w:rPr/>
      </w:pPr>
      <w:r>
        <w:rPr/>
        <w:t>DtXVivCvWo35/FhBfzKoXyrDSA2z+xg+nMRnFIowlt+pVA7YTG76mwathi6dEsF+i0zYrpS0KiUO</w:t>
      </w:r>
    </w:p>
    <w:p>
      <w:pPr>
        <w:pStyle w:val="PreformattedText"/>
        <w:bidi w:val="0"/>
        <w:spacing w:before="0" w:after="0"/>
        <w:jc w:val="left"/>
        <w:rPr/>
      </w:pPr>
      <w:r>
        <w:rPr/>
        <w:t>sQCS8sqsTHZCYnVunoBTUscqbCgsEZWUC0rLlbw6HOVjV+ubTHZRjbC6rJaRyUlJYGRncnJzSisr</w:t>
      </w:r>
    </w:p>
    <w:p>
      <w:pPr>
        <w:pStyle w:val="PreformattedText"/>
        <w:bidi w:val="0"/>
        <w:spacing w:before="0" w:after="0"/>
        <w:jc w:val="left"/>
        <w:rPr/>
      </w:pPr>
      <w:r>
        <w:rPr/>
        <w:t>RFlZRSkp+Zjwj7w9K42RF5fBScvjZjLIaXQpmWA9NzO7Iju3JC2jKpcBTwD5f05iGjL8GOiHfv/I</w:t>
      </w:r>
    </w:p>
    <w:p>
      <w:pPr>
        <w:pStyle w:val="PreformattedText"/>
        <w:bidi w:val="0"/>
        <w:spacing w:before="0" w:after="0"/>
        <w:jc w:val="left"/>
        <w:rPr/>
      </w:pPr>
      <w:r>
        <w:rPr/>
        <w:t>4PhL54OC/GJCguLDQxPiY9KJxWKsX/KVK+HHj1/6+NNjf9xx4Bc7jsPe+vAYMZzbu/v0O5jk8+mZ</w:t>
      </w:r>
    </w:p>
    <w:p>
      <w:pPr>
        <w:pStyle w:val="PreformattedText"/>
        <w:bidi w:val="0"/>
        <w:spacing w:before="0" w:after="0"/>
        <w:jc w:val="left"/>
        <w:rPr/>
      </w:pPr>
      <w:r>
        <w:rPr/>
        <w:t>f9177p1959/Zd+EXe87//NPz//LJOWpv7zgO7tNTsHEzcgIwKpnGCvTDCOW3Bq3/B+gvq6jNZ5Vy</w:t>
      </w:r>
    </w:p>
    <w:p>
      <w:pPr>
        <w:pStyle w:val="PreformattedText"/>
        <w:bidi w:val="0"/>
        <w:spacing w:before="0" w:after="0"/>
        <w:jc w:val="left"/>
        <w:rPr/>
      </w:pPr>
      <w:r>
        <w:rPr/>
        <w:t>SisbhDKs9QLpwPCETKlrFEgqq2pz81iM/MJ8Jon0MzOZiPSRCWHkFcEw1hjOACw3n1g2/oYYhTTw</w:t>
      </w:r>
    </w:p>
    <w:p>
      <w:pPr>
        <w:pStyle w:val="PreformattedText"/>
        <w:bidi w:val="0"/>
        <w:spacing w:before="0" w:after="0"/>
        <w:jc w:val="left"/>
        <w:rPr/>
      </w:pPr>
      <w:r>
        <w:rPr/>
        <w:t>B/o99E9NL0rLKMzIYGemF1RjikJpJU5NkleTqJ+i31pTZ63h22v5jsZaoB8Jf9Afqn4YBT24T5P8</w:t>
      </w:r>
    </w:p>
    <w:p>
      <w:pPr>
        <w:pStyle w:val="PreformattedText"/>
        <w:bidi w:val="0"/>
        <w:spacing w:before="0" w:after="0"/>
        <w:jc w:val="left"/>
        <w:rPr/>
      </w:pPr>
      <w:r>
        <w:rPr/>
        <w:t>WEF/9142oJLTqH9YqxjSyGFjOuWoRjVvs0wZdGMa1bhWOalXw6YMmhmLFjZn0y86TZMWxbxLh0NI</w:t>
      </w:r>
    </w:p>
    <w:p>
      <w:pPr>
        <w:pStyle w:val="PreformattedText"/>
        <w:bidi w:val="0"/>
        <w:spacing w:before="0" w:after="0"/>
        <w:jc w:val="left"/>
        <w:rPr/>
      </w:pPr>
      <w:r>
        <w:rPr/>
        <w:t>n0z3TRiEoP+IkjgAONFvVFmNw3wntfwZpFstwmWndK1Zsd6KI30VcABu9+mg98OAFDodBY1+xNwj</w:t>
      </w:r>
    </w:p>
    <w:p>
      <w:pPr>
        <w:pStyle w:val="PreformattedText"/>
        <w:bidi w:val="0"/>
        <w:spacing w:before="0" w:after="0"/>
        <w:jc w:val="left"/>
        <w:rPr/>
      </w:pPr>
      <w:r>
        <w:rPr/>
        <w:t>/R/MuaehLvc8Wu4hXX4r5HA0Gv6j3Y+q/kB/YgD9Bpn2A8OwXxhR9yHPv04Cf3Kiyvr4q+sTRPO/</w:t>
      </w:r>
    </w:p>
    <w:p>
      <w:pPr>
        <w:pStyle w:val="PreformattedText"/>
        <w:bidi w:val="0"/>
        <w:spacing w:before="0" w:after="0"/>
        <w:jc w:val="left"/>
        <w:rPr/>
      </w:pPr>
      <w:r>
        <w:rPr/>
        <w:t>MQ1v4fHV8Yco97vRTyR/S0MPFyZuTo0oGxu8ffzf33fsnV1HicwP8/w/PoWT9UihZyed40TQj2zA</w:t>
      </w:r>
    </w:p>
    <w:p>
      <w:pPr>
        <w:pStyle w:val="PreformattedText"/>
        <w:bidi w:val="0"/>
        <w:spacing w:before="0" w:after="0"/>
        <w:jc w:val="left"/>
        <w:rPr/>
      </w:pPr>
      <w:r>
        <w:rPr/>
        <w:t>/+EY/6c/zvPeoxs67Qdvcrc0hWhTf7XnzO6zwefC0hDyg/IwhPnesdlwAGD+qALE5lH0ZxTX41he</w:t>
      </w:r>
    </w:p>
    <w:p>
      <w:pPr>
        <w:pStyle w:val="PreformattedText"/>
        <w:bidi w:val="0"/>
        <w:spacing w:before="0" w:after="0"/>
        <w:jc w:val="left"/>
        <w:rPr/>
      </w:pPr>
      <w:r>
        <w:rPr/>
        <w:t>gn5TOwxN/Yj6a6VGD/oVpma3bt8m0EDp16axdeLKyMzayz//e/vAuKW5F+i3kva9cWv7tEDTWa/s</w:t>
      </w:r>
    </w:p>
    <w:p>
      <w:pPr>
        <w:pStyle w:val="PreformattedText"/>
        <w:bidi w:val="0"/>
        <w:spacing w:before="0" w:after="0"/>
        <w:jc w:val="left"/>
        <w:rPr/>
      </w:pPr>
      <w:r>
        <w:rPr/>
        <w:t>qNe1QeaH1n68cs/kesvAnA4ngXRNIttvMHcq1Xarpbmzpau/pWvA1TLoapru7lno65vtQNOgDSN9</w:t>
      </w:r>
    </w:p>
    <w:p>
      <w:pPr>
        <w:pStyle w:val="PreformattedText"/>
        <w:bidi w:val="0"/>
        <w:spacing w:before="0" w:after="0"/>
        <w:jc w:val="left"/>
        <w:rPr/>
      </w:pPr>
      <w:r>
        <w:rPr/>
        <w:t>pk0Ganj7TZm0CP8XrdpZg2xCVj8mrpkQ1YwLq7FOS2vnFA2zqkbYnFa4aJBg2g/sVqsWM39Q2Ud9</w:t>
      </w:r>
    </w:p>
    <w:p>
      <w:pPr>
        <w:pStyle w:val="PreformattedText"/>
        <w:bidi w:val="0"/>
        <w:spacing w:before="0" w:after="0"/>
        <w:jc w:val="left"/>
        <w:rPr/>
      </w:pPr>
      <w:r>
        <w:rPr/>
        <w:t>H1V+oH9ewZ2Tl2GdlhSD+2SVlQHlc5KyeSl3Xly2IOEuyyuXZBWbGwUyAD/YsrJqRVW9qq6h61Ut</w:t>
      </w:r>
    </w:p>
    <w:p>
      <w:pPr>
        <w:pStyle w:val="PreformattedText"/>
        <w:bidi w:val="0"/>
        <w:spacing w:before="0" w:after="0"/>
        <w:jc w:val="left"/>
        <w:rPr/>
      </w:pPr>
      <w:r>
        <w:rPr/>
        <w:t>H4ZKwaqOTw3V/1UDD2oBaAaID2CqRTvABrxcMiNIutGmwMDex2POp5PNUAJg/ebGyNfXh5Hzx2Cr</w:t>
      </w:r>
    </w:p>
    <w:p>
      <w:pPr>
        <w:pStyle w:val="PreformattedText"/>
        <w:bidi w:val="0"/>
        <w:spacing w:before="0" w:after="0"/>
        <w:jc w:val="left"/>
        <w:rPr/>
      </w:pPr>
      <w:r>
        <w:rPr/>
        <w:t>+2OO+0PmuwP6u/3oPpDfaBPhfAGMGsB4zFezg98/+BxnafXzC3sqWV0lOd2FOV3M9K689I6cVDgA</w:t>
      </w:r>
    </w:p>
    <w:p>
      <w:pPr>
        <w:pStyle w:val="PreformattedText"/>
        <w:bidi w:val="0"/>
        <w:spacing w:before="0" w:after="0"/>
        <w:jc w:val="left"/>
        <w:rPr/>
      </w:pPr>
      <w:r>
        <w:rPr/>
        <w:t>1pQ4fVIswn9ZbJQkNhIOQENEWG1oKCcitCA4oCA4sCouVlXAVDKISbNz5bkMmCIvn1xh4gCvQn1J</w:t>
      </w:r>
    </w:p>
    <w:p>
      <w:pPr>
        <w:pStyle w:val="PreformattedText"/>
        <w:bidi w:val="0"/>
        <w:spacing w:before="0" w:after="0"/>
        <w:jc w:val="left"/>
        <w:rPr/>
      </w:pPr>
      <w:r>
        <w:rPr/>
        <w:t>qYlbrijni4qrEYKhjfrief/PDnuh4eWPe07/Yd85HPyHU35+t/fsHw+c23HQazcOTD/uc8I7CnqA</w:t>
      </w:r>
    </w:p>
    <w:p>
      <w:pPr>
        <w:pStyle w:val="PreformattedText"/>
        <w:bidi w:val="0"/>
        <w:spacing w:before="0" w:after="0"/>
        <w:jc w:val="left"/>
        <w:rPr/>
      </w:pPr>
      <w:r>
        <w:rPr/>
        <w:t>K5HpZ/1iPjvtC/Tj6DEcSnL05OXzFwOq+eL19S+++favSP7DAQDsiOzffUYO7f6jD5ENAK5Jzvr1</w:t>
      </w:r>
    </w:p>
    <w:p>
      <w:pPr>
        <w:pStyle w:val="PreformattedText"/>
        <w:bidi w:val="0"/>
        <w:spacing w:before="0" w:after="0"/>
        <w:jc w:val="left"/>
        <w:rPr/>
      </w:pPr>
      <w:r>
        <w:rPr/>
        <w:t>19uNXPwHX/AK8AyIDMr+FNP0KayQ+WEaAOkK2Lp/G8TJ1sN9+iKeMJ9uKPe30P+jjn4P9ynNwXcP</w:t>
      </w:r>
    </w:p>
    <w:p>
      <w:pPr>
        <w:pStyle w:val="PreformattedText"/>
        <w:bidi w:val="0"/>
        <w:spacing w:before="0" w:after="0"/>
        <w:jc w:val="left"/>
        <w:rPr/>
      </w:pPr>
      <w:r>
        <w:rPr/>
        <w:t>1inrafWf7j1PYYO/BJgnzEeGnxq4D0m/m/tEnA+j2n4q8gfuiZj/8QtAH+4BkfY9evX48de4cv/e</w:t>
      </w:r>
    </w:p>
    <w:p>
      <w:pPr>
        <w:pStyle w:val="PreformattedText"/>
        <w:bidi w:val="0"/>
        <w:spacing w:before="0" w:after="0"/>
        <w:jc w:val="left"/>
        <w:rPr/>
      </w:pPr>
      <w:r>
        <w:rPr/>
        <w:t>46ura0szM4OdbQ6D1mU1WQz6uroGkCUpKauoqIrNLEbXfFE2Ezl/Xkkpv7RMAECIZQj2Ef63mGyg</w:t>
      </w:r>
    </w:p>
    <w:p>
      <w:pPr>
        <w:pStyle w:val="PreformattedText"/>
        <w:bidi w:val="0"/>
        <w:spacing w:before="0" w:after="0"/>
        <w:jc w:val="left"/>
        <w:rPr/>
      </w:pPr>
      <w:r>
        <w:rPr/>
        <w:t>P6oAwDQq/nSEr1mM43iUHTpDq0qJuf19Jn2XTu2SijAoxtrAswtqmyUiFbeUz8gD+iuzc3hMZl0R</w:t>
      </w:r>
    </w:p>
    <w:p>
      <w:pPr>
        <w:pStyle w:val="PreformattedText"/>
        <w:bidi w:val="0"/>
        <w:spacing w:before="0" w:after="0"/>
        <w:jc w:val="left"/>
        <w:rPr/>
      </w:pPr>
      <w:r>
        <w:rPr/>
        <w:t>p7awCPE+uC/iknI/JAToIEC2v4JdiQn8GL2LyfwpiQUSsRk1/KycEgStyREJEOrj/cZJZ5ZlsZkJ</w:t>
      </w:r>
    </w:p>
    <w:p>
      <w:pPr>
        <w:pStyle w:val="PreformattedText"/>
        <w:bidi w:val="0"/>
        <w:spacing w:before="0" w:after="0"/>
        <w:jc w:val="left"/>
        <w:rPr/>
      </w:pPr>
      <w:r>
        <w:rPr/>
        <w:t>GRnh8TiumpOWg8Y2dkoqn8kSFpdW55IqQHF8MjuTmRyZhFm+gT7hoYHxwYFxoaGJSYmMmLjs4NAk</w:t>
      </w:r>
    </w:p>
    <w:p>
      <w:pPr>
        <w:pStyle w:val="PreformattedText"/>
        <w:bidi w:val="0"/>
        <w:spacing w:before="0" w:after="0"/>
        <w:jc w:val="left"/>
        <w:rPr/>
      </w:pPr>
      <w:r>
        <w:rPr/>
        <w:t>r8uhh074fLT3zO93HP3NjmO/QzJ/x2kYzk1DSv9Xey/8+uDlX+73emvPmZ9/etptZ3/+6VlE/fh4</w:t>
      </w:r>
    </w:p>
    <w:p>
      <w:pPr>
        <w:pStyle w:val="PreformattedText"/>
        <w:bidi w:val="0"/>
        <w:spacing w:before="0" w:after="0"/>
        <w:jc w:val="left"/>
        <w:rPr/>
      </w:pPr>
      <w:r>
        <w:rPr/>
        <w:t>x+c5Vsp6ur61C3NdSGYAnVPYU8MVGPbAARK/+NT1fCZvRf00J3zcZG0ur6ov4SIRL+ZW8gdHJnUm</w:t>
      </w:r>
    </w:p>
    <w:p>
      <w:pPr>
        <w:pStyle w:val="PreformattedText"/>
        <w:bidi w:val="0"/>
        <w:spacing w:before="0" w:after="0"/>
        <w:jc w:val="left"/>
        <w:rPr/>
      </w:pPr>
      <w:r>
        <w:rPr/>
        <w:t>a6NYhgH9oL9EqiwprWQXlubkbqb9s7MKcrJZuTls4gC40Z/HLIblMDke9FMp4Cb9UZ/N4KSnsVOT</w:t>
      </w:r>
    </w:p>
    <w:p>
      <w:pPr>
        <w:pStyle w:val="PreformattedText"/>
        <w:bidi w:val="0"/>
        <w:spacing w:before="0" w:after="0"/>
        <w:jc w:val="left"/>
        <w:rPr/>
      </w:pPr>
      <w:r>
        <w:rPr/>
        <w:t>87glVcUFReLqWop+fRUfIT9FP+hvq+ch598qrAf9qc7fk+EH7qm6b2sj9QT+QzoF6D+iU8KGtaoF</w:t>
      </w:r>
    </w:p>
    <w:p>
      <w:pPr>
        <w:pStyle w:val="PreformattedText"/>
        <w:bidi w:val="0"/>
        <w:spacing w:before="0" w:after="0"/>
        <w:jc w:val="left"/>
        <w:rPr/>
      </w:pPr>
      <w:r>
        <w:rPr/>
        <w:t>u3XKqB9VK8c0ChgcAKB/2qxBMhZn+iw3Waac6rkm3UqH5WZ/84v5oWmzZFzfMKriDysJ+keVONK3</w:t>
      </w:r>
    </w:p>
    <w:p>
      <w:pPr>
        <w:pStyle w:val="PreformattedText"/>
        <w:bidi w:val="0"/>
        <w:spacing w:before="0" w:after="0"/>
        <w:jc w:val="left"/>
        <w:rPr/>
      </w:pPr>
      <w:r>
        <w:rPr/>
        <w:t>GvSfNTYs2sU40e96mxzo3+hSkcz/oBnj0SB1xnAzxEEU/Qj872M0ynznw6VuGB3v82Qb/bcL/9Dy</w:t>
      </w:r>
    </w:p>
    <w:p>
      <w:pPr>
        <w:pStyle w:val="PreformattedText"/>
        <w:bidi w:val="0"/>
        <w:spacing w:before="0" w:after="0"/>
        <w:jc w:val="left"/>
        <w:rPr/>
      </w:pPr>
      <w:r>
        <w:rPr/>
        <w:t>D/qD+BT9z6iw/8fox1kAoD9u+yn60et3b6r/1ni/U6eKiorZuR/zz0+gqR+IJ+gnLh9cR/eIPxzv</w:t>
      </w:r>
    </w:p>
    <w:p>
      <w:pPr>
        <w:pStyle w:val="PreformattedText"/>
        <w:bidi w:val="0"/>
        <w:spacing w:before="0" w:after="0"/>
        <w:jc w:val="left"/>
        <w:rPr/>
      </w:pPr>
      <w:r>
        <w:rPr/>
        <w:t>CBnA/5Xod0/6/QH9qGftPOl/OjjZO5YQ34N+OADY+8Xne9CPqB+9e5jhg15+iaG1XmmvEmg8Ub/G</w:t>
      </w:r>
    </w:p>
    <w:p>
      <w:pPr>
        <w:pStyle w:val="PreformattedText"/>
        <w:bidi w:val="0"/>
        <w:spacing w:before="0" w:after="0"/>
        <w:jc w:val="left"/>
        <w:rPr/>
      </w:pPr>
      <w:r>
        <w:rPr/>
        <w:t>1g4fAAl/GNCPHn+c1IMM//qXj5DtV5qcGmuzvWOwtX8a8n5D05jcPFAlctVqWhp0bXyVE7OAZq7d</w:t>
      </w:r>
    </w:p>
    <w:p>
      <w:pPr>
        <w:pStyle w:val="PreformattedText"/>
        <w:bidi w:val="0"/>
        <w:spacing w:before="0" w:after="0"/>
        <w:jc w:val="left"/>
        <w:rPr/>
      </w:pPr>
      <w:r>
        <w:rPr/>
        <w:t>h0dhaxvFzF5zU79cbVeoLQ57W3dL90Br51BLS7/DOdnZNd/TN9PWMW6zj5tM40Y93m8zZuOEXgsf</w:t>
      </w:r>
    </w:p>
    <w:p>
      <w:pPr>
        <w:pStyle w:val="PreformattedText"/>
        <w:bidi w:val="0"/>
        <w:spacing w:before="0" w:after="0"/>
        <w:jc w:val="left"/>
        <w:rPr/>
      </w:pPr>
      <w:r>
        <w:rPr/>
        <w:t>ANX/ebN2SiMdl9aPCKvGBFWjjZVYJ8W8WXn9nFowrxEu6MXLJhlp+TeKr9plaPkH8ZHqh5gfhjid</w:t>
      </w:r>
    </w:p>
    <w:p>
      <w:pPr>
        <w:pStyle w:val="PreformattedText"/>
        <w:bidi w:val="0"/>
        <w:spacing w:before="0" w:after="0"/>
        <w:jc w:val="left"/>
        <w:rPr/>
      </w:pPr>
      <w:r>
        <w:rPr/>
        <w:t>RvoU/VNizoyIg0z+lIAD+s+JSkH/FUUV6L8oLScbJTFKf7qnK9C/puGB+9d0hPsrWt6yBoUDcJ8a</w:t>
      </w:r>
    </w:p>
    <w:p>
      <w:pPr>
        <w:pStyle w:val="PreformattedText"/>
        <w:bidi w:val="0"/>
        <w:spacing w:before="0" w:after="0"/>
        <w:jc w:val="left"/>
        <w:rPr/>
      </w:pPr>
      <w:r>
        <w:rPr/>
        <w:t>Dw4AzQOsGfnr1gYMB1i1NMABwMDA2106DO4D+jHD5/FC559ujkHaCvTjygP8ExjQf9Gj2OgUbXRK</w:t>
      </w:r>
    </w:p>
    <w:p>
      <w:pPr>
        <w:pStyle w:val="PreformattedText"/>
        <w:bidi w:val="0"/>
        <w:spacing w:before="0" w:after="0"/>
        <w:jc w:val="left"/>
        <w:rPr/>
      </w:pPr>
      <w:r>
        <w:rPr/>
        <w:t>cJoAegyXzaKNNgvQf3O0t53P7Klj91Tld3Ayu9kZ/aysnvz09uyUpsxEa1q8LjFGnRAti48E/YVR</w:t>
      </w:r>
    </w:p>
    <w:p>
      <w:pPr>
        <w:pStyle w:val="PreformattedText"/>
        <w:bidi w:val="0"/>
        <w:spacing w:before="0" w:after="0"/>
        <w:jc w:val="left"/>
        <w:rPr/>
      </w:pPr>
      <w:r>
        <w:rPr/>
        <w:t>YY3hYZj2UxYawgkM5EZEiDIyRFmZUkY+TJidI8rJleQxlPlsNYutYXEMRcXmknJlcbmytAr0h5gK</w:t>
      </w:r>
    </w:p>
    <w:p>
      <w:pPr>
        <w:pStyle w:val="PreformattedText"/>
        <w:bidi w:val="0"/>
        <w:spacing w:before="0" w:after="0"/>
        <w:jc w:val="left"/>
        <w:rPr/>
      </w:pPr>
      <w:r>
        <w:rPr/>
        <w:t>LQB7957Y8clxzABEhRQnnsB+v/csRqB/ctQb49BRQv3sXPAp3xjvsBTYad+Iw5hVfszrk8/OYJjJ</w:t>
      </w:r>
    </w:p>
    <w:p>
      <w:pPr>
        <w:pStyle w:val="PreformattedText"/>
        <w:bidi w:val="0"/>
        <w:spacing w:before="0" w:after="0"/>
        <w:jc w:val="left"/>
        <w:rPr/>
      </w:pPr>
      <w:r>
        <w:rPr/>
        <w:t>Ga+Aiz4hnFLe8vIN0P/bbyD3+18k57/NPKDfjn7c8MP1begnWYCtL0rwf8R9eheIT0cBkDlAL17A</w:t>
      </w:r>
    </w:p>
    <w:p>
      <w:pPr>
        <w:pStyle w:val="PreformattedText"/>
        <w:bidi w:val="0"/>
        <w:spacing w:before="0" w:after="0"/>
        <w:jc w:val="left"/>
        <w:rPr/>
      </w:pPr>
      <w:r>
        <w:rPr/>
        <w:t>B0AGgHoFFPrbyb79pbD3+AD0B2H1sN6z2Q707aD3iPq23+D5LsJ9zB/eKuuD+Ij3acjvLvFv9uXB</w:t>
      </w:r>
    </w:p>
    <w:p>
      <w:pPr>
        <w:pStyle w:val="PreformattedText"/>
        <w:bidi w:val="0"/>
        <w:spacing w:before="0" w:after="0"/>
        <w:jc w:val="left"/>
        <w:rPr/>
      </w:pPr>
      <w:r>
        <w:rPr/>
        <w:t>BwD0PUbl+oT7T79+/Bin/v352bM/3b79+NaNL1udbUqx1KbTOPSq7ibb0tT4zMS4TKZISs0KDIkG</w:t>
      </w:r>
    </w:p>
    <w:p>
      <w:pPr>
        <w:pStyle w:val="PreformattedText"/>
        <w:bidi w:val="0"/>
        <w:spacing w:before="0" w:after="0"/>
        <w:jc w:val="left"/>
        <w:rPr/>
      </w:pPr>
      <w:r>
        <w:rPr/>
        <w:t>LJBGZuSw8jPzMVuvvryijlveWMVTCSUI9gH9JoPFrNB0WJ2tJhv+QRoEYoT8dokMU31gzQp5u1rV</w:t>
      </w:r>
    </w:p>
    <w:p>
      <w:pPr>
        <w:pStyle w:val="PreformattedText"/>
        <w:bidi w:val="0"/>
        <w:spacing w:before="0" w:after="0"/>
        <w:jc w:val="left"/>
        <w:rPr/>
      </w:pPr>
      <w:r>
        <w:rPr/>
        <w:t>qpQht6+rqtBUcA28CnNdNTZCFpOXl1tfwKwvLOQXQI9XAPSjLk+z/fzCYnltI/oIqjmVrEw2Jvey</w:t>
      </w:r>
    </w:p>
    <w:p>
      <w:pPr>
        <w:pStyle w:val="PreformattedText"/>
        <w:bidi w:val="0"/>
        <w:spacing w:before="0" w:after="0"/>
        <w:jc w:val="left"/>
        <w:rPr/>
      </w:pPr>
      <w:r>
        <w:rPr/>
        <w:t>8yvB/bpabWmZOC29JDOnLJ9VA+6jPR/cL8/lFKczc2PSQP/idEZJRh6aBHETMgk8BhPCP25KGjsm</w:t>
      </w:r>
    </w:p>
    <w:p>
      <w:pPr>
        <w:pStyle w:val="PreformattedText"/>
        <w:bidi w:val="0"/>
        <w:spacing w:before="0" w:after="0"/>
        <w:jc w:val="left"/>
        <w:rPr/>
      </w:pPr>
      <w:r>
        <w:rPr/>
        <w:t>rjArPzMuzee8b/CV8Gj0yoUmxifmxSXmY2bvZ8d9/7j7JIj/7scnf4Pjzj8++87H536+6/y/7rn0</w:t>
      </w:r>
    </w:p>
    <w:p>
      <w:pPr>
        <w:pStyle w:val="PreformattedText"/>
        <w:bidi w:val="0"/>
        <w:spacing w:before="0" w:after="0"/>
        <w:jc w:val="left"/>
        <w:rPr/>
      </w:pPr>
      <w:r>
        <w:rPr/>
        <w:t>64M+vzvi/ztMat1/8V8+OQPDp/fPPtoUcZEgbucJGFCOWIkUc91j0/CBT+m/WRpwE9/jA5BIEPTf</w:t>
      </w:r>
    </w:p>
    <w:p>
      <w:pPr>
        <w:pStyle w:val="PreformattedText"/>
        <w:bidi w:val="0"/>
        <w:spacing w:before="0" w:after="0"/>
        <w:jc w:val="left"/>
        <w:rPr/>
      </w:pPr>
      <w:r>
        <w:rPr/>
        <w:t>lvV9A/2uls72rn6N3tIokk/NLTqa21Q6vUylVqo0eoNFLFFotEbSGFFVy2KXwAoYxcw8Dg38kQoA</w:t>
      </w:r>
    </w:p>
    <w:p>
      <w:pPr>
        <w:pStyle w:val="PreformattedText"/>
        <w:bidi w:val="0"/>
        <w:spacing w:before="0" w:after="0"/>
        <w:jc w:val="left"/>
        <w:rPr/>
      </w:pPr>
      <w:r>
        <w:rPr/>
        <w:t>/cF9SAI20Z/HzshledBPwv/MMor+tBRGAaOoICe/uqgUEgt1NU9XyTNW84F+SzWPWG01vLXWxjq0</w:t>
      </w:r>
    </w:p>
    <w:p>
      <w:pPr>
        <w:pStyle w:val="PreformattedText"/>
        <w:bidi w:val="0"/>
        <w:spacing w:before="0" w:after="0"/>
        <w:jc w:val="left"/>
        <w:rPr/>
      </w:pPr>
      <w:r>
        <w:rPr/>
        <w:t>9neISOC/Hf003qcOQJ+Col85pFEN6OQDGtmQTjWq1yAPgI9fxP7DKnBfBZvQaZAEQDgGo4H/uEMz</w:t>
      </w:r>
    </w:p>
    <w:p>
      <w:pPr>
        <w:pStyle w:val="PreformattedText"/>
        <w:bidi w:val="0"/>
        <w:spacing w:before="0" w:after="0"/>
        <w:jc w:val="left"/>
        <w:rPr/>
      </w:pPr>
      <w:r>
        <w:rPr/>
        <w:t>22RYbDWutJnvT3bfHWm92qbDmT5ThvpJfR2gP6HhjWt5U4a6easQ5/lS9N/sVOE8tS/6SI8/1fnT</w:t>
      </w:r>
    </w:p>
    <w:p>
      <w:pPr>
        <w:pStyle w:val="PreformattedText"/>
        <w:bidi w:val="0"/>
        <w:spacing w:before="0" w:after="0"/>
        <w:jc w:val="left"/>
        <w:rPr/>
      </w:pPr>
      <w:r>
        <w:rPr/>
        <w:t>hD+ifmLThP4PFrsQ9dNGP4z4I1P+3LH/k7VhGBX+bU772ZgG/cF92Iv1GSgBEPK/XBt/eXX05dXh</w:t>
      </w:r>
    </w:p>
    <w:p>
      <w:pPr>
        <w:pStyle w:val="PreformattedText"/>
        <w:bidi w:val="0"/>
        <w:spacing w:before="0" w:after="0"/>
        <w:jc w:val="left"/>
        <w:rPr/>
      </w:pPr>
      <w:r>
        <w:rPr/>
        <w:t>FyiwXht7cm388dWxh7DVUZLzXx7BZD/Y04XhO9OD030dLGbBnqPn3t176ue7T7nRT1I9b6D/Zxj1</w:t>
      </w:r>
    </w:p>
    <w:p>
      <w:pPr>
        <w:pStyle w:val="PreformattedText"/>
        <w:bidi w:val="0"/>
        <w:spacing w:before="0" w:after="0"/>
        <w:jc w:val="left"/>
        <w:rPr/>
      </w:pPr>
      <w:r>
        <w:rPr/>
        <w:t>s+1//f8n+59G/R70U6UfClvvH/U5EZBwKTrbg35A/0pijk98FrhP0J/ADExiJbNqoN5HTx+wDvW+</w:t>
      </w:r>
    </w:p>
    <w:p>
      <w:pPr>
        <w:pStyle w:val="PreformattedText"/>
        <w:bidi w:val="0"/>
        <w:spacing w:before="0" w:after="0"/>
        <w:jc w:val="left"/>
        <w:rPr/>
      </w:pPr>
      <w:r>
        <w:rPr/>
        <w:t>UOXkifUNCovc2KJGl5+tHel9ZPuBfngFcA+AfhzW8/DVdzOrG2KNEfTXOzsR9Tt7ZvSuUbG+r1KI</w:t>
      </w:r>
    </w:p>
    <w:p>
      <w:pPr>
        <w:pStyle w:val="PreformattedText"/>
        <w:bidi w:val="0"/>
        <w:spacing w:before="0" w:after="0"/>
        <w:jc w:val="left"/>
        <w:rPr/>
      </w:pPr>
      <w:r>
        <w:rPr/>
        <w:t>Er+ruEGLIn/H2LKjexytguj+c3WOKY3NEryyymy3Nfe0dQ22dwy1NA84gf6eue7e6faOUZtt1GQc</w:t>
      </w:r>
    </w:p>
    <w:p>
      <w:pPr>
        <w:pStyle w:val="PreformattedText"/>
        <w:bidi w:val="0"/>
        <w:spacing w:before="0" w:after="0"/>
        <w:jc w:val="left"/>
        <w:rPr/>
      </w:pPr>
      <w:r>
        <w:rPr/>
        <w:t>NxinjIZZi3nK4h7qazNCXjKhEo9J6oB+N/cR+/NnZA0LKtG8Rgxb0EmXjYoVs3zdASW/EsK/RWMj</w:t>
      </w:r>
    </w:p>
    <w:p>
      <w:pPr>
        <w:pStyle w:val="PreformattedText"/>
        <w:bidi w:val="0"/>
        <w:spacing w:before="0" w:after="0"/>
        <w:jc w:val="left"/>
        <w:rPr/>
      </w:pPr>
      <w:r>
        <w:rPr/>
        <w:t>xv6gx2TRWI/i/oy8FOu0rAS8npVxxxoLpyWlEw2Fs+LSWTEXtiyvXpJVzYvLyaqooLagrFxUVcGo</w:t>
      </w:r>
    </w:p>
    <w:p>
      <w:pPr>
        <w:pStyle w:val="PreformattedText"/>
        <w:bidi w:val="0"/>
        <w:spacing w:before="0" w:after="0"/>
        <w:jc w:val="left"/>
        <w:rPr/>
      </w:pPr>
      <w:r>
        <w:rPr/>
        <w:t>J0CjftCfZgA8D9cwAUBXjRW2QkSDVVcN/OvWhmV9zZy2cslYizFBy7ZGDAaElu/xmP3uVPNX1waf</w:t>
      </w:r>
    </w:p>
    <w:p>
      <w:pPr>
        <w:pStyle w:val="PreformattedText"/>
        <w:bidi w:val="0"/>
        <w:spacing w:before="0" w:after="0"/>
        <w:jc w:val="left"/>
        <w:rPr/>
      </w:pPr>
      <w:r>
        <w:rPr/>
        <w:t>LfdA4gI9wMMB071ed8jfJVpva7zqrIMKcdUgnDfIvrm++PrzawNKbmcjq5PH6K7M7S7J7C3K6mNl</w:t>
      </w:r>
    </w:p>
    <w:p>
      <w:pPr>
        <w:pStyle w:val="PreformattedText"/>
        <w:bidi w:val="0"/>
        <w:spacing w:before="0" w:after="0"/>
        <w:jc w:val="left"/>
        <w:rPr/>
      </w:pPr>
      <w:r>
        <w:rPr/>
        <w:t>dOYlt+UmuXISLBlx+pQYZVK0PCFKEh0migyrDQmH8SMiBQmJWiZTzsiTs1gSRFLMAjGLLWEXytnF</w:t>
      </w:r>
    </w:p>
    <w:p>
      <w:pPr>
        <w:pStyle w:val="PreformattedText"/>
        <w:bidi w:val="0"/>
        <w:spacing w:before="0" w:after="0"/>
        <w:jc w:val="left"/>
        <w:rPr/>
      </w:pPr>
      <w:r>
        <w:rPr/>
        <w:t>sgK2nFlkLOa6quvVhaUyJkfM4lZksTBE5bMDp0jr3yfHMeb0N5+ewAm/CP+hjsYUlH1HLu/ef+6T</w:t>
      </w:r>
    </w:p>
    <w:p>
      <w:pPr>
        <w:pStyle w:val="PreformattedText"/>
        <w:bidi w:val="0"/>
        <w:spacing w:before="0" w:after="0"/>
        <w:jc w:val="left"/>
        <w:rPr/>
      </w:pPr>
      <w:r>
        <w:rPr/>
        <w:t>Yz4YCIDJfl6B8cT8Yk97h2FMOk4q3/fZWQww8fWPYDLLZmZWXr787tWrP7/BfUp8zwrib7+B+AA/</w:t>
      </w:r>
    </w:p>
    <w:p>
      <w:pPr>
        <w:pStyle w:val="PreformattedText"/>
        <w:bidi w:val="0"/>
        <w:spacing w:before="0" w:after="0"/>
        <w:jc w:val="left"/>
        <w:rPr/>
      </w:pPr>
      <w:r>
        <w:rPr/>
        <w:t>/vI4AluRPjLzxGhPHzwGElZvnYYD1EPxDt27e/4PQT9cAop+Cvo3Qvut19z8E/fQV6PURvHBY/QK</w:t>
      </w:r>
    </w:p>
    <w:p>
      <w:pPr>
        <w:pStyle w:val="PreformattedText"/>
        <w:bidi w:val="0"/>
        <w:spacing w:before="0" w:after="0"/>
        <w:jc w:val="left"/>
        <w:rPr/>
      </w:pPr>
      <w:r>
        <w:rPr/>
        <w:t>JbsnxvfQn262f+/2V9ie4UeYD6Po3+ri/xH64QxQ+iPkB/2fP//2yZPXQP/du89nZtZcrl6cb4uZ</w:t>
      </w:r>
    </w:p>
    <w:p>
      <w:pPr>
        <w:pStyle w:val="PreformattedText"/>
        <w:bidi w:val="0"/>
        <w:spacing w:before="0" w:after="0"/>
        <w:jc w:val="left"/>
        <w:rPr/>
      </w:pPr>
      <w:r>
        <w:rPr/>
        <w:t>OdLaOuTqcYbOyuTog5s31pbmGxuFmTnMyIS0sNjU0KiElNSsgvzCCozXKyxBrz1MwqtH1O/EIDmj</w:t>
      </w:r>
    </w:p>
    <w:p>
      <w:pPr>
        <w:pStyle w:val="PreformattedText"/>
        <w:bidi w:val="0"/>
        <w:spacing w:before="0" w:after="0"/>
        <w:jc w:val="left"/>
        <w:rPr/>
      </w:pPr>
      <w:r>
        <w:rPr/>
        <w:t>1ak1OjQG1OXRHo5pfgj5mxQqTPHt0Op79MZ2lcYuEmJQjLKsRFFajMnwKAyJ2AVSTqGgkA3017JY</w:t>
      </w:r>
    </w:p>
    <w:p>
      <w:pPr>
        <w:pStyle w:val="PreformattedText"/>
        <w:bidi w:val="0"/>
        <w:spacing w:before="0" w:after="0"/>
        <w:jc w:val="left"/>
        <w:rPr/>
      </w:pPr>
      <w:r>
        <w:rPr/>
        <w:t>1QyMn8uGAf11RSVo7pNU1mBWAA8t/Gl5zPQCZPszU9mZaSWFrIbEpKKMzPJ8Fr+sQgoPMzchszAV</w:t>
      </w:r>
    </w:p>
    <w:p>
      <w:pPr>
        <w:pStyle w:val="PreformattedText"/>
        <w:bidi w:val="0"/>
        <w:spacing w:before="0" w:after="0"/>
        <w:jc w:val="left"/>
        <w:rPr/>
      </w:pPr>
      <w:r>
        <w:rPr/>
        <w:t>386uZKDizyRF/4QsNPRhLhAR+KHdOi0Dqr+qjIzK1DRWena0X6i/15VQvzCfS8FXfKOCw1KPnPJ/</w:t>
      </w:r>
    </w:p>
    <w:p>
      <w:pPr>
        <w:pStyle w:val="PreformattedText"/>
        <w:bidi w:val="0"/>
        <w:spacing w:before="0" w:after="0"/>
        <w:jc w:val="left"/>
        <w:rPr/>
      </w:pPr>
      <w:r>
        <w:rPr/>
        <w:t>f9fJ9z4+heFUv9595pe7zv9it9fbn3j/Yo/vu4cDPzwT9dH56D+eDP31IV/k9vFh7s7igvXkfF76</w:t>
      </w:r>
    </w:p>
    <w:p>
      <w:pPr>
        <w:pStyle w:val="PreformattedText"/>
        <w:bidi w:val="0"/>
        <w:spacing w:before="0" w:after="0"/>
        <w:jc w:val="left"/>
        <w:rPr/>
      </w:pPr>
      <w:r>
        <w:rPr/>
        <w:t>oY3aPQwfmFTCB+20W1b9g4R7M9j/+DSyBx77Kfqpz0BXqUJrsTfPLa5NziwOjk4YLHabq0lvttgd</w:t>
      </w:r>
    </w:p>
    <w:p>
      <w:pPr>
        <w:pStyle w:val="PreformattedText"/>
        <w:bidi w:val="0"/>
        <w:spacing w:before="0" w:after="0"/>
        <w:jc w:val="left"/>
        <w:rPr/>
      </w:pPr>
      <w:r>
        <w:rPr/>
        <w:t>Lp3eaLY4jCab0WQ3mR1anbmhUVJVXgdhBqSPhejUZ5ZAAfifoj89szgL8okMFtolmFnMomyGtIKv</w:t>
      </w:r>
    </w:p>
    <w:p>
      <w:pPr>
        <w:pStyle w:val="PreformattedText"/>
        <w:bidi w:val="0"/>
        <w:spacing w:before="0" w:after="0"/>
        <w:jc w:val="left"/>
        <w:rPr/>
      </w:pPr>
      <w:r>
        <w:rPr/>
        <w:t>qqrRlWOoL6Bfa66qMVVWm2qrbI38loban6If3KfyftrT50H/iE4zqFeA/iMGzYTFMKRRwgEA90F/</w:t>
      </w:r>
    </w:p>
    <w:p>
      <w:pPr>
        <w:pStyle w:val="PreformattedText"/>
        <w:bidi w:val="0"/>
        <w:spacing w:before="0" w:after="0"/>
        <w:jc w:val="left"/>
        <w:rPr/>
      </w:pPr>
      <w:r>
        <w:rPr/>
        <w:t>d+CPtD9y/tpJI3L+eiT8QX+gf67ZuNBmXGgxrLSbXi4M3+gxo1i57JQt2iVzJhzrUzeh4wP9s+bG</w:t>
      </w:r>
    </w:p>
    <w:p>
      <w:pPr>
        <w:pStyle w:val="PreformattedText"/>
        <w:bidi w:val="0"/>
        <w:spacing w:before="0" w:after="0"/>
        <w:jc w:val="left"/>
        <w:rPr/>
      </w:pPr>
      <w:r>
        <w:rPr/>
        <w:t>BZto1SW62oyapgKnqAD9dwcJ+qnOH1lQhPxA/x1sZtruL3R60I+hKD9FP+gPoCOWp9DH+hQZgGvT</w:t>
      </w:r>
    </w:p>
    <w:p>
      <w:pPr>
        <w:pStyle w:val="PreformattedText"/>
        <w:bidi w:val="0"/>
        <w:spacing w:before="0" w:after="0"/>
        <w:jc w:val="left"/>
        <w:rPr/>
      </w:pPr>
      <w:r>
        <w:rPr/>
        <w:t>z9emMLb3xeoYzk+BoUMQOoFHV4cfro48WBsF+in9H7vp/2xh6O7MwK35qQZ+7YFTXr/dd/qtT8lb</w:t>
      </w:r>
    </w:p>
    <w:p>
      <w:pPr>
        <w:pStyle w:val="PreformattedText"/>
        <w:bidi w:val="0"/>
        <w:spacing w:before="0" w:after="0"/>
        <w:jc w:val="left"/>
        <w:rPr/>
      </w:pPr>
      <w:r>
        <w:rPr/>
        <w:t>5Z+IMuT/H+inzX3/9MGRLaXfsfcOXz7mFwel3+WYLBr1v4F+xP44vQVN/ZDwIc+PkF+qI7174D6E</w:t>
      </w:r>
    </w:p>
    <w:p>
      <w:pPr>
        <w:pStyle w:val="PreformattedText"/>
        <w:bidi w:val="0"/>
        <w:spacing w:before="0" w:after="0"/>
        <w:jc w:val="left"/>
        <w:rPr/>
      </w:pPr>
      <w:r>
        <w:rPr/>
        <w:t>fApTK3L7UPqJNDZI9Ypr1Rj4Aw8B6B+cXv36b9/3jM7IDVaB0oCEv7llwNQ62qhqlZkGhdo+Nl9Z</w:t>
      </w:r>
    </w:p>
    <w:p>
      <w:pPr>
        <w:pStyle w:val="PreformattedText"/>
        <w:bidi w:val="0"/>
        <w:spacing w:before="0" w:after="0"/>
        <w:jc w:val="left"/>
        <w:rPr/>
      </w:pPr>
      <w:r>
        <w:rPr/>
        <w:t>0qjDPP+xlS9Utk7MB3B1j+vt3VKtQ6ZCO5HJbHIA/UMdnQNNrsEmhxv9/W70O0aMBqAfJ/jMWS0z</w:t>
      </w:r>
    </w:p>
    <w:p>
      <w:pPr>
        <w:pStyle w:val="PreformattedText"/>
        <w:bidi w:val="0"/>
        <w:spacing w:before="0" w:after="0"/>
        <w:jc w:val="left"/>
        <w:rPr/>
      </w:pPr>
      <w:r>
        <w:rPr/>
        <w:t>NvOsnWj+IS/Zjn5wf1paD+4va6ULWsmcWjSngYBfvmSUrjs06PWb0dRimOSksnpQyJlQVID7Y0L2</w:t>
      </w:r>
    </w:p>
    <w:p>
      <w:pPr>
        <w:pStyle w:val="PreformattedText"/>
        <w:bidi w:val="0"/>
        <w:spacing w:before="0" w:after="0"/>
        <w:jc w:val="left"/>
        <w:rPr/>
      </w:pPr>
      <w:r>
        <w:rPr/>
        <w:t>hLhoVMBaUlcD/SP1rHFB0Vgda0ZUMiUomWwsBvRnhWWT9ZwZQemMtAyG2+AAgPv4FlDeE/jTPXIC</w:t>
      </w:r>
    </w:p>
    <w:p>
      <w:pPr>
        <w:pStyle w:val="PreformattedText"/>
        <w:bidi w:val="0"/>
        <w:spacing w:before="0" w:after="0"/>
        <w:jc w:val="left"/>
        <w:rPr/>
      </w:pPr>
      <w:r>
        <w:rPr/>
        <w:t>uIIMwLq+DtyHXdPXwKgDcN1cf8suBPpn0R1g4GNM0AzUgC4xfF2MAbw33QLug/5AP04TuN9nwHAA</w:t>
      </w:r>
    </w:p>
    <w:p>
      <w:pPr>
        <w:pStyle w:val="PreformattedText"/>
        <w:bidi w:val="0"/>
        <w:spacing w:before="0" w:after="0"/>
        <w:jc w:val="left"/>
        <w:rPr/>
      </w:pPr>
      <w:r>
        <w:rPr/>
        <w:t>ZPs3usXLTt56U8N1m3BOzptQCh7Ojnz//MF8i6hDWNBWmzvcyO6ryO1ip/aw03oLUtsYyc15Sfbs</w:t>
      </w:r>
    </w:p>
    <w:p>
      <w:pPr>
        <w:pStyle w:val="PreformattedText"/>
        <w:bidi w:val="0"/>
        <w:spacing w:before="0" w:after="0"/>
        <w:jc w:val="left"/>
        <w:rPr/>
      </w:pPr>
      <w:r>
        <w:rPr/>
        <w:t>eHNGgiaN0F8WGwH6C4IjGkIi6sMixYlJehYO72arijmyIg4+sVEJbsgvECBMyysQ5xao2Djdo9rA</w:t>
      </w:r>
    </w:p>
    <w:p>
      <w:pPr>
        <w:pStyle w:val="PreformattedText"/>
        <w:bidi w:val="0"/>
        <w:spacing w:before="0" w:after="0"/>
        <w:jc w:val="left"/>
        <w:rPr/>
      </w:pPr>
      <w:r>
        <w:rPr/>
        <w:t>KRdmMSuSs8rSGOnRqaeOX3xv58H3Pj3x611H3t1z0p3t99p91PuzUwHQTu/ad/Z9t+06evGz84Gn</w:t>
      </w:r>
    </w:p>
    <w:p>
      <w:pPr>
        <w:pStyle w:val="PreformattedText"/>
        <w:bidi w:val="0"/>
        <w:spacing w:before="0" w:after="0"/>
        <w:jc w:val="left"/>
        <w:rPr/>
      </w:pPr>
      <w:r>
        <w:rPr/>
        <w:t>fCLREng5OP6cT8TBE5cwuRQjyr19I9BDgB7k4eHp16//CsG/J9VPo/vt3Kfop1UAynPQ2QPo7WiG</w:t>
      </w:r>
    </w:p>
    <w:p>
      <w:pPr>
        <w:pStyle w:val="PreformattedText"/>
        <w:bidi w:val="0"/>
        <w:spacing w:before="0" w:after="0"/>
        <w:jc w:val="left"/>
        <w:rPr/>
      </w:pPr>
      <w:r>
        <w:rPr/>
        <w:t>R+DGN+E+eUW3A+D2Ab7zcBZpfjr6j0z8c+f86XfhG93fuznhZ/vru38akfbhCzfjpTy4x4aq97Hx</w:t>
      </w:r>
    </w:p>
    <w:p>
      <w:pPr>
        <w:pStyle w:val="PreformattedText"/>
        <w:bidi w:val="0"/>
        <w:spacing w:before="0" w:after="0"/>
        <w:jc w:val="left"/>
        <w:rPr/>
      </w:pPr>
      <w:r>
        <w:rPr/>
        <w:t>oJ9yH6sn0qdXPB6I55fxvM72DD/IDuLTwJ+in6b63dn+H0J+ZP7RLwn637nz5MGDFxsb9x2Oztzc</w:t>
      </w:r>
    </w:p>
    <w:p>
      <w:pPr>
        <w:pStyle w:val="PreformattedText"/>
        <w:bidi w:val="0"/>
        <w:spacing w:before="0" w:after="0"/>
        <w:jc w:val="left"/>
        <w:rPr/>
      </w:pPr>
      <w:r>
        <w:rPr/>
        <w:t>ksDA2Mz4dIzhbTGaNejh0mvurC59cW25t6OVX4t+jszQmKTgqKSw2ORkDH3NLyxicxAYqhrF4H5D</w:t>
      </w:r>
    </w:p>
    <w:p>
      <w:pPr>
        <w:pStyle w:val="PreformattedText"/>
        <w:bidi w:val="0"/>
        <w:spacing w:before="0" w:after="0"/>
        <w:jc w:val="left"/>
        <w:rPr/>
      </w:pPr>
      <w:r>
        <w:rPr/>
        <w:t>eTX0foj3keqHoeNPUy8yiqRNaozzUAP94D4O7Os3WYB+p1CIETGGGoyKLVOVluBomNrc7EYmoyY3</w:t>
      </w:r>
    </w:p>
    <w:p>
      <w:pPr>
        <w:pStyle w:val="PreformattedText"/>
        <w:bidi w:val="0"/>
        <w:spacing w:before="0" w:after="0"/>
        <w:jc w:val="left"/>
        <w:rPr/>
      </w:pPr>
      <w:r>
        <w:rPr/>
        <w:t>Bwn/mvz8ytzcorR0TnoGsv0k8Kxr1NQLeJwyaAsxzwfCPJzFU8ZpYORUBvglX/FL8r2SmJHNZXMa</w:t>
      </w:r>
    </w:p>
    <w:p>
      <w:pPr>
        <w:pStyle w:val="PreformattedText"/>
        <w:bidi w:val="0"/>
        <w:spacing w:before="0" w:after="0"/>
        <w:jc w:val="left"/>
        <w:rPr/>
      </w:pPr>
      <w:r>
        <w:rPr/>
        <w:t>UOUvzS0qSMpBrZ/PrizPLUYGIDc2PSM6iV/IrS4orMplQkhQm8sQsli12TnwB5LDYoMv+V08fSk4</w:t>
      </w:r>
    </w:p>
    <w:p>
      <w:pPr>
        <w:pStyle w:val="PreformattedText"/>
        <w:bidi w:val="0"/>
        <w:spacing w:before="0" w:after="0"/>
        <w:jc w:val="left"/>
        <w:rPr/>
      </w:pPr>
      <w:r>
        <w:rPr/>
        <w:t>IPrihZA/vH9gx+7T7yEftes0gn3K/bfA/X3+b+8P3OOdfCgwa9eF2Lf3XPwZgvRPzkG49T+ggv74</w:t>
      </w:r>
    </w:p>
    <w:p>
      <w:pPr>
        <w:pStyle w:val="PreformattedText"/>
        <w:bidi w:val="0"/>
        <w:spacing w:before="0" w:after="0"/>
        <w:jc w:val="left"/>
        <w:rPr/>
      </w:pPr>
      <w:r>
        <w:rPr/>
        <w:t>BGa1UbUeoieyIc37GJVGoI8VPgBOT4PhWXzyw0MgSYCPiSyQ9gJgg4f0Keo/eNIFFP1I6cNa27oW</w:t>
      </w:r>
    </w:p>
    <w:p>
      <w:pPr>
        <w:pStyle w:val="PreformattedText"/>
        <w:bidi w:val="0"/>
        <w:spacing w:before="0" w:after="0"/>
        <w:jc w:val="left"/>
        <w:rPr/>
      </w:pPr>
      <w:r>
        <w:rPr/>
        <w:t>l9ZsVpfV4jTozJhaZjHZYeZtZjLDAbDLZRqRUN5QL66vE/FqGriYXMQph6FwA2FAHoMNYQA2KBDQ</w:t>
      </w:r>
    </w:p>
    <w:p>
      <w:pPr>
        <w:pStyle w:val="PreformattedText"/>
        <w:bidi w:val="0"/>
        <w:spacing w:before="0" w:after="0"/>
        <w:jc w:val="left"/>
        <w:rPr/>
      </w:pPr>
      <w:r>
        <w:rPr/>
        <w:t>NS2Xk5pThKG+mdkcqAXQ5QepP3Is0Psp+Y1KHh/z/Yx1teZanrGmAoF/c119uwDj+6iRBn8M9cVE</w:t>
      </w:r>
    </w:p>
    <w:p>
      <w:pPr>
        <w:pStyle w:val="PreformattedText"/>
        <w:bidi w:val="0"/>
        <w:spacing w:before="0" w:after="0"/>
        <w:jc w:val="left"/>
        <w:rPr/>
      </w:pPr>
      <w:r>
        <w:rPr/>
        <w:t>314pJvhhjI8YRjfDatmoVjFm0tGQH9n+ccT4Rj2S/Ej1Q+lHE/4Q/kF/hZw/uI+c/5xdvdxsmHcZ</w:t>
      </w:r>
    </w:p>
    <w:p>
      <w:pPr>
        <w:pStyle w:val="PreformattedText"/>
        <w:bidi w:val="0"/>
        <w:spacing w:before="0" w:after="0"/>
        <w:jc w:val="left"/>
        <w:rPr/>
      </w:pPr>
      <w:r>
        <w:rPr/>
        <w:t>llstC03GG7042mxopc0KDcAMeUq74FRda0eKQDhnEQD9NO2/3qbGcSroiUZDNCqeqPhD7QwH4MsJ</w:t>
      </w:r>
    </w:p>
    <w:p>
      <w:pPr>
        <w:pStyle w:val="PreformattedText"/>
        <w:bidi w:val="0"/>
        <w:spacing w:before="0" w:after="0"/>
        <w:jc w:val="left"/>
        <w:rPr/>
      </w:pPr>
      <w:r>
        <w:rPr/>
        <w:t>B+zOtOvebPO9xY4Hywj8ic7/yWof7PEKqv9Q/hN7stTzdJkcjoaCPhr5UfEH+p/cmEJ6333uzwTo</w:t>
      </w:r>
    </w:p>
    <w:p>
      <w:pPr>
        <w:pStyle w:val="PreformattedText"/>
        <w:bidi w:val="0"/>
        <w:spacing w:before="0" w:after="0"/>
        <w:jc w:val="left"/>
        <w:rPr/>
      </w:pPr>
      <w:r>
        <w:rPr/>
        <w:t>jyN70M1H7fnK6LPlkSeLw48XhjDW78X/S91bf8d9ZWuff8Wsubc7TI3pdMAcO2Y7TkwxoyyjmIqZ</w:t>
      </w:r>
    </w:p>
    <w:p>
      <w:pPr>
        <w:pStyle w:val="PreformattedText"/>
        <w:bidi w:val="0"/>
        <w:spacing w:before="0" w:after="0"/>
        <w:jc w:val="left"/>
        <w:rPr/>
      </w:pPr>
      <w:r>
        <w:rPr/>
        <w:t>mVkqEDMzMzPYMsnMjHHS3e+983qe8z1S2XG6e92Zn2a89jrrqFQqKaur67Px2af6Hp7sxZePRltA</w:t>
      </w:r>
    </w:p>
    <w:p>
      <w:pPr>
        <w:pStyle w:val="PreformattedText"/>
        <w:bidi w:val="0"/>
        <w:spacing w:before="0" w:after="0"/>
        <w:jc w:val="left"/>
        <w:rPr/>
      </w:pPr>
      <w:r>
        <w:rPr/>
        <w:t>/6tDXZ3VFbwU7qKlaz9dhD2n6zAMQvtC8U5ApgjOwG/mfwdj0v40+f8/OmlzID2RX3plTPaAPg6/</w:t>
      </w:r>
    </w:p>
    <w:p>
      <w:pPr>
        <w:pStyle w:val="PreformattedText"/>
        <w:bidi w:val="0"/>
        <w:spacing w:before="0" w:after="0"/>
        <w:jc w:val="left"/>
        <w:rPr/>
      </w:pPr>
      <w:r>
        <w:rPr/>
        <w:t>FIaUAmzu+Wgt+B8ZBKjf/XwNelrIhclcMeX+TUt/OPJ9ZMq2aC4M8T5sRzSbBP60+h/N2R3DjUyW</w:t>
      </w:r>
    </w:p>
    <w:p>
      <w:pPr>
        <w:pStyle w:val="PreformattedText"/>
        <w:bidi w:val="0"/>
        <w:spacing w:before="0" w:after="0"/>
        <w:jc w:val="left"/>
        <w:rPr/>
      </w:pPr>
      <w:r>
        <w:rPr/>
        <w:t>JiusEN53Z1ek5tfAfHmVaQXVacW1MGcOVHnzZLZM0uHvykTnP2L8izcfX3/wvLKxO1RcDc2fQElj</w:t>
      </w:r>
    </w:p>
    <w:p>
      <w:pPr>
        <w:pStyle w:val="PreformattedText"/>
        <w:bidi w:val="0"/>
        <w:spacing w:before="0" w:after="0"/>
        <w:jc w:val="left"/>
        <w:rPr/>
      </w:pPr>
      <w:r>
        <w:rPr/>
        <w:t>sLQtUNLqyKwx+csswQpM95tSi1H9x8K+dOz2rOosrm7LKqgJZGAZeG56KKckv6y+qg70b60hNtjY</w:t>
      </w:r>
    </w:p>
    <w:p>
      <w:pPr>
        <w:pStyle w:val="PreformattedText"/>
        <w:bidi w:val="0"/>
        <w:spacing w:before="0" w:after="0"/>
        <w:jc w:val="left"/>
        <w:rPr/>
      </w:pPr>
      <w:r>
        <w:rPr/>
        <w:t>NFBb31tZ1VNS1llY2JNf2IeQv7gYLX8TZSUTpYUjuVm9gbRer3fA5xvypY6lOicDnsl031RG6kSm</w:t>
      </w:r>
    </w:p>
    <w:p>
      <w:pPr>
        <w:pStyle w:val="PreformattedText"/>
        <w:bidi w:val="0"/>
        <w:spacing w:before="0" w:after="0"/>
        <w:jc w:val="left"/>
        <w:rPr/>
      </w:pPr>
      <w:r>
        <w:rPr/>
        <w:t>dzILsb8XFf/xHBdsKGAaDpi6nPJOm7TTIgTcQfMht7rfoQDZccHZY5X22mQwPIhHYIMuFQwXgn6f</w:t>
      </w:r>
    </w:p>
    <w:p>
      <w:pPr>
        <w:pStyle w:val="PreformattedText"/>
        <w:bidi w:val="0"/>
        <w:spacing w:before="0" w:after="0"/>
        <w:jc w:val="left"/>
        <w:rPr/>
      </w:pPr>
      <w:r>
        <w:rPr/>
        <w:t>dsirGfOjA9BET+AerMdJDdBHZyBKBmgYOJNjnc5CIcB8mrGzmeYzGSacsOlME50UQGvBSEgLxYCL</w:t>
      </w:r>
    </w:p>
    <w:p>
      <w:pPr>
        <w:pStyle w:val="PreformattedText"/>
        <w:bidi w:val="0"/>
        <w:spacing w:before="0" w:after="0"/>
        <w:jc w:val="left"/>
        <w:rPr/>
      </w:pPr>
      <w:r>
        <w:rPr/>
        <w:t>Ff5bjTnXeyqudZf/48ogfIBz7XkX2nJmGkNX6oPXqr23qtIu5luvlPomsi3IlU1Vp798cO7GWH2d</w:t>
      </w:r>
    </w:p>
    <w:p>
      <w:pPr>
        <w:pStyle w:val="PreformattedText"/>
        <w:bidi w:val="0"/>
        <w:spacing w:before="0" w:after="0"/>
        <w:jc w:val="left"/>
        <w:rPr/>
      </w:pPr>
      <w:r>
        <w:rPr/>
        <w:t>W0H+ZpO4wyFstfI61Cnt4oQWSUKTKKlGQGL/Ym5sITu6MP5YQeyR4IlId+R+1+GDrmPHsrm8LIE4</w:t>
      </w:r>
    </w:p>
    <w:p>
      <w:pPr>
        <w:pStyle w:val="PreformattedText"/>
        <w:bidi w:val="0"/>
        <w:spacing w:before="0" w:after="0"/>
        <w:jc w:val="left"/>
        <w:rPr/>
      </w:pPr>
      <w:r>
        <w:rPr/>
        <w:t>R6bIVWiy1Vq/WOoTiLDr04P2P5EkJFGmCaQeVjKKAmQjcMQRU0yyLDJ2z4rN3/xl2dfz1nz+15Wf</w:t>
      </w:r>
    </w:p>
    <w:p>
      <w:pPr>
        <w:pStyle w:val="PreformattedText"/>
        <w:bidi w:val="0"/>
        <w:spacing w:before="0" w:after="0"/>
        <w:jc w:val="left"/>
        <w:rPr/>
      </w:pPr>
      <w:r>
        <w:rPr/>
        <w:t>zV/71Tc/LN8YsWb7iSXrDnz5zY7Pl6yBfbFsw/yVWxZ9u3PVtsPf7o1dvydmyfcH0Bvw+YofVm6O</w:t>
      </w:r>
    </w:p>
    <w:p>
      <w:pPr>
        <w:pStyle w:val="PreformattedText"/>
        <w:bidi w:val="0"/>
        <w:spacing w:before="0" w:after="0"/>
        <w:jc w:val="left"/>
        <w:rPr/>
      </w:pPr>
      <w:r>
        <w:rPr/>
        <w:t>3HowYd8JNJl5B6euIsIF+yhDKfqfPUUTAFbUP8KJVgBIACGEZ4DOcPinH8MiwGG3gToPDPCZHcFY</w:t>
      </w:r>
    </w:p>
    <w:p>
      <w:pPr>
        <w:pStyle w:val="PreformattedText"/>
        <w:bidi w:val="0"/>
        <w:spacing w:before="0" w:after="0"/>
        <w:jc w:val="left"/>
        <w:rPr/>
      </w:pPr>
      <w:r>
        <w:rPr/>
        <w:t>EzxnWBwEQzcB8gfoHXjyFOl0hNUI90nMTkFMA3/AnYL+9ZMSn3oIDPpJmgEX5h/JJ/yMjnzSrsBI</w:t>
      </w:r>
    </w:p>
    <w:p>
      <w:pPr>
        <w:pStyle w:val="PreformattedText"/>
        <w:bidi w:val="0"/>
        <w:spacing w:before="0" w:after="0"/>
        <w:jc w:val="left"/>
        <w:rPr/>
      </w:pPr>
      <w:r>
        <w:rPr/>
        <w:t>FDN6fdhJBGP6FF7QX0p/F/4bYaSNnynuh0+S7X9Cdg6i+YFyH3X8cD7/8b1HD+88gK+CSb17j57e</w:t>
      </w:r>
    </w:p>
    <w:p>
      <w:pPr>
        <w:pStyle w:val="PreformattedText"/>
        <w:bidi w:val="0"/>
        <w:spacing w:before="0" w:after="0"/>
        <w:jc w:val="left"/>
        <w:rPr/>
      </w:pPr>
      <w:r>
        <w:rPr/>
        <w:t>RVn/wbPrt59dv/fj1dvPhycv5hbW8sWafQePHTh4JDYuKc2owyBeqsVkkMlDbl97U0dbSyca+x2O</w:t>
      </w:r>
    </w:p>
    <w:p>
      <w:pPr>
        <w:pStyle w:val="PreformattedText"/>
        <w:bidi w:val="0"/>
        <w:spacing w:before="0" w:after="0"/>
        <w:jc w:val="left"/>
        <w:rPr/>
      </w:pPr>
      <w:r>
        <w:rPr/>
        <w:t>tIQE/sGDx3fvPoQVOclJfAFfKpdpUg1miO0EzI5cjz/VYM2wexxKXdDizPMGivwZJcGs4kAmyv0l</w:t>
      </w:r>
    </w:p>
    <w:p>
      <w:pPr>
        <w:pStyle w:val="PreformattedText"/>
        <w:bidi w:val="0"/>
        <w:spacing w:before="0" w:after="0"/>
        <w:jc w:val="left"/>
        <w:rPr/>
      </w:pPr>
      <w:r>
        <w:rPr/>
        <w:t>wQwk/2FNeQWlqWRyP2hQBfQKajYx3y1XuGVqmxAiPCIDlHySkwzcJJ9akm8zIrfcnJ3p16hVycnC</w:t>
      </w:r>
    </w:p>
    <w:p>
      <w:pPr>
        <w:pStyle w:val="PreformattedText"/>
        <w:bidi w:val="0"/>
        <w:spacing w:before="0" w:after="0"/>
        <w:jc w:val="left"/>
        <w:rPr/>
      </w:pPr>
      <w:r>
        <w:rPr/>
        <w:t>hBTo+KEeLVV5ORLnrsP8nftTvtsUEbEvmp/Ak6UIjCIl1PiFMWwVSyJNEFgkesj5khIATyRKZOnQ</w:t>
      </w:r>
    </w:p>
    <w:p>
      <w:pPr>
        <w:pStyle w:val="PreformattedText"/>
        <w:bidi w:val="0"/>
        <w:spacing w:before="0" w:after="0"/>
        <w:jc w:val="left"/>
        <w:rPr/>
      </w:pPr>
      <w:r>
        <w:rPr/>
        <w:t>4S+U8A6fsHJEHp7CEs8XnWAlRsRF7Dn27Xe70W3y56Wb3p23Gp17aMljZvO/+92CLVho/uGCH373</w:t>
      </w:r>
    </w:p>
    <w:p>
      <w:pPr>
        <w:pStyle w:val="PreformattedText"/>
        <w:bidi w:val="0"/>
        <w:spacing w:before="0" w:after="0"/>
        <w:jc w:val="left"/>
        <w:rPr/>
      </w:pPr>
      <w:r>
        <w:rPr/>
        <w:t>zZ4vvzuxbBfrs/VHP1i8/Z35W975CkX/DUA8jKr0zynz07Zt8gELiDN5VBD/TYNLwER/+FwlG1Sp</w:t>
      </w:r>
    </w:p>
    <w:p>
      <w:pPr>
        <w:pStyle w:val="PreformattedText"/>
        <w:bidi w:val="0"/>
        <w:spacing w:before="0" w:after="0"/>
        <w:jc w:val="left"/>
        <w:rPr/>
      </w:pPr>
      <w:r>
        <w:rPr/>
        <w:t>bio2qofXqVNngDQAYMxq3rrsnIKMzNzxiVNt7d3lZdVAf2F+CeX+P0V/QX5pTnZhwJ/pdqXBvJ4A</w:t>
      </w:r>
    </w:p>
    <w:p>
      <w:pPr>
        <w:pStyle w:val="PreformattedText"/>
        <w:bidi w:val="0"/>
        <w:spacing w:before="0" w:after="0"/>
        <w:jc w:val="left"/>
        <w:rPr/>
      </w:pPr>
      <w:r>
        <w:rPr/>
        <w:t>3ACL2Wkw2tASAPS/zn02RwjuQ9kPKn+oAiiVRjQJ8FlE3A/qDZipRJsl5H2yLeZcszHXpCuwGsts</w:t>
      </w:r>
    </w:p>
    <w:p>
      <w:pPr>
        <w:pStyle w:val="PreformattedText"/>
        <w:bidi w:val="0"/>
        <w:spacing w:before="0" w:after="0"/>
        <w:jc w:val="left"/>
        <w:rPr/>
      </w:pPr>
      <w:r>
        <w:rPr/>
        <w:t>NtA/LOpLM/9Q8qcSvujkh1EHgKK/KzcT1puX3Z2TCe6j1j9ckAPcwwGAEe6j068gc5b7JbljZVnj</w:t>
      </w:r>
    </w:p>
    <w:p>
      <w:pPr>
        <w:pStyle w:val="PreformattedText"/>
        <w:bidi w:val="0"/>
        <w:spacing w:before="0" w:after="0"/>
        <w:jc w:val="left"/>
        <w:rPr/>
      </w:pPr>
      <w:r>
        <w:rPr/>
        <w:t>5dnDpdkTVQVAP6B/o6/lzlDHZHU+6A/uT1RkTlVmTFWGTlUGaacfmv3O1GQwFoLCD9CPVSbgPhqe</w:t>
      </w:r>
    </w:p>
    <w:p>
      <w:pPr>
        <w:pStyle w:val="PreformattedText"/>
        <w:bidi w:val="0"/>
        <w:spacing w:before="0" w:after="0"/>
        <w:jc w:val="left"/>
        <w:rPr/>
      </w:pPr>
      <w:r>
        <w:rPr/>
        <w:t>f4H+sbqbk6j4tzD0bwmj//Zk413YBKE/UgFI6QP9pJQ/M0jRz9CfoP91A/dhgD5wH0Y/uYy3Pp7q</w:t>
      </w:r>
    </w:p>
    <w:p>
      <w:pPr>
        <w:pStyle w:val="PreformattedText"/>
        <w:bidi w:val="0"/>
        <w:spacing w:before="0" w:after="0"/>
        <w:jc w:val="left"/>
        <w:rPr/>
      </w:pPr>
      <w:r>
        <w:rPr/>
        <w:t>uTzQMdXdke4P/LBjPz7ZsOkM23ww44+EP94es2j+/wP6yZt83noMp6DT79uDidui+RT9u2K5yPYT</w:t>
      </w:r>
    </w:p>
    <w:p>
      <w:pPr>
        <w:pStyle w:val="PreformattedText"/>
        <w:bidi w:val="0"/>
        <w:spacing w:before="0" w:after="0"/>
        <w:jc w:val="left"/>
        <w:rPr/>
      </w:pPr>
      <w:r>
        <w:rPr/>
        <w:t>H4Bp9gP3YQfihdECLeb69d4ce3qJM7PMlVUKc2SXWjOKDP5clTtdZApC609m8aMNIBvSbc//+/Tl</w:t>
      </w:r>
    </w:p>
    <w:p>
      <w:pPr>
        <w:pStyle w:val="PreformattedText"/>
        <w:bidi w:val="0"/>
        <w:spacing w:before="0" w:after="0"/>
        <w:jc w:val="left"/>
        <w:rPr/>
      </w:pPr>
      <w:r>
        <w:rPr/>
        <w:t>W1lFNUT2p6TBX9zgK6jHHJ/eV6z1FJoD5RD0g5xv+/BMfnU30I8eP0j/ZeZX+wK5bl9mWmpmTmZB</w:t>
      </w:r>
    </w:p>
    <w:p>
      <w:pPr>
        <w:pStyle w:val="PreformattedText"/>
        <w:bidi w:val="0"/>
        <w:spacing w:before="0" w:after="0"/>
        <w:jc w:val="left"/>
        <w:rPr/>
      </w:pPr>
      <w:r>
        <w:rPr/>
        <w:t>eVFFTVkVpPyaq+q7qkizX2dpWXthcXt+fmd+QW9hQX9hYX9BHir+5L2XEez0ebpcrl63e8DjHU51</w:t>
      </w:r>
    </w:p>
    <w:p>
      <w:pPr>
        <w:pStyle w:val="PreformattedText"/>
        <w:bidi w:val="0"/>
        <w:spacing w:before="0" w:after="0"/>
        <w:jc w:val="left"/>
        <w:rPr/>
      </w:pPr>
      <w:r>
        <w:rPr/>
        <w:t>jAXc4yEvsQwP6A/uD4WcI5j4y3b1p+o77PImPa/LKmk3CTuMQiC+zy6HAe6jPh34jjse7LZIKP3h</w:t>
      </w:r>
    </w:p>
    <w:p>
      <w:pPr>
        <w:pStyle w:val="PreformattedText"/>
        <w:bidi w:val="0"/>
        <w:spacing w:before="0" w:after="0"/>
        <w:jc w:val="left"/>
        <w:rPr/>
      </w:pPr>
      <w:r>
        <w:rPr/>
        <w:t>ANAnUPcAeQAYqgDgPj0ngobxgB49gTjnOgDJ3B9mBEB/egL0oP+5LMv5bOuFXPvFPAcegWGIYMyP</w:t>
      </w:r>
    </w:p>
    <w:p>
      <w:pPr>
        <w:pStyle w:val="PreformattedText"/>
        <w:bidi w:val="0"/>
        <w:spacing w:before="0" w:after="0"/>
        <w:jc w:val="left"/>
        <w:rPr/>
      </w:pPr>
      <w:r>
        <w:rPr/>
        <w:t>TIIaFQfIB4H+l9ohYln54lw3Av8LXYWXO/PPNwQZ9KferEy9XOC8UOgC+rH+cqDQ/fL65NOZns4M</w:t>
      </w:r>
    </w:p>
    <w:p>
      <w:pPr>
        <w:pStyle w:val="PreformattedText"/>
        <w:bidi w:val="0"/>
        <w:spacing w:before="0" w:after="0"/>
        <w:jc w:val="left"/>
        <w:rPr/>
      </w:pPr>
      <w:r>
        <w:rPr/>
        <w:t>c69N0WeWtFmFzWZOp4bVJUtuQ/gvTqwTJZLYnx9bzI4pTjxRFH8sK+54KOpIKC4qOyWlXKkqVqry</w:t>
      </w:r>
    </w:p>
    <w:p>
      <w:pPr>
        <w:pStyle w:val="PreformattedText"/>
        <w:bidi w:val="0"/>
        <w:spacing w:before="0" w:after="0"/>
        <w:jc w:val="left"/>
        <w:rPr/>
      </w:pPr>
      <w:r>
        <w:rPr/>
        <w:t>lWqCfqUmKJWH0Q/6I+efpzEC/drDh7EN0BIdrz0Soz2eLIiI275yy/y/LJ0/b80XC9d/+fXG1VuP</w:t>
      </w:r>
    </w:p>
    <w:p>
      <w:pPr>
        <w:pStyle w:val="PreformattedText"/>
        <w:bidi w:val="0"/>
        <w:spacing w:before="0" w:after="0"/>
        <w:jc w:val="left"/>
        <w:rPr/>
      </w:pPr>
      <w:r>
        <w:rPr/>
        <w:t>rN0R9dWqnZ8t2cqgf91fFq/FduC/LPtu2aYDa3Yd+2ZL5GfLt372zZYvVm5DReBIoixU1NTcc7J7</w:t>
      </w:r>
    </w:p>
    <w:p>
      <w:pPr>
        <w:pStyle w:val="PreformattedText"/>
        <w:bidi w:val="0"/>
        <w:spacing w:before="0" w:after="0"/>
        <w:jc w:val="left"/>
        <w:rPr/>
      </w:pPr>
      <w:r>
        <w:rPr/>
        <w:t>ZGb63AXEsOAnonAY6I/oHtAH8SniX0c/ofMsZRnWkuCesP51wyvAwugH9PGSsDfQHw7Ywz4AAn9G</w:t>
      </w:r>
    </w:p>
    <w:p>
      <w:pPr>
        <w:pStyle w:val="PreformattedText"/>
        <w:bidi w:val="0"/>
        <w:spacing w:before="0" w:after="0"/>
        <w:jc w:val="left"/>
        <w:rPr/>
      </w:pPr>
      <w:r>
        <w:rPr/>
        <w:t>C+gXDgAeBOUJ75l/4QIB/hIa1//9xU8w7CMiAwvMpF741+E3Uns90v9X6IcsP7HHyHngT/0bgnoU</w:t>
      </w:r>
    </w:p>
    <w:p>
      <w:pPr>
        <w:pStyle w:val="PreformattedText"/>
        <w:bidi w:val="0"/>
        <w:spacing w:before="0" w:after="0"/>
        <w:jc w:val="left"/>
        <w:rPr/>
      </w:pPr>
      <w:r>
        <w:rPr/>
        <w:t>99GzhxW6D7FfjzTwP4YLgGV89x//7f7jf4yevJyWUcISaA4dTTp0JC4yMvpgxFEeX5zjdoRsVj26</w:t>
      </w:r>
    </w:p>
    <w:p>
      <w:pPr>
        <w:pStyle w:val="PreformattedText"/>
        <w:bidi w:val="0"/>
        <w:spacing w:before="0" w:after="0"/>
        <w:jc w:val="left"/>
        <w:rPr/>
      </w:pPr>
      <w:r>
        <w:rPr/>
        <w:t>7HR6l9GS5vYX5Zdp1GaMih89ilJ41PHjCRj9ZrNEPK5YIlY6lBq7Qu1SGzxaE2T2sQeHeyIOQ2FA</w:t>
      </w:r>
    </w:p>
    <w:p>
      <w:pPr>
        <w:pStyle w:val="PreformattedText"/>
        <w:bidi w:val="0"/>
        <w:spacing w:before="0" w:after="0"/>
        <w:jc w:val="left"/>
        <w:rPr/>
      </w:pPr>
      <w:r>
        <w:rPr/>
        <w:t>f0VmXll6DmL/HLcP6IchCVDuD0Kpr8DlDBm1WVadXye3ibkWIdchkTqlcjNPrMXeWA7PIuC75EK4</w:t>
      </w:r>
    </w:p>
    <w:p>
      <w:pPr>
        <w:pStyle w:val="PreformattedText"/>
        <w:bidi w:val="0"/>
        <w:spacing w:before="0" w:after="0"/>
        <w:jc w:val="left"/>
        <w:rPr/>
      </w:pPr>
      <w:r>
        <w:rPr/>
        <w:t>B4Uua0NGqCE7I6TXGXg8QXyyVCCXyyxKnf9QlGTHIe76TUd37I5OihMqeHITGuChQp8iQNQP+gui</w:t>
      </w:r>
    </w:p>
    <w:p>
      <w:pPr>
        <w:pStyle w:val="PreformattedText"/>
        <w:bidi w:val="0"/>
        <w:spacing w:before="0" w:after="0"/>
        <w:jc w:val="left"/>
        <w:rPr/>
      </w:pPr>
      <w:r>
        <w:rPr/>
        <w:t>2RqOHIt7OFHJaErEz+oFYpT7pdEJsqgkS4pIG4V0f3LK8ZTdOw5hCc5nSzd8sgideOuwZI0k5Oej</w:t>
      </w:r>
    </w:p>
    <w:p>
      <w:pPr>
        <w:pStyle w:val="PreformattedText"/>
        <w:bidi w:val="0"/>
        <w:spacing w:before="0" w:after="0"/>
        <w:jc w:val="left"/>
        <w:rPr/>
      </w:pPr>
      <w:r>
        <w:rPr/>
        <w:t>M3/j7xZt/Wjh1k+W7Px0TeS8jdF/XBWBtP9v52367Zcb35r3HaH/F+t++9dVkOgPq/QzrCfJfxju</w:t>
      </w:r>
    </w:p>
    <w:p>
      <w:pPr>
        <w:pStyle w:val="PreformattedText"/>
        <w:bidi w:val="0"/>
        <w:spacing w:before="0" w:after="0"/>
        <w:jc w:val="left"/>
        <w:rPr/>
      </w:pPr>
      <w:r>
        <w:rPr/>
        <w:t>TPIfIf/K8Ag/kwEgX+K7JPxnFqfSE9x/A/3hHoBgKAvQ7+zqq6yqKyutKiosA/pLisp/HfXTDEBR</w:t>
      </w:r>
    </w:p>
    <w:p>
      <w:pPr>
        <w:pStyle w:val="PreformattedText"/>
        <w:bidi w:val="0"/>
        <w:spacing w:before="0" w:after="0"/>
        <w:jc w:val="left"/>
        <w:rPr/>
      </w:pPr>
      <w:r>
        <w:rPr/>
        <w:t>YTksL7cY4X+qLwRLS02neQAMa2h1ZqVKL5YoqQPA4YropD/m/jDjr9VagX4eG+J+QkgJYMY/w+7K</w:t>
      </w:r>
    </w:p>
    <w:p>
      <w:pPr>
        <w:pStyle w:val="PreformattedText"/>
        <w:bidi w:val="0"/>
        <w:spacing w:before="0" w:after="0"/>
        <w:jc w:val="left"/>
        <w:rPr/>
      </w:pPr>
      <w:r>
        <w:rPr/>
        <w:t>sFiyCPrN2OhHBvyh5+9wVHncWOgDB6DeByk/FP1Jb39YxI9W/NHkjwx/R3Y60N+Xn0PRP1leinmr</w:t>
      </w:r>
    </w:p>
    <w:p>
      <w:pPr>
        <w:pStyle w:val="PreformattedText"/>
        <w:bidi w:val="0"/>
        <w:spacing w:before="0" w:after="0"/>
        <w:jc w:val="left"/>
        <w:rPr/>
      </w:pPr>
      <w:r>
        <w:rPr/>
        <w:t>vlxU+amFMOJHo34S8iPnX5wO+o+WA/154D4cgDON5UD/la66weL0oSI/Av+J8tB0Tfap6ozTkE+v</w:t>
      </w:r>
    </w:p>
    <w:p>
      <w:pPr>
        <w:pStyle w:val="PreformattedText"/>
        <w:bidi w:val="0"/>
        <w:spacing w:before="0" w:after="0"/>
        <w:jc w:val="left"/>
        <w:rPr/>
      </w:pPr>
      <w:r>
        <w:rPr/>
        <w:t>zzkHmbW6LKD/FEahm7Ix3wf6I+0PC6P/+nDldfT+jdWh0w9p/7snW2AI9in370w03B6vh+4fCgEI</w:t>
      </w:r>
    </w:p>
    <w:p>
      <w:pPr>
        <w:pStyle w:val="PreformattedText"/>
        <w:bidi w:val="0"/>
        <w:spacing w:before="0" w:after="0"/>
        <w:jc w:val="left"/>
        <w:rPr/>
      </w:pPr>
      <w:r>
        <w:rPr/>
        <w:t>/CH2S9GP9b501S8GAcgsAOYBifXC7p3sRviP8+4U0N+FJACifhL4j7Y+AvoH2y6ND7XX1yclc79e</w:t>
      </w:r>
    </w:p>
    <w:p>
      <w:pPr>
        <w:pStyle w:val="PreformattedText"/>
        <w:bidi w:val="0"/>
        <w:spacing w:before="0" w:after="0"/>
        <w:jc w:val="left"/>
        <w:rPr/>
      </w:pPr>
      <w:r>
        <w:rPr/>
        <w:t>vekPC1Z/+BUZ6yM+4XxS+ofID3UA3pq/5k37t+E5zRL8+xD+9UzCv3/mr7+L4RSE/Mg40Z4TmsWC</w:t>
      </w:r>
    </w:p>
    <w:p>
      <w:pPr>
        <w:pStyle w:val="PreformattedText"/>
        <w:bidi w:val="0"/>
        <w:spacing w:before="0" w:after="0"/>
        <w:jc w:val="left"/>
        <w:rPr/>
      </w:pPr>
      <w:r>
        <w:rPr/>
        <w:t>S/z52l1r9sb+EMXbHkMa+0mPHwr9sVzM9+G+m7G9MbyIRHGC2CDQuRW2oNadZfDlwg0A8eWOgNSW</w:t>
      </w:r>
    </w:p>
    <w:p>
      <w:pPr>
        <w:pStyle w:val="PreformattedText"/>
        <w:bidi w:val="0"/>
        <w:spacing w:before="0" w:after="0"/>
        <w:jc w:val="left"/>
        <w:rPr/>
      </w:pPr>
      <w:r>
        <w:rPr/>
        <w:t>JjJ7+XqfSJ8K90Bt9RdUNf+IbH/3qCMtx5FeYA8WGv0FWm+e3J4lNAaEhqDCnqNx5mL/b2PvdKCg</w:t>
      </w:r>
    </w:p>
    <w:p>
      <w:pPr>
        <w:pStyle w:val="PreformattedText"/>
        <w:bidi w:val="0"/>
        <w:spacing w:before="0" w:after="0"/>
        <w:jc w:val="left"/>
        <w:rPr/>
      </w:pPr>
      <w:r>
        <w:rPr/>
        <w:t>ATuAUERwBwvs3mynF+/NoMsVgJebnZFfmFNUkl9aWVRZX1DcUFDcmFeAcKM1F/v7CrrzCtDvh7T/</w:t>
      </w:r>
    </w:p>
    <w:p>
      <w:pPr>
        <w:pStyle w:val="PreformattedText"/>
        <w:bidi w:val="0"/>
        <w:spacing w:before="0" w:after="0"/>
        <w:jc w:val="left"/>
        <w:rPr/>
      </w:pPr>
      <w:r>
        <w:rPr/>
        <w:t>MLr9czIR8ne6Xd1OZ5/LOehxD3jtQ6nO4YB7JOgZTveMZHiH010DAYjzeDD01+VQdVjlHSZJj1Xe</w:t>
      </w:r>
    </w:p>
    <w:p>
      <w:pPr>
        <w:pStyle w:val="PreformattedText"/>
        <w:bidi w:val="0"/>
        <w:spacing w:before="0" w:after="0"/>
        <w:jc w:val="left"/>
        <w:rPr/>
      </w:pPr>
      <w:r>
        <w:rPr/>
        <w:t>aZL0WXCKYPABwHqE/OA7jfrxCB7Hg68bvjXgRGaApAJQAkASAOcoxAOhI+RBf6AanYGvOQBkEICM</w:t>
      </w:r>
    </w:p>
    <w:p>
      <w:pPr>
        <w:pStyle w:val="PreformattedText"/>
        <w:bidi w:val="0"/>
        <w:spacing w:before="0" w:after="0"/>
        <w:jc w:val="left"/>
        <w:rPr/>
      </w:pPr>
      <w:r>
        <w:rPr/>
        <w:t>/DMjgZgKnA4ZTqcbEfLDAUDID4OHAPST3kK/GoIA6ADE/wWwqg8L/v5+sf9iZyGi/jO10ARIu1Ll</w:t>
      </w:r>
    </w:p>
    <w:p>
      <w:pPr>
        <w:pStyle w:val="PreformattedText"/>
        <w:bidi w:val="0"/>
        <w:spacing w:before="0" w:after="0"/>
        <w:jc w:val="left"/>
        <w:rPr/>
      </w:pPr>
      <w:r>
        <w:rPr/>
        <w:t>u17uBfrP5lihP4Ddl50h47OTnf/r5sRIsa/bKu+zSNttolYzt9fAG9TyOxQpbbKUBklyrTipUphQ</w:t>
      </w:r>
    </w:p>
    <w:p>
      <w:pPr>
        <w:pStyle w:val="PreformattedText"/>
        <w:bidi w:val="0"/>
        <w:spacing w:before="0" w:after="0"/>
        <w:jc w:val="left"/>
        <w:rPr/>
      </w:pPr>
      <w:r>
        <w:rPr/>
        <w:t>zo/Dlp/yxOO5CcczY49lJ8YU8bi1Wm25WluoUJPAXw36q1KFQjeXCwcA6PdwhAGR3BIdrThwQH3g</w:t>
      </w:r>
    </w:p>
    <w:p>
      <w:pPr>
        <w:pStyle w:val="PreformattedText"/>
        <w:bidi w:val="0"/>
        <w:spacing w:before="0" w:after="0"/>
        <w:jc w:val="left"/>
        <w:rPr/>
      </w:pPr>
      <w:r>
        <w:rPr/>
        <w:t>kPFIlCEyxhyVoo/hYpvv2sXr53+x/KsFaxeu2LJk/W7M+n2xYvsfF32PAdg/LVjzp0Vr/7x43Z+/</w:t>
      </w:r>
    </w:p>
    <w:p>
      <w:pPr>
        <w:pStyle w:val="PreformattedText"/>
        <w:bidi w:val="0"/>
        <w:spacing w:before="0" w:after="0"/>
        <w:jc w:val="left"/>
        <w:rPr/>
      </w:pPr>
      <w:r>
        <w:rPr/>
        <w:t>/vZL9P59u3vxhj1frNyK2X8s/cG7CGMdWNHYM3qhb/xS/8jE9NmL12/dB+yIlA2TUScURqz+08+g</w:t>
      </w:r>
    </w:p>
    <w:p>
      <w:pPr>
        <w:pStyle w:val="PreformattedText"/>
        <w:bidi w:val="0"/>
        <w:spacing w:before="0" w:after="0"/>
        <w:jc w:val="left"/>
        <w:rPr/>
      </w:pPr>
      <w:r>
        <w:rPr/>
        <w:t>P9APo8R/QWr3r5rwKZdphT18Mk+nP0RSBW8E14ivEVxTw52G24i48TS8Aobr8ZrEwZj79wb68eeR</w:t>
      </w:r>
    </w:p>
    <w:p>
      <w:pPr>
        <w:pStyle w:val="PreformattedText"/>
        <w:bidi w:val="0"/>
        <w:spacing w:before="0" w:after="0"/>
        <w:jc w:val="left"/>
        <w:rPr/>
      </w:pPr>
      <w:r>
        <w:rPr/>
        <w:t>p83l80H/2V3EjCeCb5G/nzHqAIT/KnJ5hj//F90C+KX41TTqR+qDaelHVz8EfIjiLl2qe+fmg8cP</w:t>
      </w:r>
    </w:p>
    <w:p>
      <w:pPr>
        <w:pStyle w:val="PreformattedText"/>
        <w:bidi w:val="0"/>
        <w:spacing w:before="0" w:after="0"/>
        <w:jc w:val="left"/>
        <w:rPr/>
      </w:pPr>
      <w:r>
        <w:rPr/>
        <w:t>nj988Aw9/Pcfvbh599noqQvpeRVsoTbyBGs/diXvPb7v4ImjR+Ni45LVKoNTrdLwsOCNS8LkFJ5W</w:t>
      </w:r>
    </w:p>
    <w:p>
      <w:pPr>
        <w:pStyle w:val="PreformattedText"/>
        <w:bidi w:val="0"/>
        <w:spacing w:before="0" w:after="0"/>
        <w:jc w:val="left"/>
        <w:rPr/>
      </w:pPr>
      <w:r>
        <w:rPr/>
        <w:t>oTMb7AA9RuYTEwUJCVzSMCaQcTkicAHNYNipZxTJwXqc0kQ262g00K/mCF1KfcBox/oezOMjV1wa</w:t>
      </w:r>
    </w:p>
    <w:p>
      <w:pPr>
        <w:pStyle w:val="PreformattedText"/>
        <w:bidi w:val="0"/>
        <w:spacing w:before="0" w:after="0"/>
        <w:jc w:val="left"/>
        <w:rPr/>
      </w:pPr>
      <w:r>
        <w:rPr/>
        <w:t>DJWnZ+S6PflOF5T6gnpd0KDxqiSpGplTJrBLBE6pzCIQaVPYOhYHCXmg34u17257fU5GfVZmnsOO</w:t>
      </w:r>
    </w:p>
    <w:p>
      <w:pPr>
        <w:pStyle w:val="PreformattedText"/>
        <w:bidi w:val="0"/>
        <w:spacing w:before="0" w:after="0"/>
        <w:jc w:val="left"/>
        <w:rPr/>
      </w:pPr>
      <w:r>
        <w:rPr/>
        <w:t>tICOx5cm83UKFK8tx2Olm3fFrdly/OuVu7/9/oCQr4G0L1bzkH09KQJI+QH9/CgWav0WiQ51fz4e</w:t>
      </w:r>
    </w:p>
    <w:p>
      <w:pPr>
        <w:pStyle w:val="PreformattedText"/>
        <w:bidi w:val="0"/>
        <w:spacing w:before="0" w:after="0"/>
        <w:jc w:val="left"/>
        <w:rPr/>
      </w:pPr>
      <w:r>
        <w:rPr/>
        <w:t>Z4u0PLFdprGJlZKoREOKUHw4XpAoTDjOwuzeZwtWfzJ/FUL+9xavf3sBM6S/YANZX75wy3vzN328</w:t>
      </w:r>
    </w:p>
    <w:p>
      <w:pPr>
        <w:pStyle w:val="PreformattedText"/>
        <w:bidi w:val="0"/>
        <w:spacing w:before="0" w:after="0"/>
        <w:jc w:val="left"/>
        <w:rPr/>
      </w:pPr>
      <w:r>
        <w:rPr/>
        <w:t>dNef10TC3lrwA5L/7y3ehqgf6EfUT+uhs/E+s48vjH58nNI7Q/9X6j2MD/CqOoC4nvId53vzN1J7</w:t>
      </w:r>
    </w:p>
    <w:p>
      <w:pPr>
        <w:pStyle w:val="PreformattedText"/>
        <w:bidi w:val="0"/>
        <w:spacing w:before="0" w:after="0"/>
        <w:jc w:val="left"/>
        <w:rPr/>
      </w:pPr>
      <w:r>
        <w:rPr/>
        <w:t>f8EmRP1hQzdgTl7R6NgUCvpl5dUFiPcLy4oLy4B+nDB8+YYVF1Wg+onYPx+KCxl5QL/H7Qf6Ef4j</w:t>
      </w:r>
    </w:p>
    <w:p>
      <w:pPr>
        <w:pStyle w:val="PreformattedText"/>
        <w:bidi w:val="0"/>
        <w:spacing w:before="0" w:after="0"/>
        <w:jc w:val="left"/>
        <w:rPr/>
      </w:pPr>
      <w:r>
        <w:rPr/>
        <w:t>CYBmAIfThwyAQqmjDgAR/OdC+YegH70BLMa742EYQCh16E0hhws7faDqj8AffRoY8Ieob5nDTjf5</w:t>
      </w:r>
    </w:p>
    <w:p>
      <w:pPr>
        <w:pStyle w:val="PreformattedText"/>
        <w:bidi w:val="0"/>
        <w:spacing w:before="0" w:after="0"/>
        <w:jc w:val="left"/>
        <w:rPr/>
      </w:pPr>
      <w:r>
        <w:rPr/>
        <w:t>VmGVj8+DGX9G2Y+M9YX7/OmIH5nvm0M/Ev692ZmIvFDZRyGARv29WQFYX24Iiis05z9YGETOf7wy</w:t>
      </w:r>
    </w:p>
    <w:p>
      <w:pPr>
        <w:pStyle w:val="PreformattedText"/>
        <w:bidi w:val="0"/>
        <w:spacing w:before="0" w:after="0"/>
        <w:jc w:val="left"/>
        <w:rPr/>
      </w:pPr>
      <w:r>
        <w:rPr/>
        <w:t>F/RHzh/0R/L/bFPFnaE2TPwNFPixixzoR+A/WRE8W59DN6heasYq1dyzDZl0oQ/Z6dNdjJ0+V/oY</w:t>
      </w:r>
    </w:p>
    <w:p>
      <w:pPr>
        <w:pStyle w:val="PreformattedText"/>
        <w:bidi w:val="0"/>
        <w:spacing w:before="0" w:after="0"/>
        <w:jc w:val="left"/>
        <w:rPr/>
      </w:pPr>
      <w:r>
        <w:rPr/>
        <w:t>+g+WA/3XRmpA/3+J/tE6zEcj9kfgjy0/UPB7ONOPwH8O9wA9mQfEaACFPogfpj/QD3swReh/d6wV</w:t>
      </w:r>
    </w:p>
    <w:p>
      <w:pPr>
        <w:pStyle w:val="PreformattedText"/>
        <w:bidi w:val="0"/>
        <w:spacing w:before="0" w:after="0"/>
        <w:jc w:val="left"/>
        <w:rPr/>
      </w:pPr>
      <w:r>
        <w:rPr/>
        <w:t>nX63JrqvTwz2tzbbTOZtuw8itIGyH94tJJOzAEl+gv7ZVPz/h9EPB4CiH/7wn5ZvXb7j+JbjnB2x</w:t>
      </w:r>
    </w:p>
    <w:p>
      <w:pPr>
        <w:pStyle w:val="PreformattedText"/>
        <w:bidi w:val="0"/>
        <w:spacing w:before="0" w:after="0"/>
        <w:jc w:val="left"/>
        <w:rPr/>
      </w:pPr>
      <w:r>
        <w:rPr/>
        <w:t>ZK4/jH5c0Pu3C63+sYI90VzQ/3CKLFFiZCttcADERh+Mb3Dx9M5Z03n5Go/I4JYbvY3dI4j6/dml</w:t>
      </w:r>
    </w:p>
    <w:p>
      <w:pPr>
        <w:pStyle w:val="PreformattedText"/>
        <w:bidi w:val="0"/>
        <w:spacing w:before="0" w:after="0"/>
        <w:jc w:val="left"/>
        <w:rPr/>
      </w:pPr>
      <w:r>
        <w:rPr/>
        <w:t>Optf7fCrbCGJxS+xBKXWDLE5BPRLzBlqR056SVtJwwDQj/Z+PAfTgkZnyIJilDNgcwbc7mCqLyOQ</w:t>
      </w:r>
    </w:p>
    <w:p>
      <w:pPr>
        <w:pStyle w:val="PreformattedText"/>
        <w:bidi w:val="0"/>
        <w:spacing w:before="0" w:after="0"/>
        <w:jc w:val="left"/>
        <w:rPr/>
      </w:pPr>
      <w:r>
        <w:rPr/>
        <w:t>mpERzEEGAMPF5RnZVVm5ddm5jdl5bXkFnflFvQVFQ0UYLcnrz8zoTvN1uJxdDkev0zEAH8Bj70t1</w:t>
      </w:r>
    </w:p>
    <w:p>
      <w:pPr>
        <w:pStyle w:val="PreformattedText"/>
        <w:bidi w:val="0"/>
        <w:spacing w:before="0" w:after="0"/>
        <w:jc w:val="left"/>
        <w:rPr/>
      </w:pPr>
      <w:r>
        <w:rPr/>
        <w:t>9ac5B/yuwaBrKOQeDDr6/bbhoK3PY2gzS9uNki6ztBunQdxvlgPx7QZBi5bbpudTyoP4XWYxHqT0</w:t>
      </w:r>
    </w:p>
    <w:p>
      <w:pPr>
        <w:pStyle w:val="PreformattedText"/>
        <w:bidi w:val="0"/>
        <w:spacing w:before="0" w:after="0"/>
        <w:jc w:val="left"/>
        <w:rPr/>
      </w:pPr>
      <w:r>
        <w:rPr/>
        <w:t>p74BPfF4n10JoxkAuAqkEODVwAbcCtiQVwX6Iw8A6OOEAf3gO2QBJgJa2MmADg4A6A+VABhKAxT9</w:t>
      </w:r>
    </w:p>
    <w:p>
      <w:pPr>
        <w:pStyle w:val="PreformattedText"/>
        <w:bidi w:val="0"/>
        <w:spacing w:before="0" w:after="0"/>
        <w:jc w:val="left"/>
        <w:rPr/>
      </w:pPr>
      <w:r>
        <w:rPr/>
        <w:t>mC9A2p/IAZWkXWouuNRWCHmfKz0lZxrTz9b5gf7Lld4rZe6LeXaC/kwzthR1pOqutpT877unzjbm</w:t>
      </w:r>
    </w:p>
    <w:p>
      <w:pPr>
        <w:pStyle w:val="PreformattedText"/>
        <w:bidi w:val="0"/>
        <w:spacing w:before="0" w:after="0"/>
        <w:jc w:val="left"/>
        <w:rPr/>
      </w:pPr>
      <w:r>
        <w:rPr/>
        <w:t>w59BjqLTIWm38vuM/H4dt1vN6VRymhUpDbKUWllyjSixmhtbzYopSjqRHXc0JyG6gJ1cq1ZXqNQk</w:t>
      </w:r>
    </w:p>
    <w:p>
      <w:pPr>
        <w:pStyle w:val="PreformattedText"/>
        <w:bidi w:val="0"/>
        <w:spacing w:before="0" w:after="0"/>
        <w:jc w:val="left"/>
        <w:rPr/>
      </w:pPr>
      <w:r>
        <w:rPr/>
        <w:t>8JfL81TKfK0uQyYH+l0cDkn7c/guFl8TGak7dES5JwJmOhxjPJaoOZqojuHF7zuxZvH6r75avnDZ</w:t>
      </w:r>
    </w:p>
    <w:p>
      <w:pPr>
        <w:pStyle w:val="PreformattedText"/>
        <w:bidi w:val="0"/>
        <w:spacing w:before="0" w:after="0"/>
        <w:jc w:val="left"/>
        <w:rPr/>
      </w:pPr>
      <w:r>
        <w:rPr/>
        <w:t>918t34T5vk+XbcasH4j/u3krP/lqxe/nr/rDorWfffP9wvW7lm+J2HWCq3Zn5VS1V7aPNPdPtw6e</w:t>
      </w:r>
    </w:p>
    <w:p>
      <w:pPr>
        <w:pStyle w:val="PreformattedText"/>
        <w:bidi w:val="0"/>
        <w:spacing w:before="0" w:after="0"/>
        <w:jc w:val="left"/>
        <w:rPr/>
      </w:pPr>
      <w:r>
        <w:rPr/>
        <w:t>6Rq70D9xuX/sdO/g1MjEuas37j/9kajWowRAGUozAJT71Ad4/ox871f/3hyye53+FP0Ur69z/w36</w:t>
      </w:r>
    </w:p>
    <w:p>
      <w:pPr>
        <w:pStyle w:val="PreformattedText"/>
        <w:bidi w:val="0"/>
        <w:spacing w:before="0" w:after="0"/>
        <w:jc w:val="left"/>
        <w:rPr/>
      </w:pPr>
      <w:r>
        <w:rPr/>
        <w:t>E/Rjzd9zrNSZRX9YsBe/DhE/Hmf+zYb2NMB/BXQG69QxoND/V+jHc14Z7e1nPBBwH4V+pPqfPvsZ</w:t>
      </w:r>
    </w:p>
    <w:p>
      <w:pPr>
        <w:pStyle w:val="PreformattedText"/>
        <w:bidi w:val="0"/>
        <w:spacing w:before="0" w:after="0"/>
        <w:jc w:val="left"/>
        <w:rPr/>
      </w:pPr>
      <w:r>
        <w:rPr/>
        <w:t>9EdxH+hHev/xw7/dvf3s1i3cX5w+fx1deAq9MzIqZe+huIhjUIBPOohLRDSk8LQaE4RwEe9Lklky</w:t>
      </w:r>
    </w:p>
    <w:p>
      <w:pPr>
        <w:pStyle w:val="PreformattedText"/>
        <w:bidi w:val="0"/>
        <w:spacing w:before="0" w:after="0"/>
        <w:jc w:val="left"/>
        <w:rPr/>
      </w:pPr>
      <w:r>
        <w:rPr/>
        <w:t>DleQxBKyhCqpRoQt7kIUf6VCoZrDkSgVBrFIIeBKYFKREmE+eGqVqVE0Tz58gnM8FpYQcRRrd7Qc</w:t>
      </w:r>
    </w:p>
    <w:p>
      <w:pPr>
        <w:pStyle w:val="PreformattedText"/>
        <w:bidi w:val="0"/>
        <w:spacing w:before="0" w:after="0"/>
        <w:jc w:val="left"/>
        <w:rPr/>
      </w:pPr>
      <w:r>
        <w:rPr/>
        <w:t>kU2mBP1B/IqMzKqs7DyPF6t50o0Gv1YDM/HZboUE3AforUJBmkYLvuvZHKtQFDLo850OPBnDgOB+</w:t>
      </w:r>
    </w:p>
    <w:p>
      <w:pPr>
        <w:pStyle w:val="PreformattedText"/>
        <w:bidi w:val="0"/>
        <w:spacing w:before="0" w:after="0"/>
        <w:jc w:val="left"/>
        <w:rPr/>
      </w:pPr>
      <w:r>
        <w:rPr/>
        <w:t>mkbtVqJKLdSKFJDoP4IVz99HrN9y7Jt1+1euP7hu/d6UJKmMp5RxJEC/housvholfmEMR8WSQtbP</w:t>
      </w:r>
    </w:p>
    <w:p>
      <w:pPr>
        <w:pStyle w:val="PreformattedText"/>
        <w:bidi w:val="0"/>
        <w:spacing w:before="0" w:after="0"/>
        <w:jc w:val="left"/>
        <w:rPr/>
      </w:pPr>
      <w:r>
        <w:rPr/>
        <w:t>LNbqhAphPJsXFY+NtG6VgX8ikRURpWNJhTz5nj1H0Hr6uy+/weT121+tenvRurcXfotmbGD3o8Vb</w:t>
      </w:r>
    </w:p>
    <w:p>
      <w:pPr>
        <w:pStyle w:val="PreformattedText"/>
        <w:bidi w:val="0"/>
        <w:spacing w:before="0" w:after="0"/>
        <w:jc w:val="left"/>
        <w:rPr/>
      </w:pPr>
      <w:r>
        <w:rPr/>
        <w:t>P1y0FV39v1ux909rI9//Zs+7i3d8vHzfxyv2vLNw62+/2gAjn+FE9IwqtMwGdExMtx4NAOHaPRPg</w:t>
      </w:r>
    </w:p>
    <w:p>
      <w:pPr>
        <w:pStyle w:val="PreformattedText"/>
        <w:bidi w:val="0"/>
        <w:spacing w:before="0" w:after="0"/>
        <w:jc w:val="left"/>
        <w:rPr/>
      </w:pPr>
      <w:r>
        <w:rPr/>
        <w:t>0zlucuLLOX9gDV6BgT7t9yPof3fe9zDa/oc/A80AyEL09Q/X1Tcjz19aUpmfV4wLKv4I8P8V+pEZ</w:t>
      </w:r>
    </w:p>
    <w:p>
      <w:pPr>
        <w:pStyle w:val="PreformattedText"/>
        <w:bidi w:val="0"/>
        <w:spacing w:before="0" w:after="0"/>
        <w:jc w:val="left"/>
        <w:rPr/>
      </w:pPr>
      <w:r>
        <w:rPr/>
        <w:t>wHfDz8zFpgV/hsedlpYacrtSXU4ftBpgDrvHoLco5FAAhuw/ev6JJbMFKAFwuEIOW8BBF4VC5TGZ</w:t>
      </w:r>
    </w:p>
    <w:p>
      <w:pPr>
        <w:pStyle w:val="PreformattedText"/>
        <w:bidi w:val="0"/>
        <w:spacing w:before="0" w:after="0"/>
        <w:jc w:val="left"/>
        <w:rPr/>
      </w:pPr>
      <w:r>
        <w:rPr/>
        <w:t>AxZLhhkN/5YckyXXbJ11ABw2ou/nsle7nRjzpwo/EPmh6r4Q+iNaf6G01owAiE+q/PlZZMQvK4h4</w:t>
      </w:r>
    </w:p>
    <w:p>
      <w:pPr>
        <w:pStyle w:val="PreformattedText"/>
        <w:bidi w:val="0"/>
        <w:spacing w:before="0" w:after="0"/>
        <w:jc w:val="left"/>
        <w:rPr/>
      </w:pPr>
      <w:r>
        <w:rPr/>
        <w:t>n3A/NwO4780JQmgFhgsVWyNTfoXBoaLQREXOSEkGoD9dX4rA/1RdCaL+u8PtY2WZw8Uk7U8y/9i0</w:t>
      </w:r>
    </w:p>
    <w:p>
      <w:pPr>
        <w:pStyle w:val="PreformattedText"/>
        <w:bidi w:val="0"/>
        <w:spacing w:before="0" w:after="0"/>
        <w:jc w:val="left"/>
        <w:rPr/>
      </w:pPr>
      <w:r>
        <w:rPr/>
        <w:t>ArmV+hysKL3UWgS70JKPz0Cs8b3QljeH/vJrA5UwNEJfH66+MVLzz9Bff2ei7jbQP0KEf0kH4OlO</w:t>
      </w:r>
    </w:p>
    <w:p>
      <w:pPr>
        <w:pStyle w:val="PreformattedText"/>
        <w:bidi w:val="0"/>
        <w:spacing w:before="0" w:after="0"/>
        <w:jc w:val="left"/>
        <w:rPr/>
      </w:pPr>
      <w:r>
        <w:rPr/>
        <w:t>in7QH24A7eub4z7QT+zuVAd1A+AAkHH+iQ6cuN+b6EQJAJ2B18Z6T/a0VuTlxMbGL1+3Gdt8PpiH</w:t>
      </w:r>
    </w:p>
    <w:p>
      <w:pPr>
        <w:pStyle w:val="PreformattedText"/>
        <w:bidi w:val="0"/>
        <w:spacing w:before="0" w:after="0"/>
        <w:jc w:val="left"/>
        <w:rPr/>
      </w:pPr>
      <w:r>
        <w:rPr/>
        <w:t>jND6txdufGvB9+A+rfswjaCv3iHhL2dTAb/KAPyTiP5XzsNvF6wJ26/j+l888qufDbeahC940+JP</w:t>
      </w:r>
    </w:p>
    <w:p>
      <w:pPr>
        <w:pStyle w:val="PreformattedText"/>
        <w:bidi w:val="0"/>
        <w:spacing w:before="0" w:after="0"/>
        <w:jc w:val="left"/>
        <w:rPr/>
      </w:pPr>
      <w:r>
        <w:rPr/>
        <w:t>hbDPok0R30UmIecP3FP0I/BHrZ/M+DOCfiT2j+Ih7X+cq4oTGxJl5hSljRpb7eBo7Vydg6NxY7Wf</w:t>
      </w:r>
    </w:p>
    <w:p>
      <w:pPr>
        <w:pStyle w:val="PreformattedText"/>
        <w:bidi w:val="0"/>
        <w:spacing w:before="0" w:after="0"/>
        <w:jc w:val="left"/>
        <w:rPr/>
      </w:pPr>
      <w:r>
        <w:rPr/>
        <w:t>xOSV6FwT56/PXH+otabK9S6pyS0x+AQGr9CYBvRLLKQ0gFPjzM6t6oKYjzurypJWoLQGdY6QwRGE</w:t>
      </w:r>
    </w:p>
    <w:p>
      <w:pPr>
        <w:pStyle w:val="PreformattedText"/>
        <w:bidi w:val="0"/>
        <w:spacing w:before="0" w:after="0"/>
        <w:jc w:val="left"/>
        <w:rPr/>
      </w:pPr>
      <w:r>
        <w:rPr/>
        <w:t>GR0Bi8OP2N/hDiH893rT/WlZuWkhzBwVhbLQblSfld+cO4t+5Px7crM7gv42j6fNZuu02rpt1n67</w:t>
      </w:r>
    </w:p>
    <w:p>
      <w:pPr>
        <w:pStyle w:val="PreformattedText"/>
        <w:bidi w:val="0"/>
        <w:spacing w:before="0" w:after="0"/>
        <w:jc w:val="left"/>
        <w:rPr/>
      </w:pPr>
      <w:r>
        <w:rPr/>
        <w:t>vdONVn9Xb5qrz+/uD7gGgu6BgLMvzd7tMvR7zb12TatW3KkX9xplsC6NqE0vpAZ/oN+hQua8wwju</w:t>
      </w:r>
    </w:p>
    <w:p>
      <w:pPr>
        <w:pStyle w:val="PreformattedText"/>
        <w:bidi w:val="0"/>
        <w:spacing w:before="0" w:after="0"/>
        <w:jc w:val="left"/>
        <w:rPr/>
      </w:pPr>
      <w:r>
        <w:rPr/>
        <w:t>Iw8ghiEzAAtf8BykC6iRHDvxAVSzhQCmH4DG/jT5TwsBVBSInAHtuF8D3KPcj6h/yq+F0QdHUlXE</w:t>
      </w:r>
    </w:p>
    <w:p>
      <w:pPr>
        <w:pStyle w:val="PreformattedText"/>
        <w:bidi w:val="0"/>
        <w:spacing w:before="0" w:after="0"/>
        <w:jc w:val="left"/>
        <w:rPr/>
      </w:pPr>
      <w:r>
        <w:rPr/>
        <w:t>AhooDGD6AEqDF5vyoPP/aKLhXGPGhab0S3WBSxWeS5AFzjLP5NjgV/T7NH1+w1S+9+XdM3eHGjoc</w:t>
      </w:r>
    </w:p>
    <w:p>
      <w:pPr>
        <w:pStyle w:val="PreformattedText"/>
        <w:bidi w:val="0"/>
        <w:spacing w:before="0" w:after="0"/>
        <w:jc w:val="left"/>
        <w:rPr/>
      </w:pPr>
      <w:r>
        <w:rPr/>
        <w:t>ym50LzDo7zVye9SsXh0H9G9Tc1qUrCZFSr00uU4YV8eLq+Awmf+k6GJOUp1KWaVSlWtUZRpNllSc</w:t>
      </w:r>
    </w:p>
    <w:p>
      <w:pPr>
        <w:pStyle w:val="PreformattedText"/>
        <w:bidi w:val="0"/>
        <w:spacing w:before="0" w:after="0"/>
        <w:jc w:val="left"/>
        <w:rPr/>
      </w:pPr>
      <w:r>
        <w:rPr/>
        <w:t>r1YV6LUhZG5TWC7o/AjEMNX+CMXeCMXug+o9hzR7j+gPRhmOJuijWLokYfSeo6uWrvty3oqvvl73</w:t>
      </w:r>
    </w:p>
    <w:p>
      <w:pPr>
        <w:pStyle w:val="PreformattedText"/>
        <w:bidi w:val="0"/>
        <w:spacing w:before="0" w:after="0"/>
        <w:jc w:val="left"/>
        <w:rPr/>
      </w:pPr>
      <w:r>
        <w:rPr/>
        <w:t>12Xf/nHxuk8WroVL/NFXgP56SPwh5F+6cf+hJInWm1NQ113XM17ZPlTVMdzYf6p58HTXxMWeiUu9</w:t>
      </w:r>
    </w:p>
    <w:p>
      <w:pPr>
        <w:pStyle w:val="PreformattedText"/>
        <w:bidi w:val="0"/>
        <w:spacing w:before="0" w:after="0"/>
        <w:jc w:val="left"/>
        <w:rPr/>
      </w:pPr>
      <w:r>
        <w:rPr/>
        <w:t>o2e7h093DEz1jZ45e/n2vccv4ACQhD2hMDR/mI0/KNwjA/Djc0TI/xSsr2A6B1YCZQblv0Y/kufU</w:t>
      </w:r>
    </w:p>
    <w:p>
      <w:pPr>
        <w:pStyle w:val="PreformattedText"/>
        <w:bidi w:val="0"/>
        <w:spacing w:before="0" w:after="0"/>
        <w:jc w:val="left"/>
        <w:rPr/>
      </w:pPr>
      <w:r>
        <w:rPr/>
        <w:t>GPoj8MerIjmAEjyxWcDPRv1kFwD+DLwaTe/TL+kj5FcgzH+K6sSrtgH6IHmc+Ue9FPxXhIcTaewf</w:t>
      </w:r>
    </w:p>
    <w:p>
      <w:pPr>
        <w:pStyle w:val="PreformattedText"/>
        <w:bidi w:val="0"/>
        <w:spacing w:before="0" w:after="0"/>
        <w:jc w:val="left"/>
        <w:rPr/>
      </w:pPr>
      <w:r>
        <w:rPr/>
        <w:t>rjLggnifeDsv/oG8x6OnPz1+9vPdB8/JFp4Hz+4++vHWzRe37vw8efJKQUmDWG4G7k8kCg8cS9oT</w:t>
      </w:r>
    </w:p>
    <w:p>
      <w:pPr>
        <w:pStyle w:val="PreformattedText"/>
        <w:bidi w:val="0"/>
        <w:spacing w:before="0" w:after="0"/>
        <w:jc w:val="left"/>
        <w:rPr/>
      </w:pPr>
      <w:r>
        <w:rPr/>
        <w:t>Ebt97/Fd+06ciOawksUapcnrSFXLNAoeXyOUChJS2LFJghQBGr2g7YaoH7PefK4Cy91kEIsTkFQw</w:t>
      </w:r>
    </w:p>
    <w:p>
      <w:pPr>
        <w:pStyle w:val="PreformattedText"/>
        <w:bidi w:val="0"/>
        <w:spacing w:before="0" w:after="0"/>
        <w:jc w:val="left"/>
        <w:rPr/>
      </w:pPr>
      <w:r>
        <w:rPr/>
        <w:t>h8XHuhxIw+hEMhmLh0o6oM+PTojZdwjolyVCaD6B6dPTFng8WN9TnJqKS6HXWeh1p5uNaTodQA/c</w:t>
      </w:r>
    </w:p>
    <w:p>
      <w:pPr>
        <w:pStyle w:val="PreformattedText"/>
        <w:bidi w:val="0"/>
        <w:spacing w:before="0" w:after="0"/>
        <w:jc w:val="left"/>
        <w:rPr/>
      </w:pPr>
      <w:r>
        <w:rPr/>
        <w:t>0xhfm5JsF4vgA+jZLJdMmmOzoiiAFEEe/p9sMODJUPhBut4gVQtYku3bIpet2rls9d6lq/asWLtv</w:t>
      </w:r>
    </w:p>
    <w:p>
      <w:pPr>
        <w:pStyle w:val="PreformattedText"/>
        <w:bidi w:val="0"/>
        <w:spacing w:before="0" w:after="0"/>
        <w:jc w:val="left"/>
        <w:rPr/>
      </w:pPr>
      <w:r>
        <w:rPr/>
        <w:t>/bf7tm2NSIxmpcSyUO7X8GXo6tfxFGIs1GHLjQIVBvxNYhV29ID+UCLCE7Dc58jOCH4sBxr42Ij3</w:t>
      </w:r>
    </w:p>
    <w:p>
      <w:pPr>
        <w:pStyle w:val="PreformattedText"/>
        <w:bidi w:val="0"/>
        <w:spacing w:before="0" w:after="0"/>
        <w:jc w:val="left"/>
        <w:rPr/>
      </w:pPr>
      <w:r>
        <w:rPr/>
        <w:t>yRfLEPK/v2D1OwvX4qMS6IchKPtgydYPFv/w4dLtn34b+efvj733zb63Fm//ZMX+j5bvfnfRDxDr</w:t>
      </w:r>
    </w:p>
    <w:p>
      <w:pPr>
        <w:pStyle w:val="PreformattedText"/>
        <w:bidi w:val="0"/>
        <w:spacing w:before="0" w:after="0"/>
        <w:jc w:val="left"/>
        <w:rPr/>
      </w:pPr>
      <w:r>
        <w:rPr/>
        <w:t>+/DrHwDot75ATf/ND236uQqmk/6rubmtuQ/5dej3A/pfj/cp7sPhP/0W7QME/d+ZtwEhP9r4SbDP</w:t>
      </w:r>
    </w:p>
    <w:p>
      <w:pPr>
        <w:pStyle w:val="PreformattedText"/>
        <w:bidi w:val="0"/>
        <w:spacing w:before="0" w:after="0"/>
        <w:jc w:val="left"/>
        <w:rPr/>
      </w:pPr>
      <w:r>
        <w:rPr/>
        <w:t>0H+W+/8u6ie+AZ6MH8EFlpdbFApmAf3gvtPhhQMQNjgAGq1JItFADRj6B0A/VyBl80WgP5vNlYtk</w:t>
      </w:r>
    </w:p>
    <w:p>
      <w:pPr>
        <w:pStyle w:val="PreformattedText"/>
        <w:bidi w:val="0"/>
        <w:spacing w:before="0" w:after="0"/>
        <w:jc w:val="left"/>
        <w:rPr/>
      </w:pPr>
      <w:r>
        <w:rPr/>
        <w:t>Jo3OaySbFDIttmzIOJisOVYLFvqg6w/iDND3Q+BPxvz9Xqj74kTmHwYfYFbpN5SGnD+sNy8Tc/2Q</w:t>
      </w:r>
    </w:p>
    <w:p>
      <w:pPr>
        <w:pStyle w:val="PreformattedText"/>
        <w:bidi w:val="0"/>
        <w:spacing w:before="0" w:after="0"/>
        <w:jc w:val="left"/>
        <w:rPr/>
      </w:pPr>
      <w:r>
        <w:rPr/>
        <w:t>VenPywT3hwpzwHrQP2xh9IP4AwUBoH+yMhfon6wuBPrhAEzVFDye7J1pLhssDIyUBFHxP1lFDAlP</w:t>
      </w:r>
    </w:p>
    <w:p>
      <w:pPr>
        <w:pStyle w:val="PreformattedText"/>
        <w:bidi w:val="0"/>
        <w:spacing w:before="0" w:after="0"/>
        <w:jc w:val="left"/>
        <w:rPr/>
      </w:pPr>
      <w:r>
        <w:rPr/>
        <w:t>dP3NNOVfbCm82FpwtbMEJX7E+8RwYbg/ew4R+mPEj9IfaX9k+2Hg/t3xOqRMYQj8kfZ/eKqNCfx7</w:t>
      </w:r>
    </w:p>
    <w:p>
      <w:pPr>
        <w:pStyle w:val="PreformattedText"/>
        <w:bidi w:val="0"/>
        <w:spacing w:before="0" w:after="0"/>
        <w:jc w:val="left"/>
        <w:rPr/>
      </w:pPr>
      <w:r>
        <w:rPr/>
        <w:t>SL/f2W7cX8v205x/N3UACOvn0A/6IxWArr87Yx2g/42RjmsTfYNNtUqxeOeu/V+v/QGrnVAqemfh</w:t>
      </w:r>
    </w:p>
    <w:p>
      <w:pPr>
        <w:pStyle w:val="PreformattedText"/>
        <w:bidi w:val="0"/>
        <w:spacing w:before="0" w:after="0"/>
        <w:jc w:val="left"/>
        <w:rPr/>
      </w:pPr>
      <w:r>
        <w:rPr/>
        <w:t>5jD66Yz/r99FeOT/AfrhHvyS4GHu4/IL0P/KkXjjB/ElzfOHT9JryryNP1z4LXL+q/ZEbT7GDqMf</w:t>
      </w:r>
    </w:p>
    <w:p>
      <w:pPr>
        <w:pStyle w:val="PreformattedText"/>
        <w:bidi w:val="0"/>
        <w:spacing w:before="0" w:after="0"/>
        <w:jc w:val="left"/>
        <w:rPr/>
      </w:pPr>
      <w:r>
        <w:rPr/>
        <w:t>CX96R8gPVR+gH+E/TfvHivTxEiPonyS3oPePop+tgSfg4GmcIh1h/bUHL/rGzsr1TqHaikeQHxAY</w:t>
      </w:r>
    </w:p>
    <w:p>
      <w:pPr>
        <w:pStyle w:val="PreformattedText"/>
        <w:bidi w:val="0"/>
        <w:spacing w:before="0" w:after="0"/>
        <w:jc w:val="left"/>
        <w:rPr/>
      </w:pPr>
      <w:r>
        <w:rPr/>
        <w:t>UnlIC+jTeDpcUkF/oL+mcxIagNZACfYCIOpX2QIqS5ramopcAaU/HABkAIgD4M0IYgVVajDHn4FR</w:t>
      </w:r>
    </w:p>
    <w:p>
      <w:pPr>
        <w:pStyle w:val="PreformattedText"/>
        <w:bidi w:val="0"/>
        <w:spacing w:before="0" w:after="0"/>
        <w:jc w:val="left"/>
        <w:rPr/>
      </w:pPr>
      <w:r>
        <w:rPr/>
        <w:t>o/JQTl1mHujfnl+Ion9bRkaTz9vkcrbaHR02W5fN2mO3tXscHV5nZ6qjJ9WJYf/BAEE/2v47bJpu</w:t>
      </w:r>
    </w:p>
    <w:p>
      <w:pPr>
        <w:pStyle w:val="PreformattedText"/>
        <w:bidi w:val="0"/>
        <w:spacing w:before="0" w:after="0"/>
        <w:jc w:val="left"/>
        <w:rPr/>
      </w:pPr>
      <w:r>
        <w:rPr/>
        <w:t>u67PpunQSgD9HoO0zyDr0UladQj5+c0aHhwAML3bIgP3w+inDsDrbgDJGFhkOKkbAAcAVQA0AyAD</w:t>
      </w:r>
    </w:p>
    <w:p>
      <w:pPr>
        <w:pStyle w:val="PreformattedText"/>
        <w:bidi w:val="0"/>
        <w:spacing w:before="0" w:after="0"/>
        <w:jc w:val="left"/>
        <w:rPr/>
      </w:pPr>
      <w:r>
        <w:rPr/>
        <w:t>QMytoPTHYCB1ABDUo5EP52iaejRVNZamPhXUg/4I/2Fh9ENMYNYByLSdLk7DaiGo/P10uv1ia96F</w:t>
      </w:r>
    </w:p>
    <w:p>
      <w:pPr>
        <w:pStyle w:val="PreformattedText"/>
        <w:bidi w:val="0"/>
        <w:spacing w:before="0" w:after="0"/>
        <w:jc w:val="left"/>
        <w:rPr/>
      </w:pPr>
      <w:r>
        <w:rPr/>
        <w:t>htBMddpMqft8gfV0ugENA3AhMHcwGjAPpZl+vDj84uxAl1fbZhWj1t9lFfSbEfVz+vTcbh2nXcMG</w:t>
      </w:r>
    </w:p>
    <w:p>
      <w:pPr>
        <w:pStyle w:val="PreformattedText"/>
        <w:bidi w:val="0"/>
        <w:spacing w:before="0" w:after="0"/>
        <w:jc w:val="left"/>
        <w:rPr/>
      </w:pPr>
      <w:r>
        <w:rPr/>
        <w:t>/ZtBf3lyoySxQRBXw4srT4kqZ8VC9bdeJa2WyyqUsjK1Ml8uyZZJ8tXKHLXSw2Wb4+Jhhug4/vbd</w:t>
      </w:r>
    </w:p>
    <w:p>
      <w:pPr>
        <w:pStyle w:val="PreformattedText"/>
        <w:bidi w:val="0"/>
        <w:spacing w:before="0" w:after="0"/>
        <w:jc w:val="left"/>
        <w:rPr/>
      </w:pPr>
      <w:r>
        <w:rPr/>
        <w:t>wm27ZTv3A/3aPYdMB07YjsZbopJMcWxNkiD2UNS3azfPW7jiyyVrP/9m/cfzsedi3Udfrfl43lrk</w:t>
      </w:r>
    </w:p>
    <w:p>
      <w:pPr>
        <w:pStyle w:val="PreformattedText"/>
        <w:bidi w:val="0"/>
        <w:spacing w:before="0" w:after="0"/>
        <w:jc w:val="left"/>
        <w:rPr/>
      </w:pPr>
      <w:r>
        <w:rPr/>
        <w:t>+U/wtJ682oqO0fr+U7XdY0A/rGlgGnOdDX0nOyYudozNYHMTMv9tA6caOobhAExfuHHn4fNnL/7x</w:t>
      </w:r>
    </w:p>
    <w:p>
      <w:pPr>
        <w:pStyle w:val="PreformattedText"/>
        <w:bidi w:val="0"/>
        <w:spacing w:before="0" w:after="0"/>
        <w:jc w:val="left"/>
        <w:rPr/>
      </w:pPr>
      <w:r>
        <w:rPr/>
        <w:t>08//hd21gCyK3+AmqvnQ/CdLf5jCPT1n4TuH+zcdgNe66V7l1Zls/xvoD3MfF8Ca0p8U8+e4T38R</w:t>
      </w:r>
    </w:p>
    <w:p>
      <w:pPr>
        <w:pStyle w:val="PreformattedText"/>
        <w:bidi w:val="0"/>
        <w:spacing w:before="0" w:after="0"/>
        <w:jc w:val="left"/>
        <w:rPr/>
      </w:pPr>
      <w:r>
        <w:rPr/>
        <w:t>cUV+ZRTlb/5q8ie9+hfmPvPfQtL+FP3kRHcfQT8xRPq37j66c/8ZsYfPgf4rN+/3D81kZNdwBcaI</w:t>
      </w:r>
    </w:p>
    <w:p>
      <w:pPr>
        <w:pStyle w:val="PreformattedText"/>
        <w:bidi w:val="0"/>
        <w:spacing w:before="0" w:after="0"/>
        <w:jc w:val="left"/>
        <w:rPr/>
      </w:pPr>
      <w:r>
        <w:rPr/>
        <w:t>Y6z9hxNgxxOwbCEBWxX2H4qNw+4bthxwV8u0WpkWzfNSDl8pkMp5YnBfiH45JIFThLExKUA/Zr6A</w:t>
      </w:r>
    </w:p>
    <w:p>
      <w:pPr>
        <w:pStyle w:val="PreformattedText"/>
        <w:bidi w:val="0"/>
        <w:spacing w:before="0" w:after="0"/>
        <w:jc w:val="left"/>
        <w:rPr/>
      </w:pPr>
      <w:r>
        <w:rPr/>
        <w:t>fgFXRob6uRJwXyaUa4VSoF+SzFHzxdyYBOT8kfAXxiZxjkXxo2LZR49JY+NdCoVfr4flOp0laaA/</w:t>
      </w:r>
    </w:p>
    <w:p>
      <w:pPr>
        <w:pStyle w:val="PreformattedText"/>
        <w:bidi w:val="0"/>
        <w:spacing w:before="0" w:after="0"/>
        <w:jc w:val="left"/>
        <w:rPr/>
      </w:pPr>
      <w:r>
        <w:rPr/>
        <w:t>VnnZ/VjDp1QHdAYI61kEQhOPq2Mn6TnJaVplaZqnLC21yOMtSwtkWq0woB8KPxjttyNVkCTau/vY</w:t>
      </w:r>
    </w:p>
    <w:p>
      <w:pPr>
        <w:pStyle w:val="PreformattedText"/>
        <w:bidi w:val="0"/>
        <w:spacing w:before="0" w:after="0"/>
        <w:jc w:val="left"/>
        <w:rPr/>
      </w:pPr>
      <w:r>
        <w:rPr/>
        <w:t>mrW7v16xHbZ81c7Vq7bt2XEE0rusOLaKK4GhpR/ol8bx9VylnqdQsyQmoZJ7IoF9IgHTfwaZToj3</w:t>
      </w:r>
    </w:p>
    <w:p>
      <w:pPr>
        <w:pStyle w:val="PreformattedText"/>
        <w:bidi w:val="0"/>
        <w:spacing w:before="0" w:after="0"/>
        <w:jc w:val="left"/>
        <w:rPr/>
      </w:pPr>
      <w:r>
        <w:rPr/>
        <w:t>3tE4CPYu3fDDJ19+/fG8lR8vxCfb6ncWr8fsFeIp9O3D3lu0GZ38Hyzb/vu1B//w7eF3lu/7w7rI</w:t>
      </w:r>
    </w:p>
    <w:p>
      <w:pPr>
        <w:pStyle w:val="PreformattedText"/>
        <w:bidi w:val="0"/>
        <w:spacing w:before="0" w:after="0"/>
        <w:jc w:val="left"/>
        <w:rPr/>
      </w:pPr>
      <w:r>
        <w:rPr/>
        <w:t>edviF2yL/dO6iI+XY9xvKzwEYJpJ7JNGvnBBf7bW/+V6BPWgPBP1vxruw6cotH0gCvT7ZdtwfrgI</w:t>
      </w:r>
    </w:p>
    <w:p>
      <w:pPr>
        <w:pStyle w:val="PreformattedText"/>
        <w:bidi w:val="0"/>
        <w:spacing w:before="0" w:after="0"/>
        <w:jc w:val="left"/>
        <w:rPr/>
      </w:pPr>
      <w:r>
        <w:rPr/>
        <w:t>6f1NTLzPSL1Rh4EpBNDYH+ivrWlEII/qR0V5DQwoR0SPDMAbef7wlwV5xSgHlJVUkn4AxmGAG4A8</w:t>
      </w:r>
    </w:p>
    <w:p>
      <w:pPr>
        <w:pStyle w:val="PreformattedText"/>
        <w:bidi w:val="0"/>
        <w:spacing w:before="0" w:after="0"/>
        <w:jc w:val="left"/>
        <w:rPr/>
      </w:pPr>
      <w:r>
        <w:rPr/>
        <w:t>AOif6gsi/Af3QXz4AIj9fV40AfpMRjsRBRJCFljLlyjYAjEXXZF8sRAigBKFTa2HyA/6/bBVIdNE</w:t>
      </w:r>
    </w:p>
    <w:p>
      <w:pPr>
        <w:pStyle w:val="PreformattedText"/>
        <w:bidi w:val="0"/>
        <w:spacing w:before="0" w:after="0"/>
        <w:jc w:val="left"/>
        <w:rPr/>
      </w:pPr>
      <w:r>
        <w:rPr/>
        <w:t>kv9Y6oee/1K3u8LjRtG/1utuSPNB5Ifq/NDSP1P9h7RvKl3i05ObAfQj9oesOriPKf5fo38gH0X/</w:t>
      </w:r>
    </w:p>
    <w:p>
      <w:pPr>
        <w:pStyle w:val="PreformattedText"/>
        <w:bidi w:val="0"/>
        <w:spacing w:before="0" w:after="0"/>
        <w:jc w:val="left"/>
        <w:rPr/>
      </w:pPr>
      <w:r>
        <w:rPr/>
        <w:t>EGr9iPrR6Yc+/5NVGOvLnyjPO1VdhPNGd9OtviZ4BUzgn4WiP5L/J2uInWnIOdeUN9NScK27HGLm</w:t>
      </w:r>
    </w:p>
    <w:p>
      <w:pPr>
        <w:pStyle w:val="PreformattedText"/>
        <w:bidi w:val="0"/>
        <w:spacing w:before="0" w:after="0"/>
        <w:jc w:val="left"/>
        <w:rPr/>
      </w:pPr>
      <w:r>
        <w:rPr/>
        <w:t>MOj5kNH+oWrE+1f7Kq9giXlf5bX+KnQ4Y8rvFor7k404b47X3x4H8Wux6xya/5T+mJZ6NN3+6Gzn</w:t>
      </w:r>
    </w:p>
    <w:p>
      <w:pPr>
        <w:pStyle w:val="PreformattedText"/>
        <w:bidi w:val="0"/>
        <w:spacing w:before="0" w:after="0"/>
        <w:jc w:val="left"/>
        <w:rPr/>
      </w:pPr>
      <w:r>
        <w:rPr/>
        <w:t>43M9hPv/zFAImKM/yQDcnmiD3ZlsvznWfnO49fpg083hljsTPWe6mzI9rphjsRu27EfbEro631u4</w:t>
      </w:r>
    </w:p>
    <w:p>
      <w:pPr>
        <w:pStyle w:val="PreformattedText"/>
        <w:bidi w:val="0"/>
        <w:spacing w:before="0" w:after="0"/>
        <w:jc w:val="left"/>
        <w:rPr/>
      </w:pPr>
      <w:r>
        <w:rPr/>
        <w:t>5e353+PtAe6/j3fOr3H8q0dej/R/ff+Xr0D9gV+92i+e/0ufIYz+sNcavqBB8XeYwt58cMOhRGj7</w:t>
      </w:r>
    </w:p>
    <w:p>
      <w:pPr>
        <w:pStyle w:val="PreformattedText"/>
        <w:bidi w:val="0"/>
        <w:spacing w:before="0" w:after="0"/>
        <w:jc w:val="left"/>
        <w:rPr/>
      </w:pPr>
      <w:r>
        <w:rPr/>
        <w:t>UGU/yn2ctNZPT+oGHOMoY4S6BKmJoh+xP0tlJ6fCylU7uEqrNZB79/l/YZpPonOINDaJwYN9fwj5</w:t>
      </w:r>
    </w:p>
    <w:p>
      <w:pPr>
        <w:pStyle w:val="PreformattedText"/>
        <w:bidi w:val="0"/>
        <w:spacing w:before="0" w:after="0"/>
        <w:jc w:val="left"/>
        <w:rPr/>
      </w:pPr>
      <w:r>
        <w:rPr/>
        <w:t>0QwgMPhhWIgpMfohAtDYdxoagLZgqdwaEOu9antQYwugVUCLTwibX29LM9iJD2B2kSoA3uE+j9/v</w:t>
      </w:r>
    </w:p>
    <w:p>
      <w:pPr>
        <w:pStyle w:val="PreformattedText"/>
        <w:bidi w:val="0"/>
        <w:spacing w:before="0" w:after="0"/>
        <w:jc w:val="left"/>
        <w:rPr/>
      </w:pPr>
      <w:r>
        <w:rPr/>
        <w:t>CYR8gZxUaItllKdjXUg2JoyqMW7sdFbbbY12O+jfbkcp39HmdrZ7XF0eKPyQ2J+k/dMc/R5rm0nZ</w:t>
      </w:r>
    </w:p>
    <w:p>
      <w:pPr>
        <w:pStyle w:val="PreformattedText"/>
        <w:bidi w:val="0"/>
        <w:spacing w:before="0" w:after="0"/>
        <w:jc w:val="left"/>
        <w:rPr/>
      </w:pPr>
      <w:r>
        <w:rPr/>
        <w:t>qpO166WtKiHQ364WIOQH+tu1whYVr1HOxolsQJeBPNKhE+EOw4V+GX4ET+g2Sul3qRuAtACcAeoA</w:t>
      </w:r>
    </w:p>
    <w:p>
      <w:pPr>
        <w:pStyle w:val="PreformattedText"/>
        <w:bidi w:val="0"/>
        <w:spacing w:before="0" w:after="0"/>
        <w:jc w:val="left"/>
        <w:rPr/>
      </w:pPr>
      <w:r>
        <w:rPr/>
        <w:t>9LtAfxVtBcQsAHoAIBGAYUBUAdAJMOTGeKBqIlUN6CPkn0zTwPDlCLg/Z4N+7AF0QWtopjbrxVQL</w:t>
      </w:r>
    </w:p>
    <w:p>
      <w:pPr>
        <w:pStyle w:val="PreformattedText"/>
        <w:bidi w:val="0"/>
        <w:spacing w:before="0" w:after="0"/>
        <w:jc w:val="left"/>
        <w:rPr/>
      </w:pPr>
      <w:r>
        <w:rPr/>
        <w:t>hlunK71nK7xnCu0YDwT6T/l1+JFRt2bUZxhya/G2fHn9JNmKZZcD/T120aBVOGQWIPYH+ju0rDY1</w:t>
      </w:r>
    </w:p>
    <w:p>
      <w:pPr>
        <w:pStyle w:val="PreformattedText"/>
        <w:bidi w:val="0"/>
        <w:spacing w:before="0" w:after="0"/>
        <w:jc w:val="left"/>
        <w:rPr/>
      </w:pPr>
      <w:r>
        <w:rPr/>
        <w:t>q1WV0qJMbpKi5z+unh9bxY2q4uBMqJUJSgXsIgGnUMQvVkhyxIJ0ES8kErg5LH1UtPRgBH/3HvbW</w:t>
      </w:r>
    </w:p>
    <w:p>
      <w:pPr>
        <w:pStyle w:val="PreformattedText"/>
        <w:bidi w:val="0"/>
        <w:spacing w:before="0" w:after="0"/>
        <w:jc w:val="left"/>
        <w:rPr/>
      </w:pPr>
      <w:r>
        <w:rPr/>
        <w:t>XcId+xH1a/cdtkZGuY/F+2KSU+PZjjhWmkjllGn48ZztW3evXrdl5Xc/zF/+7R8Wf//Fqh07jvNt</w:t>
      </w:r>
    </w:p>
    <w:p>
      <w:pPr>
        <w:pStyle w:val="PreformattedText"/>
        <w:bidi w:val="0"/>
        <w:spacing w:before="0" w:after="0"/>
        <w:jc w:val="left"/>
        <w:rPr/>
      </w:pPr>
      <w:r>
        <w:rPr/>
        <w:t>mVWNQzMtYxfq+k42DEzDiAPQO1XVNV7ePlLff5r51nTb8AyM+APdk/Xd4+2DJyfOXrtx//mjp39D</w:t>
      </w:r>
    </w:p>
    <w:p>
      <w:pPr>
        <w:pStyle w:val="PreformattedText"/>
        <w:bidi w:val="0"/>
        <w:spacing w:before="0" w:after="0"/>
        <w:jc w:val="left"/>
        <w:rPr/>
      </w:pPr>
      <w:r>
        <w:rPr/>
        <w:t>txvCf0LVp4j9f0K7HgyVdHB/LrgmqfgwWJkLAessiBn0z6KZic1pjz0t8dOEP07AN5ztJykCxpGY</w:t>
      </w:r>
    </w:p>
    <w:p>
      <w:pPr>
        <w:pStyle w:val="PreformattedText"/>
        <w:bidi w:val="0"/>
        <w:spacing w:before="0" w:after="0"/>
        <w:jc w:val="left"/>
        <w:rPr/>
      </w:pPr>
      <w:r>
        <w:rPr/>
        <w:t>e/3ZXxR+cBb9zJIdumUPuYXwT+FpDNOpgBCjGPBP1AjJn0fRTyf6Kfofoq/v4Y8I82GA/oXr91t7</w:t>
      </w:r>
    </w:p>
    <w:p>
      <w:pPr>
        <w:pStyle w:val="PreformattedText"/>
        <w:bidi w:val="0"/>
        <w:spacing w:before="0" w:after="0"/>
        <w:jc w:val="left"/>
        <w:rPr/>
      </w:pPr>
      <w:r>
        <w:rPr/>
        <w:t>RjzB3BSe8dAx/oEjLCxY3n80cefB6IPHkw4cS9x1MArb30QiDZL5MqFCJVZJOUJ+PEvI5idGJfKS</w:t>
      </w:r>
    </w:p>
    <w:p>
      <w:pPr>
        <w:pStyle w:val="PreformattedText"/>
        <w:bidi w:val="0"/>
        <w:spacing w:before="0" w:after="0"/>
        <w:jc w:val="left"/>
        <w:rPr/>
      </w:pPr>
      <w:r>
        <w:rPr/>
        <w:t>eBK+TMyTpiTyjx6JjY1mQ+YF+q58jhQzX0A/viUXKUxqk5InkbIEMACXE5UoQZt4Cg/oF8clCmPi</w:t>
      </w:r>
    </w:p>
    <w:p>
      <w:pPr>
        <w:pStyle w:val="PreformattedText"/>
        <w:bidi w:val="0"/>
        <w:spacing w:before="0" w:after="0"/>
        <w:jc w:val="left"/>
        <w:rPr/>
      </w:pPr>
      <w:r>
        <w:rPr/>
        <w:t>2ZFHUiIiJbGxBg43Va0qAiAyQHMzFvK6FRqzQIayO1T6sWBenZRo5LEcUn6GWVuV7keev9DtBV+Q</w:t>
      </w:r>
    </w:p>
    <w:p>
      <w:pPr>
        <w:pStyle w:val="PreformattedText"/>
        <w:bidi w:val="0"/>
        <w:spacing w:before="0" w:after="0"/>
        <w:jc w:val="left"/>
        <w:rPr/>
      </w:pPr>
      <w:r>
        <w:rPr/>
        <w:t>+UcGwKtWB0xmrJGFT492vsh9Jzas37Fq5Q9Lv9m0ZvX29Wu3seIF7HgOPwHt6SL8JVjJhw5/YTRL</w:t>
      </w:r>
    </w:p>
    <w:p>
      <w:pPr>
        <w:pStyle w:val="PreformattedText"/>
        <w:bidi w:val="0"/>
        <w:spacing w:before="0" w:after="0"/>
        <w:jc w:val="left"/>
        <w:rPr/>
      </w:pPr>
      <w:r>
        <w:rPr/>
        <w:t>Hscz8ZRmvsrEkxv4cvbRBCzk5UMZAFo3fNWmTbs/WrDsg6+Wfbhg5XsLV2Nt7lsLMWwF+mNq7/t3</w:t>
      </w:r>
    </w:p>
    <w:p>
      <w:pPr>
        <w:pStyle w:val="PreformattedText"/>
        <w:bidi w:val="0"/>
        <w:spacing w:before="0" w:after="0"/>
        <w:jc w:val="left"/>
        <w:rPr/>
      </w:pPr>
      <w:r>
        <w:rPr/>
        <w:t>F0Kjb/O7i7a8u2Tr+9/s+nDV/vdX7V95SLghSrkqgveXDYc/WPoDyv2/+XIdof9sMz+lPwE9Nart</w:t>
      </w:r>
    </w:p>
    <w:p>
      <w:pPr>
        <w:pStyle w:val="PreformattedText"/>
        <w:bidi w:val="0"/>
        <w:spacing w:before="0" w:after="0"/>
        <w:jc w:val="left"/>
        <w:rPr/>
      </w:pPr>
      <w:r>
        <w:rPr/>
        <w:t>g+fggtTunJLb+o+WbPz9N1v/vHIXDPT/aPHmDxdtgVHQh2P/8OW9+RtycgqBe0C8rrYJPgBN+IdB</w:t>
      </w:r>
    </w:p>
    <w:p>
      <w:pPr>
        <w:pStyle w:val="PreformattedText"/>
        <w:bidi w:val="0"/>
        <w:spacing w:before="0" w:after="0"/>
        <w:jc w:val="left"/>
        <w:rPr/>
      </w:pPr>
      <w:r>
        <w:rPr/>
        <w:t>/+tLeO4PFzwfTgJ+HCdi/2CAKDPjs5EaoG+3uXHHxWxxyhVaCAaK5Gr8L8nii3jwB9nwAwVaudqp</w:t>
      </w:r>
    </w:p>
    <w:p>
      <w:pPr>
        <w:pStyle w:val="PreformattedText"/>
        <w:bidi w:val="0"/>
        <w:spacing w:before="0" w:after="0"/>
        <w:jc w:val="left"/>
        <w:rPr/>
      </w:pPr>
      <w:r>
        <w:rPr/>
        <w:t>M6FignFLv9GSYTIj+Z9rsxY7naVuZ7nTUeVy1HndaPWn6Ee3P7jfkkaS/xj6Q/Uf+/uAfiT8+wuy</w:t>
      </w:r>
    </w:p>
    <w:p>
      <w:pPr>
        <w:pStyle w:val="PreformattedText"/>
        <w:bidi w:val="0"/>
        <w:spacing w:before="0" w:after="0"/>
        <w:jc w:val="left"/>
        <w:rPr/>
      </w:pPr>
      <w:r>
        <w:rPr/>
        <w:t>xyuK0eaH8B9J/jcM63tg4D5q/TjhA4D7U5UFMPgA0zXFcAAejHScbyobLc0A/cfK0kH/qepM2HRd</w:t>
      </w:r>
    </w:p>
    <w:p>
      <w:pPr>
        <w:pStyle w:val="PreformattedText"/>
        <w:bidi w:val="0"/>
        <w:spacing w:before="0" w:after="0"/>
        <w:jc w:val="left"/>
        <w:rPr/>
      </w:pPr>
      <w:r>
        <w:rPr/>
        <w:t>1tnGXKAfs05YYYYV55TjN4drgH5w/3JPOQyXayNo9gP9Z+0WGv9Ga2DYegbDTyHtf3+88eHJlsdn</w:t>
      </w:r>
    </w:p>
    <w:p>
      <w:pPr>
        <w:pStyle w:val="PreformattedText"/>
        <w:bidi w:val="0"/>
        <w:spacing w:before="0" w:after="0"/>
        <w:jc w:val="left"/>
        <w:rPr/>
      </w:pPr>
      <w:r>
        <w:rPr/>
        <w:t>CP3Jsr85Q+b/dTeAlgDoCehT+t+e6Lwx2np9oB5F/+v9jRd7G7sqSoTJ7B27Ixes2gZt5w8Wbqbo</w:t>
      </w:r>
    </w:p>
    <w:p>
      <w:pPr>
        <w:pStyle w:val="PreformattedText"/>
        <w:bidi w:val="0"/>
        <w:spacing w:before="0" w:after="0"/>
        <w:jc w:val="left"/>
        <w:rPr/>
      </w:pPr>
      <w:r>
        <w:rPr/>
        <w:t>R7XoPcx+zicjIa+fv0AzA+5f4/61R8Lje/TyP5rge/UrfoV+2uD3GvHJmAljaz5Y9O0X63et3R+7</w:t>
      </w:r>
    </w:p>
    <w:p>
      <w:pPr>
        <w:pStyle w:val="PreformattedText"/>
        <w:bidi w:val="0"/>
        <w:spacing w:before="0" w:after="0"/>
        <w:jc w:val="left"/>
        <w:rPr/>
      </w:pPr>
      <w:r>
        <w:rPr/>
        <w:t>/QRm+oioL4r+c8N9PMT7QD+p+KPnP4Z/IFEE+tO0fzj2hxuAlb5spYUlN2SW1d/78b8dgVyByiLV</w:t>
      </w:r>
    </w:p>
    <w:p>
      <w:pPr>
        <w:pStyle w:val="PreformattedText"/>
        <w:bidi w:val="0"/>
        <w:spacing w:before="0" w:after="0"/>
        <w:jc w:val="left"/>
        <w:rPr/>
      </w:pPr>
      <w:r>
        <w:rPr/>
        <w:t>u1H9R+8fV+tB1I9CP1L9YkMaGgKzKzqK6vvBffgA8A0wFaiwpMG09iBjxAFQW32oGugcfoMjgPcw</w:t>
      </w:r>
    </w:p>
    <w:p>
      <w:pPr>
        <w:pStyle w:val="PreformattedText"/>
        <w:bidi w:val="0"/>
        <w:spacing w:before="0" w:after="0"/>
        <w:jc w:val="left"/>
        <w:rPr/>
      </w:pPr>
      <w:r>
        <w:rPr/>
        <w:t>zOlK9TjT/C5/hjeAfeIYOCr2peU5XOhWhThVpdVSZ7M12GzNdkeri9AfaX/Qv9fnHEx1D/rs/W5L</w:t>
      </w:r>
    </w:p>
    <w:p>
      <w:pPr>
        <w:pStyle w:val="PreformattedText"/>
        <w:bidi w:val="0"/>
        <w:spacing w:before="0" w:after="0"/>
        <w:jc w:val="left"/>
        <w:rPr/>
      </w:pPr>
      <w:r>
        <w:rPr/>
        <w:t>l1ndZ9P1W9TNCn63XoKoHw5Ah0oAsreq+eA+Lr1mObDephHgSwp93PFdnDA8gboBoD/9brgcAB+A</w:t>
      </w:r>
    </w:p>
    <w:p>
      <w:pPr>
        <w:pStyle w:val="PreformattedText"/>
        <w:bidi w:val="0"/>
        <w:spacing w:before="0" w:after="0"/>
        <w:jc w:val="left"/>
        <w:rPr/>
      </w:pPr>
      <w:r>
        <w:rPr/>
        <w:t>Ngr2ORWgf9gBAP0HfKpBwD0VU4HoDFRDGxB1f0T94z4VbMyrhIW5j7QAZg+nsp0nC7yQHHwyUgeV</w:t>
      </w:r>
    </w:p>
    <w:p>
      <w:pPr>
        <w:pStyle w:val="PreformattedText"/>
        <w:bidi w:val="0"/>
        <w:spacing w:before="0" w:after="0"/>
        <w:jc w:val="left"/>
        <w:rPr/>
      </w:pPr>
      <w:r>
        <w:rPr/>
        <w:t>v8liF9BPVAGzjED/uFcx4VVN+rQjTtWoU3u+o/Ll/ZmxorROn6bDLu61i/os/AEjj6Bfzwb62zUp</w:t>
      </w:r>
    </w:p>
    <w:p>
      <w:pPr>
        <w:pStyle w:val="PreformattedText"/>
        <w:bidi w:val="0"/>
        <w:spacing w:before="0" w:after="0"/>
        <w:jc w:val="left"/>
        <w:rPr/>
      </w:pPr>
      <w:r>
        <w:rPr/>
        <w:t>hP4KDPsT9MPqeDGI/StR+hezi9gJeTBOcoGYmyvi+TmJ9vhoa1wMFP4Vhw8pIg+L9h2S7ovUH41y</w:t>
      </w:r>
    </w:p>
    <w:p>
      <w:pPr>
        <w:pStyle w:val="PreformattedText"/>
        <w:bidi w:val="0"/>
        <w:spacing w:before="0" w:after="0"/>
        <w:jc w:val="left"/>
        <w:rPr/>
      </w:pPr>
      <w:r>
        <w:rPr/>
        <w:t>RCV4ouLTEzn5PEkWW5ArUhTrLNk6UMBulGmORhzftHn7xi279sfLsKChpHW8pvdMTe/p2r4zdX3T</w:t>
      </w:r>
    </w:p>
    <w:p>
      <w:pPr>
        <w:pStyle w:val="PreformattedText"/>
        <w:bidi w:val="0"/>
        <w:spacing w:before="0" w:after="0"/>
        <w:jc w:val="left"/>
        <w:rPr/>
      </w:pPr>
      <w:r>
        <w:rPr/>
        <w:t>NT2TgD659E3V9k83DJ3FWdN3qnl0pmn4QtPQTMPAmab+MygEgP6Qhhg7feXGnadAIbLfqP6T1D2A</w:t>
      </w:r>
    </w:p>
    <w:p>
      <w:pPr>
        <w:pStyle w:val="PreformattedText"/>
        <w:bidi w:val="0"/>
        <w:spacing w:before="0" w:after="0"/>
        <w:jc w:val="left"/>
        <w:rPr/>
      </w:pPr>
      <w:r>
        <w:rPr/>
        <w:t>/vTHHx8/f71nnnIfoTTNDDBuAWnwo6QGkQnWGejT8xexNhP+0zY/WhqgEH/1nFejfwTWcAZehfzM</w:t>
      </w:r>
    </w:p>
    <w:p>
      <w:pPr>
        <w:pStyle w:val="PreformattedText"/>
        <w:bidi w:val="0"/>
        <w:spacing w:before="0" w:after="0"/>
        <w:jc w:val="left"/>
        <w:rPr/>
      </w:pPr>
      <w:r>
        <w:rPr/>
        <w:t>qh08H/Qn3J9zGGZ/LxPuz84C/BL9+Avpc8hvYRT8UNl/8vSnh09+xn8siH/r/tOrd55cvvVo6tzV</w:t>
      </w:r>
    </w:p>
    <w:p>
      <w:pPr>
        <w:pStyle w:val="PreformattedText"/>
        <w:bidi w:val="0"/>
        <w:spacing w:before="0" w:after="0"/>
        <w:jc w:val="left"/>
        <w:rPr/>
      </w:pPr>
      <w:r>
        <w:rPr/>
        <w:t>9LyyQyeSDxzl7zvMPoLl2pEJ2/ef2Hs47mgcN+J4QmwSFytgkMlnJ/MxwCVI4oiTiaG+LxcoOEk8</w:t>
      </w:r>
    </w:p>
    <w:p>
      <w:pPr>
        <w:pStyle w:val="PreformattedText"/>
        <w:bidi w:val="0"/>
        <w:spacing w:before="0" w:after="0"/>
        <w:jc w:val="left"/>
        <w:rPr/>
      </w:pPr>
      <w:r>
        <w:rPr/>
        <w:t>pPoR4CfGcQD9xHg+uM9Dt7xUx0kRIRuAJ8A9gMMANTwZW0jpjzsy6mikJ+iPT8IOx4SDEckHDyXs</w:t>
      </w:r>
    </w:p>
    <w:p>
      <w:pPr>
        <w:pStyle w:val="PreformattedText"/>
        <w:bidi w:val="0"/>
        <w:spacing w:before="0" w:after="0"/>
        <w:jc w:val="left"/>
        <w:rPr/>
      </w:pPr>
      <w:r>
        <w:rPr/>
        <w:t>369MSMy12xpysnOdVp9GBUk9LQslfqUeCYdkDJMnYZoPff5pWlmxz1GXHUTUn240+zXGTIsB6HfL</w:t>
      </w:r>
    </w:p>
    <w:p>
      <w:pPr>
        <w:pStyle w:val="PreformattedText"/>
        <w:bidi w:val="0"/>
        <w:spacing w:before="0" w:after="0"/>
        <w:jc w:val="left"/>
        <w:rPr/>
      </w:pPr>
      <w:r>
        <w:rPr/>
        <w:t>ZUgUoF3Qb7Ji1izxWELsscS9uw5DhAcn7ujxk0O0Np6DPkAsFcJyAUWSkH0oNmHvMQNLZhdq8bvU</w:t>
      </w:r>
    </w:p>
    <w:p>
      <w:pPr>
        <w:pStyle w:val="PreformattedText"/>
        <w:bidi w:val="0"/>
        <w:spacing w:before="0" w:after="0"/>
        <w:jc w:val="left"/>
        <w:rPr/>
      </w:pPr>
      <w:r>
        <w:rPr/>
        <w:t>LBH3eFLUwRPID0CO+MiJlHlLMGO17JOv1709bwVC/ncXMbP5kNZfSFbwvLeIqPKC/u8hq79s58dr</w:t>
      </w:r>
    </w:p>
    <w:p>
      <w:pPr>
        <w:pStyle w:val="PreformattedText"/>
        <w:bidi w:val="0"/>
        <w:spacing w:before="0" w:after="0"/>
        <w:jc w:val="left"/>
        <w:rPr/>
      </w:pPr>
      <w:r>
        <w:rPr/>
        <w:t>Dn668fjao9IVEQJw/7cLIObz3XtLtkC3//crdlBRPgRETM6WfELS3P7cMDX5NCbcX/g9FfP5ZOnm</w:t>
      </w:r>
    </w:p>
    <w:p>
      <w:pPr>
        <w:pStyle w:val="PreformattedText"/>
        <w:bidi w:val="0"/>
        <w:spacing w:before="0" w:after="0"/>
        <w:jc w:val="left"/>
        <w:rPr/>
      </w:pPr>
      <w:r>
        <w:rPr/>
        <w:t>P67YRrmPUj4Qj5Af6Kd9fb92AJBYqK6qx0wf2I2zqrIOhtgfd5oEoGdleU3YqivrqNVU1ddhp1lN</w:t>
      </w:r>
    </w:p>
    <w:p>
      <w:pPr>
        <w:pStyle w:val="PreformattedText"/>
        <w:bidi w:val="0"/>
        <w:spacing w:before="0" w:after="0"/>
        <w:jc w:val="left"/>
        <w:rPr/>
      </w:pPr>
      <w:r>
        <w:rPr/>
        <w:t>Y211A+71tU1wBjLTc/yp6PkPwQ1ADwDyAIG0dJz+QIYvNWhzeaVKjVCmFCvUcM1EYrlUrNDItTat</w:t>
      </w:r>
    </w:p>
    <w:p>
      <w:pPr>
        <w:pStyle w:val="PreformattedText"/>
        <w:bidi w:val="0"/>
        <w:spacing w:before="0" w:after="0"/>
        <w:jc w:val="left"/>
        <w:rPr/>
      </w:pPr>
      <w:r>
        <w:rPr/>
        <w:t>yW/zQFEZk/45dmeu3VnodJd7UytTU2u8qQ1paa3BUFt6sD0Y6AgFu0Kh7sx0KPbg7M6AhC+Z7Bso</w:t>
      </w:r>
    </w:p>
    <w:p>
      <w:pPr>
        <w:pStyle w:val="PreformattedText"/>
        <w:bidi w:val="0"/>
        <w:spacing w:before="0" w:after="0"/>
        <w:jc w:val="left"/>
        <w:rPr/>
      </w:pPr>
      <w:r>
        <w:rPr/>
        <w:t>zMNg9VAxzrzBotyw0dY+TPbBSKG/IBMbfLDHZ7wMev55FP3gPqB/vrHiXEP59e560B+1AKQFJmvy</w:t>
      </w:r>
    </w:p>
    <w:p>
      <w:pPr>
        <w:pStyle w:val="PreformattedText"/>
        <w:bidi w:val="0"/>
        <w:spacing w:before="0" w:after="0"/>
        <w:jc w:val="left"/>
        <w:rPr/>
      </w:pPr>
      <w:r>
        <w:rPr/>
        <w:t>pmrz0bN0rqkAsj8XWosvd2BtH3b2YY0pUfKhS3tx4o6Q/2ofzuqrA1VQ+IEDALs5WkvRf3O46s5I</w:t>
      </w:r>
    </w:p>
    <w:p>
      <w:pPr>
        <w:pStyle w:val="PreformattedText"/>
        <w:bidi w:val="0"/>
        <w:spacing w:before="0" w:after="0"/>
        <w:jc w:val="left"/>
        <w:rPr/>
      </w:pPr>
      <w:r>
        <w:rPr/>
        <w:t>DZUCuD1YiTtKAPdPNj6cbkXy//HpDpyY+r8/jTaAdsaIsA9cgnun2mHUN7hzsu32VOuNsfZb4+23</w:t>
      </w:r>
    </w:p>
    <w:p>
      <w:pPr>
        <w:pStyle w:val="PreformattedText"/>
        <w:bidi w:val="0"/>
        <w:spacing w:before="0" w:after="0"/>
        <w:jc w:val="left"/>
        <w:rPr/>
      </w:pPr>
      <w:r>
        <w:rPr/>
        <w:t>hpuwLu3WYOO1gaZTHY3V+fmHI09gLemny0jgT9o85mMTxLdA/1uLSNfff0IgYt56jOHTtn/a/48E</w:t>
      </w:r>
    </w:p>
    <w:p>
      <w:pPr>
        <w:pStyle w:val="PreformattedText"/>
        <w:bidi w:val="0"/>
        <w:spacing w:before="0" w:after="0"/>
        <w:jc w:val="left"/>
        <w:rPr/>
      </w:pPr>
      <w:r>
        <w:rPr/>
        <w:t>FHxRyEfgQVz+40uyARCywGgmwZuKvsfmLt+R7lMkE+aTZQFzD/6/cQbC7ivezK88BOaNjUd+v3TT</w:t>
      </w:r>
    </w:p>
    <w:p>
      <w:pPr>
        <w:pStyle w:val="PreformattedText"/>
        <w:bidi w:val="0"/>
        <w:spacing w:before="0" w:after="0"/>
        <w:jc w:val="left"/>
        <w:rPr/>
      </w:pPr>
      <w:r>
        <w:rPr/>
        <w:t>11sPbz6cMhf4k36/sM26AXOL/A6zlVFCbZzUmKS0JqtI0R+Z/ySpgau2JYjUbcOnLt15KjOQbD9f</w:t>
      </w:r>
    </w:p>
    <w:p>
      <w:pPr>
        <w:pStyle w:val="PreformattedText"/>
        <w:bidi w:val="0"/>
        <w:spacing w:before="0" w:after="0"/>
        <w:jc w:val="left"/>
        <w:rPr/>
      </w:pPr>
      <w:r>
        <w:rPr/>
        <w:t>aRXonGgLRCcAE/KnIvxHXQBhPpK9vrxqrAJUOzPU9nQm4R/CBbH/rFn9SluqxpamdQWNKCp6/CZn</w:t>
      </w:r>
    </w:p>
    <w:p>
      <w:pPr>
        <w:pStyle w:val="PreformattedText"/>
        <w:bidi w:val="0"/>
        <w:spacing w:before="0" w:after="0"/>
        <w:jc w:val="left"/>
        <w:rPr/>
      </w:pPr>
      <w:r>
        <w:rPr/>
        <w:t>qtnhsznh4vp97gAcgKDTn4rtn3Bf9cYMgznXaCoyWcos1mq7A/Rvc7nbnY4Olx3oH/C5+lzmHqu+</w:t>
      </w:r>
    </w:p>
    <w:p>
      <w:pPr>
        <w:pStyle w:val="PreformattedText"/>
        <w:bidi w:val="0"/>
        <w:spacing w:before="0" w:after="0"/>
        <w:jc w:val="left"/>
        <w:rPr/>
      </w:pPr>
      <w:r>
        <w:rPr/>
        <w:t>w6jst2v7LAqKciAebX7taj7y/3AGIICPs9ek7NLL2jXiFqUAhvwAjN7b1CIYvqQOwOueQLteDKP9</w:t>
      </w:r>
    </w:p>
    <w:p>
      <w:pPr>
        <w:pStyle w:val="PreformattedText"/>
        <w:bidi w:val="0"/>
        <w:spacing w:before="0" w:after="0"/>
        <w:jc w:val="left"/>
        <w:rPr/>
      </w:pPr>
      <w:r>
        <w:rPr/>
        <w:t>AF0WGZrte2yKXrQBMBmAfogCeTU0D4AT84PQBD6TZYNEMFEJhjPA2LhPA5tI1Q6l6sZDWD5om8xz</w:t>
      </w:r>
    </w:p>
    <w:p>
      <w:pPr>
        <w:pStyle w:val="PreformattedText"/>
        <w:bidi w:val="0"/>
        <w:spacing w:before="0" w:after="0"/>
        <w:jc w:val="left"/>
        <w:rPr/>
      </w:pPr>
      <w:r>
        <w:rPr/>
        <w:t>Y63wo4FqoH+qwIZdAFACnAppJnzKcY9ywq0eg8SQTTFVV/jyzvlLrSUtHmWPS9ZvE/Waef1mbpcu</w:t>
      </w:r>
    </w:p>
    <w:p>
      <w:pPr>
        <w:pStyle w:val="PreformattedText"/>
        <w:bidi w:val="0"/>
        <w:spacing w:before="0" w:after="0"/>
        <w:jc w:val="left"/>
        <w:rPr/>
      </w:pPr>
      <w:r>
        <w:rPr/>
        <w:t>uUvH6tQR+mPSv0OZ1K5IbJMntEnjGwUxNZwoCP7jv6iYHZedFJ2TEpcvSMnmJftZcZ6kGNDfEgsH</w:t>
      </w:r>
    </w:p>
    <w:p>
      <w:pPr>
        <w:pStyle w:val="PreformattedText"/>
        <w:bidi w:val="0"/>
        <w:spacing w:before="0" w:after="0"/>
        <w:jc w:val="left"/>
        <w:rPr/>
      </w:pPr>
      <w:r>
        <w:rPr/>
        <w:t>INaRmCCJiNRHxTqTkrHoJ4PDKxRJy2TKcrmqRKqoNdvKTbYyp68qmOUzOrAupCS3pKrrZF03WD9d</w:t>
      </w:r>
    </w:p>
    <w:p>
      <w:pPr>
        <w:pStyle w:val="PreformattedText"/>
        <w:bidi w:val="0"/>
        <w:spacing w:before="0" w:after="0"/>
        <w:jc w:val="left"/>
        <w:rPr/>
      </w:pPr>
      <w:r>
        <w:rPr/>
        <w:t>3Y0Y/zS59J6sGzgN1sMNqAHx+3ESqx04C2sYvtA2fhUOQOPgWTgAeHs09U019473j59D6R80fPAY</w:t>
      </w:r>
    </w:p>
    <w:p>
      <w:pPr>
        <w:pStyle w:val="PreformattedText"/>
        <w:bidi w:val="0"/>
        <w:spacing w:before="0" w:after="0"/>
        <w:jc w:val="left"/>
        <w:rPr/>
      </w:pPr>
      <w:r>
        <w:rPr/>
        <w:t>qrazrfgY+EPkztATq3jJJCCB6bMnKATQnAD58imEAYgBrwyyIbwzK+CDn6SBP74VvoRZT6GMx+mY</w:t>
      </w:r>
    </w:p>
    <w:p>
      <w:pPr>
        <w:pStyle w:val="PreformattedText"/>
        <w:bidi w:val="0"/>
        <w:spacing w:before="0" w:after="0"/>
        <w:jc w:val="left"/>
        <w:rPr/>
      </w:pPr>
      <w:r>
        <w:rPr/>
        <w:t>IU7qGIDRMBrjowZByhBzUf8r9NNe/VlvITz4j+oB0w8wF+aT3/V8Vq4f9f1Hz17At0F9Hx0OD57+</w:t>
      </w:r>
    </w:p>
    <w:p>
      <w:pPr>
        <w:pStyle w:val="PreformattedText"/>
        <w:bidi w:val="0"/>
        <w:spacing w:before="0" w:after="0"/>
        <w:jc w:val="left"/>
        <w:rPr/>
      </w:pPr>
      <w:r>
        <w:rPr/>
        <w:t>fOnmQ0D/ws0Hk+evnrl8F+svrd6sw7HiPYdZh6L5UEYC93dGHD8ejyhdDRF40seVIoiPSkiG3gJX</w:t>
      </w:r>
    </w:p>
    <w:p>
      <w:pPr>
        <w:pStyle w:val="PreformattedText"/>
        <w:bidi w:val="0"/>
        <w:spacing w:before="0" w:after="0"/>
        <w:jc w:val="left"/>
        <w:rPr/>
      </w:pPr>
      <w:r>
        <w:rPr/>
        <w:t>hPq+BiIvkHlni8QCSPXKY04kgf7xsVyVwkx2ufLlXJYQ3X2cJLR/iZAfUIhkqA5gEACeAzIGoiQu</w:t>
      </w:r>
    </w:p>
    <w:p>
      <w:pPr>
        <w:pStyle w:val="PreformattedText"/>
        <w:bidi w:val="0"/>
        <w:spacing w:before="0" w:after="0"/>
        <w:jc w:val="left"/>
        <w:rPr/>
      </w:pPr>
      <w:r>
        <w:rPr/>
        <w:t>GulP7I08vuvgsZ37oncfjD9wKHrnbu7Ro9DmzbU7yv2BdJvZrVZDVU/DFuq4UmzYUSZykAFI1aoD</w:t>
      </w:r>
    </w:p>
    <w:p>
      <w:pPr>
        <w:pStyle w:val="PreformattedText"/>
        <w:bidi w:val="0"/>
        <w:spacing w:before="0" w:after="0"/>
        <w:jc w:val="left"/>
        <w:rPr/>
      </w:pPr>
      <w:r>
        <w:rPr/>
        <w:t>Bk1pmrM+J1Tmd2dbLagFpKr0GO5LVclzrCYkDVAUsAjFUnQRJHBcertNYzHK9Wjtk6QIRUl8Xgxk</w:t>
      </w:r>
    </w:p>
    <w:p>
      <w:pPr>
        <w:pStyle w:val="PreformattedText"/>
        <w:bidi w:val="0"/>
        <w:spacing w:before="0" w:after="0"/>
        <w:jc w:val="left"/>
        <w:rPr/>
      </w:pPr>
      <w:r>
        <w:rPr/>
        <w:t>RPji+BSgX57MTz4UxTsSx8dEfzwXpSVJVLI6SSBnEcX+fXuOYoB93ea9GCd5d8GKd3Gi6ZoR3mE+</w:t>
      </w:r>
    </w:p>
    <w:p>
      <w:pPr>
        <w:pStyle w:val="PreformattedText"/>
        <w:bidi w:val="0"/>
        <w:spacing w:before="0" w:after="0"/>
        <w:jc w:val="left"/>
        <w:rPr/>
      </w:pPr>
      <w:r>
        <w:rPr/>
        <w:t>5Ui/PQANIjP0J+j/YPnuP64//NdNUV9sjProm73g/m/mb0KhFo4B2ddDXAXmc5gJ9vEi8AQA69/8</w:t>
      </w:r>
    </w:p>
    <w:p>
      <w:pPr>
        <w:pStyle w:val="PreformattedText"/>
        <w:bidi w:val="0"/>
        <w:spacing w:before="0" w:after="0"/>
        <w:jc w:val="left"/>
        <w:rPr/>
      </w:pPr>
      <w:r>
        <w:rPr/>
        <w:t>FXtaN7yzYCMW+aF2gGe+v3gTnoyXxQUngn1k+z/5ehsT729Ezp/xAZgKAtP7R17kSzIF9s6CDd1d</w:t>
      </w:r>
    </w:p>
    <w:p>
      <w:pPr>
        <w:pStyle w:val="PreformattedText"/>
        <w:bidi w:val="0"/>
        <w:spacing w:before="0" w:after="0"/>
        <w:jc w:val="left"/>
        <w:rPr/>
      </w:pPr>
      <w:r>
        <w:rPr/>
        <w:t>/e1t3W2tXTg7O3phHe09uOMMW2d7z6+tq6O3u7OPGu59PYM4W5s7Gutb4D/Al4BVVtTCZ0ByAJfS</w:t>
      </w:r>
    </w:p>
    <w:p>
      <w:pPr>
        <w:pStyle w:val="PreformattedText"/>
        <w:bidi w:val="0"/>
        <w:spacing w:before="0" w:after="0"/>
        <w:jc w:val="left"/>
        <w:rPr/>
      </w:pPr>
      <w:r>
        <w:rPr/>
        <w:t>sqrSyprcwpJQdp4vkO71hwLBzPRQNlyFgCctP5QNrWZYXV5+Q25+c34B5qahlTpYUjZcWjpaWjZV</w:t>
      </w:r>
    </w:p>
    <w:p>
      <w:pPr>
        <w:pStyle w:val="PreformattedText"/>
        <w:bidi w:val="0"/>
        <w:spacing w:before="0" w:after="0"/>
        <w:jc w:val="left"/>
        <w:rPr/>
      </w:pPr>
      <w:r>
        <w:rPr/>
        <w:t>UQ47WV4+XVl5urryTE0VDJep6opTtVVnGmrPNdWfb6573c411c40VYftfGPVuYbKiy3VsEutNZfb</w:t>
      </w:r>
    </w:p>
    <w:p>
      <w:pPr>
        <w:pStyle w:val="PreformattedText"/>
        <w:bidi w:val="0"/>
        <w:spacing w:before="0" w:after="0"/>
        <w:jc w:val="left"/>
        <w:rPr/>
      </w:pPr>
      <w:r>
        <w:rPr/>
        <w:t>aq921F/rbLje1Qi72dOMhP/D0c6fTg/hPNdYeqmz+mJHFYh/pbP8Zl/NveHGB6PEbg/X3cICU2ww</w:t>
      </w:r>
    </w:p>
    <w:p>
      <w:pPr>
        <w:pStyle w:val="PreformattedText"/>
        <w:bidi w:val="0"/>
        <w:spacing w:before="0" w:after="0"/>
        <w:jc w:val="left"/>
        <w:rPr/>
      </w:pPr>
      <w:r>
        <w:rPr/>
        <w:t>x7DeRDM6924i/0/oX325p/JiTxmU/VDuJ0ay/fW3Rqqx5Rzch/4/WfzXQ8QAkf8H/R9MkXl/cP/B</w:t>
      </w:r>
    </w:p>
    <w:p>
      <w:pPr>
        <w:pStyle w:val="PreformattedText"/>
        <w:bidi w:val="0"/>
        <w:spacing w:before="0" w:after="0"/>
        <w:jc w:val="left"/>
        <w:rPr/>
      </w:pPr>
      <w:r>
        <w:rPr/>
        <w:t>yVaKftB/Tg6oDfoA1KARBAP3b0223Jyg6G8A+m8PNdwcbJ7paYHKnM1oXbl266eLN/zp602YlIdW</w:t>
      </w:r>
    </w:p>
    <w:p>
      <w:pPr>
        <w:pStyle w:val="PreformattedText"/>
        <w:bidi w:val="0"/>
        <w:spacing w:before="0" w:after="0"/>
        <w:jc w:val="left"/>
        <w:rPr/>
      </w:pPr>
      <w:r>
        <w:rPr/>
        <w:t>HhR+oAvxH/PWEe4z8ju/XbgBngAj/UcGAP+Pv66igwD/+RXeUfAN1uJdhJx8mP74Em+S33wJBWl4</w:t>
      </w:r>
    </w:p>
    <w:p>
      <w:pPr>
        <w:pStyle w:val="PreformattedText"/>
        <w:bidi w:val="0"/>
        <w:spacing w:before="0" w:after="0"/>
        <w:jc w:val="left"/>
        <w:rPr/>
      </w:pPr>
      <w:r>
        <w:rPr/>
        <w:t>AhT9eIQ8+Jrz+QuCv07zf3r/9+iHuwJR31U7j289ykbgjy1+wD1F/+yAPzPmTzb6xQkPJkmP8VQx</w:t>
      </w:r>
    </w:p>
    <w:p>
      <w:pPr>
        <w:pStyle w:val="PreformattedText"/>
        <w:bidi w:val="0"/>
        <w:spacing w:before="0" w:after="0"/>
        <w:jc w:val="left"/>
        <w:rPr/>
      </w:pPr>
      <w:r>
        <w:rPr/>
        <w:t>Yn2C3JyosCDkh7EUZkT9HKVp6MyV01fuirU2ZPt5KhtAj85/joYU+pmcfypf6wLu0d8FfQAyIehI</w:t>
      </w:r>
    </w:p>
    <w:p>
      <w:pPr>
        <w:pStyle w:val="PreformattedText"/>
        <w:bidi w:val="0"/>
        <w:spacing w:before="0" w:after="0"/>
        <w:jc w:val="left"/>
        <w:rPr/>
      </w:pPr>
      <w:r>
        <w:rPr/>
        <w:t>17mytM5MhvvpGgcp+iutmAsIAPp6T7rBm4HT6AuZfSGTO2ByYsNY0O1OdzrSbGaXQW3UyXV6FLAw</w:t>
      </w:r>
    </w:p>
    <w:p>
      <w:pPr>
        <w:pStyle w:val="PreformattedText"/>
        <w:bidi w:val="0"/>
        <w:spacing w:before="0" w:after="0"/>
        <w:jc w:val="left"/>
        <w:rPr/>
      </w:pPr>
      <w:r>
        <w:rPr/>
        <w:t>tarWh3RGtK1iRUWt2dJgszfZUAKwdSPwd9s7Lfp2gwrLbVs0olYmcp/L5As69aIw6EH/sBuAO4xC</w:t>
      </w:r>
    </w:p>
    <w:p>
      <w:pPr>
        <w:pStyle w:val="PreformattedText"/>
        <w:bidi w:val="0"/>
        <w:spacing w:before="0" w:after="0"/>
        <w:jc w:val="left"/>
        <w:rPr/>
      </w:pPr>
      <w:r>
        <w:rPr/>
        <w:t>Hy4BdQMASlxoHgD+A3Uh4Am06USw2fYAtAWiDYA6AHZZr4NoB3U75DQVQE+MBCL2R/IfNsLYqEdF</w:t>
      </w:r>
    </w:p>
    <w:p>
      <w:pPr>
        <w:pStyle w:val="PreformattedText"/>
        <w:bidi w:val="0"/>
        <w:spacing w:before="0" w:after="0"/>
        <w:jc w:val="left"/>
        <w:rPr/>
      </w:pPr>
      <w:r>
        <w:rPr/>
        <w:t>DW4AEQ+EYkDQPJHlwI6hJ/21p0tTp4vdE9lQDjRMBtXjqXIE/pMe1aRLMWaTD5dnvbx9Dp1+LV5V</w:t>
      </w:r>
    </w:p>
    <w:p>
      <w:pPr>
        <w:pStyle w:val="PreformattedText"/>
        <w:bidi w:val="0"/>
        <w:spacing w:before="0" w:after="0"/>
        <w:jc w:val="left"/>
        <w:rPr/>
      </w:pPr>
      <w:r>
        <w:rPr/>
        <w:t>j10yYBX1Wwn6e43sHgOry8Du0rIx6d+pSgb6W2XxLeLYVkkCSftzYurFyaWsmGJOfCE3sVolKpML</w:t>
      </w:r>
    </w:p>
    <w:p>
      <w:pPr>
        <w:pStyle w:val="PreformattedText"/>
        <w:bidi w:val="0"/>
        <w:spacing w:before="0" w:after="0"/>
        <w:jc w:val="left"/>
        <w:rPr/>
      </w:pPr>
      <w:r>
        <w:rPr/>
        <w:t>CmTcHDEnXcDy81hBAS9TLPYJxRj0g8I/NvtkiUS5QnGxWFouV9Zo9A1GS4XeVGlx1PkzakLZTYXl</w:t>
      </w:r>
    </w:p>
    <w:p>
      <w:pPr>
        <w:pStyle w:val="PreformattedText"/>
        <w:bidi w:val="0"/>
        <w:spacing w:before="0" w:after="0"/>
        <w:jc w:val="left"/>
        <w:rPr/>
      </w:pPr>
      <w:r>
        <w:rPr/>
        <w:t>k139rX3TrX1n6rtPYhdzQ+80E/KfRIAP1lf3nab2Ov1r+s82jlysHzhX13+2fpCkCJD8b+4/2do/</w:t>
      </w:r>
    </w:p>
    <w:p>
      <w:pPr>
        <w:pStyle w:val="PreformattedText"/>
        <w:bidi w:val="0"/>
        <w:spacing w:before="0" w:after="0"/>
        <w:jc w:val="left"/>
        <w:rPr/>
      </w:pPr>
      <w:r>
        <w:rPr/>
        <w:t>2TNyevLslWu3oLf7d0j+Et3aR88fMbr7ADRBP/5BI+cZadRjhIEIWV+196Muj/B8biqfXvBTzM/+</w:t>
      </w:r>
    </w:p>
    <w:p>
      <w:pPr>
        <w:pStyle w:val="PreformattedText"/>
        <w:bidi w:val="0"/>
        <w:spacing w:before="0" w:after="0"/>
        <w:jc w:val="left"/>
        <w:rPr/>
      </w:pPr>
      <w:r>
        <w:rPr/>
        <w:t>yAj6kTtlPb2EXQLCffwKBvqzcf3cCABNDtAHX08XvBb7k7Afv4g6FdSjmP0udvO9QBXj709+/BnQ</w:t>
      </w:r>
    </w:p>
    <w:p>
      <w:pPr>
        <w:pStyle w:val="PreformattedText"/>
        <w:bidi w:val="0"/>
        <w:spacing w:before="0" w:after="0"/>
        <w:jc w:val="left"/>
        <w:rPr/>
      </w:pPr>
      <w:r>
        <w:rPr/>
        <w:t>R5L//pOfEOlfuf0Yfg5s+tLN6Yu3T87cJHbx9sDUBYMn70A0j3D/aMKOg8f2HDrO4osR1kllqpQk</w:t>
      </w:r>
    </w:p>
    <w:p>
      <w:pPr>
        <w:pStyle w:val="PreformattedText"/>
        <w:bidi w:val="0"/>
        <w:spacing w:before="0" w:after="0"/>
        <w:jc w:val="left"/>
        <w:rPr/>
      </w:pPr>
      <w:r>
        <w:rPr/>
        <w:t>TlJsMjueDbV2vUytlymxiwdT80jmz8b7CbyoYwmo8ifE8TDlDfTzSfVfykvhsxM5vGQONrwo+BJw</w:t>
      </w:r>
    </w:p>
    <w:p>
      <w:pPr>
        <w:pStyle w:val="PreformattedText"/>
        <w:bidi w:val="0"/>
        <w:spacing w:before="0" w:after="0"/>
        <w:jc w:val="left"/>
        <w:rPr/>
      </w:pPr>
      <w:r>
        <w:rPr/>
        <w:t>X5jMxQXt98JEzpHdByN+2BOxZcfhbbtj9x1E7C+OjgX6MRWebbVl2jHuZ4A2ryyBzTueAPp7VYY0</w:t>
      </w:r>
    </w:p>
    <w:p>
      <w:pPr>
        <w:pStyle w:val="PreformattedText"/>
        <w:bidi w:val="0"/>
        <w:spacing w:before="0" w:after="0"/>
        <w:jc w:val="left"/>
        <w:rPr/>
      </w:pPr>
      <w:r>
        <w:rPr/>
        <w:t>rbHI56vODDbmZdRk+vOcVrT0+7X6bIuzyGmBZixE/m3wRWKj5HGxyiSyggev4NNbLFIVpguVLD4G</w:t>
      </w:r>
    </w:p>
    <w:p>
      <w:pPr>
        <w:pStyle w:val="PreformattedText"/>
        <w:bidi w:val="0"/>
        <w:spacing w:before="0" w:after="0"/>
        <w:jc w:val="left"/>
        <w:rPr/>
      </w:pPr>
      <w:r>
        <w:rPr/>
        <w:t>DTC1BwP6hdGJ4thkLUeiY4mVCTxuZIzwWAJMHJUMjV+s4t21K3Ln/qjPl377/ufLKPeZaH12EA+0</w:t>
      </w:r>
    </w:p>
    <w:p>
      <w:pPr>
        <w:pStyle w:val="PreformattedText"/>
        <w:bidi w:val="0"/>
        <w:spacing w:before="0" w:after="0"/>
        <w:jc w:val="left"/>
        <w:rPr/>
      </w:pPr>
      <w:r>
        <w:rPr/>
        <w:t>pegH/WcxjVr8Nzs+Wbn396sOvrNo+2/mbQH3316wCVE/DPkBfMAi/sLnJ/20BPpp0z7IDrX/rzYe</w:t>
      </w:r>
    </w:p>
    <w:p>
      <w:pPr>
        <w:pStyle w:val="PreformattedText"/>
        <w:bidi w:val="0"/>
        <w:spacing w:before="0" w:after="0"/>
        <w:jc w:val="left"/>
        <w:rPr/>
      </w:pPr>
      <w:r>
        <w:rPr/>
        <w:t>mbfp6B9W7v7wa7QFboEDgB+hr4wS/8dLtny85AeKfibw34QHqb4f8T0QGGIH0OJNQH85kvZMtx6F</w:t>
      </w:r>
    </w:p>
    <w:p>
      <w:pPr>
        <w:pStyle w:val="PreformattedText"/>
        <w:bidi w:val="0"/>
        <w:spacing w:before="0" w:after="0"/>
        <w:jc w:val="left"/>
        <w:rPr/>
      </w:pPr>
      <w:r>
        <w:rPr/>
        <w:t>NbL3NIFPv6QnKvthw/PpHZcKJAfmDF9Sw3dzswvSfEGURIP+DJ8vzetNpUV/vEM8Xr/V4VVpTSj9</w:t>
      </w:r>
    </w:p>
    <w:p>
      <w:pPr>
        <w:pStyle w:val="PreformattedText"/>
        <w:bidi w:val="0"/>
        <w:spacing w:before="0" w:after="0"/>
        <w:jc w:val="left"/>
        <w:rPr/>
      </w:pPr>
      <w:r>
        <w:rPr/>
        <w:t>Y/pPKlGKIfDDFUkFMqNa7zCRDAwy/6jdQOk332ovcbgrnO4qh7sBEn8eb6Pb3ez1tvh8ramp1Eja</w:t>
      </w:r>
    </w:p>
    <w:p>
      <w:pPr>
        <w:pStyle w:val="PreformattedText"/>
        <w:bidi w:val="0"/>
        <w:spacing w:before="0" w:after="0"/>
        <w:jc w:val="left"/>
        <w:rPr/>
      </w:pPr>
      <w:r>
        <w:rPr/>
        <w:t>P+THlB/6/KHiC0MSgMkD5CD/T9X7Z888yPukY7qfDviPleZhkd9kRSFN+CP2x+VsQ8mlNuj7tfcX</w:t>
      </w:r>
    </w:p>
    <w:p>
      <w:pPr>
        <w:pStyle w:val="PreformattedText"/>
        <w:bidi w:val="0"/>
        <w:spacing w:before="0" w:after="0"/>
        <w:jc w:val="left"/>
        <w:rPr/>
      </w:pPr>
      <w:r>
        <w:rPr/>
        <w:t>Bkeg9l+WNV2TO1WZNV6WDkPRH54Aov57Y40/zfT97eLAz5eGfpzBxr1ujOzdHmu6PlR3ua8Cdgnt</w:t>
      </w:r>
    </w:p>
    <w:p>
      <w:pPr>
        <w:pStyle w:val="PreformattedText"/>
        <w:bidi w:val="0"/>
        <w:spacing w:before="0" w:after="0"/>
        <w:jc w:val="left"/>
        <w:rPr/>
      </w:pPr>
      <w:r>
        <w:rPr/>
        <w:t>f8j8D9eSDAD0fwargXtwH2t/ifWUXO8vvzNa9XCq/t4ESf7fP9l8b6oJ54NTLcQHmCKyAIwyAJEI</w:t>
      </w:r>
    </w:p>
    <w:p>
      <w:pPr>
        <w:pStyle w:val="PreformattedText"/>
        <w:bidi w:val="0"/>
        <w:spacing w:before="0" w:after="0"/>
        <w:jc w:val="left"/>
        <w:rPr/>
      </w:pPr>
      <w:r>
        <w:rPr/>
        <w:t>oM4Awn/GAQD6W2+NNt4dZeg/3Hp1sH2spSHHH9q/78i8pRt+P2/dR0TVASseVuP8z3kbfouG/4Ub</w:t>
      </w:r>
    </w:p>
    <w:p>
      <w:pPr>
        <w:pStyle w:val="PreformattedText"/>
        <w:bidi w:val="0"/>
        <w:spacing w:before="0" w:after="0"/>
        <w:jc w:val="left"/>
        <w:rPr/>
      </w:pPr>
      <w:r>
        <w:rPr/>
        <w:t>oewHH4DQfwHhPvZCQigShvcVElN4W/52HukRxTQKBCjw1iUSkYyjODtyMm/j22GbjwkCkgdgbDb1</w:t>
      </w:r>
    </w:p>
    <w:p>
      <w:pPr>
        <w:pStyle w:val="PreformattedText"/>
        <w:bidi w:val="0"/>
        <w:spacing w:before="0" w:after="0"/>
        <w:jc w:val="left"/>
        <w:rPr/>
      </w:pPr>
      <w:r>
        <w:rPr/>
        <w:t>xLxd30gI0LRA+Px3TgLe5OQv+WoN3eazbn88TfvvjhVRgxtAfQA4A2TcD7F/vAibfI9y1ScEGjgA</w:t>
      </w:r>
    </w:p>
    <w:p>
      <w:pPr>
        <w:pStyle w:val="PreformattedText"/>
        <w:bidi w:val="0"/>
        <w:spacing w:before="0" w:after="0"/>
        <w:jc w:val="left"/>
        <w:rPr/>
      </w:pPr>
      <w:r>
        <w:rPr/>
        <w:t>tOuPozIny/RSk+vszYeDJy/wlSae2oLSPwoBCPlZag9Xl4oLafbTuqDfi/4unGjsB/HBfY0jgxrW</w:t>
      </w:r>
    </w:p>
    <w:p>
      <w:pPr>
        <w:pStyle w:val="PreformattedText"/>
        <w:bidi w:val="0"/>
        <w:spacing w:before="0" w:after="0"/>
        <w:jc w:val="left"/>
        <w:rPr/>
      </w:pPr>
      <w:r>
        <w:rPr/>
        <w:t>AaPVHw6A1plu8GQZvdkU/XpfujEt05SaaXSHTK6QzZVutHhVKmiFqvBRJuCJke3USVXQBocmCQSr</w:t>
      </w:r>
    </w:p>
    <w:p>
      <w:pPr>
        <w:pStyle w:val="PreformattedText"/>
        <w:bidi w:val="0"/>
        <w:spacing w:before="0" w:after="0"/>
        <w:jc w:val="left"/>
        <w:rPr/>
      </w:pPr>
      <w:r>
        <w:rPr/>
        <w:t>i3WmCpOtxmyrs1iRAWg2m+s1ilqFuEbKbdVK23SSJpWgWc1HnA5etyCfrxIC7tR6jArwHfcGKadR</w:t>
      </w:r>
    </w:p>
    <w:p>
      <w:pPr>
        <w:pStyle w:val="PreformattedText"/>
        <w:bidi w:val="0"/>
        <w:spacing w:before="0" w:after="0"/>
        <w:jc w:val="left"/>
        <w:rPr/>
      </w:pPr>
      <w:r>
        <w:rPr/>
        <w:t>xqWpAHqG3YBWheCVqYR4Ps0AwKkgPoAeo4KidkwHzPkA7RZph5WkAmg2oN+Jyj5RAsRUYNigEgAj</w:t>
      </w:r>
    </w:p>
    <w:p>
      <w:pPr>
        <w:pStyle w:val="PreformattedText"/>
        <w:bidi w:val="0"/>
        <w:spacing w:before="0" w:after="0"/>
        <w:jc w:val="left"/>
        <w:rPr/>
      </w:pPr>
      <w:r>
        <w:rPr/>
        <w:t>UoHEK9BPpVtGQ5bhoHkq33O3rXQyzzmUYYDq71hIOxZQAv0I/IH+Kbdy3CHrzfe/vD798/mhVp+m</w:t>
      </w:r>
    </w:p>
    <w:p>
      <w:pPr>
        <w:pStyle w:val="PreformattedText"/>
        <w:bidi w:val="0"/>
        <w:spacing w:before="0" w:after="0"/>
        <w:jc w:val="left"/>
        <w:rPr/>
      </w:pPr>
      <w:r>
        <w:rPr/>
        <w:t>2yYesooH7YI+CxfWY2IT9OtYoH+3Bjn/xGZZfLMktlkc3yBOaJKktKn4Fdz4CmFKDdwbk6LJqKw3</w:t>
      </w:r>
    </w:p>
    <w:p>
      <w:pPr>
        <w:pStyle w:val="PreformattedText"/>
        <w:bidi w:val="0"/>
        <w:spacing w:before="0" w:after="0"/>
        <w:jc w:val="left"/>
        <w:rPr/>
      </w:pPr>
      <w:r>
        <w:rPr/>
        <w:t>KWtMykqDusKgrbGYG52OIpMpS6UKiIVQ+08XCbKFwkKxhEG/rsFgbrDYmpye1rRQe1ZeR35xR1Fp</w:t>
      </w:r>
    </w:p>
    <w:p>
      <w:pPr>
        <w:pStyle w:val="PreformattedText"/>
        <w:bidi w:val="0"/>
        <w:spacing w:before="0" w:after="0"/>
        <w:jc w:val="left"/>
        <w:rPr/>
      </w:pPr>
      <w:r>
        <w:rPr/>
        <w:t>W9doR89ES9dYc/dESx9CeMT+p0h6n6D/TCVjcADC9MelafRi3SCD/oFzeDLaAPAmobE/Sv9I/iMW</w:t>
      </w:r>
    </w:p>
    <w:p>
      <w:pPr>
        <w:pStyle w:val="PreformattedText"/>
        <w:bidi w:val="0"/>
        <w:spacing w:before="0" w:after="0"/>
        <w:jc w:val="left"/>
        <w:rPr/>
      </w:pPr>
      <w:r>
        <w:rPr/>
        <w:t>vn3/R3S+PXj8ExTtMAcHA51BVZLen+sDJEkASPfQiB6JArIAF2twfyS9AXNqfviSGiPjT7b4vf4P</w:t>
      </w:r>
    </w:p>
    <w:p>
      <w:pPr>
        <w:pStyle w:val="PreformattedText"/>
        <w:bidi w:val="0"/>
        <w:spacing w:before="0" w:after="0"/>
        <w:jc w:val="left"/>
        <w:rPr/>
      </w:pPr>
      <w:r>
        <w:rPr/>
        <w:t>6r6o/r8+AkAbA8LhPwjO+AM4iZG2QGaOYPZk5vpnWc/0DDC/i+7hpQt5f8a+YngyD56+wH/OzXtP</w:t>
      </w:r>
    </w:p>
    <w:p>
      <w:pPr>
        <w:pStyle w:val="PreformattedText"/>
        <w:bidi w:val="0"/>
        <w:spacing w:before="0" w:after="0"/>
        <w:jc w:val="left"/>
        <w:rPr/>
      </w:pPr>
      <w:r>
        <w:rPr/>
        <w:t>AP2Za/dA/KmZa4D+2NmrkzM3py/fHTt7bfT89VNX7/VPX8M67N2H437Ye3TH/sOHT8Q4XR691gAN</w:t>
      </w:r>
    </w:p>
    <w:p>
      <w:pPr>
        <w:pStyle w:val="PreformattedText"/>
        <w:bidi w:val="0"/>
        <w:spacing w:before="0" w:after="0"/>
        <w:jc w:val="left"/>
        <w:rPr/>
      </w:pPr>
      <w:r>
        <w:rPr/>
        <w:t>XglfzElkoZELg9vMCV1XEar5MrHmyKHopHju0cgYLr7PkcCIrCvT4JeSyOUm8/jIHPDFMLgN3CS2</w:t>
      </w:r>
    </w:p>
    <w:p>
      <w:pPr>
        <w:pStyle w:val="PreformattedText"/>
        <w:bidi w:val="0"/>
        <w:spacing w:before="0" w:after="0"/>
        <w:jc w:val="left"/>
        <w:rPr/>
      </w:pPr>
      <w:r>
        <w:rPr/>
        <w:t>IJGH6FvJl/Pi2Id3Hdi3acf+jdv3fb8tZk+EikV0+M0CkVsB+T6jVS43iWUqtkAUlyxL4AL9Fqx4</w:t>
      </w:r>
    </w:p>
    <w:p>
      <w:pPr>
        <w:pStyle w:val="PreformattedText"/>
        <w:bidi w:val="0"/>
        <w:spacing w:before="0" w:after="0"/>
        <w:jc w:val="left"/>
        <w:rPr/>
      </w:pPr>
      <w:r>
        <w:rPr/>
        <w:t>0JvQ/1+PiZvSwvKAL92k8yoV6P9HSa7YYYZsbJpc7BRxYRYOy8zjpqqUmUYzVIDQH4gdf/AEnDIF</w:t>
      </w:r>
    </w:p>
    <w:p>
      <w:pPr>
        <w:pStyle w:val="PreformattedText"/>
        <w:bidi w:val="0"/>
        <w:spacing w:before="0" w:after="0"/>
        <w:jc w:val="left"/>
        <w:rPr/>
      </w:pPr>
      <w:r>
        <w:rPr/>
        <w:t>Tj1HAMUe/FLs6XNCkUCkMHDFcbsOymNTjByxJlmIHr+E48n79p1YtnbrR1+t+Gj+asT7jDHdy2TJ</w:t>
      </w:r>
    </w:p>
    <w:p>
      <w:pPr>
        <w:pStyle w:val="PreformattedText"/>
        <w:bidi w:val="0"/>
        <w:spacing w:before="0" w:after="0"/>
        <w:jc w:val="left"/>
        <w:rPr/>
      </w:pPr>
      <w:r>
        <w:rPr/>
        <w:t>zpy2HrNQDx+ziM3Ry4dmP8zyo6v/7QVb3pq/GdxHezZBP4b7SEgOB4AkYGlWH4/85xfwBL4D9+dt</w:t>
      </w:r>
    </w:p>
    <w:p>
      <w:pPr>
        <w:pStyle w:val="PreformattedText"/>
        <w:bidi w:val="0"/>
        <w:spacing w:before="0" w:after="0"/>
        <w:jc w:val="left"/>
        <w:rPr/>
      </w:pPr>
      <w:r>
        <w:rPr/>
        <w:t>PLZkWyzOP6zY8/sVEAfYhwcRjoHm4SQATQsgM0ANX2J24ONl2/F78SLMryARHOE++vmZmT7asIf6</w:t>
      </w:r>
    </w:p>
    <w:p>
      <w:pPr>
        <w:pStyle w:val="PreformattedText"/>
        <w:bidi w:val="0"/>
        <w:spacing w:before="0" w:after="0"/>
        <w:jc w:val="left"/>
        <w:rPr/>
      </w:pPr>
      <w:r>
        <w:rPr/>
        <w:t>PuiPe9jwhLDh+WEL+wCAPh6k84A489HzH0D3WarT7sGaBo+HTPzZrC6H0wtDnRSlf3T+A/0CvgTS</w:t>
      </w:r>
    </w:p>
    <w:p>
      <w:pPr>
        <w:pStyle w:val="PreformattedText"/>
        <w:bidi w:val="0"/>
        <w:spacing w:before="0" w:after="0"/>
        <w:jc w:val="left"/>
        <w:rPr/>
      </w:pPr>
      <w:r>
        <w:rPr/>
        <w:t>zUII/3KEYqFEq9b5TBBiA/3NQYMpy2Qpcriq3N4aj6+OQX+Dx93k8aCPGtxvSSP0R9cf6E8X+YH+</w:t>
      </w:r>
    </w:p>
    <w:p>
      <w:pPr>
        <w:pStyle w:val="PreformattedText"/>
        <w:bidi w:val="0"/>
        <w:spacing w:before="0" w:after="0"/>
        <w:jc w:val="left"/>
        <w:rPr/>
      </w:pPr>
      <w:r>
        <w:rPr/>
        <w:t>yP9T+qP6D2Om/DKY0j/UfcmMP9L+tAoAeZ85+ucj80/Rf7I6f7q28N5IBwb/Kf0nyJQfZvzR7Z89</w:t>
      </w:r>
    </w:p>
    <w:p>
      <w:pPr>
        <w:pStyle w:val="PreformattedText"/>
        <w:bidi w:val="0"/>
        <w:spacing w:before="0" w:after="0"/>
        <w:jc w:val="left"/>
        <w:rPr/>
      </w:pPr>
      <w:r>
        <w:rPr/>
        <w:t>XZeD/P/5tsILHcUXOkuQ5L850oB9PUD/iwvEDYA9OdOJEB7l/uujzDq/kdld51AButFZfK29EIYN</w:t>
      </w:r>
    </w:p>
    <w:p>
      <w:pPr>
        <w:pStyle w:val="PreformattedText"/>
        <w:bidi w:val="0"/>
        <w:spacing w:before="0" w:after="0"/>
        <w:jc w:val="left"/>
        <w:rPr/>
      </w:pPr>
      <w:r>
        <w:rPr/>
        <w:t>gJgNvDFYdnesOox+yP5Q+oP7eIV/hX6k/W9NNN8Zb7433nJntOnOSBsk/c/0tOWlpSXHpaxev+3T</w:t>
      </w:r>
    </w:p>
    <w:p>
      <w:pPr>
        <w:pStyle w:val="PreformattedText"/>
        <w:bidi w:val="0"/>
        <w:spacing w:before="0" w:after="0"/>
        <w:jc w:val="left"/>
        <w:rPr/>
      </w:pPr>
      <w:r>
        <w:rPr/>
        <w:t>+ehnXv0hekqRLIK8D8N9nAj/YeA+xkzgT/6fny9nNKbgT64M20eLvyUDKV+tem8+qbxjFyQcRfIi</w:t>
      </w:r>
    </w:p>
    <w:p>
      <w:pPr>
        <w:pStyle w:val="PreformattedText"/>
        <w:bidi w:val="0"/>
        <w:spacing w:before="0" w:after="0"/>
        <w:jc w:val="left"/>
        <w:rPr/>
      </w:pPr>
      <w:r>
        <w:rPr/>
        <w:t>5A35/evoZ2J/8v4JvznxtLC9lhMIc5/80n9nTM8qOlrRnYgZf+j6Yo0v0v4M8QF9hP+k7g/i44TU</w:t>
      </w:r>
    </w:p>
    <w:p>
      <w:pPr>
        <w:pStyle w:val="PreformattedText"/>
        <w:bidi w:val="0"/>
        <w:spacing w:before="0" w:after="0"/>
        <w:jc w:val="left"/>
        <w:rPr/>
      </w:pPr>
      <w:r>
        <w:rPr/>
        <w:t>P539R91/f4I4IllyhKNA1x+K/mylKUmq07oCVx6+aO4d48gMKTI9R0HKAdj5C/SzNV5cUPQX6j2u</w:t>
      </w:r>
    </w:p>
    <w:p>
      <w:pPr>
        <w:pStyle w:val="PreformattedText"/>
        <w:bidi w:val="0"/>
        <w:spacing w:before="0" w:after="0"/>
        <w:jc w:val="left"/>
        <w:rPr/>
      </w:pPr>
      <w:r>
        <w:rPr/>
        <w:t>rPKSpn4oAwP94D6y/fSC8B/oN7qxCyBL784E/WE6dwj0V3uChtQMgn5fpsmTgRlAudbJFetZPCVR</w:t>
      </w:r>
    </w:p>
    <w:p>
      <w:pPr>
        <w:pStyle w:val="PreformattedText"/>
        <w:bidi w:val="0"/>
        <w:spacing w:before="0" w:after="0"/>
        <w:jc w:val="left"/>
        <w:rPr/>
      </w:pPr>
      <w:r>
        <w:rPr/>
        <w:t>reRIuVwp0pvIc6LD2aQwhJS6PL2l0GAtNVjKdcYShbJQKCwWcMrFnBatFPSvlbKx3Z6SuklFQnsa</w:t>
      </w:r>
    </w:p>
    <w:p>
      <w:pPr>
        <w:pStyle w:val="PreformattedText"/>
        <w:bidi w:val="0"/>
        <w:spacing w:before="0" w:after="0"/>
        <w:jc w:val="left"/>
        <w:rPr/>
      </w:pPr>
      <w:r>
        <w:rPr/>
        <w:t>4IP43QY5De1xr5ewqQNAfQA8h1qLnP/KaF2AaQaAF0FMyyemE7TCB2AcgDazpB0TAYyB/kD/WJrp</w:t>
      </w:r>
    </w:p>
    <w:p>
      <w:pPr>
        <w:pStyle w:val="PreformattedText"/>
        <w:bidi w:val="0"/>
        <w:spacing w:before="0" w:after="0"/>
        <w:jc w:val="left"/>
        <w:rPr/>
      </w:pPr>
      <w:r>
        <w:rPr/>
        <w:t>ZLqddAMy4sBh6IP7VCYIjsFwGsb3dKD/9YZ8oH/Ar8N2Icj+jKTJR3wyEvV7leNuOdDfleX5x/nR</w:t>
      </w:r>
    </w:p>
    <w:p>
      <w:pPr>
        <w:pStyle w:val="PreformattedText"/>
        <w:bidi w:val="0"/>
        <w:spacing w:before="0" w:after="0"/>
        <w:jc w:val="left"/>
        <w:rPr/>
      </w:pPr>
      <w:r>
        <w:rPr/>
        <w:t>l7emO4KGPrt01CYJo7/byOrUs5Dwp+hvU0LeP75JGtcgJtauRD+AtF6a0qjkd5pU/W5Tn8fU5TF2</w:t>
      </w:r>
    </w:p>
    <w:p>
      <w:pPr>
        <w:pStyle w:val="PreformattedText"/>
        <w:bidi w:val="0"/>
        <w:spacing w:before="0" w:after="0"/>
        <w:jc w:val="left"/>
        <w:rPr/>
      </w:pPr>
      <w:r>
        <w:rPr/>
        <w:t>uM1NDmO9zdjktGFwstRiKjLq0fYfEgn9fG6mUJAvlZbI5NVqbaPR3G53tbu9nWnBnqzsrpy8Zix5</w:t>
      </w:r>
    </w:p>
    <w:p>
      <w:pPr>
        <w:pStyle w:val="PreformattedText"/>
        <w:bidi w:val="0"/>
        <w:spacing w:before="0" w:after="0"/>
        <w:jc w:val="left"/>
        <w:rPr/>
      </w:pPr>
      <w:r>
        <w:rPr/>
        <w:t>qWpsbeqEPn9X71h730RTzwRy+EjmI6hHgF/FnMA9kv+zNnB6Fv2D5xD740GgH7F/y9CZ1sHZ8H9g</w:t>
      </w:r>
    </w:p>
    <w:p>
      <w:pPr>
        <w:pStyle w:val="PreformattedText"/>
        <w:bidi w:val="0"/>
        <w:spacing w:before="0" w:after="0"/>
        <w:jc w:val="left"/>
        <w:rPr/>
      </w:pPr>
      <w:r>
        <w:rPr/>
        <w:t>YubUhVuXbj6+cf/FXUjcP/2JDMHNKQAjPEcpH8SnzJ3LqJNEOnoFH+Jbz0msTTVz4DNAxRepgwcP</w:t>
      </w:r>
    </w:p>
    <w:p>
      <w:pPr>
        <w:pStyle w:val="PreformattedText"/>
        <w:bidi w:val="0"/>
        <w:spacing w:before="0" w:after="0"/>
        <w:jc w:val="left"/>
        <w:rPr/>
      </w:pPr>
      <w:r>
        <w:rPr/>
        <w:t>H0PPn+7xeTj3D3t9Hj54+gCL7+8/wYXI681ZmP5voB9fkoie5gTm0D/7x8BPIOl90q/IxPg/w3W5</w:t>
      </w:r>
    </w:p>
    <w:p>
      <w:pPr>
        <w:pStyle w:val="PreformattedText"/>
        <w:bidi w:val="0"/>
        <w:spacing w:before="0" w:after="0"/>
        <w:jc w:val="left"/>
        <w:rPr/>
      </w:pPr>
      <w:r>
        <w:rPr/>
        <w:t>8/jFrYcvrt55BOIjzIf05amLNybPXWfC/FtTF26duXr/7LUHKJ5NXb4D+k9efdQ/fcWTXbzncHQi</w:t>
      </w:r>
    </w:p>
    <w:p>
      <w:pPr>
        <w:pStyle w:val="PreformattedText"/>
        <w:bidi w:val="0"/>
        <w:spacing w:before="0" w:after="0"/>
        <w:jc w:val="left"/>
        <w:rPr/>
      </w:pPr>
      <w:r>
        <w:rPr/>
        <w:t>my+VKfypaRjUErA4YhaXn8hGd5+II2AnpKCPS8wTgfuo5sOQ7ScT/dDDF6ux+5WF3D9LjKg/MY4l</w:t>
      </w:r>
    </w:p>
    <w:p>
      <w:pPr>
        <w:pStyle w:val="PreformattedText"/>
        <w:bidi w:val="0"/>
        <w:spacing w:before="0" w:after="0"/>
        <w:jc w:val="left"/>
        <w:rPr/>
      </w:pPr>
      <w:r>
        <w:rPr/>
        <w:t>5kkkfCm4D+jDeeCncMVIuScLhEl8rAA4vi9y7+Ydkdv3ndgdkRR5XM+TGAQYsY+XJ7HQ0afjS6AA</w:t>
      </w:r>
    </w:p>
    <w:p>
      <w:pPr>
        <w:pStyle w:val="PreformattedText"/>
        <w:bidi w:val="0"/>
        <w:spacing w:before="0" w:after="0"/>
        <w:jc w:val="left"/>
        <w:rPr/>
      </w:pPr>
      <w:r>
        <w:rPr/>
        <w:t>gCkAnDapGty3SOTQiin0+JoLCzHCj74+VPaR20eJH6P9lW57gUnnx/g/j6VPjDUkxXlEwiydFpYq</w:t>
      </w:r>
    </w:p>
    <w:p>
      <w:pPr>
        <w:pStyle w:val="PreformattedText"/>
        <w:bidi w:val="0"/>
        <w:spacing w:before="0" w:after="0"/>
        <w:jc w:val="left"/>
        <w:rPr/>
      </w:pPr>
      <w:r>
        <w:rPr/>
        <w:t>JRt/3GKy788hkkAOSJmQBA16VRLbIUVjvwQvzj0Wq0hgC47GKuPxXR5EfXmJwuNR7IUrNwH96Oqn</w:t>
      </w:r>
    </w:p>
    <w:p>
      <w:pPr>
        <w:pStyle w:val="PreformattedText"/>
        <w:bidi w:val="0"/>
        <w:spacing w:before="0" w:after="0"/>
        <w:jc w:val="left"/>
        <w:rPr/>
      </w:pPr>
      <w:r>
        <w:rPr/>
        <w:t>3Ee9FYEMuE/RD5UeQJ8a+vCZ5Pzmd+ZveudLQnx8rr41nwRW4DI+UWn2nizuYWL5j5Zuw1I/IP6z</w:t>
      </w:r>
    </w:p>
    <w:p>
      <w:pPr>
        <w:pStyle w:val="PreformattedText"/>
        <w:bidi w:val="0"/>
        <w:spacing w:before="0" w:after="0"/>
        <w:jc w:val="left"/>
        <w:rPr/>
      </w:pPr>
      <w:r>
        <w:rPr/>
        <w:t>9QcXbolasPnEZ+siPvp6+/uL0BKwC9/65JsdZHBgDv1M0gAthYT71AfAa4L7n67d/8dVe+AD0I/u</w:t>
      </w:r>
    </w:p>
    <w:p>
      <w:pPr>
        <w:pStyle w:val="PreformattedText"/>
        <w:bidi w:val="0"/>
        <w:spacing w:before="0" w:after="0"/>
        <w:jc w:val="left"/>
        <w:rPr/>
      </w:pPr>
      <w:r>
        <w:rPr/>
        <w:t>t+aRqJ8a4ndk5mnIj1o/7mGjT6gsqYJVFFeGbfYRJvCvqqglr8B0/tMzOzMv1RtAmx96/oF+JzP3</w:t>
      </w:r>
    </w:p>
    <w:p>
      <w:pPr>
        <w:pStyle w:val="PreformattedText"/>
        <w:bidi w:val="0"/>
        <w:spacing w:before="0" w:after="0"/>
        <w:jc w:val="left"/>
        <w:rPr/>
      </w:pPr>
      <w:r>
        <w:rPr/>
        <w:t>hxPiPzCnwwetJ6CfGpvFx7ifCGuSFRqH1ugxmOC5hQwmdPuXOl2VLg+R+HM4q5z2Wqej2uWod7vQ</w:t>
      </w:r>
    </w:p>
    <w:p>
      <w:pPr>
        <w:pStyle w:val="PreformattedText"/>
        <w:bidi w:val="0"/>
        <w:spacing w:before="0" w:after="0"/>
        <w:jc w:val="left"/>
        <w:rPr/>
      </w:pPr>
      <w:r>
        <w:rPr/>
        <w:t>+9fo9TByf74WzFOnBzsysbc3E6t8evKz4QDADaCGSX+i9s+s8aUZAEwBoBtwrDgfouuTZQVT5YW0</w:t>
      </w:r>
    </w:p>
    <w:p>
      <w:pPr>
        <w:pStyle w:val="PreformattedText"/>
        <w:bidi w:val="0"/>
        <w:spacing w:before="0" w:after="0"/>
        <w:jc w:val="left"/>
        <w:rPr/>
      </w:pPr>
      <w:r>
        <w:rPr/>
        <w:t>9E+r/Fe76y+2V3fl+QZL0ydKMmBjpSE4AIj6gf6ZtpKLXeVXB2oQ498YroddH0UnfxOC8ZtjLU/P</w:t>
      </w:r>
    </w:p>
    <w:p>
      <w:pPr>
        <w:pStyle w:val="PreformattedText"/>
        <w:bidi w:val="0"/>
        <w:spacing w:before="0" w:after="0"/>
        <w:jc w:val="left"/>
        <w:rPr/>
      </w:pPr>
      <w:r>
        <w:rPr/>
        <w:t>9vx0cRCpAAj2wg14eroTKQJIod7qq7zVXY4GaaD/cnvelY78673Fd4YqkPm/N1YHBwDbUe9PNqH5</w:t>
      </w:r>
    </w:p>
    <w:p>
      <w:pPr>
        <w:pStyle w:val="PreformattedText"/>
        <w:bidi w:val="0"/>
        <w:spacing w:before="0" w:after="0"/>
        <w:jc w:val="left"/>
        <w:rPr/>
      </w:pPr>
      <w:r>
        <w:rPr/>
        <w:t>H4Y8ALR/4QzcGW+EzZYPJpvI5ODJ5psTGBtsuTvRAgfg9mjb1cHWmf6OltIiCYu9ZfOOpas3QbP0</w:t>
      </w:r>
    </w:p>
    <w:p>
      <w:pPr>
        <w:pStyle w:val="PreformattedText"/>
        <w:bidi w:val="0"/>
        <w:spacing w:before="0" w:after="0"/>
        <w:jc w:val="left"/>
        <w:rPr/>
      </w:pPr>
      <w:r>
        <w:rPr/>
        <w:t>/a/WkJL9wo0I8GFI7JOs/nz0jn77zkJmaPSrVR/MW/Ph/NUfzFv1/pffvPPXr9/+bMlvP1301l+X</w:t>
      </w:r>
    </w:p>
    <w:p>
      <w:pPr>
        <w:pStyle w:val="PreformattedText"/>
        <w:bidi w:val="0"/>
        <w:spacing w:before="0" w:after="0"/>
        <w:jc w:val="left"/>
        <w:rPr/>
      </w:pPr>
      <w:r>
        <w:rPr/>
        <w:t>vPPFUryH31+w9j/+svStz1fCAUDCir5hfnlS1tMSAIpT2CsNP2H2y7nL66UB4ga81kBImg9hc37C</w:t>
      </w:r>
    </w:p>
    <w:p>
      <w:pPr>
        <w:pStyle w:val="PreformattedText"/>
        <w:bidi w:val="0"/>
        <w:spacing w:before="0" w:after="0"/>
        <w:jc w:val="left"/>
        <w:rPr/>
      </w:pPr>
      <w:r>
        <w:rPr/>
        <w:t>bHYL/6/5ePF3SPuv3hW17TgoT1v+BHADIPS3M060K164M44o/sEHoM4Akv8HEiVH2QpM/KXIDYj6</w:t>
      </w:r>
    </w:p>
    <w:p>
      <w:pPr>
        <w:pStyle w:val="PreformattedText"/>
        <w:bidi w:val="0"/>
        <w:spacing w:before="0" w:after="0"/>
        <w:jc w:val="left"/>
        <w:rPr/>
      </w:pPr>
      <w:r>
        <w:rPr/>
        <w:t>7aG8G0//XtXSy5UbE8UattwK9GPuD+iH4YLAH11/gaLazNJm7PpBpI9TbQnq7BmE+K4Min56hxwQ</w:t>
      </w:r>
    </w:p>
    <w:p>
      <w:pPr>
        <w:pStyle w:val="PreformattedText"/>
        <w:bidi w:val="0"/>
        <w:spacing w:before="0" w:after="0"/>
        <w:jc w:val="left"/>
        <w:rPr/>
      </w:pPr>
      <w:r>
        <w:rPr/>
        <w:t>DOgH7rXukN4L9GeZU3OhFaww+XgYMORrYtH8y1agIziZp4IbgI0VfD4yWhqrRONR6tNUer9MHRAr</w:t>
      </w:r>
    </w:p>
    <w:p>
      <w:pPr>
        <w:pStyle w:val="PreformattedText"/>
        <w:bidi w:val="0"/>
        <w:spacing w:before="0" w:after="0"/>
        <w:jc w:val="left"/>
        <w:rPr/>
      </w:pPr>
      <w:r>
        <w:rPr/>
        <w:t>yCb6FFYWi1XEZ1eIeTVSfp2M1yibLe4z2X6E+SjoixqkcANEdWLE+0gCCHGhVi/h4lvUyLdkAsZ4</w:t>
      </w:r>
    </w:p>
    <w:p>
      <w:pPr>
        <w:pStyle w:val="PreformattedText"/>
        <w:bidi w:val="0"/>
        <w:spacing w:before="0" w:after="0"/>
        <w:jc w:val="left"/>
        <w:rPr/>
      </w:pPr>
      <w:r>
        <w:rPr/>
        <w:t>zTIefACSAaAtARqSTJg1raBFJ2zVi9oM4ia9sMUgBf2JiqBV3mVX9ro0g24dfADYgEsDG3Rrhzy6</w:t>
      </w:r>
    </w:p>
    <w:p>
      <w:pPr>
        <w:pStyle w:val="PreformattedText"/>
        <w:bidi w:val="0"/>
        <w:spacing w:before="0" w:after="0"/>
        <w:jc w:val="left"/>
        <w:rPr/>
      </w:pPr>
      <w:r>
        <w:rPr/>
        <w:t>sDQQ0Qb06Xs9moFU/fXa3NOFnv40LRYMEdG/VNmwVzrqlY555KNu2YhD0pnuejbV+/LB+Z5s26BL</w:t>
      </w:r>
    </w:p>
    <w:p>
      <w:pPr>
        <w:pStyle w:val="PreformattedText"/>
        <w:bidi w:val="0"/>
        <w:spacing w:before="0" w:after="0"/>
        <w:jc w:val="left"/>
        <w:rPr/>
      </w:pPr>
      <w:r>
        <w:rPr/>
        <w:t>MYt+Gw9pf0T9HQz6ibSvit0iT2qQxtdLYprkieQiTkK3A2ofvVZ1n0M76DUN+LD00NLttbQ5jU12</w:t>
      </w:r>
    </w:p>
    <w:p>
      <w:pPr>
        <w:pStyle w:val="PreformattedText"/>
        <w:bidi w:val="0"/>
        <w:spacing w:before="0" w:after="0"/>
        <w:jc w:val="left"/>
        <w:rPr/>
      </w:pPr>
      <w:r>
        <w:rPr/>
        <w:t>c4vTjlmJapulxm6tspoLtepMqRiBf45EXCCTQQS4wWBqtUJIwdMXSh/Jg65yAdYq1RUVtdfW9bSh</w:t>
      </w:r>
    </w:p>
    <w:p>
      <w:pPr>
        <w:pStyle w:val="PreformattedText"/>
        <w:bidi w:val="0"/>
        <w:spacing w:before="0" w:after="0"/>
        <w:jc w:val="left"/>
        <w:rPr/>
      </w:pPr>
      <w:r>
        <w:rPr/>
        <w:t>PDnQ1TvS2jOG2L916DywTsjO1PeRBADcqaHxr3H4HJoBYCThP3AaX5I+wN5TjYOnGzAa0DeJ/H/X</w:t>
      </w:r>
    </w:p>
    <w:p>
      <w:pPr>
        <w:pStyle w:val="PreformattedText"/>
        <w:bidi w:val="0"/>
        <w:spacing w:before="0" w:after="0"/>
        <w:jc w:val="left"/>
        <w:rPr/>
      </w:pPr>
      <w:r>
        <w:rPr/>
        <w:t>yGlkvxELX7n9EPR88PzvD5+REXiE9mA6yIsTMT5y6U9//F8Iq+89/AmNgldvPrpx9+E9VAqeoZXu</w:t>
      </w:r>
    </w:p>
    <w:p>
      <w:pPr>
        <w:pStyle w:val="PreformattedText"/>
        <w:bidi w:val="0"/>
        <w:spacing w:before="0" w:after="0"/>
        <w:jc w:val="left"/>
        <w:rPr/>
      </w:pPr>
      <w:r>
        <w:rPr/>
        <w:t>xX2suIUi7qOnEMXF/juyK+fB7C4/rPN7eP/RIyjn3X9y/95jWJj+UNKDPYHgwBOI7UNpH3qAxKgg</w:t>
      </w:r>
    </w:p>
    <w:p>
      <w:pPr>
        <w:pStyle w:val="PreformattedText"/>
        <w:bidi w:val="0"/>
        <w:spacing w:before="0" w:after="0"/>
        <w:jc w:val="left"/>
        <w:rPr/>
      </w:pPr>
      <w:r>
        <w:rPr/>
        <w:t>AE0LzDoATKQPD4RkHkjO4Sck9p88/xsMpfy7D39C7uLS7UcXbjzCYuup8zcwyzA5c4OxmxPnb4xf</w:t>
      </w:r>
    </w:p>
    <w:p>
      <w:pPr>
        <w:pStyle w:val="PreformattedText"/>
        <w:bidi w:val="0"/>
        <w:spacing w:before="0" w:after="0"/>
        <w:jc w:val="left"/>
        <w:rPr/>
      </w:pPr>
      <w:r>
        <w:rPr/>
        <w:t>uDl56TYi/YkLd8Znbk9ffYhzcObm6KVbw2cvhfJL0kKZSOrmpmcisS9J4WIiD+15GOhDwx4S+Kxk</w:t>
      </w:r>
    </w:p>
    <w:p>
      <w:pPr>
        <w:pStyle w:val="PreformattedText"/>
        <w:bidi w:val="0"/>
        <w:spacing w:before="0" w:after="0"/>
        <w:jc w:val="left"/>
        <w:rPr/>
      </w:pPr>
      <w:r>
        <w:rPr/>
        <w:t>rpAvUQHO6OJLEWByH23waoURbgAcALjHKPQj34vnoN0LOf+U+OSk2MSEqDgU/ZUipQJrXtFHF8eO</w:t>
      </w:r>
    </w:p>
    <w:p>
      <w:pPr>
        <w:pStyle w:val="PreformattedText"/>
        <w:bidi w:val="0"/>
        <w:spacing w:before="0" w:after="0"/>
        <w:jc w:val="left"/>
        <w:rPr/>
      </w:pPr>
      <w:r>
        <w:rPr/>
        <w:t>gybwtn17N+6MPXgiLuJ48mGi78c+FoNUPOr7WKKHNnteVCIU/8wSogPs0xm9Wl15IJRtc6Rp9VDr</w:t>
      </w:r>
    </w:p>
    <w:p>
      <w:pPr>
        <w:pStyle w:val="PreformattedText"/>
        <w:bidi w:val="0"/>
        <w:spacing w:before="0" w:after="0"/>
        <w:jc w:val="left"/>
        <w:rPr/>
      </w:pPr>
      <w:r>
        <w:rPr/>
        <w:t>Bfch+JNh1kPNL03Mz9WpilHrFwvs7OSgXBK2QrMBdyeXY4UKEBf0lxqxk1ciC+kt8vhkrOnhnYjB</w:t>
      </w:r>
    </w:p>
    <w:p>
      <w:pPr>
        <w:pStyle w:val="PreformattedText"/>
        <w:bidi w:val="0"/>
        <w:spacing w:before="0" w:after="0"/>
        <w:jc w:val="left"/>
        <w:rPr/>
      </w:pPr>
      <w:r>
        <w:rPr/>
        <w:t>gKE0NlGZyBIdj5XHsyj6o2K485djL88afGYiXwqbW61L0E/zmfjURXIVq9aQbkU8xWjrbf5g/mbg</w:t>
      </w:r>
    </w:p>
    <w:p>
      <w:pPr>
        <w:pStyle w:val="PreformattedText"/>
        <w:bidi w:val="0"/>
        <w:spacing w:before="0" w:after="0"/>
        <w:jc w:val="left"/>
        <w:rPr/>
      </w:pPr>
      <w:r>
        <w:rPr/>
        <w:t>HgP4BPpQ76eDe0SRlSizIYePE+j/67cRIP6irdFLtsX/efXBT5bthigQDBIBOPGpS8N5pvq/FXCn</w:t>
      </w:r>
    </w:p>
    <w:p>
      <w:pPr>
        <w:pStyle w:val="PreformattedText"/>
        <w:bidi w:val="0"/>
        <w:spacing w:before="0" w:after="0"/>
        <w:jc w:val="left"/>
        <w:rPr/>
      </w:pPr>
      <w:r>
        <w:rPr/>
        <w:t>FzyICxwMOBVwFf6y9uBf1h2ADwCXAB/OQD+N+hHUE17PBfvhCw38achfVlgeNqiah43G/ngdXGjs</w:t>
      </w:r>
    </w:p>
    <w:p>
      <w:pPr>
        <w:pStyle w:val="PreformattedText"/>
        <w:bidi w:val="0"/>
        <w:spacing w:before="0" w:after="0"/>
        <w:jc w:val="left"/>
        <w:rPr/>
      </w:pPr>
      <w:r>
        <w:rPr/>
        <w:t>jxPeAqSAszJyqdQP0A8HAP1+6Pan4v8QAAT9tRqjSCjDoB9jQr4AKQCxERrOBiNZqmgyZ1lshXY7</w:t>
      </w:r>
    </w:p>
    <w:p>
      <w:pPr>
        <w:pStyle w:val="PreformattedText"/>
        <w:bidi w:val="0"/>
        <w:spacing w:before="0" w:after="0"/>
        <w:jc w:val="left"/>
        <w:rPr/>
      </w:pPr>
      <w:r>
        <w:rPr/>
        <w:t>ob/bVeWCOWrcTlgto/GLLT9AP84m0uofaM8IYY0v0I+dPv0FudSg8YthfxgR88/LwlZfKP6B+1iy</w:t>
      </w:r>
    </w:p>
    <w:p>
      <w:pPr>
        <w:pStyle w:val="PreformattedText"/>
        <w:bidi w:val="0"/>
        <w:spacing w:before="0" w:after="0"/>
        <w:jc w:val="left"/>
        <w:rPr/>
      </w:pPr>
      <w:r>
        <w:rPr/>
        <w:t>xnC/CNw/WVFEW/5O1RQg8J9prXww1gXuw8aLCf0p+plW/5zppvwzLYUXussv9VZe6a8mNoSu/kY6</w:t>
      </w:r>
    </w:p>
    <w:p>
      <w:pPr>
        <w:pStyle w:val="PreformattedText"/>
        <w:bidi w:val="0"/>
        <w:spacing w:before="0" w:after="0"/>
        <w:jc w:val="left"/>
        <w:rPr/>
      </w:pPr>
      <w:r>
        <w:rPr/>
        <w:t>fIe0PwnJJ1sh2Iv4/WJX6dmW/OtdyPaXXWsvvtqaf7k592Jz1kxzFjRRr3QVXOoqQuc/BH+Afsp9</w:t>
      </w:r>
    </w:p>
    <w:p>
      <w:pPr>
        <w:pStyle w:val="PreformattedText"/>
        <w:bidi w:val="0"/>
        <w:spacing w:before="0" w:after="0"/>
        <w:jc w:val="left"/>
        <w:rPr/>
      </w:pPr>
      <w:r>
        <w:rPr/>
        <w:t>OAAwZACo8j/QD+JjYHDWJhtvwCVA3X+iGZ4G0H9loOViX9tEa71Lo961DXOpG/769frfLSZZfeT5</w:t>
      </w:r>
    </w:p>
    <w:p>
      <w:pPr>
        <w:pStyle w:val="PreformattedText"/>
        <w:bidi w:val="0"/>
        <w:spacing w:before="0" w:after="0"/>
        <w:jc w:val="left"/>
        <w:rPr/>
      </w:pPr>
      <w:r>
        <w:rPr/>
        <w:t>SYy/AD4ASR/B8LZ868uVb33xDXFQP1/6ycLVyzbv2Xo4JoorE+jsPI31KE+6akfEX1ZuJDsB5696</w:t>
      </w:r>
    </w:p>
    <w:p>
      <w:pPr>
        <w:pStyle w:val="PreformattedText"/>
        <w:bidi w:val="0"/>
        <w:spacing w:before="0" w:after="0"/>
        <w:jc w:val="left"/>
        <w:rPr/>
      </w:pPr>
      <w:r>
        <w:rPr/>
        <w:t>6wu0qpKtEExE/ybWww9S7r9O/zk34M1UwL9CP9SukBMgOX/sn5q3FvRf9P2B7w4mYp0f4v09cWIE</w:t>
      </w:r>
    </w:p>
    <w:p>
      <w:pPr>
        <w:pStyle w:val="PreformattedText"/>
        <w:bidi w:val="0"/>
        <w:spacing w:before="0" w:after="0"/>
        <w:jc w:val="left"/>
        <w:rPr/>
      </w:pPr>
      <w:r>
        <w:rPr/>
        <w:t>/q+jH9CnG37hAyD2B/2h8Yuef3CfpTAGi6puPvtHUU0rT2FKluqAfnQAJivsKSp3stKFC0fjFOpd</w:t>
      </w:r>
    </w:p>
    <w:p>
      <w:pPr>
        <w:pStyle w:val="PreformattedText"/>
        <w:bidi w:val="0"/>
        <w:spacing w:before="0" w:after="0"/>
        <w:jc w:val="left"/>
        <w:rPr/>
      </w:pPr>
      <w:r>
        <w:rPr/>
        <w:t>meVN/vxac2o+Qn6jNxfcN3sI0JHqpwl/2uevcQZoyE9y/t4MEu/7cvB8rS1dqHImCfSxbE10iiKa</w:t>
      </w:r>
    </w:p>
    <w:p>
      <w:pPr>
        <w:pStyle w:val="PreformattedText"/>
        <w:bidi w:val="0"/>
        <w:spacing w:before="0" w:after="0"/>
        <w:jc w:val="left"/>
        <w:rPr/>
      </w:pPr>
      <w:r>
        <w:rPr/>
        <w:t>o4oX6FJExhShLpmnYfPVHIFGypYouFKMCKHxWJeQYohJtMcl+JOSM1lJZWJ+rUxYK0E+H5H+rIHy</w:t>
      </w:r>
    </w:p>
    <w:p>
      <w:pPr>
        <w:pStyle w:val="PreformattedText"/>
        <w:bidi w:val="0"/>
        <w:spacing w:before="0" w:after="0"/>
        <w:jc w:val="left"/>
        <w:rPr/>
      </w:pPr>
      <w:r>
        <w:rPr/>
        <w:t>gDu1Tp0c9Affa0VscB8nvbzuAzRJ+Yxxm6RcSn+kCJA6oNBHGoFctAIY6A9r0AibdGLQH9ZqIhmA</w:t>
      </w:r>
    </w:p>
    <w:p>
      <w:pPr>
        <w:pStyle w:val="PreformattedText"/>
        <w:bidi w:val="0"/>
        <w:spacing w:before="0" w:after="0"/>
        <w:jc w:val="left"/>
        <w:rPr/>
      </w:pPr>
      <w:r>
        <w:rPr/>
        <w:t>boeqz61FKyDtBuyDKBDjBtC2QMwCjAeMw3P0v1KZeSrf1eVWYL1gn0/e75MMeMSDbvGIRzLskg47</w:t>
      </w:r>
    </w:p>
    <w:p>
      <w:pPr>
        <w:pStyle w:val="PreformattedText"/>
        <w:bidi w:val="0"/>
        <w:spacing w:before="0" w:after="0"/>
        <w:jc w:val="left"/>
        <w:rPr/>
      </w:pPr>
      <w:r>
        <w:rPr/>
        <w:t>Je1Bx/3htpf3zw0WedA5MG6TDtj4/XY+Yv9+q6DLSOb7OtRsdPgD97WiGKC/UZbQIE1sU/GGnZpB</w:t>
      </w:r>
    </w:p>
    <w:p>
      <w:pPr>
        <w:pStyle w:val="PreformattedText"/>
        <w:bidi w:val="0"/>
        <w:spacing w:before="0" w:after="0"/>
        <w:jc w:val="left"/>
        <w:rPr/>
      </w:pPr>
      <w:r>
        <w:rPr/>
        <w:t>u3rYbRzxmIa9JtB/MNWKWcg+RhWhO83TF/Q32C31NnODw1rrsBVjTZtElCEWFqmUxXJFncHYYrN3</w:t>
      </w:r>
    </w:p>
    <w:p>
      <w:pPr>
        <w:pStyle w:val="PreformattedText"/>
        <w:bidi w:val="0"/>
        <w:spacing w:before="0" w:after="0"/>
        <w:jc w:val="left"/>
        <w:rPr/>
      </w:pPr>
      <w:r>
        <w:rPr/>
        <w:t>ebwDofTBzMzB7Kyx4sKe6pL+huqB1ubBzs7B/pHegcnOwVMdI+ebh8+TZn608w3NNA2dQ1DPxPVn</w:t>
      </w:r>
    </w:p>
    <w:p>
      <w:pPr>
        <w:pStyle w:val="PreformattedText"/>
        <w:bidi w:val="0"/>
        <w:spacing w:before="0" w:after="0"/>
        <w:jc w:val="left"/>
        <w:rPr/>
      </w:pPr>
      <w:r>
        <w:rPr/>
        <w:t>GofPtI7PNAzNoh9eAXUAZjsD+6ebh8+2Dp9F6qC+dwKvM3L68rmr96/df3b70U+Pnv/9yfN/APQw</w:t>
      </w:r>
    </w:p>
    <w:p>
      <w:pPr>
        <w:pStyle w:val="PreformattedText"/>
        <w:bidi w:val="0"/>
        <w:spacing w:before="0" w:after="0"/>
        <w:jc w:val="left"/>
        <w:rPr/>
      </w:pPr>
      <w:r>
        <w:rPr/>
        <w:t>kJ00yd97it6AS9fun71899TMzamzN6bPX5m5fOfa7YfoGCTddI9/Qt8g8QEekO23NMa/f/8h7MG9</w:t>
      </w:r>
    </w:p>
    <w:p>
      <w:pPr>
        <w:pStyle w:val="PreformattedText"/>
        <w:bidi w:val="0"/>
        <w:spacing w:before="0" w:after="0"/>
        <w:jc w:val="left"/>
        <w:rPr/>
      </w:pPr>
      <w:r>
        <w:rPr/>
        <w:t>h6D/G1E/kv+PHr5p8ATw4ONHKA38QhOYtAeg3YAxjCUC/cg84DdiXg8CvMhazFx7MH35DuzUpdsU</w:t>
      </w:r>
    </w:p>
    <w:p>
      <w:pPr>
        <w:pStyle w:val="PreformattedText"/>
        <w:bidi w:val="0"/>
        <w:spacing w:before="0" w:after="0"/>
        <w:jc w:val="left"/>
        <w:rPr/>
      </w:pPr>
      <w:r>
        <w:rPr/>
        <w:t>+gjzUdPHOXHxFriPMB8XoH/4zPWRszfGzt8av3p/+AK8gmunL11t7+ipragpzMxUcvmokqMdzijR</w:t>
      </w:r>
    </w:p>
    <w:p>
      <w:pPr>
        <w:pStyle w:val="PreformattedText"/>
        <w:bidi w:val="0"/>
        <w:spacing w:before="0" w:after="0"/>
        <w:jc w:val="left"/>
        <w:rPr/>
      </w:pPr>
      <w:r>
        <w:rPr/>
        <w:t>ojFeyEKeX5yYwEYvH7R5gfikeDbojwwARv5hZBQOs/xQwpEo5VKVUqJCp19iTALQnxKXhKQB0I9t</w:t>
      </w:r>
    </w:p>
    <w:p>
      <w:pPr>
        <w:pStyle w:val="PreformattedText"/>
        <w:bidi w:val="0"/>
        <w:spacing w:before="0" w:after="0"/>
        <w:jc w:val="left"/>
        <w:rPr/>
      </w:pPr>
      <w:r>
        <w:rPr/>
        <w:t>v8j5c2JZCUfjju6JPLTjQEJkDNAfte9wPBYD7Y+E1A8urCMJENmD5I5JrHBr9D6DwW9E2Gjw60xm</w:t>
      </w:r>
    </w:p>
    <w:p>
      <w:pPr>
        <w:pStyle w:val="PreformattedText"/>
        <w:bidi w:val="0"/>
        <w:spacing w:before="0" w:after="0"/>
        <w:jc w:val="left"/>
        <w:rPr/>
      </w:pPr>
      <w:r>
        <w:rPr/>
        <w:t>gcTAFWKprkehzDAZA3qlX6fI0SpzteoMldzGSvIIuFkapR/FI6kYj4fkYjsr0cFKTpOIfRK5TSCy</w:t>
      </w:r>
    </w:p>
    <w:p>
      <w:pPr>
        <w:pStyle w:val="PreformattedText"/>
        <w:bidi w:val="0"/>
        <w:spacing w:before="0" w:after="0"/>
        <w:jc w:val="left"/>
        <w:rPr/>
      </w:pPr>
      <w:r>
        <w:rPr/>
        <w:t>CyXo2rXyReqkFP6xaOQZoCyEPICOzdckcXRsIdr8uAmCyCOJXy6FPv8aJEvfQD8E+Sn6oeUL+gP9</w:t>
      </w:r>
    </w:p>
    <w:p>
      <w:pPr>
        <w:pStyle w:val="PreformattedText"/>
        <w:bidi w:val="0"/>
        <w:spacing w:before="0" w:after="0"/>
        <w:jc w:val="left"/>
        <w:rPr/>
      </w:pPr>
      <w:r>
        <w:rPr/>
        <w:t>7y36DoE/5rA+XABR363gPury+JJR4CGtgB8t3fyHldv/sHInWv1p8P7JMgj+R8D+sGLfh0t2wBDy</w:t>
      </w:r>
    </w:p>
    <w:p>
      <w:pPr>
        <w:pStyle w:val="PreformattedText"/>
        <w:bidi w:val="0"/>
        <w:spacing w:before="0" w:after="0"/>
        <w:jc w:val="left"/>
        <w:rPr/>
      </w:pPr>
      <w:r>
        <w:rPr/>
        <w:t>g/s09scnLaU5vdAT3Ec2AGkBzHqT9ML8TeRF1u7HI+EnY08fSvMwZOkx0Y8ZPQj04czJLqBGvmSs</w:t>
      </w:r>
    </w:p>
    <w:p>
      <w:pPr>
        <w:pStyle w:val="PreformattedText"/>
        <w:bidi w:val="0"/>
        <w:spacing w:before="0" w:after="0"/>
        <w:jc w:val="left"/>
        <w:rPr/>
      </w:pPr>
      <w:r>
        <w:rPr/>
        <w:t>ILuQGvTMi3KLi/NKYOELfYXXXw13BP4o7tsdHkz6I+HvcnitZgd6oqwmp8PqcTtSjQYbVBy5PEj9</w:t>
      </w:r>
    </w:p>
    <w:p>
      <w:pPr>
        <w:pStyle w:val="PreformattedText"/>
        <w:bidi w:val="0"/>
        <w:spacing w:before="0" w:after="0"/>
        <w:jc w:val="left"/>
        <w:rPr/>
      </w:pPr>
      <w:r>
        <w:rPr/>
        <w:t>C5M5JN/DSU4Rc/laqdSqVDvVap9aG9Rps43GIou5xGKZM1Op1Vxut1Y4bNVOV617NvZvwo4/xP5Z</w:t>
      </w:r>
    </w:p>
    <w:p>
      <w:pPr>
        <w:pStyle w:val="PreformattedText"/>
        <w:bidi w:val="0"/>
        <w:spacing w:before="0" w:after="0"/>
        <w:jc w:val="left"/>
        <w:rPr/>
      </w:pPr>
      <w:r>
        <w:rPr/>
        <w:t>GV05WVjnB6Naf5gFIJt8M5Hzh9hvFgw7/gbycobys7FvZaQwe7QI8v7Y65cFeX/YRHXu3ZG28erc</w:t>
      </w:r>
    </w:p>
    <w:p>
      <w:pPr>
        <w:pStyle w:val="PreformattedText"/>
        <w:bidi w:val="0"/>
        <w:spacing w:before="0" w:after="0"/>
        <w:jc w:val="left"/>
        <w:rPr/>
      </w:pPr>
      <w:r>
        <w:rPr/>
        <w:t>vqLASJ5/ON8/WJA6XOSHxN+pmlxwf6aj9FxHCeh/oa+SWG/1pf7aq0MN14bRtteCbMC1wVrQH5eR</w:t>
      </w:r>
    </w:p>
    <w:p>
      <w:pPr>
        <w:pStyle w:val="PreformattedText"/>
        <w:bidi w:val="0"/>
        <w:spacing w:before="0" w:after="0"/>
        <w:jc w:val="left"/>
        <w:rPr/>
      </w:pPr>
      <w:r>
        <w:rPr/>
        <w:t>ytBgqe9KO6r8pVfbiq605AH9l1qygf7zLQz9e0oQ+JOe/9Ha++P1DyZexf7wBKgDMNsuOFp/axQZ</w:t>
      </w:r>
    </w:p>
    <w:p>
      <w:pPr>
        <w:pStyle w:val="PreformattedText"/>
        <w:bidi w:val="0"/>
        <w:spacing w:before="0" w:after="0"/>
        <w:jc w:val="left"/>
        <w:rPr/>
      </w:pPr>
      <w:r>
        <w:rPr/>
        <w:t>hlqUEtDvd32kCVN+t8Y7EPVf6m+f7mwqzwjGH4M2xXfzl2/4dPkWoP8/MeWxaD01JPDxtkRu/x0k</w:t>
      </w:r>
    </w:p>
    <w:p>
      <w:pPr>
        <w:pStyle w:val="PreformattedText"/>
        <w:bidi w:val="0"/>
        <w:spacing w:before="0" w:after="0"/>
        <w:jc w:val="left"/>
        <w:rPr/>
      </w:pPr>
      <w:r>
        <w:rPr/>
        <w:t>phatRqS/80SyI7u4e/L85UcvHvz95ZP/fnn3p//r3L2n8OpzG9qjhOr5G3YgJ4D6+weYT4GGJIn9</w:t>
      </w:r>
    </w:p>
    <w:p>
      <w:pPr>
        <w:pStyle w:val="PreformattedText"/>
        <w:bidi w:val="0"/>
        <w:spacing w:before="0" w:after="0"/>
        <w:jc w:val="left"/>
        <w:rPr/>
      </w:pPr>
      <w:r>
        <w:rPr/>
        <w:t>Xxn1Jej7Cu+3f2NzGQCmQECmXGdlLubcAJKXwCuj1ZCin+lSWPPp8q1LNkVsOBAP+gP9qPgD/ZD5</w:t>
      </w:r>
    </w:p>
    <w:p>
      <w:pPr>
        <w:pStyle w:val="PreformattedText"/>
        <w:bidi w:val="0"/>
        <w:spacing w:before="0" w:after="0"/>
        <w:jc w:val="left"/>
        <w:rPr/>
      </w:pPr>
      <w:r>
        <w:rPr/>
        <w:t>3RGL8J+HE4t+4ACg5Y+O++2PEx1OUcSLVclyXUFtK9CfUVSNhD9bYWTJiOxPoswK7ifKHUlyGySA</w:t>
      </w:r>
    </w:p>
    <w:p>
      <w:pPr>
        <w:pStyle w:val="PreformattedText"/>
        <w:bidi w:val="0"/>
        <w:spacing w:before="0" w:after="0"/>
        <w:jc w:val="left"/>
        <w:rPr/>
      </w:pPr>
      <w:r>
        <w:rPr/>
        <w:t>0POfXdniyaqAiB+FPk6TO8fgSEfWgJ46R0DvDBpcIfT2G7zUCPpR+gf3JVoPW2KFzkcUSxvN0URx</w:t>
      </w:r>
    </w:p>
    <w:p>
      <w:pPr>
        <w:pStyle w:val="PreformattedText"/>
        <w:bidi w:val="0"/>
        <w:spacing w:before="0" w:after="0"/>
        <w:jc w:val="left"/>
        <w:rPr/>
      </w:pPr>
      <w:r>
        <w:rPr/>
        <w:t>NDE8XaLYnCI1wwFIFmhh2AYbH8eOwSzzoSjWoePCyGPqoyfsMTHemOgiAa9SIizjplRyWaB/o0RQ</w:t>
      </w:r>
    </w:p>
    <w:p>
      <w:pPr>
        <w:pStyle w:val="PreformattedText"/>
        <w:bidi w:val="0"/>
        <w:spacing w:before="0" w:after="0"/>
        <w:jc w:val="left"/>
        <w:rPr/>
      </w:pPr>
      <w:r>
        <w:rPr/>
        <w:t>KyAxPuU74voeo6pdI8Wlip8M3NcIWdWCFJx4Ak48gm81iYk1Sqhx4ADQZoBmtRBdBEA/oT+D/tlT</w:t>
      </w:r>
    </w:p>
    <w:p>
      <w:pPr>
        <w:pStyle w:val="PreformattedText"/>
        <w:bidi w:val="0"/>
        <w:spacing w:before="0" w:after="0"/>
        <w:jc w:val="left"/>
        <w:rPr/>
      </w:pPr>
      <w:r>
        <w:rPr/>
        <w:t>I0GhAfRv1IpwtpnkQP+AV0+TAJ02BfIA3dDicyh7nCpYr1uOiQAyFODT97jVF8tCp/PdWDWIncKE</w:t>
      </w:r>
    </w:p>
    <w:p>
      <w:pPr>
        <w:pStyle w:val="PreformattedText"/>
        <w:bidi w:val="0"/>
        <w:spacing w:before="0" w:after="0"/>
        <w:jc w:val="left"/>
        <w:rPr/>
      </w:pPr>
      <w:r>
        <w:rPr/>
        <w:t>/l5xn0vY7xQOuURA/5BT0uqz3RloeXnv7HhFYMgpB/oB/QGHgKK/28RFk3+7isWE/Im14vh6GTHo</w:t>
      </w:r>
    </w:p>
    <w:p>
      <w:pPr>
        <w:pStyle w:val="PreformattedText"/>
        <w:bidi w:val="0"/>
        <w:spacing w:before="0" w:after="0"/>
        <w:jc w:val="left"/>
        <w:rPr/>
      </w:pPr>
      <w:r>
        <w:rPr/>
        <w:t>+2F/wemQfdStB/cn0myTQaw9so8EHCNB91DQM+D39Pt9Ayjt2S1NFjMcgCaXHRkAaP5ky2X5SmWp</w:t>
      </w:r>
    </w:p>
    <w:p>
      <w:pPr>
        <w:pStyle w:val="PreformattedText"/>
        <w:bidi w:val="0"/>
        <w:spacing w:before="0" w:after="0"/>
        <w:jc w:val="left"/>
        <w:rPr/>
      </w:pPr>
      <w:r>
        <w:rPr/>
        <w:t>WlOtNzZZrB0uN9YoDGVnTBTln6ksO9VWPd3ZMN3TenKg7+To+Nj4qYHxc/2TF3smr3ZNzVrP1OW+</w:t>
      </w:r>
    </w:p>
    <w:p>
      <w:pPr>
        <w:pStyle w:val="PreformattedText"/>
        <w:bidi w:val="0"/>
        <w:spacing w:before="0" w:after="0"/>
        <w:jc w:val="left"/>
        <w:rPr/>
      </w:pPr>
      <w:r>
        <w:rPr/>
        <w:t>qSuDJy/Duk9d6jt9HfRvGjlLw//aAXQCTDeOXKC9f00j51tHLzBVgJPtIxc6Rk+PnL4CdMIBuHL3</w:t>
      </w:r>
    </w:p>
    <w:p>
      <w:pPr>
        <w:pStyle w:val="PreformattedText"/>
        <w:bidi w:val="0"/>
        <w:spacing w:before="0" w:after="0"/>
        <w:jc w:val="left"/>
        <w:rPr/>
      </w:pPr>
      <w:r>
        <w:rPr/>
        <w:t>CRQArt0l0f3MlVtnL9w8dfbq+OkrY9OXx05fHT9zbeLszeGp86OnLmFWDg4AngYEQysPYvhYcw/6</w:t>
      </w:r>
    </w:p>
    <w:p>
      <w:pPr>
        <w:pStyle w:val="PreformattedText"/>
        <w:bidi w:val="0"/>
        <w:spacing w:before="0" w:after="0"/>
        <w:jc w:val="left"/>
        <w:rPr/>
      </w:pPr>
      <w:r>
        <w:rPr/>
        <w:t>P7j/9P69J/fuPoLdv/vowb3HwDoepJE+5fsb6KffCtOf6gPMtgc8fkq7B0mXILj/+DnUCeF1XLzx</w:t>
      </w:r>
    </w:p>
    <w:p>
      <w:pPr>
        <w:pStyle w:val="PreformattedText"/>
        <w:bidi w:val="0"/>
        <w:spacing w:before="0" w:after="0"/>
        <w:jc w:val="left"/>
        <w:rPr/>
      </w:pPr>
      <w:r>
        <w:rPr/>
        <w:t>4PzV+yjlT52/SREPyhPEM7gn9wt3Ji/ePXn5/ujMrcnL987cfIJz7MLt8Yt3BmaujV+5PXURFYFL</w:t>
      </w:r>
    </w:p>
    <w:p>
      <w:pPr>
        <w:pStyle w:val="PreformattedText"/>
        <w:bidi w:val="0"/>
        <w:spacing w:before="0" w:after="0"/>
        <w:jc w:val="left"/>
        <w:rPr/>
      </w:pPr>
      <w:r>
        <w:rPr/>
        <w:t>p06ePTU2lesPINaGyi4a4YB+FaRvuAqpSE32tCL9z8T7OAF6tUKfEJvCQk4gmY8SP7wCoB+9Xljp</w:t>
      </w:r>
    </w:p>
    <w:p>
      <w:pPr>
        <w:pStyle w:val="PreformattedText"/>
        <w:bidi w:val="0"/>
        <w:spacing w:before="0" w:after="0"/>
        <w:jc w:val="left"/>
        <w:rPr/>
      </w:pPr>
      <w:r>
        <w:rPr/>
        <w:t>glo/K4GdwugAkIo/RH3RHJgiQNQPuUCgH4H/gR/2Ht9zGLE/6I/8/4Etu3BG7T0hiOWTuXu2wKXR</w:t>
      </w:r>
    </w:p>
    <w:p>
      <w:pPr>
        <w:pStyle w:val="PreformattedText"/>
        <w:bidi w:val="0"/>
        <w:spacing w:before="0" w:after="0"/>
        <w:jc w:val="left"/>
        <w:rPr/>
      </w:pPr>
      <w:r>
        <w:rPr/>
        <w:t>eHRar1YL9AP6kpgk4m+z+T6VGuiHtj/2+mUoZB4ex5KcgOgeiEfsD/QjD5CpEDtZSakCLtyAkEKO</w:t>
      </w:r>
    </w:p>
    <w:p>
      <w:pPr>
        <w:pStyle w:val="PreformattedText"/>
        <w:bidi w:val="0"/>
        <w:spacing w:before="0" w:after="0"/>
        <w:jc w:val="left"/>
        <w:rPr/>
      </w:pPr>
      <w:r>
        <w:rPr/>
        <w:t>VdH6FLZLIjezuQ6+GIsA5PGJer7AKpWhx0AUFaNJ4apZAiVHDL3fw0eTvvz6u/excAfqu7+M+in6</w:t>
      </w:r>
    </w:p>
    <w:p>
      <w:pPr>
        <w:pStyle w:val="PreformattedText"/>
        <w:bidi w:val="0"/>
        <w:spacing w:before="0" w:after="0"/>
        <w:jc w:val="left"/>
        <w:rPr/>
      </w:pPr>
      <w:r>
        <w:rPr/>
        <w:t>SaETA/4L10LUF+hHHhW4B/o/nr8Fm/Vw+QDiugu+/93SHz5dtfvLDfsXbo7846pdqN3Pxu+Lf0Ck</w:t>
      </w:r>
    </w:p>
    <w:p>
      <w:pPr>
        <w:pStyle w:val="PreformattedText"/>
        <w:bidi w:val="0"/>
        <w:spacing w:before="0" w:after="0"/>
        <w:jc w:val="left"/>
        <w:rPr/>
      </w:pPr>
      <w:r>
        <w:rPr/>
        <w:t>//vlez9euuf9Jdtpk8CHS3f+efV+GNIC+OzFMynT8WGLLxH7A/0oE2BZwEdf70RyAH7CFxsOo1hA</w:t>
      </w:r>
    </w:p>
    <w:p>
      <w:pPr>
        <w:pStyle w:val="PreformattedText"/>
        <w:bidi w:val="0"/>
        <w:spacing w:before="0" w:after="0"/>
        <w:jc w:val="left"/>
        <w:rPr/>
      </w:pPr>
      <w:r>
        <w:rPr/>
        <w:t>BAORDVi4CZ146LGH4YKJPDqUh7k8ROvU/GnpGNCDhVKJBbxBnOlpGRn+TBgu9J4ezMIr0GfiJCN+</w:t>
      </w:r>
    </w:p>
    <w:p>
      <w:pPr>
        <w:pStyle w:val="PreformattedText"/>
        <w:bidi w:val="0"/>
        <w:spacing w:before="0" w:after="0"/>
        <w:jc w:val="left"/>
        <w:rPr/>
      </w:pPr>
      <w:r>
        <w:rPr/>
        <w:t>viAM6Hd7sODPjxl/N+T+7B7MQ8Fcdh9OZAAwZGm0OnQmq8qALmmjAUqMWvT7mQIOZ7bbXeD2lqb6</w:t>
      </w:r>
    </w:p>
    <w:p>
      <w:pPr>
        <w:pStyle w:val="PreformattedText"/>
        <w:bidi w:val="0"/>
        <w:spacing w:before="0" w:after="0"/>
        <w:jc w:val="left"/>
        <w:rPr/>
      </w:pPr>
      <w:r>
        <w:rPr/>
        <w:t>aoPBhlCwKRRsDhID4puD/tbMUFtWent6RkdGJvL8kFHtK8gbKCoYKSsZqygbqyyFjVcQI9tUy0om</w:t>
      </w:r>
    </w:p>
    <w:p>
      <w:pPr>
        <w:pStyle w:val="PreformattedText"/>
        <w:bidi w:val="0"/>
        <w:spacing w:before="0" w:after="0"/>
        <w:jc w:val="left"/>
        <w:rPr/>
      </w:pPr>
      <w:r>
        <w:rPr/>
        <w:t>y0qmyktPVlbATlVVTJMxgYpzdVXn6irO11deaK46U1eKNj9izaVPTvaief5UQ9FMbdH5msIzdfmw</w:t>
      </w:r>
    </w:p>
    <w:p>
      <w:pPr>
        <w:pStyle w:val="PreformattedText"/>
        <w:bidi w:val="0"/>
        <w:spacing w:before="0" w:after="0"/>
        <w:jc w:val="left"/>
        <w:rPr/>
      </w:pPr>
      <w:r>
        <w:rPr/>
        <w:t>sw2F55uKz7eXXOgsQ8IfhX4k3mn0jWw/Ru+J+u4k5vUwrEcM9yu9VZe6Sh8MN0AH9fFIw6OhGmIj</w:t>
      </w:r>
    </w:p>
    <w:p>
      <w:pPr>
        <w:pStyle w:val="PreformattedText"/>
        <w:bidi w:val="0"/>
        <w:spacing w:before="0" w:after="0"/>
        <w:jc w:val="left"/>
        <w:rPr/>
      </w:pPr>
      <w:r>
        <w:rPr/>
        <w:t>1Q+GKpHth4H4BPfj9ZT+SP4j5H90qpXG/nTvD4YEIRF8fYgYNgWQBsKJhivD8DSab493XxtCzr/z</w:t>
      </w:r>
    </w:p>
    <w:p>
      <w:pPr>
        <w:pStyle w:val="PreformattedText"/>
        <w:bidi w:val="0"/>
        <w:spacing w:before="0" w:after="0"/>
        <w:jc w:val="left"/>
        <w:rPr/>
      </w:pPr>
      <w:r>
        <w:rPr/>
        <w:t>4mBHW0kBBDX27zu0YMV3f1q2iczrodDPTNbjDfnegnUo4gP9v1uy9ss1W02hgqnrD5/875cP/+vl</w:t>
      </w:r>
    </w:p>
    <w:p>
      <w:pPr>
        <w:pStyle w:val="PreformattedText"/>
        <w:bidi w:val="0"/>
        <w:spacing w:before="0" w:after="0"/>
        <w:jc w:val="left"/>
        <w:rPr/>
      </w:pPr>
      <w:r>
        <w:rPr/>
        <w:t>i5cvn798+ey/yeXxy5eP8ODLlzd/fln5f3P2Ft5xn9e/7r9x7q+YUtqmlDQOOGhmkixmZpiRNGJm</w:t>
      </w:r>
    </w:p>
    <w:p>
      <w:pPr>
        <w:pStyle w:val="PreformattedText"/>
        <w:bidi w:val="0"/>
        <w:spacing w:before="0" w:after="0"/>
        <w:jc w:val="left"/>
        <w:rPr/>
      </w:pPr>
      <w:r>
        <w:rPr/>
        <w:t>Zma0ZYuZmdliZrNjB9o0iZP4Pu985ama9J67zuna6+07X40kr9jSs+Gz9x6YpLYulk6+q0T/Qex/</w:t>
      </w:r>
    </w:p>
    <w:p>
      <w:pPr>
        <w:pStyle w:val="PreformattedText"/>
        <w:bidi w:val="0"/>
        <w:spacing w:before="0" w:after="0"/>
        <w:jc w:val="left"/>
        <w:rPr/>
      </w:pPr>
      <w:r>
        <w:rPr/>
        <w:t>QP//Pfolf1XlD6joL3Gf8yX3RWshRsuJmGWhjPr5CfrZGyd++8456P/BVeNz+vZS2v9w1E/aHwdA</w:t>
      </w:r>
    </w:p>
    <w:p>
      <w:pPr>
        <w:pStyle w:val="PreformattedText"/>
        <w:bidi w:val="0"/>
        <w:spacing w:before="0" w:after="0"/>
        <w:jc w:val="left"/>
        <w:rPr/>
      </w:pPr>
      <w:r>
        <w:rPr/>
        <w:t>SvjT5k/XP+g3cwmy9QyA/pVtfaA/vfCW3CcMmR8sBv2OfrHOgUmO/glIApj/4xGWWFzbkZBzi6g/</w:t>
      </w:r>
    </w:p>
    <w:p>
      <w:pPr>
        <w:pStyle w:val="PreformattedText"/>
        <w:bidi w:val="0"/>
        <w:spacing w:before="0" w:after="0"/>
        <w:jc w:val="left"/>
        <w:rPr/>
      </w:pPr>
      <w:r>
        <w:rPr/>
        <w:t>FGFpchEnFhKTCfrD43Oikwti0oSBfhyA8JScqPR80eKXVkQhwD8iXeGfIPeOcfSMsXWLsHYLt3QJ</w:t>
      </w:r>
    </w:p>
    <w:p>
      <w:pPr>
        <w:pStyle w:val="PreformattedText"/>
        <w:bidi w:val="0"/>
        <w:spacing w:before="0" w:after="0"/>
        <w:jc w:val="left"/>
        <w:rPr/>
      </w:pPr>
      <w:r>
        <w:rPr/>
        <w:t>NXcNtfOgxBDj7BPj6B5m7xZi5+RlZumkp21ioK5Hj5JMz9jHwDTCxDzWzDzL1rbIyb7MyaFc7ljp</w:t>
      </w:r>
    </w:p>
    <w:p>
      <w:pPr>
        <w:pStyle w:val="PreformattedText"/>
        <w:bidi w:val="0"/>
        <w:spacing w:before="0" w:after="0"/>
        <w:jc w:val="left"/>
        <w:rPr/>
      </w:pPr>
      <w:r>
        <w:rPr/>
        <w:t>4lyrkDd5u0v5fJIAkJ07M+7AvZQEUKFfuuAAgP4WbwXW7COZa4vvgSAQ7lM0bwlSHEZ/a6hHa4hP</w:t>
      </w:r>
    </w:p>
    <w:p>
      <w:pPr>
        <w:pStyle w:val="PreformattedText"/>
        <w:bidi w:val="0"/>
        <w:spacing w:before="0" w:after="0"/>
        <w:jc w:val="left"/>
        <w:rPr/>
      </w:pPr>
      <w:r>
        <w:rPr/>
        <w:t>W6hvW8S/jT0CcF8qAfwY/b2Jvv1JgQM0BqaF9yQGrtzKmi1OZFJfb7IP9O9P8RpI8sSGX6K/LTnm</w:t>
      </w:r>
    </w:p>
    <w:p>
      <w:pPr>
        <w:pStyle w:val="PreformattedText"/>
        <w:bidi w:val="0"/>
        <w:spacing w:before="0" w:after="0"/>
        <w:jc w:val="left"/>
        <w:rPr/>
      </w:pPr>
      <w:r>
        <w:rPr/>
        <w:t>wZBAPzt8hxP8pmN9RxO9RpK8SPjT4K9CP1E/A/2a/Z3rfWxbg5w7mPAf4T2dHjWVFgX3pzLiJjPj</w:t>
      </w:r>
    </w:p>
    <w:p>
      <w:pPr>
        <w:pStyle w:val="PreformattedText"/>
        <w:bidi w:val="0"/>
        <w:spacing w:before="0" w:after="0"/>
        <w:jc w:val="left"/>
        <w:rPr/>
      </w:pPr>
      <w:r>
        <w:rPr/>
        <w:t>xtNjiPrHMpPYfSDQny3oP5ia3JOcQPK/JSm+MSmhOjb6RmhIkZ9fqb9/RVBIc2xcX1r6UG72VGnx</w:t>
      </w:r>
    </w:p>
    <w:p>
      <w:pPr>
        <w:pStyle w:val="PreformattedText"/>
        <w:bidi w:val="0"/>
        <w:spacing w:before="0" w:after="0"/>
        <w:jc w:val="left"/>
        <w:rPr/>
      </w:pPr>
      <w:r>
        <w:rPr/>
        <w:t>Qs2tpbqKtZ7GreHOrYnBjemJtbm5udnlyTur4ws7o0v7w0v3Rpbvjy3dH1+5N718Hz3b7Ord4eXd</w:t>
      </w:r>
    </w:p>
    <w:p>
      <w:pPr>
        <w:pStyle w:val="PreformattedText"/>
        <w:bidi w:val="0"/>
        <w:spacing w:before="0" w:after="0"/>
        <w:jc w:val="left"/>
        <w:rPr/>
      </w:pPr>
      <w:r>
        <w:rPr/>
        <w:t>0dX9ntlN6M+QH0DfMr7SPLbcNMpFpAhEloCHY8sIBtrHV/un10bmt6E/Rs4cDcD04ub47CpLbZS2</w:t>
      </w:r>
    </w:p>
    <w:p>
      <w:pPr>
        <w:pStyle w:val="PreformattedText"/>
        <w:bidi w:val="0"/>
        <w:spacing w:before="0" w:after="0"/>
        <w:jc w:val="left"/>
        <w:rPr/>
      </w:pPr>
      <w:r>
        <w:rPr/>
        <w:t>Afcn5rewsfnt0bmt6cXt8dn1MYoF85vzyzvL63e3dh/vMzTg4WeC/g9J7wv0P7j/5CFL8XAAlE+g</w:t>
      </w:r>
    </w:p>
    <w:p>
      <w:pPr>
        <w:pStyle w:val="PreformattedText"/>
        <w:bidi w:val="0"/>
        <w:spacing w:before="0" w:after="0"/>
        <w:jc w:val="left"/>
        <w:rPr/>
      </w:pPr>
      <w:r>
        <w:rPr/>
        <w:t>v+QAwH2J9VKMz6l6IjkGKvQLVcAnz1T24OEnd+893ti9t7Jxb3Hj7sL6vbk1pPuHcL9+lwy/cACU</w:t>
      </w:r>
    </w:p>
    <w:p>
      <w:pPr>
        <w:pStyle w:val="PreformattedText"/>
        <w:bidi w:val="0"/>
        <w:spacing w:before="0" w:after="0"/>
        <w:jc w:val="left"/>
        <w:rPr/>
      </w:pPr>
      <w:r>
        <w:rPr/>
        <w:t>6f2J5f07Gw8hPja98QDoc8ETGNsg4b8/vri+sLq5trq1vrja19TCaP0AJ7cId/94/8hQz1BvFz93</w:t>
      </w:r>
    </w:p>
    <w:p>
      <w:pPr>
        <w:pStyle w:val="PreformattedText"/>
        <w:bidi w:val="0"/>
        <w:spacing w:before="0" w:after="0"/>
        <w:jc w:val="left"/>
        <w:rPr/>
      </w:pPr>
      <w:r>
        <w:rPr/>
        <w:t>V3+289jYu0nteyQBRIzvE0z4D/fJ9nOKtj4XD5SxhPwk/JEqcYH76PxBP9z3kHkwFoDAn58drYvX</w:t>
      </w:r>
    </w:p>
    <w:p>
      <w:pPr>
        <w:pStyle w:val="PreformattedText"/>
        <w:bidi w:val="0"/>
        <w:spacing w:before="0" w:after="0"/>
        <w:jc w:val="left"/>
        <w:rPr/>
      </w:pPr>
      <w:r>
        <w:rPr/>
        <w:t>1c9eZViuuZaxzkV1TGj/rmgaq5m4WMgZsE/agZC/MDkJzX+0t4+vrSNRuY+NE3oAOvrjvb1SAr0y</w:t>
      </w:r>
    </w:p>
    <w:p>
      <w:pPr>
        <w:pStyle w:val="PreformattedText"/>
        <w:bidi w:val="0"/>
        <w:spacing w:before="0" w:after="0"/>
        <w:jc w:val="left"/>
        <w:rPr/>
      </w:pPr>
      <w:r>
        <w:rPr/>
        <w:t>w32LQ4PTPBRwvzQyoiQiPNvfrzAkINPLPd3DJc/XIz/AtzA4MMvPN9nTJ5WpgO5e+ACxbu6RLgqW</w:t>
      </w:r>
    </w:p>
    <w:p>
      <w:pPr>
        <w:pStyle w:val="PreformattedText"/>
        <w:bidi w:val="0"/>
        <w:spacing w:before="0" w:after="0"/>
        <w:jc w:val="left"/>
        <w:rPr/>
      </w:pPr>
      <w:r>
        <w:rPr/>
        <w:t>AYW6KWJ8fFEA0hIoJgh5B0Z4B0UERIP+N947/0tqo8zq/xH6qdpL6BezT8m1UvQ/evG3hO1vXf7V</w:t>
      </w:r>
    </w:p>
    <w:p>
      <w:pPr>
        <w:pStyle w:val="PreformattedText"/>
        <w:bidi w:val="0"/>
        <w:spacing w:before="0" w:after="0"/>
        <w:jc w:val="left"/>
        <w:rPr/>
      </w:pPr>
      <w:r>
        <w:rPr/>
        <w:t>3y8JB+Dda78m2H/38mvHNP9yUof2/Fc/FN39hEL8Fv3tBxrK9P61X7+n9aujmhBfQv/vPtb521lj</w:t>
      </w:r>
    </w:p>
    <w:p>
      <w:pPr>
        <w:pStyle w:val="PreformattedText"/>
        <w:bidi w:val="0"/>
        <w:spacing w:before="0" w:after="0"/>
        <w:jc w:val="left"/>
        <w:rPr/>
      </w:pPr>
      <w:r>
        <w:rPr/>
        <w:t>0vggnhhf+k0L0yG7lOrnJL0P97Gfsrr33Wt/v2D2+jkTvALqC7w/MT4Fi49NwgjJuQNo6QkvE6IT</w:t>
      </w:r>
    </w:p>
    <w:p>
      <w:pPr>
        <w:pStyle w:val="PreformattedText"/>
        <w:bidi w:val="0"/>
        <w:spacing w:before="0" w:after="0"/>
        <w:jc w:val="left"/>
        <w:rPr/>
      </w:pPr>
      <w:r>
        <w:rPr/>
        <w:t>E2OSkmKTk+NSMOUlNSU+DUtNSE9LTE9PyuDEUhN4mCq9jYt05/0JsSlE90nxabCeSD82KpEnvExM</w:t>
      </w:r>
    </w:p>
    <w:p>
      <w:pPr>
        <w:pStyle w:val="PreformattedText"/>
        <w:bidi w:val="0"/>
        <w:spacing w:before="0" w:after="0"/>
        <w:jc w:val="left"/>
        <w:rPr/>
      </w:pPr>
      <w:r>
        <w:rPr/>
        <w:t>OLCEeBICKXGxySz+Y+5feExSWGRCWGRcbAyfllaYlnUzI7MiI6smO6spJ7c1P6+jIL8jL4+hqd2F</w:t>
      </w:r>
    </w:p>
    <w:p>
      <w:pPr>
        <w:pStyle w:val="PreformattedText"/>
        <w:bidi w:val="0"/>
        <w:spacing w:before="0" w:after="0"/>
        <w:jc w:val="left"/>
        <w:rPr/>
      </w:pPr>
      <w:r>
        <w:rPr/>
        <w:t>hb3Fxd1FJb0lZf03ytidKtan3iofq7o9UVM5VVs5U199p65yprYCGb8Q8ytr+vO1tyVbqKtYrK9c</w:t>
      </w:r>
    </w:p>
    <w:p>
      <w:pPr>
        <w:pStyle w:val="PreformattedText"/>
        <w:bidi w:val="0"/>
        <w:spacing w:before="0" w:after="0"/>
        <w:jc w:val="left"/>
        <w:rPr/>
      </w:pPr>
      <w:r>
        <w:rPr/>
        <w:t>aqhaaqrGQD99/autNdhSUyVNf5/ODCw0lq813FhvvIkDsFRbtlB/Y6X59kpH1VpXzXpvDXN1UNrj</w:t>
      </w:r>
    </w:p>
    <w:p>
      <w:pPr>
        <w:pStyle w:val="PreformattedText"/>
        <w:bidi w:val="0"/>
        <w:spacing w:before="0" w:after="0"/>
        <w:jc w:val="left"/>
        <w:rPr/>
      </w:pPr>
      <w:r>
        <w:rPr/>
        <w:t>AIhuvslmGv0wpgE/uzOIcWHF3rO5wWfz/U/n+j6d62Wv2bOZji9mOr/gnGr/bLzl6Ujjs/H6p2N1</w:t>
      </w:r>
    </w:p>
    <w:p>
      <w:pPr>
        <w:pStyle w:val="PreformattedText"/>
        <w:bidi w:val="0"/>
        <w:spacing w:before="0" w:after="0"/>
        <w:jc w:val="left"/>
        <w:rPr/>
      </w:pPr>
      <w:r>
        <w:rPr/>
        <w:t>T8ZqH41UPxireTSB8K/pEct/mQHIBGBGATMdSDk4iOGBdArcnWBfQDUbA5kcSFMhSr+7E2274+3b</w:t>
      </w:r>
    </w:p>
    <w:p>
      <w:pPr>
        <w:pStyle w:val="PreformattedText"/>
        <w:bidi w:val="0"/>
        <w:spacing w:before="0" w:after="0"/>
        <w:jc w:val="left"/>
        <w:rPr/>
      </w:pPr>
      <w:r>
        <w:rPr/>
        <w:t>Y+2Lg+3pMREO1vYnzlz9y9tn/4Bj+eZl0df/znm8zZ8cOfGzd078/MgHpzQNmwfGvvjmxb++efHN</w:t>
      </w:r>
    </w:p>
    <w:p>
      <w:pPr>
        <w:pStyle w:val="PreformattedText"/>
        <w:bidi w:val="0"/>
        <w:spacing w:before="0" w:after="0"/>
        <w:jc w:val="left"/>
        <w:rPr/>
      </w:pPr>
      <w:r>
        <w:rPr/>
        <w:t>8+++++7F999+h3377TcYL759/vWLFy++/ubbb75/sbKz7+Yf8aejp36LbvCNU2SlyCCJ/ZJvXv7N</w:t>
      </w:r>
    </w:p>
    <w:p>
      <w:pPr>
        <w:pStyle w:val="PreformattedText"/>
        <w:bidi w:val="0"/>
        <w:spacing w:before="0" w:after="0"/>
        <w:jc w:val="left"/>
        <w:rPr/>
      </w:pPr>
      <w:r>
        <w:rPr/>
        <w:t>UbVX3hYaFckOwn9lcukHd9V7xOWHYoD/KCIIMQBrCJRqf8kN+MsJzfeump03kqtbe1+38VK39uTU</w:t>
      </w:r>
    </w:p>
    <w:p>
      <w:pPr>
        <w:pStyle w:val="PreformattedText"/>
        <w:bidi w:val="0"/>
        <w:spacing w:before="0" w:after="0"/>
        <w:jc w:val="left"/>
        <w:rPr/>
      </w:pPr>
      <w:r>
        <w:rPr/>
        <w:t>tPOh9K9U/ovGf0nyJ2n+TZ09HX1Cq9r7733xHLGfnUcgwj8nX6H/V879S3DwjUHtjzPgGRZfVtOW</w:t>
      </w:r>
    </w:p>
    <w:p>
      <w:pPr>
        <w:pStyle w:val="PreformattedText"/>
        <w:bidi w:val="0"/>
        <w:spacing w:before="0" w:after="0"/>
        <w:jc w:val="left"/>
        <w:rPr/>
      </w:pPr>
      <w:r>
        <w:rPr/>
        <w:t>mFWelH2LJD/j+zDm+JHklwr9PFQm9ovQ+CH2g/hC8pdSSEugb3QGYwPZIejgHWHnGWblFmStCDaX</w:t>
      </w:r>
    </w:p>
    <w:p>
      <w:pPr>
        <w:pStyle w:val="PreformattedText"/>
        <w:bidi w:val="0"/>
        <w:spacing w:before="0" w:after="0"/>
        <w:jc w:val="left"/>
        <w:rPr/>
      </w:pPr>
      <w:r>
        <w:rPr/>
        <w:t>+1u6BtpS9/cMs/cK5+SlAXUKE9lFbeuLGpaXtc2vaZnp6lqaGVi5WDqEOLnGydySHJ1znJ0KnRzL</w:t>
      </w:r>
    </w:p>
    <w:p>
      <w:pPr>
        <w:pStyle w:val="PreformattedText"/>
        <w:bidi w:val="0"/>
        <w:spacing w:before="0" w:after="0"/>
        <w:jc w:val="left"/>
        <w:rPr/>
      </w:pPr>
      <w:r>
        <w:rPr/>
        <w:t>nOyqXGW1rrI6N3mTwrXFQzEUGtwb4MeFhyQE6jxdqz1chHm51ni71ShfMgYHq/d1wyRvgbyBsnwg</w:t>
      </w:r>
    </w:p>
    <w:p>
      <w:pPr>
        <w:pStyle w:val="PreformattedText"/>
        <w:bidi w:val="0"/>
        <w:spacing w:before="0" w:after="0"/>
        <w:jc w:val="left"/>
        <w:rPr/>
      </w:pPr>
      <w:r>
        <w:rPr/>
        <w:t>JgNQ+u8M8sK6gr27laZsKPBicQDNBVT/hQCA7r+EIE5McgB6EwKlqH8gWZTdofBkbiLLhnqSgmdL</w:t>
      </w:r>
    </w:p>
    <w:p>
      <w:pPr>
        <w:pStyle w:val="PreformattedText"/>
        <w:bidi w:val="0"/>
        <w:spacing w:before="0" w:after="0"/>
        <w:jc w:val="left"/>
        <w:rPr/>
      </w:pPr>
      <w:r>
        <w:rPr/>
        <w:t>UpdvZ7THeLGVD69gINFHWIIX1p8orCMjgqb+F0/X5+sLBlL8xpP9hpJ8mOk3EO/bF+fZE6PoiXTt</w:t>
      </w:r>
    </w:p>
    <w:p>
      <w:pPr>
        <w:pStyle w:val="PreformattedText"/>
        <w:bidi w:val="0"/>
        <w:spacing w:before="0" w:after="0"/>
        <w:jc w:val="left"/>
        <w:rPr/>
      </w:pPr>
      <w:r>
        <w:rPr/>
        <w:t>C3HvC1LQ39cd5KTMAMi7wtyH44Nn8xIF8TMTJrISp3ISxzJiR9PFy7Hs5NGs5PG89BkmdWen9qUn</w:t>
      </w:r>
    </w:p>
    <w:p>
      <w:pPr>
        <w:pStyle w:val="PreformattedText"/>
        <w:bidi w:val="0"/>
        <w:spacing w:before="0" w:after="0"/>
        <w:jc w:val="left"/>
        <w:rPr/>
      </w:pPr>
      <w:r>
        <w:rPr/>
        <w:t>dqbGtSfFtSbFEv7XRUVVhYWV+vtVRYQ3xcV1p6dPlJTMV1Ss1FRtNzeuDbbtjfc+mBn55M7kk7np</w:t>
      </w:r>
    </w:p>
    <w:p>
      <w:pPr>
        <w:pStyle w:val="PreformattedText"/>
        <w:bidi w:val="0"/>
        <w:spacing w:before="0" w:after="0"/>
        <w:jc w:val="left"/>
        <w:rPr/>
      </w:pPr>
      <w:r>
        <w:rPr/>
        <w:t>u5OT6xMTWwuLSwvLy2vb08sbiNhpAiX+Xd58srT6kHQ3gnbcgInF7eH5jYE7q10TS53ji+3jyx0T</w:t>
      </w:r>
    </w:p>
    <w:p>
      <w:pPr>
        <w:pStyle w:val="PreformattedText"/>
        <w:bidi w:val="0"/>
        <w:spacing w:before="0" w:after="0"/>
        <w:jc w:val="left"/>
        <w:rPr/>
      </w:pPr>
      <w:r>
        <w:rPr/>
        <w:t>K53Ta3gFPbPbXTOb3Xe2eud2BmbXhuY3Rha3hhc2RxbxKHY5EcKNLO5JNrywOzy/jw3N7Qlb2pJs</w:t>
      </w:r>
    </w:p>
    <w:p>
      <w:pPr>
        <w:pStyle w:val="PreformattedText"/>
        <w:bidi w:val="0"/>
        <w:spacing w:before="0" w:after="0"/>
        <w:jc w:val="left"/>
        <w:rPr/>
      </w:pPr>
      <w:r>
        <w:rPr/>
        <w:t>cHET4z62vDO5tr989+nag8+2H32x9/ife0++IHuA3h5jaQ7aANboKIP9z54++ezZo6dPH37y2eNn</w:t>
      </w:r>
    </w:p>
    <w:p>
      <w:pPr>
        <w:pStyle w:val="PreformattedText"/>
        <w:bidi w:val="0"/>
        <w:spacing w:before="0" w:after="0"/>
        <w:jc w:val="left"/>
        <w:rPr/>
      </w:pPr>
      <w:r>
        <w:rPr/>
        <w:t>nz/59NPHn2Gff/LFZ7gEDz/95NFnkktA1yFGMoGUws6Dp5t3H1PNR8I3u7FHwH5ga/t31vb51odt</w:t>
      </w:r>
    </w:p>
    <w:p>
      <w:pPr>
        <w:pStyle w:val="PreformattedText"/>
        <w:bidi w:val="0"/>
        <w:spacing w:before="0" w:after="0"/>
        <w:jc w:val="left"/>
        <w:rPr/>
      </w:pPr>
      <w:r>
        <w:rPr/>
        <w:t>Shn7S+E/54Ez8PIiSgDbD8e3HkzvPJ7YfICPNLfzhPc0dY26I4d3D/b2DvfzivBkXY+tByazYASe</w:t>
      </w:r>
    </w:p>
    <w:p>
      <w:pPr>
        <w:pStyle w:val="PreformattedText"/>
        <w:bidi w:val="0"/>
        <w:spacing w:before="0" w:after="0"/>
        <w:jc w:val="left"/>
        <w:rPr/>
      </w:pPr>
      <w:r>
        <w:rPr/>
        <w:t>WM3DlH6Zs4KdPvT0ke0nJyBzdHOwlRH7Y8zzYZO7wknh7eqtcHV3d/PgdBEbX6gEezMMUPOKpubF</w:t>
      </w:r>
    </w:p>
    <w:p>
      <w:pPr>
        <w:pStyle w:val="PreformattedText"/>
        <w:bidi w:val="0"/>
        <w:spacing w:before="0" w:after="0"/>
        <w:jc w:val="left"/>
        <w:rPr/>
      </w:pPr>
      <w:r>
        <w:rPr/>
        <w:t>69qXNXWv6lw7c1Xzohamr2agc0XX9OJlub5hiMwlOSAEeRjb/ZKCo1i4g+rPz8GFmf+s8ItWuCV7</w:t>
      </w:r>
    </w:p>
    <w:p>
      <w:pPr>
        <w:pStyle w:val="PreformattedText"/>
        <w:bidi w:val="0"/>
        <w:spacing w:before="0" w:after="0"/>
        <w:jc w:val="left"/>
        <w:rPr/>
      </w:pPr>
      <w:r>
        <w:rPr/>
        <w:t>e+aHBWG5gX55Qf4FIQEY0CfeLwr1zw/yyQ/yK40IKYsKyw/2R/+f4e+N/j/VzzPZz9fHyjLazZ2v</w:t>
      </w:r>
    </w:p>
    <w:p>
      <w:pPr>
        <w:pStyle w:val="PreformattedText"/>
        <w:bidi w:val="0"/>
        <w:spacing w:before="0" w:after="0"/>
        <w:jc w:val="left"/>
        <w:rPr/>
      </w:pPr>
      <w:r>
        <w:rPr/>
        <w:t>E8EmqeDg+JCAxOCA5JDAGC+vKIUHE31ldu7vvn/pN0eEql85FEWs6hMxF2NVWKT7xgkpjUkdk/Z8</w:t>
      </w:r>
    </w:p>
    <w:p>
      <w:pPr>
        <w:pStyle w:val="PreformattedText"/>
        <w:bidi w:val="0"/>
        <w:spacing w:before="0" w:after="0"/>
        <w:jc w:val="left"/>
        <w:rPr/>
      </w:pPr>
      <w:r>
        <w:rPr/>
        <w:t>SeSPlk9M9mO8j1DoXcUEqd9ToyUfe/WD6/TliZdH1YSH8NZl9v3hIWBSz74k1+ezUO794aTOrz9U</w:t>
      </w:r>
    </w:p>
    <w:p>
      <w:pPr>
        <w:pStyle w:val="PreformattedText"/>
        <w:bidi w:val="0"/>
        <w:spacing w:before="0" w:after="0"/>
        <w:jc w:val="left"/>
        <w:rPr/>
      </w:pPr>
      <w:r>
        <w:rPr/>
        <w:t>/xmTez9Q+9Npgz+fMXztlP5vPtTglzBuA5+o+iKvfaT1xw81lUqDi788esne1snW2sHRXmZjZW9n</w:t>
      </w:r>
    </w:p>
    <w:p>
      <w:pPr>
        <w:pStyle w:val="PreformattedText"/>
        <w:bidi w:val="0"/>
        <w:spacing w:before="0" w:after="0"/>
        <w:jc w:val="left"/>
        <w:rPr/>
      </w:pPr>
      <w:r>
        <w:rPr/>
        <w:t>42hhZs1L7tJpZ2mP2Vs5MKiBU2lcHB2snRxtnJ1snWnkxLhgjjZOvA3jIt15v7WFvY2lOC1Mbfi7</w:t>
      </w:r>
    </w:p>
    <w:p>
      <w:pPr>
        <w:pStyle w:val="PreformattedText"/>
        <w:bidi w:val="0"/>
        <w:spacing w:before="0" w:after="0"/>
        <w:jc w:val="left"/>
        <w:rPr/>
      </w:pPr>
      <w:r>
        <w:rPr/>
        <w:t>tjK3k8zSwk5lFua2ZqbWJsaWxkYWesbsfLQwMDQzNjK3NrWUW9kxx4m/WSovyd7eGX7+OQH+eUGB</w:t>
      </w:r>
    </w:p>
    <w:p>
      <w:pPr>
        <w:pStyle w:val="PreformattedText"/>
        <w:bidi w:val="0"/>
        <w:spacing w:before="0" w:after="0"/>
        <w:jc w:val="left"/>
        <w:rPr/>
      </w:pPr>
      <w:r>
        <w:rPr/>
        <w:t>BUFBGG0+JeGRhSFhhaEhuHAUBdj6J8b+p6Ww9IcBgI1piU2pCY0psY1JMU3JsVhLajzWmpbQxi+Q</w:t>
      </w:r>
    </w:p>
    <w:p>
      <w:pPr>
        <w:pStyle w:val="PreformattedText"/>
        <w:bidi w:val="0"/>
        <w:spacing w:before="0" w:after="0"/>
        <w:jc w:val="left"/>
        <w:rPr/>
      </w:pPr>
      <w:r>
        <w:rPr/>
        <w:t>rJSu7NTOHGHdealduSl9hRlYf1HmWHnBZlfdUFlWd0Y01peVMFSQOlCQ0p2b2FOQPHAjc6q2cLa5</w:t>
      </w:r>
    </w:p>
    <w:p>
      <w:pPr>
        <w:pStyle w:val="PreformattedText"/>
        <w:bidi w:val="0"/>
        <w:spacing w:before="0" w:after="0"/>
        <w:jc w:val="left"/>
        <w:rPr/>
      </w:pPr>
      <w:r>
        <w:rPr/>
        <w:t>jLq/0qgClC113FjuuIFXsNlbv9XXsNnXsDVQvz3IWbvRV73RV7nec3ud7T+dN7eUFf/VpoLlutzF</w:t>
      </w:r>
    </w:p>
    <w:p>
      <w:pPr>
        <w:pStyle w:val="PreformattedText"/>
        <w:bidi w:val="0"/>
        <w:spacing w:before="0" w:after="0"/>
        <w:jc w:val="left"/>
        <w:rPr/>
      </w:pPr>
      <w:r>
        <w:rPr/>
        <w:t>uqyVxtzNtqK93pv3hiofjtc+nKqH/sz+VaK/CQ0ASgCgL+YGY2NVOyNiXeDWYBUtBrvDDXsjjfvj</w:t>
      </w:r>
    </w:p>
    <w:p>
      <w:pPr>
        <w:pStyle w:val="PreformattedText"/>
        <w:bidi w:val="0"/>
        <w:spacing w:before="0" w:after="0"/>
        <w:jc w:val="left"/>
        <w:rPr/>
      </w:pPr>
      <w:r>
        <w:rPr/>
        <w:t>rbsTnTNddYVpCQ5WNlfV9f/29plX37rwO9pGjopZPf/z1knQ/7sPz791Xr1hcOLRP5//49sXX337</w:t>
      </w:r>
    </w:p>
    <w:p>
      <w:pPr>
        <w:pStyle w:val="PreformattedText"/>
        <w:bidi w:val="0"/>
        <w:spacing w:before="0" w:after="0"/>
        <w:jc w:val="left"/>
        <w:rPr/>
      </w:pPr>
      <w:r>
        <w:rPr/>
        <w:t>4ttvvwf9L777HvR/9x1+wHNeQP+vv/76+xcvvvzm+TcvXmw//swtMPYP7517lcERpBHevPiTv19g</w:t>
      </w:r>
    </w:p>
    <w:p>
      <w:pPr>
        <w:pStyle w:val="PreformattedText"/>
        <w:bidi w:val="0"/>
        <w:spacing w:before="0" w:after="0"/>
        <w:jc w:val="left"/>
        <w:rPr/>
      </w:pPr>
      <w:r>
        <w:rPr/>
        <w:t>xeTP32RcsJgbjCn9UqVmVakqAfES/aXn0im9U5UH4HLYDcARVZqQAkrQl35MqDW89rH6u5dNzug7</w:t>
      </w:r>
    </w:p>
    <w:p>
      <w:pPr>
        <w:pStyle w:val="PreformattedText"/>
        <w:bidi w:val="0"/>
        <w:spacing w:before="0" w:after="0"/>
        <w:jc w:val="left"/>
        <w:rPr/>
      </w:pPr>
      <w:r>
        <w:rPr/>
        <w:t>XbVQaNh6w30te1+p44+oHxPlftL+9l56jj6Wrr72XsG3mrt3nn4ZmpRl7eaHJ0Cnv7LWH0eqn9if</w:t>
      </w:r>
    </w:p>
    <w:p>
      <w:pPr>
        <w:pStyle w:val="PreformattedText"/>
        <w:bidi w:val="0"/>
        <w:spacing w:before="0" w:after="0"/>
        <w:jc w:val="left"/>
        <w:rPr/>
      </w:pPr>
      <w:r>
        <w:rPr/>
        <w:t>Hn/XgBifyKTy+k6K+7Fppej6VNyX0A/3Ce1FgK8kPiduQHhyPlOAaA1gb6CzXzTcB/omTj76bBN2</w:t>
      </w:r>
    </w:p>
    <w:p>
      <w:pPr>
        <w:pStyle w:val="PreformattedText"/>
        <w:bidi w:val="0"/>
        <w:spacing w:before="0" w:after="0"/>
        <w:jc w:val="left"/>
        <w:rPr/>
      </w:pPr>
      <w:r>
        <w:rPr/>
        <w:t>8DKw8+AO7nlo4x6CD8BpaOetbuwM+i9oWV3UML+kbqJ23ViH4EXX1NvWOdTemfx/nLV1lqNDvoN9</w:t>
      </w:r>
    </w:p>
    <w:p>
      <w:pPr>
        <w:pStyle w:val="PreformattedText"/>
        <w:bidi w:val="0"/>
        <w:spacing w:before="0" w:after="0"/>
        <w:jc w:val="left"/>
        <w:rPr/>
      </w:pPr>
      <w:r>
        <w:rPr/>
        <w:t>vr1dmb0NGYAGD0W9wrXVx6vRzaVe4dLopaj1cKlyl2OVHgcm7gpZjZe81ttF5QBISQMl/QX6f0x/</w:t>
      </w:r>
    </w:p>
    <w:p>
      <w:pPr>
        <w:pStyle w:val="PreformattedText"/>
        <w:bidi w:val="0"/>
        <w:spacing w:before="0" w:after="0"/>
        <w:jc w:val="left"/>
        <w:rPr/>
      </w:pPr>
      <w:r>
        <w:rPr/>
        <w:t>hgm8rAV4kgQA/XB/JD2Suj8m0b8nHvlfoJTwB/2jqVFDaVHd8cGd8QEM9Z2/kdIQ6tIWpeiK9uiO</w:t>
      </w:r>
    </w:p>
    <w:p>
      <w:pPr>
        <w:pStyle w:val="PreformattedText"/>
        <w:bidi w:val="0"/>
        <w:spacing w:before="0" w:after="0"/>
        <w:jc w:val="left"/>
        <w:rPr/>
      </w:pPr>
      <w:r>
        <w:rPr/>
        <w:t>ce8hlo9TWoIn6G9LC1vvPEB/X5LPqNIx6ItnB7G3hH7K/YPhXoOhniz0GQinzV/RHeY+EOM7lhKx</w:t>
      </w:r>
    </w:p>
    <w:p>
      <w:pPr>
        <w:pStyle w:val="PreformattedText"/>
        <w:bidi w:val="0"/>
        <w:spacing w:before="0" w:after="0"/>
        <w:jc w:val="left"/>
        <w:rPr/>
      </w:pPr>
      <w:r>
        <w:rPr/>
        <w:t>UJgyTZJfif6hlEhsJC0WN2AiOwX6g/47tO1kJPWmJXSlxXemJHSkJrUlJzA1sSEm5kZgAOhngcJA</w:t>
      </w:r>
    </w:p>
    <w:p>
      <w:pPr>
        <w:pStyle w:val="PreformattedText"/>
        <w:bidi w:val="0"/>
        <w:spacing w:before="0" w:after="0"/>
        <w:jc w:val="left"/>
        <w:rPr/>
      </w:pPr>
      <w:r>
        <w:rPr/>
        <w:t>Ts5kaelSdfVWUwPoX+1r2RntfjA59GRmQon+8a3Jye3FhZWl5TsLy9OL64ukr9f2V3c/mVncX157</w:t>
      </w:r>
    </w:p>
    <w:p>
      <w:pPr>
        <w:pStyle w:val="PreformattedText"/>
        <w:bidi w:val="0"/>
        <w:spacing w:before="0" w:after="0"/>
        <w:jc w:val="left"/>
        <w:rPr/>
      </w:pPr>
      <w:r>
        <w:rPr/>
        <w:t>hKB9efcJJ5p2SAfXxpb3AHrf7Fbvnc2++e3+hZ2++V3oj3EZnFtXQh/WY/9GvyC+ylTcn9sbWNiQ</w:t>
      </w:r>
    </w:p>
    <w:p>
      <w:pPr>
        <w:pStyle w:val="PreformattedText"/>
        <w:bidi w:val="0"/>
        <w:spacing w:before="0" w:after="0"/>
        <w:jc w:val="left"/>
        <w:rPr/>
      </w:pPr>
      <w:r>
        <w:rPr/>
        <w:t>rH9+XTI+EfpzCv38xt2lnUdM0aHJjs2Byoa7T9iXB/3FGAGxOA/6P/v08bPPnnwqEZ8nn7JfT+kb</w:t>
      </w:r>
    </w:p>
    <w:p>
      <w:pPr>
        <w:pStyle w:val="PreformattedText"/>
        <w:bidi w:val="0"/>
        <w:spacing w:before="0" w:after="0"/>
        <w:jc w:val="left"/>
        <w:rPr/>
      </w:pPr>
      <w:r>
        <w:rPr/>
        <w:t>wH0B/Sf/4ERpwOx9lAbLW3dn13bR7UP8mTUh5OMyu36XIgV2mPvcf4B+/gsg7MdEFUBZDhhZvzu8</w:t>
      </w:r>
    </w:p>
    <w:p>
      <w:pPr>
        <w:pStyle w:val="PreformattedText"/>
        <w:bidi w:val="0"/>
        <w:spacing w:before="0" w:after="0"/>
        <w:jc w:val="left"/>
        <w:rPr/>
      </w:pPr>
      <w:r>
        <w:rPr/>
        <w:t>tg/3x2jzX969s/UIp2V+/X5T57B/cJynZ2ggXTaOXnJbdxk/ivIAuI95ewV4uIuePi/PQNr9kPeT</w:t>
      </w:r>
    </w:p>
    <w:p>
      <w:pPr>
        <w:pStyle w:val="PreformattedText"/>
        <w:bidi w:val="0"/>
        <w:spacing w:before="0" w:after="0"/>
        <w:jc w:val="left"/>
        <w:rPr/>
      </w:pPr>
      <w:r>
        <w:rPr/>
        <w:t>+cfggszeBfS7OIq5f+gDnRyc3eUKmZNcRtEfnaCLp6WRpY6aDvTXuKB+7bza5ZOXIL6BuiF2/byG</w:t>
      </w:r>
    </w:p>
    <w:p>
      <w:pPr>
        <w:pStyle w:val="PreformattedText"/>
        <w:bidi w:val="0"/>
        <w:spacing w:before="0" w:after="0"/>
        <w:jc w:val="left"/>
        <w:rPr/>
      </w:pPr>
      <w:r>
        <w:rPr/>
        <w:t>jbqGTM8g0s09LVgI/FJDotD7edg4+zq6IAKM8mKDjxeK/VRf75Lo8KLIUIR81PdLIkLyAn3B/c3o</w:t>
      </w:r>
    </w:p>
    <w:p>
      <w:pPr>
        <w:pStyle w:val="PreformattedText"/>
        <w:bidi w:val="0"/>
        <w:spacing w:before="0" w:after="0"/>
        <w:jc w:val="left"/>
        <w:rPr/>
      </w:pPr>
      <w:r>
        <w:rPr/>
        <w:t>8LJIQf/ymAjsZkxEYWhgbkhAXmhgVrBffkQwrX8RLvJkX/8EH192B0R4eCSFBGZGR3jZWTsZGPhY</w:t>
      </w:r>
    </w:p>
    <w:p>
      <w:pPr>
        <w:pStyle w:val="PreformattedText"/>
        <w:bidi w:val="0"/>
        <w:spacing w:before="0" w:after="0"/>
        <w:jc w:val="left"/>
        <w:rPr/>
      </w:pPr>
      <w:r>
        <w:rPr/>
        <w:t>2yYFRjL198g7Z35HHZM2JZEaFehX9koL9MN9FfqFkAnBlXIIz39Fv4r+XFjzJ1hPtv+lidLAO1dE</w:t>
      </w:r>
    </w:p>
    <w:p>
      <w:pPr>
        <w:pStyle w:val="PreformattedText"/>
        <w:bidi w:val="0"/>
        <w:spacing w:before="0" w:after="0"/>
        <w:jc w:val="left"/>
        <w:rPr/>
      </w:pPr>
      <w:r>
        <w:rPr/>
        <w:t>t/77YtcPRsj/u2Oa0P+Pp/X+dtHkfU2HNy6asR7oV++r8/uW39W8X7km+NIrRy79/kONP3ykyZhf</w:t>
      </w:r>
    </w:p>
    <w:p>
      <w:pPr>
        <w:pStyle w:val="PreformattedText"/>
        <w:bidi w:val="0"/>
        <w:spacing w:before="0" w:after="0"/>
        <w:jc w:val="left"/>
        <w:rPr/>
      </w:pPr>
      <w:r>
        <w:rPr/>
        <w:t>ygoMBEiISyY/TyNeGhN3E9NI2hP18zIzJeu/GtPLec6J5aTnSsl/cv7Skx98SkZyJu/BkPqTSeAb</w:t>
      </w:r>
    </w:p>
    <w:p>
      <w:pPr>
        <w:pStyle w:val="PreformattedText"/>
        <w:bidi w:val="0"/>
        <w:spacing w:before="0" w:after="0"/>
        <w:jc w:val="left"/>
        <w:rPr/>
      </w:pPr>
      <w:r>
        <w:rPr/>
        <w:t>0ezPN5JqAeLMyEX7R9e/NO8X/X8843+Vg1KRB6TEJ2clphSnZ1fk5LN5oT43v724lD0p7EgVdvPG</w:t>
      </w:r>
    </w:p>
    <w:p>
      <w:pPr>
        <w:pStyle w:val="PreformattedText"/>
        <w:bidi w:val="0"/>
        <w:spacing w:before="0" w:after="0"/>
        <w:jc w:val="left"/>
        <w:rPr/>
      </w:pPr>
      <w:r>
        <w:rPr/>
        <w:t>YPlNVqX3l5YOlJWN3r49XVs9U1dDvE+qf66pZqGpFltpqWeYz2pz7XJT5UpDxXI9Z9VBkr+1Zr2t</w:t>
      </w:r>
    </w:p>
    <w:p>
      <w:pPr>
        <w:pStyle w:val="PreformattedText"/>
        <w:bidi w:val="0"/>
        <w:spacing w:before="0" w:after="0"/>
        <w:jc w:val="left"/>
        <w:rPr/>
      </w:pPr>
      <w:r>
        <w:rPr/>
        <w:t>doMhP8pzs6N+q7t+vaNGOr+YG97uadhrrdxuuiWstWK7rXKzrWKzs2qru2ant25vqGlvqGF/mMG8</w:t>
      </w:r>
    </w:p>
    <w:p>
      <w:pPr>
        <w:pStyle w:val="PreformattedText"/>
        <w:bidi w:val="0"/>
        <w:spacing w:before="0" w:after="0"/>
        <w:jc w:val="left"/>
        <w:rPr/>
      </w:pPr>
      <w:r>
        <w:rPr/>
        <w:t>rU9m2p/MtH16p+PRdMfTOYT9fUj9P1vu+3xFnMzrWx+oWO+7vdZ9g8V/G52i3L/SnLdUn71cn7nK</w:t>
      </w:r>
    </w:p>
    <w:p>
      <w:pPr>
        <w:pStyle w:val="PreformattedText"/>
        <w:bidi w:val="0"/>
        <w:spacing w:before="0" w:after="0"/>
        <w:jc w:val="left"/>
        <w:rPr/>
      </w:pPr>
      <w:r>
        <w:rPr/>
        <w:t>HrTW/J3ukr2Bm/dGRL8/9Kfv7/5U3YPpenwA5gCjB2AUAJuDNvvLtgdvcd8ZrN5mcUB/LX+Ae+Nt</w:t>
      </w:r>
    </w:p>
    <w:p>
      <w:pPr>
        <w:pStyle w:val="PreformattedText"/>
        <w:bidi w:val="0"/>
        <w:spacing w:before="0" w:after="0"/>
        <w:jc w:val="left"/>
        <w:rPr/>
      </w:pPr>
      <w:r>
        <w:rPr/>
        <w:t>1P23J5HdVHq7yNTVtN//6PJrb537IyG2cmTfL947B/p/c/RUbk0zSf4vX7z46rsXz5XcB/qgX9D/</w:t>
      </w:r>
    </w:p>
    <w:p>
      <w:pPr>
        <w:pStyle w:val="PreformattedText"/>
        <w:bidi w:val="0"/>
        <w:spacing w:before="0" w:after="0"/>
        <w:jc w:val="left"/>
        <w:rPr/>
      </w:pPr>
      <w:r>
        <w:rPr/>
        <w:t>+++hPv8j5P/mG5gvcgJf/Oubf3z3YmHrobqZ8y9fP8F23Z++cQ6y8+9K4rsI5F+CXhXsHyY+d9Vz</w:t>
      </w:r>
    </w:p>
    <w:p>
      <w:pPr>
        <w:pStyle w:val="PreformattedText"/>
        <w:bidi w:val="0"/>
        <w:spacing w:before="0" w:after="0"/>
        <w:jc w:val="left"/>
        <w:rPr/>
      </w:pPr>
      <w:r>
        <w:rPr/>
        <w:t>LnSwiibWl8kB6dP//RUO/IF/Kwr4SaE0RhLs7cvGp3TtLpu5qll5EPuj+oP+EvrR+FHu17RWaFi5</w:t>
      </w:r>
    </w:p>
    <w:p>
      <w:pPr>
        <w:pStyle w:val="PreformattedText"/>
        <w:bidi w:val="0"/>
        <w:spacing w:before="0" w:after="0"/>
        <w:jc w:val="left"/>
        <w:rPr/>
      </w:pPr>
      <w:r>
        <w:rPr/>
        <w:t>6du6mcl8aruG737+3D8mxczZE0/AgcXdwDoglnK/vU+0nIt3OFH/jdp2sacvOV+08CvjfbjPDB/m</w:t>
      </w:r>
    </w:p>
    <w:p>
      <w:pPr>
        <w:pStyle w:val="PreformattedText"/>
        <w:bidi w:val="0"/>
        <w:spacing w:before="0" w:after="0"/>
        <w:jc w:val="left"/>
        <w:rPr/>
      </w:pPr>
      <w:r>
        <w:rPr/>
        <w:t>+LHKhxY/ZP/I+Th5Sd+fV1iK3D/eRhFGipETM7L3Iai/auCAXTN01DRz0bfxJNI3dvC1dAmm9G/s</w:t>
      </w:r>
    </w:p>
    <w:p>
      <w:pPr>
        <w:pStyle w:val="PreformattedText"/>
        <w:bidi w:val="0"/>
        <w:spacing w:before="0" w:after="0"/>
        <w:jc w:val="left"/>
        <w:rPr/>
      </w:pPr>
      <w:r>
        <w:rPr/>
        <w:t>4H/dxOWSrv0lHZtzGhZnrhqxbeHSFT21K9rGmoZ2usauhib+puahZuZRlpYpjo7ZNtZ59naFjnZF</w:t>
      </w:r>
    </w:p>
    <w:p>
      <w:pPr>
        <w:pStyle w:val="PreformattedText"/>
        <w:bidi w:val="0"/>
        <w:spacing w:before="0" w:after="0"/>
        <w:jc w:val="left"/>
        <w:rPr/>
      </w:pPr>
      <w:r>
        <w:rPr/>
        <w:t>9rbVbq64AaQCEAPcdnW+rZBVuAu7reDuzKo7jJc4A+QBar3c6rwV9T7uDX4KugaaAjyaAz2bA4UD</w:t>
      </w:r>
    </w:p>
    <w:p>
      <w:pPr>
        <w:pStyle w:val="PreformattedText"/>
        <w:bidi w:val="0"/>
        <w:spacing w:before="0" w:after="0"/>
        <w:jc w:val="left"/>
        <w:rPr/>
      </w:pPr>
      <w:r>
        <w:rPr/>
        <w:t>IA0BQPlP+C9OZgExQCDMC/S3hAglAMr/9ihhHdE+yu4/P4n+xP69sTQAhvYnh3bG+nfG+8+Vpq7e</w:t>
      </w:r>
    </w:p>
    <w:p>
      <w:pPr>
        <w:pStyle w:val="PreformattedText"/>
        <w:bidi w:val="0"/>
        <w:spacing w:before="0" w:after="0"/>
        <w:jc w:val="left"/>
        <w:rPr/>
      </w:pPr>
      <w:r>
        <w:rPr/>
        <w:t>zmyL9myJcG0Ld+2IVHRFundHK3pjPfrjPYn9G1OCmX3x4tkGUX9PAnl+TxwDlvj0xnjxHqJ+0N8f</w:t>
      </w:r>
    </w:p>
    <w:p>
      <w:pPr>
        <w:pStyle w:val="PreformattedText"/>
        <w:bidi w:val="0"/>
        <w:spacing w:before="0" w:after="0"/>
        <w:jc w:val="left"/>
        <w:rPr/>
      </w:pPr>
      <w:r>
        <w:rPr/>
        <w:t>4QX9ByLFdN+ecEVvBEqAwMn0aNBP1I+6bzQ9hmw/Sj9OPIHRjMThtHgC/8m8dJYgYwxGBv2dacld</w:t>
      </w:r>
    </w:p>
    <w:p>
      <w:pPr>
        <w:pStyle w:val="PreformattedText"/>
        <w:bidi w:val="0"/>
        <w:spacing w:before="0" w:after="0"/>
        <w:jc w:val="left"/>
        <w:rPr/>
      </w:pPr>
      <w:r>
        <w:rPr/>
        <w:t>6Smd6WldGenI/mn85zJWUjx948ZCZeVmQyO20tW4Pdhxf2zg8czok7mpe9Nj21MTe8uLm6sr8wtL</w:t>
      </w:r>
    </w:p>
    <w:p>
      <w:pPr>
        <w:pStyle w:val="PreformattedText"/>
        <w:bidi w:val="0"/>
        <w:spacing w:before="0" w:after="0"/>
        <w:jc w:val="left"/>
        <w:rPr/>
      </w:pPr>
      <w:r>
        <w:rPr/>
        <w:t>a9v7M0sbjKpb2HiwuPl4YU1E/fxrn916IKhHxnv9ATVubGRlD9INizLB/tDi3sD8Tv/cNqcywAfc</w:t>
      </w:r>
    </w:p>
    <w:p>
      <w:pPr>
        <w:pStyle w:val="PreformattedText"/>
        <w:bidi w:val="0"/>
        <w:spacing w:before="0" w:after="0"/>
        <w:jc w:val="left"/>
        <w:rPr/>
      </w:pPr>
      <w:r>
        <w:rPr/>
        <w:t>h22P5vd/c1/pAPBEivr75zcxFAU9d9a6Z1Y5eTm8sI3/wBCq8eWdqeVdNk5SOMAnoeGOtjt8gHvK</w:t>
      </w:r>
    </w:p>
    <w:p>
      <w:pPr>
        <w:pStyle w:val="PreformattedText"/>
        <w:bidi w:val="0"/>
        <w:spacing w:before="0" w:after="0"/>
        <w:jc w:val="left"/>
        <w:rPr/>
      </w:pPr>
      <w:r>
        <w:rPr/>
        <w:t>WfqiNUCE81T/n5HPf8bKP+EPCLW/BH2SA0T690kd3Ptkc/fx2taDxY37cJ8vCPEnV3cxZSAvpPuS</w:t>
      </w:r>
    </w:p>
    <w:p>
      <w:pPr>
        <w:pStyle w:val="PreformattedText"/>
        <w:bidi w:val="0"/>
        <w:spacing w:before="0" w:after="0"/>
        <w:jc w:val="left"/>
        <w:rPr/>
      </w:pPr>
      <w:r>
        <w:rPr/>
        <w:t>iQz/IeOjkkkPeQ8Kf4yL9GRs8z70H9+4j95vZuexqAKs7Ipmh4WtxtaB8MhUZ2cfOfP5Hb3cZb7u</w:t>
      </w:r>
    </w:p>
    <w:p>
      <w:pPr>
        <w:pStyle w:val="PreformattedText"/>
        <w:bidi w:val="0"/>
        <w:spacing w:before="0" w:after="0"/>
        <w:jc w:val="left"/>
        <w:rPr/>
      </w:pPr>
      <w:r>
        <w:rPr/>
        <w:t>Tj4I+8n2cx420v5OtgSMMlsLe7mDK3yXcvuMAxI6f1tHGgR4SBWAEgCxp66G/rWL6hdPXTp/6iIn</w:t>
      </w:r>
    </w:p>
    <w:p>
      <w:pPr>
        <w:pStyle w:val="PreformattedText"/>
        <w:bidi w:val="0"/>
        <w:spacing w:before="0" w:after="0"/>
        <w:jc w:val="left"/>
        <w:rPr/>
      </w:pPr>
      <w:r>
        <w:rPr/>
        <w:t>DsCVs1evX9LQuqoN+n2tbIi+aQZPY7yAs4IGf/b9sfmXhDzb48II/H19slCDJCXSx1cQElgaGZbj</w:t>
      </w:r>
    </w:p>
    <w:p>
      <w:pPr>
        <w:pStyle w:val="PreformattedText"/>
        <w:bidi w:val="0"/>
        <w:spacing w:before="0" w:after="0"/>
        <w:jc w:val="left"/>
        <w:rPr/>
      </w:pPr>
      <w:r>
        <w:rPr/>
        <w:t>742uryI++kZEaHlU6K3osNKwwMIg34JgQkuf7CDf3BD/7CA/sgSJPt58epizHPSHurhEenqC/hg/</w:t>
      </w:r>
    </w:p>
    <w:p>
      <w:pPr>
        <w:pStyle w:val="PreformattedText"/>
        <w:bidi w:val="0"/>
        <w:spacing w:before="0" w:after="0"/>
        <w:jc w:val="left"/>
        <w:rPr/>
      </w:pPr>
      <w:r>
        <w:rPr/>
        <w:t>bxtdDZmRga+NLR2FHnKfD45dQuYnxFTKUTzSKD9p+Y7EfSEDEEoA5dbdgwk8ylI+ej/lsH1Owfr3</w:t>
      </w:r>
    </w:p>
    <w:p>
      <w:pPr>
        <w:pStyle w:val="PreformattedText"/>
        <w:bidi w:val="0"/>
        <w:spacing w:before="0" w:after="0"/>
        <w:jc w:val="left"/>
        <w:rPr/>
      </w:pPr>
      <w:r>
        <w:rPr/>
        <w:t>1CSTEM8TKczno5IzwEvpoXj5gTqyvT+e0n3zijnx/l/OGn2k4/yBluMfTugS9aPrI8nPr99fvSOc</w:t>
      </w:r>
    </w:p>
    <w:p>
      <w:pPr>
        <w:pStyle w:val="PreformattedText"/>
        <w:bidi w:val="0"/>
        <w:spacing w:before="0" w:after="0"/>
        <w:jc w:val="left"/>
        <w:rPr/>
      </w:pPr>
      <w:r>
        <w:rPr/>
        <w:t>BDIJlP4ZBETGgFEACAkszW2MDEw5CfxRXJAEMDW2sLKwleL9H59SXC/lAaSonxoN8gxVmP8yOSBS</w:t>
      </w:r>
    </w:p>
    <w:p>
      <w:pPr>
        <w:pStyle w:val="PreformattedText"/>
        <w:bidi w:val="0"/>
        <w:spacing w:before="0" w:after="0"/>
        <w:jc w:val="left"/>
        <w:rPr/>
      </w:pPr>
      <w:r>
        <w:rPr/>
        <w:t>BHy6jbkty2X4gpiZiaW5qRUmvbS2tLNSmiUfMrUyMbYwMjTTMzQzMrYwNhEZACNdYyMdA3MdI2t9</w:t>
      </w:r>
    </w:p>
    <w:p>
      <w:pPr>
        <w:pStyle w:val="PreformattedText"/>
        <w:bidi w:val="0"/>
        <w:spacing w:before="0" w:after="0"/>
        <w:jc w:val="left"/>
        <w:rPr/>
      </w:pPr>
      <w:r>
        <w:rPr/>
        <w:t>Y+pGwc7yeG/fjICgrIDgrIBAxBj5wUGZ3t75gYE5fn65/v4E+9Af9DPkp0EE+/ENyXFNySLMbyPS</w:t>
      </w:r>
    </w:p>
    <w:p>
      <w:pPr>
        <w:pStyle w:val="PreformattedText"/>
        <w:bidi w:val="0"/>
        <w:spacing w:before="0" w:after="0"/>
        <w:jc w:val="left"/>
        <w:rPr/>
      </w:pPr>
      <w:r>
        <w:rPr/>
        <w:t>T4lpTopqiI9sTIgi/BdRf3ZST15qb35aX0E6Z39hxmBpJo3JrPbrKUhhmD8rfvrSovvTY3rSojqT</w:t>
      </w:r>
    </w:p>
    <w:p>
      <w:pPr>
        <w:pStyle w:val="PreformattedText"/>
        <w:bidi w:val="0"/>
        <w:spacing w:before="0" w:after="0"/>
        <w:jc w:val="left"/>
        <w:rPr/>
      </w:pPr>
      <w:r>
        <w:rPr/>
        <w:t>w/uy42Zu5d6pZFxA6nLzTUr/aP5navPFcp/mkoXGguWW4oXW4uWOspXum6s95Wu9N9f7ylf7bq50</w:t>
      </w:r>
    </w:p>
    <w:p>
      <w:pPr>
        <w:pStyle w:val="PreformattedText"/>
        <w:bidi w:val="0"/>
        <w:spacing w:before="0" w:after="0"/>
        <w:jc w:val="left"/>
        <w:rPr/>
      </w:pPr>
      <w:r>
        <w:rPr/>
        <w:t>l632lq70lKx0Ie0rXO8s3GgvWG3JWWrMEkvQ6jJXGrLWW/K2u4p3+sruDt++N14j2d2xasnoAmAo</w:t>
      </w:r>
    </w:p>
    <w:p>
      <w:pPr>
        <w:pStyle w:val="PreformattedText"/>
        <w:bidi w:val="0"/>
        <w:spacing w:before="0" w:after="0"/>
        <w:jc w:val="left"/>
        <w:rPr/>
      </w:pPr>
      <w:r>
        <w:rPr/>
        <w:t>EOhf6yne7L+5O1zBhEDlCqE6pgs+nGi7h9p/pne2t7UoPdXcyOzkyat/+OtHf1GO3aO69L/eOEbj</w:t>
      </w:r>
    </w:p>
    <w:p>
      <w:pPr>
        <w:pStyle w:val="PreformattedText"/>
        <w:bidi w:val="0"/>
        <w:spacing w:before="0" w:after="0"/>
        <w:jc w:val="left"/>
        <w:rPr/>
      </w:pPr>
      <w:r>
        <w:rPr/>
        <w:t>iUNg1NanX33x/YvPvxHhvaC8EvoS90G+oP4LUgHfcpIFIPYn7f/FV9/iKlS1DbH59Ddvn1UOhRYN</w:t>
      </w:r>
    </w:p>
    <w:p>
      <w:pPr>
        <w:pStyle w:val="PreformattedText"/>
        <w:bidi w:val="0"/>
        <w:spacing w:before="0" w:after="0"/>
        <w:jc w:val="left"/>
        <w:rPr/>
      </w:pPr>
      <w:r>
        <w:rPr/>
        <w:t>I/yjkpCtgvsPOf4yA6B6Lt5PH+sh9Kt8ABxUTMoDKDMDYqqV6HBRdshyMqT6zXO6xzStLprIof/L</w:t>
      </w:r>
    </w:p>
    <w:p>
      <w:pPr>
        <w:pStyle w:val="PreformattedText"/>
        <w:bidi w:val="0"/>
        <w:spacing w:before="0" w:after="0"/>
        <w:jc w:val="left"/>
        <w:rPr/>
      </w:pPr>
      <w:r>
        <w:rPr/>
        <w:t>pj/R6a/n4C2hX1T8bd3M5b7VHYPbn3wZkZpr6x5g4x7EdF/6/sSsv+AkZe9/rDwg2j8m9XZjN7n9</w:t>
      </w:r>
    </w:p>
    <w:p>
      <w:pPr>
        <w:pStyle w:val="PreformattedText"/>
        <w:bidi w:val="0"/>
        <w:spacing w:before="0" w:after="0"/>
        <w:jc w:val="left"/>
        <w:rPr/>
      </w:pPr>
      <w:r>
        <w:rPr/>
        <w:t>w2J+Cf0M8UPzD+4l7jPtxzs81dErwszJF6xrMWnQzIUL3OdySdf2nKblmevmnNyv6NtjuAE6lgoz</w:t>
      </w:r>
    </w:p>
    <w:p>
      <w:pPr>
        <w:pStyle w:val="PreformattedText"/>
        <w:bidi w:val="0"/>
        <w:spacing w:before="0" w:after="0"/>
        <w:jc w:val="left"/>
        <w:rPr/>
      </w:pPr>
      <w:r>
        <w:rPr/>
        <w:t>5wAz52ANU7fLeg7Q/8x1y1PXTM5eM5bob6Bvbm5gYaZpYKtr4Gps6mVq7mNuGWNuHm9hmWpjm+3g</w:t>
      </w:r>
    </w:p>
    <w:p>
      <w:pPr>
        <w:pStyle w:val="PreformattedText"/>
        <w:bidi w:val="0"/>
        <w:spacing w:before="0" w:after="0"/>
        <w:jc w:val="left"/>
        <w:rPr/>
      </w:pPr>
      <w:r>
        <w:rPr/>
        <w:t>UO3rU+nleVPuzDr7UrnDDVencndnjGF35dyVdsvNCTfgP+jv6ybRX+kAKCT6qxwAJgTSQgj3MUn2</w:t>
      </w:r>
    </w:p>
    <w:p>
      <w:pPr>
        <w:pStyle w:val="PreformattedText"/>
        <w:bidi w:val="0"/>
        <w:spacing w:before="0" w:after="0"/>
        <w:jc w:val="left"/>
        <w:rPr/>
      </w:pPr>
      <w:r>
        <w:rPr/>
        <w:t>3xPjP5gYQtMf1hbp1R5FCcCXsT8S/QcSgsfTUfhH9yYGd8T5Mc9/6WZae5Rne4RbR7iwzghFF7p9</w:t>
      </w:r>
    </w:p>
    <w:p>
      <w:pPr>
        <w:pStyle w:val="PreformattedText"/>
        <w:bidi w:val="0"/>
        <w:spacing w:before="0" w:after="0"/>
        <w:jc w:val="left"/>
        <w:rPr/>
      </w:pPr>
      <w:r>
        <w:rPr/>
        <w:t>QX93KF+XGIAehoT/bG1eV5wHU3zBvUgORJPtx0lwI+HfG+YxEObZH8GIP8VwHI3/gVOZkbO58Sul</w:t>
      </w:r>
    </w:p>
    <w:p>
      <w:pPr>
        <w:pStyle w:val="PreformattedText"/>
        <w:bidi w:val="0"/>
        <w:spacing w:before="0" w:after="0"/>
        <w:jc w:val="left"/>
        <w:rPr/>
      </w:pPr>
      <w:r>
        <w:rPr/>
        <w:t>GZK6j2w/PgDoJ+GAEfsfRn9vSnx3UnwXxl6krPShgvyR0uLhkqLOrAxstLiIqB9buF2xVlu33Fa3</w:t>
      </w:r>
    </w:p>
    <w:p>
      <w:pPr>
        <w:pStyle w:val="PreformattedText"/>
        <w:bidi w:val="0"/>
        <w:spacing w:before="0" w:after="0"/>
        <w:jc w:val="left"/>
        <w:rPr/>
      </w:pPr>
      <w:r>
        <w:rPr/>
        <w:t>3dd2d6j30eTw49nJe9OjO9Pjd5fmd1YWd3e2VlbXVzf2KXyD/qWtJ9CfbL8I+bcfEuqic8OkevfE</w:t>
      </w:r>
    </w:p>
    <w:p>
      <w:pPr>
        <w:pStyle w:val="PreformattedText"/>
        <w:bidi w:val="0"/>
        <w:spacing w:before="0" w:after="0"/>
        <w:jc w:val="left"/>
        <w:rPr/>
      </w:pPr>
      <w:r>
        <w:rPr/>
        <w:t>xv2xtbujK/ewkeW7Ev3huwr9SnxvK32APZ7/O9t/KPYn7T+wsAXrIX7n1HL7xCKnRP+hJTIG28IW</w:t>
      </w:r>
    </w:p>
    <w:p>
      <w:pPr>
        <w:pStyle w:val="PreformattedText"/>
        <w:bidi w:val="0"/>
        <w:spacing w:before="0" w:after="0"/>
        <w:jc w:val="left"/>
        <w:rPr/>
      </w:pPr>
      <w:r>
        <w:rPr/>
        <w:t>t0YXN5WzdPZQ4i1s76/tP9x++HRfuTNX6gckD4ADIJbqPlWG+c/oFGDE0KeSdH97/xkd+rNSs96y</w:t>
      </w:r>
    </w:p>
    <w:p>
      <w:pPr>
        <w:pStyle w:val="PreformattedText"/>
        <w:bidi w:val="0"/>
        <w:spacing w:before="0" w:after="0"/>
        <w:jc w:val="left"/>
        <w:rPr/>
      </w:pPr>
      <w:r>
        <w:rPr/>
        <w:t>gD7+zJSQ5R/C+tp9UD61egB0Ff1V75FYz4kXJDlCvIeXUsKfkH907S7/QcbRDJCmePAZ7tPM0k5z</w:t>
      </w:r>
    </w:p>
    <w:p>
      <w:pPr>
        <w:pStyle w:val="PreformattedText"/>
        <w:bidi w:val="0"/>
        <w:spacing w:before="0" w:after="0"/>
        <w:jc w:val="left"/>
        <w:rPr/>
      </w:pPr>
      <w:r>
        <w:rPr/>
        <w:t>+1AgI7XlPkzrtbehrO9DcExKH2mfSPuzul3mgZExJtgne0ywT8jvg1jOw9/N0c2FDICTi5ONA54A</w:t>
      </w:r>
    </w:p>
    <w:p>
      <w:pPr>
        <w:pStyle w:val="PreformattedText"/>
        <w:bidi w:val="0"/>
        <w:spacing w:before="0" w:after="0"/>
        <w:jc w:val="left"/>
        <w:rPr/>
      </w:pPr>
      <w:r>
        <w:rPr/>
        <w:t>5X6Ef65OCmc7ub6W4bnTgvvYmePnTn185tSHp66eu6qvoU+2P9jBiW19dOEh6Q+UubLql1l8NPrl</w:t>
      </w:r>
    </w:p>
    <w:p>
      <w:pPr>
        <w:pStyle w:val="PreformattedText"/>
        <w:bidi w:val="0"/>
        <w:spacing w:before="0" w:after="0"/>
        <w:jc w:val="left"/>
        <w:rPr/>
      </w:pPr>
      <w:r>
        <w:rPr/>
        <w:t>xSaHyNxQ+KcFBZcmxCd6ukvop6cv1cO1LDK0LDykOCSwLDwI6Of5e2V5K3AJSAUUhQUVRgTnBPsT</w:t>
      </w:r>
    </w:p>
    <w:p>
      <w:pPr>
        <w:pStyle w:val="PreformattedText"/>
        <w:bidi w:val="0"/>
        <w:spacing w:before="0" w:after="0"/>
        <w:jc w:val="left"/>
        <w:rPr/>
      </w:pPr>
      <w:r>
        <w:rPr/>
        <w:t>+8d7eZI0QPIXQ7ufrx+Bf3pEqLe9TZSHa7yPB1WA1NAIlhScv6zzm7eUK3uU00uAvspUUT/oJ5+p</w:t>
      </w:r>
    </w:p>
    <w:p>
      <w:pPr>
        <w:pStyle w:val="PreformattedText"/>
        <w:bidi w:val="0"/>
        <w:spacing w:before="0" w:after="0"/>
        <w:jc w:val="left"/>
        <w:rPr/>
      </w:pPr>
      <w:r>
        <w:rPr/>
        <w:t>LAqIoT3U8cn2g3hMoj9MV5kK8dKFgP21Y9rSXfVmmvpp9n/ttN5fzxuB+1ePaR+5YvmOms0fT+pJ</w:t>
      </w:r>
    </w:p>
    <w:p>
      <w:pPr>
        <w:pStyle w:val="PreformattedText"/>
        <w:bidi w:val="0"/>
        <w:spacing w:before="0" w:after="0"/>
        <w:jc w:val="left"/>
        <w:rPr/>
      </w:pPr>
      <w:r>
        <w:rPr/>
        <w:t>6FflY0E/b37jggkifyoLfOufv3PRxMgc7gN9hvBIhX6m6/DEwtgSszSxOmxWptbWJgdmY2pja2Zr</w:t>
      </w:r>
    </w:p>
    <w:p>
      <w:pPr>
        <w:pStyle w:val="PreformattedText"/>
        <w:bidi w:val="0"/>
        <w:spacing w:before="0" w:after="0"/>
        <w:jc w:val="left"/>
        <w:rPr/>
      </w:pPr>
      <w:r>
        <w:rPr/>
        <w:t>b2HvYOmAcbEzt1MZH7I1t7Yxs4L71mY25kYWuAemBmZ4DjIn1ja58i0wfADxvcys8QqMgb6BqbaO</w:t>
      </w:r>
    </w:p>
    <w:p>
      <w:pPr>
        <w:pStyle w:val="PreformattedText"/>
        <w:bidi w:val="0"/>
        <w:spacing w:before="0" w:after="0"/>
        <w:jc w:val="left"/>
        <w:rPr/>
      </w:pPr>
      <w:r>
        <w:rPr/>
        <w:t>oa6esb6BqYG+qYGuiYG2oaGWIfGRpY6xk7EFkxwQW5L8T/HxS/cVlu8fgOX4emd5e3KWhAa352Qy</w:t>
      </w:r>
    </w:p>
    <w:p>
      <w:pPr>
        <w:pStyle w:val="PreformattedText"/>
        <w:bidi w:val="0"/>
        <w:spacing w:before="0" w:after="0"/>
        <w:jc w:val="left"/>
        <w:rPr/>
      </w:pPr>
      <w:r>
        <w:rPr/>
        <w:t>17c1K7U5LbE+Kbo+IaohKbIlORr0o0FqS43F2tPipAsPW5L5aGRrSlRHemxndkJ7Zlx/YWpHVtxc</w:t>
      </w:r>
    </w:p>
    <w:p>
      <w:pPr>
        <w:pStyle w:val="PreformattedText"/>
        <w:bidi w:val="0"/>
        <w:spacing w:before="0" w:after="0"/>
        <w:jc w:val="left"/>
        <w:rPr/>
      </w:pPr>
      <w:r>
        <w:rPr/>
        <w:t>bely063epAiaiwcyYkF/T2bMndt5sxX5fXkJyw1M+WM7cOpYedosefv6fGy1uXipNR/p/nJnkWSr</w:t>
      </w:r>
    </w:p>
    <w:p>
      <w:pPr>
        <w:pStyle w:val="PreformattedText"/>
        <w:bidi w:val="0"/>
        <w:spacing w:before="0" w:after="0"/>
        <w:jc w:val="left"/>
        <w:rPr/>
      </w:pPr>
      <w:r>
        <w:rPr/>
        <w:t>3SUrPUUQf7W7COivdRWsdwrbaM9fa8teacparExeqExerklba8rebM+X6L8/RMt/5b2RCtyAu8Nc</w:t>
      </w:r>
    </w:p>
    <w:p>
      <w:pPr>
        <w:pStyle w:val="PreformattedText"/>
        <w:bidi w:val="0"/>
        <w:spacing w:before="0" w:after="0"/>
        <w:jc w:val="left"/>
        <w:rPr/>
      </w:pPr>
      <w:r>
        <w:rPr/>
        <w:t>qiTjvt1XttNfzkwA3ID9wZp7w/UPRpXoH29htv/acMdAc21UUJC+jvEHH114/U2mSZ8lZ4667/WT</w:t>
      </w:r>
    </w:p>
    <w:p>
      <w:pPr>
        <w:pStyle w:val="PreformattedText"/>
        <w:bidi w:val="0"/>
        <w:spacing w:before="0" w:after="0"/>
        <w:jc w:val="left"/>
        <w:rPr/>
      </w:pPr>
      <w:r>
        <w:rPr/>
        <w:t>aj13Vp58/eJTivgHlBe5fWE4ABBfaVyESyAefPedeKN4/sXz7599/cLY0fPX7D89SiOq2A3Bvx9I</w:t>
      </w:r>
    </w:p>
    <w:p>
      <w:pPr>
        <w:pStyle w:val="PreformattedText"/>
        <w:bidi w:val="0"/>
        <w:spacing w:before="0" w:after="0"/>
        <w:jc w:val="left"/>
        <w:rPr/>
      </w:pPr>
      <w:r>
        <w:rPr/>
        <w:t>LTpSX5bvpaQ9L0Uy/1A2AN9Ayvbjhf7kyMVDdvknRy4jG8B+8TYOqvBRD5yBl+UAfkYQ/0slALZT</w:t>
      </w:r>
    </w:p>
    <w:p>
      <w:pPr>
        <w:pStyle w:val="PreformattedText"/>
        <w:bidi w:val="0"/>
        <w:spacing w:before="0" w:after="0"/>
        <w:jc w:val="left"/>
        <w:rPr/>
      </w:pPr>
      <w:r>
        <w:rPr/>
        <w:t>/e2MzkfXLc4Ziu1+RP26dj7ClFG/rq0nSj89G1cDO8Xtll7QT0eehdzbyi3A0UdM+0Ha5xKaKHwA</w:t>
      </w:r>
    </w:p>
    <w:p>
      <w:pPr>
        <w:pStyle w:val="PreformattedText"/>
        <w:bidi w:val="0"/>
        <w:spacing w:before="0" w:after="0"/>
        <w:jc w:val="left"/>
        <w:rPr/>
      </w:pPr>
      <w:r>
        <w:rPr/>
        <w:t>v0jm/YL+4poWUb5Pyvv3xH7l6H4xvDeJeT4Hwb4iKMnaNUTHwu2Knh0Ev6Bty3nN0FnNSAbTz2la</w:t>
      </w:r>
    </w:p>
    <w:p>
      <w:pPr>
        <w:pStyle w:val="PreformattedText"/>
        <w:bidi w:val="0"/>
        <w:spacing w:before="0" w:after="0"/>
        <w:jc w:val="left"/>
        <w:rPr/>
      </w:pPr>
      <w:r>
        <w:rPr/>
        <w:t>w/SzGlaScT9x1RS7qGOnbeFu5hikZaq4rOd4Xsv2tLrlKTVznISz103Pqhky/FNb1/I6Jcvrekba</w:t>
      </w:r>
    </w:p>
    <w:p>
      <w:pPr>
        <w:pStyle w:val="PreformattedText"/>
        <w:bidi w:val="0"/>
        <w:spacing w:before="0" w:after="0"/>
        <w:jc w:val="left"/>
        <w:rPr/>
      </w:pPr>
      <w:r>
        <w:rPr/>
        <w:t>RuZ6xtYGZl4GRgGm5hEWNrGWNjly1zxn5wJnx0KZQ6GzfbFcrLbBAcDKXByxG64yHABl7E8VwKXK</w:t>
      </w:r>
    </w:p>
    <w:p>
      <w:pPr>
        <w:pStyle w:val="PreformattedText"/>
        <w:bidi w:val="0"/>
        <w:spacing w:before="0" w:after="0"/>
        <w:jc w:val="left"/>
        <w:rPr/>
      </w:pPr>
      <w:r>
        <w:rPr/>
        <w:t>U8gAan0Udb7ulP7/M/yXVH8ebUEKlgEx9ZeRv9CfKYLE9aC/JdwTa43w/AH9++ODRlMjRjOiqAt0</w:t>
      </w:r>
    </w:p>
    <w:p>
      <w:pPr>
        <w:pStyle w:val="PreformattedText"/>
        <w:bidi w:val="0"/>
        <w:spacing w:before="0" w:after="0"/>
        <w:jc w:val="left"/>
        <w:rPr/>
      </w:pPr>
      <w:r>
        <w:rPr/>
        <w:t>xPrOFCYu3khtCVd0RHp0hLu3h7l2hrl2hQN0975o9/4Yj+o4/+WW8hefrPHT0RGj6Ityk9DfHeWB</w:t>
      </w:r>
    </w:p>
    <w:p>
      <w:pPr>
        <w:pStyle w:val="PreformattedText"/>
        <w:bidi w:val="0"/>
        <w:spacing w:before="0" w:after="0"/>
        <w:jc w:val="left"/>
        <w:rPr/>
      </w:pPr>
      <w:r>
        <w:rPr/>
        <w:t>e9AZ7doZySR/j74w74For6FYLyYGT6WFz+bGzucnCvTnJ87kJc8WpFL3n8qKhf7CAUiPG00n9k/C</w:t>
      </w:r>
    </w:p>
    <w:p>
      <w:pPr>
        <w:pStyle w:val="PreformattedText"/>
        <w:bidi w:val="0"/>
        <w:spacing w:before="0" w:after="0"/>
        <w:jc w:val="left"/>
        <w:rPr/>
      </w:pPr>
      <w:r>
        <w:rPr/>
        <w:t>ehPjMZR+YiNSRtpgfs7YjdKpilszVZWjN8pY8NGbnT2Ulz9aWDRdemO5qma1oXargzHdXQ/GBx/N</w:t>
      </w:r>
    </w:p>
    <w:p>
      <w:pPr>
        <w:pStyle w:val="PreformattedText"/>
        <w:bidi w:val="0"/>
        <w:spacing w:before="0" w:after="0"/>
        <w:jc w:val="left"/>
        <w:rPr/>
      </w:pPr>
      <w:r>
        <w:rPr/>
        <w:t>ju1Nj+xMDd9dvLO3PH9/a2NlYXFtdXud6Hj9wdzGw8Wtpwtbj5d2PqGHHejPbT0Wl+3HGJlt1G5S</w:t>
      </w:r>
    </w:p>
    <w:p>
      <w:pPr>
        <w:pStyle w:val="PreformattedText"/>
        <w:bidi w:val="0"/>
        <w:spacing w:before="0" w:after="0"/>
        <w:jc w:val="left"/>
        <w:rPr/>
      </w:pPr>
      <w:r>
        <w:rPr/>
        <w:t>BmB8ZR/ED87RF7AxMEuVX4BeCvNVxJcuPz4Hl/YoGXTf2WifRCu42Dax3DWzTjWBtgLoL0SGS9g2</w:t>
      </w:r>
    </w:p>
    <w:p>
      <w:pPr>
        <w:pStyle w:val="PreformattedText"/>
        <w:bidi w:val="0"/>
        <w:spacing w:before="0" w:after="0"/>
        <w:jc w:val="left"/>
        <w:rPr/>
      </w:pPr>
      <w:r>
        <w:rPr/>
        <w:t>oTQUBtl00NNJN7d9b3nvIT34uw+f3X3yOYWAh08/f/KZaM9n9O6DZ//EMWDCAGUCwvyFtfsM5BHq</w:t>
      </w:r>
    </w:p>
    <w:p>
      <w:pPr>
        <w:pStyle w:val="PreformattedText"/>
        <w:bidi w:val="0"/>
        <w:spacing w:before="0" w:after="0"/>
        <w:jc w:val="left"/>
        <w:rPr/>
      </w:pPr>
      <w:r>
        <w:rPr/>
        <w:t>/RWa9JW4X0WcfxepnmRK2d5DuD+1+oA+vh+YcAmUHf2SPyB8AAof4tPvcgH6k1sPCfk5p7cfTXFf</w:t>
      </w:r>
    </w:p>
    <w:p>
      <w:pPr>
        <w:pStyle w:val="PreformattedText"/>
        <w:bidi w:val="0"/>
        <w:spacing w:before="0" w:after="0"/>
        <w:jc w:val="left"/>
        <w:rPr/>
      </w:pPr>
      <w:r>
        <w:rPr/>
        <w:t>v4ubxPdSZk4etPaMoYhnrgXhP8a+HtL7gB6ISxx3R/Mv9wQHjPoH8RglfugP93niaufMIF8xGcDB</w:t>
      </w:r>
    </w:p>
    <w:p>
      <w:pPr>
        <w:pStyle w:val="PreformattedText"/>
        <w:bidi w:val="0"/>
        <w:spacing w:before="0" w:after="0"/>
        <w:jc w:val="left"/>
        <w:rPr/>
      </w:pPr>
      <w:r>
        <w:rPr/>
        <w:t>FcfAxUHM/kUle/bMlYvn1M6cvHDyo9MnPjx5+dwlzavXddS1/G3swmUuNN+R86fjHiMMR3OYE53I</w:t>
      </w:r>
    </w:p>
    <w:p>
      <w:pPr>
        <w:pStyle w:val="PreformattedText"/>
        <w:bidi w:val="0"/>
        <w:spacing w:before="0" w:after="0"/>
        <w:jc w:val="left"/>
        <w:rPr/>
      </w:pPr>
      <w:r>
        <w:rPr/>
        <w:t>EB6m8ST4+meEhMa6ewJxxvUku7nQvgffaeUrDQu+FR2R460oJsz3cc/0cMnx9SLwJ+ePZft7Y0lI</w:t>
      </w:r>
    </w:p>
    <w:p>
      <w:pPr>
        <w:pStyle w:val="PreformattedText"/>
        <w:bidi w:val="0"/>
        <w:spacing w:before="0" w:after="0"/>
        <w:jc w:val="left"/>
        <w:rPr/>
      </w:pPr>
      <w:r>
        <w:rPr/>
        <w:t>/vx8I13cAu0cknz8ssLC82KicqLCiuIj2Qgc4+HODAF0iTr6Zq++8/FPXn9fFe+Dfgn60ileHhHo</w:t>
      </w:r>
    </w:p>
    <w:p>
      <w:pPr>
        <w:pStyle w:val="PreformattedText"/>
        <w:bidi w:val="0"/>
        <w:spacing w:before="0" w:after="0"/>
        <w:jc w:val="left"/>
        <w:rPr/>
      </w:pPr>
      <w:r>
        <w:rPr/>
        <w:t>F5PWGPXzJq3WonNfQr+K/lLsjwMAoMnq//o9kbfn1yZKfkR9r7LvT9kJyPtxA968aH5UzVaI/N+/</w:t>
      </w:r>
    </w:p>
    <w:p>
      <w:pPr>
        <w:pStyle w:val="PreformattedText"/>
        <w:bidi w:val="0"/>
        <w:spacing w:before="0" w:after="0"/>
        <w:jc w:val="left"/>
        <w:rPr/>
      </w:pPr>
      <w:r>
        <w:rPr/>
        <w:t>TpL/dx9r/f64zm8/ElLA3x/XoyNA/EZ99yqhFieOwV/OGZIiENq/D9Sp9RODE+Z7syZRpgC+XAL9</w:t>
      </w:r>
    </w:p>
    <w:p>
      <w:pPr>
        <w:pStyle w:val="PreformattedText"/>
        <w:bidi w:val="0"/>
        <w:spacing w:before="0" w:after="0"/>
        <w:jc w:val="left"/>
        <w:rPr/>
      </w:pPr>
      <w:r>
        <w:rPr/>
        <w:t>Q/R1jSTiw3qVQXBhh9AP6H+AfkH8lwb3Kdab6JsS/rOQkZkAhTlFFAgQ+Xt5+IJ7lcF9/gwS+uG+</w:t>
      </w:r>
    </w:p>
    <w:p>
      <w:pPr>
        <w:pStyle w:val="PreformattedText"/>
        <w:bidi w:val="0"/>
        <w:spacing w:before="0" w:after="0"/>
        <w:jc w:val="left"/>
        <w:rPr/>
      </w:pPr>
      <w:r>
        <w:rPr/>
        <w:t>nu6BwS/MENMygv5MdLQxMGGoAv+wmLaU5heQ6uub4+Ob7e2T7CpPVbhWJ8QNlpX0FOY1JCXUxEfV</w:t>
      </w:r>
    </w:p>
    <w:p>
      <w:pPr>
        <w:pStyle w:val="PreformattedText"/>
        <w:bidi w:val="0"/>
        <w:spacing w:before="0" w:after="0"/>
        <w:jc w:val="left"/>
        <w:rPr/>
      </w:pPr>
      <w:r>
        <w:rPr/>
        <w:t>xEbWxIbXx0U0JQr0tyRGNSdEEvgfuAFKB4BepM6MuK7M+J7sxL7c5N58qvlJoJ+a/sStvM2Omq74</w:t>
      </w:r>
    </w:p>
    <w:p>
      <w:pPr>
        <w:pStyle w:val="PreformattedText"/>
        <w:bidi w:val="0"/>
        <w:spacing w:before="0" w:after="0"/>
        <w:jc w:val="left"/>
        <w:rPr/>
      </w:pPr>
      <w:r>
        <w:rPr/>
        <w:t>0J7E8J6UyK6UCIr+UzeylmpL5qsKdzorF+uKpm5nYLPV2fPVOYu1ecv1BctN2SvNOZwLYL05e7k1</w:t>
      </w:r>
    </w:p>
    <w:p>
      <w:pPr>
        <w:pStyle w:val="PreformattedText"/>
        <w:bidi w:val="0"/>
        <w:spacing w:before="0" w:after="0"/>
        <w:jc w:val="left"/>
        <w:rPr/>
      </w:pPr>
      <w:r>
        <w:rPr/>
        <w:t>d7k9d6Utd7U9D1tvz8E22nLWWrJWGzOW69M2GrJWa9MF+usz15v5UB6Z//3Bcrh/yAT6pY4AnIH9</w:t>
      </w:r>
    </w:p>
    <w:p>
      <w:pPr>
        <w:pStyle w:val="PreformattedText"/>
        <w:bidi w:val="0"/>
        <w:spacing w:before="0" w:after="0"/>
        <w:jc w:val="left"/>
        <w:rPr/>
      </w:pPr>
      <w:r>
        <w:rPr/>
        <w:t>oQpGAW8xTrC3Yre/6u5QHTsFRNp/knaDvjs9LWXZmUzG0NQweO+9M6/8/QyT/KnUXzV2wDn/Fxz/</w:t>
      </w:r>
    </w:p>
    <w:p>
      <w:pPr>
        <w:pStyle w:val="PreformattedText"/>
        <w:bidi w:val="0"/>
        <w:spacing w:before="0" w:after="0"/>
        <w:jc w:val="left"/>
        <w:rPr/>
      </w:pPr>
      <w:r>
        <w:rPr/>
        <w:t>6jk5flHTF2V95an0BMgDYFT/+ZjwB5Rv+NeX//jyq3/x/MvvXpQ3db/69kmxCJgFAQwLUi6SUNXu</w:t>
      </w:r>
    </w:p>
    <w:p>
      <w:pPr>
        <w:pStyle w:val="PreformattedText"/>
        <w:bidi w:val="0"/>
        <w:spacing w:before="0" w:after="0"/>
        <w:jc w:val="left"/>
        <w:rPr/>
      </w:pPr>
      <w:r>
        <w:rPr/>
        <w:t>JTdA8gRU6D8c70t3/hG+NDXmWKJWfeVdYT87Qg5BZQeeA5+C7F+p/RODhf/ndeHJ/PGjq38/q/OR</w:t>
      </w:r>
    </w:p>
    <w:p>
      <w:pPr>
        <w:pStyle w:val="PreformattedText"/>
        <w:bidi w:val="0"/>
        <w:spacing w:before="0" w:after="0"/>
        <w:jc w:val="left"/>
        <w:rPr/>
      </w:pPr>
      <w:r>
        <w:rPr/>
        <w:t>mukZXdurJnINS7HRT+z1s3bXs/Mi2096v657ZOfpv3Jv1dOIl5BXnph/K+tWc1Fd962OkfL24Zre</w:t>
      </w:r>
    </w:p>
    <w:p>
      <w:pPr>
        <w:pStyle w:val="PreformattedText"/>
        <w:bidi w:val="0"/>
        <w:spacing w:before="0" w:after="0"/>
        <w:jc w:val="left"/>
        <w:rPr/>
      </w:pPr>
      <w:r>
        <w:rPr/>
        <w:t>8Zqu0eqOgeH5ddAP96UkP6fqAvpJ+PtHZ8p8o82c/DVMZBTrz6ibqSjPRbLT6hYAHe7zkvvJa2bH</w:t>
      </w:r>
    </w:p>
    <w:p>
      <w:pPr>
        <w:pStyle w:val="PreformattedText"/>
        <w:bidi w:val="0"/>
        <w:spacing w:before="0" w:after="0"/>
        <w:jc w:val="left"/>
        <w:rPr/>
      </w:pPr>
      <w:r>
        <w:rPr/>
        <w:t>r5h8fMkIl0DTzM3Yzl/bzP2SrsMpNYvj18xPqFmc0rAUpmZ6QcvioqbpxetGlzWMrqjrq2saGRpa</w:t>
      </w:r>
    </w:p>
    <w:p>
      <w:pPr>
        <w:pStyle w:val="PreformattedText"/>
        <w:bidi w:val="0"/>
        <w:spacing w:before="0" w:after="0"/>
        <w:jc w:val="left"/>
        <w:rPr/>
      </w:pPr>
      <w:r>
        <w:rPr/>
        <w:t>MzXU2cBEwY+koVm0tX28jU2avUOOs0O2o12eo22B0gEocXEolTspTXbTxVGiv1QOkMJ/RICq6r+U</w:t>
      </w:r>
    </w:p>
    <w:p>
      <w:pPr>
        <w:pStyle w:val="PreformattedText"/>
        <w:bidi w:val="0"/>
        <w:spacing w:before="0" w:after="0"/>
        <w:jc w:val="left"/>
        <w:rPr/>
      </w:pPr>
      <w:r>
        <w:rPr/>
        <w:t>/Ffm/93JALQGukF/hv2y7I+0P/p/Kecvob8l3EOiP5l/aeQvOQECf8b+iO6/hIDF0rTV8oy2cEVb</w:t>
      </w:r>
    </w:p>
    <w:p>
      <w:pPr>
        <w:pStyle w:val="PreformattedText"/>
        <w:bidi w:val="0"/>
        <w:spacing w:before="0" w:after="0"/>
        <w:jc w:val="left"/>
        <w:rPr/>
      </w:pPr>
      <w:r>
        <w:rPr/>
        <w:t>qFt7sGtbsKw9RN4R6qKkv1tvlOIA/U82pqtyOwjwI10F8aPcqAuQHOiIcukUs3y9B6P9xxID2Psz</w:t>
      </w:r>
    </w:p>
    <w:p>
      <w:pPr>
        <w:pStyle w:val="PreformattedText"/>
        <w:bidi w:val="0"/>
        <w:spacing w:before="0" w:after="0"/>
        <w:jc w:val="left"/>
        <w:rPr/>
      </w:pPr>
      <w:r>
        <w:rPr/>
        <w:t>kxk+nRU1l5fARMHF0nTQD/fni9KXitPmC5Lv5CZR/afcP6bM+Q+mxPXExfYlxKPzR+0/WpA3UVas</w:t>
      </w:r>
    </w:p>
    <w:p>
      <w:pPr>
        <w:pStyle w:val="PreformattedText"/>
        <w:bidi w:val="0"/>
        <w:spacing w:before="0" w:after="0"/>
        <w:jc w:val="left"/>
        <w:rPr/>
      </w:pPr>
      <w:r>
        <w:rPr/>
        <w:t>5D6NPJWz9bXQnynf3ZmZIwWFk6Vlc+W3l6oqNpsbdrpE4H9/enhvYmB7auDewuSDlfl7ayv76+tj</w:t>
      </w:r>
    </w:p>
    <w:p>
      <w:pPr>
        <w:pStyle w:val="PreformattedText"/>
        <w:bidi w:val="0"/>
        <w:spacing w:before="0" w:after="0"/>
        <w:jc w:val="left"/>
        <w:rPr/>
      </w:pPr>
      <w:r>
        <w:rPr/>
        <w:t>g+Nzc2v03UP82c0ns+sP5jcfkepH6M4J/YE+6EfPJtFfcgBGF3YGZtZ7J1f6ZjYG50jXH1T2/3/R</w:t>
      </w:r>
    </w:p>
    <w:p>
      <w:pPr>
        <w:pStyle w:val="PreformattedText"/>
        <w:bidi w:val="0"/>
        <w:spacing w:before="0" w:after="0"/>
        <w:jc w:val="left"/>
        <w:rPr/>
      </w:pPr>
      <w:r>
        <w:rPr/>
        <w:t>P7S8P7CIVEB0ENA/iHHBE0BFoKL/8LII/8dXyM/vjS5vjK/ujK+iBNiiRi+qAHuP1u8+IQ8gGgkf</w:t>
      </w:r>
    </w:p>
    <w:p>
      <w:pPr>
        <w:pStyle w:val="PreformattedText"/>
        <w:bidi w:val="0"/>
        <w:spacing w:before="0" w:after="0"/>
        <w:jc w:val="left"/>
        <w:rPr/>
      </w:pPr>
      <w:r>
        <w:rPr/>
        <w:t>PaOjcPP+k+WdB0j4yO3DeskAugRxEE8/vuS0cEL/6Y1HM+sH9gPuS5/FJ0J8KQMgvsg6ny7UgKCf</w:t>
      </w:r>
    </w:p>
    <w:p>
      <w:pPr>
        <w:pStyle w:val="PreformattedText"/>
        <w:bidi w:val="0"/>
        <w:spacing w:before="0" w:after="0"/>
        <w:jc w:val="left"/>
        <w:rPr/>
      </w:pPr>
      <w:r>
        <w:rPr/>
        <w:t>VD/x/hC1D2b+bD2kS+jOFh7RPvRHGIlgkrlAfaNzAeGJDLd04IfR1oVFvQr0/GT+XbxI70uRviTq</w:t>
      </w:r>
    </w:p>
    <w:p>
      <w:pPr>
        <w:pStyle w:val="PreformattedText"/>
        <w:bidi w:val="0"/>
        <w:spacing w:before="0" w:after="0"/>
        <w:jc w:val="left"/>
        <w:rPr/>
      </w:pPr>
      <w:r>
        <w:rPr/>
        <w:t>k7gP+mE9kn7oLwb4Owt/gLfJ7RXODh6WrAa+bnTu7NVTJy+e+PjMxTOXLp65oHbxsvYVNWMtXT9r</w:t>
      </w:r>
    </w:p>
    <w:p>
      <w:pPr>
        <w:pStyle w:val="PreformattedText"/>
        <w:bidi w:val="0"/>
        <w:spacing w:before="0" w:after="0"/>
        <w:jc w:val="left"/>
        <w:rPr/>
      </w:pPr>
      <w:r>
        <w:rPr/>
        <w:t>W+jvYW7JTD1ifIbtBMs9GKCdHBQR5xsc5e4d6+VHtOhnaxcmlwHxWCcH+vsQ+BHyw/2CQL8Cf68b</w:t>
      </w:r>
    </w:p>
    <w:p>
      <w:pPr>
        <w:pStyle w:val="PreformattedText"/>
        <w:bidi w:val="0"/>
        <w:spacing w:before="0" w:after="0"/>
        <w:jc w:val="left"/>
        <w:rPr/>
      </w:pPr>
      <w:r>
        <w:rPr/>
        <w:t>YYEYDgDOAEYtgMAfvR+W7O8H30n4o/Mn8M+LjMiNCruZmliaEB3n6RqpkKeHh2enprOP/v0LSPI+</w:t>
      </w:r>
    </w:p>
    <w:p>
      <w:pPr>
        <w:pStyle w:val="PreformattedText"/>
        <w:bidi w:val="0"/>
        <w:spacing w:before="0" w:after="0"/>
        <w:jc w:val="left"/>
        <w:rPr/>
      </w:pPr>
      <w:r>
        <w:rPr/>
        <w:t>+K/oR+knJQEk9P+UZn+m9ygH9ipn+zBj/z/Cf8H39669ft5YGtgL+snev3ZC74/Hdf/4sRapfslD</w:t>
      </w:r>
    </w:p>
    <w:p>
      <w:pPr>
        <w:pStyle w:val="PreformattedText"/>
        <w:bidi w:val="0"/>
        <w:spacing w:before="0" w:after="0"/>
        <w:jc w:val="left"/>
        <w:rPr/>
      </w:pPr>
      <w:r>
        <w:rPr/>
        <w:t>QK7PUF9E/vT4U9wn0v8leYMPNf58xhh77YTBqx/p8IShwTwE/a8e1wL6eBTQn6hfSr+HBkfQnRcR</w:t>
      </w:r>
    </w:p>
    <w:p>
      <w:pPr>
        <w:pStyle w:val="PreformattedText"/>
        <w:bidi w:val="0"/>
        <w:spacing w:before="0" w:after="0"/>
        <w:jc w:val="left"/>
        <w:rPr/>
      </w:pPr>
      <w:r>
        <w:rPr/>
        <w:t>Fk3sjyzf3ytAIr6E+4O7iTWRvgr9IF5CP/QXIb+FjRTmQ3wJ+nDfysSCMJ+cP5l/RjbxZdEEMq5f</w:t>
      </w:r>
    </w:p>
    <w:p>
      <w:pPr>
        <w:pStyle w:val="PreformattedText"/>
        <w:bidi w:val="0"/>
        <w:spacing w:before="0" w:after="0"/>
        <w:jc w:val="left"/>
        <w:rPr/>
      </w:pPr>
      <w:r>
        <w:rPr/>
        <w:t>KgTwxaWQX3I/yD9gqPtI+xPy6+uZ6OmaYvo6wgy1TY01jcy0GeNgQfIf+sd7++CGpbt75Pr6ZXl5</w:t>
      </w:r>
    </w:p>
    <w:p>
      <w:pPr>
        <w:pStyle w:val="PreformattedText"/>
        <w:bidi w:val="0"/>
        <w:spacing w:before="0" w:after="0"/>
        <w:jc w:val="left"/>
        <w:rPr/>
      </w:pPr>
      <w:r>
        <w:rPr/>
        <w:t>cykMCrgVHUm/T01czK3IkIrI0OqYsMaECFgv4v2UqFYC/MQojItkPOxIi+lMj+3Ojsd6chKw3txE</w:t>
      </w:r>
    </w:p>
    <w:p>
      <w:pPr>
        <w:pStyle w:val="PreformattedText"/>
        <w:bidi w:val="0"/>
        <w:spacing w:before="0" w:after="0"/>
        <w:jc w:val="left"/>
        <w:rPr/>
      </w:pPr>
      <w:r>
        <w:rPr/>
        <w:t>FH3Dxen3+5tHcuL70iJ7aHxODe9IDRspTFqsLVxvvrFQWzhSkjKQHztakjRxI2XmVvpCddZiTfZq</w:t>
      </w:r>
    </w:p>
    <w:p>
      <w:pPr>
        <w:pStyle w:val="PreformattedText"/>
        <w:bidi w:val="0"/>
        <w:spacing w:before="0" w:after="0"/>
        <w:jc w:val="left"/>
        <w:rPr/>
      </w:pPr>
      <w:r>
        <w:rPr/>
        <w:t>XQYQx5brM1YaMonl11pyYPpWWz623V6A7bYV7FDcb8nbasoB/cvVqfMVScT+i/gADVnUAvb7buz1</w:t>
      </w:r>
    </w:p>
    <w:p>
      <w:pPr>
        <w:pStyle w:val="PreformattedText"/>
        <w:bidi w:val="0"/>
        <w:spacing w:before="0" w:after="0"/>
        <w:jc w:val="left"/>
        <w:rPr/>
      </w:pPr>
      <w:r>
        <w:rPr/>
        <w:t>37o7CP0F8fdHq5j6K5l03x6o2OyTrJKK/y5q/2Fqmg0bQ81Lg+2tt296OcvIhl06c4195b/4y7Hf</w:t>
      </w:r>
    </w:p>
    <w:p>
      <w:pPr>
        <w:pStyle w:val="PreformattedText"/>
        <w:bidi w:val="0"/>
        <w:spacing w:before="0" w:after="0"/>
        <w:jc w:val="left"/>
        <w:rPr/>
      </w:pPr>
      <w:r>
        <w:rPr/>
        <w:t>vH6MRbRPvxKpfhHdCyX/Ny++44Tqwg+A99xQ9nNRVvuVCYHnXykfC1HAl8+/X737+NgV7V9Lnf5K</w:t>
      </w:r>
    </w:p>
    <w:p>
      <w:pPr>
        <w:pStyle w:val="PreformattedText"/>
        <w:bidi w:val="0"/>
        <w:spacing w:before="0" w:after="0"/>
        <w:jc w:val="left"/>
        <w:rPr/>
      </w:pPr>
      <w:r>
        <w:rPr/>
        <w:t>9LNiEqmqZHiwqiSAlMsinSUF+/9xHsXhFEaDKvYrOlbe0/r1+9qvnTTG/nza9K9nzV+/YP7mZau3</w:t>
      </w:r>
    </w:p>
    <w:p>
      <w:pPr>
        <w:pStyle w:val="PreformattedText"/>
        <w:bidi w:val="0"/>
        <w:spacing w:before="0" w:after="0"/>
        <w:jc w:val="left"/>
        <w:rPr/>
      </w:pPr>
      <w:r>
        <w:rPr/>
        <w:t>r9m+o2b3oY7jcT3ZWRO3S5Z08/nrycIsvGLtApK94/JDM8oTCuuybncU1Q+UNg2XNQ2Wt44UVndU</w:t>
      </w:r>
    </w:p>
    <w:p>
      <w:pPr>
        <w:pStyle w:val="PreformattedText"/>
        <w:bidi w:val="0"/>
        <w:spacing w:before="0" w:after="0"/>
        <w:jc w:val="left"/>
        <w:rPr/>
      </w:pPr>
      <w:r>
        <w:rPr/>
        <w:t>tA3ThfT46xcs7yusak4urAD9kZllYYzuySgLTM4PTskLSmBKT05pXRsbeYITMiG+tK9HubE3G+L7</w:t>
      </w:r>
    </w:p>
    <w:p>
      <w:pPr>
        <w:pStyle w:val="PreformattedText"/>
        <w:bidi w:val="0"/>
        <w:spacing w:before="0" w:after="0"/>
        <w:jc w:val="left"/>
        <w:rPr/>
      </w:pPr>
      <w:r>
        <w:rPr/>
        <w:t>xWT6RKU7ekdTuyeBT6gO0yG7hHhYT1wP4jml53xI4r504Q0kB7TMFYY2PvpWXkT9J66aCfRftzyu</w:t>
      </w:r>
    </w:p>
    <w:p>
      <w:pPr>
        <w:pStyle w:val="PreformattedText"/>
        <w:bidi w:val="0"/>
        <w:spacing w:before="0" w:after="0"/>
        <w:jc w:val="left"/>
        <w:rPr/>
      </w:pPr>
      <w:r>
        <w:rPr/>
        <w:t>boGduG5xzdTlmokzX/mMuslFbfNLWmYXNEz0ruubapvQvKwws4mSucU4OsfY2sRaWabY2aTbWWfa</w:t>
      </w:r>
    </w:p>
    <w:p>
      <w:pPr>
        <w:pStyle w:val="PreformattedText"/>
        <w:bidi w:val="0"/>
        <w:spacing w:before="0" w:after="0"/>
        <w:jc w:val="left"/>
        <w:rPr/>
      </w:pPr>
      <w:r>
        <w:rPr/>
        <w:t>2+Q62JEBKHJ2KpE5FzvJcADKXJwpCmCSD8CggGoPV/T/UvWfkUGHSv+eItvP+j8mBgP9IAUDf7qj</w:t>
      </w:r>
    </w:p>
    <w:p>
      <w:pPr>
        <w:pStyle w:val="PreformattedText"/>
        <w:bidi w:val="0"/>
        <w:spacing w:before="0" w:after="0"/>
        <w:jc w:val="left"/>
        <w:rPr/>
      </w:pPr>
      <w:r>
        <w:rPr/>
        <w:t>/Yj6pa5/FfpJ+0tj/wcTgsZSw8fSItj9R+kf9C+WpjQGyVpDXNuCXNoCnduDZB3B8q5QV6r2WHV8</w:t>
      </w:r>
    </w:p>
    <w:p>
      <w:pPr>
        <w:pStyle w:val="PreformattedText"/>
        <w:bidi w:val="0"/>
        <w:spacing w:before="0" w:after="0"/>
        <w:jc w:val="left"/>
        <w:rPr/>
      </w:pPr>
      <w:r>
        <w:rPr/>
        <w:t>0GLr7ReP1ycrshEDsKhXED9SQV0A6LdHygX6I32G4gLZDTSXEzGXFzefH79YlDJbmLR8I3O+OHWh</w:t>
      </w:r>
    </w:p>
    <w:p>
      <w:pPr>
        <w:pStyle w:val="PreformattedText"/>
        <w:bidi w:val="0"/>
        <w:spacing w:before="0" w:after="0"/>
        <w:jc w:val="left"/>
        <w:rPr/>
      </w:pPr>
      <w:r>
        <w:rPr/>
        <w:t>JG2pLAPuLxakLOQnz+Umz2QnT2anIPabzEnri48bSEoczcycKMifvlk6V3lrtqaKHV7TdVVLLY3z</w:t>
      </w:r>
    </w:p>
    <w:p>
      <w:pPr>
        <w:pStyle w:val="PreformattedText"/>
        <w:bidi w:val="0"/>
        <w:spacing w:before="0" w:after="0"/>
        <w:jc w:val="left"/>
        <w:rPr/>
      </w:pPr>
      <w:r>
        <w:rPr/>
        <w:t>jfVDJcWdmZk9WVnD+QXjxSXzN8tXqms2Wxr3+jrvjfftjPdsjffcnRt9uDzzbHvtwcYazf5dnf30</w:t>
      </w:r>
    </w:p>
    <w:p>
      <w:pPr>
        <w:pStyle w:val="PreformattedText"/>
        <w:bidi w:val="0"/>
        <w:spacing w:before="0" w:after="0"/>
        <w:jc w:val="left"/>
        <w:rPr/>
      </w:pPr>
      <w:r>
        <w:rPr/>
        <w:t>2ZHqB/FwHx9AEF/JfaL++Z1HC7uP53fxAUTqm1oAJ1AemlsfmFrunhAjAqjjSzJ+zpGFu+JUKvxV</w:t>
      </w:r>
    </w:p>
    <w:p>
      <w:pPr>
        <w:pStyle w:val="PreformattedText"/>
        <w:bidi w:val="0"/>
        <w:spacing w:before="0" w:after="0"/>
        <w:jc w:val="left"/>
        <w:rPr/>
      </w:pPr>
      <w:r>
        <w:rPr/>
        <w:t>mX9V+D+wCPr30QfSINBG8yBrgidWubRPrdM10Du3RU5gUAr/V6HtvbG13YnVPeg/Ri/A0tbU8g6i</w:t>
      </w:r>
    </w:p>
    <w:p>
      <w:pPr>
        <w:pStyle w:val="PreformattedText"/>
        <w:bidi w:val="0"/>
        <w:spacing w:before="0" w:after="0"/>
        <w:jc w:val="left"/>
        <w:rPr/>
      </w:pPr>
      <w:r>
        <w:rPr/>
        <w:t>RGyBPMD2o8Ud5UCeTQL8XT4qygTKojzU5k9IdoIfBAn3EvqVkf5B277o3F//71G/FO8L9CsjfSnq</w:t>
      </w:r>
    </w:p>
    <w:p>
      <w:pPr>
        <w:pStyle w:val="PreformattedText"/>
        <w:bidi w:val="0"/>
        <w:spacing w:before="0" w:after="0"/>
        <w:jc w:val="left"/>
        <w:rPr/>
      </w:pPr>
      <w:r>
        <w:rPr/>
        <w:t>l0SAk5sPID7xPsYAEGxm5+HC3hPes7T/CWUFlIr88fomFnxD42WewQzwYVw/9Jc5Ci0f6Bf7fZS9</w:t>
      </w:r>
    </w:p>
    <w:p>
      <w:pPr>
        <w:pStyle w:val="PreformattedText"/>
        <w:bidi w:val="0"/>
        <w:spacing w:before="0" w:after="0"/>
        <w:jc w:val="left"/>
        <w:rPr/>
      </w:pPr>
      <w:r>
        <w:rPr/>
        <w:t>e1LnPtxH4AfrWd5HZZ/wn8w/U/2pC5AxsEe6Y2J/6ZLO6ZNXThw/f/LYWfXL1zUuXtO+dM1Q7bqD</w:t>
      </w:r>
    </w:p>
    <w:p>
      <w:pPr>
        <w:pStyle w:val="PreformattedText"/>
        <w:bidi w:val="0"/>
        <w:spacing w:before="0" w:after="0"/>
        <w:jc w:val="left"/>
        <w:rPr/>
      </w:pPr>
      <w:r>
        <w:rPr/>
        <w:t>iZmnmQUyPzcTM6J+Gvqw7IiY1KAw5vxjacHh+AO04bubWcR4eAY7ORP1Z3jRxOdXFR9LjJ8id4YU</w:t>
      </w:r>
    </w:p>
    <w:p>
      <w:pPr>
        <w:pStyle w:val="PreformattedText"/>
        <w:bidi w:val="0"/>
        <w:spacing w:before="0" w:after="0"/>
        <w:jc w:val="left"/>
        <w:rPr/>
      </w:pPr>
      <w:r>
        <w:rPr/>
        <w:t>+X6eN8ODSkP8qfjT4J/l60nmn6J/XpBfdmR4pJtrnAdTwmVRcldK/8UJMYVxEUVx4flRoTGebllR</w:t>
      </w:r>
    </w:p>
    <w:p>
      <w:pPr>
        <w:pStyle w:val="PreformattedText"/>
        <w:bidi w:val="0"/>
        <w:spacing w:before="0" w:after="0"/>
        <w:jc w:val="left"/>
        <w:rPr/>
      </w:pPr>
      <w:r>
        <w:rPr/>
        <w:t>UbdKSuKSUk9raL/y5lGR1Vfq+lQn0FdK/VmPomwBoNfvjTMS/UmfSujnVNFf0u+Rnz9p4HLR3Ae4</w:t>
      </w:r>
    </w:p>
    <w:p>
      <w:pPr>
        <w:pStyle w:val="PreformattedText"/>
        <w:bidi w:val="0"/>
        <w:spacing w:before="0" w:after="0"/>
        <w:jc w:val="left"/>
        <w:rPr/>
      </w:pPr>
      <w:r>
        <w:rPr/>
        <w:t>M65fgjv4Bv28k9aqX751mZwAIT+pAD7KhbfR/v/6ObO3LltL3Cfw/82HWq8e06UEQEVA6hMkLiNn</w:t>
      </w:r>
    </w:p>
    <w:p>
      <w:pPr>
        <w:pStyle w:val="PreformattedText"/>
        <w:bidi w:val="0"/>
        <w:spacing w:before="0" w:after="0"/>
        <w:jc w:val="left"/>
        <w:rPr/>
      </w:pPr>
      <w:r>
        <w:rPr/>
        <w:t>ixFuE3TTXxkTFR8dGUeLnxin7OlP1K+K97mT/LcytsIk9B/O9kvot7e0hf6SA4APILkB0B++83Vw</w:t>
      </w:r>
    </w:p>
    <w:p>
      <w:pPr>
        <w:pStyle w:val="PreformattedText"/>
        <w:bidi w:val="0"/>
        <w:spacing w:before="0" w:after="0"/>
        <w:jc w:val="left"/>
        <w:rPr/>
      </w:pPr>
      <w:r>
        <w:rPr/>
        <w:t>AAJ9gujbRxIQHRbjrfChECBpAFT0548hpf1F+G9obmiAA2DOShp9XQthh+hP7K+wtEH2T39luqdn</w:t>
      </w:r>
    </w:p>
    <w:p>
      <w:pPr>
        <w:pStyle w:val="PreformattedText"/>
        <w:bidi w:val="0"/>
        <w:spacing w:before="0" w:after="0"/>
        <w:jc w:val="left"/>
        <w:rPr/>
      </w:pPr>
      <w:r>
        <w:rPr/>
        <w:t>hodnspsb9K+Mi2nLzuzJyxkoKqiNU0b90aHVUUF10SENsWHNiQiABfpbk6JV3G9Pje7KiOvJSujL</w:t>
      </w:r>
    </w:p>
    <w:p>
      <w:pPr>
        <w:pStyle w:val="PreformattedText"/>
        <w:bidi w:val="0"/>
        <w:spacing w:before="0" w:after="0"/>
        <w:jc w:val="left"/>
        <w:rPr/>
      </w:pPr>
      <w:r>
        <w:rPr/>
        <w:t>S1JxHx9gqCiNJw8HWwezY7tSwjC435kWPlIMoAtXGkrmawoGChJA/3hZykRZ8nR5Guifr8pcqkpZ</w:t>
      </w:r>
    </w:p>
    <w:p>
      <w:pPr>
        <w:pStyle w:val="PreformattedText"/>
        <w:bidi w:val="0"/>
        <w:spacing w:before="0" w:after="0"/>
        <w:jc w:val="left"/>
        <w:rPr/>
      </w:pPr>
      <w:r>
        <w:rPr/>
        <w:t>qU5fqUkTZ236Wn3WekM250ZjzmZT7lZz7nZL/m5LAbbTnL/bmLfRmL1Sm7FUnbpURxIgc7EuAwHA</w:t>
      </w:r>
    </w:p>
    <w:p>
      <w:pPr>
        <w:pStyle w:val="PreformattedText"/>
        <w:bidi w:val="0"/>
        <w:spacing w:before="0" w:after="0"/>
        <w:jc w:val="left"/>
        <w:rPr/>
      </w:pPr>
      <w:r>
        <w:rPr/>
        <w:t>WmuBmPTbVy5l+4E+rN8aKN/qv70zJFb/KNX+7AqsEUo/yfpr708w1q+J32xjLQ15CQk2hubq5669</w:t>
      </w:r>
    </w:p>
    <w:p>
      <w:pPr>
        <w:pStyle w:val="PreformattedText"/>
        <w:bidi w:val="0"/>
        <w:spacing w:before="0" w:after="0"/>
        <w:jc w:val="left"/>
        <w:rPr/>
      </w:pPr>
      <w:r>
        <w:rPr/>
        <w:t>e1r7b4yHOnKioqnns68E37/6BsIj7fvqxfdfC/oro3v8ARX68QSei/4+XIJvvn9OnV+4B7yPEEPP</w:t>
      </w:r>
    </w:p>
    <w:p>
      <w:pPr>
        <w:pStyle w:val="PreformattedText"/>
        <w:bidi w:val="0"/>
        <w:spacing w:before="0" w:after="0"/>
        <w:jc w:val="left"/>
        <w:rPr/>
      </w:pPr>
      <w:r>
        <w:rPr/>
        <w:t>Rv6H984wY5/O0z+c1PrbBeO/XzQ+ctn0XTXL9zVsPtJ2PKEvP2OsuGDudcnS57KV71XrADXboOv2</w:t>
      </w:r>
    </w:p>
    <w:p>
      <w:pPr>
        <w:pStyle w:val="PreformattedText"/>
        <w:bidi w:val="0"/>
        <w:spacing w:before="0" w:after="0"/>
        <w:jc w:val="left"/>
        <w:rPr/>
      </w:pPr>
      <w:r>
        <w:rPr/>
        <w:t>IZqOYVpO4drOEbqusXpucZi+Il7fLdFAkYQZuidLF56oHhp5pGD67jG6blHasnANx6Brtn5XLb0v</w:t>
      </w:r>
    </w:p>
    <w:p>
      <w:pPr>
        <w:pStyle w:val="PreformattedText"/>
        <w:bidi w:val="0"/>
        <w:spacing w:before="0" w:after="0"/>
        <w:jc w:val="left"/>
        <w:rPr/>
      </w:pPr>
      <w:r>
        <w:rPr/>
        <w:t>mSsumbqR879sIme9r5qZq5a1p46tN9l+Iyc/NPbali55Fc2bT/4Vm11i6uhFrV/X1p01f+z6sfGO</w:t>
      </w:r>
    </w:p>
    <w:p>
      <w:pPr>
        <w:pStyle w:val="PreformattedText"/>
        <w:bidi w:val="0"/>
        <w:spacing w:before="0" w:after="0"/>
        <w:jc w:val="left"/>
        <w:rPr/>
      </w:pPr>
      <w:r>
        <w:rPr/>
        <w:t>dPCPZc2fg1+EV0RiUXXLYfRT4vePTveNTEfORwOgzD/GxNEP7hOhH7tsCOiJ64nlgTt3lYF+nqui</w:t>
      </w:r>
    </w:p>
    <w:p>
      <w:pPr>
        <w:pStyle w:val="PreformattedText"/>
        <w:bidi w:val="0"/>
        <w:spacing w:before="0" w:after="0"/>
        <w:jc w:val="left"/>
        <w:rPr/>
      </w:pPr>
      <w:r>
        <w:rPr/>
        <w:t>fi7SezjVjeVGdt7Gdn5UB0A/If9JDauP1Mw+Vjf/4KrJGW3bszq2+AAnr1scu2bMt+AbXaaAqW5s</w:t>
      </w:r>
    </w:p>
    <w:p>
      <w:pPr>
        <w:pStyle w:val="PreformattedText"/>
        <w:bidi w:val="0"/>
        <w:spacing w:before="0" w:after="0"/>
        <w:jc w:val="left"/>
        <w:rPr/>
      </w:pPr>
      <w:r>
        <w:rPr/>
        <w:t>oGVmoWPmZeXgZ2ETaG4ZZm5B+J9gbZ1kY5Vha5vn6Fjo5IwVOcpfhv9ON2TCSAIgCFTS30WivyT8</w:t>
      </w:r>
    </w:p>
    <w:p>
      <w:pPr>
        <w:pStyle w:val="PreformattedText"/>
        <w:bidi w:val="0"/>
        <w:spacing w:before="0" w:after="0"/>
        <w:jc w:val="left"/>
        <w:rPr/>
      </w:pPr>
      <w:r>
        <w:rPr/>
        <w:t>I+qXhH8U/cXMH2Xan5CfwP/H6Cfw74w8QH9vjN9oSthERhQj/pD9LxQmL5UkNwfJ6cTvCBZD+bDO</w:t>
      </w:r>
    </w:p>
    <w:p>
      <w:pPr>
        <w:pStyle w:val="PreformattedText"/>
        <w:bidi w:val="0"/>
        <w:spacing w:before="0" w:after="0"/>
        <w:jc w:val="left"/>
        <w:rPr/>
      </w:pPr>
      <w:r>
        <w:rPr/>
        <w:t>EBfQ3x3GpD632sQQxmKA/onbWaCfcf2C+BFCEoCB/vYIFzYKDcQHsiN4Ni9yNj+OeB/uE+8T9c8W</w:t>
      </w:r>
    </w:p>
    <w:p>
      <w:pPr>
        <w:pStyle w:val="PreformattedText"/>
        <w:bidi w:val="0"/>
        <w:spacing w:before="0" w:after="0"/>
        <w:jc w:val="left"/>
        <w:rPr/>
      </w:pPr>
      <w:r>
        <w:rPr/>
        <w:t>Js8VpaD3Wy5JXy3JWClOn89LmcqKH89MmspNu1OQNZScNJyaMp6dPVVUOHv75nxt5WJD3Xxj3UJL</w:t>
      </w:r>
    </w:p>
    <w:p>
      <w:pPr>
        <w:pStyle w:val="PreformattedText"/>
        <w:bidi w:val="0"/>
        <w:spacing w:before="0" w:after="0"/>
        <w:jc w:val="left"/>
        <w:rPr/>
      </w:pPr>
      <w:r>
        <w:rPr/>
        <w:t>w3J780Z3J/RntXdjYmJnejoTfe8Uly3frlprZE1n292RHtT+22Pd9+8MPVmefrIy99nu1r31DQL/</w:t>
      </w:r>
    </w:p>
    <w:p>
      <w:pPr>
        <w:pStyle w:val="PreformattedText"/>
        <w:bidi w:val="0"/>
        <w:spacing w:before="0" w:after="0"/>
        <w:jc w:val="left"/>
        <w:rPr/>
      </w:pPr>
      <w:r>
        <w:rPr/>
        <w:t>9q5BgAXWF7efLO8+hfigX8r5H+Ce6r+S+4t7TzApyB2ZXe8cW+2b3jqM/gMf4GUeQJUQkC5Av3+B</w:t>
      </w:r>
    </w:p>
    <w:p>
      <w:pPr>
        <w:pStyle w:val="PreformattedText"/>
        <w:bidi w:val="0"/>
        <w:spacing w:before="0" w:after="0"/>
        <w:jc w:val="left"/>
        <w:rPr/>
      </w:pPr>
      <w:r>
        <w:rPr/>
        <w:t>nP8ejYGdM5twX5ob0DG9wUvQT/jfhxRwYYvkv1JbuD26KuiPQXNlJC4usJ4/MHV8LgBXkvBNrysb</w:t>
      </w:r>
    </w:p>
    <w:p>
      <w:pPr>
        <w:pStyle w:val="PreformattedText"/>
        <w:bidi w:val="0"/>
        <w:spacing w:before="0" w:after="0"/>
        <w:jc w:val="left"/>
        <w:rPr/>
      </w:pPr>
      <w:r>
        <w:rPr/>
        <w:t>85WyPd4J9yX0HwT7yoZ9if53yGkc2H9J+KtCftA/g7x/k0rBQeAP9+npo8rPZXLzHgb6sTu7j2hS</w:t>
      </w:r>
    </w:p>
    <w:p>
      <w:pPr>
        <w:pStyle w:val="PreformattedText"/>
        <w:bidi w:val="0"/>
        <w:spacing w:before="0" w:after="0"/>
        <w:jc w:val="left"/>
        <w:rPr/>
      </w:pPr>
      <w:r>
        <w:rPr/>
        <w:t>uLN9f2br3vQmCYf99pEZumsZ1w/02d1D+C+a+qn729P27wfrpcCfeJ87xEfaJ/b3yUkRuNML5oCE</w:t>
      </w:r>
    </w:p>
    <w:p>
      <w:pPr>
        <w:pStyle w:val="PreformattedText"/>
        <w:bidi w:val="0"/>
        <w:spacing w:before="0" w:after="0"/>
        <w:jc w:val="left"/>
        <w:rPr/>
      </w:pPr>
      <w:r>
        <w:rPr/>
        <w:t>TOZpZSVTVzc4d07jxLGLJPwvnb3C7zSN85dtWeFnYuJiZu6orRtgax/o4ITYnmw/w/ZBP7in6M8y</w:t>
      </w:r>
    </w:p>
    <w:p>
      <w:pPr>
        <w:pStyle w:val="PreformattedText"/>
        <w:bidi w:val="0"/>
        <w:spacing w:before="0" w:after="0"/>
        <w:jc w:val="left"/>
        <w:rPr/>
      </w:pPr>
      <w:r>
        <w:rPr/>
        <w:t>vjAXd3L+/vaOQU4yAv9QmTxF4UrUfzMqItPLI8vboyQoIMvTtSjQpzwiWMT+EWK2T4a3uyj6KzP/</w:t>
      </w:r>
    </w:p>
    <w:p>
      <w:pPr>
        <w:pStyle w:val="PreformattedText"/>
        <w:bidi w:val="0"/>
        <w:spacing w:before="0" w:after="0"/>
        <w:jc w:val="left"/>
        <w:rPr/>
      </w:pPr>
      <w:r>
        <w:rPr/>
        <w:t>CX4+DAHODAmmxMx03+zg4Pyo8NyokJLEqNyo4Dhvt/Ks9MqbpXHxiRpm5n98/+Mfo1/JfaT+/4H+</w:t>
      </w:r>
    </w:p>
    <w:p>
      <w:pPr>
        <w:pStyle w:val="PreformattedText"/>
        <w:bidi w:val="0"/>
        <w:spacing w:before="0" w:after="0"/>
        <w:jc w:val="left"/>
        <w:rPr/>
      </w:pPr>
      <w:r>
        <w:rPr/>
        <w:t>n7x+kPYHwT+gv4R+znfVrI/rypnfK6X6ietJ6aPW4/2/e/86RjYA+ksG+gn/If5fz5j85bQx0FeO</w:t>
      </w:r>
    </w:p>
    <w:p>
      <w:pPr>
        <w:pStyle w:val="PreformattedText"/>
        <w:bidi w:val="0"/>
        <w:spacing w:before="0" w:after="0"/>
        <w:jc w:val="left"/>
        <w:rPr/>
      </w:pPr>
      <w:r>
        <w:rPr/>
        <w:t>ANJ67RS9foagX/IQ8Blo0P7F3y/QMAh5DfVNWKCAGp8W/tiIOGR7wFoq9KtifIn7Av2mlgT1kB3K</w:t>
      </w:r>
    </w:p>
    <w:p>
      <w:pPr>
        <w:pStyle w:val="PreformattedText"/>
        <w:bidi w:val="0"/>
        <w:spacing w:before="0" w:after="0"/>
        <w:jc w:val="left"/>
        <w:rPr/>
      </w:pPr>
      <w:r>
        <w:rPr/>
        <w:t>g/vDJqH/MP0lB4DYn7dlJqezl4FPD/INDA0IseNzrew4bcypKaArMJfMzNCUGoGhnqj1GxpYGBhY</w:t>
      </w:r>
    </w:p>
    <w:p>
      <w:pPr>
        <w:pStyle w:val="PreformattedText"/>
        <w:bidi w:val="0"/>
        <w:spacing w:before="0" w:after="0"/>
        <w:jc w:val="left"/>
        <w:rPr/>
      </w:pPr>
      <w:r>
        <w:rPr/>
        <w:t>6OtbshAZM9A1M9I1IfPPikSR+Uf456JIcnNniWcK0xrdPbsKCij353p71iXENSbF3Y4IuR0WUEvg</w:t>
      </w:r>
    </w:p>
    <w:p>
      <w:pPr>
        <w:pStyle w:val="PreformattedText"/>
        <w:bidi w:val="0"/>
        <w:spacing w:before="0" w:after="0"/>
        <w:jc w:val="left"/>
        <w:rPr/>
      </w:pPr>
      <w:r>
        <w:rPr/>
        <w:t>HxfeFB8B9In9WxMjVNaWFNmREt2ZHtOdCf3je7MTOLHB/KSerNiBgqTtjqqpGxkQvz0ltDMjojkp</w:t>
      </w:r>
    </w:p>
    <w:p>
      <w:pPr>
        <w:pStyle w:val="PreformattedText"/>
        <w:bidi w:val="0"/>
        <w:spacing w:before="0" w:after="0"/>
        <w:jc w:val="left"/>
        <w:rPr/>
      </w:pPr>
      <w:r>
        <w:rPr/>
        <w:t>iBL/cHHySmPpUn0x9B8pThwsiBsvTVLSP+XO7bTF8qTl22lLlanLVRnLVWnirMlcqQX9eZtN+VvN</w:t>
      </w:r>
    </w:p>
    <w:p>
      <w:pPr>
        <w:pStyle w:val="PreformattedText"/>
        <w:bidi w:val="0"/>
        <w:spacing w:before="0" w:after="0"/>
        <w:jc w:val="left"/>
        <w:rPr/>
      </w:pPr>
      <w:r>
        <w:rPr/>
        <w:t>edsthbttxTutRVy2mwoQ+K025HLS5TdXnY7N12UuNeYw7o8tP7sDFRjc3x4SvfybA5U7w1W7I7V7</w:t>
      </w:r>
    </w:p>
    <w:p>
      <w:pPr>
        <w:pStyle w:val="PreformattedText"/>
        <w:bidi w:val="0"/>
        <w:spacing w:before="0" w:after="0"/>
        <w:jc w:val="left"/>
        <w:rPr/>
      </w:pPr>
      <w:r>
        <w:rPr/>
        <w:t>I/X7o2J9AJ190rJgzp2hxq2Rlq3RrjtdLU1lZYzYQiDxwWktxk38+cjxgfGFL776/h9fKTv5lVgX</w:t>
      </w:r>
    </w:p>
    <w:p>
      <w:pPr>
        <w:pStyle w:val="PreformattedText"/>
        <w:bidi w:val="0"/>
        <w:spacing w:before="0" w:after="0"/>
        <w:jc w:val="left"/>
        <w:rPr/>
      </w:pPr>
      <w:r>
        <w:rPr/>
        <w:t>gb8y6qe1T0I/jJeifp5I6If+vI2mv6++//7z5y9SiyvcI1PlEemOoemOkTk2IZl2IRm2wenWgamW</w:t>
      </w:r>
    </w:p>
    <w:p>
      <w:pPr>
        <w:pStyle w:val="PreformattedText"/>
        <w:bidi w:val="0"/>
        <w:spacing w:before="0" w:after="0"/>
        <w:jc w:val="left"/>
        <w:rPr/>
      </w:pPr>
      <w:r>
        <w:rPr/>
        <w:t>/slmPglGHjH6btG6LpEajiHXHYKv2QResvA9a+xxUt/1mI7sY23nd9XtCecJ6gnt/3LG7E+nTF47</w:t>
      </w:r>
    </w:p>
    <w:p>
      <w:pPr>
        <w:pStyle w:val="PreformattedText"/>
        <w:bidi w:val="0"/>
        <w:spacing w:before="0" w:after="0"/>
        <w:jc w:val="left"/>
        <w:rPr/>
      </w:pPr>
      <w:r>
        <w:rPr/>
        <w:t>afrHEya/+4j50kym0vvVezq/OKr183c1MS5UByRloKQo+PmbYvc06zCYkv3rI+d+9+751z688sYJ</w:t>
      </w:r>
    </w:p>
    <w:p>
      <w:pPr>
        <w:pStyle w:val="PreformattedText"/>
        <w:bidi w:val="0"/>
        <w:spacing w:before="0" w:after="0"/>
        <w:jc w:val="left"/>
        <w:rPr/>
      </w:pPr>
      <w:r>
        <w:rPr/>
        <w:t>jaMXDI6pmZ3Wsr5iZH/NxDGltHr90T9Ti6tMnb1tvEJMZH5izr+zn5VXlJ1vtL1flCwoRhESn1/Z</w:t>
      </w:r>
    </w:p>
    <w:p>
      <w:pPr>
        <w:pStyle w:val="PreformattedText"/>
        <w:bidi w:val="0"/>
        <w:spacing w:before="0" w:after="0"/>
        <w:jc w:val="left"/>
        <w:rPr/>
      </w:pPr>
      <w:r>
        <w:rPr/>
        <w:t>EptdFhif5ReTjoF7In269ujKt3INYTofQj7QD9w/uijQD83PaNoQvH98xfTYVbOT6pYYQJeMOx89</w:t>
      </w:r>
    </w:p>
    <w:p>
      <w:pPr>
        <w:pStyle w:val="PreformattedText"/>
        <w:bidi w:val="0"/>
        <w:spacing w:before="0" w:after="0"/>
        <w:jc w:val="left"/>
        <w:rPr/>
      </w:pPr>
      <w:r>
        <w:rPr/>
        <w:t>p2136roVT85q2V41khvaehgruwBwD0A8qf6Prpq8d9Hg3fP6718y+uCy8YeXjPlqH181OXbZmG90</w:t>
      </w:r>
    </w:p>
    <w:p>
      <w:pPr>
        <w:pStyle w:val="PreformattedText"/>
        <w:bidi w:val="0"/>
        <w:spacing w:before="0" w:after="0"/>
        <w:jc w:val="left"/>
        <w:rPr/>
      </w:pPr>
      <w:r>
        <w:rPr/>
        <w:t>6qL++Uv6V68YaF41tNa3tNczczU08zOxCDazDDM1j7awSLSyTrO2zbS2y7axz7FxpCWwyMmxVC67</w:t>
      </w:r>
    </w:p>
    <w:p>
      <w:pPr>
        <w:pStyle w:val="PreformattedText"/>
        <w:bidi w:val="0"/>
        <w:spacing w:before="0" w:after="0"/>
        <w:jc w:val="left"/>
        <w:rPr/>
      </w:pPr>
      <w:r>
        <w:rPr/>
        <w:t>4epS7uJyy1V+21Ve4eZS7SaGBNISyDSAei9a/t2b/L2aA8SeX+jPtB/lrD/m/aLzF3Yw6+/l3D9G</w:t>
      </w:r>
    </w:p>
    <w:p>
      <w:pPr>
        <w:pStyle w:val="PreformattedText"/>
        <w:bidi w:val="0"/>
        <w:spacing w:before="0" w:after="0"/>
        <w:jc w:val="left"/>
        <w:rPr/>
      </w:pPr>
      <w:r>
        <w:rPr/>
        <w:t>/tL3J5QAMX79cYgBgqUxv0vFqXP5ic1BrgzkaQ+QdwS6dAW4dAbJMWJ/7Ha0/10xzW+tvyiZYF+M</w:t>
      </w:r>
    </w:p>
    <w:p>
      <w:pPr>
        <w:pStyle w:val="PreformattedText"/>
        <w:bidi w:val="0"/>
        <w:spacing w:before="0" w:after="0"/>
        <w:jc w:val="left"/>
        <w:rPr/>
      </w:pPr>
      <w:r>
        <w:rPr/>
        <w:t>649SIAmQNIES+vmatPLN5MbM5sfcKUicyU/AJnLiZgqSxrLiJrJjZ3Lipah/qTB1uYgMQOpUTuo4</w:t>
      </w:r>
    </w:p>
    <w:p>
      <w:pPr>
        <w:pStyle w:val="PreformattedText"/>
        <w:bidi w:val="0"/>
        <w:spacing w:before="0" w:after="0"/>
        <w:jc w:val="left"/>
        <w:rPr/>
      </w:pPr>
      <w:r>
        <w:rPr/>
        <w:t>rf05qZOZ2dO5ebNFRfM3byxU3V6oq6KLZ7G1frWrbb2nY7Ove39o4E5djdjxkZjYlpIynlM0WVCM</w:t>
      </w:r>
    </w:p>
    <w:p>
      <w:pPr>
        <w:pStyle w:val="PreformattedText"/>
        <w:bidi w:val="0"/>
        <w:spacing w:before="0" w:after="0"/>
        <w:jc w:val="left"/>
        <w:rPr/>
      </w:pPr>
      <w:r>
        <w:rPr/>
        <w:t>4H+7s3V3oGOzv213uOP+9OCnyzNPFqafri093d7eXl3v6x1u7BgQ/W5r92hVo7OPOjtra2j0E3o/</w:t>
      </w:r>
    </w:p>
    <w:p>
      <w:pPr>
        <w:pStyle w:val="PreformattedText"/>
        <w:bidi w:val="0"/>
        <w:spacing w:before="0" w:after="0"/>
        <w:jc w:val="left"/>
        <w:rPr/>
      </w:pPr>
      <w:r>
        <w:rPr/>
        <w:t>ZbxP+C8ZzzHegxof7hP490xuQP/RxXuC+wsU6/cPi/xVd2L/waW7khH798ztQHzQ3zS6JIX/kgNA</w:t>
      </w:r>
    </w:p>
    <w:p>
      <w:pPr>
        <w:pStyle w:val="PreformattedText"/>
        <w:bidi w:val="0"/>
        <w:spacing w:before="0" w:after="0"/>
        <w:jc w:val="left"/>
        <w:rPr/>
      </w:pPr>
      <w:r>
        <w:rPr/>
        <w:t>CQABAG4ANri4jQaABkMVxEU4v7Q3xpxApWwPVYDkGIgCwUshn/Qh6eTh4eeqigAX9ACHE/5SsH9w</w:t>
      </w:r>
    </w:p>
    <w:p>
      <w:pPr>
        <w:pStyle w:val="PreformattedText"/>
        <w:bidi w:val="0"/>
        <w:spacing w:before="0" w:after="0"/>
        <w:jc w:val="left"/>
        <w:rPr/>
      </w:pPr>
      <w:r>
        <w:rPr/>
        <w:t>Kvv++MpS4M9JgA/oVWoBUfhQon9q6/70NqmA++KjyjsvZ2n/X9ntmlhITc2XOXkBcZb10MuPwA/u</w:t>
      </w:r>
    </w:p>
    <w:p>
      <w:pPr>
        <w:pStyle w:val="PreformattedText"/>
        <w:bidi w:val="0"/>
        <w:spacing w:before="0" w:after="0"/>
        <w:jc w:val="left"/>
        <w:rPr/>
      </w:pPr>
      <w:r>
        <w:rPr/>
        <w:t>E+aHeAUxp5fwHwcA4qDoIyFM1C+XKeztnO1sne0d5NbWzvzyv3JF5+zpa3TEXDmnfunEBc0L1xjh</w:t>
      </w:r>
    </w:p>
    <w:p>
      <w:pPr>
        <w:pStyle w:val="PreformattedText"/>
        <w:bidi w:val="0"/>
        <w:spacing w:before="0" w:after="0"/>
        <w:jc w:val="left"/>
        <w:rPr/>
      </w:pPr>
      <w:r>
        <w:rPr/>
        <w:t>KzMUq3s9zC0UpuZ+tvb+dg5s20nyC0gLCoH1bNyL8/bHPC2tMdb8BTo68/5QuWu6t4c01SdB5lQU</w:t>
      </w:r>
    </w:p>
    <w:p>
      <w:pPr>
        <w:pStyle w:val="PreformattedText"/>
        <w:bidi w:val="0"/>
        <w:spacing w:before="0" w:after="0"/>
        <w:jc w:val="left"/>
        <w:rPr/>
      </w:pPr>
      <w:r>
        <w:rPr/>
        <w:t>HJDm7gr6K6LDykIDKmPCs6n4e7mVhAfmBXrT8Zfl654U4JPKcL8Af3oE0nx8Y93c4jwVmWEBoL8q</w:t>
      </w:r>
    </w:p>
    <w:p>
      <w:pPr>
        <w:pStyle w:val="PreformattedText"/>
        <w:bidi w:val="0"/>
        <w:spacing w:before="0" w:after="0"/>
        <w:jc w:val="left"/>
        <w:rPr/>
      </w:pPr>
      <w:r>
        <w:rPr/>
        <w:t>N/VWZlJdSWFCRFhuXoGzt++bJ07/4o3jv37r9K9o4ReLU0UG4CdvHBf25mlMFfhzwRmgiCkapv5+</w:t>
      </w:r>
    </w:p>
    <w:p>
      <w:pPr>
        <w:pStyle w:val="PreformattedText"/>
        <w:bidi w:val="0"/>
        <w:spacing w:before="0" w:after="0"/>
        <w:jc w:val="left"/>
        <w:rPr/>
      </w:pPr>
      <w:r>
        <w:rPr/>
        <w:t>nl9rkg9wOPYnOY+hxkfLxxj/P53Rx/4CxCnrK3X+v32PCQAav6bfX+kAqIoCTPr91dHrZPsZ/Ivb</w:t>
      </w:r>
    </w:p>
    <w:p>
      <w:pPr>
        <w:pStyle w:val="PreformattedText"/>
        <w:bidi w:val="0"/>
        <w:spacing w:before="0" w:after="0"/>
        <w:jc w:val="left"/>
        <w:rPr/>
      </w:pPr>
      <w:r>
        <w:rPr/>
        <w:t>ICUEXmPT34eavJlvRJMgvX4k27GY8FgifQby0FJBZh7u/1+g/8eBvxT+89zCyMzTxT0vI4fNvJkp</w:t>
      </w:r>
    </w:p>
    <w:p>
      <w:pPr>
        <w:pStyle w:val="PreformattedText"/>
        <w:bidi w:val="0"/>
        <w:spacing w:before="0" w:after="0"/>
        <w:jc w:val="left"/>
        <w:rPr/>
      </w:pPr>
      <w:r>
        <w:rPr/>
        <w:t>GcxqkNAP/W0tbCT6W5pYYDgACNRF8t/Qgk5/IyMrif4E/iQBhEugbWSkIWT/DiYWLlZ2Uc4ymv0T</w:t>
      </w:r>
    </w:p>
    <w:p>
      <w:pPr>
        <w:pStyle w:val="PreformattedText"/>
        <w:bidi w:val="0"/>
        <w:spacing w:before="0" w:after="0"/>
        <w:jc w:val="left"/>
        <w:rPr/>
      </w:pPr>
      <w:r>
        <w:rPr/>
        <w:t>FO4JLm409VfGx7Pih8C/MTnxZmhgcYBXRXhgQ3y4lOfHB1Bxn8th9Ev0lxyAoYJk0I+Wb73l1nJt</w:t>
      </w:r>
    </w:p>
    <w:p>
      <w:pPr>
        <w:pStyle w:val="PreformattedText"/>
        <w:bidi w:val="0"/>
        <w:spacing w:before="0" w:after="0"/>
        <w:jc w:val="left"/>
        <w:rPr/>
      </w:pPr>
      <w:r>
        <w:rPr/>
        <w:t>UWtScFcmIoGg7uxo8vxz1fmcm223uAwVxhP4D+RFYxNlidPlKXPlyfNkACrTxFrzilROsgFLtTm0</w:t>
      </w:r>
    </w:p>
    <w:p>
      <w:pPr>
        <w:pStyle w:val="PreformattedText"/>
        <w:bidi w:val="0"/>
        <w:spacing w:before="0" w:after="0"/>
        <w:jc w:val="left"/>
        <w:rPr/>
      </w:pPr>
      <w:r>
        <w:rPr/>
        <w:t>8K/U50H59abCjeaizZZiTu409WPLDTkS+mer0mZrBP0XGvNWWovoBNzqJdiH+DV7o3UYPf73xpuY</w:t>
      </w:r>
    </w:p>
    <w:p>
      <w:pPr>
        <w:pStyle w:val="PreformattedText"/>
        <w:bidi w:val="0"/>
        <w:spacing w:before="0" w:after="0"/>
        <w:jc w:val="left"/>
        <w:rPr/>
      </w:pPr>
      <w:r>
        <w:rPr/>
        <w:t>IMSmgPtTHaK+z1gh3ICRRmx3pHVvvHtlsGu8uamhpDQrimVTCdaOPnZO3uvbD796Lhr6aNwTQ3uI</w:t>
      </w:r>
    </w:p>
    <w:p>
      <w:pPr>
        <w:pStyle w:val="PreformattedText"/>
        <w:bidi w:val="0"/>
        <w:spacing w:before="0" w:after="0"/>
        <w:jc w:val="left"/>
        <w:rPr/>
      </w:pPr>
      <w:r>
        <w:rPr/>
        <w:t>4yX7/lupo0+iv7LST85fiX4cg++ff//d1xQIQP8nXz5XhMS+cfLqX09dp9vud8eu/17ZH6ocOEmT</w:t>
      </w:r>
    </w:p>
    <w:p>
      <w:pPr>
        <w:pStyle w:val="PreformattedText"/>
        <w:bidi w:val="0"/>
        <w:spacing w:before="0" w:after="0"/>
        <w:jc w:val="left"/>
        <w:rPr/>
      </w:pPr>
      <w:r>
        <w:rPr/>
        <w:t>vpjES2me/ZLY/3r9DPb/vH7uf944jzEK4MCOCGmfUPcxc+AttZ+/rf6LdzR/+a4W9spR7VeO6vzy</w:t>
      </w:r>
    </w:p>
    <w:p>
      <w:pPr>
        <w:pStyle w:val="PreformattedText"/>
        <w:bidi w:val="0"/>
        <w:spacing w:before="0" w:after="0"/>
        <w:jc w:val="left"/>
        <w:rPr/>
      </w:pPr>
      <w:r>
        <w:rPr/>
        <w:t>XW2J+xL64f7P37kmtQSK/VZKSaEYKSy2YYrdxOwoxAH40wdX/npc7c1Tmu9f1j12zdA/IWvx/mdx</w:t>
      </w:r>
    </w:p>
    <w:p>
      <w:pPr>
        <w:pStyle w:val="PreformattedText"/>
        <w:bidi w:val="0"/>
        <w:spacing w:before="0" w:after="0"/>
        <w:jc w:val="left"/>
        <w:rPr/>
      </w:pPr>
      <w:r>
        <w:rPr/>
        <w:t>+eU6Vq6mcn8L91Ba/pkGbCQPsmDurneknW+kvQ86vpq4nBtM9KXxH09Ams9j4RLAfB7QT3ce2f7L</w:t>
      </w:r>
    </w:p>
    <w:p>
      <w:pPr>
        <w:pStyle w:val="PreformattedText"/>
        <w:bidi w:val="0"/>
        <w:spacing w:before="0" w:after="0"/>
        <w:jc w:val="left"/>
        <w:rPr/>
      </w:pPr>
      <w:r>
        <w:rPr/>
        <w:t>enYQWeKyCOc1rME63JcK99y5SHfQz0ehPxeecL+k76Rj4YJdM7I/q0F0bwb9ofx7F/TfPa8nfe7R</w:t>
      </w:r>
    </w:p>
    <w:p>
      <w:pPr>
        <w:pStyle w:val="PreformattedText"/>
        <w:bidi w:val="0"/>
        <w:spacing w:before="0" w:after="0"/>
        <w:jc w:val="left"/>
        <w:rPr/>
      </w:pPr>
      <w:r>
        <w:rPr/>
        <w:t>c/rvnTc4foXygemHFwyPXTQ6cdHg4hVjTQ0LOwuZo6m9o4GFs46Jj4mlv7FFqKlltLlVvIVNkoVt</w:t>
      </w:r>
    </w:p>
    <w:p>
      <w:pPr>
        <w:pStyle w:val="PreformattedText"/>
        <w:bidi w:val="0"/>
        <w:spacing w:before="0" w:after="0"/>
        <w:jc w:val="left"/>
        <w:rPr/>
      </w:pPr>
      <w:r>
        <w:rPr/>
        <w:t>qpVtlo1TnqN9gaMD+X/oX+Yil+gP+ivcZIL+7nKJ/g3eCjL/0B/ui8BfzPgVxmyfbmb5xgX/AP1S</w:t>
      </w:r>
    </w:p>
    <w:p>
      <w:pPr>
        <w:pStyle w:val="PreformattedText"/>
        <w:bidi w:val="0"/>
        <w:spacing w:before="0" w:after="0"/>
        <w:jc w:val="left"/>
        <w:rPr/>
      </w:pPr>
      <w:r>
        <w:rPr/>
        <w:t>CwBrf3uifYn62eYD/cn5r5ZlTGZEtQa6tgXKQT/c/wH6K2IC7o92vri/0pUbB/q7Q+Q9kSLkl9BP</w:t>
      </w:r>
    </w:p>
    <w:p>
      <w:pPr>
        <w:pStyle w:val="PreformattedText"/>
        <w:bidi w:val="0"/>
        <w:spacing w:before="0" w:after="0"/>
        <w:jc w:val="left"/>
        <w:rPr/>
      </w:pPr>
      <w:r>
        <w:rPr/>
        <w:t>9Z9pAANxQWNpkZM50dP50Ur0J94pTJ7KS5orTueczku4U5A0l580l5uIzeYlT+emiJC/KHvxRsFc</w:t>
      </w:r>
    </w:p>
    <w:p>
      <w:pPr>
        <w:pStyle w:val="PreformattedText"/>
        <w:bidi w:val="0"/>
        <w:spacing w:before="0" w:after="0"/>
        <w:jc w:val="left"/>
        <w:rPr/>
      </w:pPr>
      <w:r>
        <w:rPr/>
        <w:t>YdFCccnizZsrlRWr9TWrzfWr7U1rXS0bvZ27Q317w/13R4e2erv7igurYqJZ9NmXmjWcW7hQWbXW</w:t>
      </w:r>
    </w:p>
    <w:p>
      <w:pPr>
        <w:pStyle w:val="PreformattedText"/>
        <w:bidi w:val="0"/>
        <w:spacing w:before="0" w:after="0"/>
        <w:jc w:val="left"/>
        <w:rPr/>
      </w:pPr>
      <w:r>
        <w:rPr/>
        <w:t>0rTR0SzU/qNd2JM7I58uzf5ze+Pz3d3He3vzswvtXf1tvcOgX6j9dx7T4gcWqQKAe4n+5AR+gH60</w:t>
      </w:r>
    </w:p>
    <w:p>
      <w:pPr>
        <w:pStyle w:val="PreformattedText"/>
        <w:bidi w:val="0"/>
        <w:spacing w:before="0" w:after="0"/>
        <w:jc w:val="left"/>
        <w:rPr/>
      </w:pPr>
      <w:r>
        <w:rPr/>
        <w:t>bRC/d2oT9A/c2ZFS/VKS/wfBvvQS9EsJf+nsnd/turNFql/K/OMDHOT/J5ahv4R+2gBpCkD7B/2l</w:t>
      </w:r>
    </w:p>
    <w:p>
      <w:pPr>
        <w:pStyle w:val="PreformattedText"/>
        <w:bidi w:val="0"/>
        <w:spacing w:before="0" w:after="0"/>
        <w:jc w:val="left"/>
        <w:rPr/>
      </w:pPr>
      <w:r>
        <w:rPr/>
        <w:t>CQPSOH2m7Ymxe4T2h9AvSP0j+h9G/w+5/3+Ifuj//4X+6d2HUzsHDgBvm917PLf/BE9gaHQ2OCye</w:t>
      </w:r>
    </w:p>
    <w:p>
      <w:pPr>
        <w:pStyle w:val="PreformattedText"/>
        <w:bidi w:val="0"/>
        <w:spacing w:before="0" w:after="0"/>
        <w:jc w:val="left"/>
        <w:rPr/>
      </w:pPr>
      <w:r>
        <w:rPr/>
        <w:t>dZZurj5M9RETfRU+wT7B5PlBPxkA0C+I7+DCOF+ifplcYWfv7Ojk6ixT8Mv/4sXrZ89evXzh+tUL</w:t>
      </w:r>
    </w:p>
    <w:p>
      <w:pPr>
        <w:pStyle w:val="PreformattedText"/>
        <w:bidi w:val="0"/>
        <w:spacing w:before="0" w:after="0"/>
        <w:jc w:val="left"/>
        <w:rPr/>
      </w:pPr>
      <w:r>
        <w:rPr/>
        <w:t>anrXdHUuXze4rK4wsyKB72Jg5KJnQJUf9IfKXBJ8/JjaF+flk+QvSvxM2/OyYsuec6TCg9YwuO9n</w:t>
      </w:r>
    </w:p>
    <w:p>
      <w:pPr>
        <w:pStyle w:val="PreformattedText"/>
        <w:bidi w:val="0"/>
        <w:spacing w:before="0" w:after="0"/>
        <w:jc w:val="left"/>
        <w:rPr/>
      </w:pPr>
      <w:r>
        <w:rPr/>
        <w:t>50CiOEnhUhQWHOlgm+QqZ2J/ipucMJ+QH0txcYT7RcF+Gd5uBcG+8XL7bD+PeD8mBvjnRYaVxMQU</w:t>
      </w:r>
    </w:p>
    <w:p>
      <w:pPr>
        <w:pStyle w:val="PreformattedText"/>
        <w:bidi w:val="0"/>
        <w:spacing w:before="0" w:after="0"/>
        <w:jc w:val="left"/>
        <w:rPr/>
      </w:pPr>
      <w:r>
        <w:rPr/>
        <w:t>hkdEu8hC5fY8rM5L6awoaasoTgj2LcrKuHXrlmdw6Ek1jVffOcdEX7an8XtJyvmLMapHTqnQL2R+</w:t>
      </w:r>
    </w:p>
    <w:p>
      <w:pPr>
        <w:pStyle w:val="PreformattedText"/>
        <w:bidi w:val="0"/>
        <w:spacing w:before="0" w:after="0"/>
        <w:jc w:val="left"/>
        <w:rPr/>
      </w:pPr>
      <w:r>
        <w:rPr/>
        <w:t>SgP9gv6vn4X+oJ9g/Adpf8r9ogXgvWvQn9E9GPr8Px3Xgf5/O22A5l+CPqPVQD/JfOJ6KI8BfYxF</w:t>
      </w:r>
    </w:p>
    <w:p>
      <w:pPr>
        <w:pStyle w:val="PreformattedText"/>
        <w:bidi w:val="0"/>
        <w:spacing w:before="0" w:after="0"/>
        <w:jc w:val="left"/>
        <w:rPr/>
      </w:pPr>
      <w:r>
        <w:rPr/>
        <w:t>P4T/KAR+/7E20P/DR2QMNESj35FLhPy/ffsK2ntifGR4tOTHRyUgw+O/P08YpKBK76tif3H5z6jf</w:t>
      </w:r>
    </w:p>
    <w:p>
      <w:pPr>
        <w:pStyle w:val="PreformattedText"/>
        <w:bidi w:val="0"/>
        <w:spacing w:before="0" w:after="0"/>
        <w:jc w:val="left"/>
        <w:rPr/>
      </w:pPr>
      <w:r>
        <w:rPr/>
        <w:t>wcrusNlbkg0gJ2CpMjtTK4zPigmLCvUPTopJkNk54RLgD/CJoF9Ff2szSgxCHmApMgCWZsZWmImx</w:t>
      </w:r>
    </w:p>
    <w:p>
      <w:pPr>
        <w:pStyle w:val="PreformattedText"/>
        <w:bidi w:val="0"/>
        <w:spacing w:before="0" w:after="0"/>
        <w:jc w:val="left"/>
        <w:rPr/>
      </w:pPr>
      <w:r>
        <w:rPr/>
        <w:t>tZGhJeG/ZEb6IvA31DESTX96xlb6pl7mljR3RLu45YSE5QaHVCcnNaan1yTGM9y7kKUMAT4VYcHV</w:t>
      </w:r>
    </w:p>
    <w:p>
      <w:pPr>
        <w:pStyle w:val="PreformattedText"/>
        <w:bidi w:val="0"/>
        <w:spacing w:before="0" w:after="0"/>
        <w:jc w:val="left"/>
        <w:rPr/>
      </w:pPr>
      <w:r>
        <w:rPr/>
        <w:t>USHK2D+S1Z8tCf+m/0v0x3ZnxqsC/76cxMH8FKUPELdSX7bTXtWcGNKVFdOcHNqaEdlbkLjQULrW</w:t>
      </w:r>
    </w:p>
    <w:p>
      <w:pPr>
        <w:pStyle w:val="PreformattedText"/>
        <w:bidi w:val="0"/>
        <w:spacing w:before="0" w:after="0"/>
        <w:jc w:val="left"/>
        <w:rPr/>
      </w:pPr>
      <w:r>
        <w:rPr/>
        <w:t>dvtOZS4J/+6sCNDflxPZmx0xXpQwUZw4XppABmDyRtLUzdTJ8uSZ2xlzVdlCAdhYuNJUtNzC4p7S</w:t>
      </w:r>
    </w:p>
    <w:p>
      <w:pPr>
        <w:pStyle w:val="PreformattedText"/>
        <w:bidi w:val="0"/>
        <w:spacing w:before="0" w:after="0"/>
        <w:jc w:val="left"/>
        <w:rPr/>
      </w:pPr>
      <w:r>
        <w:rPr/>
        <w:t>9Q5a+8VsH2y7q1RlO503drtust0PezBY/Wis/ul022eznZ8v9ny5OvD11sg326P/2hj61zoLgof/</w:t>
      </w:r>
    </w:p>
    <w:p>
      <w:pPr>
        <w:pStyle w:val="PreformattedText"/>
        <w:bidi w:val="0"/>
        <w:spacing w:before="0" w:after="0"/>
        <w:jc w:val="left"/>
        <w:rPr/>
      </w:pPr>
      <w:r>
        <w:rPr/>
        <w:t>tTn25dbkV8LGuf9zdfDzpYFniwNPl0buTg8s9LT3VVWWp2X4BcTaOXiiJB8Zn0fdhz1//lxI9/8b</w:t>
      </w:r>
    </w:p>
    <w:p>
      <w:pPr>
        <w:pStyle w:val="PreformattedText"/>
        <w:bidi w:val="0"/>
        <w:spacing w:before="0" w:after="0"/>
        <w:jc w:val="left"/>
        <w:rPr/>
      </w:pPr>
      <w:r>
        <w:rPr/>
        <w:t>+uG9hH6pCiByAt99A/rxFb78/sUnX32vZmb3p48uSev8mL7707fFikmq/JIO/yAwl+b5v+zcVyr2</w:t>
      </w:r>
    </w:p>
    <w:p>
      <w:pPr>
        <w:pStyle w:val="PreformattedText"/>
        <w:bidi w:val="0"/>
        <w:spacing w:before="0" w:after="0"/>
        <w:jc w:val="left"/>
        <w:rPr/>
      </w:pPr>
      <w:r>
        <w:rPr/>
        <w:t>WSHx0t65BsoP7G2mTwv0Yz99W+Nn7xDpE+//h/3s3Ws/fVvtp4wReFuYpP/HcRVpqyN4y2QA+BE7</w:t>
      </w:r>
    </w:p>
    <w:p>
      <w:pPr>
        <w:pStyle w:val="PreformattedText"/>
        <w:bidi w:val="0"/>
        <w:spacing w:before="0" w:after="0"/>
        <w:jc w:val="left"/>
        <w:rPr/>
      </w:pPr>
      <w:r>
        <w:rPr/>
        <w:t>jZrxlbfOMPv3Dx+c/cvHF/UdvWZ3n0Vl3TiuZnTBwAYRICuAT+rYntF3uGbuig8g8v9OfsHJRTFZ</w:t>
      </w:r>
    </w:p>
    <w:p>
      <w:pPr>
        <w:pStyle w:val="PreformattedText"/>
        <w:bidi w:val="0"/>
        <w:spacing w:before="0" w:after="0"/>
        <w:jc w:val="left"/>
        <w:rPr/>
      </w:pPr>
      <w:r>
        <w:rPr/>
        <w:t>Nxi8gxHpM42HeoGpkz/QZyawiSxA09LtnI71cTWzY9dMT6ibn9Gyht1cMOnCc4w3SBH9aU0r4nrp</w:t>
      </w:r>
    </w:p>
    <w:p>
      <w:pPr>
        <w:pStyle w:val="PreformattedText"/>
        <w:bidi w:val="0"/>
        <w:spacing w:before="0" w:after="0"/>
        <w:jc w:val="left"/>
        <w:rPr/>
      </w:pPr>
      <w:r>
        <w:rPr/>
        <w:t>/Tw5q21zSc/ygo7leW2Ls5pmp9SNT6ubKcsHxrztvJbNWRwJvIgrpicuCzt5hY9anL5mce6axaWr</w:t>
      </w:r>
    </w:p>
    <w:p>
      <w:pPr>
        <w:pStyle w:val="PreformattedText"/>
        <w:bidi w:val="0"/>
        <w:spacing w:before="0" w:after="0"/>
        <w:jc w:val="left"/>
        <w:rPr/>
      </w:pPr>
      <w:r>
        <w:rPr/>
        <w:t>Jga6dkZalmZaZrY6ZnIDc3dDc19jiyBTqzBTyygTqzhz6xQrx0w7uyx7+xxHxwJn5yJnWalMxP63</w:t>
      </w:r>
    </w:p>
    <w:p>
      <w:pPr>
        <w:pStyle w:val="PreformattedText"/>
        <w:bidi w:val="0"/>
        <w:spacing w:before="0" w:after="0"/>
        <w:jc w:val="left"/>
        <w:rPr/>
      </w:pPr>
      <w:r>
        <w:rPr/>
        <w:t>XVxvuciU4b+syl0MACT5T9e/WBUUiNTfi5P8f4O/ezOz/iL9+uOp9XtjDPzBGRCz/kK8JUMEiBJg</w:t>
      </w:r>
    </w:p>
    <w:p>
      <w:pPr>
        <w:pStyle w:val="PreformattedText"/>
        <w:bidi w:val="0"/>
        <w:spacing w:before="0" w:after="0"/>
        <w:jc w:val="left"/>
        <w:rPr/>
      </w:pPr>
      <w:r>
        <w:rPr/>
        <w:t>ODmsLy6QVb+bt3KGEoNBf3uQizLkl3UFyLoD5Rhz+bCauNCnkwMv9pZbU8Mhfm+IXGzpjfKgQNAW</w:t>
      </w:r>
    </w:p>
    <w:p>
      <w:pPr>
        <w:pStyle w:val="PreformattedText"/>
        <w:bidi w:val="0"/>
        <w:spacing w:before="0" w:after="0"/>
        <w:jc w:val="left"/>
        <w:rPr/>
      </w:pPr>
      <w:r>
        <w:rPr/>
        <w:t>6gL6++J9CPnJ4U/nxc8Uxk/nJ2KzRSkzVPZLM6fzU6eR9uUmTWbGYIj8ldn+BEL+mcKs+RtFi2Ul</w:t>
      </w:r>
    </w:p>
    <w:p>
      <w:pPr>
        <w:pStyle w:val="PreformattedText"/>
        <w:bidi w:val="0"/>
        <w:spacing w:before="0" w:after="0"/>
        <w:jc w:val="left"/>
        <w:rPr/>
      </w:pPr>
      <w:r>
        <w:rPr/>
        <w:t>yzfLVirKV2oqVhurV1vr1jqa17tbd4a698YGH0yP3Z8afTw9sdTeUpeSVB4d2ZqQ1pORPVJUNFdZ</w:t>
      </w:r>
    </w:p>
    <w:p>
      <w:pPr>
        <w:pStyle w:val="PreformattedText"/>
        <w:bidi w:val="0"/>
        <w:spacing w:before="0" w:after="0"/>
        <w:jc w:val="left"/>
        <w:rPr/>
      </w:pPr>
      <w:r>
        <w:rPr/>
        <w:t>sdHWtN/fcXe4895I16PJwc8Wp/+5ufL59uazu/v3dvcmJqdbO3tY7Uevnyij0+WnNAJ/qdmfpr/D</w:t>
      </w:r>
    </w:p>
    <w:p>
      <w:pPr>
        <w:pStyle w:val="PreformattedText"/>
        <w:bidi w:val="0"/>
        <w:spacing w:before="0" w:after="0"/>
        <w:jc w:val="left"/>
        <w:rPr/>
      </w:pPr>
      <w:r>
        <w:rPr/>
        <w:t>hofAINyx5buI/Hum1lgEcDi6V7Fe5QNI5X60fBhKP4y0vyj6z25j0B/0I/hH+Y8J2f/cRu/setf0</w:t>
      </w:r>
    </w:p>
    <w:p>
      <w:pPr>
        <w:pStyle w:val="PreformattedText"/>
        <w:bidi w:val="0"/>
        <w:spacing w:before="0" w:after="0"/>
        <w:jc w:val="left"/>
        <w:rPr/>
      </w:pPr>
      <w:r>
        <w:rPr/>
        <w:t>CicDBDD0hHwv6btw5wvSUUh3IY4BZX2psq9s4tubXP+hSc+lkzIBxthhsa3vcFO/UtFHgC+Z5DOI</w:t>
      </w:r>
    </w:p>
    <w:p>
      <w:pPr>
        <w:pStyle w:val="PreformattedText"/>
        <w:bidi w:val="0"/>
        <w:spacing w:before="0" w:after="0"/>
        <w:jc w:val="left"/>
        <w:rPr/>
      </w:pPr>
      <w:r>
        <w:rPr/>
        <w:t>Qv/WfWgumfQhHmKHo/7J7fugHweAC+8Ugf/eYwoBy1sPhyaXYhOznOTe0ig/9H7erj5Szl808tvJ</w:t>
      </w:r>
    </w:p>
    <w:p>
      <w:pPr>
        <w:pStyle w:val="PreformattedText"/>
        <w:bidi w:val="0"/>
        <w:spacing w:before="0" w:after="0"/>
        <w:jc w:val="left"/>
        <w:rPr/>
      </w:pPr>
      <w:r>
        <w:rPr/>
        <w:t>pTy/1Pfn4Oxm7+SKmZnbXL5y/dzZy+pXtejrR7lkoKbN3H6L67r+tk4ephb21zXl2nqOekIWy6B+</w:t>
      </w:r>
    </w:p>
    <w:p>
      <w:pPr>
        <w:pStyle w:val="PreformattedText"/>
        <w:bidi w:val="0"/>
        <w:spacing w:before="0" w:after="0"/>
        <w:jc w:val="left"/>
        <w:rPr/>
      </w:pPr>
      <w:r>
        <w:rPr/>
        <w:t>5Hzk/FH0ZYSEidjfSYY/wEsG8HpYWOEAoABk8D6LepPdRezPOF/RxxccUBIaUBUflePrkeYuJ95n</w:t>
      </w:r>
    </w:p>
    <w:p>
      <w:pPr>
        <w:pStyle w:val="PreformattedText"/>
        <w:bidi w:val="0"/>
        <w:spacing w:before="0" w:after="0"/>
        <w:jc w:val="left"/>
        <w:rPr/>
      </w:pPr>
      <w:r>
        <w:rPr/>
        <w:t>wk9lQhTozwv2KYkMyo0JyYsOLY4JZ6tvQURYhItzlKc8PyGyPDuhoSw32s8tj0lxtVU3bpSzpEvL</w:t>
      </w:r>
    </w:p>
    <w:p>
      <w:pPr>
        <w:pStyle w:val="PreformattedText"/>
        <w:bidi w:val="0"/>
        <w:spacing w:before="0" w:after="0"/>
        <w:jc w:val="left"/>
        <w:rPr/>
      </w:pPr>
      <w:r>
        <w:rPr/>
        <w:t>1PLNkxq//NuxX/yNBb5n+T2JMZlEIF4Z9f+HA/AG48pPqer+4leZ6Jy6QPc0Imrs1wzo4xfsWxe4</w:t>
      </w:r>
    </w:p>
    <w:p>
      <w:pPr>
        <w:pStyle w:val="PreformattedText"/>
        <w:bidi w:val="0"/>
        <w:spacing w:before="0" w:after="0"/>
        <w:jc w:val="left"/>
        <w:rPr/>
      </w:pPr>
      <w:r>
        <w:rPr/>
        <w:t>/OaokPQzkAeNH/R/46yRpPfj5CF5ALAO3OH+n08ZUPQH9wgDhOafBv/31fks3sMpigtHRNTP0kBB</w:t>
      </w:r>
    </w:p>
    <w:p>
      <w:pPr>
        <w:pStyle w:val="PreformattedText"/>
        <w:bidi w:val="0"/>
        <w:spacing w:before="0" w:after="0"/>
        <w:jc w:val="left"/>
        <w:rPr/>
      </w:pPr>
      <w:r>
        <w:rPr/>
        <w:t>eRMrOujDAsOL80qI/SnBi5D/v6FfyPx+hH7E5JIJlCvRf5j+bvYy0J8Sl5SfmZuemJqdmlmYnU/z</w:t>
      </w:r>
    </w:p>
    <w:p>
      <w:pPr>
        <w:pStyle w:val="PreformattedText"/>
        <w:bidi w:val="0"/>
        <w:spacing w:before="0" w:after="0"/>
        <w:jc w:val="left"/>
        <w:rPr/>
      </w:pPr>
      <w:r>
        <w:rPr/>
        <w:t>JugXpkS/Ku0vAn+4b2SGQyLoj/LfyFJZ96flH/mfubGBMCoCmKmeMHsdPTw6/n4b8graikq6SkoH</w:t>
      </w:r>
    </w:p>
    <w:p>
      <w:pPr>
        <w:pStyle w:val="PreformattedText"/>
        <w:bidi w:val="0"/>
        <w:spacing w:before="0" w:after="0"/>
        <w:jc w:val="left"/>
        <w:rPr/>
      </w:pPr>
      <w:r>
        <w:rPr/>
        <w:t>b95a7+qi7l8c6J/HaoZA38rwkLrY8Ma4SAz0H6Z/e7KQ+YF+Kd6H+6T9B/KI+sn/xy1UF93trmtP</w:t>
      </w:r>
    </w:p>
    <w:p>
      <w:pPr>
        <w:pStyle w:val="PreformattedText"/>
        <w:bidi w:val="0"/>
        <w:spacing w:before="0" w:after="0"/>
        <w:jc w:val="left"/>
        <w:rPr/>
      </w:pPr>
      <w:r>
        <w:rPr/>
        <w:t>jYD77emRfYVJE7dzNjoqdzqrx8rSBpW1/qkbaWj87txMW6rKWa7MWWkoXGssWm8u2Wwt2+28da+/</w:t>
      </w:r>
    </w:p>
    <w:p>
      <w:pPr>
        <w:pStyle w:val="PreformattedText"/>
        <w:bidi w:val="0"/>
        <w:spacing w:before="0" w:after="0"/>
        <w:jc w:val="left"/>
        <w:rPr/>
      </w:pPr>
      <w:r>
        <w:rPr/>
        <w:t>+vFIw7OJln/Md/9zoefLpb6vVga+Xh18vj789cbg1xvD36/3f7va+9Vi55ezbf+Yafl0ounJSN2j</w:t>
      </w:r>
    </w:p>
    <w:p>
      <w:pPr>
        <w:pStyle w:val="PreformattedText"/>
        <w:bidi w:val="0"/>
        <w:spacing w:before="0" w:after="0"/>
        <w:jc w:val="left"/>
        <w:rPr/>
      </w:pPr>
      <w:r>
        <w:rPr/>
        <w:t>oRom/m133iDnv9l9S1gfaf8qGvmZ4ksGYHu4lg1BO+NNzPFjkvDdsWbm+m72V7FcYKO/gbHaM621</w:t>
      </w:r>
    </w:p>
    <w:p>
      <w:pPr>
        <w:pStyle w:val="PreformattedText"/>
        <w:bidi w:val="0"/>
        <w:spacing w:before="0" w:after="0"/>
        <w:jc w:val="left"/>
        <w:rPr/>
      </w:pPr>
      <w:r>
        <w:rPr/>
        <w:t>rSWFWaEh6GPVruodfedEcfHtf/zzm2+eS8N7lSo+FH9C9MddKeqXsv0H9JeU/0T9jPl7/vV33//z</w:t>
      </w:r>
    </w:p>
    <w:p>
      <w:pPr>
        <w:pStyle w:val="PreformattedText"/>
        <w:bidi w:val="0"/>
        <w:spacing w:before="0" w:after="0"/>
        <w:jc w:val="left"/>
        <w:rPr/>
      </w:pPr>
      <w:r>
        <w:rPr/>
        <w:t>uxer95+d0TZF4Y9OFeIj5mcgFZH+T4+I5TvQX1L7Sw7AIWkfmyWlxj1xHhBcSf9fvMMGSUzz529r</w:t>
      </w:r>
    </w:p>
    <w:p>
      <w:pPr>
        <w:pStyle w:val="PreformattedText"/>
        <w:bidi w:val="0"/>
        <w:spacing w:before="0" w:after="0"/>
        <w:jc w:val="left"/>
        <w:rPr/>
      </w:pPr>
      <w:r>
        <w:rPr/>
        <w:t>QPxfHNVWGS/xBJSm/rN3DuylzyAWVqIk5J8xPxfCAWDyPxmAt05D/1+9dQx7/6rezO7TpJKaP390</w:t>
      </w:r>
    </w:p>
    <w:p>
      <w:pPr>
        <w:pStyle w:val="PreformattedText"/>
        <w:bidi w:val="0"/>
        <w:spacing w:before="0" w:after="0"/>
        <w:jc w:val="left"/>
        <w:rPr/>
      </w:pPr>
      <w:r>
        <w:rPr/>
        <w:t>4cgZjfevGL172eiNM9rsAn7rgj7tgRcMHVHZyYOSkwurDO09ifThvpnMDzOXBWJw38DBBxneKQ1z</w:t>
      </w:r>
    </w:p>
    <w:p>
      <w:pPr>
        <w:pStyle w:val="PreformattedText"/>
        <w:bidi w:val="0"/>
        <w:spacing w:before="0" w:after="0"/>
        <w:jc w:val="left"/>
        <w:rPr/>
      </w:pPr>
      <w:r>
        <w:rPr/>
        <w:t>UI6Be3it4r50J4TH+Cgv4T7GGyR/QHr/OS3TU+qGZzRMsRPXDI9fJcA3+uiiPuUDkgknr6EeND+j</w:t>
      </w:r>
    </w:p>
    <w:p>
      <w:pPr>
        <w:pStyle w:val="PreformattedText"/>
        <w:bidi w:val="0"/>
        <w:spacing w:before="0" w:after="0"/>
        <w:jc w:val="left"/>
        <w:rPr/>
      </w:pPr>
      <w:r>
        <w:rPr/>
        <w:t>ZgnuMYaTndK0Pa1he1bd6sxlU3VNq+vXTHWvm5pqm1nqmJH8dzG08Da2IPwPMrKINLWKs7Aj/59s</w:t>
      </w:r>
    </w:p>
    <w:p>
      <w:pPr>
        <w:pStyle w:val="PreformattedText"/>
        <w:bidi w:val="0"/>
        <w:spacing w:before="0" w:after="0"/>
        <w:jc w:val="left"/>
        <w:rPr/>
      </w:pPr>
      <w:r>
        <w:rPr/>
        <w:t>Y5tuJ+YA5Ds5QX/kfzflhP8yQX+FjLq/kP1Df2T/3opqTxl9f6C/Ndgb7mMtIez18ybnD/cxdIAY</w:t>
      </w:r>
    </w:p>
    <w:p>
      <w:pPr>
        <w:pStyle w:val="PreformattedText"/>
        <w:bidi w:val="0"/>
        <w:spacing w:before="0" w:after="0"/>
        <w:jc w:val="left"/>
        <w:rPr/>
      </w:pPr>
      <w:r>
        <w:rPr/>
        <w:t>3EcNyBzgpiA3uv8GEoKR+iP8263M74v1b/WXuE/IL9Av0V9Cf31ixL8WJ7/ZnKuLC6L7bwANQIhQ</w:t>
      </w:r>
    </w:p>
    <w:p>
      <w:pPr>
        <w:pStyle w:val="PreformattedText"/>
        <w:bidi w:val="0"/>
        <w:spacing w:before="0" w:after="0"/>
        <w:jc w:val="left"/>
        <w:rPr/>
      </w:pPr>
      <w:r>
        <w:rPr/>
        <w:t>AAptQKgLav/hlMDpTFL6iRL6p/ISiPTvFKaC/vmSrIkckfNnpA8bhWgqJDkgbe8dodZfmLNYXrJY</w:t>
      </w:r>
    </w:p>
    <w:p>
      <w:pPr>
        <w:pStyle w:val="PreformattedText"/>
        <w:bidi w:val="0"/>
        <w:spacing w:before="0" w:after="0"/>
        <w:jc w:val="left"/>
        <w:rPr/>
      </w:pPr>
      <w:r>
        <w:rPr/>
        <w:t>Tu2ekP/WD9C/P9q3O9b3eG6c5n0y+Y/mpkZrKgojQqqi4trSmMmZPVRQsFJft9/Vfq+/8/FY/+PJ</w:t>
      </w:r>
    </w:p>
    <w:p>
      <w:pPr>
        <w:pStyle w:val="PreformattedText"/>
        <w:bidi w:val="0"/>
        <w:spacing w:before="0" w:after="0"/>
        <w:jc w:val="left"/>
        <w:rPr/>
      </w:pPr>
      <w:r>
        <w:rPr/>
        <w:t>wadzE5+vLX66uf50b+fx3bub6xszMzMN7YNdg9OioX7jPg7A+v5TImXofxj65AR4CfpJERAFi1h+</w:t>
      </w:r>
    </w:p>
    <w:p>
      <w:pPr>
        <w:pStyle w:val="PreformattedText"/>
        <w:bidi w:val="0"/>
        <w:spacing w:before="0" w:after="0"/>
        <w:jc w:val="left"/>
        <w:rPr/>
      </w:pPr>
      <w:r>
        <w:rPr/>
        <w:t>dgv0c0pqfxL+EuilE/qrXh5Gv9IB2O9fFEahv0Mo/Q7y/IL1C1tAn8Z/6N8zs4F1T6/3Tq9z4Xt1</w:t>
      </w:r>
    </w:p>
    <w:p>
      <w:pPr>
        <w:pStyle w:val="PreformattedText"/>
        <w:bidi w:val="0"/>
        <w:spacing w:before="0" w:after="0"/>
        <w:jc w:val="left"/>
        <w:rPr/>
      </w:pPr>
      <w:r>
        <w:rPr/>
        <w:t>Ta3RXMBQoN7pVd5JQgD0Cy2fEvpTG/vYYQeAl0olwMGJTgCjBxCUQ38V7g9fRJlAWeuXkvkAXaT0</w:t>
      </w:r>
    </w:p>
    <w:p>
      <w:pPr>
        <w:pStyle w:val="PreformattedText"/>
        <w:bidi w:val="0"/>
        <w:spacing w:before="0" w:after="0"/>
        <w:jc w:val="left"/>
        <w:rPr/>
      </w:pPr>
      <w:r>
        <w:rPr/>
        <w:t>Xwr/foD+Ub4vhf495vwcaAB4M5/C2ECWArO2IKegnKn+rsqlfr4e/oj6CPlBP3N6SfhT4neypxdA</w:t>
      </w:r>
    </w:p>
    <w:p>
      <w:pPr>
        <w:pStyle w:val="PreformattedText"/>
        <w:bidi w:val="0"/>
        <w:spacing w:before="0" w:after="0"/>
        <w:jc w:val="left"/>
        <w:rPr/>
      </w:pPr>
      <w:r>
        <w:rPr/>
        <w:t>YefoYmXrZG5hq6mlf/7cletqWrDA0sCUKM9EQ8dez0RuZOZtZcMgLGdtXQ9DE9b0AHRq+izU43lm</w:t>
      </w:r>
    </w:p>
    <w:p>
      <w:pPr>
        <w:pStyle w:val="PreformattedText"/>
        <w:bidi w:val="0"/>
        <w:spacing w:before="0" w:after="0"/>
        <w:jc w:val="left"/>
        <w:rPr/>
      </w:pPr>
      <w:r>
        <w:rPr/>
        <w:t>aHh6cGiMh1eAvSNntLtnkKNztAcDaxx5Dx5Cgqdrirc7c3pZ3sdMvzRPNxL70J9Uf3VC9I2okJrk</w:t>
      </w:r>
    </w:p>
    <w:p>
      <w:pPr>
        <w:pStyle w:val="PreformattedText"/>
        <w:bidi w:val="0"/>
        <w:spacing w:before="0" w:after="0"/>
        <w:jc w:val="left"/>
        <w:rPr/>
      </w:pPr>
      <w:r>
        <w:rPr/>
        <w:t>2Fux4YUhfuVx4RWJUWWp0QWxYfkRQWm+nhmBPgF21iEu9rkJEeX5qQEK+4Qw357muoGurrycfO+A</w:t>
      </w:r>
    </w:p>
    <w:p>
      <w:pPr>
        <w:pStyle w:val="PreformattedText"/>
        <w:bidi w:val="0"/>
        <w:spacing w:before="0" w:after="0"/>
        <w:jc w:val="left"/>
        <w:rPr/>
      </w:pPr>
      <w:r>
        <w:rPr/>
        <w:t>EFuZJ97+a+9dBP2/Ueb80fbTlERr0g/QT7SCgX5pUa90quivcgCA/sHc3bcOKgJEPRL9IT7cJ/yn</w:t>
      </w:r>
    </w:p>
    <w:p>
      <w:pPr>
        <w:pStyle w:val="PreformattedText"/>
        <w:bidi w:val="0"/>
        <w:spacing w:before="0" w:after="0"/>
        <w:jc w:val="left"/>
        <w:rPr/>
      </w:pPr>
      <w:r>
        <w:rPr/>
        <w:t>358nhPPE/sT4yP4xkecnM3BcR+I+3YK8h1P5O1OJ/neuQligHxUaHewXwjoeon6UeDgDP0a/JO2T</w:t>
      </w:r>
    </w:p>
    <w:p>
      <w:pPr>
        <w:pStyle w:val="PreformattedText"/>
        <w:bidi w:val="0"/>
        <w:spacing w:before="0" w:after="0"/>
        <w:jc w:val="left"/>
        <w:rPr/>
      </w:pPr>
      <w:r>
        <w:rPr/>
        <w:t>BPyqWj/Qd7KxwxytieKp/ouoX4V+cTe1UjjIGc3vYG5ja2LpaGEbHhgaRq3/pVRA6TCIIQBSxd+a</w:t>
      </w:r>
    </w:p>
    <w:p>
      <w:pPr>
        <w:pStyle w:val="PreformattedText"/>
        <w:bidi w:val="0"/>
        <w:spacing w:before="0" w:after="0"/>
        <w:jc w:val="left"/>
        <w:rPr/>
      </w:pPr>
      <w:r>
        <w:rPr/>
        <w:t>+b2MGjAWpqz+i74/kfxH/M90X8OXtQBDC1MDc8xCU8fB0IRNymEubuR8KtMzW/OLyiKjmfErOv29</w:t>
      </w:r>
    </w:p>
    <w:p>
      <w:pPr>
        <w:pStyle w:val="PreformattedText"/>
        <w:bidi w:val="0"/>
        <w:spacing w:before="0" w:after="0"/>
        <w:jc w:val="left"/>
        <w:rPr/>
      </w:pPr>
      <w:r>
        <w:rPr/>
        <w:t>PEsC/Qn8a6LC62Iia6MjmuOFtSTgAwg3gLS/pPSD+HBfQn9/LrX+eHT+s1VF3y6OEvjv99Td72/8</w:t>
      </w:r>
    </w:p>
    <w:p>
      <w:pPr>
        <w:pStyle w:val="PreformattedText"/>
        <w:bidi w:val="0"/>
        <w:spacing w:before="0" w:after="0"/>
        <w:jc w:val="left"/>
        <w:rPr/>
      </w:pPr>
      <w:r>
        <w:rPr/>
        <w:t>an7oi+le7MFAE+enY517XVU7bbf322/tNJXtNpftN5WtNxWv1xeKCb012aT6F2qzF+tylhvy5mqy</w:t>
      </w:r>
    </w:p>
    <w:p>
      <w:pPr>
        <w:pStyle w:val="PreformattedText"/>
        <w:bidi w:val="0"/>
        <w:spacing w:before="0" w:after="0"/>
        <w:jc w:val="left"/>
        <w:rPr/>
      </w:pPr>
      <w:r>
        <w:rPr/>
        <w:t>5muz5xtyl5oLlloLl9uKaP9f7SihDRBd31J9JpP9hNWiFUyfrUgVRf8aBAA5y435ZP7Xu2jnp8e/</w:t>
      </w:r>
    </w:p>
    <w:p>
      <w:pPr>
        <w:pStyle w:val="PreformattedText"/>
        <w:bidi w:val="0"/>
        <w:spacing w:before="0" w:after="0"/>
        <w:jc w:val="left"/>
        <w:rPr/>
      </w:pPr>
      <w:r>
        <w:rPr/>
        <w:t>GpnfzmAlpX9Yz2ZAwf2JJkoA9yebaPHb7Ktc7a5a6a5d7GoYqrxZFh9Fg8zF01fPnb4SGBDGGJDn</w:t>
      </w:r>
    </w:p>
    <w:p>
      <w:pPr>
        <w:pStyle w:val="PreformattedText"/>
        <w:bidi w:val="0"/>
        <w:spacing w:before="0" w:after="0"/>
        <w:jc w:val="left"/>
        <w:rPr/>
      </w:pPr>
      <w:r>
        <w:rPr/>
        <w:t>zO/9WoT9P4a9ePKS/gdRv1IByCR/Rv99+vULepnB6M9fP86/xv/5O7i/SPOdMvY//zOxHfjASMtj</w:t>
      </w:r>
    </w:p>
    <w:p>
      <w:pPr>
        <w:pStyle w:val="PreformattedText"/>
        <w:bidi w:val="0"/>
        <w:spacing w:before="0" w:after="0"/>
        <w:jc w:val="left"/>
        <w:rPr/>
      </w:pPr>
      <w:r>
        <w:rPr/>
        <w:t>L5v3D3L7Pz1y7cBI2jPSh22VdPa9q4GJgr4wJfff1f3Fu7o/O6r703d1fvKONqZK/v/sHdIC6tQI</w:t>
      </w:r>
    </w:p>
    <w:p>
      <w:pPr>
        <w:pStyle w:val="PreformattedText"/>
        <w:bidi w:val="0"/>
        <w:spacing w:before="0" w:after="0"/>
        <w:jc w:val="left"/>
        <w:rPr/>
      </w:pPr>
      <w:r>
        <w:rPr/>
        <w:t>JOdBJP9fbgTA9+Cnhjla/JSxaPiXfz9G7D+8dq+kpf+VIx+/9uHFPx2/Bvf/ckrr9x9de/X9K699</w:t>
      </w:r>
    </w:p>
    <w:p>
      <w:pPr>
        <w:pStyle w:val="PreformattedText"/>
        <w:bidi w:val="0"/>
        <w:spacing w:before="0" w:after="0"/>
        <w:jc w:val="left"/>
        <w:rPr/>
      </w:pPr>
      <w:r>
        <w:rPr/>
        <w:t>rM5OwNNaNibykOL6PloCWflHmE8eQDqNnf25MyjgkoH9cTXgbiRkeNeMuYN1QC/F+MAd7vOEC08k</w:t>
      </w:r>
    </w:p>
    <w:p>
      <w:pPr>
        <w:pStyle w:val="PreformattedText"/>
        <w:bidi w:val="0"/>
        <w:spacing w:before="0" w:after="0"/>
        <w:jc w:val="left"/>
        <w:rPr/>
      </w:pPr>
      <w:r>
        <w:rPr/>
        <w:t>4y69xA0gSwDxT6oZnb5uwgXoo+U7cdVYSX9DygcE/qK+r2ZB1/85TRvRAHjd+ri6FSWDc9etdIxd</w:t>
      </w:r>
    </w:p>
    <w:p>
      <w:pPr>
        <w:pStyle w:val="PreformattedText"/>
        <w:bidi w:val="0"/>
        <w:spacing w:before="0" w:after="0"/>
        <w:jc w:val="left"/>
        <w:rPr/>
      </w:pPr>
      <w:r>
        <w:rPr/>
        <w:t>CWs0rptrXDPW18QBMLHXt3Q1sfI0tvQxMg80sQwzs6H6zxzgZDu7dAfHHGdZnrO8UCYrlsml5P9N</w:t>
      </w:r>
    </w:p>
    <w:p>
      <w:pPr>
        <w:pStyle w:val="PreformattedText"/>
        <w:bidi w:val="0"/>
        <w:spacing w:before="0" w:after="0"/>
        <w:jc w:val="left"/>
        <w:rPr/>
      </w:pPr>
      <w:r>
        <w:rPr/>
        <w:t>N/ltN5dbYvyvS6WXW4234qDr34+Q37M5iFU+/p0RAd1RQXgCbSE+7aG+nSFKC/KB+x0BTPr17Y0N</w:t>
      </w:r>
    </w:p>
    <w:p>
      <w:pPr>
        <w:pStyle w:val="PreformattedText"/>
        <w:bidi w:val="0"/>
        <w:spacing w:before="0" w:after="0"/>
        <w:jc w:val="left"/>
        <w:rPr/>
      </w:pPr>
      <w:r>
        <w:rPr/>
        <w:t>6okL7ooh6g/YqyzsjvJp9pW1+cs6/GSd/s5dWKBTd5BzV7AMa02Pe7G1+NncaFWEL7gfClfgEqAE</w:t>
      </w:r>
    </w:p>
    <w:p>
      <w:pPr>
        <w:pStyle w:val="PreformattedText"/>
        <w:bidi w:val="0"/>
        <w:spacing w:before="0" w:after="0"/>
        <w:jc w:val="left"/>
        <w:rPr/>
      </w:pPr>
      <w:r>
        <w:rPr/>
        <w:t>6ApVdEco+uO92AI8m5NA195UbvxkXtxEDlX+pKn81Mm8lNniTFb1DadHM8IX9LNKeCApvD8xrD8l</w:t>
      </w:r>
    </w:p>
    <w:p>
      <w:pPr>
        <w:pStyle w:val="PreformattedText"/>
        <w:bidi w:val="0"/>
        <w:spacing w:before="0" w:after="0"/>
        <w:jc w:val="left"/>
        <w:rPr/>
      </w:pPr>
      <w:r>
        <w:rPr/>
        <w:t>aiQ7Zb68eLOuermifLn69mpt5XpjzUZL3UZH42ZPy1Zf2/5oD+gXs/oXZ54s3/lsY3F3cqSpMKck</w:t>
      </w:r>
    </w:p>
    <w:p>
      <w:pPr>
        <w:pStyle w:val="PreformattedText"/>
        <w:bidi w:val="0"/>
        <w:spacing w:before="0" w:after="0"/>
        <w:jc w:val="left"/>
        <w:rPr/>
      </w:pPr>
      <w:r>
        <w:rPr/>
        <w:t>hA7fxKaktI7UjLGioo2m+vu9XQ+H+j6ZGP50YeofG8v/2N38bG/76f7u/d2tzeXl0cnFjp7Rjv7x</w:t>
      </w:r>
    </w:p>
    <w:p>
      <w:pPr>
        <w:pStyle w:val="PreformattedText"/>
        <w:bidi w:val="0"/>
        <w:spacing w:before="0" w:after="0"/>
        <w:jc w:val="left"/>
        <w:rPr/>
      </w:pPr>
      <w:r>
        <w:rPr/>
        <w:t>+bU9dtqyaXdp6yHwgv5SiV+6gH56ARgFgAQO4BJ3E33331nvm2GkvwCxsj3/38THGZAM8R61e2Gi</w:t>
      </w:r>
    </w:p>
    <w:p>
      <w:pPr>
        <w:pStyle w:val="PreformattedText"/>
        <w:bidi w:val="0"/>
        <w:spacing w:before="0" w:after="0"/>
        <w:jc w:val="left"/>
        <w:rPr/>
      </w:pPr>
      <w:r>
        <w:rPr/>
        <w:t>7v9vQ9gvafx4zkelT+dLAXoo3zm5inGB/p3TPNmgHaBvVswH4AmyQD4FTaBSgLc3vs6GHRGkc1EZ</w:t>
      </w:r>
    </w:p>
    <w:p>
      <w:pPr>
        <w:pStyle w:val="PreformattedText"/>
        <w:bidi w:val="0"/>
        <w:spacing w:before="0" w:after="0"/>
        <w:jc w:val="left"/>
        <w:rPr/>
      </w:pPr>
      <w:r>
        <w:rPr/>
        <w:t>Lw9jXRnsC/pLz6X3//gE38TvmMTx/w36Ve/ET8Co9TPqh7YIZBKUJET1ZHm3oLgiNDSWhT60+TMO</w:t>
      </w:r>
    </w:p>
    <w:p>
      <w:pPr>
        <w:pStyle w:val="PreformattedText"/>
        <w:bidi w:val="0"/>
        <w:spacing w:before="0" w:after="0"/>
        <w:jc w:val="left"/>
        <w:rPr/>
      </w:pPr>
      <w:r>
        <w:rPr/>
        <w:t>jmAf1pDqR/7H5B+W/NraOFlZOenpmWlq6GkwvPeaFtldCEJt10JTT25qAeU9LaxcDIxleoZuRqb+</w:t>
      </w:r>
    </w:p>
    <w:p>
      <w:pPr>
        <w:pStyle w:val="PreformattedText"/>
        <w:bidi w:val="0"/>
        <w:spacing w:before="0" w:after="0"/>
        <w:jc w:val="left"/>
        <w:rPr/>
      </w:pPr>
      <w:r>
        <w:rPr/>
        <w:t>lrZsDKSRP0jmzqaeJN+gSFdPiv5wH00+418ICaWWfxICFPpxAGLcXeMUrolebmWxkZkB3ll+Xvkh</w:t>
      </w:r>
    </w:p>
    <w:p>
      <w:pPr>
        <w:pStyle w:val="PreformattedText"/>
        <w:bidi w:val="0"/>
        <w:spacing w:before="0" w:after="0"/>
        <w:jc w:val="left"/>
        <w:rPr/>
      </w:pPr>
      <w:r>
        <w:rPr/>
        <w:t>TPT1uRkdSsh/Iyb4ZmxITqBHUbjfzYSIytTY0uTw7HC/NH/PeIU8zd8rwsUxytu1LCe5NDcpKSZg</w:t>
      </w:r>
    </w:p>
    <w:p>
      <w:pPr>
        <w:pStyle w:val="PreformattedText"/>
        <w:bidi w:val="0"/>
        <w:spacing w:before="0" w:after="0"/>
        <w:jc w:val="left"/>
        <w:rPr/>
      </w:pPr>
      <w:r>
        <w:rPr/>
        <w:t>oKNuqLOlq6UlNjrBxcUbRSHCYH66f/fWGdL+ouJ/5DS/lFjf89/Qf/IXjPeXhvy8rAJQC5DqmGiZ</w:t>
      </w:r>
    </w:p>
    <w:p>
      <w:pPr>
        <w:pStyle w:val="PreformattedText"/>
        <w:bidi w:val="0"/>
        <w:spacing w:before="0" w:after="0"/>
        <w:jc w:val="left"/>
        <w:rPr/>
      </w:pPr>
      <w:r>
        <w:rPr/>
        <w:t>mMfCTp/fHhV7/V4hGwD9j5yXnIHfvgforzKQ/8+o+o+qEcXjEqATwB/46ykR+BP+w32UgVRjXzl6</w:t>
      </w:r>
    </w:p>
    <w:p>
      <w:pPr>
        <w:pStyle w:val="PreformattedText"/>
        <w:bidi w:val="0"/>
        <w:spacing w:before="0" w:after="0"/>
        <w:jc w:val="left"/>
        <w:rPr/>
      </w:pPr>
      <w:r>
        <w:rPr/>
        <w:t>WTIxyYeU7FsETaL3CnEFknv++1Pu5+8iPCiCcr+Q5R8S85Pnh/sS+qXyvYR+qC2h39mWwP/f6Jey</w:t>
      </w:r>
    </w:p>
    <w:p>
      <w:pPr>
        <w:pStyle w:val="PreformattedText"/>
        <w:bidi w:val="0"/>
        <w:spacing w:before="0" w:after="0"/>
        <w:jc w:val="left"/>
        <w:rPr/>
      </w:pPr>
      <w:r>
        <w:rPr/>
        <w:t>/ZIPwF8crZrpcclw397MGvT7unuT/D+I+qXY3/Lf6OdtGLkFTOT/TRkrZKHs/jMTPoDkAChjf5H8</w:t>
      </w:r>
    </w:p>
    <w:p>
      <w:pPr>
        <w:pStyle w:val="PreformattedText"/>
        <w:bidi w:val="0"/>
        <w:spacing w:before="0" w:after="0"/>
        <w:jc w:val="left"/>
        <w:rPr/>
      </w:pPr>
      <w:r>
        <w:rPr/>
        <w:t>1zcz1zEw09KzMTCK9QtsLCq5nZ6Z6usfaueoFP65iyE/QYGlQQHlwYz4DgX9jbFhTXHhkgPQHB8G</w:t>
      </w:r>
    </w:p>
    <w:p>
      <w:pPr>
        <w:pStyle w:val="PreformattedText"/>
        <w:bidi w:val="0"/>
        <w:spacing w:before="0" w:after="0"/>
        <w:jc w:val="left"/>
        <w:rPr/>
      </w:pPr>
      <w:r>
        <w:rPr/>
        <w:t>/envo7lPhX6gLzkAKPzvVBbC94G8xOHi1O7s2JXGG52Z0WgAEAOQEJiryO/PiaXpbzAraigjcigj</w:t>
      </w:r>
    </w:p>
    <w:p>
      <w:pPr>
        <w:pStyle w:val="PreformattedText"/>
        <w:bidi w:val="0"/>
        <w:spacing w:before="0" w:after="0"/>
        <w:jc w:val="left"/>
        <w:rPr/>
      </w:pPr>
      <w:r>
        <w:rPr/>
        <w:t>YjgzcjgncjRHnNhIbtRoQcx4UdxYSfx0edJMRQpAX6jPmm/IXmzKXWKaX3PeWmveakvualMOttaU</w:t>
      </w:r>
    </w:p>
    <w:p>
      <w:pPr>
        <w:pStyle w:val="PreformattedText"/>
        <w:bidi w:val="0"/>
        <w:spacing w:before="0" w:after="0"/>
        <w:jc w:val="left"/>
        <w:rPr/>
      </w:pPr>
      <w:r>
        <w:rPr/>
        <w:t>s1Kfs1iTuViVjgOALVRnQP/FeuEwrHeUbveUbw/elAb5UvffH2+E+/cnmuH+w8lmjFH/jPZltdBm</w:t>
      </w:r>
    </w:p>
    <w:p>
      <w:pPr>
        <w:pStyle w:val="PreformattedText"/>
        <w:bidi w:val="0"/>
        <w:spacing w:before="0" w:after="0"/>
        <w:jc w:val="left"/>
        <w:rPr/>
      </w:pPr>
      <w:r>
        <w:rPr/>
        <w:t>f8tyZ0NfWVF0SIzGZU3mYGhd17t77xFR/7+eC1Hfy8T+S9i/fM3/K69S1C92+8D9f3774ovvXkRn</w:t>
      </w:r>
    </w:p>
    <w:p>
      <w:pPr>
        <w:pStyle w:val="PreformattedText"/>
        <w:bidi w:val="0"/>
        <w:spacing w:before="0" w:after="0"/>
        <w:jc w:val="left"/>
        <w:rPr/>
      </w:pPr>
      <w:r>
        <w:rPr/>
        <w:t>lv3y7yd+995lOMu/HEJv5u+xHxCD+yT/D+wA7qJGL5ngtcoE96Xy/VUe4g/8zxE1jABf5Pzf1sbg</w:t>
      </w:r>
    </w:p>
    <w:p>
      <w:pPr>
        <w:pStyle w:val="PreformattedText"/>
        <w:bidi w:val="0"/>
        <w:spacing w:before="0" w:after="0"/>
        <w:jc w:val="left"/>
        <w:rPr/>
      </w:pPr>
      <w:r>
        <w:rPr/>
        <w:t>vmRK9Ev5f6H6A/0k/0E/OgFcC+FjvC11FIrJ//x8Qf9X3j4p6P/WsVtdo83ji6+8iaMixhAhTmAx</w:t>
      </w:r>
    </w:p>
    <w:p>
      <w:pPr>
        <w:pStyle w:val="PreformattedText"/>
        <w:bidi w:val="0"/>
        <w:spacing w:before="0" w:after="0"/>
        <w:jc w:val="left"/>
        <w:rPr/>
      </w:pPr>
      <w:r>
        <w:rPr/>
        <w:t>Fj8veNSk4MRWoMtG6uaKG81D5q7Bho6+QB/iE+xLGwBBP4MCzuvawP2PrhiqzsOsB/GSJ0DIjz/A</w:t>
      </w:r>
    </w:p>
    <w:p>
      <w:pPr>
        <w:pStyle w:val="PreformattedText"/>
        <w:bidi w:val="0"/>
        <w:spacing w:before="0" w:after="0"/>
        <w:jc w:val="left"/>
        <w:rPr/>
      </w:pPr>
      <w:r>
        <w:rPr/>
        <w:t>XXIDeAn0z+nYXtCzv6AjEv4Xda04yfbD/ZPXiPdFyM/MHzHiD/dA0wZNoCQOFOi/bk0PIPRXM5Bd</w:t>
      </w:r>
    </w:p>
    <w:p>
      <w:pPr>
        <w:pStyle w:val="PreformattedText"/>
        <w:bidi w:val="0"/>
        <w:spacing w:before="0" w:after="0"/>
        <w:jc w:val="left"/>
        <w:rPr/>
      </w:pPr>
      <w:r>
        <w:rPr/>
        <w:t>0bK7rG55Tc38urqJtoaxia5YWio3siD5D/0DoL+5WaSVZZydTYqjQ4Yzm4Bk+TIZ9C+Ry0pd5DcU</w:t>
      </w:r>
    </w:p>
    <w:p>
      <w:pPr>
        <w:pStyle w:val="PreformattedText"/>
        <w:bidi w:val="0"/>
        <w:spacing w:before="0" w:after="0"/>
        <w:jc w:val="left"/>
        <w:rPr/>
      </w:pPr>
      <w:r>
        <w:rPr/>
        <w:t>8nKFy013GfS/7eUK/cE90CcDwPAfJv/wEvT3RAdTBYD+7UHenTzBArw7lehvD/fpivJvj/TDRlLC</w:t>
      </w:r>
    </w:p>
    <w:p>
      <w:pPr>
        <w:pStyle w:val="PreformattedText"/>
        <w:bidi w:val="0"/>
        <w:spacing w:before="0" w:after="0"/>
        <w:jc w:val="left"/>
        <w:rPr/>
      </w:pPr>
      <w:r>
        <w:rPr/>
        <w:t>t8pzW0MUoL/F16nNx6nD17HTz6kzwBH6dwY5YwzGfHF3fau3uTLch+4/0E8tgBW9FAiY5DOY6DOZ</w:t>
      </w:r>
    </w:p>
    <w:p>
      <w:pPr>
        <w:pStyle w:val="PreformattedText"/>
        <w:bidi w:val="0"/>
        <w:spacing w:before="0" w:after="0"/>
        <w:jc w:val="left"/>
        <w:rPr/>
      </w:pPr>
      <w:r>
        <w:rPr/>
        <w:t>FSmK+PkpSPqnC5RrebMT4f5EbrJAf07SaGasoH9qOMME+hJCexPDe1NjhnNSZm4WQvzFSiX666vW</w:t>
      </w:r>
    </w:p>
    <w:p>
      <w:pPr>
        <w:pStyle w:val="PreformattedText"/>
        <w:bidi w:val="0"/>
        <w:spacing w:before="0" w:after="0"/>
        <w:jc w:val="left"/>
        <w:rPr/>
      </w:pPr>
      <w:r>
        <w:rPr/>
        <w:t>m2s32hq2O0X5Hv3e3kj3/kQfbfuPl6aers0/3Vh4yoDeyaHGjJyCwLDigJCWxJSBnNz5W7fvtndA</w:t>
      </w:r>
    </w:p>
    <w:p>
      <w:pPr>
        <w:pStyle w:val="PreformattedText"/>
        <w:bidi w:val="0"/>
        <w:spacing w:before="0" w:after="0"/>
        <w:jc w:val="left"/>
        <w:rPr/>
      </w:pPr>
      <w:r>
        <w:rPr/>
        <w:t>/8djg58v3Pl8Y/mL3bXP9jc/u7cL/fdWlujym55bb+oc7B2ZYTwORuyPrSjpD/e5YCLq30IPIDr+</w:t>
      </w:r>
    </w:p>
    <w:p>
      <w:pPr>
        <w:pStyle w:val="PreformattedText"/>
        <w:bidi w:val="0"/>
        <w:spacing w:before="0" w:after="0"/>
        <w:jc w:val="left"/>
        <w:rPr/>
      </w:pPr>
      <w:r>
        <w:rPr/>
        <w:t>MKgKrAdmNyT0E4C/LM0fEF+F/oOBwPTFL+/SxKeiP/3+g8paACkCiI+bLX0Rwn92B8B9qgAsDyIt</w:t>
      </w:r>
    </w:p>
    <w:p>
      <w:pPr>
        <w:pStyle w:val="PreformattedText"/>
        <w:bidi w:val="0"/>
        <w:spacing w:before="0" w:after="0"/>
        <w:jc w:val="left"/>
        <w:rPr/>
      </w:pPr>
      <w:r>
        <w:rPr/>
        <w:t>APrJD2C0B/JSORZgDfoPsG9IrB3cHVv7f2l7C+82z3Td+784Z+922unwzN77zBSSJmmaQgphh80o</w:t>
      </w:r>
    </w:p>
    <w:p>
      <w:pPr>
        <w:pStyle w:val="PreformattedText"/>
        <w:bidi w:val="0"/>
        <w:spacing w:before="0" w:after="0"/>
        <w:jc w:val="left"/>
        <w:rPr/>
      </w:pPr>
      <w:r>
        <w:rPr/>
        <w:t>Zskko2RJlszMzIyxHTMzQxwzM4SxKU1zrud9bNXTtN37+9Y6a93rWa9eyZTY+t143Xv0B/dxzeza</w:t>
      </w:r>
    </w:p>
    <w:p>
      <w:pPr>
        <w:pStyle w:val="PreformattedText"/>
        <w:bidi w:val="0"/>
        <w:spacing w:before="0" w:after="0"/>
        <w:jc w:val="left"/>
        <w:rPr/>
      </w:pPr>
      <w:r>
        <w:rPr/>
        <w:t>2xxc+peMPXEDmDzAq7g/eIewnkE5vUmufyHqh3uAeB8vQDaA/puQgYhVDABuL979Cq2JSJJglWFq</w:t>
      </w:r>
    </w:p>
    <w:p>
      <w:pPr>
        <w:pStyle w:val="PreformattedText"/>
        <w:bidi w:val="0"/>
        <w:spacing w:before="0" w:after="0"/>
        <w:jc w:val="left"/>
        <w:rPr/>
      </w:pPr>
      <w:r>
        <w:rPr/>
        <w:t>RiHS/hKi5kf29KGZH4Z4H2L+HLYQzV3mZnZXLluYnLty6dxls8vX+db2TjyRK08os3Xw5AvRye9k</w:t>
      </w:r>
    </w:p>
    <w:p>
      <w:pPr>
        <w:pStyle w:val="PreformattedText"/>
        <w:bidi w:val="0"/>
        <w:spacing w:before="0" w:after="0"/>
        <w:jc w:val="left"/>
        <w:rPr/>
      </w:pPr>
      <w:r>
        <w:rPr/>
        <w:t>ay+3spGYW0IAEw/1zl5eIieswwj21GCUL8DZHdwH7jH3HeHpjYk/xP7IBjCjfxL0+fs7yUPdXaPV</w:t>
      </w:r>
    </w:p>
    <w:p>
      <w:pPr>
        <w:pStyle w:val="PreformattedText"/>
        <w:bidi w:val="0"/>
        <w:spacing w:before="0" w:after="0"/>
        <w:jc w:val="left"/>
        <w:rPr/>
      </w:pPr>
      <w:r>
        <w:rPr/>
        <w:t>HljNQwV7o90dkdtHmI/KPogf6+mYYUCqX5Md7JsVpEsP1WaEaAsiA8tiIyqT47IjgqIMqvT40OT4</w:t>
      </w:r>
    </w:p>
    <w:p>
      <w:pPr>
        <w:pStyle w:val="PreformattedText"/>
        <w:bidi w:val="0"/>
        <w:spacing w:before="0" w:after="0"/>
        <w:jc w:val="left"/>
        <w:rPr/>
      </w:pPr>
      <w:r>
        <w:rPr/>
        <w:t>4JaG8u6Wmu7mhuLcfB9PLTYUu3kYpJ5BUPg8/IXp79/7nHb64X0Jeqo4qdFCP0J+8uy/oh91ATxL</w:t>
      </w:r>
    </w:p>
    <w:p>
      <w:pPr>
        <w:pStyle w:val="PreformattedText"/>
        <w:bidi w:val="0"/>
        <w:spacing w:before="0" w:after="0"/>
        <w:jc w:val="left"/>
        <w:rPr/>
      </w:pPr>
      <w:r>
        <w:rPr/>
        <w:t>EwJAP0P/81jqB+iD/nADyII/bPzBQ6YiQHf6oHAP+jMTfyaY9ydZffTykQqpyb+/d9Y4eU2HrxGv</w:t>
      </w:r>
    </w:p>
    <w:p>
      <w:pPr>
        <w:pStyle w:val="PreformattedText"/>
        <w:bidi w:val="0"/>
        <w:spacing w:before="0" w:after="0"/>
        <w:jc w:val="left"/>
        <w:rPr/>
      </w:pPr>
      <w:r>
        <w:rPr/>
        <w:t>4X0bL4DyD6CPEj8cAGzfQxYd83d6ld4Y8lPiG0+q0Ue5z4TtAhAfIf+voB+5GjeZc2xIZHRQuJNQ</w:t>
      </w:r>
    </w:p>
    <w:p>
      <w:pPr>
        <w:pStyle w:val="PreformattedText"/>
        <w:bidi w:val="0"/>
        <w:spacing w:before="0" w:after="0"/>
        <w:jc w:val="left"/>
        <w:rPr/>
      </w:pPr>
      <w:r>
        <w:rPr/>
        <w:t>5u3snhKdoHHzhttw0OAJ4NMipSBliyUsEZwE+AwCFjb4ECMJAQcWkgCU/sj8E60/ZvQPnx9FfzeJ</w:t>
      </w:r>
    </w:p>
    <w:p>
      <w:pPr>
        <w:pStyle w:val="PreformattedText"/>
        <w:bidi w:val="0"/>
        <w:spacing w:before="0" w:after="0"/>
        <w:jc w:val="left"/>
        <w:rPr/>
      </w:pPr>
      <w:r>
        <w:rPr/>
        <w:t>IiMmoSavsCY7vz47D1L/WOsDad9kb89U6DarvPJ8tdjuUR4YcDPEQOkPBwATf+j8x6Afcv57I34p</w:t>
      </w:r>
    </w:p>
    <w:p>
      <w:pPr>
        <w:pStyle w:val="PreformattedText"/>
        <w:bidi w:val="0"/>
        <w:spacing w:before="0" w:after="0"/>
        <w:jc w:val="left"/>
        <w:rPr/>
      </w:pPr>
      <w:r>
        <w:rPr/>
        <w:t>kTTeR8gP9I8Upd3rqa8K1dREGFoSQteaKnoz45ATwDlTmTtakNwBlbPYgK7EwO54cD+oNz6wP9GA</w:t>
      </w:r>
    </w:p>
    <w:p>
      <w:pPr>
        <w:pStyle w:val="PreformattedText"/>
        <w:bidi w:val="0"/>
        <w:spacing w:before="0" w:after="0"/>
        <w:jc w:val="left"/>
        <w:rPr/>
      </w:pPr>
      <w:r>
        <w:rPr/>
        <w:t>uGYgyW8w2X8oJWA4LWg0I2QkM2QsO+RWfvhECYT74qlu/1xtMsF9fSqxuhQ8hA4AM+hHBgQmS2NI</w:t>
      </w:r>
    </w:p>
    <w:p>
      <w:pPr>
        <w:pStyle w:val="PreformattedText"/>
        <w:bidi w:val="0"/>
        <w:spacing w:before="0" w:after="0"/>
        <w:jc w:val="left"/>
        <w:rPr/>
      </w:pPr>
      <w:r>
        <w:rPr/>
        <w:t>r2BpHPEEKpPQ87/QkLnamrfSmbvamY/An2zxG7wJ6KPxDxdY/ntn6ObOQOVGX9VSe/l8a+Vsc+Vg</w:t>
      </w:r>
    </w:p>
    <w:p>
      <w:pPr>
        <w:pStyle w:val="PreformattedText"/>
        <w:bidi w:val="0"/>
        <w:spacing w:before="0" w:after="0"/>
        <w:jc w:val="left"/>
        <w:rPr/>
      </w:pPr>
      <w:r>
        <w:rPr/>
        <w:t>WUFaTIqMLzt54rMTxz8pK7/58MkLoBzoJwN7+7gnsCfXFPdM7E96/9AX8APaAr/67uXjb19CDugj</w:t>
      </w:r>
    </w:p>
    <w:p>
      <w:pPr>
        <w:pStyle w:val="PreformattedText"/>
        <w:bidi w:val="0"/>
        <w:spacing w:before="0" w:after="0"/>
        <w:jc w:val="left"/>
        <w:rPr/>
      </w:pPr>
      <w:r>
        <w:rPr/>
        <w:t>E5u/njAhxanDZGsPmveQwGe4fw4Ifv39czBCfwb9rx26ACMdfYewI/IyRT8q+0zIT9BPo/7ffWD6</w:t>
      </w:r>
    </w:p>
    <w:p>
      <w:pPr>
        <w:pStyle w:val="PreformattedText"/>
        <w:bidi w:val="0"/>
        <w:spacing w:before="0" w:after="0"/>
        <w:jc w:val="left"/>
        <w:rPr/>
      </w:pPr>
      <w:r>
        <w:rPr/>
        <w:t>1nFzGLgPe+2IGQzEB/pp7E99ANoAgMD/N0eugf6vv395v/pPNgLsuRxHzv7myNm3jn4O+r/x3kfq</w:t>
      </w:r>
    </w:p>
    <w:p>
      <w:pPr>
        <w:pStyle w:val="PreformattedText"/>
        <w:bidi w:val="0"/>
        <w:spacing w:before="0" w:after="0"/>
        <w:jc w:val="left"/>
        <w:rPr/>
      </w:pPr>
      <w:r>
        <w:rPr/>
        <w:t>mPSBpd13v7j6xnufwPfGwiw4wPj9R5MA0mt/+fDy2ydNPzcVxeRUu+hjkdtH4A8D8eEGwBnAhYXQ</w:t>
      </w:r>
    </w:p>
    <w:p>
      <w:pPr>
        <w:pStyle w:val="PreformattedText"/>
        <w:bidi w:val="0"/>
        <w:spacing w:before="0" w:after="0"/>
        <w:jc w:val="left"/>
        <w:rPr/>
      </w:pPr>
      <w:r>
        <w:rPr/>
        <w:t>HegH9/GD05O5sDfSH+gH8XHSEj+4j6foQwAdqb+zluKrbCczvhI9A6gdQOYXU/zwIhhHAmkEJl2A</w:t>
      </w:r>
    </w:p>
    <w:p>
      <w:pPr>
        <w:pStyle w:val="PreformattedText"/>
        <w:bidi w:val="0"/>
        <w:spacing w:before="0" w:after="0"/>
        <w:jc w:val="left"/>
        <w:rPr/>
      </w:pPr>
      <w:r>
        <w:rPr/>
        <w:t>SgFaCFBKgEaQuQjfEuyza4JPLnJOmaLDkIO6v8l1/vkr9lev2mHvD9uCJbJiOVo7uNuwUPrXsh18</w:t>
      </w:r>
    </w:p>
    <w:p>
      <w:pPr>
        <w:pStyle w:val="PreformattedText"/>
        <w:bidi w:val="0"/>
        <w:spacing w:before="0" w:after="0"/>
        <w:jc w:val="left"/>
        <w:rPr/>
      </w:pPr>
      <w:r>
        <w:rPr/>
        <w:t>uWx/AS9UKIySiONksiRHeaqjItPFMcfFKdfVEfTPg/avm2OBh1ORh3OJp3OZt+sNtVulxgNWpfWs</w:t>
      </w:r>
    </w:p>
    <w:p>
      <w:pPr>
        <w:pStyle w:val="PreformattedText"/>
        <w:bidi w:val="0"/>
        <w:spacing w:before="0" w:after="0"/>
        <w:jc w:val="left"/>
        <w:rPr/>
      </w:pPr>
      <w:r>
        <w:rPr/>
        <w:t>0XrB0PwPa9B6NmqQ5/ci6Nd4tfjgWY+WQG2dnxcMCnuYtqvwlgH91Z6SOk9po7fUiP4mrbxRJx8u</w:t>
      </w:r>
    </w:p>
    <w:p>
      <w:pPr>
        <w:pStyle w:val="PreformattedText"/>
        <w:bidi w:val="0"/>
        <w:spacing w:before="0" w:after="0"/>
        <w:jc w:val="left"/>
        <w:rPr/>
      </w:pPr>
      <w:r>
        <w:rPr/>
        <w:t>yHi5tThQkgP01/koutD87wOXgPQEdgR69sdqIOCDqB/NexT9A8mRsKHU2MGUmFtZSTj7E8Oxqxfx</w:t>
      </w:r>
    </w:p>
    <w:p>
      <w:pPr>
        <w:pStyle w:val="PreformattedText"/>
        <w:bidi w:val="0"/>
        <w:spacing w:before="0" w:after="0"/>
        <w:jc w:val="left"/>
        <w:rPr/>
      </w:pPr>
      <w:r>
        <w:rPr/>
        <w:t>PrjfFqHvjA7sjA/rS40dzk27XZI/Xpw3WVY4U1W8UFuO7RsrkOjvqFvraqDo3xzpAfofLk3dXZy4</w:t>
      </w:r>
    </w:p>
    <w:p>
      <w:pPr>
        <w:pStyle w:val="PreformattedText"/>
        <w:bidi w:val="0"/>
        <w:spacing w:before="0" w:after="0"/>
        <w:jc w:val="left"/>
        <w:rPr/>
      </w:pPr>
      <w:r>
        <w:rPr/>
        <w:t>vzT9ZH1hoaunKjElS2eoCI3sSEgZSs+aKytfa2jY7Gx/gF1+0+MPycuWnm6tPNtav7+8AGW/CTTP</w:t>
      </w:r>
    </w:p>
    <w:p>
      <w:pPr>
        <w:pStyle w:val="PreformattedText"/>
        <w:bidi w:val="0"/>
        <w:spacing w:before="0" w:after="0"/>
        <w:jc w:val="left"/>
        <w:rPr/>
      </w:pPr>
      <w:r>
        <w:rPr/>
        <w:t>j8/XNHR2Dowvbtwbm1kj9F/D0B/h/vzmw7mNR5j9xxgg7PYaCW+BOTS0Y4UftvkA3HADjPRnfADS</w:t>
      </w:r>
    </w:p>
    <w:p>
      <w:pPr>
        <w:pStyle w:val="PreformattedText"/>
        <w:bidi w:val="0"/>
        <w:spacing w:before="0" w:after="0"/>
        <w:jc w:val="left"/>
        <w:rPr/>
      </w:pPr>
      <w:r>
        <w:rPr/>
        <w:t>EkCtbxbhOVT7CKZ/zAAwMTvNBgD6qOCjl4+O8sElQEKASACNzaP/32hoCESNoPnWQuPoXNPYbPOt</w:t>
      </w:r>
    </w:p>
    <w:p>
      <w:pPr>
        <w:pStyle w:val="PreformattedText"/>
        <w:bidi w:val="0"/>
        <w:spacing w:before="0" w:after="0"/>
        <w:jc w:val="left"/>
        <w:rPr/>
      </w:pPr>
      <w:r>
        <w:rPr/>
        <w:t>uVboDGAcACOBGL6DDCBjkN/pZ3R4oL0PNR4YWGyEOzgOl+AnZnyWZg9ovE+vX0U/dQzAfVyQET9G</w:t>
      </w:r>
    </w:p>
    <w:p>
      <w:pPr>
        <w:pStyle w:val="PreformattedText"/>
        <w:bidi w:val="0"/>
        <w:spacing w:before="0" w:after="0"/>
        <w:jc w:val="left"/>
        <w:rPr/>
      </w:pPr>
      <w:r>
        <w:rPr/>
        <w:t>85CoBc5tYQwBUkL4ipD6x+A/BiKWth/cmlxKSckRCxwh6Icxf9T9oeTPcRCgjHv1iiVUyNDRd83E</w:t>
      </w:r>
    </w:p>
    <w:p>
      <w:pPr>
        <w:pStyle w:val="PreformattedText"/>
        <w:bidi w:val="0"/>
        <w:spacing w:before="0" w:after="0"/>
        <w:jc w:val="left"/>
        <w:rPr/>
      </w:pPr>
      <w:r>
        <w:rPr/>
        <w:t>HCr9aOY3O38Fk1zgPqAPaitZbKmFpdjM3NHGTmpp7cYReAulbnxHuZ3QX6mOMwTjoVooQ7c/lu1C</w:t>
      </w:r>
    </w:p>
    <w:p>
      <w:pPr>
        <w:pStyle w:val="PreformattedText"/>
        <w:bidi w:val="0"/>
        <w:spacing w:before="0" w:after="0"/>
        <w:jc w:val="left"/>
        <w:rPr/>
      </w:pPr>
      <w:r>
        <w:rPr/>
        <w:t>842q72LpHrgPZwClf+j9GpxkEV7u/k5SP7kozaCJ9XbL8tcURwSC9RVxoZl+qrxgXVlcSEVieGaw</w:t>
      </w:r>
    </w:p>
    <w:p>
      <w:pPr>
        <w:pStyle w:val="PreformattedText"/>
        <w:bidi w:val="0"/>
        <w:spacing w:before="0" w:after="0"/>
        <w:jc w:val="left"/>
        <w:rPr/>
      </w:pPr>
      <w:r>
        <w:rPr/>
        <w:t>JifMNytcmx/pVxYXVp+RXJeZUp+XgZC/sjizo62qu7N2oLOxthyN5L74KdyVWkeF2kkdhtUeF+0U</w:t>
      </w:r>
    </w:p>
    <w:p>
      <w:pPr>
        <w:pStyle w:val="PreformattedText"/>
        <w:bidi w:val="0"/>
        <w:spacing w:before="0" w:after="0"/>
        <w:jc w:val="left"/>
        <w:rPr/>
      </w:pPr>
      <w:r>
        <w:rPr/>
        <w:t>75y8iqgfCX/E+0TYn1lTDvojzKd8B/dh1BMw+gOU+zgR+6McgBam3x86jZNMMx09/6cjBPoocTJq</w:t>
      </w:r>
    </w:p>
    <w:p>
      <w:pPr>
        <w:pStyle w:val="PreformattedText"/>
        <w:bidi w:val="0"/>
        <w:spacing w:before="0" w:after="0"/>
        <w:jc w:val="left"/>
        <w:rPr/>
      </w:pPr>
      <w:r>
        <w:rPr/>
        <w:t>6ufhD8AZwIl3MzgAKOLTRkFSDMVynw8voyBLQzP6Lo0ADXeQCgD3/3GWjco+cJ+Vmh3gG6hT+WLE</w:t>
      </w:r>
    </w:p>
    <w:p>
      <w:pPr>
        <w:pStyle w:val="PreformattedText"/>
        <w:bidi w:val="0"/>
        <w:spacing w:before="0" w:after="0"/>
        <w:jc w:val="left"/>
        <w:rPr/>
      </w:pPr>
      <w:r>
        <w:rPr/>
        <w:t>Dy2XXFsube0zQp9eEBkfZnifnkjvA/3gPgzZfpgx1Y/An0b9jgIpOO4ud4kJjshOSk+NSQzw0ct5</w:t>
      </w:r>
    </w:p>
    <w:p>
      <w:pPr>
        <w:pStyle w:val="PreformattedText"/>
        <w:bidi w:val="0"/>
        <w:spacing w:before="0" w:after="0"/>
        <w:jc w:val="left"/>
        <w:rPr/>
      </w:pPr>
      <w:r>
        <w:rPr/>
        <w:t>JF1gNIg24xqeAD6tjCMh9GfQz3dgGw3oZ8J/okIAeX9M/VsD/dYclrU96M+ysIZz6CmWYawDOv/x</w:t>
      </w:r>
    </w:p>
    <w:p>
      <w:pPr>
        <w:pStyle w:val="PreformattedText"/>
        <w:bidi w:val="0"/>
        <w:spacing w:before="0" w:after="0"/>
        <w:jc w:val="left"/>
        <w:rPr/>
      </w:pPr>
      <w:r>
        <w:rPr/>
        <w:t>al2Yi2u0q1sidjWqvDHuB/oX6LQlfoYqzPiHGMB9OABAP3r+66JIzp+m/RHvU/SD+6D/UEHKna7a</w:t>
      </w:r>
    </w:p>
    <w:p>
      <w:pPr>
        <w:pStyle w:val="PreformattedText"/>
        <w:bidi w:val="0"/>
        <w:spacing w:before="0" w:after="0"/>
        <w:jc w:val="left"/>
        <w:rPr/>
      </w:pPr>
      <w:r>
        <w:rPr/>
        <w:t>prjAuih/oH/qRu58ddFsVcFKQ/laY9lYXhKkfiD40xnr1x6tB/e7Y/37orWw/hjdYJwePsBQot9A</w:t>
      </w:r>
    </w:p>
    <w:p>
      <w:pPr>
        <w:pStyle w:val="PreformattedText"/>
        <w:bidi w:val="0"/>
        <w:spacing w:before="0" w:after="0"/>
        <w:jc w:val="left"/>
        <w:rPr/>
      </w:pPr>
      <w:r>
        <w:rPr/>
        <w:t>kh42lOY/lhU8XhiOwX9o90H5B6CfQ6q/OnGmJgmKvng4XUlk/TASCPRDFgAnwv/p8oSJG8T26N+R</w:t>
      </w:r>
    </w:p>
    <w:p>
      <w:pPr>
        <w:pStyle w:val="PreformattedText"/>
        <w:bidi w:val="0"/>
        <w:spacing w:before="0" w:after="0"/>
        <w:jc w:val="left"/>
        <w:rPr/>
      </w:pPr>
      <w:r>
        <w:rPr/>
        <w:t>iy0/mPTfGqgE97HXD+f2YPXdsWos/AX67w7VYqkQVgcuttdM1t1Ij03VuvmgXvbxiZMon61v3QX6</w:t>
      </w:r>
    </w:p>
    <w:p>
      <w:pPr>
        <w:pStyle w:val="PreformattedText"/>
        <w:bidi w:val="0"/>
        <w:spacing w:before="0" w:after="0"/>
        <w:jc w:val="left"/>
        <w:rPr/>
      </w:pPr>
      <w:r>
        <w:rPr/>
        <w:t>YUjjA+2gPxHw+Vf0k4Z/Bv2oCyBF8Oybfz78+iVm3/74PnT8TpJelGMX/+3t028dJUV80BYbgvBL</w:t>
      </w:r>
    </w:p>
    <w:p>
      <w:pPr>
        <w:pStyle w:val="PreformattedText"/>
        <w:bidi w:val="0"/>
        <w:spacing w:before="0" w:after="0"/>
        <w:jc w:val="left"/>
        <w:rPr/>
      </w:pPr>
      <w:r>
        <w:rPr/>
        <w:t>9eYxE2qExe9Dq58J+ZlGvh9DfoT5jGOwV/EnPX7XaCc/Ev7gO03yU+4D/TB6x4h+hv5XCP2PXITR</w:t>
      </w:r>
    </w:p>
    <w:p>
      <w:pPr>
        <w:pStyle w:val="PreformattedText"/>
        <w:bidi w:val="0"/>
        <w:spacing w:before="0" w:after="0"/>
        <w:jc w:val="left"/>
        <w:rPr/>
      </w:pPr>
      <w:r>
        <w:rPr/>
        <w:t>r7XvdZDv5LdHPnvz/ZO/efeEg5tu/uG3Z6xFvz18Ej0A+ANkehHPk6zXoTP4e0H64tg5O5/wDENs</w:t>
      </w:r>
    </w:p>
    <w:p>
      <w:pPr>
        <w:pStyle w:val="PreformattedText"/>
        <w:bidi w:val="0"/>
        <w:spacing w:before="0" w:after="0"/>
        <w:jc w:val="left"/>
        <w:rPr/>
      </w:pPr>
      <w:r>
        <w:rPr/>
        <w:t>HoJ9mDHwB/eRAQD6z1mJjNA/ccGaov/ji4T+FPoAPfL8NMbHNWhOHyLwp7H/RTsZsgf4VNe5LtdZ</w:t>
      </w:r>
    </w:p>
    <w:p>
      <w:pPr>
        <w:pStyle w:val="PreformattedText"/>
        <w:bidi w:val="0"/>
        <w:spacing w:before="0" w:after="0"/>
        <w:jc w:val="left"/>
        <w:rPr/>
      </w:pPr>
      <w:r>
        <w:rPr/>
        <w:t>Ttjyg75BeBR4MRyDM5ZizPWfRPO/Gf8zUz7m/T+5woORnP914SU7l/PmMsgInLrkcPayw4XLNlcv</w:t>
      </w:r>
    </w:p>
    <w:p>
      <w:pPr>
        <w:pStyle w:val="PreformattedText"/>
        <w:bidi w:val="0"/>
        <w:spacing w:before="0" w:after="0"/>
        <w:jc w:val="left"/>
        <w:rPr/>
      </w:pPr>
      <w:r>
        <w:rPr/>
        <w:t>o9/JhmuOtz57Vyy2wNwfC8K/9joOy5/LCRbwokSiOLkEW4DTnSn9FaA/0E/o7+EEK/ZwAv1LvVyo</w:t>
      </w:r>
    </w:p>
    <w:p>
      <w:pPr>
        <w:pStyle w:val="PreformattedText"/>
        <w:bidi w:val="0"/>
        <w:spacing w:before="0" w:after="0"/>
        <w:jc w:val="left"/>
        <w:rPr/>
      </w:pPr>
      <w:r>
        <w:rPr/>
        <w:t>wQeo81U1B+jQ/F/n44ltvw0+Hk0+nrBWjRcMzQDdEQEI+ev9vRcKkqGxU+jCq1M7VbmLaj0kDV4S</w:t>
      </w:r>
    </w:p>
    <w:p>
      <w:pPr>
        <w:pStyle w:val="PreformattedText"/>
        <w:bidi w:val="0"/>
        <w:spacing w:before="0" w:after="0"/>
        <w:jc w:val="left"/>
        <w:rPr/>
      </w:pPr>
      <w:r>
        <w:rPr/>
        <w:t>EvhriDVoiU2U5wP9jamxpf6qWrW83UfeqJK1GVzbDG594ZqxRMNYcvBYUhjR6EsO7U8KQrCPSB/o</w:t>
      </w:r>
    </w:p>
    <w:p>
      <w:pPr>
        <w:pStyle w:val="PreformattedText"/>
        <w:bidi w:val="0"/>
        <w:spacing w:before="0" w:after="0"/>
        <w:jc w:val="left"/>
        <w:rPr/>
      </w:pPr>
      <w:r>
        <w:rPr/>
        <w:t>x26+sczE/qSo3vjQnrgQ5PyR6se6wLZI/66E8MGMpPHinNnKUqB/orSAon+5+eZaWy24v9HTtDnQ</w:t>
      </w:r>
    </w:p>
    <w:p>
      <w:pPr>
        <w:pStyle w:val="PreformattedText"/>
        <w:bidi w:val="0"/>
        <w:spacing w:before="0" w:after="0"/>
        <w:jc w:val="left"/>
        <w:rPr/>
      </w:pPr>
      <w:r>
        <w:rPr/>
        <w:t>jpn9O7cH78yM3Ju//WBlendh4tH6/IvV9bW+waa0jGL/4FrQPzZpODNrobJqpaVpd6hv5/bI45XZ</w:t>
      </w:r>
    </w:p>
    <w:p>
      <w:pPr>
        <w:pStyle w:val="PreformattedText"/>
        <w:bidi w:val="0"/>
        <w:spacing w:before="0" w:after="0"/>
        <w:jc w:val="left"/>
        <w:rPr/>
      </w:pPr>
      <w:r>
        <w:rPr/>
        <w:t>51urj9YX4QDAtnafzKDGPT7fOzhRUdfW0g30PUI7HM3zU/TPbz6eXX8I+kMBYHLj7sQ6QT8q45Dg</w:t>
      </w:r>
    </w:p>
    <w:p>
      <w:pPr>
        <w:pStyle w:val="PreformattedText"/>
        <w:bidi w:val="0"/>
        <w:spacing w:before="0" w:after="0"/>
        <w:jc w:val="left"/>
        <w:rPr/>
      </w:pPr>
      <w:r>
        <w:rPr/>
        <w:t>wxYeKuaPWTwj/Qdnt2AU/Qz0wX1qe8l/OsEH9NOSPe3hR68+0vJ9c1ugf8fUasv4HvdBfMwFoDMQ</w:t>
      </w:r>
    </w:p>
    <w:p>
      <w:pPr>
        <w:pStyle w:val="PreformattedText"/>
        <w:bidi w:val="0"/>
        <w:spacing w:before="0" w:after="0"/>
        <w:jc w:val="left"/>
        <w:rPr/>
      </w:pPr>
      <w:r>
        <w:rPr/>
        <w:t>HQJ798dmG0dn4AC0TSweRD/27MCAfnCf2j799zIAoPxPuG9MDhysFNDsAU6S1Wca/OhJcwK0IoAT</w:t>
      </w:r>
    </w:p>
    <w:p>
      <w:pPr>
        <w:pStyle w:val="PreformattedText"/>
        <w:bidi w:val="0"/>
        <w:spacing w:before="0" w:after="0"/>
        <w:jc w:val="left"/>
        <w:rPr/>
      </w:pPr>
      <w:r>
        <w:rPr/>
        <w:t>o/1AP9EQYLgP9BNFRBT6F8jsP5FCml+bRPJ/cjErvQBJfsj7CDliti3X/Lr1xfNXL5qYnsduvnPX</w:t>
      </w:r>
    </w:p>
    <w:p>
      <w:pPr>
        <w:pStyle w:val="PreformattedText"/>
        <w:bidi w:val="0"/>
        <w:spacing w:before="0" w:after="0"/>
        <w:jc w:val="left"/>
        <w:rPr/>
      </w:pPr>
      <w:r>
        <w:rPr/>
        <w:t>r503u3z2sum5q7ZXzfjmNhJrGzdIWzg5O9naScwtFNY2jrb2riyOzskVJQBw31PkYnDx1jl6oNyv</w:t>
      </w:r>
    </w:p>
    <w:p>
      <w:pPr>
        <w:pStyle w:val="PreformattedText"/>
        <w:bidi w:val="0"/>
        <w:spacing w:before="0" w:after="0"/>
        <w:jc w:val="left"/>
        <w:rPr/>
      </w:pPr>
      <w:r>
        <w:rPr/>
        <w:t>lTgiya+TyKHuS5a9qnwg4Utz/ikBQTEaXUqgIdgdyjxuGYH6BK0XtPrzgvVAP1L9qTqPZI0b0A/u</w:t>
      </w:r>
    </w:p>
    <w:p>
      <w:pPr>
        <w:pStyle w:val="PreformattedText"/>
        <w:bidi w:val="0"/>
        <w:spacing w:before="0" w:after="0"/>
        <w:jc w:val="left"/>
        <w:rPr/>
      </w:pPr>
      <w:r>
        <w:rPr/>
        <w:t>ZwdrM4J8imODShKDK5IjqpIjm7LTatIT228UVhVmtDbe6O2u6+9t7GiBYpwf184Bq2zdlb5engEu</w:t>
      </w:r>
    </w:p>
    <w:p>
      <w:pPr>
        <w:pStyle w:val="PreformattedText"/>
        <w:bidi w:val="0"/>
        <w:spacing w:before="0" w:after="0"/>
        <w:jc w:val="left"/>
        <w:rPr/>
      </w:pPr>
      <w:r>
        <w:rPr/>
        <w:t>mggPQ6zAPfALU/7fPryA+T5wH28+QD+xffQD6xT9NNL/JfS/9e6XQD9OSn/iCRyFGg9p/MMF8gB/</w:t>
      </w:r>
    </w:p>
    <w:p>
      <w:pPr>
        <w:pStyle w:val="PreformattedText"/>
        <w:bidi w:val="0"/>
        <w:spacing w:before="0" w:after="0"/>
        <w:jc w:val="left"/>
        <w:rPr/>
      </w:pPr>
      <w:r>
        <w:rPr/>
        <w:t>Pn4Jb2XE3jd56xCZEYAhq493OVCeeVs+/9sPQHxiUGDDet8/nzT/jy+t37nAA+UJ1hnBPbgu+BH4</w:t>
      </w:r>
    </w:p>
    <w:p>
      <w:pPr>
        <w:pStyle w:val="PreformattedText"/>
        <w:bidi w:val="0"/>
        <w:spacing w:before="0" w:after="0"/>
        <w:jc w:val="left"/>
        <w:rPr/>
      </w:pPr>
      <w:r>
        <w:rPr/>
        <w:t>LCEPGX4OJu73bD/JT/r2BRyukMuDifkCsB7odxSIYQq+CCbnoVEAq3+R2BdIOXyYnMujpuDxHfkC</w:t>
      </w:r>
    </w:p>
    <w:p>
      <w:pPr>
        <w:pStyle w:val="PreformattedText"/>
        <w:bidi w:val="0"/>
        <w:spacing w:before="0" w:after="0"/>
        <w:jc w:val="left"/>
        <w:rPr/>
      </w:pPr>
      <w:r>
        <w:rPr/>
        <w:t>J4EQJ71wFopcRGKcuIln8TIZBy2Gr+oCceAA0Oo/+v/JCIAd+bbJ6hOM+9mxbW1YdnYOEARg29gJ</w:t>
      </w:r>
    </w:p>
    <w:p>
      <w:pPr>
        <w:pStyle w:val="PreformattedText"/>
        <w:bidi w:val="0"/>
        <w:spacing w:before="0" w:after="0"/>
        <w:jc w:val="left"/>
        <w:rPr/>
      </w:pPr>
      <w:r>
        <w:rPr/>
        <w:t>bVmumN90dQ90VYa7ucW4u6HiD6nGbJVnjo9Hka+6LFRfHmaoCPeDYegPhv88KP0i9kfavyMlCtaW</w:t>
      </w:r>
    </w:p>
    <w:p>
      <w:pPr>
        <w:pStyle w:val="PreformattedText"/>
        <w:bidi w:val="0"/>
        <w:spacing w:before="0" w:after="0"/>
        <w:jc w:val="left"/>
        <w:rPr/>
      </w:pPr>
      <w:r>
        <w:rPr/>
        <w:t>ENaTFoNFvbcK0+93VTVEahojNC3Rvq0x+s6EgK44fxhy+x0x+vZo385YQ0esDtYWq2uN0XbFaLpj</w:t>
      </w:r>
    </w:p>
    <w:p>
      <w:pPr>
        <w:pStyle w:val="PreformattedText"/>
        <w:bidi w:val="0"/>
        <w:spacing w:before="0" w:after="0"/>
        <w:jc w:val="left"/>
        <w:rPr/>
      </w:pPr>
      <w:r>
        <w:rPr/>
        <w:t>tT1xOlhvvC+SAP3J+sFUv6H0gJHMoNG8ENAfwn3Q8JmqiAPrF2qTYPM1cAMg6ZOAm4T+jE2VxeBl</w:t>
      </w:r>
    </w:p>
    <w:p>
      <w:pPr>
        <w:pStyle w:val="PreformattedText"/>
        <w:bidi w:val="0"/>
        <w:spacing w:before="0" w:after="0"/>
        <w:jc w:val="left"/>
        <w:rPr/>
      </w:pPr>
      <w:r>
        <w:rPr/>
        <w:t>uMbNifKYyRuxeAFSBMvNmZudBbu9ZTt95bsY9xu4CfRvj9TtjNbDMPe3OVC93luJuv9Cc2FZepa/</w:t>
      </w:r>
    </w:p>
    <w:p>
      <w:pPr>
        <w:pStyle w:val="PreformattedText"/>
        <w:bidi w:val="0"/>
        <w:spacing w:before="0" w:after="0"/>
        <w:jc w:val="left"/>
        <w:rPr/>
      </w:pPr>
      <w:r>
        <w:rPr/>
        <w:t>l4+thY2lhd2Rjz730AWuPXr6DMI+RLsPa3rhAjCqPmA9ifJf/vMbSP2QDT5wBxDvQ/j37tcvixp6</w:t>
      </w:r>
    </w:p>
    <w:p>
      <w:pPr>
        <w:pStyle w:val="PreformattedText"/>
        <w:bidi w:val="0"/>
        <w:spacing w:before="0" w:after="0"/>
        <w:jc w:val="left"/>
        <w:rPr/>
      </w:pPr>
      <w:r>
        <w:rPr/>
        <w:t>/3HyEtLm2ET5GmZSGNz/Bkn+/fo+fseMtifCf6DD/63Dl6j97v3LtNUfzgDJAOz176GIf/31Y4wd</w:t>
      </w:r>
    </w:p>
    <w:p>
      <w:pPr>
        <w:pStyle w:val="PreformattedText"/>
        <w:bidi w:val="0"/>
        <w:spacing w:before="0" w:after="0"/>
        <w:jc w:val="left"/>
        <w:rPr/>
      </w:pPr>
      <w:r>
        <w:rPr/>
        <w:t>NX0dmX8m4f/mUQvYb46ZGQ1PkWdJ4E9ifxjQT2yv3ECi/tePnn39/VO/Pfz5F2bsma2HzprAt945</w:t>
      </w:r>
    </w:p>
    <w:p>
      <w:pPr>
        <w:pStyle w:val="PreformattedText"/>
        <w:bidi w:val="0"/>
        <w:spacing w:before="0" w:after="0"/>
        <w:jc w:val="left"/>
        <w:rPr/>
      </w:pPr>
      <w:r>
        <w:rPr/>
        <w:t>9ofDnxIhzaPnXnsfdp5854exEPDsu6fNHJy1MXk3beQqDADaO2kg+2PvqLOVa3BaSVSX7B1Bc8zi</w:t>
      </w:r>
    </w:p>
    <w:p>
      <w:pPr>
        <w:pStyle w:val="PreformattedText"/>
        <w:bidi w:val="0"/>
        <w:spacing w:before="0" w:after="0"/>
        <w:jc w:val="left"/>
        <w:rPr/>
      </w:pPr>
      <w:r>
        <w:rPr/>
        <w:t>fWSCUN0B50fnrD65YIOSPc4vr7AuWUvM2M6WPKUFx+28mYgp3BOhPwwDwjcgboCp8LyVzMRGAcMK</w:t>
      </w:r>
    </w:p>
    <w:p>
      <w:pPr>
        <w:pStyle w:val="PreformattedText"/>
        <w:bidi w:val="0"/>
        <w:spacing w:before="0" w:after="0"/>
        <w:jc w:val="left"/>
        <w:rPr/>
      </w:pPr>
      <w:r>
        <w:rPr/>
        <w:t>P0u+B4T9L9nIIf5/neWCzw+3gfoPOIk7Ycr/FAo/xB/gXXJwPgcFYHgRl9hfmNhcvM6+ZsqG4A9i</w:t>
      </w:r>
    </w:p>
    <w:p>
      <w:pPr>
        <w:pStyle w:val="PreformattedText"/>
        <w:bidi w:val="0"/>
        <w:spacing w:before="0" w:after="0"/>
        <w:jc w:val="left"/>
        <w:rPr/>
      </w:pPr>
      <w:r>
        <w:rPr/>
        <w:t>f5Yl+SsQ2Qtc7O08OGxvDkfD5hq4vBCBCHX/ZLkiVS6H5k+2owJFf0j9o+hf6O4CK8C+PzenEi/X</w:t>
      </w:r>
    </w:p>
    <w:p>
      <w:pPr>
        <w:pStyle w:val="PreformattedText"/>
        <w:bidi w:val="0"/>
        <w:spacing w:before="0" w:after="0"/>
        <w:jc w:val="left"/>
        <w:rPr/>
      </w:pPr>
      <w:r>
        <w:rPr/>
        <w:t>Um8lrFztXuunaQ0LoEkA1AJgVAGgniQBvNs1JP/fFOVXbHBHW0ulTnlDKap2Fde4C2ENKnGNBx/0</w:t>
      </w:r>
    </w:p>
    <w:p>
      <w:pPr>
        <w:pStyle w:val="PreformattedText"/>
        <w:bidi w:val="0"/>
        <w:spacing w:before="0" w:after="0"/>
        <w:jc w:val="left"/>
        <w:rPr/>
      </w:pPr>
      <w:r>
        <w:rPr/>
        <w:t>JxkAXxfM+y93Vr9cnagL09XoPWq9HDt8lG1qBazbz20wgoT8I0khA0khqOlDnhdCPWQbLyL91KjB</w:t>
      </w:r>
    </w:p>
    <w:p>
      <w:pPr>
        <w:pStyle w:val="PreformattedText"/>
        <w:bidi w:val="0"/>
        <w:spacing w:before="0" w:after="0"/>
        <w:jc w:val="left"/>
        <w:rPr/>
      </w:pPr>
      <w:r>
        <w:rPr/>
        <w:t>9JjxgpS+tKhedN3EBSPJ3xYT3BoT0hof0ZkS25+TNlScN1JaMFuYO1OcN1tRtFh3Y7mFZPtXe5rB</w:t>
      </w:r>
    </w:p>
    <w:p>
      <w:pPr>
        <w:pStyle w:val="PreformattedText"/>
        <w:bidi w:val="0"/>
        <w:spacing w:before="0" w:after="0"/>
        <w:jc w:val="left"/>
        <w:rPr/>
      </w:pPr>
      <w:r>
        <w:rPr/>
        <w:t>/a2RHhT6dyeHoNWD3UGPlycfr8883Zx7sjz77fbqxvhIbU5GblRYWVxMbXLCYAnRAFxtaXowNPB0</w:t>
      </w:r>
    </w:p>
    <w:p>
      <w:pPr>
        <w:pStyle w:val="PreformattedText"/>
        <w:bidi w:val="0"/>
        <w:spacing w:before="0" w:after="0"/>
        <w:jc w:val="left"/>
        <w:rPr/>
      </w:pPr>
      <w:r>
        <w:rPr/>
        <w:t>YhwV/6/WVp9urqHf7zFW49x5sDK/PHF7tnsAXX+drf3jSzuP0ew3t/FgamV3buP+1Mb25PrWxMYG</w:t>
      </w:r>
    </w:p>
    <w:p>
      <w:pPr>
        <w:pStyle w:val="PreformattedText"/>
        <w:bidi w:val="0"/>
        <w:spacing w:before="0" w:after="0"/>
        <w:jc w:val="left"/>
        <w:rPr/>
      </w:pPr>
      <w:r>
        <w:rPr/>
        <w:t>bGr97uQa5v2x7gd8J7l6JupHwh/oJ7t+jIZUvzHbTy/AekCfch8ZANzEHdTrqdsAud2Rhd3euZ3u</w:t>
      </w:r>
    </w:p>
    <w:p>
      <w:pPr>
        <w:pStyle w:val="PreformattedText"/>
        <w:bidi w:val="0"/>
        <w:spacing w:before="0" w:after="0"/>
        <w:jc w:val="left"/>
        <w:rPr/>
      </w:pPr>
      <w:r>
        <w:rPr/>
        <w:t>ma2OyXXgnob8FP14iNlAOAC4iWtqeNg1vc3YJj6qd5Z4DiDvgUifRv2Ywd8ZXrwDG1rYJbZ0Z3Bx</w:t>
      </w:r>
    </w:p>
    <w:p>
      <w:pPr>
        <w:pStyle w:val="PreformattedText"/>
        <w:bidi w:val="0"/>
        <w:spacing w:before="0" w:after="0"/>
        <w:jc w:val="left"/>
        <w:rPr/>
      </w:pPr>
      <w:r>
        <w:rPr/>
        <w:t>l7oHfcvbsJ659fZJsqQY3//g/A7aFAemIAN4Fy/GR40u3xtZuotPgoh+fP0+TqCf5AeIhCCZQ4Tb</w:t>
      </w:r>
    </w:p>
    <w:p>
      <w:pPr>
        <w:pStyle w:val="PreformattedText"/>
        <w:bidi w:val="0"/>
        <w:spacing w:before="0" w:after="0"/>
        <w:jc w:val="left"/>
        <w:rPr/>
      </w:pPr>
      <w:r>
        <w:rPr/>
        <w:t>Q3WEcCIJQFcg4ScanicJgbG5rYSMYp5IaWnJuXLR8tpF0wufnb/85XmL81evnjltceHC9TPn0MTF</w:t>
      </w:r>
    </w:p>
    <w:p>
      <w:pPr>
        <w:pStyle w:val="PreformattedText"/>
        <w:bidi w:val="0"/>
        <w:spacing w:before="0" w:after="0"/>
        <w:jc w:val="left"/>
        <w:rPr/>
      </w:pPr>
      <w:r>
        <w:rPr/>
        <w:t>N7OUw7/lifyd3OSWdqLrltwrphILG2xyUUkVjiwu39wKyq56F+j2KN25Yq3ENcRNE+ahdsUYrNwx</w:t>
      </w:r>
    </w:p>
    <w:p>
      <w:pPr>
        <w:pStyle w:val="PreformattedText"/>
        <w:bidi w:val="0"/>
        <w:spacing w:before="0" w:after="0"/>
        <w:jc w:val="left"/>
        <w:rPr/>
      </w:pPr>
      <w:r>
        <w:rPr/>
        <w:t>Rq0xOCp0Mmmoh3tKgD+W+AAKEV5KX5mQadtzRz6/NCo4x9+nOMwvN0CT6O2Clv6SiJDcEH90AhRF</w:t>
      </w:r>
    </w:p>
    <w:p>
      <w:pPr>
        <w:pStyle w:val="PreformattedText"/>
        <w:bidi w:val="0"/>
        <w:spacing w:before="0" w:after="0"/>
        <w:jc w:val="left"/>
        <w:rPr/>
      </w:pPr>
      <w:r>
        <w:rPr/>
        <w:t>RZTHx2aGBOdGhKaG6DIj9WXZETWlKa11Bf3dDb2dbX09gxERCdevO1hYCRROPs5uGjcvvacmzMs3</w:t>
      </w:r>
    </w:p>
    <w:p>
      <w:pPr>
        <w:pStyle w:val="PreformattedText"/>
        <w:bidi w:val="0"/>
        <w:spacing w:before="0" w:after="0"/>
        <w:jc w:val="left"/>
        <w:rPr/>
      </w:pPr>
      <w:r>
        <w:rPr/>
        <w:t>wksfjQHhz66y/noc7Xlkox/elGB420FfNK3vI7R//e299j+8qcLwlNHgEvxoVPgX2r9konlP1QRL</w:t>
      </w:r>
    </w:p>
    <w:p>
      <w:pPr>
        <w:pStyle w:val="PreformattedText"/>
        <w:bidi w:val="0"/>
        <w:spacing w:before="0" w:after="0"/>
        <w:jc w:val="left"/>
        <w:rPr/>
      </w:pPr>
      <w:r>
        <w:rPr/>
        <w:t>VJHJJMnMY+d+Ym8dO0fsgzMw7D3Bs8h2otz/+xNXEO//8RPTP2DQ70tMzvMQ4KPZDyZgi2DgPuhv</w:t>
      </w:r>
    </w:p>
    <w:p>
      <w:pPr>
        <w:pStyle w:val="PreformattedText"/>
        <w:bidi w:val="0"/>
        <w:spacing w:before="0" w:after="0"/>
        <w:jc w:val="left"/>
        <w:rPr/>
      </w:pPr>
      <w:r>
        <w:rPr/>
        <w:t>5D4uDqKfcl/E4/+36KcOwKvoP0h/I/rhDNBXIvN/MLHAfGmICHH3qv/MCAC+Z8bQi8i3dyD7/hzs</w:t>
      </w:r>
    </w:p>
    <w:p>
      <w:pPr>
        <w:pStyle w:val="PreformattedText"/>
        <w:bidi w:val="0"/>
        <w:spacing w:before="0" w:after="0"/>
        <w:jc w:val="left"/>
        <w:rPr/>
      </w:pPr>
      <w:r>
        <w:rPr/>
        <w:t>WBT9qA0pODz8YuB/OdjZOcLFGapNGWrvdG/3DC/XAq13UaCmJFhXHqrHFFJVmB+M0p/G/pD1a0+O</w:t>
      </w:r>
    </w:p>
    <w:p>
      <w:pPr>
        <w:pStyle w:val="PreformattedText"/>
        <w:bidi w:val="0"/>
        <w:spacing w:before="0" w:after="0"/>
        <w:jc w:val="left"/>
        <w:rPr/>
      </w:pPr>
      <w:r>
        <w:rPr/>
        <w:t>BPq7UqLaE8PHizLudlQ0RmmN6G+P80OMD6PoB/1/gv7OaB9Kf+oAgP59Sb6g/0Cq32Ca/1B24Fh+</w:t>
      </w:r>
    </w:p>
    <w:p>
      <w:pPr>
        <w:pStyle w:val="PreformattedText"/>
        <w:bidi w:val="0"/>
        <w:spacing w:before="0" w:after="0"/>
        <w:jc w:val="left"/>
        <w:rPr/>
      </w:pPr>
      <w:r>
        <w:rPr/>
        <w:t>6O3iSGCdon/2ZjygD8MFyE4Df8gAwqgDgAvcBPdhuECWAPTHlh+I/W71lO70Vez03wT9gXtm2J9x</w:t>
      </w:r>
    </w:p>
    <w:p>
      <w:pPr>
        <w:pStyle w:val="PreformattedText"/>
        <w:bidi w:val="0"/>
        <w:spacing w:before="0" w:after="0"/>
        <w:jc w:val="left"/>
        <w:rPr/>
      </w:pPr>
      <w:r>
        <w:rPr/>
        <w:t>AIbrtgdroPIH9HdW3UwMDUe3zLmzF81t2Mc/P+cbFrPx8OmzH14+/wH7+4D877Cgj27rY3L9WNtD</w:t>
      </w:r>
    </w:p>
    <w:p>
      <w:pPr>
        <w:pStyle w:val="PreformattedText"/>
        <w:bidi w:val="0"/>
        <w:spacing w:before="0" w:after="0"/>
        <w:jc w:val="left"/>
        <w:rPr/>
      </w:pPr>
      <w:r>
        <w:rPr/>
        <w:t>WgG/+f7ls++w6+dldefIyWv2f9yfTiXN/KS+b/IGwnzGsTRCn178v0M/fACg35j2Z9BPSloH0f/m</w:t>
      </w:r>
    </w:p>
    <w:p>
      <w:pPr>
        <w:pStyle w:val="PreformattedText"/>
        <w:bidi w:val="0"/>
        <w:spacing w:before="0" w:after="0"/>
        <w:jc w:val="left"/>
        <w:rPr/>
      </w:pPr>
      <w:r>
        <w:rPr/>
        <w:t>cTQAnH7t7Y8/OG+OECy3qul3737423eItjaifqD/3w8zVQkG/e+cMr3EUsTmV7NdfYF+TPwR+iu0</w:t>
      </w:r>
    </w:p>
    <w:p>
      <w:pPr>
        <w:pStyle w:val="PreformattedText"/>
        <w:bidi w:val="0"/>
        <w:spacing w:before="0" w:after="0"/>
        <w:jc w:val="left"/>
        <w:rPr/>
      </w:pPr>
      <w:r>
        <w:rPr/>
        <w:t>4D5Oa6n6GscVyfwTF2xBf5zEzlqC/mjRR9Ue23ysBe5Q+OcoNJZcdxML6P5xYOjeh4Y/zQxgwB9F</w:t>
      </w:r>
    </w:p>
    <w:p>
      <w:pPr>
        <w:pStyle w:val="PreformattedText"/>
        <w:bidi w:val="0"/>
        <w:spacing w:before="0" w:after="0"/>
        <w:jc w:val="left"/>
        <w:rPr/>
      </w:pPr>
      <w:r>
        <w:rPr/>
        <w:t>fMz4w4B7cN9a6GUl8CTct5GD+zQ5gJM6ACA+uI/wH4I/kP6DgADRBDbjn73KumzGvW7GMbvOsjSz</w:t>
      </w:r>
    </w:p>
    <w:p>
      <w:pPr>
        <w:pStyle w:val="PreformattedText"/>
        <w:bidi w:val="0"/>
        <w:spacing w:before="0" w:after="0"/>
        <w:jc w:val="left"/>
        <w:rPr/>
      </w:pPr>
      <w:r>
        <w:rPr/>
        <w:t>tzV1sLew51lzFLa2LvYObnYOnvYOOg4viCdA11+MSJwsxci/LENG9H5p0b/ADUV/50Il3ACS/0fp</w:t>
      </w:r>
    </w:p>
    <w:p>
      <w:pPr>
        <w:pStyle w:val="PreformattedText"/>
        <w:bidi w:val="0"/>
        <w:spacing w:before="0" w:after="0"/>
        <w:jc w:val="left"/>
        <w:rPr/>
      </w:pPr>
      <w:r>
        <w:rPr/>
        <w:t>Hw4A9QHKVG4VPu6wKjUxov2r9mCSACTn3+rnU6JTtiQEL1Tm5ClFFW6SCkd+jTuhf60HYn8R0v41</w:t>
      </w:r>
    </w:p>
    <w:p>
      <w:pPr>
        <w:pStyle w:val="PreformattedText"/>
        <w:bidi w:val="0"/>
        <w:spacing w:before="0" w:after="0"/>
        <w:jc w:val="left"/>
        <w:rPr/>
      </w:pPr>
      <w:r>
        <w:rPr/>
        <w:t>XtI6X9daX+Xjyd4nY13lBo+bGtcaT0WLl1OLp7RdRdA/FKklIX9K2DAsNXIkhZHnTY1FyA/c96VE</w:t>
      </w:r>
    </w:p>
    <w:p>
      <w:pPr>
        <w:pStyle w:val="PreformattedText"/>
        <w:bidi w:val="0"/>
        <w:spacing w:before="0" w:after="0"/>
        <w:jc w:val="left"/>
        <w:rPr/>
      </w:pPr>
      <w:r>
        <w:rPr/>
        <w:t>juQk9KSQC4T5HXGhHbFhHfHh3UkxPelJA7npw0UE/dNFudMlebOVxUv1VSutdSudjWjwA/fR239/</w:t>
      </w:r>
    </w:p>
    <w:p>
      <w:pPr>
        <w:pStyle w:val="PreformattedText"/>
        <w:bidi w:val="0"/>
        <w:spacing w:before="0" w:after="0"/>
        <w:jc w:val="left"/>
        <w:rPr/>
      </w:pPr>
      <w:r>
        <w:rPr/>
        <w:t>auT+7Bi4/3Dx9qPl6Udr00825r/fXX+6svD11tr25K3WkgK8mddnpHTn505WVczV1Wx3dz66NfJ4</w:t>
      </w:r>
    </w:p>
    <w:p>
      <w:pPr>
        <w:pStyle w:val="PreformattedText"/>
        <w:bidi w:val="0"/>
        <w:spacing w:before="0" w:after="0"/>
        <w:jc w:val="left"/>
        <w:rPr/>
      </w:pPr>
      <w:r>
        <w:rPr/>
        <w:t>ZuLZ6uLzrfVHa6sPt3axBm93Y2dleXNqdgUV/4aOoZY+jPg/RMgP7k+v3pnbvj+2tDq9tTu5sT29</w:t>
      </w:r>
    </w:p>
    <w:p>
      <w:pPr>
        <w:pStyle w:val="PreformattedText"/>
        <w:bidi w:val="0"/>
        <w:spacing w:before="0" w:after="0"/>
        <w:jc w:val="left"/>
        <w:rPr/>
      </w:pPr>
      <w:r>
        <w:rPr/>
        <w:t>cQ/ov41ZNmjazKOxn6Af9Xoa41PuY9MfMQb9B8+DCX9cA/pAP14AdDK1fnQPboDgiO4h/mNEP1hP</w:t>
      </w:r>
    </w:p>
    <w:p>
      <w:pPr>
        <w:pStyle w:val="PreformattedText"/>
        <w:bidi w:val="0"/>
        <w:spacing w:before="0" w:after="0"/>
        <w:jc w:val="left"/>
        <w:rPr/>
      </w:pPr>
      <w:r>
        <w:rPr/>
        <w:t>xgFGFwF6ehMnrmFwBtpur8NwAW8BjQSgP5T3XkU/ucNAn9J/YGEH6MdGHizmQ5agd34D3G8bJ+MG</w:t>
      </w:r>
    </w:p>
    <w:p>
      <w:pPr>
        <w:pStyle w:val="PreformattedText"/>
        <w:bidi w:val="0"/>
        <w:spacing w:before="0" w:after="0"/>
        <w:jc w:val="left"/>
        <w:rPr/>
      </w:pPr>
      <w:r>
        <w:rPr/>
        <w:t>3UwHAplfgHDBxAb9KIp+fBKq68t4F6SrEP8CjL7Q3soAKgJAT/gAQ3PbMFwA/WMz6ykZJVeuWF++</w:t>
      </w:r>
    </w:p>
    <w:p>
      <w:pPr>
        <w:pStyle w:val="PreformattedText"/>
        <w:bidi w:val="0"/>
        <w:spacing w:before="0" w:after="0"/>
        <w:jc w:val="left"/>
        <w:rPr/>
      </w:pPr>
      <w:r>
        <w:rPr/>
        <w:t>aGly5pLJqYtXT1+yvHDN+tIls3Pn7C9fc7hyXYxePq4ArX0Y37O/cNnB5ArvqhmG+jGm58zmsa5c</w:t>
      </w:r>
    </w:p>
    <w:p>
      <w:pPr>
        <w:pStyle w:val="PreformattedText"/>
        <w:bidi w:val="0"/>
        <w:spacing w:before="0" w:after="0"/>
        <w:jc w:val="left"/>
        <w:rPr/>
      </w:pPr>
      <w:r>
        <w:rPr/>
        <w:t>t790FRcQ7/WRKFQiRZRKr5crEfirhGKE/DqJLMDFGdL94H6iQQ/h9zBPrxA3p+ywwGD8FUQGF0YE</w:t>
      </w:r>
    </w:p>
    <w:p>
      <w:pPr>
        <w:pStyle w:val="PreformattedText"/>
        <w:bidi w:val="0"/>
        <w:spacing w:before="0" w:after="0"/>
        <w:jc w:val="left"/>
        <w:rPr/>
      </w:pPr>
      <w:r>
        <w:rPr/>
        <w:t>o42/Mj4M9E/xcUvVeBaFB4D7qXpNPp6KDE81+Cb7++VEhkZqlOWZMc0VmRUF8UM9dV1ttYO9Pdhu</w:t>
      </w:r>
    </w:p>
    <w:p>
      <w:pPr>
        <w:pStyle w:val="PreformattedText"/>
        <w:bidi w:val="0"/>
        <w:spacing w:before="0" w:after="0"/>
        <w:jc w:val="left"/>
        <w:rPr/>
      </w:pPr>
      <w:r>
        <w:rPr/>
        <w:t>7+AgBvpt7CRiqaerh87LJ8BLHaryjVQZoly14RgX+uSK/Z+PnUHc8dqhvcw/3oXQ+Af64wS+kRA4</w:t>
      </w:r>
    </w:p>
    <w:p>
      <w:pPr>
        <w:pStyle w:val="PreformattedText"/>
        <w:bidi w:val="0"/>
        <w:spacing w:before="0" w:after="0"/>
        <w:jc w:val="left"/>
        <w:rPr/>
      </w:pPr>
      <w:r>
        <w:rPr/>
        <w:t>YP89+t/co/8pdAKQruYjZ2DUBzCebx7BbqAzbx49Bdt7DUN/xD6kMnsEIdul331sRjGKhDDbFlo6</w:t>
      </w:r>
    </w:p>
    <w:p>
      <w:pPr>
        <w:pStyle w:val="PreformattedText"/>
        <w:bidi w:val="0"/>
        <w:spacing w:before="0" w:after="0"/>
        <w:jc w:val="left"/>
        <w:rPr/>
      </w:pPr>
      <w:r>
        <w:rPr/>
        <w:t>PBgXDX5sY8iP8J+o8lIEI+oH+gn3uXya7adRv5NQ4sgTUVNwSeD/ox2I+gF9o4H1NOqn9MdDBP4w</w:t>
      </w:r>
    </w:p>
    <w:p>
      <w:pPr>
        <w:pStyle w:val="PreformattedText"/>
        <w:bidi w:val="0"/>
        <w:spacing w:before="0" w:after="0"/>
        <w:jc w:val="left"/>
        <w:rPr/>
      </w:pPr>
      <w:r>
        <w:rPr/>
        <w:t>9AHCkC6gnoMxe4A7EjbT+8dE/cYuRGz7RQMADN8/28aBY2UrtLN3YvOwOMrfyTHEyRHKjcneHmnI</w:t>
      </w:r>
    </w:p>
    <w:p>
      <w:pPr>
        <w:pStyle w:val="PreformattedText"/>
        <w:bidi w:val="0"/>
        <w:spacing w:before="0" w:after="0"/>
        <w:jc w:val="left"/>
        <w:rPr/>
      </w:pPr>
      <w:r>
        <w:rPr/>
        <w:t>/HsoM73cc309C/xUJUFa0L8y1ABDzh8Vf2z2gcAvKv5AP2b9EPtj0n+iLHuntawpWgf6t8TqEfXD</w:t>
      </w:r>
    </w:p>
    <w:p>
      <w:pPr>
        <w:pStyle w:val="PreformattedText"/>
        <w:bidi w:val="0"/>
        <w:spacing w:before="0" w:after="0"/>
        <w:jc w:val="left"/>
        <w:rPr/>
      </w:pPr>
      <w:r>
        <w:rPr/>
        <w:t>kNsH+tHUB+5T9LfHaGGI+luiNR1Rakp/OADUB+iN1/Yl6PZi/wz/0ewg0H+iOPJg7A/oU+4D7mA9</w:t>
      </w:r>
    </w:p>
    <w:p>
      <w:pPr>
        <w:pStyle w:val="PreformattedText"/>
        <w:bidi w:val="0"/>
        <w:spacing w:before="0" w:after="0"/>
        <w:jc w:val="left"/>
        <w:rPr/>
      </w:pPr>
      <w:r>
        <w:rPr/>
        <w:t>ygEHDTfhJ1BXYbIybvpmwkJd2mpz9mZn0XbvDaAfUf9B9N8da7w7CumSmyvtpWMtTTcyMlTOLmTt</w:t>
      </w:r>
    </w:p>
    <w:p>
      <w:pPr>
        <w:pStyle w:val="PreformattedText"/>
        <w:bidi w:val="0"/>
        <w:spacing w:before="0" w:after="0"/>
        <w:jc w:val="left"/>
        <w:rPr/>
      </w:pPr>
      <w:r>
        <w:rPr/>
        <w:t>xUXTz89dPfTxF96B4SOzi3ewmQfhPyPf8w16+b75HimAJ1+B+S9ffP/yxQ8v7zz5PqOk7pQZ5/W/</w:t>
      </w:r>
    </w:p>
    <w:p>
      <w:pPr>
        <w:pStyle w:val="PreformattedText"/>
        <w:bidi w:val="0"/>
        <w:spacing w:before="0" w:after="0"/>
        <w:jc w:val="left"/>
        <w:rPr/>
      </w:pPr>
      <w:r>
        <w:rPr/>
        <w:t>f8RsoEDRCtw3QdSM2BlGfouY7r496P/MRL8J4wnsDfWT3gBmwJ+WAPYid9K6/z+K+o3oN6b9aeGA</w:t>
      </w:r>
    </w:p>
    <w:p>
      <w:pPr>
        <w:pStyle w:val="PreformattedText"/>
        <w:bidi w:val="0"/>
        <w:spacing w:before="0" w:after="0"/>
        <w:jc w:val="left"/>
        <w:rPr/>
      </w:pPr>
      <w:r>
        <w:rPr/>
        <w:t>xv70O/l3jPnjb+HIl2+fNMmtaRuYWf37x2f+dOQzoqy1j37Sk3D4zO+PodnvGv42A5ML5dpwlosO</w:t>
      </w:r>
    </w:p>
    <w:p>
      <w:pPr>
        <w:pStyle w:val="PreformattedText"/>
        <w:bidi w:val="0"/>
        <w:spacing w:before="0" w:after="0"/>
        <w:jc w:val="left"/>
        <w:rPr/>
      </w:pPr>
      <w:r>
        <w:rPr/>
        <w:t>6EcSwEbm4+DkC/Qj9rcUeSEwB5Q/PG9D6Q/oU/Sjam/OceE56URKP5zmbOUF6PhdIVL/CPkPoh/0</w:t>
      </w:r>
    </w:p>
    <w:p>
      <w:pPr>
        <w:pStyle w:val="PreformattedText"/>
        <w:bidi w:val="0"/>
        <w:spacing w:before="0" w:after="0"/>
        <w:jc w:val="left"/>
        <w:rPr/>
      </w:pPr>
      <w:r>
        <w:rPr/>
        <w:t>B8Eh2YckwHlrKdwJc4HHdY6bKdf9oq0j0gKwsxYSBPg4UfdHqhClf9hFe0e8/py5wMRMcMVCaGoh</w:t>
      </w:r>
    </w:p>
    <w:p>
      <w:pPr>
        <w:pStyle w:val="PreformattedText"/>
        <w:bidi w:val="0"/>
        <w:spacing w:before="0" w:after="0"/>
        <w:jc w:val="left"/>
        <w:rPr/>
      </w:pPr>
      <w:r>
        <w:rPr/>
        <w:t>MLOAsiWPbLW4ZodJZ7YFev5t5Na2Cmtbpa29Dws9//wADi+Mx48XSRNEkhQxoX+WE4r+znlKFxhK</w:t>
      </w:r>
    </w:p>
    <w:p>
      <w:pPr>
        <w:pStyle w:val="PreformattedText"/>
        <w:bidi w:val="0"/>
        <w:spacing w:before="0" w:after="0"/>
        <w:jc w:val="left"/>
        <w:rPr/>
      </w:pPr>
      <w:r>
        <w:rPr/>
        <w:t>/3AASNHfyxX0h93w8ajWq8sw9+ftRlb+7aMf9Ich/48+QETxgznxPUnhWQpuuauoTMGtUAoq3YRV</w:t>
      </w:r>
    </w:p>
    <w:p>
      <w:pPr>
        <w:pStyle w:val="PreformattedText"/>
        <w:bidi w:val="0"/>
        <w:spacing w:before="0" w:after="0"/>
        <w:jc w:val="left"/>
        <w:rPr/>
      </w:pPr>
      <w:r>
        <w:rPr/>
        <w:t>rgKk/WE3PWVVPk4tYbqXaxMLdSXFPi7lXooqN2mju7zFQ9IB9Pu6DoX5jCcF30rFRH8EGd5Pjx1J</w:t>
      </w:r>
    </w:p>
    <w:p>
      <w:pPr>
        <w:pStyle w:val="PreformattedText"/>
        <w:bidi w:val="0"/>
        <w:spacing w:before="0" w:after="0"/>
        <w:jc w:val="left"/>
        <w:rPr/>
      </w:pPr>
      <w:r>
        <w:rPr/>
        <w:t>i0GDH9r7hzJihzPjJgpSEfv3p8aguN8RHdwVG9adENmXGt+flTqUnzlSnD9aVjhRkDtRnD9TVbpQ</w:t>
      </w:r>
    </w:p>
    <w:p>
      <w:pPr>
        <w:pStyle w:val="PreformattedText"/>
        <w:bidi w:val="0"/>
        <w:spacing w:before="0" w:after="0"/>
        <w:jc w:val="left"/>
        <w:rPr/>
      </w:pPr>
      <w:r>
        <w:rPr/>
        <w:t>X73U2rDW3bo9RFbyPZwZe7Qw+QSF++UZcB+F/gerM0j4P19f/m53Eyn9F5uo088O19U2Zmf2FOWP</w:t>
      </w:r>
    </w:p>
    <w:p>
      <w:pPr>
        <w:pStyle w:val="PreformattedText"/>
        <w:bidi w:val="0"/>
        <w:spacing w:before="0" w:after="0"/>
        <w:jc w:val="left"/>
        <w:rPr/>
      </w:pPr>
      <w:r>
        <w:rPr/>
        <w:t>VZQtNtbv9HTdGey7f2vk0czU0+WlrzbWnu3e//bxsyf3H9/FntzNO0hQdwxMVDV2d4/OMnn++wtb</w:t>
      </w:r>
    </w:p>
    <w:p>
      <w:pPr>
        <w:pStyle w:val="PreformattedText"/>
        <w:bidi w:val="0"/>
        <w:spacing w:before="0" w:after="0"/>
        <w:jc w:val="left"/>
        <w:rPr/>
      </w:pPr>
      <w:r>
        <w:rPr/>
        <w:t>D4H7+Z0Ht9e2pzbvzGzeZ9BPhP2RBkfMi4Q/lvqRMBn1/blt0J8u+e3FxB/jAADxMCAeuD9o5P40</w:t>
      </w:r>
    </w:p>
    <w:p>
      <w:pPr>
        <w:pStyle w:val="PreformattedText"/>
        <w:bidi w:val="0"/>
        <w:spacing w:before="0" w:after="0"/>
        <w:jc w:val="left"/>
        <w:rPr/>
      </w:pPr>
      <w:r>
        <w:rPr/>
        <w:t>xvMJIvGx9GRoTrhPcU8Df0p/+APAPb2mL2DOleYx4hLgWQwPAv2Uy6Svjxj69PZsD/1MVA5VXkaY</w:t>
      </w:r>
    </w:p>
    <w:p>
      <w:pPr>
        <w:pStyle w:val="PreformattedText"/>
        <w:bidi w:val="0"/>
        <w:spacing w:before="0" w:after="0"/>
        <w:jc w:val="left"/>
        <w:rPr/>
      </w:pPr>
      <w:r>
        <w:rPr/>
        <w:t>dwe9ASgZoGeg9dY80E+XCnVNrHfeXsMJucL++d2BBaztuwsjnQOMpD++xH57Ic0wkNzCj19obpM6</w:t>
      </w:r>
    </w:p>
    <w:p>
      <w:pPr>
        <w:pStyle w:val="PreformattedText"/>
        <w:bidi w:val="0"/>
        <w:spacing w:before="0" w:after="0"/>
        <w:jc w:val="left"/>
        <w:rPr/>
      </w:pPr>
      <w:r>
        <w:rPr/>
        <w:t>OfgXwE9H8gDz2+j57x2eDQlPuHzZCtl+s0vmV05fMjt/DTQ3P33O+vxFnqmFh0juKVY4sQXmZ0zg</w:t>
      </w:r>
    </w:p>
    <w:p>
      <w:pPr>
        <w:pStyle w:val="PreformattedText"/>
        <w:bidi w:val="0"/>
        <w:spacing w:before="0" w:after="0"/>
        <w:jc w:val="left"/>
        <w:rPr/>
      </w:pPr>
      <w:r>
        <w:rPr/>
        <w:t>+EqtWR4CUN7JDenoa1aci6ai69aC62Yo+qPOm6gPDnL19uJJfaVO8Vo9du35OSp8ZeIEXw127mBx</w:t>
      </w:r>
    </w:p>
    <w:p>
      <w:pPr>
        <w:pStyle w:val="PreformattedText"/>
        <w:bidi w:val="0"/>
        <w:spacing w:before="0" w:after="0"/>
        <w:jc w:val="left"/>
        <w:rPr/>
      </w:pPr>
      <w:r>
        <w:rPr/>
        <w:t>D7iPeDDUE4G/OxT50iHjExGcqlUlazwS1W7o9MsPMWQEaND7lxMakBrgixF+9AQGKJ0S/DWlKTEV</w:t>
      </w:r>
    </w:p>
    <w:p>
      <w:pPr>
        <w:pStyle w:val="PreformattedText"/>
        <w:bidi w:val="0"/>
        <w:spacing w:before="0" w:after="0"/>
        <w:jc w:val="left"/>
        <w:rPr/>
      </w:pPr>
      <w:r>
        <w:rPr/>
        <w:t>2XGtVbmjPbUDXXV9nc0ZKalclvDcuesW5jwHtgJCwt4+ASpNIFYHa32jdIYYbUCC2j8Oa7s/umiP</w:t>
      </w:r>
    </w:p>
    <w:p>
      <w:pPr>
        <w:pStyle w:val="PreformattedText"/>
        <w:bidi w:val="0"/>
        <w:spacing w:before="0" w:after="0"/>
        <w:jc w:val="left"/>
        <w:rPr/>
      </w:pPr>
      <w:r>
        <w:rPr/>
        <w:t>zD/ajZDVJ5l/ptv/39/9HNegNm7uJQGYWoDxGvd/jPqZDAAtCqBSgHQBvTa+mPoSxoe4wB1q+LrU</w:t>
      </w:r>
    </w:p>
    <w:p>
      <w:pPr>
        <w:pStyle w:val="PreformattedText"/>
        <w:bidi w:val="0"/>
        <w:spacing w:before="0" w:after="0"/>
        <w:jc w:val="left"/>
        <w:rPr/>
      </w:pPr>
      <w:r>
        <w:rPr/>
        <w:t>SUCVE3pr2LmGkiv6rP70qcVeBL23nBfhP7b0Cn4F/eA+DNw3ZvvBfWJ88avoJ1UABuj0pHl+GvXj</w:t>
      </w:r>
    </w:p>
    <w:p>
      <w:pPr>
        <w:pStyle w:val="PreformattedText"/>
        <w:bidi w:val="0"/>
        <w:spacing w:before="0" w:after="0"/>
        <w:jc w:val="left"/>
        <w:rPr/>
      </w:pPr>
      <w:r>
        <w:rPr/>
        <w:t>PIh+etOI/r2Mwb4LgYe0jkB8D2YhoLEVgawAsIfHwiVmS1r+uJZQQLV14XCxrAGBf5iTY5yba7rK</w:t>
      </w:r>
    </w:p>
    <w:p>
      <w:pPr>
        <w:pStyle w:val="PreformattedText"/>
        <w:bidi w:val="0"/>
        <w:spacing w:before="0" w:after="0"/>
        <w:jc w:val="left"/>
        <w:rPr/>
      </w:pPr>
      <w:r>
        <w:rPr/>
        <w:t>C+X+NHe3DLVrjs6j0F8Nbf+KEEJ/2uxHlvpFBKLij8CfGhyA2arCtfqC5hhf0L81ztAWa0Dan6K/</w:t>
      </w:r>
    </w:p>
    <w:p>
      <w:pPr>
        <w:pStyle w:val="PreformattedText"/>
        <w:bidi w:val="0"/>
        <w:spacing w:before="0" w:after="0"/>
        <w:jc w:val="left"/>
        <w:rPr/>
      </w:pPr>
      <w:r>
        <w:rPr/>
        <w:t>O96foh9nW7QG6Ee2vznKh6If9KfG0N+nJ05DAv8Uw2C633BmwHAOoT8y/3AAaCafYp0E9ZX/wn3j</w:t>
      </w:r>
    </w:p>
    <w:p>
      <w:pPr>
        <w:pStyle w:val="PreformattedText"/>
        <w:bidi w:val="0"/>
        <w:spacing w:before="0" w:after="0"/>
        <w:jc w:val="left"/>
        <w:rPr/>
      </w:pPr>
      <w:r>
        <w:rPr/>
        <w:t>JiCKfpxA/1RV/Gx18lIDtvwUIu0P5R+gH0V/ZPuR9qex/53Rht3hOuzznelq7igvTokM59mzPvr4</w:t>
      </w:r>
    </w:p>
    <w:p>
      <w:pPr>
        <w:pStyle w:val="PreformattedText"/>
        <w:bidi w:val="0"/>
        <w:spacing w:before="0" w:after="0"/>
        <w:jc w:val="left"/>
        <w:rPr/>
      </w:pPr>
      <w:r>
        <w:rPr/>
        <w:t>8+Mnz75z/PN/fAh1GUF2ac3S7v2HX/8TMv3wARDjYz3f7pMXEOy99+yH+s5hrMA7dsYc8T64SX67</w:t>
      </w:r>
    </w:p>
    <w:p>
      <w:pPr>
        <w:pStyle w:val="PreformattedText"/>
        <w:bidi w:val="0"/>
        <w:spacing w:before="0" w:after="0"/>
        <w:jc w:val="left"/>
        <w:rPr/>
      </w:pPr>
      <w:r>
        <w:rPr/>
        <w:t>sD+XSa0jcP63Q2dhJHm+39iPp+hc/6tRv1HP52fRTxP4xoQ/k94nHf6vJvyZpzDvT1yFvWIBo/Nz</w:t>
      </w:r>
    </w:p>
    <w:p>
      <w:pPr>
        <w:pStyle w:val="PreformattedText"/>
        <w:bidi w:val="0"/>
        <w:spacing w:before="0" w:after="0"/>
        <w:jc w:val="left"/>
        <w:rPr/>
      </w:pPr>
      <w:r>
        <w:rPr/>
        <w:t>EP2vHSYFNST8f3/oZEBiNrqLTeyEvz/0CZS14LcA+q8dxknSblDZ+ttHF4+eNYeqvy4my1rmDfoj</w:t>
      </w:r>
    </w:p>
    <w:p>
      <w:pPr>
        <w:pStyle w:val="PreformattedText"/>
        <w:bidi w:val="0"/>
        <w:spacing w:before="0" w:after="0"/>
        <w:jc w:val="left"/>
        <w:rPr/>
      </w:pPr>
      <w:r>
        <w:rPr/>
        <w:t>/Eewj6ifBv62Mh8zPir+EoTwCPlJ2v+CDQzzOyAyQn4s8+U7+0Kq96qtI8bxkOqn2X5jwp9K/31s</w:t>
      </w:r>
    </w:p>
    <w:p>
      <w:pPr>
        <w:pStyle w:val="PreformattedText"/>
        <w:bidi w:val="0"/>
        <w:spacing w:before="0" w:after="0"/>
        <w:jc w:val="left"/>
        <w:rPr/>
      </w:pPr>
      <w:r>
        <w:rPr/>
        <w:t>4gBDPh/R/Rmm8x9Cf9fYyqssV5QD4ACY8TwsBF44sZIAX+4kMzaIZiFkBi7bSK9aS69bSyxtJJbW</w:t>
      </w:r>
    </w:p>
    <w:p>
      <w:pPr>
        <w:pStyle w:val="PreformattedText"/>
        <w:bidi w:val="0"/>
        <w:spacing w:before="0" w:after="0"/>
        <w:jc w:val="left"/>
        <w:rPr/>
      </w:pPr>
      <w:r>
        <w:rPr/>
        <w:t>QmtLPhStEfUD/Q5mdkJLGwRHEDbBxBMU/7Qsvt6BC8W/aLEsViBOEElTJXLS8O/iAvoTc0HI70xD</w:t>
      </w:r>
    </w:p>
    <w:p>
      <w:pPr>
        <w:pStyle w:val="PreformattedText"/>
        <w:bidi w:val="0"/>
        <w:spacing w:before="0" w:after="0"/>
        <w:jc w:val="left"/>
        <w:rPr/>
      </w:pPr>
      <w:r>
        <w:rPr/>
        <w:t>fjgAuKjQeNYH6EgVABt/vJUE/Uj7q0jsD/1/ogDgr26I0E+VZJSqXQqU0iI5v9SRX+aEk1fuyKly</w:t>
      </w:r>
    </w:p>
    <w:p>
      <w:pPr>
        <w:pStyle w:val="PreformattedText"/>
        <w:bidi w:val="0"/>
        <w:spacing w:before="0" w:after="0"/>
        <w:jc w:val="left"/>
        <w:rPr/>
      </w:pPr>
      <w:r>
        <w:rPr/>
        <w:t>FVXAPKSFHtLxvOSXKxM9GbFlPq6lbtIKJ2Gjm6zdQ9rpJe/QOPUHe4/FB9xKCQH90eOHQf6xjLix</w:t>
      </w:r>
    </w:p>
    <w:p>
      <w:pPr>
        <w:pStyle w:val="PreformattedText"/>
        <w:bidi w:val="0"/>
        <w:spacing w:before="0" w:after="0"/>
        <w:jc w:val="left"/>
        <w:rPr/>
      </w:pPr>
      <w:r>
        <w:rPr/>
        <w:t>zHg09t/KTcLHzpRkDmcmDKTFdiHJHxPaHRvZmxQ7iLW82WmDeRlDhbmI+kcLsiHdD/3eufqbi23o</w:t>
      </w:r>
    </w:p>
    <w:p>
      <w:pPr>
        <w:pStyle w:val="PreformattedText"/>
        <w:bidi w:val="0"/>
        <w:spacing w:before="0" w:after="0"/>
        <w:jc w:val="left"/>
        <w:rPr/>
      </w:pPr>
      <w:r>
        <w:rPr/>
        <w:t>7munA30P5m4/Wpx6ujL7ZHXuwfLM/ZWZ++tzD9G6v7b41fbGo9UlBPXf3duFgM9Sf09/edloVflK</w:t>
      </w:r>
    </w:p>
    <w:p>
      <w:pPr>
        <w:pStyle w:val="PreformattedText"/>
        <w:bidi w:val="0"/>
        <w:spacing w:before="0" w:after="0"/>
        <w:jc w:val="left"/>
        <w:rPr/>
      </w:pPr>
      <w:r>
        <w:rPr/>
        <w:t>e8taZ9tqR+vucP+j6duPZ6efLS893737/ePnLx4/fYzFuDsP1jbvTS1ugv6VDd09YwvI+S9uP17Y</w:t>
      </w:r>
    </w:p>
    <w:p>
      <w:pPr>
        <w:pStyle w:val="PreformattedText"/>
        <w:bidi w:val="0"/>
        <w:spacing w:before="0" w:after="0"/>
        <w:jc w:val="left"/>
        <w:rPr/>
      </w:pPr>
      <w:r>
        <w:rPr/>
        <w:t>fULy/EyVfz/hj8CfiPwzgT/Z5wvhHdLVzyT8gTzEzj1Y6LMf+/8S+inxkRVnEElOQJxi/Sfox01j</w:t>
      </w:r>
    </w:p>
    <w:p>
      <w:pPr>
        <w:pStyle w:val="PreformattedText"/>
        <w:bidi w:val="0"/>
        <w:spacing w:before="0" w:after="0"/>
        <w:jc w:val="left"/>
        <w:rPr/>
      </w:pPr>
      <w:r>
        <w:rPr/>
        <w:t>wh9PwaAKyLgBP6IfUT8S/ijo0/a8n0U/AG1MyIPX+MZQgOjEvMDkMjknmCHEyY32WyuYJeye3Oid</w:t>
      </w:r>
    </w:p>
    <w:p>
      <w:pPr>
        <w:pStyle w:val="PreformattedText"/>
        <w:bidi w:val="0"/>
        <w:spacing w:before="0" w:after="0"/>
        <w:jc w:val="left"/>
        <w:rPr/>
      </w:pPr>
      <w:r>
        <w:rPr/>
        <w:t>3Yb1z6NjcBd+ApoJ8VFILFD049poRvQj+Y/PRmQJJ1bxLwA/gXzFOagKbN6aXElKzUPDtull82sX</w:t>
      </w:r>
    </w:p>
    <w:p>
      <w:pPr>
        <w:pStyle w:val="PreformattedText"/>
        <w:bidi w:val="0"/>
        <w:spacing w:before="0" w:after="0"/>
        <w:jc w:val="left"/>
        <w:rPr/>
      </w:pPr>
      <w:r>
        <w:rPr/>
        <w:t>rplBsefSdbvzl9iXrqlljj4KVwVGva+aYaIf/X5iawcXthBrrbiXzGxPXZRct1GxJdDphWQf+veC</w:t>
      </w:r>
    </w:p>
    <w:p>
      <w:pPr>
        <w:pStyle w:val="PreformattedText"/>
        <w:bidi w:val="0"/>
        <w:spacing w:before="0" w:after="0"/>
        <w:jc w:val="left"/>
        <w:rPr/>
      </w:pPr>
      <w:r>
        <w:rPr/>
        <w:t>XD1D3VUhSq9IL41aIDYo5IEuztFqr0S9Fi39USpvJP+h4U9y/t5eMRDmNeiS9T7pftpUvU+K1jPZ</w:t>
      </w:r>
    </w:p>
    <w:p>
      <w:pPr>
        <w:pStyle w:val="PreformattedText"/>
        <w:bidi w:val="0"/>
        <w:spacing w:before="0" w:after="0"/>
        <w:jc w:val="left"/>
        <w:rPr/>
      </w:pPr>
      <w:r>
        <w:rPr/>
        <w:t>1yvexy3FV10YFVISHwWV/nBv90i1px90fmLDiuCO1hYPtN0c7Kybvj1QU1ku5IuwWo6E/NYivlDp</w:t>
      </w:r>
    </w:p>
    <w:p>
      <w:pPr>
        <w:pStyle w:val="PreformattedText"/>
        <w:bidi w:val="0"/>
        <w:spacing w:before="0" w:after="0"/>
        <w:jc w:val="left"/>
        <w:rPr/>
      </w:pPr>
      <w:r>
        <w:rPr/>
        <w:t>gkK/2h+m1YT56iL0ftF6/zitf6y3IQYiIYgd/uuECTqOXnvnUwJ0hv5Mhv/nuQ9274H+gANASpZk</w:t>
      </w:r>
    </w:p>
    <w:p>
      <w:pPr>
        <w:pStyle w:val="PreformattedText"/>
        <w:bidi w:val="0"/>
        <w:spacing w:before="0" w:after="0"/>
        <w:jc w:val="left"/>
        <w:rPr/>
      </w:pPr>
      <w:r>
        <w:rPr/>
        <w:t>E9BeIcD4gl+5wOcB+vHuvfcaqr6ChC3asY6agKGIoCHsg8T+gWy/eD/h/9OonzbvUfSD7Kjyg/su</w:t>
      </w:r>
    </w:p>
    <w:p>
      <w:pPr>
        <w:pStyle w:val="PreformattedText"/>
        <w:bidi w:val="0"/>
        <w:spacing w:before="0" w:after="0"/>
        <w:jc w:val="left"/>
        <w:rPr/>
      </w:pPr>
      <w:r>
        <w:rPr/>
        <w:t>QinQT+mPqJ8a9QSceIKD5swX0oeoyMOUIglOF4EINx25fJicIyDG5AqMbgMeKgSE/jDoA9AmwL0x</w:t>
      </w:r>
    </w:p>
    <w:p>
      <w:pPr>
        <w:pStyle w:val="PreformattedText"/>
        <w:bidi w:val="0"/>
        <w:spacing w:before="0" w:after="0"/>
        <w:jc w:val="left"/>
        <w:rPr/>
      </w:pPr>
      <w:r>
        <w:rPr/>
        <w:t>QGYOEaV/YnZsGvjzrG3wloiFTVi2GEi2Nbliyi9TpUrz9Ezzcs1Uuxfq1aUBuhvBvlUhBP008Cc6</w:t>
      </w:r>
    </w:p>
    <w:p>
      <w:pPr>
        <w:pStyle w:val="PreformattedText"/>
        <w:bidi w:val="0"/>
        <w:spacing w:before="0" w:after="0"/>
        <w:jc w:val="left"/>
        <w:rPr/>
      </w:pPr>
      <w:r>
        <w:rPr/>
        <w:t>/9HBzQkRLYmR1NBFPFue2RxtoBt8jOjviDF0xfn9iP4oHYr+FP3tURpYR7SWnPsZACT/exN1yPwT</w:t>
      </w:r>
    </w:p>
    <w:p>
      <w:pPr>
        <w:pStyle w:val="PreformattedText"/>
        <w:bidi w:val="0"/>
        <w:spacing w:before="0" w:after="0"/>
        <w:jc w:val="left"/>
        <w:rPr/>
      </w:pPr>
      <w:r>
        <w:rPr/>
        <w:t>+qPuz8T+43mhEwXo+Sc7+2hNn2b4qQNAnQHS83+TLAE0Bv7UB8Cun4Xa1NXm3K2uYgT+pNyPZr9R</w:t>
      </w:r>
    </w:p>
    <w:p>
      <w:pPr>
        <w:pStyle w:val="PreformattedText"/>
        <w:bidi w:val="0"/>
        <w:spacing w:before="0" w:after="0"/>
        <w:jc w:val="left"/>
        <w:rPr/>
      </w:pPr>
      <w:r>
        <w:rPr/>
        <w:t>qPvWYdwPQ3+Y9Af674zUL/c2DlWXlqYlBms1Vy5dP3L880Mfnf7b4U/f+vvxt/5+7NR1++CEzNah</w:t>
      </w:r>
    </w:p>
    <w:p>
      <w:pPr>
        <w:pStyle w:val="PreformattedText"/>
        <w:bidi w:val="0"/>
        <w:spacing w:before="0" w:after="0"/>
        <w:jc w:val="left"/>
        <w:rPr/>
      </w:pPr>
      <w:r>
        <w:rPr/>
        <w:t>Ccj1rD74avHOE9THi+rauc7qf3x8HvTENB9+XdEbD+6TZBGTMAf690L+oyZUwAfnHveZudGf0H8/</w:t>
      </w:r>
    </w:p>
    <w:p>
      <w:pPr>
        <w:pStyle w:val="PreformattedText"/>
        <w:bidi w:val="0"/>
        <w:spacing w:before="0" w:after="0"/>
        <w:jc w:val="left"/>
        <w:rPr/>
      </w:pPr>
      <w:r>
        <w:rPr/>
        <w:t>NocaP1H1gSdwMOoH+kkU/4Epsb3K/kH07w36GRv+D7T8YV6Aqvz9S8Uff1PA+htvf8RRapYffesW</w:t>
      </w:r>
    </w:p>
    <w:p>
      <w:pPr>
        <w:pStyle w:val="PreformattedText"/>
        <w:bidi w:val="0"/>
        <w:spacing w:before="0" w:after="0"/>
        <w:jc w:val="left"/>
        <w:rPr/>
      </w:pPr>
      <w:r>
        <w:rPr/>
        <w:t>EPXbdz7+zbufws2GY0BCfrQEkIrbFwj83/7s6nk7eVRutZWMEJ/tYkDIv8d9uQbot5aorrJdTpsL</w:t>
      </w:r>
    </w:p>
    <w:p>
      <w:pPr>
        <w:pStyle w:val="PreformattedText"/>
        <w:bidi w:val="0"/>
        <w:spacing w:before="0" w:after="0"/>
        <w:jc w:val="left"/>
        <w:rPr/>
      </w:pPr>
      <w:r>
        <w:rPr/>
        <w:t>AW78CWMuD/E+uH/NwdFeqoLeL7L98AGQ7f8Sir7MWh/aB0heDOk/pu4PnwE9A1Tplyb/6Yl4H9y3</w:t>
      </w:r>
    </w:p>
    <w:p>
      <w:pPr>
        <w:pStyle w:val="PreformattedText"/>
        <w:bidi w:val="0"/>
        <w:spacing w:before="0" w:after="0"/>
        <w:jc w:val="left"/>
        <w:rPr/>
      </w:pPr>
      <w:r>
        <w:rPr/>
        <w:t>EqkcFL4wlqMeDYFX7RWnzfn4QlgfgJrCFVuJuZ3c1FqEqSZbG7GlORfry+3MWDamNrbXrDnm1gIL</w:t>
      </w:r>
    </w:p>
    <w:p>
      <w:pPr>
        <w:pStyle w:val="PreformattedText"/>
        <w:bidi w:val="0"/>
        <w:spacing w:before="0" w:after="0"/>
        <w:jc w:val="left"/>
        <w:rPr/>
      </w:pPr>
      <w:r>
        <w:rPr/>
        <w:t>WyJ1YsNxtyOrfn1suQFsUYRQFiWSxgklSRI5GfZ3dgX9YXmujqA/TtT9izxcYYXupPOfTP8xs/8V</w:t>
      </w:r>
    </w:p>
    <w:p>
      <w:pPr>
        <w:pStyle w:val="PreformattedText"/>
        <w:bidi w:val="0"/>
        <w:spacing w:before="0" w:after="0"/>
        <w:jc w:val="left"/>
        <w:rPr/>
      </w:pPr>
      <w:r>
        <w:rPr/>
        <w:t>3m6wSoJ+RP2eFRqPGoO6wuC9cCM/UyEscZPnStjFjjxYgYxdouAWy7mlTqJCF0mWm2yno/bl7EhN</w:t>
      </w:r>
    </w:p>
    <w:p>
      <w:pPr>
        <w:pStyle w:val="PreformattedText"/>
        <w:bidi w:val="0"/>
        <w:spacing w:before="0" w:after="0"/>
        <w:jc w:val="left"/>
        <w:rPr/>
      </w:pPr>
      <w:r>
        <w:rPr/>
        <w:t>sK7E26nMVXJDwW9wkbQpxZ0esjZveW+Ax2iM3+3kEGwBIGt6smMnchKmCpJh4D5sujgL6B9Mj+tN</w:t>
      </w:r>
    </w:p>
    <w:p>
      <w:pPr>
        <w:pStyle w:val="PreformattedText"/>
        <w:bidi w:val="0"/>
        <w:spacing w:before="0" w:after="0"/>
        <w:jc w:val="left"/>
        <w:rPr/>
      </w:pPr>
      <w:r>
        <w:rPr/>
        <w:t>iu5JjOlDUT49ZSQrfTAnvS8rvS83c7Aodzg/Z7Sk6HZF+Ux9zVJ789ZAz73bIw9nbt+fuf1wYQo9</w:t>
      </w:r>
    </w:p>
    <w:p>
      <w:pPr>
        <w:pStyle w:val="PreformattedText"/>
        <w:bidi w:val="0"/>
        <w:spacing w:before="0" w:after="0"/>
        <w:jc w:val="left"/>
        <w:rPr/>
      </w:pPr>
      <w:r>
        <w:rPr/>
        <w:t>e49WF4itLxLub62hb//59gbsxe7OVzvbPzy89/2drcW+7tGaipmmOuQNltuaVzpbt/p6Ht4e/2Zx</w:t>
      </w:r>
    </w:p>
    <w:p>
      <w:pPr>
        <w:pStyle w:val="PreformattedText"/>
        <w:bidi w:val="0"/>
        <w:spacing w:before="0" w:after="0"/>
        <w:jc w:val="left"/>
        <w:rPr/>
      </w:pPr>
      <w:r>
        <w:rPr/>
        <w:t>4enm5rd3H3zz4Mnzh08f3n9y9+7Tta2Ho1MrbX23q1v7BydXF3efz+08BeWnNu5jbn0Ce+vW7mCh</w:t>
      </w:r>
    </w:p>
    <w:p>
      <w:pPr>
        <w:pStyle w:val="PreformattedText"/>
        <w:bidi w:val="0"/>
        <w:spacing w:before="0" w:after="0"/>
        <w:jc w:val="left"/>
        <w:rPr/>
      </w:pPr>
      <w:r>
        <w:rPr/>
        <w:t>D7b7HUQ/JvKAe5AO9Kfop+n3f0n4T2/gKaMhRYBrmiWgrkLnbXCcYP1VA+gR8sMBoFE/fQHjJPyI</w:t>
      </w:r>
    </w:p>
    <w:p>
      <w:pPr>
        <w:pStyle w:val="PreformattedText"/>
        <w:bidi w:val="0"/>
        <w:spacing w:before="0" w:after="0"/>
        <w:jc w:val="left"/>
        <w:rPr/>
      </w:pPr>
      <w:r>
        <w:rPr/>
        <w:t>fkT9FP0/ac/bh/IuegmgUUwkfRj5X5quR60BrgsMekFQFcB3AtlhMkg4utI+vk56C/dLCfiJ0IKI</w:t>
      </w:r>
    </w:p>
    <w:p>
      <w:pPr>
        <w:pStyle w:val="PreformattedText"/>
        <w:bidi w:val="0"/>
        <w:spacing w:before="0" w:after="0"/>
        <w:jc w:val="left"/>
        <w:rPr/>
      </w:pPr>
      <w:r>
        <w:rPr/>
        <w:t>gQIYdQOA9YNG3QD8yJg9pDkE/IB76EeGZHJ5ZHIZo5RQGzt75rKFqQ2E+xzOXuFcuO5qz0f5nmdm</w:t>
      </w:r>
    </w:p>
    <w:p>
      <w:pPr>
        <w:pStyle w:val="PreformattedText"/>
        <w:bidi w:val="0"/>
        <w:spacing w:before="0" w:after="0"/>
        <w:jc w:val="left"/>
        <w:rPr/>
      </w:pPr>
      <w:r>
        <w:rPr/>
        <w:t>bWlyxe6auZTFA03QyA36sy5etz93RXjF0s2aq2IRGX808Ae4KIF+xPv+jkovrkArFMep1THenrlh</w:t>
      </w:r>
    </w:p>
    <w:p>
      <w:pPr>
        <w:pStyle w:val="PreformattedText"/>
        <w:bidi w:val="0"/>
        <w:spacing w:before="0" w:after="0"/>
        <w:jc w:val="left"/>
        <w:rPr/>
      </w:pPr>
      <w:r>
        <w:rPr/>
        <w:t>gXFq7wh3ZZhSGeaBYN8d8i/o+kvQG9KDArNCgwIcJbFq90h351Q/dWaQrig6tCwpOicyOFavivX1</w:t>
      </w:r>
    </w:p>
    <w:p>
      <w:pPr>
        <w:pStyle w:val="PreformattedText"/>
        <w:bidi w:val="0"/>
        <w:spacing w:before="0" w:after="0"/>
        <w:jc w:val="left"/>
        <w:rPr/>
      </w:pPr>
      <w:r>
        <w:rPr/>
        <w:t>SQ40FCLez0lprMjvb6+Bjfa1tDfV6NQqO/SW24utrYT2dnI09ru7GZQeOgT+Ok2owTfC3xAFBwDh</w:t>
      </w:r>
    </w:p>
    <w:p>
      <w:pPr>
        <w:pStyle w:val="PreformattedText"/>
        <w:bidi w:val="0"/>
        <w:spacing w:before="0" w:after="0"/>
        <w:jc w:val="left"/>
        <w:rPr/>
      </w:pPr>
      <w:r>
        <w:rPr/>
        <w:t>vz4oyds3muuoxWAvev7xdsro+5367bHTvzn65WvvE3k0asY4HY0BMLr8l0oBk4wrxgCZhYB4E/tZ</w:t>
      </w:r>
    </w:p>
    <w:p>
      <w:pPr>
        <w:pStyle w:val="PreformattedText"/>
        <w:bidi w:val="0"/>
        <w:spacing w:before="0" w:after="0"/>
        <w:jc w:val="left"/>
        <w:rPr/>
      </w:pPr>
      <w:r>
        <w:rPr/>
        <w:t>1sMl+Nn7tJkQiQLE/ugPRJM25rMwnPWfX9hg7x7Qj8CZkfWDsh8N+cV0XS/EdX+S8P8J+in3gX5n</w:t>
      </w:r>
    </w:p>
    <w:p>
      <w:pPr>
        <w:pStyle w:val="PreformattedText"/>
        <w:bidi w:val="0"/>
        <w:spacing w:before="0" w:after="0"/>
        <w:jc w:val="left"/>
        <w:rPr/>
      </w:pPr>
      <w:r>
        <w:rPr/>
        <w:t>wV7g/xP0G1lPiY+H9A7l/qvox4dT9Bu5jwviCUDrgRrTRgj6A/1Ce67YQSi0IwJEFP1ECdAWPf/2</w:t>
      </w:r>
    </w:p>
    <w:p>
      <w:pPr>
        <w:pStyle w:val="PreformattedText"/>
        <w:bidi w:val="0"/>
        <w:spacing w:before="0" w:after="0"/>
        <w:jc w:val="left"/>
        <w:rPr/>
      </w:pPr>
      <w:r>
        <w:rPr/>
        <w:t>PEtruT12nwn1MkW4qxLLfbDaL9NHk+6tzFC55Wm9igw+5QFaLPUz0p84AJGBDbGhTfHhcACak6OW</w:t>
      </w:r>
    </w:p>
    <w:p>
      <w:pPr>
        <w:pStyle w:val="PreformattedText"/>
        <w:bidi w:val="0"/>
        <w:spacing w:before="0" w:after="0"/>
        <w:jc w:val="left"/>
        <w:rPr/>
      </w:pPr>
      <w:r>
        <w:rPr/>
        <w:t>mqpGcuKaovRAPxwAin5wH0ZK/EzCn0T9DPqR8EfUT9G/d0aqjPTvjFV3x2vgAJDwP82A2H8sJxj0</w:t>
      </w:r>
    </w:p>
    <w:p>
      <w:pPr>
        <w:pStyle w:val="PreformattedText"/>
        <w:bidi w:val="0"/>
        <w:spacing w:before="0" w:after="0"/>
        <w:jc w:val="left"/>
        <w:rPr/>
      </w:pPr>
      <w:r>
        <w:rPr/>
        <w:t>v1UYjtI/2diL6j9jtKyPbABwb0Q/pT99ijnjMCE4X5sO+mPB3wbZ5VeOKT/Qf324Zn3gJgz03xmq</w:t>
      </w:r>
    </w:p>
    <w:p>
      <w:pPr>
        <w:pStyle w:val="PreformattedText"/>
        <w:bidi w:val="0"/>
        <w:spacing w:before="0" w:after="0"/>
        <w:jc w:val="left"/>
        <w:rPr/>
      </w:pPr>
      <w:r>
        <w:rPr/>
        <w:t>3exvnGm50VqanZcQi9UJJpctD3145r+Onv7r0VO/f/czbOD9y7FTfzv2JbLi73524e1Pz/3l2BdI</w:t>
      </w:r>
    </w:p>
    <w:p>
      <w:pPr>
        <w:pStyle w:val="PreformattedText"/>
        <w:bidi w:val="0"/>
        <w:spacing w:before="0" w:after="0"/>
        <w:jc w:val="left"/>
        <w:rPr/>
      </w:pPr>
      <w:r>
        <w:rPr/>
        <w:t>j//hfcycfvLGe1ChRP4cMn1MffwISfJT6GM2H34jhusp+in3jZIR/5/QT6P4X0c/7fan5wH0X2em</w:t>
      </w:r>
    </w:p>
    <w:p>
      <w:pPr>
        <w:pStyle w:val="PreformattedText"/>
        <w:bidi w:val="0"/>
        <w:spacing w:before="0" w:after="0"/>
        <w:jc w:val="left"/>
        <w:rPr/>
      </w:pPr>
      <w:r>
        <w:rPr/>
        <w:t>BZlyP1PxZ5ISZ5HXQgsfVAc/vmyDNGZaWeNfP0CHzEniM6PNBvrDVASApNq+QCXu0Ckz/6QibPbB</w:t>
      </w:r>
    </w:p>
    <w:p>
      <w:pPr>
        <w:pStyle w:val="PreformattedText"/>
        <w:bidi w:val="0"/>
        <w:spacing w:before="0" w:after="0"/>
        <w:jc w:val="left"/>
        <w:rPr/>
      </w:pPr>
      <w:r>
        <w:rPr/>
        <w:t>BkDk+UF/GvXjdGDMRqq+zlUi848wHFzG3K4l381W7AV/HpK/CPnR6XcOgjyXSKof9Af6YWA9vAXk</w:t>
      </w:r>
    </w:p>
    <w:p>
      <w:pPr>
        <w:pStyle w:val="PreformattedText"/>
        <w:bidi w:val="0"/>
        <w:spacing w:before="0" w:after="0"/>
        <w:jc w:val="left"/>
        <w:rPr/>
      </w:pPr>
      <w:r>
        <w:rPr/>
        <w:t>/+kdXAP0WO6DEX5cENEec7Ex5LcWqy2F3gj84VEgzAfx0UBoK/K04bmZOygQ8ptZQrtCYmMjtDB1</w:t>
      </w:r>
    </w:p>
    <w:p>
      <w:pPr>
        <w:pStyle w:val="PreformattedText"/>
        <w:bidi w:val="0"/>
        <w:spacing w:before="0" w:after="0"/>
        <w:jc w:val="left"/>
        <w:rPr/>
      </w:pPr>
      <w:r>
        <w:rPr/>
        <w:t>QK3f3pxtZ24P9GOVFcfMVmBhD60/R2t8Z/YeVmydgyCELwsXSKOF0gSxDF1/oD/S/tnOJOqn6Cd1</w:t>
      </w:r>
    </w:p>
    <w:p>
      <w:pPr>
        <w:pStyle w:val="PreformattedText"/>
        <w:bidi w:val="0"/>
        <w:spacing w:before="0" w:after="0"/>
        <w:jc w:val="left"/>
        <w:rPr/>
      </w:pPr>
      <w:r>
        <w:rPr/>
        <w:t>f4b+yPwj54+QHwb6k/DfzakMwr9E89+rROMG7t/KTYGUbpZCmK8Q50q4BXJekaOgQEq4XyDhFCqE</w:t>
      </w:r>
    </w:p>
    <w:p>
      <w:pPr>
        <w:pStyle w:val="PreformattedText"/>
        <w:bidi w:val="0"/>
        <w:spacing w:before="0" w:after="0"/>
        <w:jc w:val="left"/>
        <w:rPr/>
      </w:pPr>
      <w:r>
        <w:rPr/>
        <w:t>6TJ+gc4dOn7PB9oLVS55jkL4A5Vyfq2MXy/ngf6tntIevXIk2jCREor1f5M5sdP5iXNFKbPFafOl</w:t>
      </w:r>
    </w:p>
    <w:p>
      <w:pPr>
        <w:pStyle w:val="PreformattedText"/>
        <w:bidi w:val="0"/>
        <w:spacing w:before="0" w:after="0"/>
        <w:jc w:val="left"/>
        <w:rPr/>
      </w:pPr>
      <w:r>
        <w:rPr/>
        <w:t>GYj3Z0uzFisKxvNSR3NSBtMS+1IS+1PRjZ82nJM1kJPZk53el581VFrQn587XFyIdP1UfTWQjYD9</w:t>
      </w:r>
    </w:p>
    <w:p>
      <w:pPr>
        <w:pStyle w:val="PreformattedText"/>
        <w:bidi w:val="0"/>
        <w:spacing w:before="0" w:after="0"/>
        <w:jc w:val="left"/>
        <w:rPr/>
      </w:pPr>
      <w:r>
        <w:rPr/>
        <w:t>weStR7MTGNPDJr57izNYxYs5fQzrPd3ZILa59vWd7Wdbm8+3t759eP/7B/e/vbvzzfb6Yl8n6H+7</w:t>
      </w:r>
    </w:p>
    <w:p>
      <w:pPr>
        <w:pStyle w:val="PreformattedText"/>
        <w:bidi w:val="0"/>
        <w:spacing w:before="0" w:after="0"/>
        <w:jc w:val="left"/>
        <w:rPr/>
      </w:pPr>
      <w:r>
        <w:rPr/>
        <w:t>5gZ0gCdrsAig7t7w4FdT0883N7+7e++b+w9B/xePnz95+BXoPwvRWoTAQ9Ot/bex63Z68xH2QpIN</w:t>
      </w:r>
    </w:p>
    <w:p>
      <w:pPr>
        <w:pStyle w:val="PreformattedText"/>
        <w:bidi w:val="0"/>
        <w:spacing w:before="0" w:after="0"/>
        <w:jc w:val="left"/>
        <w:rPr/>
      </w:pPr>
      <w:r>
        <w:rPr/>
        <w:t>v2v3UeUH+rGvFuiHjg0ia1TqUe4nSjsQ3YXWLgN3XICSSL8j9W2kvxH69ALQx8vgLeAhAmQwF+gH</w:t>
      </w:r>
    </w:p>
    <w:p>
      <w:pPr>
        <w:pStyle w:val="PreformattedText"/>
        <w:bidi w:val="0"/>
        <w:spacing w:before="0" w:after="0"/>
        <w:jc w:val="left"/>
        <w:rPr/>
      </w:pPr>
      <w:r>
        <w:rPr/>
        <w:t>2Q/C3egD4KYR/fQF+y/DhxB/AG4ApgLxRemY/37C/2Dan6Af0Kd7frEPqOvWXOfYbM/4Eprz0ZiH</w:t>
      </w:r>
    </w:p>
    <w:p>
      <w:pPr>
        <w:pStyle w:val="PreformattedText"/>
        <w:bidi w:val="0"/>
        <w:spacing w:before="0" w:after="0"/>
        <w:jc w:val="left"/>
        <w:rPr/>
      </w:pPr>
      <w:r>
        <w:rPr/>
        <w:t>rAV+BJLq32s2QN2BlBjwmVEIoD8Own/k/NEkAPTDgHUmA0AqGrigbgCuUUEA/fFRTA1iHU/BTYLL</w:t>
      </w:r>
    </w:p>
    <w:p>
      <w:pPr>
        <w:pStyle w:val="PreformattedText"/>
        <w:bidi w:val="0"/>
        <w:spacing w:before="0" w:after="0"/>
        <w:jc w:val="left"/>
        <w:rPr/>
      </w:pPr>
      <w:r>
        <w:rPr/>
        <w:t>MTC+AKXf4VtzxcVVLJbIwsKBf8ncg4W+Pg9HW8i1WUGzBThQiuWIK7GxBfV908/O2J+7JLxoLr1i</w:t>
      </w:r>
    </w:p>
    <w:p>
      <w:pPr>
        <w:pStyle w:val="PreformattedText"/>
        <w:bidi w:val="0"/>
        <w:spacing w:before="0" w:after="0"/>
        <w:jc w:val="left"/>
        <w:rPr/>
      </w:pPr>
      <w:r>
        <w:rPr/>
        <w:t>obITBildsZJPJ5MHOivD3L0CFS4hLsp4H580P32syisG8rw+nuHuzv5yabinW5xWE68PgLx/tI8m</w:t>
      </w:r>
    </w:p>
    <w:p>
      <w:pPr>
        <w:pStyle w:val="PreformattedText"/>
        <w:bidi w:val="0"/>
        <w:spacing w:before="0" w:after="0"/>
        <w:jc w:val="left"/>
        <w:rPr/>
      </w:pPr>
      <w:r>
        <w:rPr/>
        <w:t>wlvlxWNHqTzR558bFpAfEVASG5oT4Q/tPoj3IskPtd7yjOSirIT6ivzBzvretpqh7ub+rpa4qHAO</w:t>
      </w:r>
    </w:p>
    <w:p>
      <w:pPr>
        <w:pStyle w:val="PreformattedText"/>
        <w:bidi w:val="0"/>
        <w:spacing w:before="0" w:after="0"/>
        <w:jc w:val="left"/>
        <w:rPr/>
      </w:pPr>
      <w:r>
        <w:rPr/>
        <w:t>i8thi3kcRwd0lrGdnRx94FO4e+l9dMFadaC/b6SfPhIOQIB/rN4v1kcXqdLHiF18Md3z7snLeF9C</w:t>
      </w:r>
    </w:p>
    <w:p>
      <w:pPr>
        <w:pStyle w:val="PreformattedText"/>
        <w:bidi w:val="0"/>
        <w:spacing w:before="0" w:after="0"/>
        <w:jc w:val="left"/>
        <w:rPr/>
      </w:pPr>
      <w:r>
        <w:rPr/>
        <w:t>GIL3otePfPHGMWbQj6H/Xn7+yBkj+vHuRMqU/7oCGOin9rOgf/Um0I8BAUYmCHuCTmO0mSwF+Njs</w:t>
      </w:r>
    </w:p>
    <w:p>
      <w:pPr>
        <w:pStyle w:val="PreformattedText"/>
        <w:bidi w:val="0"/>
        <w:spacing w:before="0" w:after="0"/>
        <w:jc w:val="left"/>
        <w:rPr/>
      </w:pPr>
      <w:r>
        <w:rPr/>
        <w:t>hJkUOopAP7LlVNEXOn770BcyF3j4L5r8dGqPZuCNIT/Q7yKQ4L8GjpnjftQPiMNVO4h+yn16vhr1</w:t>
      </w:r>
    </w:p>
    <w:p>
      <w:pPr>
        <w:pStyle w:val="PreformattedText"/>
        <w:bidi w:val="0"/>
        <w:spacing w:before="0" w:after="0"/>
        <w:jc w:val="left"/>
        <w:rPr/>
      </w:pPr>
      <w:r>
        <w:rPr/>
        <w:t>U9/AGP4jA+DE48EUPK6cy2GMGRZg0gIyKACweBIHrpQlEtsLBLY8jg2HGMn8M+MANvZ8KxsIQUDH</w:t>
      </w:r>
    </w:p>
    <w:p>
      <w:pPr>
        <w:pStyle w:val="PreformattedText"/>
        <w:bidi w:val="0"/>
        <w:spacing w:before="0" w:after="0"/>
        <w:jc w:val="left"/>
        <w:rPr/>
      </w:pPr>
      <w:r>
        <w:rPr/>
        <w:t>Cb8PEc5kwV+6D4T9MebvgYb/fK0aA5k3gg2VwX4w6gCg5a82Kqg2NqQhIbw5JRYtxF1JYch2Av2N</w:t>
      </w:r>
    </w:p>
    <w:p>
      <w:pPr>
        <w:pStyle w:val="PreformattedText"/>
        <w:bidi w:val="0"/>
        <w:spacing w:before="0" w:after="0"/>
        <w:jc w:val="left"/>
        <w:rPr/>
      </w:pPr>
      <w:r>
        <w:rPr/>
        <w:t>kb4tUYbWaNLj1xblS7lPHYAWlANifNti9c1R2tYoH1hbJLHWCDVOYwmAxP7x2v5E0viH8B/jfiMZ</w:t>
      </w:r>
    </w:p>
    <w:p>
      <w:pPr>
        <w:pStyle w:val="PreformattedText"/>
        <w:bidi w:val="0"/>
        <w:spacing w:before="0" w:after="0"/>
        <w:jc w:val="left"/>
        <w:rPr/>
      </w:pPr>
      <w:r>
        <w:rPr/>
        <w:t>gej5v1UQNl4UAQcAGQDY7bJo2KvoJ/1+2O3L2FQZLgj9F+qY9b5dJZj0J2P+CPxHa0mTPyPxhwaA</w:t>
      </w:r>
    </w:p>
    <w:p>
      <w:pPr>
        <w:pStyle w:val="PreformattedText"/>
        <w:bidi w:val="0"/>
        <w:spacing w:before="0" w:after="0"/>
        <w:jc w:val="left"/>
        <w:rPr/>
      </w:pPr>
      <w:r>
        <w:rPr/>
        <w:t>e8P1G721403l1TmpqbGxSFJ9cc7s3Y9M/uu4yd8/vvrH98/idwOVcWTI3zz06V8/OvfnD0lL6ptI</w:t>
      </w:r>
    </w:p>
    <w:p>
      <w:pPr>
        <w:pStyle w:val="PreformattedText"/>
        <w:bidi w:val="0"/>
        <w:spacing w:before="0" w:after="0"/>
        <w:jc w:val="left"/>
        <w:rPr/>
      </w:pPr>
      <w:r>
        <w:rPr/>
        <w:t>mB8jDSSgJPLk/4bmUmZ8j2SKmOk8oueDJMChs/hdgpAUDEMlZKIEo3MHevtpKn4/Nv+ZqJ/J20PF</w:t>
      </w:r>
    </w:p>
    <w:p>
      <w:pPr>
        <w:pStyle w:val="PreformattedText"/>
        <w:bidi w:val="0"/>
        <w:spacing w:before="0" w:after="0"/>
        <w:jc w:val="left"/>
        <w:rPr/>
      </w:pPr>
      <w:r>
        <w:rPr/>
        <w:t>lwn5fyHqP8h9XEPuD/SnDgNB/76+H/1amGYF+vGXBQf7vz46m1nVijecD85bkh/wMEm1GW3P2T70</w:t>
      </w:r>
    </w:p>
    <w:p>
      <w:pPr>
        <w:pStyle w:val="PreformattedText"/>
        <w:bidi w:val="0"/>
        <w:spacing w:before="0" w:after="0"/>
        <w:jc w:val="left"/>
        <w:rPr/>
      </w:pPr>
      <w:r>
        <w:rPr/>
        <w:t>xR+PnTUXe6kjMxH+X2I7wwHACmDa5M921nNcDCyU/uUaNPzDEOlD5B8lPBjXSQf62wg9rtrJsZgP</w:t>
      </w:r>
    </w:p>
    <w:p>
      <w:pPr>
        <w:pStyle w:val="PreformattedText"/>
        <w:bidi w:val="0"/>
        <w:spacing w:before="0" w:after="0"/>
        <w:jc w:val="left"/>
        <w:rPr/>
      </w:pPr>
      <w:r>
        <w:rPr/>
        <w:t>iP8J+lEmAPpJ9Z8Z4Ue/H6APQ8iPKX4TO8fL9s5wAGDI/8NQ6zexFFww5Z6/zrlkIXAQedhhdsBB</w:t>
      </w:r>
    </w:p>
    <w:p>
      <w:pPr>
        <w:pStyle w:val="PreformattedText"/>
        <w:bidi w:val="0"/>
        <w:spacing w:before="0" w:after="0"/>
        <w:jc w:val="left"/>
        <w:rPr/>
      </w:pPr>
      <w:r>
        <w:rPr/>
        <w:t>hpDfzIqPbL+lJc/SDHstORxrPiZc+DY8LLJkmdlxzOyFlg5yKw4W/bhY2KvtuP4cURBPFCEQx4gk</w:t>
      </w:r>
    </w:p>
    <w:p>
      <w:pPr>
        <w:pStyle w:val="PreformattedText"/>
        <w:bidi w:val="0"/>
        <w:spacing w:before="0" w:after="0"/>
        <w:jc w:val="left"/>
        <w:rPr/>
      </w:pPr>
      <w:r>
        <w:rPr/>
        <w:t>CRIpuv6IzC/o7yQD+mnFHyei/kqtqiHQQDMAQD/tA8TJ5P/dCjTKqgCfu03VaAbIlglzxLwcqSBb</w:t>
      </w:r>
    </w:p>
    <w:p>
      <w:pPr>
        <w:pStyle w:val="PreformattedText"/>
        <w:bidi w:val="0"/>
        <w:spacing w:before="0" w:after="0"/>
        <w:jc w:val="left"/>
        <w:rPr/>
      </w:pPr>
      <w:r>
        <w:rPr/>
        <w:t>ys2R8fKkvDwxO1/Cy5UJk8ScpqTIH1ZnZ0tzshxFmWIkBATlEk6lkHVT5NDkJGxRSro0rsPhuonk</w:t>
      </w:r>
    </w:p>
    <w:p>
      <w:pPr>
        <w:pStyle w:val="PreformattedText"/>
        <w:bidi w:val="0"/>
        <w:spacing w:before="0" w:after="0"/>
        <w:jc w:val="left"/>
        <w:rPr/>
      </w:pPr>
      <w:r>
        <w:rPr/>
        <w:t>kKnM6KncOHB/sTxjrjx9sSJn6WbBSk3RZkPFbFnu7eKs0Zy0/oyU/oy0geyMgZzszsz01ozUjtzM</w:t>
      </w:r>
    </w:p>
    <w:p>
      <w:pPr>
        <w:pStyle w:val="PreformattedText"/>
        <w:bidi w:val="0"/>
        <w:spacing w:before="0" w:after="0"/>
        <w:jc w:val="left"/>
        <w:rPr/>
      </w:pPr>
      <w:r>
        <w:rPr/>
        <w:t>/pKC7rzs3oLcwbKi2zWViPqB/vsTo1Du3Z0Y3Zkc3Zkdv7c4hZCfzukj5H+8tXFvdRnnV3d3X9y/</w:t>
      </w:r>
    </w:p>
    <w:p>
      <w:pPr>
        <w:pStyle w:val="PreformattedText"/>
        <w:bidi w:val="0"/>
        <w:spacing w:before="0" w:after="0"/>
        <w:jc w:val="left"/>
        <w:rPr/>
      </w:pPr>
      <w:r>
        <w:rPr/>
        <w:t>C/p/8+DOPx/sfrezttjTNlBe0F+SN1JeMltbvdkOlc4uVAS+v7Pz3d27oP+3D59+/eSrJ49fbO0+</w:t>
      </w:r>
    </w:p>
    <w:p>
      <w:pPr>
        <w:pStyle w:val="PreformattedText"/>
        <w:bidi w:val="0"/>
        <w:spacing w:before="0" w:after="0"/>
        <w:jc w:val="left"/>
        <w:rPr/>
      </w:pPr>
      <w:r>
        <w:rPr/>
        <w:t>QtEfsrdDUyt13SOImkH/qY3Ht1cfgPh0jS8uiHjdyi7681Huh/IeQmaaMN+DPriPlnum5Y+G9pTy</w:t>
      </w:r>
    </w:p>
    <w:p>
      <w:pPr>
        <w:pStyle w:val="PreformattedText"/>
        <w:bidi w:val="0"/>
        <w:spacing w:before="0" w:after="0"/>
        <w:jc w:val="left"/>
        <w:rPr/>
      </w:pPr>
      <w:r>
        <w:rPr/>
        <w:t>9A6FPnBPnISpTVpbR44dAj5Evg8Dfa8Y1v62ja/QF+BsHJ4nUj+j2AdEkv9wEiigaSoeEb3R0GMP</w:t>
      </w:r>
    </w:p>
    <w:p>
      <w:pPr>
        <w:pStyle w:val="PreformattedText"/>
        <w:bidi w:val="0"/>
        <w:spacing w:before="0" w:after="0"/>
        <w:jc w:val="left"/>
        <w:rPr/>
      </w:pPr>
      <w:r>
        <w:rPr/>
        <w:t>Q82d2PQqlhAh/T4wsYR+BqwhHl/YWdx+uvn45czWU/getf3TZLHg6FLD2HLN0Dx2DcDQSNAzu923</w:t>
      </w:r>
    </w:p>
    <w:p>
      <w:pPr>
        <w:pStyle w:val="PreformattedText"/>
        <w:bidi w:val="0"/>
        <w:spacing w:before="0" w:after="0"/>
        <w:jc w:val="left"/>
        <w:rPr/>
      </w:pPr>
      <w:r>
        <w:rPr/>
        <w:t>sN2P/X1gNwr3aGJkYn84ADQPgIQDHANUBHAHPzig3z4JB2AFDgl+TJQVbq/eg78xOr06Mb85NrFY</w:t>
      </w:r>
    </w:p>
    <w:p>
      <w:pPr>
        <w:pStyle w:val="PreformattedText"/>
        <w:bidi w:val="0"/>
        <w:spacing w:before="0" w:after="0"/>
        <w:jc w:val="left"/>
        <w:rPr/>
      </w:pPr>
      <w:r>
        <w:rPr/>
        <w:t>WFrD4src2NjAq/TgSWwvXJXYsJDwBxG8sX9H4SS2trO5YMK/Rub6RZfNnMysI1y9UZHXy2UwFPe9</w:t>
      </w:r>
    </w:p>
    <w:p>
      <w:pPr>
        <w:pStyle w:val="PreformattedText"/>
        <w:bidi w:val="0"/>
        <w:spacing w:before="0" w:after="0"/>
        <w:jc w:val="left"/>
        <w:rPr/>
      </w:pPr>
      <w:r>
        <w:rPr/>
        <w:t>uPwoT29s14328MzwM0S6u8SrPdCzB/pnBvojCYCmfaAfav8YFdQrHP0cZbiZE+pfm5FUkx4P3Z7M</w:t>
      </w:r>
    </w:p>
    <w:p>
      <w:pPr>
        <w:pStyle w:val="PreformattedText"/>
        <w:bidi w:val="0"/>
        <w:spacing w:before="0" w:after="0"/>
        <w:jc w:val="left"/>
        <w:rPr/>
      </w:pPr>
      <w:r>
        <w:rPr/>
        <w:t>UH1+TGhuTEheQnh1QXpdcXZ9ZUFnU+VYf2t/d1NbY3VsZBgLQ2UOPAikiwRKIUp+fDe5zBvo9/EJ</w:t>
      </w:r>
    </w:p>
    <w:p>
      <w:pPr>
        <w:pStyle w:val="PreformattedText"/>
        <w:bidi w:val="0"/>
        <w:spacing w:before="0" w:after="0"/>
        <w:jc w:val="left"/>
        <w:rPr/>
      </w:pPr>
      <w:r>
        <w:rPr/>
        <w:t>1GqDddpAP304LMAvOjgwzt8vRqeP9AtM0PjFyd0DTVlOx89ZIhLBu9Mbhz576wgp6IPXeC8C+mnP</w:t>
      </w:r>
    </w:p>
    <w:p>
      <w:pPr>
        <w:pStyle w:val="PreformattedText"/>
        <w:bidi w:val="0"/>
        <w:spacing w:before="0" w:after="0"/>
        <w:jc w:val="left"/>
        <w:rPr/>
      </w:pPr>
      <w:r>
        <w:rPr/>
        <w:t>Hj2pJ0Dfow4C/bXDP7YFHrz/S9dUGYCU+5kdAX/48Mp/fmn13gXOkatChVBBo35KfDgAuMBJDdwn</w:t>
      </w:r>
    </w:p>
    <w:p>
      <w:pPr>
        <w:pStyle w:val="PreformattedText"/>
        <w:bidi w:val="0"/>
        <w:spacing w:before="0" w:after="0"/>
        <w:jc w:val="left"/>
        <w:rPr/>
      </w:pPr>
      <w:r>
        <w:rPr/>
        <w:t>gT+bC+IfNDK1xxMa0e8qkgH9sFfRT4HOcFwA6CO3bzRKf5rwN3oIxgvmA39Ev4zDZoyLAUBw32hy</w:t>
      </w:r>
    </w:p>
    <w:p>
      <w:pPr>
        <w:pStyle w:val="PreformattedText"/>
        <w:bidi w:val="0"/>
        <w:spacing w:before="0" w:after="0"/>
        <w:jc w:val="left"/>
        <w:rPr/>
      </w:pPr>
      <w:r>
        <w:rPr/>
        <w:t>llhqLxQh8LfmsK3ZaPajy38xa8m1tkPsr7Bna8SKEGe3KDfvRG9tpgZFf4z5e+T6eGOlL9BPLFBf</w:t>
      </w:r>
    </w:p>
    <w:p>
      <w:pPr>
        <w:pStyle w:val="PreformattedText"/>
        <w:bidi w:val="0"/>
        <w:spacing w:before="0" w:after="0"/>
        <w:jc w:val="left"/>
        <w:rPr/>
      </w:pPr>
      <w:r>
        <w:rPr/>
        <w:t>EUSS/6T0j3G/6CDokQL9aCFujvavD/dFyF8frm2O1FP0t0aSDD/ob0Q/uN8eZwD6WyLV1MB9au1M</w:t>
      </w:r>
    </w:p>
    <w:p>
      <w:pPr>
        <w:pStyle w:val="PreformattedText"/>
        <w:bidi w:val="0"/>
        <w:spacing w:before="0" w:after="0"/>
        <w:jc w:val="left"/>
        <w:rPr/>
      </w:pPr>
      <w:r>
        <w:rPr/>
        <w:t>7I+iP8b90O8H60nQwmjnP+r+oP9YQRjCf+oA3CqJHC+NQmiPSB+D/zAa+1P0oyjA0B8nGv/iIQCI</w:t>
      </w:r>
    </w:p>
    <w:p>
      <w:pPr>
        <w:pStyle w:val="PreformattedText"/>
        <w:bidi w:val="0"/>
        <w:spacing w:before="0" w:after="0"/>
        <w:jc w:val="left"/>
        <w:rPr/>
      </w:pPr>
      <w:r>
        <w:rPr/>
        <w:t>7T8k8O+7sTVUBe7vjJEm/92xht2Regj9MSMA1QsdVR1l+dkJcVBsPnXm+pGPLv3n0XP/efwKxkKJ</w:t>
      </w:r>
    </w:p>
    <w:p>
      <w:pPr>
        <w:pStyle w:val="PreformattedText"/>
        <w:bidi w:val="0"/>
        <w:spacing w:before="0" w:after="0"/>
        <w:jc w:val="left"/>
        <w:rPr/>
      </w:pPr>
      <w:r>
        <w:rPr/>
        <w:t>OsTRs+gFxeDeb95HIemz3x09jX5UpM1JjHyIQJ8W9HFBrg+dR8pob3T0APf/5+hHzt+Y8Af6qVTv</w:t>
      </w:r>
    </w:p>
    <w:p>
      <w:pPr>
        <w:pStyle w:val="PreformattedText"/>
        <w:bidi w:val="0"/>
        <w:spacing w:before="0" w:after="0"/>
        <w:jc w:val="left"/>
        <w:rPr/>
      </w:pPr>
      <w:r>
        <w:rPr/>
        <w:t>r0T9P4N+zP0x9H8V/Sjl49smza7vn3rrvU+5br6zd1+YCpR/PPIF49Ls7dEg/QBMny1qYfCr/3Li</w:t>
      </w:r>
    </w:p>
    <w:p>
      <w:pPr>
        <w:pStyle w:val="PreformattedText"/>
        <w:bidi w:val="0"/>
        <w:spacing w:before="0" w:after="0"/>
        <w:jc w:val="left"/>
        <w:rPr/>
      </w:pPr>
      <w:r>
        <w:rPr/>
        <w:t>fHhW5SlLEebr0Wh3meVsLvQkRX8FdH58EfvjAgkBkhNQaIB7nHAA6AXQf81eAb6T1r4LkOolIT+g</w:t>
      </w:r>
    </w:p>
    <w:p>
      <w:pPr>
        <w:pStyle w:val="PreformattedText"/>
        <w:bidi w:val="0"/>
        <w:spacing w:before="0" w:after="0"/>
        <w:jc w:val="left"/>
        <w:rPr/>
      </w:pPr>
      <w:r>
        <w:rPr/>
        <w:t>D9zjxB3k/E/SLQBXuKA/DCH/yatcGG3/Qz8A7uA8dY1//ir7oinvqqXoupXYluNibiu5biU0txKh</w:t>
      </w:r>
    </w:p>
    <w:p>
      <w:pPr>
        <w:pStyle w:val="PreformattedText"/>
        <w:bidi w:val="0"/>
        <w:spacing w:before="0" w:after="0"/>
        <w:jc w:val="left"/>
        <w:rPr/>
      </w:pPr>
      <w:r>
        <w:rPr/>
        <w:t>wc/CgmuBPL8lCltCoYNEzJE48hVQ+HEws3cwtRWYs8iOPyuOswXL25anceCD/mF8SaRQEi0Ux4vJ</w:t>
      </w:r>
    </w:p>
    <w:p>
      <w:pPr>
        <w:pStyle w:val="PreformattedText"/>
        <w:bidi w:val="0"/>
        <w:spacing w:before="0" w:after="0"/>
        <w:jc w:val="left"/>
        <w:rPr/>
      </w:pPr>
      <w:r>
        <w:rPr/>
        <w:t>ih8U/cF90P+gA4DYv9hTSZMAQP9B+iMDkIdG/TADtublOErSBZwcER/ozxRxM0QsoD9bwMqXCbPk</w:t>
      </w:r>
    </w:p>
    <w:p>
      <w:pPr>
        <w:pStyle w:val="PreformattedText"/>
        <w:bidi w:val="0"/>
        <w:spacing w:before="0" w:after="0"/>
        <w:jc w:val="left"/>
        <w:rPr/>
      </w:pPr>
      <w:r>
        <w:rPr/>
        <w:t>ojgxd7QME/3LrWH+aRJujphTIhUUC1hlAocqAatOyq93FnaoXQdDNeMJIZMZUVO58UD/0o3Mxcqs</w:t>
      </w:r>
    </w:p>
    <w:p>
      <w:pPr>
        <w:pStyle w:val="PreformattedText"/>
        <w:bidi w:val="0"/>
        <w:spacing w:before="0" w:after="0"/>
        <w:jc w:val="left"/>
        <w:rPr/>
      </w:pPr>
      <w:r>
        <w:rPr/>
        <w:t>5ao8oH+xpnCt4cbMjfypG3kY3h9BjJ+LeD+7OzuzOS25JiGuNi2xJTezNTu9My+rtyhvtLJsobVx</w:t>
      </w:r>
    </w:p>
    <w:p>
      <w:pPr>
        <w:pStyle w:val="PreformattedText"/>
        <w:bidi w:val="0"/>
        <w:spacing w:before="0" w:after="0"/>
        <w:jc w:val="left"/>
        <w:rPr/>
      </w:pPr>
      <w:r>
        <w:rPr/>
        <w:t>Z7D33tjQ7tjg5q2BjVuDmxPDoD9q/ZjQhz1eW364sXZ/beWre3dgz+/ufvcYQL/77b3dl4/vvNhY</w:t>
      </w:r>
    </w:p>
    <w:p>
      <w:pPr>
        <w:pStyle w:val="PreformattedText"/>
        <w:bidi w:val="0"/>
        <w:spacing w:before="0" w:after="0"/>
        <w:jc w:val="left"/>
        <w:rPr/>
      </w:pPr>
      <w:r>
        <w:rPr/>
        <w:t>mmlvbMtN68hGI0H+TGXlnY7O9bGBr9aXv93Z+mZ39/sHD7579Ozrpy8ePXy+vHFncoko0rcOTZY1</w:t>
      </w:r>
    </w:p>
    <w:p>
      <w:pPr>
        <w:pStyle w:val="PreformattedText"/>
        <w:bidi w:val="0"/>
        <w:spacing w:before="0" w:after="0"/>
        <w:jc w:val="left"/>
        <w:rPr/>
      </w:pPr>
      <w:r>
        <w:rPr/>
        <w:t>dSMrDvpPrj9CvE9DfqAfwjUwOAZAP/T3aOAPzBHiz5FROxigbzQKfZy4g0gfF3AVYCisNw8vQK23</w:t>
      </w:r>
    </w:p>
    <w:p>
      <w:pPr>
        <w:pStyle w:val="PreformattedText"/>
        <w:bidi w:val="0"/>
        <w:spacing w:before="0" w:after="0"/>
        <w:jc w:val="left"/>
        <w:rPr/>
      </w:pPr>
      <w:r>
        <w:rPr/>
        <w:t>cXDOSHZ6AQeAXgD0jJofUf7HHXqfnGMk6qfoB2TxFWnUzzTeY/MvMSjtwOCiwMB9JN57b80T6M9t</w:t>
      </w:r>
    </w:p>
    <w:p>
      <w:pPr>
        <w:pStyle w:val="PreformattedText"/>
        <w:bidi w:val="0"/>
        <w:spacing w:before="0" w:after="0"/>
        <w:jc w:val="left"/>
        <w:rPr/>
      </w:pPr>
      <w:r>
        <w:rPr/>
        <w:t>Lm8/2336EjoeQP/E6uPa3qmsmx05tb1V/TON46u1I4t0tyBif4wedM2sd0LDEL0Bk8tQJgT9QXnK</w:t>
      </w:r>
    </w:p>
    <w:p>
      <w:pPr>
        <w:pStyle w:val="PreformattedText"/>
        <w:bidi w:val="0"/>
        <w:spacing w:before="0" w:after="0"/>
        <w:jc w:val="left"/>
        <w:rPr/>
      </w:pPr>
      <w:r>
        <w:rPr/>
        <w:t>eob+e+hn7mzD/wH6W1FHuLUIhSJ8FOhPvhnY5PL47Do0kwvK68O0AZ5SF66FDSb6SXGfK1LyRRE6</w:t>
      </w:r>
    </w:p>
    <w:p>
      <w:pPr>
        <w:pStyle w:val="PreformattedText"/>
        <w:bidi w:val="0"/>
        <w:spacing w:before="0" w:after="0"/>
        <w:jc w:val="left"/>
        <w:rPr/>
      </w:pPr>
      <w:r>
        <w:rPr/>
        <w:t>nZdYAhkfgakpRvtl5pZKSPkJxbBAF8cgVye07cV4e0d5ekLKFTneOG+vYCdZkKM0TuUO0Z40fy2a</w:t>
      </w:r>
    </w:p>
    <w:p>
      <w:pPr>
        <w:pStyle w:val="PreformattedText"/>
        <w:bidi w:val="0"/>
        <w:spacing w:before="0" w:after="0"/>
        <w:jc w:val="left"/>
        <w:rPr/>
      </w:pPr>
      <w:r>
        <w:rPr/>
        <w:t>+jDInx0cGIFJfyLw66mTSlALyAr2yw7xK0+IyA7VFcUEZkXoixLCagpSawszagozaosyMcLf19XY</w:t>
      </w:r>
    </w:p>
    <w:p>
      <w:pPr>
        <w:pStyle w:val="PreformattedText"/>
        <w:bidi w:val="0"/>
        <w:spacing w:before="0" w:after="0"/>
        <w:jc w:val="left"/>
        <w:rPr/>
      </w:pPr>
      <w:r>
        <w:rPr/>
        <w:t>3nyzt6MlMzUJfW58rkjEVzjKvRVStUjoAfor5Co3pd7bOwD01+tD9L7B/oaIQP8opP1B/5CQBDgA</w:t>
      </w:r>
    </w:p>
    <w:p>
      <w:pPr>
        <w:pStyle w:val="PreformattedText"/>
        <w:bidi w:val="0"/>
        <w:spacing w:before="0" w:after="0"/>
        <w:jc w:val="left"/>
        <w:rPr/>
      </w:pPr>
      <w:r>
        <w:rPr/>
        <w:t>Gl0k6O+hiWBLVKjl/Z8T5yGT8odDpHD/s+iHA/Cz9Af6jfT/JdwfvI94H/K/0AMkQn8fXcNmH2j7</w:t>
      </w:r>
    </w:p>
    <w:p>
      <w:pPr>
        <w:pStyle w:val="PreformattedText"/>
        <w:bidi w:val="0"/>
        <w:spacing w:before="0" w:after="0"/>
        <w:jc w:val="left"/>
        <w:rPr/>
      </w:pPr>
      <w:r>
        <w:rPr/>
        <w:t>//20w18+t4HUm5gjpiE/zv0SP0b8SAMART/V1aEOAE340w58xPUkDwPoC6WuyPmj0w8hP0cAM8b+</w:t>
      </w:r>
    </w:p>
    <w:p>
      <w:pPr>
        <w:pStyle w:val="PreformattedText"/>
        <w:bidi w:val="0"/>
        <w:spacing w:before="0" w:after="0"/>
        <w:jc w:val="left"/>
        <w:rPr/>
      </w:pPr>
      <w:r>
        <w:rPr/>
        <w:t>FP04abBv5L6bWEoNOX/jTeZC4CLAi/nUcE3NkctljPQDYHxPzubK4QCweHJ7vtSeL7YnyX+k/RH1</w:t>
      </w:r>
    </w:p>
    <w:p>
      <w:pPr>
        <w:pStyle w:val="PreformattedText"/>
        <w:bidi w:val="0"/>
        <w:spacing w:before="0" w:after="0"/>
        <w:jc w:val="left"/>
        <w:rPr/>
      </w:pPr>
      <w:r>
        <w:rPr/>
        <w:t>o9sfp4O1Per+mPWD6+jKEmDZU6Cze4SbKkXlmemjgmX5qLDXr0ivxV6/PQcg2FAarLsZFVgW6lef</w:t>
      </w:r>
    </w:p>
    <w:p>
      <w:pPr>
        <w:pStyle w:val="PreformattedText"/>
        <w:bidi w:val="0"/>
        <w:spacing w:before="0" w:after="0"/>
        <w:jc w:val="left"/>
        <w:rPr/>
      </w:pPr>
      <w:r>
        <w:rPr/>
        <w:t>ENmWlTRVd+NmoKY2xBeBf2OkoTFcByOdfkyhH9ynBugD/Qj8Ef6TwD9S2xKhaQ73aQlX0cAf+X/a</w:t>
      </w:r>
    </w:p>
    <w:p>
      <w:pPr>
        <w:pStyle w:val="PreformattedText"/>
        <w:bidi w:val="0"/>
        <w:spacing w:before="0" w:after="0"/>
        <w:jc w:val="left"/>
        <w:rPr/>
      </w:pPr>
      <w:r>
        <w:rPr/>
        <w:t>9s8E/hj294XIz2CyAYahP4z8D2cHj+aGjhWA/oT7iPqBfhB/oTYFhgtS+mdm/GnUP4NrEv6TwH+x</w:t>
      </w:r>
    </w:p>
    <w:p>
      <w:pPr>
        <w:pStyle w:val="PreformattedText"/>
        <w:bidi w:val="0"/>
        <w:spacing w:before="0" w:after="0"/>
        <w:jc w:val="left"/>
        <w:rPr/>
      </w:pPr>
      <w:r>
        <w:rPr/>
        <w:t>MWu1vWCtp2xnpHr3Vj0N/HEC/ffHm+8PVt6DyE9f7VRbdUV6ss7NSyZx+/ys+dvHL/7lCFGAxK8E</w:t>
      </w:r>
    </w:p>
    <w:p>
      <w:pPr>
        <w:pStyle w:val="PreformattedText"/>
        <w:bidi w:val="0"/>
        <w:spacing w:before="0" w:after="0"/>
        <w:jc w:val="left"/>
        <w:rPr/>
      </w:pPr>
      <w:r>
        <w:rPr/>
        <w:t>kvYof+M36o2jRAnfaLgJQ9RPGvuZtD9OJsbHSYzISjMhPz1fbfM7GPVTkR9w/yfoR/z+S1E/Avzf</w:t>
      </w:r>
    </w:p>
    <w:p>
      <w:pPr>
        <w:pStyle w:val="PreformattedText"/>
        <w:bidi w:val="0"/>
        <w:spacing w:before="0" w:after="0"/>
        <w:jc w:val="left"/>
        <w:rPr/>
      </w:pPr>
      <w:r>
        <w:rPr/>
        <w:t>HLN64wPrfSPa/rT9j5EAwsq/a6A/PjOTWCAVfwhZAP0YZQXT33j7kw8v2gwv34/MriAljMOfk5tY</w:t>
      </w:r>
    </w:p>
    <w:p>
      <w:pPr>
        <w:pStyle w:val="PreformattedText"/>
        <w:bidi w:val="0"/>
        <w:spacing w:before="0" w:after="0"/>
        <w:jc w:val="left"/>
        <w:rPr/>
      </w:pPr>
      <w:r>
        <w:rPr/>
        <w:t>P3TkzL+98xkN///wwXlmwPZTW2e9raP2KMb2EaFj6Z6FyMROYYp8u8DDlO8OMxd6WYj2RP8AfZjA</w:t>
      </w:r>
    </w:p>
    <w:p>
      <w:pPr>
        <w:pStyle w:val="PreformattedText"/>
        <w:bidi w:val="0"/>
        <w:spacing w:before="0" w:after="0"/>
        <w:jc w:val="left"/>
        <w:rPr/>
      </w:pPr>
      <w:r>
        <w:rPr/>
        <w:t>1QCzQ4+fvQKC/LS9H+H/Z0yTHpUCgAIAegIp+tHqT7r9rxDDBYJ9ZABAf5oZIEN8psKrFvwr5jzg</w:t>
      </w:r>
    </w:p>
    <w:p>
      <w:pPr>
        <w:pStyle w:val="PreformattedText"/>
        <w:bidi w:val="0"/>
        <w:spacing w:before="0" w:after="0"/>
        <w:jc w:val="left"/>
        <w:rPr/>
      </w:pPr>
      <w:r>
        <w:rPr/>
        <w:t>Hk19QokXmodNzTG+KrG2FqDBz9Ya6yyhfCV3FLoo5W7ujh4ecjekvNjm9gj8ofIntWBJTW3drNlE</w:t>
      </w:r>
    </w:p>
    <w:p>
      <w:pPr>
        <w:pStyle w:val="PreformattedText"/>
        <w:bidi w:val="0"/>
        <w:spacing w:before="0" w:after="0"/>
        <w:jc w:val="left"/>
        <w:rPr/>
      </w:pPr>
      <w:r>
        <w:rPr/>
        <w:t>6M+B58/mh/KEFP1Y8IcVP9nOROWPWp6Lc4ESff7KMpUHqv+0AQCeADW4B7iTrXYZzU9rCPTNkUnS</w:t>
      </w:r>
    </w:p>
    <w:p>
      <w:pPr>
        <w:pStyle w:val="PreformattedText"/>
        <w:bidi w:val="0"/>
        <w:spacing w:before="0" w:after="0"/>
        <w:jc w:val="left"/>
        <w:rPr/>
      </w:pPr>
      <w:r>
        <w:rPr/>
        <w:t>OOxMPi9LzIcPAPpni7iZAnaRsyyB75DsLHk8Pnx3dDBXIUoXsDN59rk8h3yObSHb+gbf4aaYWyXl</w:t>
      </w:r>
    </w:p>
    <w:p>
      <w:pPr>
        <w:pStyle w:val="PreformattedText"/>
        <w:bidi w:val="0"/>
        <w:spacing w:before="0" w:after="0"/>
        <w:jc w:val="left"/>
        <w:rPr/>
      </w:pPr>
      <w:r>
        <w:rPr/>
        <w:t>tng5D4bqxhNCiYZ/RtRMQdLSjeyVGsT7Bct1xetN5evNlYu1pVMV+dOVJRPlhWOlhSMlRU2pyVXx</w:t>
      </w:r>
    </w:p>
    <w:p>
      <w:pPr>
        <w:pStyle w:val="PreformattedText"/>
        <w:bidi w:val="0"/>
        <w:spacing w:before="0" w:after="0"/>
        <w:jc w:val="left"/>
        <w:rPr/>
      </w:pPr>
      <w:r>
        <w:rPr/>
        <w:t>MZUJ8WWJMW3FBQ2ZKS1ZaV352QOlhRPVN5Y7mrb6OzcHOjeGu9dH+zbHB+/Mjj9aJvK8z9cWnq8t</w:t>
      </w:r>
    </w:p>
    <w:p>
      <w:pPr>
        <w:pStyle w:val="PreformattedText"/>
        <w:bidi w:val="0"/>
        <w:spacing w:before="0" w:after="0"/>
        <w:jc w:val="left"/>
        <w:rPr/>
      </w:pPr>
      <w:r>
        <w:rPr/>
        <w:t>3WcMUf/X9+9+8/ABAv8XD3a/f3z/uwdbL5/cfbG+0FmUWxMf05Od2ZuesV7fuDzY9WB24uv1pe93</w:t>
      </w:r>
    </w:p>
    <w:p>
      <w:pPr>
        <w:pStyle w:val="PreformattedText"/>
        <w:bidi w:val="0"/>
        <w:spacing w:before="0" w:after="0"/>
        <w:jc w:val="left"/>
        <w:rPr/>
      </w:pPr>
      <w:r>
        <w:rPr/>
        <w:t>tr/b3f3u3sPvn371+OGTjZ27c2ubE8soi6839o/XdI1ibe7s5mNa5aeB/yxp/r9P0Y9CedPwNKR3</w:t>
      </w:r>
    </w:p>
    <w:p>
      <w:pPr>
        <w:pStyle w:val="PreformattedText"/>
        <w:bidi w:val="0"/>
        <w:spacing w:before="0" w:after="0"/>
        <w:jc w:val="left"/>
        <w:rPr/>
      </w:pPr>
      <w:r>
        <w:rPr/>
        <w:t>mRQ3wAdlHqY9fr/nn0nyg/hwCUjjHLb4IYSnoT1ojgs8BNwBcdh+Mp/M9NE7COoRegPB9Cnj/abx</w:t>
      </w:r>
    </w:p>
    <w:p>
      <w:pPr>
        <w:pStyle w:val="PreformattedText"/>
        <w:bidi w:val="0"/>
        <w:spacing w:before="0" w:after="0"/>
        <w:jc w:val="left"/>
        <w:rPr/>
      </w:pPr>
      <w:r>
        <w:rPr/>
        <w:t>VRitC2A0D+gn4jyzUBdcQ84fcvpA7eDMKs6JlXv9k6vgPqm5z6yt3Hl259nLnSc/bD35YeXet9Ob</w:t>
      </w:r>
    </w:p>
    <w:p>
      <w:pPr>
        <w:pStyle w:val="PreformattedText"/>
        <w:bidi w:val="0"/>
        <w:spacing w:before="0" w:after="0"/>
        <w:jc w:val="left"/>
        <w:rPr/>
      </w:pPr>
      <w:r>
        <w:rPr/>
        <w:t>T7CJuGlo/kb7eObNrtjihprhRRhci+q+GXwPaDKEyhC0BNsmlrtnUctARQPSxGSikGY54O1Qh2e/</w:t>
      </w:r>
    </w:p>
    <w:p>
      <w:pPr>
        <w:pStyle w:val="PreformattedText"/>
        <w:bidi w:val="0"/>
        <w:spacing w:before="0" w:after="0"/>
        <w:jc w:val="left"/>
        <w:rPr/>
      </w:pPr>
      <w:r>
        <w:rPr/>
        <w:t>J3AbrgLoj9cj9m/fX0YMJ4SIF82u43sYmVptqm3G9l5bc2urK2Z4h1c48HydlSHYvschW3ql5mYu</w:t>
      </w:r>
    </w:p>
    <w:p>
      <w:pPr>
        <w:pStyle w:val="PreformattedText"/>
        <w:bidi w:val="0"/>
        <w:spacing w:before="0" w:after="0"/>
        <w:jc w:val="left"/>
        <w:rPr/>
      </w:pPr>
      <w:r>
        <w:rPr/>
        <w:t>drYQskAXHxr4cTJz+mLs0k329cVe3Sh3j2StxiAWQXIfYn1pfmqcaNrHIieM6ke4OYe4e4Qo3RN8</w:t>
      </w:r>
    </w:p>
    <w:p>
      <w:pPr>
        <w:pStyle w:val="PreformattedText"/>
        <w:bidi w:val="0"/>
        <w:spacing w:before="0" w:after="0"/>
        <w:jc w:val="left"/>
        <w:rPr/>
      </w:pPr>
      <w:r>
        <w:rPr/>
        <w:t>dSEuTvEIA/11RVFB+eEGcD8nTJsd6VueGjnWUV2dn1JdmNpYkdveUt1UX9nV3pSbmebkKBeg3Cx1</w:t>
      </w:r>
    </w:p>
    <w:p>
      <w:pPr>
        <w:pStyle w:val="PreformattedText"/>
        <w:bidi w:val="0"/>
        <w:spacing w:before="0" w:after="0"/>
        <w:jc w:val="left"/>
        <w:rPr/>
      </w:pPr>
      <w:r>
        <w:rPr/>
        <w:t>lkvdxSJ3HteVy3GRiL2ULjovD3+1d6DWJ0RnCMGeAj+/CH//SNA/KCCWMRL++wXE+/rFemoiRM66</w:t>
      </w:r>
    </w:p>
    <w:p>
      <w:pPr>
        <w:pStyle w:val="PreformattedText"/>
        <w:bidi w:val="0"/>
        <w:spacing w:before="0" w:after="0"/>
        <w:jc w:val="left"/>
        <w:rPr/>
      </w:pPr>
      <w:r>
        <w:rPr/>
        <w:t>a/ay46eu/xXJSXQfvY0GAHIBw3sRiI/IxbgOFe9m1Oj7MMoEMPreRXMC9Nz78IOdA4eRkj0L5R+q</w:t>
      </w:r>
    </w:p>
    <w:p>
      <w:pPr>
        <w:pStyle w:val="PreformattedText"/>
        <w:bidi w:val="0"/>
        <w:spacing w:before="0" w:after="0"/>
        <w:jc w:val="left"/>
        <w:rPr/>
      </w:pPr>
      <w:r>
        <w:rPr/>
        <w:t>7gvu//kj0z99bP7nk5b/8YX9UVOFlCc9iH5jtv8g+qmaLtBPuY/zJ+hH1H8Q/eA+Cf95IuIb7Lf5</w:t>
      </w:r>
    </w:p>
    <w:p>
      <w:pPr>
        <w:pStyle w:val="PreformattedText"/>
        <w:bidi w:val="0"/>
        <w:spacing w:before="0" w:after="0"/>
        <w:jc w:val="left"/>
        <w:rPr/>
      </w:pPr>
      <w:r>
        <w:rPr/>
        <w:t>/Sz63SUyOAA08KcOgFIkchUiOUCIjwv6EBf7zsDeJ4QDsOdmOAgUDgKJA/8g+plZPxaLzPqRhn94</w:t>
      </w:r>
    </w:p>
    <w:p>
      <w:pPr>
        <w:pStyle w:val="PreformattedText"/>
        <w:bidi w:val="0"/>
        <w:spacing w:before="0" w:after="0"/>
        <w:jc w:val="left"/>
        <w:rPr/>
      </w:pPr>
      <w:r>
        <w:rPr/>
        <w:t>j85YTCx1xvRHvIcbUffFpD96/tXeuTp1gUFLM//wATDxR9R+0O0fFw70D5fnV/qrq4O0GG6C1Ydq</w:t>
      </w:r>
    </w:p>
    <w:p>
      <w:pPr>
        <w:pStyle w:val="PreformattedText"/>
        <w:bidi w:val="0"/>
        <w:spacing w:before="0" w:after="0"/>
        <w:jc w:val="left"/>
        <w:rPr/>
      </w:pPr>
      <w:r>
        <w:rPr/>
        <w:t>GsLQxg/1nh8L/aA/uG9EP6V/UyRBf3PEHvqR9jc2/NPYH/QnmX8kAZL1/SmG/nT/oayg4VyE/+GI</w:t>
      </w:r>
    </w:p>
    <w:p>
      <w:pPr>
        <w:pStyle w:val="PreformattedText"/>
        <w:bidi w:val="0"/>
        <w:spacing w:before="0" w:after="0"/>
        <w:jc w:val="left"/>
        <w:rPr/>
      </w:pPr>
      <w:r>
        <w:rPr/>
        <w:t>+oF+FPoR7xvRj4e0CZD2A0AScKo0moj93oibR79fa95GT8nucPWdMSbqH6uj6L93q+nZROPD0Tqo</w:t>
      </w:r>
    </w:p>
    <w:p>
      <w:pPr>
        <w:pStyle w:val="PreformattedText"/>
        <w:bidi w:val="0"/>
        <w:spacing w:before="0" w:after="0"/>
        <w:jc w:val="left"/>
        <w:rPr/>
      </w:pPr>
      <w:r>
        <w:rPr/>
        <w:t>+863V9Xnpvm6uqLEY2XFP/G56T+OX/4rI/5M6vVHL/w7VKeOgvK/hn5KfCP3/1+jn5H0+Xn0MxV/</w:t>
      </w:r>
    </w:p>
    <w:p>
      <w:pPr>
        <w:pStyle w:val="PreformattedText"/>
        <w:bidi w:val="0"/>
        <w:spacing w:before="0" w:after="0"/>
        <w:jc w:val="left"/>
        <w:rPr/>
      </w:pPr>
      <w:r>
        <w:rPr/>
        <w:t>rPwja3/3CwoE/Yj6IVqFnD+2ZSGTj1J+UknD+MaTQ6euQ8//D8fwx/U5qaYdPQv6wweA1w0Hm8j7</w:t>
      </w:r>
    </w:p>
    <w:p>
      <w:pPr>
        <w:pStyle w:val="PreformattedText"/>
        <w:bidi w:val="0"/>
        <w:spacing w:before="0" w:after="0"/>
        <w:jc w:val="left"/>
        <w:rPr/>
      </w:pPr>
      <w:r>
        <w:rPr/>
        <w:t>nDL3ic354ILN8fM2x85anTCxQ5s9uvvQkH/KHAv1+GcsJRftnbDrB7p/6O5DlZ8awn/U/c04yqv2</w:t>
      </w:r>
    </w:p>
    <w:p>
      <w:pPr>
        <w:pStyle w:val="PreformattedText"/>
        <w:bidi w:val="0"/>
        <w:spacing w:before="0" w:after="0"/>
        <w:jc w:val="left"/>
        <w:rPr/>
      </w:pPr>
      <w:r>
        <w:rPr/>
        <w:t>TlfsHHGiJQAfCAcAgT9FPy4I/Q+gH8RHgx90fiDVi7QAoI/ZQCj2W1iJrplyIVJuZSPi8l14XGd7</w:t>
      </w:r>
    </w:p>
    <w:p>
      <w:pPr>
        <w:pStyle w:val="PreformattedText"/>
        <w:bidi w:val="0"/>
        <w:spacing w:before="0" w:after="0"/>
        <w:jc w:val="left"/>
        <w:rPr/>
      </w:pPr>
      <w:r>
        <w:rPr/>
        <w:t>O6mVBR/dfdYYI7IVijgKGc9RIXD2dPYyqP08Fe4Q9sGUH+iPnD8q/hILOxcbroctF2l/X7YAaf9w</w:t>
      </w:r>
    </w:p>
    <w:p>
      <w:pPr>
        <w:pStyle w:val="PreformattedText"/>
        <w:bidi w:val="0"/>
        <w:spacing w:before="0" w:after="0"/>
        <w:jc w:val="left"/>
        <w:rPr/>
      </w:pPr>
      <w:r>
        <w:rPr/>
        <w:t>viBWKELaH/RPk0nS5dIMBTIAcuj8A/3gfoXGm+j9Mh2A8AToBfIAuCj2856tKEiXiZI5rAweF/QH</w:t>
      </w:r>
    </w:p>
    <w:p>
      <w:pPr>
        <w:pStyle w:val="PreformattedText"/>
        <w:bidi w:val="0"/>
        <w:spacing w:before="0" w:after="0"/>
        <w:jc w:val="left"/>
        <w:rPr/>
      </w:pPr>
      <w:r>
        <w:rPr/>
        <w:t>92G5Ej7QD0sTcpJlfKzD/mF5rq84P0PISWHbprKss9i2WQ42ufZWhRy7Ej7rplzQonIbDPEdjQkh</w:t>
      </w:r>
    </w:p>
    <w:p>
      <w:pPr>
        <w:pStyle w:val="PreformattedText"/>
        <w:bidi w:val="0"/>
        <w:spacing w:before="0" w:after="0"/>
        <w:jc w:val="left"/>
        <w:rPr/>
      </w:pPr>
      <w:r>
        <w:rPr/>
        <w:t>m/vSommPH7QC1utLN5pvEPS3VsEW68qmbhZP3yybqCobvVHamJpcEhOVHxWZGxlRlZkORTVIqiL2</w:t>
      </w:r>
    </w:p>
    <w:p>
      <w:pPr>
        <w:pStyle w:val="PreformattedText"/>
        <w:bidi w:val="0"/>
        <w:spacing w:before="0" w:after="0"/>
        <w:jc w:val="left"/>
        <w:rPr/>
      </w:pPr>
      <w:r>
        <w:rPr/>
        <w:t>7ynMHb1RPIluvfqbc821cx0NS72tG2O9d6fH0Or/fGWe2NLsvdV50B/9fi/u3fn6wT3E/iTt//je</w:t>
      </w:r>
    </w:p>
    <w:p>
      <w:pPr>
        <w:pStyle w:val="PreformattedText"/>
        <w:bidi w:val="0"/>
        <w:spacing w:before="0" w:after="0"/>
        <w:jc w:val="left"/>
        <w:rPr/>
      </w:pPr>
      <w:r>
        <w:rPr/>
        <w:t>D0/vf3Nv47s7aygWtGalVYRj0UbOeFHxfFfLzq1BNA+8WF78bnvrhwcP/vn02bNHjx89frqyc3dw</w:t>
      </w:r>
    </w:p>
    <w:p>
      <w:pPr>
        <w:pStyle w:val="PreformattedText"/>
        <w:bidi w:val="0"/>
        <w:spacing w:before="0" w:after="0"/>
        <w:jc w:val="left"/>
        <w:rPr/>
      </w:pPr>
      <w:r>
        <w:rPr/>
        <w:t>am50YW1seauqrf9Gcw+G1CBwjbG+mc0Hc9uPJlbvIPZHDwAS6XTfLtDPhN4E7rC+uR1jpM9coK+P</w:t>
      </w:r>
    </w:p>
    <w:p>
      <w:pPr>
        <w:pStyle w:val="PreformattedText"/>
        <w:bidi w:val="0"/>
        <w:spacing w:before="0" w:after="0"/>
        <w:jc w:val="left"/>
        <w:rPr/>
      </w:pPr>
      <w:r>
        <w:rPr/>
        <w:t>uAQwZO+NAT4N5KkngOw6RT/gTg0PcRPXtOxufJa+Ejn5upFFXMOg8I8cApQDITMIw6AriI8ce//U</w:t>
      </w:r>
    </w:p>
    <w:p>
      <w:pPr>
        <w:pStyle w:val="PreformattedText"/>
        <w:bidi w:val="0"/>
        <w:spacing w:before="0" w:after="0"/>
        <w:jc w:val="left"/>
        <w:rPr/>
      </w:pPr>
      <w:r>
        <w:rPr/>
        <w:t>MugP7qOsD+BCqHD9/ou7z19uPvxu6c7Xk6sPm/pnVUFJF2xkKH5lVXcXtAzHFNVHFzXc6J1uGF6s</w:t>
      </w:r>
    </w:p>
    <w:p>
      <w:pPr>
        <w:pStyle w:val="PreformattedText"/>
        <w:bidi w:val="0"/>
        <w:spacing w:before="0" w:after="0"/>
        <w:jc w:val="left"/>
        <w:rPr/>
      </w:pPr>
      <w:r>
        <w:rPr/>
        <w:t>G5yvHZip7puq6h2vGZiEmDDQj8AfBj8HZqQ/HA9c46RuANAP7sNhgDGiAYsYIkD+BLE/6E/C/+nV</w:t>
      </w:r>
    </w:p>
    <w:p>
      <w:pPr>
        <w:pStyle w:val="PreformattedText"/>
        <w:bidi w:val="0"/>
        <w:spacing w:before="0" w:after="0"/>
        <w:jc w:val="left"/>
        <w:rPr/>
      </w:pPr>
      <w:r>
        <w:rPr/>
        <w:t>21PztXXNYpHc/KqZ+cVrrjxxhErrAyeYzfVksWSmps5WVioBl+T5HaVBbnhLV2ClTqJOFe3lEaF0</w:t>
      </w:r>
    </w:p>
    <w:p>
      <w:pPr>
        <w:pStyle w:val="PreformattedText"/>
        <w:bidi w:val="0"/>
        <w:spacing w:before="0" w:after="0"/>
        <w:jc w:val="left"/>
        <w:rPr/>
      </w:pPr>
      <w:r>
        <w:rPr/>
        <w:t>zfDzj3RTItWPYJ/E+0C/nxpt/NlBhiStKtbbPdzTA81+iPfD3Jwg5ZcZqM0N9S2JCSqND8qP8QP6</w:t>
      </w:r>
    </w:p>
    <w:p>
      <w:pPr>
        <w:pStyle w:val="PreformattedText"/>
        <w:bidi w:val="0"/>
        <w:spacing w:before="0" w:after="0"/>
        <w:jc w:val="left"/>
        <w:rPr/>
      </w:pPr>
      <w:r>
        <w:rPr/>
        <w:t>G4tTmsoyy7Limqvy+1urmupv9nS2FORkujm7sOzZ2DUglbjIJAj2lUA/TCrxdnXWergZVF4BGnWw</w:t>
      </w:r>
    </w:p>
    <w:p>
      <w:pPr>
        <w:pStyle w:val="PreformattedText"/>
        <w:bidi w:val="0"/>
        <w:spacing w:before="0" w:after="0"/>
        <w:jc w:val="left"/>
        <w:rPr/>
      </w:pPr>
      <w:r>
        <w:rPr/>
        <w:t>1i/E1y9U70/QHxAA9EdT+iP/72+INuij0Pun0oQ7uvnb8pxNrnP/cZJUXbETDRV5ItzHOAA0bKfy</w:t>
      </w:r>
    </w:p>
    <w:p>
      <w:pPr>
        <w:pStyle w:val="PreformattedText"/>
        <w:bidi w:val="0"/>
        <w:spacing w:before="0" w:after="0"/>
        <w:jc w:val="left"/>
        <w:rPr/>
      </w:pPr>
      <w:r>
        <w:rPr/>
        <w:t>PiA+kR8/irdoKKWfQXMgjL5L07QAPekH7l3TYX+kc6H8T3f2nbj6xw+vgft/+8z67XO8I1ekR02d</w:t>
      </w:r>
    </w:p>
    <w:p>
      <w:pPr>
        <w:pStyle w:val="PreformattedText"/>
        <w:bidi w:val="0"/>
        <w:spacing w:before="0" w:after="0"/>
        <w:jc w:val="left"/>
        <w:rPr/>
      </w:pPr>
      <w:r>
        <w:rPr/>
        <w:t>0OYHeV5j1I8Laj9BvzHkR2+/Ef00509Cfibh/2PUz1T5gX7Yr6Af3PeQyn9CfyPrgfs99IsErqIf</w:t>
      </w:r>
    </w:p>
    <w:p>
      <w:pPr>
        <w:pStyle w:val="PreformattedText"/>
        <w:bidi w:val="0"/>
        <w:spacing w:before="0" w:after="0"/>
        <w:jc w:val="left"/>
        <w:rPr/>
      </w:pPr>
      <w:r>
        <w:rPr/>
        <w:t>8wCMD0AdANJXgKlPR6x2YpGuPwj9UZ1/OunPsmFjqy/b0o5tbsu3dHDmiL2lLlFK1zhPjyS1KkXt</w:t>
      </w:r>
    </w:p>
    <w:p>
      <w:pPr>
        <w:pStyle w:val="PreformattedText"/>
        <w:bidi w:val="0"/>
        <w:spacing w:before="0" w:after="0"/>
        <w:jc w:val="left"/>
        <w:rPr/>
      </w:pPr>
      <w:r>
        <w:rPr/>
        <w:t>DQcgS6PO12uK/H3BfdLzH0YC/8rIoKqo4P6CzPaMxFKDd7m/GrF/dbBPbbC6LsSnKRJzfGSinzT4</w:t>
      </w:r>
    </w:p>
    <w:p>
      <w:pPr>
        <w:pStyle w:val="PreformattedText"/>
        <w:bidi w:val="0"/>
        <w:spacing w:before="0" w:after="0"/>
        <w:jc w:val="left"/>
        <w:rPr/>
      </w:pPr>
      <w:r>
        <w:rPr/>
        <w:t>MdA/yP2W2L3Ynwb+cAD2Kv6Rmo5IEvsj8KdCf91xOmJI/ifqupN9e1MN/ZkBI2j8Q8W/PHa+JhkG</w:t>
      </w:r>
    </w:p>
    <w:p>
      <w:pPr>
        <w:pStyle w:val="PreformattedText"/>
        <w:bidi w:val="0"/>
        <w:spacing w:before="0" w:after="0"/>
        <w:jc w:val="left"/>
        <w:rPr/>
      </w:pPr>
      <w:r>
        <w:rPr/>
        <w:t>9OOED4DkP0U/GgJJTyDOkigUCMZLo2duJi01Za93FxMZ/7Ha3VuweqT9EfVjwP/BWN29kRq0+t8Z</w:t>
      </w:r>
    </w:p>
    <w:p>
      <w:pPr>
        <w:pStyle w:val="PreformattedText"/>
        <w:bidi w:val="0"/>
        <w:spacing w:before="0" w:after="0"/>
        <w:jc w:val="left"/>
        <w:rPr/>
      </w:pPr>
      <w:r>
        <w:rPr/>
        <w:t>bUHgnxrs74olCXa8L8+avn3c5E/vn4X8I03gM63v59848iWxAw7A3q8Z40MSFV8m2Af0qf3Y2E+H</w:t>
      </w:r>
    </w:p>
    <w:p>
      <w:pPr>
        <w:pStyle w:val="PreformattedText"/>
        <w:bidi w:val="0"/>
        <w:spacing w:before="0" w:after="0"/>
        <w:jc w:val="left"/>
        <w:rPr/>
      </w:pPr>
      <w:r>
        <w:rPr/>
        <w:t>+n+5w///R9TPoH+vw59K/JGo/9iPC31eRT86D2ng//q7n0N+8M13PuV7+G99/VLo5f/no1+C/uj3</w:t>
      </w:r>
    </w:p>
    <w:p>
      <w:pPr>
        <w:pStyle w:val="PreformattedText"/>
        <w:bidi w:val="0"/>
        <w:spacing w:before="0" w:after="0"/>
        <w:jc w:val="left"/>
        <w:rPr/>
      </w:pPr>
      <w:r>
        <w:rPr/>
        <w:t>Q0UDrTLgPkQA8PdFlmLDB3jnc6ku2tZR98E5a6D/QxPrjy7ZwgHAWO7HmOwjFw5Y9gcpfmz0Q8gP</w:t>
      </w:r>
    </w:p>
    <w:p>
      <w:pPr>
        <w:pStyle w:val="PreformattedText"/>
        <w:bidi w:val="0"/>
        <w:spacing w:before="0" w:after="0"/>
        <w:jc w:val="left"/>
        <w:rPr/>
      </w:pPr>
      <w:r>
        <w:rPr/>
        <w:t>7qPWT+mPC7ZCZy/1sZOoYVADuOzgBLke4N6IfuIGULtEfAAS7F/lIdLHXAAUey6aCy9bii3sndAz</w:t>
      </w:r>
    </w:p>
    <w:p>
      <w:pPr>
        <w:pStyle w:val="PreformattedText"/>
        <w:bidi w:val="0"/>
        <w:spacing w:before="0" w:after="0"/>
        <w:jc w:val="left"/>
        <w:rPr/>
      </w:pPr>
      <w:r>
        <w:rPr/>
        <w:t>bGnBB+5R1oeHRvr5MYBrJbSzxkoLmZTvKOEpEPJ7Oqk0Hlqtp85VphQ7iDiWbJapPejPN3MQmNkp</w:t>
      </w:r>
    </w:p>
    <w:p>
      <w:pPr>
        <w:pStyle w:val="PreformattedText"/>
        <w:bidi w:val="0"/>
        <w:spacing w:before="0" w:after="0"/>
        <w:jc w:val="left"/>
        <w:rPr/>
      </w:pPr>
      <w:r>
        <w:rPr/>
        <w:t>rFhOjMg/2e/D5mPWz0h/ovOjUGQ5KRD+0wxAvqtLoZsSPgCk/1Dxz1RIijyVkP+FFXq4DuQkNUcF</w:t>
      </w:r>
    </w:p>
    <w:p>
      <w:pPr>
        <w:pStyle w:val="PreformattedText"/>
        <w:bidi w:val="0"/>
        <w:spacing w:before="0" w:after="0"/>
        <w:jc w:val="left"/>
        <w:rPr/>
      </w:pPr>
      <w:r>
        <w:rPr/>
        <w:t>JXBZqWxWJpdL6M9n58pEeVJBlpCTJeYlC9jpLhIs0Xu5PJdj0KVy7JLsrJJtrVLtbdJsrdNtLbNZ</w:t>
      </w:r>
    </w:p>
    <w:p>
      <w:pPr>
        <w:pStyle w:val="PreformattedText"/>
        <w:bidi w:val="0"/>
        <w:spacing w:before="0" w:after="0"/>
        <w:jc w:val="left"/>
        <w:rPr/>
      </w:pPr>
      <w:r>
        <w:rPr/>
        <w:t>trkc+1IJr8FL2R2o7QsP6I8OHE6OIpN9GWSWf6GiYLm2FLbaXAH0z9eXTVYVzTdUgeljVeV1KclZ</w:t>
      </w:r>
    </w:p>
    <w:p>
      <w:pPr>
        <w:pStyle w:val="PreformattedText"/>
        <w:bidi w:val="0"/>
        <w:spacing w:before="0" w:after="0"/>
        <w:jc w:val="left"/>
        <w:rPr/>
      </w:pPr>
      <w:r>
        <w:rPr/>
        <w:t>oSGJBr9IrTY1PKw8KbYmPakhM7U9O7OvMG+gIA9t//ABxqpLZtrq1gY7oeULYZ9ni9NfLc48X5jG</w:t>
      </w:r>
    </w:p>
    <w:p>
      <w:pPr>
        <w:pStyle w:val="PreformattedText"/>
        <w:bidi w:val="0"/>
        <w:spacing w:before="0" w:after="0"/>
        <w:jc w:val="left"/>
        <w:rPr/>
      </w:pPr>
      <w:r>
        <w:rPr/>
        <w:t>lN+D1Xmm2W8X9EfFH/T/5tHdbx7tfvsQQf3my3tbC52tldGRjfHxgzn5Y7WVq32dO6ODDycnvl5Z</w:t>
      </w:r>
    </w:p>
    <w:p>
      <w:pPr>
        <w:pStyle w:val="PreformattedText"/>
        <w:bidi w:val="0"/>
        <w:spacing w:before="0" w:after="0"/>
        <w:jc w:val="left"/>
        <w:rPr/>
      </w:pPr>
      <w:r>
        <w:rPr/>
        <w:t>+W57558PH37zFPj/auf+o1sLS4MzS2OLmz23F+p7RiubeqBOs7D1BBH0JHR9N0npf3L9AQJ/jLO1</w:t>
      </w:r>
    </w:p>
    <w:p>
      <w:pPr>
        <w:pStyle w:val="PreformattedText"/>
        <w:bidi w:val="0"/>
        <w:spacing w:before="0" w:after="0"/>
        <w:jc w:val="left"/>
        <w:rPr/>
      </w:pPr>
      <w:r>
        <w:rPr/>
        <w:t>3ZoH+okqDuA+u71nDOjhBlDio4MODfOIoIFyymuG7KA8ZvoQvK8AtUztHvE+mvdoHX+J3jS+gD6k</w:t>
      </w:r>
    </w:p>
    <w:p>
      <w:pPr>
        <w:pStyle w:val="PreformattedText"/>
        <w:bidi w:val="0"/>
        <w:spacing w:before="0" w:after="0"/>
        <w:jc w:val="left"/>
        <w:rPr/>
      </w:pPr>
      <w:r>
        <w:rPr/>
        <w:t>Z/3IcsPofqffGNNqOI1Ngqv4nvsmF4dmV2HAPZoW+m8vYhfh1qPvCfQf/3Nh56tbi3drOm/7hKSg</w:t>
      </w:r>
    </w:p>
    <w:p>
      <w:pPr>
        <w:pStyle w:val="PreformattedText"/>
        <w:bidi w:val="0"/>
        <w:spacing w:before="0" w:after="0"/>
        <w:jc w:val="left"/>
        <w:rPr/>
      </w:pPr>
      <w:r>
        <w:rPr/>
        <w:t>UPUnzIO/c/LPR05DXjKxrDWloiOhtCW6oL6kdbR2YK5ucLay+/aNzltVPRN1A1MNQzNwM5DGp6V8</w:t>
      </w:r>
    </w:p>
    <w:p>
      <w:pPr>
        <w:pStyle w:val="PreformattedText"/>
        <w:bidi w:val="0"/>
        <w:spacing w:before="0" w:after="0"/>
        <w:jc w:val="left"/>
        <w:rPr/>
      </w:pPr>
      <w:r>
        <w:rPr/>
        <w:t>eDsw6ABgGBC+Rw96HRn6IxuA+0j4Y+UQXo8TZRGIBTH6RUhNbKC98NbC2ujMcmVtM4JriMloXT2g</w:t>
      </w:r>
    </w:p>
    <w:p>
      <w:pPr>
        <w:pStyle w:val="PreformattedText"/>
        <w:bidi w:val="0"/>
        <w:spacing w:before="0" w:after="0"/>
        <w:jc w:val="left"/>
        <w:rPr/>
      </w:pPr>
      <w:r>
        <w:rPr/>
        <w:t>2KO0ZwP9TuYW4suXNAJemIcLlHk0Un6gUhGr9UTgH+WlDFDIAP0odxDfPc2gjXZzxk7eFL03pvZy</w:t>
      </w:r>
    </w:p>
    <w:p>
      <w:pPr>
        <w:pStyle w:val="PreformattedText"/>
        <w:bidi w:val="0"/>
        <w:spacing w:before="0" w:after="0"/>
        <w:jc w:val="left"/>
        <w:rPr/>
      </w:pPr>
      <w:r>
        <w:rPr/>
        <w:t>gv1A/0SNNxbvojSAiT+M9UV5uWYF6gsjA0tjod5jQMh/IzW8Li+hriCxODWitSq/raZouLO+q625</w:t>
      </w:r>
    </w:p>
    <w:p>
      <w:pPr>
        <w:pStyle w:val="PreformattedText"/>
        <w:bidi w:val="0"/>
        <w:spacing w:before="0" w:after="0"/>
        <w:jc w:val="left"/>
        <w:rPr/>
      </w:pPr>
      <w:r>
        <w:rPr/>
        <w:t>uuKG2lvFdoCagEwmdUXILxWjxA/uOwv5rgqZN6J+in5E/Rr/cJ1fuD4A9f0ooD8wEOhnjMn/o/3P</w:t>
      </w:r>
    </w:p>
    <w:p>
      <w:pPr>
        <w:pStyle w:val="PreformattedText"/>
        <w:bidi w:val="0"/>
        <w:spacing w:before="0" w:after="0"/>
        <w:jc w:val="left"/>
        <w:rPr/>
      </w:pPr>
      <w:r>
        <w:rPr/>
        <w:t>zxCNDIBBH+PhFaBw0l5ycDphYo/Rvz9gzP8douqPtT4/Du+/d5rZSbqXeoUbQNFP5XpoVwCR9ds3</w:t>
      </w:r>
    </w:p>
    <w:p>
      <w:pPr>
        <w:pStyle w:val="PreformattedText"/>
        <w:bidi w:val="0"/>
        <w:spacing w:before="0" w:after="0"/>
        <w:jc w:val="left"/>
        <w:rPr/>
      </w:pPr>
      <w:r>
        <w:rPr/>
        <w:t>3KEZA2ztMW7rQ1/fnz8xwyK/v31hA/vrl/Z/+cLuT5/ZgfsQ8gXoDxoa/g+i/yD3gX6Yce4e5X6a</w:t>
      </w:r>
    </w:p>
    <w:p>
      <w:pPr>
        <w:pStyle w:val="PreformattedText"/>
        <w:bidi w:val="0"/>
        <w:spacing w:before="0" w:after="0"/>
        <w:jc w:val="left"/>
        <w:rPr/>
      </w:pPr>
      <w:r>
        <w:rPr/>
        <w:t>8KeFfprtpw1+v4J+hPmU+54yBQzXxlZ/Gu8fzPY7C3gw2vKH80Dan1QWgH7khZiWP/4+/Xlow8CO</w:t>
      </w:r>
    </w:p>
    <w:p>
      <w:pPr>
        <w:pStyle w:val="PreformattedText"/>
        <w:bidi w:val="0"/>
        <w:spacing w:before="0" w:after="0"/>
        <w:jc w:val="left"/>
        <w:rPr/>
      </w:pPr>
      <w:r>
        <w:rPr/>
        <w:t>P8xfYCERGgAQ+7MsbLHxWcYW+ssdMegRr1In+6iTVSrQP9dXWxygLwn0RexfFuIL9JeH+SPnP1FV</w:t>
      </w:r>
    </w:p>
    <w:p>
      <w:pPr>
        <w:pStyle w:val="PreformattedText"/>
        <w:bidi w:val="0"/>
        <w:spacing w:before="0" w:after="0"/>
        <w:jc w:val="left"/>
        <w:rPr/>
      </w:pPr>
      <w:r>
        <w:rPr/>
        <w:t>UhMbVuzrCfoj9kezU3Xgv6Af8f7BVD/ifWKxvs0xJO1PA384ACj9I+pHzp+in+r8wAHojNEQi/OB</w:t>
      </w:r>
    </w:p>
    <w:p>
      <w:pPr>
        <w:pStyle w:val="PreformattedText"/>
        <w:bidi w:val="0"/>
        <w:spacing w:before="0" w:after="0"/>
        <w:jc w:val="left"/>
        <w:rPr/>
      </w:pPr>
      <w:r>
        <w:rPr/>
        <w:t>tcf7dCZqe9P9gH7QHLN7i3WpRu5T9KPWD/ofRD9tD5isiF9oSF/tyNsavEHRf2e8AfQH+jHdf3e0</w:t>
      </w:r>
    </w:p>
    <w:p>
      <w:pPr>
        <w:pStyle w:val="PreformattedText"/>
        <w:bidi w:val="0"/>
        <w:spacing w:before="0" w:after="0"/>
        <w:jc w:val="left"/>
        <w:rPr/>
      </w:pPr>
      <w:r>
        <w:rPr/>
        <w:t>9s5I3b2xxt2Rxu3h1vbSnAitGv99Fy+aHT5x9q+HyWIIAB0EhwMA+2/Rb6Q/9QEo+mmD36ttfrTl</w:t>
      </w:r>
    </w:p>
    <w:p>
      <w:pPr>
        <w:pStyle w:val="PreformattedText"/>
        <w:bidi w:val="0"/>
        <w:spacing w:before="0" w:after="0"/>
        <w:jc w:val="left"/>
        <w:rPr/>
      </w:pPr>
      <w:r>
        <w:rPr/>
        <w:t>j0blv45+zPX/+nDfQfRjzd8vtfmR0QNoVpD1lOdI88yhLz4z5SGAKmkZ+I8PT//+MFnp+/ujp/73</w:t>
      </w:r>
    </w:p>
    <w:p>
      <w:pPr>
        <w:pStyle w:val="PreformattedText"/>
        <w:bidi w:val="0"/>
        <w:spacing w:before="0" w:after="0"/>
        <w:jc w:val="left"/>
        <w:rPr/>
      </w:pPr>
      <w:r>
        <w:rPr/>
        <w:t>2yd/+8E5oJ+m0ZABwF/NkfM2qojMT66yQX+g/8RFEv4fPWMJ7n94wfbYWWso7H1pyjWxlVrwlMjz</w:t>
      </w:r>
    </w:p>
    <w:p>
      <w:pPr>
        <w:pStyle w:val="PreformattedText"/>
        <w:bidi w:val="0"/>
        <w:spacing w:before="0" w:after="0"/>
        <w:jc w:val="left"/>
        <w:rPr/>
      </w:pPr>
      <w:r>
        <w:rPr/>
        <w:t>o+JP0c94Agaukx4OAAw9gdDtofOAQD8M76XgPk5ywaAfCj/nLSTQ/iX6/Fc5UOy5ZiU2s5Ha2Yjt</w:t>
      </w:r>
    </w:p>
    <w:p>
      <w:pPr>
        <w:pStyle w:val="PreformattedText"/>
        <w:bidi w:val="0"/>
        <w:spacing w:before="0" w:after="0"/>
        <w:jc w:val="left"/>
        <w:rPr/>
      </w:pPr>
      <w:r>
        <w:rPr/>
        <w:t>rET2tmKWrUQh8xJwnGws+BxbiZAtlwlcFCJi7govrYdepVQ7S1ycxM4SrpRvLwD9UfSnLX8iCweI</w:t>
      </w:r>
    </w:p>
    <w:p>
      <w:pPr>
        <w:pStyle w:val="PreformattedText"/>
        <w:bidi w:val="0"/>
        <w:spacing w:before="0" w:after="0"/>
        <w:jc w:val="left"/>
        <w:rPr/>
      </w:pPr>
      <w:r>
        <w:rPr/>
        <w:t>/DvbsDyZ7X4GFi+IzYsQCNHylygUJovFCPwR9cMBQOYf3C/BbmsnxyJ3N3QCZMjFQH+eEkUBRY2f</w:t>
      </w:r>
    </w:p>
    <w:p>
      <w:pPr>
        <w:pStyle w:val="PreformattedText"/>
        <w:bidi w:val="0"/>
        <w:spacing w:before="0" w:after="0"/>
        <w:jc w:val="left"/>
        <w:rPr/>
      </w:pPr>
      <w:r>
        <w:rPr/>
        <w:t>DiF/mqOowElB4n0uhzFWloCbJ+Zn8FmZEl4GntW5v5yb2O5qS3ByTOfYg/uwFDtreqaz7DI5DrkC</w:t>
      </w:r>
    </w:p>
    <w:p>
      <w:pPr>
        <w:pStyle w:val="PreformattedText"/>
        <w:bidi w:val="0"/>
        <w:spacing w:before="0" w:after="0"/>
        <w:jc w:val="left"/>
        <w:rPr/>
      </w:pPr>
      <w:r>
        <w:rPr/>
        <w:t>boWLY5NW1RGo7wzx74kM7osL70+IHM1OmizMmL+Rv1JXttl6E+hfaigD/RcaK2cbqkcqy2pTU/Ii</w:t>
      </w:r>
    </w:p>
    <w:p>
      <w:pPr>
        <w:pStyle w:val="PreformattedText"/>
        <w:bidi w:val="0"/>
        <w:spacing w:before="0" w:after="0"/>
        <w:jc w:val="left"/>
        <w:rPr/>
      </w:pPr>
      <w:r>
        <w:rPr/>
        <w:t>I1ICg2P8/JLCInKjwyvTkxuyMpoz0zpzsrqyMrqy0waK84bK86ebqlb627dGe0H/h9Ojz2cnX8xN</w:t>
      </w:r>
    </w:p>
    <w:p>
      <w:pPr>
        <w:pStyle w:val="PreformattedText"/>
        <w:bidi w:val="0"/>
        <w:spacing w:before="0" w:after="0"/>
        <w:jc w:val="left"/>
        <w:rPr/>
      </w:pPr>
      <w:r>
        <w:rPr/>
        <w:t>3VuaROn/6cbyVzubL3a3nu1uP7+zg/Afaf9/Prv/7f3Nb3fXvllbHK+pLg+PaEvN7C4pmGmqX2xv</w:t>
      </w:r>
    </w:p>
    <w:p>
      <w:pPr>
        <w:pStyle w:val="PreformattedText"/>
        <w:bidi w:val="0"/>
        <w:spacing w:before="0" w:after="0"/>
        <w:jc w:val="left"/>
        <w:rPr/>
      </w:pPr>
      <w:r>
        <w:rPr/>
        <w:t>We/tuTd++/707OPVtad37z558mRj99702sbtlS0E/rfR8z+9WtPS39h9C31xMxuPbi9j0I+0+qN7</w:t>
      </w:r>
    </w:p>
    <w:p>
      <w:pPr>
        <w:pStyle w:val="PreformattedText"/>
        <w:bidi w:val="0"/>
        <w:spacing w:before="0" w:after="0"/>
        <w:jc w:val="left"/>
        <w:rPr/>
      </w:pPr>
      <w:r>
        <w:rPr/>
        <w:t>jeT8Z9YQ+AP9ACIG4ij3iQ/AWPf0JjL8iPSR0kdyHtwH8VFGp5E7II62usZbK+iswzVlOnUA6MP6</w:t>
      </w:r>
    </w:p>
    <w:p>
      <w:pPr>
        <w:pStyle w:val="PreformattedText"/>
        <w:bidi w:val="0"/>
        <w:spacing w:before="0" w:after="0"/>
        <w:jc w:val="left"/>
        <w:rPr/>
      </w:pPr>
      <w:r>
        <w:rPr/>
        <w:t>IQT+JPeOm4jB8ZAabtYOLdYMLuAmDEQGW9vH5yBr2XN7vndiYWB6GRfgPsQJNx9+c//FS6Af0B+c</w:t>
      </w:r>
    </w:p>
    <w:p>
      <w:pPr>
        <w:pStyle w:val="PreformattedText"/>
        <w:bidi w:val="0"/>
        <w:spacing w:before="0" w:after="0"/>
        <w:jc w:val="left"/>
        <w:rPr/>
      </w:pPr>
      <w:r>
        <w:rPr/>
        <w:t>3rzZfiswLg/jqG/+4xPsmn//jMVpK/EHF2yROjtxhQ3oZ9b0RuZUJxQ3FjYNgfhAf0nrcGnbSE3f</w:t>
      </w:r>
    </w:p>
    <w:p>
      <w:pPr>
        <w:pStyle w:val="PreformattedText"/>
        <w:bidi w:val="0"/>
        <w:spacing w:before="0" w:after="0"/>
        <w:jc w:val="left"/>
        <w:rPr/>
      </w:pPr>
      <w:r>
        <w:rPr/>
        <w:t>BL4QXSxI6/hklTAK+mPLaFpAoyAMDgCtBcA3wL9J/eA0PoT4DAPTTUOzGISEDAIcAOggdU8tIS8B</w:t>
      </w:r>
    </w:p>
    <w:p>
      <w:pPr>
        <w:pStyle w:val="PreformattedText"/>
        <w:bidi w:val="0"/>
        <w:spacing w:before="0" w:after="0"/>
        <w:jc w:val="left"/>
        <w:rPr/>
      </w:pPr>
      <w:r>
        <w:rPr/>
        <w:t>tf/K6qYg/zCsfsM7vE7qBGFeHz5fLxID7v4KsU7MQ7CfZNDEaDwS9KpQpWOwizzVVxfj6QHuI+pP</w:t>
      </w:r>
    </w:p>
    <w:p>
      <w:pPr>
        <w:pStyle w:val="PreformattedText"/>
        <w:bidi w:val="0"/>
        <w:spacing w:before="0" w:after="0"/>
        <w:jc w:val="left"/>
        <w:rPr/>
      </w:pPr>
      <w:r>
        <w:rPr/>
        <w:t>8HbPD/YH+mE0558T7J/h74sx/xR/XW5kUEagb26YX2VSRGN2YlGM/820yJbi1J6a/PzEkOaK3K6G</w:t>
      </w:r>
    </w:p>
    <w:p>
      <w:pPr>
        <w:pStyle w:val="PreformattedText"/>
        <w:bidi w:val="0"/>
        <w:spacing w:before="0" w:after="0"/>
        <w:jc w:val="left"/>
        <w:rPr/>
      </w:pPr>
      <w:r>
        <w:rPr/>
        <w:t>G92NFWjsb21sCg0MwhS/k8LVTal2cVIpXbSI+pGW5vNcEJU6YbJPqUfC30cVpNeFA/2+/hGvop8k</w:t>
      </w:r>
    </w:p>
    <w:p>
      <w:pPr>
        <w:pStyle w:val="PreformattedText"/>
        <w:bidi w:val="0"/>
        <w:spacing w:before="0" w:after="0"/>
        <w:jc w:val="left"/>
        <w:rPr/>
      </w:pPr>
      <w:r>
        <w:rPr/>
        <w:t>//2jmNg/iun/j4QCgI86RKEKRecwFnsdP23+Hx+c+8N7n2Pb75v/+JTZ+ncKTCdvzodIzxXS/kb0</w:t>
      </w:r>
    </w:p>
    <w:p>
      <w:pPr>
        <w:pStyle w:val="PreformattedText"/>
        <w:bidi w:val="0"/>
        <w:spacing w:before="0" w:after="0"/>
        <w:jc w:val="left"/>
        <w:rPr/>
      </w:pPr>
      <w:r>
        <w:rPr/>
        <w:t>410a9DeiH+t9Kf0p+um2Por+PyLeP3EVEr7Y2vOHj69Dwve3x69i/dn/PnwR3KdCvkxvPKJmouhL</w:t>
      </w:r>
    </w:p>
    <w:p>
      <w:pPr>
        <w:pStyle w:val="PreformattedText"/>
        <w:bidi w:val="0"/>
        <w:spacing w:before="0" w:after="0"/>
        <w:jc w:val="left"/>
        <w:rPr/>
      </w:pPr>
      <w:r>
        <w:rPr/>
        <w:t>Z/1ohz8z3Le3i4dy33jSqJ+inw7106l8EuzvK/wYo35a7qdZfSP6veSOMMT+SPvv0/8nAT4p+h/g</w:t>
      </w:r>
    </w:p>
    <w:p>
      <w:pPr>
        <w:pStyle w:val="PreformattedText"/>
        <w:bidi w:val="0"/>
        <w:spacing w:before="0" w:after="0"/>
        <w:jc w:val="left"/>
        <w:rPr/>
      </w:pPr>
      <w:r>
        <w:rPr/>
        <w:t>/l6tH+V+6mbsFf0Z+jPL/uiUIpH4A/ph+LnQ++dgSYRP4QYoWRy6zRmDnwneXmS/j0aVZ9AU+hEr</w:t>
      </w:r>
    </w:p>
    <w:p>
      <w:pPr>
        <w:pStyle w:val="PreformattedText"/>
        <w:bidi w:val="0"/>
        <w:spacing w:before="0" w:after="0"/>
        <w:jc w:val="left"/>
        <w:rPr/>
      </w:pPr>
      <w:r>
        <w:rPr/>
        <w:t>DtSA/tD6Q9p/vqECav9FOq8SvVeFn4pk/vfRj4Q/oE+Nhvwo9NMmf4j+QQIIRQEkB0B/oB+l/7ZI</w:t>
      </w:r>
    </w:p>
    <w:p>
      <w:pPr>
        <w:pStyle w:val="PreformattedText"/>
        <w:bidi w:val="0"/>
        <w:spacing w:before="0" w:after="0"/>
        <w:jc w:val="left"/>
        <w:rPr/>
      </w:pPr>
      <w:r>
        <w:rPr/>
        <w:t>MuZP6B8N4uu6YrUwcL8Dyj/M2R7j04H2vzTDaH4YQv7Zm0kLdJ3ffo8fov7ZytiZir0BQKT94QNg</w:t>
      </w:r>
    </w:p>
    <w:p>
      <w:pPr>
        <w:pStyle w:val="PreformattedText"/>
        <w:bidi w:val="0"/>
        <w:spacing w:before="0" w:after="0"/>
        <w:jc w:val="left"/>
        <w:rPr/>
      </w:pPr>
      <w:r>
        <w:rPr/>
        <w:t>KIAMBlbGYe3vUms2dvqg3A/6373VcGeMoB92b7xxZ7iOiPv11eyONM913ryRGqd1drIxt/745Lm3</w:t>
      </w:r>
    </w:p>
    <w:p>
      <w:pPr>
        <w:pStyle w:val="PreformattedText"/>
        <w:bidi w:val="0"/>
        <w:spacing w:before="0" w:after="0"/>
        <w:jc w:val="left"/>
        <w:rPr/>
      </w:pPr>
      <w:r>
        <w:rPr/>
        <w:t>j53+29FzyDiB42+8d5bYL0T9FJHGUT4U9wF9nLT3jy7u+SX0U0kfWuU/WOt/VcP/V+b6gX66yofh</w:t>
      </w:r>
    </w:p>
    <w:p>
      <w:pPr>
        <w:pStyle w:val="PreformattedText"/>
        <w:bidi w:val="0"/>
        <w:spacing w:before="0" w:after="0"/>
        <w:jc w:val="left"/>
        <w:rPr/>
      </w:pPr>
      <w:r>
        <w:rPr/>
        <w:t>/h7699v79+b6SRciM4DA5DEI+jEPCxntkLSS2d2vIEv4x/dPgv5vHiKp/v/1zkmo/oL+TCmNTNei</w:t>
      </w:r>
    </w:p>
    <w:p>
      <w:pPr>
        <w:pStyle w:val="PreformattedText"/>
        <w:bidi w:val="0"/>
        <w:spacing w:before="0" w:after="0"/>
        <w:jc w:val="left"/>
        <w:rPr/>
      </w:pPr>
      <w:r>
        <w:rPr/>
        <w:t>E4DrHoiK/5HTFsfOWQD9ID7cAKAfduy8zdFz1tjmA2nu8xbCK3ZyOAA2Ik/4AEj4g/hG9KMnEMOA</w:t>
      </w:r>
    </w:p>
    <w:p>
      <w:pPr>
        <w:pStyle w:val="PreformattedText"/>
        <w:bidi w:val="0"/>
        <w:spacing w:before="0" w:after="0"/>
        <w:jc w:val="left"/>
        <w:rPr/>
      </w:pPr>
      <w:r>
        <w:rPr/>
        <w:t>aBdE2wDd+kehfxD9GAe4bKtAf+AFU/6FaxzU980AfZYjx17Gd5Dz2DilTnJPCc+JYyuScBzFbJmI</w:t>
      </w:r>
    </w:p>
    <w:p>
      <w:pPr>
        <w:pStyle w:val="PreformattedText"/>
        <w:bidi w:val="0"/>
        <w:spacing w:before="0" w:after="0"/>
        <w:jc w:val="left"/>
        <w:rPr/>
      </w:pPr>
      <w:r>
        <w:rPr/>
        <w:t>JUWe38tZ7eOm83D0BvcVQke50BnOALIBaPxjW/Ew8YfGP74lFNBYMks2zfxj0t/AIpn/CKEkls+P</w:t>
      </w:r>
    </w:p>
    <w:p>
      <w:pPr>
        <w:pStyle w:val="PreformattedText"/>
        <w:bidi w:val="0"/>
        <w:spacing w:before="0" w:after="0"/>
        <w:jc w:val="left"/>
        <w:rPr/>
      </w:pPr>
      <w:r>
        <w:rPr/>
        <w:t>Z+ifQpL/Moz7FXtAwleNqD9DJoUnUOzlkSAW5Hu65bo7D6Qm3Az0TZEI8hSyeBtrcB+xf7aQl8q2</w:t>
      </w:r>
    </w:p>
    <w:p>
      <w:pPr>
        <w:pStyle w:val="PreformattedText"/>
        <w:bidi w:val="0"/>
        <w:spacing w:before="0" w:after="0"/>
        <w:jc w:val="left"/>
        <w:rPr/>
      </w:pPr>
      <w:r>
        <w:rPr/>
        <w:t>B8rR45cu5aUqhP05SS931jqSExKlkizkB+xtUuxskmyt420sE2ytkth2yRz7DB67UC6p9nJvMmib</w:t>
      </w:r>
    </w:p>
    <w:p>
      <w:pPr>
        <w:pStyle w:val="PreformattedText"/>
        <w:bidi w:val="0"/>
        <w:spacing w:before="0" w:after="0"/>
        <w:jc w:val="left"/>
        <w:rPr/>
      </w:pPr>
      <w:r>
        <w:rPr/>
        <w:t>/HWNftrmIENnRHB/UvRoRuJkQeZSVdFGU+V6842lhpLFxvLFpqq5ppsE/empBTGxqaFhMQEh8SER</w:t>
      </w:r>
    </w:p>
    <w:p>
      <w:pPr>
        <w:pStyle w:val="PreformattedText"/>
        <w:bidi w:val="0"/>
        <w:spacing w:before="0" w:after="0"/>
        <w:jc w:val="left"/>
        <w:rPr/>
      </w:pPr>
      <w:r>
        <w:rPr/>
        <w:t>sf76wqT42qzMpoz0juzMrixYBsL/kYri6aZqoB9F/63hPjT+Pbo9+mxy/N78LSzye7a+AEE/qPo8</w:t>
      </w:r>
    </w:p>
    <w:p>
      <w:pPr>
        <w:pStyle w:val="PreformattedText"/>
        <w:bidi w:val="0"/>
        <w:spacing w:before="0" w:after="0"/>
        <w:jc w:val="left"/>
        <w:rPr/>
      </w:pPr>
      <w:r>
        <w:rPr/>
        <w:t>24Re3zYC/++fPkDa/zuU++9sfL+7+XB6ujOvoCw8pjU7a+hG+Vhl5UxD00ZP3+bgyPbE1O7yyu72</w:t>
      </w:r>
    </w:p>
    <w:p>
      <w:pPr>
        <w:pStyle w:val="PreformattedText"/>
        <w:bidi w:val="0"/>
        <w:spacing w:before="0" w:after="0"/>
        <w:jc w:val="left"/>
        <w:rPr/>
      </w:pPr>
      <w:r>
        <w:rPr/>
        <w:t>zvbdB/Ob29NrOzBsur81u3F7druha6ymbQgh/9zWE0yroeiPFTbI+WOCD9lsxLaAIOL6rulNSOt3</w:t>
      </w:r>
    </w:p>
    <w:p>
      <w:pPr>
        <w:pStyle w:val="PreformattedText"/>
        <w:bidi w:val="0"/>
        <w:spacing w:before="0" w:after="0"/>
        <w:jc w:val="left"/>
        <w:rPr/>
      </w:pPr>
      <w:r>
        <w:rPr/>
        <w:t>ThE1firFA+LT1P0ezUeXaocXQHwYMvZ16Ki/tVI/toyb5OG+4SEMWX2ccAxwv3pwDg9h9KJ6YL6q</w:t>
      </w:r>
    </w:p>
    <w:p>
      <w:pPr>
        <w:pStyle w:val="PreformattedText"/>
        <w:bidi w:val="0"/>
        <w:spacing w:before="0" w:after="0"/>
        <w:jc w:val="left"/>
        <w:rPr/>
      </w:pPr>
      <w:r>
        <w:rPr/>
        <w:t>b/Zm7zRic0LYgenmkamOsVlAHzY0tTy7fm/jAdL7P+w+/SekiYcgFDy6HJFaiq1SGPX9zT8+fv0d</w:t>
      </w:r>
    </w:p>
    <w:p>
      <w:pPr>
        <w:pStyle w:val="PreformattedText"/>
        <w:bidi w:val="0"/>
        <w:spacing w:before="0" w:after="0"/>
        <w:jc w:val="left"/>
        <w:rPr/>
      </w:pPr>
      <w:r>
        <w:rPr/>
        <w:t>on916IzlJ9d5x+D0XmZB9PLDi/ahGRUppa3BaWUx+bU51T3VPdMVnbcKG/sru8bwhWjsD47D2UCP</w:t>
      </w:r>
    </w:p>
    <w:p>
      <w:pPr>
        <w:pStyle w:val="PreformattedText"/>
        <w:bidi w:val="0"/>
        <w:spacing w:before="0" w:after="0"/>
        <w:jc w:val="left"/>
        <w:rPr/>
      </w:pPr>
      <w:r>
        <w:rPr/>
        <w:t>Im1TBP07xhbbRxeI3VrCqCCmHhoHZ2p7J+AwwGr7J+v7p3AHPY14ATNIuIYLJP/7Rmc7Ooaw2s9F</w:t>
      </w:r>
    </w:p>
    <w:p>
      <w:pPr>
        <w:pStyle w:val="PreformattedText"/>
        <w:bidi w:val="0"/>
        <w:spacing w:before="0" w:after="0"/>
        <w:jc w:val="left"/>
        <w:rPr/>
      </w:pPr>
      <w:r>
        <w:rPr/>
        <w:t>KPd3V3lw+RjTjvTwiPH08pdKwl1dEMWD8pmhfkB/pKdrkq860UedFeCf4guhHl1+WGCMlxIhPwT6</w:t>
      </w:r>
    </w:p>
    <w:p>
      <w:pPr>
        <w:pStyle w:val="PreformattedText"/>
        <w:bidi w:val="0"/>
        <w:spacing w:before="0" w:after="0"/>
        <w:jc w:val="left"/>
        <w:rPr/>
      </w:pPr>
      <w:r>
        <w:rPr/>
        <w:t>cIF+P7T646ms8MCMYD+gn0j3xIZWpkQ25SXfzIhtyEuuy0tKClKVZ8bVleV0NVV2NVf3tdcnxSZi</w:t>
      </w:r>
    </w:p>
    <w:p>
      <w:pPr>
        <w:pStyle w:val="PreformattedText"/>
        <w:bidi w:val="0"/>
        <w:spacing w:before="0" w:after="0"/>
        <w:jc w:val="left"/>
        <w:rPr/>
      </w:pPr>
      <w:r>
        <w:rPr/>
        <w:t>lz22DDsrPOQyJUU/8cl5znyuE7LRTgoVWdzj4eejCtbrInR+kb6GSL0fQv4YGvXTwB/oD/CLhKED</w:t>
      </w:r>
    </w:p>
    <w:p>
      <w:pPr>
        <w:pStyle w:val="PreformattedText"/>
        <w:bidi w:val="0"/>
        <w:spacing w:before="0" w:after="0"/>
        <w:jc w:val="left"/>
        <w:rPr/>
      </w:pPr>
      <w:r>
        <w:rPr/>
        <w:t>EP3/GP2Dn4DTWx+pVAfLlX4O0AYx4504Y/b2iQt/fu+L32Pw6l269hfxy96+P1Qn92r96MdmVgOg</w:t>
      </w:r>
    </w:p>
    <w:p>
      <w:pPr>
        <w:pStyle w:val="PreformattedText"/>
        <w:bidi w:val="0"/>
        <w:spacing w:before="0" w:after="0"/>
        <w:jc w:val="left"/>
        <w:rPr/>
      </w:pPr>
      <w:r>
        <w:rPr/>
        <w:t>dklT/XvoZ1qwaIGA7uzDkl/s88V79RuHLzCdV0QIBUvPf3fiOpX0oXwkWrhEzpc4AEyPH5T8iaQP</w:t>
      </w:r>
    </w:p>
    <w:p>
      <w:pPr>
        <w:pStyle w:val="PreformattedText"/>
        <w:bidi w:val="0"/>
        <w:spacing w:before="0" w:after="0"/>
        <w:jc w:val="left"/>
        <w:rPr/>
      </w:pPr>
      <w:r>
        <w:rPr/>
        <w:t>MvxG3OOCVvxxAfRD1ceIfgT7FP3GqP9grf9n0U+jfiP6GfqTPL+x1k+v9wv98AHIrAdT6EezH4n6</w:t>
      </w:r>
    </w:p>
    <w:p>
      <w:pPr>
        <w:pStyle w:val="PreformattedText"/>
        <w:bidi w:val="0"/>
        <w:spacing w:before="0" w:after="0"/>
        <w:jc w:val="left"/>
        <w:rPr/>
      </w:pPr>
      <w:r>
        <w:rPr/>
        <w:t>GfRjxI9HAn82z0h/DouPwN+eyPtzaAbA1toBnoDQwtqVxcMCR2x1ROyfqPJOVnui7T/H17vA4AOV</w:t>
      </w:r>
    </w:p>
    <w:p>
      <w:pPr>
        <w:pStyle w:val="PreformattedText"/>
        <w:bidi w:val="0"/>
        <w:spacing w:before="0" w:after="0"/>
        <w:jc w:val="left"/>
        <w:rPr/>
      </w:pPr>
      <w:r>
        <w:rPr/>
        <w:t>P6AfDgAmlW5XFkLwv1DrWezrXa73Bv1vBqhqgzU04f8q+uED4OZP0A/6A/2wV9EP7rdHqenZFq3u</w:t>
      </w:r>
    </w:p>
    <w:p>
      <w:pPr>
        <w:pStyle w:val="PreformattedText"/>
        <w:bidi w:val="0"/>
        <w:spacing w:before="0" w:after="0"/>
        <w:jc w:val="left"/>
        <w:rPr/>
      </w:pPr>
      <w:r>
        <w:rPr/>
        <w:t>jNMeRD/Z4VvD5PkZPR9S66+IgaHN70cFAJr8r4jDK+ca09e6ChD4g/4H0b81Vg+FH4T/UPVH2n+t</w:t>
      </w:r>
    </w:p>
    <w:p>
      <w:pPr>
        <w:pStyle w:val="PreformattedText"/>
        <w:bidi w:val="0"/>
        <w:spacing w:before="0" w:after="0"/>
        <w:jc w:val="left"/>
        <w:rPr/>
      </w:pPr>
      <w:r>
        <w:rPr/>
        <w:t>v7a7PCspUCflcs+cNjl8/NT/OXbmT0RN+hyZ/njvl6J+mnHam+KHA4BwHpylJ7lg1vb9T9C/p+xH</w:t>
      </w:r>
    </w:p>
    <w:p>
      <w:pPr>
        <w:pStyle w:val="PreformattedText"/>
        <w:bidi w:val="0"/>
        <w:spacing w:before="0" w:after="0"/>
        <w:jc w:val="left"/>
        <w:rPr/>
      </w:pPr>
      <w:r>
        <w:rPr/>
        <w:t>a/Q/t76Hof9PJX0o9H8G/f8q6YPvBAl/0B9ThyQdcegM+bt473MTe9n09rPw9BLs8XmTkffBeov/</w:t>
      </w:r>
    </w:p>
    <w:p>
      <w:pPr>
        <w:pStyle w:val="PreformattedText"/>
        <w:bidi w:val="0"/>
        <w:spacing w:before="0" w:after="0"/>
        <w:jc w:val="left"/>
        <w:rPr/>
      </w:pPr>
      <w:r>
        <w:rPr/>
        <w:t>9c7nvzkGcb/ToD9K/0yf7ReHTpmrIjLQ43fkjNnxC1bI9gP6qP4TwwXsnCVoToV9zpjyTKzE6PEz</w:t>
      </w:r>
    </w:p>
    <w:p>
      <w:pPr>
        <w:pStyle w:val="PreformattedText"/>
        <w:bidi w:val="0"/>
        <w:spacing w:before="0" w:after="0"/>
        <w:jc w:val="left"/>
        <w:rPr/>
      </w:pPr>
      <w:r>
        <w:rPr/>
        <w:t>47jYilWgP8fRF4aJAKAf7QFG9NNJf4p+ZPvRzE+b+sB99POjqQ9j+xY2QjT1ce2kPHuZmOvoYMWH</w:t>
      </w:r>
    </w:p>
    <w:p>
      <w:pPr>
        <w:pStyle w:val="PreformattedText"/>
        <w:bidi w:val="0"/>
        <w:spacing w:before="0" w:after="0"/>
        <w:jc w:val="left"/>
        <w:rPr/>
      </w:pPr>
      <w:r>
        <w:rPr/>
        <w:t>Ue47CpUSjtxJ5Aruq5VaZPtxLRcogH40G4P+OAVcGctOYGvOwsg/6M8xx686m9Dfku1lw9Xa8/3Y</w:t>
      </w:r>
    </w:p>
    <w:p>
      <w:pPr>
        <w:pStyle w:val="PreformattedText"/>
        <w:bidi w:val="0"/>
        <w:spacing w:before="0" w:after="0"/>
        <w:jc w:val="left"/>
        <w:rPr/>
      </w:pPr>
      <w:r>
        <w:rPr/>
        <w:t>wkCeJE4gSBCJUqVSzPrB0POPZj8E/plyGS6AfjQDgPsZzooSH8+pwpwYPiuF9PXxEPUnsR1SuGxA</w:t>
      </w:r>
    </w:p>
    <w:p>
      <w:pPr>
        <w:pStyle w:val="PreformattedText"/>
        <w:bidi w:val="0"/>
        <w:spacing w:before="0" w:after="0"/>
        <w:jc w:val="left"/>
        <w:rPr/>
      </w:pPr>
      <w:r>
        <w:rPr/>
        <w:t>PIPrgC6+PDE3Q8bPcJU8Hu36bmqkwNsD+YRcLjvTwQ7oB/Sjrc2jrC1j7Wxi4AY42KXyuYXOjjfV</w:t>
      </w:r>
    </w:p>
    <w:p>
      <w:pPr>
        <w:pStyle w:val="PreformattedText"/>
        <w:bidi w:val="0"/>
        <w:spacing w:before="0" w:after="0"/>
        <w:jc w:val="left"/>
        <w:rPr/>
      </w:pPr>
      <w:r>
        <w:rPr/>
        <w:t>6jqdpkajrtVrW4IDWkID++Kxsy8J9F+syl+pL1mqK56vLVz5v8S9h3eb55Xu+0/ce84kmTkz6ck4</w:t>
      </w:r>
    </w:p>
    <w:p>
      <w:pPr>
        <w:pStyle w:val="PreformattedText"/>
        <w:bidi w:val="0"/>
        <w:spacing w:before="0" w:after="0"/>
        <w:jc w:val="left"/>
        <w:rPr/>
      </w:pPr>
      <w:r>
        <w:rPr/>
        <w:t>juUqucmWbMnqhb0TBAH23kH03ivRAYIN7L1XsalRpERRlERSjerdkuzYKTN3ZuU+7/dSMKM4Mzlr</w:t>
      </w:r>
    </w:p>
    <w:p>
      <w:pPr>
        <w:pStyle w:val="PreformattedText"/>
        <w:bidi w:val="0"/>
        <w:spacing w:before="0" w:after="0"/>
        <w:jc w:val="left"/>
        <w:rPr/>
      </w:pPr>
      <w:r>
        <w:rPr/>
        <w:t>3bPuWnt96yMI0qRF4PfuvZ/97Mn+9ekReO6N1AaAfp/eZFXobWqzRiRE2b/L6xuuDkzX159sqD8V</w:t>
      </w:r>
    </w:p>
    <w:p>
      <w:pPr>
        <w:pStyle w:val="PreformattedText"/>
        <w:bidi w:val="0"/>
        <w:spacing w:before="0" w:after="0"/>
        <w:jc w:val="left"/>
        <w:rPr/>
      </w:pPr>
      <w:r>
        <w:rPr/>
        <w:t>bAD6zw90rkwO3ZybvrNw8s6ZE3dPH38It59z84/XFp/fuPjNnau/v3fj2zvr397Bct77SPz/+NUT</w:t>
      </w:r>
    </w:p>
    <w:p>
      <w:pPr>
        <w:pStyle w:val="PreformattedText"/>
        <w:bidi w:val="0"/>
        <w:spacing w:before="0" w:after="0"/>
        <w:jc w:val="left"/>
        <w:rPr/>
      </w:pPr>
      <w:r>
        <w:rPr/>
        <w:t>xL9/g3G/p396/ACF/bsL5wbd/k6LbdxfNxtsWmjvWe4fWR2burWw9Oj6rft3Hzx+9tXVew+Wb2CL</w:t>
      </w:r>
    </w:p>
    <w:p>
      <w:pPr>
        <w:pStyle w:val="PreformattedText"/>
        <w:bidi w:val="0"/>
        <w:spacing w:before="0" w:after="0"/>
        <w:jc w:val="left"/>
        <w:rPr/>
      </w:pPr>
      <w:r>
        <w:rPr/>
        <w:t>39O1W09Xb3559dbz+Uu3RmYXh4+fX15/Apkf+v7I+oF+aouHlB/oB+sZ4sOK/y7N8ZHdU6k8k+mT</w:t>
      </w:r>
    </w:p>
    <w:p>
      <w:pPr>
        <w:pStyle w:val="PreformattedText"/>
        <w:bidi w:val="0"/>
        <w:spacing w:before="0" w:after="0"/>
        <w:jc w:val="left"/>
        <w:rPr/>
      </w:pPr>
      <w:r>
        <w:rPr/>
        <w:t>kj4lPq4AOoT0m9FPcR+CfojyeDIeHJi/AugjIMLHPbL+gTNXh85cIYn//MrQqYsQJc6cXzu5fHXl</w:t>
      </w:r>
    </w:p>
    <w:p>
      <w:pPr>
        <w:pStyle w:val="PreformattedText"/>
        <w:bidi w:val="0"/>
        <w:spacing w:before="0" w:after="0"/>
        <w:jc w:val="left"/>
        <w:rPr/>
      </w:pPr>
      <w:r>
        <w:rPr/>
        <w:t>7tO7z/6ATP/xN/9B7IhvP8VAX0P3FHwqfoZBszd3/pRwhPjJoCOGpJIIYhnbK2ZY5vNPjrBNNb3O</w:t>
      </w:r>
    </w:p>
    <w:p>
      <w:pPr>
        <w:pStyle w:val="PreformattedText"/>
        <w:bidi w:val="0"/>
        <w:spacing w:before="0" w:after="0"/>
        <w:jc w:val="left"/>
        <w:rPr/>
      </w:pPr>
      <w:r>
        <w:rPr/>
        <w:t>1lHMwljr+1tG5/tOLLdNzKOe1jV9tv/kBcTACRJDpwD0NUgEAfSpc1cnz15BTC9ew8gDDgYjc5fx</w:t>
      </w:r>
    </w:p>
    <w:p>
      <w:pPr>
        <w:pStyle w:val="PreformattedText"/>
        <w:bidi w:val="0"/>
        <w:spacing w:before="0" w:after="0"/>
        <w:jc w:val="left"/>
        <w:rPr/>
      </w:pPr>
      <w:r>
        <w:rPr/>
        <w:t>nN7j58nzTy0jBk9e+u5LzsM28C6efObizbmza0ND0xK+jJdXAjN/aW6+MjffUFSMjm2jWt2kUTVj</w:t>
      </w:r>
    </w:p>
    <w:p>
      <w:pPr>
        <w:pStyle w:val="PreformattedText"/>
        <w:bidi w:val="0"/>
        <w:spacing w:before="0" w:after="0"/>
        <w:jc w:val="left"/>
        <w:rPr/>
      </w:pPr>
      <w:r>
        <w:rPr/>
        <w:t>ZE/C05bmuaUCuPd4JWJo+6HlA+Wh34O6Dyl/o1HZZNSgrQ/uo+BfY1A1201Bq665yjBU7znWGpjt</w:t>
      </w:r>
    </w:p>
    <w:p>
      <w:pPr>
        <w:pStyle w:val="PreformattedText"/>
        <w:bidi w:val="0"/>
        <w:spacing w:before="0" w:after="0"/>
        <w:jc w:val="left"/>
        <w:rPr/>
      </w:pPr>
      <w:r>
        <w:rPr/>
        <w:t>ajje2zgUdDc7DW1+a39T9empQYzwLy2c7GhuEJQLS/LLCvPKczJLCvJ4ZSViVPvzcyszYDLEgeqv</w:t>
      </w:r>
    </w:p>
    <w:p>
      <w:pPr>
        <w:pStyle w:val="PreformattedText"/>
        <w:bidi w:val="0"/>
        <w:spacing w:before="0" w:after="0"/>
        <w:jc w:val="left"/>
        <w:rPr/>
      </w:pPr>
      <w:r>
        <w:rPr/>
        <w:t>EA+Wl0qAfpFAJ5OYFAqLUmlVqWxqdVUI/YT+Oju4r5SbwH1Kf6BfLjWJJAYxrjITT6jNLRazMkox</w:t>
      </w:r>
    </w:p>
    <w:p>
      <w:pPr>
        <w:pStyle w:val="PreformattedText"/>
        <w:bidi w:val="0"/>
        <w:spacing w:before="0" w:after="0"/>
        <w:jc w:val="left"/>
        <w:rPr/>
      </w:pPr>
      <w:r>
        <w:rPr/>
        <w:t>1fvJ/vg3tx/61ba9qMD86LefQAkA+qMLAEEgXIAwikWD/gMxM/vkeID3OpQIEDRNI8Zl7xGjYIzz</w:t>
      </w:r>
    </w:p>
    <w:p>
      <w:pPr>
        <w:pStyle w:val="PreformattedText"/>
        <w:bidi w:val="0"/>
        <w:spacing w:before="0" w:after="0"/>
        <w:jc w:val="left"/>
        <w:rPr/>
      </w:pPr>
      <w:r>
        <w:rPr/>
        <w:t>M9nNfrwr/vCd/aiL/vTjqDf2sjHZB2E8iI/OOMrjuFL0U70fSfm5mZu5T418Kf1RNw4Z+iHNfwX9</w:t>
      </w:r>
    </w:p>
    <w:p>
      <w:pPr>
        <w:pStyle w:val="PreformattedText"/>
        <w:bidi w:val="0"/>
        <w:spacing w:before="0" w:after="0"/>
        <w:jc w:val="left"/>
        <w:rPr/>
      </w:pPr>
      <w:r>
        <w:rPr/>
        <w:t>OBiQsgCzp49eqXkv9e8tz82ryMvn5eMsVYAbfFiWk4s29Cu9/hD6cRgIdfk3TH6o7x+R+pOJP6A/</w:t>
      </w:r>
    </w:p>
    <w:p>
      <w:pPr>
        <w:pStyle w:val="PreformattedText"/>
        <w:bidi w:val="0"/>
        <w:spacing w:before="0" w:after="0"/>
        <w:jc w:val="left"/>
        <w:rPr/>
      </w:pPr>
      <w:r>
        <w:rPr/>
        <w:t>m83dQD98/lOITxGa2ilJXCyDxpJfGswWyOQKbjpGOzEM4mLQXyPCdr+KJrmwQy2GwS/ov9TVOB1w</w:t>
      </w:r>
    </w:p>
    <w:p>
      <w:pPr>
        <w:pStyle w:val="PreformattedText"/>
        <w:bidi w:val="0"/>
        <w:spacing w:before="0" w:after="0"/>
        <w:jc w:val="left"/>
        <w:rPr/>
      </w:pPr>
      <w:r>
        <w:rPr/>
        <w:t>EMN/CQ+Jf6esshu5v5qPjv8Y9HtE6UdAj8ANLfUzpQAV0E/pD+9fcJ8m/iT3p/P+MPl3yED5WQe8</w:t>
      </w:r>
    </w:p>
    <w:p>
      <w:pPr>
        <w:pStyle w:val="PreformattedText"/>
        <w:bidi w:val="0"/>
        <w:spacing w:before="0" w:after="0"/>
        <w:jc w:val="left"/>
        <w:rPr/>
      </w:pPr>
      <w:r>
        <w:rPr/>
        <w:t>f8Ugfgj9eAToh9IPBX9M7cGonwRj7Uv8e7G7p6cK6Me8P5n6ZzwAQxZAsPZdHfHfnGkky3zP9iPl</w:t>
      </w:r>
    </w:p>
    <w:p>
      <w:pPr>
        <w:pStyle w:val="PreformattedText"/>
        <w:bidi w:val="0"/>
        <w:spacing w:before="0" w:after="0"/>
        <w:jc w:val="left"/>
        <w:rPr/>
      </w:pPr>
      <w:r>
        <w:rPr/>
        <w:t>J1k/4+b34MLEfZj6Lo7C0v8BNvqdGrgy1TPeHFDxeXGRsR99uv/ND/b+4r0v0PT/6bv7EX/d5Q/9</w:t>
      </w:r>
    </w:p>
    <w:p>
      <w:pPr>
        <w:pStyle w:val="PreformattedText"/>
        <w:bidi w:val="0"/>
        <w:spacing w:before="0" w:after="0"/>
        <w:jc w:val="left"/>
        <w:rPr/>
      </w:pPr>
      <w:r>
        <w:rPr/>
        <w:t>IdERP4CVCezMxQ2Z7gdwQ/QnNzgVvEuuoQit7Qtt7tvo0X8f+v9qcx85BrxEP9nc9xdZ/1+hHydb</w:t>
      </w:r>
    </w:p>
    <w:p>
      <w:pPr>
        <w:pStyle w:val="PreformattedText"/>
        <w:bidi w:val="0"/>
        <w:spacing w:before="0" w:after="0"/>
        <w:jc w:val="left"/>
        <w:rPr/>
      </w:pPr>
      <w:r>
        <w:rPr/>
        <w:t>0H+jDQGB69Z9P30PO693wtjn/K0ne+LSgH5I/dHrx0vjfzJ+BXQeELUyDDbinMApV2cLjJ8cTYbH</w:t>
      </w:r>
    </w:p>
    <w:p>
      <w:pPr>
        <w:pStyle w:val="PreformattedText"/>
        <w:bidi w:val="0"/>
        <w:spacing w:before="0" w:after="0"/>
        <w:jc w:val="left"/>
        <w:rPr/>
      </w:pPr>
      <w:r>
        <w:rPr/>
        <w:t>L6r9gP7WPXHvfRGLrB8B9GN7L3J/BHX0hU8XzP2g7kvMEqDUTycBUfCHCT9EAjgnbF71S/V+KKvu</w:t>
      </w:r>
    </w:p>
    <w:p>
      <w:pPr>
        <w:pStyle w:val="PreformattedText"/>
        <w:bidi w:val="0"/>
        <w:spacing w:before="0" w:after="0"/>
        <w:jc w:val="left"/>
        <w:rPr/>
      </w:pPr>
      <w:r>
        <w:rPr/>
        <w:t>ieRGphRGJuUC/ZjgS00vTuUWJidnZ7Hz05Kys1MLMli5JTm8igJhaW4FdH1leTxAH4EP89OL0O5H</w:t>
      </w:r>
    </w:p>
    <w:p>
      <w:pPr>
        <w:pStyle w:val="PreformattedText"/>
        <w:bidi w:val="0"/>
        <w:spacing w:before="0" w:after="0"/>
        <w:jc w:val="left"/>
        <w:rPr/>
      </w:pPr>
      <w:r>
        <w:rPr/>
        <w:t>BQB1ALz5ZHALUlNyuKl5sBeLj+Vg+g82v+yYVA7p+6fkxbJL4znC5HQpO0vOzjSnpFRxuZ7sbMz6</w:t>
      </w:r>
    </w:p>
    <w:p>
      <w:pPr>
        <w:pStyle w:val="PreformattedText"/>
        <w:bidi w:val="0"/>
        <w:spacing w:before="0" w:after="0"/>
        <w:jc w:val="left"/>
        <w:rPr/>
      </w:pPr>
      <w:r>
        <w:rPr/>
        <w:t>MU3/oubSsrYKUvCvL8iH/A8+//WlRTVF+SutTV1SkSs91Z+Z1pCTFczKdLGSPGwWmB5IIe37Zij8</w:t>
      </w:r>
    </w:p>
    <w:p>
      <w:pPr>
        <w:pStyle w:val="PreformattedText"/>
        <w:bidi w:val="0"/>
        <w:spacing w:before="0" w:after="0"/>
        <w:jc w:val="left"/>
        <w:rPr/>
      </w:pPr>
      <w:r>
        <w:rPr/>
        <w:t>89NOeCx/vru22FqHDkJ1VmYjhw30V7OS8DRrfKwxLtoQH62LidbHxliTEn0Z6W0lZX0CAQ4AA1LJ</w:t>
      </w:r>
    </w:p>
    <w:p>
      <w:pPr>
        <w:pStyle w:val="PreformattedText"/>
        <w:bidi w:val="0"/>
        <w:spacing w:before="0" w:after="0"/>
        <w:jc w:val="left"/>
        <w:rPr/>
      </w:pPr>
      <w:r>
        <w:rPr/>
        <w:t>sEI+plbNmPRn3LblBv+V7obrgy3XhpqA/vWJnjszI5dHBqYag11ef73V5Te7Aza/TiazKuG7Yu52</w:t>
      </w:r>
    </w:p>
    <w:p>
      <w:pPr>
        <w:pStyle w:val="PreformattedText"/>
        <w:bidi w:val="0"/>
        <w:spacing w:before="0" w:after="0"/>
        <w:jc w:val="left"/>
        <w:rPr/>
      </w:pPr>
      <w:r>
        <w:rPr/>
        <w:t>ebCKd7a+4VRzIzbxXRzuvzwxfPX4MUzrX5s9dnVy/ObM1MO5U49W5p9duwCD32/R8b91HWP7v7t3</w:t>
      </w:r>
    </w:p>
    <w:p>
      <w:pPr>
        <w:pStyle w:val="PreformattedText"/>
        <w:bidi w:val="0"/>
        <w:spacing w:before="0" w:after="0"/>
        <w:jc w:val="left"/>
        <w:rPr/>
      </w:pPr>
      <w:r>
        <w:rPr/>
        <w:t>+9vH9796fPePv/vy2xeP0ffHrN9/Pn2K9b5rx2b7nd4hV/WAwzvmqZ2pbV7oHLx++uzjqzefPnhy</w:t>
      </w:r>
    </w:p>
    <w:p>
      <w:pPr>
        <w:pStyle w:val="PreformattedText"/>
        <w:bidi w:val="0"/>
        <w:spacing w:before="0" w:after="0"/>
        <w:jc w:val="left"/>
        <w:rPr/>
      </w:pPr>
      <w:r>
        <w:rPr/>
        <w:t>EyuA1u+u3X187f7zK7e/vHrnxdr6c1T7z63e7Rw9OX76IlJ+2Pliun8JS3IxzL52B/VtQn9mtw6t</w:t>
      </w:r>
    </w:p>
    <w:p>
      <w:pPr>
        <w:pStyle w:val="PreformattedText"/>
        <w:bidi w:val="0"/>
        <w:spacing w:before="0" w:after="0"/>
        <w:jc w:val="left"/>
        <w:rPr/>
      </w:pPr>
      <w:r>
        <w:rPr/>
        <w:t>zyPHD9XnAW6k7SHcD+FDpPzn13FD6L98CzGIdP5lDCxcpdE/fwWB5+CZ9B7X3rlVBFL+npMrfScv</w:t>
      </w:r>
    </w:p>
    <w:p>
      <w:pPr>
        <w:pStyle w:val="PreformattedText"/>
        <w:bidi w:val="0"/>
        <w:spacing w:before="0" w:after="0"/>
        <w:jc w:val="left"/>
        <w:rPr/>
      </w:pPr>
      <w:r>
        <w:rPr/>
        <w:t>I4DXvtnzU+dWoKNbf/rNw2//4/6LP9168g0WEZ5bvQVzwraByfQS1esfHPin17f/+oP98PfASwDp</w:t>
      </w:r>
    </w:p>
    <w:p>
      <w:pPr>
        <w:pStyle w:val="PreformattedText"/>
        <w:bidi w:val="0"/>
        <w:spacing w:before="0" w:after="0"/>
        <w:jc w:val="left"/>
        <w:rPr/>
      </w:pPr>
      <w:r>
        <w:rPr/>
        <w:t>JPPq2IPzMG4wLPPTbXt/tnUPqtDbD7Ik1npwX+frMAa6/V0TjcMnO6fOdUye7Z462zFxpnX0VMvI</w:t>
      </w:r>
    </w:p>
    <w:p>
      <w:pPr>
        <w:pStyle w:val="PreformattedText"/>
        <w:bidi w:val="0"/>
        <w:spacing w:before="0" w:after="0"/>
        <w:jc w:val="left"/>
        <w:rPr/>
      </w:pPr>
      <w:r>
        <w:rPr/>
        <w:t>yfbx+e6pxf7jhOmjJy+Onbo0Nnd5ArX9+dXR05fwI3Uem28fn8PzOyYWaHQew3dY7Jk+Pzq/Pnji</w:t>
      </w:r>
    </w:p>
    <w:p>
      <w:pPr>
        <w:pStyle w:val="PreformattedText"/>
        <w:bidi w:val="0"/>
        <w:spacing w:before="0" w:after="0"/>
        <w:jc w:val="left"/>
        <w:rPr/>
      </w:pPr>
      <w:r>
        <w:rPr/>
        <w:t>yuTCjYm5tbHZ88dPL48MTylFysq8ImzowwqeOrWuQaWplykDAmG9RAr0V2tl4D7a93DtQyDl98lE</w:t>
      </w:r>
    </w:p>
    <w:p>
      <w:pPr>
        <w:pStyle w:val="PreformattedText"/>
        <w:bidi w:val="0"/>
        <w:spacing w:before="0" w:after="0"/>
        <w:jc w:val="left"/>
        <w:rPr/>
      </w:pPr>
      <w:r>
        <w:rPr/>
        <w:t>XmxqsxqQ9YP+4L6lvEiTny3iphj4JdUGpUcjqTOphxt98DobawngptNv6wt6To50Tw60H58YWjg1</w:t>
      </w:r>
    </w:p>
    <w:p>
      <w:pPr>
        <w:pStyle w:val="PreformattedText"/>
        <w:bidi w:val="0"/>
        <w:spacing w:before="0" w:after="0"/>
        <w:jc w:val="left"/>
        <w:rPr/>
      </w:pPr>
      <w:r>
        <w:rPr/>
        <w:t>29pUp5ZLxJVSUYWsvERYViwS8BQVJbLc7DIMSWVj32x6PmIz+qViIxJ/JbH0QY6PrN+u1TrAfQb9</w:t>
      </w:r>
    </w:p>
    <w:p>
      <w:pPr>
        <w:pStyle w:val="PreformattedText"/>
        <w:bidi w:val="0"/>
        <w:spacing w:before="0" w:after="0"/>
        <w:jc w:val="left"/>
        <w:rPr/>
      </w:pPr>
      <w:r>
        <w:rPr/>
        <w:t>OAyYIf6n+n+FwiSXGkIhkxkkEgNfqK0QaPJKJCmZZeEJ2VgMuvXziNc+PADFBf7//wTqi7fJGiCy</w:t>
      </w:r>
    </w:p>
    <w:p>
      <w:pPr>
        <w:pStyle w:val="PreformattedText"/>
        <w:bidi w:val="0"/>
        <w:spacing w:before="0" w:after="0"/>
        <w:jc w:val="left"/>
        <w:rPr/>
      </w:pPr>
      <w:r>
        <w:rPr/>
        <w:t>CehdYupLA0MB38U7e5HvAPQko3mPBI5t+CwOAIzU/9CPPziC+v+/7ox74wusviPop9xnxadQ9IOb</w:t>
      </w:r>
    </w:p>
    <w:p>
      <w:pPr>
        <w:pStyle w:val="PreformattedText"/>
        <w:bidi w:val="0"/>
        <w:spacing w:before="0" w:after="0"/>
        <w:jc w:val="left"/>
        <w:rPr/>
      </w:pPr>
      <w:r>
        <w:rPr/>
        <w:t>QD8z6PffoJ/W/KmH/2b0k3vGdu8V9Ies+yn6Af0Q94F+Qn9G3bf5+hL6tPJPUn6Y+4Wm+2nWT9Cf</w:t>
      </w:r>
    </w:p>
    <w:p>
      <w:pPr>
        <w:pStyle w:val="PreformattedText"/>
        <w:bidi w:val="0"/>
        <w:spacing w:before="0" w:after="0"/>
        <w:jc w:val="left"/>
        <w:rPr/>
      </w:pPr>
      <w:r>
        <w:rPr/>
        <w:t>ygH6s1Kw4ZeLDb84wOC34KRkgP7JSZzEBHZiUioCrqcky4qNQwVJU1xUxatAzd9fWVEtKG2UCbq0</w:t>
      </w:r>
    </w:p>
    <w:p>
      <w:pPr>
        <w:pStyle w:val="PreformattedText"/>
        <w:bidi w:val="0"/>
        <w:spacing w:before="0" w:after="0"/>
        <w:jc w:val="left"/>
        <w:rPr/>
      </w:pPr>
      <w:r>
        <w:rPr/>
        <w:t>0k6NBNV++PjhAFAnLmsWV4D+HVIeob+S168VjhiFTOJPPHwQdKYP9CebfZwqWP1vRv+4RUyk/hj0</w:t>
      </w:r>
    </w:p>
    <w:p>
      <w:pPr>
        <w:pStyle w:val="PreformattedText"/>
        <w:bidi w:val="0"/>
        <w:spacing w:before="0" w:after="0"/>
        <w:jc w:val="left"/>
        <w:rPr/>
      </w:pPr>
      <w:r>
        <w:rPr/>
        <w:t>s4qI1Q/j9g/Kfy/6T1Yrzgb1S8TY33Gp10E29TCLe8B94vDzEv1kBOClASCKAOSzvY7VQe+NqYY7</w:t>
      </w:r>
    </w:p>
    <w:p>
      <w:pPr>
        <w:pStyle w:val="PreformattedText"/>
        <w:bidi w:val="0"/>
        <w:spacing w:before="0" w:after="0"/>
        <w:jc w:val="left"/>
        <w:rPr/>
      </w:pPr>
      <w:r>
        <w:rPr/>
        <w:t>pzvuL/Q9Pj8UQv/dxfFHF6Yw5g/uPz43jNz/3pmRxZHOoMuan5m9Z3/Etk8PvrZt36+gBWXo/7fR</w:t>
      </w:r>
    </w:p>
    <w:p>
      <w:pPr>
        <w:pStyle w:val="PreformattedText"/>
        <w:bidi w:val="0"/>
        <w:spacing w:before="0" w:after="0"/>
        <w:jc w:val="left"/>
        <w:rPr/>
      </w:pPr>
      <w:r>
        <w:rPr/>
        <w:t>z9j1M9z/0VZwfyP+T6AfoCdyvo2lvf/b6MfJBOj/4dt7sdWaEcx8/i9vfRqVUbL+4t803qZfvI+d</w:t>
      </w:r>
    </w:p>
    <w:p>
      <w:pPr>
        <w:pStyle w:val="PreformattedText"/>
        <w:bidi w:val="0"/>
        <w:spacing w:before="0" w:after="0"/>
        <w:jc w:val="left"/>
        <w:rPr/>
      </w:pPr>
      <w:r>
        <w:rPr/>
        <w:t>119gfQYx9d164Afv7MVxhbxYtpDdmjgnYGeB1NYQxilCwR+VfyT+aPF/sD8RNU9k/R8diEeA/gTo</w:t>
      </w:r>
    </w:p>
    <w:p>
      <w:pPr>
        <w:pStyle w:val="PreformattedText"/>
        <w:bidi w:val="0"/>
        <w:spacing w:before="0" w:after="0"/>
        <w:jc w:val="left"/>
        <w:rPr/>
      </w:pPr>
      <w:r>
        <w:rPr/>
        <w:t>zCofus1nT2Q6lvFB4AfvXxwA4P2LCUF8LUU/Bv1Cw/5Q/u8O56JlkMAtY2dXpmbyuNnlWTm8/EIh</w:t>
      </w:r>
    </w:p>
    <w:p>
      <w:pPr>
        <w:pStyle w:val="PreformattedText"/>
        <w:bidi w:val="0"/>
        <w:spacing w:before="0" w:after="0"/>
        <w:jc w:val="left"/>
        <w:rPr/>
      </w:pPr>
      <w:r>
        <w:rPr/>
        <w:t>j6dkWF9ZnF1RlFUu52sEJdJcbgFCVqlEyg/ik4n+1DzQHw+mJWVmohLGyU9OzAD9U1PzkxIyMQCY</w:t>
      </w:r>
    </w:p>
    <w:p>
      <w:pPr>
        <w:pStyle w:val="PreformattedText"/>
        <w:bidi w:val="0"/>
        <w:spacing w:before="0" w:after="0"/>
        <w:jc w:val="left"/>
        <w:rPr/>
      </w:pPr>
      <w:r>
        <w:rPr/>
        <w:t>FMOB029KZAonIikrKgWT/vzEdBErA+8pFjbbxuHY09KQ/nuzskB/cL9XLIHGD/QH90FwRwb3bI3/</w:t>
      </w:r>
    </w:p>
    <w:p>
      <w:pPr>
        <w:pStyle w:val="PreformattedText"/>
        <w:bidi w:val="0"/>
        <w:spacing w:before="0" w:after="0"/>
        <w:jc w:val="left"/>
        <w:rPr/>
      </w:pPr>
      <w:r>
        <w:rPr/>
        <w:t>tNeFG0tyfF1edn12pjsp0cthO5MTIeRDST+YmtyQlgL0Pzs5/uc7K01SXn1RXh2yfg67ns2qYbO8</w:t>
      </w:r>
    </w:p>
    <w:p>
      <w:pPr>
        <w:pStyle w:val="PreformattedText"/>
        <w:bidi w:val="0"/>
        <w:spacing w:before="0" w:after="0"/>
        <w:jc w:val="left"/>
        <w:rPr/>
      </w:pPr>
      <w:r>
        <w:rPr/>
        <w:t>rESg3xAbpYmJUkSEqSMjQH87i12TndteWt7LF3YL+B28iiGJZFgqndArz1Y7L7cGLrZWX+jwX+lv</w:t>
      </w:r>
    </w:p>
    <w:p>
      <w:pPr>
        <w:pStyle w:val="PreformattedText"/>
        <w:bidi w:val="0"/>
        <w:spacing w:before="0" w:after="0"/>
        <w:jc w:val="left"/>
        <w:rPr/>
      </w:pPr>
      <w:r>
        <w:rPr/>
        <w:t>ujbWDvSvjg3MtrR2+6rrrZ4am6/eWWvTGoxwY5MrWi32Ya9/uhYpf/P53u7V8eFL40OXpkdXp8cu</w:t>
      </w:r>
    </w:p>
    <w:p>
      <w:pPr>
        <w:pStyle w:val="PreformattedText"/>
        <w:bidi w:val="0"/>
        <w:spacing w:before="0" w:after="0"/>
        <w:jc w:val="left"/>
        <w:rPr/>
      </w:pPr>
      <w:r>
        <w:rPr/>
        <w:t>TgxfHB64dmz8/qkTDy+fIei/ufLtTSzwvfb1zRu/u8sY/X354PdfPQH6kfuTub/Hj//8+Ms/rt+5</w:t>
      </w:r>
    </w:p>
    <w:p>
      <w:pPr>
        <w:pStyle w:val="PreformattedText"/>
        <w:bidi w:val="0"/>
        <w:spacing w:before="0" w:after="0"/>
        <w:jc w:val="left"/>
        <w:rPr/>
      </w:pPr>
      <w:r>
        <w:rPr/>
        <w:t>emz2TFvPgMM37Kw+0dBxeXjqwfnVR1duYY3vnbuPrt0j3GfQ/xzov3rrK8j8QP/TF292jJwYO70E</w:t>
      </w:r>
    </w:p>
    <w:p>
      <w:pPr>
        <w:pStyle w:val="PreformattedText"/>
        <w:bidi w:val="0"/>
        <w:spacing w:before="0" w:after="0"/>
        <w:jc w:val="left"/>
        <w:rPr/>
      </w:pPr>
      <w:r>
        <w:rPr/>
        <w:t>pR9cfSj6UfMnPjYXN0z4Af1QXz5U5Af3aYDjQDyuoRuK/hDuN0Of4h7cD6G/78xaz+kVRPeJy52z</w:t>
      </w:r>
    </w:p>
    <w:p>
      <w:pPr>
        <w:pStyle w:val="PreformattedText"/>
        <w:bidi w:val="0"/>
        <w:spacing w:before="0" w:after="0"/>
        <w:jc w:val="left"/>
        <w:rPr/>
      </w:pPr>
      <w:r>
        <w:rPr/>
        <w:t>F7tnl3tnL/bMLiLFxlKhB9/+5/3f/TvMurF5EIFFhIV8xY79kYnphVJTLZwokPITkxlozODe+T6y</w:t>
      </w:r>
    </w:p>
    <w:p>
      <w:pPr>
        <w:pStyle w:val="PreformattedText"/>
        <w:bidi w:val="0"/>
        <w:spacing w:before="0" w:after="0"/>
        <w:jc w:val="left"/>
        <w:rPr/>
      </w:pPr>
      <w:r>
        <w:rPr/>
        <w:t>RbJhFjfoi30Yxnl7TywUaD95e9fP3t6NV4SsKmhvHFI4mtBHq+mdAvoRQHnT0PHanmM4Y9f1TjcO</w:t>
      </w:r>
    </w:p>
    <w:p>
      <w:pPr>
        <w:pStyle w:val="PreformattedText"/>
        <w:bidi w:val="0"/>
        <w:spacing w:before="0" w:after="0"/>
        <w:jc w:val="left"/>
        <w:rPr/>
      </w:pPr>
      <w:r>
        <w:rPr/>
        <w:t>nmgdncMZoGdivm/y7MDs+aETFwaPL/VOncXxIDgw0zg4i2tDP67Hm4ZONg+fwpX5qqW+mbWhk2sD</w:t>
      </w:r>
    </w:p>
    <w:p>
      <w:pPr>
        <w:pStyle w:val="PreformattedText"/>
        <w:bidi w:val="0"/>
        <w:spacing w:before="0" w:after="0"/>
        <w:jc w:val="left"/>
        <w:rPr/>
      </w:pPr>
      <w:r>
        <w:rPr/>
        <w:t>U8sTqAZMzJ04cRYTfyqhTFVeaeYLfXIlzNk8ZZXusvKq/MIqcUWNXgHuY1JPnp1pKitB1m/jlULa</w:t>
      </w:r>
    </w:p>
    <w:p>
      <w:pPr>
        <w:pStyle w:val="PreformattedText"/>
        <w:bidi w:val="0"/>
        <w:spacing w:before="0" w:after="0"/>
        <w:jc w:val="left"/>
        <w:rPr/>
      </w:pPr>
      <w:r>
        <w:rPr/>
        <w:t>h6y/WkkSfxuvxFiSbyothAbALhf4dHK/Xt5X5znR1zLTjXzf2+W3oc5/inC/bX5m7PT02FBvp0TM</w:t>
      </w:r>
    </w:p>
    <w:p>
      <w:pPr>
        <w:pStyle w:val="PreformattedText"/>
        <w:bidi w:val="0"/>
        <w:spacing w:before="0" w:after="0"/>
        <w:jc w:val="left"/>
        <w:rPr/>
      </w:pPr>
      <w:r>
        <w:rPr/>
        <w:t>12mVRgj1ZQa5RK+UGfnlymKM8JdKgHsU/0H/rMzCwoIKXrkM8n70+pH1K6UWBNAPPT9T8wf9CfpV</w:t>
      </w:r>
    </w:p>
    <w:p>
      <w:pPr>
        <w:pStyle w:val="PreformattedText"/>
        <w:bidi w:val="0"/>
        <w:spacing w:before="0" w:after="0"/>
        <w:jc w:val="left"/>
        <w:rPr/>
      </w:pPr>
      <w:r>
        <w:rPr/>
        <w:t>WotSY9ZoLAil0iyXw+/XhC6AUqZXyQ0KmVEq1gnFeonMxJcaSyo1ueXyjEIJWopIK9BzfOPTo7/8</w:t>
      </w:r>
    </w:p>
    <w:p>
      <w:pPr>
        <w:pStyle w:val="PreformattedText"/>
        <w:bidi w:val="0"/>
        <w:spacing w:before="0" w:after="0"/>
        <w:jc w:val="left"/>
        <w:rPr/>
      </w:pPr>
      <w:r>
        <w:rPr/>
        <w:t>YD8OABT95IT2MvAW9128TRb74p0thH6InWAdjBHmt/bGf3CE+86+5F/vjMGgH7IzkBFJcUoCUv5U</w:t>
      </w:r>
    </w:p>
    <w:p>
      <w:pPr>
        <w:pStyle w:val="PreformattedText"/>
        <w:bidi w:val="0"/>
        <w:spacing w:before="0" w:after="0"/>
        <w:jc w:val="left"/>
        <w:rPr/>
      </w:pPr>
      <w:r>
        <w:rPr/>
        <w:t>oB/ERKkf0Hy5rY/s7Nuc9dPNerjmp5F9PUj2UfDHlWb9TAs+jRbkccWHtE2/WbYXKuaXZ2fzcnMr</w:t>
      </w:r>
    </w:p>
    <w:p>
      <w:pPr>
        <w:pStyle w:val="PreformattedText"/>
        <w:bidi w:val="0"/>
        <w:spacing w:before="0" w:after="0"/>
        <w:jc w:val="left"/>
        <w:rPr/>
      </w:pPr>
      <w:r>
        <w:rPr/>
        <w:t>cjYyfeT7eKQsO5MEM+IXSvnx5SVpaSS4GYhiTjoC6/mwsplu9GPyfZLyU6UfRT9+FwTTxcCYf2py</w:t>
      </w:r>
    </w:p>
    <w:p>
      <w:pPr>
        <w:pStyle w:val="PreformattedText"/>
        <w:bidi w:val="0"/>
        <w:spacing w:before="0" w:after="0"/>
        <w:jc w:val="left"/>
        <w:rPr/>
      </w:pPr>
      <w:r>
        <w:rPr/>
        <w:t>QmpSPBvviqnxGez4VE5sCgQk6pIyVP4hHcEBwFNeiqY/JH9Tfjd2hWDPrw8zzqLSdkl5h7SiU8br</w:t>
      </w:r>
    </w:p>
    <w:p>
      <w:pPr>
        <w:pStyle w:val="PreformattedText"/>
        <w:bidi w:val="0"/>
        <w:spacing w:before="0" w:after="0"/>
        <w:jc w:val="left"/>
        <w:rPr/>
      </w:pPr>
      <w:r>
        <w:rPr/>
        <w:t>kvF6FPxhjWTcoJi2qGas6lkbrsppiwwxWyU/AQ2AHRk9agJki99ElXjcJhq3SUJBPH/IIYEcG2aq</w:t>
      </w:r>
    </w:p>
    <w:p>
      <w:pPr>
        <w:pStyle w:val="PreformattedText"/>
        <w:bidi w:val="0"/>
        <w:spacing w:before="0" w:after="0"/>
        <w:jc w:val="left"/>
        <w:rPr/>
      </w:pPr>
      <w:r>
        <w:rPr/>
        <w:t>5HAADmX9pODvV52p0Z5rhL0PbP0ciItdyPFJ4DAAxCP9J+P81O+3s4o6AFzssQP90PnfGK2Bt8+j</w:t>
      </w:r>
    </w:p>
    <w:p>
      <w:pPr>
        <w:pStyle w:val="PreformattedText"/>
        <w:bidi w:val="0"/>
        <w:spacing w:before="0" w:after="0"/>
        <w:jc w:val="left"/>
        <w:rPr/>
      </w:pPr>
      <w:r>
        <w:rPr/>
        <w:t>+Z7HSwOPLwzeWxq8s9j/6Hz/kwuDCDL1j+m/xdF7ZwauH+893d3gVorAieiwqO27Dr+2FcgjZf8f</w:t>
      </w:r>
    </w:p>
    <w:p>
      <w:pPr>
        <w:pStyle w:val="PreformattedText"/>
        <w:bidi w:val="0"/>
        <w:spacing w:before="0" w:after="0"/>
        <w:jc w:val="left"/>
        <w:rPr/>
      </w:pPr>
      <w:r>
        <w:rPr/>
        <w:t>oGa+9SAz5bePaSQxNUCm2fS/3mF0gOgZMUF9/EKp/d9583IQjzj7bQRT/Kd1gO+7wq2XGPZ+F6Ev</w:t>
      </w:r>
    </w:p>
    <w:p>
      <w:pPr>
        <w:pStyle w:val="PreformattedText"/>
        <w:bidi w:val="0"/>
        <w:spacing w:before="0" w:after="0"/>
        <w:jc w:val="left"/>
        <w:rPr/>
      </w:pPr>
      <w:r>
        <w:rPr/>
        <w:t>JOP8TJefudJMH1diU8AMw76ceCW/Aqb8OqeXjl95sD0ihYj8oZN55zOi93sXv+9hLPP9hzd34diD</w:t>
      </w:r>
    </w:p>
    <w:p>
      <w:pPr>
        <w:pStyle w:val="PreformattedText"/>
        <w:bidi w:val="0"/>
        <w:spacing w:before="0" w:after="0"/>
        <w:jc w:val="left"/>
        <w:rPr/>
      </w:pPr>
      <w:r>
        <w:rPr/>
        <w:t>Z/5k2y64AVTonJ+GJaHmj2Bq/lD7sz48gEiigfNAKPAIKI8KP5J9cB+2/4eS8ul0/8cHkpErbd+P</w:t>
      </w:r>
    </w:p>
    <w:p>
      <w:pPr>
        <w:pStyle w:val="PreformattedText"/>
        <w:bidi w:val="0"/>
        <w:spacing w:before="0" w:after="0"/>
        <w:jc w:val="left"/>
        <w:rPr/>
      </w:pPr>
      <w:r>
        <w:rPr/>
        <w:t>c0LS50dYOMnvj0hlHHsy0zMr8gtFxA+kVIb3DbnYKBXq4QoiFmrwPiCpVClEGqT5cp5MLVTJ+Srk</w:t>
      </w:r>
    </w:p>
    <w:p>
      <w:pPr>
        <w:pStyle w:val="PreformattedText"/>
        <w:bidi w:val="0"/>
        <w:spacing w:before="0" w:after="0"/>
        <w:jc w:val="left"/>
        <w:rPr/>
      </w:pPr>
      <w:r>
        <w:rPr/>
        <w:t>++mc3DRuLkZdM3NKU7OKElKp7U9ebHJ+AkT9yQXMHr/cuOiMmAh2SmwaO4qdGp6YGcOCx29REgtK</w:t>
      </w:r>
    </w:p>
    <w:p>
      <w:pPr>
        <w:pStyle w:val="PreformattedText"/>
        <w:bidi w:val="0"/>
        <w:spacing w:before="0" w:after="0"/>
        <w:jc w:val="left"/>
        <w:rPr/>
      </w:pPr>
      <w:r>
        <w:rPr/>
        <w:t>aTUrFRZ/1vQMGycNuT9q/mjxNxQW1eTmudMyG4pKse6nUyhcDATcaVxLUqKHk2BNjnJksqrSkq3s</w:t>
      </w:r>
    </w:p>
    <w:p>
      <w:pPr>
        <w:pStyle w:val="PreformattedText"/>
        <w:bidi w:val="0"/>
        <w:spacing w:before="0" w:after="0"/>
        <w:jc w:val="left"/>
        <w:rPr/>
      </w:pPr>
      <w:r>
        <w:rPr/>
        <w:t>eB831Z2Y7GOxXZwUb37mkNvw53srl7rqGgvTOtJZQ+mpDWmpqAl4khPsifHm2Fh9bII6Kk4SHiOO</w:t>
      </w:r>
    </w:p>
    <w:p>
      <w:pPr>
        <w:pStyle w:val="PreformattedText"/>
        <w:bidi w:val="0"/>
        <w:spacing w:before="0" w:after="0"/>
        <w:jc w:val="left"/>
        <w:rPr/>
      </w:pPr>
      <w:r>
        <w:rPr/>
        <w:t>iK88Gi2MitdzMp1FJb5ynr+ioprHa6qEV7C0R6Ec0uln3M5pl2OhwX+5s+lKb9v6cN+1oZ6F1uYx</w:t>
      </w:r>
    </w:p>
    <w:p>
      <w:pPr>
        <w:pStyle w:val="PreformattedText"/>
        <w:bidi w:val="0"/>
        <w:spacing w:before="0" w:after="0"/>
        <w:jc w:val="left"/>
        <w:rPr/>
      </w:pPr>
      <w:r>
        <w:rPr/>
        <w:t>v7/H6WkxV9XqzDatCQEJNVr/Qbd7sLFpprvz7PDQ0vjQlekJ2PIvD/Ze6Oskc38D3XdmJu4tnfly</w:t>
      </w:r>
    </w:p>
    <w:p>
      <w:pPr>
        <w:pStyle w:val="PreformattedText"/>
        <w:bidi w:val="0"/>
        <w:spacing w:before="0" w:after="0"/>
        <w:jc w:val="left"/>
        <w:rPr/>
      </w:pPr>
      <w:r>
        <w:rPr/>
        <w:t>7cJXN1a/Xl/76vZVxJd3rry4f/3bL+8g/vDl3T8+uwexHwb9/vT4zh8e3nr48OGNGzeXL15eurCy</w:t>
      </w:r>
    </w:p>
    <w:p>
      <w:pPr>
        <w:pStyle w:val="PreformattedText"/>
        <w:bidi w:val="0"/>
        <w:spacing w:before="0" w:after="0"/>
        <w:jc w:val="left"/>
        <w:rPr/>
      </w:pPr>
      <w:r>
        <w:rPr/>
        <w:t>fPn6ytq9y9cfrFx/dPnm0xVGxo+2/qXbjxGX7zxauUsW9pFBuZWbJ5evdU2cHjl1AcUlrLLFOBsx</w:t>
      </w:r>
    </w:p>
    <w:p>
      <w:pPr>
        <w:pStyle w:val="PreformattedText"/>
        <w:bidi w:val="0"/>
        <w:spacing w:before="0" w:after="0"/>
        <w:jc w:val="left"/>
        <w:rPr/>
      </w:pPr>
      <w:r>
        <w:rPr/>
        <w:t>sSHr8+5hao848CzdHluAUQ/K4FD+E48+VAPQCMAYPtJ/ynEUAUgpgBHpQUWPGJi/2X9mfWDhGmbq</w:t>
      </w:r>
    </w:p>
    <w:p>
      <w:pPr>
        <w:pStyle w:val="PreformattedText"/>
        <w:bidi w:val="0"/>
        <w:spacing w:before="0" w:after="0"/>
        <w:jc w:val="left"/>
        <w:rPr/>
      </w:pPr>
      <w:r>
        <w:rPr/>
        <w:t>cTYA4ml233l8GRX+wbkr/adWAfqe4xcHT1/unjk/MDM/OLswdPzssfmL8yt3Hn3757sv/vPK/W+W</w:t>
      </w:r>
    </w:p>
    <w:p>
      <w:pPr>
        <w:pStyle w:val="PreformattedText"/>
        <w:bidi w:val="0"/>
        <w:spacing w:before="0" w:after="0"/>
        <w:jc w:val="left"/>
        <w:rPr/>
      </w:pPr>
      <w:r>
        <w:rPr/>
        <w:t>bjw7fele2/hZoakmPK0M2lf08d/4PHJ/YnGu2PHJUe4/v7nrx+/sQmqJmhh9dZDr259D5gd8IEgv</w:t>
      </w:r>
    </w:p>
    <w:p>
      <w:pPr>
        <w:pStyle w:val="PreformattedText"/>
        <w:bidi w:val="0"/>
        <w:spacing w:before="0" w:after="0"/>
        <w:jc w:val="left"/>
        <w:rPr/>
      </w:pPr>
      <w:r>
        <w:rPr/>
        <w:t>4J1d0KFt2xPL03qtdX3yqqDW0+ZrGWkZPNk+MlfXNelpHXE2DSK8baPV3cfq+mc6+k/2DJ/pG13A</w:t>
      </w:r>
    </w:p>
    <w:p>
      <w:pPr>
        <w:pStyle w:val="PreformattedText"/>
        <w:bidi w:val="0"/>
        <w:spacing w:before="0" w:after="0"/>
        <w:jc w:val="left"/>
        <w:rPr/>
      </w:pPr>
      <w:r>
        <w:rPr/>
        <w:t>tXPodGvf8brOY/6WkUDbWE37OI369olQNHYdQ7QMzOLM0Ds1331sDkOUKFCMTJy0Wtx6lQH/7nDi</w:t>
      </w:r>
    </w:p>
    <w:p>
      <w:pPr>
        <w:pStyle w:val="PreformattedText"/>
        <w:bidi w:val="0"/>
        <w:spacing w:before="0" w:after="0"/>
        <w:jc w:val="left"/>
        <w:rPr/>
      </w:pPr>
      <w:r>
        <w:rPr/>
        <w:t>tZTzjQUlbp7IXM6DfZ9VwJPmZFoEpV6VWFeW69eIaw1K3ONIYOeXw97HgVV9cjG0f7j2eqzTbTWL</w:t>
      </w:r>
    </w:p>
    <w:p>
      <w:pPr>
        <w:pStyle w:val="PreformattedText"/>
        <w:bidi w:val="0"/>
        <w:spacing w:before="0" w:after="0"/>
        <w:jc w:val="left"/>
        <w:rPr/>
      </w:pPr>
      <w:r>
        <w:rPr/>
        <w:t>E10LE63Dba4al6zBpx5ur57obprq6zg+ONDb0CAtKpWX8xm5nkEtkOHgoRbJ1UKlrEJSWlCOyMsu</w:t>
      </w:r>
    </w:p>
    <w:p>
      <w:pPr>
        <w:pStyle w:val="PreformattedText"/>
        <w:bidi w:val="0"/>
        <w:spacing w:before="0" w:after="0"/>
        <w:jc w:val="left"/>
        <w:rPr/>
      </w:pPr>
      <w:r>
        <w:rPr/>
        <w:t>yUwrzMoqKSwUFpfKKirVGNlDgN1SObJ7K1P2t5ABf6UFpX7QH/V/TPzhEYz+yVVmmcKCAPSR+8sk</w:t>
      </w:r>
    </w:p>
    <w:p>
      <w:pPr>
        <w:pStyle w:val="PreformattedText"/>
        <w:bidi w:val="0"/>
        <w:spacing w:before="0" w:after="0"/>
        <w:jc w:val="left"/>
        <w:rPr/>
      </w:pPr>
      <w:r>
        <w:rPr/>
        <w:t>evKSF+nxPiASkSDOwOXKkjIlpgCycvgsdmFUbNbhsNRP90V9tDvs3R2H39p+4Lcf7v/XrXt/uXXP</w:t>
      </w:r>
    </w:p>
    <w:p>
      <w:pPr>
        <w:pStyle w:val="PreformattedText"/>
        <w:bidi w:val="0"/>
        <w:spacing w:before="0" w:after="0"/>
        <w:jc w:val="left"/>
        <w:rPr/>
      </w:pPr>
      <w:r>
        <w:rPr/>
        <w:t>r7bu+/nW/b/YdgCIJ/HRoV98cvT1PbHbwjn74nOT8qUSW5O1YVjt790RlQ3BP9IiFP8BxERI4OLZ</w:t>
      </w:r>
    </w:p>
    <w:p>
      <w:pPr>
        <w:pStyle w:val="PreformattedText"/>
        <w:bidi w:val="0"/>
        <w:spacing w:before="0" w:after="0"/>
        <w:jc w:val="left"/>
        <w:rPr/>
      </w:pPr>
      <w:r>
        <w:rPr/>
        <w:t>TBD001L/ZvTT8j6uMPTD9hwaoD/QD+7TeAX9oab8X6M/lNED9OA+RT/OA3gcxA+hn9xvOgB8L/pB</w:t>
      </w:r>
    </w:p>
    <w:p>
      <w:pPr>
        <w:pStyle w:val="PreformattedText"/>
        <w:bidi w:val="0"/>
        <w:spacing w:before="0" w:after="0"/>
        <w:jc w:val="left"/>
        <w:rPr/>
      </w:pPr>
      <w:r>
        <w:rPr/>
        <w:t>/83oB/f/Gv0M/bnsRA5FP4akWHFpSdHJyZGJGQmsioxsdXEJ1CNeEd/NKyOT/grxha62QZsJjn9w</w:t>
      </w:r>
    </w:p>
    <w:p>
      <w:pPr>
        <w:pStyle w:val="PreformattedText"/>
        <w:bidi w:val="0"/>
        <w:spacing w:before="0" w:after="0"/>
        <w:jc w:val="left"/>
        <w:rPr/>
      </w:pPr>
      <w:r>
        <w:rPr/>
        <w:t>/W0SlbSJyyj9cQDollcOaMSjOtkxk2LKrJy2KYF+mPsR+ttkxzHx55BR9GObz2b0j1nFiBD6Cf1t</w:t>
      </w:r>
    </w:p>
    <w:p>
      <w:pPr>
        <w:pStyle w:val="PreformattedText"/>
        <w:bidi w:val="0"/>
        <w:spacing w:before="0" w:after="0"/>
        <w:jc w:val="left"/>
        <w:rPr/>
      </w:pPr>
      <w:r>
        <w:rPr/>
        <w:t>MkYBiNl/waRVgDrACa/idLV6ocFwvtmy3FaFwKAf6v8Ihv6Y4idOPgha6qd+v7Q+APRjk++t6eb7</w:t>
      </w:r>
    </w:p>
    <w:p>
      <w:pPr>
        <w:pStyle w:val="PreformattedText"/>
        <w:bidi w:val="0"/>
        <w:spacing w:before="0" w:after="0"/>
        <w:jc w:val="left"/>
        <w:rPr/>
      </w:pPr>
      <w:r>
        <w:rPr/>
        <w:t>pzsfLvY9Whp4cGEI9Af6cRLAFdUAsuDv7BDcfW+fGlwabevw2EoyuWEHj376+cE3PiQd/5+8s49B</w:t>
      </w:r>
    </w:p>
    <w:p>
      <w:pPr>
        <w:pStyle w:val="PreformattedText"/>
        <w:bidi w:val="0"/>
        <w:spacing w:before="0" w:after="0"/>
        <w:jc w:val="left"/>
        <w:rPr/>
      </w:pPr>
      <w:r>
        <w:rPr/>
        <w:t>P3H4QZ0f6KeveqozYUpJ+yn3cd2w8dlU2P976P//F/ox5RebI7j05I8qf+vPPoCd9U68xcFM+4fv</w:t>
      </w:r>
    </w:p>
    <w:p>
      <w:pPr>
        <w:pStyle w:val="PreformattedText"/>
        <w:bidi w:val="0"/>
        <w:spacing w:before="0" w:after="0"/>
        <w:jc w:val="left"/>
        <w:rPr/>
      </w:pPr>
      <w:r>
        <w:rPr/>
        <w:t>H8JWAiT+jLc/6W/iwde2H0gtl5VrXVt2HkHu/+7uaEbqH//BfvT9vx/9EATuCEsF8ZH4w/MfZ4Dd</w:t>
      </w:r>
    </w:p>
    <w:p>
      <w:pPr>
        <w:pStyle w:val="PreformattedText"/>
        <w:bidi w:val="0"/>
        <w:spacing w:before="0" w:after="0"/>
        <w:jc w:val="left"/>
        <w:rPr/>
      </w:pPr>
      <w:r>
        <w:rPr/>
        <w:t>UelY9odtvwhw/zOG+7sPJ+0NSwmPz0jLqayEB4jcQl7pAi3Z+iEzKqVmrZYIgbQqs0lvr/E0+O01</w:t>
      </w:r>
    </w:p>
    <w:p>
      <w:pPr>
        <w:pStyle w:val="PreformattedText"/>
        <w:bidi w:val="0"/>
        <w:spacing w:before="0" w:after="0"/>
        <w:jc w:val="left"/>
        <w:rPr/>
      </w:pPr>
      <w:r>
        <w:rPr/>
        <w:t>dqPDoDAj6+cVC9FzJMXG7NK0jBKsNIln50TEZUXB4T8xFxETnxMVnRkdm5EUn4MBgeRoDjeWmxHP</w:t>
      </w:r>
    </w:p>
    <w:p>
      <w:pPr>
        <w:pStyle w:val="PreformattedText"/>
        <w:bidi w:val="0"/>
        <w:spacing w:before="0" w:after="0"/>
        <w:jc w:val="left"/>
        <w:rPr/>
      </w:pPr>
      <w:r>
        <w:rPr/>
        <w:t>5UYkZMcklbK4ZSyuOD6RmPxk5zizsqH3c2dkQO3fWl4B4gdyCzwZ2R180WmXq53Pd6SygX4HKwbu</w:t>
      </w:r>
    </w:p>
    <w:p>
      <w:pPr>
        <w:pStyle w:val="PreformattedText"/>
        <w:bidi w:val="0"/>
        <w:spacing w:before="0" w:after="0"/>
        <w:jc w:val="left"/>
        <w:rPr/>
      </w:pPr>
      <w:r>
        <w:rPr/>
        <w:t>fK4Mlp2b5OSm2JKTnEnJCHtqsqcw696JkT/fvNhvEAcLuBje701NJtxPjHcmxNriYyn6NdHx0ohY</w:t>
      </w:r>
    </w:p>
    <w:p>
      <w:pPr>
        <w:pStyle w:val="PreformattedText"/>
        <w:bidi w:val="0"/>
        <w:spacing w:before="0" w:after="0"/>
        <w:jc w:val="left"/>
        <w:rPr/>
      </w:pPr>
      <w:r>
        <w:rPr/>
        <w:t>UUQM70hU+ZFI0F/F5lhz83EAcJeU1ZaVN/KFrWJJj0p9rMo+brOcxME7WA36X+3vwnJemPaP+nz9</w:t>
      </w:r>
    </w:p>
    <w:p>
      <w:pPr>
        <w:pStyle w:val="PreformattedText"/>
        <w:bidi w:val="0"/>
        <w:spacing w:before="0" w:after="0"/>
        <w:jc w:val="left"/>
        <w:rPr/>
      </w:pPr>
      <w:r>
        <w:rPr/>
        <w:t>Hn+/N9DjrfFYHA6dxaLU2lQ6v9HSWR2Y6e4+OzK8ND5yeXJ0eagfVj8Q/J9pa7zQ0359fOj+4hwm</w:t>
      </w:r>
    </w:p>
    <w:p>
      <w:pPr>
        <w:pStyle w:val="PreformattedText"/>
        <w:bidi w:val="0"/>
        <w:spacing w:before="0" w:after="0"/>
        <w:jc w:val="left"/>
        <w:rPr/>
      </w:pPr>
      <w:r>
        <w:rPr/>
        <w:t>919cvQz6Y6kf0P/89hUs9fvqwY1vn9z+0/P7//HiIex9/vT0LtCPePbsGei/vn5rZfX65bWbcO+/</w:t>
      </w:r>
    </w:p>
    <w:p>
      <w:pPr>
        <w:pStyle w:val="PreformattedText"/>
        <w:bidi w:val="0"/>
        <w:spacing w:before="0" w:after="0"/>
        <w:jc w:val="left"/>
        <w:rPr/>
      </w:pPr>
      <w:r>
        <w:rPr/>
        <w:t>cuvJyvrjS+tPgP6VO89X775gbHywsufx6r0nQD8ConSgHytvgKrhueXlu88wxXZ2/QmV8UPPjzPA</w:t>
      </w:r>
    </w:p>
    <w:p>
      <w:pPr>
        <w:pStyle w:val="PreformattedText"/>
        <w:bidi w:val="0"/>
        <w:spacing w:before="0" w:after="0"/>
        <w:jc w:val="left"/>
        <w:rPr/>
      </w:pPr>
      <w:r>
        <w:rPr/>
        <w:t>zPJd0J8q3vHh7KU7UP5D/jd56S4Sf1rVB/dpME0BIvgH93vnrnafIhk9uE/y/YVV9PTBfXQQUNXv</w:t>
      </w:r>
    </w:p>
    <w:p>
      <w:pPr>
        <w:pStyle w:val="PreformattedText"/>
        <w:bidi w:val="0"/>
        <w:spacing w:before="0" w:after="0"/>
        <w:jc w:val="left"/>
        <w:rPr/>
      </w:pPr>
      <w:r>
        <w:rPr/>
        <w:t>mrmAzj5Ed+A+omN0FlOHsOXHmqG7L/6fc1ceQr1/8sLt5oETFRpXZFo5jKoOsgqOckoOpBRByPeb</w:t>
      </w:r>
    </w:p>
    <w:p>
      <w:pPr>
        <w:pStyle w:val="PreformattedText"/>
        <w:bidi w:val="0"/>
        <w:spacing w:before="0" w:after="0"/>
        <w:jc w:val="left"/>
        <w:rPr/>
      </w:pPr>
      <w:r>
        <w:rPr/>
        <w:t>7REfHGAXyJwfHkxBTxn0/8Eb24n51XvE/RIvf2y3BP1RN0ZN4IdvfIqhP9Aff9gKe6PO2y6zNbgb</w:t>
      </w:r>
    </w:p>
    <w:p>
      <w:pPr>
        <w:pStyle w:val="PreformattedText"/>
        <w:bidi w:val="0"/>
        <w:spacing w:before="0" w:after="0"/>
        <w:jc w:val="left"/>
        <w:rPr/>
      </w:pPr>
      <w:r>
        <w:rPr/>
        <w:t>B2s6JlqHTjX0TOPe5GvX+9pMgU5bfS8OAI0dky3dM229x5u7psH3mpZRT+Ogq6Ef4Q4O0PAFB0Ph</w:t>
      </w:r>
    </w:p>
    <w:p>
      <w:pPr>
        <w:pStyle w:val="PreformattedText"/>
        <w:bidi w:val="0"/>
        <w:spacing w:before="0" w:after="0"/>
        <w:jc w:val="left"/>
        <w:rPr/>
      </w:pPr>
      <w:r>
        <w:rPr/>
        <w:t>bejzBfsDbSPN/TPtoycQ+I16xk4cmzk7MjJdX93gMtjcSq2VL7LzRF6hDM69VXwh0I+pPV1ZPur/</w:t>
      </w:r>
    </w:p>
    <w:p>
      <w:pPr>
        <w:pStyle w:val="PreformattedText"/>
        <w:bidi w:val="0"/>
        <w:spacing w:before="0" w:after="0"/>
        <w:jc w:val="left"/>
        <w:rPr/>
      </w:pPr>
      <w:r>
        <w:rPr/>
        <w:t>PrXIyCvwKEV+pRge/lWVZUQNqJQB+o1aZYtZN9EQmBtoPX+se7zL3xrQg/tDnf7x7oaJ7uazk+P9</w:t>
      </w:r>
    </w:p>
    <w:p>
      <w:pPr>
        <w:pStyle w:val="PreformattedText"/>
        <w:bidi w:val="0"/>
        <w:spacing w:before="0" w:after="0"/>
        <w:jc w:val="left"/>
        <w:rPr/>
      </w:pPr>
      <w:r>
        <w:rPr/>
        <w:t>jUG9QCwrLsMZo0qtN0jVykqJXqY2yDWKSpmkTAQ/jfIiXk5mEYP+soICAUW/QGwKof9lx5+gf0Pd</w:t>
      </w:r>
    </w:p>
    <w:p>
      <w:pPr>
        <w:pStyle w:val="PreformattedText"/>
        <w:bidi w:val="0"/>
        <w:spacing w:before="0" w:after="0"/>
        <w:jc w:val="left"/>
        <w:rPr/>
      </w:pPr>
      <w:r>
        <w:rPr/>
        <w:t>p7aC+xT94P4r6Af9GfRrQ/SvrFRV8tTMAUBdWq7AGaCoRI5jQHouj51RFg+nr8RcqAL2RJDp4F2M</w:t>
      </w:r>
    </w:p>
    <w:p>
      <w:pPr>
        <w:pStyle w:val="PreformattedText"/>
        <w:bidi w:val="0"/>
        <w:spacing w:before="0" w:after="0"/>
        <w:jc w:val="left"/>
        <w:rPr/>
      </w:pPr>
      <w:r>
        <w:rPr/>
        <w:t>HeiuqIzdsVkHkguic4TpAiPPUqur620emR9bwDAIZknuC6zB334Wg2EBJEe4shLYSbEscB9wTE1C</w:t>
      </w:r>
    </w:p>
    <w:p>
      <w:pPr>
        <w:pStyle w:val="PreformattedText"/>
        <w:bidi w:val="0"/>
        <w:spacing w:before="0" w:after="0"/>
        <w:jc w:val="left"/>
        <w:rPr/>
      </w:pPr>
      <w:r>
        <w:rPr/>
        <w:t>kZwY+mVx4RgG8xCS8jNBXHwZER3JrBHYngP0F6RjXW8eRT+OASjy06wf3KcGPsSVN4MESdtfuvRQ</w:t>
      </w:r>
    </w:p>
    <w:p>
      <w:pPr>
        <w:pStyle w:val="PreformattedText"/>
        <w:bidi w:val="0"/>
        <w:spacing w:before="0" w:after="0"/>
        <w:jc w:val="left"/>
        <w:rPr/>
      </w:pPr>
      <w:r>
        <w:rPr/>
        <w:t>xNMruE8yfRyeGPSHTgV/fRM6S4RKCvTmJfpJvp/BJoGCPzPg/3KTL5z9mHY/0E8iMQPN0MSYZCw+</w:t>
      </w:r>
    </w:p>
    <w:p>
      <w:pPr>
        <w:pStyle w:val="PreformattedText"/>
        <w:bidi w:val="0"/>
        <w:spacing w:before="0" w:after="0"/>
        <w:jc w:val="left"/>
        <w:rPr/>
      </w:pPr>
      <w:r>
        <w:rPr/>
        <w:t>w+qTrHgWVvzoSsrgCIGTYbVEALu/i32dOAAg6w/wy4OikiZRaYukvF1SQdHfpxIOaiUjBumEUT5h</w:t>
      </w:r>
    </w:p>
    <w:p>
      <w:pPr>
        <w:pStyle w:val="PreformattedText"/>
        <w:bidi w:val="0"/>
        <w:spacing w:before="0" w:after="0"/>
        <w:jc w:val="left"/>
        <w:rPr/>
      </w:pPr>
      <w:r>
        <w:rPr/>
        <w:t>kU9ZYd0PiJPJPiTyFP24Iv0nib9VRDv+oxYR0E9a/1VEJ0DRT2b/TZUTRt6EWUB6AU75CY/qdEC3</w:t>
      </w:r>
    </w:p>
    <w:p>
      <w:pPr>
        <w:pStyle w:val="PreformattedText"/>
        <w:bidi w:val="0"/>
        <w:spacing w:before="0" w:after="0"/>
        <w:jc w:val="left"/>
        <w:rPr/>
      </w:pPr>
      <w:r>
        <w:rPr/>
        <w:t>UG9abDIvtVgvtMLbnxj7k1n+LqLxQ8rP+PjByo/UAUgwa3yBfnj7rE82YsAfYr+H5/uB/gfLcPgZ</w:t>
      </w:r>
    </w:p>
    <w:p>
      <w:pPr>
        <w:pStyle w:val="PreformattedText"/>
        <w:bidi w:val="0"/>
        <w:spacing w:before="0" w:after="0"/>
        <w:jc w:val="left"/>
        <w:rPr/>
      </w:pPr>
      <w:r>
        <w:rPr/>
        <w:t>wqQ/Uv5787335vqw4w+V/3tnhq6dGJjuaFBXlsSGR+7efej9HYfe+Ojwz+DcS3b0MN4R7+4l+yOo</w:t>
      </w:r>
    </w:p>
    <w:p>
      <w:pPr>
        <w:pStyle w:val="PreformattedText"/>
        <w:bidi w:val="0"/>
        <w:spacing w:before="0" w:after="0"/>
        <w:jc w:val="left"/>
        <w:rPr/>
      </w:pPr>
      <w:r>
        <w:rPr/>
        <w:t>8gdCOCyAJgISRunHZP00y96cd/9993TXHrl+l/hv2PFtbPSjNr9/87q5v/+X+f7Gj0SyfhQo8PMT</w:t>
      </w:r>
    </w:p>
    <w:p>
      <w:pPr>
        <w:pStyle w:val="PreformattedText"/>
        <w:bidi w:val="0"/>
        <w:spacing w:before="0" w:after="0"/>
        <w:jc w:val="left"/>
        <w:rPr/>
      </w:pPr>
      <w:r>
        <w:rPr/>
        <w:t>ZSzevpCwwMwH0uXAwMzC7ef7U/L+8a1P/untT5Hg05o/XecHjyzi88+cCv7lvc/kzmBKieytXZFQ</w:t>
      </w:r>
    </w:p>
    <w:p>
      <w:pPr>
        <w:pStyle w:val="PreformattedText"/>
        <w:bidi w:val="0"/>
        <w:spacing w:before="0" w:after="0"/>
        <w:jc w:val="left"/>
        <w:rPr/>
      </w:pPr>
      <w:r>
        <w:rPr/>
        <w:t>64HsgD6T+DOSPyr8+8srigPo78MEOC5bgC0ABxLzcBiAIJAM9x1M/DwseW9kKkn5IefLLIGkRyw1</w:t>
      </w:r>
    </w:p>
    <w:p>
      <w:pPr>
        <w:pStyle w:val="PreformattedText"/>
        <w:bidi w:val="0"/>
        <w:spacing w:before="0" w:after="0"/>
        <w:jc w:val="left"/>
        <w:rPr/>
      </w:pPr>
      <w:r>
        <w:rPr/>
        <w:t>QgkM32+JSIvDv1qBMOu0Zr3OZjU57FZ3fXWw2l3jMHsMKosS1QCBWogDQLkiFy9/TmF8cjaM/YH+</w:t>
      </w:r>
    </w:p>
    <w:p>
      <w:pPr>
        <w:pStyle w:val="PreformattedText"/>
        <w:bidi w:val="0"/>
        <w:spacing w:before="0" w:after="0"/>
        <w:jc w:val="left"/>
        <w:rPr/>
      </w:pPr>
      <w:r>
        <w:rPr/>
        <w:t>mKQ8QB+BrD8puTAltSg3i6+QmEryKtPg/oeOfww7PSoJ9C9O4sqSU3VpGYa0NFtWliMzA4L/2qKi</w:t>
      </w:r>
    </w:p>
    <w:p>
      <w:pPr>
        <w:pStyle w:val="PreformattedText"/>
        <w:bidi w:val="0"/>
        <w:spacing w:before="0" w:after="0"/>
        <w:jc w:val="left"/>
        <w:rPr/>
      </w:pPr>
      <w:r>
        <w:rPr/>
        <w:t>Vh7PnZWD7X61RSWjeuNSbW1VaqopIZ5Bf1x1BruhMMucEG2Fco+VDPob4uKtXPaIFSn/9eWO+pqC</w:t>
      </w:r>
    </w:p>
    <w:p>
      <w:pPr>
        <w:pStyle w:val="PreformattedText"/>
        <w:bidi w:val="0"/>
        <w:spacing w:before="0" w:after="0"/>
        <w:jc w:val="left"/>
        <w:rPr/>
      </w:pPr>
      <w:r>
        <w:rPr/>
        <w:t>DPj6duWmt7KTAij1JyUA/VUJcaaYGF1MrDoqVhIeJQiL4h2NKDkYVnDgSHlEDNwGLLmF1rwiV2Fh</w:t>
      </w:r>
    </w:p>
    <w:p>
      <w:pPr>
        <w:pStyle w:val="PreformattedText"/>
        <w:bidi w:val="0"/>
        <w:spacing w:before="0" w:after="0"/>
        <w:jc w:val="left"/>
        <w:rPr/>
      </w:pPr>
      <w:r>
        <w:rPr/>
        <w:t>dRmvjs9vlcuHLOY+vWbYoh+3m4/7HfDyvdhF9vXA1aff4+33Vff5awJVLjd0/lojwqMztvn9s339</w:t>
      </w:r>
    </w:p>
    <w:p>
      <w:pPr>
        <w:pStyle w:val="PreformattedText"/>
        <w:bidi w:val="0"/>
        <w:spacing w:before="0" w:after="0"/>
        <w:jc w:val="left"/>
        <w:rPr/>
      </w:pPr>
      <w:r>
        <w:rPr/>
        <w:t>ixMT58fHQP+z/d2n21vgLLTQ0brU3ba2MaQ/T+i/tvzVtRXk/i/WV5+tr764cx0+/5D3/9uXD0g8</w:t>
      </w:r>
    </w:p>
    <w:p>
      <w:pPr>
        <w:pStyle w:val="PreformattedText"/>
        <w:bidi w:val="0"/>
        <w:spacing w:before="0" w:after="0"/>
        <w:jc w:val="left"/>
        <w:rPr/>
      </w:pPr>
      <w:r>
        <w:rPr/>
        <w:t>uf+nx/f++Oju8y+fIR48eHTt+q2VK+tAP/bLXLr+8OKNx0A/uI85Pgb9sO5/unqPHAYwjU5m0mFr</w:t>
      </w:r>
    </w:p>
    <w:p>
      <w:pPr>
        <w:pStyle w:val="PreformattedText"/>
        <w:bidi w:val="0"/>
        <w:spacing w:before="0" w:after="0"/>
        <w:jc w:val="left"/>
        <w:rPr/>
      </w:pPr>
      <w:r>
        <w:rPr/>
        <w:t>g/10F641Dc+A/phkR9YPIzu0+4F+gH7+6mN48jMmfvc2RvzghfsS/ajnU/pTFR9kezT37zm5hkAZ</w:t>
      </w:r>
    </w:p>
    <w:p>
      <w:pPr>
        <w:pStyle w:val="PreformattedText"/>
        <w:bidi w:val="0"/>
        <w:spacing w:before="0" w:after="0"/>
        <w:jc w:val="left"/>
        <w:rPr/>
      </w:pPr>
      <w:r>
        <w:rPr/>
        <w:t>v/vkpZ5TF3tP43qh98Ry9+zSwKlL/ScvIrqmF1tGTndNLvQfX8KIHBZVP/iWOPCfhXPg6r2mgZkS</w:t>
      </w:r>
    </w:p>
    <w:p>
      <w:pPr>
        <w:pStyle w:val="PreformattedText"/>
        <w:bidi w:val="0"/>
        <w:spacing w:before="0" w:after="0"/>
        <w:jc w:val="left"/>
        <w:rPr/>
      </w:pPr>
      <w:r>
        <w:rPr/>
        <w:t>qRWLY97cEYY/0b1x2UdSS+ILpBGZle/ui/8JOn3vH/rwSGq6wIw6wE+2ksIXXjIU9L/86OAHh1m/</w:t>
      </w:r>
    </w:p>
    <w:p>
      <w:pPr>
        <w:pStyle w:val="PreformattedText"/>
        <w:bidi w:val="0"/>
        <w:spacing w:before="0" w:after="0"/>
        <w:jc w:val="left"/>
        <w:rPr/>
      </w:pPr>
      <w:r>
        <w:rPr/>
        <w:t>/OgwtZsjs2ZbdmICHWNBpQqXs3HEVjdg9ne5gkOB9mM1HZOu4IDF32H2d+AAgLAGurx1/dX4bOMw</w:t>
      </w:r>
    </w:p>
    <w:p>
      <w:pPr>
        <w:pStyle w:val="PreformattedText"/>
        <w:bidi w:val="0"/>
        <w:spacing w:before="0" w:after="0"/>
        <w:jc w:val="left"/>
        <w:rPr/>
      </w:pPr>
      <w:r>
        <w:rPr/>
        <w:t>bhyBbpuvgwaehsB9lb8TYa/ucvhJ2H3tCFdtd03LcH3XRLBnsrl/qmNoenhyDugfG56sd9fa5Bq7</w:t>
      </w:r>
    </w:p>
    <w:p>
      <w:pPr>
        <w:pStyle w:val="PreformattedText"/>
        <w:bidi w:val="0"/>
        <w:spacing w:before="0" w:after="0"/>
        <w:jc w:val="left"/>
        <w:rPr/>
      </w:pPr>
      <w:r>
        <w:rPr/>
        <w:t>WGEo5tnKRajZmiqwrrcUhvxE76cQwrbXpxAh7MJyLO5xiSoxv49o0EjbzJo+nxPOZsfa6waCrhqr</w:t>
      </w:r>
    </w:p>
    <w:p>
      <w:pPr>
        <w:pStyle w:val="PreformattedText"/>
        <w:bidi w:val="0"/>
        <w:spacing w:before="0" w:after="0"/>
        <w:jc w:val="left"/>
        <w:rPr/>
      </w:pPr>
      <w:r>
        <w:rPr/>
        <w:t>oqveNjnYNDXYOtrRMNbZPNLW6tbp5OU8k0zls9iderPbWGVR6nHesKmN0nIx0A8zDUG5iBHWFqA7</w:t>
      </w:r>
    </w:p>
    <w:p>
      <w:pPr>
        <w:pStyle w:val="PreformattedText"/>
        <w:bidi w:val="0"/>
        <w:spacing w:before="0" w:after="0"/>
        <w:jc w:val="left"/>
        <w:rPr/>
      </w:pPr>
      <w:r>
        <w:rPr/>
        <w:t>DfQXlUiR9fNFRtBfKjXK5WaKfpzhacpPhf24x0kAgYI/As8hT5PpFVIdQoatf2INtv8gUPdDICMQ</w:t>
      </w:r>
    </w:p>
    <w:p>
      <w:pPr>
        <w:pStyle w:val="PreformattedText"/>
        <w:bidi w:val="0"/>
        <w:spacing w:before="0" w:after="0"/>
        <w:jc w:val="left"/>
        <w:rPr/>
      </w:pPr>
      <w:r>
        <w:rPr/>
        <w:t>4Nvy1PQYgJMAAnbBuDKHAXlhiTy/SJ5Xosgv0xTx9OXiKqHGp3W2uFtGW0fnR85cPbX66Nz6C8TZ</w:t>
      </w:r>
    </w:p>
    <w:p>
      <w:pPr>
        <w:pStyle w:val="PreformattedText"/>
        <w:bidi w:val="0"/>
        <w:spacing w:before="0" w:after="0"/>
        <w:jc w:val="left"/>
        <w:rPr/>
      </w:pPr>
      <w:r>
        <w:rPr/>
        <w:t>my9q+o7viEqHFPD//u2nGHyGigPEp9znounPrO0D90kw0M8ku3tA/+9BP3J/UvPPIDv7EN+LfsJr</w:t>
      </w:r>
    </w:p>
    <w:p>
      <w:pPr>
        <w:pStyle w:val="PreformattedText"/>
        <w:bidi w:val="0"/>
        <w:spacing w:before="0" w:after="0"/>
        <w:jc w:val="left"/>
        <w:rPr/>
      </w:pPr>
      <w:r>
        <w:rPr/>
        <w:t>Bv2U+9+l9kw6vznrD7E+9Ezc0DYBvW5G/+a2AkU/uA83Pwr9V9CPgv9m9CfGpyXEo/JPfmtm9Uli</w:t>
      </w:r>
    </w:p>
    <w:p>
      <w:pPr>
        <w:pStyle w:val="PreformattedText"/>
        <w:bidi w:val="0"/>
        <w:spacing w:before="0" w:after="0"/>
        <w:jc w:val="left"/>
        <w:rPr/>
      </w:pPr>
      <w:r>
        <w:rPr/>
        <w:t>XjJbkIncv4isdywvHnTbx3zuBqhDMRtSUVIvLCb0l5SB/m0yUvbvUQr6mUE/qP1h7gf6A/1w9wXT</w:t>
      </w:r>
    </w:p>
    <w:p>
      <w:pPr>
        <w:pStyle w:val="PreformattedText"/>
        <w:bidi w:val="0"/>
        <w:spacing w:before="0" w:after="0"/>
        <w:jc w:val="left"/>
        <w:rPr/>
      </w:pPr>
      <w:r>
        <w:rPr/>
        <w:t>Ea+gH7v8KPpHzELQfzP6kfJDAzBuqBg3VI6b+EQMYJcS+vvUczV65P6o/GPWj6E/2eyzQX8G/RvO</w:t>
      </w:r>
    </w:p>
    <w:p>
      <w:pPr>
        <w:pStyle w:val="PreformattedText"/>
        <w:bidi w:val="0"/>
        <w:spacing w:before="0" w:after="0"/>
        <w:jc w:val="left"/>
        <w:rPr/>
      </w:pPr>
      <w:r>
        <w:rPr/>
        <w:t>fr2w8XdC40dkfv2eq0P+m8eCd0603Z/vBvofLg8/vDjyZHnk6cVxTPxhuc/dM30M/Qfvzw/fPTO2</w:t>
      </w:r>
    </w:p>
    <w:p>
      <w:pPr>
        <w:pStyle w:val="PreformattedText"/>
        <w:bidi w:val="0"/>
        <w:spacing w:before="0" w:after="0"/>
        <w:jc w:val="left"/>
        <w:rPr/>
      </w:pPr>
      <w:r>
        <w:rPr/>
        <w:t>MNgSMGtKsuCTEbVzd9gHn0X8Bhv63ic7bZmCOYN7JP4kQtrRDfSTBJ/x8Pn7cP9dWT6U9dObEP03</w:t>
      </w:r>
    </w:p>
    <w:p>
      <w:pPr>
        <w:pStyle w:val="PreformattedText"/>
        <w:bidi w:val="0"/>
        <w:spacing w:before="0" w:after="0"/>
        <w:jc w:val="left"/>
        <w:rPr/>
      </w:pPr>
      <w:r>
        <w:rPr/>
        <w:t>Hscunv82/kv008MJ9ShAmSKEfnAfuczR9JLz93/n6hx7Y1cY6P/P7+5Esk9bY/AxJsb+72OJBgZm</w:t>
      </w:r>
    </w:p>
    <w:p>
      <w:pPr>
        <w:pStyle w:val="PreformattedText"/>
        <w:bidi w:val="0"/>
        <w:spacing w:before="0" w:after="0"/>
        <w:jc w:val="left"/>
        <w:rPr/>
      </w:pPr>
      <w:r>
        <w:rPr/>
        <w:t>8SvventvTInOcyilkE73Q+wH+qPvtiH4/0vu40EcD6Drg/VfWGoJVgBEcMtA/y8i2XujOQfi0rF7</w:t>
      </w:r>
    </w:p>
    <w:p>
      <w:pPr>
        <w:pStyle w:val="PreformattedText"/>
        <w:bidi w:val="0"/>
        <w:spacing w:before="0" w:after="0"/>
        <w:jc w:val="left"/>
        <w:rPr/>
      </w:pPr>
      <w:r>
        <w:rPr/>
        <w:t>N45TkMApZGUUZ+RV5heLoOqRSJDyqyVitUppRKavUZqUCp3ZZPc4q51VXrfDbzHa9RorPRVAEozA</w:t>
      </w:r>
    </w:p>
    <w:p>
      <w:pPr>
        <w:pStyle w:val="PreformattedText"/>
        <w:bidi w:val="0"/>
        <w:spacing w:before="0" w:after="0"/>
        <w:jc w:val="left"/>
        <w:rPr/>
      </w:pPr>
      <w:r>
        <w:rPr/>
        <w:t>LDDearjpZfFJuZEwAopOR9Yfn5QP7rO5ZXn5UriFeD2tdTWdLmtNZZGYE8dNjWJxI5PTIrHxF/b+</w:t>
      </w:r>
    </w:p>
    <w:p>
      <w:pPr>
        <w:pStyle w:val="PreformattedText"/>
        <w:bidi w:val="0"/>
        <w:spacing w:before="0" w:after="0"/>
        <w:jc w:val="left"/>
        <w:rPr/>
      </w:pPr>
      <w:r>
        <w:rPr/>
        <w:t>LHlqmoKdasrIsGZmmtM47pxsnAHg9Qf6D2l0J10ecN+cnAzuG+JirQlRHk6yOyURGj9bQoKHmy6L</w:t>
      </w:r>
    </w:p>
    <w:p>
      <w:pPr>
        <w:pStyle w:val="PreformattedText"/>
        <w:bidi w:val="0"/>
        <w:spacing w:before="0" w:after="0"/>
        <w:jc w:val="left"/>
        <w:rPr/>
      </w:pPr>
      <w:r>
        <w:rPr/>
        <w:t>iKjKyvCVFH57bu7fls4GCnPg6oMZ/8aM1CCXVcNl+1JYeLI9KckUH6ePjVNHR0vDI4VHwvnhyPrD</w:t>
      </w:r>
    </w:p>
    <w:p>
      <w:pPr>
        <w:pStyle w:val="PreformattedText"/>
        <w:bidi w:val="0"/>
        <w:spacing w:before="0" w:after="0"/>
        <w:jc w:val="left"/>
        <w:rPr/>
      </w:pPr>
      <w:r>
        <w:rPr/>
        <w:t>Cw8eLTkaKUxkabJyjHnF9pJydynPVVLh41W2KBRBqbhDJe/VKfsN6mns7W2sOxWsnwj4gf5ej6/b</w:t>
      </w:r>
    </w:p>
    <w:p>
      <w:pPr>
        <w:pStyle w:val="PreformattedText"/>
        <w:bidi w:val="0"/>
        <w:spacing w:before="0" w:after="0"/>
        <w:jc w:val="left"/>
        <w:rPr/>
      </w:pPr>
      <w:r>
        <w:rPr/>
        <w:t>46+1u33mKq/JhqixVHVU1x7r6j09PLIwOnpudOTsQN98byeMgJb7oc/vQs3/2uTYnZMzj87OwWT4</w:t>
      </w:r>
    </w:p>
    <w:p>
      <w:pPr>
        <w:pStyle w:val="PreformattedText"/>
        <w:bidi w:val="0"/>
        <w:spacing w:before="0" w:after="0"/>
        <w:jc w:val="left"/>
        <w:rPr/>
      </w:pPr>
      <w:r>
        <w:rPr/>
        <w:t>6SWy3pfs9l3HpD+a/utf37mBwNwfoI/AzfNHj148/fLJo8d3bj+4fuPOlet3UfAnm+Wv3UfNn6Kf</w:t>
      </w:r>
    </w:p>
    <w:p>
      <w:pPr>
        <w:pStyle w:val="PreformattedText"/>
        <w:bidi w:val="0"/>
        <w:spacing w:before="0" w:after="0"/>
        <w:jc w:val="left"/>
        <w:rPr/>
      </w:pPr>
      <w:r>
        <w:rPr/>
        <w:t>mvZT9KP+D1s8bOs7s3oHi+owyw8L37q+Cejez99+Bu6j8o/cH/SHcR/oT938QuhHwR/z+8j0Qz19</w:t>
      </w:r>
    </w:p>
    <w:p>
      <w:pPr>
        <w:pStyle w:val="PreformattedText"/>
        <w:bidi w:val="0"/>
        <w:spacing w:before="0" w:after="0"/>
        <w:jc w:val="left"/>
        <w:rPr/>
      </w:pPr>
      <w:r>
        <w:rPr/>
        <w:t>ktcjuyfF/DWk84B+76nVvrlVcL/rxPkeJqg8Hjk+muy9M0tUU4fvfOne19ee/gkevMRF59I9qOkE</w:t>
      </w:r>
    </w:p>
    <w:p>
      <w:pPr>
        <w:pStyle w:val="PreformattedText"/>
        <w:bidi w:val="0"/>
        <w:spacing w:before="0" w:after="0"/>
        <w:jc w:val="left"/>
        <w:rPr/>
      </w:pPr>
      <w:r>
        <w:rPr/>
        <w:t>Ws+OoyzUhCHl/dX7+9Cp/yQs9UNYVIWlIrbsivr19vAf/PazX3x4aHt4GrdSjzoAivzQ9eEAgBuk</w:t>
      </w:r>
    </w:p>
    <w:p>
      <w:pPr>
        <w:pStyle w:val="PreformattedText"/>
        <w:bidi w:val="0"/>
        <w:spacing w:before="0" w:after="0"/>
        <w:jc w:val="left"/>
        <w:rPr/>
      </w:pPr>
      <w:r>
        <w:rPr/>
        <w:t>+bhH0Q/QBzVwAPjZu1+89Vl0OKfM6O92BIfNgV5rbb/J1+luHPY3jyGjd9T1mrxtuqqg3t5ocDRZ</w:t>
      </w:r>
    </w:p>
    <w:p>
      <w:pPr>
        <w:pStyle w:val="PreformattedText"/>
        <w:bidi w:val="0"/>
        <w:spacing w:before="0" w:after="0"/>
        <w:jc w:val="left"/>
        <w:rPr/>
      </w:pPr>
      <w:r>
        <w:rPr/>
        <w:t>3W02TzvC4mo1Opvpg7gxuFuMnlazm4TF02b1kudUeTso+h2BTnddj6ex398y1NA93j441Tkw2T80</w:t>
      </w:r>
    </w:p>
    <w:p>
      <w:pPr>
        <w:pStyle w:val="PreformattedText"/>
        <w:bidi w:val="0"/>
        <w:spacing w:before="0" w:after="0"/>
        <w:jc w:val="left"/>
        <w:rPr/>
      </w:pPr>
      <w:r>
        <w:rPr/>
        <w:t>NTw0OdQ9HITuQ6o1Voj1JQJNSSkE26qiQpj5O6UCJPsgfrVKoi3KwUJeSPpbzPpOu7mjytTpMHY5</w:t>
      </w:r>
    </w:p>
    <w:p>
      <w:pPr>
        <w:pStyle w:val="PreformattedText"/>
        <w:bidi w:val="0"/>
        <w:spacing w:before="0" w:after="0"/>
        <w:jc w:val="left"/>
        <w:rPr/>
      </w:pPr>
      <w:r>
        <w:rPr/>
        <w:t>TUMN1cNNNZ1+e12Vrt6pm+hrmR7q6G0OjLQ3dtfVVkGEJ5LibOkxWv1WR7XNWe+qrra5EU69FQV/</w:t>
      </w:r>
    </w:p>
    <w:p>
      <w:pPr>
        <w:pStyle w:val="PreformattedText"/>
        <w:bidi w:val="0"/>
        <w:spacing w:before="0" w:after="0"/>
        <w:jc w:val="left"/>
        <w:rPr/>
      </w:pPr>
      <w:r>
        <w:rPr/>
        <w:t>hEqsxnQtWm+Q16IynZ/Pp1l/CP0y2YbOfzP6ae7/t9Avl2hfol8tFSFwzldKmAMAruRGoBbxVQgp</w:t>
      </w:r>
    </w:p>
    <w:p>
      <w:pPr>
        <w:pStyle w:val="PreformattedText"/>
        <w:bidi w:val="0"/>
        <w:spacing w:before="0" w:after="0"/>
        <w:jc w:val="left"/>
        <w:rPr/>
      </w:pPr>
      <w:r>
        <w:rPr/>
        <w:t>Xy2p1OBGzNdipkAkNIqlFrnCqdH7ra7mQONgR//xsePLswtXTy3fwuTm8t1vL9z5BtqSuFwhSp0/</w:t>
      </w:r>
    </w:p>
    <w:p>
      <w:pPr>
        <w:pStyle w:val="PreformattedText"/>
        <w:bidi w:val="0"/>
        <w:spacing w:before="0" w:after="0"/>
        <w:jc w:val="left"/>
        <w:rPr/>
      </w:pPr>
      <w:r>
        <w:rPr/>
        <w:t>+3D/j97aCQkHhILAPfrgOACkY8Af9j4cwn0i8GNnkiC7ewj9UQQA65Hsh7J+in4k/nD1IcFk/diq</w:t>
      </w:r>
    </w:p>
    <w:p>
      <w:pPr>
        <w:pStyle w:val="PreformattedText"/>
        <w:bidi w:val="0"/>
        <w:spacing w:before="0" w:after="0"/>
        <w:jc w:val="left"/>
        <w:rPr/>
      </w:pPr>
      <w:r>
        <w:rPr/>
        <w:t>g/k+KPCh7gOskZhvZP2ZWRD206D5PjL9EPpJBfOlui+EfhD/5Tg/+VakgMB8Q8r90PV70M9KpwuJ</w:t>
      </w:r>
    </w:p>
    <w:p>
      <w:pPr>
        <w:pStyle w:val="PreformattedText"/>
        <w:bidi w:val="0"/>
        <w:spacing w:before="0" w:after="0"/>
        <w:jc w:val="left"/>
        <w:rPr/>
      </w:pPr>
      <w:r>
        <w:rPr/>
        <w:t>mF4/hheIwh9Bs/74+NTEBAj+ueTDOAihWWnxKblJqZVZ2VjjaCwtvjAyEJAKvfwyoB+y/1pRMWzM</w:t>
      </w:r>
    </w:p>
    <w:p>
      <w:pPr>
        <w:pStyle w:val="PreformattedText"/>
        <w:bidi w:val="0"/>
        <w:spacing w:before="0" w:after="0"/>
        <w:jc w:val="left"/>
        <w:rPr/>
      </w:pPr>
      <w:r>
        <w:rPr/>
        <w:t>g+LSZml5q5yHGX84/PSqRBjzJ/b+RumYRTYOAx+492Oc3y5HzZ8GWv+0m0/tfUZNwjHzBvqpMhDH</w:t>
      </w:r>
    </w:p>
    <w:p>
      <w:pPr>
        <w:pStyle w:val="PreformattedText"/>
        <w:bidi w:val="0"/>
        <w:spacing w:before="0" w:after="0"/>
        <w:jc w:val="left"/>
        <w:rPr/>
      </w:pPr>
      <w:r>
        <w:rPr/>
        <w:t>AIgAx4yVowbeiLGSCAIxBQD6uxUn/ZozdTqG/sTad7nVfAm6vg7LSqeVZv0U/VT/T+b++t0rfW6g</w:t>
      </w:r>
    </w:p>
    <w:p>
      <w:pPr>
        <w:pStyle w:val="PreformattedText"/>
        <w:bidi w:val="0"/>
        <w:spacing w:before="0" w:after="0"/>
        <w:jc w:val="left"/>
        <w:rPr/>
      </w:pPr>
      <w:r>
        <w:rPr/>
        <w:t>H7Z+aPcD/Q8W+wj6l4dh7/N0eQLXR4vD2OpLtvstDGKf7/2zY5enekYaA3atOicta+/eyI8+OfIO</w:t>
      </w:r>
    </w:p>
    <w:p>
      <w:pPr>
        <w:pStyle w:val="PreformattedText"/>
        <w:bidi w:val="0"/>
        <w:spacing w:before="0" w:after="0"/>
        <w:jc w:val="left"/>
        <w:rPr/>
      </w:pPr>
      <w:r>
        <w:rPr/>
        <w:t>mdEj2h4q9qOWEbgyj5AWwAbuqaSfop+5R8H8740NcL+a+79yJPjuQ3oS+KuvokeOjRYD85Ns/GxM</w:t>
      </w:r>
    </w:p>
    <w:p>
      <w:pPr>
        <w:pStyle w:val="PreformattedText"/>
        <w:bidi w:val="0"/>
        <w:spacing w:before="0" w:after="0"/>
        <w:jc w:val="left"/>
        <w:rPr/>
      </w:pPr>
      <w:r>
        <w:rPr/>
        <w:t>RWIz+pHIk3jnM6AfqwmrWoeQ+LPK5Mj6f/TmduAeg344A0P4R39rkvtvI4EzAM7JYlsDciW08j/c</w:t>
      </w:r>
    </w:p>
    <w:p>
      <w:pPr>
        <w:pStyle w:val="PreformattedText"/>
        <w:bidi w:val="0"/>
        <w:spacing w:before="0" w:after="0"/>
        <w:jc w:val="left"/>
        <w:rPr/>
      </w:pPr>
      <w:r>
        <w:rPr/>
        <w:t>n7D1ixhcETgAvHIGwPEA6MfTkOmj7HYopegopxTpVQQrJ4ZTgIhNzU/OLE7L42UWCnKKheXIyyHv</w:t>
      </w:r>
    </w:p>
    <w:p>
      <w:pPr>
        <w:pStyle w:val="PreformattedText"/>
        <w:bidi w:val="0"/>
        <w:spacing w:before="0" w:after="0"/>
        <w:jc w:val="left"/>
        <w:rPr/>
      </w:pPr>
      <w:r>
        <w:rPr/>
        <w:t>URikEo1cpoF7iUFr0WvMZiPeZXw1gQa/r7baX2+zulAEUCoMeOvAWwpsQEQSc3mFLjdPxuHyEhIL</w:t>
      </w:r>
    </w:p>
    <w:p>
      <w:pPr>
        <w:pStyle w:val="PreformattedText"/>
        <w:bidi w:val="0"/>
        <w:spacing w:before="0" w:after="0"/>
        <w:jc w:val="left"/>
        <w:rPr/>
      </w:pPr>
      <w:r>
        <w:rPr/>
        <w:t>QfzoOOw0K8gtkEqkVRZrg8fd5nY111Z31Qc6/c6gpFSOjn9KRBIq/2lRrOLYBCGLI05JVXC4urQ0</w:t>
      </w:r>
    </w:p>
    <w:p>
      <w:pPr>
        <w:pStyle w:val="PreformattedText"/>
        <w:bidi w:val="0"/>
        <w:spacing w:before="0" w:after="0"/>
        <w:jc w:val="left"/>
        <w:rPr/>
      </w:pPr>
      <w:r>
        <w:rPr/>
        <w:t>c2aGKz/fk19gSUuvLSk9V1ePxF8TE2NNSUHB35aSaEuOQ38fE/2uhCRbXDyyeD0nRclmgch/fnT/</w:t>
      </w:r>
    </w:p>
    <w:p>
      <w:pPr>
        <w:pStyle w:val="PreformattedText"/>
        <w:bidi w:val="0"/>
        <w:spacing w:before="0" w:after="0"/>
        <w:jc w:val="left"/>
        <w:rPr/>
      </w:pPr>
      <w:r>
        <w:rPr/>
        <w:t>pNuBpj9YX8dNdSbHw8XXk5riZLEcyaQ4YE6IR31AFxeniIoRHg2rDAvnhUWC+4VHI4qj4kScdG1e</w:t>
      </w:r>
    </w:p>
    <w:p>
      <w:pPr>
        <w:pStyle w:val="PreformattedText"/>
        <w:bidi w:val="0"/>
        <w:spacing w:before="0" w:after="0"/>
        <w:jc w:val="left"/>
        <w:rPr/>
      </w:pPr>
      <w:r>
        <w:rPr/>
        <w:t>samkvKqsEuHhCxuVmhqhqF4kapKIO1XyIbPhmNc5Ve0b93tHfNVDgdrBmrr6KiciYLYhgm5/e01D</w:t>
      </w:r>
    </w:p>
    <w:p>
      <w:pPr>
        <w:pStyle w:val="PreformattedText"/>
        <w:bidi w:val="0"/>
        <w:spacing w:before="0" w:after="0"/>
        <w:jc w:val="left"/>
        <w:rPr/>
      </w:pPr>
      <w:r>
        <w:rPr/>
        <w:t>X1PbRGfPicGRhZGxcyPD54cHL48OrY4NweOX0h9l/zvHJx+cPvFw4fSzC+e+vnoJBr9w+Ifm/+ub</w:t>
      </w:r>
    </w:p>
    <w:p>
      <w:pPr>
        <w:pStyle w:val="PreformattedText"/>
        <w:bidi w:val="0"/>
        <w:spacing w:before="0" w:after="0"/>
        <w:jc w:val="left"/>
        <w:rPr/>
      </w:pPr>
      <w:r>
        <w:rPr/>
        <w:t>117cuILr7+/epFP/Xz168LsnT75++uzLJ8/u33t8/eaDS9fuYmff8vUHUO+v3HuBrT0k8b/zHLk/</w:t>
      </w:r>
    </w:p>
    <w:p>
      <w:pPr>
        <w:pStyle w:val="PreformattedText"/>
        <w:bidi w:val="0"/>
        <w:spacing w:before="0" w:after="0"/>
        <w:jc w:val="left"/>
        <w:rPr/>
      </w:pPr>
      <w:r>
        <w:rPr/>
        <w:t>AnN8yPeRaxMHv0u3z914gmk++Nt4O0Y6pxbwISiMmL8Kz957Z68T9OMG6MdhAGP+U8t3UO1Hpo9u</w:t>
      </w:r>
    </w:p>
    <w:p>
      <w:pPr>
        <w:pStyle w:val="PreformattedText"/>
        <w:bidi w:val="0"/>
        <w:spacing w:before="0" w:after="0"/>
        <w:jc w:val="left"/>
        <w:rPr/>
      </w:pPr>
      <w:r>
        <w:rPr/>
        <w:t>Po3++atQ6ZPZ/HkS/adWECjswzqv+/hi7/FzfScWMUrfNjGHifie6XNdE2dOLN+88vBb7BHGz7Zw</w:t>
      </w:r>
    </w:p>
    <w:p>
      <w:pPr>
        <w:pStyle w:val="PreformattedText"/>
        <w:bidi w:val="0"/>
        <w:spacing w:before="0" w:after="0"/>
        <w:jc w:val="left"/>
        <w:rPr/>
      </w:pPr>
      <w:r>
        <w:rPr/>
        <w:t>4yk89ND3bxo6bQv2QXDyc0y4vL3rV+/vRx8fep7f7AhDi/+3n0W9uSfu/SNsZPQ/3QYNP4lPItI5</w:t>
      </w:r>
    </w:p>
    <w:p>
      <w:pPr>
        <w:pStyle w:val="PreformattedText"/>
        <w:bidi w:val="0"/>
        <w:spacing w:before="0" w:after="0"/>
        <w:jc w:val="left"/>
        <w:rPr/>
      </w:pPr>
      <w:r>
        <w:rPr/>
        <w:t>PMP2cA6EYVCO/ez9A//wxg4o/F/bGYEj9P/4zY5ffxKxOyanSOHVV/eKLcHYLNHemFyppdHbPGb2</w:t>
      </w:r>
    </w:p>
    <w:p>
      <w:pPr>
        <w:pStyle w:val="PreformattedText"/>
        <w:bidi w:val="0"/>
        <w:spacing w:before="0" w:after="0"/>
        <w:jc w:val="left"/>
        <w:rPr/>
      </w:pPr>
      <w:r>
        <w:rPr/>
        <w:t>d9tr+l31g76GYaBca6k3VDWqTbV6WxNCZ23E1VDVjNAzYXS00jA528zONour3erusHk6qzytdm+b</w:t>
      </w:r>
    </w:p>
    <w:p>
      <w:pPr>
        <w:pStyle w:val="PreformattedText"/>
        <w:bidi w:val="0"/>
        <w:spacing w:before="0" w:after="0"/>
        <w:jc w:val="left"/>
        <w:rPr/>
      </w:pPr>
      <w:r>
        <w:rPr/>
        <w:t>w99hr+6wBTrstV3+loHG7vG2vmODoyf6+iaGB46ND0wEPXUmsUpdJkIRXJKbL83Pd2Ahr0xsrizF</w:t>
      </w:r>
    </w:p>
    <w:p>
      <w:pPr>
        <w:pStyle w:val="PreformattedText"/>
        <w:bidi w:val="0"/>
        <w:spacing w:before="0" w:after="0"/>
        <w:jc w:val="left"/>
        <w:rPr/>
      </w:pPr>
      <w:r>
        <w:rPr/>
        <w:t>nj5DaYEqN9PBJwv7sK2vy2XrcJg7naZ+v32ota6jxuXQSGochunB7oXpsdGutuGOtr5g0Gsw6Pgi</w:t>
      </w:r>
    </w:p>
    <w:p>
      <w:pPr>
        <w:pStyle w:val="PreformattedText"/>
        <w:bidi w:val="0"/>
        <w:spacing w:before="0" w:after="0"/>
        <w:jc w:val="left"/>
        <w:rPr/>
      </w:pPr>
      <w:r>
        <w:rPr/>
        <w:t>l8aIs6VbbwNKq+0ev8VebXV4jXa0maxqsxn+/GI1pmu57GygPzu7/Dv0Cw1CJusPoZ/O8YUSf0p/</w:t>
      </w:r>
    </w:p>
    <w:p>
      <w:pPr>
        <w:pStyle w:val="PreformattedText"/>
        <w:bidi w:val="0"/>
        <w:spacing w:before="0" w:after="0"/>
        <w:jc w:val="left"/>
        <w:rPr/>
      </w:pPr>
      <w:r>
        <w:rPr/>
        <w:t>WgHAp5Dyoz6gkmoQSolaIVYh5CIlCaFaKpDLBCocAyD4wYcI8iFfCc2PrFKNG5mAHAlkIgMMgnRa</w:t>
      </w:r>
    </w:p>
    <w:p>
      <w:pPr>
        <w:pStyle w:val="PreformattedText"/>
        <w:bidi w:val="0"/>
        <w:spacing w:before="0" w:after="0"/>
        <w:jc w:val="left"/>
        <w:rPr/>
      </w:pPr>
      <w:r>
        <w:rPr/>
        <w:t>l81eF6jtbu86NjQxPzu/Or98E4MnEKAu3n5x/s5XPIP3Xz8+iDdArAv84Zufoq35o3c/y0fHPiWD</w:t>
      </w:r>
    </w:p>
    <w:p>
      <w:pPr>
        <w:pStyle w:val="PreformattedText"/>
        <w:bidi w:val="0"/>
        <w:spacing w:before="0" w:after="0"/>
        <w:jc w:val="left"/>
        <w:rPr/>
      </w:pPr>
      <w:r>
        <w:rPr/>
        <w:t>lvo3ox/z/iTYaa+gH/SnEUI/5vvIiB+D/o25/rR0Qn9G5kfOACj4Z2IWYqP4D7jTPj6ID5kfAjeh</w:t>
      </w:r>
    </w:p>
    <w:p>
      <w:pPr>
        <w:pStyle w:val="PreformattedText"/>
        <w:bidi w:val="0"/>
        <w:spacing w:before="0" w:after="0"/>
        <w:jc w:val="left"/>
        <w:rPr/>
      </w:pPr>
      <w:r>
        <w:rPr/>
        <w:t>tj69oQeAzfl+KOsH9Kmqn15pG2Jz1o+BBbrHJ9TlD3EfuAf6ExIg+Ocg909gOh2cODY3jpUPr8iM</w:t>
      </w:r>
    </w:p>
    <w:p>
      <w:pPr>
        <w:pStyle w:val="PreformattedText"/>
        <w:bidi w:val="0"/>
        <w:spacing w:before="0" w:after="0"/>
        <w:jc w:val="left"/>
        <w:rPr/>
      </w:pPr>
      <w:r>
        <w:rPr/>
        <w:t>rDanY7Dap8vLNhbkuHiFFP2U/o1I/GUV7UqC/i6VkJr8DOhEoD+W+oXoT9r9KPszsRn94D7gTrP+</w:t>
      </w:r>
    </w:p>
    <w:p>
      <w:pPr>
        <w:pStyle w:val="PreformattedText"/>
        <w:bidi w:val="0"/>
        <w:spacing w:before="0" w:after="0"/>
        <w:jc w:val="left"/>
        <w:rPr/>
      </w:pPr>
      <w:r>
        <w:rPr/>
        <w:t>70O/gHkCZgdEU07Zca/qdA2lv24xaFhqNjL0NzP0rwL9Ue0H/UnKj7U+L9F/ZdBHV/mQEb9zvSj1</w:t>
      </w:r>
    </w:p>
    <w:p>
      <w:pPr>
        <w:pStyle w:val="PreformattedText"/>
        <w:bidi w:val="0"/>
        <w:spacing w:before="0" w:after="0"/>
        <w:jc w:val="left"/>
        <w:rPr/>
      </w:pPr>
      <w:r>
        <w:rPr/>
        <w:t>A/3Y4vfkwjgCIn/i7nt+Ix6dG7t37tjCcFdXjVcrkkUdiftg2+4PiUpkH7GCRJrPLJFkbCFhIg3o</w:t>
      </w:r>
    </w:p>
    <w:p>
      <w:pPr>
        <w:pStyle w:val="PreformattedText"/>
        <w:bidi w:val="0"/>
        <w:spacing w:before="0" w:after="0"/>
        <w:jc w:val="left"/>
        <w:rPr/>
      </w:pPr>
      <w:r>
        <w:rPr/>
        <w:t>Y1sfWdiHoJTffP/3ch8nhO+B+HfHgO/57N+N/s3NiO/QzyT+QD8al2jx/3DLx+8fTpi8dHtwYe31</w:t>
      </w:r>
    </w:p>
    <w:p>
      <w:pPr>
        <w:pStyle w:val="PreformattedText"/>
        <w:bidi w:val="0"/>
        <w:spacing w:before="0" w:after="0"/>
        <w:jc w:val="left"/>
        <w:rPr/>
      </w:pPr>
      <w:r>
        <w:rPr/>
        <w:t>z46QrP8t+Prug1cGNhWSw/A7u5mVhV/A3w8VAAw4x+VL+KYA6A/uQ6W/Gf2bDwAYA6ToxzM/PpKy</w:t>
      </w:r>
    </w:p>
    <w:p>
      <w:pPr>
        <w:pStyle w:val="PreformattedText"/>
        <w:bidi w:val="0"/>
        <w:spacing w:before="0" w:after="0"/>
        <w:jc w:val="left"/>
        <w:rPr/>
      </w:pPr>
      <w:r>
        <w:rPr/>
        <w:t>MzLti7jsvQm5sdzCpIyS2NTciIT0OMzi5VUWlEvLULcXKFH002os2POlkGq0KqNJb7OZnV53dbWv</w:t>
      </w:r>
    </w:p>
    <w:p>
      <w:pPr>
        <w:pStyle w:val="PreformattedText"/>
        <w:bidi w:val="0"/>
        <w:spacing w:before="0" w:after="0"/>
        <w:jc w:val="left"/>
        <w:rPr/>
      </w:pPr>
      <w:r>
        <w:rPr/>
        <w:t>NlBd73L6EQaDHTNBmP2BIogv1PH4JMrKtYVFquwcCTdNkJpWnpUrEkltRkud2VKPsFc12qwNLntj</w:t>
      </w:r>
    </w:p>
    <w:p>
      <w:pPr>
        <w:pStyle w:val="PreformattedText"/>
        <w:bidi w:val="0"/>
        <w:spacing w:before="0" w:after="0"/>
        <w:jc w:val="left"/>
        <w:rPr/>
      </w:pPr>
      <w:r>
        <w:rPr/>
        <w:t>tactWI38pkFapkiHFXB4MgdHkLjkiuTUSlaqKCVVk5Fpyclx5OdXl5b6CotuD4/UFJfoE5NNLJY+</w:t>
      </w:r>
    </w:p>
    <w:p>
      <w:pPr>
        <w:pStyle w:val="PreformattedText"/>
        <w:bidi w:val="0"/>
        <w:spacing w:before="0" w:after="0"/>
        <w:jc w:val="left"/>
        <w:rPr/>
      </w:pPr>
      <w:r>
        <w:rPr/>
        <w:t>Pt6cFGdlJdhTkvxp2NCXZQqP1kXFiI6EqThse3nxf9y8dmfqGKQCnhSOJ4mFsCUnODgsGyvFnJhk</w:t>
      </w:r>
    </w:p>
    <w:p>
      <w:pPr>
        <w:pStyle w:val="PreformattedText"/>
        <w:bidi w:val="0"/>
        <w:spacing w:before="0" w:after="0"/>
        <w:jc w:val="left"/>
        <w:rPr/>
      </w:pPr>
      <w:r>
        <w:rPr/>
        <w:t>SUo2JyagaABVvzY2VhEVJQ4P4x09Wn6UpPy5h8IzD4UXxyVJM3JUBcX60gpsWncKpZjb8gnFfoGw</w:t>
      </w:r>
    </w:p>
    <w:p>
      <w:pPr>
        <w:pStyle w:val="PreformattedText"/>
        <w:bidi w:val="0"/>
        <w:spacing w:before="0" w:after="0"/>
        <w:jc w:val="left"/>
        <w:rPr/>
      </w:pPr>
      <w:r>
        <w:rPr/>
        <w:t>htT/Zd1aFSQ3Y27nqM8z7PMO+P0Dgdpmu7PJ6am1VNVa7S3+2s66xu6G5sHWzmO9g6D//MgI6L88</w:t>
      </w:r>
    </w:p>
    <w:p>
      <w:pPr>
        <w:pStyle w:val="PreformattedText"/>
        <w:bidi w:val="0"/>
        <w:spacing w:before="0" w:after="0"/>
        <w:jc w:val="left"/>
        <w:rPr/>
      </w:pPr>
      <w:r>
        <w:rPr/>
        <w:t>CvoPXhruB/rPd7Rc7utaHx+G5A8HgMdn576+fOEbtP6vXPyGOQBA9k/pjyIADH++efjwm8ePvv3y</w:t>
      </w:r>
    </w:p>
    <w:p>
      <w:pPr>
        <w:pStyle w:val="PreformattedText"/>
        <w:bidi w:val="0"/>
        <w:spacing w:before="0" w:after="0"/>
        <w:jc w:val="left"/>
        <w:rPr/>
      </w:pPr>
      <w:r>
        <w:rPr/>
        <w:t>y2+evXj65MXtOw9Xrt2+sHYL9n3o6WNwD/QH+l92/IldP1bbA/1I/An3z19Hix9OPkjMLfVd8K45</w:t>
      </w:r>
    </w:p>
    <w:p>
      <w:pPr>
        <w:pStyle w:val="PreformattedText"/>
        <w:bidi w:val="0"/>
        <w:spacing w:before="0" w:after="0"/>
        <w:jc w:val="left"/>
        <w:rPr/>
      </w:pPr>
      <w:r>
        <w:rPr/>
        <w:t>efkOzfSxng9nAIp+cB8xc+ke+vVI+VHe7zuDeb2rNDCYj8CDOBL0nriEbj5887pmz/XMnu2anm8/</w:t>
      </w:r>
    </w:p>
    <w:p>
      <w:pPr>
        <w:pStyle w:val="PreformattedText"/>
        <w:bidi w:val="0"/>
        <w:spacing w:before="0" w:after="0"/>
        <w:jc w:val="left"/>
        <w:rPr/>
      </w:pPr>
      <w:r>
        <w:rPr/>
        <w:t>drpt4hQU9ZjZh2EOFgfffPbvKO/TtUEw2tV42mOy+VgRVaxyplfo/vXjQz98fTvGw8F9dO2RziOF</w:t>
      </w:r>
    </w:p>
    <w:p>
      <w:pPr>
        <w:pStyle w:val="PreformattedText"/>
        <w:bidi w:val="0"/>
        <w:spacing w:before="0" w:after="0"/>
        <w:jc w:val="left"/>
        <w:rPr/>
      </w:pPr>
      <w:r>
        <w:rPr/>
        <w:t>/9XHR97el/BJVMZbX8Th/odv7MSDwD3N/VEWoJk+uL/li9hffxqG+Cw2L01gVfl6hObGqGzJz2Du</w:t>
      </w:r>
    </w:p>
    <w:p>
      <w:pPr>
        <w:pStyle w:val="PreformattedText"/>
        <w:bidi w:val="0"/>
        <w:spacing w:before="0" w:after="0"/>
        <w:jc w:val="left"/>
        <w:rPr/>
      </w:pPr>
      <w:r>
        <w:rPr/>
        <w:t>seXzf3x9x6HkYrGpwVbT56wbtFX3OAN9zupuu6/T6evSGGsBfY25QW2qx81m9NMDAK4Ge4vJ0Urp</w:t>
      </w:r>
    </w:p>
    <w:p>
      <w:pPr>
        <w:pStyle w:val="PreformattedText"/>
        <w:bidi w:val="0"/>
        <w:spacing w:before="0" w:after="0"/>
        <w:jc w:val="left"/>
        <w:rPr/>
      </w:pPr>
      <w:r>
        <w:rPr/>
        <w:t>jwOAyR5E9lrlRa0A1YAWs6/VXtvhaext6ZvoGpgG/YeHZ6YmTo4PTnnMbnGxsDK7AMJvSUEhVvKZ</w:t>
      </w:r>
    </w:p>
    <w:p>
      <w:pPr>
        <w:pStyle w:val="PreformattedText"/>
        <w:bidi w:val="0"/>
        <w:spacing w:before="0" w:after="0"/>
        <w:jc w:val="left"/>
        <w:rPr/>
      </w:pPr>
      <w:r>
        <w:rPr/>
        <w:t>+TD1RVRoC/ONpaVuiaTBZGy0GBtM+k53FdKcsebatnp3g8/a4K0a7Gge7e4cbG/rCTYNtra7tSYY</w:t>
      </w:r>
    </w:p>
    <w:p>
      <w:pPr>
        <w:pStyle w:val="PreformattedText"/>
        <w:bidi w:val="0"/>
        <w:spacing w:before="0" w:after="0"/>
        <w:jc w:val="left"/>
        <w:rPr/>
      </w:pPr>
      <w:r>
        <w:rPr/>
        <w:t>B5klSrfWYlebwHqoSZ1GG44BoL9Ta0HBv0prtaotQH9ZQSU7OQuWPgT9eaTXX85T4YUpEBkxoxeq</w:t>
      </w:r>
    </w:p>
    <w:p>
      <w:pPr>
        <w:pStyle w:val="PreformattedText"/>
        <w:bidi w:val="0"/>
        <w:spacing w:before="0" w:after="0"/>
        <w:jc w:val="left"/>
        <w:rPr/>
      </w:pPr>
      <w:r>
        <w:rPr/>
        <w:t>+YPv30t/HAYg7wf3EYD+q9yn9H95lQkVaDGEQiFQb4RIo5IY0CI06p1VVTX+QFtL2/DAyInJE0tz</w:t>
      </w:r>
    </w:p>
    <w:p>
      <w:pPr>
        <w:pStyle w:val="PreformattedText"/>
        <w:bidi w:val="0"/>
        <w:spacing w:before="0" w:after="0"/>
        <w:jc w:val="left"/>
        <w:rPr/>
      </w:pPr>
      <w:r>
        <w:rPr/>
        <w:t>S9eW1u5evvHo2t3nFx98W90z+daucOxk/zEyGqg4tsK34Yt/fO9ziUBegCWJ7EzMwSHxp1k/lH4Q</w:t>
      </w:r>
    </w:p>
    <w:p>
      <w:pPr>
        <w:pStyle w:val="PreformattedText"/>
        <w:bidi w:val="0"/>
        <w:spacing w:before="0" w:after="0"/>
        <w:jc w:val="left"/>
        <w:rPr/>
      </w:pPr>
      <w:r>
        <w:rPr/>
        <w:t>+SOQPuMA8LLsv3Hz3WEgPTsPpf6MXJr7k0F+ZtYeTX+cBAD9jfT/JfTxCD0JoMhMRvhzcjHiR+Il</w:t>
      </w:r>
    </w:p>
    <w:p>
      <w:pPr>
        <w:pStyle w:val="PreformattedText"/>
        <w:bidi w:val="0"/>
        <w:spacing w:before="0" w:after="0"/>
        <w:jc w:val="left"/>
        <w:rPr/>
      </w:pPr>
      <w:r>
        <w:rPr/>
        <w:t>+kH80CofqhOgX4IrBvpI0Fl+TgbKC9TGBxUJ/DyhFv/mLv8rpX6a9SPf3+A+0v84DDXA6ZfDxdIT</w:t>
      </w:r>
    </w:p>
    <w:p>
      <w:pPr>
        <w:pStyle w:val="PreformattedText"/>
        <w:bidi w:val="0"/>
        <w:spacing w:before="0" w:after="0"/>
        <w:jc w:val="left"/>
        <w:rPr/>
      </w:pPr>
      <w:r>
        <w:rPr/>
        <w:t>FoeXmXOsvV2RnyNOYyszOLaSHC+vqFZUWiMsqROUNIjKmjHjLxdQ9GPMH5V/TPpj3G/IIArR/7hN</w:t>
      </w:r>
    </w:p>
    <w:p>
      <w:pPr>
        <w:pStyle w:val="PreformattedText"/>
        <w:bidi w:val="0"/>
        <w:spacing w:before="0" w:after="0"/>
        <w:jc w:val="left"/>
        <w:rPr/>
      </w:pPr>
      <w:r>
        <w:rPr/>
        <w:t>Hgp6AICcj/T0Md9nIWP+VOlHSwE4DIwYBTRQFqBNgWN2CUn8qxn616gX6rRY7Huh0XCx2XC51bTa</w:t>
      </w:r>
    </w:p>
    <w:p>
      <w:pPr>
        <w:pStyle w:val="PreformattedText"/>
        <w:bidi w:val="0"/>
        <w:spacing w:before="0" w:after="0"/>
        <w:jc w:val="left"/>
        <w:rPr/>
      </w:pPr>
      <w:r>
        <w:rPr/>
        <w:t>blvrIPRH6x+N/hD6scIP6L82Wot2P2r+9xZQ88civ+GHFyYQj5aPkQPAMnH5Q/GfXOHxuzy9Mt0/</w:t>
      </w:r>
    </w:p>
    <w:p>
      <w:pPr>
        <w:pStyle w:val="PreformattedText"/>
        <w:bidi w:val="0"/>
        <w:spacing w:before="0" w:after="0"/>
        <w:jc w:val="left"/>
        <w:rPr/>
      </w:pPr>
      <w:r>
        <w:rPr/>
        <w:t>2d7oN5kyErm7Pt73Kex9PtxHy30U/QT375PNETToAWAD9FRd//fn+/SZmzT5f9ks+C8PAH9d5Kfy</w:t>
      </w:r>
    </w:p>
    <w:p>
      <w:pPr>
        <w:pStyle w:val="PreformattedText"/>
        <w:bidi w:val="0"/>
        <w:spacing w:before="0" w:after="0"/>
        <w:jc w:val="left"/>
        <w:rPr/>
      </w:pPr>
      <w:r>
        <w:rPr/>
        <w:t>wpf5fqjOD/0hXStM2/2hjj9S+B9s+RQdfxx9U3mq5Ue/N9R3/3grEfWRwuabO3A8QNYP9KPfgRYA</w:t>
      </w:r>
    </w:p>
    <w:p>
      <w:pPr>
        <w:pStyle w:val="PreformattedText"/>
        <w:bidi w:val="0"/>
        <w:spacing w:before="0" w:after="0"/>
        <w:jc w:val="left"/>
        <w:rPr/>
      </w:pPr>
      <w:r>
        <w:rPr/>
        <w:t>0/WA6g/vk1ilW54jNH0ekfrurgjM9YdiM/qR9dOaPx4k4/+Y5sO+nsi0QzHsyORMRHh8Wgwri5Nd</w:t>
      </w:r>
    </w:p>
    <w:p>
      <w:pPr>
        <w:pStyle w:val="PreformattedText"/>
        <w:bidi w:val="0"/>
        <w:spacing w:before="0" w:after="0"/>
        <w:jc w:val="left"/>
        <w:rPr/>
      </w:pPr>
      <w:r>
        <w:rPr/>
        <w:t>ilJ/OU9ZXikH0FHnl8t0KrkOKX+VxYUKv9cVQKkfyb5Oa9XpbBK5TiTVCMQaPpTLlarSCnVFpRZZ</w:t>
      </w:r>
    </w:p>
    <w:p>
      <w:pPr>
        <w:pStyle w:val="PreformattedText"/>
        <w:bidi w:val="0"/>
        <w:spacing w:before="0" w:after="0"/>
        <w:jc w:val="left"/>
        <w:rPr/>
      </w:pPr>
      <w:r>
        <w:rPr/>
        <w:t>fyVPLxSYhHwLtoHIFFVYCqYz+PSGgMFYA+6D/nZr0AEJlr2x1tPqrwqKSxQcGALHpqPjnx+XUp6S</w:t>
      </w:r>
    </w:p>
    <w:p>
      <w:pPr>
        <w:pStyle w:val="PreformattedText"/>
        <w:bidi w:val="0"/>
        <w:spacing w:before="0" w:after="0"/>
        <w:jc w:val="left"/>
        <w:rPr/>
      </w:pPr>
      <w:r>
        <w:rPr/>
        <w:t>JsBev8xsXUamls2tLi2br60/19DYp9TY0zJ0CQkOLhfo96SlInMH+o2RUaYYkrzLEhIknJTrJ6e/</w:t>
      </w:r>
    </w:p>
    <w:p>
      <w:pPr>
        <w:pStyle w:val="PreformattedText"/>
        <w:bidi w:val="0"/>
        <w:spacing w:before="0" w:after="0"/>
        <w:jc w:val="left"/>
        <w:rPr/>
      </w:pPr>
      <w:r>
        <w:rPr/>
        <w:t>vbYaEPBVMfGm6ARHIssQFWNmJ6vjY4wJyfq4REN8kjExEecHpPy6uBhldLQsKpIfHl4WFoaUP/tQ</w:t>
      </w:r>
    </w:p>
    <w:p>
      <w:pPr>
        <w:pStyle w:val="PreformattedText"/>
        <w:bidi w:val="0"/>
        <w:spacing w:before="0" w:after="0"/>
        <w:jc w:val="left"/>
        <w:rPr/>
      </w:pPr>
      <w:r>
        <w:rPr/>
        <w:t>WNr+I5nhUbAaFuYWyAtKlEVlutJKp0ReVSEE/Wsl0jqhsFkh6zUZRl2OEa8bm/t63O4en7fNCTA4</w:t>
      </w:r>
    </w:p>
    <w:p>
      <w:pPr>
        <w:pStyle w:val="PreformattedText"/>
        <w:bidi w:val="0"/>
        <w:spacing w:before="0" w:after="0"/>
        <w:jc w:val="left"/>
        <w:rPr/>
      </w:pPr>
      <w:r>
        <w:rPr/>
        <w:t>Giz2Oqu90elr8tQ2++tbqhvaahr7m9snu7qPd/fM9XQt9HWd6+mA5G+hqfZ8WxCrANdH+28dG354</w:t>
      </w:r>
    </w:p>
    <w:p>
      <w:pPr>
        <w:pStyle w:val="PreformattedText"/>
        <w:bidi w:val="0"/>
        <w:spacing w:before="0" w:after="0"/>
        <w:jc w:val="left"/>
        <w:rPr/>
      </w:pPr>
      <w:r>
        <w:rPr/>
        <w:t>aubLc3NPF+eeLp35eu3i79fXvr6++vza5RfX13536zo8f765f+/3Dx9+++Qx6P/s6fOHD55eW7+7</w:t>
      </w:r>
    </w:p>
    <w:p>
      <w:pPr>
        <w:pStyle w:val="PreformattedText"/>
        <w:bidi w:val="0"/>
        <w:spacing w:before="0" w:after="0"/>
        <w:jc w:val="left"/>
        <w:rPr/>
      </w:pPr>
      <w:r>
        <w:rPr/>
        <w:t>tHqD2Pddu39h/SFyfxT5EXDuvXDjMRJ5MB1JPQJudQvXHkHgB3c7JP4wqzFWt8FPDwP+p1Zvn7p0</w:t>
      </w:r>
    </w:p>
    <w:p>
      <w:pPr>
        <w:pStyle w:val="PreformattedText"/>
        <w:bidi w:val="0"/>
        <w:spacing w:before="0" w:after="0"/>
        <w:jc w:val="left"/>
        <w:rPr/>
      </w:pPr>
      <w:r>
        <w:rPr/>
        <w:t>EycEaABgaQvZPwIpPyqxQDyy+945SPc3AltyECjyo+wP7rcdO9d2bKFzZoP7XVNn+k8swgFv+c6L</w:t>
      </w:r>
    </w:p>
    <w:p>
      <w:pPr>
        <w:pStyle w:val="PreformattedText"/>
        <w:bidi w:val="0"/>
        <w:spacing w:before="0" w:after="0"/>
        <w:jc w:val="left"/>
        <w:rPr/>
      </w:pPr>
      <w:r>
        <w:rPr/>
        <w:t>9ef/ufLg93NrD+GbhzF5lbNhP6sQK9pJs/6Nz5DdZ1SaEgoVr30ajnI9GQGDUTxj8/7zjw4h698e</w:t>
      </w:r>
    </w:p>
    <w:p>
      <w:pPr>
        <w:pStyle w:val="PreformattedText"/>
        <w:bidi w:val="0"/>
        <w:spacing w:before="0" w:after="0"/>
        <w:jc w:val="left"/>
        <w:rPr/>
      </w:pPr>
      <w:r>
        <w:rPr/>
        <w:t>mb7tcAo04UA8dl5g4xWesPUQK01ofm9/0s8/OIgDAOoDHxzmcHgmpbdb7u6MzlW89kk0WmmYBvrl</w:t>
      </w:r>
    </w:p>
    <w:p>
      <w:pPr>
        <w:pStyle w:val="PreformattedText"/>
        <w:bidi w:val="0"/>
        <w:spacing w:before="0" w:after="0"/>
        <w:jc w:val="left"/>
        <w:rPr/>
      </w:pPr>
      <w:r>
        <w:rPr/>
        <w:t>R0f/15bdEJZD/ioy1jrqBy2+LtActX107T013RYnyfcp+nHVWoIIegbAFUFrAjgSgP4WR5vV2W5z</w:t>
      </w:r>
    </w:p>
    <w:p>
      <w:pPr>
        <w:pStyle w:val="PreformattedText"/>
        <w:bidi w:val="0"/>
        <w:spacing w:before="0" w:after="0"/>
        <w:jc w:val="left"/>
        <w:rPr/>
      </w:pPr>
      <w:r>
        <w:rPr/>
        <w:t>NFU5m5H7W90tZnczCV+rtbq9pnWwY2CqZ2gWer/JyfmxkeP9PaN6pbk8pyifkyUpqVCUVuoq+Sa+</w:t>
      </w:r>
    </w:p>
    <w:p>
      <w:pPr>
        <w:pStyle w:val="PreformattedText"/>
        <w:bidi w:val="0"/>
        <w:spacing w:before="0" w:after="0"/>
        <w:jc w:val="left"/>
        <w:rPr/>
      </w:pPr>
      <w:r>
        <w:rPr/>
        <w:t>UJidjS6AUyb3qzRNtir4QTVYzR1eJ3KcOpvebpQ7TKomLIHq7eptbe5rbg+6AjpM0BQLVaVii1jr</w:t>
      </w:r>
    </w:p>
    <w:p>
      <w:pPr>
        <w:pStyle w:val="PreformattedText"/>
        <w:bidi w:val="0"/>
        <w:spacing w:before="0" w:after="0"/>
        <w:jc w:val="left"/>
        <w:rPr/>
      </w:pPr>
      <w:r>
        <w:rPr/>
        <w:t>UBkdGnO1xYU1PA6DGQ2mgM2Jan+VxmRSGPToywuVxbnlrMQMiv68XD4acGXMC7NSoN+MfvAdAToj</w:t>
      </w:r>
    </w:p>
    <w:p>
      <w:pPr>
        <w:pStyle w:val="PreformattedText"/>
        <w:bidi w:val="0"/>
        <w:spacing w:before="0" w:after="0"/>
        <w:jc w:val="left"/>
        <w:rPr/>
      </w:pPr>
      <w:r>
        <w:rPr/>
        <w:t>NND5vwycB/A4tfRBqR+xkdq/xD0Sf/xXNoUCzgZasVon0ahlWlIokOggEkAxEIMDZpvP6W2sbe7t</w:t>
      </w:r>
    </w:p>
    <w:p>
      <w:pPr>
        <w:pStyle w:val="PreformattedText"/>
        <w:bidi w:val="0"/>
        <w:spacing w:before="0" w:after="0"/>
        <w:jc w:val="left"/>
        <w:rPr/>
      </w:pPr>
      <w:r>
        <w:rPr/>
        <w:t>Gpwamz17fOHymYvXF9duY8H06u0n0ItioOOHWz5B7sPk+/gn/uxHb+0A+s2GKgFPkg1nPrLEh9b8</w:t>
      </w:r>
    </w:p>
    <w:p>
      <w:pPr>
        <w:pStyle w:val="PreformattedText"/>
        <w:bidi w:val="0"/>
        <w:spacing w:before="0" w:after="0"/>
        <w:jc w:val="left"/>
        <w:rPr/>
      </w:pPr>
      <w:r>
        <w:rPr/>
        <w:t>syj6YYmD9JnQn5HP0Ss4+9foB/1R8w+hH9yH4B9pfoj19B4nAQQtAryCfhT8wX0mzf9uNx99Pv0m</w:t>
      </w:r>
    </w:p>
    <w:p>
      <w:pPr>
        <w:pStyle w:val="PreformattedText"/>
        <w:bidi w:val="0"/>
        <w:spacing w:before="0" w:after="0"/>
        <w:jc w:val="left"/>
        <w:rPr/>
      </w:pPr>
      <w:r>
        <w:rPr/>
        <w:t>ZJCfw92Mfkp/+vOEfsJX0L+51E/Rz0pOB/oRrERMNaalxHM5idzM5HT8zHalpsXprOSyBanJMm6y</w:t>
      </w:r>
    </w:p>
    <w:p>
      <w:pPr>
        <w:pStyle w:val="PreformattedText"/>
        <w:bidi w:val="0"/>
        <w:spacing w:before="0" w:after="0"/>
        <w:jc w:val="left"/>
        <w:rPr/>
      </w:pPr>
      <w:r>
        <w:rPr/>
        <w:t>MT/dVZYP7gcExbX84nphaQj9hP7ySgQm/Rn684eNEPBjiE8K7s9aZQhyw+T+FP3gPjkA2LD4j8z3</w:t>
      </w:r>
    </w:p>
    <w:p>
      <w:pPr>
        <w:pStyle w:val="PreformattedText"/>
        <w:bidi w:val="0"/>
        <w:spacing w:before="0" w:after="0"/>
        <w:jc w:val="left"/>
        <w:rPr/>
      </w:pPr>
      <w:r>
        <w:rPr/>
        <w:t>hdBPiG8UDBv4uA4Z+cMmAeYBp13yE34loT92+tSoz9VpzjeA/jrQH+hHYH1PiP4064f371Wgf7gG</w:t>
      </w:r>
    </w:p>
    <w:p>
      <w:pPr>
        <w:pStyle w:val="PreformattedText"/>
        <w:bidi w:val="0"/>
        <w:spacing w:before="0" w:after="0"/>
        <w:jc w:val="left"/>
        <w:rPr/>
      </w:pPr>
      <w:r>
        <w:rPr/>
        <w:t>if+t2RYk/g/PYcRv+MnFmcfL00A/pT+z2WeIDv4/XBy7Mtt/oqcZL43yjNyofRGfbdv9qw/2kAoh</w:t>
      </w:r>
    </w:p>
    <w:p>
      <w:pPr>
        <w:pStyle w:val="PreformattedText"/>
        <w:bidi w:val="0"/>
        <w:spacing w:before="0" w:after="0"/>
        <w:jc w:val="left"/>
        <w:rPr/>
      </w:pPr>
      <w:r>
        <w:rPr/>
        <w:t>kfowG+23EuiDg3+JfjxIbSGJp9//Xvx/in7Gq58pRGxI+/YT7jMLiV5BPxQLP3l/L+aVgP7f7Dzs</w:t>
      </w:r>
    </w:p>
    <w:p>
      <w:pPr>
        <w:pStyle w:val="PreformattedText"/>
        <w:bidi w:val="0"/>
        <w:spacing w:before="0" w:after="0"/>
        <w:jc w:val="left"/>
        <w:rPr/>
      </w:pPr>
      <w:r>
        <w:rPr/>
        <w:t>6Z5YevBNbL7g59tglPEZlAA4G6CqiZT/nz84+A9v7yZGWNv2k1LAu1+8tuNIjticLzWHoE9vNqOf</w:t>
      </w:r>
    </w:p>
    <w:p>
      <w:pPr>
        <w:pStyle w:val="PreformattedText"/>
        <w:bidi w:val="0"/>
        <w:spacing w:before="0" w:after="0"/>
        <w:jc w:val="left"/>
        <w:rPr/>
      </w:pPr>
      <w:r>
        <w:rPr/>
        <w:t>0QFueP5vwwjt/kTk/p8eTT0QxQqL4yKORLHDYrFHOic7lwfdjlCohrQPL15k/QatzWHzAPoBTK5X</w:t>
      </w:r>
    </w:p>
    <w:p>
      <w:pPr>
        <w:pStyle w:val="PreformattedText"/>
        <w:bidi w:val="0"/>
        <w:spacing w:before="0" w:after="0"/>
        <w:jc w:val="left"/>
        <w:rPr/>
      </w:pPr>
      <w:r>
        <w:rPr/>
        <w:t>+Y06LPmCBMikN7mUGqtIpq8QqAn3cWDgq5FZoOavVjlt1jqPu6XKEbTY6tRat1xp12h9ao1Xo/YY</w:t>
      </w:r>
    </w:p>
    <w:p>
      <w:pPr>
        <w:pStyle w:val="PreformattedText"/>
        <w:bidi w:val="0"/>
        <w:spacing w:before="0" w:after="0"/>
        <w:jc w:val="left"/>
        <w:rPr/>
      </w:pPr>
      <w:r>
        <w:rPr/>
        <w:t>9NUWY63NXO+w1jtxALDWOY0BcYUmJSYTNX/M+pWy0ssSUyWp6er0LEdh6clAXaNQokpImrI5emRK</w:t>
      </w:r>
    </w:p>
    <w:p>
      <w:pPr>
        <w:pStyle w:val="PreformattedText"/>
        <w:bidi w:val="0"/>
        <w:spacing w:before="0" w:after="0"/>
        <w:jc w:val="left"/>
        <w:rPr/>
      </w:pPr>
      <w:r>
        <w:rPr/>
        <w:t>kvgnJFalsJDyuzipTjbHm5ahjYnnHQ0ri44cqfP/24M74w115dExqgSWJjJBH5OoCI+WxsaKY2MU</w:t>
      </w:r>
    </w:p>
    <w:p>
      <w:pPr>
        <w:pStyle w:val="PreformattedText"/>
        <w:bidi w:val="0"/>
        <w:spacing w:before="0" w:after="0"/>
        <w:jc w:val="left"/>
        <w:rPr/>
      </w:pPr>
      <w:r>
        <w:rPr/>
        <w:t>0XHyqFhVbIIuIQlhSEoyshJ1SYmK+FhRVFRFRERxeFTe0cj0Q2HcwxEZ4TFZSWxsZxMXlGorRG65</w:t>
      </w:r>
    </w:p>
    <w:p>
      <w:pPr>
        <w:pStyle w:val="PreformattedText"/>
        <w:bidi w:val="0"/>
        <w:spacing w:before="0" w:after="0"/>
        <w:jc w:val="left"/>
        <w:rPr/>
      </w:pPr>
      <w:r>
        <w:rPr/>
        <w:t>zswT2Sr4GNz2VvLrUfbX6wad9kEP0O9B1j9UV9vp8jRZqvA715odXr0FKiy3yYl0zK63BBzejtp6</w:t>
      </w:r>
    </w:p>
    <w:p>
      <w:pPr>
        <w:pStyle w:val="PreformattedText"/>
        <w:bidi w:val="0"/>
        <w:spacing w:before="0" w:after="0"/>
        <w:jc w:val="left"/>
        <w:rPr/>
      </w:pPr>
      <w:r>
        <w:rPr/>
        <w:t>jPuNNganmhunmxumGmrn6vzzDYELbY0YFrg+2n9vZvzBycnbs8ceLZx8trzw1drS89ULmP4jAoBb</w:t>
      </w:r>
    </w:p>
    <w:p>
      <w:pPr>
        <w:pStyle w:val="PreformattedText"/>
        <w:bidi w:val="0"/>
        <w:spacing w:before="0" w:after="0"/>
        <w:jc w:val="left"/>
        <w:rPr/>
      </w:pPr>
      <w:r>
        <w:rPr/>
        <w:t>pPKPqf8/PHgAuz/Q/3dfPn/+5Yu79x6tXLuJnTJ4O0XArZeo+tefLMHMBytxrz0C+nENZfQY5EeL</w:t>
      </w:r>
    </w:p>
    <w:p>
      <w:pPr>
        <w:pStyle w:val="PreformattedText"/>
        <w:bidi w:val="0"/>
        <w:spacing w:before="0" w:after="0"/>
        <w:jc w:val="left"/>
        <w:rPr/>
      </w:pPr>
      <w:r>
        <w:rPr/>
        <w:t>H056yP0x6u5tG569eAMz/rQvQNGP7j+EfyTlR6bPdPbBfUr8rpOXO45fbJ9dxvgeAoN7SPnbp+YR</w:t>
      </w:r>
    </w:p>
    <w:p>
      <w:pPr>
        <w:pStyle w:val="PreformattedText"/>
        <w:bidi w:val="0"/>
        <w:spacing w:before="0" w:after="0"/>
        <w:jc w:val="left"/>
        <w:rPr/>
      </w:pPr>
      <w:r>
        <w:rPr/>
        <w:t>SPY7JuewC3hx/emNZ/8O7i+uP4P3HZxzDP52OFH8ChZ8b0GTfxTgfnN37G92RCBQw6f0h7UL+I6/</w:t>
      </w:r>
    </w:p>
    <w:p>
      <w:pPr>
        <w:pStyle w:val="PreformattedText"/>
        <w:bidi w:val="0"/>
        <w:spacing w:before="0" w:after="0"/>
        <w:jc w:val="left"/>
        <w:rPr/>
      </w:pPr>
      <w:r>
        <w:rPr/>
        <w:t>Z/AduH9jd8y7B5KQ+/9y+xE8iMIXyl+4QeyIyaow1kZmCXdGZ6XxCfQljrboHOmWXXE/ehOK2UNA</w:t>
      </w:r>
    </w:p>
    <w:p>
      <w:pPr>
        <w:pStyle w:val="PreformattedText"/>
        <w:bidi w:val="0"/>
        <w:spacing w:before="0" w:after="0"/>
        <w:jc w:val="left"/>
        <w:rPr/>
      </w:pPr>
      <w:r>
        <w:rPr/>
        <w:t>/2s7orbsjn/ri4StB5J/+f5ByGD4umproMfobifte1cruvYOqP1tTcA9pb/KWKc01OIerKfop/TH</w:t>
      </w:r>
    </w:p>
    <w:p>
      <w:pPr>
        <w:pStyle w:val="PreformattedText"/>
        <w:bidi w:val="0"/>
        <w:spacing w:before="0" w:after="0"/>
        <w:jc w:val="left"/>
        <w:rPr/>
      </w:pPr>
      <w:r>
        <w:rPr/>
        <w:t>h0Z7C9CP8FZ3uaH9A/pdhPtI/E1eqAKa7YG22rah9v7p3uHjyG37B2d6e491dIxoZTpeUWVZfpmg</w:t>
      </w:r>
    </w:p>
    <w:p>
      <w:pPr>
        <w:pStyle w:val="PreformattedText"/>
        <w:bidi w:val="0"/>
        <w:spacing w:before="0" w:after="0"/>
        <w:jc w:val="left"/>
        <w:rPr/>
      </w:pPr>
      <w:r>
        <w:rPr/>
        <w:t>qFJYWIr3MRQBYP5jFErcGr1dobZKFQGLpa7KVqVR6MR8IT+/rto+PNA91NNT4/HhL0dWJuFlV6jK</w:t>
      </w:r>
    </w:p>
    <w:p>
      <w:pPr>
        <w:pStyle w:val="PreformattedText"/>
        <w:bidi w:val="0"/>
        <w:spacing w:before="0" w:after="0"/>
        <w:jc w:val="left"/>
        <w:rPr/>
      </w:pPr>
      <w:r>
        <w:rPr/>
        <w:t>5Ea+2izSeHV2oB9pvl1vCjjctNoPmZ8LgzagLQZv+Uo4+yViSIeDuf7y3JzKwmJZabkK9EfiH0I/</w:t>
      </w:r>
    </w:p>
    <w:p>
      <w:pPr>
        <w:pStyle w:val="PreformattedText"/>
        <w:bidi w:val="0"/>
        <w:spacing w:before="0" w:after="0"/>
        <w:jc w:val="left"/>
        <w:rPr/>
      </w:pPr>
      <w:r>
        <w:rPr/>
        <w:t>yegZ9KsY+tMrPQYw3MdMH1x9TKEuP6nqb0I/kn2gH6s5EQpyr6BKAzQFZGgNSHV460A90GB2Or0N</w:t>
      </w:r>
    </w:p>
    <w:p>
      <w:pPr>
        <w:pStyle w:val="PreformattedText"/>
        <w:bidi w:val="0"/>
        <w:spacing w:before="0" w:after="0"/>
        <w:jc w:val="left"/>
        <w:rPr/>
      </w:pPr>
      <w:r>
        <w:rPr/>
        <w:t>1cGO5u7Rwam52bOXsakBG5ow4oH5U9hLlmrcxNMM+f47BPqgPxJ/KJmB/sG+URFfVlJYQdDPyQYr</w:t>
      </w:r>
    </w:p>
    <w:p>
      <w:pPr>
        <w:pStyle w:val="PreformattedText"/>
        <w:bidi w:val="0"/>
        <w:spacing w:before="0" w:after="0"/>
        <w:jc w:val="left"/>
        <w:rPr/>
      </w:pPr>
      <w:r>
        <w:rPr/>
        <w:t>MfzOVADIdD+hP3J/dgaZ+EvJICcBZrUfZADY+4MeMbL+/Mzcgqw84uqTSfr+KP6TMwDj5wO7P/Ti</w:t>
      </w:r>
    </w:p>
    <w:p>
      <w:pPr>
        <w:pStyle w:val="PreformattedText"/>
        <w:bidi w:val="0"/>
        <w:spacing w:before="0" w:after="0"/>
        <w:jc w:val="left"/>
        <w:rPr/>
      </w:pPr>
      <w:r>
        <w:rPr/>
        <w:t>cU+bAiH0g/ub0Y971AFCYgCcDegz6TmBnCLSybmC7gzCN6T9fdp3oOjHFfRPIyZ+G2sIqH8vdfOD</w:t>
      </w:r>
    </w:p>
    <w:p>
      <w:pPr>
        <w:pStyle w:val="PreformattedText"/>
        <w:bidi w:val="0"/>
        <w:spacing w:before="0" w:after="0"/>
        <w:jc w:val="left"/>
        <w:rPr/>
      </w:pPr>
      <w:r>
        <w:rPr/>
        <w:t>pQ8NVjIXvx0x+UnADen+Q+SAX6owLU9cXA6psFuhVOXliNhJktREaWq8rTDDVZpD0Q/6N8HeR1pJ</w:t>
      </w:r>
    </w:p>
    <w:p>
      <w:pPr>
        <w:pStyle w:val="PreformattedText"/>
        <w:bidi w:val="0"/>
        <w:spacing w:before="0" w:after="0"/>
        <w:jc w:val="left"/>
        <w:rPr/>
      </w:pPr>
      <w:r>
        <w:rPr/>
        <w:t>zP2UIsbaVwS1Pyb9e5WVQzoxJH+IabN0xiKbscpnbd9V/tEFoOinWT8t+GPYH8I/GAQNGwB9GgT9</w:t>
      </w:r>
    </w:p>
    <w:p>
      <w:pPr>
        <w:pStyle w:val="PreformattedText"/>
        <w:bidi w:val="0"/>
        <w:spacing w:before="0" w:after="0"/>
        <w:jc w:val="left"/>
        <w:rPr/>
      </w:pPr>
      <w:r>
        <w:rPr/>
        <w:t>GATADqBZlwJqf0z6zwVUZ2vVi/Xa5aDuUpNhpc1K0Q/6U+0fLf6v9aDj71kb8F8ZDlyfDAL9ZJD/</w:t>
      </w:r>
    </w:p>
    <w:p>
      <w:pPr>
        <w:pStyle w:val="PreformattedText"/>
        <w:bidi w:val="0"/>
        <w:spacing w:before="0" w:after="0"/>
        <w:jc w:val="left"/>
        <w:rPr/>
      </w:pPr>
      <w:r>
        <w:rPr/>
        <w:t>/NDj5VkEDgBPLk09vjhBJH/LRPsHb3+gf/308OnepnqzHuWyyuyiw5/sfePjfT9/93PQH50+8oYA</w:t>
      </w:r>
    </w:p>
    <w:p>
      <w:pPr>
        <w:pStyle w:val="PreformattedText"/>
        <w:bidi w:val="0"/>
        <w:spacing w:before="0" w:after="0"/>
        <w:jc w:val="left"/>
        <w:rPr/>
      </w:pPr>
      <w:r>
        <w:rPr/>
        <w:t>nfz7hyCDJ1kwmfjDYAg9Bhz8x22HEK9wf8Pxjzz/L+K7p/0N9MNeksZflgI26wM37mmjAdcN3+CX</w:t>
      </w:r>
    </w:p>
    <w:p>
      <w:pPr>
        <w:pStyle w:val="PreformattedText"/>
        <w:bidi w:val="0"/>
        <w:spacing w:before="0" w:after="0"/>
        <w:jc w:val="left"/>
        <w:rPr/>
      </w:pPr>
      <w:r>
        <w:rPr/>
        <w:t>i4dokf8v0U+MCBjJItH7Ae7440egzr8zhnvq+uOxpRtbdh76py3bf4KU/y2S8qDmD+7Tcw5+X6Af</w:t>
      </w:r>
    </w:p>
    <w:p>
      <w:pPr>
        <w:pStyle w:val="PreformattedText"/>
        <w:bidi w:val="0"/>
        <w:spacing w:before="0" w:after="0"/>
        <w:jc w:val="left"/>
        <w:rPr/>
      </w:pPr>
      <w:r>
        <w:rPr/>
        <w:t>qRBOC5gNBPrzJCZY/GGzDxz+3/0iEnN/+BD9fXAfWT9K/Zjj+wA3aPoj6z+Ssisy7XA051BU6sFI</w:t>
      </w:r>
    </w:p>
    <w:p>
      <w:pPr>
        <w:pStyle w:val="PreformattedText"/>
        <w:bidi w:val="0"/>
        <w:spacing w:before="0" w:after="0"/>
        <w:jc w:val="left"/>
        <w:rPr/>
      </w:pPr>
      <w:r>
        <w:rPr/>
        <w:t>9qEINugfl5QF9x5M7JaXy/Vap8Xk0WuqrCZPwBesrW7yuesMGqdR64K5NzqGSnUV/MArRdpyobak</w:t>
      </w:r>
    </w:p>
    <w:p>
      <w:pPr>
        <w:pStyle w:val="PreformattedText"/>
        <w:bidi w:val="0"/>
        <w:spacing w:before="0" w:after="0"/>
        <w:jc w:val="left"/>
        <w:rPr/>
      </w:pPr>
      <w:r>
        <w:rPr/>
        <w:t>UlUm0MDwU611mq0BlzPo8zT7vS1Q9DnsQbMpoNd5dVoPrnqdH2HQkjBB/GMMmHQ+l6W+ylxbjkUD</w:t>
      </w:r>
    </w:p>
    <w:p>
      <w:pPr>
        <w:pStyle w:val="PreformattedText"/>
        <w:bidi w:val="0"/>
        <w:spacing w:before="0" w:after="0"/>
        <w:jc w:val="left"/>
        <w:rPr/>
      </w:pPr>
      <w:r>
        <w:rPr/>
        <w:t>MWxORHJxckZBbIo0LVvBzZprbO1Q6qQxSbzD4arYpAmT9bTHh6K9jRHzW5NZ7vQsKAAFEZEFRw/D</w:t>
      </w:r>
    </w:p>
    <w:p>
      <w:pPr>
        <w:pStyle w:val="PreformattedText"/>
        <w:bidi w:val="0"/>
        <w:spacing w:before="0" w:after="0"/>
        <w:jc w:val="left"/>
        <w:rPr/>
      </w:pPr>
      <w:r>
        <w:rPr/>
        <w:t>AePr9as3F+Z5KSnlsfGV4THCsFgJGvdRseWRESWR4RVHIyrDIoWRMfLYeG0yy5zKsXI5tjSuiZuq</w:t>
      </w:r>
    </w:p>
    <w:p>
      <w:pPr>
        <w:pStyle w:val="PreformattedText"/>
        <w:bidi w:val="0"/>
        <w:spacing w:before="0" w:after="0"/>
        <w:jc w:val="left"/>
        <w:rPr/>
      </w:pPr>
      <w:r>
        <w:rPr/>
        <w:t>YiXzY2OKIqKyj0YA/Sn7jyTuORxzMDzhcFQ+O1NZJvRoLCaepKpSZC8n9Eflv0ml7rZaex32Hqer</w:t>
      </w:r>
    </w:p>
    <w:p>
      <w:pPr>
        <w:pStyle w:val="PreformattedText"/>
        <w:bidi w:val="0"/>
        <w:spacing w:before="0" w:after="0"/>
        <w:jc w:val="left"/>
        <w:rPr/>
      </w:pPr>
      <w:r>
        <w:rPr/>
        <w:t>3+cbrmtoNlvr9Ca/RudSGaxKrUmuNch0eoVBJ9fplVqY/De7fT2BQI/f11ftHa2rOVHjOVnrPRMM</w:t>
      </w:r>
    </w:p>
    <w:p>
      <w:pPr>
        <w:pStyle w:val="PreformattedText"/>
        <w:bidi w:val="0"/>
        <w:spacing w:before="0" w:after="0"/>
        <w:jc w:val="left"/>
        <w:rPr/>
      </w:pPr>
      <w:r>
        <w:rPr/>
        <w:t>XOhoWhvsBv0Rt6dHb82O3T4x8fDs8WeXz325dh70f37t0je3rv7h3i00/bHoBzv+vv3yCYr+UPvf</w:t>
      </w:r>
    </w:p>
    <w:p>
      <w:pPr>
        <w:pStyle w:val="PreformattedText"/>
        <w:bidi w:val="0"/>
        <w:spacing w:before="0" w:after="0"/>
        <w:jc w:val="left"/>
        <w:rPr/>
      </w:pPr>
      <w:r>
        <w:rPr/>
        <w:t>vHXvwsrV5Ss3L1y5i83yJP2/dv/sGtk0B6aTWLtPAwcADO6Rmf0LN0fm15CJw7sGwj8s8kPKDykg</w:t>
      </w:r>
    </w:p>
    <w:p>
      <w:pPr>
        <w:pStyle w:val="PreformattedText"/>
        <w:bidi w:val="0"/>
        <w:spacing w:before="0" w:after="0"/>
        <w:jc w:val="left"/>
        <w:rPr/>
      </w:pPr>
      <w:r>
        <w:rPr/>
        <w:t>LfVjrG/ywk1kZEA/Un4k+Aho+DtmL/Scugzit88sQczff2alffIsom3yDGJk/tLZ9UfXnv3b7W/+</w:t>
      </w:r>
    </w:p>
    <w:p>
      <w:pPr>
        <w:pStyle w:val="PreformattedText"/>
        <w:bidi w:val="0"/>
        <w:spacing w:before="0" w:after="0"/>
        <w:jc w:val="left"/>
        <w:rPr/>
      </w:pPr>
      <w:r>
        <w:rPr/>
        <w:t>vHTnK+i3J86tu1rGsFr3tY8O/nzbnn/esgPOVLBtf/8wB1wmllZv7wGjOZXm+EIV/NwAblAbD+JT</w:t>
      </w:r>
    </w:p>
    <w:p>
      <w:pPr>
        <w:pStyle w:val="PreformattedText"/>
        <w:bidi w:val="0"/>
        <w:spacing w:before="0" w:after="0"/>
        <w:jc w:val="left"/>
        <w:rPr/>
      </w:pPr>
      <w:r>
        <w:rPr/>
        <w:t>SPx/uysalXzUAVDiI3/8DPdRH0CmL7Y362v7Za42T9dMntz5+s5ISAGJkSxeDu/tQTvstc+jPoxI</w:t>
      </w:r>
    </w:p>
    <w:p>
      <w:pPr>
        <w:pStyle w:val="PreformattedText"/>
        <w:bidi w:val="0"/>
        <w:spacing w:before="0" w:after="0"/>
        <w:jc w:val="left"/>
        <w:rPr/>
      </w:pPr>
      <w:r>
        <w:rPr/>
        <w:t>e/3zKJwTcNiAVACVLpGpxts8Ci0fNHtmdGaqO6t83Sjpb078gXtaASDctzRqTQ0aYz1ukPI7fT21</w:t>
      </w:r>
    </w:p>
    <w:p>
      <w:pPr>
        <w:pStyle w:val="PreformattedText"/>
        <w:bidi w:val="0"/>
        <w:spacing w:before="0" w:after="0"/>
        <w:jc w:val="left"/>
        <w:rPr/>
      </w:pPr>
      <w:r>
        <w:rPr/>
        <w:t>DQN1wcHq+kH0C0yuFggCiRrQ147cv8rfjrm/1t7JzsHZtp6Jlo6R1s7R5sY+rcpKpuxTc4EkLLAu</w:t>
      </w:r>
    </w:p>
    <w:p>
      <w:pPr>
        <w:pStyle w:val="PreformattedText"/>
        <w:bidi w:val="0"/>
        <w:spacing w:before="0" w:after="0"/>
        <w:jc w:val="left"/>
        <w:rPr/>
      </w:pPr>
      <w:r>
        <w:rPr/>
        <w:t>4Oby8spk5WJRMV9eIVHwxOIynrC0lFdSKCgvMRhkA71tnR0tddUBu9kBf+wCbrGgQKQoU+oq1U6V</w:t>
      </w:r>
    </w:p>
    <w:p>
      <w:pPr>
        <w:pStyle w:val="PreformattedText"/>
        <w:bidi w:val="0"/>
        <w:spacing w:before="0" w:after="0"/>
        <w:jc w:val="left"/>
        <w:rPr/>
      </w:pPr>
      <w:r>
        <w:rPr/>
        <w:t>tdroItxXk2q/y1SFs6XLYLdpLMj3UerHoA1s/VKScxLi0tkp+VirnZEFMy5JcakC9EdFTijUisV6</w:t>
      </w:r>
    </w:p>
    <w:p>
      <w:pPr>
        <w:pStyle w:val="PreformattedText"/>
        <w:bidi w:val="0"/>
        <w:spacing w:before="0" w:after="0"/>
        <w:jc w:val="left"/>
        <w:rPr/>
      </w:pPr>
      <w:r>
        <w:rPr/>
        <w:t>vHiBfpztESHo4yYUmOQF9zHSi5m+jSDafqrxI5192tzHYQDtAPLfZc4AuCElAvwksBpSm7UGB5QI</w:t>
      </w:r>
    </w:p>
    <w:p>
      <w:pPr>
        <w:pStyle w:val="PreformattedText"/>
        <w:bidi w:val="0"/>
        <w:spacing w:before="0" w:after="0"/>
        <w:jc w:val="left"/>
        <w:rPr/>
      </w:pPr>
      <w:r>
        <w:rPr/>
        <w:t>/ob25p7h3vET43NLJy5cXbx+/9SlG9cef7v24EVD7wR2McDRFOINNHqo+x/zNkgsmlFjdNl9YoE8</w:t>
      </w:r>
    </w:p>
    <w:p>
      <w:pPr>
        <w:pStyle w:val="PreformattedText"/>
        <w:bidi w:val="0"/>
        <w:spacing w:before="0" w:after="0"/>
        <w:jc w:val="left"/>
        <w:rPr/>
      </w:pPr>
      <w:r>
        <w:rPr/>
        <w:t>L7sISngcALCSOJWVzsVqYhaZjwvRn7QA0EanJ4GUjFfQT8V+FPEhTFNYh9BP83cgfjP3UfB/Bf14</w:t>
      </w:r>
    </w:p>
    <w:p>
      <w:pPr>
        <w:pStyle w:val="PreformattedText"/>
        <w:bidi w:val="0"/>
        <w:spacing w:before="0" w:after="0"/>
        <w:jc w:val="left"/>
        <w:rPr/>
      </w:pPr>
      <w:r>
        <w:rPr/>
        <w:t>Wgj95EuY5b8h7qO5v3nMMJTvU/RjaS9+YMTG3l7GyPcV9ONgEx0Rj9YGFA6cRE52SmZlfmlXTX1/</w:t>
      </w:r>
    </w:p>
    <w:p>
      <w:pPr>
        <w:pStyle w:val="PreformattedText"/>
        <w:bidi w:val="0"/>
        <w:spacing w:before="0" w:after="0"/>
        <w:jc w:val="left"/>
        <w:rPr/>
      </w:pPr>
      <w:r>
        <w:rPr/>
        <w:t>Q1BXVlqtlHuEPHlakogVpU5LtBdlustyqysKoJYOCpmav4zfpRL3KNHuF/UqBUB/j4LH2PuTvX6T</w:t>
      </w:r>
    </w:p>
    <w:p>
      <w:pPr>
        <w:pStyle w:val="PreformattedText"/>
        <w:bidi w:val="0"/>
        <w:spacing w:before="0" w:after="0"/>
        <w:jc w:val="left"/>
        <w:rPr/>
      </w:pPr>
      <w:r>
        <w:rPr/>
        <w:t>Jglm/F9BP9J/6Pk3F/yR+P/X6IfU/7hbedKnxKT/fDWh/1K9BvS/3GoB/bGxl+ztZYKi/0qvG7Ha</w:t>
      </w:r>
    </w:p>
    <w:p>
      <w:pPr>
        <w:pStyle w:val="PreformattedText"/>
        <w:bidi w:val="0"/>
        <w:spacing w:before="0" w:after="0"/>
        <w:jc w:val="left"/>
        <w:rPr/>
      </w:pPr>
      <w:r>
        <w:rPr/>
        <w:t>613t910dq0PN/+FCP9D/4PzUw6VpYui3PP344uQjEJ+u9MVqvyXS7j8/2tHutHpVSgNPCF+Y7Xsi</w:t>
      </w:r>
    </w:p>
    <w:p>
      <w:pPr>
        <w:pStyle w:val="PreformattedText"/>
        <w:bidi w:val="0"/>
        <w:spacing w:before="0" w:after="0"/>
        <w:jc w:val="left"/>
        <w:rPr/>
      </w:pPr>
      <w:r>
        <w:rPr/>
        <w:t>fovEn1EEbUzzkcl3JvEH9OkyX1L/B/oJ/b9jOpP+v0L80IffPe1voP+/JX7oCSH0U/rjugF9ZvPg</w:t>
      </w:r>
    </w:p>
    <w:p>
      <w:pPr>
        <w:pStyle w:val="PreformattedText"/>
        <w:bidi w:val="0"/>
        <w:spacing w:before="0" w:after="0"/>
        <w:jc w:val="left"/>
        <w:rPr/>
      </w:pPr>
      <w:r>
        <w:rPr/>
        <w:t>30I/3q+Q1/z8owOQ7qPOD41fcqkMib+rdfD1T/ZjmS9M/NDpwBsgfkdAH22O/+v1HT/58CBeKSif</w:t>
      </w:r>
    </w:p>
    <w:p>
      <w:pPr>
        <w:pStyle w:val="PreformattedText"/>
        <w:bidi w:val="0"/>
        <w:spacing w:before="0" w:after="0"/>
        <w:jc w:val="left"/>
        <w:rPr/>
      </w:pPr>
      <w:r>
        <w:rPr/>
        <w:t>4syM+gDQX6pxkkn/LyJBf5wBEFBNg/s4ALy/Nw5uJxjhh1vvZ0fYjGVf9pEY7sHwlP1Hkw8dZYVF</w:t>
      </w:r>
    </w:p>
    <w:p>
      <w:pPr>
        <w:pStyle w:val="PreformattedText"/>
        <w:bidi w:val="0"/>
        <w:spacing w:before="0" w:after="0"/>
        <w:jc w:val="left"/>
        <w:rPr/>
      </w:pPr>
      <w:r>
        <w:rPr/>
        <w:t>seMTs3KyCfrJfk+RHtyvsvgQLnuNw+aDwl+jqIInmFCg41dqMPiP/j5frK8Q6RQ6p87ktdhrXJ5G</w:t>
      </w:r>
    </w:p>
    <w:p>
      <w:pPr>
        <w:pStyle w:val="PreformattedText"/>
        <w:bidi w:val="0"/>
        <w:spacing w:before="0" w:after="0"/>
        <w:jc w:val="left"/>
        <w:rPr/>
      </w:pPr>
      <w:r>
        <w:rPr/>
        <w:t>v7+lpqa9vrazoa6rrranJtDl97XjDAB1H44BqAaYTbU6tVerwpoy7AtzG7VencqFA4DFUC0oEKTF</w:t>
      </w:r>
    </w:p>
    <w:p>
      <w:pPr>
        <w:pStyle w:val="PreformattedText"/>
        <w:bidi w:val="0"/>
        <w:spacing w:before="0" w:after="0"/>
        <w:jc w:val="left"/>
        <w:rPr/>
      </w:pPr>
      <w:r>
        <w:rPr/>
        <w:t>cGHwW8rKlGbkjfvrAyI5PyqRFxZbeiAMHFfGJHZLFbNWO/r1Vckp9tQ0PdT4rJSKmFgRJ/Xi1OSL</w:t>
      </w:r>
    </w:p>
    <w:p>
      <w:pPr>
        <w:pStyle w:val="PreformattedText"/>
        <w:bidi w:val="0"/>
        <w:spacing w:before="0" w:after="0"/>
        <w:jc w:val="left"/>
        <w:rPr/>
      </w:pPr>
      <w:r>
        <w:rPr/>
        <w:t>G9cUBYU5EVG5RyLzDoUXHoooPhJVeDSqICwiPywCrfyyMGT3MeKYeFVSsoHDtaZnVGVmYZZQz+VK</w:t>
      </w:r>
    </w:p>
    <w:p>
      <w:pPr>
        <w:pStyle w:val="PreformattedText"/>
        <w:bidi w:val="0"/>
        <w:spacing w:before="0" w:after="0"/>
        <w:jc w:val="left"/>
        <w:rPr/>
      </w:pPr>
      <w:r>
        <w:rPr/>
        <w:t>kpLLYuJyw6PSDh5N/OJAzGf79m7/HBHxxSFOdJK0iCfJLzeUC8xllebSCmNBka20vE6harNYW61V</w:t>
      </w:r>
    </w:p>
    <w:p>
      <w:pPr>
        <w:pStyle w:val="PreformattedText"/>
        <w:bidi w:val="0"/>
        <w:spacing w:before="0" w:after="0"/>
        <w:jc w:val="left"/>
        <w:rPr/>
      </w:pPr>
      <w:r>
        <w:rPr/>
        <w:t>TRZbs9Veo9Z6UImVKC1ipV6khN2Kki+XCxRahU4r05qUOgxkNTgcnT5fd7UPB4AJnxMOXbM1vtPB</w:t>
      </w:r>
    </w:p>
    <w:p>
      <w:pPr>
        <w:pStyle w:val="PreformattedText"/>
        <w:bidi w:val="0"/>
        <w:spacing w:before="0" w:after="0"/>
        <w:jc w:val="left"/>
        <w:rPr/>
      </w:pPr>
      <w:r>
        <w:rPr/>
        <w:t>2sX25hUm9781NbR+bOj65NCt4+OgPzb9PVkhB4Cvrl9G4v/N7RvY9Ic9v78jkr9Hzx4/efjwMWb9</w:t>
      </w:r>
    </w:p>
    <w:p>
      <w:pPr>
        <w:pStyle w:val="PreformattedText"/>
        <w:bidi w:val="0"/>
        <w:spacing w:before="0" w:after="0"/>
        <w:jc w:val="left"/>
        <w:rPr/>
      </w:pPr>
      <w:r>
        <w:rPr/>
        <w:t>Ll9dX1q9ubR25+K1+0tX78HJB/SHYS/Qf3LlFs36cQX0x85eHT6zOrF4HWZ6qMyj4A/x/+nLt0D/</w:t>
      </w:r>
    </w:p>
    <w:p>
      <w:pPr>
        <w:pStyle w:val="PreformattedText"/>
        <w:bidi w:val="0"/>
        <w:spacing w:before="0" w:after="0"/>
        <w:jc w:val="left"/>
        <w:rPr/>
      </w:pPr>
      <w:r>
        <w:rPr/>
        <w:t>uatw+3kE9MPMP4R+JP4gfu/pla4TF2E81TJJNuJB0k9X47WMnxmYu7hw4/HVL/9w/fmflu48R9EA</w:t>
      </w:r>
    </w:p>
    <w:p>
      <w:pPr>
        <w:pStyle w:val="PreformattedText"/>
        <w:bidi w:val="0"/>
        <w:spacing w:before="0" w:after="0"/>
        <w:jc w:val="left"/>
        <w:rPr/>
      </w:pPr>
      <w:r>
        <w:rPr/>
        <w:t>/wm46Gfw9NDbI63DSD7i59tQ1zqAly0ojzMAKctjVnfLLsjzEorUMXnyX6BEjzVwzAEARX5AAX/w</w:t>
      </w:r>
    </w:p>
    <w:p>
      <w:pPr>
        <w:pStyle w:val="PreformattedText"/>
        <w:bidi w:val="0"/>
        <w:spacing w:before="0" w:after="0"/>
        <w:jc w:val="left"/>
        <w:rPr/>
      </w:pPr>
      <w:r>
        <w:rPr/>
        <w:t>VNtDs368TNAdCM/gm4PDSm8noA/tH0oHqAGSfsFbOAnvIK+I93b/fPuR3+yK3nqEjfMDDg/4cjgA</w:t>
      </w:r>
    </w:p>
    <w:p>
      <w:pPr>
        <w:pStyle w:val="PreformattedText"/>
        <w:bidi w:val="0"/>
        <w:spacing w:before="0" w:after="0"/>
        <w:jc w:val="left"/>
        <w:rPr/>
      </w:pPr>
      <w:r>
        <w:rPr/>
        <w:t>YLQc9Me0Pqb29PYGJP4WiPe8XWYXSf/R8VfoaxBAPyoA+BDcR+jMQaOtucrd6fL3NjQNB5tHaoLD</w:t>
      </w:r>
    </w:p>
    <w:p>
      <w:pPr>
        <w:pStyle w:val="PreformattedText"/>
        <w:bidi w:val="0"/>
        <w:spacing w:before="0" w:after="0"/>
        <w:jc w:val="left"/>
        <w:rPr/>
      </w:pPr>
      <w:r>
        <w:rPr/>
        <w:t>7ppenB9Af8wCIIB+Sn8M/je0jzR3TwQ7RutbhoJN/U2N/fDPYSVlRkclJcSyUciFwTXsLuF0DQfs</w:t>
      </w:r>
    </w:p>
    <w:p>
      <w:pPr>
        <w:pStyle w:val="PreformattedText"/>
        <w:bidi w:val="0"/>
        <w:spacing w:before="0" w:after="0"/>
        <w:jc w:val="left"/>
        <w:rPr/>
      </w:pPr>
      <w:r>
        <w:rPr/>
        <w:t>9OSsnPRcZKyJ8QmF+QWNTYH+ga7m5maftwYuGZnc4vICSUW+RCM0muVWh8ZmV1scGqvH5AT3IeoD</w:t>
      </w:r>
    </w:p>
    <w:p>
      <w:pPr>
        <w:pStyle w:val="PreformattedText"/>
        <w:bidi w:val="0"/>
        <w:spacing w:before="0" w:after="0"/>
        <w:jc w:val="left"/>
        <w:rPr/>
      </w:pPr>
      <w:r>
        <w:rPr/>
        <w:t>9G0aq0FpRIddWC7llUnh4Y+12ojklDxOWimMuXLzRRi6x+h9OU+D4Ts4ddB2Pyz7QvSn0CfeHS/j</w:t>
      </w:r>
    </w:p>
    <w:p>
      <w:pPr>
        <w:pStyle w:val="PreformattedText"/>
        <w:bidi w:val="0"/>
        <w:spacing w:before="0" w:after="0"/>
        <w:jc w:val="left"/>
        <w:rPr/>
      </w:pPr>
      <w:r>
        <w:rPr/>
        <w:t>VfSLN+b7QlJ/6Poo+oke4CX6UefHvA80QgaDE6V+ly/Y0NbXNTQ9evzszOLq3OX1xasPsDb68u0X</w:t>
      </w:r>
    </w:p>
    <w:p>
      <w:pPr>
        <w:pStyle w:val="PreformattedText"/>
        <w:bidi w:val="0"/>
        <w:spacing w:before="0" w:after="0"/>
        <w:jc w:val="left"/>
        <w:rPr/>
      </w:pPr>
      <w:r>
        <w:rPr/>
        <w:t>2JsQnpyLAxv+1TCaQWY0mH846Jfwzwf0Z6TnNtS3SMRKkVCeiRY6OyM+jgU4ImjKjPMAbjD6R5Ea</w:t>
      </w:r>
    </w:p>
    <w:p>
      <w:pPr>
        <w:pStyle w:val="PreformattedText"/>
        <w:bidi w:val="0"/>
        <w:spacing w:before="0" w:after="0"/>
        <w:jc w:val="left"/>
        <w:rPr/>
      </w:pPr>
      <w:r>
        <w:rPr/>
        <w:t>OgygDoBZAPxfpVk/0n9SAdiU74e4Tx8kUsCMbFQGirOwiTm3NAf7kIh1P0X/dzpAZuUfsQhgrIBD</w:t>
      </w:r>
    </w:p>
    <w:p>
      <w:pPr>
        <w:pStyle w:val="PreformattedText"/>
        <w:bidi w:val="0"/>
        <w:spacing w:before="0" w:after="0"/>
        <w:jc w:val="left"/>
        <w:rPr/>
      </w:pPr>
      <w:r>
        <w:rPr/>
        <w:t>pwia7Ic6+yHi01E+mu8zKT9nA/osLm6Q5oP71L0/OSkN1X6k+Qj8OvhFUMfAfGJJZq5TZzgxNOTH</w:t>
      </w:r>
    </w:p>
    <w:p>
      <w:pPr>
        <w:pStyle w:val="PreformattedText"/>
        <w:bidi w:val="0"/>
        <w:spacing w:before="0" w:after="0"/>
        <w:jc w:val="left"/>
        <w:rPr/>
      </w:pPr>
      <w:r>
        <w:rPr/>
        <w:t>igWpsMmsa9DLA1KeKitZkZagz2Bb8zJ8ZQUBXnEtryQorGiXiToVkj61tEcp7pFvoB/0H1QJRrTi</w:t>
      </w:r>
    </w:p>
    <w:p>
      <w:pPr>
        <w:pStyle w:val="PreformattedText"/>
        <w:bidi w:val="0"/>
        <w:spacing w:before="0" w:after="0"/>
        <w:jc w:val="left"/>
        <w:rPr/>
      </w:pPr>
      <w:r>
        <w:rPr/>
        <w:t>CdMG/UnWb1PgDDBDLPs2DHyQ9TOJPxHzo7A/ZiW2wMj6adDcH6UArP2FHyBJ/L0K0H/OpwD9z9Wo</w:t>
      </w:r>
    </w:p>
    <w:p>
      <w:pPr>
        <w:pStyle w:val="PreformattedText"/>
        <w:bidi w:val="0"/>
        <w:spacing w:before="0" w:after="0"/>
        <w:jc w:val="left"/>
        <w:rPr/>
      </w:pPr>
      <w:r>
        <w:rPr/>
        <w:t>z9dpL2K1XwsV/G+M+9F5/6s9biT+l7vdl3rcK0PV69NN98/0Plkcerg48ej8sQ30X5qh9Af0EU+X</w:t>
      </w:r>
    </w:p>
    <w:p>
      <w:pPr>
        <w:pStyle w:val="PreformattedText"/>
        <w:bidi w:val="0"/>
        <w:spacing w:before="0" w:after="0"/>
        <w:jc w:val="left"/>
        <w:rPr/>
      </w:pPr>
      <w:r>
        <w:rPr/>
        <w:t>Jx8uTa5ND4w1+IJmg1MmlebmHYpK2bbz0K/e3YX3E7yHELDibWQT+vHmgI7/30I/RTyIH7qh9A+h</w:t>
      </w:r>
    </w:p>
    <w:p>
      <w:pPr>
        <w:pStyle w:val="PreformattedText"/>
        <w:bidi w:val="0"/>
        <w:spacing w:before="0" w:after="0"/>
        <w:jc w:val="left"/>
        <w:rPr/>
      </w:pPr>
      <w:r>
        <w:rPr/>
        <w:t>fzO4N9+HnIJws9kaKPSFuNn8/NA9uvx/gX56ANi4EjtrGpDxQ7oPUR8CQhcUvtD319f13P/9n3la</w:t>
      </w:r>
    </w:p>
    <w:p>
      <w:pPr>
        <w:pStyle w:val="PreformattedText"/>
        <w:bidi w:val="0"/>
        <w:spacing w:before="0" w:after="0"/>
        <w:jc w:val="left"/>
        <w:rPr/>
      </w:pPr>
      <w:r>
        <w:rPr/>
        <w:t>54/f3vFPW8j0H14dCKr2R8qPPYYwzPzRlh3kVPD2zjypFV8iczRu2x///oEESPtQ80fxH2697+2O</w:t>
      </w:r>
    </w:p>
    <w:p>
      <w:pPr>
        <w:pStyle w:val="PreformattedText"/>
        <w:bidi w:val="0"/>
        <w:spacing w:before="0" w:after="0"/>
        <w:jc w:val="left"/>
        <w:rPr/>
      </w:pPr>
      <w:r>
        <w:rPr/>
        <w:t>/Hhf3M7DybDswyz//uj0Q3FZuB6J4hwIY+07kgT0H41IjUvIRpEQWz7Bd73WZbfVONG1NntR4Yet</w:t>
      </w:r>
    </w:p>
    <w:p>
      <w:pPr>
        <w:pStyle w:val="PreformattedText"/>
        <w:bidi w:val="0"/>
        <w:spacing w:before="0" w:after="0"/>
        <w:jc w:val="left"/>
        <w:rPr/>
      </w:pPr>
      <w:r>
        <w:rPr/>
        <w:t>B65igRHBq9AIBQaU8bV6r0rnNFj8dnfQU90aqO+sD/YEg100mpp6WqFxY6KlaaAp2Fdf01Ptbfc4</w:t>
      </w:r>
    </w:p>
    <w:p>
      <w:pPr>
        <w:pStyle w:val="PreformattedText"/>
        <w:bidi w:val="0"/>
        <w:spacing w:before="0" w:after="0"/>
        <w:jc w:val="left"/>
        <w:rPr/>
      </w:pPr>
      <w:r>
        <w:rPr/>
        <w:t>m7Uql0HrlYktAh7eUiwquR0hl1i1IkNuSj47LLEwMWO6tVfOzS2PYUkSMY0QI4hM4OF6NEYWGVdX</w:t>
      </w:r>
    </w:p>
    <w:p>
      <w:pPr>
        <w:pStyle w:val="PreformattedText"/>
        <w:bidi w:val="0"/>
        <w:spacing w:before="0" w:after="0"/>
        <w:jc w:val="left"/>
        <w:rPr/>
      </w:pPr>
      <w:r>
        <w:rPr/>
        <w:t>XLbe2WNnczVxiZoktiEruyQufnFsFF73NUYj50gYe+9B7oGwjIMk0g8chWwv+0hkDg4AR8kxoCgs</w:t>
      </w:r>
    </w:p>
    <w:p>
      <w:pPr>
        <w:pStyle w:val="PreformattedText"/>
        <w:bidi w:val="0"/>
        <w:spacing w:before="0" w:after="0"/>
        <w:jc w:val="left"/>
        <w:rPr/>
      </w:pPr>
      <w:r>
        <w:rPr/>
        <w:t>GsP7orgkeXKKjsMxpqdjllDDSZOxUnjxiYURMUB/wu790Tt27/rg051bP/5s26dHPjtQnJZfnpHP</w:t>
      </w:r>
    </w:p>
    <w:p>
      <w:pPr>
        <w:pStyle w:val="PreformattedText"/>
        <w:bidi w:val="0"/>
        <w:spacing w:before="0" w:after="0"/>
        <w:jc w:val="left"/>
        <w:rPr/>
      </w:pPr>
      <w:r>
        <w:rPr/>
        <w:t>zyqq5OaIMrIr2RxMAeAM4Feo6rT6BqOltcrtk6mIJEAkt4oUBqFCxYfboVRaKVWIlQi5UKoSSiwq</w:t>
      </w:r>
    </w:p>
    <w:p>
      <w:pPr>
        <w:pStyle w:val="PreformattedText"/>
        <w:bidi w:val="0"/>
        <w:spacing w:before="0" w:after="0"/>
        <w:jc w:val="left"/>
        <w:rPr/>
      </w:pPr>
      <w:r>
        <w:rPr/>
        <w:t>dV1VVavP1+rxDHldY37vRLV3ssZ/PFh3vqv12hjJ+q+PD6yO9q6N9986OfHw/EnQ/9kKRv+WMPUf</w:t>
      </w:r>
    </w:p>
    <w:p>
      <w:pPr>
        <w:pStyle w:val="PreformattedText"/>
        <w:bidi w:val="0"/>
        <w:spacing w:before="0" w:after="0"/>
        <w:jc w:val="left"/>
        <w:rPr/>
      </w:pPr>
      <w:r>
        <w:rPr/>
        <w:t>Qv/vH9775vFD0B+5/8P7j67fuH1h5Tokf5euP6DoX7x278zqLeTyCMj8kPhD5A/ig/tAMwANAx9o</w:t>
      </w:r>
    </w:p>
    <w:p>
      <w:pPr>
        <w:pStyle w:val="PreformattedText"/>
        <w:bidi w:val="0"/>
        <w:spacing w:before="0" w:after="0"/>
        <w:jc w:val="left"/>
        <w:rPr/>
      </w:pPr>
      <w:r>
        <w:rPr/>
        <w:t>AHAegCQAxwNySFh7hBV+kxdug/vEimduDVv2qIyf1vaxDg8z+5gOgJ4fa3Fgxnvx/tcgPuLcrYek</w:t>
      </w:r>
    </w:p>
    <w:p>
      <w:pPr>
        <w:pStyle w:val="PreformattedText"/>
        <w:bidi w:val="0"/>
        <w:spacing w:before="0" w:after="0"/>
        <w:jc w:val="left"/>
        <w:rPr/>
      </w:pPr>
      <w:r>
        <w:rPr/>
        <w:t>gHDpNpbj9Mwu8Q0BVNoht8MbO5Xo400eWMfLFsRHag/K4wxAb5D7J5Vok4o12NL1L+9C7LfvH17f</w:t>
      </w:r>
    </w:p>
    <w:p>
      <w:pPr>
        <w:pStyle w:val="PreformattedText"/>
        <w:bidi w:val="0"/>
        <w:spacing w:before="0" w:after="0"/>
        <w:jc w:val="left"/>
        <w:rPr/>
      </w:pPr>
      <w:r>
        <w:rPr/>
        <w:t>+eO3yeDe/3htOyU7rgdSSviWBkBfbG08xCp58/NI+McisEcebj+44lWA+MVH+3/1yeEtX0RvO5y8</w:t>
      </w:r>
    </w:p>
    <w:p>
      <w:pPr>
        <w:pStyle w:val="PreformattedText"/>
        <w:bidi w:val="0"/>
        <w:spacing w:before="0" w:after="0"/>
        <w:jc w:val="left"/>
        <w:rPr/>
      </w:pPr>
      <w:r>
        <w:rPr/>
        <w:t>Iz7rjd1RAAo0hL/55MhRdonC2lDdMo6EXWmqMXk6IPyz+3ug59dYgnJ9jVwXoOjfoL8liGo/tP3u</w:t>
      </w:r>
    </w:p>
    <w:p>
      <w:pPr>
        <w:pStyle w:val="PreformattedText"/>
        <w:bidi w:val="0"/>
        <w:spacing w:before="0" w:after="0"/>
        <w:jc w:val="left"/>
        <w:rPr/>
      </w:pPr>
      <w:r>
        <w:rPr/>
        <w:t>mn5/w3CwdaIe9o0Ng1ALYDDQ7CSJP4YE6RigydWEwOgfpv7r2kYxyxZsHurongzU9WCyPiYuLSKC</w:t>
      </w:r>
    </w:p>
    <w:p>
      <w:pPr>
        <w:pStyle w:val="PreformattedText"/>
        <w:bidi w:val="0"/>
        <w:spacing w:before="0" w:after="0"/>
        <w:jc w:val="left"/>
        <w:rPr/>
      </w:pPr>
      <w:r>
        <w:rPr/>
        <w:t>FRvLRUoOR2vk5smJWdGR7Pg4dmwMK4XFNZuq+gd7Ors7amqDFRWSgwfiDh9KKsyT8kpVcoFBJ7Na</w:t>
      </w:r>
    </w:p>
    <w:p>
      <w:pPr>
        <w:pStyle w:val="PreformattedText"/>
        <w:bidi w:val="0"/>
        <w:spacing w:before="0" w:after="0"/>
        <w:jc w:val="left"/>
        <w:rPr/>
      </w:pPr>
      <w:r>
        <w:rPr/>
        <w:t>VNYqtdWusUHOh86+Tq4ngcxdooOBf3GhIC+vkpNaGBmdBuOsRFZ+CqeYm1GenSfML5JC7FdWoeTx</w:t>
      </w:r>
    </w:p>
    <w:p>
      <w:pPr>
        <w:pStyle w:val="PreformattedText"/>
        <w:bidi w:val="0"/>
        <w:spacing w:before="0" w:after="0"/>
        <w:jc w:val="left"/>
        <w:rPr/>
      </w:pPr>
      <w:r>
        <w:rPr/>
        <w:t>1RjaxVIeJP4Q8+BFHaI/oK/Ahy9jA/1SPZw94OZHg1YAZMwxgBYBUGdAQAxA0n+pRiMzaeVm7P9F</w:t>
      </w:r>
    </w:p>
    <w:p>
      <w:pPr>
        <w:pStyle w:val="PreformattedText"/>
        <w:bidi w:val="0"/>
        <w:spacing w:before="0" w:after="0"/>
        <w:jc w:val="left"/>
        <w:rPr/>
      </w:pPr>
      <w:r>
        <w:rPr/>
        <w:t>wdDlqqut7+roGR+cODV1evnk+WtQ9S+uPgD3L6+/0Doa3/rwAC3y4IrdrGRWi2n30PIO1rfpdZaW</w:t>
      </w:r>
    </w:p>
    <w:p>
      <w:pPr>
        <w:pStyle w:val="PreformattedText"/>
        <w:bidi w:val="0"/>
        <w:spacing w:before="0" w:after="0"/>
        <w:jc w:val="left"/>
        <w:rPr/>
      </w:pPr>
      <w:r>
        <w:rPr/>
        <w:t>5s5KnphXIcpCqZ6bDfqnsDYW36AFAPqTSCYrfqCdo/QPoZ/W/HPTsxEU95uvIXbjBvSnfQFcS7Lz</w:t>
      </w:r>
    </w:p>
    <w:p>
      <w:pPr>
        <w:pStyle w:val="PreformattedText"/>
        <w:bidi w:val="0"/>
        <w:spacing w:before="0" w:after="0"/>
        <w:jc w:val="left"/>
        <w:rPr/>
      </w:pPr>
      <w:r>
        <w:rPr/>
        <w:t>gH7q249qf0gYgBx/g/vQ8jH9gpflfZLs08J+iPsk02dxSDCl/hD6yY/KIj9wiPugP9CPIJk+07bA</w:t>
      </w:r>
    </w:p>
    <w:p>
      <w:pPr>
        <w:pStyle w:val="PreformattedText"/>
        <w:bidi w:val="0"/>
        <w:spacing w:before="0" w:after="0"/>
        <w:jc w:val="left"/>
        <w:rPr/>
      </w:pPr>
      <w:r>
        <w:rPr/>
        <w:t>t4IrEb+gRCMQTXR1ddfU+LTKgF7ZYtU3GuVNelmdim8sSpez43XpKY6iHNDfW5pfV1naKhO2SYU9</w:t>
      </w:r>
    </w:p>
    <w:p>
      <w:pPr>
        <w:pStyle w:val="PreformattedText"/>
        <w:bidi w:val="0"/>
        <w:spacing w:before="0" w:after="0"/>
        <w:jc w:val="left"/>
        <w:rPr/>
      </w:pPr>
      <w:r>
        <w:rPr/>
        <w:t>GoJ+lP1Bf1j8dcnKQf8htXDMIAT94fCzkfi/LPtT775X0A/6/zX6IfabqJLSGf/jHjnof9orB/0X</w:t>
      </w:r>
    </w:p>
    <w:p>
      <w:pPr>
        <w:pStyle w:val="PreformattedText"/>
        <w:bidi w:val="0"/>
        <w:spacing w:before="0" w:after="0"/>
        <w:jc w:val="left"/>
        <w:rPr/>
      </w:pPr>
      <w:r>
        <w:rPr/>
        <w:t>qpVnA6qloB6SvwstJoz70YI/nfe/0u1a63KudLkudblWBnzXJxrunep6dHbg8dLkkwtTFP2PLk4z</w:t>
      </w:r>
    </w:p>
    <w:p>
      <w:pPr>
        <w:pStyle w:val="PreformattedText"/>
        <w:bidi w:val="0"/>
        <w:spacing w:before="0" w:after="0"/>
        <w:jc w:val="left"/>
        <w:rPr/>
      </w:pPr>
      <w:r>
        <w:rPr/>
        <w:t>MYkDAHMGOHbv3PjNudGzQ+0D1S6fSi7Ny0pgZe/YG/UbvJBRIX9vPyiM1B4LcQjNqb/feyQvfkn/</w:t>
      </w:r>
    </w:p>
    <w:p>
      <w:pPr>
        <w:pStyle w:val="PreformattedText"/>
        <w:bidi w:val="0"/>
        <w:spacing w:before="0" w:after="0"/>
        <w:jc w:val="left"/>
        <w:rPr/>
      </w:pPr>
      <w:r>
        <w:rPr/>
        <w:t>Q6+QfTOp6T19AvlypiwQQvYrNyH0b+Y++a9vahxsaPiprdCm69+DftLExzoSzLS+u+sHWz75yft4</w:t>
      </w:r>
    </w:p>
    <w:p>
      <w:pPr>
        <w:pStyle w:val="PreformattedText"/>
        <w:bidi w:val="0"/>
        <w:spacing w:before="0" w:after="0"/>
        <w:jc w:val="left"/>
        <w:rPr/>
      </w:pPr>
      <w:r>
        <w:rPr/>
        <w:t>Y/zs3f1x2DYCYXZkeilW/CD3J6o/dASQ5qMFgBGYt3YSkcDWPaD/niRsDrPjfS++UIJ5/70JOaA/</w:t>
      </w:r>
    </w:p>
    <w:p>
      <w:pPr>
        <w:pStyle w:val="PreformattedText"/>
        <w:bidi w:val="0"/>
        <w:spacing w:before="0" w:after="0"/>
        <w:jc w:val="left"/>
        <w:rPr/>
      </w:pPr>
      <w:r>
        <w:rPr/>
        <w:t>pH3b9kR/sC/2I+w3j+CA9fvCOdjHF56QezQue9/RVNT5kfIfPMJk/RGpCfHZ2VkVlRUqoN/rbgr4</w:t>
      </w:r>
    </w:p>
    <w:p>
      <w:pPr>
        <w:pStyle w:val="PreformattedText"/>
        <w:bidi w:val="0"/>
        <w:spacing w:before="0" w:after="0"/>
        <w:jc w:val="left"/>
        <w:rPr/>
      </w:pPr>
      <w:r>
        <w:rPr/>
        <w:t>W81GL7HylkOzpxLAqB9Du7DzFRlIN99e53Q3unzNgfouX007roT7TX0gfmNjd1NTF6KtZQjR3jpM</w:t>
      </w:r>
    </w:p>
    <w:p>
      <w:pPr>
        <w:pStyle w:val="PreformattedText"/>
        <w:bidi w:val="0"/>
        <w:spacing w:before="0" w:after="0"/>
        <w:jc w:val="left"/>
        <w:rPr/>
      </w:pPr>
      <w:r>
        <w:rPr/>
        <w:t>A8cAHACCdX0+d6vVVIMDABJ/Ed+AA4BEaCJRoUaCo6pQ9ta089PyMw5F5x2Jk7OzKyKSig5GFu0L</w:t>
      </w:r>
    </w:p>
    <w:p>
      <w:pPr>
        <w:pStyle w:val="PreformattedText"/>
        <w:bidi w:val="0"/>
        <w:spacing w:before="0" w:after="0"/>
        <w:jc w:val="left"/>
        <w:rPr/>
      </w:pPr>
      <w:r>
        <w:rPr/>
        <w:t>rzgcXXk4CvT35RbMeavtOfmm9BwNjPcdrj89eDDb3ZsWFpG05yCCfeAo53AE+2BECrmJSj8alX4k</w:t>
      </w:r>
    </w:p>
    <w:p>
      <w:pPr>
        <w:pStyle w:val="PreformattedText"/>
        <w:bidi w:val="0"/>
        <w:spacing w:before="0" w:after="0"/>
        <w:jc w:val="left"/>
        <w:rPr/>
      </w:pPr>
      <w:r>
        <w:rPr/>
        <w:t>BgcAUg04jO5AVHF4DC8qThCbKIpPRgjjkirjEiviEjDZh5p/6r5DSbv2H965d//2Xbs+2Ll3++7U</w:t>
      </w:r>
    </w:p>
    <w:p>
      <w:pPr>
        <w:pStyle w:val="PreformattedText"/>
        <w:bidi w:val="0"/>
        <w:spacing w:before="0" w:after="0"/>
        <w:jc w:val="left"/>
        <w:rPr/>
      </w:pPr>
      <w:r>
        <w:rPr/>
        <w:t>GFZyWDw3KhEGRDmxiVlRMfkYRUzPwgiAQywLaIxBo8MlkjkEMgufeJ3r+DKUc2G0Iq4QY8OauFIi</w:t>
      </w:r>
    </w:p>
    <w:p>
      <w:pPr>
        <w:pStyle w:val="PreformattedText"/>
        <w:bidi w:val="0"/>
        <w:spacing w:before="0" w:after="0"/>
        <w:jc w:val="left"/>
        <w:rPr/>
      </w:pPr>
      <w:r>
        <w:rPr/>
        <w:t>qhDwS3kSmL0rNAGbvdHja3PYu5zOHkzueNw4AxxvqsfQ3+3p8Wtjg6tD3SsjPdenhu+dmQb9n15c</w:t>
      </w:r>
    </w:p>
    <w:p>
      <w:pPr>
        <w:pStyle w:val="PreformattedText"/>
        <w:bidi w:val="0"/>
        <w:spacing w:before="0" w:after="0"/>
        <w:jc w:val="left"/>
        <w:rPr/>
      </w:pPr>
      <w:r>
        <w:rPr/>
        <w:t>eL6y+OTKMpr+mPqnw/5/eHT/Gyb3/+rJl1jed+XqzUtXbmLcD7k/NuAA/XMrN+eR/l+9C/QD9FD4</w:t>
      </w:r>
    </w:p>
    <w:p>
      <w:pPr>
        <w:pStyle w:val="PreformattedText"/>
        <w:bidi w:val="0"/>
        <w:spacing w:before="0" w:after="0"/>
        <w:jc w:val="left"/>
        <w:rPr/>
      </w:pPr>
      <w:r>
        <w:rPr/>
        <w:t>A/0IcP/0FTLQByUA5H+gP5R+SP+h6qfqvhD36aodZtvOBQAdowEY3GsdOzG6cBlHhdXH31x9+vvV</w:t>
      </w:r>
    </w:p>
    <w:p>
      <w:pPr>
        <w:pStyle w:val="PreformattedText"/>
        <w:bidi w:val="0"/>
        <w:spacing w:before="0" w:after="0"/>
        <w:jc w:val="left"/>
        <w:rPr/>
      </w:pPr>
      <w:r>
        <w:rPr/>
        <w:t>Ryjv35xaWuscP8E3ONlF4kKpRevt+OgQG+iHLc+PtmCGBft3DpDXLLPDJXRP3vPf248zAFR57HJD</w:t>
      </w:r>
    </w:p>
    <w:p>
      <w:pPr>
        <w:pStyle w:val="PreformattedText"/>
        <w:bidi w:val="0"/>
        <w:spacing w:before="0" w:after="0"/>
        <w:jc w:val="left"/>
        <w:rPr/>
      </w:pPr>
      <w:r>
        <w:rPr/>
        <w:t>fIESHj6Q5/3LW8S9E+V95P4Q+e+OzyvR+lW+LlFVE4JvrHv3i3ic/7GoGtDHUr+NeHfHT975FJuv</w:t>
      </w:r>
    </w:p>
    <w:p>
      <w:pPr>
        <w:pStyle w:val="PreformattedText"/>
        <w:bidi w:val="0"/>
        <w:spacing w:before="0" w:after="0"/>
        <w:jc w:val="left"/>
        <w:rPr/>
      </w:pPr>
      <w:r>
        <w:rPr/>
        <w:t>IRvbsjvy/SPJ4VmVW4+yXtsZhpcJJgehconPFthqeuHYozLXKsz1OkcL5H/I/UF/lakexEf3Hyk/</w:t>
      </w:r>
    </w:p>
    <w:p>
      <w:pPr>
        <w:pStyle w:val="PreformattedText"/>
        <w:bidi w:val="0"/>
        <w:spacing w:before="0" w:after="0"/>
        <w:jc w:val="left"/>
        <w:rPr/>
      </w:pPr>
      <w:r>
        <w:rPr/>
        <w:t>RT+qARjr89QO1DSNNbRNAv1I+TEjYHI0621BTAhS9KOJgAoAuI9igtHZiNE/YvrXPBQIDiCCbSP+</w:t>
      </w:r>
    </w:p>
    <w:p>
      <w:pPr>
        <w:pStyle w:val="PreformattedText"/>
        <w:bidi w:val="0"/>
        <w:spacing w:before="0" w:after="0"/>
        <w:jc w:val="left"/>
        <w:rPr/>
      </w:pPr>
      <w:r>
        <w:rPr/>
        <w:t>+h6eWB/HygmPTkVERKUeDWeHR7LDIlIOHYoLC0soKxPh9dLa2eEN1Ijk2v2H4z74+NC2Dw8dPpqe</w:t>
      </w:r>
    </w:p>
    <w:p>
      <w:pPr>
        <w:pStyle w:val="PreformattedText"/>
        <w:bidi w:val="0"/>
        <w:spacing w:before="0" w:after="0"/>
        <w:jc w:val="left"/>
        <w:rPr/>
      </w:pPr>
      <w:r>
        <w:rPr/>
        <w:t>mSXCeVsi0It5SilPoRbrECqRFtAHfzFTz+cpSoslsJ5FhT8xOS8skhMZk56QnMdKhaFsaWYOP69Q</w:t>
      </w:r>
    </w:p>
    <w:p>
      <w:pPr>
        <w:pStyle w:val="PreformattedText"/>
        <w:bidi w:val="0"/>
        <w:spacing w:before="0" w:after="0"/>
        <w:jc w:val="left"/>
        <w:rPr/>
      </w:pPr>
      <w:r>
        <w:rPr/>
        <w:t>UlgsKSmTV8CFT6CBGz/oD6YjQH8E5T52AQDruJIbiZEU/PGcUM3/5c1m9KPCT0R9YqLug8ZPJzPr</w:t>
      </w:r>
    </w:p>
    <w:p>
      <w:pPr>
        <w:pStyle w:val="PreformattedText"/>
        <w:bidi w:val="0"/>
        <w:spacing w:before="0" w:after="0"/>
        <w:jc w:val="left"/>
        <w:rPr/>
      </w:pPr>
      <w:r>
        <w:rPr/>
        <w:t>FBajzuGoCgSIqn+of3h2fObc8YWVhYu3lq89AfRXb309MLF0ODp7yzYM9JESEP4AyAmQ4T7Ve+B+</w:t>
      </w:r>
    </w:p>
    <w:p>
      <w:pPr>
        <w:pStyle w:val="PreformattedText"/>
        <w:bidi w:val="0"/>
        <w:spacing w:before="0" w:after="0"/>
        <w:jc w:val="left"/>
        <w:rPr/>
      </w:pPr>
      <w:r>
        <w:rPr/>
        <w:t>777DEZFxtXVNFqtTKJLnF5Ry07IZUG70xze65C+NcCn9UQFACQXj/9lpOTmAfkYO+v4IjP8zkQ7X</w:t>
      </w:r>
    </w:p>
    <w:p>
      <w:pPr>
        <w:pStyle w:val="PreformattedText"/>
        <w:bidi w:val="0"/>
        <w:spacing w:before="0" w:after="0"/>
        <w:jc w:val="left"/>
        <w:rPr/>
      </w:pPr>
      <w:r>
        <w:rPr/>
        <w:t>X5qnh/CNG0p/2hqg6T8OAKgAUIUAivzQ8H/H/VR4BtLaPvEPpD39dJj1vYwM9PdTMYaAlgSyeEp/</w:t>
      </w:r>
    </w:p>
    <w:p>
      <w:pPr>
        <w:pStyle w:val="PreformattedText"/>
        <w:bidi w:val="0"/>
        <w:spacing w:before="0" w:after="0"/>
        <w:jc w:val="left"/>
        <w:rPr/>
      </w:pPr>
      <w:r>
        <w:rPr/>
        <w:t>ZlsfA32cVYhuIRFT/GwEk/ijAkAaAfjh8VUoIAhKSsSlJd3B+lnYNtvNdRZN0KZprtI0W1V1elGj</w:t>
      </w:r>
    </w:p>
    <w:p>
      <w:pPr>
        <w:pStyle w:val="PreformattedText"/>
        <w:bidi w:val="0"/>
        <w:spacing w:before="0" w:after="0"/>
        <w:jc w:val="left"/>
        <w:rPr/>
      </w:pPr>
      <w:r>
        <w:rPr/>
        <w:t>WeJXlulz0pWcZG1Gqr0w11WS5y8vROLfKsF8H7hPOv6o/EPvR0z+5eV9Kj7y91ET5vel0zbM9cOo</w:t>
      </w:r>
    </w:p>
    <w:p>
      <w:pPr>
        <w:pStyle w:val="PreformattedText"/>
        <w:bidi w:val="0"/>
        <w:spacing w:before="0" w:after="0"/>
        <w:jc w:val="left"/>
        <w:rPr/>
      </w:pPr>
      <w:r>
        <w:rPr/>
        <w:t>n8SsXRka9GOUfhtZP3H4N+K0QGR+iCF9JQJ6P5wQ0BGA6d9Gx98D+ivP+JXI/RdrNcj9Qf9Q7k8q</w:t>
      </w:r>
    </w:p>
    <w:p>
      <w:pPr>
        <w:pStyle w:val="PreformattedText"/>
        <w:bidi w:val="0"/>
        <w:spacing w:before="0" w:after="0"/>
        <w:jc w:val="left"/>
        <w:rPr/>
      </w:pPr>
      <w:r>
        <w:rPr/>
        <w:t>/x221U4HAuhH4g/0MzX/DtT8kdojgH7Ew+WZ+8szDy7RA8A0Uv67ZyfuL05dPzV+sqsJO6zVRbkp</w:t>
      </w:r>
    </w:p>
    <w:p>
      <w:pPr>
        <w:pStyle w:val="PreformattedText"/>
        <w:bidi w:val="0"/>
        <w:spacing w:before="0" w:after="0"/>
        <w:jc w:val="left"/>
        <w:rPr/>
      </w:pPr>
      <w:r>
        <w:rPr/>
        <w:t>nNx9h+Le/ujgL9/b+2NmRh6W/ii2E3Yz6CdmX0zHH4+QTzEIfoXjmz98hdebP/X33L/UGBBXge+N</w:t>
      </w:r>
    </w:p>
    <w:p>
      <w:pPr>
        <w:pStyle w:val="PreformattedText"/>
        <w:bidi w:val="0"/>
        <w:spacing w:before="0" w:after="0"/>
        <w:jc w:val="left"/>
        <w:rPr/>
      </w:pPr>
      <w:r>
        <w:rPr/>
        <w:t>UF7/1zeQ6n0X70C9jxML41HAbCP9h9e3Q72/K5KNJeN4x/4ilvuj19//1Yd7/+XtHT9+hxiZgvJE</w:t>
      </w:r>
    </w:p>
    <w:p>
      <w:pPr>
        <w:pStyle w:val="PreformattedText"/>
        <w:bidi w:val="0"/>
        <w:spacing w:before="0" w:after="0"/>
        <w:jc w:val="left"/>
        <w:rPr/>
      </w:pPr>
      <w:r>
        <w:rPr/>
        <w:t>G/P2zv/52+1hmbwCtQtCQZwHUAH4PC6zXOdNyBej2g/uY5sPFvgy3GeTTXzJ+bDZ+X+pew+vKs91</w:t>
      </w:r>
    </w:p>
    <w:p>
      <w:pPr>
        <w:pStyle w:val="PreformattedText"/>
        <w:bidi w:val="0"/>
        <w:spacing w:before="0" w:after="0"/>
        <w:jc w:val="left"/>
        <w:rPr/>
      </w:pPr>
      <w:r>
        <w:rPr/>
        <w:t>7fd/OOPsvWpWkhVjTOyKSm+TNnuvwIRJ77333nvvvfcmCBYQFUSQXsSKvcdoErtyrme+hu3KOnuN</w:t>
      </w:r>
    </w:p>
    <w:p>
      <w:pPr>
        <w:pStyle w:val="PreformattedText"/>
        <w:bidi w:val="0"/>
        <w:spacing w:before="0" w:after="0"/>
        <w:jc w:val="left"/>
        <w:rPr/>
      </w:pPr>
      <w:r>
        <w:rPr/>
        <w:t>tcc53/nGybjHO545QUTy8v7uet0ckQMMIT9BP9+aI1DiQaSy9fLzi0K2Py2lMCujFPE+5nxDQ+OD</w:t>
      </w:r>
    </w:p>
    <w:p>
      <w:pPr>
        <w:pStyle w:val="PreformattedText"/>
        <w:bidi w:val="0"/>
        <w:spacing w:before="0" w:after="0"/>
        <w:jc w:val="left"/>
        <w:rPr/>
      </w:pPr>
      <w:r>
        <w:rPr/>
        <w:t>g2PDwxMjIpLUSzwzU9KK8gvrSsubK6vRudYNq63vgQH99Y29oH9jc39jSy8Mtc6Wpn5Ya/NAW8tR</w:t>
      </w:r>
    </w:p>
    <w:p>
      <w:pPr>
        <w:pStyle w:val="PreformattedText"/>
        <w:bidi w:val="0"/>
        <w:spacing w:before="0" w:after="0"/>
        <w:jc w:val="left"/>
        <w:rPr/>
      </w:pPr>
      <w:r>
        <w:rPr/>
        <w:t>yuAAwBNAJ0B+bnV2Zjk2iURHpocGJwYFxGHHaX15W21hvavcSW7KU5rz3bgy0N+dKfHmSD3pQl8W</w:t>
      </w:r>
    </w:p>
    <w:p>
      <w:pPr>
        <w:pStyle w:val="PreformattedText"/>
        <w:bidi w:val="0"/>
        <w:spacing w:before="0" w:after="0"/>
        <w:jc w:val="left"/>
        <w:rPr/>
      </w:pPr>
      <w:r>
        <w:rPr/>
        <w:t>NPdEIVwxKvjVgaFH0d4cFNqQlv7m9l2I5vlY20iMTcB9xOxKOk/J5FsyBFakniGx44rt4PRwRK4c</w:t>
      </w:r>
    </w:p>
    <w:p>
      <w:pPr>
        <w:pStyle w:val="PreformattedText"/>
        <w:bidi w:val="0"/>
        <w:spacing w:before="0" w:after="0"/>
        <w:jc w:val="left"/>
        <w:rPr/>
      </w:pPr>
      <w:r>
        <w:rPr/>
        <w:t>McyNK4IP4M0jPgCVBwgQyYMklkFSq0CJpY9QSvX5S8xZQhMmU9/cRMuIS2MbHTJgGzOUfJmdUGYn</w:t>
      </w:r>
    </w:p>
    <w:p>
      <w:pPr>
        <w:pStyle w:val="PreformattedText"/>
        <w:bidi w:val="0"/>
        <w:spacing w:before="0" w:after="0"/>
        <w:jc w:val="left"/>
        <w:rPr/>
      </w:pPr>
      <w:r>
        <w:rPr/>
        <w:t>EDsJpd4KmyhXr8ygqPyIhILI5OKohMJwDDrGZUfEpUfEQ2Q1LjQqOjQyLDA8PCgCFuIbEuIXhDdz</w:t>
      </w:r>
    </w:p>
    <w:p>
      <w:pPr>
        <w:pStyle w:val="PreformattedText"/>
        <w:bidi w:val="0"/>
        <w:spacing w:before="0" w:after="0"/>
        <w:jc w:val="left"/>
        <w:rPr/>
      </w:pPr>
      <w:r>
        <w:rPr/>
        <w:t>U9Ih/ddYWNJWXN5SUIT+QHQLDFdWTHe2Xz5+7PqJkcvDA5eGB66ODm+cOXn7/On7M+eeLFy4tTz9</w:t>
      </w:r>
    </w:p>
    <w:p>
      <w:pPr>
        <w:pStyle w:val="PreformattedText"/>
        <w:bidi w:val="0"/>
        <w:spacing w:before="0" w:after="0"/>
        <w:jc w:val="left"/>
        <w:rPr/>
      </w:pPr>
      <w:r>
        <w:rPr/>
        <w:t>6OrS841Lv9y++urejZf3byH2V3f9PX728PHtW/fXr95cubwxv74B9F+8fOvC2g2i4b+2gQZ+LKPH</w:t>
      </w:r>
    </w:p>
    <w:p>
      <w:pPr>
        <w:pStyle w:val="PreformattedText"/>
        <w:bidi w:val="0"/>
        <w:spacing w:before="0" w:after="0"/>
        <w:jc w:val="left"/>
        <w:rPr/>
      </w:pPr>
      <w:r>
        <w:rPr/>
        <w:t>jYSl81DvAfdR1ie5faLncxtt/0A/BH9OLt2iRPspvT5E/Vh9C0U+XGEkzD89DTHA6fVb15+9uv38</w:t>
      </w:r>
    </w:p>
    <w:p>
      <w:pPr>
        <w:pStyle w:val="PreformattedText"/>
        <w:bidi w:val="0"/>
        <w:spacing w:before="0" w:after="0"/>
        <w:jc w:val="left"/>
        <w:rPr/>
      </w:pPr>
      <w:r>
        <w:rPr/>
        <w:t>7cq9H7F/5+TMUvPgyfC0XFOB4vsjht/s10VDjsovwS+hBID+4oA5svq4/+GQo0UHsT/m8fFLCtt6</w:t>
      </w:r>
    </w:p>
    <w:p>
      <w:pPr>
        <w:pStyle w:val="PreformattedText"/>
        <w:bidi w:val="0"/>
        <w:spacing w:before="0" w:after="0"/>
        <w:jc w:val="left"/>
        <w:rPr/>
      </w:pPr>
      <w:r>
        <w:rPr/>
        <w:t>ziOND77vM5UpPGKsvOJ26vG/2Iul8GTKjyZzd43KjS1qDUqvErlG6PMcjtCt7QKTbPziv9Oko4vg</w:t>
      </w:r>
    </w:p>
    <w:p>
      <w:pPr>
        <w:pStyle w:val="PreformattedText"/>
        <w:bidi w:val="0"/>
        <w:spacing w:before="0" w:after="0"/>
        <w:jc w:val="left"/>
        <w:rPr/>
      </w:pPr>
      <w:r>
        <w:rPr/>
        <w:t>Bx0WSYvt1fvrHt2v9hz59qDuV/t14AB8q2VywEKsI1DpCu00mJY/GPB2GvIPmkjMpS5J+Y1Q+AH0</w:t>
      </w:r>
    </w:p>
    <w:p>
      <w:pPr>
        <w:pStyle w:val="PreformattedText"/>
        <w:bidi w:val="0"/>
        <w:spacing w:before="0" w:after="0"/>
        <w:jc w:val="left"/>
        <w:rPr/>
      </w:pPr>
      <w:r>
        <w:rPr/>
        <w:t>I1LLo9MqUwuaMfeXW9qJuj+4j2Y/ivso92Ogr7iqr6pxuK71ZEP7aF3rcYT80PYB9yEOQNF/6wx/</w:t>
      </w:r>
    </w:p>
    <w:p>
      <w:pPr>
        <w:pStyle w:val="PreformattedText"/>
        <w:bidi w:val="0"/>
        <w:spacing w:before="0" w:after="0"/>
        <w:jc w:val="left"/>
        <w:rPr/>
      </w:pPr>
      <w:r>
        <w:rPr/>
        <w:t>AAZ/AIb5QXxmeW1vRV0fxjuQ/y+v7wmOzoBuJUukQp6NyVfB5WZxlTRTgUTmkJ5eCJ+5vKY+LDqe</w:t>
      </w:r>
    </w:p>
    <w:p>
      <w:pPr>
        <w:pStyle w:val="PreformattedText"/>
        <w:bidi w:val="0"/>
        <w:spacing w:before="0" w:after="0"/>
        <w:jc w:val="left"/>
        <w:rPr/>
      </w:pPr>
      <w:r>
        <w:rPr/>
        <w:t>I7bRMuRp6PK0jaX7tThmbJXC2gt5e3TgYDsPAnzMy2OnRmIUcchDguLxO+vuGebg5I9IH/u12UJ7</w:t>
      </w:r>
    </w:p>
    <w:p>
      <w:pPr>
        <w:pStyle w:val="PreformattedText"/>
        <w:bidi w:val="0"/>
        <w:spacing w:before="0" w:after="0"/>
        <w:jc w:val="left"/>
        <w:rPr/>
      </w:pPr>
      <w:r>
        <w:rPr/>
        <w:t>odwVizOs7f1tnYKQoPL0ifbxiyaBfxh6cZMQ+JNdPDHI/H8K50H/34T6U39jPcR7iawHleH/3RXE</w:t>
      </w:r>
    </w:p>
    <w:p>
      <w:pPr>
        <w:pStyle w:val="PreformattedText"/>
        <w:bidi w:val="0"/>
        <w:spacing w:before="0" w:after="0"/>
        <w:jc w:val="left"/>
        <w:rPr/>
      </w:pPr>
      <w:r>
        <w:rPr/>
        <w:t>R7kfTX2kn19tKfFpqQnpmcn52amQ+qyoLG9qaenrHTg5cnr69NTyhUUModyfu/Lw0p1fzs3fdg9K</w:t>
      </w:r>
    </w:p>
    <w:p>
      <w:pPr>
        <w:pStyle w:val="PreformattedText"/>
        <w:bidi w:val="0"/>
        <w:spacing w:before="0" w:after="0"/>
        <w:jc w:val="left"/>
        <w:rPr/>
      </w:pPr>
      <w:r>
        <w:rPr/>
        <w:t>0zFT7EY71iH6V1pkfTlJB6lvCQQ1SGziqm9gAvq7uHrV1jXHJ6SGhcc4OXtgw52alf91JQBVqDAI</w:t>
      </w:r>
    </w:p>
    <w:p>
      <w:pPr>
        <w:pStyle w:val="PreformattedText"/>
        <w:bidi w:val="0"/>
        <w:spacing w:before="0" w:after="0"/>
        <w:jc w:val="left"/>
        <w:rPr/>
      </w:pPr>
      <w:r>
        <w:rPr/>
        <w:t>/zv0I+fvDuL/Bn3wVG1E/Y9CP4XvLTfgcwdgKwOAbAC8AmofH9XDT3XvU5v4MLNPoR8xPrhPBfg4</w:t>
      </w:r>
    </w:p>
    <w:p>
      <w:pPr>
        <w:pStyle w:val="PreformattedText"/>
        <w:bidi w:val="0"/>
        <w:spacing w:before="0" w:after="0"/>
        <w:jc w:val="left"/>
        <w:rPr/>
      </w:pPr>
      <w:r>
        <w:rPr/>
        <w:t>fI5+Bxv7rSo/gn1b5adlPfi2rSxVFP2pmT5rS1sHCBE7Q6nYOSoooKYw/9zQQE9tRVtpbmNBWnNh</w:t>
      </w:r>
    </w:p>
    <w:p>
      <w:pPr>
        <w:pStyle w:val="PreformattedText"/>
        <w:bidi w:val="0"/>
        <w:spacing w:before="0" w:after="0"/>
        <w:jc w:val="left"/>
        <w:rPr/>
      </w:pPr>
      <w:r>
        <w:rPr/>
        <w:t>akNufFN+Yn1OXGVaWH1OTFVseJq7U5y9MtPDucDfA+E/6N8UHdYaF96uHvSj0E+W+ySE9CSFHU0L</w:t>
      </w:r>
    </w:p>
    <w:p>
      <w:pPr>
        <w:pStyle w:val="PreformattedText"/>
        <w:bidi w:val="0"/>
        <w:spacing w:before="0" w:after="0"/>
        <w:jc w:val="left"/>
        <w:rPr/>
      </w:pPr>
      <w:r>
        <w:rPr/>
        <w:t>A/2x2Bf0h8QfxX2gfxx7/X5T/EO2H/ZJ4f8f0X80DfI+EWp5HwT+8afVFf8JNfq30v6E/vVpi02Z</w:t>
      </w:r>
    </w:p>
    <w:p>
      <w:pPr>
        <w:pStyle w:val="PreformattedText"/>
        <w:bidi w:val="0"/>
        <w:spacing w:before="0" w:after="0"/>
        <w:jc w:val="left"/>
        <w:rPr/>
      </w:pPr>
      <w:r>
        <w:rPr/>
        <w:t>S205gD5lqx0FxNToR7l/fbhmY7zt3oU+cP/RwklQHnZnYQxG6L80fn/5zIOl8XsLYw8Xz9ycPjU3</w:t>
      </w:r>
    </w:p>
    <w:p>
      <w:pPr>
        <w:pStyle w:val="PreformattedText"/>
        <w:bidi w:val="0"/>
        <w:spacing w:before="0" w:after="0"/>
        <w:jc w:val="left"/>
        <w:rPr/>
      </w:pPr>
      <w:r>
        <w:rPr/>
        <w:t>3NVXVZgXFezkhJqtrbYRH1qdv6GfS6EfDiRC4P8R+n/H/X/x8nduwNZn/gv0/zPrf/fOf3H/MHkq</w:t>
      </w:r>
    </w:p>
    <w:p>
      <w:pPr>
        <w:pStyle w:val="PreformattedText"/>
        <w:bidi w:val="0"/>
        <w:spacing w:before="0" w:after="0"/>
        <w:jc w:val="left"/>
        <w:rPr/>
      </w:pPr>
      <w:r>
        <w:rPr/>
        <w:t>Av2Y3YOB4KTaddAE0f32wzRL95Cl2z9hh7g2S/bVAf2vDxr8bR/moHVR/UcSAD6AnsghJLuaqgXA</w:t>
      </w:r>
    </w:p>
    <w:p>
      <w:pPr>
        <w:pStyle w:val="PreformattedText"/>
        <w:bidi w:val="0"/>
        <w:spacing w:before="0" w:after="0"/>
        <w:jc w:val="left"/>
        <w:rPr/>
      </w:pPr>
      <w:r>
        <w:rPr/>
        <w:t>DcAfR71gN02QXNbmE5tnJFQRnV6eLeJ9ltBeIHOBsq5I6sLh2wlFTky+NUugBPd5SEVauiDkhz5n</w:t>
      </w:r>
    </w:p>
    <w:p>
      <w:pPr>
        <w:pStyle w:val="PreformattedText"/>
        <w:bidi w:val="0"/>
        <w:spacing w:before="0" w:after="0"/>
        <w:jc w:val="left"/>
        <w:rPr/>
      </w:pPr>
      <w:r>
        <w:rPr/>
        <w:t>SlI+DG1+SAYi0seAf2Vlc3//ydHRqeETZ44eO13f1F1e1dzUMgCrrG6vrelCTbOuoZdyACj6wwEg</w:t>
      </w:r>
    </w:p>
    <w:p>
      <w:pPr>
        <w:pStyle w:val="PreformattedText"/>
        <w:bidi w:val="0"/>
        <w:spacing w:before="0" w:after="0"/>
        <w:jc w:val="left"/>
        <w:rPr/>
      </w:pPr>
      <w:r>
        <w:rPr/>
        <w:t>GYCGXtjn6IcPQDkDjfW9lWiOyq3OyapAcYFaJ9rRMlRd0uLvEiI0FUnNBdZ0kS1d6C2ydmWK3Rhi</w:t>
      </w:r>
    </w:p>
    <w:p>
      <w:pPr>
        <w:pStyle w:val="PreformattedText"/>
        <w:bidi w:val="0"/>
        <w:spacing w:before="0" w:after="0"/>
        <w:jc w:val="left"/>
        <w:rPr/>
      </w:pPr>
      <w:r>
        <w:rPr/>
        <w:t>PDR9efIAvsybwY+SWkF3N93T+2LPwObDx9cmL0S5edixBYC+lSnb0oRlacaVmXOlFlw5g2/FFinZ</w:t>
      </w:r>
    </w:p>
    <w:p>
      <w:pPr>
        <w:pStyle w:val="PreformattedText"/>
        <w:bidi w:val="0"/>
        <w:spacing w:before="0" w:after="0"/>
        <w:jc w:val="left"/>
        <w:rPr/>
      </w:pPr>
      <w:r>
        <w:rPr/>
        <w:t>YhsmnrkCR6bIiSV24RIHwJ0tducIPdhCb/QDCKT+InmAWIErzl5ckQe+GpMvNWOJTFlI+GPGxOCQ</w:t>
      </w:r>
    </w:p>
    <w:p>
      <w:pPr>
        <w:pStyle w:val="PreformattedText"/>
        <w:bidi w:val="0"/>
        <w:spacing w:before="0" w:after="0"/>
        <w:jc w:val="left"/>
        <w:rPr/>
      </w:pPr>
      <w:r>
        <w:rPr/>
        <w:t>vrGmIcPAXM4S2vIlDiKpq8QK8whJvmFF0akVidklUckFkYl5kQlUwj85LDY+LDo2PDoqNBrcDw0I</w:t>
      </w:r>
    </w:p>
    <w:p>
      <w:pPr>
        <w:pStyle w:val="PreformattedText"/>
        <w:bidi w:val="0"/>
        <w:spacing w:before="0" w:after="0"/>
        <w:jc w:val="left"/>
        <w:rPr/>
      </w:pPr>
      <w:r>
        <w:rPr/>
        <w:t>C/EPDfYLiQxCK3ZKXnpeFYbESmtqc4oa80D/Mqz6HW9qXBzou3ry+JXhofWRoasnj10bG7kxfuLW</w:t>
      </w:r>
    </w:p>
    <w:p>
      <w:pPr>
        <w:pStyle w:val="PreformattedText"/>
        <w:bidi w:val="0"/>
        <w:spacing w:before="0" w:after="0"/>
        <w:jc w:val="left"/>
        <w:rPr/>
      </w:pPr>
      <w:r>
        <w:rPr/>
        <w:t>5BhE/26vzDy+tvzTjTXQ/+Xd66/vb7y+d+vto0e/PHjw65NnTx88uXnr3vr1W4tXNmbXb6CVemr1</w:t>
      </w:r>
    </w:p>
    <w:p>
      <w:pPr>
        <w:pStyle w:val="PreformattedText"/>
        <w:bidi w:val="0"/>
        <w:spacing w:before="0" w:after="0"/>
        <w:jc w:val="left"/>
        <w:rPr/>
      </w:pPr>
      <w:r>
        <w:rPr/>
        <w:t>OgyxPxncuwTo38GoHWzqykOM70G6B6V/dPUD/fgoZH5H5m/AiIYPtu6ivX9iFaJ8gD65Yr3d5AIW</w:t>
      </w:r>
    </w:p>
    <w:p>
      <w:pPr>
        <w:pStyle w:val="PreformattedText"/>
        <w:bidi w:val="0"/>
        <w:spacing w:before="0" w:after="0"/>
        <w:jc w:val="left"/>
        <w:rPr/>
      </w:pPr>
      <w:r>
        <w:rPr/>
        <w:t>AUA94NrjX649+Xn22p3J5csnL8zjeuzMVElTa0xmvsDGea+O+R5dug7Tyg1LbOKKNOhKkuTX5hDn</w:t>
      </w:r>
    </w:p>
    <w:p>
      <w:pPr>
        <w:pStyle w:val="PreformattedText"/>
        <w:bidi w:val="0"/>
        <w:spacing w:before="0" w:after="0"/>
        <w:jc w:val="left"/>
        <w:rPr/>
      </w:pPr>
      <w:r>
        <w:rPr/>
        <w:t>Vr3CFRV8POepKA+lfJT1NehWaN7boc3ZBTc2PNvaK85c6mXAdbILTkso7UA7n8I77qCFJXL+2OPz</w:t>
      </w:r>
    </w:p>
    <w:p>
      <w:pPr>
        <w:pStyle w:val="PreformattedText"/>
        <w:bidi w:val="0"/>
        <w:spacing w:before="0" w:after="0"/>
        <w:jc w:val="left"/>
        <w:rPr/>
      </w:pPr>
      <w:r>
        <w:rPr/>
        <w:t>dw2LfTSRQ3CKrW/cfmMhuL/tsAlaYpjWrlGp2dmldYn5FdZeIXuNmDt0zU0tXYxkzqZW7ugoQ4EA</w:t>
      </w:r>
    </w:p>
    <w:p>
      <w:pPr>
        <w:pStyle w:val="PreformattedText"/>
        <w:bidi w:val="0"/>
        <w:spacing w:before="0" w:after="0"/>
        <w:jc w:val="left"/>
        <w:rPr/>
      </w:pPr>
      <w:r>
        <w:rPr/>
        <w:t>UT/WWBTU9gP9yPYn5jXEZFbHpFcl5zWi7o/MP0b4kfMH/eEDUNyvbDhW03wchsAf6IfwL7L9VNQP</w:t>
      </w:r>
    </w:p>
    <w:p>
      <w:pPr>
        <w:pStyle w:val="PreformattedText"/>
        <w:bidi w:val="0"/>
        <w:spacing w:before="0" w:after="0"/>
        <w:jc w:val="left"/>
        <w:rPr/>
      </w:pPr>
      <w:r>
        <w:rPr/>
        <w:t>6KflYioQsgD1Kdm1uFLopySDQH+E/DVNgxUNvWV13fgdKqnrCo3PFtu401iW+GW04NoYmIpp5kIP</w:t>
      </w:r>
    </w:p>
    <w:p>
      <w:pPr>
        <w:pStyle w:val="PreformattedText"/>
        <w:bidi w:val="0"/>
        <w:spacing w:before="0" w:after="0"/>
        <w:jc w:val="left"/>
        <w:rPr/>
      </w:pPr>
      <w:r>
        <w:rPr/>
        <w:t>r3AkyqAIlJZbLLK0R01Tw0BwQF+kQVPs1RHu0+Ef1OHSeagP+2KBJpRysX43Nio7OiIbITxm9/DH</w:t>
      </w:r>
    </w:p>
    <w:p>
      <w:pPr>
        <w:pStyle w:val="PreformattedText"/>
        <w:bidi w:val="0"/>
        <w:spacing w:before="0" w:after="0"/>
        <w:jc w:val="left"/>
        <w:rPr/>
      </w:pPr>
      <w:r>
        <w:rPr/>
        <w:t>nVxDbLBDx8oDv+BskQNf5iZV+lja+dk4Bjq6hyLn7+WHin9sQEh8YGgClfaPjCFynVv0B/Eh2Q3b</w:t>
      </w:r>
    </w:p>
    <w:p>
      <w:pPr>
        <w:pStyle w:val="PreformattedText"/>
        <w:bidi w:val="0"/>
        <w:spacing w:before="0" w:after="0"/>
        <w:jc w:val="left"/>
        <w:rPr/>
      </w:pPr>
      <w:r>
        <w:rPr/>
        <w:t>Qj+6fbZa+353oJL8FPoR7IP7aYkZGclZiPfRFVxSUoeSX0fP8MDxM6cm5s/NrWOLxMK1xxB5WLzx</w:t>
      </w:r>
    </w:p>
    <w:p>
      <w:pPr>
        <w:pStyle w:val="PreformattedText"/>
        <w:bidi w:val="0"/>
        <w:spacing w:before="0" w:after="0"/>
        <w:jc w:val="left"/>
        <w:rPr/>
      </w:pPr>
      <w:r>
        <w:rPr/>
        <w:t>HFq+OhaW+gzb/XpCEq9pfkr7405QD3EQeXag38iEbs7g0syYcYlpNfUtUbFJXt4B7h6+ShsHGHwA</w:t>
      </w:r>
    </w:p>
    <w:p>
      <w:pPr>
        <w:pStyle w:val="PreformattedText"/>
        <w:bidi w:val="0"/>
        <w:spacing w:before="0" w:after="0"/>
        <w:jc w:val="left"/>
        <w:rPr/>
      </w:pPr>
      <w:r>
        <w:rPr/>
        <w:t>SysV6IkSAGWgKhU4I+GPqJ9I/kLt/x8E/z8J/27J/4L7W7E/daa6AanSPxwACv3U5wD9hPsOiPTJ</w:t>
      </w:r>
    </w:p>
    <w:p>
      <w:pPr>
        <w:pStyle w:val="PreformattedText"/>
        <w:bidi w:val="0"/>
        <w:spacing w:before="0" w:after="0"/>
        <w:jc w:val="left"/>
        <w:rPr/>
      </w:pPr>
      <w:r>
        <w:rPr/>
        <w:t>Bl5XW3sQnwr5SXr/Uw8/ifFBcPQi4gDo2yvt1IaDmvvWJNKnuI9vnqj3WNorUPGRq+Qya2dHjDE6</w:t>
      </w:r>
    </w:p>
    <w:p>
      <w:pPr>
        <w:pStyle w:val="PreformattedText"/>
        <w:bidi w:val="0"/>
        <w:spacing w:before="0" w:after="0"/>
        <w:jc w:val="left"/>
        <w:rPr/>
      </w:pPr>
      <w:r>
        <w:rPr/>
        <w:t>BXr7JkdHnh7sG2ytby3P66zEKpCsmqyYhvy4+rzYqsyIutyYmuyo5ozEiujQTB+3VDfHLE+XfEj9</w:t>
      </w:r>
    </w:p>
    <w:p>
      <w:pPr>
        <w:pStyle w:val="PreformattedText"/>
        <w:bidi w:val="0"/>
        <w:spacing w:before="0" w:after="0"/>
        <w:jc w:val="left"/>
        <w:rPr/>
      </w:pPr>
      <w:r>
        <w:rPr/>
        <w:t>BHih7o+WP3T7Q+EH+n7t8aGwjoQwWF9KWH9qOKr2/0R/xP5bS34x5fcJ/SeyohD1D6eHw8B9GMJ/</w:t>
      </w:r>
    </w:p>
    <w:p>
      <w:pPr>
        <w:pStyle w:val="PreformattedText"/>
        <w:bidi w:val="0"/>
        <w:spacing w:before="0" w:after="0"/>
        <w:jc w:val="left"/>
        <w:rPr/>
      </w:pPr>
      <w:r>
        <w:rPr/>
        <w:t>Sv8H+QGq4n+uJHGiNOl8edJURTIq/r9DP6J+Ymr0r3QWIeG/0lu6NlQF9D8A+uePg/6kx29xDLi/</w:t>
      </w:r>
    </w:p>
    <w:p>
      <w:pPr>
        <w:pStyle w:val="PreformattedText"/>
        <w:bidi w:val="0"/>
        <w:spacing w:before="0" w:after="0"/>
        <w:jc w:val="left"/>
        <w:rPr/>
      </w:pPr>
      <w:r>
        <w:rPr/>
        <w:t>v3z23spZXB+uTjxaPkfZzdmxldODo+01VWmx2ESpUDgZmEl2abG20I81uIjx/xn9eB/7+6gVftQ2</w:t>
      </w:r>
    </w:p>
    <w:p>
      <w:pPr>
        <w:pStyle w:val="PreformattedText"/>
        <w:bidi w:val="0"/>
        <w:spacing w:before="0" w:after="0"/>
        <w:jc w:val="left"/>
        <w:rPr/>
      </w:pPr>
      <w:r>
        <w:rPr/>
        <w:t>n60r9T51xcq/rZdbTP83D7+j+e9e4llHvYM7HAf1S0wlfLLP0U/17eNzyGeqR/a26yBNavQNlPwP</w:t>
      </w:r>
    </w:p>
    <w:p>
      <w:pPr>
        <w:pStyle w:val="PreformattedText"/>
        <w:bidi w:val="0"/>
        <w:spacing w:before="0" w:after="0"/>
        <w:jc w:val="left"/>
        <w:rPr/>
      </w:pPr>
      <w:r>
        <w:rPr/>
        <w:t>GAQm5m389KGs/egBGvs7TeOv9+tvO4w1piT5f5hlGZBefpChwJdF1eArbfp/7NIl4f8BGuYC7AMS</w:t>
      </w:r>
    </w:p>
    <w:p>
      <w:pPr>
        <w:pStyle w:val="PreformattedText"/>
        <w:bidi w:val="0"/>
        <w:spacing w:before="0" w:after="0"/>
        <w:jc w:val="left"/>
        <w:rPr/>
      </w:pPr>
      <w:r>
        <w:rPr/>
        <w:t>Q9NLbT0juZbuLPTzS5wQDiAfiGQjTICiv8AKIYZAopJaOjk6+2MtL3CPwV5odEOLIyU5Oye7eHz8</w:t>
      </w:r>
    </w:p>
    <w:p>
      <w:pPr>
        <w:pStyle w:val="PreformattedText"/>
        <w:bidi w:val="0"/>
        <w:spacing w:before="0" w:after="0"/>
        <w:jc w:val="left"/>
        <w:rPr/>
      </w:pPr>
      <w:r>
        <w:rPr/>
        <w:t>wvPnb95+2IS929z8+fX7pdUrA0OnurqONTX1Ia3XUNddV7tlvVQSAJ4ADNxH4N/c2NPS1Nu6ZY39</w:t>
      </w:r>
    </w:p>
    <w:p>
      <w:pPr>
        <w:pStyle w:val="PreformattedText"/>
        <w:bidi w:val="0"/>
        <w:spacing w:before="0" w:after="0"/>
        <w:jc w:val="left"/>
        <w:rPr/>
      </w:pPr>
      <w:r>
        <w:rPr/>
        <w:t>LQ19TXU9jfU9qCmUFmMcoAnSvp3twxj2d7D1Vkoc3W08JXShzJzvxFcE2bjamvGdmVJ7C74XT+Zg</w:t>
      </w:r>
    </w:p>
    <w:p>
      <w:pPr>
        <w:pStyle w:val="PreformattedText"/>
        <w:bidi w:val="0"/>
        <w:spacing w:before="0" w:after="0"/>
        <w:jc w:val="left"/>
        <w:rPr/>
      </w:pPr>
      <w:r>
        <w:rPr/>
        <w:t>ykT/nqsZC+1/6b4BPy6vvb11B9tzfBTW6M1zQKRvwrIy58hNORJTtsSMJ7bgS835crrQkiGytuDD</w:t>
      </w:r>
    </w:p>
    <w:p>
      <w:pPr>
        <w:pStyle w:val="PreformattedText"/>
        <w:bidi w:val="0"/>
        <w:spacing w:before="0" w:after="0"/>
        <w:jc w:val="left"/>
        <w:rPr/>
      </w:pPr>
      <w:r>
        <w:rPr/>
        <w:t>l7BjiikHwBk+AFvkxhJ5cCRUFQDQx2i/D09ImaNARlIHLKElR+ogs2MZM020aTr7tRh4ZFtwVTzy</w:t>
      </w:r>
    </w:p>
    <w:p>
      <w:pPr>
        <w:pStyle w:val="PreformattedText"/>
        <w:bidi w:val="0"/>
        <w:spacing w:before="0" w:after="0"/>
        <w:jc w:val="left"/>
        <w:rPr/>
      </w:pPr>
      <w:r>
        <w:rPr/>
        <w:t>A/WUIfD3K4hOqcsoyY9IygmNzwqNywzFWFdsQnBUTHAE8vzRYVERweHBgWGwkMCIqNAYxEqZGNDO</w:t>
      </w:r>
    </w:p>
    <w:p>
      <w:pPr>
        <w:pStyle w:val="PreformattedText"/>
        <w:bidi w:val="0"/>
        <w:spacing w:before="0" w:after="0"/>
        <w:jc w:val="left"/>
        <w:rPr/>
      </w:pPr>
      <w:r>
        <w:rPr/>
        <w:t>r+ioaavKLStPA3uKm3OLBiuqJ1ra5rp7LnZ1zHd1Lvf1rAz2XxoevDp6/NbZ8Y3FqQeXF55eXX52</w:t>
      </w:r>
    </w:p>
    <w:p>
      <w:pPr>
        <w:pStyle w:val="PreformattedText"/>
        <w:bidi w:val="0"/>
        <w:spacing w:before="0" w:after="0"/>
        <w:jc w:val="left"/>
        <w:rPr/>
      </w:pPr>
      <w:r>
        <w:rPr/>
        <w:t>ffXl7auv7954dWfj7b27mPh7+egJVP4ePni6cffh8rVbFy9dn1lHyL8BBwCZ/znEXNceXLzyACE/</w:t>
      </w:r>
    </w:p>
    <w:p>
      <w:pPr>
        <w:pStyle w:val="PreformattedText"/>
        <w:bidi w:val="0"/>
        <w:spacing w:before="0" w:after="0"/>
        <w:jc w:val="left"/>
        <w:rPr/>
      </w:pPr>
      <w:r>
        <w:rPr/>
        <w:t>9PQmLz2EIfDHEB98AMT+mPiD0B+1gw99fWjqQ8gPxR5AH+J7R88tol6wdOdHRPo3f3qF7QD44oD+</w:t>
      </w:r>
    </w:p>
    <w:p>
      <w:pPr>
        <w:pStyle w:val="PreformattedText"/>
        <w:bidi w:val="0"/>
        <w:spacing w:before="0" w:after="0"/>
        <w:jc w:val="left"/>
        <w:rPr/>
      </w:pPr>
      <w:r>
        <w:rPr/>
        <w:t>6Zn5O89+/vHNh18/bv6yufnTu83Ldx+Xt/QaMKU6FrIfdNi2fkm2gWl7MXanYfGfe2lIZJFy1UET</w:t>
      </w:r>
    </w:p>
    <w:p>
      <w:pPr>
        <w:pStyle w:val="PreformattedText"/>
        <w:bidi w:val="0"/>
        <w:spacing w:before="0" w:after="0"/>
        <w:jc w:val="left"/>
        <w:rPr/>
      </w:pPr>
      <w:r>
        <w:rPr/>
        <w:t>3J/EUYf7ehBrKUyp/nyynu+guY0Pdu8MJxS0Jxd1YqUL1Pu1WbbQAYBEDz4K7uPTsMxrv7HIyjPK</w:t>
      </w:r>
    </w:p>
    <w:p>
      <w:pPr>
        <w:pStyle w:val="PreformattedText"/>
        <w:bidi w:val="0"/>
        <w:spacing w:before="0" w:after="0"/>
        <w:jc w:val="left"/>
        <w:rPr/>
      </w:pPr>
      <w:r>
        <w:rPr/>
        <w:t>Jy5H00KsRZcUNvUs3HryZnPz5YfNXzc3N57+iqqE0NHXwtJVm2ejL7KnyV0UnlGhGDAp70gpbHby</w:t>
      </w:r>
    </w:p>
    <w:p>
      <w:pPr>
        <w:pStyle w:val="PreformattedText"/>
        <w:bidi w:val="0"/>
        <w:spacing w:before="0" w:after="0"/>
        <w:jc w:val="left"/>
        <w:rPr/>
      </w:pPr>
      <w:r>
        <w:rPr/>
        <w:t>TVC6RniGZYSnlEWmVUQkl6XlNRVW9haUd4P+GOijuI/6PogP7lc2Dlc0HKttPYkD1P6R3qdC/sy8</w:t>
      </w:r>
    </w:p>
    <w:p>
      <w:pPr>
        <w:pStyle w:val="PreformattedText"/>
        <w:bidi w:val="0"/>
        <w:spacing w:before="0" w:after="0"/>
        <w:jc w:val="left"/>
        <w:rPr/>
      </w:pPr>
      <w:r>
        <w:rPr/>
        <w:t>xozchqz8pjTUDrLr8BKWmlWLc05hS1VtH6L+ysa+4uqOwurWms7BorqugJgMnpUbVmXRGAodIz5y</w:t>
      </w:r>
    </w:p>
    <w:p>
      <w:pPr>
        <w:pStyle w:val="PreformattedText"/>
        <w:bidi w:val="0"/>
        <w:spacing w:before="0" w:after="0"/>
        <w:jc w:val="left"/>
        <w:rPr/>
      </w:pPr>
      <w:r>
        <w:rPr/>
        <w:t>bglJ+e3tRzs6Bl18wnRMuUdowoOGwr0G+AGK99Msd+kK9xkI9uuxtU14cNTtHAP8/BNDQjNDgzOQ</w:t>
      </w:r>
    </w:p>
    <w:p>
      <w:pPr>
        <w:pStyle w:val="PreformattedText"/>
        <w:bidi w:val="0"/>
        <w:spacing w:before="0" w:after="0"/>
        <w:jc w:val="left"/>
        <w:rPr/>
      </w:pPr>
      <w:r>
        <w:rPr/>
        <w:t>QHLzjEBBH4gnqTyMpcKkLlyZq8QaChm+CPztXSGrFeHpG+kTEOMXROiP2J+k/dXoB/2JA6BO5n+O</w:t>
      </w:r>
    </w:p>
    <w:p>
      <w:pPr>
        <w:pStyle w:val="PreformattedText"/>
        <w:bidi w:val="0"/>
        <w:spacing w:before="0" w:after="0"/>
        <w:jc w:val="left"/>
        <w:rPr/>
      </w:pPr>
      <w:r>
        <w:rPr/>
        <w:t>fmpTz+cDfdQZuIdROj/o7kuJTcUAI1oO0GqYnZKTmVmYn19eXtPU0tnffWwUDuHYxRW09F+4chvC</w:t>
      </w:r>
    </w:p>
    <w:p>
      <w:pPr>
        <w:pStyle w:val="PreformattedText"/>
        <w:bidi w:val="0"/>
        <w:spacing w:before="0" w:after="0"/>
        <w:jc w:val="left"/>
        <w:rPr/>
      </w:pPr>
      <w:r>
        <w:rPr/>
        <w:t>0Yv3nrccnzaVuew25B8yU+w1FCHkB/qp9mwq2MdkH6acMOIH6AP9MAZbkJVbVF5VHxoW7enlb6ty</w:t>
      </w:r>
    </w:p>
    <w:p>
      <w:pPr>
        <w:pStyle w:val="PreformattedText"/>
        <w:bidi w:val="0"/>
        <w:spacing w:before="0" w:after="0"/>
        <w:jc w:val="left"/>
        <w:rPr/>
      </w:pPr>
      <w:r>
        <w:rPr/>
        <w:t>AvqtrO0UlrZymVIhtwH6gVGqjI4+fwr9oL8rRHU+Bfsk5Fdj2tHVHhl1EvuD4BTuQXYqA4DDf4d+</w:t>
      </w:r>
    </w:p>
    <w:p>
      <w:pPr>
        <w:pStyle w:val="PreformattedText"/>
        <w:bidi w:val="0"/>
        <w:spacing w:before="0" w:after="0"/>
        <w:jc w:val="left"/>
        <w:rPr/>
      </w:pPr>
      <w:r>
        <w:rPr/>
        <w:t>fAjch+EzP3Hfxm4L/fjKFOipDL+9yglGfAAbzOipVFYkIwGzsbZTWn2K9NXcJ+hHp4dMZiuRKG3h</w:t>
      </w:r>
    </w:p>
    <w:p>
      <w:pPr>
        <w:pStyle w:val="PreformattedText"/>
        <w:bidi w:val="0"/>
        <w:spacing w:before="0" w:after="0"/>
        <w:jc w:val="left"/>
        <w:rPr/>
      </w:pPr>
      <w:r>
        <w:rPr/>
        <w:t>0lipHOzsob88CL+pkeg69tQVY5tDQ0FiY0E80F+WFlqdHVWSElybG9OYFt+Zl14THwn0Jzqp8nwJ</w:t>
      </w:r>
    </w:p>
    <w:p>
      <w:pPr>
        <w:pStyle w:val="PreformattedText"/>
        <w:bidi w:val="0"/>
        <w:spacing w:before="0" w:after="0"/>
        <w:jc w:val="left"/>
        <w:rPr/>
      </w:pPr>
      <w:r>
        <w:rPr/>
        <w:t>+ot83dHwj1m/toQw2Bb3cehJCgH9B9LDhohyL6J77PQhCX9wn0K/encPpvv/79E/kBpCoZ9S/f2k</w:t>
      </w:r>
    </w:p>
    <w:p>
      <w:pPr>
        <w:pStyle w:val="PreformattedText"/>
        <w:bidi w:val="0"/>
        <w:spacing w:before="0" w:after="0"/>
        <w:jc w:val="left"/>
        <w:rPr/>
      </w:pPr>
      <w:r>
        <w:rPr/>
        <w:t>6l+csIV+cP9z9AP6RNwP1lm40o5xv8Il0B8tf4OVN063Ppzuf7Jw4uni6JPV009XJx5fmny0Nvlg</w:t>
      </w:r>
    </w:p>
    <w:p>
      <w:pPr>
        <w:pStyle w:val="PreformattedText"/>
        <w:bidi w:val="0"/>
        <w:spacing w:before="0" w:after="0"/>
        <w:jc w:val="left"/>
        <w:rPr/>
      </w:pPr>
      <w:r>
        <w:rPr/>
        <w:t>9fz9lUmgH/ZkdfLp2vm7i2dvzJyaHupoKUj18Qyygc9MlwL96AVCtR07bala/+fox5lU4dXo38L9</w:t>
      </w:r>
    </w:p>
    <w:p>
      <w:pPr>
        <w:pStyle w:val="PreformattedText"/>
        <w:bidi w:val="0"/>
        <w:spacing w:before="0" w:after="0"/>
        <w:jc w:val="left"/>
        <w:rPr/>
      </w:pPr>
      <w:r>
        <w:rPr/>
        <w:t>1mEL9ID+llFv/nd1eSyR/N2HKN/gd6z//CWedZR9Avq/RD/m9f6kAXabI/z/0z5U8C2gT47nJCj/</w:t>
      </w:r>
    </w:p>
    <w:p>
      <w:pPr>
        <w:pStyle w:val="PreformattedText"/>
        <w:bidi w:val="0"/>
        <w:spacing w:before="0" w:after="0"/>
        <w:jc w:val="left"/>
        <w:rPr/>
      </w:pPr>
      <w:r>
        <w:rPr/>
        <w:t>7SHj746Y+MRkXnnysqS1X8OU+/eDeoj9vz1iCsW/xPK2A3Q58vykSxB6v/jFUff+EfRrmu8x4BkK</w:t>
      </w:r>
    </w:p>
    <w:p>
      <w:pPr>
        <w:pStyle w:val="PreformattedText"/>
        <w:bidi w:val="0"/>
        <w:spacing w:before="0" w:after="0"/>
        <w:jc w:val="left"/>
        <w:rPr/>
      </w:pPr>
      <w:r>
        <w:rPr/>
        <w:t>bKMzKkITC2U2vkyBHXZrAv1cvq1IaI8mIpbQGtlrGfZF2nn5+kdj5Afch24/sn9BAdHg/uLC+vv3</w:t>
      </w:r>
    </w:p>
    <w:p>
      <w:pPr>
        <w:pStyle w:val="PreformattedText"/>
        <w:bidi w:val="0"/>
        <w:spacing w:before="0" w:after="0"/>
        <w:jc w:val="left"/>
        <w:rPr/>
      </w:pPr>
      <w:r>
        <w:rPr/>
        <w:t>m2/fbv788sN7PFffffzlDd7YvPvg2cDAibq6DoTwwHd1JVr6u+rr+hrq+2vqQH9wv7++cUDNfcT+</w:t>
      </w:r>
    </w:p>
    <w:p>
      <w:pPr>
        <w:pStyle w:val="PreformattedText"/>
        <w:bidi w:val="0"/>
        <w:spacing w:before="0" w:after="0"/>
        <w:jc w:val="left"/>
        <w:rPr/>
      </w:pPr>
      <w:r>
        <w:rPr/>
        <w:t>3bDmhu6Wxh44AG3Nfa2N/UA/MgA1Ve3wHE6dmBroG0P4Hxac4uUW7mrvayd1tBfbyc2FKrYEsIY5</w:t>
      </w:r>
    </w:p>
    <w:p>
      <w:pPr>
        <w:pStyle w:val="PreformattedText"/>
        <w:bidi w:val="0"/>
        <w:spacing w:before="0" w:after="0"/>
        <w:jc w:val="left"/>
        <w:rPr/>
      </w:pPr>
      <w:r>
        <w:rPr/>
        <w:t>MiV25jwnC4Ezg+tqwfXmipId3G5MTv1y9XpTZm5HfnFRZLyHUO7AEKrRz5OZsEUmHBgCdq4xU2DM</w:t>
      </w:r>
    </w:p>
    <w:p>
      <w:pPr>
        <w:pStyle w:val="PreformattedText"/>
        <w:bidi w:val="0"/>
        <w:spacing w:before="0" w:after="0"/>
        <w:jc w:val="left"/>
        <w:rPr/>
      </w:pPr>
      <w:r>
        <w:rPr/>
        <w:t>ghtgZc7DbkJ8NRVDZE8X4JOdmCLiADAErkyE/wJI+Xlx+N5cAdDvJxC7ia3seRLUC2RMkRVfzjRi</w:t>
      </w:r>
    </w:p>
    <w:p>
      <w:pPr>
        <w:pStyle w:val="PreformattedText"/>
        <w:bidi w:val="0"/>
        <w:spacing w:before="0" w:after="0"/>
        <w:jc w:val="left"/>
        <w:rPr/>
      </w:pPr>
      <w:r>
        <w:rPr/>
        <w:t>WBjRaVrGehpa5tpGIlOGiiNyk9gEqdziPUMzguIKo1LywhNzwhOywuLTw+ISQ6LjQ6KQ3g8PCgP6</w:t>
      </w:r>
    </w:p>
    <w:p>
      <w:pPr>
        <w:pStyle w:val="PreformattedText"/>
        <w:bidi w:val="0"/>
        <w:spacing w:before="0" w:after="0"/>
        <w:jc w:val="left"/>
        <w:rPr/>
      </w:pPr>
      <w:r>
        <w:rPr/>
        <w:t>w0IiQ4LCCfrD45KRHU3LPdZz/MLYdF9TT11eRWNuWW16Tit6vQpKj1dWjpSVn6ooP1dfd6G9Za6n</w:t>
      </w:r>
    </w:p>
    <w:p>
      <w:pPr>
        <w:pStyle w:val="PreformattedText"/>
        <w:bidi w:val="0"/>
        <w:spacing w:before="0" w:after="0"/>
        <w:jc w:val="left"/>
        <w:rPr/>
      </w:pPr>
      <w:r>
        <w:rPr/>
        <w:t>c3lwYP348PLEyevzk3eXZx5fWvjl5uVXUPjfuPLy1k30Oby8TwR+nz19cffR09Ubdy5eunrx8sbS</w:t>
      </w:r>
    </w:p>
    <w:p>
      <w:pPr>
        <w:pStyle w:val="PreformattedText"/>
        <w:bidi w:val="0"/>
        <w:spacing w:before="0" w:after="0"/>
        <w:jc w:val="left"/>
        <w:rPr/>
      </w:pPr>
      <w:r>
        <w:rPr/>
        <w:t>xoPlmw+h84Mxf/XkPmR7iVz/+BKa/58g6kf4D+7DoPMzMnMJen1HZ66qNflXUO5H1I8tPOgNWH/4</w:t>
      </w:r>
    </w:p>
    <w:p>
      <w:pPr>
        <w:pStyle w:val="PreformattedText"/>
        <w:bidi w:val="0"/>
        <w:spacing w:before="0" w:after="0"/>
        <w:jc w:val="left"/>
        <w:rPr/>
      </w:pPr>
      <w:r>
        <w:rPr/>
        <w:t>Es7n9Se/Lt18dH7lGga1mgdGUosqlq7deLW5+eL9x5ebm6/hFr7fxMvHv34cHJ9Fe8kPWqxvDzMc</w:t>
      </w:r>
    </w:p>
    <w:p>
      <w:pPr>
        <w:pStyle w:val="PreformattedText"/>
        <w:bidi w:val="0"/>
        <w:spacing w:before="0" w:after="0"/>
        <w:jc w:val="left"/>
        <w:rPr/>
      </w:pPr>
      <w:r>
        <w:rPr/>
        <w:t>w7JB/50mMgT+FPRJag5deWjLIf0qJpjjQ4M3avrfHKIj6veMykuv6MmrPeYRnqfFUUG65y+7jaDM</w:t>
      </w:r>
    </w:p>
    <w:p>
      <w:pPr>
        <w:pStyle w:val="PreformattedText"/>
        <w:bidi w:val="0"/>
        <w:spacing w:before="0" w:after="0"/>
        <w:jc w:val="left"/>
        <w:rPr/>
      </w:pPr>
      <w:r>
        <w:rPr/>
        <w:t>A4MDAPpjAyy4v/0IfbcB2zE40Ts6A7uB7r/e/BHfyasP8E7hhzx/R1wRLCCWe4YcspAwbL1ji5sy</w:t>
      </w:r>
    </w:p>
    <w:p>
      <w:pPr>
        <w:pStyle w:val="PreformattedText"/>
        <w:bidi w:val="0"/>
        <w:spacing w:before="0" w:after="0"/>
        <w:jc w:val="left"/>
        <w:rPr/>
      </w:pPr>
      <w:r>
        <w:rPr/>
        <w:t>a3rz6o/6xxdgvOWwkeh7DfNDxiK34NS47FqgPy6zBgl/oB+gL6zoofr6KO7jWtU0Uo3Yv+UEHABs</w:t>
      </w:r>
    </w:p>
    <w:p>
      <w:pPr>
        <w:pStyle w:val="PreformattedText"/>
        <w:bidi w:val="0"/>
        <w:spacing w:before="0" w:after="0"/>
        <w:jc w:val="left"/>
        <w:rPr/>
      </w:pPr>
      <w:r>
        <w:rPr/>
        <w:t>80FrH2J8JPazC5qBeFxBf0Af1/QczAPW4Ir3C4pbyqu6keovre0qqG0rrGsvqOvMr+0IjM025Vgb</w:t>
      </w:r>
    </w:p>
    <w:p>
      <w:pPr>
        <w:pStyle w:val="PreformattedText"/>
        <w:bidi w:val="0"/>
        <w:spacing w:before="0" w:after="0"/>
        <w:jc w:val="left"/>
        <w:rPr/>
      </w:pPr>
      <w:r>
        <w:rPr/>
        <w:t>WEhNGGhb94EaRFVVCwRwjJjiQwbM/fq8QybyPQbyPcbWO3TFuw2kO3U5Bwy4h405h/WZusY8scwd</w:t>
      </w:r>
    </w:p>
    <w:p>
      <w:pPr>
        <w:pStyle w:val="PreformattedText"/>
        <w:bidi w:val="0"/>
        <w:spacing w:before="0" w:after="0"/>
        <w:jc w:val="left"/>
        <w:rPr/>
      </w:pPr>
      <w:r>
        <w:rPr/>
        <w:t>apnePklUsK+w9cFmTJbQ0YxtY8FX17WkLiJrL7ktCfyxSs/ZM9zDJ8LbPxro9w8maf/QSKLEFRVL</w:t>
      </w:r>
    </w:p>
    <w:p>
      <w:pPr>
        <w:pStyle w:val="PreformattedText"/>
        <w:bidi w:val="0"/>
        <w:spacing w:before="0" w:after="0"/>
        <w:jc w:val="left"/>
        <w:rPr/>
      </w:pPr>
      <w:r>
        <w:rPr/>
        <w:t>uE+h/3PuwxMg+3kjUj9HPwV96grHFQdM8wH94D7GVzOTsnJSc7NySyBmWdPc2TkwcnRs4sTU3Nml</w:t>
      </w:r>
    </w:p>
    <w:p>
      <w:pPr>
        <w:pStyle w:val="PreformattedText"/>
        <w:bidi w:val="0"/>
        <w:spacing w:before="0" w:after="0"/>
        <w:jc w:val="left"/>
        <w:rPr/>
      </w:pPr>
      <w:r>
        <w:rPr/>
        <w:t>y+D+/J3Hc7d/HFu9aR+agufSDrQxMJSHLaxIth9d2dRkFh5iBwn00eeMq7k5H2ZkROfxZEymsL29</w:t>
      </w:r>
    </w:p>
    <w:p>
      <w:pPr>
        <w:pStyle w:val="PreformattedText"/>
        <w:bidi w:val="0"/>
        <w:spacing w:before="0" w:after="0"/>
        <w:jc w:val="left"/>
        <w:rPr/>
      </w:pPr>
      <w:r>
        <w:rPr/>
        <w:t>PzMrPzgk0tXNG+iH7C2IKZdD/9bR2toZV2y+I0Z1y9s4YRCA8gGo0j88gU+D/zg4ujlB9t8J+v9k</w:t>
      </w:r>
    </w:p>
    <w:p>
      <w:pPr>
        <w:pStyle w:val="PreformattedText"/>
        <w:bidi w:val="0"/>
        <w:spacing w:before="0" w:after="0"/>
        <w:jc w:val="left"/>
        <w:rPr/>
      </w:pPr>
      <w:r>
        <w:rPr/>
        <w:t>2y+cAaToiZOAfgAnpAvIFYl3ynDGh9SfQASF8EXgXVCIB9wp23qJA5XhR/Bub+cGwwwCKvs2Clul</w:t>
      </w:r>
    </w:p>
    <w:p>
      <w:pPr>
        <w:pStyle w:val="PreformattedText"/>
        <w:bidi w:val="0"/>
        <w:spacing w:before="0" w:after="0"/>
        <w:jc w:val="left"/>
        <w:rPr/>
      </w:pPr>
      <w:r>
        <w:rPr/>
        <w:t>3AZVCdQm8J0jxrdUOsutHKHci5cioRwODP4tdipXFyfnvMy0hoq8nISQjpq8obay/saSlrLMpsL0</w:t>
      </w:r>
    </w:p>
    <w:p>
      <w:pPr>
        <w:pStyle w:val="PreformattedText"/>
        <w:bidi w:val="0"/>
        <w:spacing w:before="0" w:after="0"/>
        <w:jc w:val="left"/>
        <w:rPr/>
      </w:pPr>
      <w:r>
        <w:rPr/>
        <w:t>poK0qoyYytQolPtr0iJr0+Kac1La89PLoZ7s7pDoZp8X6F0Q6FMY4F0TFtwUG4ox/9bYkLbo4M7Y</w:t>
      </w:r>
    </w:p>
    <w:p>
      <w:pPr>
        <w:pStyle w:val="PreformattedText"/>
        <w:bidi w:val="0"/>
        <w:spacing w:before="0" w:after="0"/>
        <w:jc w:val="left"/>
        <w:rPr/>
      </w:pPr>
      <w:r>
        <w:rPr/>
        <w:t>EAz6dSVB7i+ckvoZSo86nk3Ue1C4p2r9ZD0fVPrV8v7U+h4q6qcK/SgWDKSGDiIDgFQANvtABehT</w:t>
      </w:r>
    </w:p>
    <w:p>
      <w:pPr>
        <w:pStyle w:val="PreformattedText"/>
        <w:bidi w:val="0"/>
        <w:spacing w:before="0" w:after="0"/>
        <w:jc w:val="left"/>
        <w:rPr/>
      </w:pPr>
      <w:r>
        <w:rPr/>
        <w:t>xT/pbGnKZFny+fKUi9VAfyqa/VDrx5QflP0oQ9SPkH++LX+uo2Suv2p+qH7lVMf1qcG7cyNP18af</w:t>
      </w:r>
    </w:p>
    <w:p>
      <w:pPr>
        <w:pStyle w:val="PreformattedText"/>
        <w:bidi w:val="0"/>
        <w:spacing w:before="0" w:after="0"/>
        <w:jc w:val="left"/>
        <w:rPr/>
      </w:pPr>
      <w:r>
        <w:rPr/>
        <w:t>Xjr3ZG3iyfr5J+tTn9C/cuHZlfknq9NP12YeLZ6/MzN+9fTgidqiuMBoW4nKwox/RI+OLB8cxS80</w:t>
      </w:r>
    </w:p>
    <w:p>
      <w:pPr>
        <w:pStyle w:val="PreformattedText"/>
        <w:bidi w:val="0"/>
        <w:spacing w:before="0" w:after="0"/>
        <w:jc w:val="left"/>
        <w:rPr/>
      </w:pPr>
      <w:r>
        <w:rPr/>
        <w:t>6VTWnaBf3RtM1dwx7A/7Z9z/c6S/5QngsOUJ/LsH9awx1ZL671y3Qv5/cfjLYfMt+5Mm+Vf88aAJ</w:t>
      </w:r>
    </w:p>
    <w:p>
      <w:pPr>
        <w:pStyle w:val="PreformattedText"/>
        <w:bidi w:val="0"/>
        <w:spacing w:before="0" w:after="0"/>
        <w:jc w:val="left"/>
        <w:rPr/>
      </w:pPr>
      <w:r>
        <w:rPr/>
        <w:t>WpRTK9pA/4q2/gMG5t/u1dyjYxIQl2nAt4EIKppk8K/+M3whDbr6h0AerWh22q6JRCj9EI0VlJCZ</w:t>
      </w:r>
    </w:p>
    <w:p>
      <w:pPr>
        <w:pStyle w:val="PreformattedText"/>
        <w:bidi w:val="0"/>
        <w:spacing w:before="0" w:after="0"/>
        <w:jc w:val="left"/>
        <w:rPr/>
      </w:pPr>
      <w:r>
        <w:rPr/>
        <w:t>V9Hk6h8pkDlhISSTY8Ph2gtFLig7iqxcbRz93X2jQyH2FZ8XFZOJTmBU9vFAmL4w//7d5uuXbz6+</w:t>
      </w:r>
    </w:p>
    <w:p>
      <w:pPr>
        <w:pStyle w:val="PreformattedText"/>
        <w:bidi w:val="0"/>
        <w:spacing w:before="0" w:after="0"/>
        <w:jc w:val="left"/>
        <w:rPr/>
      </w:pPr>
      <w:r>
        <w:rPr/>
        <w:t>//Dx7ZvND+9fvXn5cfPD67dvXr1+e/feo+bm7pqaljo0+MFquyn0g/51tb0wHJD3a23tRxETTgLo</w:t>
      </w:r>
    </w:p>
    <w:p>
      <w:pPr>
        <w:pStyle w:val="PreformattedText"/>
        <w:bidi w:val="0"/>
        <w:spacing w:before="0" w:after="0"/>
        <w:jc w:val="left"/>
        <w:rPr/>
      </w:pPr>
      <w:r>
        <w:rPr/>
        <w:t>D30y0L+pvgtuAByAtpb+UycmZy6soQcA6mGoMiRE50chiYW1nrZ+dlZuCoFKypbZimxFdL6SI5PR</w:t>
      </w:r>
    </w:p>
    <w:p>
      <w:pPr>
        <w:pStyle w:val="PreformattedText"/>
        <w:bidi w:val="0"/>
        <w:spacing w:before="0" w:after="0"/>
        <w:jc w:val="left"/>
        <w:rPr/>
      </w:pPr>
      <w:r>
        <w:rPr/>
        <w:t>edYAN1uIOr6nzHr19MTmwx87ispD7Jy95cqWvOKSuGQM49tzpHILnsiEy6OxmYYcE126kQ790H5D</w:t>
      </w:r>
    </w:p>
    <w:p>
      <w:pPr>
        <w:pStyle w:val="PreformattedText"/>
        <w:bidi w:val="0"/>
        <w:spacing w:before="0" w:after="0"/>
        <w:jc w:val="left"/>
        <w:rPr/>
      </w:pPr>
      <w:r>
        <w:rPr/>
        <w:t>nSNmJvosLl0qFlhCGlrEFVvyZDY89ACISOzPFLrQua4Mnhtb4MYXQ83PRYRZAKGPQODJE3iKpV6W</w:t>
      </w:r>
    </w:p>
    <w:p>
      <w:pPr>
        <w:pStyle w:val="PreformattedText"/>
        <w:bidi w:val="0"/>
        <w:spacing w:before="0" w:after="0"/>
        <w:jc w:val="left"/>
        <w:rPr/>
      </w:pPr>
      <w:r>
        <w:rPr/>
        <w:t>1gomj2dKZxkzTAxMtTR0DHWMLWgMK7G1Smob4Oafk5CF7j5U+bMjYmAZEdGpoRHYsxaL1j5ikWH+</w:t>
      </w:r>
    </w:p>
    <w:p>
      <w:pPr>
        <w:pStyle w:val="PreformattedText"/>
        <w:bidi w:val="0"/>
        <w:spacing w:before="0" w:after="0"/>
        <w:jc w:val="left"/>
        <w:rPr/>
      </w:pPr>
      <w:r>
        <w:rPr/>
        <w:t>YcHeYaFB0VhcmJFWnJtdOT45jQV8iyuXhwZP1FQ2lBdUVOZB1a20JjMfo4Lt+YUQDUD739nGurmu</w:t>
      </w:r>
    </w:p>
    <w:p>
      <w:pPr>
        <w:pStyle w:val="PreformattedText"/>
        <w:bidi w:val="0"/>
        <w:spacing w:before="0" w:after="0"/>
        <w:jc w:val="left"/>
        <w:rPr/>
      </w:pPr>
      <w:r>
        <w:rPr/>
        <w:t>5tWjXVdHjj06P/FwZgJyf8/W5n5aX3h+bfnnG6svblz69c61l/c3fn1079fHD5/ev3/35sbG9RtX</w:t>
      </w:r>
    </w:p>
    <w:p>
      <w:pPr>
        <w:pStyle w:val="PreformattedText"/>
        <w:bidi w:val="0"/>
        <w:spacing w:before="0" w:after="0"/>
        <w:jc w:val="left"/>
        <w:rPr/>
      </w:pPr>
      <w:r>
        <w:rPr/>
        <w:t>Nu6tXL2DeX8i77N+B9DHMj708E+s38dqnnOX7p2/8pDs6Jm9Sq3kG5yaPza10H92Znhy/sTU4tjM</w:t>
      </w:r>
    </w:p>
    <w:p>
      <w:pPr>
        <w:pStyle w:val="PreformattedText"/>
        <w:bidi w:val="0"/>
        <w:spacing w:before="0" w:after="0"/>
        <w:jc w:val="left"/>
        <w:rPr/>
      </w:pPr>
      <w:r>
        <w:rPr/>
        <w:t>JawDuPdic+OnzYWbL+AtIFeANj/P6HQthqBx8NSrj69ef3j1/sMr3BSb719tvn/z4f3bV+/ev3i3</w:t>
      </w:r>
    </w:p>
    <w:p>
      <w:pPr>
        <w:pStyle w:val="PreformattedText"/>
        <w:bidi w:val="0"/>
        <w:spacing w:before="0" w:after="0"/>
        <w:jc w:val="left"/>
        <w:rPr/>
      </w:pPr>
      <w:r>
        <w:rPr/>
        <w:t>2TJ0ars2/E9TzKo4haY5hqTuNRRgrR7s6wMm5HDY/KuDJmTiT92nt48m5Kn8YvPq8+r64/LqjQX2</w:t>
      </w:r>
    </w:p>
    <w:p>
      <w:pPr>
        <w:pStyle w:val="PreformattedText"/>
        <w:bidi w:val="0"/>
        <w:spacing w:before="0" w:after="0"/>
        <w:jc w:val="left"/>
        <w:rPr/>
      </w:pPr>
      <w:r>
        <w:rPr/>
        <w:t>3yA5sJf2vQ6X6v3GKOsf9hnjiuF9EiHuN9qGrJcxp39k/M37zZev3uA/3KXvX8P7+ID/3iP8f/tx</w:t>
      </w:r>
    </w:p>
    <w:p>
      <w:pPr>
        <w:pStyle w:val="PreformattedText"/>
        <w:bidi w:val="0"/>
        <w:spacing w:before="0" w:after="0"/>
        <w:jc w:val="left"/>
        <w:rPr/>
      </w:pPr>
      <w:r>
        <w:rPr/>
        <w:t>bHLOLSAKW3uwxycqu1biEqEjcNDm2+9nKrbps/90iPY9TWAflhaeVR2dXZOYU19c04se/tbu0ea2</w:t>
      </w:r>
    </w:p>
    <w:p>
      <w:pPr>
        <w:pStyle w:val="PreformattedText"/>
        <w:bidi w:val="0"/>
        <w:spacing w:before="0" w:after="0"/>
        <w:jc w:val="left"/>
        <w:rPr/>
      </w:pPr>
      <w:r>
        <w:rPr/>
        <w:t>4xjhr2scrG8dqmkaQORe2zoIHwD5/6LKXuj7ITOA/ACa/2H5ZVjq142GQIwD4H0UC6g+AdRzkMuB</w:t>
      </w:r>
    </w:p>
    <w:p>
      <w:pPr>
        <w:pStyle w:val="PreformattedText"/>
        <w:bidi w:val="0"/>
        <w:spacing w:before="0" w:after="0"/>
        <w:jc w:val="left"/>
        <w:rPr/>
      </w:pPr>
      <w:r>
        <w:rPr/>
        <w:t>6i80BEqqu3GF/j8513Si7s8W2lhwFMBxQUk9tmTSTPmHja0O6MsO0az3G8h36kpA/x8MZTuN5N8b</w:t>
      </w:r>
    </w:p>
    <w:p>
      <w:pPr>
        <w:pStyle w:val="PreformattedText"/>
        <w:bidi w:val="0"/>
        <w:spacing w:before="0" w:after="0"/>
        <w:jc w:val="left"/>
        <w:rPr/>
      </w:pPr>
      <w:r>
        <w:rPr/>
        <w:t>SGE/GIh2G0v3GUv2GYm1GFYMuQdX6cu28uZYelkInbVNZQbmllyJC9p31ekoV5T2rOz8bB1DHFwj</w:t>
      </w:r>
    </w:p>
    <w:p>
      <w:pPr>
        <w:pStyle w:val="PreformattedText"/>
        <w:bidi w:val="0"/>
        <w:spacing w:before="0" w:after="0"/>
        <w:jc w:val="left"/>
        <w:rPr/>
      </w:pPr>
      <w:r>
        <w:rPr/>
        <w:t>XLxj3f0SPP1jsVAP4oLYt0uUu8LJ5h2ygked6o+JSYmOTsY5Vm0JUWmIKdVGBvkxPwjJIOAelgzh</w:t>
      </w:r>
    </w:p>
    <w:p>
      <w:pPr>
        <w:pStyle w:val="PreformattedText"/>
        <w:bidi w:val="0"/>
        <w:spacing w:before="0" w:after="0"/>
        <w:jc w:val="left"/>
        <w:rPr/>
      </w:pPr>
      <w:r>
        <w:rPr/>
        <w:t>PrV2H8nzp+djkQc0vRHvZxeXVTW1tnQf7T02duLM9PnZy9DsnV25u3Lz+cL157E59fsMpWjj3KbJ</w:t>
      </w:r>
    </w:p>
    <w:p>
      <w:pPr>
        <w:pStyle w:val="PreformattedText"/>
        <w:bidi w:val="0"/>
        <w:spacing w:before="0" w:after="0"/>
        <w:jc w:val="left"/>
        <w:rPr/>
      </w:pPr>
      <w:r>
        <w:rPr/>
        <w:t>05d4HWTabzMQkKe3OizC8xP/oz8JOGiY0mhsMzOehQUPm1vNzbmgZEtrV0FhWWBQOOgvFltLpTYK</w:t>
      </w:r>
    </w:p>
    <w:p>
      <w:pPr>
        <w:pStyle w:val="PreformattedText"/>
        <w:bidi w:val="0"/>
        <w:spacing w:before="0" w:after="0"/>
        <w:jc w:val="left"/>
        <w:rPr/>
      </w:pPr>
      <w:r>
        <w:rPr/>
        <w:t>hYOVlRNMqXRRWmFuwpmsv1GSEQAoAADTFKxxhZHxf/XsP7iPnDyIT6Bv50DsN/RT3P9n9KsTCP+A</w:t>
      </w:r>
    </w:p>
    <w:p>
      <w:pPr>
        <w:pStyle w:val="PreformattedText"/>
        <w:bidi w:val="0"/>
        <w:spacing w:before="0" w:after="0"/>
        <w:jc w:val="left"/>
        <w:rPr/>
      </w:pPr>
      <w:r>
        <w:rPr/>
        <w:t>/t+K+IT1SOlTL6kzHAAK/UD5p3kEJYR5VYT7CrgrKqXSSWHtJLN0sFTCb3FE5UIqsSL/EEv7hLj4</w:t>
      </w:r>
    </w:p>
    <w:p>
      <w:pPr>
        <w:pStyle w:val="PreformattedText"/>
        <w:bidi w:val="0"/>
        <w:spacing w:before="0" w:after="0"/>
        <w:jc w:val="left"/>
        <w:rPr/>
      </w:pPr>
      <w:r>
        <w:rPr/>
        <w:t>qtKiQE/7/OTw3sbi4Q4MlBZR6K/NSSpNDi9NDKvOiKrLiAb66zMSWtABmJFQFBWU5u2S4u6Y4elS</w:t>
      </w:r>
    </w:p>
    <w:p>
      <w:pPr>
        <w:pStyle w:val="PreformattedText"/>
        <w:bidi w:val="0"/>
        <w:spacing w:before="0" w:after="0"/>
        <w:jc w:val="left"/>
        <w:rPr/>
      </w:pPr>
      <w:r>
        <w:rPr/>
        <w:t>FOhTHIBh/wBI/AH9WOkL64whaX/E/mj5A/0HUsKHMzHNR9B/plAd+GNkD0bV/XNi0ONHoZ9q8Psc</w:t>
      </w:r>
    </w:p>
    <w:p>
      <w:pPr>
        <w:pStyle w:val="PreformattedText"/>
        <w:bidi w:val="0"/>
        <w:spacing w:before="0" w:after="0"/>
        <w:jc w:val="left"/>
        <w:rPr/>
      </w:pPr>
      <w:r>
        <w:rPr/>
        <w:t>/RT94TaoK/6JZ0qSKfRPkym/z2r97aTHT819CPuXINu/0FWy0Fe5MFi7dqrt5vQgVHyfrp79cf1T</w:t>
      </w:r>
    </w:p>
    <w:p>
      <w:pPr>
        <w:pStyle w:val="PreformattedText"/>
        <w:bidi w:val="0"/>
        <w:spacing w:before="0" w:after="0"/>
        <w:jc w:val="left"/>
        <w:rPr/>
      </w:pPr>
      <w:r>
        <w:rPr/>
        <w:t>yI94/8HqhSdXFh5emn12dQWhzZP1xYcrs3fmpzamTk90N5fllLo5eJmbC/frIPVH+uFBSQjbAnwU</w:t>
      </w:r>
    </w:p>
    <w:p>
      <w:pPr>
        <w:pStyle w:val="PreformattedText"/>
        <w:bidi w:val="0"/>
        <w:spacing w:before="0" w:after="0"/>
        <w:jc w:val="left"/>
        <w:rPr/>
      </w:pPr>
      <w:r>
        <w:rPr/>
        <w:t>95EKwIGkzdW9959j/fMzyP75S+r87+L+s1zBv4P7zz/nXxB/60Nb3Mfh/9hvimWFCOcRH207Ygop</w:t>
      </w:r>
    </w:p>
    <w:p>
      <w:pPr>
        <w:pStyle w:val="PreformattedText"/>
        <w:bidi w:val="0"/>
        <w:spacing w:before="0" w:after="0"/>
        <w:jc w:val="left"/>
        <w:rPr/>
      </w:pPr>
      <w:r>
        <w:rPr/>
        <w:t>1BtPX9Z2DdJ4stCkbL6NG34IkEAnWYKDSBoQ7hM7bEEyBkfMvtO22KVvsc+IuVPL2Jgr849MTs+v</w:t>
      </w:r>
    </w:p>
    <w:p>
      <w:pPr>
        <w:pStyle w:val="PreformattedText"/>
        <w:bidi w:val="0"/>
        <w:spacing w:before="0" w:after="0"/>
        <w:jc w:val="left"/>
        <w:rPr/>
      </w:pPr>
      <w:r>
        <w:rPr/>
        <w:t>cfWO5IscUe63YCqFli5AP1KCQRFp2OnpT/Zux2JgHx195eX1Dx/8uAnSv/sI9L979XLz4we8+rD5</w:t>
      </w:r>
    </w:p>
    <w:p>
      <w:pPr>
        <w:pStyle w:val="PreformattedText"/>
        <w:bidi w:val="0"/>
        <w:spacing w:before="0" w:after="0"/>
        <w:jc w:val="left"/>
        <w:rPr/>
      </w:pPr>
      <w:r>
        <w:rPr/>
        <w:t>/v3Hd3iuvnz17viJ00B/bW17TU1HZUUbrKa6G8SHDwD0Y6gfHwL0YShlIu1fX9vRWNfZ0TrQ2Xb0</w:t>
      </w:r>
    </w:p>
    <w:p>
      <w:pPr>
        <w:pStyle w:val="PreformattedText"/>
        <w:bidi w:val="0"/>
        <w:spacing w:before="0" w:after="0"/>
        <w:jc w:val="left"/>
        <w:rPr/>
      </w:pPr>
      <w:r>
        <w:rPr/>
        <w:t>zNj0zIWVY4OnK8qac7LK0VWI3sKk+KLkuKKIkFRP1zBHG09bmbNKDmkLDwVHJjTjKpgCtO3JzVih</w:t>
      </w:r>
    </w:p>
    <w:p>
      <w:pPr>
        <w:pStyle w:val="PreformattedText"/>
        <w:bidi w:val="0"/>
        <w:spacing w:before="0" w:after="0"/>
        <w:jc w:val="left"/>
        <w:rPr/>
      </w:pPr>
      <w:r>
        <w:rPr/>
        <w:t>Th53FtYerV0rT0zzRGMeRmZYfBwqEjNLE9JtGEK5hQACUDKmmGNM0G+sy6DpMTU1aPqaZnpHaEb6</w:t>
      </w:r>
    </w:p>
    <w:p>
      <w:pPr>
        <w:pStyle w:val="PreformattedText"/>
        <w:bidi w:val="0"/>
        <w:spacing w:before="0" w:after="0"/>
        <w:jc w:val="left"/>
        <w:rPr/>
      </w:pPr>
      <w:r>
        <w:rPr/>
        <w:t>dDZDKBXILflyJVdizxGT8N+C52zBA/2h4kvU/PhCmBeHGyCR+cnkfgqrQDsnB7ECIj8cExbdmGGk</w:t>
      </w:r>
    </w:p>
    <w:p>
      <w:pPr>
        <w:pStyle w:val="PreformattedText"/>
        <w:bidi w:val="0"/>
        <w:spacing w:before="0" w:after="0"/>
        <w:jc w:val="left"/>
        <w:rPr/>
      </w:pPr>
      <w:r>
        <w:rPr/>
        <w:t>S9PXMoQDwDRhyQUKHyfvpLCEBP/QlODIzAg0ScSlYBFCUDhGquKCw+OCI+NCYmLgBXij5y8RIRVm</w:t>
      </w:r>
    </w:p>
    <w:p>
      <w:pPr>
        <w:pStyle w:val="PreformattedText"/>
        <w:bidi w:val="0"/>
        <w:spacing w:before="0" w:after="0"/>
        <w:jc w:val="left"/>
        <w:rPr/>
      </w:pPr>
      <w:r>
        <w:rPr/>
        <w:t>KI72n164dP3i4qXZhUvLy1enLyz2dQ7UFFVX5pTW5RY35RY1ZOW05+Ydqyg9VVt5pqF6rqd9daBv</w:t>
      </w:r>
    </w:p>
    <w:p>
      <w:pPr>
        <w:pStyle w:val="PreformattedText"/>
        <w:bidi w:val="0"/>
        <w:spacing w:before="0" w:after="0"/>
        <w:jc w:val="left"/>
        <w:rPr/>
      </w:pPr>
      <w:r>
        <w:rPr/>
        <w:t>4/SpW+dGSdcfYv/lmR/X5p5dWYSB/i9uX/3l/k2gHxN/D+/eeXDn7uUbd9HwP7d+CzP+aOZHmA/0</w:t>
      </w:r>
    </w:p>
    <w:p>
      <w:pPr>
        <w:pStyle w:val="PreformattedText"/>
        <w:bidi w:val="0"/>
        <w:spacing w:before="0" w:after="0"/>
        <w:jc w:val="left"/>
        <w:rPr/>
      </w:pPr>
      <w:r>
        <w:rPr/>
        <w:t>Y4IP0MfwPkr8yPND1u/4xStDF7CMbxXoPzoxe2pmZWx2bfnmo6dvNu/89PHy/VdT648m1x50npoL</w:t>
      </w:r>
    </w:p>
    <w:p>
      <w:pPr>
        <w:pStyle w:val="PreformattedText"/>
        <w:bidi w:val="0"/>
        <w:spacing w:before="0" w:after="0"/>
        <w:jc w:val="left"/>
        <w:rPr/>
      </w:pPr>
      <w:r>
        <w:rPr/>
        <w:t>z6g8Qpfu0DSVuwU8BnA/vHxPqkBviX18u/nhLdD/7v3HZ68/LGzcNxRZYwElylIQ6ncMSnEITIaS</w:t>
      </w:r>
    </w:p>
    <w:p>
      <w:pPr>
        <w:pStyle w:val="PreformattedText"/>
        <w:bidi w:val="0"/>
        <w:spacing w:before="0" w:after="0"/>
        <w:jc w:val="left"/>
        <w:rPr/>
      </w:pPr>
      <w:r>
        <w:rPr/>
        <w:t>JPbqfrWfhpU9QD9kOb/YZ7RTn8uw9oSwW2pFRwrW5NX1q3zjiHaHhqmGmQKDgeoSsPn/udsA3Mdk</w:t>
      </w:r>
    </w:p>
    <w:p>
      <w:pPr>
        <w:pStyle w:val="PreformattedText"/>
        <w:bidi w:val="0"/>
        <w:spacing w:before="0" w:after="0"/>
        <w:jc w:val="left"/>
        <w:rPr/>
      </w:pPr>
      <w:r>
        <w:rPr/>
        <w:t>KwBBigUHads0jNhyx437z+CcftzcBPo34ap+/PDu7WvC/o/q+tTbzdr2o24hiSjx81T+DCsfC2sf</w:t>
      </w:r>
    </w:p>
    <w:p>
      <w:pPr>
        <w:pStyle w:val="PreformattedText"/>
        <w:bidi w:val="0"/>
        <w:spacing w:before="0" w:after="0"/>
        <w:jc w:val="left"/>
        <w:rPr/>
      </w:pPr>
      <w:r>
        <w:rPr/>
        <w:t>9BNwHAMPsay+0mVgSdxuE5F9UDJG/qMzqnJK22pbRtp6xtq7RhtbhqHhU9XQV1nfi8gd9Af6y7AL</w:t>
      </w:r>
    </w:p>
    <w:p>
      <w:pPr>
        <w:pStyle w:val="PreformattedText"/>
        <w:bidi w:val="0"/>
        <w:spacing w:before="0" w:after="0"/>
        <w:jc w:val="left"/>
        <w:rPr/>
      </w:pPr>
      <w:r>
        <w:rPr/>
        <w:t>oLQTnf+AOxH4LYY60KcVP1SlAB/CeCCMaAAWQwmwIT2vDlfICJTV9pbX9ZXWkCRAXlkzBDHsXALQ</w:t>
      </w:r>
    </w:p>
    <w:p>
      <w:pPr>
        <w:pStyle w:val="PreformattedText"/>
        <w:bidi w:val="0"/>
        <w:spacing w:before="0" w:after="0"/>
        <w:jc w:val="left"/>
        <w:rPr/>
      </w:pPr>
      <w:r>
        <w:rPr/>
        <w:t>d5eUViiVO+oZMA/oSw4i2NcT7dGX7jUigf8uw0/032kk22Uoo9C/W1+wV1+oaW4FQU5TkbO5xJXG</w:t>
      </w:r>
    </w:p>
    <w:p>
      <w:pPr>
        <w:pStyle w:val="PreformattedText"/>
        <w:bidi w:val="0"/>
        <w:spacing w:before="0" w:after="0"/>
        <w:jc w:val="left"/>
        <w:rPr/>
      </w:pPr>
      <w:r>
        <w:rPr/>
        <w:t>sz9kKNQ2lqCuxxY5ccQoVbkgFWCp8rVxCLZ3CXf2inH1ifuEfrT6ByeGhSRi6y627JHVe5Rh619U</w:t>
      </w:r>
    </w:p>
    <w:p>
      <w:pPr>
        <w:pStyle w:val="PreformattedText"/>
        <w:bidi w:val="0"/>
        <w:spacing w:before="0" w:after="0"/>
        <w:jc w:val="left"/>
        <w:rPr/>
      </w:pPr>
      <w:r>
        <w:rPr/>
        <w:t>Es5k804E9vJgai9N7QAQ9IP7FPoBfQT7xCDxjfp+RgEsK6uosLCytLahor61e/DE6MTsybOzkxfX</w:t>
      </w:r>
    </w:p>
    <w:p>
      <w:pPr>
        <w:pStyle w:val="PreformattedText"/>
        <w:bidi w:val="0"/>
        <w:spacing w:before="0" w:after="0"/>
        <w:jc w:val="left"/>
        <w:rPr/>
      </w:pPr>
      <w:r>
        <w:rPr/>
        <w:t>1248Wr6GddI/dwzPmIldduryMO6xXVuwj26jxXfdbiQiAmV4XKuXmOPBtYV+Uwu+gTHTjC4wpLGM</w:t>
      </w:r>
    </w:p>
    <w:p>
      <w:pPr>
        <w:pStyle w:val="PreformattedText"/>
        <w:bidi w:val="0"/>
        <w:spacing w:before="0" w:after="0"/>
        <w:jc w:val="left"/>
        <w:rPr/>
      </w:pPr>
      <w:r>
        <w:rPr/>
        <w:t>TJh0llDl4N7Q3BWbgCpfuI2dq0RuC3qCoRT9qbo5rmotXAeE21Tyn+I+3ABq/B9vgvtIyAPQW2E7</w:t>
      </w:r>
    </w:p>
    <w:p>
      <w:pPr>
        <w:pStyle w:val="PreformattedText"/>
        <w:bidi w:val="0"/>
        <w:spacing w:before="0" w:after="0"/>
        <w:jc w:val="left"/>
        <w:rPr/>
      </w:pPr>
      <w:r>
        <w:rPr/>
        <w:t>1Zun5rsLuL+FfhzgDFDvU14E/ji+DqYIUbunDD0GlKHiQDXyoeUAf4XKDqpKzpjZxEsYPsfaSt2Z</w:t>
      </w:r>
    </w:p>
    <w:p>
      <w:pPr>
        <w:pStyle w:val="PreformattedText"/>
        <w:bidi w:val="0"/>
        <w:spacing w:before="0" w:after="0"/>
        <w:jc w:val="left"/>
        <w:rPr/>
      </w:pPr>
      <w:r>
        <w:rPr/>
        <w:t>gCS/0lFm5ahQOltBu9TSgS+yRGZDLrULC41tamjEAICbnQzoby7PPNldh6i/tRxbKFLK0+IK4kKK</w:t>
      </w:r>
    </w:p>
    <w:p>
      <w:pPr>
        <w:pStyle w:val="PreformattedText"/>
        <w:bidi w:val="0"/>
        <w:spacing w:before="0" w:after="0"/>
        <w:jc w:val="left"/>
        <w:rPr/>
      </w:pPr>
      <w:r>
        <w:rPr/>
        <w:t>4kIrUiIR+9ekRVOGib86fCjUL9XDCY1/Bf5eqPuX+HtWBfvVhvq1RmGfb0R7DLT+QmAdcUGgf09C</w:t>
      </w:r>
    </w:p>
    <w:p>
      <w:pPr>
        <w:pStyle w:val="PreformattedText"/>
        <w:bidi w:val="0"/>
        <w:spacing w:before="0" w:after="0"/>
        <w:jc w:val="left"/>
        <w:rPr/>
      </w:pPr>
      <w:r>
        <w:rPr/>
        <w:t>MOhPpf0/oR97/QoTqTOifnB/C/2o8iPk708JoYoFqBcMq9f9bNEfFX/Qf4pM+SVdrEmda8wkS/3a</w:t>
      </w:r>
    </w:p>
    <w:p>
      <w:pPr>
        <w:pStyle w:val="PreformattedText"/>
        <w:bidi w:val="0"/>
        <w:spacing w:before="0" w:after="0"/>
        <w:jc w:val="left"/>
        <w:rPr/>
      </w:pPr>
      <w:r>
        <w:rPr/>
        <w:t>8hc78xfVeX709qPKv9JftjpYvX68/trpVoz2UwN96r6+sw/XpkH8++vzD68u31lbuL++endtWX1d</w:t>
      </w:r>
    </w:p>
    <w:p>
      <w:pPr>
        <w:pStyle w:val="PreformattedText"/>
        <w:bidi w:val="0"/>
        <w:spacing w:before="0" w:after="0"/>
        <w:jc w:val="left"/>
        <w:rPr/>
      </w:pPr>
      <w:r>
        <w:rPr/>
        <w:t>vbm0eGNhfnZstLqiEfuUzFiyA4ZsRBNYYAc+wm9E+h34piaCKfpTjXn/zPd/fEcNSjUuqZmj//H1</w:t>
      </w:r>
    </w:p>
    <w:p>
      <w:pPr>
        <w:pStyle w:val="PreformattedText"/>
        <w:bidi w:val="0"/>
        <w:spacing w:before="0" w:after="0"/>
        <w:jc w:val="left"/>
        <w:rPr/>
      </w:pPr>
      <w:r>
        <w:rPr/>
        <w:t>f0HUv+UD4PAXTSJOiGAHUTxEe/YZstNK6tfv/3R28YpPVPIfdhxAY/N2Lfqf9hiQxyOU0MjPgUGm</w:t>
      </w:r>
    </w:p>
    <w:p>
      <w:pPr>
        <w:pStyle w:val="PreformattedText"/>
        <w:bidi w:val="0"/>
        <w:spacing w:before="0" w:after="0"/>
        <w:jc w:val="left"/>
        <w:rPr/>
      </w:pPr>
      <w:r>
        <w:rPr/>
        <w:t>pY4wMMi8Q4f5gy5jly59lx46r8z36VoYs2SB0em5pU0+IYkihRtf7uToifbzVP/QZL+QBOjzxCXk</w:t>
      </w:r>
    </w:p>
    <w:p>
      <w:pPr>
        <w:pStyle w:val="PreformattedText"/>
        <w:bidi w:val="0"/>
        <w:spacing w:before="0" w:after="0"/>
        <w:jc w:val="left"/>
        <w:rPr/>
      </w:pPr>
      <w:r>
        <w:rPr/>
        <w:t>xsbnQEOiv//4m9cf8SgF/WF4nH788OYdIv73b+AAvH3/7u27DxOTM5WVjeA7NHzq63qgXtLY0FdT</w:t>
      </w:r>
    </w:p>
    <w:p>
      <w:pPr>
        <w:pStyle w:val="PreformattedText"/>
        <w:bidi w:val="0"/>
        <w:spacing w:before="0" w:after="0"/>
        <w:jc w:val="left"/>
        <w:rPr/>
      </w:pPr>
      <w:r>
        <w:rPr/>
        <w:t>3VmF/H9td2vLIIhfX98Ja24mkuSo+Hd3DI0MjV+YXBwePI1KQX5uVUlRfXFhXW52BQYJofELtR9M</w:t>
      </w:r>
    </w:p>
    <w:p>
      <w:pPr>
        <w:pStyle w:val="PreformattedText"/>
        <w:bidi w:val="0"/>
        <w:spacing w:before="0" w:after="0"/>
        <w:jc w:val="left"/>
        <w:rPr/>
      </w:pPr>
      <w:r>
        <w:rPr/>
        <w:t>/IUFJXu6Bttbu1tLVTZSOzlXxjeFtp5YzhLH+IbcXFx/evVORXo+YnwXocLSjI3I3Vkgd+RJK1Oy</w:t>
      </w:r>
    </w:p>
    <w:p>
      <w:pPr>
        <w:pStyle w:val="PreformattedText"/>
        <w:bidi w:val="0"/>
        <w:spacing w:before="0" w:after="0"/>
        <w:jc w:val="left"/>
        <w:rPr/>
      </w:pPr>
      <w:r>
        <w:rPr/>
        <w:t>G7JLHITWqO8z9Mx5JjyOCddY29xIx9zMkKOjSdM8ZAgz0DVloQ2AI7HkyKyYYngLdhZ89BI40HnE</w:t>
      </w:r>
    </w:p>
    <w:p>
      <w:pPr>
        <w:pStyle w:val="PreformattedText"/>
        <w:bidi w:val="0"/>
        <w:spacing w:before="0" w:after="0"/>
        <w:jc w:val="left"/>
        <w:rPr/>
      </w:pPr>
      <w:r>
        <w:rPr/>
        <w:t>mEibClQcgRdPgOq/G0/oxBMiz2DHl1rzpFK2mGXKBvEtDJm6GgY0HTMmjSPnKlyUrvjeEgIjUsPI</w:t>
      </w:r>
    </w:p>
    <w:p>
      <w:pPr>
        <w:pStyle w:val="PreformattedText"/>
        <w:bidi w:val="0"/>
        <w:spacing w:before="0" w:after="0"/>
        <w:jc w:val="left"/>
        <w:rPr/>
      </w:pPr>
      <w:r>
        <w:rPr/>
        <w:t>ZF9yeDSG++JDItDph4p/RGBEiD8K/VHqzsnchvreizOXLyxdnlm6MrtybWHl+jJaoeYvjQyN1ZXX</w:t>
      </w:r>
    </w:p>
    <w:p>
      <w:pPr>
        <w:pStyle w:val="PreformattedText"/>
        <w:bidi w:val="0"/>
        <w:spacing w:before="0" w:after="0"/>
        <w:jc w:val="left"/>
        <w:rPr/>
      </w:pPr>
      <w:r>
        <w:rPr/>
        <w:t>l+eU1OSWNOQWIvZvy8vrLiwYriw7XV873dGK3r8rp46h8e/uhdP3Zs8iJ0ZN/WPlH7b9YsvPzw/u</w:t>
      </w:r>
    </w:p>
    <w:p>
      <w:pPr>
        <w:pStyle w:val="PreformattedText"/>
        <w:bidi w:val="0"/>
        <w:spacing w:before="0" w:after="0"/>
        <w:jc w:val="left"/>
        <w:rPr/>
      </w:pPr>
      <w:r>
        <w:rPr/>
        <w:t>PL9/9+Gdm/dv3ly9dnfp8p1ZiPZA2e/SXaAf0IeB+OjuQ2sfJvEhvXty9tLI9ApaSQfOzY3Nrq/e</w:t>
      </w:r>
    </w:p>
    <w:p>
      <w:pPr>
        <w:pStyle w:val="PreformattedText"/>
        <w:bidi w:val="0"/>
        <w:spacing w:before="0" w:after="0"/>
        <w:jc w:val="left"/>
        <w:rPr/>
      </w:pPr>
      <w:r>
        <w:rPr/>
        <w:t>eXrvlw83n765fO/Fyu2fzq/cHZ3b6BpdwFJ1aEJ+ud9gp46Fd0zak7coAP1KekDev/r4Dp4h6P8O</w:t>
      </w:r>
    </w:p>
    <w:p>
      <w:pPr>
        <w:pStyle w:val="PreformattedText"/>
        <w:bidi w:val="0"/>
        <w:spacing w:before="0" w:after="0"/>
        <w:jc w:val="left"/>
        <w:rPr/>
      </w:pPr>
      <w:r>
        <w:rPr/>
        <w:t>4IVbiBLAneevVP6RmEnZayzAfQjoe0Zkg/6HzeWYr99jJPhel41uPXMrT++EQuhRROXW2vrHwwfA</w:t>
      </w:r>
    </w:p>
    <w:p>
      <w:pPr>
        <w:pStyle w:val="PreformattedText"/>
        <w:bidi w:val="0"/>
        <w:spacing w:before="0" w:after="0"/>
        <w:jc w:val="left"/>
        <w:rPr/>
      </w:pPr>
      <w:r>
        <w:rPr/>
        <w:t>ZEpIahnmUtG6D51/zPztogkxnbfdkLvDmP+dEe97Q963usz9JiJDnnVkWv69pz+/fPsBdyPu0w+v</w:t>
      </w:r>
    </w:p>
    <w:p>
      <w:pPr>
        <w:pStyle w:val="PreformattedText"/>
        <w:bidi w:val="0"/>
        <w:spacing w:before="0" w:after="0"/>
        <w:jc w:val="left"/>
        <w:rPr/>
      </w:pPr>
      <w:r>
        <w:rPr/>
        <w:t>f/30Pbx/T7zTd6QSkV/ZtFvHbK8BBz1+TKU3w8YHxnUMMJY5a3Cs95iK8culYS6z809AB1p8Vi0m</w:t>
      </w:r>
    </w:p>
    <w:p>
      <w:pPr>
        <w:pStyle w:val="PreformattedText"/>
        <w:bidi w:val="0"/>
        <w:spacing w:before="0" w:after="0"/>
        <w:jc w:val="left"/>
        <w:rPr/>
      </w:pPr>
      <w:r>
        <w:rPr/>
        <w:t>/dHO19YNUb6x+tZh9OeD/jByQKG/ogdwpzb+gPVAPxwAIv2nXgKIK84YEKAaBdEGgKJ/UmY1DB2A</w:t>
      </w:r>
    </w:p>
    <w:p>
      <w:pPr>
        <w:pStyle w:val="PreformattedText"/>
        <w:bidi w:val="0"/>
        <w:spacing w:before="0" w:after="0"/>
        <w:jc w:val="left"/>
        <w:rPr/>
      </w:pPr>
      <w:r>
        <w:rPr/>
        <w:t>5XUDtS3HYGgAgBpwSVVHfGoxlDEcXAK0dMzV6Bdpmyn3GYj2Gkj2GcuQ6t9tJN+JhL/aftCXgP57</w:t>
      </w:r>
    </w:p>
    <w:p>
      <w:pPr>
        <w:pStyle w:val="PreformattedText"/>
        <w:bidi w:val="0"/>
        <w:spacing w:before="0" w:after="0"/>
        <w:jc w:val="left"/>
        <w:rPr/>
      </w:pPr>
      <w:r>
        <w:rPr/>
        <w:t>jaR79MW7dAS70QNgLNGkW+sybbVMLffocEB/Mr1L0O+MTj9U/1ELUNoH2TmHObljEiUWU34+/nFk</w:t>
      </w:r>
    </w:p>
    <w:p>
      <w:pPr>
        <w:pStyle w:val="PreformattedText"/>
        <w:bidi w:val="0"/>
        <w:spacing w:before="0" w:after="0"/>
        <w:jc w:val="left"/>
        <w:rPr/>
      </w:pPr>
      <w:r>
        <w:rPr/>
        <w:t>oU9QQmhwQkRIEnFEIQeElbtYvBsJ/Rxi2MmL9bugPwb2ycy+Gvqo7CPeT41OIaau7yPkz0rNyc4q</w:t>
      </w:r>
    </w:p>
    <w:p>
      <w:pPr>
        <w:pStyle w:val="PreformattedText"/>
        <w:bidi w:val="0"/>
        <w:spacing w:before="0" w:after="0"/>
        <w:jc w:val="left"/>
        <w:rPr/>
      </w:pPr>
      <w:r>
        <w:rPr/>
        <w:t>guXmoruvpryhtePoyMDJ8dHzcxcWr87iyX3t/uXbLyYWb9l6xqA3+xsNC7KFWVuwy9RST+LxvYkc</w:t>
      </w:r>
    </w:p>
    <w:p>
      <w:pPr>
        <w:pStyle w:val="PreformattedText"/>
        <w:bidi w:val="0"/>
        <w:spacing w:before="0" w:after="0"/>
        <w:jc w:val="left"/>
        <w:rPr/>
      </w:pPr>
      <w:r>
        <w:rPr/>
        <w:t>cqxAPzG1YCPV6fQ3DbT5sUF/cJ9mhmY/Ngz0h+5OV+8xrA5x8wwAQJEzl8jtkPBXqdwVchVloD8R</w:t>
      </w:r>
    </w:p>
    <w:p>
      <w:pPr>
        <w:pStyle w:val="PreformattedText"/>
        <w:bidi w:val="0"/>
        <w:spacing w:before="0" w:after="0"/>
        <w:jc w:val="left"/>
        <w:rPr/>
      </w:pPr>
      <w:r>
        <w:rPr/>
        <w:t>wv0M/b9l6YmYHoyqxdvZ2pMgXfVp/g70p4xCP3UF97fQv/VFQHyqdq+yskMsD6ZDgxdleiLFb22H</w:t>
      </w:r>
    </w:p>
    <w:p>
      <w:pPr>
        <w:pStyle w:val="PreformattedText"/>
        <w:bidi w:val="0"/>
        <w:spacing w:before="0" w:after="0"/>
        <w:jc w:val="left"/>
        <w:rPr/>
      </w:pPr>
      <w:r>
        <w:rPr/>
        <w:t>K95BzgE9CWr6O4H+cAnwIaAfLQpWNk4imUpu7QT0Sy0dcGYLZBy+DD9/qBfKRGIRl2UnFyQEe/U2</w:t>
      </w:r>
    </w:p>
    <w:p>
      <w:pPr>
        <w:pStyle w:val="PreformattedText"/>
        <w:bidi w:val="0"/>
        <w:spacing w:before="0" w:after="0"/>
        <w:jc w:val="left"/>
        <w:rPr/>
      </w:pPr>
      <w:r>
        <w:rPr/>
        <w:t>lo50VB9tLmstz6nOSipKjMyJDs6LCSpKCCuKCy5LCC1PDKtMjoADUJcRW50cXRQekOXrjsA/x9sN</w:t>
      </w:r>
    </w:p>
    <w:p>
      <w:pPr>
        <w:pStyle w:val="PreformattedText"/>
        <w:bidi w:val="0"/>
        <w:spacing w:before="0" w:after="0"/>
        <w:jc w:val="left"/>
        <w:rPr/>
      </w:pPr>
      <w:r>
        <w:rPr/>
        <w:t>Df/Ffh4lvm4NEYFo+IcDAO5TUT+hf2wA6I8EPlL3AD1G+xHvny1KOlecjCvS/hT90eaHqP936D+W</w:t>
      </w:r>
    </w:p>
    <w:p>
      <w:pPr>
        <w:pStyle w:val="PreformattedText"/>
        <w:bidi w:val="0"/>
        <w:spacing w:before="0" w:after="0"/>
        <w:jc w:val="left"/>
        <w:rPr/>
      </w:pPr>
      <w:r>
        <w:rPr/>
        <w:t>HUWhXy0BRGL/M0XxoP/5sng0+12oSZlpyLzYnDPbljffUbDQWbjYVbTUXYwq/9rRiqsjtWSJD7b3</w:t>
      </w:r>
    </w:p>
    <w:p>
      <w:pPr>
        <w:pStyle w:val="PreformattedText"/>
        <w:bidi w:val="0"/>
        <w:spacing w:before="0" w:after="0"/>
        <w:jc w:val="left"/>
        <w:rPr/>
      </w:pPr>
      <w:r>
        <w:rPr/>
        <w:t>nuu4PT9KmvrWph5cmr53ae7O2tzN1cWN1eWNS6uXl5fnpqbPj08M9w+1NrRVllRkJGc6uwfRuZbI</w:t>
      </w:r>
    </w:p>
    <w:p>
      <w:pPr>
        <w:pStyle w:val="PreformattedText"/>
        <w:bidi w:val="0"/>
        <w:spacing w:before="0" w:after="0"/>
        <w:jc w:val="left"/>
        <w:rPr/>
      </w:pPr>
      <w:r>
        <w:rPr/>
        <w:t>8u3Sx1IPqPgyvtBmfanNhWouuv6+OcRUzwITSRAgHvT/R9AT9+Af7RP6/8fEV88mkz/1vxj94D4c</w:t>
      </w:r>
    </w:p>
    <w:p>
      <w:pPr>
        <w:pStyle w:val="PreformattedText"/>
        <w:bidi w:val="0"/>
        <w:spacing w:before="0" w:after="0"/>
        <w:jc w:val="left"/>
        <w:rPr/>
      </w:pPr>
      <w:r>
        <w:rPr/>
        <w:t>AGT7UbuHqg/Gl0D/qu7hO79uHp2YN5c67NA2++tePaj9kOIptqKohxmpQeltOmz0Cn6nzdhOdh8g</w:t>
      </w:r>
    </w:p>
    <w:p>
      <w:pPr>
        <w:pStyle w:val="PreformattedText"/>
        <w:bidi w:val="0"/>
        <w:spacing w:before="0" w:after="0"/>
        <w:jc w:val="left"/>
        <w:rPr/>
      </w:pPr>
      <w:r>
        <w:rPr/>
        <w:t>hjLap08n3dfaZnAAHLzC8ipasosbwuKyPfxifIISwmIyYpLyElML0zJKs3LLhoZG8TB98/oDHqIk</w:t>
      </w:r>
    </w:p>
    <w:p>
      <w:pPr>
        <w:pStyle w:val="PreformattedText"/>
        <w:bidi w:val="0"/>
        <w:spacing w:before="0" w:after="0"/>
        <w:jc w:val="left"/>
        <w:rPr/>
      </w:pPr>
      <w:r>
        <w:rPr/>
        <w:t>9n+PWi7iuTd41OPVG5D//cfzUxerqhvq69upwB8OQHVVBzIAyP83NPSomwBbAH0k/EH/gb6T0xjz</w:t>
      </w:r>
    </w:p>
    <w:p>
      <w:pPr>
        <w:pStyle w:val="PreformattedText"/>
        <w:bidi w:val="0"/>
        <w:spacing w:before="0" w:after="0"/>
        <w:jc w:val="left"/>
        <w:rPr/>
      </w:pPr>
      <w:r>
        <w:rPr/>
        <w:t>mVwcGoB6fXtZcR26+6g2P6AfDgDcAGz2Af1TkqEVnItHk5tTgErpCgE0hdBSxpEqeDKsCLkOubrL</w:t>
      </w:r>
    </w:p>
    <w:p>
      <w:pPr>
        <w:pStyle w:val="PreformattedText"/>
        <w:bidi w:val="0"/>
        <w:spacing w:before="0" w:after="0"/>
        <w:jc w:val="left"/>
        <w:rPr/>
      </w:pPr>
      <w:r>
        <w:rPr/>
        <w:t>tzJjkpV8hcKc7chXQOYRBxuWAN19Vhb8eO+QmuxSO74lCv1ihP80tpAuMtWzMDdg0AyZCPl1tUxA</w:t>
      </w:r>
    </w:p>
    <w:p>
      <w:pPr>
        <w:pStyle w:val="PreformattedText"/>
        <w:bidi w:val="0"/>
        <w:spacing w:before="0" w:after="0"/>
        <w:jc w:val="left"/>
        <w:rPr/>
      </w:pPr>
      <w:r>
        <w:rPr/>
        <w:t>f10tY3MjpoghBv1tWVLoHKH9D+E/pgCg4msLY/Mx4of8P5IAHhLLABsne4HChiu3FigQXAkshCA+</w:t>
      </w:r>
    </w:p>
    <w:p>
      <w:pPr>
        <w:pStyle w:val="PreformattedText"/>
        <w:bidi w:val="0"/>
        <w:spacing w:before="0" w:after="0"/>
        <w:jc w:val="left"/>
        <w:rPr/>
      </w:pPr>
      <w:r>
        <w:rPr/>
        <w:t>uA8z1jblmPGRnXBVOgW6+UGgNRXPyYgE6PkQGZ/opMiQqMiQ6LDgmJCg2KCguPzC2nOTywtQ1Fm8</w:t>
      </w:r>
    </w:p>
    <w:p>
      <w:pPr>
        <w:pStyle w:val="PreformattedText"/>
        <w:bidi w:val="0"/>
        <w:spacing w:before="0" w:after="0"/>
        <w:jc w:val="left"/>
        <w:rPr/>
      </w:pPr>
      <w:r>
        <w:rPr/>
        <w:t>Or10fXZ1Y3blxsLKxtr63aWla+fGp1tqW6vyy6vV03/12bmN2blYDzRQVj7eWLs02Lc81Au7PDp4</w:t>
      </w:r>
    </w:p>
    <w:p>
      <w:pPr>
        <w:pStyle w:val="PreformattedText"/>
        <w:bidi w:val="0"/>
        <w:spacing w:before="0" w:after="0"/>
        <w:jc w:val="left"/>
        <w:rPr/>
      </w:pPr>
      <w:r>
        <w:rPr/>
        <w:t>a/LUg4tnYT+tzL64vPjLtTVs+3398A7o/+TOzUe3bnzK9q/d3EI/6A/oX7j6ABo+4/Pr43OXxuZW</w:t>
      </w:r>
    </w:p>
    <w:p>
      <w:pPr>
        <w:pStyle w:val="PreformattedText"/>
        <w:bidi w:val="0"/>
        <w:spacing w:before="0" w:after="0"/>
        <w:jc w:val="left"/>
        <w:rPr/>
      </w:pPr>
      <w:r>
        <w:rPr/>
        <w:t>j59fOD61eG7xCpTWbj57e/v5+40f3+A8d+3R8MRqTE4tlHCsvGOy6/o9Y3J3aDG+17KIySp/+Aph</w:t>
      </w:r>
    </w:p>
    <w:p>
      <w:pPr>
        <w:pStyle w:val="PreformattedText"/>
        <w:bidi w:val="0"/>
        <w:spacing w:before="0" w:after="0"/>
        <w:jc w:val="left"/>
        <w:rPr/>
      </w:pPr>
      <w:r>
        <w:rPr/>
        <w:t>NW6Gz6L+92/ev3sDCqMs9GJzM7e+MyC50D0qwys6xysyJzSlvLDpWEXnaFxhU1RuXVplF3yJjtOL</w:t>
      </w:r>
    </w:p>
    <w:p>
      <w:pPr>
        <w:pStyle w:val="PreformattedText"/>
        <w:bidi w:val="0"/>
        <w:spacing w:before="0" w:after="0"/>
        <w:jc w:val="left"/>
        <w:rPr/>
      </w:pPr>
      <w:r>
        <w:rPr/>
        <w:t>zScuJlW0R+TV+sTnO4elecflIfwv6zyJ5L9LZJZXfEFgRoVTZKZbQr5TTLZ9ZIZnQoFnQr5HdKZX</w:t>
      </w:r>
    </w:p>
    <w:p>
      <w:pPr>
        <w:pStyle w:val="PreformattedText"/>
        <w:bidi w:val="0"/>
        <w:spacing w:before="0" w:after="0"/>
        <w:jc w:val="left"/>
        <w:rPr/>
      </w:pPr>
      <w:r>
        <w:rPr/>
        <w:t>VHrL0VOPnr/Cd/Dy7TugHz4pMWSq3pGXOKH9ICm/HO0xe424GuZSEyS7rL2MpS50Gy+YNl+Fzn/0</w:t>
      </w:r>
    </w:p>
    <w:p>
      <w:pPr>
        <w:pStyle w:val="PreformattedText"/>
        <w:bidi w:val="0"/>
        <w:spacing w:before="0" w:after="0"/>
        <w:jc w:val="left"/>
        <w:rPr/>
      </w:pPr>
      <w:r>
        <w:rPr/>
        <w:t>HqDosNeQ7xCQmF3RBZ1/pP3r205guXx77+nG9mEk/CkHAAP+wD3IDgPxkeRHqh/0p8J86gqvANyH</w:t>
      </w:r>
    </w:p>
    <w:p>
      <w:pPr>
        <w:pStyle w:val="PreformattedText"/>
        <w:bidi w:val="0"/>
        <w:spacing w:before="0" w:after="0"/>
        <w:jc w:val="left"/>
        <w:rPr/>
      </w:pPr>
      <w:r>
        <w:rPr/>
        <w:t>4ZCcUY26P7ifmAGloFpMBdY0DzV3naqs7wf9c4oasgvrs/KqoImBvjsjGncfVhYakqa+PQZChPZ7</w:t>
      </w:r>
    </w:p>
    <w:p>
      <w:pPr>
        <w:pStyle w:val="PreformattedText"/>
        <w:bidi w:val="0"/>
        <w:spacing w:before="0" w:after="0"/>
        <w:jc w:val="left"/>
        <w:rPr/>
      </w:pPr>
      <w:r>
        <w:rPr/>
        <w:t>DIkDANxT6P9eT7xLXwJ/AB2A8A326knRGrHbQLhLj/+DFmfHEYaGkchc4EgCf+hYyNxElu4Y8bNS</w:t>
      </w:r>
    </w:p>
    <w:p>
      <w:pPr>
        <w:pStyle w:val="PreformattedText"/>
        <w:bidi w:val="0"/>
        <w:spacing w:before="0" w:after="0"/>
        <w:jc w:val="left"/>
        <w:rPr/>
      </w:pPr>
      <w:r>
        <w:rPr/>
        <w:t>BXzK+XvGqKf8YslCn4A4TAWGBSVgVBD0hztK6K+Gvpr7n9CPYP/zVD/i/bSYVIgGU8V99KnmpOfl</w:t>
      </w:r>
    </w:p>
    <w:p>
      <w:pPr>
        <w:pStyle w:val="PreformattedText"/>
        <w:bidi w:val="0"/>
        <w:spacing w:before="0" w:after="0"/>
        <w:jc w:val="left"/>
        <w:rPr/>
      </w:pPr>
      <w:r>
        <w:rPr/>
        <w:t>5pTAClCrqmys7+g9eurM8PjUxNzqzDJu7JuX7/w0f/VRckHDTk0G2j7RqkFUmw4zgX59qedehg2e</w:t>
      </w:r>
    </w:p>
    <w:p>
      <w:pPr>
        <w:pStyle w:val="PreformattedText"/>
        <w:bidi w:val="0"/>
        <w:spacing w:before="0" w:after="0"/>
        <w:jc w:val="left"/>
        <w:rPr/>
      </w:pPr>
      <w:r>
        <w:rPr/>
        <w:t>3lvoB/230G9A42jr02nmPCNTjr4xE4YzDCF/S3tfQnKOk6ufta2rUuUmlNggdoZYokxqA3EkNM5R</w:t>
      </w:r>
    </w:p>
    <w:p>
      <w:pPr>
        <w:pStyle w:val="PreformattedText"/>
        <w:bidi w:val="0"/>
        <w:spacing w:before="0" w:after="0"/>
        <w:jc w:val="left"/>
        <w:rPr/>
      </w:pPr>
      <w:r>
        <w:rPr/>
        <w:t>6Efojdw+Fe8j7qaIv3VFWx2J09Uh+W/OAAnP1f2BJNjf4j41rEepCJKRfIBebdRQoXpCH5t2qXZ9</w:t>
      </w:r>
    </w:p>
    <w:p>
      <w:pPr>
        <w:pStyle w:val="PreformattedText"/>
        <w:bidi w:val="0"/>
        <w:spacing w:before="0" w:after="0"/>
        <w:jc w:val="left"/>
        <w:rPr/>
      </w:pPr>
      <w:r>
        <w:rPr/>
        <w:t>xPWkgR/qfDaQHkTF395RpbJXKm2trW2slXY2to4ySztbB0++zBb91SJLR65QiQyAX1B0SXE1VhVw</w:t>
      </w:r>
    </w:p>
    <w:p>
      <w:pPr>
        <w:pStyle w:val="PreformattedText"/>
        <w:bidi w:val="0"/>
        <w:spacing w:before="0" w:after="0"/>
        <w:jc w:val="left"/>
        <w:rPr/>
      </w:pPr>
      <w:r>
        <w:rPr/>
        <w:t>GEwJh2WvEEb6OHfWFg62VHbXFjUUZZamx+XFhmVGBGaG+edEBcAByI3yyYv2LUkMrkqJrE6NQuxf</w:t>
      </w:r>
    </w:p>
    <w:p>
      <w:pPr>
        <w:pStyle w:val="PreformattedText"/>
        <w:bidi w:val="0"/>
        <w:spacing w:before="0" w:after="0"/>
        <w:jc w:val="left"/>
        <w:rPr/>
      </w:pPr>
      <w:r>
        <w:rPr/>
        <w:t>mxpbGOaf7uWCkf88b/ciH88SX4/qIL/GiJD6sKB2zPgnhGOvH8b9OmODIPXTnxyGoj9R+ctBlR/o</w:t>
      </w:r>
    </w:p>
    <w:p>
      <w:pPr>
        <w:pStyle w:val="PreformattedText"/>
        <w:bidi w:val="0"/>
        <w:spacing w:before="0" w:after="0"/>
        <w:jc w:val="left"/>
        <w:rPr/>
      </w:pPr>
      <w:r>
        <w:rPr/>
        <w:t>Tz5TkgIbK0zE9N9vUT/a+0mhH1F/f1ooBgTAfewDQrFAbWTvD1wFpAsw6IeK/1R16nRd1nRz7kxr</w:t>
      </w:r>
    </w:p>
    <w:p>
      <w:pPr>
        <w:pStyle w:val="PreformattedText"/>
        <w:bidi w:val="0"/>
        <w:spacing w:before="0" w:after="0"/>
        <w:jc w:val="left"/>
        <w:rPr/>
      </w:pPr>
      <w:r>
        <w:rPr/>
        <w:t>/mx74Xxn8UJ30WJP8XJfKdB/+Vj1xqnGe2dbH052XJ8Zu7V47s7qNKB/a23p8vzsxNjYQHd/cVF5</w:t>
      </w:r>
    </w:p>
    <w:p>
      <w:pPr>
        <w:pStyle w:val="PreformattedText"/>
        <w:bidi w:val="0"/>
        <w:spacing w:before="0" w:after="0"/>
        <w:jc w:val="left"/>
        <w:rPr/>
      </w:pPr>
      <w:r>
        <w:rPr/>
        <w:t>UnKGp2cg/p8yWDJjM4GRKU/XkHVAn/H9EROyxEcHUn50cP8LCIBocf6uyf3mCHfbYc63hzjfHGJ/</w:t>
      </w:r>
    </w:p>
    <w:p>
      <w:pPr>
        <w:pStyle w:val="PreformattedText"/>
        <w:bidi w:val="0"/>
        <w:spacing w:before="0" w:after="0"/>
        <w:jc w:val="left"/>
        <w:rPr/>
      </w:pPr>
      <w:r>
        <w:rPr/>
        <w:t>pfEJ8Z9uqv9m6B4f/bwxT33+rw78z6Pv/11npDdJMn+/0bfaTIzybdcyl7mHesdmBqUULN97cWL2</w:t>
      </w:r>
    </w:p>
    <w:p>
      <w:pPr>
        <w:pStyle w:val="PreformattedText"/>
        <w:bidi w:val="0"/>
        <w:spacing w:before="0" w:after="0"/>
        <w:jc w:val="left"/>
        <w:rPr/>
      </w:pPr>
      <w:r>
        <w:rPr/>
        <w:t>Mt/e+8sDhnj/ywNE7Jf696JzBpIp2IGCwB9KJmj1//oAbacOA8HajsO0XdqmCP/xkzRkydz9Y0D/</w:t>
      </w:r>
    </w:p>
    <w:p>
      <w:pPr>
        <w:pStyle w:val="PreformattedText"/>
        <w:bidi w:val="0"/>
        <w:spacing w:before="0" w:after="0"/>
        <w:jc w:val="left"/>
        <w:rPr/>
      </w:pPr>
      <w:r>
        <w:rPr/>
        <w:t>tr5RzB3nlTSl5VRl5lZm5VSWVTb19Y2gjgvof/z4EdlTwv0Pr/GcB/oR+L//SGqpp8cnKirr8CuP</w:t>
      </w:r>
    </w:p>
    <w:p>
      <w:pPr>
        <w:pStyle w:val="PreformattedText"/>
        <w:bidi w:val="0"/>
        <w:spacing w:before="0" w:after="0"/>
        <w:jc w:val="left"/>
        <w:rPr/>
      </w:pPr>
      <w:r>
        <w:rPr/>
        <w:t>JiVYdXWrGvpEzQ/OAEYCW1oGsMfk9OmLFy6sjp68gL6+8uLG4vxaXMuKGtDbD7XAwvwaHCrLW8pK</w:t>
      </w:r>
    </w:p>
    <w:p>
      <w:pPr>
        <w:pStyle w:val="PreformattedText"/>
        <w:bidi w:val="0"/>
        <w:spacing w:before="0" w:after="0"/>
        <w:jc w:val="left"/>
        <w:rPr/>
      </w:pPr>
      <w:r>
        <w:rPr/>
        <w:t>GotKmgvy6/Nyq7Myy7ExPDw0KcAv0s87DNV5OAD5WYW3rty+unINPUUIvQUWZGzfliu348tJM78p</w:t>
      </w:r>
    </w:p>
    <w:p>
      <w:pPr>
        <w:pStyle w:val="PreformattedText"/>
        <w:bidi w:val="0"/>
        <w:spacing w:before="0" w:after="0"/>
        <w:jc w:val="left"/>
        <w:rPr/>
      </w:pPr>
      <w:r>
        <w:rPr/>
        <w:t>W4ngHTl8tjjKM7CxoMpL6YIGP5E5j2fCQdKAYUinm3GNDSz0dMx0tU01DxvBATA3YMlYMiuOpYpr</w:t>
      </w:r>
    </w:p>
    <w:p>
      <w:pPr>
        <w:pStyle w:val="PreformattedText"/>
        <w:bidi w:val="0"/>
        <w:spacing w:before="0" w:after="0"/>
        <w:jc w:val="left"/>
        <w:rPr/>
      </w:pPr>
      <w:r>
        <w:rPr/>
        <w:t>ac9V2LPlKpbYlkk6CtDCh+Q/MgBQA/CW2YZgjYjQCn8d6G8rtJaz5aA/10TApPHM9Jlcc5Gva5Cn</w:t>
      </w:r>
    </w:p>
    <w:p>
      <w:pPr>
        <w:pStyle w:val="PreformattedText"/>
        <w:bidi w:val="0"/>
        <w:spacing w:before="0" w:after="0"/>
        <w:jc w:val="left"/>
        <w:rPr/>
      </w:pPr>
      <w:r>
        <w:rPr/>
        <w:t>izf2jAd4B4UHRWLFCbqkoOSDc2RYbEhwdHBwtH9QdGZ2+bETkxdmL88t3ZiBht7i9emVG3Nrt2aW</w:t>
      </w:r>
    </w:p>
    <w:p>
      <w:pPr>
        <w:pStyle w:val="PreformattedText"/>
        <w:bidi w:val="0"/>
        <w:spacing w:before="0" w:after="0"/>
        <w:jc w:val="left"/>
        <w:rPr/>
      </w:pPr>
      <w:r>
        <w:rPr/>
        <w:t>b1xcurG0dmt59dbkufn2xu6S3JKq/NKGwjKsAmzKK+gsLUfyf7K1GSv/Zns710YGMPd3d3L0wYXx</w:t>
      </w:r>
    </w:p>
    <w:p>
      <w:pPr>
        <w:pStyle w:val="PreformattedText"/>
        <w:bidi w:val="0"/>
        <w:spacing w:before="0" w:after="0"/>
        <w:jc w:val="left"/>
        <w:rPr/>
      </w:pPr>
      <w:r>
        <w:rPr/>
        <w:t>J7MTPy1d/PnSApb9Yd7/xd0bj29deXTz6hb6L6yS5bwY7lPP9909Nbd+ZuHymflLo1OL6MWamF9f</w:t>
      </w:r>
    </w:p>
    <w:p>
      <w:pPr>
        <w:pStyle w:val="PreformattedText"/>
        <w:bidi w:val="0"/>
        <w:spacing w:before="0" w:after="0"/>
        <w:jc w:val="left"/>
        <w:rPr/>
      </w:pPr>
      <w:r>
        <w:rPr/>
        <w:t>ufXo/vO3Gz++u/b49drdF1Nrd0bOr6SWNtHE9tilTm3U5dgH5DUOuoSmYRGPZ3jK8w+bb969huHe</w:t>
      </w:r>
    </w:p>
    <w:p>
      <w:pPr>
        <w:pStyle w:val="PreformattedText"/>
        <w:bidi w:val="0"/>
        <w:spacing w:before="0" w:after="0"/>
        <w:jc w:val="left"/>
        <w:rPr/>
      </w:pPr>
      <w:r>
        <w:rPr/>
        <w:t>QKy9+e71+5cvSb4f4fYH0mOv8otAQQqe5y49zk4d1i5dNhLUWdW9KeUdiSWtcCTgAyj9E7Q4Nri9</w:t>
      </w:r>
    </w:p>
    <w:p>
      <w:pPr>
        <w:pStyle w:val="PreformattedText"/>
        <w:bidi w:val="0"/>
        <w:spacing w:before="0" w:after="0"/>
        <w:jc w:val="left"/>
        <w:rPr/>
      </w:pPr>
      <w:r>
        <w:rPr/>
        <w:t>v4NYhy5xVqHF970Bh+8chKVUegJ7vLPDgLNdj/WdEaJ+Hq5oAv9Gm457HnUHlVfw9fs/vnq/idZT</w:t>
      </w:r>
    </w:p>
    <w:p>
      <w:pPr>
        <w:pStyle w:val="PreformattedText"/>
        <w:bidi w:val="0"/>
        <w:spacing w:before="0" w:after="0"/>
        <w:jc w:val="left"/>
        <w:rPr/>
      </w:pPr>
      <w:r>
        <w:rPr/>
        <w:t>GL4NEvira/1vkaVCy9/mZkhy1l93H9mpx0Q7gQkULO39mUovptLDROpoKHY6aCZFFmIH/t4jFvuN</w:t>
      </w:r>
    </w:p>
    <w:p>
      <w:pPr>
        <w:pStyle w:val="PreformattedText"/>
        <w:bidi w:val="0"/>
        <w:spacing w:before="0" w:after="0"/>
        <w:jc w:val="left"/>
        <w:rPr/>
      </w:pPr>
      <w:r>
        <w:rPr/>
        <w:t>BI6BSeklbfnV3eUNR+s7Trb2jIPUda3DgHVJFSnoo46P6T9ccYYngKl/HKg8AEV86grfAJ4AhX7Q</w:t>
      </w:r>
    </w:p>
    <w:p>
      <w:pPr>
        <w:pStyle w:val="PreformattedText"/>
        <w:bidi w:val="0"/>
        <w:spacing w:before="0" w:after="0"/>
        <w:jc w:val="left"/>
        <w:rPr/>
      </w:pPr>
      <w:r>
        <w:rPr/>
        <w:t>H4YzkgClVb1N7aca2kaKUffH3V7cBDmsxtajIyemSsqaJfaBmqZSDSPhfkPhHj0eZJCJD2AgRqRP</w:t>
      </w:r>
    </w:p>
    <w:p>
      <w:pPr>
        <w:pStyle w:val="PreformattedText"/>
        <w:bidi w:val="0"/>
        <w:spacing w:before="0" w:after="0"/>
        <w:jc w:val="left"/>
        <w:rPr/>
      </w:pPr>
      <w:r>
        <w:rPr/>
        <w:t>gn1DGdC/U0+8Rx/ol+GK6v8OPQHinS/3myOg3qvPh0Y3U+KKJn8K/VKlF8n5Owbau6JKFuHhHeXl</w:t>
      </w:r>
    </w:p>
    <w:p>
      <w:pPr>
        <w:pStyle w:val="PreformattedText"/>
        <w:bidi w:val="0"/>
        <w:spacing w:before="0" w:after="0"/>
        <w:jc w:val="left"/>
        <w:rPr/>
      </w:pPr>
      <w:r>
        <w:rPr/>
        <w:t>Ew15H6A/ODAO6A8Piafoj8w/oE8ZdgARnd5wqAgmwKhNPdjNlx6bmhmfDiHBrGQ09eWA+/iVzM8r</w:t>
      </w:r>
    </w:p>
    <w:p>
      <w:pPr>
        <w:pStyle w:val="PreformattedText"/>
        <w:bidi w:val="0"/>
        <w:spacing w:before="0" w:after="0"/>
        <w:jc w:val="left"/>
        <w:rPr/>
      </w:pPr>
      <w:r>
        <w:rPr/>
        <w:t>KcgnIX9dXVtT79HRC7MnJi9OLl5CmQm7JLBBsn/0Io1nu0sLIT9ZpAiJJ/QmbdMTGil8DvOdvtbl</w:t>
      </w:r>
    </w:p>
    <w:p>
      <w:pPr>
        <w:pStyle w:val="PreformattedText"/>
        <w:bidi w:val="0"/>
        <w:spacing w:before="0" w:after="0"/>
        <w:jc w:val="left"/>
        <w:rPr/>
      </w:pPr>
      <w:r>
        <w:rPr/>
        <w:t>46lFmv3UUT+ueOL9TcNcx4BhbMY/pGUM3BuasLX0zHQNiSeA2N/TJ7irdwS7w2ztPcQylZWNC+gv</w:t>
      </w:r>
    </w:p>
    <w:p>
      <w:pPr>
        <w:pStyle w:val="PreformattedText"/>
        <w:bidi w:val="0"/>
        <w:spacing w:before="0" w:after="0"/>
        <w:jc w:val="left"/>
        <w:rPr/>
      </w:pPr>
      <w:r>
        <w:rPr/>
        <w:t>QfVfogT6t6J+AB30p/LzoDxFf1wJ8dV6ehAFwsAkfABiv+Xt4SrAqOo/Uv04UNkApBHgUZB6vcxG</w:t>
      </w:r>
    </w:p>
    <w:p>
      <w:pPr>
        <w:pStyle w:val="PreformattedText"/>
        <w:bidi w:val="0"/>
        <w:spacing w:before="0" w:after="0"/>
        <w:jc w:val="left"/>
        <w:rPr/>
      </w:pPr>
      <w:r>
        <w:rPr/>
        <w:t>bUgy2CDPgPoCcE8lHNB5KJPZYVgPiQhblaMdWv3tHe2wdEhlT8zOCUOBcqWDzMaVK1VhUypmjjF8</w:t>
      </w:r>
    </w:p>
    <w:p>
      <w:pPr>
        <w:pStyle w:val="PreformattedText"/>
        <w:bidi w:val="0"/>
        <w:spacing w:before="0" w:after="0"/>
        <w:jc w:val="left"/>
        <w:rPr/>
      </w:pPr>
      <w:r>
        <w:rPr/>
        <w:t>HBQWn5lbxmGLzWgMAYcr43GUYk6kv1t9UeZgSzW4X56RmBcfkR4RnBTskxTolRbqmxuF8N8vK9wz</w:t>
      </w:r>
    </w:p>
    <w:p>
      <w:pPr>
        <w:pStyle w:val="PreformattedText"/>
        <w:bidi w:val="0"/>
        <w:spacing w:before="0" w:after="0"/>
        <w:jc w:val="left"/>
        <w:rPr/>
      </w:pPr>
      <w:r>
        <w:rPr/>
        <w:t>P8YP9C+OD4EDgNJ/ZWJkaVQwYv80V4csd+cCL/diH8+KQJ+G8NCWmGDQH1I/n3R+YoOg8gf6D6vp</w:t>
      </w:r>
    </w:p>
    <w:p>
      <w:pPr>
        <w:pStyle w:val="PreformattedText"/>
        <w:bidi w:val="0"/>
        <w:spacing w:before="0" w:after="0"/>
        <w:jc w:val="left"/>
        <w:rPr/>
      </w:pPr>
      <w:r>
        <w:rPr/>
        <w:t>D50fCv3jxcmjBQno/z+Jdj5qg096OIX+vlSS80fUv4V+jPnDkCIA/c8WQ94n+Xxl2oXazKnG7OnW</w:t>
      </w:r>
    </w:p>
    <w:p>
      <w:pPr>
        <w:pStyle w:val="PreformattedText"/>
        <w:bidi w:val="0"/>
        <w:spacing w:before="0" w:after="0"/>
        <w:jc w:val="left"/>
        <w:rPr/>
      </w:pPr>
      <w:r>
        <w:rPr/>
        <w:t>nIvtefNdhXOdBUA/uL8+WLM+XLcx1vroQv+Ps0Mg/u3V+SuLF2cnzmBZVXFekZenP5crN6WLdIzY</w:t>
      </w:r>
    </w:p>
    <w:p>
      <w:pPr>
        <w:pStyle w:val="PreformattedText"/>
        <w:bidi w:val="0"/>
        <w:spacing w:before="0" w:after="0"/>
        <w:jc w:val="left"/>
        <w:rPr/>
      </w:pPr>
      <w:r>
        <w:rPr/>
        <w:t>B3Us9qJNXZuxV5u9R4cNv/F7HTry3t/psb7RQ7DP/lpP8DdtHjr5v9HioXVkuybvW7UDgAwAFd3/</w:t>
      </w:r>
    </w:p>
    <w:p>
      <w:pPr>
        <w:pStyle w:val="PreformattedText"/>
        <w:bidi w:val="0"/>
        <w:spacing w:before="0" w:after="0"/>
        <w:jc w:val="left"/>
        <w:rPr/>
      </w:pPr>
      <w:r>
        <w:rPr/>
        <w:t>/x39pO/lgCmiEtif9sJNjnCOzMBDD3V/obPf2Uu3z63fCUot/l6XAQfgm0M0uEOkJ0p9RQkAaX9S</w:t>
      </w:r>
    </w:p>
    <w:p>
      <w:pPr>
        <w:pStyle w:val="PreformattedText"/>
        <w:bidi w:val="0"/>
        <w:spacing w:before="0" w:after="0"/>
        <w:jc w:val="left"/>
        <w:rPr/>
      </w:pPr>
      <w:r>
        <w:rPr/>
        <w:t>9EfLH0qrGqZoi/ruiNkPmqZwn1Ax0bYQMwQ2Tp6RiZllGD6C5ljv0Lnhk1PHTpzv6BqBHMfte4/f</w:t>
      </w:r>
    </w:p>
    <w:p>
      <w:pPr>
        <w:pStyle w:val="PreformattedText"/>
        <w:bidi w:val="0"/>
        <w:spacing w:before="0" w:after="0"/>
        <w:jc w:val="left"/>
        <w:rPr/>
      </w:pPr>
      <w:r>
        <w:rPr/>
        <w:t>vttUF/iBfvAfkRRS/W8Q8iOk+uXXN339x4B+lPvBfYC+vLwRhgAfE8rj4zMzM6tYYDo4ON7WNogZ</w:t>
      </w:r>
    </w:p>
    <w:p>
      <w:pPr>
        <w:pStyle w:val="PreformattedText"/>
        <w:bidi w:val="0"/>
        <w:spacing w:before="0" w:after="0"/>
        <w:jc w:val="left"/>
        <w:rPr/>
      </w:pPr>
      <w:r>
        <w:rPr/>
        <w:t>QCAeysClhfUwoL+qrAXvwKor2xDyI+GPJEBBUT1RCCxqKMivzcmpSE0thFKZt2eIj3dwb9fQ4wfP</w:t>
      </w:r>
    </w:p>
    <w:p>
      <w:pPr>
        <w:pStyle w:val="PreformattedText"/>
        <w:bidi w:val="0"/>
        <w:spacing w:before="0" w:after="0"/>
        <w:jc w:val="left"/>
        <w:rPr/>
      </w:pPr>
      <w:r>
        <w:rPr/>
        <w:t>F6ZXkDMXsCRirlzEkWFwDwV9KUOoYIgsmWIRjSk0ZijofLgB/nZuzcW1fnYe+ByWgQV0+eAD4JfL</w:t>
      </w:r>
    </w:p>
    <w:p>
      <w:pPr>
        <w:pStyle w:val="PreformattedText"/>
        <w:bidi w:val="0"/>
        <w:spacing w:before="0" w:after="0"/>
        <w:jc w:val="left"/>
        <w:rPr/>
      </w:pPr>
      <w:r>
        <w:rPr/>
        <w:t>FOGDId1Qn66jZaJ12Ehf0wTNABKGzJKtUPGVdjwCd1uWGNwnKkAsbDckagC4ekhtHbgyuAcqngJS</w:t>
      </w:r>
    </w:p>
    <w:p>
      <w:pPr>
        <w:pStyle w:val="PreformattedText"/>
        <w:bidi w:val="0"/>
        <w:spacing w:before="0" w:after="0"/>
        <w:jc w:val="left"/>
        <w:rPr/>
      </w:pPr>
      <w:r>
        <w:rPr/>
        <w:t>w7YCG0uupYJrLWHK2aYCtrnQzcGnpqoVOkiolmI+AqyPCI+HoYQXGko0kdBQnV9cNzhybmruygyI</w:t>
      </w:r>
    </w:p>
    <w:p>
      <w:pPr>
        <w:pStyle w:val="PreformattedText"/>
        <w:bidi w:val="0"/>
        <w:spacing w:before="0" w:after="0"/>
        <w:jc w:val="left"/>
        <w:rPr/>
      </w:pPr>
      <w:r>
        <w:rPr/>
        <w:t>v3BteuXmheUN2NTSDdjM6i0ESvjQ4urNiYn5lsaOouyi8pyiiuyiisy8hvzSzoIc0P9kbRXov3Js</w:t>
      </w:r>
    </w:p>
    <w:p>
      <w:pPr>
        <w:pStyle w:val="PreformattedText"/>
        <w:bidi w:val="0"/>
        <w:spacing w:before="0" w:after="0"/>
        <w:jc w:val="left"/>
        <w:rPr/>
      </w:pPr>
      <w:r>
        <w:rPr/>
        <w:t>YHWo78apoQeTY4/Pj/80d/758gzo/+L62o/XVh9cWbp/dfXStdtLl/E1ofBDtvOA+5DuwQGT/mcX</w:t>
      </w:r>
    </w:p>
    <w:p>
      <w:pPr>
        <w:pStyle w:val="PreformattedText"/>
        <w:bidi w:val="0"/>
        <w:spacing w:before="0" w:after="0"/>
        <w:jc w:val="left"/>
        <w:rPr/>
      </w:pPr>
      <w:r>
        <w:rPr/>
        <w:t>1rFJ7dz86vKNu/eev3r4y9vrD59dffRq+dazc0sb2OcLOSncUdCPQrEebXV/3IuiEkQS/bNret3C</w:t>
      </w:r>
    </w:p>
    <w:p>
      <w:pPr>
        <w:pStyle w:val="PreformattedText"/>
        <w:bidi w:val="0"/>
        <w:spacing w:before="0" w:after="0"/>
        <w:jc w:val="left"/>
        <w:rPr/>
      </w:pPr>
      <w:r>
        <w:rPr/>
        <w:t>0nnWntceviJ4Rf7nHQn20V8H7qPojiFQeAOTy9cOm/PxFXDj/W2vIcD65V5DC7l7RmV3YctwQnGL</w:t>
      </w:r>
    </w:p>
    <w:p>
      <w:pPr>
        <w:pStyle w:val="PreformattedText"/>
        <w:bidi w:val="0"/>
        <w:spacing w:before="0" w:after="0"/>
        <w:jc w:val="left"/>
        <w:rPr/>
      </w:pPr>
      <w:r>
        <w:rPr/>
        <w:t>KiDRSOQIBSqUq5DUwg4X3Ks4YE8lsljQqmKqfJzCM5Dz/8MePbAe3N9lJvrPfehsIUsrkM7C3Kum</w:t>
      </w:r>
    </w:p>
    <w:p>
      <w:pPr>
        <w:pStyle w:val="PreformattedText"/>
        <w:bidi w:val="0"/>
        <w:spacing w:before="0" w:after="0"/>
        <w:jc w:val="left"/>
        <w:rPr/>
      </w:pPr>
      <w:r>
        <w:rPr/>
        <w:t>CQ9NjEA8vNRf0e337i0p938gpf/XHz/i29h49sJEbPUlRH7Q0afLgsa1IQbqLd35Dn7mChd9vt0R</w:t>
      </w:r>
    </w:p>
    <w:p>
      <w:pPr>
        <w:pStyle w:val="PreformattedText"/>
        <w:bidi w:val="0"/>
        <w:spacing w:before="0" w:after="0"/>
        <w:jc w:val="left"/>
        <w:rPr/>
      </w:pPr>
      <w:r>
        <w:rPr/>
        <w:t>huVhugL0NxLYYyLmoIk4IKGwEAn56u6Cmp6q5mMNnSeaOk8iSw99HgT4YHpcaiVYD+iX1w1S9EcG</w:t>
      </w:r>
    </w:p>
    <w:p>
      <w:pPr>
        <w:pStyle w:val="PreformattedText"/>
        <w:bidi w:val="0"/>
        <w:spacing w:before="0" w:after="0"/>
        <w:jc w:val="left"/>
        <w:rPr/>
      </w:pPr>
      <w:r>
        <w:rPr/>
        <w:t>AKCnVgBQsgB4SZr9suso7pPYH+oBGdVo+y+v6UcdobZ5KL+osbistaSiBbt+jg6dHT09i/2/YpWv</w:t>
      </w:r>
    </w:p>
    <w:p>
      <w:pPr>
        <w:pStyle w:val="PreformattedText"/>
        <w:bidi w:val="0"/>
        <w:spacing w:before="0" w:after="0"/>
        <w:jc w:val="left"/>
        <w:rPr/>
      </w:pPr>
      <w:r>
        <w:rPr/>
        <w:t>MUepYyY/aCg4TJPAAUBTH+UAIAmg7vaX7NKT7taX4fq9gWSHLlYY4Clh/tUBs+1HmNp0K6bMjS13</w:t>
      </w:r>
    </w:p>
    <w:p>
      <w:pPr>
        <w:pStyle w:val="PreformattedText"/>
        <w:bidi w:val="0"/>
        <w:spacing w:before="0" w:after="0"/>
        <w:jc w:val="left"/>
        <w:rPr/>
      </w:pPr>
      <w:r>
        <w:rPr/>
        <w:t>5cndhFbuEmtPSttH5Rzs4BZGpvy8oyDvE+gfC/SHBsaHBceB/gj8YVHhCb+F/IngPvr6KPRTqX6K</w:t>
      </w:r>
    </w:p>
    <w:p>
      <w:pPr>
        <w:pStyle w:val="PreformattedText"/>
        <w:bidi w:val="0"/>
        <w:spacing w:before="0" w:after="0"/>
        <w:jc w:val="left"/>
        <w:rPr/>
      </w:pPr>
      <w:r>
        <w:rPr/>
        <w:t>+1gckJucnZuWC1WKvMwC7PIuLCgrKa6sqmpqa+vrHjmFxv6JhbWFK3cuLF+//uAFmkwcfaP36bF3</w:t>
      </w:r>
    </w:p>
    <w:p>
      <w:pPr>
        <w:pStyle w:val="PreformattedText"/>
        <w:bidi w:val="0"/>
        <w:spacing w:before="0" w:after="0"/>
        <w:jc w:val="left"/>
        <w:rPr/>
      </w:pPr>
      <w:r>
        <w:rPr/>
        <w:t>63EgwbpdiwFxBgQmGPegWfkZKLy3GYgo9G9lUCn0axsx9Uw4OsYsLUMGzjB4AvAH6GwJG1Kk3iE9</w:t>
      </w:r>
    </w:p>
    <w:p>
      <w:pPr>
        <w:pStyle w:val="PreformattedText"/>
        <w:bidi w:val="0"/>
        <w:spacing w:before="0" w:after="0"/>
        <w:jc w:val="left"/>
        <w:rPr/>
      </w:pPr>
      <w:r>
        <w:rPr/>
        <w:t>Ayez8yts7D0EYiVBv0SJxj910E3k/tBfB8pTRmGdnFXOZEeeWkkPfYOU/aaro07aW9vh0+AzgP7U</w:t>
      </w:r>
    </w:p>
    <w:p>
      <w:pPr>
        <w:pStyle w:val="PreformattedText"/>
        <w:bidi w:val="0"/>
        <w:spacing w:before="0" w:after="0"/>
        <w:jc w:val="left"/>
        <w:rPr/>
      </w:pPr>
      <w:r>
        <w:rPr/>
        <w:t>eCDQT9X30T0IpwKuBRwM4mNIyVAeQI/OfKlUJZFgQM9WJLUVSTBFZSe3dAbxYUC/k4Ozs7Ori4ub</w:t>
      </w:r>
    </w:p>
    <w:p>
      <w:pPr>
        <w:pStyle w:val="PreformattedText"/>
        <w:bidi w:val="0"/>
        <w:spacing w:before="0" w:after="0"/>
        <w:jc w:val="left"/>
        <w:rPr/>
      </w:pPr>
      <w:r>
        <w:rPr/>
        <w:t>s4sHhAQQ8vOkKg7mliA3IrZNSC/Ev8KAxkJUwmbw+SyeUiJCwj8qwB3o76kvq8xJzokPTwj2jQ/w</w:t>
      </w:r>
    </w:p>
    <w:p>
      <w:pPr>
        <w:pStyle w:val="PreformattedText"/>
        <w:bidi w:val="0"/>
        <w:spacing w:before="0" w:after="0"/>
        <w:jc w:val="left"/>
        <w:rPr/>
      </w:pPr>
      <w:r>
        <w:rPr/>
        <w:t>jfP3ivPxSAzwTA/zz431ywz3zIrwgg+QFxOAEkBVcjSK/nXJMaURROsv2UmVjpF/d9dCb4+akJD6</w:t>
      </w:r>
    </w:p>
    <w:p>
      <w:pPr>
        <w:pStyle w:val="PreformattedText"/>
        <w:bidi w:val="0"/>
        <w:spacing w:before="0" w:after="0"/>
        <w:jc w:val="left"/>
        <w:rPr/>
      </w:pPr>
      <w:r>
        <w:rPr/>
        <w:t>8ICmqGCy3S8uDAaVv664UDX9IwbTIk/kxI8VJIP7MCrqRy0AHX2UnO/R1Ag4Cb3JoUQZICPqWFYM</w:t>
      </w:r>
    </w:p>
    <w:p>
      <w:pPr>
        <w:pStyle w:val="PreformattedText"/>
        <w:bidi w:val="0"/>
        <w:spacing w:before="0" w:after="0"/>
        <w:jc w:val="left"/>
        <w:rPr/>
      </w:pPr>
      <w:r>
        <w:rPr/>
        <w:t>PgpDtwCMyvwj8Ee9YLIi9Xx1+vm69AtNGRdbs2c7ckF/BP4rR6vWhxsuH2+9NtZz42z/1bG+6XPn</w:t>
      </w:r>
    </w:p>
    <w:p>
      <w:pPr>
        <w:pStyle w:val="PreformattedText"/>
        <w:bidi w:val="0"/>
        <w:spacing w:before="0" w:after="0"/>
        <w:jc w:val="left"/>
        <w:rPr/>
      </w:pPr>
      <w:r>
        <w:rPr/>
        <w:t>jvX1lRaXBAeFQ7YRfR1H9C2OGLD26TJ2a7NQG9pxhPW9Fu8Hbf53WtztmhxEBHgKQfEe3P+bNvdr</w:t>
      </w:r>
    </w:p>
    <w:p>
      <w:pPr>
        <w:pStyle w:val="PreformattedText"/>
        <w:bidi w:val="0"/>
        <w:spacing w:before="0" w:after="0"/>
        <w:jc w:val="left"/>
        <w:rPr/>
      </w:pPr>
      <w:r>
        <w:rPr/>
        <w:t>PeFX2vyvtfiI+oH+LcNLzP0R9d3/Nt5HZyCx/13h/L/59yJmpzL5mIoylruG59VhxQ9kfLDhepu2</w:t>
      </w:r>
    </w:p>
    <w:p>
      <w:pPr>
        <w:pStyle w:val="PreformattedText"/>
        <w:bidi w:val="0"/>
        <w:spacing w:before="0" w:after="0"/>
        <w:jc w:val="left"/>
        <w:rPr/>
      </w:pPr>
      <w:r>
        <w:rPr/>
        <w:t>Od3GowfB249vMqvbj9DFmAHEwxl/BD8iTEuRgSkNqKESwzOB/N4dsvhBm7lHn33AmA9hf6alm7NX</w:t>
      </w:r>
    </w:p>
    <w:p>
      <w:pPr>
        <w:pStyle w:val="PreformattedText"/>
        <w:bidi w:val="0"/>
        <w:spacing w:before="0" w:after="0"/>
        <w:jc w:val="left"/>
        <w:rPr/>
      </w:pPr>
      <w:r>
        <w:rPr/>
        <w:t>lG9IWlhsbnhcXkRcXkpWVXVdb8/A2JnJxenZtdv3ngL9eIq+eUsqpzjA4Ang+ur1e6jH9PYNdXUP</w:t>
      </w:r>
    </w:p>
    <w:p>
      <w:pPr>
        <w:pStyle w:val="PreformattedText"/>
        <w:bidi w:val="0"/>
        <w:spacing w:before="0" w:after="0"/>
        <w:jc w:val="left"/>
        <w:rPr/>
      </w:pPr>
      <w:r>
        <w:rPr/>
        <w:t>9PQcg+DPsWPjY2Mzk5NL588v49DdfRyZ/9LSxoKCmqKiurKyJvCdBPiF9RUlTQj8i/JIsE8i/YJa</w:t>
      </w:r>
    </w:p>
    <w:p>
      <w:pPr>
        <w:pStyle w:val="PreformattedText"/>
        <w:bidi w:val="0"/>
        <w:spacing w:before="0" w:after="0"/>
        <w:jc w:val="left"/>
        <w:rPr/>
      </w:pPr>
      <w:r>
        <w:rPr/>
        <w:t>fAgHOAb5+dX45MLCWlhRUU1eXgUkWiAKOjuzhlV142PTrk6+lnIHIc9SIbUTcBUylsRB5mArUorM</w:t>
      </w:r>
    </w:p>
    <w:p>
      <w:pPr>
        <w:pStyle w:val="PreformattedText"/>
        <w:bidi w:val="0"/>
        <w:spacing w:before="0" w:after="0"/>
        <w:jc w:val="left"/>
        <w:rPr/>
      </w:pPr>
      <w:r>
        <w:rPr/>
        <w:t>+ULM7rEkmN8X0sg4vzVb6mZp11HZEOLqg9EAOYMroDEsaHS2BRdmYsRA5h+mr22hddDIHGGmmUjB</w:t>
      </w:r>
    </w:p>
    <w:p>
      <w:pPr>
        <w:pStyle w:val="PreformattedText"/>
        <w:bidi w:val="0"/>
        <w:spacing w:before="0" w:after="0"/>
        <w:jc w:val="left"/>
        <w:rPr/>
      </w:pPr>
      <w:r>
        <w:rPr/>
        <w:t>USCcV/EtbTgyDPTBEP4D+nZMoRNX7qtwcOYpHJEcYMvtceXbWLMVcBhEdKmAIbWS2KEhCtJGLW1D</w:t>
      </w:r>
    </w:p>
    <w:p>
      <w:pPr>
        <w:pStyle w:val="PreformattedText"/>
        <w:bidi w:val="0"/>
        <w:spacing w:before="0" w:after="0"/>
        <w:jc w:val="left"/>
        <w:rPr/>
      </w:pPr>
      <w:r>
        <w:rPr/>
        <w:t>bR3HoGeIzAk2mGB/Gbaz4lBdD5nWY6fOzp+ZWjlxFpXQa5NzV2cwXrdy+/wyavF3L67fv7B6Z2rl</w:t>
      </w:r>
    </w:p>
    <w:p>
      <w:pPr>
        <w:pStyle w:val="PreformattedText"/>
        <w:bidi w:val="0"/>
        <w:spacing w:before="0" w:after="0"/>
        <w:jc w:val="left"/>
        <w:rPr/>
      </w:pPr>
      <w:r>
        <w:rPr/>
        <w:t>JrbvXVxB+L8xfm6msaGtMKe4KKMAO9pKiW5sendxYX9pCeg/1dEy2912aahn4+TQk8nR5zMTz9H2</w:t>
      </w:r>
    </w:p>
    <w:p>
      <w:pPr>
        <w:pStyle w:val="PreformattedText"/>
        <w:bidi w:val="0"/>
        <w:spacing w:before="0" w:after="0"/>
        <w:jc w:val="left"/>
        <w:rPr/>
      </w:pPr>
      <w:r>
        <w:rPr/>
        <w:t>vzgDtf+Hq3Mon4H+V67fXrt8Y3Ht2uzadcj6kQU9qzcg7nd67tLp2dWla/fu/fQGdvPxL1ce/IQx</w:t>
      </w:r>
    </w:p>
    <w:p>
      <w:pPr>
        <w:pStyle w:val="PreformattedText"/>
        <w:bidi w:val="0"/>
        <w:spacing w:before="0" w:after="0"/>
        <w:jc w:val="left"/>
        <w:rPr/>
      </w:pPr>
      <w:r>
        <w:rPr/>
        <w:t>wKHJ1eLmQY7SE+Mz8LFxj4G5f9YwRif8Vzostda0icQ1rLzjpG9UVl336LNff0WsjVvj9evXKAzh</w:t>
      </w:r>
    </w:p>
    <w:p>
      <w:pPr>
        <w:pStyle w:val="PreformattedText"/>
        <w:bidi w:val="0"/>
        <w:spacing w:before="0" w:after="0"/>
        <w:jc w:val="left"/>
        <w:rPr/>
      </w:pPr>
      <w:r>
        <w:rPr/>
        <w:t>xnj9HsoPHx/98qGooXu3HgPQ//NuPcTU6OWTu0Ugz59e1e0TX2Bh6YEbG9ynBv3Qr4tGVjTvQZNq</w:t>
      </w:r>
    </w:p>
    <w:p>
      <w:pPr>
        <w:pStyle w:val="PreformattedText"/>
        <w:bidi w:val="0"/>
        <w:spacing w:before="0" w:after="0"/>
        <w:jc w:val="left"/>
        <w:rPr/>
      </w:pPr>
      <w:r>
        <w:rPr/>
        <w:t>ux77T/sMv9Fm4FbHph6s5YUWH8a+sMh1p6lwr5mYLLg8QINyL/IJcF+bekaevyHoR9r/PdwOZKbe</w:t>
      </w:r>
    </w:p>
    <w:p>
      <w:pPr>
        <w:pStyle w:val="PreformattedText"/>
        <w:bidi w:val="0"/>
        <w:spacing w:before="0" w:after="0"/>
        <w:jc w:val="left"/>
        <w:rPr/>
      </w:pPr>
      <w:r>
        <w:rPr/>
        <w:t>f4RvCu7f//Vl19jZvTRsDTDGQsxt2vR9phI0DyDnz7b1QQbATOpKEzmh/WCfkRDlAPgGuw15bKV3</w:t>
      </w:r>
    </w:p>
    <w:p>
      <w:pPr>
        <w:pStyle w:val="PreformattedText"/>
        <w:bidi w:val="0"/>
        <w:spacing w:before="0" w:after="0"/>
        <w:jc w:val="left"/>
        <w:rPr/>
      </w:pPr>
      <w:r>
        <w:rPr/>
        <w:t>Tm0fxv8R/kP2h/T8tx5vaD8JMR8q20+hH0V/0B/d/riitx+gR7wP+gP9cA/wEpaV05SZ3Yjdf4lp</w:t>
      </w:r>
    </w:p>
    <w:p>
      <w:pPr>
        <w:pStyle w:val="PreformattedText"/>
        <w:bidi w:val="0"/>
        <w:spacing w:before="0" w:after="0"/>
        <w:jc w:val="left"/>
        <w:rPr/>
      </w:pPr>
      <w:r>
        <w:rPr/>
        <w:t>1fEplQmpVXAGMAlYUtlTUTuA8QG0EbZ1nqhrHKhv7GvvHMHqn5CYTFffKAzl0QUqGlZtmkmQB0A4</w:t>
      </w:r>
    </w:p>
    <w:p>
      <w:pPr>
        <w:pStyle w:val="PreformattedText"/>
        <w:bidi w:val="0"/>
        <w:spacing w:before="0" w:after="0"/>
        <w:jc w:val="left"/>
        <w:rPr/>
      </w:pPr>
      <w:r>
        <w:rPr/>
        <w:t>j6z+Ln0RAv8f9Em3/05Dy+/15dsNxN/piTDH9DX0kA9ZgP4Ye0TjH0vuzpF7CCw9xFZe6PNH4K9y</w:t>
      </w:r>
    </w:p>
    <w:p>
      <w:pPr>
        <w:pStyle w:val="PreformattedText"/>
        <w:bidi w:val="0"/>
        <w:spacing w:before="0" w:after="0"/>
        <w:jc w:val="left"/>
        <w:rPr/>
      </w:pPr>
      <w:r>
        <w:rPr/>
        <w:t>CHRwDoGynwck/X1jgvwTggPjgf6IoDhioXGRYXAA4kH/mLAEEvVDyyscO3mxmTcRFSsoUCHeJwuD</w:t>
      </w:r>
    </w:p>
    <w:p>
      <w:pPr>
        <w:pStyle w:val="PreformattedText"/>
        <w:bidi w:val="0"/>
        <w:spacing w:before="0" w:after="0"/>
        <w:jc w:val="left"/>
        <w:rPr/>
      </w:pPr>
      <w:r>
        <w:rPr/>
        <w:t>UrPy07LzM/ILMguwW7AwvwTcryivbWxq7+k/1n1iHGoPU6tXISO5evsJpkrTiuoOGrAPGQvQt7lb</w:t>
      </w:r>
    </w:p>
    <w:p>
      <w:pPr>
        <w:pStyle w:val="PreformattedText"/>
        <w:bidi w:val="0"/>
        <w:spacing w:before="0" w:after="0"/>
        <w:jc w:val="left"/>
        <w:rPr/>
      </w:pPr>
      <w:r>
        <w:rPr/>
        <w:t>n4feTvJc0mT/XYerL3U3twveQZN9Qr96OumTA4Co35gFAw50aWzQX9OADvqjCoDYH/QXSm1dPAJL</w:t>
      </w:r>
    </w:p>
    <w:p>
      <w:pPr>
        <w:pStyle w:val="PreformattedText"/>
        <w:bidi w:val="0"/>
        <w:spacing w:before="0" w:after="0"/>
        <w:jc w:val="left"/>
        <w:rPr/>
      </w:pPr>
      <w:r>
        <w:rPr/>
        <w:t>K5tSMgoxKIfYH9wHi0FnNPmrY3kSzlPBPinBW0OqFGV3J3AfyXnSaW+FwUBiCNIhEaDO2NuiZE/9</w:t>
      </w:r>
    </w:p>
    <w:p>
      <w:pPr>
        <w:pStyle w:val="PreformattedText"/>
        <w:bidi w:val="0"/>
        <w:spacing w:before="0" w:after="0"/>
        <w:jc w:val="left"/>
        <w:rPr/>
      </w:pPr>
      <w:r>
        <w:rPr/>
        <w:t>EapFUB31k9EApA6s0Yovd4CDIRIpxWIb4B4G9OOvhuMB9wNac5SJpfbY1wDoo5EA5uLk6uHh5e3l</w:t>
      </w:r>
    </w:p>
    <w:p>
      <w:pPr>
        <w:pStyle w:val="PreformattedText"/>
        <w:bidi w:val="0"/>
        <w:spacing w:before="0" w:after="0"/>
        <w:jc w:val="left"/>
        <w:rPr/>
      </w:pPr>
      <w:r>
        <w:rPr/>
        <w:t>Dz0irAtAcR/iDDyZvcLOMyopFwtP9YxYOgYWQD/dhMkyZ4pYLFupgIr6MdpflZuaFhkc6u4S5uEe</w:t>
      </w:r>
    </w:p>
    <w:p>
      <w:pPr>
        <w:pStyle w:val="PreformattedText"/>
        <w:bidi w:val="0"/>
        <w:spacing w:before="0" w:after="0"/>
        <w:jc w:val="left"/>
        <w:rPr/>
      </w:pPr>
      <w:r>
        <w:rPr/>
        <w:t>7esV4+sV5e2W4OeVFuaeGemTHe2TG+1fEBdUGI/YP6w8IQKzfrVJ0YUhfknODskujpnurtkebgW+</w:t>
      </w:r>
    </w:p>
    <w:p>
      <w:pPr>
        <w:pStyle w:val="PreformattedText"/>
        <w:bidi w:val="0"/>
        <w:spacing w:before="0" w:after="0"/>
        <w:jc w:val="left"/>
        <w:rPr/>
      </w:pPr>
      <w:r>
        <w:rPr/>
        <w:t>3pVB3nVh/s0Y+Sdyf4T+ROgvLrQ7PqQ/OQIN/6P5SRT6Txclgf5b6Af94RtQ6CfKAGkRQ5mE+BT6</w:t>
      </w:r>
    </w:p>
    <w:p>
      <w:pPr>
        <w:pStyle w:val="PreformattedText"/>
        <w:bidi w:val="0"/>
        <w:spacing w:before="0" w:after="0"/>
        <w:jc w:val="left"/>
        <w:rPr/>
      </w:pPr>
      <w:r>
        <w:rPr/>
        <w:t>4R5QEn+QCEDeYKI8DYH/VG3KdH3axZbMOej595Sgt3++t3JpsGl5pGPheM9EP56P1cjqwxEyYwhR</w:t>
      </w:r>
    </w:p>
    <w:p>
      <w:pPr>
        <w:pStyle w:val="PreformattedText"/>
        <w:bidi w:val="0"/>
        <w:spacing w:before="0" w:after="0"/>
        <w:jc w:val="left"/>
        <w:rPr/>
      </w:pPr>
      <w:r>
        <w:rPr/>
        <w:t>1jmgabJPE7loFsZad+tycavv0Ob9/TDn74e532jxt2kLtuuKdhjwEcwSIQjU97V4sC+O8L7WEn59</w:t>
      </w:r>
    </w:p>
    <w:p>
      <w:pPr>
        <w:pStyle w:val="PreformattedText"/>
        <w:bidi w:val="0"/>
        <w:spacing w:before="0" w:after="0"/>
        <w:jc w:val="left"/>
        <w:rPr/>
      </w:pPr>
      <w:r>
        <w:rPr/>
        <w:t>hEMS/qC/Nj6T/7U2Dzt2ofL3O/Rvpfd/x3200P+bLP7/+NOw7wxd0HhIarKVqHiiFZmahsbo63/u</w:t>
      </w:r>
    </w:p>
    <w:p>
      <w:pPr>
        <w:pStyle w:val="PreformattedText"/>
        <w:bidi w:val="0"/>
        <w:spacing w:before="0" w:after="0"/>
        <w:jc w:val="left"/>
        <w:rPr/>
      </w:pPr>
      <w:r>
        <w:rPr/>
        <w:t>1sXTTJdrndfUu/74VffYBamLHx7X5ImNNX/Q9j9EBqm2HaJjthr25R7ad4eZCCIQF2AaSOwYpHSP</w:t>
      </w:r>
    </w:p>
    <w:p>
      <w:pPr>
        <w:pStyle w:val="PreformattedText"/>
        <w:bidi w:val="0"/>
        <w:spacing w:before="0" w:after="0"/>
        <w:jc w:val="left"/>
        <w:rPr/>
      </w:pPr>
      <w:r>
        <w:rPr/>
        <w:t>9PBPDIzIiUkujYOiaUJxdGJhWmYVghFEIg0t/ciqLa1eQ9ofj3T4AO9IzZ9cX7/5sHHz3vTMAvoB</w:t>
      </w:r>
    </w:p>
    <w:p>
      <w:pPr>
        <w:pStyle w:val="PreformattedText"/>
        <w:bidi w:val="0"/>
        <w:spacing w:before="0" w:after="0"/>
        <w:jc w:val="left"/>
        <w:rPr/>
      </w:pPr>
      <w:r>
        <w:rPr/>
        <w:t>Tp2aGBo6PTg41t8/2t4+RKL7wtrc3ErKSkoa8iBZl1tJUA7N/4JaCvolBXXwAVDip6r8uOJD8ASA</w:t>
      </w:r>
    </w:p>
    <w:p>
      <w:pPr>
        <w:pStyle w:val="PreformattedText"/>
        <w:bidi w:val="0"/>
        <w:spacing w:before="0" w:after="0"/>
        <w:jc w:val="left"/>
        <w:rPr/>
      </w:pPr>
      <w:r>
        <w:rPr/>
        <w:t>frgK1LWgoKq0tP748XOPH//65NGvR/tPoRzp6ozVu7ZyqQMXzBXYSpGilznZyx2QfhdZiKQMERwA</w:t>
      </w:r>
    </w:p>
    <w:p>
      <w:pPr>
        <w:pStyle w:val="PreformattedText"/>
        <w:bidi w:val="0"/>
        <w:spacing w:before="0" w:after="0"/>
        <w:jc w:val="left"/>
        <w:rPr/>
      </w:pPr>
      <w:r>
        <w:rPr/>
        <w:t>mYUA6IdBisfLxgnxcoxvEObyMIbPteDCOOYcljmHYcIxMWIZ67NouizdwyagP+J3pUAJ+pOCPkeM</w:t>
      </w:r>
    </w:p>
    <w:p>
      <w:pPr>
        <w:pStyle w:val="PreformattedText"/>
        <w:bidi w:val="0"/>
        <w:spacing w:before="0" w:after="0"/>
        <w:jc w:val="left"/>
        <w:rPr/>
      </w:pPr>
      <w:r>
        <w:rPr/>
        <w:t>woF6kBBixyJ3kTJQ6QIHwJ4pc+JYOnAUTgIlagQ2fKWUKRezFR5OfvWVrU0dI82dx1u7T3b2n+47</w:t>
      </w:r>
    </w:p>
    <w:p>
      <w:pPr>
        <w:pStyle w:val="PreformattedText"/>
        <w:bidi w:val="0"/>
        <w:spacing w:before="0" w:after="0"/>
        <w:jc w:val="left"/>
        <w:rPr/>
      </w:pPr>
      <w:r>
        <w:rPr/>
        <w:t>dnZgZOLo8UnYifHZc9NrEzOXIGoKPXOsMjk7e3l85tKZuWuAPhwA0H9y5dbE8s2JxetE+uzKnekl</w:t>
      </w:r>
    </w:p>
    <w:p>
      <w:pPr>
        <w:pStyle w:val="PreformattedText"/>
        <w:bidi w:val="0"/>
        <w:spacing w:before="0" w:after="0"/>
        <w:jc w:val="left"/>
        <w:rPr/>
      </w:pPr>
      <w:r>
        <w:rPr/>
        <w:t>0vt3ZuJibU1TAfaeZxdhe3t1ekZ3aTnq/l0F+Wj8m2xrWhnoXhvoujEycGd0+O74idtnR6H6e2v6</w:t>
      </w:r>
    </w:p>
    <w:p>
      <w:pPr>
        <w:pStyle w:val="PreformattedText"/>
        <w:bidi w:val="0"/>
        <w:spacing w:before="0" w:after="0"/>
        <w:jc w:val="left"/>
        <w:rPr/>
      </w:pPr>
      <w:r>
        <w:rPr/>
        <w:t>zK258/dXZ2/cuHn5yo3ltauE/qsbU+A+Ufa7sXD9/pUHz+//8v7ui3fXHv2MM+r+xY1dNj6xiHy/</w:t>
      </w:r>
    </w:p>
    <w:p>
      <w:pPr>
        <w:pStyle w:val="PreformattedText"/>
        <w:bidi w:val="0"/>
        <w:spacing w:before="0" w:after="0"/>
        <w:jc w:val="left"/>
        <w:rPr/>
      </w:pPr>
      <w:r>
        <w:rPr/>
        <w:t>QNcoxmc0jABZivt/QOyvA+kJsmkCvqXULbys7XhsVtXo5IXHP/0C5v7ymmSCwN8nP795/POHht4R</w:t>
      </w:r>
    </w:p>
    <w:p>
      <w:pPr>
        <w:pStyle w:val="PreformattedText"/>
        <w:bidi w:val="0"/>
        <w:spacing w:before="0" w:after="0"/>
        <w:jc w:val="left"/>
        <w:rPr/>
      </w:pPr>
      <w:r>
        <w:rPr/>
        <w:t>ptxp2yHcjXRo6HHt/MOya5Dhz204GpPfgFgbNzYUq5DMp/QrcFfD4ADgCscV152mogMsqO9CWyFS</w:t>
      </w:r>
    </w:p>
    <w:p>
      <w:pPr>
        <w:pStyle w:val="PreformattedText"/>
        <w:bidi w:val="0"/>
        <w:spacing w:before="0" w:after="0"/>
        <w:jc w:val="left"/>
        <w:rPr/>
      </w:pPr>
      <w:r>
        <w:rPr/>
        <w:t>GZgM8YovtSzQjY+QH04CvgfIwmAYMCqrEiI5o1NLz15uwguB9gTuT6hOofvwp4+bAxMXlP4h3+mb</w:t>
      </w:r>
    </w:p>
    <w:p>
      <w:pPr>
        <w:pStyle w:val="PreformattedText"/>
        <w:bidi w:val="0"/>
        <w:spacing w:before="0" w:after="0"/>
        <w:jc w:val="left"/>
        <w:rPr/>
      </w:pPr>
      <w:r>
        <w:rPr/>
        <w:t>fXEIG/3M0BWMBiGs9QH90ePHUfmylT56HNtDZjKoBPx1rwFKG+gedApNTSlvx6xBUlFzfE4dJv6g</w:t>
      </w:r>
    </w:p>
    <w:p>
      <w:pPr>
        <w:pStyle w:val="PreformattedText"/>
        <w:bidi w:val="0"/>
        <w:spacing w:before="0" w:after="0"/>
        <w:jc w:val="left"/>
        <w:rPr/>
      </w:pPr>
      <w:r>
        <w:rPr/>
        <w:t>8lfRSAL8ragfvXzUTB9q/fABcKbQT9GfQj8C/4yshuzcZuz8BfejE0pjk8oR+0PwB+P/WPtbUd2D</w:t>
      </w:r>
    </w:p>
    <w:p>
      <w:pPr>
        <w:pStyle w:val="PreformattedText"/>
        <w:bidi w:val="0"/>
        <w:spacing w:before="0" w:after="0"/>
        <w:jc w:val="left"/>
        <w:rPr/>
      </w:pPr>
      <w:r>
        <w:rPr/>
        <w:t>IYLahn6gv7X9GPxGLMCqru+ubezNyq1BBw6oDQ0q0P+IiQT0R/Ufyf8d+uLt+pIdhrLthgT9yJwD</w:t>
      </w:r>
    </w:p>
    <w:p>
      <w:pPr>
        <w:pStyle w:val="PreformattedText"/>
        <w:bidi w:val="0"/>
        <w:spacing w:before="0" w:after="0"/>
        <w:jc w:val="left"/>
        <w:rPr/>
      </w:pPr>
      <w:r>
        <w:rPr/>
        <w:t>/VhzjFEIZAjhYhnw7OhyN9ySEPLCtg6xlQcV+Ns5Bjm7hbp7RlDox5ausKBECv3hIbFb9CfoD01I</w:t>
      </w:r>
    </w:p>
    <w:p>
      <w:pPr>
        <w:pStyle w:val="PreformattedText"/>
        <w:bidi w:val="0"/>
        <w:spacing w:before="0" w:after="0"/>
        <w:jc w:val="left"/>
        <w:rPr/>
      </w:pPr>
      <w:r>
        <w:rPr/>
        <w:t>UKM/OQZzfBjeT8HWaeT5Ee+D+wXpORT3C/KKiwvLykqr0fDT0t4zOHxqeAIb+pbBfRjuq87hc2YC</w:t>
      </w:r>
    </w:p>
    <w:p>
      <w:pPr>
        <w:pStyle w:val="PreformattedText"/>
        <w:bidi w:val="0"/>
        <w:spacing w:before="0" w:after="0"/>
        <w:jc w:val="left"/>
        <w:rPr/>
      </w:pPr>
      <w:r>
        <w:rPr/>
        <w:t>5QF91i4tOio+6BIB+iHfBFFHlPuP8BzYLpE/mCo+R/+ncj/Qj1q/MVvTkHnEgAHTMmAiD6xH48IB</w:t>
      </w:r>
    </w:p>
    <w:p>
      <w:pPr>
        <w:pStyle w:val="PreformattedText"/>
        <w:bidi w:val="0"/>
        <w:spacing w:before="0" w:after="0"/>
        <w:jc w:val="left"/>
        <w:rPr/>
      </w:pPr>
      <w:r>
        <w:rPr/>
        <w:t>MLIQIE8OQRKlnSeGI4rK6pV27oA46G9v7w5GY/CfAj18gK1FOaTFztqOYj0m7NBiRxwGBaG/TK6E</w:t>
      </w:r>
    </w:p>
    <w:p>
      <w:pPr>
        <w:pStyle w:val="PreformattedText"/>
        <w:bidi w:val="0"/>
        <w:spacing w:before="0" w:after="0"/>
        <w:jc w:val="left"/>
        <w:rPr/>
      </w:pPr>
      <w:r>
        <w:rPr/>
        <w:t>M0B5BRDiQ9SPq4uTO6UAgKoBUv2knUBqzxdZ8wBugZIvtKFAzxNBCN0KxhFYqw/WWIEqtXS2UlhT</w:t>
      </w:r>
    </w:p>
    <w:p>
      <w:pPr>
        <w:pStyle w:val="PreformattedText"/>
        <w:bidi w:val="0"/>
        <w:spacing w:before="0" w:after="0"/>
        <w:jc w:val="left"/>
        <w:rPr/>
      </w:pPr>
      <w:r>
        <w:rPr/>
        <w:t>lQLkDbw9/UKCIzCWaGOH7iFrvhQT/4GZhXX2roEa2maoZR/WNkUwwjBlcehsGY9nrxDHBHrXF2U1</w:t>
      </w:r>
    </w:p>
    <w:p>
      <w:pPr>
        <w:pStyle w:val="PreformattedText"/>
        <w:bidi w:val="0"/>
        <w:spacing w:before="0" w:after="0"/>
        <w:jc w:val="left"/>
        <w:rPr/>
      </w:pPr>
      <w:r>
        <w:rPr/>
        <w:t>luRkxkVE+XuHeLr7Ozv7uziFuuN/oUukl3t8oEt8oFtCkGtKsGdGuG9udCD6/0sSwquSYyvio0oi</w:t>
      </w:r>
    </w:p>
    <w:p>
      <w:pPr>
        <w:pStyle w:val="PreformattedText"/>
        <w:bidi w:val="0"/>
        <w:spacing w:before="0" w:after="0"/>
        <w:jc w:val="left"/>
        <w:rPr/>
      </w:pPr>
      <w:r>
        <w:rPr/>
        <w:t>QrL9vJLdnBKdHFLdXLI9PQq8XZH5r48IbokmSr/Q+e+KD1eP/gWjBIDdvsezExD4nylOGy9KPV2Y</w:t>
      </w:r>
    </w:p>
    <w:p>
      <w:pPr>
        <w:pStyle w:val="PreformattedText"/>
        <w:bidi w:val="0"/>
        <w:spacing w:before="0" w:after="0"/>
        <w:jc w:val="left"/>
        <w:rPr/>
      </w:pPr>
      <w:r>
        <w:rPr/>
        <w:t>cjI3AamAkaxYLPwF7gF9RP0wnBH4g/6I/eEVbE36j+UknC1IOl+Whor/ufL46bqU+ZashdYcNPst</w:t>
      </w:r>
    </w:p>
    <w:p>
      <w:pPr>
        <w:pStyle w:val="PreformattedText"/>
        <w:bidi w:val="0"/>
        <w:spacing w:before="0" w:after="0"/>
        <w:jc w:val="left"/>
        <w:rPr/>
      </w:pPr>
      <w:r>
        <w:rPr/>
        <w:t>9VfN9tae66w92dGIVe4ofKK/4TDK9zqM3Vokq4+U/i4dDlpBftDloYD1nY7wWx3BtzpCQP8rTQH4</w:t>
      </w:r>
    </w:p>
    <w:p>
      <w:pPr>
        <w:pStyle w:val="PreformattedText"/>
        <w:bidi w:val="0"/>
        <w:spacing w:before="0" w:after="0"/>
        <w:jc w:val="left"/>
        <w:rPr/>
      </w:pPr>
      <w:r>
        <w:rPr/>
        <w:t>/o2OGGs9QXY09SGo//IIF+/D/n5EgDAf9CdzbZqsr3R4X+nyv9Thoxag1otQt4/+Fv6D3WRWjhKR</w:t>
      </w:r>
    </w:p>
    <w:p>
      <w:pPr>
        <w:pStyle w:val="PreformattedText"/>
        <w:bidi w:val="0"/>
        <w:spacing w:before="0" w:after="0"/>
        <w:jc w:val="left"/>
        <w:rPr/>
      </w:pPr>
      <w:r>
        <w:rPr/>
        <w:t>+OfA/7DpX/9H9ps03/9zl4C0LvwmcIpeF3g4eIlkKZ5Ie2iilMquXTQxSYUdgSqgGb5J8oQ8ZILk</w:t>
      </w:r>
    </w:p>
    <w:p>
      <w:pPr>
        <w:pStyle w:val="PreformattedText"/>
        <w:bidi w:val="0"/>
        <w:spacing w:before="0" w:after="0"/>
        <w:jc w:val="left"/>
        <w:rPr/>
      </w:pPr>
      <w:r>
        <w:rPr/>
        <w:t>/3c6Zq7hyVjPir6szOpWTPP9aeeR77RMofnzNTalapgjc7LtoAUUQfUZdnxrfxv3WKVrtKVzpL1X</w:t>
      </w:r>
    </w:p>
    <w:p>
      <w:pPr>
        <w:pStyle w:val="PreformattedText"/>
        <w:bidi w:val="0"/>
        <w:spacing w:before="0" w:after="0"/>
        <w:jc w:val="left"/>
        <w:rPr/>
      </w:pPr>
      <w:r>
        <w:rPr/>
        <w:t>gl8optBKEMXEJGNOrhrxCJ5IRRUdyENW1HSUVbRCjPfc+YV7D3+CA4CHKhwAKPs9ffprb+8wxniz</w:t>
      </w:r>
    </w:p>
    <w:p>
      <w:pPr>
        <w:pStyle w:val="PreformattedText"/>
        <w:bidi w:val="0"/>
        <w:spacing w:before="0" w:after="0"/>
        <w:jc w:val="left"/>
        <w:rPr/>
      </w:pPr>
      <w:r>
        <w:rPr/>
        <w:t>skpgIDtgnQNpuryawoI6VOqpM5L2+BBQXlxcDwPcySrAvBpwvygf06sI9uEMYDlgdWkx2vzw0UoE</w:t>
      </w:r>
    </w:p>
    <w:p>
      <w:pPr>
        <w:pStyle w:val="PreformattedText"/>
        <w:bidi w:val="0"/>
        <w:spacing w:before="0" w:after="0"/>
        <w:jc w:val="left"/>
        <w:rPr/>
      </w:pPr>
      <w:r>
        <w:rPr/>
        <w:t>+NSbODTWdy0tXP3lxYfbN5801HUii+7vG+XjFe5o72Nt6SoR20vEjmKupZCpkPGshUyZjG2Jqr2U</w:t>
      </w:r>
    </w:p>
    <w:p>
      <w:pPr>
        <w:pStyle w:val="PreformattedText"/>
        <w:bidi w:val="0"/>
        <w:spacing w:before="0" w:after="0"/>
        <w:jc w:val="left"/>
        <w:rPr/>
      </w:pPr>
      <w:r>
        <w:rPr/>
        <w:t>KYUDgO4+DPUj8Eenn7PMpjwjPzsqQW7BkbAFIoZAgKl/tphuxGKZCeg0Pjr/jXWYmP5TWTpjlSpU</w:t>
      </w:r>
    </w:p>
    <w:p>
      <w:pPr>
        <w:pStyle w:val="PreformattedText"/>
        <w:bidi w:val="0"/>
        <w:spacing w:before="0" w:after="0"/>
        <w:jc w:val="left"/>
        <w:rPr/>
      </w:pPr>
      <w:r>
        <w:rPr/>
        <w:t>+2wEVoj9oSRgxRTaMCW2DAkifU+JrT1L4sSSAv146cCzchAo4UVZ8ZQ2UodA78jaynbUhZEchuGA</w:t>
      </w:r>
    </w:p>
    <w:p>
      <w:pPr>
        <w:pStyle w:val="PreformattedText"/>
        <w:bidi w:val="0"/>
        <w:spacing w:before="0" w:after="0"/>
        <w:jc w:val="left"/>
        <w:rPr/>
      </w:pPr>
      <w:r>
        <w:rPr/>
        <w:t>Dgqsbh84MTUyPndqYml0cnns/MrYhVXY6PT62MxlGHyAyYVr55HzXyX79dQr9m7OrBPt/dlLN7GG</w:t>
      </w:r>
    </w:p>
    <w:p>
      <w:pPr>
        <w:pStyle w:val="PreformattedText"/>
        <w:bidi w:val="0"/>
        <w:spacing w:before="0" w:after="0"/>
        <w:jc w:val="left"/>
        <w:rPr/>
      </w:pPr>
      <w:r>
        <w:rPr/>
        <w:t>b3H1xvj4hdqalqz0PIT/1RlQiimoychqySvoLS4aKi+ZbGnEtt+13q7Vns61gR54AkuDPRuT44/X</w:t>
      </w:r>
    </w:p>
    <w:p>
      <w:pPr>
        <w:pStyle w:val="PreformattedText"/>
        <w:bidi w:val="0"/>
        <w:spacing w:before="0" w:after="0"/>
        <w:jc w:val="left"/>
        <w:rPr/>
      </w:pPr>
      <w:r>
        <w:rPr/>
        <w:t>5h+tzd+8dvXmjY3Ll68uLK9PzV9CV+Hanae3nr2+8+Ldj+83sTN94cajuRtPqrqOKzzC9hnzUNOn</w:t>
      </w:r>
    </w:p>
    <w:p>
      <w:pPr>
        <w:pStyle w:val="PreformattedText"/>
        <w:bidi w:val="0"/>
        <w:spacing w:before="0" w:after="0"/>
        <w:jc w:val="left"/>
        <w:rPr/>
      </w:pPr>
      <w:r>
        <w:rPr/>
        <w:t>Zu6QUQf3/3KI9pcjJn8+YvoHcFOfjdYaSFDi5gSvld4xxc3HvINje4fP3Hr84sHz149/effk1/er</w:t>
      </w:r>
    </w:p>
    <w:p>
      <w:pPr>
        <w:pStyle w:val="PreformattedText"/>
        <w:bidi w:val="0"/>
        <w:spacing w:before="0" w:after="0"/>
        <w:jc w:val="left"/>
        <w:rPr/>
      </w:pPr>
      <w:r>
        <w:rPr/>
        <w:t>Gw/js8s1TMApLnr4MUkXBo27uqMR+Y0OoRlo5o/KbzBVuIPdJHLHUL86yQ/o435GxAc9K9zh2/S4</w:t>
      </w:r>
    </w:p>
    <w:p>
      <w:pPr>
        <w:pStyle w:val="PreformattedText"/>
        <w:bidi w:val="0"/>
        <w:spacing w:before="0" w:after="0"/>
        <w:jc w:val="left"/>
        <w:rPr/>
      </w:pPr>
      <w:r>
        <w:rPr/>
        <w:t>P9DE2kJHpLJRzuY4BjuEZx6gW+KXAiur0L/KtPUPy6iJy29MLWlPK252DYyPSStaWL/z44sPz37+</w:t>
      </w:r>
    </w:p>
    <w:p>
      <w:pPr>
        <w:pStyle w:val="PreformattedText"/>
        <w:bidi w:val="0"/>
        <w:spacing w:before="0" w:after="0"/>
        <w:jc w:val="left"/>
        <w:rPr/>
      </w:pPr>
      <w:r>
        <w:rPr/>
        <w:t>+OSXj9cf/1zS3GUoVGzTof3hgM6XWuZE7UqT1MLQAwPdYH2hA74Nusxdn227Sw8yWaZ7jYVoZkBX</w:t>
      </w:r>
    </w:p>
    <w:p>
      <w:pPr>
        <w:pStyle w:val="PreformattedText"/>
        <w:bidi w:val="0"/>
        <w:spacing w:before="0" w:after="0"/>
        <w:jc w:val="left"/>
        <w:rPr/>
      </w:pPr>
      <w:r>
        <w:rPr/>
        <w:t>Ib5Dt+gcmXuEd0weWhtjs2pjM2qw3yevrBs6PwjwqcQ+3AAQH1fU+vEmcv7o68OvUmxKBfUJOCel</w:t>
      </w:r>
    </w:p>
    <w:p>
      <w:pPr>
        <w:pStyle w:val="PreformattedText"/>
        <w:bidi w:val="0"/>
        <w:spacing w:before="0" w:after="0"/>
        <w:jc w:val="left"/>
        <w:rPr/>
      </w:pPr>
      <w:r>
        <w:rPr/>
        <w:t>VKWk1SSnVickVYD7oD8c7PgU4gAg+Z9V0IAiQmPLUHPbMMr9MAj6oT+2vr67o30YstjpmWXegfEQ</w:t>
      </w:r>
    </w:p>
    <w:p>
      <w:pPr>
        <w:pStyle w:val="PreformattedText"/>
        <w:bidi w:val="0"/>
        <w:spacing w:before="0" w:after="0"/>
        <w:jc w:val="left"/>
        <w:rPr/>
      </w:pPr>
      <w:r>
        <w:rPr/>
        <w:t>4UT4j/w//HY09X2rw/tWX7TDRPGtkXSfmSWWHuKdbdpc6CEDqfC1NEylphJntrWXAJLd1l7Q9FM6</w:t>
      </w:r>
    </w:p>
    <w:p>
      <w:pPr>
        <w:pStyle w:val="PreformattedText"/>
        <w:bidi w:val="0"/>
        <w:spacing w:before="0" w:after="0"/>
        <w:jc w:val="left"/>
        <w:rPr/>
      </w:pPr>
      <w:r>
        <w:rPr/>
        <w:t>BEDWD1cn1zBXN5LzR/IY5f7QwASgPzKYBPuUIeGPKj9S/SlRqcSwjC8W/fyp6QnpGUlp2amZeRk5</w:t>
      </w:r>
    </w:p>
    <w:p>
      <w:pPr>
        <w:pStyle w:val="PreformattedText"/>
        <w:bidi w:val="0"/>
        <w:spacing w:before="0" w:after="0"/>
        <w:jc w:val="left"/>
        <w:rPr/>
      </w:pPr>
      <w:r>
        <w:rPr/>
        <w:t>BVko8RcU5hQVFZSiKau8orapuaN34PjI6LnRmeWJpSsQkFy8cR+Ffp+wpCM0roYhh0r4Y+EC1iwi</w:t>
      </w:r>
    </w:p>
    <w:p>
      <w:pPr>
        <w:pStyle w:val="PreformattedText"/>
        <w:bidi w:val="0"/>
        <w:spacing w:before="0" w:after="0"/>
        <w:jc w:val="left"/>
        <w:rPr/>
      </w:pPr>
      <w:r>
        <w:rPr/>
        <w:t>O4Fljvhu91soxD6Juy2skfz/436yxPmvB7C9FKlLDCuZa5sQ9GsZsSjDWdeEq2/CA/eRBzisZ07n</w:t>
      </w:r>
    </w:p>
    <w:p>
      <w:pPr>
        <w:pStyle w:val="PreformattedText"/>
        <w:bidi w:val="0"/>
        <w:spacing w:before="0" w:after="0"/>
        <w:jc w:val="left"/>
        <w:rPr/>
      </w:pPr>
      <w:r>
        <w:rPr/>
        <w:t>KRRKVyx0i4xNa2rr9/YOdnDwAMeRxofMr4OjG/T/nZ08nF08YVj9Y2fnhoF6BPtimY1QYs0VWgkk</w:t>
      </w:r>
    </w:p>
    <w:p>
      <w:pPr>
        <w:pStyle w:val="PreformattedText"/>
        <w:bidi w:val="0"/>
        <w:spacing w:before="0" w:after="0"/>
        <w:jc w:val="left"/>
        <w:rPr/>
      </w:pPr>
      <w:r>
        <w:rPr/>
        <w:t>NlTMDp8BDXgoB8ABoFr+iBKvevyf9OpbOyikSiHSjCJbgJvDI5RHex6gD4MUKotnycCID3kHrcHW</w:t>
      </w:r>
    </w:p>
    <w:p>
      <w:pPr>
        <w:pStyle w:val="PreformattedText"/>
        <w:bidi w:val="0"/>
        <w:spacing w:before="0" w:after="0"/>
        <w:jc w:val="left"/>
        <w:rPr/>
      </w:pPr>
      <w:r>
        <w:rPr/>
        <w:t>UEcH3DHsb2uJXbxO/l4B4aFRCfGp2NDEE1qhtc/NJyqnpBEL0/drQSCEr6FjekTHDOhnmrGR8LcS</w:t>
      </w:r>
    </w:p>
    <w:p>
      <w:pPr>
        <w:pStyle w:val="PreformattedText"/>
        <w:bidi w:val="0"/>
        <w:spacing w:before="0" w:after="0"/>
        <w:jc w:val="left"/>
        <w:rPr/>
      </w:pPr>
      <w:r>
        <w:rPr/>
        <w:t>iRwsJUB/VUF6TX5mWnR4hK+3v6uLu8rOXWULByAA8Y+rc4i7XYSXY7Sfa3ygR1KIZ1qod1akPxyA</w:t>
      </w:r>
    </w:p>
    <w:p>
      <w:pPr>
        <w:pStyle w:val="PreformattedText"/>
        <w:bidi w:val="0"/>
        <w:spacing w:before="0" w:after="0"/>
        <w:jc w:val="left"/>
        <w:rPr/>
      </w:pPr>
      <w:r>
        <w:rPr/>
        <w:t>0sSoisTo8rjIwtDANC/3BCeHeEf7JGfHPG/XQh837PirC4fSb0RHQmRnItnyQ6b+kflPRNo/Gjo/</w:t>
      </w:r>
    </w:p>
    <w:p>
      <w:pPr>
        <w:pStyle w:val="PreformattedText"/>
        <w:bidi w:val="0"/>
        <w:spacing w:before="0" w:after="0"/>
        <w:jc w:val="left"/>
        <w:rPr/>
      </w:pPr>
      <w:r>
        <w:rPr/>
        <w:t>p/ISEf7DcAD98c7v0E8F/p/on0l2+1L0H89LAv2R9leP+SdNViYi9kfmf6opb6qj4kx7bXdlaUZc</w:t>
      </w:r>
    </w:p>
    <w:p>
      <w:pPr>
        <w:pStyle w:val="PreformattedText"/>
        <w:bidi w:val="0"/>
        <w:spacing w:before="0" w:after="0"/>
        <w:jc w:val="left"/>
        <w:rPr/>
      </w:pPr>
      <w:r>
        <w:rPr/>
        <w:t>PH6YhoYMDU0TqFTt0GJ+hyK+NgfE/16Hv12Ht11XiAAf0P+7tgAG6H95hA8D5eEMqD0BHriPdwj0</w:t>
      </w:r>
    </w:p>
    <w:p>
      <w:pPr>
        <w:pStyle w:val="PreformattedText"/>
        <w:bidi w:val="0"/>
        <w:spacing w:before="0" w:after="0"/>
        <w:jc w:val="left"/>
        <w:rPr/>
      </w:pPr>
      <w:r>
        <w:rPr/>
        <w:t>Cfd5qPWD/kQOWov1pS4H6P+bnuALOAB4h6hFfU5/kuT/XdT/X+D+H3Efn/z/EvpBc8jw4qGEOx98</w:t>
      </w:r>
    </w:p>
    <w:p>
      <w:pPr>
        <w:pStyle w:val="PreformattedText"/>
        <w:bidi w:val="0"/>
        <w:spacing w:before="0" w:after="0"/>
        <w:jc w:val="left"/>
        <w:rPr/>
      </w:pPr>
      <w:r>
        <w:rPr/>
        <w:t>V08uE5FzxE0YOwrNqkacgvfxOZD3Qer1zxo0ZETR74TpZhT6sayErXTpHb0wf/MhxFgwc/2DJu17</w:t>
      </w:r>
    </w:p>
    <w:p>
      <w:pPr>
        <w:pStyle w:val="PreformattedText"/>
        <w:bidi w:val="0"/>
        <w:spacing w:before="0" w:after="0"/>
        <w:jc w:val="left"/>
        <w:rPr/>
      </w:pPr>
      <w:r>
        <w:rPr/>
        <w:t>LbPvNEx2HDLfcdBc10IpsApUusUpXWJV7gnufhmu/hku3pjpy46ML01Mr03OrMdS8iLskK8dgJVV</w:t>
      </w:r>
    </w:p>
    <w:p>
      <w:pPr>
        <w:pStyle w:val="PreformattedText"/>
        <w:bidi w:val="0"/>
        <w:spacing w:before="0" w:after="0"/>
        <w:jc w:val="left"/>
        <w:rPr/>
      </w:pPr>
      <w:r>
        <w:rPr/>
        <w:t>diEYqahqx3q+soqWts7BkZGzZ8/ODg+fGRo6feXKXTygUNyvrGzNyioD34H73Bz059dSZXq8hBsA</w:t>
      </w:r>
    </w:p>
    <w:p>
      <w:pPr>
        <w:pStyle w:val="PreformattedText"/>
        <w:bidi w:val="0"/>
        <w:spacing w:before="0" w:after="0"/>
        <w:jc w:val="left"/>
        <w:rPr/>
      </w:pPr>
      <w:r>
        <w:rPr/>
        <w:t>Q/aeiuIR+4P7SPgj6oeVFNaA/uA7hX7qAAegMK8Suz8qyhoh9QPiP3v6ennxGrSAsjKKoS2GSWSE</w:t>
      </w:r>
    </w:p>
    <w:p>
      <w:pPr>
        <w:pStyle w:val="PreformattedText"/>
        <w:bidi w:val="0"/>
        <w:spacing w:before="0" w:after="0"/>
        <w:jc w:val="left"/>
        <w:rPr/>
      </w:pPr>
      <w:r>
        <w:rPr/>
        <w:t>Kv6+0T5eEY4OAVLI6HKtrcSOEP8RsBR8ukzMkElZCjFdDB9AzpKgCuCI1Jw5315kWZKakxWZaCNS</w:t>
      </w:r>
    </w:p>
    <w:p>
      <w:pPr>
        <w:pStyle w:val="PreformattedText"/>
        <w:bidi w:val="0"/>
        <w:spacing w:before="0" w:after="0"/>
        <w:jc w:val="left"/>
        <w:rPr/>
      </w:pPr>
      <w:r>
        <w:rPr/>
        <w:t>wBRcqZgpwjieiCWHAfrG+myJQJWamF+QVRYVFOtt722NtL/AyoarsOUobJhSjAC4Cm1s6GLQ35lr</w:t>
      </w:r>
    </w:p>
    <w:p>
      <w:pPr>
        <w:pStyle w:val="PreformattedText"/>
        <w:bidi w:val="0"/>
        <w:spacing w:before="0" w:after="0"/>
        <w:jc w:val="left"/>
        <w:rPr/>
      </w:pPr>
      <w:r>
        <w:rPr/>
        <w:t>5cy3VrHl2DKAhL8lT6mSuyTF5UCisKbjRG3bcbSHNXaNNnWPtfSOdQ6e6xueGhydPXZ6/vi5hVOT</w:t>
      </w:r>
    </w:p>
    <w:p>
      <w:pPr>
        <w:pStyle w:val="PreformattedText"/>
        <w:bidi w:val="0"/>
        <w:spacing w:before="0" w:after="0"/>
        <w:jc w:val="left"/>
        <w:rPr/>
      </w:pPr>
      <w:r>
        <w:rPr/>
        <w:t>qyen1j5HP9r8kOSHTa6QJTuTKyTqh2Le4tW75xcugdfrV2+fOTNdWlID7ZSy9Dy4MbW5BVXpmbXp</w:t>
      </w:r>
    </w:p>
    <w:p>
      <w:pPr>
        <w:pStyle w:val="PreformattedText"/>
        <w:bidi w:val="0"/>
        <w:spacing w:before="0" w:after="0"/>
        <w:jc w:val="left"/>
        <w:rPr/>
      </w:pPr>
      <w:r>
        <w:rPr/>
        <w:t>mZA4GSgqOFFWOlZZjlHJ8erK6dbmK6dG7l2cerq68OLapVvXLmPE7+rlK6trVy6jpv/j66evNtHA</w:t>
      </w:r>
    </w:p>
    <w:p>
      <w:pPr>
        <w:pStyle w:val="PreformattedText"/>
        <w:bidi w:val="0"/>
        <w:spacing w:before="0" w:after="0"/>
        <w:jc w:val="left"/>
        <w:rPr/>
      </w:pPr>
      <w:r>
        <w:rPr/>
        <w:t>f/3Jq/mbj6evPGg9PukQnIj+N4AYySXceHgyU+n3Le7/RdPsj5rm/3HI5I9wm8m+CTq28Owx4mND</w:t>
      </w:r>
    </w:p>
    <w:p>
      <w:pPr>
        <w:pStyle w:val="PreformattedText"/>
        <w:bidi w:val="0"/>
        <w:spacing w:before="0" w:after="0"/>
        <w:jc w:val="left"/>
        <w:rPr/>
      </w:pPr>
      <w:r>
        <w:rPr/>
        <w:t>BNK5uZWtSvcA/5jU2Kxi99A4DMkR/UlNOlL6Poklec0jKVX9Us+43SYS+Axo5BO5hgWlVxhJnBH1</w:t>
      </w:r>
    </w:p>
    <w:p>
      <w:pPr>
        <w:pStyle w:val="PreformattedText"/>
        <w:bidi w:val="0"/>
        <w:spacing w:before="0" w:after="0"/>
        <w:jc w:val="left"/>
        <w:rPr/>
      </w:pPr>
      <w:r>
        <w:rPr/>
        <w:t>U+J+cAPwN6KXAH87Hvv/scfwj/tpX2uzdhgJD9FVCAHANbvQdPe4Ar5LGE3hgQOE/b0Tiu0CUphW</w:t>
      </w:r>
    </w:p>
    <w:p>
      <w:pPr>
        <w:pStyle w:val="PreformattedText"/>
        <w:bidi w:val="0"/>
        <w:spacing w:before="0" w:after="0"/>
        <w:jc w:val="left"/>
        <w:rPr/>
      </w:pPr>
      <w:r>
        <w:rPr/>
        <w:t>Pmg8cAlM1DIV6lpInH0jk3Mr3YPjTcQYQtT5QkN3J439hSbtCy2MAFvg4QD5C3jU0A/cbSxEeyFy</w:t>
      </w:r>
    </w:p>
    <w:p>
      <w:pPr>
        <w:pStyle w:val="PreformattedText"/>
        <w:bidi w:val="0"/>
        <w:spacing w:before="0" w:after="0"/>
        <w:jc w:val="left"/>
        <w:rPr/>
      </w:pPr>
      <w:r>
        <w:rPr/>
        <w:t>43osGyT80fmPaYLYomb3mFyazBUOCXoPMHsog1ddhN0ENSHxxZklHUA8cI+BfUT91GQfBHxglJIP</w:t>
      </w:r>
    </w:p>
    <w:p>
      <w:pPr>
        <w:pStyle w:val="PreformattedText"/>
        <w:bidi w:val="0"/>
        <w:spacing w:before="0" w:after="0"/>
        <w:jc w:val="left"/>
        <w:rPr/>
      </w:pPr>
      <w:r>
        <w:rPr/>
        <w:t>wnxk++FFg/7gPiwxmdAf3I9LKAP61VaagBWE6tg/u7ARbjZKbKA/yv2tncOd7YPdncfaWwc72oa6</w:t>
      </w:r>
    </w:p>
    <w:p>
      <w:pPr>
        <w:pStyle w:val="PreformattedText"/>
        <w:bidi w:val="0"/>
        <w:spacing w:before="0" w:after="0"/>
        <w:jc w:val="left"/>
        <w:rPr/>
      </w:pPr>
      <w:r>
        <w:rPr/>
        <w:t>O0e6ukYg9IeVu9j1Y0hXgP7Ime82Fu82U+yysN5pbrXXTIaIAP8c6omBfxq+c6go6PNVdIW7wMab</w:t>
      </w:r>
    </w:p>
    <w:p>
      <w:pPr>
        <w:pStyle w:val="PreformattedText"/>
        <w:bidi w:val="0"/>
        <w:spacing w:before="0" w:after="0"/>
        <w:jc w:val="left"/>
        <w:rPr/>
      </w:pPr>
      <w:r>
        <w:rPr/>
        <w:t>b+2Jij+hv2Mg0I+cP+iPwN/HOzrALyYkgNT6gX6quw/XmMgkTPNhLWBqdFpaDJYCo5kfIr0Q68sE</w:t>
      </w:r>
    </w:p>
    <w:p>
      <w:pPr>
        <w:pStyle w:val="PreformattedText"/>
        <w:bidi w:val="0"/>
        <w:spacing w:before="0" w:after="0"/>
        <w:jc w:val="left"/>
        <w:rPr/>
      </w:pPr>
      <w:r>
        <w:rPr/>
        <w:t>93PTs/Mzc1GcBvrzcgoLC0pLy6qxXqets2/oxPjpiRnI9sJlBffXbz/Nr2xmilV6dKmmiQBShHt1</w:t>
      </w:r>
    </w:p>
    <w:p>
      <w:pPr>
        <w:pStyle w:val="PreformattedText"/>
        <w:bidi w:val="0"/>
        <w:spacing w:before="0" w:after="0"/>
        <w:jc w:val="left"/>
        <w:rPr/>
      </w:pPr>
      <w:r>
        <w:rPr/>
        <w:t>Wag24lEP9xIuCv5H4ztXBKbpy73+sM/kG10eaQA4wtpK+GsYshAYHjFiU6ZlBE+AC9PQNYczAPSj</w:t>
      </w:r>
    </w:p>
    <w:p>
      <w:pPr>
        <w:pStyle w:val="PreformattedText"/>
        <w:bidi w:val="0"/>
        <w:spacing w:before="0" w:after="0"/>
        <w:jc w:val="left"/>
        <w:rPr/>
      </w:pPr>
      <w:r>
        <w:rPr/>
        <w:t>CoA2OSt7T2sHDyt798yc0qLSOgdnH1ePQBd3P+zd9fEP8/UNxURAQHBUYEi0X2AE+gOd3QNUjl4Y</w:t>
      </w:r>
    </w:p>
    <w:p>
      <w:pPr>
        <w:pStyle w:val="PreformattedText"/>
        <w:bidi w:val="0"/>
        <w:spacing w:before="0" w:after="0"/>
        <w:jc w:val="left"/>
        <w:rPr/>
      </w:pPr>
      <w:r>
        <w:rPr/>
        <w:t>qBfJ7AFuRPEI/OEtEG1AmRIpAtKbZ+fsYO9qbwdtQKzYc0QRAT2EyNID65gvY8LUq0+gyIQ3GTwr</w:t>
      </w:r>
    </w:p>
    <w:p>
      <w:pPr>
        <w:pStyle w:val="PreformattedText"/>
        <w:bidi w:val="0"/>
        <w:spacing w:before="0" w:after="0"/>
        <w:jc w:val="left"/>
        <w:rPr/>
      </w:pPr>
      <w:r>
        <w:rPr/>
        <w:t>LukMwh409ecIbfBSKHe0lECs3x6rBAK8A2Oi4mOiE/HNOLkEZOZXo7la10ygocciyxp06Qj8kdNA</w:t>
      </w:r>
    </w:p>
    <w:p>
      <w:pPr>
        <w:pStyle w:val="PreformattedText"/>
        <w:bidi w:val="0"/>
        <w:spacing w:before="0" w:after="0"/>
        <w:jc w:val="left"/>
        <w:rPr/>
      </w:pPr>
      <w:r>
        <w:rPr/>
        <w:t>DxIS/jx8daHQ1cY6OSKkKj+zELIKAX7Bnh4+Li7OShUEgDztHXycHL0dcbUOdrML83GO9nOL8Uf4</w:t>
      </w:r>
    </w:p>
    <w:p>
      <w:pPr>
        <w:pStyle w:val="PreformattedText"/>
        <w:bidi w:val="0"/>
        <w:spacing w:before="0" w:after="0"/>
        <w:jc w:val="left"/>
        <w:rPr/>
      </w:pPr>
      <w:r>
        <w:rPr/>
        <w:t>75kS5psVGYgOwMLYsNK4iJLosNyQgHTv/4u5t36OK8+yff+GF/Fmpmm6q7q6wAV22bLAspillFJK</w:t>
      </w:r>
    </w:p>
    <w:p>
      <w:pPr>
        <w:pStyle w:val="PreformattedText"/>
        <w:bidi w:val="0"/>
        <w:spacing w:before="0" w:after="0"/>
        <w:jc w:val="left"/>
        <w:rPr/>
      </w:pPr>
      <w:r>
        <w:rPr/>
        <w:t>MaeYmTnFzLKYLGZmtmW2TDJj2WW7mKkLunvqfb55XJ56M/N+erfj3ogdJ47SaSktn3PW3muvvXZU</w:t>
      </w:r>
    </w:p>
    <w:p>
      <w:pPr>
        <w:pStyle w:val="PreformattedText"/>
        <w:bidi w:val="0"/>
        <w:spacing w:before="0" w:after="0"/>
        <w:jc w:val="left"/>
        <w:rPr/>
      </w:pPr>
      <w:r>
        <w:rPr/>
        <w:t>YVgw6C/6/lj9J0S3JMd3p6cM5WaOF+VOleSSA1D+U/jPFGcvVeSu1wrop/yX0J/Cn17AfHnObGnW</w:t>
      </w:r>
    </w:p>
    <w:p>
      <w:pPr>
        <w:pStyle w:val="PreformattedText"/>
        <w:bidi w:val="0"/>
        <w:spacing w:before="0" w:after="0"/>
        <w:jc w:val="left"/>
        <w:rPr/>
      </w:pPr>
      <w:r>
        <w:rPr/>
        <w:t>DC5D6uD8We1fkcOMgIT+4P5WDVrB4nNdVXD+pzvLTnWXn+qtOdbXONdedyQ/J8o/WGbjqMWwuY7V</w:t>
      </w:r>
    </w:p>
    <w:p>
      <w:pPr>
        <w:pStyle w:val="PreformattedText"/>
        <w:bidi w:val="0"/>
        <w:spacing w:before="0" w:after="0"/>
        <w:jc w:val="left"/>
        <w:rPr/>
      </w:pPr>
      <w:r>
        <w:rPr/>
        <w:t>69psbBTVOkdqeXWND7IrgPu/6DlzlHh+ji9S4GvJOXIuBYj/opZChLY90A/DT+r4JzZ3owE4bPen</w:t>
      </w:r>
    </w:p>
    <w:p>
      <w:pPr>
        <w:pStyle w:val="PreformattedText"/>
        <w:bidi w:val="0"/>
        <w:spacing w:before="0" w:after="0"/>
        <w:jc w:val="left"/>
        <w:rPr/>
      </w:pPr>
      <w:r>
        <w:rPr/>
        <w:t>ww5U/S/oOQL9/xP6Pxf2/x+j58d+X131c+WL0p5n7AEzjqhiInNqKE+ENkbHBsE/fr8Y/ktd178c</w:t>
      </w:r>
    </w:p>
    <w:p>
      <w:pPr>
        <w:pStyle w:val="PreformattedText"/>
        <w:bidi w:val="0"/>
        <w:spacing w:before="0" w:after="0"/>
        <w:jc w:val="left"/>
        <w:rPr/>
      </w:pPr>
      <w:r>
        <w:rPr/>
        <w:t>lkHsI/BDR43bv6a5Y3JBJfIqqrneyVUTB58DBnIjW283ZaIyIickpig0oTQ8vhTED4spjYivikuu</w:t>
      </w:r>
    </w:p>
    <w:p>
      <w:pPr>
        <w:pStyle w:val="PreformattedText"/>
        <w:bidi w:val="0"/>
        <w:spacing w:before="0" w:after="0"/>
        <w:jc w:val="left"/>
        <w:rPr/>
      </w:pPr>
      <w:r>
        <w:rPr/>
        <w:t>T0irpuovqeytbhhpbJvq7F3qHVju6V/Cexw3s8HhJXbzUfuD/jTrCYr3jo7hU6d2h4cW2tuH2lqH</w:t>
      </w:r>
    </w:p>
    <w:p>
      <w:pPr>
        <w:pStyle w:val="PreformattedText"/>
        <w:bidi w:val="0"/>
        <w:spacing w:before="0" w:after="0"/>
        <w:jc w:val="left"/>
        <w:rPr/>
      </w:pPr>
      <w:r>
        <w:rPr/>
        <w:t>nmM90C9V/RylTIDa/znuQwuA8s2NRwH9Zir9hi6G+5hnaahvI5oaO5ub+OttrQ2di9Ort2+88/UX</w:t>
      </w:r>
    </w:p>
    <w:p>
      <w:pPr>
        <w:pStyle w:val="PreformattedText"/>
        <w:bidi w:val="0"/>
        <w:spacing w:before="0" w:after="0"/>
        <w:jc w:val="left"/>
        <w:rPr/>
      </w:pPr>
      <w:r>
        <w:rPr/>
        <w:t>P7z3+JOl+Y3ujiEmATH8wesvK6OE5xXQn5xQEB+XGxiQ4Oke4u4c7OUW4mTr7Wzn42Ln7Sr3ofwn</w:t>
      </w:r>
    </w:p>
    <w:p>
      <w:pPr>
        <w:pStyle w:val="PreformattedText"/>
        <w:bidi w:val="0"/>
        <w:spacing w:before="0" w:after="0"/>
        <w:jc w:val="left"/>
        <w:rPr/>
      </w:pPr>
      <w:r>
        <w:rPr/>
        <w:t>B3C1cfXmrjSxRQQIgU8Vf6Swuru+Vezdc/EF2cWfmjmizMffj+/AquKujlGGDRthLUobU2IygzxC</w:t>
      </w:r>
    </w:p>
    <w:p>
      <w:pPr>
        <w:pStyle w:val="PreformattedText"/>
        <w:bidi w:val="0"/>
        <w:spacing w:before="0" w:after="0"/>
        <w:jc w:val="left"/>
        <w:rPr/>
      </w:pPr>
      <w:r>
        <w:rPr/>
        <w:t>A5z9iUAnvxBX/zjfiGCFT4DcA9D3tHL2tHFBYYg8wNNRmRidyYTC1MRaB+tdhte6Rzd6J44R/ROb</w:t>
      </w:r>
    </w:p>
    <w:p>
      <w:pPr>
        <w:pStyle w:val="PreformattedText"/>
        <w:bidi w:val="0"/>
        <w:spacing w:before="0" w:after="0"/>
        <w:jc w:val="left"/>
        <w:rPr/>
      </w:pPr>
      <w:r>
        <w:rPr/>
        <w:t>Q9PHR+dOji2dmVw9j9R56cQ1xuXWzt7eOM/iG1H1n75yn8JfiP1uiYCQ53+Qqv/kpVtQ9LcffsRs</w:t>
      </w:r>
    </w:p>
    <w:p>
      <w:pPr>
        <w:pStyle w:val="PreformattedText"/>
        <w:bidi w:val="0"/>
        <w:spacing w:before="0" w:after="0"/>
        <w:jc w:val="left"/>
        <w:rPr/>
      </w:pPr>
      <w:r>
        <w:rPr/>
        <w:t>/p0H7588c6WlvZ9F7aNdwzT9G4srumvqu8orByurRiqqhkpKJysrlpsad8ZH3zm2+e6Z04/Pn/30</w:t>
      </w:r>
    </w:p>
    <w:p>
      <w:pPr>
        <w:pStyle w:val="PreformattedText"/>
        <w:bidi w:val="0"/>
        <w:spacing w:before="0" w:after="0"/>
        <w:jc w:val="left"/>
        <w:rPr/>
      </w:pPr>
      <w:r>
        <w:rPr/>
        <w:t>+tUPHj549969B/fu4+3/xbc/ffz139/9/PubT7+49PCjia2d8KxybRtPUYAjrlZnyMJZheJLSmi1</w:t>
      </w:r>
    </w:p>
    <w:p>
      <w:pPr>
        <w:pStyle w:val="PreformattedText"/>
        <w:bidi w:val="0"/>
        <w:spacing w:before="0" w:after="0"/>
        <w:jc w:val="left"/>
        <w:rPr/>
      </w:pPr>
      <w:r>
        <w:rPr/>
        <w:t>zH+vbQ7uE789ZCWCpPSwXFjqHZK9bmTPwH5qScvk5mUHv9g/7tXHOhJ/6Ze0zNDRpZa3t04erxtc</w:t>
      </w:r>
    </w:p>
    <w:p>
      <w:pPr>
        <w:pStyle w:val="PreformattedText"/>
        <w:bidi w:val="0"/>
        <w:spacing w:before="0" w:after="0"/>
        <w:jc w:val="left"/>
        <w:rPr/>
      </w:pPr>
      <w:r>
        <w:rPr/>
        <w:t>8YovftPcg2/OFUviCsSTsnrF5aVVdYG8ao2fMc1fmGqxmgftjQYDqiI5580vGyBx92Fg5yUdO2PX</w:t>
      </w:r>
    </w:p>
    <w:p>
      <w:pPr>
        <w:pStyle w:val="PreformattedText"/>
        <w:bidi w:val="0"/>
        <w:spacing w:before="0" w:after="0"/>
        <w:jc w:val="left"/>
        <w:rPr/>
      </w:pPr>
      <w:r>
        <w:rPr/>
        <w:t>yJKOqdzG4bKumbSqo/ZB6XtN3WkIMtV+2NYvAEP+GNV+A/krWpYYAaEB4GPQDvuTtqmGndfLhvJ/</w:t>
      </w:r>
    </w:p>
    <w:p>
      <w:pPr>
        <w:pStyle w:val="PreformattedText"/>
        <w:bidi w:val="0"/>
        <w:spacing w:before="0" w:after="0"/>
        <w:jc w:val="left"/>
        <w:rPr/>
      </w:pPr>
      <w:r>
        <w:rPr/>
        <w:t>Qz2oXpKFHTdUMxADdaBh461j7SlXxjFUWNQynFTWZuufQEoAekp0BI7BGmbufvFFquq+/LrB3ErW</w:t>
      </w:r>
    </w:p>
    <w:p>
      <w:pPr>
        <w:pStyle w:val="PreformattedText"/>
        <w:bidi w:val="0"/>
        <w:spacing w:before="0" w:after="0"/>
        <w:jc w:val="left"/>
        <w:rPr/>
      </w:pPr>
      <w:r>
        <w:rPr/>
        <w:t>9AzA8NPfJweQXPuAe4p9jgQ8P9D/HPdF+V/SVlTanl/SRqWP0o9Gv7TrB4cfYfHXMUq0HR3vG1mY</w:t>
      </w:r>
    </w:p>
    <w:p>
      <w:pPr>
        <w:pStyle w:val="PreformattedText"/>
        <w:bidi w:val="0"/>
        <w:spacing w:before="0" w:after="0"/>
        <w:jc w:val="left"/>
        <w:rPr/>
      </w:pPr>
      <w:r>
        <w:rPr/>
        <w:t>mNlAY8MA7Oz02uTY4szkypz6BO4LwQwGm+yfhDnfb+yAGgGjg302Xm9aeiJdYBMxgzxIJuhl8Lvl</w:t>
      </w:r>
    </w:p>
    <w:p>
      <w:pPr>
        <w:pStyle w:val="PreformattedText"/>
        <w:bidi w:val="0"/>
        <w:spacing w:before="0" w:after="0"/>
        <w:jc w:val="left"/>
        <w:rPr/>
      </w:pPr>
      <w:r>
        <w:rPr/>
        <w:t>BI9EVIvmrmEOfvEOPrEeAYnegcleAQynpgWEpYVGZD6Hfqp+SeMngT47etjQh0kvY/uV+RVVBWzk</w:t>
      </w:r>
    </w:p>
    <w:p>
      <w:pPr>
        <w:pStyle w:val="PreformattedText"/>
        <w:bidi w:val="0"/>
        <w:spacing w:before="0" w:after="0"/>
        <w:jc w:val="left"/>
        <w:rPr/>
      </w:pPr>
      <w:r>
        <w:rPr/>
        <w:t>qaoqra4pR8xfR70P7jdUwz4J3G+oa2pu6ug+OjA0OjWzuL554tyZS9fPXbt/9e5TcH9h46yzd6ip</w:t>
      </w:r>
    </w:p>
    <w:p>
      <w:pPr>
        <w:pStyle w:val="PreformattedText"/>
        <w:bidi w:val="0"/>
        <w:spacing w:before="0" w:after="0"/>
        <w:jc w:val="left"/>
        <w:rPr/>
      </w:pPr>
      <w:r>
        <w:rPr/>
        <w:t>zP2wmZOeubOmsYLCf88hG6AfXoIPyf/1K/r2zrGFQD8jydiRIfvn/4XHoED/g5aMIGkYyn6dAIhM</w:t>
      </w:r>
    </w:p>
    <w:p>
      <w:pPr>
        <w:pStyle w:val="PreformattedText"/>
        <w:bidi w:val="0"/>
        <w:spacing w:before="0" w:after="0"/>
        <w:jc w:val="left"/>
        <w:rPr/>
      </w:pPr>
      <w:r>
        <w:rPr/>
        <w:t>wNCWFsDbOqaS9s/A3N7RI9A/LC4kOpkZ/5T0/LnFreKyekBfipT0XBAf9I+JT4uKS49PzknNLEzL</w:t>
      </w:r>
    </w:p>
    <w:p>
      <w:pPr>
        <w:pStyle w:val="PreformattedText"/>
        <w:bidi w:val="0"/>
        <w:spacing w:before="0" w:after="0"/>
        <w:jc w:val="left"/>
        <w:rPr/>
      </w:pPr>
      <w:r>
        <w:rPr/>
        <w:t>KkpOz4+KywyPZudRpMT50yZQ4z4+PEB/WHBQBF58Ave9gxAD0N+3cvDBU9BC7mVp72lFme/gbeMo</w:t>
      </w:r>
    </w:p>
    <w:p>
      <w:pPr>
        <w:pStyle w:val="PreformattedText"/>
        <w:bidi w:val="0"/>
        <w:spacing w:before="0" w:after="0"/>
        <w:jc w:val="left"/>
        <w:rPr/>
      </w:pPr>
      <w:r>
        <w:rPr/>
        <w:t>CnzQnyAl4JXnJy7I/HzY2SfMf6Ij4stLqnm4VVQ3t3YOm9i4aRnK3zhouhe/NR0zEpsDuuZaBtaC</w:t>
      </w:r>
    </w:p>
    <w:p>
      <w:pPr>
        <w:pStyle w:val="PreformattedText"/>
        <w:bidi w:val="0"/>
        <w:spacing w:before="0" w:after="0"/>
        <w:jc w:val="left"/>
        <w:rPr/>
      </w:pPr>
      <w:r>
        <w:rPr/>
        <w:t>8LeUO8kdqfojA/0qC3Laa8vLcjNjgwMjaWMEBAP9/l4+IQw0BgbGhATFBfsnhgWlRAanRoWkx4Tl</w:t>
      </w:r>
    </w:p>
    <w:p>
      <w:pPr>
        <w:pStyle w:val="PreformattedText"/>
        <w:bidi w:val="0"/>
        <w:spacing w:before="0" w:after="0"/>
        <w:jc w:val="left"/>
        <w:rPr/>
      </w:pPr>
      <w:r>
        <w:rPr/>
        <w:t>JkYWp8eXZyXW5abVq9IaVGnNuewUy6hNTSyMDM0JUKoCfMsjw+oSonH7b0yIwex3uCB7rFDFkl/B</w:t>
      </w:r>
    </w:p>
    <w:p>
      <w:pPr>
        <w:pStyle w:val="PreformattedText"/>
        <w:bidi w:val="0"/>
        <w:spacing w:before="0" w:after="0"/>
        <w:jc w:val="left"/>
        <w:rPr/>
      </w:pPr>
      <w:r>
        <w:rPr/>
        <w:t>AOQj/s+E9l+tLqDeh/CX0J/CH85/oUI1V5b9HPo5Qe+3UCE0ACgA8QcA/TeqVIwJnGoD9CtPdFSc</w:t>
      </w:r>
    </w:p>
    <w:p>
      <w:pPr>
        <w:pStyle w:val="PreformattedText"/>
        <w:bidi w:val="0"/>
        <w:spacing w:before="0" w:after="0"/>
        <w:jc w:val="left"/>
        <w:rPr/>
      </w:pPr>
      <w:r>
        <w:rPr/>
        <w:t>PFq73duw1n2kr6Y4MypcYSXTPWT8tpYoRf+iZYOxwws6on7niFRPqPXUZT7Hl/VdnkM/Zb6E/gLi</w:t>
      </w:r>
    </w:p>
    <w:p>
      <w:pPr>
        <w:pStyle w:val="PreformattedText"/>
        <w:bidi w:val="0"/>
        <w:spacing w:before="0" w:after="0"/>
        <w:jc w:val="left"/>
        <w:rPr/>
      </w:pPr>
      <w:r>
        <w:rPr/>
        <w:t>1UD/ko4T8WdwX1O8QvJA9x/oF0okXRm5PeN+0P4vHnYUL6o3RPyX2v+Xpv//KdDPBU/AdnL8t71G</w:t>
      </w:r>
    </w:p>
    <w:p>
      <w:pPr>
        <w:pStyle w:val="PreformattedText"/>
        <w:bidi w:val="0"/>
        <w:spacing w:before="0" w:after="0"/>
        <w:jc w:val="left"/>
        <w:rPr/>
      </w:pPr>
      <w:r>
        <w:rPr/>
        <w:t>oDzX/+vGTonFzcxTI9QnE/jXfcaUQoLWIL3RtubxS9OTuonOPtw+8ecDxq9rmRwyVwzMbLz31T+I</w:t>
      </w:r>
    </w:p>
    <w:p>
      <w:pPr>
        <w:pStyle w:val="PreformattedText"/>
        <w:bidi w:val="0"/>
        <w:spacing w:before="0" w:after="0"/>
        <w:jc w:val="left"/>
        <w:rPr/>
      </w:pPr>
      <w:r>
        <w:rPr/>
        <w:t>o+OrSdmVEYmFITH5obGF4fHFMUmV8ak1cSm1MUnVBIR/Rm5TSWVPQ8tER89iz+Ba/9Aq6I/6iC5k</w:t>
      </w:r>
    </w:p>
    <w:p>
      <w:pPr>
        <w:pStyle w:val="PreformattedText"/>
        <w:bidi w:val="0"/>
        <w:spacing w:before="0" w:after="0"/>
        <w:jc w:val="left"/>
        <w:rPr/>
      </w:pPr>
      <w:r>
        <w:rPr/>
        <w:t>/+BCd890d89k19GJjvaR1pZB/PqY3F9fO7e1eQGIr6nu4EWKfSkHaGke4Mumxj5of8H213ZR7P9n</w:t>
      </w:r>
    </w:p>
    <w:p>
      <w:pPr>
        <w:pStyle w:val="PreformattedText"/>
        <w:bidi w:val="0"/>
        <w:spacing w:before="0" w:after="0"/>
        <w:jc w:val="left"/>
        <w:rPr/>
      </w:pPr>
      <w:r>
        <w:rPr/>
        <w:t>+56Kvr4T3Af0e7tHOQL3FLMS6He0942OzNy+ev/Hb/7x7Vc/nT11qbd7+EhdGzwA72yo6wD9szPL</w:t>
      </w:r>
    </w:p>
    <w:p>
      <w:pPr>
        <w:pStyle w:val="PreformattedText"/>
        <w:bidi w:val="0"/>
        <w:spacing w:before="0" w:after="0"/>
        <w:jc w:val="left"/>
        <w:rPr/>
      </w:pPr>
      <w:r>
        <w:rPr/>
        <w:t>0CahUIqPUcXG5ISGpHgyxCRXErZWHg62Pg7WHgobTxIAD4UfCQAMgNJJCcp72rn5Krx87Nzriqv7</w:t>
      </w:r>
    </w:p>
    <w:p>
      <w:pPr>
        <w:pStyle w:val="PreformattedText"/>
        <w:bidi w:val="0"/>
        <w:spacing w:before="0" w:after="0"/>
        <w:jc w:val="left"/>
        <w:rPr/>
      </w:pPr>
      <w:r>
        <w:rPr/>
        <w:t>mroDXf3Q56vJAU8nK3cPx4CoiDTSFf6NRHvbcEtTf8uRvrL8+tigpFDvKG+FElY/xD3YV04XQASr</w:t>
      </w:r>
    </w:p>
    <w:p>
      <w:pPr>
        <w:pStyle w:val="PreformattedText"/>
        <w:bidi w:val="0"/>
        <w:spacing w:before="0" w:after="0"/>
        <w:jc w:val="left"/>
        <w:rPr/>
      </w:pPr>
      <w:r>
        <w:rPr/>
        <w:t>hfAJdLV183b2j41Mb2zowcuInQVAPwH094xvSUH5PzyzPTBzfHj+5Pjy2ZmNi3PHriyeuLZ86gY5</w:t>
      </w:r>
    </w:p>
    <w:p>
      <w:pPr>
        <w:pStyle w:val="PreformattedText"/>
        <w:bidi w:val="0"/>
        <w:spacing w:before="0" w:after="0"/>
        <w:jc w:val="left"/>
        <w:rPr/>
      </w:pPr>
      <w:r>
        <w:rPr/>
        <w:t>wPGdWzT9fw39Evrv3HiHrbuQ57cffXzjwQf3n35+++EHx87stjZ011c2YZZeU1jJWkCMgmuzchoy</w:t>
      </w:r>
    </w:p>
    <w:p>
      <w:pPr>
        <w:pStyle w:val="PreformattedText"/>
        <w:bidi w:val="0"/>
        <w:spacing w:before="0" w:after="0"/>
        <w:jc w:val="left"/>
        <w:rPr/>
      </w:pPr>
      <w:r>
        <w:rPr/>
        <w:t>s7vyCgZKytbau65Mz11fXL62uHzn+PEnOxcf3rnz+Ycff//dDz/+9PPn3/3jsTDh/5TVvallja/r</w:t>
      </w:r>
    </w:p>
    <w:p>
      <w:pPr>
        <w:pStyle w:val="PreformattedText"/>
        <w:bidi w:val="0"/>
        <w:spacing w:before="0" w:after="0"/>
        <w:jc w:val="left"/>
        <w:rPr/>
      </w:pPr>
      <w:r>
        <w:rPr/>
        <w:t>y9DSg/tcWtwjuED/634WRwK7z6BfLIPQeRa/17H6Vw1ToP9f3jYV/TIKZ10ZF15oRgVjenjju0dm</w:t>
      </w:r>
    </w:p>
    <w:p>
      <w:pPr>
        <w:pStyle w:val="PreformattedText"/>
        <w:bidi w:val="0"/>
        <w:spacing w:before="0" w:after="0"/>
        <w:jc w:val="left"/>
        <w:rPr/>
      </w:pPr>
      <w:r>
        <w:rPr/>
        <w:t>vmmi0LbzTqvurBtcqh1YDsuuPWijRNDFPQiOE6C/1NOHXghILU0ub0fBwrUNzyBwX53cStc50E8C</w:t>
      </w:r>
    </w:p>
    <w:p>
      <w:pPr>
        <w:pStyle w:val="PreformattedText"/>
        <w:bidi w:val="0"/>
        <w:spacing w:before="0" w:after="0"/>
        <w:jc w:val="left"/>
        <w:rPr/>
      </w:pPr>
      <w:r>
        <w:rPr/>
        <w:t>wPtfPGDLzM4eA6eYgpaitglwX5lUAl3/h/2UtzIW+yL9BaBfO2QXnlEZnFKy18iZyXGsrcFupLDC</w:t>
      </w:r>
    </w:p>
    <w:p>
      <w:pPr>
        <w:pStyle w:val="PreformattedText"/>
        <w:bidi w:val="0"/>
        <w:spacing w:before="0" w:after="0"/>
        <w:jc w:val="left"/>
        <w:rPr/>
      </w:pPr>
      <w:r>
        <w:rPr/>
        <w:t>EEO93kLK/8F9tY2n8LwC+t+29IgvPEJbv+rodHRuLQn2fgs37OX5nXBEh8Du4D/sNXn1kF1QcllZ</w:t>
      </w:r>
    </w:p>
    <w:p>
      <w:pPr>
        <w:pStyle w:val="PreformattedText"/>
        <w:bidi w:val="0"/>
        <w:spacing w:before="0" w:after="0"/>
        <w:jc w:val="left"/>
        <w:rPr/>
      </w:pPr>
      <w:r>
        <w:rPr/>
        <w:t>22SWGtnp6VP4Q/JLDL/U3OcI6EuVPieS2A/oB/dZzkxzH3v/hpYx0U3rpGswg6FfR59wCmrvmWrv</w:t>
      </w:r>
    </w:p>
    <w:p>
      <w:pPr>
        <w:pStyle w:val="PreformattedText"/>
        <w:bidi w:val="0"/>
        <w:spacing w:before="0" w:after="0"/>
        <w:jc w:val="left"/>
        <w:rPr/>
      </w:pPr>
      <w:r>
        <w:rPr/>
        <w:t>megdnh+b2ZhbOoFWdnPzLJTX+srJ5YXNuYmliSGx8wKGraikwd0vGnJDw9xJ08odxcJblq5vGtrh</w:t>
      </w:r>
    </w:p>
    <w:p>
      <w:pPr>
        <w:pStyle w:val="PreformattedText"/>
        <w:bidi w:val="0"/>
        <w:spacing w:before="0" w:after="0"/>
        <w:jc w:val="left"/>
        <w:rPr/>
      </w:pPr>
      <w:r>
        <w:rPr/>
        <w:t>6MVgL5O/eOOjkORj8/kJHZm3jVeUY0CiR1CqT4gIoB+Rf3BkJjp/RvwSE3K5mzJThbZfgn5wvzCv</w:t>
      </w:r>
    </w:p>
    <w:p>
      <w:pPr>
        <w:pStyle w:val="PreformattedText"/>
        <w:bidi w:val="0"/>
        <w:spacing w:before="0" w:after="0"/>
        <w:jc w:val="left"/>
        <w:rPr/>
      </w:pPr>
      <w:r>
        <w:rPr/>
        <w:t>HI++Z578xTXVZUzu19VVCoYfnp96H9wX0dBCyd/GjuHBscm5lZXNk9vnLl+4dufK7cc37r+PVUV0</w:t>
      </w:r>
    </w:p>
    <w:p>
      <w:pPr>
        <w:pStyle w:val="PreformattedText"/>
        <w:bidi w:val="0"/>
        <w:spacing w:before="0" w:after="0"/>
        <w:jc w:val="left"/>
        <w:rPr/>
      </w:pPr>
      <w:r>
        <w:rPr/>
        <w:t>osrczhOsNDB30TV11DZSUIYw3wf6Q/PSVOK/G5LTPbFUEZW3x8T9N/tpX9qA/qQEIhE9aKlhbAvu</w:t>
      </w:r>
    </w:p>
    <w:p>
      <w:pPr>
        <w:pStyle w:val="PreformattedText"/>
        <w:bidi w:val="0"/>
        <w:spacing w:before="0" w:after="0"/>
        <w:jc w:val="left"/>
        <w:rPr/>
      </w:pPr>
      <w:r>
        <w:rPr/>
        <w:t>axrb4eKiZeKgbWQPYmoa0AIQlTLdf019K6Cf6Xh3ZWhoTIrA8UBRzheV1Xf1jjEuB8THJmaFR6cw</w:t>
      </w:r>
    </w:p>
    <w:p>
      <w:pPr>
        <w:pStyle w:val="PreformattedText"/>
        <w:bidi w:val="0"/>
        <w:spacing w:before="0" w:after="0"/>
        <w:jc w:val="left"/>
        <w:rPr/>
      </w:pPr>
      <w:r>
        <w:rPr/>
        <w:t>DsDRPyzBJyjGLzQ+NCYtKjE7U1VeWNpQUFyTmlEQFZWkVIYyrIfYjwQAhUBgULjUIMAtEMW+vcKH</w:t>
      </w:r>
    </w:p>
    <w:p>
      <w:pPr>
        <w:pStyle w:val="PreformattedText"/>
        <w:bidi w:val="0"/>
        <w:spacing w:before="0" w:after="0"/>
        <w:jc w:val="left"/>
        <w:rPr/>
      </w:pPr>
      <w:r>
        <w:rPr/>
        <w:t>nQuEmZ23ub0XgmKRCSh8OIo0wNHHQu5hRpHBNjRXPwT8JCQMAzL+j6VwVnpuX+9wf/94dHyWtr71</w:t>
      </w:r>
    </w:p>
    <w:p>
      <w:pPr>
        <w:pStyle w:val="PreformattedText"/>
        <w:bidi w:val="0"/>
        <w:spacing w:before="0" w:after="0"/>
        <w:jc w:val="left"/>
        <w:rPr/>
      </w:pPr>
      <w:r>
        <w:rPr/>
        <w:t>27oWb+pYsNqSTFXDWL5H01jbzE5D39LUxEYuc/Rwdvd1dY0NDaouym0oL2ISI1Tp40dnw52pQqWv</w:t>
      </w:r>
    </w:p>
    <w:p>
      <w:pPr>
        <w:pStyle w:val="PreformattedText"/>
        <w:bidi w:val="0"/>
        <w:spacing w:before="0" w:after="0"/>
        <w:jc w:val="left"/>
        <w:rPr/>
      </w:pPr>
      <w:r>
        <w:rPr/>
        <w:t>h4/Sw4vPFxYQEBMUEBcSlBAepE4AQrPjIvLoViVFV2anMP5fnZlUl53SmJPWkJFckRBTEBGS7e9T</w:t>
      </w:r>
    </w:p>
    <w:p>
      <w:pPr>
        <w:pStyle w:val="PreformattedText"/>
        <w:bidi w:val="0"/>
        <w:spacing w:before="0" w:after="0"/>
        <w:jc w:val="left"/>
        <w:rPr/>
      </w:pPr>
      <w:r>
        <w:rPr/>
        <w:t>EBJQFhVWHRtVHxfTkpzYk5k2lJs9XvAM+qH98fgF4mH44fkl2n+jrhgNwGLl/1j452AJiPyPo1gK</w:t>
      </w:r>
    </w:p>
    <w:p>
      <w:pPr>
        <w:pStyle w:val="PreformattedText"/>
        <w:bidi w:val="0"/>
        <w:spacing w:before="0" w:after="0"/>
        <w:jc w:val="left"/>
        <w:rPr/>
      </w:pPr>
      <w:r>
        <w:rPr/>
        <w:t>UJUtNgK0lGy0lK531Gz1tUy01rP8NczXR2Zhe/Cgwd6DJszosafj3zVsUOC/cMieoHdPcPLnwwoE</w:t>
      </w:r>
    </w:p>
    <w:p>
      <w:pPr>
        <w:pStyle w:val="PreformattedText"/>
        <w:bidi w:val="0"/>
        <w:spacing w:before="0" w:after="0"/>
        <w:jc w:val="left"/>
        <w:rPr/>
      </w:pPr>
      <w:r>
        <w:rPr/>
        <w:t>q0yswPlLHD7Hl9H4QelT8msL3T6pwrPCX8dBTQXABgh8R/aPLaeAfm3CTs0kOKIj/e/o/wvu84j7</w:t>
      </w:r>
    </w:p>
    <w:p>
      <w:pPr>
        <w:pStyle w:val="PreformattedText"/>
        <w:bidi w:val="0"/>
        <w:spacing w:before="0" w:after="0"/>
        <w:jc w:val="left"/>
        <w:rPr/>
      </w:pPr>
      <w:r>
        <w:rPr/>
        <w:t>7/HPTQYkk97/3ibgicc1D+5z2XNT/NubPLtkbCx1DM347V5j7hFWnPPIBfqlRyLQz5spkUj4md37</w:t>
      </w:r>
    </w:p>
    <w:p>
      <w:pPr>
        <w:pStyle w:val="PreformattedText"/>
        <w:bidi w:val="0"/>
        <w:spacing w:before="0" w:after="0"/>
        <w:jc w:val="left"/>
        <w:rPr/>
      </w:pPr>
      <w:r>
        <w:rPr/>
        <w:t>E26oenYIA147aEJp4OARBu154uKdj7/9+cbDTwanNvNKW5Iyq6KTiuPTKlOy61Iy6xLTqhNSapIz</w:t>
      </w:r>
    </w:p>
    <w:p>
      <w:pPr>
        <w:pStyle w:val="PreformattedText"/>
        <w:bidi w:val="0"/>
        <w:spacing w:before="0" w:after="0"/>
        <w:jc w:val="left"/>
        <w:rPr/>
      </w:pPr>
      <w:r>
        <w:rPr/>
        <w:t>qjJzG2k7NndMDQyvjYxvDY+tS/X+yNgqVT+LeLq7JrHkBdpw5yOw6Tt5Yvfa1UejI0ugJLU/tD/z</w:t>
      </w:r>
    </w:p>
    <w:p>
      <w:pPr>
        <w:pStyle w:val="PreformattedText"/>
        <w:bidi w:val="0"/>
        <w:spacing w:before="0" w:after="0"/>
        <w:jc w:val="left"/>
        <w:rPr/>
      </w:pPr>
      <w:r>
        <w:rPr/>
        <w:t>+wMDWPfMEnQqe3om0Puh8WtoQAYgAs0eTXy2ePf3jI4Msspnou/oSGdHP4U/CuGR4cmLF65+9unX</w:t>
      </w:r>
    </w:p>
    <w:p>
      <w:pPr>
        <w:pStyle w:val="PreformattedText"/>
        <w:bidi w:val="0"/>
        <w:spacing w:before="0" w:after="0"/>
        <w:jc w:val="left"/>
        <w:rPr/>
      </w:pPr>
      <w:r>
        <w:rPr/>
        <w:t>3339t1vXHzDH19rU3VDbKqD/SEdbS199bTtefznZFXiPp6YUQ1fGRGeHh6W5uYZ5uIZ7uUfKrLys</w:t>
      </w:r>
    </w:p>
    <w:p>
      <w:pPr>
        <w:pStyle w:val="PreformattedText"/>
        <w:bidi w:val="0"/>
        <w:spacing w:before="0" w:after="0"/>
        <w:jc w:val="left"/>
        <w:rPr/>
      </w:pPr>
      <w:r>
        <w:rPr/>
        <w:t>zN2lBAAGwMPB388l2EPuCxvPJiDEe9T4YLefq7I0q3SwZSDSJ8pD5uls6e6t8A9RxhYX1re2jza1</w:t>
      </w:r>
    </w:p>
    <w:p>
      <w:pPr>
        <w:pStyle w:val="PreformattedText"/>
        <w:bidi w:val="0"/>
        <w:spacing w:before="0" w:after="0"/>
        <w:jc w:val="left"/>
        <w:rPr/>
      </w:pPr>
      <w:r>
        <w:rPr/>
        <w:t>ilVrRF19f0vrBIVrB+PnpW0psapgb+Eq7GjpwiCAk5WrC2IcKxc/z7Dk+Nya6q6e3vm+wSV+dZT8</w:t>
      </w:r>
    </w:p>
    <w:p>
      <w:pPr>
        <w:pStyle w:val="PreformattedText"/>
        <w:bidi w:val="0"/>
        <w:spacing w:before="0" w:after="0"/>
        <w:jc w:val="left"/>
        <w:rPr/>
      </w:pPr>
      <w:r>
        <w:rPr/>
        <w:t>bIPtGtnoHt08OrZF9I8fG5o60Td5fGD6xNDsqdGFs2PL5yfXLk5vXJzdurx88srm+Zundh+g7qP8</w:t>
      </w:r>
    </w:p>
    <w:p>
      <w:pPr>
        <w:pStyle w:val="PreformattedText"/>
        <w:bidi w:val="0"/>
        <w:spacing w:before="0" w:after="0"/>
        <w:jc w:val="left"/>
        <w:rPr/>
      </w:pPr>
      <w:r>
        <w:rPr/>
        <w:t>J5jxv3L3qfBAe/r5jYcfcX7z0cfEFXz5Hn3EniOmIRjBzk7Ny0rOzk5Iy0tILYxNalEVdBeVzhxp</w:t>
      </w:r>
    </w:p>
    <w:p>
      <w:pPr>
        <w:pStyle w:val="PreformattedText"/>
        <w:bidi w:val="0"/>
        <w:spacing w:before="0" w:after="0"/>
        <w:jc w:val="left"/>
        <w:rPr/>
      </w:pPr>
      <w:r>
        <w:rPr/>
        <w:t>Od47dGp4/Nz4zPW1rcfnLt67dfuTjz79/ItvUGvcffzpyd27Fe3DFu4hSETo5gP9osMu1COQ4XK8</w:t>
      </w:r>
    </w:p>
    <w:p>
      <w:pPr>
        <w:pStyle w:val="PreformattedText"/>
        <w:bidi w:val="0"/>
        <w:spacing w:before="0" w:after="0"/>
        <w:jc w:val="left"/>
        <w:rPr/>
      </w:pPr>
      <w:r>
        <w:rPr/>
        <w:t>r0UrXw39XI3AtEB/dQsMgR+X7ot6wn0FN12uUiCGsbjI3Ia3zd0LWsY6Z0/UDS/Xj6w0jK4mlrcZ</w:t>
      </w:r>
    </w:p>
    <w:p>
      <w:pPr>
        <w:pStyle w:val="PreformattedText"/>
        <w:bidi w:val="0"/>
        <w:spacing w:before="0" w:after="0"/>
        <w:jc w:val="left"/>
        <w:rPr/>
      </w:pPr>
      <w:r>
        <w:rPr/>
        <w:t>u4ZryXzp1GPdJoo4aATp+7xtRLMeuT6ElXd8fnxxs7atks4v1zyFPzwwJyJb4JOwwF3T5m0jD6/I</w:t>
      </w:r>
    </w:p>
    <w:p>
      <w:pPr>
        <w:pStyle w:val="PreformattedText"/>
        <w:bidi w:val="0"/>
        <w:spacing w:before="0" w:after="0"/>
        <w:jc w:val="left"/>
        <w:rPr/>
      </w:pPr>
      <w:r>
        <w:rPr/>
        <w:t>wqzq/tz6QRYBHJYr1RUuzWILqACcuxAFQRpQR2AP6Buf7xFToCXzI5f4zVsiqyHHeN3QgX8L3/C3</w:t>
      </w:r>
    </w:p>
    <w:p>
      <w:pPr>
        <w:pStyle w:val="PreformattedText"/>
        <w:bidi w:val="0"/>
        <w:spacing w:before="0" w:after="0"/>
        <w:jc w:val="left"/>
        <w:rPr/>
      </w:pPr>
      <w:r>
        <w:rPr/>
        <w:t>+8wIYfZ10PJNY2fXyKysul5VY39QRpmlT5Seo7+uvR9ExGEHf2QApu6Rhs6h9BneMIIEsNa29vGO</w:t>
      </w:r>
    </w:p>
    <w:p>
      <w:pPr>
        <w:pStyle w:val="PreformattedText"/>
        <w:bidi w:val="0"/>
        <w:spacing w:before="0" w:after="0"/>
        <w:jc w:val="left"/>
        <w:rPr/>
      </w:pPr>
      <w:r>
        <w:rPr/>
        <w:t>KVTVDQHx4DsF/q/R/znoP4d+Cf1JAAB9pvka2yYY52dAoGuAPYCLuAR0DSyIGJxT7/Od6MACa2xh</w:t>
      </w:r>
    </w:p>
    <w:p>
      <w:pPr>
        <w:pStyle w:val="PreformattedText"/>
        <w:bidi w:val="0"/>
        <w:spacing w:before="0" w:after="0"/>
        <w:jc w:val="left"/>
        <w:rPr/>
      </w:pPr>
      <w:r>
        <w:rPr/>
        <w:t>Yn5zfvn44ip7sbcWFjZWlzZXF9bnpxYXplZmp5YxzSjF9y8i5bClE/6cbxjYwvixwRPGj2Da96VD</w:t>
      </w:r>
    </w:p>
    <w:p>
      <w:pPr>
        <w:pStyle w:val="PreformattedText"/>
        <w:bidi w:val="0"/>
        <w:spacing w:before="0" w:after="0"/>
        <w:jc w:val="left"/>
        <w:rPr/>
      </w:pPr>
      <w:r>
        <w:rPr/>
        <w:t>FqD/i4S2Bf92CEMDe3+FX6KjMgH0D4xUeQelBYSng/7o/IXYLyYLAi0tKR/OH+in5C/ILSlWr9/F</w:t>
      </w:r>
    </w:p>
    <w:p>
      <w:pPr>
        <w:pStyle w:val="PreformattedText"/>
        <w:bidi w:val="0"/>
        <w:spacing w:before="0" w:after="0"/>
        <w:jc w:val="left"/>
        <w:rPr/>
      </w:pPr>
      <w:r>
        <w:rPr/>
        <w:t>N4M1fPWlddWVdTVVatxHzF/bJPr7dc0E6r7Wlk6ofoB/ce345qmdM1duXb798Ma9D+6+83FtU6+z</w:t>
      </w:r>
    </w:p>
    <w:p>
      <w:pPr>
        <w:pStyle w:val="PreformattedText"/>
        <w:bidi w:val="0"/>
        <w:spacing w:before="0" w:after="0"/>
        <w:jc w:val="left"/>
        <w:rPr/>
      </w:pPr>
      <w:r>
        <w:rPr/>
        <w:t>e5CZjbuNg6+5zEvP1Ano1xCcv7B32KPLJwf6xXyHQ2Ruav3QPitfnv/8v9Pr51IR0K9hccBIRoD+</w:t>
      </w:r>
    </w:p>
    <w:p>
      <w:pPr>
        <w:pStyle w:val="PreformattedText"/>
        <w:bidi w:val="0"/>
        <w:spacing w:before="0" w:after="0"/>
        <w:jc w:val="left"/>
        <w:rPr/>
      </w:pPr>
      <w:r>
        <w:rPr/>
        <w:t>6pAzJgBDTlD7M/RN69/IysnCzo2Ov9zFRxkSExaV6hcU6+LBMrJgWP3i8gYSAI4oALHOA45ZVSYt</w:t>
      </w:r>
    </w:p>
    <w:p>
      <w:pPr>
        <w:pStyle w:val="PreformattedText"/>
        <w:bidi w:val="0"/>
        <w:spacing w:before="0" w:after="0"/>
        <w:jc w:val="left"/>
        <w:rPr/>
      </w:pPr>
      <w:r>
        <w:rPr/>
        <w:t>KlV4BDp5BSMR5K+kZRbCEpSV1WVk5EdGxFHsS8pAf38B/TgGYLBME9/K1s1E7m1s5yWFidxTSgBA</w:t>
      </w:r>
    </w:p>
    <w:p>
      <w:pPr>
        <w:pStyle w:val="PreformattedText"/>
        <w:bidi w:val="0"/>
        <w:spacing w:before="0" w:after="0"/>
        <w:jc w:val="left"/>
        <w:rPr/>
      </w:pPr>
      <w:r>
        <w:rPr/>
        <w:t>fxAfHoBJPY4WcndrBWsU/JxYLuDlnxCbUlFeOzw0xeRjYEgsTYq9WqavM6hyyOJNPdlb+rb4s5ED</w:t>
      </w:r>
    </w:p>
    <w:p>
      <w:pPr>
        <w:pStyle w:val="PreformattedText"/>
        <w:bidi w:val="0"/>
        <w:spacing w:before="0" w:after="0"/>
        <w:jc w:val="left"/>
        <w:rPr/>
      </w:pPr>
      <w:r>
        <w:rPr/>
        <w:t>7NO3OGhsY25my3CfMz/M3T0rKb65uqwiPzsxEmMBPx83DxcHZy9XT6Dfxx3TQD/QPyrAH9o/PjQk</w:t>
      </w:r>
    </w:p>
    <w:p>
      <w:pPr>
        <w:pStyle w:val="PreformattedText"/>
        <w:bidi w:val="0"/>
        <w:spacing w:before="0" w:after="0"/>
        <w:jc w:val="left"/>
        <w:rPr/>
      </w:pPr>
      <w:r>
        <w:rPr/>
        <w:t>ISwkJTI8IzYyKx55Snh+cnRRSiyz/5j/1JAAZCTVpidR+xdEBOcE+BKgf11CbEN8LFb/1P4j+QL9</w:t>
      </w:r>
    </w:p>
    <w:p>
      <w:pPr>
        <w:pStyle w:val="PreformattedText"/>
        <w:bidi w:val="0"/>
        <w:spacing w:before="0" w:after="0"/>
        <w:jc w:val="left"/>
        <w:rPr/>
      </w:pPr>
      <w:r>
        <w:rPr/>
        <w:t>J4uzp4uyKfwlh3+gnHpfHcW0AJar8yn8Jc6f43Qxkr9MTmaLGQ9M5Uj5v1qVtl6Xs9FSvNZevdLV</w:t>
      </w:r>
    </w:p>
    <w:p>
      <w:pPr>
        <w:pStyle w:val="PreformattedText"/>
        <w:bidi w:val="0"/>
        <w:spacing w:before="0" w:after="0"/>
        <w:jc w:val="left"/>
        <w:rPr/>
      </w:pPr>
      <w:r>
        <w:rPr/>
        <w:t>ON7aUJSe7uXicVjXhM7+Xk3zPVpW3KfoUUF5tQsfhDy4Lxx4gGw4/9eNXN4y9eRELduj+yN2PQD6</w:t>
      </w:r>
    </w:p>
    <w:p>
      <w:pPr>
        <w:pStyle w:val="PreformattedText"/>
        <w:bidi w:val="0"/>
        <w:spacing w:before="0" w:after="0"/>
        <w:jc w:val="left"/>
        <w:rPr/>
      </w:pPr>
      <w:r>
        <w:rPr/>
        <w:t>aqm/HNG+xBLAAEgkAG/gvqZAENCvay1O6Bhq2gl7Hy3RBSCkBODXzP//BPrPHnr/HZf/F77y/wX9</w:t>
      </w:r>
    </w:p>
    <w:p>
      <w:pPr>
        <w:pStyle w:val="PreformattedText"/>
        <w:bidi w:val="0"/>
        <w:spacing w:before="0" w:after="0"/>
        <w:jc w:val="left"/>
        <w:rPr/>
      </w:pPr>
      <w:r>
        <w:rPr/>
        <w:t>bCThAQXEc0IdBO67RuYEplWIx9oh2//7DX14AEAfwh/05/NQQ/Fm3sljkzwKowxm917VscXNwy8y</w:t>
      </w:r>
    </w:p>
    <w:p>
      <w:pPr>
        <w:pStyle w:val="PreformattedText"/>
        <w:bidi w:val="0"/>
        <w:spacing w:before="0" w:after="0"/>
        <w:jc w:val="left"/>
        <w:rPr/>
      </w:pPr>
      <w:r>
        <w:rPr/>
        <w:t>Jyq5OCa1OCGzvLZtkMnxj775+d6TL+fWzuIlnqaqSUqvTM6oScuuB/Txm0/PqSuqaGfaaGR8Y2L6</w:t>
      </w:r>
    </w:p>
    <w:p>
      <w:pPr>
        <w:pStyle w:val="PreformattedText"/>
        <w:bidi w:val="0"/>
        <w:spacing w:before="0" w:after="0"/>
        <w:jc w:val="left"/>
        <w:rPr/>
      </w:pPr>
      <w:r>
        <w:rPr/>
        <w:t>+PgU7uUbYxPrE1ObBAnAyPDy2Ojq9NTGwvz20uLJmenNUyevXti5c+b0dfIBZvaJ6el1+pIM9Ekn</w:t>
      </w:r>
    </w:p>
    <w:p>
      <w:pPr>
        <w:pStyle w:val="PreformattedText"/>
        <w:bidi w:val="0"/>
        <w:spacing w:before="0" w:after="0"/>
        <w:jc w:val="left"/>
        <w:rPr/>
      </w:pPr>
      <w:r>
        <w:rPr/>
        <w:t>4+PLQ0NzoD8DeuB+XV17Y2N3V8cQXfvRoemxYQqZ6emJxdmZlZXlY9eu3v78s28+/eSru3cewvD3</w:t>
      </w:r>
    </w:p>
    <w:p>
      <w:pPr>
        <w:pStyle w:val="PreformattedText"/>
        <w:bidi w:val="0"/>
        <w:spacing w:before="0" w:after="0"/>
        <w:jc w:val="left"/>
        <w:rPr/>
      </w:pPr>
      <w:r>
        <w:rPr/>
        <w:t>dA011rc/w/36djiB7q5Bqn7QH5MfDEgT4lUJ8XkQ/pERGd5e0e5u4aC/nY0PYWvtrbD1c7L3c7X3</w:t>
      </w:r>
    </w:p>
    <w:p>
      <w:pPr>
        <w:pStyle w:val="PreformattedText"/>
        <w:bidi w:val="0"/>
        <w:spacing w:before="0" w:after="0"/>
        <w:jc w:val="left"/>
        <w:rPr/>
      </w:pPr>
      <w:r>
        <w:rPr/>
        <w:t>V7qGhvrGRgckEGE+kSQAVO40AmADMmOze48MxPonKB2DQr2ji3JquzonWjsmaLy2Hp3lEY2aq+bI</w:t>
      </w:r>
    </w:p>
    <w:p>
      <w:pPr>
        <w:pStyle w:val="PreformattedText"/>
        <w:bidi w:val="0"/>
        <w:spacing w:before="0" w:after="0"/>
        <w:jc w:val="left"/>
        <w:rPr/>
      </w:pPr>
      <w:r>
        <w:rPr/>
        <w:t>aFX9cNMRdgqPtzaNsE24rqojNTE/JgyOLRGTYeyGigrrG5sH0WmTOHUPLg9NbrcPrrQNLLez5GWY</w:t>
      </w:r>
    </w:p>
    <w:p>
      <w:pPr>
        <w:pStyle w:val="PreformattedText"/>
        <w:bidi w:val="0"/>
        <w:spacing w:before="0" w:after="0"/>
        <w:jc w:val="left"/>
        <w:rPr/>
      </w:pPr>
      <w:r>
        <w:rPr/>
        <w:t>NGCdHKBvbGtwchvyH/Tvn9omARiYPTk0f3p06cwYJMDW+fljF0gANs7dgPyH9meyD33UrXc/uXr/</w:t>
      </w:r>
    </w:p>
    <w:p>
      <w:pPr>
        <w:pStyle w:val="PreformattedText"/>
        <w:bidi w:val="0"/>
        <w:spacing w:before="0" w:after="0"/>
        <w:jc w:val="left"/>
        <w:rPr/>
      </w:pPr>
      <w:r>
        <w:rPr/>
        <w:t>/SsP3keKf+Hukx1M+B+8d+HBB1evPzl39mZVZVtMVDpbLOPC4zPxYUxMr0jJbMzKb80pGi6vX+8a</w:t>
      </w:r>
    </w:p>
    <w:p>
      <w:pPr>
        <w:pStyle w:val="PreformattedText"/>
        <w:bidi w:val="0"/>
        <w:spacing w:before="0" w:after="0"/>
        <w:jc w:val="left"/>
        <w:rPr/>
      </w:pPr>
      <w:r>
        <w:rPr/>
        <w:t>PDE8dX5m6f72Diq/p08+AvepxbpH5vxjMwwVStr0jLkB/eAvRTEpJZ1WGkm/PWgtQT+PX65GyHme</w:t>
      </w:r>
    </w:p>
    <w:p>
      <w:pPr>
        <w:pStyle w:val="PreformattedText"/>
        <w:bidi w:val="0"/>
        <w:spacing w:before="0" w:after="0"/>
        <w:jc w:val="left"/>
        <w:rPr/>
      </w:pPr>
      <w:r>
        <w:rPr/>
        <w:t>z1LwNOYK5MlMwEpx4YHCMXn11r6JGlY+1QNLw1u7rXPbDRPrbvG5rxsroKT2mblRrYOzgsM/aPbv</w:t>
      </w:r>
    </w:p>
    <w:p>
      <w:pPr>
        <w:pStyle w:val="PreformattedText"/>
        <w:bidi w:val="0"/>
        <w:spacing w:before="0" w:after="0"/>
        <w:jc w:val="left"/>
        <w:rPr/>
      </w:pPr>
      <w:r>
        <w:rPr/>
        <w:t>2gho6WGZw0tjUcWsCryBR4wKPYCmjQ/XOcHF/Lt9JoL11aKh4CIPSk8p7i5vm0kuaTd2CoXEFg4V</w:t>
      </w:r>
    </w:p>
    <w:p>
      <w:pPr>
        <w:pStyle w:val="PreformattedText"/>
        <w:bidi w:val="0"/>
        <w:spacing w:before="0" w:after="0"/>
        <w:jc w:val="left"/>
        <w:rPr/>
      </w:pPr>
      <w:r>
        <w:rPr/>
        <w:t>zK5qCmhgkp3U4oClt4aV17+8rr/HwP4NI4Uyrdo3qeI1AyfqR6El07biY+wzdoEKwOqTwBhHEZia</w:t>
      </w:r>
    </w:p>
    <w:p>
      <w:pPr>
        <w:pStyle w:val="PreformattedText"/>
        <w:bidi w:val="0"/>
        <w:spacing w:before="0" w:after="0"/>
        <w:jc w:val="left"/>
        <w:rPr/>
      </w:pPr>
      <w:r>
        <w:rPr/>
        <w:t>WtmpOjIQmFbGzms6F68x7mrlpm3rQ2Dyg9jPITjNRpmg7xhMZrLfwmOPgULTRhmYVkVPn6of6OeE</w:t>
      </w:r>
    </w:p>
    <w:p>
      <w:pPr>
        <w:pStyle w:val="PreformattedText"/>
        <w:bidi w:val="0"/>
        <w:spacing w:before="0" w:after="0"/>
        <w:jc w:val="left"/>
        <w:rPr/>
      </w:pPr>
      <w:r>
        <w:rPr/>
        <w:t>wv858y9hPYS/xPnzJV0AOgJHWsfbume7+5d6BleYEGQ7AP4AfaOrJACd/WIlkBr9We032TM8Ozy1</w:t>
      </w:r>
    </w:p>
    <w:p>
      <w:pPr>
        <w:pStyle w:val="PreformattedText"/>
        <w:bidi w:val="0"/>
        <w:spacing w:before="0" w:after="0"/>
        <w:jc w:val="left"/>
        <w:rPr/>
      </w:pPr>
      <w:r>
        <w:rPr/>
        <w:t>Mrd+gm1EC6vHFleOra0eW1ncAPqXZ1amx2bHR2a7O4fLKppDYzMMrJxf1jACQV48oMdyT6Q+tFr+</w:t>
      </w:r>
    </w:p>
    <w:p>
      <w:pPr>
        <w:pStyle w:val="PreformattedText"/>
        <w:bidi w:val="0"/>
        <w:spacing w:before="0" w:after="0"/>
        <w:jc w:val="left"/>
        <w:rPr/>
      </w:pPr>
      <w:r>
        <w:rPr/>
        <w:t>8Pbh3+8XpgfMY0pWCZLaH/R3D07zCkn3D88OjsoKjc4Oi1FP98dm0z5LScpjxE/M9NHlzytloWRF</w:t>
      </w:r>
    </w:p>
    <w:p>
      <w:pPr>
        <w:pStyle w:val="PreformattedText"/>
        <w:bidi w:val="0"/>
        <w:spacing w:before="0" w:after="0"/>
        <w:jc w:val="left"/>
        <w:rPr/>
      </w:pPr>
      <w:r>
        <w:rPr/>
        <w:t>MSR/DcxSQ1k9uF9bLTr7v8Z99UBfR3dXP1T/3OLG+olzpy9eY3r02v0n9x5+Mr980ksZ6e4dZm3r</w:t>
      </w:r>
    </w:p>
    <w:p>
      <w:pPr>
        <w:pStyle w:val="PreformattedText"/>
        <w:bidi w:val="0"/>
        <w:spacing w:before="0" w:after="0"/>
        <w:jc w:val="left"/>
        <w:rPr/>
      </w:pPr>
      <w:r>
        <w:rPr/>
        <w:t>ZWvva2HrbWDmrGvspGPsqMGQgr4QctPu5z8R6NeQB+Z1zHgllYMC0v/7s2vvoCXWo+qQvW0g26//</w:t>
      </w:r>
    </w:p>
    <w:p>
      <w:pPr>
        <w:pStyle w:val="PreformattedText"/>
        <w:bidi w:val="0"/>
        <w:spacing w:before="0" w:after="0"/>
        <w:jc w:val="left"/>
        <w:rPr/>
      </w:pPr>
      <w:r>
        <w:rPr/>
        <w:t>LDT0ZAdpBOhbo/83tnY2s3W1c1Hau/payl1dfUKFOZ6rHxW3qY0zMgAX76D03NL61r703HLPgChK</w:t>
      </w:r>
    </w:p>
    <w:p>
      <w:pPr>
        <w:pStyle w:val="PreformattedText"/>
        <w:bidi w:val="0"/>
        <w:spacing w:before="0" w:after="0"/>
        <w:jc w:val="left"/>
        <w:rPr/>
      </w:pPr>
      <w:r>
        <w:rPr/>
        <w:t>cmpzinRrcgCxqVwpDHW9gwFlcJ/1Q0WF5bjKkADQ6PfzCyP4U4WLH9mFuczNkH+IzMvA1sNQ5mFk</w:t>
      </w:r>
    </w:p>
    <w:p>
      <w:pPr>
        <w:pStyle w:val="PreformattedText"/>
        <w:bidi w:val="0"/>
        <w:spacing w:before="0" w:after="0"/>
        <w:jc w:val="left"/>
        <w:rPr/>
      </w:pPr>
      <w:r>
        <w:rPr/>
        <w:t>60kmAPoD/TbOvuxbBPRx6bF19pVh9uUXBguBCppnF4YeCQkZCA8sZa57tYz3aBi+ctAY0IekxWKd</w:t>
      </w:r>
    </w:p>
    <w:p>
      <w:pPr>
        <w:pStyle w:val="PreformattedText"/>
        <w:bidi w:val="0"/>
        <w:spacing w:before="0" w:after="0"/>
        <w:jc w:val="left"/>
        <w:rPr/>
      </w:pPr>
      <w:r>
        <w:rPr/>
        <w:t>Htk+Q9s39c21zOysLO1sbewh/IOVSjZ8NNdU5qQkRgb6B/r4eLq6OcgVLk7u7q5e7q4e2AL6evvw</w:t>
      </w:r>
    </w:p>
    <w:p>
      <w:pPr>
        <w:pStyle w:val="PreformattedText"/>
        <w:bidi w:val="0"/>
        <w:spacing w:before="0" w:after="0"/>
        <w:jc w:val="left"/>
        <w:rPr/>
      </w:pPr>
      <w:r>
        <w:rPr/>
        <w:t>+aKC6PiHqhOAYNA/LTo8PSokLykK6C9LiytPjStPia1Mjq1Oja9JS6hIis0NDczy88kPCqiIikDz</w:t>
      </w:r>
    </w:p>
    <w:p>
      <w:pPr>
        <w:pStyle w:val="PreformattedText"/>
        <w:bidi w:val="0"/>
        <w:spacing w:before="0" w:after="0"/>
        <w:jc w:val="left"/>
        <w:rPr/>
      </w:pPr>
      <w:r>
        <w:rPr/>
        <w:t>30DtnyBUfyO5WdOlqtnyPNr9oP9sceZCWQ7MP/U+uE+s1BRQ+M+VqngDoD9ZmEaQAID7k/nJHKH9</w:t>
      </w:r>
    </w:p>
    <w:p>
      <w:pPr>
        <w:pStyle w:val="PreformattedText"/>
        <w:bidi w:val="0"/>
        <w:spacing w:before="0" w:after="0"/>
        <w:jc w:val="left"/>
        <w:rPr/>
      </w:pPr>
      <w:r>
        <w:rPr/>
        <w:t>V6tS1upztjrKljtqeqpLchISXBVuB7VM3mL7zD6Tlw5YIuQD96kyxM4d9WIOkeSD12TjWlYv63L/</w:t>
      </w:r>
    </w:p>
    <w:p>
      <w:pPr>
        <w:pStyle w:val="PreformattedText"/>
        <w:bidi w:val="0"/>
        <w:spacing w:before="0" w:after="0"/>
        <w:jc w:val="left"/>
        <w:rPr/>
      </w:pPr>
      <w:r>
        <w:rPr/>
        <w:t>Or1l4vaqHhI+W25tXpfqfTXEyyXvPgn9YQlo8Ut8vuASD1kB/TxzIABf0bJ/VdN+z0GH52QCmQY5</w:t>
      </w:r>
    </w:p>
    <w:p>
      <w:pPr>
        <w:pStyle w:val="PreformattedText"/>
        <w:bidi w:val="0"/>
        <w:spacing w:before="0" w:after="0"/>
        <w:jc w:val="left"/>
        <w:rPr/>
      </w:pPr>
      <w:r>
        <w:rPr/>
        <w:t>gIT+z8n//ykB+N9T9fOxeUJy2QP9YL1zeFZyeScPWJ5glD8ESieYAd4mnsBq3BfdATVTymONpudh</w:t>
      </w:r>
    </w:p>
    <w:p>
      <w:pPr>
        <w:pStyle w:val="PreformattedText"/>
        <w:bidi w:val="0"/>
        <w:spacing w:before="0" w:after="0"/>
        <w:jc w:val="left"/>
        <w:rPr/>
      </w:pPr>
      <w:r>
        <w:rPr/>
        <w:t>O3+/hNKwxLL4rPqI5LLYjKrIpILUvKrMorr2gSmMYh59+M17n/1w9so9aMbiyo7sgoaUzOqcvNqc</w:t>
      </w:r>
    </w:p>
    <w:p>
      <w:pPr>
        <w:pStyle w:val="PreformattedText"/>
        <w:bidi w:val="0"/>
        <w:spacing w:before="0" w:after="0"/>
        <w:jc w:val="left"/>
        <w:rPr/>
      </w:pPr>
      <w:r>
        <w:rPr/>
        <w:t>vPqS8lZWizJfPDlzbHJ6a3J6gxifXBsdX2HWGNCfnzu+snwann9zY2dj/TzufCsrp5jfB+KZ6J+Z</w:t>
      </w:r>
    </w:p>
    <w:p>
      <w:pPr>
        <w:pStyle w:val="PreformattedText"/>
        <w:bidi w:val="0"/>
        <w:spacing w:before="0" w:after="0"/>
        <w:jc w:val="left"/>
        <w:rPr/>
      </w:pPr>
      <w:r>
        <w:rPr/>
        <w:t>WeM4Pb3660CrjIE/Dj/SeD5VPzX+0ODk5Ng8Rf3i3OqFc1fef++Tb77+Ady/c/ud9bVjQ4NjgwNj</w:t>
      </w:r>
    </w:p>
    <w:p>
      <w:pPr>
        <w:pStyle w:val="PreformattedText"/>
        <w:bidi w:val="0"/>
        <w:spacing w:before="0" w:after="0"/>
        <w:jc w:val="left"/>
        <w:rPr/>
      </w:pPr>
      <w:r>
        <w:rPr/>
        <w:t>zAjDA+APJrmE4Q3e3NxN8kBUVrZkZZbFJ+YSEVGZtHg9cC+x9UXwbW3pLZf5yaxIAJRO8gBvt0gf</w:t>
      </w:r>
    </w:p>
    <w:p>
      <w:pPr>
        <w:pStyle w:val="PreformattedText"/>
        <w:bidi w:val="0"/>
        <w:spacing w:before="0" w:after="0"/>
        <w:jc w:val="left"/>
        <w:rPr/>
      </w:pPr>
      <w:r>
        <w:rPr/>
        <w:t>17Aw/8TIgMSE8Iz81JK8lOLMuNyYkGR/15AgtzBVQuHq2GZFTm1tUVNrfX9ry7DwVO+ewb+98eh8</w:t>
      </w:r>
    </w:p>
    <w:p>
      <w:pPr>
        <w:pStyle w:val="PreformattedText"/>
        <w:bidi w:val="0"/>
        <w:spacing w:before="0" w:after="0"/>
        <w:jc w:val="left"/>
        <w:rPr/>
      </w:pPr>
      <w:r>
        <w:rPr/>
        <w:t>++B6c9dyTdP0kcax5pbJ5pZxSIDurmmcBmlnwHU0NvfTCmnvmkChjTE7k90tRxeauuZa+5eIzgEW</w:t>
      </w:r>
    </w:p>
    <w:p>
      <w:pPr>
        <w:pStyle w:val="PreformattedText"/>
        <w:bidi w:val="0"/>
        <w:spacing w:before="0" w:after="0"/>
        <w:jc w:val="left"/>
        <w:rPr/>
      </w:pPr>
      <w:r>
        <w:rPr/>
        <w:t>vK5L0TOy2T9+vG/smDiq0b9vert/RiQAg3OnhpZOjq2cnj12Ee3f+WuPr9z5cPfO+5duPhHePref</w:t>
      </w:r>
    </w:p>
    <w:p>
      <w:pPr>
        <w:pStyle w:val="PreformattedText"/>
        <w:bidi w:val="0"/>
        <w:spacing w:before="0" w:after="0"/>
        <w:jc w:val="left"/>
        <w:rPr/>
      </w:pPr>
      <w:r>
        <w:rPr/>
        <w:t>sm7vwl3htI8Pz+nbjzHgvbT7+NLld7eOX6mt746KSgkLjkkIi8OaIS8urSwpszopuzO/Yr61d6N3</w:t>
      </w:r>
    </w:p>
    <w:p>
      <w:pPr>
        <w:pStyle w:val="PreformattedText"/>
        <w:bidi w:val="0"/>
        <w:spacing w:before="0" w:after="0"/>
        <w:jc w:val="left"/>
        <w:rPr/>
      </w:pPr>
      <w:r>
        <w:rPr/>
        <w:t>7PT4wv3ti+9/8OnNO49GZ1bScitc/KMZ2DdxES469Imkoljo2TTMucC4O5DAqTdTi2YrkA3oA7UC</w:t>
      </w:r>
    </w:p>
    <w:p>
      <w:pPr>
        <w:pStyle w:val="PreformattedText"/>
        <w:bidi w:val="0"/>
        <w:spacing w:before="0" w:after="0"/>
        <w:jc w:val="left"/>
        <w:rPr/>
      </w:pPr>
      <w:r>
        <w:rPr/>
        <w:t>bYWjlISkOESJXBQOnJE9ht89Y4orji70ruzUDK9WDi+WDcwZeoSB72K5nnrMnLyUHwS98HsNwxcP</w:t>
      </w:r>
    </w:p>
    <w:p>
      <w:pPr>
        <w:pStyle w:val="PreformattedText"/>
        <w:bidi w:val="0"/>
        <w:spacing w:before="0" w:after="0"/>
        <w:jc w:val="left"/>
        <w:rPr/>
      </w:pPr>
      <w:r>
        <w:rPr/>
        <w:t>mTNeR/mPCb8xS9tNnKAOyG8jVPUHzNxZ0kctz13PQ8DELSoqv7n86ELd0aWUog5tK28U+H/mM6Nx</w:t>
      </w:r>
    </w:p>
    <w:p>
      <w:pPr>
        <w:pStyle w:val="PreformattedText"/>
        <w:bidi w:val="0"/>
        <w:spacing w:before="0" w:after="0"/>
        <w:jc w:val="left"/>
        <w:rPr/>
      </w:pPr>
      <w:r>
        <w:rPr/>
        <w:t>Za/rfnHlg+zcC68aOPBpRbavYwUHvsfUMySnSZlc+aaJG+/he4IyLx6weGG/Oa441p4xcXmNzAXE</w:t>
      </w:r>
    </w:p>
    <w:p>
      <w:pPr>
        <w:pStyle w:val="PreformattedText"/>
        <w:bidi w:val="0"/>
        <w:spacing w:before="0" w:after="0"/>
        <w:jc w:val="left"/>
        <w:rPr/>
      </w:pPr>
      <w:r>
        <w:rPr/>
        <w:t>5jfYKmMZ5QMo0cqSBVEv804C9oCsRk8ewA1FVkPsM/fcb+lNKqIp84tNoW3bi6pfkvkx7sc2HxIA</w:t>
      </w:r>
    </w:p>
    <w:p>
      <w:pPr>
        <w:pStyle w:val="PreformattedText"/>
        <w:bidi w:val="0"/>
        <w:spacing w:before="0" w:after="0"/>
        <w:jc w:val="left"/>
        <w:rPr/>
      </w:pPr>
      <w:r>
        <w:rPr/>
        <w:t>vpTa/ZyA+PQCkASQQHYPLPSC9SMrRP/YGvU+0M+xe2Sha3i+a3hWxOA0cXR4tnd0/ujEwvTqibWT</w:t>
      </w:r>
    </w:p>
    <w:p>
      <w:pPr>
        <w:pStyle w:val="PreformattedText"/>
        <w:bidi w:val="0"/>
        <w:spacing w:before="0" w:after="0"/>
        <w:jc w:val="left"/>
        <w:rPr/>
      </w:pPr>
      <w:r>
        <w:rPr/>
        <w:t>O5TS8wurQP/C9OLc+NzyzPLG4uaJjTP0Aiam1roHZhraB4ur23MqG5MLqoOSVfb+0YftPdniTdUv</w:t>
      </w:r>
    </w:p>
    <w:p>
      <w:pPr>
        <w:pStyle w:val="PreformattedText"/>
        <w:bidi w:val="0"/>
        <w:spacing w:before="0" w:after="0"/>
        <w:jc w:val="left"/>
        <w:rPr/>
      </w:pPr>
      <w:r>
        <w:rPr/>
        <w:t>xn75j1MvRmR4gaU5Tn6JbgEp/lG5YbGqCHLm+Dzm+yD8EfkLO182dWbk4+L7X6C/vqJBgn6ps09z</w:t>
      </w:r>
    </w:p>
    <w:p>
      <w:pPr>
        <w:pStyle w:val="PreformattedText"/>
        <w:bidi w:val="0"/>
        <w:spacing w:before="0" w:after="0"/>
        <w:jc w:val="left"/>
        <w:rPr/>
      </w:pPr>
      <w:r>
        <w:rPr/>
        <w:t>n2k+oepvbOvs6B0empiZX1nbPKWm+u9dvfcYb6hzO7eRJbgyOOmgdPMIs5Z5siTU0NxF38z1sJkL</w:t>
      </w:r>
    </w:p>
    <w:p>
      <w:pPr>
        <w:pStyle w:val="PreformattedText"/>
        <w:bidi w:val="0"/>
        <w:spacing w:before="0" w:after="0"/>
        <w:jc w:val="left"/>
        <w:rPr/>
      </w:pPr>
      <w:r>
        <w:rPr/>
        <w:t>Kwb2GTpg7UiTAujnwnjVxC0wp6GgY/agXSBAQMonSn7+QzWtKPn3G9rsN7QlYDIJUfgbyZHGkfmY</w:t>
      </w:r>
    </w:p>
    <w:p>
      <w:pPr>
        <w:pStyle w:val="PreformattedText"/>
        <w:bidi w:val="0"/>
        <w:spacing w:before="0" w:after="0"/>
        <w:jc w:val="left"/>
        <w:rPr/>
      </w:pPr>
      <w:r>
        <w:rPr/>
        <w:t>ynDtcre0B8pZ6uVp6+RFRW+j8AKmMQIyk7nQCzCxVhhZ2vNKQHiiqoTBxNaEjCIXnzBL3ubkAzfq</w:t>
      </w:r>
    </w:p>
    <w:p>
      <w:pPr>
        <w:pStyle w:val="PreformattedText"/>
        <w:bidi w:val="0"/>
        <w:spacing w:before="0" w:after="0"/>
        <w:jc w:val="left"/>
        <w:rPr/>
      </w:pPr>
      <w:r>
        <w:rPr/>
        <w:t>oNb4MbVHoz8mJqUgv7S8rIZNZhHhseC+t7cw20fMTx/f0s5D38ZThMydAP0p/yXoN7fHSsQH0Ce1</w:t>
      </w:r>
    </w:p>
    <w:p>
      <w:pPr>
        <w:pStyle w:val="PreformattedText"/>
        <w:bidi w:val="0"/>
        <w:spacing w:before="0" w:after="0"/>
        <w:jc w:val="left"/>
        <w:rPr/>
      </w:pPr>
      <w:r>
        <w:rPr/>
        <w:t>8PCPJNdoaGNrQ2N4eDwmAObmdrAHASGxiBOAfkp+7NSwVkObDfP2Jua0hy3fMrA4YCoD+hX2zowE</w:t>
      </w:r>
    </w:p>
    <w:p>
      <w:pPr>
        <w:pStyle w:val="PreformattedText"/>
        <w:bidi w:val="0"/>
        <w:spacing w:before="0" w:after="0"/>
        <w:jc w:val="left"/>
        <w:rPr/>
      </w:pPr>
      <w:r>
        <w:rPr/>
        <w:t>xkdGVkC+5KtiQgLD/ZXODvZQAXJbe0cHFwe5E+/xcGPXD74APuG4GQYEhiv9kAXC/yeFBydHhOTE</w:t>
      </w:r>
    </w:p>
    <w:p>
      <w:pPr>
        <w:pStyle w:val="PreformattedText"/>
        <w:bidi w:val="0"/>
        <w:spacing w:before="0" w:after="0"/>
        <w:jc w:val="left"/>
        <w:rPr/>
      </w:pPr>
      <w:r>
        <w:rPr/>
        <w:t>s0kkIj8psiQpugzoTxO4X5ueWJOWWB4fLdDf11vlr6yMCK+NiaqPisTqvycjeaIoa6YsF2QXer+i</w:t>
      </w:r>
    </w:p>
    <w:p>
      <w:pPr>
        <w:pStyle w:val="PreformattedText"/>
        <w:bidi w:val="0"/>
        <w:spacing w:before="0" w:after="0"/>
        <w:jc w:val="left"/>
        <w:rPr/>
      </w:pPr>
      <w:r>
        <w:rPr/>
        <w:t>DKB/uTIP9P/v0A/iswCIRQAiAchPHs9NlKB/vSZtvUG12V462VCaFxdub2F98KDeXrXO/GVNUh07</w:t>
      </w:r>
    </w:p>
    <w:p>
      <w:pPr>
        <w:pStyle w:val="PreformattedText"/>
        <w:bidi w:val="0"/>
        <w:spacing w:before="0" w:after="0"/>
        <w:jc w:val="left"/>
        <w:rPr/>
      </w:pPr>
      <w:r>
        <w:rPr/>
        <w:t>6nEAF7x+UQ/lrUBqqleKXP6vedpw8qqePcO81AvsdgT36ehJRj2SIBAbH5hJqfZXS/t+gf5DVkA/</w:t>
      </w:r>
    </w:p>
    <w:p>
      <w:pPr>
        <w:pStyle w:val="PreformattedText"/>
        <w:bidi w:val="0"/>
        <w:spacing w:before="0" w:after="0"/>
        <w:jc w:val="left"/>
        <w:rPr/>
      </w:pPr>
      <w:r>
        <w:rPr/>
        <w:t>BQXPJUrg17Qc9gD9B+xh/qU+wkt6gvz/JU+ANv9Pzf//OwH43wP9PH75VfDA5Glm7hkdmlWDjvf3</w:t>
      </w:r>
    </w:p>
    <w:p>
      <w:pPr>
        <w:pStyle w:val="PreformattedText"/>
        <w:bidi w:val="0"/>
        <w:spacing w:before="0" w:after="0"/>
        <w:jc w:val="left"/>
        <w:rPr/>
      </w:pPr>
      <w:r>
        <w:rPr/>
        <w:t>b5tKdZZ0U/AGbgreKTIldWtAKpQw+nAMyghJqw5KqUzIaoxMrk5SNSRk16bl1cdnlKXlV6YXVHFB</w:t>
      </w:r>
    </w:p>
    <w:p>
      <w:pPr>
        <w:pStyle w:val="PreformattedText"/>
        <w:bidi w:val="0"/>
        <w:spacing w:before="0" w:after="0"/>
        <w:jc w:val="left"/>
        <w:rPr/>
      </w:pPr>
      <w:r>
        <w:rPr/>
        <w:t>NnUNb56+QgLw8Zd/v/vo8/XtqzyUSivaCkuaKmuEkw+4Pz23PTWzOT27NTt/fG5he2nlNP6iYD2I</w:t>
      </w:r>
    </w:p>
    <w:p>
      <w:pPr>
        <w:pStyle w:val="PreformattedText"/>
        <w:bidi w:val="0"/>
        <w:spacing w:before="0" w:after="0"/>
        <w:jc w:val="left"/>
        <w:rPr/>
      </w:pPr>
      <w:r>
        <w:rPr/>
        <w:t>f2zr4vbxy7T4V1fOXLx4B+jf3r504sTlhYUtZP/M9ZMATE4ug/gTEwuM/vHl2NjC0aOjbW394D5V</w:t>
      </w:r>
    </w:p>
    <w:p>
      <w:pPr>
        <w:pStyle w:val="PreformattedText"/>
        <w:bidi w:val="0"/>
        <w:spacing w:before="0" w:after="0"/>
        <w:jc w:val="left"/>
        <w:rPr/>
      </w:pPr>
      <w:r>
        <w:rPr/>
        <w:t>f2/PyNLi5kU21tx69MWn33z71Q9U+lcu35ianOdJ0t3VB/Qzw97U2F5X21Rb08gJUVvbgkco3j5V</w:t>
      </w:r>
    </w:p>
    <w:p>
      <w:pPr>
        <w:pStyle w:val="PreformattedText"/>
        <w:bidi w:val="0"/>
        <w:spacing w:before="0" w:after="0"/>
        <w:jc w:val="left"/>
        <w:rPr/>
      </w:pPr>
      <w:r>
        <w:rPr/>
        <w:t>Vc1VVa05OeV4kcXG54SEpSr945wcgxwVgS5OYTJrX1trX9Df0T7I1SkM6A9SJkYGpSTH5OYkF6tS</w:t>
      </w:r>
    </w:p>
    <w:p>
      <w:pPr>
        <w:pStyle w:val="PreformattedText"/>
        <w:bidi w:val="0"/>
        <w:spacing w:before="0" w:after="0"/>
        <w:jc w:val="left"/>
        <w:rPr/>
      </w:pPr>
      <w:r>
        <w:rPr/>
        <w:t>Skqzq6owh8+tqy44QjSXd3TV9J5ZvTA/vN5c29vcMlrfPFrXNtbcu9jYu9DUu9o+sFndMtfUMkU0</w:t>
      </w:r>
    </w:p>
    <w:p>
      <w:pPr>
        <w:pStyle w:val="PreformattedText"/>
        <w:bidi w:val="0"/>
        <w:spacing w:before="0" w:after="0"/>
        <w:jc w:val="left"/>
        <w:rPr/>
      </w:pPr>
      <w:r>
        <w:rPr/>
        <w:t>NuOhO9MHG9A61tw6TAD6uB80to9R7zd1Twvc71noGd9u6VuUoP/o8AYB+gP94H7v6BZHCfrB/efR</w:t>
      </w:r>
    </w:p>
    <w:p>
      <w:pPr>
        <w:pStyle w:val="PreformattedText"/>
        <w:bidi w:val="0"/>
        <w:spacing w:before="0" w:after="0"/>
        <w:jc w:val="left"/>
        <w:rPr/>
      </w:pPr>
      <w:r>
        <w:rPr/>
        <w:t>PbU+tnZ2Y+c2c/34+YD+O9ceXbj+LlwN6H/+9hNk/yduPDxz58npu+8du86E/sc3bn9yafcRz9iR</w:t>
      </w:r>
    </w:p>
    <w:p>
      <w:pPr>
        <w:pStyle w:val="PreformattedText"/>
        <w:bidi w:val="0"/>
        <w:spacing w:before="0" w:after="0"/>
        <w:jc w:val="left"/>
        <w:rPr/>
      </w:pPr>
      <w:r>
        <w:rPr/>
        <w:t>sSX2rCVEJiaGxRUmZpYkZNam5/WU1E7Wd610jlxeOPbR5bvsOikoqUUF7aKMdPSLtvKI0HfwozoG</w:t>
      </w:r>
    </w:p>
    <w:p>
      <w:pPr>
        <w:pStyle w:val="PreformattedText"/>
        <w:bidi w:val="0"/>
        <w:spacing w:before="0" w:after="0"/>
        <w:jc w:val="left"/>
        <w:rPr/>
      </w:pPr>
      <w:r>
        <w:rPr/>
        <w:t>FwhU/ZLgiouKO0J9I4huuAT9Eu5jDSFC0/pP+0ETa3GTalpjHR+dUzO5daVr9nz94KZnYtEBmc9b</w:t>
      </w:r>
    </w:p>
    <w:p>
      <w:pPr>
        <w:pStyle w:val="PreformattedText"/>
        <w:bidi w:val="0"/>
        <w:spacing w:before="0" w:after="0"/>
        <w:jc w:val="left"/>
        <w:rPr/>
      </w:pPr>
      <w:r>
        <w:rPr/>
        <w:t>1m4RxUeSa7qYweda5S4mCcdkBgcqplD/qAX66zOZQhOBjTm2gYkWXlF8ktf0HTDtictvsnCP2mfm</w:t>
      </w:r>
    </w:p>
    <w:p>
      <w:pPr>
        <w:pStyle w:val="PreformattedText"/>
        <w:bidi w:val="0"/>
        <w:spacing w:before="0" w:after="0"/>
        <w:jc w:val="left"/>
        <w:rPr/>
      </w:pPr>
      <w:r>
        <w:rPr/>
        <w:t>oe8YGpBaWdg6qWocDc2uB/fTS7sPmLpAauEOREsLd0GobFIXPgwwwQ+ia4/dh75zkKFryMuGrm+Y</w:t>
      </w:r>
    </w:p>
    <w:p>
      <w:pPr>
        <w:pStyle w:val="PreformattedText"/>
        <w:bidi w:val="0"/>
        <w:spacing w:before="0" w:after="0"/>
        <w:jc w:val="left"/>
        <w:rPr/>
      </w:pPr>
      <w:r>
        <w:rPr/>
        <w:t>egVm1YdmNlCqkxXvNVRQZho7BEekV+fVDmSUdbmGpvMixgX4+zHsLzHkfEgpyYGLJgF4TVcumLRD</w:t>
      </w:r>
    </w:p>
    <w:p>
      <w:pPr>
        <w:pStyle w:val="PreformattedText"/>
        <w:bidi w:val="0"/>
        <w:spacing w:before="0" w:after="0"/>
        <w:jc w:val="left"/>
        <w:rPr/>
      </w:pPr>
      <w:r>
        <w:rPr/>
        <w:t>ch5E3H3QCDw9XjF00jV2ScqsYZAffMfQD+hnoQ9HVH+AvlTpkwmw2PfoEEC/MTC2Nji+jm2vBP0S</w:t>
      </w:r>
    </w:p>
    <w:p>
      <w:pPr>
        <w:pStyle w:val="PreformattedText"/>
        <w:bidi w:val="0"/>
        <w:spacing w:before="0" w:after="0"/>
        <w:jc w:val="left"/>
        <w:rPr/>
      </w:pPr>
      <w:r>
        <w:rPr/>
        <w:t>+ouqf2Th6OgiPEzHIAsBp7qHZoiO/smuifmusbmxxXVqf9Zinjx+dvfC1ffeee+L9z777pNvv/vy</w:t>
      </w:r>
    </w:p>
    <w:p>
      <w:pPr>
        <w:pStyle w:val="PreformattedText"/>
        <w:bidi w:val="0"/>
        <w:spacing w:before="0" w:after="0"/>
        <w:jc w:val="left"/>
        <w:rPr/>
      </w:pPr>
      <w:r>
        <w:rPr/>
        <w:t>+2+/+vvXX//98y///uHnP33w2Y+PsWP64of7n31/4/0vz9x7f/7MjerB2Yi8Wj1FAGkV/6KXtayY</w:t>
      </w:r>
    </w:p>
    <w:p>
      <w:pPr>
        <w:pStyle w:val="PreformattedText"/>
        <w:bidi w:val="0"/>
        <w:spacing w:before="0" w:after="0"/>
        <w:jc w:val="left"/>
        <w:rPr/>
      </w:pPr>
      <w:r>
        <w:rPr/>
        <w:t>orJwCvEOz/IOZX9fTnisSkB/XD73UZLk6ZdaKEE/hL9U9bOPj6r/v0A/uE+9D+63NLVzn3Lbrqyf</w:t>
      </w:r>
    </w:p>
    <w:p>
      <w:pPr>
        <w:pStyle w:val="PreformattedText"/>
        <w:bidi w:val="0"/>
        <w:spacing w:before="0" w:after="0"/>
        <w:jc w:val="left"/>
        <w:rPr/>
      </w:pPr>
      <w:r>
        <w:rPr/>
        <w:t>OH5y5/TFG5dvvnPtnacEA4nevpEuyG5dghROAQ6O/hbWnpY2XsZWngaW7lrGzgcMFRhH7NGVicyE</w:t>
      </w:r>
    </w:p>
    <w:p>
      <w:pPr>
        <w:pStyle w:val="PreformattedText"/>
        <w:bidi w:val="0"/>
        <w:spacing w:before="0" w:after="0"/>
        <w:jc w:val="left"/>
        <w:rPr/>
      </w:pPr>
      <w:r>
        <w:rPr/>
        <w:t>1Ql6ioP2QXFl3Y6ReYwo/u5tMjER/OdK0C84fxM7Ov7PJH8mcvwbDWVuZg7ehLro9rNx9uOETIAW</w:t>
      </w:r>
    </w:p>
    <w:p>
      <w:pPr>
        <w:pStyle w:val="PreformattedText"/>
        <w:bidi w:val="0"/>
        <w:spacing w:before="0" w:after="0"/>
        <w:jc w:val="left"/>
        <w:rPr/>
      </w:pPr>
      <w:r>
        <w:rPr/>
        <w:t>gL65A4QAIwB0BAghCTCU7dUxI2dwUkanoOes780u74jLrvEJjXfyCaVUR/aLoz6dAvx2MrILC0uq</w:t>
      </w:r>
    </w:p>
    <w:p>
      <w:pPr>
        <w:pStyle w:val="PreformattedText"/>
        <w:bidi w:val="0"/>
        <w:spacing w:before="0" w:after="0"/>
        <w:jc w:val="left"/>
        <w:rPr/>
      </w:pPr>
      <w:r>
        <w:rPr/>
        <w:t>s3NLAsLj3ZThcnd/U3svU2dfA7mXnq0HgTzhkMxN19ZTD/5f4Wvm7G/nFaKMxBmxorS2newiJbvE</w:t>
      </w:r>
    </w:p>
    <w:p>
      <w:pPr>
        <w:pStyle w:val="PreformattedText"/>
        <w:bidi w:val="0"/>
        <w:spacing w:before="0" w:after="0"/>
        <w:jc w:val="left"/>
        <w:rPr/>
      </w:pPr>
      <w:r>
        <w:rPr/>
        <w:t>Sxlmbu3IxmETEzlzf+6+UVb2yrd0ZC8fMMNUDQcJAouD13WtX9e1xFadJezaZrYOZhZe9ooQL6Uq</w:t>
      </w:r>
    </w:p>
    <w:p>
      <w:pPr>
        <w:pStyle w:val="PreformattedText"/>
        <w:bidi w:val="0"/>
        <w:spacing w:before="0" w:after="0"/>
        <w:jc w:val="left"/>
        <w:rPr/>
      </w:pPr>
      <w:r>
        <w:rPr/>
        <w:t>JbM0vzg2KhGbQRcXpUzuZi1zw83eVu5pZ+fm4ODp5OTj6Ojt5szagECWDwb5BpAGEBEBAUmoFigJ</w:t>
      </w:r>
    </w:p>
    <w:p>
      <w:pPr>
        <w:pStyle w:val="PreformattedText"/>
        <w:bidi w:val="0"/>
        <w:spacing w:before="0" w:after="0"/>
        <w:jc w:val="left"/>
        <w:rPr/>
      </w:pPr>
      <w:r>
        <w:rPr/>
        <w:t>oqIz4mKK05JL0xNKkiOrM2LLk0IrM9LK01IwRk8LCkxU+mYFBeWGhVXFJcB01CfGd2dnTpQUzlYU</w:t>
      </w:r>
    </w:p>
    <w:p>
      <w:pPr>
        <w:pStyle w:val="PreformattedText"/>
        <w:bidi w:val="0"/>
        <w:spacing w:before="0" w:after="0"/>
        <w:jc w:val="left"/>
        <w:rPr/>
      </w:pPr>
      <w:r>
        <w:rPr/>
        <w:t>zpTlM+hHLBTmrJTmb1SWblSVrVSWzJYXTJflz5QXMBQwkZs5q8ogRnOSB3OTB8uzBmtUsw3VM411</w:t>
      </w:r>
    </w:p>
    <w:p>
      <w:pPr>
        <w:pStyle w:val="PreformattedText"/>
        <w:bidi w:val="0"/>
        <w:spacing w:before="0" w:after="0"/>
        <w:jc w:val="left"/>
        <w:rPr/>
      </w:pPr>
      <w:r>
        <w:rPr/>
        <w:t>PfUkGgkmljavaun/RUe4gKqhFh4PVkfA8b/riBnhP+rbc4sJ/l9T9hctWyj9Fw7avaTt8JoeVb/H</w:t>
      </w:r>
    </w:p>
    <w:p>
      <w:pPr>
        <w:pStyle w:val="PreformattedText"/>
        <w:bidi w:val="0"/>
        <w:spacing w:before="0" w:after="0"/>
        <w:jc w:val="left"/>
        <w:rPr/>
      </w:pPr>
      <w:r>
        <w:rPr/>
        <w:t>i1p02YSeX125y148bPOCrtUf9Jx+p6v4rY7d7/kmurbPWvzk/Nywar8IMZXM4IC2zcu6dhz/pGEL</w:t>
      </w:r>
    </w:p>
    <w:p>
      <w:pPr>
        <w:pStyle w:val="PreformattedText"/>
        <w:bidi w:val="0"/>
        <w:spacing w:before="0" w:after="0"/>
        <w:jc w:val="left"/>
        <w:rPr/>
      </w:pPr>
      <w:r>
        <w:rPr/>
        <w:t>7Y9S6FVthzd0Fa9ge6UhpPJ/YNudjs1vDtn8Rlv2W03Z7zVkf9hv+8JBe4mQ//Xx/z/b/+vvRrbz</w:t>
      </w:r>
    </w:p>
    <w:p>
      <w:pPr>
        <w:pStyle w:val="PreformattedText"/>
        <w:bidi w:val="0"/>
        <w:spacing w:before="0" w:after="0"/>
        <w:jc w:val="left"/>
        <w:rPr/>
      </w:pPr>
      <w:r>
        <w:rPr/>
        <w:t>O00LXmFGDwJfCiTTVPRSrmvoHJpU1nHA0vOPb5vx2ISM5QNIb5NSFOltEJ6MQ/5xnzFWnx4haWGJ</w:t>
      </w:r>
    </w:p>
    <w:p>
      <w:pPr>
        <w:pStyle w:val="PreformattedText"/>
        <w:bidi w:val="0"/>
        <w:spacing w:before="0" w:after="0"/>
        <w:jc w:val="left"/>
        <w:rPr/>
      </w:pPr>
      <w:r>
        <w:rPr/>
        <w:t>xfHpVYmZNclZ1URqTn2aqiE990hGXmNmbgMBq0/kFTY2NA3NLZ66fuv9Dz/94bOv/vHo0Yc7O9dw</w:t>
      </w:r>
    </w:p>
    <w:p>
      <w:pPr>
        <w:pStyle w:val="PreformattedText"/>
        <w:bidi w:val="0"/>
        <w:spacing w:before="0" w:after="0"/>
        <w:jc w:val="left"/>
        <w:rPr/>
      </w:pPr>
      <w:r>
        <w:rPr/>
        <w:t>5mFP3/z8OkdQmyOtxvX1k8eOn94+cfbUqYsnT15gvkwcT57jiYSZz+LS+vrG9rXrd1ZWt5aoSJbW</w:t>
      </w:r>
    </w:p>
    <w:p>
      <w:pPr>
        <w:pStyle w:val="PreformattedText"/>
        <w:bidi w:val="0"/>
        <w:spacing w:before="0" w:after="0"/>
        <w:jc w:val="left"/>
        <w:rPr/>
      </w:pPr>
      <w:r>
        <w:rPr/>
        <w:t>p6YXevuGMfWamJybnlmcm1/hBDM6CvlR1p9vnrx96wFY/8P3//j6q+/v3X10YWd3fe04Xf7Wlq72</w:t>
      </w:r>
    </w:p>
    <w:p>
      <w:pPr>
        <w:pStyle w:val="PreformattedText"/>
        <w:bidi w:val="0"/>
        <w:spacing w:before="0" w:after="0"/>
        <w:jc w:val="left"/>
        <w:rPr/>
      </w:pPr>
      <w:r>
        <w:rPr/>
        <w:t>tqO8kzqiHcf6hi68cKH3CXj+5uYeXIKFL1BtV2VFa15ubXJKaWRUjtIvycU1Qm4T4GQf6u4cJbNU</w:t>
      </w:r>
    </w:p>
    <w:p>
      <w:pPr>
        <w:pStyle w:val="PreformattedText"/>
        <w:bidi w:val="0"/>
        <w:spacing w:before="0" w:after="0"/>
        <w:jc w:val="left"/>
        <w:rPr/>
      </w:pPr>
      <w:r>
        <w:rPr/>
        <w:t>2ln7O8pD3FwivDxiAvySw0Iyo2PyE5NKMzJr8guai0vaS0rpGgxVlmMgwMbA4cqqvoHB9dW13cmp</w:t>
      </w:r>
    </w:p>
    <w:p>
      <w:pPr>
        <w:pStyle w:val="PreformattedText"/>
        <w:bidi w:val="0"/>
        <w:spacing w:before="0" w:after="0"/>
        <w:jc w:val="left"/>
        <w:rPr/>
      </w:pPr>
      <w:r>
        <w:rPr/>
        <w:t>U4B7nXrGob55vKNviXqNI0/1po7Z+pbJmsYxTnqGNo60TfOlOLZNiRq/Z5FjXesE0da7CLEP9EP4</w:t>
      </w:r>
    </w:p>
    <w:p>
      <w:pPr>
        <w:pStyle w:val="PreformattedText"/>
        <w:bidi w:val="0"/>
        <w:spacing w:before="0" w:after="0"/>
        <w:jc w:val="left"/>
        <w:rPr/>
      </w:pPr>
      <w:r>
        <w:rPr/>
        <w:t>dw6sEN1DawQQ0De6OTCxTdXPkegZP4YGoHdqe2j+zMyJi4tnr7I47/jV+6eu3Wey76w66PgTSP74</w:t>
      </w:r>
    </w:p>
    <w:p>
      <w:pPr>
        <w:pStyle w:val="PreformattedText"/>
        <w:bidi w:val="0"/>
        <w:spacing w:before="0" w:after="0"/>
        <w:jc w:val="left"/>
        <w:rPr/>
      </w:pPr>
      <w:r>
        <w:rPr/>
        <w:t>kok/EbfePXvnyYUbT1mBevnW03OXH1y6/ujs+VtTMxvsTUBHUV7agBISWyTysZ2dW+vrZ0tKGrCk</w:t>
      </w:r>
    </w:p>
    <w:p>
      <w:pPr>
        <w:pStyle w:val="PreformattedText"/>
        <w:bidi w:val="0"/>
        <w:spacing w:before="0" w:after="0"/>
        <w:jc w:val="left"/>
        <w:rPr/>
      </w:pPr>
      <w:r>
        <w:rPr/>
        <w:t>x7YOy3o24hGWnhH6TgGQ25I9DiNvaPhpHolrTF1tgezcNdwgAv1Fu18sg+bC++0BrkMx1rfHxNna</w:t>
      </w:r>
    </w:p>
    <w:p>
      <w:pPr>
        <w:pStyle w:val="PreformattedText"/>
        <w:bidi w:val="0"/>
        <w:spacing w:before="0" w:after="0"/>
        <w:jc w:val="left"/>
        <w:rPr/>
      </w:pPr>
      <w:r>
        <w:rPr/>
        <w:t>LyG3eWR1993O+ZNBmeVadt6oAtS9Awtq8Lji9uiCFspk5s0l8xaa+HxPrAAoRSVNCz8LiZ22XcCr</w:t>
      </w:r>
    </w:p>
    <w:p>
      <w:pPr>
        <w:pStyle w:val="PreformattedText"/>
        <w:bidi w:val="0"/>
        <w:spacing w:before="0" w:after="0"/>
        <w:jc w:val="left"/>
        <w:rPr/>
      </w:pPr>
      <w:r>
        <w:rPr/>
        <w:t>GHFrWNGdL2iZyG0cFc305on8I8NM7ena+vFk2G/iqowrDE4pR2n/R0p4PsM+U0p4/OpxqaKc5/W3</w:t>
      </w:r>
    </w:p>
    <w:p>
      <w:pPr>
        <w:pStyle w:val="PreformattedText"/>
        <w:bidi w:val="0"/>
        <w:spacing w:before="0" w:after="0"/>
        <w:jc w:val="left"/>
        <w:rPr/>
      </w:pPr>
      <w:r>
        <w:rPr/>
        <w:t>TVx5p46dHwIDTO95j6aFZ0JBM8I/U+cQgD4ktQwBf0nbKB0KTSsPoTDXMJPMsv6o9gjiKBwC6Uqo</w:t>
      </w:r>
    </w:p>
    <w:p>
      <w:pPr>
        <w:pStyle w:val="PreformattedText"/>
        <w:bidi w:val="0"/>
        <w:spacing w:before="0" w:after="0"/>
        <w:jc w:val="left"/>
        <w:rPr/>
      </w:pPr>
      <w:r>
        <w:rPr/>
        <w:t>QzgHaoinFh+YHAOEkgK2BJcMfADKmkaq2ycrm8caO2drmseAfvplSPjIHunpU+lj0gvig/sD4P7Y</w:t>
      </w:r>
    </w:p>
    <w:p>
      <w:pPr>
        <w:pStyle w:val="PreformattedText"/>
        <w:bidi w:val="0"/>
        <w:spacing w:before="0" w:after="0"/>
        <w:jc w:val="left"/>
        <w:rPr/>
      </w:pPr>
      <w:r>
        <w:rPr/>
        <w:t>GgsyiIGJ5f7xJXr6faPzvSNz3ey0GprFOOtoPx4+0xho9PRNDQ5M0Brm7rty5fZHH331zTd/+/q7</w:t>
      </w:r>
    </w:p>
    <w:p>
      <w:pPr>
        <w:pStyle w:val="PreformattedText"/>
        <w:bidi w:val="0"/>
        <w:spacing w:before="0" w:after="0"/>
        <w:jc w:val="left"/>
        <w:rPr/>
      </w:pPr>
      <w:r>
        <w:rPr/>
        <w:t>vxOffPLNO++8z2bn06cvzc3Sg5se6GUB1lE4KNS2LN1o7xydmNvaPnv9zruff/DF3689+Ghs4ThL</w:t>
      </w:r>
    </w:p>
    <w:p>
      <w:pPr>
        <w:pStyle w:val="PreformattedText"/>
        <w:bidi w:val="0"/>
        <w:spacing w:before="0" w:after="0"/>
        <w:jc w:val="left"/>
        <w:rPr/>
      </w:pPr>
      <w:r>
        <w:rPr/>
        <w:t>uilID+iZ7ztkAjfuGxIXkJAXFJ8XlVYamVCYkl6ellqWllqSlV6ek1GqyiwryK0oLaqtLBYB9B+p</w:t>
      </w:r>
    </w:p>
    <w:p>
      <w:pPr>
        <w:pStyle w:val="PreformattedText"/>
        <w:bidi w:val="0"/>
        <w:spacing w:before="0" w:after="0"/>
        <w:jc w:val="left"/>
        <w:rPr/>
      </w:pPr>
      <w:r>
        <w:rPr/>
        <w:t>asRGsrmqkV0SrfWtzXj14+HT1IF39/AE9/cWa3qYP2UQ9fL9p/hFrJ65EhSZ7OIdwnSbo3uQkxvT</w:t>
      </w:r>
    </w:p>
    <w:p>
      <w:pPr>
        <w:pStyle w:val="PreformattedText"/>
        <w:bidi w:val="0"/>
        <w:spacing w:before="0" w:after="0"/>
        <w:jc w:val="left"/>
        <w:rPr/>
      </w:pPr>
      <w:r>
        <w:rPr/>
        <w:t>c34y1HFWbnT8TazcDczdYP4PGjq+fVguOr9QQ+rOzlum7uC+6NHQ61dvRntJV86mUfYtctynjyeJ</w:t>
      </w:r>
    </w:p>
    <w:p>
      <w:pPr>
        <w:pStyle w:val="PreformattedText"/>
        <w:bidi w:val="0"/>
        <w:spacing w:before="0" w:after="0"/>
        <w:jc w:val="left"/>
        <w:rPr/>
      </w:pPr>
      <w:r>
        <w:rPr/>
        <w:t>JbFf35ocQM/KmeUjdNsJ5HYC9O292EdmYKEA69H/Sz4AJACEjolaG2Ao+gXMlL2maY64zto1zD8m</w:t>
      </w:r>
    </w:p>
    <w:p>
      <w:pPr>
        <w:pStyle w:val="PreformattedText"/>
        <w:bidi w:val="0"/>
        <w:spacing w:before="0" w:after="0"/>
        <w:jc w:val="left"/>
        <w:rPr/>
      </w:pPr>
      <w:r>
        <w:rPr/>
        <w:t>N7+mJa+iUVXWkFVYnZiRjw6QefvQiPj0rAIUAkmZBT7BsY7KMCtXfxZEEgYO3kaOvqYu/laeIYrA</w:t>
      </w:r>
    </w:p>
    <w:p>
      <w:pPr>
        <w:pStyle w:val="PreformattedText"/>
        <w:bidi w:val="0"/>
        <w:spacing w:before="0" w:after="0"/>
        <w:jc w:val="left"/>
        <w:rPr/>
      </w:pPr>
      <w:r>
        <w:rPr/>
        <w:t>eGW8KlZVmV7WVNrUk1V6JDghU+7qr29ujwOhiYW9la2LibncyERuKXOztvc5ZKLYc1DMnpDBEuRj</w:t>
      </w:r>
    </w:p>
    <w:p>
      <w:pPr>
        <w:pStyle w:val="PreformattedText"/>
        <w:bidi w:val="0"/>
        <w:spacing w:before="0" w:after="0"/>
        <w:jc w:val="left"/>
        <w:rPr/>
      </w:pPr>
      <w:r>
        <w:rPr/>
        <w:t>TL+yA4sR7L2HzTRNbAysFB72Dt4Kl+SImOLs/PSkjOCAcBcXHxsbZzMLRxMz8gJHCytnVhjLZC6g</w:t>
      </w:r>
    </w:p>
    <w:p>
      <w:pPr>
        <w:pStyle w:val="PreformattedText"/>
        <w:bidi w:val="0"/>
        <w:spacing w:before="0" w:after="0"/>
        <w:jc w:val="left"/>
        <w:rPr/>
      </w:pPr>
      <w:r>
        <w:rPr/>
        <w:t>P173rmwsdVeyOlCp1v75u3uF+PrGhIREBwcnRbDoJbowJRHoh/avSo8pjgssSU4E+oXDeHRkRkhw</w:t>
      </w:r>
    </w:p>
    <w:p>
      <w:pPr>
        <w:pStyle w:val="PreformattedText"/>
        <w:bidi w:val="0"/>
        <w:spacing w:before="0" w:after="0"/>
        <w:jc w:val="left"/>
        <w:rPr/>
      </w:pPr>
      <w:r>
        <w:rPr/>
        <w:t>aoB/RkBAYURkRWxMVUxUY2L8gCpruqxQQLya2J8rzF4oVi2VFKyUFS1XFM9XFonE4Bfon4AoyEge</w:t>
      </w:r>
    </w:p>
    <w:p>
      <w:pPr>
        <w:pStyle w:val="PreformattedText"/>
        <w:bidi w:val="0"/>
        <w:spacing w:before="0" w:after="0"/>
        <w:jc w:val="left"/>
        <w:rPr/>
      </w:pPr>
      <w:r>
        <w:rPr/>
        <w:t>zU7pVyX3FqcP1eYN11S0Fualhofb2sgO6Oq/rGXwgpbI80U3HyEf4I6/rpZo6zOC96KBwxv6TgRd</w:t>
      </w:r>
    </w:p>
    <w:p>
      <w:pPr>
        <w:pStyle w:val="PreformattedText"/>
        <w:bidi w:val="0"/>
        <w:spacing w:before="0" w:after="0"/>
        <w:jc w:val="left"/>
        <w:rPr/>
      </w:pPr>
      <w:r>
        <w:rPr/>
        <w:t>AAgBanzW7pAAgP4I+F/QdCBo6JMq8H4ofajCfz9k/wf8fMQIv2DveaQIogCxsaYFedRr3JviRIaS</w:t>
      </w:r>
    </w:p>
    <w:p>
      <w:pPr>
        <w:pStyle w:val="PreformattedText"/>
        <w:bidi w:val="0"/>
        <w:spacing w:before="0" w:after="0"/>
        <w:jc w:val="left"/>
        <w:rPr/>
      </w:pPr>
      <w:r>
        <w:rPr/>
        <w:t>hMyK3/Bruo6v6SgIQF/QDpqCYaBSeMXY8QV9+98dkv1e2xZ1Ezznv2vIyBN+DdPS+f9a6Bd+aLpq</w:t>
      </w:r>
    </w:p>
    <w:p>
      <w:pPr>
        <w:pStyle w:val="PreformattedText"/>
        <w:bidi w:val="0"/>
        <w:spacing w:before="0" w:after="0"/>
        <w:jc w:val="left"/>
        <w:rPr/>
      </w:pPr>
      <w:r>
        <w:rPr/>
        <w:t>VzQhR7TmqQvuY2Dyr28ZUrwgK0qt7EY3BQciUhTx1BW4zzvV6C/W8j6ryDS4hKwx+PIISY9Oq0jI</w:t>
      </w:r>
    </w:p>
    <w:p>
      <w:pPr>
        <w:pStyle w:val="PreformattedText"/>
        <w:bidi w:val="0"/>
        <w:spacing w:before="0" w:after="0"/>
        <w:jc w:val="left"/>
        <w:rPr/>
      </w:pPr>
      <w:r>
        <w:rPr/>
        <w:t>qI5JKaceSckW8Rz3s/KasvKOELlFLcKsL78Beh+Sv6wSX9kpFMW3bz/64IMvvv327xj1vPfeZ3fu</w:t>
      </w:r>
    </w:p>
    <w:p>
      <w:pPr>
        <w:pStyle w:val="PreformattedText"/>
        <w:bidi w:val="0"/>
        <w:spacing w:before="0" w:after="0"/>
        <w:jc w:val="left"/>
        <w:rPr/>
      </w:pPr>
      <w:r>
        <w:rPr/>
        <w:t>vLu7e4dkYGvrzPHj54D+rWNU9+cl3Bc5wKnzm1snL12+DuJj4Xvh4lVide0Y5OT4xCzQPzo2zTmv</w:t>
      </w:r>
    </w:p>
    <w:p>
      <w:pPr>
        <w:pStyle w:val="PreformattedText"/>
        <w:bidi w:val="0"/>
        <w:spacing w:before="0" w:after="0"/>
        <w:jc w:val="left"/>
        <w:rPr/>
      </w:pPr>
      <w:r>
        <w:rPr/>
        <w:t>nDl7kbfdunmfXvOXX3z3048/g/gP33m6c/7Kwvzq2Oj0xPjs5ITIDWD4e3uGwH2OQBjQD+IzCyD1</w:t>
      </w:r>
    </w:p>
    <w:p>
      <w:pPr>
        <w:pStyle w:val="PreformattedText"/>
        <w:bidi w:val="0"/>
        <w:spacing w:before="0" w:after="0"/>
        <w:jc w:val="left"/>
        <w:rPr/>
      </w:pPr>
      <w:r>
        <w:rPr/>
        <w:t>96n3YQywDpCgvyC/Pim5JCQ03cMzxkER7GAbZGvlxxHcd3WMIAfwdI/2VyZFhGXHRucnJZeB+7l5</w:t>
      </w:r>
    </w:p>
    <w:p>
      <w:pPr>
        <w:pStyle w:val="PreformattedText"/>
        <w:bidi w:val="0"/>
        <w:spacing w:before="0" w:after="0"/>
        <w:jc w:val="left"/>
        <w:rPr/>
      </w:pPr>
      <w:r>
        <w:rPr/>
        <w:t>jYB+ReVRoqaqH/SvrcY9WDD5VdX9be0zx7dvz86f7+iar2tCgz0tnuTdcxC5oqbrX207ugjc1zaN</w:t>
      </w:r>
    </w:p>
    <w:p>
      <w:pPr>
        <w:pStyle w:val="PreformattedText"/>
        <w:bidi w:val="0"/>
        <w:spacing w:before="0" w:after="0"/>
        <w:jc w:val="left"/>
        <w:rPr/>
      </w:pPr>
      <w:r>
        <w:rPr/>
        <w:t>t3YvAPqN7TNEQ7tAf+JIx0xjp4hm/krvYlPPvLrqF7jfO7rZM4L3+zrV3/D0KUCf2l+wAWNbQ7On</w:t>
      </w:r>
    </w:p>
    <w:p>
      <w:pPr>
        <w:pStyle w:val="PreformattedText"/>
        <w:bidi w:val="0"/>
        <w:spacing w:before="0" w:after="0"/>
        <w:jc w:val="left"/>
        <w:rPr/>
      </w:pPr>
      <w:r>
        <w:rPr/>
        <w:t>pzeurJy+M3fqMtC/duHmsd17AvqvPyCAe9b6EFjvCvTHz//6w+1rD0gPEANACNAUuHL7ydXbT5FU</w:t>
      </w:r>
    </w:p>
    <w:p>
      <w:pPr>
        <w:pStyle w:val="PreformattedText"/>
        <w:bidi w:val="0"/>
        <w:spacing w:before="0" w:after="0"/>
        <w:jc w:val="left"/>
        <w:rPr/>
      </w:pPr>
      <w:r>
        <w:rPr/>
        <w:t>vf/htz/99PMXX/zt8ePPb99+ev/eR8dPXCkqOaL0j/HyiWBVDcw2oC+hv7V3lLFbCDr8182cQH8E</w:t>
      </w:r>
    </w:p>
    <w:p>
      <w:pPr>
        <w:pStyle w:val="PreformattedText"/>
        <w:bidi w:val="0"/>
        <w:spacing w:before="0" w:after="0"/>
        <w:jc w:val="left"/>
        <w:rPr/>
      </w:pPr>
      <w:r>
        <w:rPr/>
        <w:t>/GJ8T+1w9Qzrac3vV2ehaP8OmImMVJvdkda0A/6irzDziU2s7Dq6dG5+50HN4OIhBz+W5/5mn4FQ</w:t>
      </w:r>
    </w:p>
    <w:p>
      <w:pPr>
        <w:pStyle w:val="PreformattedText"/>
        <w:bidi w:val="0"/>
        <w:spacing w:before="0" w:after="0"/>
        <w:jc w:val="left"/>
        <w:rPr/>
      </w:pPr>
      <w:r>
        <w:rPr/>
        <w:t>BWhZ8GahP9GxiylsjchthHIn/UawylHN6QnZAO8hrxDflgtbgy0t1mxvZ3CvqG2qpGOmuGUS5gqm</w:t>
      </w:r>
    </w:p>
    <w:p>
      <w:pPr>
        <w:pStyle w:val="PreformattedText"/>
        <w:bidi w:val="0"/>
        <w:spacing w:before="0" w:after="0"/>
        <w:jc w:val="left"/>
        <w:rPr/>
      </w:pPr>
      <w:r>
        <w:rPr/>
        <w:t>HbqA1BcDagT2pLghaZXe0XmiZX+A7rYI0F/KBPYctqf7wJ1C0kKmoWXp9Ye3jPlTW594lgWUt0+U</w:t>
      </w:r>
    </w:p>
    <w:p>
      <w:pPr>
        <w:pStyle w:val="PreformattedText"/>
        <w:bidi w:val="0"/>
        <w:spacing w:before="0" w:after="0"/>
        <w:jc w:val="left"/>
        <w:rPr/>
      </w:pPr>
      <w:r>
        <w:rPr/>
        <w:t>tIyWto7lNvSB/lgQYyks+gUaZtQIFMWAPoS/4PzhJX4xE4Y8JAdAkMAHBu4pK6CmORFfHrQwlPvn</w:t>
      </w:r>
    </w:p>
    <w:p>
      <w:pPr>
        <w:pStyle w:val="PreformattedText"/>
        <w:bidi w:val="0"/>
        <w:spacing w:before="0" w:after="0"/>
        <w:jc w:val="left"/>
        <w:rPr/>
      </w:pPr>
      <w:r>
        <w:rPr/>
        <w:t>1/XXdk6XN4+C/hUNQ/D/6Pbp6WOI0Te8JhB/DEfHLdBf8ncamFhVo//Sr6F/cGKpd3AGe2fQXzoZ</w:t>
      </w:r>
    </w:p>
    <w:p>
      <w:pPr>
        <w:pStyle w:val="PreformattedText"/>
        <w:bidi w:val="0"/>
        <w:spacing w:before="0" w:after="0"/>
        <w:jc w:val="left"/>
        <w:rPr/>
      </w:pPr>
      <w:r>
        <w:rPr/>
        <w:t>Glkg/b5x4wE3I6AP9N9/+P7FK7fWt04j/CM/Z6PWwMBEW1svw7CYPCDMQ/eCWi8sIlXu6Gts6cS6</w:t>
      </w:r>
    </w:p>
    <w:p>
      <w:pPr>
        <w:pStyle w:val="PreformattedText"/>
        <w:bidi w:val="0"/>
        <w:spacing w:before="0" w:after="0"/>
        <w:jc w:val="left"/>
        <w:rPr/>
      </w:pPr>
      <w:r>
        <w:rPr/>
        <w:t>CZ/ghPSCmoGpNVZCPPnyR2SiFS099KM1Da0gyen4hCYVBqKSTS5JTivLzKpOSS7KySrHNCM3iw5z</w:t>
      </w:r>
    </w:p>
    <w:p>
      <w:pPr>
        <w:pStyle w:val="PreformattedText"/>
        <w:bidi w:val="0"/>
        <w:spacing w:before="0" w:after="0"/>
        <w:jc w:val="left"/>
        <w:rPr/>
      </w:pPr>
      <w:r>
        <w:rPr/>
        <w:t>RUlhTVlxDdBfXSLa/bj2NVY3NmMlXddMu5+Sn3qfe3xqdmXr5PkT569eufOIab5b735MplpQ1ezm</w:t>
      </w:r>
    </w:p>
    <w:p>
      <w:pPr>
        <w:pStyle w:val="PreformattedText"/>
        <w:bidi w:val="0"/>
        <w:spacing w:before="0" w:after="0"/>
        <w:jc w:val="left"/>
        <w:rPr/>
      </w:pPr>
      <w:r>
        <w:rPr/>
        <w:t>G+bqGYyhjT0z7wzPOjE4H2jnoLS087FR+JvJAEGnA/oOuLch9ScEe6khJP1i1TjSZS1IJ/HKHzVt</w:t>
      </w:r>
    </w:p>
    <w:p>
      <w:pPr>
        <w:pStyle w:val="PreformattedText"/>
        <w:bidi w:val="0"/>
        <w:spacing w:before="0" w:after="0"/>
        <w:jc w:val="left"/>
        <w:rPr/>
      </w:pPr>
      <w:r>
        <w:rPr/>
        <w:t>JNwH+p/nADAA2uYOxna02qHc3aQEgC/1rV0YaxLyP31rlABqNwDZIVM7XTMHpgMYEqSyhmZ/Q8eK</w:t>
      </w:r>
    </w:p>
    <w:p>
      <w:pPr>
        <w:pStyle w:val="PreformattedText"/>
        <w:bidi w:val="0"/>
        <w:spacing w:before="0" w:after="0"/>
        <w:jc w:val="left"/>
        <w:rPr/>
      </w:pPr>
      <w:r>
        <w:rPr/>
        <w:t>FWYSRoDCf3pLBwEhhX9saj5G+vVYirX01Dd14w3YMzDZNTBRXt+hqmzMKm+My62Ky69NKGogkkub</w:t>
      </w:r>
    </w:p>
    <w:p>
      <w:pPr>
        <w:pStyle w:val="PreformattedText"/>
        <w:bidi w:val="0"/>
        <w:spacing w:before="0" w:after="0"/>
        <w:jc w:val="left"/>
        <w:rPr/>
      </w:pPr>
      <w:r>
        <w:rPr/>
        <w:t>MqraM6vaY/Nq3CPSLN1C3mLRDJmJnjmGAzpGNqLRwI4wC3sjM8KB/5TDpg5I+l9FGSs2qQmTVbAJ</w:t>
      </w:r>
    </w:p>
    <w:p>
      <w:pPr>
        <w:pStyle w:val="PreformattedText"/>
        <w:bidi w:val="0"/>
        <w:spacing w:before="0" w:after="0"/>
        <w:jc w:val="left"/>
        <w:rPr/>
      </w:pPr>
      <w:r>
        <w:rPr/>
        <w:t>6GcH1hsMn+pb6pnJTW2dXBBGuLjnpWUWqQoiw2Mo+e3t3cwsHfAuJnD8M7d0Av1hAKj9CUeFG+jv</w:t>
      </w:r>
    </w:p>
    <w:p>
      <w:pPr>
        <w:pStyle w:val="PreformattedText"/>
        <w:bidi w:val="0"/>
        <w:spacing w:before="0" w:after="0"/>
        <w:jc w:val="left"/>
        <w:rPr/>
      </w:pPr>
      <w:r>
        <w:rPr/>
        <w:t>6uzh7uSBms7HzcvP0ztY6U8CkBgekRYTlZcYV5qehNS/PCUyPyZQFRddkpZM1V+YEFcQG5cRxMiH</w:t>
      </w:r>
    </w:p>
    <w:p>
      <w:pPr>
        <w:pStyle w:val="PreformattedText"/>
        <w:bidi w:val="0"/>
        <w:spacing w:before="0" w:after="0"/>
        <w:jc w:val="left"/>
        <w:rPr/>
      </w:pPr>
      <w:r>
        <w:rPr/>
        <w:t>MtM/oDgiXG33F8m8/2BeJlU/TX/Qfyo/m5guyJojAagsXKopnq+GE8jFBWiGRQBZaaPpyUNZKT1Z</w:t>
      </w:r>
    </w:p>
    <w:p>
      <w:pPr>
        <w:pStyle w:val="PreformattedText"/>
        <w:bidi w:val="0"/>
        <w:spacing w:before="0" w:after="0"/>
        <w:jc w:val="left"/>
        <w:rPr/>
      </w:pPr>
      <w:r>
        <w:rPr/>
        <w:t>Se25qT0Vuc0lpalhkTZmVm+9rfnyAd0/H+SxIMpbNXZT8lPXo+gTe5pAQGbx3tBzfdvYC2NqhnS4</w:t>
      </w:r>
    </w:p>
    <w:p>
      <w:pPr>
        <w:pStyle w:val="PreformattedText"/>
        <w:bidi w:val="0"/>
        <w:spacing w:before="0" w:after="0"/>
        <w:jc w:val="left"/>
        <w:rPr/>
      </w:pPr>
      <w:r>
        <w:rPr/>
        <w:t>eeF5RMVBi18t+xfdfDHULwb/kfpzghqQlgFrejD255mwR8v6dW1rlvvs15Vp6Nlp6NoeOCQ7qC8n</w:t>
      </w:r>
    </w:p>
    <w:p>
      <w:pPr>
        <w:pStyle w:val="PreformattedText"/>
        <w:bidi w:val="0"/>
        <w:spacing w:before="0" w:after="0"/>
        <w:jc w:val="left"/>
        <w:rPr/>
      </w:pPr>
      <w:r>
        <w:rPr/>
        <w:t>eIXjmzpMT8he0RSWQTAMfH+urpcNHN8wc3/JQPEHZHL003/Z3yfSThj1f3Ig1UMjzfNWGtbj3wvu</w:t>
      </w:r>
    </w:p>
    <w:p>
      <w:pPr>
        <w:pStyle w:val="PreformattedText"/>
        <w:bidi w:val="0"/>
        <w:spacing w:before="0" w:after="0"/>
        <w:jc w:val="left"/>
        <w:rPr/>
      </w:pPr>
      <w:r>
        <w:rPr/>
        <w:t>M+L6holzTEHTIbk/vwfyEzWl+Qz3gX5CrbwSCljxBh5HGuYmiqCo9Eq4fer9uNSylMzqNFaj5tRl</w:t>
      </w:r>
    </w:p>
    <w:p>
      <w:pPr>
        <w:pStyle w:val="PreformattedText"/>
        <w:bidi w:val="0"/>
        <w:spacing w:before="0" w:after="0"/>
        <w:jc w:val="left"/>
        <w:rPr/>
      </w:pPr>
      <w:r>
        <w:rPr/>
        <w:t>qOqB++z8RiKnoCm3oEnFSd4RoD+/qKmguDG3oD6voL6g6EhZWUNv7/gxDOZuPvrww6+/++7n77//</w:t>
      </w:r>
    </w:p>
    <w:p>
      <w:pPr>
        <w:pStyle w:val="PreformattedText"/>
        <w:bidi w:val="0"/>
        <w:spacing w:before="0" w:after="0"/>
        <w:jc w:val="left"/>
        <w:rPr/>
      </w:pPr>
      <w:r>
        <w:rPr/>
        <w:t>GUaRfODDD798+vRTao3795+SEly7do+s4Oq121d2b968dR/EhwG4fuPu/QePOfIiAQnw8NF7H370</w:t>
      </w:r>
    </w:p>
    <w:p>
      <w:pPr>
        <w:pStyle w:val="PreformattedText"/>
        <w:bidi w:val="0"/>
        <w:spacing w:before="0" w:after="0"/>
        <w:jc w:val="left"/>
        <w:rPr/>
      </w:pPr>
      <w:r>
        <w:rPr/>
        <w:t>+Weff4P7H7b/X3/145PHH++cv7q2uj09tTQxPk/Q8ceebnxsDpkfNc7R7iFeoZBBDMDgP9AP7ktV</w:t>
      </w:r>
    </w:p>
    <w:p>
      <w:pPr>
        <w:pStyle w:val="PreformattedText"/>
        <w:bidi w:val="0"/>
        <w:spacing w:before="0" w:after="0"/>
        <w:jc w:val="left"/>
        <w:rPr/>
      </w:pPr>
      <w:r>
        <w:rPr/>
        <w:t>P0eaBRT+rPKprelE3lZY0JCQWKT0SwD3bWRKqer3coul9vdwi/H1TgwKSA8PzYmPLU5JqsjKqMln</w:t>
      </w:r>
    </w:p>
    <w:p>
      <w:pPr>
        <w:pStyle w:val="PreformattedText"/>
        <w:bidi w:val="0"/>
        <w:spacing w:before="0" w:after="0"/>
        <w:jc w:val="left"/>
        <w:rPr/>
      </w:pPr>
      <w:r>
        <w:rPr/>
        <w:t>fqGorRKjwqre2uq+qgqOAyQAHOsbRhqOjNLNb++YXd+8PrewA/o3NI61ds21dM4y59g7tN43vNHV</w:t>
      </w:r>
    </w:p>
    <w:p>
      <w:pPr>
        <w:pStyle w:val="PreformattedText"/>
        <w:bidi w:val="0"/>
        <w:spacing w:before="0" w:after="0"/>
        <w:jc w:val="left"/>
        <w:rPr/>
      </w:pPr>
      <w:r>
        <w:rPr/>
        <w:t>t4zjwZHWyfaeJVHyq8VdOLs2tAP9kxw5B/rBfeCeBKC9j17/Ske/qP27BldBfxT+HDlH/I/Sb2r9</w:t>
      </w:r>
    </w:p>
    <w:p>
      <w:pPr>
        <w:pStyle w:val="PreformattedText"/>
        <w:bidi w:val="0"/>
        <w:spacing w:before="0" w:after="0"/>
        <w:jc w:val="left"/>
        <w:rPr/>
      </w:pPr>
      <w:r>
        <w:rPr/>
        <w:t>0vKpWyunby9sX184c41YOXeTgbtT194ROn+MfMU2nwdA/6Xbj1m7g9ffmWu4774L/88DFtk/O/6u</w:t>
      </w:r>
    </w:p>
    <w:p>
      <w:pPr>
        <w:pStyle w:val="PreformattedText"/>
        <w:bidi w:val="0"/>
        <w:spacing w:before="0" w:after="0"/>
        <w:jc w:val="left"/>
        <w:rPr/>
      </w:pPr>
      <w:r>
        <w:rPr/>
        <w:t>33//ycfffvrl3/7608/vf/wdcfPu+4vrZ6saetLzqt2UUSxsdfQIp+SXcB/ol8LCO9LQJQjoJyEn</w:t>
      </w:r>
    </w:p>
    <w:p>
      <w:pPr>
        <w:pStyle w:val="PreformattedText"/>
        <w:bidi w:val="0"/>
        <w:spacing w:before="0" w:after="0"/>
        <w:jc w:val="left"/>
        <w:rPr/>
      </w:pPr>
      <w:r>
        <w:rPr/>
        <w:t>ucXo5llueRAHXYDYGPYMaCak6w3Ef83YBbv1+HIB+sj5VE3DfasXNG28qIWBSBBT0HqiXhYbV/lb</w:t>
      </w:r>
    </w:p>
    <w:p>
      <w:pPr>
        <w:pStyle w:val="PreformattedText"/>
        <w:bidi w:val="0"/>
        <w:spacing w:before="0" w:after="0"/>
        <w:jc w:val="left"/>
        <w:rPr/>
      </w:pPr>
      <w:r>
        <w:rPr/>
        <w:t>WLVk1A6kVvUyOM+LiFJ4kfeIBRPqrhZHXGi43TCjc4nMTavug+FPLu82dY+GY+cmlR4FopvPA0FD</w:t>
      </w:r>
    </w:p>
    <w:p>
      <w:pPr>
        <w:pStyle w:val="PreformattedText"/>
        <w:bidi w:val="0"/>
        <w:spacing w:before="0" w:after="0"/>
        <w:jc w:val="left"/>
        <w:rPr/>
      </w:pPr>
      <w:r>
        <w:rPr/>
        <w:t>YHpwaoVvYjGSAFICKSuQjuIN3NS/SBFo7pMwsI7HJy6PpcAFTUPplZ1OIam8gpkwHsLm7uF/OsBO</w:t>
      </w:r>
    </w:p>
    <w:p>
      <w:pPr>
        <w:pStyle w:val="PreformattedText"/>
        <w:bidi w:val="0"/>
        <w:spacing w:before="0" w:after="0"/>
        <w:jc w:val="left"/>
        <w:rPr/>
      </w:pPr>
      <w:r>
        <w:rPr/>
        <w:t>IjFNILSCB82kD8a/guATPvu3qA2OuAfVVb/QFfCRkCE5h2SklLQz6Jdc2JpR0lbeOFLRNFJS08c2</w:t>
      </w:r>
    </w:p>
    <w:p>
      <w:pPr>
        <w:pStyle w:val="PreformattedText"/>
        <w:bidi w:val="0"/>
        <w:spacing w:before="0" w:after="0"/>
        <w:jc w:val="left"/>
        <w:rPr/>
      </w:pPr>
      <w:r>
        <w:rPr/>
        <w:t>3o6+BYCePb/Dk5tA/+j0JpbOw1Nb+DoOTq6pY2VwklgemFgamV4dGF8cmlwcnlrqGZ7uHZxiqdOV</w:t>
      </w:r>
    </w:p>
    <w:p>
      <w:pPr>
        <w:pStyle w:val="PreformattedText"/>
        <w:bidi w:val="0"/>
        <w:spacing w:before="0" w:after="0"/>
        <w:jc w:val="left"/>
        <w:rPr/>
      </w:pPr>
      <w:r>
        <w:rPr/>
        <w:t>6w+/+vYfX3z9t0dPPj27c31p9cTc0rGFle1Fdaysn+IEOQ0rsLHIKC2uK8irTM8sjYrJ9PWPCwxJ</w:t>
      </w:r>
    </w:p>
    <w:p>
      <w:pPr>
        <w:pStyle w:val="PreformattedText"/>
        <w:bidi w:val="0"/>
        <w:spacing w:before="0" w:after="0"/>
        <w:jc w:val="left"/>
        <w:rPr/>
      </w:pPr>
      <w:r>
        <w:rPr/>
        <w:t>dvEKZ2bcWOamaWyPkQ78dk5l89KJy9g37T74iATA2kmpbens4BvpH50ZnVQYn1qUlFKUk1vF4IxK</w:t>
      </w:r>
    </w:p>
    <w:p>
      <w:pPr>
        <w:pStyle w:val="PreformattedText"/>
        <w:bidi w:val="0"/>
        <w:spacing w:before="0" w:after="0"/>
        <w:jc w:val="left"/>
        <w:rPr/>
      </w:pPr>
      <w:r>
        <w:rPr/>
        <w:t>VZGfW1VQUFVcWFNeUltbfqShookQC3qq0fY3NzW0tTUjuEWuMw6bt7Fx6uzO1Uu7d6/ffvfhk8/Z</w:t>
      </w:r>
    </w:p>
    <w:p>
      <w:pPr>
        <w:pStyle w:val="PreformattedText"/>
        <w:bidi w:val="0"/>
        <w:spacing w:before="0" w:after="0"/>
        <w:jc w:val="left"/>
        <w:rPr/>
      </w:pPr>
      <w:r>
        <w:rPr/>
        <w:t>N407QXBkqrdflKt7MPW+m0eIu2c47X4n12AHpwAX9iW5h5k5+B2ycGWBCFvYXtAwpuei/oUzrITB</w:t>
      </w:r>
    </w:p>
    <w:p>
      <w:pPr>
        <w:pStyle w:val="PreformattedText"/>
        <w:bidi w:val="0"/>
        <w:spacing w:before="0" w:after="0"/>
        <w:jc w:val="left"/>
        <w:rPr/>
      </w:pPr>
      <w:r>
        <w:rPr/>
        <w:t>MiqmXyb7aO5o/FLv61tJ0I/kT8vMXs/Gxdje8zn0kwBAAmAYKNoBBjYH9Kwk6P9lJFAudQ1AZ0ps</w:t>
      </w:r>
    </w:p>
    <w:p>
      <w:pPr>
        <w:pStyle w:val="PreformattedText"/>
        <w:bidi w:val="0"/>
        <w:spacing w:before="0" w:after="0"/>
        <w:jc w:val="left"/>
        <w:rPr/>
      </w:pPr>
      <w:r>
        <w:rPr/>
        <w:t>AtzH+YF4lQmIg8asMQV89x0ypS9gZKkwt3VFyY9oEO4iJiUXzqSsuTepsM7AwdfI0U9H5nHQ0mWv</w:t>
      </w:r>
    </w:p>
    <w:p>
      <w:pPr>
        <w:pStyle w:val="PreformattedText"/>
        <w:bidi w:val="0"/>
        <w:spacing w:before="0" w:after="0"/>
        <w:jc w:val="left"/>
        <w:rPr/>
      </w:pPr>
      <w:r>
        <w:rPr/>
        <w:t>MR6VNq/qWvFPIKR1qHx/dqFqGdlQ9fN9QH9hyy9shxV6Zgrsal/RMKUmhW7iwuPRLZX8qDTf1jXT</w:t>
      </w:r>
    </w:p>
    <w:p>
      <w:pPr>
        <w:pStyle w:val="PreformattedText"/>
        <w:bidi w:val="0"/>
        <w:spacing w:before="0" w:after="0"/>
        <w:jc w:val="left"/>
        <w:rPr/>
      </w:pPr>
      <w:r>
        <w:rPr/>
        <w:t>NrRGkIBzv5OdfWx4dEl+cVZqNr6CCoWHsZmdvrGNnpGM7wb6s73I1NJRJADWjpaWCnsHF9Bf4eCK</w:t>
      </w:r>
    </w:p>
    <w:p>
      <w:pPr>
        <w:pStyle w:val="PreformattedText"/>
        <w:bidi w:val="0"/>
        <w:spacing w:before="0" w:after="0"/>
        <w:jc w:val="left"/>
        <w:rPr/>
      </w:pPr>
      <w:r>
        <w:rPr/>
        <w:t>BgBBnbsTa0TcBfr7+CSEsfYyIjchtiQtEZMfOP+C2JCs6IiilMSc2KiC+Niy1NS86JiM4KAUX98s</w:t>
      </w:r>
    </w:p>
    <w:p>
      <w:pPr>
        <w:pStyle w:val="PreformattedText"/>
        <w:bidi w:val="0"/>
        <w:spacing w:before="0" w:after="0"/>
        <w:jc w:val="left"/>
        <w:rPr/>
      </w:pPr>
      <w:r>
        <w:rPr/>
        <w:t>P2VxWFhldERNTDhefyP5mZT206V5eP1N5GeN56WD/gvl+SvVRfOV+dOlGABmzhZkAf0DyYndKUkd</w:t>
      </w:r>
    </w:p>
    <w:p>
      <w:pPr>
        <w:pStyle w:val="PreformattedText"/>
        <w:bidi w:val="0"/>
        <w:spacing w:before="0" w:after="0"/>
        <w:jc w:val="left"/>
        <w:rPr/>
      </w:pPr>
      <w:r>
        <w:rPr/>
        <w:t>GWkteZnNhTnJMclMKBzQNHjzoOFL4P5BYyHsAWHpFapRGxkP7XvxVNGxJF7RZtm0G+uogH7uX7Jr</w:t>
      </w:r>
    </w:p>
    <w:p>
      <w:pPr>
        <w:pStyle w:val="PreformattedText"/>
        <w:bidi w:val="0"/>
        <w:spacing w:before="0" w:after="0"/>
        <w:jc w:val="left"/>
        <w:rPr/>
      </w:pPr>
      <w:r>
        <w:rPr/>
        <w:t>Um4xVfQsW1Ar/w/KSBhAfGKPjt2bOIkdwgZBfvCw3QEdK00dy8P6NgZGdjKZm729l7Ozn5fYmhTj</w:t>
      </w:r>
    </w:p>
    <w:p>
      <w:pPr>
        <w:pStyle w:val="PreformattedText"/>
        <w:bidi w:val="0"/>
        <w:spacing w:before="0" w:after="0"/>
        <w:jc w:val="left"/>
        <w:rPr/>
      </w:pPr>
      <w:r>
        <w:rPr/>
        <w:t>4xNuZqrYp2W1T1v2uqbVq1rWe/RQ9VihMAT6eaChNhRYf0Co5QFiPgwO4f9s3Ie74McB/YLkJ9dV</w:t>
      </w:r>
    </w:p>
    <w:p>
      <w:pPr>
        <w:pStyle w:val="PreformattedText"/>
        <w:bidi w:val="0"/>
        <w:spacing w:before="0" w:after="0"/>
        <w:jc w:val="left"/>
        <w:rPr/>
      </w:pPr>
      <w:r>
        <w:rPr/>
        <w:t>V0DQpDx181vHDJxCAH0eMowmoVgWfKMa9H8N/fwpIaWOLkGp4Uml1PuM54P7qVk1AvTVuC+wvqAp</w:t>
      </w:r>
    </w:p>
    <w:p>
      <w:pPr>
        <w:pStyle w:val="PreformattedText"/>
        <w:bidi w:val="0"/>
        <w:spacing w:before="0" w:after="0"/>
        <w:jc w:val="left"/>
        <w:rPr/>
      </w:pPr>
      <w:r>
        <w:rPr/>
        <w:t>r7BZivyiFtxFCor5sjG/6EhxWUtpeWtRSRPQX1PTjlU+a3YnJpYYK2Zh3O7uPRoBoP/HH3/96aff</w:t>
      </w:r>
    </w:p>
    <w:p>
      <w:pPr>
        <w:pStyle w:val="PreformattedText"/>
        <w:bidi w:val="0"/>
        <w:spacing w:before="0" w:after="0"/>
        <w:jc w:val="left"/>
        <w:rPr/>
      </w:pPr>
      <w:r>
        <w:rPr/>
        <w:t>fv31T3/963+QEvzwA1t7/vHtdz/98ON/fPfXv339zQ8c//r935kZ/+bbH7/6+nsQH9zH3v/O3YeU</w:t>
      </w:r>
    </w:p>
    <w:p>
      <w:pPr>
        <w:pStyle w:val="PreformattedText"/>
        <w:bidi w:val="0"/>
        <w:spacing w:before="0" w:after="0"/>
        <w:jc w:val="left"/>
        <w:rPr/>
      </w:pPr>
      <w:r>
        <w:rPr/>
        <w:t>/DQLgHtQngE9hvj6ekfBfRCfk4H+8anJxZnpZRhOCfpB/7ZWUfJLVX9tdWtNVQvQj0qQjwf04yEA</w:t>
      </w:r>
    </w:p>
    <w:p>
      <w:pPr>
        <w:pStyle w:val="PreformattedText"/>
        <w:bidi w:val="0"/>
        <w:spacing w:before="0" w:after="0"/>
        <w:jc w:val="left"/>
        <w:rPr/>
      </w:pPr>
      <w:r>
        <w:rPr/>
        <w:t>4U/VHx2T6+YeIbP1s7bxtZcFerrGBPmlcfTxSgD3I8NzY6IKkhLK0lOrVdn1BXlNpcXtEvSD/nU1</w:t>
      </w:r>
    </w:p>
    <w:p>
      <w:pPr>
        <w:pStyle w:val="PreformattedText"/>
        <w:bidi w:val="0"/>
        <w:spacing w:before="0" w:after="0"/>
        <w:jc w:val="left"/>
        <w:rPr/>
      </w:pPr>
      <w:r>
        <w:rPr/>
        <w:t>g9T7sP1AP6Df2DT+TMjXOrW8euXY9m16+t09S739q5T/g8ObRwdWyQFwPCAf6OxbaWidkqAfrAfx</w:t>
      </w:r>
    </w:p>
    <w:p>
      <w:pPr>
        <w:pStyle w:val="PreformattedText"/>
        <w:bidi w:val="0"/>
        <w:spacing w:before="0" w:after="0"/>
        <w:jc w:val="left"/>
        <w:rPr/>
      </w:pPr>
      <w:r>
        <w:rPr/>
        <w:t>pQD9+RLEp8wH+luOzrf2LAD9aPsJEgCyAv50YOL41OrF+a2riyduLJ28Ce7PHbsqoP/U1eWzN7av</w:t>
      </w:r>
    </w:p>
    <w:p>
      <w:pPr>
        <w:pStyle w:val="PreformattedText"/>
        <w:bidi w:val="0"/>
        <w:spacing w:before="0" w:after="0"/>
        <w:jc w:val="left"/>
        <w:rPr/>
      </w:pPr>
      <w:r>
        <w:rPr/>
        <w:t>PADfwX3M/dSlPYv8HpzZvXf26n2a/qw/E1t3sf25cY8K673Pvser9ssfGNX/+b1P//rgyReoN7EG</w:t>
      </w:r>
    </w:p>
    <w:p>
      <w:pPr>
        <w:pStyle w:val="PreformattedText"/>
        <w:bidi w:val="0"/>
        <w:spacing w:before="0" w:after="0"/>
        <w:jc w:val="left"/>
        <w:rPr/>
      </w:pPr>
      <w:r>
        <w:rPr/>
        <w:t>Rc3kyrBvQi42bq6spuW3pKb6OVL7S0eW1Jt6hL1p4UIH7Y+HSH25I0RfCawHpmkQIw4nHSUXhYbi</w:t>
      </w:r>
    </w:p>
    <w:p>
      <w:pPr>
        <w:pStyle w:val="PreformattedText"/>
        <w:bidi w:val="0"/>
        <w:spacing w:before="0" w:after="0"/>
        <w:jc w:val="left"/>
        <w:rPr/>
      </w:pPr>
      <w:r>
        <w:rPr/>
        <w:t>RMs+MLHyaNvcmamz91HyywKSHELTkyu7uD7xl6Y0BjEx4mPVjijk1ejPEWkc0B+cVU1Cy5f8EY93</w:t>
      </w:r>
    </w:p>
    <w:p>
      <w:pPr>
        <w:pStyle w:val="PreformattedText"/>
        <w:bidi w:val="0"/>
        <w:spacing w:before="0" w:after="0"/>
        <w:jc w:val="left"/>
        <w:rPr/>
      </w:pPr>
      <w:r>
        <w:rPr/>
        <w:t>NZEucgO+Lde8IjSL91T0LHJUhGSi7EXmh7IXKIfNo02Abof7gqsdDQwye3yA3aNz6YVB74P7tMP4</w:t>
      </w:r>
    </w:p>
    <w:p>
      <w:pPr>
        <w:pStyle w:val="PreformattedText"/>
        <w:bidi w:val="0"/>
        <w:spacing w:before="0" w:after="0"/>
        <w:jc w:val="left"/>
        <w:rPr/>
      </w:pPr>
      <w:r>
        <w:rPr/>
        <w:t>IyQxe01d1ayC0IZBAlh7xULssy8gvrDRVhln4RGB0B2458Fr6RnJizY+MaQH3GhCS6PBZI1YH8DI</w:t>
      </w:r>
    </w:p>
    <w:p>
      <w:pPr>
        <w:pStyle w:val="PreformattedText"/>
        <w:bidi w:val="0"/>
        <w:spacing w:before="0" w:after="0"/>
        <w:jc w:val="left"/>
        <w:rPr/>
      </w:pPr>
      <w:r>
        <w:rPr/>
        <w:t>IaFOYES9Lx5EwnTuGfQjG8CRGP9APIXCM2usPGNeP2z/mraNW1BqyZHB0obBqqYh1J4APc6NE/Mn</w:t>
      </w:r>
    </w:p>
    <w:p>
      <w:pPr>
        <w:pStyle w:val="PreformattedText"/>
        <w:bidi w:val="0"/>
        <w:spacing w:before="0" w:after="0"/>
        <w:jc w:val="left"/>
        <w:rPr/>
      </w:pPr>
      <w:r>
        <w:rPr/>
        <w:t>QX/2OLDQgVdETG+MzGyOzW2Oz2+Nz3OyMbmwNTa7jvxygDtibm3n6t0PMFr86u933/ng9LmrjPix</w:t>
      </w:r>
    </w:p>
    <w:p>
      <w:pPr>
        <w:pStyle w:val="PreformattedText"/>
        <w:bidi w:val="0"/>
        <w:spacing w:before="0" w:after="0"/>
        <w:jc w:val="left"/>
        <w:rPr/>
      </w:pPr>
      <w:r>
        <w:rPr/>
        <w:t>9n52cWtqbn1ydo2TlY3TQP/y2knyAVZqshwTA+08VXlqZklgaKKPX6yrdwQz5voWLoctXcwclYcs</w:t>
      </w:r>
    </w:p>
    <w:p>
      <w:pPr>
        <w:pStyle w:val="PreformattedText"/>
        <w:bidi w:val="0"/>
        <w:spacing w:before="0" w:after="0"/>
        <w:jc w:val="left"/>
        <w:rPr/>
      </w:pPr>
      <w:r>
        <w:rPr/>
        <w:t>nXUsnKCpbdyDAxKzh7nmnnx+/vZ7aaWNvG5g4+7sE8WOANA/MbUgO68qr6AG34CS8obS0vqykvqq</w:t>
      </w:r>
    </w:p>
    <w:p>
      <w:pPr>
        <w:pStyle w:val="PreformattedText"/>
        <w:bidi w:val="0"/>
        <w:spacing w:before="0" w:after="0"/>
        <w:jc w:val="left"/>
        <w:rPr/>
      </w:pPr>
      <w:r>
        <w:rPr/>
        <w:t>8sa6CqK5vq4ZwW3jkTZ4frpy/X0j01MLTOXQd7h+/R0eFA8efIDcF/0tyoGIqHQHR6WTS4C7Zygd</w:t>
      </w:r>
    </w:p>
    <w:p>
      <w:pPr>
        <w:pStyle w:val="PreformattedText"/>
        <w:bidi w:val="0"/>
        <w:spacing w:before="0" w:after="0"/>
        <w:jc w:val="left"/>
        <w:rPr/>
      </w:pPr>
      <w:r>
        <w:rPr/>
        <w:t>f0/2BnqEifCOcHALdfSKsHQOetvI/oUDRoA+o4gvapNe4qxo+6qBHDMizkF/TqCJYFrog7NknMCV</w:t>
      </w:r>
    </w:p>
    <w:p>
      <w:pPr>
        <w:pStyle w:val="PreformattedText"/>
        <w:bidi w:val="0"/>
        <w:spacing w:before="0" w:after="0"/>
        <w:jc w:val="left"/>
        <w:rPr/>
      </w:pPr>
      <w:r>
        <w:rPr/>
        <w:t>lPO9BjIsy/Rs3AxsRRjauXM8bO2saSpHDUhiIPyO9GViVZCxPfPyB/H9M7HnbxGAPuuoEIpADou9</w:t>
      </w:r>
    </w:p>
    <w:p>
      <w:pPr>
        <w:pStyle w:val="PreformattedText"/>
        <w:bidi w:val="0"/>
        <w:spacing w:before="0" w:after="0"/>
        <w:jc w:val="left"/>
        <w:rPr/>
      </w:pPr>
      <w:r>
        <w:rPr/>
        <w:t>ErgJ0W3XsYQKYI0pNTu+OsIl2EJhZOFoaKmgU2Dl6O0ZkpBR2hidXbnfVIG49A8HDGGw/6xjzhwl</w:t>
      </w:r>
    </w:p>
    <w:p>
      <w:pPr>
        <w:pStyle w:val="PreformattedText"/>
        <w:bidi w:val="0"/>
        <w:spacing w:before="0" w:after="0"/>
        <w:jc w:val="left"/>
        <w:rPr/>
      </w:pPr>
      <w:r>
        <w:rPr/>
        <w:t>KhEC5yj69XxCZhAgENAf0muQFg3wfXAfwoWAj/Q6Sa+GMd+BhzaPdNwwKP/ZN/3WIUEU0CAwtUAT</w:t>
      </w:r>
    </w:p>
    <w:p>
      <w:pPr>
        <w:pStyle w:val="PreformattedText"/>
        <w:bidi w:val="0"/>
        <w:spacing w:before="0" w:after="0"/>
        <w:jc w:val="left"/>
        <w:rPr/>
      </w:pPr>
      <w:r>
        <w:rPr/>
        <w:t>5+Dt5qXKyMlT5UeEx7i4eplZysF9bQML3oBxMSHV/jD/UvmPlSG0gAi5UAI6KZzdnV2Y+kf5j+tv</w:t>
      </w:r>
    </w:p>
    <w:p>
      <w:pPr>
        <w:pStyle w:val="PreformattedText"/>
        <w:bidi w:val="0"/>
        <w:spacing w:before="0" w:after="0"/>
        <w:jc w:val="left"/>
        <w:rPr/>
      </w:pPr>
      <w:r>
        <w:rPr/>
        <w:t>cmQ4VX9xagIz/kUJkcWJUTj/5yfFZ0ZH5cTElCQnF8bFixGpgIBUH+/coEAW/VSEh9bHRnZnJI0W</w:t>
      </w:r>
    </w:p>
    <w:p>
      <w:pPr>
        <w:pStyle w:val="PreformattedText"/>
        <w:bidi w:val="0"/>
        <w:spacing w:before="0" w:after="0"/>
        <w:jc w:val="left"/>
        <w:rPr/>
      </w:pPr>
      <w:r>
        <w:rPr/>
        <w:t>qaZKC4jxopyx3DRiuhADH9VcpWq6TMgAJnLTR9JTuxLim+PjWzMz61QqVXycubXLPn4nB4xePSTG</w:t>
      </w:r>
    </w:p>
    <w:p>
      <w:pPr>
        <w:pStyle w:val="PreformattedText"/>
        <w:bidi w:val="0"/>
        <w:spacing w:before="0" w:after="0"/>
        <w:jc w:val="left"/>
        <w:rPr/>
      </w:pPr>
      <w:r>
        <w:rPr/>
        <w:t>S6Hoebyg5BeNQrVcn9uWoF7gl4C89s8adq9oK/D2EVO6YlbdEh5SUJHUtjq2oDNVAFkBa/u411jo</w:t>
      </w:r>
    </w:p>
    <w:p>
      <w:pPr>
        <w:pStyle w:val="PreformattedText"/>
        <w:bidi w:val="0"/>
        <w:spacing w:before="0" w:after="0"/>
        <w:jc w:val="left"/>
        <w:rPr/>
      </w:pPr>
      <w:r>
        <w:rPr/>
        <w:t>c1DX6pCeTFfPWl/f2hQPdmvkDr7RIdHslupp6Rw5OjA3ih595czmiYXxmbiQGBNjexID5kD5Lxbr</w:t>
      </w:r>
    </w:p>
    <w:p>
      <w:pPr>
        <w:pStyle w:val="PreformattedText"/>
        <w:bidi w:val="0"/>
        <w:spacing w:before="0" w:after="0"/>
        <w:jc w:val="left"/>
        <w:rPr/>
      </w:pPr>
      <w:r>
        <w:rPr/>
        <w:t>R+H0hFeYyEOEtACWSVPUOKiP/nTY6reaJv9s6OcZSPATOfIAfO7hk1nff9gxiIckD0YeRzyCuAvo</w:t>
      </w:r>
    </w:p>
    <w:p>
      <w:pPr>
        <w:pStyle w:val="PreformattedText"/>
        <w:bidi w:val="0"/>
        <w:spacing w:before="0" w:after="0"/>
        <w:jc w:val="left"/>
        <w:rPr/>
      </w:pPr>
      <w:r>
        <w:rPr/>
        <w:t>n6qzYvHYlB5Q4qietxKGXYfl4SlI+osZ2Bfj+Xl16VlVWaraHFUdBX5evij26XFLkZ1TX1DYQr+7</w:t>
      </w:r>
    </w:p>
    <w:p>
      <w:pPr>
        <w:pStyle w:val="PreformattedText"/>
        <w:bidi w:val="0"/>
        <w:spacing w:before="0" w:after="0"/>
        <w:jc w:val="left"/>
        <w:rPr/>
      </w:pPr>
      <w:r>
        <w:rPr/>
        <w:t>qLgtv6BRity8hqKiOiCVKbyRkQVm8+kaM5THgB4iPdIAzHuR8LGg58yZyzQfb9585979d6nxHz/5</w:t>
      </w:r>
    </w:p>
    <w:p>
      <w:pPr>
        <w:pStyle w:val="PreformattedText"/>
        <w:bidi w:val="0"/>
        <w:spacing w:before="0" w:after="0"/>
        <w:jc w:val="left"/>
        <w:rPr/>
      </w:pPr>
      <w:r>
        <w:rPr/>
        <w:t>8Paddy5eukb5f+PmPYCeRsDC4trI6FT/wOjwyCSNQLr/7PXDpYdaHn4S6EfmB/SD+GOjs0A/f0Qa</w:t>
      </w:r>
    </w:p>
    <w:p>
      <w:pPr>
        <w:pStyle w:val="PreformattedText"/>
        <w:bidi w:val="0"/>
        <w:spacing w:before="0" w:after="0"/>
        <w:jc w:val="left"/>
        <w:rPr/>
      </w:pPr>
      <w:r>
        <w:rPr/>
        <w:t>QNXPObjPnwpvn7oOCf0BfdCfEIV/fSfQX13VXl7WrMqpDgvPpPoC+u3kAS5OEa7OkRT7RGhwVlhI</w:t>
      </w:r>
    </w:p>
    <w:p>
      <w:pPr>
        <w:pStyle w:val="PreformattedText"/>
        <w:bidi w:val="0"/>
        <w:spacing w:before="0" w:after="0"/>
        <w:jc w:val="left"/>
        <w:rPr/>
      </w:pPr>
      <w:r>
        <w:rPr/>
        <w:t>dlREXmJ8aRq2Fhl1+TlNxflt5cVd1eW9tZX9IqoHQH+Kfdh+cJ+TpuaJjs65uvphav+5+fM7Fx53</w:t>
      </w:r>
    </w:p>
    <w:p>
      <w:pPr>
        <w:pStyle w:val="PreformattedText"/>
        <w:bidi w:val="0"/>
        <w:spacing w:before="0" w:after="0"/>
        <w:jc w:val="left"/>
        <w:rPr/>
      </w:pPr>
      <w:r>
        <w:rPr/>
        <w:t>dS+0tk13HV3kFUr+gdEtyv/2owtYHVL+I+IC/RF6cZRAH7h/jvjgPihPAPeAvhRHh9cnVy4sHMPG</w:t>
      </w:r>
    </w:p>
    <w:p>
      <w:pPr>
        <w:pStyle w:val="PreformattedText"/>
        <w:bidi w:val="0"/>
        <w:spacing w:before="0" w:after="0"/>
        <w:jc w:val="left"/>
        <w:rPr/>
      </w:pPr>
      <w:r>
        <w:rPr/>
        <w:t>5xbP4NmtXUB//uSNhVM3509eI1bO3T5x5ZHY4HPtXQH9Vx8C5az2wxqF47nd+6QBlP+M+7335bef</w:t>
      </w:r>
    </w:p>
    <w:p>
      <w:pPr>
        <w:pStyle w:val="PreformattedText"/>
        <w:bidi w:val="0"/>
        <w:spacing w:before="0" w:after="0"/>
        <w:jc w:val="left"/>
        <w:rPr/>
      </w:pPr>
      <w:r>
        <w:rPr/>
        <w:t>//jzh9/8+NkP//Hwo69vP/7k+jsfdg7N+IQnU+XZuAnnduzpMNGV+cYCfLZKqP4ojoRU/lv5Rpt5</w:t>
      </w:r>
    </w:p>
    <w:p>
      <w:pPr>
        <w:pStyle w:val="PreformattedText"/>
        <w:bidi w:val="0"/>
        <w:spacing w:before="0" w:after="0"/>
        <w:jc w:val="left"/>
        <w:rPr/>
      </w:pPr>
      <w:r>
        <w:rPr/>
        <w:t>hu+zdv+LgR33Jh0oclGRabM3jTuUtZiiPBfQfMghILqwqXft8sTpu9On79UNrVv4xHJ9BmdUqYW4</w:t>
      </w:r>
    </w:p>
    <w:p>
      <w:pPr>
        <w:pStyle w:val="PreformattedText"/>
        <w:bidi w:val="0"/>
        <w:spacing w:before="0" w:after="0"/>
        <w:jc w:val="left"/>
        <w:rPr/>
      </w:pPr>
      <w:r>
        <w:rPr/>
        <w:t>CpCX/IGE+VmodSl7LT3MfePw28ehnas6MKMS9Odv/cubBuQS3IB8fzOv6LSaniNjGwRv2GPk+H+9</w:t>
      </w:r>
    </w:p>
    <w:p>
      <w:pPr>
        <w:pStyle w:val="PreformattedText"/>
        <w:bidi w:val="0"/>
        <w:spacing w:before="0" w:after="0"/>
        <w:jc w:val="left"/>
        <w:rPr/>
      </w:pPr>
      <w:r>
        <w:rPr/>
        <w:t>pgsPwE0hBIdqokDcqgfNMPXlZmGglYcDHymqoNE1WgUJAMpTGPIBwH1ex/UCpZ+mrW94Tk0ha3fa</w:t>
      </w:r>
    </w:p>
    <w:p>
      <w:pPr>
        <w:pStyle w:val="PreformattedText"/>
        <w:bidi w:val="0"/>
        <w:spacing w:before="0" w:after="0"/>
        <w:jc w:val="left"/>
        <w:rPr/>
      </w:pPr>
      <w:r>
        <w:rPr/>
        <w:t>x92jc0hjnukYMSgW84ACx/HrY6cA3JqaUqAGEYU/P5Qf/fx7kniIrocGEnTRTzwkU8bmNZZ3TKeU</w:t>
      </w:r>
    </w:p>
    <w:p>
      <w:pPr>
        <w:pStyle w:val="PreformattedText"/>
        <w:bidi w:val="0"/>
        <w:spacing w:before="0" w:after="0"/>
        <w:jc w:val="left"/>
        <w:rPr/>
      </w:pPr>
      <w:r>
        <w:rPr/>
        <w:t>dsj8U3ASoIuBCPCF/aasFvWhtm4dq++aZL0vvs0L6xeWti7MrJyeWDimrvHXhqbWR2c3+HJ6eXt2</w:t>
      </w:r>
    </w:p>
    <w:p>
      <w:pPr>
        <w:pStyle w:val="PreformattedText"/>
        <w:bidi w:val="0"/>
        <w:spacing w:before="0" w:after="0"/>
        <w:jc w:val="left"/>
        <w:rPr/>
      </w:pPr>
      <w:r>
        <w:rPr/>
        <w:t>9aQUYohv/cTU8tbG6YsPP/zi8+//48H7n5EAzCxvz/DOpeNzqycJvpxFQ7txhljZOLu6eY5Y2zq/</w:t>
      </w:r>
    </w:p>
    <w:p>
      <w:pPr>
        <w:pStyle w:val="PreformattedText"/>
        <w:bidi w:val="0"/>
        <w:spacing w:before="0" w:after="0"/>
        <w:jc w:val="left"/>
        <w:rPr/>
      </w:pPr>
      <w:r>
        <w:rPr/>
        <w:t>vnkebUB+fnVSRmlkvAohGS5zFva+pvY+rDLUt/M+LPM0Vvjp2LhrWbggS2NNZ3R2+drO3Sff/Ewa</w:t>
      </w:r>
    </w:p>
    <w:p>
      <w:pPr>
        <w:pStyle w:val="PreformattedText"/>
        <w:bidi w:val="0"/>
        <w:spacing w:before="0" w:after="0"/>
        <w:jc w:val="left"/>
        <w:rPr/>
      </w:pPr>
      <w:r>
        <w:rPr/>
        <w:t>QLH8lrYp/XHfkERE7/HphUkZxVn51UVlR0oqmnAPQE8r7rvarpqa5qamrs7Oge7uoZ6eEdbyrqwc</w:t>
      </w:r>
    </w:p>
    <w:p>
      <w:pPr>
        <w:pStyle w:val="PreformattedText"/>
        <w:bidi w:val="0"/>
        <w:spacing w:before="0" w:after="0"/>
        <w:jc w:val="left"/>
        <w:rPr/>
      </w:pPr>
      <w:r>
        <w:rPr/>
        <w:t>p/F38cL1nXPXHyAsnN1is0ZSggozTF/vCLT9iG99SUXcQ929IuAi8A/08Iuzcw0GlJlDfOGAAaD5</w:t>
      </w:r>
    </w:p>
    <w:p>
      <w:pPr>
        <w:pStyle w:val="PreformattedText"/>
        <w:bidi w:val="0"/>
        <w:spacing w:before="0" w:after="0"/>
        <w:jc w:val="left"/>
        <w:rPr/>
      </w:pPr>
      <w:r>
        <w:rPr/>
        <w:t>qr7Na0a2eC3uMZRLw5UvUxrrydjGztipujS2kBCfIyHg1cgOykLXRsC9vsz117gvxAD6VgwC7NMX</w:t>
      </w:r>
    </w:p>
    <w:p>
      <w:pPr>
        <w:pStyle w:val="PreformattedText"/>
        <w:bidi w:val="0"/>
        <w:spacing w:before="0" w:after="0"/>
        <w:jc w:val="left"/>
        <w:rPr/>
      </w:pPr>
      <w:r>
        <w:rPr/>
        <w:t>EwHgPrHfWH4A6DeyfdMAayZMn1hhBlMqhkSEjPOwLZP1oD8QDHDDEhxiMZCZHJWgyAGsnDFPsHD2</w:t>
      </w:r>
    </w:p>
    <w:p>
      <w:pPr>
        <w:pStyle w:val="PreformattedText"/>
        <w:bidi w:val="0"/>
        <w:spacing w:before="0" w:after="0"/>
        <w:jc w:val="left"/>
        <w:rPr/>
      </w:pPr>
      <w:r>
        <w:rPr/>
        <w:t>Ty9rSSxqwLUSvCZRIUB/XCIljSgDenwHbKsBF1H1m8gPm9vz14XCUNgRyPfrU6jCM6ihh83XsP1i</w:t>
      </w:r>
    </w:p>
    <w:p>
      <w:pPr>
        <w:pStyle w:val="PreformattedText"/>
        <w:bidi w:val="0"/>
        <w:spacing w:before="0" w:after="0"/>
        <w:jc w:val="left"/>
        <w:rPr/>
      </w:pPr>
      <w:r>
        <w:rPr/>
        <w:t>kAQ7O7NXdUzoEVDys67XyspBbucSFRmXlZkbG5fELiFwnwWFhhZy5gJoBzCzAPSTA6i7CaL2t7R2</w:t>
      </w:r>
    </w:p>
    <w:p>
      <w:pPr>
        <w:pStyle w:val="PreformattedText"/>
        <w:bidi w:val="0"/>
        <w:spacing w:before="0" w:after="0"/>
        <w:jc w:val="left"/>
        <w:rPr/>
      </w:pPr>
      <w:r>
        <w:rPr/>
        <w:t>YeedjZ2rTO5ia+tsa+coZzuJo4u3uwduP0B/WmxEQVoSq35x+ClMjCqGxogMzU6Iy4iNZgNgVlSU</w:t>
      </w:r>
    </w:p>
    <w:p>
      <w:pPr>
        <w:pStyle w:val="PreformattedText"/>
        <w:bidi w:val="0"/>
        <w:spacing w:before="0" w:after="0"/>
        <w:jc w:val="left"/>
        <w:rPr/>
      </w:pPr>
      <w:r>
        <w:rPr/>
        <w:t>Kjo6LzoK9M8ODszwU6L5B/0p/I/ER3dmpIwU5E6WFUyW5LPoZyQrGTkfC/5w7wf6qfpHclL6MtLa</w:t>
      </w:r>
    </w:p>
    <w:p>
      <w:pPr>
        <w:pStyle w:val="PreformattedText"/>
        <w:bidi w:val="0"/>
        <w:spacing w:before="0" w:after="0"/>
        <w:jc w:val="left"/>
        <w:rPr/>
      </w:pPr>
      <w:r>
        <w:rPr/>
        <w:t>kpJqYhMqktOSwqMVMnvR0VA30QR+8TyBPKSwVVto8mAh2aYxR2te5D+aZvwepHJeUAFq1TqPCP4W</w:t>
      </w:r>
    </w:p>
    <w:p>
      <w:pPr>
        <w:pStyle w:val="PreformattedText"/>
        <w:bidi w:val="0"/>
        <w:spacing w:before="0" w:after="0"/>
        <w:jc w:val="left"/>
        <w:rPr/>
      </w:pPr>
      <w:r>
        <w:rPr/>
        <w:t>tTB3umAFGdPTlkHO7NGyeFPXkovHGHMoRw+MkdMSUkpV+U24mHZ2bk5PnV9fuXH6xO72xq1Tx2+f</w:t>
      </w:r>
    </w:p>
    <w:p>
      <w:pPr>
        <w:pStyle w:val="PreformattedText"/>
        <w:bidi w:val="0"/>
        <w:spacing w:before="0" w:after="0"/>
        <w:jc w:val="left"/>
        <w:rPr/>
      </w:pPr>
      <w:r>
        <w:rPr/>
        <w:t>3n506fyDSzsz3Z1kBVbmtgbGVkY2TqwQFWYXjNEhJjkgZgZfPaRAwcuPlqD/N1r/dOjnOaYGd6Hn</w:t>
      </w:r>
    </w:p>
    <w:p>
      <w:pPr>
        <w:pStyle w:val="PreformattedText"/>
        <w:bidi w:val="0"/>
        <w:spacing w:before="0" w:after="0"/>
        <w:jc w:val="left"/>
        <w:rPr/>
      </w:pPr>
      <w:r>
        <w:rPr/>
        <w:t>Zz6ac07iSlrtQ9J4/vD0Ux9tJaDndyg9ip/jPhePuH4IDfM3dO0iUsuiaWfnNaRlokqtA/ezcwT0</w:t>
      </w:r>
    </w:p>
    <w:p>
      <w:pPr>
        <w:pStyle w:val="PreformattedText"/>
        <w:bidi w:val="0"/>
        <w:spacing w:before="0" w:after="0"/>
        <w:jc w:val="left"/>
        <w:rPr/>
      </w:pPr>
      <w:r>
        <w:rPr/>
        <w:t>q1g7ktcI+j+PwqJWVe6RHFUDrxQWNRcUkhU0ciwtaYRIx8Kur1eY9mDIQw7AyB5C/dlZkQCg0h8b</w:t>
      </w:r>
    </w:p>
    <w:p>
      <w:pPr>
        <w:pStyle w:val="PreformattedText"/>
        <w:bidi w:val="0"/>
        <w:spacing w:before="0" w:after="0"/>
        <w:jc w:val="left"/>
        <w:rPr/>
      </w:pPr>
      <w:r>
        <w:rPr/>
        <w:t>m0P4h+qPjj+tf/r4585f5giyc0Tjd/nKDQQAID4WH0PDE+j9aPej9KP7T1FPLS9BP9U9cA/6/5eQ</w:t>
      </w:r>
    </w:p>
    <w:p>
      <w:pPr>
        <w:pStyle w:val="PreformattedText"/>
        <w:bidi w:val="0"/>
        <w:spacing w:before="0" w:after="0"/>
        <w:jc w:val="left"/>
        <w:rPr/>
      </w:pPr>
      <w:r>
        <w:rPr/>
        <w:t>EgDIAd6Jew9KP440/SXan0yAc3r9pChlpU1ZmRXBIWlAv9w+0Mk5zNM9VumTBOJT70eEIWDJl6j+</w:t>
      </w:r>
    </w:p>
    <w:p>
      <w:pPr>
        <w:pStyle w:val="PreformattedText"/>
        <w:bidi w:val="0"/>
        <w:spacing w:before="0" w:after="0"/>
        <w:jc w:val="left"/>
        <w:rPr/>
      </w:pPr>
      <w:r>
        <w:rPr/>
        <w:t>nKwGRmNLCtrLijqrynrqqgYaaoaI6so+gkofxJdwX+r4c+QV+v5j49unTt9H/tfbt9LZNd/dvyIV</w:t>
      </w:r>
    </w:p>
    <w:p>
      <w:pPr>
        <w:pStyle w:val="PreformattedText"/>
        <w:bidi w:val="0"/>
        <w:spacing w:before="0" w:after="0"/>
        <w:jc w:val="left"/>
        <w:rPr/>
      </w:pPr>
      <w:r>
        <w:rPr/>
        <w:t>/v0jm0Pjx4F+tNyAPo4uTG9R7DMMSEg8PxAP9AP6HHmR2p9XRmdPL2zsLp+4uXj8OqA/s3ll/vg1</w:t>
      </w:r>
    </w:p>
    <w:p>
      <w:pPr>
        <w:pStyle w:val="PreformattedText"/>
        <w:bidi w:val="0"/>
        <w:spacing w:before="0" w:after="0"/>
        <w:jc w:val="left"/>
        <w:rPr/>
      </w:pPr>
      <w:r>
        <w:rPr/>
        <w:t>qv7F07dA/9nt3aWT14Wj7y42/k/OXX333O4z6Af3IfYJFvhev//Bo4+/+fjb//jwrz9++v0/3v38</w:t>
      </w:r>
    </w:p>
    <w:p>
      <w:pPr>
        <w:pStyle w:val="PreformattedText"/>
        <w:bidi w:val="0"/>
        <w:spacing w:before="0" w:after="0"/>
        <w:jc w:val="left"/>
        <w:rPr/>
      </w:pPr>
      <w:r>
        <w:rPr/>
        <w:t>27tPP2NJSu/UcnRGgVtwnEIZZecThXsbtLZPQgEAZ+kbR4UuQb+dH1X/f0I/HvVAv0BtLbHKinSX</w:t>
      </w:r>
    </w:p>
    <w:p>
      <w:pPr>
        <w:pStyle w:val="PreformattedText"/>
        <w:bidi w:val="0"/>
        <w:spacing w:before="0" w:after="0"/>
        <w:jc w:val="left"/>
        <w:rPr/>
      </w:pPr>
      <w:r>
        <w:rPr/>
        <w:t>WwC5HZPyXHJUYdpyv5iiZuj9mbN3u5Z2Yks7/FMr81smgGktOyXVN+ALLHKEK/vNAWOGasURMl/D</w:t>
      </w:r>
    </w:p>
    <w:p>
      <w:pPr>
        <w:pStyle w:val="PreformattedText"/>
        <w:bidi w:val="0"/>
        <w:spacing w:before="0" w:after="0"/>
        <w:jc w:val="left"/>
        <w:rPr/>
      </w:pPr>
      <w:r>
        <w:rPr/>
        <w:t>/KCd8iU9uZ5TsHNkNtksEM/ePVoAADo/hcXTcSXNlX0LbTMnOBa2T+jY+/M6JIN0O3BHiMFA4eYq</w:t>
      </w:r>
    </w:p>
    <w:p>
      <w:pPr>
        <w:pStyle w:val="PreformattedText"/>
        <w:bidi w:val="0"/>
        <w:spacing w:before="0" w:after="0"/>
        <w:jc w:val="left"/>
        <w:rPr/>
      </w:pPr>
      <w:r>
        <w:rPr/>
        <w:t>oF88Cg7J3rJw11EEkjmQTvinlfulllGGSxZADARx1xyU+ShTSuHNMOFXJhXhzIOqkM4FlTtDBJw8</w:t>
      </w:r>
    </w:p>
    <w:p>
      <w:pPr>
        <w:pStyle w:val="PreformattedText"/>
        <w:bidi w:val="0"/>
        <w:spacing w:before="0" w:after="0"/>
        <w:jc w:val="left"/>
        <w:rPr/>
      </w:pPr>
      <w:r>
        <w:rPr/>
        <w:t>S5hFxWGpCElHUWPoHM4Tie3A6mzkFwnNL70DEJ/vj22gf0qZqm4gp7bfN65QixlDtd0QH5jkQd/B</w:t>
      </w:r>
    </w:p>
    <w:p>
      <w:pPr>
        <w:pStyle w:val="PreformattedText"/>
        <w:bidi w:val="0"/>
        <w:spacing w:before="0" w:after="0"/>
        <w:jc w:val="left"/>
        <w:rPr/>
      </w:pPr>
      <w:r>
        <w:rPr/>
        <w:t>n9Y/5C3o3z68PATVP789tXxm6fjF5WMXcbKdWtpmhdPY3DFOZldPLW6eXT52XgoEcoA+jfKPv/np</w:t>
      </w:r>
    </w:p>
    <w:p>
      <w:pPr>
        <w:pStyle w:val="PreformattedText"/>
        <w:bidi w:val="0"/>
        <w:spacing w:before="0" w:after="0"/>
        <w:jc w:val="left"/>
        <w:rPr/>
      </w:pPr>
      <w:r>
        <w:rPr/>
        <w:t>s7/+g8m45eNnp1eOAfHLW+fWti+sn7i4enxnafMssXLsPEaOW6evbJ+7dvLste3Tu6fP31g/tgP6</w:t>
      </w:r>
    </w:p>
    <w:p>
      <w:pPr>
        <w:pStyle w:val="PreformattedText"/>
        <w:bidi w:val="0"/>
        <w:spacing w:before="0" w:after="0"/>
        <w:jc w:val="left"/>
        <w:rPr/>
      </w:pPr>
      <w:r>
        <w:rPr/>
        <w:t>q4oa8HXw8I9ReIUybgbuGzkogXsB+lauHPXsfAVTbe562M6L+Y6S5v5rT77cufM0JCEH50/Razay</w:t>
      </w:r>
    </w:p>
    <w:p>
      <w:pPr>
        <w:pStyle w:val="PreformattedText"/>
        <w:bidi w:val="0"/>
        <w:spacing w:before="0" w:after="0"/>
        <w:jc w:val="left"/>
        <w:rPr/>
      </w:pPr>
      <w:r>
        <w:rPr/>
        <w:t>tnLxDYhKiUxWJavKsotq8yj/y5pornHHHWntbm7ra+ns6+oZHhqdQYoA1Y/4Z3399NjIPAqBQGV0</w:t>
      </w:r>
    </w:p>
    <w:p>
      <w:pPr>
        <w:pStyle w:val="PreformattedText"/>
        <w:bidi w:val="0"/>
        <w:spacing w:before="0" w:after="0"/>
        <w:jc w:val="left"/>
        <w:rPr/>
      </w:pPr>
      <w:r>
        <w:rPr/>
        <w:t>eHBiVloxnsCersHeyhhGbmlAcKIMiPfyj6XFr2PsgNUYD3Brj5DYvKqcuu70mo6owlqvlDzHsFRz</w:t>
      </w:r>
    </w:p>
    <w:p>
      <w:pPr>
        <w:pStyle w:val="PreformattedText"/>
        <w:bidi w:val="0"/>
        <w:spacing w:before="0" w:after="0"/>
        <w:jc w:val="left"/>
        <w:rPr/>
      </w:pPr>
      <w:r>
        <w:rPr/>
        <w:t>97CDNh5skdhr5qRh4XrI1hsjaCuvyNd0LRh8k44MwWmYKw5Zux6WuetYuXDkXMPUgUc6WQEGRwTV</w:t>
      </w:r>
    </w:p>
    <w:p>
      <w:pPr>
        <w:pStyle w:val="PreformattedText"/>
        <w:bidi w:val="0"/>
        <w:spacing w:before="0" w:after="0"/>
        <w:jc w:val="left"/>
        <w:rPr/>
      </w:pPr>
      <w:r>
        <w:rPr/>
        <w:t>vXRkUp695PuM7VlH9ZaRHNdKxuj+jKGEpvnLOlbsZWbHAcGgASYDjNhrGDlomyqwHEQbcNhcgbu+</w:t>
      </w:r>
    </w:p>
    <w:p>
      <w:pPr>
        <w:pStyle w:val="PreformattedText"/>
        <w:bidi w:val="0"/>
        <w:spacing w:before="0" w:after="0"/>
        <w:jc w:val="left"/>
        <w:rPr/>
      </w:pPr>
      <w:r>
        <w:rPr/>
        <w:t>2j9QbiT3iswsTyg4wkIE8pPf7edSYbzaSsAWZNEBk5c0TYF+Ugjwfd9ha7Cev04KwUwBxSZ6wjdZ</w:t>
      </w:r>
    </w:p>
    <w:p>
      <w:pPr>
        <w:pStyle w:val="PreformattedText"/>
        <w:bidi w:val="0"/>
        <w:spacing w:before="0" w:after="0"/>
        <w:jc w:val="left"/>
        <w:rPr/>
      </w:pPr>
      <w:r>
        <w:rPr/>
        <w:t>V6RjjfOSGHIRC9csXoJ/EM6rpsgPaBAA6JT8DvZu3h5+Gdn5sQmpnspAS1tHXWNLbSNLPXNbgfuW</w:t>
      </w:r>
    </w:p>
    <w:p>
      <w:pPr>
        <w:pStyle w:val="PreformattedText"/>
        <w:bidi w:val="0"/>
        <w:spacing w:before="0" w:after="0"/>
        <w:jc w:val="left"/>
        <w:rPr/>
      </w:pPr>
      <w:r>
        <w:rPr/>
        <w:t>DjgYECZWzmY2rmZWzvT9If9ZY2RhIxIAcxsHSxuFzFbB7D+FP7YAQH9OclxZTkZBSlxVbkZBUmxe</w:t>
      </w:r>
    </w:p>
    <w:p>
      <w:pPr>
        <w:pStyle w:val="PreformattedText"/>
        <w:bidi w:val="0"/>
        <w:spacing w:before="0" w:after="0"/>
        <w:jc w:val="left"/>
        <w:rPr/>
      </w:pPr>
      <w:r>
        <w:rPr/>
        <w:t>QjQ8gLoREJkSEZESFpoeHs7jsjghvjg+Ji88NDfIX73lJ6g8LKQuNro9LWUgP2esOHe6SDWuShvJ</w:t>
      </w:r>
    </w:p>
    <w:p>
      <w:pPr>
        <w:pStyle w:val="PreformattedText"/>
        <w:bidi w:val="0"/>
        <w:spacing w:before="0" w:after="0"/>
        <w:jc w:val="left"/>
        <w:rPr/>
      </w:pPr>
      <w:r>
        <w:rPr/>
        <w:t>ThpTJTHNN1GcPlqY3q9K7cpMr41LzA6NYjWqg53z3v06wjdDXb+LRwqsHf4z2qKE52bhpoNzYy82</w:t>
      </w:r>
    </w:p>
    <w:p>
      <w:pPr>
        <w:pStyle w:val="PreformattedText"/>
        <w:bidi w:val="0"/>
        <w:spacing w:before="0" w:after="0"/>
        <w:jc w:val="left"/>
        <w:rPr/>
      </w:pPr>
      <w:r>
        <w:rPr/>
        <w:t>G7IYz+FmRDmjrvTF8RdmG4dtpjvthNgP2T86di0LOji6bFp3cHL3C2DacbCjbXNu6sLWyrWTG9e2</w:t>
      </w:r>
    </w:p>
    <w:p>
      <w:pPr>
        <w:pStyle w:val="PreformattedText"/>
        <w:bidi w:val="0"/>
        <w:spacing w:before="0" w:after="0"/>
        <w:jc w:val="left"/>
        <w:rPr/>
      </w:pPr>
      <w:r>
        <w:rPr/>
        <w:t>V3e3Fm5uL906uXh7e+HBmeX3Lh97emnr8YWNdy9t8uVwZzvLDpwdFK4evrgukOAxVyLGdrTkf9G0</w:t>
      </w:r>
    </w:p>
    <w:p>
      <w:pPr>
        <w:pStyle w:val="PreformattedText"/>
        <w:bidi w:val="0"/>
        <w:spacing w:before="0" w:after="0"/>
        <w:jc w:val="left"/>
        <w:rPr/>
      </w:pPr>
      <w:r>
        <w:rPr/>
        <w:t>f/WwM/tBqErEzBG7vYTliKjKpfhnMABwjKJW0rL+1zcM4DN5wvBgdInK4XFHDgDQS2UIjyPqfRHq</w:t>
      </w:r>
    </w:p>
    <w:p>
      <w:pPr>
        <w:pStyle w:val="PreformattedText"/>
        <w:bidi w:val="0"/>
        <w:spacing w:before="0" w:after="0"/>
        <w:jc w:val="left"/>
        <w:rPr/>
      </w:pPr>
      <w:r>
        <w:rPr/>
        <w:t>EZjnDy6+FKIjNW2FyMEvKosFZvD8qRlVGdnVAvRzqlU5tbmqurzc+vy8BiJPdYSg5S0diwpaAH1y</w:t>
      </w:r>
    </w:p>
    <w:p>
      <w:pPr>
        <w:pStyle w:val="PreformattedText"/>
        <w:bidi w:val="0"/>
        <w:spacing w:before="0" w:after="0"/>
        <w:jc w:val="left"/>
        <w:rPr/>
      </w:pPr>
      <w:r>
        <w:rPr/>
        <w:t>AyIv/0h+Xl1tTXdnxzh+fbj2He2e6O+bGRqcn5hYmcdRfH6TeT2CExgALEa3Nk9vrJ88c/oSY3p0</w:t>
      </w:r>
    </w:p>
    <w:p>
      <w:pPr>
        <w:pStyle w:val="PreformattedText"/>
        <w:bidi w:val="0"/>
        <w:spacing w:before="0" w:after="0"/>
        <w:jc w:val="left"/>
        <w:rPr/>
      </w:pPr>
      <w:r>
        <w:rPr/>
        <w:t>6peXthbm169dvXv+3O7kxEJ/3xgte04QIfOnHEeH58BxCcRB8L6eceHqMzw3PDjDCfv4OHI+NDDN</w:t>
      </w:r>
    </w:p>
    <w:p>
      <w:pPr>
        <w:pStyle w:val="PreformattedText"/>
        <w:bidi w:val="0"/>
        <w:spacing w:before="0" w:after="0"/>
        <w:jc w:val="left"/>
        <w:rPr/>
      </w:pPr>
      <w:r>
        <w:rPr/>
        <w:t>CYFjOS/ytp7uUZb40Ppnpw9eQCj8SVGA/syM8tAQYeIH7rt7RHt5J4SFqxKTyjlS74P7qcmVXJXU</w:t>
      </w:r>
    </w:p>
    <w:p>
      <w:pPr>
        <w:pStyle w:val="PreformattedText"/>
        <w:bidi w:val="0"/>
        <w:spacing w:before="0" w:after="0"/>
        <w:jc w:val="left"/>
        <w:rPr/>
      </w:pPr>
      <w:r>
        <w:rPr/>
        <w:t>+0V5raWFHaLkB/or+4/UDBFSvS8p/FubJyXmv7N9Fu1fR9tMS9MEx/HR4zeufTw6vNV7dKm7d6Hz</w:t>
      </w:r>
    </w:p>
    <w:p>
      <w:pPr>
        <w:pStyle w:val="PreformattedText"/>
        <w:bidi w:val="0"/>
        <w:spacing w:before="0" w:after="0"/>
        <w:jc w:val="left"/>
        <w:rPr/>
      </w:pPr>
      <w:r>
        <w:rPr/>
        <w:t>6BxHfA4n504j5cKOFZ8WoJ/CHzUgE/1Sr58CXyj81a/wIsL+qWW29lxZ2Lw8u3YBA38sfOeP72Lh</w:t>
      </w:r>
    </w:p>
    <w:p>
      <w:pPr>
        <w:pStyle w:val="PreformattedText"/>
        <w:bidi w:val="0"/>
        <w:spacing w:before="0" w:after="0"/>
        <w:jc w:val="left"/>
        <w:rPr/>
      </w:pPr>
      <w:r>
        <w:rPr/>
        <w:t>u7B9FS/fuRNXF05d53z1zK1jl+6d2n0oGvqi5BfF/u7txxeuPTi/e+/a3aePP/oKYv+LH37+7Luf</w:t>
      </w:r>
    </w:p>
    <w:p>
      <w:pPr>
        <w:pStyle w:val="PreformattedText"/>
        <w:bidi w:val="0"/>
        <w:spacing w:before="0" w:after="0"/>
        <w:jc w:val="left"/>
        <w:rPr/>
      </w:pPr>
      <w:r>
        <w:rPr/>
        <w:t>H33x7cNPv738znsji1sRaXm2nsHOAdEyrzAbz1CZT6QiKMlGGYdTDaBv5Z9o6h1j5x8lU0ZIVb+t</w:t>
      </w:r>
    </w:p>
    <w:p>
      <w:pPr>
        <w:pStyle w:val="PreformattedText"/>
        <w:bidi w:val="0"/>
        <w:spacing w:before="0" w:after="0"/>
        <w:jc w:val="left"/>
        <w:rPr/>
      </w:pPr>
      <w:r>
        <w:rPr/>
        <w:t>j6D9rXxigH4NO2+6TkJAoraKkmpe8BTq1Sshf2D9wsqVRyPHrsaXtjHXhqcE+hwE+ejwEeNhd8M7</w:t>
      </w:r>
    </w:p>
    <w:p>
      <w:pPr>
        <w:pStyle w:val="PreformattedText"/>
        <w:bidi w:val="0"/>
        <w:spacing w:before="0" w:after="0"/>
        <w:jc w:val="left"/>
        <w:rPr/>
      </w:pPr>
      <w:r>
        <w:rPr/>
        <w:t>0dWzRQ6CDs0Atw/8HiIWYJrNO2Tv+5BBq+rQrx5yDDoysVU3up5afbSgbZyhACKhrNXUMwJWgcYB</w:t>
      </w:r>
    </w:p>
    <w:p>
      <w:pPr>
        <w:pStyle w:val="PreformattedText"/>
        <w:bidi w:val="0"/>
        <w:spacing w:before="0" w:after="0"/>
        <w:jc w:val="left"/>
        <w:rPr/>
      </w:pPr>
      <w:r>
        <w:rPr/>
        <w:t>e3kE3KttfqU8hG8otuxJRoL0I3DU15M7ReWQHpOTAMeMvvokFOEWSJ1u6BwanlNX3j3LvoDE0nbG</w:t>
      </w:r>
    </w:p>
    <w:p>
      <w:pPr>
        <w:pStyle w:val="PreformattedText"/>
        <w:bidi w:val="0"/>
        <w:spacing w:before="0" w:after="0"/>
        <w:jc w:val="left"/>
        <w:rPr/>
      </w:pPr>
      <w:r>
        <w:rPr/>
        <w:t>BiXLIHIYXG25m5g0lAg0UF6dUYjq3kaZlFU3iHsAP5qgwOfGJDiRxAO09fkRpW3TZe0zjM0etPCW</w:t>
      </w:r>
    </w:p>
    <w:p>
      <w:pPr>
        <w:pStyle w:val="PreformattedText"/>
        <w:bidi w:val="0"/>
        <w:spacing w:before="0" w:after="0"/>
        <w:jc w:val="left"/>
        <w:rPr/>
      </w:pPr>
      <w:r>
        <w:rPr/>
        <w:t>TIPxmyUYLNKw9uVHGzsH7zNSsJQgt7a7b/rY+PJpdPVzVOgnLm6cukwsbp4jlrbY3nhh4+Ql4PvY</w:t>
      </w:r>
    </w:p>
    <w:p>
      <w:pPr>
        <w:pStyle w:val="PreformattedText"/>
        <w:bidi w:val="0"/>
        <w:spacing w:before="0" w:after="0"/>
        <w:jc w:val="left"/>
        <w:rPr/>
      </w:pPr>
      <w:r>
        <w:rPr/>
        <w:t>mcvE6cs3b7/7IYsOn3z6zcnLN1ZOnt88d3nj7KWtM7tr6r976uIt1iyevXL35IWb2+evs8H53O69</w:t>
      </w:r>
    </w:p>
    <w:p>
      <w:pPr>
        <w:pStyle w:val="PreformattedText"/>
        <w:bidi w:val="0"/>
        <w:spacing w:before="0" w:after="0"/>
        <w:jc w:val="left"/>
        <w:rPr/>
      </w:pPr>
      <w:r>
        <w:rPr/>
        <w:t>C9ffuYz+89qDnav3Obl26/H4/PGM/BqWFnkGxWEyA1pR4OvKvFnNAIbq2St17Xw1rN2ROvAl1r6W</w:t>
      </w:r>
    </w:p>
    <w:p>
      <w:pPr>
        <w:pStyle w:val="PreformattedText"/>
        <w:bidi w:val="0"/>
        <w:spacing w:before="0" w:after="0"/>
        <w:jc w:val="left"/>
        <w:rPr/>
      </w:pPr>
      <w:r>
        <w:rPr/>
        <w:t>HsGuIYmbl+49/Oyn/NpOGO/XGDbXMX1Zy4jCmWrawTssMBqBeSltwYqqjurGzobm3qbOAZzxuvvG</w:t>
      </w:r>
    </w:p>
    <w:p>
      <w:pPr>
        <w:pStyle w:val="PreformattedText"/>
        <w:bidi w:val="0"/>
        <w:spacing w:before="0" w:after="0"/>
        <w:jc w:val="left"/>
        <w:rPr/>
      </w:pPr>
      <w:r>
        <w:rPr/>
        <w:t>WzsGSiuOZGYWITJ3YJmFMiokKJ6NWlUVrdnppWFBiZ5+cUqSz8BEsW5Y7rsfUf0+w7e0zD2CE6s7</w:t>
      </w:r>
    </w:p>
    <w:p>
      <w:pPr>
        <w:pStyle w:val="PreformattedText"/>
        <w:bidi w:val="0"/>
        <w:spacing w:before="0" w:after="0"/>
        <w:jc w:val="left"/>
        <w:rPr/>
      </w:pPr>
      <w:r>
        <w:rPr/>
        <w:t>RlbP39rafbC0c3Pl8t3Nm49E7D5cvXB3eefO2sV7HBfO3Fg6d2v90n1exO6G9aME6P8WrXwLR+Ce</w:t>
      </w:r>
    </w:p>
    <w:p>
      <w:pPr>
        <w:pStyle w:val="PreformattedText"/>
        <w:bidi w:val="0"/>
        <w:spacing w:before="0" w:after="0"/>
        <w:jc w:val="left"/>
        <w:rPr/>
      </w:pPr>
      <w:r>
        <w:rPr/>
        <w:t>qh/o5wgDANZTsz/vC0jQTzLACWU+xT64j+fh8z3mgmk/ZP2mof0BcxcGPQ7JPHRtROhZe9ABEUGx</w:t>
      </w:r>
    </w:p>
    <w:p>
      <w:pPr>
        <w:pStyle w:val="PreformattedText"/>
        <w:bidi w:val="0"/>
        <w:spacing w:before="0" w:after="0"/>
        <w:jc w:val="left"/>
        <w:rPr/>
      </w:pPr>
      <w:r>
        <w:rPr/>
        <w:t>j1zQRE7LAAJBx8otPKMiJq9O10H5tgU7kuBgaWmZ4gJBCUkWQdXPhD64/5auDcQ+fwv2QEgODMRE</w:t>
      </w:r>
    </w:p>
    <w:p>
      <w:pPr>
        <w:pStyle w:val="PreformattedText"/>
        <w:bidi w:val="0"/>
        <w:spacing w:before="0" w:after="0"/>
        <w:jc w:val="left"/>
        <w:rPr/>
      </w:pPr>
      <w:r>
        <w:rPr/>
        <w:t>ITwDuM8PpcgF9wkyBzrgLx8ye4WSX99C18wONaC1tZO7m09YcFRyVj5LiCzlzoAdoI/mX49JAUdh</w:t>
      </w:r>
    </w:p>
    <w:p>
      <w:pPr>
        <w:pStyle w:val="PreformattedText"/>
        <w:bidi w:val="0"/>
        <w:spacing w:before="0" w:after="0"/>
        <w:jc w:val="left"/>
        <w:rPr/>
      </w:pPr>
      <w:r>
        <w:rPr/>
        <w:t>QSBn/NArmJ0ILj5hTE/gYQjoG1qIJYZICyAHzKwUoL+drcJF4YjrL9DPkEBlXjZVf21BdkFyQlZM</w:t>
      </w:r>
    </w:p>
    <w:p>
      <w:pPr>
        <w:pStyle w:val="PreformattedText"/>
        <w:bidi w:val="0"/>
        <w:spacing w:before="0" w:after="0"/>
        <w:jc w:val="left"/>
        <w:rPr/>
      </w:pPr>
      <w:r>
        <w:rPr/>
        <w:t>ZGJMZJgfIwBB/CnLf1PDw+j+C9l/amJ5ckJJTIQq0C9L6VUQ5F8WEUrrvyM9eThfNVtcMF2QM6ZK</w:t>
      </w:r>
    </w:p>
    <w:p>
      <w:pPr>
        <w:pStyle w:val="PreformattedText"/>
        <w:bidi w:val="0"/>
        <w:spacing w:before="0" w:after="0"/>
        <w:jc w:val="left"/>
        <w:rPr/>
      </w:pPr>
      <w:r>
        <w:rPr/>
        <w:t>ofAfzk0ZKkgdKMjozs1sSE3JDo0IwR9d5qJjaL1HQx+KntlM+ums+aDYZ5CNwl88YVjGrWFGt13H</w:t>
      </w:r>
    </w:p>
    <w:p>
      <w:pPr>
        <w:pStyle w:val="PreformattedText"/>
        <w:bidi w:val="0"/>
        <w:spacing w:before="0" w:after="0"/>
        <w:jc w:val="left"/>
        <w:rPr/>
      </w:pPr>
      <w:r>
        <w:rPr/>
        <w:t>2gv/T5Iu4Iy7jBtcNP3VCnaOJNUo+qACXtWWs9wHqR6pjqcyOCU1vbmlYX4BxF+8c+HEvYvbd86t</w:t>
      </w:r>
    </w:p>
    <w:p>
      <w:pPr>
        <w:pStyle w:val="PreformattedText"/>
        <w:bidi w:val="0"/>
        <w:spacing w:before="0" w:after="0"/>
        <w:jc w:val="left"/>
        <w:rPr/>
      </w:pPr>
      <w:r>
        <w:rPr/>
        <w:t>3z+//uD86oOzS++eX353Z/Hds/MfXFp+78LiJ1fXv7q9/d7l5Y931+6d3x5oqokOUro7OoL//K40</w:t>
      </w:r>
    </w:p>
    <w:p>
      <w:pPr>
        <w:pStyle w:val="PreformattedText"/>
        <w:bidi w:val="0"/>
        <w:spacing w:before="0" w:after="0"/>
        <w:jc w:val="left"/>
        <w:rPr/>
      </w:pPr>
      <w:r>
        <w:rPr/>
        <w:t>DfCTZNZPLnoNuk6HFeH7bfywMhMVkI7Ym/M8/hnQD+4TFBT823nO0LukhAH0SY048ryi1UWxQw4A</w:t>
      </w:r>
    </w:p>
    <w:p>
      <w:pPr>
        <w:pStyle w:val="PreformattedText"/>
        <w:bidi w:val="0"/>
        <w:spacing w:before="0" w:after="0"/>
        <w:jc w:val="left"/>
        <w:rPr/>
      </w:pPr>
      <w:r>
        <w:rPr/>
        <w:t>+ot6ROqMSCQ/Y7A8BqXAs1fT0j0oKT23PiG1PCO7NiOzKiu7Jie7CvQH+iX0JwHIzWkg6HpLOYA4</w:t>
      </w:r>
    </w:p>
    <w:p>
      <w:pPr>
        <w:pStyle w:val="PreformattedText"/>
        <w:bidi w:val="0"/>
        <w:spacing w:before="0" w:after="0"/>
        <w:jc w:val="left"/>
        <w:rPr/>
      </w:pPr>
      <w:r>
        <w:rPr/>
        <w:t>V4M+R/S9zMpVVrRjaAP09/bMqI9TMADQ/rjz0f0fHsavbx4GgIV9Av03TiHYO3cWlf46QM8R9Ceu</w:t>
      </w:r>
    </w:p>
    <w:p>
      <w:pPr>
        <w:pStyle w:val="PreformattedText"/>
        <w:bidi w:val="0"/>
        <w:spacing w:before="0" w:after="0"/>
        <w:jc w:val="left"/>
        <w:rPr/>
      </w:pPr>
      <w:r>
        <w:rPr/>
        <w:t>X7tHSsCXwP383JqUEoD+I9iPtw+C/lIHH/SnqD/aNYIvGYBOAPHAPdDPO8dHFyglCOmEBID3S1W/</w:t>
      </w:r>
    </w:p>
    <w:p>
      <w:pPr>
        <w:pStyle w:val="PreformattedText"/>
        <w:bidi w:val="0"/>
        <w:spacing w:before="0" w:after="0"/>
        <w:jc w:val="left"/>
        <w:rPr/>
      </w:pPr>
      <w:r>
        <w:rPr/>
        <w:t>BP0Q/hnpZUA/Tj6ubpGeXrF+/qmBQRlR0QURkYLn50KmxZ+b01igagb6qfpB/4rirpryXtC/vkpI</w:t>
      </w:r>
    </w:p>
    <w:p>
      <w:pPr>
        <w:pStyle w:val="PreformattedText"/>
        <w:bidi w:val="0"/>
        <w:spacing w:before="0" w:after="0"/>
        <w:jc w:val="left"/>
        <w:rPr/>
      </w:pPr>
      <w:r>
        <w:rPr/>
        <w:t>+yoqRce/uXGcBIC+v5QAAPqkAXzZ3TnPObh/4vjt2ekzbZ3TvWKjwWJH9+zw2ObA6MbRgWVmuKD9</w:t>
      </w:r>
    </w:p>
    <w:p>
      <w:pPr>
        <w:pStyle w:val="PreformattedText"/>
        <w:bidi w:val="0"/>
        <w:spacing w:before="0" w:after="0"/>
        <w:jc w:val="left"/>
        <w:rPr/>
      </w:pPr>
      <w:r>
        <w:rPr/>
        <w:t>gX4ClJcKf44U+1ABzHQPT52YXtoB9IH++Y1LHBe3r84D98eugPUEOQD1Pui/eHIXM58Tlx/g5YuT</w:t>
      </w:r>
    </w:p>
    <w:p>
      <w:pPr>
        <w:pStyle w:val="PreformattedText"/>
        <w:bidi w:val="0"/>
        <w:spacing w:before="0" w:after="0"/>
        <w:jc w:val="left"/>
        <w:rPr/>
      </w:pPr>
      <w:r>
        <w:rPr/>
        <w:t>P819oJ8nPKAP+j94+umHX3z/xV//47Nv//7e59/BDJ+/92R89URmZZNLYIytT6hjQKytdzj1PmU6</w:t>
      </w:r>
    </w:p>
    <w:p>
      <w:pPr>
        <w:pStyle w:val="PreformattedText"/>
        <w:bidi w:val="0"/>
        <w:spacing w:before="0" w:after="0"/>
        <w:jc w:val="left"/>
        <w:rPr/>
      </w:pPr>
      <w:r>
        <w:rPr/>
        <w:t>yI6AH2S3C0i09I6VBSSIqt8vUoJ+Cn8731h6Ada+sUA/ZTIwzRUO9IN9XH544tkFJJf3zMyeuzN+</w:t>
      </w:r>
    </w:p>
    <w:p>
      <w:pPr>
        <w:pStyle w:val="PreformattedText"/>
        <w:bidi w:val="0"/>
        <w:spacing w:before="0" w:after="0"/>
        <w:jc w:val="left"/>
        <w:rPr/>
      </w:pPr>
      <w:r>
        <w:rPr/>
        <w:t>4lpx54RHXD5VtoT73Jigv0uEanHnkWdsPimrNPkuOnpqkYxAavV3A775zuzb5YQ7moI9v32iZ/XC</w:t>
      </w:r>
    </w:p>
    <w:p>
      <w:pPr>
        <w:pStyle w:val="PreformattedText"/>
        <w:bidi w:val="0"/>
        <w:spacing w:before="0" w:after="0"/>
        <w:jc w:val="left"/>
        <w:rPr/>
      </w:pPr>
      <w:r>
        <w:rPr/>
        <w:t>6PFr0Pup1V2WvjE8DbjUudEY8YNe4AcB7mQOUutBSG6Y5VFDP/0I6eEAau81dwPuoeKRxID12fUD</w:t>
      </w:r>
    </w:p>
    <w:p>
      <w:pPr>
        <w:pStyle w:val="PreformattedText"/>
        <w:bidi w:val="0"/>
        <w:spacing w:before="0" w:after="0"/>
        <w:jc w:val="left"/>
        <w:rPr/>
      </w:pPr>
      <w:r>
        <w:rPr/>
        <w:t>5ACs8Gsc3ajpX8qq62c0BtznO/P9uYPAek54BR5DEAiilWxDX+BNY1cWAdsFpKZUHNV3DoE0wEIQ</w:t>
      </w:r>
    </w:p>
    <w:p>
      <w:pPr>
        <w:pStyle w:val="PreformattedText"/>
        <w:bidi w:val="0"/>
        <w:spacing w:before="0" w:after="0"/>
        <w:jc w:val="left"/>
        <w:rPr/>
      </w:pPr>
      <w:r>
        <w:rPr/>
        <w:t>EoNUnHsT8QC/PWiB6r7FvIYRmU+iGD46QLPYlmKEaSMxDYTYAAWRsRO/tNcOy9iQa+8fW901NrF2</w:t>
      </w:r>
    </w:p>
    <w:p>
      <w:pPr>
        <w:pStyle w:val="PreformattedText"/>
        <w:bidi w:val="0"/>
        <w:spacing w:before="0" w:after="0"/>
        <w:jc w:val="left"/>
        <w:rPr/>
      </w:pPr>
      <w:r>
        <w:rPr/>
        <w:t>emzpxPTG6bVTl4/vXD/NzOY5NjWzr3n32NmrombfuXHqwnWCNcdf/vjzB19+f+HGffZtnrh0nQRg</w:t>
      </w:r>
    </w:p>
    <w:p>
      <w:pPr>
        <w:pStyle w:val="PreformattedText"/>
        <w:bidi w:val="0"/>
        <w:spacing w:before="0" w:after="0"/>
        <w:jc w:val="left"/>
        <w:rPr/>
      </w:pPr>
      <w:r>
        <w:rPr/>
        <w:t>++K1Ezs3gHuAnmuA5U2I56/de48jgbBTOr/54AMCe0ZxfPDx9PKpjMJa75AEW89QQztPEO2wrQ+g</w:t>
      </w:r>
    </w:p>
    <w:p>
      <w:pPr>
        <w:pStyle w:val="PreformattedText"/>
        <w:bidi w:val="0"/>
        <w:spacing w:before="0" w:after="0"/>
        <w:jc w:val="left"/>
        <w:rPr/>
      </w:pPr>
      <w:r>
        <w:rPr/>
        <w:t>ryPzQoqpJfMm2JVADkACAIAyoQb6j66euf3hd3zmvYbWf9E0fFnb+EUN/RcO6L2iJdbK8JDEfdfY</w:t>
      </w:r>
    </w:p>
    <w:p>
      <w:pPr>
        <w:pStyle w:val="PreformattedText"/>
        <w:bidi w:val="0"/>
        <w:spacing w:before="0" w:after="0"/>
        <w:jc w:val="left"/>
        <w:rPr/>
      </w:pPr>
      <w:r>
        <w:rPr/>
        <w:t>wsNS7o5VDs54wjBH7oEaDbQyNJExbO7uGYKfXHR0uiAHEJemFrFP0ycoycU7ysTa421ty9f3Gx82</w:t>
      </w:r>
    </w:p>
    <w:p>
      <w:pPr>
        <w:pStyle w:val="PreformattedText"/>
        <w:bidi w:val="0"/>
        <w:spacing w:before="0" w:after="0"/>
        <w:jc w:val="left"/>
        <w:rPr/>
      </w:pPr>
      <w:r>
        <w:rPr/>
        <w:t>cQyMyqxqGliCkb3yYOPiXWQtm1fu41CxsXt/k7mV649PXn9y8uZTjpyfuPb4+O6jY1ceEpTqoLbo</w:t>
      </w:r>
    </w:p>
    <w:p>
      <w:pPr>
        <w:pStyle w:val="PreformattedText"/>
        <w:bidi w:val="0"/>
        <w:spacing w:before="0" w:after="0"/>
        <w:jc w:val="left"/>
        <w:rPr/>
      </w:pPr>
      <w:r>
        <w:rPr/>
        <w:t>p+vZ0G3XZgOgjbv66Kpt7QL/L4E+RwLEl4h9CfRBfLYbEJT84puw2ZxdOcgALF0YycfQEgJE7htp</w:t>
      </w:r>
    </w:p>
    <w:p>
      <w:pPr>
        <w:pStyle w:val="PreformattedText"/>
        <w:bidi w:val="0"/>
        <w:spacing w:before="0" w:after="0"/>
        <w:jc w:val="left"/>
        <w:rPr/>
      </w:pPr>
      <w:r>
        <w:rPr/>
        <w:t>r4ziaOcVJnMLtHENMFf40AphzyArAw4Y2SFLCEktjVLV4PHIb/JlQzscKYFvcJ8qHg6Bz0bVz0ZC</w:t>
      </w:r>
    </w:p>
    <w:p>
      <w:pPr>
        <w:pStyle w:val="PreformattedText"/>
        <w:bidi w:val="0"/>
        <w:spacing w:before="0" w:after="0"/>
        <w:jc w:val="left"/>
        <w:rPr/>
      </w:pPr>
      <w:r>
        <w:rPr/>
        <w:t>NhPxfqnRgOSAtAESgJ4CnQUe4Dy0Jdx/JhXQMnn9sLmOuRxRgZGZnVzuHobBYlZ+UHQSToCA/mFz</w:t>
      </w:r>
    </w:p>
    <w:p>
      <w:pPr>
        <w:pStyle w:val="PreformattedText"/>
        <w:bidi w:val="0"/>
        <w:spacing w:before="0" w:after="0"/>
        <w:jc w:val="left"/>
        <w:rPr/>
      </w:pPr>
      <w:r>
        <w:rPr/>
        <w:t>PIsURnau5o5eZgpPGzc/0N/BM8hNGeEVGBManR4Rl+XlH21u52Zg4aCr7gKQAPCtLCxtKfzxAU6K</w:t>
      </w:r>
    </w:p>
    <w:p>
      <w:pPr>
        <w:pStyle w:val="PreformattedText"/>
        <w:bidi w:val="0"/>
        <w:spacing w:before="0" w:after="0"/>
        <w:jc w:val="left"/>
        <w:rPr/>
      </w:pPr>
      <w:r>
        <w:rPr/>
        <w:t>CC/MTGHbb3WBito/PSYqITQ4IiSYXoAIPz+x+C8oKC8xIS8ByV9iTVZafXZGcUyUKiQg7/8h7T28</w:t>
      </w:r>
    </w:p>
    <w:p>
      <w:pPr>
        <w:pStyle w:val="PreformattedText"/>
        <w:bidi w:val="0"/>
        <w:spacing w:before="0" w:after="0"/>
        <w:jc w:val="left"/>
        <w:rPr/>
      </w:pPr>
      <w:r>
        <w:rPr/>
        <w:t>qlqzbd8/4t136lS6p9KpnYM5K5Ik5xwWOeecJUiUIEEBCYIJRJAoIkgOgoAgoGAWRBExx51q136/</w:t>
      </w:r>
    </w:p>
    <w:p>
      <w:pPr>
        <w:pStyle w:val="PreformattedText"/>
        <w:bidi w:val="0"/>
        <w:spacing w:before="0" w:after="0"/>
        <w:jc w:val="left"/>
        <w:rPr/>
      </w:pPr>
      <w:r>
        <w:rPr/>
        <w:t>b31uzj5V95x2372tjTbbZLHWAnTN2cfoo48+3JzjnBQ4/h3096uMCq+N39uQFF+fGFu1N6wyJuhI</w:t>
      </w:r>
    </w:p>
    <w:p>
      <w:pPr>
        <w:pStyle w:val="PreformattedText"/>
        <w:bidi w:val="0"/>
        <w:spacing w:before="0" w:after="0"/>
        <w:jc w:val="left"/>
        <w:rPr/>
      </w:pPr>
      <w:r>
        <w:rPr/>
        <w:t>QnhpQhRbgVKDQzztHNkyvH6z2kcbVP6wXgiEuEhJ+7kPcOT6JcQFCL7TZ9mgCfrD0QF83HDIExD5</w:t>
      </w:r>
    </w:p>
    <w:p>
      <w:pPr>
        <w:pStyle w:val="PreformattedText"/>
        <w:bidi w:val="0"/>
        <w:spacing w:before="0" w:after="0"/>
        <w:jc w:val="left"/>
        <w:rPr/>
      </w:pPr>
      <w:r>
        <w:rPr/>
        <w:t>QwuQHsgbEfDHLQUajUUP67fpYqK4Lzmjvu7McH/31csDt68O35vuX5jqn7/Ss0BMdC2Mt8+Pts4P</w:t>
      </w:r>
    </w:p>
    <w:p>
      <w:pPr>
        <w:pStyle w:val="PreformattedText"/>
        <w:bidi w:val="0"/>
        <w:spacing w:before="0" w:after="0"/>
        <w:jc w:val="left"/>
        <w:rPr/>
      </w:pPr>
      <w:r>
        <w:rPr/>
        <w:t>Ny2OtTwcO/vo8tnlidbHk+dWrrQ9mbnwbKbz/mTP3FDb6cN5wa5OlnpG+vwTqRpvUTH7bKtg+5k0</w:t>
      </w:r>
    </w:p>
    <w:p>
      <w:pPr>
        <w:pStyle w:val="PreformattedText"/>
        <w:bidi w:val="0"/>
        <w:spacing w:before="0" w:after="0"/>
        <w:jc w:val="left"/>
        <w:rPr/>
      </w:pPr>
      <w:r>
        <w:rPr/>
        <w:t>/FLL6Ys9CuERtNUQI1OJ+6IQUOYAsJTE/0EywE1M3AllTfHzW0Hmo02S7igwD/jzU7BI6lJiPTco</w:t>
      </w:r>
    </w:p>
    <w:p>
      <w:pPr>
        <w:pStyle w:val="PreformattedText"/>
        <w:bidi w:val="0"/>
        <w:spacing w:before="0" w:after="0"/>
        <w:jc w:val="left"/>
        <w:rPr/>
      </w:pPr>
      <w:r>
        <w:rPr/>
        <w:t>4F7euCQDID42v8B9CExZ9dOxorGiaujgE5oSsTcnZu8BoJ/YG5MVH5udEJejjNz42ANEQpzgAWAD</w:t>
      </w:r>
    </w:p>
    <w:p>
      <w:pPr>
        <w:pStyle w:val="PreformattedText"/>
        <w:bidi w:val="0"/>
        <w:spacing w:before="0" w:after="0"/>
        <w:jc w:val="left"/>
        <w:rPr/>
      </w:pPr>
      <w:r>
        <w:rPr/>
        <w:t>ZOyNOxAXmxMXm0XweEY6PvknKPwrKxDbN7Cd50h5Lcx/bW0btT8mvTU1dP87ZOsf6EfkMzI8yRGi</w:t>
      </w:r>
    </w:p>
    <w:p>
      <w:pPr>
        <w:pStyle w:val="PreformattedText"/>
        <w:bidi w:val="0"/>
        <w:spacing w:before="0" w:after="0"/>
        <w:jc w:val="left"/>
        <w:rPr/>
      </w:pPr>
      <w:r>
        <w:rPr/>
        <w:t>ngIfqR6IT9U/ODAGFUArH+jnhByAANOBfor3Vem+3NILD8AJaQA1vmQAeCYbS2tPtVQraYHG+nYe</w:t>
      </w:r>
    </w:p>
    <w:p>
      <w:pPr>
        <w:pStyle w:val="PreformattedText"/>
        <w:bidi w:val="0"/>
        <w:spacing w:before="0" w:after="0"/>
        <w:jc w:val="left"/>
        <w:rPr/>
      </w:pPr>
      <w:r>
        <w:rPr/>
        <w:t>kcw/5T87gFivk7m/mN/Z1yfO0SFIYRfEEJ+zS1RAYGp0TB5HiftxUXmxkbkJsWyJLEyOL0qj159S</w:t>
      </w:r>
    </w:p>
    <w:p>
      <w:pPr>
        <w:pStyle w:val="PreformattedText"/>
        <w:bidi w:val="0"/>
        <w:spacing w:before="0" w:after="0"/>
        <w:jc w:val="left"/>
        <w:rPr/>
      </w:pPr>
      <w:r>
        <w:rPr/>
        <w:t>mpVWnptekZdRmZN1VEr98w4w5XeSKFDGwbyqfB45cOJQfnUR5r2FtbWnugb7ZptbhkrL6isqm09W</w:t>
      </w:r>
    </w:p>
    <w:p>
      <w:pPr>
        <w:pStyle w:val="PreformattedText"/>
        <w:bidi w:val="0"/>
        <w:spacing w:before="0" w:after="0"/>
        <w:jc w:val="left"/>
        <w:rPr/>
      </w:pPr>
      <w:r>
        <w:rPr/>
        <w:t>nT9d21VVI3YbkQaIwr/odFFZE2pAEgDGu2gEYORbdaanprG/4dzI2QuXgX4ZoP/Z3onm7nE2953r</w:t>
      </w:r>
    </w:p>
    <w:p>
      <w:pPr>
        <w:pStyle w:val="PreformattedText"/>
        <w:bidi w:val="0"/>
        <w:spacing w:before="0" w:after="0"/>
        <w:jc w:val="left"/>
        <w:rPr/>
      </w:pPr>
      <w:r>
        <w:rPr/>
        <w:t>v9I2NN06cIUA9xFgdw3PKDf4sMLv5sUrN7jt44U+//jl49ffPXn7A2wwhSGgPzf/qK61k7U7LiEJ</w:t>
      </w:r>
    </w:p>
    <w:p>
      <w:pPr>
        <w:pStyle w:val="PreformattedText"/>
        <w:bidi w:val="0"/>
        <w:spacing w:before="0" w:after="0"/>
        <w:jc w:val="left"/>
        <w:rPr/>
      </w:pPr>
      <w:r>
        <w:rPr/>
        <w:t>Rs7+hg7+2rZe+rTy7X3AdF07P9h+kJ2GvkNwkujyOweB8joKLyPXAG07UfgbOQXznD12fnjpgLmQ</w:t>
      </w:r>
    </w:p>
    <w:p>
      <w:pPr>
        <w:pStyle w:val="PreformattedText"/>
        <w:bidi w:val="0"/>
        <w:spacing w:before="0" w:after="0"/>
        <w:jc w:val="left"/>
        <w:rPr/>
      </w:pPr>
      <w:r>
        <w:rPr/>
        <w:t>8HxKqf05oaBOLa1vHrxe0zORUnra0jeOlsFOcw+659DsXNHST9Ieg5D9FdTLZl57xeL4Tbrgu8R6</w:t>
      </w:r>
    </w:p>
    <w:p>
      <w:pPr>
        <w:pStyle w:val="PreformattedText"/>
        <w:bidi w:val="0"/>
        <w:spacing w:before="0" w:after="0"/>
        <w:jc w:val="left"/>
        <w:rPr/>
      </w:pPr>
      <w:r>
        <w:rPr/>
        <w:t>Pu28G+dU/aQTnKzRsSMBoPYvPzcC9GMFQCqCxy/JLbJAPurcK+h/weT7pRZbBib9dZcxrwXo6R1A</w:t>
      </w:r>
    </w:p>
    <w:p>
      <w:pPr>
        <w:pStyle w:val="PreformattedText"/>
        <w:bidi w:val="0"/>
        <w:spacing w:before="0" w:after="0"/>
        <w:jc w:val="left"/>
        <w:rPr/>
      </w:pPr>
      <w:r>
        <w:rPr/>
        <w:t>JoiKgKRC+YbiZqIcQACdUcDyo7PIuE51Hqq+kF3RwuifR1R2TPZRdQtv0gaZM5A88INQ7rHkDs0M</w:t>
      </w:r>
    </w:p>
    <w:p>
      <w:pPr>
        <w:pStyle w:val="PreformattedText"/>
        <w:bidi w:val="0"/>
        <w:spacing w:before="0" w:after="0"/>
        <w:jc w:val="left"/>
        <w:rPr/>
      </w:pPr>
      <w:r>
        <w:rPr/>
        <w:t>1xQ/kRW3yAzgMbYZu3+uam3kzqaTCjoj8jIH/XHTwlg4+1hrScNg7smOgOTDaIH+tF4H6F+nYbtZ</w:t>
      </w:r>
    </w:p>
    <w:p>
      <w:pPr>
        <w:pStyle w:val="PreformattedText"/>
        <w:bidi w:val="0"/>
        <w:spacing w:before="0" w:after="0"/>
        <w:jc w:val="left"/>
        <w:rPr/>
      </w:pPr>
      <w:r>
        <w:rPr/>
        <w:t>xxELGmaBqfqBfn55Ll7qa0vPKAvPcIV/TOrBisbOEcbbOwYv947OsMZu6sbi8OSNsau3KPNHJudG</w:t>
      </w:r>
    </w:p>
    <w:p>
      <w:pPr>
        <w:pStyle w:val="PreformattedText"/>
        <w:bidi w:val="0"/>
        <w:spacing w:before="0" w:after="0"/>
        <w:jc w:val="left"/>
        <w:rPr/>
      </w:pPr>
      <w:r>
        <w:rPr/>
        <w:t>p26MTs09ZFfF39Bnvp6+NT86c3302o2x2ZuXrt4cnr4u1zZdubl47d7yjYUntxafsbmJI/sX5JEH</w:t>
      </w:r>
    </w:p>
    <w:p>
      <w:pPr>
        <w:pStyle w:val="PreformattedText"/>
        <w:bidi w:val="0"/>
        <w:spacing w:before="0" w:after="0"/>
        <w:jc w:val="left"/>
        <w:rPr/>
      </w:pPr>
      <w:r>
        <w:rPr/>
        <w:t>5eN3Hjy/vfjs1uLz6/NPWnvGgmPTsWwSAj+KWT2bbQYKfrHtbCXAnVjHdvWELgBPAEPJVY7UX7jz</w:t>
      </w:r>
    </w:p>
    <w:p>
      <w:pPr>
        <w:pStyle w:val="PreformattedText"/>
        <w:bidi w:val="0"/>
        <w:spacing w:before="0" w:after="0"/>
        <w:jc w:val="left"/>
        <w:rPr/>
      </w:pPr>
      <w:r>
        <w:rPr/>
        <w:t>7PvsitqvVQ3+bd3OP29SJRCkCa85hHBrVT9dq/nVht1frldh6czmnToslqXdTPcZwpnl9Za27q6e</w:t>
      </w:r>
    </w:p>
    <w:p>
      <w:pPr>
        <w:pStyle w:val="PreformattedText"/>
        <w:bidi w:val="0"/>
        <w:spacing w:before="0" w:after="0"/>
        <w:jc w:val="left"/>
        <w:rPr/>
      </w:pPr>
      <w:r>
        <w:rPr/>
        <w:t>IXuTcorLThWVVkdEpdPfZ0/fp+tUP16jgvAAP7GD5XV1rYMXBmf42J8fnG4fvtoxcg30J5hqITrH</w:t>
      </w:r>
    </w:p>
    <w:p>
      <w:pPr>
        <w:pStyle w:val="PreformattedText"/>
        <w:bidi w:val="0"/>
        <w:spacing w:before="0" w:after="0"/>
        <w:jc w:val="left"/>
        <w:rPr/>
      </w:pPr>
      <w:r>
        <w:rPr/>
        <w:t>71wYucmxa/T2uYvXYMB4wtn+ydb+iVXoB83XqptI6Of3B/dJYCjtpRhAQr9YarBDFPsyQHwZqPE/</w:t>
      </w:r>
    </w:p>
    <w:p>
      <w:pPr>
        <w:pStyle w:val="PreformattedText"/>
        <w:bidi w:val="0"/>
        <w:spacing w:before="0" w:after="0"/>
        <w:jc w:val="left"/>
        <w:rPr/>
      </w:pPr>
      <w:r>
        <w:rPr/>
        <w:t>3qbNOcp8/mp1C1ewnszHMTDOIyzBKyKJ8AiJdw2MxZYHu0s9K1emBdn+jE7gq10GzmEpnjGZ0uH5</w:t>
      </w:r>
    </w:p>
    <w:p>
      <w:pPr>
        <w:pStyle w:val="PreformattedText"/>
        <w:bidi w:val="0"/>
        <w:spacing w:before="0" w:after="0"/>
        <w:jc w:val="left"/>
        <w:rPr/>
      </w:pPr>
      <w:r>
        <w:rPr/>
        <w:t>EzXsqcEF2v0C95ELoh5E4Q/uw+1L6BcJA8LC7dpo/vGplpOh3LHJFqj9gX7Yfn5z5g62axqJcQB1</w:t>
      </w:r>
    </w:p>
    <w:p>
      <w:pPr>
        <w:pStyle w:val="PreformattedText"/>
        <w:bidi w:val="0"/>
        <w:spacing w:before="0" w:after="0"/>
        <w:jc w:val="left"/>
        <w:rPr/>
      </w:pPr>
      <w:r>
        <w:rPr/>
        <w:t>fbwEcfoNDYnRs3DgwU27dbZpGe/CFsDQStPUDugn9pjZkwDoWYig8HfxCQ8IS3T3jzSyckaRyHgC</w:t>
      </w:r>
    </w:p>
    <w:p>
      <w:pPr>
        <w:pStyle w:val="PreformattedText"/>
        <w:bidi w:val="0"/>
        <w:spacing w:before="0" w:after="0"/>
        <w:jc w:val="left"/>
        <w:rPr/>
      </w:pPr>
      <w:r>
        <w:rPr/>
        <w:t>fYFV6Le3tIToZudvftq+7KS9+6Ii2PmL7J+NRK6OTvj/0xFg/B/zf9Y2I89LDgvOi48pTknMjgxL</w:t>
      </w:r>
    </w:p>
    <w:p>
      <w:pPr>
        <w:pStyle w:val="PreformattedText"/>
        <w:bidi w:val="0"/>
        <w:spacing w:before="0" w:after="0"/>
        <w:jc w:val="left"/>
        <w:rPr/>
      </w:pPr>
      <w:r>
        <w:rPr/>
        <w:t>8fdK9HSNcVbEuTqmKdH/eFR0fVJifco+5v7K4iIL4yIPJe3NjItlJZK5keXmrZofYyKNXBOHELGb</w:t>
      </w:r>
    </w:p>
    <w:p>
      <w:pPr>
        <w:pStyle w:val="PreformattedText"/>
        <w:bidi w:val="0"/>
        <w:spacing w:before="0" w:after="0"/>
        <w:jc w:val="left"/>
        <w:rPr/>
      </w:pPr>
      <w:r>
        <w:rPr/>
        <w:t>Q5Srv8AvwXUIOy+kdEqSn5JBKGrQFG3UlTIALnBegtKD3Iy0E+kjf5G7V3B52dGL/X03Zy7Pz15e</w:t>
      </w:r>
    </w:p>
    <w:p>
      <w:pPr>
        <w:pStyle w:val="PreformattedText"/>
        <w:bidi w:val="0"/>
        <w:spacing w:before="0" w:after="0"/>
        <w:jc w:val="left"/>
        <w:rPr/>
      </w:pPr>
      <w:r>
        <w:rPr/>
        <w:t>uCZwf3Gm/8FM/+J07+KVngeTnYuXzy+Onr0/2rx4qfnBaMvSeAvoL6H/6bSA/kfTXY+v9s31nW0q</w:t>
      </w:r>
    </w:p>
    <w:p>
      <w:pPr>
        <w:pStyle w:val="PreformattedText"/>
        <w:bidi w:val="0"/>
        <w:spacing w:before="0" w:after="0"/>
        <w:jc w:val="left"/>
        <w:rPr/>
      </w:pPr>
      <w:r>
        <w:rPr/>
        <w:t>L0wPD3cys9VS0d+BhGm3+adsB95s+KWm4jMNxW/W6/9uoz67gf4Z+ldxnxNuQf+bwV9EiCxImTlw</w:t>
      </w:r>
    </w:p>
    <w:p>
      <w:pPr>
        <w:pStyle w:val="PreformattedText"/>
        <w:bidi w:val="0"/>
        <w:spacing w:before="0" w:after="0"/>
        <w:jc w:val="left"/>
        <w:rPr/>
      </w:pPr>
      <w:r>
        <w:rPr/>
        <w:t>RIkkqnvWheNJslZzh6ELq83kchD+NfjnkgHiy+BL8c+oVCiJD8/PQRopqIC1qmIwdqOme0ACtvzh</w:t>
      </w:r>
    </w:p>
    <w:p>
      <w:pPr>
        <w:pStyle w:val="PreformattedText"/>
        <w:bidi w:val="0"/>
        <w:spacing w:before="0" w:after="0"/>
        <w:jc w:val="left"/>
        <w:rPr/>
      </w:pPr>
      <w:r>
        <w:rPr/>
        <w:t>sVmgP1U8uP+LELgvQ4n1wL2IWPiBmEyYcwKWID2taBX64fzBfdbzIfwD95uauij/Ef/T9Ke719U1</w:t>
      </w:r>
    </w:p>
    <w:p>
      <w:pPr>
        <w:pStyle w:val="PreformattedText"/>
        <w:bidi w:val="0"/>
        <w:spacing w:before="0" w:after="0"/>
        <w:jc w:val="left"/>
        <w:rPr/>
      </w:pPr>
      <w:r>
        <w:rPr/>
        <w:t>3Nsz3HlhYHxsBuhHoUeQAID+fMkEH7gvdfvnWjH87yQHANYl9AP0Ur/3S+in6ofkB+IJugDA/S+h</w:t>
      </w:r>
    </w:p>
    <w:p>
      <w:pPr>
        <w:pStyle w:val="PreformattedText"/>
        <w:bidi w:val="0"/>
        <w:spacing w:before="0" w:after="0"/>
        <w:jc w:val="left"/>
        <w:rPr/>
      </w:pPr>
      <w:r>
        <w:rPr/>
        <w:t>n0d4ArgPSyCW/+azsP4wvzAaVWenEEdFiItTuLtHXFBwemxcAUfBXYVlRYfnxEQc2BudHx9TkBR3</w:t>
      </w:r>
    </w:p>
    <w:p>
      <w:pPr>
        <w:pStyle w:val="PreformattedText"/>
        <w:bidi w:val="0"/>
        <w:spacing w:before="0" w:after="0"/>
        <w:jc w:val="left"/>
        <w:rPr/>
      </w:pPr>
      <w:r>
        <w:rPr/>
        <w:t>CPRPTSxK33c4c19JVnIpan8iI61sf3p5ZsYRIksZmenl2fsrcjIrc5kCyDnOsbDg1NEjLUODsy3N</w:t>
      </w:r>
    </w:p>
    <w:p>
      <w:pPr>
        <w:pStyle w:val="PreformattedText"/>
        <w:bidi w:val="0"/>
        <w:spacing w:before="0" w:after="0"/>
        <w:jc w:val="left"/>
        <w:rPr/>
      </w:pPr>
      <w:r>
        <w:rPr/>
        <w:t>g0fKG0D/2rpujseR7le1Fx6uEz5+pY25h04rx7qbYPib2y/XtQydOXsR6G+kUd4xBtUP7gvOv3uc</w:t>
      </w:r>
    </w:p>
    <w:p>
      <w:pPr>
        <w:pStyle w:val="PreformattedText"/>
        <w:bidi w:val="0"/>
        <w:spacing w:before="0" w:after="0"/>
        <w:jc w:val="left"/>
        <w:rPr/>
      </w:pPr>
      <w:r>
        <w:rPr/>
        <w:t>ux/R1DVGyNsgxy7qwdGrgxPXUfJz2yeu3X1IgU+8/uEnjneWn994sHKubzj5wCE79wAj50D205m4</w:t>
      </w:r>
    </w:p>
    <w:p>
      <w:pPr>
        <w:pStyle w:val="PreformattedText"/>
        <w:bidi w:val="0"/>
        <w:spacing w:before="0" w:after="0"/>
        <w:jc w:val="left"/>
        <w:rPr/>
      </w:pPr>
      <w:r>
        <w:rPr/>
        <w:t>BoPyEvEBdEPHIKCfRziauITa+e01dg4hJYAHoOSn3jdwCmDKjwXuOrZ+2nZ+WL0B/Xw48edRs/GN</w:t>
      </w:r>
    </w:p>
    <w:p>
      <w:pPr>
        <w:pStyle w:val="PreformattedText"/>
        <w:bidi w:val="0"/>
        <w:spacing w:before="0" w:after="0"/>
        <w:jc w:val="left"/>
        <w:rPr/>
      </w:pPr>
      <w:r>
        <w:rPr/>
        <w:t>yT9RPzDbPnYv73ibY3iKioUb1AHpwW4r7y/ULRjVF5/8tXsQ7XvtLfhMxZwVOdnH2qy8967TsAbl</w:t>
      </w:r>
    </w:p>
    <w:p>
      <w:pPr>
        <w:pStyle w:val="PreformattedText"/>
        <w:bidi w:val="0"/>
        <w:spacing w:before="0" w:after="0"/>
        <w:jc w:val="left"/>
        <w:rPr/>
      </w:pPr>
      <w:r>
        <w:rPr/>
        <w:t>wWv5aefSIIHnEdIJ9u26xh3IrblQ3TtdUNctkH2HoXgfZUnOBxv050ZBn4tXgf5B+8ug9HmtrBck</w:t>
      </w:r>
    </w:p>
    <w:p>
      <w:pPr>
        <w:pStyle w:val="PreformattedText"/>
        <w:bidi w:val="0"/>
        <w:spacing w:before="0" w:after="0"/>
        <w:jc w:val="left"/>
        <w:rPr/>
      </w:pPr>
      <w:r>
        <w:rPr/>
        <w:t>4f8vX+8STQTlWCuCWKQFcPK7jN2Q2+UeO5dTedYzOsfQKYxtfQj7HYJSQlIObzZxAvpJAETaoFTs</w:t>
      </w:r>
    </w:p>
    <w:p>
      <w:pPr>
        <w:pStyle w:val="PreformattedText"/>
        <w:bidi w:val="0"/>
        <w:spacing w:before="0" w:after="0"/>
        <w:jc w:val="left"/>
        <w:rPr/>
      </w:pPr>
      <w:r>
        <w:rPr/>
        <w:t>r9e1hfkH95W5tBbyA+yGWCn4pbotO8KsAhJpQ9iFpPDv4Jt4EAIBPiE4rYSJA/7YmNyTm/Ed2mJI</w:t>
      </w:r>
    </w:p>
    <w:p>
      <w:pPr>
        <w:pStyle w:val="PreformattedText"/>
        <w:bidi w:val="0"/>
        <w:spacing w:before="0" w:after="0"/>
        <w:jc w:val="left"/>
        <w:rPr/>
      </w:pPr>
      <w:r>
        <w:rPr/>
        <w:t>vY/5P7aZH6laKjl/EnshRqJXyLAkO3+D9h0A+h0Co4tONvZNzPaMXx24PDs8dZM6ncWLmNtjcT8+</w:t>
      </w:r>
    </w:p>
    <w:p>
      <w:pPr>
        <w:pStyle w:val="PreformattedText"/>
        <w:bidi w:val="0"/>
        <w:spacing w:before="0" w:after="0"/>
        <w:jc w:val="left"/>
        <w:rPr/>
      </w:pPr>
      <w:r>
        <w:rPr/>
        <w:t>c+vqrcWlZ29efvMjx7sPn1y7u3iV2dh7izN370/dvj95c3769sOrdx+xsRGgv7v0cn75NRs4CHH+</w:t>
      </w:r>
    </w:p>
    <w:p>
      <w:pPr>
        <w:pStyle w:val="PreformattedText"/>
        <w:bidi w:val="0"/>
        <w:spacing w:before="0" w:after="0"/>
        <w:jc w:val="left"/>
        <w:rPr/>
      </w:pPr>
      <w:r>
        <w:rPr/>
        <w:t>6BVHMgFCfnlv6eX9lXf3Hr2+vfTyfP+Eo28kBSwdmx2G9sActL9onevY0areqiu6ANv1HSh4SQyA</w:t>
      </w:r>
    </w:p>
    <w:p>
      <w:pPr>
        <w:pStyle w:val="PreformattedText"/>
        <w:bidi w:val="0"/>
        <w:spacing w:before="0" w:after="0"/>
        <w:jc w:val="left"/>
        <w:rPr/>
      </w:pPr>
      <w:r>
        <w:rPr/>
        <w:t>USQBgGBZXfvCq7/vzS37dLsWRPQfN6hQyf5xjcqf14nlqn9do86W1XVb9mzeqQf6b9jGic4ONUNs</w:t>
      </w:r>
    </w:p>
    <w:p>
      <w:pPr>
        <w:pStyle w:val="PreformattedText"/>
        <w:bidi w:val="0"/>
        <w:spacing w:before="0" w:after="0"/>
        <w:jc w:val="left"/>
        <w:rPr/>
      </w:pPr>
      <w:r>
        <w:rPr/>
        <w:t>crHKd/eLiNy7P3l/IeHuG7lLw3TNem7de9SZHoxIySuvrW7sAffr2y42XxhFAtHUcamlc+xsl0iA</w:t>
      </w:r>
    </w:p>
    <w:p>
      <w:pPr>
        <w:pStyle w:val="PreformattedText"/>
        <w:bidi w:val="0"/>
        <w:spacing w:before="0" w:after="0"/>
        <w:jc w:val="left"/>
        <w:rPr/>
      </w:pPr>
      <w:r>
        <w:rPr/>
        <w:t>yYSJ1r5JpC/tg3NMvjR1co1MnGm/xOON7SM8mWpdtMU3a1LCs6yQ35kA+glIAAbrpMpOTu0BwTwC</w:t>
      </w:r>
    </w:p>
    <w:p>
      <w:pPr>
        <w:pStyle w:val="PreformattedText"/>
        <w:bidi w:val="0"/>
        <w:spacing w:before="0" w:after="0"/>
        <w:jc w:val="left"/>
        <w:rPr/>
      </w:pPr>
      <w:r>
        <w:rPr/>
        <w:t>P/DpNj2Chr4ydAB9mv4U+zsMbeHH7P2i/WJSo9Lyk3JLMworsg4fE1FYmc4If0ZBUEwKzQ5TBx9t</w:t>
      </w:r>
    </w:p>
    <w:p>
      <w:pPr>
        <w:pStyle w:val="PreformattedText"/>
        <w:bidi w:val="0"/>
        <w:spacing w:before="0" w:after="0"/>
        <w:jc w:val="left"/>
        <w:rPr/>
      </w:pPr>
      <w:r>
        <w:rPr/>
        <w:t>cxd6ClT9ZNHuURn4YGw2sP9KyfkD/UKlppT380NFyc+KAaXbMEfZdED2DxtAdwDgE11+Jc/PMOOf</w:t>
      </w:r>
    </w:p>
    <w:p>
      <w:pPr>
        <w:pStyle w:val="PreformattedText"/>
        <w:bidi w:val="0"/>
        <w:spacing w:before="0" w:after="0"/>
        <w:jc w:val="left"/>
        <w:rPr/>
      </w:pPr>
      <w:r>
        <w:rPr/>
        <w:t>N+z+aJO6cCdQMwTlqdkNTe28/cL9g6Lt7T126JjSa9gCqaJvJUPFwBo1o6qRLb6FO3UsECHs2GOK</w:t>
      </w:r>
    </w:p>
    <w:p>
      <w:pPr>
        <w:pStyle w:val="PreformattedText"/>
        <w:bidi w:val="0"/>
        <w:spacing w:before="0" w:after="0"/>
        <w:jc w:val="left"/>
        <w:rPr/>
      </w:pPr>
      <w:r>
        <w:rPr/>
        <w:t>IEFFx8LExsPFJ8zRMxg2gMEEjIyQAjImYKBnDPRT9VPsF2amZSclxAYHBXj5MPdnb+9ga22HUbAj</w:t>
      </w:r>
    </w:p>
    <w:p>
      <w:pPr>
        <w:pStyle w:val="PreformattedText"/>
        <w:bidi w:val="0"/>
        <w:spacing w:before="0" w:after="0"/>
        <w:jc w:val="left"/>
        <w:rPr/>
      </w:pPr>
      <w:r>
        <w:rPr/>
        <w:t>/v+MwLm7xgYFxAX4M+xPPxhR1MHEuMzI4JRAnxh3lxgXp712NqD/IT+/iojIk/HxR5MS8qMj4/x9</w:t>
      </w:r>
    </w:p>
    <w:p>
      <w:pPr>
        <w:pStyle w:val="PreformattedText"/>
        <w:bidi w:val="0"/>
        <w:spacing w:before="0" w:after="0"/>
        <w:jc w:val="left"/>
        <w:rPr/>
      </w:pPr>
      <w:r>
        <w:rPr/>
        <w:t>wny8/b38sB3AaOizDbuZ1/jtBnZ6fsB3khzJivCHcyJKfnCftAfMEhgn+mtiup/N4Hj4wPDjYLNe</w:t>
      </w:r>
    </w:p>
    <w:p>
      <w:pPr>
        <w:pStyle w:val="PreformattedText"/>
        <w:bidi w:val="0"/>
        <w:spacing w:before="0" w:after="0"/>
        <w:jc w:val="left"/>
        <w:rPr/>
      </w:pPr>
      <w:r>
        <w:rPr/>
        <w:t>nX7TXzds36qh7eDqkZd/sKW5cXbq8uLNmYfXrzycG1+avbQ4NfRwZujB9ODidJ8S+rsXxzsWR8/d</w:t>
      </w:r>
    </w:p>
    <w:p>
      <w:pPr>
        <w:pStyle w:val="PreformattedText"/>
        <w:bidi w:val="0"/>
        <w:spacing w:before="0" w:after="0"/>
        <w:jc w:val="left"/>
        <w:rPr/>
      </w:pPr>
      <w:r>
        <w:rPr/>
        <w:t>v9SycLFpcaTlwVgrhP+jiY7lyQsrU11PZ3oeTXU8me5+AlEw1NlfW1W0L8VH4WGAH5Sa2SZVc+5d</w:t>
      </w:r>
    </w:p>
    <w:p>
      <w:pPr>
        <w:pStyle w:val="PreformattedText"/>
        <w:bidi w:val="0"/>
        <w:spacing w:before="0" w:after="0"/>
        <w:jc w:val="left"/>
        <w:rPr/>
      </w:pPr>
      <w:r>
        <w:rPr/>
        <w:t>a/YoPlaxwjjo39YbYugnCXl5XAX9VRLgfxP3eZr8G0F87m+i2N/EKm2xmoehJNCf2xfCIZRCyvai</w:t>
      </w:r>
    </w:p>
    <w:p>
      <w:pPr>
        <w:pStyle w:val="PreformattedText"/>
        <w:bidi w:val="0"/>
        <w:spacing w:before="0" w:after="0"/>
        <w:jc w:val="left"/>
        <w:rPr/>
      </w:pPr>
      <w:r>
        <w:rPr/>
        <w:t>upQhCWpI2d+X9T63R0LOgZI9KnURogvAPyDPRDryR+aVNmhuVrMIjNpPuz8yJgu7nsT47Pi4TGp/</w:t>
      </w:r>
    </w:p>
    <w:p>
      <w:pPr>
        <w:pStyle w:val="PreformattedText"/>
        <w:bidi w:val="0"/>
        <w:spacing w:before="0" w:after="0"/>
        <w:jc w:val="left"/>
        <w:rPr/>
      </w:pPr>
      <w:r>
        <w:rPr/>
        <w:t>Wf6TBnASF535y8C8KzY6XQZrcNNSCg7mV7KqvvJIXUV5LQvrZRytqINyl915QPlC+2Bv96WezqEL</w:t>
      </w:r>
    </w:p>
    <w:p>
      <w:pPr>
        <w:pStyle w:val="PreformattedText"/>
        <w:bidi w:val="0"/>
        <w:spacing w:before="0" w:after="0"/>
        <w:jc w:val="left"/>
        <w:rPr/>
      </w:pPr>
      <w:r>
        <w:rPr/>
        <w:t>5/tGh6+wZ4fte1XH606drGcdD7tFRoYmeJBz9vKca+nkvLX5AjQ+8E3JLxGfozyXNP6xylpyAwp/</w:t>
      </w:r>
    </w:p>
    <w:p>
      <w:pPr>
        <w:pStyle w:val="PreformattedText"/>
        <w:bidi w:val="0"/>
        <w:spacing w:before="0" w:after="0"/>
        <w:jc w:val="left"/>
        <w:rPr/>
      </w:pPr>
      <w:r>
        <w:rPr/>
        <w:t>ApK/qaGjBg3Acd6whWXlPALoU/gThYXHWASMyJ92BtDv4hyKX5+7KyP8sb7e8UEByT5eyIzTIsMz</w:t>
      </w:r>
    </w:p>
    <w:p>
      <w:pPr>
        <w:pStyle w:val="PreformattedText"/>
        <w:bidi w:val="0"/>
        <w:spacing w:before="0" w:after="0"/>
        <w:jc w:val="left"/>
        <w:rPr/>
      </w:pPr>
      <w:r>
        <w:rPr/>
        <w:t>sbAKDkiOCt3PskqGx+IicxJp/aP2VwYESCKuhnvzkuLz9yUUEJwQibG5yfEFMtKSCvenHCYyU0sK</w:t>
      </w:r>
    </w:p>
    <w:p>
      <w:pPr>
        <w:pStyle w:val="PreformattedText"/>
        <w:bidi w:val="0"/>
        <w:spacing w:before="0" w:after="0"/>
        <w:jc w:val="left"/>
        <w:rPr/>
      </w:pPr>
      <w:r>
        <w:rPr/>
        <w:t>C050dYy1nR0qLqomAaisaCKw8y0pbSgqOZODtUtBFaN/VbW9tY1D9S0jgD5R3zosou0iNzHuded6</w:t>
      </w:r>
    </w:p>
    <w:p>
      <w:pPr>
        <w:pStyle w:val="PreformattedText"/>
        <w:bidi w:val="0"/>
        <w:spacing w:before="0" w:after="0"/>
        <w:jc w:val="left"/>
        <w:rPr/>
      </w:pPr>
      <w:r>
        <w:rPr/>
        <w:t>Js73wfyPn+sd77w4TXDS3D2KHozGLlQwNC+NXe72yy+/X3n3A0I+jvdWXlL6tQ2OJ+cddgmMtHb3</w:t>
      </w:r>
    </w:p>
    <w:p>
      <w:pPr>
        <w:pStyle w:val="PreformattedText"/>
        <w:bidi w:val="0"/>
        <w:spacing w:before="0" w:after="0"/>
        <w:jc w:val="left"/>
        <w:rPr/>
      </w:pPr>
      <w:r>
        <w:rPr/>
        <w:t>N7B11bT2MnIJNXQORs6na4eYP0hfEahnH2AAma8IwGBE19bb3C2UFgA3OpgBY9dg6n3QHzZASQsE</w:t>
      </w:r>
    </w:p>
    <w:p>
      <w:pPr>
        <w:pStyle w:val="PreformattedText"/>
        <w:bidi w:val="0"/>
        <w:spacing w:before="0" w:after="0"/>
        <w:jc w:val="left"/>
        <w:rPr/>
      </w:pPr>
      <w:r>
        <w:rPr/>
        <w:t>MeCG8R2YrmLphQav4twIvnx1fdPMv++x8t5t5qpq7mbpHcOMwC4zD1JT9PNcCFytKhY+ln5JzMMi</w:t>
      </w:r>
    </w:p>
    <w:p>
      <w:pPr>
        <w:pStyle w:val="PreformattedText"/>
        <w:bidi w:val="0"/>
        <w:spacing w:before="0" w:after="0"/>
        <w:jc w:val="left"/>
        <w:rPr/>
      </w:pPr>
      <w:r>
        <w:rPr/>
        <w:t>yqXqx7qfjrkEawBaJLpbtcHcj3YbGXhGZFQ20jUobR5EGQh1wOVAni/WbCmpeK4ISn55WcEqIPCD</w:t>
      </w:r>
    </w:p>
    <w:p>
      <w:pPr>
        <w:pStyle w:val="PreformattedText"/>
        <w:bidi w:val="0"/>
        <w:spacing w:before="0" w:after="0"/>
        <w:jc w:val="left"/>
        <w:rPr/>
      </w:pPr>
      <w:r>
        <w:rPr/>
        <w:t>eI8tOMn0vqQN+ZbsfFFZ82SuI6hC2H7QWdb7fvEFJM/IhhkX+nS7ESbD6Idt/RL90w4LneEOPagD</w:t>
      </w:r>
    </w:p>
    <w:p>
      <w:pPr>
        <w:pStyle w:val="PreformattedText"/>
        <w:bidi w:val="0"/>
        <w:spacing w:before="0" w:after="0"/>
        <w:jc w:val="left"/>
        <w:rPr/>
      </w:pPr>
      <w:r>
        <w:rPr/>
        <w:t>8gdECOC+LP+5duRluEYTJpx1gfT3NcgE0iua0Bzyq+bXXPBKyIfroCkAA8CIGQ2FxMKaLQYu/77V</w:t>
      </w:r>
    </w:p>
    <w:p>
      <w:pPr>
        <w:pStyle w:val="PreformattedText"/>
        <w:bidi w:val="0"/>
        <w:spacing w:before="0" w:after="0"/>
        <w:jc w:val="left"/>
        <w:rPr/>
      </w:pPr>
      <w:r>
        <w:rPr/>
        <w:t>UG4LotjH3Ug4gazdw28OYcK4hEf0fv+ELApJl9C94ckHznT0T997BO6TyE3dXLi5uHJn6cnc/MOr</w:t>
      </w:r>
    </w:p>
    <w:p>
      <w:pPr>
        <w:pStyle w:val="PreformattedText"/>
        <w:bidi w:val="0"/>
        <w:spacing w:before="0" w:after="0"/>
        <w:jc w:val="left"/>
        <w:rPr/>
      </w:pPr>
      <w:r>
        <w:rPr/>
        <w:t>txYWV16++/7vL95+e+f+kogHK/OPnt1bfnb74cqtB4+V8eT2w6eo/aF9YHuWnr179Pw98eDJm0dP</w:t>
      </w:r>
    </w:p>
    <w:p>
      <w:pPr>
        <w:pStyle w:val="PreformattedText"/>
        <w:bidi w:val="0"/>
        <w:spacing w:before="0" w:after="0"/>
        <w:jc w:val="left"/>
        <w:rPr/>
      </w:pPr>
      <w:r>
        <w:rPr/>
        <w:t>3i6uvF5YfklwwiPEwvJryv97j17h9nCuf8LeJ1LTwgWF/3Y9212GYhp9BzI/HSvWJPIImgQQTXrS</w:t>
      </w:r>
    </w:p>
    <w:p>
      <w:pPr>
        <w:pStyle w:val="PreformattedText"/>
        <w:bidi w:val="0"/>
        <w:spacing w:before="0" w:after="0"/>
        <w:jc w:val="left"/>
        <w:rPr/>
      </w:pPr>
      <w:r>
        <w:rPr/>
        <w:t>itbAHhNDe8/6zuGby2+CkrLQ1LEGSOLpR5gtb9Nn0d66rTqbdynJf22LHRomm1X0d2uzMccR5hkn</w:t>
      </w:r>
    </w:p>
    <w:p>
      <w:pPr>
        <w:pStyle w:val="PreformattedText"/>
        <w:bidi w:val="0"/>
        <w:spacing w:before="0" w:after="0"/>
        <w:jc w:val="left"/>
        <w:rPr/>
      </w:pPr>
      <w:r>
        <w:rPr/>
        <w:t>HKYDHDyC1XStPlunsmaLpr6pk28kK7bKio/VFx09U1hRX3GqDa8DjIsxNyBONfQR1fW9q1HVNFjT</w:t>
      </w:r>
    </w:p>
    <w:p>
      <w:pPr>
        <w:pStyle w:val="PreformattedText"/>
        <w:bidi w:val="0"/>
        <w:spacing w:before="0" w:after="0"/>
        <w:jc w:val="left"/>
        <w:rPr/>
      </w:pPr>
      <w:r>
        <w:rPr/>
        <w:t>NIQalgWXJ+t7eP7R2rbDR+szCyr/Am+zEdPmPbTswW6J+5wQX6ow9sXWQnV+Twn9Am23av0D9JMz</w:t>
      </w:r>
    </w:p>
    <w:p>
      <w:pPr>
        <w:pStyle w:val="PreformattedText"/>
        <w:bidi w:val="0"/>
        <w:spacing w:before="0" w:after="0"/>
        <w:jc w:val="left"/>
        <w:rPr/>
      </w:pPr>
      <w:r>
        <w:rPr/>
        <w:t>yE6BmqmjsZO/WwiehQVgfcmJM8fqWk+3dECjnTnXVXv2QnVjG2sUsg9VxKXl+UUk2nqE7DF33Khp</w:t>
      </w:r>
    </w:p>
    <w:p>
      <w:pPr>
        <w:pStyle w:val="PreformattedText"/>
        <w:bidi w:val="0"/>
        <w:spacing w:before="0" w:after="0"/>
        <w:jc w:val="left"/>
        <w:rPr/>
      </w:pPr>
      <w:r>
        <w:rPr/>
        <w:t>6hSSCPSz44lYo2XJmieBaEAVy3e2akuqfxX3yQHoO8BCMN3GE0TB+3PNq8R9NWgKegFYEADi1LY0</w:t>
      </w:r>
    </w:p>
    <w:p>
      <w:pPr>
        <w:pStyle w:val="PreformattedText"/>
        <w:bidi w:val="0"/>
        <w:spacing w:before="0" w:after="0"/>
        <w:jc w:val="left"/>
        <w:rPr/>
      </w:pPr>
      <w:r>
        <w:rPr/>
        <w:t>UzAQYK2wjcID41/GA5EKML8gjAsMrAlOCB7ZqmXKd3khzkWoCFj7yzQihL+ti5/CMxgqAPSX0I/D</w:t>
      </w:r>
    </w:p>
    <w:p>
      <w:pPr>
        <w:pStyle w:val="PreformattedText"/>
        <w:bidi w:val="0"/>
        <w:spacing w:before="0" w:after="0"/>
        <w:jc w:val="left"/>
        <w:rPr/>
      </w:pPr>
      <w:r>
        <w:rPr/>
        <w:t>P73+hNDQTHjPjLTsfezx8/NwdreztDcztTZDVmBhSwIA+ns4OQHi9ALAhoMpSYVpCL/25iWwxD10</w:t>
      </w:r>
    </w:p>
    <w:p>
      <w:pPr>
        <w:pStyle w:val="PreformattedText"/>
        <w:bidi w:val="0"/>
        <w:spacing w:before="0" w:after="0"/>
        <w:jc w:val="left"/>
        <w:rPr/>
      </w:pPr>
      <w:r>
        <w:rPr/>
        <w:t>XyBLnlxj7W2SHBVpLi7ZXj4FIeEFUbERHp5muga7dqqpaujx4/g18EYAiZDJ/YaBx83s3PzAb/BP</w:t>
      </w:r>
    </w:p>
    <w:p>
      <w:pPr>
        <w:pStyle w:val="PreformattedText"/>
        <w:bidi w:val="0"/>
        <w:spacing w:before="0" w:after="0"/>
        <w:jc w:val="left"/>
        <w:rPr/>
      </w:pPr>
      <w:r>
        <w:rPr/>
        <w:t>xOOMbCCPFJmAkvlfhX4uQ+4Gf1irQytNuBttUF2LA4K1bXJGSkPj6Zkrl25dHV+Ym3gwe/nh1dEl</w:t>
      </w:r>
    </w:p>
    <w:p>
      <w:pPr>
        <w:pStyle w:val="PreformattedText"/>
        <w:bidi w:val="0"/>
        <w:spacing w:before="0" w:after="0"/>
        <w:jc w:val="left"/>
        <w:rPr/>
      </w:pPr>
      <w:r>
        <w:rPr/>
        <w:t>ESOPZkYo+R9M9UHj37/ceX/swv1LbfPDLXeHmuaHmhcutty/1PpgrH3p8oXlya7lqZ7H0/0v5nro</w:t>
      </w:r>
    </w:p>
    <w:p>
      <w:pPr>
        <w:pStyle w:val="PreformattedText"/>
        <w:bidi w:val="0"/>
        <w:spacing w:before="0" w:after="0"/>
        <w:jc w:val="left"/>
        <w:rPr/>
      </w:pPr>
      <w:r>
        <w:rPr/>
        <w:t>+D+e6Ho01r1wsWespelIZrafs7cB2ZSWBZuYsAdn9w3kP5vB/7BGzNSvxv8N9CsLHHGr4a4l73L4</w:t>
      </w:r>
    </w:p>
    <w:p>
      <w:pPr>
        <w:pStyle w:val="PreformattedText"/>
        <w:bidi w:val="0"/>
        <w:spacing w:before="0" w:after="0"/>
        <w:jc w:val="left"/>
        <w:rPr/>
      </w:pPr>
      <w:r>
        <w:rPr/>
        <w:t>9nBCO4NbVtC+os06Cjr+EJjgvhxBEkz+FrGFBOiXEM+/Fd0iAtyH6udLHpfBJ/D3X6sw+/DHL5ld</w:t>
      </w:r>
    </w:p>
    <w:p>
      <w:pPr>
        <w:pStyle w:val="PreformattedText"/>
        <w:bidi w:val="0"/>
        <w:spacing w:before="0" w:after="0"/>
        <w:jc w:val="left"/>
        <w:rPr/>
      </w:pPr>
      <w:r>
        <w:rPr/>
        <w:t>cI3Ymxu5V4j89yUeSNgrcF9CP7Q/6A/uSypAPC6cu2RkgPskAOyrLcirKC+tUUL/aXC/olwcSw9X</w:t>
      </w:r>
    </w:p>
    <w:p>
      <w:pPr>
        <w:pStyle w:val="PreformattedText"/>
        <w:bidi w:val="0"/>
        <w:spacing w:before="0" w:after="0"/>
        <w:jc w:val="left"/>
        <w:rPr/>
      </w:pPr>
      <w:r>
        <w:rPr/>
        <w:t>QcjTlKcXX1/Xdv5cH9Df3zPS2d4P9JMAiNV7DefZxdNQ10qA9TzOSj7ldp5O0B/op3HPO0jCX+K+</w:t>
      </w:r>
    </w:p>
    <w:p>
      <w:pPr>
        <w:pStyle w:val="PreformattedText"/>
        <w:bidi w:val="0"/>
        <w:spacing w:before="0" w:after="0"/>
        <w:jc w:val="left"/>
        <w:rPr/>
      </w:pPr>
      <w:r>
        <w:rPr/>
        <w:t>ZP458uay5Cc3AOJ5Jj9lFfqbGzok9PM0oL+oSOzNAfol4Q/0i5JfCf2B/vtAfD+fBAITPx9PMtOE</w:t>
      </w:r>
    </w:p>
    <w:p>
      <w:pPr>
        <w:pStyle w:val="PreformattedText"/>
        <w:bidi w:val="0"/>
        <w:spacing w:before="0" w:after="0"/>
        <w:jc w:val="left"/>
        <w:rPr/>
      </w:pPr>
      <w:r>
        <w:rPr/>
        <w:t>QJ9EIthvX4h/crh/ChHml0yEBO4LDUr+X0TAvjCM8DH+9U+KDEnbG5WdgA1gzIHkxPx98bkdbSMt</w:t>
      </w:r>
    </w:p>
    <w:p>
      <w:pPr>
        <w:pStyle w:val="PreformattedText"/>
        <w:bidi w:val="0"/>
        <w:spacing w:before="0" w:after="0"/>
        <w:jc w:val="left"/>
        <w:rPr/>
      </w:pPr>
      <w:r>
        <w:rPr/>
        <w:t>jX2H8k8WHqouKjxVWlJ3uKS+lEZ/yZmjJ9pOnelH/A/ut5z/UPWD+yIH+LnSae2+LBMAEJ9QIv6V</w:t>
      </w:r>
    </w:p>
    <w:p>
      <w:pPr>
        <w:pStyle w:val="PreformattedText"/>
        <w:bidi w:val="0"/>
        <w:spacing w:before="0" w:after="0"/>
        <w:jc w:val="left"/>
        <w:rPr/>
      </w:pPr>
      <w:r>
        <w:rPr/>
        <w:t>9oFJdOB0gentzt5dfvD0PaP6xIPn39xeejFzZ4nK8UDZCRvPID17N0NHT12WibgF4E5j4BQsgxLe</w:t>
      </w:r>
    </w:p>
    <w:p>
      <w:pPr>
        <w:pStyle w:val="PreformattedText"/>
        <w:bidi w:val="0"/>
        <w:spacing w:before="0" w:after="0"/>
        <w:jc w:val="left"/>
        <w:rPr/>
      </w:pPr>
      <w:r>
        <w:rPr/>
        <w:t>yCmEI6Fnh9jPF6zXs/NxDo6n8IL+5ahj7wNgGjgFIQMA2dXM3FlMg1t+QGox5jwXph80XLxe0z1Z</w:t>
      </w:r>
    </w:p>
    <w:p>
      <w:pPr>
        <w:pStyle w:val="PreformattedText"/>
        <w:bidi w:val="0"/>
        <w:spacing w:before="0" w:after="0"/>
        <w:jc w:val="left"/>
        <w:rPr/>
      </w:pPr>
      <w:r>
        <w:rPr/>
        <w:t>0TzgEZ2pbeNLhoBWUN3SU83Cg711wJ8EaHpzOOqrWftj0rtJzwkoZI0dkj+UhBT45LrM3/1VxVDD</w:t>
      </w:r>
    </w:p>
    <w:p>
      <w:pPr>
        <w:pStyle w:val="PreformattedText"/>
        <w:bidi w:val="0"/>
        <w:spacing w:before="0" w:after="0"/>
        <w:jc w:val="left"/>
        <w:rPr/>
      </w:pPr>
      <w:r>
        <w:rPr/>
        <w:t>wT+hpKbu4rXG4blj7Zcs/RN4uVLEQu0j4FIq6kmDwXQuDb7LRQHuoz0AcynAmQuQz4cfkE0BevHs</w:t>
      </w:r>
    </w:p>
    <w:p>
      <w:pPr>
        <w:pStyle w:val="PreformattedText"/>
        <w:bidi w:val="0"/>
        <w:spacing w:before="0" w:after="0"/>
        <w:jc w:val="left"/>
        <w:rPr/>
      </w:pPr>
      <w:r>
        <w:rPr/>
        <w:t>2HUMS8+v7ig4dYHtvRD7gD5BFk3TgZAz/pzYhqZG5B5jfgHcl10DhIsyl1ZaEIjGwa8+3w2Ok8DQ</w:t>
      </w:r>
    </w:p>
    <w:p>
      <w:pPr>
        <w:pStyle w:val="PreformattedText"/>
        <w:bidi w:val="0"/>
        <w:spacing w:before="0" w:after="0"/>
        <w:jc w:val="left"/>
        <w:rPr/>
      </w:pPr>
      <w:r>
        <w:rPr/>
        <w:t>9HeNyc471VHWMhR3sArmn1+Ma5bfjZ+IgQB9Sai5xMJa0F96DmBrLEX+WBDzi7Hhl8aKmUeErV+U</w:t>
      </w:r>
    </w:p>
    <w:p>
      <w:pPr>
        <w:pStyle w:val="PreformattedText"/>
        <w:bidi w:val="0"/>
        <w:spacing w:before="0" w:after="0"/>
        <w:jc w:val="left"/>
        <w:rPr/>
      </w:pPr>
      <w:r>
        <w:rPr/>
        <w:t>R0Syd0xKREpu/YXB249f3Xr4nP/Eq3cezN5buv/kJfHo+ds33/+E2dXDlecLSyuLy08fPHkF7b/4</w:t>
      </w:r>
    </w:p>
    <w:p>
      <w:pPr>
        <w:pStyle w:val="PreformattedText"/>
        <w:bidi w:val="0"/>
        <w:spacing w:before="0" w:after="0"/>
        <w:jc w:val="left"/>
        <w:rPr/>
      </w:pPr>
      <w:r>
        <w:rPr/>
        <w:t>9NXCyguC5yysvAL0Be6vvAb3UXo8fvntkxcf4vGz90srb4iHT9/yXUKZALyDHLjz8MX1+0/Z/2jt</w:t>
      </w:r>
    </w:p>
    <w:p>
      <w:pPr>
        <w:pStyle w:val="PreformattedText"/>
        <w:bidi w:val="0"/>
        <w:spacing w:before="0" w:after="0"/>
        <w:jc w:val="left"/>
        <w:rPr/>
      </w:pPr>
      <w:r>
        <w:rPr/>
        <w:t>Ebzb0I5g18w2bQsVfXs1Y8VuA4Wqkb2qgYIqkhC+9GLrnC2+99jZoUy4dv+Je2j8J1vVEc6hmf9y</w:t>
      </w:r>
    </w:p>
    <w:p>
      <w:pPr>
        <w:pStyle w:val="PreformattedText"/>
        <w:bidi w:val="0"/>
        <w:spacing w:before="0" w:after="0"/>
        <w:jc w:val="left"/>
        <w:rPr/>
      </w:pPr>
      <w:r>
        <w:rPr/>
        <w:t>my4k9iZ1Mwh8mv4btutt3W2sosV+OlvcohgJtHby5bVrtqh//PU2Cfpsv0nNKtl/sDLz0NHsQ8dw</w:t>
      </w:r>
    </w:p>
    <w:p>
      <w:pPr>
        <w:pStyle w:val="PreformattedText"/>
        <w:bidi w:val="0"/>
        <w:spacing w:before="0" w:after="0"/>
        <w:jc w:val="left"/>
        <w:rPr/>
      </w:pPr>
      <w:r>
        <w:rPr/>
        <w:t>mcgtwuewOv9wDQsxiysaDlc0YHes5Mrq2WJMy4zAAVtMypQ1ZuYe35939FBpzf7cI1Hxmbgc/0WI</w:t>
      </w:r>
    </w:p>
    <w:p>
      <w:pPr>
        <w:pStyle w:val="PreformattedText"/>
        <w:bidi w:val="0"/>
        <w:spacing w:before="0" w:after="0"/>
        <w:jc w:val="left"/>
        <w:rPr/>
      </w:pPr>
      <w:r>
        <w:rPr/>
        <w:t>msQABULKjXusNmlZU++D++s1zWD1/32DOiGhHxQWCcBWXRaXi5J/q6702/lilz4vQdtg6urvHbkP</w:t>
      </w:r>
    </w:p>
    <w:p>
      <w:pPr>
        <w:pStyle w:val="PreformattedText"/>
        <w:bidi w:val="0"/>
        <w:spacing w:before="0" w:after="0"/>
        <w:jc w:val="left"/>
        <w:rPr/>
      </w:pPr>
      <w:r>
        <w:rPr/>
        <w:t>a74iNoY3XWjtHLzQz9DEZRYPEZywdPhc1xD2SiXH6lIOHA6ISbNwDcAVgT6YZ3S6UE1oWWF/DZAx</w:t>
      </w:r>
    </w:p>
    <w:p>
      <w:pPr>
        <w:pStyle w:val="PreformattedText"/>
        <w:bidi w:val="0"/>
        <w:spacing w:before="0" w:after="0"/>
        <w:jc w:val="left"/>
        <w:rPr/>
      </w:pPr>
      <w:r>
        <w:rPr/>
        <w:t>109CArhT8kPsf40OQblVEEznSyXufxj8RxighH4xCUi9D+4j/0P/v2U3I4QmatrmFnaePkFxuCur</w:t>
      </w:r>
    </w:p>
    <w:p>
      <w:pPr>
        <w:pStyle w:val="PreformattedText"/>
        <w:bidi w:val="0"/>
        <w:spacing w:before="0" w:after="0"/>
        <w:jc w:val="left"/>
        <w:rPr/>
      </w:pPr>
      <w:r>
        <w:rPr/>
        <w:t>6phhA8jLMSLAuICsTO4L2KE8WbebBUY6iDCZHwT9yQFkMB2ANsBM4Wlq74WLI7aBjASy3Q8+n225</w:t>
      </w:r>
    </w:p>
    <w:p>
      <w:pPr>
        <w:pStyle w:val="PreformattedText"/>
        <w:bidi w:val="0"/>
        <w:spacing w:before="0" w:after="0"/>
        <w:jc w:val="left"/>
        <w:rPr/>
      </w:pPr>
      <w:r>
        <w:rPr/>
        <w:t>dPnz01JSY+N83DwcFS5W5nb6+uaMEliY21ozT2Bu4WxnR+Ef4eeTHheVn5woyp7EuIP7YkF/uv9J</w:t>
      </w:r>
    </w:p>
    <w:p>
      <w:pPr>
        <w:pStyle w:val="PreformattedText"/>
        <w:bidi w:val="0"/>
        <w:spacing w:before="0" w:after="0"/>
        <w:jc w:val="left"/>
        <w:rPr/>
      </w:pPr>
      <w:r>
        <w:rPr/>
        <w:t>AT7xLg6s+YtVKBJd3bE5DnH2ZILv6zUb//rVxk827mI85C8YHaxVAYkEw/afUx2a+2AW3T02agFq</w:t>
      </w:r>
    </w:p>
    <w:p>
      <w:pPr>
        <w:pStyle w:val="PreformattedText"/>
        <w:bidi w:val="0"/>
        <w:spacing w:before="0" w:after="0"/>
        <w:jc w:val="left"/>
        <w:rPr/>
      </w:pPr>
      <w:r>
        <w:rPr/>
        <w:t>sgfH0yS0idIVsdAGrc8w21m7e/02DTcv3+pTx6cnL87fnFiYG7s/O/pwbnTl5uWV6+Pg/sOZSyQA</w:t>
      </w:r>
    </w:p>
    <w:p>
      <w:pPr>
        <w:pStyle w:val="PreformattedText"/>
        <w:bidi w:val="0"/>
        <w:spacing w:before="0" w:after="0"/>
        <w:jc w:val="left"/>
        <w:rPr/>
      </w:pPr>
      <w:r>
        <w:rPr/>
        <w:t>D6Z6H0x2g/tI++6NnLt3sfnOYOOd/oa7A40C/UfOLY6ehwp4ONG9NNX7aKr/xWzv05kuGIBHl7sf</w:t>
      </w:r>
    </w:p>
    <w:p>
      <w:pPr>
        <w:pStyle w:val="PreformattedText"/>
        <w:bidi w:val="0"/>
        <w:spacing w:before="0" w:after="0"/>
        <w:jc w:val="left"/>
        <w:rPr/>
      </w:pPr>
      <w:r>
        <w:rPr/>
        <w:t>jPcujPaPtDadLCqK8A+xsnRAuLJby2qjmvnn24z+tEYLn3/4B0G//+cEQN79BJr/UwhxIJZo//Q4</w:t>
      </w:r>
    </w:p>
    <w:p>
      <w:pPr>
        <w:pStyle w:val="PreformattedText"/>
        <w:bidi w:val="0"/>
        <w:spacing w:before="0" w:after="0"/>
        <w:jc w:val="left"/>
        <w:rPr/>
      </w:pPr>
      <w:r>
        <w:rPr/>
        <w:t>L+EmQ8HCiXxDqSLmlsKKc1qK3FX4xwH0aQmB/gL3lS4i/LPI5j6P8AQGIRmL4JwHAX06mEIBpXQa</w:t>
      </w:r>
    </w:p>
    <w:p>
      <w:pPr>
        <w:pStyle w:val="PreformattedText"/>
        <w:bidi w:val="0"/>
        <w:spacing w:before="0" w:after="0"/>
        <w:jc w:val="left"/>
        <w:rPr/>
      </w:pPr>
      <w:r>
        <w:rPr/>
        <w:t>x3iNSVUK/y+2aJsrAhLTi6PiDyTvQ9uPyD+LSIjP5lzyAOQDP0dmwt7M+Lj9CXHpWHeSB6cm5eYz</w:t>
      </w:r>
    </w:p>
    <w:p>
      <w:pPr>
        <w:pStyle w:val="PreformattedText"/>
        <w:bidi w:val="0"/>
        <w:spacing w:before="0" w:after="0"/>
        <w:jc w:val="left"/>
        <w:rPr/>
      </w:pPr>
      <w:r>
        <w:rPr/>
        <w:t>2l9y6tiRuqNHairLTxFHSqtOIr8/Xl8BLpefqq89B9b3dQ8P9F7q6hgYG5kiATjbxGaxno62Xo7n</w:t>
      </w:r>
    </w:p>
    <w:p>
      <w:pPr>
        <w:pStyle w:val="PreformattedText"/>
        <w:bidi w:val="0"/>
        <w:spacing w:before="0" w:after="0"/>
        <w:jc w:val="left"/>
        <w:rPr/>
      </w:pPr>
      <w:r>
        <w:rPr/>
        <w:t>W7sp/K9cnuWkpbFdPgL019Wc5eWHC48SxYcqZRTR5S8+zuMS6Dnnp/DMhrq2D4R/dXPjmfMkA1Lq</w:t>
      </w:r>
    </w:p>
    <w:p>
      <w:pPr>
        <w:pStyle w:val="PreformattedText"/>
        <w:bidi w:val="0"/>
        <w:spacing w:before="0" w:after="0"/>
        <w:jc w:val="left"/>
        <w:rPr/>
      </w:pPr>
      <w:r>
        <w:rPr/>
        <w:t>DznAkvrCg8fo9WM5jsyPXr8k/EkAgHuqfjeXSFencCdFiJMiyMUxhN09bo6h7k5hhIdzuDzhER6X</w:t>
      </w:r>
    </w:p>
    <w:p>
      <w:pPr>
        <w:pStyle w:val="PreformattedText"/>
        <w:bidi w:val="0"/>
        <w:spacing w:before="0" w:after="0"/>
        <w:jc w:val="left"/>
        <w:rPr/>
      </w:pPr>
      <w:r>
        <w:rPr/>
        <w:t>31o9l49wdLYPInic53u5Rvq4RxMswY4KTo4ISa6tPt/eejEt+dCBrAriYMHJw8WnWed39Ni5E9VC</w:t>
      </w:r>
    </w:p>
    <w:p>
      <w:pPr>
        <w:pStyle w:val="PreformattedText"/>
        <w:bidi w:val="0"/>
        <w:spacing w:before="0" w:after="0"/>
        <w:jc w:val="left"/>
        <w:rPr/>
      </w:pPr>
      <w:r>
        <w:rPr/>
        <w:t>AHCmYQg/QBr9tc2DP3P+wxi8wHbCc7Z0XQLx2/vG23pGGftq7xnrHJzsGZoambzBgNdzBPzvfwL9</w:t>
      </w:r>
    </w:p>
    <w:p>
      <w:pPr>
        <w:pStyle w:val="PreformattedText"/>
        <w:bidi w:val="0"/>
        <w:spacing w:before="0" w:after="0"/>
        <w:jc w:val="left"/>
        <w:rPr/>
      </w:pPr>
      <w:r>
        <w:rPr/>
        <w:t>F5+8Y1S/9/Ls4aoGl6BY4F6EvZeBoy8EPgGr7xySbOgYTKVPvU/hz5HanxMSAMn5Y7FP1W/kGMCR</w:t>
      </w:r>
    </w:p>
    <w:p>
      <w:pPr>
        <w:pStyle w:val="PreformattedText"/>
        <w:bidi w:val="0"/>
        <w:spacing w:before="0" w:after="0"/>
        <w:jc w:val="left"/>
        <w:rPr/>
      </w:pPr>
      <w:r>
        <w:rPr/>
        <w:t>TfQatt7gvpqF+24TV57jE5dX3jDQMnq7uvtK5IEKdVsfBMyJB08U1rQ7BiXRL6B9oGnpRRpAgxip</w:t>
      </w:r>
    </w:p>
    <w:p>
      <w:pPr>
        <w:pStyle w:val="PreformattedText"/>
        <w:bidi w:val="0"/>
        <w:spacing w:before="0" w:after="0"/>
        <w:jc w:val="left"/>
        <w:rPr/>
      </w:pPr>
      <w:r>
        <w:rPr/>
        <w:t>kmzPUfK7x+aB3SaecYSOY9guc++QjCP7j7bYBO1jQE/LISg67yiVftPI9fya9rQj9QWnO8BxkJ2k</w:t>
      </w:r>
    </w:p>
    <w:p>
      <w:pPr>
        <w:pStyle w:val="PreformattedText"/>
        <w:bidi w:val="0"/>
        <w:spacing w:before="0" w:after="0"/>
        <w:jc w:val="left"/>
        <w:rPr/>
      </w:pPr>
      <w:r>
        <w:rPr/>
        <w:t>lzqa15Lqy7ECpvXFJYOb1tcacO8atoE7zbz4EbstffcerNF1DKGHLsX2lNWm3rGp5Q2H6ropwPWd</w:t>
      </w:r>
    </w:p>
    <w:p>
      <w:pPr>
        <w:pStyle w:val="PreformattedText"/>
        <w:bidi w:val="0"/>
        <w:spacing w:before="0" w:after="0"/>
        <w:jc w:val="left"/>
        <w:rPr/>
      </w:pPr>
      <w:r>
        <w:rPr/>
        <w:t>wyj/pUoWvR9XFgDNNcWTSRjExbtFl11C4QeObjBw5ILlGkThzy1IEv68RJls68FmsJM3qeh0cXNf</w:t>
      </w:r>
    </w:p>
    <w:p>
      <w:pPr>
        <w:pStyle w:val="PreformattedText"/>
        <w:bidi w:val="0"/>
        <w:spacing w:before="0" w:after="0"/>
        <w:jc w:val="left"/>
        <w:rPr/>
      </w:pPr>
      <w:r>
        <w:rPr/>
        <w:t>5smz1sHJ/GIgvnwJ5TzBGONWYxfoEQQ5ewuqWBBAIoTmgbSHpMjUMwZTI6Df1CvS0jvaKybNNzZj</w:t>
      </w:r>
    </w:p>
    <w:p>
      <w:pPr>
        <w:pStyle w:val="PreformattedText"/>
        <w:bidi w:val="0"/>
        <w:spacing w:before="0" w:after="0"/>
        <w:jc w:val="left"/>
        <w:rPr/>
      </w:pPr>
      <w:r>
        <w:rPr/>
        <w:t>74HDlfXt2C/PP3sP9GO8MLvwcPoOhf/y0ou373786S0t/pXn9x+uLD95ufLs9cqLN4+fvyYlIJZf</w:t>
      </w:r>
    </w:p>
    <w:p>
      <w:pPr>
        <w:pStyle w:val="PreformattedText"/>
        <w:bidi w:val="0"/>
        <w:spacing w:before="0" w:after="0"/>
        <w:jc w:val="left"/>
        <w:rPr/>
      </w:pPr>
      <w:r>
        <w:rPr/>
        <w:t>APTvyATIByAHlp68evz87ZOX75+++ubZy2+ev/qWePri/eOnb5afvF5+xgvfcrz/6BlswPyjF0A/</w:t>
      </w:r>
    </w:p>
    <w:p>
      <w:pPr>
        <w:pStyle w:val="PreformattedText"/>
        <w:bidi w:val="0"/>
        <w:spacing w:before="0" w:after="0"/>
        <w:jc w:val="left"/>
        <w:rPr/>
      </w:pPr>
      <w:r>
        <w:rPr/>
        <w:t>tT8mD8wX4EUDPwxrjesdE3+g/C4tS3VM73VF11jTSCyX12IXjLGdmYWzrqFNcHji9XuPyULNHTwh</w:t>
      </w:r>
    </w:p>
    <w:p>
      <w:pPr>
        <w:pStyle w:val="PreformattedText"/>
        <w:bidi w:val="0"/>
        <w:spacing w:before="0" w:after="0"/>
        <w:jc w:val="left"/>
        <w:rPr/>
      </w:pPr>
      <w:r>
        <w:rPr/>
        <w:t>nDeoCkYa8plptY2qJqzdwX2XvXvq+nZ65q76Zq4MWH++VuWLdbtpBBiYOXv4xcQlHEhIPRgdlxWd</w:t>
      </w:r>
    </w:p>
    <w:p>
      <w:pPr>
        <w:pStyle w:val="PreformattedText"/>
        <w:bidi w:val="0"/>
        <w:spacing w:before="0" w:after="0"/>
        <w:jc w:val="left"/>
        <w:rPr/>
      </w:pPr>
      <w:r>
        <w:rPr/>
        <w:t>kBMRl8mRL5PSCxPTDiXvL8nMqdiXXoqlmNJV7PC+lNLVSEwvwXlMeoxHxWcHhydlZBdfunz95dsf</w:t>
      </w:r>
    </w:p>
    <w:p>
      <w:pPr>
        <w:pStyle w:val="PreformattedText"/>
        <w:bidi w:val="0"/>
        <w:spacing w:before="0" w:after="0"/>
        <w:jc w:val="left"/>
        <w:rPr/>
      </w:pPr>
      <w:r>
        <w:rPr/>
        <w:t>V6H/690m4P4q9NP3F2z/BsROGkA/1Los/CX0cyRbgAHgOQz37TK0M3Ly8QyP35eLMVhdfVs3KD88</w:t>
      </w:r>
    </w:p>
    <w:p>
      <w:pPr>
        <w:pStyle w:val="PreformattedText"/>
        <w:bidi w:val="0"/>
        <w:spacing w:before="0" w:after="0"/>
        <w:jc w:val="left"/>
        <w:rPr/>
      </w:pPr>
      <w:r>
        <w:rPr/>
        <w:t>Pj0+OYsrydTVG3iNT0zNjk9dG7k8gzVxc3tf2Yn61NwS7/AkI4UXZgjesfu30CLRsWFQgglElANC</w:t>
      </w:r>
    </w:p>
    <w:p>
      <w:pPr>
        <w:pStyle w:val="PreformattedText"/>
        <w:bidi w:val="0"/>
        <w:spacing w:before="0" w:after="0"/>
        <w:jc w:val="left"/>
        <w:rPr/>
      </w:pPr>
      <w:r>
        <w:rPr/>
        <w:t>ebhVm+wIPSRyPhkS9xlGYHCP3AC4hwZXjgMI00IhntyujcMwuL9tt6GKJiW4G4I9J69QErANu7TX</w:t>
      </w:r>
    </w:p>
    <w:p>
      <w:pPr>
        <w:pStyle w:val="PreformattedText"/>
        <w:bidi w:val="0"/>
        <w:spacing w:before="0" w:after="0"/>
        <w:jc w:val="left"/>
        <w:rPr/>
      </w:pPr>
      <w:r>
        <w:rPr/>
        <w:t>bNMQT1A3BvrZDAg5QzDLsB4zQBVdcF9aGtIKZ5EB0I8NEboL9gnqs37I1gP+n/9QDS2x3c/HzS05</w:t>
      </w:r>
    </w:p>
    <w:p>
      <w:pPr>
        <w:pStyle w:val="PreformattedText"/>
        <w:bidi w:val="0"/>
        <w:spacing w:before="0" w:after="0"/>
        <w:jc w:val="left"/>
        <w:rPr/>
      </w:pPr>
      <w:r>
        <w:rPr/>
        <w:t>MrIAt8fU5Ej/ACdbBxtLdptasA4ASSF7ARgowP9HYYPznQOmf4mRIUgC8pJhQklzo3PjI7NjItLC</w:t>
      </w:r>
    </w:p>
    <w:p>
      <w:pPr>
        <w:pStyle w:val="PreformattedText"/>
        <w:bidi w:val="0"/>
        <w:spacing w:before="0" w:after="0"/>
        <w:jc w:val="left"/>
        <w:rPr/>
      </w:pPr>
      <w:r>
        <w:rPr/>
        <w:t>glIDvGLdHDH8iXZ2DVK4mmoZsYnvo6+24NQHpwHlAu1M31m0M9jUuV5N+feSzzMmg/WlWNsB4YZl</w:t>
      </w:r>
    </w:p>
    <w:p>
      <w:pPr>
        <w:pStyle w:val="PreformattedText"/>
        <w:bidi w:val="0"/>
        <w:spacing w:before="0" w:after="0"/>
        <w:jc w:val="left"/>
        <w:rPr/>
      </w:pPr>
      <w:r>
        <w:rPr/>
        <w:t>h3Dp2aghRTiielXaa1DPfrp216dfb/963XZbG4eqk8dvz009und16ebEMoh/c2zl+ujyLKA/DNVP</w:t>
      </w:r>
    </w:p>
    <w:p>
      <w:pPr>
        <w:pStyle w:val="PreformattedText"/>
        <w:bidi w:val="0"/>
        <w:spacing w:before="0" w:after="0"/>
        <w:jc w:val="left"/>
        <w:rPr/>
      </w:pPr>
      <w:r>
        <w:rPr/>
        <w:t>3L8y+PDKhQcT7ffH2yjwUffdGwT06+/0nyE4hwGAB7g/1v7gctfDKz2g//Jk++MrnTD/j6d7yQce</w:t>
      </w:r>
    </w:p>
    <w:p>
      <w:pPr>
        <w:pStyle w:val="PreformattedText"/>
        <w:bidi w:val="0"/>
        <w:spacing w:before="0" w:after="0"/>
        <w:jc w:val="left"/>
        <w:rPr/>
      </w:pPr>
      <w:r>
        <w:rPr/>
        <w:t>TvbPjw9cG+xqOn4MWwB3J088APkAf71Z76P1ez6Ck1QO9v4D9HNDkPHPEP/fQL+sa3gh7yZuTZt0</w:t>
      </w:r>
    </w:p>
    <w:p>
      <w:pPr>
        <w:pStyle w:val="PreformattedText"/>
        <w:bidi w:val="0"/>
        <w:spacing w:before="0" w:after="0"/>
        <w:jc w:val="left"/>
        <w:rPr/>
      </w:pPr>
      <w:r>
        <w:rPr/>
        <w:t>sB9hFa+BSzj3KG5BYD2gr/xXEtZh4Psq7nMiv8u9F+jnS/7FJO7Lf0aO4oUMq65Txy3qy606XsGJ</w:t>
      </w:r>
    </w:p>
    <w:p>
      <w:pPr>
        <w:pStyle w:val="PreformattedText"/>
        <w:bidi w:val="0"/>
        <w:spacing w:before="0" w:after="0"/>
        <w:jc w:val="left"/>
        <w:rPr/>
      </w:pPr>
      <w:r>
        <w:rPr/>
        <w:t>oD8b5EH/fUm5MjhP5jwRP9scZWQnxmdhAkYkcdybQQD9eTmHy0tOnoDer6wF/Y9VnAaX+ZLghC8B</w:t>
      </w:r>
    </w:p>
    <w:p>
      <w:pPr>
        <w:pStyle w:val="PreformattedText"/>
        <w:bidi w:val="0"/>
        <w:spacing w:before="0" w:after="0"/>
        <w:jc w:val="left"/>
        <w:rPr/>
      </w:pPr>
      <w:r>
        <w:rPr/>
        <w:t>ZRAf3Kfqh/Nn+x6IT6VPaU8O0IukGf+x+jaeQFZA+c+XBLnB6epm3qGk6Bgh0V8eSS14c77LTwT6</w:t>
      </w:r>
    </w:p>
    <w:p>
      <w:pPr>
        <w:pStyle w:val="PreformattedText"/>
        <w:bidi w:val="0"/>
        <w:spacing w:before="0" w:after="0"/>
        <w:jc w:val="left"/>
        <w:rPr/>
      </w:pPr>
      <w:r>
        <w:rPr/>
        <w:t>+aFkF0317Txy6mQjaQBVP9AP6MMJEEA/1AR/XWBAPMuJbW182dFjZxNgbSlO7G0DzUw8bK387G0C</w:t>
      </w:r>
    </w:p>
    <w:p>
      <w:pPr>
        <w:pStyle w:val="PreformattedText"/>
        <w:bidi w:val="0"/>
        <w:spacing w:before="0" w:after="0"/>
        <w:jc w:val="left"/>
        <w:rPr/>
      </w:pPr>
      <w:r>
        <w:rPr/>
        <w:t>bCy9zU3cbMy9bC28/zl4/Jdhbea5GuZGrhbGbnxpZepB8Fp7K187cw83RaC/RxT7f8uKa+pPX0A7</w:t>
      </w:r>
    </w:p>
    <w:p>
      <w:pPr>
        <w:pStyle w:val="PreformattedText"/>
        <w:bidi w:val="0"/>
        <w:spacing w:before="0" w:after="0"/>
        <w:jc w:val="left"/>
        <w:rPr/>
      </w:pPr>
      <w:r>
        <w:rPr/>
        <w:t>ERedzdQk8kiWAuTlV9H3R/h3oqqzukZo/E43DUj0r28damwTLU7Qn2K/tWsU3O/oHQf3L/RdHr58</w:t>
      </w:r>
    </w:p>
    <w:p>
      <w:pPr>
        <w:pStyle w:val="PreformattedText"/>
        <w:bidi w:val="0"/>
        <w:spacing w:before="0" w:after="0"/>
        <w:jc w:val="left"/>
        <w:rPr/>
      </w:pPr>
      <w:r>
        <w:rPr/>
        <w:t>48adx6/f//T89Y8rr37AlXfu3uOLEzfKapr9olK47eyxdBVyPmf8eXzo1Os5BePSo23rZeERqdTq</w:t>
      </w:r>
    </w:p>
    <w:p>
      <w:pPr>
        <w:pStyle w:val="PreformattedText"/>
        <w:bidi w:val="0"/>
        <w:spacing w:before="0" w:after="0"/>
        <w:jc w:val="left"/>
        <w:rPr/>
      </w:pPr>
      <w:r>
        <w:rPr/>
        <w:t>C6pfIj6ZgGT+NS09aeizskeo/uy8eZqOYwDoL3DfzI0e+dHmwY7x+freq8EZpaj3qayRwMHL8YTk</w:t>
      </w:r>
    </w:p>
    <w:p>
      <w:pPr>
        <w:pStyle w:val="PreformattedText"/>
        <w:bidi w:val="0"/>
        <w:spacing w:before="0" w:after="0"/>
        <w:jc w:val="left"/>
        <w:rPr/>
      </w:pPr>
      <w:r>
        <w:rPr/>
        <w:t>whOZ5bXkFYifTV3DQf+v1cwYwuWKADFj86t3mHoC1mxa4YQNtrD3G/WcCs/0NF+6haW/8ngr79R5</w:t>
      </w:r>
    </w:p>
    <w:p>
      <w:pPr>
        <w:pStyle w:val="PreformattedText"/>
        <w:bidi w:val="0"/>
        <w:spacing w:before="0" w:after="0"/>
        <w:jc w:val="left"/>
        <w:rPr/>
      </w:pPr>
      <w:r>
        <w:rPr/>
        <w:t>U+9oCbWKsJTE4tO7LDy5/MmB6e4R/+OLXXTzpUJAZAKb9T/ZZWboFr3ZwEXfJZKNPxxR2ZEeA7Xo</w:t>
      </w:r>
    </w:p>
    <w:p>
      <w:pPr>
        <w:pStyle w:val="PreformattedText"/>
        <w:bidi w:val="0"/>
        <w:spacing w:before="0" w:after="0"/>
        <w:jc w:val="left"/>
        <w:rPr/>
      </w:pPr>
      <w:r>
        <w:rPr/>
        <w:t>YHkHZgyPtA5j5oOiXsI9vxIXlLyIkBBQqotMW9lGhHxAwOCM5LXgJKI+Jb2gisJflhv011gUqGLu</w:t>
      </w:r>
    </w:p>
    <w:p>
      <w:pPr>
        <w:pStyle w:val="PreformattedText"/>
        <w:bidi w:val="0"/>
        <w:spacing w:before="0" w:after="0"/>
        <w:jc w:val="left"/>
        <w:rPr/>
      </w:pPr>
      <w:r>
        <w:rPr/>
        <w:t>yThAxdnh4jO9nkl5GBuiLRQqBaW4lyO6ApkDMEtI7sFLEPxnVrbsMvNgchk3AFQHoP/nu00QRdj4</w:t>
      </w:r>
    </w:p>
    <w:p>
      <w:pPr>
        <w:pStyle w:val="PreformattedText"/>
        <w:bidi w:val="0"/>
        <w:spacing w:before="0" w:after="0"/>
        <w:jc w:val="left"/>
        <w:rPr/>
      </w:pPr>
      <w:r>
        <w:rPr/>
        <w:t>xTmFJkP4pxef7J68Mffw5e3Hr6fvLV8YmhicmKOPf+PB8o374PN33/z005OXbwH9pcfPwf0nz9/w</w:t>
      </w:r>
    </w:p>
    <w:p>
      <w:pPr>
        <w:pStyle w:val="PreformattedText"/>
        <w:bidi w:val="0"/>
        <w:spacing w:before="0" w:after="0"/>
        <w:jc w:val="left"/>
        <w:rPr/>
      </w:pPr>
      <w:r>
        <w:rPr/>
        <w:t>JbHy6punb74jnrz+9vHL9xLTJe5LxF89kgOsPHsL+osE4NmbR09fE/MPn0ARwA+gBaX8x/AB9Ldz</w:t>
      </w:r>
    </w:p>
    <w:p>
      <w:pPr>
        <w:pStyle w:val="PreformattedText"/>
        <w:bidi w:val="0"/>
        <w:spacing w:before="0" w:after="0"/>
        <w:jc w:val="left"/>
        <w:rPr/>
      </w:pPr>
      <w:r>
        <w:rPr/>
        <w:t>D8TRV8tEoW2swN1X19RR11QBTLNb1tjahQ07JuYKGxtXczM7hb2bm6svy+XvLKxUnWllApqZMhKA</w:t>
      </w:r>
    </w:p>
    <w:p>
      <w:pPr>
        <w:pStyle w:val="PreformattedText"/>
        <w:bidi w:val="0"/>
        <w:spacing w:before="0" w:after="0"/>
        <w:jc w:val="left"/>
        <w:rPr/>
      </w:pPr>
      <w:r>
        <w:rPr/>
        <w:t>rXuM2JG3TdN6p7bdLpbv0DLQMMOTlvXrzOtB0OLR5+MfFxiSRPgF7PXxiw0MTvT1j8McODwyLYjH</w:t>
      </w:r>
    </w:p>
    <w:p>
      <w:pPr>
        <w:pStyle w:val="PreformattedText"/>
        <w:bidi w:val="0"/>
        <w:spacing w:before="0" w:after="0"/>
        <w:jc w:val="left"/>
        <w:rPr/>
      </w:pPr>
      <w:r>
        <w:rPr/>
        <w:t>gxNDI1JDwtP8AhODw9KDQtMCQ1JFBKcHBKXJQCfhH5QcFJriG7A3KCyxrr5j5dn7N+9/fP/dT3+l</w:t>
      </w:r>
    </w:p>
    <w:p>
      <w:pPr>
        <w:pStyle w:val="PreformattedText"/>
        <w:bidi w:val="0"/>
        <w:spacing w:before="0" w:after="0"/>
        <w:jc w:val="left"/>
        <w:rPr/>
      </w:pPr>
      <w:r>
        <w:rPr/>
        <w:t>6bNeAxz/D+jfY7VB05IveVCW/ED/KufPMB0lvxypg/mnKQB60vaiCxOfXVhW1YCBErg/duUqiI8R</w:t>
      </w:r>
    </w:p>
    <w:p>
      <w:pPr>
        <w:pStyle w:val="PreformattedText"/>
        <w:bidi w:val="0"/>
        <w:spacing w:before="0" w:after="0"/>
        <w:jc w:val="left"/>
        <w:rPr/>
      </w:pPr>
      <w:r>
        <w:rPr/>
        <w:t>2dXrN67fuHPtxs1rszenZ2/w4NiV2X6GlM/1lpyoj88scvSPCk8twKtfxdSJoBG2y8R5k44VwgN8</w:t>
      </w:r>
    </w:p>
    <w:p>
      <w:pPr>
        <w:pStyle w:val="PreformattedText"/>
        <w:bidi w:val="0"/>
        <w:spacing w:before="0" w:after="0"/>
        <w:jc w:val="left"/>
        <w:rPr/>
      </w:pPr>
      <w:r>
        <w:rPr/>
        <w:t>BTdpiEEAxgH4VxKZkroxPgMIJr9U1f9UhU+13l926Xy0C8ZbF1shgenwD1rs9DHT1rc2t3bz9o/2</w:t>
      </w:r>
    </w:p>
    <w:p>
      <w:pPr>
        <w:pStyle w:val="PreformattedText"/>
        <w:bidi w:val="0"/>
        <w:spacing w:before="0" w:after="0"/>
        <w:jc w:val="left"/>
        <w:rPr/>
      </w:pPr>
      <w:r>
        <w:rPr/>
        <w:t>D02wcfZT07fcpK5PorVRzZQxw12MZGpbY1xAyQ/0Y0wk9QNAvyj8d2pDAhB8uWkna34F9OuzJsnK</w:t>
      </w:r>
    </w:p>
    <w:p>
      <w:pPr>
        <w:pStyle w:val="PreformattedText"/>
        <w:bidi w:val="0"/>
        <w:spacing w:before="0" w:after="0"/>
        <w:jc w:val="left"/>
        <w:rPr/>
      </w:pPr>
      <w:r>
        <w:rPr/>
        <w:t>TdfYnrELLP3Z+ZsRF1ecnZmVkODn6mFtZmNoYKGhYYz/v56ehYmJjbmZDSuAbVn7q7ANwfQ8LDAz</w:t>
      </w:r>
    </w:p>
    <w:p>
      <w:pPr>
        <w:pStyle w:val="PreformattedText"/>
        <w:bidi w:val="0"/>
        <w:spacing w:before="0" w:after="0"/>
        <w:jc w:val="left"/>
        <w:rPr/>
      </w:pPr>
      <w:r>
        <w:rPr/>
        <w:t>ITo7ITJ7bwSBBVBWXCQOwOkRAYn+npEuzuHOrp7Wjuo7mdPcgvUxcP8B3EXfWay5hOf/A/M4m4UH</w:t>
      </w:r>
    </w:p>
    <w:p>
      <w:pPr>
        <w:pStyle w:val="PreformattedText"/>
        <w:bidi w:val="0"/>
        <w:spacing w:before="0" w:after="0"/>
        <w:jc w:val="left"/>
        <w:rPr/>
      </w:pPr>
      <w:r>
        <w:rPr/>
        <w:t>L8D0AS7ZxcAFxQaQTWI+F1pA+S2plGAXhsanX6xds3YTIwl5mZmTw4MPb15duj755OaVlesTK7Nj</w:t>
      </w:r>
    </w:p>
    <w:p>
      <w:pPr>
        <w:pStyle w:val="PreformattedText"/>
        <w:bidi w:val="0"/>
        <w:spacing w:before="0" w:after="0"/>
        <w:jc w:val="left"/>
        <w:rPr/>
      </w:pPr>
      <w:r>
        <w:rPr/>
        <w:t>y1cvPZi+uDg1cH96AFX/3YmuxYmWxbGmhUsN8xfP3Lt4+t5gDXF34NTd/tP3BmrnLzYsjDQvjJ1F</w:t>
      </w:r>
    </w:p>
    <w:p>
      <w:pPr>
        <w:pStyle w:val="PreformattedText"/>
        <w:bidi w:val="0"/>
        <w:spacing w:before="0" w:after="0"/>
        <w:jc w:val="left"/>
        <w:rPr/>
      </w:pPr>
      <w:r>
        <w:rPr/>
        <w:t>/vdwsuPRlW5wf2WqZ2WmD7Hfw5keFAL3J/vmJwZvXxroaWg4lJHt7uChzpYHPipbdZiUp3UIkfhf</w:t>
      </w:r>
    </w:p>
    <w:p>
      <w:pPr>
        <w:pStyle w:val="PreformattedText"/>
        <w:bidi w:val="0"/>
        <w:spacing w:before="0" w:after="0"/>
        <w:jc w:val="left"/>
        <w:rPr/>
      </w:pPr>
      <w:r>
        <w:rPr/>
        <w:t>Qf8/JwD/FfTzTG4g1A6ccKeiTqF6wgsFOxFAn0qffz2OGI59uguqQQyA/APuU/IT/D5MBIhyBpdy</w:t>
      </w:r>
    </w:p>
    <w:p>
      <w:pPr>
        <w:pStyle w:val="PreformattedText"/>
        <w:bidi w:val="0"/>
        <w:spacing w:before="0" w:after="0"/>
        <w:jc w:val="left"/>
        <w:rPr/>
      </w:pPr>
      <w:r>
        <w:rPr/>
        <w:t>JbfwgWRQCph//dVOoB9ZzmebsT4wC43LSU4tIFJT/imS81L25absyxGRlEkkJ+6Xkbov50DWofKS</w:t>
      </w:r>
    </w:p>
    <w:p>
      <w:pPr>
        <w:pStyle w:val="PreformattedText"/>
        <w:bidi w:val="0"/>
        <w:spacing w:before="0" w:after="0"/>
        <w:jc w:val="left"/>
        <w:rPr/>
      </w:pPr>
      <w:r>
        <w:rPr/>
        <w:t>4+wCI45X1hAnjp7mePRINUFDH24fiB/qHyPA96mJOTIBsB6U774wSD7Al2A9JT+FP1+SGHDOq+AN</w:t>
      </w:r>
    </w:p>
    <w:p>
      <w:pPr>
        <w:pStyle w:val="PreformattedText"/>
        <w:bidi w:val="0"/>
        <w:spacing w:before="0" w:after="0"/>
        <w:jc w:val="left"/>
        <w:rPr/>
      </w:pPr>
      <w:r>
        <w:rPr/>
        <w:t>QHnAvQzeXon+HCXWU/IT1Ps8QnYB3ItK/1QL6E+mAfRLnQBz/UQRFGJOGWbj+FTZWPuYm7mzqJcw</w:t>
      </w:r>
    </w:p>
    <w:p>
      <w:pPr>
        <w:pStyle w:val="PreformattedText"/>
        <w:bidi w:val="0"/>
        <w:spacing w:before="0" w:after="0"/>
        <w:jc w:val="left"/>
        <w:rPr/>
      </w:pPr>
      <w:r>
        <w:rPr/>
        <w:t>M3a1t/GjzOfExNB5NcwMXf4hQHbCythlNcyNnX8ZxvoKEwMHU0NHTjhamblZm7srzN3tTF0Vll7O</w:t>
      </w:r>
    </w:p>
    <w:p>
      <w:pPr>
        <w:pStyle w:val="PreformattedText"/>
        <w:bidi w:val="0"/>
        <w:spacing w:before="0" w:after="0"/>
        <w:jc w:val="left"/>
        <w:rPr/>
      </w:pPr>
      <w:r>
        <w:rPr/>
        <w:t>tshkIzKTC09WnkUYQMsgNioLxSAjAzkH8AiqwQMQO6CTdfQ0e2sae2ub+zF0BfqbO4bPdl5quYCd</w:t>
      </w:r>
    </w:p>
    <w:p>
      <w:pPr>
        <w:pStyle w:val="PreformattedText"/>
        <w:bidi w:val="0"/>
        <w:spacing w:before="0" w:after="0"/>
        <w:jc w:val="left"/>
        <w:rPr/>
      </w:pPr>
      <w:r>
        <w:rPr/>
        <w:t>i6j6gf7B0dnrt5dx3X/K3tXH7x8svbmz8OzS5K2jNWdDYtLNHH0Nbb2w6GHTCgW4viNC/SBKVC1F</w:t>
      </w:r>
    </w:p>
    <w:p>
      <w:pPr>
        <w:pStyle w:val="PreformattedText"/>
        <w:bidi w:val="0"/>
        <w:spacing w:before="0" w:after="0"/>
        <w:jc w:val="left"/>
        <w:rPr/>
      </w:pPr>
      <w:r>
        <w:rPr/>
        <w:t>CL11xpGo5cW3EPUJhj8QGh8GgKyAZ2JRixLA2j/e2DVMadsbqOskpP6Q+UWnL5y/dOtM93R0VqWa</w:t>
      </w:r>
    </w:p>
    <w:p>
      <w:pPr>
        <w:pStyle w:val="PreformattedText"/>
        <w:bidi w:val="0"/>
        <w:spacing w:before="0" w:after="0"/>
        <w:jc w:val="left"/>
        <w:rPr/>
      </w:pPr>
      <w:r>
        <w:rPr/>
        <w:t>uRcfSz6cAOKvvtwJ9H+laqQIjD1Y1ZxZWqfwj0cfqGrqyiwYQ7h8dIE81+gDFLyS6+b41+3GMN7w</w:t>
      </w:r>
    </w:p>
    <w:p>
      <w:pPr>
        <w:pStyle w:val="PreformattedText"/>
        <w:bidi w:val="0"/>
        <w:spacing w:before="0" w:after="0"/>
        <w:jc w:val="left"/>
        <w:rPr/>
      </w:pPr>
      <w:r>
        <w:rPr/>
        <w:t>/8UNfeB+6/jd3Op2q4D4z1RNSOxpWnH8Ql2w9Azf8XI+vVgGEYA+OMssALcFZAO8p3Ds3GoIow79</w:t>
      </w:r>
    </w:p>
    <w:p>
      <w:pPr>
        <w:pStyle w:val="PreformattedText"/>
        <w:bidi w:val="0"/>
        <w:spacing w:before="0" w:after="0"/>
        <w:jc w:val="left"/>
        <w:rPr/>
      </w:pPr>
      <w:r>
        <w:rPr/>
        <w:t>DrB+rWGTcaSptnemommo5sJkZftYMeY/J9vQHFLCy4BJIJeAbxcuQJt1GAzEFpsl4B+pmGgoglWs</w:t>
      </w:r>
    </w:p>
    <w:p>
      <w:pPr>
        <w:pStyle w:val="PreformattedText"/>
        <w:bidi w:val="0"/>
        <w:spacing w:before="0" w:after="0"/>
        <w:jc w:val="left"/>
        <w:rPr/>
      </w:pPr>
      <w:r>
        <w:rPr/>
        <w:t>/WjHu8cXhGaWU7av0bLib+Ryw9uHMTffxPyypsET7eOlZ/osPGP/tF2XOxKBNgBCUlm8IFcWTQqh</w:t>
      </w:r>
    </w:p>
    <w:p>
      <w:pPr>
        <w:pStyle w:val="PreformattedText"/>
        <w:bidi w:val="0"/>
        <w:spacing w:before="0" w:after="0"/>
        <w:jc w:val="left"/>
        <w:rPr/>
      </w:pPr>
      <w:r>
        <w:rPr/>
        <w:t>zNkgveWFtyG+Wyll9Som7szmIC34bIcxY/L8myuCEiP2l9R2XRq//fjKwpOBqdsQ/qWnmmgoF5RX</w:t>
      </w:r>
    </w:p>
    <w:p>
      <w:pPr>
        <w:pStyle w:val="PreformattedText"/>
        <w:bidi w:val="0"/>
        <w:spacing w:before="0" w:after="0"/>
        <w:jc w:val="left"/>
        <w:rPr/>
      </w:pPr>
      <w:r>
        <w:rPr/>
        <w:t>tfWzeWlx6eXrNz/+9OKb7yn5n796/+zlu+cv3r54+Y6Tpy/eUte/ePs98ez1t89evxfJwIs3JAY8</w:t>
      </w:r>
    </w:p>
    <w:p>
      <w:pPr>
        <w:pStyle w:val="PreformattedText"/>
        <w:bidi w:val="0"/>
        <w:spacing w:before="0" w:after="0"/>
        <w:jc w:val="left"/>
        <w:rPr/>
      </w:pPr>
      <w:r>
        <w:rPr/>
        <w:t>E3Ns4uUvTvDKfvrsNfH46atHKy8ePHq+9FhQBPcWnzIK+uDJO5pHjAPgHEg7XsvIlurS3NbD0t6L</w:t>
      </w:r>
    </w:p>
    <w:p>
      <w:pPr>
        <w:pStyle w:val="PreformattedText"/>
        <w:bidi w:val="0"/>
        <w:spacing w:before="0" w:after="0"/>
        <w:jc w:val="left"/>
        <w:rPr/>
      </w:pPr>
      <w:r>
        <w:rPr/>
        <w:t>AT0Qx9zO1dLW1cHZx87WxdHe3dXB3dfNz0Xh5u8TjBsn24KCoxK3qeuy64cRs13aprv0FJCia9iz</w:t>
      </w:r>
    </w:p>
    <w:p>
      <w:pPr>
        <w:pStyle w:val="PreformattedText"/>
        <w:bidi w:val="0"/>
        <w:spacing w:before="0" w:after="0"/>
        <w:jc w:val="left"/>
        <w:rPr/>
      </w:pPr>
      <w:r>
        <w:rPr/>
        <w:t>tlH74zWqn2/Q3KFuZmrj7eIV4e0X6+UT7e0V5ecbS/h6RQf4xjHf5+cT5Su2x0T7+8WRD3h5x3r7</w:t>
      </w:r>
    </w:p>
    <w:p>
      <w:pPr>
        <w:pStyle w:val="PreformattedText"/>
        <w:bidi w:val="0"/>
        <w:spacing w:before="0" w:after="0"/>
        <w:jc w:val="left"/>
        <w:rPr/>
      </w:pPr>
      <w:r>
        <w:rPr/>
        <w:t>MAIe5+YZ4+oe6+IW4+QuwtFNhKdPrKNLqJtnxKGiqquz999+89M33/+EN/i33/34v4R+mP8vdxlh</w:t>
      </w:r>
    </w:p>
    <w:p>
      <w:pPr>
        <w:pStyle w:val="PreformattedText"/>
        <w:bidi w:val="0"/>
        <w:spacing w:before="0" w:after="0"/>
        <w:jc w:val="left"/>
        <w:rPr/>
      </w:pPr>
      <w:r>
        <w:rPr/>
        <w:t>hAv0U+9T+BOciHMKSSX0g/7gPn0BWvxWnmFh+7LyjlRTu3QOjF2cmLoyc/3q9Vtz12/PzgH9t4hr</w:t>
      </w:r>
    </w:p>
    <w:p>
      <w:pPr>
        <w:pStyle w:val="PreformattedText"/>
        <w:bidi w:val="0"/>
        <w:spacing w:before="0" w:after="0"/>
        <w:jc w:val="left"/>
        <w:rPr/>
      </w:pPr>
      <w:r>
        <w:rPr/>
        <w:t>s9dBf5KByavXRyfmOgZGa5o6c0pPkIHHZh3Gw3+PjSeNM3PPSJJqMmp1Mxd29WqYOmoYO+wxddI0</w:t>
      </w:r>
    </w:p>
    <w:p>
      <w:pPr>
        <w:pStyle w:val="PreformattedText"/>
        <w:bidi w:val="0"/>
        <w:spacing w:before="0" w:after="0"/>
        <w:jc w:val="left"/>
        <w:rPr/>
      </w:pPr>
      <w:r>
        <w:rPr/>
        <w:t>URCqJg7s8N1pYr/dyHaLoR2xycR+m6nDTjMHdagVa3d8jE2tPVhmpHD0CwlLiorLYEaPvgmdenUT</w:t>
      </w:r>
    </w:p>
    <w:p>
      <w:pPr>
        <w:pStyle w:val="PreformattedText"/>
        <w:bidi w:val="0"/>
        <w:spacing w:before="0" w:after="0"/>
        <w:jc w:val="left"/>
        <w:rPr/>
      </w:pPr>
      <w:r>
        <w:rPr/>
        <w:t>e00zB20Ld10rT7yOQX+gn6Dkp/kizQzB+g+Fv3KbIS0ARi2EyY+BFTuLgX4dIzsDYxsXR4/wwMD8</w:t>
      </w:r>
    </w:p>
    <w:p>
      <w:pPr>
        <w:pStyle w:val="PreformattedText"/>
        <w:bidi w:val="0"/>
        <w:spacing w:before="0" w:after="0"/>
        <w:jc w:val="left"/>
        <w:rPr/>
      </w:pPr>
      <w:r>
        <w:rPr/>
        <w:t>1FS8UKH9vZ0oZyw1NAzVNIyx/8UD0MDAAtt/HW0DOH9UAQFuLlT9++Oj0qKDiczYMAn9OADvCxMe</w:t>
      </w:r>
    </w:p>
    <w:p>
      <w:pPr>
        <w:pStyle w:val="PreformattedText"/>
        <w:bidi w:val="0"/>
        <w:spacing w:before="0" w:after="0"/>
        <w:jc w:val="left"/>
        <w:rPr/>
      </w:pPr>
      <w:r>
        <w:rPr/>
        <w:t>gHv5v3Tz8lK4aqoZfPTV1j+vU1Vm0YJPAyWRouEr+3u2X2GMs1lbevgg+5F5PlJYAiU/dr5iSahy</w:t>
      </w:r>
    </w:p>
    <w:p>
      <w:pPr>
        <w:pStyle w:val="PreformattedText"/>
        <w:bidi w:val="0"/>
        <w:spacing w:before="0" w:after="0"/>
        <w:jc w:val="left"/>
        <w:rPr/>
      </w:pPr>
      <w:r>
        <w:rPr/>
        <w:t>PyZNHNSbuCFt2bKNHX/xMdHtTfVz4yMPrl15cnP66fWpJ3MTKzNjS9PDBLh/b7L39mTn3anu+6P1</w:t>
      </w:r>
    </w:p>
    <w:p>
      <w:pPr>
        <w:pStyle w:val="PreformattedText"/>
        <w:bidi w:val="0"/>
        <w:spacing w:before="0" w:after="0"/>
        <w:jc w:val="left"/>
        <w:rPr/>
      </w:pPr>
      <w:r>
        <w:rPr/>
        <w:t>8yN1gP7dIUC/+u5A1c9xSgn9Z+6PNCmh/5yA/qnOx1e6nypx/9F0z9K1vkezgw+n+xYmeu9PDN+5</w:t>
      </w:r>
    </w:p>
    <w:p>
      <w:pPr>
        <w:pStyle w:val="PreformattedText"/>
        <w:bidi w:val="0"/>
        <w:spacing w:before="0" w:after="0"/>
        <w:jc w:val="left"/>
        <w:rPr/>
      </w:pPr>
      <w:r>
        <w:rPr/>
        <w:t>NDJ2obPmSFVk2F42TGE5hTmDhNr/e+inY8jd4398toMbLO494D60IftHqBeAfoCeoh6s/2g7S81E</w:t>
      </w:r>
    </w:p>
    <w:p>
      <w:pPr>
        <w:pStyle w:val="PreformattedText"/>
        <w:bidi w:val="0"/>
        <w:spacing w:before="0" w:after="0"/>
        <w:jc w:val="left"/>
        <w:rPr/>
      </w:pPr>
      <w:r>
        <w:rPr/>
        <w:t>gS9xX2ZTfFfiPo+LJems8FPuKBE5FSbAyhYD/4yibYo55BpVuBcK/4/Xq+uZu4P7bG3D+obAqU+G</w:t>
      </w:r>
    </w:p>
    <w:p>
      <w:pPr>
        <w:pStyle w:val="PreformattedText"/>
        <w:bidi w:val="0"/>
        <w:spacing w:before="0" w:after="0"/>
        <w:jc w:val="left"/>
        <w:rPr/>
      </w:pPr>
      <w:r>
        <w:rPr/>
        <w:t>+JIH0w5CAolIySHSkrOJ1H1ZHCX0A/Eo90B/cJ8jwE1wfqziFCcU+4A+QY0/OX4NrJfEvizwSQB4</w:t>
      </w:r>
    </w:p>
    <w:p>
      <w:pPr>
        <w:pStyle w:val="PreformattedText"/>
        <w:bidi w:val="0"/>
        <w:spacing w:before="0" w:after="0"/>
        <w:jc w:val="left"/>
        <w:rPr/>
      </w:pPr>
      <w:r>
        <w:rPr/>
        <w:t>HLi/dHESToATZABnTrdQ2sMnSOjnCMqTA0iGQXL7PEgXQJL/oD+FP+U/0M8RjQHTAZT8zP4D/TlZ</w:t>
      </w:r>
    </w:p>
    <w:p>
      <w:pPr>
        <w:pStyle w:val="PreformattedText"/>
        <w:bidi w:val="0"/>
        <w:spacing w:before="0" w:after="0"/>
        <w:jc w:val="left"/>
        <w:rPr/>
      </w:pPr>
      <w:r>
        <w:rPr/>
        <w:t>JdFRaeyaBvdNjF2MDV2NDFwM9RyszD0d7AI4MdBVcDTSd+RorOdIGOk6yODcRN/JFONfA0cZZvoO</w:t>
      </w:r>
    </w:p>
    <w:p>
      <w:pPr>
        <w:pStyle w:val="PreformattedText"/>
        <w:bidi w:val="0"/>
        <w:spacing w:before="0" w:after="0"/>
        <w:jc w:val="left"/>
        <w:rPr/>
      </w:pPr>
      <w:r>
        <w:rPr/>
        <w:t>AP0vw0jPHsSX0G9mxB5AF86tjZxsjJ1tzdyB/mCfOC/n0KjQ9NMn2yNC0wJ849EYsCNgf2ZFfkE1</w:t>
      </w:r>
    </w:p>
    <w:p>
      <w:pPr>
        <w:pStyle w:val="PreformattedText"/>
        <w:bidi w:val="0"/>
        <w:spacing w:before="0" w:after="0"/>
        <w:jc w:val="left"/>
        <w:rPr/>
      </w:pPr>
      <w:r>
        <w:rPr/>
        <w:t>3r+na/sqq9uPn+5E0QT0N5y72HR+BNCn3ifOdY/1Dc9cvflhXfLyyvuFxRc3bz++NvfgdH0HVupW</w:t>
      </w:r>
    </w:p>
    <w:p>
      <w:pPr>
        <w:pStyle w:val="PreformattedText"/>
        <w:bidi w:val="0"/>
        <w:spacing w:before="0" w:after="0"/>
        <w:jc w:val="left"/>
        <w:rPr/>
      </w:pPr>
      <w:r>
        <w:rPr/>
        <w:t>jn5mdl5Gdt5Y8tKyp31P513XPgguXdMuaI99qJYijPa9R1iSmWuIjo0XT0DaR+0voR/pvq5jEHWo</w:t>
      </w:r>
    </w:p>
    <w:p>
      <w:pPr>
        <w:pStyle w:val="PreformattedText"/>
        <w:bidi w:val="0"/>
        <w:spacing w:before="0" w:after="0"/>
        <w:jc w:val="left"/>
        <w:rPr/>
      </w:pPr>
      <w:r>
        <w:rPr/>
        <w:t>IiQZisDQNYwBf6eI1IOn2y9M3Ou4fDf98Bl1cy+QSySTStk8AM0njfYltYyGpYtDUFz+sZacIw2m</w:t>
      </w:r>
    </w:p>
    <w:p>
      <w:pPr>
        <w:pStyle w:val="PreformattedText"/>
        <w:bidi w:val="0"/>
        <w:spacing w:before="0" w:after="0"/>
        <w:jc w:val="left"/>
        <w:rPr/>
      </w:pPr>
      <w:r>
        <w:rPr/>
        <w:t>rmG4wH252wTG6ddf7qYGpyrncpZgzX5V5uN8EgvrB290XV2q6pqkY051rJzuUZNiFZR1SOvh7e2D</w:t>
      </w:r>
    </w:p>
    <w:p>
      <w:pPr>
        <w:pStyle w:val="PreformattedText"/>
        <w:bidi w:val="0"/>
        <w:spacing w:before="0" w:after="0"/>
        <w:jc w:val="left"/>
        <w:rPr/>
      </w:pPr>
      <w:r>
        <w:rPr/>
        <w:t>MZGq3W7sSq+cQTk+wOA+RxGYB64V+/sgEMgKwH3675jslTcPtYzcauyfZXBvj2MwE4KI97z3HYI9</w:t>
      </w:r>
    </w:p>
    <w:p>
      <w:pPr>
        <w:pStyle w:val="PreformattedText"/>
        <w:bidi w:val="0"/>
        <w:spacing w:before="0" w:after="0"/>
        <w:jc w:val="left"/>
        <w:rPr/>
      </w:pPr>
      <w:r>
        <w:rPr/>
        <w:t>AIsJcduRpn9bdL/Wtv1Kx5bbzmealjZhqYaesTouEXscQ9nTgR/R3kPV9qHJJCFfqZtjcniyYwxB</w:t>
      </w:r>
    </w:p>
    <w:p>
      <w:pPr>
        <w:pStyle w:val="PreformattedText"/>
        <w:bidi w:val="0"/>
        <w:spacing w:before="0" w:after="0"/>
        <w:jc w:val="left"/>
        <w:rPr/>
      </w:pPr>
      <w:r>
        <w:rPr/>
        <w:t>4+me6WNto8wI4PYv2UiO4D4hPAm3av9qjYr8EfKnwDYwEIGYn0nAopouFgsiLUBVuMvExdY//tCp</w:t>
      </w:r>
    </w:p>
    <w:p>
      <w:pPr>
        <w:pStyle w:val="PreformattedText"/>
        <w:bidi w:val="0"/>
        <w:spacing w:before="0" w:after="0"/>
        <w:jc w:val="left"/>
        <w:rPr/>
      </w:pPr>
      <w:r>
        <w:rPr/>
        <w:t>80PXl+cevxu6dr+isYMVrvkVp0qqG/NKT6Tnl2YcLG4fHHny7ptX3/1tfvnJ/MPHQDawzv4L4sXr</w:t>
      </w:r>
    </w:p>
    <w:p>
      <w:pPr>
        <w:pStyle w:val="PreformattedText"/>
        <w:bidi w:val="0"/>
        <w:spacing w:before="0" w:after="0"/>
        <w:jc w:val="left"/>
        <w:rPr/>
      </w:pPr>
      <w:r>
        <w:rPr/>
        <w:t>b4D+lRfvBKv/+luOKAGevnrHE3gcxOc5EvrZevnmtTgnZ5DoL6H/0coreIDF5eeQANT+t+6v0DNi</w:t>
      </w:r>
    </w:p>
    <w:p>
      <w:pPr>
        <w:pStyle w:val="PreformattedText"/>
        <w:bidi w:val="0"/>
        <w:spacing w:before="0" w:after="0"/>
        <w:jc w:val="left"/>
        <w:rPr/>
      </w:pPr>
      <w:r>
        <w:rPr/>
        <w:t>pmBybuFoTQuIb2Th7OweZOvgzVHh7Gfn6KVw8ra1dXFSeDjYOHk5e3sq3N0d3B1sHKOj4m/emh+8</w:t>
      </w:r>
    </w:p>
    <w:p>
      <w:pPr>
        <w:pStyle w:val="PreformattedText"/>
        <w:bidi w:val="0"/>
        <w:spacing w:before="0" w:after="0"/>
        <w:jc w:val="left"/>
        <w:rPr/>
      </w:pPr>
      <w:r>
        <w:rPr/>
        <w:t>NLnHwILpcgxnNqpoM+WHQSvxpy9Uvt6uZ2Tt7egR4em/F5LfxS3U3TPC1yfGC3sY9whfzygfj0gf</w:t>
      </w:r>
    </w:p>
    <w:p>
      <w:pPr>
        <w:pStyle w:val="PreformattedText"/>
        <w:bidi w:val="0"/>
        <w:spacing w:before="0" w:after="0"/>
        <w:jc w:val="left"/>
        <w:rPr/>
      </w:pPr>
      <w:r>
        <w:rPr/>
        <w:t>9sZ4RnD0cgt1cxXh7BLGsi0H5zCFU6i9QxiBQ6LCJVLhEkWYWXpCCwxevPbqzU9v2B32/U+sBSEW</w:t>
      </w:r>
    </w:p>
    <w:p>
      <w:pPr>
        <w:pStyle w:val="PreformattedText"/>
        <w:bidi w:val="0"/>
        <w:spacing w:before="0" w:after="0"/>
        <w:jc w:val="left"/>
        <w:rPr/>
      </w:pPr>
      <w:r>
        <w:rPr/>
        <w:t>Fu5jfEcw9vWFmgkqO2T2mP4RNNx5EL9fQj6H3JWQJL8c7oPqZ5ABqysuln15JUdrW9v6RxiunJy9</w:t>
      </w:r>
    </w:p>
    <w:p>
      <w:pPr>
        <w:pStyle w:val="PreformattedText"/>
        <w:bidi w:val="0"/>
        <w:spacing w:before="0" w:after="0"/>
        <w:jc w:val="left"/>
        <w:rPr/>
      </w:pPr>
      <w:r>
        <w:rPr/>
        <w:t>fXXu7uyNu7Nzt1k8RFy7fo9HwH3BA1y7QVwcm+zoGTpSXY/mPzmvJCajUNvWAyaJppuxS4Chkx9f</w:t>
      </w:r>
    </w:p>
    <w:p>
      <w:pPr>
        <w:pStyle w:val="PreformattedText"/>
        <w:bidi w:val="0"/>
        <w:spacing w:before="0" w:after="0"/>
        <w:jc w:val="left"/>
        <w:rPr/>
      </w:pPr>
      <w:r>
        <w:rPr/>
        <w:t>kgxoWnuoWbsrw1PVymO3pSuhYuFCyHPSA21LVwM7DzOFN+14U1tPBvPt3QJxTQzdmx4Ql27vE85v</w:t>
      </w:r>
    </w:p>
    <w:p>
      <w:pPr>
        <w:pStyle w:val="PreformattedText"/>
        <w:bidi w:val="0"/>
        <w:spacing w:before="0" w:after="0"/>
        <w:jc w:val="left"/>
        <w:rPr/>
      </w:pPr>
      <w:r>
        <w:rPr/>
        <w:t>qGXlxlwGwSVPk87EOYgTVRMnDIXwLpBGhcKxcKsG8eVWTTr+MgAs+jiM/NPx17ewNzSzMTO39vb0</w:t>
      </w:r>
    </w:p>
    <w:p>
      <w:pPr>
        <w:pStyle w:val="PreformattedText"/>
        <w:bidi w:val="0"/>
        <w:spacing w:before="0" w:after="0"/>
        <w:jc w:val="left"/>
        <w:rPr/>
      </w:pPr>
      <w:r>
        <w:rPr/>
        <w:t>2xsZW5idj7O9r4e/pYWd2P2nxUCBWCOIEyCrf0B/I0NzG3P2/Vmy4y8pMjwtNhrXXyIVqj82kpZw</w:t>
      </w:r>
    </w:p>
    <w:p>
      <w:pPr>
        <w:pStyle w:val="PreformattedText"/>
        <w:bidi w:val="0"/>
        <w:spacing w:before="0" w:after="0"/>
        <w:jc w:val="left"/>
        <w:rPr/>
      </w:pPr>
      <w:r>
        <w:rPr/>
        <w:t>BkaNESGC+Q/1Twr0xwfA1NgCfp49RMC9MlisKWQMEP5kzsq6nr23AP0eUd1vVCWEDQIygM1avybP</w:t>
      </w:r>
    </w:p>
    <w:p>
      <w:pPr>
        <w:pStyle w:val="PreformattedText"/>
        <w:bidi w:val="0"/>
        <w:spacing w:before="0" w:after="0"/>
        <w:jc w:val="left"/>
        <w:rPr/>
      </w:pPr>
      <w:r>
        <w:rPr/>
        <w:t>F2b+Qu1PQ0S4SG1Ssd65IcPf7VxF7kznGZr4K9cGl68NPrk+vDx3cekaMN2/eEU09xcnugTJT1xs</w:t>
      </w:r>
    </w:p>
    <w:p>
      <w:pPr>
        <w:pStyle w:val="PreformattedText"/>
        <w:bidi w:val="0"/>
        <w:spacing w:before="0" w:after="0"/>
        <w:jc w:val="left"/>
        <w:rPr/>
      </w:pPr>
      <w:r>
        <w:rPr/>
        <w:t>mh9suDdw5k5f7e3e0wQnIgbq7g6emR9qROqP4B+dv4R+tAFg/dJM/6OrAyvX+pUxyE/hnR9MDcAn</w:t>
      </w:r>
    </w:p>
    <w:p>
      <w:pPr>
        <w:pStyle w:val="PreformattedText"/>
        <w:bidi w:val="0"/>
        <w:spacing w:before="0" w:after="0"/>
        <w:jc w:val="left"/>
        <w:rPr/>
      </w:pPr>
      <w:r>
        <w:rPr/>
        <w:t>3LrU099UfSQ7JcjZVn/npg30bjYyq6jKeAuMOhUKnoT/sk7j1xs1/5WOxgZNgkxGeHqsZ7+k7u+2</w:t>
      </w:r>
    </w:p>
    <w:p>
      <w:pPr>
        <w:pStyle w:val="PreformattedText"/>
        <w:bidi w:val="0"/>
        <w:spacing w:before="0" w:after="0"/>
        <w:jc w:val="left"/>
        <w:rPr/>
      </w:pPr>
      <w:r>
        <w:rPr/>
        <w:t>7PnVelWOSBx/tW43egah7iC9QYNH2U6xz7LyNeqOAUnecTlwI3RJaBVhKqUMHdnHB/dlXU9CtRri</w:t>
      </w:r>
    </w:p>
    <w:p>
      <w:pPr>
        <w:pStyle w:val="PreformattedText"/>
        <w:bidi w:val="0"/>
        <w:spacing w:before="0" w:after="0"/>
        <w:jc w:val="left"/>
        <w:rPr/>
      </w:pPr>
      <w:r>
        <w:rPr/>
        <w:t>35NBEuVQ/6q6759PRN9/rVhDxv2cuzr+memZJezkTcsozswuAfqz9hcdyC7JSi9cjWweTD0og0wg</w:t>
      </w:r>
    </w:p>
    <w:p>
      <w:pPr>
        <w:pStyle w:val="PreformattedText"/>
        <w:bidi w:val="0"/>
        <w:spacing w:before="0" w:after="0"/>
        <w:jc w:val="left"/>
        <w:rPr/>
      </w:pPr>
      <w:r>
        <w:rPr/>
        <w:t>LSU3O7OQypqtOnJejyOm+uL8ZCOEPJU7QHy2sbu7A7Z/oAuD0ZHJ7gv9IDuFPxAP0Lef6+tsH5TH</w:t>
      </w:r>
    </w:p>
    <w:p>
      <w:pPr>
        <w:pStyle w:val="PreformattedText"/>
        <w:bidi w:val="0"/>
        <w:spacing w:before="0" w:after="0"/>
        <w:jc w:val="left"/>
        <w:rPr/>
      </w:pPr>
      <w:r>
        <w:rPr/>
        <w:t>uZmF9taBMzVtJ482HC2vrSitKT9cjZag4vDJ8qLjR4pPHC2trj56pqpSSAvIBPDt4aej9APrEfzL</w:t>
      </w:r>
    </w:p>
    <w:p>
      <w:pPr>
        <w:pStyle w:val="PreformattedText"/>
        <w:bidi w:val="0"/>
        <w:spacing w:before="0" w:after="0"/>
        <w:jc w:val="left"/>
        <w:rPr/>
      </w:pPr>
      <w:r>
        <w:rPr/>
        <w:t>4BzQl+MAfLcg70h66kH2k9pYe4H7hgaO+rqOhvrOBvoOnJuauOrq2Bno2+vp2urr2Bro2skAzVeD</w:t>
      </w:r>
    </w:p>
    <w:p>
      <w:pPr>
        <w:pStyle w:val="PreformattedText"/>
        <w:bidi w:val="0"/>
        <w:spacing w:before="0" w:after="0"/>
        <w:jc w:val="left"/>
        <w:rPr/>
      </w:pPr>
      <w:r>
        <w:rPr/>
        <w:t>Wl6EgcN/HyaGjoSpkZOZsTNhaeRIWJuA/q6utv42xq5udgFxoWn11e1pCfkRwanx0TkZqYcLco8j</w:t>
      </w:r>
    </w:p>
    <w:p>
      <w:pPr>
        <w:pStyle w:val="PreformattedText"/>
        <w:bidi w:val="0"/>
        <w:spacing w:before="0" w:after="0"/>
        <w:jc w:val="left"/>
        <w:rPr/>
      </w:pPr>
      <w:r>
        <w:rPr/>
        <w:t>/0P8z96fk9VddQ39TWeHm88OtLZd7LxwqatzdAjQn72/8vwbJFvLr77FyY2BL2a9wWW74ER1Sw/l</w:t>
      </w:r>
    </w:p>
    <w:p>
      <w:pPr>
        <w:pStyle w:val="PreformattedText"/>
        <w:bidi w:val="0"/>
        <w:spacing w:before="0" w:after="0"/>
        <w:jc w:val="left"/>
        <w:rPr/>
      </w:pPr>
      <w:r>
        <w:rPr/>
        <w:t>eh226/ozrCeG8uz8xFG5dueDF5/SjX+Pws/MJ5oVPDD58rtyxI/ncyIYfltfM/dQwg+W89S5ttGb</w:t>
      </w:r>
    </w:p>
    <w:p>
      <w:pPr>
        <w:pStyle w:val="PreformattedText"/>
        <w:bidi w:val="0"/>
        <w:spacing w:before="0" w:after="0"/>
        <w:jc w:val="left"/>
        <w:rPr/>
      </w:pPr>
      <w:r>
        <w:rPr/>
        <w:t>XVfm86vPkwzQgRITduzDFfP4Yo+VTADQLXNH3W3mbOQS5BSeVlTXFZd/XMXcnVKX+hoBHlt4INLJ</w:t>
      </w:r>
    </w:p>
    <w:p>
      <w:pPr>
        <w:pStyle w:val="PreformattedText"/>
        <w:bidi w:val="0"/>
        <w:spacing w:before="0" w:after="0"/>
        <w:jc w:val="left"/>
        <w:rPr/>
      </w:pPr>
      <w:r>
        <w:rPr/>
        <w:t>PKmvmda38Is7WHuhd+5RVddl5gJAQJbjYNlBFvHxDgPs/eHVJSePtA9Yd4vJj8g+scPc7/cb9KW4</w:t>
      </w:r>
    </w:p>
    <w:p>
      <w:pPr>
        <w:pStyle w:val="PreformattedText"/>
        <w:bidi w:val="0"/>
        <w:spacing w:before="0" w:after="0"/>
        <w:jc w:val="left"/>
        <w:rPr/>
      </w:pPr>
      <w:r>
        <w:rPr/>
        <w:t>Bd5efGKpBdZqoLgD9IF+vPVIJ0qbLtYNXEPvp+MUgkKABbvcZ3jboNQikmc6+5BpsinPL8+vhGHg</w:t>
      </w:r>
    </w:p>
    <w:p>
      <w:pPr>
        <w:pStyle w:val="PreformattedText"/>
        <w:bidi w:val="0"/>
        <w:spacing w:before="0" w:after="0"/>
        <w:jc w:val="left"/>
        <w:rPr/>
      </w:pPr>
      <w:r>
        <w:rPr/>
        <w:t>n7YZor7jj9pl5Uu/AJt9wJq/lMmCAtKw7onc6rYiFObdE1LDjzKBFQPoFaMOnNhm4EDZIpRIbOnd</w:t>
      </w:r>
    </w:p>
    <w:p>
      <w:pPr>
        <w:pStyle w:val="PreformattedText"/>
        <w:bidi w:val="0"/>
        <w:spacing w:before="0" w:after="0"/>
        <w:jc w:val="left"/>
        <w:rPr/>
      </w:pPr>
      <w:r>
        <w:rPr/>
        <w:t>qP6H7Tr/zzqVX2/R/A3TChh8bdOFT+AmsM3IBR+h9Zo2SYeqkETi684gf1hKfsvAlasPXo3dWq65</w:t>
      </w:r>
    </w:p>
    <w:p>
      <w:pPr>
        <w:pStyle w:val="PreformattedText"/>
        <w:bidi w:val="0"/>
        <w:spacing w:before="0" w:after="0"/>
        <w:jc w:val="left"/>
        <w:rPr/>
      </w:pPr>
      <w:r>
        <w:rPr/>
        <w:t>MBx3oJQiMS6zOD67GIl7RkFZRp6A/r7xKy+/+/vzb/5299HTmdsLiPlX3nz77N23z99/J4EerKfY</w:t>
      </w:r>
    </w:p>
    <w:p>
      <w:pPr>
        <w:pStyle w:val="PreformattedText"/>
        <w:bidi w:val="0"/>
        <w:spacing w:before="0" w:after="0"/>
        <w:jc w:val="left"/>
        <w:rPr/>
      </w:pPr>
      <w:r>
        <w:rPr/>
        <w:t>51wG54IKEND/7tXr929ef/OaHEAZMg2A9n/y/J0k/NH7ofSjW3T/8Yfj3Qcvb917svDw5ezs/dTU</w:t>
      </w:r>
    </w:p>
    <w:p>
      <w:pPr>
        <w:pStyle w:val="PreformattedText"/>
        <w:bidi w:val="0"/>
        <w:spacing w:before="0" w:after="0"/>
        <w:jc w:val="left"/>
        <w:rPr/>
      </w:pPr>
      <w:r>
        <w:rPr/>
        <w:t>XHcXfza/uzl6eHFUuLHU1dXBxRmsd/CyU3jbO/kR1gCThYO9o9eR4zVYR6YdOEw3+eMtaojTuN3x</w:t>
      </w:r>
    </w:p>
    <w:p>
      <w:pPr>
        <w:pStyle w:val="PreformattedText"/>
        <w:bidi w:val="0"/>
        <w:spacing w:before="0" w:after="0"/>
        <w:jc w:val="left"/>
        <w:rPr/>
      </w:pPr>
      <w:r>
        <w:rPr/>
        <w:t>j8xdiJvYLh17INvFHaF3NHobZYR7uH8IT7dIws0tyMsz3N0thK4coO/kHGmnCLVThCkcI2ztQx2c</w:t>
      </w:r>
    </w:p>
    <w:p>
      <w:pPr>
        <w:pStyle w:val="PreformattedText"/>
        <w:bidi w:val="0"/>
        <w:spacing w:before="0" w:after="0"/>
        <w:jc w:val="left"/>
        <w:rPr/>
      </w:pPr>
      <w:r>
        <w:rPr/>
        <w:t>Igh7xyArW19rW08vn8hTVbXLS0/+9s2Pf8Pp4Nuffnr347uV19PDkzVlJ/lYEpj8r9ljsc3YcbuJ</w:t>
      </w:r>
    </w:p>
    <w:p>
      <w:pPr>
        <w:pStyle w:val="PreformattedText"/>
        <w:bidi w:val="0"/>
        <w:spacing w:before="0" w:after="0"/>
        <w:jc w:val="left"/>
        <w:rPr/>
      </w:pPr>
      <w:r>
        <w:rPr/>
        <w:t>0xZDBfGVhhkPym/J55AMEAzxUezLIyX/blMn5vdDkw7kHqmube3BKRFThanZ2zOzd9g5wgqSazfn</w:t>
      </w:r>
    </w:p>
    <w:p>
      <w:pPr>
        <w:pStyle w:val="PreformattedText"/>
        <w:bidi w:val="0"/>
        <w:spacing w:before="0" w:after="0"/>
        <w:jc w:val="left"/>
        <w:rPr/>
      </w:pPr>
      <w:r>
        <w:rPr/>
        <w:t>idkb86D/tet3SAao/WfmbtIR6Lk4XtPcztDfgfKqxLwjiG14t92mDqpmjruM7Wn9y9ioZy1zEo7K</w:t>
      </w:r>
    </w:p>
    <w:p>
      <w:pPr>
        <w:pStyle w:val="PreformattedText"/>
        <w:bidi w:val="0"/>
        <w:spacing w:before="0" w:after="0"/>
        <w:jc w:val="left"/>
        <w:rPr/>
      </w:pPr>
      <w:r>
        <w:rPr/>
        <w:t>c+sNulargVQPwZ6asR0LEwl6LsbWrpT5XiFxTv4RmHBqWTghRSCEAtPIXs3UGUKPrN7YKVDb2pMB</w:t>
      </w:r>
    </w:p>
    <w:p>
      <w:pPr>
        <w:pStyle w:val="PreformattedText"/>
        <w:bidi w:val="0"/>
        <w:spacing w:before="0" w:after="0"/>
        <w:jc w:val="left"/>
        <w:rPr/>
      </w:pPr>
      <w:r>
        <w:rPr/>
        <w:t>Ddh+RAIS/WXJD/RL9KfjjwKTLQxAv46JnYG5vamVwtpG4esdsA+rhbScsMBwawt7bW3jbbu0sP3Z</w:t>
      </w:r>
    </w:p>
    <w:p>
      <w:pPr>
        <w:pStyle w:val="PreformattedText"/>
        <w:bidi w:val="0"/>
        <w:spacing w:before="0" w:after="0"/>
        <w:jc w:val="left"/>
        <w:rPr/>
      </w:pPr>
      <w:r>
        <w:rPr/>
        <w:t>oqa3Y7f+bmh/bRMjIyukBgpreydb+wg/ZM3hyVERieHBSaj7lJEaE5UUEZYeHpwZFZYZHcL0X5iP</w:t>
      </w:r>
    </w:p>
    <w:p>
      <w:pPr>
        <w:pStyle w:val="PreformattedText"/>
        <w:bidi w:val="0"/>
        <w:spacing w:before="0" w:after="0"/>
        <w:jc w:val="left"/>
        <w:rPr/>
      </w:pPr>
      <w:r>
        <w:rPr/>
        <w:t>r4O988ad2v++VlyPfB7Q8P8D9P9GOaoPvnMpMQJJAIUCEDeLwp/Lk0KDoci/rN3xxabdKBuT3G2r</w:t>
      </w:r>
    </w:p>
    <w:p>
      <w:pPr>
        <w:pStyle w:val="PreformattedText"/>
        <w:bidi w:val="0"/>
        <w:spacing w:before="0" w:after="0"/>
        <w:jc w:val="left"/>
        <w:rPr/>
      </w:pPr>
      <w:r>
        <w:rPr/>
        <w:t>MxNG6itv9DfTiweUn85dfH5rFKRemhlAzI8xr8D9MWHdg1+fEvfrJe7f6qkhZAIA7t8bqgf67w83</w:t>
      </w:r>
    </w:p>
    <w:p>
      <w:pPr>
        <w:pStyle w:val="PreformattedText"/>
        <w:bidi w:val="0"/>
        <w:spacing w:before="0" w:after="0"/>
        <w:jc w:val="left"/>
        <w:rPr/>
      </w:pPr>
      <w:r>
        <w:rPr/>
        <w:t>M+nPlB+SgCWEAT9Dv8goZgeUMfRkdmhl7uLyNTEniH7g/tTwjZHes1Xl0B1GpnYqqgZfbVJlA9Gf</w:t>
      </w:r>
    </w:p>
    <w:p>
      <w:pPr>
        <w:pStyle w:val="PreformattedText"/>
        <w:bidi w:val="0"/>
        <w:spacing w:before="0" w:after="0"/>
        <w:jc w:val="left"/>
        <w:rPr/>
      </w:pPr>
      <w:r>
        <w:rPr/>
        <w:t>lIs7lXcYHYH4Sush7gMQGsrKBRNUPVoYGI6JpedkOzQ7mClmBRgCPCR8X6owuYDZvrl7ZFDSwU+2</w:t>
      </w:r>
    </w:p>
    <w:p>
      <w:pPr>
        <w:pStyle w:val="PreformattedText"/>
        <w:bidi w:val="0"/>
        <w:spacing w:before="0" w:after="0"/>
        <w:jc w:val="left"/>
        <w:rPr/>
      </w:pPr>
      <w:r>
        <w:rPr/>
        <w:t>64tanoFQsTxC96OtOqJLIg36hJBPuXv0Z+jnX+n/L/TLQSc0JJ7+sWnZpZk55QfyhPltZkZhTtbh</w:t>
      </w:r>
    </w:p>
    <w:p>
      <w:pPr>
        <w:pStyle w:val="PreformattedText"/>
        <w:bidi w:val="0"/>
        <w:spacing w:before="0" w:after="0"/>
        <w:jc w:val="left"/>
        <w:rPr/>
      </w:pPr>
      <w:r>
        <w:rPr/>
        <w:t>nP3FMrIzig5kFOWkFxLkAJkZB/enF+RkFYG/LNAB7nHilUeW7Jw53YrBDtAPCX+66mxjXUdLY1sr</w:t>
      </w:r>
    </w:p>
    <w:p>
      <w:pPr>
        <w:pStyle w:val="PreformattedText"/>
        <w:bidi w:val="0"/>
        <w:spacing w:before="0" w:after="0"/>
        <w:jc w:val="left"/>
        <w:rPr/>
      </w:pPr>
      <w:r>
        <w:rPr/>
        <w:t>2rWLl/u6h6ACgH7UfeQAzOJB0ROcXOy/MtBzueZki4T+yrLToD/QX1lSBfoTnBwvrzlWJsSE8ADg</w:t>
      </w:r>
    </w:p>
    <w:p>
      <w:pPr>
        <w:pStyle w:val="PreformattedText"/>
        <w:bidi w:val="0"/>
        <w:spacing w:before="0" w:after="0"/>
        <w:jc w:val="left"/>
        <w:rPr/>
      </w:pPr>
      <w:r>
        <w:rPr/>
        <w:t>u3T5YxaABIAjoI+wn8fZ5oP5DyV/NnfUuEzuM+ZmrgL39RS62mhXHHW0bSEB7O389XTtdbSt9fXs</w:t>
      </w:r>
    </w:p>
    <w:p>
      <w:pPr>
        <w:pStyle w:val="PreformattedText"/>
        <w:bidi w:val="0"/>
        <w:spacing w:before="0" w:after="0"/>
        <w:jc w:val="left"/>
        <w:rPr/>
      </w:pPr>
      <w:r>
        <w:rPr/>
        <w:t>jPSp/e05ErKol7W8PPKghP5ViAflCfnl6oOAvrmJC2Fl5mJv4Wlr6U7T34O7ma2fi52/j2t4bFja</w:t>
      </w:r>
    </w:p>
    <w:p>
      <w:pPr>
        <w:pStyle w:val="PreformattedText"/>
        <w:bidi w:val="0"/>
        <w:spacing w:before="0" w:after="0"/>
        <w:jc w:val="left"/>
        <w:rPr/>
      </w:pPr>
      <w:r>
        <w:rPr/>
        <w:t>mZqOovwq+v6Z6aX5eccrjjTWnOqoqukE92vre8409jW3DoL+F7pGp68uLD56vfz0G3mLpqdPUVbd</w:t>
      </w:r>
    </w:p>
    <w:p>
      <w:pPr>
        <w:pStyle w:val="PreformattedText"/>
        <w:bidi w:val="0"/>
        <w:spacing w:before="0" w:after="0"/>
        <w:jc w:val="left"/>
        <w:rPr/>
      </w:pPr>
      <w:r>
        <w:rPr/>
        <w:t>0I64l1vW56rGzF8zVfezbt9X4riEfvB9df8OOYAW83oe4QL3uT/Y+RIySUDgR49e4L5bOMBUcLIF</w:t>
      </w:r>
    </w:p>
    <w:p>
      <w:pPr>
        <w:pStyle w:val="PreformattedText"/>
        <w:bidi w:val="0"/>
        <w:spacing w:before="0" w:after="0"/>
        <w:jc w:val="left"/>
        <w:rPr/>
      </w:pPr>
      <w:r>
        <w:rPr/>
        <w:t>K9SJ+ef91x5Slm43dhZSUuU8HVkrn1tMacSJsrvN/ZNbq7VvdMT+4vDMMsew1OPnL/nvOwiA8hKm</w:t>
      </w:r>
    </w:p>
    <w:p>
      <w:pPr>
        <w:pStyle w:val="PreformattedText"/>
        <w:bidi w:val="0"/>
        <w:spacing w:before="0" w:after="0"/>
        <w:jc w:val="left"/>
        <w:rPr/>
      </w:pPr>
      <w:r>
        <w:rPr/>
        <w:t>80Bh/HYAWWPvWCx52ybuYvOLlk/bMRAZ6gfcp+un9MyHJQDQQX+89eAHxDDgZkOfxOLwnKq1Os4Q</w:t>
      </w:r>
    </w:p>
    <w:p>
      <w:pPr>
        <w:pStyle w:val="PreformattedText"/>
        <w:bidi w:val="0"/>
        <w:spacing w:before="0" w:after="0"/>
        <w:jc w:val="left"/>
        <w:rPr/>
      </w:pPr>
      <w:r>
        <w:rPr/>
        <w:t>WVwdonv1836cv24z+kLVEmM9XHSahm8X1vWh6wP0ue7Y+MMFwqX0uzWqa/dYoZNxiczE04+SXBL+</w:t>
      </w:r>
    </w:p>
    <w:p>
      <w:pPr>
        <w:pStyle w:val="PreformattedText"/>
        <w:bidi w:val="0"/>
        <w:spacing w:before="0" w:after="0"/>
        <w:jc w:val="left"/>
        <w:rPr/>
      </w:pPr>
      <w:r>
        <w:rPr/>
        <w:t>0jqYv4U0hoQcnh9/XZIN/i66/LAEB6rOt47fJk5cGPNJygf0+RZ0HDN9/G5kGumldaqW3v/js238</w:t>
      </w:r>
    </w:p>
    <w:p>
      <w:pPr>
        <w:pStyle w:val="PreformattedText"/>
        <w:bidi w:val="0"/>
        <w:spacing w:before="0" w:after="0"/>
        <w:jc w:val="left"/>
        <w:rPr/>
      </w:pPr>
      <w:r>
        <w:rPr/>
        <w:t>paLeJ3vfqkUa/+stWqJagc/cogvPwOUJ7mMlxIRF28iN0dsr2M1N3H0yu/QG9M84XBWcnMtW94D4</w:t>
      </w:r>
    </w:p>
    <w:p>
      <w:pPr>
        <w:pStyle w:val="PreformattedText"/>
        <w:bidi w:val="0"/>
        <w:spacing w:before="0" w:after="0"/>
        <w:jc w:val="left"/>
        <w:rPr/>
      </w:pPr>
      <w:r>
        <w:rPr/>
        <w:t>LKC/BDus1h4mxfZlHiqtOv3gxRuwHsR/+PwNR9Cfmb4nbxjooNIX9D7QD+gz8UcI9H/1n6Bfgj4J</w:t>
      </w:r>
    </w:p>
    <w:p>
      <w:pPr>
        <w:pStyle w:val="PreformattedText"/>
        <w:bidi w:val="0"/>
        <w:spacing w:before="0" w:after="0"/>
        <w:jc w:val="left"/>
        <w:rPr/>
      </w:pPr>
      <w:r>
        <w:rPr/>
        <w:t>AAH0E7+EfjniR73PR4uA8J9fen33/vO7808JbLg83VG9enm6eHu6COh3d3QW0O/EaJePvZOvwtlf</w:t>
      </w:r>
    </w:p>
    <w:p>
      <w:pPr>
        <w:pStyle w:val="PreformattedText"/>
        <w:bidi w:val="0"/>
        <w:spacing w:before="0" w:after="0"/>
        <w:jc w:val="left"/>
        <w:rPr/>
      </w:pPr>
      <w:r>
        <w:rPr/>
        <w:t>rNm1cbdReFlYO7t4+l++ento8jpK8r9u2v3bL7ZwW+OOR23y6RY9LSNX9je4uEe5e0S5u0UQsq5X</w:t>
      </w:r>
    </w:p>
    <w:p>
      <w:pPr>
        <w:pStyle w:val="PreformattedText"/>
        <w:bidi w:val="0"/>
        <w:spacing w:before="0" w:after="0"/>
        <w:jc w:val="left"/>
        <w:rPr/>
      </w:pPr>
      <w:r>
        <w:rPr/>
        <w:t>HsNZAOvuEu7qEuTsFODiHMyXDo6htnaBQL+TSxSIb2UTaG0XYGnjxxpfVvzkFVROX51///Y7cP+7</w:t>
      </w:r>
    </w:p>
    <w:p>
      <w:pPr>
        <w:pStyle w:val="PreformattedText"/>
        <w:bidi w:val="0"/>
        <w:spacing w:before="0" w:after="0"/>
        <w:jc w:val="left"/>
        <w:rPr/>
      </w:pPr>
      <w:r>
        <w:rPr/>
        <w:t>t9//+P7H7158Mz97t6OhLWdfZrRfOBAvA2DdbUl97YnjxE4zF77EVhfDf74rj+QGPLJR2xod/gYt</w:t>
      </w:r>
    </w:p>
    <w:p>
      <w:pPr>
        <w:pStyle w:val="PreformattedText"/>
        <w:bidi w:val="0"/>
        <w:spacing w:before="0" w:after="0"/>
        <w:jc w:val="left"/>
        <w:rPr/>
      </w:pPr>
      <w:r>
        <w:rPr/>
        <w:t>C1br4myAJtYpaG9CTmnZ6ZbWnkv4JfKnTc/dmRHrxu7S5b9Ko/8mCYCSBLhJ0x8e4BbQPzEzNzg2</w:t>
      </w:r>
    </w:p>
    <w:p>
      <w:pPr>
        <w:pStyle w:val="PreformattedText"/>
        <w:bidi w:val="0"/>
        <w:spacing w:before="0" w:after="0"/>
        <w:jc w:val="left"/>
        <w:rPr/>
      </w:pPr>
      <w:r>
        <w:rPr/>
        <w:t>xT6FQxU1RSfrkw8eBfp3GCmUYj+UfsYy3xCbhiAftrF+Wo9QnutARxB/3a5NANwo9jdpfNgLgOJC</w:t>
      </w:r>
    </w:p>
    <w:p>
      <w:pPr>
        <w:pStyle w:val="PreformattedText"/>
        <w:bidi w:val="0"/>
        <w:spacing w:before="0" w:after="0"/>
        <w:jc w:val="left"/>
        <w:rPr/>
      </w:pPr>
      <w:r>
        <w:rPr/>
        <w:t>39zZQuFjiRGfsf16Vf0vdmrRx1duHBDrBdkFwPIFli4xoqtp4Qb0oyhgWlA6F32xTVPEFlH4S6Xf</w:t>
      </w:r>
    </w:p>
    <w:p>
      <w:pPr>
        <w:pStyle w:val="PreformattedText"/>
        <w:bidi w:val="0"/>
        <w:spacing w:before="0" w:after="0"/>
        <w:jc w:val="left"/>
        <w:rPr/>
      </w:pPr>
      <w:r>
        <w:rPr/>
        <w:t>Vk0T5ByINpFn6BvbmFs5OChc/H2D9iWm7tub7O7qRWmvpqm/decelgSB2jgzgP6qGgZI/SX0O5OT</w:t>
      </w:r>
    </w:p>
    <w:p>
      <w:pPr>
        <w:pStyle w:val="PreformattedText"/>
        <w:bidi w:val="0"/>
        <w:spacing w:before="0" w:after="0"/>
        <w:jc w:val="left"/>
        <w:rPr/>
      </w:pPr>
      <w:r>
        <w:rPr/>
        <w:t>+fgyFL2XDUwhAaA/Jj8JYSEp0ZGcpIQHgf4U/pmxUbHBIX4+gcx0QPivQj8l/3+q+hEFURTD9iPk</w:t>
      </w:r>
    </w:p>
    <w:p>
      <w:pPr>
        <w:pStyle w:val="PreformattedText"/>
        <w:bidi w:val="0"/>
        <w:spacing w:before="0" w:after="0"/>
        <w:jc w:val="left"/>
        <w:rPr/>
      </w:pPr>
      <w:r>
        <w:rPr/>
        <w:t>U87yK9FfuRV0vbDIg+pHKsBK390aBt5+oTWZ8X3Hi2baam71NqDQW5JDeeD+VC+BVI98AMU+30LM</w:t>
      </w:r>
    </w:p>
    <w:p>
      <w:pPr>
        <w:pStyle w:val="PreformattedText"/>
        <w:bidi w:val="0"/>
        <w:spacing w:before="0" w:after="0"/>
        <w:jc w:val="left"/>
        <w:rPr/>
      </w:pPr>
      <w:r>
        <w:rPr/>
        <w:t>j6Lv3kD9XUR9fbUS91fRHx5gfrBeTvcz6f9grA3op/CnuU/V/1iU/CQVg8+uDyljmEzg2c3R57cu</w:t>
      </w:r>
    </w:p>
    <w:p>
      <w:pPr>
        <w:pStyle w:val="PreformattedText"/>
        <w:bidi w:val="0"/>
        <w:spacing w:before="0" w:after="0"/>
        <w:jc w:val="left"/>
        <w:rPr/>
      </w:pPr>
      <w:r>
        <w:rPr/>
        <w:t>MzC4ODW8NDN+Z3zwcufZU8eO7YuLt7K026Gi/RUG18wnMrC8ll68rmA7pdeo0nyYGoEbBa0B1Erc</w:t>
      </w:r>
    </w:p>
    <w:p>
      <w:pPr>
        <w:pStyle w:val="PreformattedText"/>
        <w:bidi w:val="0"/>
        <w:spacing w:before="0" w:after="0"/>
        <w:jc w:val="left"/>
        <w:rPr/>
      </w:pPr>
      <w:r>
        <w:rPr/>
        <w:t>iLj5cI2QIXMPEbojZgSUe0KRV8XmH+VzggU0Hw/+fMyfwX0EVGgklNBPT18XESC3F1n7g/uELPD/</w:t>
      </w:r>
    </w:p>
    <w:p>
      <w:pPr>
        <w:pStyle w:val="PreformattedText"/>
        <w:bidi w:val="0"/>
        <w:spacing w:before="0" w:after="0"/>
        <w:jc w:val="left"/>
        <w:rPr/>
      </w:pPr>
      <w:r>
        <w:rPr/>
        <w:t>+6r/w9OUm8fpC4D+n69ToxkXEr0/K78S6McD51ABFnZFudnFRH6WCHZx5u4v/JAMkBVkifW4DNpX</w:t>
      </w:r>
    </w:p>
    <w:p>
      <w:pPr>
        <w:pStyle w:val="PreformattedText"/>
        <w:bidi w:val="0"/>
        <w:spacing w:before="0" w:after="0"/>
        <w:jc w:val="left"/>
        <w:rPr/>
      </w:pPr>
      <w:r>
        <w:rPr/>
        <w:t>llfVVDUwmM+AHmgOslPRg+ww81Dx9OXJBJobzgH9o8MTA73DpAFnm87X16LMb+XIC2WnngRg/NJV</w:t>
      </w:r>
    </w:p>
    <w:p>
      <w:pPr>
        <w:pStyle w:val="PreformattedText"/>
        <w:bidi w:val="0"/>
        <w:spacing w:before="0" w:after="0"/>
        <w:jc w:val="left"/>
        <w:rPr/>
      </w:pPr>
      <w:r>
        <w:rPr/>
        <w:t>sgXYfika5CgmBUqqqPc5yiAHWBUACOW/svZHzgfQy2SAR4iS4pNlJdWpyXlhIYkOWNYYOkLpw+3r</w:t>
      </w:r>
    </w:p>
    <w:p>
      <w:pPr>
        <w:pStyle w:val="PreformattedText"/>
        <w:bidi w:val="0"/>
        <w:spacing w:before="0" w:after="0"/>
        <w:jc w:val="left"/>
        <w:rPr/>
      </w:pPr>
      <w:r>
        <w:rPr/>
        <w:t>6TgY6DlR71uYI/Dz4UEwHdCn3hfQr2e/2ru3MHRaDTMjBxnmxo5Q+oSlqStB03/1SzR+iP2kUNDZ</w:t>
      </w:r>
    </w:p>
    <w:p>
      <w:pPr>
        <w:pStyle w:val="PreformattedText"/>
        <w:bidi w:val="0"/>
        <w:spacing w:before="0" w:after="0"/>
        <w:jc w:val="left"/>
        <w:rPr/>
      </w:pPr>
      <w:r>
        <w:rPr/>
        <w:t>IdDO0kdh6+vtFsXQH5p/T5cIOQCIzr+jbfR0zQVwH8e/yqMtDWj8znQTTWcHzrZdbLswPDF999GT</w:t>
      </w:r>
    </w:p>
    <w:p>
      <w:pPr>
        <w:pStyle w:val="PreformattedText"/>
        <w:bidi w:val="0"/>
        <w:spacing w:before="0" w:after="0"/>
        <w:jc w:val="left"/>
        <w:rPr/>
      </w:pPr>
      <w:r>
        <w:rPr/>
        <w:t>b569+nHx8bv7y2+v3Vm+fG2+d3S2oqZVx9T5j59uIf3jkwC1TvlJ7Q+UU7lT+Atdn3LNLpy/lsJH</w:t>
      </w:r>
    </w:p>
    <w:p>
      <w:pPr>
        <w:pStyle w:val="PreformattedText"/>
        <w:bidi w:val="0"/>
        <w:spacing w:before="0" w:after="0"/>
        <w:jc w:val="left"/>
        <w:rPr/>
      </w:pPr>
      <w:r>
        <w:rPr/>
        <w:t>28FXx9FP18nfwDXEPiSJIyN4PBkFIOQ86I+XrI1PrGtYakphdc/0/bG7z9vHb1c095c19JSc6cLW</w:t>
      </w:r>
    </w:p>
    <w:p>
      <w:pPr>
        <w:pStyle w:val="PreformattedText"/>
        <w:bidi w:val="0"/>
        <w:spacing w:before="0" w:after="0"/>
        <w:jc w:val="left"/>
        <w:rPr/>
      </w:pPr>
      <w:r>
        <w:rPr/>
        <w:t>D8zlUyrzWK5QymSCzyqlPdJl7quQGZGZh/eXnwlKPmjuHZNX1WYbmLjDxAXafB2+fMYujL+1Tcy3</w:t>
      </w:r>
    </w:p>
    <w:p>
      <w:pPr>
        <w:pStyle w:val="PreformattedText"/>
        <w:bidi w:val="0"/>
        <w:spacing w:before="0" w:after="0"/>
        <w:jc w:val="left"/>
        <w:rPr/>
      </w:pPr>
      <w:r>
        <w:rPr/>
        <w:t>X7lPZ5/BQOeojE9UjPjcSsUdR9kmA/d5kJ9F0S1VfNrOkXhlB6QfCcyowFEWHJfPhB9gFa857YSa</w:t>
      </w:r>
    </w:p>
    <w:p>
      <w:pPr>
        <w:pStyle w:val="PreformattedText"/>
        <w:bidi w:val="0"/>
        <w:spacing w:before="0" w:after="0"/>
        <w:jc w:val="left"/>
        <w:rPr/>
      </w:pPr>
      <w:r>
        <w:rPr/>
        <w:t>bjYDHm+fYIjgS3VroJlfDIymWcalgcsueQKdMix2I7MrSUXQ7/EEYQe0ToP6HSpe5jD8dVyhfIsn</w:t>
      </w:r>
    </w:p>
    <w:p>
      <w:pPr>
        <w:pStyle w:val="PreformattedText"/>
        <w:bidi w:val="0"/>
        <w:spacing w:before="0" w:after="0"/>
        <w:jc w:val="left"/>
        <w:rPr/>
      </w:pPr>
      <w:r>
        <w:rPr/>
        <w:t>gPIx+ceYMTw7diu5tHanudvHuwxhDPguywiQLtCzwKQo/mB19IETPJl2BomESOPJ4TdpQfEJ1EOF</w:t>
      </w:r>
    </w:p>
    <w:p>
      <w:pPr>
        <w:pStyle w:val="PreformattedText"/>
        <w:bidi w:val="0"/>
        <w:spacing w:before="0" w:after="0"/>
        <w:jc w:val="left"/>
        <w:rPr/>
      </w:pPr>
      <w:r>
        <w:rPr/>
        <w:t>u1mkTFybNPdp9PvH5/ZNL07cfXZ96c3kneXy2nNxmYWhSdkhyTkE0/E5qFJrzx48cio5qzAjt7h7</w:t>
      </w:r>
    </w:p>
    <w:p>
      <w:pPr>
        <w:pStyle w:val="PreformattedText"/>
        <w:bidi w:val="0"/>
        <w:spacing w:before="0" w:after="0"/>
        <w:jc w:val="left"/>
        <w:rPr/>
      </w:pPr>
      <w:r>
        <w:rPr/>
        <w:t>ePzZ+x+w7kHkj4wf0L96+97MrbtAPyj/Afrp+9PQf/vNizfvX75ByS+gXykGeEvV/6Hkf/PNaxFK</w:t>
      </w:r>
    </w:p>
    <w:p>
      <w:pPr>
        <w:pStyle w:val="PreformattedText"/>
        <w:bidi w:val="0"/>
        <w:spacing w:before="0" w:after="0"/>
        <w:jc w:val="left"/>
        <w:rPr/>
      </w:pPr>
      <w:r>
        <w:rPr/>
        <w:t>zl/5BKn3Q+bHJgBEhMqhv3cISEgy7y0+v3135f6DlzdvPogIS3B38fX3DPZ280XVDO67OrgB/Y6O</w:t>
      </w:r>
    </w:p>
    <w:p>
      <w:pPr>
        <w:pStyle w:val="PreformattedText"/>
        <w:bidi w:val="0"/>
        <w:spacing w:before="0" w:after="0"/>
        <w:jc w:val="left"/>
        <w:rPr/>
      </w:pPr>
      <w:r>
        <w:rPr/>
        <w:t>3sC9tYOPjaMvVT/WfKyq36Gul5lfwngp0yV/XLudMX9qGW4y3KbWq1kYWfnaO0c4u0W6uEZS0a+G</w:t>
      </w:r>
    </w:p>
    <w:p>
      <w:pPr>
        <w:pStyle w:val="PreformattedText"/>
        <w:bidi w:val="0"/>
        <w:spacing w:before="0" w:after="0"/>
        <w:jc w:val="left"/>
        <w:rPr/>
      </w:pPr>
      <w:r>
        <w:rPr/>
        <w:t>k3LSllkbgp19CqZvnEIUDiEAPSS/o0u4FXSZfaC5lRdrfO0UdLoTW1v7nj59/913P/347d9/eP83</w:t>
      </w:r>
    </w:p>
    <w:p>
      <w:pPr>
        <w:pStyle w:val="PreformattedText"/>
        <w:bidi w:val="0"/>
        <w:spacing w:before="0" w:after="0"/>
        <w:jc w:val="left"/>
        <w:rPr/>
      </w:pPr>
      <w:r>
        <w:rPr/>
        <w:t>oP/x/cfj/aOnK09lJWZE+IZG+YZt0LUh4KPIS/FNguniyLjKDlNnSf7LJ3AkGeC4Vd8eD0Mweict</w:t>
      </w:r>
    </w:p>
    <w:p>
      <w:pPr>
        <w:pStyle w:val="PreformattedText"/>
        <w:bidi w:val="0"/>
        <w:spacing w:before="0" w:after="0"/>
        <w:jc w:val="left"/>
        <w:rPr/>
      </w:pPr>
      <w:r>
        <w:rPr/>
        <w:t>eGsPU7cQz8iU1INHjzacZ6XCyNT1K3P3Zq5T9ctG/y2g/z/Q/2fonwb6Z28MXp5u6uw/dOx00anG</w:t>
      </w:r>
    </w:p>
    <w:p>
      <w:pPr>
        <w:pStyle w:val="PreformattedText"/>
        <w:bidi w:val="0"/>
        <w:spacing w:before="0" w:after="0"/>
        <w:jc w:val="left"/>
        <w:rPr/>
      </w:pPr>
      <w:r>
        <w:rPr/>
        <w:t>5MJKbXtPCf3r94jRfulUQ1uW8hahrDz+du1uQna9ce3D4A6WXun2o7NuhzZj+BL6UeOrGtiwaFjM</w:t>
      </w:r>
    </w:p>
    <w:p>
      <w:pPr>
        <w:pStyle w:val="PreformattedText"/>
        <w:bidi w:val="0"/>
        <w:spacing w:before="0" w:after="0"/>
        <w:jc w:val="left"/>
        <w:rPr/>
      </w:pPr>
      <w:r>
        <w:rPr/>
        <w:t>UW4Rk/5MUxJKfNdml5BEf+QE+DDgKLgK/bLXj7CfgJNhwB+7Pw1Day0jGx1ja2MzW5o4Xp7+keEx</w:t>
      </w:r>
    </w:p>
    <w:p>
      <w:pPr>
        <w:pStyle w:val="PreformattedText"/>
        <w:bidi w:val="0"/>
        <w:spacing w:before="0" w:after="0"/>
        <w:jc w:val="left"/>
        <w:rPr/>
      </w:pPr>
      <w:r>
        <w:rPr/>
        <w:t>rP8LCY60tnHQ1jNV22PEIACGPxtYSbBTh4XCmP7p6JiYGFtC+AP9gZ6e8WGhbPQD+qn0hb8foB8d</w:t>
      </w:r>
    </w:p>
    <w:p>
      <w:pPr>
        <w:pStyle w:val="PreformattedText"/>
        <w:bidi w:val="0"/>
        <w:spacing w:before="0" w:after="0"/>
        <w:jc w:val="left"/>
        <w:rPr/>
      </w:pPr>
      <w:r>
        <w:rPr/>
        <w:t>STKQGOrP3p+M6LCMmOjEqKigwHAWGeP0+F9Bv7Le/yDgF9CvHEmT7TnyAT5CNAu+2KACsDrau+Zm</w:t>
      </w:r>
    </w:p>
    <w:p>
      <w:pPr>
        <w:pStyle w:val="PreformattedText"/>
        <w:bidi w:val="0"/>
        <w:spacing w:before="0" w:after="0"/>
        <w:jc w:val="left"/>
        <w:rPr/>
      </w:pPr>
      <w:r>
        <w:rPr/>
        <w:t>5HaUZF+qKbt69uRsezUzeosjrUrgbmcwn3E8JvSZ0wf3mdkH9wH9VeiXxf4q4f9fQb+s+oF+Kn1A</w:t>
      </w:r>
    </w:p>
    <w:p>
      <w:pPr>
        <w:pStyle w:val="PreformattedText"/>
        <w:bidi w:val="0"/>
        <w:spacing w:before="0" w:after="0"/>
        <w:jc w:val="left"/>
        <w:rPr/>
      </w:pPr>
      <w:r>
        <w:rPr/>
        <w:t>//mNizKe3hiRhf/SjJgdAP1xD1iem7w5NjhwtqGy8FBMWBTyVxb+omjF1epPuHyvYWRDSeavV/sN</w:t>
      </w:r>
    </w:p>
    <w:p>
      <w:pPr>
        <w:pStyle w:val="PreformattedText"/>
        <w:bidi w:val="0"/>
        <w:spacing w:before="0" w:after="0"/>
        <w:jc w:val="left"/>
        <w:rPr/>
      </w:pPr>
      <w:r>
        <w:rPr/>
        <w:t>sxub1H+7ReN/fq2JzyeiXzG2vIE7qsh86GByJ+EGyBAfROU6HWvyn99tUv39ZjV4fqCfG/5qSNCX</w:t>
      </w:r>
    </w:p>
    <w:p>
      <w:pPr>
        <w:pStyle w:val="PreformattedText"/>
        <w:bidi w:val="0"/>
        <w:spacing w:before="0" w:after="0"/>
        <w:jc w:val="left"/>
        <w:rPr/>
      </w:pPr>
      <w:r>
        <w:rPr/>
        <w:t>6P9L6JewruwF/Mc4/z8Q/qvQz/2W/IT4ZIPGpxs1NQ0dkzNL92eX5eSWHzx4hP2bBco4dKCUOJhT</w:t>
      </w:r>
    </w:p>
    <w:p>
      <w:pPr>
        <w:pStyle w:val="PreformattedText"/>
        <w:bidi w:val="0"/>
        <w:spacing w:before="0" w:after="0"/>
        <w:jc w:val="left"/>
        <w:rPr/>
      </w:pPr>
      <w:r>
        <w:rPr/>
        <w:t>UpB9OC+7NDerJDcHPYhYj0t9faT0BP48gL4MAJ2injRAmQ+0cAT6JdyPDI33dg2SBgD9MkPgySQJ</w:t>
      </w:r>
    </w:p>
    <w:p>
      <w:pPr>
        <w:pStyle w:val="PreformattedText"/>
        <w:bidi w:val="0"/>
        <w:spacing w:before="0" w:after="0"/>
        <w:jc w:val="left"/>
        <w:rPr/>
      </w:pPr>
      <w:r>
        <w:rPr/>
        <w:t>ghyoboYlGBm6cr61l/FA+gUkAB9ygLJTstj/JfSD/gQdf1h9JfpT7Avol+jPkdQFtp/JRORD1hYe</w:t>
      </w:r>
    </w:p>
    <w:p>
      <w:pPr>
        <w:pStyle w:val="PreformattedText"/>
        <w:bidi w:val="0"/>
        <w:spacing w:before="0" w:after="0"/>
        <w:jc w:val="left"/>
        <w:rPr/>
      </w:pPr>
      <w:r>
        <w:rPr/>
        <w:t>yiLdxdjACbafdj8MAIHGj2SAb4H+1PWiilf28an0wXRLI2ekfRzFiZko5K3NXZXhjpCPsLHwsLX0</w:t>
      </w:r>
    </w:p>
    <w:p>
      <w:pPr>
        <w:pStyle w:val="PreformattedText"/>
        <w:bidi w:val="0"/>
        <w:spacing w:before="0" w:after="0"/>
        <w:jc w:val="left"/>
        <w:rPr/>
      </w:pPr>
      <w:r>
        <w:rPr/>
        <w:t>tLPysrf2Vtj4ONoGONkFuiiCmfiDt6R+8fGODfBPwAUxKjwjOioTR6D0tMPZWUfKSs90dU6ca7t0</w:t>
      </w:r>
    </w:p>
    <w:p>
      <w:pPr>
        <w:pStyle w:val="PreformattedText"/>
        <w:bidi w:val="0"/>
        <w:spacing w:before="0" w:after="0"/>
        <w:jc w:val="left"/>
        <w:rPr/>
      </w:pPr>
      <w:r>
        <w:rPr/>
        <w:t>pKIJm98z9b11jSxY725H9DV9F+oVs7WFx285Xrv35PLcYmPnaPbh6rSC46l5Jwysfb/YrMsn6ndf</w:t>
      </w:r>
    </w:p>
    <w:p>
      <w:pPr>
        <w:pStyle w:val="PreformattedText"/>
        <w:bidi w:val="0"/>
        <w:spacing w:before="0" w:after="0"/>
        <w:jc w:val="left"/>
        <w:rPr/>
      </w:pPr>
      <w:r>
        <w:rPr/>
        <w:t>qVA7Y7G+Cv3U7+C+hH6qfnB/FfpZuYvciHxA4j4nMlXAbDytuKamY2zg6sOOy3cyyurwHueZvElU</w:t>
      </w:r>
    </w:p>
    <w:p>
      <w:pPr>
        <w:pStyle w:val="PreformattedText"/>
        <w:bidi w:val="0"/>
        <w:spacing w:before="0" w:after="0"/>
        <w:jc w:val="left"/>
        <w:rPr/>
      </w:pPr>
      <w:r>
        <w:rPr/>
        <w:t>VlnCoSoUbuAjWElpzEeUwh/o5xFBjOvYAv2w/Y4hifH5x8LSi+ld2gUlMe9f2tiH3Q2gT0O/Z3aZ</w:t>
      </w:r>
    </w:p>
    <w:p>
      <w:pPr>
        <w:pStyle w:val="PreformattedText"/>
        <w:bidi w:val="0"/>
        <w:spacing w:before="0" w:after="0"/>
        <w:jc w:val="left"/>
        <w:rPr/>
      </w:pPr>
      <w:r>
        <w:rPr/>
        <w:t>cxbu0NnnJDy7nKFdMFGmrPJjzAeYEz6NvDOBhI+E2TIw2dg7YYOBK+gfmX1kt4UHOI4MAAF/SskZ</w:t>
      </w:r>
    </w:p>
    <w:p>
      <w:pPr>
        <w:pStyle w:val="PreformattedText"/>
        <w:bidi w:val="0"/>
        <w:spacing w:before="0" w:after="0"/>
        <w:jc w:val="left"/>
        <w:rPr/>
      </w:pPr>
      <w:r>
        <w:rPr/>
        <w:t>Kv2GoZtBaWXM91Gwi5col/bKd+CtENiTV0Aj8OYbdOxj8k+w9oKMBaDnCDVBqkAg+SPlRvuHP8DP</w:t>
      </w:r>
    </w:p>
    <w:p>
      <w:pPr>
        <w:pStyle w:val="PreformattedText"/>
        <w:bidi w:val="0"/>
        <w:spacing w:before="0" w:after="0"/>
        <w:jc w:val="left"/>
        <w:rPr/>
      </w:pPr>
      <w:r>
        <w:rPr/>
        <w:t>awevZx5rpj3BxAHCGFh9nsZz0BaC/sYesVuN3DAnjMg6mlBYu1bLnh+tdOjVxp+Q+5hQKyl1BYwT</w:t>
      </w:r>
    </w:p>
    <w:p>
      <w:pPr>
        <w:pStyle w:val="PreformattedText"/>
        <w:bidi w:val="0"/>
        <w:spacing w:before="0" w:after="0"/>
        <w:jc w:val="left"/>
        <w:rPr/>
      </w:pPr>
      <w:r>
        <w:rPr/>
        <w:t>fqVuiegitbiuoXdq7tG3cw9fzyw8x0IHHXjg3gxsfAD9sNTckMSspAPFzI9HJWYm7s8rOlIl6f2p</w:t>
      </w:r>
    </w:p>
    <w:p>
      <w:pPr>
        <w:pStyle w:val="PreformattedText"/>
        <w:bidi w:val="0"/>
        <w:spacing w:before="0" w:after="0"/>
        <w:jc w:val="left"/>
        <w:rPr/>
      </w:pPr>
      <w:r>
        <w:rPr/>
        <w:t>m/eY1xO4f2th9u7CrfkHFPgv3wnCXyr9gHtw//nrd4A7LX5wX0K/5PzlkTRAVv08WfkqMgRIAxGo</w:t>
      </w:r>
    </w:p>
    <w:p>
      <w:pPr>
        <w:pStyle w:val="PreformattedText"/>
        <w:bidi w:val="0"/>
        <w:spacing w:before="0" w:after="0"/>
        <w:jc w:val="left"/>
        <w:rPr/>
      </w:pPr>
      <w:r>
        <w:rPr/>
        <w:t>BUgAxLw/H7alV3fvP5NVP9CfkVHg7ubn4xnk6uTtYu8BbYsSzMMjwM0zCNw3tnTRh442tGUqnHUw</w:t>
      </w:r>
    </w:p>
    <w:p>
      <w:pPr>
        <w:pStyle w:val="PreformattedText"/>
        <w:bidi w:val="0"/>
        <w:spacing w:before="0" w:after="0"/>
        <w:jc w:val="left"/>
        <w:rPr/>
      </w:pPr>
      <w:r>
        <w:rPr/>
        <w:t>GijAbVzHb9xv6hllwe5f2GSqHCXmvr1dV2FuH2TjIKDcyTnc0SlMGSE/n4gvcdkiMaDYB/cJW0WQ</w:t>
      </w:r>
    </w:p>
    <w:p>
      <w:pPr>
        <w:pStyle w:val="PreformattedText"/>
        <w:bidi w:val="0"/>
        <w:spacing w:before="0" w:after="0"/>
        <w:jc w:val="left"/>
        <w:rPr/>
      </w:pPr>
      <w:r>
        <w:rPr/>
        <w:t>vWOInUOghbW3tZ2PpbWnm0dIcfGJubl733/30w9/+4nj9+9+ePvs7ezkbPOpxuKcwtSYfbFBUTGB</w:t>
      </w:r>
    </w:p>
    <w:p>
      <w:pPr>
        <w:pStyle w:val="PreformattedText"/>
        <w:bidi w:val="0"/>
        <w:spacing w:before="0" w:after="0"/>
        <w:jc w:val="left"/>
        <w:rPr/>
      </w:pPr>
      <w:r>
        <w:rPr/>
        <w:t>kUA/3D4eeqA8VD9TKvouwTBdpJB8VnmEb8kncGQ6lS9ZW7DDyJGtf6rmbhBlVt6RjFtmFLGOrAPj</w:t>
      </w:r>
    </w:p>
    <w:p>
      <w:pPr>
        <w:pStyle w:val="PreformattedText"/>
        <w:bidi w:val="0"/>
        <w:spacing w:before="0" w:after="0"/>
        <w:jc w:val="left"/>
        <w:rPr/>
      </w:pPr>
      <w:r>
        <w:rPr/>
        <w:t>gkvTNyT0T1+7KTR+127OXAf9b1Pszwrcv0nM3LgB9E/O3RyamGnuGihm62htS2rxMSwxd5gqBNug</w:t>
      </w:r>
    </w:p>
    <w:p>
      <w:pPr>
        <w:pStyle w:val="PreformattedText"/>
        <w:bidi w:val="0"/>
        <w:spacing w:before="0" w:after="0"/>
        <w:jc w:val="left"/>
        <w:rPr/>
      </w:pPr>
      <w:r>
        <w:rPr/>
        <w:t>YYE2m3uyUtDywfWde7JA/zUkqELtRmLATR5eF+gXZv47dNbv0NulbU7Jr2fhzIgl0/3gOFgvlxOx</w:t>
      </w:r>
    </w:p>
    <w:p>
      <w:pPr>
        <w:pStyle w:val="PreformattedText"/>
        <w:bidi w:val="0"/>
        <w:spacing w:before="0" w:after="0"/>
        <w:jc w:val="left"/>
        <w:rPr/>
      </w:pPr>
      <w:r>
        <w:rPr/>
        <w:t>pYgWsHABUtoUsHMQ0Ney8iBoGcAJ8D7YBVDy8yq6/LycgYLtWmYaJjYahlZahtaU/Kamtug2A3xD</w:t>
      </w:r>
    </w:p>
    <w:p>
      <w:pPr>
        <w:pStyle w:val="PreformattedText"/>
        <w:bidi w:val="0"/>
        <w:spacing w:before="0" w:after="0"/>
        <w:jc w:val="left"/>
        <w:rPr/>
      </w:pPr>
      <w:r>
        <w:rPr/>
        <w:t>YmMSQ0JhZnz0jC13auhv2a0r6v1dept2GrBKGCdGVjCw6Id1NhZmiHscg7y8EsLDcPzD2Q/QZ6Vv</w:t>
      </w:r>
    </w:p>
    <w:p>
      <w:pPr>
        <w:pStyle w:val="PreformattedText"/>
        <w:bidi w:val="0"/>
        <w:spacing w:before="0" w:after="0"/>
        <w:jc w:val="left"/>
        <w:rPr/>
      </w:pPr>
      <w:r>
        <w:rPr/>
        <w:t>lJ9fXEgw3r8xgb7xQf4pEQgAolIZFvAPUdExw75YVqMQ/sqSn1kYdZLk31D2wvMrB/fooBHiXLjQ</w:t>
      </w:r>
    </w:p>
    <w:p>
      <w:pPr>
        <w:pStyle w:val="PreformattedText"/>
        <w:bidi w:val="0"/>
        <w:spacing w:before="0" w:after="0"/>
        <w:jc w:val="left"/>
        <w:rPr/>
      </w:pPr>
      <w:r>
        <w:rPr/>
        <w:t>iJsMZSm289g7b9iw28LQMiE08sTBor7KvNGa4qnGimvnjt3pPr043Pzg0ll8+ZbGzj8cbX9w6dzi</w:t>
      </w:r>
    </w:p>
    <w:p>
      <w:pPr>
        <w:pStyle w:val="PreformattedText"/>
        <w:bidi w:val="0"/>
        <w:spacing w:before="0" w:after="0"/>
        <w:jc w:val="left"/>
        <w:rPr/>
      </w:pPr>
      <w:r>
        <w:rPr/>
        <w:t>xbMLg80L/fXEfF+dsuSvk4S/RH/R6O+rvdtfJ9D/A+H/H1U/1MHyDC1+0Uf4ueQXOcDLW6PkA3T8</w:t>
      </w:r>
    </w:p>
    <w:p>
      <w:pPr>
        <w:pStyle w:val="PreformattedText"/>
        <w:bidi w:val="0"/>
        <w:spacing w:before="0" w:after="0"/>
        <w:jc w:val="left"/>
        <w:rPr/>
      </w:pPr>
      <w:r>
        <w:rPr/>
        <w:t>V+YuPbk++nCKOYKh5dnxR5MDS0L/3z90ruXooaKY0BhLC8UOljBuImNRxa+Y7cx/2az2xy0aQPm/</w:t>
      </w:r>
    </w:p>
    <w:p>
      <w:pPr>
        <w:pStyle w:val="PreformattedText"/>
        <w:bidi w:val="0"/>
        <w:spacing w:before="0" w:after="0"/>
        <w:jc w:val="left"/>
        <w:rPr/>
      </w:pPr>
      <w:r>
        <w:rPr/>
        <w:t>rt/1p7Xa+HuzAvj363R+vVbrtxv0fr9ZH6vPf9tswO0FvlGInVSYP9L+4/Y9f9yuIef05QoeJIVi</w:t>
      </w:r>
    </w:p>
    <w:p>
      <w:pPr>
        <w:pStyle w:val="PreformattedText"/>
        <w:bidi w:val="0"/>
        <w:spacing w:before="0" w:after="0"/>
        <w:jc w:val="left"/>
        <w:rPr/>
      </w:pPr>
      <w:r>
        <w:rPr/>
        <w:t>oEBZ7/8S+iXc//L4D4j/j18qq34EgUA/TQp8fpg5NVf4ZRccPVh8oqCgnIq+sKCMKM4XUZRXXphb</w:t>
      </w:r>
    </w:p>
    <w:p>
      <w:pPr>
        <w:pStyle w:val="PreformattedText"/>
        <w:bidi w:val="0"/>
        <w:spacing w:before="0" w:after="0"/>
        <w:jc w:val="left"/>
        <w:rPr/>
      </w:pPr>
      <w:r>
        <w:rPr/>
        <w:t>xjLuggPlMvIPlJAblBYfReknq/imeoHyRF1NI9709aeaOTaePtva2NbW3D4+PDHcf6n97IUL57rO</w:t>
      </w:r>
    </w:p>
    <w:p>
      <w:pPr>
        <w:pStyle w:val="PreformattedText"/>
        <w:bidi w:val="0"/>
        <w:spacing w:before="0" w:after="0"/>
        <w:jc w:val="left"/>
        <w:rPr/>
      </w:pPr>
      <w:r>
        <w:rPr/>
        <w:t>kgA0nGtmyW/dOZ7WUNNSc/xM57nesaHJM9XCmo+WASESgCOnT1bUcoTqJ2AAIPxXA8NeSP7y0lNY</w:t>
      </w:r>
    </w:p>
    <w:p>
      <w:pPr>
        <w:pStyle w:val="PreformattedText"/>
        <w:bidi w:val="0"/>
        <w:spacing w:before="0" w:after="0"/>
        <w:jc w:val="left"/>
        <w:rPr/>
      </w:pPr>
      <w:r>
        <w:rPr/>
        <w:t>CR0uQgDA3l7BAID7aBVYDuLhFmJp5qbk4d1MjVxMjdzMjN2R9NtZ+6Lw5xEIAdGdN3VdreWlSt/O</w:t>
      </w:r>
    </w:p>
    <w:p>
      <w:pPr>
        <w:pStyle w:val="PreformattedText"/>
        <w:bidi w:val="0"/>
        <w:spacing w:before="0" w:after="0"/>
        <w:jc w:val="left"/>
        <w:rPr/>
      </w:pPr>
      <w:r>
        <w:rPr/>
        <w:t>3APSXoaDlSfhaO0lw8nGGw7f1T7A3SEIPt/bOcLXNcrfPSbQMy7EJyHMLykwKCUsfL/YixSfl7G/</w:t>
      </w:r>
    </w:p>
    <w:p>
      <w:pPr>
        <w:pStyle w:val="PreformattedText"/>
        <w:bidi w:val="0"/>
        <w:spacing w:before="0" w:after="0"/>
        <w:jc w:val="left"/>
        <w:rPr/>
      </w:pPr>
      <w:r>
        <w:rPr/>
        <w:t>bH9GaWbWkYL8E4VFNWXlDWVHzlTXnB8cnh0amatv6qXSZ9M6K1pu3X+69PzbR6++v/vk7dTdR0Mz</w:t>
      </w:r>
    </w:p>
    <w:p>
      <w:pPr>
        <w:pStyle w:val="PreformattedText"/>
        <w:bidi w:val="0"/>
        <w:spacing w:before="0" w:after="0"/>
        <w:jc w:val="left"/>
        <w:rPr/>
      </w:pPr>
      <w:r>
        <w:rPr/>
        <w:t>d9mVlphXqW3t/elW3S+Aee+EmLTyzep2sNkEnwrWWTI6BJQD1hyVPL9o6CvDj5Jfy9GX4LtY+Rm5</w:t>
      </w:r>
    </w:p>
    <w:p>
      <w:pPr>
        <w:pStyle w:val="PreformattedText"/>
        <w:bidi w:val="0"/>
        <w:spacing w:before="0" w:after="0"/>
        <w:jc w:val="left"/>
        <w:rPr/>
      </w:pPr>
      <w:r>
        <w:rPr/>
        <w:t>hNAOQP+PezxVP3tFT7WPDs0+6rv6oLj2gldsFmwAwn7yBPx4mT3fW3Ai+kAlxTtwCa5BYtOxkh65</w:t>
      </w:r>
    </w:p>
    <w:p>
      <w:pPr>
        <w:pStyle w:val="PreformattedText"/>
        <w:bidi w:val="0"/>
        <w:spacing w:before="0" w:after="0"/>
        <w:jc w:val="left"/>
        <w:rPr/>
      </w:pPr>
      <w:r>
        <w:rPr/>
        <w:t>UOs8QTj32vlwgzV1D+W1eJiwShVF3NTSN50zDwdvPTszOMuKSab5SHG5nDXtA460XGRi5YPN3QYd</w:t>
      </w:r>
    </w:p>
    <w:p>
      <w:pPr>
        <w:pStyle w:val="PreformattedText"/>
        <w:bidi w:val="0"/>
        <w:spacing w:before="0" w:after="0"/>
        <w:jc w:val="left"/>
        <w:rPr/>
      </w:pPr>
      <w:r>
        <w:rPr/>
        <w:t>uC8qbgLg5qdwvcO30yP41dfqH6mY2Yfv32DgvF7f6VBdZ03vFfb45Jxsaxy+0X3t0enea47hmYj8</w:t>
      </w:r>
    </w:p>
    <w:p>
      <w:pPr>
        <w:pStyle w:val="PreformattedText"/>
        <w:bidi w:val="0"/>
        <w:spacing w:before="0" w:after="0"/>
        <w:jc w:val="left"/>
        <w:rPr/>
      </w:pPr>
      <w:r>
        <w:rPr/>
        <w:t>BXu2dg+4zMvBaH4K70auggO2vIEwaE95jvaAlyM/AOX5WcgLKf8BdCp9xhXJCo53jKNDON035RCe</w:t>
      </w:r>
    </w:p>
    <w:p>
      <w:pPr>
        <w:pStyle w:val="PreformattedText"/>
        <w:bidi w:val="0"/>
        <w:spacing w:before="0" w:after="0"/>
        <w:jc w:val="left"/>
        <w:rPr/>
      </w:pPr>
      <w:r>
        <w:rPr/>
        <w:t>+pWmxSdqJmiNoONAc/5qqLk/bzci/9lq6sEv9uctRl9p2KWUNqeVn+WvE7X/V+r0ArgqCQb5oRrY</w:t>
      </w:r>
    </w:p>
    <w:p>
      <w:pPr>
        <w:pStyle w:val="PreformattedText"/>
        <w:bidi w:val="0"/>
        <w:spacing w:before="0" w:after="0"/>
        <w:jc w:val="left"/>
        <w:rPr/>
      </w:pPr>
      <w:r>
        <w:rPr/>
        <w:t>1cuOgKaBubE7r+48+3vr0Gx8dklu2Wn8cyjwQxP3hyVl+sUks78uOCGDL8P3ZcamZGUdKjvXNcDg</w:t>
      </w:r>
    </w:p>
    <w:p>
      <w:pPr>
        <w:pStyle w:val="PreformattedText"/>
        <w:bidi w:val="0"/>
        <w:spacing w:before="0" w:after="0"/>
        <w:jc w:val="left"/>
        <w:rPr/>
      </w:pPr>
      <w:r>
        <w:rPr/>
        <w:t>3vsff7q39BTbXur963cE7iPgB/dfv/ueSh9Yf/FSVPcyhJbv5fsXz9+IeCna/QQpwbNXbzkSZAhQ</w:t>
      </w:r>
    </w:p>
    <w:p>
      <w:pPr>
        <w:pStyle w:val="PreformattedText"/>
        <w:bidi w:val="0"/>
        <w:spacing w:before="0" w:after="0"/>
        <w:jc w:val="left"/>
        <w:rPr/>
      </w:pPr>
      <w:r>
        <w:rPr/>
        <w:t>BIIlePVeJAkivlUO/b2n9n/4+DXQT9U//+Dl7btP5uefHjhQ6uzo4+rk62DnobB1pzBklA+239rW</w:t>
      </w:r>
    </w:p>
    <w:p>
      <w:pPr>
        <w:pStyle w:val="PreformattedText"/>
        <w:bidi w:val="0"/>
        <w:spacing w:before="0" w:after="0"/>
        <w:jc w:val="left"/>
        <w:rPr/>
      </w:pPr>
      <w:r>
        <w:rPr/>
        <w:t>Q89EgREfE2fb1Y3ZCcs4ALFb1/zQsdpbj9+iUvvjul2iuGBdyBYdNRM3S4cQK/tg2a9XOFLgh1PU</w:t>
      </w:r>
    </w:p>
    <w:p>
      <w:pPr>
        <w:pStyle w:val="PreformattedText"/>
        <w:bidi w:val="0"/>
        <w:spacing w:before="0" w:after="0"/>
        <w:jc w:val="left"/>
        <w:rPr/>
      </w:pPr>
      <w:r>
        <w:rPr/>
        <w:t>8yUnDspQOIRZ2gUh5LO1D7G0DqDYt7bzA/TpKVhauyXuOzA4PPHNNz/9+Lef3iilC9++/2Hp3tJI</w:t>
      </w:r>
    </w:p>
    <w:p>
      <w:pPr>
        <w:pStyle w:val="PreformattedText"/>
        <w:bidi w:val="0"/>
        <w:spacing w:before="0" w:after="0"/>
        <w:jc w:val="left"/>
        <w:rPr/>
      </w:pPr>
      <w:r>
        <w:rPr/>
        <w:t>98Wi7EPJUYmJ4Xup98N9QkI9AkPcAzbq2YH7lPOAO3D/87UQgH0i0M+3wGKCE3CfE1YTUvjLBAAZ</w:t>
      </w:r>
    </w:p>
    <w:p>
      <w:pPr>
        <w:pStyle w:val="PreformattedText"/>
        <w:bidi w:val="0"/>
        <w:spacing w:before="0" w:after="0"/>
        <w:jc w:val="left"/>
        <w:rPr/>
      </w:pPr>
      <w:r>
        <w:rPr/>
        <w:t>nrlnuHdsOhOXJ5ovAP1U/RPX7kzPoeUT0H997jbQD+7LYNCPkNB/+dr1gfGp5q6+4ur60rqzKUVH</w:t>
      </w:r>
    </w:p>
    <w:p>
      <w:pPr>
        <w:pStyle w:val="PreformattedText"/>
        <w:bidi w:val="0"/>
        <w:spacing w:before="0" w:after="0"/>
        <w:jc w:val="left"/>
        <w:rPr/>
      </w:pPr>
      <w:r>
        <w:rPr/>
        <w:t>qfq3Gtmu17b5Us1MjmPLTzgfTj6B4m6Myn2tGoHKi8pO4P5O1gEL3Mfrb4uGKSJ8Ru81jewAbvYk</w:t>
      </w:r>
    </w:p>
    <w:p>
      <w:pPr>
        <w:pStyle w:val="PreformattedText"/>
        <w:bidi w:val="0"/>
        <w:spacing w:before="0" w:after="0"/>
        <w:jc w:val="left"/>
        <w:rPr/>
      </w:pPr>
      <w:r>
        <w:rPr/>
        <w:t>frRZFbUbmRVH5YJC4f7HlCJ2ATgFrVU1pu9Px591nCwr/FD4b8YZgLX1uowBbttjimODmpGVGit+</w:t>
      </w:r>
    </w:p>
    <w:p>
      <w:pPr>
        <w:pStyle w:val="PreformattedText"/>
        <w:bidi w:val="0"/>
        <w:spacing w:before="0" w:after="0"/>
        <w:jc w:val="left"/>
        <w:rPr/>
      </w:pPr>
      <w:r>
        <w:rPr/>
        <w:t>9MwMDa1NTWzsbQT0h4fFuHv5m9k6qelh+auPYwCcA45MxJbdekC/yh5D4fdraIZsz83JOdjbOzk2</w:t>
      </w:r>
    </w:p>
    <w:p>
      <w:pPr>
        <w:pStyle w:val="PreformattedText"/>
        <w:bidi w:val="0"/>
        <w:spacing w:before="0" w:after="0"/>
        <w:jc w:val="left"/>
        <w:rPr/>
      </w:pPr>
      <w:r>
        <w:rPr/>
        <w:t>OjEiPD4kJDEsLC4oKDYwEB4Ahp+R/5hAf7r/ydFRqUn7nFy9+OkM5clynr/0H6D/l7gP9CufphyK</w:t>
      </w:r>
    </w:p>
    <w:p>
      <w:pPr>
        <w:pStyle w:val="PreformattedText"/>
        <w:bidi w:val="0"/>
        <w:spacing w:before="0" w:after="0"/>
        <w:jc w:val="left"/>
        <w:rPr/>
      </w:pPr>
      <w:r>
        <w:rPr/>
        <w:t>hw8Eldarf752JxOCAS4exckpDUVFF4/njtcUTtaXzrQcudFx8v5g3cPhhkXW8dCyH25eQLYnEP/M</w:t>
      </w:r>
    </w:p>
    <w:p>
      <w:pPr>
        <w:pStyle w:val="PreformattedText"/>
        <w:bidi w:val="0"/>
        <w:spacing w:before="0" w:after="0"/>
        <w:jc w:val="left"/>
        <w:rPr/>
      </w:pPr>
      <w:r>
        <w:rPr/>
        <w:t>vd66hT4Rt3tR9/0j208OsAr9Spkfnn4fCP9/hn5ofwISgHg8O0THH1EBmv/5yz0Prgw9Gu1cGul8</w:t>
      </w:r>
    </w:p>
    <w:p>
      <w:pPr>
        <w:pStyle w:val="PreformattedText"/>
        <w:bidi w:val="0"/>
        <w:spacing w:before="0" w:after="0"/>
        <w:jc w:val="left"/>
        <w:rPr/>
      </w:pPr>
      <w:r>
        <w:rPr/>
        <w:t>ONqzOH7xzujFyz3djVXV+Vk5yCcsLO227FT/eO22v67fwf/XnzarIWL8ywbt//kV/+niliVK/o36</w:t>
      </w:r>
    </w:p>
    <w:p>
      <w:pPr>
        <w:pStyle w:val="PreformattedText"/>
        <w:bidi w:val="0"/>
        <w:spacing w:before="0" w:after="0"/>
        <w:jc w:val="left"/>
        <w:rPr/>
      </w:pPr>
      <w:r>
        <w:rPr/>
        <w:t>v0H7t1F/nZ5zeNZxbiaUDKwOFxzRVkKdYp9bPZcSJ/DzBEXTPxD+IqtUOvbLE44fqvufrfx+Cf3K</w:t>
      </w:r>
    </w:p>
    <w:p>
      <w:pPr>
        <w:pStyle w:val="PreformattedText"/>
        <w:bidi w:val="0"/>
        <w:spacing w:before="0" w:after="0"/>
        <w:jc w:val="left"/>
        <w:rPr/>
      </w:pPr>
      <w:r>
        <w:rPr/>
        <w:t>XIvLU5T8hGi8roM+0mHczzc8KQ8TvOIThYWVxUXlhwvLSw9VECUHK4migqNEYX7lobyKQ/nlRElR</w:t>
      </w:r>
    </w:p>
    <w:p>
      <w:pPr>
        <w:pStyle w:val="PreformattedText"/>
        <w:bidi w:val="0"/>
        <w:spacing w:before="0" w:after="0"/>
        <w:jc w:val="left"/>
        <w:rPr/>
      </w:pPr>
      <w:r>
        <w:rPr/>
        <w:t>JQN9FO8U8oD+uZaO862dlPYt9a2Ae1NdC7jf0doJ3F8Zmx4dGu8639PT0Xe+pYNkoOVMW2tDe1Nt</w:t>
      </w:r>
    </w:p>
    <w:p>
      <w:pPr>
        <w:pStyle w:val="PreformattedText"/>
        <w:bidi w:val="0"/>
        <w:spacing w:before="0" w:after="0"/>
        <w:jc w:val="left"/>
        <w:rPr/>
      </w:pPr>
      <w:r>
        <w:rPr/>
        <w:t>KyegPydXRq9eaO2hBSC7ACgGTx2rJ6TAT+YANALQ9suQLX6MBKH3Af3Cg0eV5f+xg/kVeQfKcZt2</w:t>
      </w:r>
    </w:p>
    <w:p>
      <w:pPr>
        <w:pStyle w:val="PreformattedText"/>
        <w:bidi w:val="0"/>
        <w:spacing w:before="0" w:after="0"/>
        <w:jc w:val="left"/>
        <w:rPr/>
      </w:pPr>
      <w:r>
        <w:rPr/>
        <w:t>cQqg6leGl6WZh6WZl5W5t5zs83CNYJz/w3eVhbys3x1sfR3tRHcecGc8H3x3cwr0dApiu6iPa6i3</w:t>
      </w:r>
    </w:p>
    <w:p>
      <w:pPr>
        <w:pStyle w:val="PreformattedText"/>
        <w:bidi w:val="0"/>
        <w:spacing w:before="0" w:after="0"/>
        <w:jc w:val="left"/>
        <w:rPr/>
      </w:pPr>
      <w:r>
        <w:rPr/>
        <w:t>e5i/RwSmPSG+0F0JEYFJyPZiQzNiIzITo3KS4vLS4g+mZx5JSUc4UXGw6FTl8bMlpWdA/OMnzh07</w:t>
      </w:r>
    </w:p>
    <w:p>
      <w:pPr>
        <w:pStyle w:val="PreformattedText"/>
        <w:bidi w:val="0"/>
        <w:spacing w:before="0" w:after="0"/>
        <w:jc w:val="left"/>
        <w:rPr/>
      </w:pPr>
      <w:r>
        <w:rPr/>
        <w:t>3gro19V3nWnopqd/8dL1qWsLl6/cu734BP9VlrEuPHk7cWtx9PpCy+BEekmVhpU787C//XLXn9dr</w:t>
      </w:r>
    </w:p>
    <w:p>
      <w:pPr>
        <w:pStyle w:val="PreformattedText"/>
        <w:bidi w:val="0"/>
        <w:spacing w:before="0" w:after="0"/>
        <w:jc w:val="left"/>
        <w:rPr/>
      </w:pPr>
      <w:r>
        <w:rPr/>
        <w:t>/f4L9c+3m/vEHAzbV75O01IW/ozRcePStPb6b6B/j4MY8GeliLl7BMU+uB+eVlzZ1A/od16+W1Lb</w:t>
      </w:r>
    </w:p>
    <w:p>
      <w:pPr>
        <w:pStyle w:val="PreformattedText"/>
        <w:bidi w:val="0"/>
        <w:spacing w:before="0" w:after="0"/>
        <w:jc w:val="left"/>
        <w:rPr/>
      </w:pPr>
      <w:r>
        <w:rPr/>
        <w:t>6RaZzvwR42am7uFCDODgj1qPUuULVVMKf4bdQE8YbEHNKaEQSIXNpo2uYSMIVfoI/J5atl78GrxV</w:t>
      </w:r>
    </w:p>
    <w:p>
      <w:pPr>
        <w:pStyle w:val="PreformattedText"/>
        <w:bidi w:val="0"/>
        <w:spacing w:before="0" w:after="0"/>
        <w:jc w:val="left"/>
        <w:rPr/>
      </w:pPr>
      <w:r>
        <w:rPr/>
        <w:t>x+T8lYfv2bjHC3G24XYHNFOYc7vjpmfuHSfm4uPyP9lpSmlPyQzcA9kSr3lnMg2hEIO636z3a7ZW</w:t>
      </w:r>
    </w:p>
    <w:p>
      <w:pPr>
        <w:pStyle w:val="PreformattedText"/>
        <w:bidi w:val="0"/>
        <w:spacing w:before="0" w:after="0"/>
        <w:jc w:val="left"/>
        <w:rPr/>
      </w:pPr>
      <w:r>
        <w:rPr/>
        <w:t>bTf6Sssu63gLOgHmAsgoavuvYqNHc98hbD+jglxB5BUiB+AHKe2veUN+Fm8IynOOzT7ph6q1j3Tf</w:t>
      </w:r>
    </w:p>
    <w:p>
      <w:pPr>
        <w:pStyle w:val="PreformattedText"/>
        <w:bidi w:val="0"/>
        <w:spacing w:before="0" w:after="0"/>
        <w:jc w:val="left"/>
        <w:rPr/>
      </w:pPr>
      <w:r>
        <w:rPr/>
        <w:t>Zd8fHQFa//wgEgAUAgwY4k8IO8HyQbfYLBSzXB1f7LFgcp8SnoSHtOdfvtr9r2s0SEiQOtCkI2Nn</w:t>
      </w:r>
    </w:p>
    <w:p>
      <w:pPr>
        <w:pStyle w:val="PreformattedText"/>
        <w:bidi w:val="0"/>
        <w:spacing w:before="0" w:after="0"/>
        <w:jc w:val="left"/>
        <w:rPr/>
      </w:pPr>
      <w:r>
        <w:rPr/>
        <w:t>RfjXmvagP4YCGBWyoY9kHtEsl/bnO01MXCMPVnVcvvdm6sE7hg7CUgpNnEMM7XxNFL65Zac6L00X</w:t>
      </w:r>
    </w:p>
    <w:p>
      <w:pPr>
        <w:pStyle w:val="PreformattedText"/>
        <w:bidi w:val="0"/>
        <w:spacing w:before="0" w:after="0"/>
        <w:jc w:val="left"/>
        <w:rPr/>
      </w:pPr>
      <w:r>
        <w:rPr/>
        <w:t>VNZEpuSEJO4nmCOLTsuN2597sPxEY3s3Zf6L939jWv/mwqO5uw/AfYb7lkHxb/4Gsf/q7Xdw+BLc</w:t>
      </w:r>
    </w:p>
    <w:p>
      <w:pPr>
        <w:pStyle w:val="PreformattedText"/>
        <w:bidi w:val="0"/>
        <w:spacing w:before="0" w:after="0"/>
        <w:jc w:val="left"/>
        <w:rPr/>
      </w:pPr>
      <w:r>
        <w:rPr/>
        <w:t>OXnz9lvi7atvX7/4T9AvcZ8XSfRfhX74AYIJQZkAIPyT0A/hD6lwb1HE0vJbfHUVCm/QXyYAnp6B</w:t>
      </w:r>
    </w:p>
    <w:p>
      <w:pPr>
        <w:pStyle w:val="PreformattedText"/>
        <w:bidi w:val="0"/>
        <w:spacing w:before="0" w:after="0"/>
        <w:jc w:val="left"/>
        <w:rPr/>
      </w:pPr>
      <w:r>
        <w:rPr/>
        <w:t>jPPr6FmpYgivwcpXS00+dfr2zIYra1IrVtcpfCPuvviOHjfAJOY012t8oWKsZelt5RhqRS3vqFTp</w:t>
      </w:r>
    </w:p>
    <w:p>
      <w:pPr>
        <w:pStyle w:val="PreformattedText"/>
        <w:bidi w:val="0"/>
        <w:spacing w:before="0" w:after="0"/>
        <w:jc w:val="left"/>
        <w:rPr/>
      </w:pPr>
      <w:r>
        <w:rPr/>
        <w:t>C/HeB8W+EO0rv7SzD7FWhIL+5pZ+Fta+QL+phQcTha7uwTV1rYuLT77/4af3777/8Ye///27Hx89</w:t>
      </w:r>
    </w:p>
    <w:p>
      <w:pPr>
        <w:pStyle w:val="PreformattedText"/>
        <w:bidi w:val="0"/>
        <w:spacing w:before="0" w:after="0"/>
        <w:jc w:val="left"/>
        <w:rPr/>
      </w:pPr>
      <w:r>
        <w:rPr/>
        <w:t>XJ6+PHWy9HhuSnZ0QASVfph3cICrL/U+uB/o4iv7+Mj76ekD7jT6SQAg/HeZu5IPyEa/fI5s/fM5</w:t>
      </w:r>
    </w:p>
    <w:p>
      <w:pPr>
        <w:pStyle w:val="PreformattedText"/>
        <w:bidi w:val="0"/>
        <w:spacing w:before="0" w:after="0"/>
        <w:jc w:val="left"/>
        <w:rPr/>
      </w:pPr>
      <w:r>
        <w:rPr/>
        <w:t>J5DNQMvDz1P4O4XExx8oK689e653dPCy7PULJT+NfqCfMn/uugim/GSIXv/1W2Mzs32jkw0d3YdO</w:t>
      </w:r>
    </w:p>
    <w:p>
      <w:pPr>
        <w:pStyle w:val="PreformattedText"/>
        <w:bidi w:val="0"/>
        <w:spacing w:before="0" w:after="0"/>
        <w:jc w:val="left"/>
        <w:rPr/>
      </w:pPr>
      <w:r>
        <w:rPr/>
        <w:t>1BbXNCUWlKtbuWzWs+QywckBvRb/INyTAXpUK1T6EvSp98VOHxB8yx7chDAWQJ4H9DPRj6sS3T0N</w:t>
      </w:r>
    </w:p>
    <w:p>
      <w:pPr>
        <w:pStyle w:val="PreformattedText"/>
        <w:bidi w:val="0"/>
        <w:spacing w:before="0" w:after="0"/>
        <w:jc w:val="left"/>
        <w:rPr/>
      </w:pPr>
      <w:r>
        <w:rPr/>
        <w:t>8hNVo882aXymJPlFsb9VQ64UZDaBkPZEMgHAhBAHDzP3YHOPEMYGSQDoESAb2K5jjhkjC4awadIw</w:t>
      </w:r>
    </w:p>
    <w:p>
      <w:pPr>
        <w:pStyle w:val="PreformattedText"/>
        <w:bidi w:val="0"/>
        <w:spacing w:before="0" w:after="0"/>
        <w:jc w:val="left"/>
        <w:rPr/>
      </w:pPr>
      <w:r>
        <w:rPr/>
        <w:t>sdpjYqVrZAHuW1s4eDj5hAQyaBlqYe+iaWy5Tcd4k4YBDgBsEoR2WLdVj/J/u6rBbi0joN/QyBzz</w:t>
      </w:r>
    </w:p>
    <w:p>
      <w:pPr>
        <w:pStyle w:val="PreformattedText"/>
        <w:bidi w:val="0"/>
        <w:spacing w:before="0" w:after="0"/>
        <w:jc w:val="left"/>
        <w:rPr/>
      </w:pPr>
      <w:r>
        <w:rPr/>
        <w:t>Hw8X1yBPn5iQkOjAoFBvzPl9ObIEHe/fMN+AEB8vav/4sJC4sJDoyCgTS/vPNwP3spYX7Pe/bUDe</w:t>
      </w:r>
    </w:p>
    <w:p>
      <w:pPr>
        <w:pStyle w:val="PreformattedText"/>
        <w:bidi w:val="0"/>
        <w:spacing w:before="0" w:after="0"/>
        <w:jc w:val="left"/>
        <w:rPr/>
      </w:pPr>
      <w:r>
        <w:rPr/>
        <w:t>/x9Vvyz2/yBGACTuKwf8GQuCA/xa9aN1uzdt0bAztUoLDT+Zld5eVjwC9FcfnKwrnqovvnq29NaF</w:t>
      </w:r>
    </w:p>
    <w:p>
      <w:pPr>
        <w:pStyle w:val="PreformattedText"/>
        <w:bidi w:val="0"/>
        <w:spacing w:before="0" w:after="0"/>
        <w:jc w:val="left"/>
        <w:rPr/>
      </w:pPr>
      <w:r>
        <w:rPr/>
        <w:t>Y/d6qu72nprvP02NL6K39l7PaWWcmu9F1Afun/45/kPmR8kvAlefoUalsU+rHO1fmuxZnupbmRl4</w:t>
      </w:r>
    </w:p>
    <w:p>
      <w:pPr>
        <w:pStyle w:val="PreformattedText"/>
        <w:bidi w:val="0"/>
        <w:spacing w:before="0" w:after="0"/>
        <w:jc w:val="left"/>
        <w:rPr/>
      </w:pPr>
      <w:r>
        <w:rPr/>
        <w:t>em3o2eygjKfXBpQJwEUIAeQEHB/PDGL992hqcGW0e3lEoP+DS90LY8wADt2buDg30jfcea7x1MmM</w:t>
      </w:r>
    </w:p>
    <w:p>
      <w:pPr>
        <w:pStyle w:val="PreformattedText"/>
        <w:bidi w:val="0"/>
        <w:spacing w:before="0" w:after="0"/>
        <w:jc w:val="left"/>
        <w:rPr/>
      </w:pPr>
      <w:r>
        <w:rPr/>
        <w:t>lGQHR9edqrqfrdv572t20bxgtu73X+4SnwTSv026v16v/f9+rfG1rmNU/qndlv6fbDP+3ZeqH7Pm</w:t>
      </w:r>
    </w:p>
    <w:p>
      <w:pPr>
        <w:pStyle w:val="PreformattedText"/>
        <w:bidi w:val="0"/>
        <w:spacing w:before="0" w:after="0"/>
        <w:jc w:val="left"/>
        <w:rPr/>
      </w:pPr>
      <w:r>
        <w:rPr/>
        <w:t>Y7s+rA6pHS1XPjwS67m9AP0cMSCVQ4UyGfiwlveDEkA57/9z61+C/momwJ1tFfrFDKCSwhVdV7Zu</w:t>
      </w:r>
    </w:p>
    <w:p>
      <w:pPr>
        <w:pStyle w:val="PreformattedText"/>
        <w:bidi w:val="0"/>
        <w:spacing w:before="0" w:after="0"/>
        <w:jc w:val="left"/>
        <w:rPr/>
      </w:pPr>
      <w:r>
        <w:rPr/>
        <w:t>bdUmw4xKzDpQcKSsrKrkMAZ6FWWHma0TY/UEPXSK69KikyWFJ6TbHoo7OvJw/kB/45mzoH/bWcR7</w:t>
      </w:r>
    </w:p>
    <w:p>
      <w:pPr>
        <w:pStyle w:val="PreformattedText"/>
        <w:bidi w:val="0"/>
        <w:spacing w:before="0" w:after="0"/>
        <w:jc w:val="left"/>
        <w:rPr/>
      </w:pPr>
      <w:r>
        <w:rPr/>
        <w:t>FPWt55raOJ5vwcm/u+N81+WxKxcHL7Wf6+ps7+U5JAkIADjC/8toqGthDBBfX4b1mNZnQIBmATkA</w:t>
      </w:r>
    </w:p>
    <w:p>
      <w:pPr>
        <w:pStyle w:val="PreformattedText"/>
        <w:bidi w:val="0"/>
        <w:spacing w:before="0" w:after="0"/>
        <w:jc w:val="left"/>
        <w:rPr/>
      </w:pPr>
      <w:r>
        <w:rPr/>
        <w:t>ggGCpoCkAuAEaApACNAXYIKPAPop/IF+in06EdT7mRlFWA0H+MW4MaqmCKD57mgfyDQfRxkKW3+q</w:t>
      </w:r>
    </w:p>
    <w:p>
      <w:pPr>
        <w:pStyle w:val="PreformattedText"/>
        <w:bidi w:val="0"/>
        <w:spacing w:before="0" w:after="0"/>
        <w:jc w:val="left"/>
        <w:rPr/>
      </w:pPr>
      <w:r>
        <w:rPr/>
        <w:t>fo5uTsEumN0pAjjxdA0jvNzCGTjyY+JYie+o3tGzhAcnoGmNDk+JiUqLj8HX6EBKYn5KUkF68qH9</w:t>
      </w:r>
    </w:p>
    <w:p>
      <w:pPr>
        <w:pStyle w:val="PreformattedText"/>
        <w:bidi w:val="0"/>
        <w:spacing w:before="0" w:after="0"/>
        <w:jc w:val="left"/>
        <w:rPr/>
      </w:pPr>
      <w:r>
        <w:rPr/>
        <w:t>aSXZ6WU5mUfys4+ywq+4oCa/+FRR+ZnSo03YkB6vaTtV23H6TGdVzfna+q7ahgsNLT0tbQPN5/oH</w:t>
      </w:r>
    </w:p>
    <w:p>
      <w:pPr>
        <w:pStyle w:val="PreformattedText"/>
        <w:bidi w:val="0"/>
        <w:spacing w:before="0" w:after="0"/>
        <w:jc w:val="left"/>
        <w:rPr/>
      </w:pPr>
      <w:r>
        <w:rPr/>
        <w:t>R65yy33++u8rr//GshW89y/fXGwbuZJecgK2kOk5Ej9agcqhTspJvd99qfnVbmuPiDwm7uEAQP9P</w:t>
      </w:r>
    </w:p>
    <w:p>
      <w:pPr>
        <w:pStyle w:val="PreformattedText"/>
        <w:bidi w:val="0"/>
        <w:spacing w:before="0" w:after="0"/>
        <w:jc w:val="left"/>
        <w:rPr/>
      </w:pPr>
      <w:r>
        <w:rPr/>
        <w:t>tuszs6xm5gamE1LVT7Ev6n0H/9VAvGTnH4vnXlBSwZGG3p4rC71TzJT1QfhT/pM2kBuA4GIEwClQ</w:t>
      </w:r>
    </w:p>
    <w:p>
      <w:pPr>
        <w:pStyle w:val="PreformattedText"/>
        <w:bidi w:val="0"/>
        <w:spacing w:before="0" w:after="0"/>
        <w:jc w:val="left"/>
        <w:rPr/>
      </w:pPr>
      <w:r>
        <w:rPr/>
        <w:t>zcZrl5nbOi1rEnKOOO8xnvaVlg0gSMlPCQzIgqqUM+rW3qQKZt5RuP37JeQcPTvYO7PYP7ecUlJL</w:t>
      </w:r>
    </w:p>
    <w:p>
      <w:pPr>
        <w:pStyle w:val="PreformattedText"/>
        <w:bidi w:val="0"/>
        <w:spacing w:before="0" w:after="0"/>
        <w:jc w:val="left"/>
        <w:rPr/>
      </w:pPr>
      <w:r>
        <w:rPr/>
        <w:t>oQ3C0rX/1y8hMwVbTmkM0FPv2wQk51V32wSmYcvDd6m+eUPenBBsuXJ+H7TFKI/yn6F7NvRV9U4O</w:t>
      </w:r>
    </w:p>
    <w:p>
      <w:pPr>
        <w:pStyle w:val="PreformattedText"/>
        <w:bidi w:val="0"/>
        <w:spacing w:before="0" w:after="0"/>
        <w:jc w:val="left"/>
        <w:rPr/>
      </w:pPr>
      <w:r>
        <w:rPr/>
        <w:t>3n12svtKQHoJvwmJgb57dE71BW3n8L/sMAaRSRLk+5CTiKpKKUqkEifr4NdAP2AfnIKZv5qVT1Fd</w:t>
      </w:r>
    </w:p>
    <w:p>
      <w:pPr>
        <w:pStyle w:val="PreformattedText"/>
        <w:bidi w:val="0"/>
        <w:spacing w:before="0" w:after="0"/>
        <w:jc w:val="left"/>
        <w:rPr/>
      </w:pPr>
      <w:r>
        <w:rPr/>
        <w:t>D6t2+JLeRNbR5vOX75KrIOeLO3jicGNv0uEaTAag+vlN+GM1HYI2GTnzbh+W7iEL3IR2V0vVNsBt</w:t>
      </w:r>
    </w:p>
    <w:p>
      <w:pPr>
        <w:pStyle w:val="PreformattedText"/>
        <w:bidi w:val="0"/>
        <w:spacing w:before="0" w:after="0"/>
        <w:jc w:val="left"/>
        <w:rPr/>
      </w:pPr>
      <w:r>
        <w:rPr/>
        <w:t>bz56A0wFD5xozyht2mHg/Kd1ez7hVqlhlVRwsndqceTGEywR0kpOW3hFm7tGMFAJ9Fu6Bdt7hWUc</w:t>
      </w:r>
    </w:p>
    <w:p>
      <w:pPr>
        <w:pStyle w:val="PreformattedText"/>
        <w:bidi w:val="0"/>
        <w:spacing w:before="0" w:after="0"/>
        <w:jc w:val="left"/>
        <w:rPr/>
      </w:pPr>
      <w:r>
        <w:rPr/>
        <w:t>OgqlU1pzFv/esH05ESk5uMYVVFZ1Do3T3H/93U8v3/1wa35p7vY8zr0PHj9D0UexL+t9gF5C/6uX</w:t>
      </w:r>
    </w:p>
    <w:p>
      <w:pPr>
        <w:pStyle w:val="PreformattedText"/>
        <w:bidi w:val="0"/>
        <w:spacing w:before="0" w:after="0"/>
        <w:jc w:val="left"/>
        <w:rPr/>
      </w:pPr>
      <w:r>
        <w:rPr/>
        <w:t>75DwvX3zLfH+A/S/ffGcwX8B989eM/qHFFAE57LwFxoAJfSTObxSkgCr0I+rP52m2/efA/39F6d9</w:t>
      </w:r>
    </w:p>
    <w:p>
      <w:pPr>
        <w:pStyle w:val="PreformattedText"/>
        <w:bidi w:val="0"/>
        <w:spacing w:before="0" w:after="0"/>
        <w:jc w:val="left"/>
        <w:rPr/>
      </w:pPr>
      <w:r>
        <w:rPr/>
        <w:t>/WMYJEd47+Dg42DvbWhiq6HN4l1jMRKuZ61l7Khr5gIwaZo4glDIz7COR3k+cmORtXoI1UTNskGD</w:t>
      </w:r>
    </w:p>
    <w:p>
      <w:pPr>
        <w:pStyle w:val="PreformattedText"/>
        <w:bidi w:val="0"/>
        <w:spacing w:before="0" w:after="0"/>
        <w:jc w:val="left"/>
        <w:rPr/>
      </w:pPr>
      <w:r>
        <w:rPr/>
        <w:t>T6a+ja+ZQ7ClIvj/o+wtvKvKtnXfP+G99tp7956zz/ZddcqoQgMECBJ39xB3dwcCwTW4Q0hChIS4</w:t>
      </w:r>
    </w:p>
    <w:p>
      <w:pPr>
        <w:pStyle w:val="PreformattedText"/>
        <w:bidi w:val="0"/>
        <w:spacing w:before="0" w:after="0"/>
        <w:jc w:val="left"/>
        <w:rPr/>
      </w:pPr>
      <w:r>
        <w:rPr/>
        <w:t>u7u7KyQQAYJbVfF+Y03Irr3PPrfdS+tttLHmmmtlsWR+Xb7+dZB9xUgCSGZh5W9hFWBu6W9k7q1v</w:t>
      </w:r>
    </w:p>
    <w:p>
      <w:pPr>
        <w:pStyle w:val="PreformattedText"/>
        <w:bidi w:val="0"/>
        <w:spacing w:before="0" w:after="0"/>
        <w:jc w:val="left"/>
        <w:rPr/>
      </w:pPr>
      <w:r>
        <w:rPr/>
        <w:t>4mFo5mFo7qajb2tp43HlesLw2IO373758P5XDNx/9ewlSfbivKJLMReo7B8MidrnHwGvz9/JG9AH</w:t>
      </w:r>
    </w:p>
    <w:p>
      <w:pPr>
        <w:pStyle w:val="PreformattedText"/>
        <w:bidi w:val="0"/>
        <w:spacing w:before="0" w:after="0"/>
        <w:jc w:val="left"/>
        <w:rPr/>
      </w:pPr>
      <w:r>
        <w:rPr/>
        <w:t>+kPcAwJcvOHLCYqUYM1pAfRS5h+aH24AiM9dHJfOof7OHnFFbNUOYTD96FgxdQuiK/9C3P37yI61</w:t>
      </w:r>
    </w:p>
    <w:p>
      <w:pPr>
        <w:pStyle w:val="PreformattedText"/>
        <w:bidi w:val="0"/>
        <w:spacing w:before="0" w:after="0"/>
        <w:jc w:val="left"/>
        <w:rPr/>
      </w:pPr>
      <w:r>
        <w:rPr/>
        <w:t>9DI+qXdoom9wTIJ+qan/N9CPyM8o93b1D9e2dGWWVF2MEzS//edu0Jgvr2XGH/1hux4XcH6tIjTb</w:t>
      </w:r>
    </w:p>
    <w:p>
      <w:pPr>
        <w:pStyle w:val="PreformattedText"/>
        <w:bidi w:val="0"/>
        <w:spacing w:before="0" w:after="0"/>
        <w:jc w:val="left"/>
        <w:rPr/>
      </w:pPr>
      <w:r>
        <w:rPr/>
        <w:t>QHOKKHzz4wLsvtokpPsBfZGf38ZEP1mWXkFzC+rHsvcW/P1+o/KqLaS+RbxP6hjoZzgRpHfB/ZYp</w:t>
      </w:r>
    </w:p>
    <w:p>
      <w:pPr>
        <w:pStyle w:val="PreformattedText"/>
        <w:bidi w:val="0"/>
        <w:spacing w:before="0" w:after="0"/>
        <w:jc w:val="left"/>
        <w:rPr/>
      </w:pPr>
      <w:r>
        <w:rPr/>
        <w:t>BEoCBaA/SMEMYkVjOzP3YMiKxk7+muaOfC4aZg4MF+BjYqCPkr6phqGFjr4Z0L/b1M7LxQ/od3Dw</w:t>
      </w:r>
    </w:p>
    <w:p>
      <w:pPr>
        <w:pStyle w:val="PreformattedText"/>
        <w:bidi w:val="0"/>
        <w:spacing w:before="0" w:after="0"/>
        <w:jc w:val="left"/>
        <w:rPr/>
      </w:pPr>
      <w:r>
        <w:rPr/>
        <w:t>0jbZvVVdf60yc4vETIF123UZwbxhqw4V/x0w/HVMNHVMDY3Mifrdndz8Pb2jQkP3BgaB+zT6Yb4c</w:t>
      </w:r>
    </w:p>
    <w:p>
      <w:pPr>
        <w:pStyle w:val="PreformattedText"/>
        <w:bidi w:val="0"/>
        <w:spacing w:before="0" w:after="0"/>
        <w:jc w:val="left"/>
        <w:rPr/>
      </w:pPr>
      <w:r>
        <w:rPr/>
        <w:t>dPMM9PD293IPIvAP9A/y8fHy8lHTNmQ4rwT9on3vv4F+gfsyfT+cf0IMaov8kMkVMOhHUVGTkP/C</w:t>
      </w:r>
    </w:p>
    <w:p>
      <w:pPr>
        <w:pStyle w:val="PreformattedText"/>
        <w:bidi w:val="0"/>
        <w:spacing w:before="0" w:after="0"/>
        <w:jc w:val="left"/>
        <w:rPr/>
      </w:pPr>
      <w:r>
        <w:rPr/>
        <w:t>vsh7Jw5X3LzwBfovd2de7s65PFB4Y7j4DjZWcXe8MhnEl6B/ouLeREUyNv4l8JeF/587+wj54fhh</w:t>
      </w:r>
    </w:p>
    <w:p>
      <w:pPr>
        <w:pStyle w:val="PreformattedText"/>
        <w:bidi w:val="0"/>
        <w:spacing w:before="0" w:after="0"/>
        <w:jc w:val="left"/>
        <w:rPr/>
      </w:pPr>
      <w:r>
        <w:rPr/>
        <w:t>v4V+OgEF06+j4lFXFWL+i32fcR/0B/rp8gP9KQSA+xj9g9OtZQ87KoH+R42lQD+a/w9byh60lXNw</w:t>
      </w:r>
    </w:p>
    <w:p>
      <w:pPr>
        <w:pStyle w:val="PreformattedText"/>
        <w:bidi w:val="0"/>
        <w:spacing w:before="0" w:after="0"/>
        <w:jc w:val="left"/>
        <w:rPr/>
      </w:pPr>
      <w:r>
        <w:rPr/>
        <w:t>uqNisr1yvK2mu66CWfKnjp50dPBQUjHcwPAIegE27ODT/P1qBTHZYbMmPCX6hsy9o7/fZvi39Zrf</w:t>
      </w:r>
    </w:p>
    <w:p>
      <w:pPr>
        <w:pStyle w:val="PreformattedText"/>
        <w:bidi w:val="0"/>
        <w:spacing w:before="0" w:after="0"/>
        <w:jc w:val="left"/>
        <w:rPr/>
      </w:pPr>
      <w:r>
        <w:rPr/>
        <w:t>yut8t1mHFr+v0C+SafaKL4+sQgrcS6AvOQArnoAkkfSFBChm9q1g/X8H/fCmJLeBKxsJUiEODCl3</w:t>
      </w:r>
    </w:p>
    <w:p>
      <w:pPr>
        <w:pStyle w:val="PreformattedText"/>
        <w:bidi w:val="0"/>
        <w:spacing w:before="0" w:after="0"/>
        <w:jc w:val="left"/>
        <w:rPr/>
      </w:pPr>
      <w:r>
        <w:rPr/>
        <w:t>swpNJUdOX7kZm3LjRsLNGwno9mDk2OmsJ7jGJO69uCkruLMh50/hHign5C8prBCYnl0I6BfmFJUX</w:t>
      </w:r>
    </w:p>
    <w:p>
      <w:pPr>
        <w:pStyle w:val="PreformattedText"/>
        <w:bidi w:val="0"/>
        <w:spacing w:before="0" w:after="0"/>
        <w:jc w:val="left"/>
        <w:rPr/>
      </w:pPr>
      <w:r>
        <w:rPr/>
        <w:t>VVSW12A9Xf1tLZ00+sHz5xx8AFbOZ4MDwIoDgIpvf89oQS4N/iWgv+QASEkA3ADQfyUhgBsgHACZ</w:t>
      </w:r>
    </w:p>
    <w:p>
      <w:pPr>
        <w:pStyle w:val="PreformattedText"/>
        <w:bidi w:val="0"/>
        <w:spacing w:before="0" w:after="0"/>
        <w:jc w:val="left"/>
        <w:rPr/>
      </w:pPr>
      <w:r>
        <w:rPr/>
        <w:t>gfu8KtwSqcRPvA/0Hz54zt8nysM1jPZhT7dweogI891dwiUL8I2mBO/pFilBvL/3PowoPsjvQLC/</w:t>
      </w:r>
    </w:p>
    <w:p>
      <w:pPr>
        <w:pStyle w:val="PreformattedText"/>
        <w:bidi w:val="0"/>
        <w:spacing w:before="0" w:after="0"/>
        <w:jc w:val="left"/>
        <w:rPr/>
      </w:pPr>
      <w:r>
        <w:rPr/>
        <w:t>yFeFBx/ZE3Y8KvLUwT1nDhw4fSg6BlVAWgXpfOTJz5y+de4ME4HB+oSrV+7duJpGBT/2Zmb8nfzE</w:t>
      </w:r>
    </w:p>
    <w:p>
      <w:pPr>
        <w:pStyle w:val="PreformattedText"/>
        <w:bidi w:val="0"/>
        <w:spacing w:before="0" w:after="0"/>
        <w:jc w:val="left"/>
        <w:rPr/>
      </w:pPr>
      <w:r>
        <w:rPr/>
        <w:t>+MLEtGIQP+l+CZu07Mrk9NL07PKsvCpWEL+gpKGytnNwdG7+ybul5Y/o8j148rZr5GFZU9/lu5nG</w:t>
      </w:r>
    </w:p>
    <w:p>
      <w:pPr>
        <w:pStyle w:val="PreformattedText"/>
        <w:bidi w:val="0"/>
        <w:spacing w:before="0" w:after="0"/>
        <w:jc w:val="left"/>
        <w:rPr/>
      </w:pPr>
      <w:r>
        <w:rPr/>
        <w:t>Ln78wH+3bjszvFC5/MtWTdCW6BUU+9N6LWyThv3es3G2AQfXqZjycW/WsIStR6FfRvPzAf0p8cPx</w:t>
      </w:r>
    </w:p>
    <w:p>
      <w:pPr>
        <w:pStyle w:val="PreformattedText"/>
        <w:bidi w:val="0"/>
        <w:spacing w:before="0" w:after="0"/>
        <w:jc w:val="left"/>
        <w:rPr/>
      </w:pPr>
      <w:r>
        <w:rPr/>
        <w:t>o6EP6New88WoYCIqfvVeSWnbeF3/XFHzSNjx69D7Sf5TAgD6MVOvSH2XYBW6g6mKGjggZYO3KQRt</w:t>
      </w:r>
    </w:p>
    <w:p>
      <w:pPr>
        <w:pStyle w:val="PreformattedText"/>
        <w:bidi w:val="0"/>
        <w:spacing w:before="0" w:after="0"/>
        <w:jc w:val="left"/>
        <w:rPr/>
      </w:pPr>
      <w:r>
        <w:rPr/>
        <w:t>dGyP38kBf9G7A535YfLzJE5fq2qmZO5u6BbqFHE8oaCuonuSfsDU8vbIs3E8EJ8WQAfuRaqfeVuy</w:t>
      </w:r>
    </w:p>
    <w:p>
      <w:pPr>
        <w:pStyle w:val="PreformattedText"/>
        <w:bidi w:val="0"/>
        <w:spacing w:before="0" w:after="0"/>
        <w:jc w:val="left"/>
        <w:rPr/>
      </w:pPr>
      <w:r>
        <w:rPr/>
        <w:t>Tnxic/gt32wzsA89c/l+rYXvIZwBaAOgNjgr+8mrfUsVfquQ2flB2ZTJfXfLO3Nax9Pq+7yPXv4R</w:t>
      </w:r>
    </w:p>
    <w:p>
      <w:pPr>
        <w:pStyle w:val="PreformattedText"/>
        <w:bidi w:val="0"/>
        <w:spacing w:before="0" w:after="0"/>
        <w:jc w:val="left"/>
        <w:rPr/>
      </w:pPr>
      <w:r>
        <w:rPr/>
        <w:t>nh7TrGTpd1rzKAcci8unGZ9vL9cK8edIzq+FQEUmTVw9+Lv4Htzk1dJkB0+AVDzKP+U9s3XDS7VD</w:t>
      </w:r>
    </w:p>
    <w:p>
      <w:pPr>
        <w:pStyle w:val="PreformattedText"/>
        <w:bidi w:val="0"/>
        <w:spacing w:before="0" w:after="0"/>
        <w:jc w:val="left"/>
        <w:rPr/>
      </w:pPr>
      <w:r>
        <w:rPr/>
        <w:t>85V9s5fTyuhNAO5psZHXtztyK93r4AWCVhwMkg86LmGM9eHZREujvA4bcP/fN6ghAuB/4jZMA6SE</w:t>
      </w:r>
    </w:p>
    <w:p>
      <w:pPr>
        <w:pStyle w:val="PreformattedText"/>
        <w:bidi w:val="0"/>
        <w:spacing w:before="0" w:after="0"/>
        <w:jc w:val="left"/>
        <w:rPr/>
      </w:pPr>
      <w:r>
        <w:rPr/>
        <w:t>tmg7JBa0pBZ3HLmUEn7sRm5Nf8vwUnHzyNm4HAuPSAQPGYWAcKKmhZeBfYCBjY+97x7GwJ2/k4Zq</w:t>
      </w:r>
    </w:p>
    <w:p>
      <w:pPr>
        <w:pStyle w:val="PreformattedText"/>
        <w:bidi w:val="0"/>
        <w:spacing w:before="0" w:after="0"/>
        <w:jc w:val="left"/>
        <w:rPr/>
      </w:pPr>
      <w:r>
        <w:rPr/>
        <w:t>D3y/s7fvRZ+9RmWZbA8i/Ajyv/31k2i3f/x0bvGZ1L5HyC8V91+9fo99jvqfvQL9ofOxAv0M9hO4</w:t>
      </w:r>
    </w:p>
    <w:p>
      <w:pPr>
        <w:pStyle w:val="PreformattedText"/>
        <w:bidi w:val="0"/>
        <w:spacing w:before="0" w:after="0"/>
        <w:jc w:val="left"/>
        <w:rPr/>
      </w:pPr>
      <w:r>
        <w:rPr/>
        <w:t>/1SG+19AX8J9Af0k/F9K1QHB9pelC96TQ6DuT61fcPxmn48T8s8+H5pYOB5zAwof7XtIseob2mrp</w:t>
      </w:r>
    </w:p>
    <w:p>
      <w:pPr>
        <w:pStyle w:val="PreformattedText"/>
        <w:bidi w:val="0"/>
        <w:spacing w:before="0" w:after="0"/>
        <w:jc w:val="left"/>
        <w:rPr/>
      </w:pPr>
      <w:r>
        <w:rPr/>
        <w:t>WO5SN6Ssr6ptTq8ZiK9BGd3IUdXQQVnfbrs2I2OsNqkZ7zSwis8t7334VNXUUZpWw9Q/XStvg92+</w:t>
      </w:r>
    </w:p>
    <w:p>
      <w:pPr>
        <w:pStyle w:val="PreformattedText"/>
        <w:bidi w:val="0"/>
        <w:spacing w:before="0" w:after="0"/>
        <w:jc w:val="left"/>
        <w:rPr/>
      </w:pPr>
      <w:r>
        <w:rPr/>
        <w:t>lPsNLbwNzbxMLH0lM7Xyw9ibmvuYmvuCJ0bmUAicTcxdw/ceq6xppR4h4f7H97++fvlmcW6hsbr+</w:t>
      </w:r>
    </w:p>
    <w:p>
      <w:pPr>
        <w:pStyle w:val="PreformattedText"/>
        <w:bidi w:val="0"/>
        <w:spacing w:before="0" w:after="0"/>
        <w:jc w:val="left"/>
        <w:rPr/>
      </w:pPr>
      <w:r>
        <w:rPr/>
        <w:t>1uVbx6OP7w/ZdzjswB7fMAzEB/0jfUIDnH1CPQJDPAL/KmsqlDKffA/JXG3Rs4N3yghdVBqkmrvs</w:t>
      </w:r>
    </w:p>
    <w:p>
      <w:pPr>
        <w:pStyle w:val="PreformattedText"/>
        <w:bidi w:val="0"/>
        <w:spacing w:before="0" w:after="0"/>
        <w:jc w:val="left"/>
        <w:rPr/>
      </w:pPr>
      <w:r>
        <w:rPr/>
        <w:t>WiqCI04QcCzTS+GuH3fqb9Qw07H1dA5GTjgungbkmtbGrsGO/tGefqAfhv+ESPsPj7PS00c7v1iJ</w:t>
      </w:r>
    </w:p>
    <w:p>
      <w:pPr>
        <w:pStyle w:val="PreformattedText"/>
        <w:bidi w:val="0"/>
        <w:spacing w:before="0" w:after="0"/>
        <w:jc w:val="left"/>
        <w:rPr/>
      </w:pPr>
      <w:r>
        <w:rPr/>
        <w:t>+gdGmzt6SmuakrILT1yJvZRwf++ZqyomDpTd1zM7YJsOjhBABtBzgRVhvlC0E0hN2A7cE+lTlIfC</w:t>
      </w:r>
    </w:p>
    <w:p>
      <w:pPr>
        <w:pStyle w:val="PreformattedText"/>
        <w:bidi w:val="0"/>
        <w:spacing w:before="0" w:after="0"/>
        <w:jc w:val="left"/>
        <w:rPr/>
      </w:pPr>
      <w:r>
        <w:rPr/>
        <w:t>R1b/BwUNonXGKO/QsliPQ7JZnUGr3zKglqIAQriyoYRA/4qB+CgSE7KxSl7Ejzu01irpkfY3cvQz</w:t>
      </w:r>
    </w:p>
    <w:p>
      <w:pPr>
        <w:pStyle w:val="PreformattedText"/>
        <w:bidi w:val="0"/>
        <w:spacing w:before="0" w:after="0"/>
        <w:jc w:val="left"/>
        <w:rPr/>
      </w:pPr>
      <w:r>
        <w:rPr/>
        <w:t>d/FnOJKOlYsE/WpGtmqGpmr6JqJwr2cGkSPUP9LTPYgmzZ1aBpvVEBXUWLUT3qAmxd91W0n46wP9</w:t>
      </w:r>
    </w:p>
    <w:p>
      <w:pPr>
        <w:pStyle w:val="PreformattedText"/>
        <w:bidi w:val="0"/>
        <w:spacing w:before="0" w:after="0"/>
        <w:jc w:val="left"/>
        <w:rPr/>
      </w:pPr>
      <w:r>
        <w:rPr/>
        <w:t>25X1lTQNEf0zMBS6f3ZWtt6unqE+/kGePj7Obr4u7oC+t5O7u6Orr7u3t7sboO/n4RHg4+vu5r1l</w:t>
      </w:r>
    </w:p>
    <w:p>
      <w:pPr>
        <w:pStyle w:val="PreformattedText"/>
        <w:bidi w:val="0"/>
        <w:spacing w:before="0" w:after="0"/>
        <w:jc w:val="left"/>
        <w:rPr/>
      </w:pPr>
      <w:r>
        <w:rPr/>
        <w:t>l8bf1u8E1sH9L9AvAn9BYxNqM1wfBOjLcF9kBnC5aYvj5yaSgeuV4czr6piEe3pe3huefjK66npM</w:t>
      </w:r>
    </w:p>
    <w:p>
      <w:pPr>
        <w:pStyle w:val="PreformattedText"/>
        <w:bidi w:val="0"/>
        <w:spacing w:before="0" w:after="0"/>
        <w:jc w:val="left"/>
        <w:rPr/>
      </w:pPr>
      <w:r>
        <w:rPr/>
        <w:t>XdzphoSYluRzHfcvdGZd7Mm90l9wfaDg1mBx7HBpwmhZ8lh5Cj7AWEXSeLkw4n0p548PMEE2oEpU</w:t>
      </w:r>
    </w:p>
    <w:p>
      <w:pPr>
        <w:pStyle w:val="PreformattedText"/>
        <w:bidi w:val="0"/>
        <w:spacing w:before="0" w:after="0"/>
        <w:jc w:val="left"/>
        <w:rPr/>
      </w:pPr>
      <w:r>
        <w:rPr/>
        <w:t>+WUmYwDSAkDXfwNi/vT3Fc61f4b+30b9UsJ/ZcUHAPqpC5AfwE943FY511L+sKl0pqlkpknGMGwq</w:t>
      </w:r>
    </w:p>
    <w:p>
      <w:pPr>
        <w:pStyle w:val="PreformattedText"/>
        <w:bidi w:val="0"/>
        <w:spacing w:before="0" w:after="0"/>
        <w:jc w:val="left"/>
        <w:rPr/>
      </w:pPr>
      <w:r>
        <w:rPr/>
        <w:t>YDTASG32dEvpdHvNSHNNV011ZV5R7KXb+0IO6JtYrd28XZpoQDsMzpv3vpjd3lH/uUnruy26P2zR</w:t>
      </w:r>
    </w:p>
    <w:p>
      <w:pPr>
        <w:pStyle w:val="PreformattedText"/>
        <w:bidi w:val="0"/>
        <w:spacing w:before="0" w:after="0"/>
        <w:jc w:val="left"/>
        <w:rPr/>
      </w:pPr>
      <w:r>
        <w:rPr/>
        <w:t>A/e/2az9FeJpcmrfQKhmiLNM/JANOX+SJITqgP4/mBTvS8oJsu8z0P9P9tucv8SXlqJ+Yhk+CCaV</w:t>
      </w:r>
    </w:p>
    <w:p>
      <w:pPr>
        <w:pStyle w:val="PreformattedText"/>
        <w:bidi w:val="0"/>
        <w:spacing w:before="0" w:after="0"/>
        <w:jc w:val="left"/>
        <w:rPr/>
      </w:pPr>
      <w:r>
        <w:rPr/>
        <w:t>kHjhqwgd1MjK+cqNu6D/nTsM5RGiuJLduZ0mG9OTTKb9S7I9hbg7KTGd/r7cnJKK8nqa9wWgFwoj</w:t>
      </w:r>
    </w:p>
    <w:p>
      <w:pPr>
        <w:pStyle w:val="PreformattedText"/>
        <w:bidi w:val="0"/>
        <w:spacing w:before="0" w:after="0"/>
        <w:jc w:val="left"/>
        <w:rPr/>
      </w:pPr>
      <w:r>
        <w:rPr/>
        <w:t>2K+qEFhfU9nQ2zXY1txVX4OubwN8P6nZH/TH6PonFSAlBLi3rblHkvrHE+A5c7KL83MrGNPDkD6m</w:t>
      </w:r>
    </w:p>
    <w:p>
      <w:pPr>
        <w:pStyle w:val="PreformattedText"/>
        <w:bidi w:val="0"/>
        <w:spacing w:before="0" w:after="0"/>
        <w:jc w:val="left"/>
        <w:rPr/>
      </w:pPr>
      <w:r>
        <w:rPr/>
        <w:t>AWamF2HcZFIP7fz08sffSQf9r5GLuJqEXbmUcP7s7TMnb4YGHQ4JPBQcdIhu6tCQY5KFBNNyekya</w:t>
      </w:r>
    </w:p>
    <w:p>
      <w:pPr>
        <w:pStyle w:val="PreformattedText"/>
        <w:bidi w:val="0"/>
        <w:spacing w:before="0" w:after="0"/>
        <w:jc w:val="left"/>
        <w:rPr/>
      </w:pPr>
      <w:r>
        <w:rPr/>
        <w:t>wUdnGulv5hNJE4tYo6POMnwH1f3jR66cPHbt9AlojbfgPZ4/F3v+YhzDgC7BKLiSeO1G6s0baVTt</w:t>
      </w:r>
    </w:p>
    <w:p>
      <w:pPr>
        <w:pStyle w:val="PreformattedText"/>
        <w:bidi w:val="0"/>
        <w:spacing w:before="0" w:after="0"/>
        <w:jc w:val="left"/>
        <w:rPr/>
      </w:pPr>
      <w:r>
        <w:rPr/>
        <w:t>b99Kh62XEJ93N7EwKbEwOaXkflp5clphyv0iCe4h7wH3GfmVWE5xbUV95+DE48fP3s89ectKfX9g</w:t>
      </w:r>
    </w:p>
    <w:p>
      <w:pPr>
        <w:pStyle w:val="PreformattedText"/>
        <w:bidi w:val="0"/>
        <w:spacing w:before="0" w:after="0"/>
        <w:jc w:val="left"/>
        <w:rPr/>
      </w:pPr>
      <w:r>
        <w:rPr/>
        <w:t>/FHHyOPy5sHwoxdx4Pl180NA4hKa9L8h/sA41G3wQASFDBiltE0z+xZtu8NX0hyCj0DyR6F0l6Ej</w:t>
      </w:r>
    </w:p>
    <w:p>
      <w:pPr>
        <w:pStyle w:val="PreformattedText"/>
        <w:bidi w:val="0"/>
        <w:spacing w:before="0" w:after="0"/>
        <w:jc w:val="left"/>
        <w:rPr/>
      </w:pPr>
      <w:r>
        <w:rPr/>
        <w:t>A2y1bbwwAnxicJF+3+1JSE5Pn2P4sQsJjDYdh2HeNrZY3DJ66FIS3Xy4CkA/PgOafobOIbZBh2m7</w:t>
      </w:r>
    </w:p>
    <w:p>
      <w:pPr>
        <w:pStyle w:val="PreformattedText"/>
        <w:bidi w:val="0"/>
        <w:spacing w:before="0" w:after="0"/>
        <w:jc w:val="left"/>
        <w:rPr/>
      </w:pPr>
      <w:r>
        <w:rPr/>
        <w:t>22bkKKe9G34avfDUwZnTx3iabUbOxP6u+87CjgNJ8VQBUybaI8RH7z8A2jQ6n9vQ5xB21Cv6HBwA</w:t>
      </w:r>
    </w:p>
    <w:p>
      <w:pPr>
        <w:pStyle w:val="PreformattedText"/>
        <w:bidi w:val="0"/>
        <w:spacing w:before="0" w:after="0"/>
        <w:jc w:val="left"/>
        <w:rPr/>
      </w:pPr>
      <w:r>
        <w:rPr/>
        <w:t>Lq0SK56UvnjBMghmJcanjQ42yzc7TR0iz13LadB1jSSxD0zzkyeW57+8lqyshrmxz96zqcXlg3N5</w:t>
      </w:r>
    </w:p>
    <w:p>
      <w:pPr>
        <w:pStyle w:val="PreformattedText"/>
        <w:bidi w:val="0"/>
        <w:spacing w:before="0" w:after="0"/>
        <w:jc w:val="left"/>
        <w:rPr/>
      </w:pPr>
      <w:r>
        <w:rPr/>
        <w:t>7ZORF5M26tt+vUOXc6SKAxvR8LtZG/Q/nVSibOmLUwHoA/28PFL9YDQnCNwXEwM1IfsB+rAECfyv</w:t>
      </w:r>
    </w:p>
    <w:p>
      <w:pPr>
        <w:pStyle w:val="PreformattedText"/>
        <w:bidi w:val="0"/>
        <w:spacing w:before="0" w:after="0"/>
        <w:jc w:val="left"/>
        <w:rPr/>
      </w:pPr>
      <w:r>
        <w:rPr/>
        <w:t>ZVRXD8w3jS+n1/Q6hZ8gwOc3wrAebcdA/uObdG1OxuehV0yBAD4Df27lj/LnyPnzUjE8EGVrX94W</w:t>
      </w:r>
    </w:p>
    <w:p>
      <w:pPr>
        <w:pStyle w:val="PreformattedText"/>
        <w:bidi w:val="0"/>
        <w:spacing w:before="0" w:after="0"/>
        <w:jc w:val="left"/>
        <w:rPr/>
      </w:pPr>
      <w:r>
        <w:rPr/>
        <w:t>npYJgFFn49tGn3aOPe2bftk6tHDsUjIqK8yME3PeqTd5RQQcuuoWfhr9ZGJ/c7dQOOSBB88yfX5k</w:t>
      </w:r>
    </w:p>
    <w:p>
      <w:pPr>
        <w:pStyle w:val="PreformattedText"/>
        <w:bidi w:val="0"/>
        <w:spacing w:before="0" w:after="0"/>
        <w:jc w:val="left"/>
        <w:rPr/>
      </w:pPr>
      <w:r>
        <w:rPr/>
        <w:t>4W3X1BPU/AYePumfWRiemX/45MWrj5+ev0GmD62e16KJT9atD/RjL998BK9fipy/SNoD4q9ef+Dm</w:t>
      </w:r>
    </w:p>
    <w:p>
      <w:pPr>
        <w:pStyle w:val="PreformattedText"/>
        <w:bidi w:val="0"/>
        <w:spacing w:before="0" w:after="0"/>
        <w:jc w:val="left"/>
        <w:rPr/>
      </w:pPr>
      <w:r>
        <w:rPr/>
        <w:t>q+cfXjx7h4AP0I/Yrzj5xevHyy+WXr1ZePEK3MdIBTx//Q7JO86n1s/z4FEgB8SAPwb7js8uP1x6</w:t>
      </w:r>
    </w:p>
    <w:p>
      <w:pPr>
        <w:pStyle w:val="PreformattedText"/>
        <w:bidi w:val="0"/>
        <w:spacing w:before="0" w:after="0"/>
        <w:jc w:val="left"/>
        <w:rPr/>
      </w:pPr>
      <w:r>
        <w:rPr/>
        <w:t>2zc2fycl38UnErldEyt3dS3LXcpGSqomqPdrGtqi7mtg6Q7usyrp2aoaOaPat13XequWJVP/AKzw</w:t>
      </w:r>
    </w:p>
    <w:p>
      <w:pPr>
        <w:pStyle w:val="PreformattedText"/>
        <w:bidi w:val="0"/>
        <w:spacing w:before="0" w:after="0"/>
        <w:jc w:val="left"/>
        <w:rPr/>
      </w:pPr>
      <w:r>
        <w:rPr/>
        <w:t>Excnn7xzCzlA5RqkUzR0BPohpuqZeeqbeWobueoYuxmYexlaeBqYe4D1mAmrsYehiZO2no2XX2RS</w:t>
      </w:r>
    </w:p>
    <w:p>
      <w:pPr>
        <w:pStyle w:val="PreformattedText"/>
        <w:bidi w:val="0"/>
        <w:spacing w:before="0" w:after="0"/>
        <w:jc w:val="left"/>
        <w:rPr/>
      </w:pPr>
      <w:r>
        <w:rPr/>
        <w:t>aj5Kg+/e/wqd7/27X968evt8aZkMf+rdFLrOo4L3hfuGRQXu3eMVEukZTHEfuAf9WcO8gwXD3zuE</w:t>
      </w:r>
    </w:p>
    <w:p>
      <w:pPr>
        <w:pStyle w:val="PreformattedText"/>
        <w:bidi w:val="0"/>
        <w:spacing w:before="0" w:after="0"/>
        <w:jc w:val="left"/>
        <w:rPr/>
      </w:pPr>
      <w:r>
        <w:rPr/>
        <w:t>vLpUPmZlj/ApmSu+k6A/zipYz0G+nxgbDAdgxU/4XkFnnYoJ1SvGKoUcPYd7llpYVdHUTWt/Z98I</w:t>
      </w:r>
    </w:p>
    <w:p>
      <w:pPr>
        <w:pStyle w:val="PreformattedText"/>
        <w:bidi w:val="0"/>
        <w:spacing w:before="0" w:after="0"/>
        <w:jc w:val="left"/>
        <w:rPr/>
      </w:pPr>
      <w:r>
        <w:rPr/>
        <w:t>jfxQDWXQL7r8BoeEA4AzQMiPY1Db1JFXWhubnH3w9JXTN5LCjpxjjg+auswOII2PfhpwL+QEuYzT</w:t>
      </w:r>
    </w:p>
    <w:p>
      <w:pPr>
        <w:pStyle w:val="PreformattedText"/>
        <w:bidi w:val="0"/>
        <w:spacing w:before="0" w:after="0"/>
        <w:jc w:val="left"/>
        <w:rPr/>
      </w:pPr>
      <w:r>
        <w:rPr/>
        <w:t>ebpRBPvgPkw8TBLeYcUBWKesv1nTFDFhWvwQiwP0MbQHeYZ/Cf3ctZLzl4h/ZA9Afy7jzBAkG4Po</w:t>
      </w:r>
    </w:p>
    <w:p>
      <w:pPr>
        <w:pStyle w:val="PreformattedText"/>
        <w:bidi w:val="0"/>
        <w:spacing w:before="0" w:after="0"/>
        <w:jc w:val="left"/>
        <w:rPr/>
      </w:pPr>
      <w:r>
        <w:rPr/>
        <w:t>n8B9Ixuy/eT8d2jqblfTpn0Pjh80Tj/vMCb/auiYK6jpb1DR+UlR68dd2jyc8YJA/4atjA3S3qlq</w:t>
      </w:r>
    </w:p>
    <w:p>
      <w:pPr>
        <w:pStyle w:val="PreformattedText"/>
        <w:bidi w:val="0"/>
        <w:spacing w:before="0" w:after="0"/>
        <w:jc w:val="left"/>
        <w:rPr/>
      </w:pPr>
      <w:r>
        <w:rPr/>
        <w:t>qKRprKFtYmBgQdc/Ug5uAuU9/Vw9gH4fZw8/Vy8PJzdXe2dPJ093ZxcvN3dvdw9/bx97Bxe5bcpf</w:t>
      </w:r>
    </w:p>
    <w:p>
      <w:pPr>
        <w:pStyle w:val="PreformattedText"/>
        <w:bidi w:val="0"/>
        <w:spacing w:before="0" w:after="0"/>
        <w:jc w:val="left"/>
        <w:rPr/>
      </w:pPr>
      <w:r>
        <w:rPr/>
        <w:t>baCj7bMeFwAkA/q/Qz8+wIpJ7oFoloFRLBNkXrNZyUBXQP+VyNB7R/eUXTpWffsE6N+UGNOWeq49</w:t>
      </w:r>
    </w:p>
    <w:p>
      <w:pPr>
        <w:pStyle w:val="PreformattedText"/>
        <w:bidi w:val="0"/>
        <w:spacing w:before="0" w:after="0"/>
        <w:jc w:val="left"/>
        <w:rPr/>
      </w:pPr>
      <w:r>
        <w:rPr/>
        <w:t>43xX9qXevKt9+df6Cm4OFN0ZLEqAADBSdhcbK0vEVqAfB2AF+mXZftH399uof7at6P8I+sF9WSNh</w:t>
      </w:r>
    </w:p>
    <w:p>
      <w:pPr>
        <w:pStyle w:val="PreformattedText"/>
        <w:bidi w:val="0"/>
        <w:spacing w:before="0" w:after="0"/>
        <w:jc w:val="left"/>
        <w:rPr/>
      </w:pPr>
      <w:r>
        <w:rPr/>
        <w:t>GQMBp5qLJWMYEP0F9B1MN+TPNBZMNxZPNpZPNNehBNhdXdNYWHLn5q3o/QdtrB20dBlxpeETst87</w:t>
      </w:r>
    </w:p>
    <w:p>
      <w:pPr>
        <w:pStyle w:val="PreformattedText"/>
        <w:bidi w:val="0"/>
        <w:spacing w:before="0" w:after="0"/>
        <w:jc w:val="left"/>
        <w:rPr/>
      </w:pPr>
      <w:r>
        <w:rPr/>
        <w:t>9OAmpjysF1Mv1yjof7uJdAdfFTif2pT4+SlBl5WYXaLcL5NB/gfcxw2QQT93kU2Svs+/jfolH+B/</w:t>
      </w:r>
    </w:p>
    <w:p>
      <w:pPr>
        <w:pStyle w:val="PreformattedText"/>
        <w:bidi w:val="0"/>
        <w:spacing w:before="0" w:after="0"/>
        <w:jc w:val="left"/>
        <w:rPr/>
      </w:pPr>
      <w:r>
        <w:rPr/>
        <w:t>Af3ioko8tRYOicrX63cyjIMhEUzCot84Pj4jKSkLfGcsTkJcBmN54+PZCOMghmZ+4t379PVnZRaW</w:t>
      </w:r>
    </w:p>
    <w:p>
      <w:pPr>
        <w:pStyle w:val="PreformattedText"/>
        <w:bidi w:val="0"/>
        <w:spacing w:before="0" w:after="0"/>
        <w:jc w:val="left"/>
        <w:rPr/>
      </w:pPr>
      <w:r>
        <w:rPr/>
        <w:t>ltRUlCPPW1laUlleWlVWWlVTVQ/cN9S2DPaNdrb1wvPnJl1+QPyKD4AbgMPAo/AB8BOG+ifQ/UPz</w:t>
      </w:r>
    </w:p>
    <w:p>
      <w:pPr>
        <w:pStyle w:val="PreformattedText"/>
        <w:bidi w:val="0"/>
        <w:spacing w:before="0" w:after="0"/>
        <w:jc w:val="left"/>
        <w:rPr/>
      </w:pPr>
      <w:r>
        <w:rPr/>
        <w:t>R8j8FlYWF1Xl5ZSXFNUW5FXiA7DPzS7LySrFAUCxH/S/G5+JJSawyWKCMCN7wH2wGxzH9kfFYAf2</w:t>
      </w:r>
    </w:p>
    <w:p>
      <w:pPr>
        <w:pStyle w:val="PreformattedText"/>
        <w:bidi w:val="0"/>
        <w:spacing w:before="0" w:after="0"/>
        <w:jc w:val="left"/>
        <w:rPr/>
      </w:pPr>
      <w:r>
        <w:rPr/>
        <w:t>n0dCHzsYfZGpu0cPXUFU59jhq8cOXwboTxy9GnPqFkDPAwnnL5yNu3A+ntm7Vy6jIZBy9WbKdYYS</w:t>
      </w:r>
    </w:p>
    <w:p>
      <w:pPr>
        <w:pStyle w:val="PreformattedText"/>
        <w:bidi w:val="0"/>
        <w:spacing w:before="0" w:after="0"/>
        <w:jc w:val="left"/>
        <w:rPr/>
      </w:pPr>
      <w:r>
        <w:rPr/>
        <w:t>xqbdir1/Ky49Ni7jTkJOQmJefGJeUkrhvfvlafcrWO+llkn73MKaNKYJZJZk5JQXlNRn5lZkF9Wg</w:t>
      </w:r>
    </w:p>
    <w:p>
      <w:pPr>
        <w:pStyle w:val="PreformattedText"/>
        <w:bidi w:val="0"/>
        <w:spacing w:before="0" w:after="0"/>
        <w:jc w:val="left"/>
        <w:rPr/>
      </w:pPr>
      <w:r>
        <w:rPr/>
        <w:t>adQz/IBhqWR0ya8ybLdzYIoBfHdTC+x99ulb+wYevLhdz44Wzv+5SoFgnx8CWjG0gkrSEES7MveM</w:t>
      </w:r>
    </w:p>
    <w:p>
      <w:pPr>
        <w:pStyle w:val="PreformattedText"/>
        <w:bidi w:val="0"/>
        <w:spacing w:before="0" w:after="0"/>
        <w:jc w:val="left"/>
        <w:rPr/>
      </w:pPr>
      <w:r>
        <w:rPr/>
        <w:t>QqomQ5yZ5HjwcvJu3/2kVbdqWyMeAu7r2fuyauwGzb0YDGcbfCiK0mN1V3X3VEnL8NWUwqBDFy4m</w:t>
      </w:r>
    </w:p>
    <w:p>
      <w:pPr>
        <w:pStyle w:val="PreformattedText"/>
        <w:bidi w:val="0"/>
        <w:spacing w:before="0" w:after="0"/>
        <w:jc w:val="left"/>
        <w:rPr/>
      </w:pPr>
      <w:r>
        <w:rPr/>
        <w:t>FlxLLXULP0FzH4YDoG3rp2rhYegapmDshIAt7WzklxhVAy3f1DvKZW8Mq4ZdADQ5ptPK6zvwAuja</w:t>
      </w:r>
    </w:p>
    <w:p>
      <w:pPr>
        <w:pStyle w:val="PreformattedText"/>
        <w:bidi w:val="0"/>
        <w:spacing w:before="0" w:after="0"/>
        <w:jc w:val="left"/>
        <w:rPr/>
      </w:pPr>
      <w:r>
        <w:rPr/>
        <w:t>CzxxnbE71QOPSJgXNA9evlcIpcr74HmiJ3HVlRXcgXtS/ST8/8eqXfgtxPgo54DU+u5Rm/RdvI9c</w:t>
      </w:r>
    </w:p>
    <w:p>
      <w:pPr>
        <w:pStyle w:val="PreformattedText"/>
        <w:bidi w:val="0"/>
        <w:spacing w:before="0" w:after="0"/>
        <w:jc w:val="left"/>
        <w:rPr/>
      </w:pPr>
      <w:r>
        <w:rPr/>
        <w:t>v5HXpO0cLsNx+K7K3yoaqNn7RVxMyOsYL+6dORqXpWLjR7aBdwOhKvwfgBjjfSAJL2X13Q5cir6a</w:t>
      </w:r>
    </w:p>
    <w:p>
      <w:pPr>
        <w:pStyle w:val="PreformattedText"/>
        <w:bidi w:val="0"/>
        <w:spacing w:before="0" w:after="0"/>
        <w:jc w:val="left"/>
        <w:rPr/>
      </w:pPr>
      <w:r>
        <w:rPr/>
        <w:t>ztOKVOF6FRwAIFuK+sF9XgAymMT7/HfQB4ZkWNn3KL2mn3Y/ChYi7ttCgUAJ4T5L/wO7zN0I/3F1</w:t>
      </w:r>
    </w:p>
    <w:p>
      <w:pPr>
        <w:pStyle w:val="PreformattedText"/>
        <w:bidi w:val="0"/>
        <w:spacing w:before="0" w:after="0"/>
        <w:jc w:val="left"/>
        <w:rPr/>
      </w:pPr>
      <w:r>
        <w:rPr/>
        <w:t>0PDh/04jgJRh4KeBW0JNgf8IDoBwwGTkBKgCzNdADjEhr6Ft7Env1IvCugF7n/3IqjO0naorzWJq</w:t>
      </w:r>
    </w:p>
    <w:p>
      <w:pPr>
        <w:pStyle w:val="PreformattedText"/>
        <w:bidi w:val="0"/>
        <w:spacing w:before="0" w:after="0"/>
        <w:jc w:val="left"/>
        <w:rPr/>
      </w:pPr>
      <w:r>
        <w:rPr/>
        <w:t>Vi7GboHhJ+Ncw2PQSTZ0DLZwD3MPPxZ2DOpiM9DfPf20A8WG8bn2kRmm9aHG//7TpxdvP35m8iPa</w:t>
      </w:r>
    </w:p>
    <w:p>
      <w:pPr>
        <w:pStyle w:val="PreformattedText"/>
        <w:bidi w:val="0"/>
        <w:spacing w:before="0" w:after="0"/>
        <w:jc w:val="left"/>
        <w:rPr/>
      </w:pPr>
      <w:r>
        <w:rPr/>
        <w:t>85mVJzbgNRV/HABJzhfc56ZA/xcfnj39zPCXRP4B/Sev34L7GLH/wrMXC0+fww/kZNEIIAQBPlBW</w:t>
      </w:r>
    </w:p>
    <w:p>
      <w:pPr>
        <w:pStyle w:val="PreformattedText"/>
        <w:bidi w:val="0"/>
        <w:spacing w:before="0" w:after="0"/>
        <w:jc w:val="left"/>
        <w:rPr/>
      </w:pPr>
      <w:r>
        <w:rPr/>
        <w:t>kI33fUcvycjMk8TM0n3HLnoFHzJmdrORo7qeLVw+0vua+jaCb2bloWfuCu4zi4d4X83YRUGTkb7W</w:t>
      </w:r>
    </w:p>
    <w:p>
      <w:pPr>
        <w:pStyle w:val="PreformattedText"/>
        <w:bidi w:val="0"/>
        <w:spacing w:before="0" w:after="0"/>
        <w:jc w:val="left"/>
        <w:rPr/>
      </w:pPr>
      <w:r>
        <w:rPr/>
        <w:t>fGP5+slrWQBz1j5ho/MvDsRc5XpFqAs9VdvMQ8vUHegH9EF/Yn8tQydtI2ddE2ddYydDExdjE1dD</w:t>
      </w:r>
    </w:p>
    <w:p>
      <w:pPr>
        <w:pStyle w:val="PreformattedText"/>
        <w:bidi w:val="0"/>
        <w:spacing w:before="0" w:after="0"/>
        <w:jc w:val="left"/>
        <w:rPr/>
      </w:pPr>
      <w:r>
        <w:rPr/>
        <w:t>I2djc8cz5663dgxSgJBA/9dfP+HoTAyPF+UUnD919nDkweiwA1GBURE+ESEeYaGu/mFuAUC/FPX/</w:t>
      </w:r>
    </w:p>
    <w:p>
      <w:pPr>
        <w:pStyle w:val="PreformattedText"/>
        <w:bidi w:val="0"/>
        <w:spacing w:before="0" w:after="0"/>
        <w:jc w:val="left"/>
        <w:rPr/>
      </w:pPr>
      <w:r>
        <w:rPr/>
        <w:t>FvqlvjkKmkIphTExG1VpJsWjw6fdqGPNfuWqKIqeMq6d5AMQ+yP0R9p/q+5uXTsfAv8DMdfRV8wp</w:t>
      </w:r>
    </w:p>
    <w:p>
      <w:pPr>
        <w:pStyle w:val="PreformattedText"/>
        <w:bidi w:val="0"/>
        <w:spacing w:before="0" w:after="0"/>
        <w:jc w:val="left"/>
        <w:rPr/>
      </w:pPr>
      <w:r>
        <w:rPr/>
        <w:t>q69p6WvugpYz0TuAiJ9Q9mNF5Afaf1fvSEtnf11Td3FVU2p26aVbyRGHzhy5GIsoEGOOeU9W79Am</w:t>
      </w:r>
    </w:p>
    <w:p>
      <w:pPr>
        <w:pStyle w:val="PreformattedText"/>
        <w:bidi w:val="0"/>
        <w:spacing w:before="0" w:after="0"/>
        <w:jc w:val="left"/>
        <w:rPr/>
      </w:pPr>
      <w:r>
        <w:rPr/>
        <w:t>HpcAGrgXV9cvlX3y/DD2RaeevNL3W1U+K+2rGa5XMUBiSEQBqNiJeUNi2hoOA0kDacStFPID9ALr</w:t>
      </w:r>
    </w:p>
    <w:p>
      <w:pPr>
        <w:pStyle w:val="PreformattedText"/>
        <w:bidi w:val="0"/>
        <w:spacing w:before="0" w:after="0"/>
        <w:jc w:val="left"/>
        <w:rPr/>
      </w:pPr>
      <w:r>
        <w:rPr/>
        <w:t>ZfMIpL0E/QwDYpIyrX8imbBdfc0uLcr9m1UNmO0L426LkuZWRU1ldYPdu128vEIcHHyYRgeRj4kA</w:t>
      </w:r>
    </w:p>
    <w:p>
      <w:pPr>
        <w:pStyle w:val="PreformattedText"/>
        <w:bidi w:val="0"/>
        <w:spacing w:before="0" w:after="0"/>
        <w:jc w:val="left"/>
        <w:rPr/>
      </w:pPr>
      <w:r>
        <w:rPr/>
        <w:t>axW1GejK7ABeM9C/Whb4U+sn6ifto6ZphLdgu9vRycFZBv3eAV5+/p6+fh4+Pm5eQv/BzgUNKAc7</w:t>
      </w:r>
    </w:p>
    <w:p>
      <w:pPr>
        <w:pStyle w:val="PreformattedText"/>
        <w:bidi w:val="0"/>
        <w:spacing w:before="0" w:after="0"/>
        <w:jc w:val="left"/>
        <w:rPr/>
      </w:pPr>
      <w:r>
        <w:rPr/>
        <w:t>R2c7JxwAT3cvM0vb1Zt20ezJ+8xvFpOgXyrrc5OoX4L7z6CP0M0mld9tEtqzfEx4jwx5lKD/YlhQ</w:t>
      </w:r>
    </w:p>
    <w:p>
      <w:pPr>
        <w:pStyle w:val="PreformattedText"/>
        <w:bidi w:val="0"/>
        <w:spacing w:before="0" w:after="0"/>
        <w:jc w:val="left"/>
        <w:rPr/>
      </w:pPr>
      <w:r>
        <w:rPr/>
        <w:t>4sGwgpjo0utHK24fr0041Zh8piUtBvTvzL7UlXO5O/daT97N3rzYvvw7/QVxwgcgCVCeKIX8E5Xg</w:t>
      </w:r>
    </w:p>
    <w:p>
      <w:pPr>
        <w:pStyle w:val="PreformattedText"/>
        <w:bidi w:val="0"/>
        <w:spacing w:before="0" w:after="0"/>
        <w:jc w:val="left"/>
        <w:rPr/>
      </w:pPr>
      <w:r>
        <w:rPr/>
        <w:t>vjDof/ABZmrJ9mcKTiBSfo05M2J0LyF/6aOOMmJ5Ev5E/ST80fNZCfYh/EtGzp9ygBTyM/RnqrVA</w:t>
      </w:r>
    </w:p>
    <w:p>
      <w:pPr>
        <w:pStyle w:val="PreformattedText"/>
        <w:bidi w:val="0"/>
        <w:spacing w:before="0" w:after="0"/>
        <w:jc w:val="left"/>
        <w:rPr/>
      </w:pPr>
      <w:r>
        <w:rPr/>
        <w:t>ZkVTrSXYDFWAljKSAI9by2ebSh40FM00FM80lk01VU01V0+11Q80CCpgQWpq/PXrVy9eun0rXllZ</w:t>
      </w:r>
    </w:p>
    <w:p>
      <w:pPr>
        <w:pStyle w:val="PreformattedText"/>
        <w:bidi w:val="0"/>
        <w:spacing w:before="0" w:after="0"/>
        <w:jc w:val="left"/>
        <w:rPr/>
      </w:pPr>
      <w:r>
        <w:rPr/>
        <w:t>e/0mRbJqazaroAsEsxHPUGj3yfr6+ayl1n6OsJGg/7MDIIZUimkIrCvoL32Z/wHof9P1Lx3/bdQv</w:t>
      </w:r>
    </w:p>
    <w:p>
      <w:pPr>
        <w:pStyle w:val="PreformattedText"/>
        <w:bidi w:val="0"/>
        <w:spacing w:before="0" w:after="0"/>
        <w:jc w:val="left"/>
        <w:rPr/>
      </w:pPr>
      <w:r>
        <w:rPr/>
        <w:t>XU5F0CQE1lRQYAD96Srde/hsXHJufFJO/N2s5OTcuLj0lJSc5OTsu8lZOANYYmLm3bsZGBuO379f</w:t>
      </w:r>
    </w:p>
    <w:p>
      <w:pPr>
        <w:pStyle w:val="PreformattedText"/>
        <w:bidi w:val="0"/>
        <w:spacing w:before="0" w:after="0"/>
        <w:jc w:val="left"/>
        <w:rPr/>
      </w:pPr>
      <w:r>
        <w:rPr/>
        <w:t>UFhYXVZWV15WV1FZV1VZX1lVX1fb3NTYjg0PTXR3DbQ0dzY2tNXXtXBcWmtrmmqqG6urGjhfsr7e</w:t>
      </w:r>
    </w:p>
    <w:p>
      <w:pPr>
        <w:pStyle w:val="PreformattedText"/>
        <w:bidi w:val="0"/>
        <w:spacing w:before="0" w:after="0"/>
        <w:jc w:val="left"/>
        <w:rPr/>
      </w:pPr>
      <w:r>
        <w:rPr/>
        <w:t>0Z7uYfEk5fXFxdWVlY2lpbWytb6kpK64uBbjD+XlVWRmFvNHU5Lz76UUYBBzb928f/FCwrmzd8jG</w:t>
      </w:r>
    </w:p>
    <w:p>
      <w:pPr>
        <w:pStyle w:val="PreformattedText"/>
        <w:bidi w:val="0"/>
        <w:spacing w:before="0" w:after="0"/>
        <w:jc w:val="left"/>
        <w:rPr/>
      </w:pPr>
      <w:r>
        <w:rPr/>
        <w:t>x5y5c+Z0LP10p07eOn3qZswZ1IpiuYuDyOiRqId1L5L2TKC7lAjKX72SfO0q03VFRH/j1v3Y2xmx</w:t>
      </w:r>
    </w:p>
    <w:p>
      <w:pPr>
        <w:pStyle w:val="PreformattedText"/>
        <w:bidi w:val="0"/>
        <w:spacing w:before="0" w:after="0"/>
        <w:jc w:val="left"/>
        <w:rPr/>
      </w:pPr>
      <w:r>
        <w:rPr/>
        <w:t>cVnxcdm37+bE3c29k5SXkJQfz19JKbybWpScWnw/p4o6Pvv7mRXsWe9llmfmVGflluXkVxSiWlxQ</w:t>
      </w:r>
    </w:p>
    <w:p>
      <w:pPr>
        <w:pStyle w:val="PreformattedText"/>
        <w:bidi w:val="0"/>
        <w:spacing w:before="0" w:after="0"/>
        <w:jc w:val="left"/>
        <w:rPr/>
      </w:pPr>
      <w:r>
        <w:rPr/>
        <w:t>mV9cU1ze0NE/iXDKk9ef5p6+H5ykTftR28AUY/iY9kXijbLO1xvU5NWt9p9LUDF3J1CVSt5Skzg/</w:t>
      </w:r>
    </w:p>
    <w:p>
      <w:pPr>
        <w:pStyle w:val="PreformattedText"/>
        <w:bidi w:val="0"/>
        <w:spacing w:before="0" w:after="0"/>
        <w:jc w:val="left"/>
        <w:rPr/>
      </w:pPr>
      <w:r>
        <w:rPr/>
        <w:t>B8J/pskDf/xGGCxLruYPq5WI1s8m5DE6h1o//cjEmGCNvoMfRoZ/z+nb98raKL6XdkwcvJTgHnmc</w:t>
      </w:r>
    </w:p>
    <w:p>
      <w:pPr>
        <w:pStyle w:val="PreformattedText"/>
        <w:bidi w:val="0"/>
        <w:spacing w:before="0" w:after="0"/>
        <w:jc w:val="left"/>
        <w:rPr/>
      </w:pPr>
      <w:r>
        <w:rPr/>
        <w:t>c3AMoPmdic06dSvDPuAgOX8yBnoOgUT9dOWTGkVsBDQkqCd8hqRnHXSE2bhw4DniEH4S8t7d0nZ6</w:t>
      </w:r>
    </w:p>
    <w:p>
      <w:pPr>
        <w:pStyle w:val="PreformattedText"/>
        <w:bidi w:val="0"/>
        <w:spacing w:before="0" w:after="0"/>
        <w:jc w:val="left"/>
        <w:rPr/>
      </w:pPr>
      <w:r>
        <w:rPr/>
        <w:t>9ODDo3hD//v+K8lqNugFBR27nYbGoJn3HmnA7krhfgWmcRgoKum5hPGctOyZ+R35TtE08NSd+NJ2</w:t>
      </w:r>
    </w:p>
    <w:p>
      <w:pPr>
        <w:pStyle w:val="PreformattedText"/>
        <w:bidi w:val="0"/>
        <w:spacing w:before="0" w:after="0"/>
        <w:jc w:val="left"/>
        <w:rPr/>
      </w:pPr>
      <w:r>
        <w:rPr/>
        <w:t>5uas17bZwYs+H5fbPlba//Bebc/u4KOk/WUPV0cjF5189tJNscpgXQT1m3WYCwyoq1v70ciP0yLI</w:t>
      </w:r>
    </w:p>
    <w:p>
      <w:pPr>
        <w:pStyle w:val="PreformattedText"/>
        <w:bidi w:val="0"/>
        <w:spacing w:before="0" w:after="0"/>
        <w:jc w:val="left"/>
        <w:rPr/>
      </w:pPr>
      <w:r>
        <w:rPr/>
        <w:t>q7LkP54AnAS6/My8oq6lVVb3Pqrtn6fVDn1gnAHo/ZD9YP7jLeCokOIw9z2Ak8OvYIep263cJqR7</w:t>
      </w:r>
    </w:p>
    <w:p>
      <w:pPr>
        <w:pStyle w:val="PreformattedText"/>
        <w:bidi w:val="0"/>
        <w:spacing w:before="0" w:after="0"/>
        <w:jc w:val="left"/>
        <w:rPr/>
      </w:pPr>
      <w:r>
        <w:rPr/>
        <w:t>pBFC0ivnOD8ZaeW6xHyx9ZqWvJUoIXRMLreNP20eXkjIrdsIA3PtTqCfd5uPAx8MY4yCqds+pPvR</w:t>
      </w:r>
    </w:p>
    <w:p>
      <w:pPr>
        <w:pStyle w:val="PreformattedText"/>
        <w:bidi w:val="0"/>
        <w:spacing w:before="0" w:after="0"/>
        <w:jc w:val="left"/>
        <w:rPr/>
      </w:pPr>
      <w:r>
        <w:rPr/>
        <w:t>6bLx2Rt69HJ2dUfPzDPS441DM7XdI3A8xh8tL776iFv46v0vL99+ePHmvWDyYwT4sro8K/l/mVfw</w:t>
      </w:r>
    </w:p>
    <w:p>
      <w:pPr>
        <w:pStyle w:val="PreformattedText"/>
        <w:bidi w:val="0"/>
        <w:spacing w:before="0" w:after="0"/>
        <w:jc w:val="left"/>
        <w:rPr/>
      </w:pPr>
      <w:r>
        <w:rPr/>
        <w:t>EYgkYH/x+ucXb39ZfvmBbvfl5Q+ia08cF7mCeeCePP+bd/PPGffzUiT8kfOlGRCSP/H+s9dgLH0E</w:t>
      </w:r>
    </w:p>
    <w:p>
      <w:pPr>
        <w:pStyle w:val="PreformattedText"/>
        <w:bidi w:val="0"/>
        <w:spacing w:before="0" w:after="0"/>
        <w:jc w:val="left"/>
        <w:rPr/>
      </w:pPr>
      <w:r>
        <w:rPr/>
        <w:t>c8/eDE8vVjb3hh44TXHZwNpT29xtp/ZuBVWzHeoWavq2OqbOaro2WmbOUp5f38KNVD+2S9dup779</w:t>
      </w:r>
    </w:p>
    <w:p>
      <w:pPr>
        <w:pStyle w:val="PreformattedText"/>
        <w:bidi w:val="0"/>
        <w:spacing w:before="0" w:after="0"/>
        <w:jc w:val="left"/>
        <w:rPr/>
      </w:pPr>
      <w:r>
        <w:rPr/>
        <w:t>Fi248XbQThiQt0XTgpw/Psyd9HzC21UKumqMhTJ2JeqntV9D30nXxF0NWS1jF30zVwMLFxILRPq6</w:t>
      </w:r>
    </w:p>
    <w:p>
      <w:pPr>
        <w:pStyle w:val="PreformattedText"/>
        <w:bidi w:val="0"/>
        <w:spacing w:before="0" w:after="0"/>
        <w:jc w:val="left"/>
        <w:rPr/>
      </w:pPr>
      <w:r>
        <w:rPr/>
        <w:t>+rYk5SqqG+YeLb3/8Onnj4LJD+gvzM43VNWR4T8QGhXmExIdsn9fwL5Qz/AgtxAfO/9gZ79Q14BA</w:t>
      </w:r>
    </w:p>
    <w:p>
      <w:pPr>
        <w:pStyle w:val="PreformattedText"/>
        <w:bidi w:val="0"/>
        <w:spacing w:before="0" w:after="0"/>
        <w:jc w:val="left"/>
        <w:rPr/>
      </w:pPr>
      <w:r>
        <w:rPr/>
        <w:t>F78wz+Awr5AQj6BQ7xAsyCNQAnTWld55vs84tFsM7PFs6ZziJi6BdK9wA6SGMjrLSMUj6b9Na52K</w:t>
      </w:r>
    </w:p>
    <w:p>
      <w:pPr>
        <w:pStyle w:val="PreformattedText"/>
        <w:bidi w:val="0"/>
        <w:spacing w:before="0" w:after="0"/>
        <w:jc w:val="left"/>
        <w:rPr/>
      </w:pPr>
      <w:r>
        <w:rPr/>
        <w:t>EWN3YMoxgA8Qpx0jp6yhrK6joX2wtXOkq3+0q2+cJEBHz2hb92AT4uR1bfllDak5ZTcSMo6eu8Ho</w:t>
      </w:r>
    </w:p>
    <w:p>
      <w:pPr>
        <w:pStyle w:val="PreformattedText"/>
        <w:bidi w:val="0"/>
        <w:spacing w:before="0" w:after="0"/>
        <w:jc w:val="left"/>
        <w:rPr/>
      </w:pPr>
      <w:r>
        <w:rPr/>
        <w:t>3oPnbkvQT9xNUP/Nps/jAoF+CaM/M/TETSYIK3POT4zhU9SGlbdqp9b322F0k9SVVfNFUK8O7nPZ</w:t>
      </w:r>
    </w:p>
    <w:p>
      <w:pPr>
        <w:pStyle w:val="PreformattedText"/>
        <w:bidi w:val="0"/>
        <w:spacing w:before="0" w:after="0"/>
        <w:jc w:val="left"/>
        <w:rPr/>
      </w:pPr>
      <w:r>
        <w:rPr/>
        <w:t>F1d+2XR7EoMi8y8zPATQ/wvoi8mD4D6G2o8g+ct0AJjgg3o/kj4Y0A9d39DUFhalo7M/WvTg/sad</w:t>
      </w:r>
    </w:p>
    <w:p>
      <w:pPr>
        <w:pStyle w:val="PreformattedText"/>
        <w:bidi w:val="0"/>
        <w:spacing w:before="0" w:after="0"/>
        <w:jc w:val="left"/>
        <w:rPr/>
      </w:pPr>
      <w:r>
        <w:rPr/>
        <w:t>mnT9cw6PkgyqIbZWQUdOQR2an5KaIVE/8/tsrB0d7V2Afir+ID4Zfk8XlB9c7W2cbaxom7Kz2W0v</w:t>
      </w:r>
    </w:p>
    <w:p>
      <w:pPr>
        <w:pStyle w:val="PreformattedText"/>
        <w:bidi w:val="0"/>
        <w:spacing w:before="0" w:after="0"/>
        <w:jc w:val="left"/>
        <w:rPr/>
      </w:pPr>
      <w:r>
        <w:rPr/>
        <w:t>WkHtnVycXE0tbNZs5mK1438f+klyEumIYIeyyAYlon49baMQN7eYkIC4qKDs41GFlw+WXDtSdedk</w:t>
      </w:r>
    </w:p>
    <w:p>
      <w:pPr>
        <w:pStyle w:val="PreformattedText"/>
        <w:bidi w:val="0"/>
        <w:spacing w:before="0" w:after="0"/>
        <w:jc w:val="left"/>
        <w:rPr/>
      </w:pPr>
      <w:r>
        <w:rPr/>
        <w:t>feKZppSY1vtn2zLOd2Rd7sy+hnVl3+zOudWTexv0HyqJB/qlqB/QpxNQQv8V6EfjF9ynNxDcJ+QH</w:t>
      </w:r>
    </w:p>
    <w:p>
      <w:pPr>
        <w:pStyle w:val="PreformattedText"/>
        <w:bidi w:val="0"/>
        <w:spacing w:before="0" w:after="0"/>
        <w:jc w:val="left"/>
        <w:rPr/>
      </w:pPr>
      <w:r>
        <w:rPr/>
        <w:t>9xEHkGh+Uq3/v4N+eIAr0D/RljfRVjDZXjzZVjrThnpw5YPWSih/j1sqIADMNZfSAjDbXEb4P9FY</w:t>
      </w:r>
    </w:p>
    <w:p>
      <w:pPr>
        <w:pStyle w:val="PreformattedText"/>
        <w:bidi w:val="0"/>
        <w:spacing w:before="0" w:after="0"/>
        <w:jc w:val="left"/>
        <w:rPr/>
      </w:pPr>
      <w:r>
        <w:rPr/>
        <w:t>NNVUNlZfNVRbQS/ASGvT7MhQZuLdk4ePOjm4amrord2g8N2aLWuQXtxGRkj1661MKlGF2iF93Hz6</w:t>
      </w:r>
    </w:p>
    <w:p>
      <w:pPr>
        <w:pStyle w:val="PreformattedText"/>
        <w:bidi w:val="0"/>
        <w:spacing w:before="0" w:after="0"/>
        <w:jc w:val="left"/>
        <w:rPr/>
      </w:pPr>
      <w:r>
        <w:rPr/>
        <w:t>5ORFtQgPUIr9/xH6JfT/LfTz9f6XRr8zlzIp4c91XoT8n6FflpiSU4btz9woJmhTsL6bkpeWXgz6</w:t>
      </w:r>
    </w:p>
    <w:p>
      <w:pPr>
        <w:pStyle w:val="PreformattedText"/>
        <w:bidi w:val="0"/>
        <w:spacing w:before="0" w:after="0"/>
        <w:jc w:val="left"/>
        <w:rPr/>
      </w:pPr>
      <w:r>
        <w:rPr/>
        <w:t>p6bmgfjJqbmS3buXm3QvB3+AlX1KWh5wXFRaI9C/qpEMR119S1NzB3CPjQxP9vYMtbV2s8cTwAFo</w:t>
      </w:r>
    </w:p>
    <w:p>
      <w:pPr>
        <w:pStyle w:val="PreformattedText"/>
        <w:bidi w:val="0"/>
        <w:spacing w:before="0" w:after="0"/>
        <w:jc w:val="left"/>
        <w:rPr/>
      </w:pPr>
      <w:r>
        <w:rPr/>
        <w:t>YBRmQ5vkCUh7Vpmr0Dk1+aipsbOmuhnEr6hoqKtrq6pqqqpqwSorOdhcUdFE+01BQVVubnlOdmV2</w:t>
      </w:r>
    </w:p>
    <w:p>
      <w:pPr>
        <w:pStyle w:val="PreformattedText"/>
        <w:bidi w:val="0"/>
        <w:spacing w:before="0" w:after="0"/>
        <w:jc w:val="left"/>
        <w:rPr/>
      </w:pPr>
      <w:r>
        <w:rPr/>
        <w:t>VkVGemlyUh54DXaTh7+bkCsm5F65B8rLgF7A+vVr9zCa7OLjcuPi825cv0/q/k5s5u07mfgMAP2d</w:t>
      </w:r>
    </w:p>
    <w:p>
      <w:pPr>
        <w:pStyle w:val="PreformattedText"/>
        <w:bidi w:val="0"/>
        <w:spacing w:before="0" w:after="0"/>
        <w:jc w:val="left"/>
        <w:rPr/>
      </w:pPr>
      <w:r>
        <w:rPr/>
        <w:t>+GwsLgFvJ5e4/m5SfmJyAYV7DIjHeDco4mNU8AF6LDWrgoK+tGbk1eQWk9epzc4rB/fLKptQ/Cah</w:t>
      </w:r>
    </w:p>
    <w:p>
      <w:pPr>
        <w:pStyle w:val="PreformattedText"/>
        <w:bidi w:val="0"/>
        <w:spacing w:before="0" w:after="0"/>
        <w:jc w:val="left"/>
        <w:rPr/>
      </w:pPr>
      <w:r>
        <w:rPr/>
        <w:t>ShbzweKb0QdPB6aWmvqmcitbb93LT8gsNXXwU9Kz/pom1nXK8MTIHvseuMTkHdFILuO8CUlYlOKE</w:t>
      </w:r>
    </w:p>
    <w:p>
      <w:pPr>
        <w:pStyle w:val="PreformattedText"/>
        <w:bidi w:val="0"/>
        <w:spacing w:before="0" w:after="0"/>
        <w:jc w:val="left"/>
        <w:rPr/>
      </w:pPr>
      <w:r>
        <w:rPr/>
        <w:t>KAQDLpX/uFn1z1vUwf1vt+j++yoFC6+9p29nWvtEqZg5g/iGTgFW3pGhx68kFzdC5MtvGDwXnwvE</w:t>
      </w:r>
    </w:p>
    <w:p>
      <w:pPr>
        <w:pStyle w:val="PreformattedText"/>
        <w:bidi w:val="0"/>
        <w:spacing w:before="0" w:after="0"/>
        <w:jc w:val="left"/>
        <w:rPr/>
      </w:pPr>
      <w:r>
        <w:rPr/>
        <w:t>c5dz6GFUZHVsxYheatCXk4vo6EfPh5voACMJyPgeoB+FMZlnKFrkAESp/50vBiBI4M/MHTj2kjjP</w:t>
      </w:r>
    </w:p>
    <w:p>
      <w:pPr>
        <w:pStyle w:val="PreformattedText"/>
        <w:bidi w:val="0"/>
        <w:spacing w:before="0" w:after="0"/>
        <w:jc w:val="left"/>
        <w:rPr/>
      </w:pPr>
      <w:r>
        <w:rPr/>
        <w:t>ngsJhFEAPZVxGIlQBBvHl9yjzpBCpxf+//5uK+hP1CyjBwhBAAGaG9Xh1dNBj1zPTgvf/7FaSd7Q</w:t>
      </w:r>
    </w:p>
    <w:p>
      <w:pPr>
        <w:pStyle w:val="PreformattedText"/>
        <w:bidi w:val="0"/>
        <w:spacing w:before="0" w:after="0"/>
        <w:jc w:val="left"/>
        <w:rPr/>
      </w:pPr>
      <w:r>
        <w:rPr/>
        <w:t>hVE7FYPzRd0PMhqHyfBjOW2jVsGHkP+V0vt4QUKbGsF8OPwEDrIV0CcGl0OY0S6Y5vrgk3ekiT94</w:t>
      </w:r>
    </w:p>
    <w:p>
      <w:pPr>
        <w:pStyle w:val="PreformattedText"/>
        <w:bidi w:val="0"/>
        <w:spacing w:before="0" w:after="0"/>
        <w:jc w:val="left"/>
        <w:rPr/>
      </w:pPr>
      <w:r>
        <w:rPr/>
        <w:t>TcKnlQn7gOxo7jELoKh9qn5wkcmDll77eYfJA2zStoX2jx+yO/AwzH/O5yfAe07GQHIbtB1C6R8k</w:t>
      </w:r>
    </w:p>
    <w:p>
      <w:pPr>
        <w:pStyle w:val="PreformattedText"/>
        <w:bidi w:val="0"/>
        <w:spacing w:before="0" w:after="0"/>
        <w:jc w:val="left"/>
        <w:rPr/>
      </w:pPr>
      <w:r>
        <w:rPr/>
        <w:t>y8E7wBEYthg/Gbq0IGwD+nahRzPr+tumX5R1Tp5NyLXw2sObeSujEjL/WkUjrtWMfYeDQQaGtkot</w:t>
      </w:r>
    </w:p>
    <w:p>
      <w:pPr>
        <w:pStyle w:val="PreformattedText"/>
        <w:bidi w:val="0"/>
        <w:spacing w:before="0" w:after="0"/>
        <w:jc w:val="left"/>
        <w:rPr/>
      </w:pPr>
      <w:r>
        <w:rPr/>
        <w:t>u2Amb9r4R+OnHbuaTKq/c3KpdfhhVfdoY/8EcMmg3vkX75+/+/U90e77n8nMY/8E/SLqf/2eUP35</w:t>
      </w:r>
    </w:p>
    <w:p>
      <w:pPr>
        <w:pStyle w:val="PreformattedText"/>
        <w:bidi w:val="0"/>
        <w:spacing w:before="0" w:after="0"/>
        <w:jc w:val="left"/>
        <w:rPr/>
      </w:pPr>
      <w:r>
        <w:rPr/>
        <w:t>m58xQP/l209PXn2gWE/UWVbVPIncn+jWFz2AD5dIA7yXYv9nr1D4F4UDyYVg85ge/ze/zD593T36</w:t>
      </w:r>
    </w:p>
    <w:p>
      <w:pPr>
        <w:pStyle w:val="PreformattedText"/>
        <w:bidi w:val="0"/>
        <w:spacing w:before="0" w:after="0"/>
        <w:jc w:val="left"/>
        <w:rPr/>
      </w:pPr>
      <w:r>
        <w:rPr/>
        <w:t>8FZytpmjLzNldupYb9eyUtC0VNK307XyhJSoYyFmQ+iauVDTN7bzY+gMnoCGiTPQv0UNrLcC+gXu</w:t>
      </w:r>
    </w:p>
    <w:p>
      <w:pPr>
        <w:pStyle w:val="PreformattedText"/>
        <w:bidi w:val="0"/>
        <w:spacing w:before="0" w:after="0"/>
        <w:jc w:val="left"/>
        <w:rPr/>
      </w:pPr>
      <w:r>
        <w:rPr/>
        <w:t>a1oxnXab7m55NcPSpu686uZ1SsZyKqZkBgj5dcw9NQycVbTtNPQdiPfJJ9CwRoegtv5uF7eg2Ni0</w:t>
      </w:r>
    </w:p>
    <w:p>
      <w:pPr>
        <w:pStyle w:val="PreformattedText"/>
        <w:bidi w:val="0"/>
        <w:spacing w:before="0" w:after="0"/>
        <w:jc w:val="left"/>
        <w:rPr/>
      </w:pPr>
      <w:r>
        <w:rPr/>
        <w:t>iYmF128+APrv3v789vWHZ0+Wh3oHC7PzL544HxW8N9DVPxT9+sCoMK8wcD/YNcTXPiDMLRALcPYN</w:t>
      </w:r>
    </w:p>
    <w:p>
      <w:pPr>
        <w:pStyle w:val="PreformattedText"/>
        <w:bidi w:val="0"/>
        <w:spacing w:before="0" w:after="0"/>
        <w:jc w:val="left"/>
        <w:rPr/>
      </w:pPr>
      <w:r>
        <w:rPr/>
        <w:t>cQ/k3iC3gGDPIHDf18Vbgn4J2aVmDa5+JLII/MnqgP4kdjjCaZJ7INUFuGAK6JcNRUUqk/+OkqkT</w:t>
      </w:r>
    </w:p>
    <w:p>
      <w:pPr>
        <w:pStyle w:val="PreformattedText"/>
        <w:bidi w:val="0"/>
        <w:spacing w:before="0" w:after="0"/>
        <w:jc w:val="left"/>
        <w:rPr/>
      </w:pPr>
      <w:r>
        <w:rPr/>
        <w:t>ZDnPyGMHz928SuCTXcrUbEZnVjd1VTf1sFY2dAH6hRVNabnl8an5V+LSjly4ScOmc6AQAwyIjmEc</w:t>
      </w:r>
    </w:p>
    <w:p>
      <w:pPr>
        <w:pStyle w:val="PreformattedText"/>
        <w:bidi w:val="0"/>
        <w:spacing w:before="0" w:after="0"/>
        <w:jc w:val="left"/>
        <w:rPr/>
      </w:pPr>
      <w:r>
        <w:rPr/>
        <w:t>ABLBMtyHoSfS9Z9jc3nacqnhilwuV3X8ASYIiFh7lw7hNld7Aj1xtZfVCAgAMRnuC04C/ElMcAY2</w:t>
      </w:r>
    </w:p>
    <w:p>
      <w:pPr>
        <w:pStyle w:val="PreformattedText"/>
        <w:bidi w:val="0"/>
        <w:spacing w:before="0" w:after="0"/>
        <w:jc w:val="left"/>
        <w:rPr/>
      </w:pPr>
      <w:r>
        <w:rPr/>
        <w:t>iQTC52TCF+iXegQk6MedIOdPMuGHbaoC93fA3BP4jlYP6X0bZ19nz1D0GRRU9Dft0sIlYMgvaQec</w:t>
      </w:r>
    </w:p>
    <w:p>
      <w:pPr>
        <w:pStyle w:val="PreformattedText"/>
        <w:bidi w:val="0"/>
        <w:spacing w:before="0" w:after="0"/>
        <w:jc w:val="left"/>
        <w:rPr/>
      </w:pPr>
      <w:r>
        <w:rPr/>
        <w:t>BGnUL+jDZt1OnS07tYn6IXnq6FtIo3utrewI8B1tHFwdXNydPPAEwHrr3cKsLB0szG1k6G+HSKCF</w:t>
      </w:r>
    </w:p>
    <w:p>
      <w:pPr>
        <w:pStyle w:val="PreformattedText"/>
        <w:bidi w:val="0"/>
        <w:spacing w:before="0" w:after="0"/>
        <w:jc w:val="left"/>
        <w:rPr/>
      </w:pPr>
      <w:r>
        <w:rPr/>
        <w:t>jQMDHf6C1iWemMxv530m5JeifjJyv5cT3CHxo5a1oRHXUPKTjN4HItDVm3i5+gGOLqcC/G/vCbx/</w:t>
      </w:r>
    </w:p>
    <w:p>
      <w:pPr>
        <w:pStyle w:val="PreformattedText"/>
        <w:bidi w:val="0"/>
        <w:spacing w:before="0" w:after="0"/>
        <w:jc w:val="left"/>
        <w:rPr/>
      </w:pPr>
      <w:r>
        <w:rPr/>
        <w:t>ZE/e2f1FFw9V3jwupf1b751tu3+hI+NSV9Y1md3olqE/sT+B/0hp0lj5PUB/xUB/Wv9EA2BdJtCP</w:t>
      </w:r>
    </w:p>
    <w:p>
      <w:pPr>
        <w:pStyle w:val="PreformattedText"/>
        <w:bidi w:val="0"/>
        <w:spacing w:before="0" w:after="0"/>
        <w:jc w:val="left"/>
        <w:rPr/>
      </w:pPr>
      <w:r>
        <w:rPr/>
        <w:t>IMBsS76U6v8M/d0VDO553FvF5D6poQ8lnxUj8P+nqH+mo2CmvWi6s3S6o3yq/TP0z7ZUP2gqB/Hn</w:t>
      </w:r>
    </w:p>
    <w:p>
      <w:pPr>
        <w:pStyle w:val="PreformattedText"/>
        <w:bidi w:val="0"/>
        <w:spacing w:before="0" w:after="0"/>
        <w:jc w:val="left"/>
        <w:rPr/>
      </w:pPr>
      <w:r>
        <w:rPr/>
        <w:t>aP3D2sopDcAMhAH4sLXhUUfzbEfTy6nhifaGntqKzuqqzMSkI3v3uzq44QBs2rLrh/UKq+QVf9wO</w:t>
      </w:r>
    </w:p>
    <w:p>
      <w:pPr>
        <w:pStyle w:val="PreformattedText"/>
        <w:bidi w:val="0"/>
        <w:spacing w:before="0" w:after="0"/>
        <w:jc w:val="left"/>
        <w:rPr/>
      </w:pPr>
      <w:r>
        <w:rPr/>
        <w:t>EO/4etMulLEFw3Oj0EDmwiK+DxtUpEhfWiW+irSuJPz5kvP9/5dGfCSkVGStgpwv/QToOqH3hJIB</w:t>
      </w:r>
    </w:p>
    <w:p>
      <w:pPr>
        <w:pStyle w:val="PreformattedText"/>
        <w:bidi w:val="0"/>
        <w:spacing w:before="0" w:after="0"/>
        <w:jc w:val="left"/>
        <w:rPr/>
      </w:pPr>
      <w:r>
        <w:rPr/>
        <w:t>fgXlBqJRE3v/i7fuJ6aXJKUWpGeWEmKnpxfeSy9IRbcnozAtg33RPVHaLmRln50r4tyi0rqSisbK</w:t>
      </w:r>
    </w:p>
    <w:p>
      <w:pPr>
        <w:pStyle w:val="PreformattedText"/>
        <w:bidi w:val="0"/>
        <w:spacing w:before="0" w:after="0"/>
        <w:jc w:val="left"/>
        <w:rPr/>
      </w:pPr>
      <w:r>
        <w:rPr/>
        <w:t>mub6ps7Wjv62tr7W1t7R0Qd9fWMdHQPSzZaWHuEVtHZhbJpbOlvbutk3NrVjKGb39g03NLY1tnRX</w:t>
      </w:r>
    </w:p>
    <w:p>
      <w:pPr>
        <w:pStyle w:val="PreformattedText"/>
        <w:bidi w:val="0"/>
        <w:spacing w:before="0" w:after="0"/>
        <w:jc w:val="left"/>
        <w:rPr/>
      </w:pPr>
      <w:r>
        <w:rPr/>
        <w:t>VDfR21vb0F5T3/Fbgw5UVtZUXFxfkF+bl1udnlmWkloIZIPjqORRfL91O0syyvHAumQC5e9kg/tx</w:t>
      </w:r>
    </w:p>
    <w:p>
      <w:pPr>
        <w:pStyle w:val="PreformattedText"/>
        <w:bidi w:val="0"/>
        <w:spacing w:before="0" w:after="0"/>
        <w:jc w:val="left"/>
        <w:rPr/>
      </w:pPr>
      <w:r>
        <w:rPr/>
        <w:t>d/NFw11iHkBPUE/bHeE8BhVfMuJ6gvp790tTMipWTIL7lTUzvzaroA7oT8+tzCtpyC2uT4PRl1tW</w:t>
      </w:r>
    </w:p>
    <w:p>
      <w:pPr>
        <w:pStyle w:val="PreformattedText"/>
        <w:bidi w:val="0"/>
        <w:spacing w:before="0" w:after="0"/>
        <w:jc w:val="left"/>
        <w:rPr/>
      </w:pPr>
      <w:r>
        <w:rPr/>
        <w:t>WtFIhnDq4ZPFFz+D+0j0DM08be6fjk0rpqavbupIedQj4nj48es79Oz+sGYXZR0+R955pF/d9p7d</w:t>
      </w:r>
    </w:p>
    <w:p>
      <w:pPr>
        <w:pStyle w:val="PreformattedText"/>
        <w:bidi w:val="0"/>
        <w:spacing w:before="0" w:after="0"/>
        <w:jc w:val="left"/>
        <w:rPr/>
      </w:pPr>
      <w:r>
        <w:rPr/>
        <w:t>7X+IiBW4ZCUTjhvAL0JMtZBT/n9/UoDqic8mWjLlVNHii8+tA1ACos9FwDHKLCtvH8MuJRa4h58w</w:t>
      </w:r>
    </w:p>
    <w:p>
      <w:pPr>
        <w:pStyle w:val="PreformattedText"/>
        <w:bidi w:val="0"/>
        <w:spacing w:before="0" w:after="0"/>
        <w:jc w:val="left"/>
        <w:rPr/>
      </w:pPr>
      <w:r>
        <w:rPr/>
        <w:t>dQ6DYCZ5BYT8VARIZmKgf1xO7cmbGZaee0lZKxOg2fhTCqd4TVsNQjdgvZhwJ9OZJMlv7Ln3VEI+</w:t>
      </w:r>
    </w:p>
    <w:p>
      <w:pPr>
        <w:pStyle w:val="PreformattedText"/>
        <w:bidi w:val="0"/>
        <w:spacing w:before="0" w:after="0"/>
        <w:jc w:val="left"/>
        <w:rPr/>
      </w:pPr>
      <w:r>
        <w:rPr/>
        <w:t>TXCZDUOR5+9SCicWxj0ALjEuR8T7blFnEMOxDDr41XYdqHqiQrFJ/X+uE4IAvH58GHR9kb0lffGf</w:t>
      </w:r>
    </w:p>
    <w:p>
      <w:pPr>
        <w:pStyle w:val="PreformattedText"/>
        <w:bidi w:val="0"/>
        <w:spacing w:before="0" w:after="0"/>
        <w:jc w:val="left"/>
        <w:rPr/>
      </w:pPr>
      <w:r>
        <w:rPr/>
        <w:t>O+DyCRX99dp2lzOrK4cW6kYXS7qnmd4bdPIGYr9hMbGS/A6JAv6QaLHfJHSwhS8hZEBUgX7q+ypW</w:t>
      </w:r>
    </w:p>
    <w:p>
      <w:pPr>
        <w:pStyle w:val="PreformattedText"/>
        <w:bidi w:val="0"/>
        <w:spacing w:before="0" w:after="0"/>
        <w:jc w:val="left"/>
        <w:rPr/>
      </w:pPr>
      <w:r>
        <w:rPr/>
        <w:t>fj6HrtEyIMeQQvos4vOVzD1pjOV9g53IzFxy+zD6GoefFLdO7o1JYFwFvTP4BpzuceACkoPazqGa</w:t>
      </w:r>
    </w:p>
    <w:p>
      <w:pPr>
        <w:pStyle w:val="PreformattedText"/>
        <w:bidi w:val="0"/>
        <w:spacing w:before="0" w:after="0"/>
        <w:jc w:val="left"/>
        <w:rPr/>
      </w:pPr>
      <w:r>
        <w:rPr/>
        <w:t>jsG4E7xIOgKkqgRPS78eeH01vcb/yA1IAvxMqIXRSvnTLgPm7V68V1Y7tAjJ4eSdbH3nEI6TdkNk</w:t>
      </w:r>
    </w:p>
    <w:p>
      <w:pPr>
        <w:pStyle w:val="PreformattedText"/>
        <w:bidi w:val="0"/>
        <w:spacing w:before="0" w:after="0"/>
        <w:jc w:val="left"/>
        <w:rPr/>
      </w:pPr>
      <w:r>
        <w:rPr/>
        <w:t>iXfycnKxV9RZODlMaSciRmmBPL++c5iFz4E9MXdSS9sQ8q3pGsWq2geaB6eGZp+ggwfuE4lTo//w</w:t>
      </w:r>
    </w:p>
    <w:p>
      <w:pPr>
        <w:pStyle w:val="PreformattedText"/>
        <w:bidi w:val="0"/>
        <w:spacing w:before="0" w:after="0"/>
        <w:jc w:val="left"/>
        <w:rPr/>
      </w:pPr>
      <w:r>
        <w:rPr/>
        <w:t>8ZePP//69MXLZy+htAtuHlV7jFgeI06nIkDA/uzNr4svPswvfxh5sFDT3HvuWsKJ8zdRkZ1+vMwJ</w:t>
      </w:r>
    </w:p>
    <w:p>
      <w:pPr>
        <w:pStyle w:val="PreformattedText"/>
        <w:bidi w:val="0"/>
        <w:spacing w:before="0" w:after="0"/>
        <w:jc w:val="left"/>
        <w:rPr/>
      </w:pPr>
      <w:r>
        <w:rPr/>
        <w:t>c09ecrJEEZSSAPgD809fUNzHyAk8fvm+b3K2sqXr8Pnrlq5+DIAjNS2nYowsDICuaekZEH0hJjbr</w:t>
      </w:r>
    </w:p>
    <w:p>
      <w:pPr>
        <w:pStyle w:val="PreformattedText"/>
        <w:bidi w:val="0"/>
        <w:spacing w:before="0" w:after="0"/>
        <w:jc w:val="left"/>
        <w:rPr/>
      </w:pPr>
      <w:r>
        <w:rPr/>
        <w:t>ckL+8ctJQfvP2nrtU9F3JCGgYmBP+I8nQNS/XdcW6JfXskXcSXTHa1sqaJnGZxbWdfYraNtiqkYu</w:t>
      </w:r>
    </w:p>
    <w:p>
      <w:pPr>
        <w:pStyle w:val="PreformattedText"/>
        <w:bidi w:val="0"/>
        <w:spacing w:before="0" w:after="0"/>
        <w:jc w:val="left"/>
        <w:rPr/>
      </w:pPr>
      <w:r>
        <w:rPr/>
        <w:t>mkT6hs5KWraAvqaBo5ahg7q+NXJAptauh46da27rX15+9/bNr+/ff3z35j3yvA95VSVVNy/dJNjf</w:t>
      </w:r>
    </w:p>
    <w:p>
      <w:pPr>
        <w:pStyle w:val="PreformattedText"/>
        <w:bidi w:val="0"/>
        <w:spacing w:before="0" w:after="0"/>
        <w:jc w:val="left"/>
        <w:rPr/>
      </w:pPr>
      <w:r>
        <w:rPr/>
        <w:t>6x9JWT/cOxRwD3EL9nPw9bX3CXIJDHWH3RcS6hEU4OJHvB/iFRzg5u/r5ufp5OXl4g3oS6l+4GYF</w:t>
      </w:r>
    </w:p>
    <w:p>
      <w:pPr>
        <w:pStyle w:val="PreformattedText"/>
        <w:bidi w:val="0"/>
        <w:spacing w:before="0" w:after="0"/>
        <w:jc w:val="left"/>
        <w:rPr/>
      </w:pPr>
      <w:r>
        <w:rPr/>
        <w:t>4rkAgvhoM6paexP+4wlIuM8J/wT9kAHoAoCWL6duCvozecc19BDSi6evJd4mwMkoTi+sSi+svl9Q</w:t>
      </w:r>
    </w:p>
    <w:p>
      <w:pPr>
        <w:pStyle w:val="PreformattedText"/>
        <w:bidi w:val="0"/>
        <w:spacing w:before="0" w:after="0"/>
        <w:jc w:val="left"/>
        <w:rPr/>
      </w:pPr>
      <w:r>
        <w:rPr/>
        <w:t>eS+3/G5G4c0kJi4lHr14a//py0gzwXOg6rH39HUkmnlD4NuTeAf9BY7L0B+4l4z8LRsGCX1LT5+C</w:t>
      </w:r>
    </w:p>
    <w:p>
      <w:pPr>
        <w:pStyle w:val="PreformattedText"/>
        <w:bidi w:val="0"/>
        <w:spacing w:before="0" w:after="0"/>
        <w:jc w:val="left"/>
        <w:rPr/>
      </w:pPr>
      <w:r>
        <w:rPr/>
        <w:t>Fmd+t00TNwBBP9Has5lru7JEDgT3AfrPl3cZ9IsjXJ9l8wcF/U/GAFwJ/AkYMUEh2KaxSkEN6AfH</w:t>
      </w:r>
    </w:p>
    <w:p>
      <w:pPr>
        <w:pStyle w:val="PreformattedText"/>
        <w:bidi w:val="0"/>
        <w:spacing w:before="0" w:after="0"/>
        <w:jc w:val="left"/>
        <w:rPr/>
      </w:pPr>
      <w:r>
        <w:rPr/>
        <w:t>pSE+JPx3KOkS6du7BjKiEbEdAfrbCfBBeQH9nIkJ7d+tqlIBAuhHw19d09TAwBroR7DOwozA3gno</w:t>
      </w:r>
    </w:p>
    <w:p>
      <w:pPr>
        <w:pStyle w:val="PreformattedText"/>
        <w:bidi w:val="0"/>
        <w:spacing w:before="0" w:after="0"/>
        <w:jc w:val="left"/>
        <w:rPr/>
      </w:pPr>
      <w:r>
        <w:rPr/>
        <w:t>J7Hv7OjmYOdsZWkH6CMMaGFhz+gfcROxf3N8BKcdGob8x0Vo+Y/QL3oc/hX0S5l/4QlI0C+3S0NV</w:t>
      </w:r>
    </w:p>
    <w:p>
      <w:pPr>
        <w:pStyle w:val="PreformattedText"/>
        <w:bidi w:val="0"/>
        <w:spacing w:before="0" w:after="0"/>
        <w:jc w:val="left"/>
        <w:rPr/>
      </w:pPr>
      <w:r>
        <w:rPr/>
        <w:t>z8fW4aiv99VQv+T94Rkn9uTGHCi9crT69kn4fs1JZ1so+qdflnC/K+sGRuBP5n+gMH6o+O5oWQqG</w:t>
      </w:r>
    </w:p>
    <w:p>
      <w:pPr>
        <w:pStyle w:val="PreformattedText"/>
        <w:bidi w:val="0"/>
        <w:spacing w:before="0" w:after="0"/>
        <w:jc w:val="left"/>
        <w:rPr/>
      </w:pPr>
      <w:r>
        <w:rPr/>
        <w:t>A7DiA8hy/oLjR8Jfgn5K/I86Sgj5GdsH7ksG9IPyoP8K7rNZgX6KAlKtn6aAh+2lTA140F4B9E+3</w:t>
      </w:r>
    </w:p>
    <w:p>
      <w:pPr>
        <w:pStyle w:val="PreformattedText"/>
        <w:bidi w:val="0"/>
        <w:spacing w:before="0" w:after="0"/>
        <w:jc w:val="left"/>
        <w:rPr/>
      </w:pPr>
      <w:r>
        <w:rPr/>
        <w:t>wvyvIPCH4wfbf1bk/0un20oF7Z8hwm3QAxoedzf/MjdBG6AkCAwPcKq7ra2iPCM+/lhUtIO1o4qy</w:t>
      </w:r>
    </w:p>
    <w:p>
      <w:pPr>
        <w:pStyle w:val="PreformattedText"/>
        <w:bidi w:val="0"/>
        <w:spacing w:before="0" w:after="0"/>
        <w:jc w:val="left"/>
        <w:rPr/>
      </w:pPr>
      <w:r>
        <w:rPr/>
        <w:t>Jg7AOvldq+S2/U1ux1/WK7DSMyszlf8d6P+XiC8dJFKT+gWkBgEuXHwWfLv4IcCJInHK9R98oVnp</w:t>
      </w:r>
    </w:p>
    <w:p>
      <w:pPr>
        <w:pStyle w:val="PreformattedText"/>
        <w:bidi w:val="0"/>
        <w:spacing w:before="0" w:after="0"/>
        <w:jc w:val="left"/>
        <w:rPr/>
      </w:pPr>
      <w:r>
        <w:rPr/>
        <w:t>h63a9t57r8Vng2j3s0rBeuL6jJxSydKzS8TBzJLUjGKMfVYenWtVoH9haV15dUt9S1d712BX1xCI</w:t>
      </w:r>
    </w:p>
    <w:p>
      <w:pPr>
        <w:pStyle w:val="PreformattedText"/>
        <w:bidi w:val="0"/>
        <w:spacing w:before="0" w:after="0"/>
        <w:jc w:val="left"/>
        <w:rPr/>
      </w:pPr>
      <w:r>
        <w:rPr/>
        <w:t>PzExB0+mp2eku3uYI52dg+0dvZ1d/RibtvYeaQX9Ozr7unsGJ6dm8QeaWnvaOgdY8QHqm3uwhmb2</w:t>
      </w:r>
    </w:p>
    <w:p>
      <w:pPr>
        <w:pStyle w:val="PreformattedText"/>
        <w:bidi w:val="0"/>
        <w:spacing w:before="0" w:after="0"/>
        <w:jc w:val="left"/>
        <w:rPr/>
      </w:pPr>
      <w:r>
        <w:rPr/>
        <w:t>vay1DZ1VVW2gf2FBXW5OVVp6CdBPkE6onpRcTOUdZMfwARKTiijKY9K9CUmFyamlWGJKMSgvwb2A</w:t>
      </w:r>
    </w:p>
    <w:p>
      <w:pPr>
        <w:pStyle w:val="PreformattedText"/>
        <w:bidi w:val="0"/>
        <w:spacing w:before="0" w:after="0"/>
        <w:jc w:val="left"/>
        <w:rPr/>
      </w:pPr>
      <w:r>
        <w:rPr/>
        <w:t>+LSSf7aMMjryUrOqVgyUXzFwPz23mlQ/a0ZeVVZBTU5RXX5pY3vX8NQDLrq/Lj77gEb6wMR8Y/c4</w:t>
      </w:r>
    </w:p>
    <w:p>
      <w:pPr>
        <w:pStyle w:val="PreformattedText"/>
        <w:bidi w:val="0"/>
        <w:spacing w:before="0" w:after="0"/>
        <w:jc w:val="left"/>
        <w:rPr/>
      </w:pPr>
      <w:r>
        <w:rPr/>
        <w:t>onzekce4wP7xJwXIq8Jv36zhc+A8YT7kIonCAb4A6HRwuISdsvSNJtIExUi2k5Oh0+3/+2kn0AlI</w:t>
      </w:r>
    </w:p>
    <w:p>
      <w:pPr>
        <w:pStyle w:val="PreformattedText"/>
        <w:bidi w:val="0"/>
        <w:spacing w:before="0" w:after="0"/>
        <w:jc w:val="left"/>
        <w:rPr/>
      </w:pPr>
      <w:r>
        <w:rPr/>
        <w:t>gURAPyfzKIqtNOlXdk6gD1/VNc4kuLiMCk9a9W39dRDwsfHXtfYD9E1cg5nOo2ruAiGQMjSNfnT2</w:t>
      </w:r>
    </w:p>
    <w:p>
      <w:pPr>
        <w:pStyle w:val="PreformattedText"/>
        <w:bidi w:val="0"/>
        <w:spacing w:before="0" w:after="0"/>
        <w:jc w:val="left"/>
        <w:rPr/>
      </w:pPr>
      <w:r>
        <w:rPr/>
        <w:t>xWbVhB67bk7sL2b2haKfT0S8kjDH6wB/mXvLWByG4xS0Tx65lYkyP1gM/mJSpggPgRZpeP5cXSHL</w:t>
      </w:r>
    </w:p>
    <w:p>
      <w:pPr>
        <w:pStyle w:val="PreformattedText"/>
        <w:bidi w:val="0"/>
        <w:spacing w:before="0" w:after="0"/>
        <w:jc w:val="left"/>
        <w:rPr/>
      </w:pPr>
      <w:r>
        <w:rPr/>
        <w:t>xdwr0vcIJ2YHT/+0RQvoF/w9GV8O4Kaaz3/h210mGA16JxIKy/ofweGPSSrQtPfna0nZfaeZ6+Gb</w:t>
      </w:r>
    </w:p>
    <w:p>
      <w:pPr>
        <w:pStyle w:val="PreformattedText"/>
        <w:bidi w:val="0"/>
        <w:spacing w:before="0" w:after="0"/>
        <w:jc w:val="left"/>
        <w:rPr/>
      </w:pPr>
      <w:r>
        <w:rPr/>
        <w:t>9+EYELbje4h0gbyY6C18CTn8WMHkl6J+kNrc56B1wFF16wCclrOJRYkl7cduZdGNmFE/WNI5g526</w:t>
      </w:r>
    </w:p>
    <w:p>
      <w:pPr>
        <w:pStyle w:val="PreformattedText"/>
        <w:bidi w:val="0"/>
        <w:spacing w:before="0" w:after="0"/>
        <w:jc w:val="left"/>
        <w:rPr/>
      </w:pPr>
      <w:r>
        <w:rPr/>
        <w:t>neMYfJyhw7cya3XtgpidB5RDYkTalxIGTH7xnPJavLeI9P7PHxWZLAx1n259+hBNPKJuZzVA0tum</w:t>
      </w:r>
    </w:p>
    <w:p>
      <w:pPr>
        <w:pStyle w:val="PreformattedText"/>
        <w:bidi w:val="0"/>
        <w:spacing w:before="0" w:after="0"/>
        <w:jc w:val="left"/>
        <w:rPr/>
      </w:pPr>
      <w:r>
        <w:rPr/>
        <w:t>68BbrWjisu9cHOmUlskXDAi2DTpK4YA8AD8WEc6sV4PnwGjjaxmVbhFnRCysYa1m6WkfeNQj6izj</w:t>
      </w:r>
    </w:p>
    <w:p>
      <w:pPr>
        <w:pStyle w:val="PreformattedText"/>
        <w:bidi w:val="0"/>
        <w:spacing w:before="0" w:after="0"/>
        <w:jc w:val="left"/>
        <w:rPr/>
      </w:pPr>
      <w:r>
        <w:rPr/>
        <w:t>j1tGl2p6pstbB4obOksauzrHHk49ef3oxTuib9R6oefRfPfzz0S+b5aWnz95/kLqyidgJ2MPXouI</w:t>
      </w:r>
    </w:p>
    <w:p>
      <w:pPr>
        <w:pStyle w:val="PreformattedText"/>
        <w:bidi w:val="0"/>
        <w:spacing w:before="0" w:after="0"/>
        <w:jc w:val="left"/>
        <w:rPr/>
      </w:pPr>
      <w:r>
        <w:rPr/>
        <w:t>/vlbEP/Jq59nn7wde/i0Z+RhUVXLZXoEYq7EXIs/ffV2dkk1QkCcRjUfrBcsQRyGZy9BfAn6aRWc</w:t>
      </w:r>
    </w:p>
    <w:p>
      <w:pPr>
        <w:pStyle w:val="PreformattedText"/>
        <w:bidi w:val="0"/>
        <w:spacing w:before="0" w:after="0"/>
        <w:jc w:val="left"/>
        <w:rPr/>
      </w:pPr>
      <w:r>
        <w:rPr/>
        <w:t>ebRY3zN0r6Bi74nznuHRDImjKk2xXkHXFt4IAx1Cj127X97Bf5M+hdLWkbru6ZT8Rrfgo5qmLrD7</w:t>
      </w:r>
    </w:p>
    <w:p>
      <w:pPr>
        <w:pStyle w:val="PreformattedText"/>
        <w:bidi w:val="0"/>
        <w:spacing w:before="0" w:after="0"/>
        <w:jc w:val="left"/>
        <w:rPr/>
      </w:pPr>
      <w:r>
        <w:rPr/>
        <w:t>lHV2b1Uz26puvlHNQl5U+W2RfERcQk7NZIeO+ZkbCV2j08pGLtt1cA/slfUc0fBX1XUgz6+kaQnu</w:t>
      </w:r>
    </w:p>
    <w:p>
      <w:pPr>
        <w:pStyle w:val="PreformattedText"/>
        <w:bidi w:val="0"/>
        <w:spacing w:before="0" w:after="0"/>
        <w:jc w:val="left"/>
        <w:rPr/>
      </w:pPr>
      <w:r>
        <w:rPr/>
        <w:t>axnZuPmGp9CwP/cEOt+7t798/PDp4/ufH8087mzpSrubdvLQyYPMgfEM3h+0D9zHIrzCwzxCA5z8</w:t>
      </w:r>
    </w:p>
    <w:p>
      <w:pPr>
        <w:pStyle w:val="PreformattedText"/>
        <w:bidi w:val="0"/>
        <w:spacing w:before="0" w:after="0"/>
        <w:jc w:val="left"/>
        <w:rPr/>
      </w:pPr>
      <w:r>
        <w:rPr/>
        <w:t>Pa09cAAivSOAflL9BPtk+8nz+7v6MUTY1c4NBwBMX8nns8fAEVZQHqUmAn8J/anXcJD0lBTvS6u4</w:t>
      </w:r>
    </w:p>
    <w:p>
      <w:pPr>
        <w:pStyle w:val="PreformattedText"/>
        <w:bidi w:val="0"/>
        <w:spacing w:before="0" w:after="0"/>
        <w:jc w:val="left"/>
        <w:rPr/>
      </w:pPr>
      <w:r>
        <w:rPr/>
        <w:t>KgLHsnlSFP03alhs17dh1DVNGT4Rx/Ycu3g45kbMzUSUGVhPXkkgzEeYMST6DPNPAH1bvwhLz2B6</w:t>
      </w:r>
    </w:p>
    <w:p>
      <w:pPr>
        <w:pStyle w:val="PreformattedText"/>
        <w:bidi w:val="0"/>
        <w:spacing w:before="0" w:after="0"/>
        <w:jc w:val="left"/>
        <w:rPr/>
      </w:pPr>
      <w:r>
        <w:rPr/>
        <w:t>AyNOXfU/fHabnjXS/UT0BONE8UA5P3mwnqS9hOP8IZJseBrCqLJtFtH9n+mC3yRMgn4CZCICcX2W</w:t>
      </w:r>
    </w:p>
    <w:p>
      <w:pPr>
        <w:pStyle w:val="PreformattedText"/>
        <w:bidi w:val="0"/>
        <w:spacing w:before="0" w:after="0"/>
        <w:jc w:val="left"/>
        <w:rPr/>
      </w:pPr>
      <w:r>
        <w:rPr/>
        <w:t>MbelqF+CfhkNQMb8/wL9X9BfQD+xP3w/on5y/hKNEIhHyFdT28LMytXczlPNwJr+fSAerEc6mAB/</w:t>
      </w:r>
    </w:p>
    <w:p>
      <w:pPr>
        <w:pStyle w:val="PreformattedText"/>
        <w:bidi w:val="0"/>
        <w:spacing w:before="0" w:after="0"/>
        <w:jc w:val="left"/>
        <w:rPr/>
      </w:pPr>
      <w:r>
        <w:rPr/>
        <w:t>rYIWun+S6q8M+tXWKmpu2a4J9Gtomenr7zY23m1qYg30A+oglP1uBzsbR2J84B6vwMjU2sDYmhNM</w:t>
      </w:r>
    </w:p>
    <w:p>
      <w:pPr>
        <w:pStyle w:val="PreformattedText"/>
        <w:bidi w:val="0"/>
        <w:spacing w:before="0" w:after="0"/>
        <w:jc w:val="left"/>
        <w:rPr/>
      </w:pPr>
      <w:r>
        <w:rPr/>
        <w:t>TazMTa3Eau3IdGDeAX6wv4V+MTJeBv2yYXaSvCE557+b+DjWK9EFv1pul7qKLkrQBz09LwR4x0YE</w:t>
      </w:r>
    </w:p>
    <w:p>
      <w:pPr>
        <w:pStyle w:val="PreformattedText"/>
        <w:bidi w:val="0"/>
        <w:spacing w:before="0" w:after="0"/>
        <w:jc w:val="left"/>
        <w:rPr/>
      </w:pPr>
      <w:r>
        <w:rPr/>
        <w:t>JR8MzTixr+B8dMWNY7V3Tkls//bUi13pV7rSr3VnXO/JvNmddas3J3aAin9h/HBJ0khp8j+hv8j8</w:t>
      </w:r>
    </w:p>
    <w:p>
      <w:pPr>
        <w:pStyle w:val="PreformattedText"/>
        <w:bidi w:val="0"/>
        <w:spacing w:before="0" w:after="0"/>
        <w:jc w:val="left"/>
        <w:rPr/>
      </w:pPr>
      <w:r>
        <w:rPr/>
        <w:t>16DhnznTmDfbIoj9EvQLNeAv0E/gj24/Gj5foL9xYbBxaaBxsb9hvqf2URc5f9C/kogee9heAdDT</w:t>
      </w:r>
    </w:p>
    <w:p>
      <w:pPr>
        <w:pStyle w:val="PreformattedText"/>
        <w:bidi w:val="0"/>
        <w:spacing w:before="0" w:after="0"/>
        <w:jc w:val="left"/>
        <w:rPr/>
      </w:pPr>
      <w:r>
        <w:rPr/>
        <w:t>7ke5H6CfaS+baS952Fk2112BDsBMdxXSf9O9TVM9zYujHc8ne5+OdU131jIJaGmkY66vZaq9Yban</w:t>
      </w:r>
    </w:p>
    <w:p>
      <w:pPr>
        <w:pStyle w:val="PreformattedText"/>
        <w:bidi w:val="0"/>
        <w:spacing w:before="0" w:after="0"/>
        <w:jc w:val="left"/>
        <w:rPr/>
      </w:pPr>
      <w:r>
        <w:rPr/>
        <w:t>baazta+uriQt49yRE4zFVFXS3Ci39futSl9v3InJHEhFykB4fZgU70vr5++G7BsiRf0r0M/X/rf2</w:t>
      </w:r>
    </w:p>
    <w:p>
      <w:pPr>
        <w:pStyle w:val="PreformattedText"/>
        <w:bidi w:val="0"/>
        <w:spacing w:before="0" w:after="0"/>
        <w:jc w:val="left"/>
        <w:rPr/>
      </w:pPr>
      <w:r>
        <w:rPr/>
        <w:t>Gf1lrYJS1C+eSvSeCAeAmIgxqcgNsaL2Q+wPbSn4QExqTnl6dll6VnFWVklGfqnMyjPyscr0vArs</w:t>
      </w:r>
    </w:p>
    <w:p>
      <w:pPr>
        <w:pStyle w:val="PreformattedText"/>
        <w:bidi w:val="0"/>
        <w:spacing w:before="0" w:after="0"/>
        <w:jc w:val="left"/>
        <w:rPr/>
      </w:pPr>
      <w:r>
        <w:rPr/>
        <w:t>fq7YZxZUQWmDyg7ftaS6ubYFfu5Ib+8ocD819Xh4eJrAn5uSA8BB9kT3AL3kA0hrT+9QV/fA1IPH</w:t>
      </w:r>
    </w:p>
    <w:p>
      <w:pPr>
        <w:pStyle w:val="PreformattedText"/>
        <w:bidi w:val="0"/>
        <w:spacing w:before="0" w:after="0"/>
        <w:jc w:val="left"/>
        <w:rPr/>
      </w:pPr>
      <w:r>
        <w:rPr/>
        <w:t>0GkaWruprGFN7b3MxW4mVpKsrb+usauyur20vLmohIF3RP0VaellGJvsnLr8giZkcnEAUtIE+w5k</w:t>
      </w:r>
    </w:p>
    <w:p>
      <w:pPr>
        <w:pStyle w:val="PreformattedText"/>
        <w:bidi w:val="0"/>
        <w:spacing w:before="0" w:after="0"/>
        <w:jc w:val="left"/>
        <w:rPr/>
      </w:pPr>
      <w:r>
        <w:rPr/>
        <w:t>lwxwT0wrTc+tvZ9Tw4YcfkpGGSbl8EnjYysp/ZQskc9Pz6qVWTXjdTJzamXG5rPRpE+/Xl5RHWtj</w:t>
      </w:r>
    </w:p>
    <w:p>
      <w:pPr>
        <w:pStyle w:val="PreformattedText"/>
        <w:bidi w:val="0"/>
        <w:spacing w:before="0" w:after="0"/>
        <w:jc w:val="left"/>
        <w:rPr/>
      </w:pPr>
      <w:r>
        <w:rPr/>
        <w:t>6yAT0J49/2V+8S36qOPTS8zbzSlpDDt0loFcpLB4q0F8RBQB2a/k6Y63ibp4zyHsMF3GSHmLy85W</w:t>
      </w:r>
    </w:p>
    <w:p>
      <w:pPr>
        <w:pStyle w:val="PreformattedText"/>
        <w:bidi w:val="0"/>
        <w:spacing w:before="0" w:after="0"/>
        <w:jc w:val="left"/>
        <w:rPr/>
      </w:pPr>
      <w:r>
        <w:rPr/>
        <w:t>bT4FEMo59KRz6Gmkb5gEIfriPw/Oo99clYS/eAYqqjv0EeqhVb++/yGRflFD76HzsWZOQaKF3CnE</w:t>
      </w:r>
    </w:p>
    <w:p>
      <w:pPr>
        <w:pStyle w:val="PreformattedText"/>
        <w:bidi w:val="0"/>
        <w:spacing w:before="0" w:after="0"/>
        <w:jc w:val="left"/>
        <w:rPr/>
      </w:pPr>
      <w:r>
        <w:rPr/>
        <w:t>yC5ACwa1XSA8c9uA/UA/CX/cANDfyCmYBDXzoW5lVIWeuAH6m3vvX7XLGFjkC0ABnZgaej+yPAJD</w:t>
      </w:r>
    </w:p>
    <w:p>
      <w:pPr>
        <w:pStyle w:val="PreformattedText"/>
        <w:bidi w:val="0"/>
        <w:spacing w:before="0" w:after="0"/>
        <w:jc w:val="left"/>
        <w:rPr/>
      </w:pPr>
      <w:r>
        <w:rPr/>
        <w:t>ux9cz6zBFQHphDY+ur5E4jIUlmJ/RQt3Y89IEUPJqZj7HzwSm63pHPLnrdr06YD+xP6CtLBFHdLC</w:t>
      </w:r>
    </w:p>
    <w:p>
      <w:pPr>
        <w:pStyle w:val="PreformattedText"/>
        <w:bidi w:val="0"/>
        <w:spacing w:before="0" w:after="0"/>
        <w:jc w:val="left"/>
        <w:rPr/>
      </w:pPr>
      <w:r>
        <w:rPr/>
        <w:t>Gk0LCPwMFOaZKR+QRmBMnonXPvhXXIphGlCWxd/gBJj2Zj776QTkqyhF/ZK/ITkDhAygPyN9eX8I</w:t>
      </w:r>
    </w:p>
    <w:p>
      <w:pPr>
        <w:pStyle w:val="PreformattedText"/>
        <w:bidi w:val="0"/>
        <w:spacing w:before="0" w:after="0"/>
        <w:jc w:val="left"/>
        <w:rPr/>
      </w:pPr>
      <w:r>
        <w:rPr/>
        <w:t>+ZniRwUk8PA1qvnNo8/aZ16Wdk0fuXGfMQRE+rxXP2439Np77nJKGcq6IPV6dStFc+8flM3pbYFr</w:t>
      </w:r>
    </w:p>
    <w:p>
      <w:pPr>
        <w:pStyle w:val="PreformattedText"/>
        <w:bidi w:val="0"/>
        <w:spacing w:before="0" w:after="0"/>
        <w:jc w:val="left"/>
        <w:rPr/>
      </w:pPr>
      <w:r>
        <w:rPr/>
        <w:t>xFvKuF70AeAH4k7sNPUMOHpzi54TKj2hx2MhCaTCcEgry6sfYLZRTk130JGb9PT9aa0aSj4w/WQz</w:t>
      </w:r>
    </w:p>
    <w:p>
      <w:pPr>
        <w:pStyle w:val="PreformattedText"/>
        <w:bidi w:val="0"/>
        <w:spacing w:before="0" w:after="0"/>
        <w:jc w:val="left"/>
        <w:rPr/>
      </w:pPr>
      <w:r>
        <w:rPr/>
        <w:t>BIkfxUxD5grx4m9k1e+/lGLhc5ASw9FrmbkNA81jS9W900ztKW7sqe4YFMH+s9fTSy+Y0UO8LzD6</w:t>
      </w:r>
    </w:p>
    <w:p>
      <w:pPr>
        <w:pStyle w:val="PreformattedText"/>
        <w:bidi w:val="0"/>
        <w:spacing w:before="0" w:after="0"/>
        <w:jc w:val="left"/>
        <w:rPr/>
      </w:pPr>
      <w:r>
        <w:rPr/>
        <w:t>yfPl5RefPn748OY10C9Df9GpJ8P9l9TuCecXX72HDzCz+GJweqFjaLqkroOo8+i5W0cu3QRzj1++</w:t>
      </w:r>
    </w:p>
    <w:p>
      <w:pPr>
        <w:pStyle w:val="PreformattedText"/>
        <w:bidi w:val="0"/>
        <w:spacing w:before="0" w:after="0"/>
        <w:jc w:val="left"/>
        <w:rPr/>
      </w:pPr>
      <w:r>
        <w:rPr/>
        <w:t>fTjmam5ZLXP0Hs7TGPgOeIUJQDKBnxLlgOm5pdaeoZziyrOxSXtPXYg6c8nGN1TdwnGLtjkhKkhH</w:t>
      </w:r>
    </w:p>
    <w:p>
      <w:pPr>
        <w:pStyle w:val="PreformattedText"/>
        <w:bidi w:val="0"/>
        <w:spacing w:before="0" w:after="0"/>
        <w:jc w:val="left"/>
        <w:rPr/>
      </w:pPr>
      <w:r>
        <w:rPr/>
        <w:t>QgP2SH7TcHHLWE5tX15df2HjUGZlV37dYG5VDyEANABEZhQ0LKgOSNBPpgjDB5BTM9qubXL47OWB</w:t>
      </w:r>
    </w:p>
    <w:p>
      <w:pPr>
        <w:pStyle w:val="PreformattedText"/>
        <w:bidi w:val="0"/>
        <w:spacing w:before="0" w:after="0"/>
        <w:jc w:val="left"/>
        <w:rPr/>
      </w:pPr>
      <w:r>
        <w:rPr/>
        <w:t>yYf6tgFAv5K+o6KOPdCvomOvqGGlaWBvYu0RcyUeadw3pPc/fnr7Dk/n1+Wnz4f7RioKK2Kvxp6K</w:t>
      </w:r>
    </w:p>
    <w:p>
      <w:pPr>
        <w:pStyle w:val="PreformattedText"/>
        <w:bidi w:val="0"/>
        <w:spacing w:before="0" w:after="0"/>
        <w:jc w:val="left"/>
        <w:rPr/>
      </w:pPr>
      <w:r>
        <w:rPr/>
        <w:t>PrknIJJ4H1gH8aP894W6hwD6wa5BhPlBrv7k/6U8AKAfLMv2B7oH+Dh5e7swHsvLzzOAbyCBv4Qj</w:t>
      </w:r>
    </w:p>
    <w:p>
      <w:pPr>
        <w:pStyle w:val="PreformattedText"/>
        <w:bidi w:val="0"/>
        <w:spacing w:before="0" w:after="0"/>
        <w:jc w:val="left"/>
        <w:rPr/>
      </w:pPr>
      <w:r>
        <w:rPr/>
        <w:t>+AB8qbjcsXJQQn91VCycgsj/g/uctgL9bMB9TuZCigsHFtPrxxhf+heYkGto523jEeLkt8cj7KBX</w:t>
      </w:r>
    </w:p>
    <w:p>
      <w:pPr>
        <w:pStyle w:val="PreformattedText"/>
        <w:bidi w:val="0"/>
        <w:spacing w:before="0" w:after="0"/>
        <w:jc w:val="left"/>
        <w:rPr/>
      </w:pPr>
      <w:r>
        <w:rPr/>
        <w:t>xGHaMz3DDwH3TgF70TKydAs0dPTWs/NgOC8WdOyCT/RpBX0bOvugt4B9onZPFA+4A/2yYeu8JP4c</w:t>
      </w:r>
    </w:p>
    <w:p>
      <w:pPr>
        <w:pStyle w:val="PreformattedText"/>
        <w:bidi w:val="0"/>
        <w:spacing w:before="0" w:after="0"/>
        <w:jc w:val="left"/>
        <w:rPr/>
      </w:pPr>
      <w:r>
        <w:rPr/>
        <w:t>HgjdJegMCH9AFtFLg2slPX8gXmYC+nmUuMJv+lz0F5cRWby/QiCUiASsEu4D/fQJEvIT+BO/Y9D8</w:t>
      </w:r>
    </w:p>
    <w:p>
      <w:pPr>
        <w:pStyle w:val="PreformattedText"/>
        <w:bidi w:val="0"/>
        <w:spacing w:before="0" w:after="0"/>
        <w:jc w:val="left"/>
        <w:rPr/>
      </w:pPr>
      <w:r>
        <w:rPr/>
        <w:t>FDRMTM2dbRkibObETUCfE8gPCNzfoQ30r9umjo6f5ACQcF6zS2PbTm0VDRMtHQs9PStDQ0uQ3czE</w:t>
      </w:r>
    </w:p>
    <w:p>
      <w:pPr>
        <w:pStyle w:val="PreformattedText"/>
        <w:bidi w:val="0"/>
        <w:spacing w:before="0" w:after="0"/>
        <w:jc w:val="left"/>
        <w:rPr/>
      </w:pPr>
      <w:r>
        <w:rPr/>
        <w:t>EgP67axEWR/iH8r/Zma2DHIyNrMjLWBoYMEJzPoxtrBlTtBaJZpohComJt5kPC4Z9NPn+xn62XzB</w:t>
      </w:r>
    </w:p>
    <w:p>
      <w:pPr>
        <w:pStyle w:val="PreformattedText"/>
        <w:bidi w:val="0"/>
        <w:spacing w:before="0" w:after="0"/>
        <w:jc w:val="left"/>
        <w:rPr/>
      </w:pPr>
      <w:r>
        <w:rPr/>
        <w:t>fd4WjAiU0yC8rdmoSNTvudv+gLt7jLfn9WDfhH1BqUcipMC/6taXtH/K+Y60K+j8dKX/Hfr7CPyp</w:t>
      </w:r>
    </w:p>
    <w:p>
      <w:pPr>
        <w:pStyle w:val="PreformattedText"/>
        <w:bidi w:val="0"/>
        <w:spacing w:before="0" w:after="0"/>
        <w:jc w:val="left"/>
        <w:rPr/>
      </w:pPr>
      <w:r>
        <w:rPr/>
        <w:t>+Bcngv4r0L8S+9PrR+D/fwT9i0NNEvQv9NY97obpR39fFZ192GxrOey+yZZibKKtiNL/TFfJg+7S</w:t>
      </w:r>
    </w:p>
    <w:p>
      <w:pPr>
        <w:pStyle w:val="PreformattedText"/>
        <w:bidi w:val="0"/>
        <w:spacing w:before="0" w:after="0"/>
        <w:jc w:val="left"/>
        <w:rPr/>
      </w:pPr>
      <w:r>
        <w:rPr/>
        <w:t>hz0VDAWY6all2N+DgfZHIz3PHww8Hmmf7KyZH25bGGp51N8439/ybLRnqb/96WDPXE/3eEvbYFNr</w:t>
      </w:r>
    </w:p>
    <w:p>
      <w:pPr>
        <w:pStyle w:val="PreformattedText"/>
        <w:bidi w:val="0"/>
        <w:spacing w:before="0" w:after="0"/>
        <w:jc w:val="left"/>
        <w:rPr/>
      </w:pPr>
      <w:r>
        <w:rPr/>
        <w:t>PbmvC1eDvIPWK2uD/rQBgv6wJv68bifoL6sBiYq/ZMD9Cvr/NuEvgf7Keyu+7bIqgBT1S9DPZyGV</w:t>
      </w:r>
    </w:p>
    <w:p>
      <w:pPr>
        <w:pStyle w:val="PreformattedText"/>
        <w:bidi w:val="0"/>
        <w:spacing w:before="0" w:after="0"/>
        <w:jc w:val="left"/>
        <w:rPr/>
      </w:pPr>
      <w:r>
        <w:rPr/>
        <w:t>D7hIiioA6jHrNH6/Rp2L5A/bGAGpRinwxPlYOtPziOhFn9pn6M8sqECEFqyXTNqD+7kldUA/rFeg</w:t>
      </w:r>
    </w:p>
    <w:p>
      <w:pPr>
        <w:pStyle w:val="PreformattedText"/>
        <w:bidi w:val="0"/>
        <w:spacing w:before="0" w:after="0"/>
        <w:jc w:val="left"/>
        <w:rPr/>
      </w:pPr>
      <w:r>
        <w:rPr/>
        <w:t>n9YY4B6sn56e/yfo5yB3yWZej0hwz4ongAH9gyOTjxeXW7sGSB3AroFUgxeBtXUNt3YOtbQjhNtd</w:t>
      </w:r>
    </w:p>
    <w:p>
      <w:pPr>
        <w:pStyle w:val="PreformattedText"/>
        <w:bidi w:val="0"/>
        <w:spacing w:before="0" w:after="0"/>
        <w:jc w:val="left"/>
        <w:rPr/>
      </w:pPr>
      <w:r>
        <w:rPr/>
        <w:t>UdVWUtaUnVuVAUbfL8WAfuTyMjKrQX8hj59eKQ3HQVSH+B0mHivZe6L4e5mVMisH64F+IndQHiOZ</w:t>
      </w:r>
    </w:p>
    <w:p>
      <w:pPr>
        <w:pStyle w:val="PreformattedText"/>
        <w:bidi w:val="0"/>
        <w:spacing w:before="0" w:after="0"/>
        <w:jc w:val="left"/>
        <w:rPr/>
      </w:pPr>
      <w:r>
        <w:rPr/>
        <w:t>z81kygc8Z07l/Txoew0yq8vKrcvJb5AZmzo0ePOLGldAHx3UpeWfF55+eLzwBjn00cmF6vruw6ev</w:t>
      </w:r>
    </w:p>
    <w:p>
      <w:pPr>
        <w:pStyle w:val="PreformattedText"/>
        <w:bidi w:val="0"/>
        <w:spacing w:before="0" w:after="0"/>
        <w:jc w:val="left"/>
        <w:rPr/>
      </w:pPr>
      <w:r>
        <w:rPr/>
        <w:t>MiXzOzml7zcJkg81faoqlKR/t0YF8PqPtepyWg6hp69b+u39bofu79ftIm+Mb4B83/db9dQt/YAe</w:t>
      </w:r>
    </w:p>
    <w:p>
      <w:pPr>
        <w:pStyle w:val="PreformattedText"/>
        <w:bidi w:val="0"/>
        <w:spacing w:before="0" w:after="0"/>
        <w:jc w:val="left"/>
        <w:rPr/>
      </w:pPr>
      <w:r>
        <w:rPr/>
        <w:t>oB8EpDIudbTR9EpCBpNTt4g8E0venm79oqbB2t6ZuMwyRo3rWHqIWi3Dzmz89a39dK18NK09jV2D</w:t>
      </w:r>
    </w:p>
    <w:p>
      <w:pPr>
        <w:pStyle w:val="PreformattedText"/>
        <w:bidi w:val="0"/>
        <w:spacing w:before="0" w:after="0"/>
        <w:jc w:val="left"/>
        <w:rPr/>
      </w:pPr>
      <w:r>
        <w:rPr/>
        <w:t>Nanb2vmQ/IdPF3nqFpp+9JPuOR3LPFnnsOPyuvYgO584CfMflcxJpCeWdVDWz20Zo69/p4mbLLYl</w:t>
      </w:r>
    </w:p>
    <w:p>
      <w:pPr>
        <w:pStyle w:val="PreformattedText"/>
        <w:bidi w:val="0"/>
        <w:spacing w:before="0" w:after="0"/>
        <w:jc w:val="left"/>
        <w:rPr/>
      </w:pPr>
      <w:r>
        <w:rPr/>
        <w:t>LyTa5CVyCD4ATXwk/P2OMnLCkq8WV9Q1Glb0459NK9NyCWXyppjfiquzResP8mpf7dRdp221//o9</w:t>
      </w:r>
    </w:p>
    <w:p>
      <w:pPr>
        <w:pStyle w:val="PreformattedText"/>
        <w:bidi w:val="0"/>
        <w:spacing w:before="0" w:after="0"/>
        <w:jc w:val="left"/>
        <w:rPr/>
      </w:pPr>
      <w:r>
        <w:rPr/>
        <w:t>3InakSUU/gF9htrzbHwnuVBLTqnI529QhWl/LqXELvgE0bfEc5DifVh53EvPIO6QNLcXD4pztus7</w:t>
      </w:r>
    </w:p>
    <w:p>
      <w:pPr>
        <w:pStyle w:val="PreformattedText"/>
        <w:bidi w:val="0"/>
        <w:spacing w:before="0" w:after="0"/>
        <w:jc w:val="left"/>
        <w:rPr/>
      </w:pPr>
      <w:r>
        <w:rPr/>
        <w:t>3UivBvcp69Otj8jwN9t0uNSsUTQlElcz99qgYuEddYFzdpm6k04h7UAP0R/JcmCbtOgXkFoCeWaa</w:t>
      </w:r>
    </w:p>
    <w:p>
      <w:pPr>
        <w:pStyle w:val="PreformattedText"/>
        <w:bidi w:val="0"/>
        <w:spacing w:before="0" w:after="0"/>
        <w:jc w:val="left"/>
        <w:rPr/>
      </w:pPr>
      <w:r>
        <w:rPr/>
        <w:t>EL/fYczb/uMOBjzuqe2b65x6AZevdezJ4Ut3FQ3tEd36jx+VvpHX26brpO8cscvUk4wB3ohkOE6n</w:t>
      </w:r>
    </w:p>
    <w:p>
      <w:pPr>
        <w:pStyle w:val="PreformattedText"/>
        <w:bidi w:val="0"/>
        <w:spacing w:before="0" w:after="0"/>
        <w:jc w:val="left"/>
        <w:rPr/>
      </w:pPr>
      <w:r>
        <w:rPr/>
        <w:t>E4rqR56VdD4sbX9QN7DEaCR6KpOK6spaBgdnn44+fj4x/2wUnd5HS+D+3NPn1N+fPF1+/mxZQP/r</w:t>
      </w:r>
    </w:p>
    <w:p>
      <w:pPr>
        <w:pStyle w:val="PreformattedText"/>
        <w:bidi w:val="0"/>
        <w:spacing w:before="0" w:after="0"/>
        <w:jc w:val="left"/>
        <w:rPr/>
      </w:pPr>
      <w:r>
        <w:rPr/>
        <w:t>F7+N+qWQX9D2nr8F9EcfLjb3jtV1DFa39idmFh+7eOfE5fgDZ68cu3Kb7P2Zq3FHz15JSs+fW3w+</w:t>
      </w:r>
    </w:p>
    <w:p>
      <w:pPr>
        <w:pStyle w:val="PreformattedText"/>
        <w:bidi w:val="0"/>
        <w:spacing w:before="0" w:after="0"/>
        <w:jc w:val="left"/>
        <w:rPr/>
      </w:pPr>
      <w:r>
        <w:rPr/>
        <w:t>Nbs4v/Ry6sHC2OTDB3OLEw/mK2qbr8YmHj1z8eD5a5j3viNEqWoWjgyrVTRxjL6UeK+sPbuuP6u2</w:t>
      </w:r>
    </w:p>
    <w:p>
      <w:pPr>
        <w:pStyle w:val="PreformattedText"/>
        <w:bidi w:val="0"/>
        <w:spacing w:before="0" w:after="0"/>
        <w:jc w:val="left"/>
        <w:rPr/>
      </w:pPr>
      <w:r>
        <w:rPr/>
        <w:t>L6d+AKIIoweyq3twAPJqBwpqBxJzaij/Me19h4wSsE3HFsTfoLEb20zgr22+TdMo+vQFpg4Z2gdt</w:t>
      </w:r>
    </w:p>
    <w:p>
      <w:pPr>
        <w:pStyle w:val="PreformattedText"/>
        <w:bidi w:val="0"/>
        <w:spacing w:before="0" w:after="0"/>
        <w:jc w:val="left"/>
        <w:rPr/>
      </w:pPr>
      <w:r>
        <w:rPr/>
        <w:t>09itZuyqpOtAyL9TfbeyllVA+PHKxp7Fl79AZXz57tefP4ni/vT0dGV5RVJs0rkT5/YG7jkQuh9k</w:t>
      </w:r>
    </w:p>
    <w:p>
      <w:pPr>
        <w:pStyle w:val="PreformattedText"/>
        <w:bidi w:val="0"/>
        <w:spacing w:before="0" w:after="0"/>
        <w:jc w:val="left"/>
        <w:rPr/>
      </w:pPr>
      <w:r>
        <w:rPr/>
        <w:t>B98DnQP2B0Tt9d1Dqp89eX5wn8p+uE8IRk5Agn48BF9nH097D+L9AM9Ab3c/EsWYNBCHjdQzLrpl</w:t>
      </w:r>
    </w:p>
    <w:p>
      <w:pPr>
        <w:pStyle w:val="PreformattedText"/>
        <w:bidi w:val="0"/>
        <w:spacing w:before="0" w:after="0"/>
        <w:jc w:val="left"/>
        <w:rPr/>
      </w:pPr>
      <w:r>
        <w:rPr/>
        <w:t>0ZNBOm+zGgP7kKqm6ZW5fvziOP5leo4Ke06Q5IBg+2Ps8cnRBmQeEDrAaAOqWXqgmI0EFrLYsDgQ</w:t>
      </w:r>
    </w:p>
    <w:p>
      <w:pPr>
        <w:pStyle w:val="PreformattedText"/>
        <w:bidi w:val="0"/>
        <w:spacing w:before="0" w:after="0"/>
        <w:jc w:val="left"/>
        <w:rPr/>
      </w:pPr>
      <w:r>
        <w:rPr/>
        <w:t>xOAIczQQcEDFmlXVwt3v4DnPfafgCm7RsVqrYbJKWf+bHVpfbVP/21Y1RLqQc//TJiWie8m4if39</w:t>
      </w:r>
    </w:p>
    <w:p>
      <w:pPr>
        <w:pStyle w:val="PreformattedText"/>
        <w:bidi w:val="0"/>
        <w:spacing w:before="0" w:after="0"/>
        <w:jc w:val="left"/>
        <w:rPr/>
      </w:pPr>
      <w:r>
        <w:rPr/>
        <w:t>pswBkNyA//XKSxWvVkb2k1gEMtyH6SdofnD8SPj/IK/MzD7ifQB9i6Kemt5u4gJ9a29IHXTuowaA</w:t>
      </w:r>
    </w:p>
    <w:p>
      <w:pPr>
        <w:pStyle w:val="PreformattedText"/>
        <w:bidi w:val="0"/>
        <w:spacing w:before="0" w:after="0"/>
        <w:jc w:val="left"/>
        <w:rPr/>
      </w:pPr>
      <w:r>
        <w:rPr/>
        <w:t>AjDJgVXbNdfs1MEkSgCBP2SzDds0Nu8Ug3tUNAw1dEy19MSkPz2j3ZKZWTkZAfQWDqaWjvrG1hjU</w:t>
      </w:r>
    </w:p>
    <w:p>
      <w:pPr>
        <w:pStyle w:val="PreformattedText"/>
        <w:bidi w:val="0"/>
        <w:spacing w:before="0" w:after="0"/>
        <w:jc w:val="left"/>
        <w:rPr/>
      </w:pPr>
      <w:r>
        <w:rPr/>
        <w:t>QU7QNzLXNTDVN7LUM7TQ1rfQMbZhRCAv4K8btv9xwy4cG0qW/y6nRCwgG8uLp424H+xlQQaA24+q</w:t>
      </w:r>
    </w:p>
    <w:p>
      <w:pPr>
        <w:pStyle w:val="PreformattedText"/>
        <w:bidi w:val="0"/>
        <w:spacing w:before="0" w:after="0"/>
        <w:jc w:val="left"/>
        <w:rPr/>
      </w:pPr>
      <w:r>
        <w:rPr/>
        <w:t>v5jVi17oBuXvN+zcKK9ooK7jaWUV5eJw0sv1SpDPnUj/5OgwWeB/pOzGqarYszUJ55ruXalPudxw</w:t>
      </w:r>
    </w:p>
    <w:p>
      <w:pPr>
        <w:pStyle w:val="PreformattedText"/>
        <w:bidi w:val="0"/>
        <w:spacing w:before="0" w:after="0"/>
        <w:jc w:val="left"/>
        <w:rPr/>
      </w:pPr>
      <w:r>
        <w:rPr/>
        <w:t>70pj6tXWjNsdufHd+cldBcJ6i5IHSlNHKjOY9Mc6VH5/sCyNlf1EbQ5deMj+Y8T+8x2lS90VUtqf</w:t>
      </w:r>
    </w:p>
    <w:p>
      <w:pPr>
        <w:pStyle w:val="PreformattedText"/>
        <w:bidi w:val="0"/>
        <w:spacing w:before="0" w:after="0"/>
        <w:jc w:val="left"/>
        <w:rPr/>
      </w:pPr>
      <w:r>
        <w:rPr/>
        <w:t>zP9iTxW21Fv9pK8Ge9pfi7HhyEJ3JSfADcDm24vmWvIZHICJBAKjBNpKSPJD/heZga5aFP9mGfXb</w:t>
      </w:r>
    </w:p>
    <w:p>
      <w:pPr>
        <w:pStyle w:val="PreformattedText"/>
        <w:bidi w:val="0"/>
        <w:spacing w:before="0" w:after="0"/>
        <w:jc w:val="left"/>
        <w:rPr/>
      </w:pPr>
      <w:r>
        <w:rPr/>
        <w:t>WT0/2PpxfnxpSMz+m+1uAPGXhjoXBzuWhrqfjvQ+G+l/MtS7OCBsob/nYWfbaEN9b0V50vXbe/yC</w:t>
      </w:r>
    </w:p>
    <w:p>
      <w:pPr>
        <w:pStyle w:val="PreformattedText"/>
        <w:bidi w:val="0"/>
        <w:spacing w:before="0" w:after="0"/>
        <w:jc w:val="left"/>
        <w:rPr/>
      </w:pPr>
      <w:r>
        <w:rPr/>
        <w:t>zLQN1RRUFDYqyK3bum7dtlVrtjEg4IdN9HFoAAQE6X+S0/7jRl3st31/n8FdVtPnuIQa0rpymuQz</w:t>
      </w:r>
    </w:p>
    <w:p>
      <w:pPr>
        <w:pStyle w:val="PreformattedText"/>
        <w:bidi w:val="0"/>
        <w:spacing w:before="0" w:after="0"/>
        <w:jc w:val="left"/>
        <w:rPr/>
      </w:pPr>
      <w:r>
        <w:rPr/>
        <w:t>4JtJIRWXVq7qGFdOvM1vZIqRGnT6J2all9ZlVzRmF9ZiUnI7r6whp6Qum+OldTTC5Fc2FVY255c3</w:t>
      </w:r>
    </w:p>
    <w:p>
      <w:pPr>
        <w:pStyle w:val="PreformattedText"/>
        <w:bidi w:val="0"/>
        <w:spacing w:before="0" w:after="0"/>
        <w:jc w:val="left"/>
        <w:rPr/>
      </w:pPr>
      <w:r>
        <w:rPr/>
        <w:t>FpQ3lta0UYhs7Bjq6B3AxmdmhyemuweGB8cmu4aYdTXUOTgsGft/sP7RzoGxtl4anZ8NjM+29ox0</w:t>
      </w:r>
    </w:p>
    <w:p>
      <w:pPr>
        <w:pStyle w:val="PreformattedText"/>
        <w:bidi w:val="0"/>
        <w:spacing w:before="0" w:after="0"/>
        <w:jc w:val="left"/>
        <w:rPr/>
      </w:pPr>
      <w:r>
        <w:rPr/>
        <w:t>DE60D4y390+29U209I0zIZR+WwQ3cssbs0rqMkrr6MBNzitPya9gTcotu5dfnVHSkJRTkZxbmZxb</w:t>
      </w:r>
    </w:p>
    <w:p>
      <w:pPr>
        <w:pStyle w:val="PreformattedText"/>
        <w:bidi w:val="0"/>
        <w:spacing w:before="0" w:after="0"/>
        <w:jc w:val="left"/>
        <w:rPr/>
      </w:pPr>
      <w:r>
        <w:rPr/>
        <w:t>/V8trbAeS8qpSsgsT0R1J7eafUpejbRhj7G/l1+bWlCH0r4A+oJacgsFBTWwC2g0oMUASkN5VXNF</w:t>
      </w:r>
    </w:p>
    <w:p>
      <w:pPr>
        <w:pStyle w:val="PreformattedText"/>
        <w:bidi w:val="0"/>
        <w:spacing w:before="0" w:after="0"/>
        <w:jc w:val="left"/>
        <w:rPr/>
      </w:pPr>
      <w:r>
        <w:rPr/>
        <w:t>TfvIxDzU/UfPPkzOvx5FF2V0AZ3cizfS1PTtf5LXhr2/SkGP8FOKlIEw8Q4ztmO9MsLdqxUNVYzh</w:t>
      </w:r>
    </w:p>
    <w:p>
      <w:pPr>
        <w:pStyle w:val="PreformattedText"/>
        <w:bidi w:val="0"/>
        <w:spacing w:before="0" w:after="0"/>
        <w:jc w:val="left"/>
        <w:rPr/>
      </w:pPr>
      <w:r>
        <w:rPr/>
        <w:t>xyUYOYWh6rDCUQfjQFUdpxCq2PSm8TmKZDUSjnIaq1WQQT0dX9SZXjuSVNoVfeW+jm0gAWZiQdPB</w:t>
      </w:r>
    </w:p>
    <w:p>
      <w:pPr>
        <w:pStyle w:val="PreformattedText"/>
        <w:bidi w:val="0"/>
        <w:spacing w:before="0" w:after="0"/>
        <w:jc w:val="left"/>
        <w:rPr/>
      </w:pPr>
      <w:r>
        <w:rPr/>
        <w:t>i0kW7hGUawn50VLjZ04GQJshJg7+NN+haOqx93TI8WvHr98/cSMd3Fc1c99PD2NqKUlp9HsJug3d</w:t>
      </w:r>
    </w:p>
    <w:p>
      <w:pPr>
        <w:pStyle w:val="PreformattedText"/>
        <w:bidi w:val="0"/>
        <w:spacing w:before="0" w:after="0"/>
        <w:jc w:val="left"/>
        <w:rPr/>
      </w:pPr>
      <w:r>
        <w:rPr/>
        <w:t>w+MKGhHlK2wbZxYPsvYMs4PRJ0qoDN0QVEM1KPeE8GLetLyasp2P457zPyhbKph6/Khq6XHwyioV</w:t>
      </w:r>
    </w:p>
    <w:p>
      <w:pPr>
        <w:pStyle w:val="PreformattedText"/>
        <w:bidi w:val="0"/>
        <w:spacing w:before="0" w:after="0"/>
        <w:jc w:val="left"/>
        <w:rPr/>
      </w:pPr>
      <w:r>
        <w:rPr/>
        <w:t>C9bj8QW05lH0p8pPRh3QN/Pfn1bTU973kNYAvAXEculWEJxeGa2XqwEj8H5QNfurgj4/f2Jw+v5O</w:t>
      </w:r>
    </w:p>
    <w:p>
      <w:pPr>
        <w:pStyle w:val="PreformattedText"/>
        <w:bidi w:val="0"/>
        <w:spacing w:before="0" w:after="0"/>
        <w:jc w:val="left"/>
        <w:rPr/>
      </w:pPr>
      <w:r>
        <w:rPr/>
        <w:t>3i0y9j4AxAPEeB2UonBr+VrSiiL5t+TbadkOOHo1r3msZnAhuayb/D/lBq4kX8u688ghwNajVR8y</w:t>
      </w:r>
    </w:p>
    <w:p>
      <w:pPr>
        <w:pStyle w:val="PreformattedText"/>
        <w:bidi w:val="0"/>
        <w:spacing w:before="0" w:after="0"/>
        <w:jc w:val="left"/>
        <w:rPr/>
      </w:pPr>
      <w:r>
        <w:rPr/>
        <w:t>P0WBfReSEPRTtfIh64IDJigTa1Ukr0MSWkdliy88nKuN6sbaNh5n7tzvnX3ZNLwAnY9WCNIy6L6S</w:t>
      </w:r>
    </w:p>
    <w:p>
      <w:pPr>
        <w:pStyle w:val="PreformattedText"/>
        <w:bidi w:val="0"/>
        <w:spacing w:before="0" w:after="0"/>
        <w:jc w:val="left"/>
        <w:rPr/>
      </w:pPr>
      <w:r>
        <w:rPr/>
        <w:t>D+Fp8dxQ89sdfNLU9zBKBXCWhFe2RY+GCEJ+Bh/jkhU0DRQ3D6WX1ebVtrQMT40vvRxfWBagT+J9</w:t>
      </w:r>
    </w:p>
    <w:p>
      <w:pPr>
        <w:pStyle w:val="PreformattedText"/>
        <w:bidi w:val="0"/>
        <w:spacing w:before="0" w:after="0"/>
        <w:jc w:val="left"/>
        <w:rPr/>
      </w:pPr>
      <w:r>
        <w:rPr/>
        <w:t>kVb6Z6Ly/mRZ5PafLi8/f/nzL59evYZ4/2r+xVtqAXPL7+defpx78evM8seppx+7JhbreiZrOsZQ</w:t>
      </w:r>
    </w:p>
    <w:p>
      <w:pPr>
        <w:pStyle w:val="PreformattedText"/>
        <w:bidi w:val="0"/>
        <w:spacing w:before="0" w:after="0"/>
        <w:jc w:val="left"/>
        <w:rPr/>
      </w:pPr>
      <w:r>
        <w:rPr/>
        <w:t>gUjOqjx7LQWHHDt29sapi2xuHY25jqt55Mw1iGdMe6TSRNfexNzzpq7RW4lZHJdsz+lLwUfOuIUf</w:t>
      </w:r>
    </w:p>
    <w:p>
      <w:pPr>
        <w:pStyle w:val="PreformattedText"/>
        <w:bidi w:val="0"/>
        <w:spacing w:before="0" w:after="0"/>
        <w:jc w:val="left"/>
        <w:rPr/>
      </w:pPr>
      <w:r>
        <w:rPr/>
        <w:t>1LfzRnXfIeDAhYS89PKOrKrunJre/Hri/d6cmk7aEHJq2/MYq1HVReICvab9FxK2atvIa+5W0LWT</w:t>
      </w:r>
    </w:p>
    <w:p>
      <w:pPr>
        <w:pStyle w:val="PreformattedText"/>
        <w:bidi w:val="0"/>
        <w:spacing w:before="0" w:after="0"/>
        <w:jc w:val="left"/>
        <w:rPr/>
      </w:pPr>
      <w:r>
        <w:rPr/>
        <w:t>UzXforFblPU1Lcn/oxZLwj/y+Pne6QUjOz/RJoCygZaVpqE1avyx8Wnz8y/fvwPuP318J+zZ0tuu</w:t>
      </w:r>
    </w:p>
    <w:p>
      <w:pPr>
        <w:pStyle w:val="PreformattedText"/>
        <w:bidi w:val="0"/>
        <w:spacing w:before="0" w:after="0"/>
        <w:jc w:val="left"/>
        <w:rPr/>
      </w:pPr>
      <w:r>
        <w:rPr/>
        <w:t>9iGUuo8dPnsgIjoiMNLH1dffgxEwIXD26N+P8As/FBZNNZ+aPgE+KA/iR+AYuPih4Cc19AW4+hLs</w:t>
      </w:r>
    </w:p>
    <w:p>
      <w:pPr>
        <w:pStyle w:val="PreformattedText"/>
        <w:bidi w:val="0"/>
        <w:spacing w:before="0" w:after="0"/>
        <w:jc w:val="left"/>
        <w:rPr/>
      </w:pPr>
      <w:r>
        <w:rPr/>
        <w:t>i5DfzdfD1cfNFZqfDPq/rMDKH2WKMb9bK4Rl/kTD7EaVHxQNGDWl5xKMA8AASvAd9AdnJbiH5E8G</w:t>
      </w:r>
    </w:p>
    <w:p>
      <w:pPr>
        <w:pStyle w:val="PreformattedText"/>
        <w:bidi w:val="0"/>
        <w:spacing w:before="0" w:after="0"/>
        <w:jc w:val="left"/>
        <w:rPr/>
      </w:pPr>
      <w:r>
        <w:rPr/>
        <w:t>noPclOCVDU4CDgCFLSb8MqtiZeIPU7O30zugbwczkKoHxhxA9z0nXCOOEfVjm/Ss1muY/qCkx0Be</w:t>
      </w:r>
    </w:p>
    <w:p>
      <w:pPr>
        <w:pStyle w:val="PreformattedText"/>
        <w:bidi w:val="0"/>
        <w:spacing w:before="0" w:after="0"/>
        <w:jc w:val="left"/>
        <w:rPr/>
      </w:pPr>
      <w:r>
        <w:rPr/>
        <w:t>ocq+WaA8+fz/bv3v4F56JazkDX5rf2cRyGiEoL8034e6MDQDsv2gP1K6QD+zekVjhWMgGRt69xAN</w:t>
      </w:r>
    </w:p>
    <w:p>
      <w:pPr>
        <w:pStyle w:val="PreformattedText"/>
        <w:bidi w:val="0"/>
        <w:spacing w:before="0" w:after="0"/>
        <w:jc w:val="left"/>
        <w:rPr/>
      </w:pPr>
      <w:r>
        <w:rPr/>
        <w:t>kISApPwAvfyiKWC7jOa3RRXo5yFAP4N7KPQD4noG1rqGVvqGNqC8gZEtQM/ewMTGyMQexNfRs+Je</w:t>
      </w:r>
    </w:p>
    <w:p>
      <w:pPr>
        <w:pStyle w:val="PreformattedText"/>
        <w:bidi w:val="0"/>
        <w:spacing w:before="0" w:after="0"/>
        <w:jc w:val="left"/>
        <w:rPr/>
      </w:pPr>
      <w:r>
        <w:rPr/>
        <w:t>pJ41dI1R8GPFVeBRuia2TO6jtRCiGtDPpyNIO4j2yCZdsiG/wYciUftk3H5NEnFcJwlsQbfNmxX1</w:t>
      </w:r>
    </w:p>
    <w:p>
      <w:pPr>
        <w:pStyle w:val="PreformattedText"/>
        <w:bidi w:val="0"/>
        <w:spacing w:before="0" w:after="0"/>
        <w:jc w:val="left"/>
        <w:rPr/>
      </w:pPr>
      <w:r>
        <w:rPr/>
        <w:t>1bQ9zS33ONgfd3U+7+V+M8I34UAIPf5ZZ6KLrp6suB1TffdifcrVhjTseuP9G03pN5syYluy4lty</w:t>
      </w:r>
    </w:p>
    <w:p>
      <w:pPr>
        <w:pStyle w:val="PreformattedText"/>
        <w:bidi w:val="0"/>
        <w:spacing w:before="0" w:after="0"/>
        <w:jc w:val="left"/>
        <w:rPr/>
      </w:pPr>
      <w:r>
        <w:rPr/>
        <w:t>77blJ3UXJXUXpvQUJ/cWp/aV3hsszxiuyhitzhmtyZoEr1sEUksmNfc96qoA1h93V4L7C73VAP2i</w:t>
      </w:r>
    </w:p>
    <w:p>
      <w:pPr>
        <w:pStyle w:val="PreformattedText"/>
        <w:bidi w:val="0"/>
        <w:spacing w:before="0" w:after="0"/>
        <w:jc w:val="left"/>
        <w:rPr/>
      </w:pPr>
      <w:r>
        <w:rPr/>
        <w:t>DPrR9AP62XOEe/EQZmXQ/xjoby1a8R94EgzcJy2A0u9if9Pj/sZHfQ3PxjpePxh8MdX3dKRzYaAV</w:t>
      </w:r>
    </w:p>
    <w:p>
      <w:pPr>
        <w:pStyle w:val="PreformattedText"/>
        <w:bidi w:val="0"/>
        <w:spacing w:before="0" w:after="0"/>
        <w:jc w:val="left"/>
        <w:rPr/>
      </w:pPr>
      <w:r>
        <w:rPr/>
        <w:t>3H8y3EGw/3Sk+9lo3/Pxgedjg8ujA89GWIeejw2zWejvm+vumuruo7BdlV0Qe+GKv5u3jqru1s27</w:t>
      </w:r>
    </w:p>
    <w:p>
      <w:pPr>
        <w:pStyle w:val="PreformattedText"/>
        <w:bidi w:val="0"/>
        <w:spacing w:before="0" w:after="0"/>
        <w:jc w:val="left"/>
        <w:rPr/>
      </w:pPr>
      <w:r>
        <w:rPr/>
        <w:t>QP/V63es2rCLoXvfbUQsQqj7/k0OdV/t3xYCVtICbEgc/VfjZCmbBCR9zqZSS5VFXoj8iGvseiWy</w:t>
      </w:r>
    </w:p>
    <w:p>
      <w:pPr>
        <w:pStyle w:val="PreformattedText"/>
        <w:bidi w:val="0"/>
        <w:spacing w:before="0" w:after="0"/>
        <w:jc w:val="left"/>
        <w:rPr/>
      </w:pPr>
      <w:r>
        <w:rPr/>
        <w:t>VXBQLTyCkvOr0ovri6paC+DXVbflljbkltaX1neAwnkVjYXVLSV17RglSKy8roOWWKC/rbu/o3dw</w:t>
      </w:r>
    </w:p>
    <w:p>
      <w:pPr>
        <w:pStyle w:val="PreformattedText"/>
        <w:bidi w:val="0"/>
        <w:spacing w:before="0" w:after="0"/>
        <w:jc w:val="left"/>
        <w:rPr/>
      </w:pPr>
      <w:r>
        <w:rPr/>
        <w:t>fGZueGKGWRgolDIHk03X0Oi/XgeZjDnZPTQxOvl4dGaBCRqdAxP0x7X0jNEIX9c2UNHQJf5iWQO4</w:t>
      </w:r>
    </w:p>
    <w:p>
      <w:pPr>
        <w:pStyle w:val="PreformattedText"/>
        <w:bidi w:val="0"/>
        <w:spacing w:before="0" w:after="0"/>
        <w:jc w:val="left"/>
        <w:rPr/>
      </w:pPr>
      <w:r>
        <w:rPr/>
        <w:t>n1lYwwr3BsssrsUyijjSkF/Zer+gRlh+HZZeUL9iaXm1mUWNWcVNHE/NreE4NzMKG1ZOYI9xUDJI</w:t>
      </w:r>
    </w:p>
    <w:p>
      <w:pPr>
        <w:pStyle w:val="PreformattedText"/>
        <w:bidi w:val="0"/>
        <w:spacing w:before="0" w:after="0"/>
        <w:jc w:val="left"/>
        <w:rPr/>
      </w:pPr>
      <w:r>
        <w:rPr/>
        <w:t>+9mF9ST2CfDzCmpy86sLimsg8lXWtg2MzNK1t7D8M83RE49fdY/Pd44+yi1uZgIymhjgPiw+ZRNX</w:t>
      </w:r>
    </w:p>
    <w:p>
      <w:pPr>
        <w:pStyle w:val="PreformattedText"/>
        <w:bidi w:val="0"/>
        <w:spacing w:before="0" w:after="0"/>
        <w:jc w:val="left"/>
        <w:rPr/>
      </w:pPr>
      <w:r>
        <w:rPr/>
        <w:t>zd1+qlZ+a9UQqNcE1MiTiwr+WmXghlLpV+vVdXb774tJ0LDyleiX+F18BIjQwnODgOd76AqN/Hy+</w:t>
      </w:r>
    </w:p>
    <w:p>
      <w:pPr>
        <w:pStyle w:val="PreformattedText"/>
        <w:bidi w:val="0"/>
        <w:spacing w:before="0" w:after="0"/>
        <w:jc w:val="left"/>
        <w:rPr/>
      </w:pPr>
      <w:r>
        <w:rPr/>
        <w:t>a5XMPCJjrmc15jZPxRW20dcmr+sIiqEbTyXaymtfQl49pH9zt3AdxpZZeiAfRwYAZT96/PWcg1CW</w:t>
      </w:r>
    </w:p>
    <w:p>
      <w:pPr>
        <w:pStyle w:val="PreformattedText"/>
        <w:bidi w:val="0"/>
        <w:spacing w:before="0" w:after="0"/>
        <w:jc w:val="left"/>
        <w:rPr/>
      </w:pPr>
      <w:r>
        <w:rPr/>
        <w:t>Q64fzj/Mfzv/g45BR3Rt/Sn0k+aFtJZa2QU0l/bM5DaNRp5N0LILJA8ANR3lWyrvyO6JxJ1MTI/y</w:t>
      </w:r>
    </w:p>
    <w:p>
      <w:pPr>
        <w:pStyle w:val="PreformattedText"/>
        <w:bidi w:val="0"/>
        <w:spacing w:before="0" w:after="0"/>
        <w:jc w:val="left"/>
        <w:rPr/>
      </w:pPr>
      <w:r>
        <w:rPr/>
        <w:t>vdSAQFYfob9tJu7kzNXtg12iziF/p+8eCdYjuguFz/PwRRPffXD/TicXlA0w02fh6O2M7SZOUkM9</w:t>
      </w:r>
    </w:p>
    <w:p>
      <w:pPr>
        <w:pStyle w:val="PreformattedText"/>
        <w:bidi w:val="0"/>
        <w:spacing w:before="0" w:after="0"/>
        <w:jc w:val="left"/>
        <w:rPr/>
      </w:pPr>
      <w:r>
        <w:rPr/>
        <w:t>OU98CdG4R9MibEZ+76rm3yoZ82xE4gzEMfU9SOOeqec+UJtKBP9TaKi4TMIjRcQYlRx8ndK2uuGF</w:t>
      </w:r>
    </w:p>
    <w:p>
      <w:pPr>
        <w:pStyle w:val="PreformattedText"/>
        <w:bidi w:val="0"/>
        <w:spacing w:before="0" w:after="0"/>
        <w:jc w:val="left"/>
        <w:rPr/>
      </w:pPr>
      <w:r>
        <w:rPr/>
        <w:t>jNo+rwMXmZtDzorHIr7HyqgdyHs/7DI19ohao2pF8oRwft+FlLiCVuZj4k7InGExX0CUMNCy3qCC</w:t>
      </w:r>
    </w:p>
    <w:p>
      <w:pPr>
        <w:pStyle w:val="PreformattedText"/>
        <w:bidi w:val="0"/>
        <w:spacing w:before="0" w:after="0"/>
        <w:jc w:val="left"/>
        <w:rPr/>
      </w:pPr>
      <w:r>
        <w:rPr/>
        <w:t>M/bTDn26IU7Hphe3Dg/Ov63pfYhdSimGgclr2Ewq29ILFWLyAyj5/+cOk+8Uzf8sr/eVgtEaDdut</w:t>
      </w:r>
    </w:p>
    <w:p>
      <w:pPr>
        <w:pStyle w:val="PreformattedText"/>
        <w:bidi w:val="0"/>
        <w:spacing w:before="0" w:after="0"/>
        <w:jc w:val="left"/>
        <w:rPr/>
      </w:pPr>
      <w:r>
        <w:rPr/>
        <w:t>xm6MLs6sGyRtnlLayseRVtrWODA+8GBxfOHF6ONloJ+Qf3xucerREzzbR0vLc/NPyfYvLi2jwSuD</w:t>
      </w:r>
    </w:p>
    <w:p>
      <w:pPr>
        <w:pStyle w:val="PreformattedText"/>
        <w:bidi w:val="0"/>
        <w:spacing w:before="0" w:after="0"/>
        <w:jc w:val="left"/>
        <w:rPr/>
      </w:pPr>
      <w:r>
        <w:rPr/>
        <w:t>/vfgPsS/BfrvXv0y9/LniYU3jPqt6RoH92u7J/Jru64l5h6/lHDpdvrV+Aygn54y0P9wzDWgn330</w:t>
      </w:r>
    </w:p>
    <w:p>
      <w:pPr>
        <w:pStyle w:val="PreformattedText"/>
        <w:bidi w:val="0"/>
        <w:spacing w:before="0" w:after="0"/>
        <w:jc w:val="left"/>
        <w:rPr/>
      </w:pPr>
      <w:r>
        <w:rPr/>
        <w:t>iUvRpy6fuRxHWqCgojktv/Ls1QTaSDkHwZlDp65EnroYcPA0tWmHgCjmQ91IK0spambAELiP5db2</w:t>
      </w:r>
    </w:p>
    <w:p>
      <w:pPr>
        <w:pStyle w:val="PreformattedText"/>
        <w:bidi w:val="0"/>
        <w:spacing w:before="0" w:after="0"/>
        <w:jc w:val="left"/>
        <w:rPr/>
      </w:pPr>
      <w:r>
        <w:rPr/>
        <w:t>yKyL8oTkAGRUd2fW9GCQAPTtAzdrWAH9uwydaEfdqmktryFBvxnoDx++Z2pRz9qD5iCwRsvI7tCJ</w:t>
      </w:r>
    </w:p>
    <w:p>
      <w:pPr>
        <w:pStyle w:val="PreformattedText"/>
        <w:bidi w:val="0"/>
        <w:spacing w:before="0" w:after="0"/>
        <w:jc w:val="left"/>
        <w:rPr/>
      </w:pPr>
      <w:r>
        <w:rPr/>
        <w:t>y119k2/efILOR1n/w9tPr1+8nxh9mJtVfOr4xbDgfajKgPhhfpHhARGsEPX9XQNk0B8Z6Rse7B4M</w:t>
      </w:r>
    </w:p>
    <w:p>
      <w:pPr>
        <w:pStyle w:val="PreformattedText"/>
        <w:bidi w:val="0"/>
        <w:spacing w:before="0" w:after="0"/>
        <w:jc w:val="left"/>
        <w:rPr/>
      </w:pPr>
      <w:r>
        <w:rPr/>
        <w:t>4kf6Rkb4hNHUD/STASD8x3AJfB29cRj83AK9Xf2ZMuzh7v8HWdWJrxM5qJWVnNJft1FxVuHLxp7j</w:t>
      </w:r>
    </w:p>
    <w:p>
      <w:pPr>
        <w:pStyle w:val="PreformattedText"/>
        <w:bidi w:val="0"/>
        <w:spacing w:before="0" w:after="0"/>
        <w:jc w:val="left"/>
        <w:rPr/>
      </w:pPr>
      <w:r>
        <w:rPr/>
        <w:t>ZPvRiTJwCzPx2gMB4CcVE3LvHJSM7BMnk3mmTCCVDzjOCfADSbXB4iDdwbxsjA03ObhRw5J1jZIx</w:t>
      </w:r>
    </w:p>
    <w:p>
      <w:pPr>
        <w:pStyle w:val="PreformattedText"/>
        <w:bidi w:val="0"/>
        <w:spacing w:before="0" w:after="0"/>
        <w:jc w:val="left"/>
        <w:rPr/>
      </w:pPr>
      <w:r>
        <w:rPr/>
        <w:t>KlvMy3AJP44PwEBANISZDUTSAA9fSAfzJ4Rs1+fUPUBPSv+3K1/sf2mSoyutK9ldNih/Sva1vDIm</w:t>
      </w:r>
    </w:p>
    <w:p>
      <w:pPr>
        <w:pStyle w:val="PreformattedText"/>
        <w:bidi w:val="0"/>
        <w:spacing w:before="0" w:after="0"/>
        <w:jc w:val="left"/>
        <w:rPr/>
      </w:pPr>
      <w:r>
        <w:rPr/>
        <w:t>FP630P6j/I28kiD47RDMvdUKqlvVDTTN7IysXdXMnIjuGScnJAVo/4cVoKD6/TYUwrVW09S/Q5QG</w:t>
      </w:r>
    </w:p>
    <w:p>
      <w:pPr>
        <w:pStyle w:val="PreformattedText"/>
        <w:bidi w:val="0"/>
        <w:spacing w:before="0" w:after="0"/>
        <w:jc w:val="left"/>
        <w:rPr/>
      </w:pPr>
      <w:r>
        <w:rPr/>
        <w:t>1iiortumSsffFmVdJRUDLU1zcN/QwJbVQN8GxGfPqqe7m9XI0E5b11JXx4pVU8NMTddUWcuI8UAM</w:t>
      </w:r>
    </w:p>
    <w:p>
      <w:pPr>
        <w:pStyle w:val="PreformattedText"/>
        <w:bidi w:val="0"/>
        <w:spacing w:before="0" w:after="0"/>
        <w:jc w:val="left"/>
        <w:rPr/>
      </w:pPr>
      <w:r>
        <w:rPr/>
        <w:t>B9TQt4TagYSggpY5/Yy4XsIx2yzGW0sojzamcAZk7UuiiUnG4xUh5zqlr9Yqrd+oorxL20rXzN/K</w:t>
      </w:r>
    </w:p>
    <w:p>
      <w:pPr>
        <w:pStyle w:val="PreformattedText"/>
        <w:bidi w:val="0"/>
        <w:spacing w:before="0" w:after="0"/>
        <w:jc w:val="left"/>
        <w:rPr/>
      </w:pPr>
      <w:r>
        <w:rPr/>
        <w:t>LsrO+ZSbxzX/gMthPrf3hyQe3Zt6an/O5eMlt8+WxV+oTLzclHmrPfdud0nqYFX2cG3eWEPxZHMZ</w:t>
      </w:r>
    </w:p>
    <w:p>
      <w:pPr>
        <w:pStyle w:val="PreformattedText"/>
        <w:bidi w:val="0"/>
        <w:spacing w:before="0" w:after="0"/>
        <w:jc w:val="left"/>
        <w:rPr/>
      </w:pPr>
      <w:r>
        <w:rPr/>
        <w:t>rXYiA99UPN5UOFpfMFKfN1id01uR3lWS1lN+v588QH0eJ1Cah6cnGPgyo3EPsT46+B71VNPlh3af</w:t>
      </w:r>
    </w:p>
    <w:p>
      <w:pPr>
        <w:pStyle w:val="PreformattedText"/>
        <w:bidi w:val="0"/>
        <w:spacing w:before="0" w:after="0"/>
        <w:jc w:val="left"/>
        <w:rPr/>
      </w:pPr>
      <w:r>
        <w:rPr/>
        <w:t>6PVjfE9fHcP7BMGvqxJwF49qK6M7QIT5rcWSPWAP9HdWzHVVP+QZ+hpI6S8Mtb2aGXj1cPDxUOvi</w:t>
      </w:r>
    </w:p>
    <w:p>
      <w:pPr>
        <w:pStyle w:val="PreformattedText"/>
        <w:bidi w:val="0"/>
        <w:spacing w:before="0" w:after="0"/>
        <w:jc w:val="left"/>
        <w:rPr/>
      </w:pPr>
      <w:r>
        <w:rPr/>
        <w:t>cDvh/8JQx9JI15PRbrGO9C4D/RNDy+ODT0f7sWdjQ09HB5+MDCwN9z/u65/t7nnY1TPa1FKTWxB3</w:t>
      </w:r>
    </w:p>
    <w:p>
      <w:pPr>
        <w:pStyle w:val="PreformattedText"/>
        <w:bidi w:val="0"/>
        <w:spacing w:before="0" w:after="0"/>
        <w:jc w:val="left"/>
        <w:rPr/>
      </w:pPr>
      <w:r>
        <w:rPr/>
        <w:t>6VqEb7C5gYWqkra8vNJPaxRWrdu5ZpPa6s1qq+RUv4Mn9oVHynfst7biLuLHruyFPymbOMbVD/Tn</w:t>
      </w:r>
    </w:p>
    <w:p>
      <w:pPr>
        <w:pStyle w:val="PreformattedText"/>
        <w:bidi w:val="0"/>
        <w:spacing w:before="0" w:after="0"/>
        <w:jc w:val="left"/>
        <w:rPr/>
      </w:pPr>
      <w:r>
        <w:rPr/>
        <w:t>gka5E4Qie8kRoF+wSmRNKKhzBx88m1HWXFzbSf26TOBvW35lc2Fdew7BPohf3wF/SVhdB0Z+r7Z9</w:t>
      </w:r>
    </w:p>
    <w:p>
      <w:pPr>
        <w:pStyle w:val="PreformattedText"/>
        <w:bidi w:val="0"/>
        <w:spacing w:before="0" w:after="0"/>
        <w:jc w:val="left"/>
        <w:rPr/>
      </w:pPr>
      <w:r>
        <w:rPr/>
        <w:t>kIijhSkYXYOjE7NDozPdfaPoYqF/JQyIH5yQSWRPgPUc7x+ZGhie6h1knaEtrqt3bPLBUt/Qg46e</w:t>
      </w:r>
    </w:p>
    <w:p>
      <w:pPr>
        <w:pStyle w:val="PreformattedText"/>
        <w:bidi w:val="0"/>
        <w:spacing w:before="0" w:after="0"/>
        <w:jc w:val="left"/>
        <w:rPr/>
      </w:pPr>
      <w:r>
        <w:rPr/>
        <w:t>8fbusZbu0frWwcr67uJKcL8ROn12cR3kOlYcAMjF2cUNWUX1GQW17HmF6Xl1WEZ+/W+sMSO/kVkB</w:t>
      </w:r>
    </w:p>
    <w:p>
      <w:pPr>
        <w:pStyle w:val="PreformattedText"/>
        <w:bidi w:val="0"/>
        <w:spacing w:before="0" w:after="0"/>
        <w:jc w:val="left"/>
        <w:rPr/>
      </w:pPr>
      <w:r>
        <w:rPr/>
        <w:t>WYWNGMfZZxY0ZBc1STfZs+FmTnGzdFC6yT63VGbF9YXlzQzaQ59n7gmqKT8za2/k4VNas+naS8qr</w:t>
      </w:r>
    </w:p>
    <w:p>
      <w:pPr>
        <w:pStyle w:val="PreformattedText"/>
        <w:bidi w:val="0"/>
        <w:spacing w:before="0" w:after="0"/>
        <w:jc w:val="left"/>
        <w:rPr/>
      </w:pPr>
      <w:r>
        <w:rPr/>
        <w:t>vBCXcTWhYLdrxHfIVP6kxAQ34IbK8vdKFgxr+J0cIvCa/7ZeFT1YsAkM5T1HvgnPzdJ7HwE4+vkk</w:t>
      </w:r>
    </w:p>
    <w:p>
      <w:pPr>
        <w:pStyle w:val="PreformattedText"/>
        <w:bidi w:val="0"/>
        <w:spacing w:before="0" w:after="0"/>
        <w:jc w:val="left"/>
        <w:rPr/>
      </w:pPr>
      <w:r>
        <w:rPr/>
        <w:t>BLhAAYtccLgEfaugS2AbdTGRtPyFpML0qm4G30ecS6A/XfAARSysyDWH68zqnQa+Bxj82BB58rpQ</w:t>
      </w:r>
    </w:p>
    <w:p>
      <w:pPr>
        <w:pStyle w:val="PreformattedText"/>
        <w:bidi w:val="0"/>
        <w:spacing w:before="0" w:after="0"/>
        <w:jc w:val="left"/>
        <w:rPr/>
      </w:pPr>
      <w:r>
        <w:rPr/>
        <w:t>8LZ01bH20EXU19rDyD1E28GXXjOE/kj7W/vulZIDqqauOw0c6BCsHZhjbm9x50T01eSdhm7ktKll</w:t>
      </w:r>
    </w:p>
    <w:p>
      <w:pPr>
        <w:pStyle w:val="PreformattedText"/>
        <w:bidi w:val="0"/>
        <w:spacing w:before="0" w:after="0"/>
        <w:jc w:val="left"/>
        <w:rPr/>
      </w:pPr>
      <w:r>
        <w:rPr/>
        <w:t>f71J5w+rVbRtgo7dynEKP0Mh+3cyYXy+IRQsiHAZq7c74Oj/84MCAndw+RR3eyLHR04AGr+yjTdt</w:t>
      </w:r>
    </w:p>
    <w:p>
      <w:pPr>
        <w:pStyle w:val="PreformattedText"/>
        <w:bidi w:val="0"/>
        <w:spacing w:before="0" w:after="0"/>
        <w:jc w:val="left"/>
        <w:rPr/>
      </w:pPr>
      <w:r>
        <w:rPr/>
        <w:t>emUDD0u6p8p6ZxrGlyr6HyaWN+s6B4nYZ6MK30ApKPurvLgCiOstFc/N6v/Xd5tpqaMHkDI6zoZ9</w:t>
      </w:r>
    </w:p>
    <w:p>
      <w:pPr>
        <w:pStyle w:val="PreformattedText"/>
        <w:bidi w:val="0"/>
        <w:spacing w:before="0" w:after="0"/>
        <w:jc w:val="left"/>
        <w:rPr/>
      </w:pPr>
      <w:r>
        <w:rPr/>
        <w:t>yHG8BXIRcKIIzzn5621aP6kYq1p73cytqRqcw+4UNipZevAMsAXoRzBy3/+NgjFFK4qJjNph0N7X</w:t>
      </w:r>
    </w:p>
    <w:p>
      <w:pPr>
        <w:pStyle w:val="PreformattedText"/>
        <w:bidi w:val="0"/>
        <w:spacing w:before="0" w:after="0"/>
        <w:jc w:val="left"/>
        <w:rPr/>
      </w:pPr>
      <w:r>
        <w:rPr/>
        <w:t>8gZfbdb/8wbt/1ittkHV5sydonMJxYrGXvzv/ianQ8bsP9aoUDXAbVi9y8Q94hTF7vq+R1WdMyeu</w:t>
      </w:r>
    </w:p>
    <w:p>
      <w:pPr>
        <w:pStyle w:val="PreformattedText"/>
        <w:bidi w:val="0"/>
        <w:spacing w:before="0" w:after="0"/>
        <w:jc w:val="left"/>
        <w:rPr/>
      </w:pPr>
      <w:r>
        <w:rPr/>
        <w:t>3QfsHAKPJhV1WPselkoM/DQA/b8ya0OOSoH2X+QN/qZgvF7HyTLgxL2aofzWqXsV3XcLWi7fK8mo</w:t>
      </w:r>
    </w:p>
    <w:p>
      <w:pPr>
        <w:pStyle w:val="PreformattedText"/>
        <w:bidi w:val="0"/>
        <w:spacing w:before="0" w:after="0"/>
        <w:jc w:val="left"/>
        <w:rPr/>
      </w:pPr>
      <w:r>
        <w:rPr/>
        <w:t>7G4bf9Y3vTC9+BqjuxN6HoJOlOOZl0df3sKTV48Wni89ebG49Hz52Wt63N6++Zl4HxL+49cfJ5de</w:t>
      </w:r>
    </w:p>
    <w:p>
      <w:pPr>
        <w:pStyle w:val="PreformattedText"/>
        <w:bidi w:val="0"/>
        <w:spacing w:before="0" w:after="0"/>
        <w:jc w:val="left"/>
        <w:rPr/>
      </w:pPr>
      <w:r>
        <w:rPr/>
        <w:t>tY8+rOsZr+4ZY4xjRkVrcn4NZZ3bqUV0nF2JSz9/M+XY+dvHLt0+fuHWoXPXwXdW0P/w+RvsWdlz</w:t>
      </w:r>
    </w:p>
    <w:p>
      <w:pPr>
        <w:pStyle w:val="PreformattedText"/>
        <w:bidi w:val="0"/>
        <w:spacing w:before="0" w:after="0"/>
        <w:jc w:val="left"/>
        <w:rPr/>
      </w:pPr>
      <w:r>
        <w:rPr/>
        <w:t>BMSHgs4eZhpeQfDRc75oU1+Ov5ZWfBMia1k72s681ILG4dy6gWwcAAr9DcKya7szqjqYxohbmFre</w:t>
      </w:r>
    </w:p>
    <w:p>
      <w:pPr>
        <w:pStyle w:val="PreformattedText"/>
        <w:bidi w:val="0"/>
        <w:spacing w:before="0" w:after="0"/>
        <w:jc w:val="left"/>
        <w:rPr/>
      </w:pPr>
      <w:r>
        <w:rPr/>
        <w:t>cSurGtdTTs1KXpPY32abjj2B/yY1c3kNc7oDaBM4dfNe6+hjNWNrBTUDz8C9yFjNPxFTAnFpGLb7</w:t>
      </w:r>
    </w:p>
    <w:p>
      <w:pPr>
        <w:pStyle w:val="PreformattedText"/>
        <w:bidi w:val="0"/>
        <w:spacing w:before="0" w:after="0"/>
        <w:jc w:val="left"/>
        <w:rPr/>
      </w:pPr>
      <w:r>
        <w:rPr/>
        <w:t>BhGhBwuN9S23rsaGBoT7uAX4+wT7egV7OTH2JSzEJzzYOyLQPSjch8x/9B7/KHA/2D00xIOyvljp</w:t>
      </w:r>
    </w:p>
    <w:p>
      <w:pPr>
        <w:pStyle w:val="PreformattedText"/>
        <w:bidi w:val="0"/>
        <w:spacing w:before="0" w:after="0"/>
        <w:jc w:val="left"/>
        <w:rPr/>
      </w:pPr>
      <w:r>
        <w:rPr/>
        <w:t>6w/3DAvzCI/wCscB8Lb3Fubs5+sa5Ons72LnxahBUsoCYuR2ibT/P67iyyZiT6XfIzKzQYkMPIE8</w:t>
      </w:r>
    </w:p>
    <w:p>
      <w:pPr>
        <w:pStyle w:val="PreformattedText"/>
        <w:bidi w:val="0"/>
        <w:spacing w:before="0" w:after="0"/>
        <w:jc w:val="left"/>
        <w:rPr/>
      </w:pPr>
      <w:r>
        <w:rPr/>
        <w:t>Pw30q409QpG+3Gpgw4ifDZpmRPff79Qh0v92uxZ4zV4W8hutUzeD+U/gj94vYT4rQ3/QAVirbAyj</w:t>
      </w:r>
    </w:p>
    <w:p>
      <w:pPr>
        <w:pStyle w:val="PreformattedText"/>
        <w:bidi w:val="0"/>
        <w:spacing w:before="0" w:after="0"/>
        <w:jc w:val="left"/>
        <w:rPr/>
      </w:pPr>
      <w:r>
        <w:rPr/>
        <w:t>D2YgNX1a86z99jmGHOLMTZrmkP0U9MgGwPk0W62o/5nyJ0dvjmjb/6+rYAMKEtc/r1yBCYR5cjQT</w:t>
      </w:r>
    </w:p>
    <w:p>
      <w:pPr>
        <w:pStyle w:val="PreformattedText"/>
        <w:bidi w:val="0"/>
        <w:spacing w:before="0" w:after="0"/>
        <w:jc w:val="left"/>
        <w:rPr/>
      </w:pPr>
      <w:r>
        <w:rPr/>
        <w:t>/mFlit9G2SC/TcC9imgokFci2JfifYmov1lFV9Vot665A5X39bt0mQiAWjvGyaIHUIHZE8rE+zgJ</w:t>
      </w:r>
    </w:p>
    <w:p>
      <w:pPr>
        <w:pStyle w:val="PreformattedText"/>
        <w:bidi w:val="0"/>
        <w:spacing w:before="0" w:after="0"/>
        <w:jc w:val="left"/>
        <w:rPr/>
      </w:pPr>
      <w:r>
        <w:rPr/>
        <w:t>nC/L9iuv3apCRz8Te5WV9bU0TCn06+ta6ehY6Gpb6OpaSnsdLXNpr6Vlpq1pxqquagT0K2oYYDIH</w:t>
      </w:r>
    </w:p>
    <w:p>
      <w:pPr>
        <w:pStyle w:val="PreformattedText"/>
        <w:bidi w:val="0"/>
        <w:spacing w:before="0" w:after="0"/>
        <w:jc w:val="left"/>
        <w:rPr/>
      </w:pPr>
      <w:r>
        <w:rPr/>
        <w:t>wJRsP0w/OAZUH/j//gFR341UnIVbJTOi/l0E/iL2lyVnWAWzcb3iT3Iq2xW09NQMHQx3B1g57rVx</w:t>
      </w:r>
    </w:p>
    <w:p>
      <w:pPr>
        <w:pStyle w:val="PreformattedText"/>
        <w:bidi w:val="0"/>
        <w:spacing w:before="0" w:after="0"/>
        <w:jc w:val="left"/>
        <w:rPr/>
      </w:pPr>
      <w:r>
        <w:rPr/>
        <w:t>OuLoes7D+7i/+80DEWkXjpcmXOsoSJ1qKX8y2PRyvOPXx8OfFkY/PZv89PyBsOWHn549+PRs9tPy</w:t>
      </w:r>
    </w:p>
    <w:p>
      <w:pPr>
        <w:pStyle w:val="PreformattedText"/>
        <w:bidi w:val="0"/>
        <w:spacing w:before="0" w:after="0"/>
        <w:jc w:val="left"/>
        <w:rPr/>
      </w:pPr>
      <w:r>
        <w:rPr/>
        <w:t>jDBxZObXpYn3j4ZfTvcuT3TNDzbP9TVMdVSNt5aPtZawTiHL31k901nxoKuKAj3zeecQ7O2tfQTc</w:t>
      </w:r>
    </w:p>
    <w:p>
      <w:pPr>
        <w:pStyle w:val="PreformattedText"/>
        <w:bidi w:val="0"/>
        <w:spacing w:before="0" w:after="0"/>
        <w:jc w:val="left"/>
        <w:rPr/>
      </w:pPr>
      <w:r>
        <w:rPr/>
        <w:t>99VB9pPN7KsB0DkHlf6p9jIo/TKsL3/QIUj+UPsE1R/HoLtaPLyvAVscbgX0Xz4YgOAn6vsj7aD/</w:t>
      </w:r>
    </w:p>
    <w:p>
      <w:pPr>
        <w:pStyle w:val="PreformattedText"/>
        <w:bidi w:val="0"/>
        <w:spacing w:before="0" w:after="0"/>
        <w:jc w:val="left"/>
        <w:rPr/>
      </w:pPr>
      <w:r>
        <w:rPr/>
        <w:t>4kjX07GeJ2M9QP/SqAz6p4ZfTA4vTwoH4MkYDsDgk9FBfIA3E2NPB/oe93Y97u2Z7e0eb29vLavM</w:t>
      </w:r>
    </w:p>
    <w:p>
      <w:pPr>
        <w:pStyle w:val="PreformattedText"/>
        <w:bidi w:val="0"/>
        <w:spacing w:before="0" w:after="0"/>
        <w:jc w:val="left"/>
        <w:rPr/>
      </w:pPr>
      <w:r>
        <w:rPr/>
        <w:t>S7l//viZQK9AXS1D+c07166VX71afvW6rWvX7xA5H3QkxEznfzBZd4DwEjnOyk3hMW5U/MIn+Uwb</w:t>
      </w:r>
    </w:p>
    <w:p>
      <w:pPr>
        <w:pStyle w:val="PreformattedText"/>
        <w:bidi w:val="0"/>
        <w:spacing w:before="0" w:after="0"/>
        <w:jc w:val="left"/>
        <w:rPr/>
      </w:pPr>
      <w:r>
        <w:rPr/>
        <w:t>IPaRDK+SmT40Zsp0pRS/3agER/Tohdjy+i5C/pKaNnL7xbVtRP3k+Qn2pX1ZQydHyus7RcjfOdzc</w:t>
      </w:r>
    </w:p>
    <w:p>
      <w:pPr>
        <w:pStyle w:val="PreformattedText"/>
        <w:bidi w:val="0"/>
        <w:spacing w:before="0" w:after="0"/>
        <w:jc w:val="left"/>
        <w:rPr/>
      </w:pPr>
      <w:r>
        <w:rPr/>
        <w:t>Pdre3g+jb2zs4cjIDLw+ieknqvz94ys2MDCBCanMwUkOShv6AiYn5ycmHnd0jyD2RX2/rqGnvLqt</w:t>
      </w:r>
    </w:p>
    <w:p>
      <w:pPr>
        <w:pStyle w:val="PreformattedText"/>
        <w:bidi w:val="0"/>
        <w:spacing w:before="0" w:after="0"/>
        <w:jc w:val="left"/>
        <w:rPr/>
      </w:pPr>
      <w:r>
        <w:rPr/>
        <w:t>qKyxsLQBQysvv7huZQPRjptSeM6eTW6BiNbF+neTVeeLmwpLGynWo7LLXSKcLxTni/I93YKye1nZ</w:t>
      </w:r>
    </w:p>
    <w:p>
      <w:pPr>
        <w:pStyle w:val="PreformattedText"/>
        <w:bidi w:val="0"/>
        <w:spacing w:before="0" w:after="0"/>
        <w:jc w:val="left"/>
        <w:rPr/>
      </w:pPr>
      <w:r>
        <w:rPr/>
        <w:t>U83PLK7HkcgpqSfLgbgHKnyTj58tPH9P7XV87kn/1Fx9z8iNlCy3kCh5NX3cZjvvqLDDV8i6U9ln</w:t>
      </w:r>
    </w:p>
    <w:p>
      <w:pPr>
        <w:pStyle w:val="PreformattedText"/>
        <w:bidi w:val="0"/>
        <w:spacing w:before="0" w:after="0"/>
        <w:jc w:val="left"/>
        <w:rPr/>
      </w:pPr>
      <w:r>
        <w:rPr/>
        <w:t>wg70CejuQmKOqfSAtbwQhcO5AvQJpeGxw9XhHWZ1CTsSdS6WPCG/9D+s2c4vhRmXXDHQ5r2RUdY2</w:t>
      </w:r>
    </w:p>
    <w:p>
      <w:pPr>
        <w:pStyle w:val="PreformattedText"/>
        <w:bidi w:val="0"/>
        <w:spacing w:before="0" w:after="0"/>
        <w:jc w:val="left"/>
        <w:rPr/>
      </w:pPr>
      <w:r>
        <w:rPr/>
        <w:t>sVQ/OEuYRlWR8IGPRsb3gD8A62+HbHCn3i4DmwPnbt/JKqfViGExxg7e+jaemnaeTCNFWY7mPmhI</w:t>
      </w:r>
    </w:p>
    <w:p>
      <w:pPr>
        <w:pStyle w:val="PreformattedText"/>
        <w:bidi w:val="0"/>
        <w:spacing w:before="0" w:after="0"/>
        <w:jc w:val="left"/>
        <w:rPr/>
      </w:pPr>
      <w:r>
        <w:rPr/>
        <w:t>guy3213Dwo3MgLX3vpO30ijslnaMnYnL5hrIFY+awn9u1PnTGkQ4tUiJf7NJd7dP9Pm7JeYe+35Q</w:t>
      </w:r>
    </w:p>
    <w:p>
      <w:pPr>
        <w:pStyle w:val="PreformattedText"/>
        <w:bidi w:val="0"/>
        <w:spacing w:before="0" w:after="0"/>
        <w:jc w:val="left"/>
        <w:rPr/>
      </w:pPr>
      <w:r>
        <w:rPr/>
        <w:t>MCJZAUoS/0LUgRy408RDXGzXK+JDsvlqixoXTJJ7PFV2Y1/N0GzN0IO7RbU+h2Lc9x47n5K7/2Is</w:t>
      </w:r>
    </w:p>
    <w:p>
      <w:pPr>
        <w:pStyle w:val="PreformattedText"/>
        <w:bidi w:val="0"/>
        <w:spacing w:before="0" w:after="0"/>
        <w:jc w:val="left"/>
        <w:rPr/>
      </w:pPr>
      <w:r>
        <w:rPr/>
        <w:t>zB+p14mE0p/X76KJ6d9+2srD8QcQWifj+u8/7SAfYuQSugP9VWUTlz0nT97ONPfZ+x2JSkUDiq1H</w:t>
      </w:r>
    </w:p>
    <w:p>
      <w:pPr>
        <w:pStyle w:val="PreformattedText"/>
        <w:bidi w:val="0"/>
        <w:spacing w:before="0" w:after="0"/>
        <w:jc w:val="left"/>
        <w:rPr/>
      </w:pPr>
      <w:r>
        <w:rPr/>
        <w:t>b6Uya7hu5FFhy0hWQ+/By0kkaclr4U6QlrcJOu4ceV7POeK7HaZQAoB7kB18hxMYcOg6BXo5Neuz</w:t>
      </w:r>
    </w:p>
    <w:p>
      <w:pPr>
        <w:pStyle w:val="PreformattedText"/>
        <w:bidi w:val="0"/>
        <w:spacing w:before="0" w:after="0"/>
        <w:jc w:val="left"/>
        <w:rPr/>
      </w:pPr>
      <w:r>
        <w:rPr/>
        <w:t>8QUxcYXkUn7/E+wLQdL7Scncxu8QCNg69rRxYP58XJ6qidt3m6mwqPE5GjiGwvZ3jojh/847gMdF</w:t>
      </w:r>
    </w:p>
    <w:p>
      <w:pPr>
        <w:pStyle w:val="PreformattedText"/>
        <w:bidi w:val="0"/>
        <w:spacing w:before="0" w:after="0"/>
        <w:jc w:val="left"/>
        <w:rPr/>
      </w:pPr>
      <w:r>
        <w:rPr/>
        <w:t>IkKiGZBPoNEgJrEkr2Uyo3boRlbtVZilJa01PQ96H7zon301s/BqYm4ZxKfdg37P6dmnswvLs4+f</w:t>
      </w:r>
    </w:p>
    <w:p>
      <w:pPr>
        <w:pStyle w:val="PreformattedText"/>
        <w:bidi w:val="0"/>
        <w:spacing w:before="0" w:after="0"/>
        <w:jc w:val="left"/>
        <w:rPr/>
      </w:pPr>
      <w:r>
        <w:rPr/>
        <w:t>Id63sPDi8fzTxYXlpcXlFzTtExe/++Xp21+nF57D5Wvtn6BTPr+mNb20AcSPuZV6MT7zDrISOVW3</w:t>
      </w:r>
    </w:p>
    <w:p>
      <w:pPr>
        <w:pStyle w:val="PreformattedText"/>
        <w:bidi w:val="0"/>
        <w:spacing w:before="0" w:after="0"/>
        <w:jc w:val="left"/>
        <w:rPr/>
      </w:pPr>
      <w:r>
        <w:rPr/>
        <w:t>U/LA/VMX446fuy1i+TNXwXoMZCf8xxMQQH/2esy1hFOX73AvB1n3n7iIHbuWcCujKCGv4m5edWZl</w:t>
      </w:r>
    </w:p>
    <w:p>
      <w:pPr>
        <w:pStyle w:val="PreformattedText"/>
        <w:bidi w:val="0"/>
        <w:spacing w:before="0" w:after="0"/>
        <w:jc w:val="left"/>
        <w:rPr/>
      </w:pPr>
      <w:r>
        <w:rPr/>
        <w:t>G8TFrKpOGH0YlX1uYnl1wsj542+kV3XQlohYBL0kSBNs07IhlyWy/To2QtNPwwIKK0r+JPzv5pSP</w:t>
      </w:r>
    </w:p>
    <w:p>
      <w:pPr>
        <w:pStyle w:val="PreformattedText"/>
        <w:bidi w:val="0"/>
        <w:spacing w:before="0" w:after="0"/>
        <w:jc w:val="left"/>
        <w:rPr/>
      </w:pPr>
      <w:r>
        <w:rPr/>
        <w:t>PH55Kykt4X42Ywefvnz/huE7v3569+7Di+WX3Z09iXfuRkXs80UC1s7FydaZ7jDM1dbD3d6L4D3I</w:t>
      </w:r>
    </w:p>
    <w:p>
      <w:pPr>
        <w:pStyle w:val="PreformattedText"/>
        <w:bidi w:val="0"/>
        <w:spacing w:before="0" w:after="0"/>
        <w:jc w:val="left"/>
        <w:rPr/>
      </w:pPr>
      <w:r>
        <w:rPr/>
        <w:t>KzTUO2xv4D7Mx8k3yC0o1DOU1c/JL8AlAE8Aqj8Mf4nwL0G/l4M3j3Vz8MGA/r9tVPhKbgfr3zZs</w:t>
      </w:r>
    </w:p>
    <w:p>
      <w:pPr>
        <w:pStyle w:val="PreformattedText"/>
        <w:bidi w:val="0"/>
        <w:spacing w:before="0" w:after="0"/>
        <w:jc w:val="left"/>
        <w:rPr/>
      </w:pPr>
      <w:r>
        <w:rPr/>
        <w:t>/yu9UV/Wv2zYyl6696tN2+FNsXLkKzmFDSp6auZ2kPT07el8QfjCVcXUbqeBxQ59SwVd0y1aJps1</w:t>
      </w:r>
    </w:p>
    <w:p>
      <w:pPr>
        <w:pStyle w:val="PreformattedText"/>
        <w:bidi w:val="0"/>
        <w:spacing w:before="0" w:after="0"/>
        <w:jc w:val="left"/>
        <w:rPr/>
      </w:pPr>
      <w:r>
        <w:rPr/>
        <w:t>DDZrGH1etQw3aRht0jTYqG64QU13rZLOakUNRPC+2wb3Q+nbrXSAKlt6B9n4h61X1eGErbom2/XM</w:t>
      </w:r>
    </w:p>
    <w:p>
      <w:pPr>
        <w:pStyle w:val="PreformattedText"/>
        <w:bidi w:val="0"/>
        <w:spacing w:before="0" w:after="0"/>
        <w:jc w:val="left"/>
        <w:rPr/>
      </w:pPr>
      <w:r>
        <w:rPr/>
        <w:t>dhhasPIoOPM/bFeBuMVf/3rj9v+6fiO3nSHv/3Vl8Os363esrCvnfL9RcdVGyr5KP25SYv1pszIt</w:t>
      </w:r>
    </w:p>
    <w:p>
      <w:pPr>
        <w:pStyle w:val="PreformattedText"/>
        <w:bidi w:val="0"/>
        <w:spacing w:before="0" w:after="0"/>
        <w:jc w:val="left"/>
        <w:rPr/>
      </w:pPr>
      <w:r>
        <w:rPr/>
        <w:t>4T9tVlwtz5Fda7YoI8enqGmiZ+ZA7n2Hqv4P63eulVddLa/CozhZCMhsVcbW7VAn0sfWb1XdsEVV</w:t>
      </w:r>
    </w:p>
    <w:p>
      <w:pPr>
        <w:pStyle w:val="PreformattedText"/>
        <w:bidi w:val="0"/>
        <w:spacing w:before="0" w:after="0"/>
        <w:jc w:val="left"/>
        <w:rPr/>
      </w:pPr>
      <w:r>
        <w:rPr/>
        <w:t>bqvaFnT8FHU01PX1tE1g7hmR89c11dcxRfzfQNdMR9tYR9OIlXu1tYzYa2kaaqrpq2rpKalrK6nr</w:t>
      </w:r>
    </w:p>
    <w:p>
      <w:pPr>
        <w:pStyle w:val="PreformattedText"/>
        <w:bidi w:val="0"/>
        <w:spacing w:before="0" w:after="0"/>
        <w:jc w:val="left"/>
        <w:rPr/>
      </w:pPr>
      <w:r>
        <w:rPr/>
        <w:t>MiZAXUtk/nEGVHTM1u9U/27Tzr9t2PbVRohqO5D4Q+CXi95f12/56/qtMqPvSeFva7d9tXbLN6vl</w:t>
      </w:r>
    </w:p>
    <w:p>
      <w:pPr>
        <w:pStyle w:val="PreformattedText"/>
        <w:bidi w:val="0"/>
        <w:spacing w:before="0" w:after="0"/>
        <w:jc w:val="left"/>
        <w:rPr/>
      </w:pPr>
      <w:r>
        <w:rPr/>
        <w:t>12/aqatl7G7rGuLqFe7ossfB+aS37809e4sSb3eV5T8eaHs7O/rpyfSvT6ffPhp6+aBvaax9frjl</w:t>
      </w:r>
    </w:p>
    <w:p>
      <w:pPr>
        <w:pStyle w:val="PreformattedText"/>
        <w:bidi w:val="0"/>
        <w:spacing w:before="0" w:after="0"/>
        <w:jc w:val="left"/>
        <w:rPr/>
      </w:pPr>
      <w:r>
        <w:rPr/>
        <w:t>wUDDdG/DVE/9VE8jNtkNqb7+QX/T3FDrwljn06neV3PD7xcnfl1+gP38dPrdwjhHns30cO/DQR5S</w:t>
      </w:r>
    </w:p>
    <w:p>
      <w:pPr>
        <w:pStyle w:val="PreformattedText"/>
        <w:bidi w:val="0"/>
        <w:spacing w:before="0" w:after="0"/>
        <w:jc w:val="left"/>
        <w:rPr/>
      </w:pPr>
      <w:r>
        <w:rPr/>
        <w:t>TwseDsCDnuqHPXWzfbUCvvvriNwfD4r4nSMPums5B58BV4GVdn5cBeCeFZdgprOSx8721ouHDDUv</w:t>
      </w:r>
    </w:p>
    <w:p>
      <w:pPr>
        <w:pStyle w:val="PreformattedText"/>
        <w:bidi w:val="0"/>
        <w:spacing w:before="0" w:after="0"/>
        <w:jc w:val="left"/>
        <w:rPr/>
      </w:pPr>
      <w:r>
        <w:rPr/>
        <w:t>jLQ+n+7jTzyZ7JFew/woWN+9NNH7bKKPlf3ieN+ziYGnU4PPp4aeTQ89nxp+igMwOcTK/vlIz/Jw</w:t>
      </w:r>
    </w:p>
    <w:p>
      <w:pPr>
        <w:pStyle w:val="PreformattedText"/>
        <w:bidi w:val="0"/>
        <w:spacing w:before="0" w:after="0"/>
        <w:jc w:val="left"/>
        <w:rPr/>
      </w:pPr>
      <w:r>
        <w:rPr/>
        <w:t>74vRfsoBiwPdsz0d052t4x2tvU0NVQX5d6/fQBDA2dZeQ1l968Ytm9dvWvkmsJGMb8iKMTyIvbR+</w:t>
      </w:r>
    </w:p>
    <w:p>
      <w:pPr>
        <w:pStyle w:val="PreformattedText"/>
        <w:bidi w:val="0"/>
        <w:spacing w:before="0" w:after="0"/>
        <w:jc w:val="left"/>
        <w:rPr/>
      </w:pPr>
      <w:r>
        <w:rPr/>
        <w:t>u3HXd3K7WDFGLEkm+1D4XHb9eY0Cx/+yesu3ctu/Xrflu/Xb1qECaWR5Kz6lvKapuqGttKqhvL4J</w:t>
      </w:r>
    </w:p>
    <w:p>
      <w:pPr>
        <w:pStyle w:val="PreformattedText"/>
        <w:bidi w:val="0"/>
        <w:spacing w:before="0" w:after="0"/>
        <w:jc w:val="left"/>
        <w:rPr/>
      </w:pPr>
      <w:r>
        <w:rPr/>
        <w:t>q2holjaVjS1VTa2stU1tjW1drV19ZPsR8evvGxkbnUbVp693GGEfbGWzcpMjX2yov489pw0yKPPB</w:t>
      </w:r>
    </w:p>
    <w:p>
      <w:pPr>
        <w:pStyle w:val="PreformattedText"/>
        <w:bidi w:val="0"/>
        <w:spacing w:before="0" w:after="0"/>
        <w:jc w:val="left"/>
        <w:rPr/>
      </w:pPr>
      <w:r>
        <w:rPr/>
        <w:t>zKPungG6/un3r61rRiewrLym5IsVl1FzryosqSwoRkCvmg1rcVltWWVDQXEVmfkvaw1KO8IoWJTW</w:t>
      </w:r>
    </w:p>
    <w:p>
      <w:pPr>
        <w:pStyle w:val="PreformattedText"/>
        <w:bidi w:val="0"/>
        <w:spacing w:before="0" w:after="0"/>
        <w:jc w:val="left"/>
        <w:rPr/>
      </w:pPr>
      <w:r>
        <w:rPr/>
        <w:t>FJfVl5TXUayX7uUhnCl7OOfwJLWcw73Sml9RD2WR2QLQDybm5mmYQiTtwePF8dlHPSPjt5PuOfsE</w:t>
      </w:r>
    </w:p>
    <w:p>
      <w:pPr>
        <w:pStyle w:val="PreformattedText"/>
        <w:bidi w:val="0"/>
        <w:spacing w:before="0" w:after="0"/>
        <w:jc w:val="left"/>
        <w:rPr/>
      </w:pPr>
      <w:r>
        <w:rPr/>
        <w:t>yiur/7B5+3cbt329bjOes1fYEf+9JzVMXYiGvqX/C26/jDhEuIEBcyL6WK1AmLBZ0/ybtVv5tX4L</w:t>
      </w:r>
    </w:p>
    <w:p>
      <w:pPr>
        <w:pStyle w:val="PreformattedText"/>
        <w:bidi w:val="0"/>
        <w:spacing w:before="0" w:after="0"/>
        <w:jc w:val="left"/>
        <w:rPr/>
      </w:pPr>
      <w:r>
        <w:rPr/>
        <w:t>f0Ne0SfyEAVTZUMrfinfbVHU3e186PyNzPKGooZORqKfu53sEbSPZpw/rpL/Rk6RQZB//mkrs73Y</w:t>
      </w:r>
    </w:p>
    <w:p>
      <w:pPr>
        <w:pStyle w:val="PreformattedText"/>
        <w:bidi w:val="0"/>
        <w:spacing w:before="0" w:after="0"/>
        <w:jc w:val="left"/>
        <w:rPr/>
      </w:pPr>
      <w:r>
        <w:rPr/>
        <w:t>fLtB8Ud5FbKsehbOZ67ejb9fgEQb3bv65s56jl5OYQf1nbwNnfx0bN21rNwMHLx2e4VHn4/lIl/Y</w:t>
      </w:r>
    </w:p>
    <w:p>
      <w:pPr>
        <w:pStyle w:val="PreformattedText"/>
        <w:bidi w:val="0"/>
        <w:spacing w:before="0" w:after="0"/>
        <w:jc w:val="left"/>
        <w:rPr/>
      </w:pPr>
      <w:r>
        <w:rPr/>
        <w:t>2Hc3rzbk2EUQ+a8bd/1p3U6cELidqIT94cftgjmMsORmVcoEOAk0FOCWANkyn8TQY+9JiNCcD98Y</w:t>
      </w:r>
    </w:p>
    <w:p>
      <w:pPr>
        <w:pStyle w:val="PreformattedText"/>
        <w:bidi w:val="0"/>
        <w:spacing w:before="0" w:after="0"/>
        <w:jc w:val="left"/>
        <w:rPr/>
      </w:pPr>
      <w:r>
        <w:rPr/>
        <w:t>Xx33g0QiU0tCj14EU+r6puOyK/wOnCQVLPUXGzn5xGeVekQcJQr40+ptPO2f121HquIvcjuJgHAD</w:t>
      </w:r>
    </w:p>
    <w:p>
      <w:pPr>
        <w:pStyle w:val="PreformattedText"/>
        <w:bidi w:val="0"/>
        <w:spacing w:before="0" w:after="0"/>
        <w:jc w:val="left"/>
        <w:rPr/>
      </w:pPr>
      <w:r>
        <w:rPr/>
        <w:t>GJ/K88M7Jboh8Y7gMFNgeNordwugMqbk19/OKM+p7OSZs8rbkcNVM3ai8/piXLat777VlPhXbV27</w:t>
      </w:r>
    </w:p>
    <w:p>
      <w:pPr>
        <w:pStyle w:val="PreformattedText"/>
        <w:bidi w:val="0"/>
        <w:spacing w:before="0" w:after="0"/>
        <w:jc w:val="left"/>
        <w:rPr/>
      </w:pPr>
      <w:r>
        <w:rPr/>
        <w:t>XR8ql4FLKFPbSJCSTcUlgLD9x7UIViibeUTYBx1yDDoM6fH49TTCXuQNid0gbuH5VPZM1Q08vHIv</w:t>
      </w:r>
    </w:p>
    <w:p>
      <w:pPr>
        <w:pStyle w:val="PreformattedText"/>
        <w:bidi w:val="0"/>
        <w:spacing w:before="0" w:after="0"/>
        <w:jc w:val="left"/>
        <w:rPr/>
      </w:pPr>
      <w:r>
        <w:rPr/>
        <w:t>H0kWcly8SOm3IP5rxCB2/jcyKphuvIrpb3LosKn+qKCtaekefeEugTORcmpZCy/vdkZpafNA+/Bs</w:t>
      </w:r>
    </w:p>
    <w:p>
      <w:pPr>
        <w:pStyle w:val="PreformattedText"/>
        <w:bidi w:val="0"/>
        <w:spacing w:before="0" w:after="0"/>
        <w:jc w:val="left"/>
        <w:rPr/>
      </w:pPr>
      <w:r>
        <w:rPr/>
        <w:t>7/j86Oyzsbll2KrTD+fh2vHVmZ1fevDw8ezcwqO5Rcnm5h4vPF5cIv5/9vL92w8f33wg0wWXlXpZ</w:t>
      </w:r>
    </w:p>
    <w:p>
      <w:pPr>
        <w:pStyle w:val="PreformattedText"/>
        <w:bidi w:val="0"/>
        <w:spacing w:before="0" w:after="0"/>
        <w:jc w:val="left"/>
        <w:rPr/>
      </w:pPr>
      <w:r>
        <w:rPr/>
        <w:t>UWUzGfvCypaMorobidmx9/JvJuVci8u4ePPe2cvxpy/Enjp789ipqwzcOXzyytHT105w88x1brI5</w:t>
      </w:r>
    </w:p>
    <w:p>
      <w:pPr>
        <w:pStyle w:val="PreformattedText"/>
        <w:bidi w:val="0"/>
        <w:spacing w:before="0" w:after="0"/>
        <w:jc w:val="left"/>
        <w:rPr/>
      </w:pPr>
      <w:r>
        <w:rPr/>
        <w:t>cuoqJxw8fin62EWOcJzcO/O4k9OL04sqMoqqYebkVTQxmraiqa+qZYBUXkldFyupvMLqVop3GC49</w:t>
      </w:r>
    </w:p>
    <w:p>
      <w:pPr>
        <w:pStyle w:val="PreformattedText"/>
        <w:bidi w:val="0"/>
        <w:spacing w:before="0" w:after="0"/>
        <w:jc w:val="left"/>
        <w:rPr/>
      </w:pPr>
      <w:r>
        <w:rPr/>
        <w:t>hbysisb7RXVpRdUpeVU+EUe2a4o4bqeG+XZ14x0aJgT425R1t6vqqxuYF9c0v/j46cnLly/fv3//</w:t>
      </w:r>
    </w:p>
    <w:p>
      <w:pPr>
        <w:pStyle w:val="PreformattedText"/>
        <w:bidi w:val="0"/>
        <w:spacing w:before="0" w:after="0"/>
        <w:jc w:val="left"/>
        <w:rPr/>
      </w:pPr>
      <w:r>
        <w:rPr/>
        <w:t>C1L8v/7yyy8f339g9t6zxYWejtb0lMSY48eP7N+/Lywi1D+QIS8+Hp7+JO1dfEK8ghDuC3T3Z4P5</w:t>
      </w:r>
    </w:p>
    <w:p>
      <w:pPr>
        <w:pStyle w:val="PreformattedText"/>
        <w:bidi w:val="0"/>
        <w:spacing w:before="0" w:after="0"/>
        <w:jc w:val="left"/>
        <w:rPr/>
      </w:pPr>
      <w:r>
        <w:rPr/>
        <w:t>wNh39mYmb6CbH5sgd3/M38WH+r6/s6+3vaeHjRvmau3ibOXkZO1Mc5+TjZvsrCA3Px70D+ZJiUA8</w:t>
      </w:r>
    </w:p>
    <w:p>
      <w:pPr>
        <w:pStyle w:val="PreformattedText"/>
        <w:bidi w:val="0"/>
        <w:spacing w:before="0" w:after="0"/>
        <w:jc w:val="left"/>
        <w:rPr/>
      </w:pPr>
      <w:r>
        <w:rPr/>
        <w:t>QZC0cfLydfb288CbCApx8QvwCA4N2R+9/+TpY+cvHrtw6eDpmKgTp6KOn9xz9Hjk4aNhBw+HRR8K</w:t>
      </w:r>
    </w:p>
    <w:p>
      <w:pPr>
        <w:pStyle w:val="PreformattedText"/>
        <w:bidi w:val="0"/>
        <w:spacing w:before="0" w:after="0"/>
        <w:jc w:val="left"/>
        <w:rPr/>
      </w:pPr>
      <w:r>
        <w:rPr/>
        <w:t>OXAw9MDB4P3RGLI9/nv2+Ubs8QoN57E8iWTSzSPnLmDcG7A3KjjqAI/i4axB+/b7ReyhcEHPonsg</w:t>
      </w:r>
    </w:p>
    <w:p>
      <w:pPr>
        <w:pStyle w:val="PreformattedText"/>
        <w:bidi w:val="0"/>
        <w:spacing w:before="0" w:after="0"/>
        <w:jc w:val="left"/>
        <w:rPr/>
      </w:pPr>
      <w:r>
        <w:rPr/>
        <w:t>/IVg1IhXTDoivcj/uvKyf2teQYwskJl/qNdvzDsgzDsgBPPlvQwM9QsMCwyJjNx3MPrwiQPRR0LD</w:t>
      </w:r>
    </w:p>
    <w:p>
      <w:pPr>
        <w:pStyle w:val="PreformattedText"/>
        <w:bidi w:val="0"/>
        <w:spacing w:before="0" w:after="0"/>
        <w:jc w:val="left"/>
        <w:rPr/>
      </w:pPr>
      <w:r>
        <w:rPr/>
        <w:t>9nj7cTDC0y/E3SfIB9ZkYDhvgn9IREBopFiDhQXJLDQkMiJ8314evC/6UPThw/sPHYiKZo8E/aGo</w:t>
      </w:r>
    </w:p>
    <w:p>
      <w:pPr>
        <w:pStyle w:val="PreformattedText"/>
        <w:bidi w:val="0"/>
        <w:spacing w:before="0" w:after="0"/>
        <w:jc w:val="left"/>
        <w:rPr/>
      </w:pPr>
      <w:r>
        <w:rPr/>
        <w:t>g1F79x/Ys39l3R8ZtW9PFE7dHh4h/u3ds2ffvn37o6IORO2P3nvgUHDEXl4//E03/xBXv2AX3Dr/</w:t>
      </w:r>
    </w:p>
    <w:p>
      <w:pPr>
        <w:pStyle w:val="PreformattedText"/>
        <w:bidi w:val="0"/>
        <w:spacing w:before="0" w:after="0"/>
        <w:jc w:val="left"/>
        <w:rPr/>
      </w:pPr>
      <w:r>
        <w:rPr/>
        <w:t>MHe/sM//a9m7wV58Iv6BXn6BwcGhxw8fuXbu3I2zZxjGlnLhbH3GvemmusWx/pcPx18/mgArHwy2</w:t>
      </w:r>
    </w:p>
    <w:p>
      <w:pPr>
        <w:pStyle w:val="PreformattedText"/>
        <w:bidi w:val="0"/>
        <w:spacing w:before="0" w:after="0"/>
        <w:jc w:val="left"/>
        <w:rPr/>
      </w:pPr>
      <w:r>
        <w:rPr/>
        <w:t>DrVVddbmt1Zmt1RkNZf//+y9B4AeR333f3I3JQGCAUPCH0hCEiBgqrHjBri8AQyB9PxTeCFgg21s</w:t>
      </w:r>
    </w:p>
    <w:p>
      <w:pPr>
        <w:pStyle w:val="PreformattedText"/>
        <w:bidi w:val="0"/>
        <w:spacing w:before="0" w:after="0"/>
        <w:jc w:val="left"/>
        <w:rPr/>
      </w:pPr>
      <w:r>
        <w:rPr/>
        <w:t>yypWs6olncpJ13U6dVlWL6dyvdenl+vqsrplNetUru/7+c3ss7fXZMmWsSTPo9Hc7OyU33xndr6/</w:t>
      </w:r>
    </w:p>
    <w:p>
      <w:pPr>
        <w:pStyle w:val="PreformattedText"/>
        <w:bidi w:val="0"/>
        <w:spacing w:before="0" w:after="0"/>
        <w:jc w:val="left"/>
        <w:rPr/>
      </w:pPr>
      <w:r>
        <w:rPr/>
        <w:t>KTu7saZgvadwk7dkS6g8O1iRFyrLDZRnhytyQpW5kcpc7LqagqZg2Z7a6sO7Isf31Z863HT26I7T</w:t>
      </w:r>
    </w:p>
    <w:p>
      <w:pPr>
        <w:pStyle w:val="PreformattedText"/>
        <w:bidi w:val="0"/>
        <w:spacing w:before="0" w:after="0"/>
        <w:jc w:val="left"/>
        <w:rPr/>
      </w:pPr>
      <w:r>
        <w:rPr/>
        <w:t>R5qP76t9rdm7O1qxPVC4K1C0M1S8J1SyO1K6N1y6J1q2L1K2t7YcGx/8uUuYHcEi7F2BAuzdwcLd</w:t>
      </w:r>
    </w:p>
    <w:p>
      <w:pPr>
        <w:pStyle w:val="PreformattedText"/>
        <w:bidi w:val="0"/>
        <w:spacing w:before="0" w:after="0"/>
        <w:jc w:val="left"/>
        <w:rPr/>
      </w:pPr>
      <w:r>
        <w:rPr/>
        <w:t>wWJt7wpLRGJhDjX52M+/v9Gzv74Ge2+0cl89bu/+Rt+BBt9rDV5xNwQONgZfq/cfaAjwFsChptCB</w:t>
      </w:r>
    </w:p>
    <w:p>
      <w:pPr>
        <w:pStyle w:val="PreformattedText"/>
        <w:bidi w:val="0"/>
        <w:spacing w:before="0" w:after="0"/>
        <w:jc w:val="left"/>
        <w:rPr/>
      </w:pPr>
      <w:r>
        <w:rPr/>
        <w:t>xtCB+uD+huDBhtChupqDkaqDCFzvO1jreS0ibwjurwvsjvh2RnzbQ75wdVlu1toFKYkvjxvNBxOf</w:t>
      </w:r>
    </w:p>
    <w:p>
      <w:pPr>
        <w:pStyle w:val="PreformattedText"/>
        <w:bidi w:val="0"/>
        <w:spacing w:before="0" w:after="0"/>
        <w:jc w:val="left"/>
        <w:rPr/>
      </w:pPr>
      <w:r>
        <w:rPr/>
        <w:t>fn54HwOk+Dg2DsfYT8Rz+tka9ltaxXMjqJcnnx1JHf3u+ZHyED3zPA3pyWeeGz5q7O+HDl+4cHFF</w:t>
      </w:r>
    </w:p>
    <w:p>
      <w:pPr>
        <w:pStyle w:val="PreformattedText"/>
        <w:bidi w:val="0"/>
        <w:spacing w:before="0" w:after="0"/>
        <w:jc w:val="left"/>
        <w:rPr/>
      </w:pPr>
      <w:r>
        <w:rPr/>
        <w:t>RZXH4xPj85ZXVlR7ajA1Xo/X78Pg6fP5gsFgSP1qQ+GGKGTf0FRXz5v80WBIG9yOiSo3NoGjwUBt</w:t>
      </w:r>
    </w:p>
    <w:p>
      <w:pPr>
        <w:pStyle w:val="PreformattedText"/>
        <w:bidi w:val="0"/>
        <w:spacing w:before="0" w:after="0"/>
        <w:jc w:val="left"/>
        <w:rPr/>
      </w:pPr>
      <w:r>
        <w:rPr/>
        <w:t>KIiN0hAOBXbt3I7t89Z4azw1VdVVFZUYflVVVdgV6ldeXl5WVlaqfjjwq6qqwYGzx5RWlZdXlpdV</w:t>
      </w:r>
    </w:p>
    <w:p>
      <w:pPr>
        <w:pStyle w:val="PreformattedText"/>
        <w:bidi w:val="0"/>
        <w:spacing w:before="0" w:after="0"/>
        <w:jc w:val="left"/>
        <w:rPr/>
      </w:pPr>
      <w:r>
        <w:rPr/>
        <w:t>44ODINj6rvjHTE94J1h1TaXHG62t3/fagSOvHz1w6OD2nc11DbU13uqsLZvGT5709NDnnnjmqd8O</w:t>
      </w:r>
    </w:p>
    <w:p>
      <w:pPr>
        <w:pStyle w:val="PreformattedText"/>
        <w:bidi w:val="0"/>
        <w:spacing w:before="0" w:after="0"/>
        <w:jc w:val="left"/>
        <w:rPr/>
      </w:pPr>
      <w:r>
        <w:rPr/>
        <w:t>ff6pYS/85vfP0XQnTJ6+ct2muamZYyZN/9XTLzw1Yuwvn3nhl88O50D3J4aN/s3zI38NzkNH8uUx</w:t>
      </w:r>
    </w:p>
    <w:p>
      <w:pPr>
        <w:pStyle w:val="PreformattedText"/>
        <w:bidi w:val="0"/>
        <w:spacing w:before="0" w:after="0"/>
        <w:jc w:val="left"/>
        <w:rPr/>
      </w:pPr>
      <w:r>
        <w:rPr/>
        <w:t>zO9+//xTv3/habqm3w8dM/nlrLzCZWvWTZuTNCMldf223OpItLCyZv22nFEvTXp+xKj1m7OHjZnI</w:t>
      </w:r>
    </w:p>
    <w:p>
      <w:pPr>
        <w:pStyle w:val="PreformattedText"/>
        <w:bidi w:val="0"/>
        <w:spacing w:before="0" w:after="0"/>
        <w:jc w:val="left"/>
        <w:rPr/>
      </w:pPr>
      <w:r>
        <w:rPr/>
        <w:t>807VPDts9FPysPMQybNMFRNm/JTpyfMWlFZ5V2/YPGN20tT4hLEzZk9OTJmWlDZx1twJM+fEJ6VP</w:t>
      </w:r>
    </w:p>
    <w:p>
      <w:pPr>
        <w:pStyle w:val="PreformattedText"/>
        <w:bidi w:val="0"/>
        <w:spacing w:before="0" w:after="0"/>
        <w:jc w:val="left"/>
        <w:rPr/>
      </w:pPr>
      <w:r>
        <w:rPr/>
        <w:t>T0zLyi+pCjVgeB1s/PQ5CPbbYaOfHD4G8+yL42gAbLZ6evhY2sBvh47C/ZtnR6zemrtw1Ybnx05A</w:t>
      </w:r>
    </w:p>
    <w:p>
      <w:pPr>
        <w:pStyle w:val="PreformattedText"/>
        <w:bidi w:val="0"/>
        <w:spacing w:before="0" w:after="0"/>
        <w:jc w:val="left"/>
        <w:rPr/>
      </w:pPr>
      <w:r>
        <w:rPr/>
        <w:t>+CeGjpickJK0cOkTQ1+kgL95hs1ZY55+YczQMRM2ZhfWRBo84YZtxRWTZ8yVR/7ZobQ3WtrI8ZNe</w:t>
      </w:r>
    </w:p>
    <w:p>
      <w:pPr>
        <w:pStyle w:val="PreformattedText"/>
        <w:bidi w:val="0"/>
        <w:spacing w:before="0" w:after="0"/>
        <w:jc w:val="left"/>
        <w:rPr/>
      </w:pPr>
      <w:r>
        <w:rPr/>
        <w:t>WbeRtz8mTp9LeD7AQlzSJ2sweXLomN9wLvuI8Th+N3Tsk8+NfnHCjN/8/sXnR03mcxLMIAXr9/Al</w:t>
      </w:r>
    </w:p>
    <w:p>
      <w:pPr>
        <w:pStyle w:val="PreformattedText"/>
        <w:bidi w:val="0"/>
        <w:spacing w:before="0" w:after="0"/>
        <w:jc w:val="left"/>
        <w:rPr/>
      </w:pPr>
      <w:r>
        <w:rPr/>
        <w:t>NTZ+5JZ5JsUnSvTfDf3fZ4YtXbVpU275yJem//qZkU8NHfvEiDH/+8KLv3x+xP99jtfCRv966Iu/</w:t>
      </w:r>
    </w:p>
    <w:p>
      <w:pPr>
        <w:pStyle w:val="PreformattedText"/>
        <w:bidi w:val="0"/>
        <w:spacing w:before="0" w:after="0"/>
        <w:jc w:val="left"/>
        <w:rPr/>
      </w:pPr>
      <w:r>
        <w:rPr/>
        <w:t>eOYFHL+i5x81dvyMhCVrNw6j2mYnVkcbMNvKPRhv467Qrr0b8opGTHyZ/plvwkAK8ggMk87qyRdG</w:t>
      </w:r>
    </w:p>
    <w:p>
      <w:pPr>
        <w:pStyle w:val="PreformattedText"/>
        <w:bidi w:val="0"/>
        <w:spacing w:before="0" w:after="0"/>
        <w:jc w:val="left"/>
        <w:rPr/>
      </w:pPr>
      <w:r>
        <w:rPr/>
        <w:t>/u+zwxes3rg6u5BuHOL41TPPTpo5d922/OpwfVkgsqWwDHzW5+R56xrqdu5mO2vDzp1127c37tjZ</w:t>
      </w:r>
    </w:p>
    <w:p>
      <w:pPr>
        <w:pStyle w:val="PreformattedText"/>
        <w:bidi w:val="0"/>
        <w:spacing w:before="0" w:after="0"/>
        <w:jc w:val="left"/>
        <w:rPr/>
      </w:pPr>
      <w:r>
        <w:rPr/>
        <w:t>3Ny8c+fO7du349i1awfOHdub9uzeidm7E5W4ae/O5td27ziwd9eRA/uOHtjn94UrKzwlpZVFxRUF</w:t>
      </w:r>
    </w:p>
    <w:p>
      <w:pPr>
        <w:pStyle w:val="PreformattedText"/>
        <w:bidi w:val="0"/>
        <w:spacing w:before="0" w:after="0"/>
        <w:jc w:val="left"/>
        <w:rPr/>
      </w:pPr>
      <w:r>
        <w:rPr/>
        <w:t>xRUcZlUTqOUDMbzoui2fs6M3r1yTtWbtppWr1r+6Ys2qletwLFu+avkrq19due6VFWuwV6/ZiFm1</w:t>
      </w:r>
    </w:p>
    <w:p>
      <w:pPr>
        <w:pStyle w:val="PreformattedText"/>
        <w:bidi w:val="0"/>
        <w:spacing w:before="0" w:after="0"/>
        <w:jc w:val="left"/>
        <w:rPr/>
      </w:pPr>
      <w:r>
        <w:rPr/>
        <w:t>egOeOAiwaPEra9dlabW5oKysqLyqtMpT6Q1i0OFLOUXTGy6vCWpTVu2j/ZRUekoqa7Bpfnlllbml</w:t>
      </w:r>
    </w:p>
    <w:p>
      <w:pPr>
        <w:pStyle w:val="PreformattedText"/>
        <w:bidi w:val="0"/>
        <w:spacing w:before="0" w:after="0"/>
        <w:jc w:val="left"/>
        <w:rPr/>
      </w:pPr>
      <w:r>
        <w:rPr/>
        <w:t>vLFbljx/yYvjXx4zYeqol6aMnTgNB+QwatyE0S9NHD95SrXPf/Do6ydOHT94+MCpUyeOHD1w7PVD</w:t>
      </w:r>
    </w:p>
    <w:p>
      <w:pPr>
        <w:pStyle w:val="PreformattedText"/>
        <w:bidi w:val="0"/>
        <w:spacing w:before="0" w:after="0"/>
        <w:jc w:val="left"/>
        <w:rPr/>
      </w:pPr>
      <w:r>
        <w:rPr/>
        <w:t>x48eOnJwb8vJY0cP7H794J5D+3Ztr48EPVV8xqMgZ+v61a8uTk9PnzNn3ty5qbNnJ8bHY+Oen5SU</w:t>
      </w:r>
    </w:p>
    <w:p>
      <w:pPr>
        <w:pStyle w:val="PreformattedText"/>
        <w:bidi w:val="0"/>
        <w:spacing w:before="0" w:after="0"/>
        <w:jc w:val="left"/>
        <w:rPr/>
      </w:pPr>
      <w:r>
        <w:rPr/>
        <w:t>mZi0MDkFG7MoJRV3xpy58xLmZM5NSZ81NyV+tpiZCckzZifOnJ00K2HujIQGv0+bep9XG30Zqa5q</w:t>
      </w:r>
    </w:p>
    <w:p>
      <w:pPr>
        <w:pStyle w:val="PreformattedText"/>
        <w:bidi w:val="0"/>
        <w:spacing w:before="0" w:after="0"/>
        <w:jc w:val="left"/>
        <w:rPr/>
      </w:pPr>
      <w:r>
        <w:rPr/>
        <w:t>DPibQ8E6PqRSU80tLnEHQt5A0BMM+8IRvy9Q4/VV4Y7WBv1BD/5um5BBTMATCnr7m3DIxy1sr6ey</w:t>
      </w:r>
    </w:p>
    <w:p>
      <w:pPr>
        <w:pStyle w:val="PreformattedText"/>
        <w:bidi w:val="0"/>
        <w:spacing w:before="0" w:after="0"/>
        <w:jc w:val="left"/>
        <w:rPr/>
      </w:pPr>
      <w:r>
        <w:rPr/>
        <w:t>NhqMRgJcRsL+CF8sC3ijQZ92hP2cceYJ+WrwGdCQwoCmf47aJxqqGdCEA1X4R4LVmNqwmEiwMhyo</w:t>
      </w:r>
    </w:p>
    <w:p>
      <w:pPr>
        <w:pStyle w:val="PreformattedText"/>
        <w:bidi w:val="0"/>
        <w:spacing w:before="0" w:after="0"/>
        <w:jc w:val="left"/>
        <w:rPr/>
      </w:pPr>
      <w:r>
        <w:rPr/>
        <w:t>qA97a4M13FX+HsKEwzXRqDcUqsZT+0eDlZFARV2gskF5El6yCKikXG7t09+W8IHqOmXqgzVcUtm1</w:t>
      </w:r>
    </w:p>
    <w:p>
      <w:pPr>
        <w:pStyle w:val="PreformattedText"/>
        <w:bidi w:val="0"/>
        <w:spacing w:before="0" w:after="0"/>
        <w:jc w:val="left"/>
        <w:rPr/>
      </w:pPr>
      <w:r>
        <w:rPr/>
        <w:t>0UAo7MOAMzDSn0fCwVDQr0shwCoD5oFgTTCoxAtVRQJlUV9pfaCswV/W4C1q8hbXeUsbAxWYel9Z</w:t>
      </w:r>
    </w:p>
    <w:p>
      <w:pPr>
        <w:pStyle w:val="PreformattedText"/>
        <w:bidi w:val="0"/>
        <w:spacing w:before="0" w:after="0"/>
        <w:jc w:val="left"/>
        <w:rPr/>
      </w:pPr>
      <w:r>
        <w:rPr/>
        <w:t>va+0zltS5y1q8JfU+4oxOBoDpQ3BUm7V+kqiNUXYuHUKdjrB8uZQpfav80ssxyZ6g7eg0VPQ6Cts</w:t>
      </w:r>
    </w:p>
    <w:p>
      <w:pPr>
        <w:pStyle w:val="PreformattedText"/>
        <w:bidi w:val="0"/>
        <w:spacing w:before="0" w:after="0"/>
        <w:jc w:val="left"/>
        <w:rPr/>
      </w:pPr>
      <w:r>
        <w:rPr/>
        <w:t>8ha67SZ/UbOvCNvxt0N68wjfgE0UX76+i5u7mO3BEkytN18ihkrqPfkUpMknxWn0ipDajd3H3eCh</w:t>
      </w:r>
    </w:p>
    <w:p>
      <w:pPr>
        <w:pStyle w:val="PreformattedText"/>
        <w:bidi w:val="0"/>
        <w:spacing w:before="0" w:after="0"/>
        <w:jc w:val="left"/>
        <w:rPr/>
      </w:pPr>
      <w:r>
        <w:rPr/>
        <w:t>XCXYpCzJ+guaA8UkUu8prPUUqpKW1fmljLX+svpgRcxIpfcxUr+6lmkPEY82eNom5I1KdfS0ulAo</w:t>
      </w:r>
    </w:p>
    <w:p>
      <w:pPr>
        <w:pStyle w:val="PreformattedText"/>
        <w:bidi w:val="0"/>
        <w:spacing w:before="0" w:after="0"/>
        <w:jc w:val="left"/>
        <w:rPr/>
      </w:pPr>
      <w:r>
        <w:rPr/>
        <w:t>QO2Ew0FoHH+ft4r2HA7QZkhHGg9NyFdVEvSU4w77KsP+8qC3lAajmw2X2l0r1VdBABqDNhF/Vcgr</w:t>
      </w:r>
    </w:p>
    <w:p>
      <w:pPr>
        <w:pStyle w:val="PreformattedText"/>
        <w:bidi w:val="0"/>
        <w:spacing w:before="0" w:after="0"/>
        <w:jc w:val="left"/>
        <w:rPr/>
      </w:pPr>
      <w:r>
        <w:rPr/>
        <w:t>Pm7PPu0n7C91TIh503A1dsBbStPF4TaBQCUmGqLIYpwAOGjb2E57Vk+BR9shP0+B3c5VMGlp4KPu</w:t>
      </w:r>
    </w:p>
    <w:p>
      <w:pPr>
        <w:pStyle w:val="PreformattedText"/>
        <w:bidi w:val="0"/>
        <w:spacing w:before="0" w:after="0"/>
        <w:jc w:val="left"/>
        <w:rPr/>
      </w:pPr>
      <w:r>
        <w:rPr/>
        <w:t>2o+AfgocH6LoMBTNX1NMYSka6ddHPYFAOQ8OzZUnKBCs8tPm/aVRb0k932v20HTL9eMmdtgjxScp</w:t>
      </w:r>
    </w:p>
    <w:p>
      <w:pPr>
        <w:pStyle w:val="PreformattedText"/>
        <w:bidi w:val="0"/>
        <w:spacing w:before="0" w:after="0"/>
        <w:jc w:val="left"/>
        <w:rPr/>
      </w:pPr>
      <w:r>
        <w:rPr/>
        <w:t>fxWm1i/PV32wqi7kiwa8YEufwDNC79HUGOWhCIY8dCAkiE99XYhOg4co4Kkiu/oompUkRfGx5eHF</w:t>
      </w:r>
    </w:p>
    <w:p>
      <w:pPr>
        <w:pStyle w:val="PreformattedText"/>
        <w:bidi w:val="0"/>
        <w:spacing w:before="0" w:after="0"/>
        <w:jc w:val="left"/>
        <w:rPr/>
      </w:pPr>
      <w:r>
        <w:rPr/>
        <w:t>VvXurS5BVL+nrC4inhSEuz6fCIkA+GMTMuAFyUrcDbX+oK8iTB/or8ZEOFolKGlSOvyBXRVcGlVN</w:t>
      </w:r>
    </w:p>
    <w:p>
      <w:pPr>
        <w:pStyle w:val="PreformattedText"/>
        <w:bidi w:val="0"/>
        <w:spacing w:before="0" w:after="0"/>
        <w:jc w:val="left"/>
        <w:rPr/>
      </w:pPr>
      <w:r>
        <w:rPr/>
        <w:t>TZHqJSpra9HsSqW8lDGKUuTz+yvCEQ8iaTsUlufX56+gpUmvIi2tShu/v4wGABoNEUpNf+KRgvvB</w:t>
      </w:r>
    </w:p>
    <w:p>
      <w:pPr>
        <w:pStyle w:val="PreformattedText"/>
        <w:bidi w:val="0"/>
        <w:spacing w:before="0" w:after="0"/>
        <w:jc w:val="left"/>
        <w:rPr/>
      </w:pPr>
      <w:r>
        <w:rPr/>
        <w:t>XxDgMuijOjz41EcDfk8F/vQGCBaO+JANNIKED9MJiw1c3PX7qnBTBBALkQI5IgyVAlsGKrUYSFJX</w:t>
      </w:r>
    </w:p>
    <w:p>
      <w:pPr>
        <w:pStyle w:val="PreformattedText"/>
        <w:bidi w:val="0"/>
        <w:spacing w:before="0" w:after="0"/>
        <w:jc w:val="left"/>
        <w:rPr/>
      </w:pPr>
      <w:r>
        <w:rPr/>
        <w:t>5w0GEana6y2JRpGwIhQCwHKvr5zwyIk/ZadO62urg76ySEjaHjZQ1NZ6KCkFAclAqKyuribIilag</w:t>
      </w:r>
    </w:p>
    <w:p>
      <w:pPr>
        <w:pStyle w:val="PreformattedText"/>
        <w:bidi w:val="0"/>
        <w:spacing w:before="0" w:after="0"/>
        <w:jc w:val="left"/>
        <w:rPr/>
      </w:pPr>
      <w:r>
        <w:rPr/>
        <w:t>LBytDoQqanwloUiVx18aqa2q9hREoqBR7q3JrYuWR4LFup3QPkkTtwK2jGYsjVZ1yPp5kSeF1u6v</w:t>
      </w:r>
    </w:p>
    <w:p>
      <w:pPr>
        <w:pStyle w:val="PreformattedText"/>
        <w:bidi w:val="0"/>
        <w:spacing w:before="0" w:after="0"/>
        <w:jc w:val="left"/>
        <w:rPr/>
      </w:pPr>
      <w:r>
        <w:rPr/>
        <w:t>oGnZzxGPifTh8ngCSMBLFXupVmoEDHn6iFIfqcENkkCKEUhV68ImAJf6WeOW9gF2Kr2WfthPGSXx</w:t>
      </w:r>
    </w:p>
    <w:p>
      <w:pPr>
        <w:pStyle w:val="PreformattedText"/>
        <w:bidi w:val="0"/>
        <w:spacing w:before="0" w:after="0"/>
        <w:jc w:val="left"/>
        <w:rPr/>
      </w:pPr>
      <w:r>
        <w:rPr/>
        <w:t>oLfaX1NZFw7JiduoHX4f7dA2/mocDt8F/EBdTY9dGw1Lv+2roU2SVF3ET2X5akrtXIJVNEvVPqWM</w:t>
      </w:r>
    </w:p>
    <w:p>
      <w:pPr>
        <w:pStyle w:val="PreformattedText"/>
        <w:bidi w:val="0"/>
        <w:spacing w:before="0" w:after="0"/>
        <w:jc w:val="left"/>
        <w:rPr/>
      </w:pPr>
      <w:r>
        <w:rPr/>
        <w:t>PC88zvRRusFrTmkI8Um8ypBXGj8Uw2OCvw7QRE35KjCNweqGQBWOej+HJldha3djkABVUU9FrbdS</w:t>
      </w:r>
    </w:p>
    <w:p>
      <w:pPr>
        <w:pStyle w:val="PreformattedText"/>
        <w:bidi w:val="0"/>
        <w:spacing w:before="0" w:after="0"/>
        <w:jc w:val="left"/>
        <w:rPr/>
      </w:pPr>
      <w:r>
        <w:rPr/>
        <w:t>U0ytv4rUsBu9dKpiGjylGOeymWeturi2qqjJV74dUvOU1teUcDfsL4FcokGhmKC3CCFxR2gewbI6</w:t>
      </w:r>
    </w:p>
    <w:p>
      <w:pPr>
        <w:pStyle w:val="PreformattedText"/>
        <w:bidi w:val="0"/>
        <w:spacing w:before="0" w:after="0"/>
        <w:jc w:val="left"/>
        <w:rPr/>
      </w:pPr>
      <w:r>
        <w:rPr/>
        <w:t>2nYQmcsiARFe23V+utxeplZYplQ/8g3Bcu2OeIohGjoB/GErbKGqQJlwlhBZufan6+auYxOmVuXV</w:t>
      </w:r>
    </w:p>
    <w:p>
      <w:pPr>
        <w:pStyle w:val="PreformattedText"/>
        <w:bidi w:val="0"/>
        <w:spacing w:before="0" w:after="0"/>
        <w:jc w:val="left"/>
        <w:rPr/>
      </w:pPr>
      <w:r>
        <w:rPr/>
        <w:t>345qOV22DgNtDWii3sL6ALnL3YZQca2/IOLNE4evSN+CHyOeAtx1wZKwt8AJLI5AYZ2vAAPXUOo6</w:t>
      </w:r>
    </w:p>
    <w:p>
      <w:pPr>
        <w:pStyle w:val="PreformattedText"/>
        <w:bidi w:val="0"/>
        <w:spacing w:before="0" w:after="0"/>
        <w:jc w:val="left"/>
        <w:rPr/>
      </w:pPr>
      <w:r>
        <w:rPr/>
        <w:t>AAmUIgBYOW5BgxE38vhLtNsOCQUHhJVgLugMjsOmgEAqBkyC5UANntI9go+qaC614RZpYnhqasOl</w:t>
      </w:r>
    </w:p>
    <w:p>
      <w:pPr>
        <w:pStyle w:val="PreformattedText"/>
        <w:bidi w:val="0"/>
        <w:spacing w:before="0" w:after="0"/>
        <w:jc w:val="left"/>
        <w:rPr/>
      </w:pPr>
      <w:r>
        <w:rPr/>
        <w:t>0VBJOFAUDRXVBYui/oLaQCHAgrACtqwxJGBSIm0oqS6FECLA+tEByrUwjg+ejptbsfCSgo5e7xfG</w:t>
      </w:r>
    </w:p>
    <w:p>
      <w:pPr>
        <w:pStyle w:val="PreformattedText"/>
        <w:bidi w:val="0"/>
        <w:spacing w:before="0" w:after="0"/>
        <w:jc w:val="left"/>
        <w:rPr/>
      </w:pPr>
      <w:r>
        <w:rPr/>
        <w:t>d9vgAIlrn4aAsL9j65Dc0gZ/jPsy6smL1ORqTxQAcaCHKI2l1oMao9QSdan9tS16TszU+vOkOgL5</w:t>
      </w:r>
    </w:p>
    <w:p>
      <w:pPr>
        <w:pStyle w:val="PreformattedText"/>
        <w:bidi w:val="0"/>
        <w:spacing w:before="0" w:after="0"/>
        <w:jc w:val="left"/>
        <w:rPr/>
      </w:pPr>
      <w:r>
        <w:rPr/>
        <w:t>1CCO+mARBkfUDyYl9Zy85S8Ke4sivmIqgtrRNX5xuzZAYPAUo6ATuARV3bpw+OiFpP1jGsNVoerC</w:t>
      </w:r>
    </w:p>
    <w:p>
      <w:pPr>
        <w:pStyle w:val="PreformattedText"/>
        <w:bidi w:val="0"/>
        <w:spacing w:before="0" w:after="0"/>
        <w:jc w:val="left"/>
        <w:rPr/>
      </w:pPr>
      <w:r>
        <w:rPr/>
        <w:t>xlAlcEW9xRjEBnkkxI3dGKKKVTNDANqbV5AUZSwg+hiNRCL6S3AgnrZxSF4x47QfdVeXq1jaZLQc</w:t>
      </w:r>
    </w:p>
    <w:p>
      <w:pPr>
        <w:pStyle w:val="PreformattedText"/>
        <w:bidi w:val="0"/>
        <w:spacing w:before="0" w:after="0"/>
        <w:jc w:val="left"/>
        <w:rPr/>
      </w:pPr>
      <w:r>
        <w:rPr/>
        <w:t>mzZAMWkPlJcmgY0bI89ssCzoK6AU0loC4unY0mxU6yVNd/q6xWLj77iRRPu4Q2o3yOgmpApeJIol</w:t>
      </w:r>
    </w:p>
    <w:p>
      <w:pPr>
        <w:pStyle w:val="PreformattedText"/>
        <w:bidi w:val="0"/>
        <w:spacing w:before="0" w:after="0"/>
        <w:jc w:val="left"/>
        <w:rPr/>
      </w:pPr>
      <w:r>
        <w:rPr/>
        <w:t>cT2FlJFnhyx0WRrCFf6agrpwBUpavSd3Z7isjq821FaHq/IABBwEIpBRamqTaJhFWjmkKwhXCbwN</w:t>
      </w:r>
    </w:p>
    <w:p>
      <w:pPr>
        <w:pStyle w:val="PreformattedText"/>
        <w:bidi w:val="0"/>
        <w:spacing w:before="0" w:after="0"/>
        <w:jc w:val="left"/>
        <w:rPr/>
      </w:pPr>
      <w:r>
        <w:rPr/>
        <w:t>kFFNkaANydJIgugG8qTgE64p4i5tHptnlqypNZ5fkOcS0xSmnZeEqvNw6LsCvnr8CYknoooDxBBS</w:t>
      </w:r>
    </w:p>
    <w:p>
      <w:pPr>
        <w:pStyle w:val="PreformattedText"/>
        <w:bidi w:val="0"/>
        <w:spacing w:before="0" w:after="0"/>
        <w:jc w:val="left"/>
        <w:rPr/>
      </w:pPr>
      <w:r>
        <w:rPr/>
        <w:t>yUBBkM0WTD0UzZGqiEfqjluEx5bUVG1yiZv0uUuyXOrEcUR4WEKlVJPUi08AaYxIrUlFcMstgy+f</w:t>
      </w:r>
    </w:p>
    <w:p>
      <w:pPr>
        <w:pStyle w:val="PreformattedText"/>
        <w:bidi w:val="0"/>
        <w:spacing w:before="0" w:after="0"/>
        <w:jc w:val="left"/>
        <w:rPr/>
      </w:pPr>
      <w:r>
        <w:rPr/>
        <w:t>S5JFfSVrYGxCZVWPg34iUMhpTuLmyaW/9SBwBQ27GRi91CbNoJxLoKbupFpV6+IyhDIcKtfNiawb</w:t>
      </w:r>
    </w:p>
    <w:p>
      <w:pPr>
        <w:pStyle w:val="PreformattedText"/>
        <w:bidi w:val="0"/>
        <w:spacing w:before="0" w:after="0"/>
        <w:jc w:val="left"/>
        <w:rPr/>
      </w:pPr>
      <w:r>
        <w:rPr/>
        <w:t>wmVaEgRDDDKVRk7v4S+I+vIbw3REedohngFpM4TB4Kkf2GZ6Hk9eI02OZ5+GpNDTYWqD+fRFdER0</w:t>
      </w:r>
    </w:p>
    <w:p>
      <w:pPr>
        <w:pStyle w:val="PreformattedText"/>
        <w:bidi w:val="0"/>
        <w:spacing w:before="0" w:after="0"/>
        <w:jc w:val="left"/>
        <w:rPr/>
      </w:pPr>
      <w:r>
        <w:rPr/>
        <w:t>R+EAjbOoNlwc8ufXR0sD3tz6UHE0kMcz2xQpjvqy6/35tEndhpFKt0np1nhmAzyzhcqnhBauWhHJ</w:t>
      </w:r>
    </w:p>
    <w:p>
      <w:pPr>
        <w:pStyle w:val="PreformattedText"/>
        <w:bidi w:val="0"/>
        <w:spacing w:before="0" w:after="0"/>
        <w:jc w:val="left"/>
        <w:rPr/>
      </w:pPr>
      <w:r>
        <w:rPr/>
        <w:t>Sp8sTUVVsfSisf5KN0IKoquAMEgrvbSqL2xqVuoFTOjhqWXXMyhRlD+1STPuac/SQ1ZAZ6ipQmq+</w:t>
      </w:r>
    </w:p>
    <w:p>
      <w:pPr>
        <w:pStyle w:val="PreformattedText"/>
        <w:bidi w:val="0"/>
        <w:spacing w:before="0" w:after="0"/>
        <w:jc w:val="left"/>
        <w:rPr/>
      </w:pPr>
      <w:r>
        <w:rPr/>
        <w:t>CkVe4qZztmlOsSGC6TYZ8ZbRPqVxShgxOkGVpuQSDVcE6SLELuLxpHYomq4pXX1h+j3pWCr1eEHj</w:t>
      </w:r>
    </w:p>
    <w:p>
      <w:pPr>
        <w:pStyle w:val="PreformattedText"/>
        <w:bidi w:val="0"/>
        <w:spacing w:before="0" w:after="0"/>
        <w:jc w:val="left"/>
        <w:rPr/>
      </w:pPr>
      <w:r>
        <w:rPr/>
        <w:t>764ySoHAUgoFu4zjdA36ipRDUapGRjUD0seoJlFIvVy6oXZUB36ptuqH6Yr7m3zl2deWpoI8l2wj</w:t>
      </w:r>
    </w:p>
    <w:p>
      <w:pPr>
        <w:pStyle w:val="PreformattedText"/>
        <w:bidi w:val="0"/>
        <w:spacing w:before="0" w:after="0"/>
        <w:jc w:val="left"/>
        <w:rPr/>
      </w:pPr>
      <w:r>
        <w:rPr/>
        <w:t>j+KOS7btZ0dgvzQj1HORkI2+YscwylaS51+6rZGhCKDqNvg4oGly5C5j5Nizr4RXHArNaUOmmEiw</w:t>
      </w:r>
    </w:p>
    <w:p>
      <w:pPr>
        <w:pStyle w:val="PreformattedText"/>
        <w:bidi w:val="0"/>
        <w:spacing w:before="0" w:after="0"/>
        <w:jc w:val="left"/>
        <w:rPr/>
      </w:pPr>
      <w:r>
        <w:rPr/>
        <w:t>MGLbOKhZeepjRh7b/oaW804M4OiH5RLty8xLHufe5mLSquJDapS9V0m5dIwbASYT9HxCDFhd3YPa</w:t>
      </w:r>
    </w:p>
    <w:p>
      <w:pPr>
        <w:pStyle w:val="PreformattedText"/>
        <w:bidi w:val="0"/>
        <w:spacing w:before="0" w:after="0"/>
        <w:jc w:val="left"/>
        <w:rPr/>
      </w:pPr>
      <w:r>
        <w:rPr/>
        <w:t>jf7cRvpDMSgwutVJB6LrqLfN3Xxu0TzwV+Hf2qbSCexU/YAOnlb8ta2qnkv11Lj83WH6PN1O3D5h</w:t>
      </w:r>
    </w:p>
    <w:p>
      <w:pPr>
        <w:pStyle w:val="PreformattedText"/>
        <w:bidi w:val="0"/>
        <w:spacing w:before="0" w:after="0"/>
        <w:jc w:val="left"/>
        <w:rPr/>
      </w:pPr>
      <w:r>
        <w:rPr/>
        <w:t>roi/flJiT0SvJq0RsCFSbYaWEGuZqonKeKGXcVRcx0EijumNtq1P9vHU9XvptazbxqU0UbsVqXGN</w:t>
      </w:r>
    </w:p>
    <w:p>
      <w:pPr>
        <w:pStyle w:val="PreformattedText"/>
        <w:bidi w:val="0"/>
        <w:spacing w:before="0" w:after="0"/>
        <w:jc w:val="left"/>
        <w:rPr/>
      </w:pPr>
      <w:r>
        <w:rPr/>
        <w:t>KH5KG9e2I21/x8WbmVtawVAGQfKkDyRPz0MBhkJ5ytb4x+zBmnFP1+eW0CYvVZbeT5wrr9igwxW4</w:t>
      </w:r>
    </w:p>
    <w:p>
      <w:pPr>
        <w:pStyle w:val="PreformattedText"/>
        <w:bidi w:val="0"/>
        <w:spacing w:before="0" w:after="0"/>
        <w:jc w:val="left"/>
        <w:rPr/>
      </w:pPr>
      <w:r>
        <w:rPr/>
        <w:t>567LU5Gj0kzUfCMqiu2jwzieGhApuCrvW7dJaTNCdvJoCDiX8vyqZ1A/ibHw5OjEvZhbnnFtXA1M</w:t>
      </w:r>
    </w:p>
    <w:p>
      <w:pPr>
        <w:pStyle w:val="PreformattedText"/>
        <w:bidi w:val="0"/>
        <w:spacing w:before="0" w:after="0"/>
        <w:jc w:val="left"/>
        <w:rPr/>
      </w:pPr>
      <w:r>
        <w:rPr/>
        <w:t>P+8DPfXu51GaYq8wTlLKEcilM+nTTQ1e0fZYT0r9zozuDZAzRhNuyriYO9bv6d7vre1Y90hhdVfZ</w:t>
      </w:r>
    </w:p>
    <w:p>
      <w:pPr>
        <w:pStyle w:val="PreformattedText"/>
        <w:bidi w:val="0"/>
        <w:spacing w:before="0" w:after="0"/>
        <w:jc w:val="left"/>
        <w:rPr/>
      </w:pPr>
      <w:r>
        <w:rPr/>
        <w:t>u/g9wKLi5hL40klTh4zVy+DJurPATV30qo5BKpTHzW5abx1e9UW0LjolYtlEfIkO3dR1f6UJxaEV</w:t>
      </w:r>
    </w:p>
    <w:p>
      <w:pPr>
        <w:pStyle w:val="PreformattedText"/>
        <w:bidi w:val="0"/>
        <w:spacing w:before="0" w:after="0"/>
        <w:jc w:val="left"/>
        <w:rPr/>
      </w:pPr>
      <w:r>
        <w:rPr/>
        <w:t>nYIuIJ5NvlymsmMPtZtr7LLr8LpmYwzYu2sdiPfpwQZqb1ePp7tj0e6LyRZ2Ubx+rPo8XH36dk1S</w:t>
      </w:r>
    </w:p>
    <w:p>
      <w:pPr>
        <w:pStyle w:val="PreformattedText"/>
        <w:bidi w:val="0"/>
        <w:spacing w:before="0" w:after="0"/>
        <w:jc w:val="left"/>
        <w:rPr/>
      </w:pPr>
      <w:r>
        <w:rPr/>
        <w:t>Pajq5jG4LdSvDXXR07R023bbsbsXaW+x2Y/ebEVEOx1VoTatD+5+p13BO+xJ+kRHeAVpD0E7TK0d</w:t>
      </w:r>
    </w:p>
    <w:p>
      <w:pPr>
        <w:pStyle w:val="PreformattedText"/>
        <w:bidi w:val="0"/>
        <w:spacing w:before="0" w:after="0"/>
        <w:jc w:val="left"/>
        <w:rPr/>
      </w:pPr>
      <w:r>
        <w:rPr/>
        <w:t>dmH1M+grZq7AZd6C9+Epd2q9cXM9yC5gdf26apkOX/hiMNspzlsmrvsHRILLLt2+SEuzRY2RoFxC</w:t>
      </w:r>
    </w:p>
    <w:p>
      <w:pPr>
        <w:pStyle w:val="PreformattedText"/>
        <w:bidi w:val="0"/>
        <w:spacing w:before="0" w:after="0"/>
        <w:jc w:val="left"/>
        <w:rPr/>
      </w:pPr>
      <w:r>
        <w:rPr/>
        <w:t>/TFVEHl6ufup6/pB7hF78DbcE4Y0baKXUrjoWCYTBjTu8LEo7pB9EhngMhbLfUtSEPZX5XWqYGBH</w:t>
      </w:r>
    </w:p>
    <w:p>
      <w:pPr>
        <w:pStyle w:val="PreformattedText"/>
        <w:bidi w:val="0"/>
        <w:spacing w:before="0" w:after="0"/>
        <w:jc w:val="left"/>
        <w:rPr/>
      </w:pPr>
      <w:r>
        <w:rPr/>
        <w:t>74JfBM+eW6720ON5EXzctxQraW5Sz7v7GR/AzXNKMG27wsd6A91jkGbMxIh4kKe4p7D28G1gTC6m</w:t>
      </w:r>
    </w:p>
    <w:p>
      <w:pPr>
        <w:pStyle w:val="PreformattedText"/>
        <w:bidi w:val="0"/>
        <w:spacing w:before="0" w:after="0"/>
        <w:jc w:val="left"/>
        <w:rPr/>
      </w:pPr>
      <w:r>
        <w:rPr/>
        <w:t>DMigwN176BGi7RPToCTMW7ndzeZS3JoQXfagfYKmPGQg2cuyVdEGgW4ATC5Czf0gskEbLEqv8DF4</w:t>
      </w:r>
    </w:p>
    <w:p>
      <w:pPr>
        <w:pStyle w:val="PreformattedText"/>
        <w:bidi w:val="0"/>
        <w:spacing w:before="0" w:after="0"/>
        <w:jc w:val="left"/>
        <w:rPr/>
      </w:pPr>
      <w:r>
        <w:rPr/>
        <w:t>L10SCamHojYfUfaYyqGbhGMrQGSkqUdJSicXBpSW7DTsnhYrj1LsIR2EKAdARkne09h6R7zc8IOl</w:t>
      </w:r>
    </w:p>
    <w:p>
      <w:pPr>
        <w:pStyle w:val="PreformattedText"/>
        <w:bidi w:val="0"/>
        <w:spacing w:before="0" w:after="0"/>
        <w:jc w:val="left"/>
        <w:rPr/>
      </w:pPr>
      <w:r>
        <w:rPr/>
        <w:t>c1F/jYPbvly1xJ52jk10OKOh2ChGIdYDlFLwBivaQP6a7vvWdf+nJhY3Vl+9wRwIBF1qqU1dpwPZ</w:t>
      </w:r>
    </w:p>
    <w:p>
      <w:pPr>
        <w:pStyle w:val="PreformattedText"/>
        <w:bidi w:val="0"/>
        <w:spacing w:before="0" w:after="0"/>
        <w:jc w:val="left"/>
        <w:rPr/>
      </w:pPr>
      <w:r>
        <w:rPr/>
        <w:t>0tT75NUvqcvu3FxovPO4qk3S/Pri7PjEKpT2CSZCbY7paclOk+7vcKUcS+qi2LrSHwC9fnhSv6oj</w:t>
      </w:r>
    </w:p>
    <w:p>
      <w:pPr>
        <w:pStyle w:val="PreformattedText"/>
        <w:bidi w:val="0"/>
        <w:spacing w:before="0" w:after="0"/>
        <w:jc w:val="left"/>
        <w:rPr/>
      </w:pPr>
      <w:r>
        <w:rPr/>
        <w:t>emtbd+ykeWX7KwGqVxsQSbRUfWwlQA+n0CbxUS3TbffA6+DsDuNWpQZ396DRp44Gj2L38/3riHbe</w:t>
      </w:r>
    </w:p>
    <w:p>
      <w:pPr>
        <w:pStyle w:val="PreformattedText"/>
        <w:bidi w:val="0"/>
        <w:spacing w:before="0" w:after="0"/>
        <w:jc w:val="left"/>
        <w:rPr/>
      </w:pPr>
      <w:r>
        <w:rPr/>
        <w:t>19NVR047cRyuwP1HAb3aj6uATqndUGi3c+sSHcQipLb7PX392g89NuG1LRH106o8XeK5pXorMfo9</w:t>
      </w:r>
    </w:p>
    <w:p>
      <w:pPr>
        <w:pStyle w:val="PreformattedText"/>
        <w:bidi w:val="0"/>
        <w:spacing w:before="0" w:after="0"/>
        <w:jc w:val="left"/>
        <w:rPr/>
      </w:pPr>
      <w:r>
        <w:rPr/>
        <w:t>4C5A+iHZP7Ajg5bEJY9CWD+ql2RfXr6Km9R0imiw5NXLVk8xyq34qwaPfbnpu2niUtzMcgif9rdV</w:t>
      </w:r>
    </w:p>
    <w:p>
      <w:pPr>
        <w:pStyle w:val="PreformattedText"/>
        <w:bidi w:val="0"/>
        <w:spacing w:before="0" w:after="0"/>
        <w:jc w:val="left"/>
        <w:rPr/>
      </w:pPr>
      <w:r>
        <w:rPr/>
        <w:t>fTlUi0MNnAcKqeP2C6/jXq784WApRg981EOBdicz1VoliNm0JSEpgNIzoppQ9BQfOapKFGxjRjZv</w:t>
      </w:r>
    </w:p>
    <w:p>
      <w:pPr>
        <w:pStyle w:val="PreformattedText"/>
        <w:bidi w:val="0"/>
        <w:spacing w:before="0" w:after="0"/>
        <w:jc w:val="left"/>
        <w:rPr/>
      </w:pPr>
      <w:r>
        <w:rPr/>
        <w:t>1LNByMsa0yCQ9m2NsRZ4pcIPls5F/XXZ3fag8g+STgyTXr2Ea/xiNzYZUinjrvFLc0vtXLqJzWDb</w:t>
      </w:r>
    </w:p>
    <w:p>
      <w:pPr>
        <w:pStyle w:val="PreformattedText"/>
        <w:bidi w:val="0"/>
        <w:spacing w:before="0" w:after="0"/>
        <w:jc w:val="left"/>
        <w:rPr/>
      </w:pPr>
      <w:r>
        <w:rPr/>
        <w:t>SrtTcf0dug3oqhzMHgiNXiWFTF2FfQ/cMRWrr1Ruf3fZpVXHVH1FbVAGRNPLVhxnj7AGS8edZm+3</w:t>
      </w:r>
    </w:p>
    <w:p>
      <w:pPr>
        <w:pStyle w:val="PreformattedText"/>
        <w:bidi w:val="0"/>
        <w:spacing w:before="0" w:after="0"/>
        <w:jc w:val="left"/>
        <w:rPr/>
      </w:pPr>
      <w:r>
        <w:rPr/>
        <w:t>PDuqZi+p1hw+RQYtz4C2w4AxUnATxMXcb9XG+j2tQuh22d04uNxuHpFZU9v06qA0AkJJYpwwQQ11</w:t>
      </w:r>
    </w:p>
    <w:p>
      <w:pPr>
        <w:pStyle w:val="PreformattedText"/>
        <w:bidi w:val="0"/>
        <w:spacing w:before="0" w:after="0"/>
        <w:jc w:val="left"/>
        <w:rPr/>
      </w:pPr>
      <w:r>
        <w:rPr/>
        <w:t>n+GYeLpK3Vfx6C9P7/DuuLEcewkziKfqV/u3XneNx4YzPWsHb4VnrLy61JcixgBhLqX96H7b7r3f</w:t>
      </w:r>
    </w:p>
    <w:p>
      <w:pPr>
        <w:pStyle w:val="PreformattedText"/>
        <w:bidi w:val="0"/>
        <w:spacing w:before="0" w:after="0"/>
        <w:jc w:val="left"/>
        <w:rPr/>
      </w:pPr>
      <w:r>
        <w:rPr/>
        <w:t>qn9AKrs1uvSBWA/cv2fu1ddd7MnqjZUOSYvC0a9diQ/+IHmpdu/H6pI6NGbDZCzW3+69oUhNzLpn</w:t>
      </w:r>
    </w:p>
    <w:p>
      <w:pPr>
        <w:pStyle w:val="PreformattedText"/>
        <w:bidi w:val="0"/>
        <w:spacing w:before="0" w:after="0"/>
        <w:jc w:val="left"/>
        <w:rPr/>
      </w:pPr>
      <w:r>
        <w:rPr/>
        <w:t>/y7JfbnyKJ4VeeiTJS6TddqOrWEpOXsmHnuFcYWPdek9IbXPQODrKhjYDgfLMDpuT16xWVBbK5Bl</w:t>
      </w:r>
    </w:p>
    <w:p>
      <w:pPr>
        <w:pStyle w:val="PreformattedText"/>
        <w:bidi w:val="0"/>
        <w:spacing w:before="0" w:after="0"/>
        <w:jc w:val="left"/>
        <w:rPr/>
      </w:pPr>
      <w:r>
        <w:rPr/>
        <w:t>a6JLZcXytZHX2TnPi6J+e9+m3rHpJpFBGkCsVegmN3AjiYV5x3ffSp4elAQNu9SXl7s7C7fboXu3</w:t>
      </w:r>
    </w:p>
    <w:p>
      <w:pPr>
        <w:pStyle w:val="PreformattedText"/>
        <w:bidi w:val="0"/>
        <w:spacing w:before="0" w:after="0"/>
        <w:jc w:val="left"/>
        <w:rPr/>
      </w:pPr>
      <w:r>
        <w:rPr/>
        <w:t>QxpAzMSw7Vunvf37Nkst52C2U7lOIk52qqX1pKaVQKcqcVxaW+rpBvt3jL2ncGWKtX+YgXzcWV9i</w:t>
      </w:r>
    </w:p>
    <w:p>
      <w:pPr>
        <w:pStyle w:val="PreformattedText"/>
        <w:bidi w:val="0"/>
        <w:spacing w:before="0" w:after="0"/>
        <w:jc w:val="left"/>
        <w:rPr/>
      </w:pPr>
      <w:r>
        <w:rPr/>
        <w:t>FDuYjUMMUndh+7pV/dIH0iy1rZVbYZbeI1/pHml4yh4MZ+2v1afeNrVZ4YB/EYcWz4mra2cw20kn</w:t>
      </w:r>
    </w:p>
    <w:p>
      <w:pPr>
        <w:pStyle w:val="PreformattedText"/>
        <w:bidi w:val="0"/>
        <w:spacing w:before="0" w:after="0"/>
        <w:jc w:val="left"/>
        <w:rPr/>
      </w:pPr>
      <w:r>
        <w:rPr/>
        <w:t>HCpkjUnbsVU2PZU3iN17M4OTDo6++CgM3f1V/15LS6tbjrYd+WMO3Zj7INDT6hwOcjmEmChLzJZB</w:t>
      </w:r>
    </w:p>
    <w:p>
      <w:pPr>
        <w:pStyle w:val="PreformattedText"/>
        <w:bidi w:val="0"/>
        <w:spacing w:before="0" w:after="0"/>
        <w:jc w:val="left"/>
        <w:rPr/>
      </w:pPr>
      <w:r>
        <w:rPr/>
        <w:t>EAzr2Go80qt0sZDuWLbblaxNdoP5aPQGao39W2BP+3xLAHUNqmBO53nxB7z3XRYQ6Y21HeuWY9j2</w:t>
      </w:r>
    </w:p>
    <w:p>
      <w:pPr>
        <w:pStyle w:val="PreformattedText"/>
        <w:bidi w:val="0"/>
        <w:spacing w:before="0" w:after="0"/>
        <w:jc w:val="left"/>
        <w:rPr/>
      </w:pPr>
      <w:r>
        <w:rPr/>
        <w:t>wOhKXzzdrXSAwK7U3qJPHqC/7Sn7pfUPhAfAwWLpW5dkUyjSuXRbFRwwNex9bDd0b9M9eKEGLqzT</w:t>
      </w:r>
    </w:p>
    <w:p>
      <w:pPr>
        <w:pStyle w:val="PreformattedText"/>
        <w:bidi w:val="0"/>
        <w:spacing w:before="0" w:after="0"/>
        <w:jc w:val="left"/>
        <w:rPr/>
      </w:pPr>
      <w:r>
        <w:rPr/>
        <w:t>VPSDNmBLcz+DAwbA0x3G7VZVSdZ0aJdka2SkqfRSwOzGYze5GPVDB7FGFVMaXbm4WcPl7pl6fYtm</w:t>
      </w:r>
    </w:p>
    <w:p>
      <w:pPr>
        <w:pStyle w:val="PreformattedText"/>
        <w:bidi w:val="0"/>
        <w:spacing w:before="0" w:after="0"/>
        <w:jc w:val="left"/>
        <w:rPr/>
      </w:pPr>
      <w:r>
        <w:rPr/>
        <w:t>dl1Qv5vrL8Xtrl93Pb612/WAuxph33rXD36s1uwHxwnv7gZVj6ory55/u7RWNHA711m4moE9A+Bk</w:t>
      </w:r>
    </w:p>
    <w:p>
      <w:pPr>
        <w:pStyle w:val="PreformattedText"/>
        <w:bidi w:val="0"/>
        <w:spacing w:before="0" w:after="0"/>
        <w:jc w:val="left"/>
        <w:rPr/>
      </w:pPr>
      <w:r>
        <w:rPr/>
        <w:t>fVGHW9e6WPr9E6FEiO30D30K7vgT0QmpwsTYPzaFpevO3WI1Vm6f/m43ntoN78srYLYZ9LFVT59Q</w:t>
      </w:r>
    </w:p>
    <w:p>
      <w:pPr>
        <w:pStyle w:val="PreformattedText"/>
        <w:bidi w:val="0"/>
        <w:spacing w:before="0" w:after="0"/>
        <w:jc w:val="left"/>
        <w:rPr/>
      </w:pPr>
      <w:r>
        <w:rPr/>
        <w:t>jK4vp5d4S4feW9Jnh4muSreNMFwqkQYebjjtzd0gcfdRHZ1g2qHFc1O/G/BYYKf4OBQCrqbbK/wA</w:t>
      </w:r>
    </w:p>
    <w:p>
      <w:pPr>
        <w:pStyle w:val="PreformattedText"/>
        <w:bidi w:val="0"/>
        <w:spacing w:before="0" w:after="0"/>
        <w:jc w:val="left"/>
        <w:rPr/>
      </w:pPr>
      <w:r>
        <w:rPr/>
        <w:t>840i9jsx/etoMB9dX/1b1EA+Pe0zVkYpVx/onEt3mMt2CybSVi9qu+pUYeuWuXdcpwNXDpG5pyzv</w:t>
      </w:r>
    </w:p>
    <w:p>
      <w:pPr>
        <w:pStyle w:val="PreformattedText"/>
        <w:bidi w:val="0"/>
        <w:spacing w:before="0" w:after="0"/>
        <w:jc w:val="left"/>
        <w:rPr/>
      </w:pPr>
      <w:r>
        <w:rPr/>
        <w:t>jrv/8+vO8ZJISgkmIXkqL8tWOBClfy5uGWz3pXTX7yQMFaER7pOIHgn29tS9ZQ919r5r46BTU7YC</w:t>
      </w:r>
    </w:p>
    <w:p>
      <w:pPr>
        <w:pStyle w:val="PreformattedText"/>
        <w:bidi w:val="0"/>
        <w:spacing w:before="0" w:after="0"/>
        <w:jc w:val="left"/>
        <w:rPr/>
      </w:pPr>
      <w:r>
        <w:rPr/>
        <w:t>2TVCcY9WBnUrJUGlbO9x1bnoZFG2xaGm+hkNKSFldk7NuYmt72p7wLkvd+fvbpC93YLJ5Tx6qqRK</w:t>
      </w:r>
    </w:p>
    <w:p>
      <w:pPr>
        <w:pStyle w:val="PreformattedText"/>
        <w:bidi w:val="0"/>
        <w:spacing w:before="0" w:after="0"/>
        <w:jc w:val="left"/>
        <w:rPr/>
      </w:pPr>
      <w:r>
        <w:rPr/>
        <w:t>k3QkuUQHwjtmIDx7UrYl1AqJ2x70YYnh7w48oNuVgltsqaO3NKrUscbcr230H7EOktfF8lU17q7Z</w:t>
      </w:r>
    </w:p>
    <w:p>
      <w:pPr>
        <w:pStyle w:val="PreformattedText"/>
        <w:bidi w:val="0"/>
        <w:spacing w:before="0" w:after="0"/>
        <w:jc w:val="left"/>
        <w:rPr/>
      </w:pPr>
      <w:r>
        <w:rPr/>
        <w:t>Pm5V0dRXz7RhrO76PVD9iqNDDm7L+K63sRvG4FF6BZC2GpvA7wOm299xu1UjXePuViEFj7VMTUBu</w:t>
      </w:r>
    </w:p>
    <w:p>
      <w:pPr>
        <w:pStyle w:val="PreformattedText"/>
        <w:bidi w:val="0"/>
        <w:spacing w:before="0" w:after="0"/>
        <w:jc w:val="left"/>
        <w:rPr/>
      </w:pPr>
      <w:r>
        <w:rPr/>
        <w:t>3AZzu/NFbJ1Ij+3CpH8KPcFcFXdxTwQmgFvs/m6eXDyxey8QDNDe+ojkZO1OU3dWOk38dXl1rdll</w:t>
      </w:r>
    </w:p>
    <w:p>
      <w:pPr>
        <w:pStyle w:val="PreformattedText"/>
        <w:bidi w:val="0"/>
        <w:spacing w:before="0" w:after="0"/>
        <w:jc w:val="left"/>
        <w:rPr/>
      </w:pPr>
      <w:r>
        <w:rPr/>
        <w:t>7yW8+5lyoaFwcPcPbnfv/sGdwqW6Y6m5kJGVi95GwaKL5pS0r8NVX73KqDZU901w8PTdAF6Gu98T</w:t>
      </w:r>
    </w:p>
    <w:p>
      <w:pPr>
        <w:pStyle w:val="PreformattedText"/>
        <w:bidi w:val="0"/>
        <w:spacing w:before="0" w:after="0"/>
        <w:jc w:val="left"/>
        <w:rPr/>
      </w:pPr>
      <w:r>
        <w:rPr/>
        <w:t>LTn2npVSqdnq+gApu8O7yqtjXRrOrgbmKqC7nQ/q7tUSVO07ePa/dVGfAYrWtziuur78W06rfpcc</w:t>
      </w:r>
    </w:p>
    <w:p>
      <w:pPr>
        <w:pStyle w:val="PreformattedText"/>
        <w:bidi w:val="0"/>
        <w:spacing w:before="0" w:after="0"/>
        <w:jc w:val="left"/>
        <w:rPr/>
      </w:pPr>
      <w:r>
        <w:rPr/>
        <w:t>GiLdYBwOwsF7c87xMjF/vRzcQ1Ux/x6fXg1PFXbQKnAA7+3QeOrC8m4gRrt1yv2llfNq7JfL9CKg</w:t>
      </w:r>
    </w:p>
    <w:p>
      <w:pPr>
        <w:pStyle w:val="PreformattedText"/>
        <w:bidi w:val="0"/>
        <w:spacing w:before="0" w:after="0"/>
        <w:jc w:val="left"/>
        <w:rPr/>
      </w:pPr>
      <w:r>
        <w:rPr/>
        <w:t>3Xvoh0K9r6Hf2rDt2AMoaszgzUyahO7bBw8zcPReCLia5WD+bgz7t6UBcu8NlwAyaPtUEvYL35vI</w:t>
      </w:r>
    </w:p>
    <w:p>
      <w:pPr>
        <w:pStyle w:val="PreformattedText"/>
        <w:bidi w:val="0"/>
        <w:spacing w:before="0" w:after="0"/>
        <w:jc w:val="left"/>
        <w:rPr/>
      </w:pPr>
      <w:r>
        <w:rPr/>
        <w:t>NK/1sJV7T5daP5WVzYuZfi+HxhpqT6voVUYXJu683G53dpfSfgYqkZRroLi9FoLhncHi2v6uVeCB</w:t>
      </w:r>
    </w:p>
    <w:p>
      <w:pPr>
        <w:pStyle w:val="PreformattedText"/>
        <w:bidi w:val="0"/>
        <w:spacing w:before="0" w:after="0"/>
        <w:jc w:val="left"/>
        <w:rPr/>
      </w:pPr>
      <w:r>
        <w:rPr/>
        <w:t>loz7aAUDXLrLcinuy6V+N26Dud35up+gWJvsqd/+KcTC9GYoVyX2CRCrffuxHfBSP9fadrZ2uzaN</w:t>
      </w:r>
    </w:p>
    <w:p>
      <w:pPr>
        <w:pStyle w:val="PreformattedText"/>
        <w:bidi w:val="0"/>
        <w:spacing w:before="0" w:after="0"/>
        <w:jc w:val="left"/>
        <w:rPr/>
      </w:pPr>
      <w:r>
        <w:rPr/>
        <w:t>98ijJXdLpbNztyjdU7n7Kx1LKRVOUi753Z1wr4JI4NjuIGebkO1w9xtvz22nHNtUo5Dp/4z04KZ7</w:t>
      </w:r>
    </w:p>
    <w:p>
      <w:pPr>
        <w:pStyle w:val="PreformattedText"/>
        <w:bidi w:val="0"/>
        <w:spacing w:before="0" w:after="0"/>
        <w:jc w:val="left"/>
        <w:rPr/>
      </w:pPr>
      <w:r>
        <w:rPr/>
        <w:t>g4u3Yd0mdUnrArkYN1YDufvn+G749JSidwPon1ffkAP0eD2DC6fLdVO/U8V9H+0YLL39dW85QOfA</w:t>
      </w:r>
    </w:p>
    <w:p>
      <w:pPr>
        <w:pStyle w:val="PreformattedText"/>
        <w:bidi w:val="0"/>
        <w:spacing w:before="0" w:after="0"/>
        <w:jc w:val="left"/>
        <w:rPr/>
      </w:pPr>
      <w:r>
        <w:rPr/>
        <w:t>yScyVRKb0skPB/LCwWxMJJRTG8wFapubvGVNHszg28YG7ZCVpmHuGgQMAgaB9z0Csc230qur1e38</w:t>
      </w:r>
    </w:p>
    <w:p>
      <w:pPr>
        <w:pStyle w:val="PreformattedText"/>
        <w:bidi w:val="0"/>
        <w:spacing w:before="0" w:after="0"/>
        <w:jc w:val="left"/>
        <w:rPr/>
      </w:pPr>
      <w:r>
        <w:rPr/>
        <w:t>cCg3HM4JhLIDIeycIJsHZP+A7P5ltn+7HJIpU+7BYBkn48lZef6KRi+mtImN02qCBbWNKMFQcSBs</w:t>
      </w:r>
    </w:p>
    <w:p>
      <w:pPr>
        <w:pStyle w:val="PreformattedText"/>
        <w:bidi w:val="0"/>
        <w:spacing w:before="0" w:after="0"/>
        <w:jc w:val="left"/>
        <w:rPr/>
      </w:pPr>
      <w:r>
        <w:rPr/>
        <w:t>OluDQC8EQsEcTDgIm6sX5+3pKUaCscUvezmDU8sKOF5JTljSIdUgS7G/BFbbhHqlPPgQzAQzCBgE</w:t>
      </w:r>
    </w:p>
    <w:p>
      <w:pPr>
        <w:pStyle w:val="PreformattedText"/>
        <w:bidi w:val="0"/>
        <w:spacing w:before="0" w:after="0"/>
        <w:jc w:val="left"/>
        <w:rPr/>
      </w:pPr>
      <w:r>
        <w:rPr/>
        <w:t>DAIGgT4I6CVpqF9PPdn77XWvy3l3sYUVtXws5xgwymN2RTaboQlo6pczWn3s5pUlQof99fDNdMgG</w:t>
      </w:r>
    </w:p>
    <w:p>
      <w:pPr>
        <w:pStyle w:val="PreformattedText"/>
        <w:bidi w:val="0"/>
        <w:spacing w:before="0" w:after="0"/>
        <w:jc w:val="left"/>
        <w:rPr/>
      </w:pPr>
      <w:r>
        <w:rPr/>
        <w:t>ATcCQuiK0+3pFFv3VvMJtCLeAlO0HjvFV+Z89CSPmo6QJkq7ko2sQSbz7VvGYRAwCBgEDAKXhUBs</w:t>
      </w:r>
    </w:p>
    <w:p>
      <w:pPr>
        <w:pStyle w:val="PreformattedText"/>
        <w:bidi w:val="0"/>
        <w:spacing w:before="0" w:after="0"/>
        <w:jc w:val="left"/>
        <w:rPr/>
      </w:pPr>
      <w:r>
        <w:rPr/>
        <w:t>WU30AYZUevDO+B2z3VOqZlb1/CrMLqN7pl5j09pEEX1An2yPg8vY9LI9scwqwGUJYwJf9wjYLUq9</w:t>
      </w:r>
    </w:p>
    <w:p>
      <w:pPr>
        <w:pStyle w:val="PreformattedText"/>
        <w:bidi w:val="0"/>
        <w:spacing w:before="0" w:after="0"/>
        <w:jc w:val="left"/>
        <w:rPr/>
      </w:pPr>
      <w:r>
        <w:rPr/>
        <w:t>901701pBrBHaVB7jfbvJ0eqUSqAnptTbK8wphfNpb8BlbIOAQcAgYBC4XATsc0XUbKrwvqdsO6am</w:t>
      </w:r>
    </w:p>
    <w:p>
      <w:pPr>
        <w:pStyle w:val="PreformattedText"/>
        <w:bidi w:val="0"/>
        <w:spacing w:before="0" w:after="0"/>
        <w:jc w:val="left"/>
        <w:rPr/>
      </w:pPr>
      <w:r>
        <w:rPr/>
        <w:t>ArMDW1+ytKqUAWyWA5iAZezPzD+7BciOhYBgCCPDMYb80P12TzGGwCR4ufKY8Nc3Ak01NWI8FbQ0</w:t>
      </w:r>
    </w:p>
    <w:p>
      <w:pPr>
        <w:pStyle w:val="PreformattedText"/>
        <w:bidi w:val="0"/>
        <w:spacing w:before="0" w:after="0"/>
        <w:jc w:val="left"/>
        <w:rPr/>
      </w:pPr>
      <w:r>
        <w:rPr/>
        <w:t>NaKXTaGsEEk7DOao/RIyrdQzsa95X2YDaEsqsISkEeaiMOBjbIOAQcAgYBC4bAR0L6q+UaIG/nTI</w:t>
      </w:r>
    </w:p>
    <w:p>
      <w:pPr>
        <w:pStyle w:val="PreformattedText"/>
        <w:bidi w:val="0"/>
        <w:spacing w:before="0" w:after="0"/>
        <w:jc w:val="left"/>
        <w:rPr/>
      </w:pPr>
      <w:r>
        <w:rPr/>
        <w:t>zmiLFVUGVnoOn81auXWySqso3icbgNW6f2EklBsM5/ojuYGITAjgubOmFM2Bb7Hxhb7Llsf059c1</w:t>
      </w:r>
    </w:p>
    <w:p>
      <w:pPr>
        <w:pStyle w:val="PreformattedText"/>
        <w:bidi w:val="0"/>
        <w:spacing w:before="0" w:after="0"/>
        <w:jc w:val="left"/>
        <w:rPr/>
      </w:pPr>
      <w:r>
        <w:rPr/>
        <w:t>AhFfgE9H1nlrGMgL9cs+T9kHSCsS6o+xP/pAjP3ds/rqYEkVhVimaRkEDAIGAYPA20RA7aGSnVRq</w:t>
      </w:r>
    </w:p>
    <w:p>
      <w:pPr>
        <w:pStyle w:val="PreformattedText"/>
        <w:bidi w:val="0"/>
        <w:spacing w:before="0" w:after="0"/>
        <w:jc w:val="left"/>
        <w:rPr/>
      </w:pPr>
      <w:r>
        <w:rPr/>
        <w:t>4K+HnHoeFXfvcRZbs3L04j4LsmoegP3hsjeAqYBAJCcYllEb7/vIkN9TJt+ZNdRvhqW9EZBvQwf4</w:t>
      </w:r>
    </w:p>
    <w:p>
      <w:pPr>
        <w:pStyle w:val="PreformattedText"/>
        <w:bidi w:val="0"/>
        <w:spacing w:before="0" w:after="0"/>
        <w:jc w:val="left"/>
        <w:rPr/>
      </w:pPr>
      <w:r>
        <w:rPr/>
        <w:t>5rUsD8H7auuIaJW0IqV59pA739DsbfjoaokY2p4yfAdQf2DU2AYBg4BBwCBwmQjoj7eqbzTz6Vv5</w:t>
      </w:r>
    </w:p>
    <w:p>
      <w:pPr>
        <w:pStyle w:val="PreformattedText"/>
        <w:bidi w:val="0"/>
        <w:spacing w:before="0" w:after="0"/>
        <w:jc w:val="left"/>
        <w:rPr/>
      </w:pPr>
      <w:r>
        <w:rPr/>
        <w:t>qHSBY+pCBVorUO9aqk1Wfj7CXtXoqWry8IF1+TI73bhoHXJ+gnzyTHfj0pPrgZvpnw0CLgQikexo</w:t>
      </w:r>
    </w:p>
    <w:p>
      <w:pPr>
        <w:pStyle w:val="PreformattedText"/>
        <w:bidi w:val="0"/>
        <w:spacing w:before="0" w:after="0"/>
        <w:jc w:val="left"/>
        <w:rPr/>
      </w:pPr>
      <w:r>
        <w:rPr/>
        <w:t>OLsOE9xWH8Dk6LdKaS1q/l9OFuLlEX+ooiZaXVHnKa2XL4sXNgYLG8LF9VFMSV1taa2Ywga5NLZB</w:t>
      </w:r>
    </w:p>
    <w:p>
      <w:pPr>
        <w:pStyle w:val="PreformattedText"/>
        <w:bidi w:val="0"/>
        <w:spacing w:before="0" w:after="0"/>
        <w:jc w:val="left"/>
        <w:rPr/>
      </w:pPr>
      <w:r>
        <w:rPr/>
        <w:t>wCBgEDAIXC4CdKSYwgbpSAsaMeECutlGf0mDt7zeU1VX7YlU8BIf+/n1hIA+jVBt+ZNXA+B9bkH9</w:t>
      </w:r>
    </w:p>
    <w:p>
      <w:pPr>
        <w:pStyle w:val="PreformattedText"/>
        <w:bidi w:val="0"/>
        <w:spacing w:before="0" w:after="0"/>
        <w:jc w:val="left"/>
        <w:rPr/>
      </w:pPr>
      <w:r>
        <w:rPr/>
        <w:t>epVf7esrDoRKq2rLSuorihqqLlceE/46R6C5rKSprKq+xB+R+SJG/XIyDNtBoXdvXmNISL806t3a</w:t>
      </w:r>
    </w:p>
    <w:p>
      <w:pPr>
        <w:pStyle w:val="PreformattedText"/>
        <w:bidi w:val="0"/>
        <w:spacing w:before="0" w:after="0"/>
        <w:jc w:val="left"/>
        <w:rPr/>
      </w:pPr>
      <w:r>
        <w:rPr/>
        <w:t>XP+fSUn/krnkx4tXPrxk7UPLNj64LAv7B0vXP7p47f9ZtPqHi1Y/vAT3emMbBAwCBgGDwOUi8KOF</w:t>
      </w:r>
    </w:p>
    <w:p>
      <w:pPr>
        <w:pStyle w:val="PreformattedText"/>
        <w:bidi w:val="0"/>
        <w:spacing w:before="0" w:after="0"/>
        <w:jc w:val="left"/>
        <w:rPr/>
      </w:pPr>
      <w:r>
        <w:rPr/>
        <w:t>0os+tngtEb+3dONDS7Ow6V1/unjVP6Yt+EVySvb2Bgb2Xn/p9nBFsyePF/bl8HwZ1MviLMetMM/P</w:t>
      </w:r>
    </w:p>
    <w:p>
      <w:pPr>
        <w:pStyle w:val="PreformattedText"/>
        <w:bidi w:val="0"/>
        <w:spacing w:before="0" w:after="0"/>
        <w:jc w:val="left"/>
        <w:rPr/>
      </w:pPr>
      <w:r>
        <w:rPr/>
        <w:t>OQBsu2r0FLzmqdxR4/VH6tZEQ3+fOeeBV9IuVx4T/vpG4EdLlv18wcIXXl1dsn2H1+tt9lbv91ft</w:t>
      </w:r>
    </w:p>
    <w:p>
      <w:pPr>
        <w:pStyle w:val="PreformattedText"/>
        <w:bidi w:val="0"/>
        <w:spacing w:before="0" w:after="0"/>
        <w:jc w:val="left"/>
        <w:rPr/>
      </w:pPr>
      <w:r>
        <w:rPr/>
        <w:t>qMxp9uU2e/NqPYWBcGVVc+0Kv/8fps16OCH9vpQl30lf+Y2MNXdlrMH+9ryVd6evuC91+f2pS+9J</w:t>
      </w:r>
    </w:p>
    <w:p>
      <w:pPr>
        <w:pStyle w:val="PreformattedText"/>
        <w:bidi w:val="0"/>
        <w:spacing w:before="0" w:after="0"/>
        <w:jc w:val="left"/>
        <w:rPr/>
      </w:pPr>
      <w:r>
        <w:rPr/>
        <w:t>W2mMQcAgYBAwCLwNBB5KXvpAyvL7Ulfcnbbq2+lrvjlv3Tfnrbk7feUDiYsfm53+k8nx68ORyrpQ</w:t>
      </w:r>
    </w:p>
    <w:p>
      <w:pPr>
        <w:pStyle w:val="PreformattedText"/>
        <w:bidi w:val="0"/>
        <w:spacing w:before="0" w:after="0"/>
        <w:jc w:val="left"/>
        <w:rPr/>
      </w:pPr>
      <w:r>
        <w:rPr/>
        <w:t>JFJdW52/w5PPjj61I0u2/DFnGwltC0a2Qf3s1GqqLtxTyXiuutofXVhZ84N5SV9fkPQ2RDJRrmME</w:t>
      </w:r>
    </w:p>
    <w:p>
      <w:pPr>
        <w:pStyle w:val="PreformattedText"/>
        <w:bidi w:val="0"/>
        <w:spacing w:before="0" w:after="0"/>
        <w:jc w:val="left"/>
        <w:rPr/>
      </w:pPr>
      <w:r>
        <w:rPr/>
        <w:t>7kta+HBCxhOZr24NN4cjDXUVlc1lBft9pdu9uY3eomZ/eV2g3Oevyq4ofNOyjlnWEcs6YFn7lcFx</w:t>
      </w:r>
    </w:p>
    <w:p>
      <w:pPr>
        <w:pStyle w:val="PreformattedText"/>
        <w:bidi w:val="0"/>
        <w:spacing w:before="0" w:after="0"/>
        <w:jc w:val="left"/>
        <w:rPr/>
      </w:pPr>
      <w:r>
        <w:rPr/>
        <w:t>UPm8rm5hG2MQMAgYBAwCbwOBNywLQ0T6WPpVelengz1hWWcsK7uk0CcfGyqjW2b/XjgkGwLZ3acn</w:t>
      </w:r>
    </w:p>
    <w:p>
      <w:pPr>
        <w:pStyle w:val="PreformattedText"/>
        <w:bidi w:val="0"/>
        <w:spacing w:before="0" w:after="0"/>
        <w:jc w:val="left"/>
        <w:rPr/>
      </w:pPr>
      <w:r>
        <w:rPr/>
        <w:t>admaxTt9TPg3+8p2eSu2V1bsCYX9fk4GDB9W3fXbEMlEuY4ROKra22st52oiYa+nsjns2RmsbK4p</w:t>
      </w:r>
    </w:p>
    <w:p>
      <w:pPr>
        <w:pStyle w:val="PreformattedText"/>
        <w:bidi w:val="0"/>
        <w:spacing w:before="0" w:after="0"/>
        <w:jc w:val="left"/>
        <w:rPr/>
      </w:pPr>
      <w:r>
        <w:rPr/>
        <w:t>4sWQ7b6KBk9pbU1Zvb+yqrTQsjq6ujq6rO5Oy3Kbbsv8DAIGAYOAQeAKIEB3inF3sO3dXV3i0VGc</w:t>
      </w:r>
    </w:p>
    <w:p>
      <w:pPr>
        <w:pStyle w:val="PreformattedText"/>
        <w:bidi w:val="0"/>
        <w:spacing w:before="0" w:after="0"/>
        <w:jc w:val="left"/>
        <w:rPr/>
      </w:pPr>
      <w:r>
        <w:rPr/>
        <w:t>t60xXBOuLmFX//ZApX6PgB1Z+rV99fafOlmlitf5y5q9lfXeqrCvxlNTZXVdAcFMEtcbAl3dkPmb</w:t>
      </w:r>
    </w:p>
    <w:p>
      <w:pPr>
        <w:pStyle w:val="PreformattedText"/>
        <w:bidi w:val="0"/>
        <w:spacing w:before="0" w:after="0"/>
        <w:jc w:val="left"/>
        <w:rPr/>
      </w:pPr>
      <w:r>
        <w:rPr/>
        <w:t>J475akqjwfKIrzhck8++/WZvcW1lWbOvZrvf0+DzeAoLrY5OizZIK8LoBtrD+trX2AYBg4BBwCDw</w:t>
      </w:r>
    </w:p>
    <w:p>
      <w:pPr>
        <w:pStyle w:val="PreformattedText"/>
        <w:bidi w:val="0"/>
        <w:spacing w:before="0" w:after="0"/>
        <w:jc w:val="left"/>
        <w:rPr/>
      </w:pPr>
      <w:r>
        <w:rPr/>
        <w:t>dhDotuiLtZH+1f7hki66y2prqyoqiHiqmqN+NvZHasrZ0i/GL4eo6/f7GP7L13yCapN/oCRcU9Qc</w:t>
      </w:r>
    </w:p>
    <w:p>
      <w:pPr>
        <w:pStyle w:val="PreformattedText"/>
        <w:bidi w:val="0"/>
        <w:spacing w:before="0" w:after="0"/>
        <w:jc w:val="left"/>
        <w:rPr/>
      </w:pPr>
      <w:r>
        <w:rPr/>
        <w:t>9NZV1lhtltVKem9HKhPrukWgvcPqaO86czJYWVQfKo+GSvQeUZoQg32G/KGq4lpvZXVhvtXZYV24</w:t>
      </w:r>
    </w:p>
    <w:p>
      <w:pPr>
        <w:pStyle w:val="PreformattedText"/>
        <w:bidi w:val="0"/>
        <w:spacing w:before="0" w:after="0"/>
        <w:jc w:val="left"/>
        <w:rPr/>
      </w:pPr>
      <w:r>
        <w:rPr/>
        <w:t>IOqnbkGa/e2LDpRSdUM3MGMbBAwCBgGDwGUg0G11KKO7VyL2jLC6W1ut7o6ywtyQtyJUUxLxltUH</w:t>
      </w:r>
    </w:p>
    <w:p>
      <w:pPr>
        <w:pStyle w:val="PreformattedText"/>
        <w:bidi w:val="0"/>
        <w:spacing w:before="0" w:after="0"/>
        <w:jc w:val="left"/>
        <w:rPr/>
      </w:pPr>
      <w:r>
        <w:rPr/>
        <w:t>ebPPpn7YX439OdtH3s5m41+UNwF5AStUzmkt/qJCq70rRv2XIY/pz69zBDrarQvnW0+8Hqhk5ag0</w:t>
      </w:r>
    </w:p>
    <w:p>
      <w:pPr>
        <w:pStyle w:val="PreformattedText"/>
        <w:bidi w:val="0"/>
        <w:spacing w:before="0" w:after="0"/>
        <w:jc w:val="left"/>
        <w:rPr/>
      </w:pPr>
      <w:r>
        <w:rPr/>
        <w:t>wichQsXySqmf0yHy66Ol0XBp0F9cXV3Y3nYWfu/sbFeN0rF0Q9XU73gah0HAIGAQMAhcFgLOAIpO</w:t>
      </w:r>
    </w:p>
    <w:p>
      <w:pPr>
        <w:pStyle w:val="PreformattedText"/>
        <w:bidi w:val="0"/>
        <w:spacing w:before="0" w:after="0"/>
        <w:jc w:val="left"/>
        <w:rPr/>
      </w:pPr>
      <w:r>
        <w:rPr/>
        <w:t>NfaTEZbM9ne0n6ssY18fB/UXNdVXhPxyeqqa89dnrNnfQ+elbPpw2fkfLvVU59VGKkP+8k667m4S</w:t>
      </w:r>
    </w:p>
    <w:p>
      <w:pPr>
        <w:pStyle w:val="PreformattedText"/>
        <w:bidi w:val="0"/>
        <w:spacing w:before="0" w:after="0"/>
        <w:jc w:val="left"/>
        <w:rPr/>
      </w:pPr>
      <w:r>
        <w:rPr/>
        <w:t>Nz+DgBsBaW9vvvm6t7qIRiXUHy6MeOUNkVAk1xfYxuH8kWhZXtHGbqu102pn0r9DNSM9M9Xd3Ymx</w:t>
      </w:r>
    </w:p>
    <w:p>
      <w:pPr>
        <w:pStyle w:val="PreformattedText"/>
        <w:bidi w:val="0"/>
        <w:spacing w:before="0" w:after="0"/>
        <w:jc w:val="left"/>
        <w:rPr/>
      </w:pPr>
      <w:r>
        <w:rPr/>
        <w:t>utsx3cxLGWMQMAgYBAwCl4+A1dUuhu60q1v9dHcqM/5d3czXt5aUbJHDe8MFQT/7+XOE33s+nyrU</w:t>
      </w:r>
    </w:p>
    <w:p>
      <w:pPr>
        <w:pStyle w:val="PreformattedText"/>
        <w:bidi w:val="0"/>
        <w:spacing w:before="0" w:after="0"/>
        <w:jc w:val="left"/>
        <w:rPr/>
      </w:pPr>
      <w:r>
        <w:rPr/>
        <w:t>r5UBPsfG8C1EZx7lHIDSyprCbut8e9dZ0zkbBNwItAmVdxw7cdjrLamLlAn1B/Mw8tqIr6g+wPFQ</w:t>
      </w:r>
    </w:p>
    <w:p>
      <w:pPr>
        <w:pStyle w:val="PreformattedText"/>
        <w:bidi w:val="0"/>
        <w:spacing w:before="0" w:after="0"/>
        <w:jc w:val="left"/>
        <w:rPr/>
      </w:pPr>
      <w:r>
        <w:rPr/>
        <w:t>fBOqoqI0x7IY76MnuDRStwaBWy8BiIrKPhV2BbAlUHk6t4iqfJjX6pRAkhrLW8S4YMl6lPy6cXS1</w:t>
      </w:r>
    </w:p>
    <w:p>
      <w:pPr>
        <w:pStyle w:val="PreformattedText"/>
        <w:bidi w:val="0"/>
        <w:spacing w:before="0" w:after="0"/>
        <w:jc w:val="left"/>
        <w:rPr/>
      </w:pPr>
      <w:r>
        <w:rPr/>
        <w:t>iuloszouiHgqHcLaUSQiMqsUZM6BABgS5kdSGO2O5dWuptGUrwTvbUgTvYUnjuUM9jB2IYydIA6M</w:t>
      </w:r>
    </w:p>
    <w:p>
      <w:pPr>
        <w:pStyle w:val="PreformattedText"/>
        <w:bidi w:val="0"/>
        <w:spacing w:before="0" w:after="0"/>
        <w:jc w:val="left"/>
        <w:rPr/>
      </w:pPr>
      <w:r>
        <w:rPr/>
        <w:t>hKYsnZJ+n5QlP8lJqUIo1WKUqHKjtyRcozlJiaS8EotCdEoYSq0X+CgOcmrhtL8Ek/Tlp8Nol10E</w:t>
      </w:r>
    </w:p>
    <w:p>
      <w:pPr>
        <w:pStyle w:val="PreformattedText"/>
        <w:bidi w:val="0"/>
        <w:spacing w:before="0" w:after="0"/>
        <w:jc w:val="left"/>
        <w:rPr/>
      </w:pPr>
      <w:r>
        <w:rPr/>
        <w:t>AmFk9wVCUjWilalgdgQ7eiwFu9hcagSIa34GAYPA1Y+AGvVb3W0VxbkROmQ5edX+zprjiM0AiD9H</w:t>
      </w:r>
    </w:p>
    <w:p>
      <w:pPr>
        <w:pStyle w:val="PreformattedText"/>
        <w:bidi w:val="0"/>
        <w:spacing w:before="0" w:after="0"/>
        <w:jc w:val="left"/>
        <w:rPr/>
      </w:pPr>
      <w:r>
        <w:rPr/>
        <w:t>ssgpghz4Hyin6/ZXl6vuhsf+Yr/OTtMjXAyfK3FP7ZSTTlv4DmNZTKS3QBzdcI70/+2tXRcUC0BJ</w:t>
      </w:r>
    </w:p>
    <w:p>
      <w:pPr>
        <w:pStyle w:val="PreformattedText"/>
        <w:bidi w:val="0"/>
        <w:spacing w:before="0" w:after="0"/>
        <w:jc w:val="left"/>
        <w:rPr/>
      </w:pPr>
      <w:r>
        <w:rPr/>
        <w:t>KHviqcbZQhxwos1HdPg2vVKnwhpQF1zZxYQ8Cie0IAwDpXWQhFSqhFJGmgBseJ6MYlzTcfrUsYCn</w:t>
      </w:r>
    </w:p>
    <w:p>
      <w:pPr>
        <w:pStyle w:val="PreformattedText"/>
        <w:bidi w:val="0"/>
        <w:spacing w:before="0" w:after="0"/>
        <w:jc w:val="left"/>
        <w:rPr/>
      </w:pPr>
      <w:r>
        <w:rPr/>
        <w:t>JKq+u9cQYLa/kImjy6Z+8iBjm1xwq0vlgZ/89F2be5BDG/GGAZFOB6CAUDlUiIMi28I7DVPSEhAE</w:t>
      </w:r>
    </w:p>
    <w:p>
      <w:pPr>
        <w:pStyle w:val="PreformattedText"/>
        <w:bidi w:val="0"/>
        <w:spacing w:before="0" w:after="0"/>
        <w:jc w:val="left"/>
        <w:rPr/>
      </w:pPr>
      <w:r>
        <w:rPr/>
        <w:t>B5Ugd9w35T4/dUv9dVG/9sTuyZxslUoDcYuuIlmrTDWNqnA2vUqS8rP/6AudkS6sY8fCqIqwwwnW</w:t>
      </w:r>
    </w:p>
    <w:p>
      <w:pPr>
        <w:pStyle w:val="PreformattedText"/>
        <w:bidi w:val="0"/>
        <w:spacing w:before="0" w:after="0"/>
        <w:jc w:val="left"/>
        <w:rPr/>
      </w:pPr>
      <w:r>
        <w:rPr/>
        <w:t>MXWFFMiWyRJdaiWNqgutPEiRBQ0yV3lhaerHltTUdeyuLomUQqWvLnUAFVfnrqLHVAv8dSR9z9gG</w:t>
      </w:r>
    </w:p>
    <w:p>
      <w:pPr>
        <w:pStyle w:val="PreformattedText"/>
        <w:bidi w:val="0"/>
        <w:spacing w:before="0" w:after="0"/>
        <w:jc w:val="left"/>
        <w:rPr/>
      </w:pPr>
      <w:r>
        <w:rPr/>
        <w:t>AYPA1YzAu0z9zDBczaW/jmRThEXnrnZeyL5L6zwGXxiISy5QBWKULw5Ni9jn1C20BTp63bvjwB9D</w:t>
      </w:r>
    </w:p>
    <w:p>
      <w:pPr>
        <w:pStyle w:val="PreformattedText"/>
        <w:bidi w:val="0"/>
        <w:spacing w:before="0" w:after="0"/>
        <w:jc w:val="left"/>
        <w:rPr/>
      </w:pPr>
      <w:r>
        <w:rPr/>
        <w:t>MO5icGDOsCFUyED4S5iRrl7TicpXkT7UDxfYxHFFqF9Tj2QXE0+7NZlq4rOVDbQCcnY4qNuOYgup</w:t>
      </w:r>
    </w:p>
    <w:p>
      <w:pPr>
        <w:pStyle w:val="PreformattedText"/>
        <w:bidi w:val="0"/>
        <w:spacing w:before="0" w:after="0"/>
        <w:jc w:val="left"/>
        <w:rPr/>
      </w:pPr>
      <w:r>
        <w:rPr/>
        <w:t>pYoRrh1MEaVdbEWp0l41CrpxDOTGTy1SCJESWDGgKjI3lAAoGG3oWqIgcS35awBFr9BGRFWc7vgo</w:t>
      </w:r>
    </w:p>
    <w:p>
      <w:pPr>
        <w:pStyle w:val="PreformattedText"/>
        <w:bidi w:val="0"/>
        <w:spacing w:before="0" w:after="0"/>
        <w:jc w:val="left"/>
        <w:rPr/>
      </w:pPr>
      <w:r>
        <w:rPr/>
        <w:t>hySlmZ2k7F+M+mNRJaCWyrZjMwP4kxN2r4jqrp2XxNPRVQ1Sj0LcGAQDT8qjDWJzKVfdUhAKK9Fi</w:t>
      </w:r>
    </w:p>
    <w:p>
      <w:pPr>
        <w:pStyle w:val="PreformattedText"/>
        <w:bidi w:val="0"/>
        <w:spacing w:before="0" w:after="0"/>
        <w:jc w:val="left"/>
        <w:rPr/>
      </w:pPr>
      <w:r>
        <w:rPr/>
        <w:t>mZIJd1UK3G3tkMIRUu4rRGL5m78GAYPAVYvAu0z9zngfHaCLac9O1nCl+zG/K4uAmte1WYXul85Z</w:t>
      </w:r>
    </w:p>
    <w:p>
      <w:pPr>
        <w:pStyle w:val="PreformattedText"/>
        <w:bidi w:val="0"/>
        <w:spacing w:before="0" w:after="0"/>
        <w:jc w:val="left"/>
        <w:rPr/>
      </w:pPr>
      <w:r>
        <w:rPr/>
        <w:t>jzoh9JOxg3E4OYezHU5blj5FBzdHOmD0mQ8E08bxcd89FDtj5xTdu6KAbjX+F34gM4zwLBzRqniQ</w:t>
      </w:r>
    </w:p>
    <w:p>
      <w:pPr>
        <w:pStyle w:val="PreformattedText"/>
        <w:bidi w:val="0"/>
        <w:spacing w:before="0" w:after="0"/>
        <w:jc w:val="left"/>
        <w:rPr/>
      </w:pPr>
      <w:r>
        <w:rPr/>
        <w:t>3IU4rhD192IlXTrNPvB+b+q3eU0yxzhUroWU6QJFuMKDCn5sFUwuY1H6ulVhVXgdwo5rT6Sru6rI</w:t>
      </w:r>
    </w:p>
    <w:p>
      <w:pPr>
        <w:pStyle w:val="PreformattedText"/>
        <w:bidi w:val="0"/>
        <w:spacing w:before="0" w:after="0"/>
        <w:jc w:val="left"/>
        <w:rPr/>
      </w:pPr>
      <w:r>
        <w:rPr/>
        <w:t>QoWSqPKBGTXvgz8eSIvKhOS4dQDb1j523jYL2+smOqSkyE9lrVJ2IuKrPezJeYI4AVSc2KUqtfuW</w:t>
      </w:r>
    </w:p>
    <w:p>
      <w:pPr>
        <w:pStyle w:val="PreformattedText"/>
        <w:bidi w:val="0"/>
        <w:spacing w:before="0" w:after="0"/>
        <w:jc w:val="left"/>
        <w:rPr/>
      </w:pPr>
      <w:r>
        <w:rPr/>
        <w:t>K7FYsUV4ZNb6nlb5sFWJ0PFEMAkZi6gqnAsJ0OFSDAiEEmB+BgGDwDWAwLtM/Q4CZ86cOXXq1Btv</w:t>
      </w:r>
    </w:p>
    <w:p>
      <w:pPr>
        <w:pStyle w:val="PreformattedText"/>
        <w:bidi w:val="0"/>
        <w:spacing w:before="0" w:after="0"/>
        <w:jc w:val="left"/>
        <w:rPr/>
      </w:pPr>
      <w:r>
        <w:rPr/>
        <w:t>vPH6668fO3YM2/yuIAKH3zh09NiR40feOH7kxNHXTxw+9sbrxw7tP36iYPfRuZW107xNL/t2TPPt</w:t>
      </w:r>
    </w:p>
    <w:p>
      <w:pPr>
        <w:pStyle w:val="PreformattedText"/>
        <w:bidi w:val="0"/>
        <w:spacing w:before="0" w:after="0"/>
        <w:jc w:val="left"/>
        <w:rPr/>
      </w:pPr>
      <w:r>
        <w:rPr/>
        <w:t>nu7dPb2qaVbN9un+XfE+MTOVmeXdpc1M3854v21meXdqg+ck7/Zpvp04kor9TAJIq7GZgOGew4Yy</w:t>
      </w:r>
    </w:p>
    <w:p>
      <w:pPr>
        <w:pStyle w:val="PreformattedText"/>
        <w:bidi w:val="0"/>
        <w:spacing w:before="0" w:after="0"/>
        <w:jc w:val="left"/>
        <w:rPr/>
      </w:pPr>
      <w:r>
        <w:rPr/>
        <w:t>PIRkhHTk7pWhfkU0tn6h3ZK8/DQVxQgJD01wDkXZWokKIKNUqEkNgWVXqvZUUez7MT99qZOyCyJe</w:t>
      </w:r>
    </w:p>
    <w:p>
      <w:pPr>
        <w:pStyle w:val="PreformattedText"/>
        <w:bidi w:val="0"/>
        <w:spacing w:before="0" w:after="0"/>
        <w:jc w:val="left"/>
        <w:rPr/>
      </w:pPr>
      <w:r>
        <w:rPr/>
        <w:t>enQsiXDl3HUHVjI5dxxHT2C8XOG5ojhKJnFAo5pqY6VQyYkl/rFRuawaIIFWeCBljJ2mSyqdtR3f</w:t>
      </w:r>
    </w:p>
    <w:p>
      <w:pPr>
        <w:pStyle w:val="PreformattedText"/>
        <w:bidi w:val="0"/>
        <w:spacing w:before="0" w:after="0"/>
        <w:jc w:val="left"/>
        <w:rPr/>
      </w:pPr>
      <w:r>
        <w:rPr/>
        <w:t>kaO/wyWMZOoqloOzeGsplZd22kG5IAWdvUoKDxQG8zMIGASuAQTeferXw/w333yztbW1o4PXuGTg</w:t>
      </w:r>
    </w:p>
    <w:p>
      <w:pPr>
        <w:pStyle w:val="PreformattedText"/>
        <w:bidi w:val="0"/>
        <w:spacing w:before="0" w:after="0"/>
        <w:jc w:val="left"/>
        <w:rPr/>
      </w:pPr>
      <w:r>
        <w:rPr/>
        <w:t>b35XGAGmZKlKWIIZbEVyvLHJaYGTPLV/O3fxJxMXfSR5+UfmLv+TpBV3pCy/I3XZx+es7mdWfXyO</w:t>
      </w:r>
    </w:p>
    <w:p>
      <w:pPr>
        <w:pStyle w:val="PreformattedText"/>
        <w:bidi w:val="0"/>
        <w:spacing w:before="0" w:after="0"/>
        <w:jc w:val="left"/>
        <w:rPr/>
      </w:pPr>
      <w:r>
        <w:rPr/>
        <w:t>be5IWKXNJxJWaXNn0oo7E5Z8Yc6Sr0+eQ7LM/5JZZ3ebGukL3WNsJlIuxQhXjPp1+jYncmH/9Hg2</w:t>
      </w:r>
    </w:p>
    <w:p>
      <w:pPr>
        <w:pStyle w:val="PreformattedText"/>
        <w:bidi w:val="0"/>
        <w:spacing w:before="0" w:after="0"/>
        <w:jc w:val="left"/>
        <w:rPr/>
      </w:pPr>
      <w:r>
        <w:rPr/>
        <w:t>Nqq1ZSCU3mzAWFUYE6Mj9nBrjMdjxKuS03kMaCvy7UnNRbIukYQFia0YUhzyHz/Nj4oZ7XvarWYk</w:t>
      </w:r>
    </w:p>
    <w:p>
      <w:pPr>
        <w:pStyle w:val="PreformattedText"/>
        <w:bidi w:val="0"/>
        <w:spacing w:before="0" w:after="0"/>
        <w:jc w:val="left"/>
        <w:rPr/>
      </w:pPr>
      <w:r>
        <w:rPr/>
        <w:t>NFdClygApC8R0KP0z5EklixhCAn1s/VCTXeIooXR8SQ7yVVs/jpi2N76j7Kx7MBk5fLv7+Ym6ch/</w:t>
      </w:r>
    </w:p>
    <w:p>
      <w:pPr>
        <w:pStyle w:val="PreformattedText"/>
        <w:bidi w:val="0"/>
        <w:spacing w:before="0" w:after="0"/>
        <w:jc w:val="left"/>
        <w:rPr/>
      </w:pPr>
      <w:r>
        <w:rPr/>
        <w:t>raDow78kDzV5gqfcVpc4eu5qT2MbBAwCVzEC7z71M88PzZ08ebK9HcYwv3cJATriXiTI1CsnNk9q</w:t>
      </w:r>
    </w:p>
    <w:p>
      <w:pPr>
        <w:pStyle w:val="PreformattedText"/>
        <w:bidi w:val="0"/>
        <w:spacing w:before="0" w:after="0"/>
        <w:jc w:val="left"/>
        <w:rPr/>
      </w:pPr>
      <w:r>
        <w:rPr/>
        <w:t>PvTJxFduSF0ZtyArbt7muIysuIWb4jLXDsnI7mPi5m/FDFHmhoytGO2+cd7Wm+dtjUted2PSmg+k</w:t>
      </w:r>
    </w:p>
    <w:p>
      <w:pPr>
        <w:pStyle w:val="PreformattedText"/>
        <w:bidi w:val="0"/>
        <w:spacing w:before="0" w:after="0"/>
        <w:jc w:val="left"/>
        <w:rPr/>
      </w:pPr>
      <w:r>
        <w:rPr/>
        <w:t>rPrctNS9EJA9l84eMFnq1ayqZobVtDCyCCFdGeonMZuthBspIx4yBa2IT9wqL5Qem6DU6jOcKOvX</w:t>
      </w:r>
    </w:p>
    <w:p>
      <w:pPr>
        <w:pStyle w:val="PreformattedText"/>
        <w:bidi w:val="0"/>
        <w:spacing w:before="0" w:after="0"/>
        <w:jc w:val="left"/>
        <w:rPr/>
      </w:pPr>
      <w:r>
        <w:rPr/>
        <w:t>wqeawAil6AnJVEg9jy0r8GpmXrYywqd6J57UkGSpfjhiZKqc6pb4aL2CVMlFz9VLpmpIrvPtEoFk</w:t>
      </w:r>
    </w:p>
    <w:p>
      <w:pPr>
        <w:pStyle w:val="PreformattedText"/>
        <w:bidi w:val="0"/>
        <w:spacing w:before="0" w:after="0"/>
        <w:jc w:val="left"/>
        <w:rPr/>
      </w:pPr>
      <w:r>
        <w:rPr/>
        <w:t>3hy/WNUggxZDyiLpqyAqPE5C8kaAKFbYGHuOXUJiYiIptMkRDQcD+PqnAonmIEWLTQ4wPxDj51g4</w:t>
      </w:r>
    </w:p>
    <w:p>
      <w:pPr>
        <w:pStyle w:val="PreformattedText"/>
        <w:bidi w:val="0"/>
        <w:spacing w:before="0" w:after="0"/>
        <w:jc w:val="left"/>
        <w:rPr/>
      </w:pPr>
      <w:r>
        <w:rPr/>
        <w:t>8scZs2NZ6xwRQIwCzS6oHVIvKxBRJSMvXWqRtBIivjYmZGh+BgGDwFWPwB+E+kGBqf62tjZ0AL3i</w:t>
      </w:r>
    </w:p>
    <w:p>
      <w:pPr>
        <w:pStyle w:val="PreformattedText"/>
        <w:bidi w:val="0"/>
        <w:spacing w:before="0" w:after="0"/>
        <w:jc w:val="left"/>
        <w:rPr/>
      </w:pPr>
      <w:r>
        <w:rPr/>
        <w:t>f9Xjco0JqMlXMYSmAOmMGZ6Prz348Vmv3pKy+YaMwlvSi29JL7whIzsuPStu/pa4DDE3pG+5YV7W</w:t>
      </w:r>
    </w:p>
    <w:p>
      <w:pPr>
        <w:pStyle w:val="PreformattedText"/>
        <w:bidi w:val="0"/>
        <w:spacing w:before="0" w:after="0"/>
        <w:jc w:val="left"/>
        <w:rPr/>
      </w:pPr>
      <w:r>
        <w:rPr/>
        <w:t>kHn4ZMVlKhv1ABO7vCk969Y0fPJQFeLSNvzpzEWvgY3mgG7Ijrfy1S4vRYXCC+Qv3b/8uSJr/ZKm</w:t>
      </w:r>
    </w:p>
    <w:p>
      <w:pPr>
        <w:pStyle w:val="PreformattedText"/>
        <w:bidi w:val="0"/>
        <w:spacing w:before="0" w:after="0"/>
        <w:jc w:val="left"/>
        <w:rPr/>
      </w:pPr>
      <w:r>
        <w:rPr/>
        <w:t>Tg8ClRdUYUZhvR5yV/cJBgvryXBN4rghOBEVebRBKLX3T13BepLUBdmMp8fRWgFQxKcsuzgxt1zy</w:t>
      </w:r>
    </w:p>
    <w:p>
      <w:pPr>
        <w:pStyle w:val="PreformattedText"/>
        <w:bidi w:val="0"/>
        <w:spacing w:before="0" w:after="0"/>
        <w:jc w:val="left"/>
        <w:rPr/>
      </w:pPr>
      <w:r>
        <w:rPr/>
        <w:t>36ZXnZdWAGzqV1LJnIOad4lRv6JyLa3EdVO/vHIo8CkVhdI51K/ZP1YwVaWCqDYiA7f0BRqOis6l</w:t>
      </w:r>
    </w:p>
    <w:p>
      <w:pPr>
        <w:pStyle w:val="PreformattedText"/>
        <w:bidi w:val="0"/>
        <w:spacing w:before="0" w:after="0"/>
        <w:jc w:val="left"/>
        <w:rPr/>
      </w:pPr>
      <w:r>
        <w:rPr/>
        <w:t>6BhSIr3DEBA0IEps7kp4yUjZCigtPJ4OQDj6Zq32fxKLGDEgJLz9xkerZMcMk9JSlBakhDaWQcAg</w:t>
      </w:r>
    </w:p>
    <w:p>
      <w:pPr>
        <w:pStyle w:val="PreformattedText"/>
        <w:bidi w:val="0"/>
        <w:spacing w:before="0" w:after="0"/>
        <w:jc w:val="left"/>
        <w:rPr/>
      </w:pPr>
      <w:r>
        <w:rPr/>
        <w:t>cHUj8C5TP1yvd/qdOHHC2fJ3dSNyTUrnDOJsRqAr7pb9exOihz81Z/0H0/PjUotuSSq5JaloSGpO</w:t>
      </w:r>
    </w:p>
    <w:p>
      <w:pPr>
        <w:pStyle w:val="PreformattedText"/>
        <w:bidi w:val="0"/>
        <w:spacing w:before="0" w:after="0"/>
        <w:jc w:val="left"/>
        <w:rPr/>
      </w:pPr>
      <w:r>
        <w:rPr/>
        <w:t>3LxtmveHzOtN/dB9hlIDHOrPzEIxuDltS9y8vLj5+cS6Y3omkwnS90uWwp4y5yzXQiuKZZQIQjFX</w:t>
      </w:r>
    </w:p>
    <w:p>
      <w:pPr>
        <w:pStyle w:val="PreformattedText"/>
        <w:bidi w:val="0"/>
        <w:spacing w:before="0" w:after="0"/>
        <w:jc w:val="left"/>
        <w:rPr/>
      </w:pPr>
      <w:r>
        <w:rPr/>
        <w:t>hvpjyZNsV2cHbyro0a588UcEgTjJChFsNoShRA5NqY5SImEQGAJWfM9dJJZflyyTdEKaKhpBpAxc</w:t>
      </w:r>
    </w:p>
    <w:p>
      <w:pPr>
        <w:pStyle w:val="PreformattedText"/>
        <w:bidi w:val="0"/>
        <w:spacing w:before="0" w:after="0"/>
        <w:jc w:val="left"/>
        <w:rPr/>
      </w:pPr>
      <w:r>
        <w:rPr/>
        <w:t>YSgP16pwjMXt5EkH45Ali1cq5/ZOEu7qZjK+GyOptbWJJERvt9pQLU5arWfUe/4St00NmclYvYnJ</w:t>
      </w:r>
    </w:p>
    <w:p>
      <w:pPr>
        <w:pStyle w:val="PreformattedText"/>
        <w:bidi w:val="0"/>
        <w:spacing w:before="0" w:after="0"/>
        <w:jc w:val="left"/>
        <w:rPr/>
      </w:pPr>
      <w:r>
        <w:rPr/>
        <w:t>mxeSOMWS7HFJdC0Fcuo3L7gjgRBGi46NwVe9oUA6EhNxRdCOlu7z6DOSvOgFKBRK3LZOhCRpgUBK</w:t>
      </w:r>
    </w:p>
    <w:p>
      <w:pPr>
        <w:pStyle w:val="PreformattedText"/>
        <w:bidi w:val="0"/>
        <w:spacing w:before="0" w:after="0"/>
        <w:jc w:val="left"/>
        <w:rPr/>
      </w:pPr>
      <w:r>
        <w:rPr/>
        <w:t>rYsoMsR+uDAdHV3UqfoRuo0XROU9BeLIP6TROeo/ordcEN2PCT1yViXQK1mxNO2/ePbxMZcGAYPA</w:t>
      </w:r>
    </w:p>
    <w:p>
      <w:pPr>
        <w:pStyle w:val="PreformattedText"/>
        <w:bidi w:val="0"/>
        <w:spacing w:before="0" w:after="0"/>
        <w:jc w:val="left"/>
        <w:rPr/>
      </w:pPr>
      <w:r>
        <w:rPr/>
        <w:t>e4nAu0z9FE0/9Q719+kE9KXWCpgQYDMAUXC4bb1k4PjgGPCnE+mT/oAhrz9POlYMPbZ00THDFv3J</w:t>
      </w:r>
    </w:p>
    <w:p>
      <w:pPr>
        <w:pStyle w:val="PreformattedText"/>
        <w:bidi w:val="0"/>
        <w:spacing w:before="0" w:after="0"/>
        <w:jc w:val="left"/>
        <w:rPr/>
      </w:pPr>
      <w:r>
        <w:rPr/>
        <w:t>0UN3Jqy5LWnrTamFtyUX3pqSPwTen591U1rOzem5N6RsGZLG3L5M/rMccEPmtpsycm5K24Y/jrh5</w:t>
      </w:r>
    </w:p>
    <w:p>
      <w:pPr>
        <w:pStyle w:val="PreformattedText"/>
        <w:bidi w:val="0"/>
        <w:spacing w:before="0" w:after="0"/>
        <w:jc w:val="left"/>
        <w:rPr/>
      </w:pPr>
      <w:r>
        <w:rPr/>
        <w:t>OXFp27BvzMgfQuB5uXEZm+6YsYBvNSp2ksyERfSF07VrUUSGK0T9tAgMtNKpB/syrJa6Jm9N7Tb7</w:t>
      </w:r>
    </w:p>
    <w:p>
      <w:pPr>
        <w:pStyle w:val="PreformattedText"/>
        <w:bidi w:val="0"/>
        <w:spacing w:before="0" w:after="0"/>
        <w:jc w:val="left"/>
        <w:rPr/>
      </w:pPr>
      <w:r>
        <w:rPr/>
        <w:t>Iw0AqLF2pyxJnLO6YapW4uGJVEikaIsNCqR3jj/8SITGpu8KucnnrATH1i6OIpYy4Vakhlsomz+S</w:t>
      </w:r>
    </w:p>
    <w:p>
      <w:pPr>
        <w:pStyle w:val="PreformattedText"/>
        <w:bidi w:val="0"/>
        <w:spacing w:before="0" w:after="0"/>
        <w:jc w:val="left"/>
        <w:rPr/>
      </w:pPr>
      <w:r>
        <w:rPr/>
        <w:t>i/y15+YJr36q4XFBmI62DmFPeQdC0pbpd3gfA13j0al8RZ5uiFXenbwAHWvx7fRFJlJ4sx21gRcz</w:t>
      </w:r>
    </w:p>
    <w:p>
      <w:pPr>
        <w:pStyle w:val="PreformattedText"/>
        <w:bidi w:val="0"/>
        <w:spacing w:before="0" w:after="0"/>
        <w:jc w:val="left"/>
        <w:rPr/>
      </w:pPr>
      <w:r>
        <w:rPr/>
        <w:t>ZaaDO/Jfi0cBtBpAikTUMhCjk2sOLOqAryUX/HV48ZaitMhEvcgk+XCTdAigUlc5yokNakJAXuGU</w:t>
      </w:r>
    </w:p>
    <w:p>
      <w:pPr>
        <w:pStyle w:val="PreformattedText"/>
        <w:bidi w:val="0"/>
        <w:spacing w:before="0" w:after="0"/>
        <w:jc w:val="left"/>
        <w:rPr/>
      </w:pPr>
      <w:r>
        <w:rPr/>
        <w:t>CO32q51gwCYdAqPXtLXjkh8ptXHcIkmrjNrb1RFF6paxDAIGgasaAelgeKzfxSN9NBf3of4+NE33</w:t>
      </w:r>
    </w:p>
    <w:p>
      <w:pPr>
        <w:pStyle w:val="PreformattedText"/>
        <w:bidi w:val="0"/>
        <w:spacing w:before="0" w:after="0"/>
        <w:jc w:val="left"/>
        <w:rPr/>
      </w:pPr>
      <w:r>
        <w:rPr/>
        <w:t>694JoKlf46ZDOhg6wZwUdPqO//uT+nVXTl1iVG8ufTqj/sm1Bz49e/VtyZtvSsu9LTn/Vob8jOgX</w:t>
      </w:r>
    </w:p>
    <w:p>
      <w:pPr>
        <w:pStyle w:val="PreformattedText"/>
        <w:bidi w:val="0"/>
        <w:spacing w:before="0" w:after="0"/>
        <w:jc w:val="left"/>
        <w:rPr/>
      </w:pPr>
      <w:r>
        <w:rPr/>
        <w:t>bLgpJfvG5G23Z+bfkL4tjkF9uizux6VsjkvadOO87BvSc26clzskHerPiZufF5eRL/oAATI2fXym</w:t>
      </w:r>
    </w:p>
    <w:p>
      <w:pPr>
        <w:pStyle w:val="PreformattedText"/>
        <w:bidi w:val="0"/>
        <w:spacing w:before="0" w:after="0"/>
        <w:jc w:val="left"/>
        <w:rPr/>
      </w:pPr>
      <w:r>
        <w:rPr/>
        <w:t>GvXT1aveXzOITST2haIBIYMrQ/3sJ6BQcNfZrtbzVmsbbEOjleQVZ0FbGEKQO2oINhMDF+QkGgiX</w:t>
      </w:r>
    </w:p>
    <w:p>
      <w:pPr>
        <w:pStyle w:val="PreformattedText"/>
        <w:bidi w:val="0"/>
        <w:spacing w:before="0" w:after="0"/>
        <w:jc w:val="left"/>
        <w:rPr/>
      </w:pPr>
      <w:r>
        <w:rPr/>
        <w:t>4egF62yHOuJAHUTU2UkCDPxj41rVrpTAMvltD+FlxCwDWJnSF8br4Cgkmdzo6ibpVoj1grpjC6BY</w:t>
      </w:r>
    </w:p>
    <w:p>
      <w:pPr>
        <w:pStyle w:val="PreformattedText"/>
        <w:bidi w:val="0"/>
        <w:spacing w:before="0" w:after="0"/>
        <w:jc w:val="left"/>
        <w:rPr/>
      </w:pPr>
      <w:r>
        <w:rPr/>
        <w:t>VeMONZLtuc6ziHO+sxPdA+JWIkPtEqS9E4VDIrfqeQR1TkIL77wSTORXZUH7gPAlX5KW4bZ6gY49</w:t>
      </w:r>
    </w:p>
    <w:p>
      <w:pPr>
        <w:pStyle w:val="PreformattedText"/>
        <w:bidi w:val="0"/>
        <w:spacing w:before="0" w:after="0"/>
        <w:jc w:val="left"/>
        <w:rPr/>
      </w:pPr>
      <w:r>
        <w:rPr/>
        <w:t>Fedbu8/oFRatrsjsvh6DK/WLRLqs9vNd585aHeckLZVgm9KFFMWfszrPql2CyNB2gakINaegAVTB</w:t>
      </w:r>
    </w:p>
    <w:p>
      <w:pPr>
        <w:pStyle w:val="PreformattedText"/>
        <w:bidi w:val="0"/>
        <w:spacing w:before="0" w:after="0"/>
        <w:jc w:val="left"/>
        <w:rPr/>
      </w:pPr>
      <w:r>
        <w:rPr/>
        <w:t>OXwQ3/NMU8hSjgiMUBRBF5HgRNQrFu2tbUqDsCFvY8KDoAouydf8DAIGgascgfeI+jUq0LebsjVr</w:t>
      </w:r>
    </w:p>
    <w:p>
      <w:pPr>
        <w:pStyle w:val="PreformattedText"/>
        <w:bidi w:val="0"/>
        <w:spacing w:before="0" w:after="0"/>
        <w:jc w:val="left"/>
        <w:rPr/>
      </w:pPr>
      <w:r>
        <w:rPr/>
        <w:t>91EDtCe2w/XEdWLhdusJVznY76J4dLyK91R3LSNxDC/yT6x77dMJK25LWQ93w/s3pW+Jy9wQt3DN</w:t>
      </w:r>
    </w:p>
    <w:p>
      <w:pPr>
        <w:pStyle w:val="PreformattedText"/>
        <w:bidi w:val="0"/>
        <w:spacing w:before="0" w:after="0"/>
        <w:jc w:val="left"/>
        <w:rPr/>
      </w:pPr>
      <w:r>
        <w:rPr/>
        <w:t>rfOz4xLXs39vSBrbANjFt/G2jK23z4ffN8dlMtLfHDcv+yZm+KH+zFyMbAmQWxs/Oitzv2IETQ2a</w:t>
      </w:r>
    </w:p>
    <w:p>
      <w:pPr>
        <w:pStyle w:val="PreformattedText"/>
        <w:bidi w:val="0"/>
        <w:spacing w:before="0" w:after="0"/>
        <w:jc w:val="left"/>
        <w:rPr/>
      </w:pPr>
      <w:r>
        <w:rPr/>
        <w:t>HWzagj6k/4ciFNNcIepnAx4krm0ZkDI9r/OGs3RWSgjJWf80USmearfOM2PdbrV0cqARWoBNuDJ6</w:t>
      </w:r>
    </w:p>
    <w:p>
      <w:pPr>
        <w:pStyle w:val="PreformattedText"/>
        <w:bidi w:val="0"/>
        <w:spacing w:before="0" w:after="0"/>
        <w:jc w:val="left"/>
        <w:rPr/>
      </w:pPr>
      <w:r>
        <w:rPr/>
        <w:t>ZUze1ganQ2VtagAvLK9QlEKoufEuGJAACkw+UkW60GDrOVndJrCiaQQ4q+7g6GbuG8WCfYOt5zvZ</w:t>
      </w:r>
    </w:p>
    <w:p>
      <w:pPr>
        <w:pStyle w:val="PreformattedText"/>
        <w:bidi w:val="0"/>
        <w:spacing w:before="0" w:after="0"/>
        <w:jc w:val="left"/>
        <w:rPr/>
      </w:pPr>
      <w:r>
        <w:rPr/>
        <w:t>AiHSnWGyXHMr0xCiWkDX5CdbC4QoKYvKlBG6LBCQJuTdxlyFpG+fnECRO5ET6m/pEDXmLANxtXCh</w:t>
      </w:r>
    </w:p>
    <w:p>
      <w:pPr>
        <w:pStyle w:val="PreformattedText"/>
        <w:bidi w:val="0"/>
        <w:spacing w:before="0" w:after="0"/>
        <w:jc w:val="left"/>
        <w:rPr/>
      </w:pPr>
      <w:r>
        <w:rPr/>
        <w:t>jlRSc+zkRfJIpTY5cJQQEtqpyfGKZNXezSMDemetNtQnyZ0pCfylQCJoNzlIItwiGLwvqwKEJ01R</w:t>
      </w:r>
    </w:p>
    <w:p>
      <w:pPr>
        <w:pStyle w:val="PreformattedText"/>
        <w:bidi w:val="0"/>
        <w:spacing w:before="0" w:after="0"/>
        <w:jc w:val="left"/>
        <w:rPr/>
      </w:pPr>
      <w:r>
        <w:rPr/>
        <w:t>PlTi5zrU3D4R9KwFisMFoJOCkxLGXjeJ1QN/eWz5uTyM0yBgELg6EHiPqL9Pn+D0D24e76MDgJcz</w:t>
      </w:r>
    </w:p>
    <w:p>
      <w:pPr>
        <w:pStyle w:val="PreformattedText"/>
        <w:bidi w:val="0"/>
        <w:spacing w:before="0" w:after="0"/>
        <w:jc w:val="left"/>
        <w:rPr/>
      </w:pPr>
      <w:r>
        <w:rPr/>
        <w:t>A6CDYTsR9S23fXXg+4eSwqZdYQ/VVTOI7WCb34T6vXfOWX5r6lo28sH+LO4z5I9btOaG+Vk3z8u6</w:t>
      </w:r>
    </w:p>
    <w:p>
      <w:pPr>
        <w:pStyle w:val="PreformattedText"/>
        <w:bidi w:val="0"/>
        <w:spacing w:before="0" w:after="0"/>
        <w:jc w:val="left"/>
        <w:rPr/>
      </w:pPr>
      <w:r>
        <w:rPr/>
        <w:t>LXH9R9K33pq04Y/nbf3AnDUfSNxwS+rGIfM3xy2QHYA3zs8ZkpYdNz+XOf+b0wiPPrDxjhmZB1SZ</w:t>
      </w:r>
    </w:p>
    <w:p>
      <w:pPr>
        <w:pStyle w:val="PreformattedText"/>
        <w:bidi w:val="0"/>
        <w:spacing w:before="0" w:after="0"/>
        <w:jc w:val="left"/>
        <w:rPr/>
      </w:pPr>
      <w:r>
        <w:rPr/>
        <w:t>6PJVry/59TJCArAdAl2ZUX+LdZIBbztz2N1dnRegI7uEZKNzZvjJT6gMhtLLzUpCOT1X7QlkwK6o</w:t>
      </w:r>
    </w:p>
    <w:p>
      <w:pPr>
        <w:pStyle w:val="PreformattedText"/>
        <w:bidi w:val="0"/>
        <w:spacing w:before="0" w:after="0"/>
        <w:jc w:val="left"/>
        <w:rPr/>
      </w:pPr>
      <w:r>
        <w:rPr/>
        <w:t>Fh1C1COtOXS2wnYM75mf18cSd7TDmSrN1m4W7KV0GErCkNaeDhA65ETj8+3CxUoMhJCCqoGxiNFx</w:t>
      </w:r>
    </w:p>
    <w:p>
      <w:pPr>
        <w:pStyle w:val="PreformattedText"/>
        <w:bidi w:val="0"/>
        <w:spacing w:before="0" w:after="0"/>
        <w:jc w:val="left"/>
        <w:rPr/>
      </w:pPr>
      <w:r>
        <w:rPr/>
        <w:t>tvPUedE0Oli8kslxlA2timBD67IbAN6XsTnfKpbk0Wva7O0BZMd8gsxpcAP6dQOLF19BZhlfuPw8</w:t>
      </w:r>
    </w:p>
    <w:p>
      <w:pPr>
        <w:pStyle w:val="PreformattedText"/>
        <w:bidi w:val="0"/>
        <w:spacing w:before="0" w:after="0"/>
        <w:jc w:val="left"/>
        <w:rPr/>
      </w:pPr>
      <w:r>
        <w:rPr/>
        <w:t>MpCFBhrtRHG55l9RVNQ5gigkjNGVbJKe/qFsEJwUWhFP9gAQwDFAh14jt/TxjVploQhAJGWTtLqZ</w:t>
      </w:r>
    </w:p>
    <w:p>
      <w:pPr>
        <w:pStyle w:val="PreformattedText"/>
        <w:bidi w:val="0"/>
        <w:spacing w:before="0" w:after="0"/>
        <w:jc w:val="left"/>
        <w:rPr/>
      </w:pPr>
      <w:r>
        <w:rPr/>
        <w:t>yTiPIAIjRcEfIVheoWZUfihmOidt93nM3beM2yBgEHgvEXiPqJ8iu4lbj+I1j+PPz8EET4fxHYeO</w:t>
      </w:r>
    </w:p>
    <w:p>
      <w:pPr>
        <w:pStyle w:val="PreformattedText"/>
        <w:bidi w:val="0"/>
        <w:spacing w:before="0" w:after="0"/>
        <w:jc w:val="left"/>
        <w:rPr/>
      </w:pPr>
      <w:r>
        <w:rPr/>
        <w:t>7oTBoTcJ6BTc/u8XNzQBZkJI8uMvHHnEsl6q3/uJuctvSlsru/czWOXfJi/3LdoQl7nu5tQ1H5+5</w:t>
      </w:r>
    </w:p>
    <w:p>
      <w:pPr>
        <w:pStyle w:val="PreformattedText"/>
        <w:bidi w:val="0"/>
        <w:spacing w:before="0" w:after="0"/>
        <w:jc w:val="left"/>
        <w:rPr/>
      </w:pPr>
      <w:r>
        <w:rPr/>
        <w:t>+ofZzc/ss0a+YY143XqseNfHUjbcnLJuyPKcuAWb4lKzbk3e+sHUvNvnbvtQ0pYPpWy+NWXjn03N</w:t>
      </w:r>
    </w:p>
    <w:p>
      <w:pPr>
        <w:pStyle w:val="PreformattedText"/>
        <w:bidi w:val="0"/>
        <w:spacing w:before="0" w:after="0"/>
        <w:jc w:val="left"/>
        <w:rPr/>
      </w:pPr>
      <w:r>
        <w:rPr/>
        <w:t>ZDLBZn2dqStflblmJHyvDPW3WmfV+3p8jcA60y1HDqJ7aIMkZ1gQ75Q1fY4oRNVhCyI+Jzpkrpxf</w:t>
      </w:r>
    </w:p>
    <w:p>
      <w:pPr>
        <w:pStyle w:val="PreformattedText"/>
        <w:bidi w:val="0"/>
        <w:spacing w:before="0" w:after="0"/>
        <w:jc w:val="left"/>
        <w:rPr/>
      </w:pPr>
      <w:r>
        <w:rPr/>
        <w:t>dxsELFHYn0BgArD/gQCan2DJdsawhO2WTXEid4dsZNPBnGMPucSN0ecfAjRhSI28jirPo52SpizZ</w:t>
      </w:r>
    </w:p>
    <w:p>
      <w:pPr>
        <w:pStyle w:val="PreformattedText"/>
        <w:bidi w:val="0"/>
        <w:spacing w:before="0" w:after="0"/>
        <w:jc w:val="left"/>
        <w:rPr/>
      </w:pPr>
      <w:r>
        <w:rPr/>
        <w:t>i2Fk3UlgfDTzHlcCODYOPdQ+bUGxavpcaQUs6CMbpyYy4EcSXSKyIHfyIiMSJCKSd3W3dbBigC0b</w:t>
      </w:r>
    </w:p>
    <w:p>
      <w:pPr>
        <w:pStyle w:val="PreformattedText"/>
        <w:bidi w:val="0"/>
        <w:spacing w:before="0" w:after="0"/>
        <w:jc w:val="left"/>
        <w:rPr/>
      </w:pPr>
      <w:r>
        <w:rPr/>
        <w:t>8DqpZS0G4uHguEWpfrWBEEww+OviE507UDbpa0/i6sTJWp/zzDoFLYetAsgmyTB70dXGc0fpRAB1</w:t>
      </w:r>
    </w:p>
    <w:p>
      <w:pPr>
        <w:pStyle w:val="PreformattedText"/>
        <w:bidi w:val="0"/>
        <w:spacing w:before="0" w:after="0"/>
        <w:jc w:val="left"/>
        <w:rPr/>
      </w:pPr>
      <w:r>
        <w:rPr/>
        <w:t>TDQiYdSagqhUBKUEFBnh9xHFpZCLLGbUDwrmZxC42hB4j6jfYXkHD6eL0CTu+DuXvBuoPbWegD9R</w:t>
      </w:r>
    </w:p>
    <w:p>
      <w:pPr>
        <w:pStyle w:val="PreformattedText"/>
        <w:bidi w:val="0"/>
        <w:spacing w:before="0" w:after="0"/>
        <w:jc w:val="left"/>
        <w:rPr/>
      </w:pPr>
      <w:r>
        <w:rPr/>
        <w:t>nFj0ToWFhTqA4+kk8j5wqClo6dmVEeq3HOq/MV1TPwv9TOAz57+FOf/b09b8c/HuxFPW1xYV/EXG</w:t>
      </w:r>
    </w:p>
    <w:p>
      <w:pPr>
        <w:pStyle w:val="PreformattedText"/>
        <w:bidi w:val="0"/>
        <w:spacing w:before="0" w:after="0"/>
        <w:jc w:val="left"/>
        <w:rPr/>
      </w:pPr>
      <w:r>
        <w:rPr/>
        <w:t>ts8lbxx7ynq8fM8fzV2jFgWybpy/hbcCP5C09SPJebelbPtA6tbbkjf9fy9nwhr073ZGMLxyQknk</w:t>
      </w:r>
    </w:p>
    <w:p>
      <w:pPr>
        <w:pStyle w:val="PreformattedText"/>
        <w:bidi w:val="0"/>
        <w:spacing w:before="0" w:after="0"/>
        <w:jc w:val="left"/>
        <w:rPr/>
      </w:pPr>
      <w:r>
        <w:rPr/>
        <w:t>zA8+VZvoryD1M6K0jrVaz8xY8NhLyfdMy/xS0sK/Ssn4RlLit8dP+MmYCdAQ1La47rW7pyV9ZUbK</w:t>
      </w:r>
    </w:p>
    <w:p>
      <w:pPr>
        <w:pStyle w:val="PreformattedText"/>
        <w:bidi w:val="0"/>
        <w:spacing w:before="0" w:after="0"/>
        <w:jc w:val="left"/>
        <w:rPr/>
      </w:pPr>
      <w:r>
        <w:rPr/>
        <w:t>Ck+lJkrWxYm4vcWaXO6/J37u34yf8a2pSY/OnPerlGVH1SsAQm2M7xk/t7HGLaRJ+B0nzz3+0qSA</w:t>
      </w:r>
    </w:p>
    <w:p>
      <w:pPr>
        <w:pStyle w:val="PreformattedText"/>
        <w:bidi w:val="0"/>
        <w:spacing w:before="0" w:after="0"/>
        <w:jc w:val="left"/>
        <w:rPr/>
      </w:pPr>
      <w:r>
        <w:rPr/>
        <w:t>Ze22rGn5/m+MnXbvjNT7JiZ+b0rq3ZOT756a2tpuNbzZ+XB65p/PnHVPUtp3p8/5QeKipzYUl7eI</w:t>
      </w:r>
    </w:p>
    <w:p>
      <w:pPr>
        <w:pStyle w:val="PreformattedText"/>
        <w:bidi w:val="0"/>
        <w:spacing w:before="0" w:after="0"/>
        <w:jc w:val="left"/>
        <w:rPr/>
      </w:pPr>
      <w:r>
        <w:rPr/>
        <w:t>QoKasTFU9+9zU0gB2mVj4NKz1iPzXv3a5IRvTZr14KQZw1/ZsL/F2n2q45GRIyBKqgkSheyJOKYg</w:t>
      </w:r>
    </w:p>
    <w:p>
      <w:pPr>
        <w:pStyle w:val="PreformattedText"/>
        <w:bidi w:val="0"/>
        <w:spacing w:before="0" w:after="0"/>
        <w:jc w:val="left"/>
        <w:rPr/>
      </w:pPr>
      <w:r>
        <w:rPr/>
        <w:t>/zcFW0AQYSjR+gNv/GzRqq9OmfPll2b9KGnZvMAOSnqayQCgJcyFc0AN8X55QtI9MzLvnpDw4LTE</w:t>
      </w:r>
    </w:p>
    <w:p>
      <w:pPr>
        <w:pStyle w:val="PreformattedText"/>
        <w:bidi w:val="0"/>
        <w:spacing w:before="0" w:after="0"/>
        <w:jc w:val="left"/>
        <w:rPr/>
      </w:pPr>
      <w:r>
        <w:rPr/>
        <w:t>v5sy/eHxLy/O90PoYcsaXR54OCHjK6OnfCM+4T9Xris7JXoCqUPTP5yf/vlpk7+ZkHz3zNSHkhb+</w:t>
      </w:r>
    </w:p>
    <w:p>
      <w:pPr>
        <w:pStyle w:val="PreformattedText"/>
        <w:bidi w:val="0"/>
        <w:spacing w:before="0" w:after="0"/>
        <w:jc w:val="left"/>
        <w:rPr/>
      </w:pPr>
      <w:r>
        <w:rPr/>
        <w:t>emN+Xks38hBxzqZt/5E0h+IzeSHTElbHay0tjz4/epdl8V5ncvXOr85deNecVAK3qLpnoI9WsCBY</w:t>
      </w:r>
    </w:p>
    <w:p>
      <w:pPr>
        <w:pStyle w:val="PreformattedText"/>
        <w:bidi w:val="0"/>
        <w:spacing w:before="0" w:after="0"/>
        <w:jc w:val="left"/>
        <w:rPr/>
      </w:pPr>
      <w:r>
        <w:rPr/>
        <w:t>/+XZ8/584SqexD6q+/vyeZRnwfwMAlcvAu8R9QOI7hDoJTIyMkaPHj1s2LCsrCyn0+DoP8LoEQQh</w:t>
      </w:r>
    </w:p>
    <w:p>
      <w:pPr>
        <w:pStyle w:val="PreformattedText"/>
        <w:bidi w:val="0"/>
        <w:spacing w:before="0" w:after="0"/>
        <w:jc w:val="left"/>
        <w:rPr/>
      </w:pPr>
      <w:r>
        <w:rPr/>
        <w:t>tcOJ5az146+nAs6ePTtixAgCOLdwv39+Ms2rORheUNRAtw1TsNYfm/Dfwk6/m1Pzb07Fzo2b/+qH</w:t>
      </w:r>
    </w:p>
    <w:p>
      <w:pPr>
        <w:pStyle w:val="PreformattedText"/>
        <w:bidi w:val="0"/>
        <w:spacing w:before="0" w:after="0"/>
        <w:jc w:val="left"/>
        <w:rPr/>
      </w:pPr>
      <w:r>
        <w:rPr/>
        <w:t>U9dkW9aX49d9NPHVP8rccFvi8s9kZMW3WH86e/2Nc1YxSzBkMbMEW+JSN9/GTj+m/THpW++crnb4</w:t>
      </w:r>
    </w:p>
    <w:p>
      <w:pPr>
        <w:pStyle w:val="PreformattedText"/>
        <w:bidi w:val="0"/>
        <w:spacing w:before="0" w:after="0"/>
        <w:jc w:val="left"/>
        <w:rPr/>
      </w:pPr>
      <w:r>
        <w:rPr/>
        <w:t>y4tkMioUvld5o5bF2J/slTBXaNRPyjAyw9KCg92ZR6zELuuLmwq+kLVtTFtrSsu59UdP7oGvLetf</w:t>
      </w:r>
    </w:p>
    <w:p>
      <w:pPr>
        <w:pStyle w:val="PreformattedText"/>
        <w:bidi w:val="0"/>
        <w:spacing w:before="0" w:after="0"/>
        <w:jc w:val="left"/>
        <w:rPr/>
      </w:pPr>
      <w:r>
        <w:rPr/>
        <w:t>Mtb8rMD7vSLvsxmp8Cbsxub5E93W0PQ1d01KeGH30QTLmt1uzXq9dXZkHwFamPyWAjAhL6sAeoB8</w:t>
      </w:r>
    </w:p>
    <w:p>
      <w:pPr>
        <w:pStyle w:val="PreformattedText"/>
        <w:bidi w:val="0"/>
        <w:spacing w:before="0" w:after="0"/>
        <w:jc w:val="left"/>
        <w:rPr/>
      </w:pPr>
      <w:r>
        <w:rPr/>
        <w:t>osOKHL/w0IRJJZZVa1m/XV96T8bK6ae6089aGS1WwllrBiPcDit4xvpictrj9Q1Tu6z4811jD5/9</w:t>
      </w:r>
    </w:p>
    <w:p>
      <w:pPr>
        <w:pStyle w:val="PreformattedText"/>
        <w:bidi w:val="0"/>
        <w:spacing w:before="0" w:after="0"/>
        <w:jc w:val="left"/>
        <w:rPr/>
      </w:pPr>
      <w:r>
        <w:rPr/>
        <w:t>avyCByenNSrKXu5tfHh2cr7C3197/M4ZC+7fUBzfZSV2WJlvdi5sPMIsQcOxrntHjyW87AiUPX1S</w:t>
      </w:r>
    </w:p>
    <w:p>
      <w:pPr>
        <w:pStyle w:val="PreformattedText"/>
        <w:bidi w:val="0"/>
        <w:spacing w:before="0" w:after="0"/>
        <w:jc w:val="left"/>
        <w:rPr/>
      </w:pPr>
      <w:r>
        <w:rPr/>
        <w:t>Wf+7LfvRrWupvje7rdI3zt49Pv4nW4unt1lI/uvq7feMS5q2qfIUMjOXz5o/EwbqNMU7Xs6YdNxK</w:t>
      </w:r>
    </w:p>
    <w:p>
      <w:pPr>
        <w:pStyle w:val="PreformattedText"/>
        <w:bidi w:val="0"/>
        <w:spacing w:before="0" w:after="0"/>
        <w:jc w:val="left"/>
        <w:rPr/>
      </w:pPr>
      <w:r>
        <w:rPr/>
        <w:t>bbWSTndmtHYvOn4+3GZB048vWPuX01PHvHYi2bJmdFkPLFv14EtzvOdlbYLi/+Wcmf+2b8fL3daM</w:t>
      </w:r>
    </w:p>
    <w:p>
      <w:pPr>
        <w:pStyle w:val="PreformattedText"/>
        <w:bidi w:val="0"/>
        <w:spacing w:before="0" w:after="0"/>
        <w:jc w:val="left"/>
        <w:rPr/>
      </w:pPr>
      <w:r>
        <w:rPr/>
        <w:t>dmvE4Te/kbrsvhlp2ae6ATOhqObuyRMjah4A2c5bnXWnTv/dCxOi6FHoJ2X7Pzx32cfmpmc0RmH8</w:t>
      </w:r>
    </w:p>
    <w:p>
      <w:pPr>
        <w:pStyle w:val="PreformattedText"/>
        <w:bidi w:val="0"/>
        <w:spacing w:before="0" w:after="0"/>
        <w:jc w:val="left"/>
        <w:rPr/>
      </w:pPr>
      <w:r>
        <w:rPr/>
        <w:t>c8yadIvC8NuVWz+atITTongAnadYGoj64TA/g4BB4CpC4D2ifs3X2Pv27UtOTobo+Z07x7Si/KLR</w:t>
      </w:r>
    </w:p>
    <w:p>
      <w:pPr>
        <w:pStyle w:val="PreformattedText"/>
        <w:bidi w:val="0"/>
        <w:spacing w:before="0" w:after="0"/>
        <w:jc w:val="left"/>
        <w:rPr/>
      </w:pPr>
      <w:r>
        <w:rPr/>
        <w:t>aF1dne5A6DkCgUBNTQ3+uA8fPkyw0tLSAwdkzfn48ePFxcU7duzguwATJkzYvXt3SUnJ+fN0cO+v</w:t>
      </w:r>
    </w:p>
    <w:p>
      <w:pPr>
        <w:pStyle w:val="PreformattedText"/>
        <w:bidi w:val="0"/>
        <w:spacing w:before="0" w:after="0"/>
        <w:jc w:val="left"/>
        <w:rPr/>
      </w:pPr>
      <w:r>
        <w:rPr/>
        <w:t>HyNXWbiFF6ASjHLSIU+u1dv81rKT/9YUNvkX3p6Ujxkyf+XXttQknLD+YvLyDye/Gpf+ym2Zaz6S</w:t>
      </w:r>
    </w:p>
    <w:p>
      <w:pPr>
        <w:pStyle w:val="PreformattedText"/>
        <w:bidi w:val="0"/>
        <w:spacing w:before="0" w:after="0"/>
        <w:jc w:val="left"/>
        <w:rPr/>
      </w:pPr>
      <w:r>
        <w:rPr/>
        <w:t>tDqx1frLmRv/OGX9kIxNcRnsCuAEgK1xnOa3ID9uQR57/z4Rvwjc1XhT2F9ylFGq/ZodV0rzuJLU</w:t>
      </w:r>
    </w:p>
    <w:p>
      <w:pPr>
        <w:pStyle w:val="PreformattedText"/>
        <w:bidi w:val="0"/>
        <w:spacing w:before="0" w:after="0"/>
        <w:jc w:val="left"/>
        <w:rPr/>
      </w:pPr>
      <w:r>
        <w:rPr/>
        <w:t>L3oEJRJ+Fifj1v/aUv7vq7ZB7lbHGbaWUcwKy7pr/Kz8A0e8u/d8ZXwirI2qwOzEolMtX4+fsTTi</w:t>
      </w:r>
    </w:p>
    <w:p>
      <w:pPr>
        <w:pStyle w:val="PreformattedText"/>
        <w:bidi w:val="0"/>
        <w:spacing w:before="0" w:after="0"/>
        <w:jc w:val="left"/>
        <w:rPr/>
      </w:pPr>
      <w:r>
        <w:rPr/>
        <w:t>YQZblv5VOvoL0oz322Qpge1/ki5DaXQMJr19R888MnoWra3BsoZuyP1R0qs+NZEumqjkKGk0nL3w</w:t>
      </w:r>
    </w:p>
    <w:p>
      <w:pPr>
        <w:pStyle w:val="PreformattedText"/>
        <w:bidi w:val="0"/>
        <w:spacing w:before="0" w:after="0"/>
        <w:jc w:val="left"/>
        <w:rPr/>
      </w:pPr>
      <w:r>
        <w:rPr/>
        <w:t>9ZkpE5uPwNdggA6BDF9+ae7MY51knREOPzQ9KYdmbFnPrdn29dmzgnr+XwrCUrtsN6w9febeYdOh</w:t>
      </w:r>
    </w:p>
    <w:p>
      <w:pPr>
        <w:pStyle w:val="PreformattedText"/>
        <w:bidi w:val="0"/>
        <w:spacing w:before="0" w:after="0"/>
        <w:jc w:val="left"/>
        <w:rPr/>
      </w:pPr>
      <w:r>
        <w:rPr/>
        <w:t>fuRkbZ66I4VfFZY/uLXoQrsw6U8y1/9syXrSZ+sdWVLYf1ldcH/KygaYGPRFXWHHIDMQF/5y/LRK</w:t>
      </w:r>
    </w:p>
    <w:p>
      <w:pPr>
        <w:pStyle w:val="PreformattedText"/>
        <w:bidi w:val="0"/>
        <w:spacing w:before="0" w:after="0"/>
        <w:jc w:val="left"/>
        <w:rPr/>
      </w:pPr>
      <w:r>
        <w:rPr/>
        <w:t>nT47CNWEPKUoOHL4y5Nnj2/YB1yUi0n3XW3Wd1JX318QRX6QuWdMYub+s1TlWVmpOPvahXNfnThn</w:t>
      </w:r>
    </w:p>
    <w:p>
      <w:pPr>
        <w:pStyle w:val="PreformattedText"/>
        <w:bidi w:val="0"/>
        <w:spacing w:before="0" w:after="0"/>
        <w:jc w:val="left"/>
        <w:rPr/>
      </w:pPr>
      <w:r>
        <w:rPr/>
        <w:t>0p4WSj0jt+YH4zOalfqEyERvOtV234hJIcvCc1JV498u3fS5tGX/vXHzXhUG2fyW9fXJGb8L7vrs</w:t>
      </w:r>
    </w:p>
    <w:p>
      <w:pPr>
        <w:pStyle w:val="PreformattedText"/>
        <w:bidi w:val="0"/>
        <w:spacing w:before="0" w:after="0"/>
        <w:jc w:val="left"/>
        <w:rPr/>
      </w:pPr>
      <w:r>
        <w:rPr/>
        <w:t>9FSon+cUYLTtduA2P4OAQeCqQOA9pX4Q4Js+Y8aM4UM2zmg9MTFx/Pjxs2bNmjJlCgFWr16dlpaG</w:t>
      </w:r>
    </w:p>
    <w:p>
      <w:pPr>
        <w:pStyle w:val="PreformattedText"/>
        <w:bidi w:val="0"/>
        <w:spacing w:before="0" w:after="0"/>
        <w:jc w:val="left"/>
        <w:rPr/>
      </w:pPr>
      <w:r>
        <w:rPr/>
        <w:t>evDyyy8zyb9q1aqnn34anz179kD0v/3tb1esWPHKK69wUPAvfvGLadOmcWvkyJFOt0MKzowBbkfl</w:t>
      </w:r>
    </w:p>
    <w:p>
      <w:pPr>
        <w:pStyle w:val="PreformattedText"/>
        <w:bidi w:val="0"/>
        <w:spacing w:before="0" w:after="0"/>
        <w:jc w:val="left"/>
        <w:rPr/>
      </w:pPr>
      <w:r>
        <w:rPr/>
        <w:t>wK1/7hFKzO/a+2tTv+JiumttYJAJdQfuTFj5waSNvMh/Qxqv53MsD9P+29jq//llJcss68+nLLw9</w:t>
      </w:r>
    </w:p>
    <w:p>
      <w:pPr>
        <w:pStyle w:val="PreformattedText"/>
        <w:bidi w:val="0"/>
        <w:spacing w:before="0" w:after="0"/>
        <w:jc w:val="left"/>
        <w:rPr/>
      </w:pPr>
      <w:r>
        <w:rPr/>
        <w:t>dQMv+98ya/2fpWxNx2fOK3+UtOq21KzbU7NvSFHbA1AA5vOWH6P+zXdOW6R3+CvKE6AU+cN/tktx</w:t>
      </w:r>
    </w:p>
    <w:p>
      <w:pPr>
        <w:pStyle w:val="PreformattedText"/>
        <w:bidi w:val="0"/>
        <w:spacing w:before="0" w:after="0"/>
        <w:jc w:val="left"/>
        <w:rPr/>
      </w:pPr>
      <w:r>
        <w:rPr/>
        <w:t>IfnL2P+KnOYnKSmVQlM/bPhfW0r/dfU2oV05S1DGy3NeO3HX1OSKY29CQ1+alvHqG+2wG2Pb2XuP</w:t>
      </w:r>
    </w:p>
    <w:p>
      <w:pPr>
        <w:pStyle w:val="PreformattedText"/>
        <w:bidi w:val="0"/>
        <w:spacing w:before="0" w:after="0"/>
        <w:jc w:val="left"/>
        <w:rPr/>
      </w:pPr>
      <w:r>
        <w:rPr/>
        <w:t>/c24aRAcxE10pt9RCjEs7SMic+xyMqFavOCSMLCg/+jpH4yeBZlC4sM2lzycuAK9Yq9ifyYfeFWO</w:t>
      </w:r>
    </w:p>
    <w:p>
      <w:pPr>
        <w:pStyle w:val="PreformattedText"/>
        <w:bidi w:val="0"/>
        <w:spacing w:before="0" w:after="0"/>
        <w:jc w:val="left"/>
        <w:rPr/>
      </w:pPr>
      <w:r>
        <w:rPr/>
        <w:t>HCNnzn4naeGoxkOkfE6tqrMof3/C4mHB3bD54kj9D2amb0OLsKz/XrDyJ8tegU9JmZjd7XA2mwE6</w:t>
      </w:r>
    </w:p>
    <w:p>
      <w:pPr>
        <w:pStyle w:val="PreformattedText"/>
        <w:bidi w:val="0"/>
        <w:spacing w:before="0" w:after="0"/>
        <w:jc w:val="left"/>
        <w:rPr/>
      </w:pPr>
      <w:r>
        <w:rPr/>
        <w:t>oqdb7hk+mzl5UkDm17tksv3/Fvm+u7YIMeDrr46bNXvnEVYutEZHGVddsL4yfk71Md5ZUD95/04m</w:t>
      </w:r>
    </w:p>
    <w:p>
      <w:pPr>
        <w:pStyle w:val="PreformattedText"/>
        <w:bidi w:val="0"/>
        <w:spacing w:before="0" w:after="0"/>
        <w:jc w:val="left"/>
        <w:rPr/>
      </w:pPr>
      <w:r>
        <w:rPr/>
        <w:t>/D8/emq5AgF/JGT6gpWLtPKKe6anIgNtgD14pILjx6sLvrBoM/KT7N9Nzkg9eI6qfNNqb+luJf1v</w:t>
      </w:r>
    </w:p>
    <w:p>
      <w:pPr>
        <w:pStyle w:val="PreformattedText"/>
        <w:bidi w:val="0"/>
        <w:spacing w:before="0" w:after="0"/>
        <w:jc w:val="left"/>
        <w:rPr/>
      </w:pPr>
      <w:r>
        <w:rPr/>
        <w:t>TE0cUftavWXNKvQ99FI6BWFbAlmQbOPxCw+OnIy0O1EmS2sfeGXzr6O7H0hIRRlAzQDGBbtbvjZj</w:t>
      </w:r>
    </w:p>
    <w:p>
      <w:pPr>
        <w:pStyle w:val="PreformattedText"/>
        <w:bidi w:val="0"/>
        <w:spacing w:before="0" w:after="0"/>
        <w:jc w:val="left"/>
        <w:rPr/>
      </w:pPr>
      <w:r>
        <w:rPr/>
        <w:t>YVqb9fn4FEP9un6MbRC4qhF4j6gfTBjma2QY1MfHx8P1DOGPHDnywgsv7N+/v7m5+cknn9RD+6NH</w:t>
      </w:r>
    </w:p>
    <w:p>
      <w:pPr>
        <w:pStyle w:val="PreformattedText"/>
        <w:bidi w:val="0"/>
        <w:spacing w:before="0" w:after="0"/>
        <w:jc w:val="left"/>
        <w:rPr/>
      </w:pPr>
      <w:r>
        <w:rPr/>
        <w:t>j27fvp1FAZb70QQY8utxPTP8TU1NJAKhE3fUqFEXLlyA9FEA9MYAaF1zvc5I6wOa67WtNxJcB+xv</w:t>
      </w:r>
    </w:p>
    <w:p>
      <w:pPr>
        <w:pStyle w:val="PreformattedText"/>
        <w:bidi w:val="0"/>
        <w:spacing w:before="0" w:after="0"/>
        <w:jc w:val="left"/>
        <w:rPr/>
      </w:pPr>
      <w:r>
        <w:rPr/>
        <w:t>Uz/0pra4Q2T08Ir6mfBf8YFkqH8bx/LEybE86ii/5C23zVmXaVn/sNX/sbmrPjh39acSNzyyJTTl</w:t>
      </w:r>
    </w:p>
    <w:p>
      <w:pPr>
        <w:pStyle w:val="PreformattedText"/>
        <w:bidi w:val="0"/>
        <w:spacing w:before="0" w:after="0"/>
        <w:jc w:val="left"/>
        <w:rPr/>
      </w:pPr>
      <w:r>
        <w:rPr/>
        <w:t>YPufz8j88NxXPpS55abUrTfNkxP84jjmN4P3/rJvTNv8mWkLYCty6UP9eNieivSvIPVTEAwT3NpB</w:t>
      </w:r>
    </w:p>
    <w:p>
      <w:pPr>
        <w:pStyle w:val="PreformattedText"/>
        <w:bidi w:val="0"/>
        <w:spacing w:before="0" w:after="0"/>
        <w:jc w:val="left"/>
        <w:rPr/>
      </w:pPr>
      <w:r>
        <w:rPr/>
        <w:t>of5nc+k/rdkGszMCpqTsLvvJmpz7MlbBnifOWfevL/vndQUICYGOCR64e9oSHIhHa4MWcZMC++N3</w:t>
      </w:r>
    </w:p>
    <w:p>
      <w:pPr>
        <w:pStyle w:val="PreformattedText"/>
        <w:bidi w:val="0"/>
        <w:spacing w:before="0" w:after="0"/>
        <w:jc w:val="left"/>
        <w:rPr/>
      </w:pPr>
      <w:r>
        <w:rPr/>
        <w:t>n+j++6mZvy9t7pZJd04MaIedCRM4cvKBsfElivqf3lD8vXlZmywLTQAqJEcG6ec6OhpaO78ya97o</w:t>
      </w:r>
    </w:p>
    <w:p>
      <w:pPr>
        <w:pStyle w:val="PreformattedText"/>
        <w:bidi w:val="0"/>
        <w:spacing w:before="0" w:after="0"/>
        <w:jc w:val="left"/>
        <w:rPr/>
      </w:pPr>
      <w:r>
        <w:rPr/>
        <w:t>fSdpfCSI4e63Js9NPXBqt2Ut9EQenjV/s2VVW9ZjszJGZJcSjI0HCCHb69VBQ5GTrXePTK5RK/IR</w:t>
      </w:r>
    </w:p>
    <w:p>
      <w:pPr>
        <w:pStyle w:val="PreformattedText"/>
        <w:bidi w:val="0"/>
        <w:spacing w:before="0" w:after="0"/>
        <w:jc w:val="left"/>
        <w:rPr/>
      </w:pPr>
      <w:r>
        <w:rPr/>
        <w:t>NZqGRv8pt/be9QE0AX9L+11TEjKOvEl2xKLsyMzUwVdHTKh44ywBLnRf6OziFT95s/9Lk1IL1FQ8</w:t>
      </w:r>
    </w:p>
    <w:p>
      <w:pPr>
        <w:pStyle w:val="PreformattedText"/>
        <w:bidi w:val="0"/>
        <w:spacing w:before="0" w:after="0"/>
        <w:jc w:val="left"/>
        <w:rPr/>
      </w:pPr>
      <w:r>
        <w:rPr/>
        <w:t>YsDgoIGccwrL/m5sAjwOfasERPJfFvg/nbKy5YyE+fLEtNQzFgHwJxYrJl+bOnvavsNoKZNzqu6b</w:t>
      </w:r>
    </w:p>
    <w:p>
      <w:pPr>
        <w:pStyle w:val="PreformattedText"/>
        <w:bidi w:val="0"/>
        <w:spacing w:before="0" w:after="0"/>
        <w:jc w:val="left"/>
        <w:rPr/>
      </w:pPr>
      <w:r>
        <w:rPr/>
        <w:t>kIoDuOD284h36tzDL07GZ6dlJZbW/ihlWSEpjItngQDqJ4XHF6z/5+JwygXrr2eYUb+gZn4Ggasd</w:t>
      </w:r>
    </w:p>
    <w:p>
      <w:pPr>
        <w:pStyle w:val="PreformattedText"/>
        <w:bidi w:val="0"/>
        <w:spacing w:before="0" w:after="0"/>
        <w:jc w:val="left"/>
        <w:rPr/>
      </w:pPr>
      <w:r>
        <w:rPr/>
        <w:t>gfeO+jXhagUAgq6urp48eTIMzqL/okWLli9fzlj+9OnTMP7UqVM3b96MA2bHv6GBTkimE5944glU</w:t>
      </w:r>
    </w:p>
    <w:p>
      <w:pPr>
        <w:pStyle w:val="PreformattedText"/>
        <w:bidi w:val="0"/>
        <w:spacing w:before="0" w:after="0"/>
        <w:jc w:val="left"/>
        <w:rPr/>
      </w:pPr>
      <w:r>
        <w:rPr/>
        <w:t>BY0wRwYRQLtnzJgB9Tv7AzXju3UAgulLfUvHuqZttfJuT79Dcw5L8nLfJ+cuvy2Fl/tgcEif8Tuf</w:t>
      </w:r>
    </w:p>
    <w:p>
      <w:pPr>
        <w:pStyle w:val="PreformattedText"/>
        <w:bidi w:val="0"/>
        <w:spacing w:before="0" w:after="0"/>
        <w:jc w:val="left"/>
        <w:rPr/>
      </w:pPr>
      <w:r>
        <w:rPr/>
        <w:t>72GHf9mt6XmfmPlKhmWN3HX6h2tKJ752IY+JYqhkavKn5q24KX11XErWLYuKGenzWh9n+d6Wxja/</w:t>
      </w:r>
    </w:p>
    <w:p>
      <w:pPr>
        <w:pStyle w:val="PreformattedText"/>
        <w:bidi w:val="0"/>
        <w:spacing w:before="0" w:after="0"/>
        <w:jc w:val="left"/>
        <w:rPr/>
      </w:pPr>
      <w:r>
        <w:rPr/>
        <w:t>zX/2sl7rF0bBqLxk5p8c5ce1rRNcsVG/LoumfpJnOP+LzaX/oqifQS5kDW3dt3jDjzaVQkyw1T8E</w:t>
      </w:r>
    </w:p>
    <w:p>
      <w:pPr>
        <w:pStyle w:val="PreformattedText"/>
        <w:bidi w:val="0"/>
        <w:spacing w:before="0" w:after="0"/>
        <w:jc w:val="left"/>
        <w:rPr/>
      </w:pPr>
      <w:r>
        <w:rPr/>
        <w:t>9v91fMYeNaJ/pmzng7NWMSxFvhPt1vz86kkFlZO2Fp3hbov10NiU58v3qpflOahHXu1jhBs6fPL+</w:t>
      </w:r>
    </w:p>
    <w:p>
      <w:pPr>
        <w:pStyle w:val="PreformattedText"/>
        <w:bidi w:val="0"/>
        <w:spacing w:before="0" w:after="0"/>
        <w:jc w:val="left"/>
        <w:rPr/>
      </w:pPr>
      <w:r>
        <w:rPr/>
        <w:t>cdOK1HT981sq/mp88tdnLfrqqLGPjhv/4+fG5kT2E8b/5tmvJS76eUFg6b5TrzbuX7jz6M/Tln9/</w:t>
      </w:r>
    </w:p>
    <w:p>
      <w:pPr>
        <w:pStyle w:val="PreformattedText"/>
        <w:bidi w:val="0"/>
        <w:spacing w:before="0" w:after="0"/>
        <w:jc w:val="left"/>
        <w:rPr/>
      </w:pPr>
      <w:r>
        <w:rPr/>
        <w:t>qlA5KseyYMPD8fM2WBaJ/GDO4hkFAeYEJPFWQQkHJnK87Tsjkr49YeE946Y+MOalH4x6+dsjZ39p</w:t>
      </w:r>
    </w:p>
    <w:p>
      <w:pPr>
        <w:pStyle w:val="PreformattedText"/>
        <w:bidi w:val="0"/>
        <w:spacing w:before="0" w:after="0"/>
        <w:jc w:val="left"/>
        <w:rPr/>
      </w:pPr>
      <w:r>
        <w:rPr/>
        <w:t>9rp710UoQvXJc387ceb8I28iJ3CilsDOaAjfGjUhe/d+Asg7ierDPSzz/NXk+b/O9r+YWzk9v+Ll</w:t>
      </w:r>
    </w:p>
    <w:p>
      <w:pPr>
        <w:pStyle w:val="PreformattedText"/>
        <w:bidi w:val="0"/>
        <w:spacing w:before="0" w:after="0"/>
        <w:jc w:val="left"/>
        <w:rPr/>
      </w:pPr>
      <w:r>
        <w:rPr/>
        <w:t>rPw1DbtRP8Zn5T46IQ1A4GWZ4egUHeBZf/OfZqw8drKdwf5X4jP//9LIsr0H1+3cn1Z3+Odpa++Z</w:t>
      </w:r>
    </w:p>
    <w:p>
      <w:pPr>
        <w:pStyle w:val="PreformattedText"/>
        <w:bidi w:val="0"/>
        <w:spacing w:before="0" w:after="0"/>
        <w:jc w:val="left"/>
        <w:rPr/>
      </w:pPr>
      <w:r>
        <w:rPr/>
        <w:t>FE/to8NMLw18Z7yoDSekHbVA7k0tF+77/Shu7bWsuQX+f05c4LWsf1ub93RWKWpGQ5t119TUCcda</w:t>
      </w:r>
    </w:p>
    <w:p>
      <w:pPr>
        <w:pStyle w:val="PreformattedText"/>
        <w:bidi w:val="0"/>
        <w:spacing w:before="0" w:after="0"/>
        <w:jc w:val="left"/>
        <w:rPr/>
      </w:pPr>
      <w:r>
        <w:rPr/>
        <w:t>M7utL0xKMKN+Ks38DAJXOwLvEfU7RMz2vDNnpIdrbGxk2I4m8Pzzz8Pj+LAWwEd//ud//ofA+Dzz</w:t>
      </w:r>
    </w:p>
    <w:p>
      <w:pPr>
        <w:pStyle w:val="PreformattedText"/>
        <w:bidi w:val="0"/>
        <w:spacing w:before="0" w:after="0"/>
        <w:jc w:val="left"/>
        <w:rPr/>
      </w:pPr>
      <w:r>
        <w:rPr/>
        <w:t>zDMtLS1r166NRCLQOpoDSwBlZWXchehJ5MUXXyQW/jNnzkRJ0FnQEbFzADebBEiN9IPBoK4UrXtg</w:t>
      </w:r>
    </w:p>
    <w:p>
      <w:pPr>
        <w:pStyle w:val="PreformattedText"/>
        <w:bidi w:val="0"/>
        <w:spacing w:before="0" w:after="0"/>
        <w:jc w:val="left"/>
        <w:rPr/>
      </w:pPr>
      <w:r>
        <w:rPr/>
        <w:t>65Da8xq1YUZ7rV/IVzGwYkm2+X1yjhzpA/VzOh8T+7zgL+v484o4su+jqes+M3fZvxZFx+w69d8V</w:t>
      </w:r>
    </w:p>
    <w:p>
      <w:pPr>
        <w:pStyle w:val="PreformattedText"/>
        <w:bidi w:val="0"/>
        <w:spacing w:before="0" w:after="0"/>
        <w:jc w:val="left"/>
        <w:rPr/>
      </w:pPr>
      <w:r>
        <w:rPr/>
        <w:t>TV+etTB+/2mGq19aup5NgDdnFsTN3Xxj6tYPZGzV1H9ryiZe7oPI7DyE+oX3NS/bnvquGvtfmQl/</w:t>
      </w:r>
    </w:p>
    <w:p>
      <w:pPr>
        <w:pStyle w:val="PreformattedText"/>
        <w:bidi w:val="0"/>
        <w:spacing w:before="0" w:after="0"/>
        <w:jc w:val="left"/>
        <w:rPr/>
      </w:pPr>
      <w:r>
        <w:rPr/>
        <w:t>SiSFsncVQv2/zGKtP4eBMMwE+1ef7v7CrIxJZy0Gznssa/hZ6y/iMyvfbIWFn63c/s0pGcxvExLq</w:t>
      </w:r>
    </w:p>
    <w:p>
      <w:pPr>
        <w:pStyle w:val="PreformattedText"/>
        <w:bidi w:val="0"/>
        <w:spacing w:before="0" w:after="0"/>
        <w:jc w:val="left"/>
        <w:rPr/>
      </w:pPr>
      <w:r>
        <w:rPr/>
        <w:t>j99Y+E+vbr5r/JRD8oJeB0kx/lVak6z1k0mHUP/pB8ZOK7VkRPzi1sJHU5Zmd8j2tiMdnccuyBvv</w:t>
      </w:r>
    </w:p>
    <w:p>
      <w:pPr>
        <w:pStyle w:val="PreformattedText"/>
        <w:bidi w:val="0"/>
        <w:spacing w:before="0" w:after="0"/>
        <w:jc w:val="left"/>
        <w:rPr/>
      </w:pPr>
      <w:r>
        <w:rPr/>
        <w:t>rNSHzp77dtLSz05bcP/ElHtGz/ri1LTvzFno75DhM6y6MBh9dHpasWXlQ/3Ja2ZvqYYfSZl3/WUx</w:t>
      </w:r>
    </w:p>
    <w:p>
      <w:pPr>
        <w:pStyle w:val="PreformattedText"/>
        <w:bidi w:val="0"/>
        <w:spacing w:before="0" w:after="0"/>
        <w:jc w:val="left"/>
        <w:rPr/>
      </w:pPr>
      <w:r>
        <w:rPr/>
        <w:t>Hh2gkyn0tu+NSaySHQXdB63Owx3WLkb9Gzz3bwiQRW1L+9cnzM7YL+sXKAoIT2GZb793/NSC3XsZ</w:t>
      </w:r>
    </w:p>
    <w:p>
      <w:pPr>
        <w:pStyle w:val="PreformattedText"/>
        <w:bidi w:val="0"/>
        <w:spacing w:before="0" w:after="0"/>
        <w:jc w:val="left"/>
        <w:rPr/>
      </w:pPr>
      <w:r>
        <w:rPr/>
        <w:t>hqtZEPtzvX86Lu1fNpT/ck320yvXP7t01eJII4yPhvPQS6nNsV0KZEtJf1EZuGPhigMnTyPk1xMW</w:t>
      </w:r>
    </w:p>
    <w:p>
      <w:pPr>
        <w:pStyle w:val="PreformattedText"/>
        <w:bidi w:val="0"/>
        <w:spacing w:before="0" w:after="0"/>
        <w:jc w:val="left"/>
        <w:rPr/>
      </w:pPr>
      <w:r>
        <w:rPr/>
        <w:t>f27mwm9Nm3PXhPi/jF/y9elLo+2iVqFHTSkqv2dyQp096u9CZ/AeP/294faof0ZB+b+lLKpgMeXA</w:t>
      </w:r>
    </w:p>
    <w:p>
      <w:pPr>
        <w:pStyle w:val="PreformattedText"/>
        <w:bidi w:val="0"/>
        <w:spacing w:before="0" w:after="0"/>
        <w:jc w:val="left"/>
        <w:rPr/>
      </w:pPr>
      <w:r>
        <w:rPr/>
        <w:t>yS+Pn4FUM4PbWSzIsqz0C9YXp5oJf6ke8zMIXO0IvEfUr4fbMLjf7//Vr37F8j3z/Ezs4xMKhRj4</w:t>
      </w:r>
    </w:p>
    <w:p>
      <w:pPr>
        <w:pStyle w:val="PreformattedText"/>
        <w:bidi w:val="0"/>
        <w:spacing w:before="0" w:after="0"/>
        <w:jc w:val="left"/>
        <w:rPr/>
      </w:pPr>
      <w:r>
        <w:rPr/>
        <w:t>/+53v2MUzyVTAc8+++y4ceNSU1OZ52cqoLa2VqOKJjB8+HDuslhA3DFjxqADQOWM+vVkApeHDh1C</w:t>
      </w:r>
    </w:p>
    <w:p>
      <w:pPr>
        <w:pStyle w:val="PreformattedText"/>
        <w:bidi w:val="0"/>
        <w:spacing w:before="0" w:after="0"/>
        <w:jc w:val="left"/>
        <w:rPr/>
      </w:pPr>
      <w:r>
        <w:rPr/>
        <w:t>Z8CTnQOoDSwcPPXUU1zyIxHE0I6rvZreSj4OioHChL0oFrYy6E/qDP/VH0jaxPZ+jvFnhz9n+vGm</w:t>
      </w:r>
    </w:p>
    <w:p>
      <w:pPr>
        <w:pStyle w:val="PreformattedText"/>
        <w:bidi w:val="0"/>
        <w:spacing w:before="0" w:after="0"/>
        <w:jc w:val="left"/>
        <w:rPr/>
      </w:pPr>
      <w:r>
        <w:rPr/>
        <w:t>Hhv2mMD/4LwtH0pd/8HkVR9MfPVPUjf+SeLqP0lY+NzBN9dY1p8mrLo9Je+mjLIbU3NuTJEZAw79</w:t>
      </w:r>
    </w:p>
    <w:p>
      <w:pPr>
        <w:pStyle w:val="PreformattedText"/>
        <w:bidi w:val="0"/>
        <w:spacing w:before="0" w:after="0"/>
        <w:jc w:val="left"/>
        <w:rPr/>
      </w:pPr>
      <w:r>
        <w:rPr/>
        <w:t>uzFt053T9Wl+5KWMbC+UlXM7d3seAHGR4wqt9fPmmyZmVSxN/f+xMo/Swaesa2ftOw3j/Hl8Mq/O</w:t>
      </w:r>
    </w:p>
    <w:p>
      <w:pPr>
        <w:pStyle w:val="PreformattedText"/>
        <w:bidi w:val="0"/>
        <w:spacing w:before="0" w:after="0"/>
        <w:jc w:val="left"/>
        <w:rPr/>
      </w:pPr>
      <w:r>
        <w:rPr/>
        <w:t>/XjMJL4yABcnVYYhvskNx749NR1dhaErBmWghM3t48bD0W3W+VNWNyNo+QEXaamdfoEjZx4aO7VE</w:t>
      </w:r>
    </w:p>
    <w:p>
      <w:pPr>
        <w:pStyle w:val="PreformattedText"/>
        <w:bidi w:val="0"/>
        <w:spacing w:before="0" w:after="0"/>
        <w:jc w:val="left"/>
        <w:rPr/>
      </w:pPr>
      <w:r>
        <w:rPr/>
        <w:t>Uf+z6zb+ffICNEWCEYQT/QjF++zR1o6/nZExdk8LDREN4T9LQl+dNS/aJTP/5LUwVP/Yy0kFllXO</w:t>
      </w:r>
    </w:p>
    <w:p>
      <w:pPr>
        <w:pStyle w:val="PreformattedText"/>
        <w:bidi w:val="0"/>
        <w:spacing w:before="0" w:after="0"/>
        <w:jc w:val="left"/>
        <w:rPr/>
      </w:pPr>
      <w:r>
        <w:rPr/>
        <w:t>FETa+ueWbMVTXpQjAzljX0b9Dac77h8RD72qUnRwLC7k/qvcwAObPOhR0PQ3JyXGNx5jvoIDdYiK</w:t>
      </w:r>
    </w:p>
    <w:p>
      <w:pPr>
        <w:pStyle w:val="PreformattedText"/>
        <w:bidi w:val="0"/>
        <w:spacing w:before="0" w:after="0"/>
        <w:jc w:val="left"/>
        <w:rPr/>
      </w:pPr>
      <w:r>
        <w:rPr/>
        <w:t>9oIi8bVx03xvnGbAL+KyWxCMO60vTlyUo+YoYG04nd0L2DOLPPdOyAgoedCOWBtAhp9mF31y4Ssc</w:t>
      </w:r>
    </w:p>
    <w:p>
      <w:pPr>
        <w:pStyle w:val="PreformattedText"/>
        <w:bidi w:val="0"/>
        <w:spacing w:before="0" w:after="0"/>
        <w:jc w:val="left"/>
        <w:rPr/>
      </w:pPr>
      <w:r>
        <w:rPr/>
        <w:t>58vKyF3TU6Yd72RJotKyfld3+MvTFuxRuw4INqmw5Dsvy9ZEFA8WVNBbAhe67h85GWlRgRLKqv9x</w:t>
      </w:r>
    </w:p>
    <w:p>
      <w:pPr>
        <w:pStyle w:val="PreformattedText"/>
        <w:bidi w:val="0"/>
        <w:spacing w:before="0" w:after="0"/>
        <w:jc w:val="left"/>
        <w:rPr/>
      </w:pPr>
      <w:r>
        <w:rPr/>
        <w:t>znxSXt1tfWtOyuS9x3/yypZ/X7yaeYDMM2y0mGdG/VI/5mcQuMoReI+oH1QYa7vn291Db+2PDfUT</w:t>
      </w:r>
    </w:p>
    <w:p>
      <w:pPr>
        <w:pStyle w:val="PreformattedText"/>
        <w:bidi w:val="0"/>
        <w:spacing w:before="0" w:after="0"/>
        <w:jc w:val="left"/>
        <w:rPr/>
      </w:pPr>
      <w:r>
        <w:rPr/>
        <w:t>EgZ37moHt/hpaB0HgR23dmDzI4rD7zjomnREksWhw2ifa9fuoX54QrN/l9DKxNpDn5wjZ/izx++G</w:t>
      </w:r>
    </w:p>
    <w:p>
      <w:pPr>
        <w:pStyle w:val="PreformattedText"/>
        <w:bidi w:val="0"/>
        <w:spacing w:before="0" w:after="0"/>
        <w:jc w:val="left"/>
        <w:rPr/>
      </w:pPr>
      <w:r>
        <w:rPr/>
        <w:t>tMKbU4rVPv/cGxdkx6Vukm/1pm28Yd6mGzM45J8j+7bdlrbmw4krRhy1/iN47KaELTfNK2bF/9bU</w:t>
      </w:r>
    </w:p>
    <w:p>
      <w:pPr>
        <w:pStyle w:val="PreformattedText"/>
        <w:bidi w:val="0"/>
        <w:spacing w:before="0" w:after="0"/>
        <w:jc w:val="left"/>
        <w:rPr/>
      </w:pPr>
      <w:r>
        <w:rPr/>
        <w:t>LXIWEGf/pm/6VHwmxCFEj4GRFfXD/nrOgSohf6kzCXCFqJ/JbTJShSJxWJtRP9SPDtCi1tnHbCr+</w:t>
      </w:r>
    </w:p>
    <w:p>
      <w:pPr>
        <w:pStyle w:val="PreformattedText"/>
        <w:bidi w:val="0"/>
        <w:spacing w:before="0" w:after="0"/>
        <w:jc w:val="left"/>
        <w:rPr/>
      </w:pPr>
      <w:r>
        <w:rPr/>
        <w:t>+6Qlud1W2fFz/iNnmGn/fnL6U69uhZQXHOv+xvjErEOn4S/oG+pnTv6Lw0YcsLr05S4tKYnTKGRq</w:t>
      </w:r>
    </w:p>
    <w:p>
      <w:pPr>
        <w:pStyle w:val="PreformattedText"/>
        <w:bidi w:val="0"/>
        <w:spacing w:before="0" w:after="0"/>
        <w:jc w:val="left"/>
        <w:rPr/>
      </w:pPr>
      <w:r>
        <w:rPr/>
        <w:t>3fK8fuaBcVOK1dr6czk5jyTN82kSpB0q3YCIgbMd30jInLj7OCQL3W9ptb45ceasCg/I4DOvuu6H</w:t>
      </w:r>
    </w:p>
    <w:p>
      <w:pPr>
        <w:pStyle w:val="PreformattedText"/>
        <w:bidi w:val="0"/>
        <w:spacing w:before="0" w:after="0"/>
        <w:jc w:val="left"/>
        <w:rPr/>
      </w:pPr>
      <w:r>
        <w:rPr/>
        <w:t>01OLu2VlfPSKbffPykQSuPtMx3lF2B3Ui/fM+XuGTYFJZcJLMSzU/8v86vu3lKCk4P7WtIzf5NdC</w:t>
      </w:r>
    </w:p>
    <w:p>
      <w:pPr>
        <w:pStyle w:val="PreformattedText"/>
        <w:bidi w:val="0"/>
        <w:spacing w:before="0" w:after="0"/>
        <w:jc w:val="left"/>
        <w:rPr/>
      </w:pPr>
      <w:r>
        <w:rPr/>
        <w:t>xLRRDJKPaDz8V9NSA2/KgTzq5IR2dCLE/tKItHIVAKY+I+friGqxte7INyZlzt3fiiagfWD27y1e</w:t>
      </w:r>
    </w:p>
    <w:p>
      <w:pPr>
        <w:pStyle w:val="PreformattedText"/>
        <w:bidi w:val="0"/>
        <w:spacing w:before="0" w:after="0"/>
        <w:jc w:val="left"/>
        <w:rPr/>
      </w:pPr>
      <w:r>
        <w:rPr/>
        <w:t>/VfLN1J3CPPdaQlJh1r2qkN4tnI5M/l3yzdzSUbTSyq/NmM2WgFQU514rt5z+DsvTmFSBYFnF1f9</w:t>
      </w:r>
    </w:p>
    <w:p>
      <w:pPr>
        <w:pStyle w:val="PreformattedText"/>
        <w:bidi w:val="0"/>
        <w:spacing w:before="0" w:after="0"/>
        <w:jc w:val="left"/>
        <w:rPr/>
      </w:pPr>
      <w:r>
        <w:rPr/>
        <w:t>69zlzFcAy/cyM7+6cMNXZy/fsOMIEVeetr481VA/qJmfQeCqR+A9on4I14FGs7O+xO2Mx/GBtZ2Q</w:t>
      </w:r>
    </w:p>
    <w:p>
      <w:pPr>
        <w:pStyle w:val="PreformattedText"/>
        <w:bidi w:val="0"/>
        <w:spacing w:before="0" w:after="0"/>
        <w:jc w:val="left"/>
        <w:rPr/>
      </w:pPr>
      <w:r>
        <w:rPr/>
        <w:t>2l/bjibgDqxT0ISOv77lhEQx6ONDyk7ijjDXqMOe8IfCNPUrooQcx9UfYizPaD0ugw1++XHzCpn2</w:t>
      </w:r>
    </w:p>
    <w:p>
      <w:pPr>
        <w:pStyle w:val="PreformattedText"/>
        <w:bidi w:val="0"/>
        <w:spacing w:before="0" w:after="0"/>
        <w:jc w:val="left"/>
        <w:rPr/>
      </w:pPr>
      <w:r>
        <w:rPr/>
        <w:t>Z6o/LnXDjQt4a289X+S5fX4O6/5x6YVxKQU3pmZD9H+0MDcuYd3t80tuSMm+LX3j7ZwIlJEzJCOX</w:t>
      </w:r>
    </w:p>
    <w:p>
      <w:pPr>
        <w:pStyle w:val="PreformattedText"/>
        <w:bidi w:val="0"/>
        <w:spacing w:before="0" w:after="0"/>
        <w:jc w:val="left"/>
        <w:rPr/>
      </w:pPr>
      <w:r>
        <w:rPr/>
        <w:t>A/8/NX2Bon41DFbUr6geElJzDrFNhu8S9VNM+OiJDcW/WCE7/M8q5vrR+BkLg9uhHsbIKAPwbILP</w:t>
      </w:r>
    </w:p>
    <w:p>
      <w:pPr>
        <w:pStyle w:val="PreformattedText"/>
        <w:bidi w:val="0"/>
        <w:spacing w:before="0" w:after="0"/>
        <w:jc w:val="left"/>
        <w:rPr/>
      </w:pPr>
      <w:r>
        <w:rPr/>
        <w:t>95PpyV5F9D+dk/mzWfOLTrQ1t1m1bdamVpk2Z1i958LZx1+aMq0qIkoFRh24K4PrU2cJUKLG0c9u</w:t>
      </w:r>
    </w:p>
    <w:p>
      <w:pPr>
        <w:pStyle w:val="PreformattedText"/>
        <w:bidi w:val="0"/>
        <w:spacing w:before="0" w:after="0"/>
        <w:jc w:val="left"/>
        <w:rPr/>
      </w:pPr>
      <w:r>
        <w:rPr/>
        <w:t>yn5sTmZuixU+0bbndPuus1bDKT7AZwXOdN4TnzKjfi9sy5gauv/N4lf/ae5cssa93NP8s/jU6k7R</w:t>
      </w:r>
    </w:p>
    <w:p>
      <w:pPr>
        <w:pStyle w:val="PreformattedText"/>
        <w:bidi w:val="0"/>
        <w:spacing w:before="0" w:after="0"/>
        <w:jc w:val="left"/>
        <w:rPr/>
      </w:pPr>
      <w:r>
        <w:rPr/>
        <w:t>CjaU+/92wtwRxT5fe/fOrs6drWcbW05C6P4z5743fBJIwsvdUHuXrMU/lVv8gzUb2YRIQZKbDt41</w:t>
      </w:r>
    </w:p>
    <w:p>
      <w:pPr>
        <w:pStyle w:val="PreformattedText"/>
        <w:bidi w:val="0"/>
        <w:spacing w:before="0" w:after="0"/>
        <w:jc w:val="left"/>
        <w:rPr/>
      </w:pPr>
      <w:r>
        <w:rPr/>
        <w:t>bs6yyN7ms9auFiv3QMvXpqayWoFWwOTD+Q45z0ceoS7r3hFzfW0yQgecLgt/+cIAl4/OWPxw0qtV</w:t>
      </w:r>
    </w:p>
    <w:p>
      <w:pPr>
        <w:pStyle w:val="PreformattedText"/>
        <w:bidi w:val="0"/>
        <w:spacing w:before="0" w:after="0"/>
        <w:jc w:val="left"/>
        <w:rPr/>
      </w:pPr>
      <w:r>
        <w:rPr/>
        <w:t>56ztnEF0pj2lxPPtiQkzDjP90HrU6npo4suL9hxDCQFDtILfr1n3eHxK1XkZ42/cse+bU15+Mqew</w:t>
      </w:r>
    </w:p>
    <w:p>
      <w:pPr>
        <w:pStyle w:val="PreformattedText"/>
        <w:bidi w:val="0"/>
        <w:spacing w:before="0" w:after="0"/>
        <w:jc w:val="left"/>
        <w:rPr/>
      </w:pPr>
      <w:r>
        <w:rPr/>
        <w:t>vt06dNYqP2s9Ni7+iaXr9Fp/Ql75f85ZFlW7AuIjkc9OTv3aywuQCo0o640LX3/JrPVfo12IEft9</w:t>
      </w:r>
    </w:p>
    <w:p>
      <w:pPr>
        <w:pStyle w:val="PreformattedText"/>
        <w:bidi w:val="0"/>
        <w:spacing w:before="0" w:after="0"/>
        <w:jc w:val="left"/>
        <w:rPr/>
      </w:pPr>
      <w:r>
        <w:rPr/>
        <w:t>hsB7RP2grEf0OByydrjYucVdzc6atbW/dnPLUQzw0cF0CtrtZKEn/x1Px0EAfk5q+vIatRX1KwrT</w:t>
      </w:r>
    </w:p>
    <w:p>
      <w:pPr>
        <w:pStyle w:val="PreformattedText"/>
        <w:bidi w:val="0"/>
        <w:spacing w:before="0" w:after="0"/>
        <w:jc w:val="left"/>
        <w:rPr/>
      </w:pPr>
      <w:r>
        <w:rPr/>
        <w:t>1K8UKzrkcfUHPpa0Ykj6ejmWnxf05M2+LQz2me3nE71s+bth0bYhSVk3pXBcf/ENGaW3zC+NS9gs</w:t>
      </w:r>
    </w:p>
    <w:p>
      <w:pPr>
        <w:pStyle w:val="PreformattedText"/>
        <w:bidi w:val="0"/>
        <w:spacing w:before="0" w:after="0"/>
        <w:jc w:val="left"/>
        <w:rPr/>
      </w:pPr>
      <w:r>
        <w:rPr/>
        <w:t>X+vLzI/jTcDUbTfN23BT+qobOA4oPY8ZAP1yH5noNQWVJbzfQ/3kLHcVm16ZtX45+Z6X2CRHPkyD</w:t>
      </w:r>
    </w:p>
    <w:p>
      <w:pPr>
        <w:pStyle w:val="PreformattedText"/>
        <w:bidi w:val="0"/>
        <w:spacing w:before="0" w:after="0"/>
        <w:jc w:val="left"/>
        <w:rPr/>
      </w:pPr>
      <w:r>
        <w:rPr/>
        <w:t>PvPUkg1PZK7WtBs61/rIcy82nLjAMTiMdhm7E2Cv1fno0OH+850QWcWxU/86d/G9o2Y+Mm7Wo+Pn</w:t>
      </w:r>
    </w:p>
    <w:p>
      <w:pPr>
        <w:pStyle w:val="PreformattedText"/>
        <w:bidi w:val="0"/>
        <w:spacing w:before="0" w:after="0"/>
        <w:jc w:val="left"/>
        <w:rPr/>
      </w:pPr>
      <w:r>
        <w:rPr/>
        <w:t>3jVy5mMTkg+2WwfOd/74xYmjthTrgjC9BOGWMnufteXvps/1WNZuxuwrC787bNZ9oxMfGTHtsRFT</w:t>
      </w:r>
    </w:p>
    <w:p>
      <w:pPr>
        <w:pStyle w:val="PreformattedText"/>
        <w:bidi w:val="0"/>
        <w:spacing w:before="0" w:after="0"/>
        <w:jc w:val="left"/>
        <w:rPr/>
      </w:pPr>
      <w:r>
        <w:rPr/>
        <w:t>Hx6X8J3hU092CZM+OHJKmqeO0/ApKOy/o63jgRHDF9Q1QfcryyKPj50cbGuHVbk/M7Dnu2Nmfnv8</w:t>
      </w:r>
    </w:p>
    <w:p>
      <w:pPr>
        <w:pStyle w:val="PreformattedText"/>
        <w:bidi w:val="0"/>
        <w:spacing w:before="0" w:after="0"/>
        <w:jc w:val="left"/>
        <w:rPr/>
      </w:pPr>
      <w:r>
        <w:rPr/>
        <w:t>jAfjk+4dPfnH46bsONfZ+Mbpnz49FE0D2pdAnaIDvPDq6n9bvJhGTkFQIabnlTw4ZvJDL8U/PHbm</w:t>
      </w:r>
    </w:p>
    <w:p>
      <w:pPr>
        <w:pStyle w:val="PreformattedText"/>
        <w:bidi w:val="0"/>
        <w:spacing w:before="0" w:after="0"/>
        <w:jc w:val="left"/>
        <w:rPr/>
      </w:pPr>
      <w:r>
        <w:rPr/>
        <w:t>94dPHb5yc+ScnJ/Atn5i8LIAbqI/9MzQhlbZad+GF9KIJsGuRct3qu2/kpbd+1L8vROm3z/25R+M</w:t>
      </w:r>
    </w:p>
    <w:p>
      <w:pPr>
        <w:pStyle w:val="PreformattedText"/>
        <w:bidi w:val="0"/>
        <w:spacing w:before="0" w:after="0"/>
        <w:jc w:val="left"/>
        <w:rPr/>
      </w:pPr>
      <w:r>
        <w:rPr/>
        <w:t>mrw02IiCdMFqOWl1ff+FkWsbDpxH5+EEfobzb77598PGzS8PoNiwhpJc7X1k6qzvDhv/2IQ59w2b</w:t>
      </w:r>
    </w:p>
    <w:p>
      <w:pPr>
        <w:pStyle w:val="PreformattedText"/>
        <w:bidi w:val="0"/>
        <w:spacing w:before="0" w:after="0"/>
        <w:jc w:val="left"/>
        <w:rPr/>
      </w:pPr>
      <w:r>
        <w:rPr/>
        <w:t>8MzC1cw20JxQFeZnV/zbuNmAo3C2nlyRn+R7Dd5H6So/euahoeN4oPj1ecqkRZifQcAgcPUg8Aek</w:t>
      </w:r>
    </w:p>
    <w:p>
      <w:pPr>
        <w:pStyle w:val="PreformattedText"/>
        <w:bidi w:val="0"/>
        <w:spacing w:before="0" w:after="0"/>
        <w:jc w:val="left"/>
        <w:rPr/>
      </w:pPr>
      <w:r>
        <w:rPr/>
        <w:t>fjoEPQY33cIVr396byFcenIMDKB+9NWja3fdkbL8pozVcQs28vGduPQNtyzks7yrhNblRT8+05PF</w:t>
      </w:r>
    </w:p>
    <w:p>
      <w:pPr>
        <w:pStyle w:val="PreformattedText"/>
        <w:bidi w:val="0"/>
        <w:spacing w:before="0" w:after="0"/>
        <w:jc w:val="left"/>
        <w:rPr/>
      </w:pPr>
      <w:r>
        <w:rPr/>
        <w:t>3j92ArAQgGFCQL7Vyy1e65MAqAq82bfptsS8D6YUfiAl97NTl0IfkgP/7YzIUlG/zl28tevKTPh3</w:t>
      </w:r>
    </w:p>
    <w:p>
      <w:pPr>
        <w:pStyle w:val="PreformattedText"/>
        <w:bidi w:val="0"/>
        <w:spacing w:before="0" w:after="0"/>
        <w:jc w:val="left"/>
        <w:rPr/>
      </w:pPr>
      <w:r>
        <w:rPr/>
        <w:t>yZdvu6Sdytt8rbAMAjDkh91auzspI25CkCtBYEVE4RaDaLgJPiX8LjVE3XaslSnrZjVRAFGe7ZaI</w:t>
      </w:r>
    </w:p>
    <w:p>
      <w:pPr>
        <w:pStyle w:val="PreformattedText"/>
        <w:bidi w:val="0"/>
        <w:spacing w:before="0" w:after="0"/>
        <w:jc w:val="left"/>
        <w:rPr/>
      </w:pPr>
      <w:r>
        <w:rPr/>
        <w:t>eyVpMcTl8v5J4x+ckzB6W9FuFZ0UoGCi71Rz3Q2WVRdLE4rnrmzZ54s+Xa0kyNQ6o3iywzCrgEES</w:t>
      </w:r>
    </w:p>
    <w:p>
      <w:pPr>
        <w:pStyle w:val="PreformattedText"/>
        <w:bidi w:val="0"/>
        <w:spacing w:before="0" w:after="0"/>
        <w:jc w:val="left"/>
        <w:rPr/>
      </w:pPr>
      <w:r>
        <w:rPr/>
        <w:t>NMs9Ku7W89a2NjkmiJShVwTGRjwBDrTaRWlBE0AeCsJpBdyiaISvsKyic+KviylvM2IQWJ0wwEYA</w:t>
      </w:r>
    </w:p>
    <w:p>
      <w:pPr>
        <w:pStyle w:val="PreformattedText"/>
        <w:bidi w:val="0"/>
        <w:spacing w:before="0" w:after="0"/>
        <w:jc w:val="left"/>
        <w:rPr/>
      </w:pPr>
      <w:r>
        <w:rPr/>
        <w:t>SkpSfE+oW7LjP/suOKqoAzGIwja8zee6IqoUcDql5ivGZ9TkCelzOlAX6ku3fNSPwAiAYLQlbu1U</w:t>
      </w:r>
    </w:p>
    <w:p>
      <w:pPr>
        <w:pStyle w:val="PreformattedText"/>
        <w:bidi w:val="0"/>
        <w:spacing w:before="0" w:after="0"/>
        <w:jc w:val="left"/>
        <w:rPr/>
      </w:pPr>
      <w:r>
        <w:rPr/>
        <w:t>LyfmnBeBAZwsWA1BKkpKjuhdXOIGB0pKLITSdaF53zzj1IT5GQSuXgT+UNTP7nqH+p1J+KsXlmtN</w:t>
      </w:r>
    </w:p>
    <w:p>
      <w:pPr>
        <w:pStyle w:val="PreformattedText"/>
        <w:bidi w:val="0"/>
        <w:spacing w:before="0" w:after="0"/>
        <w:jc w:val="left"/>
        <w:rPr/>
      </w:pPr>
      <w:r>
        <w:rPr/>
        <w:t>MsUGqueHjIQZxNCZT2h87VOpr9ycumrI/CyZ4U/fxHn+t2SstZl9PrSeBdcL9afyVd8t6hA/UQaU</w:t>
      </w:r>
    </w:p>
    <w:p>
      <w:pPr>
        <w:pStyle w:val="PreformattedText"/>
        <w:bidi w:val="0"/>
        <w:spacing w:before="0" w:after="0"/>
        <w:jc w:val="left"/>
        <w:rPr/>
      </w:pPr>
      <w:r>
        <w:rPr/>
        <w:t>AqBeBpRzALZ9IL3o5qTsmxO3fjZ+OVwgmcAaUJTOCcph8j/mvrLUz7q2fAVPlQhWUuRlyXAV0815</w:t>
      </w:r>
    </w:p>
    <w:p>
      <w:pPr>
        <w:pStyle w:val="PreformattedText"/>
        <w:bidi w:val="0"/>
        <w:spacing w:before="0" w:after="0"/>
        <w:jc w:val="left"/>
        <w:rPr/>
      </w:pPr>
      <w:r>
        <w:rPr/>
        <w:t>vJ1wENzN3BFnyp6BheBE9VU84SNO51fL+jAUI1bImqE9LCaH4SmOIwyxCYbMZ7rbK/fvqz50BEZj</w:t>
      </w:r>
    </w:p>
    <w:p>
      <w:pPr>
        <w:pStyle w:val="PreformattedText"/>
        <w:bidi w:val="0"/>
        <w:spacing w:before="0" w:after="0"/>
        <w:jc w:val="left"/>
        <w:rPr/>
      </w:pPr>
      <w:r>
        <w:rPr/>
        <w:t>AM2peoQhY+YTIDUMfEdciI5DcpDkghIAjmMFn1NxiKV587wc2iMKgAitYhGR3PHhG4REREC+/ce8</w:t>
      </w:r>
    </w:p>
    <w:p>
      <w:pPr>
        <w:pStyle w:val="PreformattedText"/>
        <w:bidi w:val="0"/>
        <w:spacing w:before="0" w:after="0"/>
        <w:jc w:val="left"/>
        <w:rPr/>
      </w:pPr>
      <w:r>
        <w:rPr/>
        <w:t>vGZMeTmfoLGD+DrbZSYf7eVkdzcREVhnjQ/f9hXVBjQ4kZATfRAA8kZV4FQ/VaILXXxOj7iyRQbD</w:t>
      </w:r>
    </w:p>
    <w:p>
      <w:pPr>
        <w:pStyle w:val="PreformattedText"/>
        <w:bidi w:val="0"/>
        <w:spacing w:before="0" w:after="0"/>
        <w:jc w:val="left"/>
        <w:rPr/>
      </w:pPr>
      <w:r>
        <w:rPr/>
        <w:t>94QRmETImlG5zo66o7SAJrqTVCW833K2W17ig9mJTkTuEgWZyRqi5xaeOguiY7gEaFIgJFFEkm6i</w:t>
      </w:r>
    </w:p>
    <w:p>
      <w:pPr>
        <w:pStyle w:val="PreformattedText"/>
        <w:bidi w:val="0"/>
        <w:spacing w:before="0" w:after="0"/>
        <w:jc w:val="left"/>
        <w:rPr/>
      </w:pPr>
      <w:r>
        <w:rPr/>
        <w:t>g7+M9/lJyc3PIGAQuGoRePepn6JD+hy062BgqN+B4ko5FA2oHlgxsO6fof6X6tjmt5LP8jKcvzmj</w:t>
      </w:r>
    </w:p>
    <w:p>
      <w:pPr>
        <w:pStyle w:val="PreformattedText"/>
        <w:bidi w:val="0"/>
        <w:spacing w:before="0" w:after="0"/>
        <w:jc w:val="left"/>
        <w:rPr/>
      </w:pPr>
      <w:r>
        <w:rPr/>
        <w:t>iM1+cYmbbtGf8GPIzzv+GXzMV6j/Bnnpb13cgtVx89cwyX9r2iZs8ZR5ACb/t2GGLMj92PQFu+AI</w:t>
      </w:r>
    </w:p>
    <w:p>
      <w:pPr>
        <w:pStyle w:val="PreformattedText"/>
        <w:bidi w:val="0"/>
        <w:spacing w:before="0" w:after="0"/>
        <w:jc w:val="left"/>
        <w:rPr/>
      </w:pPr>
      <w:r>
        <w:rPr/>
        <w:t>1dVLh28btuHZ1M9ufzU7z40rM+qnaO2dQs0XOuXsPkjF/tos9KNG6zL8xVcOtoX95Z+QU4+EXeoj</w:t>
      </w:r>
    </w:p>
    <w:p>
      <w:pPr>
        <w:pStyle w:val="PreformattedText"/>
        <w:bidi w:val="0"/>
        <w:spacing w:before="0" w:after="0"/>
        <w:jc w:val="left"/>
        <w:rPr/>
      </w:pPr>
      <w:r>
        <w:rPr/>
        <w:t>d7y2D9uSjhplS3hLphOY7pZv1bd3dsk3fPFQIZCd25AsSZI43w/ic7bynVzcQuzdHQ5f07b5sKC8</w:t>
      </w:r>
    </w:p>
    <w:p>
      <w:pPr>
        <w:pStyle w:val="PreformattedText"/>
        <w:bidi w:val="0"/>
        <w:spacing w:before="0" w:after="0"/>
        <w:jc w:val="left"/>
        <w:rPr/>
      </w:pPr>
      <w:r>
        <w:rPr/>
        <w:t>aE+OYskhexc65LTg8/KBe2HhC+ort0p0jZiQPcJwSybpMbig/la5UgKKaLoc7C3UqsE5UuUThdxB</w:t>
      </w:r>
    </w:p>
    <w:p>
      <w:pPr>
        <w:pStyle w:val="PreformattedText"/>
        <w:bidi w:val="0"/>
        <w:spacing w:before="0" w:after="0"/>
        <w:jc w:val="left"/>
        <w:rPr/>
      </w:pPr>
      <w:r>
        <w:rPr/>
        <w:t>2SF7AEdIScJWwIhLSE3oeLe1s09GtS9CtXXKg67UA11q3g/gJvR9To7hf5MNAESRxBQCyIFbyyD+</w:t>
      </w:r>
    </w:p>
    <w:p>
      <w:pPr>
        <w:pStyle w:val="PreformattedText"/>
        <w:bidi w:val="0"/>
        <w:spacing w:before="0" w:after="0"/>
        <w:jc w:val="left"/>
        <w:rPr/>
      </w:pPr>
      <w:r>
        <w:rPr/>
        <w:t>Nu5UsdSyVvnOWxdYfxE1jwkIJGFOT45FQk0wP4OAQeCqR+Bdpn6H5Tmrh631rGPSVV71oFyLAoKq</w:t>
      </w:r>
    </w:p>
    <w:p>
      <w:pPr>
        <w:pStyle w:val="PreformattedText"/>
        <w:bidi w:val="0"/>
        <w:spacing w:before="0" w:after="0"/>
        <w:jc w:val="left"/>
        <w:rPr/>
      </w:pPr>
      <w:r>
        <w:rPr/>
        <w:t>Q7722I2h7ktRDvJd/eHkrfLhnrSim9JLh6SiAxTcMC93SEZ2XObmIfM335yeewvUn7F5SObGIZnr</w:t>
      </w:r>
    </w:p>
    <w:p>
      <w:pPr>
        <w:pStyle w:val="PreformattedText"/>
        <w:bidi w:val="0"/>
        <w:spacing w:before="0" w:after="0"/>
        <w:jc w:val="left"/>
        <w:rPr/>
      </w:pPr>
      <w:r>
        <w:rPr/>
        <w:t>b5y//pZ5Wbelb74xgy0Bmwl5w7yCuEV87y8rbkHWH01L36n4RVgFVlDZ9tjiB6lBINy4MtTPy2iM</w:t>
      </w:r>
    </w:p>
    <w:p>
      <w:pPr>
        <w:pStyle w:val="PreformattedText"/>
        <w:bidi w:val="0"/>
        <w:spacing w:before="0" w:after="0"/>
        <w:jc w:val="left"/>
        <w:rPr/>
      </w:pPr>
      <w:r>
        <w:rPr/>
        <w:t>K+FgOEYy5T/f2ZPP7MqH59Umh45uToaEgDiTj3fhhBMFCln0RhCRhUvtIrgSmytJC/ZFJYDxYTmh</w:t>
      </w:r>
    </w:p>
    <w:p>
      <w:pPr>
        <w:pStyle w:val="PreformattedText"/>
        <w:bidi w:val="0"/>
        <w:spacing w:before="0" w:after="0"/>
        <w:jc w:val="left"/>
        <w:rPr/>
      </w:pPr>
      <w:r>
        <w:rPr/>
        <w:t>ddIUqiaM2i0nG+YIxgxA5zkOzLdzF9pVpCrqCAl2ycF6UCgS2cGFmSURYUZO75MPBRH3bCtfB1bn</w:t>
      </w:r>
    </w:p>
    <w:p>
      <w:pPr>
        <w:pStyle w:val="PreformattedText"/>
        <w:bidi w:val="0"/>
        <w:spacing w:before="0" w:after="0"/>
        <w:jc w:val="left"/>
        <w:rPr/>
      </w:pPr>
      <w:r>
        <w:rPr/>
        <w:t>D5J4u1qS52NTomsQmoG8klm5EAHZMXycVzzQatrQWwCWy/PdHdAr8xyUlVsEkzmR88wVkCNZqbV7</w:t>
      </w:r>
    </w:p>
    <w:p>
      <w:pPr>
        <w:pStyle w:val="PreformattedText"/>
        <w:bidi w:val="0"/>
        <w:spacing w:before="0" w:after="0"/>
        <w:jc w:val="left"/>
        <w:rPr/>
      </w:pPr>
      <w:r>
        <w:rPr/>
        <w:t>9TFAnAChEgcB7iqilnRJRi2NMGY/T/rc62glL6YvuFAmVhgQQTC9KNLV2QG3IziwIxGqirw1qNNH</w:t>
      </w:r>
    </w:p>
    <w:p>
      <w:pPr>
        <w:pStyle w:val="PreformattedText"/>
        <w:bidi w:val="0"/>
        <w:spacing w:before="0" w:after="0"/>
        <w:jc w:val="left"/>
        <w:rPr/>
      </w:pPr>
      <w:r>
        <w:rPr/>
        <w:t>/ejgswiqLAKs+RkEDAJXNQLvMvXrsjMBCPU7agCealLQWFcMAXWyTqdau4Xk5Pv19O5scpvUcOjT</w:t>
      </w:r>
    </w:p>
    <w:p>
      <w:pPr>
        <w:pStyle w:val="PreformattedText"/>
        <w:bidi w:val="0"/>
        <w:spacing w:before="0" w:after="0"/>
        <w:jc w:val="left"/>
        <w:rPr/>
      </w:pPr>
      <w:r>
        <w:rPr/>
        <w:t>CSs/NHcj0/U3Jufyfp8axefcllhwSzK7+nlfbyu7+m9KyeboHswtKdm3JuXdlFwwJLUgTnSDrWLP</w:t>
      </w:r>
    </w:p>
    <w:p>
      <w:pPr>
        <w:pStyle w:val="PreformattedText"/>
        <w:bidi w:val="0"/>
        <w:spacing w:before="0" w:after="0"/>
        <w:jc w:val="left"/>
        <w:rPr/>
      </w:pPr>
      <w:r>
        <w:rPr/>
        <w:t>yx4yf/UQ2SGw8lOz03ao0aJQoj0YFHIUI2QHcUBXik2uEPULA6JstEFTTPzrgStuGaVSRu4yuJbc</w:t>
      </w:r>
    </w:p>
    <w:p>
      <w:pPr>
        <w:pStyle w:val="PreformattedText"/>
        <w:bidi w:val="0"/>
        <w:spacing w:before="0" w:after="0"/>
        <w:jc w:val="left"/>
        <w:rPr/>
      </w:pPr>
      <w:r>
        <w:rPr/>
        <w:t>ZaTKljvedgeALr5pa4skdK6M+Kupcr46rwRW0whQP9SJDzoLL37SMgVL7p/pIi31uigXqkSsI8hS</w:t>
      </w:r>
    </w:p>
    <w:p>
      <w:pPr>
        <w:pStyle w:val="PreformattedText"/>
        <w:bidi w:val="0"/>
        <w:spacing w:before="0" w:after="0"/>
        <w:jc w:val="left"/>
        <w:rPr/>
      </w:pPr>
      <w:r>
        <w:rPr/>
        <w:t>u/qRm3jLLgEyYCMi2ohQpN5TKsFFGWHR4EzHBZupJTz/ZXwso2Q2KkC1/G3vYDKejEWxkfTUDgJS</w:t>
      </w:r>
    </w:p>
    <w:p>
      <w:pPr>
        <w:pStyle w:val="PreformattedText"/>
        <w:bidi w:val="0"/>
        <w:spacing w:before="0" w:after="0"/>
        <w:jc w:val="left"/>
        <w:rPr/>
      </w:pPr>
      <w:r>
        <w:rPr/>
        <w:t>lPDIpPQc7lyw2s7JmF5KwYoDOZAOqSE/IEgpNfEq4bnLNgA+/cNwXoRHu5EBOzMU8hVeMTA2aDlL</w:t>
      </w:r>
    </w:p>
    <w:p>
      <w:pPr>
        <w:pStyle w:val="PreformattedText"/>
        <w:bidi w:val="0"/>
        <w:spacing w:before="0" w:after="0"/>
        <w:jc w:val="left"/>
        <w:rPr/>
      </w:pPr>
      <w:r>
        <w:rPr/>
        <w:t>KVJ3MomgxvAkrtISgcgCBaOjtZ31DQUlFI9+RYpdTIO0tqrZEi47UUx0eBHb/AwCBoGrG4F3n/qh</w:t>
      </w:r>
    </w:p>
    <w:p>
      <w:pPr>
        <w:pStyle w:val="PreformattedText"/>
        <w:bidi w:val="0"/>
        <w:spacing w:before="0" w:after="0"/>
        <w:jc w:val="left"/>
        <w:rPr/>
      </w:pPr>
      <w:r>
        <w:rPr/>
        <w:t>Nwb7HM2n9+df3XBcs9LR62ojbAgXQF9drNXOCO/669lLPzXjlU/MWfeJuVkfnbv+o8lr/zh59Z2z</w:t>
      </w:r>
    </w:p>
    <w:p>
      <w:pPr>
        <w:pStyle w:val="PreformattedText"/>
        <w:bidi w:val="0"/>
        <w:spacing w:before="0" w:after="0"/>
        <w:jc w:val="left"/>
        <w:rPr/>
      </w:pPr>
      <w:r>
        <w:rPr/>
        <w:t>N31y9qaPzd30kcQNd8xdg/mTxDV3zNnwydlZn5y95Y6ELR9JzLo9ZRNf9vlQyro/Tl7z8dmLPpG4</w:t>
      </w:r>
    </w:p>
    <w:p>
      <w:pPr>
        <w:pStyle w:val="PreformattedText"/>
        <w:bidi w:val="0"/>
        <w:spacing w:before="0" w:after="0"/>
        <w:jc w:val="left"/>
        <w:rPr/>
      </w:pPr>
      <w:r>
        <w:rPr/>
        <w:t>9BOpr3x+8iw0Cpl5Vkwfy7Mnd/K9shP+tFBbxyAzGYxiznbJCfYy5kQO0Q2gQk51UFIIr6mFAGbI</w:t>
      </w:r>
    </w:p>
    <w:p>
      <w:pPr>
        <w:pStyle w:val="PreformattedText"/>
        <w:bidi w:val="0"/>
        <w:spacing w:before="0" w:after="0"/>
        <w:jc w:val="left"/>
        <w:rPr/>
      </w:pPr>
      <w:r>
        <w:rPr/>
        <w:t>FQ7CXbBWN6NXuceOQWFVRWPyPR+is6Ag0wWoTio1iA1uhaKljGoxXXLAxW2Z9Nc5IIvWQxgqC3Fq</w:t>
      </w:r>
    </w:p>
    <w:p>
      <w:pPr>
        <w:pStyle w:val="PreformattedText"/>
        <w:bidi w:val="0"/>
        <w:spacing w:before="0" w:after="0"/>
        <w:jc w:val="left"/>
        <w:rPr/>
      </w:pPr>
      <w:r>
        <w:rPr/>
        <w:t>iuQYCXGThAy50U+YmWA1gTN8ZTFAZLUZVMWQaXeZN+Cu3m9AZLYNKg5FkZBkkZX0tcB2CWI7GSQJ</w:t>
      </w:r>
    </w:p>
    <w:p>
      <w:pPr>
        <w:pStyle w:val="PreformattedText"/>
        <w:bidi w:val="0"/>
        <w:spacing w:before="0" w:after="0"/>
        <w:jc w:val="left"/>
        <w:rPr/>
      </w:pPr>
      <w:r>
        <w:rPr/>
        <w:t>BOenhv+qcIryYWmiEkf+yF+ShfIxSu9gKUCqz46F8tAm0CGFyK6wUmsh6BgiHQrMhc7zZ9XKvkZA</w:t>
      </w:r>
    </w:p>
    <w:p>
      <w:pPr>
        <w:pStyle w:val="PreformattedText"/>
        <w:bidi w:val="0"/>
        <w:spacing w:before="0" w:after="0"/>
        <w:jc w:val="left"/>
        <w:rPr/>
      </w:pPr>
      <w:r>
        <w:rPr/>
        <w:t>5ipEH1AaFCLIzImsxUhuRDc/g4BB4OpHQD/t3W0VxbmRQFmtv6zOX9zH1AaKMdqz3l/Y4C+p9xXX</w:t>
      </w:r>
    </w:p>
    <w:p>
      <w:pPr>
        <w:pStyle w:val="PreformattedText"/>
        <w:bidi w:val="0"/>
        <w:spacing w:before="0" w:after="0"/>
        <w:jc w:val="left"/>
        <w:rPr/>
      </w:pPr>
      <w:r>
        <w:rPr/>
        <w:t>B8pr/RX+6nL1tEsPc/Ef1M9Hefi6Lj++uLfL/K4wAnt27dqze+eenbt3Ne9t3r6nad+uusa9O1Iq</w:t>
      </w:r>
    </w:p>
    <w:p>
      <w:pPr>
        <w:pStyle w:val="PreformattedText"/>
        <w:bidi w:val="0"/>
        <w:spacing w:before="0" w:after="0"/>
        <w:jc w:val="left"/>
        <w:rPr/>
      </w:pPr>
      <w:r>
        <w:rPr/>
        <w:t>fP++aP3Pl27+yZJtP1ue+6Olmx5fseFHr6x5fPmGny7b/A9Ls8Us2/TT5RseX7758WVbf7ps6z8s</w:t>
      </w:r>
    </w:p>
    <w:p>
      <w:pPr>
        <w:pStyle w:val="PreformattedText"/>
        <w:bidi w:val="0"/>
        <w:spacing w:before="0" w:after="0"/>
        <w:jc w:val="left"/>
        <w:rPr/>
      </w:pPr>
      <w:r>
        <w:rPr/>
        <w:t>3So+yzb9ePnWx5cRYOs/Ltn6z5lbf75g2+PLc/8pjePgIJIWOn/4AioT5nV4RjOOnnq+QqN+IRQM</w:t>
      </w:r>
    </w:p>
    <w:p>
      <w:pPr>
        <w:pStyle w:val="PreformattedText"/>
        <w:bidi w:val="0"/>
        <w:spacing w:before="0" w:after="0"/>
        <w:jc w:val="left"/>
        <w:rPr/>
      </w:pPr>
      <w:r>
        <w:rPr/>
        <w:t>a+680E6WMJhsLmO8LPnCYWrsj0LArjZGyBKY0/K5xeSDOplfD6elebZ3yNQB9KdeFyQMa/FQv2q9</w:t>
      </w:r>
    </w:p>
    <w:p>
      <w:pPr>
        <w:pStyle w:val="PreformattedText"/>
        <w:bidi w:val="0"/>
        <w:spacing w:before="0" w:after="0"/>
        <w:jc w:val="left"/>
        <w:rPr/>
      </w:pPr>
      <w:r>
        <w:rPr/>
        <w:t>XLVCuvrFeOFKSUiPz1mkUtlJQPl+vRSZ3PmvP+SHaPKTkTVSCWNKfEiT7fN87Yd0ZY0esWR9gkRk</w:t>
      </w:r>
    </w:p>
    <w:p>
      <w:pPr>
        <w:pStyle w:val="PreformattedText"/>
        <w:bidi w:val="0"/>
        <w:spacing w:before="0" w:after="0"/>
        <w:jc w:val="left"/>
        <w:rPr/>
      </w:pPr>
      <w:r>
        <w:rPr/>
        <w:t>zCzRuY8ewNhb5u35oSww/y+5yLmBavZd6TBKj1AikawaxGOd1aqISlCikAI22ghzGngSBx+drDqJ</w:t>
      </w:r>
    </w:p>
    <w:p>
      <w:pPr>
        <w:pStyle w:val="PreformattedText"/>
        <w:bidi w:val="0"/>
        <w:spacing w:before="0" w:after="0"/>
        <w:jc w:val="left"/>
        <w:rPr/>
      </w:pPr>
      <w:r>
        <w:rPr/>
        <w:t>COFYMoCjWdxnRUYmHGQmXxJUwsZSkLjkisDEEE9iE/G01cXhh6JESY6IzTsJKiMCyMyDWifRrUGK</w:t>
      </w:r>
    </w:p>
    <w:p>
      <w:pPr>
        <w:pStyle w:val="PreformattedText"/>
        <w:bidi w:val="0"/>
        <w:spacing w:before="0" w:after="0"/>
        <w:jc w:val="left"/>
        <w:rPr/>
      </w:pPr>
      <w:r>
        <w:rPr/>
        <w:t>Yn4GAYPA1Y3Au0/9ep5fxhT2rqOrG5BrU7pYNy+9NYNuNQ3MHu12Ruj16iN0vNdWqz4Bw9teuIPK</w:t>
      </w:r>
    </w:p>
    <w:p>
      <w:pPr>
        <w:pStyle w:val="PreformattedText"/>
        <w:bidi w:val="0"/>
        <w:spacing w:before="0" w:after="0"/>
        <w:jc w:val="left"/>
        <w:rPr/>
      </w:pPr>
      <w:r>
        <w:rPr/>
        <w:t>zatqvD6GHVWe+GNw40MsHNhNvLRuWbvVG2rcxa3Gnixhy1ATDtLkK+wn1KMM1CAXF1nrL6kNlKJn</w:t>
      </w:r>
    </w:p>
    <w:p>
      <w:pPr>
        <w:pStyle w:val="PreformattedText"/>
        <w:bidi w:val="0"/>
        <w:spacing w:before="0" w:after="0"/>
        <w:jc w:val="left"/>
        <w:rPr/>
      </w:pPr>
      <w:r>
        <w:rPr/>
        <w:t>VpTmKJYSOhkIeJ3OQHeMn0HAIGAQMAi8NQKD9KIO9Zdky6g/UGqP7hnX+xjpc1kqvbTjr0b9hNGj</w:t>
      </w:r>
    </w:p>
    <w:p>
      <w:pPr>
        <w:pStyle w:val="PreformattedText"/>
        <w:bidi w:val="0"/>
        <w:spacing w:before="0" w:after="0"/>
        <w:jc w:val="left"/>
        <w:rPr/>
      </w:pPr>
      <w:r>
        <w:rPr/>
        <w:t>/mBVuT3199YCmBDvKwQM9b+vqtsU1iBgELg6ETDUf3XWy/UqlVD/mVPHAp6SqE8UyIZAEatFdYHC</w:t>
      </w:r>
    </w:p>
    <w:p>
      <w:pPr>
        <w:pStyle w:val="PreformattedText"/>
        <w:bidi w:val="0"/>
        <w:spacing w:before="0" w:after="0"/>
        <w:jc w:val="left"/>
        <w:rPr/>
      </w:pPr>
      <w:r>
        <w:rPr/>
        <w:t>Wl9RfcCM+q/XejflMggYBK4qBAz1X1XVcd0Lc3Hql/kl9opUlOaZCf/rvimYAhoEDALvHQIDU7/a</w:t>
      </w:r>
    </w:p>
    <w:p>
      <w:pPr>
        <w:pStyle w:val="PreformattedText"/>
        <w:bidi w:val="0"/>
        <w:spacing w:before="0" w:after="0"/>
        <w:jc w:val="left"/>
        <w:rPr/>
      </w:pPr>
      <w:r>
        <w:rPr/>
        <w:t>kMyard7mV+Fs85ONfGbC/72rrWs/Z5v6QzV61F/ce9Q/APXr7QrOpoVrHwFTAoOAQcAgcBUh4PSx</w:t>
      </w:r>
    </w:p>
    <w:p>
      <w:pPr>
        <w:pStyle w:val="PreformattedText"/>
        <w:bidi w:val="0"/>
        <w:spacing w:before="0" w:after="0"/>
        <w:jc w:val="left"/>
        <w:rPr/>
      </w:pPr>
      <w:r>
        <w:rPr/>
        <w:t>yHTlqF+rFsY2CDgIyIS/UL+/hM0hg1K/vWtcbye37avoaTGiGAQMAgaB6wIBh/rFIdv8eGfqckb9</w:t>
      </w:r>
    </w:p>
    <w:p>
      <w:pPr>
        <w:pStyle w:val="PreformattedText"/>
        <w:bidi w:val="0"/>
        <w:spacing w:before="0" w:after="0"/>
        <w:jc w:val="left"/>
        <w:rPr/>
      </w:pPr>
      <w:r>
        <w:rPr/>
        <w:t>gaKBtvk5Hb5xGAQ0Am+f+s3Y/7roaUwhDAIGgasCgV6kr17kfQfUzyEAFbEd/rycZX4GATcCsP+l</w:t>
      </w:r>
    </w:p>
    <w:p>
      <w:pPr>
        <w:pStyle w:val="PreformattedText"/>
        <w:bidi w:val="0"/>
        <w:spacing w:before="0" w:after="0"/>
        <w:jc w:val="left"/>
        <w:rPr/>
      </w:pPr>
      <w:r>
        <w:rPr/>
        <w:t>Ub/9mrucWtPHuJMzboOAQcAgYBB4ewj06Vrl0nm5T470ubS1fnvUH6N+OcPEUP/bq5DrOBZTSYNS</w:t>
      </w:r>
    </w:p>
    <w:p>
      <w:pPr>
        <w:pStyle w:val="PreformattedText"/>
        <w:bidi w:val="0"/>
        <w:spacing w:before="0" w:after="0"/>
        <w:jc w:val="left"/>
        <w:rPr/>
      </w:pPr>
      <w:r>
        <w:rPr/>
        <w:t>v35jtC5QWVmW32ebn26i1zEupmgGAYOAQeA9QaB37yqjM/eEPy9eyXy+vc1PDvHrc5pfrTdfhZEd</w:t>
      </w:r>
    </w:p>
    <w:p>
      <w:pPr>
        <w:pStyle w:val="PreformattedText"/>
        <w:bidi w:val="0"/>
        <w:spacing w:before="0" w:after="0"/>
        <w:jc w:val="left"/>
        <w:rPr/>
      </w:pPr>
      <w:r>
        <w:rPr/>
        <w:t>2qHqCuLK6Wj9hmzG5/2MgDSqrvaW02/otX5e6GsMFtf5Cni5rzEkJ0ayAYA9pWVFW4X65ds6tEP5</w:t>
      </w:r>
    </w:p>
    <w:p>
      <w:pPr>
        <w:pStyle w:val="PreformattedText"/>
        <w:bidi w:val="0"/>
        <w:spacing w:before="0" w:after="0"/>
        <w:jc w:val="left"/>
        <w:rPr/>
      </w:pPr>
      <w:r>
        <w:rPr/>
        <w:t>9W6c2s/YBgGDgEHAIPBOEXD3roz6u+XrH+3lxdvqgxX66B6YfTDqbw6XSh8uh/2WRn3lwepS6bq7</w:t>
      </w:r>
    </w:p>
    <w:p>
      <w:pPr>
        <w:pStyle w:val="PreformattedText"/>
        <w:bidi w:val="0"/>
        <w:spacing w:before="0" w:after="0"/>
        <w:jc w:val="left"/>
        <w:rPr/>
      </w:pPr>
      <w:r>
        <w:rPr/>
        <w:t>2uV0VGMMAjEEhPo7206fOKypP+IpgPf1e/2Rmtyot7AuWEZ7s6lfzuBv7/8pIznqFmMalkHAIGAQ</w:t>
      </w:r>
    </w:p>
    <w:p>
      <w:pPr>
        <w:pStyle w:val="PreformattedText"/>
        <w:bidi w:val="0"/>
        <w:spacing w:before="0" w:after="0"/>
        <w:jc w:val="left"/>
        <w:rPr/>
      </w:pPr>
      <w:r>
        <w:rPr/>
        <w:t>MAi8PQRULzpA76oOXIW+i/OzGIXJ29a+IhnX9x/1B+Q8Fhm4+QrouusDZRFviU39ZsL/napj1198</w:t>
      </w:r>
    </w:p>
    <w:p>
      <w:pPr>
        <w:pStyle w:val="PreformattedText"/>
        <w:bidi w:val="0"/>
        <w:spacing w:before="0" w:after="0"/>
        <w:jc w:val="left"/>
        <w:rPr/>
      </w:pPr>
      <w:r>
        <w:rPr/>
        <w:t>ppI6Wk6/HvGWwfINQX2kTz5NaHukjAYm8wDhqoqSbPUBeg4DHvAsX7Vd8P08e2LKbhAwCBgE3gkC</w:t>
      </w:r>
    </w:p>
    <w:p>
      <w:pPr>
        <w:pStyle w:val="PreformattedText"/>
        <w:bidi w:val="0"/>
        <w:spacing w:before="0" w:after="0"/>
        <w:jc w:val="left"/>
        <w:rPr/>
      </w:pPr>
      <w:r>
        <w:rPr/>
        <w:t>QvHauFkGn45uvmnS3cqovylapXmfof1g1M/ArSlUwrRAU7gS6vdXFss3WvXnyRGPLIxtEODzL3w5</w:t>
      </w:r>
    </w:p>
    <w:p>
      <w:pPr>
        <w:pStyle w:val="PreformattedText"/>
        <w:bidi w:val="0"/>
        <w:spacing w:before="0" w:after="0"/>
        <w:jc w:val="left"/>
        <w:rPr/>
      </w:pPr>
      <w:r>
        <w:rPr/>
        <w:t>x2p/8+QRRv0RjxzfV+fLi3pytPbIxBE+zPmXF29R3wHQ20WcJuo40Ae0SuD4GIdBwCBgEDAIXDoC</w:t>
      </w:r>
    </w:p>
    <w:p>
      <w:pPr>
        <w:pStyle w:val="PreformattedText"/>
        <w:bidi w:val="0"/>
        <w:spacing w:before="0" w:after="0"/>
        <w:jc w:val="left"/>
        <w:rPr/>
      </w:pPr>
      <w:r>
        <w:rPr/>
        <w:t>g3Wh+NPxCvXTFevRWdSTdxHq5wXtcE2+7NTiM3+BavWRL9VFy/faGOsZ2yCgEWg7+cZBGolQP8dD</w:t>
      </w:r>
    </w:p>
    <w:p>
      <w:pPr>
        <w:pStyle w:val="PreformattedText"/>
        <w:bidi w:val="0"/>
        <w:spacing w:before="0" w:after="0"/>
        <w:jc w:val="left"/>
        <w:rPr/>
      </w:pPr>
      <w:r>
        <w:rPr/>
        <w:t>+fKaQkVQPxP+aI+0tHBNoa8ir+P8aWmBfDa3RzslujaqXQ3g7wQwDoOAQcAgYBC4CAKD9KIyV9/e</w:t>
      </w:r>
    </w:p>
    <w:p>
      <w:pPr>
        <w:pStyle w:val="PreformattedText"/>
        <w:bidi w:val="0"/>
        <w:spacing w:before="0" w:after="0"/>
        <w:jc w:val="left"/>
        <w:rPr/>
      </w:pPr>
      <w:r>
        <w:rPr/>
        <w:t>fu6UpywnWJXfGCjV87GDUT+z/Xqtn1F/XaC8NG9LWXHelo3rtm1en521wdgGAY1A1qZ12Vs2lBXn</w:t>
      </w:r>
    </w:p>
    <w:p>
      <w:pPr>
        <w:pStyle w:val="PreformattedText"/>
        <w:bidi w:val="0"/>
        <w:spacing w:before="0" w:after="0"/>
        <w:jc w:val="left"/>
        <w:rPr/>
      </w:pPr>
      <w:r>
        <w:rPr/>
        <w:t>BKsLaSq0K4b8jUFZM9oRKm7wFkRrChqC5ZVFWzatXbF0UcaSBRlLlyxyzPLFC4wxCBgEDAIGgSuI</w:t>
      </w:r>
    </w:p>
    <w:p>
      <w:pPr>
        <w:pStyle w:val="PreformattedText"/>
        <w:bidi w:val="0"/>
        <w:spacing w:before="0" w:after="0"/>
        <w:jc w:val="left"/>
        <w:rPr/>
      </w:pPr>
      <w:r>
        <w:rPr/>
        <w:t>gNPB4lg0P33JwnlZ616tLtnWHKmq8xZB7s2BwsGonwl/DLu2GMpB/TWl+SWFOXnbNhfmZBVnbzG2</w:t>
      </w:r>
    </w:p>
    <w:p>
      <w:pPr>
        <w:pStyle w:val="PreformattedText"/>
        <w:bidi w:val="0"/>
        <w:spacing w:before="0" w:after="0"/>
        <w:jc w:val="left"/>
        <w:rPr/>
      </w:pPr>
      <w:r>
        <w:rPr/>
        <w:t>QcBGoCAnP2czR/SzKlTrK6FdQf0NAdnpV+/NbQ7Ibv96X2nYU1xdklddUVhVVlxeVlReVqJNZWmR</w:t>
      </w:r>
    </w:p>
    <w:p>
      <w:pPr>
        <w:pStyle w:val="PreformattedText"/>
        <w:bidi w:val="0"/>
        <w:spacing w:before="0" w:after="0"/>
        <w:jc w:val="left"/>
        <w:rPr/>
      </w:pPr>
      <w:r>
        <w:rPr/>
        <w:t>MQYBg4BBwCBwBRFwOlgcNZUlnoqSytKciEc27cP424NFDd63mPBnoRbqb4pU1/qr/J6KSMAb9VUa</w:t>
      </w:r>
    </w:p>
    <w:p>
      <w:pPr>
        <w:pStyle w:val="PreformattedText"/>
        <w:bidi w:val="0"/>
        <w:spacing w:before="0" w:after="0"/>
        <w:jc w:val="left"/>
        <w:rPr/>
      </w:pPr>
      <w:r>
        <w:rPr/>
        <w:t>YxBwEPD7qr3VZeFAFdv4pakEy2TI78uD+tXrIfolEWMbBAwCBgGDgEHAIHC9I8BLIvJmqDEGAYOA</w:t>
      </w:r>
    </w:p>
    <w:p>
      <w:pPr>
        <w:pStyle w:val="PreformattedText"/>
        <w:bidi w:val="0"/>
        <w:spacing w:before="0" w:after="0"/>
        <w:jc w:val="left"/>
        <w:rPr/>
      </w:pPr>
      <w:r>
        <w:rPr/>
        <w:t>QcAgYBAwCLw/EDDUb9Qeg4BBwCBgEDAIvK8QMNT/vqpuU1iDgEHAIGAQMAgY6jdtwCBgEDAIGAQM</w:t>
      </w:r>
    </w:p>
    <w:p>
      <w:pPr>
        <w:pStyle w:val="PreformattedText"/>
        <w:bidi w:val="0"/>
        <w:spacing w:before="0" w:after="0"/>
        <w:jc w:val="left"/>
        <w:rPr/>
      </w:pPr>
      <w:r>
        <w:rPr/>
        <w:t>Au8rBAz1v6+q2xTWIGAQMAgYBAwChvpNGzAIGAQMAgYBg8D7CgFD/e+r6jaFNQgYBAwCBgGDgKF+</w:t>
      </w:r>
    </w:p>
    <w:p>
      <w:pPr>
        <w:pStyle w:val="PreformattedText"/>
        <w:bidi w:val="0"/>
        <w:spacing w:before="0" w:after="0"/>
        <w:jc w:val="left"/>
        <w:rPr/>
      </w:pPr>
      <w:r>
        <w:rPr/>
        <w:t>0wYMAgYBg8A1i4B86EcZ8462QaA/Ahz6JJ/s8Rc77QSHBDPUf80+8v1r2fgYBAwC72cEdD9vbIOA</w:t>
      </w:r>
    </w:p>
    <w:p>
      <w:pPr>
        <w:pStyle w:val="PreformattedText"/>
        <w:bidi w:val="0"/>
        <w:spacing w:before="0" w:after="0"/>
        <w:jc w:val="left"/>
        <w:rPr/>
      </w:pPr>
      <w:r>
        <w:rPr/>
        <w:t>gwCPQx/NUN8y1P9+7ihM2Q0CBoFrHQF3J09Z9Jn/xjYIaAQG5H3ajKH+a/3BN/IbBAwC71sE+vA+</w:t>
      </w:r>
    </w:p>
    <w:p>
      <w:pPr>
        <w:pStyle w:val="PreformattedText"/>
        <w:bidi w:val="0"/>
        <w:spacing w:before="0" w:after="0"/>
        <w:jc w:val="left"/>
        <w:rPr/>
      </w:pPr>
      <w:r>
        <w:rPr/>
        <w:t>/byhPIOAG4H+j4atDJgJfzPhbxAwCBgErnEEdH8u1K++6Gdsg4BGwCZ6V/M21N9fHTI+BgGDgEHg</w:t>
      </w:r>
    </w:p>
    <w:p>
      <w:pPr>
        <w:pStyle w:val="PreformattedText"/>
        <w:bidi w:val="0"/>
        <w:spacing w:before="0" w:after="0"/>
        <w:jc w:val="left"/>
        <w:rPr/>
      </w:pPr>
      <w:r>
        <w:rPr/>
        <w:t>mkOAzrxHZl8Bn2E1xiCgEdBE71YAzFp/z8Pi0oiMp0HAIGAQuFYQcLp0+vOGYGljqKzJX2SMQcBB</w:t>
      </w:r>
    </w:p>
    <w:p>
      <w:pPr>
        <w:pStyle w:val="PreformattedText"/>
        <w:bidi w:val="0"/>
        <w:spacing w:before="0" w:after="0"/>
        <w:jc w:val="left"/>
        <w:rPr/>
      </w:pPr>
      <w:r>
        <w:rPr/>
        <w:t>gCZBw5DF/RjNGep3oDAOg4BBwCBwLSKgqV/zflO4fHu0cne0whiDgIPAjtoqWgVtQ7M/DcZu54HC</w:t>
      </w:r>
    </w:p>
    <w:p>
      <w:pPr>
        <w:pStyle w:val="PreformattedText"/>
        <w:bidi w:val="0"/>
        <w:spacing w:before="0" w:after="0"/>
        <w:jc w:val="left"/>
        <w:rPr/>
      </w:pPr>
      <w:r>
        <w:rPr/>
        <w:t>Hd7yBk950FfliYbyI8EtTU2vNDYs3rk7Y9f+9N2HUvYeSt19JH33kYydRzJ3HlmwQ9zGGAT+YAjM</w:t>
      </w:r>
    </w:p>
    <w:p>
      <w:pPr>
        <w:pStyle w:val="PreformattedText"/>
        <w:bidi w:val="0"/>
        <w:spacing w:before="0" w:after="0"/>
        <w:jc w:val="left"/>
        <w:rPr/>
      </w:pPr>
      <w:r>
        <w:rPr/>
        <w:t>PXg4Yfdrafv3Z+zes7C5cfWOxs1NkYKGQGVtlT9cFgkWqyWt/EZffpMyjb7CJm+h464NFBOsvLYm</w:t>
      </w:r>
    </w:p>
    <w:p>
      <w:pPr>
        <w:pStyle w:val="PreformattedText"/>
        <w:bidi w:val="0"/>
        <w:spacing w:before="0" w:after="0"/>
        <w:jc w:val="left"/>
        <w:rPr/>
      </w:pPr>
      <w:r>
        <w:rPr/>
        <w:t>p8G/tjG8ck9z5vbGjL17U3ftS92zP3XPwT9YQUxGBgEQyNx5KGPXoXm7pBdN2SOGRjhv9/5FO3at</w:t>
      </w:r>
    </w:p>
    <w:p>
      <w:pPr>
        <w:pStyle w:val="PreformattedText"/>
        <w:bidi w:val="0"/>
        <w:spacing w:before="0" w:after="0"/>
        <w:jc w:val="left"/>
        <w:rPr/>
      </w:pPr>
      <w:r>
        <w:rPr/>
        <w:t>at6xpamhIByqDvsCNRXN/qodNWU05u3ewp2e/N01hTs8hY2+4nCwNBAqDQcKGj0Fu8sL9tZU+f3B</w:t>
      </w:r>
    </w:p>
    <w:p>
      <w:pPr>
        <w:pStyle w:val="PreformattedText"/>
        <w:bidi w:val="0"/>
        <w:spacing w:before="0" w:after="0"/>
        <w:jc w:val="left"/>
        <w:rPr/>
      </w:pPr>
      <w:r>
        <w:rPr/>
        <w:t>lb7Q16ZN/czM+E/PWYq502W4/EwCZvmfzV7+2dlLMX+mjA6pbkmUWDDb/emE5Zg754hxuz87e8mf</w:t>
      </w:r>
    </w:p>
    <w:p>
      <w:pPr>
        <w:pStyle w:val="PreformattedText"/>
        <w:bidi w:val="0"/>
        <w:spacing w:before="0" w:after="0"/>
        <w:jc w:val="left"/>
        <w:rPr/>
      </w:pPr>
      <w:r>
        <w:rPr/>
        <w:t>JSy5c+6ST85d8olEsT+TID4YHI4nAfAh8GdnLe8xOncV+NNzlmDsuLOXfm7W0s/PXP6FGcuxMVpO</w:t>
      </w:r>
    </w:p>
    <w:p>
      <w:pPr>
        <w:pStyle w:val="PreformattedText"/>
        <w:bidi w:val="0"/>
        <w:spacing w:before="0" w:after="0"/>
        <w:jc w:val="left"/>
        <w:rPr/>
      </w:pPr>
      <w:r>
        <w:rPr/>
        <w:t>7mqjBSadzyljl0Kl87nZizCSkRgpnX13tpRXR7RtnW/Cik+/n8znZ8/5m2nTfpaamrNnZ0Wout5X</w:t>
      </w:r>
    </w:p>
    <w:p>
      <w:pPr>
        <w:pStyle w:val="PreformattedText"/>
        <w:bidi w:val="0"/>
        <w:spacing w:before="0" w:after="0"/>
        <w:jc w:val="left"/>
        <w:rPr/>
      </w:pPr>
      <w:r>
        <w:rPr/>
        <w:t>tqe6cH9V0c6awkZvSYOntC7kqQlUFwV9j//uyZ+OHPnwsBHfHzn2wRfHP/jiRMz3Rk58eMTER4ZP</w:t>
      </w:r>
    </w:p>
    <w:p>
      <w:pPr>
        <w:pStyle w:val="PreformattedText"/>
        <w:bidi w:val="0"/>
        <w:spacing w:before="0" w:after="0"/>
        <w:jc w:val="left"/>
        <w:rPr/>
      </w:pPr>
      <w:r>
        <w:rPr/>
        <w:t>fHQY7vHfHzne2AaBPwwC3x4x+sGXJt8/YsyDQ4f/+MVRP/z9009Pm1QS8XgiVcFgGczuUD/sD+/r</w:t>
      </w:r>
    </w:p>
    <w:p>
      <w:pPr>
        <w:pStyle w:val="PreformattedText"/>
        <w:bidi w:val="0"/>
        <w:spacing w:before="0" w:after="0"/>
        <w:jc w:val="left"/>
        <w:rPr/>
      </w:pPr>
      <w:r>
        <w:rPr/>
        <w:t>zS0O9aPiEqw6UlXRHP3XkUN/OGzoY6NefGDYiEfGTnxoxEuYP0wpTC4GAY3AI8PHY74/QjpVutYH</w:t>
      </w:r>
    </w:p>
    <w:p>
      <w:pPr>
        <w:pStyle w:val="PreformattedText"/>
        <w:bidi w:val="0"/>
        <w:spacing w:before="0" w:after="0"/>
        <w:jc w:val="left"/>
        <w:rPr/>
      </w:pPr>
      <w:r>
        <w:rPr/>
        <w:t>RmHTo479Py+O/vHQF+h+a5rqfWFvxF+1PVDZVCnb9mjVsD+8v90j7+4J9YeLI+GihkAR+sDO6rKQ</w:t>
      </w:r>
    </w:p>
    <w:p>
      <w:pPr>
        <w:pStyle w:val="PreformattedText"/>
        <w:bidi w:val="0"/>
        <w:spacing w:before="0" w:after="0"/>
        <w:jc w:val="left"/>
        <w:rPr/>
      </w:pPr>
      <w:r>
        <w:rPr/>
        <w:t>z7/ZH55c4xsVrRsZ3DVCmeGhXdroy5GBPaPE7NLGCYaDW25bhd8jnoE9I4J9zWi/pEAYEn8hLDZx</w:t>
      </w:r>
    </w:p>
    <w:p>
      <w:pPr>
        <w:pStyle w:val="PreformattedText"/>
        <w:bidi w:val="0"/>
        <w:spacing w:before="0" w:after="0"/>
        <w:jc w:val="left"/>
        <w:rPr/>
      </w:pPr>
      <w:r>
        <w:rPr/>
        <w:t>nTQdTwLgSeBYvj25S14SfQeBR4R2EFKlsGesT8xovxjiqmA7JEBoh7iVPKoIPUlJvsHmUYEdythi</w:t>
      </w:r>
    </w:p>
    <w:p>
      <w:pPr>
        <w:pStyle w:val="PreformattedText"/>
        <w:bidi w:val="0"/>
        <w:spacing w:before="0" w:after="0"/>
        <w:jc w:val="left"/>
        <w:rPr/>
      </w:pPr>
      <w:r>
        <w:rPr/>
        <w:t>KGFs+VUiOils0iG7viW6vn1GB+um+MPJVdW5DdFqf2W9r3S3t3hnVa7ok+GyOm9RQ7jC5ysv95Zf</w:t>
      </w:r>
    </w:p>
    <w:p>
      <w:pPr>
        <w:pStyle w:val="PreformattedText"/>
        <w:bidi w:val="0"/>
        <w:spacing w:before="0" w:after="0"/>
        <w:jc w:val="left"/>
        <w:rPr/>
      </w:pPr>
      <w:r>
        <w:rPr/>
        <w:t>sKyj7e3HLOswplvMkS7r9S7rjU7rRId1ssN6vds6ho+xDQJ/EAQOWhbmdZplp3Wsw2rptg68fsQf</w:t>
      </w:r>
    </w:p>
    <w:p>
      <w:pPr>
        <w:pStyle w:val="PreformattedText"/>
        <w:bidi w:val="0"/>
        <w:spacing w:before="0" w:after="0"/>
        <w:jc w:val="left"/>
        <w:rPr/>
      </w:pPr>
      <w:r>
        <w:rPr/>
        <w:t>qA4HKmoDpfIai9rSLK+pBgrRBJgH0PqAHv4zSqrzM0SqKq8pO3a25Xi3dajdOk6a7dYbJNtpWrJB</w:t>
      </w:r>
    </w:p>
    <w:p>
      <w:pPr>
        <w:pStyle w:val="PreformattedText"/>
        <w:bidi w:val="0"/>
        <w:spacing w:before="0" w:after="0"/>
        <w:jc w:val="left"/>
        <w:rPr/>
      </w:pPr>
      <w:r>
        <w:rPr/>
        <w:t>4A+KAL0ofekxGl6X3cHSvOlsD3VZJyzrvGUVlRd6vWWNkcoGb9FOFNcQXE+TVjqtNGZ8hPp9wfxg</w:t>
      </w:r>
    </w:p>
    <w:p>
      <w:pPr>
        <w:pStyle w:val="PreformattedText"/>
        <w:bidi w:val="0"/>
        <w:spacing w:before="0" w:after="0"/>
        <w:jc w:val="left"/>
        <w:rPr/>
      </w:pPr>
      <w:r>
        <w:rPr/>
        <w:t>ILfZX7C9pqjR763xhUlkvyVtG0MHziPjNvjoW+67R2Oe3MUggL7rBMZBIjpinzA6ce3ppOzkqFMg</w:t>
      </w:r>
    </w:p>
    <w:p>
      <w:pPr>
        <w:pStyle w:val="PreformattedText"/>
        <w:bidi w:val="0"/>
        <w:spacing w:before="0" w:after="0"/>
        <w:jc w:val="left"/>
        <w:rPr/>
      </w:pPr>
      <w:r>
        <w:rPr/>
        <w:t>QaQil/7mEEVWRgdwUusfUvsQ7P+x9x7wVVVZ3/+FtJub3FSSQHrvFQiB0EvoofdeHctYRkfHAtJF</w:t>
      </w:r>
    </w:p>
    <w:p>
      <w:pPr>
        <w:pStyle w:val="PreformattedText"/>
        <w:bidi w:val="0"/>
        <w:spacing w:before="0" w:after="0"/>
        <w:jc w:val="left"/>
        <w:rPr/>
      </w:pPr>
      <w:r>
        <w:rPr/>
        <w:t>elFBuoAoCgIK0nuHAKEjIE0p0kILpOf8v2ufmxCded7P/32H8ZkZcz87J+fss/fa5eyzfmutvfY+</w:t>
      </w:r>
    </w:p>
    <w:p>
      <w:pPr>
        <w:pStyle w:val="PreformattedText"/>
        <w:bidi w:val="0"/>
        <w:spacing w:before="0" w:after="0"/>
        <w:jc w:val="left"/>
        <w:rPr/>
      </w:pPr>
      <w:r>
        <w:rPr/>
        <w:t>pYGY/6v0pRk50Sv8xzne0ITR/fQof9/hw8cO74YfnoVV7lsHtzx2YN3xjE1HD24+emjHjh0bcvMf</w:t>
      </w:r>
    </w:p>
    <w:p>
      <w:pPr>
        <w:pStyle w:val="PreformattedText"/>
        <w:bidi w:val="0"/>
        <w:spacing w:before="0" w:after="0"/>
        <w:jc w:val="left"/>
        <w:rPr/>
      </w:pPr>
      <w:r>
        <w:rPr/>
        <w:t>F2gaAkBeSeCyUNOKNfVXLCflobwHfrcekNGYp0ZgSZEPbt/O3L8TyxW4D74TBPczBPSPHtoOn+SE</w:t>
      </w:r>
    </w:p>
    <w:p>
      <w:pPr>
        <w:pStyle w:val="PreformattedText"/>
        <w:bidi w:val="0"/>
        <w:spacing w:before="0" w:after="0"/>
        <w:jc w:val="left"/>
        <w:rPr/>
      </w:pPr>
      <w:r>
        <w:rPr/>
        <w:t>Sx36zxzYeubA9pMHdu3ftS035zE0GMyEggKtmMFcWD6Yy3vgd+0BCtMHsgzCEh6rM1sun+Q+2r5j</w:t>
      </w:r>
    </w:p>
    <w:p>
      <w:pPr>
        <w:pStyle w:val="PreformattedText"/>
        <w:bidi w:val="0"/>
        <w:spacing w:before="0" w:after="0"/>
        <w:jc w:val="left"/>
        <w:rPr/>
      </w:pPr>
      <w:r>
        <w:rPr/>
        <w:t>Q+bhHTDkU0c2H9u/Dts+WK/QX0a1yLGHidl65MS2w0c3ncyUqa5Te7ft37KjsFjLhUsXlQSK+c2v</w:t>
      </w:r>
    </w:p>
    <w:p>
      <w:pPr>
        <w:pStyle w:val="PreformattedText"/>
        <w:bidi w:val="0"/>
        <w:spacing w:before="0" w:after="0"/>
        <w:jc w:val="left"/>
        <w:rPr/>
      </w:pPr>
      <w:r>
        <w:rPr/>
        <w:t>5A3So/UrS/rSOpFdP+dE5/tc6jRL40vT6DH/01Hl0l+3Ukp6Wr3ttFcPeprSW2UvSyNLE3OiU9Nb</w:t>
      </w:r>
    </w:p>
    <w:p>
      <w:pPr>
        <w:pStyle w:val="PreformattedText"/>
        <w:bidi w:val="0"/>
        <w:spacing w:before="0" w:after="0"/>
        <w:jc w:val="left"/>
        <w:rPr/>
      </w:pPr>
      <w:r>
        <w:rPr/>
        <w:t>oZ//5qhT+IfHksboTfrvP+bTC0Xa/axHu7dtPn5w2/EDG08d3nA6c9PRwxszD687fWL7oQPrjxza</w:t>
      </w:r>
    </w:p>
    <w:p>
      <w:pPr>
        <w:pStyle w:val="PreformattedText"/>
        <w:bidi w:val="0"/>
        <w:spacing w:before="0" w:after="0"/>
        <w:jc w:val="left"/>
        <w:rPr/>
      </w:pPr>
      <w:r>
        <w:rPr/>
        <w:t>tmfnBk3LL9byC4sLirTiMqGwSCNwK6+4uLA8lPfA79YD8p7zghZqBU/yZQAWFT28dSNz7zYsV0iw</w:t>
      </w:r>
    </w:p>
    <w:p>
      <w:pPr>
        <w:pStyle w:val="PreformattedText"/>
        <w:bidi w:val="0"/>
        <w:spacing w:before="0" w:after="0"/>
        <w:jc w:val="left"/>
        <w:rPr/>
      </w:pPr>
      <w:r>
        <w:rPr/>
        <w:t>FuhXzqvgPuKr4pPbRfFXd2Xe/8DW0wd2HNq1NS/7AYM653GuTrAYAVcEgPLxXN4Dv18PFGl5MFIV</w:t>
      </w:r>
    </w:p>
    <w:p>
      <w:pPr>
        <w:pStyle w:val="PreformattedText"/>
        <w:bidi w:val="0"/>
        <w:spacing w:before="0" w:after="0"/>
        <w:jc w:val="left"/>
        <w:rPr/>
      </w:pPr>
      <w:r>
        <w:rPr/>
        <w:t>4KhPeSwju6CQEZm/d+/mzKM7D2dsPnVy++GM7xnSMrB1WxY2roPbQX9iDhzZuPfI9wePfH8scz1D</w:t>
      </w:r>
    </w:p>
    <w:p>
      <w:pPr>
        <w:pStyle w:val="PreformattedText"/>
        <w:bidi w:val="0"/>
        <w:spacing w:before="0" w:after="0"/>
        <w:jc w:val="left"/>
        <w:rPr/>
      </w:pPr>
      <w:r>
        <w:rPr/>
        <w:t>/fjuHVq+0tn090WHTAuMF0GcUBb19BgVKRBKJnLooM85QT8nQWFJRj2LpC75SZZ/9Csbr1ekbIxe</w:t>
      </w:r>
    </w:p>
    <w:p>
      <w:pPr>
        <w:pStyle w:val="PreformattedText"/>
        <w:bidi w:val="0"/>
        <w:spacing w:before="0" w:after="0"/>
        <w:jc w:val="left"/>
        <w:rPr/>
      </w:pPr>
      <w:r>
        <w:rPr/>
        <w:t>jZIKWASN0mSlJ2UJ65F6xfRzy12Ro2iXECl7LCVScmLpAZX4V/1Qtk/+O88ZFfla3r2so/u2nzy8</w:t>
      </w:r>
    </w:p>
    <w:p>
      <w:pPr>
        <w:pStyle w:val="PreformattedText"/>
        <w:bidi w:val="0"/>
        <w:spacing w:before="0" w:after="0"/>
        <w:jc w:val="left"/>
        <w:rPr/>
      </w:pPr>
      <w:r>
        <w:rPr/>
        <w:t>5eThDccOrj11ZOOJQxuPHdl07MiWY0e2HTm4bff2dVp+tlaUL0Py6RMvKNYKCpEHtFxCaXz5SXkP</w:t>
      </w:r>
    </w:p>
    <w:p>
      <w:pPr>
        <w:pStyle w:val="PreformattedText"/>
        <w:bidi w:val="0"/>
        <w:spacing w:before="0" w:after="0"/>
        <w:jc w:val="left"/>
        <w:rPr/>
      </w:pPr>
      <w:r>
        <w:rPr/>
        <w:t>/B49wEhEDuXdtbDJggd3rh/aswkGWGrt54RL7P/HM3aIxnRI+QCUQD8SAgzzwPYNBU/uF+fnKDpa</w:t>
      </w:r>
    </w:p>
    <w:p>
      <w:pPr>
        <w:pStyle w:val="PreformattedText"/>
        <w:bidi w:val="0"/>
        <w:spacing w:before="0" w:after="0"/>
        <w:jc w:val="left"/>
        <w:rPr/>
      </w:pPr>
      <w:r>
        <w:rPr/>
        <w:t>EWMZysLjng718vPyHvhX90Ch9kRnpGhY8NXS4orz87TiguKC7E3rV6KFnTy+61DGhsxDG5BaGb2I</w:t>
      </w:r>
    </w:p>
    <w:p>
      <w:pPr>
        <w:pStyle w:val="PreformattedText"/>
        <w:bidi w:val="0"/>
        <w:spacing w:before="0" w:after="0"/>
        <w:jc w:val="left"/>
        <w:rPr/>
      </w:pPr>
      <w:r>
        <w:rPr/>
        <w:t>skqa3X76wPYz+yUm8+jWQ8c2HDm+LvPYhuMZkkwECswHKP8EhXVKtNC1NlHcUN+k0GLLeYn4IRJI</w:t>
      </w:r>
    </w:p>
    <w:p>
      <w:pPr>
        <w:pStyle w:val="PreformattedText"/>
        <w:bidi w:val="0"/>
        <w:spacing w:before="0" w:after="0"/>
        <w:jc w:val="left"/>
        <w:rPr/>
      </w:pPr>
      <w:r>
        <w:rPr/>
        <w:t>gWh2mMAk5GsS5LyokPgCqSeIoIsrZJffr4QWPep/jqcy/HTiZY7QlFJ02Vuplk/rUEYgJ+s/EMws</w:t>
      </w:r>
    </w:p>
    <w:p>
      <w:pPr>
        <w:pStyle w:val="PreformattedText"/>
        <w:bidi w:val="0"/>
        <w:spacing w:before="0" w:after="0"/>
        <w:jc w:val="left"/>
        <w:rPr/>
      </w:pPr>
      <w:r>
        <w:rPr/>
        <w:t>dIQyd58eVVkWsjrxkqOlFSS11Eev1X/7UY2yopysm0cPbj18cN3xoxuPH8bOv+5kxsajewmbzzAL</w:t>
      </w:r>
    </w:p>
    <w:p>
      <w:pPr>
        <w:pStyle w:val="PreformattedText"/>
        <w:bidi w:val="0"/>
        <w:spacing w:before="0" w:after="0"/>
        <w:jc w:val="left"/>
        <w:rPr/>
      </w:pPr>
      <w:r>
        <w:rPr/>
        <w:t>kLFn18bv5VEXFRXn5uv9o48KRkKulp+r5eUgslqGFffLQ3kP/Ot7QDEy2BCiK6o/XOj2nasHDmxB</w:t>
      </w:r>
    </w:p>
    <w:p>
      <w:pPr>
        <w:pStyle w:val="PreformattedText"/>
        <w:bidi w:val="0"/>
        <w:spacing w:before="0" w:after="0"/>
        <w:jc w:val="left"/>
        <w:rPr/>
      </w:pPr>
      <w:r>
        <w:rPr/>
        <w:t>8YEZYuqXuf4SbehEhsL9jB2YRonUbQK6YLBn17qCAjwF8qGTV5yvzIZF+cWM9X99E8qLKO+Bkh7I</w:t>
      </w:r>
    </w:p>
    <w:p>
      <w:pPr>
        <w:pStyle w:val="PreformattedText"/>
        <w:bidi w:val="0"/>
        <w:spacing w:before="0" w:after="0"/>
        <w:jc w:val="left"/>
        <w:rPr/>
      </w:pPr>
      <w:r>
        <w:rPr/>
        <w:t>1XJgpBiwYKqCxQqJ1BBExIX3FuzevOFkxu5Th3dl7tt8KmPbuX3bz+4XKVfmsA7IOW7/ZwX9tyIY</w:t>
      </w:r>
    </w:p>
    <w:p>
      <w:pPr>
        <w:pStyle w:val="PreformattedText"/>
        <w:bidi w:val="0"/>
        <w:spacing w:before="0" w:after="0"/>
        <w:jc w:val="left"/>
        <w:rPr/>
      </w:pPr>
      <w:r>
        <w:rPr/>
        <w:t>HD26/tChNYcOrD24d6NWnPdUR1dqMAddU1ZHRrou6P7mKLEkkLv8ITjoEjHncH+JKMF5XUhWUSVp</w:t>
      </w:r>
    </w:p>
    <w:p>
      <w:pPr>
        <w:pStyle w:val="PreformattedText"/>
        <w:bidi w:val="0"/>
        <w:spacing w:before="0" w:after="0"/>
        <w:jc w:val="left"/>
        <w:rPr/>
      </w:pPr>
      <w:r>
        <w:rPr/>
        <w:t>Ja8k0sVnTiw05ETPbLmr5/rV0ULdkqwkuZAqTabI/J9IlS1Fz1U2eykdOVFVLFadoOZcKIXo//qj</w:t>
      </w:r>
    </w:p>
    <w:p>
      <w:pPr>
        <w:pStyle w:val="PreformattedText"/>
        <w:bidi w:val="0"/>
        <w:spacing w:before="0" w:after="0"/>
        <w:jc w:val="left"/>
        <w:rPr/>
      </w:pPr>
      <w:r>
        <w:rPr/>
        <w:t>mlTJv/fg+r6DGzKObDicuf7U0U3HD6z/Qcyh23/M3Ju5c+PpjH0Z27eqUYmSpZ6m6hz6h8Egg1KG</w:t>
      </w:r>
    </w:p>
    <w:p>
      <w:pPr>
        <w:pStyle w:val="PreformattedText"/>
        <w:bidi w:val="0"/>
        <w:spacing w:before="0" w:after="0"/>
        <w:jc w:val="left"/>
        <w:rPr/>
      </w:pPr>
      <w:r>
        <w:rPr/>
        <w:t>Jrz36ZMpPy/vgX91D4juIbiPSCrDD+vTvYc39+7fwoynsoLKRD9sUAU4JPq+qP9qVrTEA5BvVx3a</w:t>
      </w:r>
    </w:p>
    <w:p>
      <w:pPr>
        <w:pStyle w:val="PreformattedText"/>
        <w:bidi w:val="0"/>
        <w:spacing w:before="0" w:after="0"/>
        <w:jc w:val="left"/>
        <w:rPr/>
      </w:pPr>
      <w:r>
        <w:rPr/>
        <w:t>fnD/5uzHdwuKc5AfGMyoR080FK3ywVzeA79rD6gxLEPagrY6eOn8VvTywr2bN54+zPqVbacP7Txz</w:t>
      </w:r>
    </w:p>
    <w:p>
      <w:pPr>
        <w:pStyle w:val="PreformattedText"/>
        <w:bidi w:val="0"/>
        <w:spacing w:before="0" w:after="0"/>
        <w:jc w:val="left"/>
        <w:rPr/>
      </w:pPr>
      <w:r>
        <w:rPr/>
        <w:t>cAfQz4yVZTzjo7V/+/m9uwg/MNT3b/7h2Jbjh9cfz9x6YN9GxNpcxnUJ9vFi6iBeeiRGfn//xpbE</w:t>
      </w:r>
    </w:p>
    <w:p>
      <w:pPr>
        <w:pStyle w:val="PreformattedText"/>
        <w:bidi w:val="0"/>
        <w:spacing w:before="0" w:after="0"/>
        <w:jc w:val="left"/>
        <w:rPr/>
      </w:pPr>
      <w:r>
        <w:rPr/>
        <w:t>6bf09HJeAs4Wg5uOCio7Bz0ZJ3pKvdzfxqvE/6BEPb6kqpJAyEiflBj3JObpz0KnRAgRq8PTm5Yz</w:t>
      </w:r>
    </w:p>
    <w:p>
      <w:pPr>
        <w:pStyle w:val="PreformattedText"/>
        <w:bidi w:val="0"/>
        <w:spacing w:before="0" w:after="0"/>
        <w:jc w:val="left"/>
        <w:rPr/>
      </w:pPr>
      <w:r>
        <w:rPr/>
        <w:t>S5qSxvz9par/30f/d8fo5vo7D6/v3r/h6KkdBw+tO3F0y7GD67GF4kfKAINnnji4Z+/WTaj80qtl</w:t>
      </w:r>
    </w:p>
    <w:p>
      <w:pPr>
        <w:pStyle w:val="PreformattedText"/>
        <w:bidi w:val="0"/>
        <w:spacing w:before="0" w:after="0"/>
        <w:jc w:val="left"/>
        <w:rPr/>
      </w:pPr>
      <w:r>
        <w:rPr/>
        <w:t>H8p/d9eUt+4/ogfU6600p4Ksezf275clTk+1foviL4Z93TQqrFI3CGSIByATAft3b8rPuY/dksFd</w:t>
      </w:r>
    </w:p>
    <w:p>
      <w:pPr>
        <w:pStyle w:val="PreformattedText"/>
        <w:bidi w:val="0"/>
        <w:spacing w:before="0" w:after="0"/>
        <w:jc w:val="left"/>
        <w:rPr/>
      </w:pPr>
      <w:r>
        <w:rPr/>
        <w:t>tsUy2stDeQ/8bj2go7x+LFsosMdlYeGeLRthxTimMphVENzPPLKZwIko/vt2ndu3iyPoL64sGfLJ</w:t>
      </w:r>
    </w:p>
    <w:p>
      <w:pPr>
        <w:pStyle w:val="PreformattedText"/>
        <w:bidi w:val="0"/>
        <w:spacing w:before="0" w:after="0"/>
        <w:jc w:val="left"/>
        <w:rPr/>
      </w:pPr>
      <w:r>
        <w:rPr/>
        <w:t>nsN7NzN9gC3LMph1YhaAFstWIVZ82HppiQjR1IEDKp1MqYnYoRIgYxeqe0VFhfnEq/OC4iLsvXky</w:t>
      </w:r>
    </w:p>
    <w:p>
      <w:pPr>
        <w:pStyle w:val="PreformattedText"/>
        <w:bidi w:val="0"/>
        <w:spacing w:before="0" w:after="0"/>
        <w:jc w:val="left"/>
        <w:rPr/>
      </w:pPr>
      <w:r>
        <w:rPr/>
        <w:t>QyH4TJ6iHK0AgVxPKTaMIkmfr+RqhGohTCqla3MmL51MNEiw1ITiKQpSmJMhWiyCvVCXUjDOk4lc</w:t>
      </w:r>
    </w:p>
    <w:p>
      <w:pPr>
        <w:pStyle w:val="PreformattedText"/>
        <w:bidi w:val="0"/>
        <w:spacing w:before="0" w:after="0"/>
        <w:jc w:val="left"/>
        <w:rPr/>
      </w:pPr>
      <w:r>
        <w:rPr/>
        <w:t>3MYwp06knhLwiCABd6StFqOJ0JLOY+JCflIcgRI5FhQg4KtLaEobpdA/2DH//v1fsJQeOrxNvKAz</w:t>
      </w:r>
    </w:p>
    <w:p>
      <w:pPr>
        <w:pStyle w:val="PreformattedText"/>
        <w:bidi w:val="0"/>
        <w:spacing w:before="0" w:after="0"/>
        <w:jc w:val="left"/>
        <w:rPr/>
      </w:pPr>
      <w:r>
        <w:rPr/>
        <w:t>t+iuI+z0i1kJtejooV27tm8o6RMZI0/HCV2lxoUcfzXPU1YMKz8v74F/QQ/IW1syFNV7fS/r5sF9</w:t>
      </w:r>
    </w:p>
    <w:p>
      <w:pPr>
        <w:pStyle w:val="PreformattedText"/>
        <w:bidi w:val="0"/>
        <w:spacing w:before="0" w:after="0"/>
        <w:jc w:val="left"/>
        <w:rPr/>
      </w:pPr>
      <w:r>
        <w:rPr/>
        <w:t>OPOLgl+K7yVmf5kS1UWC0rkAcQPI2HFw16aCJw+FccnILvMrH8/lPfB79oAFwUo4agkW6+Z4RNOd</w:t>
      </w:r>
    </w:p>
    <w:p>
      <w:pPr>
        <w:pStyle w:val="PreformattedText"/>
        <w:bidi w:val="0"/>
        <w:spacing w:before="0" w:after="0"/>
        <w:jc w:val="left"/>
        <w:rPr/>
      </w:pPr>
      <w:r>
        <w:rPr/>
        <w:t>29bDihmxIr7q61YObz6cuTHzyEZZ4neQuf5dZ/bv4fjDgZ2s9D93YBuW2yN7tgrMMa5LhncJYSL0</w:t>
      </w:r>
    </w:p>
    <w:p>
      <w:pPr>
        <w:pStyle w:val="PreformattedText"/>
        <w:bidi w:val="0"/>
        <w:spacing w:before="0" w:after="0"/>
        <w:jc w:val="left"/>
        <w:rPr/>
      </w:pPr>
      <w:r>
        <w:rPr/>
        <w:t>V4h3E48vjF7KqKvzcyBU7koaSQ/QCl7iCCMnOjHwW6URdBZSYHRBHjCNfYH5X+bOBDIAVe4WFeQV</w:t>
      </w:r>
    </w:p>
    <w:p>
      <w:pPr>
        <w:pStyle w:val="PreformattedText"/>
        <w:bidi w:val="0"/>
        <w:spacing w:before="0" w:after="0"/>
        <w:jc w:val="left"/>
        <w:rPr/>
      </w:pPr>
      <w:r>
        <w:rPr/>
        <w:t>5xLP7LCAOP/pWAHfAsQAqECZYkUq0GlKCZIAYQDK0MzOf4JrgfIuKMrLUwt7uC/JBNapel5xjror</w:t>
      </w:r>
    </w:p>
    <w:p>
      <w:pPr>
        <w:pStyle w:val="PreformattedText"/>
        <w:bidi w:val="0"/>
        <w:spacing w:before="0" w:after="0"/>
        <w:jc w:val="left"/>
        <w:rPr/>
      </w:pPr>
      <w:r>
        <w:rPr/>
        <w:t>8I1bJLd0auKTQAUVKR3raQflEkNZBGjkiesC/0sfwB/mpLjgUdatQ/t2ZCoH0WN4Qx3eeuTw9mOH</w:t>
      </w:r>
    </w:p>
    <w:p>
      <w:pPr>
        <w:pStyle w:val="PreformattedText"/>
        <w:bidi w:val="0"/>
        <w:spacing w:before="0" w:after="0"/>
        <w:jc w:val="left"/>
        <w:rPr/>
      </w:pPr>
      <w:r>
        <w:rPr/>
        <w:t>Npw4wg5Sm3GN3rbre1xQdOkLUYmu4UnJjw6TR6TC07PSqPKT8h74l/WATpgRWBLuZd06uE+c+X8D</w:t>
      </w:r>
    </w:p>
    <w:p>
      <w:pPr>
        <w:pStyle w:val="PreformattedText"/>
        <w:bidi w:val="0"/>
        <w:spacing w:before="0" w:after="0"/>
        <w:jc w:val="left"/>
        <w:rPr/>
      </w:pPr>
      <w:r>
        <w:rPr/>
        <w:t>/WC9BMUwLefqkmTHM3Yd3LWl4Mkj4XAQLCElJ+XjubwHfs8eUOBnGYSKweoIlGuZ0srZumOtvpqP</w:t>
      </w:r>
    </w:p>
    <w:p>
      <w:pPr>
        <w:pStyle w:val="PreformattedText"/>
        <w:bidi w:val="0"/>
        <w:spacing w:before="0" w:after="0"/>
        <w:jc w:val="left"/>
        <w:rPr/>
      </w:pPr>
      <w:r>
        <w:rPr/>
        <w:t>5VdqBZau8su5SLMyt7UDm8DxjD24BGAEQPfHAnBs104GswznX41tYd7yI1If+Tril3lZBUC5JInA</w:t>
      </w:r>
    </w:p>
    <w:p>
      <w:pPr>
        <w:pStyle w:val="PreformattedText"/>
        <w:bidi w:val="0"/>
        <w:spacing w:before="0" w:after="0"/>
        <w:jc w:val="left"/>
        <w:rPr/>
      </w:pPr>
      <w:r>
        <w:rPr/>
        <w:t>pDqTK5Rz9W4QqchKbp2+pGICDpUf1FeJgFYkCgwAkkDEjzyZmJO1M6XlKvUcN3GxS8iqGilPAYxe</w:t>
      </w:r>
    </w:p>
    <w:p>
      <w:pPr>
        <w:pStyle w:val="PreformattedText"/>
        <w:bidi w:val="0"/>
        <w:spacing w:before="0" w:after="0"/>
        <w:jc w:val="left"/>
        <w:rPr/>
      </w:pPr>
      <w:r>
        <w:rPr/>
        <w:t>McmmgFvlFWMCNKlLSddwrigXPrHAk8IlDvlarszaCTFL/eWsTJCmSM0hT3LJVvbuH+Kcnix6fPd2</w:t>
      </w:r>
    </w:p>
    <w:p>
      <w:pPr>
        <w:pStyle w:val="PreformattedText"/>
        <w:bidi w:val="0"/>
        <w:spacing w:before="0" w:after="0"/>
        <w:jc w:val="left"/>
        <w:rPr/>
      </w:pPr>
      <w:r>
        <w:rPr/>
        <w:t>5p5dJ9Sa6FMiVcps6TGM/0dklR9rRbfvXIMDKmIVzw7hjY6nr+ge+fFPDZg/RG/9AQfIv2uTLWNP</w:t>
      </w:r>
    </w:p>
    <w:p>
      <w:pPr>
        <w:pStyle w:val="PreformattedText"/>
        <w:bidi w:val="0"/>
        <w:spacing w:before="0" w:after="0"/>
        <w:jc w:val="left"/>
        <w:rPr/>
      </w:pPr>
      <w:r>
        <w:rPr/>
        <w:t>jUH9vBT6GcDCDEu+UmqB+19DvzICiEVrfyn06wNa8bHywVzeA79zD+hcVOeqFA2DVVipa8oovDnb</w:t>
      </w:r>
    </w:p>
    <w:p>
      <w:pPr>
        <w:pStyle w:val="PreformattedText"/>
        <w:bidi w:val="0"/>
        <w:spacing w:before="0" w:after="0"/>
        <w:jc w:val="left"/>
        <w:rPr/>
      </w:pPr>
      <w:r>
        <w:rPr/>
        <w:t>dqyRbXyObIYnM48Pi1aB8414ZQP9yoq1iy2tjh7ezTnTtVgAdOgvYdalb4vOvnXFVzFwAJYiSyKo</w:t>
      </w:r>
    </w:p>
    <w:p>
      <w:pPr>
        <w:pStyle w:val="PreformattedText"/>
        <w:bidi w:val="0"/>
        <w:spacing w:before="0" w:after="0"/>
        <w:jc w:val="left"/>
        <w:rPr/>
      </w:pPr>
      <w:r>
        <w:rPr/>
        <w:t>gKU+Om+XawsicwpiCsEyb4qICUo8IBp0lpt4+yvtWzxnZcoBjLXkg5KYDlRxeXmi9QPSeiBOfhQq</w:t>
      </w:r>
    </w:p>
    <w:p>
      <w:pPr>
        <w:pStyle w:val="PreformattedText"/>
        <w:bidi w:val="0"/>
        <w:spacing w:before="0" w:after="0"/>
        <w:jc w:val="left"/>
        <w:rPr/>
      </w:pPr>
      <w:r>
        <w:rPr/>
        <w:t>6j6eN8gRkpi8WBKwGOTrCjrpyKBXuBhrPmXIvIAyNajsspEBURCyyCrMUUBKP4rCr0Bfii5S/Sw1</w:t>
      </w:r>
    </w:p>
    <w:p>
      <w:pPr>
        <w:pStyle w:val="PreformattedText"/>
        <w:bidi w:val="0"/>
        <w:spacing w:before="0" w:after="0"/>
        <w:jc w:val="left"/>
        <w:rPr/>
      </w:pPr>
      <w:r>
        <w:rPr/>
        <w:t>/gMGgX42ND21bzfLQ5AVkRhRkU4dXHfq0CZW+cEkd29fozaUyqXDeCSlnST9y09dl0aWn5T3wO/Q</w:t>
      </w:r>
    </w:p>
    <w:p>
      <w:pPr>
        <w:pStyle w:val="PreformattedText"/>
        <w:bidi w:val="0"/>
        <w:spacing w:before="0" w:after="0"/>
        <w:jc w:val="left"/>
        <w:rPr/>
      </w:pPr>
      <w:r>
        <w:rPr/>
        <w:t>A7rgr0uh8ACG5d9Dvw76uqlfqUUy0U8gRtgm+/wc2rVv95bcnEeyJkgNZP4plvuH5AR/QOb3b9Nk</w:t>
      </w:r>
    </w:p>
    <w:p>
      <w:pPr>
        <w:pStyle w:val="PreformattedText"/>
        <w:bidi w:val="0"/>
        <w:spacing w:before="0" w:after="0"/>
        <w:jc w:val="left"/>
        <w:rPr/>
      </w:pPr>
      <w:r>
        <w:rPr/>
        <w:t>y4B7ylBlSBPQnEWJLc7ZtW0N41YJtLJdjz7jr8azXLJohRHOdADbUx85shOPlxOHxVPryJ7tOlYr</w:t>
      </w:r>
    </w:p>
    <w:p>
      <w:pPr>
        <w:pStyle w:val="PreformattedText"/>
        <w:bidi w:val="0"/>
        <w:spacing w:before="0" w:after="0"/>
        <w:jc w:val="left"/>
        <w:rPr/>
      </w:pPr>
      <w:r>
        <w:rPr/>
        <w:t>RAQKS98bdQJsygI+cFQwnsHPGbD5SH8ZAFtWzwhQyk+SKH3d8qqQT82R87KLH4AqRuz3cqYCN/Qf</w:t>
      </w:r>
    </w:p>
    <w:p>
      <w:pPr>
        <w:pStyle w:val="PreformattedText"/>
        <w:bidi w:val="0"/>
        <w:spacing w:before="0" w:after="0"/>
        <w:jc w:val="left"/>
        <w:rPr/>
      </w:pPr>
      <w:r>
        <w:rPr/>
        <w:t>J3oMOJtXqOeSzKQtlkJzZC5Ae0wjFZF8bAWKg7CwUZ/xJxo9Xi3kkU4RXwCVgJRiQ5BG5ecWZFNF</w:t>
      </w:r>
    </w:p>
    <w:p>
      <w:pPr>
        <w:pStyle w:val="PreformattedText"/>
        <w:bidi w:val="0"/>
        <w:spacing w:before="0" w:after="0"/>
        <w:jc w:val="left"/>
        <w:rPr/>
      </w:pPr>
      <w:r>
        <w:rPr/>
        <w:t>Zd6Xm/osv6o0nSgzC6oSFkGCBGRTPgqWfep0gn+co7LpFD3Mun1krwX6zx1ghYisfjp1YAN7QevC</w:t>
      </w:r>
    </w:p>
    <w:p>
      <w:pPr>
        <w:pStyle w:val="PreformattedText"/>
        <w:bidi w:val="0"/>
        <w:spacing w:before="0" w:after="0"/>
        <w:jc w:val="left"/>
        <w:rPr/>
      </w:pPr>
      <w:r>
        <w:rPr/>
        <w:t>5N5t32vFPBw1fSNP8Tc/ea50Jr/yY3kP/D49IJOGYoCSo3rBC5jrz9gr0/eoPAL0OPIplNeBvhT6</w:t>
      </w:r>
    </w:p>
    <w:p>
      <w:pPr>
        <w:pStyle w:val="PreformattedText"/>
        <w:bidi w:val="0"/>
        <w:spacing w:before="0" w:after="0"/>
        <w:jc w:val="left"/>
        <w:rPr/>
      </w:pPr>
      <w:r>
        <w:rPr/>
        <w:t>mRi1aEwl0J+f81AtB5bRq/iIkP19WlFeSnkPlO2B3zBWQSuZNMdZLmfvlrW6d5++NBU1TXQ0EWU3</w:t>
      </w:r>
    </w:p>
    <w:p>
      <w:pPr>
        <w:pStyle w:val="PreformattedText"/>
        <w:bidi w:val="0"/>
        <w:spacing w:before="0" w:after="0"/>
        <w:jc w:val="left"/>
        <w:rPr/>
      </w:pPr>
      <w:r>
        <w:rPr/>
        <w:t>njy0Xlf8mcMC9I9ksovF1hOH+R7r9sN7t4KMqggdfRXi6wKAjvsyFw8Ggq3F2cVFDzWN8KBUq0b1</w:t>
      </w:r>
    </w:p>
    <w:p>
      <w:pPr>
        <w:pStyle w:val="PreformattedText"/>
        <w:bidi w:val="0"/>
        <w:spacing w:before="0" w:after="0"/>
        <w:jc w:val="left"/>
        <w:rPr/>
      </w:pPr>
      <w:r>
        <w:rPr/>
        <w:t>VpsBspMwbxp0sgWjBQkUZEtiVsaCDWRBYIA6ifSURGYVFpGYQEaZ3kd1VJdZqp04C3IJ3JNRL5eU</w:t>
      </w:r>
    </w:p>
    <w:p>
      <w:pPr>
        <w:pStyle w:val="PreformattedText"/>
        <w:bidi w:val="0"/>
        <w:spacing w:before="0" w:after="0"/>
        <w:jc w:val="left"/>
        <w:rPr/>
      </w:pPr>
      <w:r>
        <w:rPr/>
        <w:t>5CKS9BgEdEDRoZ2sOQVixNcJciQjl4oyKSWQ8nGRJNBrQlROUUGumAWktvq0AlkIjwpE2KDmOjUa</w:t>
      </w:r>
    </w:p>
    <w:p>
      <w:pPr>
        <w:pStyle w:val="PreformattedText"/>
        <w:bidi w:val="0"/>
        <w:spacing w:before="0" w:after="0"/>
        <w:jc w:val="left"/>
        <w:rPr/>
      </w:pPr>
      <w:r>
        <w:rPr/>
        <w:t>pQj9gY5Kjiq4f0/m+jH4s//DDwdxDpFNUI9lbENuhJEyH7p72wYRDsVQojpHPUT19OSgx1nO9Ovy</w:t>
      </w:r>
    </w:p>
    <w:p>
      <w:pPr>
        <w:pStyle w:val="PreformattedText"/>
        <w:bidi w:val="0"/>
        <w:spacing w:before="0" w:after="0"/>
        <w:jc w:val="left"/>
        <w:rPr/>
      </w:pPr>
      <w:r>
        <w:rPr/>
        <w:t>Y3kP/Mt7wPK+62893Ojh3Zs4NcmMp9rQT0mt4toHGxQliFkA2d5HYkqhn+GNm1/R44eyW4kM77Ls</w:t>
      </w:r>
    </w:p>
    <w:p>
      <w:pPr>
        <w:pStyle w:val="PreformattedText"/>
        <w:bidi w:val="0"/>
        <w:spacing w:before="0" w:after="0"/>
        <w:jc w:val="left"/>
        <w:rPr/>
      </w:pPr>
      <w:r>
        <w:rPr/>
        <w:t>UY3sf3kryksp7wHpAbDpKSPVR51+LXPdqLD5ysN/FztUiI/KIfHnh12rwSz2fxEA1HoWYgT0mfBi</w:t>
      </w:r>
    </w:p>
    <w:p>
      <w:pPr>
        <w:pStyle w:val="PreformattedText"/>
        <w:bidi w:val="0"/>
        <w:spacing w:before="0" w:after="0"/>
        <w:jc w:val="left"/>
        <w:rPr/>
      </w:pPr>
      <w:r>
        <w:rPr/>
        <w:t>izbl4c+roVQ8iJb+9HGujji8q1cIJAV/76tt8NndnW32Ob+nMJ2d7dkbn7tEsvf7z2r3fu7qe+Dr</w:t>
      </w:r>
    </w:p>
    <w:p>
      <w:pPr>
        <w:pStyle w:val="PreformattedText"/>
        <w:bidi w:val="0"/>
        <w:spacing w:before="0" w:after="0"/>
        <w:jc w:val="left"/>
        <w:rPr/>
      </w:pPr>
      <w:r>
        <w:rPr/>
        <w:t>2+ZfVpdkJBl4iiTAjvr6hzb4ggCXxN8r0gB9cpFYQLxYBAk++wJZMhLPnv+USCSVAZr1ADVisN4j</w:t>
      </w:r>
    </w:p>
    <w:p>
      <w:pPr>
        <w:pStyle w:val="PreformattedText"/>
        <w:bidi w:val="0"/>
        <w:spacing w:before="0" w:after="0"/>
        <w:jc w:val="left"/>
        <w:rPr/>
      </w:pPr>
      <w:r>
        <w:rPr/>
        <w:t>oHBCZajDRZWFxE9ULxVjuBdAL6YUEvAVANCfGpK+FNxLT4jU20J26kMgyx/vJyIlHv6H9m87praC</w:t>
      </w:r>
    </w:p>
    <w:p>
      <w:pPr>
        <w:pStyle w:val="PreformattedText"/>
        <w:bidi w:val="0"/>
        <w:spacing w:before="0" w:after="0"/>
        <w:jc w:val="left"/>
        <w:rPr/>
      </w:pPr>
      <w:r>
        <w:rPr/>
        <w:t>ZMAwigh4/R07vJPJUL4VtXvbJhl+EpTVhKM+LFV/lZyW3is/Ke+B36EHlDZk0VwA7vzsuzcydwv0</w:t>
      </w:r>
    </w:p>
    <w:p>
      <w:pPr>
        <w:pStyle w:val="PreformattedText"/>
        <w:bidi w:val="0"/>
        <w:spacing w:before="0" w:after="0"/>
        <w:jc w:val="left"/>
        <w:rPr/>
      </w:pPr>
      <w:r>
        <w:rPr/>
        <w:t>ow2pnfosjtDgPv5Rfw/9ys1vR8bOTcXZD8WHRaYRVRCdhvA7NKG8iPIesPQA0K+jvwWD4Kr6HX0W</w:t>
      </w:r>
    </w:p>
    <w:p>
      <w:pPr>
        <w:pStyle w:val="PreformattedText"/>
        <w:bidi w:val="0"/>
        <w:spacing w:before="0" w:after="0"/>
        <w:jc w:val="left"/>
        <w:rPr/>
      </w:pPr>
      <w:r>
        <w:rPr/>
        <w:t>XqB/Ey58BLWFLy58e04fYFpfd/Zbr8/4o7IxV8sX2DECiM02YzOL+0TfVer4U3TTWbY6Avz8B2RB</w:t>
      </w:r>
    </w:p>
    <w:p>
      <w:pPr>
        <w:pStyle w:val="PreformattedText"/>
        <w:bidi w:val="0"/>
        <w:spacing w:before="0" w:after="0"/>
        <w:jc w:val="left"/>
        <w:rPr/>
      </w:pPr>
      <w:r>
        <w:rPr/>
        <w:t>Z0LmzVvTV61659PZo79YsubkCUAZBB//3bejln194UkBAD30q6+HLls2beW6CV99O+zrVYsyT648</w:t>
      </w:r>
    </w:p>
    <w:p>
      <w:pPr>
        <w:pStyle w:val="PreformattedText"/>
        <w:bidi w:val="0"/>
        <w:spacing w:before="0" w:after="0"/>
        <w:jc w:val="left"/>
        <w:rPr/>
      </w:pPr>
      <w:r>
        <w:rPr/>
        <w:t>c3Hs8jVvr1r5zlfLJn793d5z18DcfT/dHvH1ir8s/vztr5d9vGUHsA7xPeevj/ty5WufLRq9eRPg</w:t>
      </w:r>
    </w:p>
    <w:p>
      <w:pPr>
        <w:pStyle w:val="PreformattedText"/>
        <w:bidi w:val="0"/>
        <w:spacing w:before="0" w:after="0"/>
        <w:jc w:val="left"/>
        <w:rPr/>
      </w:pPr>
      <w:r>
        <w:rPr/>
        <w:t>DgSfu5c97esVHyz5csyXS5fsO0CyLafPz/92PcANUt8v0uZ+tfLCnQekpJbI+jtOnx/z+VdvLVoy</w:t>
      </w:r>
    </w:p>
    <w:p>
      <w:pPr>
        <w:pStyle w:val="PreformattedText"/>
        <w:bidi w:val="0"/>
        <w:spacing w:before="0" w:after="0"/>
        <w:jc w:val="left"/>
        <w:rPr/>
      </w:pPr>
      <w:r>
        <w:rPr/>
        <w:t>fNm3x3MLTtx5sPVApsxFMBetjA8/5RWPW/ndG58tnrLoiwv3s4F1yp3zzbfXcgqAe853nDy3PuMY</w:t>
      </w:r>
    </w:p>
    <w:p>
      <w:pPr>
        <w:pStyle w:val="PreformattedText"/>
        <w:bidi w:val="0"/>
        <w:spacing w:before="0" w:after="0"/>
        <w:jc w:val="left"/>
        <w:rPr/>
      </w:pPr>
      <w:r>
        <w:rPr/>
        <w:t>8QvWbp20dOW4z7/59Pst+64idPzRfsLlHt67nrF/W2bGNgbSicPsBSFi5PGDW04qZ2m0/l1s5CvM</w:t>
      </w:r>
    </w:p>
    <w:p>
      <w:pPr>
        <w:pStyle w:val="PreformattedText"/>
        <w:bidi w:val="0"/>
        <w:spacing w:before="0" w:after="0"/>
        <w:jc w:val="left"/>
        <w:rPr/>
      </w:pPr>
      <w:r>
        <w:rPr/>
        <w:t>kL5nOP7jH+OHoWswuNuZI2zNEdZOEVYuwTZuodYu4dYukTbO0bYuUbauEZbgEmXjEs65nVskwegW</w:t>
      </w:r>
    </w:p>
    <w:p>
      <w:pPr>
        <w:pStyle w:val="PreformattedText"/>
        <w:bidi w:val="0"/>
        <w:spacing w:before="0" w:after="0"/>
        <w:jc w:val="left"/>
        <w:rPr/>
      </w:pPr>
      <w:r>
        <w:rPr/>
        <w:t>Q7B1iy4N1u7RNpVibNzjbCvF23hIcHSNN7nGGCtF23pEWntFVnCPMjgn2nnWtXavZ+1a27ZSiqNX</w:t>
      </w:r>
    </w:p>
    <w:p>
      <w:pPr>
        <w:pStyle w:val="PreformattedText"/>
        <w:bidi w:val="0"/>
        <w:spacing w:before="0" w:after="0"/>
        <w:jc w:val="left"/>
        <w:rPr/>
      </w:pPr>
      <w:r>
        <w:rPr/>
        <w:t>NSfvRKcqcfYeMQ5eCfZeSSbPeAfPWLNHrGOlGJNHkoNPfYfg1gbf5hVC2tnGdDb4NbbyqWvnVdOp</w:t>
      </w:r>
    </w:p>
    <w:p>
      <w:pPr>
        <w:pStyle w:val="PreformattedText"/>
        <w:bidi w:val="0"/>
        <w:spacing w:before="0" w:after="0"/>
        <w:jc w:val="left"/>
        <w:rPr/>
      </w:pPr>
      <w:r>
        <w:rPr/>
        <w:t>Ug03jxrGyqlmv/rOAQ0cfevaV6nt6FvPOaSpe0RrG7+GNn6NK1Spb1WlgdG/scm3kdGnDikd/Ovb</w:t>
      </w:r>
    </w:p>
    <w:p>
      <w:pPr>
        <w:pStyle w:val="PreformattedText"/>
        <w:bidi w:val="0"/>
        <w:spacing w:before="0" w:after="0"/>
        <w:jc w:val="left"/>
        <w:rPr/>
      </w:pPr>
      <w:r>
        <w:rPr/>
        <w:t>+TUy+KcZwjtWTOxviOtniOptkzjILqanMbSjU3gHO98WjqHtbAPbVQhqZx/T09anuTGwtW14uiE8</w:t>
      </w:r>
    </w:p>
    <w:p>
      <w:pPr>
        <w:pStyle w:val="PreformattedText"/>
        <w:bidi w:val="0"/>
        <w:spacing w:before="0" w:after="0"/>
        <w:jc w:val="left"/>
        <w:rPr/>
      </w:pPr>
      <w:r>
        <w:rPr/>
        <w:t>3apaT0N8N0Nin4rJA+ziu9qFtjYFN3cKau3o387Jv4OzX0tn3+Zmv4ZO/o0cVXDwa0gw+Taw92tg</w:t>
      </w:r>
    </w:p>
    <w:p>
      <w:pPr>
        <w:pStyle w:val="PreformattedText"/>
        <w:bidi w:val="0"/>
        <w:spacing w:before="0" w:after="0"/>
        <w:jc w:val="left"/>
        <w:rPr/>
      </w:pPr>
      <w:r>
        <w:rPr/>
        <w:t>69+oon9j2+jWhohWBo6JnQwx7QzxHQ3V+xsiu1rF9TZQYmBbj7ie9sEtbX0b2nrXpar2gfXt/OvZ</w:t>
      </w:r>
    </w:p>
    <w:p>
      <w:pPr>
        <w:pStyle w:val="PreformattedText"/>
        <w:bidi w:val="0"/>
        <w:spacing w:before="0" w:after="0"/>
        <w:jc w:val="left"/>
        <w:rPr/>
      </w:pPr>
      <w:r>
        <w:rPr/>
        <w:t>+tU3+jR2rNLYXDnNxrtZRf82Br/Odg1HmDsvNDSdbp8+0bXlMENoK0NwmlVwQyvf2hV9UjjSURWD</w:t>
      </w:r>
    </w:p>
    <w:p>
      <w:pPr>
        <w:pStyle w:val="PreformattedText"/>
        <w:bidi w:val="0"/>
        <w:spacing w:before="0" w:after="0"/>
        <w:jc w:val="left"/>
        <w:rPr/>
      </w:pPr>
      <w:r>
        <w:rPr/>
        <w:t>0q0r17apUscptIVLaDPrSsk2lZJNfnVtPVMcvJIcK1c1VU4mcOLoSbcn0tv2leTIub1HAg9RD3Ye</w:t>
      </w:r>
    </w:p>
    <w:p>
      <w:pPr>
        <w:pStyle w:val="PreformattedText"/>
        <w:bidi w:val="0"/>
        <w:spacing w:before="0" w:after="0"/>
        <w:jc w:val="left"/>
        <w:rPr/>
      </w:pPr>
      <w:r>
        <w:rPr/>
        <w:t>CZbgGWfnGWfrEUuQB10pxtY1ztYtludu7R5pVSlSnUTbuUab3MKHjJzK6mIGmIUbKpb161HIsFQG</w:t>
      </w:r>
    </w:p>
    <w:p>
      <w:pPr>
        <w:pStyle w:val="PreformattedText"/>
        <w:bidi w:val="0"/>
        <w:spacing w:before="0" w:after="0"/>
        <w:jc w:val="left"/>
        <w:rPr/>
      </w:pPr>
      <w:r>
        <w:rPr/>
        <w:t>/30y3QnKqylRy5Y+upYk2lCZRf0WmwDr+ndtyX8iu/n9dmyLUYF5RAyDRY9k10qKYK811iVxylHS</w:t>
      </w:r>
    </w:p>
    <w:p>
      <w:pPr>
        <w:pStyle w:val="PreformattedText"/>
        <w:bidi w:val="0"/>
        <w:spacing w:before="0" w:after="0"/>
        <w:jc w:val="left"/>
        <w:rPr/>
      </w:pPr>
      <w:r>
        <w:rPr/>
        <w:t>K81Fn27AsFmUrUyOVIztMgqK4V65mFKpt8XgaCkBfyS2V1Nqj9zE5okZkyNvj2g5bCqov2mkyday</w:t>
      </w:r>
    </w:p>
    <w:p>
      <w:pPr>
        <w:pStyle w:val="PreformattedText"/>
        <w:bidi w:val="0"/>
        <w:spacing w:before="0" w:after="0"/>
        <w:jc w:val="left"/>
        <w:rPr/>
      </w:pPr>
      <w:r>
        <w:rPr/>
        <w:t>n6C+UHIenFDWIePJREKZ3tQ7ofSE2uivJvGW1zRbw/EZeUYcsMSiK3S4RRZOsG+InIPTtOyFqCY4</w:t>
      </w:r>
    </w:p>
    <w:p>
      <w:pPr>
        <w:pStyle w:val="PreformattedText"/>
        <w:bidi w:val="0"/>
        <w:spacing w:before="0" w:after="0"/>
        <w:jc w:val="left"/>
        <w:rPr/>
      </w:pPr>
      <w:r>
        <w:rPr/>
        <w:t>ZAU3DJl/koDYQjiums1VNRcHbrUGLLeI7Y/keViqoahK3UhN6TLvq0woEKFBeonirsU1rlg5UoFC</w:t>
      </w:r>
    </w:p>
    <w:p>
      <w:pPr>
        <w:pStyle w:val="PreformattedText"/>
        <w:bidi w:val="0"/>
        <w:spacing w:before="0" w:after="0"/>
        <w:jc w:val="left"/>
        <w:rPr/>
      </w:pPr>
      <w:r>
        <w:rPr/>
        <w:t>UfoeaCyqfCAcXWKkJqRRyejnbL1lajpZeqJQe5invLjVDI96CJYJYUWW7WSlCArEnYszaeRjlUVI</w:t>
      </w:r>
    </w:p>
    <w:p>
      <w:pPr>
        <w:pStyle w:val="PreformattedText"/>
        <w:bidi w:val="0"/>
        <w:spacing w:before="0" w:after="0"/>
        <w:jc w:val="left"/>
        <w:rPr/>
      </w:pPr>
      <w:r>
        <w:rPr/>
        <w:t>Un/ucSINlb6gmeK8xHNQc9PUEUOx1J988o+9HFWDqD//cTnjp4hwENL8I6im0SQKzdFy1b6mSr+W</w:t>
      </w:r>
    </w:p>
    <w:p>
      <w:pPr>
        <w:pStyle w:val="PreformattedText"/>
        <w:bidi w:val="0"/>
        <w:spacing w:before="0" w:after="0"/>
        <w:jc w:val="left"/>
        <w:rPr/>
      </w:pPr>
      <w:r>
        <w:rPr/>
        <w:t>TpAcz+YnbZEhs2sri/vEDGtZq6K7raojY9syvMF9NvnP4EsWCAA7Yd0Ze3fqTaLx9C20FDnxi5M6</w:t>
      </w:r>
    </w:p>
    <w:p>
      <w:pPr>
        <w:pStyle w:val="PreformattedText"/>
        <w:bidi w:val="0"/>
        <w:spacing w:before="0" w:after="0"/>
        <w:jc w:val="left"/>
        <w:rPr/>
      </w:pPr>
      <w:r>
        <w:rPr/>
        <w:t>Srcor/wcmT8/pmnJ70+asXPX8Ts3t584e/znu+DviWyt7YKva0ybMeXYMfT33WdvbbyY1W3lmpf3</w:t>
      </w:r>
    </w:p>
    <w:p>
      <w:pPr>
        <w:pStyle w:val="PreformattedText"/>
        <w:bidi w:val="0"/>
        <w:spacing w:before="0" w:after="0"/>
        <w:jc w:val="left"/>
        <w:rPr/>
      </w:pPr>
      <w:r>
        <w:rPr/>
        <w:t>7F59/tyJ7IKhu093/HrPzrMX9577ed/ZuydztaVPtOqjJ0zbufnQnRvfn7m8JOOHC5q25lZ26tBJ</w:t>
      </w:r>
    </w:p>
    <w:p>
      <w:pPr>
        <w:pStyle w:val="PreformattedText"/>
        <w:bidi w:val="0"/>
        <w:spacing w:before="0" w:after="0"/>
        <w:jc w:val="left"/>
        <w:rPr/>
      </w:pPr>
      <w:r>
        <w:rPr/>
        <w:t>005c2vbg/quzp6WMW0DNFuVp6dMXfn/+2urz1xpPXVT7oy83aVra0PHb7zz+QdMmXXxQd/QMYJom</w:t>
      </w:r>
    </w:p>
    <w:p>
      <w:pPr>
        <w:pStyle w:val="PreformattedText"/>
        <w:bidi w:val="0"/>
        <w:spacing w:before="0" w:after="0"/>
        <w:jc w:val="left"/>
        <w:rPr/>
      </w:pPr>
      <w:r>
        <w:rPr/>
        <w:t>UPTqGw9rjZw66sCJjAcP2XP2fOGDtVfODf12KzYEHhTyxkFNSxw98W/L1xzIevL8odPVRkw6XSjG</w:t>
      </w:r>
    </w:p>
    <w:p>
      <w:pPr>
        <w:pStyle w:val="PreformattedText"/>
        <w:bidi w:val="0"/>
        <w:spacing w:before="0" w:after="0"/>
        <w:jc w:val="left"/>
        <w:rPr/>
      </w:pPr>
      <w:r>
        <w:rPr/>
        <w:t>hNqjP9mUL7IE7+Rfth3qt+sEDhBNx89ckHFy7fVbb2zbXHXSB7uyskmJeEA/qGUKdBfbEejvpuoo</w:t>
      </w:r>
    </w:p>
    <w:p>
      <w:pPr>
        <w:pStyle w:val="PreformattedText"/>
        <w:bidi w:val="0"/>
        <w:spacing w:before="0" w:after="0"/>
        <w:jc w:val="left"/>
        <w:rPr/>
      </w:pPr>
      <w:r>
        <w:rPr/>
        <w:t>ve9ExGAY8fj/03/y4ojBv0Tr12VFmST9f4V+o1OknVMkQG/tGmJXKdwGuHeDh8fCxnWgl6NrtNE9</w:t>
      </w:r>
    </w:p>
    <w:p>
      <w:pPr>
        <w:pStyle w:val="PreformattedText"/>
        <w:bidi w:val="0"/>
        <w:spacing w:before="0" w:after="0"/>
        <w:jc w:val="left"/>
        <w:rPr/>
      </w:pPr>
      <w:r>
        <w:rPr/>
        <w:t>imBfKdrkEWOqFEcwVootDeCCBI8Eo2einZcE50pVnT2rgub2VRIrVk6oWKWmKbiDrV97K++m1t6N</w:t>
      </w:r>
    </w:p>
    <w:p>
      <w:pPr>
        <w:pStyle w:val="PreformattedText"/>
        <w:bidi w:val="0"/>
        <w:spacing w:before="0" w:after="0"/>
        <w:jc w:val="left"/>
        <w:rPr/>
      </w:pPr>
      <w:r>
        <w:rPr/>
        <w:t>bas0BNltKiVZu8W6+NZw9kl2qFLNXCXJqXKSc5WqTpWrOVSpAQKaQ9OdE7pVDG1vHdHeJqyNMbAp</w:t>
      </w:r>
    </w:p>
    <w:p>
      <w:pPr>
        <w:pStyle w:val="PreformattedText"/>
        <w:bidi w:val="0"/>
        <w:spacing w:before="0" w:after="0"/>
        <w:jc w:val="left"/>
        <w:rPr/>
      </w:pPr>
      <w:r>
        <w:rPr/>
        <w:t>iO/hX9/NK8XBp66TfwOXwIZmv3qck9gpOM0ltIVTOOjf2BrEJzHQ79/YKbAJKd2CGpEA1DbGdbdP</w:t>
      </w:r>
    </w:p>
    <w:p>
      <w:pPr>
        <w:pStyle w:val="PreformattedText"/>
        <w:bidi w:val="0"/>
        <w:spacing w:before="0" w:after="0"/>
        <w:jc w:val="left"/>
        <w:rPr/>
      </w:pPr>
      <w:r>
        <w:rPr/>
        <w:t>ed66xvO2NZ53rfOKQ1xPU1gHc2gbx6DWDsFtbALTjZFdzUn9XULSiTGGtLaJbOeY0t+uRj9T7edc</w:t>
      </w:r>
    </w:p>
    <w:p>
      <w:pPr>
        <w:pStyle w:val="PreformattedText"/>
        <w:bidi w:val="0"/>
        <w:spacing w:before="0" w:after="0"/>
        <w:jc w:val="left"/>
        <w:rPr/>
      </w:pPr>
      <w:r>
        <w:rPr/>
        <w:t>6z3vXL2PY2xH58h2LuFtzcHp5sBWTgGtzP4tnYPSCBRhDmpC4Nw1KM0tuKk5qKlDSDO3xE5OVbuY</w:t>
      </w:r>
    </w:p>
    <w:p>
      <w:pPr>
        <w:pStyle w:val="PreformattedText"/>
        <w:bidi w:val="0"/>
        <w:spacing w:before="0" w:after="0"/>
        <w:jc w:val="left"/>
        <w:rPr/>
      </w:pPr>
      <w:r>
        <w:rPr/>
        <w:t>k7u7pPazr9bdIbm3Y8OXKyT1NVUf4JDY2ym6u1t0F6N/mmNgmkMA9WzsHNrYHCSChLN/mrNfExef</w:t>
      </w:r>
    </w:p>
    <w:p>
      <w:pPr>
        <w:pStyle w:val="PreformattedText"/>
        <w:bidi w:val="0"/>
        <w:spacing w:before="0" w:after="0"/>
        <w:jc w:val="left"/>
        <w:rPr/>
      </w:pPr>
      <w:r>
        <w:rPr/>
        <w:t>pjaBLezCO7nW+rMh6c9WTccb0sbbpI2yqfO6U61B1uGtKgY0tA9sYPRNMfrUsg9ubhvSyhjQ0M6n</w:t>
      </w:r>
    </w:p>
    <w:p>
      <w:pPr>
        <w:pStyle w:val="PreformattedText"/>
        <w:bidi w:val="0"/>
        <w:spacing w:before="0" w:after="0"/>
        <w:jc w:val="left"/>
        <w:rPr/>
      </w:pPr>
      <w:r>
        <w:rPr/>
        <w:t>nmNgY6DfMaCBfZVUgoN3LUfvZD04VUl28q5ulm6vhhjm4FmVowgDlasihvEcOT4NlRPsKycYveL1</w:t>
      </w:r>
    </w:p>
    <w:p>
      <w:pPr>
        <w:pStyle w:val="PreformattedText"/>
        <w:bidi w:val="0"/>
        <w:spacing w:before="0" w:after="0"/>
        <w:jc w:val="left"/>
        <w:rPr/>
      </w:pPr>
      <w:r>
        <w:rPr/>
        <w:t>wLNGVBAhQYSBaBtPBDyRCuzdYx3cI4B+3kPFfxmuSghQF2XePRnGMtf/DKGfRUmy5khAH9jNBu7x</w:t>
      </w:r>
    </w:p>
    <w:p>
      <w:pPr>
        <w:pStyle w:val="PreformattedText"/>
        <w:bidi w:val="0"/>
        <w:spacing w:before="0" w:after="0"/>
        <w:jc w:val="left"/>
        <w:rPr/>
      </w:pPr>
      <w:r>
        <w:rPr/>
        <w:t>hsJfKI9pT1mqjH8R+/3CDwQSBU1ILJUUHUTgJVfWLwveWfiG2uuEGJoifsUKYrScQj6IybJZISMY</w:t>
      </w:r>
    </w:p>
    <w:p>
      <w:pPr>
        <w:pStyle w:val="PreformattedText"/>
        <w:bidi w:val="0"/>
        <w:spacing w:before="0" w:after="0"/>
        <w:jc w:val="left"/>
        <w:rPr/>
      </w:pPr>
      <w:r>
        <w:rPr/>
        <w:t>IouUZQIUHyhconO17DwQisTAHt8poi5k5pKgOkTvhidPdKsnNSkQtyg9jW7BAMTyxVWLAoSLwbFU</w:t>
      </w:r>
    </w:p>
    <w:p>
      <w:pPr>
        <w:pStyle w:val="PreformattedText"/>
        <w:bidi w:val="0"/>
        <w:spacing w:before="0" w:after="0"/>
        <w:jc w:val="left"/>
        <w:rPr/>
      </w:pPr>
      <w:r>
        <w:rPr/>
        <w:t>3gLkC93KIcu583OLgTdxqiaZ0JQa6P8E+qGkmqjjMvmljZZfETuryC7eIKQlLycIKdCSpqjiuAEZ</w:t>
      </w:r>
    </w:p>
    <w:p>
      <w:pPr>
        <w:pStyle w:val="PreformattedText"/>
        <w:bidi w:val="0"/>
        <w:spacing w:before="0" w:after="0"/>
        <w:jc w:val="left"/>
        <w:rPr/>
      </w:pPr>
      <w:r>
        <w:rPr/>
        <w:t>HLxFw1RSRiENR7DJvSfWVuXIRqOLC3Ly0E/5iVhCTeWcgmQW5glTuKAVlbYsDdNpSsdLGeLEhUwk</w:t>
      </w:r>
    </w:p>
    <w:p>
      <w:pPr>
        <w:pStyle w:val="PreformattedText"/>
        <w:bidi w:val="0"/>
        <w:spacing w:before="0" w:after="0"/>
        <w:jc w:val="left"/>
        <w:rPr/>
      </w:pPr>
      <w:r>
        <w:rPr/>
        <w:t>8E0a2ikZlaigBAJBTqGqN4PGSW3l6YgkQEerld0lxUle+kkJSyRFSoCyrFArYu8ZS8eQBhJcqApQ</w:t>
      </w:r>
    </w:p>
    <w:p>
      <w:pPr>
        <w:pStyle w:val="PreformattedText"/>
        <w:bidi w:val="0"/>
        <w:spacing w:before="0" w:after="0"/>
        <w:jc w:val="left"/>
        <w:rPr/>
      </w:pPr>
      <w:r>
        <w:rPr/>
        <w:t>aJ4SOTiRjuFPNUOa8s//nhH0U139+VI1tZNbSVVpK2Mmvxg575NzN9vOWQoCgpIoyOj4hPGr9wzZ</w:t>
      </w:r>
    </w:p>
    <w:p>
      <w:pPr>
        <w:pStyle w:val="PreformattedText"/>
        <w:bidi w:val="0"/>
        <w:spacing w:before="0" w:after="0"/>
        <w:jc w:val="left"/>
        <w:rPr/>
      </w:pPr>
      <w:r>
        <w:rPr/>
        <w:t>fnj6j9eeW/L1JWUex4z/3OpNM6/dJCW29/f3/dBv8ynOdcs/0wF//n7vgOXrQGSyc3lB037QtMFz</w:t>
      </w:r>
    </w:p>
    <w:p>
      <w:pPr>
        <w:pStyle w:val="PreformattedText"/>
        <w:bidi w:val="0"/>
        <w:spacing w:before="0" w:after="0"/>
        <w:jc w:val="left"/>
        <w:rPr/>
      </w:pPr>
      <w:r>
        <w:rPr/>
        <w:t>lry3ZtdZTbuiLAkxo2YuztPmPtL6frkaWL+IUKFpSePmrs/XZhw89caSVSc0rcX0xej/WB7oaIp+</w:t>
      </w:r>
    </w:p>
    <w:p>
      <w:pPr>
        <w:pStyle w:val="PreformattedText"/>
        <w:bidi w:val="0"/>
        <w:spacing w:before="0" w:after="0"/>
        <w:jc w:val="left"/>
        <w:rPr/>
      </w:pPr>
      <w:r>
        <w:rPr/>
        <w:t>d/m6wUu+PaXs81laMVb6ladPfLBmB0XwTpJs6vkrjabPIyU6/C5N6zTriwnfbaMadT6cAfH7xYLs</w:t>
      </w:r>
    </w:p>
    <w:p>
      <w:pPr>
        <w:pStyle w:val="PreformattedText"/>
        <w:bidi w:val="0"/>
        <w:spacing w:before="0" w:after="0"/>
        <w:jc w:val="left"/>
        <w:rPr/>
      </w:pPr>
      <w:r>
        <w:rPr/>
        <w:t>b+7I7Ln58A5Naz3x0xP5UhkIvrV58/SNO6iGBfp5D+RDdZZtCnjOlmdK35VDP73x658+3g0VKtk7</w:t>
      </w:r>
    </w:p>
    <w:p>
      <w:pPr>
        <w:pStyle w:val="PreformattedText"/>
        <w:bidi w:val="0"/>
        <w:spacing w:before="0" w:after="0"/>
        <w:jc w:val="left"/>
        <w:rPr/>
      </w:pPr>
      <w:r>
        <w:rPr/>
        <w:t>RxmdowB3W/cwo0eEnXuUnTtKfZyo9iVwD0svBX0Hj3gAXQ/2HujsEkpBAYDQ8cLJvZpTpeq2lRLs</w:t>
      </w:r>
    </w:p>
    <w:p>
      <w:pPr>
        <w:pStyle w:val="PreformattedText"/>
        <w:bidi w:val="0"/>
        <w:spacing w:before="0" w:after="0"/>
        <w:jc w:val="left"/>
        <w:rPr/>
      </w:pPr>
      <w:r>
        <w:rPr/>
        <w:t>fGoYfFPRowOaTPesPaFCVI9Kqf19U18xBne28U4Dl01eKS5Vajr6VHX0ri54VCXF0TvFVKWm0a+O</w:t>
      </w:r>
    </w:p>
    <w:p>
      <w:pPr>
        <w:pStyle w:val="PreformattedText"/>
        <w:bidi w:val="0"/>
        <w:spacing w:before="0" w:after="0"/>
        <w:jc w:val="left"/>
        <w:rPr/>
      </w:pPr>
      <w:r>
        <w:rPr/>
        <w:t>XVAT16Su5vjuNmGdBPgiO6HFu/rXc/VOQa02BzR2CmpkDmwItEkIBC6buse0twcl/ZuhmNsHNHEI</w:t>
      </w:r>
    </w:p>
    <w:p>
      <w:pPr>
        <w:pStyle w:val="PreformattedText"/>
        <w:bidi w:val="0"/>
        <w:spacing w:before="0" w:after="0"/>
        <w:jc w:val="left"/>
        <w:rPr/>
      </w:pPr>
      <w:r>
        <w:rPr/>
        <w:t>EBSmFHffus7o4AHNkCKsE3sbEvsa4vsYqw6wjehkDm3n4N/cFRwPTjeGtLGP6eZe67lKoc1dQ1q5</w:t>
      </w:r>
    </w:p>
    <w:p>
      <w:pPr>
        <w:pStyle w:val="PreformattedText"/>
        <w:bidi w:val="0"/>
        <w:spacing w:before="0" w:after="0"/>
        <w:jc w:val="left"/>
        <w:rPr/>
      </w:pPr>
      <w:r>
        <w:rPr/>
        <w:t>cBnU1i6qq3VUZ1NcR3NCZ7voDjbhbUnmENrSFNKQYA5rBQXnkOYEh5A0PSADuAc19Qps5hnQFOx2</w:t>
      </w:r>
    </w:p>
    <w:p>
      <w:pPr>
        <w:pStyle w:val="PreformattedText"/>
        <w:bidi w:val="0"/>
        <w:spacing w:before="0" w:after="0"/>
        <w:jc w:val="left"/>
        <w:rPr/>
      </w:pPr>
      <w:r>
        <w:rPr/>
        <w:t>DmvtENraPqy1Y0Q7U0hrl4iONgm9DZFdrJFD4ruZItraBzS192lIVR1DGhME/QMauvg1kODf0Mm3</w:t>
      </w:r>
    </w:p>
    <w:p>
      <w:pPr>
        <w:pStyle w:val="PreformattedText"/>
        <w:bidi w:val="0"/>
        <w:spacing w:before="0" w:after="0"/>
        <w:jc w:val="left"/>
        <w:rPr/>
      </w:pPr>
      <w:r>
        <w:rPr/>
        <w:t>foWIVrZRbe0i22O1sKr9ik+3KfYN3zXEDTYEdHBK6GEMbWH0qe0RkOrmm2LvX9cuoCHyBlYOO+/a</w:t>
      </w:r>
    </w:p>
    <w:p>
      <w:pPr>
        <w:pStyle w:val="PreformattedText"/>
        <w:bidi w:val="0"/>
        <w:spacing w:before="0" w:after="0"/>
        <w:jc w:val="left"/>
        <w:rPr/>
      </w:pPr>
      <w:r>
        <w:rPr/>
        <w:t>dJFrZEuHgAZGrxpmn5omn1oOvqnIWi7eyWafGogBCADIWuC+uXJ1PZjELPAPgjzcEgFAh34l8sXY</w:t>
      </w:r>
    </w:p>
    <w:p>
      <w:pPr>
        <w:pStyle w:val="PreformattedText"/>
        <w:bidi w:val="0"/>
        <w:spacing w:before="0" w:after="0"/>
        <w:jc w:val="left"/>
        <w:rPr/>
      </w:pPr>
      <w:r>
        <w:rPr/>
        <w:t>VY7VBwBjA+gfOmoafEqYKpobnJAzdVFmAAoHf7bQz/cqQEOlEcPY4QUUYdFz8/hWiV4FQIGtRKRw</w:t>
      </w:r>
    </w:p>
    <w:p>
      <w:pPr>
        <w:pStyle w:val="PreformattedText"/>
        <w:bidi w:val="0"/>
        <w:spacing w:before="0" w:after="0"/>
        <w:jc w:val="left"/>
        <w:rPr/>
      </w:pPr>
      <w:r>
        <w:rPr/>
        <w:t>kCFPtiUDC+APwAnqrUqkuxxLGqm4oGcuy2QFCsF2dicB3JVyjTSg6AB+0jjBYRoLS8vNl91QgH7d</w:t>
      </w:r>
    </w:p>
    <w:p>
      <w:pPr>
        <w:pStyle w:val="PreformattedText"/>
        <w:bidi w:val="0"/>
        <w:spacing w:before="0" w:after="0"/>
        <w:jc w:val="left"/>
        <w:rPr/>
      </w:pPr>
      <w:r>
        <w:rPr/>
        <w:t>nUowjgB0w5HAJ2BLsXTZNQWWDo6yeZqUA7JRe9muRE5BKgV1Ugfl7Sx9yV9+HjOugLRIMlxyuzBH</w:t>
      </w:r>
    </w:p>
    <w:p>
      <w:pPr>
        <w:pStyle w:val="PreformattedText"/>
        <w:bidi w:val="0"/>
        <w:spacing w:before="0" w:after="0"/>
        <w:jc w:val="left"/>
        <w:rPr/>
      </w:pPr>
      <w:r>
        <w:rPr/>
        <w:t>wT1bo0k9ADvZBFZp05wWFxNPpcBgOkcHVEkmZPMLkEBE/qEsvThwlxhSs4CY0lTFdRiVLE/w5JKO</w:t>
      </w:r>
    </w:p>
    <w:p>
      <w:pPr>
        <w:pStyle w:val="PreformattedText"/>
        <w:bidi w:val="0"/>
        <w:spacing w:before="0" w:after="0"/>
        <w:jc w:val="left"/>
        <w:rPr/>
      </w:pPr>
      <w:r>
        <w:rPr/>
        <w:t>kN7LyxHVmqSSXYk9dApEpPaIVXlo/bJtnJIH6Ca9hkKdXFRa5RX1FQGDa5kAVhllgzjuqSLE4Yxb</w:t>
      </w:r>
    </w:p>
    <w:p>
      <w:pPr>
        <w:pStyle w:val="PreformattedText"/>
        <w:bidi w:val="0"/>
        <w:spacing w:before="0" w:after="0"/>
        <w:jc w:val="left"/>
        <w:rPr/>
      </w:pPr>
      <w:r>
        <w:rPr/>
        <w:t>6lHKTXoqj2cgdg4iEUvwOiMt5+h0j7Vc5D2hS17pGeg8pBUkRWjRCVqOpBHhBJIE9VMVtJz/8/+k</w:t>
      </w:r>
    </w:p>
    <w:p>
      <w:pPr>
        <w:pStyle w:val="PreformattedText"/>
        <w:bidi w:val="0"/>
        <w:spacing w:before="0" w:after="0"/>
        <w:jc w:val="left"/>
        <w:rPr/>
      </w:pPr>
      <w:r>
        <w:rPr/>
        <w:t>dJFd/kmtXyrJw1V1V1WVS71DuORBgN2v7Dw0cPVWZsBpLkeg/KymNRs2eePPjznpPGUOcEwkgD5k</w:t>
      </w:r>
    </w:p>
    <w:p>
      <w:pPr>
        <w:pStyle w:val="PreformattedText"/>
        <w:bidi w:val="0"/>
        <w:spacing w:before="0" w:after="0"/>
        <w:jc w:val="left"/>
        <w:rPr/>
      </w:pPr>
      <w:r>
        <w:rPr/>
        <w:t>9b7PfrjBCdA/5MDZ7puOZ2raIa0QFAZq+3y2dvbpLLAYCAb0wdaTZB83c9PlW2ThydLpCdM+H/VT</w:t>
      </w:r>
    </w:p>
    <w:p>
      <w:pPr>
        <w:pStyle w:val="PreformattedText"/>
        <w:bidi w:val="0"/>
        <w:spacing w:before="0" w:after="0"/>
        <w:jc w:val="left"/>
        <w:rPr/>
      </w:pPr>
      <w:r>
        <w:rPr/>
        <w:t>9iJNaz//8x817bSmfYfOPm7W5gc5FzWt5cRPRx/44YWF30ANOKbbofDy/G8+P3qeEomBwm2teOPZ</w:t>
      </w:r>
    </w:p>
    <w:p>
      <w:pPr>
        <w:pStyle w:val="PreformattedText"/>
        <w:bidi w:val="0"/>
        <w:spacing w:before="0" w:after="0"/>
        <w:jc w:val="left"/>
        <w:rPr/>
      </w:pPr>
      <w:r>
        <w:rPr/>
        <w:t>8x98uZYq8WyJf3tH5oBlGymCZkJw0o4jz3+6iNITh0/YqcwCCJp/257Zf+tRJIH2E2acffiEjMxo</w:t>
      </w:r>
    </w:p>
    <w:p>
      <w:pPr>
        <w:pStyle w:val="PreformattedText"/>
        <w:bidi w:val="0"/>
        <w:spacing w:before="0" w:after="0"/>
        <w:jc w:val="left"/>
        <w:rPr/>
      </w:pPr>
      <w:r>
        <w:rPr/>
        <w:t>HL1b9ObchdChbuRVfVWQX8SLqr/7xKgbPFkZcgzykmf9zz/f/zUKMmifpdavoN/eJVoM+CXQjy5v</w:t>
      </w:r>
    </w:p>
    <w:p>
      <w:pPr>
        <w:pStyle w:val="PreformattedText"/>
        <w:bidi w:val="0"/>
        <w:spacing w:before="0" w:after="0"/>
        <w:jc w:val="left"/>
        <w:rPr/>
      </w:pPr>
      <w:r>
        <w:rPr/>
        <w:t>7x6vwz2IL0FBv6C/0vdLEV9An8QeSuVXir9AgGciwcmrpqNXso1nopVPsgFDfUxf/4YfAf2G8E4G</w:t>
      </w:r>
    </w:p>
    <w:p>
      <w:pPr>
        <w:pStyle w:val="PreformattedText"/>
        <w:bidi w:val="0"/>
        <w:spacing w:before="0" w:after="0"/>
        <w:jc w:val="left"/>
        <w:rPr/>
      </w:pPr>
      <w:r>
        <w:rPr/>
        <w:t>3wYG7xaeSYPcY7pbezUCzR2q1HEAzSXUAvQF96uk2PqkWoP+Ic3dErqbY0G3Tk7hnRyDW5lQ831T</w:t>
      </w:r>
    </w:p>
    <w:p>
      <w:pPr>
        <w:pStyle w:val="PreformattedText"/>
        <w:bidi w:val="0"/>
        <w:spacing w:before="0" w:after="0"/>
        <w:jc w:val="left"/>
        <w:rPr/>
      </w:pPr>
      <w:r>
        <w:rPr/>
        <w:t>0Y5RinX0B90Ad1RmABQgdgprYwpqWYr+KP4uwaBwQ/egJg5kj+nikDzQIeU5Y/WBTtUHVgxqi53f</w:t>
      </w:r>
    </w:p>
    <w:p>
      <w:pPr>
        <w:pStyle w:val="PreformattedText"/>
        <w:bidi w:val="0"/>
        <w:spacing w:before="0" w:after="0"/>
        <w:jc w:val="left"/>
        <w:rPr/>
      </w:pPr>
      <w:r>
        <w:rPr/>
        <w:t>PqA56O8Qmm4f3s4Q3Nq+am/omwObO4akA/32oe3NkZ1d4zo5RbcH920iO1iHtbGPaGUKa2AKqW8O</w:t>
      </w:r>
    </w:p>
    <w:p>
      <w:pPr>
        <w:pStyle w:val="PreformattedText"/>
        <w:bidi w:val="0"/>
        <w:spacing w:before="0" w:after="0"/>
        <w:jc w:val="left"/>
        <w:rPr/>
      </w:pPr>
      <w:r>
        <w:rPr/>
        <w:t>a+EYlo5p3RzS3BTazBQq6A+IuwekefqnVQlq7u7b2DUQ1bsZ1XMKauUW1No7opMptodTYm/nqr3M</w:t>
      </w:r>
    </w:p>
    <w:p>
      <w:pPr>
        <w:pStyle w:val="PreformattedText"/>
        <w:bidi w:val="0"/>
        <w:spacing w:before="0" w:after="0"/>
        <w:jc w:val="left"/>
        <w:rPr/>
      </w:pPr>
      <w:r>
        <w:rPr/>
        <w:t>cZ1MIS3sAxs5Bzd2DcVo0IhzKZ0ZBJ96zr71XALqOfvXNUS3MVfr5o7FIL6LfepgQ40XrOu8aaj6</w:t>
      </w:r>
    </w:p>
    <w:p>
      <w:pPr>
        <w:pStyle w:val="PreformattedText"/>
        <w:bidi w:val="0"/>
        <w:spacing w:before="0" w:after="0"/>
        <w:jc w:val="left"/>
        <w:rPr/>
      </w:pPr>
      <w:r>
        <w:rPr/>
        <w:t>in3q606ch7YyBzf08q/t5lWdxHbeqQ4hLTB62FRJNSLzhLV0RCbxrkUPc8uEPFAl2blKdXAf64oo</w:t>
      </w:r>
    </w:p>
    <w:p>
      <w:pPr>
        <w:pStyle w:val="PreformattedText"/>
        <w:bidi w:val="0"/>
        <w:spacing w:before="0" w:after="0"/>
        <w:jc w:val="left"/>
        <w:rPr/>
      </w:pPr>
      <w:r>
        <w:rPr/>
        <w:t>/l6JFq0fxd+rWlncL6v+l6r8IL7RPcHIvIBHrJ1njK1XjJIBxBbkWCny/dHTdegHnn436OcFB9qA</w:t>
      </w:r>
    </w:p>
    <w:p>
      <w:pPr>
        <w:pStyle w:val="PreformattedText"/>
        <w:bidi w:val="0"/>
        <w:spacing w:before="0" w:after="0"/>
        <w:jc w:val="left"/>
        <w:rPr/>
      </w:pPr>
      <w:r>
        <w:rPr/>
        <w:t>TvCAIDxfqUIwNHgLGgdHwBSsBaG4pfiThiAAU8jLQWwQNlKaEkZKGjYeEUzincuzOBdBB/bILRgO</w:t>
      </w:r>
    </w:p>
    <w:p>
      <w:pPr>
        <w:pStyle w:val="PreformattedText"/>
        <w:bidi w:val="0"/>
        <w:spacing w:before="0" w:after="0"/>
        <w:jc w:val="left"/>
        <w:rPr/>
      </w:pPr>
      <w:r>
        <w:rPr/>
        <w:t>WSCItgWDgrkBsI+L4TwWQyWkiKf0u0XYD2QaFAsniXVApywClgGZayATIoHyXiYXugylEPQ0OuuG</w:t>
      </w:r>
    </w:p>
    <w:p>
      <w:pPr>
        <w:pStyle w:val="PreformattedText"/>
        <w:bidi w:val="0"/>
        <w:spacing w:before="0" w:after="0"/>
        <w:jc w:val="left"/>
        <w:rPr/>
      </w:pPr>
      <w:r>
        <w:rPr/>
        <w:t>lF4l6MP2AU1iIEhlKJpI6kOgIHgj3+x8qOVjfeCS1gkgFll6gPqQkToQx9cP6SpKIUZVhk4T8/tj</w:t>
      </w:r>
    </w:p>
    <w:p>
      <w:pPr>
        <w:pStyle w:val="PreformattedText"/>
        <w:bidi w:val="0"/>
        <w:spacing w:before="0" w:after="0"/>
        <w:jc w:val="left"/>
        <w:rPr/>
      </w:pPr>
      <w:r>
        <w:rPr/>
        <w:t>7QkKOJQJ1Idbal0XFRCnrGxgTUwkQvlhSaNoF/UkPVWiAtSHu5RCXr0fONEryXPhnPR8d5nqSdVE</w:t>
      </w:r>
    </w:p>
    <w:p>
      <w:pPr>
        <w:pStyle w:val="PreformattedText"/>
        <w:bidi w:val="0"/>
        <w:spacing w:before="0" w:after="0"/>
        <w:jc w:val="left"/>
        <w:rPr/>
      </w:pPr>
      <w:r>
        <w:rPr/>
        <w:t>LJGJEzlHRlDCBfZ8khGgpuwzGFCkpYT7kkO3B0jG7CIqLHWDJo+AUu4VSaOyxaovlgI6VkgXyna2</w:t>
      </w:r>
    </w:p>
    <w:p>
      <w:pPr>
        <w:pStyle w:val="PreformattedText"/>
        <w:bidi w:val="0"/>
        <w:spacing w:before="0" w:after="0"/>
        <w:jc w:val="left"/>
        <w:rPr/>
      </w:pPr>
      <w:r>
        <w:rPr/>
        <w:t>0hFSjMqvcEEu9ZhnxdKfKfTrtZPu1GUk6oxMJd+tFJe8fms2D/puKz3Mk6MTiFlfrFUfMeG8AvTO</w:t>
      </w:r>
    </w:p>
    <w:p>
      <w:pPr>
        <w:pStyle w:val="PreformattedText"/>
        <w:bidi w:val="0"/>
        <w:spacing w:before="0" w:after="0"/>
        <w:jc w:val="left"/>
        <w:rPr/>
      </w:pPr>
      <w:r>
        <w:rPr/>
        <w:t>sz7fmC/Pnec7fMWeRceu0UVcvrv/VNSUxc/PnvXKnE/nbP6e8dZ57ool14oZYEwZDJy7pN3sxQc0</w:t>
      </w:r>
    </w:p>
    <w:p>
      <w:pPr>
        <w:pStyle w:val="PreformattedText"/>
        <w:bidi w:val="0"/>
        <w:spacing w:before="0" w:after="0"/>
        <w:jc w:val="left"/>
        <w:rPr/>
      </w:pPr>
      <w:r>
        <w:rPr/>
        <w:t>reOET/fdfMgDpQ8RqVPnrBj186O5ecV1xk8cs3bziHW74sZ92n/DHrIjhEw5c6360Mkbf7pJep4R</w:t>
      </w:r>
    </w:p>
    <w:p>
      <w:pPr>
        <w:pStyle w:val="PreformattedText"/>
        <w:bidi w:val="0"/>
        <w:spacing w:before="0" w:after="0"/>
        <w:jc w:val="left"/>
        <w:rPr/>
      </w:pPr>
      <w:r>
        <w:rPr/>
        <w:t>Wc5q2mvzV6y9cJWBoR6iVGPz+YuTV2yiwsQA/X/ZkvHahv3E80SQGebuP/XcpwuPI2aMmrBOvTuk</w:t>
      </w:r>
    </w:p>
    <w:p>
      <w:pPr>
        <w:pStyle w:val="PreformattedText"/>
        <w:bidi w:val="0"/>
        <w:spacing w:before="0" w:after="0"/>
        <w:jc w:val="left"/>
        <w:rPr/>
      </w:pPr>
      <w:r>
        <w:rPr/>
        <w:t>fH1rxoBtx/ZqWocJH//44MljZpIo8Yn22kczucuMgFjkRE7l4eqSv5jC1BMXspzo6gBx/+E/GvMv</w:t>
      </w:r>
    </w:p>
    <w:p>
      <w:pPr>
        <w:pStyle w:val="PreformattedText"/>
        <w:bidi w:val="0"/>
        <w:spacing w:before="0" w:after="0"/>
        <w:jc w:val="left"/>
        <w:rPr/>
      </w:pPr>
      <w:r>
        <w:rPr/>
        <w:t>gX60fib6MfiXav2lcK9Df6ltvyzul0J/2UjdIICOaetVraJPgsE7yeBVy8anpb1/V6Nfhwp+jSoE</w:t>
      </w:r>
    </w:p>
    <w:p>
      <w:pPr>
        <w:pStyle w:val="PreformattedText"/>
        <w:bidi w:val="0"/>
        <w:spacing w:before="0" w:after="0"/>
        <w:jc w:val="left"/>
        <w:rPr/>
      </w:pPr>
      <w:r>
        <w:rPr/>
        <w:t>1LYOqFPBu5Z7VAffpD5W/s0MVRrZ+TQwejdASwWbMFzb+9W0901F8bfxaQCOe8R1B6Bt/Fo4R7Y3</w:t>
      </w:r>
    </w:p>
    <w:p>
      <w:pPr>
        <w:pStyle w:val="PreformattedText"/>
        <w:bidi w:val="0"/>
        <w:spacing w:before="0" w:after="0"/>
        <w:jc w:val="left"/>
        <w:rPr/>
      </w:pPr>
      <w:r>
        <w:rPr/>
        <w:t>BrWw9muMRg+mE1D2UbEJJgX9tv5NzOFtzOFt0f3JaAoEcJs4BTczBzYw+TdE67cP72BO6GtOGmiM</w:t>
      </w:r>
    </w:p>
    <w:p>
      <w:pPr>
        <w:pStyle w:val="PreformattedText"/>
        <w:bidi w:val="0"/>
        <w:spacing w:before="0" w:after="0"/>
        <w:jc w:val="left"/>
        <w:rPr/>
      </w:pPr>
      <w:r>
        <w:rPr/>
        <w:t>7WcT1VPZEzo4RrVnLsAhpoNr1d420V0cq/Z1wHoQ1Q6UN0a2dw5rUymivUtEe6YGrMM62ER3qhCV</w:t>
      </w:r>
    </w:p>
    <w:p>
      <w:pPr>
        <w:pStyle w:val="PreformattedText"/>
        <w:bidi w:val="0"/>
        <w:spacing w:before="0" w:after="0"/>
        <w:jc w:val="left"/>
        <w:rPr/>
      </w:pPr>
      <w:r>
        <w:rPr/>
        <w:t>bhOV7oi+H9TUNayp2OfDWjmGtiQgCTDv4B7colJgUw//tEp+Tdx8GmH8dw5q5hTY1NG/qYNfmmtg</w:t>
      </w:r>
    </w:p>
    <w:p>
      <w:pPr>
        <w:pStyle w:val="PreformattedText"/>
        <w:bidi w:val="0"/>
        <w:spacing w:before="0" w:after="0"/>
        <w:jc w:val="left"/>
        <w:rPr/>
      </w:pPr>
      <w:r>
        <w:rPr/>
        <w:t>K7vIzubYblTVGNjEGIBXQ0OXiKbmUJkscPBrbPLD8t8EVwHHgPquwfVcA+pYRXd2rTGA6QZzjf7O</w:t>
      </w:r>
    </w:p>
    <w:p>
      <w:pPr>
        <w:pStyle w:val="PreformattedText"/>
        <w:bidi w:val="0"/>
        <w:spacing w:before="0" w:after="0"/>
        <w:jc w:val="left"/>
        <w:rPr/>
      </w:pPr>
      <w:r>
        <w:rPr/>
        <w:t>9V82pLxoajPBrs1k5/aTzU2GWEV2go7Zt67ZM8Xdr4FzlbpCVig3tPGtZ+ffADMCApJu9keykvkU</w:t>
      </w:r>
    </w:p>
    <w:p>
      <w:pPr>
        <w:pStyle w:val="PreformattedText"/>
        <w:bidi w:val="0"/>
        <w:spacing w:before="0" w:after="0"/>
        <w:jc w:val="left"/>
        <w:rPr/>
      </w:pPr>
      <w:r>
        <w:rPr/>
        <w:t>CUrNL2PzRwAg6NCvW290Qc5yVAZ/HeVLoR+D/78F9PPC83JwVKI/vPHHfO3rc7989tPDWdcezbl1</w:t>
      </w:r>
    </w:p>
    <w:p>
      <w:pPr>
        <w:pStyle w:val="PreformattedText"/>
        <w:bidi w:val="0"/>
        <w:spacing w:before="0" w:after="0"/>
        <w:jc w:val="left"/>
        <w:rPr/>
      </w:pPr>
      <w:r>
        <w:rPr/>
        <w:t>b8HPVzf9dANGtOncnUvCLJ+QBu6x//Id4IbzVVcezr+WM/v6ozlXby+9cv1obg7OAMLGlAnhpKat</w:t>
      </w:r>
    </w:p>
    <w:p>
      <w:pPr>
        <w:pStyle w:val="PreformattedText"/>
        <w:bidi w:val="0"/>
        <w:spacing w:before="0" w:after="0"/>
        <w:jc w:val="left"/>
        <w:rPr/>
      </w:pPr>
      <w:r>
        <w:rPr/>
        <w:t>yMqZdPzS0uuPLqiMNwu0ywXa8kv5cy/lz7txf31unm4ahemtupA9//Kdz2/c//LW/a9//oXijj7K</w:t>
      </w:r>
    </w:p>
    <w:p>
      <w:pPr>
        <w:pStyle w:val="PreformattedText"/>
        <w:bidi w:val="0"/>
        <w:spacing w:before="0" w:after="0"/>
        <w:jc w:val="left"/>
        <w:rPr/>
      </w:pPr>
      <w:r>
        <w:rPr/>
        <w:t>W/bjT2cUOgNPFzVt20+/ZInGqnTXYuHbkF1w9fbEs1fmXLqzL0dgFAXns59vzrh2Z/H1e6uuPiAN</w:t>
      </w:r>
    </w:p>
    <w:p>
      <w:pPr>
        <w:pStyle w:val="PreformattedText"/>
        <w:bidi w:val="0"/>
        <w:spacing w:before="0" w:after="0"/>
        <w:jc w:val="left"/>
        <w:rPr/>
      </w:pPr>
      <w:r>
        <w:rPr/>
        <w:t>9aeqwNlBTVtyK2fssXPfPcglXmGiduzm7VNZD+HhLJkG/g5mZR3NzSXLwZ/uzLtWROvmXb9zRPFq</w:t>
      </w:r>
    </w:p>
    <w:p>
      <w:pPr>
        <w:pStyle w:val="PreformattedText"/>
        <w:bidi w:val="0"/>
        <w:spacing w:before="0" w:after="0"/>
        <w:jc w:val="left"/>
        <w:rPr/>
      </w:pPr>
      <w:r>
        <w:rPr/>
        <w:t>6kBf0TKwYN25y3e0wkcCmDL3jXhA5NIHudPPXPzip1vUSkpEGcwt/Obsj4cfPYFXC6Rq2oHL12H7</w:t>
      </w:r>
    </w:p>
    <w:p>
      <w:pPr>
        <w:pStyle w:val="PreformattedText"/>
        <w:bidi w:val="0"/>
        <w:spacing w:before="0" w:after="0"/>
        <w:jc w:val="left"/>
        <w:rPr/>
      </w:pPr>
      <w:r>
        <w:rPr/>
        <w:t>NGrZhetLfrr2xc+/7CzSwJ3byoZB/fHc3vSkeMbpnz47c/tHBeWUcTxPW3H5xtEHQudhvqDzlvPX</w:t>
      </w:r>
    </w:p>
    <w:p>
      <w:pPr>
        <w:pStyle w:val="PreformattedText"/>
        <w:bidi w:val="0"/>
        <w:spacing w:before="0" w:after="0"/>
        <w:jc w:val="left"/>
        <w:rPr/>
      </w:pPr>
      <w:r>
        <w:rPr/>
        <w:t>SIkbATQBBVpNj51VmiBdShYQkAQ0k0huQRk7AQIAeYEzHiI4Qp31TgBEUCEJnJCX2RkC/J+QV4B0</w:t>
      </w:r>
    </w:p>
    <w:p>
      <w:pPr>
        <w:pStyle w:val="PreformattedText"/>
        <w:bidi w:val="0"/>
        <w:spacing w:before="0" w:after="0"/>
        <w:jc w:val="left"/>
        <w:rPr/>
      </w:pPr>
      <w:r>
        <w:rPr/>
        <w:t>gJBhmbGhD6AsP8s//eKfOz4r6Fe1KKleicSizCY8IxrOYx2y8+BLq7fQM1zyNOnPYUdORIyb2Gb2</w:t>
      </w:r>
    </w:p>
    <w:p>
      <w:pPr>
        <w:pStyle w:val="PreformattedText"/>
        <w:bidi w:val="0"/>
        <w:spacing w:before="0" w:after="0"/>
        <w:jc w:val="left"/>
        <w:rPr/>
      </w:pPr>
      <w:r>
        <w:rPr/>
        <w:t>7Haz50SNHTf10s8koz/f/27fkh9u82QRz4bsP9VtSyZWG3qbJ4vi32XF+tFnrtGNP+VqH/90NWnK</w:t>
      </w:r>
    </w:p>
    <w:p>
      <w:pPr>
        <w:pStyle w:val="PreformattedText"/>
        <w:bidi w:val="0"/>
        <w:spacing w:before="0" w:after="0"/>
        <w:jc w:val="left"/>
        <w:rPr/>
      </w:pPr>
      <w:r>
        <w:rPr/>
        <w:t>FEZXh8mfLr9y/WKJOFd17NxpN57Mf5LTffGi7b88WPXjzfjRH4HI0Ifsigdaw9GfQAGajzDAqc5/</w:t>
      </w:r>
    </w:p>
    <w:p>
      <w:pPr>
        <w:pStyle w:val="PreformattedText"/>
        <w:bidi w:val="0"/>
        <w:spacing w:before="0" w:after="0"/>
        <w:jc w:val="left"/>
        <w:rPr/>
      </w:pPr>
      <w:r>
        <w:rPr/>
        <w:t>Y96y+YcOUT2eKTFUY835i6OXr2XMUC6J/7bnWOfF35Cd5QDnNG3ixgMvfrrklKZVn/DxOiUD88Tf</w:t>
      </w:r>
    </w:p>
    <w:p>
      <w:pPr>
        <w:pStyle w:val="PreformattedText"/>
        <w:bidi w:val="0"/>
        <w:spacing w:before="0" w:after="0"/>
        <w:jc w:val="left"/>
        <w:rPr/>
      </w:pPr>
      <w:r>
        <w:rPr/>
        <w:t>2JnZf8exbWj9k2YevfuYR8+z3nU9b+znS2kvdKSLeIHZg6goF0sakroF+uEGhHLoVwOp7IEeo4vK</w:t>
      </w:r>
    </w:p>
    <w:p>
      <w:pPr>
        <w:pStyle w:val="PreformattedText"/>
        <w:bidi w:val="0"/>
        <w:spacing w:before="0" w:after="0"/>
        <w:jc w:val="left"/>
        <w:rPr/>
      </w:pPr>
      <w:r>
        <w:rPr/>
        <w:t>Gvx/A/2lBn8x+7vFlIJ7qbX/H57gsKcH0fe9Emx8Eq2qJNmie3rVs3FNMXlxUsNYpVpFr1g7n2p2</w:t>
      </w:r>
    </w:p>
    <w:p>
      <w:pPr>
        <w:pStyle w:val="PreformattedText"/>
        <w:bidi w:val="0"/>
        <w:spacing w:before="0" w:after="0"/>
        <w:jc w:val="left"/>
        <w:rPr/>
      </w:pPr>
      <w:r>
        <w:rPr/>
        <w:t>PnXQ4j2TejlEdrL1bWXjixtAfbwCbH2rm/xTzP6pjn61ZR7fp74r1vKA5naBLVziuhqCWttFdbEP</w:t>
      </w:r>
    </w:p>
    <w:p>
      <w:pPr>
        <w:pStyle w:val="PreformattedText"/>
        <w:bidi w:val="0"/>
        <w:spacing w:before="0" w:after="0"/>
        <w:jc w:val="left"/>
        <w:rPr/>
      </w:pPr>
      <w:r>
        <w:rPr/>
        <w:t>SkOrxaYNRKrp9aYOzKoHNRdwD27lEtVBFxJAf0AZAcAxtClTALZBWN07meP6OSUMsovtZ4joYYvh</w:t>
      </w:r>
    </w:p>
    <w:p>
      <w:pPr>
        <w:pStyle w:val="PreformattedText"/>
        <w:bidi w:val="0"/>
        <w:spacing w:before="0" w:after="0"/>
        <w:jc w:val="left"/>
        <w:rPr/>
      </w:pPr>
      <w:r>
        <w:rPr/>
        <w:t>PaqTKamHdUwnx6SertX6OSf1dU7qb5PQ1S6xZ8W4bkgCdsHpjiFt7UM62kd2tY3uYZ/Qq6JIBW0c</w:t>
      </w:r>
    </w:p>
    <w:p>
      <w:pPr>
        <w:pStyle w:val="PreformattedText"/>
        <w:bidi w:val="0"/>
        <w:spacing w:before="0" w:after="0"/>
        <w:jc w:val="left"/>
        <w:rPr/>
      </w:pPr>
      <w:r>
        <w:rPr/>
        <w:t>wttSf7fwFmjrxjAmC/AWaGUOaekS0so1pAWBuX73kGbMHXiEtXAPa+US3BzTBE4I1KRSUk+XmE5U</w:t>
      </w:r>
    </w:p>
    <w:p>
      <w:pPr>
        <w:pStyle w:val="PreformattedText"/>
        <w:bidi w:val="0"/>
        <w:spacing w:before="0" w:after="0"/>
        <w:jc w:val="left"/>
        <w:rPr/>
      </w:pPr>
      <w:r>
        <w:rPr/>
        <w:t>jJkLJTnI3AGGemb8bf2a2QchV7SxDW5mDGxkDq7vFFDbLqILbgmGsPaGmG5WSQPs6/21QtpIQ9Mx</w:t>
      </w:r>
    </w:p>
    <w:p>
      <w:pPr>
        <w:pStyle w:val="PreformattedText"/>
        <w:bidi w:val="0"/>
        <w:spacing w:before="0" w:after="0"/>
        <w:jc w:val="left"/>
        <w:rPr/>
      </w:pPr>
      <w:r>
        <w:rPr/>
        <w:t>hoZDjQ3ftonoRNfZ+9Z18K7t4l3XtUpd3AvpIuQQjrbetTEmuES0QPhB5RfTCmZ/Ne8v1n4VdFO/</w:t>
      </w:r>
    </w:p>
    <w:p>
      <w:pPr>
        <w:pStyle w:val="PreformattedText"/>
        <w:bidi w:val="0"/>
        <w:spacing w:before="0" w:after="0"/>
        <w:jc w:val="left"/>
        <w:rPr/>
      </w:pPr>
      <w:r>
        <w:rPr/>
        <w:t>TPcz719FQlkBwDLp/z8Y/MtCv9kj6n9F62ds64Ze4T5ib9e+PXahy4RZzT/6ovqE2bFjx7efN++t</w:t>
      </w:r>
    </w:p>
    <w:p>
      <w:pPr>
        <w:pStyle w:val="PreformattedText"/>
        <w:bidi w:val="0"/>
        <w:spacing w:before="0" w:after="0"/>
        <w:jc w:val="left"/>
        <w:rPr/>
      </w:pPr>
      <w:r>
        <w:rPr/>
        <w:t>BYtP5WjNh07aKrw/H6S4pGk9hk948KSQdUxtp31ZbfzitJlLWk+f3WnytDm7duIuiBYMe8ku0rot</w:t>
      </w:r>
    </w:p>
    <w:p>
      <w:pPr>
        <w:pStyle w:val="PreformattedText"/>
        <w:bidi w:val="0"/>
        <w:spacing w:before="0" w:after="0"/>
        <w:jc w:val="left"/>
        <w:rPr/>
      </w:pPr>
      <w:r>
        <w:rPr/>
        <w:t>+qbBuJnpM5akT13YZPiEQ0XC9BbtP17n/U+bfLyy2exF9T+c2PvT+TCuWecfVHvnow7TFqVPWdB6</w:t>
      </w:r>
    </w:p>
    <w:p>
      <w:pPr>
        <w:pStyle w:val="PreformattedText"/>
        <w:bidi w:val="0"/>
        <w:spacing w:before="0" w:after="0"/>
        <w:jc w:val="left"/>
        <w:rPr/>
      </w:pPr>
      <w:r>
        <w:rPr/>
        <w:t>6pyW46aDei8vXF5j+LhXV60V9lukrbqY9dKcr24qqULXyrcWavWHjWswYVrb2Z+lT5vdfsSEc7cf</w:t>
      </w:r>
    </w:p>
    <w:p>
      <w:pPr>
        <w:pStyle w:val="PreformattedText"/>
        <w:bidi w:val="0"/>
        <w:spacing w:before="0" w:after="0"/>
        <w:jc w:val="left"/>
        <w:rPr/>
      </w:pPr>
      <w:r>
        <w:rPr/>
        <w:t>wS1j3v+g1uzF6R/Naz9hZqN3Jm34JR9eeuVxcb3xnzadvqD5nIWNJk3/07wvacgPzIHOn4+/NEyV</w:t>
      </w:r>
    </w:p>
    <w:p>
      <w:pPr>
        <w:pStyle w:val="PreformattedText"/>
        <w:bidi w:val="0"/>
        <w:spacing w:before="0" w:after="0"/>
        <w:jc w:val="left"/>
        <w:rPr/>
      </w:pPr>
      <w:r>
        <w:rPr/>
        <w:t>Ot/I095bvmrumfNn0L/mLkmbuLTxpCXNZsyrO2L0/IwjVAM9EskGra3lO6N2XzrH9DfN1WN6fjyn</w:t>
      </w:r>
    </w:p>
    <w:p>
      <w:pPr>
        <w:pStyle w:val="PreformattedText"/>
        <w:bidi w:val="0"/>
        <w:spacing w:before="0" w:after="0"/>
        <w:jc w:val="left"/>
        <w:rPr/>
      </w:pPr>
      <w:r>
        <w:rPr/>
        <w:t>4aRJrT7+tP2MeR3HTr+QI8j79eU7tYaMaTxyHM2Bmd/L19r/bQQIu+jq/dqjpvT66NPO02Y1GDO9</w:t>
      </w:r>
    </w:p>
    <w:p>
      <w:pPr>
        <w:pStyle w:val="PreformattedText"/>
        <w:bidi w:val="0"/>
        <w:spacing w:before="0" w:after="0"/>
        <w:jc w:val="left"/>
        <w:rPr/>
      </w:pPr>
      <w:r>
        <w:rPr/>
        <w:t>9fiZoAlADOURazY0Hzu17UeftZ22kG7fduk2zPyj0z/GDhvTcdKn0AGaeQpN3x6RqSCGpwaUf3f0</w:t>
      </w:r>
    </w:p>
    <w:p>
      <w:pPr>
        <w:pStyle w:val="PreformattedText"/>
        <w:bidi w:val="0"/>
        <w:spacing w:before="0" w:after="0"/>
        <w:jc w:val="left"/>
        <w:rPr/>
      </w:pPr>
      <w:r>
        <w:rPr/>
        <w:t>SOdxY5qMHtNg1IRJOw+KIFFYdAQlcdm6Ju+PTx81ZdyaLXQ+eQECiEzesrv9qMmHH4ve+kth/huf</w:t>
      </w:r>
    </w:p>
    <w:p>
      <w:pPr>
        <w:pStyle w:val="PreformattedText"/>
        <w:bidi w:val="0"/>
        <w:spacing w:before="0" w:after="0"/>
        <w:jc w:val="left"/>
        <w:rPr/>
      </w:pPr>
      <w:r>
        <w:rPr/>
        <w:t>fdl69NSawye3HD1l07lL0GdEgAiPC1EZaZ/SoAtlkCgeCDwQiRzxjH7PCPqpoIAaf/LvKfQD2dwi</w:t>
      </w:r>
    </w:p>
    <w:p>
      <w:pPr>
        <w:pStyle w:val="PreformattedText"/>
        <w:bidi w:val="0"/>
        <w:spacing w:before="0" w:after="0"/>
        <w:jc w:val="left"/>
        <w:rPr/>
      </w:pPr>
      <w:r>
        <w:rPr/>
        <w:t>3CrQtj8sSh8zDdAEDXPyRDR6Yc2GtzKPbdG0tYWFw3842+UzsYrTS+8u2/jVmevoyJwP33140PZM</w:t>
      </w:r>
    </w:p>
    <w:p>
      <w:pPr>
        <w:pStyle w:val="PreformattedText"/>
        <w:bidi w:val="0"/>
        <w:spacing w:before="0" w:after="0"/>
        <w:jc w:val="left"/>
        <w:rPr/>
      </w:pPr>
      <w:r>
        <w:rPr/>
        <w:t>RnZWtpiSEJD+uu9w6vhpPC8oLLz/uNrEqYc17b1Va3t9Mvs8Xv1Ia3ezG4yYuVPTPr+f1X/BXAYY</w:t>
      </w:r>
    </w:p>
    <w:p>
      <w:pPr>
        <w:pStyle w:val="PreformattedText"/>
        <w:bidi w:val="0"/>
        <w:spacing w:before="0" w:after="0"/>
        <w:jc w:val="left"/>
        <w:rPr/>
      </w:pPr>
      <w:r>
        <w:rPr/>
        <w:t>ZHt+9s3fNu6EIBC85YmW9v4kqDEvRm8imMmD3rC3z7SPLyhR85dCyfL9j5dGrtpyCUGuQGwFS29n</w:t>
      </w:r>
    </w:p>
    <w:p>
      <w:pPr>
        <w:pStyle w:val="PreformattedText"/>
        <w:bidi w:val="0"/>
        <w:spacing w:before="0" w:after="0"/>
        <w:jc w:val="left"/>
        <w:rPr/>
      </w:pPr>
      <w:r>
        <w:rPr/>
        <w:t>Nxg96USuWGx4cdqPmLLowNEfNa3WqIkfnb9GMs7rjpky6tSVDDH4z8x4qBF5HHPH9FnfHjxCcdit</w:t>
      </w:r>
    </w:p>
    <w:p>
      <w:pPr>
        <w:pStyle w:val="PreformattedText"/>
        <w:bidi w:val="0"/>
        <w:spacing w:before="0" w:after="0"/>
        <w:jc w:val="left"/>
        <w:rPr/>
      </w:pPr>
      <w:r>
        <w:rPr/>
        <w:t>pH94hhiMmPFRuC8dZomUEySlcoM/XVL6o28YP0C/ySW61OCP1m+LU9+v5/p16P+HQK8iE3ELx2/8</w:t>
      </w:r>
    </w:p>
    <w:p>
      <w:pPr>
        <w:pStyle w:val="PreformattedText"/>
        <w:bidi w:val="0"/>
        <w:spacing w:before="0" w:after="0"/>
        <w:jc w:val="left"/>
        <w:rPr/>
      </w:pPr>
      <w:r>
        <w:rPr/>
        <w:t>t8EH/72qZq+qzh5M39fC+I9hGSOzi0cyTnpMSTO5b/RNBv2xtPsl9HUI7WEM7oA6X8G7ppVvVXv/</w:t>
      </w:r>
    </w:p>
    <w:p>
      <w:pPr>
        <w:pStyle w:val="PreformattedText"/>
        <w:bidi w:val="0"/>
        <w:spacing w:before="0" w:after="0"/>
        <w:jc w:val="left"/>
        <w:rPr/>
      </w:pPr>
      <w:r>
        <w:rPr/>
        <w:t>ak64/3nXwA3A3ae+2bsuNgGxq8d1NwS1M1UdjMYNgAKUBPR6MQIEpjkGtzCFtEJCAJSdozubsPyH</w:t>
      </w:r>
    </w:p>
    <w:p>
      <w:pPr>
        <w:pStyle w:val="PreformattedText"/>
        <w:bidi w:val="0"/>
        <w:spacing w:before="0" w:after="0"/>
        <w:jc w:val="left"/>
        <w:rPr/>
      </w:pPr>
      <w:r>
        <w:rPr/>
        <w:t>tGKSXdR/PN9CWgt8R3Q3xw90SX7JXPPPNikvGJL7V6jZ35DcGx9+9zrP24R3d4zo4xTa167mQI+m</w:t>
      </w:r>
    </w:p>
    <w:p>
      <w:pPr>
        <w:pStyle w:val="PreformattedText"/>
        <w:bidi w:val="0"/>
        <w:spacing w:before="0" w:after="0"/>
        <w:jc w:val="left"/>
        <w:rPr/>
      </w:pPr>
      <w:r>
        <w:rPr/>
        <w:t>fzHXebFCXC9DVHeX5Bfs4wcYwrq71XvZs8Fr2A0cors5xHSyDxeDgHtQG5vYjkzEM2WAc6BzcGun</w:t>
      </w:r>
    </w:p>
    <w:p>
      <w:pPr>
        <w:pStyle w:val="PreformattedText"/>
        <w:bidi w:val="0"/>
        <w:spacing w:before="0" w:after="0"/>
        <w:jc w:val="left"/>
        <w:rPr/>
      </w:pPr>
      <w:r>
        <w:rPr/>
        <w:t>0Fam8FbG8OY2IWnMAjhidhDJpCkeAvYxbYwJ7XS7BC79OChWCmvsFob5oqEpuKl1UKsKIe2Nsb1w</w:t>
      </w:r>
    </w:p>
    <w:p>
      <w:pPr>
        <w:pStyle w:val="PreformattedText"/>
        <w:bidi w:val="0"/>
        <w:spacing w:before="0" w:after="0"/>
        <w:jc w:val="left"/>
        <w:rPr/>
      </w:pPr>
      <w:r>
        <w:rPr/>
        <w:t>NbSP7mwX1so+pIltQD3rgJbGiM4uqS9aJQ1yqP6CIWagdb33nNPHu7UaaYjqWdGnoVMQkkNto1+q</w:t>
      </w:r>
    </w:p>
    <w:p>
      <w:pPr>
        <w:pStyle w:val="PreformattedText"/>
        <w:bidi w:val="0"/>
        <w:spacing w:before="0" w:after="0"/>
        <w:jc w:val="left"/>
        <w:rPr/>
      </w:pPr>
      <w:r>
        <w:rPr/>
        <w:t>S1BtLPmsDgD9cXp0iWzNRL89syQhzZiSYK7E0acmjgHIAMz1M+PPvD/9zBQA6F8C/dUxCJQ1+/9K</w:t>
      </w:r>
    </w:p>
    <w:p>
      <w:pPr>
        <w:pStyle w:val="PreformattedText"/>
        <w:bidi w:val="0"/>
        <w:spacing w:before="0" w:after="0"/>
        <w:jc w:val="left"/>
        <w:rPr/>
      </w:pPr>
      <w:r>
        <w:rPr/>
        <w:t>DFDT/fpyAGUB+JXB/zfQb+Fa8jaW/cl7+mzn+nOVmZp3XE0bMy0syA5LBJvSxkybdfrsRQUrMJz6</w:t>
      </w:r>
    </w:p>
    <w:p>
      <w:pPr>
        <w:pStyle w:val="PreformattedText"/>
        <w:bidi w:val="0"/>
        <w:spacing w:before="0" w:after="0"/>
        <w:jc w:val="left"/>
        <w:rPr/>
      </w:pPr>
      <w:r>
        <w:rPr/>
        <w:t>o8ctp1pqTTG8pffEGaiC+BS1HL9kxmXxTIabwYtATxR+TiAyb//RNpNnH1V8kiwDFi0buTMDnrno</w:t>
      </w:r>
    </w:p>
    <w:p>
      <w:pPr>
        <w:pStyle w:val="PreformattedText"/>
        <w:bidi w:val="0"/>
        <w:spacing w:before="0" w:after="0"/>
        <w:jc w:val="left"/>
        <w:rPr/>
      </w:pPr>
      <w:r>
        <w:rPr/>
        <w:t>8KnO0+ae1LRLaCL3HzeZNuu9M1fHXX8c9cFMSocOTBIcJMvgr9c1+3pdjY/mUA144JeXHz03ZxkJ</w:t>
      </w:r>
    </w:p>
    <w:p>
      <w:pPr>
        <w:pStyle w:val="PreformattedText"/>
        <w:bidi w:val="0"/>
        <w:spacing w:before="0" w:after="0"/>
        <w:jc w:val="left"/>
        <w:rPr/>
      </w:pPr>
      <w:r>
        <w:rPr/>
        <w:t>+KSavId5Wpev1g3+ag2JAWVwE+2M6OsFWuNxU9crnZeaP7dsffel3x/StJHrt//ti28oFKUYLt1y</w:t>
      </w:r>
    </w:p>
    <w:p>
      <w:pPr>
        <w:pStyle w:val="PreformattedText"/>
        <w:bidi w:val="0"/>
        <w:spacing w:before="0" w:after="0"/>
        <w:jc w:val="left"/>
        <w:rPr/>
      </w:pPr>
      <w:r>
        <w:rPr/>
        <w:t>zoKxP17JhPN/tmj46uUQeaAVUPM3l33/8Q/XhFV++uXBW3lQoHWLjp9MGzqEvNQQ5nlW05oMGbfr</w:t>
      </w:r>
    </w:p>
    <w:p>
      <w:pPr>
        <w:pStyle w:val="PreformattedText"/>
        <w:bidi w:val="0"/>
        <w:spacing w:before="0" w:after="0"/>
        <w:jc w:val="left"/>
        <w:rPr/>
      </w:pPr>
      <w:r>
        <w:rPr/>
        <w:t>xjXaSzXuPdG+uJad+tHCy9pjuDfJ3ln+7YAZn9PGOT/nNJy+pPbHiz4+fRXYvZ2jtRw5GThY+EiL</w:t>
      </w:r>
    </w:p>
    <w:p>
      <w:pPr>
        <w:pStyle w:val="PreformattedText"/>
        <w:bidi w:val="0"/>
        <w:spacing w:before="0" w:after="0"/>
        <w:jc w:val="left"/>
        <w:rPr/>
      </w:pPr>
      <w:r>
        <w:rPr/>
        <w:t>Gz6ZGKpNb/ebt2jQvC9Iv5meHzEh40G2/hRmHT3ZbZq4bw29/HPIJzPaLd/w2fUs+oeWtvxg6o4i</w:t>
      </w:r>
    </w:p>
    <w:p>
      <w:pPr>
        <w:pStyle w:val="PreformattedText"/>
        <w:bidi w:val="0"/>
        <w:spacing w:before="0" w:after="0"/>
        <w:jc w:val="left"/>
        <w:rPr/>
      </w:pPr>
      <w:r>
        <w:rPr/>
        <w:t>6StQg2pcvn/v4M2r+7Nzvr1VVP/1MZnXsxAJ+qzb1WD8J3sf5O289Sh9xrwJx36getuv/NJl8pxB</w:t>
      </w:r>
    </w:p>
    <w:p>
      <w:pPr>
        <w:pStyle w:val="PreformattedText"/>
        <w:bidi w:val="0"/>
        <w:spacing w:before="0" w:after="0"/>
        <w:jc w:val="left"/>
        <w:rPr/>
      </w:pPr>
      <w:r>
        <w:rPr/>
        <w:t>SzfV+2D+1ocikDzJKThy+eqJew+35WvTM042ffdDeiNLzSYoAaAEFOhci9uCIJWSI2j/s/g9I+in</w:t>
      </w:r>
    </w:p>
    <w:p>
      <w:pPr>
        <w:pStyle w:val="PreformattedText"/>
        <w:bidi w:val="0"/>
        <w:spacing w:before="0" w:after="0"/>
        <w:jc w:val="left"/>
        <w:rPr/>
      </w:pPr>
      <w:r>
        <w:rPr/>
        <w:t>WsVUhxdF/Ss9Jz6XIpQAwPgZv2xjtw9GD5o1pf/4DyZv3thx/OQf1YNAVGNgNH3rbbqXRzPy85Wr</w:t>
      </w:r>
    </w:p>
    <w:p>
      <w:pPr>
        <w:pStyle w:val="PreformattedText"/>
        <w:bidi w:val="0"/>
        <w:spacing w:before="0" w:after="0"/>
        <w:jc w:val="left"/>
        <w:rPr/>
      </w:pPr>
      <w:r>
        <w:rPr/>
        <w:t>j52nBxjn47buTR467oWJn70w+bP+k2ZgjEJofPPrVR0+mNb7k0WtJi9oOGQij+xykfbqgq86jZ8x</w:t>
      </w:r>
    </w:p>
    <w:p>
      <w:pPr>
        <w:pStyle w:val="PreformattedText"/>
        <w:bidi w:val="0"/>
        <w:spacing w:before="0" w:after="0"/>
        <w:jc w:val="left"/>
        <w:rPr/>
      </w:pPr>
      <w:r>
        <w:rPr/>
        <w:t>cObn6UMnfL7/4iUMRHdvD5o2GU8OhOHdj4rS/vrepXv36Padt7Jbvj6EE2QUuhbpiqfJA+o/e3Hr</w:t>
      </w:r>
    </w:p>
    <w:p>
      <w:pPr>
        <w:pStyle w:val="PreformattedText"/>
        <w:bidi w:val="0"/>
        <w:spacing w:before="0" w:after="0"/>
        <w:jc w:val="left"/>
        <w:rPr/>
      </w:pPr>
      <w:r>
        <w:rPr/>
        <w:t>CR/3mzG/34RpR7Pub/zhctrbE3p9/FWPDz956aO5jJZpW/a2Hj6h/6wlzYd/MnzVZoYQRS87e73t</w:t>
      </w:r>
    </w:p>
    <w:p>
      <w:pPr>
        <w:pStyle w:val="PreformattedText"/>
        <w:bidi w:val="0"/>
        <w:spacing w:before="0" w:after="0"/>
        <w:jc w:val="left"/>
        <w:rPr/>
      </w:pPr>
      <w:r>
        <w:rPr/>
        <w:t>B5/2n/F5y+EfDpw9nyGK+NrsvQ87j5/bbeq8FmNHv/HdV9fzxEpFb0j/0EsC/Tj1iguK9JUeqS4U</w:t>
      </w:r>
    </w:p>
    <w:p>
      <w:pPr>
        <w:pStyle w:val="PreformattedText"/>
        <w:bidi w:val="0"/>
        <w:spacing w:before="0" w:after="0"/>
        <w:jc w:val="left"/>
        <w:rPr/>
      </w:pPr>
      <w:r>
        <w:rPr/>
        <w:t>9HP3P/1HE56xwR/ol1V4Zeb6/yH0l2r9vz5JkKVh/yjYe4S5eSc4uia4VEpx8qpOGjz5HTwSXTxr</w:t>
      </w:r>
    </w:p>
    <w:p>
      <w:pPr>
        <w:pStyle w:val="PreformattedText"/>
        <w:bidi w:val="0"/>
        <w:spacing w:before="0" w:after="0"/>
        <w:jc w:val="left"/>
        <w:rPr/>
      </w:pPr>
      <w:r>
        <w:rPr/>
        <w:t>unnWdquc6oLi6ZNs713DwbuhvWdjz8SBbrG9cISzDqhr45fsEJDi7M98dFU3r+RKVWo5e9V28W9s</w:t>
      </w:r>
    </w:p>
    <w:p>
      <w:pPr>
        <w:pStyle w:val="PreformattedText"/>
        <w:bidi w:val="0"/>
        <w:spacing w:before="0" w:after="0"/>
        <w:jc w:val="left"/>
        <w:rPr/>
      </w:pPr>
      <w:r>
        <w:rPr/>
        <w:t>ZEY+uotVVDe7pIEuUeBsa6z6TKCj/hM4QQeXyOBWaPcO4e1Rq4F7JhREg0YkCG1jG9bJJqybTWRf</w:t>
      </w:r>
    </w:p>
    <w:p>
      <w:pPr>
        <w:pStyle w:val="PreformattedText"/>
        <w:bidi w:val="0"/>
        <w:spacing w:before="0" w:after="0"/>
        <w:jc w:val="left"/>
        <w:rPr/>
      </w:pPr>
      <w:r>
        <w:rPr/>
        <w:t>U9Lzppov2dR60ZDU16nJa1Y1B1gn94vpONoU0881ZrBftVdZylel+VvmWs8bwrtb1Xwlos8M7zZj</w:t>
      </w:r>
    </w:p>
    <w:p>
      <w:pPr>
        <w:pStyle w:val="PreformattedText"/>
        <w:bidi w:val="0"/>
        <w:spacing w:before="0" w:after="0"/>
        <w:jc w:val="left"/>
        <w:rPr/>
      </w:pPr>
      <w:r>
        <w:rPr/>
        <w:t>DbH93Rr8xavBK46xvY0RXYxROB92cIvu5hrW1ViznzGplymqMxMTrBcQS350W5vY9AqRLeyiWpvD</w:t>
      </w:r>
    </w:p>
    <w:p>
      <w:pPr>
        <w:pStyle w:val="PreformattedText"/>
        <w:bidi w:val="0"/>
        <w:spacing w:before="0" w:after="0"/>
        <w:jc w:val="left"/>
        <w:rPr/>
      </w:pPr>
      <w:r>
        <w:rPr/>
        <w:t>W2MNYDrAIaqtfVInu+qdkU8QSJzDmzPF7x7c0DWokdG3Pm78FSJY/dfbvuafXeq/4Vh9sG1MV5uI</w:t>
      </w:r>
    </w:p>
    <w:p>
      <w:pPr>
        <w:pStyle w:val="PreformattedText"/>
        <w:bidi w:val="0"/>
        <w:spacing w:before="0" w:after="0"/>
        <w:jc w:val="left"/>
        <w:rPr/>
      </w:pPr>
      <w:r>
        <w:rPr/>
        <w:t>9ArBabQU9K8Y2dU19dVKtV42RPaukPi8S8N3zDVftI3o4OBfz+yXYuufaheUavKvYfKtjp3f2qeu</w:t>
      </w:r>
    </w:p>
    <w:p>
      <w:pPr>
        <w:pStyle w:val="PreformattedText"/>
        <w:bidi w:val="0"/>
        <w:spacing w:before="0" w:after="0"/>
        <w:jc w:val="left"/>
        <w:rPr/>
      </w:pPr>
      <w:r>
        <w:rPr/>
        <w:t>IwaHmHY4+bPQj2WP+PsJ6PvU0qHf4uOnvCt13C8x+KPyV0PTLzvR/9T+7xUP4pd18yvr4f+buX7F</w:t>
      </w:r>
    </w:p>
    <w:p>
      <w:pPr>
        <w:pStyle w:val="PreformattedText"/>
        <w:bidi w:val="0"/>
        <w:spacing w:before="0" w:after="0"/>
        <w:jc w:val="left"/>
        <w:rPr/>
      </w:pPr>
      <w:r>
        <w:rPr/>
        <w:t>DPS3seyrJ8P42UI/BvIC9d2K3CLh5GiKwuiUFb31yMkLj51Cg4Y1wQlrjB2/UAEfUAh7bD1xxs1C</w:t>
      </w:r>
    </w:p>
    <w:p>
      <w:pPr>
        <w:pStyle w:val="PreformattedText"/>
        <w:bidi w:val="0"/>
        <w:spacing w:before="0" w:after="0"/>
        <w:jc w:val="left"/>
        <w:rPr/>
      </w:pPr>
      <w:r>
        <w:rPr/>
        <w:t>Adxm076afPExYAomkhcPNFRBABRe2n78rFHfbwc3uYQ7ffs4t9WMuWhDi4790E3NToLm3O26Yl2b</w:t>
      </w:r>
    </w:p>
    <w:p>
      <w:pPr>
        <w:pStyle w:val="PreformattedText"/>
        <w:bidi w:val="0"/>
        <w:spacing w:before="0" w:after="0"/>
        <w:jc w:val="left"/>
        <w:rPr/>
      </w:pPr>
      <w:r>
        <w:rPr/>
        <w:t>zfuG3n4SNn0BEEZx6Fmkh3d1X7K6w/c7e27e8876HXDaJTcL+89edptuUNwp57HWYNaX39yTGfzs</w:t>
      </w:r>
    </w:p>
    <w:p>
      <w:pPr>
        <w:pStyle w:val="PreformattedText"/>
        <w:bidi w:val="0"/>
        <w:spacing w:before="0" w:after="0"/>
        <w:jc w:val="left"/>
        <w:rPr/>
      </w:pPr>
      <w:r>
        <w:rPr/>
        <w:t>okKqLVKBkhxqj5q0QUE/zHz+w8La85bu1bTmk2ecycomDUUIg92ws/bi5bs07U9ffjVi/WraxSpB</w:t>
      </w:r>
    </w:p>
    <w:p>
      <w:pPr>
        <w:pStyle w:val="PreformattedText"/>
        <w:bidi w:val="0"/>
        <w:spacing w:before="0" w:after="0"/>
        <w:jc w:val="left"/>
        <w:rPr/>
      </w:pPr>
      <w:r>
        <w:rPr/>
        <w:t>qvry0lWzrzw4qGkD5684dOkubaR1mYVa3aHDUKIpi3BK0xq/P3lvVtYdrA+FQvCNjQffOI1ahuNc</w:t>
      </w:r>
    </w:p>
    <w:p>
      <w:pPr>
        <w:pStyle w:val="PreformattedText"/>
        <w:bidi w:val="0"/>
        <w:spacing w:before="0" w:after="0"/>
        <w:jc w:val="left"/>
        <w:rPr/>
      </w:pPr>
      <w:r>
        <w:rPr/>
        <w:t>Ee1afvZy45Efb8ef/FZh4wUrXjv6Y9rkuTSK/qw7Yvw2TZvxUIsZO4OG4IBIJb+5fA1Za4umfXju</w:t>
      </w:r>
    </w:p>
    <w:p>
      <w:pPr>
        <w:pStyle w:val="PreformattedText"/>
        <w:bidi w:val="0"/>
        <w:spacing w:before="0" w:after="0"/>
        <w:jc w:val="left"/>
        <w:rPr/>
      </w:pPr>
      <w:r>
        <w:rPr/>
        <w:t>3uAvv0e6YN4EINj75Ent90dD5+3rd72nzx5++X6jKbOoKqy+8agpO5TMk6c8CQF6HiFZkB9eXLRu</w:t>
      </w:r>
    </w:p>
    <w:p>
      <w:pPr>
        <w:pStyle w:val="PreformattedText"/>
        <w:bidi w:val="0"/>
        <w:spacing w:before="0" w:after="0"/>
        <w:jc w:val="left"/>
        <w:rPr/>
      </w:pPr>
      <w:r>
        <w:rPr/>
        <w:t>3enzNwvzq37y+eJ7hdSHMPrk+brTZoHpe67cmbL9CA+x+vDZm7Kl8lRD120RhJbfy609dBydzwPN</w:t>
      </w:r>
    </w:p>
    <w:p>
      <w:pPr>
        <w:pStyle w:val="PreformattedText"/>
        <w:bidi w:val="0"/>
        <w:spacing w:before="0" w:after="0"/>
        <w:jc w:val="left"/>
        <w:rPr/>
      </w:pPr>
      <w:r>
        <w:rPr/>
        <w:t>YWNZBYIcebj0LUewQwQemQIg+hn9nhH0A6ACYWqEqNkKi+JPtVkTIreQcYtFeLuoaRnFjxFE6RAG</w:t>
      </w:r>
    </w:p>
    <w:p>
      <w:pPr>
        <w:pStyle w:val="PreformattedText"/>
        <w:bidi w:val="0"/>
        <w:spacing w:before="0" w:after="0"/>
        <w:jc w:val="left"/>
        <w:rPr/>
      </w:pPr>
      <w:r>
        <w:rPr/>
        <w:t>Ic+UeHw/edw8JhpIFnqAAE3OeUaX1KgmC+kJdDW9ep7XoUhmnXgi9CGdSUowlxFCegYbybgFWQW1</w:t>
      </w:r>
    </w:p>
    <w:p>
      <w:pPr>
        <w:pStyle w:val="PreformattedText"/>
        <w:bidi w:val="0"/>
        <w:spacing w:before="0" w:after="0"/>
        <w:jc w:val="left"/>
        <w:rPr/>
      </w:pPr>
      <w:r>
        <w:rPr/>
        <w:t>Fvp0HIFbBOlEFG+FwmSndIo4ysRQsZTCgCRA/6w6ikim0hCzh7kzZRy4rxUw6iiCoo8XSrmUCB0C</w:t>
      </w:r>
    </w:p>
    <w:p>
      <w:pPr>
        <w:pStyle w:val="PreformattedText"/>
        <w:bidi w:val="0"/>
        <w:spacing w:before="0" w:after="0"/>
        <w:jc w:val="left"/>
        <w:rPr/>
      </w:pPr>
      <w:r>
        <w:rPr/>
        <w:t>Q4VLXkYCVeXZUQQtksqIdz8t40z3/FR9x1WxhHLop5PK/ugV+s1Q0aNU69cN/vriPjz8mev/lYd/</w:t>
      </w:r>
    </w:p>
    <w:p>
      <w:pPr>
        <w:pStyle w:val="PreformattedText"/>
        <w:bidi w:val="0"/>
        <w:spacing w:before="0" w:after="0"/>
        <w:jc w:val="left"/>
        <w:rPr/>
      </w:pPr>
      <w:r>
        <w:rPr/>
        <w:t>iTM/mn4pCuiLvhVMVDV6Jtl5sCKMmeJqOPa7eMQ4s0CsUlU7z2STd3UczOwr1zJVZgF+XZdAvPSb</w:t>
      </w:r>
    </w:p>
    <w:p>
      <w:pPr>
        <w:pStyle w:val="PreformattedText"/>
        <w:bidi w:val="0"/>
        <w:spacing w:before="0" w:after="0"/>
        <w:jc w:val="left"/>
        <w:rPr/>
      </w:pPr>
      <w:r>
        <w:rPr/>
        <w:t>m1nf51HToXJNYliVb+vT1CmsrXdSD4+49tZ+tW3wPA+s4eRX3dWnurt3ikvlug5e9U1+zQF0+9hO</w:t>
      </w:r>
    </w:p>
    <w:p>
      <w:pPr>
        <w:pStyle w:val="PreformattedText"/>
        <w:bidi w:val="0"/>
        <w:spacing w:before="0" w:after="0"/>
        <w:jc w:val="left"/>
        <w:rPr/>
      </w:pPr>
      <w:r>
        <w:rPr/>
        <w:t>tnFdzJHt3WM7y7y/Dyp/05LQHMsAQG8f2hagd4jsgO7vGNHBJrCVIbAFSO0Y39M+rrdNXL8K0X2t</w:t>
      </w:r>
    </w:p>
    <w:p>
      <w:pPr>
        <w:pStyle w:val="PreformattedText"/>
        <w:bidi w:val="0"/>
        <w:spacing w:before="0" w:after="0"/>
        <w:jc w:val="left"/>
        <w:rPr/>
      </w:pPr>
      <w:r>
        <w:rPr/>
        <w:t>4vuZkv/E4vrA1u+ZUwZbx/WsUv8168heDrEDzfGDrWL6WEX1QLsHZF1af+jZe473oIWGWq/bxPVx</w:t>
      </w:r>
    </w:p>
    <w:p>
      <w:pPr>
        <w:pStyle w:val="PreformattedText"/>
        <w:bidi w:val="0"/>
        <w:spacing w:before="0" w:after="0"/>
        <w:jc w:val="left"/>
        <w:rPr/>
      </w:pPr>
      <w:r>
        <w:rPr/>
        <w:t>SehZMQy3/y52Ed2Mkd2dYvs4sDqv2avuTV62T+zpFNfTHN3FOjTdVLWLTdWONokd7BM6im+/OPa3</w:t>
      </w:r>
    </w:p>
    <w:p>
      <w:pPr>
        <w:pStyle w:val="PreformattedText"/>
        <w:bidi w:val="0"/>
        <w:spacing w:before="0" w:after="0"/>
        <w:jc w:val="left"/>
        <w:rPr/>
      </w:pPr>
      <w:r>
        <w:rPr/>
        <w:t>c0/sRrwhpo1VYHNjaCtUcjdcBViZ6Fsfk4UxomOlRm9UTH3ZED/YUPNVQ8IgQ3zfsDbvVozoiO+f</w:t>
      </w:r>
    </w:p>
    <w:p>
      <w:pPr>
        <w:pStyle w:val="PreformattedText"/>
        <w:bidi w:val="0"/>
        <w:spacing w:before="0" w:after="0"/>
        <w:jc w:val="left"/>
        <w:rPr/>
      </w:pPr>
      <w:r>
        <w:rPr/>
        <w:t>rV9TQ0C67DkQ2cUeD8nIbpxjJWBO3ymglnNATcfA2qaAOqbAmvYBKUC/Kagx+r45tGml2HbYE6xw</w:t>
      </w:r>
    </w:p>
    <w:p>
      <w:pPr>
        <w:pStyle w:val="PreformattedText"/>
        <w:bidi w:val="0"/>
        <w:spacing w:before="0" w:after="0"/>
        <w:jc w:val="left"/>
        <w:rPr/>
      </w:pPr>
      <w:r>
        <w:rPr/>
        <w:t>vAxsWCkmHTEA3R9vf6NXdSffFLR+PPzLav08wf8T9LN+0yOhLPSXNfjr0M/QYoBZeIR6AcuOPf11</w:t>
      </w:r>
    </w:p>
    <w:p>
      <w:pPr>
        <w:pStyle w:val="PreformattedText"/>
        <w:bidi w:val="0"/>
        <w:spacing w:before="0" w:after="0"/>
        <w:jc w:val="left"/>
        <w:rPr/>
      </w:pPr>
      <w:r>
        <w:rPr/>
        <w:t>fbbQL7Z5eI6UyjsPExL5H1YD70obNRmMhns8KhSgTBg3PX3f0RE79763/+ifDv2Y9OHMSwoTa89a</w:t>
      </w:r>
    </w:p>
    <w:p>
      <w:pPr>
        <w:pStyle w:val="PreformattedText"/>
        <w:bidi w:val="0"/>
        <w:spacing w:before="0" w:after="0"/>
        <w:jc w:val="left"/>
        <w:rPr/>
      </w:pPr>
      <w:r>
        <w:rPr/>
        <w:t>nL5hz98OHh21cduazNOQgMMyAc3d1h/M/WLvcTgSjBQWtA/UmzDpBxyTjp1uM3spl5wf17T6Mxe+</w:t>
      </w:r>
    </w:p>
    <w:p>
      <w:pPr>
        <w:pStyle w:val="PreformattedText"/>
        <w:bidi w:val="0"/>
        <w:spacing w:before="0" w:after="0"/>
        <w:jc w:val="left"/>
        <w:rPr/>
      </w:pPr>
      <w:r>
        <w:rPr/>
        <w:t>dPrie3dz/abNn7Hj5JT1B6at3UoFuNVnyfeDVqxbkl0QN3rCZk2beSt/wLxlABwgREFXcx6njPs4</w:t>
      </w:r>
    </w:p>
    <w:p>
      <w:pPr>
        <w:pStyle w:val="PreformattedText"/>
        <w:bidi w:val="0"/>
        <w:spacing w:before="0" w:after="0"/>
        <w:jc w:val="left"/>
        <w:rPr/>
      </w:pPr>
      <w:r>
        <w:rPr/>
        <w:t>Q/HVu8Xatqzcdb9kIaWA1CnjZy9XK7hB9lZfrW63ZjPFNRg95adbOXB4Gg3LfT/zauyUBbuRARZ9</w:t>
      </w:r>
    </w:p>
    <w:p>
      <w:pPr>
        <w:pStyle w:val="PreformattedText"/>
        <w:bidi w:val="0"/>
        <w:spacing w:before="0" w:after="0"/>
        <w:jc w:val="left"/>
        <w:rPr/>
      </w:pPr>
      <w:r>
        <w:rPr/>
        <w:t>geoEG4cPwqvfWPHdJ5d+gff2nrFkz01pCGx8VVZerXfGILfAPNEB4cNNh03d+st1igMQ6bEBi1Z8</w:t>
      </w:r>
    </w:p>
    <w:p>
      <w:pPr>
        <w:pStyle w:val="PreformattedText"/>
        <w:bidi w:val="0"/>
        <w:spacing w:before="0" w:after="0"/>
        <w:jc w:val="left"/>
        <w:rPr/>
      </w:pPr>
      <w:r>
        <w:rPr/>
        <w:t>cltW7WG25XL3L7n13/uI0ifdflTvs4Vb6c/xkzbcyjqhaQ3HT94i0F8U+eEMeoYAvhy/n9/s/amr</w:t>
      </w:r>
    </w:p>
    <w:p>
      <w:pPr>
        <w:pStyle w:val="PreformattedText"/>
        <w:bidi w:val="0"/>
        <w:spacing w:before="0" w:after="0"/>
        <w:jc w:val="left"/>
        <w:rPr/>
      </w:pPr>
      <w:r>
        <w:rPr/>
        <w:t>i7Q/bTn99qYjxPBEqA9aZJORU9YA3NfzgifMp7EtRk3efv06ENBw+JTdao+4J9rDR1oO7nnMxlM9</w:t>
      </w:r>
    </w:p>
    <w:p>
      <w:pPr>
        <w:pStyle w:val="PreformattedText"/>
        <w:bidi w:val="0"/>
        <w:spacing w:before="0" w:after="0"/>
        <w:jc w:val="left"/>
        <w:rPr/>
      </w:pPr>
      <w:r>
        <w:rPr/>
        <w:t>Cq01Ysqh/JxzBferjZ9HwwELnsLH5642/OATeRxq/RftajhyBjZnmoxPIM2fumnXXzKutZy3ctie</w:t>
      </w:r>
    </w:p>
    <w:p>
      <w:pPr>
        <w:pStyle w:val="PreformattedText"/>
        <w:bidi w:val="0"/>
        <w:spacing w:before="0" w:after="0"/>
        <w:jc w:val="left"/>
        <w:rPr/>
      </w:pPr>
      <w:r>
        <w:rPr/>
        <w:t>PT8q4KBuIMVdrZjHB6wwGOg3ziFCS5+hvV97RtAv3cYIJih7NfilkE2eLG1hzEi1Wc+qnhFt0aHQ</w:t>
      </w:r>
    </w:p>
    <w:p>
      <w:pPr>
        <w:pStyle w:val="PreformattedText"/>
        <w:bidi w:val="0"/>
        <w:spacing w:before="0" w:after="0"/>
        <w:jc w:val="left"/>
        <w:rPr/>
      </w:pPr>
      <w:r>
        <w:rPr/>
        <w:t>Es97oDZDIKUioP+Tc3KRhngazsPliROp04SCToRLHS71TtOLI6WejKNQUVs9cItTbukZKVSupUji</w:t>
      </w:r>
    </w:p>
    <w:p>
      <w:pPr>
        <w:pStyle w:val="PreformattedText"/>
        <w:bidi w:val="0"/>
        <w:spacing w:before="0" w:after="0"/>
        <w:jc w:val="left"/>
        <w:rPr/>
      </w:pPr>
      <w:r>
        <w:rPr/>
        <w:t>xEUGqY+HQiCBfpPxwEMkhhOyE7jFObVS5coSU72GXEKFcwKUIawnJj1BTy9F8VcauNR/xOjQLzel</w:t>
      </w:r>
    </w:p>
    <w:p>
      <w:pPr>
        <w:pStyle w:val="PreformattedText"/>
        <w:bidi w:val="0"/>
        <w:spacing w:before="0" w:after="0"/>
        <w:jc w:val="left"/>
        <w:rPr/>
      </w:pPr>
      <w:r>
        <w:rPr/>
        <w:t>JiU3/nP/04RnqvX/D9Bf6uEP+ls8/EugH61f9u1xj2NJvpVrLIivB3uv6kCJHuwrJztUSnLwrA7E</w:t>
      </w:r>
    </w:p>
    <w:p>
      <w:pPr>
        <w:pStyle w:val="PreformattedText"/>
        <w:bidi w:val="0"/>
        <w:spacing w:before="0" w:after="0"/>
        <w:jc w:val="left"/>
        <w:rPr/>
      </w:pPr>
      <w:r>
        <w:rPr/>
        <w:t>mPxq4+9HMFauJQGt06+ea2AL98CWzj4NjV41bSrXsPdnTr8+7m1M1juFt3QKb24MamDjl+IYWEuM</w:t>
      </w:r>
    </w:p>
    <w:p>
      <w:pPr>
        <w:pStyle w:val="PreformattedText"/>
        <w:bidi w:val="0"/>
        <w:spacing w:before="0" w:after="0"/>
        <w:jc w:val="left"/>
        <w:rPr/>
      </w:pPr>
      <w:r>
        <w:rPr/>
        <w:t>0j61Xb0bOnunmXya4rdvDG9pimkNuIPpxqCW4s7HJL4vin+amNlDWgH9poj2xrC2BNDfKaqTObKj</w:t>
      </w:r>
    </w:p>
    <w:p>
      <w:pPr>
        <w:pStyle w:val="PreformattedText"/>
        <w:bidi w:val="0"/>
        <w:spacing w:before="0" w:after="0"/>
        <w:jc w:val="left"/>
        <w:rPr/>
      </w:pPr>
      <w:r>
        <w:rPr/>
        <w:t>Y0JnfOPZGoi5e2N8b/uEfsbYPvZxMq1viu3lWk2OBCIrhvewiWbxfl9zfH/r2L52tf4cPHCOod47</w:t>
      </w:r>
    </w:p>
    <w:p>
      <w:pPr>
        <w:pStyle w:val="PreformattedText"/>
        <w:bidi w:val="0"/>
        <w:spacing w:before="0" w:after="0"/>
        <w:jc w:val="left"/>
        <w:rPr/>
      </w:pPr>
      <w:r>
        <w:rPr/>
        <w:t>hrRhlXtOr5DUX4A4vptDfDcz6nlET+eEfvYYIlIHm2oNtkvsZU7o7RDb3Sa8vV18Z5uEjg7Vuhrj</w:t>
      </w:r>
    </w:p>
    <w:p>
      <w:pPr>
        <w:pStyle w:val="PreformattedText"/>
        <w:bidi w:val="0"/>
        <w:spacing w:before="0" w:after="0"/>
        <w:jc w:val="left"/>
        <w:rPr/>
      </w:pPr>
      <w:r>
        <w:rPr/>
        <w:t>O7rilh/almkI5giIt6/W0xjT3ja8NUZ4Vh+w6tDRp5EpqBWYbqz5oiHlFbvmw81tPjA2fteqxkuO</w:t>
      </w:r>
    </w:p>
    <w:p>
      <w:pPr>
        <w:pStyle w:val="PreformattedText"/>
        <w:bidi w:val="0"/>
        <w:spacing w:before="0" w:after="0"/>
        <w:jc w:val="left"/>
        <w:rPr/>
      </w:pPr>
      <w:r>
        <w:rPr/>
        <w:t>KS8Zwrvip8eMhi0OD8HpzAJ44Oof08k6gH2HmoLv4D7BKYC9Dti8qA4CABZ+E1sD+dZhlt81Kh3o</w:t>
      </w:r>
    </w:p>
    <w:p>
      <w:pPr>
        <w:pStyle w:val="PreformattedText"/>
        <w:bidi w:val="0"/>
        <w:spacing w:before="0" w:after="0"/>
        <w:jc w:val="left"/>
        <w:rPr/>
      </w:pPr>
      <w:r>
        <w:rPr/>
        <w:t>x9ufGLpX5h0w+1uWVOjQn/T30I+R3zLFz25Laq1fWZHv3w76UdGF3yg+IKwco6NCIgza46bOO3IS</w:t>
      </w:r>
    </w:p>
    <w:p>
      <w:pPr>
        <w:pStyle w:val="PreformattedText"/>
        <w:bidi w:val="0"/>
        <w:spacing w:before="0" w:after="0"/>
        <w:jc w:val="left"/>
        <w:rPr/>
      </w:pPr>
      <w:r>
        <w:rPr/>
        <w:t>bg+7uKFp0SMnd844M2TH/jd3ZfbefjR5wuxTWjFKR82Z81qu2/r+idMfHz6++czlRxBQXveXNC19</w:t>
      </w:r>
    </w:p>
    <w:p>
      <w:pPr>
        <w:pStyle w:val="PreformattedText"/>
        <w:bidi w:val="0"/>
        <w:spacing w:before="0" w:after="0"/>
        <w:jc w:val="left"/>
        <w:rPr/>
      </w:pPr>
      <w:r>
        <w:rPr/>
        <w:t>7LylB47DsgBrjgdQM0eNPQuCHztZY9zMd49eG771RPNh01LfH7uVCe5fnvhMnL/g6MWZuw7N372H</w:t>
      </w:r>
    </w:p>
    <w:p>
      <w:pPr>
        <w:pStyle w:val="PreformattedText"/>
        <w:bidi w:val="0"/>
        <w:spacing w:before="0" w:after="0"/>
        <w:jc w:val="left"/>
        <w:rPr/>
      </w:pPr>
      <w:r>
        <w:rPr/>
        <w:t>ZEex1S9d/9dVGw8D5dNmvX3u5+n383vM/vwBFVbQ/0vB41oTZ4OGEN9x8lrdt8Y2HjHxaFYWtYoc</w:t>
      </w:r>
    </w:p>
    <w:p>
      <w:pPr>
        <w:pStyle w:val="PreformattedText"/>
        <w:bidi w:val="0"/>
        <w:spacing w:before="0" w:after="0"/>
        <w:jc w:val="left"/>
        <w:rPr/>
      </w:pPr>
      <w:r>
        <w:rPr/>
        <w:t>MS1s3GdVh05tNG5O4sRZS5XgkTZmClZwcpMdBj78yNWEqQt3UsqS5aNXA/LCJIl/5ZvvJp7/iUIH</w:t>
      </w:r>
    </w:p>
    <w:p>
      <w:pPr>
        <w:pStyle w:val="PreformattedText"/>
        <w:bidi w:val="0"/>
        <w:spacing w:before="0" w:after="0"/>
        <w:jc w:val="left"/>
        <w:rPr/>
      </w:pPr>
      <w:r>
        <w:rPr/>
        <w:t>L1z+5tItU/eceemrNfWGfjDs+22IQLBWkp3H3DF8yo7bN8ACbCVokc8t+mbOrRw8p0gAT957I7fx</w:t>
      </w:r>
    </w:p>
    <w:p>
      <w:pPr>
        <w:pStyle w:val="PreformattedText"/>
        <w:bidi w:val="0"/>
        <w:spacing w:before="0" w:after="0"/>
        <w:jc w:val="left"/>
        <w:rPr/>
      </w:pPr>
      <w:r>
        <w:rPr/>
        <w:t>0I+2o8XfuJ22cP4RZIB9B4es28ZJrdHjQeeZj7SwMZ8ArAQInntYCPTTD89tPvXm+gyYPAIKzvU/</w:t>
      </w:r>
    </w:p>
    <w:p>
      <w:pPr>
        <w:pStyle w:val="PreformattedText"/>
        <w:bidi w:val="0"/>
        <w:spacing w:before="0" w:after="0"/>
        <w:jc w:val="left"/>
        <w:rPr/>
      </w:pPr>
      <w:r>
        <w:rPr/>
        <w:t>52ntJsxZXqy9f+FR1KTPadqwr1eP+GrVabT+D2YB6zdlZdYjtd+OllWgXSnU2kyY95fV21AYz+Tc</w:t>
      </w:r>
    </w:p>
    <w:p>
      <w:pPr>
        <w:pStyle w:val="PreformattedText"/>
        <w:bidi w:val="0"/>
        <w:spacing w:before="0" w:after="0"/>
        <w:jc w:val="left"/>
        <w:rPr/>
      </w:pPr>
      <w:r>
        <w:rPr/>
        <w:t>Sho165hSToG5pffzaw2ZeAswwF2hqBChpd7QieseC6DwiEk/fNnqft9kVB82/aWVq+h/4tkPKKu4</w:t>
      </w:r>
    </w:p>
    <w:p>
      <w:pPr>
        <w:pStyle w:val="PreformattedText"/>
        <w:bidi w:val="0"/>
        <w:spacing w:before="0" w:after="0"/>
        <w:jc w:val="left"/>
        <w:rPr/>
      </w:pPr>
      <w:r>
        <w:rPr/>
        <w:t>YMu5U9N3bJqwZePH2/Z9vHHP9E3bdly8KjKidOUz+j1b6JcBLctAZBpLb6/qZKQjno7cVO4LtNoC</w:t>
      </w:r>
    </w:p>
    <w:p>
      <w:pPr>
        <w:pStyle w:val="PreformattedText"/>
        <w:bidi w:val="0"/>
        <w:spacing w:before="0" w:after="0"/>
        <w:jc w:val="left"/>
        <w:rPr/>
      </w:pPr>
      <w:r>
        <w:rPr/>
        <w:t>uTrkqbcAyJNclhgkByHFlR7DkyKLiBWIjxKvEkORVASJkUKJt1CQnJxKYiFlKUJuQofKSBdKCfoL</w:t>
      </w:r>
    </w:p>
    <w:p>
      <w:pPr>
        <w:pStyle w:val="PreformattedText"/>
        <w:bidi w:val="0"/>
        <w:spacing w:before="0" w:after="0"/>
        <w:jc w:val="left"/>
        <w:rPr/>
      </w:pPr>
      <w:r>
        <w:rPr/>
        <w:t>SBrOeA2ZHHgiBenpZJKFmrMjBs9aUiiqKpsiqCR28RaQeGL0guSkJHBDBdJYmqwTV4Q4tfy4tBAk</w:t>
      </w:r>
    </w:p>
    <w:p>
      <w:pPr>
        <w:pStyle w:val="PreformattedText"/>
        <w:bidi w:val="0"/>
        <w:spacing w:before="0" w:after="0"/>
        <w:jc w:val="left"/>
        <w:rPr/>
      </w:pPr>
      <w:r>
        <w:rPr/>
        <w:t>eTn0l3SL+k/f0HV/r/Xrc/2l0C+4r9b06XZ+3bsb6Be9D2cwn2Q7ryR25rH1qKpc+pOtPUD5ZEzK</w:t>
      </w:r>
    </w:p>
    <w:p>
      <w:pPr>
        <w:pStyle w:val="PreformattedText"/>
        <w:bidi w:val="0"/>
        <w:spacing w:before="0" w:after="0"/>
        <w:jc w:val="left"/>
        <w:rPr/>
      </w:pPr>
      <w:r>
        <w:rPr/>
        <w:t>VlXqGTxSrKswrVzLyrO6PbvHBCbZe8fKtLJXTWfvVDfZbQZzfRN0fCs/pvVTzd51bCrXQl01R7R0</w:t>
      </w:r>
    </w:p>
    <w:p>
      <w:pPr>
        <w:pStyle w:val="PreformattedText"/>
        <w:bidi w:val="0"/>
        <w:spacing w:before="0" w:after="0"/>
        <w:jc w:val="left"/>
        <w:rPr/>
      </w:pPr>
      <w:r>
        <w:rPr/>
        <w:t>jm1jF9qkgk8dvNPtfeqDjKyOZ70bW/OZAuo5hTcyRXQE+gUK/ZuxkA1/OfHlQ3EOYrq/NWv0VOiA</w:t>
      </w:r>
    </w:p>
    <w:p>
      <w:pPr>
        <w:pStyle w:val="PreformattedText"/>
        <w:bidi w:val="0"/>
        <w:spacing w:before="0" w:after="0"/>
        <w:jc w:val="left"/>
        <w:rPr/>
      </w:pPr>
      <w:r>
        <w:rPr/>
        <w:t>A6FTTFcXFghU7WKK72AdkW4b0Q6HAbf43i7RPcwRXR1DkQ26OIR1NgPfkZ3Rpk3xiAS9naN6sCDR</w:t>
      </w:r>
    </w:p>
    <w:p>
      <w:pPr>
        <w:pStyle w:val="PreformattedText"/>
        <w:bidi w:val="0"/>
        <w:spacing w:before="0" w:after="0"/>
        <w:jc w:val="left"/>
        <w:rPr/>
      </w:pPr>
      <w:r>
        <w:rPr/>
        <w:t>UONln17Tjc3fNiT1M6S+5NF5jEPb4YaUFypG93SI6ILDP3mdIrtBxza2t12cZHSM72WKgVRHjAym</w:t>
      </w:r>
    </w:p>
    <w:p>
      <w:pPr>
        <w:pStyle w:val="PreformattedText"/>
        <w:bidi w:val="0"/>
        <w:spacing w:before="0" w:after="0"/>
        <w:jc w:val="left"/>
        <w:rPr/>
      </w:pPr>
      <w:r>
        <w:rPr/>
        <w:t>mE4OsZ2dE7sbozo4xHa1jWpvCG0jC/mTeplTertW7yFTAH6NPUJbOQe3tApsaRXVpULSQEO1F2wa</w:t>
      </w:r>
    </w:p>
    <w:p>
      <w:pPr>
        <w:pStyle w:val="PreformattedText"/>
        <w:bidi w:val="0"/>
        <w:spacing w:before="0" w:after="0"/>
        <w:jc w:val="left"/>
        <w:rPr/>
      </w:pPr>
      <w:r>
        <w:rPr/>
        <w:t>D7FqOtSq0duGGq9YxWH2HwBwA/Eo8rL0L7SRObKpgdn8kDS2PmAzH/wAnQNqufjVZx8ABAlnvB/9</w:t>
      </w:r>
    </w:p>
    <w:p>
      <w:pPr>
        <w:pStyle w:val="PreformattedText"/>
        <w:bidi w:val="0"/>
        <w:spacing w:before="0" w:after="0"/>
        <w:jc w:val="left"/>
        <w:rPr/>
      </w:pPr>
      <w:r>
        <w:rPr/>
        <w:t>67F9H4IWMgCeBogN9CQBE4F7dGtu4efPpD9Cmr6xjw79urOfmujXFX9B/7KT/lzq3v7/dtCv3nTF</w:t>
      </w:r>
    </w:p>
    <w:p>
      <w:pPr>
        <w:pStyle w:val="PreformattedText"/>
        <w:bidi w:val="0"/>
        <w:spacing w:before="0" w:after="0"/>
        <w:jc w:val="left"/>
        <w:rPr/>
      </w:pPr>
      <w:r>
        <w:rPr/>
        <w:t>FRjfitGpBWIn2RxszOgFx08BiHBIgKP2yOlfK40PffM4G4lMnIU8QMD+PP3qvfMKf2FlkMrJlbn+</w:t>
      </w:r>
    </w:p>
    <w:p>
      <w:pPr>
        <w:pStyle w:val="PreformattedText"/>
        <w:bidi w:val="0"/>
        <w:spacing w:before="0" w:after="0"/>
        <w:jc w:val="left"/>
        <w:rPr/>
      </w:pPr>
      <w:r>
        <w:rPr/>
        <w:t>H0kzaf6o7zejJLK0DTREv27+8SLU3sXnLlaf9FH/TbvxQJu99eDlXMEd9jQLH7/oF03s9g+1Ikr8</w:t>
      </w:r>
    </w:p>
    <w:p>
      <w:pPr>
        <w:pStyle w:val="PreformattedText"/>
        <w:bidi w:val="0"/>
        <w:spacing w:before="0" w:after="0"/>
        <w:jc w:val="left"/>
        <w:rPr/>
      </w:pPr>
      <w:r>
        <w:rPr/>
        <w:t>gVn4Rd+++uUawGvxnfx2X3w77dGTnp8vVbDIgrqiRzm5KZ+s+C5XoB/61LnJyEknHudQdNz4aRMf</w:t>
      </w:r>
    </w:p>
    <w:p>
      <w:pPr>
        <w:pStyle w:val="PreformattedText"/>
        <w:bidi w:val="0"/>
        <w:spacing w:before="0" w:after="0"/>
        <w:jc w:val="left"/>
        <w:rPr/>
      </w:pPr>
      <w:r>
        <w:rPr/>
        <w:t>Fq7M1V5etrb3kg0HlQUgfez0Uw+zSMk7zPHNfcerzvgMyeHPi1aMXr1Pn7Og3AFfrpn08/09zL8v</w:t>
      </w:r>
    </w:p>
    <w:p>
      <w:pPr>
        <w:pStyle w:val="PreformattedText"/>
        <w:bidi w:val="0"/>
        <w:spacing w:before="0" w:after="0"/>
        <w:jc w:val="left"/>
        <w:rPr/>
      </w:pPr>
      <w:r>
        <w:rPr/>
        <w:t>Xv7i4jVvLFs/fO36uYcP0hDaBa8HrKWsUeO33byGaAQ7pUpD1u0ZmnlBbbUjVv31l281HjqOcqf8</w:t>
      </w:r>
    </w:p>
    <w:p>
      <w:pPr>
        <w:pStyle w:val="PreformattedText"/>
        <w:bidi w:val="0"/>
        <w:spacing w:before="0" w:after="0"/>
        <w:jc w:val="left"/>
        <w:rPr/>
      </w:pPr>
      <w:r>
        <w:rPr/>
        <w:t>cqflrHmYC07mYSj4FEkjeeR0uoLt22LHzn4oEwRCdtPFn9LHipXg/RO/PL9sExKFrsedeZjXZOhE</w:t>
      </w:r>
    </w:p>
    <w:p>
      <w:pPr>
        <w:pStyle w:val="PreformattedText"/>
        <w:bidi w:val="0"/>
        <w:spacing w:before="0" w:after="0"/>
        <w:jc w:val="left"/>
        <w:rPr/>
      </w:pPr>
      <w:r>
        <w:rPr/>
        <w:t>KjPy5+zwKYtQ3CDe7v1JhzSt2rAZpCelrAxQtTqlad3mffPygrWIKPTJ9ZwH1T/8nDpQ85+14klX</w:t>
      </w:r>
    </w:p>
    <w:p>
      <w:pPr>
        <w:pStyle w:val="PreformattedText"/>
        <w:bidi w:val="0"/>
        <w:spacing w:before="0" w:after="0"/>
        <w:jc w:val="left"/>
        <w:rPr/>
      </w:pPr>
      <w:r>
        <w:rPr/>
        <w:t>fq4xerJKL3WGTu0xU9cUWhwkqAZ9QuTxHK3B26NpIGXB64hcfvDgiJUr31q+fMS3q4d/s2rkipUb</w:t>
      </w:r>
    </w:p>
    <w:p>
      <w:pPr>
        <w:pStyle w:val="PreformattedText"/>
        <w:bidi w:val="0"/>
        <w:spacing w:before="0" w:after="0"/>
        <w:jc w:val="left"/>
        <w:rPr/>
      </w:pPr>
      <w:r>
        <w:rPr/>
        <w:t>zpwFnxRuKbb4zx+eEfTrI1mBLxCsRFnaQFCVBT0BV9LIMCWIxyaXCiAlVn4qr8JuiaefBM3V3IGQ</w:t>
      </w:r>
    </w:p>
    <w:p>
      <w:pPr>
        <w:pStyle w:val="PreformattedText"/>
        <w:bidi w:val="0"/>
        <w:spacing w:before="0" w:after="0"/>
        <w:jc w:val="left"/>
        <w:rPr/>
      </w:pPr>
      <w:r>
        <w:rPr/>
        <w:t>KUkFZVnBKpeKjtxTpRCJWIrUocfrsoGSB1Rl9LLkKPctBLnSz3Ah5VyIkpiggJhbSo6gKrxfurSg</w:t>
      </w:r>
    </w:p>
    <w:p>
      <w:pPr>
        <w:pStyle w:val="PreformattedText"/>
        <w:bidi w:val="0"/>
        <w:spacing w:before="0" w:after="0"/>
        <w:jc w:val="left"/>
        <w:rPr/>
      </w:pPr>
      <w:r>
        <w:rPr/>
        <w:t>ypW3VeonwgDzdLn6qkxiVEaJpnQuVWL+QUUqLJf671cXKkqPUSn+/mZJtv+s//IQn+W6/r/T+vXF</w:t>
      </w:r>
    </w:p>
    <w:p>
      <w:pPr>
        <w:pStyle w:val="PreformattedText"/>
        <w:bidi w:val="0"/>
        <w:spacing w:before="0" w:after="0"/>
        <w:jc w:val="left"/>
        <w:rPr/>
      </w:pPr>
      <w:r>
        <w:rPr/>
        <w:t>fWWhX9++D+jH1A/0y75tleKBAyf/mu7B9U1VathVxmk/hS122SfW1hMtviYb57IE3jYgzcq7Dnbm</w:t>
      </w:r>
    </w:p>
    <w:p>
      <w:pPr>
        <w:pStyle w:val="PreformattedText"/>
        <w:bidi w:val="0"/>
        <w:spacing w:before="0" w:after="0"/>
        <w:jc w:val="left"/>
        <w:rPr/>
      </w:pPr>
      <w:r>
        <w:rPr/>
        <w:t>Cu4ptmzUE5Dg4BPNvD/T/WbParLEDOd81sSFNbYNqO3owUKzmiitrEer4FPPjsXysR1lV7qgFqzX</w:t>
      </w:r>
    </w:p>
    <w:p>
      <w:pPr>
        <w:pStyle w:val="PreformattedText"/>
        <w:bidi w:val="0"/>
        <w:spacing w:before="0" w:after="0"/>
        <w:jc w:val="left"/>
        <w:rPr/>
      </w:pPr>
      <w:r>
        <w:rPr/>
        <w:t>Y+kf++KycZ+TXx08/50D6wD9ADqqtI0//vAC+kymo/gzgc5cP1P8KP6OUZ2xvXMkGKPZpq+NXUQ6</w:t>
      </w:r>
    </w:p>
    <w:p>
      <w:pPr>
        <w:pStyle w:val="PreformattedText"/>
        <w:bidi w:val="0"/>
        <w:spacing w:before="0" w:after="0"/>
        <w:jc w:val="left"/>
        <w:rPr/>
      </w:pPr>
      <w:r>
        <w:rPr/>
        <w:t>++dgB2AiwCWyi3ME0wHYBDrbsSdPfC/nxN4uiSzr6+GR/Bzr/tjs16fHVIf2Ywy1njPUfc6Q3NdQ</w:t>
      </w:r>
    </w:p>
    <w:p>
      <w:pPr>
        <w:pStyle w:val="PreformattedText"/>
        <w:bidi w:val="0"/>
        <w:spacing w:before="0" w:after="0"/>
        <w:jc w:val="left"/>
        <w:rPr/>
      </w:pPr>
      <w:r>
        <w:rPr/>
        <w:t>+0WfQTMrpg0xJA52rjYYxwPoVE7sBSmnqF6OET3McX1M0QB9F1NUV9kkMLIzZdmxjU9cV1NCd6u4</w:t>
      </w:r>
    </w:p>
    <w:p>
      <w:pPr>
        <w:pStyle w:val="PreformattedText"/>
        <w:bidi w:val="0"/>
        <w:spacing w:before="0" w:after="0"/>
        <w:jc w:val="left"/>
        <w:rPr/>
      </w:pPr>
      <w:r>
        <w:rPr/>
        <w:t>zqZqfSpGdXJI7GWX1NUtuadbfGen0HTWL7CBAHMENtFdmbt3qP8X20ZvmVsOd2g6FE9+1zp/MYT0</w:t>
      </w:r>
    </w:p>
    <w:p>
      <w:pPr>
        <w:pStyle w:val="PreformattedText"/>
        <w:bidi w:val="0"/>
        <w:spacing w:before="0" w:after="0"/>
        <w:jc w:val="left"/>
        <w:rPr/>
      </w:pPr>
      <w:r>
        <w:rPr/>
        <w:t>YBWAQ2B924C6BFYCmkMb2wTWcwhFEpAFgC6s6Pcj1NXR38WXbQBrsz4CrR+3f/HxC2iElGUX0BjJ</w:t>
      </w:r>
    </w:p>
    <w:p>
      <w:pPr>
        <w:pStyle w:val="PreformattedText"/>
        <w:bidi w:val="0"/>
        <w:spacing w:before="0" w:after="0"/>
        <w:jc w:val="left"/>
        <w:rPr/>
      </w:pPr>
      <w:r>
        <w:rPr/>
        <w:t>yj2iJaYAWeBfpQaGfWb8QXygvxT9gf5S9C+L+5yXKv7/k5vf/5bBH76isxQLx1DMBxQAdpt8MHpB</w:t>
      </w:r>
    </w:p>
    <w:p>
      <w:pPr>
        <w:pStyle w:val="PreformattedText"/>
        <w:bidi w:val="0"/>
        <w:spacing w:before="0" w:after="0"/>
        <w:jc w:val="left"/>
        <w:rPr/>
      </w:pPr>
      <w:r>
        <w:rPr/>
        <w:t>ZiZYINBfqDV+b/x6WJRa/obuOeCD6URyF2/82T/dQR4Aa4AwErOGDtTAPjxh3fY+85eeV64CiBBv</w:t>
      </w:r>
    </w:p>
    <w:p>
      <w:pPr>
        <w:pStyle w:val="PreformattedText"/>
        <w:bidi w:val="0"/>
        <w:spacing w:before="0" w:after="0"/>
        <w:jc w:val="left"/>
        <w:rPr/>
      </w:pPr>
      <w:r>
        <w:rPr/>
        <w:t>rtj3+up9l1h5d+xU23kL0Vh/VEIFW4qQ8ZOT16uN+wwkxYEfeIIypby26Ju/Lll9VgF3m6lzx129</w:t>
      </w:r>
    </w:p>
    <w:p>
      <w:pPr>
        <w:pStyle w:val="PreformattedText"/>
        <w:bidi w:val="0"/>
        <w:spacing w:before="0" w:after="0"/>
        <w:jc w:val="left"/>
        <w:rPr/>
      </w:pPr>
      <w:r>
        <w:rPr/>
        <w:t>0X7uAgoSVglrLNbSv9ra/6stoDb094tr4pRDWfcvAIujP/xWTVvsuJ9bf8jkZbcKqcaIFavHbBCf</w:t>
      </w:r>
    </w:p>
    <w:p>
      <w:pPr>
        <w:pStyle w:val="PreformattedText"/>
        <w:bidi w:val="0"/>
        <w:spacing w:before="0" w:after="0"/>
        <w:jc w:val="left"/>
        <w:rPr/>
      </w:pPr>
      <w:r>
        <w:rPr/>
        <w:t>QJCagjov/vK13Ydo6ehVWwbM/IoE0LmIVv7ehM9u5u4F+hd8sTkrB2rUGfp3ZaND+dE6qtR42Nht</w:t>
      </w:r>
    </w:p>
    <w:p>
      <w:pPr>
        <w:pStyle w:val="PreformattedText"/>
        <w:bidi w:val="0"/>
        <w:spacing w:before="0" w:after="0"/>
        <w:jc w:val="left"/>
        <w:rPr/>
      </w:pPr>
      <w:r>
        <w:rPr/>
        <w:t>9+7p1MDWLy5ltf9UVk5BmcjpOw70mToLAJ39y53OM+aCxTTqpc+2vbvtx6bj5wHlix5piSNnEkl6</w:t>
      </w:r>
    </w:p>
    <w:p>
      <w:pPr>
        <w:pStyle w:val="PreformattedText"/>
        <w:bidi w:val="0"/>
        <w:spacing w:before="0" w:after="0"/>
        <w:jc w:val="left"/>
        <w:rPr/>
      </w:pPr>
      <w:r>
        <w:rPr/>
        <w:t>7r7x2ZKO46Ydx8m8WGsyejIlIoTQhzuu328zbBJT8KPP34oYPwuGTF8NXb7103P3645dsFN1HZsu</w:t>
      </w:r>
    </w:p>
    <w:p>
      <w:pPr>
        <w:pStyle w:val="PreformattedText"/>
        <w:bidi w:val="0"/>
        <w:spacing w:before="0" w:after="0"/>
        <w:jc w:val="left"/>
        <w:rPr/>
      </w:pPr>
      <w:r>
        <w:rPr/>
        <w:t>8hTR4lvM+KLnd3toEbXl8mFxYbvZ34/Zd4YmEPnm3n39v1xJDUE7+o86pw4fuzZfKqbvuARlZDkm</w:t>
      </w:r>
    </w:p>
    <w:p>
      <w:pPr>
        <w:pStyle w:val="PreformattedText"/>
        <w:bidi w:val="0"/>
        <w:spacing w:before="0" w:after="0"/>
        <w:jc w:val="left"/>
        <w:rPr/>
      </w:pPr>
      <w:r>
        <w:rPr/>
        <w:t>G5oPGXeQzZXoYOWKQHdRQx4H7eIEOY0sUJAtYJ/V7xlBP7VSQfBahghTIHoUCKC2qQHEFdYrVBVt</w:t>
      </w:r>
    </w:p>
    <w:p>
      <w:pPr>
        <w:pStyle w:val="PreformattedText"/>
        <w:bidi w:val="0"/>
        <w:spacing w:before="0" w:after="0"/>
        <w:jc w:val="left"/>
        <w:rPr/>
      </w:pPr>
      <w:r>
        <w:rPr/>
        <w:t>WkzlFvS34DIJfhVUGpEZ5B3hAchB6CtSJehMKcoBEulC7XkoafUSSazsD9SHSD1QG0LJD5qqekJc</w:t>
      </w:r>
    </w:p>
    <w:p>
      <w:pPr>
        <w:pStyle w:val="PreformattedText"/>
        <w:bidi w:val="0"/>
        <w:spacing w:before="0" w:after="0"/>
        <w:jc w:val="left"/>
        <w:rPr/>
      </w:pPr>
      <w:r>
        <w:rPr/>
        <w:t>0VHXKg0xJXf5T+Yy0E8qtQODVEx2lsAgwF0CKSWuSGrIJSTVT6Bf0fh16Za76p9enOSXX8l//eo/</w:t>
      </w:r>
    </w:p>
    <w:p>
      <w:pPr>
        <w:pStyle w:val="PreformattedText"/>
        <w:bidi w:val="0"/>
        <w:spacing w:before="0" w:after="0"/>
        <w:jc w:val="left"/>
        <w:rPr/>
      </w:pPr>
      <w:r>
        <w:rPr/>
        <w:t>9Ehjfw/o1+f6Rd9n2161c29Z6LeuFMcu/Wj9qI0OvrIAH/RhBR86u9q4vh4b2igdvBVb4zoEpjNH</w:t>
      </w:r>
    </w:p>
    <w:p>
      <w:pPr>
        <w:pStyle w:val="PreformattedText"/>
        <w:bidi w:val="0"/>
        <w:spacing w:before="0" w:after="0"/>
        <w:jc w:val="left"/>
        <w:rPr/>
      </w:pPr>
      <w:r>
        <w:rPr/>
        <w:t>b/Kux46+pirx9p41nSrXQcd39JK1fggJziFNnMPTKqG9eqWCR+xdX9G3bsXApiAma/Cxb7O5PWvc</w:t>
      </w:r>
    </w:p>
    <w:p>
      <w:pPr>
        <w:pStyle w:val="PreformattedText"/>
        <w:bidi w:val="0"/>
        <w:spacing w:before="0" w:after="0"/>
        <w:jc w:val="left"/>
        <w:rPr/>
      </w:pPr>
      <w:r>
        <w:rPr/>
        <w:t>WONv8q+FTZuZcbNPPbbiAfpdYrqIq3xQM0Af3RYBQDbtCZENeIF+nO4I9pGdCOwJjC8Ba/OdIzri</w:t>
      </w:r>
    </w:p>
    <w:p>
      <w:pPr>
        <w:pStyle w:val="PreformattedText"/>
        <w:bidi w:val="0"/>
        <w:spacing w:before="0" w:after="0"/>
        <w:jc w:val="left"/>
        <w:rPr/>
      </w:pPr>
      <w:r>
        <w:rPr/>
        <w:t>MKDftY/twoI+p2p97eK7Oyb1YfVcpaqDnKN7m8N7sXDeq/OHAT0nGfD0Sxlkavuua5cRhmr9DLVe</w:t>
      </w:r>
    </w:p>
    <w:p>
      <w:pPr>
        <w:pStyle w:val="PreformattedText"/>
        <w:bidi w:val="0"/>
        <w:spacing w:before="0" w:after="0"/>
        <w:jc w:val="left"/>
        <w:rPr/>
      </w:pPr>
      <w:r>
        <w:rPr/>
        <w:t>DRs4v0KjIYaqz7Mw0D6qg0diT8/4HlWi+7hGdHeL7Q3o4/zvGtvdKbSjS3hnc1hHxA80fev4Li51</w:t>
      </w:r>
    </w:p>
    <w:p>
      <w:pPr>
        <w:pStyle w:val="PreformattedText"/>
        <w:bidi w:val="0"/>
        <w:spacing w:before="0" w:after="0"/>
        <w:jc w:val="left"/>
        <w:rPr/>
      </w:pPr>
      <w:r>
        <w:rPr/>
        <w:t>n7NJ7OGaOtgurodVeBvriLbOVbu5Ve0uu/fjwcgcQWRHnyav2Sb3N8T3tquFnb+HTUL/kPRhxsT+</w:t>
      </w:r>
    </w:p>
    <w:p>
      <w:pPr>
        <w:pStyle w:val="PreformattedText"/>
        <w:bidi w:val="0"/>
        <w:spacing w:before="0" w:after="0"/>
        <w:jc w:val="left"/>
        <w:rPr/>
      </w:pPr>
      <w:r>
        <w:rPr/>
        <w:t>jsGptv41bcMa2oQ2Zh0Edn6+WcA6fUDf3beWp08tD++arr41nf0Iqa6+dThx8ktFlELBJxmTLLIg</w:t>
      </w:r>
    </w:p>
    <w:p>
      <w:pPr>
        <w:pStyle w:val="PreformattedText"/>
        <w:bidi w:val="0"/>
        <w:spacing w:before="0" w:after="0"/>
        <w:jc w:val="left"/>
        <w:rPr/>
      </w:pPr>
      <w:r>
        <w:rPr/>
        <w:t>IqiZWlJR3ymsGfKAnafgPoE1/jr06+hfBvctS/xKBQAd+sUUoDb8/3sP//9d6MeMCWTDInjZOQJt</w:t>
      </w:r>
    </w:p>
    <w:p>
      <w:pPr>
        <w:pStyle w:val="PreformattedText"/>
        <w:bidi w:val="0"/>
        <w:spacing w:before="0" w:after="0"/>
        <w:jc w:val="left"/>
        <w:rPr/>
      </w:pPr>
      <w:r>
        <w:rPr/>
        <w:t>gGD6+++tOHoMJg+/eFCkdRj6wW7efrX6mMhBw8bjIAi+tJo8o+uSlUPW7hz17dYxazZvvvAT1OA7</w:t>
      </w:r>
    </w:p>
    <w:p>
      <w:pPr>
        <w:pStyle w:val="PreformattedText"/>
        <w:bidi w:val="0"/>
        <w:spacing w:before="0" w:after="0"/>
        <w:jc w:val="left"/>
        <w:rPr/>
      </w:pPr>
      <w:r>
        <w:rPr/>
        <w:t>ELman1t3/Nwus7+Ztv/cn+etaDPqk28u3gU7Fu0/0Gvi1AsK2kAiuBOq5Zxj51OGTXpnw8Z31q4f</w:t>
      </w:r>
    </w:p>
    <w:p>
      <w:pPr>
        <w:pStyle w:val="PreformattedText"/>
        <w:bidi w:val="0"/>
        <w:spacing w:before="0" w:after="0"/>
        <w:jc w:val="left"/>
        <w:rPr/>
      </w:pPr>
      <w:r>
        <w:rPr/>
        <w:t>uXXrm8uWgTWvz5r//tI1lxQ+frrtUNKwcYO+/o7SdSYNEi+4e7fBuEkvfrFq/P4TL6zfVnv4mCMP</w:t>
      </w:r>
    </w:p>
    <w:p>
      <w:pPr>
        <w:pStyle w:val="PreformattedText"/>
        <w:bidi w:val="0"/>
        <w:spacing w:before="0" w:after="0"/>
        <w:jc w:val="left"/>
        <w:rPr/>
      </w:pPr>
      <w:r>
        <w:rPr/>
        <w:t>7wN86SMm7ssVhBItfs7nf1m+BlDbd+FcjQmTei9bOXZvxqB5ixqOGHVWoeSVYq3Z6JltZi0fue90</w:t>
      </w:r>
    </w:p>
    <w:p>
      <w:pPr>
        <w:pStyle w:val="PreformattedText"/>
        <w:bidi w:val="0"/>
        <w:spacing w:before="0" w:after="0"/>
        <w:jc w:val="left"/>
        <w:rPr/>
      </w:pPr>
      <w:r>
        <w:rPr/>
        <w:t>8w8+Gvjx4r3ZYtJ/btbc3VevAM3QoYbCQmHvBaL1U7eWwyYNnLd02KY9b367afj63cdYtzVxdsvJ</w:t>
      </w:r>
    </w:p>
    <w:p>
      <w:pPr>
        <w:pStyle w:val="PreformattedText"/>
        <w:bidi w:val="0"/>
        <w:spacing w:before="0" w:after="0"/>
        <w:jc w:val="left"/>
        <w:rPr/>
      </w:pPr>
      <w:r>
        <w:rPr/>
        <w:t>Mz84cPylFetaDJuw8+c7wOuiSz91n/ox2UHSr8/cqfPW+NYjpgDlS+/ms5P8yI0b3lu3ofOnC1t/</w:t>
      </w:r>
    </w:p>
    <w:p>
      <w:pPr>
        <w:pStyle w:val="PreformattedText"/>
        <w:bidi w:val="0"/>
        <w:spacing w:before="0" w:after="0"/>
        <w:jc w:val="left"/>
        <w:rPr/>
      </w:pPr>
      <w:r>
        <w:rPr/>
        <w:t>OP3Awyd0+4/YOj5f2nzCR+/vzByyIaPJ38avPHGFHphx7ka1MdMeFxcBxCsvZzUYNq3DlEWHHlsW</w:t>
      </w:r>
    </w:p>
    <w:p>
      <w:pPr>
        <w:pStyle w:val="PreformattedText"/>
        <w:bidi w:val="0"/>
        <w:spacing w:before="0" w:after="0"/>
        <w:jc w:val="left"/>
        <w:rPr/>
      </w:pPr>
      <w:r>
        <w:rPr/>
        <w:t>atHbE9dsSXp/8kvbj7++dge7x6w6cgQon3bwQtORk97YsPb1jWvrDBuToTaxYZce9uylSs2GjNiR</w:t>
      </w:r>
    </w:p>
    <w:p>
      <w:pPr>
        <w:pStyle w:val="PreformattedText"/>
        <w:bidi w:val="0"/>
        <w:spacing w:before="0" w:after="0"/>
        <w:jc w:val="left"/>
        <w:rPr/>
      </w:pPr>
      <w:r>
        <w:rPr/>
        <w:t>m08DL2U9eH/BiklrDw7ff7rjJwvbfjAelCcBCMeYABp5phRB0dAknku16xRD4xn9nhH069im0Fyd</w:t>
      </w:r>
    </w:p>
    <w:p>
      <w:pPr>
        <w:pStyle w:val="PreformattedText"/>
        <w:bidi w:val="0"/>
        <w:spacing w:before="0" w:after="0"/>
        <w:jc w:val="left"/>
        <w:rPr/>
      </w:pPr>
      <w:r>
        <w:rPr/>
        <w:t>6no0T44rjsp6j0igsFtGO41TtnRBSkFGgXeRBMqgvyRQQQ0AIcRdPa+c60MRGYkLBgbudrxKnKss</w:t>
      </w:r>
    </w:p>
    <w:p>
      <w:pPr>
        <w:pStyle w:val="PreformattedText"/>
        <w:bidi w:val="0"/>
        <w:spacing w:before="0" w:after="0"/>
        <w:jc w:val="left"/>
        <w:rPr/>
      </w:pPr>
      <w:r>
        <w:rPr/>
        <w:t>9J/kVXQFgwg6Ncn4VMenD7mUgyWIlGLJRXTpLc6FhD4UJakgO5eSRk+mE+EoUYpmSRZJQA6RiMgh</w:t>
      </w:r>
    </w:p>
    <w:p>
      <w:pPr>
        <w:pStyle w:val="PreformattedText"/>
        <w:bidi w:val="0"/>
        <w:spacing w:before="0" w:after="0"/>
        <w:jc w:val="left"/>
        <w:rPr/>
      </w:pPr>
      <w:r>
        <w:rPr/>
        <w:t>Z7/66VksGX915z/8QnrpX6r188GdUg//stAvkWzarzZ1sfVMsPFIkB34PZKYqQev2U3XrkpdPhnD</w:t>
      </w:r>
    </w:p>
    <w:p>
      <w:pPr>
        <w:pStyle w:val="PreformattedText"/>
        <w:bidi w:val="0"/>
        <w:spacing w:before="0" w:after="0"/>
        <w:jc w:val="left"/>
        <w:rPr/>
      </w:pPr>
      <w:r>
        <w:rPr/>
        <w:t>ynE2omEhW4XKqTY+jWz929j7dzQHdTL7t8DmD/o7etc14bNXGZt/TRb9cYIu7xLSxCOqDfZ/lqRV</w:t>
      </w:r>
    </w:p>
    <w:p>
      <w:pPr>
        <w:pStyle w:val="PreformattedText"/>
        <w:bidi w:val="0"/>
        <w:spacing w:before="0" w:after="0"/>
        <w:jc w:val="left"/>
        <w:rPr/>
      </w:pPr>
      <w:r>
        <w:rPr/>
        <w:t>9K5n489ytmYV/ZobfJqiwuMez+w/X7Rh5RpAxkJ47P8VAtsYw9ozle8e28kVt/kAWTqne9Ez18+s</w:t>
      </w:r>
    </w:p>
    <w:p>
      <w:pPr>
        <w:pStyle w:val="PreformattedText"/>
        <w:bidi w:val="0"/>
        <w:spacing w:before="0" w:after="0"/>
        <w:jc w:val="left"/>
        <w:rPr/>
      </w:pPr>
      <w:r>
        <w:rPr/>
        <w:t>OgZ/27D2eOCL1z02/4iOYDH7AaKJMwvgGNPdKUHm5Y1xPdxq/smxan9m/zHaW0f1to3p61TtT5V6</w:t>
      </w:r>
    </w:p>
    <w:p>
      <w:pPr>
        <w:pStyle w:val="PreformattedText"/>
        <w:bidi w:val="0"/>
        <w:spacing w:before="0" w:after="0"/>
        <w:jc w:val="left"/>
        <w:rPr/>
      </w:pPr>
      <w:r>
        <w:rPr/>
        <w:t>T/XsNcXAEoCaLxhSX/bsOz3una9t2gw3JL9kqPdW5Ktf2rV831BjkCGms21CD7R4j6ierhHdXGJ7</w:t>
      </w:r>
    </w:p>
    <w:p>
      <w:pPr>
        <w:pStyle w:val="PreformattedText"/>
        <w:bidi w:val="0"/>
        <w:spacing w:before="0" w:after="0"/>
        <w:jc w:val="left"/>
        <w:rPr/>
      </w:pPr>
      <w:r>
        <w:rPr/>
        <w:t>CuW47u7KFOAa0QXoZ8YBHwPHGn1IXKnu8+C+S/IAJgKw/1tHt8UJwTWpm0NkO9mlP7QNnwxwSenn</w:t>
      </w:r>
    </w:p>
    <w:p>
      <w:pPr>
        <w:pStyle w:val="PreformattedText"/>
        <w:bidi w:val="0"/>
        <w:spacing w:before="0" w:after="0"/>
        <w:jc w:val="left"/>
        <w:rPr/>
      </w:pPr>
      <w:r>
        <w:rPr/>
        <w:t>lNynSr0Xfeq+yPSBIVQ273UIqoWd3xDE54fa28QPNAR2wsHPNawl2xoD/WxTjMqPHYag0L+mq1+K</w:t>
      </w:r>
    </w:p>
    <w:p>
      <w:pPr>
        <w:pStyle w:val="PreformattedText"/>
        <w:bidi w:val="0"/>
        <w:spacing w:before="0" w:after="0"/>
        <w:jc w:val="left"/>
        <w:rPr/>
      </w:pPr>
      <w:r>
        <w:rPr/>
        <w:t>i38tdgKUbxx41xL1P4htBluA+NZeNfH9w+UP6Fd7+aaUhX7Q/z8R+nnX4YgwK3iIcAt1CQcDDnb/</w:t>
      </w:r>
    </w:p>
    <w:p>
      <w:pPr>
        <w:pStyle w:val="PreformattedText"/>
        <w:bidi w:val="0"/>
        <w:spacing w:before="0" w:after="0"/>
        <w:jc w:val="left"/>
        <w:rPr/>
      </w:pPr>
      <w:r>
        <w:rPr/>
        <w:t>9NOlbJzHZPN97u6+fPUit9n0u1gU/KM/38L9DyBYe/POsut31vz0YO2FrOXnrx16+FhwQTaCFUUJ</w:t>
      </w:r>
    </w:p>
    <w:p>
      <w:pPr>
        <w:pStyle w:val="PreformattedText"/>
        <w:bidi w:val="0"/>
        <w:spacing w:before="0" w:after="0"/>
        <w:jc w:val="left"/>
        <w:rPr/>
      </w:pPr>
      <w:r>
        <w:rPr/>
        <w:t>1X7xlTszj5799srtjAfiag7lK0/yjl67BRGghA3l0FZAk1P52vrrj776OWvVzYcrr9397tJVwPrg</w:t>
      </w:r>
    </w:p>
    <w:p>
      <w:pPr>
        <w:pStyle w:val="PreformattedText"/>
        <w:bidi w:val="0"/>
        <w:spacing w:before="0" w:after="0"/>
        <w:jc w:val="left"/>
        <w:rPr/>
      </w:pPr>
      <w:r>
        <w:rPr/>
        <w:t>jWtsSCIKLLnY0+Zq1obb2VSPSov9UhOA3pr98MuLl6dnHl96897qW7LwDaTedeE2n0mFx+FmcLxA</w:t>
      </w:r>
    </w:p>
    <w:p>
      <w:pPr>
        <w:pStyle w:val="PreformattedText"/>
        <w:bidi w:val="0"/>
        <w:spacing w:before="0" w:after="0"/>
        <w:jc w:val="left"/>
        <w:rPr/>
      </w:pPr>
      <w:r>
        <w:rPr/>
        <w:t>25H14JZ8ZEj7rkibffnGJycvfHs9C0UYyrT9bpF2qFhbcOXu5CM/rLx279QToUBVd9+4fbeYj+/I</w:t>
      </w:r>
    </w:p>
    <w:p>
      <w:pPr>
        <w:pStyle w:val="PreformattedText"/>
        <w:bidi w:val="0"/>
        <w:spacing w:before="0" w:after="0"/>
        <w:jc w:val="left"/>
        <w:rPr/>
      </w:pPr>
      <w:r>
        <w:rPr/>
        <w:t>Nriyux3kVDdBk1asu3RzzfV7y67eXfrzze9u3EOkuZCnLb6eNSXzh+W/PNzzIF9HSWq47fINPOvI</w:t>
      </w:r>
    </w:p>
    <w:p>
      <w:pPr>
        <w:pStyle w:val="PreformattedText"/>
        <w:bidi w:val="0"/>
        <w:spacing w:before="0" w:after="0"/>
        <w:jc w:val="left"/>
        <w:rPr/>
      </w:pPr>
      <w:r>
        <w:rPr/>
        <w:t>iiSw4frdTZevk5iJj+9vPfzm55+/u5n1zc3sY8rQQRbKJcuqO9lTjl1acvnh5hu5dNSNYkm/+iZd</w:t>
      </w:r>
    </w:p>
    <w:p>
      <w:pPr>
        <w:pStyle w:val="PreformattedText"/>
        <w:bidi w:val="0"/>
        <w:spacing w:before="0" w:after="0"/>
        <w:jc w:val="left"/>
        <w:rPr/>
      </w:pPr>
      <w:r>
        <w:rPr/>
        <w:t>LhB8gW6/kbXp2iPqCRdnH18yHrz/YNWtx0t/yV5+7c73V66ezLqra+s77z5ecP7C4ktX9mUXUG0a</w:t>
      </w:r>
    </w:p>
    <w:p>
      <w:pPr>
        <w:pStyle w:val="PreformattedText"/>
        <w:bidi w:val="0"/>
        <w:spacing w:before="0" w:after="0"/>
        <w:jc w:val="left"/>
        <w:rPr/>
      </w:pPr>
      <w:r>
        <w:rPr/>
        <w:t>IR2HSz8Lza7fgBQb/dG9G3/8ZcXZOx8eP7/oyi/nlMhEq3NAKkFM8cLjuXNKgAK6tBixpUef0e8Z</w:t>
      </w:r>
    </w:p>
    <w:p>
      <w:pPr>
        <w:pStyle w:val="PreformattedText"/>
        <w:bidi w:val="0"/>
        <w:spacing w:before="0" w:after="0"/>
        <w:jc w:val="left"/>
        <w:rPr/>
      </w:pPr>
      <w:r>
        <w:rPr/>
        <w:t>Qb9qGZW0YLdUHd6vV5ojg0aqzzNHI1ZdoXBcnq80kgFLAkmuwFEHbrmErN5pCjpl5KmCVE/oRarB</w:t>
      </w:r>
    </w:p>
    <w:p>
      <w:pPr>
        <w:pStyle w:val="PreformattedText"/>
        <w:bidi w:val="0"/>
        <w:spacing w:before="0" w:after="0"/>
        <w:jc w:val="left"/>
        <w:rPr/>
      </w:pPr>
      <w:r>
        <w:rPr/>
        <w:t>hrckVndiiVMQD86KnACFEppy13JOUQSF8gC9lKmTUqekYZEstZLExEtiSMklVyVpS6hZEijSklKn</w:t>
      </w:r>
    </w:p>
    <w:p>
      <w:pPr>
        <w:pStyle w:val="PreformattedText"/>
        <w:bidi w:val="0"/>
        <w:spacing w:before="0" w:after="0"/>
        <w:jc w:val="left"/>
        <w:rPr/>
      </w:pPr>
      <w:r>
        <w:rPr/>
        <w:t>ZPmnallCRDeGqKbrpenULEXrUYr+f8uB7vjfgX7Lbn5e8bKLe+UkY+WqeO7ZeFZlHt/aKwUDMqCP</w:t>
      </w:r>
    </w:p>
    <w:p>
      <w:pPr>
        <w:pStyle w:val="PreformattedText"/>
        <w:bidi w:val="0"/>
        <w:spacing w:before="0" w:after="0"/>
        <w:jc w:val="left"/>
        <w:rPr/>
      </w:pPr>
      <w:r>
        <w:rPr/>
        <w:t>MZk9dipWrmvn18QhvKFtYEMrHzbq6WDn38kUhKdZHaN/snxoD2c/zyR27Gc9mrIbpBJpHdzcOaaD</w:t>
      </w:r>
    </w:p>
    <w:p>
      <w:pPr>
        <w:pStyle w:val="PreformattedText"/>
        <w:bidi w:val="0"/>
        <w:spacing w:before="0" w:after="0"/>
        <w:jc w:val="left"/>
        <w:rPr/>
      </w:pPr>
      <w:r>
        <w:rPr/>
        <w:t>Gyvlg9LZ08boL1vQIwmIQTuksTk8jT15AC+7gDTs/9y1Cm5nFdha4C+6Q6XYDqxYZ8s+vARlPz28</w:t>
      </w:r>
    </w:p>
    <w:p>
      <w:pPr>
        <w:pStyle w:val="PreformattedText"/>
        <w:bidi w:val="0"/>
        <w:spacing w:before="0" w:after="0"/>
        <w:jc w:val="left"/>
        <w:rPr/>
      </w:pPr>
      <w:r>
        <w:rPr/>
        <w:t>6dhmHyd8hftsAixwHN3DGC4O+XjF486H675r0gDnuP6usf3tQ3s6xz/nkPgnm2p/MiQMNNT+s0/v</w:t>
      </w:r>
    </w:p>
    <w:p>
      <w:pPr>
        <w:pStyle w:val="PreformattedText"/>
        <w:bidi w:val="0"/>
        <w:spacing w:before="0" w:after="0"/>
        <w:jc w:val="left"/>
        <w:rPr/>
      </w:pPr>
      <w:r>
        <w:rPr/>
        <w:t>SUEDP2JO35D6qiHtfdv0CZX6znfvv7DK84sNTd4z1HnFkPp8+MuzbFq/a6j3sggANQbL/sCxXfH9</w:t>
      </w:r>
    </w:p>
    <w:p>
      <w:pPr>
        <w:pStyle w:val="PreformattedText"/>
        <w:bidi w:val="0"/>
        <w:spacing w:before="0" w:after="0"/>
        <w:jc w:val="left"/>
        <w:rPr/>
      </w:pPr>
      <w:r>
        <w:rPr/>
        <w:t>M8Zx7ML8vnNsF6cYZhw6YRnA4M+3AzAvWIV1cE3q5xjb0y25t1NSd133x/LvUq27DZ8dDGnBwn8m</w:t>
      </w:r>
    </w:p>
    <w:p>
      <w:pPr>
        <w:pStyle w:val="PreformattedText"/>
        <w:bidi w:val="0"/>
        <w:spacing w:before="0" w:after="0"/>
        <w:jc w:val="left"/>
        <w:rPr/>
      </w:pPr>
      <w:r>
        <w:rPr/>
        <w:t>StxjOwTU7OcYiQDThq8HVsR7AewObmkI7OzafFz0qxttW04zxD9XMaSd7NUTVN8+qDGT/uLP7y8T</w:t>
      </w:r>
    </w:p>
    <w:p>
      <w:pPr>
        <w:pStyle w:val="PreformattedText"/>
        <w:bidi w:val="0"/>
        <w:spacing w:before="0" w:after="0"/>
        <w:jc w:val="left"/>
        <w:rPr/>
      </w:pPr>
      <w:r>
        <w:rPr/>
        <w:t>IgR2TnDzrwn6Y/ln3h/Ex8fPIVg2QOABkdI1tIk4YVapiau/PsVfqvjrHv4lx6eb+Zeq/JzIpn+4</w:t>
      </w:r>
    </w:p>
    <w:p>
      <w:pPr>
        <w:pStyle w:val="PreformattedText"/>
        <w:bidi w:val="0"/>
        <w:spacing w:before="0" w:after="0"/>
        <w:jc w:val="left"/>
        <w:rPr/>
      </w:pPr>
      <w:r>
        <w:rPr/>
        <w:t>+svuzTEs7tOdQEo38i15r5++vb9+AWUYP2MPf6UFKL6ltqpRbIsDzBCEBWVg7vKNGbXRHHorvAcF</w:t>
      </w:r>
    </w:p>
    <w:p>
      <w:pPr>
        <w:pStyle w:val="PreformattedText"/>
        <w:bidi w:val="0"/>
        <w:spacing w:before="0" w:after="0"/>
        <w:jc w:val="left"/>
        <w:rPr/>
      </w:pPr>
      <w:r>
        <w:rPr/>
        <w:t>B9YJWOgJwBeSwSX1uQDO1ZJ7YXoFBYI1wBPgRVAMVpiO3kw8zdguBuvooyKOSq9UHzoXyuygr0p5</w:t>
      </w:r>
    </w:p>
    <w:p>
      <w:pPr>
        <w:pStyle w:val="PreformattedText"/>
        <w:bidi w:val="0"/>
        <w:spacing w:before="0" w:after="0"/>
        <w:jc w:val="left"/>
        <w:rPr/>
      </w:pPr>
      <w:r>
        <w:rPr/>
        <w:t>IrzUUhl911nBfcXo2IIAxlhSB9GFKQgo5xOAUgTIxEa/xcLNIYgbHnXmAz9Ug3MSE8nXAkgJNepD</w:t>
      </w:r>
    </w:p>
    <w:p>
      <w:pPr>
        <w:pStyle w:val="PreformattedText"/>
        <w:bidi w:val="0"/>
        <w:spacing w:before="0" w:after="0"/>
        <w:jc w:val="left"/>
        <w:rPr/>
      </w:pPr>
      <w:r>
        <w:rPr/>
        <w:t>04jkLhiq2l4MZQLMNjf3SRHfElDPRBIXSd1Iw566etMgSKuRBygCIgQ95lHJlwWoDNkphSbglUfR</w:t>
      </w:r>
    </w:p>
    <w:p>
      <w:pPr>
        <w:pStyle w:val="PreformattedText"/>
        <w:bidi w:val="0"/>
        <w:spacing w:before="0" w:after="0"/>
        <w:jc w:val="left"/>
        <w:rPr/>
      </w:pPr>
      <w:r>
        <w:rPr/>
        <w:t>D5RVhLLIqKfXy6Uf9K6AAl1HJFsZQ1anTEaBKPFOL2IjQTISLxWTTXplY16aTyS1Uk9B+olaEU9G</w:t>
      </w:r>
    </w:p>
    <w:p>
      <w:pPr>
        <w:pStyle w:val="PreformattedText"/>
        <w:bidi w:val="0"/>
        <w:spacing w:before="0" w:after="0"/>
        <w:jc w:val="left"/>
        <w:rPr/>
      </w:pPr>
      <w:r>
        <w:rPr/>
        <w:t>mkYk68olVh6O0NHbSInQ4S7FIW6RXciSSrfnS+UVNOl5uRJIVE1SZau0//ThGUG/ZXjJGGMYlMVN</w:t>
      </w:r>
    </w:p>
    <w:p>
      <w:pPr>
        <w:pStyle w:val="PreformattedText"/>
        <w:bidi w:val="0"/>
        <w:spacing w:before="0" w:after="0"/>
        <w:jc w:val="left"/>
        <w:rPr/>
      </w:pPr>
      <w:r>
        <w:rPr/>
        <w:t>aTctRSKV9sl3EuSJ6C2gvdySixLxRlKr4UG8PkgktXoRJIsF+pnup4OVT2AZoUISlPSVTscSI0UI</w:t>
      </w:r>
    </w:p>
    <w:p>
      <w:pPr>
        <w:pStyle w:val="PreformattedText"/>
        <w:bidi w:val="0"/>
        <w:spacing w:before="0" w:after="0"/>
        <w:jc w:val="left"/>
        <w:rPr/>
      </w:pPr>
      <w:r>
        <w:rPr/>
        <w:t>GWhLjJzxD+lKj1S9TMX4gpKqD7V6WrTIJIgreBEgEYg8QxruquGg8nMhdNVRWkHbxeCvTlS8pUSo</w:t>
      </w:r>
    </w:p>
    <w:p>
      <w:pPr>
        <w:pStyle w:val="PreformattedText"/>
        <w:bidi w:val="0"/>
        <w:spacing w:before="0" w:after="0"/>
        <w:jc w:val="left"/>
        <w:rPr/>
      </w:pPr>
      <w:r>
        <w:rPr/>
        <w:t>0gweoaUmeiZLPctWVGX6zz9ID/8OWj9f7pMd/MoY/Nmjj7l+faIfaz/efcpvP9nOuyamfrfwZmxq</w:t>
      </w:r>
    </w:p>
    <w:p>
      <w:pPr>
        <w:pStyle w:val="PreformattedText"/>
        <w:bidi w:val="0"/>
        <w:spacing w:before="0" w:after="0"/>
        <w:jc w:val="left"/>
        <w:rPr/>
      </w:pPr>
      <w:r>
        <w:rPr/>
        <w:t>h97N+nqDJ0vIG1cISKnIJrRRXb2T/uQeO4jF705R6PLJ1l7Jso+cb7KpSqLRO9HBt4a+a59VWCuD</w:t>
      </w:r>
    </w:p>
    <w:p>
      <w:pPr>
        <w:pStyle w:val="PreformattedText"/>
        <w:bidi w:val="0"/>
        <w:spacing w:before="0" w:after="0"/>
        <w:jc w:val="left"/>
        <w:rPr/>
      </w:pPr>
      <w:r>
        <w:rPr/>
        <w:t>X1Ob4DauUd3dojp7RXfyiGrNPIIpIBX/fxz+2ZgO9R8HfmzjBAz+tiFtbYJZMt9GHAaCm2E0wFkO</w:t>
      </w:r>
    </w:p>
    <w:p>
      <w:pPr>
        <w:pStyle w:val="PreformattedText"/>
        <w:bidi w:val="0"/>
        <w:spacing w:before="0" w:after="0"/>
        <w:jc w:val="left"/>
        <w:rPr/>
      </w:pPr>
      <w:r>
        <w:rPr/>
        <w:t>xVa24g9NF/f+6C6uib2YxLeP7ILHvjFKHPhNif2N8X1N8f2cYgeYw/u4RQ50jRhojhjgEP88YFqh</w:t>
      </w:r>
    </w:p>
    <w:p>
      <w:pPr>
        <w:pStyle w:val="PreformattedText"/>
        <w:bidi w:val="0"/>
        <w:spacing w:before="0" w:after="0"/>
        <w:jc w:val="left"/>
        <w:rPr/>
      </w:pPr>
      <w:r>
        <w:rPr/>
        <w:t>/uuRry906jvRULU/++Sb2o8NfuFLQ6NRjt0XVGw3w9BqUvAbXxtavG2oOcDQ5BWfF2aGvPF52BuL</w:t>
      </w:r>
    </w:p>
    <w:p>
      <w:pPr>
        <w:pStyle w:val="PreformattedText"/>
        <w:bidi w:val="0"/>
        <w:spacing w:before="0" w:after="0"/>
        <w:jc w:val="left"/>
        <w:rPr/>
      </w:pPr>
      <w:r>
        <w:rPr/>
        <w:t>rduNYL2hMaEbgRM7tuWP62yO72qO6+Ka1ANXfJbe8xEiPP8d43qwIYA5tqc5sZsxpqMTWWI6GtiC</w:t>
      </w:r>
    </w:p>
    <w:p>
      <w:pPr>
        <w:pStyle w:val="PreformattedText"/>
        <w:bidi w:val="0"/>
        <w:spacing w:before="0" w:after="0"/>
        <w:jc w:val="left"/>
        <w:rPr/>
      </w:pPr>
      <w:r>
        <w:rPr/>
        <w:t>OKGTZ2ov29DmoLNbaHP5Zl9IU2NwGt/lsQpKY/qDrYBt/VsbIgf79f4y4r1jjn2+rdRmkjXehiF8</w:t>
      </w:r>
    </w:p>
    <w:p>
      <w:pPr>
        <w:pStyle w:val="PreformattedText"/>
        <w:bidi w:val="0"/>
        <w:spacing w:before="0" w:after="0"/>
        <w:jc w:val="left"/>
        <w:rPr/>
      </w:pPr>
      <w:r>
        <w:rPr/>
        <w:t>8aeRdVhzKzbtD2xEjzkG1GWVH9Dv7ie6P/Z/xyDZxJgZEzR9Jkf4rCGGGo/wJrKZgFcNJ99aZaGf</w:t>
      </w:r>
    </w:p>
    <w:p>
      <w:pPr>
        <w:pStyle w:val="PreformattedText"/>
        <w:bidi w:val="0"/>
        <w:spacing w:before="0" w:after="0"/>
        <w:jc w:val="left"/>
        <w:rPr/>
      </w:pPr>
      <w:r>
        <w:rPr/>
        <w:t>c7WyTxZpqvCrfX1L0f830K8283+6h7+FLegvIO+k5bUsff9kGD9r6NdZgfr+LGyOoLgKNWGXb+F7</w:t>
      </w:r>
    </w:p>
    <w:p>
      <w:pPr>
        <w:pStyle w:val="PreformattedText"/>
        <w:bidi w:val="0"/>
        <w:spacing w:before="0" w:after="0"/>
        <w:jc w:val="left"/>
        <w:rPr/>
      </w:pPr>
      <w:r>
        <w:rPr/>
        <w:t>cDkuYDbs/AHTELYkvINsAAffpoW3CI8pyYt2rKZX4Yeyg4raNEC+9KoiIaeYnrAx4IMPx+DGjIcS</w:t>
      </w:r>
    </w:p>
    <w:p>
      <w:pPr>
        <w:pStyle w:val="PreformattedText"/>
        <w:bidi w:val="0"/>
        <w:spacing w:before="0" w:after="0"/>
        <w:jc w:val="left"/>
        <w:rPr/>
      </w:pPr>
      <w:r>
        <w:rPr/>
        <w:t>KK3ihe2pCUthTpxDjHSS6bHGpwQVhOoMMR+CbC+bX8wl1LQn+UU4RQtn5Cg/sFm22cP4QEqpMJ8h</w:t>
      </w:r>
    </w:p>
    <w:p>
      <w:pPr>
        <w:pStyle w:val="PreformattedText"/>
        <w:bidi w:val="0"/>
        <w:spacing w:before="0" w:after="0"/>
        <w:jc w:val="left"/>
        <w:rPr/>
      </w:pPr>
      <w:r>
        <w:rPr/>
        <w:t>QGgRRRWhAoatGiV5KUHa9CSvIIviCtSXe6g4DRfNUCqkhCK6Q04FTQi5xeKDbflqntRVEgodFTjn</w:t>
      </w:r>
    </w:p>
    <w:p>
      <w:pPr>
        <w:pStyle w:val="PreformattedText"/>
        <w:bidi w:val="0"/>
        <w:spacing w:before="0" w:after="0"/>
        <w:jc w:val="left"/>
        <w:rPr/>
      </w:pPr>
      <w:r>
        <w:rPr/>
        <w:t>P4xX/us9IwolkyBP1BeK6bn8PMFq+V6y1EEd1SeKhEKxnAm+6tT4fDAzuUKYP6jJ/smPCIJiMHkx</w:t>
      </w:r>
    </w:p>
    <w:p>
      <w:pPr>
        <w:pStyle w:val="PreformattedText"/>
        <w:bidi w:val="0"/>
        <w:spacing w:before="0" w:after="0"/>
        <w:jc w:val="left"/>
        <w:rPr/>
      </w:pPr>
      <w:r>
        <w:rPr/>
        <w:t>+nIXGMrRv1gkzVREhLKqj5yo5sulXqK6hTwi0KC+zAiIQIiv+VBTJTmRRZKKYZ+HzimhDDU1Hoh6</w:t>
      </w:r>
    </w:p>
    <w:p>
      <w:pPr>
        <w:pStyle w:val="PreformattedText"/>
        <w:bidi w:val="0"/>
        <w:spacing w:before="0" w:after="0"/>
        <w:jc w:val="left"/>
        <w:rPr/>
      </w:pPr>
      <w:r>
        <w:rPr/>
        <w:t>Rj/pCJrzT3++hzYoEKTS+qnUWbVdjSL6j1L4PCUjQhqkN4qUBPmVNFTvMbLow00u9UGvelIuJSUy</w:t>
      </w:r>
    </w:p>
    <w:p>
      <w:pPr>
        <w:pStyle w:val="PreformattedText"/>
        <w:bidi w:val="0"/>
        <w:spacing w:before="0" w:after="0"/>
        <w:jc w:val="left"/>
        <w:rPr/>
      </w:pPr>
      <w:r>
        <w:rPr/>
        <w:t>IMs7uEEBjF3SsiQC4qoOKo1OR6pEJDXRC9WfgsRwQ0aZuk93UzcoiDBAfRjCxAsF/ok8i/lNRp1U</w:t>
      </w:r>
    </w:p>
    <w:p>
      <w:pPr>
        <w:pStyle w:val="PreformattedText"/>
        <w:bidi w:val="0"/>
        <w:spacing w:before="0" w:after="0"/>
        <w:jc w:val="left"/>
        <w:rPr/>
      </w:pPr>
      <w:r>
        <w:rPr/>
        <w:t>Xp68pFHQXyK0q5eTeEVevA3VmyUoL1EMY8RWqSQVlkhKkSrody1HvXlc/Nf8pPueEfSL2cVQ0d3R</w:t>
      </w:r>
    </w:p>
    <w:p>
      <w:pPr>
        <w:pStyle w:val="PreformattedText"/>
        <w:bidi w:val="0"/>
        <w:spacing w:before="0" w:after="0"/>
        <w:jc w:val="left"/>
        <w:rPr/>
      </w:pPr>
      <w:r>
        <w:rPr/>
        <w:t>JcrkEmly45u84SrItr0m1zj2+dEn+u09ZBdflurj3cd0gNEjUp/9N3lUM3kk49vPpL/RO97OO8a2</w:t>
      </w:r>
    </w:p>
    <w:p>
      <w:pPr>
        <w:pStyle w:val="PreformattedText"/>
        <w:bidi w:val="0"/>
        <w:spacing w:before="0" w:after="0"/>
        <w:jc w:val="left"/>
        <w:rPr/>
      </w:pPr>
      <w:r>
        <w:rPr/>
        <w:t>cqxtZTTBZGbtrbxSEQnQVVEtHQJSWcvv5tfS3ae1Y+UGjp61+Ey8uXK8o1+8KYCN+2ozvy/7z2MQ</w:t>
      </w:r>
    </w:p>
    <w:p>
      <w:pPr>
        <w:pStyle w:val="PreformattedText"/>
        <w:bidi w:val="0"/>
        <w:spacing w:before="0" w:after="0"/>
        <w:jc w:val="left"/>
        <w:rPr/>
      </w:pPr>
      <w:r>
        <w:rPr/>
        <w:t>UH7sfHa2YnAr5t/dmWeP6MDOvRXY3t+vEe5wzqFtbQOxjXe0lQ36ZEsf+dxeQAvX8PZ8aI9dcz3C</w:t>
      </w:r>
    </w:p>
    <w:p>
      <w:pPr>
        <w:pStyle w:val="PreformattedText"/>
        <w:bidi w:val="0"/>
        <w:spacing w:before="0" w:after="0"/>
        <w:jc w:val="left"/>
        <w:rPr/>
      </w:pPr>
      <w:r>
        <w:rPr/>
        <w:t>muFp4BLWzjGmh23ywArJgxzrDjYkdPaK6OET07dK7HOVIgeZowc6xxH6m2P6GuP621d7yVDjVUPD</w:t>
      </w:r>
    </w:p>
    <w:p>
      <w:pPr>
        <w:pStyle w:val="PreformattedText"/>
        <w:bidi w:val="0"/>
        <w:spacing w:before="0" w:after="0"/>
        <w:jc w:val="left"/>
        <w:rPr/>
      </w:pPr>
      <w:r>
        <w:rPr/>
        <w:t>vxkGTgmftsW6wV+dq/7Z8N5Cw/h1vm9+Y6g/xJDyV5/es1zTxxpSXrVtPiTp7eWG5u8a6r5uqP2a</w:t>
      </w:r>
    </w:p>
    <w:p>
      <w:pPr>
        <w:pStyle w:val="PreformattedText"/>
        <w:bidi w:val="0"/>
        <w:spacing w:before="0" w:after="0"/>
        <w:jc w:val="left"/>
        <w:rPr/>
      </w:pPr>
      <w:r>
        <w:rPr/>
        <w:t>z3PzDL2mRk7aYYjtbZs4AIkCso5hPdmc0DVpEJIG2wU7Jg5iAaBLNDMCXXDnYzm/Y3QbQ3xbj4aD</w:t>
      </w:r>
    </w:p>
    <w:p>
      <w:pPr>
        <w:pStyle w:val="PreformattedText"/>
        <w:bidi w:val="0"/>
        <w:spacing w:before="0" w:after="0"/>
        <w:jc w:val="left"/>
        <w:rPr/>
      </w:pPr>
      <w:r>
        <w:rPr/>
        <w:t>rCJaOMe1dY1lxWIjp8TObtV7INuAzrKFbxjb8DZkF19TSCPWAOL/4B7XzgrHyPjuHg3etKr+iiFy</w:t>
      </w:r>
    </w:p>
    <w:p>
      <w:pPr>
        <w:pStyle w:val="PreformattedText"/>
        <w:bidi w:val="0"/>
        <w:spacing w:before="0" w:after="0"/>
        <w:jc w:val="left"/>
        <w:rPr/>
      </w:pPr>
      <w:r>
        <w:rPr/>
        <w:t>kG3yy3bJzxsS8EjsamBHoxA+E9wE4cfaL83XO6mKP5/yqWYfUAN7C+jPlsiOleu5s3zSrwnTMaZg</w:t>
      </w:r>
    </w:p>
    <w:p>
      <w:pPr>
        <w:pStyle w:val="PreformattedText"/>
        <w:bidi w:val="0"/>
        <w:spacing w:before="0" w:after="0"/>
        <w:jc w:val="left"/>
        <w:rPr/>
      </w:pPr>
      <w:r>
        <w:rPr/>
        <w:t>PnaQxkcTXD1qe1aqwwcTVRCXP/mM79Mv9+kCwFMxwL5yHEGHfjUBFFt2Xb+5UuTwUdMtb6LOL3gn</w:t>
      </w:r>
    </w:p>
    <w:p>
      <w:pPr>
        <w:pStyle w:val="PreformattedText"/>
        <w:bidi w:val="0"/>
        <w:spacing w:before="0" w:after="0"/>
        <w:jc w:val="left"/>
        <w:rPr/>
      </w:pPr>
      <w:r>
        <w:rPr/>
        <w:t>5bUs+5Nh/GyhX/iBMCy4BDxHMRmuYTOwFcXSwAb5L5UBSoFMAlxOYAF8hBEVaCypRw0VvRjUIB9Z</w:t>
      </w:r>
    </w:p>
    <w:p>
      <w:pPr>
        <w:pStyle w:val="PreformattedText"/>
        <w:bidi w:val="0"/>
        <w:spacing w:before="0" w:after="0"/>
        <w:jc w:val="left"/>
        <w:rPr/>
      </w:pPr>
      <w:r>
        <w:rPr/>
        <w:t>pAUCQAJfkhhgxK7PN3PzZQ8RnadBsqgIbfuRxo6kRTkUoeCNDECkfHdGWg/gQo0aAKFFoomTV24I</w:t>
      </w:r>
    </w:p>
    <w:p>
      <w:pPr>
        <w:pStyle w:val="PreformattedText"/>
        <w:bidi w:val="0"/>
        <w:spacing w:before="0" w:after="0"/>
        <w:jc w:val="left"/>
        <w:rPr/>
      </w:pPr>
      <w:r>
        <w:rPr/>
        <w:t>KnHKJ3f0dPJNOqJIw1E+bCeaHTgGa5S60yD16WGaizhRRCUEnUsgjrukkdoKhy2GLo3kQtoHcwZW</w:t>
      </w:r>
    </w:p>
    <w:p>
      <w:pPr>
        <w:pStyle w:val="PreformattedText"/>
        <w:bidi w:val="0"/>
        <w:spacing w:before="0" w:after="0"/>
        <w:jc w:val="left"/>
        <w:rPr/>
      </w:pPr>
      <w:r>
        <w:rPr/>
        <w:t>2epFkeTIXaYA6C40PrUYAvhWd6mkqGTCzYlgY0RqIiT5R5T+0y9Vnek9ZdgoufUH//+soP9/6Ebk</w:t>
      </w:r>
    </w:p>
    <w:p>
      <w:pPr>
        <w:pStyle w:val="PreformattedText"/>
        <w:bidi w:val="0"/>
        <w:spacing w:before="0" w:after="0"/>
        <w:jc w:val="left"/>
        <w:rPr/>
      </w:pPr>
      <w:r>
        <w:rPr/>
        <w:t>Lp6vPCkegYwAGcNyon6Wh4ONCMCUYckTkh85LKaPp5HcJA0JLCdq3D09564ek5fHSFHJCvmkoxBk</w:t>
      </w:r>
    </w:p>
    <w:p>
      <w:pPr>
        <w:pStyle w:val="PreformattedText"/>
        <w:bidi w:val="0"/>
        <w:spacing w:before="0" w:after="0"/>
        <w:jc w:val="left"/>
        <w:rPr/>
      </w:pPr>
      <w:r>
        <w:rPr/>
        <w:t>IFKmfq7f4o3g89PUgniL3KbKLT88ux6g5/99oJ91XtWYL5Z5f684hfvxdlWScPi3ca/BLIBtFfaK</w:t>
      </w:r>
    </w:p>
    <w:p>
      <w:pPr>
        <w:pStyle w:val="PreformattedText"/>
        <w:bidi w:val="0"/>
        <w:spacing w:before="0" w:after="0"/>
        <w:jc w:val="left"/>
        <w:rPr/>
      </w:pPr>
      <w:r>
        <w:rPr/>
        <w:t>T8EPECu0fII2oLlLAHPTzVl65uiT6uBT3eSdxL5z8ol5rNmV5bN9smm/fz1b/wZi/K/WxxDc1pzA</w:t>
      </w:r>
    </w:p>
    <w:p>
      <w:pPr>
        <w:pStyle w:val="PreformattedText"/>
        <w:bidi w:val="0"/>
        <w:spacing w:before="0" w:after="0"/>
        <w:jc w:val="left"/>
        <w:rPr/>
      </w:pPr>
      <w:r>
        <w:rPr/>
        <w:t>HjtdWZjPpL+1H7vft3GO6YHWTCSuenZ8XI/1cWzajzk9qIVzEN/NacXX8cy4AcT0cKjxvLHGn5xq</w:t>
      </w:r>
    </w:p>
    <w:p>
      <w:pPr>
        <w:pStyle w:val="PreformattedText"/>
        <w:bidi w:val="0"/>
        <w:spacing w:before="0" w:after="0"/>
        <w:jc w:val="left"/>
        <w:rPr/>
      </w:pPr>
      <w:r>
        <w:rPr/>
        <w:t>D7aK7+YS3s0jprdnTD+3mP6Ocf1MCQONiYNtEgfb1Xk9cuBsn14fGxr81dBlpPd7S5nEt0p5zWPJ</w:t>
      </w:r>
    </w:p>
    <w:p>
      <w:pPr>
        <w:pStyle w:val="PreformattedText"/>
        <w:bidi w:val="0"/>
        <w:spacing w:before="0" w:after="0"/>
        <w:jc w:val="left"/>
        <w:rPr/>
      </w:pPr>
      <w:r>
        <w:rPr/>
        <w:t>sZivzhraTTTUfNtQb4hT23HRLy2u2PgdQ53XDWnvhPxlkanrBEODtwwthld+ebGhzagKdV82p71l</w:t>
      </w:r>
    </w:p>
    <w:p>
      <w:pPr>
        <w:pStyle w:val="PreformattedText"/>
        <w:bidi w:val="0"/>
        <w:spacing w:before="0" w:after="0"/>
        <w:jc w:val="left"/>
        <w:rPr/>
      </w:pPr>
      <w:r>
        <w:rPr/>
        <w:t>XeN5dgpyTn6OHQMMoZ3sYno6JPR1SezvGtPLOaSzS3A75/B2puh2xtg2htj2NnHtzXEdPauxCqCp</w:t>
      </w:r>
    </w:p>
    <w:p>
      <w:pPr>
        <w:pStyle w:val="PreformattedText"/>
        <w:bidi w:val="0"/>
        <w:spacing w:before="0" w:after="0"/>
        <w:jc w:val="left"/>
        <w:rPr/>
      </w:pPr>
      <w:r>
        <w:rPr/>
        <w:t>fXgTm7BWbOzvFdfFJTzdPqylEU+8oLqOQbIzD/v98mUf9SneFuboDobIToawbobIfo5133RMecGh</w:t>
      </w:r>
    </w:p>
    <w:p>
      <w:pPr>
        <w:pStyle w:val="PreformattedText"/>
        <w:bidi w:val="0"/>
        <w:spacing w:before="0" w:after="0"/>
        <w:jc w:val="left"/>
        <w:rPr/>
      </w:pPr>
      <w:r>
        <w:rPr/>
        <w:t>+gDftNcc4jryJSOTdx3c+HHnc/NMqBxQyzWkNtv7GP1q4iMhHpV+jZz50nFgEzb6g5pjRBpfDnL0</w:t>
      </w:r>
    </w:p>
    <w:p>
      <w:pPr>
        <w:pStyle w:val="PreformattedText"/>
        <w:bidi w:val="0"/>
        <w:spacing w:before="0" w:after="0"/>
        <w:jc w:val="left"/>
        <w:rPr/>
      </w:pPr>
      <w:r>
        <w:rPr/>
        <w:t>THX3qvv/E/pF65ed/AX62br53wf6ASb4Tq4GGMoCMYX4GI+VHsH3eBXwCoTxKrKquCi3UL7kopBO</w:t>
      </w:r>
    </w:p>
    <w:p>
      <w:pPr>
        <w:pStyle w:val="PreformattedText"/>
        <w:bidi w:val="0"/>
        <w:spacing w:before="0" w:after="0"/>
        <w:jc w:val="left"/>
        <w:rPr/>
      </w:pPr>
      <w:r>
        <w:rPr/>
        <w:t>sBiQR7F9VFysILjE0C+ATx75FWEzJq9kV/BLDHdyFXk9sigf6EcAwPNMdE3hnALqKCeKD3NBhhJ1</w:t>
      </w:r>
    </w:p>
    <w:p>
      <w:pPr>
        <w:pStyle w:val="PreformattedText"/>
        <w:bidi w:val="0"/>
        <w:spacing w:before="0" w:after="0"/>
        <w:jc w:val="left"/>
        <w:rPr/>
      </w:pPr>
      <w:r>
        <w:rPr/>
        <w:t>G7EBxBU8FXCnvMeF/x973wEXxbW3fei9Lb33DtKU3ssunaUjgiC9qogiooD0JqjYsWAvsfea2DXR</w:t>
      </w:r>
    </w:p>
    <w:p>
      <w:pPr>
        <w:pStyle w:val="PreformattedText"/>
        <w:bidi w:val="0"/>
        <w:spacing w:before="0" w:after="0"/>
        <w:jc w:val="left"/>
        <w:rPr/>
      </w:pPr>
      <w:r>
        <w:rPr/>
        <w:t>aIo9idFEYzdqjIqi7vecGeSSct/v3t/Ve9+8l/0dx7NnzpyZnV3m+dfnTy0B9PX8OS6MvugRFNMx</w:t>
      </w:r>
    </w:p>
    <w:p>
      <w:pPr>
        <w:pStyle w:val="PreformattedText"/>
        <w:bidi w:val="0"/>
        <w:spacing w:before="0" w:after="0"/>
        <w:jc w:val="left"/>
        <w:rPr/>
      </w:pPr>
      <w:r>
        <w:rPr/>
        <w:t>F2nQcL3iGugkQDjVZxlBBpOoSINzMPIG3cVeMWomMvoVfbjjcU1PhHVQ4oR5OmNZ6FHMTWI+OEwK</w:t>
      </w:r>
    </w:p>
    <w:p>
      <w:pPr>
        <w:pStyle w:val="PreformattedText"/>
        <w:bidi w:val="0"/>
        <w:spacing w:before="0" w:after="0"/>
        <w:jc w:val="left"/>
        <w:rPr/>
      </w:pPr>
      <w:r>
        <w:rPr/>
        <w:t>fUphD7rMkT1vGVMBcxmAEZr8TRd5d2Xv+swALgZt8MXeHHzN+B7+Za3/f76duO8sAKPDiAEUx6mJ</w:t>
      </w:r>
    </w:p>
    <w:p>
      <w:pPr>
        <w:pStyle w:val="PreformattedText"/>
        <w:bidi w:val="0"/>
        <w:spacing w:before="0" w:after="0"/>
        <w:jc w:val="left"/>
        <w:rPr/>
      </w:pPr>
      <w:r>
        <w:rPr/>
        <w:t>h9qC6L7XDIi/ecuO0y+I/U2+G2dG8Aa/F9S0Zn6a+KVQGwL9NulRTAeAzs5kfvZYDuNUkMC2BzYw</w:t>
      </w:r>
    </w:p>
    <w:p>
      <w:pPr>
        <w:pStyle w:val="PreformattedText"/>
        <w:bidi w:val="0"/>
        <w:spacing w:before="0" w:after="0"/>
        <w:jc w:val="left"/>
        <w:rPr/>
      </w:pPr>
      <w:r>
        <w:rPr/>
        <w:t>9hAqJNL26lUPa3ihbFODr/d8B/C9/DugHxH+VPdnwvt/q/WjRC/GLWXUbODqBfTDWQ/Lv6iGvZim</w:t>
      </w:r>
    </w:p>
    <w:p>
      <w:pPr>
        <w:pStyle w:val="PreformattedText"/>
        <w:bidi w:val="0"/>
        <w:spacing w:before="0" w:after="0"/>
        <w:jc w:val="left"/>
        <w:rPr/>
      </w:pPr>
      <w:r>
        <w:rPr/>
        <w:t>A+r1SEBb1HZDoh9o/RASIKFpJ6XthJoyiPAX0/UBl6yccbg8auggJl+fKSWjQUv0ymq6yRu4Smo5</w:t>
      </w:r>
    </w:p>
    <w:p>
      <w:pPr>
        <w:pStyle w:val="PreformattedText"/>
        <w:bidi w:val="0"/>
        <w:spacing w:before="0" w:after="0"/>
        <w:jc w:val="left"/>
        <w:rPr/>
      </w:pPr>
      <w:r>
        <w:rPr/>
        <w:t>yuo4cwyZmrx6PkBAFPSBjg/2XfjoRc0SiBFf2Ahh8PGwnEs6ZolZJ4kZcmldHnP4AiKxspJxtLJx</w:t>
      </w:r>
    </w:p>
    <w:p>
      <w:pPr>
        <w:pStyle w:val="PreformattedText"/>
        <w:bidi w:val="0"/>
        <w:spacing w:before="0" w:after="0"/>
        <w:jc w:val="left"/>
        <w:rPr/>
      </w:pPr>
      <w:r>
        <w:rPr/>
        <w:t>gpIp2PWTYdWXdciVssmUHTJSzBzJfcnwsIOID5Z2MccRZFgmmHOIR5nWmLVKRSuspm4l/uOIXwnh</w:t>
      </w:r>
    </w:p>
    <w:p>
      <w:pPr>
        <w:pStyle w:val="PreformattedText"/>
        <w:bidi w:val="0"/>
        <w:spacing w:before="0" w:after="0"/>
        <w:jc w:val="left"/>
        <w:rPr/>
      </w:pPr>
      <w:r>
        <w:rPr/>
        <w:t>TTKbtJ5ETBUq6BbLWkQC6oR868R9q4nHBPHoRrOS1aK8KuJRQrxKjPIWmRSuIF7lxGcicR+rM26F</w:t>
      </w:r>
    </w:p>
    <w:p>
      <w:pPr>
        <w:pStyle w:val="PreformattedText"/>
        <w:bidi w:val="0"/>
        <w:spacing w:before="0" w:after="0"/>
        <w:jc w:val="left"/>
        <w:rPr/>
      </w:pPr>
      <w:r>
        <w:rPr/>
        <w:t>4fjVmkXzRSLKiVsWMgHFnVKQPoAYAI5VgrZlko55vKZZLMcCiM8nthFILlAYkozYBg4kAdMgaXMe</w:t>
      </w:r>
    </w:p>
    <w:p>
      <w:pPr>
        <w:pStyle w:val="PreformattedText"/>
        <w:bidi w:val="0"/>
        <w:spacing w:before="0" w:after="0"/>
        <w:jc w:val="left"/>
        <w:rPr/>
      </w:pPr>
      <w:r>
        <w:rPr/>
        <w:t>Kg4gEFHXOkkLhABmEaLg4jPw4hj7wYghqxeoAO+8YQDiJ0HOQ4y8he34oBpGjqEw7oxBFBWNkOGo</w:t>
      </w:r>
    </w:p>
    <w:p>
      <w:pPr>
        <w:pStyle w:val="PreformattedText"/>
        <w:bidi w:val="0"/>
        <w:spacing w:before="0" w:after="0"/>
        <w:jc w:val="left"/>
        <w:rPr/>
      </w:pPr>
      <w:r>
        <w:rPr/>
        <w:t>4w0bvoSBt4iBt6IuTYUAqz/kBwQDoJIv4v0QjQmnP2UH0vMR0/GUNA+UNA0Qo/4XLybqEor//6T1</w:t>
      </w:r>
    </w:p>
    <w:p>
      <w:pPr>
        <w:pStyle w:val="PreformattedText"/>
        <w:bidi w:val="0"/>
        <w:spacing w:before="0" w:after="0"/>
        <w:jc w:val="left"/>
        <w:rPr/>
      </w:pPr>
      <w:r>
        <w:rPr/>
        <w:t>91n7mSI+A6FfQgOle2nhZvj6/1NaP6OT4smFMiZU52ZeeI4B/VlzPXqAxVf04Qa9vreHIiTFTfoU</w:t>
      </w:r>
    </w:p>
    <w:p>
      <w:pPr>
        <w:pStyle w:val="PreformattedText"/>
        <w:bidi w:val="0"/>
        <w:spacing w:before="0" w:after="0"/>
        <w:jc w:val="left"/>
        <w:rPr/>
      </w:pPr>
      <w:r>
        <w:rPr/>
        <w:t>w2OLHsI8s+kbADqeiAxKMqj56vXLX/CYw3LMypiBdXreUFWanodFZHTxcGUahWP6KKTYSs/TV4ae</w:t>
      </w:r>
    </w:p>
    <w:p>
      <w:pPr>
        <w:pStyle w:val="PreformattedText"/>
        <w:bidi w:val="0"/>
        <w:spacing w:before="0" w:after="0"/>
        <w:jc w:val="left"/>
        <w:rPr/>
      </w:pPr>
      <w:r>
        <w:rPr/>
        <w:t>mY894JSlNnhq36bLv34OZKfQC2EAk+nrJeIR6dOXHkvXAY7j5EwREmj71O6Ad9TyTp/xOBm9DBZ/</w:t>
      </w:r>
    </w:p>
    <w:p>
      <w:pPr>
        <w:pStyle w:val="PreformattedText"/>
        <w:bidi w:val="0"/>
        <w:spacing w:before="0" w:after="0"/>
        <w:jc w:val="left"/>
        <w:rPr/>
      </w:pPr>
      <w:r>
        <w:rPr/>
        <w:t>8dBmgR7ojgnYRUGZucznr1+DlgCPcuYz0wcJ0+iRVKJ41968oGVucDl4fL/5tYcWSGHXBv9Af5+V</w:t>
      </w:r>
    </w:p>
    <w:p>
      <w:pPr>
        <w:pStyle w:val="PreformattedText"/>
        <w:bidi w:val="0"/>
        <w:spacing w:before="0" w:after="0"/>
        <w:jc w:val="left"/>
        <w:rPr/>
      </w:pPr>
      <w:r>
        <w:rPr/>
        <w:t>WBg3wTsxBNMGX7gDH1jrpxo/vnF88UDtl5D58HUz3zW+TgyhVvPrXriHmC+IjtDvmMa4vOuzI/Qo</w:t>
      </w:r>
    </w:p>
    <w:p>
      <w:pPr>
        <w:pStyle w:val="PreformattedText"/>
        <w:bidi w:val="0"/>
        <w:spacing w:before="0" w:after="0"/>
        <w:jc w:val="left"/>
        <w:rPr/>
      </w:pPr>
      <w:r>
        <w:rPr/>
        <w:t>5g8CRil4ZKjziPk1MNvXYGhg9jJH9fa8QBkr/JAhMNND+txmrLRAxzGIPxDYt17S89IfJSMZDP4Y</w:t>
      </w:r>
    </w:p>
    <w:p>
      <w:pPr>
        <w:pStyle w:val="PreformattedText"/>
        <w:bidi w:val="0"/>
        <w:spacing w:before="0" w:after="0"/>
        <w:jc w:val="left"/>
        <w:rPr/>
      </w:pPr>
      <w:r>
        <w:rPr/>
        <w:t>3vMdoF/lBzD4W/3O4P9H6AdJL2Pw74N+aTUm2l/DUVJzGI33g6av4Syq4SSi7ojYP4xQV74GtQYw</w:t>
      </w:r>
    </w:p>
    <w:p>
      <w:pPr>
        <w:pStyle w:val="PreformattedText"/>
        <w:bidi w:val="0"/>
        <w:spacing w:before="0" w:after="0"/>
        <w:jc w:val="left"/>
        <w:rPr/>
      </w:pPr>
      <w:r>
        <w:rPr/>
        <w:t>gf00709U211U1xM1ZUDFL2EcDEc2jdXX9JTX8FDQcJPSdQYbrawutRKA9RcWAEU9P9DdSOjwUHMH</w:t>
      </w:r>
    </w:p>
    <w:p>
      <w:pPr>
        <w:pStyle w:val="PreformattedText"/>
        <w:bidi w:val="0"/>
        <w:spacing w:before="0" w:after="0"/>
        <w:jc w:val="left"/>
        <w:rPr/>
      </w:pPr>
      <w:r>
        <w:rPr/>
        <w:t>VXVk7DJV3QoRnidqylewS5JyyJK2SwFEgp5OyjxMzDRc3CxeyjJFwmi4tMVICetUMPGCCUfUMh0R</w:t>
      </w:r>
    </w:p>
    <w:p>
      <w:pPr>
        <w:pStyle w:val="PreformattedText"/>
        <w:bidi w:val="0"/>
        <w:spacing w:before="0" w:after="0"/>
        <w:jc w:val="left"/>
        <w:rPr/>
      </w:pPr>
      <w:r>
        <w:rPr/>
        <w:t>+7DqE3D2OmURx1QyNEXYK1curAKavmHhasmshaqTNpKkRuJfIsWrEPEbLxxXrz/5IxLZSILrdTJX</w:t>
      </w:r>
    </w:p>
    <w:p>
      <w:pPr>
        <w:pStyle w:val="PreformattedText"/>
        <w:bidi w:val="0"/>
        <w:spacing w:before="0" w:after="0"/>
        <w:jc w:val="left"/>
        <w:rPr/>
      </w:pPr>
      <w:r>
        <w:rPr/>
        <w:t>mWWvFQuYSjwnkIBy8cRpduPXK8W1EL9S4jFGKaFdKqwBDDwOY1dLZM0jviWEX6kzZqFxwVyN+BoZ</w:t>
      </w:r>
    </w:p>
    <w:p>
      <w:pPr>
        <w:pStyle w:val="PreformattedText"/>
        <w:bidi w:val="0"/>
        <w:spacing w:before="0" w:after="0"/>
        <w:jc w:val="left"/>
        <w:rPr/>
      </w:pPr>
      <w:r>
        <w:rPr/>
        <w:t>3wKxoSMlnNPFhiSD5AcMQgqWw9Eh9gnEIZ4Y8xUd08BOgGLBElahYuahiAeQNOCrGEXp2iTKWvFF</w:t>
      </w:r>
    </w:p>
    <w:p>
      <w:pPr>
        <w:pStyle w:val="PreformattedText"/>
        <w:bidi w:val="0"/>
        <w:spacing w:before="0" w:after="0"/>
        <w:jc w:val="left"/>
        <w:rPr/>
      </w:pPr>
      <w:r>
        <w:rPr/>
        <w:t>DAPgxFc2DuQYBKkYhWgac9VNg2kZPhOuhJk/MQrQjq0jtlnEdhRiGIS0w+QMQiW1vIHyEtrO8iae</w:t>
      </w:r>
    </w:p>
    <w:p>
      <w:pPr>
        <w:pStyle w:val="PreformattedText"/>
        <w:bidi w:val="0"/>
        <w:spacing w:before="0" w:after="0"/>
        <w:jc w:val="left"/>
        <w:rPr/>
      </w:pPr>
      <w:r>
        <w:rPr/>
        <w:t>iBagufxgAEA5YAT/a7pJadE0TFTtgRSBwgGAflFjX2lLrrgucv+RbsnmXPxz0E9jPlGE8X8D9ENr</w:t>
      </w:r>
    </w:p>
    <w:p>
      <w:pPr>
        <w:pStyle w:val="PreformattedText"/>
        <w:bidi w:val="0"/>
        <w:spacing w:before="0" w:after="0"/>
        <w:jc w:val="left"/>
        <w:rPr/>
      </w:pPr>
      <w:r>
        <w:rPr/>
        <w:t>p/5rFNoDNtK/OiZy6TkQFO/whIJvlLr4GbTFPjw9MY72nCq6FEgpFEK3ZqwH2NFLQ+HxwpOM6t3Y</w:t>
      </w:r>
    </w:p>
    <w:p>
      <w:pPr>
        <w:pStyle w:val="PreformattedText"/>
        <w:bidi w:val="0"/>
        <w:spacing w:before="0" w:after="0"/>
        <w:jc w:val="left"/>
        <w:rPr/>
      </w:pPr>
      <w:r>
        <w:rPr/>
        <w:t>iWkYp89bug6eeMxORueiSjcewFigFzoUPYyd/w6I352MjrNyAfMUpcjNrIsSwuwh9NnLQDHzAMVO</w:t>
      </w:r>
    </w:p>
    <w:p>
      <w:pPr>
        <w:pStyle w:val="PreformattedText"/>
        <w:bidi w:val="0"/>
        <w:spacing w:before="0" w:after="0"/>
        <w:jc w:val="left"/>
        <w:rPr/>
      </w:pPr>
      <w:r>
        <w:rPr/>
        <w:t>FK3DFdGLwrr0BPS0PehjIv1k+IeLAZ7jcc0IAzBivGAQgQoGEBTwrKZnf9uL8DdUNYW3nWI6vStU</w:t>
      </w:r>
    </w:p>
    <w:p>
      <w:pPr>
        <w:pStyle w:val="PreformattedText"/>
        <w:bidi w:val="0"/>
        <w:spacing w:before="0" w:after="0"/>
        <w:jc w:val="left"/>
        <w:rPr/>
      </w:pPr>
      <w:r>
        <w:rPr/>
        <w:t>2mDOivewVDDXz3x6+nnpB3xXDOUlrBuYiEl4oUvf4Q2kCLhXGOjHxQy+2DvwgaG/7yRvejesXxcR</w:t>
      </w:r>
    </w:p>
    <w:p>
      <w:pPr>
        <w:pStyle w:val="PreformattedText"/>
        <w:bidi w:val="0"/>
        <w:spacing w:before="0" w:after="0"/>
        <w:jc w:val="left"/>
        <w:rPr/>
      </w:pPr>
      <w:r>
        <w:rPr/>
        <w:t>Euzn5c4L8A3jBXL9fXj+PqHcgOAAX2yDfL0wEhLoFxzohy36gT6eIUH+GA/09cIcboA3188bW/RD</w:t>
      </w:r>
    </w:p>
    <w:p>
      <w:pPr>
        <w:pStyle w:val="PreformattedText"/>
        <w:bidi w:val="0"/>
        <w:spacing w:before="0" w:after="0"/>
        <w:jc w:val="left"/>
        <w:rPr/>
      </w:pPr>
      <w:r>
        <w:rPr/>
        <w:t>uH44NsjfCzN5gT6hQf6Bfp5h3IAAX49wXiBG0A/nYY53OC8gyM8bK9ATYbK/d5CvJz+MFxLoHRLo</w:t>
      </w:r>
    </w:p>
    <w:p>
      <w:pPr>
        <w:pStyle w:val="PreformattedText"/>
        <w:bidi w:val="0"/>
        <w:spacing w:before="0" w:after="0"/>
        <w:jc w:val="left"/>
        <w:rPr/>
      </w:pPr>
      <w:r>
        <w:rPr/>
        <w:t>O2tGG/N7Yn6rg7+H93wH3iP042nS7+v/h6CfMvhROl9rKTVLaXUrPPMB7kx+nyvKwtKcPgOw7bmh</w:t>
      </w:r>
    </w:p>
    <w:p>
      <w:pPr>
        <w:pStyle w:val="PreformattedText"/>
        <w:bidi w:val="0"/>
        <w:spacing w:before="0" w:after="0"/>
        <w:jc w:val="left"/>
        <w:rPr/>
      </w:pPr>
      <w:r>
        <w:rPr/>
        <w:t>XC88/jACiGvRFADWng9KHzmEk+m4CWsNFdV1g2aKZD1ooHBAc9S9VNXB4e+Ot+Cso5V89VGm1gtF</w:t>
      </w:r>
    </w:p>
    <w:p>
      <w:pPr>
        <w:pStyle w:val="PreformattedText"/>
        <w:bidi w:val="0"/>
        <w:spacing w:before="0" w:after="0"/>
        <w:jc w:val="left"/>
        <w:rPr/>
      </w:pPr>
      <w:r>
        <w:rPr/>
        <w:t>6uEXAFEARAWiGwatnzM0C2z5ojrB4MOXNkJUf4ykbjAc/cjjIyaxxGoUsckiNnB8jxC2ShW2SiMo</w:t>
      </w:r>
    </w:p>
    <w:p>
      <w:pPr>
        <w:pStyle w:val="PreformattedText"/>
        <w:bidi w:val="0"/>
        <w:spacing w:before="0" w:after="0"/>
        <w:jc w:val="left"/>
        <w:rPr/>
      </w:pPr>
      <w:r>
        <w:rPr/>
        <w:t>ywsafMc8IdexxLuUhNfIj5qjW7zcqHApuHqUuZXiXqXEZzTxKSLRlUr586xHr5Dwn4SEPvnIKSoT</w:t>
      </w:r>
    </w:p>
    <w:p>
      <w:pPr>
        <w:pStyle w:val="PreformattedText"/>
        <w:bidi w:val="0"/>
        <w:spacing w:before="0" w:after="0"/>
        <w:jc w:val="left"/>
        <w:rPr/>
      </w:pPr>
      <w:r>
        <w:rPr/>
        <w:t>N+mXb9FM7ZIIaSQBVQS1e4KrqbU/pMpg7ArVom7CLYfuj8WVYpt8andLjpxOQqcQ77FkaB5xH60W</w:t>
      </w:r>
    </w:p>
    <w:p>
      <w:pPr>
        <w:pStyle w:val="PreformattedText"/>
        <w:bidi w:val="0"/>
        <w:spacing w:before="0" w:after="0"/>
        <w:jc w:val="left"/>
        <w:rPr/>
      </w:pPr>
      <w:r>
        <w:rPr/>
        <w:t>VWuS3mlbslQlfbrk8EYSPpkKBkgZQBKBfQaxGUlsksmQZGKTQKyiiUMMseETVCK2TQUTgirohuwT</w:t>
      </w:r>
    </w:p>
    <w:p>
      <w:pPr>
        <w:pStyle w:val="PreformattedText"/>
        <w:bidi w:val="0"/>
        <w:spacing w:before="0" w:after="0"/>
        <w:jc w:val="left"/>
        <w:rPr/>
      </w:pPr>
      <w:r>
        <w:rPr/>
        <w:t>wEEkbRogb+jP0eOq6YZo6PnL6vgiGhCeAtQjIGbxxKFQI2WhfGwHDVRA3UMDPhR/ZRN/RS0nNR1H</w:t>
      </w:r>
    </w:p>
    <w:p>
      <w:pPr>
        <w:pStyle w:val="PreformattedText"/>
        <w:bidi w:val="0"/>
        <w:spacing w:before="0" w:after="0"/>
        <w:jc w:val="left"/>
        <w:rPr/>
      </w:pPr>
      <w:r>
        <w:rPr/>
        <w:t>mP0RdQkXADR6jranhp43x8ADSr2yhitqJ0GikNDzIroesPlDDIAARuP8tV2ZHH9YaRwgub3L5We9</w:t>
      </w:r>
    </w:p>
    <w:p>
      <w:pPr>
        <w:pStyle w:val="PreformattedText"/>
        <w:bidi w:val="0"/>
        <w:spacing w:before="0" w:after="0"/>
        <w:jc w:val="left"/>
        <w:rPr/>
      </w:pPr>
      <w:r>
        <w:rPr/>
        <w:t>/MOkNRDCAUqfPlYfVuv/I/T/SV7/n/wJ0J/x+/X1U0s/g/IUn7A8kO0tlFxapxVwBlMAfAG/vn1G</w:t>
      </w:r>
    </w:p>
    <w:p>
      <w:pPr>
        <w:pStyle w:val="PreformattedText"/>
        <w:bidi w:val="0"/>
        <w:spacing w:before="0" w:after="0"/>
        <w:jc w:val="left"/>
        <w:rPr/>
      </w:pPr>
      <w:r>
        <w:rPr/>
        <w:t>EZnBbWAbDgDAvaXpy4wznIIw9JZniOWjEXXYyaxDlSaqK0HdYdCR+tyZ+GRGlGCQv28yMJaZwWIq</w:t>
      </w:r>
    </w:p>
    <w:p>
      <w:pPr>
        <w:pStyle w:val="PreformattedText"/>
        <w:bidi w:val="0"/>
        <w:spacing w:before="0" w:after="0"/>
        <w:jc w:val="left"/>
        <w:rPr/>
      </w:pPr>
      <w:r>
        <w:rPr/>
        <w:t>A+4UvJnHIaPi9ynijNxArxNnwV5mDoPguLLniBjExeMCmFV6KP0AxfS+aX2rAal7QTaIDT5dz0sQ</w:t>
      </w:r>
    </w:p>
    <w:p>
      <w:pPr>
        <w:pStyle w:val="PreformattedText"/>
        <w:bidi w:val="0"/>
        <w:spacing w:before="0" w:after="0"/>
        <w:jc w:val="left"/>
        <w:rPr/>
      </w:pPr>
      <w:r>
        <w:rPr/>
        <w:t>pcOxjw+G0H/IDFiQgXvqREAHbylCQ7dnDBlUgqCWB6rKYQHsZRsMJBAocAimQnujehz2UtvvCyYO</w:t>
      </w:r>
    </w:p>
    <w:p>
      <w:pPr>
        <w:pStyle w:val="PreformattedText"/>
        <w:bidi w:val="0"/>
        <w:spacing w:before="0" w:after="0"/>
        <w:jc w:val="left"/>
        <w:rPr/>
      </w:pPr>
      <w:r>
        <w:rPr/>
        <w:t>kMoe9LbgBDBIsBwsWLiv4dMMvugd+MDQT4U25hTbt22KjQqPiQpNiI6IiQiJjQwdEcuPDg9O4kcA</w:t>
      </w:r>
    </w:p>
    <w:p>
      <w:pPr>
        <w:pStyle w:val="PreformattedText"/>
        <w:bidi w:val="0"/>
        <w:spacing w:before="0" w:after="0"/>
        <w:jc w:val="left"/>
        <w:rPr/>
      </w:pPr>
      <w:r>
        <w:rPr/>
        <w:t>i1PjY+L54TGhPIwkRoUnxkRiHHOSY6KSYqMwEs8PjQsPSUmMxhb94dGRkSEBmMP2k2IjMJ4QHYaZ</w:t>
      </w:r>
    </w:p>
    <w:p>
      <w:pPr>
        <w:pStyle w:val="PreformattedText"/>
        <w:bidi w:val="0"/>
        <w:spacing w:before="0" w:after="0"/>
        <w:jc w:val="left"/>
        <w:rPr/>
      </w:pPr>
      <w:r>
        <w:rPr/>
        <w:t>0eFcbOMigvghAQlRGIyIiwrD4mFc/+Ex4Yn80JiwIOxNjAmfP2s6FRf7nAWDP4f3ewfwCHhfWj8L</w:t>
      </w:r>
    </w:p>
    <w:p>
      <w:pPr>
        <w:pStyle w:val="PreformattedText"/>
        <w:bidi w:val="0"/>
        <w:spacing w:before="0" w:after="0"/>
        <w:jc w:val="left"/>
        <w:rPr/>
      </w:pPr>
      <w:r>
        <w:rPr/>
        <w:t>/apMmN//DP2Ae1to/bQ6D4v+fdBvJalpy6j8bqLqoIsPlAefPDz1Wo5S2naAfjj6xVWdZTQ8oG8i</w:t>
      </w:r>
    </w:p>
    <w:p>
      <w:pPr>
        <w:pStyle w:val="PreformattedText"/>
        <w:bidi w:val="0"/>
        <w:spacing w:before="0" w:after="0"/>
        <w:jc w:val="left"/>
        <w:rPr/>
      </w:pPr>
      <w:r>
        <w:rPr/>
        <w:t>GhDxY7AYi+s4iOk5Suo5S+m6UrjX9FDQRH15b1laWNYXTm0otvAFQAAA+iNIAGIAsgZAVi9iFClp</w:t>
      </w:r>
    </w:p>
    <w:p>
      <w:pPr>
        <w:pStyle w:val="PreformattedText"/>
        <w:bidi w:val="0"/>
        <w:spacing w:before="0" w:after="0"/>
        <w:jc w:val="left"/>
        <w:rPr/>
      </w:pPr>
      <w:r>
        <w:rPr/>
        <w:t>AjaeWBj25fR5ckZR8sZ8ACXHboSuX4mSzzgZbpUYt0outFyRO14tsFyLV6UWVqMd16YdO81weKd2</w:t>
      </w:r>
    </w:p>
    <w:p>
      <w:pPr>
        <w:pStyle w:val="PreformattedText"/>
        <w:bidi w:val="0"/>
        <w:spacing w:before="0" w:after="0"/>
        <w:jc w:val="left"/>
        <w:rPr/>
      </w:pPr>
      <w:r>
        <w:rPr/>
        <w:t>0QolUPEnzCTBddRE7zle2GOclPc4ef5Uzsjp5hUb5DLn0kg/jxJpr3EojEuSZ9IWNJmE1ogUdBtO</w:t>
      </w:r>
    </w:p>
    <w:p>
      <w:pPr>
        <w:pStyle w:val="PreformattedText"/>
        <w:bidi w:val="0"/>
        <w:spacing w:before="0" w:after="0"/>
        <w:jc w:val="left"/>
        <w:rPr/>
      </w:pPr>
      <w:r>
        <w:rPr/>
        <w:t>O2RUvZ3Et5KAMhIwSb1gqVnZeqnoOhIwnloAfEt0ihbr5HWpJrWL4xDPUjD/ENdC4lNCYuolMmcr</w:t>
      </w:r>
    </w:p>
    <w:p>
      <w:pPr>
        <w:pStyle w:val="PreformattedText"/>
        <w:bidi w:val="0"/>
        <w:spacing w:before="0" w:after="0"/>
        <w:jc w:val="left"/>
        <w:rPr/>
      </w:pPr>
      <w:r>
        <w:rPr/>
        <w:t>Fy5Uy+vSypyrl9qpH9eqE1mnFVmtGlKuGFSCuj+qIaMVAwuVeWUybgXgIkCGgpJDopJTgqhpINR2</w:t>
      </w:r>
    </w:p>
    <w:p>
      <w:pPr>
        <w:pStyle w:val="PreformattedText"/>
        <w:bidi w:val="0"/>
        <w:spacing w:before="0" w:after="0"/>
        <w:jc w:val="left"/>
        <w:rPr/>
      </w:pPr>
      <w:r>
        <w:rPr/>
        <w:t>VeNQFW2emn4wiArFXdJUIiqIXTaxyiVDx9sWrzcZvU4suFqbOxlCEeIe4dBHwSME+CGKD/cTLgB5</w:t>
      </w:r>
    </w:p>
    <w:p>
      <w:pPr>
        <w:pStyle w:val="PreformattedText"/>
        <w:bidi w:val="0"/>
        <w:spacing w:before="0" w:after="0"/>
        <w:jc w:val="left"/>
        <w:rPr/>
      </w:pPr>
      <w:r>
        <w:rPr/>
        <w:t>bS+4YGiFRB2a9a+MMogaLvAjSBv6CiPiwshfBQkFWmBJAu679EM/0F8GRM20scx+FPrZyH/W7P87</w:t>
      </w:r>
    </w:p>
    <w:p>
      <w:pPr>
        <w:pStyle w:val="PreformattedText"/>
        <w:bidi w:val="0"/>
        <w:spacing w:before="0" w:after="0"/>
        <w:jc w:val="left"/>
        <w:rPr/>
      </w:pPr>
      <w:r>
        <w:rPr/>
        <w:t>6IfTnzX4/8egH+o+k6oPHKMATK3jyJh7g+QyJMjfFLxGUhjyxYBpFEZRrJxJAWPD7RDcjHGmvUHA</w:t>
      </w:r>
    </w:p>
    <w:p>
      <w:pPr>
        <w:pStyle w:val="PreformattedText"/>
        <w:bidi w:val="0"/>
        <w:spacing w:before="0" w:after="0"/>
        <w:jc w:val="left"/>
        <w:rPr/>
      </w:pPr>
      <w:r>
        <w:rPr/>
        <w:t>OZRZjADUsEgf5r6h+WJoD5g8sqdvYQSgDzigM9LNoE5TowGzCBZ89hYA/IpdH7tYxZq6HYCcDHiy</w:t>
      </w:r>
    </w:p>
    <w:p>
      <w:pPr>
        <w:pStyle w:val="PreformattedText"/>
        <w:bidi w:val="0"/>
        <w:spacing w:before="0" w:after="0"/>
        <w:jc w:val="left"/>
        <w:rPr/>
      </w:pPr>
      <w:r>
        <w:rPr/>
        <w:t>SjU9glmf1b+ZK4Fw8QIPdkzAskiZR4YaTooVUHgOh/c9U5mj8Fkw5xnNKYBUQ63/iLSiH5y5KpgF</w:t>
      </w:r>
    </w:p>
    <w:p>
      <w:pPr>
        <w:pStyle w:val="PreformattedText"/>
        <w:bidi w:val="0"/>
        <w:spacing w:before="0" w:after="0"/>
        <w:jc w:val="left"/>
        <w:rPr/>
      </w:pPr>
      <w:r>
        <w:rPr/>
        <w:t>MOsXJnqP/eBYCkl2FOQhM9APCyWe3jHGZEDj/DCIlDokxCFeAUINPhoacuhwFmTo/8TUL8aVsLcP</w:t>
      </w:r>
    </w:p>
    <w:p>
      <w:pPr>
        <w:pStyle w:val="PreformattedText"/>
        <w:bidi w:val="0"/>
        <w:spacing w:before="0" w:after="0"/>
        <w:jc w:val="left"/>
        <w:rPr/>
      </w:pPr>
      <w:r>
        <w:rPr/>
        <w:t>UhP2siIDi/50z+ALd+ADQz9z/+kveOfWTYlxUXHR4cB9wHFsWHB8BEVztuFtdAiF7ITIMHSwhRgA</w:t>
      </w:r>
    </w:p>
    <w:p>
      <w:pPr>
        <w:pStyle w:val="PreformattedText"/>
        <w:bidi w:val="0"/>
        <w:spacing w:before="0" w:after="0"/>
        <w:jc w:val="left"/>
        <w:rPr/>
      </w:pPr>
      <w:r>
        <w:rPr/>
        <w:t>ZMdebNEHiAO4gdpobCcpOgwtPjI4LoKHwVggPj8U2+TYiOjQwKSo4ORoivI4kJU0UhP4EAYwjpYQ</w:t>
      </w:r>
    </w:p>
    <w:p>
      <w:pPr>
        <w:pStyle w:val="PreformattedText"/>
        <w:bidi w:val="0"/>
        <w:spacing w:before="0" w:after="0"/>
        <w:jc w:val="left"/>
        <w:rPr/>
      </w:pPr>
      <w:r>
        <w:rPr/>
        <w:t>xcOBC2Z3ML9p1ikw+Gt4v3fgg0E/6vYqmzONRvizBn/Gy0/D+/8M+i2lNPugX1gFRP1BcgZh4pp+</w:t>
      </w:r>
    </w:p>
    <w:p>
      <w:pPr>
        <w:pStyle w:val="PreformattedText"/>
        <w:bidi w:val="0"/>
        <w:spacing w:before="0" w:after="0"/>
        <w:jc w:val="left"/>
        <w:rPr/>
      </w:pPr>
      <w:r>
        <w:rPr/>
        <w:t>ImouYlp2oppW0AcVtV3kOK4cVW8lVVc5FQf48cUQDKBnL6XnIKNL+f9lND0RA4CkM2igspoeKibg</w:t>
      </w:r>
    </w:p>
    <w:p>
      <w:pPr>
        <w:pStyle w:val="PreformattedText"/>
        <w:bidi w:val="0"/>
        <w:spacing w:before="0" w:after="0"/>
        <w:jc w:val="left"/>
        <w:rPr/>
      </w:pPr>
      <w:r>
        <w:rPr/>
        <w:t>5AlG5J6oAQ9OfEmjAHGw0Ot6Sup4Ue56MNHpoeJ8uLJpBKr/UPYb00gxsyhl92xdfrVs4EQ57mR5</w:t>
      </w:r>
    </w:p>
    <w:p>
      <w:pPr>
        <w:pStyle w:val="PreformattedText"/>
        <w:bidi w:val="0"/>
        <w:spacing w:before="0" w:after="0"/>
        <w:jc w:val="left"/>
        <w:rPr/>
      </w:pPr>
      <w:r>
        <w:rPr/>
        <w:t>XhWHN1khsEIpeKpySIO4V6WsT5WM23glj1LiVEScRhOnscS9FJo7Se5QyVqgl7tIK22+YkyHkH8t</w:t>
      </w:r>
    </w:p>
    <w:p>
      <w:pPr>
        <w:pStyle w:val="PreformattedText"/>
        <w:bidi w:val="0"/>
        <w:spacing w:before="0" w:after="0"/>
        <w:jc w:val="left"/>
        <w:rPr/>
      </w:pPr>
      <w:r>
        <w:rPr/>
        <w:t>cZ9IeJUkulHcbZyK63jCxZzpJLNTpmmn3PT9pHQpKVmm3bhPomgpCaggnuVKIfVGY5dpliwhcVUk</w:t>
      </w:r>
    </w:p>
    <w:p>
      <w:pPr>
        <w:pStyle w:val="PreformattedText"/>
        <w:bidi w:val="0"/>
        <w:spacing w:before="0" w:after="0"/>
        <w:jc w:val="left"/>
        <w:rPr/>
      </w:pPr>
      <w:r>
        <w:rPr/>
        <w:t>CEBfTLhTVBM6jHMWa+ctkk6fSRLqCQ8k/AXEbTTdDssnPmNEfcfKeBerBo5TCZiswp0MKUU5eLx2</w:t>
      </w:r>
    </w:p>
    <w:p>
      <w:pPr>
        <w:pStyle w:val="PreformattedText"/>
        <w:bidi w:val="0"/>
        <w:spacing w:before="0" w:after="0"/>
        <w:jc w:val="left"/>
        <w:rPr/>
      </w:pPr>
      <w:r>
        <w:rPr/>
        <w:t>8DiO3xjFkClkaI6YTSKcFzD4KzjEiQ0JFbekSYscfUQwRosYx5BhWTi7QnwXca8llrlaYXXK8dT7</w:t>
      </w:r>
    </w:p>
    <w:p>
      <w:pPr>
        <w:pStyle w:val="PreformattedText"/>
        <w:bidi w:val="0"/>
        <w:spacing w:before="0" w:after="0"/>
        <w:jc w:val="left"/>
        <w:rPr/>
      </w:pPr>
      <w:r>
        <w:rPr/>
        <w:t>IGSXTvQjpQ2ilI0iFAy8kTsppeeGrElVhEzo+xJDD2LkLmwIEmAPMX1XCX03JuafWlqQ9KeAkEJw</w:t>
      </w:r>
    </w:p>
    <w:p>
      <w:pPr>
        <w:pStyle w:val="PreformattedText"/>
        <w:bidi w:val="0"/>
        <w:spacing w:before="0" w:after="0"/>
        <w:jc w:val="left"/>
        <w:rPr/>
      </w:pPr>
      <w:r>
        <w:rPr/>
        <w:t>IYKY8bfQjzh/Su+PgH8NoD8ofyn0M+jvAPTvh36E/MHg/zvoB+5A3Xz3mPrjnwD9Gb9frb9Pu2cs</w:t>
      </w:r>
    </w:p>
    <w:p>
      <w:pPr>
        <w:pStyle w:val="PreformattedText"/>
        <w:bidi w:val="0"/>
        <w:spacing w:before="0" w:after="0"/>
        <w:jc w:val="left"/>
        <w:rPr/>
      </w:pPr>
      <w:r>
        <w:rPr/>
        <w:t>6FDLgUqApCtPXm6927P+qWDjL88uMdgHgKM++hfPwWJ39N6LQ3eefMsg7OlbDyEhsND24uXzcw9/</w:t>
      </w:r>
    </w:p>
    <w:p>
      <w:pPr>
        <w:pStyle w:val="PreformattedText"/>
        <w:bidi w:val="0"/>
        <w:spacing w:before="0" w:after="0"/>
        <w:jc w:val="left"/>
        <w:rPr/>
      </w:pPr>
      <w:r>
        <w:rPr/>
        <w:t>vs44vFmnKJb7DGXEH75cducBOgBT4CMYek88erLrFqW1YcBU8PnPL84zTPLXn/Ruef5249Pe9U96</w:t>
      </w:r>
    </w:p>
    <w:p>
      <w:pPr>
        <w:pStyle w:val="PreformattedText"/>
        <w:bidi w:val="0"/>
        <w:spacing w:before="0" w:after="0"/>
        <w:jc w:val="left"/>
        <w:rPr/>
      </w:pPr>
      <w:r>
        <w:rPr/>
        <w:t>tv38/PjDF4BUYCim3Xn78sK9n+A3BU7jClEZ8NSP97DUOZQuffgQeArYBdyf7xUsv/Vo6b2ne18I</w:t>
      </w:r>
    </w:p>
    <w:p>
      <w:pPr>
        <w:pStyle w:val="PreformattedText"/>
        <w:bidi w:val="0"/>
        <w:spacing w:before="0" w:after="0"/>
        <w:jc w:val="left"/>
        <w:rPr/>
      </w:pPr>
      <w:r>
        <w:rPr/>
        <w:t>vmKkl6uPnt54BlUcn6sXBg1Q93z66DkEm8dv3569d5/msDO4j2v74sEvP/ZS/hx8oisCwY7e3tn3</w:t>
      </w:r>
    </w:p>
    <w:p>
      <w:pPr>
        <w:pStyle w:val="PreformattedText"/>
        <w:bidi w:val="0"/>
        <w:spacing w:before="0" w:after="0"/>
        <w:jc w:val="left"/>
        <w:rPr/>
      </w:pPr>
      <w:r>
        <w:rPr/>
        <w:t>flr8uOcwM0LPeOM29uLsOB3kgWMPHlx+Kzj+a+/Gx89XPnq26bFg8wPBjgc9nzElXI+/Eiy+9XDu</w:t>
      </w:r>
    </w:p>
    <w:p>
      <w:pPr>
        <w:pStyle w:val="PreformattedText"/>
        <w:bidi w:val="0"/>
        <w:spacing w:before="0" w:after="0"/>
        <w:jc w:val="left"/>
        <w:rPr/>
      </w:pPr>
      <w:r>
        <w:rPr/>
        <w:t>9bs7n7w8x1REYrwnkDMY6wmkDXyZuN2DL/YO/FugH9757Zs3xPLDYiKg13PjokLGF+ce3LMtkucH</w:t>
      </w:r>
    </w:p>
    <w:p>
      <w:pPr>
        <w:pStyle w:val="PreformattedText"/>
        <w:bidi w:val="0"/>
        <w:spacing w:before="0" w:after="0"/>
        <w:jc w:val="left"/>
        <w:rPr/>
      </w:pPr>
      <w:r>
        <w:rPr/>
        <w:t>RP78+EG0rlntgOlxhdmfHTlw9uThSeOKPt61BWiOOauWzAeab1qzLC0p5uiBXdgC31tqp+ze8lFU</w:t>
      </w:r>
    </w:p>
    <w:p>
      <w:pPr>
        <w:pStyle w:val="PreformattedText"/>
        <w:bidi w:val="0"/>
        <w:spacing w:before="0" w:after="0"/>
        <w:jc w:val="left"/>
        <w:rPr/>
      </w:pPr>
      <w:r>
        <w:rPr/>
        <w:t>sD/w/ZPdW7FO09QKrHN4347zZ04WjEo+c+zj08c+mTu9BZaErRvWbljVvWfr+lFJ0bGhVACAkECh</w:t>
      </w:r>
    </w:p>
    <w:p>
      <w:pPr>
        <w:pStyle w:val="PreformattedText"/>
        <w:bidi w:val="0"/>
        <w:spacing w:before="0" w:after="0"/>
        <w:jc w:val="left"/>
        <w:rPr/>
      </w:pPr>
      <w:r>
        <w:rPr/>
        <w:t>HxI4Yxsa/Dm87zvwIaDfGnV7kcr3B+hnbPtMZt/voJ9a+zUsJbUsaEKf1jBxDU9Nm0RDp1EyesGA</w:t>
      </w:r>
    </w:p>
    <w:p>
      <w:pPr>
        <w:pStyle w:val="PreformattedText"/>
        <w:bidi w:val="0"/>
        <w:spacing w:before="0" w:after="0"/>
        <w:jc w:val="left"/>
        <w:rPr/>
      </w:pPr>
      <w:r>
        <w:rPr/>
        <w:t>fkldRxFNC2kVOyUtNzkVb45mkLJOAK0pY8aVhCdad5iM7jCQ+SCdHCX55HQ8YAEQ1aMuZrikERKA</w:t>
      </w:r>
    </w:p>
    <w:p>
      <w:pPr>
        <w:pStyle w:val="PreformattedText"/>
        <w:bidi w:val="0"/>
        <w:spacing w:before="0" w:after="0"/>
        <w:jc w:val="left"/>
        <w:rPr/>
      </w:pPr>
      <w:r>
        <w:rPr/>
        <w:t>JH1tl5Fg2idavpR4Vp8WrIECC5BCkJss9H2DYA4tyccXN4sSNo9W9MhRBsLapBHrDGKXQ23+9vnE</w:t>
      </w:r>
    </w:p>
    <w:p>
      <w:pPr>
        <w:pStyle w:val="PreformattedText"/>
        <w:bidi w:val="0"/>
        <w:spacing w:before="0" w:after="0"/>
        <w:jc w:val="left"/>
        <w:rPr/>
      </w:pPr>
      <w:r>
        <w:rPr/>
        <w:t>t0KIV0ecSsnQccQhV2RYnoznRLXgOsOkmSbZi3XHLFMpXCKZ3EngqferJH7VxH2KYtwcg4kbber2</w:t>
      </w:r>
    </w:p>
    <w:p>
      <w:pPr>
        <w:pStyle w:val="PreformattedText"/>
        <w:bidi w:val="0"/>
        <w:spacing w:before="0" w:after="0"/>
        <w:jc w:val="left"/>
        <w:rPr/>
      </w:pPr>
      <w:r>
        <w:rPr/>
        <w:t>yEW1iPpMUsxfpl+713DRGTHgfv16kel7SPkaUrBYo2qX/viN0sENtJZf2BQyosl4ymr98YvJiDYx</w:t>
      </w:r>
    </w:p>
    <w:p>
      <w:pPr>
        <w:pStyle w:val="PreformattedText"/>
        <w:bidi w:val="0"/>
        <w:spacing w:before="0" w:after="0"/>
        <w:jc w:val="left"/>
        <w:rPr/>
      </w:pPr>
      <w:r>
        <w:rPr/>
        <w:t>sP8hCNBnPKIEZUZ1qpUsUS1ebFjcrZLcIcqbLBddq5c9UzW+VnhYBrFKJvZ5xBq0wPnENhkeCjIk</w:t>
      </w:r>
    </w:p>
    <w:p>
      <w:pPr>
        <w:pStyle w:val="PreformattedText"/>
        <w:bidi w:val="0"/>
        <w:spacing w:before="0" w:after="0"/>
        <w:jc w:val="left"/>
        <w:rPr/>
      </w:pPr>
      <w:r>
        <w:rPr/>
        <w:t>HcEDyvENIkNTpG1jxU1CJS3DZVyA/uGgMELeoqxJHJiIiHmicd4y05J9OmmriUEiMYwiDqlq4eVE</w:t>
      </w:r>
    </w:p>
    <w:p>
      <w:pPr>
        <w:pStyle w:val="PreformattedText"/>
        <w:bidi w:val="0"/>
        <w:spacing w:before="0" w:after="0"/>
        <w:jc w:val="left"/>
        <w:rPr/>
      </w:pPr>
      <w:r>
        <w:rPr/>
        <w:t>P0TMhC+uHaqgGwrOXjkjL5TulTX0lIJV38ibcJPE8iaKDi8m9jxiAhc/Df9D+j9c/BLa3kiRQKEE</w:t>
      </w:r>
    </w:p>
    <w:p>
      <w:pPr>
        <w:pStyle w:val="PreformattedText"/>
        <w:bidi w:val="0"/>
        <w:spacing w:before="0" w:after="0"/>
        <w:jc w:val="left"/>
        <w:rPr/>
      </w:pPr>
      <w:r>
        <w:rPr/>
        <w:t>FvpZHZ8q+1oOwH3amMA/QD+D/v8T9AP9+yl9WOiHnsqg/x//CN4/9L+g+i91TlMLNxMIBc197aeX</w:t>
      </w:r>
    </w:p>
    <w:p>
      <w:pPr>
        <w:pStyle w:val="PreformattedText"/>
        <w:bidi w:val="0"/>
        <w:spacing w:before="0" w:after="0"/>
        <w:jc w:val="left"/>
        <w:rPr/>
      </w:pPr>
      <w:r>
        <w:rPr/>
        <w:t>vGtm21fP8G2Z7l9ZU7F6MyCSwtSbnt2/CLwnt3tVt6354QG43Iunz19x6hJI6gC7N5++ii0r/+Yt</w:t>
      </w:r>
    </w:p>
    <w:p>
      <w:pPr>
        <w:pStyle w:val="PreformattedText"/>
        <w:bidi w:val="0"/>
        <w:spacing w:before="0" w:after="0"/>
        <w:jc w:val="left"/>
        <w:rPr/>
      </w:pPr>
      <w:r>
        <w:rPr/>
        <w:t>LXmPBxm4aL6+8cJ1ykzX6unuTdNRdH7d+e9ADwuZIbZznkdt/bLL3wGCMblg6UctJ89DqKhZtmXI</w:t>
      </w:r>
    </w:p>
    <w:p>
      <w:pPr>
        <w:pStyle w:val="PreformattedText"/>
        <w:bidi w:val="0"/>
        <w:spacing w:before="0" w:after="0"/>
        <w:jc w:val="left"/>
        <w:rPr/>
      </w:pPr>
      <w:r>
        <w:rPr/>
        <w:t>1A7X5lmuTdN865uKFi0FuAP6AdwXnz8tam2mOc+CN5A0vn36jD+pEkutev4yqLbpxx46Z+vFO/6T</w:t>
      </w:r>
    </w:p>
    <w:p>
      <w:pPr>
        <w:pStyle w:val="PreformattedText"/>
        <w:bidi w:val="0"/>
        <w:spacing w:before="0" w:after="0"/>
        <w:jc w:val="left"/>
        <w:rPr/>
      </w:pPr>
      <w:r>
        <w:rPr/>
        <w:t>2vxa5rnWTPet7ijs3gDpom75yiWHDgLNn9LAg+dVJ85ndK2Gnv7VzXvjFiwFcS7sBhBIcGEpbZ0d</w:t>
      </w:r>
    </w:p>
    <w:p>
      <w:pPr>
        <w:pStyle w:val="PreformattedText"/>
        <w:bidi w:val="0"/>
        <w:spacing w:before="0" w:after="0"/>
        <w:jc w:val="left"/>
        <w:rPr/>
      </w:pPr>
      <w:r>
        <w:rPr/>
        <w:t>u3Z+LxB8JxCkda11bmywb611rp/hV916+bng/P2nsRU1+KQ4ES7pKireTp5y5Jfnia3TPabWubfO</w:t>
      </w:r>
    </w:p>
    <w:p>
      <w:pPr>
        <w:pStyle w:val="PreformattedText"/>
        <w:bidi w:val="0"/>
        <w:spacing w:before="0" w:after="0"/>
        <w:jc w:val="left"/>
        <w:rPr/>
      </w:pPr>
      <w:r>
        <w:rPr/>
        <w:t>HFI/06F5of/k1llffQ/Qd6xucq6fGdiywGdSQ9v2AzgEXy4uHrIW47hgXAboDr7YO/ChoZ+uD3Hr</w:t>
      </w:r>
    </w:p>
    <w:p>
      <w:pPr>
        <w:pStyle w:val="PreformattedText"/>
        <w:bidi w:val="0"/>
        <w:spacing w:before="0" w:after="0"/>
        <w:jc w:val="left"/>
        <w:rPr/>
      </w:pPr>
      <w:r>
        <w:rPr/>
        <w:t>1a7tm4D7sMkPjw+PDPUDvj+5d7M4Jx0qPIAbQHzvxlUA+vNHd0uLcqCeA/EFvc+wTYmP+vr08RFx</w:t>
      </w:r>
    </w:p>
    <w:p>
      <w:pPr>
        <w:pStyle w:val="PreformattedText"/>
        <w:bidi w:val="0"/>
        <w:spacing w:before="0" w:after="0"/>
        <w:jc w:val="left"/>
        <w:rPr/>
      </w:pPr>
      <w:r>
        <w:rPr/>
        <w:t>kT98cz4rNVHw6tdpDdWY/+nh/S8e3wsN8KqbUoYcVRwFGQB2AKyAwUlj83dvWodpWOrK+S+XLJhz</w:t>
      </w:r>
    </w:p>
    <w:p>
      <w:pPr>
        <w:pStyle w:val="PreformattedText"/>
        <w:bidi w:val="0"/>
        <w:spacing w:before="0" w:after="0"/>
        <w:jc w:val="left"/>
        <w:rPr/>
      </w:pPr>
      <w:r>
        <w:rPr/>
        <w:t>58bVjqaabetXDOeHJERQE8HCuZ3Ui/R3/+oHfyL/yh34d0C/lLINU75nCLR+JPKzND5w9DO+furu</w:t>
      </w:r>
    </w:p>
    <w:p>
      <w:pPr>
        <w:pStyle w:val="PreformattedText"/>
        <w:bidi w:val="0"/>
        <w:spacing w:before="0" w:after="0"/>
        <w:jc w:val="left"/>
        <w:rPr/>
      </w:pPr>
      <w:r>
        <w:rPr/>
        <w:t>B4GbpLqVhIYlTegD9Gt5adkk69mnS2kFCalA33SS0LJSUHVT1PTFCGzyIvqRRDccbDYaw9LEtH3B</w:t>
      </w:r>
    </w:p>
    <w:p>
      <w:pPr>
        <w:pStyle w:val="PreformattedText"/>
        <w:bidi w:val="0"/>
        <w:spacing w:before="0" w:after="0"/>
        <w:jc w:val="left"/>
        <w:rPr/>
      </w:pPr>
      <w:r>
        <w:rPr/>
        <w:t>5Uuj+zTdYJpW0XdUNHCQ0bFVNXCm8eHazvBNa9nHi+gEofCNmsNIcb1QCb1gytOrjxJ1/pTQzzgU</w:t>
      </w:r>
    </w:p>
    <w:p>
      <w:pPr>
        <w:pStyle w:val="PreformattedText"/>
        <w:bidi w:val="0"/>
        <w:spacing w:before="0" w:after="0"/>
        <w:jc w:val="left"/>
        <w:rPr/>
      </w:pPr>
      <w:r>
        <w:rPr/>
        <w:t>oXHyppEg6hexiFfxLNbiTiCWI4knMu8qUHOH2Gdp5S/XLNnEyVokMbxNLXe2et4svZR5qtFtKhH1</w:t>
      </w:r>
    </w:p>
    <w:p>
      <w:pPr>
        <w:pStyle w:val="PreformattedText"/>
        <w:bidi w:val="0"/>
        <w:spacing w:before="0" w:after="0"/>
        <w:jc w:val="left"/>
        <w:rPr/>
      </w:pPr>
      <w:r>
        <w:rPr/>
        <w:t>SqHVYqiI5zWBuE/iZC5XrNghUrxaf8wG0/zVUtHThOOmacGwP2q2RMEy49aDinV7SdVmm49vJd0V</w:t>
      </w:r>
    </w:p>
    <w:p>
      <w:pPr>
        <w:pStyle w:val="PreformattedText"/>
        <w:bidi w:val="0"/>
        <w:spacing w:before="0" w:after="0"/>
        <w:jc w:val="left"/>
        <w:rPr/>
      </w:pPr>
      <w:r>
        <w:rPr/>
        <w:t>DFl/jeQtIzEz5LO6jadsk89fTBBoFzgBOf4qCc0iM3YN3f69WfNe4j2eor9THkj/hAPLZCOrOEkt</w:t>
      </w:r>
    </w:p>
    <w:p>
      <w:pPr>
        <w:pStyle w:val="PreformattedText"/>
        <w:bidi w:val="0"/>
        <w:spacing w:before="0" w:after="0"/>
        <w:jc w:val="left"/>
        <w:rPr/>
      </w:pPr>
      <w:r>
        <w:rPr/>
        <w:t>MilNJpOWa49dYFy4gDhmK7uXKKR2SMU3KiTVyfGncMInEbuRCqNmqubMUo4cT6wiQesnjiqEdnz5</w:t>
      </w:r>
    </w:p>
    <w:p>
      <w:pPr>
        <w:pStyle w:val="PreformattedText"/>
        <w:bidi w:val="0"/>
        <w:spacing w:before="0" w:after="0"/>
        <w:jc w:val="left"/>
        <w:rPr/>
      </w:pPr>
      <w:r>
        <w:rPr/>
        <w:t>YQkSBlxF4wh4AUBcTMxiOEEVOundEgHVoD+SNwoSNQuTto8XswDpMWItwpA+KWfgCyIFSQNPEVM/</w:t>
      </w:r>
    </w:p>
    <w:p>
      <w:pPr>
        <w:pStyle w:val="PreformattedText"/>
        <w:bidi w:val="0"/>
        <w:spacing w:before="0" w:after="0"/>
        <w:jc w:val="left"/>
        <w:rPr/>
      </w:pPr>
      <w:r>
        <w:rPr/>
        <w:t>YuxPRpToHv7U4vZt44vfyM1bThwiRQz8kQMIMwslXjAAZSJXwSKaVlOC1q/jzFhjqKmfhX5W65fT</w:t>
      </w:r>
    </w:p>
    <w:p>
      <w:pPr>
        <w:pStyle w:val="PreformattedText"/>
        <w:bidi w:val="0"/>
        <w:spacing w:before="0" w:after="0"/>
        <w:jc w:val="left"/>
        <w:rPr/>
      </w:pPr>
      <w:r>
        <w:rPr/>
        <w:t>cJZFQUbq7ofXhnr8/57WL6dqWVXfCSgABP87oR8OeorpOCuUUeqOpri26tjFqbs/u8QQzx6+fY/X</w:t>
      </w:r>
    </w:p>
    <w:p>
      <w:pPr>
        <w:pStyle w:val="PreformattedText"/>
        <w:bidi w:val="0"/>
        <w:spacing w:before="0" w:after="0"/>
        <w:jc w:val="left"/>
        <w:rPr/>
      </w:pPr>
      <w:r>
        <w:rPr/>
        <w:t>MGP9dabg3RtB0d7T9RdvJm7eW3rgKAzax64/dKtqPwiVGczzXetm7vkYgw8ELwHZF0ERX9s5b99Z</w:t>
      </w:r>
    </w:p>
    <w:p>
      <w:pPr>
        <w:pStyle w:val="PreformattedText"/>
        <w:bidi w:val="0"/>
        <w:spacing w:before="0" w:after="0"/>
        <w:jc w:val="left"/>
        <w:rPr/>
      </w:pPr>
      <w:r>
        <w:rPr/>
        <w:t>wCsgeMnZy141HdveUjtAxOyVo4+cSVy4GogMoWLUqk1VZy9dAGP/8g1tB88AVTEfajVUbJTwg88e</w:t>
      </w:r>
    </w:p>
    <w:p>
      <w:pPr>
        <w:pStyle w:val="PreformattedText"/>
        <w:bidi w:val="0"/>
        <w:spacing w:before="0" w:after="0"/>
        <w:jc w:val="left"/>
        <w:rPr/>
      </w:pPr>
      <w:r>
        <w:rPr/>
        <w:t>6PzlL2+KZixiXQ9Qur/59Rm3th5LdfXQ8nPAa2B3SP3ceRdvQyBhl73xlhLnVq7bMPP4YewFZOMT</w:t>
      </w:r>
    </w:p>
    <w:p>
      <w:pPr>
        <w:pStyle w:val="PreformattedText"/>
        <w:bidi w:val="0"/>
        <w:spacing w:before="0" w:after="0"/>
        <w:jc w:val="left"/>
        <w:rPr/>
      </w:pPr>
      <w:r>
        <w:rPr/>
        <w:t>Tjh1bfiijTDjn77xsGTRBqA8xA9cA9T8uBlddXv3XkY53e8eRHQs/Ya5BuxiLkNw9u4vYVMbMA33</w:t>
      </w:r>
    </w:p>
    <w:p>
      <w:pPr>
        <w:pStyle w:val="PreformattedText"/>
        <w:bidi w:val="0"/>
        <w:spacing w:before="0" w:after="0"/>
        <w:jc w:val="left"/>
        <w:rPr/>
      </w:pPr>
      <w:r>
        <w:rPr/>
        <w:t>B4fApOBf0/zJjbuYgEuF3OLbOGMf9r6lF+/QOmPsmfOYjAvGxSOUkf1eB2xh3UXDjsEXcwc+NPSz</w:t>
      </w:r>
    </w:p>
    <w:p>
      <w:pPr>
        <w:pStyle w:val="PreformattedText"/>
        <w:bidi w:val="0"/>
        <w:spacing w:before="0" w:after="0"/>
        <w:jc w:val="left"/>
        <w:rPr/>
      </w:pPr>
      <w:r>
        <w:rPr/>
        <w:t>wNrbs2fnFvjloyMCE/nczJSYy+e+KCnK65ozE678Wz9c7e6ae+7sqbKS4mvfXIwMCYJ3PjjAB6H4</w:t>
      </w:r>
    </w:p>
    <w:p>
      <w:pPr>
        <w:pStyle w:val="PreformattedText"/>
        <w:bidi w:val="0"/>
        <w:spacing w:before="0" w:after="0"/>
        <w:jc w:val="left"/>
        <w:rPr/>
      </w:pPr>
      <w:r>
        <w:rPr/>
        <w:t>m9at2r7pox+vXoH3//srFzJSh7/45ec92zfDd3/m02OP79/293J7eOdmY03lzi0bokK5mPb053uI</w:t>
      </w:r>
    </w:p>
    <w:p>
      <w:pPr>
        <w:pStyle w:val="PreformattedText"/>
        <w:bidi w:val="0"/>
        <w:spacing w:before="0" w:after="0"/>
        <w:jc w:val="left"/>
        <w:rPr/>
      </w:pPr>
      <w:r>
        <w:rPr/>
        <w:t>7qsoLb559dLmj1bOnt62d9fW9ub681+cPrh7x/4dmyAMAPfR5s5sx4+B8fUP/hje+x14n9APJyOK</w:t>
      </w:r>
    </w:p>
    <w:p>
      <w:pPr>
        <w:pStyle w:val="PreformattedText"/>
        <w:bidi w:val="0"/>
        <w:spacing w:before="0" w:after="0"/>
        <w:jc w:val="left"/>
        <w:rPr/>
      </w:pPr>
      <w:r>
        <w:rPr/>
        <w:t>9soq/kbrB4PfQOgH0P996LcS1xgirIacPlD38GR0wyQ0/STU3cDRh+K8sipu4ipuQrqBxDCa413J</w:t>
      </w:r>
    </w:p>
    <w:p>
      <w:pPr>
        <w:pStyle w:val="PreformattedText"/>
        <w:bidi w:val="0"/>
        <w:spacing w:before="0" w:after="0"/>
        <w:jc w:val="left"/>
        <w:rPr/>
      </w:pPr>
      <w:r>
        <w:rPr/>
        <w:t>8aomRomqzpng2pXR9FXQCFDR8VPQdJRWt5TTspXXpbxASoYegB5qB6CRfjx5sxh9l2xR/XAJ/TAW</w:t>
      </w:r>
    </w:p>
    <w:p>
      <w:pPr>
        <w:pStyle w:val="PreformattedText"/>
        <w:bidi w:val="0"/>
        <w:spacing w:before="0" w:after="0"/>
        <w:jc w:val="left"/>
        <w:rPr/>
      </w:pPr>
      <w:r>
        <w:rPr/>
        <w:t>+hmzP0LcQ2ESxzpwbaPAvarXaM3AMmKVLhnebpy/RsxrLHHJ5aTO5eQuJfx6yrwXWEJ8i4kLcvdA</w:t>
      </w:r>
    </w:p>
    <w:p>
      <w:pPr>
        <w:pStyle w:val="PreformattedText"/>
        <w:bidi w:val="0"/>
        <w:spacing w:before="0" w:after="0"/>
        <w:jc w:val="left"/>
        <w:rPr/>
      </w:pPr>
      <w:r>
        <w:rPr/>
        <w:t>zlNEUAjPbayYbwVxK/ds/dTro+tCE9aSpOkg7CWB1cJxHSrV21XaPib8RoJk//ylwpVbwi8K8h4L</w:t>
      </w:r>
    </w:p>
    <w:p>
      <w:pPr>
        <w:pStyle w:val="PreformattedText"/>
        <w:bidi w:val="0"/>
        <w:spacing w:before="0" w:after="0"/>
        <w:jc w:val="left"/>
        <w:rPr/>
      </w:pPr>
      <w:r>
        <w:rPr/>
        <w:t>vLbdkSrZQOJnEn4rSZomUbjYtvmAQsZs4gesH0dGz9PuOi5ehHzAchHuZJ3EDqkgGjFIhmbRAkB+</w:t>
      </w:r>
    </w:p>
    <w:p>
      <w:pPr>
        <w:pStyle w:val="PreformattedText"/>
        <w:bidi w:val="0"/>
        <w:spacing w:before="0" w:after="0"/>
        <w:jc w:val="left"/>
        <w:rPr/>
      </w:pPr>
      <w:r>
        <w:rPr/>
        <w:t>RSSiXGRkqxikBZfREsPGkqCJJGSSCG+8TOhEq4xOXDMJq9Qb2y3LKxaxjpQyDUdwI2Bd0TFRzpKP</w:t>
      </w:r>
    </w:p>
    <w:p>
      <w:pPr>
        <w:pStyle w:val="PreformattedText"/>
        <w:bidi w:val="0"/>
        <w:spacing w:before="0" w:after="0"/>
        <w:jc w:val="left"/>
        <w:rPr/>
      </w:pPr>
      <w:r>
        <w:rPr/>
        <w:t>sEZ5kxDYQ4RR2sA8lqCwr0UiQiAQqy+FgD1TnrQ5+H94MnpcMBvIG/pB3yd2POIURtLLdHYe13/+</w:t>
      </w:r>
    </w:p>
    <w:p>
      <w:pPr>
        <w:pStyle w:val="PreformattedText"/>
        <w:bidi w:val="0"/>
        <w:spacing w:before="0" w:after="0"/>
        <w:jc w:val="left"/>
        <w:rPr/>
      </w:pPr>
      <w:r>
        <w:rPr/>
        <w:t>UurVS+Wel+ZX75DgbGIaAgmK2mH0/SC2gRsZZMiUaUHLjeZWaKOgDyz8fzHoh3udGrwB/xA7mHQ3</w:t>
      </w:r>
    </w:p>
    <w:p>
      <w:pPr>
        <w:pStyle w:val="PreformattedText"/>
        <w:bidi w:val="0"/>
        <w:spacing w:before="0" w:after="0"/>
        <w:jc w:val="left"/>
        <w:rPr/>
      </w:pPr>
      <w:r>
        <w:rPr/>
        <w:t>qOGrPrtSs+0wIBiwBeBDSZf8bYcAo9BMnFrmdt57Pu+ZILF7HUYAssEzl/I3H176XODXOPfTR78C</w:t>
      </w:r>
    </w:p>
    <w:p>
      <w:pPr>
        <w:pStyle w:val="PreformattedText"/>
        <w:bidi w:val="0"/>
        <w:spacing w:before="0" w:after="0"/>
        <w:jc w:val="left"/>
        <w:rPr/>
      </w:pPr>
      <w:r>
        <w:rPr/>
        <w:t>7B4JegB/ax6/sHlXjx7rAHxdGuc03Hx+Evpy64KDwMrajm9f0OJ0iWs2lZw9d4qW9ts97eCX3zJe</w:t>
      </w:r>
    </w:p>
    <w:p>
      <w:pPr>
        <w:pStyle w:val="PreformattedText"/>
        <w:bidi w:val="0"/>
        <w:spacing w:before="0" w:after="0"/>
        <w:jc w:val="left"/>
        <w:rPr/>
      </w:pPr>
      <w:r>
        <w:rPr/>
        <w:t>ctZ0AIsENGWg7dmXgtSObkgRwFmc9NMnz1Cp55hAsOClwKWhE3h9oVcQ2DAPwgBrKMBlYBrmT964</w:t>
      </w:r>
    </w:p>
    <w:p>
      <w:pPr>
        <w:pStyle w:val="PreformattedText"/>
        <w:bidi w:val="0"/>
        <w:spacing w:before="0" w:after="0"/>
        <w:jc w:val="left"/>
        <w:rPr/>
      </w:pPr>
      <w:r>
        <w:rPr/>
        <w:t>q+mzz84za0K7H/3FnYiFmyEenLrzy+jFGwH9mAn4voBCfl1raj8+/CUKEi3aPPvyfRyOqEScGncA</w:t>
      </w:r>
    </w:p>
    <w:p>
      <w:pPr>
        <w:pStyle w:val="PreformattedText"/>
        <w:bidi w:val="0"/>
        <w:spacing w:before="0" w:after="0"/>
        <w:jc w:val="left"/>
        <w:rPr/>
      </w:pPr>
      <w:r>
        <w:rPr/>
        <w:t>YsPpu0+9q5qA+Pho+CyfosAfsP7aXeyCnQSfgtvQAeiHBIX5trVNE85/gxuIT4GgSTZskD7U8BzC</w:t>
      </w:r>
    </w:p>
    <w:p>
      <w:pPr>
        <w:pStyle w:val="PreformattedText"/>
        <w:bidi w:val="0"/>
        <w:spacing w:before="0" w:after="0"/>
        <w:jc w:val="left"/>
        <w:rPr/>
      </w:pPr>
      <w:r>
        <w:rPr/>
        <w:t>rabiHW43Gt4Pvpg78IGhnyba4xSvX+7fs52P+Do+Ly4ioGxMNs08efro9o/fA8Q/O3boi1MnYJMH</w:t>
      </w:r>
    </w:p>
    <w:p>
      <w:pPr>
        <w:pStyle w:val="PreformattedText"/>
        <w:bidi w:val="0"/>
        <w:spacing w:before="0" w:after="0"/>
        <w:jc w:val="left"/>
        <w:rPr/>
      </w:pPr>
      <w:r>
        <w:rPr/>
        <w:t>4l//9hKi+4D+gG/Bq+fJ8dFoQG0Y7X+6/l3myOSb17699PXZ6a2NG9asgBhQmJMBCeH5k4fY4ihM</w:t>
      </w:r>
    </w:p>
    <w:p>
      <w:pPr>
        <w:pStyle w:val="PreformattedText"/>
        <w:bidi w:val="0"/>
        <w:spacing w:before="0" w:after="0"/>
        <w:jc w:val="left"/>
        <w:rPr/>
      </w:pPr>
      <w:r>
        <w:rPr/>
        <w:t>e/nrY4gNE8cWHNi5eURCTPqIxKOH9jc3TP3u0rltG9cd3LeDDQ/AeefM7Bj8JXywPwP8ib23ML8/</w:t>
      </w:r>
    </w:p>
    <w:p>
      <w:pPr>
        <w:pStyle w:val="PreformattedText"/>
        <w:bidi w:val="0"/>
        <w:spacing w:before="0" w:after="0"/>
        <w:jc w:val="left"/>
        <w:rPr/>
      </w:pPr>
      <w:r>
        <w:rPr/>
        <w:t>Qr+Eink/9MNiz/j6ab420vpYrR99pkHrpyldiOQXVnWC8ggvPyL9RNU8UbcX6fyy2vY06U/XE2x1</w:t>
      </w:r>
    </w:p>
    <w:p>
      <w:pPr>
        <w:pStyle w:val="PreformattedText"/>
        <w:bidi w:val="0"/>
        <w:spacing w:before="0" w:after="0"/>
        <w:jc w:val="left"/>
        <w:rPr/>
      </w:pPr>
      <w:r>
        <w:rPr/>
        <w:t>xCRJN3qN5YhtxHg4auYiDR+R6orqAYrqftA0Ef8PA7WUth/RD4acANJ+GW1PZaSk6XiJa/lIIQ1Q</w:t>
      </w:r>
    </w:p>
    <w:p>
      <w:pPr>
        <w:pStyle w:val="PreformattedText"/>
        <w:bidi w:val="0"/>
        <w:spacing w:before="0" w:after="0"/>
        <w:jc w:val="left"/>
        <w:rPr/>
      </w:pPr>
      <w:r>
        <w:rPr/>
        <w:t>DwwAwSg3T/lqDAOQ1Q5lH45+GZNwJMKj1B3HI1+VV0Fsskloq0beGu2suaKB4+BeF/cpo4T8vqUE</w:t>
      </w:r>
    </w:p>
    <w:p>
      <w:pPr>
        <w:pStyle w:val="PreformattedText"/>
        <w:bidi w:val="0"/>
        <w:spacing w:before="0" w:after="0"/>
        <w:jc w:val="left"/>
        <w:rPr/>
      </w:pPr>
      <w:r>
        <w:rPr/>
        <w:t>QfvcKSIx7SKxHYj00yxYLsZvopF47uN0MhdoT1xLYmpJaCVJncUZvcaq7mOVghWE30LiOkhCh8yU</w:t>
      </w:r>
    </w:p>
    <w:p>
      <w:pPr>
        <w:pStyle w:val="PreformattedText"/>
        <w:bidi w:val="0"/>
        <w:spacing w:before="0" w:after="0"/>
        <w:jc w:val="left"/>
        <w:rPr/>
      </w:pPr>
      <w:r>
        <w:rPr/>
        <w:t>TSZLvtCe87nl4suaNQdE8lfIV+8kWV0krJHw6oRjm40nrjaYsl5u9EIS20ii6ug6MfXmE9ci5M+4</w:t>
      </w:r>
    </w:p>
    <w:p>
      <w:pPr>
        <w:pStyle w:val="PreformattedText"/>
        <w:bidi w:val="0"/>
        <w:spacing w:before="0" w:after="0"/>
        <w:jc w:val="left"/>
        <w:rPr/>
      </w:pPr>
      <w:r>
        <w:rPr/>
        <w:t>aIlV6SqtnPmycARE18MLQODNBwegM0oAlBLnQhrtb5WCLEWLhBZikwGRQD+niwxJEDHhKVpEUqeG</w:t>
      </w:r>
    </w:p>
    <w:p>
      <w:pPr>
        <w:pStyle w:val="PreformattedText"/>
        <w:bidi w:val="0"/>
        <w:spacing w:before="0" w:after="0"/>
        <w:jc w:val="left"/>
        <w:rPr/>
      </w:pPr>
      <w:r>
        <w:rPr/>
        <w:t>SbiKXRLHNgGIj3wHeltAvG8SAPJDJOaj5hHS95D+j3Q/GbNAVORBaWMlmAtA2GviS5JzJbrWGV+5</w:t>
      </w:r>
    </w:p>
    <w:p>
      <w:pPr>
        <w:pStyle w:val="PreformattedText"/>
        <w:bidi w:val="0"/>
        <w:spacing w:before="0" w:after="0"/>
        <w:jc w:val="left"/>
        <w:rPr/>
      </w:pPr>
      <w:r>
        <w:rPr/>
        <w:t>qf3oldQLgUiPQOGNQP/OCzJxFnGMJZahMqbBYqpuctq+ECFQOABSBO48Q6zkAtsLoB++fgVtJteP</w:t>
      </w:r>
    </w:p>
    <w:p>
      <w:pPr>
        <w:pStyle w:val="PreformattedText"/>
        <w:bidi w:val="0"/>
        <w:spacing w:before="0" w:after="0"/>
        <w:jc w:val="left"/>
        <w:rPr/>
      </w:pPr>
      <w:r>
        <w:rPr/>
        <w:t>uvtZrd/pTyL8NX/j6/9Paf0U32joGYNHlLXnLSCv+8S56u2HgJvYAVic++MjbtcqKLYXfr7n2tK+</w:t>
      </w:r>
    </w:p>
    <w:p>
      <w:pPr>
        <w:pStyle w:val="PreformattedText"/>
        <w:bidi w:val="0"/>
        <w:spacing w:before="0" w:after="0"/>
        <w:jc w:val="left"/>
        <w:rPr/>
      </w:pPr>
      <w:r>
        <w:rPr/>
        <w:t>F5VkUbK2rh3QDxw88lrg3jTPvqlr7O6T0KZhjYdNG0d1fH/XvHM5je6nui0die3ePP7cT8DrkBmd</w:t>
      </w:r>
    </w:p>
    <w:p>
      <w:pPr>
        <w:pStyle w:val="PreformattedText"/>
        <w:bidi w:val="0"/>
        <w:spacing w:before="0" w:after="0"/>
        <w:jc w:val="left"/>
        <w:rPr/>
      </w:pPr>
      <w:r>
        <w:rPr/>
        <w:t>sBK07Dk0a99JoHbY2o2l5785KxCMWbU1ad2BhTefrb76aNvFm9CggY7PBD2A+4O9At6MJYtv3F92</w:t>
      </w:r>
    </w:p>
    <w:p>
      <w:pPr>
        <w:pStyle w:val="PreformattedText"/>
        <w:bidi w:val="0"/>
        <w:spacing w:before="0" w:after="0"/>
        <w:jc w:val="left"/>
        <w:rPr/>
      </w:pPr>
      <w:r>
        <w:rPr/>
        <w:t>80H3tbsdX37v1TAL+LvqFRU5gOB7v72Z3bUWpgbg8vkewdEeAWQJXHP5uj1Z2w4sevRi2bV7a7+7</w:t>
      </w:r>
    </w:p>
    <w:p>
      <w:pPr>
        <w:pStyle w:val="PreformattedText"/>
        <w:bidi w:val="0"/>
        <w:spacing w:before="0" w:after="0"/>
        <w:jc w:val="left"/>
        <w:rPr/>
      </w:pPr>
      <w:r>
        <w:rPr/>
        <w:t>y99/IWLFHsw/eute/uK116hvAqLFGxwYOWv51P1Hvwamty1dcrsH4sGvgpef4AO+7KXCxp1nblM7</w:t>
      </w:r>
    </w:p>
    <w:p>
      <w:pPr>
        <w:pStyle w:val="PreformattedText"/>
        <w:bidi w:val="0"/>
        <w:spacing w:before="0" w:after="0"/>
        <w:jc w:val="left"/>
        <w:rPr/>
      </w:pPr>
      <w:r>
        <w:rPr/>
        <w:t>Fz0SLL72aMGPj1uevLZo7Nxz8wlkAyrYvBWEN83Zidv4kr5t//yrIXXNeTs/7r52//hTGnYIeYDe</w:t>
      </w:r>
    </w:p>
    <w:p>
      <w:pPr>
        <w:pStyle w:val="PreformattedText"/>
        <w:bidi w:val="0"/>
        <w:spacing w:before="0" w:after="0"/>
        <w:jc w:val="left"/>
        <w:rPr/>
      </w:pPr>
      <w:r>
        <w:rPr/>
        <w:t>ZXonsIWFBQGI7D3H6OALtwIiEcwg/zqlD24x2h9euNsYf9u7fct6WPsTYkIieV5nT348tjCX6+cF</w:t>
      </w:r>
    </w:p>
    <w:p>
      <w:pPr>
        <w:pStyle w:val="PreformattedText"/>
        <w:bidi w:val="0"/>
        <w:spacing w:before="0" w:after="0"/>
        <w:jc w:val="left"/>
        <w:rPr/>
      </w:pPr>
      <w:r>
        <w:rPr/>
        <w:t>TM/NGHn0k33oA9NTEmOvXj6/eP7szvYWQDPQHIo8gvQufnUGbzEBWj+2q5ctRmpLVtqINz2/rljS</w:t>
      </w:r>
    </w:p>
    <w:p>
      <w:pPr>
        <w:pStyle w:val="PreformattedText"/>
        <w:bidi w:val="0"/>
        <w:spacing w:before="0" w:after="0"/>
        <w:jc w:val="left"/>
        <w:rPr/>
      </w:pPr>
      <w:r>
        <w:rPr/>
        <w:t>NWFsEXT//bu27di8HskCEBiQxDdlwhi4CWZ1tJaOLdyxZeOBPTuB/o/u3ZozYxrEA6yGUMO5ndOZ</w:t>
      </w:r>
    </w:p>
    <w:p>
      <w:pPr>
        <w:pStyle w:val="PreformattedText"/>
        <w:bidi w:val="0"/>
        <w:spacing w:before="0" w:after="0"/>
        <w:jc w:val="left"/>
        <w:rPr/>
      </w:pPr>
      <w:r>
        <w:rPr/>
        <w:t>j09/EYOv930H6J/ce8rrp/HGrNYvxfj6gft/D/r7cB82/79BP2j87cHkz1Tuo5l9Uto+Yqou4ISH</w:t>
      </w:r>
    </w:p>
    <w:p>
      <w:pPr>
        <w:pStyle w:val="PreformattedText"/>
        <w:bidi w:val="0"/>
        <w:spacing w:before="0" w:after="0"/>
        <w:jc w:val="left"/>
        <w:rPr/>
      </w:pPr>
      <w:r>
        <w:rPr/>
        <w:t>zojUMET4C2kPJUaexDha1LFB1LGZ6Ccp2MUju19W2xO4jwZfs4iur7BhorRlPjFNJoaxIgahiPRj</w:t>
      </w:r>
    </w:p>
    <w:p>
      <w:pPr>
        <w:pStyle w:val="PreformattedText"/>
        <w:bidi w:val="0"/>
        <w:spacing w:before="0" w:after="0"/>
        <w:jc w:val="left"/>
        <w:rPr/>
      </w:pPr>
      <w:r>
        <w:rPr/>
        <w:t>0R9byjkPI79+IE1SYxoS1kB1y5TlhcGfL24eh7p76iGTiWMhCWoSjqWkfLb5C2VhcrfNVvCfZJE2</w:t>
      </w:r>
    </w:p>
    <w:p>
      <w:pPr>
        <w:pStyle w:val="PreformattedText"/>
        <w:bidi w:val="0"/>
        <w:spacing w:before="0" w:after="0"/>
        <w:jc w:val="left"/>
        <w:rPr/>
      </w:pPr>
      <w:r>
        <w:rPr/>
        <w:t>zzJzqUHyAqmkGTLQ4uNayfDpBiVrOWlziNcY4jMW5nq14uUW9fs1Jm4VyekmidNJWD0JbxBNX2gz</w:t>
      </w:r>
    </w:p>
    <w:p>
      <w:pPr>
        <w:pStyle w:val="PreformattedText"/>
        <w:bidi w:val="0"/>
        <w:spacing w:before="0" w:after="0"/>
        <w:jc w:val="left"/>
        <w:rPr/>
      </w:pPr>
      <w:r>
        <w:rPr/>
        <w:t>7YT8lM2kcAkpWkEyFpKMbpI0m+QtUqraYVl3kES2kICJJGwySWkmObPUYqYhAE84psGyeguJriZc</w:t>
      </w:r>
    </w:p>
    <w:p>
      <w:pPr>
        <w:pStyle w:val="PreformattedText"/>
        <w:bidi w:val="0"/>
        <w:spacing w:before="0" w:after="0"/>
        <w:jc w:val="left"/>
        <w:rPr/>
      </w:pPr>
      <w:r>
        <w:rPr/>
        <w:t>BApSXwCJqhGJa5Ec3qEyap5W5nyrklWWY5Yb5S00LwVjQJfcsDxQC1rENpFhiAYcr5bYjjqAChaR</w:t>
      </w:r>
    </w:p>
    <w:p>
      <w:pPr>
        <w:pStyle w:val="PreformattedText"/>
        <w:bidi w:val="0"/>
        <w:spacing w:before="0" w:after="0"/>
        <w:jc w:val="left"/>
        <w:rPr/>
      </w:pPr>
      <w:r>
        <w:rPr/>
        <w:t>oDOi9QgMwjiWoPsbIWcbp6rnhVgIJOnLG3sr6Tpx9JyVjYNAYIiqPXLmociJgBggo0XDIYQMfKwi</w:t>
      </w:r>
    </w:p>
    <w:p>
      <w:pPr>
        <w:pStyle w:val="PreformattedText"/>
        <w:bidi w:val="0"/>
        <w:spacing w:before="0" w:after="0"/>
        <w:jc w:val="left"/>
        <w:rPr/>
      </w:pPr>
      <w:r>
        <w:rPr/>
        <w:t>CjUvfmNw/5HKy9eiL1+LvBGIvRWIvxIo33vhdu2pVBWcDnE6nhkcw1COdqC4hjcqAIIBGOkAkhpQ</w:t>
      </w:r>
    </w:p>
    <w:p>
      <w:pPr>
        <w:pStyle w:val="PreformattedText"/>
        <w:bidi w:val="0"/>
        <w:spacing w:before="0" w:after="0"/>
        <w:jc w:val="left"/>
        <w:rPr/>
      </w:pPr>
      <w:r>
        <w:rPr/>
        <w:t>/CEP0C/xT6H/d2F+yO5ElgfN638X4f8fg35Y0xnoZ4AIzCZvgLPdJ79s2HkQ2AeYArR13+8JXb4B</w:t>
      </w:r>
    </w:p>
    <w:p>
      <w:pPr>
        <w:pStyle w:val="PreformattedText"/>
        <w:bidi w:val="0"/>
        <w:spacing w:before="0" w:after="0"/>
        <w:jc w:val="left"/>
        <w:rPr/>
      </w:pPr>
      <w:r>
        <w:rPr/>
        <w:t>GD3rwB7fWfOA3ScEgpFLN+27dRfo/71AUHvgU4/m+acZRZumub15C1W68+Yjk9nL8djEMuAABPZF</w:t>
      </w:r>
    </w:p>
    <w:p>
      <w:pPr>
        <w:pStyle w:val="PreformattedText"/>
        <w:bidi w:val="0"/>
        <w:spacing w:before="0" w:after="0"/>
        <w:jc w:val="left"/>
        <w:rPr/>
      </w:pPr>
      <w:r>
        <w:rPr/>
        <w:t>zltb9e3DI8D6aR0XXgtOPXgWNbXjjEAQvnln6cVvcfi4tTugcU8+cr5+54mO9fuBlbgqhOLjkva+</w:t>
      </w:r>
    </w:p>
    <w:p>
      <w:pPr>
        <w:pStyle w:val="PreformattedText"/>
        <w:bidi w:val="0"/>
        <w:spacing w:before="0" w:after="0"/>
        <w:jc w:val="left"/>
        <w:rPr/>
      </w:pPr>
      <w:r>
        <w:rPr/>
        <w:t>FMB1XrBlT9Hm3aO37stavcOpYhrAfclTgW/d7KsCwf7L1/MWrAFwA/qL5i31qWkv2LT/G4GgavOh</w:t>
      </w:r>
    </w:p>
    <w:p>
      <w:pPr>
        <w:pStyle w:val="PreformattedText"/>
        <w:bidi w:val="0"/>
        <w:spacing w:before="0" w:after="0"/>
        <w:jc w:val="left"/>
        <w:rPr/>
      </w:pPr>
      <w:r>
        <w:rPr/>
        <w:t>mK61GZv2l+86Wrp2j+PSvaHLd34L6eXO/fwlq3Hx+PwAaxjnwzsW1R04Dr3euWlR963n+GifXfnc</w:t>
      </w:r>
    </w:p>
    <w:p>
      <w:pPr>
        <w:pStyle w:val="PreformattedText"/>
        <w:bidi w:val="0"/>
        <w:spacing w:before="0" w:after="0"/>
        <w:jc w:val="left"/>
        <w:rPr/>
      </w:pPr>
      <w:r>
        <w:rPr/>
        <w:t>rqnZr7Hle1ztvZc+jV3p206O3nKocPvhuN0n7Kct3H/rOZIXENiAqoKhdbP34LHFVDPANRx+I5j+</w:t>
      </w:r>
    </w:p>
    <w:p>
      <w:pPr>
        <w:pStyle w:val="PreformattedText"/>
        <w:bidi w:val="0"/>
        <w:spacing w:before="0" w:after="0"/>
        <w:jc w:val="left"/>
        <w:rPr/>
      </w:pPr>
      <w:r>
        <w:rPr/>
        <w:t>9eWQzgXcjvmLLl/HajgL/Tw0/wHyEYSsQQ6XAY/5fwP00zDW3r07tkIrRxZeIj94TN5IKPgA37zM</w:t>
      </w:r>
    </w:p>
    <w:p>
      <w:pPr>
        <w:pStyle w:val="PreformattedText"/>
        <w:bidi w:val="0"/>
        <w:spacing w:before="0" w:after="0"/>
        <w:jc w:val="left"/>
        <w:rPr/>
      </w:pPr>
      <w:r>
        <w:rPr/>
        <w:t>tLTkhOz0FLwtyB4FRB4ex584bnR1RVlqUhw8AsB9oD9Ue0wYU5CDbXFeFswC48cUog/5AZIDjkLD</w:t>
      </w:r>
    </w:p>
    <w:p>
      <w:pPr>
        <w:pStyle w:val="PreformattedText"/>
        <w:bidi w:val="0"/>
        <w:spacing w:before="0" w:after="0"/>
        <w:jc w:val="left"/>
        <w:rPr/>
      </w:pPr>
      <w:r>
        <w:rPr/>
        <w:t>fPT7pyGEADb/ieOKRo5IiI+JKCkuGDemoCg3c+TweIgH8Atg5QVzOmHtR6ANLnDw9b7vwL8J+qHy</w:t>
      </w:r>
    </w:p>
    <w:p>
      <w:pPr>
        <w:pStyle w:val="PreformattedText"/>
        <w:bidi w:val="0"/>
        <w:spacing w:before="0" w:after="0"/>
        <w:jc w:val="left"/>
        <w:rPr/>
      </w:pPr>
      <w:r>
        <w:rPr/>
        <w:t>D9T6fwv91hAAJFG1Td0BdP1M+R43cPZSGQCh4FpUZ6TF3JEdpuskZ+IsY+QnphcnbpQpbZOvMjRb</w:t>
      </w:r>
    </w:p>
    <w:p>
      <w:pPr>
        <w:pStyle w:val="PreformattedText"/>
        <w:bidi w:val="0"/>
        <w:spacing w:before="0" w:after="0"/>
        <w:jc w:val="left"/>
        <w:rPr/>
      </w:pPr>
      <w:r>
        <w:rPr/>
        <w:t>VAfefCc5dQ95bW9pAxei5y8ytMYq46hZ3Axilk60o4T0QhEPAOJZrAyfNRjtQGYL/zUy3MFAC2gD</w:t>
      </w:r>
    </w:p>
    <w:p>
      <w:pPr>
        <w:pStyle w:val="PreformattedText"/>
        <w:bidi w:val="0"/>
        <w:spacing w:before="0" w:after="0"/>
        <w:jc w:val="left"/>
        <w:rPr/>
      </w:pPr>
      <w:r>
        <w:rPr/>
        <w:t>3oGqV8YoQdIoXtJihIp7oTYPvvUcwmuVRei7dZaCZ6l+YidxKhGxytZ0K5OyKVJ0mkDT6v1LSPRU</w:t>
      </w:r>
    </w:p>
    <w:p>
      <w:pPr>
        <w:pStyle w:val="PreformattedText"/>
        <w:bidi w:val="0"/>
        <w:spacing w:before="0" w:after="0"/>
        <w:jc w:val="left"/>
        <w:rPr/>
      </w:pPr>
      <w:r>
        <w:rPr/>
        <w:t>mmLPmwjyPeXSFTpTNtlW79XPWiUfPFMiqJ0geC9pukjWAv2p2w2qd5PEmSRuOolpIROWi9ZvJ+HN</w:t>
      </w:r>
    </w:p>
    <w:p>
      <w:pPr>
        <w:pStyle w:val="PreformattedText"/>
        <w:bidi w:val="0"/>
        <w:spacing w:before="0" w:after="0"/>
        <w:jc w:val="left"/>
        <w:rPr/>
      </w:pPr>
      <w:r>
        <w:rPr/>
        <w:t>JKaTpMwlcW0SGfOGTj+qCZRPaSO8UjD5KHpXiHuVaecucJn+se7kNUJpbX2RADivZxHxHUfcC8Q8</w:t>
      </w:r>
    </w:p>
    <w:p>
      <w:pPr>
        <w:pStyle w:val="PreformattedText"/>
        <w:bidi w:val="0"/>
        <w:spacing w:before="0" w:after="0"/>
        <w:jc w:val="left"/>
        <w:rPr/>
      </w:pPr>
      <w:r>
        <w:rPr/>
        <w:t>CkWHZoDkR9Yzi3gXmhYvlnLLlXAYZZ7aTpyyictY/fS5KACkZB0paxIsbxZOKxEYR8laRssPiUeK</w:t>
      </w:r>
    </w:p>
    <w:p>
      <w:pPr>
        <w:pStyle w:val="PreformattedText"/>
        <w:bidi w:val="0"/>
        <w:spacing w:before="0" w:after="0"/>
        <w:jc w:val="left"/>
        <w:rPr/>
      </w:pPr>
      <w:r>
        <w:rPr/>
        <w:t>n4IhDyl70sbQ94cqGAyV0fNBxKOcfgDHlAv2A44RV0k3SFwngNhE+k3qUnz1XLrnqcSbV+KCt6S3</w:t>
      </w:r>
    </w:p>
    <w:p>
      <w:pPr>
        <w:pStyle w:val="PreformattedText"/>
        <w:bidi w:val="0"/>
        <w:spacing w:before="0" w:after="0"/>
        <w:jc w:val="left"/>
        <w:rPr/>
      </w:pPr>
      <w:r>
        <w:rPr/>
        <w:t>V+StQFYgUHzWY/z4mdqWQ8Q5UWnoSBgW5NT8lLT8FDR8UDMIiYEDoH8YC/2y6k5orMefjfBn6jb2</w:t>
      </w:r>
    </w:p>
    <w:p>
      <w:pPr>
        <w:pStyle w:val="PreformattedText"/>
        <w:bidi w:val="0"/>
        <w:spacing w:before="0" w:after="0"/>
        <w:jc w:val="left"/>
        <w:rPr/>
      </w:pPr>
      <w:r>
        <w:rPr/>
        <w:t>Rfj/DvrhHvqPQT/1pUOYpSmrSD0HLEE9X3nqdO36zQBcaGKA/pmXfsjcewJ6euHKjc4z5sdt3Mtf</w:t>
      </w:r>
    </w:p>
    <w:p>
      <w:pPr>
        <w:pStyle w:val="PreformattedText"/>
        <w:bidi w:val="0"/>
        <w:spacing w:before="0" w:after="0"/>
        <w:jc w:val="left"/>
        <w:rPr/>
      </w:pPr>
      <w:r>
        <w:rPr/>
        <w:t>e8B35sriLXuBmFBpD/xwP3vlRhjVMZmqXG+p1X3xvV8sOuZjAIujYbWQzhXl527B4B/dMhdqMuaM</w:t>
      </w:r>
    </w:p>
    <w:p>
      <w:pPr>
        <w:pStyle w:val="PreformattedText"/>
        <w:bidi w:val="0"/>
        <w:spacing w:before="0" w:after="0"/>
        <w:jc w:val="left"/>
        <w:rPr/>
      </w:pPr>
      <w:r>
        <w:rPr/>
        <w:t>mL1qypnv+dsOjv/6O2j9ZZv3NH98BiLHz7gOHAOUfNv7oucXCBJHXgoSZq2GkQEReljqq9cCBPKd</w:t>
      </w:r>
    </w:p>
    <w:p>
      <w:pPr>
        <w:pStyle w:val="PreformattedText"/>
        <w:bidi w:val="0"/>
        <w:spacing w:before="0" w:after="0"/>
        <w:jc w:val="left"/>
        <w:rPr/>
      </w:pPr>
      <w:r>
        <w:rPr/>
        <w:t>AvT3CHzr5+EaTv/wIGX6ckA/9mLlI29605etgrgycc3Ouce++p4RS2B+z/niZvCSjYD+k48eZS3o</w:t>
      </w:r>
    </w:p>
    <w:p>
      <w:pPr>
        <w:pStyle w:val="PreformattedText"/>
        <w:bidi w:val="0"/>
        <w:spacing w:before="0" w:after="0"/>
        <w:jc w:val="left"/>
        <w:rPr/>
      </w:pPr>
      <w:r>
        <w:rPr/>
        <w:t>vsZcM3z3EBJS5i6v23kA6n9U18auK/dxUrwgkAzvXHb+ieDsQ4FLeSsEA9j2cTpcrU/tnL1X7+NY</w:t>
      </w:r>
    </w:p>
    <w:p>
      <w:pPr>
        <w:pStyle w:val="PreformattedText"/>
        <w:bidi w:val="0"/>
        <w:spacing w:before="0" w:after="0"/>
        <w:jc w:val="left"/>
        <w:rPr/>
      </w:pPr>
      <w:r>
        <w:rPr/>
        <w:t>+EHuvBHwG+YdwAGQBHrBa0xN/Q8Eb2B2CF60JnbVVggDkGSoc58y/cIJwJAd4TMOvtg78J6gn8qd</w:t>
      </w:r>
    </w:p>
    <w:p>
      <w:pPr>
        <w:pStyle w:val="PreformattedText"/>
        <w:bidi w:val="0"/>
        <w:spacing w:before="0" w:after="0"/>
        <w:jc w:val="left"/>
        <w:rPr/>
      </w:pPr>
      <w:r>
        <w:rPr/>
        <w:t>tNGfz8AXXZ6OvgH0A3DhZ48O9UduHc3EjwpBtD8b8B8bGYxEe2zZDgZhIkBYIKahg5kYxyCiBTAN</w:t>
      </w:r>
    </w:p>
    <w:p>
      <w:pPr>
        <w:pStyle w:val="PreformattedText"/>
        <w:bidi w:val="0"/>
        <w:spacing w:before="0" w:after="0"/>
        <w:jc w:val="left"/>
        <w:rPr/>
      </w:pPr>
      <w:r>
        <w:rPr/>
        <w:t>g+xR2KJhF8YxGVvMxHwMxoQFID4QHfgLoiNDosKxVBRkBoywjn5IFAvnzWYtFSzT78DLHuz/y3fg</w:t>
      </w:r>
    </w:p>
    <w:p>
      <w:pPr>
        <w:pStyle w:val="PreformattedText"/>
        <w:bidi w:val="0"/>
        <w:spacing w:before="0" w:after="0"/>
        <w:jc w:val="left"/>
        <w:rPr/>
      </w:pPr>
      <w:r>
        <w:rPr/>
        <w:t>/UO/jJI1tH4k9A3U+v8c+pkKrYjx64N+SuAP1zD88l5gkBNFyr8mQ/mi4gh2Pmlle8SJcQyHwjgg</w:t>
      </w:r>
    </w:p>
    <w:p>
      <w:pPr>
        <w:pStyle w:val="PreformattedText"/>
        <w:bidi w:val="0"/>
        <w:spacing w:before="0" w:after="0"/>
        <w:jc w:val="left"/>
        <w:rPr/>
      </w:pPr>
      <w:r>
        <w:rPr/>
        <w:t>remrYZuiAI4d7WAJ7aFKeg5gjAd5L4V+Q66ES51V+iFTsOeZpSo45UpaUHJ+Wl0OpWb1vAD9cgbe</w:t>
      </w:r>
    </w:p>
    <w:p>
      <w:pPr>
        <w:pStyle w:val="PreformattedText"/>
        <w:bidi w:val="0"/>
        <w:spacing w:before="0" w:after="0"/>
        <w:jc w:val="left"/>
        <w:rPr/>
      </w:pPr>
      <w:r>
        <w:rPr/>
        <w:t>KE0rB/WWNi7YAwCCMqZJYgbxwqYpim6jdeHQt88hAc0aI5YJ2+TIDC3QgCDhViZkVyBsmSVuXyQ1</w:t>
      </w:r>
    </w:p>
    <w:p>
      <w:pPr>
        <w:pStyle w:val="PreformattedText"/>
        <w:bidi w:val="0"/>
        <w:spacing w:before="0" w:after="0"/>
        <w:jc w:val="left"/>
        <w:rPr/>
      </w:pPr>
      <w:r>
        <w:rPr/>
        <w:t>bJx4ZJXpmCXG41eoZM8GWy+JnCqRP5+MaIeCj8J8Sn5tcgFtGiXrLaYfUShbI1a4iEATh18gaa5J</w:t>
      </w:r>
    </w:p>
    <w:p>
      <w:pPr>
        <w:pStyle w:val="PreformattedText"/>
        <w:bidi w:val="0"/>
        <w:spacing w:before="0" w:after="0"/>
        <w:jc w:val="left"/>
        <w:rPr/>
      </w:pPr>
      <w:r>
        <w:rPr/>
        <w:t>+wnd7s9k23fD/q9ZvN6obp8yyvfE1hN+rUjuAoOaHe5zT0pmdAp7TaSehYAJJHQSSayTzZujX7rc</w:t>
      </w:r>
    </w:p>
    <w:p>
      <w:pPr>
        <w:pStyle w:val="PreformattedText"/>
        <w:bidi w:val="0"/>
        <w:spacing w:before="0" w:after="0"/>
        <w:jc w:val="left"/>
        <w:rPr/>
      </w:pPr>
      <w:r>
        <w:rPr/>
        <w:t>unKjY/0O8wmrFJNbRHnjhTzyiMMIYp8o7DSCuOXYTVlLhqYLO6SaZU4nw3LgBTDMmI+av4oWoVLG</w:t>
      </w:r>
    </w:p>
    <w:p>
      <w:pPr>
        <w:pStyle w:val="PreformattedText"/>
        <w:bidi w:val="0"/>
        <w:spacing w:before="0" w:after="0"/>
        <w:jc w:val="left"/>
        <w:rPr/>
      </w:pPr>
      <w:r>
        <w:rPr/>
        <w:t>XBjh5c354obhEuaRKkNHQNpRMA2XtwgDz4+imbeiiQ8i/6X1Q8Hap6TvL69HaX7hvkfxPmIdrh8/</w:t>
      </w:r>
    </w:p>
    <w:p>
      <w:pPr>
        <w:pStyle w:val="PreformattedText"/>
        <w:bidi w:val="0"/>
        <w:spacing w:before="0" w:after="0"/>
        <w:jc w:val="left"/>
        <w:rPr/>
      </w:pPr>
      <w:r>
        <w:rPr/>
        <w:t>0fDxLya/vDB49MTs2QuDJ0/1f35s9PCJzcNfXW//QhoXghdIznGk3rBR0pr+qOkjr+GpZMzDUqBZ</w:t>
      </w:r>
    </w:p>
    <w:p>
      <w:pPr>
        <w:pStyle w:val="PreformattedText"/>
        <w:bidi w:val="0"/>
        <w:spacing w:before="0" w:after="0"/>
        <w:jc w:val="left"/>
        <w:rPr/>
      </w:pPr>
      <w:r>
        <w:rPr/>
        <w:t>oJUUGG4ffH0w+LPQz6L/76AfKX7/m6CfBpvhuUiZ5xgDO9TzZcePN+858D0jBtxFVF7b3Pk/PIaR</w:t>
      </w:r>
    </w:p>
    <w:p>
      <w:pPr>
        <w:pStyle w:val="PreformattedText"/>
        <w:bidi w:val="0"/>
        <w:spacing w:before="0" w:after="0"/>
        <w:jc w:val="left"/>
        <w:rPr/>
      </w:pPr>
      <w:r>
        <w:rPr/>
        <w:t>P6x9waLr91fefb705ov601fdazsuMDj76c07+UtWXGUVW2j5b6n8cAiBAY0dZ28/AFACjjHTc2r7</w:t>
      </w:r>
    </w:p>
    <w:p>
      <w:pPr>
        <w:pStyle w:val="PreformattedText"/>
        <w:bidi w:val="0"/>
        <w:spacing w:before="0" w:after="0"/>
        <w:jc w:val="left"/>
        <w:rPr/>
      </w:pPr>
      <w:r>
        <w:rPr/>
        <w:t>ikcUNOPq5tx4QW3gy7+/6ztrWfDaXaWnrgC1xy3f0nTwc6wDEQKPbzzDmUdiL+D1xHNBWucajONy</w:t>
      </w:r>
    </w:p>
    <w:p>
      <w:pPr>
        <w:pStyle w:val="PreformattedText"/>
        <w:bidi w:val="0"/>
        <w:spacing w:before="0" w:after="0"/>
        <w:jc w:val="left"/>
        <w:rPr/>
      </w:pPr>
      <w:r>
        <w:rPr/>
        <w:t>gaGXnzzzLa8HLne/EHhWT7/5mobehVXPhlwBkIWKfaDneeLCJcDxinXbu499jgvAUQDeCedv8Zes</w:t>
      </w:r>
    </w:p>
    <w:p>
      <w:pPr>
        <w:pStyle w:val="PreformattedText"/>
        <w:bidi w:val="0"/>
        <w:spacing w:before="0" w:after="0"/>
        <w:jc w:val="left"/>
        <w:rPr/>
      </w:pPr>
      <w:r>
        <w:rPr/>
        <w:t>v4bLu3W3aN0mTMB87IWQkDxncfP+Q7jOykNfTdx6HB8cp8OCGQs3ffNCcPb+y8DqdkzDIGIGIDyE</w:t>
      </w:r>
    </w:p>
    <w:p>
      <w:pPr>
        <w:pStyle w:val="PreformattedText"/>
        <w:bidi w:val="0"/>
        <w:spacing w:before="0" w:after="0"/>
        <w:jc w:val="left"/>
        <w:rPr/>
      </w:pPr>
      <w:r>
        <w:rPr/>
        <w:t>V88+/sMD6PKIRrjzujeydsbHjLAESQBzAP1ogP7oldviVu/ATYA4w8hFuNtsyT8qWQ2++u7AB4Z+</w:t>
      </w:r>
    </w:p>
    <w:p>
      <w:pPr>
        <w:pStyle w:val="PreformattedText"/>
        <w:bidi w:val="0"/>
        <w:spacing w:before="0" w:after="0"/>
        <w:jc w:val="left"/>
        <w:rPr/>
      </w:pPr>
      <w:r>
        <w:rPr/>
        <w:t>/Jheg5Hx7ZutG9YhkR+B+sB9KP6I9wNYJycwyM7noR8bRUEcHgEqA0RRlOeHB1BJIJaB9WgqG+Ao</w:t>
      </w:r>
    </w:p>
    <w:p>
      <w:pPr>
        <w:pStyle w:val="PreformattedText"/>
        <w:bidi w:val="0"/>
        <w:spacing w:before="0" w:after="0"/>
        <w:jc w:val="left"/>
        <w:rPr/>
      </w:pPr>
      <w:r>
        <w:rPr/>
        <w:t>jNCAAUB8TAi2SXGg6wnFCAIJ4qODgfvsUUnRyNznYgTzsTisAdQ4EBEKawB8/cgihACAIEPGB4Rf</w:t>
      </w:r>
    </w:p>
    <w:p>
      <w:pPr>
        <w:pStyle w:val="PreformattedText"/>
        <w:bidi w:val="0"/>
        <w:spacing w:before="0" w:after="0"/>
        <w:jc w:val="left"/>
        <w:rPr/>
      </w:pPr>
      <w:r>
        <w:rPr/>
        <w:t>++Drvd8B3NX3bPD/F6B/GKCfssIaeCNfD3T9sPoiKkBa2ZGj4amq6qGg7AwLAFIARLSRTQZKXg/w</w:t>
      </w:r>
    </w:p>
    <w:p>
      <w:pPr>
        <w:pStyle w:val="PreformattedText"/>
        <w:bidi w:val="0"/>
        <w:spacing w:before="0" w:after="0"/>
        <w:jc w:val="left"/>
        <w:rPr/>
      </w:pPr>
      <w:r>
        <w:rPr/>
        <w:t>9EIxVNZ2RFPQdoJSD15fJKSLm6YycfuR8ijWYztCwjLROrRc1X64mE4QY+0Pgp2fxvUZoXFR1hYs</w:t>
      </w:r>
    </w:p>
    <w:p>
      <w:pPr>
        <w:pStyle w:val="PreformattedText"/>
        <w:bidi w:val="0"/>
        <w:spacing w:before="0" w:after="0"/>
        <w:jc w:val="left"/>
        <w:rPr/>
      </w:pPr>
      <w:r>
        <w:rPr/>
        <w:t>9KDzFbVIQmC/hOs4rYhG4jCaeNfppS1DhL+ES65xxnyaxR9QNqxuu9+sozbVW40mbjGZtMW97YhS</w:t>
      </w:r>
    </w:p>
    <w:p>
      <w:pPr>
        <w:pStyle w:val="PreformattedText"/>
        <w:bidi w:val="0"/>
        <w:spacing w:before="0" w:after="0"/>
        <w:jc w:val="left"/>
        <w:rPr/>
      </w:pPr>
      <w:r>
        <w:rPr/>
        <w:t>yixh30nEu4wEwlwP13wtiaiTDW0i/lUWHZ8o1mwkiQ2EX0fS50gXr3Sbc1YkayEpWKBSv4NE1OuW</w:t>
      </w:r>
    </w:p>
    <w:p>
      <w:pPr>
        <w:pStyle w:val="PreformattedText"/>
        <w:bidi w:val="0"/>
        <w:spacing w:before="0" w:after="0"/>
        <w:jc w:val="left"/>
        <w:rPr/>
      </w:pPr>
      <w:r>
        <w:rPr/>
        <w:t>bzafd9xhzTmSNZNE1wlFw+NfLZPQ7jBlu3f31/JjEf9fS6KqSOhEEjCOeEPfH0v8J8jGN6nmzLGr</w:t>
      </w:r>
    </w:p>
    <w:p>
      <w:pPr>
        <w:pStyle w:val="PreformattedText"/>
        <w:bidi w:val="0"/>
        <w:spacing w:before="0" w:after="0"/>
        <w:jc w:val="left"/>
        <w:rPr/>
      </w:pPr>
      <w:r>
        <w:rPr/>
        <w:t>2eI2bY9f58fD6jcTj1wybJTTlDVCrqPE3TMMR7YSR4QlTDLJXihkHqlgHqJqF6M2NEnRIVnKJk6C</w:t>
      </w:r>
    </w:p>
    <w:p>
      <w:pPr>
        <w:pStyle w:val="PreformattedText"/>
        <w:bidi w:val="0"/>
        <w:spacing w:before="0" w:after="0"/>
        <w:jc w:val="left"/>
        <w:rPr/>
      </w:pPr>
      <w:r>
        <w:rPr/>
        <w:t>5vgnypkHy0C7N+GJ6wdJo14hUvmMosEDLG3AgzEEAXuwk6BIn4ypp5ixD8olk9gSqbLZZFwTKW0U</w:t>
      </w:r>
    </w:p>
    <w:p>
      <w:pPr>
        <w:pStyle w:val="PreformattedText"/>
        <w:bidi w:val="0"/>
        <w:spacing w:before="0" w:after="0"/>
        <w:jc w:val="left"/>
        <w:rPr/>
      </w:pPr>
      <w:r>
        <w:rPr/>
        <w:t>m9QsUd4sMr5RakyjcMwEYozivwkqrnlKoDXWC0RtBRTxUTSiBgSQK6LgApvgz0b4o4QfbYzijwAA</w:t>
      </w:r>
    </w:p>
    <w:p>
      <w:pPr>
        <w:pStyle w:val="PreformattedText"/>
        <w:bidi w:val="0"/>
        <w:spacing w:before="0" w:after="0"/>
        <w:jc w:val="left"/>
        <w:rPr/>
      </w:pPr>
      <w:r>
        <w:rPr/>
        <w:t>UPxRuAeNP0Pr978I+ukjl8IirNbogYUXiLzm86/j5i6f+uW3FUc+5zbOSGpbBLze2SNwr2tilFmK</w:t>
      </w:r>
    </w:p>
    <w:p>
      <w:pPr>
        <w:pStyle w:val="PreformattedText"/>
        <w:bidi w:val="0"/>
        <w:spacing w:before="0" w:after="0"/>
        <w:jc w:val="left"/>
        <w:rPr/>
      </w:pPr>
      <w:r>
        <w:rPr/>
        <w:t>7OdfCQKqm3b+/BQq9onr18atXAGYQ8Abdaj2IKaKQmp213Lf1jn1Z6+0XPqBN2Ne4szZ3zGpc6m1</w:t>
      </w:r>
    </w:p>
    <w:p>
      <w:pPr>
        <w:pStyle w:val="PreformattedText"/>
        <w:bidi w:val="0"/>
        <w:spacing w:before="0" w:after="0"/>
        <w:jc w:val="left"/>
        <w:rPr/>
      </w:pPr>
      <w:r>
        <w:rPr/>
        <w:t>s+/29uJEwFmfaZ3G1dMqz17DroaVe6NWbav54tvmk2dnHTq5+/x3D8ElwCDpqR5B2rRuaNPQjGCd</w:t>
      </w:r>
    </w:p>
    <w:p>
      <w:pPr>
        <w:pStyle w:val="PreformattedText"/>
        <w:bidi w:val="0"/>
        <w:spacing w:before="0" w:after="0"/>
        <w:jc w:val="left"/>
        <w:rPr/>
      </w:pPr>
      <w:r>
        <w:rPr/>
        <w:t>uP7o17CK2q8FgrU9gsC61us9PVDSp2w/7l3TOevs+QUXLxftPTxy7XYg++Q12+YcOIgLpsjb2zPh</w:t>
      </w:r>
    </w:p>
    <w:p>
      <w:pPr>
        <w:pStyle w:val="PreformattedText"/>
        <w:bidi w:val="0"/>
        <w:spacing w:before="0" w:after="0"/>
        <w:jc w:val="left"/>
        <w:rPr/>
      </w:pPr>
      <w:r>
        <w:rPr/>
        <w:t>5IXEBasAxJ/efcydPnfSyXMzjl1p3Xt6d8/bqFmzq/fTCP9jvQL/ipkTtnzSdfnGlK9ve1RNR3Lf</w:t>
      </w:r>
    </w:p>
    <w:p>
      <w:pPr>
        <w:pStyle w:val="PreformattedText"/>
        <w:bidi w:val="0"/>
        <w:spacing w:before="0" w:after="0"/>
        <w:jc w:val="left"/>
        <w:rPr/>
      </w:pPr>
      <w:r>
        <w:rPr/>
        <w:t>mTtPuNX1yHp4JHgLZIdcFDiu5szNeyACBnv/7dcveFObDjLSEy6y85OTHScvLrr4Y/HGve41s5Zc</w:t>
      </w:r>
    </w:p>
    <w:p>
      <w:pPr>
        <w:pStyle w:val="PreformattedText"/>
        <w:bidi w:val="0"/>
        <w:spacing w:before="0" w:after="0"/>
        <w:jc w:val="left"/>
        <w:rPr/>
      </w:pPr>
      <w:r>
        <w:rPr/>
        <w:t>ukVtCLg5uAjmOihpIqOcYnjwRe/Ah4N+3Ha2AQTevtm9bTOIekC/kxIbjty64THBqQmR0aG+kAQS</w:t>
      </w:r>
    </w:p>
    <w:p>
      <w:pPr>
        <w:pStyle w:val="PreformattedText"/>
        <w:bidi w:val="0"/>
        <w:spacing w:before="0" w:after="0"/>
        <w:jc w:val="left"/>
        <w:rPr/>
      </w:pPr>
      <w:r>
        <w:rPr/>
        <w:t>osDSEwqwRj8+MhBUewgFhHFgRFwo+uw4RmLDA3EURjAnJR6OA6raY8sP8cP4iDgw9XHZo5KiQQQU</w:t>
      </w:r>
    </w:p>
    <w:p>
      <w:pPr>
        <w:pStyle w:val="PreformattedText"/>
        <w:bidi w:val="0"/>
        <w:spacing w:before="0" w:after="0"/>
        <w:jc w:val="left"/>
        <w:rPr/>
      </w:pPr>
      <w:r>
        <w:rPr/>
        <w:t>FBfuD/RHuh+AnmUBQvIgPUV4ECX8iY2YDzY/RNn0CbqDP4f3ewf+l0C/taQaY+1XdUW9GFFVJ1E1</w:t>
      </w:r>
    </w:p>
    <w:p>
      <w:pPr>
        <w:pStyle w:val="PreformattedText"/>
        <w:bidi w:val="0"/>
        <w:spacing w:before="0" w:after="0"/>
        <w:jc w:val="left"/>
        <w:rPr/>
      </w:pPr>
      <w:r>
        <w:rPr/>
        <w:t>GynU7dWwAUwoarrKcpzVFD2VOe7S6i7S+t6iej6UOE7PTk7DWlV3qJK6g5KmraIOLfQjqeNDndRo</w:t>
      </w:r>
    </w:p>
    <w:p>
      <w:pPr>
        <w:pStyle w:val="PreformattedText"/>
        <w:bidi w:val="0"/>
        <w:spacing w:before="0" w:after="0"/>
        <w:jc w:val="left"/>
        <w:rPr/>
      </w:pPr>
      <w:r>
        <w:rPr/>
        <w:t>Bj7CWp7w9dNcdeN4TfdiESM+E9sfjMB1ENmhoZgvQtNpEVsjP2CiuleBpPsYcfcyjchWYgdSnWqD</w:t>
      </w:r>
    </w:p>
    <w:p>
      <w:pPr>
        <w:pStyle w:val="PreformattedText"/>
        <w:bidi w:val="0"/>
        <w:spacing w:before="0" w:after="0"/>
        <w:jc w:val="left"/>
        <w:rPr/>
      </w:pPr>
      <w:r>
        <w:rPr/>
        <w:t>USuIUwYS5/VHziKuY2Byl8yfTTxziX8xqu8Rvyrk+yPOX8ijXC2yxax4hVXlZqP6rWDsF+ZVSfAb</w:t>
      </w:r>
    </w:p>
    <w:p>
      <w:pPr>
        <w:pStyle w:val="PreformattedText"/>
        <w:bidi w:val="0"/>
        <w:spacing w:before="0" w:after="0"/>
        <w:jc w:val="left"/>
        <w:rPr/>
      </w:pPr>
      <w:r>
        <w:rPr/>
        <w:t>SMxk5ZbNxg07LGp3GE87rIWIvthm1OYTLVyiW7+XRNaTxFaS10lKuzhN2+1nHNHPWSIdVE18Jglx</w:t>
      </w:r>
    </w:p>
    <w:p>
      <w:pPr>
        <w:pStyle w:val="PreformattedText"/>
        <w:bidi w:val="0"/>
        <w:spacing w:before="0" w:after="0"/>
        <w:jc w:val="left"/>
        <w:rPr/>
      </w:pPr>
      <w:r>
        <w:rPr/>
        <w:t>q0lSk2jZKp22PXp1W63rtqqlzZQOnqwQXGmQhvCDcSDzoVkG3gXEr9i0ZhPxKiAuWS5T1xOXkULD</w:t>
      </w:r>
    </w:p>
    <w:p>
      <w:pPr>
        <w:pStyle w:val="PreformattedText"/>
        <w:bidi w:val="0"/>
        <w:spacing w:before="0" w:after="0"/>
        <w:jc w:val="left"/>
        <w:rPr/>
      </w:pPr>
      <w:r>
        <w:rPr/>
        <w:t>UvVTG4lzLqDfNKtLxJIPrV/DMVbeLoaYRRBzvrBFhKR1tLJjFKr8oMmaRqAKoaJlmoR5kpRVooJZ</w:t>
      </w:r>
    </w:p>
    <w:p>
      <w:pPr>
        <w:pStyle w:val="PreformattedText"/>
        <w:bidi w:val="0"/>
        <w:spacing w:before="0" w:after="0"/>
        <w:jc w:val="left"/>
        <w:rPr/>
      </w:pPr>
      <w:r>
        <w:rPr/>
        <w:t>FEOi6COj5ylt6ixh5KRg7AlhjJjHEc9sYhNObHjEwodY+JIhQcQkiOiESBklEYNYBadsGftkYkBj</w:t>
      </w:r>
    </w:p>
    <w:p>
      <w:pPr>
        <w:pStyle w:val="PreformattedText"/>
        <w:bidi w:val="0"/>
        <w:spacing w:before="0" w:after="0"/>
        <w:jc w:val="left"/>
        <w:rPr/>
      </w:pPr>
      <w:r>
        <w:rPr/>
        <w:t>A4iOOwwpcvpBcPfTWkua8PUPg8oP9P/LQD+D+IDX5wwogZ4OauzhWz9PPfvtmC+vjz9/vePqvS/f</w:t>
      </w:r>
    </w:p>
    <w:p>
      <w:pPr>
        <w:pStyle w:val="PreformattedText"/>
        <w:bidi w:val="0"/>
        <w:spacing w:before="0" w:after="0"/>
        <w:jc w:val="left"/>
        <w:rPr/>
      </w:pPr>
      <w:r>
        <w:rPr/>
        <w:t>0FD5/a8FC2/fZsELWQHAsq6vLux/1nNfILj6/OlH317GHCi8VIAA2d1bGmAP9K+9+STzxLncM1em</w:t>
      </w:r>
    </w:p>
    <w:p>
      <w:pPr>
        <w:pStyle w:val="PreformattedText"/>
        <w:bidi w:val="0"/>
        <w:spacing w:before="0" w:after="0"/>
        <w:jc w:val="left"/>
        <w:rPr/>
      </w:pPr>
      <w:r>
        <w:rPr/>
        <w:t>Xvr+WyYsEBLChtNXHwpePxb0YmT14yeVF39c/piC6cELD0efpyetOHux+fT5dV9eg3iAZyKgFkLC</w:t>
      </w:r>
    </w:p>
    <w:p>
      <w:pPr>
        <w:pStyle w:val="PreformattedText"/>
        <w:bidi w:val="0"/>
        <w:spacing w:before="0" w:after="0"/>
        <w:jc w:val="left"/>
        <w:rPr/>
      </w:pPr>
      <w:r>
        <w:rPr/>
        <w:t>2q9uAFXpY/yN4P6vvV3Hz2Bwn0Aw+4tzQHY4AkDvM+PS3YkfH6s4fmryF9903X4B6N957f6RB/ch</w:t>
      </w:r>
    </w:p>
    <w:p>
      <w:pPr>
        <w:pStyle w:val="PreformattedText"/>
        <w:bidi w:val="0"/>
        <w:spacing w:before="0" w:after="0"/>
        <w:jc w:val="left"/>
        <w:rPr/>
      </w:pPr>
      <w:r>
        <w:rPr/>
        <w:t>nyCXAcXQ1zwVLL50A9f23SvBlNNfT/ryWsup623Hryy/82jmd1c2P76DQ3BVO+8Lpn7+TeHhz0u/</w:t>
      </w:r>
    </w:p>
    <w:p>
      <w:pPr>
        <w:pStyle w:val="PreformattedText"/>
        <w:bidi w:val="0"/>
        <w:spacing w:before="0" w:after="0"/>
        <w:jc w:val="left"/>
        <w:rPr/>
      </w:pPr>
      <w:r>
        <w:rPr/>
        <w:t>vlV/5nsY+W+8FnR+dhrQj8t+IniNT9H92YVvHz/FRwaJ0c+C1/POXUAYA3gFIR3N/+r61M9vlB6+</w:t>
      </w:r>
    </w:p>
    <w:p>
      <w:pPr>
        <w:pStyle w:val="PreformattedText"/>
        <w:bidi w:val="0"/>
        <w:spacing w:before="0" w:after="0"/>
        <w:jc w:val="left"/>
        <w:rPr/>
      </w:pPr>
      <w:r>
        <w:rPr/>
        <w:t>MPHIhdW3e6+y9hA8hGASoVaR/h6VAwZf9A78W6AfNaP37dhBuXYjw1jkBZSjAdbZbUyYHwQAYDoa</w:t>
      </w:r>
    </w:p>
    <w:p>
      <w:pPr>
        <w:pStyle w:val="PreformattedText"/>
        <w:bidi w:val="0"/>
        <w:spacing w:before="0" w:after="0"/>
        <w:jc w:val="left"/>
        <w:rPr/>
      </w:pPr>
      <w:r>
        <w:rPr/>
        <w:t>OsmxIeyWkQ3oOCMAgLLPH/iOXehgyx4+MjEiKtgb4xjsnxYf4Z/EB7NfCAQGqPmsAADBA2cHyx+g</w:t>
      </w:r>
    </w:p>
    <w:p>
      <w:pPr>
        <w:pStyle w:val="PreformattedText"/>
        <w:bidi w:val="0"/>
        <w:spacing w:before="0" w:after="0"/>
        <w:jc w:val="left"/>
        <w:rPr/>
      </w:pPr>
      <w:r>
        <w:rPr/>
        <w:t>Pz6cx7L50WJAFP0HX+/3DuCWvh+tH98OTJFESJlN7pPh2CCFn2noDJFSecfZ+47SR0yVYWrVpNPE</w:t>
      </w:r>
    </w:p>
    <w:p>
      <w:pPr>
        <w:pStyle w:val="PreformattedText"/>
        <w:bidi w:val="0"/>
        <w:spacing w:before="0" w:after="0"/>
        <w:jc w:val="left"/>
        <w:rPr/>
      </w:pPr>
      <w:r>
        <w:rPr/>
        <w:t>VFCo14Wog4oHvLsRCiZRiPOHNRj0fVIcEMAORZ+mif22wYwMDn8ZHfc/NtTqRTo/Ggjo0GDkhySA</w:t>
      </w:r>
    </w:p>
    <w:p>
      <w:pPr>
        <w:pStyle w:val="PreformattedText"/>
        <w:bidi w:val="0"/>
        <w:spacing w:before="0" w:after="0"/>
        <w:jc w:val="left"/>
        <w:rPr/>
      </w:pPr>
      <w:r>
        <w:rPr/>
        <w:t>AD/k8sOUrajro6nvp6ILFvogWaMwYhgpZjmcmI8jdiXC5iOkHbM1w9uIwwQ4982L1xLXItDnKhZ0</w:t>
      </w:r>
    </w:p>
    <w:p>
      <w:pPr>
        <w:pStyle w:val="PreformattedText"/>
        <w:bidi w:val="0"/>
        <w:spacing w:before="0" w:after="0"/>
        <w:jc w:val="left"/>
        <w:rPr/>
      </w:pPr>
      <w:r>
        <w:rPr/>
        <w:t>UcANqzUZu444ZsnBnB5eQ1I7RfKWWLUfc5531rbmY43hC6R96hT8GoWDkcc3TX/eMZmiZSS6zWLi</w:t>
      </w:r>
    </w:p>
    <w:p>
      <w:pPr>
        <w:pStyle w:val="PreformattedText"/>
        <w:bidi w:val="0"/>
        <w:spacing w:before="0" w:after="0"/>
        <w:jc w:val="left"/>
        <w:rPr/>
      </w:pPr>
      <w:r>
        <w:rPr/>
        <w:t>NuW0hUqBjeLhzQrVGx03XvJce1Fp9DLY/40rt9qsOEPGdlGDf+oMlambXT+6JDVpDa3+E1VOeGUo</w:t>
      </w:r>
    </w:p>
    <w:p>
      <w:pPr>
        <w:pStyle w:val="PreformattedText"/>
        <w:bidi w:val="0"/>
        <w:spacing w:before="0" w:after="0"/>
        <w:jc w:val="left"/>
        <w:rPr/>
      </w:pPr>
      <w:r>
        <w:rPr/>
        <w:t>CiDvP0Umsk65eLHJ0sNDDpy3PHROqn4Jcc2Qd8qVtstW9ptgXbyYeBQQr0L3jgOI51f1yTVKriSO</w:t>
      </w:r>
    </w:p>
    <w:p>
      <w:pPr>
        <w:pStyle w:val="PreformattedText"/>
        <w:bidi w:val="0"/>
        <w:spacing w:before="0" w:after="0"/>
        <w:jc w:val="left"/>
        <w:rPr/>
      </w:pPr>
      <w:r>
        <w:rPr/>
        <w:t>acSnQjepk1hHKFgHcMz8OFbhCp6ZMq4Z0hbhyN/X8ExB5D8S8CVME4UcERNYRoaVoHyPqGUsAgPg</w:t>
      </w:r>
    </w:p>
    <w:p>
      <w:pPr>
        <w:pStyle w:val="PreformattedText"/>
        <w:bidi w:val="0"/>
        <w:spacing w:before="0" w:after="0"/>
        <w:jc w:val="left"/>
        <w:rPr/>
      </w:pPr>
      <w:r>
        <w:rPr/>
        <w:t>E0EQoKKOv6JeEE3VN0B8RYKmU462a5aoUbAwAv4NvQjkAYMgIaMIohWCqsfYhbJHRNtVzGioqMEQ</w:t>
      </w:r>
    </w:p>
    <w:p>
      <w:pPr>
        <w:pStyle w:val="PreformattedText"/>
        <w:bidi w:val="0"/>
        <w:spacing w:before="0" w:after="0"/>
        <w:jc w:val="left"/>
        <w:rPr/>
      </w:pPr>
      <w:r>
        <w:rPr/>
        <w:t>RFQqmQRJo2iylpu8Di3hp6A5FA0dNJbNDwmYtKFuL2XzG4rUftpnjAC0eq+aPZgZ5NWskNfPGMsB</w:t>
      </w:r>
    </w:p>
    <w:p>
      <w:pPr>
        <w:pStyle w:val="PreformattedText"/>
        <w:bidi w:val="0"/>
        <w:spacing w:before="0" w:after="0"/>
        <w:jc w:val="left"/>
        <w:rPr/>
      </w:pPr>
      <w:r>
        <w:rPr/>
        <w:t>bvi5/ulDgP6M3y+b3/v9MxtcrU/B7Nc0/3Kd/9RX+J6gf+DlD7z3GH+FAtKC3l3bNvMjgiOCkddP</w:t>
      </w:r>
    </w:p>
    <w:p>
      <w:pPr>
        <w:pStyle w:val="PreformattedText"/>
        <w:bidi w:val="0"/>
        <w:spacing w:before="0" w:after="0"/>
        <w:jc w:val="left"/>
        <w:rPr/>
      </w:pPr>
      <w:r>
        <w:rPr/>
        <w:t>+XXDg4NiwNkbEYotkvgjQ3nx0ZEYxEj/LoxjLxr2oo9dbIcfHoIOKgKwEyJCuNiFQWwxEsePYLcY</w:t>
      </w:r>
    </w:p>
    <w:p>
      <w:pPr>
        <w:pStyle w:val="PreformattedText"/>
        <w:bidi w:val="0"/>
        <w:spacing w:before="0" w:after="0"/>
        <w:jc w:val="left"/>
        <w:rPr/>
      </w:pPr>
      <w:r>
        <w:rPr/>
        <w:t>xyAaZqJgENZhD0SHPXb2jHZq8Ke1/OCSgOjcVwV4QOVf9oHwhi1b2cf2z8xkHhSoPEiNBuw43aL2</w:t>
      </w:r>
    </w:p>
    <w:p>
      <w:pPr>
        <w:pStyle w:val="PreformattedText"/>
        <w:bidi w:val="0"/>
        <w:spacing w:before="0" w:after="0"/>
        <w:jc w:val="left"/>
        <w:rPr/>
      </w:pPr>
      <w:r>
        <w:rPr/>
        <w:t>NMNezfaxq28pOgcCBgTOga1vcXYpun23Mg7vq0f8bgR72ZH+OsX953p3OM7OCLio3oVzoU/ThthT</w:t>
      </w:r>
    </w:p>
    <w:p>
      <w:pPr>
        <w:pStyle w:val="PreformattedText"/>
        <w:bidi w:val="0"/>
        <w:spacing w:before="0" w:after="0"/>
        <w:jc w:val="left"/>
        <w:rPr/>
      </w:pPr>
      <w:r>
        <w:rPr/>
        <w:t>9P1xvPuO+gbfvf1A/+Ms/xnoR3AXEvxRuEdC2VJSdRicwlDk4ZKGYi5vHImQPAYOHGVUnKAwwhqM</w:t>
      </w:r>
    </w:p>
    <w:p>
      <w:pPr>
        <w:pStyle w:val="PreformattedText"/>
        <w:bidi w:val="0"/>
        <w:spacing w:before="0" w:after="0"/>
        <w:jc w:val="left"/>
        <w:rPr/>
      </w:pPr>
      <w:r>
        <w:rPr/>
        <w:t>bX+DMIA+jP/AFOpH/kODSAC3PnCHhX4ED4C6n7EGBKK6H4rPqhr4Kul5KxoEQvcXNoxCBV7T5CUq</w:t>
      </w:r>
    </w:p>
    <w:p>
      <w:pPr>
        <w:pStyle w:val="PreformattedText"/>
        <w:bidi w:val="0"/>
        <w:spacing w:before="0" w:after="0"/>
        <w:jc w:val="left"/>
        <w:rPr/>
      </w:pPr>
      <w:r>
        <w:rPr/>
        <w:t>gbXEPEnMLk03vpMMm0jsiy2KV4PPhzOi3bPzKIlrJsGVVpO2EttMdf8yo5ZPUJFHMmMRiWqhJL0B</w:t>
      </w:r>
    </w:p>
    <w:p>
      <w:pPr>
        <w:pStyle w:val="PreformattedText"/>
        <w:bidi w:val="0"/>
        <w:spacing w:before="0" w:after="0"/>
        <w:jc w:val="left"/>
        <w:rPr/>
      </w:pPr>
      <w:r>
        <w:rPr/>
        <w:t>lYRbSwLrJHhNSqkLLGYdV2/ZYz39KIltoxH+sdMU/OtVEmZJ5S8iSS0kqlYopkUopI6E15OR03Wb</w:t>
      </w:r>
    </w:p>
    <w:p>
      <w:pPr>
        <w:pStyle w:val="PreformattedText"/>
        <w:bidi w:val="0"/>
        <w:spacing w:before="0" w:after="0"/>
        <w:jc w:val="left"/>
        <w:rPr/>
      </w:pPr>
      <w:r>
        <w:rPr/>
        <w:t>dll1HCRZc0lsDdh6OVUbreecHDJ1s05Bl2xMo3BINY0lCCsnocWkYr7+kv0kt4V45Ym6Fcp6jFEM</w:t>
      </w:r>
    </w:p>
    <w:p>
      <w:pPr>
        <w:pStyle w:val="PreformattedText"/>
        <w:bidi w:val="0"/>
        <w:spacing w:before="0" w:after="0"/>
        <w:jc w:val="left"/>
        <w:rPr/>
      </w:pPr>
      <w:r>
        <w:rPr/>
        <w:t>KDfN76L5/kGlQ5t3EbsE6WGpevFTaO5/YLV20nRhq0gFi0AlE39Y+MUch4vYD4crBBUMpe3j5Ozi</w:t>
      </w:r>
    </w:p>
    <w:p>
      <w:pPr>
        <w:pStyle w:val="PreformattedText"/>
        <w:bidi w:val="0"/>
        <w:spacing w:before="0" w:after="0"/>
        <w:jc w:val="left"/>
        <w:rPr/>
      </w:pPr>
      <w:r>
        <w:rPr/>
        <w:t>JQ3ClexGKXiVi3iUO41eKzysQMwiRsYYLMreKMuriFR9XX8pA19xQ28xfb6wTriBVy7iBISMg4kh</w:t>
      </w:r>
    </w:p>
    <w:p>
      <w:pPr>
        <w:pStyle w:val="PreformattedText"/>
        <w:bidi w:val="0"/>
        <w:spacing w:before="0" w:after="0"/>
        <w:jc w:val="left"/>
        <w:rPr/>
      </w:pPr>
      <w:r>
        <w:rPr/>
        <w:t>jxiFE5Nooh8tY5Om4ZqvaJeKbEoRHVT1dRPTtpdBUWAK/TD4/x76+4l8/7/QL6M6ZBD6P9Bf/r97</w:t>
      </w:r>
    </w:p>
    <w:p>
      <w:pPr>
        <w:pStyle w:val="PreformattedText"/>
        <w:bidi w:val="0"/>
        <w:spacing w:before="0" w:after="0"/>
        <w:jc w:val="left"/>
        <w:rPr/>
      </w:pPr>
      <w:r>
        <w:rPr/>
        <w:t>2YF481fs/7vv17vzUXABavzryX3vFmTsQ/3fAEaZIDqQLACPGEh69SsNGwHa0npMTPldZsvU3mWn</w:t>
      </w:r>
    </w:p>
    <w:p>
      <w:pPr>
        <w:pStyle w:val="PreformattedText"/>
        <w:bidi w:val="0"/>
        <w:spacing w:before="0" w:after="0"/>
        <w:jc w:val="left"/>
        <w:rPr/>
      </w:pPr>
      <w:r>
        <w:rPr/>
        <w:t>4Xp62bdvmVIXDDQjsoPFaLqX4hp7LEXtd40dwTR0KPAx4+gPPBCxta9e0GXZCewWc5BABn5NJMX0</w:t>
      </w:r>
    </w:p>
    <w:p>
      <w:pPr>
        <w:pStyle w:val="PreformattedText"/>
        <w:bidi w:val="0"/>
        <w:spacing w:before="0" w:after="0"/>
        <w:jc w:val="left"/>
        <w:rPr/>
      </w:pPr>
      <w:r>
        <w:rPr/>
        <w:t>wBSH9VHWBwcCyrEUFV0YGKVb1L9m+30zaeYIwxaJLY2PBebiOtEgMNBixH9bAeeiZ2HWx7UNWJM9</w:t>
      </w:r>
    </w:p>
    <w:p>
      <w:pPr>
        <w:pStyle w:val="PreformattedText"/>
        <w:bidi w:val="0"/>
        <w:spacing w:before="0" w:after="0"/>
        <w:jc w:val="left"/>
        <w:rPr/>
      </w:pPr>
      <w:r>
        <w:rPr/>
        <w:t>Fzvy6iU9qm8vsw76TP1NelV0nN3SQCF6PexZmALEWBPnZW4yRX/mehhdhv063n1D/8ehH0H+YirW</w:t>
      </w:r>
    </w:p>
    <w:p>
      <w:pPr>
        <w:pStyle w:val="PreformattedText"/>
        <w:bidi w:val="0"/>
        <w:spacing w:before="0" w:after="0"/>
        <w:jc w:val="left"/>
        <w:rPr/>
      </w:pPr>
      <w:r>
        <w:rPr/>
        <w:t>oPCVUbcFqxvy94naMGj9orpcYQ0k9YPqjXqE5dWpyi8OFl9Ne9o0HNHkNRzQQOCDonLv2jBFxqQM</w:t>
      </w:r>
    </w:p>
    <w:p>
      <w:pPr>
        <w:pStyle w:val="PreformattedText"/>
        <w:bidi w:val="0"/>
        <w:spacing w:before="0" w:after="0"/>
        <w:jc w:val="left"/>
        <w:rPr/>
      </w:pPr>
      <w:r>
        <w:rPr/>
        <w:t>qzKaIuj9DTzALgvvP9AfKAZln0ad6QPrQeSL8H5Es3tLG/rB5i9hwpe1GWGT3qUaXElsUQA3RXfk</w:t>
      </w:r>
    </w:p>
    <w:p>
      <w:pPr>
        <w:pStyle w:val="PreformattedText"/>
        <w:bidi w:val="0"/>
        <w:spacing w:before="0" w:after="0"/>
        <w:jc w:val="left"/>
        <w:rPr/>
      </w:pPr>
      <w:r>
        <w:rPr/>
        <w:t>fOJSjoo2FvnLiOcYnazZXi37RWCrDywfUrObOBRAE+dM3AjaXqGgRuJbQ8vwxTSRtDmaFVtdOj8z</w:t>
      </w:r>
    </w:p>
    <w:p>
      <w:pPr>
        <w:pStyle w:val="PreformattedText"/>
        <w:bidi w:val="0"/>
        <w:spacing w:before="0" w:after="0"/>
        <w:jc w:val="left"/>
        <w:rPr/>
      </w:pPr>
      <w:r>
        <w:rPr/>
        <w:t>rtopVdBt1nZQJG8RQYp9bINQ4WLd2Fmy3AaZiBbpqFaZkEY5XqN8UAMnvE06tEkYh6d0WMw/ITx+</w:t>
      </w:r>
    </w:p>
    <w:p>
      <w:pPr>
        <w:pStyle w:val="PreformattedText"/>
        <w:bidi w:val="0"/>
        <w:spacing w:before="0" w:after="0"/>
        <w:jc w:val="left"/>
        <w:rPr/>
      </w:pPr>
      <w:r>
        <w:rPr/>
        <w:t>GUluI2DRj20Ti5umVrjMuGmP5ZyjCpPWkuxOMrKBxFZSMQBZhMETxYY3wSLBiWpUS+sk3nBG1JtO</w:t>
      </w:r>
    </w:p>
    <w:p>
      <w:pPr>
        <w:pStyle w:val="PreformattedText"/>
        <w:bidi w:val="0"/>
        <w:spacing w:before="0" w:after="0"/>
        <w:jc w:val="left"/>
        <w:rPr/>
      </w:pPr>
      <w:r>
        <w:rPr/>
        <w:t>gUUiScEvxzC+nmYohFQpxTbA4A/GY45pkLxFiLB9nLhTMsc6Vs00kpjHaHrkSRjGCOnHizkUS3qW</w:t>
      </w:r>
    </w:p>
    <w:p>
      <w:pPr>
        <w:pStyle w:val="PreformattedText"/>
        <w:bidi w:val="0"/>
        <w:spacing w:before="0" w:after="0"/>
        <w:jc w:val="left"/>
        <w:rPr/>
      </w:pPr>
      <w:r>
        <w:rPr/>
        <w:t>KwZWCdlniVtGIwZAzshH0dCLo++jZOAjY+wlZeyOr0YM7EnWcaou2Rz3YjG7XMmhY0Xti2WGjlN0</w:t>
      </w:r>
    </w:p>
    <w:p>
      <w:pPr>
        <w:pStyle w:val="PreformattedText"/>
        <w:bidi w:val="0"/>
        <w:spacing w:before="0" w:after="0"/>
        <w:jc w:val="left"/>
        <w:rPr/>
      </w:pPr>
      <w:r>
        <w:rPr/>
        <w:t>LZWzzxU1jhHT4SIlE7mWqNgLnmRAP6ov/Sn0MwT+kPf+rtYP3Z/KfoPQ/+5xMPj/f+kd+PDQT2/s</w:t>
      </w:r>
    </w:p>
    <w:p>
      <w:pPr>
        <w:pStyle w:val="PreformattedText"/>
        <w:bidi w:val="0"/>
        <w:spacing w:before="0" w:after="0"/>
        <w:jc w:val="left"/>
        <w:rPr/>
      </w:pPr>
      <w:r>
        <w:rPr/>
        <w:t>21eHP95XlJ+VMyp1dO6oouw0JPQhmw9Ze8jvQ84dtmzDCMbBw4MOkvX6J2AOEvmxxYHI78Pk0fnZ</w:t>
      </w:r>
    </w:p>
    <w:p>
      <w:pPr>
        <w:pStyle w:val="PreformattedText"/>
        <w:bidi w:val="0"/>
        <w:spacing w:before="0" w:after="0"/>
        <w:jc w:val="left"/>
        <w:rPr/>
      </w:pPr>
      <w:r>
        <w:rPr/>
        <w:t>YPjBIN5iECtjPrsLR+Et1snPSmc7OBB78RYN45iGtziKPTX6uVlpxXnZBbm4nvSsUSnZ6an5Obi8</w:t>
      </w:r>
    </w:p>
    <w:p>
      <w:pPr>
        <w:pStyle w:val="PreformattedText"/>
        <w:bidi w:val="0"/>
        <w:spacing w:before="0" w:after="0"/>
        <w:jc w:val="left"/>
        <w:rPr/>
      </w:pPr>
      <w:r>
        <w:rPr/>
        <w:t>TFwzxjGSnzUqLzsd44V5mehj7+j8nOyM1KLcLHYcK6CPkTEFuejnZqShjzk5mbiq7Mz0EbgqjOBc</w:t>
      </w:r>
    </w:p>
    <w:p>
      <w:pPr>
        <w:pStyle w:val="PreformattedText"/>
        <w:bidi w:val="0"/>
        <w:spacing w:before="0" w:after="0"/>
        <w:jc w:val="left"/>
        <w:rPr/>
      </w:pPr>
      <w:r>
        <w:rPr/>
        <w:t>mI/rRx/rY5xdmZ2P9Yvzc3ANOArjxQXZWWkpWA0jOCN7XnY+thjHFleIvXm4h7mZuH58QJwILWPk</w:t>
      </w:r>
    </w:p>
    <w:p>
      <w:pPr>
        <w:pStyle w:val="PreformattedText"/>
        <w:bidi w:val="0"/>
        <w:spacing w:before="0" w:after="0"/>
        <w:jc w:val="left"/>
        <w:rPr/>
      </w:pPr>
      <w:r>
        <w:rPr/>
        <w:t>iKK8XMYm8H9K66cc/v+jwZ+adlVtZTSspdVsJFQdAf2IwFezj9V3HSWpxwP0s1o/C/3Q8ftx/8+g</w:t>
      </w:r>
    </w:p>
    <w:p>
      <w:pPr>
        <w:pStyle w:val="PreformattedText"/>
        <w:bidi w:val="0"/>
        <w:spacing w:before="0" w:after="0"/>
        <w:jc w:val="left"/>
        <w:rPr/>
      </w:pPr>
      <w:r>
        <w:rPr/>
        <w:t>n+L+76AflWUA/cB9eV1PqPmAfsrcC+g34gL62RQ/GKXpW5MoBWtUvM0g1sOJSQixitFCwp1nJbHM</w:t>
      </w:r>
    </w:p>
    <w:p>
      <w:pPr>
        <w:pStyle w:val="PreformattedText"/>
        <w:bidi w:val="0"/>
        <w:spacing w:before="0" w:after="0"/>
        <w:jc w:val="left"/>
        <w:rPr/>
      </w:pPr>
      <w:r>
        <w:rPr/>
        <w:t>MU+fR9yKUBtXOGAScYFvfZxV5XZacte3SrxsLUloJ55V0mHt+lW7DBHJX72V5KOWXyOJayDD20hc</w:t>
      </w:r>
    </w:p>
    <w:p>
      <w:pPr>
        <w:pStyle w:val="PreformattedText"/>
        <w:bidi w:val="0"/>
        <w:spacing w:before="0" w:after="0"/>
        <w:jc w:val="left"/>
        <w:rPr/>
      </w:pPr>
      <w:r>
        <w:rPr/>
        <w:t>E8mYrVCxwXbxGYMZhzRC2hR8a1WCmtR5LeqBTdrBbarcZk5Ag1pAo1JYG6r8kOy5Fl2fabZ/Iln+</w:t>
      </w:r>
    </w:p>
    <w:p>
      <w:pPr>
        <w:pStyle w:val="PreformattedText"/>
        <w:bidi w:val="0"/>
        <w:spacing w:before="0" w:after="0"/>
        <w:jc w:val="left"/>
        <w:rPr/>
      </w:pPr>
      <w:r>
        <w:rPr/>
        <w:t>EcnrIgkzEBVAkltISgsZt0SlfpvZvKOcsjXEHzEGU0xadiuWrQTvn+XY1bblG4lbMcmcjTLB0PpV</w:t>
      </w:r>
    </w:p>
    <w:p>
      <w:pPr>
        <w:pStyle w:val="PreformattedText"/>
        <w:bidi w:val="0"/>
        <w:spacing w:before="0" w:after="0"/>
        <w:jc w:val="left"/>
        <w:rPr/>
      </w:pPr>
      <w:r>
        <w:rPr/>
        <w:t>gsfqQt5wHS0Lvt+wSZLW8RyzMGUE9YGb1yZKzCFB2SYORXmIaZSq8ygpwyhpswQR63TJYUViQ/Ok</w:t>
      </w:r>
    </w:p>
    <w:p>
      <w:pPr>
        <w:pStyle w:val="PreformattedText"/>
        <w:bidi w:val="0"/>
        <w:spacing w:before="0" w:after="0"/>
        <w:jc w:val="left"/>
        <w:rPr/>
      </w:pPr>
      <w:r>
        <w:rPr/>
        <w:t>nDJBbIjqfjQPQg/3zQtNxtBN0tBF2sgb48J6cO6HKg7NU/eepORWpuVfDQ5haftRcJoI6QThDoNU</w:t>
      </w:r>
    </w:p>
    <w:p>
      <w:pPr>
        <w:pStyle w:val="PreformattedText"/>
        <w:bidi w:val="0"/>
        <w:spacing w:before="0" w:after="0"/>
        <w:jc w:val="left"/>
        <w:rPr/>
      </w:pPr>
      <w:r>
        <w:rPr/>
        <w:t>GYmWytoooOyraBJEjS1U63cbaPCH1j8Q+iHjMd/1bwz+LPTLqtkNav3/pZA3+LHZO/DhoZ+pUEEr</w:t>
      </w:r>
    </w:p>
    <w:p>
      <w:pPr>
        <w:pStyle w:val="PreformattedText"/>
        <w:bidi w:val="0"/>
        <w:spacing w:before="0" w:after="0"/>
        <w:jc w:val="left"/>
        <w:rPr/>
      </w:pPr>
      <w:r>
        <w:rPr/>
        <w:t>98HgjzB7GPxBrY9wfaT5IyAf2f0IzkfaHUawlwnID0lLjkNMPgL4McIk69EofXosivdF0BQA0PJg</w:t>
      </w:r>
    </w:p>
    <w:p>
      <w:pPr>
        <w:pStyle w:val="PreformattedText"/>
        <w:bidi w:val="0"/>
        <w:spacing w:before="0" w:after="0"/>
        <w:jc w:val="left"/>
        <w:rPr/>
      </w:pPr>
      <w:r>
        <w:rPr/>
        <w:t>izlI9MM6w+Nonj62mIP0PYyze5l0P9rHWTCOvUxiIE0EQB/r47xYGVmHTN4f8geRERCKfEBmnO7F</w:t>
      </w:r>
    </w:p>
    <w:p>
      <w:pPr>
        <w:pStyle w:val="PreformattedText"/>
        <w:bidi w:val="0"/>
        <w:spacing w:before="0" w:after="0"/>
        <w:jc w:val="left"/>
        <w:rPr/>
      </w:pPr>
      <w:r>
        <w:rPr/>
        <w:t>NKQBshOwCN6ynAAgB2DnYIQ5NR8j6KNhEczEIjiQnc9eD+YzH4qeGpmGOIrtYBr79l36IQ6PBA8h</w:t>
      </w:r>
    </w:p>
    <w:p>
      <w:pPr>
        <w:pStyle w:val="PreformattedText"/>
        <w:bidi w:val="0"/>
        <w:spacing w:before="0" w:after="0"/>
        <w:jc w:val="left"/>
        <w:rPr/>
      </w:pPr>
      <w:r>
        <w:rPr/>
        <w:t>1sEcLIUGugOsjw67AnbhWPQxAbSH6EfitsTSOewgtgmxkfBr/J+EfljyqTFf5c99/b+FfnsxVWeU</w:t>
      </w:r>
    </w:p>
    <w:p>
      <w:pPr>
        <w:pStyle w:val="PreformattedText"/>
        <w:bidi w:val="0"/>
        <w:spacing w:before="0" w:after="0"/>
        <w:jc w:val="left"/>
        <w:rPr/>
      </w:pPr>
      <w:r>
        <w:rPr/>
        <w:t>1VMbwtd3TRfT9me0fic4fxWYqu6AfsbIjyKwtLHFX9g+Y+0Hq89vGsh70Sjo69D2TuXngs0PjL6w</w:t>
      </w:r>
    </w:p>
    <w:p>
      <w:pPr>
        <w:pStyle w:val="PreformattedText"/>
        <w:bidi w:val="0"/>
        <w:spacing w:before="0" w:after="0"/>
        <w:jc w:val="left"/>
        <w:rPr/>
      </w:pPr>
      <w:r>
        <w:rPr/>
        <w:t>+cvreivD5m/gB1OAjFG4rHmcmHWShE2ShHUUsY7TTpkrwmsklllGUY1K3CnEJpOWsEepPp9xRmNW</w:t>
      </w:r>
    </w:p>
    <w:p>
      <w:pPr>
        <w:pStyle w:val="PreformattedText"/>
        <w:bidi w:val="0"/>
        <w:spacing w:before="0" w:after="0"/>
        <w:jc w:val="left"/>
        <w:rPr/>
      </w:pPr>
      <w:r>
        <w:rPr/>
        <w:t>iUSDpLdZpGUHGb2ExLbDzi+Us0i5ZgdJbAPzHhz3Vpsvq807LNewTb/9E4WydXYLTpPU6Xq8Fk3/</w:t>
      </w:r>
    </w:p>
    <w:p>
      <w:pPr>
        <w:pStyle w:val="PreformattedText"/>
        <w:bidi w:val="0"/>
        <w:spacing w:before="0" w:after="0"/>
        <w:jc w:val="left"/>
        <w:rPr/>
      </w:pPr>
      <w:r>
        <w:rPr/>
        <w:t>es3ARo2ABnX/evXABk5QozK3SSOwRZnbLBzeREZ0kvxFko27lJae0t3xre7c0yIVm0jWHMKfSvjV</w:t>
      </w:r>
    </w:p>
    <w:p>
      <w:pPr>
        <w:pStyle w:val="PreformattedText"/>
        <w:bidi w:val="0"/>
        <w:spacing w:before="0" w:after="0"/>
        <w:jc w:val="left"/>
        <w:rPr/>
      </w:pPr>
      <w:r>
        <w:rPr/>
        <w:t>JGu2VesBakNAfd7JmzSadhLkEsY2WkxY5z3tY9Takxy3kiQ1E6cUjYiJVsXLDfKXGBV0iXoXSlkn</w:t>
      </w:r>
    </w:p>
    <w:p>
      <w:pPr>
        <w:pStyle w:val="PreformattedText"/>
        <w:bidi w:val="0"/>
        <w:spacing w:before="0" w:after="0"/>
        <w:jc w:val="left"/>
        <w:rPr/>
      </w:pPr>
      <w:r>
        <w:rPr/>
        <w:t>oTyBokW4rHWoqE2ErGOCmm2CsmGkhHWYrG2kjDH4jcOlreOIYYS4bZKwaYSECWIgAf1UWKLcvLq+</w:t>
      </w:r>
    </w:p>
    <w:p>
      <w:pPr>
        <w:pStyle w:val="PreformattedText"/>
        <w:bidi w:val="0"/>
        <w:spacing w:before="0" w:after="0"/>
        <w:jc w:val="left"/>
        <w:rPr/>
      </w:pPr>
      <w:r>
        <w:rPr/>
        <w:t>8no+1GOi6yKr6yYHYUk3SAI0y0aR4uBL1KJhAJCyxPWcUTVJmnL2ushpeSpqeYNHkYV+fDUo4PsH</w:t>
      </w:r>
    </w:p>
    <w:p>
      <w:pPr>
        <w:pStyle w:val="PreformattedText"/>
        <w:bidi w:val="0"/>
        <w:spacing w:before="0" w:after="0"/>
        <w:jc w:val="left"/>
        <w:rPr/>
      </w:pPr>
      <w:r>
        <w:rPr/>
        <w:t>6GcK9zBa/yD0D6Lc4B34u3fgw0M/a/BH5T7k1wO84OhHvD0i7ZHoFxWMCP8QxOGjj0B9JucuGFF5</w:t>
      </w:r>
    </w:p>
    <w:p>
      <w:pPr>
        <w:pStyle w:val="PreformattedText"/>
        <w:bidi w:val="0"/>
        <w:spacing w:before="0" w:after="0"/>
        <w:jc w:val="left"/>
        <w:rPr/>
      </w:pPr>
      <w:r>
        <w:rPr/>
        <w:t>CN1HSB7NAQxF1B+t2Is+ZAaE96OPAH5sEcyPKH0m7B/5eoj9oyM4lp2JcYT2YU1G0qABBjiKihx8</w:t>
      </w:r>
    </w:p>
    <w:p>
      <w:pPr>
        <w:pStyle w:val="PreformattedText"/>
        <w:bidi w:val="0"/>
        <w:spacing w:before="0" w:after="0"/>
        <w:jc w:val="left"/>
        <w:rPr/>
      </w:pPr>
      <w:r>
        <w:rPr/>
        <w:t>mtmHhAIwDGBljNMcwMhgNukPVADMOoGoA8gGB2LLzKf1grEgGjoYwakxmS0HgGOZa+OxHeaq6JqY</w:t>
      </w:r>
    </w:p>
    <w:p>
      <w:pPr>
        <w:pStyle w:val="PreformattedText"/>
        <w:bidi w:val="0"/>
        <w:spacing w:before="0" w:after="0"/>
        <w:jc w:val="left"/>
        <w:rPr/>
      </w:pPr>
      <w:r>
        <w:rPr/>
        <w:t>hsnMKWhiAsbZRfDR2EXYBdljMYi3zJ0JQRIiPjjWx67+FZhbgXtF7w8aZuLjYA46OBC4TyMcosIg</w:t>
      </w:r>
    </w:p>
    <w:p>
      <w:pPr>
        <w:pStyle w:val="PreformattedText"/>
        <w:bidi w:val="0"/>
        <w:spacing w:before="0" w:after="0"/>
        <w:jc w:val="left"/>
        <w:rPr/>
      </w:pPr>
      <w:r>
        <w:rPr/>
        <w:t>YEAEomJGdPjw+Jj/QuinrD7K1OAPrR+ufDG1oURlqKiOtzA4eBWHiatTrAf0AzKwV0LVHnCPzH0K</w:t>
      </w:r>
    </w:p>
    <w:p>
      <w:pPr>
        <w:pStyle w:val="PreformattedText"/>
        <w:bidi w:val="0"/>
        <w:spacing w:before="0" w:after="0"/>
        <w:jc w:val="left"/>
        <w:rPr/>
      </w:pPr>
      <w:r>
        <w:rPr/>
        <w:t>95oMM7wGUx3mN4jviXg/WJuxBW2vvLZHH+7rAvrh6PeFyo9istJ6ASD+ldfxUTEKUkDtHoNgScsE</w:t>
      </w:r>
    </w:p>
    <w:p>
      <w:pPr>
        <w:pStyle w:val="PreformattedText"/>
        <w:bidi w:val="0"/>
        <w:spacing w:before="0" w:after="0"/>
        <w:jc w:val="left"/>
        <w:rPr/>
      </w:pPr>
      <w:r>
        <w:rPr/>
        <w:t>Kbt0KYs4FO2VNEOeWqxSzDRxZOdZjtIPruIETCa2OdLcqcQNXP3FmlkL5HNWiGevUdv4tUrXcZLd</w:t>
      </w:r>
    </w:p>
    <w:p>
      <w:pPr>
        <w:pStyle w:val="PreformattedText"/>
        <w:bidi w:val="0"/>
        <w:spacing w:before="0" w:after="0"/>
        <w:jc w:val="left"/>
        <w:rPr/>
      </w:pPr>
      <w:r>
        <w:rPr/>
        <w:t>JZGzhMQjUH8xJe0JrxWess5lz4+6C46T3Nkkvl5+0nqV0nUkbhrHY7JWQIMmt0nVv04toF6d16TC</w:t>
      </w:r>
    </w:p>
    <w:p>
      <w:pPr>
        <w:pStyle w:val="PreformattedText"/>
        <w:bidi w:val="0"/>
        <w:spacing w:before="0" w:after="0"/>
        <w:jc w:val="left"/>
        <w:rPr/>
      </w:pPr>
      <w:r>
        <w:rPr/>
        <w:t>a+QEN2uETFMObpWObBdNnSdW9pHKklOqe78ji/aTxl2cGUdMph/VqthoNHWLVSMYgZpA5ac3ebNQ</w:t>
      </w:r>
    </w:p>
    <w:p>
      <w:pPr>
        <w:pStyle w:val="PreformattedText"/>
        <w:bidi w:val="0"/>
        <w:spacing w:before="0" w:after="0"/>
        <w:jc w:val="left"/>
        <w:rPr/>
      </w:pPr>
      <w:r>
        <w:rPr/>
        <w:t>9jzpslVk1Awk+unnLdTNnE0cR2nVbCPhU4hTGkEhP/cxtOiPZz6xT8anQ+IeCPoA/dJDIpUc4zWG</w:t>
      </w:r>
    </w:p>
    <w:p>
      <w:pPr>
        <w:pStyle w:val="PreformattedText"/>
        <w:bidi w:val="0"/>
        <w:spacing w:before="0" w:after="0"/>
        <w:jc w:val="left"/>
        <w:rPr/>
      </w:pPr>
      <w:r>
        <w:rPr/>
        <w:t>JKqZRKN6r8KQCCULMBv7KtpGSVvxEZwvaUYZACi/sWEAQiNk9QLldQNl9X2hvCsYUOJfaS0PVWOu</w:t>
      </w:r>
    </w:p>
    <w:p>
      <w:pPr>
        <w:pStyle w:val="PreformattedText"/>
        <w:bidi w:val="0"/>
        <w:spacing w:before="0" w:after="0"/>
        <w:jc w:val="left"/>
        <w:rPr/>
      </w:pPr>
      <w:r>
        <w:rPr/>
        <w:t>rJaPtIaXuhlPUd9bWstJWtsOjEBolHYJYfwg/tX2FNX2UjJFuKDvvwL9gwb/v4sIgzv+S+7AB4b+</w:t>
      </w:r>
    </w:p>
    <w:p>
      <w:pPr>
        <w:pStyle w:val="PreformattedText"/>
        <w:bidi w:val="0"/>
        <w:spacing w:before="0" w:after="0"/>
        <w:jc w:val="left"/>
        <w:rPr/>
      </w:pPr>
      <w:r>
        <w:rPr/>
        <w:t>3l44oPHq3btzG7R+YBMQEDDHwC4L0xQWgciAZmwZcKegD3RmYJqm56MDYSA5NoyBeB4TtA9spal8</w:t>
      </w:r>
    </w:p>
    <w:p>
      <w:pPr>
        <w:pStyle w:val="PreformattedText"/>
        <w:bidi w:val="0"/>
        <w:spacing w:before="0" w:after="0"/>
        <w:jc w:val="left"/>
        <w:rPr/>
      </w:pPr>
      <w:r>
        <w:rPr/>
        <w:t>GGQQn4sDkfGHZdHBLhzOngJ9tmEck3EsuxQmYBxvkWOIXYBRXBW2QFgALhrbwdWiLjC27CCAGH0W</w:t>
      </w:r>
    </w:p>
    <w:p>
      <w:pPr>
        <w:pStyle w:val="PreformattedText"/>
        <w:bidi w:val="0"/>
        <w:spacing w:before="0" w:after="0"/>
        <w:jc w:val="left"/>
        <w:rPr/>
      </w:pPr>
      <w:r>
        <w:rPr/>
        <w:t>fFmwBuxCAGAxHViPQTRMoHDMpzwGLMqzFwaYZvdiF6QL1CXEW3YC5veLCrgM9LEIpmGLPnt2dNgV</w:t>
      </w:r>
    </w:p>
    <w:p>
      <w:pPr>
        <w:pStyle w:val="PreformattedText"/>
        <w:bidi w:val="0"/>
        <w:spacing w:before="0" w:after="0"/>
        <w:jc w:val="left"/>
        <w:rPr/>
      </w:pPr>
      <w:r>
        <w:rPr/>
        <w:t>sO2XBNjrRHAjwiNhHIAFAHYMavqIBj0CtH56///P+PqlFCxh8P//aP0I5FbpC/OjFgAtV1FtDwSY</w:t>
      </w:r>
    </w:p>
    <w:p>
      <w:pPr>
        <w:pStyle w:val="PreformattedText"/>
        <w:bidi w:val="0"/>
        <w:spacing w:before="0" w:after="0"/>
        <w:jc w:val="left"/>
        <w:rPr/>
      </w:pPr>
      <w:r>
        <w:rPr/>
        <w:t>iekGCKl7Smq6UL4XVQe4+yEDSGlQ7nfw9kASoOw9Wn1bqJN/a1rAfVc5Zgvch14PDJLXdZdHPVkD</w:t>
      </w:r>
    </w:p>
    <w:p>
      <w:pPr>
        <w:pStyle w:val="PreformattedText"/>
        <w:bidi w:val="0"/>
        <w:spacing w:before="0" w:after="0"/>
        <w:jc w:val="left"/>
        <w:rPr/>
      </w:pPr>
      <w:r>
        <w:rPr/>
        <w:t>NxkDD0l9b+Sbg6wetHVQ9lFbVtg4EmVrQM6vGNkibx0vbcqXN4+C+i8WXC0Z1URsRqoGjNcMrSVO</w:t>
      </w:r>
    </w:p>
    <w:p>
      <w:pPr>
        <w:pStyle w:val="PreformattedText"/>
        <w:bidi w:val="0"/>
        <w:spacing w:before="0" w:after="0"/>
        <w:jc w:val="left"/>
        <w:rPr/>
      </w:pPr>
      <w:r>
        <w:rPr/>
        <w:t>xVJxbcLw5iOYLaVDp/aAcsPRkNuC2JsCjekH1Wt3qdQia69VOGKaSMQ0EtkA+j7qC4ARIGemw7qL</w:t>
      </w:r>
    </w:p>
    <w:p>
      <w:pPr>
        <w:pStyle w:val="PreformattedText"/>
        <w:bidi w:val="0"/>
        <w:spacing w:before="0" w:after="0"/>
        <w:jc w:val="left"/>
        <w:rPr/>
      </w:pPr>
      <w:r>
        <w:rPr/>
        <w:t>QrHtMmEw79dwAmsUeLWc0AbVEKj89ZzgRtXwafJBjQrhbTIILEybpzL7qO8VAb9XIHPwGhnbTTLn</w:t>
      </w:r>
    </w:p>
    <w:p>
      <w:pPr>
        <w:pStyle w:val="PreformattedText"/>
        <w:bidi w:val="0"/>
        <w:spacing w:before="0" w:after="0"/>
        <w:jc w:val="left"/>
        <w:rPr/>
      </w:pPr>
      <w:r>
        <w:rPr/>
        <w:t>kLgW+REzOSNnSA5vJuFlOuOXq8IH4VdhijPGNxKXAjIsDwV9hF1z7GYeIp6FxH6kXFgFCakkEVWi</w:t>
      </w:r>
    </w:p>
    <w:p>
      <w:pPr>
        <w:pStyle w:val="PreformattedText"/>
        <w:bidi w:val="0"/>
        <w:spacing w:before="0" w:after="0"/>
        <w:jc w:val="left"/>
        <w:rPr/>
      </w:pPr>
      <w:r>
        <w:rPr/>
        <w:t>QWOILTiNE+VNo2XA6mPBQ5M1CwGjr7w+KhaFKdnFc6wiZY2DQN4LBn5JU56IfiD6aGKGXFGDIKT8</w:t>
      </w:r>
    </w:p>
    <w:p>
      <w:pPr>
        <w:pStyle w:val="PreformattedText"/>
        <w:bidi w:val="0"/>
        <w:spacing w:before="0" w:after="0"/>
        <w:jc w:val="left"/>
        <w:rPr/>
      </w:pPr>
      <w:r>
        <w:rPr/>
        <w:t>U/4EAx80MPNDapLWAduPP8L/1AwC5NXckSWhYejL0XZX1HZT0HWnNAu6zlL6LmgiWp6AfpT+YeQx</w:t>
      </w:r>
    </w:p>
    <w:p>
      <w:pPr>
        <w:pStyle w:val="PreformattedText"/>
        <w:bidi w:val="0"/>
        <w:spacing w:before="0" w:after="0"/>
        <w:jc w:val="left"/>
        <w:rPr/>
      </w:pPr>
      <w:r>
        <w:rPr/>
        <w:t>qvVTjwwT4c8Y/KnW/679icGfjfD/C0F/f9zUB+owz+d/YvPPXsY/sfQ/PnXgRfzjRw3OHHgHPjD0</w:t>
      </w:r>
    </w:p>
    <w:p>
      <w:pPr>
        <w:pStyle w:val="PreformattedText"/>
        <w:bidi w:val="0"/>
        <w:spacing w:before="0" w:after="0"/>
        <w:jc w:val="left"/>
        <w:rPr/>
      </w:pPr>
      <w:r>
        <w:rPr/>
        <w:t>s6dCaNzu7VsARrDtAwSLslMPH9h1/NC++upJsL2PH5PPvp0wtiB9RPyieTMxLSLYf+eWj3IzUvZs</w:t>
      </w:r>
    </w:p>
    <w:p>
      <w:pPr>
        <w:pStyle w:val="PreformattedText"/>
        <w:bidi w:val="0"/>
        <w:spacing w:before="0" w:after="0"/>
        <w:jc w:val="left"/>
        <w:rPr/>
      </w:pPr>
      <w:r>
        <w:rPr/>
        <w:t>34g+4GzpwjlwBBz9ZM+Jw/s/WtUNMz7s+SVFOZvWrcCEcJ4fu8i6lUvmz2rPHpkERN6xcU1zzeTW</w:t>
      </w:r>
    </w:p>
    <w:p>
      <w:pPr>
        <w:pStyle w:val="PreformattedText"/>
        <w:bidi w:val="0"/>
        <w:spacing w:before="0" w:after="0"/>
        <w:jc w:val="left"/>
        <w:rPr/>
      </w:pPr>
      <w:r>
        <w:rPr/>
        <w:t>ukoWnTes6j5xcO/JQ/sKMlNRKfj0sU9QxndcYTbq/6KIMCIQAKl4u7p7Abbb1q+K4PqGB/mgg7dH</w:t>
      </w:r>
    </w:p>
    <w:p>
      <w:pPr>
        <w:pStyle w:val="PreformattedText"/>
        <w:bidi w:val="0"/>
        <w:spacing w:before="0" w:after="0"/>
        <w:jc w:val="left"/>
        <w:rPr/>
      </w:pPr>
      <w:r>
        <w:rPr/>
        <w:t>D+w69vHuZV2zc9KG41gsMqejGai9ZmkX+nu2rgeIz53egnMBuDGOkfyMFODy0gWzaidPANDj8IN7</w:t>
      </w:r>
    </w:p>
    <w:p>
      <w:pPr>
        <w:pStyle w:val="PreformattedText"/>
        <w:bidi w:val="0"/>
        <w:spacing w:before="0" w:after="0"/>
        <w:jc w:val="left"/>
        <w:rPr/>
      </w:pPr>
      <w:r>
        <w:rPr/>
        <w:t>tuFcKxbN3bx2ebCfx+Txo3EsLqNpagXXx233lo9QegAyQHvj1MKsFAg8aIf34ZC9OzetnjWtHlIK</w:t>
      </w:r>
    </w:p>
    <w:p>
      <w:pPr>
        <w:pStyle w:val="PreformattedText"/>
        <w:bidi w:val="0"/>
        <w:spacing w:before="0" w:after="0"/>
        <w:jc w:val="left"/>
        <w:rPr/>
      </w:pPr>
      <w:r>
        <w:rPr/>
        <w:t>ZBXcwPKS/C8/O4zx3PSk1d3zSouyYPZHCQPczILstJKCLCqfwDcRy/8vhH7E+MHXL6sxREbNBmlc</w:t>
      </w:r>
    </w:p>
    <w:p>
      <w:pPr>
        <w:pStyle w:val="PreformattedText"/>
        <w:bidi w:val="0"/>
        <w:spacing w:before="0" w:after="0"/>
        <w:jc w:val="left"/>
        <w:rPr/>
      </w:pPr>
      <w:r>
        <w:rPr/>
        <w:t>AHdhTTdk2QNriLqbiDJqvTkDL6D4SyLST9O5H/oRQsZCPyL80f970E9paVFoXs+TgX4PZKkD90FN</w:t>
      </w:r>
    </w:p>
    <w:p>
      <w:pPr>
        <w:pStyle w:val="PreformattedText"/>
        <w:bidi w:val="0"/>
        <w:spacing w:before="0" w:after="0"/>
        <w:jc w:val="left"/>
        <w:rPr/>
      </w:pPr>
      <w:r>
        <w:rPr/>
        <w:t>z1btAZAh0J0YRRLbNBV+q3n+aiXLRFmjaDmjKFGzOOIzQTF+GnFIl/Ms0EMAv30R4Ter5y2msXNB</w:t>
      </w:r>
    </w:p>
    <w:p>
      <w:pPr>
        <w:pStyle w:val="PreformattedText"/>
        <w:bidi w:val="0"/>
        <w:spacing w:before="0" w:after="0"/>
        <w:jc w:val="left"/>
        <w:rPr/>
      </w:pPr>
      <w:r>
        <w:rPr/>
        <w:t>k4yaDyk1HQ68/Db86zcqzXvlyjcMW3VJYfxHhNsgEthIyXvDm9Rylpk1HVDo2CtVvVEorJkDq37Q</w:t>
      </w:r>
    </w:p>
    <w:p>
      <w:pPr>
        <w:pStyle w:val="PreformattedText"/>
        <w:bidi w:val="0"/>
        <w:spacing w:before="0" w:after="0"/>
        <w:jc w:val="left"/>
        <w:rPr/>
      </w:pPr>
      <w:r>
        <w:rPr/>
        <w:t>VAVutVxInUJYg0pwvVpwg2ZYqxKvQSmsVSqsWT55Lqh+hGu3Wh66HXBboH/qoeaGC2TyahLVQPwm</w:t>
      </w:r>
    </w:p>
    <w:p>
      <w:pPr>
        <w:pStyle w:val="PreformattedText"/>
        <w:bidi w:val="0"/>
        <w:spacing w:before="0" w:after="0"/>
        <w:jc w:val="left"/>
        <w:rPr/>
      </w:pPr>
      <w:r>
        <w:rPr/>
        <w:t>ioRUEG4J4ZcZV62VjqglbqXW8C9EVBGPIs3oGmHHdBmXLCtk9w/LIn5jh07ZoJszXy9rjlXuLFGH</w:t>
      </w:r>
    </w:p>
    <w:p>
      <w:pPr>
        <w:pStyle w:val="PreformattedText"/>
        <w:bidi w:val="0"/>
        <w:spacing w:before="0" w:after="0"/>
        <w:jc w:val="left"/>
        <w:rPr/>
      </w:pPr>
      <w:r>
        <w:rPr/>
        <w:t>EXIW8Upm0bKWYbKWIXIWXHlTnqJJiIpZJEwcUmaRBm5puOGQuMDax7GJkrWIkLXiS1nyJa34kpYx</w:t>
      </w:r>
    </w:p>
    <w:p>
      <w:pPr>
        <w:pStyle w:val="PreformattedText"/>
        <w:bidi w:val="0"/>
        <w:spacing w:before="0" w:after="0"/>
        <w:jc w:val="left"/>
        <w:rPr/>
      </w:pPr>
      <w:r>
        <w:rPr/>
        <w:t>EpZRkhaRkpbhkpahkiaxitZJKHmMqn9Suv5wmiga+KNYj7xOAPh+5bT9ZTS9wcSI4AppPWcJbSdA</w:t>
      </w:r>
    </w:p>
    <w:p>
      <w:pPr>
        <w:pStyle w:val="PreformattedText"/>
        <w:bidi w:val="0"/>
        <w:spacing w:before="0" w:after="0"/>
        <w:jc w:val="left"/>
        <w:rPr/>
      </w:pPr>
      <w:r>
        <w:rPr/>
        <w:t>v4JZMFgTKT0jw+ZHIzD/DvTD5v9XT+4biHIfoj8QDf6R/j97Df/Imv/0nIEX8U8fPHgAcwc+MPTD</w:t>
      </w:r>
    </w:p>
    <w:p>
      <w:pPr>
        <w:pStyle w:val="PreformattedText"/>
        <w:bidi w:val="0"/>
        <w:spacing w:before="0" w:after="0"/>
        <w:jc w:val="left"/>
        <w:rPr/>
      </w:pPr>
      <w:r>
        <w:rPr/>
        <w:t>2s8a/OHrZ7zqsE6HVJQWdrY3we3+0/VvMPjg9g+pSTHALMHr50W5o85/8VlUaGCgj5ug91lZSSHS</w:t>
      </w:r>
    </w:p>
    <w:p>
      <w:pPr>
        <w:pStyle w:val="PreformattedText"/>
        <w:bidi w:val="0"/>
        <w:spacing w:before="0" w:after="0"/>
        <w:jc w:val="left"/>
        <w:rPr/>
      </w:pPr>
      <w:r>
        <w:rPr/>
        <w:t>AVYvWwhw//bilzmjRty9+T3Xz2Pfzs0ruxfAWY8tJiBCIIzr+/PdG9h1/9b19auXPrl3c2x+5oOf</w:t>
      </w:r>
    </w:p>
    <w:p>
      <w:pPr>
        <w:pStyle w:val="PreformattedText"/>
        <w:bidi w:val="0"/>
        <w:spacing w:before="0" w:after="0"/>
        <w:jc w:val="left"/>
        <w:rPr/>
      </w:pPr>
      <w:r>
        <w:rPr/>
        <w:t>rgF2gbPAYuD4T99fLs5JBzSvW75o/colGIQ2/fnxg5gJhRqYiwZR4fJXpxuqyrEsIBhH3b7+zaxp</w:t>
      </w:r>
    </w:p>
    <w:p>
      <w:pPr>
        <w:pStyle w:val="PreformattedText"/>
        <w:bidi w:val="0"/>
        <w:spacing w:before="0" w:after="0"/>
        <w:jc w:val="left"/>
        <w:rPr/>
      </w:pPr>
      <w:r>
        <w:rPr/>
        <w:t>jQBozMe0Lz49UlqUkz489sXje0DqW9euQHk/c+IQ4Pvwvh0YDA3wyhs1AodPGJ2XlhSD1X65/xPm</w:t>
      </w:r>
    </w:p>
    <w:p>
      <w:pPr>
        <w:pStyle w:val="PreformattedText"/>
        <w:bidi w:val="0"/>
        <w:spacing w:before="0" w:after="0"/>
        <w:jc w:val="left"/>
        <w:rPr/>
      </w:pPr>
      <w:r>
        <w:rPr/>
        <w:t>4Lw7N62FDID28+0fcGpsMQFyyNsXT3DIs5/vXPryFE6xcfXSKROKYZTIGBHb8+RuaIAH4P6LTw9l</w:t>
      </w:r>
    </w:p>
    <w:p>
      <w:pPr>
        <w:pStyle w:val="PreformattedText"/>
        <w:bidi w:val="0"/>
        <w:spacing w:before="0" w:after="0"/>
        <w:jc w:val="left"/>
        <w:rPr/>
      </w:pPr>
      <w:r>
        <w:rPr/>
        <w:t>pcZDGIDt4s3zn2HimDSu4NrlLwH9m9Z0N9dVI6cvOz0ZklJ95UR8ENj8ETPAZAH85bV+/KH35/X/</w:t>
      </w:r>
    </w:p>
    <w:p>
      <w:pPr>
        <w:pStyle w:val="PreformattedText"/>
        <w:bidi w:val="0"/>
        <w:spacing w:before="0" w:after="0"/>
        <w:jc w:val="left"/>
        <w:rPr/>
      </w:pPr>
      <w:r>
        <w:rPr/>
        <w:t>f7V+FvoR3g/op8Z/NSeYiMHFJ6rjS9RcJdRdqUMfid4qoO11ZowAw2Rg5MeghivkBNqnbmVaGZZ1</w:t>
      </w:r>
    </w:p>
    <w:p>
      <w:pPr>
        <w:pStyle w:val="PreformattedText"/>
        <w:bidi w:val="0"/>
        <w:spacing w:before="0" w:after="0"/>
        <w:jc w:val="left"/>
        <w:rPr/>
      </w:pPr>
      <w:r>
        <w:rPr/>
        <w:t>9MPIj3R+KPuAe/QRZgYiejltb6b5yukg0SxYUjdYyiBUTI8rachDvLqwUZiQaTwY/IRs8+UME+T0</w:t>
      </w:r>
    </w:p>
    <w:p>
      <w:pPr>
        <w:pStyle w:val="PreformattedText"/>
        <w:bidi w:val="0"/>
        <w:spacing w:before="0" w:after="0"/>
        <w:jc w:val="left"/>
        <w:rPr/>
      </w:pPr>
      <w:r>
        <w:rPr/>
        <w:t>YhT0Y6TMhxP7PKO0OUKOqRJO6SYJM8mQ0cSv0rZ8K3HIJe5jjSp3kMxFcjXbFCo2SWYtlMxdrFSz</w:t>
      </w:r>
    </w:p>
    <w:p>
      <w:pPr>
        <w:pStyle w:val="PreformattedText"/>
        <w:bidi w:val="0"/>
        <w:spacing w:before="0" w:after="0"/>
        <w:jc w:val="left"/>
        <w:rPr/>
      </w:pPr>
      <w:r>
        <w:rPr/>
        <w:t>VXT8St1JW0hwHfGvkY6baTftEMmYSbLR5kqGtyCzTymoWj6oSiEUWn+dmn+Nhs9U7cBGmP2VQ1tl</w:t>
      </w:r>
    </w:p>
    <w:p>
      <w:pPr>
        <w:pStyle w:val="PreformattedText"/>
        <w:bidi w:val="0"/>
        <w:spacing w:before="0" w:after="0"/>
        <w:jc w:val="left"/>
        <w:rPr/>
      </w:pPr>
      <w:r>
        <w:rPr/>
        <w:t>I9uEo6eRkXNJyUrZjgOcZWdIy3Yye7vdgR9JWJU0r1I2oY5ElJLhFUY1a4QCy2XC680rNpDQcuJb</w:t>
      </w:r>
    </w:p>
    <w:p>
      <w:pPr>
        <w:pStyle w:val="PreformattedText"/>
        <w:bidi w:val="0"/>
        <w:spacing w:before="0" w:after="0"/>
        <w:jc w:val="left"/>
        <w:rPr/>
      </w:pPr>
      <w:r>
        <w:rPr/>
        <w:t>aDe+W8g5XcWnwKRwHnHNIv5jras3Ebs0YfcC/eR6Yjdc1oSvDNIeK0A/svi5KhYhyqYhSgY8GQu+</w:t>
      </w:r>
    </w:p>
    <w:p>
      <w:pPr>
        <w:pStyle w:val="PreformattedText"/>
        <w:bidi w:val="0"/>
        <w:spacing w:before="0" w:after="0"/>
        <w:jc w:val="left"/>
        <w:rPr/>
      </w:pPr>
      <w:r>
        <w:rPr/>
        <w:t>lEmEvke6OMoYoXCPKU/TIV7NMZHjlCLvlCrtlIYmOywdTW5oKrh65B2LEMYvbjNCBJ4Ra76oVaSQ</w:t>
      </w:r>
    </w:p>
    <w:p>
      <w:pPr>
        <w:pStyle w:val="PreformattedText"/>
        <w:bidi w:val="0"/>
        <w:spacing w:before="0" w:after="0"/>
        <w:jc w:val="left"/>
        <w:rPr/>
      </w:pPr>
      <w:r>
        <w:rPr/>
        <w:t>ebgojCQmfBnTeDnjGBRZBsGyvDbYAJyRfIGvUkzHm2PGA/RTyU3bVUELohoV5/6o9TPZHFTMo/Yf</w:t>
      </w:r>
    </w:p>
    <w:p>
      <w:pPr>
        <w:pStyle w:val="PreformattedText"/>
        <w:bidi w:val="0"/>
        <w:spacing w:before="0" w:after="0"/>
        <w:jc w:val="left"/>
        <w:rPr/>
      </w:pPr>
      <w:r>
        <w:rPr/>
        <w:t>ltwP2/90Xj/zSKSPX+bpiF83fb0zkPZ13oDN4i3d1T8ZI/1v0Wdf/SPo4IVBtoNt/4L9g2yHCb6i</w:t>
      </w:r>
    </w:p>
    <w:p>
      <w:pPr>
        <w:pStyle w:val="PreformattedText"/>
        <w:bidi w:val="0"/>
        <w:spacing w:before="0" w:after="0"/>
        <w:jc w:val="left"/>
        <w:rPr/>
      </w:pPr>
      <w:r>
        <w:rPr/>
        <w:t>s/pXZg/50wUxp38+O23gW3bBgSfqP9fvFmeP/eOWXY1dof+QP3YwjR1ks5uZNKj+dOy/rdo3Z8BN</w:t>
      </w:r>
    </w:p>
    <w:p>
      <w:pPr>
        <w:pStyle w:val="PreformattedText"/>
        <w:bidi w:val="0"/>
        <w:spacing w:before="0" w:after="0"/>
        <w:jc w:val="left"/>
        <w:rPr/>
      </w:pPr>
      <w:r>
        <w:rPr/>
        <w:t>YNcfuGXnYNt/qezx7Ft2L0b6PxRG2MGXL5EC1nfT2MkDt9jFnqV/PkYwgZ3TfyC7FAbZDrv947nY</w:t>
      </w:r>
    </w:p>
    <w:p>
      <w:pPr>
        <w:pStyle w:val="PreformattedText"/>
        <w:bidi w:val="0"/>
        <w:spacing w:before="0" w:after="0"/>
        <w:jc w:val="left"/>
        <w:rPr/>
      </w:pPr>
      <w:r>
        <w:rPr/>
        <w:t>pXDUB3y9L+hnxbABF/rbgV5o/VDSgdFANGDWqZNH9uzccun8F7H8sGOHD8AXEBzke/WbCx+tWf75</w:t>
      </w:r>
    </w:p>
    <w:p>
      <w:pPr>
        <w:pStyle w:val="PreformattedText"/>
        <w:bidi w:val="0"/>
        <w:spacing w:before="0" w:after="0"/>
        <w:jc w:val="left"/>
        <w:rPr/>
      </w:pPr>
      <w:r>
        <w:rPr/>
        <w:t>Z8dAuR/K80eeWlnp6ONHPr547iwsBtg7auTwe7d/DA8JTE6M+fLMpzFRoZ8eP7Rk4dzdOzb7+7i/</w:t>
      </w:r>
    </w:p>
    <w:p>
      <w:pPr>
        <w:pStyle w:val="PreformattedText"/>
        <w:bidi w:val="0"/>
        <w:spacing w:before="0" w:after="0"/>
        <w:jc w:val="left"/>
        <w:rPr/>
      </w:pPr>
      <w:r>
        <w:rPr/>
        <w:t>fP5kTmf79auXETaPYn83vv8GWQDARJT3RfxbGNf/zo1rO7dsWLuie3LZOPSXL16AeLmFcztPHT/c</w:t>
      </w:r>
    </w:p>
    <w:p>
      <w:pPr>
        <w:pStyle w:val="PreformattedText"/>
        <w:bidi w:val="0"/>
        <w:spacing w:before="0" w:after="0"/>
        <w:jc w:val="left"/>
        <w:rPr/>
      </w:pPr>
      <w:r>
        <w:rPr/>
        <w:t>3lyPcDtEzU1rqjt39hS2SxfOwwrwUNz64Sr2/nj1CioGlpUUX/jyc0T6hQb5Qcs+fugAqgyjGiAK</w:t>
      </w:r>
    </w:p>
    <w:p>
      <w:pPr>
        <w:pStyle w:val="PreformattedText"/>
        <w:bidi w:val="0"/>
        <w:spacing w:before="0" w:after="0"/>
        <w:jc w:val="left"/>
        <w:rPr/>
      </w:pPr>
      <w:r>
        <w:rPr/>
        <w:t>Do4rzkdRYExGB2WFTx75BDWGcAFYB29RkwiLYwKKDyLgATUEkZtw7OB+9sI+2btzwewZr549Wdm9</w:t>
      </w:r>
    </w:p>
    <w:p>
      <w:pPr>
        <w:pStyle w:val="PreformattedText"/>
        <w:bidi w:val="0"/>
        <w:spacing w:before="0" w:after="0"/>
        <w:jc w:val="left"/>
        <w:rPr/>
      </w:pPr>
      <w:r>
        <w:rPr/>
        <w:t>cEZb08a1KyHzQDSC117w5sXi+Z3TW+th6xiVkgChqLtr9qnjByNRDSGce+nrz6Hpw35y7Zvzu7dt</w:t>
      </w:r>
    </w:p>
    <w:p>
      <w:pPr>
        <w:pStyle w:val="PreformattedText"/>
        <w:bidi w:val="0"/>
        <w:spacing w:before="0" w:after="0"/>
        <w:jc w:val="left"/>
        <w:rPr/>
      </w:pPr>
      <w:r>
        <w:rPr/>
        <w:t>gDXg9vXL2SMTqIMgBkGPEf+F0E8tumjIAuBYQwyAak+rxRmHIOReWNNDVB0EPvDsM8n7iDGD714X</w:t>
      </w:r>
    </w:p>
    <w:p>
      <w:pPr>
        <w:pStyle w:val="PreformattedText"/>
        <w:bidi w:val="0"/>
        <w:spacing w:before="0" w:after="0"/>
        <w:jc w:val="left"/>
        <w:rPr/>
      </w:pPr>
      <w:r>
        <w:rPr/>
        <w:t>meaIPaMN6jy2lPJXH0FotCH8DI1W5HnXKC+NcTDoZDmGwUpGEYpGfDnjOGmTOKTygdJf0iRMGsXs</w:t>
      </w:r>
    </w:p>
    <w:p>
      <w:pPr>
        <w:pStyle w:val="PreformattedText"/>
        <w:bidi w:val="0"/>
        <w:spacing w:before="0" w:after="0"/>
        <w:jc w:val="left"/>
        <w:rPr/>
      </w:pPr>
      <w:r>
        <w:rPr/>
        <w:t>bOKkLeNFLZIpN45VOm2WI8RMk4h1mn5Sm5RrhviwUaapc4lTKeh9vOs+IU75Ql4leiVraLZ+Ujs8</w:t>
      </w:r>
    </w:p>
    <w:p>
      <w:pPr>
        <w:pStyle w:val="PreformattedText"/>
        <w:bidi w:val="0"/>
        <w:spacing w:before="0" w:after="0"/>
        <w:jc w:val="left"/>
        <w:rPr/>
      </w:pPr>
      <w:r>
        <w:rPr/>
        <w:t>+CQUlH1tMpM+ImkdwpnzjSdsRnygWNQ03fqdZHiDUtN27drtxoWrOSGtnIAqTmC1Am+qMq9GJ6De</w:t>
      </w:r>
    </w:p>
    <w:p>
      <w:pPr>
        <w:pStyle w:val="PreformattedText"/>
        <w:bidi w:val="0"/>
        <w:spacing w:before="0" w:after="0"/>
        <w:jc w:val="left"/>
        <w:rPr/>
      </w:pPr>
      <w:r>
        <w:rPr/>
        <w:t>KKhJP6gRTn+lkEaZsGaJiBb4BUjmAlKwxHz5OZK3gNSv0l59BkV7VZParSatpNCfVqtduRLMQhoj</w:t>
      </w:r>
    </w:p>
    <w:p>
      <w:pPr>
        <w:pStyle w:val="PreformattedText"/>
        <w:bidi w:val="0"/>
        <w:spacing w:before="0" w:after="0"/>
        <w:jc w:val="left"/>
        <w:rPr/>
      </w:pPr>
      <w:r>
        <w:rPr/>
        <w:t>O3WKuklACUmq1SqaJeqTrxtepje8jkJ/XK36uG4ydJSMd75BQq2IfTLY+VRNwpDZJ20eJGOEygX+</w:t>
      </w:r>
    </w:p>
    <w:p>
      <w:pPr>
        <w:pStyle w:val="PreformattedText"/>
        <w:bidi w:val="0"/>
        <w:spacing w:before="0" w:after="0"/>
        <w:jc w:val="left"/>
        <w:rPr/>
      </w:pPr>
      <w:r>
        <w:rPr/>
        <w:t>KM6rYhIMlV/CJFzLM0PEOAT+fTQFa76MTTz8HaJ2o0QcsmiFYpuRaOjLOBdIOuSLO+QI2aUTu1Rh</w:t>
      </w:r>
    </w:p>
    <w:p>
      <w:pPr>
        <w:pStyle w:val="PreformattedText"/>
        <w:bidi w:val="0"/>
        <w:spacing w:before="0" w:after="0"/>
        <w:jc w:val="left"/>
        <w:rPr/>
      </w:pPr>
      <w:r>
        <w:rPr/>
        <w:t>55EizqOEnDNEnLPFHbKlHfLkbDKkjOMktYPA3Yd0S2VNO4hwqJqEzAJ8WfgqAf0s6P+1oJ995rPP</w:t>
      </w:r>
    </w:p>
    <w:p>
      <w:pPr>
        <w:pStyle w:val="PreformattedText"/>
        <w:bidi w:val="0"/>
        <w:spacing w:before="0" w:after="0"/>
        <w:jc w:val="left"/>
        <w:rPr/>
      </w:pPr>
      <w:r>
        <w:rPr/>
        <w:t>S/TZtywEABfYJz+LGuwuzGTf9sMEeyw7OHCL8Z6enoErsJjFzmfX6V+Z7fRjFruXPSO7iz2KXh8j</w:t>
      </w:r>
    </w:p>
    <w:p>
      <w:pPr>
        <w:pStyle w:val="PreformattedText"/>
        <w:bidi w:val="0"/>
        <w:spacing w:before="0" w:after="0"/>
        <w:jc w:val="left"/>
        <w:rPr/>
      </w:pPr>
      <w:r>
        <w:rPr/>
        <w:t>A2CLEXY+zsLuZY/qn48OO40d75/zuw5dcYBs0384exTYYNiz9B/FTsZt6OM/eUeiMvDiMZmhkem7</w:t>
      </w:r>
    </w:p>
    <w:p>
      <w:pPr>
        <w:pStyle w:val="PreformattedText"/>
        <w:bidi w:val="0"/>
        <w:spacing w:before="0" w:after="0"/>
        <w:jc w:val="left"/>
        <w:rPr/>
      </w:pPr>
      <w:r>
        <w:rPr/>
        <w:t>V2yfncDet/67x56O/Qj9J8Ip2Ansgf2nRufd2elY/3x2AnaxH7l/cYyj338IOmx/oPDAjrArsFv2</w:t>
      </w:r>
    </w:p>
    <w:p>
      <w:pPr>
        <w:pStyle w:val="PreformattedText"/>
        <w:bidi w:val="0"/>
        <w:spacing w:before="0" w:after="0"/>
        <w:jc w:val="left"/>
        <w:rPr/>
      </w:pPr>
      <w:r>
        <w:rPr/>
        <w:t>8D+OD5zzPvsfGPqZD0JrJ7FaP/R0ONmh0gKjkZt24eszQPmzp08kxkUBx7/+4tSald3A9IjQoCB/</w:t>
      </w:r>
    </w:p>
    <w:p>
      <w:pPr>
        <w:pStyle w:val="PreformattedText"/>
        <w:bidi w:val="0"/>
        <w:spacing w:before="0" w:after="0"/>
        <w:jc w:val="left"/>
        <w:rPr/>
      </w:pPr>
      <w:r>
        <w:rPr/>
        <w:t>L0D5xPFj8HZqZfkXn5/EXqTF3bj+bWQYNymejxHk2eGrfvbLw++unMfgi18fHdi7A2uGcP1g7gb6</w:t>
      </w:r>
    </w:p>
    <w:p>
      <w:pPr>
        <w:pStyle w:val="PreformattedText"/>
        <w:bidi w:val="0"/>
        <w:spacing w:before="0" w:after="0"/>
        <w:jc w:val="left"/>
        <w:rPr/>
      </w:pPr>
      <w:r>
        <w:rPr/>
        <w:t>I2a+taFm80erYQ8HWKPgb8WEEoAvUBgFggHKnx07BO0Y4fSXz30xdfJEdGqmlKPf1lg7r7Njemsj</w:t>
      </w:r>
    </w:p>
    <w:p>
      <w:pPr>
        <w:pStyle w:val="PreformattedText"/>
        <w:bidi w:val="0"/>
        <w:spacing w:before="0" w:after="0"/>
        <w:jc w:val="left"/>
        <w:rPr/>
      </w:pPr>
      <w:r>
        <w:rPr/>
        <w:t>4J6FfsA38uZw7PdXLgC7ITOsWb4E2P3T9e8aayohLWBNVB9GMUGcF4eAJbikKO/Q/t1vXz7rff4L</w:t>
      </w:r>
    </w:p>
    <w:p>
      <w:pPr>
        <w:pStyle w:val="PreformattedText"/>
        <w:bidi w:val="0"/>
        <w:spacing w:before="0" w:after="0"/>
        <w:jc w:val="left"/>
        <w:rPr/>
      </w:pPr>
      <w:r>
        <w:rPr/>
        <w:t>zoXFN61bhUqFmPn8yUNkJn5x6kQ/9He0NKDcMC776c/3ICGg5iCQPSM1sefpQ2zzMlMB9+gA+ud1</w:t>
      </w:r>
    </w:p>
    <w:p>
      <w:pPr>
        <w:pStyle w:val="PreformattedText"/>
        <w:bidi w:val="0"/>
        <w:spacing w:before="0" w:after="0"/>
        <w:jc w:val="left"/>
        <w:rPr/>
      </w:pPr>
      <w:r>
        <w:rPr/>
        <w:t>Tvvq8xPo4GaeO/sptl+fOQmDCfwLnx3Zd/PqBZgIEM8AkQAfjUI/w1xN/2L7Xn+9vH5c/D+u9Ysz</w:t>
      </w:r>
    </w:p>
    <w:p>
      <w:pPr>
        <w:pStyle w:val="PreformattedText"/>
        <w:bidi w:val="0"/>
        <w:spacing w:before="0" w:after="0"/>
        <w:jc w:val="left"/>
        <w:rPr/>
      </w:pPr>
      <w:r>
        <w:rPr/>
        <w:t>5Xql1YbAnwtFDzZhhJbB/w5Weaj/EkAQfW9FPTclfXclIwbZDcG0H8Q2aKloQHY0BdNQtimahSmY</w:t>
      </w:r>
    </w:p>
    <w:p>
      <w:pPr>
        <w:pStyle w:val="PreformattedText"/>
        <w:bidi w:val="0"/>
        <w:spacing w:before="0" w:after="0"/>
        <w:jc w:val="left"/>
        <w:rPr/>
      </w:pPr>
      <w:r>
        <w:rPr/>
        <w:t>sy1CwTwCtmt58wjUq0WTs4DFO17aariU9QhRy3hQ2csPiVOwjZa3iQHYyQ8dJW6XKmU7ClS0SsNy</w:t>
      </w:r>
    </w:p>
    <w:p>
      <w:pPr>
        <w:pStyle w:val="PreformattedText"/>
        <w:bidi w:val="0"/>
        <w:spacing w:before="0" w:after="0"/>
        <w:jc w:val="left"/>
        <w:rPr/>
      </w:pPr>
      <w:r>
        <w:rPr/>
        <w:t>iUUysU5R41dLe2cTxxFWY1YD94nDGNv8VeL+ZcS9CNVy9UrXyU3ewCn7SAjauk8FCvSAvg959CYT</w:t>
      </w:r>
    </w:p>
    <w:p>
      <w:pPr>
        <w:pStyle w:val="PreformattedText"/>
        <w:bidi w:val="0"/>
        <w:spacing w:before="0" w:after="0"/>
        <w:jc w:val="left"/>
        <w:rPr/>
      </w:pPr>
      <w:r>
        <w:rPr/>
        <w:t>NorS2ruT7RaeImktKnMOaLTvMRz/kURIg6b/VI3AGuj+SgFVmn7Vur61ugH1Wrxm5bBm2PwR5M+J</w:t>
      </w:r>
    </w:p>
    <w:p>
      <w:pPr>
        <w:pStyle w:val="PreformattedText"/>
        <w:bidi w:val="0"/>
        <w:spacing w:before="0" w:after="0"/>
        <w:jc w:val="left"/>
        <w:rPr/>
      </w:pPr>
      <w:r>
        <w:rPr/>
        <w:t>miGcOEMsr1tv2kGS3CE7ba/klPWAfq2iJRbl6wi3VHL0XNGCTlD8aeYvUs6cS9zz5cbOE8tsId75</w:t>
      </w:r>
    </w:p>
    <w:p>
      <w:pPr>
        <w:pStyle w:val="PreformattedText"/>
        <w:bidi w:val="0"/>
        <w:spacing w:before="0" w:after="0"/>
        <w:jc w:val="left"/>
        <w:rPr/>
      </w:pPr>
      <w:r>
        <w:rPr/>
        <w:t>ugl1yrwxxD1LLnceSW4iLmmqISU64RUStsko16tiFqpgGSpvHQZGX/jfkW6P2nwSFtHQ2ZW9c5DM</w:t>
      </w:r>
    </w:p>
    <w:p>
      <w:pPr>
        <w:pStyle w:val="PreformattedText"/>
        <w:bidi w:val="0"/>
        <w:spacing w:before="0" w:after="0"/>
        <w:jc w:val="left"/>
        <w:rPr/>
      </w:pPr>
      <w:r>
        <w:rPr/>
        <w:t>KGIWKWISIWWTIGGbQoZkEZtcYpNHhhQR+0Jay8CpVMS5XNo5U9IlU9w5S9Q1V8xnjJjfBFHfCnHf</w:t>
      </w:r>
    </w:p>
    <w:p>
      <w:pPr>
        <w:pStyle w:val="PreformattedText"/>
        <w:bidi w:val="0"/>
        <w:spacing w:before="0" w:after="0"/>
        <w:jc w:val="left"/>
        <w:rPr/>
      </w:pPr>
      <w:r>
        <w:rPr/>
        <w:t>SknfSjmfKfKuYyVtUkQNeBI6brK6Dgo6NoB+cR0/GBlY6KeR/zRag1L5/VW0fvwhDsRH9u/yj3CD</w:t>
      </w:r>
    </w:p>
    <w:p>
      <w:pPr>
        <w:pStyle w:val="PreformattedText"/>
        <w:bidi w:val="0"/>
        <w:spacing w:before="0" w:after="0"/>
        <w:jc w:val="left"/>
        <w:rPr/>
      </w:pPr>
      <w:r>
        <w:rPr/>
        <w:t>cRZl+rf9cwAT7GA/3OBJyzxs+/7I+49l37O7BsLrQODGnGfPQCf8N4AbuBROyr5lz/U70MRlYC97</w:t>
      </w:r>
    </w:p>
    <w:p>
      <w:pPr>
        <w:pStyle w:val="PreformattedText"/>
        <w:bidi w:val="0"/>
        <w:spacing w:before="0" w:after="0"/>
        <w:jc w:val="left"/>
        <w:rPr/>
      </w:pPr>
      <w:r>
        <w:rPr/>
        <w:t>MVih/xS/kzfYy/jTbf+xuCQshdfAaXj7bk364KJaP8WsPiI1hmyN3iV2kf77M/BK2F0D18RI/1nw</w:t>
      </w:r>
    </w:p>
    <w:p>
      <w:pPr>
        <w:pStyle w:val="PreformattedText"/>
        <w:bidi w:val="0"/>
        <w:spacing w:before="0" w:after="0"/>
        <w:jc w:val="left"/>
        <w:rPr/>
      </w:pPr>
      <w:r>
        <w:rPr/>
        <w:t>oegpB5yUPR07yG7ZEWwH3gF2kf4D2c67S/3b2dj7gHF2Artl18EWi2CLvXixx6DD7v3bEh+o976g</w:t>
      </w:r>
    </w:p>
    <w:p>
      <w:pPr>
        <w:pStyle w:val="PreformattedText"/>
        <w:bidi w:val="0"/>
        <w:spacing w:before="0" w:after="0"/>
        <w:jc w:val="left"/>
        <w:rPr/>
      </w:pPr>
      <w:r>
        <w:rPr/>
        <w:t>n1LH9F38wCvFj4IZp8l9sO1D8Ye9umxM7rbNH7U110FDR9g/gLu1qXZGe/OtG99D/YcpoLlh6oZ1</w:t>
      </w:r>
    </w:p>
    <w:p>
      <w:pPr>
        <w:pStyle w:val="PreformattedText"/>
        <w:bidi w:val="0"/>
        <w:spacing w:before="0" w:after="0"/>
        <w:jc w:val="left"/>
        <w:rPr/>
      </w:pPr>
      <w:r>
        <w:rPr/>
        <w:t>K2EZmDJp/JlTxwP9PAHo1767BOh//vTnaS3131z6uqG28v6dG5ANfL1cDx7YDUHi4b2fPFydsJ1c</w:t>
      </w:r>
    </w:p>
    <w:p>
      <w:pPr>
        <w:pStyle w:val="PreformattedText"/>
        <w:bidi w:val="0"/>
        <w:spacing w:before="0" w:after="0"/>
        <w:jc w:val="left"/>
        <w:rPr/>
      </w:pPr>
      <w:r>
        <w:rPr/>
        <w:t>XorcOujyAFlo/Z+fPAp0hpZ9/9aPQOT6auwfg/H1q5fv37WtatKEuqqK3ds2YRxADFHhmwtfQc3v</w:t>
      </w:r>
    </w:p>
    <w:p>
      <w:pPr>
        <w:pStyle w:val="PreformattedText"/>
        <w:bidi w:val="0"/>
        <w:spacing w:before="0" w:after="0"/>
        <w:jc w:val="left"/>
        <w:rPr/>
      </w:pPr>
      <w:r>
        <w:rPr/>
        <w:t>7poLfAeIQ2CADPDl6ZOwG0CVZjV0HA7NHZLAwzs3uX5e2IuRg/t2Abtf/PIzloL+Pmn8WEA81kS7</w:t>
      </w:r>
    </w:p>
    <w:p>
      <w:pPr>
        <w:pStyle w:val="PreformattedText"/>
        <w:bidi w:val="0"/>
        <w:spacing w:before="0" w:after="0"/>
        <w:jc w:val="left"/>
        <w:rPr/>
      </w:pPr>
      <w:r>
        <w:rPr/>
        <w:t>cv5LJCHu2roRlwGp48HtGyGBvpAiYF7AGZ89foADYbH39XBprKkCJRGr9Y9I4Pc+fwxnB4IfLn51</w:t>
      </w:r>
    </w:p>
    <w:p>
      <w:pPr>
        <w:pStyle w:val="PreformattedText"/>
        <w:bidi w:val="0"/>
        <w:spacing w:before="0" w:after="0"/>
        <w:jc w:val="left"/>
        <w:rPr/>
      </w:pPr>
      <w:r>
        <w:rPr/>
        <w:t>Gl6SptopwPTbP343Z0YrGmQAvD3y8W7EMCDY4NnPt/ZuWRcbitIGtG4RhI3/WuiHux8N6r+EhqOI</w:t>
      </w:r>
    </w:p>
    <w:p>
      <w:pPr>
        <w:pStyle w:val="PreformattedText"/>
        <w:bidi w:val="0"/>
        <w:spacing w:before="0" w:after="0"/>
        <w:jc w:val="left"/>
        <w:rPr/>
      </w:pPr>
      <w:r>
        <w:rPr/>
        <w:t>preIVgDR8oKvX1zDUxF5ZJrOaBJa7pAExLU8JLS9JXW8wNIvoe2JPtLHEJ0OqzK0S2wBNBjBVkzX</w:t>
      </w:r>
    </w:p>
    <w:p>
      <w:pPr>
        <w:pStyle w:val="PreformattedText"/>
        <w:bidi w:val="0"/>
        <w:spacing w:before="0" w:after="0"/>
        <w:jc w:val="left"/>
        <w:rPr/>
      </w:pPr>
      <w:r>
        <w:rPr/>
        <w:t>T0LXXwLx6gaBfQ3mfaNQEeNwxPVJmPOJTiB452QtoohBiKhVIsd/PLHNQAEaSYc0OZdcYpVEhqQq</w:t>
      </w:r>
    </w:p>
    <w:p>
      <w:pPr>
        <w:pStyle w:val="PreformattedText"/>
        <w:bidi w:val="0"/>
        <w:spacing w:before="0" w:after="0"/>
        <w:jc w:val="left"/>
        <w:rPr/>
      </w:pPr>
      <w:r>
        <w:rPr/>
        <w:t>B49X8i8A9GukzRILawQUwlmvmzyDOKKiXzkJriIJrYpFK2RGgAGgTKaoWyhjDgmcop+/Uil1HuFV</w:t>
      </w:r>
    </w:p>
    <w:p>
      <w:pPr>
        <w:pStyle w:val="PreformattedText"/>
        <w:bidi w:val="0"/>
        <w:spacing w:before="0" w:after="0"/>
        <w:jc w:val="left"/>
        <w:rPr/>
      </w:pPr>
      <w:r>
        <w:rPr/>
        <w:t>qtUix38OSa63WnBCEqz74Q3qvlUqvpXAfVVerTavXguSgF+NTmizIrdWJbQZyf4KIS0kukmlfIN6</w:t>
      </w:r>
    </w:p>
    <w:p>
      <w:pPr>
        <w:pStyle w:val="PreformattedText"/>
        <w:bidi w:val="0"/>
        <w:spacing w:before="0" w:after="0"/>
        <w:jc w:val="left"/>
        <w:rPr/>
      </w:pPr>
      <w:r>
        <w:rPr/>
        <w:t>2QYU9rWZ9xlJbkc5P9PqrZzUThJUplO5loxsJPzJ+lM3Csc3Ea8i07btJLocBQX0RnXIAcQ9sg1L</w:t>
      </w:r>
    </w:p>
    <w:p>
      <w:pPr>
        <w:pStyle w:val="PreformattedText"/>
        <w:bidi w:val="0"/>
        <w:spacing w:before="0" w:after="0"/>
        <w:jc w:val="left"/>
        <w:rPr/>
      </w:pPr>
      <w:r>
        <w:rPr/>
        <w:t>l8PmT5z/H3tnAV/lkf39id2bm5vcyI27u7u7uwshBAJBgrs7FAoFCoWWurv7boVCoS0t3W59pd5t</w:t>
      </w:r>
    </w:p>
    <w:p>
      <w:pPr>
        <w:pStyle w:val="PreformattedText"/>
        <w:bidi w:val="0"/>
        <w:spacing w:before="0" w:after="0"/>
        <w:jc w:val="left"/>
        <w:rPr/>
      </w:pPr>
      <w:r>
        <w:rPr/>
        <w:t>V6pb9/b9zh14epvK1tj2v2/zeRjmOXPmzDxPbu5v5syRcWH9a73K5jgl9LrHNEute1S1IbqW5RBe</w:t>
      </w:r>
    </w:p>
    <w:p>
      <w:pPr>
        <w:pStyle w:val="PreformattedText"/>
        <w:bidi w:val="0"/>
        <w:spacing w:before="0" w:after="0"/>
        <w:jc w:val="left"/>
        <w:rPr/>
      </w:pPr>
      <w:r>
        <w:rPr/>
        <w:t>fqC/GUpMsw69R94Em8ROoF8X3WJM7HFOG+eQOmyXPmIsXEQOo9CurT4NGwx5i0XSLGNyp2Nyl31S</w:t>
      </w:r>
    </w:p>
    <w:p>
      <w:pPr>
        <w:pStyle w:val="PreformattedText"/>
        <w:bidi w:val="0"/>
        <w:spacing w:before="0" w:after="0"/>
        <w:jc w:val="left"/>
        <w:rPr/>
      </w:pPr>
      <w:r>
        <w:rPr/>
        <w:t>r13KWNv0IZExVaSzMGB5MGKXOs0+cdCO8MshZXriKwanu4ak8luwQH8DGhsnsjD4W2L5/t9R+Gtg</w:t>
      </w:r>
    </w:p>
    <w:p>
      <w:pPr>
        <w:pStyle w:val="PreformattedText"/>
        <w:bidi w:val="0"/>
        <w:spacing w:before="0" w:after="0"/>
        <w:jc w:val="left"/>
        <w:rPr/>
      </w:pPr>
      <w:r>
        <w:rPr/>
        <w:t>wfckde07X91qFIViEhIsP9qXKlCiSaAFumLQiFpFddHQUGG9NeKDO/S1Bhoo9FIUVVflKKKSTKnG</w:t>
      </w:r>
    </w:p>
    <w:p>
      <w:pPr>
        <w:pStyle w:val="PreformattedText"/>
        <w:bidi w:val="0"/>
        <w:spacing w:before="0" w:after="0"/>
        <w:jc w:val="left"/>
        <w:rPr/>
      </w:pPr>
      <w:r>
        <w:rPr/>
        <w:t>UqXqpQSO6qXxW1es50ldPYuSqTUhR6trIVK/DGQKuHwuH0GJVUsUxa9KHlabFaK+7Um1IZQoNXmI</w:t>
      </w:r>
    </w:p>
    <w:p>
      <w:pPr>
        <w:pStyle w:val="PreformattedText"/>
        <w:bidi w:val="0"/>
        <w:spacing w:before="0" w:after="0"/>
        <w:jc w:val="left"/>
        <w:rPr/>
      </w:pPr>
      <w:r>
        <w:rPr/>
        <w:t>o+iMoj2XdasSq71nmkaNpY1LRZOp5mx9q7HRpElTbMelPM7QzydLQT+BfIF+tqiY008c2wn6rlyy</w:t>
      </w:r>
    </w:p>
    <w:p>
      <w:pPr>
        <w:pStyle w:val="PreformattedText"/>
        <w:bidi w:val="0"/>
        <w:spacing w:before="0" w:after="0"/>
        <w:jc w:val="left"/>
        <w:rPr/>
      </w:pPr>
      <w:r>
        <w:rPr/>
        <w:t>gG07sDh+oJf62lVLgUX2+wS9WTB3BntwPNNBSTCdzXt/b8fskcmo/dm2L1s8D6V6Q20FCA4FRf3Q</w:t>
      </w:r>
    </w:p>
    <w:p>
      <w:pPr>
        <w:pStyle w:val="PreformattedText"/>
        <w:bidi w:val="0"/>
        <w:spacing w:before="0" w:after="0"/>
        <w:jc w:val="left"/>
        <w:rPr/>
      </w:pPr>
      <w:r>
        <w:rPr/>
        <w:t>ICcAzfRCPw8ncgB9wvWwPQedYV6xeD5RdNiSUwGR2b+fuGENogDHhXNmbFq3av6sEfoihF05HdmS</w:t>
      </w:r>
    </w:p>
    <w:p>
      <w:pPr>
        <w:pStyle w:val="PreformattedText"/>
        <w:bidi w:val="0"/>
        <w:spacing w:before="0" w:after="0"/>
        <w:jc w:val="left"/>
        <w:rPr/>
      </w:pPr>
      <w:r>
        <w:rPr/>
        <w:t>D/R2IoSIQNxCJEgOm2h4mBJCUA4QF4hbhDM9iFTggcJmHwpduCCyfuCWyVMijSkxCjNHOKOw8GBZ</w:t>
      </w:r>
    </w:p>
    <w:p>
      <w:pPr>
        <w:pStyle w:val="PreformattedText"/>
        <w:bidi w:val="0"/>
        <w:spacing w:before="0" w:after="0"/>
        <w:jc w:val="left"/>
        <w:rPr/>
      </w:pPr>
      <w:r>
        <w:rPr/>
        <w:t>AicdmQkl9CXz54zBcxBThPbGpQtmUQHHZ49MWrZwtloSYBexZvlCNAPj+jo4F+CIf8KYTmwJFs2c</w:t>
      </w:r>
    </w:p>
    <w:p>
      <w:pPr>
        <w:pStyle w:val="PreformattedText"/>
        <w:bidi w:val="0"/>
        <w:spacing w:before="0" w:after="0"/>
        <w:jc w:val="left"/>
        <w:rPr/>
      </w:pPr>
      <w:r>
        <w:rPr/>
        <w:t>PNTX3tdaR6oCjvuRJmP6/X+3608hKx/h/bHzl0l7/TLAa0NonfArlNDvX+QRXsmZPpeDb66DX6Gl</w:t>
      </w:r>
    </w:p>
    <w:p>
      <w:pPr>
        <w:pStyle w:val="PreformattedText"/>
        <w:bidi w:val="0"/>
        <w:spacing w:before="0" w:after="0"/>
        <w:jc w:val="left"/>
        <w:rPr/>
      </w:pPr>
      <w:r>
        <w:rPr/>
        <w:t>nmNZDOSqEqcA8vUcDddvCdovT/lRLwcXUzoHlOPEZzkpwPZMXtDxUyOJvGtIBQcBeKaLyO7Qtq3J</w:t>
      </w:r>
    </w:p>
    <w:p>
      <w:pPr>
        <w:pStyle w:val="PreformattedText"/>
        <w:bidi w:val="0"/>
        <w:spacing w:before="0" w:after="0"/>
        <w:jc w:val="left"/>
        <w:rPr/>
      </w:pPr>
      <w:r>
        <w:rPr/>
        <w:t>s64RhWvtY9p0CT0ccIuYLrukAY+Cad4lI7YZ43RVSzxbNtkmTHTPnxc78QyRM10UzcX0TpQsses8</w:t>
      </w:r>
    </w:p>
    <w:p>
      <w:pPr>
        <w:pStyle w:val="PreformattedText"/>
        <w:bidi w:val="0"/>
        <w:spacing w:before="0" w:after="0"/>
        <w:jc w:val="left"/>
        <w:rPr/>
      </w:pPr>
      <w:r>
        <w:rPr/>
        <w:t>yXfmRQC9zdidruTjK1nmO+bU4JELReVS25HTI7beJhrX6Pp2gN2iZQ12feaqdUTM86heA/p7Vq3x</w:t>
      </w:r>
    </w:p>
    <w:p>
      <w:pPr>
        <w:pStyle w:val="PreformattedText"/>
        <w:bidi w:val="0"/>
        <w:spacing w:before="0" w:after="0"/>
        <w:jc w:val="left"/>
        <w:rPr/>
      </w:pPr>
      <w:r>
        <w:rPr/>
        <w:t>qljtU7UeIl5+Xg0n2jeeQOh+Yvo5DZ5qaNmasPNuGdi/f0vunsOG+g26mtWRq64RPauNJ14Rdc4B</w:t>
      </w:r>
    </w:p>
    <w:p>
      <w:pPr>
        <w:pStyle w:val="PreformattedText"/>
        <w:bidi w:val="0"/>
        <w:spacing w:before="0" w:after="0"/>
        <w:jc w:val="left"/>
        <w:rPr/>
      </w:pPr>
      <w:r>
        <w:rPr/>
        <w:t>04y9onZhxIZrRN18UTg1ednl+oKJNvnDCbPPEdnDIn8obsapLtmTTNGdqETM8Y0u8Y2E7jcmtaPo</w:t>
      </w:r>
    </w:p>
    <w:p>
      <w:pPr>
        <w:pStyle w:val="PreformattedText"/>
        <w:bidi w:val="0"/>
        <w:spacing w:before="0" w:after="0"/>
        <w:jc w:val="left"/>
        <w:rPr/>
      </w:pPr>
      <w:r>
        <w:rPr/>
        <w:t>MEXXu0XW+IRJ30a31G5DQhvLJKdQqVFBW6KPbCYsv1QCJLQ5psgzffuoZg70ZS4e0h4Fkfqw1jGk</w:t>
      </w:r>
    </w:p>
    <w:p>
      <w:pPr>
        <w:pStyle w:val="PreformattedText"/>
        <w:bidi w:val="0"/>
        <w:spacing w:before="0" w:after="0"/>
        <w:jc w:val="left"/>
        <w:rPr/>
      </w:pPr>
      <w:r>
        <w:rPr/>
        <w:t>Ts+qKaTWNqgawwnpCBBc6siZfkAOtpdugSTnzbALlGYbHnENKqCfUvh/7aw/XZ7y+6bKC3fOX9NZ</w:t>
      </w:r>
    </w:p>
    <w:p>
      <w:pPr>
        <w:pStyle w:val="PreformattedText"/>
        <w:bidi w:val="0"/>
        <w:spacing w:before="0" w:after="0"/>
        <w:jc w:val="left"/>
        <w:rPr/>
      </w:pPr>
      <w:r>
        <w:rPr/>
        <w:t>vwYffJ9rCPL+++8/88wzL7/88rvvvkv9oYceooTBwiwDibPb/cufn7z3noNv/fsNFS1cYj5bYMue</w:t>
      </w:r>
    </w:p>
    <w:p>
      <w:pPr>
        <w:pStyle w:val="PreformattedText"/>
        <w:bidi w:val="0"/>
        <w:spacing w:before="0" w:after="0"/>
        <w:jc w:val="left"/>
        <w:rPr/>
      </w:pPr>
      <w:r>
        <w:rPr/>
        <w:t>6/33yGorN18cgquo4++8/e+bb7pBnokf3ZTJ1qOXBTGpa3Kef+6Z++499MLzz0JB1GOPPvzA/fd9</w:t>
      </w:r>
    </w:p>
    <w:p>
      <w:pPr>
        <w:pStyle w:val="PreformattedText"/>
        <w:bidi w:val="0"/>
        <w:spacing w:before="0" w:after="0"/>
        <w:jc w:val="left"/>
        <w:rPr/>
      </w:pPr>
      <w:r>
        <w:rPr/>
        <w:t>9CET+DJWOWO9+MJz9xy6++WXXgRwkfzsM0898vBDag9OxPKnn/qLmufbb71J9yefeEzN5Dtgyxr4</w:t>
      </w:r>
    </w:p>
    <w:p>
      <w:pPr>
        <w:pStyle w:val="PreformattedText"/>
        <w:bidi w:val="0"/>
        <w:spacing w:before="0" w:after="0"/>
        <w:jc w:val="left"/>
        <w:rPr/>
      </w:pPr>
      <w:r>
        <w:rPr/>
        <w:t>qIN9amXCPlg1KSz+7JNP//7Syw8euZ+JUTKBq6+67N13SBrMl5v8ftPeg/ZEEP/1z78/9IcjPJR8</w:t>
      </w:r>
    </w:p>
    <w:p>
      <w:pPr>
        <w:pStyle w:val="PreformattedText"/>
        <w:bidi w:val="0"/>
        <w:spacing w:before="0" w:after="0"/>
        <w:jc w:val="left"/>
        <w:rPr/>
      </w:pPr>
      <w:r>
        <w:rPr/>
        <w:t>kKM7UMsjHzspsGaGn0ujUOF65V//ePiPf7j/8L0fvE8Wo6OvgrE0Nog845e3x0aR0liTfPqxmtgT</w:t>
      </w:r>
    </w:p>
    <w:p>
      <w:pPr>
        <w:pStyle w:val="PreformattedText"/>
        <w:bidi w:val="0"/>
        <w:spacing w:before="0" w:after="0"/>
        <w:jc w:val="left"/>
        <w:rPr/>
      </w:pPr>
      <w:r>
        <w:rPr/>
        <w:t>jz/KzJ95+q+8NCZz7TVX8bqOvRz5pOojoeBe1bX1zHe8vZ/adJyh/1P14fz8Yw368cVDIw2WSfe0</w:t>
      </w:r>
    </w:p>
    <w:p>
      <w:pPr>
        <w:pStyle w:val="PreformattedText"/>
        <w:bidi w:val="0"/>
        <w:spacing w:before="0" w:after="0"/>
        <w:jc w:val="left"/>
        <w:rPr/>
      </w:pPr>
      <w:r>
        <w:rPr/>
        <w:t>tgbp3V8vffDZ22LhZlELNEGBDg8UzrvhZM2AdZxUYsvIPDju1QF5nGiznMAsnzpOcNKjzbK6QBoM</w:t>
      </w:r>
    </w:p>
    <w:p>
      <w:pPr>
        <w:pStyle w:val="PreformattedText"/>
        <w:bidi w:val="0"/>
        <w:spacing w:before="0" w:after="0"/>
        <w:jc w:val="left"/>
        <w:rPr/>
      </w:pPr>
      <w:r>
        <w:rPr/>
        <w:t>8rzbEj6ILtAhcqvoCMRmT7npUaGJS7FBxB2AsVQXOQFLnl/mwxA0YZiHux/8MKghuNXYoKiOMCvP</w:t>
      </w:r>
    </w:p>
    <w:p>
      <w:pPr>
        <w:pStyle w:val="PreformattedText"/>
        <w:bidi w:val="0"/>
        <w:spacing w:before="0" w:after="0"/>
        <w:jc w:val="left"/>
        <w:rPr/>
      </w:pPr>
      <w:r>
        <w:rPr/>
        <w:t>PgQynKJDVBNQFepUFD+ja3MgyRGD0gUKwmFQPGqq1GFWI6q5UeeVSnfFpoqeFpmykBRFDIrq4xug</w:t>
      </w:r>
    </w:p>
    <w:p>
      <w:pPr>
        <w:pStyle w:val="PreformattedText"/>
        <w:bidi w:val="0"/>
        <w:spacing w:before="0" w:after="0"/>
        <w:jc w:val="left"/>
        <w:rPr/>
      </w:pPr>
      <w:r>
        <w:rPr/>
        <w:t>H3XaVzRqP/UT9C39+VP62WL4/0CFPzl5UzHrcvJOJTkv0C+d7sMaHELKybhn71sEMGHdRxgZB798</w:t>
      </w:r>
    </w:p>
    <w:p>
      <w:pPr>
        <w:pStyle w:val="PreformattedText"/>
        <w:bidi w:val="0"/>
        <w:spacing w:before="0" w:after="0"/>
        <w:jc w:val="left"/>
        <w:rPr/>
      </w:pPr>
      <w:r>
        <w:rPr/>
        <w:t>oB+HceDDOTDbEsNHxu0nUD+X5ZYMPrk4kUk/MtYAlss1uMo9pJKgPR6hRVzmsGIP3NDCyj3DKkwB</w:t>
      </w:r>
    </w:p>
    <w:p>
      <w:pPr>
        <w:pStyle w:val="PreformattedText"/>
        <w:bidi w:val="0"/>
        <w:spacing w:before="0" w:after="0"/>
        <w:jc w:val="left"/>
        <w:rPr/>
      </w:pPr>
      <w:r>
        <w:rPr/>
        <w:t>xXJVENZoE9HhkDlDX75OpMzXxzZg1m5MH7CJ6XaM7SG0rzF1QMT3Se+5lElOCeOc04ajcKwrnOvS</w:t>
      </w:r>
    </w:p>
    <w:p>
      <w:pPr>
        <w:pStyle w:val="PreformattedText"/>
        <w:bidi w:val="0"/>
        <w:spacing w:before="0" w:after="0"/>
        <w:jc w:val="left"/>
        <w:rPr/>
      </w:pPr>
      <w:r>
        <w:rPr/>
        <w:t>uy1m3qVBg2eJmnW+sy8W5SgB1kTMvMy2fLV99brwhVeK5nWielnOSXfbNWwUNWuStt4uxmzWk4Wn</w:t>
      </w:r>
    </w:p>
    <w:p>
      <w:pPr>
        <w:pStyle w:val="PreformattedText"/>
        <w:bidi w:val="0"/>
        <w:spacing w:before="0" w:after="0"/>
        <w:jc w:val="left"/>
        <w:rPr/>
      </w:pPr>
      <w:r>
        <w:rPr/>
        <w:t>YhVG/qC/c+kyt/KVoD+XD0b+Nevta1YR/c9ny41B228TrSd4du+KPfEWDu7F0Lb4k/eJ0iXu7VtI</w:t>
      </w:r>
    </w:p>
    <w:p>
      <w:pPr>
        <w:pStyle w:val="PreformattedText"/>
        <w:bidi w:val="0"/>
        <w:spacing w:before="0" w:after="0"/>
        <w:jc w:val="left"/>
        <w:rPr/>
      </w:pPr>
      <w:r>
        <w:rPr/>
        <w:t>CyjqFzitOC/xjLscxm8R7asiFl8I7ouimVlrb7DJHNQXTYueuIPsvaJ6TtSs0x2TB3DrA/o9ZQaf</w:t>
      </w:r>
    </w:p>
    <w:p>
      <w:pPr>
        <w:pStyle w:val="PreformattedText"/>
        <w:bidi w:val="0"/>
        <w:spacing w:before="0" w:after="0"/>
        <w:jc w:val="left"/>
        <w:rPr/>
      </w:pPr>
      <w:r>
        <w:rPr/>
        <w:t>VkNCqy6p0z6+xSmiDmJAWJWZM5TkTlNqt1NEg0tYNVaR+PJTxwAS2z89KRQji2zDiqhjg8H7dAms</w:t>
      </w:r>
    </w:p>
    <w:p>
      <w:pPr>
        <w:pStyle w:val="PreformattedText"/>
        <w:bidi w:val="0"/>
        <w:spacing w:before="0" w:after="0"/>
        <w:jc w:val="left"/>
        <w:rPr/>
      </w:pPr>
      <w:r>
        <w:rPr/>
        <w:t>wM2fCiUJeWVOXuwuiIqsrC+OelNiz5/PNl+DfmICyPBKloB+MjLzVxT+v17oPwpnx/aq/PkAec8/</w:t>
      </w:r>
    </w:p>
    <w:p>
      <w:pPr>
        <w:pStyle w:val="PreformattedText"/>
        <w:bidi w:val="0"/>
        <w:spacing w:before="0" w:after="0"/>
        <w:jc w:val="left"/>
        <w:rPr/>
      </w:pPr>
      <w:r>
        <w:rPr/>
        <w:t>/3xWVlZOTk5lZWVDQ0NcXNyCBQvUX5ZCltWrVlx80QVHHjh88o5tEnAtOAXI0vqPv7906y03KaxR</w:t>
      </w:r>
    </w:p>
    <w:p>
      <w:pPr>
        <w:pStyle w:val="PreformattedText"/>
        <w:bidi w:val="0"/>
        <w:spacing w:before="0" w:after="0"/>
        <w:jc w:val="left"/>
        <w:rPr/>
      </w:pPr>
      <w:r>
        <w:rPr/>
        <w:t>YEQJbO09bY/EIHVZ8A5+dUsvUEmBO5Vzzznr8H33TJ0yzOoC1L79tt/ddOP1s2ZOt+773rtv33D9</w:t>
      </w:r>
    </w:p>
    <w:p>
      <w:pPr>
        <w:pStyle w:val="PreformattedText"/>
        <w:bidi w:val="0"/>
        <w:spacing w:before="0" w:after="0"/>
        <w:jc w:val="left"/>
        <w:rPr/>
      </w:pPr>
      <w:r>
        <w:rPr/>
        <w:t>tUxgxvRpyDnv3LPhoSMlck7YuJ7urA3ocucdt/3xoQd3nrz9jtt/b5HwLd8QFrI1xi2x/EC2ejeS</w:t>
      </w:r>
    </w:p>
    <w:p>
      <w:pPr>
        <w:pStyle w:val="PreformattedText"/>
        <w:bidi w:val="0"/>
        <w:spacing w:before="0" w:after="0"/>
        <w:jc w:val="left"/>
        <w:rPr/>
      </w:pPr>
      <w:r>
        <w:rPr/>
        <w:t>6eMPP3rx+RcA/braapYoTHLH9i3/fvPVjz58F98xBa8ffsCBhVz5UPJ0f/7TE5s3bWShcsvNN86d</w:t>
      </w:r>
    </w:p>
    <w:p>
      <w:pPr>
        <w:pStyle w:val="PreformattedText"/>
        <w:bidi w:val="0"/>
        <w:spacing w:before="0" w:after="0"/>
        <w:jc w:val="left"/>
        <w:rPr/>
      </w:pPr>
      <w:r>
        <w:rPr/>
        <w:t>MwuoVa+R1qOY+/mnXwK6ZS3Emkr1peSi79Ytmw8dPLDvzttZ1Sgio6juvA1FoWQCag4aRU7DsgxQ</w:t>
      </w:r>
    </w:p>
    <w:p>
      <w:pPr>
        <w:pStyle w:val="PreformattedText"/>
        <w:bidi w:val="0"/>
        <w:spacing w:before="0" w:after="0"/>
        <w:jc w:val="left"/>
        <w:rPr/>
      </w:pPr>
      <w:r>
        <w:rPr/>
        <w:t>dCbAK73s0ovPPGMvEngzqlUKkWzyB8R/7bXXUOmovb/1okgx/PzlcYZ+9TaIUQ/0A+VgNCDFhUa6</w:t>
      </w:r>
    </w:p>
    <w:p>
      <w:pPr>
        <w:pStyle w:val="PreformattedText"/>
        <w:bidi w:val="0"/>
        <w:spacing w:before="0" w:after="0"/>
        <w:jc w:val="left"/>
        <w:rPr/>
      </w:pPr>
      <w:r>
        <w:rPr/>
        <w:t>s0F63Kuyp1naAPS1Atk13U0Wf/9m4uFUQCHsT28LAQAr4ZEu+W3SR4C8e/SFk5JWebTdBKrWaJwW</w:t>
      </w:r>
    </w:p>
    <w:p>
      <w:pPr>
        <w:pStyle w:val="PreformattedText"/>
        <w:bidi w:val="0"/>
        <w:spacing w:before="0" w:after="0"/>
        <w:jc w:val="left"/>
        <w:rPr/>
      </w:pPr>
      <w:r>
        <w:rPr/>
        <w:t>L34Z8Af0tLjwy0ABFgCVlvyWCRwN5mNx9pf5f6EzK8CUugWRLRtnmTWYMD6yVZUsXeSyxCJZUZCs</w:t>
      </w:r>
    </w:p>
    <w:p>
      <w:pPr>
        <w:pStyle w:val="PreformattedText"/>
        <w:bidi w:val="0"/>
        <w:spacing w:before="0" w:after="0"/>
        <w:jc w:val="left"/>
        <w:rPr/>
      </w:pPr>
      <w:r>
        <w:rPr/>
        <w:t>ZFoAXeIyMhkLTuhwgv6KX862TQYiYBQ1B7UkUIsQulBRaM78AXQ4WWnASROlZfkhQZ95sgxQJaMz</w:t>
      </w:r>
    </w:p>
    <w:p>
      <w:pPr>
        <w:pStyle w:val="PreformattedText"/>
        <w:bidi w:val="0"/>
        <w:spacing w:before="0" w:after="0"/>
        <w:jc w:val="left"/>
        <w:rPr/>
      </w:pPr>
      <w:r>
        <w:rPr/>
        <w:t>IpK5JVkh6E9JakLeEhoVBf18bL5E+/956PdNJYOPzNLulWJnjrfzTLb1LZEB/ANLbEjl411A1nji</w:t>
      </w:r>
    </w:p>
    <w:p>
      <w:pPr>
        <w:pStyle w:val="PreformattedText"/>
        <w:bidi w:val="0"/>
        <w:spacing w:before="0" w:after="0"/>
        <w:jc w:val="left"/>
        <w:rPr/>
      </w:pPr>
      <w:r>
        <w:rPr/>
        <w:t>/LCRtPXOsfUtciS2j2+OwT+bzb52abt+Q2C+IbCQi3wx6sJoUNoNykh0RKQhgD9RfKsdQ2r1IVXG</w:t>
      </w:r>
    </w:p>
    <w:p>
      <w:pPr>
        <w:pStyle w:val="PreformattedText"/>
        <w:bidi w:val="0"/>
        <w:spacing w:before="0" w:after="0"/>
        <w:jc w:val="left"/>
        <w:rPr/>
      </w:pPr>
      <w:r>
        <w:rPr/>
        <w:t>sGpMBYzhlcCcY0yHQ9I47PoM0ZUuQGT6GF10F9aAxqhu+7hu2+QBkTTBLnmIcLiE+gmZsEcUL9KP</w:t>
      </w:r>
    </w:p>
    <w:p>
      <w:pPr>
        <w:pStyle w:val="PreformattedText"/>
        <w:bidi w:val="0"/>
        <w:spacing w:before="0" w:after="0"/>
        <w:jc w:val="left"/>
        <w:rPr/>
      </w:pPr>
      <w:r>
        <w:rPr/>
        <w:t>2+ky5fS4aZeI8pW+My+0+N+tiJ18IdZ6onx5wom/FwPbRMmi+BmXSB/8lnVE4k0+937M8nXlK8jJ</w:t>
      </w:r>
    </w:p>
    <w:p>
      <w:pPr>
        <w:pStyle w:val="PreformattedText"/>
        <w:bidi w:val="0"/>
        <w:spacing w:before="0" w:after="0"/>
        <w:jc w:val="left"/>
        <w:rPr/>
      </w:pPr>
      <w:r>
        <w:rPr/>
        <w:t>a67biNofqz+5969e61m+yqV2HbF/7aefmn72fTKDT8fGsHmX+sw6XfSsNaw4X8w9VVTMC5h+TvSC</w:t>
      </w:r>
    </w:p>
    <w:p>
      <w:pPr>
        <w:pStyle w:val="PreformattedText"/>
        <w:bidi w:val="0"/>
        <w:spacing w:before="0" w:after="0"/>
        <w:jc w:val="left"/>
        <w:rPr/>
      </w:pPr>
      <w:r>
        <w:rPr/>
        <w:t>i7HxsymdL/KmiZp5YTP2OLesEIUzSebrR/Lf9EEOKQJ7VovcCbad6z3HbrdJ7CExn1dsqzmm0RjZ</w:t>
      </w:r>
    </w:p>
    <w:p>
      <w:pPr>
        <w:pStyle w:val="PreformattedText"/>
        <w:bidi w:val="0"/>
        <w:spacing w:before="0" w:after="0"/>
        <w:jc w:val="left"/>
        <w:rPr/>
      </w:pPr>
      <w:r>
        <w:rPr/>
        <w:t>qOdMP6PPJqkdr0ZzdLNPZI0pss4hpctI5OSELue4Dn14Azb/vBBdVBsVzCAN8XW49RHo2BDWxumA</w:t>
      </w:r>
    </w:p>
    <w:p>
      <w:pPr>
        <w:pStyle w:val="PreformattedText"/>
        <w:bidi w:val="0"/>
        <w:spacing w:before="0" w:after="0"/>
        <w:jc w:val="left"/>
        <w:rPr/>
      </w:pPr>
      <w:r>
        <w:rPr/>
        <w:t>fWSDPqrBENXoGFlnjKx3jmpgSeAYKmMkcjmF1hlVKuSwGkNYDZoEjPzdY+vlryPgaCxfddxvddb/</w:t>
      </w:r>
    </w:p>
    <w:p>
      <w:pPr>
        <w:pStyle w:val="PreformattedText"/>
        <w:bidi w:val="0"/>
        <w:spacing w:before="0" w:after="0"/>
        <w:jc w:val="left"/>
        <w:rPr/>
      </w:pPr>
      <w:r>
        <w:rPr/>
        <w:t>64V+9R2uIE99w/O1/9hjj23ZsuXJJ5+k8sc//vHQoUPTpk1TGmzydDz1pyfnzZopk4x89umTjz5y</w:t>
      </w:r>
    </w:p>
    <w:p>
      <w:pPr>
        <w:pStyle w:val="PreformattedText"/>
        <w:bidi w:val="0"/>
        <w:spacing w:before="0" w:after="0"/>
        <w:jc w:val="left"/>
        <w:rPr/>
      </w:pPr>
      <w:r>
        <w:rPr/>
        <w:t>wrq1JPKYPX1k7swZ11xx+bThSRMHx918/XV/PPLAmO6uSeMHH3rg/rdef23mNGJ7D40f2//K31/m</w:t>
      </w:r>
    </w:p>
    <w:p>
      <w:pPr>
        <w:pStyle w:val="PreformattedText"/>
        <w:bidi w:val="0"/>
        <w:spacing w:before="0" w:after="0"/>
        <w:jc w:val="left"/>
        <w:rPr/>
      </w:pPr>
      <w:r>
        <w:rPr/>
        <w:t>dqCvd/LQhFtvvOHtN15fsWTx0LiBw4cOIlCDrR3bT9p/153yG/vzT1EajO3vAy615YH6Jod5w5qV</w:t>
      </w:r>
    </w:p>
    <w:p>
      <w:pPr>
        <w:pStyle w:val="PreformattedText"/>
        <w:bidi w:val="0"/>
        <w:spacing w:before="0" w:after="0"/>
        <w:jc w:val="left"/>
        <w:rPr/>
      </w:pPr>
      <w:r>
        <w:rPr/>
        <w:t>f3vu6R1bN5MG5b233pg/ewZfMqRc2bt758svPCu/cD77+LOP3r/tlhuvueJSmT/lO3/UJhe84yc9</w:t>
      </w:r>
    </w:p>
    <w:p>
      <w:pPr>
        <w:pStyle w:val="PreformattedText"/>
        <w:bidi w:val="0"/>
        <w:spacing w:before="0" w:after="0"/>
        <w:jc w:val="left"/>
        <w:rPr/>
      </w:pPr>
      <w:r>
        <w:rPr/>
        <w:t>PT05OVljpwmivD36lfVZe1uLgvi5c2YMT+LJeg7sv4OJ7dq5Y/LwRBBWTZLy1D2nsMtWt8uWLga7</w:t>
      </w:r>
    </w:p>
    <w:p>
      <w:pPr>
        <w:pStyle w:val="PreformattedText"/>
        <w:bidi w:val="0"/>
        <w:spacing w:before="0" w:after="0"/>
        <w:jc w:val="left"/>
        <w:rPr/>
      </w:pPr>
      <w:r>
        <w:rPr/>
        <w:t>+3q758ye2d3VcdWVl7MSuP66a1irjBvoRyDrFirDk4a2b9uqkJ0HnzB+3L/fJDUxyC5zrzzy8IOr</w:t>
      </w:r>
    </w:p>
    <w:p>
      <w:pPr>
        <w:pStyle w:val="PreformattedText"/>
        <w:bidi w:val="0"/>
        <w:spacing w:before="0" w:after="0"/>
        <w:jc w:val="left"/>
        <w:rPr/>
      </w:pPr>
      <w:r>
        <w:rPr/>
        <w:t>Vi5lxJdfep6FxxD62662999769JLLrjl5usxZjvn7NNfe/UfCxfMQeyYvh6WHGp0RK1csQyUZz5b</w:t>
      </w:r>
    </w:p>
    <w:p>
      <w:pPr>
        <w:pStyle w:val="PreformattedText"/>
        <w:bidi w:val="0"/>
        <w:spacing w:before="0" w:after="0"/>
        <w:jc w:val="left"/>
        <w:rPr/>
      </w:pPr>
      <w:r>
        <w:rPr/>
        <w:t>TtzEcKfsOpk3zKqJIfj9vP76608//fTUqVPnzp3b29uL0cXRp9ZexHGq/FegnzeDhb/clct9rgWn</w:t>
      </w:r>
    </w:p>
    <w:p>
      <w:pPr>
        <w:pStyle w:val="PreformattedText"/>
        <w:bidi w:val="0"/>
        <w:spacing w:before="0" w:after="0"/>
        <w:jc w:val="left"/>
        <w:rPr/>
      </w:pPr>
      <w:r>
        <w:rPr/>
        <w:t>Wqp6Gqv7O+p62Tu3VPWzPW8og0K9i+1qe20fAevaamgd21nfSeS95kooA10NHWyxLXVKesHZzbad</w:t>
      </w:r>
    </w:p>
    <w:p>
      <w:pPr>
        <w:pStyle w:val="PreformattedText"/>
        <w:bidi w:val="0"/>
        <w:spacing w:before="0" w:after="0"/>
        <w:jc w:val="left"/>
        <w:rPr/>
      </w:pPr>
      <w:r>
        <w:rPr/>
        <w:t>/LwtdXDSlzqclN1NEgfRfstWEvW2Vvc019BLZuy10KmjGGcOcFLC2V5f2tlgGb21jtFppYROK3VG</w:t>
      </w:r>
    </w:p>
    <w:p>
      <w:pPr>
        <w:pStyle w:val="PreformattedText"/>
        <w:bidi w:val="0"/>
        <w:spacing w:before="0" w:after="0"/>
        <w:jc w:val="left"/>
        <w:rPr/>
      </w:pPr>
      <w:r>
        <w:rPr/>
        <w:t>l5BKduB6Ca9Sr97EUkTutaWC3SJfUZCsZKoRkclzqZkggSftb29gb04rRC6YqY/taGyvK1cUJU2+</w:t>
      </w:r>
    </w:p>
    <w:p>
      <w:pPr>
        <w:pStyle w:val="PreformattedText"/>
        <w:bidi w:val="0"/>
        <w:spacing w:before="0" w:after="0"/>
        <w:jc w:val="left"/>
        <w:rPr/>
      </w:pPr>
      <w:r>
        <w:rPr/>
        <w:t>DcsMKakjp62uZHxPa2ttMXKgUKonYgFA6EJm2FJTJN9JkyVaUW+nBv1ffnz+16HfziuJvL3k5dGb</w:t>
      </w:r>
    </w:p>
    <w:p>
      <w:pPr>
        <w:pStyle w:val="PreformattedText"/>
        <w:bidi w:val="0"/>
        <w:spacing w:before="0" w:after="0"/>
        <w:jc w:val="left"/>
        <w:rPr/>
      </w:pPr>
      <w:r>
        <w:rPr/>
        <w:t>qSSyu/eIbw3IHAD6HYKIAF/uHdsoVfpBllN+HMktO3pNdS/VyJaLTaW6uJXhekLYupYSnN8xvMIg</w:t>
      </w:r>
    </w:p>
    <w:p>
      <w:pPr>
        <w:pStyle w:val="PreformattedText"/>
        <w:bidi w:val="0"/>
        <w:spacing w:before="0" w:after="0"/>
        <w:jc w:val="left"/>
        <w:rPr/>
      </w:pPr>
      <w:r>
        <w:rPr/>
        <w:t>o9KVuYRVsqUFlUgH7MhZf2SjIareKaKclAEukZXmBMLdtNpHtBijy1wTG93Sex0i241h7R5x/a6Z</w:t>
      </w:r>
    </w:p>
    <w:p>
      <w:pPr>
        <w:pStyle w:val="PreformattedText"/>
        <w:bidi w:val="0"/>
        <w:spacing w:before="0" w:after="0"/>
        <w:jc w:val="left"/>
        <w:rPr/>
      </w:pPr>
      <w:r>
        <w:rPr/>
        <w:t>E3zL5/lVLgmoWOCWPWBDELy+bTLXXu0Sr8WXhAyg/J9nGLdbjwFA/mJj1QaHqnUsDAyzznIaOcOu</w:t>
      </w:r>
    </w:p>
    <w:p>
      <w:pPr>
        <w:pStyle w:val="PreformattedText"/>
        <w:bidi w:val="0"/>
        <w:spacing w:before="0" w:after="0"/>
        <w:jc w:val="left"/>
        <w:rPr/>
      </w:pPr>
      <w:r>
        <w:rPr/>
        <w:t>cpV7w+awGSwM1oi2lWLKyZWb9vmN2aUrW26qXONWtsJUsoztP1Z/PlVr9ZXLA1ZcnrD3gBi/VTQv</w:t>
      </w:r>
    </w:p>
    <w:p>
      <w:pPr>
        <w:pStyle w:val="PreformattedText"/>
        <w:bidi w:val="0"/>
        <w:spacing w:before="0" w:after="0"/>
        <w:jc w:val="left"/>
        <w:rPr/>
      </w:pPr>
      <w:r>
        <w:rPr/>
        <w:t>Fw0rGi/5s2hd5jRtZ+aVR0TvctGxImrl1caezaJwjlvOHBPZBAqGI2fsNlTMs8EukcA+mSMiYyik</w:t>
      </w:r>
    </w:p>
    <w:p>
      <w:pPr>
        <w:pStyle w:val="PreformattedText"/>
        <w:bidi w:val="0"/>
        <w:spacing w:before="0" w:after="0"/>
        <w:jc w:val="left"/>
        <w:rPr/>
      </w:pPr>
      <w:r>
        <w:rPr/>
        <w:t>c41ny0Ly+TqP2y7qVoiELteEds+YFreIBre49qDSkeD2xe5lU5xim01hdeaIGjwciVqsz51on9Rn</w:t>
      </w:r>
    </w:p>
    <w:p>
      <w:pPr>
        <w:pStyle w:val="PreformattedText"/>
        <w:bidi w:val="0"/>
        <w:spacing w:before="0" w:after="0"/>
        <w:jc w:val="left"/>
        <w:rPr/>
      </w:pPr>
      <w:r>
        <w:rPr/>
        <w:t>ShlrjO82JfUZE8ZwmRJ6XOKxgWxxTmwnwYFr3FjHlG5dYoc+qd0pEX//ZmNcCxEAjNEtrC5cYzpc</w:t>
      </w:r>
    </w:p>
    <w:p>
      <w:pPr>
        <w:pStyle w:val="PreformattedText"/>
        <w:bidi w:val="0"/>
        <w:spacing w:before="0" w:after="0"/>
        <w:jc w:val="left"/>
        <w:rPr/>
      </w:pPr>
      <w:r>
        <w:rPr/>
        <w:t>Y7q4jNEdTlHtOFAYY9tdohsxtMC1X+eXr/eVkRgtcRhGOff92qFf/T1qX/KPP/741VdfDdZfcMEF</w:t>
      </w:r>
    </w:p>
    <w:p>
      <w:pPr>
        <w:pStyle w:val="PreformattedText"/>
        <w:bidi w:val="0"/>
        <w:spacing w:before="0" w:after="0"/>
        <w:jc w:val="left"/>
        <w:rPr/>
      </w:pPr>
      <w:r>
        <w:rPr/>
        <w:t>Bw8evPTSS5cvX370b/bzz+743a1nnnaqzAX28UeA+Mjk4b888fj+O24HuLkeuPee22+9hda1K1d8</w:t>
      </w:r>
    </w:p>
    <w:p>
      <w:pPr>
        <w:pStyle w:val="PreformattedText"/>
        <w:bidi w:val="0"/>
        <w:spacing w:before="0" w:after="0"/>
        <w:jc w:val="left"/>
        <w:rPr/>
      </w:pPr>
      <w:r>
        <w:rPr/>
        <w:t>+O47n3zw/qyRaST8WrZoIURaTztl143XXnP26Xvv/P3vmupq4Zk/exZNxy5pjgUwgVDa1njTCRvQ</w:t>
      </w:r>
    </w:p>
    <w:p>
      <w:pPr>
        <w:pStyle w:val="PreformattedText"/>
        <w:bidi w:val="0"/>
        <w:spacing w:before="0" w:after="0"/>
        <w:jc w:val="left"/>
        <w:rPr/>
      </w:pPr>
      <w:r>
        <w:rPr/>
        <w:t>A0DXKBYQ/Bgl/5YT1vOtctLmjWQi+/j9d/BYkvj++Sd7dm7/+4vPQXz/7Tepz5g6zArhu6GflY/1</w:t>
      </w:r>
    </w:p>
    <w:p>
      <w:pPr>
        <w:pStyle w:val="PreformattedText"/>
        <w:bidi w:val="0"/>
        <w:spacing w:before="0" w:after="0"/>
        <w:jc w:val="left"/>
        <w:rPr/>
      </w:pPr>
      <w:r>
        <w:rPr/>
        <w:t>Eujmm2++/vrr1ZafJn7UG/j0Y/KUMdlPero75ULl80+XLlnw3rv/ZuO/fduJoOq0qZMP3r1/4YJ5</w:t>
      </w:r>
    </w:p>
    <w:p>
      <w:pPr>
        <w:pStyle w:val="PreformattedText"/>
        <w:bidi w:val="0"/>
        <w:spacing w:before="0" w:after="0"/>
        <w:jc w:val="left"/>
        <w:rPr/>
      </w:pPr>
      <w:r>
        <w:rPr/>
        <w:t>T/31z2ols37dmldf+afCcZQVKCLGDw4weZ5iyeKFQH9He+ttv78VFEY1AfNd++5APk/NmkcNwVIB</w:t>
      </w:r>
    </w:p>
    <w:p>
      <w:pPr>
        <w:pStyle w:val="PreformattedText"/>
        <w:bidi w:val="0"/>
        <w:spacing w:before="0" w:after="0"/>
        <w:jc w:val="left"/>
        <w:rPr/>
      </w:pPr>
      <w:r>
        <w:rPr/>
        <w:t>ZgRuxdj74vOfefrPwDprgBdfeIaVFpWX8BE7/2yOHm6+6TpuqQP9a1YvV6OsXbNKe3tM77RTdy9d</w:t>
      </w:r>
    </w:p>
    <w:p>
      <w:pPr>
        <w:pStyle w:val="PreformattedText"/>
        <w:bidi w:val="0"/>
        <w:spacing w:before="0" w:after="0"/>
        <w:jc w:val="left"/>
        <w:rPr/>
      </w:pPr>
      <w:r>
        <w:rPr/>
        <w:t>sujSSy4C+tHb0MQt5Z+efHzbtm2HDx8+cODA22+/vXv3bh5ZLYeO/vaP33/HGfqVmR8LJ8z86qtK</w:t>
      </w:r>
    </w:p>
    <w:p>
      <w:pPr>
        <w:pStyle w:val="PreformattedText"/>
        <w:bidi w:val="0"/>
        <w:spacing w:before="0" w:after="0"/>
        <w:jc w:val="left"/>
        <w:rPr/>
      </w:pPr>
      <w:r>
        <w:rPr/>
        <w:t>uBqrihoqCxvL89prS5oq8qk0Vxa0VBVycctFBaIqW6uLGspyKeGhAr2tppi66sItV0ddaX1pDvyK</w:t>
      </w:r>
    </w:p>
    <w:p>
      <w:pPr>
        <w:pStyle w:val="PreformattedText"/>
        <w:bidi w:val="0"/>
        <w:spacing w:before="0" w:after="0"/>
        <w:jc w:val="left"/>
        <w:rPr/>
      </w:pPr>
      <w:r>
        <w:rPr/>
        <w:t>k5J6c3VhQ0UeQEnZVFVA2ViZT0XRwUfq9eW5MNSV5WgMtGpdaOUWThiowKOxQUQaFxBMq5JGK2yK</w:t>
      </w:r>
    </w:p>
    <w:p>
      <w:pPr>
        <w:pStyle w:val="PreformattedText"/>
        <w:bidi w:val="0"/>
        <w:spacing w:before="0" w:after="0"/>
        <w:jc w:val="left"/>
        <w:rPr/>
      </w:pPr>
      <w:r>
        <w:rPr/>
        <w:t>U5UMihCWE2p0iKoXFHrRly51pXkt1SX1ZflttWVNlUXqtrFCTh5m1RdmVguIYiA1HyapxqotzVbj</w:t>
      </w:r>
    </w:p>
    <w:p>
      <w:pPr>
        <w:pStyle w:val="PreformattedText"/>
        <w:bidi w:val="0"/>
        <w:spacing w:before="0" w:after="0"/>
        <w:jc w:val="left"/>
        <w:rPr/>
      </w:pPr>
      <w:r>
        <w:rPr/>
        <w:t>4vvPi6VVNTWUF7ASqK0o+Z+AfrnqFzZeRtf4o9H8PGN05mhLEp9EtvaWS4bxsVwpOOw7eqfh06fz</w:t>
      </w:r>
    </w:p>
    <w:p>
      <w:pPr>
        <w:pStyle w:val="PreformattedText"/>
        <w:bidi w:val="0"/>
        <w:spacing w:before="0" w:after="0"/>
        <w:jc w:val="left"/>
        <w:rPr/>
      </w:pPr>
      <w:r>
        <w:rPr/>
        <w:t>TuXQHy2xT2pfbOkcvX+Vg3eZbQB5dmo530dF7OyV6eyV7emd4u6V6u6dTRA5k2+Bszz9z3H0ycZ+</w:t>
      </w:r>
    </w:p>
    <w:p>
      <w:pPr>
        <w:pStyle w:val="PreformattedText"/>
        <w:bidi w:val="0"/>
        <w:spacing w:before="0" w:after="0"/>
        <w:jc w:val="left"/>
        <w:rPr/>
      </w:pPr>
      <w:r>
        <w:rPr/>
        <w:t>jIC9OPi7BZeRi5b4/+Th5QBahLWRjZcjbFv/YhHZLKLa7QPrXSO6HAKaPLD2Dyk0hecT58clqkGX</w:t>
      </w:r>
    </w:p>
    <w:p>
      <w:pPr>
        <w:pStyle w:val="PreformattedText"/>
        <w:bidi w:val="0"/>
        <w:spacing w:before="0" w:after="0"/>
        <w:jc w:val="left"/>
        <w:rPr/>
      </w:pPr>
      <w:r>
        <w:rPr/>
        <w:t>2CfiBnSRYwxxvS5pHUS41UXWOySMsa1YGTr5Itf6Dd4NawN7t4jsqbZ1a/0HdttmTvYunRU+7VJR</w:t>
      </w:r>
    </w:p>
    <w:p>
      <w:pPr>
        <w:pStyle w:val="PreformattedText"/>
        <w:bidi w:val="0"/>
        <w:spacing w:before="0" w:after="0"/>
        <w:jc w:val="left"/>
        <w:rPr/>
      </w:pPr>
      <w:r>
        <w:rPr/>
        <w:t>vES0rPcbOs2Qv9Alc7Zj9hSRO5nMemkbbrGrnm9fuzhi3e9kxt6a1aJhnVh6pv/WW0XhUr/S9V6l</w:t>
      </w:r>
    </w:p>
    <w:p>
      <w:pPr>
        <w:pStyle w:val="PreformattedText"/>
        <w:bidi w:val="0"/>
        <w:spacing w:before="0" w:after="0"/>
        <w:jc w:val="left"/>
        <w:rPr/>
      </w:pPr>
      <w:r>
        <w:rPr/>
        <w:t>C7EtdKlc5lyz2lS92ti5KfWcA6J3la5pPXmBxayTgy+5Q3SuKbrhGdetN4tF54q+lUk7bxblw3YN</w:t>
      </w:r>
    </w:p>
    <w:p>
      <w:pPr>
        <w:pStyle w:val="PreformattedText"/>
        <w:bidi w:val="0"/>
        <w:spacing w:before="0" w:after="0"/>
        <w:jc w:val="left"/>
        <w:rPr/>
      </w:pPr>
      <w:r>
        <w:rPr/>
        <w:t>cyNmnCpq54vKuZEzzrCpXSAqFoiSBSJvnshblLj2NlG1XFTN81t0migddErrdYtqBZqd49rY8gPH</w:t>
      </w:r>
    </w:p>
    <w:p>
      <w:pPr>
        <w:pStyle w:val="PreformattedText"/>
        <w:bidi w:val="0"/>
        <w:spacing w:before="0" w:after="0"/>
        <w:jc w:val="left"/>
        <w:rPr/>
      </w:pPr>
      <w:r>
        <w:rPr/>
        <w:t>PrGdnlFt3rn9Dqmt7kmd7sndLHU8s8aZk/tNcd3OCTj1jyOTr2tKtzmlGwaXpE5TcpdbUo9rfJdH</w:t>
      </w:r>
    </w:p>
    <w:p>
      <w:pPr>
        <w:pStyle w:val="PreformattedText"/>
        <w:bidi w:val="0"/>
        <w:spacing w:before="0" w:after="0"/>
        <w:jc w:val="left"/>
        <w:rPr/>
      </w:pPr>
      <w:r>
        <w:rPr/>
        <w:t>XId7bDtLCPf4DlNCBwsDF3ICJnDbTj4gDAhZULnGNXrENpmjGrwjG7zj6l3Z+wfW4fIvlwHhVZ5J</w:t>
      </w:r>
    </w:p>
    <w:p>
      <w:pPr>
        <w:pStyle w:val="PreformattedText"/>
        <w:bidi w:val="0"/>
        <w:spacing w:before="0" w:after="0"/>
        <w:jc w:val="left"/>
        <w:rPr/>
      </w:pPr>
      <w:r>
        <w:rPr/>
        <w:t>jbgWktGPoxzpbxhKjIU6YivxGeCsn4N+edZPwj4rv368P1y84lZt2MWm1LIWVorxr3/PQv/kzTf+</w:t>
      </w:r>
    </w:p>
    <w:p>
      <w:pPr>
        <w:pStyle w:val="PreformattedText"/>
        <w:bidi w:val="0"/>
        <w:spacing w:before="0" w:after="0"/>
        <w:jc w:val="left"/>
        <w:rPr/>
      </w:pPr>
      <w:r>
        <w:rPr/>
        <w:t>deS+fY8eOfDYkf2PH7lDXg/s43r0wf2Wa99jR/Y99qCFbmniFubDB+8EGT8nmaZUIH/lR8M17Uv+</w:t>
      </w:r>
    </w:p>
    <w:p>
      <w:pPr>
        <w:pStyle w:val="PreformattedText"/>
        <w:bidi w:val="0"/>
        <w:spacing w:before="0" w:after="0"/>
        <w:jc w:val="left"/>
        <w:rPr/>
      </w:pPr>
      <w:r>
        <w:rPr/>
        <w:t>iSeeOPPMM1H5gvvsAcGCRYuABvkDJAFA7GotyuHPQBYwmlNsjo+RDE6hA7/m6iupb1i/FmRBjz0y</w:t>
      </w:r>
    </w:p>
    <w:p>
      <w:pPr>
        <w:pStyle w:val="PreformattedText"/>
        <w:bidi w:val="0"/>
        <w:spacing w:before="0" w:after="0"/>
        <w:jc w:val="left"/>
        <w:rPr/>
      </w:pPr>
      <w:r>
        <w:rPr/>
        <w:t>bQpH9gp9YAMT2eqyo3/u2acffeSPb7z+6u5TdsIvYZ3v/09l0lJUBO/++021GLjovHNvuOZqWZdJ</w:t>
      </w:r>
    </w:p>
    <w:p>
      <w:pPr>
        <w:pStyle w:val="PreformattedText"/>
        <w:bidi w:val="0"/>
        <w:spacing w:before="0" w:after="0"/>
        <w:jc w:val="left"/>
        <w:rPr/>
      </w:pPr>
      <w:r>
        <w:rPr/>
        <w:t>SLUVwmf/+NuLpFYDaoHObSdtQQJnDej/Fdqy9X7pby+oSSKZjfb8eWDl6GdXD6VKcF/hO4rupUuX</w:t>
      </w:r>
    </w:p>
    <w:p>
      <w:pPr>
        <w:pStyle w:val="PreformattedText"/>
        <w:bidi w:val="0"/>
        <w:spacing w:before="0" w:after="0"/>
        <w:jc w:val="left"/>
        <w:rPr/>
      </w:pPr>
      <w:r>
        <w:rPr/>
        <w:t>ZmRkpKWltbW1qdeimqhrawCaqNNr06ZN7I5fffXV7du3v/PmG5vWr2Mt9OfHH2NVIyf86Sd7d5/y</w:t>
      </w:r>
    </w:p>
    <w:p>
      <w:pPr>
        <w:pStyle w:val="PreformattedText"/>
        <w:bidi w:val="0"/>
        <w:spacing w:before="0" w:after="0"/>
        <w:jc w:val="left"/>
        <w:rPr/>
      </w:pPr>
      <w:r>
        <w:rPr/>
        <w:t>9xdfkHqSzz/btX3bI394cNyYvjde+RdN7PFfe/Vf/WN6ORRgwfPuO2+x2ee1MFVU8epMhPkPjhur</w:t>
      </w:r>
    </w:p>
    <w:p>
      <w:pPr>
        <w:pStyle w:val="PreformattedText"/>
        <w:bidi w:val="0"/>
        <w:spacing w:before="0" w:after="0"/>
        <w:jc w:val="left"/>
        <w:rPr/>
      </w:pPr>
      <w:r>
        <w:rPr/>
        <w:t>dv1I3rBmNYoXXgvdOfvfuHYNYhF++p7dvKibrruWW0ZEPjNhXFZfmzewQJKvjgSvaGl4txB5yR+9</w:t>
      </w:r>
    </w:p>
    <w:p>
      <w:pPr>
        <w:pStyle w:val="PreformattedText"/>
        <w:bidi w:val="0"/>
        <w:spacing w:before="0" w:after="0"/>
        <w:jc w:val="left"/>
        <w:rPr/>
      </w:pPr>
      <w:r>
        <w:rPr/>
        <w:t>9y69qG87cTMSXnr+OaS9+eorKGRWLl3CL8jyxtSnUZVfvjDLB/XL259a+9mg/8uJqBlq85TrOpl8</w:t>
      </w:r>
    </w:p>
    <w:p>
      <w:pPr>
        <w:pStyle w:val="PreformattedText"/>
        <w:bidi w:val="0"/>
        <w:spacing w:before="0" w:after="0"/>
        <w:jc w:val="left"/>
        <w:rPr/>
      </w:pPr>
      <w:r>
        <w:rPr/>
        <w:t>9hOc9T794B3C13BxTMP18UfvUX74wTvWFbQoUMhCS8kKUrV+8vH70ClZ7ClmSkWhhBlOJZN3jQWI</w:t>
      </w:r>
    </w:p>
    <w:p>
      <w:pPr>
        <w:pStyle w:val="PreformattedText"/>
        <w:bidi w:val="0"/>
        <w:spacing w:before="0" w:after="0"/>
        <w:jc w:val="left"/>
        <w:rPr/>
      </w:pPr>
      <w:r>
        <w:rPr/>
        <w:t>6stBAxUYqKiOSpqqqy7I0fpS51JjIVMTqBgoaaK0Hg6BjKjNgVYoMDAEdKSpCXz24btffCwF8lej</w:t>
      </w:r>
    </w:p>
    <w:p>
      <w:pPr>
        <w:pStyle w:val="PreformattedText"/>
        <w:bidi w:val="0"/>
        <w:spacing w:before="0" w:after="0"/>
        <w:jc w:val="left"/>
        <w:rPr/>
      </w:pPr>
      <w:r>
        <w:rPr/>
        <w:t>fj74EFkfqTpaNS6NTtNRpp/835e/lf92jc/tz3XW/xXoN3okOnrFfgf0Y+DnYE52IJiPDwuAZEL6</w:t>
      </w:r>
    </w:p>
    <w:p>
      <w:pPr>
        <w:pStyle w:val="PreformattedText"/>
        <w:bidi w:val="0"/>
        <w:spacing w:before="0" w:after="0"/>
        <w:jc w:val="left"/>
        <w:rPr/>
      </w:pPr>
      <w:r>
        <w:rPr/>
        <w:t>2PpV2AXUAf32PmXkhcHBH3M+k3+mySfb5JPLAsDFO0uG8Q+Qin2DxdTf0b9U74eGX2oAMPuXEYFC</w:t>
      </w:r>
    </w:p>
    <w:p>
      <w:pPr>
        <w:pStyle w:val="PreformattedText"/>
        <w:bidi w:val="0"/>
        <w:spacing w:before="0" w:after="0"/>
        <w:jc w:val="left"/>
        <w:rPr/>
      </w:pPr>
      <w:r>
        <w:rPr/>
        <w:t>MeZvNsb3BhTO10X3OcZ0sZP1zZ/iEN2GXZ+BvDNhrS6RTSSldQ7Pd4kq883sM2LWnjxRF9ZtjO8D</w:t>
      </w:r>
    </w:p>
    <w:p>
      <w:pPr>
        <w:pStyle w:val="PreformattedText"/>
        <w:bidi w:val="0"/>
        <w:spacing w:before="0" w:after="0"/>
        <w:jc w:val="left"/>
        <w:rPr/>
      </w:pPr>
      <w:r>
        <w:rPr/>
        <w:t>+h1ia9F128f2itx5wUPniuQpNtkzQsftlJvr3Jmpi64QSeMMedO8h84SdetE2aKoGefp8xZg5e5a</w:t>
      </w:r>
    </w:p>
    <w:p>
      <w:pPr>
        <w:pStyle w:val="PreformattedText"/>
        <w:bidi w:val="0"/>
        <w:spacing w:before="0" w:after="0"/>
        <w:jc w:val="left"/>
        <w:rPr/>
      </w:pPr>
      <w:r>
        <w:rPr/>
        <w:t>s0QUzyKjbuz8y1yb14rKxZFrbxbj94jyZb4Dp3pfcI/35ptEyQq3nGXepUs8yhaaKpbqy5cZqlfa</w:t>
      </w:r>
    </w:p>
    <w:p>
      <w:pPr>
        <w:pStyle w:val="PreformattedText"/>
        <w:bidi w:val="0"/>
        <w:spacing w:before="0" w:after="0"/>
        <w:jc w:val="left"/>
        <w:rPr/>
      </w:pPr>
      <w:r>
        <w:rPr/>
        <w:t>tK2L3nuH6FstKpfb1q9LO/ugGF4r6hdHnnBjxNZbRNdKw9RdxqGtonRqwKTt0TNPFwXT7NpW+07j</w:t>
      </w:r>
    </w:p>
    <w:p>
      <w:pPr>
        <w:pStyle w:val="PreformattedText"/>
        <w:bidi w:val="0"/>
        <w:spacing w:before="0" w:after="0"/>
        <w:jc w:val="left"/>
        <w:rPr/>
      </w:pPr>
      <w:r>
        <w:rPr/>
        <w:t>IGBu9roby7fdLSqWsbrI2HGvaFhuP3hiwKpzRfUkTPe9Qe1YqdYgLh8x+rxiO1wjWzyyx9gltxLR</w:t>
      </w:r>
    </w:p>
    <w:p>
      <w:pPr>
        <w:pStyle w:val="PreformattedText"/>
        <w:bidi w:val="0"/>
        <w:spacing w:before="0" w:after="0"/>
        <w:jc w:val="left"/>
        <w:rPr/>
      </w:pPr>
      <w:r>
        <w:rPr/>
        <w:t>F6U94Xx1EQ0k4tEH1+rC6h2jmmxDq4niy4ZdF1xJXF/epy6kxiGQcH/V+uAajkvkoYlU5ksGzDPs</w:t>
      </w:r>
    </w:p>
    <w:p>
      <w:pPr>
        <w:pStyle w:val="PreformattedText"/>
        <w:bidi w:val="0"/>
        <w:spacing w:before="0" w:after="0"/>
        <w:jc w:val="left"/>
        <w:rPr/>
      </w:pPr>
      <w:r>
        <w:rPr/>
        <w:t>/UukP0VIBUYaDiGlOFkY/IqMPkUyjUJwuVNAtSG4jtWXfVChSzi5mHN0fnmOvvlGv0JHn2JDIDYD</w:t>
      </w:r>
    </w:p>
    <w:p>
      <w:pPr>
        <w:pStyle w:val="PreformattedText"/>
        <w:bidi w:val="0"/>
        <w:spacing w:before="0" w:after="0"/>
        <w:jc w:val="left"/>
        <w:rPr/>
      </w:pPr>
      <w:r>
        <w:rPr/>
        <w:t>VTJ1r2/KKOiXMR+8U39Z6OdvUX4rHvth78+uf/369Q8//DC7/ltvvRVQmz9//rGFwWcAOrDO2T27</w:t>
      </w:r>
    </w:p>
    <w:p>
      <w:pPr>
        <w:pStyle w:val="PreformattedText"/>
        <w:bidi w:val="0"/>
        <w:spacing w:before="0" w:after="0"/>
        <w:jc w:val="left"/>
        <w:rPr/>
      </w:pPr>
      <w:r>
        <w:rPr/>
        <w:t>VwAdq7y/v/w3KpxEY8YGyFLnnP2C889lDXD1VVecvvdUIAwNNgfxHFizpcU8YOOGdXcfuIsur7/2</w:t>
      </w:r>
    </w:p>
    <w:p>
      <w:pPr>
        <w:pStyle w:val="PreformattedText"/>
        <w:bidi w:val="0"/>
        <w:spacing w:before="0" w:after="0"/>
        <w:jc w:val="left"/>
        <w:rPr/>
      </w:pPr>
      <w:r>
        <w:rPr/>
        <w:t>itQ5H7NbA5XamhrBtXvvPvD4w3+8+PzzejraOQtA1cCXJlgG3gFhr/3zH/093RwrIA27NbbS2B6c</w:t>
      </w:r>
    </w:p>
    <w:p>
      <w:pPr>
        <w:pStyle w:val="PreformattedText"/>
        <w:bidi w:val="0"/>
        <w:spacing w:before="0" w:after="0"/>
        <w:jc w:val="left"/>
        <w:rPr/>
      </w:pPr>
      <w:r>
        <w:rPr/>
        <w:t>debp0szAckZw0tYTgX5Ak330gf37WAlcdOH5cnXxn354/DfeeCM7OzsxMTE+Pj4iIuKBBx5Qhx3a</w:t>
      </w:r>
    </w:p>
    <w:p>
      <w:pPr>
        <w:pStyle w:val="PreformattedText"/>
        <w:bidi w:val="0"/>
        <w:spacing w:before="0" w:after="0"/>
        <w:jc w:val="left"/>
        <w:rPr/>
      </w:pPr>
      <w:r>
        <w:rPr/>
        <w:t>W4KH5YG2KjjhhBNYJv3zn//csWMHeg/OL+7edyc6DSBVAe6zf/3LwrlzDu2/67KLLuSsBCIHHGec</w:t>
      </w:r>
    </w:p>
    <w:p>
      <w:pPr>
        <w:pStyle w:val="PreformattedText"/>
        <w:bidi w:val="0"/>
        <w:spacing w:before="0" w:after="0"/>
        <w:jc w:val="left"/>
        <w:rPr/>
      </w:pPr>
      <w:r>
        <w:rPr/>
        <w:t>uueu229bs3ol65NVK5djbscLYY20YvnSxx97hKmynmFVoMCXF4USAL09bwbsfvHZZ4BsKfzTTxB4</w:t>
      </w:r>
    </w:p>
    <w:p>
      <w:pPr>
        <w:pStyle w:val="PreformattedText"/>
        <w:bidi w:val="0"/>
        <w:spacing w:before="0" w:after="0"/>
        <w:jc w:val="left"/>
        <w:rPr/>
      </w:pPr>
      <w:r>
        <w:rPr/>
        <w:t>8K5927ec+ODh+5545OHlixfx6jh24U0unj/vwnPPue2Wm3duO0kyW9ZOZFDdd9vvkbN+9SpWAixF</w:t>
      </w:r>
    </w:p>
    <w:p>
      <w:pPr>
        <w:pStyle w:val="PreformattedText"/>
        <w:bidi w:val="0"/>
        <w:spacing w:before="0" w:after="0"/>
        <w:jc w:val="left"/>
        <w:rPr/>
      </w:pPr>
      <w:r>
        <w:rPr/>
        <w:t>aDpp8yaIyEQUqwXeM6obzTZSraYsM/ny9WmQ+iXpp9SOP/RblFqf/OvlF+89uO/IvXcTMpdgtgfv</w:t>
      </w:r>
    </w:p>
    <w:p>
      <w:pPr>
        <w:pStyle w:val="PreformattedText"/>
        <w:bidi w:val="0"/>
        <w:spacing w:before="0" w:after="0"/>
        <w:jc w:val="left"/>
        <w:rPr/>
      </w:pPr>
      <w:r>
        <w:rPr/>
        <w:t>3nffwf33HNr/h/vv3X/X7QfvuuPwfQehHDp41wP3HuQE554D++67925Fuf+eu6Grktb7Dx/ad9ut</w:t>
      </w:r>
    </w:p>
    <w:p>
      <w:pPr>
        <w:pStyle w:val="PreformattedText"/>
        <w:bidi w:val="0"/>
        <w:spacing w:before="0" w:after="0"/>
        <w:jc w:val="left"/>
        <w:rPr/>
      </w:pPr>
      <w:r>
        <w:rPr/>
        <w:t>lLTS69D+O5GDhAfuP3Tv3Xftu/N3R+47RF8kQKdVq8N/94E7kcDolIwLBZ7Dhw4cvPtO6vfeI+Xc</w:t>
      </w:r>
    </w:p>
    <w:p>
      <w:pPr>
        <w:pStyle w:val="PreformattedText"/>
        <w:bidi w:val="0"/>
        <w:spacing w:before="0" w:after="0"/>
        <w:jc w:val="left"/>
        <w:rPr/>
      </w:pPr>
      <w:r>
        <w:rPr/>
        <w:t>c+guelGnPHRQch7Yf/tDD9wHBc77Dx8kATEl/JR377sdHuh3H7iDcY88cA+U++49wOjQLU9xAPq9</w:t>
      </w:r>
    </w:p>
    <w:p>
      <w:pPr>
        <w:pStyle w:val="PreformattedText"/>
        <w:bidi w:val="0"/>
        <w:spacing w:before="0" w:after="0"/>
        <w:jc w:val="left"/>
        <w:rPr/>
      </w:pPr>
      <w:r>
        <w:rPr/>
        <w:t>B+68Z/+dLIH4gKmF69EFEjfotfgtYIdj+fnsc5bjR01/FeWnlD/lo/HT+v780O/slsCuX0G/3jPm</w:t>
      </w:r>
    </w:p>
    <w:p>
      <w:pPr>
        <w:pStyle w:val="PreformattedText"/>
        <w:bidi w:val="0"/>
        <w:spacing w:before="0" w:after="0"/>
        <w:jc w:val="left"/>
        <w:rPr/>
      </w:pPr>
      <w:r>
        <w:rPr/>
        <w:t>23b9ePTz3a7zTkHtj4U/ofnYrRN6zimoRudXhpEY0WXlrh8LcC+uTF1AtbQDjCg3Rlc4xlToYog5</w:t>
      </w:r>
    </w:p>
    <w:p>
      <w:pPr>
        <w:pStyle w:val="PreformattedText"/>
        <w:bidi w:val="0"/>
        <w:spacing w:before="0" w:after="0"/>
        <w:jc w:val="left"/>
        <w:rPr/>
      </w:pPr>
      <w:r>
        <w:rPr/>
        <w:t>32aI6tKFtxF7n+j0IrTQJrLSPr4NRzPvksUeGYtE5LCIm+JXvdqcNdExrN4UXoP9AEf8pqgqoN8Q</w:t>
      </w:r>
    </w:p>
    <w:p>
      <w:pPr>
        <w:pStyle w:val="PreformattedText"/>
        <w:bidi w:val="0"/>
        <w:spacing w:before="0" w:after="0"/>
        <w:jc w:val="left"/>
        <w:rPr/>
      </w:pPr>
      <w:r>
        <w:rPr/>
        <w:t>VqSPrnDP6nPCnC9mjGNIhym215Te7RBTTxgcXVSnSJgY1HeKfdZMET8hZtqFInO6yJ8aMu1U2+rF</w:t>
      </w:r>
    </w:p>
    <w:p>
      <w:pPr>
        <w:pStyle w:val="PreformattedText"/>
        <w:bidi w:val="0"/>
        <w:spacing w:before="0" w:after="0"/>
        <w:jc w:val="left"/>
        <w:rPr/>
      </w:pPr>
      <w:r>
        <w:rPr/>
        <w:t>Im+2Y/8O0bhWFM/3H9jl136iyJ7h3LvFY/xOUucE9+0MHrNXlC7HYj97N6H15xvKVnlcdC8RfkT5</w:t>
      </w:r>
    </w:p>
    <w:p>
      <w:pPr>
        <w:pStyle w:val="PreformattedText"/>
        <w:bidi w:val="0"/>
        <w:spacing w:before="0" w:after="0"/>
        <w:jc w:val="left"/>
        <w:rPr/>
      </w:pPr>
      <w:r>
        <w:rPr/>
        <w:t>KtfspZ7FS9yKFriWLnEqX25bt9J73vmZNzxhu/wC0bTBtnZ9+vY7sdt3qlhkjw6kcbEoneFYstC+</w:t>
      </w:r>
    </w:p>
    <w:p>
      <w:pPr>
        <w:pStyle w:val="PreformattedText"/>
        <w:bidi w:val="0"/>
        <w:spacing w:before="0" w:after="0"/>
        <w:jc w:val="left"/>
        <w:rPr/>
      </w:pPr>
      <w:r>
        <w:rPr/>
        <w:t>ZJEomxc1/0IfkvflT/efd57oO4GwvckbbswgcU/xXJu553pvutGw7IL8qx6O2HWdaJ4lMvs5wXeN</w:t>
      </w:r>
    </w:p>
    <w:p>
      <w:pPr>
        <w:pStyle w:val="PreformattedText"/>
        <w:bidi w:val="0"/>
        <w:spacing w:before="0" w:after="0"/>
        <w:jc w:val="left"/>
        <w:rPr/>
      </w:pPr>
      <w:r>
        <w:rPr/>
        <w:t>bcWNkew8GPObk3vQALhk9Ir4ZtfICteISqcoeSzCgQg7dEwg9FhHRFZwDuJK8J/QUqcwrjKLW0QZ</w:t>
      </w:r>
    </w:p>
    <w:p>
      <w:pPr>
        <w:pStyle w:val="PreformattedText"/>
        <w:bidi w:val="0"/>
        <w:spacing w:before="0" w:after="0"/>
        <w:jc w:val="left"/>
        <w:rPr/>
      </w:pPr>
      <w:r>
        <w:rPr/>
        <w:t>mY6xneCUBFNAaUERWIy1pGtgCXn65GIsuIgUCbrgfPz60cC4+ud7+GW7oer3ynfyZ2FGUoYMYja6</w:t>
      </w:r>
    </w:p>
    <w:p>
      <w:pPr>
        <w:pStyle w:val="PreformattedText"/>
        <w:bidi w:val="0"/>
        <w:spacing w:before="0" w:after="0"/>
        <w:jc w:val="left"/>
        <w:rPr/>
      </w:pPr>
      <w:r>
        <w:rPr/>
        <w:t>BGQZAzLBeiefHCfPHFffMtIBcKv3I6jjV3b9CvqdPJN+wV0/f1kaqKn6Sy+9NGXKlFWrVq1bt27t</w:t>
      </w:r>
    </w:p>
    <w:p>
      <w:pPr>
        <w:pStyle w:val="PreformattedText"/>
        <w:bidi w:val="0"/>
        <w:spacing w:before="0" w:after="0"/>
        <w:jc w:val="left"/>
        <w:rPr/>
      </w:pPr>
      <w:r>
        <w:rPr/>
        <w:t>2rVsgU866aRjf4By9wf6s8UG5cEmpcemAlJgnMauQdH5bgF8//qXP2FmBnagu2YX+bcXn1fn9awW</w:t>
      </w:r>
    </w:p>
    <w:p>
      <w:pPr>
        <w:pStyle w:val="PreformattedText"/>
        <w:bidi w:val="0"/>
        <w:spacing w:before="0" w:after="0"/>
        <w:jc w:val="left"/>
        <w:rPr/>
      </w:pPr>
      <w:r>
        <w:rPr/>
        <w:t>2Odi904TCwMJLvLL/6hkOGFASc6FiSBy4IQfWISHEdmzsOR4+aUXEYjeACI87JqVHEpmAg8X3ZkY</w:t>
      </w:r>
    </w:p>
    <w:p>
      <w:pPr>
        <w:pStyle w:val="PreformattedText"/>
        <w:bidi w:val="0"/>
        <w:spacing w:before="0" w:after="0"/>
        <w:jc w:val="left"/>
        <w:rPr/>
      </w:pPr>
      <w:r>
        <w:rPr/>
        <w:t>3dXX2rGnGP3/sYWN/K4Dx0dGRjjvnjhxIiXQr7gVj8aJB4R6b/ArIujP0EyPmTA99UTMjQrPiLZE</w:t>
      </w:r>
    </w:p>
    <w:p>
      <w:pPr>
        <w:pStyle w:val="PreformattedText"/>
        <w:bidi w:val="0"/>
        <w:spacing w:before="0" w:after="0"/>
        <w:jc w:val="left"/>
        <w:rPr/>
      </w:pPr>
      <w:r>
        <w:rPr/>
        <w:t>EeHhNB/tOmzKug/Ep5X3xoTffOM1Xi+9qNBRvV5eJm+Y7rwZ9ZLVU6snpe8///GyGogn5VY9Lys0</w:t>
      </w:r>
    </w:p>
    <w:p>
      <w:pPr>
        <w:pStyle w:val="PreformattedText"/>
        <w:bidi w:val="0"/>
        <w:spacing w:before="0" w:after="0"/>
        <w:jc w:val="left"/>
        <w:rPr/>
      </w:pPr>
      <w:r>
        <w:rPr/>
        <w:t>nAJ4b8rgUM2HF8vFe2MsuiAW4WgbWK3xPlkGoDFgCYFShcMINRMp+Ws//+eg3/IEn9xwzZU44uHb</w:t>
      </w:r>
    </w:p>
    <w:p>
      <w:pPr>
        <w:pStyle w:val="PreformattedText"/>
        <w:bidi w:val="0"/>
        <w:spacing w:before="0" w:after="0"/>
        <w:jc w:val="left"/>
        <w:rPr/>
      </w:pPr>
      <w:r>
        <w:rPr/>
        <w:t>jpE8tm0E8cP1jLh8TbWVPZ0teMDh0Y9fG27++NBRx2WPkjqhfuCBLh3km2opWxprcJTDuQ9+JEBB</w:t>
      </w:r>
    </w:p>
    <w:p>
      <w:pPr>
        <w:pStyle w:val="PreformattedText"/>
        <w:bidi w:val="0"/>
        <w:spacing w:before="0" w:after="0"/>
        <w:jc w:val="left"/>
        <w:rPr/>
      </w:pPr>
      <w:r>
        <w:rPr/>
        <w:t>GvXWpmrkd7RKTpwEVSnd5Vrqkd/V3oQcStzz4acVOq2Kk17UWxqrZEy/llrkdLXLkDhtzTX0gk4J</w:t>
      </w:r>
    </w:p>
    <w:p>
      <w:pPr>
        <w:pStyle w:val="PreformattedText"/>
        <w:bidi w:val="0"/>
        <w:spacing w:before="0" w:after="0"/>
        <w:jc w:val="left"/>
        <w:rPr/>
      </w:pPr>
      <w:r>
        <w:rPr/>
        <w:t>3TI3GfQPChIo8dRrbpBzoBWeJnzq25uZCdKgq1khkwkM9HahNFC/U7mmtWgaj/165V+3qn+Vfqz9</w:t>
      </w:r>
    </w:p>
    <w:p>
      <w:pPr>
        <w:pStyle w:val="PreformattedText"/>
        <w:bidi w:val="0"/>
        <w:spacing w:before="0" w:after="0"/>
        <w:jc w:val="left"/>
        <w:rPr/>
      </w:pPr>
      <w:r>
        <w:rPr/>
        <w:t>/97/PM7PvOsH+p3c4oF+g3fcd0C/zN1jUe1aYvskOPlnOoXWOEc0GYOr9QGldoThjSgHFKQq2CcN</w:t>
      </w:r>
    </w:p>
    <w:p>
      <w:pPr>
        <w:pStyle w:val="PreformattedText"/>
        <w:bidi w:val="0"/>
        <w:spacing w:before="0" w:after="0"/>
        <w:jc w:val="left"/>
        <w:rPr/>
      </w:pPr>
      <w:r>
        <w:rPr/>
        <w:t>9Lfzl35k+shyfXS5Q0y5Q3Qdh/KGyB5T/BjXRDbsdSK82CaqivNop4ypARWrnKIn6uKn2mfPD2jc</w:t>
      </w:r>
    </w:p>
    <w:p>
      <w:pPr>
        <w:pStyle w:val="PreformattedText"/>
        <w:bidi w:val="0"/>
        <w:spacing w:before="0" w:after="0"/>
        <w:jc w:val="left"/>
        <w:rPr/>
      </w:pPr>
      <w:r>
        <w:rPr/>
        <w:t>ICP4BZYSDBAjf/QDhJjDKsAxrNQuvEQX28SZvk1Un1NwK65w7hl9UFyiWwxAf1Svd90abzbUicOe</w:t>
      </w:r>
    </w:p>
    <w:p>
      <w:pPr>
        <w:pStyle w:val="PreformattedText"/>
        <w:bidi w:val="0"/>
        <w:spacing w:before="0" w:after="0"/>
        <w:jc w:val="left"/>
        <w:rPr/>
      </w:pPr>
      <w:r>
        <w:rPr/>
        <w:t>fbtF3RqRM1FUzAqecCqn/KJtrfvgySJ7umvz+pChU0X1Urz8ohddqata5lC6JHXBzaJirSifnbDm</w:t>
      </w:r>
    </w:p>
    <w:p>
      <w:pPr>
        <w:pStyle w:val="PreformattedText"/>
        <w:bidi w:val="0"/>
        <w:spacing w:before="0" w:after="0"/>
        <w:jc w:val="left"/>
        <w:rPr/>
      </w:pPr>
      <w:r>
        <w:rPr/>
        <w:t>cnPfNtvSpWLFJX7rb7QrWe5ZsMI1b757wXz34sVs/EX5oug113lvul4eB1Qvj553pcfQaaJqmaFi</w:t>
      </w:r>
    </w:p>
    <w:p>
      <w:pPr>
        <w:pStyle w:val="PreformattedText"/>
        <w:bidi w:val="0"/>
        <w:spacing w:before="0" w:after="0"/>
        <w:jc w:val="left"/>
        <w:rPr/>
      </w:pPr>
      <w:r>
        <w:rPr/>
        <w:t>vlPdIpv6ebZVc3VZM3W580XLhsjFV4rShXSJW3O1aKbvbM85ZwvU/kUj0Xv2i6k7Ui9/cM0HX1Td</w:t>
      </w:r>
    </w:p>
    <w:p>
      <w:pPr>
        <w:pStyle w:val="PreformattedText"/>
        <w:bidi w:val="0"/>
        <w:spacing w:before="0" w:after="0"/>
        <w:jc w:val="left"/>
        <w:rPr/>
      </w:pPr>
      <w:r>
        <w:rPr/>
        <w:t>8IjoWuKQN8Elqds9to1DDUNMgzGp1SmRhH0tnNrbobQPk8b5xkjOR8rcI2rcw6RzH6+FvblLKIET</w:t>
      </w:r>
    </w:p>
    <w:p>
      <w:pPr>
        <w:pStyle w:val="PreformattedText"/>
        <w:bidi w:val="0"/>
        <w:spacing w:before="0" w:after="0"/>
        <w:jc w:val="left"/>
        <w:rPr/>
      </w:pPr>
      <w:r>
        <w:rPr/>
        <w:t>CZ8oD0S4ZCKkgCLnsGJOSRxDC0ngS6t7YKFHQKE5UHpPkCYJGwxLYl/pc0EeH/fAfNvwAhGQLcLL</w:t>
      </w:r>
    </w:p>
    <w:p>
      <w:pPr>
        <w:pStyle w:val="PreformattedText"/>
        <w:bidi w:val="0"/>
        <w:spacing w:before="0" w:after="0"/>
        <w:jc w:val="left"/>
        <w:rPr/>
      </w:pPr>
      <w:r>
        <w:rPr/>
        <w:t>RDjGGzmYdLoHZHoG58gwvwFZHgG57j55Zt9Smd7XJ80h4CsKf+nxgSLIK+UXhH4NyKz/pvlCOPrn</w:t>
      </w:r>
    </w:p>
    <w:p>
      <w:pPr>
        <w:pStyle w:val="PreformattedText"/>
        <w:bidi w:val="0"/>
        <w:spacing w:before="0" w:after="0"/>
        <w:jc w:val="left"/>
        <w:rPr/>
      </w:pPr>
      <w:r>
        <w:rPr/>
        <w:t>f8zVi1sFc2CN5ctBfkUAGap+lGjB7qN0S10xAF4Kv6y7yI7H+BUwadKUTK2LNiJwJpXex7zhYIOH</w:t>
      </w:r>
    </w:p>
    <w:p>
      <w:pPr>
        <w:pStyle w:val="PreformattedText"/>
        <w:bidi w:val="0"/>
        <w:spacing w:before="0" w:after="0"/>
        <w:jc w:val="left"/>
        <w:rPr/>
      </w:pPr>
      <w:r>
        <w:rPr/>
        <w:t>XjBoPJo1u6LDo4HXMYHWDzq6Du4rkmWH+JXWr1MUs9bl2JuUbndqLOvXIp/O8ryKiAJfgb56WFWq</w:t>
      </w:r>
    </w:p>
    <w:p>
      <w:pPr>
        <w:pStyle w:val="PreformattedText"/>
        <w:bidi w:val="0"/>
        <w:spacing w:before="0" w:after="0"/>
        <w:jc w:val="left"/>
        <w:rPr/>
      </w:pPr>
      <w:r>
        <w:rPr/>
        <w:t>N6BK9XSKrqTJ0urZYdM4VUVJ1oj0xZCPFZoSooCeumRQb96yrtD46W4Z4rNLL7zg8osvQnHBUQ78</w:t>
      </w:r>
    </w:p>
    <w:p>
      <w:pPr>
        <w:pStyle w:val="PreformattedText"/>
        <w:bidi w:val="0"/>
        <w:spacing w:before="0" w:after="0"/>
        <w:jc w:val="left"/>
        <w:rPr/>
      </w:pPr>
      <w:r>
        <w:rPr/>
        <w:t>xzp+5W1w8zNDg5wSE/uItDgPP3jAcp5lObri9OrY9eiDnGodveWc64kjd8mjrgfvfvTIQXbxsvsx</w:t>
      </w:r>
    </w:p>
    <w:p>
      <w:pPr>
        <w:pStyle w:val="PreformattedText"/>
        <w:bidi w:val="0"/>
        <w:spacing w:before="0" w:after="0"/>
        <w:jc w:val="left"/>
        <w:rPr/>
      </w:pPr>
      <w:r>
        <w:rPr/>
        <w:t>2FJzVTNUJZ9ey29KhvQBcAlcg4E61umY/FG3hPatx5VP1cFH6fgvM8/KcDSWgHVgdBVOarjDA6M0</w:t>
      </w:r>
    </w:p>
    <w:p>
      <w:pPr>
        <w:pStyle w:val="PreformattedText"/>
        <w:bidi w:val="0"/>
        <w:spacing w:before="0" w:after="0"/>
        <w:jc w:val="left"/>
        <w:rPr/>
      </w:pPr>
      <w:r>
        <w:rPr/>
        <w:t>AfoST4H75nrq0PH4Q5pFoPT1QwLdLd4ELfjFw6zGgg1m6hKapcs8cW7hr6MLcqSDIW59DVUWYg0d</w:t>
      </w:r>
    </w:p>
    <w:p>
      <w:pPr>
        <w:pStyle w:val="PreformattedText"/>
        <w:bidi w:val="0"/>
        <w:spacing w:before="0" w:after="0"/>
        <w:jc w:val="left"/>
        <w:rPr/>
      </w:pPr>
      <w:r>
        <w:rPr/>
        <w:t>lRzLDGu5xccQmTBApwsXAimhSPdDKVZ2URRuqavLMpMmZttUW8W7svze5R8170f+O/rzG/QfXfkc</w:t>
      </w:r>
    </w:p>
    <w:p>
      <w:pPr>
        <w:pStyle w:val="PreformattedText"/>
        <w:bidi w:val="0"/>
        <w:spacing w:before="0" w:after="0"/>
        <w:jc w:val="left"/>
        <w:rPr/>
      </w:pPr>
      <w:r>
        <w:rPr/>
        <w:t>eyFf+Z/3xFn/94b+eL13goN3vL1XnN47zuAnQ/oIn1K2/GTuw7+PLaejf7qLX5qLXwaXIUCm22Ov</w:t>
      </w:r>
    </w:p>
    <w:p>
      <w:pPr>
        <w:pStyle w:val="PreformattedText"/>
        <w:bidi w:val="0"/>
        <w:spacing w:before="0" w:after="0"/>
        <w:jc w:val="left"/>
        <w:rPr/>
      </w:pPr>
      <w:r>
        <w:rPr/>
        <w:t>aoqqdI6SGWdcIhrdIpo8oprco+rJL68PLpIK5/A6U/KAR/owwf2IVeuSN9kpazxxAgEjz6BC9qFs</w:t>
      </w:r>
    </w:p>
    <w:p>
      <w:pPr>
        <w:pStyle w:val="PreformattedText"/>
        <w:bidi w:val="0"/>
        <w:spacing w:before="0" w:after="0"/>
        <w:jc w:val="left"/>
        <w:rPr/>
      </w:pPr>
      <w:r>
        <w:rPr/>
        <w:t>VDlodgyuQXGtI5dfVI1v3mRD/IAppInktu7p/RyLO0a1GGM7baI7XLKn+9WukYFr8hamzLlMJAzY</w:t>
      </w:r>
    </w:p>
    <w:p>
      <w:pPr>
        <w:pStyle w:val="PreformattedText"/>
        <w:bidi w:val="0"/>
        <w:spacing w:before="0" w:after="0"/>
        <w:jc w:val="left"/>
        <w:rPr/>
      </w:pPr>
      <w:r>
        <w:rPr/>
        <w:t>Z0yJmnCuyF4iSuZETDtLqgIK5/rPOFO0ruXAPWLaRbqmtaJ0QcDcq0yTzmZX7tC8NHrpxcTiE11b</w:t>
      </w:r>
    </w:p>
    <w:p>
      <w:pPr>
        <w:pStyle w:val="PreformattedText"/>
        <w:bidi w:val="0"/>
        <w:spacing w:before="0" w:after="0"/>
        <w:jc w:val="left"/>
        <w:rPr/>
      </w:pPr>
      <w:r>
        <w:rPr/>
        <w:t>A6ach1WAZ/4SU+48j8IF5sJ5psI5dmUL7BtWh8y4QLRvFvXLcnffg22ArnxN2PorQjZdFbzrxrQz</w:t>
      </w:r>
    </w:p>
    <w:p>
      <w:pPr>
        <w:pStyle w:val="PreformattedText"/>
        <w:bidi w:val="0"/>
        <w:spacing w:before="0" w:after="0"/>
        <w:jc w:val="left"/>
        <w:rPr/>
      </w:pPr>
      <w:r>
        <w:rPr/>
        <w:t>Dvhy3FC8yGHsTucpZyHcuXND0JRdonIGufx8F54jiibqyqZErLlStC8P2Hpd823Pxm28wrZmDlF8</w:t>
      </w:r>
    </w:p>
    <w:p>
      <w:pPr>
        <w:pStyle w:val="PreformattedText"/>
        <w:bidi w:val="0"/>
        <w:spacing w:before="0" w:after="0"/>
        <w:jc w:val="left"/>
        <w:rPr/>
      </w:pPr>
      <w:r>
        <w:rPr/>
        <w:t>XUhAHElInwaP1Hb/4nEeRYPO2WMMqX020e3m2Bp2/ST0cQqvlNl1Q6ow+CeSP8F+ncNKTeB7aDG6</w:t>
      </w:r>
    </w:p>
    <w:p>
      <w:pPr>
        <w:pStyle w:val="PreformattedText"/>
        <w:bidi w:val="0"/>
        <w:spacing w:before="0" w:after="0"/>
        <w:jc w:val="left"/>
        <w:rPr/>
      </w:pPr>
      <w:r>
        <w:rPr/>
        <w:t>ES48Is2h5W5YR4QUGMIKnMMKqfM+udyCC5xCcx1D88naw63ZNxdjDI5pcMcQmTWiaYLonCLS60R0</w:t>
      </w:r>
    </w:p>
    <w:p>
      <w:pPr>
        <w:pStyle w:val="PreformattedText"/>
        <w:bidi w:val="0"/>
        <w:spacing w:before="0" w:after="0"/>
        <w:jc w:val="left"/>
        <w:rPr/>
      </w:pPr>
      <w:r>
        <w:rPr/>
        <w:t>qUy44J3hSSR/7wwuDzh9Cjz9Ktz8yu18s2yCMqx3/b8G6Lf+ZPPdqPAd4jEgOxpRR4M5VVEKcOrq</w:t>
      </w:r>
    </w:p>
    <w:p>
      <w:pPr>
        <w:pStyle w:val="PreformattedText"/>
        <w:bidi w:val="0"/>
        <w:spacing w:before="0" w:after="0"/>
        <w:jc w:val="left"/>
        <w:rPr/>
      </w:pPr>
      <w:r>
        <w:rPr/>
        <w:t>RwmhTi9t2fBtWAkznKqERxtR1dWtJlbdajI1Zhi0uibQukJdu1UTU5TvLtWckaxmqMZVdW04bvnh</w:t>
      </w:r>
    </w:p>
    <w:p>
      <w:pPr>
        <w:pStyle w:val="PreformattedText"/>
        <w:bidi w:val="0"/>
        <w:spacing w:before="0" w:after="0"/>
        <w:jc w:val="left"/>
        <w:rPr/>
      </w:pPr>
      <w:r>
        <w:rPr/>
        <w:t>VqMomYquyVeRENSt4tSeAk70KpS8Lq2JW5hHvXbVRRE1hg8+wGdQ/igKFRi0OqeyyOSWCicXqlU9</w:t>
      </w:r>
    </w:p>
    <w:p>
      <w:pPr>
        <w:pStyle w:val="PreformattedText"/>
        <w:bidi w:val="0"/>
        <w:spacing w:before="0" w:after="0"/>
        <w:jc w:val="left"/>
        <w:rPr/>
      </w:pPr>
      <w:r>
        <w:rPr/>
        <w:t>l8YjO1t+FOUrD2KJAIDeAI0EKwG5nGBecmrH+ec4Q/+x2csY/uzcgVq829j193eq9LXVOKzhlSad</w:t>
      </w:r>
    </w:p>
    <w:p>
      <w:pPr>
        <w:pStyle w:val="PreformattedText"/>
        <w:bidi w:val="0"/>
        <w:spacing w:before="0" w:after="0"/>
        <w:jc w:val="left"/>
        <w:rPr/>
      </w:pPr>
      <w:r>
        <w:rPr/>
        <w:t>0GVGXZmHlxz0uLaxPMBqHXc55ShHk/K1h5PFAzzKI57S4j3XABu+A3RBGhd1HOIslEZKusAGM/Kp</w:t>
      </w:r>
    </w:p>
    <w:p>
      <w:pPr>
        <w:pStyle w:val="PreformattedText"/>
        <w:bidi w:val="0"/>
        <w:spacing w:before="0" w:after="0"/>
        <w:jc w:val="left"/>
        <w:rPr/>
      </w:pPr>
      <w:r>
        <w:rPr/>
        <w:t>MzpyFF3JJyleU3UxdfpanOnw6WOqMgCRkkx3mpCvKNRptbjsSZ8FbrlossyZ4QgjIFuVQHwAWXW0</w:t>
      </w:r>
    </w:p>
    <w:p>
      <w:pPr>
        <w:pStyle w:val="PreformattedText"/>
        <w:bidi w:val="0"/>
        <w:spacing w:before="0" w:after="0"/>
        <w:jc w:val="left"/>
        <w:rPr/>
      </w:pPr>
      <w:r>
        <w:rPr/>
        <w:t>NtRaL5P43X76Jdz9Bv1fvotjn5kv/+ddKej/Pgp/DgIMXgmAvoN3rIT+gAwMwIxhtfb+FugPyDdG</w:t>
      </w:r>
    </w:p>
    <w:p>
      <w:pPr>
        <w:pStyle w:val="PreformattedText"/>
        <w:bidi w:val="0"/>
        <w:spacing w:before="0" w:after="0"/>
        <w:jc w:val="left"/>
        <w:rPr/>
      </w:pPr>
      <w:r>
        <w:rPr/>
        <w:t>lAD9Rv80qfP3TXf0ks59uIlh6u8YUCADyPgXkzgeKHcLKiGbD3tPDADoboxosQ9pNAXn6gML7KMb</w:t>
      </w:r>
    </w:p>
    <w:p>
      <w:pPr>
        <w:pStyle w:val="PreformattedText"/>
        <w:bidi w:val="0"/>
        <w:spacing w:before="0" w:after="0"/>
        <w:jc w:val="left"/>
        <w:rPr/>
      </w:pPr>
      <w:r>
        <w:rPr/>
        <w:t>RHgNtgFeocVuAQXuAcUebP+Dylk2OIbVcULN6bYhfaqImegc3uAU0WhK63dM6tFFNDnHSEt1Yv3F</w:t>
      </w:r>
    </w:p>
    <w:p>
      <w:pPr>
        <w:pStyle w:val="PreformattedText"/>
        <w:bidi w:val="0"/>
        <w:spacing w:before="0" w:after="0"/>
        <w:jc w:val="left"/>
        <w:rPr/>
      </w:pPr>
      <w:r>
        <w:rPr/>
        <w:t>9u+WmftSp6WMXGAomk2cW/eu3aJmq8ia7N93kmfLCSJjimnoZP3AdlGwyNR6kicZeysXifpVKRtu</w:t>
      </w:r>
    </w:p>
    <w:p>
      <w:pPr>
        <w:pStyle w:val="PreformattedText"/>
        <w:bidi w:val="0"/>
        <w:spacing w:before="0" w:after="0"/>
        <w:jc w:val="left"/>
        <w:rPr/>
      </w:pPr>
      <w:r>
        <w:rPr/>
        <w:t>EwWzbasXBi8+X7QvJdOuKFvukj/fI3uOe/4ct7zZ5oJZrvkzTBULDTXLRNUKrPV8Vlzmv+JygQ1A</w:t>
      </w:r>
    </w:p>
    <w:p>
      <w:pPr>
        <w:pStyle w:val="PreformattedText"/>
        <w:bidi w:val="0"/>
        <w:spacing w:before="0" w:after="0"/>
        <w:jc w:val="left"/>
        <w:rPr/>
      </w:pPr>
      <w:r>
        <w:rPr/>
        <w:t>3cbwLXjxzxY9i32334Bzn6hY5DvrfIL7YdcXMv0MU+NykTHObdZuuwmbRP4E79ZFruTwrVtMdj/b</w:t>
      </w:r>
    </w:p>
    <w:p>
      <w:pPr>
        <w:pStyle w:val="PreformattedText"/>
        <w:bidi w:val="0"/>
        <w:spacing w:before="0" w:after="0"/>
        <w:jc w:val="left"/>
        <w:rPr/>
      </w:pPr>
      <w:r>
        <w:rPr/>
        <w:t>/rWk+dMXTjWmjjVFt5Okj1R9+tg6Q3qrTXKLfWoHD6iP7QLlAX0y+hE5mWC/jgFo/nHKq3JR6B8i</w:t>
      </w:r>
    </w:p>
    <w:p>
      <w:pPr>
        <w:pStyle w:val="PreformattedText"/>
        <w:bidi w:val="0"/>
        <w:spacing w:before="0" w:after="0"/>
        <w:jc w:val="left"/>
        <w:rPr/>
      </w:pPr>
      <w:r>
        <w:rPr/>
        <w:t>cyWw+mJNRQW1PC/QPaQQ3HcJL3ILK6JuDi5ky+8cKhcDhmB+I3ksGNAY6MIKbUILxdzlhQ8+UfrX</w:t>
      </w:r>
    </w:p>
    <w:p>
      <w:pPr>
        <w:pStyle w:val="PreformattedText"/>
        <w:bidi w:val="0"/>
        <w:spacing w:before="0" w:after="0"/>
        <w:jc w:val="left"/>
        <w:rPr/>
      </w:pPr>
      <w:r>
        <w:rPr/>
        <w:t>F/Xrd4jYcif/ArQBrr457r5ZJq90lgGYcJgDyt0Cgf4M4Z9mDf2OqIMsZ/2/4K5ffaytQYG6wgIN</w:t>
      </w:r>
    </w:p>
    <w:p>
      <w:pPr>
        <w:pStyle w:val="PreformattedText"/>
        <w:bidi w:val="0"/>
        <w:spacing w:before="0" w:after="0"/>
        <w:jc w:val="left"/>
        <w:rPr/>
      </w:pPr>
      <w:r>
        <w:rPr/>
        <w:t>EVRF8VCqijURIRozdcVgLVlBDyVNilPDQY3fuhdE1QX80oZTHRUOWgtRdSVc66hGp7Tm1IjfWLGe</w:t>
      </w:r>
    </w:p>
    <w:p>
      <w:pPr>
        <w:pStyle w:val="PreformattedText"/>
        <w:bidi w:val="0"/>
        <w:spacing w:before="0" w:after="0"/>
        <w:jc w:val="left"/>
        <w:rPr/>
      </w:pPr>
      <w:r>
        <w:rPr/>
        <w:t>gOqlsXFrTVF1rVQVrbvGqZ5RY0OaeijoMGts0FVdIbhqUpzaBDAt0NhURXXRXqP1KNpMqKjXpeQo</w:t>
      </w:r>
    </w:p>
    <w:p>
      <w:pPr>
        <w:pStyle w:val="PreformattedText"/>
        <w:bidi w:val="0"/>
        <w:spacing w:before="0" w:after="0"/>
        <w:jc w:val="left"/>
        <w:rPr/>
      </w:pPr>
      <w:r>
        <w:rPr/>
        <w:t>mapV49HEHuM8qo3RlAOEMPrfgH5eEeZtMn1Pu9z8AuJAPwH9BntbucBN6qAkoEneGRATFB6Z2E9m</w:t>
      </w:r>
    </w:p>
    <w:p>
      <w:pPr>
        <w:pStyle w:val="PreformattedText"/>
        <w:bidi w:val="0"/>
        <w:spacing w:before="0" w:after="0"/>
        <w:jc w:val="left"/>
        <w:rPr/>
      </w:pPr>
      <w:r>
        <w:rPr/>
        <w:t>OircjutpAalB7XE9baA5fu5D/V0Er2PNQAkn+ezoPnmwhwy2CoUV8o7vawPoAV8k0DRhjHSQ5xa6</w:t>
      </w:r>
    </w:p>
    <w:p>
      <w:pPr>
        <w:pStyle w:val="PreformattedText"/>
        <w:bidi w:val="0"/>
        <w:spacing w:before="0" w:after="0"/>
        <w:jc w:val="left"/>
        <w:rPr/>
      </w:pPr>
      <w:r>
        <w:rPr/>
        <w:t>ukWswm4GArhJk8ccpg0RGa+dKSEKChfdaWWqNDEK3bkUHSJNcFJBFET60gqRXjDzRMQlkCsNThxU</w:t>
      </w:r>
    </w:p>
    <w:p>
      <w:pPr>
        <w:pStyle w:val="PreformattedText"/>
        <w:bidi w:val="0"/>
        <w:spacing w:before="0" w:after="0"/>
        <w:jc w:val="left"/>
        <w:rPr/>
      </w:pPr>
      <w:r>
        <w:rPr/>
        <w:t>Mh3C9X70Eb90eaCvPh+y/A36/zP0Kwv//2jm5+AeB/o7+SVy6X0THXxSCNWL670usILtP1ZhzpGl</w:t>
      </w:r>
    </w:p>
    <w:p>
      <w:pPr>
        <w:pStyle w:val="PreformattedText"/>
        <w:bidi w:val="0"/>
        <w:spacing w:before="0" w:after="0"/>
        <w:jc w:val="left"/>
        <w:rPr/>
      </w:pPr>
      <w:r>
        <w:rPr/>
        <w:t>rAeAfhT+Tl5pLr7k7ZX2/OSC4eJ8mVNmV79CV988s18emEICX9dA8saWkETGwb/GHFjgHlyKIRlm</w:t>
      </w:r>
    </w:p>
    <w:p>
      <w:pPr>
        <w:pStyle w:val="PreformattedText"/>
        <w:bidi w:val="0"/>
        <w:spacing w:before="0" w:after="0"/>
        <w:jc w:val="left"/>
        <w:rPr/>
      </w:pPr>
      <w:r>
        <w:rPr/>
        <w:t>5IT5JVcvufyIQoP6mhB/HGfjnG4XWiui+21KNomCLXaRNXZR9Y4pvc7J/Y4RrcbwRmBRxDSH9u60</w:t>
      </w:r>
    </w:p>
    <w:p>
      <w:pPr>
        <w:pStyle w:val="PreformattedText"/>
        <w:bidi w:val="0"/>
        <w:spacing w:before="0" w:after="0"/>
        <w:jc w:val="left"/>
        <w:rPr/>
      </w:pPr>
      <w:r>
        <w:rPr/>
        <w:t>LV0pUoYdyxa4g+9li2z699iNO0tkjxirV4ZPOA2KKJsfOvUM2/yFoH8gdoBNK0XhrOjZF5m6tori</w:t>
      </w:r>
    </w:p>
    <w:p>
      <w:pPr>
        <w:pStyle w:val="PreformattedText"/>
        <w:bidi w:val="0"/>
        <w:spacing w:before="0" w:after="0"/>
        <w:jc w:val="left"/>
        <w:rPr/>
      </w:pPr>
      <w:r>
        <w:rPr/>
        <w:t>OY4TtoauvpgI/3LDnj/LK3u6Z95sU/Y014KpppKp+pxhfdUCl+FTRO+GuO2/I2iPqFsSuOpalzEn</w:t>
      </w:r>
    </w:p>
    <w:p>
      <w:pPr>
        <w:pStyle w:val="PreformattedText"/>
        <w:bidi w:val="0"/>
        <w:spacing w:before="0" w:after="0"/>
        <w:jc w:val="left"/>
        <w:rPr/>
      </w:pPr>
      <w:r>
        <w:rPr/>
        <w:t>iMrZDvNONy44SxTPdG9bGz3rLCL4icalobPOcSyYY5s/M3L5RaJqusgZTph2llPebBlkOHdYFE5x</w:t>
      </w:r>
    </w:p>
    <w:p>
      <w:pPr>
        <w:pStyle w:val="PreformattedText"/>
        <w:bidi w:val="0"/>
        <w:spacing w:before="0" w:after="0"/>
        <w:jc w:val="left"/>
        <w:rPr/>
      </w:pPr>
      <w:r>
        <w:rPr/>
        <w:t>yh4mYQGKC9foVlz4TdGN+oQmfXq7SGo2pHUZEzpxwSOmH4b35rQefPS8kntcIpsxCcDl3xTf4hJV</w:t>
      </w:r>
    </w:p>
    <w:p>
      <w:pPr>
        <w:pStyle w:val="PreformattedText"/>
        <w:bidi w:val="0"/>
        <w:spacing w:before="0" w:after="0"/>
        <w:jc w:val="left"/>
        <w:rPr/>
      </w:pPr>
      <w:r>
        <w:rPr/>
        <w:t>h0ckiZA4c1Fn/W7BFd7+RZ7+KP+lYt8YWoSG382/yNu/hMscVGobVCBiygwlPS41AzY5LSKh2mb/</w:t>
      </w:r>
    </w:p>
    <w:p>
      <w:pPr>
        <w:pStyle w:val="PreformattedText"/>
        <w:bidi w:val="0"/>
        <w:spacing w:before="0" w:after="0"/>
        <w:jc w:val="left"/>
        <w:rPr/>
      </w:pPr>
      <w:r>
        <w:rPr/>
        <w:t>/sh//SP643fiH3tc5LWyWnMNLTT6ZXoE5pDXzxiYagxI50wBp047nxQH/28+6/8FzfwUOvCtaI0F</w:t>
      </w:r>
    </w:p>
    <w:p>
      <w:pPr>
        <w:pStyle w:val="PreformattedText"/>
        <w:bidi w:val="0"/>
        <w:spacing w:before="0" w:after="0"/>
        <w:jc w:val="left"/>
        <w:rPr/>
      </w:pPr>
      <w:r>
        <w:rPr/>
        <w:t>1DVMUaBzDBeOfkcoZmsooQGiolOnuwZGiqiYFfGoFMt/imItn7p1FyVN66J209r0NLpWUQKRMGos</w:t>
      </w:r>
    </w:p>
    <w:p>
      <w:pPr>
        <w:pStyle w:val="PreformattedText"/>
        <w:bidi w:val="0"/>
        <w:spacing w:before="0" w:after="0"/>
        <w:jc w:val="left"/>
        <w:rPr/>
      </w:pPr>
      <w:r>
        <w:rPr/>
        <w:t>JjCKonVRFW3yaqqUXxfC3PjROmpdVGXUrcamBKpW6zkgilvoikhF/WgdqUDRRlRyYB71+PAoTk0O</w:t>
      </w:r>
    </w:p>
    <w:p>
      <w:pPr>
        <w:pStyle w:val="PreformattedText"/>
        <w:bidi w:val="0"/>
        <w:spacing w:before="0" w:after="0"/>
        <w:jc w:val="left"/>
        <w:rPr/>
      </w:pPr>
      <w:r>
        <w:rPr/>
        <w:t>XRRRiVIdqStRqsl6aG0ITf9vgf6j+30lVok6XuV/a9f/u5uuJ8OOVI9b0veQA/f6Ky56+P6DKAGe</w:t>
      </w:r>
    </w:p>
    <w:p>
      <w:pPr>
        <w:pStyle w:val="PreformattedText"/>
        <w:bidi w:val="0"/>
        <w:spacing w:before="0" w:after="0"/>
        <w:jc w:val="left"/>
        <w:rPr/>
      </w:pPr>
      <w:r>
        <w:rPr/>
        <w:t>IAdNUw3ZZ97854vkzz14xy0k1V02f+btN12zdcMqst/ecfO1bNV/f8NVs6ZMIBsvlQvO3EM2XpLe</w:t>
      </w:r>
    </w:p>
    <w:p>
      <w:pPr>
        <w:pStyle w:val="PreformattedText"/>
        <w:bidi w:val="0"/>
        <w:spacing w:before="0" w:after="0"/>
        <w:jc w:val="left"/>
        <w:rPr/>
      </w:pPr>
      <w:r>
        <w:rPr/>
        <w:t>XnreGWft2bFr60aS3V9x4Zlzpk0AiLlYGNCRRQL6gY/efu3cvbvInEti3AvPOvWxB++97PwzkcAE</w:t>
      </w:r>
    </w:p>
    <w:p>
      <w:pPr>
        <w:pStyle w:val="PreformattedText"/>
        <w:bidi w:val="0"/>
        <w:spacing w:before="0" w:after="0"/>
        <w:jc w:val="left"/>
        <w:rPr/>
      </w:pPr>
      <w:r>
        <w:rPr/>
        <w:t>oCD5hb8+vnzBjBf++ijgful5e7/4/P3Lzj997sjQR2+/cvkFZ2w7YdXpu7aQEY/0uNyeumPTYw8e</w:t>
      </w:r>
    </w:p>
    <w:p>
      <w:pPr>
        <w:pStyle w:val="PreformattedText"/>
        <w:bidi w:val="0"/>
        <w:spacing w:before="0" w:after="0"/>
        <w:jc w:val="left"/>
        <w:rPr/>
      </w:pPr>
      <w:r>
        <w:rPr/>
        <w:t>evnZJ885bceRQ3csmTuNzf5Tjz+IM93fnn786kvOefqJP7ASeP3vz9509cXn7j1ZLWxY83S2NGpn</w:t>
      </w:r>
    </w:p>
    <w:p>
      <w:pPr>
        <w:pStyle w:val="PreformattedText"/>
        <w:bidi w:val="0"/>
        <w:spacing w:before="0" w:after="0"/>
        <w:jc w:val="left"/>
        <w:rPr/>
      </w:pPr>
      <w:r>
        <w:rPr/>
        <w:t>/fIjgfmn/LDIH3kS9JuZ37d/xNWu/z859yn/vhQO8TnutzfH6rxiHf2SiOFP1D7MxS27/mJ7kCKy</w:t>
      </w:r>
    </w:p>
    <w:p>
      <w:pPr>
        <w:pStyle w:val="PreformattedText"/>
        <w:bidi w:val="0"/>
        <w:spacing w:before="0" w:after="0"/>
        <w:jc w:val="left"/>
        <w:rPr/>
      </w:pPr>
      <w:r>
        <w:rPr/>
        <w:t>zDFQWoWBF7j4EQeGWK9Ovlnoky3Qn+/sV4CXH6AP9HN2jD2AiV5BpQ4+nGLX64Ib9UGNxtAWjAQI</w:t>
      </w:r>
    </w:p>
    <w:p>
      <w:pPr>
        <w:pStyle w:val="PreformattedText"/>
        <w:bidi w:val="0"/>
        <w:spacing w:before="0" w:after="0"/>
        <w:jc w:val="left"/>
        <w:rPr/>
      </w:pPr>
      <w:r>
        <w:rPr/>
        <w:t>3SP8SkA04v8T45d8QNj4OUVW2YU328SPDxt/sf/QNTbhFUA/pgIuKWMN0e2YtTvHVNnHNIns2VET</w:t>
      </w:r>
    </w:p>
    <w:p>
      <w:pPr>
        <w:pStyle w:val="PreformattedText"/>
        <w:bidi w:val="0"/>
        <w:spacing w:before="0" w:after="0"/>
        <w:jc w:val="left"/>
        <w:rPr/>
      </w:pPr>
      <w:r>
        <w:rPr/>
        <w:t>zyGhj8ie5DPzPNc5l5rmXuE8+wqRNlVkzQggaE/lEpE7EtK7LZAsfukzDeNPcZ95lqhYCNCnLLte</w:t>
      </w:r>
    </w:p>
    <w:p>
      <w:pPr>
        <w:pStyle w:val="PreformattedText"/>
        <w:bidi w:val="0"/>
        <w:spacing w:before="0" w:after="0"/>
        <w:jc w:val="left"/>
        <w:rPr/>
      </w:pPr>
      <w:r>
        <w:rPr/>
        <w:t>FMwRpbPjV16un36W+/Buh7wRoN89c7p79ohz3kTnosmuxTMcahf6r7vadd2VNkPbRMtSMXlH4JmH</w:t>
      </w:r>
    </w:p>
    <w:p>
      <w:pPr>
        <w:pStyle w:val="PreformattedText"/>
        <w:bidi w:val="0"/>
        <w:spacing w:before="0" w:after="0"/>
        <w:jc w:val="left"/>
        <w:rPr/>
      </w:pPr>
      <w:r>
        <w:rPr/>
        <w:t>cBawbVwasAjbvyUcHMRM3+szdqPIGucyaZtpcLtImRzWu91tzEZRMJHAwkmzLyeznmP2iB/aALIS</w:t>
      </w:r>
    </w:p>
    <w:p>
      <w:pPr>
        <w:pStyle w:val="PreformattedText"/>
        <w:bidi w:val="0"/>
        <w:spacing w:before="0" w:after="0"/>
        <w:jc w:val="left"/>
        <w:rPr/>
      </w:pPr>
      <w:r>
        <w:rPr/>
        <w:t>JA9weGFxxGvHZBFM1yW36bN6bBNbTWkWm//QBrztCOuH2759WB2cQL8prp3jEnz0MO+XKY+DyyyB</w:t>
      </w:r>
    </w:p>
    <w:p>
      <w:pPr>
        <w:pStyle w:val="PreformattedText"/>
        <w:bidi w:val="0"/>
        <w:spacing w:before="0" w:after="0"/>
        <w:jc w:val="left"/>
        <w:rPr/>
      </w:pPr>
      <w:r>
        <w:rPr/>
        <w:t>ESpIiegRWuUdWGoOkAqWo+Z/IdLGz8u/1Mev1CO4UkSU2ed3hkxeFjN7o1vjZJHcJPbtj373Lfd3</w:t>
      </w:r>
    </w:p>
    <w:p>
      <w:pPr>
        <w:pStyle w:val="PreformattedText"/>
        <w:bidi w:val="0"/>
        <w:spacing w:before="0" w:after="0"/>
        <w:jc w:val="left"/>
        <w:rPr/>
      </w:pPr>
      <w:r>
        <w:rPr/>
        <w:t>X4l77imR3chyy8EzQ9oP+GU6+WcYgtN0gWm6AHk0gGsngX9H7fqlHcivwMJffdhHfcNrt/I74djO</w:t>
      </w:r>
    </w:p>
    <w:p>
      <w:pPr>
        <w:pStyle w:val="PreformattedText"/>
        <w:bidi w:val="0"/>
        <w:spacing w:before="0" w:after="0"/>
        <w:jc w:val="left"/>
        <w:rPr/>
      </w:pPr>
      <w:r>
        <w:rPr/>
        <w:t>1PIN8eWt6ghwKBxRt2q1oHX5ekVjVpJVCdvXK9ZErRdEfhS6jZKgzVnxKDbKr9M1Bq2iRGnwqtGp</w:t>
      </w:r>
    </w:p>
    <w:p>
      <w:pPr>
        <w:pStyle w:val="PreformattedText"/>
        <w:bidi w:val="0"/>
        <w:spacing w:before="0" w:after="0"/>
        <w:jc w:val="left"/>
        <w:rPr/>
      </w:pPr>
      <w:r>
        <w:rPr/>
        <w:t>qCYNHzUKdCWZitaqmLXuGuxaz3/UfFQXraMSZV1a99XY1ALAmk3VNWaNU03GehQ1q1FLCAub9NBU</w:t>
      </w:r>
    </w:p>
    <w:p>
      <w:pPr>
        <w:pStyle w:val="PreformattedText"/>
        <w:bidi w:val="0"/>
        <w:spacing w:before="0" w:after="0"/>
        <w:jc w:val="left"/>
        <w:rPr/>
      </w:pPr>
      <w:r>
        <w:rPr/>
        <w:t>uz90/xwDjxKiPdfPXDn+0G955E9uuu5qzr7liXljJUl792zfvGTu9Ff+9gzQ/8DBO9nRTxroee3l</w:t>
      </w:r>
    </w:p>
    <w:p>
      <w:pPr>
        <w:pStyle w:val="PreformattedText"/>
        <w:bidi w:val="0"/>
        <w:spacing w:before="0" w:after="0"/>
        <w:jc w:val="left"/>
        <w:rPr/>
      </w:pPr>
      <w:r>
        <w:rPr/>
        <w:t>5+bPmMxKAFNAFP63XHu5hP4P34ZhfF8Hye6njB/z8rN/njd9mP3+8gWzPn3vTU4BUN1fdPZpV150</w:t>
      </w:r>
    </w:p>
    <w:p>
      <w:pPr>
        <w:pStyle w:val="PreformattedText"/>
        <w:bidi w:val="0"/>
        <w:spacing w:before="0" w:after="0"/>
        <w:jc w:val="left"/>
        <w:rPr/>
      </w:pPr>
      <w:r>
        <w:rPr/>
        <w:t>DvoEVOssLZprSlg8PP3EH/f//kZa33vjn3XlhX997A/bN62FqNQOLDZuuvpShkMF8eyfHmFKlHSH</w:t>
      </w:r>
    </w:p>
    <w:p>
      <w:pPr>
        <w:pStyle w:val="PreformattedText"/>
        <w:bidi w:val="0"/>
        <w:spacing w:before="0" w:after="0"/>
        <w:jc w:val="left"/>
        <w:rPr/>
      </w:pPr>
      <w:r>
        <w:rPr/>
        <w:t>/sWn71YUZrOKePwP97F5J8Ie6fCgs6Ig1B7Czz9j9y3XXtpQWYy1w+ypQzwRc2an/8gDh1gGXHf5</w:t>
      </w:r>
    </w:p>
    <w:p>
      <w:pPr>
        <w:pStyle w:val="PreformattedText"/>
        <w:bidi w:val="0"/>
        <w:spacing w:before="0" w:after="0"/>
        <w:jc w:val="left"/>
        <w:rPr/>
      </w:pPr>
      <w:r>
        <w:rPr/>
        <w:t>hcD9S8/8yaJb6ETVwOoCKwWgXzo5yr8JucPlj1n+PR/9+W3X/593/eqs38k9ARs/eZnZ3Vv79R9z</w:t>
      </w:r>
    </w:p>
    <w:p>
      <w:pPr>
        <w:pStyle w:val="PreformattedText"/>
        <w:bidi w:val="0"/>
        <w:spacing w:before="0" w:after="0"/>
        <w:jc w:val="left"/>
        <w:rPr/>
      </w:pPr>
      <w:r>
        <w:rPr/>
        <w:t>7fdJw7Df2Rfz/gSi+Tl4pxP7Rdr4EdDPVybicQzC9b6IJQFwb/BhAZDhiNof4/CAHGL3oV42+BEw</w:t>
      </w:r>
    </w:p>
    <w:p>
      <w:pPr>
        <w:pStyle w:val="PreformattedText"/>
        <w:bidi w:val="0"/>
        <w:spacing w:before="0" w:after="0"/>
        <w:jc w:val="left"/>
        <w:rPr/>
      </w:pPr>
      <w:r>
        <w:rPr/>
        <w:t>Nl8Fh5c+gIHZKPnlcUBgCd7iIn6hY/EJLhlzDbHj7MJb7UKq7fwLifYDckkztsgy58hqzP6x5HdM</w:t>
      </w:r>
    </w:p>
    <w:p>
      <w:pPr>
        <w:pStyle w:val="PreformattedText"/>
        <w:bidi w:val="0"/>
        <w:spacing w:before="0" w:after="0"/>
        <w:jc w:val="left"/>
        <w:rPr/>
      </w:pPr>
      <w:r>
        <w:rPr/>
        <w:t>HtSlDhEBgEgCZPkhr59dbDuR61wjqmWKn8Tx0cNniKJpImO8qFgp2neI5i2iboPImCmyZjq0bzZ2</w:t>
      </w:r>
    </w:p>
    <w:p>
      <w:pPr>
        <w:pStyle w:val="PreformattedText"/>
        <w:bidi w:val="0"/>
        <w:spacing w:before="0" w:after="0"/>
        <w:jc w:val="left"/>
        <w:rPr/>
      </w:pPr>
      <w:r>
        <w:rPr/>
        <w:t>bxU507wql4TUrLPNmkVqv4jZ5+krFov8OT4j57iM3y2yZxlKl3qfvt93/bUiZ6o5d7Zr+gyPnFmu</w:t>
      </w:r>
    </w:p>
    <w:p>
      <w:pPr>
        <w:pStyle w:val="PreformattedText"/>
        <w:bidi w:val="0"/>
        <w:spacing w:before="0" w:after="0"/>
        <w:jc w:val="left"/>
        <w:rPr/>
      </w:pPr>
      <w:r>
        <w:rPr/>
        <w:t>OVNd8qY65c8QNYvD9t7tvu1WggWZZ5+Xcdvz4ozbRO5UU++m4OmniYo5on112ILzRNk0UTo5dPZp</w:t>
      </w:r>
    </w:p>
    <w:p>
      <w:pPr>
        <w:pStyle w:val="PreformattedText"/>
        <w:bidi w:val="0"/>
        <w:spacing w:before="0" w:after="0"/>
        <w:jc w:val="left"/>
        <w:rPr/>
      </w:pPr>
      <w:r>
        <w:rPr/>
        <w:t>omGJyJoSMfkMx7JZIrk/YvKZMv5/5hTn0nlhrStITYhpn2tUozG23pTYSuwdAvLbp/Ua8gYF+Xri</w:t>
      </w:r>
    </w:p>
    <w:p>
      <w:pPr>
        <w:pStyle w:val="PreformattedText"/>
        <w:bidi w:val="0"/>
        <w:spacing w:before="0" w:after="0"/>
        <w:jc w:val="left"/>
        <w:rPr/>
      </w:pPr>
      <w:r>
        <w:rPr/>
        <w:t>O8xx7W7hOFNUo953jm9mp+8c0ch5Bx76QD/KEKBfmfFj1Y/hH7p6c2iFJfeBjI5oCCo2hJdhJkFO</w:t>
      </w:r>
    </w:p>
    <w:p>
      <w:pPr>
        <w:pStyle w:val="PreformattedText"/>
        <w:bidi w:val="0"/>
        <w:spacing w:before="0" w:after="0"/>
        <w:jc w:val="left"/>
        <w:rPr/>
      </w:pPr>
      <w:r>
        <w:rPr/>
        <w:t>JSPmf/4liAppmBo9uCxw/OLAsYvNZUOC979+Z8ZTL8e9/qo4/yKRXKP3zOGohdWazMgQlGcfnGUT</w:t>
      </w:r>
    </w:p>
    <w:p>
      <w:pPr>
        <w:pStyle w:val="PreformattedText"/>
        <w:bidi w:val="0"/>
        <w:spacing w:before="0" w:after="0"/>
        <w:jc w:val="left"/>
        <w:rPr/>
      </w:pPr>
      <w:r>
        <w:rPr/>
        <w:t>kG4IxROwwMO7wMs92xr6v37Wj6ESf4a4bIEkx/4Yrf/nY/nz+/VbD/CL19UX0fcvf/EJj5rA95+5</w:t>
      </w:r>
    </w:p>
    <w:p>
      <w:pPr>
        <w:pStyle w:val="PreformattedText"/>
        <w:bidi w:val="0"/>
        <w:spacing w:before="0" w:after="0"/>
        <w:jc w:val="left"/>
        <w:rPr/>
      </w:pPr>
      <w:r>
        <w:rPr/>
        <w:t>4hzV/T/e/lD5P5Rfgf5/nMbPz/BzQf/XXqsiKJjjz+eWG65VVnAAKEl7yWSHvxsXh+B/OHyIklw2</w:t>
      </w:r>
    </w:p>
    <w:p>
      <w:pPr>
        <w:pStyle w:val="PreformattedText"/>
        <w:bidi w:val="0"/>
        <w:spacing w:before="0" w:after="0"/>
        <w:jc w:val="left"/>
        <w:rPr/>
      </w:pPr>
      <w:r>
        <w:rPr/>
        <w:t>r7z8AlFoSJlH2lxS6pBWb93KpV98+uHI8IS/PftXstiTgodMeWTavePWG7H0I9HtU08+etWlF9Kd</w:t>
      </w:r>
    </w:p>
    <w:p>
      <w:pPr>
        <w:pStyle w:val="PreformattedText"/>
        <w:bidi w:val="0"/>
        <w:spacing w:before="0" w:after="0"/>
        <w:jc w:val="left"/>
        <w:rPr/>
      </w:pPr>
      <w:r>
        <w:rPr/>
        <w:t>fLjP/PnxBbOnYVZHLntA9vKLzkO53tfZ+sa/XiaR7vNP/QljQvixt2cPTv26Ky+9Z/8dB+74Hbn2</w:t>
      </w:r>
    </w:p>
    <w:p>
      <w:pPr>
        <w:pStyle w:val="PreformattedText"/>
        <w:bidi w:val="0"/>
        <w:spacing w:before="0" w:after="0"/>
        <w:jc w:val="left"/>
        <w:rPr/>
      </w:pPr>
      <w:r>
        <w:rPr/>
        <w:t>SIVDwj6M/RD18XtvklZvxpQJJNQ7cMctJPt7/qknSM+HXR+94Dnn9D03XXs59vwP3X9w7oypGPWR</w:t>
      </w:r>
    </w:p>
    <w:p>
      <w:pPr>
        <w:pStyle w:val="PreformattedText"/>
        <w:bidi w:val="0"/>
        <w:spacing w:before="0" w:after="0"/>
        <w:jc w:val="left"/>
        <w:rPr/>
      </w:pPr>
      <w:r>
        <w:rPr/>
        <w:t>fhcDP4T/8YFDpPGFwqD37L+NWJaY/1mMGBs7mkmmIx1qji4Ff4P+IwcP7r8VVSUfD8vn/1s/3XyW</w:t>
      </w:r>
    </w:p>
    <w:p>
      <w:pPr>
        <w:pStyle w:val="PreformattedText"/>
        <w:bidi w:val="0"/>
        <w:spacing w:before="0" w:after="0"/>
        <w:jc w:val="left"/>
        <w:rPr/>
      </w:pPr>
      <w:r>
        <w:rPr/>
        <w:t>LGf9cVj4fxP0E8wH3D8K/ez17DziuHX0ScTGj0N8UIAEMcbQBhz8Sd/DST1W6AT0I0o/23n2gOwW</w:t>
      </w:r>
    </w:p>
    <w:p>
      <w:pPr>
        <w:pStyle w:val="PreformattedText"/>
        <w:bidi w:val="0"/>
        <w:spacing w:before="0" w:after="0"/>
        <w:jc w:val="left"/>
        <w:rPr/>
      </w:pPr>
      <w:r>
        <w:rPr/>
        <w:t>nYNyjCH5jkH5Dv55ZPFzBcot8eGd/eXawDkwi4WBZc1Q5dxzWfTk68wlK9hiO2dNt43tI1AtRuwq</w:t>
      </w:r>
    </w:p>
    <w:p>
      <w:pPr>
        <w:pStyle w:val="PreformattedText"/>
        <w:bidi w:val="0"/>
        <w:spacing w:before="0" w:after="0"/>
        <w:jc w:val="left"/>
        <w:rPr/>
      </w:pPr>
      <w:r>
        <w:rPr/>
        <w:t>BqBrOK5t5KyRsWeVeZtbcJVbCEH/at2SuhwSu2yjmsBHU2STiB9jXzzL1LYc237RucVv6Y3eS68T</w:t>
      </w:r>
    </w:p>
    <w:p>
      <w:pPr>
        <w:pStyle w:val="PreformattedText"/>
        <w:bidi w:val="0"/>
        <w:spacing w:before="0" w:after="0"/>
        <w:jc w:val="left"/>
        <w:rPr/>
      </w:pPr>
      <w:r>
        <w:rPr/>
        <w:t>vTtMHduF1PDPC5q016Foji5zKjYDNhlTLQ6Ae71bNgD9onpJwqobjHUbHHIXizmnuS86z7ZwhnPK</w:t>
      </w:r>
    </w:p>
    <w:p>
      <w:pPr>
        <w:pStyle w:val="PreformattedText"/>
        <w:bidi w:val="0"/>
        <w:spacing w:before="0" w:after="0"/>
        <w:jc w:val="left"/>
        <w:rPr/>
      </w:pPr>
      <w:r>
        <w:rPr/>
        <w:t>ZGPysGvmiHPmsHP2JMfcqXY1i2J23ynGbhZlCzyHTim8+Wmx/mLO9/M23mJXRXS+KYFzzhXdbPAn</w:t>
      </w:r>
    </w:p>
    <w:p>
      <w:pPr>
        <w:pStyle w:val="PreformattedText"/>
        <w:bidi w:val="0"/>
        <w:spacing w:before="0" w:after="0"/>
        <w:jc w:val="left"/>
        <w:rPr/>
      </w:pPr>
      <w:r>
        <w:rPr/>
        <w:t>eY3b7IdmIGeSqF4YMLzbPn+qoXBayuxzZcyB1MGkKaea8iY5xraY4zjfr3KNr3WKrcepnzi9rqXT</w:t>
      </w:r>
    </w:p>
    <w:p>
      <w:pPr>
        <w:pStyle w:val="PreformattedText"/>
        <w:bidi w:val="0"/>
        <w:spacing w:before="0" w:after="0"/>
        <w:jc w:val="left"/>
        <w:rPr/>
      </w:pPr>
      <w:r>
        <w:rPr/>
        <w:t>/Ovmu6cPmOM7OfrHpB+8JotfUMGgY2QDSwUOOHzS+wnS65na5RxZy64fo0pzfL1PQqNbaDm6FJZM</w:t>
      </w:r>
    </w:p>
    <w:p>
      <w:pPr>
        <w:pStyle w:val="PreformattedText"/>
        <w:bidi w:val="0"/>
        <w:spacing w:before="0" w:after="0"/>
        <w:jc w:val="left"/>
        <w:rPr/>
      </w:pPr>
      <w:r>
        <w:rPr/>
        <w:t>RE1UTnyOYSU6qfYvwVeCgeyCim2jq0VivUioEXG1IrJSRFWL1knetx0Jf+ElMXFEJJTbkkXRvzyQ</w:t>
      </w:r>
    </w:p>
    <w:p>
      <w:pPr>
        <w:pStyle w:val="PreformattedText"/>
        <w:bidi w:val="0"/>
        <w:spacing w:before="0" w:after="0"/>
        <w:jc w:val="left"/>
        <w:rPr/>
      </w:pPr>
      <w:r>
        <w:rPr/>
        <w:t>4IEhFSIA6M+xDczSYxjgl+/mmfMb9H/rH9Wxhh8OVcd6/jr+P97z/6Hyfyj//yr0Wz4dcuWsoB+D</w:t>
      </w:r>
    </w:p>
    <w:p>
      <w:pPr>
        <w:pStyle w:val="PreformattedText"/>
        <w:bidi w:val="0"/>
        <w:spacing w:before="0" w:after="0"/>
        <w:jc w:val="left"/>
        <w:rPr/>
      </w:pPr>
      <w:r>
        <w:rPr/>
        <w:t>eXbly+ZPJysuKP/vV/8BgoOYmP+RvO+Jhx+sryoDUofHjwX3r7/qMtjIdw/sku6WqDik4QPBJ4zt</w:t>
      </w:r>
    </w:p>
    <w:p>
      <w:pPr>
        <w:pStyle w:val="PreformattedText"/>
        <w:bidi w:val="0"/>
        <w:spacing w:before="0" w:after="0"/>
        <w:jc w:val="left"/>
        <w:rPr/>
      </w:pPr>
      <w:r>
        <w:rPr/>
        <w:t>BZrBaOjj+roIE1RRnE8v1gk7T9oMNO89ZRvLA7LpHbrrdpLnvv36v5BPxl623oxF3j06NtZU3HD1</w:t>
      </w:r>
    </w:p>
    <w:p>
      <w:pPr>
        <w:pStyle w:val="PreformattedText"/>
        <w:bidi w:val="0"/>
        <w:spacing w:before="0" w:after="0"/>
        <w:jc w:val="left"/>
        <w:rPr/>
      </w:pPr>
      <w:r>
        <w:rPr/>
        <w:t>5QhkJQCRdH4qry5ufV988kFNeTEJ+x66/x44y4vyyK57yflnV5YUqOmdvXf37268ljrCly+ah1hW</w:t>
      </w:r>
    </w:p>
    <w:p>
      <w:pPr>
        <w:pStyle w:val="PreformattedText"/>
        <w:bidi w:val="0"/>
        <w:spacing w:before="0" w:after="0"/>
        <w:jc w:val="left"/>
        <w:rPr/>
      </w:pPr>
      <w:r>
        <w:rPr/>
        <w:t>JsznT48+hOMAJXXWITgmwMPQMID+EvqtMI5PyG8W/j8G+j3w7IuW15e7/q9AP9H7pfeWNwqBBLb2</w:t>
      </w:r>
    </w:p>
    <w:p>
      <w:pPr>
        <w:pStyle w:val="PreformattedText"/>
        <w:bidi w:val="0"/>
        <w:spacing w:before="0" w:after="0"/>
        <w:jc w:val="left"/>
        <w:rPr/>
      </w:pPr>
      <w:r>
        <w:rPr/>
        <w:t>9l4ZNu4ZoIMwlwpzETl5TcTgDS+z887WeWUaffM5IJCm/kE52JiZIsoJ1SvNAoPKnPwL3YKKTOSK</w:t>
      </w:r>
    </w:p>
    <w:p>
      <w:pPr>
        <w:pStyle w:val="PreformattedText"/>
        <w:bidi w:val="0"/>
        <w:spacing w:before="0" w:after="0"/>
        <w:jc w:val="left"/>
        <w:rPr/>
      </w:pPr>
      <w:r>
        <w:rPr/>
        <w:t>9c90C5b5fVhFuEVUiqz57lWrnFL6RXiHyFhkLNukTxxvF1gpc/kFFLmF1LqFAWoyv49bSDGW6ubA</w:t>
      </w:r>
    </w:p>
    <w:p>
      <w:pPr>
        <w:pStyle w:val="PreformattedText"/>
        <w:bidi w:val="0"/>
        <w:spacing w:before="0" w:after="0"/>
        <w:jc w:val="left"/>
        <w:rPr/>
      </w:pPr>
      <w:r>
        <w:rPr/>
        <w:t>Ko9g3NurXGObnVJ77KJbncOaXUMbiWAvknvjFpwtqma6bb5h8Nkvmu99R8w/323yufYdW7EB8G/b</w:t>
      </w:r>
    </w:p>
    <w:p>
      <w:pPr>
        <w:pStyle w:val="PreformattedText"/>
        <w:bidi w:val="0"/>
        <w:spacing w:before="0" w:after="0"/>
        <w:jc w:val="left"/>
        <w:rPr/>
      </w:pPr>
      <w:r>
        <w:rPr/>
        <w:t>FCgrk2xTJ+iLprsNbvYj6k7RHGz8RPli1AIBUzHCX0T8PY/W1YaUcR5p4/0LR9xzJjlljjXlTUDt</w:t>
      </w:r>
    </w:p>
    <w:p>
      <w:pPr>
        <w:pStyle w:val="PreformattedText"/>
        <w:bidi w:val="0"/>
        <w:spacing w:before="0" w:after="0"/>
        <w:jc w:val="left"/>
        <w:rPr/>
      </w:pPr>
      <w:r>
        <w:rPr/>
        <w:t>71Ix26FxiaheIDIn2+dNt6lfiF+/89Q95uE9Imu6a+3q2NkXisqFonJ+yJxzZVSBtHFY+Bs6V4rs</w:t>
      </w:r>
    </w:p>
    <w:p>
      <w:pPr>
        <w:pStyle w:val="PreformattedText"/>
        <w:bidi w:val="0"/>
        <w:spacing w:before="0" w:after="0"/>
        <w:jc w:val="left"/>
        <w:rPr/>
      </w:pPr>
      <w:r>
        <w:rPr/>
        <w:t>Ceb2lQFUUrpF7dzUuWeKuE6X6Gbv+Aa3qHKPuFri9jjHtOpiOm3TBgxZQ0Q6IiKfS2Q1pg40mWKa</w:t>
      </w:r>
    </w:p>
    <w:p>
      <w:pPr>
        <w:pStyle w:val="PreformattedText"/>
        <w:bidi w:val="0"/>
        <w:spacing w:before="0" w:after="0"/>
        <w:jc w:val="left"/>
        <w:rPr/>
      </w:pPr>
      <w:r>
        <w:rPr/>
        <w:t>XJI68PR3DG10It5RdCt5jYn8I9X+Ydj+NfiktfuktLFecgkqcyfuMb5+nPJHlSGcE38WZj7xtZ6J</w:t>
      </w:r>
    </w:p>
    <w:p>
      <w:pPr>
        <w:pStyle w:val="PreformattedText"/>
        <w:bidi w:val="0"/>
        <w:spacing w:before="0" w:after="0"/>
        <w:jc w:val="left"/>
        <w:rPr/>
      </w:pPr>
      <w:r>
        <w:rPr/>
        <w:t>tSzS0AnggsEaQERXiJQqUd4tNp1leOi5gNffF9vPEBOXiPgGEdYckDbkEt8pfIvsA3N1gZkOIdl2</w:t>
      </w:r>
    </w:p>
    <w:p>
      <w:pPr>
        <w:pStyle w:val="PreformattedText"/>
        <w:bidi w:val="0"/>
        <w:spacing w:before="0" w:after="0"/>
        <w:jc w:val="left"/>
        <w:rPr/>
      </w:pPr>
      <w:r>
        <w:rPr/>
        <w:t>ARlY9Ln4Jv+26/91QPRvs/iVvYGfa9dvZaj21SdU5ovSwl85xGG5N2N44Nmnnnz+mT9ffMHZOPuv</w:t>
      </w:r>
    </w:p>
    <w:p>
      <w:pPr>
        <w:pStyle w:val="PreformattedText"/>
        <w:bidi w:val="0"/>
        <w:spacing w:before="0" w:after="0"/>
        <w:jc w:val="left"/>
        <w:rPr/>
      </w:pPr>
      <w:r>
        <w:rPr/>
        <w:t>X7P8r3969MnHHpowrm/NyiVP/+Xxp/782OIFs884bdfSRXMfe/hITWUJ158e/yMMRw4fpCPEs8/Y</w:t>
      </w:r>
    </w:p>
    <w:p>
      <w:pPr>
        <w:pStyle w:val="PreformattedText"/>
        <w:bidi w:val="0"/>
        <w:spacing w:before="0" w:after="0"/>
        <w:jc w:val="left"/>
        <w:rPr/>
      </w:pPr>
      <w:r>
        <w:rPr/>
        <w:t>87fnn3ru6T9tXLfykgvPgfj4Iw9OYlnQ1XrV5Rf1dbdhVYh/4J233Xz/vQcqSgv27jn55huuHhjT</w:t>
      </w:r>
    </w:p>
    <w:p>
      <w:pPr>
        <w:pStyle w:val="PreformattedText"/>
        <w:bidi w:val="0"/>
        <w:spacing w:before="0" w:after="0"/>
        <w:jc w:val="left"/>
        <w:rPr/>
      </w:pPr>
      <w:r>
        <w:rPr/>
        <w:t>xdAvPPuX39183Sknb504vr++pvz3t1w/c2T4jt/fhI8/83n4D4cZDlHI5Lrt1huIIfCXJx9hLIao</w:t>
      </w:r>
    </w:p>
    <w:p>
      <w:pPr>
        <w:pStyle w:val="PreformattedText"/>
        <w:bidi w:val="0"/>
        <w:spacing w:before="0" w:after="0"/>
        <w:jc w:val="left"/>
        <w:rPr/>
      </w:pPr>
      <w:r>
        <w:rPr/>
        <w:t>rSrdunn96afuxFeRZMFQoG/bspEUw9dedSmD8ggXnnfm4Xv204U5k5IY1wbQfxT0g/u/Wfj/EOg3</w:t>
      </w:r>
    </w:p>
    <w:p>
      <w:pPr>
        <w:pStyle w:val="PreformattedText"/>
        <w:bidi w:val="0"/>
        <w:spacing w:before="0" w:after="0"/>
        <w:jc w:val="left"/>
        <w:rPr/>
      </w:pPr>
      <w:r>
        <w:rPr/>
        <w:t>O7tZdv3fBf1y40/0fkL7Av0Y++HZbWfOdDBne0c1BmYMEnbP3heLcUzHSQVboPfO0XsS+z1HnvVz</w:t>
      </w:r>
    </w:p>
    <w:p>
      <w:pPr>
        <w:pStyle w:val="PreformattedText"/>
        <w:bidi w:val="0"/>
        <w:spacing w:before="0" w:after="0"/>
        <w:jc w:val="left"/>
        <w:rPr/>
      </w:pPr>
      <w:r>
        <w:rPr/>
        <w:t>0I8LeUSFM+ljsMMPa7b3KSeRHKniiArIrh8VAVpo5NjmLhLhY0Rwgwjtcm44I3767XjH23KCD2YF</w:t>
      </w:r>
    </w:p>
    <w:p>
      <w:pPr>
        <w:pStyle w:val="PreformattedText"/>
        <w:bidi w:val="0"/>
        <w:spacing w:before="0" w:after="0"/>
        <w:jc w:val="left"/>
        <w:rPr/>
      </w:pPr>
      <w:r>
        <w:rPr/>
        <w:t>4a5e5xLa4BFa4RlS5BlSIK/ACnNghUd4tZEdcXqfQ0ynS1iHe0izOarJIbEjYOou0bfBZtn51fe+</w:t>
      </w:r>
    </w:p>
    <w:p>
      <w:pPr>
        <w:pStyle w:val="PreformattedText"/>
        <w:bidi w:val="0"/>
        <w:spacing w:before="0" w:after="0"/>
        <w:jc w:val="left"/>
        <w:rPr/>
      </w:pPr>
      <w:r>
        <w:rPr/>
        <w:t>3nTPvwURdXp2BE4nzs8026yRyMHTHEoX22VPdK2fZ560A3d7Ub0odsHFoXPOJ7hfwKwLRNtGkTHZ</w:t>
      </w:r>
    </w:p>
    <w:p>
      <w:pPr>
        <w:pStyle w:val="PreformattedText"/>
        <w:bidi w:val="0"/>
        <w:spacing w:before="0" w:after="0"/>
        <w:jc w:val="left"/>
        <w:rPr/>
      </w:pPr>
      <w:r>
        <w:rPr/>
        <w:t>WDLXkDnZIXmsIWOCIXMQ0HfKmYDOn42/Y/k8DAa8G1bKmPxZUwzFc6LXXi1KZom8GYnTz/Fs3yiS</w:t>
      </w:r>
    </w:p>
    <w:p>
      <w:pPr>
        <w:pStyle w:val="PreformattedText"/>
        <w:bidi w:val="0"/>
        <w:spacing w:before="0" w:after="0"/>
        <w:jc w:val="left"/>
        <w:rPr/>
      </w:pPr>
      <w:r>
        <w:rPr/>
        <w:t>hwz92zyGSR04w7ZhUcyMPSJvSBRMCZ222754kk1Gb+isU53q5rHBx1zfK77OPbpCuu9F12Lpx2LD</w:t>
      </w:r>
    </w:p>
    <w:p>
      <w:pPr>
        <w:pStyle w:val="PreformattedText"/>
        <w:bidi w:val="0"/>
        <w:spacing w:before="0" w:after="0"/>
        <w:jc w:val="left"/>
        <w:rPr/>
      </w:pPr>
      <w:r>
        <w:rPr/>
        <w:t>vWCaHDS2Wwb3i6p2ia4yhNcSidcjvc9WZu1pc4nt8kgbsItscYhu4S3ZB1URuM8puoEcPZyeEHQX</w:t>
      </w:r>
    </w:p>
    <w:p>
      <w:pPr>
        <w:pStyle w:val="PreformattedText"/>
        <w:bidi w:val="0"/>
        <w:spacing w:before="0" w:after="0"/>
        <w:jc w:val="left"/>
        <w:rPr/>
      </w:pPr>
      <w:r>
        <w:rPr/>
        <w:t>9z3SIxqC81zCCjHYkwkTg/I4kcGzzzW81M230GjOJZayID1i8+Th6w4Wvvhh4T8+Svvbm1UvvT3w</w:t>
      </w:r>
    </w:p>
    <w:p>
      <w:pPr>
        <w:pStyle w:val="PreformattedText"/>
        <w:bidi w:val="0"/>
        <w:spacing w:before="0" w:after="0"/>
        <w:jc w:val="left"/>
        <w:rPr/>
      </w:pPr>
      <w:r>
        <w:rPr/>
        <w:t>2Mvew+tFZKs+uNWfnMK+JbqAfIN/pi44WxeYYe+XbPD/Dfq/+n38291vb0C9geMP/RYLxk8w81Pe</w:t>
      </w:r>
    </w:p>
    <w:p>
      <w:pPr>
        <w:pStyle w:val="PreformattedText"/>
        <w:bidi w:val="0"/>
        <w:spacing w:before="0" w:after="0"/>
        <w:jc w:val="left"/>
        <w:rPr/>
      </w:pPr>
      <w:r>
        <w:rPr/>
        <w:t>7pyMs/EHTKUXfxu+8ATSkU76QCcaAOrs1gnUw2ZctapgPpTsxwn+A72uukz1YkON6SAlKAwFEGe7</w:t>
      </w:r>
    </w:p>
    <w:p>
      <w:pPr>
        <w:pStyle w:val="PreformattedText"/>
        <w:bidi w:val="0"/>
        <w:spacing w:before="0" w:after="0"/>
        <w:jc w:val="left"/>
        <w:rPr/>
      </w:pPr>
      <w:r>
        <w:rPr/>
        <w:t>jQTkwM9GW/UiEBAbcHrBCTRLhX+rDNdDySYdHkVRoX6QwAKAvnIZYAn4Q6vFQFEGFNL6QlGciqIk</w:t>
      </w:r>
    </w:p>
    <w:p>
      <w:pPr>
        <w:pStyle w:val="PreformattedText"/>
        <w:bidi w:val="0"/>
        <w:spacing w:before="0" w:after="0"/>
        <w:jc w:val="left"/>
        <w:rPr/>
      </w:pPr>
      <w:r>
        <w:rPr/>
        <w:t>U6owQcxf9UWzwYiMIof72q6fjf+xn9/O+r/jrF9qR4TND4N+wv4A/ez6yfBi9C8ISuyIKpzqFtNh</w:t>
      </w:r>
    </w:p>
    <w:p>
      <w:pPr>
        <w:pStyle w:val="PreformattedText"/>
        <w:bidi w:val="0"/>
        <w:spacing w:before="0" w:after="0"/>
        <w:jc w:val="left"/>
        <w:rPr/>
      </w:pPr>
      <w:r>
        <w:rPr/>
        <w:t>653HobBTiCUjD2fKvvmOnoWO3gV6/3yixukjq4lIb04eDsiYHZA2IzhzsldcoyEo1yk4BxsAgsd6</w:t>
      </w:r>
    </w:p>
    <w:p>
      <w:pPr>
        <w:pStyle w:val="PreformattedText"/>
        <w:bidi w:val="0"/>
        <w:spacing w:before="0" w:after="0"/>
        <w:jc w:val="left"/>
        <w:rPr/>
      </w:pPr>
      <w:r>
        <w:rPr/>
        <w:t>R/eI5JUiYYGIHBLhk+yqz/Edd6PImCEia50I3R9aYB/WoA9vwd7PHJKHl7pbWIl3QJk5oBR7Nja8</w:t>
      </w:r>
    </w:p>
    <w:p>
      <w:pPr>
        <w:pStyle w:val="PreformattedText"/>
        <w:bidi w:val="0"/>
        <w:spacing w:before="0" w:after="0"/>
        <w:jc w:val="left"/>
        <w:rPr/>
      </w:pPr>
      <w:r>
        <w:rPr/>
        <w:t>RL93iO92C+80BzV7RdQ7xDSK4pGIlVeLpqV2k3bGb79LdOFStzBk6HRjJXvwSY7N67z7tmMMoCub</w:t>
      </w:r>
    </w:p>
    <w:p>
      <w:pPr>
        <w:pStyle w:val="PreformattedText"/>
        <w:bidi w:val="0"/>
        <w:spacing w:before="0" w:after="0"/>
        <w:jc w:val="left"/>
        <w:rPr/>
      </w:pPr>
      <w:r>
        <w:rPr/>
        <w:t>HjkLd/65on6p75yzY4nAXzod+/+sdbeIksUidxZ6ANz0bPJmAPH6wjkiY8Q5d6Fd1jxRttS1d1vt</w:t>
      </w:r>
    </w:p>
    <w:p>
      <w:pPr>
        <w:pStyle w:val="PreformattedText"/>
        <w:bidi w:val="0"/>
        <w:spacing w:before="0" w:after="0"/>
        <w:jc w:val="left"/>
        <w:rPr/>
      </w:pPr>
      <w:r>
        <w:rPr/>
        <w:t>KYfNY062LVkoMmeIipmidER0LI/ENzBrSGRMcm4/IWTeRaJunuvMnYbauQIMbVjtPfl0aYSQPZg0</w:t>
      </w:r>
    </w:p>
    <w:p>
      <w:pPr>
        <w:pStyle w:val="PreformattedText"/>
        <w:bidi w:val="0"/>
        <w:spacing w:before="0" w:after="0"/>
        <w:jc w:val="left"/>
        <w:rPr/>
      </w:pPr>
      <w:r>
        <w:rPr/>
        <w:t>8xQR2+aR0EnUAkDfHFvlGVPjEVlrimj2Shn0KpjqkjHeJbmP8PuG6FpMHMF0ecqf3Omc1O2W1EcI</w:t>
      </w:r>
    </w:p>
    <w:p>
      <w:pPr>
        <w:pStyle w:val="PreformattedText"/>
        <w:bidi w:val="0"/>
        <w:spacing w:before="0" w:after="0"/>
        <w:jc w:val="left"/>
        <w:rPr/>
      </w:pPr>
      <w:r>
        <w:rPr/>
        <w:t>I/f0Qb+CqW4ZA/qYVnsZrbcW439TPDqBakIsOseWOkVi2C+NK1z9s92C81xD83Hrsw/MJoIf4ZKc</w:t>
      </w:r>
    </w:p>
    <w:p>
      <w:pPr>
        <w:pStyle w:val="PreformattedText"/>
        <w:bidi w:val="0"/>
        <w:spacing w:before="0" w:after="0"/>
        <w:jc w:val="left"/>
        <w:rPr/>
      </w:pPr>
      <w:r>
        <w:rPr/>
        <w:t>/Ys4stEHlxoTm4IqJ4qmIdE6LNqHRONY2/pex8J2ZBqDmiLzp9n4lhPLl9Ua6ZWxzdD5Z2HC8W27</w:t>
      </w:r>
    </w:p>
    <w:p>
      <w:pPr>
        <w:pStyle w:val="PreformattedText"/>
        <w:bidi w:val="0"/>
        <w:spacing w:before="0" w:after="0"/>
        <w:jc w:val="left"/>
        <w:rPr/>
      </w:pPr>
      <w:r>
        <w:rPr/>
        <w:t>fmfPWC2G///PZ/3HvoJ++///szfw34L+3998A9CPwh9DONBfBsCxBMbB6A4bAEzpGmvKpPseFnEy</w:t>
      </w:r>
    </w:p>
    <w:p>
      <w:pPr>
        <w:pStyle w:val="PreformattedText"/>
        <w:bidi w:val="0"/>
        <w:spacing w:before="0" w:after="0"/>
        <w:jc w:val="left"/>
        <w:rPr/>
      </w:pPr>
      <w:r>
        <w:rPr/>
        <w:t>xk4T3ny4A2Agxwk7xnXYB0LnEB+rPFqhoEOgDh1O6pTUMRpEguKhLyNCkeMezRcsw+wwllyENBGm</w:t>
      </w:r>
    </w:p>
    <w:p>
      <w:pPr>
        <w:pStyle w:val="PreformattedText"/>
        <w:bidi w:val="0"/>
        <w:spacing w:before="0" w:after="0"/>
        <w:jc w:val="left"/>
        <w:rPr/>
      </w:pPr>
      <w:r>
        <w:rPr/>
        <w:t>rxzrQerwMzE41VjwUGcUeKgzFqXFVA9X/Wro1OUJfrMMQIQ05qlKNVvqSMNScXx/FyUykcNaQpr5</w:t>
      </w:r>
    </w:p>
    <w:p>
      <w:pPr>
        <w:pStyle w:val="PreformattedText"/>
        <w:bidi w:val="0"/>
        <w:spacing w:before="0" w:after="0"/>
        <w:jc w:val="left"/>
        <w:rPr/>
      </w:pPr>
      <w:r>
        <w:rPr/>
        <w:t>WRT+v531P07wKFKffN+zfmvoj3X6T7t+LL1lHh/PWEL9A/06nyxpAR5crguqs/GvIFEvOfvkyTKx</w:t>
      </w:r>
    </w:p>
    <w:p>
      <w:pPr>
        <w:pStyle w:val="PreformattedText"/>
        <w:bidi w:val="0"/>
        <w:spacing w:before="0" w:after="0"/>
        <w:jc w:val="left"/>
        <w:rPr/>
      </w:pPr>
      <w:r>
        <w:rPr/>
        <w:t>+n1ygX4X7yIn3yKg3yG4yBYrsqAGEdQlAvucIgfdYvqBJxvfHAf/LJTPTkFV5shWc8uF4X2XG7OX</w:t>
      </w:r>
    </w:p>
    <w:p>
      <w:pPr>
        <w:pStyle w:val="PreformattedText"/>
        <w:bidi w:val="0"/>
        <w:spacing w:before="0" w:after="0"/>
        <w:jc w:val="left"/>
        <w:rPr/>
      </w:pPr>
      <w:r>
        <w:rPr/>
        <w:t>hzXtjpxwvV3xZhE7RoSXG8OynUNzSUlPFj9O/HFFJz4tvu3uoSXglykU27867PwNid0e4V2ewS2k</w:t>
      </w:r>
    </w:p>
    <w:p>
      <w:pPr>
        <w:pStyle w:val="PreformattedText"/>
        <w:bidi w:val="0"/>
        <w:spacing w:before="0" w:after="0"/>
        <w:jc w:val="left"/>
        <w:rPr/>
      </w:pPr>
      <w:r>
        <w:rPr/>
        <w:t>p9dFN4rE/oBJpzp3cRy/0Gn8TsfBXSJpClH7wvu3i7zpImskcNwuB7zv04fce7Z4jTtFlMy169mY</w:t>
      </w:r>
    </w:p>
    <w:p>
      <w:pPr>
        <w:pStyle w:val="PreformattedText"/>
        <w:bidi w:val="0"/>
        <w:spacing w:before="0" w:after="0"/>
        <w:jc w:val="left"/>
        <w:rPr/>
      </w:pPr>
      <w:r>
        <w:rPr/>
        <w:t>cvJtomauKJ1jV70sccE15qEzAhZdEbr4CveOTTa5s2wKFzhWrrIrW2VTsdrQuTVp5Q2iemXozAt9</w:t>
      </w:r>
    </w:p>
    <w:p>
      <w:pPr>
        <w:pStyle w:val="PreformattedText"/>
        <w:bidi w:val="0"/>
        <w:spacing w:before="0" w:after="0"/>
        <w:jc w:val="left"/>
        <w:rPr/>
      </w:pPr>
      <w:r>
        <w:rPr/>
        <w:t>CRGcP1NG7OlYGbj0AlGJPeF459LZaAMcmlZGrrnUZ/ZukTcRp4OEuZgEYPI32dS2ylw5wz6hkxhH</w:t>
      </w:r>
    </w:p>
    <w:p>
      <w:pPr>
        <w:pStyle w:val="PreformattedText"/>
        <w:bidi w:val="0"/>
        <w:spacing w:before="0" w:after="0"/>
        <w:jc w:val="left"/>
        <w:rPr/>
      </w:pPr>
      <w:r>
        <w:rPr/>
        <w:t>nhH1BOpxja+xHMTXuRGZMLLFMb7HLrbTmNyLPl8fUWuMInVOOf59+qg6p5gWXXC9W2w32frcUvpd</w:t>
      </w:r>
    </w:p>
    <w:p>
      <w:pPr>
        <w:pStyle w:val="PreformattedText"/>
        <w:bidi w:val="0"/>
        <w:spacing w:before="0" w:after="0"/>
        <w:jc w:val="left"/>
        <w:rPr/>
      </w:pPr>
      <w:r>
        <w:rPr/>
        <w:t>U3oJhWQIrycGoDml0zOpQxpA4iMZg2FkqUdICRH8cJz0DC9xj8JRogA3f/mb8iUxXzFqf05h8B0Q</w:t>
      </w:r>
    </w:p>
    <w:p>
      <w:pPr>
        <w:pStyle w:val="PreformattedText"/>
        <w:bidi w:val="0"/>
        <w:spacing w:before="0" w:after="0"/>
        <w:jc w:val="left"/>
        <w:rPr/>
      </w:pPr>
      <w:r>
        <w:rPr/>
        <w:t>gWW2obnCN8U2ulCEZougFBGSi5MF+pyQrEn2fpUyjL8/of+KWO9hzoGd//eE/m+xNvnfN/P7/wzw</w:t>
      </w:r>
    </w:p>
    <w:p>
      <w:pPr>
        <w:pStyle w:val="PreformattedText"/>
        <w:bidi w:val="0"/>
        <w:spacing w:before="0" w:after="0"/>
        <w:jc w:val="left"/>
        <w:rPr/>
      </w:pPr>
      <w:r>
        <w:rPr/>
        <w:t>fnvcY2/g+EO//Jv6/GO16wcx2fKj88ceHqDEeR/YpS5B1pKhnjpQiz8+4Kss6qHI5UFTDSWoKmFa</w:t>
      </w:r>
    </w:p>
    <w:p>
      <w:pPr>
        <w:pStyle w:val="PreformattedText"/>
        <w:bidi w:val="0"/>
        <w:spacing w:before="0" w:after="0"/>
        <w:jc w:val="left"/>
        <w:rPr/>
      </w:pPr>
      <w:r>
        <w:rPr/>
        <w:t>RuZBdWBZPFhgF04JvnVllu71GOrL1YXFroDS4ubP+oFVh8x6z7iKX0mGgmRa8SmgF5KZieorFwxt</w:t>
      </w:r>
    </w:p>
    <w:p>
      <w:pPr>
        <w:pStyle w:val="PreformattedText"/>
        <w:bidi w:val="0"/>
        <w:spacing w:before="0" w:after="0"/>
        <w:jc w:val="left"/>
        <w:rPr/>
      </w:pPr>
      <w:r>
        <w:rPr/>
        <w:t>EvRlTB65BmCq9fjpMzclDX7oKuwAPMwBCq1Ihk4dCWr0UdAP+oNnv+36v5/C/4dBPwf90rXfLO0B</w:t>
      </w:r>
    </w:p>
    <w:p>
      <w:pPr>
        <w:pStyle w:val="PreformattedText"/>
        <w:bidi w:val="0"/>
        <w:spacing w:before="0" w:after="0"/>
        <w:jc w:val="left"/>
        <w:rPr/>
      </w:pPr>
      <w:r>
        <w:rPr/>
        <w:t>cOq3981wMKfqffLIIwP0C3OmtOEPJn5sKen5dOYMk28aLn5sEjmqxg2NDLMOUd12YR0isIHtpEzc</w:t>
      </w:r>
    </w:p>
    <w:p>
      <w:pPr>
        <w:pStyle w:val="PreformattedText"/>
        <w:bidi w:val="0"/>
        <w:spacing w:before="0" w:after="0"/>
        <w:jc w:val="left"/>
        <w:rPr/>
      </w:pPr>
      <w:r>
        <w:rPr/>
        <w:t>gylgUL6EIUt6X1G0OXjsxZ7V26JadwVXo23u5SDbAWf/oAxzcCZhalxCa13D6w2h9RzrOySPMcQW</w:t>
      </w:r>
    </w:p>
    <w:p>
      <w:pPr>
        <w:pStyle w:val="PreformattedText"/>
        <w:bidi w:val="0"/>
        <w:spacing w:before="0" w:after="0"/>
        <w:jc w:val="left"/>
        <w:rPr/>
      </w:pPr>
      <w:r>
        <w:rPr/>
        <w:t>6SKxXa/VhzdhEi9D4Ea0eYS2mNAPRDaKuB5O80PGgblzRe604DnnST/6pEl+3dvw7hcpE81VS7zG</w:t>
      </w:r>
    </w:p>
    <w:p>
      <w:pPr>
        <w:pStyle w:val="PreformattedText"/>
        <w:bidi w:val="0"/>
        <w:spacing w:before="0" w:after="0"/>
        <w:jc w:val="left"/>
        <w:rPr/>
      </w:pPr>
      <w:r>
        <w:rPr/>
        <w:t>EMCf1plRQ6c74guQP5+If/kn3CwKpmN+79K4zjx2Z8TGm8LXX+fWud6uYIYomufSu8155AwHzvS7</w:t>
      </w:r>
    </w:p>
    <w:p>
      <w:pPr>
        <w:pStyle w:val="PreformattedText"/>
        <w:bidi w:val="0"/>
        <w:spacing w:before="0" w:after="0"/>
        <w:jc w:val="left"/>
        <w:rPr/>
      </w:pPr>
      <w:r>
        <w:rPr/>
        <w:t>yAQ0F4pN/cr05ZeA7OaN1weuvdZr4m65DKhfEjL1FLvcIdu0fkPxVF3JCGuMkI4NIR3rROo45oM2</w:t>
      </w:r>
    </w:p>
    <w:p>
      <w:pPr>
        <w:pStyle w:val="PreformattedText"/>
        <w:bidi w:val="0"/>
        <w:spacing w:before="0" w:after="0"/>
        <w:jc w:val="left"/>
        <w:rPr/>
      </w:pPr>
      <w:r>
        <w:rPr/>
        <w:t>wCa2hSx7PBGx+/TxtQ6JdcbYWpcY/PRl5j6PjLEuqWNMaX266CZyJeDs7xNdxbJHhkwMKTPHNLJe</w:t>
      </w:r>
    </w:p>
    <w:p>
      <w:pPr>
        <w:pStyle w:val="PreformattedText"/>
        <w:bidi w:val="0"/>
        <w:spacing w:before="0" w:after="0"/>
        <w:jc w:val="left"/>
        <w:rPr/>
      </w:pPr>
      <w:r>
        <w:rPr/>
        <w:t>wsEBdz9WQezcObiX1vuhBPUtI4QCFv6ESyLnjrtfkVdACVF8ieVLUF+7QJwyigF9D/8yjCXszfmc</w:t>
      </w:r>
    </w:p>
    <w:p>
      <w:pPr>
        <w:pStyle w:val="PreformattedText"/>
        <w:bidi w:val="0"/>
        <w:spacing w:before="0" w:after="0"/>
        <w:jc w:val="left"/>
        <w:rPr/>
      </w:pPr>
      <w:r>
        <w:rPr/>
        <w:t>EfiWTsTMj009Bys6vxw29ZhnCJ9sEVDmnjHeLabPzrcKM05+lVhvGr0zjQFZhPn9Pw/9fE0c1+sY</w:t>
      </w:r>
    </w:p>
    <w:p>
      <w:pPr>
        <w:pStyle w:val="PreformattedText"/>
        <w:bidi w:val="0"/>
        <w:spacing w:before="0" w:after="0"/>
        <w:jc w:val="left"/>
        <w:rPr/>
      </w:pPr>
      <w:r>
        <w:rPr/>
        <w:t>FHzf/3/oZL6v3P8W369s/tbT+W+9Ass4xxn6LS4zBDH+iLN+DPAwvwcKQV7y0ZN9XuW1J3M9SerH</w:t>
      </w:r>
    </w:p>
    <w:p>
      <w:pPr>
        <w:pStyle w:val="PreformattedText"/>
        <w:bidi w:val="0"/>
        <w:spacing w:before="0" w:after="0"/>
        <w:jc w:val="left"/>
        <w:rPr/>
      </w:pPr>
      <w:r>
        <w:rPr/>
        <w:t>dtZDId89mevJOK8y0XfUV9A6pq2eBPSUpK2X9KZq+CWz5Rb+/g5529dWI5PaN5YjigpsyFf57tvr</w:t>
      </w:r>
    </w:p>
    <w:p>
      <w:pPr>
        <w:pStyle w:val="PreformattedText"/>
        <w:bidi w:val="0"/>
        <w:spacing w:before="0" w:after="0"/>
        <w:jc w:val="left"/>
        <w:rPr/>
      </w:pPr>
      <w:r>
        <w:rPr/>
        <w:t>yqHQS8mHrkaBzlhIptdAZxOt/e0NSGMU8uTCTzm2oxF+RaGVUZRkRqTvuK5mUuUigV5yPq3VlPSC</w:t>
      </w:r>
    </w:p>
    <w:p>
      <w:pPr>
        <w:pStyle w:val="PreformattedText"/>
        <w:bidi w:val="0"/>
        <w:spacing w:before="0" w:after="0"/>
        <w:jc w:val="left"/>
        <w:rPr/>
      </w:pPr>
      <w:r>
        <w:rPr/>
        <w:t>nzoS4Ocp5BlEY52261fQLyHt6M9vCv/vqfD/z7t+LPb15gQXvzijbzzQ7+CX6eid4eRbYB9UzWXn</w:t>
      </w:r>
    </w:p>
    <w:p>
      <w:pPr>
        <w:pStyle w:val="PreformattedText"/>
        <w:bidi w:val="0"/>
        <w:spacing w:before="0" w:after="0"/>
        <w:jc w:val="left"/>
        <w:rPr/>
      </w:pPr>
      <w:r>
        <w:rPr/>
        <w:t>kwuIO5DTJ6RYBvHzyTF5x5v8UlARk2vGMaKRsPwO0R2OMR0ipNo+lLxyuKIXs1RwCs4zBmU5+qeK</w:t>
      </w:r>
    </w:p>
    <w:p>
      <w:pPr>
        <w:pStyle w:val="PreformattedText"/>
        <w:bidi w:val="0"/>
        <w:spacing w:before="0" w:after="0"/>
        <w:jc w:val="left"/>
        <w:rPr/>
      </w:pPr>
      <w:r>
        <w:rPr/>
        <w:t>2FkiZZFIXWKfNFMENeuCpC8bYOcdmO4TmO4emIuGwRTWaIjosEsaMBZM1yUV28WUkK4XySK0xjWx</w:t>
      </w:r>
    </w:p>
    <w:p>
      <w:pPr>
        <w:pStyle w:val="PreformattedText"/>
        <w:bidi w:val="0"/>
        <w:spacing w:before="0" w:after="0"/>
        <w:jc w:val="left"/>
        <w:rPr/>
      </w:pPr>
      <w:r>
        <w:rPr/>
        <w:t>E+h3I+1vWD27Zn10l23ceJ/2LTbVqzHGE82rIpvW2aZNEZkzQ8bsciGWTtyA97i9Nm0nifSp9gXz</w:t>
      </w:r>
    </w:p>
    <w:p>
      <w:pPr>
        <w:pStyle w:val="PreformattedText"/>
        <w:bidi w:val="0"/>
        <w:spacing w:before="0" w:after="0"/>
        <w:jc w:val="left"/>
        <w:rPr/>
      </w:pPr>
      <w:r>
        <w:rPr/>
        <w:t>0yddKNLnckDv0rI2anAHG3aRjnvgFFG3QDQtFoXTbPOn6xtWJK+9sf/wWwVXPmaYtF2Uz0GlkLP6</w:t>
      </w:r>
    </w:p>
    <w:p>
      <w:pPr>
        <w:pStyle w:val="PreformattedText"/>
        <w:bidi w:val="0"/>
        <w:spacing w:before="0" w:after="0"/>
        <w:jc w:val="left"/>
        <w:rPr/>
      </w:pPr>
      <w:r>
        <w:rPr/>
        <w:t>elGKE98kseoK/cJL5HIic7rnyOmieYlI7TUmdhFv0C5xjH3utMjeEw3Z40Vir/vQTtF9omN8K7b6</w:t>
      </w:r>
    </w:p>
    <w:p>
      <w:pPr>
        <w:pStyle w:val="PreformattedText"/>
        <w:bidi w:val="0"/>
        <w:spacing w:before="0" w:after="0"/>
        <w:jc w:val="left"/>
        <w:rPr/>
      </w:pPr>
      <w:r>
        <w:rPr/>
        <w:t>njEtpM21S6y1Ta6zi64mPg/ue0QsdMJ/P6rZMVnG83GLafWIaOYNeEWUclhPph5y8RDD3xBSKd39</w:t>
      </w:r>
    </w:p>
    <w:p>
      <w:pPr>
        <w:pStyle w:val="PreformattedText"/>
        <w:bidi w:val="0"/>
        <w:spacing w:before="0" w:after="0"/>
        <w:jc w:val="left"/>
        <w:rPr/>
      </w:pPr>
      <w:r>
        <w:rPr/>
        <w:t>Iipw6EMB4hZS6hFRxpkIURC9gkvMIVXu/mXe/qW+geUERSQ8giGcPAtlhFX0CCh38cj3DqjS+5WJ</w:t>
      </w:r>
    </w:p>
    <w:p>
      <w:pPr>
        <w:pStyle w:val="PreformattedText"/>
        <w:bidi w:val="0"/>
        <w:spacing w:before="0" w:after="0"/>
        <w:jc w:val="left"/>
        <w:rPr/>
      </w:pPr>
      <w:r>
        <w:rPr/>
        <w:t>wHLHvD6R2UGIfjfvXINnprt/gZM5nSFsY1u8ikdsA1tsfaoJssTv1xSY52hOwTUDb77foP8/rByO</w:t>
      </w:r>
    </w:p>
    <w:p>
      <w:pPr>
        <w:pStyle w:val="PreformattedText"/>
        <w:bidi w:val="0"/>
        <w:spacing w:before="0" w:after="0"/>
        <w:jc w:val="left"/>
        <w:rPr/>
      </w:pPr>
      <w:r>
        <w:rPr/>
        <w:t>fQd93/+tser71L+v3P8W3/eZszXPcZ7Xf3Gorz7JcYb+zyz5JoB+Yvij0m+oLm2oLJRXRR4J61VJ</w:t>
      </w:r>
    </w:p>
    <w:p>
      <w:pPr>
        <w:pStyle w:val="PreformattedText"/>
        <w:bidi w:val="0"/>
        <w:spacing w:before="0" w:after="0"/>
        <w:jc w:val="left"/>
        <w:rPr/>
      </w:pPr>
      <w:r>
        <w:rPr/>
        <w:t>YnoqJKCnJEM9ienJQa/S0KsE9CSsJ4U9Ge0pSW1PgvvmquLWmlJK2BQ/nEoIKexVLnvoVBCuSVMy</w:t>
      </w:r>
    </w:p>
    <w:p>
      <w:pPr>
        <w:pStyle w:val="PreformattedText"/>
        <w:bidi w:val="0"/>
        <w:spacing w:before="0" w:after="0"/>
        <w:jc w:val="left"/>
        <w:rPr/>
      </w:pPr>
      <w:r>
        <w:rPr/>
        <w:t>oXCpJtWLWyp0ZEpKIBXFprrQCr8mkDp01Yu5KVG0wgaxra6ECwbtggFDAmL48x40vSK/8d+g//vs</w:t>
      </w:r>
    </w:p>
    <w:p>
      <w:pPr>
        <w:pStyle w:val="PreformattedText"/>
        <w:bidi w:val="0"/>
        <w:spacing w:before="0" w:after="0"/>
        <w:jc w:val="left"/>
        <w:rPr/>
      </w:pPr>
      <w:r>
        <w:rPr/>
        <w:t>+mWSic+/ELZeRvcEg1u8owd+/XJH74iFv0eCwZxsMCcaCN/3pX+fNPPTecWrS6Zr8UvT+2ZKlb5P</w:t>
      </w:r>
    </w:p>
    <w:p>
      <w:pPr>
        <w:pStyle w:val="PreformattedText"/>
        <w:bidi w:val="0"/>
        <w:spacing w:before="0" w:after="0"/>
        <w:jc w:val="left"/>
        <w:rPr/>
      </w:pPr>
      <w:r>
        <w:rPr/>
        <w:t>gc6/xM672CGg1CWi1iGwUPjkuPulOnmmOPnkOfsWe/iUgCysBAx+8cSF47zAskhgE5quD+LKdA5F</w:t>
      </w:r>
    </w:p>
    <w:p>
      <w:pPr>
        <w:pStyle w:val="PreformattedText"/>
        <w:bidi w:val="0"/>
        <w:spacing w:before="0" w:after="0"/>
        <w:jc w:val="left"/>
        <w:rPr/>
      </w:pPr>
      <w:r>
        <w:rPr/>
        <w:t>mVwgLzzTg+SpARtYss4pR3WyxrOZJdUvFVN4hcxGF15uJq1PqCXFT2iFya/SNbTBK6vfwRLnFp93</w:t>
      </w:r>
    </w:p>
    <w:p>
      <w:pPr>
        <w:pStyle w:val="PreformattedText"/>
        <w:bidi w:val="0"/>
        <w:spacing w:before="0" w:after="0"/>
        <w:jc w:val="left"/>
        <w:rPr/>
      </w:pPr>
      <w:r>
        <w:rPr/>
        <w:t>U2i7Pma8Y8OaoJkXuPaQp2+KuXWHLdn0UrvdGud4dxPOd0QULono3+2TN8U+rtuxZVPIyLn2uQMi</w:t>
      </w:r>
    </w:p>
    <w:p>
      <w:pPr>
        <w:pStyle w:val="PreformattedText"/>
        <w:bidi w:val="0"/>
        <w:spacing w:before="0" w:after="0"/>
        <w:jc w:val="left"/>
        <w:rPr/>
      </w:pPr>
      <w:r>
        <w:rPr/>
        <w:t>td1z7HbT+L36lBG75IkiY1AUDouK6aJhsRg4yfO8P4x9/4uS+1/XDe0QTWtjN98uWtYJTP7KZjul</w:t>
      </w:r>
    </w:p>
    <w:p>
      <w:pPr>
        <w:pStyle w:val="PreformattedText"/>
        <w:bidi w:val="0"/>
        <w:spacing w:before="0" w:after="0"/>
        <w:jc w:val="left"/>
        <w:rPr/>
      </w:pPr>
      <w:r>
        <w:rPr/>
        <w:t>D+tzpghMBztXh43fKlUHJXP95lxo27UW/b+ufYPv4Ckic5IonhY/vFWkknawAX8977gaczSpCaUB</w:t>
      </w:r>
    </w:p>
    <w:p>
      <w:pPr>
        <w:pStyle w:val="PreformattedText"/>
        <w:bidi w:val="0"/>
        <w:spacing w:before="0" w:after="0"/>
        <w:jc w:val="left"/>
        <w:rPr/>
      </w:pPr>
      <w:r>
        <w:rPr/>
        <w:t>vxuZjGLaXBJ7TZj9o8cIqyakIYkLUfJzhIEm30R03/BiQ0Qhj8/e3yG0WCZG5NQjuNwtqM4UUk+k</w:t>
      </w:r>
    </w:p>
    <w:p>
      <w:pPr>
        <w:pStyle w:val="PreformattedText"/>
        <w:bidi w:val="0"/>
        <w:spacing w:before="0" w:after="0"/>
        <w:jc w:val="left"/>
        <w:rPr/>
      </w:pPr>
      <w:r>
        <w:rPr/>
        <w:t>X6fwYteQXI+gDJG8WsQvEtETRESnQwROkdVyqRBYSRwGGYMxqIjXqAsuJdsyuRR9s6fqkrGsGBIR</w:t>
      </w:r>
    </w:p>
    <w:p>
      <w:pPr>
        <w:pStyle w:val="PreformattedText"/>
        <w:bidi w:val="0"/>
        <w:spacing w:before="0" w:after="0"/>
        <w:jc w:val="left"/>
        <w:rPr/>
      </w:pPr>
      <w:r>
        <w:rPr/>
        <w:t>40XEOBHUjT9jYNEc+4h24V8jfMrI0CRPBwjQZE519k4xSYPPVC6CO8n4Tlbpe5w941Zt2K38+smW</w:t>
      </w:r>
    </w:p>
    <w:p>
      <w:pPr>
        <w:pStyle w:val="PreformattedText"/>
        <w:bidi w:val="0"/>
        <w:spacing w:before="0" w:after="0"/>
        <w:jc w:val="left"/>
        <w:rPr/>
      </w:pPr>
      <w:r>
        <w:rPr/>
        <w:t>qf1hfvX78bgo/LUIMNZjqeAwUNSBIBXlGT2K+RsD4FjL+e663HRY5Qu2Hk6LOaMYtGloAkd11Og/</w:t>
      </w:r>
    </w:p>
    <w:p>
      <w:pPr>
        <w:pStyle w:val="PreformattedText"/>
        <w:bidi w:val="0"/>
        <w:spacing w:before="0" w:after="0"/>
        <w:jc w:val="left"/>
        <w:rPr/>
      </w:pPr>
      <w:r>
        <w:rPr/>
        <w:t>rjJKvvXErGPmjHr8HzfWqF7ag2gVRudHjaveA1201lHd1S38Gt36l2KRJJu07iqMD3SNolqtJWii</w:t>
      </w:r>
    </w:p>
    <w:p>
      <w:pPr>
        <w:pStyle w:val="PreformattedText"/>
        <w:bidi w:val="0"/>
        <w:spacing w:before="0" w:after="0"/>
        <w:jc w:val="left"/>
        <w:rPr/>
      </w:pPr>
      <w:r>
        <w:rPr/>
        <w:t>tIpitp6M9gnReH5S5eeCfrV2sUxFVVXJ/C2P8MkXn3706Udvf/Hp+59/8OYXn7zzxSfvff7RO198</w:t>
      </w:r>
    </w:p>
    <w:p>
      <w:pPr>
        <w:pStyle w:val="PreformattedText"/>
        <w:bidi w:val="0"/>
        <w:spacing w:before="0" w:after="0"/>
        <w:jc w:val="left"/>
        <w:rPr/>
      </w:pPr>
      <w:r>
        <w:rPr/>
        <w:t>/O4Xn32AHz23NMny43eP0mlSPJ99YKG8/8n7dP9QlfjfHb0++0hSgFSS4nEpBm4/oRcyP8QlkEs6</w:t>
      </w:r>
    </w:p>
    <w:p>
      <w:pPr>
        <w:pStyle w:val="PreformattedText"/>
        <w:bidi w:val="0"/>
        <w:spacing w:before="0" w:after="0"/>
        <w:jc w:val="left"/>
        <w:rPr/>
      </w:pPr>
      <w:r>
        <w:rPr/>
        <w:t>1NOqiJ99hD+g7P7ph1xH6wynhv7sg08/eEuO+Dlj/VvNAYo2N9kkZ/uhlP/ZR1K4pZRyEPjx+4rO</w:t>
      </w:r>
    </w:p>
    <w:p>
      <w:pPr>
        <w:pStyle w:val="PreformattedText"/>
        <w:bidi w:val="0"/>
        <w:spacing w:before="0" w:after="0"/>
        <w:jc w:val="left"/>
        <w:rPr/>
      </w:pPr>
      <w:r>
        <w:rPr/>
        <w:t>rWyyUGTF8jhyGoz7OfmSuPDx5/pQXgj8DPf2j0mN9S1fQT/pl/xLdJbfmf9+85UHD9/1yAP7Hzuy</w:t>
      </w:r>
    </w:p>
    <w:p>
      <w:pPr>
        <w:pStyle w:val="PreformattedText"/>
        <w:bidi w:val="0"/>
        <w:spacing w:before="0" w:after="0"/>
        <w:jc w:val="left"/>
        <w:rPr/>
      </w:pPr>
      <w:r>
        <w:rPr/>
        <w:t>/4kH7yT302MP3vHoA3f+oLP+Hwv9iUA/UX1kzHZfCf0gNeF2wSmZutevGEgCVmz98ow+KTKgn1+e</w:t>
      </w:r>
    </w:p>
    <w:p>
      <w:pPr>
        <w:pStyle w:val="PreformattedText"/>
        <w:bidi w:val="0"/>
        <w:spacing w:before="0" w:after="0"/>
        <w:jc w:val="left"/>
        <w:rPr/>
      </w:pPr>
      <w:r>
        <w:rPr/>
        <w:t>k0++0SsXg39TULrON9E2KN0urMAmuNg2sEgfUsA2Vvr+B2ThskfMH6Df3jePSD4AEzFpgX4uIgYD</w:t>
      </w:r>
    </w:p>
    <w:p>
      <w:pPr>
        <w:pStyle w:val="PreformattedText"/>
        <w:bidi w:val="0"/>
        <w:spacing w:before="0" w:after="0"/>
        <w:jc w:val="left"/>
        <w:rPr/>
      </w:pPr>
      <w:r>
        <w:rPr/>
        <w:t>+mxXWQ9It3SSzEZXe0XVELpWrgrCKl2Da1zDG8lzJ1P6JsiDb+fQdruwHrealS4t6/17gdpJonCR</w:t>
      </w:r>
    </w:p>
    <w:p>
      <w:pPr>
        <w:pStyle w:val="PreformattedText"/>
        <w:bidi w:val="0"/>
        <w:spacing w:before="0" w:after="0"/>
        <w:jc w:val="left"/>
        <w:rPr/>
      </w:pPr>
      <w:r>
        <w:rPr/>
        <w:t>uWW9SOwRWYNBA9sECf7yFgSP3eNRCMT3iYRxvmO3+TRjsDcgihf4TrkgqPVEu+zpImPAv2tl5NTT</w:t>
      </w:r>
    </w:p>
    <w:p>
      <w:pPr>
        <w:pStyle w:val="PreformattedText"/>
        <w:bidi w:val="0"/>
        <w:spacing w:before="0" w:after="0"/>
        <w:jc w:val="left"/>
        <w:rPr/>
      </w:pPr>
      <w:r>
        <w:rPr/>
        <w:t>3CbucVl6md+eA/7nHnbaeI0YtyVu+ZWic5Mome+/6OLaix4Jb18nsoZF1fzIGQQUGsGhz33MSe4T</w:t>
      </w:r>
    </w:p>
    <w:p>
      <w:pPr>
        <w:pStyle w:val="PreformattedText"/>
        <w:bidi w:val="0"/>
        <w:spacing w:before="0" w:after="0"/>
        <w:jc w:val="left"/>
        <w:rPr/>
      </w:pPr>
      <w:r>
        <w:rPr/>
        <w:t>duHxp+skaMDMgIEdhrqlIWO3OJcTPa8FHHeNIf9OlUd0jTm+kdCFMo4BHv2J3S6W5H0soojbD514</w:t>
      </w:r>
    </w:p>
    <w:p>
      <w:pPr>
        <w:pStyle w:val="PreformattedText"/>
        <w:bidi w:val="0"/>
        <w:spacing w:before="0" w:after="0"/>
        <w:jc w:val="left"/>
        <w:rPr/>
      </w:pPr>
      <w:r>
        <w:rPr/>
        <w:t>fSg3sI7wTGz2TKozRpYC8QT7ha4nfm9oJWF7XQMqnP0q9EEsCVAIFHiH5rk17IkdvCCZtQ0aEjQh</w:t>
      </w:r>
    </w:p>
    <w:p>
      <w:pPr>
        <w:pStyle w:val="PreformattedText"/>
        <w:bidi w:val="0"/>
        <w:spacing w:before="0" w:after="0"/>
        <w:jc w:val="left"/>
        <w:rPr/>
      </w:pPr>
      <w:r>
        <w:rPr/>
        <w:t>YTV0MYY3cDkTCAiTDLT3wcWO/sW2viX6wBqPtGnm9BFT0kRSKbES8EqbQGBh4Vtp61cOAwcK6A0k</w:t>
      </w:r>
    </w:p>
    <w:p>
      <w:pPr>
        <w:pStyle w:val="PreformattedText"/>
        <w:bidi w:val="0"/>
        <w:spacing w:before="0" w:after="0"/>
        <w:jc w:val="left"/>
        <w:rPr/>
      </w:pPr>
      <w:r>
        <w:rPr/>
        <w:t>9HvJQM3O3mlHod8nUYN+GcnBM+mXgn7L9+HRv0gFE5Tat/qouuKzfIkeDfyrBe77EX/U2igIZCBV</w:t>
      </w:r>
    </w:p>
    <w:p>
      <w:pPr>
        <w:pStyle w:val="PreformattedText"/>
        <w:bidi w:val="0"/>
        <w:spacing w:before="0" w:after="0"/>
        <w:jc w:val="left"/>
        <w:rPr/>
      </w:pPr>
      <w:r>
        <w:rPr/>
        <w:t>IkfJp7SWqcGZCjxu3fSz1JkActQ0NIHf+Pha689VsX4PPCY/ajKafO1VkNFAI35jhb6KWb1DxaMo</w:t>
      </w:r>
    </w:p>
    <w:p>
      <w:pPr>
        <w:pStyle w:val="PreformattedText"/>
        <w:bidi w:val="0"/>
        <w:spacing w:before="0" w:after="0"/>
        <w:jc w:val="left"/>
        <w:rPr/>
      </w:pPr>
      <w:r>
        <w:rPr/>
        <w:t>o2Rq3bXRoXwbj8YMgzYZjfjzVI4z9B+b5CdXXHJhXXVJbUURW/7asrzqsgLq6AHKi3KocNWUF1aV</w:t>
      </w:r>
    </w:p>
    <w:p>
      <w:pPr>
        <w:pStyle w:val="PreformattedText"/>
        <w:bidi w:val="0"/>
        <w:spacing w:before="0" w:after="0"/>
        <w:jc w:val="left"/>
        <w:rPr/>
      </w:pPr>
      <w:r>
        <w:rPr/>
        <w:t>5lPWVRarulaBGUd+fO0psZnnqiotxGW+rDAXp3ts7PG4hwiDolPij89GW7uFQbVCUd1ppbty1YfI</w:t>
      </w:r>
    </w:p>
    <w:p>
      <w:pPr>
        <w:pStyle w:val="PreformattedText"/>
        <w:bidi w:val="0"/>
        <w:spacing w:before="0" w:after="0"/>
        <w:jc w:val="left"/>
        <w:rPr/>
      </w:pPr>
      <w:r>
        <w:rPr/>
        <w:t>NJhMWWG21EtUlzKTiuJcJkDJZJgANoFqzpUleVCQxhCaWKQxN3WrJsYoKPlLC3K4hbO6JI/of/SC</w:t>
      </w:r>
    </w:p>
    <w:p>
      <w:pPr>
        <w:pStyle w:val="PreformattedText"/>
        <w:bidi w:val="0"/>
        <w:spacing w:before="0" w:after="0"/>
        <w:jc w:val="left"/>
        <w:rPr/>
      </w:pPr>
      <w:r>
        <w:rPr/>
        <w:t>s7q8pKZCPgj02rICSS/Nry0twqNw49o1Fj3Jsdf2f/j/Xxj6CfTHBfQT2U/vk+rokwkiYJfuGlHr</w:t>
      </w:r>
    </w:p>
    <w:p>
      <w:pPr>
        <w:pStyle w:val="PreformattedText"/>
        <w:bidi w:val="0"/>
        <w:spacing w:before="0" w:after="0"/>
        <w:jc w:val="left"/>
        <w:rPr/>
      </w:pPr>
      <w:r>
        <w:rPr/>
        <w:t>GFiGix8O/o4hJaAzJnwYgxHWTwb3wxk8MJPdvbQliywUkWUitFIEVjj4Vzn7lpIs3tU3CzlyX0nY</w:t>
      </w:r>
    </w:p>
    <w:p>
      <w:pPr>
        <w:pStyle w:val="PreformattedText"/>
        <w:bidi w:val="0"/>
        <w:spacing w:before="0" w:after="0"/>
        <w:jc w:val="left"/>
        <w:rPr/>
      </w:pPr>
      <w:r>
        <w:rPr/>
        <w:t>3qhq4N49roE9KXte1hLe8U3E8yHoH6ZuzhFVbJbJU68Lr2E7bMdKIIy0gDUgo2Bjm9blkNRmH0NY</w:t>
      </w:r>
    </w:p>
    <w:p>
      <w:pPr>
        <w:pStyle w:val="PreformattedText"/>
        <w:bidi w:val="0"/>
        <w:spacing w:before="0" w:after="0"/>
        <w:jc w:val="left"/>
        <w:rPr/>
      </w:pPr>
      <w:r>
        <w:rPr/>
        <w:t>e1LfdjknDjilTNSlTBHxk0TGUEDXRtfa5WQBIKKvz5id7gOnGdpOBKNFeh/KeZE5mDDlNMe61SId</w:t>
      </w:r>
    </w:p>
    <w:p>
      <w:pPr>
        <w:pStyle w:val="PreformattedText"/>
        <w:bidi w:val="0"/>
        <w:spacing w:before="0" w:after="0"/>
        <w:jc w:val="left"/>
        <w:rPr/>
      </w:pPr>
      <w:r>
        <w:rPr/>
        <w:t>S/6F3gM7zV24+PXZZ413TJ3pWrYKLwDRtIxUvKjrQ9dfJcaux7+P4DzYA4TuuMNEU8GINOCvWiLy</w:t>
      </w:r>
    </w:p>
    <w:p>
      <w:pPr>
        <w:pStyle w:val="PreformattedText"/>
        <w:bidi w:val="0"/>
        <w:spacing w:before="0" w:after="0"/>
        <w:jc w:val="left"/>
        <w:rPr/>
      </w:pPr>
      <w:r>
        <w:rPr/>
        <w:t>Jhnr5kUOom2YLEqW+Ew+VxTM5Lg/cmBX9NiT7FLa7eOqXWOr3RLqXBOI39tGciKCETlHNTtxRTTw</w:t>
      </w:r>
    </w:p>
    <w:p>
      <w:pPr>
        <w:pStyle w:val="PreformattedText"/>
        <w:bidi w:val="0"/>
        <w:spacing w:before="0" w:after="0"/>
        <w:jc w:val="left"/>
        <w:rPr/>
      </w:pPr>
      <w:r>
        <w:rPr/>
        <w:t>OKaYao+Ees9kXADa8IvUBVe6hdcSso/MxawZiONHVH/7iDbQ2RhS6R5chr+DV1Clc0gNW3ui75Jp</w:t>
      </w:r>
    </w:p>
    <w:p>
      <w:pPr>
        <w:pStyle w:val="PreformattedText"/>
        <w:bidi w:val="0"/>
        <w:spacing w:before="0" w:after="0"/>
        <w:jc w:val="left"/>
        <w:rPr/>
      </w:pPr>
      <w:r>
        <w:rPr/>
        <w:t>VyRM8ildEl2/KrBgBE9AUh1x7EIEAAwmCQHE28b10sMvy9M/08M3nUvvXeQSWEGUJHN4nWtIhc47</w:t>
      </w:r>
    </w:p>
    <w:p>
      <w:pPr>
        <w:pStyle w:val="PreformattedText"/>
        <w:bidi w:val="0"/>
        <w:spacing w:before="0" w:after="0"/>
        <w:jc w:val="left"/>
        <w:rPr/>
      </w:pPr>
      <w:r>
        <w:rPr/>
        <w:t>38ErB1sOR195SZsNDDL9svXeMkgj2Zm/hH6fRLXr/2WhX/u25ytdq/OHDiJwa02xRhOt6acAAThl</w:t>
      </w:r>
    </w:p>
    <w:p>
      <w:pPr>
        <w:pStyle w:val="PreformattedText"/>
        <w:bidi w:val="0"/>
        <w:spacing w:before="0" w:after="0"/>
        <w:jc w:val="left"/>
        <w:rPr/>
      </w:pPr>
      <w:r>
        <w:rPr/>
        <w:t>/Y2iMEgTqFrVBDSiNT916+mNavoRt9YPyGTUoGpW6lYN9/MOquSrZ7F+TEZR81GLK+oa5zc+mvUa</w:t>
      </w:r>
    </w:p>
    <w:p>
      <w:pPr>
        <w:pStyle w:val="PreformattedText"/>
        <w:bidi w:val="0"/>
        <w:spacing w:before="0" w:after="0"/>
        <w:jc w:val="left"/>
        <w:rPr/>
      </w:pPr>
      <w:r>
        <w:rPr/>
        <w:t>TM1Qk6ZVRtHZ/isK5XcLV9NTzGr0UaK+cUo/jHj8od/yjNKvv69bZtHFiA6LOPzdQEZ87lRgPWLu</w:t>
      </w:r>
    </w:p>
    <w:p>
      <w:pPr>
        <w:pStyle w:val="PreformattedText"/>
        <w:bidi w:val="0"/>
        <w:spacing w:before="0" w:after="0"/>
        <w:jc w:val="left"/>
        <w:rPr/>
      </w:pPr>
      <w:r>
        <w:rPr/>
        <w:t>cQtR+cHhGUciXbz5sI6Tfn+WjL3UacUlkF4ww6O6U1E8SoK6pYRf+gNaZCJfDaQJ5JYhtL4wWFIG</w:t>
      </w:r>
    </w:p>
    <w:p>
      <w:pPr>
        <w:pStyle w:val="PreformattedText"/>
        <w:bidi w:val="0"/>
        <w:spacing w:before="0" w:after="0"/>
        <w:jc w:val="left"/>
        <w:rPr/>
      </w:pPr>
      <w:r>
        <w:rPr/>
        <w:t>kyP4aDpgWuGBjssebIQMYhpQlGRKLppgQ6YlO4+cqiJSYVy6MMOjI1o8F9SUOlubyEjMigUei5Wg</w:t>
      </w:r>
    </w:p>
    <w:p>
      <w:pPr>
        <w:pStyle w:val="PreformattedText"/>
        <w:bidi w:val="0"/>
        <w:spacing w:before="0" w:after="0"/>
        <w:jc w:val="left"/>
        <w:rPr/>
      </w:pPr>
      <w:r>
        <w:rPr/>
        <w:t>LHtaGnE23LV9G2tw69/4D/tt/oq4f2Hox8h/FPQTNtYjvJJYPQ5+hQr62a2z68d0Hy8AToRJ42sM</w:t>
      </w:r>
    </w:p>
    <w:p>
      <w:pPr>
        <w:pStyle w:val="PreformattedText"/>
        <w:bidi w:val="0"/>
        <w:spacing w:before="0" w:after="0"/>
        <w:jc w:val="left"/>
        <w:rPr/>
      </w:pPr>
      <w:r>
        <w:rPr/>
        <w:t>TrENShZh2cHNw9EDSyP6lyVN3Jjcvy6sfKZDQCWGAWb/bDb1aPXZ4PsktwL63smtDkElpuhadrKB</w:t>
      </w:r>
    </w:p>
    <w:p>
      <w:pPr>
        <w:pStyle w:val="PreformattedText"/>
        <w:bidi w:val="0"/>
        <w:spacing w:before="0" w:after="0"/>
        <w:jc w:val="left"/>
        <w:rPr/>
      </w:pPr>
      <w:r>
        <w:rPr/>
        <w:t>6T1s7QlYB/RzecQ32gcWGxLafPIGdYlt9rGNxphGXUiVXUSdiKwLqJ5lm9iJdZw+tM45DEjtck6Y</w:t>
      </w:r>
    </w:p>
    <w:p>
      <w:pPr>
        <w:pStyle w:val="PreformattedText"/>
        <w:bidi w:val="0"/>
        <w:spacing w:before="0" w:after="0"/>
        <w:jc w:val="left"/>
        <w:rPr/>
      </w:pPr>
      <w:r>
        <w:rPr/>
        <w:t>4J45S8S2A8QBHScZSpaLuCGPhjX6+tU474ukHkPNLLeq2SJjAn5/4VPOM487VzTuEoUjfmNPDOhb</w:t>
      </w:r>
    </w:p>
    <w:p>
      <w:pPr>
        <w:pStyle w:val="PreformattedText"/>
        <w:bidi w:val="0"/>
        <w:spacing w:before="0" w:after="0"/>
        <w:jc w:val="left"/>
        <w:rPr/>
      </w:pPr>
      <w:r>
        <w:rPr/>
        <w:t>g87fkIg1PomAp4qWFaJpY9DsS+0Ht4r8iQC6V89W/dB2mcQne1LQ8B6H1o0idzphhBMmb3chkG/y</w:t>
      </w:r>
    </w:p>
    <w:p>
      <w:pPr>
        <w:pStyle w:val="PreformattedText"/>
        <w:bidi w:val="0"/>
        <w:spacing w:before="0" w:after="0"/>
        <w:jc w:val="left"/>
        <w:rPr/>
      </w:pPr>
      <w:r>
        <w:rPr/>
        <w:t>OFG/Xt+9Q6odEsdiPWiTOs4xrhFY94ivJumAIaYJP32X+G7nmE5c+DFUcIus4VCD4EiE8eFQwC2u</w:t>
      </w:r>
    </w:p>
    <w:p>
      <w:pPr>
        <w:pStyle w:val="PreformattedText"/>
        <w:bidi w:val="0"/>
        <w:spacing w:before="0" w:after="0"/>
        <w:jc w:val="left"/>
        <w:rPr/>
      </w:pPr>
      <w:r>
        <w:rPr/>
        <w:t>hcs1pgktPRt2khaJkCrpyhfe5BQllw0E+vMMq/QNklEOiKuMUz+wTtI9Ed4ighttg+r1wfV4Ydj5</w:t>
      </w:r>
    </w:p>
    <w:p>
      <w:pPr>
        <w:pStyle w:val="PreformattedText"/>
        <w:bidi w:val="0"/>
        <w:spacing w:before="0" w:after="0"/>
        <w:jc w:val="left"/>
        <w:rPr/>
      </w:pPr>
      <w:r>
        <w:rPr/>
        <w:t>V9oGV8kUSMT9Cy0jcZKbd7bZN8vLL907IA1rCiwETH55Lr65zj45Tl5ZLAzI6oscVm5Gv2wZFiAg</w:t>
      </w:r>
    </w:p>
    <w:p>
      <w:pPr>
        <w:pStyle w:val="PreformattedText"/>
        <w:bidi w:val="0"/>
        <w:spacing w:before="0" w:after="0"/>
        <w:jc w:val="left"/>
        <w:rPr/>
      </w:pPr>
      <w:r>
        <w:rPr/>
        <w:t>F8QH+jmvYVH3a4N+9Tf63cjCN4D2JaDhiFZBgtb6/f/ite5aX0XRbrWKJh8GDaGoWzN8/3G/g1Ob</w:t>
      </w:r>
    </w:p>
    <w:p>
      <w:pPr>
        <w:pStyle w:val="PreformattedText"/>
        <w:bidi w:val="0"/>
        <w:spacing w:before="0" w:after="0"/>
        <w:jc w:val="left"/>
        <w:rPr/>
      </w:pPr>
      <w:r>
        <w:rPr/>
        <w:t>khpRk68tUVRFu/0OUd+/SRtFDaoJH0Uf9XK+Ub56OXBqKn2kWT+U6qW9Q02IxvP1Jo1nVEWtNKwn</w:t>
      </w:r>
    </w:p>
    <w:p>
      <w:pPr>
        <w:pStyle w:val="PreformattedText"/>
        <w:bidi w:val="0"/>
        <w:spacing w:before="0" w:after="0"/>
        <w:jc w:val="left"/>
        <w:rPr/>
      </w:pPr>
      <w:r>
        <w:rPr/>
        <w:t>OYrhB98eZ+g/9mI/ufHaq1qbqrH0wzYes3kgUgN3ABEcVBAJhiqEVehJnQtmBfoKTLmFGdiFhwoM</w:t>
      </w:r>
    </w:p>
    <w:p>
      <w:pPr>
        <w:pStyle w:val="PreformattedText"/>
        <w:bidi w:val="0"/>
        <w:spacing w:before="0" w:after="0"/>
        <w:jc w:val="left"/>
        <w:rPr/>
      </w:pPr>
      <w:r>
        <w:rPr/>
        <w:t>1CmpKzYF9P3d7YpN4bLWC3AHkRlRdVStEOlFqYiqI11ohY5YJZmB6MjMuWV09QhanV5cqlVNDwlc</w:t>
      </w:r>
    </w:p>
    <w:p>
      <w:pPr>
        <w:pStyle w:val="PreformattedText"/>
        <w:bidi w:val="0"/>
        <w:spacing w:before="0" w:after="0"/>
        <w:jc w:val="left"/>
        <w:rPr/>
      </w:pPr>
      <w:r>
        <w:rPr/>
        <w:t>1PFHwDtAVhilsa69uYHwBTwObgV4BEgXBogt9Tu3ncR6UPtg/ODf5q+owy8P/aC/tusnLI+DtzS/</w:t>
      </w:r>
    </w:p>
    <w:p>
      <w:pPr>
        <w:pStyle w:val="PreformattedText"/>
        <w:bidi w:val="0"/>
        <w:spacing w:before="0" w:after="0"/>
        <w:jc w:val="left"/>
        <w:rPr/>
      </w:pPr>
      <w:r>
        <w:rPr/>
        <w:t>x56cEPEk9NGjlg8rJQIMFoBOnhLTXb2SXH0SbIKTRVpx8dYz/dpGghqnRrTPiupdGD2wwia5gRhx</w:t>
      </w:r>
    </w:p>
    <w:p>
      <w:pPr>
        <w:pStyle w:val="PreformattedText"/>
        <w:bidi w:val="0"/>
        <w:spacing w:before="0" w:after="0"/>
        <w:jc w:val="left"/>
        <w:rPr/>
      </w:pPr>
      <w:r>
        <w:rPr/>
        <w:t>7qGoBUq4UBqg6LYPxCe9Bm22Z2Ir21goTsEk8iMtHQf9pY7s/Qlwl9Ttkz2kj++0jWohnq0xstEc</w:t>
      </w:r>
    </w:p>
    <w:p>
      <w:pPr>
        <w:pStyle w:val="PreformattedText"/>
        <w:bidi w:val="0"/>
        <w:spacing w:before="0" w:after="0"/>
        <w:jc w:val="left"/>
        <w:rPr/>
      </w:pPr>
      <w:r>
        <w:rPr/>
        <w:t>34GBnE1CR2DdHBFTr4uplSF/iYcf0Z7YtM6+cp6IGSPyl/o2nCTih0RUNyF/5VF+/qAonxk2tNeh</w:t>
      </w:r>
    </w:p>
    <w:p>
      <w:pPr>
        <w:pStyle w:val="PreformattedText"/>
        <w:bidi w:val="0"/>
        <w:spacing w:before="0" w:after="0"/>
        <w:jc w:val="left"/>
        <w:rPr/>
      </w:pPr>
      <w:r>
        <w:rPr/>
        <w:t>bLlInkD6nqDFN5vm3eKQ3i/SB1xal4VP2m2TMUsmAq5fap53VviGG0XvZpE9TeTMDB483W/MySKl</w:t>
      </w:r>
    </w:p>
    <w:p>
      <w:pPr>
        <w:pStyle w:val="PreformattedText"/>
        <w:bidi w:val="0"/>
        <w:spacing w:before="0" w:after="0"/>
        <w:jc w:val="left"/>
        <w:rPr/>
      </w:pPr>
      <w:r>
        <w:rPr/>
        <w:t>T+T2uw+e7IovYfYU2+wpgZ0bTOTsS+giaL/32G1SD9C03jxxr33+CBOWMXwiat2jq/B9kJ74GYPp</w:t>
      </w:r>
    </w:p>
    <w:p>
      <w:pPr>
        <w:pStyle w:val="PreformattedText"/>
        <w:bidi w:val="0"/>
        <w:spacing w:before="0" w:after="0"/>
        <w:jc w:val="left"/>
        <w:rPr/>
      </w:pPr>
      <w:r>
        <w:rPr/>
        <w:t>47Z5Fs9gV4723hxeZg4r9ggpIx4vcflkfL/4ZlNiu0Nsq118F9H/uFgw8JIxjyQcIrZ/nuFVHmHS</w:t>
      </w:r>
    </w:p>
    <w:p>
      <w:pPr>
        <w:pStyle w:val="PreformattedText"/>
        <w:bidi w:val="0"/>
        <w:spacing w:before="0" w:after="0"/>
        <w:jc w:val="left"/>
        <w:rPr/>
      </w:pPr>
      <w:r>
        <w:rPr/>
        <w:t>/UG+tMhKS/K+El1oBcsAZ9QFIdUy4nEQ5/WFhFPGWo/9O2kTSaKE0x+Ij20/Ry2o9LmI04sfn9QJ</w:t>
      </w:r>
    </w:p>
    <w:p>
      <w:pPr>
        <w:pStyle w:val="PreformattedText"/>
        <w:bidi w:val="0"/>
        <w:spacing w:before="0" w:after="0"/>
        <w:jc w:val="left"/>
        <w:rPr/>
      </w:pPr>
      <w:r>
        <w:rPr/>
        <w:t>BOSD8iReJIqjs3+WDLronymPeHzSdL7SWmMU9EstEAYAv5zCn29v9aP9sfL9r374w6cJ+igGRYHn</w:t>
      </w:r>
    </w:p>
    <w:p>
      <w:pPr>
        <w:pStyle w:val="PreformattedText"/>
        <w:bidi w:val="0"/>
        <w:spacing w:before="0" w:after="0"/>
        <w:jc w:val="left"/>
        <w:rPr/>
      </w:pPr>
      <w:r>
        <w:rPr/>
        <w:t>p3wzqL5KMnWkIVYRqR/7opaT+rZR6PttTbLbj/pBoDVcatOj8qPkfd9Oo14mw0HRBlVv45tS7XxF</w:t>
      </w:r>
    </w:p>
    <w:p>
      <w:pPr>
        <w:pStyle w:val="PreformattedText"/>
        <w:bidi w:val="0"/>
        <w:spacing w:before="0" w:after="0"/>
        <w:jc w:val="left"/>
        <w:rPr/>
      </w:pPr>
      <w:r>
        <w:rPr/>
        <w:t>vvU7HPVmuNWkqT4as6pA1CpfEWp1gwTk8GNF+/mqxxn6j01UBvIF+lUgX3b96MZRdwOsoCF7cwAX</w:t>
      </w:r>
    </w:p>
    <w:p>
      <w:pPr>
        <w:pStyle w:val="PreformattedText"/>
        <w:bidi w:val="0"/>
        <w:spacing w:before="0" w:after="0"/>
        <w:jc w:val="left"/>
        <w:rPr/>
      </w:pPr>
      <w:r>
        <w:rPr/>
        <w:t>JKVCiVacCk3oxqmgjQdtAVCAEpBFT07YXvoC39RRsxOSl1ZVUXJUvTgvSw0BP1p3utPKRQWxQDDd</w:t>
      </w:r>
    </w:p>
    <w:p>
      <w:pPr>
        <w:pStyle w:val="PreformattedText"/>
        <w:bidi w:val="0"/>
        <w:spacing w:before="0" w:after="0"/>
        <w:jc w:val="left"/>
        <w:rPr/>
      </w:pPr>
      <w:r>
        <w:rPr/>
        <w:t>6UiFEZkGPAykxoWCEG65VJ1ewDo8zIqSjnSHmQoyOXdQ6xCIzIclhDpKoGQsOXRLHT7+NMGgoJ8K</w:t>
      </w:r>
    </w:p>
    <w:p>
      <w:pPr>
        <w:pStyle w:val="PreformattedText"/>
        <w:bidi w:val="0"/>
        <w:spacing w:before="0" w:after="0"/>
        <w:jc w:val="left"/>
        <w:rPr/>
      </w:pPr>
      <w:r>
        <w:rPr/>
        <w:t>HVkPkFqI1kHCFTXW7Ni65TeF/7HPzNH/f9xZv3Tt/yr023mmYsYvw8UHFnFMD/rLwD6E8fHJM3hn</w:t>
      </w:r>
    </w:p>
    <w:p>
      <w:pPr>
        <w:pStyle w:val="PreformattedText"/>
        <w:bidi w:val="0"/>
        <w:spacing w:before="0" w:after="0"/>
        <w:jc w:val="left"/>
        <w:rPr/>
      </w:pPr>
      <w:r>
        <w:rPr/>
        <w:t>u/tmGt3j3HxT7CJzRHZZ8WkXCzzHI4pEcIaIKfDqniGym3Eh12Pkjz6fLH4BpQSktQsoAcUcQsq9</w:t>
      </w:r>
    </w:p>
    <w:p>
      <w:pPr>
        <w:pStyle w:val="PreformattedText"/>
        <w:bidi w:val="0"/>
        <w:spacing w:before="0" w:after="0"/>
        <w:jc w:val="left"/>
        <w:rPr/>
      </w:pPr>
      <w:r>
        <w:rPr/>
        <w:t>k9uBfteoeon7wRVAP3mCyE9njKhyiGq2DWuyiWjj0kW3mGJa8ZE3RTXbhDcQzc8tt08XL/3lCUFP</w:t>
      </w:r>
    </w:p>
    <w:p>
      <w:pPr>
        <w:pStyle w:val="PreformattedText"/>
        <w:bidi w:val="0"/>
        <w:spacing w:before="0" w:after="0"/>
        <w:jc w:val="left"/>
        <w:rPr/>
      </w:pPr>
      <w:r>
        <w:rPr/>
        <w:t>ABznhDGuHWtEAXv/SX416/3Kl+kSB3QJXR5l02WM/fpVIm9RwuRLRMF8/PWcJ+zVDZ/tkNIj0sZy</w:t>
      </w:r>
    </w:p>
    <w:p>
      <w:pPr>
        <w:pStyle w:val="PreformattedText"/>
        <w:bidi w:val="0"/>
        <w:spacing w:before="0" w:after="0"/>
        <w:jc w:val="left"/>
        <w:rPr/>
      </w:pPr>
      <w:r>
        <w:rPr/>
        <w:t>TGBXtzJ63GmGyuXk43OeuN11+l5y8oq8mZEDu93bN4uUCSJnvDQdnHwmSXhtUsYH1ywM61yLvR+h</w:t>
      </w:r>
    </w:p>
    <w:p>
      <w:pPr>
        <w:pStyle w:val="PreformattedText"/>
        <w:bidi w:val="0"/>
        <w:spacing w:before="0" w:after="0"/>
        <w:jc w:val="left"/>
        <w:rPr/>
      </w:pPr>
      <w:r>
        <w:rPr/>
        <w:t>+0P6TrAtwWBgku/cyz0nn+NcPkcf2wb048vvFlNnjKgzxLXbx/f41S6yS+onYg8BjT1Ci7xDCn3C</w:t>
      </w:r>
    </w:p>
    <w:p>
      <w:pPr>
        <w:pStyle w:val="PreformattedText"/>
        <w:bidi w:val="0"/>
        <w:spacing w:before="0" w:after="0"/>
        <w:jc w:val="left"/>
        <w:rPr/>
      </w:pPr>
      <w:r>
        <w:rPr/>
        <w:t>ywF0jjlQ/uPXryPUT1qfW94kaUmY0CfC6sF3j7Bcr9BsNuZoS+SRQVSzNB2MqcIIUBlLSAtANACB</w:t>
      </w:r>
    </w:p>
    <w:p>
      <w:pPr>
        <w:pStyle w:val="PreformattedText"/>
        <w:bidi w:val="0"/>
        <w:spacing w:before="0" w:after="0"/>
        <w:jc w:val="left"/>
        <w:rPr/>
      </w:pPr>
      <w:r>
        <w:rPr/>
        <w:t>XDJ7L+4SREMitDIRftz9c9jU4+XnGFAhAyYkj3WO67AJrHEIruZ8AccBqcPxySEUMGc64D4XiRss</w:t>
      </w:r>
    </w:p>
    <w:p>
      <w:pPr>
        <w:pStyle w:val="PreformattedText"/>
        <w:bidi w:val="0"/>
        <w:spacing w:before="0" w:after="0"/>
        <w:jc w:val="left"/>
        <w:rPr/>
      </w:pPr>
      <w:r>
        <w:rPr/>
        <w:t>0J8qoR9NDqmZMfPjrN8nUQfufxP0A3eWa9RHj1u5gn3zjX8duW/fo0cOYLKCvYq8HtjHJWNTyGvf</w:t>
      </w:r>
    </w:p>
    <w:p>
      <w:pPr>
        <w:pStyle w:val="PreformattedText"/>
        <w:bidi w:val="0"/>
        <w:spacing w:before="0" w:after="0"/>
        <w:jc w:val="left"/>
        <w:rPr/>
      </w:pPr>
      <w:r>
        <w:rPr/>
        <w:t>Y0f2YcSiNXEL8+GDd378/jufyxQVo7+6rUHBuv714RU6jMKIH40F2lgI1OpahdGtFwDWdK0+aiZf</w:t>
      </w:r>
    </w:p>
    <w:p>
      <w:pPr>
        <w:pStyle w:val="PreformattedText"/>
        <w:bidi w:val="0"/>
        <w:spacing w:before="0" w:after="0"/>
        <w:jc w:val="left"/>
        <w:rPr/>
      </w:pPr>
      <w:r>
        <w:rPr/>
        <w:t>n/CPpvBQ1g/LiGqfq4jaBH60/O/oOOqhuNWG+45XrZ0LIBk2xWldQkeUeqWjhtAmow2kUbSKEsUt</w:t>
      </w:r>
    </w:p>
    <w:p>
      <w:pPr>
        <w:pStyle w:val="PreformattedText"/>
        <w:bidi w:val="0"/>
        <w:spacing w:before="0" w:after="0"/>
        <w:jc w:val="left"/>
        <w:rPr/>
      </w:pPr>
      <w:r>
        <w:rPr/>
        <w:t>PGoR8h+XIlrf71U5/tBvmbCM5tfRWkfsHbzdyZCrzOTIbgN6PnjfQVB10mD/P//2HHvht177J/l0</w:t>
      </w:r>
    </w:p>
    <w:p>
      <w:pPr>
        <w:pStyle w:val="PreformattedText"/>
        <w:bidi w:val="0"/>
        <w:spacing w:before="0" w:after="0"/>
        <w:jc w:val="left"/>
        <w:rPr/>
      </w:pPr>
      <w:r>
        <w:rPr/>
        <w:t>Ttu1nTj5J25Ygy3cqTu3wUa2nemThwjIT99333x11rThD995E2u6h4/ct2T+bCr0ogKIE/9fGt1Z</w:t>
      </w:r>
    </w:p>
    <w:p>
      <w:pPr>
        <w:pStyle w:val="PreformattedText"/>
        <w:bidi w:val="0"/>
        <w:spacing w:before="0" w:after="0"/>
        <w:jc w:val="left"/>
        <w:rPr/>
      </w:pPr>
      <w:r>
        <w:rPr/>
        <w:t>TPtkEh8M/D77aOsJ60DntSuWYIYHNIPpMBD3lzD+z/31ScZ95eUXsBiEn0xANH307r/PPHUXUfql</w:t>
      </w:r>
    </w:p>
    <w:p>
      <w:pPr>
        <w:pStyle w:val="PreformattedText"/>
        <w:bidi w:val="0"/>
        <w:spacing w:before="0" w:after="0"/>
        <w:jc w:val="left"/>
        <w:rPr/>
      </w:pPr>
      <w:r>
        <w:rPr/>
        <w:t>DeGnHxLDH7BWhoKMPr6/5/23XiezDxMjuxD8yATiqWzZuHbxvFkWc76PP37vLR6EJ+JM/85brvt/</w:t>
      </w:r>
    </w:p>
    <w:p>
      <w:pPr>
        <w:pStyle w:val="PreformattedText"/>
        <w:bidi w:val="0"/>
        <w:spacing w:before="0" w:after="0"/>
        <w:jc w:val="left"/>
        <w:rPr/>
      </w:pPr>
      <w:r>
        <w:rPr/>
        <w:t>7J0HeF3F0fePrF6vdNV7771bzeq9F0u2JFvuHQM2xoAxBvfee8Hd2Kb3QADTggHTQguhmJBASPLm</w:t>
      </w:r>
    </w:p>
    <w:p>
      <w:pPr>
        <w:pStyle w:val="PreformattedText"/>
        <w:bidi w:val="0"/>
        <w:spacing w:before="0" w:after="0"/>
        <w:jc w:val="left"/>
        <w:rPr/>
      </w:pPr>
      <w:r>
        <w:rPr/>
        <w:t>TSOhg7/fnpGOL8KmvMGQPM93n+PjPXtmZ3fPvTr/mdnZGXEC3LpxXQPe/p/8a84lM0gurGf9q2ur</w:t>
      </w:r>
    </w:p>
    <w:p>
      <w:pPr>
        <w:pStyle w:val="PreformattedText"/>
        <w:bidi w:val="0"/>
        <w:spacing w:before="0" w:after="0"/>
        <w:jc w:val="left"/>
        <w:rPr/>
      </w:pPr>
      <w:r>
        <w:rPr/>
        <w:t>qybu39qVy/gdWf4Bfqcv8T+RSL0zfyI3PwX6A9Cvv+p92defbuedgdoIRqA5AhZ2/nmOAE14qVVw</w:t>
      </w:r>
    </w:p>
    <w:p>
      <w:pPr>
        <w:pStyle w:val="PreformattedText"/>
        <w:bidi w:val="0"/>
        <w:spacing w:before="0" w:after="0"/>
        <w:jc w:val="left"/>
        <w:rPr/>
      </w:pPr>
      <w:r>
        <w:rPr/>
        <w:t>ti1L/F4pzt5prgH5Cu4zKzOWb9P8U+zDcpwjsobE5Ph2TNIy6zSM2MGVamd6KJv9izD4Y+rHBQ7d</w:t>
      </w:r>
    </w:p>
    <w:p>
      <w:pPr>
        <w:pStyle w:val="PreformattedText"/>
        <w:bidi w:val="0"/>
        <w:spacing w:before="0" w:after="0"/>
        <w:jc w:val="left"/>
        <w:rPr/>
      </w:pPr>
      <w:r>
        <w:rPr/>
        <w:t>H60fg79fSrvydQ9ViQBQXfHxw5PQNlZt57eJG+GYPMqFWLsxLfYBKkSwW3gty+U+Q3vcc0do4aW2</w:t>
      </w:r>
    </w:p>
    <w:p>
      <w:pPr>
        <w:pStyle w:val="PreformattedText"/>
        <w:bidi w:val="0"/>
        <w:spacing w:before="0" w:after="0"/>
        <w:jc w:val="left"/>
        <w:rPr/>
      </w:pPr>
      <w:r>
        <w:rPr/>
        <w:t>kZUqqX1sCzHzPVrma1HDnVPHBzUucSNVX1KHZ8Nc87i9PhOParFTrbMuDx69z5ocf1l9+PnblM/w</w:t>
      </w:r>
    </w:p>
    <w:p>
      <w:pPr>
        <w:pStyle w:val="PreformattedText"/>
        <w:bidi w:val="0"/>
        <w:spacing w:before="0" w:after="0"/>
        <w:jc w:val="left"/>
        <w:rPr/>
      </w:pPr>
      <w:r>
        <w:rPr/>
        <w:t>bFuAaq+lTHaumBfatXxIwSQtbxJxAEjv69m33gl8T8cy0Os8YrF5/EbSAmpZU8Blc8Ek+9w+jZh7</w:t>
      </w:r>
    </w:p>
    <w:p>
      <w:pPr>
        <w:pStyle w:val="PreformattedText"/>
        <w:bidi w:val="0"/>
        <w:spacing w:before="0" w:after="0"/>
        <w:jc w:val="left"/>
        <w:rPr/>
      </w:pPr>
      <w:r>
        <w:rPr/>
        <w:t>bQvdW67VkrqtssaHTd7r3btRy+hjxxwjd0poYUO9fWyTS0afQ3of2x4JV+gc24Rs4x1R5hNe7EHs</w:t>
      </w:r>
    </w:p>
    <w:p>
      <w:pPr>
        <w:pStyle w:val="PreformattedText"/>
        <w:bidi w:val="0"/>
        <w:spacing w:before="0" w:after="0"/>
        <w:jc w:val="left"/>
        <w:rPr/>
      </w:pPr>
      <w:r>
        <w:rPr/>
        <w:t>fRz4JVZhRBV+fYhA7Pd3GjrVVHqZ29BpJDfEQ88bf7/wMshY3SDAAosCrIy4R5Z7EPOfyMlhlRhk</w:t>
      </w:r>
    </w:p>
    <w:p>
      <w:pPr>
        <w:pStyle w:val="PreformattedText"/>
        <w:bidi w:val="0"/>
        <w:spacing w:before="0" w:after="0"/>
        <w:jc w:val="left"/>
        <w:rPr/>
      </w:pPr>
      <w:r>
        <w:rPr/>
        <w:t>iONHkkQyJqDCuweyzyLb3T/HHJTrGpSHiGUV3uKUNdOvarFf2WVaNE+sxSamg+TIeAbaBpdb+eXb</w:t>
      </w:r>
    </w:p>
    <w:p>
      <w:pPr>
        <w:pStyle w:val="PreformattedText"/>
        <w:bidi w:val="0"/>
        <w:spacing w:before="0" w:after="0"/>
        <w:jc w:val="left"/>
        <w:rPr/>
      </w:pPr>
      <w:r>
        <w:rPr/>
        <w:t>+uUQAdgC+lNY2Xf0TwP6OcB9TEBfh34ES129/Gmg30AEXpK86o1LypagYKDAhx9++O/8rQ96sViu</w:t>
      </w:r>
    </w:p>
    <w:p>
      <w:pPr>
        <w:pStyle w:val="PreformattedText"/>
        <w:bidi w:val="0"/>
        <w:spacing w:before="0" w:after="0"/>
        <w:jc w:val="left"/>
        <w:rPr/>
      </w:pPr>
      <w:r>
        <w:rPr/>
        <w:t>VkvXxgCkF/o1uv53+j1nW5kgPcqouDSGZwn6UvnDDkOmCWdhK5DKpQyJsxS+tdNBj8tymtwSJnLm</w:t>
      </w:r>
    </w:p>
    <w:p>
      <w:pPr>
        <w:pStyle w:val="PreformattedText"/>
        <w:bidi w:val="0"/>
        <w:spacing w:before="0" w:after="0"/>
        <w:jc w:val="left"/>
        <w:rPr/>
      </w:pPr>
      <w:r>
        <w:rPr/>
        <w:t>lhAr1gOGHYPGsqFRFrKPPvrIqPmG7gya71G4wNDP09On8Nkdt9zY0coKeAOBd667ataSa6/GME5K</w:t>
      </w:r>
    </w:p>
    <w:p>
      <w:pPr>
        <w:pStyle w:val="PreformattedText"/>
        <w:bidi w:val="0"/>
        <w:spacing w:before="0" w:after="0"/>
        <w:jc w:val="left"/>
        <w:rPr/>
      </w:pPr>
      <w:r>
        <w:rPr/>
        <w:t>HczypL2jTMoewJdsOMgDQzNTUa5JrwP0A8F6Qpz6O0naO673jVdf6B6Oflx63dWX//VP7+KYhwPe</w:t>
      </w:r>
    </w:p>
    <w:p>
      <w:pPr>
        <w:pStyle w:val="PreformattedText"/>
        <w:bidi w:val="0"/>
        <w:spacing w:before="0" w:after="0"/>
        <w:jc w:val="left"/>
        <w:rPr/>
      </w:pPr>
      <w:r>
        <w:rPr/>
        <w:t>jUf2LV5wZUFOmgqvN7y5rrKYuH8k3cNhb8fmtRP6Ro7t7fzju6dx2zv56APPnHxk9bLrWHpgZwHJ</w:t>
      </w:r>
    </w:p>
    <w:p>
      <w:pPr>
        <w:pStyle w:val="PreformattedText"/>
        <w:bidi w:val="0"/>
        <w:spacing w:before="0" w:after="0"/>
        <w:jc w:val="left"/>
        <w:rPr/>
      </w:pPr>
      <w:r>
        <w:rPr/>
        <w:t>9Xq7Wl9/5Xng++7bbsJQgJ5Ov1vWr8YJkESBpOGjBtUe+CahD4PJzUh56bmnbz564E/vvU1Dej+y</w:t>
      </w:r>
    </w:p>
    <w:p>
      <w:pPr>
        <w:pStyle w:val="PreformattedText"/>
        <w:bidi w:val="0"/>
        <w:spacing w:before="0" w:after="0"/>
        <w:jc w:val="left"/>
        <w:rPr/>
      </w:pPr>
      <w:r>
        <w:rPr/>
        <w:t>fxfbE4gKyJBefPYkPAlfwBj+8Lu3GFJPZ8uHf/+fa6+c/c7rL2NJwFjx5z++i20fiYL0QEQZAvob</w:t>
      </w:r>
    </w:p>
    <w:p>
      <w:pPr>
        <w:pStyle w:val="PreformattedText"/>
        <w:bidi w:val="0"/>
        <w:spacing w:before="0" w:after="0"/>
        <w:jc w:val="left"/>
        <w:rPr/>
      </w:pPr>
      <w:r>
        <w:rPr/>
        <w:t>Kou725p1g/9KXUcYrCZ8jy/0P4X0Pw3601j/tfVKZ/GXhD7WPlngPq7jOOoPCcnErw/oNwerrX9a</w:t>
      </w:r>
    </w:p>
    <w:p>
      <w:pPr>
        <w:pStyle w:val="PreformattedText"/>
        <w:bidi w:val="0"/>
        <w:spacing w:before="0" w:after="0"/>
        <w:jc w:val="left"/>
        <w:rPr/>
      </w:pPr>
      <w:r>
        <w:rPr/>
        <w:t>4DBtaFP+quu1sFw7n1TXoHSHqDyf1vHa0E4VBj96HBAGlrHZH0c+EFDtFAgpYc+7imIXUcmBTQBl</w:t>
      </w:r>
    </w:p>
    <w:p>
      <w:pPr>
        <w:pStyle w:val="PreformattedText"/>
        <w:bidi w:val="0"/>
        <w:spacing w:before="0" w:after="0"/>
        <w:jc w:val="left"/>
        <w:rPr/>
      </w:pPr>
      <w:r>
        <w:rPr/>
        <w:t>lgPcR7Flw5prcodt7HCXtDGmrLE2kc1k8TOHVZOMHnc169AK34I+x/Q2m8QGtGZwUMvs9aqd41s0</w:t>
      </w:r>
    </w:p>
    <w:p>
      <w:pPr>
        <w:pStyle w:val="PreformattedText"/>
        <w:bidi w:val="0"/>
        <w:spacing w:before="0" w:after="0"/>
        <w:jc w:val="left"/>
        <w:rPr/>
      </w:pPr>
      <w:r>
        <w:rPr/>
        <w:t>Y0hsj5Y62a91Kc54WtZ4rfq6oPGHrXJIWIMJYm5433ZT7cVaRiu6vH3d3Iix27SiK6D3Hb7cnVSA</w:t>
      </w:r>
    </w:p>
    <w:p>
      <w:pPr>
        <w:pStyle w:val="PreformattedText"/>
        <w:bidi w:val="0"/>
        <w:spacing w:before="0" w:after="0"/>
        <w:jc w:val="left"/>
        <w:rPr/>
      </w:pPr>
      <w:r>
        <w:rPr/>
        <w:t>CSMQA8LG7tCqr9LSxxDJx6/rWvPIZWQBthu+xqt7rTXRehOHkz/IVHu534iluPZpyaMjGhe4lszR</w:t>
      </w:r>
    </w:p>
    <w:p>
      <w:pPr>
        <w:pStyle w:val="PreformattedText"/>
        <w:bidi w:val="0"/>
        <w:spacing w:before="0" w:after="0"/>
        <w:jc w:val="left"/>
        <w:rPr/>
      </w:pPr>
      <w:r>
        <w:rPr/>
        <w:t>kvu0+Gbn1Hbr6Do29VvHNKlcwwld5qxxLNyzMEGIHlz63fX8ROA+OY9U4h4GH8bO/VKiFwLxWmSr</w:t>
      </w:r>
    </w:p>
    <w:p>
      <w:pPr>
        <w:pStyle w:val="PreformattedText"/>
        <w:bidi w:val="0"/>
        <w:spacing w:before="0" w:after="0"/>
        <w:jc w:val="left"/>
        <w:rPr/>
      </w:pPr>
      <w:r>
        <w:rPr/>
        <w:t>lthnzr8oqPAiL8IFBFaSyJgQvoC+CvITXEn+Pvb4k7uH2EfKvEBw4Ag0fZUfWSn+JEIKxNqfQ9Jk</w:t>
      </w:r>
    </w:p>
    <w:p>
      <w:pPr>
        <w:pStyle w:val="PreformattedText"/>
        <w:bidi w:val="0"/>
        <w:spacing w:before="0" w:after="0"/>
        <w:jc w:val="left"/>
        <w:rPr/>
      </w:pPr>
      <w:r>
        <w:rPr/>
        <w:t>fPZY9+cBOuXMNpcvdSJbQfIYEiZiRXGM68DhUPMbRiQfgvyoaMDBuXzRhuJPYRD023knkduRDaHi</w:t>
      </w:r>
    </w:p>
    <w:p>
      <w:pPr>
        <w:pStyle w:val="PreformattedText"/>
        <w:bidi w:val="0"/>
        <w:spacing w:before="0" w:after="0"/>
        <w:jc w:val="left"/>
        <w:rPr/>
      </w:pPr>
      <w:r>
        <w:rPr/>
        <w:t>4f+TQL/xDpcC0POb3/zmsccee/nll//617/KX7ABEMYf9N///vff/va3/w4UCpYZwPr222/LAN59</w:t>
      </w:r>
    </w:p>
    <w:p>
      <w:pPr>
        <w:pStyle w:val="PreformattedText"/>
        <w:bidi w:val="0"/>
        <w:spacing w:before="0" w:after="0"/>
        <w:jc w:val="left"/>
        <w:rPr/>
      </w:pPr>
      <w:r>
        <w:rPr/>
        <w:t>99033njDkASk8MQTTzz++OO//vWvxcsdSunaGM+/X2A8b775JhOndxkb5//5n/85efIk3UnNv9/L</w:t>
      </w:r>
    </w:p>
    <w:p>
      <w:pPr>
        <w:pStyle w:val="PreformattedText"/>
        <w:bidi w:val="0"/>
        <w:spacing w:before="0" w:after="0"/>
        <w:jc w:val="left"/>
        <w:rPr/>
      </w:pPr>
      <w:r>
        <w:rPr/>
        <w:t>1znAmSn/7Gc/e/HFF7n7yiuvbNmyhYI8DaHn+V9++eVfb2vUPPvss8eOHeNSJIdf/epXf/7zn+Vb</w:t>
      </w:r>
    </w:p>
    <w:p>
      <w:pPr>
        <w:pStyle w:val="PreformattedText"/>
        <w:bidi w:val="0"/>
        <w:spacing w:before="0" w:after="0"/>
        <w:jc w:val="left"/>
        <w:rPr/>
      </w:pPr>
      <w:r>
        <w:rPr/>
        <w:t>g//p06ffeustYShnmY48Q8juv//+2267zeB2zgJNTp06xfcOPR9o5HxO4u9deYGhv3+0ejS/tuYa</w:t>
      </w:r>
    </w:p>
    <w:p>
      <w:pPr>
        <w:pStyle w:val="PreformattedText"/>
        <w:bidi w:val="0"/>
        <w:spacing w:before="0" w:after="0"/>
        <w:jc w:val="left"/>
        <w:rPr/>
      </w:pPr>
      <w:r>
        <w:rPr/>
        <w:t>MfhffvFk9ruhmJMwFxs+WfYARHLw/fn93wGOACv6O7CLDEBaXjTx1csW/fye2245dnDqhNH/+tuf</w:t>
      </w:r>
    </w:p>
    <w:p>
      <w:pPr>
        <w:pStyle w:val="PreformattedText"/>
        <w:bidi w:val="0"/>
        <w:spacing w:before="0" w:after="0"/>
        <w:jc w:val="left"/>
        <w:rPr/>
      </w:pPr>
      <w:r>
        <w:rPr/>
        <w:t>QNI/v/8OKH/i/ruA79kzp1APsv/2rV+NHtlOPb0QPvexh35G0N1Na5dDzDY94H786BEvP/8Udx+4</w:t>
      </w:r>
    </w:p>
    <w:p>
      <w:pPr>
        <w:pStyle w:val="PreformattedText"/>
        <w:bidi w:val="0"/>
        <w:spacing w:before="0" w:after="0"/>
        <w:jc w:val="left"/>
        <w:rPr/>
      </w:pPr>
      <w:r>
        <w:rPr/>
        <w:t>93ag//ET9/3+nTf27tx8+tcvYZYndzCK/OyZ0zAvoJKD8hTIHohejzqPPLD0uvko9YgrjJyOaItN</w:t>
      </w:r>
    </w:p>
    <w:p>
      <w:pPr>
        <w:pStyle w:val="PreformattedText"/>
        <w:bidi w:val="0"/>
        <w:spacing w:before="0" w:after="0"/>
        <w:jc w:val="left"/>
        <w:rPr/>
      </w:pPr>
      <w:r>
        <w:rPr/>
        <w:t>D56MBxkAYQO2AD15exE2sG/QL7JHX3fHP//6x6P7dx3YtQU5AW6PP/IAuYF+/85b5Cy+/fihkw/f</w:t>
      </w:r>
    </w:p>
    <w:p>
      <w:pPr>
        <w:pStyle w:val="PreformattedText"/>
        <w:bidi w:val="0"/>
        <w:spacing w:before="0" w:after="0"/>
        <w:jc w:val="left"/>
        <w:rPr/>
      </w:pPr>
      <w:r>
        <w:rPr/>
        <w:t>TxhAFv3R+tetWv7F5+ewEH7vr/Wnb3DBoZ+9/GqPv0eS2t3/lX39Z7V+NvhzsLbLocMBcX3T7Xxx</w:t>
      </w:r>
    </w:p>
    <w:p>
      <w:pPr>
        <w:pStyle w:val="PreformattedText"/>
        <w:bidi w:val="0"/>
        <w:spacing w:before="0" w:after="0"/>
        <w:jc w:val="left"/>
        <w:rPr/>
      </w:pPr>
      <w:r>
        <w:rPr/>
        <w:t>AMtx8M/F8Y90e06hWeiGaJds7XeIbNFiWrX0hvzFu7WAoa7eeSb/QrvwYu+GaVr5DI/hu7XizTQh</w:t>
      </w:r>
    </w:p>
    <w:p>
      <w:pPr>
        <w:pStyle w:val="PreformattedText"/>
        <w:bidi w:val="0"/>
        <w:spacing w:before="0" w:after="0"/>
        <w:jc w:val="left"/>
        <w:rPr/>
      </w:pPr>
      <w:r>
        <w:rPr/>
        <w:t>jAwyA05uaPeEqcHPDd9+yi4gfkixfgxTOXzDivGCA829kocT8c8ja7Rv4RTbuDaFgIGlxKvxDat2</w:t>
      </w:r>
    </w:p>
    <w:p>
      <w:pPr>
        <w:pStyle w:val="PreformattedText"/>
        <w:bidi w:val="0"/>
        <w:spacing w:before="0" w:after="0"/>
        <w:jc w:val="left"/>
        <w:rPr/>
      </w:pPr>
      <w:r>
        <w:rPr/>
        <w:t>CKkcElFjKhjtNrRXC1e75lGTXVP7QuoXO+RcqkWNdMyb7tu5Qsubiu5vXTg1oGeLlgs6j7fJmuDf</w:t>
      </w:r>
    </w:p>
    <w:p>
      <w:pPr>
        <w:pStyle w:val="PreformattedText"/>
        <w:bidi w:val="0"/>
        <w:spacing w:before="0" w:after="0"/>
        <w:jc w:val="left"/>
        <w:rPr/>
      </w:pPr>
      <w:r>
        <w:rPr/>
        <w:t>vdi+5SotbbiW3m1fPse/d5NV61pTzxYXkvEl9wSN36ZVztfSCNA3PaRzXUj7MuvUXrvUbtPMI16T</w:t>
      </w:r>
    </w:p>
    <w:p>
      <w:pPr>
        <w:pStyle w:val="PreformattedText"/>
        <w:bidi w:val="0"/>
        <w:spacing w:before="0" w:after="0"/>
        <w:jc w:val="left"/>
        <w:rPr/>
      </w:pPr>
      <w:r>
        <w:rPr/>
        <w:t>9ziSzi+ll+A/gX3rtYzRWmqvW901vnULHOI7SLnrQci+mHIi7rpGNOLvlzduPWF4XaIb2Y1oim4g</w:t>
      </w:r>
    </w:p>
    <w:p>
      <w:pPr>
        <w:pStyle w:val="PreformattedText"/>
        <w:bidi w:val="0"/>
        <w:spacing w:before="0" w:after="0"/>
        <w:jc w:val="left"/>
        <w:rPr/>
      </w:pPr>
      <w:r>
        <w:rPr/>
        <w:t>So9HuJo7gg3yD/o7C/qspFDD3klTcC7SkVVYkxbWrgVWeaV2B5Vc4pEzzSZ6hF14k0dICQZ8BCda</w:t>
      </w:r>
    </w:p>
    <w:p>
      <w:pPr>
        <w:pStyle w:val="PreformattedText"/>
        <w:bidi w:val="0"/>
        <w:spacing w:before="0" w:after="0"/>
        <w:jc w:val="left"/>
        <w:rPr/>
      </w:pPr>
      <w:r>
        <w:rPr/>
        <w:t>EbzXKyDfLqiSTXyqbdgwc2yFSqroT4aFcqeAYSoaf0CWa2AO6ZLtQmts40c5pk33SBnhEN2s4vbj</w:t>
      </w:r>
    </w:p>
    <w:p>
      <w:pPr>
        <w:pStyle w:val="PreformattedText"/>
        <w:bidi w:val="0"/>
        <w:spacing w:before="0" w:after="0"/>
        <w:jc w:val="left"/>
        <w:rPr/>
      </w:pPr>
      <w:r>
        <w:rPr/>
        <w:t>dqicK0ox4xC8l8BNpuChENt7p4lvPwv9xlq/7vXxFa3f1TP+2kWbCRnBK5WVXiVyq9Kgvxz1M/7B</w:t>
      </w:r>
    </w:p>
    <w:p>
      <w:pPr>
        <w:pStyle w:val="PreformattedText"/>
        <w:bidi w:val="0"/>
        <w:spacing w:before="0" w:after="0"/>
        <w:jc w:val="left"/>
        <w:rPr/>
      </w:pPr>
      <w:r>
        <w:rPr/>
        <w:t>Df70IXDAm5wCb3hQZvr06VdffXVVVRWgAIHxkpcC+AIgXnTRRRAPuiWsBo3b4G9ZbzSk8p///Ofk</w:t>
      </w:r>
    </w:p>
    <w:p>
      <w:pPr>
        <w:pStyle w:val="PreformattedText"/>
        <w:bidi w:val="0"/>
        <w:spacing w:before="0" w:after="0"/>
        <w:jc w:val="left"/>
        <w:rPr/>
      </w:pPr>
      <w:r>
        <w:rPr/>
        <w:t>yZMpALvFxcXIHnLXoAkICFi9evWll17KkP73f/9X+AhywdwgE0STSykLpSU3KVsOCUohnjhxIrPm</w:t>
      </w:r>
    </w:p>
    <w:p>
      <w:pPr>
        <w:pStyle w:val="PreformattedText"/>
        <w:bidi w:val="0"/>
        <w:spacing w:before="0" w:after="0"/>
        <w:jc w:val="left"/>
        <w:rPr/>
      </w:pPr>
      <w:r>
        <w:rPr/>
        <w:t>U1lZeeutt9IWUL7jjjukI6M74SlNKMNQeCKWLF26VO5aEnNXiKXSaEgB0WLkyJEXX3zxpk2bZs2a</w:t>
      </w:r>
    </w:p>
    <w:p>
      <w:pPr>
        <w:pStyle w:val="PreformattedText"/>
        <w:bidi w:val="0"/>
        <w:spacing w:before="0" w:after="0"/>
        <w:jc w:val="left"/>
        <w:rPr/>
      </w:pPr>
      <w:r>
        <w:rPr/>
        <w:t>Be4///zz11xzDUxkXtIWyra2tkH9Uin9UkBi2bBhgxBw7urqGjduHHf5YJwpLS1lUpS5JWcKtDLO</w:t>
      </w:r>
    </w:p>
    <w:p>
      <w:pPr>
        <w:pStyle w:val="PreformattedText"/>
        <w:bidi w:val="0"/>
        <w:spacing w:before="0" w:after="0"/>
        <w:jc w:val="left"/>
        <w:rPr/>
      </w:pPr>
      <w:r>
        <w:rPr/>
        <w:t>N910044dO7g0aqTMGXrG9o9//IPx3HffffLwpa2wsuRjtPrehQsM/TJI/nwI6dPahBOdCoGLwR8Y</w:t>
      </w:r>
    </w:p>
    <w:p>
      <w:pPr>
        <w:pStyle w:val="PreformattedText"/>
        <w:bidi w:val="0"/>
        <w:spacing w:before="0" w:after="0"/>
        <w:jc w:val="left"/>
        <w:rPr/>
      </w:pPr>
      <w:r>
        <w:rPr/>
        <w:t>RZt+583XMMKTqxfzO8b83771axbWWZq/dMaUE/ffc+8dt2AcAIV1yldfeeHpKeNH/eaNVzAdlBRk</w:t>
      </w:r>
    </w:p>
    <w:p>
      <w:pPr>
        <w:pStyle w:val="PreformattedText"/>
        <w:bidi w:val="0"/>
        <w:spacing w:before="0" w:after="0"/>
        <w:jc w:val="left"/>
        <w:rPr/>
      </w:pPr>
      <w:r>
        <w:rPr/>
        <w:t>o2Wzz27axD4iA1AoGpqBgr9h9VIwlwMatH6627phFcr4vXfcxHne5Ze89dqLzz756DtvvopiLrLB</w:t>
      </w:r>
    </w:p>
    <w:p>
      <w:pPr>
        <w:pStyle w:val="PreformattedText"/>
        <w:bidi w:val="0"/>
        <w:spacing w:before="0" w:after="0"/>
        <w:jc w:val="left"/>
        <w:rPr/>
      </w:pPr>
      <w:r>
        <w:rPr/>
        <w:t>X/74O0AcYz7r9ZPGjmL1Abjft2sbA8Nuz1qArPWTtxepgMGQ3vcvf3wPoQKt/7KLp6LmI5bAE5ED</w:t>
      </w:r>
    </w:p>
    <w:p>
      <w:pPr>
        <w:pStyle w:val="PreformattedText"/>
        <w:bidi w:val="0"/>
        <w:spacing w:before="0" w:after="0"/>
        <w:jc w:val="left"/>
        <w:rPr/>
      </w:pPr>
      <w:r>
        <w:rPr/>
        <w:t>EYICI1x63TwC+yONoPuPGtGGbLBy0bw3Xn6OPYzUkOEXW8cf3/0NPgP//N/3f/fmyxKjmPRAYvA/</w:t>
      </w:r>
    </w:p>
    <w:p>
      <w:pPr>
        <w:pStyle w:val="PreformattedText"/>
        <w:bidi w:val="0"/>
        <w:spacing w:before="0" w:after="0"/>
        <w:jc w:val="left"/>
        <w:rPr/>
      </w:pPr>
      <w:r>
        <w:rPr/>
        <w:t>o76U//bPfxz0s/7Lwfov6M82f4F+58BCoB9l09E92dm3yC2uR4sdqeW2ZyzbpYXkaaHDtKgyLbXJ</w:t>
      </w:r>
    </w:p>
    <w:p>
      <w:pPr>
        <w:pStyle w:val="PreformattedText"/>
        <w:bidi w:val="0"/>
        <w:spacing w:before="0" w:after="0"/>
        <w:jc w:val="left"/>
        <w:rPr/>
      </w:pPr>
      <w:r>
        <w:rPr/>
        <w:t>pXUma+JD6nfaNd2G7xkRaJUAEArKo29iK2DjeTGe/6yAexENmHC1+lKCObYKHznS+BLa1zakAk+5</w:t>
      </w:r>
    </w:p>
    <w:p>
      <w:pPr>
        <w:pStyle w:val="PreformattedText"/>
        <w:bidi w:val="0"/>
        <w:spacing w:before="0" w:after="0"/>
        <w:jc w:val="left"/>
        <w:rPr/>
      </w:pPr>
      <w:r>
        <w:rPr/>
        <w:t>IdGNKNF+Q8cSCcctqNQ9qIytcOxiI1iuKa/PM6uL/EGmmDbHuC5i+UYNX2ebMkGL6dXKrvQeudI6</w:t>
      </w:r>
    </w:p>
    <w:p>
      <w:pPr>
        <w:pStyle w:val="PreformattedText"/>
        <w:bidi w:val="0"/>
        <w:spacing w:before="0" w:after="0"/>
        <w:jc w:val="left"/>
        <w:rPr/>
      </w:pPr>
      <w:r>
        <w:rPr/>
        <w:t>s0tLamHfPeF8nXOmaAmEthvn3HxNWM8ite8vbRzBfu1Hbom/4k67itlY7FUyvsqrtaGXJvdsNVdc</w:t>
      </w:r>
    </w:p>
    <w:p>
      <w:pPr>
        <w:pStyle w:val="PreformattedText"/>
        <w:bidi w:val="0"/>
        <w:spacing w:before="0" w:after="0"/>
        <w:jc w:val="left"/>
        <w:rPr/>
      </w:pPr>
      <w:r>
        <w:rPr/>
        <w:t>pyVOtEsdFVF9Kbjv0L6c1DxOFZf6dK/SWJRP7XYqmenXsdw6YxIL8d5RlU6h+ezpc4yoN8V2WWdO</w:t>
      </w:r>
    </w:p>
    <w:p>
      <w:pPr>
        <w:pStyle w:val="PreformattedText"/>
        <w:bidi w:val="0"/>
        <w:spacing w:before="0" w:after="0"/>
        <w:jc w:val="left"/>
        <w:rPr/>
      </w:pPr>
      <w:r>
        <w:rPr/>
        <w:t>jKibR9heNH21cB+Dvl8G9OtheaqIwIPLH2l2OZQwEFpmDstHhY/AzSC0xTGqUQuqsooeThyhgLK5</w:t>
      </w:r>
    </w:p>
    <w:p>
      <w:pPr>
        <w:pStyle w:val="PreformattedText"/>
        <w:bidi w:val="0"/>
        <w:spacing w:before="0" w:after="0"/>
        <w:jc w:val="left"/>
        <w:rPr/>
      </w:pPr>
      <w:r>
        <w:rPr/>
        <w:t>npnj1MaHCOULwSYL7ANYWtj0B3zLw8T1AgMC2wTwLoCVvgVgKHmTQXYViymk3iaiAwdL1vd52jxn</w:t>
      </w:r>
    </w:p>
    <w:p>
      <w:pPr>
        <w:pStyle w:val="PreformattedText"/>
        <w:bidi w:val="0"/>
        <w:spacing w:before="0" w:after="0"/>
        <w:jc w:val="left"/>
        <w:rPr/>
      </w:pPr>
      <w:r>
        <w:rPr/>
        <w:t>PATYdgHoE4qZ4AxYCfD0c/BRPn7Kyd8vCzFP3PwsoV8ldvRK/mmhnz9vY8848LRo0SJUbCqBvyVL</w:t>
      </w:r>
    </w:p>
    <w:p>
      <w:pPr>
        <w:pStyle w:val="PreformattedText"/>
        <w:bidi w:val="0"/>
        <w:spacing w:before="0" w:after="0"/>
        <w:jc w:val="left"/>
        <w:rPr/>
      </w:pPr>
      <w:r>
        <w:rPr/>
        <w:t>lvDm/93vfsclSh/gKO+CJ5988pJLLqHM+x9QoFVvb296ejoAxCXq+ZVXXlleXr5ixQreuiNGjMjN</w:t>
      </w:r>
    </w:p>
    <w:p>
      <w:pPr>
        <w:pStyle w:val="PreformattedText"/>
        <w:bidi w:val="0"/>
        <w:spacing w:before="0" w:after="0"/>
        <w:jc w:val="left"/>
        <w:rPr/>
      </w:pPr>
      <w:r>
        <w:rPr/>
        <w:t>zb333nshBrvnzZuXmZkJ1tCKD0yA/mnTpgFSra2tgIthCoCVdJeamioFOj19+vQf//hH0K2srIzu</w:t>
      </w:r>
    </w:p>
    <w:p>
      <w:pPr>
        <w:pStyle w:val="PreformattedText"/>
        <w:bidi w:val="0"/>
        <w:spacing w:before="0" w:after="0"/>
        <w:jc w:val="left"/>
        <w:rPr/>
      </w:pPr>
      <w:r>
        <w:rPr/>
        <w:t>4HnFFVfQCx/Eg+3bt69cubK7u3vYsGGgNqwgmD17NgPgFmUmVVNTw92nnnoKnogxVEoBmYeZckm/</w:t>
      </w:r>
    </w:p>
    <w:p>
      <w:pPr>
        <w:pStyle w:val="PreformattedText"/>
        <w:bidi w:val="0"/>
        <w:spacing w:before="0" w:after="0"/>
        <w:jc w:val="left"/>
        <w:rPr/>
      </w:pPr>
      <w:r>
        <w:rPr/>
        <w:t>0GAE4MMU3nvvPXC5rq5u/vz53B01alR2draoydjAeSY5OTkIQmPGjOEJ1NbW0vz222+HpqOj44MP</w:t>
      </w:r>
    </w:p>
    <w:p>
      <w:pPr>
        <w:pStyle w:val="PreformattedText"/>
        <w:bidi w:val="0"/>
        <w:spacing w:before="0" w:after="0"/>
        <w:jc w:val="left"/>
        <w:rPr/>
      </w:pPr>
      <w:r>
        <w:rPr/>
        <w:t>PmCOTJmhFhUVMUg48JHpLFu2DDylTL3UMKoFCxZAwFdQUlLCMP7whz/QC8yZHc/tqquuYsywbWpq</w:t>
      </w:r>
    </w:p>
    <w:p>
      <w:pPr>
        <w:pStyle w:val="PreformattedText"/>
        <w:bidi w:val="0"/>
        <w:spacing w:before="0" w:after="0"/>
        <w:jc w:val="left"/>
        <w:rPr/>
      </w:pPr>
      <w:r>
        <w:rPr/>
        <w:t>ol++IBpCzNdEQZ4Y40xMTPzLX/5CzXPPPdfQ0HDttddSXrhwYVZWFg+ZB0iP1dXVfE3IWnfeeScP</w:t>
      </w:r>
    </w:p>
    <w:p>
      <w:pPr>
        <w:pStyle w:val="PreformattedText"/>
        <w:bidi w:val="0"/>
        <w:spacing w:before="0" w:after="0"/>
        <w:jc w:val="left"/>
        <w:rPr/>
      </w:pPr>
      <w:r>
        <w:rPr/>
        <w:t>BwK+RAwI2HO4Re9IYj//+c9TUlKSk5MfeuihdevW8e088sgjjJCuEVqku1WrVg0dOhQ+PJn3338f</w:t>
      </w:r>
    </w:p>
    <w:p>
      <w:pPr>
        <w:pStyle w:val="PreformattedText"/>
        <w:bidi w:val="0"/>
        <w:spacing w:before="0" w:after="0"/>
        <w:jc w:val="left"/>
        <w:rPr/>
      </w:pPr>
      <w:r>
        <w:rPr/>
        <w:t>Pt/7c4Ghn/Hoz1xt7mtuqETXJorvVbOno19zvPrLZ1GoWV7/659+zwL6/CsuWzj/StTqD/7yJ0z9</w:t>
      </w:r>
    </w:p>
    <w:p>
      <w:pPr>
        <w:pStyle w:val="PreformattedText"/>
        <w:bidi w:val="0"/>
        <w:spacing w:before="0" w:after="0"/>
        <w:jc w:val="left"/>
        <w:rPr/>
      </w:pPr>
      <w:r>
        <w:rPr/>
        <w:t>rPWvWb4YRRtvPbRsouJMGtvz0T/+DJICu0cP7vnb/7zHccOB3RgEQHCOOZdMA9PBZQ5AGfFg55Z1</w:t>
      </w:r>
    </w:p>
    <w:p>
      <w:pPr>
        <w:pStyle w:val="PreformattedText"/>
        <w:bidi w:val="0"/>
        <w:spacing w:before="0" w:after="0"/>
        <w:jc w:val="left"/>
        <w:rPr/>
      </w:pPr>
      <w:r>
        <w:rPr/>
        <w:t>c2fNQGYAiH93+rWLp01AHrjn9htXLL4Gyz/jWbtiERF78BzApA+m41dw16037t+9HR88TAEP3Hsn</w:t>
      </w:r>
    </w:p>
    <w:p>
      <w:pPr>
        <w:pStyle w:val="PreformattedText"/>
        <w:bidi w:val="0"/>
        <w:spacing w:before="0" w:after="0"/>
        <w:jc w:val="left"/>
        <w:rPr/>
      </w:pPr>
      <w:r>
        <w:rPr/>
        <w:t>g8HB4P67b0cGwEqP2+HB63eeeuLhD/7yh3GjuhA8AP23X3+ZXu6+7TgML5qCQ8L7LC5goADrWaSA</w:t>
      </w:r>
    </w:p>
    <w:p>
      <w:pPr>
        <w:pStyle w:val="PreformattedText"/>
        <w:bidi w:val="0"/>
        <w:spacing w:before="0" w:after="0"/>
        <w:jc w:val="left"/>
        <w:rPr/>
      </w:pPr>
      <w:r>
        <w:rPr/>
        <w:t>f115wQtPPUI95QN7diBpwBbxAAPImS8/1BMHqH0HG9asZL5KAfmv//xI0O9gTh6k9fNW5xB931Lr</w:t>
      </w:r>
    </w:p>
    <w:p>
      <w:pPr>
        <w:pStyle w:val="PreformattedText"/>
        <w:bidi w:val="0"/>
        <w:spacing w:before="0" w:after="0"/>
        <w:jc w:val="left"/>
        <w:rPr/>
      </w:pPr>
      <w:r>
        <w:rPr/>
        <w:t>V7F9iOynDl0rZBd/gPIYd4nBbW+om1eO2b/SPXq0Ft2lZdTkHL1NGz9Tm3q5Nuky7dLr/Oat0orG</w:t>
      </w:r>
    </w:p>
    <w:p>
      <w:pPr>
        <w:pStyle w:val="PreformattedText"/>
        <w:bidi w:val="0"/>
        <w:spacing w:before="0" w:after="0"/>
        <w:jc w:val="left"/>
        <w:rPr/>
      </w:pPr>
      <w:r>
        <w:rPr/>
        <w:t>aWVrfFvvcA8pwCUAMEJsAOIJEshBvCDQ3ymgkMMUWsoStjm60hSl9r75hDQ4+QzziKq0w6Uwutor</w:t>
      </w:r>
    </w:p>
    <w:p>
      <w:pPr>
        <w:pStyle w:val="PreformattedText"/>
        <w:bidi w:val="0"/>
        <w:spacing w:before="0" w:after="0"/>
        <w:jc w:val="left"/>
        <w:rPr/>
      </w:pPr>
      <w:r>
        <w:rPr/>
        <w:t>pxfF3yYKDVpprEQZsgsq1UIqcaszpXaaM1jFrtGim63jO52zJ4e3LNeSp2jpUwiz45Y/WQNJE1rt</w:t>
      </w:r>
    </w:p>
    <w:p>
      <w:pPr>
        <w:pStyle w:val="PreformattedText"/>
        <w:bidi w:val="0"/>
        <w:spacing w:before="0" w:after="0"/>
        <w:jc w:val="left"/>
        <w:rPr/>
      </w:pPr>
      <w:r>
        <w:rPr/>
        <w:t>h46PG7XBeuhM6/RxWlynQxXG/402ZfOUgl80W6uea10xEzcA95nX2/RtCh21mtS9WuJ4LWG8T+Mi</w:t>
      </w:r>
    </w:p>
    <w:p>
      <w:pPr>
        <w:pStyle w:val="PreformattedText"/>
        <w:bidi w:val="0"/>
        <w:spacing w:before="0" w:after="0"/>
        <w:jc w:val="left"/>
        <w:rPr/>
      </w:pPr>
      <w:r>
        <w:rPr/>
        <w:t>sgLZZk5QYkPR1Ljxq6yzu7XUTpIAevWuts2eyHq6a1SL0sGjalivH5LQk9q7ySV9olPKaFu1N6Hc</w:t>
      </w:r>
    </w:p>
    <w:p>
      <w:pPr>
        <w:pStyle w:val="PreformattedText"/>
        <w:bidi w:val="0"/>
        <w:spacing w:before="0" w:after="0"/>
        <w:jc w:val="left"/>
        <w:rPr/>
      </w:pPr>
      <w:r>
        <w:rPr/>
        <w:t>PSzfO5pcOaUqAXFUHSIN42e+CAOE7WWyjuQqClOJkFLaF2jRwxmeY+JIm9C6IaG1QxK7PMsuMZde</w:t>
      </w:r>
    </w:p>
    <w:p>
      <w:pPr>
        <w:pStyle w:val="PreformattedText"/>
        <w:bidi w:val="0"/>
        <w:spacing w:before="0" w:after="0"/>
        <w:jc w:val="left"/>
        <w:rPr/>
      </w:pPr>
      <w:r>
        <w:rPr/>
        <w:t>bBXXjpODRzQBFjC5DHMKzEUMI1CSR1gpG/Nt2Z4fWsyhbCZhwzzIfhiYpwIu+RVgDbDyLybBH84A</w:t>
      </w:r>
    </w:p>
    <w:p>
      <w:pPr>
        <w:pStyle w:val="PreformattedText"/>
        <w:bidi w:val="0"/>
        <w:spacing w:before="0" w:after="0"/>
        <w:jc w:val="left"/>
        <w:rPr/>
      </w:pPr>
      <w:r>
        <w:rPr/>
        <w:t>ah+fviXT2SvdzTfLMygPh0AKyAC4+qtN/b5Id9mDoF/5+Pmo38ZPC/0GDPFXLgIAcAAIAjQVFRUo</w:t>
      </w:r>
    </w:p>
    <w:p>
      <w:pPr>
        <w:pStyle w:val="PreformattedText"/>
        <w:bidi w:val="0"/>
        <w:spacing w:before="0" w:after="0"/>
        <w:jc w:val="left"/>
        <w:rPr/>
      </w:pPr>
      <w:r>
        <w:rPr/>
        <w:t>4A8//LCYoKdOnXrixAnIwNOnn356zpw5lKU5UHvw4EEuR48eDZaxWADEoCpSA/yBLDRJS0ujBkja</w:t>
      </w:r>
    </w:p>
    <w:p>
      <w:pPr>
        <w:pStyle w:val="PreformattedText"/>
        <w:bidi w:val="0"/>
        <w:spacing w:before="0" w:after="0"/>
        <w:jc w:val="left"/>
        <w:rPr/>
      </w:pPr>
      <w:r>
        <w:rPr/>
        <w:t>v38/9ailBkwA/TAHNMVqzV0+xsAoJCQkAJ2MCriBGDAF/gCv+vp6KGGF+gwZXYBWnF966aV//etf</w:t>
      </w:r>
    </w:p>
    <w:p>
      <w:pPr>
        <w:pStyle w:val="PreformattedText"/>
        <w:bidi w:val="0"/>
        <w:spacing w:before="0" w:after="0"/>
        <w:jc w:val="left"/>
        <w:rPr/>
      </w:pPr>
      <w:r>
        <w:rPr/>
        <w:t>ACWVe/bsAQohAz1BQyb1pz/9CcyCjwG4qr8zZ5gRqCeVoNuDDz74zDPPALUIAMAfXUCDdeLQoUMU</w:t>
      </w:r>
    </w:p>
    <w:p>
      <w:pPr>
        <w:pStyle w:val="PreformattedText"/>
        <w:bidi w:val="0"/>
        <w:spacing w:before="0" w:after="0"/>
        <w:jc w:val="left"/>
        <w:rPr/>
      </w:pPr>
      <w:r>
        <w:rPr/>
        <w:t>QEP4gPjbtm3jEnTGYj9p0iQ4s1DCrKlBGe/r6+MuAo9AM2WBSwZGRwg8oDBzQZ6hLwAdrZ/Rcgsk</w:t>
      </w:r>
    </w:p>
    <w:p>
      <w:pPr>
        <w:pStyle w:val="PreformattedText"/>
        <w:bidi w:val="0"/>
        <w:spacing w:before="0" w:after="0"/>
        <w:jc w:val="left"/>
        <w:rPr/>
      </w:pPr>
      <w:r>
        <w:rPr/>
        <w:t>BfQx1DNlWo0dO3b37t0UUP+RK2j++9//njM4jmniF7/4xebNm7nLh0rsBmvXrkWE4xIDDl/l4sWL</w:t>
      </w:r>
    </w:p>
    <w:p>
      <w:pPr>
        <w:pStyle w:val="PreformattedText"/>
        <w:bidi w:val="0"/>
        <w:spacing w:before="0" w:after="0"/>
        <w:jc w:val="left"/>
        <w:rPr/>
      </w:pPr>
      <w:r>
        <w:rPr/>
        <w:t>eWg0gTNCF7PjVlRU1F133UUNX9DOnTs3btzIVyNdv/rqq3w7fFlwQ2KRpR9a0RcmAiCe5mvWrDlw</w:t>
      </w:r>
    </w:p>
    <w:p>
      <w:pPr>
        <w:pStyle w:val="PreformattedText"/>
        <w:bidi w:val="0"/>
        <w:spacing w:before="0" w:after="0"/>
        <w:jc w:val="left"/>
        <w:rPr/>
      </w:pPr>
      <w:r>
        <w:rPr/>
        <w:t>4AC/kIKCAsh4UIcPH6ZexDkK3+Nz4aFfDebLT/Hw72xvYCEe934Uf5RflulZsgeIUdKxhGMbpwB0</w:t>
      </w:r>
    </w:p>
    <w:p>
      <w:pPr>
        <w:pStyle w:val="PreformattedText"/>
        <w:bidi w:val="0"/>
        <w:spacing w:before="0" w:after="0"/>
        <w:jc w:val="left"/>
        <w:rPr/>
      </w:pPr>
      <w:r>
        <w:rPr/>
        <w:t>QsMl9nMglTMYiomeA9UeXV5i/hByBxoOaKQ5WA9PyjQH8REAaMglDeFJgUvaUk8T+pUeDc4QwJzu</w:t>
      </w:r>
    </w:p>
    <w:p>
      <w:pPr>
        <w:pStyle w:val="PreformattedText"/>
        <w:bidi w:val="0"/>
        <w:spacing w:before="0" w:after="0"/>
        <w:jc w:val="left"/>
        <w:rPr/>
      </w:pPr>
      <w:r>
        <w:rPr/>
        <w:t>IAaRIRNKLhkYNRBwAOUMGDL6gokMjxoi/9ApBNIdTaikCxrCAUr2M5KTiAKzQKLArZHxMBIEIWIc</w:t>
      </w:r>
    </w:p>
    <w:p>
      <w:pPr>
        <w:pStyle w:val="PreformattedText"/>
        <w:bidi w:val="0"/>
        <w:spacing w:before="0" w:after="0"/>
        <w:jc w:val="left"/>
        <w:rPr/>
      </w:pPr>
      <w:r>
        <w:rPr/>
        <w:t>cVZJixpqVi9HnkQmBzf/2z9M4cdw8xPoJ6gvNn9HFctX4f45oF+984nsl2Tvl+Tgl4r67+hHJJ9c</w:t>
      </w:r>
    </w:p>
    <w:p>
      <w:pPr>
        <w:pStyle w:val="PreformattedText"/>
        <w:bidi w:val="0"/>
        <w:spacing w:before="0" w:after="0"/>
        <w:jc w:val="left"/>
        <w:rPr/>
      </w:pPr>
      <w:r>
        <w:rPr/>
        <w:t>hTVRLMoXuvnku/tVuUSM1iJHatmtI0++OOL5V7T5i7QNO5peeado363EtdMyZzvlr0ZRVWAUqIeO</w:t>
      </w:r>
    </w:p>
    <w:p>
      <w:pPr>
        <w:pStyle w:val="PreformattedText"/>
        <w:bidi w:val="0"/>
        <w:spacing w:before="0" w:after="0"/>
        <w:jc w:val="left"/>
        <w:rPr/>
      </w:pPr>
      <w:r>
        <w:rPr/>
        <w:t>CS4C/cF9TP3ooYL7hO8D6JEEiPyvdr77lZtDqsjeS0hA57gqNsuT1scnb7wpdbhjZBXobwqvdGYd</w:t>
      </w:r>
    </w:p>
    <w:p>
      <w:pPr>
        <w:pStyle w:val="PreformattedText"/>
        <w:bidi w:val="0"/>
        <w:spacing w:before="0" w:after="0"/>
        <w:jc w:val="left"/>
        <w:rPr/>
      </w:pPr>
      <w:r>
        <w:rPr/>
        <w:t>HOe3mCavrB7vsulafKtVVJ1VZIt70WXRXRsDO1bYF87UItsc0kc5IBtE1FkXXurbtDSkdr5tYq+W</w:t>
      </w:r>
    </w:p>
    <w:p>
      <w:pPr>
        <w:pStyle w:val="PreformattedText"/>
        <w:bidi w:val="0"/>
        <w:spacing w:before="0" w:after="0"/>
        <w:jc w:val="left"/>
        <w:rPr/>
      </w:pPr>
      <w:r>
        <w:rPr/>
        <w:t>OFbLvySsd2tQ31aS+tmPWe48eil5/Twv2uvQs0YFAUju1VLGxPVt8W5ZxkqBFtFuKpgW2cu6/xgt</w:t>
      </w:r>
    </w:p>
    <w:p>
      <w:pPr>
        <w:pStyle w:val="PreformattedText"/>
        <w:bidi w:val="0"/>
        <w:spacing w:before="0" w:after="0"/>
        <w:jc w:val="left"/>
        <w:rPr/>
      </w:pPr>
      <w:r>
        <w:rPr/>
        <w:t>sc02b6z/mLXasJlD4oaj5hNRx50cRrFNdnFNOAx4V85l9UELb7IhUA9BicPJrFfoHFnsGElQ3ybc</w:t>
      </w:r>
    </w:p>
    <w:p>
      <w:pPr>
        <w:pStyle w:val="PreformattedText"/>
        <w:bidi w:val="0"/>
        <w:spacing w:before="0" w:after="0"/>
        <w:jc w:val="left"/>
        <w:rPr/>
      </w:pPr>
      <w:r>
        <w:rPr/>
        <w:t>9bHbK7/9/qOEdRBTVCnzogmBed1yJjtljCfDkRbZpY6I4Vpan3/5pX65E+3CG2zCqq1wdwwlNrIC</w:t>
      </w:r>
    </w:p>
    <w:p>
      <w:pPr>
        <w:pStyle w:val="PreformattedText"/>
        <w:bidi w:val="0"/>
        <w:spacing w:before="0" w:after="0"/>
        <w:jc w:val="left"/>
        <w:rPr/>
      </w:pPr>
      <w:r>
        <w:rPr/>
        <w:t>d3brk3aHhX629ZExAXmMtXv2BbDor6f1USspOE+SmVFFX/RVmr5S9lH5vTMQAJQBwSeLIH5Ofpko</w:t>
      </w:r>
    </w:p>
    <w:p>
      <w:pPr>
        <w:pStyle w:val="PreformattedText"/>
        <w:bidi w:val="0"/>
        <w:spacing w:before="0" w:after="0"/>
        <w:jc w:val="left"/>
        <w:rPr/>
      </w:pPr>
      <w:r>
        <w:rPr/>
        <w:t>/v02f929H8VftP5vgH5l80cv7FcNjb8+9TP+YQ3+vOf50IHl65p3ODjOyx84wIKNPIDFGCDjhW+Q</w:t>
      </w:r>
    </w:p>
    <w:p>
      <w:pPr>
        <w:pStyle w:val="PreformattedText"/>
        <w:bidi w:val="0"/>
        <w:spacing w:before="0" w:after="0"/>
        <w:jc w:val="left"/>
        <w:rPr/>
      </w:pPr>
      <w:r>
        <w:rPr/>
        <w:t>ofWjSvPCpy0YioIvfLAMoBuy1gzicAuspy2GehTz5uZmYAIQB1NoCNBgHICGMvr+8OHDwa/Ozk7h</w:t>
      </w:r>
    </w:p>
    <w:p>
      <w:pPr>
        <w:pStyle w:val="PreformattedText"/>
        <w:bidi w:val="0"/>
        <w:spacing w:before="0" w:after="0"/>
        <w:jc w:val="left"/>
        <w:rPr/>
      </w:pPr>
      <w:r>
        <w:rPr/>
        <w:t>I2duAZSc4+PjIQZbQR/0YiByypQpIDW6J9DJ6gMYSv3cuXP/9re/AbuMEw6gJFoq/YK/M2bM4BLB</w:t>
      </w:r>
    </w:p>
    <w:p>
      <w:pPr>
        <w:pStyle w:val="PreformattedText"/>
        <w:bidi w:val="0"/>
        <w:spacing w:before="0" w:after="0"/>
        <w:jc w:val="left"/>
        <w:rPr/>
      </w:pPr>
      <w:r>
        <w:rPr/>
        <w:t>AEBHX0bdpms+zA5iuqDMjN555x0KCCqgJ8D9wgsvUECSQWyAIQ+BtlgAmFFLSwsKNSIBc6Q5HxwS</w:t>
      </w:r>
    </w:p>
    <w:p>
      <w:pPr>
        <w:pStyle w:val="PreformattedText"/>
        <w:bidi w:val="0"/>
        <w:spacing w:before="0" w:after="0"/>
        <w:jc w:val="left"/>
        <w:rPr/>
      </w:pPr>
      <w:r>
        <w:rPr/>
        <w:t>EEJozirJ8uXLKfBkED8o5OfncwbiOctHniSiAovy1N99993z5s1D8mEW2BngLKwYCYo/XYsAQFuM</w:t>
      </w:r>
    </w:p>
    <w:p>
      <w:pPr>
        <w:pStyle w:val="PreformattedText"/>
        <w:bidi w:val="0"/>
        <w:spacing w:before="0" w:after="0"/>
        <w:jc w:val="left"/>
        <w:rPr/>
      </w:pPr>
      <w:r>
        <w:rPr/>
        <w:t>J0wTGQYJjZFgUWGZgEe3fv36Ad5qIoglCA/cwljBlNH6GSGqPaIL6wsikCC9iLBH70hEaPo8bZ4A</w:t>
      </w:r>
    </w:p>
    <w:p>
      <w:pPr>
        <w:pStyle w:val="PreformattedText"/>
        <w:bidi w:val="0"/>
        <w:spacing w:before="0" w:after="0"/>
        <w:jc w:val="left"/>
        <w:rPr/>
      </w:pPr>
      <w:r>
        <w:rPr/>
        <w:t>ggoT5Ik1NjYyO6AfmQHmfIkUEDxkNeSBBx5ASuEJM7t77rkHMr4IYwzfr3CBoV9+TvzMcfNjcx8A</w:t>
      </w:r>
    </w:p>
    <w:p>
      <w:pPr>
        <w:pStyle w:val="PreformattedText"/>
        <w:bidi w:val="0"/>
        <w:spacing w:before="0" w:after="0"/>
        <w:jc w:val="left"/>
        <w:rPr/>
      </w:pPr>
      <w:r>
        <w:rPr/>
        <w:t>TUgfQBBkBFtJsyuoCuwCkUAhBAAooKmEBD1nrpwhk1s0AWRBWDhwFpSnDBlnLmFCAYaUOcstKgXK</w:t>
      </w:r>
    </w:p>
    <w:p>
      <w:pPr>
        <w:pStyle w:val="PreformattedText"/>
        <w:bidi w:val="0"/>
        <w:spacing w:before="0" w:after="0"/>
        <w:jc w:val="left"/>
        <w:rPr/>
      </w:pPr>
      <w:r>
        <w:rPr/>
        <w:t>aQIuw4QChwHxFLiECf0yEhkbZ+ld7jIGlvJhS3MZBnelFb0YA4ODNOQuY+ZQzZtIHKwa4lXIXgDc</w:t>
      </w:r>
    </w:p>
    <w:p>
      <w:pPr>
        <w:pStyle w:val="PreformattedText"/>
        <w:bidi w:val="0"/>
        <w:spacing w:before="0" w:after="0"/>
        <w:jc w:val="left"/>
        <w:rPr/>
      </w:pPr>
      <w:r>
        <w:rPr/>
        <w:t>GhkSB5WSz0jf9V+9beO6z4n0+/+h3+JHjP3xG2L4W0K/g0L/ZIL56+iPZpfq6JU2oP4r6Lf3iXfw</w:t>
      </w:r>
    </w:p>
    <w:p>
      <w:pPr>
        <w:pStyle w:val="PreformattedText"/>
        <w:bidi w:val="0"/>
        <w:spacing w:before="0" w:after="0"/>
        <w:jc w:val="left"/>
        <w:rPr/>
      </w:pPr>
      <w:r>
        <w:rPr/>
        <w:t>TXD0S9aN/xlk7iNvrxaa5xRfY++Z5+RV6RI3UYscxQp13EUr647fP/ToXWk3/jz34L3RU6/RYirU</w:t>
      </w:r>
    </w:p>
    <w:p>
      <w:pPr>
        <w:pStyle w:val="PreformattedText"/>
        <w:bidi w:val="0"/>
        <w:spacing w:before="0" w:after="0"/>
        <w:jc w:val="left"/>
        <w:rPr/>
      </w:pPr>
      <w:r>
        <w:rPr/>
        <w:t>WkBYj4r0i0dZkAIp0fox+IP77Bl0j6jyiqnjjLGag1h/OAGqoPQE+QkpIDWtbUTJEPbBpXT45o9z</w:t>
      </w:r>
    </w:p>
    <w:p>
      <w:pPr>
        <w:pStyle w:val="PreformattedText"/>
        <w:bidi w:val="0"/>
        <w:spacing w:before="0" w:after="0"/>
        <w:jc w:val="left"/>
        <w:rPr/>
      </w:pPr>
      <w:r>
        <w:rPr/>
        <w:t>Te0g0B8E5rBKc2CFObjOLbLJJqjGuWCqZ/EMq6gGQuhoEW2+Q6d7Z0+wimlHVbfNnRrds0JLA7J7</w:t>
      </w:r>
    </w:p>
    <w:p>
      <w:pPr>
        <w:pStyle w:val="PreformattedText"/>
        <w:bidi w:val="0"/>
        <w:spacing w:before="0" w:after="0"/>
        <w:jc w:val="left"/>
        <w:rPr/>
      </w:pPr>
      <w:r>
        <w:rPr/>
        <w:t>tJgR/q2LQ0esIa2PljSGSp8xq7JvfL75xQ9L73pD612ulcxS8XnSJlkNuyx++i7rUmIIjAR/HWoX</w:t>
      </w:r>
    </w:p>
    <w:p>
      <w:pPr>
        <w:pStyle w:val="PreformattedText"/>
        <w:bidi w:val="0"/>
        <w:spacing w:before="0" w:after="0"/>
        <w:jc w:val="left"/>
        <w:rPr/>
      </w:pPr>
      <w:r>
        <w:rPr/>
        <w:t>xY3fqSWNUiJBxqSEURsdMyZbx3bhz+8S12gfWkkcXae4OqfkeqfkRpvYarYWDomoxURvCi3xCi9F</w:t>
      </w:r>
    </w:p>
    <w:p>
      <w:pPr>
        <w:pStyle w:val="PreformattedText"/>
        <w:bidi w:val="0"/>
        <w:spacing w:before="0" w:after="0"/>
        <w:jc w:val="left"/>
        <w:rPr/>
      </w:pPr>
      <w:r>
        <w:rPr/>
        <w:t>DTeHA/H4MFQ5xtQQpJftjbJDX6XmCS4hgCERCx3JTxQ1HL+FIUgm2QsiJ93t1bJdiyLqfoUWWOKR</w:t>
      </w:r>
    </w:p>
    <w:p>
      <w:pPr>
        <w:pStyle w:val="PreformattedText"/>
        <w:bidi w:val="0"/>
        <w:spacing w:before="0" w:after="0"/>
        <w:jc w:val="left"/>
        <w:rPr/>
      </w:pPr>
      <w:r>
        <w:rPr/>
        <w:t>PTWk8hprciLH9ZD0EIEBfz+28OPS74kFJiiHL8gpIBN3fXR8bCwqsE+YCoaMNcA+YKhTYB5+GmqP</w:t>
      </w:r>
    </w:p>
    <w:p>
      <w:pPr>
        <w:pStyle w:val="PreformattedText"/>
        <w:bidi w:val="0"/>
        <w:spacing w:before="0" w:after="0"/>
        <w:jc w:val="left"/>
        <w:rPr/>
      </w:pPr>
      <w:r>
        <w:rPr/>
        <w:t>v1rlL+Bw8s93J6WCN9b+TJW12TdDhewjpI8ewP+c0O/mlcBaP78uBfgK938k6Dd+2uACZVFIgVdQ</w:t>
      </w:r>
    </w:p>
    <w:p>
      <w:pPr>
        <w:pStyle w:val="PreformattedText"/>
        <w:bidi w:val="0"/>
        <w:spacing w:before="0" w:after="0"/>
        <w:jc w:val="left"/>
        <w:rPr/>
      </w:pPr>
      <w:r>
        <w:rPr/>
        <w:t>j0vwHRQAHS677DK0SLGuC2ZhChCtnya8V7G9U+ADeIEvYKWxHMC6OegAaMKQtklJSejjlOEGEFPg</w:t>
      </w:r>
    </w:p>
    <w:p>
      <w:pPr>
        <w:pStyle w:val="PreformattedText"/>
        <w:bidi w:val="0"/>
        <w:spacing w:before="0" w:after="0"/>
        <w:jc w:val="left"/>
        <w:rPr/>
      </w:pPr>
      <w:r>
        <w:rPr/>
        <w:t>QxfgEXy2bt0qFmzAXW7JwOLi4rikOSo8WicjFJQBzdFD6RcIBqPffvtt5Irx48dLWwQJugbF0G2l</w:t>
      </w:r>
    </w:p>
    <w:p>
      <w:pPr>
        <w:pStyle w:val="PreformattedText"/>
        <w:bidi w:val="0"/>
        <w:spacing w:before="0" w:after="0"/>
        <w:jc w:val="left"/>
        <w:rPr/>
      </w:pPr>
      <w:r>
        <w:rPr/>
        <w:t>RgZP+brrrhMVlbZcSi/MCOCjjPwALNL2l7/8JTiL1o9ZAzJGiJYt6jaXtOX5MAvY0grUBq/BcUwi</w:t>
      </w:r>
    </w:p>
    <w:p>
      <w:pPr>
        <w:pStyle w:val="PreformattedText"/>
        <w:bidi w:val="0"/>
        <w:spacing w:before="0" w:after="0"/>
        <w:jc w:val="left"/>
        <w:rPr/>
      </w:pPr>
      <w:r>
        <w:rPr/>
        <w:t>aNzUoLYL6LO+wCVN+ACmUuAMyqNxCzCBnkhctGVsKPv0SBOEIrqAErkLgwCUNEHXRgI5fvw4/WJm</w:t>
      </w:r>
    </w:p>
    <w:p>
      <w:pPr>
        <w:pStyle w:val="PreformattedText"/>
        <w:bidi w:val="0"/>
        <w:spacing w:before="0" w:after="0"/>
        <w:jc w:val="left"/>
        <w:rPr/>
      </w:pPr>
      <w:r>
        <w:rPr/>
        <w:t>QdDi+xKLvTxnhDdkA4SB9vZ2RAWM9iLAIAbQhKcB9FNgSUIWBXikyHjQ33zzzXw7CHIyQubCGLD8</w:t>
      </w:r>
    </w:p>
    <w:p>
      <w:pPr>
        <w:pStyle w:val="PreformattedText"/>
        <w:bidi w:val="0"/>
        <w:spacing w:before="0" w:after="0"/>
        <w:jc w:val="left"/>
        <w:rPr/>
      </w:pPr>
      <w:r>
        <w:rPr/>
        <w:t>I7MxWeQH5s5XjGGH5o8++ijih4yNn4fxWKTt9ztfYOhnMPrzV/v6ZXMfYNfdXq+i+jRWclBWmNim</w:t>
      </w:r>
    </w:p>
    <w:p>
      <w:pPr>
        <w:pStyle w:val="PreformattedText"/>
        <w:bidi w:val="0"/>
        <w:spacing w:before="0" w:after="0"/>
        <w:jc w:val="left"/>
        <w:rPr/>
      </w:pPr>
      <w:r>
        <w:rPr/>
        <w:t>UuvKwe4/uaRekvDq9eTGbcIXji3wrIxzkA8XuCQeDjXGMaqzhe3zaNASKkfqjQy/eNPhUT+6q5W7</w:t>
      </w:r>
    </w:p>
    <w:p>
      <w:pPr>
        <w:pStyle w:val="PreformattedText"/>
        <w:bidi w:val="0"/>
        <w:spacing w:before="0" w:after="0"/>
        <w:jc w:val="left"/>
        <w:rPr/>
      </w:pPr>
      <w:r>
        <w:rPr/>
        <w:t>VHIXej0zb/94ZAAk4cU0wTAYJAPQM/CqPYmkGObMJcNWQXiQE9ob9bS8IDjgXqMn7a1iSNzikEr6</w:t>
      </w:r>
    </w:p>
    <w:p>
      <w:pPr>
        <w:pStyle w:val="PreformattedText"/>
        <w:bidi w:val="0"/>
        <w:spacing w:before="0" w:after="0"/>
        <w:jc w:val="left"/>
        <w:rPr/>
      </w:pPr>
      <w:r>
        <w:rPr/>
        <w:t>YpxwZqYIDxzsF9CjAejiSnM12f10nsQnrF27ApeVz75UOY/+2z8XXOu3N8dh6jegX2Xz+Qr0o/vr</w:t>
      </w:r>
    </w:p>
    <w:p>
      <w:pPr>
        <w:pStyle w:val="PreformattedText"/>
        <w:bidi w:val="0"/>
        <w:spacing w:before="0" w:after="0"/>
        <w:jc w:val="left"/>
        <w:rPr/>
      </w:pPr>
      <w:r>
        <w:rPr/>
        <w:t>0K/QHxuvwn0L6EfxH4D+wFyn2GqXgFJb7yrfgrnhjatVBN3QOi2uSkutVedo/NVLrVihTuywjmoF</w:t>
      </w:r>
    </w:p>
    <w:p>
      <w:pPr>
        <w:pStyle w:val="PreformattedText"/>
        <w:bidi w:val="0"/>
        <w:spacing w:before="0" w:after="0"/>
        <w:jc w:val="left"/>
        <w:rPr/>
      </w:pPr>
      <w:r>
        <w:rPr/>
        <w:t>95XBOSCP9QJM/UrZx9OP+PyRVYA+Bbb2g/UqGT3+/yHlbvFV1gF5rGXj/Iay7JLQ4BDTgNu/fXS9</w:t>
      </w:r>
    </w:p>
    <w:p>
      <w:pPr>
        <w:pStyle w:val="PreformattedText"/>
        <w:bidi w:val="0"/>
        <w:spacing w:before="0" w:after="0"/>
        <w:jc w:val="left"/>
        <w:rPr/>
      </w:pPr>
      <w:r>
        <w:rPr/>
        <w:t>UxwJ/pTi7+5f5hGgdH+2qjlljXNI6SGVnh2RcmNabcPq2c8+JLbDuQxf/ela9vSY7tV2+TNAbS1h</w:t>
      </w:r>
    </w:p>
    <w:p>
      <w:pPr>
        <w:pStyle w:val="PreformattedText"/>
        <w:bidi w:val="0"/>
        <w:spacing w:before="0" w:after="0"/>
        <w:jc w:val="left"/>
        <w:rPr/>
      </w:pPr>
      <w:r>
        <w:rPr/>
        <w:t>lO2wS4PaV9kXXqKlEdJ/kvfa20e9f6bu0T9rIwjtO9E656Kg1mWhI9apdDz4+cd1J3YuN7URE3iy</w:t>
      </w:r>
    </w:p>
    <w:p>
      <w:pPr>
        <w:pStyle w:val="PreformattedText"/>
        <w:bidi w:val="0"/>
        <w:spacing w:before="0" w:after="0"/>
        <w:jc w:val="left"/>
        <w:rPr/>
      </w:pPr>
      <w:r>
        <w:rPr/>
        <w:t>kgrSJ8WN2mSdNtkpqss9uo1R2cfVk6TPnEJg4TbH2FqHSMIUlzvE1OB8COwC/SzTswsP9zyy7yHY</w:t>
      </w:r>
    </w:p>
    <w:p>
      <w:pPr>
        <w:pStyle w:val="PreformattedText"/>
        <w:bidi w:val="0"/>
        <w:spacing w:before="0" w:after="0"/>
        <w:jc w:val="left"/>
        <w:rPr/>
      </w:pPr>
      <w:r>
        <w:rPr/>
        <w:t>OOEVEMNeP7UWgDDgFlRsCipWPgBhlS7BNR6hDfbBFTZx3e5N2xJmngjvOUSEIlrhE6gFNVvFT3DP</w:t>
      </w:r>
    </w:p>
    <w:p>
      <w:pPr>
        <w:pStyle w:val="PreformattedText"/>
        <w:bidi w:val="0"/>
        <w:spacing w:before="0" w:after="0"/>
        <w:jc w:val="left"/>
        <w:rPr/>
      </w:pPr>
      <w:r>
        <w:rPr/>
        <w:t>nuFXMAtbx5DAcnv/IrBbbegLyDbj5B+UQ7oEFZovQD1tbAIqPC/gHlzoEqq2E/I8kbvYoUlsH7IA</w:t>
      </w:r>
    </w:p>
    <w:p>
      <w:pPr>
        <w:pStyle w:val="PreformattedText"/>
        <w:bidi w:val="0"/>
        <w:spacing w:before="0" w:after="0"/>
        <w:jc w:val="left"/>
        <w:rPr/>
      </w:pPr>
      <w:r>
        <w:rPr/>
        <w:t>s+6PAwayHKZ+tH59L3+Kk48cKn3P17V+A/r1d9SPB/0CfAI9cmYAICAAB2KiUQLx1ACvkZGRQIy8</w:t>
      </w:r>
    </w:p>
    <w:p>
      <w:pPr>
        <w:pStyle w:val="PreformattedText"/>
        <w:bidi w:val="0"/>
        <w:spacing w:before="0" w:after="0"/>
        <w:jc w:val="left"/>
        <w:rPr/>
      </w:pPr>
      <w:r>
        <w:rPr/>
        <w:t>CKBEHQY4oEGLRGdEzwVlUEJRTlFjwS/0Wcj4cAsFGVs9wgBQEh4eLtZjIEy0fngCQPBhMNCj/mN2</w:t>
      </w:r>
    </w:p>
    <w:p>
      <w:pPr>
        <w:pStyle w:val="PreformattedText"/>
        <w:bidi w:val="0"/>
        <w:spacing w:before="0" w:after="0"/>
        <w:jc w:val="left"/>
        <w:rPr/>
      </w:pPr>
      <w:r>
        <w:rPr/>
        <w:t>ZimfRWcuuUuroKAglFA0ffiDyEeOHGGFnZq8vDwQBxpqWC8AKAFNUFJwFk2WkYPmTATphXmhRNNq</w:t>
      </w:r>
    </w:p>
    <w:p>
      <w:pPr>
        <w:pStyle w:val="PreformattedText"/>
        <w:bidi w:val="0"/>
        <w:spacing w:before="0" w:after="0"/>
        <w:jc w:val="left"/>
        <w:rPr/>
      </w:pPr>
      <w:r>
        <w:rPr/>
        <w:t>3rx5LGozBZatscNDLPQA4oQJE5gUZ3qHLdo3I3/ttdeAWi75sOSBGQH9V5wTUKgxMkDDmgigicCA</w:t>
      </w:r>
    </w:p>
    <w:p>
      <w:pPr>
        <w:pStyle w:val="PreformattedText"/>
        <w:bidi w:val="0"/>
        <w:spacing w:before="0" w:after="0"/>
        <w:jc w:val="left"/>
        <w:rPr/>
      </w:pPr>
      <w:r>
        <w:rPr/>
        <w:t>WAIZQ0X17unpAWeZV0ZGBmfgksEj24iuDRliAIIKz40PXQCpPDqGyi0c8xgJQ9q3bx9tGRIjZ1kE</w:t>
      </w:r>
    </w:p>
    <w:p>
      <w:pPr>
        <w:pStyle w:val="PreformattedText"/>
        <w:bidi w:val="0"/>
        <w:spacing w:before="0" w:after="0"/>
        <w:jc w:val="left"/>
        <w:rPr/>
      </w:pPr>
      <w:r>
        <w:rPr/>
        <w:t>IwAdsbzOpCDgcWEMYSJiZ6AhxHSN1IHdBomIS3weUM95FGA6bJGyaMWzxeCPqECBp8f4GR5iBnIC</w:t>
      </w:r>
    </w:p>
    <w:p>
      <w:pPr>
        <w:pStyle w:val="PreformattedText"/>
        <w:bidi w:val="0"/>
        <w:spacing w:before="0" w:after="0"/>
        <w:jc w:val="left"/>
        <w:rPr/>
      </w:pPr>
      <w:r>
        <w:rPr/>
        <w:t>KwKMnMeF2ANDvil+D0hBSBSwBfr5xqlnVwId8ej4bTB+vnE6gps8TAi+x+fHgv67brt5eJvS9AVe</w:t>
      </w:r>
    </w:p>
    <w:p>
      <w:pPr>
        <w:pStyle w:val="PreformattedText"/>
        <w:bidi w:val="0"/>
        <w:spacing w:before="0" w:after="0"/>
        <w:jc w:val="left"/>
        <w:rPr/>
      </w:pPr>
      <w:r>
        <w:rPr/>
        <w:t>gXWAlTJntvuJJADii2AA8lI5ALLKPQCoBUDBUxEAeoc3A9w6pNYK1BqXgr+gvwgAUi+UNKeSMzTU</w:t>
      </w:r>
    </w:p>
    <w:p>
      <w:pPr>
        <w:pStyle w:val="PreformattedText"/>
        <w:bidi w:val="0"/>
        <w:spacing w:before="0" w:after="0"/>
        <w:jc w:val="left"/>
        <w:rPr/>
      </w:pPr>
      <w:r>
        <w:rPr/>
        <w:t>CHxzhoaRAOgMgE5lPDI2LilgpgC4ZalCRg4H+oUJyA5PysgSg8QA7kq/ekEp/kwffGdTgx4AUEkL</w:t>
      </w:r>
    </w:p>
    <w:p>
      <w:pPr>
        <w:pStyle w:val="PreformattedText"/>
        <w:bidi w:val="0"/>
        <w:spacing w:before="0" w:after="0"/>
        <w:jc w:val="left"/>
        <w:rPr/>
      </w:pPr>
      <w:r>
        <w:rPr/>
        <w:t>TJz0vnqn5ZgONq1daZnd73t8j/9xpD8G9Nt74OSv1voV7n8H6Hfwi+dw9Et09EtViiHLwb45mJdB</w:t>
      </w:r>
    </w:p>
    <w:p>
      <w:pPr>
        <w:pStyle w:val="PreformattedText"/>
        <w:bidi w:val="0"/>
        <w:spacing w:before="0" w:after="0"/>
        <w:jc w:val="left"/>
        <w:rPr/>
      </w:pPr>
      <w:r>
        <w:rPr/>
        <w:t>EDdC63uUWiVMCW7b7FS5QAvr1EJxUavVQlq1sDYtrB7cd01o0/zLMErLWr9yFQhSmXpUJNtopb/j</w:t>
      </w:r>
    </w:p>
    <w:p>
      <w:pPr>
        <w:pStyle w:val="PreformattedText"/>
        <w:bidi w:val="0"/>
        <w:spacing w:before="0" w:after="0"/>
        <w:jc w:val="left"/>
        <w:rPr/>
      </w:pPr>
      <w:r>
        <w:rPr/>
        <w:t>scaudpz2Wb5ns7lK5hvTYBOSjQ0ccDcH1BC73o748xFKSGBJ3T2p1S6u3pZceFG1+LSDvKbskXj9</w:t>
      </w:r>
    </w:p>
    <w:p>
      <w:pPr>
        <w:pStyle w:val="PreformattedText"/>
        <w:bidi w:val="0"/>
        <w:spacing w:before="0" w:after="0"/>
        <w:jc w:val="left"/>
        <w:rPr/>
      </w:pPr>
      <w:r>
        <w:rPr/>
        <w:t>2YbVuid2qh3rBBCIqNBimt1r5sVefp//pONq1T66O75vl3P51VjUtfjhtuVXO1ZeiV+fSujTOc/l</w:t>
      </w:r>
    </w:p>
    <w:p>
      <w:pPr>
        <w:pStyle w:val="PreformattedText"/>
        <w:bidi w:val="0"/>
        <w:spacing w:before="0" w:after="0"/>
        <w:jc w:val="left"/>
        <w:rPr/>
      </w:pPr>
      <w:r>
        <w:rPr/>
        <w:t>yn1WJOptutq6aVHcxF0uQydrcSNBeUz9iRO3mBvmaXHtWtZEbejFsX3btaQe+5g2XOWV1BFZjwsi</w:t>
      </w:r>
    </w:p>
    <w:p>
      <w:pPr>
        <w:pStyle w:val="PreformattedText"/>
        <w:bidi w:val="0"/>
        <w:spacing w:before="0" w:after="0"/>
        <w:jc w:val="left"/>
        <w:rPr/>
      </w:pPr>
      <w:r>
        <w:rPr/>
        <w:t>UYbMueNdE/vILMBKBJ547uFF7pGlrFyQpwAnPXLvAruALy6OzN0lQi36s/SPcUOhf0gxxg0w2pOt</w:t>
      </w:r>
    </w:p>
    <w:p>
      <w:pPr>
        <w:pStyle w:val="PreformattedText"/>
        <w:bidi w:val="0"/>
        <w:spacing w:before="0" w:after="0"/>
        <w:jc w:val="left"/>
        <w:rPr/>
      </w:pPr>
      <w:r>
        <w:rPr/>
        <w:t>jn6sDhQT7kCL6g6tXeKaPY3H6BCGX2Uh2YpJW2AV2W4fPzK05hpT5mTbCJY8SojA70xcPmQqX55t</w:t>
      </w:r>
    </w:p>
    <w:p>
      <w:pPr>
        <w:pStyle w:val="PreformattedText"/>
        <w:bidi w:val="0"/>
        <w:spacing w:before="0" w:after="0"/>
        <w:jc w:val="left"/>
        <w:rPr/>
      </w:pPr>
      <w:r>
        <w:rPr/>
        <w:t>Eao9AoApMNstIMPNLx11HjHAgbD8gdmsBRD5B3qWbCDmoEAWZr5TFdZPBfFLwf7j4psM7v9HQT9/</w:t>
      </w:r>
    </w:p>
    <w:p>
      <w:pPr>
        <w:pStyle w:val="PreformattedText"/>
        <w:bidi w:val="0"/>
        <w:spacing w:before="0" w:after="0"/>
        <w:jc w:val="left"/>
        <w:rPr/>
      </w:pPr>
      <w:r>
        <w:rPr/>
        <w:t>qQCr8fcqL20DcC3vor0KYAElEAiN0VAosW9zl49lPWjLJXq0VBoNBxXAHSGQ5kAMl9AYOGIQCBnS</w:t>
      </w:r>
    </w:p>
    <w:p>
      <w:pPr>
        <w:pStyle w:val="PreformattedText"/>
        <w:bidi w:val="0"/>
        <w:spacing w:before="0" w:after="0"/>
        <w:jc w:val="left"/>
        <w:rPr/>
      </w:pPr>
      <w:r>
        <w:rPr/>
        <w:t>glBSDxmAhbIsfUkruWsMBswVDtAYejcyANYDows4W7aino/BwRgwZHDjlowEAra8SZmzUQagjbbG</w:t>
      </w:r>
    </w:p>
    <w:p>
      <w:pPr>
        <w:pStyle w:val="PreformattedText"/>
        <w:bidi w:val="0"/>
        <w:spacing w:before="0" w:after="0"/>
        <w:jc w:val="left"/>
        <w:rPr/>
      </w:pPr>
      <w:r>
        <w:rPr/>
        <w:t>4G+55RZxitB590cKgjOt5IugzEe4iUpOWZpTD400hDNyDnOhkrIMRqYvbY3hcWn5xWFOMfjT0Chb</w:t>
      </w:r>
    </w:p>
    <w:p>
      <w:pPr>
        <w:pStyle w:val="PreformattedText"/>
        <w:bidi w:val="0"/>
        <w:spacing w:before="0" w:after="0"/>
        <w:jc w:val="left"/>
        <w:rPr/>
      </w:pPr>
      <w:r>
        <w:rPr/>
        <w:t>tqUXbiGhCWdo+GalkrLBWUaCZIK9gl64hVhijFmG8V3PFxj6B8asDP6s9QN8wKuAvijXAO7oLnC8</w:t>
      </w:r>
    </w:p>
    <w:p>
      <w:pPr>
        <w:pStyle w:val="PreformattedText"/>
        <w:bidi w:val="0"/>
        <w:spacing w:before="0" w:after="0"/>
        <w:jc w:val="left"/>
        <w:rPr/>
      </w:pPr>
      <w:r>
        <w:rPr/>
        <w:t>GvgDWwVY0a8pCOxyC9gV0AcrQVhBf9AWyKaeAvUC66BwY1UJBNSA6YLOkAHQnMFryDgoQ8ClNASa</w:t>
      </w:r>
    </w:p>
    <w:p>
      <w:pPr>
        <w:pStyle w:val="PreformattedText"/>
        <w:bidi w:val="0"/>
        <w:spacing w:before="0" w:after="0"/>
        <w:jc w:val="left"/>
        <w:rPr/>
      </w:pPr>
      <w:r>
        <w:rPr/>
        <w:t>6VGQXQQAwX1qUPMZHtDPeLjFwbD1uwrr6Uj65UwZtrCiXyQTGYb0S2VHfUU3YQ2U+q+CGIvWrw+v</w:t>
      </w:r>
    </w:p>
    <w:p>
      <w:pPr>
        <w:pStyle w:val="PreformattedText"/>
        <w:bidi w:val="0"/>
        <w:spacing w:before="0" w:after="0"/>
        <w:jc w:val="left"/>
        <w:rPr/>
      </w:pPr>
      <w:r>
        <w:rPr/>
        <w:t>huzDusihVh82rGa5ir/H/6/1n/39ns/gb+cR+72gH1O/QL9u8++HfsACLd7BO9esdtW1akHdWsZc</w:t>
      </w:r>
    </w:p>
    <w:p>
      <w:pPr>
        <w:pStyle w:val="PreformattedText"/>
        <w:bidi w:val="0"/>
        <w:spacing w:before="0" w:after="0"/>
        <w:jc w:val="left"/>
        <w:rPr/>
      </w:pPr>
      <w:r>
        <w:rPr/>
        <w:t>v+5tWsEch+Tx7vFj/dMv8k2dbh09nGg21uHVNsEknssD+gkMiBaMIx+YCOhbBxQC92i74L5NQCnp</w:t>
      </w:r>
    </w:p>
    <w:p>
      <w:pPr>
        <w:pStyle w:val="PreformattedText"/>
        <w:bidi w:val="0"/>
        <w:spacing w:before="0" w:after="0"/>
        <w:jc w:val="left"/>
        <w:rPr/>
      </w:pPr>
      <w:r>
        <w:rPr/>
        <w:t>57yS2sho4xBe7RiV5xCY5xtY4+lT6xpUbQqvdQkAGVUOQRv2v0fVsKMfm7lzdI1LWosWj35d4ZXQ</w:t>
      </w:r>
    </w:p>
    <w:p>
      <w:pPr>
        <w:pStyle w:val="PreformattedText"/>
        <w:bidi w:val="0"/>
        <w:spacing w:before="0" w:after="0"/>
        <w:jc w:val="left"/>
        <w:rPr/>
      </w:pPr>
      <w:r>
        <w:rPr/>
        <w:t>6hpFXj+0/nKriFItphH/PceJt/hMu9MmfZp11EgtdrJH7dLE4Uvc07u1sqvtK67SkrujRi01TVil</w:t>
      </w:r>
    </w:p>
    <w:p>
      <w:pPr>
        <w:pStyle w:val="PreformattedText"/>
        <w:bidi w:val="0"/>
        <w:spacing w:before="0" w:after="0"/>
        <w:jc w:val="left"/>
        <w:rPr/>
      </w:pPr>
      <w:r>
        <w:rPr/>
        <w:t>Nc/VOheZJ23xGLdNy5+JbGAfN9w9f1bUiA3WpbMgs8ZXv2h6QM8mLW+2FtXqGtNARB3XyDoEm8wR</w:t>
      </w:r>
    </w:p>
    <w:p>
      <w:pPr>
        <w:pStyle w:val="PreformattedText"/>
        <w:bidi w:val="0"/>
        <w:spacing w:before="0" w:after="0"/>
        <w:jc w:val="left"/>
        <w:rPr/>
      </w:pPr>
      <w:r>
        <w:rPr/>
        <w:t>C31Kp2vR7bZRo9wiez1Cq7zDSnzCCjDyg/gM0oawe7FVJN0D+vFeAOgxWTBl5oskY4qswNnPMSTP</w:t>
      </w:r>
    </w:p>
    <w:p>
      <w:pPr>
        <w:pStyle w:val="PreformattedText"/>
        <w:bidi w:val="0"/>
        <w:spacing w:before="0" w:after="0"/>
        <w:jc w:val="left"/>
        <w:rPr/>
      </w:pPr>
      <w:r>
        <w:rPr/>
        <w:t>HFnsFZzvG1JgDgKjCx3DEaLqtbBaBwSkiALnyCI2OLgnjjBhqSCAf9Q4z8LL/PInYwAhn4KiJ1tf</w:t>
      </w:r>
    </w:p>
    <w:p>
      <w:pPr>
        <w:pStyle w:val="PreformattedText"/>
        <w:bidi w:val="0"/>
        <w:spacing w:before="0" w:after="0"/>
        <w:jc w:val="left"/>
        <w:rPr/>
      </w:pPr>
      <w:r>
        <w:rPr/>
        <w:t>wDDS7xJyWaVKDMrwCEpz90s2+Wfhy+cSlK3v3M/EJgD6m8JI/lvCYeudg8ygxDmy9ZGI2SfF0SvO</w:t>
      </w:r>
    </w:p>
    <w:p>
      <w:pPr>
        <w:pStyle w:val="PreformattedText"/>
        <w:bidi w:val="0"/>
        <w:spacing w:before="0" w:after="0"/>
        <w:jc w:val="left"/>
        <w:rPr/>
      </w:pPr>
      <w:r>
        <w:rPr/>
        <w:t>xTfxPxD65cctr/FBZXlh4tqN8RlFT0DWoKEgBAIfA29Xua9uGZAEgYCXUWMQWyJOf8uB/6ARMgM3</w:t>
      </w:r>
    </w:p>
    <w:p>
      <w:pPr>
        <w:pStyle w:val="PreformattedText"/>
        <w:bidi w:val="0"/>
        <w:spacing w:before="0" w:after="0"/>
        <w:jc w:val="left"/>
        <w:rPr/>
      </w:pPr>
      <w:r>
        <w:rPr/>
        <w:t>pSO5L7eooXDDDTdgyhb1ny4sCSgLpRTkrjEeVufFQs5dYW4QG3y4JQOQWwK+Qmwo79ySu3KWUdEQ</w:t>
      </w:r>
    </w:p>
    <w:p>
      <w:pPr>
        <w:pStyle w:val="PreformattedText"/>
        <w:bidi w:val="0"/>
        <w:spacing w:before="0" w:after="0"/>
        <w:jc w:val="left"/>
        <w:rPr/>
      </w:pPr>
      <w:r>
        <w:rPr/>
        <w:t>YoOzzB0DAlKQkHFLPqqxxYILlcKfgnAQMoMtl0YTuSVnYULZ8okZlTIjYy4GZ6MgbIXMaGXwN3jK</w:t>
      </w:r>
    </w:p>
    <w:p>
      <w:pPr>
        <w:pStyle w:val="PreformattedText"/>
        <w:bidi w:val="0"/>
        <w:spacing w:before="0" w:after="0"/>
        <w:jc w:val="left"/>
        <w:rPr/>
      </w:pPr>
      <w:r>
        <w:rPr/>
        <w:t>LTkzJCwVmClYiGFjBYYCS25G228vXGDoZwD6wD57/dWXDuzdjjf+0f07juzdduzAzgO7Nt14aDdl</w:t>
      </w:r>
    </w:p>
    <w:p>
      <w:pPr>
        <w:pStyle w:val="PreformattedText"/>
        <w:bidi w:val="0"/>
        <w:spacing w:before="0" w:after="0"/>
        <w:jc w:val="left"/>
        <w:rPr/>
      </w:pPr>
      <w:r>
        <w:rPr/>
        <w:t>qblh33YqKVOQSsrUcHn4+q3HD+45fP12dsfffGTfDft2ckmZg8KhPds433joeiGQSmqO7KU53Ska</w:t>
      </w:r>
    </w:p>
    <w:p>
      <w:pPr>
        <w:pStyle w:val="PreformattedText"/>
        <w:bidi w:val="0"/>
        <w:spacing w:before="0" w:after="0"/>
        <w:jc w:val="left"/>
        <w:rPr/>
      </w:pPr>
      <w:r>
        <w:rPr/>
        <w:t>7kImTag07lIPNw66oC8O6Xr/zo3UMDwZ281Hrqcgl4xHH6FizgEHNuwLZ/hIgTO3hLN0cXz/zhuu</w:t>
      </w:r>
    </w:p>
    <w:p>
      <w:pPr>
        <w:pStyle w:val="PreformattedText"/>
        <w:bidi w:val="0"/>
        <w:spacing w:before="0" w:after="0"/>
        <w:jc w:val="left"/>
        <w:rPr/>
      </w:pPr>
      <w:r>
        <w:rPr/>
        <w:t>V+O8ftuGowf3chzoH8+Omw7uPrRnC2SH9+0kxIHu4f//of/sL1fPcHxGG+Lm6BGNam/vmWxtjrX1</w:t>
      </w:r>
    </w:p>
    <w:p>
      <w:pPr>
        <w:pStyle w:val="PreformattedText"/>
        <w:bidi w:val="0"/>
        <w:spacing w:before="0" w:after="0"/>
        <w:jc w:val="left"/>
        <w:rPr/>
      </w:pPr>
      <w:r>
        <w:rPr/>
        <w:t>irfzjLY1R9t5RCvLv9L6Yx08Y+w9Ix284zgcfeKdfBOcfJJ0U3+iJPAVTz/W+i0Pzb9Q8y1C7VUq</w:t>
      </w:r>
    </w:p>
    <w:p>
      <w:pPr>
        <w:pStyle w:val="PreformattedText"/>
        <w:bidi w:val="0"/>
        <w:spacing w:before="0" w:after="0"/>
        <w:jc w:val="left"/>
        <w:rPr/>
      </w:pPr>
      <w:r>
        <w:rPr/>
        <w:t>eWCOXVjeECzSEW3htRtiWg5Ftx0MLF/ulDrSNqzIKSjLIzgTVZS0fYSmgZ7NZTihKW9/TPpYp4Pz</w:t>
      </w:r>
    </w:p>
    <w:p>
      <w:pPr>
        <w:pStyle w:val="PreformattedText"/>
        <w:bidi w:val="0"/>
        <w:spacing w:before="0" w:after="0"/>
        <w:jc w:val="left"/>
        <w:rPr/>
      </w:pPr>
      <w:r>
        <w:rPr/>
        <w:t>nEGumBrb9DG2ebO0/Lla7lzXCNL84RgwjKVwAgLgEEjoG3ANL3o2+OM5PyS2HYCOHbnKPg9fvh4c</w:t>
      </w:r>
    </w:p>
    <w:p>
      <w:pPr>
        <w:pStyle w:val="PreformattedText"/>
        <w:bidi w:val="0"/>
        <w:spacing w:before="0" w:after="0"/>
        <w:jc w:val="left"/>
        <w:rPr/>
      </w:pPr>
      <w:r>
        <w:rPr/>
        <w:t>7UwxzfAnw6CKexNZQwggl6gWx4Qux+S+uNZl4LiWNEGLG2OVMjFxxLqIceucKy7WoltYFPCsvCJ9</w:t>
      </w:r>
    </w:p>
    <w:p>
      <w:pPr>
        <w:pStyle w:val="PreformattedText"/>
        <w:bidi w:val="0"/>
        <w:spacing w:before="0" w:after="0"/>
        <w:jc w:val="left"/>
        <w:rPr/>
      </w:pPr>
      <w:r>
        <w:rPr/>
        <w:t>0s6orsU2ZONNHc8OQa1gRkD70oCGa6wJ1BPdbpM80qljjl/nPOfkUTaBzfbRIwkbSHZg14Y51kPH</w:t>
      </w:r>
    </w:p>
    <w:p>
      <w:pPr>
        <w:pStyle w:val="PreformattedText"/>
        <w:bidi w:val="0"/>
        <w:spacing w:before="0" w:after="0"/>
        <w:jc w:val="left"/>
        <w:rPr/>
      </w:pPr>
      <w:r>
        <w:rPr/>
        <w:t>EIDXO2M0e/kdgyrUDn2WJ/C615chrCOVWcA5rN4U1uAeUs/hFIwRo84prNY5pMYtuAqRhoAA7snN</w:t>
      </w:r>
    </w:p>
    <w:p>
      <w:pPr>
        <w:pStyle w:val="PreformattedText"/>
        <w:bidi w:val="0"/>
        <w:spacing w:before="0" w:after="0"/>
        <w:jc w:val="left"/>
        <w:rPr/>
      </w:pPr>
      <w:r>
        <w:rPr/>
        <w:t>jJ9KpskW/v7dEIFFSBdICA6hNUQGMCd3emaMdksbY582UYvtc4ls0Pxq4htXacEjWCDA5U/Z9hGl</w:t>
      </w:r>
    </w:p>
    <w:p>
      <w:pPr>
        <w:pStyle w:val="PreformattedText"/>
        <w:bidi w:val="0"/>
        <w:spacing w:before="0" w:after="0"/>
        <w:jc w:val="left"/>
        <w:rPr/>
      </w:pPr>
      <w:r>
        <w:rPr/>
        <w:t>AqscAivZr2f2z2QhACdAhC4X/wJW8NUBuA8cyoZz9kiWmL0Svo9v3NErA5cPFdtBD+GrfD+80lw8</w:t>
      </w:r>
    </w:p>
    <w:p>
      <w:pPr>
        <w:pStyle w:val="PreformattedText"/>
        <w:bidi w:val="0"/>
        <w:spacing w:before="0" w:after="0"/>
        <w:jc w:val="left"/>
        <w:rPr/>
      </w:pPr>
      <w:r>
        <w:rPr/>
        <w:t>U13McQuXbNXl7C+/OPMJEXf186A/PWW8+mHd/M7+sr9a4sUu73bOaH+GK/5Xqf7dK0FDgTkpfzNH</w:t>
      </w:r>
    </w:p>
    <w:p>
      <w:pPr>
        <w:pStyle w:val="PreformattedText"/>
        <w:bidi w:val="0"/>
        <w:spacing w:before="0" w:after="0"/>
        <w:jc w:val="left"/>
        <w:rPr/>
      </w:pPr>
      <w:r>
        <w:rPr/>
        <w:t>QR/o5SPEvNLxvRcVVWoEvM7JSiYlBAaZMVOaUIY5BRmPcUuI5fKcnKVyEIFcGqB5zoZ0Z/QCwXeB</w:t>
      </w:r>
    </w:p>
    <w:p>
      <w:pPr>
        <w:pStyle w:val="PreformattedText"/>
        <w:bidi w:val="0"/>
        <w:spacing w:before="0" w:after="0"/>
        <w:jc w:val="left"/>
        <w:rPr/>
      </w:pPr>
      <w:r>
        <w:rPr/>
        <w:t>TsteZLTn5EylzMK4a/Rl1FiyMiq/XjB6EXrjUih5/nhZsNCDLPQdGQ7u4sJDv97jZw/df+/4MSMJ</w:t>
      </w:r>
    </w:p>
    <w:p>
      <w:pPr>
        <w:pStyle w:val="PreformattedText"/>
        <w:bidi w:val="0"/>
        <w:spacing w:before="0" w:after="0"/>
        <w:jc w:val="left"/>
        <w:rPr/>
      </w:pPr>
      <w:r>
        <w:rPr/>
        <w:t>gDN5zIgpY0dOHN05fUIvZ8qT+rqmje/hPHVcNweVnLmcMGr4jImjKAiNEFApZPChIJecuQvDcT3t</w:t>
      </w:r>
    </w:p>
    <w:p>
      <w:pPr>
        <w:pStyle w:val="PreformattedText"/>
        <w:bidi w:val="0"/>
        <w:spacing w:before="0" w:after="0"/>
        <w:jc w:val="left"/>
        <w:rPr/>
      </w:pPr>
      <w:r>
        <w:rPr/>
        <w:t>F00azeXE3uFTx4yU85S+EXJQM3l0F+UJPR3Tx/VQmDSqUyonj6HfEZP6Rk4Z2zO+t/PMlx/Pmj6R</w:t>
      </w:r>
    </w:p>
    <w:p>
      <w:pPr>
        <w:pStyle w:val="PreformattedText"/>
        <w:bidi w:val="0"/>
        <w:spacing w:before="0" w:after="0"/>
        <w:jc w:val="left"/>
        <w:rPr/>
      </w:pPr>
      <w:r>
        <w:rPr/>
        <w:t>S+qnjuulMGEUw+jhzCUFYxaMgeHJwRjG93ZQZjpSkDFThjkNsQYQ9w/7wPQJo+kFPjorOKgCvXBM</w:t>
      </w:r>
    </w:p>
    <w:p>
      <w:pPr>
        <w:pStyle w:val="PreformattedText"/>
        <w:bidi w:val="0"/>
        <w:spacing w:before="0" w:after="0"/>
        <w:jc w:val="left"/>
        <w:rPr/>
      </w:pPr>
      <w:r>
        <w:rPr/>
        <w:t>Gz9K9TJmJAfD45DBy8jHd7dL/bSx3TJ+CCgzHSYFDWcupaHMUc23t21y3/CpY7s4Jo3umDZuxPhx</w:t>
      </w:r>
    </w:p>
    <w:p>
      <w:pPr>
        <w:pStyle w:val="PreformattedText"/>
        <w:bidi w:val="0"/>
        <w:spacing w:before="0" w:after="0"/>
        <w:jc w:val="left"/>
        <w:rPr/>
      </w:pPr>
      <w:r>
        <w:rPr/>
        <w:t>Y5Bz9QAC/ZauQT+ts78T5QV19uo7l9Q78wcJ5Av0o1QA/U5APzF8PJNtPBN06I/RoV90f7H5x4D+</w:t>
      </w:r>
    </w:p>
    <w:p>
      <w:pPr>
        <w:pStyle w:val="PreformattedText"/>
        <w:bidi w:val="0"/>
        <w:spacing w:before="0" w:after="0"/>
        <w:jc w:val="left"/>
        <w:rPr/>
      </w:pPr>
      <w:r>
        <w:rPr/>
        <w:t>rPjri/54+6PxAf3i4Kd2dXGwv88CJhRkaGwMJx2PfzE46xyab+2XOSS4QAus1sL7tMhpWuQULayb</w:t>
      </w:r>
    </w:p>
    <w:p>
      <w:pPr>
        <w:pStyle w:val="PreformattedText"/>
        <w:bidi w:val="0"/>
        <w:spacing w:before="0" w:after="0"/>
        <w:jc w:val="left"/>
        <w:rPr/>
      </w:pPr>
      <w:r>
        <w:rPr/>
        <w:t>zXfW2KKxM/tnsg0NHRMscw4uJ+gcmXwxAiivP93+rBz+WcdPG+04dKbt0EuHZF2KXzqHin3H0oBK</w:t>
      </w:r>
    </w:p>
    <w:p>
      <w:pPr>
        <w:pStyle w:val="PreformattedText"/>
        <w:bidi w:val="0"/>
        <w:spacing w:before="0" w:after="0"/>
        <w:jc w:val="left"/>
        <w:rPr/>
      </w:pPr>
      <w:r>
        <w:rPr/>
        <w:t>+IvKXAr6szTgFttoxVa+yEaf4mkuQycSPEdL7fNJ7UKJFhM6ZBw4DDiE1xJB14YV+ZS+6KZFvlj4</w:t>
      </w:r>
    </w:p>
    <w:p>
      <w:pPr>
        <w:pStyle w:val="PreformattedText"/>
        <w:bidi w:val="0"/>
        <w:spacing w:before="0" w:after="0"/>
        <w:jc w:val="left"/>
        <w:rPr/>
      </w:pPr>
      <w:r>
        <w:rPr/>
        <w:t>2fIfN0qLHmWqmW1HuD+VLqeLTH9a/FgtZrhV3lSf0VvN3Rv9hy9xLCK4HwH6RjtkTo5uvMateY6W</w:t>
      </w:r>
    </w:p>
    <w:p>
      <w:pPr>
        <w:pStyle w:val="PreformattedText"/>
        <w:bidi w:val="0"/>
        <w:spacing w:before="0" w:after="0"/>
        <w:jc w:val="left"/>
        <w:rPr/>
      </w:pPr>
      <w:r>
        <w:rPr/>
        <w:t>NFwLbXaLHmmK77WJ6bTN6Ysbvdg+q8cmoZXIOaTVQ94g0Z7anhBexgIEDv+m5HZTYhsJ+1QEntBa</w:t>
      </w:r>
    </w:p>
    <w:p>
      <w:pPr>
        <w:pStyle w:val="PreformattedText"/>
        <w:bidi w:val="0"/>
        <w:spacing w:before="0" w:after="0"/>
        <w:jc w:val="left"/>
        <w:rPr/>
      </w:pPr>
      <w:r>
        <w:rPr/>
        <w:t>r+gWFdYvrBYRhYjEyAnKwyG8nES95sR297gm5dwYqEQdIgCYWCwIVlv+MWgwFzwJWcsgEJ9r6ijr</w:t>
      </w:r>
    </w:p>
    <w:p>
      <w:pPr>
        <w:pStyle w:val="PreformattedText"/>
        <w:bidi w:val="0"/>
        <w:spacing w:before="0" w:after="0"/>
        <w:jc w:val="left"/>
        <w:rPr/>
      </w:pPr>
      <w:r>
        <w:rPr/>
        <w:t>2JGYSvCr9CuY7RQ/Fh8JFc0vZCgbJ1kZQfjB2m8OSMcBAPR39cshYV8/9IsAoJ8d2cUvhy4A9O/i</w:t>
      </w:r>
    </w:p>
    <w:p>
      <w:pPr>
        <w:pStyle w:val="PreformattedText"/>
        <w:bidi w:val="0"/>
        <w:spacing w:before="0" w:after="0"/>
        <w:jc w:val="left"/>
        <w:rPr/>
      </w:pPr>
      <w:r>
        <w:rPr/>
        <w:t>1L9uvnHl6gn0G5d6lKcB6FdufvwZfHHmUx36Off/OQz8ztXP+MeBfumR17jAlgDfef8qB8b33f8X</w:t>
      </w:r>
    </w:p>
    <w:p>
      <w:pPr>
        <w:pStyle w:val="PreformattedText"/>
        <w:bidi w:val="0"/>
        <w:spacing w:before="0" w:after="0"/>
        <w:jc w:val="left"/>
        <w:rPr/>
      </w:pPr>
      <w:r>
        <w:rPr/>
        <w:t>Vt8dJgxKGQkdUWNUApdG/XcZg9E7szMmdU4OctfAbi7l8w29CB/ODA+bxjnZGs0Nzt9MZtALGZwp</w:t>
      </w:r>
    </w:p>
    <w:p>
      <w:pPr>
        <w:pStyle w:val="PreformattedText"/>
        <w:bidi w:val="0"/>
        <w:spacing w:before="0" w:after="0"/>
        <w:jc w:val="left"/>
        <w:rPr/>
      </w:pPr>
      <w:r>
        <w:rPr/>
        <w:t>fIPBxKCXAvQM23hcUkmNcGMMFLgc1MryUijlbNTTxBi/USl9GZfftfCjQD/r14T06epoxOUe4zZm</w:t>
      </w:r>
    </w:p>
    <w:p>
      <w:pPr>
        <w:pStyle w:val="PreformattedText"/>
        <w:bidi w:val="0"/>
        <w:spacing w:before="0" w:after="0"/>
        <w:jc w:val="left"/>
        <w:rPr/>
      </w:pPr>
      <w:r>
        <w:rPr/>
        <w:t>c/GXw6SvnN8GlvUxpFPDLbH2c9ZN/f3ENKQGI7ysF0BsmN+lIBZ7OdOwva4cbqykY67nrFo1KqN9</w:t>
      </w:r>
    </w:p>
    <w:p>
      <w:pPr>
        <w:pStyle w:val="PreformattedText"/>
        <w:bidi w:val="0"/>
        <w:spacing w:before="0" w:after="0"/>
        <w:jc w:val="left"/>
        <w:rPr/>
      </w:pPr>
      <w:r>
        <w:rPr/>
        <w:t>TxvLB5U41ylWer2+2g5zaPD3UwcAPa5nOMsHOA1ioqdGTPpY7CHTa5R7gBziGyDDluUMxskKAr3Q</w:t>
      </w:r>
    </w:p>
    <w:p>
      <w:pPr>
        <w:pStyle w:val="PreformattedText"/>
        <w:bidi w:val="0"/>
        <w:spacing w:before="0" w:after="0"/>
        <w:jc w:val="left"/>
        <w:rPr/>
      </w:pPr>
      <w:r>
        <w:rPr/>
        <w:t>KWXOLC5g/G+qLoVzXXkRZRjCjUPKsnAgHenrAtXDGypp29WkptlWW6YWGhrVdgBxC2SZQHFuVq4I</w:t>
      </w:r>
    </w:p>
    <w:p>
      <w:pPr>
        <w:pStyle w:val="PreformattedText"/>
        <w:bidi w:val="0"/>
        <w:spacing w:before="0" w:after="0"/>
        <w:jc w:val="left"/>
        <w:rPr/>
      </w:pPr>
      <w:r>
        <w:rPr/>
        <w:t>1HALeogpy6VRQ0FNk1CKjeXQjGythltvDxtXv9D9Cft/foN+pWd/Pz819NO/gn5rDyf3GLWy75Fi</w:t>
      </w:r>
    </w:p>
    <w:p>
      <w:pPr>
        <w:pStyle w:val="PreformattedText"/>
        <w:bidi w:val="0"/>
        <w:spacing w:before="0" w:after="0"/>
        <w:jc w:val="left"/>
        <w:rPr/>
      </w:pPr>
      <w:r>
        <w:rPr/>
        <w:t>Z06y90y0MydwEM1PD+iX7OiJgTdB6f5eSRy6a5+E9SOgX/82f7H9SmRX40xsfzRNnMNZxCciPUvJ</w:t>
      </w:r>
    </w:p>
    <w:p>
      <w:pPr>
        <w:pStyle w:val="PreformattedText"/>
        <w:bidi w:val="0"/>
        <w:spacing w:before="0" w:after="0"/>
        <w:jc w:val="left"/>
        <w:rPr/>
      </w:pPr>
      <w:r>
        <w:rPr/>
        <w:t>Nr7ZxIS3Dqq0Cqq18q8e4l9OnFgVXkZ5sBdh/TaFcKlwDdx3Jy9AABF+yC9TyOI4MGcTVIY3oGv6</w:t>
      </w:r>
    </w:p>
    <w:p>
      <w:pPr>
        <w:pStyle w:val="PreformattedText"/>
        <w:bidi w:val="0"/>
        <w:spacing w:before="0" w:after="0"/>
        <w:jc w:val="left"/>
        <w:rPr/>
      </w:pPr>
      <w:r>
        <w:rPr/>
        <w:t>RA6b6G63QKL6KPc/3NuU2BCcz9YAfNrVFoBwlQw3qHA8W+fs45uGJDQ65Xaa4htUKsCUZnvcAgma</w:t>
      </w:r>
    </w:p>
    <w:p>
      <w:pPr>
        <w:pStyle w:val="PreformattedText"/>
        <w:bidi w:val="0"/>
        <w:spacing w:before="0" w:after="0"/>
        <w:jc w:val="left"/>
        <w:rPr/>
      </w:pPr>
      <w:r>
        <w:rPr/>
        <w:t>R9a8SKAfK0GVXWSlFlqhRTW5F06N6lhqiz0f9T+6RcNukNjplHfRkMJ5WurFAL1P03XZCx7yH7XT</w:t>
      </w:r>
    </w:p>
    <w:p>
      <w:pPr>
        <w:pStyle w:val="PreformattedText"/>
        <w:bidi w:val="0"/>
        <w:spacing w:before="0" w:after="0"/>
        <w:jc w:val="left"/>
        <w:rPr/>
      </w:pPr>
      <w:r>
        <w:rPr/>
        <w:t>JqVXI0Rh+nTHqiXBTSvsU6dp8SO0qE776C63qE6nEBC83S2x3SaqziG+zjaC3EPFgLUnpnsiE4YV</w:t>
      </w:r>
    </w:p>
    <w:p>
      <w:pPr>
        <w:pStyle w:val="PreformattedText"/>
        <w:bidi w:val="0"/>
        <w:spacing w:before="0" w:after="0"/>
        <w:jc w:val="left"/>
        <w:rPr/>
      </w:pPr>
      <w:r>
        <w:rPr/>
        <w:t>u0SWOac04ZrontDI4RxfbxdV5RCmB+qPqXXCYwHhJLLSMarMOmwYgQucIsuQZ/BhIIWffVSDdWgV</w:t>
      </w:r>
    </w:p>
    <w:p>
      <w:pPr>
        <w:pStyle w:val="PreformattedText"/>
        <w:bidi w:val="0"/>
        <w:spacing w:before="0" w:after="0"/>
        <w:jc w:val="left"/>
        <w:rPr/>
      </w:pPr>
      <w:r>
        <w:rPr/>
        <w:t>SYoxHeirA0M9QvOxjbD8wZ4IJB/X6FrFKiTPLqTMLqbLL3cS5hEiJ7sGZ7Gar++bKHALSDMHJrkH</w:t>
      </w:r>
    </w:p>
    <w:p>
      <w:pPr>
        <w:pStyle w:val="PreformattedText"/>
        <w:bidi w:val="0"/>
        <w:spacing w:before="0" w:after="0"/>
        <w:jc w:val="left"/>
        <w:rPr/>
      </w:pPr>
      <w:r>
        <w:rPr/>
        <w:t>ppr81XK/m5/y4ht0sLg/cCgZAK9+DqXm6wfenvpmTyUKKiOA/mNw8Ux2Ncdet3iTQP+X/atsX38V</w:t>
      </w:r>
    </w:p>
    <w:p>
      <w:pPr>
        <w:pStyle w:val="PreformattedText"/>
        <w:bidi w:val="0"/>
        <w:spacing w:before="0" w:after="0"/>
        <w:jc w:val="left"/>
        <w:rPr/>
      </w:pPr>
      <w:r>
        <w:rPr/>
        <w:t>/3jQz0uetzofQQQKg177Z/8k/08lS6CBufD45i7knWA5JFpZ8pHL87469D64Sy+DMEuYWJ4Hqd5y</w:t>
      </w:r>
    </w:p>
    <w:p>
      <w:pPr>
        <w:pStyle w:val="PreformattedText"/>
        <w:bidi w:val="0"/>
        <w:spacing w:before="0" w:after="0"/>
        <w:jc w:val="left"/>
        <w:rPr/>
      </w:pPr>
      <w:r>
        <w:rPr/>
        <w:t>KQTfyt8YlTEdY4L6EM5xgtIgPsft81cZKw7nI/n6aKkxpiMDk3nBwSicjxsENOdjScml0MtgLG+d</w:t>
      </w:r>
    </w:p>
    <w:p>
      <w:pPr>
        <w:pStyle w:val="PreformattedText"/>
        <w:bidi w:val="0"/>
        <w:spacing w:before="0" w:after="0"/>
        <w:jc w:val="left"/>
        <w:rPr/>
      </w:pPr>
      <w:r>
        <w:rPr/>
        <w:t>j8856n8U6P/s0w/x8CeQLxvhASzQCowD8jiAV5COS/AU+GOhHJSkRspc4oRPWZARGu5yphVL7YKn</w:t>
      </w:r>
    </w:p>
    <w:p>
      <w:pPr>
        <w:pStyle w:val="PreformattedText"/>
        <w:bidi w:val="0"/>
        <w:spacing w:before="0" w:after="0"/>
        <w:jc w:val="left"/>
        <w:rPr/>
      </w:pPr>
      <w:r>
        <w:rPr/>
        <w:t>3KLAJUzkUCv4Og0772Cldvrr+/W4i4M9NUggdM1datT2QN3TD55whpIzWj/6PoW+EW3SETKADIwz</w:t>
      </w:r>
    </w:p>
    <w:p>
      <w:pPr>
        <w:pStyle w:val="PreformattedText"/>
        <w:bidi w:val="0"/>
        <w:spacing w:before="0" w:after="0"/>
        <w:jc w:val="left"/>
        <w:rPr/>
      </w:pPr>
      <w:r>
        <w:rPr/>
        <w:t>/FUX+mjhQEPK1Mhc4A9DuSteB9Rzl3pi9X/+r7+Syoca+EgrGTN9QcBZCoyTAiPkLHORGkbOeDjL</w:t>
      </w:r>
    </w:p>
    <w:p>
      <w:pPr>
        <w:pStyle w:val="PreformattedText"/>
        <w:bidi w:val="0"/>
        <w:spacing w:before="0" w:after="0"/>
        <w:jc w:val="left"/>
        <w:rPr/>
      </w:pPr>
      <w:r>
        <w:rPr/>
        <w:t>XdUpGyRrEYf6HyBsm2vKuEuNDFLNt6WOHnWhiKddg/Ghq7ODiMH/LdDPL10b4uHsHuPkYUB/8lno</w:t>
      </w:r>
    </w:p>
    <w:p>
      <w:pPr>
        <w:pStyle w:val="PreformattedText"/>
        <w:bidi w:val="0"/>
        <w:spacing w:before="0" w:after="0"/>
        <w:jc w:val="left"/>
        <w:rPr/>
      </w:pPr>
      <w:r>
        <w:rPr/>
        <w:t>d1eVCvo9kxT6e6XIoUy7Fofa8T1wOPtkGIdUEgUOLzJC1nhEDNMj/aqAMI4BOcSSVdvH/AtJHgfc</w:t>
      </w:r>
    </w:p>
    <w:p>
      <w:pPr>
        <w:pStyle w:val="PreformattedText"/>
        <w:bidi w:val="0"/>
        <w:spacing w:before="0" w:after="0"/>
        <w:jc w:val="left"/>
        <w:rPr/>
      </w:pPr>
      <w:r>
        <w:rPr/>
        <w:t>40nu7E+K2GwC0YBiaKMcyutP+fmX4qim1r7DqqzDGrSQRpuQJqeIFo+weveIOhzkWCKHOV3QUDmr</w:t>
      </w:r>
    </w:p>
    <w:p>
      <w:pPr>
        <w:pStyle w:val="PreformattedText"/>
        <w:bidi w:val="0"/>
        <w:spacing w:before="0" w:after="0"/>
        <w:jc w:val="left"/>
        <w:rPr/>
      </w:pPr>
      <w:r>
        <w:rPr/>
        <w:t>65vgQvLH2hFCJ7p+CF6CKXUOaXUE9HNLbAzIHWmLW11MDWIA/vNO4SUOwfmeCbVO0eV2sXXE/NFi</w:t>
      </w:r>
    </w:p>
    <w:p>
      <w:pPr>
        <w:pStyle w:val="PreformattedText"/>
        <w:bidi w:val="0"/>
        <w:spacing w:before="0" w:after="0"/>
        <w:jc w:val="left"/>
        <w:rPr/>
      </w:pPr>
      <w:r>
        <w:rPr/>
        <w:t>O0JaFpqr55EVyCahR4vu0DKnuNct82pYoaUStGesfc1yFfI3vss9Z7x/2wqXqkU42NsnjGWvPc51</w:t>
      </w:r>
    </w:p>
    <w:p>
      <w:pPr>
        <w:pStyle w:val="PreformattedText"/>
        <w:bidi w:val="0"/>
        <w:spacing w:before="0" w:after="0"/>
        <w:jc w:val="left"/>
        <w:rPr/>
      </w:pPr>
      <w:r>
        <w:rPr/>
        <w:t>Xil9nnFdXjEd3jGtNgFAfCVJB3BdIBIRMfkpg9du0ZWeJBROb2bzIwmIcd13Tap3TWl2iK3SgouQ</w:t>
      </w:r>
    </w:p>
    <w:p>
      <w:pPr>
        <w:pStyle w:val="PreformattedText"/>
        <w:bidi w:val="0"/>
        <w:spacing w:before="0" w:after="0"/>
        <w:jc w:val="left"/>
        <w:rPr/>
      </w:pPr>
      <w:r>
        <w:rPr/>
        <w:t>TKjB9w+xhE2L9tGlTpGlKhMiD0FPW+CaMtIuts0qhBxG+AoWe4bmuQdkugflIACoRHuBBVhIOLuE</w:t>
      </w:r>
    </w:p>
    <w:p>
      <w:pPr>
        <w:pStyle w:val="PreformattedText"/>
        <w:bidi w:val="0"/>
        <w:spacing w:before="0" w:after="0"/>
        <w:jc w:val="left"/>
        <w:rPr/>
      </w:pPr>
      <w:r>
        <w:rPr/>
        <w:t>5CBjaMG1IXkT2MvvHJDsEpwO9JNaEfdLV/9Uj4BEU0CKKSDNzT/V1Zcte9mWh6Py65NDCQBqR79+</w:t>
      </w:r>
    </w:p>
    <w:p>
      <w:pPr>
        <w:pStyle w:val="PreformattedText"/>
        <w:bidi w:val="0"/>
        <w:spacing w:before="0" w:after="0"/>
        <w:jc w:val="left"/>
        <w:rPr/>
      </w:pPr>
      <w:r>
        <w:rPr/>
        <w:t>EM5XDrXTk4APPvEcbPFQtiAy9urQv3DxJiXYqvcoEP913Jf6H0nrN97n9Pp/Q6VzvN4tqhR+DEDG</w:t>
      </w:r>
    </w:p>
    <w:p>
      <w:pPr>
        <w:pStyle w:val="PreformattedText"/>
        <w:bidi w:val="0"/>
        <w:spacing w:before="0" w:after="0"/>
        <w:jc w:val="left"/>
        <w:rPr/>
      </w:pPr>
      <w:r>
        <w:rPr/>
        <w:t>1wsWhP1Fg4ZrASypMcCIS+Pz9eZGDTRSNgrGLcEsQ5W2JJBbxnOwvGU0tyxAKfBKgY/lrXOWLWcE</w:t>
      </w:r>
    </w:p>
    <w:p>
      <w:pPr>
        <w:pStyle w:val="PreformattedText"/>
        <w:bidi w:val="0"/>
        <w:spacing w:before="0" w:after="0"/>
        <w:jc w:val="left"/>
        <w:rPr/>
      </w:pPr>
      <w:r>
        <w:rPr/>
        <w:t>wTc3kbsMyRiVFM7J+XyV55zCN/Sr99b/m6TtIEq5lPM5OZ9vGGfrLzD0y6i++Pzj++6+g/Q9eLIB</w:t>
      </w:r>
    </w:p>
    <w:p>
      <w:pPr>
        <w:pStyle w:val="PreformattedText"/>
        <w:bidi w:val="0"/>
        <w:spacing w:before="0" w:after="0"/>
        <w:jc w:val="left"/>
        <w:rPr/>
      </w:pPr>
      <w:r>
        <w:rPr/>
        <w:t>PfqhQA14AsgEucApEJMaABH8Miqp5wC8uIvWTJkm0IBfCgR1NZxblLlFPQU4A+hEzgEiCZaL5zxR</w:t>
      </w:r>
    </w:p>
    <w:p>
      <w:pPr>
        <w:pStyle w:val="PreformattedText"/>
        <w:bidi w:val="0"/>
        <w:spacing w:before="0" w:after="0"/>
        <w:jc w:val="left"/>
        <w:rPr/>
      </w:pPr>
      <w:r>
        <w:rPr/>
        <w:t>eemapH4KKFWKvTKC6gCp1FDPXZooYaCpBrBmDGc++QCruwgn0oV47sGfS84cbBKkFV0zVFoBuDIA</w:t>
      </w:r>
    </w:p>
    <w:p>
      <w:pPr>
        <w:pStyle w:val="PreformattedText"/>
        <w:bidi w:val="0"/>
        <w:spacing w:before="0" w:after="0"/>
        <w:jc w:val="left"/>
        <w:rPr/>
      </w:pPr>
      <w:r>
        <w:rPr/>
        <w:t>ahg/bYUnZ+o5AF+g/8xn/6onmI8uNnBLWHHmrjSkUnWhIz5wL+ECFOLrcYoYrQRA0KdTLXcpQ6ke</w:t>
      </w:r>
    </w:p>
    <w:p>
      <w:pPr>
        <w:pStyle w:val="PreformattedText"/>
        <w:bidi w:val="0"/>
        <w:spacing w:before="0" w:after="0"/>
        <w:jc w:val="left"/>
        <w:rPr/>
      </w:pPr>
      <w:r>
        <w:rPr/>
        <w:t>ZkMVw1CBBXgg+v5H5g5D7qox6KIOZ2iA/gFrf/+v67w/ZvVyPPt7+c4l2P4wBn96NKDf0T0JlLf1</w:t>
      </w:r>
    </w:p>
    <w:p>
      <w:pPr>
        <w:pStyle w:val="PreformattedText"/>
        <w:bidi w:val="0"/>
        <w:spacing w:before="0" w:after="0"/>
        <w:jc w:val="left"/>
        <w:rPr/>
      </w:pPr>
      <w:r>
        <w:rPr/>
        <w:t>wOyfyBI/bn6i8ut+/ij+CvpZETgn+ovKb3nuV/w9c+3NGTiP2QVk2Afl4o2P7kkMWOeAVFe/FA+/</w:t>
      </w:r>
    </w:p>
    <w:p>
      <w:pPr>
        <w:pStyle w:val="PreformattedText"/>
        <w:bidi w:val="0"/>
        <w:spacing w:before="0" w:after="0"/>
        <w:jc w:val="left"/>
        <w:rPr/>
      </w:pPr>
      <w:r>
        <w:rPr/>
        <w:t>DHNgoUdwOfF40dPtQ4g+l+wYmOoYmO4cmOEemIJC6hqYDWbZhxQRxU6F7AuvUGb8sFoc9VnIVqFu</w:t>
      </w:r>
    </w:p>
    <w:p>
      <w:pPr>
        <w:pStyle w:val="PreformattedText"/>
        <w:bidi w:val="0"/>
        <w:spacing w:before="0" w:after="0"/>
        <w:jc w:val="left"/>
        <w:rPr/>
      </w:pPr>
      <w:r>
        <w:rPr/>
        <w:t>IwiNO4yt/Xi4OUVIyBo84eu8U7rcIlus/Cpc8eFPanWJr7WLLGdJ3Sm22ZTUgdZMSD0tqNyc0OST</w:t>
      </w:r>
    </w:p>
    <w:p>
      <w:pPr>
        <w:pStyle w:val="PreformattedText"/>
        <w:bidi w:val="0"/>
        <w:spacing w:before="0" w:after="0"/>
        <w:jc w:val="left"/>
        <w:rPr/>
      </w:pPr>
      <w:r>
        <w:rPr/>
        <w:t>UI8HnYqXG1kGkrpiImCJPKbdNWeCf+V1fmVX22ZOZqe/ljrGXDXXdegMzPta3Djr7Eu8icxfe7UK</w:t>
      </w:r>
    </w:p>
    <w:p>
      <w:pPr>
        <w:pStyle w:val="PreformattedText"/>
        <w:bidi w:val="0"/>
        <w:spacing w:before="0" w:after="0"/>
        <w:jc w:val="left"/>
        <w:rPr/>
      </w:pPr>
      <w:r>
        <w:rPr/>
        <w:t>/BvVSq5bc3wbqQQCh45zYpk+GLf8GrwTScvrHlXtHlLqqQ+V8dtE17gmtnoldvjEtrPFAPc8FHw0</w:t>
      </w:r>
    </w:p>
    <w:p>
      <w:pPr>
        <w:pStyle w:val="PreformattedText"/>
        <w:bidi w:val="0"/>
        <w:spacing w:before="0" w:after="0"/>
        <w:jc w:val="left"/>
        <w:rPr/>
      </w:pPr>
      <w:r>
        <w:rPr/>
        <w:t>dJYh3BKa2e+PiQDTPaseGC7s8AcgnUF0hdoFoPwZilhAUbsU47tckrsdYtuRhRCNvEILEJM8AnPM</w:t>
      </w:r>
    </w:p>
    <w:p>
      <w:pPr>
        <w:pStyle w:val="PreformattedText"/>
        <w:bidi w:val="0"/>
        <w:spacing w:before="0" w:after="0"/>
        <w:jc w:val="left"/>
        <w:rPr/>
      </w:pPr>
      <w:r>
        <w:rPr/>
        <w:t>5NcLVFvy9RwKw5TbHtv0gmv9UnscyKQQkO4amovLBJF72fGHeR/ER9/Hx8/dN9Pkw0J/P/TriG/o</w:t>
      </w:r>
    </w:p>
    <w:p>
      <w:pPr>
        <w:pStyle w:val="PreformattedText"/>
        <w:bidi w:val="0"/>
        <w:spacing w:before="0" w:after="0"/>
        <w:jc w:val="left"/>
        <w:rPr/>
      </w:pPr>
      <w:r>
        <w:rPr/>
        <w:t>+/2FAdzvV/lR/FWchwHoVwKADv2unskuHjFAPzbXs9B/jp+6+hn/aAZ/3uTyZ2i8zM/7V/md/w4t</w:t>
      </w:r>
    </w:p>
    <w:p>
      <w:pPr>
        <w:pStyle w:val="PreformattedText"/>
        <w:bidi w:val="0"/>
        <w:spacing w:before="0" w:after="0"/>
        <w:jc w:val="left"/>
        <w:rPr/>
      </w:pPr>
      <w:r>
        <w:rPr/>
        <w:t>CS25gX2Wl5ZkUrbEGsYjQzLOesV3fS8YreBsNKR3qbfsyBiS3GKQFIzKrw/ScqgGZ4H18xEb3Ch8</w:t>
      </w:r>
    </w:p>
    <w:p>
      <w:pPr>
        <w:pStyle w:val="PreformattedText"/>
        <w:bidi w:val="0"/>
        <w:spacing w:before="0" w:after="0"/>
        <w:jc w:val="left"/>
        <w:rPr/>
      </w:pPr>
      <w:r>
        <w:rPr/>
        <w:t>6+rAICbS1uAw6K5xCQGTkinI+KmRS2hERPnmQRqspCBTMzhQKc2lo28dzyBu/ZcXGPr7v9YvP8Xg</w:t>
      </w:r>
    </w:p>
    <w:p>
      <w:pPr>
        <w:pStyle w:val="PreformattedText"/>
        <w:bidi w:val="0"/>
        <w:spacing w:before="0" w:after="0"/>
        <w:jc w:val="left"/>
        <w:rPr/>
      </w:pPr>
      <w:r>
        <w:rPr/>
        <w:t>j9YPVKH1c+zcsgGXtpefP8U2N/LmPPbQ/aTH3btz65OPnXj6F49MnTDmwZ/dRTj9Xzz8AGF1t29a</w:t>
      </w:r>
    </w:p>
    <w:p>
      <w:pPr>
        <w:pStyle w:val="PreformattedText"/>
        <w:bidi w:val="0"/>
        <w:spacing w:before="0" w:after="0"/>
        <w:jc w:val="left"/>
        <w:rPr/>
      </w:pPr>
      <w:r>
        <w:rPr/>
        <w:t>19Pe8sBdtz/7i0cff+C+Q7t3LLxqbkdD7ckTD/zyqSd+fudtLTWVl8+cfs8tN1YW5Z+4965Tjz38</w:t>
      </w:r>
    </w:p>
    <w:p>
      <w:pPr>
        <w:pStyle w:val="PreformattedText"/>
        <w:bidi w:val="0"/>
        <w:spacing w:before="0" w:after="0"/>
        <w:jc w:val="left"/>
        <w:rPr/>
      </w:pPr>
      <w:r>
        <w:rPr/>
        <w:t>xGMP3Xrj0ZuOHbpo6qSO1obHH37w6ZOPHj20v7qieNO61etWL2trql9w9dzpkydcefmlp04+furx</w:t>
      </w:r>
    </w:p>
    <w:p>
      <w:pPr>
        <w:pStyle w:val="PreformattedText"/>
        <w:bidi w:val="0"/>
        <w:spacing w:before="0" w:after="0"/>
        <w:jc w:val="left"/>
        <w:rPr/>
      </w:pPr>
      <w:r>
        <w:rPr/>
        <w:t>hy6aNAZ8BHZBbbR+oB8EF9Tes3X90489+PKzJxEADuzaQv2Ilsb68pJ7b73phSd/wQDIuzf34hmr</w:t>
      </w:r>
    </w:p>
    <w:p>
      <w:pPr>
        <w:pStyle w:val="PreformattedText"/>
        <w:bidi w:val="0"/>
        <w:spacing w:before="0" w:after="0"/>
        <w:jc w:val="left"/>
        <w:rPr/>
      </w:pPr>
      <w:r>
        <w:rPr/>
        <w:t>Fl07vLHuuisvv2rWxYvmXfHcE48xwisvndnZVC+2i9qyQqC/cthQegHrQfxLp0149fmnnn/y0ZWL</w:t>
      </w:r>
    </w:p>
    <w:p>
      <w:pPr>
        <w:pStyle w:val="PreformattedText"/>
        <w:bidi w:val="0"/>
        <w:spacing w:before="0" w:after="0"/>
        <w:jc w:val="left"/>
        <w:rPr/>
      </w:pPr>
      <w:r>
        <w:rPr/>
        <w:t>5t9/583sC6CSuzcfP/zcqSfuu+f2qvJhSxbOv3z2TLIVzr5k+vYt67duWnvy8ROnnnxsxdLr6qrL</w:t>
      </w:r>
    </w:p>
    <w:p>
      <w:pPr>
        <w:pStyle w:val="PreformattedText"/>
        <w:bidi w:val="0"/>
        <w:spacing w:before="0" w:after="0"/>
        <w:jc w:val="left"/>
        <w:rPr/>
      </w:pPr>
      <w:r>
        <w:rPr/>
        <w:t>2lvq165aOnb0SB7dC88+ybOqrSp9+Of3PvPU4yRBoBX5EZgjuYOhRNThaSD2jOgaPqDp9P8mLX9X</w:t>
      </w:r>
    </w:p>
    <w:p>
      <w:pPr>
        <w:pStyle w:val="PreformattedText"/>
        <w:bidi w:val="0"/>
        <w:spacing w:before="0" w:after="0"/>
        <w:jc w:val="left"/>
        <w:rPr/>
      </w:pPr>
      <w:r>
        <w:rPr/>
        <w:t>X/mpnON9+JX757n4QaEfg7+Vm7N7tJO7wnpbD5z94u3NMQNb+9ndrx96TD+kArH5f9Xs/xXjP+7f</w:t>
      </w:r>
    </w:p>
    <w:p>
      <w:pPr>
        <w:pStyle w:val="PreformattedText"/>
        <w:bidi w:val="0"/>
        <w:spacing w:before="0" w:after="0"/>
        <w:jc w:val="left"/>
        <w:rPr/>
      </w:pPr>
      <w:r>
        <w:rPr/>
        <w:t>ugygn825jj5DVWz/oEyrgBzgmzDydj65zr6peJV7BWR5BRQSkc/Wt9gqIM8qiG2AWYT9dwjKcgrK</w:t>
      </w:r>
    </w:p>
    <w:p>
      <w:pPr>
        <w:pStyle w:val="PreformattedText"/>
        <w:bidi w:val="0"/>
        <w:spacing w:before="0" w:after="0"/>
        <w:jc w:val="left"/>
        <w:rPr/>
      </w:pPr>
      <w:r>
        <w:rPr/>
        <w:t>MAUkg/6uQZlEnxsSkIP+ax9WbBU4jDi9HhmjvNJ7yCtni+NfGGFpCVpbiH+7Q3gR2rFbTI1v6nA8</w:t>
      </w:r>
    </w:p>
    <w:p>
      <w:pPr>
        <w:pStyle w:val="PreformattedText"/>
        <w:bidi w:val="0"/>
        <w:spacing w:before="0" w:after="0"/>
        <w:jc w:val="left"/>
        <w:rPr/>
      </w:pPr>
      <w:r>
        <w:rPr/>
        <w:t>2ZzY/B6E1t9kimthJyBb4QBNctOwnZ94dzj5s8ofmjvKJ6lVLRmEqlg6BBAgpC25dUjyax1SrcWN</w:t>
      </w:r>
    </w:p>
    <w:p>
      <w:pPr>
        <w:pStyle w:val="PreformattedText"/>
        <w:bidi w:val="0"/>
        <w:spacing w:before="0" w:after="0"/>
        <w:jc w:val="left"/>
        <w:rPr/>
      </w:pPr>
      <w:r>
        <w:rPr/>
        <w:t>NxfMDqqY61E0w3roBI+qWcgDWliLc9qE8NprHHImk0SP0HwOiB8hxZjxzWQWjq5nUx47CnE1BNAJ</w:t>
      </w:r>
    </w:p>
    <w:p>
      <w:pPr>
        <w:pStyle w:val="PreformattedText"/>
        <w:bidi w:val="0"/>
        <w:spacing w:before="0" w:after="0"/>
        <w:jc w:val="left"/>
        <w:rPr/>
      </w:pPr>
      <w:r>
        <w:rPr/>
        <w:t>woNwYiKwXjDgXusYD7i3OyW1uUW3msKIMlSCZd4jvlER48xP/OHEJrekFj1VX6V9aDmcJYmPvrmv</w:t>
      </w:r>
    </w:p>
    <w:p>
      <w:pPr>
        <w:pStyle w:val="PreformattedText"/>
        <w:bidi w:val="0"/>
        <w:spacing w:before="0" w:after="0"/>
        <w:jc w:val="left"/>
        <w:rPr/>
      </w:pPr>
      <w:r>
        <w:rPr/>
        <w:t>RFZD7EIqiN/LzkG3xC632GbWBZQ7hH+2Gbd8fwwsOfg9YkVRGZBJtOeXhyjiwnzZLBmcy3ZC5R4Q</w:t>
      </w:r>
    </w:p>
    <w:p>
      <w:pPr>
        <w:pStyle w:val="PreformattedText"/>
        <w:bidi w:val="0"/>
        <w:spacing w:before="0" w:after="0"/>
        <w:jc w:val="left"/>
        <w:rPr/>
      </w:pPr>
      <w:r>
        <w:rPr/>
        <w:t>UuMUVKEy+Ojx+QnS6+qTbfIG95XBf8DCD+IPLPQPmPrPWvtZ3/+u0K/Lt+f4qf940C8vcOPPkEvB</w:t>
      </w:r>
    </w:p>
    <w:p>
      <w:pPr>
        <w:pStyle w:val="PreformattedText"/>
        <w:bidi w:val="0"/>
        <w:spacing w:before="0" w:after="0"/>
        <w:jc w:val="left"/>
        <w:rPr/>
      </w:pPr>
      <w:r>
        <w:rPr/>
        <w:t>iPP8ff3fqy1Bx+jufOwg+DpUGa2kYFyejwn1Mjuja6MgAMFdKcjZkiHlfhA5D3cIaG4wlLbS3Xla</w:t>
      </w:r>
    </w:p>
    <w:p>
      <w:pPr>
        <w:pStyle w:val="PreformattedText"/>
        <w:bidi w:val="0"/>
        <w:spacing w:before="0" w:after="0"/>
        <w:jc w:val="left"/>
        <w:rPr/>
      </w:pPr>
      <w:r>
        <w:rPr/>
        <w:t>9OOmNJHm56OUkTMAyPgYZJZlo1IKOuG3Uw4iG8SES6bABzJjapY0fCnctaz53uULDP0yHrR+YvgT</w:t>
      </w:r>
    </w:p>
    <w:p>
      <w:pPr>
        <w:pStyle w:val="PreformattedText"/>
        <w:bidi w:val="0"/>
        <w:spacing w:before="0" w:after="0"/>
        <w:jc w:val="left"/>
        <w:rPr/>
      </w:pPr>
      <w:r>
        <w:rPr/>
        <w:t>zU+Fv2uqunLWtHfffoO0vMTJJ64d4fHZ7IZ6TnJe0voQRZ+0PgTMRxi4fscWcAoZAGx965UXx3V3</w:t>
      </w:r>
    </w:p>
    <w:p>
      <w:pPr>
        <w:pStyle w:val="PreformattedText"/>
        <w:bidi w:val="0"/>
        <w:spacing w:before="0" w:after="0"/>
        <w:jc w:val="left"/>
        <w:rPr/>
      </w:pPr>
      <w:r>
        <w:rPr/>
        <w:t>NVWV33/HrXu2bHz4Z3dvWbOyuboCqYDK1198/n/f++308WMaK8uOXL/rhoP7qstL3nztlSvnzPrN</w:t>
      </w:r>
    </w:p>
    <w:p>
      <w:pPr>
        <w:pStyle w:val="PreformattedText"/>
        <w:bidi w:val="0"/>
        <w:spacing w:before="0" w:after="0"/>
        <w:jc w:val="left"/>
        <w:rPr/>
      </w:pPr>
      <w:r>
        <w:rPr/>
        <w:t>m7/es2Nra2Pdr195cenCBdgfPv3wgxEdrbu3b5k7+5JnnvzF1InjUITR4gF6dGRU+C8/+jtueJRR</w:t>
      </w:r>
    </w:p>
    <w:p>
      <w:pPr>
        <w:pStyle w:val="PreformattedText"/>
        <w:bidi w:val="0"/>
        <w:spacing w:before="0" w:after="0"/>
        <w:jc w:val="left"/>
        <w:rPr/>
      </w:pPr>
      <w:r>
        <w:rPr/>
        <w:t>pS+7aPJv33hFadO6JPDiqV8o/bq26me33Qy4090tRw4ynrVLF92wdzfQv2vT+o0rl21fvwYBoK+r</w:t>
      </w:r>
    </w:p>
    <w:p>
      <w:pPr>
        <w:pStyle w:val="PreformattedText"/>
        <w:bidi w:val="0"/>
        <w:spacing w:before="0" w:after="0"/>
        <w:jc w:val="left"/>
        <w:rPr/>
      </w:pPr>
      <w:r>
        <w:rPr/>
        <w:t>49N//JXBYxkA0NVa/6f/rC7JB/elBhljzMh2OkKooFMMApBtXbfilhuP1NeUn3jg3kdP3H9o/27A</w:t>
      </w:r>
    </w:p>
    <w:p>
      <w:pPr>
        <w:pStyle w:val="PreformattedText"/>
        <w:bidi w:val="0"/>
        <w:spacing w:before="0" w:after="0"/>
        <w:jc w:val="left"/>
        <w:rPr/>
      </w:pPr>
      <w:r>
        <w:rPr/>
        <w:t>neQ+Cxdc9dQTj4D7q1csbqqv+vSjf8y/ag5QTs1dt9905203Avqk/3v+mZPIPDWVJRSO33AA9EeE</w:t>
      </w:r>
    </w:p>
    <w:p>
      <w:pPr>
        <w:pStyle w:val="PreformattedText"/>
        <w:bidi w:val="0"/>
        <w:spacing w:before="0" w:after="0"/>
        <w:jc w:val="left"/>
        <w:rPr/>
      </w:pPr>
      <w:r>
        <w:rPr/>
        <w:t>OPPlJxWlhT0j2uFDk69D/3l/Oed4H56X1uLGDwj9XzAEzcrVyT3MwV358yvvPs8YPPw5dMf+eDtz</w:t>
      </w:r>
    </w:p>
    <w:p>
      <w:pPr>
        <w:pStyle w:val="PreformattedText"/>
        <w:bidi w:val="0"/>
        <w:spacing w:before="0" w:after="0"/>
        <w:jc w:val="left"/>
        <w:rPr/>
      </w:pPr>
      <w:r>
        <w:rPr/>
        <w:t>nDrw8PeKVVKBvsff0t9P1nl1Xy8WfPsd/3RX8BQnL3L25Q7xSRkSnKEF5WsBxfi04+oG6OBe7h1Y</w:t>
      </w:r>
    </w:p>
    <w:p>
      <w:pPr>
        <w:pStyle w:val="PreformattedText"/>
        <w:bidi w:val="0"/>
        <w:spacing w:before="0" w:after="0"/>
        <w:jc w:val="left"/>
        <w:rPr/>
      </w:pPr>
      <w:r>
        <w:rPr/>
        <w:t>4Ik3vm8Z0G8TnGcXnY8roDILBBHBL4+UshixyRaHGosNn81oNoSgR8lN7DZlTnRPn+CS1GcXksNB</w:t>
      </w:r>
    </w:p>
    <w:p>
      <w:pPr>
        <w:pStyle w:val="PreformattedText"/>
        <w:bidi w:val="0"/>
        <w:spacing w:before="0" w:after="0"/>
        <w:jc w:val="left"/>
        <w:rPr/>
      </w:pPr>
      <w:r>
        <w:rPr/>
        <w:t>Qhw0WRWyHnN6Qi0mfa/YZlsf9sXX4/QOODpiJQiodI/Uo+OG6eHxw2ocAstxovNP7WQDArvv3WNb</w:t>
      </w:r>
    </w:p>
    <w:p>
      <w:pPr>
        <w:pStyle w:val="PreformattedText"/>
        <w:bidi w:val="0"/>
        <w:spacing w:before="0" w:after="0"/>
        <w:jc w:val="left"/>
        <w:rPr/>
      </w:pPr>
      <w:r>
        <w:rPr/>
        <w:t>7UOqSXELapM0h02CxL3XApAB2oj/71E4wbn6Sv+2JZ7544cwhqQua/gQiieskL32pthyZA+PqDK1</w:t>
      </w:r>
    </w:p>
    <w:p>
      <w:pPr>
        <w:pStyle w:val="PreformattedText"/>
        <w:bidi w:val="0"/>
        <w:spacing w:before="0" w:after="0"/>
        <w:jc w:val="left"/>
        <w:rPr/>
      </w:pPr>
      <w:r>
        <w:rPr/>
        <w:t>rT6sGIHEOQZ1vtI6rMyZhX7o2UsY1eDE1r+0TnAfl37bIBLsEqW/khxD7jH1JgL3RSAqkLKnxi2q</w:t>
      </w:r>
    </w:p>
    <w:p>
      <w:pPr>
        <w:pStyle w:val="PreformattedText"/>
        <w:bidi w:val="0"/>
        <w:spacing w:before="0" w:after="0"/>
        <w:jc w:val="left"/>
        <w:rPr/>
      </w:pPr>
      <w:r>
        <w:rPr/>
        <w:t>3j2+GcMFS/bo/u5hFR54LYaUkZNIOUXoIgqOfwgAhOt3iWvGAQD0R/fH51+S7CAhsIkP1Z51FrWk</w:t>
      </w:r>
    </w:p>
    <w:p>
      <w:pPr>
        <w:pStyle w:val="PreformattedText"/>
        <w:bidi w:val="0"/>
        <w:spacing w:before="0" w:after="0"/>
        <w:jc w:val="left"/>
        <w:rPr/>
      </w:pPr>
      <w:r>
        <w:rPr/>
        <w:t>ElTjoOIelLiFqxgCbhHVJqInhTe4BJUQqY+kii4+6iCXorj5nUX8Ad9+8e77qo8fOzv6vT4GQvro</w:t>
      </w:r>
    </w:p>
    <w:p>
      <w:pPr>
        <w:pStyle w:val="PreformattedText"/>
        <w:bidi w:val="0"/>
        <w:spacing w:before="0" w:after="0"/>
        <w:jc w:val="left"/>
        <w:rPr/>
      </w:pPr>
      <w:r>
        <w:rPr/>
        <w:t>zp+6wd/Zg7X+LQSK/Mpn0KVaBfjxtH5GYli/vzKqH+LCQCuBcuDsW7HDwFxZU5ZL+Bj1wkEQ6pvH</w:t>
      </w:r>
    </w:p>
    <w:p>
      <w:pPr>
        <w:pStyle w:val="PreformattedText"/>
        <w:bidi w:val="0"/>
        <w:spacing w:before="0" w:after="0"/>
        <w:jc w:val="left"/>
        <w:rPr/>
      </w:pPr>
      <w:r>
        <w:rPr/>
        <w:t>KBv6mJ0xDKE3WHEpcwfphMZyD6Al2aCOLG/R1hjSIDLLSwNMpQCHQaOyJLYsQ/bdMRdiPtLcmJSM</w:t>
      </w:r>
    </w:p>
    <w:p>
      <w:pPr>
        <w:pStyle w:val="PreformattedText"/>
        <w:bidi w:val="0"/>
        <w:spacing w:before="0" w:after="0"/>
        <w:jc w:val="left"/>
        <w:rPr/>
      </w:pPr>
      <w:r>
        <w:rPr/>
        <w:t>lvgAUm85eMuOKBu3jLZ0LQyNbxAyvZPBv9pBrM59eeGhX43ti08AXLR+fcG6esfGldfOm4tBnoQ1</w:t>
      </w:r>
    </w:p>
    <w:p>
      <w:pPr>
        <w:pStyle w:val="PreformattedText"/>
        <w:bidi w:val="0"/>
        <w:spacing w:before="0" w:after="0"/>
        <w:jc w:val="left"/>
        <w:rPr/>
      </w:pPr>
      <w:r>
        <w:rPr/>
        <w:t>GNv/9N475Oel5vmnnyBdDtrrPbffzF2y5OzZvhkJgbz2vR2t77/95t03HwdkH73/3n3bt7z58i+B</w:t>
      </w:r>
    </w:p>
    <w:p>
      <w:pPr>
        <w:pStyle w:val="PreformattedText"/>
        <w:bidi w:val="0"/>
        <w:spacing w:before="0" w:after="0"/>
        <w:jc w:val="left"/>
        <w:rPr/>
      </w:pPr>
      <w:r>
        <w:rPr/>
        <w:t>3ba6ahTwGRPGvv2rl+fPmbXiumugPLb/+uOHD1SWFJ3+9asL51/18Qd/KyvK72prnjZx3OF9e26/</w:t>
      </w:r>
    </w:p>
    <w:p>
      <w:pPr>
        <w:pStyle w:val="PreformattedText"/>
        <w:bidi w:val="0"/>
        <w:spacing w:before="0" w:after="0"/>
        <w:jc w:val="left"/>
        <w:rPr/>
      </w:pPr>
      <w:r>
        <w:rPr/>
        <w:t>6dgvn3nquaeeWLdy2YKr5m7dsJbyxlVLULeBYJAXazmIjJsfEI8FAJV/0dWXUy+SwCvPPYkMgMjx</w:t>
      </w:r>
    </w:p>
    <w:p>
      <w:pPr>
        <w:pStyle w:val="PreformattedText"/>
        <w:bidi w:val="0"/>
        <w:spacing w:before="0" w:after="0"/>
        <w:jc w:val="left"/>
        <w:rPr/>
      </w:pPr>
      <w:r>
        <w:rPr/>
        <w:t>yd//guVhZGvTpNE9L516cvm18+kXBX/nxnXrly/BNIEdAEkAK8T1WzfJ+gVKPUsJrPXTBcx3blrz</w:t>
      </w:r>
    </w:p>
    <w:p>
      <w:pPr>
        <w:pStyle w:val="PreformattedText"/>
        <w:bidi w:val="0"/>
        <w:spacing w:before="0" w:after="0"/>
        <w:jc w:val="left"/>
        <w:rPr/>
      </w:pPr>
      <w:r>
        <w:rPr/>
        <w:t>y6cfZ4WCS4QB3ADwAOR48pGfXzJ98siOFjIXf/qvv+/etolQPyjvPCIezqMP3ieX8y6fhXREtkGS</w:t>
      </w:r>
    </w:p>
    <w:p>
      <w:pPr>
        <w:pStyle w:val="PreformattedText"/>
        <w:bidi w:val="0"/>
        <w:spacing w:before="0" w:after="0"/>
        <w:jc w:val="left"/>
        <w:rPr/>
      </w:pPr>
      <w:r>
        <w:rPr/>
        <w:t>/5JVkCzANx89xHIGOQHJMYQ5BakJEwoJksgnSL4hMhvia8FCAKsJyuDfv7551hJ1nl+IrhCd+943</w:t>
      </w:r>
    </w:p>
    <w:p>
      <w:pPr>
        <w:pStyle w:val="PreformattedText"/>
        <w:bidi w:val="0"/>
        <w:spacing w:before="0" w:after="0"/>
        <w:jc w:val="left"/>
        <w:rPr/>
      </w:pPr>
      <w:r>
        <w:rPr/>
        <w:t>1P7Q0D/EWaCf7fw2HlE67kdyBuvZ2Qfu23rE6tCvoz8CAPUDu/zEzGu8/C0LoD8B4VkUtg1ItfJP</w:t>
      </w:r>
    </w:p>
    <w:p>
      <w:pPr>
        <w:pStyle w:val="PreformattedText"/>
        <w:bidi w:val="0"/>
        <w:spacing w:before="0" w:after="0"/>
        <w:jc w:val="left"/>
        <w:rPr/>
      </w:pPr>
      <w:r>
        <w:rPr/>
        <w:t>twoZNiS4yjqw1iu+0xTKFv4CJ9RMLywApOYZ5oBVPyyH8HFkjmPzPriMAwBO/ngCkFwGIKaggsqG</w:t>
      </w:r>
    </w:p>
    <w:p>
      <w:pPr>
        <w:pStyle w:val="PreformattedText"/>
        <w:bidi w:val="0"/>
        <w:spacing w:before="0" w:after="0"/>
        <w:jc w:val="left"/>
        <w:rPr/>
      </w:pPr>
      <w:r>
        <w:rPr/>
        <w:t>lDvHdrqljnNJHmcf1+cWke+gbNpA/zAc3d1A7QQFhbivA6mss7Mnzi2mzjawjGw4BMGjXzCUuLUq</w:t>
      </w:r>
    </w:p>
    <w:p>
      <w:pPr>
        <w:pStyle w:val="PreformattedText"/>
        <w:bidi w:val="0"/>
        <w:spacing w:before="0" w:after="0"/>
        <w:jc w:val="left"/>
        <w:rPr/>
      </w:pPr>
      <w:r>
        <w:rPr/>
        <w:t>FwBBgcIqVIL78Dpi+tlGNBEMh91zHtF1OBZ6R5R5h7CxvR5BhR33VtG1hOixyZ1klwBlmRZWzZq7</w:t>
      </w:r>
    </w:p>
    <w:p>
      <w:pPr>
        <w:pStyle w:val="PreformattedText"/>
        <w:bidi w:val="0"/>
        <w:spacing w:before="0" w:after="0"/>
        <w:jc w:val="left"/>
        <w:rPr/>
      </w:pPr>
      <w:r>
        <w:rPr/>
        <w:t>d0iBH0HywwsdIzAU4IeQj06NEOISXW7PAn1UhVNsLVkFXWOaPFM7ceNH5bcjDFFEFdGE0OhZrTAF</w:t>
      </w:r>
    </w:p>
    <w:p>
      <w:pPr>
        <w:pStyle w:val="PreformattedText"/>
        <w:bidi w:val="0"/>
        <w:spacing w:before="0" w:after="0"/>
        <w:jc w:val="left"/>
        <w:rPr/>
      </w:pPr>
      <w:r>
        <w:rPr/>
        <w:t>l7kG4epfAfozTlz61daGcCW9uCY0KN0/qAQa7/BqIhI7q3y7bPYv1sP+lJCcF6MB8Ypd41s8k9pw</w:t>
      </w:r>
    </w:p>
    <w:p>
      <w:pPr>
        <w:pStyle w:val="PreformattedText"/>
        <w:bidi w:val="0"/>
        <w:spacing w:before="0" w:after="0"/>
        <w:jc w:val="left"/>
        <w:rPr/>
      </w:pPr>
      <w:r>
        <w:rPr/>
        <w:t>b2CVn0x8pOJVKfb8MewPo6zi9vuX2fvBtkx5GuDkEFrFV2CObnFBeAgodPRV6C8CgOzp++o2DbVb</w:t>
      </w:r>
    </w:p>
    <w:p>
      <w:pPr>
        <w:pStyle w:val="PreformattedText"/>
        <w:bidi w:val="0"/>
        <w:spacing w:before="0" w:after="0"/>
        <w:jc w:val="left"/>
        <w:rPr/>
      </w:pPr>
      <w:r>
        <w:rPr/>
        <w:t>09jTZ2zr44tmU6fy8JedfQMiH5es9RvQz3vzrGP/4Jfojwr9ZJNhy7aE4vnuePQNf4SDbhloAnYQ</w:t>
      </w:r>
    </w:p>
    <w:p>
      <w:pPr>
        <w:pStyle w:val="PreformattedText"/>
        <w:bidi w:val="0"/>
        <w:spacing w:before="0" w:after="0"/>
        <w:jc w:val="left"/>
        <w:rPr/>
      </w:pPr>
      <w:r>
        <w:rPr/>
        <w:t>J/Ctt94aRGB5KShDDZv4HnroIctbBnQaNJZ3B5WhOX36NBHvhZiziAoU+EBsXBLNj76kOV0QeNDY</w:t>
      </w:r>
    </w:p>
    <w:p>
      <w:pPr>
        <w:pStyle w:val="PreformattedText"/>
        <w:bidi w:val="0"/>
        <w:spacing w:before="0" w:after="0"/>
        <w:jc w:val="left"/>
        <w:rPr/>
      </w:pPr>
      <w:r>
        <w:rPr/>
        <w:t>PyiUgzhbXkJPBkBC7X0rpRDwKAi5T+QEUPi7N6FH4vJJNAPL3i3Lwo1J8aGegfGcH3jgAUL0cCmV</w:t>
      </w:r>
    </w:p>
    <w:p>
      <w:pPr>
        <w:pStyle w:val="PreformattedText"/>
        <w:bidi w:val="0"/>
        <w:spacing w:before="0" w:after="0"/>
        <w:jc w:val="left"/>
        <w:rPr/>
      </w:pPr>
      <w:r>
        <w:rPr/>
        <w:t>BP37VndB4UncISIHEq+YkIP8PGB14403EkzJcszG12o5jG8vX2Dol5nyAIjmJwZ//O1XLb56ybVX</w:t>
      </w:r>
    </w:p>
    <w:p>
      <w:pPr>
        <w:pStyle w:val="PreformattedText"/>
        <w:bidi w:val="0"/>
        <w:spacing w:before="0" w:after="0"/>
        <w:jc w:val="left"/>
        <w:rPr/>
      </w:pPr>
      <w:r>
        <w:rPr/>
        <w:t>gU0gUW9XO9l1ObMqjf3/jptvIIWfnhmn8tih64F+cOrUE4+iFL/75q9RwEH5n991y95tm9G+gV0A</w:t>
      </w:r>
    </w:p>
    <w:p>
      <w:pPr>
        <w:pStyle w:val="PreformattedText"/>
        <w:bidi w:val="0"/>
        <w:spacing w:before="0" w:after="0"/>
        <w:jc w:val="left"/>
        <w:rPr/>
      </w:pPr>
      <w:r>
        <w:rPr/>
        <w:t>FHhddu1VZz76Jwr1ay88i3p+dN+e44f3V5UOI+Xu4gVXg57lwwowLEydMBYYvfeOW7EtvPmrl0me</w:t>
      </w:r>
    </w:p>
    <w:p>
      <w:pPr>
        <w:pStyle w:val="PreformattedText"/>
        <w:bidi w:val="0"/>
        <w:spacing w:before="0" w:after="0"/>
        <w:jc w:val="left"/>
        <w:rPr/>
      </w:pPr>
      <w:r>
        <w:rPr/>
        <w:t>O/+KOSTNQRUmo+6Sa64QrR8UxiwvWj9wv2Lh1RwiFSAeAP2Uweu/vv8uG/Ha62twCHzqkYcWz5+L</w:t>
      </w:r>
    </w:p>
    <w:p>
      <w:pPr>
        <w:pStyle w:val="PreformattedText"/>
        <w:bidi w:val="0"/>
        <w:spacing w:before="0" w:after="0"/>
        <w:jc w:val="left"/>
        <w:rPr/>
      </w:pPr>
      <w:r>
        <w:rPr/>
        <w:t>+g+H3Zs3rFp8Deer51yMbPDsEw9jEEByoK2s9WP2FwEDtu+8/jLyALMQU0NFUS7lxx+894rZF2MP</w:t>
      </w:r>
    </w:p>
    <w:p>
      <w:pPr>
        <w:pStyle w:val="PreformattedText"/>
        <w:bidi w:val="0"/>
        <w:spacing w:before="0" w:after="0"/>
        <w:jc w:val="left"/>
        <w:rPr/>
      </w:pPr>
      <w:r>
        <w:rPr/>
        <w:t>6evu/PyjD3Zt3ciwEYHIZsjKCE9j3cql5P7Dnr9j83pMJcsWXgPKI0QhQb303NPYTGorSrhkag/d</w:t>
      </w:r>
    </w:p>
    <w:p>
      <w:pPr>
        <w:pStyle w:val="PreformattedText"/>
        <w:bidi w:val="0"/>
        <w:spacing w:before="0" w:after="0"/>
        <w:jc w:val="left"/>
        <w:rPr/>
      </w:pPr>
      <w:r>
        <w:rPr/>
        <w:t>dyexFJBkSHf4xqsv4OSA2wCP1FLrlx8Jv6Vz/4T0N+O3/5AGU/xg0E//n31+RrMxOZujrN0i0OWt</w:t>
      </w:r>
    </w:p>
    <w:p>
      <w:pPr>
        <w:pStyle w:val="PreformattedText"/>
        <w:bidi w:val="0"/>
        <w:spacing w:before="0" w:after="0"/>
        <w:jc w:val="left"/>
        <w:rPr/>
      </w:pPr>
      <w:r>
        <w:rPr/>
        <w:t>zdG2XrHWnkoAAOJF5R+A/n6tn91/agOgd8LAjv7+zX2yyctSQ3TWIwDY+SQP8Ukf4ldkF1ztGNrk</w:t>
      </w:r>
    </w:p>
    <w:p>
      <w:pPr>
        <w:pStyle w:val="PreformattedText"/>
        <w:bidi w:val="0"/>
        <w:spacing w:before="0" w:after="0"/>
        <w:jc w:val="left"/>
        <w:rPr/>
      </w:pPr>
      <w:r>
        <w:rPr/>
        <w:t>HNaoNqz559t7kSwmR20qJ0+cf6YpJBv13z6gwjG8NSB9vLVfpX1ApXdcu2NguUtAMQ7/Jj/l9Ydu</w:t>
      </w:r>
    </w:p>
    <w:p>
      <w:pPr>
        <w:pStyle w:val="PreformattedText"/>
        <w:bidi w:val="0"/>
        <w:spacing w:before="0" w:after="0"/>
        <w:jc w:val="left"/>
        <w:rPr/>
      </w:pPr>
      <w:r>
        <w:rPr/>
        <w:t>bhveYhfdgeO6SkmjiwfOgcUos56ALFlygspwnLMOKfSIqya3L9YA0t6xBYACOIhGzF4D/Sgmdi4L</w:t>
      </w:r>
    </w:p>
    <w:p>
      <w:pPr>
        <w:pStyle w:val="PreformattedText"/>
        <w:bidi w:val="0"/>
        <w:spacing w:before="0" w:after="0"/>
        <w:jc w:val="left"/>
        <w:rPr/>
      </w:pPr>
      <w:r>
        <w:rPr/>
        <w:t>EPZhVTbhtUT156DAJX6DbBNgy4BZZQFg2Z04QkTdqQTNraPKrWOqrKPrWBFAH3cPUXEF8R50JLFO</w:t>
      </w:r>
    </w:p>
    <w:p>
      <w:pPr>
        <w:pStyle w:val="PreformattedText"/>
        <w:bidi w:val="0"/>
        <w:spacing w:before="0" w:after="0"/>
        <w:jc w:val="left"/>
        <w:rPr/>
      </w:pPr>
      <w:r>
        <w:rPr/>
        <w:t>FDZ/FS6A5lSqtfuYBnOCwmUVkD+mxi68WAXkD8e9v8g1uhhRwSO0DFEEJwcGzDqFOQ6bQzUL/dYR</w:t>
      </w:r>
    </w:p>
    <w:p>
      <w:pPr>
        <w:pStyle w:val="PreformattedText"/>
        <w:bidi w:val="0"/>
        <w:spacing w:before="0" w:after="0"/>
        <w:jc w:val="left"/>
        <w:rPr/>
      </w:pPr>
      <w:r>
        <w:rPr/>
        <w:t>pW7JDeb4erUGEVpqCi5BXAlIaDCndbATAXo44JpIaiS7sHKr4DJC/rrG1tgH5eHCx2N08Utx9U93</w:t>
      </w:r>
    </w:p>
    <w:p>
      <w:pPr>
        <w:pStyle w:val="PreformattedText"/>
        <w:bidi w:val="0"/>
        <w:spacing w:before="0" w:after="0"/>
        <w:jc w:val="left"/>
        <w:rPr/>
      </w:pPr>
      <w:r>
        <w:rPr/>
        <w:t>DyVgbwa7JpX4RBifoAK7kHyC/ep7G3EnqFZuA4FESy5QsRP9WJrJcfTPMA49FwOZegjLrA49LaMk</w:t>
      </w:r>
    </w:p>
    <w:p>
      <w:pPr>
        <w:pStyle w:val="PreformattedText"/>
        <w:bidi w:val="0"/>
        <w:spacing w:before="0" w:after="0"/>
        <w:jc w:val="left"/>
        <w:rPr/>
      </w:pPr>
      <w:r>
        <w:rPr/>
        <w:t>Z0zhC5XD3juDw84nVT/UEgDQj6efm0/igiWbiP/yOcv9Z774/MvPPv9S2Ze++rkg0M/fGh86kjMF</w:t>
      </w:r>
    </w:p>
    <w:p>
      <w:pPr>
        <w:pStyle w:val="PreformattedText"/>
        <w:bidi w:val="0"/>
        <w:spacing w:before="0" w:after="0"/>
        <w:jc w:val="left"/>
        <w:rPr/>
      </w:pPr>
      <w:r>
        <w:rPr/>
        <w:t>EuIQVJaorUSLlSw8vDnlrrxC5UwNf6RGWyoFQQwslj9hCOQjreBPgRq5FGKC/ZJrTybLLWMwQiM1</w:t>
      </w:r>
    </w:p>
    <w:p>
      <w:pPr>
        <w:pStyle w:val="PreformattedText"/>
        <w:bidi w:val="0"/>
        <w:spacing w:before="0" w:after="0"/>
        <w:jc w:val="left"/>
        <w:rPr/>
      </w:pPr>
      <w:r>
        <w:rPr/>
        <w:t>hKynnih/119/vVB+/WxJL60saQjBR/paAvASmZbENAS/lbuWPVIjl15eXsSl5xLJBAuAyWQi/o9x</w:t>
      </w:r>
    </w:p>
    <w:p>
      <w:pPr>
        <w:pStyle w:val="PreformattedText"/>
        <w:bidi w:val="0"/>
        <w:spacing w:before="0" w:after="0"/>
        <w:jc w:val="left"/>
        <w:rPr/>
      </w:pPr>
      <w:r>
        <w:rPr/>
        <w:t>VxoaM6WJtJIBQM84Jfav0MijMB6INJczDYmNT+BcumNUhCei3uAsTSS0L/XSi2H3IOEOMoPBjbuW</w:t>
      </w:r>
    </w:p>
    <w:p>
      <w:pPr>
        <w:pStyle w:val="PreformattedText"/>
        <w:bidi w:val="0"/>
        <w:spacing w:before="0" w:after="0"/>
        <w:jc w:val="left"/>
        <w:rPr/>
      </w:pPr>
      <w:r>
        <w:rPr/>
        <w:t>3QmxcBCepC0gMjDTJyw/YfeIN0jXZFUgX6HBROiZwtGjR6lkRvARVkRBJFsfoYBJ0UsAHwjIuUD8</w:t>
      </w:r>
    </w:p>
    <w:p>
      <w:pPr>
        <w:pStyle w:val="PreformattedText"/>
        <w:bidi w:val="0"/>
        <w:spacing w:before="0" w:after="0"/>
        <w:jc w:val="left"/>
        <w:rPr/>
      </w:pPr>
      <w:r>
        <w:rPr/>
        <w:t>fyETDtDzkbLBSi6/6XyBoX+gaxXNDzc/QAf3fna+/+HdN1Yvu27DmsUg/ttvvLhh9dK5s6f96sVn</w:t>
      </w:r>
    </w:p>
    <w:p>
      <w:pPr>
        <w:pStyle w:val="PreformattedText"/>
        <w:bidi w:val="0"/>
        <w:spacing w:before="0" w:after="0"/>
        <w:jc w:val="left"/>
        <w:rPr/>
      </w:pPr>
      <w:r>
        <w:rPr/>
        <w:t>li26avumNa+/+iwgdfOxfXt3bm5pKCf9Lpvmfvfmq2NGKs+6h++7XQXG2b/jwXtuW7f82muvnP38</w:t>
      </w:r>
    </w:p>
    <w:p>
      <w:pPr>
        <w:pStyle w:val="PreformattedText"/>
        <w:bidi w:val="0"/>
        <w:spacing w:before="0" w:after="0"/>
        <w:jc w:val="left"/>
        <w:rPr/>
      </w:pPr>
      <w:r>
        <w:rPr/>
        <w:t>kw+D1KTAe/83rxN876bDe4n8U11c+KffvTVv9iUP3H0rlnlw9jevvTL3kmks0GNRx1xAvt0Fcy9b</w:t>
      </w:r>
    </w:p>
    <w:p>
      <w:pPr>
        <w:pStyle w:val="PreformattedText"/>
        <w:bidi w:val="0"/>
        <w:spacing w:before="0" w:after="0"/>
        <w:jc w:val="left"/>
        <w:rPr/>
      </w:pPr>
      <w:r>
        <w:rPr/>
        <w:t>s/Ra1ugRJ8BuQB81H1zmFlvswXHKMyb2/eGdN2i+fcMqev/927/etHrp4vlzWPR/961XQPlH7r9j</w:t>
      </w:r>
    </w:p>
    <w:p>
      <w:pPr>
        <w:pStyle w:val="PreformattedText"/>
        <w:bidi w:val="0"/>
        <w:spacing w:before="0" w:after="0"/>
        <w:jc w:val="left"/>
        <w:rPr/>
      </w:pPr>
      <w:r>
        <w:rPr/>
        <w:t>3fKFjPCFpx7bsHLhyYfvZyP/wd2EIdp1yw37f/vGS8gJ8OHAno98UlWch92AS5T9906/BuWGlYtZ</w:t>
      </w:r>
    </w:p>
    <w:p>
      <w:pPr>
        <w:pStyle w:val="PreformattedText"/>
        <w:bidi w:val="0"/>
        <w:spacing w:before="0" w:after="0"/>
        <w:jc w:val="left"/>
        <w:rPr/>
      </w:pPr>
      <w:r>
        <w:rPr/>
        <w:t>9McgwIo/DBdcMeupRx9gYL964em92zdePGUcE6GeJ4B88tzJR+674yY4M9k5M6eIGWHhvDnrVywi</w:t>
      </w:r>
    </w:p>
    <w:p>
      <w:pPr>
        <w:pStyle w:val="PreformattedText"/>
        <w:bidi w:val="0"/>
        <w:spacing w:before="0" w:after="0"/>
        <w:jc w:val="left"/>
        <w:rPr/>
      </w:pPr>
      <w:r>
        <w:rPr/>
        <w:t>jtBjD9xDaCPcEqA//atfrl224MzHf2NjYHlh1puvPEucBJ6P2nVosdbPdyQWpIEv66v/81ZQL4bv</w:t>
      </w:r>
    </w:p>
    <w:p>
      <w:pPr>
        <w:pStyle w:val="PreformattedText"/>
        <w:bidi w:val="0"/>
        <w:spacing w:before="0" w:after="0"/>
        <w:jc w:val="left"/>
        <w:rPr/>
      </w:pPr>
      <w:r>
        <w:rPr/>
        <w:t>+/nBoJ83s0rfY+Vu4xyKF5/mEkVInyEeUaC/Uu1x6Veb/dVePws7P/v7cPVPQu9jMxdAz+I+oE9Z</w:t>
      </w:r>
    </w:p>
    <w:p>
      <w:pPr>
        <w:pStyle w:val="PreformattedText"/>
        <w:bidi w:val="0"/>
        <w:spacing w:before="0" w:after="0"/>
        <w:jc w:val="left"/>
        <w:rPr/>
      </w:pPr>
      <w:r>
        <w:rPr/>
        <w:t>oJ+z2gJGGl8fVMJoFfPNP03FggN9gitAf9ugSkzZKK064mSz3My2Mg+/LE/y/QXX2AbX20Z1e2fP</w:t>
      </w:r>
    </w:p>
    <w:p>
      <w:pPr>
        <w:pStyle w:val="PreformattedText"/>
        <w:bidi w:val="0"/>
        <w:spacing w:before="0" w:after="0"/>
        <w:jc w:val="left"/>
        <w:rPr/>
      </w:pPr>
      <w:r>
        <w:rPr/>
        <w:t>tArr9MmaEpp/EYYCh4ASQJ/4MywBsNGPLX42GBBCak1+xS5+JW5460XVecY2oOlTBvqVWo3SHalS</w:t>
      </w:r>
    </w:p>
    <w:p>
      <w:pPr>
        <w:pStyle w:val="PreformattedText"/>
        <w:bidi w:val="0"/>
        <w:spacing w:before="0" w:after="0"/>
        <w:jc w:val="left"/>
        <w:rPr/>
      </w:pPr>
      <w:r>
        <w:rPr/>
        <w:t>0uDijv8/CwrOMaUowmC62v0XgmdgEc72ypGeFLdRKuy/OiJrVOR/5V2v8uSS+MZd33qgkueGsm1w</w:t>
      </w:r>
    </w:p>
    <w:p>
      <w:pPr>
        <w:pStyle w:val="PreformattedText"/>
        <w:bidi w:val="0"/>
        <w:spacing w:before="0" w:after="0"/>
        <w:jc w:val="left"/>
        <w:rPr/>
      </w:pPr>
      <w:r>
        <w:rPr/>
        <w:t>mE1kmRZeYQ0lMoYecofd+uyzI1TRkHAmSAzheq/YVv+kTv+kDs/4FpbyEQNs6SiyDNBX8fEIkh9W</w:t>
      </w:r>
    </w:p>
    <w:p>
      <w:pPr>
        <w:pStyle w:val="PreformattedText"/>
        <w:bidi w:val="0"/>
        <w:spacing w:before="0" w:after="0"/>
        <w:jc w:val="left"/>
        <w:rPr/>
      </w:pPr>
      <w:r>
        <w:rPr/>
        <w:t>gEcizglqXwOLC5GVQD8bDFn0N8USj7fChgwF0UgONd7xDZ7RtQg2GCL84+vdUzoYIW4PxDJSaxzB</w:t>
      </w:r>
    </w:p>
    <w:p>
      <w:pPr>
        <w:pStyle w:val="PreformattedText"/>
        <w:bidi w:val="0"/>
        <w:spacing w:before="0" w:after="0"/>
        <w:jc w:val="left"/>
        <w:rPr/>
      </w:pPr>
      <w:r>
        <w:rPr/>
        <w:t>BUA52/fIDYR3om2wgnIT3v5BWXhImvGlDMlwDVZpegiLREgl2+BcpAWeCesIHCpfT1CBrV+OnW82</w:t>
      </w:r>
    </w:p>
    <w:p>
      <w:pPr>
        <w:pStyle w:val="PreformattedText"/>
        <w:bidi w:val="0"/>
        <w:spacing w:before="0" w:after="0"/>
        <w:jc w:val="left"/>
        <w:rPr/>
      </w:pPr>
      <w:r>
        <w:rPr/>
        <w:t>yRad/BX0Y/NXuRdZ3NfPKgszu/kGkjLztQL6fMVyFugH8QckgX7ot3OLmL9oA5vccAdncx/oz8/8</w:t>
      </w:r>
    </w:p>
    <w:p>
      <w:pPr>
        <w:pStyle w:val="PreformattedText"/>
        <w:bidi w:val="0"/>
        <w:spacing w:before="0" w:after="0"/>
        <w:jc w:val="left"/>
        <w:rPr/>
      </w:pPr>
      <w:r>
        <w:rPr/>
        <w:t>a9h/QaBf/pZ41cuLmjO6JKFZqeGWvMZ3795NAhqCxgsKkCoXwYD4+cAxWWvJ3UMmF4jBlF27dpFN</w:t>
      </w:r>
    </w:p>
    <w:p>
      <w:pPr>
        <w:pStyle w:val="PreformattedText"/>
        <w:bidi w:val="0"/>
        <w:spacing w:before="0" w:after="0"/>
        <w:jc w:val="left"/>
        <w:rPr/>
      </w:pPr>
      <w:r>
        <w:rPr/>
        <w:t>Dw6ksydzHMIDTQj2LriJuk18eILJU08uPGLsozPSkGCwaNnAFs3piFtUErVeWFEmdj1ZgEkOS9xd</w:t>
      </w:r>
    </w:p>
    <w:p>
      <w:pPr>
        <w:pStyle w:val="PreformattedText"/>
        <w:bidi w:val="0"/>
        <w:spacing w:before="0" w:after="0"/>
        <w:jc w:val="left"/>
        <w:rPr/>
      </w:pPr>
      <w:r>
        <w:rPr/>
        <w:t>ks5T8/bbbxOIni5IT8MlAXLJUENbcgEQqxb9FKGFzEEMj7sCiGTXZV6CYowBtKVMJTkEYS7x6uUu</w:t>
      </w:r>
    </w:p>
    <w:p>
      <w:pPr>
        <w:pStyle w:val="PreformattedText"/>
        <w:bidi w:val="0"/>
        <w:spacing w:before="0" w:after="0"/>
        <w:jc w:val="left"/>
        <w:rPr/>
      </w:pPr>
      <w:r>
        <w:rPr/>
        <w:t>cyf6PXHpmT41pLYhpwB6LpfMi5jGXCJIwJnMBcyFGpgIIpMTsLCwkClwi7ZkKeJBMVTU85kzZ6Ju</w:t>
      </w:r>
    </w:p>
    <w:p>
      <w:pPr>
        <w:pStyle w:val="PreformattedText"/>
        <w:bidi w:val="0"/>
        <w:spacing w:before="0" w:after="0"/>
        <w:jc w:val="left"/>
        <w:rPr/>
      </w:pPr>
      <w:r>
        <w:rPr/>
        <w:t>UwnUMgu48ZF8hQbWR0REnD59Gs6AMgBNhH8GFhMTQ3YAGpJQiaeNUMH4oSF7ERkBeAhMUzjwTdGK</w:t>
      </w:r>
    </w:p>
    <w:p>
      <w:pPr>
        <w:pStyle w:val="PreformattedText"/>
        <w:bidi w:val="0"/>
        <w:spacing w:before="0" w:after="0"/>
        <w:jc w:val="left"/>
        <w:rPr/>
      </w:pPr>
      <w:r>
        <w:rPr/>
        <w:t>iP0MhuQF5F7kIZDuR75cGSENIUB/B8pR+SGQkE1o8cgehPFnjgybvAPE/CcTE/R8jBESuoeJwJDx</w:t>
      </w:r>
    </w:p>
    <w:p>
      <w:pPr>
        <w:pStyle w:val="PreformattedText"/>
        <w:bidi w:val="0"/>
        <w:spacing w:before="0" w:after="0"/>
        <w:jc w:val="left"/>
        <w:rPr/>
      </w:pPr>
      <w:r>
        <w:rPr/>
        <w:t>kDOIjAlFRUWcxWTBT4LxGBmUmKA0NwpyOfh8gaGfoeoD+Oxnd93OWj++6Lj3g5KTxo284rLpV86Z</w:t>
      </w:r>
    </w:p>
    <w:p>
      <w:pPr>
        <w:pStyle w:val="PreformattedText"/>
        <w:bidi w:val="0"/>
        <w:spacing w:before="0" w:after="0"/>
        <w:jc w:val="left"/>
        <w:rPr/>
      </w:pPr>
      <w:r>
        <w:rPr/>
        <w:t>0d5cNfviSRdPHzd1Yu+MKX29I5qHt9ZcdslkEH/sqI5RI1s622ohZpv8zMl9QBjb5wmYgwwAn7mX</w:t>
      </w:r>
    </w:p>
    <w:p>
      <w:pPr>
        <w:pStyle w:val="PreformattedText"/>
        <w:bidi w:val="0"/>
        <w:spacing w:before="0" w:after="0"/>
        <w:jc w:val="left"/>
        <w:rPr/>
      </w:pPr>
      <w:r>
        <w:rPr/>
        <w:t>TFk4b/bFU8YgS8gmem71jWiREDrANKg9trsDdXv2jElICDMnjwXNCZ4jGXzQ2TEmgLmA/iVTCZaj</w:t>
      </w:r>
    </w:p>
    <w:p>
      <w:pPr>
        <w:pStyle w:val="PreformattedText"/>
        <w:bidi w:val="0"/>
        <w:spacing w:before="0" w:after="0"/>
        <w:jc w:val="left"/>
        <w:rPr/>
      </w:pPr>
      <w:r>
        <w:rPr/>
        <w:t>dtuhfdMQNRnHPCQBDgCaCDxXzpqB2MCtyy+eivGBTpFhLpk6dv7lM8FThocPA9GE5l02g3FSJqwQ</w:t>
      </w:r>
    </w:p>
    <w:p>
      <w:pPr>
        <w:pStyle w:val="PreformattedText"/>
        <w:bidi w:val="0"/>
        <w:spacing w:before="0" w:after="0"/>
        <w:jc w:val="left"/>
        <w:rPr/>
      </w:pPr>
      <w:r>
        <w:rPr/>
        <w:t>d/FqkDDF9AsfZAAW9DH+0xEyBn2xefCauZfCHK9CBnnFpdNBc8gYDwOmTCvsGLggXjX7ImQABsCM</w:t>
      </w:r>
    </w:p>
    <w:p>
      <w:pPr>
        <w:pStyle w:val="PreformattedText"/>
        <w:bidi w:val="0"/>
        <w:spacing w:before="0" w:after="0"/>
        <w:jc w:val="left"/>
        <w:rPr/>
      </w:pPr>
      <w:r>
        <w:rPr/>
        <w:t>oIcAaYcyY4MVlgdmQXPZd0BDRjJr+nhCCjBUHhrBBxgSz40tfozcMPizxc/4Schv1bjsL/zU0E//</w:t>
      </w:r>
    </w:p>
    <w:p>
      <w:pPr>
        <w:pStyle w:val="PreformattedText"/>
        <w:bidi w:val="0"/>
        <w:spacing w:before="0" w:after="0"/>
        <w:jc w:val="left"/>
        <w:rPr/>
      </w:pPr>
      <w:r>
        <w:rPr/>
        <w:t>vJyt7Xwd3GIcTInWLvG4+Rkr++A+O/7w/dMPJQbohwrsz3Y/0F8l8VFaXipu/2oDoLHdz0uFdmdn</w:t>
      </w:r>
    </w:p>
    <w:p>
      <w:pPr>
        <w:pStyle w:val="PreformattedText"/>
        <w:bidi w:val="0"/>
        <w:spacing w:before="0" w:after="0"/>
        <w:jc w:val="left"/>
        <w:rPr/>
      </w:pPr>
      <w:r>
        <w:rPr/>
        <w:t>H24ALn5p/ev1gXkADdl28OjDhA7YAT12/rk4leFhDu57eGXifUfIX+ukCS5D52gRfcG1S4Krr9MC</w:t>
      </w:r>
    </w:p>
    <w:p>
      <w:pPr>
        <w:pStyle w:val="PreformattedText"/>
        <w:bidi w:val="0"/>
        <w:spacing w:before="0" w:after="0"/>
        <w:jc w:val="left"/>
        <w:rPr/>
      </w:pPr>
      <w:r>
        <w:rPr/>
        <w:t>mjRy0KD1B6R4+CeTdc6ewICB+XBz8i13DqjEQm6OqSeZL+KEdWCRNbn8IupwAmQvAC79rIajKYPL</w:t>
      </w:r>
    </w:p>
    <w:p>
      <w:pPr>
        <w:pStyle w:val="PreformattedText"/>
        <w:bidi w:val="0"/>
        <w:spacing w:before="0" w:after="0"/>
        <w:jc w:val="left"/>
        <w:rPr/>
      </w:pPr>
      <w:r>
        <w:rPr/>
        <w:t>1tElWnC1Q3SzfWyLdWSD0vRDVfRgpaGzty5cYT3orOwD4bqaH0FEHZbXi9mDYA5RfoCIBGTTY6We</w:t>
      </w:r>
    </w:p>
    <w:p>
      <w:pPr>
        <w:pStyle w:val="PreformattedText"/>
        <w:bidi w:val="0"/>
        <w:spacing w:before="0" w:after="0"/>
        <w:jc w:val="left"/>
        <w:rPr/>
      </w:pPr>
      <w:r>
        <w:rPr/>
        <w:t>LQbK0Q7oJwRfOAF8mp3jGx0Tm7yzxnil9ppjO4jLhx8d6w4KjtmAEKYC86oceQHD0PSx8FsD2VEq</w:t>
      </w:r>
    </w:p>
    <w:p>
      <w:pPr>
        <w:pStyle w:val="PreformattedText"/>
        <w:bidi w:val="0"/>
        <w:spacing w:before="0" w:after="0"/>
        <w:jc w:val="left"/>
        <w:rPr/>
      </w:pPr>
      <w:r>
        <w:rPr/>
        <w:t>uxAGECz/KrIQaxkqAkCDo0L/KhYp2A7Afn+EARXSJ7BYBQKKqodMtSKEUZAKdeiKz39gIZF+3ZhU</w:t>
      </w:r>
    </w:p>
    <w:p>
      <w:pPr>
        <w:pStyle w:val="PreformattedText"/>
        <w:bidi w:val="0"/>
        <w:spacing w:before="0" w:after="0"/>
        <w:jc w:val="left"/>
        <w:rPr/>
      </w:pPr>
      <w:r>
        <w:rPr/>
        <w:t>WJ0WWIE3I9l21NZInxSXELZXZGItURGVg7LZZIFlgEfn6F+ALIFQhPWADRTstVR5ePUt/GzMpMBZ</w:t>
      </w:r>
    </w:p>
    <w:p>
      <w:pPr>
        <w:pStyle w:val="PreformattedText"/>
        <w:bidi w:val="0"/>
        <w:spacing w:before="0" w:after="0"/>
        <w:jc w:val="left"/>
        <w:rPr/>
      </w:pPr>
      <w:r>
        <w:rPr/>
        <w:t>xez1Vrv59LP6QnVZTrn380XLWUL66FKfsv9z8Ktw9kxw9Yqbv2gdv35iRukhfX48rZ9XIi9G+fuS</w:t>
      </w:r>
    </w:p>
    <w:p>
      <w:pPr>
        <w:pStyle w:val="PreformattedText"/>
        <w:bidi w:val="0"/>
        <w:spacing w:before="0" w:after="0"/>
        <w:jc w:val="left"/>
        <w:rPr/>
      </w:pPr>
      <w:r>
        <w:rPr/>
        <w:t>9znvfEEW+RsElLu7uxHIAVnJ6UbaF6zTtAKnTpw4QTA3dEngkmQuhHKlFdlegGA4A0kAEFHrJcw7</w:t>
      </w:r>
    </w:p>
    <w:p>
      <w:pPr>
        <w:pStyle w:val="PreformattedText"/>
        <w:bidi w:val="0"/>
        <w:spacing w:before="0" w:after="0"/>
        <w:jc w:val="left"/>
        <w:rPr/>
      </w:pPr>
      <w:r>
        <w:rPr/>
        <w:t>WeqAKmpiY2PJJwv0gBrQo/CSJ4h8OvBhJCL8Y3ygTGYcSSMIEIM+wJNks6UhZmcIAFYYguCk0eES</w:t>
      </w:r>
    </w:p>
    <w:p>
      <w:pPr>
        <w:pStyle w:val="PreformattedText"/>
        <w:bidi w:val="0"/>
        <w:spacing w:before="0" w:after="0"/>
        <w:jc w:val="left"/>
        <w:rPr/>
      </w:pPr>
      <w:r>
        <w:rPr/>
        <w:t>7HvwwQdpgkIKPaMyJsjY4MmwqadroBl6xgwKU0lCn8cff9zQO4BawFdyCyIYgIbwRJcnFRGWfyQZ</w:t>
      </w:r>
    </w:p>
    <w:p>
      <w:pPr>
        <w:pStyle w:val="PreformattedText"/>
        <w:bidi w:val="0"/>
        <w:spacing w:before="0" w:after="0"/>
        <w:jc w:val="left"/>
        <w:rPr/>
      </w:pPr>
      <w:r>
        <w:rPr/>
        <w:t>BkArhJPVq1fDB+HkzTfffP3113lWXCIJENCeApZ/BsATYCJA8OLFi6VTGFLgg1yxZ88eCoKtgCaP</w:t>
      </w:r>
    </w:p>
    <w:p>
      <w:pPr>
        <w:pStyle w:val="PreformattedText"/>
        <w:bidi w:val="0"/>
        <w:spacing w:before="0" w:after="0"/>
        <w:jc w:val="left"/>
        <w:rPr/>
      </w:pPr>
      <w:r>
        <w:rPr/>
        <w:t>4tChQyTrYTD4GIDXiBZCANaTRA/Jge+IGqYAQ8gwC8AcmEbG4BJphLnwrNLT07lkABAzWgp84Inw</w:t>
      </w:r>
    </w:p>
    <w:p>
      <w:pPr>
        <w:pStyle w:val="PreformattedText"/>
        <w:bidi w:val="0"/>
        <w:spacing w:before="0" w:after="0"/>
        <w:jc w:val="left"/>
        <w:rPr/>
      </w:pPr>
      <w:r>
        <w:rPr/>
        <w:t>wLdGJXjNOJkXvfMcmC9fB5WIKJKVT0YFE4hpy10aikBFDdCPhEaBpw3ov/feewhUNEFyMNIi8xXQ</w:t>
      </w:r>
    </w:p>
    <w:p>
      <w:pPr>
        <w:pStyle w:val="PreformattedText"/>
        <w:bidi w:val="0"/>
        <w:spacing w:before="0" w:after="0"/>
        <w:jc w:val="left"/>
        <w:rPr/>
      </w:pPr>
      <w:r>
        <w:rPr/>
        <w:t>Cppv+lxg6KdrBs8zxs2vtUnl1QWMsPl3tFSD6eD7iI56sJ7LprpSapAEutrrqKdsXLY1EQGAres4</w:t>
      </w:r>
    </w:p>
    <w:p>
      <w:pPr>
        <w:pStyle w:val="PreformattedText"/>
        <w:bidi w:val="0"/>
        <w:spacing w:before="0" w:after="0"/>
        <w:jc w:val="left"/>
        <w:rPr/>
      </w:pPr>
      <w:r>
        <w:rPr/>
        <w:t>3bGZTgX84TBqADVEAm5RCagRzIdCb3sDIX04iJxPWQXGqa/gTEwbCkT1ocyZ4DZEvFF3B4IDgPWU</w:t>
      </w:r>
    </w:p>
    <w:p>
      <w:pPr>
        <w:pStyle w:val="PreformattedText"/>
        <w:bidi w:val="0"/>
        <w:spacing w:before="0" w:after="0"/>
        <w:jc w:val="left"/>
        <w:rPr/>
      </w:pPr>
      <w:r>
        <w:rPr/>
        <w:t>gX7Z3AfyisKOkIApHvEA8KWGKQD3dIcYI+NhYBxcUt9UXSwSDrdEJhEDAuv42BPQ+mEC7ounH9y4</w:t>
      </w:r>
    </w:p>
    <w:p>
      <w:pPr>
        <w:pStyle w:val="PreformattedText"/>
        <w:bidi w:val="0"/>
        <w:spacing w:before="0" w:after="0"/>
        <w:jc w:val="left"/>
        <w:rPr/>
      </w:pPr>
      <w:r>
        <w:rPr/>
        <w:t>S7+cOdQSBpv1aksVQOt5DZiRzB1u1MgToMAlNPCnzDSbq4pV3B4CARG3h2yA+mSlwBwhYOI8Cs4q</w:t>
      </w:r>
    </w:p>
    <w:p>
      <w:pPr>
        <w:pStyle w:val="PreformattedText"/>
        <w:bidi w:val="0"/>
        <w:spacing w:before="0" w:after="0"/>
        <w:jc w:val="left"/>
        <w:rPr/>
      </w:pPr>
      <w:r>
        <w:rPr/>
        <w:t>ENDwdmNfv/ppDgiK5/ip/NTQr+yxaP2aO/v6gX7g29Y9xtY9yt6My1+0o0ccbv9yUJbDySPRyRwv</w:t>
      </w:r>
    </w:p>
    <w:p>
      <w:pPr>
        <w:pStyle w:val="PreformattedText"/>
        <w:bidi w:val="0"/>
        <w:spacing w:before="0" w:after="0"/>
        <w:jc w:val="left"/>
        <w:rPr/>
      </w:pPr>
      <w:r>
        <w:rPr/>
        <w:t>Z2ezes9zdvFKZIVXbej2SnH25kiTMyokuO9GyvgAgsOn2fun2gamWQdmEr4P1dUxohQkQtMkpAzQ</w:t>
      </w:r>
    </w:p>
    <w:p>
      <w:pPr>
        <w:pStyle w:val="PreformattedText"/>
        <w:bidi w:val="0"/>
        <w:spacing w:before="0" w:after="0"/>
        <w:jc w:val="left"/>
        <w:rPr/>
      </w:pPr>
      <w:r>
        <w:rPr/>
        <w:t>7+VNrL8a+9hOp6yZDkMv18JGB9av8KleqEWO0MLq2d+HJusZkETYeeLSsG2NA3hlX785plrfL5+v</w:t>
      </w:r>
    </w:p>
    <w:p>
      <w:pPr>
        <w:pStyle w:val="PreformattedText"/>
        <w:bidi w:val="0"/>
        <w:spacing w:before="0" w:after="0"/>
        <w:jc w:val="left"/>
        <w:rPr/>
      </w:pPr>
      <w:r>
        <w:rPr/>
        <w:t>ItiEF9qEF5tY7mcFP7oVLPbJ6fNI73JPbxuCwh7RQpg7U9ZYU3qfe/pox/g21uKVc35IgTvh8UNy</w:t>
      </w:r>
    </w:p>
    <w:p>
      <w:pPr>
        <w:pStyle w:val="PreformattedText"/>
        <w:bidi w:val="0"/>
        <w:spacing w:before="0" w:after="0"/>
        <w:jc w:val="left"/>
        <w:rPr/>
      </w:pPr>
      <w:r>
        <w:rPr/>
        <w:t>SGxHcAC10Y8tdZGVHjGVQLZXSKlXeIUrfgIxdZ7JLR4JLX7pXb5pI3yTO3wT2vzjmr2JtBPXwOo8</w:t>
      </w:r>
    </w:p>
    <w:p>
      <w:pPr>
        <w:pStyle w:val="PreformattedText"/>
        <w:bidi w:val="0"/>
        <w:spacing w:before="0" w:after="0"/>
        <w:jc w:val="left"/>
        <w:rPr/>
      </w:pPr>
      <w:r>
        <w:rPr/>
        <w:t>uwLJlYM1gIxFQLyKMYiOH17oFlGE0cAnpMw7oMQ7BB+DGtILeg3tZWs/YgBeCnq0Q+UAQFI/c2or</w:t>
      </w:r>
    </w:p>
    <w:p>
      <w:pPr>
        <w:pStyle w:val="PreformattedText"/>
        <w:bidi w:val="0"/>
        <w:spacing w:before="0" w:after="0"/>
        <w:jc w:val="left"/>
        <w:rPr/>
      </w:pPr>
      <w:r>
        <w:rPr/>
        <w:t>FgwW4gFxxBKsAaYYPQAgkYdZ6A8sxIFfmSMC80x+uaTiZSkEDipAcVSrXXiTQ2gt5n3qvcnIE5zq</w:t>
      </w:r>
    </w:p>
    <w:p>
      <w:pPr>
        <w:pStyle w:val="PreformattedText"/>
        <w:bidi w:val="0"/>
        <w:spacing w:before="0" w:after="0"/>
        <w:jc w:val="left"/>
        <w:rPr/>
      </w:pPr>
      <w:r>
        <w:rPr/>
        <w:t>Epjm4ZuOUUU9rpAcx+Ackvg4++S4+OYSP8FVny9zxysAcHf1zTAOF59UF590OevfpnyzKc4+iHz9</w:t>
      </w:r>
    </w:p>
    <w:p>
      <w:pPr>
        <w:pStyle w:val="PreformattedText"/>
        <w:bidi w:val="0"/>
        <w:spacing w:before="0" w:after="0"/>
        <w:jc w:val="left"/>
        <w:rPr/>
      </w:pPr>
      <w:r>
        <w:rPr/>
        <w:t>6Zv5ul29k5x9EpxUeGf98Ipz9uRnE3bt4nW6yv/FZ198jOL/6eef/ThaP39u8no33s+5ubm8w423</w:t>
      </w:r>
    </w:p>
    <w:p>
      <w:pPr>
        <w:pStyle w:val="PreformattedText"/>
        <w:bidi w:val="0"/>
        <w:spacing w:before="0" w:after="0"/>
        <w:jc w:val="left"/>
        <w:rPr/>
      </w:pPr>
      <w:r>
        <w:rPr/>
        <w:t>PcnZMeoCHPw9AoKcUUKxFUNAMj5UbMqE0KcetCLVHQVswsgJNNm8eTNogmVYtHvUf5LsgFyk06Vf</w:t>
      </w:r>
    </w:p>
    <w:p>
      <w:pPr>
        <w:pStyle w:val="PreformattedText"/>
        <w:bidi w:val="0"/>
        <w:spacing w:before="0" w:after="0"/>
        <w:jc w:val="left"/>
        <w:rPr/>
      </w:pPr>
      <w:r>
        <w:rPr/>
        <w:t>egQogbZ169ah/JJ7DuWd5vLBhgDEIEIgMDBCgRvW3MnZB/gKwkJJyjl8EkBPNFx4AsoYFhgVyjK9</w:t>
      </w:r>
    </w:p>
    <w:p>
      <w:pPr>
        <w:pStyle w:val="PreformattedText"/>
        <w:bidi w:val="0"/>
        <w:spacing w:before="0" w:after="0"/>
        <w:jc w:val="left"/>
        <w:rPr/>
      </w:pPr>
      <w:r>
        <w:rPr/>
        <w:t>4EVgvE+wRQDENGFgdA2McsY4gD8DNDSHlUwTGkATCwNARqpcAI4xoHEzO2hkeBAwcSQEsJiavXv3</w:t>
      </w:r>
    </w:p>
    <w:p>
      <w:pPr>
        <w:pStyle w:val="PreformattedText"/>
        <w:bidi w:val="0"/>
        <w:spacing w:before="0" w:after="0"/>
        <w:jc w:val="left"/>
        <w:rPr/>
      </w:pPr>
      <w:r>
        <w:rPr/>
        <w:t>njp1CojnWcEWbRoNmgKIzMgRMBgMZBgTGHxaWhqASF98eCBkD5RBQg8la/Fjx46V9QgIoETAoC12</w:t>
      </w:r>
    </w:p>
    <w:p>
      <w:pPr>
        <w:pStyle w:val="PreformattedText"/>
        <w:bidi w:val="0"/>
        <w:spacing w:before="0" w:after="0"/>
        <w:jc w:val="left"/>
        <w:rPr/>
      </w:pPr>
      <w:r>
        <w:rPr/>
        <w:t>BgQM6R3NWtZlJJ0i3WGB54khmSDhYHMAiHlW5OHl0cEczjTkzNNm1QMLBpfSKWYEeSxUguM8EGiw</w:t>
      </w:r>
    </w:p>
    <w:p>
      <w:pPr>
        <w:pStyle w:val="PreformattedText"/>
        <w:bidi w:val="0"/>
        <w:spacing w:before="0" w:after="0"/>
        <w:jc w:val="left"/>
        <w:rPr/>
      </w:pPr>
      <w:r>
        <w:rPr/>
        <w:t>AyBrSRPp0Tij9ct3QXMeOxYbbvH18QDJ7scaBE8ePgxVOpVeoGEiBpPBhQsM/YyEJwn0WybtVcp7</w:t>
      </w:r>
    </w:p>
    <w:p>
      <w:pPr>
        <w:pStyle w:val="PreformattedText"/>
        <w:bidi w:val="0"/>
        <w:spacing w:before="0" w:after="0"/>
        <w:jc w:val="left"/>
        <w:rPr/>
      </w:pPr>
      <w:r>
        <w:rPr/>
        <w:t>cxVwD8o31paA7AgAwD0yAHAv9a2NFXLZXF/W3Yl5XJkLQD3O4CBnmIB6IgBQ4FLKnBXg6jAnce36</w:t>
      </w:r>
    </w:p>
    <w:p>
      <w:pPr>
        <w:pStyle w:val="PreformattedText"/>
        <w:bidi w:val="0"/>
        <w:spacing w:before="0" w:after="0"/>
        <w:jc w:val="left"/>
        <w:rPr/>
      </w:pPr>
      <w:r>
        <w:rPr/>
        <w:t>Y9npoC+SQFPlMG6pEHk6+lMJFoPygvucibmHTg3QU5YlABAZAqQCzjpAKyGETlWoQD0FoQQepGtq</w:t>
      </w:r>
    </w:p>
    <w:p>
      <w:pPr>
        <w:pStyle w:val="PreformattedText"/>
        <w:bidi w:val="0"/>
        <w:spacing w:before="0" w:after="0"/>
        <w:jc w:val="left"/>
        <w:rPr/>
      </w:pPr>
      <w:r>
        <w:rPr/>
        <w:t>EADkEhqRSUR+UAb/Lz/GzU+8/kSKoAsKsuJPL5ThLxIF80KQkHnBikqRB5g+lSLkiADALYX7xD9s</w:t>
      </w:r>
    </w:p>
    <w:p>
      <w:pPr>
        <w:pStyle w:val="PreformattedText"/>
        <w:bidi w:val="0"/>
        <w:spacing w:before="0" w:after="0"/>
        <w:jc w:val="left"/>
        <w:rPr/>
      </w:pPr>
      <w:r>
        <w:rPr/>
        <w:t>VaII81ID02uUbMOjqyP4gBKHuCvQr36Gn39qaP38WowfzFd+JD819DMYhmBta7Z3Ciagn61rlIN7</w:t>
      </w:r>
    </w:p>
    <w:p>
      <w:pPr>
        <w:pStyle w:val="PreformattedText"/>
        <w:bidi w:val="0"/>
        <w:spacing w:before="0" w:after="0"/>
        <w:jc w:val="left"/>
        <w:rPr/>
      </w:pPr>
      <w:r>
        <w:rPr/>
        <w:t>lJNnlINHmKN7mJMpwskUNXBQliPK2T1SbQb0iCT8L2dnc4yLZ7SLZ+zZwxynyuY4pT/6ZxGhl6i/</w:t>
      </w:r>
    </w:p>
    <w:p>
      <w:pPr>
        <w:pStyle w:val="PreformattedText"/>
        <w:bidi w:val="0"/>
        <w:spacing w:before="0" w:after="0"/>
        <w:jc w:val="left"/>
        <w:rPr/>
      </w:pPr>
      <w:r>
        <w:rPr/>
        <w:t>dj7R9r5R9v7R9gEJNgHpdoSeC85Hf8epDDQxeSebfVLZbeeZ1utdNMujYK4WOz6kbql/1QK3nOm2</w:t>
      </w:r>
    </w:p>
    <w:p>
      <w:pPr>
        <w:pStyle w:val="PreformattedText"/>
        <w:bidi w:val="0"/>
        <w:spacing w:before="0" w:after="0"/>
        <w:jc w:val="left"/>
        <w:rPr/>
      </w:pPr>
      <w:r>
        <w:rPr/>
        <w:t>0U0Y59mE7uGXRPwZU2Ama9ngkUv4MDLfmSPQYTPtglPtwzIcInMcIwtR2639S5wjGoJyx3ln95qz</w:t>
      </w:r>
    </w:p>
    <w:p>
      <w:pPr>
        <w:pStyle w:val="PreformattedText"/>
        <w:bidi w:val="0"/>
        <w:spacing w:before="0" w:after="0"/>
        <w:jc w:val="left"/>
        <w:rPr/>
      </w:pPr>
      <w:r>
        <w:rPr/>
        <w:t>Rvrn9mDYt4npcM8Y45k93it7nG/uGFbhVXSd4HyPQLYZpnkHJPsEpnkFpXuGZHlgNg/LN0UOcw7K</w:t>
      </w:r>
    </w:p>
    <w:p>
      <w:pPr>
        <w:pStyle w:val="PreformattedText"/>
        <w:bidi w:val="0"/>
        <w:spacing w:before="0" w:after="0"/>
        <w:jc w:val="left"/>
        <w:rPr/>
      </w:pPr>
      <w:r>
        <w:rPr/>
        <w:t>cQvJpewUVMI2Pe+4Gs/YMuewAvLbKs8B2gZnc5iCh8LHMaLEIRw1v8AhJAcwZXmCxATubFcMznAM</w:t>
      </w:r>
    </w:p>
    <w:p>
      <w:pPr>
        <w:pStyle w:val="PreformattedText"/>
        <w:bidi w:val="0"/>
        <w:spacing w:before="0" w:after="0"/>
        <w:jc w:val="left"/>
        <w:rPr/>
      </w:pPr>
      <w:r>
        <w:rPr/>
        <w:t>zvYNKw4IKvMLKHfzLWNxIaRqmnd8hVoCwKARVKi22xOKMKLUJ77WN6HOAytEUBGejYQsMMdW+MZU</w:t>
      </w:r>
    </w:p>
    <w:p>
      <w:pPr>
        <w:pStyle w:val="PreformattedText"/>
        <w:bidi w:val="0"/>
        <w:spacing w:before="0" w:after="0"/>
        <w:jc w:val="left"/>
        <w:rPr/>
      </w:pPr>
      <w:r>
        <w:rPr/>
        <w:t>ktHA0z/T7JfhyeaIoKH9Zf90swrCzwiJAlRD7h72CDj6F6Hpe/nnOAWQXy/R7JXg6Z1E7D7noDQV</w:t>
      </w:r>
    </w:p>
    <w:p>
      <w:pPr>
        <w:pStyle w:val="PreformattedText"/>
        <w:bidi w:val="0"/>
        <w:spacing w:before="0" w:after="0"/>
        <w:jc w:val="left"/>
        <w:rPr/>
      </w:pPr>
      <w:r>
        <w:rPr/>
        <w:t>UcE3zcM7zQ1DjVqvScIxQD3SgBQ3/2RX7wSLI14vq7OzZ+zZwytalfWz/r1HOnuHczh4hTl5heE0</w:t>
      </w:r>
    </w:p>
    <w:p>
      <w:pPr>
        <w:pStyle w:val="PreformattedText"/>
        <w:bidi w:val="0"/>
        <w:spacing w:before="0" w:after="0"/>
        <w:jc w:val="left"/>
        <w:rPr/>
      </w:pPr>
      <w:r>
        <w:rPr/>
        <w:t>4mKOcDGFXLd4Dao+fwiffobHta6mqZPlR6ktF25fv/5uVO9n9FOAQ6CfdyZKKKq0jCMxMZFCQkIC</w:t>
      </w:r>
    </w:p>
    <w:p>
      <w:pPr>
        <w:pStyle w:val="PreformattedText"/>
        <w:bidi w:val="0"/>
        <w:spacing w:before="0" w:after="0"/>
        <w:jc w:val="left"/>
        <w:rPr/>
      </w:pPr>
      <w:r>
        <w:rPr/>
        <w:t>iiEF1s3BI9EiueRt//bbb9OEnLZiWgcoWcRn/ZrctRCwTI/WD1YCbVzywXLOojMryAArqWOBDyoZ</w:t>
      </w:r>
    </w:p>
    <w:p>
      <w:pPr>
        <w:pStyle w:val="PreformattedText"/>
        <w:bidi w:val="0"/>
        <w:spacing w:before="0" w:after="0"/>
        <w:jc w:val="left"/>
        <w:rPr/>
      </w:pPr>
      <w:r>
        <w:rPr/>
        <w:t>CcosCEIB9Vn83/CaY0ikv0EYwJ5P9l6RWFBOWW4A7iUjHk5oyBs67zMIMKxNUBZKVhNY7JZbp0+f</w:t>
      </w:r>
    </w:p>
    <w:p>
      <w:pPr>
        <w:pStyle w:val="PreformattedText"/>
        <w:bidi w:val="0"/>
        <w:spacing w:before="0" w:after="0"/>
        <w:jc w:val="left"/>
        <w:rPr/>
      </w:pPr>
      <w:r>
        <w:rPr/>
        <w:t>JtM9ZZBOIImhAmTUyHNgBZwyyjVqOHMkkT16NGC6aNEiCPikpqZCkJmZiQAAf9oyUyQcBsy7C+AG</w:t>
      </w:r>
    </w:p>
    <w:p>
      <w:pPr>
        <w:pStyle w:val="PreformattedText"/>
        <w:bidi w:val="0"/>
        <w:spacing w:before="0" w:after="0"/>
        <w:jc w:val="left"/>
        <w:rPr/>
      </w:pPr>
      <w:r>
        <w:rPr/>
        <w:t>+t98800GwF2cGWTpH3SmRx4CbeWDMYFbgpI8SXpEreYruP322yGgHv4IY/TIXcQeGS01XGJdIU8u</w:t>
      </w:r>
    </w:p>
    <w:p>
      <w:pPr>
        <w:pStyle w:val="PreformattedText"/>
        <w:bidi w:val="0"/>
        <w:spacing w:before="0" w:after="0"/>
        <w:jc w:val="left"/>
        <w:rPr/>
      </w:pPr>
      <w:r>
        <w:rPr/>
        <w:t>NEgm2D0QsbBU0EpenthVGIwwkb6g5OmJeCY1sAWsAXoZAJVIejxSxCHWdKQvLAByV9gyPFISS3OU</w:t>
      </w:r>
    </w:p>
    <w:p>
      <w:pPr>
        <w:pStyle w:val="PreformattedText"/>
        <w:bidi w:val="0"/>
        <w:spacing w:before="0" w:after="0"/>
        <w:jc w:val="left"/>
        <w:rPr/>
      </w:pPr>
      <w:r>
        <w:rPr/>
        <w:t>fb41ykhcPF4kEAYgvxzaGu9woyCtznG+wNA/MIDP2NcvIX2AM9AHdBOMw64+AHZK7QX7AEEBSi45</w:t>
      </w:r>
    </w:p>
    <w:p>
      <w:pPr>
        <w:pStyle w:val="PreformattedText"/>
        <w:bidi w:val="0"/>
        <w:spacing w:before="0" w:after="0"/>
        <w:jc w:val="left"/>
        <w:rPr/>
      </w:pPr>
      <w:r>
        <w:rPr/>
        <w:t>BG1BYVHABZ0p04pDsBIajOSUaUgZhZoy8Epz6KUAMUwgAMrpFAJuSRdUyiVtqYEAgMaWbnQhbLmk</w:t>
      </w:r>
    </w:p>
    <w:p>
      <w:pPr>
        <w:pStyle w:val="PreformattedText"/>
        <w:bidi w:val="0"/>
        <w:spacing w:before="0" w:after="0"/>
        <w:jc w:val="left"/>
        <w:rPr/>
      </w:pPr>
      <w:r>
        <w:rPr/>
        <w:t>IJV0ASWmeBrC1pKPcKOGWzCUVsJBefh//iH7+gXuIZCGXHIIc5qou3p8HoLz4B3Bjkh881groYx/</w:t>
      </w:r>
    </w:p>
    <w:p>
      <w:pPr>
        <w:pStyle w:val="PreformattedText"/>
        <w:bidi w:val="0"/>
        <w:spacing w:before="0" w:after="0"/>
        <w:jc w:val="left"/>
        <w:rPr/>
      </w:pPr>
      <w:r>
        <w:rPr/>
        <w:t>PmWpgYbwPipQT3sjDpM0V3db6no6W5gC9ZQhZgAQMEjl2894pNOOts8/QyBEo1bhQ/lhyE/uXL8Q</w:t>
      </w:r>
    </w:p>
    <w:p>
      <w:pPr>
        <w:pStyle w:val="PreformattedText"/>
        <w:bidi w:val="0"/>
        <w:spacing w:before="0" w:after="0"/>
        <w:jc w:val="left"/>
        <w:rPr/>
      </w:pPr>
      <w:r>
        <w:rPr/>
        <w:t>HXrPceObq9Q78weJ4Q8ffkWrV29evXbX2s2Hlq/bu2LD9UvXbl+5aefKDTtWr9+1Zt3utev3cKxZ</w:t>
      </w:r>
    </w:p>
    <w:p>
      <w:pPr>
        <w:pStyle w:val="PreformattedText"/>
        <w:bidi w:val="0"/>
        <w:spacing w:before="0" w:after="0"/>
        <w:jc w:val="left"/>
        <w:rPr/>
      </w:pPr>
      <w:r>
        <w:rPr/>
        <w:t>R3nXmg16ecMeCuc+1u9dY3Es33Rk5Zaja7YcW7X54IpNe1Zu2bVq6+7lW65fvuXw8i1Hl229cdX2</w:t>
      </w:r>
    </w:p>
    <w:p>
      <w:pPr>
        <w:pStyle w:val="PreformattedText"/>
        <w:bidi w:val="0"/>
        <w:spacing w:before="0" w:after="0"/>
        <w:jc w:val="left"/>
        <w:rPr/>
      </w:pPr>
      <w:r>
        <w:rPr/>
        <w:t>G1duPbJq44FVGw+t23zDkq13rNp3YsWR5xYden7ezifW3PTa8mMvLz/87LLrH1q5/Y41mw6u3bBv</w:t>
      </w:r>
    </w:p>
    <w:p>
      <w:pPr>
        <w:pStyle w:val="PreformattedText"/>
        <w:bidi w:val="0"/>
        <w:spacing w:before="0" w:after="0"/>
        <w:jc w:val="left"/>
        <w:rPr/>
      </w:pPr>
      <w:r>
        <w:rPr/>
        <w:t>7ZYb1m49znnNxsOr99y6QuewevuRZTsOLt1+YNmOwyt33bRk6/ElW25dueNn6w48unz/iaV7H1x7</w:t>
      </w:r>
    </w:p>
    <w:p>
      <w:pPr>
        <w:pStyle w:val="PreformattedText"/>
        <w:bidi w:val="0"/>
        <w:spacing w:before="0" w:after="0"/>
        <w:jc w:val="left"/>
        <w:rPr/>
      </w:pPr>
      <w:r>
        <w:rPr/>
        <w:t>8NHVe08s2vPw8gO/WLH/sRX7Hl578OG1e+9bvf02uG3YdsOmrYc3bj2wccuh9VsPrdt6ZO22o9Sv</w:t>
      </w:r>
    </w:p>
    <w:p>
      <w:pPr>
        <w:pStyle w:val="PreformattedText"/>
        <w:bidi w:val="0"/>
        <w:spacing w:before="0" w:after="0"/>
        <w:jc w:val="left"/>
        <w:rPr/>
      </w:pPr>
      <w:r>
        <w:rPr/>
        <w:t>3Hnjsm1HV+04smbnTau23bp6+x3rd93OmFdtP64fN67ednzVtsNrth1k8Bs2HVu57djy7ceW7Ty6</w:t>
      </w:r>
    </w:p>
    <w:p>
      <w:pPr>
        <w:pStyle w:val="PreformattedText"/>
        <w:bidi w:val="0"/>
        <w:spacing w:before="0" w:after="0"/>
        <w:jc w:val="left"/>
        <w:rPr/>
      </w:pPr>
      <w:r>
        <w:rPr/>
        <w:t>Ytex9TuOwnbDtsNrtx3hcsnWG9ZuPr516x07t9yzZuMdC3fdu+b2U+t237Ju5y1rt964Zsvx5duO</w:t>
      </w:r>
    </w:p>
    <w:p>
      <w:pPr>
        <w:pStyle w:val="PreformattedText"/>
        <w:bidi w:val="0"/>
        <w:spacing w:before="0" w:after="0"/>
        <w:jc w:val="left"/>
        <w:rPr/>
      </w:pPr>
      <w:r>
        <w:rPr/>
        <w:t>r9xxy5odt67dceuGfXdTWLeNWzcv33bTqp23rt916/rtN6/fdGjD5sPrtxzdsPXY+q1H1m05rI7N</w:t>
      </w:r>
    </w:p>
    <w:p>
      <w:pPr>
        <w:pStyle w:val="PreformattedText"/>
        <w:bidi w:val="0"/>
        <w:spacing w:before="0" w:after="0"/>
        <w:jc w:val="left"/>
        <w:rPr/>
      </w:pPr>
      <w:r>
        <w:rPr/>
        <w:t>N9B85dZblm69dfXue9bsuYfy6s3H1mw+unLrgTVbDmzeuG/zhgNrtxxmqKu3HOIxbtxwcNPGQ9Rw</w:t>
      </w:r>
    </w:p>
    <w:p>
      <w:pPr>
        <w:pStyle w:val="PreformattedText"/>
        <w:bidi w:val="0"/>
        <w:spacing w:before="0" w:after="0"/>
        <w:jc w:val="left"/>
        <w:rPr/>
      </w:pPr>
      <w:r>
        <w:rPr/>
        <w:t>qT/8A6s371+79eCaTfvPeazasFc/9qza8JVjzYbdHKs27ly1Uf1mVmzYtXL97tXrd6/bsOfkyef1</w:t>
      </w:r>
    </w:p>
    <w:p>
      <w:pPr>
        <w:pStyle w:val="PreformattedText"/>
        <w:bidi w:val="0"/>
        <w:spacing w:before="0" w:after="0"/>
        <w:jc w:val="left"/>
        <w:rPr/>
      </w:pPr>
      <w:r>
        <w:rPr/>
        <w:t>H7H6rQr06/hv+cO+INDPW13+6ORMfwArAIFmh/7I+xwdEKQGzUFbec8HBASgVvOHAATgZgYGoTnS</w:t>
      </w:r>
    </w:p>
    <w:p>
      <w:pPr>
        <w:pStyle w:val="PreformattedText"/>
        <w:bidi w:val="0"/>
        <w:spacing w:before="0" w:after="0"/>
        <w:jc w:val="left"/>
        <w:rPr/>
      </w:pPr>
      <w:r>
        <w:rPr/>
        <w:t>EDDF4k0Ba4BY+EFhzPhUoo2SyB5zNLCCfR5tWiaGBgq0AfSouqiTWN0hAMVQ/zFEz5s3D0pAEDTB</w:t>
      </w:r>
    </w:p>
    <w:p>
      <w:pPr>
        <w:pStyle w:val="PreformattedText"/>
        <w:bidi w:val="0"/>
        <w:spacing w:before="0" w:after="0"/>
        <w:jc w:val="left"/>
        <w:rPr/>
      </w:pPr>
      <w:r>
        <w:rPr/>
        <w:t>0wDYBWJYVmbMSAvgIJqpOAawZIDeDRlISqdICKAnPSI/UAnAybwgZp0aKYICA2MKMGGCMAQl0e5F</w:t>
      </w:r>
    </w:p>
    <w:p>
      <w:pPr>
        <w:pStyle w:val="PreformattedText"/>
        <w:bidi w:val="0"/>
        <w:spacing w:before="0" w:after="0"/>
        <w:jc w:val="left"/>
        <w:rPr/>
      </w:pPr>
      <w:r>
        <w:rPr/>
        <w:t>pOGSHPQ0BEybm5tpu3//fhRbhsrUGCEPhEHyxEJCQsTRjkukF8QYtHueFQIDngzIDNhDGDatgGkY</w:t>
      </w:r>
    </w:p>
    <w:p>
      <w:pPr>
        <w:pStyle w:val="PreformattedText"/>
        <w:bidi w:val="0"/>
        <w:spacing w:before="0" w:after="0"/>
        <w:jc w:val="left"/>
        <w:rPr/>
      </w:pPr>
      <w:r>
        <w:rPr/>
        <w:t>8myjo6Mlsy2jkoGxZMCjw1eBtiLAIDNQxiCAkMAgWY5npjSHFQWsKzwxBllbWwtn5kgBoQuMRt1m</w:t>
      </w:r>
    </w:p>
    <w:p>
      <w:pPr>
        <w:pStyle w:val="PreformattedText"/>
        <w:bidi w:val="0"/>
        <w:spacing w:before="0" w:after="0"/>
        <w:jc w:val="left"/>
        <w:rPr/>
      </w:pPr>
      <w:r>
        <w:rPr/>
        <w:t>4ny45LFjT6AV45eOWCvBWMH4+XJZLqES5qxcsL5DAQMF5hq+dJYbYM7XjR0GUwa9w4Eaznz4msTI</w:t>
      </w:r>
    </w:p>
    <w:p>
      <w:pPr>
        <w:pStyle w:val="PreformattedText"/>
        <w:bidi w:val="0"/>
        <w:spacing w:before="0" w:after="0"/>
        <w:jc w:val="left"/>
        <w:rPr/>
      </w:pPr>
      <w:r>
        <w:rPr/>
        <w:t>TxMe+7Fjx7iFfIjsRIHHi2zDkGQjBjWQSUMZg5QHny8w9Pd39+WnuPk1Y4vW0+OC/qAbqAdecwah</w:t>
      </w:r>
    </w:p>
    <w:p>
      <w:pPr>
        <w:pStyle w:val="PreformattedText"/>
        <w:bidi w:val="0"/>
        <w:spacing w:before="0" w:after="0"/>
        <w:jc w:val="left"/>
        <w:rPr/>
      </w:pPr>
      <w:r>
        <w:rPr/>
        <w:t>gCoBULBJUBUCajjLLeCbS6EUVKUMqHEXeoWVOi7L7nvYApQAKzCnGHa2ICoAozTUAwsQvk+tvDMY</w:t>
      </w:r>
    </w:p>
    <w:p>
      <w:pPr>
        <w:pStyle w:val="PreformattedText"/>
        <w:bidi w:val="0"/>
        <w:spacing w:before="0" w:after="0"/>
        <w:jc w:val="left"/>
        <w:rPr/>
      </w:pPr>
      <w:r>
        <w:rPr/>
        <w:t>mkOjwFGPKyhjgBvQj9ZPgSbSHXy4awgYNKcJY5CGFDigVGx1eUNx1q36coszSwb49rODD90fPtKp</w:t>
      </w:r>
    </w:p>
    <w:p>
      <w:pPr>
        <w:pStyle w:val="PreformattedText"/>
        <w:bidi w:val="0"/>
        <w:spacing w:before="0" w:after="0"/>
        <w:jc w:val="left"/>
        <w:rPr/>
      </w:pPr>
      <w:r>
        <w:rPr/>
        <w:t>0QX00pdCZ0wQiEatjSA7QXgYORv0GC1u/Dru1zJm6qlhAyBnnPkVxLc2SqxCdlAiJIiEwHxFMICh</w:t>
      </w:r>
    </w:p>
    <w:p>
      <w:pPr>
        <w:pStyle w:val="PreformattedText"/>
        <w:bidi w:val="0"/>
        <w:spacing w:before="0" w:after="0"/>
        <w:jc w:val="left"/>
        <w:rPr/>
      </w:pPr>
      <w:r>
        <w:rPr/>
        <w:t>TlPPJWWJ4S/Qz3f0jb+Qnxz6P/zi84/wvsYT66PPziCvyMHLmj8MzrxiLA8queT8HY+PdSZCrF5X</w:t>
      </w:r>
    </w:p>
    <w:p>
      <w:pPr>
        <w:pStyle w:val="PreformattedText"/>
        <w:bidi w:val="0"/>
        <w:spacing w:before="0" w:after="0"/>
        <w:jc w:val="left"/>
        <w:rPr/>
      </w:pPr>
      <w:r>
        <w:rPr/>
        <w:t>+sHqrxQNJvSOgsjBXzVN/snr+syZD86c+Zde5kwlxMpRTF+hUMQw06PDf/LFmQ9JC6d3BB/F6ozi</w:t>
      </w:r>
    </w:p>
    <w:p>
      <w:pPr>
        <w:pStyle w:val="PreformattedText"/>
        <w:bidi w:val="0"/>
        <w:spacing w:before="0" w:after="0"/>
        <w:jc w:val="left"/>
        <w:rPr/>
      </w:pPr>
      <w:r>
        <w:rPr/>
        <w:t>w+Cp/OiLMx+xAvjFmX9+obhRhhUGaFqRTA5K6CkIsbpl8QSMhyDMGTPjplOhh5JxcsATgv7nok8M</w:t>
      </w:r>
    </w:p>
    <w:p>
      <w:pPr>
        <w:pStyle w:val="PreformattedText"/>
        <w:bidi w:val="0"/>
        <w:spacing w:before="0" w:after="0"/>
        <w:jc w:val="left"/>
        <w:rPr/>
      </w:pPr>
      <w:r>
        <w:rPr/>
        <w:t>tmp4A3VqGMKZkn4PJjRkqxVdSNfckTFzn0R3XMrRP4aBmn4+X21oEH+sz0h6V2z5TnVK6ZQaxsxZ</w:t>
      </w:r>
    </w:p>
    <w:p>
      <w:pPr>
        <w:pStyle w:val="PreformattedText"/>
        <w:bidi w:val="0"/>
        <w:spacing w:before="0" w:after="0"/>
        <w:jc w:val="left"/>
        <w:rPr/>
      </w:pPr>
      <w:r>
        <w:rPr/>
        <w:t>TQQinZi21NC19E75ex1GX7SCueLDVwDnz3Hr17+vz6j74stPP1O4T81XPhcE+r/SA33rL2re2ECG</w:t>
      </w:r>
    </w:p>
    <w:p>
      <w:pPr>
        <w:pStyle w:val="PreformattedText"/>
        <w:bidi w:val="0"/>
        <w:spacing w:before="0" w:after="0"/>
        <w:jc w:val="left"/>
        <w:rPr/>
      </w:pPr>
      <w:r>
        <w:rPr/>
        <w:t>gBp/j2AcqAfEUy9/npCBmNKWsvGhxihLQ2osucGKepHthcBgKNxAFvqizBmgFIac6Q5VFFaGiGIQ</w:t>
      </w:r>
    </w:p>
    <w:p>
      <w:pPr>
        <w:pStyle w:val="PreformattedText"/>
        <w:bidi w:val="0"/>
        <w:spacing w:before="0" w:after="0"/>
        <w:jc w:val="left"/>
        <w:rPr/>
      </w:pPr>
      <w:r>
        <w:rPr/>
        <w:t>cJd6zsIWSsYAH/RTCgYHacgqv0yHWwYrGYOhcRjTpJ6yUS9dIPaIhMAlH+kaVsKN54Yp3mhCgZV0</w:t>
      </w:r>
    </w:p>
    <w:p>
      <w:pPr>
        <w:pStyle w:val="PreformattedText"/>
        <w:bidi w:val="0"/>
        <w:spacing w:before="0" w:after="0"/>
        <w:jc w:val="left"/>
        <w:rPr/>
      </w:pPr>
      <w:r>
        <w:rPr/>
        <w:t>+pIa0FmM9nIp/Qo64wfIpTCBLZUo40JAJcsE1NAXs+Zj1FOJgCHT5C4FeocADpYTlHHSKZV8oJSP</w:t>
      </w:r>
    </w:p>
    <w:p>
      <w:pPr>
        <w:pStyle w:val="PreformattedText"/>
        <w:bidi w:val="0"/>
        <w:spacing w:before="0" w:after="0"/>
        <w:jc w:val="left"/>
        <w:rPr/>
      </w:pPr>
      <w:r>
        <w:rPr/>
        <w:t>ZY/U0CPfMsR8eIywwqKCTyCXAy36f5QyfuplwMYl44ED3xScaQKBUaB83s+PAv2E9MHgj9avsKy+</w:t>
      </w:r>
    </w:p>
    <w:p>
      <w:pPr>
        <w:pStyle w:val="PreformattedText"/>
        <w:bidi w:val="0"/>
        <w:spacing w:before="0" w:after="0"/>
        <w:jc w:val="left"/>
        <w:rPr/>
      </w:pPr>
      <w:r>
        <w:rPr/>
        <w:t>nIVs4u+xLY49+A0VpV3NDUTIYR8c2/RwvKfALc7snafAmZ370EDJJQc0bJ+niRRgxWG0oqDKLfXA</w:t>
      </w:r>
    </w:p>
    <w:p>
      <w:pPr>
        <w:pStyle w:val="PreformattedText"/>
        <w:bidi w:val="0"/>
        <w:spacing w:before="0" w:after="0"/>
        <w:jc w:val="left"/>
        <w:rPr/>
      </w:pPr>
      <w:r>
        <w:rPr/>
        <w:t>JXFv2OBGbByAkjJ73tua6ygT5YayCm7TXC+UyAwC3EAw5TMf/wMPf5R0oxJEFrkCECcyj4yEM7EF</w:t>
      </w:r>
    </w:p>
    <w:p>
      <w:pPr>
        <w:pStyle w:val="PreformattedText"/>
        <w:bidi w:val="0"/>
        <w:spacing w:before="0" w:after="0"/>
        <w:jc w:val="left"/>
        <w:rPr/>
      </w:pPr>
      <w:r>
        <w:rPr/>
        <w:t>GIwMT8bAwGTMDM+YAlgPZzb34ebHir8SS5pr4UMNDLlLRxBQL8IDYfqGtzYx2vbmBsbZVFfNOFsa</w:t>
      </w:r>
    </w:p>
    <w:p>
      <w:pPr>
        <w:pStyle w:val="PreformattedText"/>
        <w:bidi w:val="0"/>
        <w:spacing w:before="0" w:after="0"/>
        <w:jc w:val="left"/>
        <w:rPr/>
      </w:pPr>
      <w:r>
        <w:rPr/>
        <w:t>apkL9dRQDw0xCSk38AQaa5rra6ghVJGaaWMNh5p+k5o4cX4a6xRNQ22FFNrbWj75WDdyqh9A/98v</w:t>
      </w:r>
    </w:p>
    <w:p>
      <w:pPr>
        <w:pStyle w:val="PreformattedText"/>
        <w:bidi w:val="0"/>
        <w:spacing w:before="0" w:after="0"/>
        <w:jc w:val="left"/>
        <w:rPr/>
      </w:pPr>
      <w:r>
        <w:rPr/>
        <w:t>v89z/E4EHs5x45ur1Dvzh9H6v+Rd9OEXX4ISOgYNgMVnas8fI9b3ZvWPBe8pZcD9XsfnOhSoJjwJ</w:t>
      </w:r>
    </w:p>
    <w:p>
      <w:pPr>
        <w:pStyle w:val="PreformattedText"/>
        <w:bidi w:val="0"/>
        <w:spacing w:before="0" w:after="0"/>
        <w:jc w:val="left"/>
        <w:rPr/>
      </w:pPr>
      <w:r>
        <w:rPr/>
        <w:t>Rn32+EKxV31KlYJU/QmpvCq8gjloBXzQThX4B+WXH2M/hlINi3YAsXrAigZGA8zhrCp4EcKSV7uM</w:t>
      </w:r>
    </w:p>
    <w:p>
      <w:pPr>
        <w:pStyle w:val="PreformattedText"/>
        <w:bidi w:val="0"/>
        <w:spacing w:before="0" w:after="0"/>
        <w:jc w:val="left"/>
        <w:rPr/>
      </w:pPr>
      <w:r>
        <w:rPr/>
        <w:t>GKwH5tSnnxVkn5z5UgEdf8vgEz3ynUnX1Eq/eoWSEeCm7qsBKIbw4Br4/ocO65RVler2kzOff8Ig</w:t>
      </w:r>
    </w:p>
    <w:p>
      <w:pPr>
        <w:pStyle w:val="PreformattedText"/>
        <w:bidi w:val="0"/>
        <w:spacing w:before="0" w:after="0"/>
        <w:jc w:val="left"/>
        <w:rPr/>
      </w:pPr>
      <w:r>
        <w:rPr/>
        <w:t>1cHj0p8Y1bx9OIvoojr8nL6/+AAeX6qsdpSBRhhQL78TPZkyo+J2v5xEcy5FemEilGlCvwyYy4/V</w:t>
      </w:r>
    </w:p>
    <w:p>
      <w:pPr>
        <w:pStyle w:val="PreformattedText"/>
        <w:bidi w:val="0"/>
        <w:spacing w:before="0" w:after="0"/>
        <w:jc w:val="left"/>
        <w:rPr/>
      </w:pPr>
      <w:r>
        <w:rPr/>
        <w:t>k+CJMIMPznzBd/ov2H5+RpnaYaWerOL7JZRqGKonWqs9d3RNjeUBTzksK89XVpxUc/2J6w2hVF8Q</w:t>
      </w:r>
    </w:p>
    <w:p>
      <w:pPr>
        <w:pStyle w:val="PreformattedText"/>
        <w:bidi w:val="0"/>
        <w:spacing w:before="0" w:after="0"/>
        <w:jc w:val="left"/>
        <w:rPr/>
      </w:pPr>
      <w:r>
        <w:rPr/>
        <w:t>/+lf0JnPdUc/iLjs/wIYgXyouiAGf8v3Pz3JI5X3NmfuGpVSNi4NnKLGkoxLowYskEvOlngnbQ2G</w:t>
      </w:r>
    </w:p>
    <w:p>
      <w:pPr>
        <w:pStyle w:val="PreformattedText"/>
        <w:bidi w:val="0"/>
        <w:spacing w:before="0" w:after="0"/>
        <w:jc w:val="left"/>
        <w:rPr/>
      </w:pPr>
      <w:r>
        <w:rPr/>
        <w:t>FPgYnUJsydzgIGSWd4W/jJl6GTBkUmPwtCQziKH/etnoVwYDDUwszwZzg1IIoOEjDDlbVgorLBJo</w:t>
      </w:r>
    </w:p>
    <w:p>
      <w:pPr>
        <w:pStyle w:val="PreformattedText"/>
        <w:bidi w:val="0"/>
        <w:spacing w:before="0" w:after="0"/>
        <w:jc w:val="left"/>
        <w:rPr/>
      </w:pPr>
      <w:r>
        <w:rPr/>
        <w:t>xBjnITOYWE5ZZ6BO0pYzdw2GctdoyKXl4I3RCplxFppBd4W/QWNMRHhy1yDAfoKNwrj8+mi5JZWD</w:t>
      </w:r>
    </w:p>
    <w:p>
      <w:pPr>
        <w:pStyle w:val="PreformattedText"/>
        <w:bidi w:val="0"/>
        <w:spacing w:before="0" w:after="0"/>
        <w:jc w:val="left"/>
        <w:rPr/>
      </w:pPr>
      <w:r>
        <w:rPr/>
        <w:t>OjLGJm0tuzD6PVtQLyZ++Z889tDPXnjmkRdPPfLSqYcGHS8+8xCHVL586oFXTp14+emHXn7m0RdP</w:t>
      </w:r>
    </w:p>
    <w:p>
      <w:pPr>
        <w:pStyle w:val="PreformattedText"/>
        <w:bidi w:val="0"/>
        <w:spacing w:before="0" w:after="0"/>
        <w:jc w:val="left"/>
        <w:rPr/>
      </w:pPr>
      <w:r>
        <w:rPr/>
        <w:t>PcYec/2Pqf9vX9jynZ09+n8Pn/35D+898dgDbNN77uSJl555nAC8ROV9/qQqcFB48emTbMEjNs7/</w:t>
      </w:r>
    </w:p>
    <w:p>
      <w:pPr>
        <w:pStyle w:val="PreformattedText"/>
        <w:bidi w:val="0"/>
        <w:spacing w:before="0" w:after="0"/>
        <w:jc w:val="left"/>
        <w:rPr/>
      </w:pPr>
      <w:r>
        <w:rPr/>
        <w:t>Y+893KrKkn/vP+M+93mf5973fe7cO7+Znp7pmY62OWdtc+puO4eZjtNjJ4woWUCUJALmHFrMgSAK</w:t>
      </w:r>
    </w:p>
    <w:p>
      <w:pPr>
        <w:pStyle w:val="PreformattedText"/>
        <w:bidi w:val="0"/>
        <w:spacing w:before="0" w:after="0"/>
        <w:jc w:val="left"/>
        <w:rPr/>
      </w:pPr>
      <w:r>
        <w:rPr/>
        <w:t>ooiimFARxAhIjodzgP1+atVh9Rnang6D9jh3zrPdrl2rVlWtdQ77W2vttaugEx3XHhfyTionDBRg</w:t>
      </w:r>
    </w:p>
    <w:p>
      <w:pPr>
        <w:pStyle w:val="PreformattedText"/>
        <w:bidi w:val="0"/>
        <w:spacing w:before="0" w:after="0"/>
        <w:jc w:val="left"/>
        <w:rPr/>
      </w:pPr>
      <w:r>
        <w:rPr/>
        <w:t>1gJnFUKBIy8rE04kaC1he4lldzo3256Jg6dliMTIJebt3VvFTruLkL+UCaVLdB3ezuM1fN6M4xW5</w:t>
      </w:r>
    </w:p>
    <w:p>
      <w:pPr>
        <w:pStyle w:val="PreformattedText"/>
        <w:bidi w:val="0"/>
        <w:spacing w:before="0" w:after="0"/>
        <w:jc w:val="left"/>
        <w:rPr/>
      </w:pPr>
      <w:r>
        <w:rPr/>
        <w:t>vOwMQgdAVAqv1HHJmZC/MKipnFGKau0FNmsBG+gR9EtnTikncjhonp1+gALC0YhARCEfiurinT4R</w:t>
      </w:r>
    </w:p>
    <w:p>
      <w:pPr>
        <w:pStyle w:val="PreformattedText"/>
        <w:bidi w:val="0"/>
        <w:spacing w:before="0" w:after="0"/>
        <w:jc w:val="left"/>
        <w:rPr/>
      </w:pPr>
      <w:r>
        <w:rPr/>
        <w:t>npOZf+rEmdyck9lHT588Tpxhyh3uFrkZcni4iXq8l3L3NkRu5lroZKBrcvfVWY7cX035WyL3NL41</w:t>
      </w:r>
    </w:p>
    <w:p>
      <w:pPr>
        <w:pStyle w:val="PreformattedText"/>
        <w:bidi w:val="0"/>
        <w:spacing w:before="0" w:after="0"/>
        <w:jc w:val="left"/>
        <w:rPr/>
      </w:pPr>
      <w:r>
        <w:rPr/>
        <w:t>uf11+Yl++9vw/Tq7Un/wWu6Z3QP9cqcGOEAftwAA/TAUIJtDfmrmhg1ytbCHkh8z7ywI4JiP+SFy</w:t>
      </w:r>
    </w:p>
    <w:p>
      <w:pPr>
        <w:pStyle w:val="PreformattedText"/>
        <w:bidi w:val="0"/>
        <w:spacing w:before="0" w:after="0"/>
        <w:jc w:val="left"/>
        <w:rPr/>
      </w:pPr>
      <w:r>
        <w:rPr/>
        <w:t>2291PMR9aDLegrdKbvSwIUQm6sAQh8dxtcohkCTIjSI99ActIwZCyciZ0TMCkGFwVs8ep7lNUM40</w:t>
      </w:r>
    </w:p>
    <w:p>
      <w:pPr>
        <w:pStyle w:val="PreformattedText"/>
        <w:bidi w:val="0"/>
        <w:spacing w:before="0" w:after="0"/>
        <w:jc w:val="left"/>
        <w:rPr/>
      </w:pPr>
      <w:r>
        <w:rPr/>
        <w:t>FD5jM0K8rczfBuYBN9ITmYBKXacWbcdZ+CGaGT8miT0wenHRyy4d6RwZrxyaSWM5wUsL+YhqAVb9</w:t>
      </w:r>
    </w:p>
    <w:p>
      <w:pPr>
        <w:pStyle w:val="PreformattedText"/>
        <w:bidi w:val="0"/>
        <w:spacing w:before="0" w:after="0"/>
        <w:jc w:val="left"/>
        <w:rPr/>
      </w:pPr>
      <w:r>
        <w:rPr/>
        <w:t>hXicxm8thINDGnvqneZGwWVjjBGiRgkDBxdGF1+EyJSFC6gsTBhNOgJSgV4z+kigidZ2msI4izFm</w:t>
      </w:r>
    </w:p>
    <w:p>
      <w:pPr>
        <w:pStyle w:val="PreformattedText"/>
        <w:bidi w:val="0"/>
        <w:spacing w:before="0" w:after="0"/>
        <w:jc w:val="left"/>
        <w:rPr/>
      </w:pPr>
      <w:r>
        <w:rPr/>
        <w:t>0YPG8oENnjb+x5Gjm8Z++PXHC7M0kP/+rpVcP5oPqh8K9D/Qer1X6w38B+7bD2zvQ9Sbv4UPn5qf</w:t>
      </w:r>
    </w:p>
    <w:p>
      <w:pPr>
        <w:pStyle w:val="PreformattedText"/>
        <w:bidi w:val="0"/>
        <w:spacing w:before="0" w:after="0"/>
        <w:jc w:val="left"/>
        <w:rPr/>
      </w:pPr>
      <w:r>
        <w:rPr/>
        <w:t>ULQQQxuLJhZ0lGLhxtdsq/e7BVWvQnz724XTilX+716qBFpZvb48Ko0zu+mYVqsT4nujo4qP7ZeW</w:t>
      </w:r>
    </w:p>
    <w:p>
      <w:pPr>
        <w:pStyle w:val="PreformattedText"/>
        <w:bidi w:val="0"/>
        <w:spacing w:before="0" w:after="0"/>
        <w:jc w:val="left"/>
        <w:rPr/>
      </w:pPr>
      <w:r>
        <w:rPr/>
        <w:t>bdeU7itQzehy/j4Ga5KK/T62LtIe9WV3Qb/9C+3aAfOX2+EmpA8L0Rxse5OdeCSQNceUsYMpTB4z</w:t>
      </w:r>
    </w:p>
    <w:p>
      <w:pPr>
        <w:pStyle w:val="PreformattedText"/>
        <w:bidi w:val="0"/>
        <w:spacing w:before="0" w:after="0"/>
        <w:jc w:val="left"/>
        <w:rPr/>
      </w:pPr>
      <w:r>
        <w:rPr/>
        <w:t>aPyIfkqhTGHiKCL1CUUv2Z/GdjXZpWZ267GbnR3sXHKGzoY9LVNgDxt7/HimwKHbAlFHgQ0GSmGn</w:t>
      </w:r>
    </w:p>
    <w:p>
      <w:pPr>
        <w:pStyle w:val="PreformattedText"/>
        <w:bidi w:val="0"/>
        <w:spacing w:before="0" w:after="0"/>
        <w:jc w:val="left"/>
        <w:rPr/>
      </w:pPr>
      <w:r>
        <w:rPr/>
        <w:t>HPNrJtcJy8LBCubgzOjHDe/78kTWHPphD6rVEgp6YMOEkf2njx+mduqZS9igkwaXMw1pTtXUl1jB</w:t>
      </w:r>
    </w:p>
    <w:p>
      <w:pPr>
        <w:pStyle w:val="PreformattedText"/>
        <w:bidi w:val="0"/>
        <w:spacing w:before="0" w:after="0"/>
        <w:jc w:val="left"/>
        <w:rPr/>
      </w:pPr>
      <w:r>
        <w:rPr/>
        <w:t>kIZK4ZJa6BzKRhWcSteeqlIYXhrWR5LqjugHDwxYLrZJLp5hZo5mbrZ6J+w6zv9q13LP7B7op9OC</w:t>
      </w:r>
    </w:p>
    <w:p>
      <w:pPr>
        <w:pStyle w:val="PreformattedText"/>
        <w:bidi w:val="0"/>
        <w:spacing w:before="0" w:after="0"/>
        <w:jc w:val="left"/>
        <w:rPr/>
      </w:pPr>
      <w:r>
        <w:rPr/>
        <w:t>TeAymG4AhbOhAdaCHQas4DJzTOMIyXzbfOSPW1ioconPJFM/L0mqQHyZdwskmTJwpodQjGRTY0TA</w:t>
      </w:r>
    </w:p>
    <w:p>
      <w:pPr>
        <w:pStyle w:val="PreformattedText"/>
        <w:bidi w:val="0"/>
        <w:spacing w:before="0" w:after="0"/>
        <w:jc w:val="left"/>
        <w:rPr/>
      </w:pPr>
      <w:r>
        <w:rPr/>
        <w:t>DsUeyuBFx06ZYh34ZaBfTOAfKN9ps8VHkWyqLPSLfhFCjVgoDOaQjkjHBWepMENheOiIt4FZ/fD5</w:t>
      </w:r>
    </w:p>
    <w:p>
      <w:pPr>
        <w:pStyle w:val="PreformattedText"/>
        <w:bidi w:val="0"/>
        <w:spacing w:before="0" w:after="0"/>
        <w:jc w:val="left"/>
        <w:rPr/>
      </w:pPr>
      <w:r>
        <w:rPr/>
        <w:t>YVBtBJgB6TQYXqGLUMyz49aphcr2JsfVIohr0LmznTRS+8UsYJ0xZMTk44V+H6ugcyj0Cw/aMAJk</w:t>
      </w:r>
    </w:p>
    <w:p>
      <w:pPr>
        <w:pStyle w:val="PreformattedText"/>
        <w:bidi w:val="0"/>
        <w:spacing w:before="0" w:after="0"/>
        <w:jc w:val="left"/>
        <w:rPr/>
      </w:pPr>
      <w:r>
        <w:rPr/>
        <w:t>N+AOwTuqBvqNPMNDrQw23cRrooFppR2SEUOdIRrh3lbC9Gg+0oeHt83v+/ogsOQDTN/H9kA6eKpY</w:t>
      </w:r>
    </w:p>
    <w:p>
      <w:pPr>
        <w:pStyle w:val="PreformattedText"/>
        <w:bidi w:val="0"/>
        <w:spacing w:before="0" w:after="0"/>
        <w:jc w:val="left"/>
        <w:rPr/>
      </w:pPr>
      <w:r>
        <w:rPr/>
        <w:t>4yvBF/Ue2Oq7RN8mitGWgnxb1oLqshinRMtjLYGBsq9XwyUftGvBNoECXivRdkcLVgs8XRTZvmt3</w:t>
      </w:r>
    </w:p>
    <w:p>
      <w:pPr>
        <w:pStyle w:val="PreformattedText"/>
        <w:bidi w:val="0"/>
        <w:spacing w:before="0" w:after="0"/>
        <w:jc w:val="left"/>
        <w:rPr/>
      </w:pPr>
      <w:r>
        <w:rPr/>
        <w:t>aA6Fs22iArWWM5dahsGK8uW3DW0TW/A1VZvYhr6tIKrjYRv+qxQeDfSbHf7mCbXE8Dfb1CW//LgR</w:t>
      </w:r>
    </w:p>
    <w:p>
      <w:pPr>
        <w:pStyle w:val="PreformattedText"/>
        <w:bidi w:val="0"/>
        <w:spacing w:before="0" w:after="0"/>
        <w:jc w:val="left"/>
        <w:rPr/>
      </w:pPr>
      <w:r>
        <w:rPr/>
        <w:t>/WZOJgFfP/bbTwNYJR+9vJg2dZzJQT92MDvVJ40ZxK51HAbBdF5kG0POvtGU2d8uoD9y4CsT2QE4</w:t>
      </w:r>
    </w:p>
    <w:p>
      <w:pPr>
        <w:pStyle w:val="PreformattedText"/>
        <w:bidi w:val="0"/>
        <w:spacing w:before="0" w:after="0"/>
        <w:jc w:val="left"/>
        <w:rPr/>
      </w:pPr>
      <w:r>
        <w:rPr/>
        <w:t>yLQyqerHijOgWjjrGwE0113xnPVhOuvtiTGRrI4SUd9Q5KU/tNN2xsQRaJk+Qd6PU0uwAfnYqbXi</w:t>
      </w:r>
    </w:p>
    <w:p>
      <w:pPr>
        <w:pStyle w:val="PreformattedText"/>
        <w:bidi w:val="0"/>
        <w:spacing w:before="0" w:after="0"/>
        <w:jc w:val="left"/>
        <w:rPr/>
      </w:pPr>
      <w:r>
        <w:rPr/>
        <w:t>hwD0vCAwUfbVTwCmZS/9ICzh/NLQfioBHiRMeUlfHhyIBOi0paemL/LiITyMg+q1nPI2ovFApKfy</w:t>
      </w:r>
    </w:p>
    <w:p>
      <w:pPr>
        <w:pStyle w:val="PreformattedText"/>
        <w:bidi w:val="0"/>
        <w:spacing w:before="0" w:after="0"/>
        <w:jc w:val="left"/>
        <w:rPr/>
      </w:pPr>
      <w:r>
        <w:rPr/>
        <w:t>WH8oDylkysbU3nuz/lf5+Xy/HXLP7B7o9wKHmeOjzwCo+YsFEWRNWJABSEAh1A4Bd+/fs1zKof+r</w:t>
      </w:r>
    </w:p>
    <w:p>
      <w:pPr>
        <w:pStyle w:val="PreformattedText"/>
        <w:bidi w:val="0"/>
        <w:spacing w:before="0" w:after="0"/>
        <w:jc w:val="left"/>
        <w:rPr/>
      </w:pPr>
      <w:r>
        <w:rPr/>
        <w:t>qVLFP5hkpmlAxVZrofPc+b+w2baUjVZao8/n26BCDTDAasRrQ+88lwtY+P50BmyMFMcDsDOOhwiD</w:t>
      </w:r>
    </w:p>
    <w:p>
      <w:pPr>
        <w:pStyle w:val="PreformattedText"/>
        <w:bidi w:val="0"/>
        <w:spacing w:before="0" w:after="0"/>
        <w:jc w:val="left"/>
        <w:rPr/>
      </w:pPr>
      <w:r>
        <w:rPr/>
        <w:t>wWu8ShOB/PN6I1LdOV+m22axQlrJx1TJ2af8d6JMlVrlY7QKMRaK+ySXWmucKCNNO6XyO6FfJRsD</w:t>
      </w:r>
    </w:p>
    <w:p>
      <w:pPr>
        <w:pStyle w:val="PreformattedText"/>
        <w:bidi w:val="0"/>
        <w:spacing w:before="0" w:after="0"/>
        <w:jc w:val="left"/>
        <w:rPr/>
      </w:pPr>
      <w:r>
        <w:rPr/>
        <w:t>jINkhHNS+drWq13lmeZ00/bUaOk0hAHlxus0epwGRf9OOQy1LgWwNkJbPirOGPaITmh8pNAPUthn</w:t>
      </w:r>
    </w:p>
    <w:p>
      <w:pPr>
        <w:pStyle w:val="PreformattedText"/>
        <w:bidi w:val="0"/>
        <w:spacing w:before="0" w:after="0"/>
        <w:jc w:val="left"/>
        <w:rPr/>
      </w:pPr>
      <w:r>
        <w:rPr/>
        <w:t>uL4I8pO6CyrZtgjk85OaK7NCm7ZVaXr2pcOpDL4qfFWrKF+sh+IrTcs0txIoQPwxcGnBV5mtKO2+</w:t>
      </w:r>
    </w:p>
    <w:p>
      <w:pPr>
        <w:pStyle w:val="PreformattedText"/>
        <w:bidi w:val="0"/>
        <w:spacing w:before="0" w:after="0"/>
        <w:jc w:val="left"/>
        <w:rPr/>
      </w:pPr>
      <w:r>
        <w:rPr/>
        <w:t>XqoBekayWmI9BN07YXtkbYBfid8VYgVaZni+y0YtH5Vvm/xrFR4N9JtZv9m6xtY4eU2PN/gk+Mx4</w:t>
      </w:r>
    </w:p>
    <w:p>
      <w:pPr>
        <w:pStyle w:val="PreformattedText"/>
        <w:bidi w:val="0"/>
        <w:spacing w:before="0" w:after="0"/>
        <w:jc w:val="left"/>
        <w:rPr/>
      </w:pPr>
      <w:r>
        <w:rPr/>
        <w:t>2acn7++zO26c7PeDDijzup+e2QUnb/lJXl3ZbseWNjb1sXQg03azP5BNa5SZF8PP3jaAks1s8sR8</w:t>
      </w:r>
    </w:p>
    <w:p>
      <w:pPr>
        <w:pStyle w:val="PreformattedText"/>
        <w:bidi w:val="0"/>
        <w:spacing w:before="0" w:after="0"/>
        <w:jc w:val="left"/>
        <w:rPr/>
      </w:pPr>
      <w:r>
        <w:rPr/>
        <w:t>zDB2x6mzQS1NoMMgckxKXLbGkczO8bQM6d+bzXK8ZijyO23AGeClQmTyEiJ0rMIS5aGMnRKOAKuI</w:t>
      </w:r>
    </w:p>
    <w:p>
      <w:pPr>
        <w:pStyle w:val="PreformattedText"/>
        <w:bidi w:val="0"/>
        <w:spacing w:before="0" w:after="0"/>
        <w:jc w:val="left"/>
        <w:rPr/>
      </w:pPr>
      <w:r>
        <w:rPr/>
        <w:t>QsAuu7Gy5Q+bacV7iGozPcJydgbCSZlXF+WZ/mh5DYEznNMmyasH8jIjO/EmynZEJCNTR4MlBdBf</w:t>
      </w:r>
    </w:p>
    <w:p>
      <w:pPr>
        <w:pStyle w:val="PreformattedText"/>
        <w:bidi w:val="0"/>
        <w:spacing w:before="0" w:after="0"/>
        <w:jc w:val="left"/>
        <w:rPr/>
      </w:pPr>
      <w:r>
        <w:rPr/>
        <w:t>HRU277FvQXAf9P8F7n4/7wcr98zugX6QQObIzFU5wIhOfBQQZh2gc84vbMKpj4YFB+XSHNoDLwAZ</w:t>
      </w:r>
    </w:p>
    <w:p>
      <w:pPr>
        <w:pStyle w:val="PreformattedText"/>
        <w:bidi w:val="0"/>
        <w:spacing w:before="0" w:after="0"/>
        <w:jc w:val="left"/>
        <w:rPr/>
      </w:pPr>
      <w:r>
        <w:rPr/>
        <w:t>oOyUwv9eHl9+Whmk7uTyjgAsUFg6MBNbA9lemUaNaYVJZgIrEE9lp3RBPdoq9Fv0h9IJasLMJV2C</w:t>
      </w:r>
    </w:p>
    <w:p>
      <w:pPr>
        <w:pStyle w:val="PreformattedText"/>
        <w:bidi w:val="0"/>
        <w:spacing w:before="0" w:after="0"/>
        <w:jc w:val="left"/>
        <w:rPr/>
      </w:pPr>
      <w:r>
        <w:rPr/>
        <w:t>4m0l7aVsPATBZQ6jWgrCBoMqpSDM5qNle1Zhph7hHMJpmJFgXAgjxJhiq77l7HSsVLahCwrrQSM9</w:t>
      </w:r>
    </w:p>
    <w:p>
      <w:pPr>
        <w:pStyle w:val="PreformattedText"/>
        <w:bidi w:val="0"/>
        <w:spacing w:before="0" w:after="0"/>
        <w:jc w:val="left"/>
        <w:rPr/>
      </w:pPr>
      <w:r>
        <w:rPr/>
        <w:t>fDWrnb50yjTU+bvWar9ECuZRTRBdA/1tMvHnyY4OFObJYJohFaXWPFX3SM7Y94igX+EDvKBfPwb4</w:t>
      </w:r>
    </w:p>
    <w:p>
      <w:pPr>
        <w:pStyle w:val="PreformattedText"/>
        <w:bidi w:val="0"/>
        <w:spacing w:before="0" w:after="0"/>
        <w:jc w:val="left"/>
        <w:rPr/>
      </w:pPr>
      <w:r>
        <w:rPr/>
        <w:t>vq/7Fmctrn0XmL6vbRe6b0NbtgVfZkVbKNivBmhHlIcmeslZm9uCXirOanNfsZStI6R0K6cLs68K</w:t>
      </w:r>
    </w:p>
    <w:p>
      <w:pPr>
        <w:pStyle w:val="PreformattedText"/>
        <w:bidi w:val="0"/>
        <w:spacing w:before="0" w:after="0"/>
        <w:jc w:val="left"/>
        <w:rPr/>
      </w:pPr>
      <w:r>
        <w:rPr/>
        <w:t>K0GtsiBuRxUhKsdXJmXffREw+/JYmV0K6LXGaxWX2lDHQZV24eki5Je5fATQb1Twch97/EBqjULz</w:t>
      </w:r>
    </w:p>
    <w:p>
      <w:pPr>
        <w:pStyle w:val="PreformattedText"/>
        <w:bidi w:val="0"/>
        <w:spacing w:before="0" w:after="0"/>
        <w:jc w:val="left"/>
        <w:rPr/>
      </w:pPr>
      <w:r>
        <w:rPr/>
        <w:t>6rQJb82c9v5br/JW2szpE9994+X33nwFUAam335tuu5Cf/PVqaDeG69MoRbiK1PHQ6FMLQ0/ePd1</w:t>
      </w:r>
    </w:p>
    <w:p>
      <w:pPr>
        <w:pStyle w:val="PreformattedText"/>
        <w:bidi w:val="0"/>
        <w:spacing w:before="0" w:after="0"/>
        <w:jc w:val="left"/>
        <w:rPr/>
      </w:pPr>
      <w:r>
        <w:rPr/>
        <w:t>GsIP8c9vz4RCGYq+AQc/cE/zj95/k/LLU8ahjgNmXALWz9ktT4IA9ihpuHtaoR3Ov7zzGho5cBtQ</w:t>
      </w:r>
    </w:p>
    <w:p>
      <w:pPr>
        <w:pStyle w:val="PreformattedText"/>
        <w:bidi w:val="0"/>
        <w:spacing w:before="0" w:after="0"/>
        <w:jc w:val="left"/>
        <w:rPr/>
      </w:pPr>
      <w:r>
        <w:rPr/>
        <w:t>9PrLk1+bMYlW77w+A7cBihqDQCVyhhOZNKQL9BEhGAMbMnm5ANugI4cDFRwIhx+B0BHIoV3DPIg0</w:t>
      </w:r>
    </w:p>
    <w:p>
      <w:pPr>
        <w:pStyle w:val="PreformattedText"/>
        <w:bidi w:val="0"/>
        <w:spacing w:before="0" w:after="0"/>
        <w:jc w:val="left"/>
        <w:rPr/>
      </w:pPr>
      <w:r>
        <w:rPr/>
        <w:t>RCPL/rq+IY7EqGHk7hHcZ7XVYMEv81P5aVrlntkt0K/P9A3uyyNvgx0GLrxLyWa9GNsUjXgRwLug</w:t>
      </w:r>
    </w:p>
    <w:p>
      <w:pPr>
        <w:pStyle w:val="PreformattedText"/>
        <w:bidi w:val="0"/>
        <w:spacing w:before="0" w:after="0"/>
        <w:jc w:val="left"/>
        <w:rPr/>
      </w:pPr>
      <w:r>
        <w:rPr/>
        <w:t>3bknnnqD42boZBZplrsBPdOEsx7e5laO9tZWSwGsRDuL3hxmEd4LgnwxBqSUGX3sFpDNaSJa5umK</w:t>
      </w:r>
    </w:p>
    <w:p>
      <w:pPr>
        <w:pStyle w:val="PreformattedText"/>
        <w:bidi w:val="0"/>
        <w:spacing w:before="0" w:after="0"/>
        <w:jc w:val="left"/>
        <w:rPr/>
      </w:pPr>
      <w:r>
        <w:rPr/>
        <w:t>2mKgfDqdim/hVVUbIDZ+S2OHPHPnEFMV9zHXPLCQ9XZjujHbYKq2Fvw0ws1/6MUjModWS10nTKuZ</w:t>
      </w:r>
    </w:p>
    <w:p>
      <w:pPr>
        <w:pStyle w:val="PreformattedText"/>
        <w:bidi w:val="0"/>
        <w:spacing w:before="0" w:after="0"/>
        <w:jc w:val="left"/>
        <w:rPr/>
      </w:pPr>
      <w:r>
        <w:rPr/>
        <w:t>QtBh7BwHRHBorbYyPGyi8LoxxnIfLcKubowo1YacTYmx0oOvzIyGLNoYWAfZdQ2/0w6RyPcC6LMn</w:t>
      </w:r>
    </w:p>
    <w:p>
      <w:pPr>
        <w:pStyle w:val="PreformattedText"/>
        <w:bidi w:val="0"/>
        <w:spacing w:before="0" w:after="0"/>
        <w:jc w:val="left"/>
        <w:rPr/>
      </w:pPr>
      <w:r>
        <w:rPr/>
        <w:t>kV84ZXUVjChcOxjVHgrUPdIPKh8R9NMthQx7pqDln9pji3HaEHji81OFWHtsc2sM8lWgpVhFlmIR</w:t>
      </w:r>
    </w:p>
    <w:p>
      <w:pPr>
        <w:pStyle w:val="PreformattedText"/>
        <w:bidi w:val="0"/>
        <w:spacing w:before="0" w:after="0"/>
        <w:jc w:val="left"/>
        <w:rPr/>
      </w:pPr>
      <w:r>
        <w:rPr/>
        <w:t>0FIo2LI1xhcTfX0G5bRma0EZrGS1UDn1bDsOp20Lvza0RmrBF+itTAq+Da2dDyyg1DJTtm0t0c76</w:t>
      </w:r>
    </w:p>
    <w:p>
      <w:pPr>
        <w:pStyle w:val="PreformattedText"/>
        <w:bidi w:val="0"/>
        <w:spacing w:before="0" w:after="0"/>
        <w:jc w:val="left"/>
        <w:rPr/>
      </w:pPr>
      <w:r>
        <w:rPr/>
        <w:t>qXqghF+S+JChn/EwtwIJ5At0yjR85EDi7t64XpiUELNx3cqpk166dP4MeWkz0w+y4+6NmdOdtpYV</w:t>
      </w:r>
    </w:p>
    <w:p>
      <w:pPr>
        <w:pStyle w:val="PreformattedText"/>
        <w:bidi w:val="0"/>
        <w:spacing w:before="0" w:after="0"/>
        <w:jc w:val="left"/>
        <w:rPr/>
      </w:pPr>
      <w:r>
        <w:rPr/>
        <w:t>8cv69HyurbXx1RmT2YK4PDYqIW4pB6lpk1fETp8yHr+YPLaNdZWffvQ+/DAgSsqOm9z0gwf0BtPJ</w:t>
      </w:r>
    </w:p>
    <w:p>
      <w:pPr>
        <w:pStyle w:val="PreformattedText"/>
        <w:bidi w:val="0"/>
        <w:spacing w:before="0" w:after="0"/>
        <w:jc w:val="left"/>
        <w:rPr/>
      </w:pPr>
      <w:r>
        <w:rPr/>
        <w:t>d3PnRhF5fNavSiRfD8l6wPqYJYtBUtbPmekvDQ/hRk6SO8l989LIJeHBt0uLVibGIepI2oG333gl</w:t>
      </w:r>
    </w:p>
    <w:p>
      <w:pPr>
        <w:pStyle w:val="PreformattedText"/>
        <w:bidi w:val="0"/>
        <w:spacing w:before="0" w:after="0"/>
        <w:jc w:val="left"/>
        <w:rPr/>
      </w:pPr>
      <w:r>
        <w:rPr/>
        <w:t>cnEQkrFqH3lxNq5Zvybpb59+UFJ0OXF5NNlyayrvUXvvdsnSyNAT2Ucob96wGjkV927CEBcd+eZr</w:t>
      </w:r>
    </w:p>
    <w:p>
      <w:pPr>
        <w:pStyle w:val="PreformattedText"/>
        <w:bidi w:val="0"/>
        <w:spacing w:before="0" w:after="0"/>
        <w:jc w:val="left"/>
        <w:rPr/>
      </w:pPr>
      <w:r>
        <w:rPr/>
        <w:t>MxAIcVVSPGLZZ8gGe7boF1+7RAdv3bj2zbaN1wrPL5j7VeHFs8EB89l8iPCw4IXV9+8SfofUAGQE</w:t>
      </w:r>
    </w:p>
    <w:p>
      <w:pPr>
        <w:pStyle w:val="PreformattedText"/>
        <w:bidi w:val="0"/>
        <w:spacing w:before="0" w:after="0"/>
        <w:jc w:val="left"/>
        <w:rPr/>
      </w:pPr>
      <w:r>
        <w:rPr/>
        <w:t>YB2APD70xUz5gQsz1/slfzE/UrfcM7sF+g3IytTPgAIwKrjA2SALMMHhhWCxDKS04A6fTiDNOrn5</w:t>
      </w:r>
    </w:p>
    <w:p>
      <w:pPr>
        <w:pStyle w:val="PreformattedText"/>
        <w:bidi w:val="0"/>
        <w:spacing w:before="0" w:after="0"/>
        <w:jc w:val="left"/>
        <w:rPr/>
      </w:pPr>
      <w:r>
        <w:rPr/>
        <w:t>HYKkgIvgy9+h1Xfvi4o1gkoGRs3Cu85bzSo0GpHuRSRjA5LNR1ZmQOdvAdrMrMVC+SBHRMmldEH/</w:t>
      </w:r>
    </w:p>
    <w:p>
      <w:pPr>
        <w:pStyle w:val="PreformattedText"/>
        <w:bidi w:val="0"/>
        <w:spacing w:before="0" w:after="0"/>
        <w:jc w:val="left"/>
        <w:rPr/>
      </w:pPr>
      <w:r>
        <w:rPr/>
        <w:t>k5IMFz0FFkFA816d4qDXMhiRQy1nryhpIaPCpYphQLzWaoGdhHLDh18O1W9skAbayitK+mgMMsPq</w:t>
      </w:r>
    </w:p>
    <w:p>
      <w:pPr>
        <w:pStyle w:val="PreformattedText"/>
        <w:bidi w:val="0"/>
        <w:spacing w:before="0" w:after="0"/>
        <w:jc w:val="left"/>
        <w:rPr/>
      </w:pPr>
      <w:r>
        <w:rPr/>
        <w:t>LZsWNGQIIXsb2oJpz0l6q80NxaetV6+BfrNPw/AaN0CGTjjNp7Od6Qw8vjsBVIGxStj559MPb/uH</w:t>
      </w:r>
    </w:p>
    <w:p>
      <w:pPr>
        <w:pStyle w:val="PreformattedText"/>
        <w:bidi w:val="0"/>
        <w:spacing w:before="0" w:after="0"/>
        <w:jc w:val="left"/>
        <w:rPr/>
      </w:pPr>
      <w:r>
        <w:rPr/>
        <w:t>+x/6Hh30+wKEL1r9pC4qCNLEAtDPE2XlWO1qni8dFVz6UpRZVSvd1nYp2FoVa6216mCASK1tqDwP</w:t>
      </w:r>
    </w:p>
    <w:p>
      <w:pPr>
        <w:pStyle w:val="PreformattedText"/>
        <w:bidi w:val="0"/>
        <w:spacing w:before="0" w:after="0"/>
        <w:jc w:val="left"/>
        <w:rPr/>
      </w:pPr>
      <w:r>
        <w:rPr/>
        <w:t>NMO3uW/ZOgOItXK0rGx6Vl3QfYnWku8rWIEUbFmZfRcr1ODvE/KL0R8y9POuqvy5driZ9YP7TIR5</w:t>
      </w:r>
    </w:p>
    <w:p>
      <w:pPr>
        <w:pStyle w:val="PreformattedText"/>
        <w:bidi w:val="0"/>
        <w:spacing w:before="0" w:after="0"/>
        <w:jc w:val="left"/>
        <w:rPr/>
      </w:pPr>
      <w:r>
        <w:rPr/>
        <w:t>Xg+iAXC8a8bLa2D9of27ePuMCXxTfdVrr0wFIuuqy8ksD7LPfHlKS2ONvJ03dgSgD0rCALK3u5t4</w:t>
      </w:r>
    </w:p>
    <w:p>
      <w:pPr>
        <w:pStyle w:val="PreformattedText"/>
        <w:bidi w:val="0"/>
        <w:spacing w:before="0" w:after="0"/>
        <w:jc w:val="left"/>
        <w:rPr/>
      </w:pPr>
      <w:r>
        <w:rPr/>
        <w:t>SQ2fATkeV8O0yePwBz758D0S3Dc3VJO23mlzkc+OPHdkuCNFINlvb1y7TIEDJOXNPs6kw3PczaAq</w:t>
      </w:r>
    </w:p>
    <w:p>
      <w:pPr>
        <w:pStyle w:val="PreformattedText"/>
        <w:bidi w:val="0"/>
        <w:spacing w:before="0" w:after="0"/>
        <w:jc w:val="left"/>
        <w:rPr/>
      </w:pPr>
      <w:r>
        <w:rPr/>
        <w:t>i//Iv3PzOjnuKUyeMCYqIiQrM/XKpXP4HrgBc/0+B8pB6s8/++jwgd2vvzqN1+hcTbUYhvEH96Xw</w:t>
      </w:r>
    </w:p>
    <w:p>
      <w:pPr>
        <w:pStyle w:val="PreformattedText"/>
        <w:bidi w:val="0"/>
        <w:spacing w:before="0" w:after="0"/>
        <w:jc w:val="left"/>
        <w:rPr/>
      </w:pPr>
      <w:r>
        <w:rPr/>
        <w:t>jgCWYBJv0tHq/Xdepzs0BPfhwR8IDw0A2TEMngvn8vAN0g7tZQTosv+8r8+fPUWn8IVSdmyGGa9m</w:t>
      </w:r>
    </w:p>
    <w:p>
      <w:pPr>
        <w:pStyle w:val="PreformattedText"/>
        <w:bidi w:val="0"/>
        <w:spacing w:before="0" w:after="0"/>
        <w:jc w:val="left"/>
        <w:rPr/>
      </w:pPr>
      <w:r>
        <w:rPr/>
        <w:t>RfTihsrbPBHgYQFeChZyC5IgPHqj/MV+Lj9esdwzuwX6vTd85HF8+7Bb0d87HgIOOjLyfpysYwvY</w:t>
      </w:r>
    </w:p>
    <w:p>
      <w:pPr>
        <w:pStyle w:val="PreformattedText"/>
        <w:bidi w:val="0"/>
        <w:spacing w:before="0" w:after="0"/>
        <w:jc w:val="left"/>
        <w:rPr/>
      </w:pPr>
      <w:r>
        <w:rPr/>
        <w:t>QaHCgHwneEGUfYDUQtFDRdhLGv3dh2ujV9EZccKgRDVJa7WMFC0YFi+bQJ4xRuqYyLPBHnA3Wxb5</w:t>
      </w:r>
    </w:p>
    <w:p>
      <w:pPr>
        <w:pStyle w:val="PreformattedText"/>
        <w:bidi w:val="0"/>
        <w:spacing w:before="0" w:after="0"/>
        <w:jc w:val="left"/>
        <w:rPr/>
      </w:pPr>
      <w:r>
        <w:rPr/>
        <w:t>4/BOm5kRy6sBzIvNErcYKewIVEg0f0Zq6rdn1WXPxnROtODQPiLeODrSSG2jYKTKcjrqjPdgnATk</w:t>
      </w:r>
    </w:p>
    <w:p>
      <w:pPr>
        <w:pStyle w:val="PreformattedText"/>
        <w:bidi w:val="0"/>
        <w:spacing w:before="0" w:after="0"/>
        <w:jc w:val="left"/>
        <w:rPr/>
      </w:pPr>
      <w:r>
        <w:rPr/>
        <w:t>eJdHKGAwY4gfYh6pyNRbKEYKglSDKmZAZGnCOAnyPEJFii4zCEad4TQnLr2WIMNQ5NVGpXaevTz6</w:t>
      </w:r>
    </w:p>
    <w:p>
      <w:pPr>
        <w:pStyle w:val="PreformattedText"/>
        <w:bidi w:val="0"/>
        <w:spacing w:before="0" w:after="0"/>
        <w:jc w:val="left"/>
        <w:rPr/>
      </w:pPr>
      <w:r>
        <w:rPr/>
        <w:t>n9FLEXb140Tuo/tg4qODfl7N5l1ykNpCiS+K/chOKwYhhDA+SNNWXYDpx4jyBUFeWidWHhSVQ/AB</w:t>
      </w:r>
    </w:p>
    <w:p>
      <w:pPr>
        <w:pStyle w:val="PreformattedText"/>
        <w:bidi w:val="0"/>
        <w:spacing w:before="0" w:after="0"/>
        <w:jc w:val="left"/>
        <w:rPr/>
      </w:pPr>
      <w:r>
        <w:rPr/>
        <w:t>ff1f5QBtvHdP9DwulcGarZectXD9+nXi3dlWvgXFR15pJ0otcQCIV0MYQAvctsDLeqoFFapFJUPU</w:t>
      </w:r>
    </w:p>
    <w:p>
      <w:pPr>
        <w:pStyle w:val="PreformattedText"/>
        <w:bidi w:val="0"/>
        <w:spacing w:before="0" w:after="0"/>
        <w:jc w:val="left"/>
        <w:rPr/>
      </w:pPr>
      <w:r>
        <w:rPr/>
        <w:t>S5VDeFsiIxFgB1FUqfMDgzIrJ3R9Gd+6RhajiX5sy7B938eqtswgPtEFicLEi/aIVUVW3ffJ+WXo</w:t>
      </w:r>
    </w:p>
    <w:p>
      <w:pPr>
        <w:pStyle w:val="PreformattedText"/>
        <w:bidi w:val="0"/>
        <w:spacing w:before="0" w:after="0"/>
        <w:jc w:val="left"/>
        <w:rPr/>
      </w:pPr>
      <w:r>
        <w:rPr/>
        <w:t>3QX93j/XbzvhQ8B1c7HDn1k/0M/z6/iokIVzv+adembf877+nCzzIDIL7/VV5bM++SDnaPrXsz49</w:t>
      </w:r>
    </w:p>
    <w:p>
      <w:pPr>
        <w:pStyle w:val="PreformattedText"/>
        <w:bidi w:val="0"/>
        <w:spacing w:before="0" w:after="0"/>
        <w:jc w:val="left"/>
        <w:rPr/>
      </w:pPr>
      <w:r>
        <w:rPr/>
        <w:t>tDelrrLs1WmTmHakH9y7cU0yj+Z5l3BfyvbXX54KZDOLryq73a/n8+6muoN7dqbu3/2Xd97YvG5V</w:t>
      </w:r>
    </w:p>
    <w:p>
      <w:pPr>
        <w:pStyle w:val="PreformattedText"/>
        <w:bidi w:val="0"/>
        <w:spacing w:before="0" w:after="0"/>
        <w:jc w:val="left"/>
        <w:rPr/>
      </w:pPr>
      <w:r>
        <w:rPr/>
        <w:t>8vKYDauT2lrqYpaEkvaX/L885WcV/VZx4YHd2xNiouRd/jESBkdm/R1unvVTBl7J8IsNrADAMGro</w:t>
      </w:r>
    </w:p>
    <w:p>
      <w:pPr>
        <w:pStyle w:val="PreformattedText"/>
        <w:bidi w:val="0"/>
        <w:spacing w:before="0" w:after="0"/>
        <w:jc w:val="left"/>
        <w:rPr/>
      </w:pPr>
      <w:r>
        <w:rPr/>
        <w:t>wNsl18iKi2OQcWhffu7xrIzDCP/rh++zkpB2YM/cr2bdv3vzzMlsT3M9D+JfmzEFNvLn4lGU376B</w:t>
      </w:r>
    </w:p>
    <w:p>
      <w:pPr>
        <w:pStyle w:val="PreformattedText"/>
        <w:bidi w:val="0"/>
        <w:spacing w:before="0" w:after="0"/>
        <w:jc w:val="left"/>
        <w:rPr/>
      </w:pPr>
      <w:r>
        <w:rPr/>
        <w:t>PRiMtdGRYWOGs81gDLpOn8ga1LcnzOTVxYyairtoXzD7y7BA/7OnclANcdf2zYyJ6WA9yYnYAMAO</w:t>
      </w:r>
    </w:p>
    <w:p>
      <w:pPr>
        <w:pStyle w:val="PreformattedText"/>
        <w:bidi w:val="0"/>
        <w:spacing w:before="0" w:after="0"/>
        <w:jc w:val="left"/>
        <w:rPr/>
      </w:pPr>
      <w:r>
        <w:rPr/>
        <w:t>ASgs+Ld5WHk1915G9jH4yD2ze6DfAIQXpykbpAAs9AemZ7BMRoV/7YJ0OlEV9DcHtb4MgmKG10ow</w:t>
      </w:r>
    </w:p>
    <w:p>
      <w:pPr>
        <w:pStyle w:val="PreformattedText"/>
        <w:bidi w:val="0"/>
        <w:spacing w:before="0" w:after="0"/>
        <w:jc w:val="left"/>
        <w:rPr/>
      </w:pPr>
      <w:r>
        <w:rPr/>
        <w:t>UOiFS20iWnxbGcneKlqrRM5eDT4FJVrRwuDdR0cJcDeb2RpkSZ8qA7wUQE+qdGVDvltVpwALj2Ie</w:t>
      </w:r>
    </w:p>
    <w:p>
      <w:pPr>
        <w:pStyle w:val="PreformattedText"/>
        <w:bidi w:val="0"/>
        <w:spacing w:before="0" w:after="0"/>
        <w:jc w:val="left"/>
        <w:rPr/>
      </w:pPr>
      <w:r>
        <w:rPr/>
        <w:t>lz7CVYOXE1Hea2EBf2kBnJuytzX1opH1CDlBZAEBP8QoFXdIJHCiiYyb10EyvoF4UsYVUej3CpKO</w:t>
      </w:r>
    </w:p>
    <w:p>
      <w:pPr>
        <w:pStyle w:val="PreformattedText"/>
        <w:bidi w:val="0"/>
        <w:spacing w:before="0" w:after="0"/>
        <w:jc w:val="left"/>
        <w:rPr/>
      </w:pPr>
      <w:r>
        <w:rPr/>
        <w:t>eSX6PJUQfwWDUfCtNKOYtqrYKBI1XHJmsyUUK8znaxVrRKM0M26M2gHro/yg7hFB/8yZMwkQR4BZ</w:t>
      </w:r>
    </w:p>
    <w:p>
      <w:pPr>
        <w:pStyle w:val="PreformattedText"/>
        <w:bidi w:val="0"/>
        <w:spacing w:before="0" w:after="0"/>
        <w:jc w:val="left"/>
        <w:rPr/>
      </w:pPr>
      <w:r>
        <w:rPr/>
        <w:t>QrrRQ4smP6O3BKl79tlniSNHDhoC4iHBgtRPlaYNedOcWHlqEkAGOhPDH1EW1IqLiwnB56vFgrVq</w:t>
      </w:r>
    </w:p>
    <w:p>
      <w:pPr>
        <w:pStyle w:val="PreformattedText"/>
        <w:bidi w:val="0"/>
        <w:spacing w:before="0" w:after="0"/>
        <w:jc w:val="left"/>
        <w:rPr/>
      </w:pPr>
      <w:r>
        <w:rPr/>
        <w:t>1LaEFyZ3gG1l+6gNgenp06eD2uA7of8Abp07I4qgvsiBn+A8MCu/hWxVoWKpokA+QcILE95QwxIq</w:t>
      </w:r>
    </w:p>
    <w:p>
      <w:pPr>
        <w:pStyle w:val="PreformattedText"/>
        <w:bidi w:val="0"/>
        <w:spacing w:before="0" w:after="0"/>
        <w:jc w:val="left"/>
        <w:rPr/>
      </w:pPr>
      <w:r>
        <w:rPr/>
        <w:t>g7ayZxwYUgZQZe2hTC1aNAIwdGXW5t89W/tVAtaWlJQQRoDgw2o5zX2Ff1fCL0l5+NBvxsdzaN9u</w:t>
      </w:r>
    </w:p>
    <w:p>
      <w:pPr>
        <w:pStyle w:val="PreformattedText"/>
        <w:bidi w:val="0"/>
        <w:spacing w:before="0" w:after="0"/>
        <w:jc w:val="left"/>
        <w:rPr/>
      </w:pPr>
      <w:r>
        <w:rPr/>
        <w:t>Hr7rgv/sWR9ePJsH2IGDwCIYCj5+8O6b5KZ/ZerEC/mnuDxxLKPd1chlc13ViMH9QeeVCbHwMGEf</w:t>
      </w:r>
    </w:p>
    <w:p>
      <w:pPr>
        <w:pStyle w:val="PreformattedText"/>
        <w:bidi w:val="0"/>
        <w:spacing w:before="0" w:after="0"/>
        <w:jc w:val="left"/>
        <w:rPr/>
      </w:pPr>
      <w:r>
        <w:rPr/>
        <w:t>2OdFoB8iU3swt6W+mjLr9l/89aOtG9YQ1A5sbW2s5iG7q6EKf2P4oD5A/5ULZwb2eYFn8YhCKfge</w:t>
      </w:r>
    </w:p>
    <w:p>
      <w:pPr>
        <w:pStyle w:val="PreformattedText"/>
        <w:bidi w:val="0"/>
        <w:spacing w:before="0" w:after="0"/>
        <w:jc w:val="left"/>
        <w:rPr/>
      </w:pPr>
      <w:r>
        <w:rPr/>
        <w:t>v4wd/gL9XIKtQHPKtk1DB/QB7jEgNzszNiqc8vHMtI/efxtFILvf53/duXUjlsOGo8Kzg9Kiwjlf</w:t>
      </w:r>
    </w:p>
    <w:p>
      <w:pPr>
        <w:pStyle w:val="PreformattedText"/>
        <w:bidi w:val="0"/>
        <w:spacing w:before="0" w:after="0"/>
        <w:jc w:val="left"/>
        <w:rPr/>
      </w:pPr>
      <w:r>
        <w:rPr/>
        <w:t>/g0D1EmYOX0y2vEfWG0IWTS/8t4t+kgtzekIrSJDA+ka/klm6oFlEaHFVy7i/BScPolXsDY5gQcL</w:t>
      </w:r>
    </w:p>
    <w:p>
      <w:pPr>
        <w:pStyle w:val="PreformattedText"/>
        <w:bidi w:val="0"/>
        <w:spacing w:before="0" w:after="0"/>
        <w:jc w:val="left"/>
        <w:rPr/>
      </w:pPr>
      <w:r>
        <w:rPr/>
        <w:t>mEcfSQc8dpgEFAL6kUZIH+/9Ue+cv+Qv5kfqlntmt0A/6/kuFsLpuOKFQgb4AkyYX6/BTU+rxLwB</w:t>
      </w:r>
    </w:p>
    <w:p>
      <w:pPr>
        <w:pStyle w:val="PreformattedText"/>
        <w:bidi w:val="0"/>
        <w:spacing w:before="0" w:after="0"/>
        <w:jc w:val="left"/>
        <w:rPr/>
      </w:pPr>
      <w:r>
        <w:rPr/>
        <w:t>o4hoI2AHWEBvdppcTrPbaTYTWEK1QzTBDHgOTtgTYMUtz9OZ25opMLjIJj7OgCdEeUgNlhkobO9w</w:t>
      </w:r>
    </w:p>
    <w:p>
      <w:pPr>
        <w:pStyle w:val="PreformattedText"/>
        <w:bidi w:val="0"/>
        <w:spacing w:before="0" w:after="0"/>
        <w:jc w:val="left"/>
        <w:rPr/>
      </w:pPr>
      <w:r>
        <w:rPr/>
        <w:t>da6tG1gVe+RG4b2pwuMWORjX7m4VJ02Tv4s+DFLwJMCOh33shN8hRAPBA8zE34AdyCryWswsHFki</w:t>
      </w:r>
    </w:p>
    <w:p>
      <w:pPr>
        <w:pStyle w:val="PreformattedText"/>
        <w:bidi w:val="0"/>
        <w:spacing w:before="0" w:after="0"/>
        <w:jc w:val="left"/>
        <w:rPr/>
      </w:pPr>
      <w:r>
        <w:rPr/>
        <w:t>xrzPwSoHIYO4pBpZgoOkXUA+UcY4ezraW90GGc1mRzHV1eE2uwLAVAwWTKUKutzEENLm9QToJB3v</w:t>
      </w:r>
    </w:p>
    <w:p>
      <w:pPr>
        <w:pStyle w:val="PreformattedText"/>
        <w:bidi w:val="0"/>
        <w:spacing w:before="0" w:after="0"/>
        <w:jc w:val="left"/>
        <w:rPr/>
      </w:pPr>
      <w:r>
        <w:rPr/>
        <w:t>6JCAD230Xjoifglj3CpbSlBEOhsJo8RItUk8pfZWot5xDSdM5tvginoWo0xBWKWz5oJBYigJAsCY</w:t>
      </w:r>
    </w:p>
    <w:p>
      <w:pPr>
        <w:pStyle w:val="PreformattedText"/>
        <w:bidi w:val="0"/>
        <w:spacing w:before="0" w:after="0"/>
        <w:jc w:val="left"/>
        <w:rPr/>
      </w:pPr>
      <w:r>
        <w:rPr/>
        <w:t>oMgMj3lIoqxiV+dBCwRyKQbhrrS3dvCliAHeg16I+2Q8KK8mUfxIPpjVzdCvWMDXId8InTZnYtIS</w:t>
      </w:r>
    </w:p>
    <w:p>
      <w:pPr>
        <w:pStyle w:val="PreformattedText"/>
        <w:bidi w:val="0"/>
        <w:spacing w:before="0" w:after="0"/>
        <w:jc w:val="left"/>
        <w:rPr/>
      </w:pPr>
      <w:r>
        <w:rPr/>
        <w:t>al57RLxcwt5CJ0A9KfyIr1tSUqJVhIInur4mrykuLi4qKiKePDwAjcqBjfx0mupFKagDUkkwl5aW</w:t>
      </w:r>
    </w:p>
    <w:p>
      <w:pPr>
        <w:pStyle w:val="PreformattedText"/>
        <w:bidi w:val="0"/>
        <w:spacing w:before="0" w:after="0"/>
        <w:jc w:val="left"/>
        <w:rPr/>
      </w:pPr>
      <w:r>
        <w:rPr/>
        <w:t>RoRYGABWwvszAadM8D3kwMm0HajlXg3KA4iIJRq/hS0S1hDLF35AjUB5vCmvs36EIArvggLxgWGg</w:t>
      </w:r>
    </w:p>
    <w:p>
      <w:pPr>
        <w:pStyle w:val="PreformattedText"/>
        <w:bidi w:val="0"/>
        <w:spacing w:before="0" w:after="0"/>
        <w:jc w:val="left"/>
        <w:rPr/>
      </w:pPr>
      <w:r>
        <w:rPr/>
        <w:t>ObUUQHBC06upyIEHmQSeJcMdtWobcfYyMjLIOoQZPBYnqi3xcmlI7FzY6L6ygfuE5Vcfhui76enp</w:t>
      </w:r>
    </w:p>
    <w:p>
      <w:pPr>
        <w:pStyle w:val="PreformattedText"/>
        <w:bidi w:val="0"/>
        <w:spacing w:before="0" w:after="0"/>
        <w:jc w:val="left"/>
        <w:rPr/>
      </w:pPr>
      <w:r>
        <w:rPr/>
        <w:t>KLULGsQZZkwIJAgzH/wE1h9Id8hYsYqCnWjHfpYR6D6x8ihgGL1jnBkoUgVZe4jRhyjkExAYUTSn</w:t>
      </w:r>
    </w:p>
    <w:p>
      <w:pPr>
        <w:pStyle w:val="PreformattedText"/>
        <w:bidi w:val="0"/>
        <w:spacing w:before="0" w:after="0"/>
        <w:jc w:val="left"/>
        <w:rPr/>
      </w:pPr>
      <w:r>
        <w:rPr/>
        <w:t>jHk4CfTaplYkejCTeh0cYu8wsMz0YeZbIKEP6fMYBGSqY8B3xDdIEygYw5dFgQ8m4bogky+XkdE4</w:t>
      </w:r>
    </w:p>
    <w:p>
      <w:pPr>
        <w:pStyle w:val="PreformattedText"/>
        <w:bidi w:val="0"/>
        <w:spacing w:before="0" w:after="0"/>
        <w:jc w:val="left"/>
        <w:rPr/>
      </w:pPr>
      <w:r>
        <w:rPr/>
        <w:t>w9ZhQLuyPcRzd0G/j4kYbQ91zJixHty7i5fUmPWzzY938TatXnHz2sWr508DbbGRIRS4JP8s+fK2</w:t>
      </w:r>
    </w:p>
    <w:p>
      <w:pPr>
        <w:pStyle w:val="PreformattedText"/>
        <w:bidi w:val="0"/>
        <w:spacing w:before="0" w:after="0"/>
        <w:jc w:val="left"/>
        <w:rPr/>
      </w:pPr>
      <w:r>
        <w:rPr/>
        <w:t>b1gF5JFvlwA7BNsnvg1R79jGvzhg3qX8k9cunCFnLkRC7ZHWNjkuivA4NCc3PTltYyKCWSEPmv/1</w:t>
      </w:r>
    </w:p>
    <w:p>
      <w:pPr>
        <w:pStyle w:val="PreformattedText"/>
        <w:bidi w:val="0"/>
        <w:spacing w:before="0" w:after="0"/>
        <w:jc w:val="left"/>
        <w:rPr/>
      </w:pPr>
      <w:r>
        <w:rPr/>
        <w:t>2ZOZQ/u9EB0eUHq1ABhdNGdWzpEDJKzPStsre+xHkAZoBG0ddyMR9aHIBvvRQwmzgxzORNzdtn5l</w:t>
      </w:r>
    </w:p>
    <w:p>
      <w:pPr>
        <w:pStyle w:val="PreformattedText"/>
        <w:bidi w:val="0"/>
        <w:spacing w:before="0" w:after="0"/>
        <w:jc w:val="left"/>
        <w:rPr/>
      </w:pPr>
      <w:r>
        <w:rPr/>
        <w:t>4Lyv0IupVwryoJNdl+S5N66cx4blSxcTfgfDyLR7Pu/40cN7iy7mZx7ao0Kw53jGQXbobV6TCP3i</w:t>
      </w:r>
    </w:p>
    <w:p>
      <w:pPr>
        <w:pStyle w:val="PreformattedText"/>
        <w:bidi w:val="0"/>
        <w:spacing w:before="0" w:after="0"/>
        <w:jc w:val="left"/>
        <w:rPr/>
      </w:pPr>
      <w:r>
        <w:rPr/>
        <w:t>mROEBV6dEE0fL5/NxcKo0EVoJ6QAAYIig/3379xCOcR/dlLsErUkfX8Kq/0YKbaNHTl6+BBujrKF</w:t>
      </w:r>
    </w:p>
    <w:p>
      <w:pPr>
        <w:pStyle w:val="PreformattedText"/>
        <w:bidi w:val="0"/>
        <w:spacing w:before="0" w:after="0"/>
        <w:jc w:val="left"/>
        <w:rPr/>
      </w:pPr>
      <w:r>
        <w:rPr/>
        <w:t>7bH5yD2zW6C/saPZrOE7rQoQwAj4gnj5mYFHwLo8wTf797yh/fj5meki76oTzKiV6L9EmYUZAQSS</w:t>
      </w:r>
    </w:p>
    <w:p>
      <w:pPr>
        <w:pStyle w:val="PreformattedText"/>
        <w:bidi w:val="0"/>
        <w:spacing w:before="0" w:after="0"/>
        <w:jc w:val="left"/>
        <w:rPr/>
      </w:pPr>
      <w:r>
        <w:rPr/>
        <w:t>FTg2HO2txL4DmFyejiZPR+eiigKOwJVAv1EtDaUFItCLi+ESCowQIFMglBBYLhGB2ohmxzq5IKxO</w:t>
      </w:r>
    </w:p>
    <w:p>
      <w:pPr>
        <w:pStyle w:val="PreformattedText"/>
        <w:bidi w:val="0"/>
        <w:spacing w:before="0" w:after="0"/>
        <w:jc w:val="left"/>
        <w:rPr/>
      </w:pPr>
      <w:r>
        <w:rPr/>
        <w:t>f4XPOCquNjGcA5leA2nV4d3QThPIWKzKXNzL4TTOhBElf6hgMZ5Da4fEM8ZLoBKgxK3gTGO3m0FA</w:t>
      </w:r>
    </w:p>
    <w:p>
      <w:pPr>
        <w:pStyle w:val="PreformattedText"/>
        <w:bidi w:val="0"/>
        <w:spacing w:before="0" w:after="0"/>
        <w:jc w:val="left"/>
        <w:rPr/>
      </w:pPr>
      <w:r>
        <w:rPr/>
        <w:t>QBvB8tAi5kobQXzZ8UfReD5I4+AS1cTKE/eJ0TGRh7CUiIJyNvGRZDVCym77Fci1cRKa6aphg1mF</w:t>
      </w:r>
    </w:p>
    <w:p>
      <w:pPr>
        <w:pStyle w:val="PreformattedText"/>
        <w:bidi w:val="0"/>
        <w:spacing w:before="0" w:after="0"/>
        <w:jc w:val="left"/>
        <w:rPr/>
      </w:pPr>
      <w:r>
        <w:rPr/>
        <w:t>i9l00/QUNnCfMcFaBtbguAFu3Aiz0IB8GsrNAdvkyYLYA4WgTC4TLLmN1t7xM1ZoNWc6+kg/6Ot+</w:t>
      </w:r>
    </w:p>
    <w:p>
      <w:pPr>
        <w:pStyle w:val="PreformattedText"/>
        <w:bidi w:val="0"/>
        <w:spacing w:before="0" w:after="0"/>
        <w:jc w:val="left"/>
        <w:rPr/>
      </w:pPr>
      <w:r>
        <w:rPr/>
        <w:t>6LeQql0BrcgKR3I9BQsi1mryWcCUOTJQRbh+lqZZhSYRHogGMAE0uArQNegrQd0tWBDRnfi0vjNi</w:t>
      </w:r>
    </w:p>
    <w:p>
      <w:pPr>
        <w:pStyle w:val="PreformattedText"/>
        <w:bidi w:val="0"/>
        <w:spacing w:before="0" w:after="0"/>
        <w:jc w:val="left"/>
        <w:rPr/>
      </w:pPr>
      <w:r>
        <w:rPr/>
        <w:t>MJTEN4AacEnEeIK9g0RMbIuLi9PS0jQBLghIGHy0IJPg+YAjKwZAFbYhGfxi1o9q8uMAT+SHxRii</w:t>
      </w:r>
    </w:p>
    <w:p>
      <w:pPr>
        <w:pStyle w:val="PreformattedText"/>
        <w:bidi w:val="0"/>
        <w:spacing w:before="0" w:after="0"/>
        <w:jc w:val="left"/>
        <w:rPr/>
      </w:pPr>
      <w:r>
        <w:rPr/>
        <w:t>5RAkn8k1kEquQMqgNolp0IJ3Aaqil3D9mMrsG2eGRwYsa9DW9pqFApIHgf4gO61IYIR5eCCJiYnk</w:t>
      </w:r>
    </w:p>
    <w:p>
      <w:pPr>
        <w:pStyle w:val="PreformattedText"/>
        <w:bidi w:val="0"/>
        <w:spacing w:before="0" w:after="0"/>
        <w:jc w:val="left"/>
        <w:rPr/>
      </w:pPr>
      <w:r>
        <w:rPr/>
        <w:t>v1PnBGaQkXwE2ED5v/7rv0B2LCSuPpcMAlH3sQFrNdIv1pL0B0V4HQD31q1b8Wp+85vfkN0Pg4mN</w:t>
      </w:r>
    </w:p>
    <w:p>
      <w:pPr>
        <w:pStyle w:val="PreformattedText"/>
        <w:bidi w:val="0"/>
        <w:spacing w:before="0" w:after="0"/>
        <w:jc w:val="left"/>
        <w:rPr/>
      </w:pPr>
      <w:r>
        <w:rPr/>
        <w:t>TyB9fBuy3gD9JL5RsWoScfJXrlzJgwZi/jOAPDFh8FnfYKxAc/qCcMC6Z8+eyo8DMGTIENZAUlNT</w:t>
      </w:r>
    </w:p>
    <w:p>
      <w:pPr>
        <w:pStyle w:val="PreformattedText"/>
        <w:bidi w:val="0"/>
        <w:spacing w:before="0" w:after="0"/>
        <w:jc w:val="left"/>
        <w:rPr/>
      </w:pPr>
      <w:r>
        <w:rPr/>
        <w:t>SYVAT3nKQI9wfvQrJmcBluO0kOEXUxHI+NCWL1rT8eAqkDiA/H2Ms377+sXZb1MVPZTzQ4Z+tZm5</w:t>
      </w:r>
    </w:p>
    <w:p>
      <w:pPr>
        <w:pStyle w:val="PreformattedText"/>
        <w:bidi w:val="0"/>
        <w:spacing w:before="0" w:after="0"/>
        <w:jc w:val="left"/>
        <w:rPr/>
      </w:pPr>
      <w:r>
        <w:rPr/>
        <w:t>CdBPUFn2t7Pgb9BfXojT8LmAHRhHGawE9EFbeRuOF99MDjsNd69V1IK28MNAEwoK4gqXlCnIG3nS</w:t>
      </w:r>
    </w:p>
    <w:p>
      <w:pPr>
        <w:pStyle w:val="PreformattedText"/>
        <w:bidi w:val="0"/>
        <w:spacing w:before="0" w:after="0"/>
        <w:jc w:val="left"/>
        <w:rPr/>
      </w:pPr>
      <w:r>
        <w:rPr/>
        <w:t>vD/v8qOIV/vZWKhxhJhHs9OAQ9MExC0J5b1+FGkrGmISKqCoDSoKadYelGKAUuBUBvVMKNMKBmrp</w:t>
      </w:r>
    </w:p>
    <w:p>
      <w:pPr>
        <w:pStyle w:val="PreformattedText"/>
        <w:bidi w:val="0"/>
        <w:spacing w:before="0" w:after="0"/>
        <w:jc w:val="left"/>
        <w:rPr/>
      </w:pPr>
      <w:r>
        <w:rPr/>
        <w:t>i5YRReh+KLzlp0RaoYVaChhMFV1DAg2hUIai3eEMg2xKHENe4zHmrveob3z/xE9O7pndAv06Ca93</w:t>
      </w:r>
    </w:p>
    <w:p>
      <w:pPr>
        <w:pStyle w:val="PreformattedText"/>
        <w:bidi w:val="0"/>
        <w:spacing w:before="0" w:after="0"/>
        <w:jc w:val="left"/>
        <w:rPr/>
      </w:pPr>
      <w:r>
        <w:rPr/>
        <w:t>OnhoZ4PEAhPNZlrMRBRk6eiQTXEN5qGIIIaZajKhrRU0kY9EaDfQzX9gFmhEzHwpCC/TcDOfNSF5</w:t>
      </w:r>
    </w:p>
    <w:p>
      <w:pPr>
        <w:pStyle w:val="PreformattedText"/>
        <w:bidi w:val="0"/>
        <w:spacing w:before="0" w:after="0"/>
        <w:jc w:val="left"/>
        <w:rPr/>
      </w:pPr>
      <w:r>
        <w:rPr/>
        <w:t>QSXoDaYsz7DNJXKsdkGrzsD4QC3oL3vxwUHBOPwQV7Onhf+QTBPMwmYO0A1pFKBAh19cjvZat9PU</w:t>
      </w:r>
    </w:p>
    <w:p>
      <w:pPr>
        <w:pStyle w:val="PreformattedText"/>
        <w:bidi w:val="0"/>
        <w:spacing w:before="0" w:after="0"/>
        <w:jc w:val="left"/>
        <w:rPr/>
      </w:pPr>
      <w:r>
        <w:rPr/>
        <w:t>Qkon6J21cLZ42prc4lG0SmLFVmbx+DAI1OZIUI1qksTR5WNgEbHwQCe5AM0lDgT/mfjA0DmgoxfQ</w:t>
      </w:r>
    </w:p>
    <w:p>
      <w:pPr>
        <w:pStyle w:val="PreformattedText"/>
        <w:bidi w:val="0"/>
        <w:spacing w:before="0" w:after="0"/>
        <w:jc w:val="left"/>
        <w:rPr/>
      </w:pPr>
      <w:r>
        <w:rPr/>
        <w:t>Z5CUmWcPeD8oxSFpZMXCQHM16UqNyDZXa5PTSKgfIvqiFFcJkdaMWqcdXWKYcS1QJFbiXXU4tQyC</w:t>
      </w:r>
    </w:p>
    <w:p>
      <w:pPr>
        <w:pStyle w:val="PreformattedText"/>
        <w:bidi w:val="0"/>
        <w:spacing w:before="0" w:after="0"/>
        <w:jc w:val="left"/>
        <w:rPr/>
      </w:pPr>
      <w:r>
        <w:rPr/>
        <w:t>6MY6pvBiHR9GAOORXGkyIMCLNB1w5ECnFqIxGgOlX7Tl8P5n7JT6R/eRn/HDC+nDDV+7QmJZJqS2</w:t>
      </w:r>
    </w:p>
    <w:p>
      <w:pPr>
        <w:pStyle w:val="PreformattedText"/>
        <w:bidi w:val="0"/>
        <w:spacing w:before="0" w:after="0"/>
        <w:jc w:val="left"/>
        <w:rPr/>
      </w:pPr>
      <w:r>
        <w:rPr/>
        <w:t>W4qwrNiDgxABZULRzps3D0QG10i9B44zLyaTC7UAvYZ81zkj82Im0YA4QMayP1NpIJsEMXBC7NGj</w:t>
      </w:r>
    </w:p>
    <w:p>
      <w:pPr>
        <w:pStyle w:val="PreformattedText"/>
        <w:bidi w:val="0"/>
        <w:spacing w:before="0" w:after="0"/>
        <w:jc w:val="left"/>
        <w:rPr/>
      </w:pPr>
      <w:r>
        <w:rPr/>
        <w:t>h0IMEkiUA2aBgDov/vrrr8F68tHDAPSAZYAyrajFLSHjzAsvvECZKnAZlyM5OZkFfIUqQA3w7dev</w:t>
      </w:r>
    </w:p>
    <w:p>
      <w:pPr>
        <w:pStyle w:val="PreformattedText"/>
        <w:bidi w:val="0"/>
        <w:spacing w:before="0" w:after="0"/>
        <w:jc w:val="left"/>
        <w:rPr/>
      </w:pPr>
      <w:r>
        <w:rPr/>
        <w:t>Hwx83nnnHZyWtLQ08gzSFphm2YGGEAMDA5FJmdku3aTMBwjGbWAbgPohPCsHqbWKM0jN+r8qmm4y</w:t>
      </w:r>
    </w:p>
    <w:p>
      <w:pPr>
        <w:pStyle w:val="PreformattedText"/>
        <w:bidi w:val="0"/>
        <w:spacing w:before="0" w:after="0"/>
        <w:jc w:val="left"/>
        <w:rPr/>
      </w:pPr>
      <w:r>
        <w:rPr/>
        <w:t>DgOy6h2BpOA7ngxuEt4LquFnQMgOzNjSEDlAv8bwp18zZszAVWDKDxsYTaod1aINNSMSiyQ4VzCD</w:t>
      </w:r>
    </w:p>
    <w:p>
      <w:pPr>
        <w:pStyle w:val="PreformattedText"/>
        <w:bidi w:val="0"/>
        <w:spacing w:before="0" w:after="0"/>
        <w:jc w:val="left"/>
        <w:rPr/>
      </w:pPr>
      <w:r>
        <w:rPr/>
        <w:t>7BiJG0NKQRjoIN8RKxJgvY4hncJ70WHnOwLxWSLgm6J3KpDFHBZhVAULEQUFBfgkdIQmOANYSEog</w:t>
      </w:r>
    </w:p>
    <w:p>
      <w:pPr>
        <w:pStyle w:val="PreformattedText"/>
        <w:bidi w:val="0"/>
        <w:spacing w:before="0" w:after="0"/>
        <w:jc w:val="left"/>
        <w:rPr/>
      </w:pPr>
      <w:r>
        <w:rPr/>
        <w:t>nBCVpk1gtu8FaMOHdX7I0E+nGAf+fIjhT+R8VuMVXm2wHQpdks8CzRBNNBvZE6jpa0FGsFXdA4Ab</w:t>
      </w:r>
    </w:p>
    <w:p>
      <w:pPr>
        <w:pStyle w:val="PreformattedText"/>
        <w:bidi w:val="0"/>
        <w:spacing w:before="0" w:after="0"/>
        <w:jc w:val="left"/>
        <w:rPr/>
      </w:pPr>
      <w:r>
        <w:rPr/>
        <w:t>6EQOFOgcirPgJmVA1jDjA0gue5XAGQcAUaaK8EGCsBLNr62ZFLpgLjawFkGiWzXmlcmokBiAXNKK</w:t>
      </w:r>
    </w:p>
    <w:p>
      <w:pPr>
        <w:pStyle w:val="PreformattedText"/>
        <w:bidi w:val="0"/>
        <w:spacing w:before="0" w:after="0"/>
        <w:jc w:val="left"/>
        <w:rPr/>
      </w:pPr>
      <w:r>
        <w:rPr/>
        <w:t>5ngsHFDUdeGsXeCMImVTBsocNIGuLgd0LrUtPonWUqUHDokxTDwiPYxM6dr0SeNY7Z82afzIoYPM</w:t>
      </w:r>
    </w:p>
    <w:p>
      <w:pPr>
        <w:pStyle w:val="PreformattedText"/>
        <w:bidi w:val="0"/>
        <w:spacing w:before="0" w:after="0"/>
        <w:jc w:val="left"/>
        <w:rPr/>
      </w:pPr>
      <w:r>
        <w:rPr/>
        <w:t>lF9+2I/JR+6Z3QL9rjZZgC5pajhxr/zw3eq0stqc8vtZpSWXGurKWIGsrqsipr7MFjsAlONldWyj</w:t>
      </w:r>
    </w:p>
    <w:p>
      <w:pPr>
        <w:pStyle w:val="PreformattedText"/>
        <w:bidi w:val="0"/>
        <w:spacing w:before="0" w:after="0"/>
        <w:jc w:val="left"/>
        <w:rPr/>
      </w:pPr>
      <w:r>
        <w:rPr/>
        <w:t>4/pkaVXWncbsm435t5sul1RwSwCkgSJixyuuHb5Suvvq9TxX633jIQBn50ur8+80pl0ty61suWvY</w:t>
      </w:r>
    </w:p>
    <w:p>
      <w:pPr>
        <w:pStyle w:val="PreformattedText"/>
        <w:bidi w:val="0"/>
        <w:spacing w:before="0" w:after="0"/>
        <w:jc w:val="left"/>
        <w:rPr/>
      </w:pPr>
      <w:r>
        <w:rPr/>
        <w:t>YC5qcGWV3km/U3G8sjn7Zu35SsloU1Bdf6T8PinDFbyu1rUWN4GMdJk7uVhbwcpnu5N2vejQlQvZ</w:t>
      </w:r>
    </w:p>
    <w:p>
      <w:pPr>
        <w:pStyle w:val="PreformattedText"/>
        <w:bidi w:val="0"/>
        <w:spacing w:before="0" w:after="0"/>
        <w:jc w:val="left"/>
        <w:rPr/>
      </w:pPr>
      <w:r>
        <w:rPr/>
        <w:t>VZVFbR5E3apvOX67OvVmTXZ5S2Ez8Ie/4gE96cVtxzlcWHaguPyiAW6Y6cuF8spGNjg7nganpdLx</w:t>
      </w:r>
    </w:p>
    <w:p>
      <w:pPr>
        <w:pStyle w:val="PreformattedText"/>
        <w:bidi w:val="0"/>
        <w:spacing w:before="0" w:after="0"/>
        <w:jc w:val="left"/>
        <w:rPr/>
      </w:pPr>
      <w:r>
        <w:rPr/>
        <w:t>nCq5i9hLiL1dfvxO2cmyqhPVrhLg2LgiMjlvcS7erT5xr/LonfsZtyszb1VeqG4DUq+Uu9Cbebcy</w:t>
      </w:r>
    </w:p>
    <w:p>
      <w:pPr>
        <w:pStyle w:val="PreformattedText"/>
        <w:bidi w:val="0"/>
        <w:spacing w:before="0" w:after="0"/>
        <w:jc w:val="left"/>
        <w:rPr/>
      </w:pPr>
      <w:r>
        <w:rPr/>
        <w:t>++79rDsV1Q2VmJ1bVptWWnWivP7UvXpGgDGBE73gb/adxs0XruY1NCsWs2xS3d5M1bny+ydulh67</w:t>
      </w:r>
    </w:p>
    <w:p>
      <w:pPr>
        <w:pStyle w:val="PreformattedText"/>
        <w:bidi w:val="0"/>
        <w:spacing w:before="0" w:after="0"/>
        <w:jc w:val="left"/>
        <w:rPr/>
      </w:pPr>
      <w:r>
        <w:rPr/>
        <w:t>cfvI3dojd2pO3C27ifA258T9uuzSO6du3T9X0ypLvWZDw6kbt2gC8PPHX9nu5N0oV3C/7jjbrt3c</w:t>
      </w:r>
    </w:p>
    <w:p>
      <w:pPr>
        <w:pStyle w:val="PreformattedText"/>
        <w:bidi w:val="0"/>
        <w:spacing w:before="0" w:after="0"/>
        <w:jc w:val="left"/>
        <w:rPr/>
      </w:pPr>
      <w:r>
        <w:rPr/>
        <w:t>UXTlUGnRlYba4vq6E7fLMm/eO1xWc+he9amKmsKKSvET5L5kAf/vCtAf4Ud+xg8D+hUvtCNADIDL</w:t>
      </w:r>
    </w:p>
    <w:p>
      <w:pPr>
        <w:pStyle w:val="PreformattedText"/>
        <w:bidi w:val="0"/>
        <w:spacing w:before="0" w:after="0"/>
        <w:jc w:val="left"/>
        <w:rPr/>
      </w:pPr>
      <w:r>
        <w:rPr/>
        <w:t>1E9v/uCLLp6TOI8yROAGFGa2zrwYzGWWzRI0EAZ2IwGoArUVPjj7+fkx2YTOjZcZa5LJbAswKSfw</w:t>
      </w:r>
    </w:p>
    <w:p>
      <w:pPr>
        <w:pStyle w:val="PreformattedText"/>
        <w:bidi w:val="0"/>
        <w:spacing w:before="0" w:after="0"/>
        <w:jc w:val="left"/>
        <w:rPr/>
      </w:pPr>
      <w:r>
        <w:rPr/>
        <w:t>rUqZieMVgJtAPxRQCTBi4qxZ85BDKjrNX08tq9P9+/dnfqqJgJm5s8RNtj7Q39zeHfAdNwNcVqTD</w:t>
      </w:r>
    </w:p>
    <w:p>
      <w:pPr>
        <w:pStyle w:val="PreformattedText"/>
        <w:bidi w:val="0"/>
        <w:spacing w:before="0" w:after="0"/>
        <w:jc w:val="left"/>
        <w:rPr/>
      </w:pPr>
      <w:r>
        <w:rPr/>
        <w:t>OQH1aA74AmQ4Hrq7jzx9mtMWmWC9JgSkjD9A95kdA8cIZIUcOToanEF21hxgY9AUxFneJz0fFBwA</w:t>
      </w:r>
    </w:p>
    <w:p>
      <w:pPr>
        <w:pStyle w:val="PreformattedText"/>
        <w:bidi w:val="0"/>
        <w:spacing w:before="0" w:after="0"/>
        <w:jc w:val="left"/>
        <w:rPr/>
      </w:pPr>
      <w:r>
        <w:rPr/>
        <w:t>JuY4MCyk6yMAmgP9EydOpJb1AeTg8OgSAaKoBcrxjnAJGBk+6n3RX6rAZf1egGmao4vlFFYJWDSg</w:t>
      </w:r>
    </w:p>
    <w:p>
      <w:pPr>
        <w:pStyle w:val="PreformattedText"/>
        <w:bidi w:val="0"/>
        <w:spacing w:before="0" w:after="0"/>
        <w:jc w:val="left"/>
        <w:rPr/>
      </w:pPr>
      <w:r>
        <w:rPr/>
        <w:t>LaJYu1C91MLPl4IoynxQwYIA48PIKIUm+Ga4anBCwXfCOVGnjksSNeID4L/ZJQKIaozyq5CHeH7I</w:t>
      </w:r>
    </w:p>
    <w:p>
      <w:pPr>
        <w:pStyle w:val="PreformattedText"/>
        <w:bidi w:val="0"/>
        <w:spacing w:before="0" w:after="0"/>
        <w:jc w:val="left"/>
        <w:rPr/>
      </w:pPr>
      <w:r>
        <w:rPr/>
        <w:t>0I/ldJBZv7zc99JI5rA6BTaArmAqAfcgcgbKQT1mu9SC5sAlU2YooDxEAJooQDo11sk+4MglZeCe</w:t>
      </w:r>
    </w:p>
    <w:p>
      <w:pPr>
        <w:pStyle w:val="PreformattedText"/>
        <w:bidi w:val="0"/>
        <w:spacing w:before="0" w:after="0"/>
        <w:jc w:val="left"/>
        <w:rPr/>
      </w:pPr>
      <w:r>
        <w:rPr/>
        <w:t>tvBwZqINsoOh1IKthkez7ElQIG1oVIzSaH4k0CE9kEH50Wg0/oOsPBg4HgFSIwFptMUSyrx2Z3Tp</w:t>
      </w:r>
    </w:p>
    <w:p>
      <w:pPr>
        <w:pStyle w:val="PreformattedText"/>
        <w:bidi w:val="0"/>
        <w:spacing w:before="0" w:after="0"/>
        <w:jc w:val="left"/>
        <w:rPr/>
      </w:pPr>
      <w:r>
        <w:rPr/>
        <w:t>0oGEEsJy+BWvDdZ7Q/Go5bYVvVBpZhVCfAO1DY20wjC0YBjyjS55ys9zf0aMvDzjRo/w5th9iD+F</w:t>
      </w:r>
    </w:p>
    <w:p>
      <w:pPr>
        <w:pStyle w:val="PreformattedText"/>
        <w:bidi w:val="0"/>
        <w:spacing w:before="0" w:after="0"/>
        <w:jc w:val="left"/>
        <w:rPr/>
      </w:pPr>
      <w:r>
        <w:rPr/>
        <w:t>7hXdbdAPlIBucfsODp3r32Nx9O9DInqHhPRfuODDzZtXXyp6LWIFMF3RLpiV2ug8Nye8utW52uK8</w:t>
      </w:r>
    </w:p>
    <w:p>
      <w:pPr>
        <w:pStyle w:val="PreformattedText"/>
        <w:bidi w:val="0"/>
        <w:spacing w:before="0" w:after="0"/>
        <w:jc w:val="left"/>
        <w:rPr/>
      </w:pPr>
      <w:r>
        <w:rPr/>
        <w:t>ODfkxaDlgxesGPnF0j+HrLhS5SJbDPjOzCr9fn3/LxYMCYl6LjT0qcUhSy6UFABhjjPCb/HgueEj</w:t>
      </w:r>
    </w:p>
    <w:p>
      <w:pPr>
        <w:pStyle w:val="PreformattedText"/>
        <w:bidi w:val="0"/>
        <w:spacing w:before="0" w:after="0"/>
        <w:jc w:val="left"/>
        <w:rPr/>
      </w:pPr>
      <w:r>
        <w:rPr/>
        <w:t>QmN7+S9+cXbwirPFEAPScgf5h/cPjXphbvDwhZGzNh285Dijl8T/ISg46FwBqwHVbsdvw8GojHzK</w:t>
      </w:r>
    </w:p>
    <w:p>
      <w:pPr>
        <w:pStyle w:val="PreformattedText"/>
        <w:bidi w:val="0"/>
        <w:spacing w:before="0" w:after="0"/>
        <w:jc w:val="left"/>
        <w:rPr/>
      </w:pPr>
      <w:r>
        <w:rPr/>
        <w:t>AlftgqHbKl09Q5YNDwx+aZF/38DgN5PXYOSqrAu9/Bb3DI5/PjCu14Ko2TsOgoNFjrOluHyQX/jA</w:t>
      </w:r>
    </w:p>
    <w:p>
      <w:pPr>
        <w:pStyle w:val="PreformattedText"/>
        <w:bidi w:val="0"/>
        <w:spacing w:before="0" w:after="0"/>
        <w:jc w:val="left"/>
        <w:rPr/>
      </w:pPr>
      <w:r>
        <w:rPr/>
        <w:t>+Uv7BC59LmBxSukt9OY5zhg/f2bBTMPFLamqfumzwELHWVPe2is4pu+8kAH+Ec8Fxz4VvAInoU4G</w:t>
      </w:r>
    </w:p>
    <w:p>
      <w:pPr>
        <w:pStyle w:val="PreformattedText"/>
        <w:bidi w:val="0"/>
        <w:spacing w:before="0" w:after="0"/>
        <w:jc w:val="left"/>
        <w:rPr/>
      </w:pPr>
      <w:r>
        <w:rPr/>
        <w:t>W7LRjf980ajAqN7z6XvUn8KiZnyz/wL52SOT+wRFvBgQNnDh4sHzQo/mncFpeW5h+LNhCUMXxAzy</w:t>
      </w:r>
    </w:p>
    <w:p>
      <w:pPr>
        <w:pStyle w:val="PreformattedText"/>
        <w:bidi w:val="0"/>
        <w:spacing w:before="0" w:after="0"/>
        <w:jc w:val="left"/>
        <w:rPr/>
      </w:pPr>
      <w:r>
        <w:rPr/>
        <w:t>W9JrYcz+VgccZ4Y5aGF0r6CEgcFxvWYHf7hhLxrxlzAATJ/wVeBo/6BBAWHP+i/tExA39Cv/g+UN</w:t>
      </w:r>
    </w:p>
    <w:p>
      <w:pPr>
        <w:pStyle w:val="PreformattedText"/>
        <w:bidi w:val="0"/>
        <w:spacing w:before="0" w:after="0"/>
        <w:jc w:val="left"/>
        <w:rPr/>
      </w:pPr>
      <w:r>
        <w:rPr/>
        <w:t>czLPPDM7dFTg0v4Lwp4OiR6/J4O1j4tlrvFzg+gaQ8FXc9rjDPELy2txzjnOi/Mie4fF9wsNGxa4</w:t>
      </w:r>
    </w:p>
    <w:p>
      <w:pPr>
        <w:pStyle w:val="PreformattedText"/>
        <w:bidi w:val="0"/>
        <w:spacing w:before="0" w:after="0"/>
        <w:jc w:val="left"/>
        <w:rPr/>
      </w:pPr>
      <w:r>
        <w:rPr/>
        <w:t>8P3YFYtTDg5dGDE4JPbJgKge4fGD54TMS9pIrxlJ9Mp4cteUyb7ZMCCeFcej/HQ/9IMItgO2DA6C</w:t>
      </w:r>
    </w:p>
    <w:p>
      <w:pPr>
        <w:pStyle w:val="PreformattedText"/>
        <w:bidi w:val="0"/>
        <w:spacing w:before="0" w:after="0"/>
        <w:jc w:val="left"/>
        <w:rPr/>
      </w:pPr>
      <w:r>
        <w:rPr/>
        <w:t>KSAsq9zgDsvU3P9ZK2YBmafAFAA7HnmzhYzn0TxwZ3rOArJufoMCTCNTYYtZJLNXkBQewJ0Ps36S</w:t>
      </w:r>
    </w:p>
    <w:p>
      <w:pPr>
        <w:pStyle w:val="PreformattedText"/>
        <w:bidi w:val="0"/>
        <w:spacing w:before="0" w:after="0"/>
        <w:jc w:val="left"/>
        <w:rPr/>
      </w:pPr>
      <w:r>
        <w:rPr/>
        <w:t>xiqsMB8n4bs+UwCOmdUyuwcccSTANXhYFmDqyryYZwSAqc61MQyYpqwzXybL8GAqEI/jAe5TZtEe</w:t>
      </w:r>
    </w:p>
    <w:p>
      <w:pPr>
        <w:pStyle w:val="PreformattedText"/>
        <w:bidi w:val="0"/>
        <w:spacing w:before="0" w:after="0"/>
        <w:jc w:val="left"/>
        <w:rPr/>
      </w:pPr>
      <w:r>
        <w:rPr/>
        <w:t>G/70pz8hE5RkQZu5OXRk4qKwZIG7wmQcsKPX9I4PqwSs1euSAsx4LLqOAS5r13SgYCDvLdppiFhg</w:t>
      </w:r>
    </w:p>
    <w:p>
      <w:pPr>
        <w:pStyle w:val="PreformattedText"/>
        <w:bidi w:val="0"/>
        <w:spacing w:before="0" w:after="0"/>
        <w:jc w:val="left"/>
        <w:rPr/>
      </w:pPr>
      <w:r>
        <w:rPr/>
        <w:t>Gmbm+1BwKvCIsB8LsYQqmgCm6sDgEuAs4Vnp+MDGUMDAqPJkgWcWLCaoCs7YQ4JjfCE8EBb81Qti</w:t>
      </w:r>
    </w:p>
    <w:p>
      <w:pPr>
        <w:pStyle w:val="PreformattedText"/>
        <w:bidi w:val="0"/>
        <w:spacing w:before="0" w:after="0"/>
        <w:jc w:val="left"/>
        <w:rPr/>
      </w:pPr>
      <w:r>
        <w:rPr/>
        <w:t>xQBjgH4dvV//+tcMu44JTRjw5557DtU4TnQfRchU70jF4qfRZayilbofLO/w3AGfBPuRyXIHjgqq</w:t>
      </w:r>
    </w:p>
    <w:p>
      <w:pPr>
        <w:pStyle w:val="PreformattedText"/>
        <w:bidi w:val="0"/>
        <w:spacing w:before="0" w:after="0"/>
        <w:jc w:val="left"/>
        <w:rPr/>
      </w:pPr>
      <w:r>
        <w:rPr/>
        <w:t>1XIZlM6PNexhFR4y9GuP+Dtm1i9v8I0VEOfguT/zWVn/Hz+GUDysBphwN5KnnrLZFSAR+cyet8E6</w:t>
      </w:r>
    </w:p>
    <w:p>
      <w:pPr>
        <w:pStyle w:val="PreformattedText"/>
        <w:bidi w:val="0"/>
        <w:spacing w:before="0" w:after="0"/>
        <w:jc w:val="left"/>
        <w:rPr/>
      </w:pPr>
      <w:r>
        <w:rPr/>
        <w:t>+WWjO/vfaKX79MBEyuyoN229RORzaRBTZCKZrftsL0QC0mQGLVluyXdP6L+RvOPPQrDZ1S8aqWIr</w:t>
      </w:r>
    </w:p>
    <w:p>
      <w:pPr>
        <w:pStyle w:val="PreformattedText"/>
        <w:bidi w:val="0"/>
        <w:spacing w:before="0" w:after="0"/>
        <w:jc w:val="left"/>
        <w:rPr/>
      </w:pPr>
      <w:r>
        <w:rPr/>
        <w:t>Aiooq1XwYJVRJ9v+TdLb0aOHDTBaxI1RO7HZ7Bscjlh44CeSjzFVNuwRvYcz2wuxh+g9xlrZuSfv</w:t>
      </w:r>
    </w:p>
    <w:p>
      <w:pPr>
        <w:pStyle w:val="PreformattedText"/>
        <w:bidi w:val="0"/>
        <w:spacing w:before="0" w:after="0"/>
        <w:jc w:val="left"/>
        <w:rPr/>
      </w:pPr>
      <w:r>
        <w:rPr/>
        <w:t>Ocq7BpI9UHtNmVrzSsIYkhhyqLXg/uTxYwEVg/4P64fQ3XLlntkts37AlFmqzKMdZ6/j/O/ASHbM</w:t>
      </w:r>
    </w:p>
    <w:p>
      <w:pPr>
        <w:pStyle w:val="PreformattedText"/>
        <w:bidi w:val="0"/>
        <w:spacing w:before="0" w:after="0"/>
        <w:jc w:val="left"/>
        <w:rPr/>
      </w:pPr>
      <w:r>
        <w:rPr/>
        <w:t>gIzgdWxB0aRla4AYcB9s3VDv/HHJOqAwt94zJGEdzjd/58Aoc2oYwC/O1x3nteVrIrMKwETkxFXe</w:t>
      </w:r>
    </w:p>
    <w:p>
      <w:pPr>
        <w:pStyle w:val="PreformattedText"/>
        <w:bidi w:val="0"/>
        <w:spacing w:before="0" w:after="0"/>
        <w:jc w:val="left"/>
        <w:rPr/>
      </w:pPr>
      <w:r>
        <w:rPr/>
        <w:t>+21APGIp91u4LPlG5SnHOek4c7LPDQxNYG/07Jyrc09do/a041w00mAYHJP8Vk7ugNh4XRz4aOuR</w:t>
      </w:r>
    </w:p>
    <w:p>
      <w:pPr>
        <w:pStyle w:val="PreformattedText"/>
        <w:bidi w:val="0"/>
        <w:spacing w:before="0" w:after="0"/>
        <w:jc w:val="left"/>
        <w:rPr/>
      </w:pPr>
      <w:r>
        <w:rPr/>
        <w:t>RZkXygxacV9nBt0nNOGrs6XqUWADbUscJ+Jg7vxj57Mch5RXa6qcF+cs2VrtZDhOr0VLY8+VIhw2</w:t>
      </w:r>
    </w:p>
    <w:p>
      <w:pPr>
        <w:pStyle w:val="PreformattedText"/>
        <w:bidi w:val="0"/>
        <w:spacing w:before="0" w:after="0"/>
        <w:jc w:val="left"/>
        <w:rPr/>
      </w:pPr>
      <w:r>
        <w:rPr/>
        <w:t>/1MFQ4LCYTiClgWLWWEAAVmlz6+qGeUXjqiEeud3AcsosDlpm+P8cen6xd/spl880MBJoKeX6b4j</w:t>
      </w:r>
    </w:p>
    <w:p>
      <w:pPr>
        <w:pStyle w:val="PreformattedText"/>
        <w:bidi w:val="0"/>
        <w:spacing w:before="0" w:after="0"/>
        <w:jc w:val="left"/>
        <w:rPr/>
      </w:pPr>
      <w:r>
        <w:rPr/>
        <w:t>Yv8Ys+LTC1eP46jErdllOgjy0msW50sd5/fBUfvMGNLZGbtPTt6ejkszf/eB8XEbac6kMb3N6Rmc</w:t>
      </w:r>
    </w:p>
    <w:p>
      <w:pPr>
        <w:pStyle w:val="PreformattedText"/>
        <w:bidi w:val="0"/>
        <w:spacing w:before="0" w:after="0"/>
        <w:jc w:val="left"/>
        <w:rPr/>
      </w:pPr>
      <w:r>
        <w:rPr/>
        <w:t>MK/gdqtLHj0wqgjnK2BUhybuwEKG/ZrjfJx5enaB9BR7Yl3OfwuJvtngXGh0+s8JgsK3hm30pad/</w:t>
      </w:r>
    </w:p>
    <w:p>
      <w:pPr>
        <w:pStyle w:val="PreformattedText"/>
        <w:bidi w:val="0"/>
        <w:spacing w:before="0" w:after="0"/>
        <w:jc w:val="left"/>
        <w:rPr/>
      </w:pPr>
      <w:r>
        <w:rPr/>
        <w:t>NDI/2LBr6paMNGMMljAmDCAdz+FrDY5Z4ZEyTWp4vGw6LvfxdoF+s7HBJc8o2E35SD+o7/5ZPxDG</w:t>
      </w:r>
    </w:p>
    <w:p>
      <w:pPr>
        <w:pStyle w:val="PreformattedText"/>
        <w:bidi w:val="0"/>
        <w:spacing w:before="0" w:after="0"/>
        <w:jc w:val="left"/>
        <w:rPr/>
      </w:pPr>
      <w:r>
        <w:rPr/>
        <w:t>h37o7ZEy93vmtkx+/f397U6wmTNnskIOOrCTTTsNkIHRJJQHmIAVHkADQyBORkaGMqhAkGj58uXs</w:t>
      </w:r>
    </w:p>
    <w:p>
      <w:pPr>
        <w:pStyle w:val="PreformattedText"/>
        <w:bidi w:val="0"/>
        <w:spacing w:before="0" w:after="0"/>
        <w:jc w:val="left"/>
        <w:rPr/>
      </w:pPr>
      <w:r>
        <w:rPr/>
        <w:t>82d6Dm4CLoCgMjAHZz5OFQCHUoisrvO8AHQG9XhSwFQXbwGlOAbKwBkExBvBTp7p0xC/gicR0JlB</w:t>
      </w:r>
    </w:p>
    <w:p>
      <w:pPr>
        <w:pStyle w:val="PreformattedText"/>
        <w:bidi w:val="0"/>
        <w:spacing w:before="0" w:after="0"/>
        <w:jc w:val="left"/>
        <w:rPr/>
      </w:pPr>
      <w:r>
        <w:rPr/>
        <w:t>I2rlypWoQA5YBgPTcMQyc2epAV3s5QMiExMT6RqL4awDUIsoTMU5YUGDRW9WzqGgHeEU6BcfGFCh</w:t>
      </w:r>
    </w:p>
    <w:p>
      <w:pPr>
        <w:pStyle w:val="PreformattedText"/>
        <w:bidi w:val="0"/>
        <w:spacing w:before="0" w:after="0"/>
        <w:jc w:val="left"/>
        <w:rPr/>
      </w:pPr>
      <w:r>
        <w:rPr/>
        <w:t>PVq7di3b52iIUwGRLvNEHk4oPHTw8/PDo1DPBwoa1XfCR8JOmNPS0qDTkFUFXAXWKyBCYdshFlJg</w:t>
      </w:r>
    </w:p>
    <w:p>
      <w:pPr>
        <w:pStyle w:val="PreformattedText"/>
        <w:bidi w:val="0"/>
        <w:spacing w:before="0" w:after="0"/>
        <w:jc w:val="left"/>
        <w:rPr/>
      </w:pPr>
      <w:r>
        <w:rPr/>
        <w:t>GKllrBhbHmdgLUS+ESQz8Uc7/PSO1RW7LRB+eGiimxIpcInZjAAFmJWBhReGF2cDIn1hEYBLVkv0</w:t>
      </w:r>
    </w:p>
    <w:p>
      <w:pPr>
        <w:pStyle w:val="PreformattedText"/>
        <w:bidi w:val="0"/>
        <w:spacing w:before="0" w:after="0"/>
        <w:jc w:val="left"/>
        <w:rPr/>
      </w:pPr>
      <w:r>
        <w:rPr/>
        <w:t>G2EAsVb7qK04P6LPQ4b+TgfJs33zBt55l/3zg/qwbs/bc+yB163y7I2nwDZ4qR0ygL3ulKkFMdm3</w:t>
      </w:r>
    </w:p>
    <w:p>
      <w:pPr>
        <w:pStyle w:val="PreformattedText"/>
        <w:bidi w:val="0"/>
        <w:spacing w:before="0" w:after="0"/>
        <w:jc w:val="left"/>
        <w:rPr/>
      </w:pPr>
      <w:r>
        <w:rPr/>
        <w:t>T5lN+EpnH75S4IeBzfMDevdAFAy2CrrIGTZw6IC+vKc/cshAXpmnzDv1Q/r3GdD3xRGDBxBahzOv</w:t>
      </w:r>
    </w:p>
    <w:p>
      <w:pPr>
        <w:pStyle w:val="PreformattedText"/>
        <w:bidi w:val="0"/>
        <w:spacing w:before="0" w:after="0"/>
        <w:jc w:val="left"/>
        <w:rPr/>
      </w:pPr>
      <w:r>
        <w:rPr/>
        <w:t>z7PL60+/f4IyW/oRhS5k0hwhWlbhyIeu1sIJA2U1G04OGDjbjtAFyipKu4Z58NAQsRxasEK4tPza</w:t>
      </w:r>
    </w:p>
    <w:p>
      <w:pPr>
        <w:pStyle w:val="PreformattedText"/>
        <w:bidi w:val="0"/>
        <w:spacing w:before="0" w:after="0"/>
        <w:jc w:val="left"/>
        <w:rPr/>
      </w:pPr>
      <w:r>
        <w:rPr/>
        <w:t>auTAfiQp5l0GeMjJ269XD3MTlJ/6Y/LB1O6Bfo9Bq3oz8eQOODwwvsQARDHz6IJrU+M2gFngBSCy</w:t>
      </w:r>
    </w:p>
    <w:p>
      <w:pPr>
        <w:pStyle w:val="PreformattedText"/>
        <w:bidi w:val="0"/>
        <w:spacing w:before="0" w:after="0"/>
        <w:jc w:val="left"/>
        <w:rPr/>
      </w:pPr>
      <w:r>
        <w:rPr/>
        <w:t>1e38dsm6O83tl9ucMcuTuQExjVXcZyLZarLPAy6D5gTe6XzozFS954rdsy9XgMh9FgRtu156g5V5</w:t>
      </w:r>
    </w:p>
    <w:p>
      <w:pPr>
        <w:pStyle w:val="PreformattedText"/>
        <w:bidi w:val="0"/>
        <w:spacing w:before="0" w:after="0"/>
        <w:jc w:val="left"/>
        <w:rPr/>
      </w:pPr>
      <w:r>
        <w:rPr/>
        <w:t>A6AvzAnd7zh/yy70P3kdPAUu0QKsA9Avxa46BGTPX5hVcR8E/HBf9pyj5wBHoAp8KmrpGLEoAejk</w:t>
      </w:r>
    </w:p>
    <w:p>
      <w:pPr>
        <w:pStyle w:val="PreformattedText"/>
        <w:bidi w:val="0"/>
        <w:spacing w:before="0" w:after="0"/>
        <w:jc w:val="left"/>
        <w:rPr/>
      </w:pPr>
      <w:r>
        <w:rPr/>
        <w:t>XkAT1hn0WHf8XND+w5iECjB0QuL2ry7eDrrf8NTCEDTSQYxBfm//qE2Nzg4KAcuQSfcbnfacittD</w:t>
      </w:r>
    </w:p>
    <w:p>
      <w:pPr>
        <w:pStyle w:val="PreformattedText"/>
        <w:bidi w:val="0"/>
        <w:spacing w:before="0" w:after="0"/>
        <w:jc w:val="left"/>
        <w:rPr/>
      </w:pPr>
      <w:r>
        <w:rPr/>
        <w:t>ZgfnOs7S6tZ+y1Zwc0E4HZ+Xnv+37cnanGf+7LijCaj6l4NpfQPEVcB7mRKfnN7YxnDBxuQdMMWe</w:t>
      </w:r>
    </w:p>
    <w:p>
      <w:pPr>
        <w:pStyle w:val="PreformattedText"/>
        <w:bidi w:val="0"/>
        <w:spacing w:before="0" w:after="0"/>
        <w:jc w:val="left"/>
        <w:rPr/>
      </w:pPr>
      <w:r>
        <w:rPr/>
        <w:t>fkFB+DMI4Vhb6zwXsQaXZuqS8KNVzTwHxRKY39mbNWRrmuxlcLNDUB7E0zDX7Z4QsxYVdA1pfsfz</w:t>
      </w:r>
    </w:p>
    <w:p>
      <w:pPr>
        <w:pStyle w:val="PreformattedText"/>
        <w:bidi w:val="0"/>
        <w:spacing w:before="0" w:after="0"/>
        <w:jc w:val="left"/>
        <w:rPr/>
      </w:pPr>
      <w:r>
        <w:rPr/>
        <w:t>gi9eZ5ApI2FE8uZjl2+ca+7ouygozww4PdrXyiLDMsbww+Rtb+7MYqhxA9Rm9gHAcN1xng2OWNfo</w:t>
      </w:r>
    </w:p>
    <w:p>
      <w:pPr>
        <w:pStyle w:val="PreformattedText"/>
        <w:bidi w:val="0"/>
        <w:spacing w:before="0" w:after="0"/>
        <w:jc w:val="left"/>
        <w:rPr/>
      </w:pPr>
      <w:r>
        <w:rPr/>
        <w:t>ESKDyD1V3rAws37+k10ZPNBhJHRLwaP8C5Cfcfcu+IMICgp0A7Titt95k/Su9yoqwcNiMgv+igu2</w:t>
      </w:r>
    </w:p>
    <w:p>
      <w:pPr>
        <w:pStyle w:val="PreformattedText"/>
        <w:bidi w:val="0"/>
        <w:spacing w:before="0" w:after="0"/>
        <w:jc w:val="left"/>
        <w:rPr/>
      </w:pPr>
      <w:r>
        <w:rPr/>
        <w:t>iXaeS4sXWrCtVJrCouXx5afMx7JRtgPK2gJK7SVCDO+3utRg20TR1sKctc1KsAZAsd2kbCWgwpeu</w:t>
      </w:r>
    </w:p>
    <w:p>
      <w:pPr>
        <w:pStyle w:val="PreformattedText"/>
        <w:bidi w:val="0"/>
        <w:spacing w:before="0" w:after="0"/>
        <w:jc w:val="left"/>
        <w:rPr/>
      </w:pPr>
      <w:r>
        <w:rPr/>
        <w:t>Zlu9Vo5togw0V8mcrShl1qrv0q1jABtC1GaV5mukSqPWl6gP31lqYJmCpQOryKr2fTqvRM6qRZlV</w:t>
      </w:r>
    </w:p>
    <w:p>
      <w:pPr>
        <w:pStyle w:val="PreformattedText"/>
        <w:bidi w:val="0"/>
        <w:spacing w:before="0" w:after="0"/>
        <w:jc w:val="left"/>
        <w:rPr/>
      </w:pPr>
      <w:r>
        <w:rPr/>
        <w:t>qS1TQL5+tPuUtSGXtuzL3/3lhwz9GCxjzntGba0E22EbEAnr25trXY11npbGloZadllzdjc3tDbV</w:t>
      </w:r>
    </w:p>
    <w:p>
      <w:pPr>
        <w:pStyle w:val="PreformattedText"/>
        <w:bidi w:val="0"/>
        <w:spacing w:before="0" w:after="0"/>
        <w:jc w:val="left"/>
        <w:rPr/>
      </w:pPr>
      <w:r>
        <w:rPr/>
        <w:t>yybl5gYOnpeSlLaxtqrN1QQDZSXShAJEvWyur9EyZxUCA2XOzU11bJ1uaqzlH/+3k5y+qY63pFpd</w:t>
      </w:r>
    </w:p>
    <w:p>
      <w:pPr>
        <w:pStyle w:val="PreformattedText"/>
        <w:bidi w:val="0"/>
        <w:spacing w:before="0" w:after="0"/>
        <w:jc w:val="left"/>
        <w:rPr/>
      </w:pPr>
      <w:r>
        <w:rPr/>
        <w:t>jVD0zI8RusftcjdLEyzEBnTZMzKxEwM4KEBHuB6wNdVVc+ZSLPcgpAF7YIOINNoqkTJE+mIv4Ueg</w:t>
      </w:r>
    </w:p>
    <w:p>
      <w:pPr>
        <w:pStyle w:val="PreformattedText"/>
        <w:bidi w:val="0"/>
        <w:spacing w:before="0" w:after="0"/>
        <w:jc w:val="left"/>
        <w:rPr/>
      </w:pPr>
      <w:r>
        <w:rPr/>
        <w:t>NR46Qjg31FRSoLn0jo401vF2GlSYhcLDapl+PS6fboN+HuKD2hzgEUvHw2aFgpLNvJfkOOvOXhsS</w:t>
      </w:r>
    </w:p>
    <w:p>
      <w:pPr>
        <w:pStyle w:val="PreformattedText"/>
        <w:bidi w:val="0"/>
        <w:spacing w:before="0" w:after="0"/>
        <w:jc w:val="left"/>
        <w:rPr/>
      </w:pPr>
      <w:r>
        <w:rPr/>
        <w:t>HLv5Vs2BC4V7Ll71O1P0q8jV1e3OhSb3wNDFcTdubykoSj1/paimnLR0vHzHJBo0fCk4mr1tAtLM</w:t>
      </w:r>
    </w:p>
    <w:p>
      <w:pPr>
        <w:pStyle w:val="PreformattedText"/>
        <w:bidi w:val="0"/>
        <w:spacing w:before="0" w:after="0"/>
        <w:jc w:val="left"/>
        <w:rPr/>
      </w:pPr>
      <w:r>
        <w:rPr/>
        <w:t>Gjqah2w8+npaAX5Cv0UBu69dZZYKGKXfrh4QvHSf48zKKXp365FvCiv2ny48cjafB9/MncdFJR3u</w:t>
      </w:r>
    </w:p>
    <w:p>
      <w:pPr>
        <w:pStyle w:val="PreformattedText"/>
        <w:bidi w:val="0"/>
        <w:spacing w:before="0" w:after="0"/>
        <w:jc w:val="left"/>
        <w:rPr/>
      </w:pPr>
      <w:r>
        <w:rPr/>
        <w:t>cKJyzy3etwvYeuWbw3Oyz9Oq2cN9oT3nzr0pIWtOtwlQ3mpxFVdW3W52g8gr07Ij9uwBIkX+zdoX</w:t>
      </w:r>
    </w:p>
    <w:p>
      <w:pPr>
        <w:pStyle w:val="PreformattedText"/>
        <w:bidi w:val="0"/>
        <w:spacing w:before="0" w:after="0"/>
        <w:jc w:val="left"/>
        <w:rPr/>
      </w:pPr>
      <w:r>
        <w:rPr/>
        <w:t>AmKWuZwPSm4/vyRaERnIY5/8kIg1SdVOiuM8vygaY/jKGxx3fv39/rMX5ThOfFNbn8VL8EPqDHq+</w:t>
      </w:r>
    </w:p>
    <w:p>
      <w:pPr>
        <w:pStyle w:val="PreformattedText"/>
        <w:bidi w:val="0"/>
        <w:spacing w:before="0" w:after="0"/>
        <w:jc w:val="left"/>
        <w:rPr/>
      </w:pPr>
      <w:r>
        <w:rPr/>
        <w:t>sXTVrH3J15x2LoF+hqml3dl1r6rvohDQGd+AqfeM+BUrjuXtP1986NyVIxeuIxEDhgb4A80UAPr3</w:t>
      </w:r>
    </w:p>
    <w:p>
      <w:pPr>
        <w:pStyle w:val="PreformattedText"/>
        <w:bidi w:val="0"/>
        <w:spacing w:before="0" w:after="0"/>
        <w:jc w:val="left"/>
        <w:rPr/>
      </w:pPr>
      <w:r>
        <w:rPr/>
        <w:t>d+ZO3XXiKOsDIQtKzTY/zKAqsPB2z00HedTvsNevzWlxi9KzjfWvxKxGMp4AnVpwItf/RD528u1k</w:t>
      </w:r>
    </w:p>
    <w:p>
      <w:pPr>
        <w:pStyle w:val="PreformattedText"/>
        <w:bidi w:val="0"/>
        <w:spacing w:before="0" w:after="0"/>
        <w:jc w:val="left"/>
        <w:rPr/>
      </w:pPr>
      <w:r>
        <w:rPr/>
        <w:t>1uMOhd9sbj/d2Npjof8ZIx86HtQLQdGnPE5qRUuPRcunrTu44uylk3fKWcTnW+CM29Y7cPGWhlZW</w:t>
      </w:r>
    </w:p>
    <w:p>
      <w:pPr>
        <w:pStyle w:val="PreformattedText"/>
        <w:bidi w:val="0"/>
        <w:spacing w:before="0" w:after="0"/>
        <w:jc w:val="left"/>
        <w:rPr/>
      </w:pPr>
      <w:r>
        <w:rPr/>
        <w:t>TgSI+F4E+rHCwL9Z9mnRH76QHuWn+6HfWq+4o5d62+eez6WeKfBY3D6/tnRfCLNECr5lJFjhKlkZ</w:t>
      </w:r>
    </w:p>
    <w:p>
      <w:pPr>
        <w:pStyle w:val="PreformattedText"/>
        <w:bidi w:val="0"/>
        <w:spacing w:before="0" w:after="0"/>
        <w:jc w:val="left"/>
        <w:rPr/>
      </w:pPr>
      <w:r>
        <w:rPr/>
        <w:t>bNmqUDpwo/ygG8sFEC2nMnC2ApViJdiCMlhRXHapUgbOWkCOZUAdZVXqe1YGKL5E29y3oJxQrEy1</w:t>
      </w:r>
    </w:p>
    <w:p>
      <w:pPr>
        <w:pStyle w:val="PreformattedText"/>
        <w:bidi w:val="0"/>
        <w:spacing w:before="0" w:after="0"/>
        <w:jc w:val="left"/>
        <w:rPr/>
      </w:pPr>
      <w:r>
        <w:rPr/>
        <w:t>0/LoZRfj1QYr/7u1tjmLFa+//rruWIDNt4nlUSNVporirLVdeBTuH8jThd/ydH/hIUN/Z5c95Xdu</w:t>
      </w:r>
    </w:p>
    <w:p>
      <w:pPr>
        <w:pStyle w:val="PreformattedText"/>
        <w:bidi w:val="0"/>
        <w:spacing w:before="0" w:after="0"/>
        <w:jc w:val="left"/>
        <w:rPr/>
      </w:pPr>
      <w:r>
        <w:rPr/>
        <w:t>5mRlEBjnRObh3GNpx49mkIw+OzM959iRE1mZlLOOpHHJkXv82NH0w1rLJZxUceaADjNnJVKmOYey</w:t>
      </w:r>
    </w:p>
    <w:p>
      <w:pPr>
        <w:pStyle w:val="PreformattedText"/>
        <w:bidi w:val="0"/>
        <w:spacing w:before="0" w:after="0"/>
        <w:jc w:val="left"/>
        <w:rPr/>
      </w:pPr>
      <w:r>
        <w:rPr/>
        <w:t>0fBYRqqKyjqWmZ119Hj2saOZGXqmcOzokZzjWVRpOfNI+omcbC6FOTM9M+3QqZwshCNQNVJAoIpF</w:t>
      </w:r>
    </w:p>
    <w:p>
      <w:pPr>
        <w:pStyle w:val="PreformattedText"/>
        <w:bidi w:val="0"/>
        <w:spacing w:before="0" w:after="0"/>
        <w:jc w:val="left"/>
        <w:rPr/>
      </w:pPr>
      <w:r>
        <w:rPr/>
        <w:t>I+pg0zNseSeyuYRT+aFzwMYlB2WtggeTtIpae0BHuLypzT5sljH10EulsF8Ml4l30yHKOic49ahv</w:t>
      </w:r>
    </w:p>
    <w:p>
      <w:pPr>
        <w:pStyle w:val="PreformattedText"/>
        <w:bidi w:val="0"/>
        <w:spacing w:before="0" w:after="0"/>
        <w:jc w:val="left"/>
        <w:rPr/>
      </w:pPr>
      <w:r>
        <w:rPr/>
        <w:t>fP/E763boF/mfmBihwugOek4/b+OAU3AbS5XX7jybHjEa4fTZ6WkfrwjY2RKxv+MXVfX1HG52cOz</w:t>
      </w:r>
    </w:p>
    <w:p>
      <w:pPr>
        <w:pStyle w:val="PreformattedText"/>
        <w:bidi w:val="0"/>
        <w:spacing w:before="0" w:after="0"/>
        <w:jc w:val="left"/>
        <w:rPr/>
      </w:pPr>
      <w:r>
        <w:rPr/>
        <w:t>+HdO5HyVkRG+71BhRXVrO2PXSMNjQH/EWkCZaSzuBHL6bz01ef9Z1hNeDI2ZtD/vz9frx5y59uul</w:t>
      </w:r>
    </w:p>
    <w:p>
      <w:pPr>
        <w:pStyle w:val="PreformattedText"/>
        <w:bidi w:val="0"/>
        <w:spacing w:before="0" w:after="0"/>
        <w:jc w:val="left"/>
        <w:rPr/>
      </w:pPr>
      <w:r>
        <w:rPr/>
        <w:t>8X9ZmcSM+KtjeaNWbZ2dkR12OC0+ZQeOIPg7YVl0fl3DJZfTY244PsNr+88uyLgEFPIV4Zak3743</w:t>
      </w:r>
    </w:p>
    <w:p>
      <w:pPr>
        <w:pStyle w:val="PreformattedText"/>
        <w:bidi w:val="0"/>
        <w:spacing w:before="0" w:after="0"/>
        <w:jc w:val="left"/>
        <w:rPr/>
      </w:pPr>
      <w:r>
        <w:rPr/>
        <w:t>NnI5bMyFI9fv+j8hWyZtzGCyH3em4Lehsb9bvet/Lf/mqag1fvsPnmN6fq7kD5Erme1iCR3lO+6V</w:t>
      </w:r>
    </w:p>
    <w:p>
      <w:pPr>
        <w:pStyle w:val="PreformattedText"/>
        <w:bidi w:val="0"/>
        <w:spacing w:before="0" w:after="0"/>
        <w:jc w:val="left"/>
        <w:rPr/>
      </w:pPr>
      <w:r>
        <w:rPr/>
        <w:t>sGFZY/t2VhWCQoFULMUvzK2833/uEubLcbXOb0M2fnj+3sdXKwfsOPb/hKzJvZrf5MhriqimX8gc</w:t>
      </w:r>
    </w:p>
    <w:p>
      <w:pPr>
        <w:pStyle w:val="PreformattedText"/>
        <w:bidi w:val="0"/>
        <w:spacing w:before="0" w:after="0"/>
        <w:jc w:val="left"/>
        <w:rPr/>
      </w:pPr>
      <w:r>
        <w:rPr/>
        <w:t>FBSXcPE6MF3ntOMAjIlZvuBAWtj+I6w5xOWcYuMdnsZ/BUT/bs2B38Xu7RWzd0Dw6r1u5wD4u2iR</w:t>
      </w:r>
    </w:p>
    <w:p>
      <w:pPr>
        <w:pStyle w:val="PreformattedText"/>
        <w:bidi w:val="0"/>
        <w:spacing w:before="0" w:after="0"/>
        <w:jc w:val="left"/>
        <w:rPr/>
      </w:pPr>
      <w:r>
        <w:rPr/>
        <w:t>aORtv3bxrMIu3+uzdr/TzKxfXs0j6gAyL7oaZ0bEFJnxR91nmWd+tzhxQPza3rHrfhO9bvSR8wD2</w:t>
      </w:r>
    </w:p>
    <w:p>
      <w:pPr>
        <w:pStyle w:val="PreformattedText"/>
        <w:bidi w:val="0"/>
        <w:spacing w:before="0" w:after="0"/>
        <w:jc w:val="left"/>
        <w:rPr/>
      </w:pPr>
      <w:r>
        <w:rPr/>
        <w:t>ldrmXov88Tp4bQHIPtzu9AxYcqHZrBs0OXvOlbyyegcbFd7dk846Bq5IRZvz4sKl6xs9GNaKW8dv</w:t>
      </w:r>
    </w:p>
    <w:p>
      <w:pPr>
        <w:pStyle w:val="PreformattedText"/>
        <w:bidi w:val="0"/>
        <w:spacing w:before="0" w:after="0"/>
        <w:jc w:val="left"/>
        <w:rPr/>
      </w:pPr>
      <w:r>
        <w:rPr/>
        <w:t>h+HAB5ASTm+jWQfgUj7yW5BDaL6H1naeaWiPTtrP+R8h3TzrVyuYV1pzLFrZAlWULZT4wn0X1LBC</w:t>
      </w:r>
    </w:p>
    <w:p>
      <w:pPr>
        <w:pStyle w:val="PreformattedText"/>
        <w:bidi w:val="0"/>
        <w:spacing w:before="0" w:after="0"/>
        <w:jc w:val="left"/>
        <w:rPr/>
      </w:pPr>
      <w:r>
        <w:rPr/>
        <w:t>fkxBBXbek6WFVeHb/IFEX4YuZV+BXar+waXVQsF20BLpvq9Y3/I/kNmlilZWYJcqS/95krtIeywv</w:t>
      </w:r>
    </w:p>
    <w:p>
      <w:pPr>
        <w:pStyle w:val="PreformattedText"/>
        <w:bidi w:val="0"/>
        <w:spacing w:before="0" w:after="0"/>
        <w:jc w:val="left"/>
        <w:rPr/>
      </w:pPr>
      <w:r>
        <w:rPr/>
        <w:t>uw369Q+t6xjgzfE3qC/38cydg01uHGSqJektGWwpcNaDtLmS0/al4eS9JXmNZLMdPQSilEcPJIu9</w:t>
      </w:r>
    </w:p>
    <w:p>
      <w:pPr>
        <w:pStyle w:val="PreformattedText"/>
        <w:bidi w:val="0"/>
        <w:spacing w:before="0" w:after="0"/>
        <w:jc w:val="left"/>
        <w:rPr/>
      </w:pPr>
      <w:r>
        <w:rPr/>
        <w:t>JrLnbBPfk+Zm9OCe5LmDorVkuqfMGeLYob1pOHnMIC7HDe9LLjzKSqEKImXOHBiDFjWAwrhh/VU1</w:t>
      </w:r>
    </w:p>
    <w:p>
      <w:pPr>
        <w:pStyle w:val="PreformattedText"/>
        <w:bidi w:val="0"/>
        <w:spacing w:before="0" w:after="0"/>
        <w:jc w:val="left"/>
        <w:rPr/>
      </w:pPr>
      <w:r>
        <w:rPr/>
        <w:t>FDVViZgHJ0RpMqIfzdHFGckqXwUqUeW/NKzP1JckdSAbA9jyx35+cvUih30IPBeQG5/co3w/Dx5J</w:t>
      </w:r>
    </w:p>
    <w:p>
      <w:pPr>
        <w:pStyle w:val="PreformattedText"/>
        <w:bidi w:val="0"/>
        <w:spacing w:before="0" w:after="0"/>
        <w:jc w:val="left"/>
        <w:rPr/>
      </w:pPr>
      <w:r>
        <w:rPr/>
        <w:t>X47HoSz3zG551s/rbQTq4ekZuMPMdPDCeFAJZGBauuHS1WFxKyCCRIUsXDvO/xeVVNPccdXlDE9a</w:t>
      </w:r>
    </w:p>
    <w:p>
      <w:pPr>
        <w:pStyle w:val="PreformattedText"/>
        <w:bidi w:val="0"/>
        <w:spacing w:before="0" w:after="0"/>
        <w:jc w:val="left"/>
        <w:rPr/>
      </w:pPr>
      <w:r>
        <w:rPr/>
        <w:t>edg8y2Z1HUxklHleXO10FDDh9ZdZtkxazbJ/37Vp7x4rBPrZ+TYwZsuAxF0D1+/6Mkf2wjEbnZ11</w:t>
      </w:r>
    </w:p>
    <w:p>
      <w:pPr>
        <w:pStyle w:val="PreformattedText"/>
        <w:bidi w:val="0"/>
        <w:spacing w:before="0" w:after="0"/>
        <w:jc w:val="left"/>
        <w:rPr/>
      </w:pPr>
      <w:r>
        <w:rPr/>
        <w:t>Zn7BdfD0urlEFJj+UnhkYYub+fJr61Jm5V2fsu/E3OyLmMePHaRjzWFYWHSqWdjHVCC139KNTJMj</w:t>
      </w:r>
    </w:p>
    <w:p>
      <w:pPr>
        <w:pStyle w:val="PreformattedText"/>
        <w:bidi w:val="0"/>
        <w:spacing w:before="0" w:after="0"/>
        <w:jc w:val="left"/>
        <w:rPr/>
      </w:pPr>
      <w:r>
        <w:rPr/>
        <w:t>s05O2bo3od0Jvd/xTFBcWrMHXP6y8O6zEYnFoHaH2AnO/SlseUKdswvo9w8FW3FXCPuY09DYxy+c</w:t>
      </w:r>
    </w:p>
    <w:p>
      <w:pPr>
        <w:pStyle w:val="PreformattedText"/>
        <w:bidi w:val="0"/>
        <w:spacing w:before="0" w:after="0"/>
        <w:jc w:val="left"/>
        <w:rPr/>
      </w:pPr>
      <w:r>
        <w:rPr/>
        <w:t>1fuEWufJgBWjVm4fu3r79K2prA8AzLowwoY6jHwrace0+M1XzII8OH7eccZGL89ukacM1HLwB4lL</w:t>
      </w:r>
    </w:p>
    <w:p>
      <w:pPr>
        <w:pStyle w:val="PreformattedText"/>
        <w:bidi w:val="0"/>
        <w:spacing w:before="0" w:after="0"/>
        <w:jc w:val="left"/>
        <w:rPr/>
      </w:pPr>
      <w:r>
        <w:rPr/>
        <w:t>81TgsrBGZ1WLMzIu5a0tmUDwIZyE6OhLrfK+Hgd+y+xThQM2HiS0jzolNKxxOi7U178Vl0h3WEJh</w:t>
      </w:r>
    </w:p>
    <w:p>
      <w:pPr>
        <w:pStyle w:val="PreformattedText"/>
        <w:bidi w:val="0"/>
        <w:spacing w:before="0" w:after="0"/>
        <w:jc w:val="left"/>
        <w:rPr/>
      </w:pPr>
      <w:r>
        <w:rPr/>
        <w:t>zf+ro+feTc9fc69x6bXy/xOyPAH5HU5BVeMLQYvSzIN+vqY97c6zCyMvtMpXRncYN7yCr08WDo5M</w:t>
      </w:r>
    </w:p>
    <w:p>
      <w:pPr>
        <w:pStyle w:val="PreformattedText"/>
        <w:bidi w:val="0"/>
        <w:spacing w:before="0" w:after="0"/>
        <w:jc w:val="left"/>
        <w:rPr/>
      </w:pPr>
      <w:r>
        <w:rPr/>
        <w:t>wJlh4x529lqwZGtzm7hkxBjk28Ita6eOf81y8P1TNEj/uEM/WGMh3kKe/kUrrPt6BUpXfl+Q8i0r</w:t>
      </w:r>
    </w:p>
    <w:p>
      <w:pPr>
        <w:pStyle w:val="PreformattedText"/>
        <w:bidi w:val="0"/>
        <w:spacing w:before="0" w:after="0"/>
        <w:jc w:val="left"/>
        <w:rPr/>
      </w:pPr>
      <w:r>
        <w:rPr/>
        <w:t>zw+eFeyscC6tECVaqxDlW+4iWeX4npGjl104f/DSGqOc1h7r3qgZ9vIHBfoyWGkQMU8/CLR0W4Dh</w:t>
      </w:r>
    </w:p>
    <w:p>
      <w:pPr>
        <w:pStyle w:val="PreformattedText"/>
        <w:bidi w:val="0"/>
        <w:spacing w:before="0" w:after="0"/>
        <w:jc w:val="left"/>
        <w:rPr/>
      </w:pPr>
      <w:r>
        <w:rPr/>
        <w:t>H/TXV+a/VfkhQ7/5ixXoZ5sf8KeBfNkSL/vhR8trcYLvvBw3TnbjQ+EMsCqdPfDQ4YRn6jjhnD5h</w:t>
      </w:r>
    </w:p>
    <w:p>
      <w:pPr>
        <w:pStyle w:val="PreformattedText"/>
        <w:bidi w:val="0"/>
        <w:spacing w:before="0" w:after="0"/>
        <w:jc w:val="left"/>
        <w:rPr/>
      </w:pPr>
      <w:r>
        <w:rPr/>
        <w:t>OI6BzWsvSD1qAJRJYwZxnjh6IPycgenJYwcrP2f4OU/DPQBwR/QzWoZynjFxBK2gzBjP6/ziY8hr</w:t>
      </w:r>
    </w:p>
    <w:p>
      <w:pPr>
        <w:pStyle w:val="PreformattedText"/>
        <w:bidi w:val="0"/>
        <w:spacing w:before="0" w:after="0"/>
        <w:jc w:val="left"/>
        <w:rPr/>
      </w:pPr>
      <w:r>
        <w:rPr/>
        <w:t>d2A97xuKHJGAqdTKnvyxvHQ/glbwIB9pxjZxS8YM7Y0cNJq2gzi/PGmk6jKtRC8b/CRxoQk1AAN0</w:t>
      </w:r>
    </w:p>
    <w:p>
      <w:pPr>
        <w:pStyle w:val="PreformattedText"/>
        <w:bidi w:val="0"/>
        <w:spacing w:before="0" w:after="0"/>
        <w:jc w:val="left"/>
        <w:rPr/>
      </w:pPr>
      <w:r>
        <w:rPr/>
        <w:t>tvbxCP8/0C+3/gf4P9/+kXG/58PDDrAVNHlh/mIQB+AGVTefuTA1WmAICmi+tcV5MjKBEPkFta5h</w:t>
      </w:r>
    </w:p>
    <w:p>
      <w:pPr>
        <w:pStyle w:val="PreformattedText"/>
        <w:bidi w:val="0"/>
        <w:spacing w:before="0" w:after="0"/>
        <w:jc w:val="left"/>
        <w:rPr/>
      </w:pPr>
      <w:r>
        <w:rPr/>
        <w:t>MUlM8PEHQJM681ofyEWrEl4I8luc55ZnzSybA4hsdF/dKIDexz980/UaGEBGwAjvoqzDWXT8wrzT</w:t>
      </w:r>
    </w:p>
    <w:p>
      <w:pPr>
        <w:pStyle w:val="PreformattedText"/>
        <w:bidi w:val="0"/>
        <w:spacing w:before="0" w:after="0"/>
        <w:jc w:val="left"/>
        <w:rPr/>
      </w:pPr>
      <w:r>
        <w:rPr/>
        <w:t>VwqMd4EKlJ7m6XnEsgs1zaxOb7xT+1xE/OhDGR9l52IDE16svdMuy9dbPc41A6B7cDYS1rDHIOro</w:t>
      </w:r>
    </w:p>
    <w:p>
      <w:pPr>
        <w:pStyle w:val="PreformattedText"/>
        <w:bidi w:val="0"/>
        <w:spacing w:before="0" w:after="0"/>
        <w:jc w:val="left"/>
        <w:rPr/>
      </w:pPr>
      <w:r>
        <w:rPr/>
        <w:t>8cDsMzTH4Hm7j3y54xAexfoW54XgZZmudiwpZvtiq/P0gpg9vJzI8ntAwoHKVkAc/nWld/vODadt</w:t>
      </w:r>
    </w:p>
    <w:p>
      <w:pPr>
        <w:pStyle w:val="PreformattedText"/>
        <w:bidi w:val="0"/>
        <w:spacing w:before="0" w:after="0"/>
        <w:jc w:val="left"/>
        <w:rPr/>
      </w:pPr>
      <w:r>
        <w:rPr/>
        <w:t>QkXTsKh4+oV2DuwEE1klQi/l5JtVQ2LWYS1dwB7gG72TopafbZX+0jVMol/QB4VGZxjJOS7nmflL</w:t>
      </w:r>
    </w:p>
    <w:p>
      <w:pPr>
        <w:pStyle w:val="PreformattedText"/>
        <w:bidi w:val="0"/>
        <w:spacing w:before="0" w:after="0"/>
        <w:jc w:val="left"/>
        <w:rPr/>
      </w:pPr>
      <w:r>
        <w:rPr/>
        <w:t>dputd+9u3vzxrkM4JNeNzzB81eZpqSdxZoBieTZivqrCuuaXl8VhAF4KozEv81xAXjHCsX/qlgPT</w:t>
      </w:r>
    </w:p>
    <w:p>
      <w:pPr>
        <w:pStyle w:val="PreformattedText"/>
        <w:bidi w:val="0"/>
        <w:spacing w:before="0" w:after="0"/>
        <w:jc w:val="left"/>
        <w:rPr/>
      </w:pPr>
      <w:r>
        <w:rPr/>
        <w:t>0s/Af8nj9IhZGnCnFHUcsy+W/jEkBpngPkbCTMfnn7w6dvmaTIR7hN7bL3hXvYcemQCA5raBPkF7</w:t>
      </w:r>
    </w:p>
    <w:p>
      <w:pPr>
        <w:pStyle w:val="PreformattedText"/>
        <w:bidi w:val="0"/>
        <w:spacing w:before="0" w:after="0"/>
        <w:jc w:val="left"/>
        <w:rPr/>
      </w:pPr>
      <w:r>
        <w:rPr/>
        <w:t>ggFwiHY9TB1+wI/5wPYjOb9PGs27edYPBqHMF3d8HQBfDOrEK/mfJr7nn4GGvs2RpiCIGVaUqu4C</w:t>
      </w:r>
    </w:p>
    <w:p>
      <w:pPr>
        <w:pStyle w:val="PreformattedText"/>
        <w:bidi w:val="0"/>
        <w:spacing w:before="0" w:after="0"/>
        <w:jc w:val="left"/>
        <w:rPr/>
      </w:pPr>
      <w:r>
        <w:rPr/>
        <w:t>x983LraVr/Hfx/xAuo4AVqleBKpMPVNLleV5oIR/TNT+wqOiLDN020ct2EvL839F4SFDv876+fMB</w:t>
      </w:r>
    </w:p>
    <w:p>
      <w:pPr>
        <w:pStyle w:val="PreformattedText"/>
        <w:bidi w:val="0"/>
        <w:spacing w:before="0" w:after="0"/>
        <w:jc w:val="left"/>
        <w:rPr/>
      </w:pPr>
      <w:r>
        <w:rPr/>
        <w:t>+pnnsmFeIBXcHydZ7Emqy1l20RM2h73uBLEx0W9kxzsRcngRwMT+5fU3ctkT2W/8GBYNBpPpHn7y</w:t>
      </w:r>
    </w:p>
    <w:p>
      <w:pPr>
        <w:pStyle w:val="PreformattedText"/>
        <w:bidi w:val="0"/>
        <w:spacing w:before="0" w:after="0"/>
        <w:jc w:val="left"/>
        <w:rPr/>
      </w:pPr>
      <w:r>
        <w:rPr/>
        <w:t>2vP627jR4OzYMSP6wzNhrLxqB53ylAkikzIvzdEKOjzyDqBphTTKo4b1hXPSOHmNzmrkFTwzPR/G</w:t>
      </w:r>
    </w:p>
    <w:p>
      <w:pPr>
        <w:pStyle w:val="PreformattedText"/>
        <w:bidi w:val="0"/>
        <w:spacing w:before="0" w:after="0"/>
        <w:jc w:val="left"/>
        <w:rPr/>
      </w:pPr>
      <w:r>
        <w:rPr/>
        <w:t>Xn1essNXkVcCTeAdsX8M+XMH0UotQSNy0EWogZdGDaQMXV7ZGyd94Qzn2JESqgiZkp/XvMuvKwz0</w:t>
      </w:r>
    </w:p>
    <w:p>
      <w:pPr>
        <w:pStyle w:val="PreformattedText"/>
        <w:bidi w:val="0"/>
        <w:spacing w:before="0" w:after="0"/>
        <w:jc w:val="left"/>
        <w:rPr/>
      </w:pPr>
      <w:r>
        <w:rPr/>
        <w:t>mi18elv9+1/aP3+/+nt5v8yV3DO7Z9Zvbt7EtmEqyrR30MJg4AN84XJnXv57S5YzNwfOuExraO+x</w:t>
      </w:r>
    </w:p>
    <w:p>
      <w:pPr>
        <w:pStyle w:val="PreformattedText"/>
        <w:bidi w:val="0"/>
        <w:spacing w:before="0" w:after="0"/>
        <w:jc w:val="left"/>
        <w:rPr/>
      </w:pPr>
      <w:r>
        <w:rPr/>
        <w:t>KLS+1bnW4BkSEOGXkReZdnrVwdPbD+XWEVrOLD4DLkvTcwbOmr806/TasxffiIiasmzFWQNGYxYt</w:t>
      </w:r>
    </w:p>
    <w:p>
      <w:pPr>
        <w:pStyle w:val="PreformattedText"/>
        <w:bidi w:val="0"/>
        <w:spacing w:before="0" w:after="0"/>
        <w:jc w:val="left"/>
        <w:rPr/>
      </w:pPr>
      <w:r>
        <w:rPr/>
        <w:t>3nG2iJkpM06Z57bJSwERR/NfSdq87MSZuIwTyRlnU87eAYvfCI8prGyC8yrPCwLDnwwM9svNkRmr</w:t>
      </w:r>
    </w:p>
    <w:p>
      <w:pPr>
        <w:pStyle w:val="PreformattedText"/>
        <w:bidi w:val="0"/>
        <w:spacing w:before="0" w:after="0"/>
        <w:jc w:val="left"/>
        <w:rPr/>
      </w:pPr>
      <w:r>
        <w:rPr/>
        <w:t>RMwVTIzKze89PzDqWO7G/MIvsnInxCZed5zlGUcjD6QCynCWNDmjPlsERgPNY0OXTFkcFXvyTMSx</w:t>
      </w:r>
    </w:p>
    <w:p>
      <w:pPr>
        <w:pStyle w:val="PreformattedText"/>
        <w:bidi w:val="0"/>
        <w:spacing w:before="0" w:after="0"/>
        <w:jc w:val="left"/>
        <w:rPr/>
      </w:pPr>
      <w:r>
        <w:rPr/>
        <w:t>k8PnBX26bv9lg6QLN2aMmrN4QWrWvNTMAXMW+h84CihvuV81NmAhDztEFx+8DVwnngu1djAsvNL4</w:t>
      </w:r>
    </w:p>
    <w:p>
      <w:pPr>
        <w:pStyle w:val="PreformattedText"/>
        <w:bidi w:val="0"/>
        <w:spacing w:before="0" w:after="0"/>
        <w:jc w:val="left"/>
        <w:rPr/>
      </w:pPr>
      <w:r>
        <w:rPr/>
        <w:t>xs7U2BPn41KPJ6TmfHOxBAtfX5KwZGd2wsEz8Udylx3JuXbvHpA9eu4iQJkmeAhvrdu+ICcfC7de</w:t>
      </w:r>
    </w:p>
    <w:p>
      <w:pPr>
        <w:pStyle w:val="PreformattedText"/>
        <w:bidi w:val="0"/>
        <w:spacing w:before="0" w:after="0"/>
        <w:jc w:val="left"/>
        <w:rPr/>
      </w:pPr>
      <w:r>
        <w:rPr/>
        <w:t>K+k1P+y97YeSCgo/WL2hx9yA9M7YBShDBRBUVNX0Xkw8g8Dg4EqFHjy5PPcaXhmLAFkd+C3hRA3A</w:t>
      </w:r>
    </w:p>
    <w:p>
      <w:pPr>
        <w:pStyle w:val="PreformattedText"/>
        <w:bidi w:val="0"/>
        <w:spacing w:before="0" w:after="0"/>
        <w:jc w:val="left"/>
        <w:rPr/>
      </w:pPr>
      <w:r>
        <w:rPr/>
        <w:t>R5q4KrlHRMiitKMBh7N7BEW/vnkviL//zPmEfYd2nL++6MDxofMjP//mAF4NI40ZYxcsPnhfnsiw</w:t>
      </w:r>
    </w:p>
    <w:p>
      <w:pPr>
        <w:pStyle w:val="PreformattedText"/>
        <w:bidi w:val="0"/>
        <w:spacing w:before="0" w:after="0"/>
        <w:jc w:val="left"/>
        <w:rPr/>
      </w:pPr>
      <w:r>
        <w:rPr/>
        <w:t>xABFdrWY/uG1maCFnbgvRH4Q5jch/f/Hnx/P+X1ykPBwoV+RDvUgoKIVe8YgKjRbs6jSj6Khpf/4</w:t>
      </w:r>
    </w:p>
    <w:p>
      <w:pPr>
        <w:pStyle w:val="PreformattedText"/>
        <w:bidi w:val="0"/>
        <w:spacing w:before="0" w:after="0"/>
        <w:jc w:val="left"/>
        <w:rPr/>
      </w:pPr>
      <w:r>
        <w:rPr/>
        <w:t>gjZXRZy51LaKvBYflf6PtcCjDL7b2368JcqpinzhvosEdSp+jD1dGvpeYqd20JeoZUV8rVUt3+X5</w:t>
      </w:r>
    </w:p>
    <w:p>
      <w:pPr>
        <w:pStyle w:val="PreformattedText"/>
        <w:bidi w:val="0"/>
        <w:spacing w:before="0" w:after="0"/>
        <w:jc w:val="left"/>
        <w:rPr/>
      </w:pPr>
      <w:r>
        <w:rPr/>
        <w:t>d6Y8ZOjHqTR/p579u3cCf/JG2+jBBMzR/PW8+Abi8yocOMhBInsS1lMF7L48ZRxp60lh/+arU2Gg</w:t>
      </w:r>
    </w:p>
    <w:p>
      <w:pPr>
        <w:pStyle w:val="PreformattedText"/>
        <w:bidi w:val="0"/>
        <w:spacing w:before="0" w:after="0"/>
        <w:jc w:val="left"/>
        <w:rPr/>
      </w:pPr>
      <w:r>
        <w:rPr/>
        <w:t>IcgLRVB44hhqVRqQrZywcVB+Zep4JICzLDLQkCbiZowZ9t6br3DmgAFpVH3857dUNTw05EAv0f5R</w:t>
      </w:r>
    </w:p>
    <w:p>
      <w:pPr>
        <w:pStyle w:val="PreformattedText"/>
        <w:bidi w:val="0"/>
        <w:spacing w:before="0" w:after="0"/>
        <w:jc w:val="left"/>
        <w:rPr/>
      </w:pPr>
      <w:r>
        <w:rPr/>
        <w:t>SnPkI4cqDvhfnTaBQxtiNjKVAQqWI8f2CPkYCYXuIA1O7Ro+AyGD3nx5IlN+HAwsGdinJzeW79zH</w:t>
      </w:r>
    </w:p>
    <w:p>
      <w:pPr>
        <w:pStyle w:val="PreformattedText"/>
        <w:bidi w:val="0"/>
        <w:spacing w:before="0" w:after="0"/>
        <w:jc w:val="left"/>
        <w:rPr/>
      </w:pPr>
      <w:r>
        <w:rPr/>
        <w:t>/vn71b/CD1bumd0C/Uz421xAvQTNY7q67sQJEAd0ZkNd4f3yg3nnqQM/WPW+1eZsyr/Q6GoFQVZk</w:t>
      </w:r>
    </w:p>
    <w:p>
      <w:pPr>
        <w:pStyle w:val="PreformattedText"/>
        <w:bidi w:val="0"/>
        <w:spacing w:before="0" w:after="0"/>
        <w:jc w:val="left"/>
        <w:rPr/>
      </w:pPr>
      <w:r>
        <w:rPr/>
        <w:t>5sVlF6zLvbwxM39Pdn69CX1LK6oQ8k1RaXh6dtiBw6vyTt/sEPjDf9iUe+pyXS3ADZvc2bhpsLvg</w:t>
      </w:r>
    </w:p>
    <w:p>
      <w:pPr>
        <w:pStyle w:val="PreformattedText"/>
        <w:bidi w:val="0"/>
        <w:spacing w:before="0" w:after="0"/>
        <w:jc w:val="left"/>
        <w:rPr/>
      </w:pPr>
      <w:r>
        <w:rPr/>
        <w:t>XsOK7HOrcs4kHzm5OvM0gXeA3cP5heWudsxA2pn7DUnHc4/cvUuZPRmyyb5DnonvKSiKPnwkPvNY</w:t>
      </w:r>
    </w:p>
    <w:p>
      <w:pPr>
        <w:pStyle w:val="PreformattedText"/>
        <w:bidi w:val="0"/>
        <w:spacing w:before="0" w:after="0"/>
        <w:jc w:val="left"/>
        <w:rPr/>
      </w:pPr>
      <w:r>
        <w:rPr/>
        <w:t>8okLKZdu0OpiecWpUjBfvnCi3mXk3zhzpwnU49h18UrE/sPxmdlbzl+mm3gyOCpVzc6x4vKo3amx</w:t>
      </w:r>
    </w:p>
    <w:p>
      <w:pPr>
        <w:pStyle w:val="PreformattedText"/>
        <w:bidi w:val="0"/>
        <w:spacing w:before="0" w:after="0"/>
        <w:jc w:val="left"/>
        <w:rPr/>
      </w:pPr>
      <w:r>
        <w:rPr/>
        <w:t>aVkpl4rAU47TrrqtZ05Ilxlgbt44ADQwO99Rmgjon7oUn30i+URO4olTe4tu4Wbsyru6MfPspqxz</w:t>
      </w:r>
    </w:p>
    <w:p>
      <w:pPr>
        <w:pStyle w:val="PreformattedText"/>
        <w:bidi w:val="0"/>
        <w:spacing w:before="0" w:after="0"/>
        <w:jc w:val="left"/>
        <w:rPr/>
      </w:pPr>
      <w:r>
        <w:rPr/>
        <w:t>a4/nJWflXL19CxtScrLumyw/uExnm1tYP6E55cw7DXHpp5ftzVx/7PTlpnbwmkFoYY+kftiQ39R+</w:t>
      </w:r>
    </w:p>
    <w:p>
      <w:pPr>
        <w:pStyle w:val="PreformattedText"/>
        <w:bidi w:val="0"/>
        <w:spacing w:before="0" w:after="0"/>
        <w:jc w:val="left"/>
        <w:rPr/>
      </w:pPr>
      <w:r>
        <w:rPr/>
        <w:t>4NQ5bGb8MSOvpOrszVoMpswwbj93vaxKXALG89DNm0vSspZl5G06fUMXKPJvl6w+kLbiwJG41KPb</w:t>
      </w:r>
    </w:p>
    <w:p>
      <w:pPr>
        <w:pStyle w:val="PreformattedText"/>
        <w:bidi w:val="0"/>
        <w:spacing w:before="0" w:after="0"/>
        <w:jc w:val="left"/>
        <w:rPr/>
      </w:pPr>
      <w:r>
        <w:rPr/>
        <w:t>z15iTBg0OkHbdUdzizxSoDNyT0IhFYJO/IFwQW/NpfzPv85DeXzPwteNHxR1P/RbYAV3FHTs3LnL</w:t>
      </w:r>
    </w:p>
    <w:p>
      <w:pPr>
        <w:pStyle w:val="PreformattedText"/>
        <w:bidi w:val="0"/>
        <w:spacing w:before="0" w:after="0"/>
        <w:jc w:val="left"/>
        <w:rPr/>
      </w:pPr>
      <w:r>
        <w:rPr/>
        <w:t>DNQ6BrYJfaPse/nje6vS0EjBV4gFR/uawA/KtE2U8+f5ALZ3KoS+62h0GYSfh8u00o/tCzar2Xa0</w:t>
      </w:r>
    </w:p>
    <w:p>
      <w:pPr>
        <w:pStyle w:val="PreformattedText"/>
        <w:bidi w:val="0"/>
        <w:spacing w:before="0" w:after="0"/>
        <w:jc w:val="left"/>
        <w:rPr/>
      </w:pPr>
      <w:r>
        <w:rPr/>
        <w:t>7TDagmX+9y88ZOjXP1Jd8FewJmTN3z58my1/WzetJdftB++/dWDvznffmknSW4jrVidu27yOCACk</w:t>
      </w:r>
    </w:p>
    <w:p>
      <w:pPr>
        <w:pStyle w:val="PreformattedText"/>
        <w:bidi w:val="0"/>
        <w:spacing w:before="0" w:after="0"/>
        <w:jc w:val="left"/>
        <w:rPr/>
      </w:pPr>
      <w:r>
        <w:rPr/>
        <w:t>sCdFL0l4Sd27fk0SOXkTl0c31N4fOqgvGXUL8nPJrsvBC4NLwoNJgFtafCU+Zsnq5OW1VWU7tm7g</w:t>
      </w:r>
    </w:p>
    <w:p>
      <w:pPr>
        <w:pStyle w:val="PreformattedText"/>
        <w:bidi w:val="0"/>
        <w:spacing w:before="0" w:after="0"/>
        <w:jc w:val="left"/>
        <w:rPr/>
      </w:pPr>
      <w:r>
        <w:rPr/>
        <w:t>kvf7eH2vtbmOzL9vvf6y09YSuyyiX+8X2Er/xd8+rr5/d0X8MmQunO9Hfl6y62IJWYB3bt+0b/cO</w:t>
      </w:r>
    </w:p>
    <w:p>
      <w:pPr>
        <w:pStyle w:val="PreformattedText"/>
        <w:bidi w:val="0"/>
        <w:spacing w:before="0" w:after="0"/>
        <w:jc w:val="left"/>
        <w:rPr/>
      </w:pPr>
      <w:r>
        <w:rPr/>
        <w:t>lV9Zfhsji69deufNVzFj+5b1aMQq7kVff/FXLCm7cwONpAxemRjnbqlPPbgnJHABQrA/72TW3l3b</w:t>
      </w:r>
    </w:p>
    <w:p>
      <w:pPr>
        <w:pStyle w:val="PreformattedText"/>
        <w:bidi w:val="0"/>
        <w:spacing w:before="0" w:after="0"/>
        <w:jc w:val="left"/>
        <w:rPr/>
      </w:pPr>
      <w:r>
        <w:rPr/>
        <w:t>Sel7OjebBL41Fbe/2bKOyIEttRVvzJhA3CHcjGED/zPr329u7N/1f3z+8nj02yG3egABzOKAm+3f</w:t>
      </w:r>
    </w:p>
    <w:p>
      <w:pPr>
        <w:pStyle w:val="PreformattedText"/>
        <w:bidi w:val="0"/>
        <w:spacing w:before="0" w:after="0"/>
        <w:jc w:val="left"/>
        <w:rPr/>
      </w:pPr>
      <w:r>
        <w:rPr/>
        <w:t>bLYHKQQluTakencboAMnoWQBMuAJMAJ01FVQfGBHea3TAYaCTQqmNK11t8LDvBXhPDpHuPxuO9zc</w:t>
      </w:r>
    </w:p>
    <w:p>
      <w:pPr>
        <w:pStyle w:val="PreformattedText"/>
        <w:bidi w:val="0"/>
        <w:spacing w:before="0" w:after="0"/>
        <w:jc w:val="left"/>
        <w:rPr/>
      </w:pPr>
      <w:r>
        <w:rPr/>
        <w:t>EKAjh2kyc3zOlAlZg2/AQUOJpG+QC7Y63mURmgTBZ+KKbUAbKjgDqdiJVcS2ZQ4rXExuzV56QvVC</w:t>
      </w:r>
    </w:p>
    <w:p>
      <w:pPr>
        <w:pStyle w:val="PreformattedText"/>
        <w:bidi w:val="0"/>
        <w:spacing w:before="0" w:after="0"/>
        <w:jc w:val="left"/>
        <w:rPr/>
      </w:pPr>
      <w:r>
        <w:rPr/>
        <w:t>RDIYrWde8ZJdbObZQY3ZWQc+op0DOUT/Q5dAIsNBrBvOxlji5qERToTQNT3QXm0iAtGQ5liC/Sjn</w:t>
      </w:r>
    </w:p>
    <w:p>
      <w:pPr>
        <w:pStyle w:val="PreformattedText"/>
        <w:bidi w:val="0"/>
        <w:spacing w:before="0" w:after="0"/>
        <w:jc w:val="left"/>
        <w:rPr/>
      </w:pPr>
      <w:r>
        <w:rPr/>
        <w:t>aGprwnbm1IQwplZG1dheZZbfGQq0YDPi+XQYf8aLxSg1I9Dg4JDxOrTM0Dm1tMvXgRwZOfOEBQl4</w:t>
      </w:r>
    </w:p>
    <w:p>
      <w:pPr>
        <w:pStyle w:val="PreformattedText"/>
        <w:bidi w:val="0"/>
        <w:spacing w:before="0" w:after="0"/>
        <w:jc w:val="left"/>
        <w:rPr/>
      </w:pPr>
      <w:r>
        <w:rPr/>
        <w:t>DvSLAsOFNN6i4XvBEuRjCUQR1eGiAI9o1P5giSqWvqm95ow/JnTTYT37gr6Wxd5u/IgB3ftyH8Yp</w:t>
      </w:r>
    </w:p>
    <w:p>
      <w:pPr>
        <w:pStyle w:val="PreformattedText"/>
        <w:bidi w:val="0"/>
        <w:spacing w:before="0" w:after="0"/>
        <w:jc w:val="left"/>
        <w:rPr/>
      </w:pPr>
      <w:r>
        <w:rPr/>
        <w:t>5CkMcQlC2bNikFIgcsnHXkJRohZ+0tmqo5X1AVQ+FF8VEP+BZIvXNKEMs0XSf9Dqu1VWozZXpRip</w:t>
      </w:r>
    </w:p>
    <w:p>
      <w:pPr>
        <w:pStyle w:val="PreformattedText"/>
        <w:bidi w:val="0"/>
        <w:spacing w:before="0" w:after="0"/>
        <w:jc w:val="left"/>
        <w:rPr/>
      </w:pPr>
      <w:r>
        <w:rPr/>
        <w:t>hS5D9N3mP4ZiVcBsy9Z+Xwn/uMu+nP8+5UcA/ajocDPrZ54L+vOsnMx9SyNDgVGQ99iRwyD7m6/N</w:t>
      </w:r>
    </w:p>
    <w:p>
      <w:pPr>
        <w:pStyle w:val="PreformattedText"/>
        <w:bidi w:val="0"/>
        <w:spacing w:before="0" w:after="0"/>
        <w:jc w:val="left"/>
        <w:rPr/>
      </w:pPr>
      <w:r>
        <w:rPr/>
        <w:t>uH714qszJhPxDzpgDYAC61/O+uTWjWtDBvbhrXwoVRV3Pv3ofbD++LF0Et8rM+f5c74EZAkUjNjs</w:t>
      </w:r>
    </w:p>
    <w:p>
      <w:pPr>
        <w:pStyle w:val="PreformattedText"/>
        <w:bidi w:val="0"/>
        <w:spacing w:before="0" w:after="0"/>
        <w:jc w:val="left"/>
        <w:rPr/>
      </w:pPr>
      <w:r>
        <w:rPr/>
        <w:t>o2kUAPo+PZ8DjvElPvzz27gW4DtvF86YOsHVVPvZJ3/BAUALaQUCF871n/c1hTlfz0KXij114hhi</w:t>
      </w:r>
    </w:p>
    <w:p>
      <w:pPr>
        <w:pStyle w:val="PreformattedText"/>
        <w:bidi w:val="0"/>
        <w:spacing w:before="0" w:after="0"/>
        <w:jc w:val="left"/>
        <w:rPr/>
      </w:pPr>
      <w:r>
        <w:rPr/>
        <w:t>MQlY35Oyze/Lz+7eKgboMWnT+lUV927O+uuHuBMUiq5cwAfAzbhy6RwSiBhw9XIBXbhz8/qIoQMQ</w:t>
      </w:r>
    </w:p>
    <w:p>
      <w:pPr>
        <w:pStyle w:val="PreformattedText"/>
        <w:bidi w:val="0"/>
        <w:spacing w:before="0" w:after="0"/>
        <w:jc w:val="left"/>
        <w:rPr/>
      </w:pPr>
      <w:r>
        <w:rPr/>
        <w:t>C8PkCWMyU/eRR/jPb77SUHlX4/UB/YP69jJ3ti5/aHpne9x/YnLP7JZZvyTCE7iR26OrWcogo2CN</w:t>
      </w:r>
    </w:p>
    <w:p>
      <w:pPr>
        <w:pStyle w:val="PreformattedText"/>
        <w:bidi w:val="0"/>
        <w:spacing w:before="0" w:after="0"/>
        <w:jc w:val="left"/>
        <w:rPr/>
      </w:pPr>
      <w:r>
        <w:rPr/>
        <w:t>QL9JYkcFCMQECtDnnQhcBYEfgVrQBFwDkkBYaShVhLRpUSSCDhKp79Es6ev4ANwgL9BDACXek5PF</w:t>
      </w:r>
    </w:p>
    <w:p>
      <w:pPr>
        <w:pStyle w:val="PreformattedText"/>
        <w:bidi w:val="0"/>
        <w:spacing w:before="0" w:after="0"/>
        <w:jc w:val="left"/>
        <w:rPr/>
      </w:pPr>
      <w:r>
        <w:rPr/>
        <w:t>ZzLagO80AdfqBe0lCL7wAGaoNXCEKK6a2Kos/GIrbEzHaYINda3CxqdVkuPxkrrYBMIjBgovHgLZ</w:t>
      </w:r>
    </w:p>
    <w:p>
      <w:pPr>
        <w:pStyle w:val="PreformattedText"/>
        <w:bidi w:val="0"/>
        <w:spacing w:before="0" w:after="0"/>
        <w:jc w:val="left"/>
        <w:rPr/>
      </w:pPr>
      <w:r>
        <w:rPr/>
        <w:t>XiiUhvC42dXPvnZkciBcukAU/Xbw2mUyFklv2HIvNgt6i7UyLqaXdQbN0Y4xpC2Eh6GwokiXQw4+</w:t>
      </w:r>
    </w:p>
    <w:p>
      <w:pPr>
        <w:pStyle w:val="PreformattedText"/>
        <w:bidi w:val="0"/>
        <w:spacing w:before="0" w:after="0"/>
        <w:jc w:val="left"/>
        <w:rPr/>
      </w:pPr>
      <w:r>
        <w:rPr/>
        <w:t>s4ruaWwX2MVU8auwymzog8LOfM6oEKoKZQjwFOTdE0lvwGA3Ou5aHm6IHW6jXZIWyVN5+mxSIiBB</w:t>
      </w:r>
    </w:p>
    <w:p>
      <w:pPr>
        <w:pStyle w:val="PreformattedText"/>
        <w:bidi w:val="0"/>
        <w:spacing w:before="0" w:after="0"/>
        <w:jc w:val="left"/>
        <w:rPr/>
      </w:pPr>
      <w:r>
        <w:rPr/>
        <w:t>u0+B7wd3APuJUYD3gq1Y5RGtFBgJSU6IkdgmAqVOrGIVxQy0ueaKWkElnwPmBx5iebd80NX90K+W</w:t>
      </w:r>
    </w:p>
    <w:p>
      <w:pPr>
        <w:pStyle w:val="PreformattedText"/>
        <w:bidi w:val="0"/>
        <w:spacing w:before="0" w:after="0"/>
        <w:jc w:val="left"/>
        <w:rPr/>
      </w:pPr>
      <w:r>
        <w:rPr/>
        <w:t>KdzoD5tIdMS3IT0cVUrhrAXbDTBL4Zv4frzvb+k/qaBgTROE8OYgZ17oQy/GKCb+SBC0ttGK9DpE</w:t>
      </w:r>
    </w:p>
    <w:p>
      <w:pPr>
        <w:pStyle w:val="PreformattedText"/>
        <w:bidi w:val="0"/>
        <w:spacing w:before="0" w:after="0"/>
        <w:jc w:val="left"/>
        <w:rPr/>
      </w:pPr>
      <w:r>
        <w:rPr/>
        <w:t>qvlJZiizaqTcZZpPeBwr/2eItU2sEOv2oIhAPUQfQrVqtwXb6v+WQndBv/4B+oya9y+Su6BRAfSz</w:t>
      </w:r>
    </w:p>
    <w:p>
      <w:pPr>
        <w:pStyle w:val="PreformattedText"/>
        <w:bidi w:val="0"/>
        <w:spacing w:before="0" w:after="0"/>
        <w:jc w:val="left"/>
        <w:rPr/>
      </w:pPr>
      <w:r>
        <w:rPr/>
        <w:t>Ng70s4Xvy0/fJ18tUW7IikvW2k1rV5KhvvB8/ozJ45Pio0nF+8Yr00h9S5i7zz/98Ma1yzwT/+yj</w:t>
      </w:r>
    </w:p>
    <w:p>
      <w:pPr>
        <w:pStyle w:val="PreformattedText"/>
        <w:bidi w:val="0"/>
        <w:spacing w:before="0" w:after="0"/>
        <w:jc w:val="left"/>
        <w:rPr/>
      </w:pPr>
      <w:r>
        <w:rPr/>
        <w:t>P/OGO4luyfZLMlwS+xL6huh5hM4jAt7cr2ZlHNoHW/yySE9zfWPN/SVhQRDdTXX7UrZfOnca+WdO</w:t>
      </w:r>
    </w:p>
    <w:p>
      <w:pPr>
        <w:pStyle w:val="PreformattedText"/>
        <w:bidi w:val="0"/>
        <w:spacing w:before="0" w:after="0"/>
        <w:jc w:val="left"/>
        <w:rPr/>
      </w:pPr>
      <w:r>
        <w:rPr/>
        <w:t>ZpPVl8uairsE3wvyn3vlwtltG9eSh7fo8vmco+n7d+1AKWKReXDPzpenTKgqu415d0uvQ8QMsvqS</w:t>
      </w:r>
    </w:p>
    <w:p>
      <w:pPr>
        <w:pStyle w:val="PreformattedText"/>
        <w:bidi w:val="0"/>
        <w:spacing w:before="0" w:after="0"/>
        <w:jc w:val="left"/>
        <w:rPr/>
      </w:pPr>
      <w:r>
        <w:rPr/>
        <w:t>n/dY+qFbxVexh0y7UJpqKxfM/pIoPUib7/cFYfqgz/7iMzL8EpKILuTnHkcviXrJOFx47lRt+a3X</w:t>
      </w:r>
    </w:p>
    <w:p>
      <w:pPr>
        <w:pStyle w:val="PreformattedText"/>
        <w:bidi w:val="0"/>
        <w:spacing w:before="0" w:after="0"/>
        <w:jc w:val="left"/>
        <w:rPr/>
      </w:pPr>
      <w:r>
        <w:rPr/>
        <w:t>p49nfwJDQbghc5vj9iI3sM6P3tk6rx7X/+We2S3Qr0MjMWUYI5n3yYtmBv2BJyK9CEhpFZnxZEsY</w:t>
      </w:r>
    </w:p>
    <w:p>
      <w:pPr>
        <w:pStyle w:val="PreformattedText"/>
        <w:bidi w:val="0"/>
        <w:spacing w:before="0" w:after="0"/>
        <w:jc w:val="left"/>
        <w:rPr/>
      </w:pPr>
      <w:r>
        <w:rPr/>
        <w:t>yerBCMBN8AuUISyAQRB9ZbKDtD+8PtbuJl+fQT2PLBUALgZSeHedIhIFlKSV+hGIchHDQfIDNkIV</w:t>
      </w:r>
    </w:p>
    <w:p>
      <w:pPr>
        <w:pStyle w:val="PreformattedText"/>
        <w:bidi w:val="0"/>
        <w:spacing w:before="0" w:after="0"/>
        <w:jc w:val="left"/>
        <w:rPr/>
      </w:pPr>
      <w:r>
        <w:rPr/>
        <w:t>dQaZ5Gwu+Zl34pMUxEyWck0lFhph/EfePbC72cIXDC7H1UgQBwPx4rwImruanRaFfnwDeDAUSDUu</w:t>
      </w:r>
    </w:p>
    <w:p>
      <w:pPr>
        <w:pStyle w:val="PreformattedText"/>
        <w:bidi w:val="0"/>
        <w:spacing w:before="0" w:after="0"/>
        <w:jc w:val="left"/>
        <w:rPr/>
      </w:pPr>
      <w:r>
        <w:rPr/>
        <w:t>Bm4JvZOEfSQNVY2irQ0lPO/HFZLBMb02sElHxBLti2QJpIl+Gl2k/5OOCoXxhIcz+jtam9xkFiZz</w:t>
      </w:r>
    </w:p>
    <w:p>
      <w:pPr>
        <w:pStyle w:val="PreformattedText"/>
        <w:bidi w:val="0"/>
        <w:spacing w:before="0" w:after="0"/>
        <w:jc w:val="left"/>
        <w:rPr/>
      </w:pPr>
      <w:r>
        <w:rPr/>
        <w:t>LmAvIbjFXxIjlAcDyIEs6yL14rS4Zb0EQ5iZkoFQ/tLhBLaRJVN4baS+kN4HTCagJhY+2nhzQ4zT</w:t>
      </w:r>
    </w:p>
    <w:p>
      <w:pPr>
        <w:pStyle w:val="PreformattedText"/>
        <w:bidi w:val="0"/>
        <w:spacing w:before="0" w:after="0"/>
        <w:jc w:val="left"/>
        <w:rPr/>
      </w:pPr>
      <w:r>
        <w:rPr/>
        <w:t>R/kkNMEdkE8bdtFM1k7EXUGzsYwrQ5Vr+fq9B5cPPKRVt3xQ1M3Qr9iqYKfYBDAFBwcT3Z1gsCSa</w:t>
      </w:r>
    </w:p>
    <w:p>
      <w:pPr>
        <w:pStyle w:val="PreformattedText"/>
        <w:bidi w:val="0"/>
        <w:spacing w:before="0" w:after="0"/>
        <w:jc w:val="left"/>
        <w:rPr/>
      </w:pPr>
      <w:r>
        <w:rPr/>
        <w:t>JxS88lgU1oIyA1WE3yd43c/onq9AYsoR6L5Hjx7EvCXYLMF8rEDFRHv5wAKiYMMkQvaRc4dgtg9k</w:t>
      </w:r>
    </w:p>
    <w:p>
      <w:pPr>
        <w:pStyle w:val="PreformattedText"/>
        <w:bidi w:val="0"/>
        <w:spacing w:before="0" w:after="0"/>
        <w:jc w:val="left"/>
        <w:rPr/>
      </w:pPr>
      <w:r>
        <w:rPr/>
        <w:t>+0Gib9c0eC+jQSxBIudQsF3+QTkPZLCIrwXGnHR+DDIx9OBX4Xq2I/NAOf+exIcM/Z2D5tmzc7vg</w:t>
      </w:r>
    </w:p>
    <w:p>
      <w:pPr>
        <w:pStyle w:val="PreformattedText"/>
        <w:bidi w:val="0"/>
        <w:spacing w:before="0" w:after="0"/>
        <w:jc w:val="left"/>
        <w:rPr/>
      </w:pPr>
      <w:r>
        <w:rPr/>
        <w:t>/jhJbcOsH+QFW+/cKApcMIck9aS5P3X86NezPiUmHkD8/luvAZ0ALhhaWlRIULt7N4uBcppUl99Z</w:t>
      </w:r>
    </w:p>
    <w:p>
      <w:pPr>
        <w:pStyle w:val="PreformattedText"/>
        <w:bidi w:val="0"/>
        <w:spacing w:before="0" w:after="0"/>
        <w:jc w:val="left"/>
        <w:rPr/>
      </w:pPr>
      <w:r>
        <w:rPr/>
        <w:t>nRifl3OMN+Ng0Ki8YG7q/t1cRi0OBmQjQgJul1zbsDrpk78w3Z/RXFf157dfz83OBNNxAHAhkEMA</w:t>
      </w:r>
    </w:p>
    <w:p>
      <w:pPr>
        <w:pStyle w:val="PreformattedText"/>
        <w:bidi w:val="0"/>
        <w:spacing w:before="0" w:after="0"/>
        <w:jc w:val="left"/>
        <w:rPr/>
      </w:pPr>
      <w:r>
        <w:rPr/>
        <w:t>vVemTsQ3oO28rz8nKi/uAS/RE/KXwHpowaO4dqmAULr1VeVUAfeL5vnBj3Yt11WW4atgM7rYq4/Z</w:t>
      </w:r>
    </w:p>
    <w:p>
      <w:pPr>
        <w:pStyle w:val="PreformattedText"/>
        <w:bidi w:val="0"/>
        <w:spacing w:before="0" w:after="0"/>
        <w:jc w:val="left"/>
        <w:rPr/>
      </w:pPr>
      <w:r>
        <w:rPr/>
        <w:t>eBHIwTnBtcAleHXaJAqwoRcnAVO3rE1iJvfatHHEM0T+4H695YZmbu/mFqejpbe1zpF7XP+Xe2b3</w:t>
      </w:r>
    </w:p>
    <w:p>
      <w:pPr>
        <w:pStyle w:val="PreformattedText"/>
        <w:bidi w:val="0"/>
        <w:spacing w:before="0" w:after="0"/>
        <w:jc w:val="left"/>
        <w:rPr/>
      </w:pPr>
      <w:r>
        <w:rPr/>
        <w:t>QD+SAFZQhTFSBGB+aCb3lsAgeVo1CAxzYMExT7usZgMtYCZAZdbwGWoe+QOMNCc3LLJEJPhFrlgp</w:t>
      </w:r>
    </w:p>
    <w:p>
      <w:pPr>
        <w:pStyle w:val="PreformattedText"/>
        <w:bidi w:val="0"/>
        <w:spacing w:before="0" w:after="0"/>
        <w:jc w:val="left"/>
        <w:rPr/>
      </w:pPr>
      <w:r>
        <w:rPr/>
        <w:t>GfwUXKMGUKQlZA6QF4JOwTuYyDK5ZtehgWLRJKhrsQj/QkSJw4vd8jGqzXRVsBrpZCQwPLQ1qhrM</w:t>
      </w:r>
    </w:p>
    <w:p>
      <w:pPr>
        <w:pStyle w:val="PreformattedText"/>
        <w:bidi w:val="0"/>
        <w:spacing w:before="0" w:after="0"/>
        <w:jc w:val="left"/>
        <w:rPr/>
      </w:pPr>
      <w:r>
        <w:rPr/>
        <w:t>irc4IrSASFdaeapgDGB+3SkQmYqWxh/B+naZI6Pc/H7aJLEeNnXg+phw/katMaxVpuIw43hIt0SL</w:t>
      </w:r>
    </w:p>
    <w:p>
      <w:pPr>
        <w:pStyle w:val="PreformattedText"/>
        <w:bidi w:val="0"/>
        <w:spacing w:before="0" w:after="0"/>
        <w:jc w:val="left"/>
        <w:rPr/>
      </w:pPr>
      <w:r>
        <w:rPr/>
        <w:t>6at0VzV29pdBZTWiidBE32YExoMy0I8W2IB1ES+2MY7NwDsXmGH6Ih2nB8aVoohyuPFIMEX9JXlJ</w:t>
      </w:r>
    </w:p>
    <w:p>
      <w:pPr>
        <w:pStyle w:val="PreformattedText"/>
        <w:bidi w:val="0"/>
        <w:spacing w:before="0" w:after="0"/>
        <w:jc w:val="left"/>
        <w:rPr/>
      </w:pPr>
      <w:r>
        <w:rPr/>
        <w:t>EyniAok/IgstMvAYYQ7aqBwsMyODNwDB60IZX068o86P3M+5kmHxWqiXcjYfU9nJ/TP/x7Buhn41</w:t>
      </w:r>
    </w:p>
    <w:p>
      <w:pPr>
        <w:pStyle w:val="PreformattedText"/>
        <w:bidi w:val="0"/>
        <w:spacing w:before="0" w:after="0"/>
        <w:jc w:val="left"/>
        <w:rPr/>
      </w:pPr>
      <w:r>
        <w:rPr/>
        <w:t>RMFIcQdI0vi9EAlLS3h5eIqKirSWqLwsiRPuFcAi9juOAVN1Yt7CTMhfYupmZGQQaBdmntST2Qce</w:t>
      </w:r>
    </w:p>
    <w:p>
      <w:pPr>
        <w:pStyle w:val="PreformattedText"/>
        <w:bidi w:val="0"/>
        <w:spacing w:before="0" w:after="0"/>
        <w:jc w:val="left"/>
        <w:rPr/>
      </w:pPr>
      <w:r>
        <w:rPr/>
        <w:t>qnj4Tij79PR0amnOBJ9kOqmpqawt2JFAL/4GbPAjgZUEggOjF2ZCBxOBFi2IhX79+nWi05OEl7Yg</w:t>
      </w:r>
    </w:p>
    <w:p>
      <w:pPr>
        <w:pStyle w:val="PreformattedText"/>
        <w:bidi w:val="0"/>
        <w:spacing w:before="0" w:after="0"/>
        <w:jc w:val="left"/>
        <w:rPr/>
      </w:pPr>
      <w:r>
        <w:rPr/>
        <w:t>Pkq5BO6RRj4gYvaimtjCqEMCqhGInSQCwBgsJ3I+dOxHMqF6CY8DA6IQi0lMw7GQ8q9+9SsNWUyU</w:t>
      </w:r>
    </w:p>
    <w:p>
      <w:pPr>
        <w:pStyle w:val="PreformattedText"/>
        <w:bidi w:val="0"/>
        <w:spacing w:before="0" w:after="0"/>
        <w:jc w:val="left"/>
        <w:rPr/>
      </w:pPr>
      <w:r>
        <w:rPr/>
        <w:t>e/TCQwgdzCguLoaZpQlWA+An1L/uSYCoQ4Rh2EPYXijoTUtL0yjEmMQl6ug7mQ7Ad7IPkHsXIg0Z</w:t>
      </w:r>
    </w:p>
    <w:p>
      <w:pPr>
        <w:pStyle w:val="PreformattedText"/>
        <w:bidi w:val="0"/>
        <w:spacing w:before="0" w:after="0"/>
        <w:jc w:val="left"/>
        <w:rPr/>
      </w:pPr>
      <w:r>
        <w:rPr/>
        <w:t>PcxjMGmFZMaBbIY0YSjoCFl76Ck2IBbjWdZQToTQHVIYYBVlQhDDjG3qLz1OLkR3QT/D1/nRv7i/</w:t>
      </w:r>
    </w:p>
    <w:p>
      <w:pPr>
        <w:pStyle w:val="PreformattedText"/>
        <w:bidi w:val="0"/>
        <w:spacing w:before="0" w:after="0"/>
        <w:jc w:val="left"/>
        <w:rPr/>
      </w:pPr>
      <w:r>
        <w:rPr/>
        <w:t>/7vz7E3ZwYK/7I4bOfDj914rvnyurPQaufMAwbWJsW/MmPT2q1PJa09G+5LCAjbzp+79hs35f/3L</w:t>
      </w:r>
    </w:p>
    <w:p>
      <w:pPr>
        <w:pStyle w:val="PreformattedText"/>
        <w:bidi w:val="0"/>
        <w:spacing w:before="0" w:after="0"/>
        <w:jc w:val="left"/>
        <w:rPr/>
      </w:pPr>
      <w:r>
        <w:rPr/>
        <w:t>2xkHdrFn/lxu1vABvdjevzQsYMfG1TSH8+CubfLQ/KURsz56b8PK5ZRDF86hdlDv5+E/lrqPjffs</w:t>
      </w:r>
    </w:p>
    <w:p>
      <w:pPr>
        <w:pStyle w:val="PreformattedText"/>
        <w:bidi w:val="0"/>
        <w:spacing w:before="0" w:after="0"/>
        <w:jc w:val="left"/>
        <w:rPr/>
      </w:pPr>
      <w:r>
        <w:rPr/>
        <w:t>7V+fHP/NpjXbN6yi+Qdvz7x8Njdo/tc0v1NcGB44/8tP/zJ71sew0Txs0VzoGBa8wI8XBLCBhEEI</w:t>
      </w:r>
    </w:p>
    <w:p>
      <w:pPr>
        <w:pStyle w:val="PreformattedText"/>
        <w:bidi w:val="0"/>
        <w:spacing w:before="0" w:after="0"/>
        <w:jc w:val="left"/>
        <w:rPr/>
      </w:pPr>
      <w:r>
        <w:rPr/>
        <w:t>hy1t306syj9xlEX7rLT9WL4iOgLjeXyPLvbwp+9P+eyDd9jYj1Vs9Q+Y++WtoktIo4AZKds24QC8</w:t>
      </w:r>
    </w:p>
    <w:p>
      <w:pPr>
        <w:pStyle w:val="PreformattedText"/>
        <w:bidi w:val="0"/>
        <w:spacing w:before="0" w:after="0"/>
        <w:jc w:val="left"/>
        <w:rPr/>
      </w:pPr>
      <w:r>
        <w:rPr/>
        <w:t>M3PapfyTyOFNAZYsCCwsd0e598ntTf8cvLfBzsF8bP+Xe2a3QD+p5BkcBTgpiWAvRoB/LUw+mKKC</w:t>
      </w:r>
    </w:p>
    <w:p>
      <w:pPr>
        <w:pStyle w:val="PreformattedText"/>
        <w:bidi w:val="0"/>
        <w:spacing w:before="0" w:after="0"/>
        <w:jc w:val="left"/>
        <w:rPr/>
      </w:pPr>
      <w:r>
        <w:rPr/>
        <w:t>bEITWAI3qG9uwz8A6ASuzISd9QFwyqwYMH2HUR9UyqNwZrYG15Qd+UaZcRuokMMgEqIwhcUCcFmA</w:t>
      </w:r>
    </w:p>
    <w:p>
      <w:pPr>
        <w:pStyle w:val="PreformattedText"/>
        <w:bidi w:val="0"/>
        <w:spacing w:before="0" w:after="0"/>
        <w:jc w:val="left"/>
        <w:rPr/>
      </w:pPr>
      <w:r>
        <w:rPr/>
        <w:t>Wj4wU0cNBT24lOY6E4cEq1kBZ4pMhDqPOBaAptz4bEOjRLwTI8fFPFq7qcL5cRgEtUQAFF4OUSlL</w:t>
      </w:r>
    </w:p>
    <w:p>
      <w:pPr>
        <w:pStyle w:val="PreformattedText"/>
        <w:bidi w:val="0"/>
        <w:spacing w:before="0" w:after="0"/>
        <w:jc w:val="left"/>
        <w:rPr/>
      </w:pPr>
      <w:r>
        <w:rPr/>
        <w:t>9454PdySO5gwiwwzYaenBlSNoWY9RLwnBgU5vB2AoyDTbC4ZL54KGEelyUPYPgxtbunAP8GJMg5X</w:t>
      </w:r>
    </w:p>
    <w:p>
      <w:pPr>
        <w:pStyle w:val="PreformattedText"/>
        <w:bidi w:val="0"/>
        <w:spacing w:before="0" w:after="0"/>
        <w:jc w:val="left"/>
        <w:rPr/>
      </w:pPr>
      <w:r>
        <w:rPr/>
        <w:t>O8FmZbmA5katoDXsxgbGgWV7s1TCiNI3WcR3udrFvaEJUTL5RiBzKX6KmIkQsayJXMSmm2bZH4px</w:t>
      </w:r>
    </w:p>
    <w:p>
      <w:pPr>
        <w:pStyle w:val="PreformattedText"/>
        <w:bidi w:val="0"/>
        <w:spacing w:before="0" w:after="0"/>
        <w:jc w:val="left"/>
        <w:rPr/>
      </w:pPr>
      <w:r>
        <w:rPr/>
        <w:t>U2DgW0C0q4O1AorNbQbsTV9hp17UI8YMoVhEZ7BGFPgcVHRemeLPPqG4m6Ff/8wVI/QMDPn5+RHm</w:t>
      </w:r>
    </w:p>
    <w:p>
      <w:pPr>
        <w:pStyle w:val="PreformattedText"/>
        <w:bidi w:val="0"/>
        <w:spacing w:before="0" w:after="0"/>
        <w:jc w:val="left"/>
        <w:rPr/>
      </w:pPr>
      <w:r>
        <w:rPr/>
        <w:t>naRvZLklBj7YR2Y3rSV4LHhEFj8mxVQBzUTyJ248iPzkk0+SCy8lJYW49PSQiP2JiYmkj/noo49o</w:t>
      </w:r>
    </w:p>
    <w:p>
      <w:pPr>
        <w:pStyle w:val="PreformattedText"/>
        <w:bidi w:val="0"/>
        <w:spacing w:before="0" w:after="0"/>
        <w:jc w:val="left"/>
        <w:rPr/>
      </w:pPr>
      <w:r>
        <w:rPr/>
        <w:t>++GHH+I2AGeg0rx58/AKwE1aoY6PjggpAouLiymDuT169MDxAAQBa81Ax4weTsLak/QH1SQYIkA9</w:t>
      </w:r>
    </w:p>
    <w:p>
      <w:pPr>
        <w:pStyle w:val="PreformattedText"/>
        <w:bidi w:val="0"/>
        <w:spacing w:before="0" w:after="0"/>
        <w:jc w:val="left"/>
        <w:rPr/>
      </w:pPr>
      <w:r>
        <w:rPr/>
        <w:t>Ie6Jew/6s/iA5Oeffx4VSCANUHJyMmmFyVNDK2L7T58+new8hLUnZw0gS8B81jQIwo9YLuEBQMF9</w:t>
      </w:r>
    </w:p>
    <w:p>
      <w:pPr>
        <w:pStyle w:val="PreformattedText"/>
        <w:bidi w:val="0"/>
        <w:spacing w:before="0" w:after="0"/>
        <w:jc w:val="left"/>
        <w:rPr/>
      </w:pPr>
      <w:r>
        <w:rPr/>
        <w:t>jF+5ciXB9mHDSMbnk08+ocsE/CeZIHpZnSAnEYH0GQoawk8GItsFuk8SHzwKUiDRO5wZuokrRVYC</w:t>
      </w:r>
    </w:p>
    <w:p>
      <w:pPr>
        <w:pStyle w:val="PreformattedText"/>
        <w:bidi w:val="0"/>
        <w:spacing w:before="0" w:after="0"/>
        <w:jc w:val="left"/>
        <w:rPr/>
      </w:pPr>
      <w:r>
        <w:rPr/>
        <w:t>nmX06tUL5tWrV4P4NMF4hIPyDCYZE/AKyAcEncwI5PNFCB2ZOXMmjzCSkpL4RvBJyNhLmXGmLaMa</w:t>
      </w:r>
    </w:p>
    <w:p>
      <w:pPr>
        <w:pStyle w:val="PreformattedText"/>
        <w:bidi w:val="0"/>
        <w:spacing w:before="0" w:after="0"/>
        <w:jc w:val="left"/>
        <w:rPr/>
      </w:pPr>
      <w:r>
        <w:rPr/>
        <w:t>GhqKOhwqfANG4OOPP8ZC3wC/OrCPwfkhQ7/+znkUyII/j+BZ8+dNeU11B9QCr8AiEA8UAr56Bj3l</w:t>
      </w:r>
    </w:p>
    <w:p>
      <w:pPr>
        <w:pStyle w:val="PreformattedText"/>
        <w:bidi w:val="0"/>
        <w:spacing w:before="0" w:after="0"/>
        <w:jc w:val="left"/>
        <w:rPr/>
      </w:pPr>
      <w:r>
        <w:rPr/>
        <w:t>bTu29EsyO8nHJy/cSSwg3usnxR5RcQZQNXpIP+WHGVGU4aSWAyDmkgL8MGtZmeGxzJSRQ3OqOLik</w:t>
      </w:r>
    </w:p>
    <w:p>
      <w:pPr>
        <w:pStyle w:val="PreformattedText"/>
        <w:bidi w:val="0"/>
        <w:spacing w:before="0" w:after="0"/>
        <w:jc w:val="left"/>
        <w:rPr/>
      </w:pPr>
      <w:r>
        <w:rPr/>
        <w:t>rPJ9rZLd+KMknyBEpKlMdRWUjVbUYh5nrYUfgSiiChVIYCUB6OdS7aG5zPr792FBlSHi2av+KVJm</w:t>
      </w:r>
    </w:p>
    <w:p>
      <w:pPr>
        <w:pStyle w:val="PreformattedText"/>
        <w:bidi w:val="0"/>
        <w:spacing w:before="0" w:after="0"/>
        <w:jc w:val="left"/>
        <w:rPr/>
      </w:pPr>
      <w:r>
        <w:rPr/>
        <w:t>0ib30sf+I/fM7oF+g7jsKBPcbTOYK7Llzs76O8hCutrmdiaq7O5jvb5VpupSKRgEn8l5JOjDBj+u</w:t>
      </w:r>
    </w:p>
    <w:p>
      <w:pPr>
        <w:pStyle w:val="PreformattedText"/>
        <w:bidi w:val="0"/>
        <w:spacing w:before="0" w:after="0"/>
        <w:jc w:val="left"/>
        <w:rPr/>
      </w:pPr>
      <w:r>
        <w:rPr/>
        <w:t>BcNoLjNZ41IY6JLBNqDDVAMJKpOwck2Et0EWGGnUIRMVLgCNHW5tLoCcdibckFkfwB7ZioB6T5ts</w:t>
      </w:r>
    </w:p>
    <w:p>
      <w:pPr>
        <w:pStyle w:val="PreformattedText"/>
        <w:bidi w:val="0"/>
        <w:spacing w:before="0" w:after="0"/>
        <w:jc w:val="left"/>
        <w:rPr/>
      </w:pPr>
      <w:r>
        <w:rPr/>
        <w:t>G3Qb7EIZMKuHi7UI4IzFfJbmxQycAh7s47zgLAj4UkC7Gy3owhgOsVO6LoYIEnOY34qHfqOLRlCk</w:t>
      </w:r>
    </w:p>
    <w:p>
      <w:pPr>
        <w:pStyle w:val="PreformattedText"/>
        <w:bidi w:val="0"/>
        <w:spacing w:before="0" w:after="0"/>
        <w:jc w:val="left"/>
        <w:rPr/>
      </w:pPr>
      <w:r>
        <w:rPr/>
        <w:t>JVLoHGbxlEBYWtpwM9wgo+HHOXDxjAN+T7sMG3sLsUTgWA55jsC4IQnQp3csEUgFyxtudIuJDRLM</w:t>
      </w:r>
    </w:p>
    <w:p>
      <w:pPr>
        <w:pStyle w:val="PreformattedText"/>
        <w:bidi w:val="0"/>
        <w:spacing w:before="0" w:after="0"/>
        <w:jc w:val="left"/>
        <w:rPr/>
      </w:pPr>
      <w:r>
        <w:rPr/>
        <w:t>V7ws4w+I44Hw1g62QxjIlnGQJxxipGxh0PV8Y4bHTXxjOi7SOUQdXPKfeCziVuGuYDnSOp0B2U2g</w:t>
      </w:r>
    </w:p>
    <w:p>
      <w:pPr>
        <w:pStyle w:val="PreformattedText"/>
        <w:bidi w:val="0"/>
        <w:spacing w:before="0" w:after="0"/>
        <w:jc w:val="left"/>
        <w:rPr/>
      </w:pPr>
      <w:r>
        <w:rPr/>
        <w:t>Bw6btFRwl90OZgwE7U0f8TSk8/gN7FnQbutZqF6CKf7sE/K7GfrFsE7k5e+dDxSW34kTS3YYYA64</w:t>
      </w:r>
    </w:p>
    <w:p>
      <w:pPr>
        <w:pStyle w:val="PreformattedText"/>
        <w:bidi w:val="0"/>
        <w:spacing w:before="0" w:after="0"/>
        <w:jc w:val="left"/>
        <w:rPr/>
      </w:pPr>
      <w:r>
        <w:rPr/>
        <w:t>LC0tBaGogpM0fOwEYCkAHqauTNV5VE0mOBLhPf3007QFJWGmQFJdJr/gKXBMQ3LtAeVMtKmCgUxA</w:t>
      </w:r>
    </w:p>
    <w:p>
      <w:pPr>
        <w:pStyle w:val="PreformattedText"/>
        <w:bidi w:val="0"/>
        <w:spacing w:before="0" w:after="0"/>
        <w:jc w:val="left"/>
        <w:rPr/>
      </w:pPr>
      <w:r>
        <w:rPr/>
        <w:t>zOIp8wHROAPcJL3VtXqUfvbZZxBpiEDS8TBTBi6ZwpM3B4AG9RITE5k1M8cnxTCtdFd/7969YQZz</w:t>
      </w:r>
    </w:p>
    <w:p>
      <w:pPr>
        <w:pStyle w:val="PreformattedText"/>
        <w:bidi w:val="0"/>
        <w:spacing w:before="0" w:after="0"/>
        <w:jc w:val="left"/>
        <w:rPr/>
      </w:pPr>
      <w:r>
        <w:rPr/>
        <w:t>yepLcxbqAVMK5AFk1o80vAXgGApTY81eB1bSU6roDk4OiXgQCMMTTzwBkQ+1dBOILy4uhg64k3mQ</w:t>
      </w:r>
    </w:p>
    <w:p>
      <w:pPr>
        <w:pStyle w:val="PreformattedText"/>
        <w:bidi w:val="0"/>
        <w:spacing w:before="0" w:after="0"/>
        <w:jc w:val="left"/>
        <w:rPr/>
      </w:pPr>
      <w:r>
        <w:rPr/>
        <w:t>DHp+fn7UYjyOkPpFDBHqYFNjgHjNDIgunCiGiFFFAh+WFDjjeJAtiLbk7GNwcBJwfmiLN0ITGOgL</w:t>
      </w:r>
    </w:p>
    <w:p>
      <w:pPr>
        <w:pStyle w:val="PreformattedText"/>
        <w:bidi w:val="0"/>
        <w:spacing w:before="0" w:after="0"/>
        <w:jc w:val="left"/>
        <w:rPr/>
      </w:pPr>
      <w:r>
        <w:rPr/>
        <w:t>LhAWstpAnkTUkc4POqIGDRpEAV+CM3SEoAJXBP9h2rRpOEvYDJ3ax+PzkKFfl0G4fZG0l81vwJ+g</w:t>
      </w:r>
    </w:p>
    <w:p>
      <w:pPr>
        <w:pStyle w:val="PreformattedText"/>
        <w:bidi w:val="0"/>
        <w:spacing w:before="0" w:after="0"/>
        <w:jc w:val="left"/>
        <w:rPr/>
      </w:pPr>
      <w:r>
        <w:rPr/>
        <w:t>nhyy348X/HnVnVfeXp402vgDOAMSUQeKxNKZyPv78kKcstGES301XoMDQKch8fFenTKWKhhUrPKQ</w:t>
      </w:r>
    </w:p>
    <w:p>
      <w:pPr>
        <w:pStyle w:val="PreformattedText"/>
        <w:bidi w:val="0"/>
        <w:spacing w:before="0" w:after="0"/>
        <w:jc w:val="left"/>
        <w:rPr/>
      </w:pPr>
      <w:r>
        <w:rPr/>
        <w:t>IZe2qoWCSRMs6uBHskTpMW/ZI0SVqnzYEE4ZA1QdZSiqkbIeapIE+RmLL9FfL+FRM6CjkXcYJW4h</w:t>
      </w:r>
    </w:p>
    <w:p>
      <w:pPr>
        <w:pStyle w:val="PreformattedText"/>
        <w:bidi w:val="0"/>
        <w:spacing w:before="0" w:after="0"/>
        <w:jc w:val="left"/>
        <w:rPr/>
      </w:pPr>
      <w:r>
        <w:rPr/>
        <w:t>IYmIETRpHM/9gX58A3VpyDk4ZEBfuVPyQwIBZDlWPp33ar16fM9yz+wW6AcUBLjbda4uk0KgSP7C</w:t>
      </w:r>
    </w:p>
    <w:p>
      <w:pPr>
        <w:pStyle w:val="PreformattedText"/>
        <w:bidi w:val="0"/>
        <w:spacing w:before="0" w:after="0"/>
        <w:jc w:val="left"/>
        <w:rPr/>
      </w:pPr>
      <w:r>
        <w:rPr/>
        <w:t>DNCQEwIGJvgCNzqa4Ak7+QAf0FcQFEYBLGbdIK0Ot7lvyAkAgw2eVrwGmXmyb9BT77TUcw9z6jxA</w:t>
      </w:r>
    </w:p>
    <w:p>
      <w:pPr>
        <w:pStyle w:val="PreformattedText"/>
        <w:bidi w:val="0"/>
        <w:spacing w:before="0" w:after="0"/>
        <w:jc w:val="left"/>
        <w:rPr/>
      </w:pPr>
      <w:r>
        <w:rPr/>
        <w:t>NopowyEyBbjBUPbmMXNvkqV1aQ7RFHBLjABxOcTLME/juc2yxAo+gvsYLsw8X8APkXkrg4TtZhuD</w:t>
      </w:r>
    </w:p>
    <w:p>
      <w:pPr>
        <w:pStyle w:val="PreformattedText"/>
        <w:bidi w:val="0"/>
        <w:spacing w:before="0" w:after="0"/>
        <w:jc w:val="left"/>
        <w:rPr/>
      </w:pPr>
      <w:r>
        <w:rPr/>
        <w:t>+Q00cCM3M3eMxyim9MbtaHfjDaoWfA7pj/mYDZAC2LTFnlpPgzFPBkd8HRk3zMAKJs6MhOA+uqnh</w:t>
      </w:r>
    </w:p>
    <w:p>
      <w:pPr>
        <w:pStyle w:val="PreformattedText"/>
        <w:bidi w:val="0"/>
        <w:spacing w:before="0" w:after="0"/>
        <w:jc w:val="left"/>
        <w:rPr/>
      </w:pPr>
      <w:r>
        <w:rPr/>
        <w:t>aT787MkXL4nGpns6dVYkkg0TAtAyyOA+C/vgvnmbT3wC44axqiKrH8gXhGIcjOfAdedHNn4zOHqI</w:t>
      </w:r>
    </w:p>
    <w:p>
      <w:pPr>
        <w:pStyle w:val="PreformattedText"/>
        <w:bidi w:val="0"/>
        <w:spacing w:before="0" w:after="0"/>
        <w:jc w:val="left"/>
        <w:rPr/>
      </w:pPr>
      <w:r>
        <w:rPr/>
        <w:t>LFCeMTZjbpSC9wwB6zbsx5ABwTRGkDaoaDA+Hq2aZE8mTkIH5tAZOM1Qs1AhX7foNasCUvI9jBFK</w:t>
      </w:r>
    </w:p>
    <w:p>
      <w:pPr>
        <w:pStyle w:val="PreformattedText"/>
        <w:bidi w:val="0"/>
        <w:spacing w:before="0" w:after="0"/>
        <w:jc w:val="left"/>
        <w:rPr/>
      </w:pPr>
      <w:r>
        <w:rPr/>
        <w:t>6LTn5/3/UKDfe1eU78a7ex9Y17VuVqqHDBnCtJQ5OxbD8OyzzwLZFNLT01kKAPeZz7I3ADACpOAB</w:t>
      </w:r>
    </w:p>
    <w:p>
      <w:pPr>
        <w:pStyle w:val="PreformattedText"/>
        <w:bidi w:val="0"/>
        <w:spacing w:before="0" w:after="0"/>
        <w:jc w:val="left"/>
        <w:rPr/>
      </w:pPr>
      <w:r>
        <w:rPr/>
        <w:t>bhS1QViQiAkpqwcQmbwzt50+fbrumgPLyMqnE1sdC3h48M0yApfM4nX/AIpANBYQEPLGG28AZ8yO</w:t>
      </w:r>
    </w:p>
    <w:p>
      <w:pPr>
        <w:pStyle w:val="PreformattedText"/>
        <w:bidi w:val="0"/>
        <w:spacing w:before="0" w:after="0"/>
        <w:jc w:val="left"/>
        <w:rPr/>
      </w:pPr>
      <w:r>
        <w:rPr/>
        <w:t>FRbRCw+tWOVmWo2FlFnw5wE6q+I2kT24jEBQHgMosLpOFV3GE2Cxgl8LujCYToGYOr+mCYqeeuop</w:t>
      </w:r>
    </w:p>
    <w:p>
      <w:pPr>
        <w:pStyle w:val="PreformattedText"/>
        <w:bidi w:val="0"/>
        <w:spacing w:before="0" w:after="0"/>
        <w:jc w:val="left"/>
        <w:rPr/>
      </w:pPr>
      <w:r>
        <w:rPr/>
        <w:t>NYzJPu4HmXZpCwUgpuPrzIelfiykU6hWZhweHhZQhoJnojkIGBwSCrN0z3KHjvZvf/tbePAigH4K</w:t>
      </w:r>
    </w:p>
    <w:p>
      <w:pPr>
        <w:pStyle w:val="PreformattedText"/>
        <w:bidi w:val="0"/>
        <w:spacing w:before="0" w:after="0"/>
        <w:jc w:val="left"/>
        <w:rPr/>
      </w:pPr>
      <w:r>
        <w:rPr/>
        <w:t>48aNYySBfn1CgWvEEgF0HBVGVaGfbqKOeT0240GRTBmGvn37cuaDOnwDhMDMsww0Kv2xOT9k6Gd8</w:t>
      </w:r>
    </w:p>
    <w:p>
      <w:pPr>
        <w:pStyle w:val="PreformattedText"/>
        <w:bidi w:val="0"/>
        <w:spacing w:before="0" w:after="0"/>
        <w:jc w:val="left"/>
        <w:rPr/>
      </w:pPr>
      <w:r>
        <w:rPr/>
        <w:t>zM1E3utnu7skt5V4tkyxJaIv4AtWApRaBkZBajAXrLQYagFaWzGDNrUSVc/MrPuDpzRELA0pay1n</w:t>
      </w:r>
    </w:p>
    <w:p>
      <w:pPr>
        <w:pStyle w:val="PreformattedText"/>
        <w:bidi w:val="0"/>
        <w:spacing w:before="0" w:after="0"/>
        <w:jc w:val="left"/>
        <w:rPr/>
      </w:pPr>
      <w:r>
        <w:rPr/>
        <w:t>ttIZ/wGNBBFiVUFWD5BmwFfC7ECnFRjN5B1OvAgoMOAYmCopU8A8pKkZ2MmlsqlMsw4w0qwzyGoD</w:t>
      </w:r>
    </w:p>
    <w:p>
      <w:pPr>
        <w:pStyle w:val="PreformattedText"/>
        <w:bidi w:val="0"/>
        <w:spacing w:before="0" w:after="0"/>
        <w:jc w:val="left"/>
        <w:rPr/>
      </w:pPr>
      <w:r>
        <w:rPr/>
        <w:t>tdigWmgFj5bZ8qduD7WGYSSewECzwx8/ucs9StD/sf/IPbNboF+mvTzwlnk6i/ty5wfBCdlnJo6C</w:t>
      </w:r>
    </w:p>
    <w:p>
      <w:pPr>
        <w:pStyle w:val="PreformattedText"/>
        <w:bidi w:val="0"/>
        <w:spacing w:before="0" w:after="0"/>
        <w:jc w:val="left"/>
        <w:rPr/>
      </w:pPr>
      <w:r>
        <w:rPr/>
        <w:t>PYJyujhtoIgtb9wVgAnYOJhvw8NR0c6eeYNEzEsNBAt2dMgLceoSgI4ALTy8FMD2dZfT6GK7nYCn</w:t>
      </w:r>
    </w:p>
    <w:p>
      <w:pPr>
        <w:pStyle w:val="PreformattedText"/>
        <w:bidi w:val="0"/>
        <w:spacing w:before="0" w:after="0"/>
        <w:jc w:val="left"/>
        <w:rPr/>
      </w:pPr>
      <w:r>
        <w:rPr/>
        <w:t>gW7jXnDF7ZifNJzgNMzIN7owEahlfZrWLtkdB6MaCWp1CDNaoEIzj+PpSDu+BGyAJhKoAtKppJX+</w:t>
      </w:r>
    </w:p>
    <w:p>
      <w:pPr>
        <w:pStyle w:val="PreformattedText"/>
        <w:bidi w:val="0"/>
        <w:spacing w:before="0" w:after="0"/>
        <w:jc w:val="left"/>
        <w:rPr/>
      </w:pPr>
      <w:r>
        <w:rPr/>
        <w:t>Hprd4g7qQgetjG1miqi9kF9IO1NqwBS4bGwXk3AyOGMzRE8bU3K59yKNEUSCdsTMzr2IzIMSVLA6</w:t>
      </w:r>
    </w:p>
    <w:p>
      <w:pPr>
        <w:pStyle w:val="PreformattedText"/>
        <w:bidi w:val="0"/>
        <w:spacing w:before="0" w:after="0"/>
        <w:jc w:val="left"/>
        <w:rPr/>
      </w:pPr>
      <w:r>
        <w:rPr/>
        <w:t>TysMEB/BmIg9GKxWaRVnLu0hKwt8aKy2yuRdaumjcXOErMxEWMLjodb0RQrSFD+qWW49GKZstW3s</w:t>
      </w:r>
    </w:p>
    <w:p>
      <w:pPr>
        <w:pStyle w:val="PreformattedText"/>
        <w:bidi w:val="0"/>
        <w:spacing w:before="0" w:after="0"/>
        <w:jc w:val="left"/>
        <w:rPr/>
      </w:pPr>
      <w:r>
        <w:rPr/>
        <w:t>uBBLuFSNsJnVLxlFjOIbV07KjBrSpLnxXMACMUYtkU6aS0uQup/9QVT3z/rVGn5Fil/Yz4Iz00YQ</w:t>
      </w:r>
    </w:p>
    <w:p>
      <w:pPr>
        <w:pStyle w:val="PreformattedText"/>
        <w:bidi w:val="0"/>
        <w:spacing w:before="0" w:after="0"/>
        <w:jc w:val="left"/>
        <w:rPr/>
      </w:pPr>
      <w:r>
        <w:rPr/>
        <w:t>n8VkZrggDjN3nqSD18888wyzY+bdtALWgRsy0jIT59Gzzu4Rwgo/0AliMu1FLEvfyCwpKYEIcvFQ</w:t>
      </w:r>
    </w:p>
    <w:p>
      <w:pPr>
        <w:pStyle w:val="PreformattedText"/>
        <w:bidi w:val="0"/>
        <w:spacing w:before="0" w:after="0"/>
        <w:jc w:val="left"/>
        <w:rPr/>
      </w:pPr>
      <w:r>
        <w:rPr/>
        <w:t>mzJzW3CKBXmd8uugkTVeZ/04Hhb6mb/jD4CJzOiRBsrjPMBP8/DwcHAWscA9yetBVQCRmTu2DR48</w:t>
      </w:r>
    </w:p>
    <w:p>
      <w:pPr>
        <w:pStyle w:val="PreformattedText"/>
        <w:bidi w:val="0"/>
        <w:spacing w:before="0" w:after="0"/>
        <w:jc w:val="left"/>
        <w:rPr/>
      </w:pPr>
      <w:r>
        <w:rPr/>
        <w:t>mKfwNGTln0vm0UA/zQHTMWPGQGEnIaIoKPTzIGD69OlIwHhgGjrQzwhQoCMAMVBPAiOsBabxWFjw</w:t>
      </w:r>
    </w:p>
    <w:p>
      <w:pPr>
        <w:pStyle w:val="PreformattedText"/>
        <w:bidi w:val="0"/>
        <w:spacing w:before="0" w:after="0"/>
        <w:jc w:val="left"/>
        <w:rPr/>
      </w:pPr>
      <w:r>
        <w:rPr/>
        <w:t>Z+GdWj5QOGMS8snDyyI8l0zY6Sa7Fukpjx5oy2oJgykNHAfohxnoVxtYvWcMoYDv1DLsWKsjw1MJ</w:t>
      </w:r>
    </w:p>
    <w:p>
      <w:pPr>
        <w:pStyle w:val="PreformattedText"/>
        <w:bidi w:val="0"/>
        <w:spacing w:before="0" w:after="0"/>
        <w:jc w:val="left"/>
        <w:rPr/>
      </w:pPr>
      <w:r>
        <w:rPr/>
        <w:t>0JwqeooKBhwG7Bk+fDhEVkLY1qgjgGqGFwcDvbpPEn5R9lh8HjL0MwbG6ZJofiz4s9UNfAT7NDIP</w:t>
      </w:r>
    </w:p>
    <w:p>
      <w:pPr>
        <w:pStyle w:val="PreformattedText"/>
        <w:bidi w:val="0"/>
        <w:spacing w:before="0" w:after="0"/>
        <w:jc w:val="left"/>
        <w:rPr/>
      </w:pPr>
      <w:r>
        <w:rPr/>
        <w:t>kXPYAMBTAA7dCQCd/QC8+EZBicTDYX8gtbgNslVgtITQYcrMGTCFhwm1xMidINGBwFPorKWbJtIQ</w:t>
      </w:r>
    </w:p>
    <w:p>
      <w:pPr>
        <w:pStyle w:val="PreformattedText"/>
        <w:bidi w:val="0"/>
        <w:spacing w:before="0" w:after="0"/>
        <w:jc w:val="left"/>
        <w:rPr/>
      </w:pPr>
      <w:r>
        <w:rPr/>
        <w:t>jcozamh/eOC0PMqPDfBQpkoVUUYINqgBSqSMSRrqBzO4BM0psA8Qfnb3wYaFRPshqy+clKGwDxC9</w:t>
      </w:r>
    </w:p>
    <w:p>
      <w:pPr>
        <w:pStyle w:val="PreformattedText"/>
        <w:bidi w:val="0"/>
        <w:spacing w:before="0" w:after="0"/>
        <w:jc w:val="left"/>
        <w:rPr/>
      </w:pPr>
      <w:r>
        <w:rPr/>
        <w:t>Mt8fPwYeZELEJ2HiD1Fm/bKP2t4+O6cwj8Uv5weMlHtm90A/jpDBprt1DTWudjYin21zTtS6a800</w:t>
      </w:r>
    </w:p>
    <w:p>
      <w:pPr>
        <w:pStyle w:val="PreformattedText"/>
        <w:bidi w:val="0"/>
        <w:spacing w:before="0" w:after="0"/>
        <w:jc w:val="left"/>
        <w:rPr/>
      </w:pPr>
      <w:r>
        <w:rPr/>
        <w:t>E4S619Qs+4HbneLathKXU97qXK1uPVvnOl3vPl3jOV/TdqOhtbzNIeo+L0Qpspyvaz1b7yl1CcoT</w:t>
      </w:r>
    </w:p>
    <w:p>
      <w:pPr>
        <w:pStyle w:val="PreformattedText"/>
        <w:bidi w:val="0"/>
        <w:spacing w:before="0" w:after="0"/>
        <w:jc w:val="left"/>
        <w:rPr/>
      </w:pPr>
      <w:r>
        <w:rPr/>
        <w:t>zvdURc2FBtfZmsZT1Y1na+qvtzTzql1hzT3OV2oNnpqHAzDj2VfdlwBDp2vrT7W48qoaL9e0Xiiv</w:t>
      </w:r>
    </w:p>
    <w:p>
      <w:pPr>
        <w:pStyle w:val="PreformattedText"/>
        <w:bidi w:val="0"/>
        <w:spacing w:before="0" w:after="0"/>
        <w:jc w:val="left"/>
        <w:rPr/>
      </w:pPr>
      <w:r>
        <w:rPr/>
        <w:t>BmKZtyo6tXV4WGMtuF97saoVCQJzHc61dud4lRgAOgNbrBjcaKihlhfwC2paztV4zla7SkxwoQ7g</w:t>
      </w:r>
    </w:p>
    <w:p>
      <w:pPr>
        <w:pStyle w:val="PreformattedText"/>
        <w:bidi w:val="0"/>
        <w:spacing w:before="0" w:after="0"/>
        <w:jc w:val="left"/>
        <w:rPr/>
      </w:pPr>
      <w:r>
        <w:rPr/>
        <w:t>l5cBjak3W1xnKqrPVTYRFT+/rjavoqysrb2iteNGfTMacSEQhsyiWlYqeIO+/XR1A1lyzt71lNY5</w:t>
      </w:r>
    </w:p>
    <w:p>
      <w:pPr>
        <w:pStyle w:val="PreformattedText"/>
        <w:bidi w:val="0"/>
        <w:spacing w:before="0" w:after="0"/>
        <w:jc w:val="left"/>
        <w:rPr/>
      </w:pPr>
      <w:r>
        <w:rPr/>
        <w:t>Jffv410weUcd7k1JY+vlClfh/bai2hbNF4Alxe4Ogh5fqEV78+VWchyIbUQ+zKtsPVnnKah1X6p2</w:t>
      </w:r>
    </w:p>
    <w:p>
      <w:pPr>
        <w:pStyle w:val="PreformattedText"/>
        <w:bidi w:val="0"/>
        <w:spacing w:before="0" w:after="0"/>
        <w:jc w:val="left"/>
        <w:rPr/>
      </w:pPr>
      <w:r>
        <w:rPr/>
        <w:t>Fd2v14AAtzqc3LsVx4pKL9U03vOIV1Fa3sjLABTOVjXlVbfkVzUVt8qQ1nY6URfr3ZcbnSs17ktl</w:t>
      </w:r>
    </w:p>
    <w:p>
      <w:pPr>
        <w:pStyle w:val="PreformattedText"/>
        <w:bidi w:val="0"/>
        <w:spacing w:before="0" w:after="0"/>
        <w:jc w:val="left"/>
        <w:rPr/>
      </w:pPr>
      <w:r>
        <w:rPr/>
        <w:t>9Rfv1SGfO/v5mvprNW5a8ZolcJ1f4yGq/8V617nqxtM17rxq97ma1oIKiex3vaL+yu27CKTVqUrP</w:t>
      </w:r>
    </w:p>
    <w:p>
      <w:pPr>
        <w:pStyle w:val="PreformattedText"/>
        <w:bidi w:val="0"/>
        <w:spacing w:before="0" w:after="0"/>
        <w:jc w:val="left"/>
        <w:rPr/>
      </w:pPr>
      <w:r>
        <w:rPr/>
        <w:t>0et3C8pryuobGX9xA8wPgIFCjPeWq17FYwL9+gcEcGM8s3VmxH4mOzx07pnsKwOPeE4N4AI0pJjn</w:t>
      </w:r>
    </w:p>
    <w:p>
      <w:pPr>
        <w:pStyle w:val="PreformattedText"/>
        <w:bidi w:val="0"/>
        <w:spacing w:before="0" w:after="0"/>
        <w:jc w:val="left"/>
        <w:rPr/>
      </w:pPr>
      <w:r>
        <w:rPr/>
        <w:t>ksfuTMBZGWAFAMcA6JHfV3s7j8Up4DCAd/roHAk8FGDOqzycefgOxRf3aYiroEsKgDtYjxB0geDM</w:t>
      </w:r>
    </w:p>
    <w:p>
      <w:pPr>
        <w:pStyle w:val="PreformattedText"/>
        <w:bidi w:val="0"/>
        <w:spacing w:before="0" w:after="0"/>
        <w:jc w:val="left"/>
        <w:rPr/>
      </w:pPr>
      <w:r>
        <w:rPr/>
        <w:t>ytHIpBgK039tRap6rAIWgWYkq88Amz5TQAJdQAteAa107x8F7Fy1ahXdBIjpJhQe67M9AEUrV66k</w:t>
      </w:r>
    </w:p>
    <w:p>
      <w:pPr>
        <w:pStyle w:val="PreformattedText"/>
        <w:bidi w:val="0"/>
        <w:spacing w:before="0" w:after="0"/>
        <w:jc w:val="left"/>
        <w:rPr/>
      </w:pPr>
      <w:r>
        <w:rPr/>
        <w:t>y/gzmIEK1LGSAMjCRl/AWbAeS3CKMBWHAZcGIhLWrFnDWT/0FDaeL/DkHQrmMQLsK+CewIcnIBBp</w:t>
      </w:r>
    </w:p>
    <w:p>
      <w:pPr>
        <w:pStyle w:val="PreformattedText"/>
        <w:bidi w:val="0"/>
        <w:spacing w:before="0" w:after="0"/>
        <w:jc w:val="left"/>
        <w:rPr/>
      </w:pPr>
      <w:r>
        <w:rPr/>
        <w:t>Dl5TYPMD6tTjQgjqsB86A4gcpTN/Z6DoI6IwUqswj/UEeGBGOGsaGAk/Tw0oMxr4G2obDI/H5+FD</w:t>
      </w:r>
    </w:p>
    <w:p>
      <w:pPr>
        <w:pStyle w:val="PreformattedText"/>
        <w:bidi w:val="0"/>
        <w:spacing w:before="0" w:after="0"/>
        <w:jc w:val="left"/>
        <w:rPr/>
      </w:pPr>
      <w:r>
        <w:rPr/>
        <w:t>P8NO2tzCC+c2rlu5flXiuqQ4tuStX5WwNjlh3crl7MNfA2V10sY1ietWruAMHcqW9QTLWbZ53So4</w:t>
      </w:r>
    </w:p>
    <w:p>
      <w:pPr>
        <w:pStyle w:val="PreformattedText"/>
        <w:bidi w:val="0"/>
        <w:spacing w:before="0" w:after="0"/>
        <w:jc w:val="left"/>
        <w:rPr/>
      </w:pPr>
      <w:r>
        <w:rPr/>
        <w:t>abV1wxrosHHARpmd9vCsWhHHJQxau3FNMpdGTjJt4eHNwTVJy5XH6FpOK5g5YKaKM0LWJscjhKg7</w:t>
      </w:r>
    </w:p>
    <w:p>
      <w:pPr>
        <w:pStyle w:val="PreformattedText"/>
        <w:bidi w:val="0"/>
        <w:spacing w:before="0" w:after="0"/>
        <w:jc w:val="left"/>
        <w:rPr/>
      </w:pPr>
      <w:r>
        <w:rPr/>
        <w:t>0FetiDGKVpiGwr9h9QrkYAmclOGkFcI5ww8b/BA5YOAMMxQYKJsuiHkU6O/qxFi2HW4yQhLjY8yv</w:t>
      </w:r>
    </w:p>
    <w:p>
      <w:pPr>
        <w:pStyle w:val="PreformattedText"/>
        <w:bidi w:val="0"/>
        <w:spacing w:before="0" w:after="0"/>
        <w:jc w:val="left"/>
        <w:rPr/>
      </w:pPr>
      <w:r>
        <w:rPr/>
        <w:t>UlZkZb3U3An5sT0ev5wfsLL7oN8AKvFv34yJ/ebslWuO85uw6F8FhadWNQAZgAIRa3fknWHi8d7a</w:t>
      </w:r>
    </w:p>
    <w:p>
      <w:pPr>
        <w:pStyle w:val="PreformattedText"/>
        <w:bidi w:val="0"/>
        <w:spacing w:before="0" w:after="0"/>
        <w:jc w:val="left"/>
        <w:rPr/>
      </w:pPr>
      <w:r>
        <w:rPr/>
        <w:t>lLCCuyFHsvvPD3jaP6hHyNJ+C2MHfh3xfnRSZnntmEURtAXveN45ZHH0n/zDvkhJLXKcZRm5Q+eE</w:t>
      </w:r>
    </w:p>
    <w:p>
      <w:pPr>
        <w:pStyle w:val="PreformattedText"/>
        <w:bidi w:val="0"/>
        <w:spacing w:before="0" w:after="0"/>
        <w:jc w:val="left"/>
        <w:rPr/>
      </w:pPr>
      <w:r>
        <w:rPr/>
        <w:t>kLvn+ZCYFxZEDpof9klc8tV2Z3JA+CUS0Acm7yolKzOz4HZANnxvevSWozm1Tr+oaOL39p0XNnZO</w:t>
      </w:r>
    </w:p>
    <w:p>
      <w:pPr>
        <w:pStyle w:val="PreformattedText"/>
        <w:bidi w:val="0"/>
        <w:spacing w:before="0" w:after="0"/>
        <w:jc w:val="left"/>
        <w:rPr/>
      </w:pPr>
      <w:r>
        <w:rPr/>
        <w:t>+MiP5wBqzFjlW3TLS+s7yu4/Hxg2ICwhBYhqF+T9ZM/JJ+dFL0g/hp3YcOlO5eeJSYWOE3utrFdA</w:t>
      </w:r>
    </w:p>
    <w:p>
      <w:pPr>
        <w:pStyle w:val="PreformattedText"/>
        <w:bidi w:val="0"/>
        <w:spacing w:before="0" w:after="0"/>
        <w:jc w:val="left"/>
        <w:rPr/>
      </w:pPr>
      <w:r>
        <w:rPr/>
        <w:t>bF//pc/PXvx8aMLE7Wm0YGLLRB6ln2/c3ndhxAvzovoFLe/rHzpo3sKgfenHq11+q7fhhMDJBrwd</w:t>
      </w:r>
    </w:p>
    <w:p>
      <w:pPr>
        <w:pStyle w:val="PreformattedText"/>
        <w:bidi w:val="0"/>
        <w:spacing w:before="0" w:after="0"/>
        <w:jc w:val="left"/>
        <w:rPr/>
      </w:pPr>
      <w:r>
        <w:rPr/>
        <w:t>tR2DZgfjQqTduttvbljPeUt7+S0e+FXApLn+hfUN8ACy1H6wausLfot6LgzvuyByeEDkustX6V3c</w:t>
      </w:r>
    </w:p>
    <w:p>
      <w:pPr>
        <w:pStyle w:val="PreformattedText"/>
        <w:bidi w:val="0"/>
        <w:spacing w:before="0" w:after="0"/>
        <w:jc w:val="left"/>
        <w:rPr/>
      </w:pPr>
      <w:r>
        <w:rPr/>
        <w:t>1YoX5i3rNze83/zQF0PCPztwmCHNb3D6BMT1CF3RZ27owK8WTp0VkFnhWX+vqU/g0n4LgkYFhQ/7</w:t>
      </w:r>
    </w:p>
    <w:p>
      <w:pPr>
        <w:pStyle w:val="PreformattedText"/>
        <w:bidi w:val="0"/>
        <w:spacing w:before="0" w:after="0"/>
        <w:jc w:val="left"/>
        <w:rPr/>
      </w:pPr>
      <w:r>
        <w:rPr/>
        <w:t>Kmj+N5nXyV4UGp9ScI0xfCZ82ROhS/r6hw2bHfJscMLuJvGRrns8U5ZvfHb+sgHzwwd9tWD4537b</w:t>
      </w:r>
    </w:p>
    <w:p>
      <w:pPr>
        <w:pStyle w:val="PreformattedText"/>
        <w:bidi w:val="0"/>
        <w:spacing w:before="0" w:after="0"/>
        <w:jc w:val="left"/>
        <w:rPr/>
      </w:pPr>
      <w:r>
        <w:rPr/>
        <w:t>bt7e2tTYKzR0dFT0GV505CfU7vQKiN5w391/3uK+C8KfDVjSMyy297zwwXPD91a5P129feOZi8gf</w:t>
      </w:r>
    </w:p>
    <w:p>
      <w:pPr>
        <w:pStyle w:val="PreformattedText"/>
        <w:bidi w:val="0"/>
        <w:spacing w:before="0" w:after="0"/>
        <w:jc w:val="left"/>
        <w:rPr/>
      </w:pPr>
      <w:r>
        <w:rPr/>
        <w:t>HrP22UUxA/wjhs4PmRsS3shCB/1imwz+g3mBwdx1+cn93WGe9kD5Zz407+ZZP/dDEERBRAbAzBO5</w:t>
      </w:r>
    </w:p>
    <w:p>
      <w:pPr>
        <w:pStyle w:val="PreformattedText"/>
        <w:bidi w:val="0"/>
        <w:spacing w:before="0" w:after="0"/>
        <w:jc w:val="left"/>
        <w:rPr/>
      </w:pPr>
      <w:r>
        <w:rPr/>
        <w:t>VNyhoDjb5T5ArUUWW9C2tqHK9OVUIVBUqQ6Ebf7dcVGB1io4rXkUtEytrwoV4tsdtUeZOWuVbWs5</w:t>
      </w:r>
    </w:p>
    <w:p>
      <w:pPr>
        <w:pStyle w:val="PreformattedText"/>
        <w:bidi w:val="0"/>
        <w:spacing w:before="0" w:after="0"/>
        <w:jc w:val="left"/>
        <w:rPr/>
      </w:pPr>
      <w:r>
        <w:rPr/>
        <w:t>taF2VmVqQ6Vb1XrJ2Ta0ouD3baJlX4ptq1psQx0Be6lstiGK7BBZHvt1wMYHOmcrnwJNulB8a/8V</w:t>
      </w:r>
    </w:p>
    <w:p>
      <w:pPr>
        <w:pStyle w:val="PreformattedText"/>
        <w:bidi w:val="0"/>
        <w:spacing w:before="0" w:after="0"/>
        <w:jc w:val="left"/>
        <w:rPr/>
      </w:pPr>
      <w:r>
        <w:rPr/>
        <w:t>yw8Z+juHjtVadvo0mcVbnp9yQzKruBKChTslT2JZo5RFXcMjm51kgRcPVPLUM+NiXZPgISJE+E2B</w:t>
      </w:r>
    </w:p>
    <w:p>
      <w:pPr>
        <w:pStyle w:val="PreformattedText"/>
        <w:bidi w:val="0"/>
        <w:spacing w:before="0" w:after="0"/>
        <w:jc w:val="left"/>
        <w:rPr/>
      </w:pPr>
      <w:r>
        <w:rPr/>
        <w:t>LPZa8PBWtKGwLOytlUe7CBR+ObzLxSwLC1F4YLCiTPlbG8xeMGq9lrCM2u4m/o/IMZaIbezLM0qt</w:t>
      </w:r>
    </w:p>
    <w:p>
      <w:pPr>
        <w:pStyle w:val="PreformattedText"/>
        <w:bidi w:val="0"/>
        <w:spacing w:before="0" w:after="0"/>
        <w:jc w:val="left"/>
        <w:rPr/>
      </w:pPr>
      <w:r>
        <w:rPr/>
        <w:t>MVKrclQjzbuYJ/3FcgwwBw9OzTq27uhT0G9ukWVU+6v7V/y1/ASb5J7ZPbP+Ngn+dpGw8PHL15y7</w:t>
      </w:r>
    </w:p>
    <w:p>
      <w:pPr>
        <w:pStyle w:val="PreformattedText"/>
        <w:bidi w:val="0"/>
        <w:spacing w:before="0" w:after="0"/>
        <w:jc w:val="left"/>
        <w:rPr/>
      </w:pPr>
      <w:r>
        <w:rPr/>
        <w:t>ds5x/ltM4h+27x67NB4YLXGcxQeyV585B5CNW5syu7DqlOOkO84BPITIFcm1zhnHuUww23s1Q4Kj</w:t>
      </w:r>
    </w:p>
    <w:p>
      <w:pPr>
        <w:pStyle w:val="PreformattedText"/>
        <w:bidi w:val="0"/>
        <w:spacing w:before="0" w:after="0"/>
        <w:jc w:val="left"/>
        <w:rPr/>
      </w:pPr>
      <w:r>
        <w:rPr/>
        <w:t>KTPRPnG/7o9hywKrW3qFLMt3HPyB045zkI1AS5LCKzy5RuYVotwHxjAL+iTtSsCxQqa9ADHrA68t</w:t>
      </w:r>
    </w:p>
    <w:p>
      <w:pPr>
        <w:pStyle w:val="PreformattedText"/>
        <w:bidi w:val="0"/>
        <w:spacing w:before="0" w:after="0"/>
        <w:jc w:val="left"/>
        <w:rPr/>
      </w:pPr>
      <w:r>
        <w:rPr/>
        <w:t>TTp+zzlQ6/y/IYtTiFpvMuBgA+4Evw/55xHOmdtTwpva+qxOmX+DjWlSO3PvmedX7ntmYRDGIK3g</w:t>
      </w:r>
    </w:p>
    <w:p>
      <w:pPr>
        <w:pStyle w:val="PreformattedText"/>
        <w:bidi w:val="0"/>
        <w:spacing w:before="0" w:after="0"/>
        <w:jc w:val="left"/>
        <w:rPr/>
      </w:pPr>
      <w:r>
        <w:rPr/>
        <w:t>bs2nq9efdJyQ281PhK7KBLgdh+nHf4/auGr7Xp4AIQlT6Sx9Yab0RFAyDPAXOM6+Stefl28GzZvN</w:t>
      </w:r>
    </w:p>
    <w:p>
      <w:pPr>
        <w:pStyle w:val="PreformattedText"/>
        <w:bidi w:val="0"/>
        <w:spacing w:before="0" w:after="0"/>
        <w:jc w:val="left"/>
        <w:rPr/>
      </w:pPr>
      <w:r>
        <w:rPr/>
        <w:t>10H2vRf9I67S5TsV/RYnZpjExAxCoQlZDLwC/dROTdqyxmTmTXXImnepf1AQPHMulr+dceW46ciC</w:t>
      </w:r>
    </w:p>
    <w:p>
      <w:pPr>
        <w:pStyle w:val="PreformattedText"/>
        <w:bidi w:val="0"/>
        <w:spacing w:before="0" w:after="0"/>
        <w:jc w:val="left"/>
        <w:rPr/>
      </w:pPr>
      <w:r>
        <w:rPr/>
        <w:t>sqong8PSa1uONjh/CE3aZoiMDFM4RI1dt2/UtkMYw/gwaBeMbePDEjddLkXO/4xNWMj0kLDG5CpK</w:t>
      </w:r>
    </w:p>
    <w:p>
      <w:pPr>
        <w:pStyle w:val="PreformattedText"/>
        <w:bidi w:val="0"/>
        <w:spacing w:before="0" w:after="0"/>
        <w:jc w:val="left"/>
        <w:rPr/>
      </w:pPr>
      <w:r>
        <w:rPr/>
        <w:t>Pd03ft0Vp6PEcXosTkQOvYPON0jbpHbP/woLnZKSsuFWGYaxuP9EcMI6j4zkMcdZcK9h6PaDWMjq</w:t>
      </w:r>
    </w:p>
    <w:p>
      <w:pPr>
        <w:pStyle w:val="PreformattedText"/>
        <w:bidi w:val="0"/>
        <w:spacing w:before="0" w:after="0"/>
        <w:jc w:val="left"/>
        <w:rPr/>
      </w:pPr>
      <w:r>
        <w:rPr/>
        <w:t>Np3FSyEvQ+TpwhdXbNts7EEX9wugnzsIQ4SXLENu3u/ogvtc/mtCvwUI7o2+f+zQtYqz3jYVX7i0</w:t>
      </w:r>
    </w:p>
    <w:p>
      <w:pPr>
        <w:pStyle w:val="PreformattedText"/>
        <w:bidi w:val="0"/>
        <w:spacing w:before="0" w:after="0"/>
        <w:jc w:val="left"/>
        <w:rPr/>
      </w:pPr>
      <w:r>
        <w:rPr/>
        <w:t>qMeAKQ8F/VhOvaRWP1yqcGWwtSrKApny0AQGS1RmPcOgtVaCFUhBy75nZbb90iraakFrrUAtqEld</w:t>
      </w:r>
    </w:p>
    <w:p>
      <w:pPr>
        <w:pStyle w:val="PreformattedText"/>
        <w:bidi w:val="0"/>
        <w:spacing w:before="0" w:after="0"/>
        <w:jc w:val="left"/>
        <w:rPr/>
      </w:pPr>
      <w:r>
        <w:rPr/>
        <w:t>OH1lfp80S+8i0FeLFWu9IK1Vukqw7ocVaPvepUAr3+9Ca23vKHSRYBn+FQsPGfq9o9Hh3r55AyHv</w:t>
      </w:r>
    </w:p>
    <w:p>
      <w:pPr>
        <w:pStyle w:val="PreformattedText"/>
        <w:bidi w:val="0"/>
        <w:spacing w:before="0" w:after="0"/>
        <w:jc w:val="left"/>
        <w:rPr/>
      </w:pPr>
      <w:r>
        <w:rPr/>
        <w:t>eP99xMDeQ/r2GNSvN8vdwwb152CjO+WhA/tBHD54gD0rccSQgVBgg0Ep8HNA4ZKCZeDROTxIUIEU</w:t>
      </w:r>
    </w:p>
    <w:p>
      <w:pPr>
        <w:pStyle w:val="PreformattedText"/>
        <w:bidi w:val="0"/>
        <w:spacing w:before="0" w:after="0"/>
        <w:jc w:val="left"/>
        <w:rPr/>
      </w:pPr>
      <w:r>
        <w:rPr/>
        <w:t>+vd+kbLK1OYqnIYD+vTU5iocNm2LECRzphWHCh81bDD8MMCmnNCVExWwQUQODNpQq9Rar97+vQju</w:t>
      </w:r>
    </w:p>
    <w:p>
      <w:pPr>
        <w:pStyle w:val="PreformattedText"/>
        <w:bidi w:val="0"/>
        <w:spacing w:before="0" w:after="0"/>
        <w:jc w:val="left"/>
        <w:rPr/>
      </w:pPr>
      <w:r>
        <w:rPr/>
        <w:t>N6hvjyH9e/I+IC8qDukvIzBxwjh+ivzhcZ/ijA/w7/LpPuh32pkmg5gzlsdvOnsVUH4iNOJvd8r/</w:t>
      </w:r>
    </w:p>
    <w:p>
      <w:pPr>
        <w:pStyle w:val="PreformattedText"/>
        <w:bidi w:val="0"/>
        <w:spacing w:before="0" w:after="0"/>
        <w:jc w:val="left"/>
        <w:rPr/>
      </w:pPr>
      <w:r>
        <w:rPr/>
        <w:t>R9jS5EaHKeGSnWmbTuVDf2nz9s+u3Ww1cWLhHxkUsrO0GIgsB0BvlQ8NilLojM+++m7YChieWpIY</w:t>
      </w:r>
    </w:p>
    <w:p>
      <w:pPr>
        <w:pStyle w:val="PreformattedText"/>
        <w:bidi w:val="0"/>
        <w:spacing w:before="0" w:after="0"/>
        <w:jc w:val="left"/>
        <w:rPr/>
      </w:pPr>
      <w:r>
        <w:rPr/>
        <w:t>xnCbWTkg2yvIf1dxqaL8LadjYETITtLltDiTQxKBGzAU8PqTf9I1MK6q8sWQQBCQua38AXGAQPJI</w:t>
      </w:r>
    </w:p>
    <w:p>
      <w:pPr>
        <w:pStyle w:val="PreformattedText"/>
        <w:bidi w:val="0"/>
        <w:spacing w:before="0" w:after="0"/>
        <w:jc w:val="left"/>
        <w:rPr/>
      </w:pPr>
      <w:r>
        <w:rPr/>
        <w:t>XxaxITK53kS+++LK9/YfZ/caU+n3D+RMSy/oEb/l86wz2Hyk6u4bK9eBufPuNjGfFRA0Eey3HT0y</w:t>
      </w:r>
    </w:p>
    <w:p>
      <w:pPr>
        <w:pStyle w:val="PreformattedText"/>
        <w:bidi w:val="0"/>
        <w:spacing w:before="0" w:after="0"/>
        <w:jc w:val="left"/>
        <w:rPr/>
      </w:pPr>
      <w:r>
        <w:rPr/>
        <w:t>KnLNeaOO2yXYhiOBot6LgllLp2uYcfLmvY/XbQGOUUTDaLfzdEAU3U+7Uz0kIoE+3jcLAlSxLZ/3</w:t>
      </w:r>
    </w:p>
    <w:p>
      <w:pPr>
        <w:pStyle w:val="PreformattedText"/>
        <w:bidi w:val="0"/>
        <w:spacing w:before="0" w:after="0"/>
        <w:jc w:val="left"/>
        <w:rPr/>
      </w:pPr>
      <w:r>
        <w:rPr/>
        <w:t>FOqcthJm/XGbskrMTiZ2MPBk1j/gANB/qXBO2nGGFy8CpTM2rA0/djrbLfmCAV98D6OxjaWViWsO</w:t>
      </w:r>
    </w:p>
    <w:p>
      <w:pPr>
        <w:pStyle w:val="PreformattedText"/>
        <w:bidi w:val="0"/>
        <w:spacing w:before="0" w:after="0"/>
        <w:jc w:val="left"/>
        <w:rPr/>
      </w:pPr>
      <w:r>
        <w:rPr/>
        <w:t>vHXwDP4VSuGvNu7E5Iik7Vev0/D3oQFJVdUMHZBMw4EL/fObnMttzrCQFYfdkjQBD541LQSub2j5</w:t>
      </w:r>
    </w:p>
    <w:p>
      <w:pPr>
        <w:pStyle w:val="PreformattedText"/>
        <w:bidi w:val="0"/>
        <w:spacing w:before="0" w:after="0"/>
        <w:jc w:val="left"/>
        <w:rPr/>
      </w:pPr>
      <w:r>
        <w:rPr/>
        <w:t>dXBUUoMzZvFy7MTJ+V1ATEqDCOSILr43cfVW+EF2erpy536IMccyx23cgG/Ayg/rJ96ZPWMufyzm</w:t>
      </w:r>
    </w:p>
    <w:p>
      <w:pPr>
        <w:pStyle w:val="PreformattedText"/>
        <w:bidi w:val="0"/>
        <w:spacing w:before="0" w:after="0"/>
        <w:jc w:val="left"/>
        <w:rPr/>
      </w:pPr>
      <w:r>
        <w:rPr/>
        <w:t>ZixbPXhHgGvzygPfBbXmD4riP/eRn3G3B/L950z6T+v/jEB3jEC3Qb/5uzMWcQO0R+cfqmzzGz1i</w:t>
      </w:r>
    </w:p>
    <w:p>
      <w:pPr>
        <w:pStyle w:val="PreformattedText"/>
        <w:bidi w:val="0"/>
        <w:spacing w:before="0" w:after="0"/>
        <w:jc w:val="left"/>
        <w:rPr/>
      </w:pPr>
      <w:r>
        <w:rPr/>
        <w:t>oDxDN7v4yJ2nhyTOmzCC9HZTJ46UtHcTRkCHqGUS81HmoEDSPYiUJUPf+OE0oaxCoNMcujJAVJmc</w:t>
      </w:r>
    </w:p>
    <w:p>
      <w:pPr>
        <w:pStyle w:val="PreformattedText"/>
        <w:bidi w:val="0"/>
        <w:spacing w:before="0" w:after="0"/>
        <w:jc w:val="left"/>
        <w:rPr/>
      </w:pPr>
      <w:r>
        <w:rPr/>
        <w:t>4eFMc87U0pBaLrUhtUrhTBm65VE6RD2EPm4kD/HNHgN5P5GNiNoXNvJRYBshBwUuzVZDSQGsFC4n</w:t>
      </w:r>
    </w:p>
    <w:p>
      <w:pPr>
        <w:pStyle w:val="PreformattedText"/>
        <w:bidi w:val="0"/>
        <w:spacing w:before="0" w:after="0"/>
        <w:jc w:val="left"/>
        <w:rPr/>
      </w:pPr>
      <w:r>
        <w:rPr/>
        <w:t>jho+bZxscWSfA7sEacsT/wkjh7356nS5w/PQVrGfs/fWpuP53XN3fOmPQobcM7tn1t85b50Rm7Dh</w:t>
      </w:r>
    </w:p>
    <w:p>
      <w:pPr>
        <w:pStyle w:val="PreformattedText"/>
        <w:bidi w:val="0"/>
        <w:spacing w:before="0" w:after="0"/>
        <w:jc w:val="left"/>
        <w:rPr/>
      </w:pPr>
      <w:r>
        <w:rPr/>
        <w:t>TCHI+0zU8gXVTdPSst/ZexTIW7Y/Z+2JsxQmbPzmb1dvc9cHmwCpof6BqWXlQBWIc/R21eCAKOaV</w:t>
      </w:r>
    </w:p>
    <w:p>
      <w:pPr>
        <w:pStyle w:val="PreformattedText"/>
        <w:bidi w:val="0"/>
        <w:spacing w:before="0" w:after="0"/>
        <w:jc w:val="left"/>
        <w:rPr/>
      </w:pPr>
      <w:r>
        <w:rPr/>
        <w:t>eY7jtyNz3clr8PdL3jLl1CV+rGAW8No3IGDXlRuAC6BZ0t4+MCRkn5lxj5wbWUEyHcfZcK916Iq9</w:t>
      </w:r>
    </w:p>
    <w:p>
      <w:pPr>
        <w:pStyle w:val="PreformattedText"/>
        <w:bidi w:val="0"/>
        <w:spacing w:before="0" w:after="0"/>
        <w:jc w:val="left"/>
        <w:rPr/>
      </w:pPr>
      <w:r>
        <w:rPr/>
        <w:t>AFZ6xf1n5y9MZfJb31F0s7qOQL3mF8+uM9qerG3pGxJN229k2psAhOF+vL3r6DvZV2KrOkZGraAL</w:t>
      </w:r>
    </w:p>
    <w:p>
      <w:pPr>
        <w:pStyle w:val="PreformattedText"/>
        <w:bidi w:val="0"/>
        <w:spacing w:before="0" w:after="0"/>
        <w:jc w:val="left"/>
        <w:rPr/>
      </w:pPr>
      <w:r>
        <w:rPr/>
        <w:t>aeVl767aCPSHVLb9YW5kDd+IaXv6zr1BYSswBjn6+gHQfwYwDQ4rYWO9AcTjd8peT1yV4XEKmp1z</w:t>
      </w:r>
    </w:p>
    <w:p>
      <w:pPr>
        <w:pStyle w:val="PreformattedText"/>
        <w:bidi w:val="0"/>
        <w:spacing w:before="0" w:after="0"/>
        <w:jc w:val="left"/>
        <w:rPr/>
      </w:pPr>
      <w:r>
        <w:rPr/>
        <w:t>d9r97zT9cX4kc/N9xWW9Q2K3NTv5de4rZVUG0Nkj14wBxaTnW755142qIjM4V1qdvrMXAKbzCos/</w:t>
      </w:r>
    </w:p>
    <w:p>
      <w:pPr>
        <w:pStyle w:val="PreformattedText"/>
        <w:bidi w:val="0"/>
        <w:spacing w:before="0" w:after="0"/>
        <w:jc w:val="left"/>
        <w:rPr/>
      </w:pPr>
      <w:r>
        <w:rPr/>
        <w:t>PXgMz4RR2u92hkTGfnOj+kSr89zCkK2N7lM1nsvlLTWeFqB/7oG8vvOjw1KPpN++U9wmaI7vMTYo</w:t>
      </w:r>
    </w:p>
    <w:p>
      <w:pPr>
        <w:pStyle w:val="PreformattedText"/>
        <w:bidi w:val="0"/>
        <w:spacing w:before="0" w:after="0"/>
        <w:jc w:val="left"/>
        <w:rPr/>
      </w:pPr>
      <w:r>
        <w:rPr/>
        <w:t>dtPFqxSeXhyRUF4FTIO5QP/LiUmHSspZahgYmpx8z5Vd575QWV3T6mbo1la5fhewDJ5h/uHHy+Tp</w:t>
      </w:r>
    </w:p>
    <w:p>
      <w:pPr>
        <w:pStyle w:val="PreformattedText"/>
        <w:bidi w:val="0"/>
        <w:spacing w:before="0" w:after="0"/>
        <w:jc w:val="left"/>
        <w:rPr/>
      </w:pPr>
      <w:r>
        <w:rPr/>
        <w:t>/5PBCTsbZWEHg1eU3p+0cguuGtBPxiUsh3i6trF/YMib23btuV1d0CjEZnOHYcRMeEL6KHsmOWSf</w:t>
      </w:r>
    </w:p>
    <w:p>
      <w:pPr>
        <w:pStyle w:val="PreformattedText"/>
        <w:bidi w:val="0"/>
        <w:spacing w:before="0" w:after="0"/>
        <w:jc w:val="left"/>
        <w:rPr/>
      </w:pPr>
      <w:r>
        <w:rPr/>
        <w:t>JL87fgEcZufhf6D/Ufyt/0fH4zgCDxn6eULFGgkbns0OfzbCyeZ5QUnS6bIXjtS6vIA/VjL2Tp8s</w:t>
      </w:r>
    </w:p>
    <w:p>
      <w:pPr>
        <w:pStyle w:val="PreformattedText"/>
        <w:bidi w:val="0"/>
        <w:spacing w:before="0" w:after="0"/>
        <w:jc w:val="left"/>
        <w:rPr/>
      </w:pPr>
      <w:r>
        <w:rPr/>
        <w:t>W/5AWDbCgcuyW288W+kErCmLY0AwQFLujh9FelxQeMYU2UcHWAsWjx2CNNqyDQ8KZxwDhCOHXL0i</w:t>
      </w:r>
    </w:p>
    <w:p>
      <w:pPr>
        <w:pStyle w:val="PreformattedText"/>
        <w:bidi w:val="0"/>
        <w:spacing w:before="0" w:after="0"/>
        <w:jc w:val="left"/>
        <w:rPr/>
      </w:pPr>
      <w:r>
        <w:rPr/>
        <w:t>f+wQykrhrJ4GFJroGQYRS8LfSZKQl0vYtIBkLtFiD/QqdtMX9vCblxHkXQDKgvLmXQN2M/I6gHnB</w:t>
      </w:r>
    </w:p>
    <w:p>
      <w:pPr>
        <w:pStyle w:val="PreformattedText"/>
        <w:bidi w:val="0"/>
        <w:spacing w:before="0" w:after="0"/>
        <w:jc w:val="left"/>
        <w:rPr/>
      </w:pPr>
      <w:r>
        <w:rPr/>
        <w:t>36QSHjNy8hjeL5AABbwFwEEVzsB/oL9z1ZZb9oM//EK525c4zrSIxI2nCwGv3y+MC6tsPyiT68jT</w:t>
      </w:r>
    </w:p>
    <w:p>
      <w:pPr>
        <w:pStyle w:val="PreformattedText"/>
        <w:bidi w:val="0"/>
        <w:spacing w:before="0" w:after="0"/>
        <w:jc w:val="left"/>
        <w:rPr/>
      </w:pPr>
      <w:r>
        <w:rPr/>
        <w:t>oOe+06tzCgCgyet3fVlYxkwZfqB/8PzgjNIKhfLsWzXDg+PSCV3Cg+PgOHCfY0Fx1VOrv2nwCKxf</w:t>
      </w:r>
    </w:p>
    <w:p>
      <w:pPr>
        <w:pStyle w:val="PreformattedText"/>
        <w:bidi w:val="0"/>
        <w:spacing w:before="0" w:after="0"/>
        <w:jc w:val="left"/>
        <w:rPr/>
      </w:pPr>
      <w:r>
        <w:rPr/>
        <w:t>hH9R+N6LN8FcduXdaXNGhUWjIhcgi1y1v6SMVYK3dme9efQSaJJ3r75XUPjrKYfmbj4UunJn/o0y</w:t>
      </w:r>
    </w:p>
    <w:p>
      <w:pPr>
        <w:pStyle w:val="PreformattedText"/>
        <w:bidi w:val="0"/>
        <w:spacing w:before="0" w:after="0"/>
        <w:jc w:val="left"/>
        <w:rPr/>
      </w:pPr>
      <w:r>
        <w:rPr/>
        <w:t>wIiZZ6vZe/DFzoMzNh1IMw8dXohNLmloBCjf3ZXzbuo5HI+JodGZVe6savfHq7eAgEE3m14IiAPs</w:t>
      </w:r>
    </w:p>
    <w:p>
      <w:pPr>
        <w:pStyle w:val="PreformattedText"/>
        <w:bidi w:val="0"/>
        <w:spacing w:before="0" w:after="0"/>
        <w:jc w:val="left"/>
        <w:rPr/>
      </w:pPr>
      <w:r>
        <w:rPr/>
        <w:t>aIupl+rangmMApTFGQDGOryz/n7zFt0lJpFboDDzfsXTc/2mb9n6Rvyqz5O29Vu5++n5SwH3Azdr</w:t>
      </w:r>
    </w:p>
    <w:p>
      <w:pPr>
        <w:pStyle w:val="PreformattedText"/>
        <w:bidi w:val="0"/>
        <w:spacing w:before="0" w:after="0"/>
        <w:jc w:val="left"/>
        <w:rPr/>
      </w:pPr>
      <w:r>
        <w:rPr/>
        <w:t>nw6MnvbNoc83pcxLWP3/s/ce/lUdTd7nn7Kf/ezuzLwz80QnjMk5R2OSAWPANs4ZbJJyzhklkEQQ</w:t>
      </w:r>
    </w:p>
    <w:p>
      <w:pPr>
        <w:pStyle w:val="PreformattedText"/>
        <w:bidi w:val="0"/>
        <w:spacing w:before="0" w:after="0"/>
        <w:jc w:val="left"/>
        <w:rPr/>
      </w:pPr>
      <w:r>
        <w:rPr/>
        <w:t>iiihCApIQkISCCGShCQQQjlnXYWz3+q+knnsx+++Ji3zjq6Pj87pU11d3fdyflXV3VX1XUPKDSHb</w:t>
      </w:r>
    </w:p>
    <w:p>
      <w:pPr>
        <w:pStyle w:val="PreformattedText"/>
        <w:bidi w:val="0"/>
        <w:spacing w:before="0" w:after="0"/>
        <w:jc w:val="left"/>
        <w:rPr/>
      </w:pPr>
      <w:r>
        <w:rPr/>
        <w:t>BBi0jcFRP10rd2mqP3ajZdPJlL3hsVcA9Nv173hFfHQ6dfeJtIXeyVvD85jUuNI7+md7x9Uxid/F</w:t>
      </w:r>
    </w:p>
    <w:p>
      <w:pPr>
        <w:pStyle w:val="PreformattedText"/>
        <w:bidi w:val="0"/>
        <w:spacing w:before="0" w:after="0"/>
        <w:jc w:val="left"/>
        <w:rPr/>
      </w:pPr>
      <w:r>
        <w:rPr/>
        <w:t>5v4QnH6zvgbBOLKrOnyyCrZ7BCy28TvTPMHIb3INPl/dUG0Ybzj4BTb1gOymsZES9JyTkTmPBPrn</w:t>
      </w:r>
    </w:p>
    <w:p>
      <w:pPr>
        <w:pStyle w:val="PreformattedText"/>
        <w:bidi w:val="0"/>
        <w:spacing w:before="0" w:after="0"/>
        <w:jc w:val="left"/>
        <w:rPr/>
      </w:pPr>
      <w:r>
        <w:rPr/>
        <w:t>eZ3dEHXpq9i0wxGRcQVXUSHieo0//eTJaFslX9zrF8K38D8cAqO7JAIg31rw/ebNQZHw0ejNhksu</w:t>
      </w:r>
    </w:p>
    <w:p>
      <w:pPr>
        <w:pStyle w:val="PreformattedText"/>
        <w:bidi w:val="0"/>
        <w:spacing w:before="0" w:after="0"/>
        <w:jc w:val="left"/>
        <w:rPr/>
      </w:pPr>
      <w:r>
        <w:rPr/>
        <w:t>KC9oG/TIv/5h6JmF1i4O6SmMJxoRj+R/dkeiKkwwqyeqESMmhUqdRiVgYyBlz/Ch+rTV/wzjN131</w:t>
      </w:r>
    </w:p>
    <w:p>
      <w:pPr>
        <w:pStyle w:val="PreformattedText"/>
        <w:bidi w:val="0"/>
        <w:spacing w:before="0" w:after="0"/>
        <w:jc w:val="left"/>
        <w:rPr/>
      </w:pPr>
      <w:r>
        <w:rPr/>
        <w:t>lR2BFwz98vqSN5hK37NOVvKzC55tdCsWzyVm78ol84jkD76zxp4S1sAvWzibELtLF8xinTwlxOZd</w:t>
      </w:r>
    </w:p>
    <w:p>
      <w:pPr>
        <w:pStyle w:val="PreformattedText"/>
        <w:bidi w:val="0"/>
        <w:spacing w:before="0" w:after="0"/>
        <w:jc w:val="left"/>
        <w:rPr/>
      </w:pPr>
      <w:r>
        <w:rPr/>
        <w:t>OGcGK/mhnPfOW+gGrKvHZ07MfL1yHho856IhrF+9fNEcTQnnNcsXAtDUggA9gYoAN4WUQMwtxLQl</w:t>
      </w:r>
    </w:p>
    <w:p>
      <w:pPr>
        <w:pStyle w:val="PreformattedText"/>
        <w:bidi w:val="0"/>
        <w:spacing w:before="0" w:after="0"/>
        <w:jc w:val="left"/>
        <w:rPr/>
      </w:pPr>
      <w:r>
        <w:rPr/>
        <w:t>CgPReFYv5RaGLPJXTJahPPAUstXLFtDi4nkzVy1dSI4ADuYsOLNEH+AmbCBdEe/9nHdWLZ67fP4c</w:t>
      </w:r>
    </w:p>
    <w:p>
      <w:pPr>
        <w:pStyle w:val="PreformattedText"/>
        <w:bidi w:val="0"/>
        <w:spacing w:before="0" w:after="0"/>
        <w:jc w:val="left"/>
        <w:rPr/>
      </w:pPr>
      <w:r>
        <w:rPr/>
        <w:t>AH31YrVzcNXyNUvnS46+BbNWLZqPgY/hz/XKRXPWLJ2L8kOjLPL/cNc2MfkZIrH3ZSKPP3L1X/4j</w:t>
      </w:r>
    </w:p>
    <w:p>
      <w:pPr>
        <w:pStyle w:val="PreformattedText"/>
        <w:bidi w:val="0"/>
        <w:spacing w:before="0" w:after="0"/>
        <w:jc w:val="left"/>
        <w:rPr/>
      </w:pPr>
      <w:r>
        <w:rPr/>
        <w:t>78znYvUzPLiLawxjp/fp6OvVAM1fbI47PR4Ger6IvhD8YMjq0u3TqnxTxPnD91oBUcACcFll737p</w:t>
      </w:r>
    </w:p>
    <w:p>
      <w:pPr>
        <w:pStyle w:val="PreformattedText"/>
        <w:bidi w:val="0"/>
        <w:spacing w:before="0" w:after="0"/>
        <w:jc w:val="left"/>
        <w:rPr/>
      </w:pPr>
      <w:r>
        <w:rPr/>
        <w:t>vkwo49/Of9C5zN7vopqPfu2Iw8+RqT9FZW5LyPlz4BlS2DYr+mVWbqmV9bQlCD5OdZnrB5t+PJ3y</w:t>
      </w:r>
    </w:p>
    <w:p>
      <w:pPr>
        <w:pStyle w:val="PreformattedText"/>
        <w:bidi w:val="0"/>
        <w:spacing w:before="0" w:after="0"/>
        <w:jc w:val="left"/>
        <w:rPr/>
      </w:pPr>
      <w:r>
        <w:rPr/>
        <w:t>yak4dIDXXAKO1HSwmuPa4/43rZ3xIVSq2QSq0wqAwxkNZJVX4CrfM5+mFn+cXvCmk09QTiGFexOL</w:t>
      </w:r>
    </w:p>
    <w:p>
      <w:pPr>
        <w:pStyle w:val="PreformattedText"/>
        <w:bidi w:val="0"/>
        <w:spacing w:before="0" w:after="0"/>
        <w:jc w:val="left"/>
        <w:rPr/>
      </w:pPr>
      <w:r>
        <w:rPr/>
        <w:t>PksVV3/UjdrvIjPSe42PAs8yce/8aOg1G3+wDPWDc3Jd1xLvIIQHalmkwi+Bcjzqy2ydUEqANsxk</w:t>
      </w:r>
    </w:p>
    <w:p>
      <w:pPr>
        <w:pStyle w:val="PreformattedText"/>
        <w:bidi w:val="0"/>
        <w:spacing w:before="0" w:after="0"/>
        <w:jc w:val="left"/>
        <w:rPr/>
      </w:pPr>
      <w:r>
        <w:rPr/>
        <w:t>oH9X1GnkYSio4j9oAP11WP0NfW+7B2cqGbDi6bXExR810G3oxbrgczPdPN5yd3vbLWJ3VCZNUN3u</w:t>
      </w:r>
    </w:p>
    <w:p>
      <w:pPr>
        <w:pStyle w:val="PreformattedText"/>
        <w:bidi w:val="0"/>
        <w:spacing w:before="0" w:after="0"/>
        <w:jc w:val="left"/>
        <w:rPr/>
      </w:pPr>
      <w:r>
        <w:rPr/>
        <w:t>bsP6sxdYwhdQ3flXu7MRXeKguNoz/FdnWcmA8wH4RtlgPAkPBNrici9n79WVe0tCzqO3bHIPir35</w:t>
      </w:r>
    </w:p>
    <w:p>
      <w:pPr>
        <w:pStyle w:val="PreformattedText"/>
        <w:bidi w:val="0"/>
        <w:spacing w:before="0" w:after="0"/>
        <w:jc w:val="left"/>
        <w:rPr/>
      </w:pPr>
      <w:r>
        <w:rPr/>
        <w:t>AD6vO4YcbxtCbSCgP4O2wSPk9rDp1rgx0z3srBolHqHeIG1EI7MJQXybuCkWWbukAv1OQec6Zd8l</w:t>
      </w:r>
    </w:p>
    <w:p>
      <w:pPr>
        <w:pStyle w:val="PreformattedText"/>
        <w:bidi w:val="0"/>
        <w:spacing w:before="0" w:after="0"/>
        <w:jc w:val="left"/>
        <w:rPr/>
      </w:pPr>
      <w:r>
        <w:rPr/>
        <w:t>R3DV423BkThhxH7nGJVhRXdhNKBHHp9HrWs8HQrGhrRnQL4q5vtFRZJLyOUjVcWThh9gGvr1kEyf</w:t>
      </w:r>
    </w:p>
    <w:p>
      <w:pPr>
        <w:pStyle w:val="PreformattedText"/>
        <w:bidi w:val="0"/>
        <w:spacing w:before="0" w:after="0"/>
        <w:jc w:val="left"/>
        <w:rPr/>
      </w:pPr>
      <w:r>
        <w:rPr/>
        <w:t>p0fg1yPwgqEfk1/9U5TNfcAg0I9L/LvP9xLAY2yoz9fDpb7mHkvfAf3jPh7k5ZFtvhMmwuwH+3sT</w:t>
      </w:r>
    </w:p>
    <w:p>
      <w:pPr>
        <w:pStyle w:val="PreformattedText"/>
        <w:bidi w:val="0"/>
        <w:spacing w:before="0" w:after="0"/>
        <w:jc w:val="left"/>
        <w:rPr/>
      </w:pPr>
      <w:r>
        <w:rPr/>
        <w:t>pI3w+22N9STNIakI5Syb/+yjD6nLbaCvJyH6KaRK3LnTxOpvflT31acf6RJ/L5f05Li+zmby5X24</w:t>
      </w:r>
    </w:p>
    <w:p>
      <w:pPr>
        <w:pStyle w:val="PreformattedText"/>
        <w:bidi w:val="0"/>
        <w:spacing w:before="0" w:after="0"/>
        <w:jc w:val="left"/>
        <w:rPr/>
      </w:pPr>
      <w:r>
        <w:rPr/>
        <w:t>YzM4i7vgy/17GuruAfdHf/pufLiXRyTUA+79PJ25JWZJbGT4jdJCEB+FgV3XKBitjx+S1mecFCsT</w:t>
      </w:r>
    </w:p>
    <w:p>
      <w:pPr>
        <w:pStyle w:val="PreformattedText"/>
        <w:bidi w:val="0"/>
        <w:spacing w:before="0" w:after="0"/>
        <w:jc w:val="left"/>
        <w:rPr/>
      </w:pPr>
      <w:r>
        <w:rPr/>
        <w:t>JvL+xEed4QKpAr3c9+3YNtbfM9rX3dPS2NXUIMv8RgZT42MqS4sx8D/aub3h/r0927dAMzHYl52a</w:t>
      </w:r>
    </w:p>
    <w:p>
      <w:pPr>
        <w:pStyle w:val="PreformattedText"/>
        <w:bidi w:val="0"/>
        <w:spacing w:before="0" w:after="0"/>
        <w:jc w:val="left"/>
        <w:rPr/>
      </w:pPr>
      <w:r>
        <w:rPr/>
        <w:t>vGXdalNfB0l7H92vlGhFEtZ49TT0/39a/fyAePPfwfr2PXPumlj9r7kH2z/uAc7OVdfP9T31Q0lV</w:t>
      </w:r>
    </w:p>
    <w:p>
      <w:pPr>
        <w:pStyle w:val="PreformattedText"/>
        <w:bidi w:val="0"/>
        <w:spacing w:before="0" w:after="0"/>
        <w:jc w:val="left"/>
        <w:rPr/>
      </w:pPr>
      <w:r>
        <w:rPr/>
        <w:t>SJmkD9l+LuWne02ABfSgKnCZV9sGbPVOGJfrWhdbu+Uw5X219L1zsZ6XS/2LKw+X3nkrIKy4sR1Y</w:t>
      </w:r>
    </w:p>
    <w:p>
      <w:pPr>
        <w:pStyle w:val="PreformattedText"/>
        <w:bidi w:val="0"/>
        <w:spacing w:before="0" w:after="0"/>
        <w:jc w:val="left"/>
        <w:rPr/>
      </w:pPr>
      <w:r>
        <w:rPr/>
        <w:t>ucGyfwuXjNsNQD9Vak3GchsfXASP8POX35/l7HXaMP7F2ilR+aJLOwbfsHIA+pEBSxY45sBHDbSh</w:t>
      </w:r>
    </w:p>
    <w:p>
      <w:pPr>
        <w:pStyle w:val="PreformattedText"/>
        <w:bidi w:val="0"/>
        <w:spacing w:before="0" w:after="0"/>
        <w:jc w:val="left"/>
        <w:rPr/>
      </w:pPr>
      <w:r>
        <w:rPr/>
        <w:t>Xbxl7+Z69b5Lzi33/Mofo9OXOnkUG8bu9LKv067hWmez298tfDzaJvaEJ+AEsK7v/4tDAHxoCBl2</w:t>
      </w:r>
    </w:p>
    <w:p>
      <w:pPr>
        <w:pStyle w:val="PreformattedText"/>
        <w:bidi w:val="0"/>
        <w:spacing w:before="0" w:after="0"/>
        <w:jc w:val="left"/>
        <w:rPr/>
      </w:pPr>
      <w:r>
        <w:rPr/>
        <w:t>RKftCgirE4ayBBY4A/rpyxJL29p+5QZnQqGt/eMTodUKTMF2v2GZ6+c2vq5tsX9EgbLxGQHk0dv0</w:t>
      </w:r>
    </w:p>
    <w:p>
      <w:pPr>
        <w:pStyle w:val="PreformattedText"/>
        <w:bidi w:val="0"/>
        <w:spacing w:before="0" w:after="0"/>
        <w:jc w:val="left"/>
        <w:rPr/>
      </w:pPr>
      <w:r>
        <w:rPr/>
        <w:t>kY3B2R0cc7FpAGRHK4AngA6Oe92q/jYlk0Kud6fmfZ5TghjlgyN/s7JLUbW4xf/AgSUO2jL44O+P</w:t>
      </w:r>
    </w:p>
    <w:p>
      <w:pPr>
        <w:pStyle w:val="PreformattedText"/>
        <w:bidi w:val="0"/>
        <w:spacing w:before="0" w:after="0"/>
        <w:jc w:val="left"/>
        <w:rPr/>
      </w:pPr>
      <w:r>
        <w:rPr/>
        <w:t>t6rfCjxJ99e6+UZfr6HwPx0DvPtH8bTAJ4ppDiuP2wPDwP08l8BUQ/QHZEAkxudMl/HWUTcGjaH4</w:t>
      </w:r>
    </w:p>
    <w:p>
      <w:pPr>
        <w:pStyle w:val="PreformattedText"/>
        <w:bidi w:val="0"/>
        <w:spacing w:before="0" w:after="0"/>
        <w:jc w:val="left"/>
        <w:rPr/>
      </w:pPr>
      <w:r>
        <w:rPr/>
        <w:t>KinH/n7nv9j7x/SLPKgWQdUNW0JOifcAJOcfFHEHWSqhXB/UZXwiB435TpaFxji9GATiwX3GaJDl</w:t>
      </w:r>
    </w:p>
    <w:p>
      <w:pPr>
        <w:pStyle w:val="PreformattedText"/>
        <w:bidi w:val="0"/>
        <w:spacing w:before="0" w:after="0"/>
        <w:jc w:val="left"/>
        <w:rPr/>
      </w:pPr>
      <w:r>
        <w:rPr/>
        <w:t>8YL7HPIR7Vngn4APLO3VZU97hs+01f+0gzdd71UegRcM/Tj8NfRLDP914rrH1330wFekwsF2xpAn</w:t>
      </w:r>
    </w:p>
    <w:p>
      <w:pPr>
        <w:pStyle w:val="PreformattedText"/>
        <w:bidi w:val="0"/>
        <w:spacing w:before="0" w:after="0"/>
        <w:jc w:val="left"/>
        <w:rPr/>
      </w:pPr>
      <w:r>
        <w:rPr/>
        <w:t>Lx5JfMikE+DtDnBj8rc0PJj5xt/IsEPenPmzZpCmx8vVkc1x2N0j/d0ff7iTHD1siSen3vdffZYY</w:t>
      </w:r>
    </w:p>
    <w:p>
      <w:pPr>
        <w:pStyle w:val="PreformattedText"/>
        <w:bidi w:val="0"/>
        <w:spacing w:before="0" w:after="0"/>
        <w:jc w:val="left"/>
        <w:rPr/>
      </w:pPr>
      <w:r>
        <w:rPr/>
        <w:t>ew5iQBk1gOR6JPGhBLYY1HkX0zHYuWZPPV4FqpD4Dw77PniffD1Vt27MnvE6KgRZAmkReppGAyF5</w:t>
      </w:r>
    </w:p>
    <w:p>
      <w:pPr>
        <w:pStyle w:val="PreformattedText"/>
        <w:bidi w:val="0"/>
        <w:spacing w:before="0" w:after="0"/>
        <w:jc w:val="left"/>
        <w:rPr/>
      </w:pPr>
      <w:r>
        <w:rPr/>
        <w:t>H6EDFsx+G8WDKiTfmTvzLQdri1vlZTNe++uFhDh/L3fS7qxYMLe7+fHRH79buXAeFv3sN/5+78a1</w:t>
      </w:r>
    </w:p>
    <w:p>
      <w:pPr>
        <w:pStyle w:val="PreformattedText"/>
        <w:bidi w:val="0"/>
        <w:spacing w:before="0" w:after="0"/>
        <w:jc w:val="left"/>
        <w:rPr/>
      </w:pPr>
      <w:r>
        <w:rPr/>
        <w:t>n775ct2yxVUV199/d/3O9za2PKzd+/7WtPOxi2fPbGuoJfhP1c2SpfNmLF8wU5YHSOyCZb+Cfj3h</w:t>
      </w:r>
    </w:p>
    <w:p>
      <w:pPr>
        <w:pStyle w:val="PreformattedText"/>
        <w:bidi w:val="0"/>
        <w:spacing w:before="0" w:after="0"/>
        <w:jc w:val="left"/>
        <w:rPr/>
      </w:pPr>
      <w:r>
        <w:rPr/>
        <w:t>L6+u3xyv8o/on8km78znYvXz7gYXQOddrsHRxTcBl7dsXALq27gADmY7+85y8T9x9SYgtfdUnPWN</w:t>
      </w:r>
    </w:p>
    <w:p>
      <w:pPr>
        <w:pStyle w:val="PreformattedText"/>
        <w:bidi w:val="0"/>
        <w:spacing w:before="0" w:after="0"/>
        <w:jc w:val="left"/>
        <w:rPr/>
      </w:pPr>
      <w:r>
        <w:rPr/>
        <w:t>GnZ8ASKA6apjNleqG0BA8LHoQfN6O5cy6jo7O966WacYVhJ4JLcoMD0TPoDjmqMOl24/EFUBCBs3</w:t>
      </w:r>
    </w:p>
    <w:p>
      <w:pPr>
        <w:pStyle w:val="PreformattedText"/>
        <w:bidi w:val="0"/>
        <w:spacing w:before="0" w:after="0"/>
        <w:jc w:val="left"/>
        <w:rPr/>
      </w:pPr>
      <w:r>
        <w:rPr/>
        <w:t>Ntr74rvGAq0ek7nvlWei33Fyw9TFOC1qap9rY+9wqyb0RkNE4b3o/GKqUBHMCqt9sNTJC2lBNyC1</w:t>
      </w:r>
    </w:p>
    <w:p>
      <w:pPr>
        <w:pStyle w:val="PreformattedText"/>
        <w:bidi w:val="0"/>
        <w:spacing w:before="0" w:after="0"/>
        <w:jc w:val="left"/>
        <w:rPr/>
      </w:pPr>
      <w:r>
        <w:rPr/>
        <w:t>pGOYTXm5+MBTCw6myoI6GG4+mTDDNezTiGSw0qm25S0nr5M37wZdvfFBeNxb1p55DV3wIbU9yEUq</w:t>
      </w:r>
    </w:p>
    <w:p>
      <w:pPr>
        <w:pStyle w:val="PreformattedText"/>
        <w:bidi w:val="0"/>
        <w:spacing w:before="0" w:after="0"/>
        <w:jc w:val="left"/>
        <w:rPr/>
      </w:pPr>
      <w:r>
        <w:rPr/>
        <w:t>YaqArauPisOf/YNoJlcbHrMx0Gz2moywEeONo7b0KKm2cb69p/31eydL75wvqky5fI1whEgF7AK+</w:t>
      </w:r>
    </w:p>
    <w:p>
      <w:pPr>
        <w:pStyle w:val="PreformattedText"/>
        <w:bidi w:val="0"/>
        <w:spacing w:before="0" w:after="0"/>
        <w:jc w:val="left"/>
        <w:rPr/>
      </w:pPr>
      <w:r>
        <w:rPr/>
        <w:t>n3iGl9zvYA+JjsTLujg4Hy8us09OZR0gNBeZQLGyQ+bipq4Ftm4O5VWBJRWnr5bH5xXj1oi/dvNU</w:t>
      </w:r>
    </w:p>
    <w:p>
      <w:pPr>
        <w:pStyle w:val="PreformattedText"/>
        <w:bidi w:val="0"/>
        <w:spacing w:before="0" w:after="0"/>
        <w:jc w:val="left"/>
        <w:rPr/>
      </w:pPr>
      <w:r>
        <w:rPr/>
        <w:t>SXlKc8ux7JzXbK3d6uvRZ7Z5+ibdfMAX8bqN+yfZhb4Vd9yzct+09v82OgPtom7MtMzVx7roztmS</w:t>
      </w:r>
    </w:p>
    <w:p>
      <w:pPr>
        <w:pStyle w:val="PreformattedText"/>
        <w:bidi w:val="0"/>
        <w:spacing w:before="0" w:after="0"/>
        <w:jc w:val="left"/>
        <w:rPr/>
      </w:pPr>
      <w:r>
        <w:rPr/>
        <w:t>e/F55Yn514g5ENM+PPcnG5rmuDRszLT3f8PGO613AsWAMQyrqvvwRDjdlzBNQD9bqHDI1DWfy7qa</w:t>
      </w:r>
    </w:p>
    <w:p>
      <w:pPr>
        <w:pStyle w:val="PreformattedText"/>
        <w:bidi w:val="0"/>
        <w:spacing w:before="0" w:after="0"/>
        <w:jc w:val="left"/>
        <w:rPr/>
      </w:pPr>
      <w:r>
        <w:rPr/>
        <w:t>dr81oLJ2vr37ntDAWqW9kHlAgJ0z7xi9Slb/EOUfj0A/6gDRhv/Zj/N/vWwa+v/Xx2qa8r/UCLxg</w:t>
      </w:r>
    </w:p>
    <w:p>
      <w:pPr>
        <w:pStyle w:val="PreformattedText"/>
        <w:bidi w:val="0"/>
        <w:spacing w:before="0" w:after="0"/>
        <w:jc w:val="left"/>
        <w:rPr/>
      </w:pPr>
      <w:r>
        <w:rPr/>
        <w:t>6Fe4L/98yNynoZ/ZcJL2YrmD7KTtIwsem+5RAEi398meXUTdwQ/ALADKAPY1NOTaQ08Agod6O9li</w:t>
      </w:r>
    </w:p>
    <w:p>
      <w:pPr>
        <w:pStyle w:val="PreformattedText"/>
        <w:bidi w:val="0"/>
        <w:spacing w:before="0" w:after="0"/>
        <w:jc w:val="left"/>
        <w:rPr/>
      </w:pPr>
      <w:r>
        <w:rPr/>
        <w:t>Tw4+rHvS+WGMf/P5J2A3B8lxsPpr7lYSYAcFAE0ArCc/L9l7SbzLI0AWQO9ua3KytSwvuXLwu694</w:t>
      </w:r>
    </w:p>
    <w:p>
      <w:pPr>
        <w:pStyle w:val="PreformattedText"/>
        <w:bidi w:val="0"/>
        <w:spacing w:before="0" w:after="0"/>
        <w:jc w:val="left"/>
        <w:rPr/>
      </w:pPr>
      <w:r>
        <w:rPr/>
        <w:t>xEGuXvICJ8dHq/g8q0kgCGcaIkMfzgSgv6P58fJF820tjlReL12xeEFs5OmJkUHTQK+ztQW2/LJ5</w:t>
      </w:r>
    </w:p>
    <w:p>
      <w:pPr>
        <w:pStyle w:val="PreformattedText"/>
        <w:bidi w:val="0"/>
        <w:spacing w:before="0" w:after="0"/>
        <w:jc w:val="left"/>
        <w:rPr/>
      </w:pPr>
      <w:r>
        <w:rPr/>
        <w:t>s9cuXYQ5v375kppbFWgCa5YsvHO9dMemDfgEWuvrsPr721t6W5sKLqURRdDU1zbS21pRclmWB0hc</w:t>
      </w:r>
    </w:p>
    <w:p>
      <w:pPr>
        <w:pStyle w:val="PreformattedText"/>
        <w:bidi w:val="0"/>
        <w:spacing w:before="0" w:after="0"/>
        <w:jc w:val="left"/>
        <w:rPr/>
      </w:pPr>
      <w:r>
        <w:rPr/>
        <w:t>oF8c/k+u8/8t7lPyX+0jX/pzgX5+QrzggbDwpPzi6sfggnXkeTboAS4AVlj5ncMxFwoetAGFIXml</w:t>
      </w:r>
    </w:p>
    <w:p>
      <w:pPr>
        <w:pStyle w:val="PreformattedText"/>
        <w:bidi w:val="0"/>
        <w:spacing w:before="0" w:after="0"/>
        <w:jc w:val="left"/>
        <w:rPr/>
      </w:pPr>
      <w:r>
        <w:rPr/>
        <w:t>aY/aCWIDMbce8Ym1TZ0MHXZhTVeP5/kU8P3nxPgrI4Pa8gWdCexzMiMVnhihnjFJ5Y8bqcsCM/Dd</w:t>
      </w:r>
    </w:p>
    <w:p>
      <w:pPr>
        <w:pStyle w:val="PreformattedText"/>
        <w:bidi w:val="0"/>
        <w:spacing w:before="0" w:after="0"/>
        <w:jc w:val="left"/>
        <w:rPr/>
      </w:pPr>
      <w:r>
        <w:rPr/>
        <w:t>JS61Vi1NB6SOJaR9G3chvOI2MIcuUdXbb5ma8m1i0vdRyYfOxNtGhHVIHNpxamXerU26DsQKGXDG</w:t>
      </w:r>
    </w:p>
    <w:p>
      <w:pPr>
        <w:pStyle w:val="PreformattedText"/>
        <w:bidi w:val="0"/>
        <w:spacing w:before="0" w:after="0"/>
        <w:jc w:val="left"/>
        <w:rPr/>
      </w:pPr>
      <w:r>
        <w:rPr/>
        <w:t>YRuVXDw47nfjVuiNCgQG4IraTZZnsyIuV6ByJLW2/5SSdDAmyvp8kl1iZl77sOgq4usXVBsfwe4V</w:t>
      </w:r>
    </w:p>
    <w:p>
      <w:pPr>
        <w:pStyle w:val="PreformattedText"/>
        <w:bidi w:val="0"/>
        <w:spacing w:before="0" w:after="0"/>
        <w:jc w:val="left"/>
        <w:rPr/>
      </w:pPr>
      <w:r>
        <w:rPr/>
        <w:t>I93tXCJ+e6a1eVrT0RGTXwhnyWcwbKSPG0cTLgi+9wz9GJv4bcKFn2PjDkWEO0Wdaxwjcs4YPaKD</w:t>
      </w:r>
    </w:p>
    <w:p>
      <w:pPr>
        <w:pStyle w:val="PreformattedText"/>
        <w:bidi w:val="0"/>
        <w:spacing w:before="0" w:after="0"/>
        <w:jc w:val="left"/>
        <w:rPr/>
      </w:pPr>
      <w:r>
        <w:rPr/>
        <w:t>JzIu17VLBB6WDAzJyn/S5xh5t2vSSm4wPuQqoGv+Wfl5FXWwOhyd+W1M2s/RCYcjo+39T1V3joXl</w:t>
      </w:r>
    </w:p>
    <w:p>
      <w:pPr>
        <w:pStyle w:val="PreformattedText"/>
        <w:bidi w:val="0"/>
        <w:spacing w:before="0" w:after="0"/>
        <w:jc w:val="left"/>
        <w:rPr/>
      </w:pPr>
      <w:r>
        <w:rPr/>
        <w:t>llnHJX92IuSbyPCQ0kJ0G4x67wsZhQ/bGWqrhMwfziUfisk4HJURlXOLEes1xggxdORSxtcpaQfP</w:t>
      </w:r>
    </w:p>
    <w:p>
      <w:pPr>
        <w:pStyle w:val="PreformattedText"/>
        <w:bidi w:val="0"/>
        <w:spacing w:before="0" w:after="0"/>
        <w:jc w:val="left"/>
        <w:rPr/>
      </w:pPr>
      <w:r>
        <w:rPr/>
        <w:t>xtudSXSIiLvWOlDSN+4ck0Tf0Mdo0S270CEp/2afrK+gJK+lPfRKMQKIw58dsioAY3Fjg+WZuAMR</w:t>
      </w:r>
    </w:p>
    <w:p>
      <w:pPr>
        <w:pStyle w:val="PreformattedText"/>
        <w:bidi w:val="0"/>
        <w:spacing w:before="0" w:after="0"/>
        <w:jc w:val="left"/>
        <w:rPr/>
      </w:pPr>
      <w:r>
        <w:rPr/>
        <w:t>cZ+ERBxNyXg0JmoDxDj1BdjlrIBf/wthTDiU01+NEE09y0d+xtMr/J9lBKfrvqIj8Lyg3/wvTnqp</w:t>
      </w:r>
    </w:p>
    <w:p>
      <w:pPr>
        <w:pStyle w:val="PreformattedText"/>
        <w:bidi w:val="0"/>
        <w:spacing w:before="0" w:after="0"/>
        <w:jc w:val="left"/>
        <w:rPr/>
      </w:pPr>
      <w:r>
        <w:rPr/>
        <w:t>L81niUTBJnqThn7wDof/z999ht1NKl4MbYx3DPnC3Iug/5f794GGKANAPygM3L/5tz9B4+5kBzoH</w:t>
      </w:r>
    </w:p>
    <w:p>
      <w:pPr>
        <w:pStyle w:val="PreformattedText"/>
        <w:bidi w:val="0"/>
        <w:spacing w:before="0" w:after="0"/>
        <w:jc w:val="left"/>
        <w:rPr/>
      </w:pPr>
      <w:r>
        <w:rPr/>
        <w:t>+XkxCwANSX6x8fHGH/j2y0vpKenJ5wmtA75jvOMigC0xdsici24ADSsB4IYmgNqApY8rgIkGdAla</w:t>
      </w:r>
    </w:p>
    <w:p>
      <w:pPr>
        <w:pStyle w:val="PreformattedText"/>
        <w:bidi w:val="0"/>
        <w:spacing w:before="0" w:after="0"/>
        <w:jc w:val="left"/>
        <w:rPr/>
      </w:pPr>
      <w:r>
        <w:rPr/>
        <w:t>wXuAA5+EvGTdVYsHWD24uvJ6Cdd4EiDDz4AMTO6jMFDOBTypNeftN5jWH+ho/WLfh1j9WPqcH1Xf</w:t>
      </w:r>
    </w:p>
    <w:p>
      <w:pPr>
        <w:pStyle w:val="PreformattedText"/>
        <w:bidi w:val="0"/>
        <w:spacing w:before="0" w:after="0"/>
        <w:jc w:val="left"/>
        <w:rPr/>
      </w:pPr>
      <w:r>
        <w:rPr/>
        <w:t>Pfz9N5vXrqq+Wc4Zhz/KwCcf7Ci5nGNx8AcS/7EI8NqVbEz+BXNeY9Wijis4ZfVPQT+vemXE/OMw</w:t>
      </w:r>
    </w:p>
    <w:p>
      <w:pPr>
        <w:pStyle w:val="PreformattedText"/>
        <w:bidi w:val="0"/>
        <w:spacing w:before="0" w:after="0"/>
        <w:jc w:val="left"/>
        <w:rPr/>
      </w:pPr>
      <w:r>
        <w:rPr/>
        <w:t>To7qK/or+idiPUfol7XbEptBsuwJKHOwrA7A4hZYBMcp4Ro0BBSg7p8g746ArPwIJ5inluARPAJT</w:t>
      </w:r>
    </w:p>
    <w:p>
      <w:pPr>
        <w:pStyle w:val="PreformattedText"/>
        <w:bidi w:val="0"/>
        <w:spacing w:before="0" w:after="0"/>
        <w:jc w:val="left"/>
        <w:rPr/>
      </w:pPr>
      <w:r>
        <w:rPr/>
        <w:t>wCnoucX+hYMu11CirkVtAGEBDArhoEPdYgujJ9AWDYGYmN7cglwcPGoxqKWj0HMWFKNh3M3w7xuf</w:t>
      </w:r>
    </w:p>
    <w:p>
      <w:pPr>
        <w:pStyle w:val="PreformattedText"/>
        <w:bidi w:val="0"/>
        <w:spacing w:before="0" w:after="0"/>
        <w:jc w:val="left"/>
        <w:rPr/>
      </w:pPr>
      <w:r>
        <w:rPr/>
        <w:t>oArt4pSAslfiA49TnUKkxZGOMJTzFN0DgKZQMJ/Bw2Ildj7wRjDASaTTbm2a0ALLVtAJgWAqEtoO</w:t>
      </w:r>
    </w:p>
    <w:p>
      <w:pPr>
        <w:pStyle w:val="PreformattedText"/>
        <w:bidi w:val="0"/>
        <w:spacing w:before="0" w:after="0"/>
        <w:jc w:val="left"/>
        <w:rPr/>
      </w:pPr>
      <w:r>
        <w:rPr/>
        <w:t>nwCsapQzBPEw1SHDb04+PppT1/LTQitRKYpEoUJCzmzdphwaDsL6D4yJVFpg+NA640ATU/1FbEaJ</w:t>
      </w:r>
    </w:p>
    <w:p>
      <w:pPr>
        <w:pStyle w:val="PreformattedText"/>
        <w:bidi w:val="0"/>
        <w:spacing w:before="0" w:after="0"/>
        <w:jc w:val="left"/>
        <w:rPr/>
      </w:pPr>
      <w:r>
        <w:rPr/>
        <w:t>wg61K4HuIDYEekxog3/xzMN1G+MIc0ex4hGjx8FQUBHPAyNEc5QgGBxEMBVUGQI6yEe2UBvjbcYQ</w:t>
      </w:r>
    </w:p>
    <w:p>
      <w:pPr>
        <w:pStyle w:val="PreformattedText"/>
        <w:bidi w:val="0"/>
        <w:spacing w:before="0" w:after="0"/>
        <w:jc w:val="left"/>
        <w:rPr/>
      </w:pPr>
      <w:r>
        <w:rPr/>
        <w:t>wjA4qEn0joNBwKYXs16PM5a9+V1jLjHfmtEfumf5UH0a+p9lAKfrvqoj8IKhf7Lbsrlv3WpZyc8K</w:t>
      </w:r>
    </w:p>
    <w:p>
      <w:pPr>
        <w:pStyle w:val="PreformattedText"/>
        <w:bidi w:val="0"/>
        <w:spacing w:before="0" w:after="0"/>
        <w:jc w:val="left"/>
        <w:rPr/>
      </w:pPr>
      <w:r>
        <w:rPr/>
        <w:t>t8M/fIEywDS6s51VZ8tj0BzMZT4dix7bnEz3gKy2+rHZseVB3vPRZ1nC19fZanHoAAoA1xzfffmp</w:t>
      </w:r>
    </w:p>
    <w:p>
      <w:pPr>
        <w:pStyle w:val="PreformattedText"/>
        <w:bidi w:val="0"/>
        <w:spacing w:before="0" w:after="0"/>
        <w:jc w:val="left"/>
        <w:rPr/>
      </w:pPr>
      <w:r>
        <w:rPr/>
        <w:t>9uqzHgDjHeUBNQCwxqt/+MB3uPcx/+GPagH0w1YtHZwfczYCHK++XcGMAwxhHht5aqC7FQJ3Jxse</w:t>
      </w:r>
    </w:p>
    <w:p>
      <w:pPr>
        <w:pStyle w:val="PreformattedText"/>
        <w:bidi w:val="0"/>
        <w:spacing w:before="0" w:after="0"/>
        <w:jc w:val="left"/>
        <w:rPr/>
      </w:pPr>
      <w:r>
        <w:rPr/>
        <w:t>scYPhQEJ0QEo5OzqYHP/zk1WD6YlxeNkoAl/d5fvPvuErCadjY9ulhTh0mdm3+rnA8zyB/t4Yun3</w:t>
      </w:r>
    </w:p>
    <w:p>
      <w:pPr>
        <w:pStyle w:val="PreformattedText"/>
        <w:bidi w:val="0"/>
        <w:spacing w:before="0" w:after="0"/>
        <w:jc w:val="left"/>
        <w:rPr/>
      </w:pPr>
      <w:r>
        <w:rPr/>
        <w:t>tTU7WBz5+pN9+VnpLAW8WVpISl9jpKe75WFleQH7CNTOhVXT0K8sNzPaTf5a/uEvxq5M5KrXu0Yr</w:t>
      </w:r>
    </w:p>
    <w:p>
      <w:pPr>
        <w:pStyle w:val="PreformattedText"/>
        <w:bidi w:val="0"/>
        <w:spacing w:before="0" w:after="0"/>
        <w:jc w:val="left"/>
        <w:rPr/>
      </w:pPr>
      <w:r>
        <w:rPr/>
        <w:t>MrhRyDSu4JqCISBMH6CGegrwTgKB2valys00MBFwBTzkvS5AQ12NHiq7n15wKYVAj4IZuYYMGv6n</w:t>
      </w:r>
    </w:p>
    <w:p>
      <w:pPr>
        <w:pStyle w:val="PreformattedText"/>
        <w:bidi w:val="0"/>
        <w:spacing w:before="0" w:after="0"/>
        <w:jc w:val="left"/>
        <w:rPr/>
      </w:pPr>
      <w:r>
        <w:rPr/>
        <w:t>Oge3YCLghQCaUreraRQJVII7lEAA3vVISCmWy4khzzPNU6WtMS9ygxU8VTMQ0GuJQCU8ADu4qAuB</w:t>
      </w:r>
    </w:p>
    <w:p>
      <w:pPr>
        <w:pStyle w:val="PreformattedText"/>
        <w:bidi w:val="0"/>
        <w:spacing w:before="0" w:after="0"/>
        <w:jc w:val="left"/>
        <w:rPr/>
      </w:pPr>
      <w:r>
        <w:rPr/>
        <w:t>SEUGJUzUvjZVBT1AKQmIpMqFjAPPOQfSKvlVhzXDSRlkoFQFLY+0PqkUUYVCrW/AFoymF7Sr+0hF</w:t>
      </w:r>
    </w:p>
    <w:p>
      <w:pPr>
        <w:pStyle w:val="PreformattedText"/>
        <w:bidi w:val="0"/>
        <w:spacing w:before="0" w:after="0"/>
        <w:jc w:val="left"/>
        <w:rPr/>
      </w:pPr>
      <w:r>
        <w:rPr/>
        <w:t>kUp1hr9Q8oguSInSnbimCgd1eaRl0Bd8cebqilILrDgp5kjIwJt5Ev1K2FKRJjjk/1+c/PCRQy0L</w:t>
      </w:r>
    </w:p>
    <w:p>
      <w:pPr>
        <w:pStyle w:val="PreformattedText"/>
        <w:bidi w:val="0"/>
        <w:spacing w:before="0" w:after="0"/>
        <w:jc w:val="left"/>
        <w:rPr/>
      </w:pPr>
      <w:r>
        <w:rPr/>
        <w:t>VJKpulKZ4zl8ZMSmrf7nMJDTLF61EXjB0C/GLJ/xEZW5j/X5khOHXW+sn2dFPQdL6Fl3x4EVrM/Q</w:t>
      </w:r>
    </w:p>
    <w:p>
      <w:pPr>
        <w:pStyle w:val="PreformattedText"/>
        <w:bidi w:val="0"/>
        <w:spacing w:before="0" w:after="0"/>
        <w:jc w:val="left"/>
        <w:rPr/>
      </w:pPr>
      <w:r>
        <w:rPr/>
        <w:t>sBqQhXl6fT7L8inhqT64hoynHCgSuhZM9FPNTRdSkdV6NDHFX9eiHLIn2cJz5dI5PGUnIPSy3W/1</w:t>
      </w:r>
    </w:p>
    <w:p>
      <w:pPr>
        <w:pStyle w:val="PreformattedText"/>
        <w:bidi w:val="0"/>
        <w:spacing w:before="0" w:after="0"/>
        <w:jc w:val="left"/>
        <w:rPr/>
      </w:pPr>
      <w:r>
        <w:rPr/>
        <w:t>Umj0ej+uYcgtUnHB7gPhSRB+aJbMY58+a/vJRchUPsv7KeTMU31wrQ+eksOXpIGrl8xZtWy2DiyA</w:t>
      </w:r>
    </w:p>
    <w:p>
      <w:pPr>
        <w:pStyle w:val="PreformattedText"/>
        <w:bidi w:val="0"/>
        <w:spacing w:before="0" w:after="0"/>
        <w:jc w:val="left"/>
        <w:rPr/>
      </w:pPr>
      <w:r>
        <w:rPr/>
        <w:t>QrLng+2Ai0osK+8q8sBy5rXHi1xuRxUMqd8MsUsYyFft5/P78sg787k4/IFUmfkVS0/GRCBDYFEy</w:t>
      </w:r>
    </w:p>
    <w:p>
      <w:pPr>
        <w:pStyle w:val="PreformattedText"/>
        <w:bidi w:val="0"/>
        <w:spacing w:before="0" w:after="0"/>
        <w:jc w:val="left"/>
        <w:rPr/>
      </w:pPr>
      <w:r>
        <w:rPr/>
        <w:t>0ipckyFiYOSQR7KoGyzgPzmkUEo01oi0EEk5kGpGHQUcqlwqCk+hkQIQielmRS8F6sL8UHFQIgmx</w:t>
      </w:r>
    </w:p>
    <w:p>
      <w:pPr>
        <w:pStyle w:val="PreformattedText"/>
        <w:bidi w:val="0"/>
        <w:spacing w:before="0" w:after="0"/>
        <w:jc w:val="left"/>
        <w:rPr/>
      </w:pPr>
      <w:r>
        <w:rPr/>
        <w:t>ov+Fj8oyp8IPK2ozFKKooK4My2Q7TNWuc1VPAktyi/wa+2gHmYF+xYGnSKCaUA1xQiwFgkjLr2Uy</w:t>
      </w:r>
    </w:p>
    <w:p>
      <w:pPr>
        <w:pStyle w:val="PreformattedText"/>
        <w:bidi w:val="0"/>
        <w:spacing w:before="0" w:after="0"/>
        <w:jc w:val="left"/>
        <w:rPr/>
      </w:pPr>
      <w:r>
        <w:rPr/>
        <w:t>NY6YyGooIIaRGiYtMTQaW809on3uVXMyUHzUY1VJ/ezMnnRNJ4GKaFTDLjRyo8eEM/dQcYiQk61z</w:t>
      </w:r>
    </w:p>
    <w:p>
      <w:pPr>
        <w:pStyle w:val="PreformattedText"/>
        <w:bidi w:val="0"/>
        <w:spacing w:before="0" w:after="0"/>
        <w:jc w:val="left"/>
        <w:rPr/>
      </w:pPr>
      <w:r>
        <w:rPr/>
        <w:t>aWbOXwqnDqlKiwiqvlMVgh++lAqN+AGEM8JwKEHUJd38x0ZxynCQd4iAnGohH0ogPKX6k7IJW8Vb</w:t>
      </w:r>
    </w:p>
    <w:p>
      <w:pPr>
        <w:pStyle w:val="PreformattedText"/>
        <w:bidi w:val="0"/>
        <w:spacing w:before="0" w:after="0"/>
        <w:jc w:val="left"/>
        <w:rPr/>
      </w:pPr>
      <w:r>
        <w:rPr/>
        <w:t>/j71RwSahv6nHr7piq/uCLxg6J/suFj9G9dJXh6V2458N+bsPMAra/801nPmmCrRkM3tbw9NSUVN</w:t>
      </w:r>
    </w:p>
    <w:p>
      <w:pPr>
        <w:pStyle w:val="PreformattedText"/>
        <w:bidi w:val="0"/>
        <w:spacing w:before="0" w:after="0"/>
        <w:jc w:val="left"/>
        <w:rPr/>
      </w:pPr>
      <w:r>
        <w:rPr/>
        <w:t>DKWm4UIXaj5aB5jizwUHUA4ZZ02jK7Kpn9A9bOQHlLHHQX/NijMyQwm9voCnNEo6IVonoY/aqs+Z</w:t>
      </w:r>
    </w:p>
    <w:p>
      <w:pPr>
        <w:pStyle w:val="PreformattedText"/>
        <w:bidi w:val="0"/>
        <w:spacing w:before="0" w:after="0"/>
        <w:jc w:val="left"/>
        <w:rPr/>
      </w:pPr>
      <w:r>
        <w:rPr/>
        <w:t>axQACjmjAHBAo9ITS5Jifa1D/axfvUAHCmB2Y/fOrfLml5eeigvNuxFNQLCDZBwS11dew7zB1HtM</w:t>
      </w:r>
    </w:p>
    <w:p>
      <w:pPr>
        <w:pStyle w:val="PreformattedText"/>
        <w:bidi w:val="0"/>
        <w:spacing w:before="0" w:after="0"/>
        <w:jc w:val="left"/>
        <w:rPr/>
      </w:pPr>
      <w:r>
        <w:rPr/>
        <w:t>B5+cHNJX/K+8M58L9GMtMkACLnospN8wBxm1N+AXlNcgArGMFiST8KHtzUmQmYRFNaTqJPRm4KMp</w:t>
      </w:r>
    </w:p>
    <w:p>
      <w:pPr>
        <w:pStyle w:val="PreformattedText"/>
        <w:bidi w:val="0"/>
        <w:spacing w:before="0" w:after="0"/>
        <w:jc w:val="left"/>
        <w:rPr/>
      </w:pPr>
      <w:r>
        <w:rPr/>
        <w:t>bhTYKf5m6Ocp4GJumb/cIwwgJheqPVVLNwotTnWm1M3ASsNKJs1ECidlk7Z4pNFT0Sg2Giulgxwq</w:t>
      </w:r>
    </w:p>
    <w:p>
      <w:pPr>
        <w:pStyle w:val="PreformattedText"/>
        <w:bidi w:val="0"/>
        <w:spacing w:before="0" w:after="0"/>
        <w:jc w:val="left"/>
        <w:rPr/>
      </w:pPr>
      <w:r>
        <w:rPr/>
        <w:t>/DRYKbT6o2lU9xAA3cDcYbAPMlqZFEOTq1FQJKgKsuLdDOlPiK04aDaTZ9ErFEabeVJu/kxSmFuR</w:t>
      </w:r>
    </w:p>
    <w:p>
      <w:pPr>
        <w:pStyle w:val="PreformattedText"/>
        <w:bidi w:val="0"/>
        <w:spacing w:before="0" w:after="0"/>
        <w:jc w:val="left"/>
        <w:rPr/>
      </w:pPr>
      <w:r>
        <w:rPr/>
        <w:t>UYGYzmqtRmpJHyFT3ZSzrqJv/2FslfYlmg8yqe9ZjZGMia6leyYNT/ISOQT0J0dNhghFAtVOob8i</w:t>
      </w:r>
    </w:p>
    <w:p>
      <w:pPr>
        <w:pStyle w:val="PreformattedText"/>
        <w:bidi w:val="0"/>
        <w:spacing w:before="0" w:after="0"/>
        <w:jc w:val="left"/>
        <w:rPr/>
      </w:pPr>
      <w:r>
        <w:rPr/>
        <w:t>nPxSoJXReKYP7U5D/zON4HTlV3QEXjD0K5uff4KjiXHROnMfmCgpblWQPXF6q3h6nEFDAFdH3eGC</w:t>
      </w:r>
    </w:p>
    <w:p>
      <w:pPr>
        <w:pStyle w:val="PreformattedText"/>
        <w:bidi w:val="0"/>
        <w:spacing w:before="0" w:after="0"/>
        <w:jc w:val="left"/>
        <w:rPr/>
      </w:pPr>
      <w:r>
        <w:rPr/>
        <w:t>Ev1Il+jbf3rWSK0fUXGK51S5LtGP4Aal5q/LudUX+hG3XOi6ulxfC1grkcx8VNQ+Hbtv6vzkBddP</w:t>
      </w:r>
    </w:p>
    <w:p>
      <w:pPr>
        <w:pStyle w:val="PreformattedText"/>
        <w:bidi w:val="0"/>
        <w:spacing w:before="0" w:after="0"/>
        <w:jc w:val="left"/>
        <w:rPr/>
      </w:pPr>
      <w:r>
        <w:rPr/>
        <w:t>Hhj4TGqgPLDaQfNRKsoKZfWrlyUvN3mt8cLl/U1wb3mly9ZICoECMW943f0X+sg787lAvxnONPSr</w:t>
      </w:r>
    </w:p>
    <w:p>
      <w:pPr>
        <w:pStyle w:val="PreformattedText"/>
        <w:bidi w:val="0"/>
        <w:spacing w:before="0" w:after="0"/>
        <w:jc w:val="left"/>
        <w:rPr/>
      </w:pPr>
      <w:r>
        <w:rPr/>
        <w:t>IZIxUUNCEwLBDMzk2169+hVgTGIHT+DAAZXUpnySWD9SpZrlJGCpVpSNDH+pom1VKeZ/qmkOgv4K</w:t>
      </w:r>
    </w:p>
    <w:p>
      <w:pPr>
        <w:pStyle w:val="PreformattedText"/>
        <w:bidi w:val="0"/>
        <w:spacing w:before="0" w:after="0"/>
        <w:jc w:val="left"/>
        <w:rPr/>
      </w:pPr>
      <w:r>
        <w:rPr/>
        <w:t>xynU5VoSmfdndQHOCsV7Emoh0d+05smtPKYKwmkaKeKjmhR0g4PgGqyANjP9kzT8PPhVqBLa0o1P</w:t>
      </w:r>
    </w:p>
    <w:p>
      <w:pPr>
        <w:pStyle w:val="PreformattedText"/>
        <w:bidi w:val="0"/>
        <w:spacing w:before="0" w:after="0"/>
        <w:jc w:val="left"/>
        <w:rPr/>
      </w:pPr>
      <w:r>
        <w:rPr/>
        <w:t>kXFhvlb8uNG9eIJOUwiZUKoPF7p/Wi7w2Dz+SKVMe6HSFWAr1QB6hBzkUA4NREXsyZHUvLQAnGGq</w:t>
      </w:r>
    </w:p>
    <w:p>
      <w:pPr>
        <w:pStyle w:val="PreformattedText"/>
        <w:bidi w:val="0"/>
        <w:spacing w:before="0" w:after="0"/>
        <w:jc w:val="left"/>
        <w:rPr/>
      </w:pPr>
      <w:r>
        <w:rPr/>
        <w:t>alFFTWeo0TOrPjSl1BjNFs5TF9IKA8QhbJXzhOq6RPQNRkFBvxJHVzS3Ig0+2wdG09D/bEM4XfvV</w:t>
      </w:r>
    </w:p>
    <w:p>
      <w:pPr>
        <w:pStyle w:val="PreformattedText"/>
        <w:bidi w:val="0"/>
        <w:spacing w:before="0" w:after="0"/>
        <w:jc w:val="left"/>
        <w:rPr/>
      </w:pPr>
      <w:r>
        <w:rPr/>
        <w:t>HIEXDP3mTk+Y2Nz33kbZZId1jAkMkupDR8ybugVYudaFGqA5/4qG26kDYl3lVxx0OY/0oXk+ea3p</w:t>
      </w:r>
    </w:p>
    <w:p>
      <w:pPr>
        <w:pStyle w:val="PreformattedText"/>
        <w:bidi w:val="0"/>
        <w:spacing w:before="0" w:after="0"/>
        <w:jc w:val="left"/>
        <w:rPr/>
      </w:pPr>
      <w:r>
        <w:rPr/>
        <w:t>p+rqiymCKW664q+ag4wVC4TvA9xZqz91xqj/vYM1DCxO0M4KcyuELly9VFv9LOQ2v1cnsPj1+5F3</w:t>
      </w:r>
    </w:p>
    <w:p>
      <w:pPr>
        <w:pStyle w:val="PreformattedText"/>
        <w:bidi w:val="0"/>
        <w:spacing w:before="0" w:after="0"/>
        <w:jc w:val="left"/>
        <w:rPr/>
      </w:pPr>
      <w:r>
        <w:rPr/>
        <w:t>zhOHqAH/kOzj1fw1PSGVvDOfC/SbAVRe+3pkzAMjDl4OTlP4Ilj0j5qAHkIt1hQo6CoKnQQanizX</w:t>
      </w:r>
    </w:p>
    <w:p>
      <w:pPr>
        <w:pStyle w:val="PreformattedText"/>
        <w:bidi w:val="0"/>
        <w:spacing w:before="0" w:after="0"/>
        <w:jc w:val="left"/>
        <w:rPr/>
      </w:pPr>
      <w:r>
        <w:rPr/>
        <w:t>9GaCSfwS6JEH/DVfyh/9+cdyLaBZaVDEUEEiiorYwsqNb+6FuV/CAAIKxX0t8nPLMwpk1kfKlWNf</w:t>
      </w:r>
    </w:p>
    <w:p>
      <w:pPr>
        <w:pStyle w:val="PreformattedText"/>
        <w:bidi w:val="0"/>
        <w:spacing w:before="0" w:after="0"/>
        <w:jc w:val="left"/>
        <w:rPr/>
      </w:pPr>
      <w:r>
        <w:rPr/>
        <w:t>CUO7Zm6C4+pG0XPJR8unCLjToyKS6lqT5XIrdWkLk1nBNLf6qTySp/zV1bWQ5mIhUjoKfzl4JkKh</w:t>
      </w:r>
    </w:p>
    <w:p>
      <w:pPr>
        <w:pStyle w:val="PreformattedText"/>
        <w:bidi w:val="0"/>
        <w:spacing w:before="0" w:after="0"/>
        <w:jc w:val="left"/>
        <w:rPr/>
      </w:pPr>
      <w:r>
        <w:rPr/>
        <w:t>fAzj5VBdk4oiuGpTGtJchJpjspYoIdCD9UKAqgB2owzQI4r0nL60+IRmhaiC9aL+Me/P0gWpooZZ</w:t>
      </w:r>
    </w:p>
    <w:p>
      <w:pPr>
        <w:pStyle w:val="PreformattedText"/>
        <w:bidi w:val="0"/>
        <w:spacing w:before="0" w:after="0"/>
        <w:jc w:val="left"/>
        <w:rPr/>
      </w:pPr>
      <w:r>
        <w:rPr/>
        <w:t>5OGCur80SmWpb25frp7+g9jT0P/0wzdd89UdgRcM/ZO26mhmavKGtStk19576zD8xfhV7nd9ISv/</w:t>
      </w:r>
    </w:p>
    <w:p>
      <w:pPr>
        <w:pStyle w:val="PreformattedText"/>
        <w:bidi w:val="0"/>
        <w:spacing w:before="0" w:after="0"/>
        <w:jc w:val="left"/>
        <w:rPr/>
      </w:pPr>
      <w:r>
        <w:rPr/>
        <w:t>N6zi0IWcQUl9bYZLNRegr6dopgg0va6iz/jkudDMf1tLl2hKXZezuPGVSPopdbnQImnxeDp1gWMf</w:t>
      </w:r>
    </w:p>
    <w:p>
      <w:pPr>
        <w:pStyle w:val="PreformattedText"/>
        <w:bidi w:val="0"/>
        <w:spacing w:before="0" w:after="0"/>
        <w:jc w:val="left"/>
        <w:rPr/>
      </w:pPr>
      <w:r>
        <w:rPr/>
        <w:t>BQb3BZoMu/boET5/7d7n0a8OmQJYy6yBMJRGlfdA03y0e4e83sH1oSGJ4MK1PtjUzAUvuXGTSjWo</w:t>
      </w:r>
    </w:p>
    <w:p>
      <w:pPr>
        <w:pStyle w:val="PreformattedText"/>
        <w:bidi w:val="0"/>
        <w:spacing w:before="0" w:after="0"/>
        <w:jc w:val="left"/>
        <w:rPr/>
      </w:pPr>
      <w:r>
        <w:rPr/>
        <w:t>3rPmV6h6i07+pCbfc5P3r8pfeWc+F+ifxA0YyvtfgYIZScx/KOKhwBDYOgn9U+jDIz1GiubJa4oZ</w:t>
      </w:r>
    </w:p>
    <w:p>
      <w:pPr>
        <w:pStyle w:val="PreformattedText"/>
        <w:bidi w:val="0"/>
        <w:spacing w:before="0" w:after="0"/>
        <w:jc w:val="left"/>
        <w:rPr/>
      </w:pPr>
      <w:r>
        <w:rPr/>
        <w:t>VvlwpRFL306Bjq4rhbqyEOqPxjRBasEdVc6zJ5qYpFSQLQ1BptGKlqAzC6JqAlssXeCA4AnoF0Lh</w:t>
      </w:r>
    </w:p>
    <w:p>
      <w:pPr>
        <w:pStyle w:val="PreformattedText"/>
        <w:bidi w:val="0"/>
        <w:spacing w:before="0" w:after="0"/>
        <w:jc w:val="left"/>
        <w:rPr/>
      </w:pPr>
      <w:r>
        <w:rPr/>
        <w:t>bz6m+EttqUe7PJtkpLhSRBWzU10Ifi2b1OV/YctgKsxV8sBu6pgU75cSpbooqJ20zaUhqaJgFz4C</w:t>
      </w:r>
    </w:p>
    <w:p>
      <w:pPr>
        <w:pStyle w:val="PreformattedText"/>
        <w:bidi w:val="0"/>
        <w:spacing w:before="0" w:after="0"/>
        <w:jc w:val="left"/>
        <w:rPr/>
      </w:pPr>
      <w:r>
        <w:rPr/>
        <w:t>3DBQJeZ63JmbMndcNSECIJUsdxQ6Sb8LjpuVDQ39nGEvnZN/CyItrcjIQC/VtCOCQnk0eUgF+ehe</w:t>
      </w:r>
    </w:p>
    <w:p>
      <w:pPr>
        <w:pStyle w:val="PreformattedText"/>
        <w:bidi w:val="0"/>
        <w:spacing w:before="0" w:after="0"/>
        <w:jc w:val="left"/>
        <w:rPr/>
      </w:pPr>
      <w:r>
        <w:rPr/>
        <w:t>/PpS3T/NCf7T0P80Azdd51UfgRcM/br75NxV/4qBNtNof6cxwb/6Jw4ynHNQwnlMpfTV1/pW8tuq</w:t>
      </w:r>
    </w:p>
    <w:p>
      <w:pPr>
        <w:pStyle w:val="PreformattedText"/>
        <w:bidi w:val="0"/>
        <w:spacing w:before="0" w:after="0"/>
        <w:jc w:val="left"/>
        <w:rPr/>
      </w:pPr>
      <w:r>
        <w:rPr/>
        <w:t>R1Nkv6qrq0w95VZXlMCAHGwzgidIChP8gjT0O9e6ouYjZJMSPnlNXW41Z92uFu9JIacqSouTXTMD</w:t>
      </w:r>
    </w:p>
    <w:p>
      <w:pPr>
        <w:pStyle w:val="PreformattedText"/>
        <w:bidi w:val="0"/>
        <w:spacing w:before="0" w:after="0"/>
        <w:jc w:val="left"/>
        <w:rPr/>
      </w:pPr>
      <w:r>
        <w:rPr/>
        <w:t>uhaArWDst9Y9RRiVYpg3NkCvyH5JPaxrqfOoaVhl+NXvul9+Vk+86n4pfAWu5J35fKBfQZPCfcEL</w:t>
      </w:r>
    </w:p>
    <w:p>
      <w:pPr>
        <w:pStyle w:val="PreformattedText"/>
        <w:bidi w:val="0"/>
        <w:spacing w:before="0" w:after="0"/>
        <w:jc w:val="left"/>
        <w:rPr/>
      </w:pPr>
      <w:r>
        <w:rPr/>
        <w:t>sXYVZMhZsF4sPkEAQSbxjWuwAFCwDTUuKIwANSDTprcaHoWP8FC4I48UB4EVMTCFD//pQ/qiWElF</w:t>
      </w:r>
    </w:p>
    <w:p>
      <w:pPr>
        <w:pStyle w:val="PreformattedText"/>
        <w:bidi w:val="0"/>
        <w:spacing w:before="0" w:after="0"/>
        <w:jc w:val="left"/>
        <w:rPr/>
      </w:pPr>
      <w:r>
        <w:rPr/>
        <w:t>BUPmR6pcG56CVgqwVB3zt8Qfvl+ppZBRFBMtqhRxTQW1Im6E5PNGv5ZTN/oLmVzROof66Fq/VBTO</w:t>
      </w:r>
    </w:p>
    <w:p>
      <w:pPr>
        <w:pStyle w:val="PreformattedText"/>
        <w:bidi w:val="0"/>
        <w:spacing w:before="0" w:after="0"/>
        <w:jc w:val="left"/>
        <w:rPr/>
      </w:pPr>
      <w:r>
        <w:rPr/>
        <w:t>vzQtuo+IqplQrmuKCPw/2eKU9JQpGhkWZVNDoeTV9fWZMhEScAd1JVmBrqWX/022MMlfESsWXIkY</w:t>
      </w:r>
    </w:p>
    <w:p>
      <w:pPr>
        <w:pStyle w:val="PreformattedText"/>
        <w:bidi w:val="0"/>
        <w:spacing w:before="0" w:after="0"/>
        <w:jc w:val="left"/>
        <w:rPr/>
      </w:pPr>
      <w:r>
        <w:rPr/>
        <w:t>6qO+MsZTdVYNhdrgqBnRNLSTfVC6hPRBTRzwlwHkPCkyVYSxcOXSzH+q8Ily9WiSVAnxVCc4TEP/</w:t>
      </w:r>
    </w:p>
    <w:p>
      <w:pPr>
        <w:pStyle w:val="PreformattedText"/>
        <w:bidi w:val="0"/>
        <w:spacing w:before="0" w:after="0"/>
        <w:jc w:val="left"/>
        <w:rPr/>
      </w:pPr>
      <w:r>
        <w:rPr/>
        <w:t>U43cdKVXfAReMPRj9WPRjo8N52SlM69N6LzP9u7cve1dtuFzTfIaLthZr6/1BdH2KNSPOFOob3UJ</w:t>
      </w:r>
    </w:p>
    <w:p>
      <w:pPr>
        <w:pStyle w:val="PreformattedText"/>
        <w:bidi w:val="0"/>
        <w:spacing w:before="0" w:after="0"/>
        <w:jc w:val="left"/>
        <w:rPr/>
      </w:pPr>
      <w:r>
        <w:rPr/>
        <w:t>1786qEsVnnJwwa0m2LNTKDmrkvexrz/csU1f63LFULf1S3NTrUxx44JaHOpCX29j2z5Be/T5413v</w:t>
      </w:r>
    </w:p>
    <w:p>
      <w:pPr>
        <w:pStyle w:val="PreformattedText"/>
        <w:bidi w:val="0"/>
        <w:spacing w:before="0" w:after="0"/>
        <w:jc w:val="left"/>
        <w:rPr/>
      </w:pPr>
      <w:r>
        <w:rPr/>
        <w:t>T13rC8r1I27Nj3btQhLFfOveDzaz3XDvjs37dm7RT/e+v23X5k17dyHkzg+2b0bUnVs3cSa4gTS9</w:t>
      </w:r>
    </w:p>
    <w:p>
      <w:pPr>
        <w:pStyle w:val="PreformattedText"/>
        <w:bidi w:val="0"/>
        <w:spacing w:before="0" w:after="0"/>
        <w:jc w:val="left"/>
        <w:rPr/>
      </w:pPr>
      <w:r>
        <w:rPr/>
        <w:t>c/v2zQQ4UkbQ1Itv8tX3ywvw1fqlyTvz+UA/0AouyCoyCUijgEO9/OXljjInvl+BLbaREItZoTbw</w:t>
      </w:r>
    </w:p>
    <w:p>
      <w:pPr>
        <w:pStyle w:val="PreformattedText"/>
        <w:bidi w:val="0"/>
        <w:spacing w:before="0" w:after="0"/>
        <w:jc w:val="left"/>
        <w:rPr/>
      </w:pPr>
      <w:r>
        <w:rPr/>
        <w:t>wcWQcmgjhuAaB2vC1VZxFDKpKsgulqMZYoSDYBsOZ70OX2OROgN2oI9iYgZBM7YKrbTIIWqlUhsU</w:t>
      </w:r>
    </w:p>
    <w:p>
      <w:pPr>
        <w:pStyle w:val="PreformattedText"/>
        <w:bidi w:val="0"/>
        <w:spacing w:before="0" w:after="0"/>
        <w:jc w:val="left"/>
        <w:rPr/>
      </w:pPr>
      <w:r>
        <w:rPr/>
        <w:t>zFEseMX/qHP8Rw9kQKQjlOnvTNMoNBwy+oc19KuWdNOaSrUrpFpmzUaY4CNQa+PUNLdgpVCKaqpV</w:t>
      </w:r>
    </w:p>
    <w:p>
      <w:pPr>
        <w:pStyle w:val="PreformattedText"/>
        <w:bidi w:val="0"/>
        <w:spacing w:before="0" w:after="0"/>
        <w:jc w:val="left"/>
        <w:rPr/>
      </w:pPr>
      <w:r>
        <w:rPr/>
        <w:t>EZqTdhCJw/xUiaD7Ic+4VbLRa1FKpK608ktD+ieHNCIkLnpwX6AfbponT6QqZLDSQgsxrHRLMvLm</w:t>
      </w:r>
    </w:p>
    <w:p>
      <w:pPr>
        <w:pStyle w:val="PreformattedText"/>
        <w:bidi w:val="0"/>
        <w:spacing w:before="0" w:after="0"/>
        <w:jc w:val="left"/>
        <w:rPr/>
      </w:pPr>
      <w:r>
        <w:rPr/>
        <w:t>wddtqW2DfF8TsuevzywDVeBoHkXocOxId9QKB/4qfVhJpVswUypBKZGPbh1adc8T/kovtGxy8dQf</w:t>
      </w:r>
    </w:p>
    <w:p>
      <w:pPr>
        <w:pStyle w:val="PreformattedText"/>
        <w:bidi w:val="0"/>
        <w:spacing w:before="0" w:after="0"/>
        <w:jc w:val="left"/>
        <w:rPr/>
      </w:pPr>
      <w:r>
        <w:rPr/>
        <w:t>6cj0Cv+nHr7piq/uCLxg6J/s+Cib+9avIVsfOW3FMY73m+lvzix+46xXwelCWQ+gtu3ziGtNxqNf</w:t>
      </w:r>
    </w:p>
    <w:p>
      <w:pPr>
        <w:pStyle w:val="PreformattedText"/>
        <w:bidi w:val="0"/>
        <w:spacing w:before="0" w:after="0"/>
        <w:jc w:val="left"/>
        <w:rPr/>
      </w:pPr>
      <w:r>
        <w:rPr/>
        <w:t>HZpGV4Fyqoqm37SOEqrAioZY2L/6vfVr1q9iwl0K9VN9rWngoyWBD41yO3WhmcOWWpoYVuzf1wfR</w:t>
      </w:r>
    </w:p>
    <w:p>
      <w:pPr>
        <w:pStyle w:val="PreformattedText"/>
        <w:bidi w:val="0"/>
        <w:spacing w:before="0" w:after="0"/>
        <w:jc w:val="left"/>
        <w:rPr/>
      </w:pPr>
      <w:r>
        <w:rPr/>
        <w:t>e7jQZy7Ywq/LuSBfDwcXPN24evWGVdIvmOPwZwmBef3/mpXEAd6+cf3mtcIcUbdtWk9bBB+GmOCE</w:t>
      </w:r>
    </w:p>
    <w:p>
      <w:pPr>
        <w:pStyle w:val="PreformattedText"/>
        <w:bidi w:val="0"/>
        <w:spacing w:before="0" w:after="0"/>
        <w:jc w:val="left"/>
        <w:rPr/>
      </w:pPr>
      <w:r>
        <w:rPr/>
        <w:t>hBl8l3bXrTYkqA1vN95FHPJRLz/zWZe8Smd5Zz4X6KebbCcnlktyy1BYQ39A26hLt8m1Y+QC4eLr</w:t>
      </w:r>
    </w:p>
    <w:p>
      <w:pPr>
        <w:pStyle w:val="PreformattedText"/>
        <w:bidi w:val="0"/>
        <w:spacing w:before="0" w:after="0"/>
        <w:jc w:val="left"/>
        <w:rPr/>
      </w:pPr>
      <w:r>
        <w:rPr/>
        <w:t>O++rqDgasnMaR7N6jSvE/Wsa8m6bcO017HqG/Fq6iCdDJJ8S4vU1jh6qaQ7pH72qouNmtXTXqCED</w:t>
      </w:r>
    </w:p>
    <w:p>
      <w:pPr>
        <w:pStyle w:val="PreformattedText"/>
        <w:bidi w:val="0"/>
        <w:spacing w:before="0" w:after="0"/>
        <w:jc w:val="left"/>
        <w:rPr/>
      </w:pPr>
      <w:r>
        <w:rPr/>
        <w:t>h/LHjcjOwVsEmW/o8Xk86Nlt2PWOeXQOxrb03TOMtAZJW5PZZ2TpqWgJWTNKEJuEuvZrhnGqz/Dv</w:t>
      </w:r>
    </w:p>
    <w:p>
      <w:pPr>
        <w:pStyle w:val="PreformattedText"/>
        <w:bidi w:val="0"/>
        <w:spacing w:before="0" w:after="0"/>
        <w:jc w:val="left"/>
        <w:rPr/>
      </w:pPr>
      <w:r>
        <w:rPr/>
        <w:t>GnVtGQ7pMk48GLs+JPqDfEuCiabLhhHab1jWtIa0jiEtkXbYpV49ani1DDsMGA49A2dGJ2iiVqUQ</w:t>
      </w:r>
    </w:p>
    <w:p>
      <w:pPr>
        <w:pStyle w:val="PreformattedText"/>
        <w:bidi w:val="0"/>
        <w:spacing w:before="0" w:after="0"/>
        <w:jc w:val="left"/>
        <w:rPr/>
      </w:pPr>
      <w:r>
        <w:rPr/>
        <w:t>imvp8Wk1fNqME2MiML0mWg7RbM43dge3Drm1jrh2mQLa+u6oUDnHG7s9Ok2+XUZ4lwQupo8MFPGL</w:t>
      </w:r>
    </w:p>
    <w:p>
      <w:pPr>
        <w:pStyle w:val="PreformattedText"/>
        <w:bidi w:val="0"/>
        <w:spacing w:before="0" w:after="0"/>
        <w:jc w:val="left"/>
        <w:rPr/>
      </w:pPr>
      <w:r>
        <w:rPr/>
        <w:t>+E2QtoCuJY8bFtUdNHRDsaKbxL137DAi2seJnAOKE6Unra6xfXIjP7F6Hk4YhS1txPMpGhs+0Tp+</w:t>
      </w:r>
    </w:p>
    <w:p>
      <w:pPr>
        <w:pStyle w:val="PreformattedText"/>
        <w:bidi w:val="0"/>
        <w:spacing w:before="0" w:after="0"/>
        <w:jc w:val="left"/>
        <w:rPr/>
      </w:pPr>
      <w:r>
        <w:rPr/>
        <w:t>ZhSUl5V7/PLo7+nOsVPtg+3GBNWDHwz49Bv2LWMRgwb9QkhaTGru9mk36IJ/h1GgQvGogAbSkfgJ</w:t>
      </w:r>
    </w:p>
    <w:p>
      <w:pPr>
        <w:pStyle w:val="PreformattedText"/>
        <w:bidi w:val="0"/>
        <w:spacing w:before="0" w:after="0"/>
        <w:jc w:val="left"/>
        <w:rPr/>
      </w:pPr>
      <w:r>
        <w:rPr/>
        <w:t>40htk1vLaJmOcmwyUutaqCgYPzZBi5d6G+9PjNcMjJd3mogWSPTj8Kb2S6MSZlDv689qbOALYkDq</w:t>
      </w:r>
    </w:p>
    <w:p>
      <w:pPr>
        <w:pStyle w:val="PreformattedText"/>
        <w:bidi w:val="0"/>
        <w:spacing w:before="0" w:after="0"/>
        <w:jc w:val="left"/>
        <w:rPr/>
      </w:pPr>
      <w:r>
        <w:rPr/>
        <w:t>kGTC+Lmux6W+J6XbeKDklwEXV43WQfS/FLMGoL7kpzsJ02nof7qxm671So/AC4Z+LH7VfYF+HdKH</w:t>
      </w:r>
    </w:p>
    <w:p>
      <w:pPr>
        <w:pStyle w:val="PreformattedText"/>
        <w:bidi w:val="0"/>
        <w:spacing w:before="0" w:after="0"/>
        <w:jc w:val="left"/>
        <w:rPr/>
      </w:pPr>
      <w:r>
        <w:rPr/>
        <w:t>RXGshdOb6Vg8zwo6vYYfNGT9G7Cok+fqR5To3XZThVwQD0ef9WI8IuPpbfL6TBV4cqacs2ZLE7oQ</w:t>
      </w:r>
    </w:p>
    <w:p>
      <w:pPr>
        <w:pStyle w:val="PreformattedText"/>
        <w:bidi w:val="0"/>
        <w:spacing w:before="0" w:after="0"/>
        <w:jc w:val="left"/>
        <w:rPr/>
      </w:pPr>
      <w:r>
        <w:rPr/>
        <w:t>tlPEFHJNixRqMs1Q19KUlEjkvZULuKUcek2pUw8To4CDa31WeXuZ+l/JBXsYKaSn+ukUGSUsEdSD</w:t>
      </w:r>
    </w:p>
    <w:p>
      <w:pPr>
        <w:pStyle w:val="PreformattedText"/>
        <w:bidi w:val="0"/>
        <w:spacing w:before="0" w:after="0"/>
        <w:jc w:val="left"/>
        <w:rPr/>
      </w:pPr>
      <w:r>
        <w:rPr/>
        <w:t>wDUX61cs4KwPHlHIQXVSHBJciAUG61Yv27RhtRi1Yh0xnnpIJ39WvOymjsmyV+CvvDOfC/QPj0nY</w:t>
      </w:r>
    </w:p>
    <w:p>
      <w:pPr>
        <w:pStyle w:val="PreformattedText"/>
        <w:bidi w:val="0"/>
        <w:spacing w:before="0" w:after="0"/>
        <w:jc w:val="left"/>
        <w:rPr/>
      </w:pPr>
      <w:r>
        <w:rPr/>
        <w:t>txrD2OUbtsLBd6V78Hy3gMWu/k45pVaJWd9GRvEIPL3bN7H862MlJsO7qnXGMfflHifnOvgt9QtZ</w:t>
      </w:r>
    </w:p>
    <w:p>
      <w:pPr>
        <w:pStyle w:val="PreformattedText"/>
        <w:bidi w:val="0"/>
        <w:spacing w:before="0" w:after="0"/>
        <w:jc w:val="left"/>
        <w:rPr/>
      </w:pPr>
      <w:r>
        <w:rPr/>
        <w:t>YOtaR5rd7ol5P7kscjy+yjd4sZ2Tf2FZVkPbysPWYChQAZoEVT2cYelQZDI223uv8Y74i5XXfzh6</w:t>
      </w:r>
    </w:p>
    <w:p>
      <w:pPr>
        <w:pStyle w:val="PreformattedText"/>
        <w:bidi w:val="0"/>
        <w:spacing w:before="0" w:after="0"/>
        <w:jc w:val="left"/>
        <w:rPr/>
      </w:pPr>
      <w:r>
        <w:rPr/>
        <w:t>z/cM3OboWUUmoMM+p+pHLS5X7j13AdTnHw0iFTW1bLL2qDCM9SFR7zj7LfMKWul0/F2bwJQbjXxP</w:t>
      </w:r>
    </w:p>
    <w:p>
      <w:pPr>
        <w:pStyle w:val="PreformattedText"/>
        <w:bidi w:val="0"/>
        <w:spacing w:before="0" w:after="0"/>
        <w:jc w:val="left"/>
        <w:rPr/>
      </w:pPr>
      <w:r>
        <w:rPr/>
        <w:t>fCkoAADfisDTb9t7rz0ePt/WY6mFJ2BHGP/c+rY3bV1m+IfM8/RZ7OS+0dkfdAYTl1l6LHU4tcQp</w:t>
      </w:r>
    </w:p>
    <w:p>
      <w:pPr>
        <w:pStyle w:val="PreformattedText"/>
        <w:bidi w:val="0"/>
        <w:spacing w:before="0" w:after="0"/>
        <w:jc w:val="left"/>
        <w:rPr/>
      </w:pPr>
      <w:r>
        <w:rPr/>
        <w:t>ZJmX9zwriyu9JjARAeYesF7jGrzSI2SRi99GD9/sB4+v94/NPOY2x/v0cpeQpXb+ax08ywZNNKek</w:t>
      </w:r>
    </w:p>
    <w:p>
      <w:pPr>
        <w:pStyle w:val="PreformattedText"/>
        <w:bidi w:val="0"/>
        <w:spacing w:before="0" w:after="0"/>
        <w:jc w:val="left"/>
        <w:rPr/>
      </w:pPr>
      <w:r>
        <w:rPr/>
        <w:t>E6Pa6sLlmVZui72CFzj5zTnseLFlkMLO3tH/xznsLTv/q229wPe1cWO9hdOt5k5+W8Ar41DcPbTP</w:t>
      </w:r>
    </w:p>
    <w:p>
      <w:pPr>
        <w:pStyle w:val="PreformattedText"/>
        <w:bidi w:val="0"/>
        <w:spacing w:before="0" w:after="0"/>
        <w:jc w:val="left"/>
        <w:rPr/>
      </w:pPr>
      <w:r>
        <w:rPr/>
        <w:t>yx/kPVtV/ZcjnotPXuw3htCs4FxpMv5s4/1XC2fkbxoz3jjoPNMtcoF72BLH44uPuFzqlWyJ6x19</w:t>
      </w:r>
    </w:p>
    <w:p>
      <w:pPr>
        <w:pStyle w:val="PreformattedText"/>
        <w:bidi w:val="0"/>
        <w:spacing w:before="0" w:after="0"/>
        <w:jc w:val="left"/>
        <w:rPr/>
      </w:pPr>
      <w:r>
        <w:rPr/>
        <w:t>Fzv6rPIMne8QMOewc3RFHQoJuG8RlznL0mG5X+g8++PzD7sVdQ6XD4wuP2p3SVwU4mypNoyV1hY3</w:t>
      </w:r>
    </w:p>
    <w:p>
      <w:pPr>
        <w:pStyle w:val="PreformattedText"/>
        <w:bidi w:val="0"/>
        <w:spacing w:before="0" w:after="0"/>
        <w:jc w:val="left"/>
        <w:rPr/>
      </w:pPr>
      <w:r>
        <w:rPr/>
        <w:t>R0xxJTdtzyZxa1da+ddjNhuCwum+BBSaMNYdsUDRQraj8RdnHnNZ5hO20vX4JnuvgKQMs66lAvsx</w:t>
      </w:r>
    </w:p>
    <w:p>
      <w:pPr>
        <w:pStyle w:val="PreformattedText"/>
        <w:bidi w:val="0"/>
        <w:spacing w:before="0" w:after="0"/>
        <w:jc w:val="left"/>
        <w:rPr/>
      </w:pPr>
      <w:r>
        <w:rPr/>
        <w:t>+Mp3Il+C/NN4po/8jKeh/5mGcLryqzkCLxj6dafHRodY4b9hLbnqBBYBOEFSwuAAqesFuGWvvToD</w:t>
      </w:r>
    </w:p>
    <w:p>
      <w:pPr>
        <w:pStyle w:val="PreformattedText"/>
        <w:bidi w:val="0"/>
        <w:spacing w:before="0" w:after="0"/>
        <w:jc w:val="left"/>
        <w:rPr/>
      </w:pPr>
      <w:r>
        <w:rPr/>
        <w:t>r1wDxxJCB/jeuFpW1xMnZ+0SKDU9Z1bfEX4HDjwlII9+ij6wbdNazsClLocnoXtoixKAnoV81IIn</w:t>
      </w:r>
    </w:p>
    <w:p>
      <w:pPr>
        <w:pStyle w:val="PreformattedText"/>
        <w:bidi w:val="0"/>
        <w:spacing w:before="0" w:after="0"/>
        <w:jc w:val="left"/>
        <w:rPr/>
      </w:pPr>
      <w:r>
        <w:rPr/>
        <w:t>NJw1B+qyVX+qXTbyi86wdjlBfuBGW9SFRp+3vrtGlJOVi0m9h9lObCK13k9MePrFNRC/gQzCdHDt</w:t>
      </w:r>
    </w:p>
    <w:p>
      <w:pPr>
        <w:pStyle w:val="PreformattedText"/>
        <w:bidi w:val="0"/>
        <w:spacing w:before="0" w:after="0"/>
        <w:jc w:val="left"/>
        <w:rPr/>
      </w:pPr>
      <w:r>
        <w:rPr/>
        <w:t>cqL3sAIQZFebGkDzVQrlVyjFgOoSE4AzNGwTIASQBPZfK7oEfKDhEQKLnCuXsC9S/LH/LaGfNziY</w:t>
      </w:r>
    </w:p>
    <w:p>
      <w:pPr>
        <w:pStyle w:val="PreformattedText"/>
        <w:bidi w:val="0"/>
        <w:spacing w:before="0" w:after="0"/>
        <w:jc w:val="left"/>
        <w:rPr/>
      </w:pPr>
      <w:r>
        <w:rPr/>
        <w:t>BWJu9zl+svw+UAiagD6A0c2e8fk2Lp4PmwHNTyOi/HPyQBn7hsEZNl6QAWQcEN82jB3+EQdOJ2KZ</w:t>
      </w:r>
    </w:p>
    <w:p>
      <w:pPr>
        <w:pStyle w:val="PreformattedText"/>
        <w:bidi w:val="0"/>
        <w:spacing w:before="0" w:after="0"/>
        <w:jc w:val="left"/>
        <w:rPr/>
      </w:pPr>
      <w:r>
        <w:rPr/>
        <w:t>6roYsKkPGpbaOFIRsARZQho7Zti7UJ2wsXWG8VPi5X2RCXcVB9p656i7d+v4ebL/ePiMjJBFUuxl</w:t>
      </w:r>
    </w:p>
    <w:p>
      <w:pPr>
        <w:pStyle w:val="PreformattedText"/>
        <w:bidi w:val="0"/>
        <w:spacing w:before="0" w:after="0"/>
        <w:jc w:val="left"/>
        <w:rPr/>
      </w:pPr>
      <w:r>
        <w:rPr/>
        <w:t>u8wc26QcaN4NiEg3SeRbwBRRgVG+KKLOwM0xK3uRkxetoJ8AZ8sDTnyanI0XIqfm0efREZUqyO3N</w:t>
      </w:r>
    </w:p>
    <w:p>
      <w:pPr>
        <w:pStyle w:val="PreformattedText"/>
        <w:bidi w:val="0"/>
        <w:spacing w:before="0" w:after="0"/>
        <w:jc w:val="left"/>
        <w:rPr/>
      </w:pPr>
      <w:r>
        <w:rPr/>
        <w:t>wbG1Lid8qwcujRkrbUJqB0QGAM72QuISOw+cGFRfauGOXU85PUJakO5mW99HgedxX9Bo5bCx5Xi0</w:t>
      </w:r>
    </w:p>
    <w:p>
      <w:pPr>
        <w:pStyle w:val="PreformattedText"/>
        <w:bidi w:val="0"/>
        <w:spacing w:before="0" w:after="0"/>
        <w:jc w:val="left"/>
        <w:rPr/>
      </w:pPr>
      <w:r>
        <w:rPr/>
        <w:t>a9FtrscUQe7DjhmHj6VOTNCXWnLtpRevdwnuYNy6+/7dL3pJWJJjXglDimW9+KjrrW6J54/YEKT3</w:t>
      </w:r>
    </w:p>
    <w:p>
      <w:pPr>
        <w:pStyle w:val="PreformattedText"/>
        <w:bidi w:val="0"/>
        <w:spacing w:before="0" w:after="0"/>
        <w:jc w:val="left"/>
        <w:rPr/>
      </w:pPr>
      <w:r>
        <w:rPr/>
        <w:t>j232P0lfwm9ULw6O/zevqIedTQw1Q+d3s/n10OR/dQrk+qFpYrVLEILRx5oJY1PIua/zryHMAmtf</w:t>
      </w:r>
    </w:p>
    <w:p>
      <w:pPr>
        <w:pStyle w:val="PreformattedText"/>
        <w:bidi w:val="0"/>
        <w:spacing w:before="0" w:after="0"/>
        <w:jc w:val="left"/>
        <w:rPr/>
      </w:pPr>
      <w:r>
        <w:rPr/>
        <w:t>mFBIZ8lZsNLKjkx/AQ/63znmlTcwDFv6bh99ebdfKOUznTyP0/S4+BPySfNn5cFgRpbdsk+4WGEY</w:t>
      </w:r>
    </w:p>
    <w:p>
      <w:pPr>
        <w:pStyle w:val="PreformattedText"/>
        <w:bidi w:val="0"/>
        <w:spacing w:before="0" w:after="0"/>
        <w:jc w:val="left"/>
        <w:rPr/>
      </w:pPr>
      <w:r>
        <w:rPr/>
        <w:t>hytq/tMjcPHphJieCXiyOGCjvddldJKh4VlHjt0xSaH+QqnONyIor6IE8YNR0M+/F4D7GT/T0P+M</w:t>
      </w:r>
    </w:p>
    <w:p>
      <w:pPr>
        <w:pStyle w:val="PreformattedText"/>
        <w:bidi w:val="0"/>
        <w:spacing w:before="0" w:after="0"/>
        <w:jc w:val="left"/>
        <w:rPr/>
      </w:pPr>
      <w:r>
        <w:rPr/>
        <w:t>Azhd/VUdgRcP/RKDTm3u09APLH6+b0fpldyiy9nHfv6efLuHD3yDZ5vrn77/mvLi/BzOZPYpzr90</w:t>
      </w:r>
    </w:p>
    <w:p>
      <w:pPr>
        <w:pStyle w:val="PreformattedText"/>
        <w:bidi w:val="0"/>
        <w:spacing w:before="0" w:after="0"/>
        <w:jc w:val="left"/>
        <w:rPr/>
      </w:pPr>
      <w:r>
        <w:rPr/>
        <w:t>tSD3Ylrit1/sz89O59ry8I9Ml1/Jyyoryj/43Rck8C26fJFce062x8j0F3M2jPC/ZUV5N0qL7K0O</w:t>
      </w:r>
    </w:p>
    <w:p>
      <w:pPr>
        <w:pStyle w:val="PreformattedText"/>
        <w:bidi w:val="0"/>
        <w:spacing w:before="0" w:after="0"/>
        <w:jc w:val="left"/>
        <w:rPr/>
      </w:pPr>
      <w:r>
        <w:rPr/>
        <w:t>k++vpDCH613b3mWiAW2BqfPIiBBc7l9/to8IwBVlV8gOAO7TLpTwcXO0DgnwER1jxRLy+RLDPzH2</w:t>
      </w:r>
    </w:p>
    <w:p>
      <w:pPr>
        <w:pStyle w:val="PreformattedText"/>
        <w:bidi w:val="0"/>
        <w:spacing w:before="0" w:after="0"/>
        <w:jc w:val="left"/>
        <w:rPr/>
      </w:pPr>
      <w:r>
        <w:rPr/>
        <w:t>LCU8JSxw3sVUAvjT4vWrhbZHD+Koz0lPun4lvzgvq+BiRmF2Otchfh6nQwJBcJL3JUSdIn8fiXso</w:t>
      </w:r>
    </w:p>
    <w:p>
      <w:pPr>
        <w:pStyle w:val="PreformattedText"/>
        <w:bidi w:val="0"/>
        <w:spacing w:before="0" w:after="0"/>
        <w:jc w:val="left"/>
        <w:rPr/>
      </w:pPr>
      <w:r>
        <w:rPr/>
        <w:t>93VzgB4aQvpnpcST8Qd94NtPP06OPetkdezalVxS/X66ZwfJgDKSYndvfQ/VIislljiBoD87Izie</w:t>
      </w:r>
    </w:p>
    <w:p>
      <w:pPr>
        <w:pStyle w:val="PreformattedText"/>
        <w:bidi w:val="0"/>
        <w:spacing w:before="0" w:after="0"/>
        <w:jc w:val="left"/>
        <w:rPr/>
      </w:pPr>
      <w:r>
        <w:rPr/>
        <w:t>wP1nf6G9hF+jvDOfi9XPzC94B5Rs9Qs6WfmQkPW883nVg3E4qI9dvrb0VIzV/ceLnb3uGmOA1KHG</w:t>
      </w:r>
    </w:p>
    <w:p>
      <w:pPr>
        <w:pStyle w:val="PreformattedText"/>
        <w:bidi w:val="0"/>
        <w:spacing w:before="0" w:after="0"/>
        <w:jc w:val="left"/>
        <w:rPr/>
      </w:pPr>
      <w:r>
        <w:rPr/>
        <w:t>wTcd/cE1IBIycKGYpLeOXqU9Q1KLiEkKLi82d845al/ESKh08J4Pmt5wcANboakDdpMufxEWo13N</w:t>
      </w:r>
    </w:p>
    <w:p>
      <w:pPr>
        <w:pStyle w:val="PreformattedText"/>
        <w:bidi w:val="0"/>
        <w:spacing w:before="0" w:after="0"/>
        <w:jc w:val="left"/>
        <w:rPr/>
      </w:pPr>
      <w:r>
        <w:rPr/>
        <w:t>QP9s1wCb1sFsUtQ5OLUZ4+AX5icpa7ObemoMY533qcR+Df3jeNHhD+aQAwgZ9kTGul0ugQ/CoHV4</w:t>
      </w:r>
    </w:p>
    <w:p>
      <w:pPr>
        <w:pStyle w:val="PreformattedText"/>
        <w:bidi w:val="0"/>
        <w:spacing w:before="0" w:after="0"/>
        <w:jc w:val="left"/>
        <w:rPr/>
      </w:pPr>
      <w:r>
        <w:rPr/>
        <w:t>N7YuDT1LlewHTV9ER95UhXD79kLZ9wUPwLWF1sGPWvthQuJ7evqGtatL00ihYcw54lY5JiiPeL1s</w:t>
      </w:r>
    </w:p>
    <w:p>
      <w:pPr>
        <w:pStyle w:val="PreformattedText"/>
        <w:bidi w:val="0"/>
        <w:spacing w:before="0" w:after="0"/>
        <w:jc w:val="left"/>
        <w:rPr/>
      </w:pPr>
      <w:r>
        <w:rPr/>
        <w:t>occV0De8xesMigGjAf+jxfe/uVDINSAOmUda3uag4Er1lBHIA5Rtfcvbu7uHTf/meSoWxPcKBKkz</w:t>
      </w:r>
    </w:p>
    <w:p>
      <w:pPr>
        <w:pStyle w:val="PreformattedText"/>
        <w:bidi w:val="0"/>
        <w:spacing w:before="0" w:after="0"/>
        <w:jc w:val="left"/>
        <w:rPr/>
      </w:pPr>
      <w:r>
        <w:rPr/>
        <w:t>8TPY+93okJxBICYVM0hZGHQaCcMrHiwKiV138dql+/dRHlCf3nE+te7y3X9xDgKgaZGKsOWrweXi</w:t>
      </w:r>
    </w:p>
    <w:p>
      <w:pPr>
        <w:pStyle w:val="PreformattedText"/>
        <w:bidi w:val="0"/>
        <w:spacing w:before="0" w:after="0"/>
        <w:jc w:val="left"/>
        <w:rPr/>
      </w:pPr>
      <w:r>
        <w:rPr/>
        <w:t>+bB1RUwK8L3Y7USbMcYworpk9g7OOXqMVranXd14KgWYRngaqhswlli5XJLy7B9u16HGMDK2xff3</w:t>
      </w:r>
    </w:p>
    <w:p>
      <w:pPr>
        <w:pStyle w:val="PreformattedText"/>
        <w:bidi w:val="0"/>
        <w:spacing w:before="0" w:after="0"/>
        <w:jc w:val="left"/>
        <w:rPr/>
      </w:pPr>
      <w:r>
        <w:rPr/>
        <w:t>JxfzLUeUVNgkXSxH+7pV//fjZ/deqVwbcIYu0NBKay90FevHDfvjEhCV9RYUUhdNA41Lht28jJAr</w:t>
      </w:r>
    </w:p>
    <w:p>
      <w:pPr>
        <w:pStyle w:val="PreformattedText"/>
        <w:bidi w:val="0"/>
        <w:spacing w:before="0" w:after="0"/>
        <w:jc w:val="left"/>
        <w:rPr/>
      </w:pPr>
      <w:r>
        <w:rPr/>
        <w:t>ejMN/YzD9Gd6BH5nBF4w9E+F9CGaH9CPNQ30H/r+cxd7a2a0CapPnj4i8DO37u/l9vnHe8BocviS</w:t>
      </w:r>
    </w:p>
    <w:p>
      <w:pPr>
        <w:pStyle w:val="PreformattedText"/>
        <w:bidi w:val="0"/>
        <w:spacing w:before="0" w:after="0"/>
        <w:jc w:val="left"/>
        <w:rPr/>
      </w:pPr>
      <w:r>
        <w:rPr/>
        <w:t>hYd1bmTWI5g/U94Qk6CHUPxE1CfOv7ebExBPLh6S+JClFwJy8ZAIgDO3JwL9yLhHBsCczFQeAeJ6</w:t>
      </w:r>
    </w:p>
    <w:p>
      <w:pPr>
        <w:pStyle w:val="PreformattedText"/>
        <w:bidi w:val="0"/>
        <w:spacing w:before="0" w:after="0"/>
        <w:jc w:val="left"/>
        <w:rPr/>
      </w:pPr>
      <w:r>
        <w:rPr/>
        <w:t>3nz1skUE/0cJISY/iQDI78NTcvRASUx+VtMhD0vsUAAoJ7w/y/g5kwWAeP7oITRHBmFSCQR4uzP/</w:t>
      </w:r>
    </w:p>
    <w:p>
      <w:pPr>
        <w:pStyle w:val="PreformattedText"/>
        <w:bidi w:val="0"/>
        <w:spacing w:before="0" w:after="0"/>
        <w:jc w:val="left"/>
        <w:rPr/>
      </w:pPr>
      <w:r>
        <w:rPr/>
        <w:t>vnrxgof3bsefPUWqvu0b1y2dO6u+6g7pe0jhd/taCSUs82t+ULNr87toBcz4tzc8BO6vFV5m3n/D</w:t>
      </w:r>
    </w:p>
    <w:p>
      <w:pPr>
        <w:pStyle w:val="PreformattedText"/>
        <w:bidi w:val="0"/>
        <w:spacing w:before="0" w:after="0"/>
        <w:jc w:val="left"/>
        <w:rPr/>
      </w:pPr>
      <w:r>
        <w:rPr/>
        <w:t>iqUsANi6fg15fgnyfyU7C3pKKIcDWYFSYqOWzX/7TnkRCoZ4FTasXrtyGW8zFvk/D0Pmd34Jz7n4</w:t>
      </w:r>
    </w:p>
    <w:p>
      <w:pPr>
        <w:pStyle w:val="PreformattedText"/>
        <w:bidi w:val="0"/>
        <w:spacing w:before="0" w:after="0"/>
        <w:jc w:val="left"/>
        <w:rPr/>
      </w:pPr>
      <w:r>
        <w:rPr/>
        <w:t>uUG/MSEOf2B0Q0D4vtjLNkV1roW3Tl291a0yuF2jPDz6T7ZuftX1AARLxA619P+Lg6dd5V3Li9me</w:t>
      </w:r>
    </w:p>
    <w:p>
      <w:pPr>
        <w:pStyle w:val="PreformattedText"/>
        <w:bidi w:val="0"/>
        <w:spacing w:before="0" w:after="0"/>
        <w:jc w:val="left"/>
        <w:rPr/>
      </w:pPr>
      <w:r>
        <w:rPr/>
        <w:t>uZexHy8CqVaOj8gBxCBKJnjRBy487ph3zA1gGp6YALx8m7tnuvtwgToBrh2Ky/7qdAKNoksAzX9y</w:t>
      </w:r>
    </w:p>
    <w:p>
      <w:pPr>
        <w:pStyle w:val="PreformattedText"/>
        <w:bidi w:val="0"/>
        <w:spacing w:before="0" w:after="0"/>
        <w:jc w:val="left"/>
        <w:rPr/>
      </w:pPr>
      <w:r>
        <w:rPr/>
        <w:t>cLVq7i0DoyOjwm6Wg31UnHvEAdDk6Xq/lM9zqo5dLfMsK4i5WQ6HAZU/CGTf6BecVdUATtE0Z7Ls</w:t>
      </w:r>
    </w:p>
    <w:p>
      <w:pPr>
        <w:pStyle w:val="PreformattedText"/>
        <w:bidi w:val="0"/>
        <w:spacing w:before="0" w:after="0"/>
        <w:jc w:val="left"/>
        <w:rPr/>
      </w:pPr>
      <w:r>
        <w:rPr/>
        <w:t>zbbzuT1hpNV3vnc2I1upEOe7jHecgrwbB0HDdxy86ruGgcg+Yxz0/JOVvUObrBaYYelxNK/EqaDM</w:t>
      </w:r>
    </w:p>
    <w:p>
      <w:pPr>
        <w:pStyle w:val="PreformattedText"/>
        <w:bidi w:val="0"/>
        <w:spacing w:before="0" w:after="0"/>
        <w:jc w:val="left"/>
        <w:rPr/>
      </w:pPr>
      <w:r>
        <w:rPr/>
        <w:t>Jaso9X4jrIp7elaGnkkyDMznhDHjHd9Ql9t19Iu6VAQ9DyekI784+VWm+/mWTmXdvXV9vX918U9l</w:t>
      </w:r>
    </w:p>
    <w:p>
      <w:pPr>
        <w:pStyle w:val="PreformattedText"/>
        <w:bidi w:val="0"/>
        <w:spacing w:before="0" w:after="0"/>
        <w:jc w:val="left"/>
        <w:rPr/>
      </w:pPr>
      <w:r>
        <w:rPr/>
        <w:t>GuJsXHD/eBpKkY17RdcAP6wJpSfkjhubAsPwsUfea14SGO45MLo9JLrEMKInjH+zD3LuN/5i74lO</w:t>
      </w:r>
    </w:p>
    <w:p>
      <w:pPr>
        <w:pStyle w:val="PreformattedText"/>
        <w:bidi w:val="0"/>
        <w:spacing w:before="0" w:after="0"/>
        <w:jc w:val="left"/>
        <w:rPr/>
      </w:pPr>
      <w:r>
        <w:rPr/>
        <w:t>UjUxsdg1qEipSYzG9ugLe3OL0QTmuvjdMAzGPAsZymqXObpCszW94MtLxegDw+MjehzmWbjEMMnS</w:t>
      </w:r>
    </w:p>
    <w:p>
      <w:pPr>
        <w:pStyle w:val="PreformattedText"/>
        <w:bidi w:val="0"/>
        <w:spacing w:before="0" w:after="0"/>
        <w:jc w:val="left"/>
        <w:rPr/>
      </w:pPr>
      <w:r>
        <w:rPr/>
        <w:t>a6wIO0/TwPdSr9M/FFXB6lz5TYvohFt8BeX1b/icYUxmHbYtau17ROZiO3/WD3x/7bbF5VL6RcWL</w:t>
      </w:r>
    </w:p>
    <w:p>
      <w:pPr>
        <w:pStyle w:val="PreformattedText"/>
        <w:bidi w:val="0"/>
        <w:spacing w:before="0" w:after="0"/>
        <w:jc w:val="left"/>
        <w:rPr/>
      </w:pPr>
      <w:r>
        <w:rPr/>
        <w:t>Lb1pPcPoCXwL4mxRqxbpiBn6uVI3UvCUH/kZTzv8n3Lwpqu9yiPwgqGfro+ReNwYvZAY/+56FUd3</w:t>
      </w:r>
    </w:p>
    <w:p>
      <w:pPr>
        <w:pStyle w:val="PreformattedText"/>
        <w:bidi w:val="0"/>
        <w:spacing w:before="0" w:after="0"/>
        <w:jc w:val="left"/>
        <w:rPr/>
      </w:pPr>
      <w:r>
        <w:rPr/>
        <w:t>5cKfvv20oqyYZHyY7WTnuXwpg5Q6GNRAPyY5WXiAaVCYrVrQYLyTPQd6kuyUFOahABTkZJ0JC+H6</w:t>
      </w:r>
    </w:p>
    <w:p>
      <w:pPr>
        <w:pStyle w:val="PreformattedText"/>
        <w:bidi w:val="0"/>
        <w:spacing w:before="0" w:after="0"/>
        <w:jc w:val="left"/>
        <w:rPr/>
      </w:pPr>
      <w:r>
        <w:rPr/>
        <w:t>h68/J/EfefrIucPafhLwkbWH6pSA+JkXEsnbSy0cAizVw4RHx0iMPRcRGkjeQNL8hQUHoGbABEqU</w:t>
      </w:r>
    </w:p>
    <w:p>
      <w:pPr>
        <w:pStyle w:val="PreformattedText"/>
        <w:bidi w:val="0"/>
        <w:spacing w:before="0" w:after="0"/>
        <w:jc w:val="left"/>
        <w:rPr/>
      </w:pPr>
      <w:r>
        <w:rPr/>
        <w:t>EBAf5wMMSc+HLwIlARWivekRCoCD9TFUAnIIwpC2Us7H/PjlZ0Nd7QvfmQFqY86D+HV3Kn/+9itQ</w:t>
      </w:r>
    </w:p>
    <w:p>
      <w:pPr>
        <w:pStyle w:val="PreformattedText"/>
        <w:bidi w:val="0"/>
        <w:spacing w:before="0" w:after="0"/>
        <w:jc w:val="left"/>
        <w:rPr/>
      </w:pPr>
      <w:r>
        <w:rPr/>
        <w:t>nqS9oDzL/tENSNp7v/JG5MmQW2VXKUQByEw6fzLAlyqY9o9rqtAcslOTORLOnUEZiD0dTsXG2mqs</w:t>
      </w:r>
    </w:p>
    <w:p>
      <w:pPr>
        <w:pStyle w:val="PreformattedText"/>
        <w:bidi w:val="0"/>
        <w:spacing w:before="0" w:after="0"/>
        <w:jc w:val="left"/>
        <w:rPr/>
      </w:pPr>
      <w:r>
        <w:rPr/>
        <w:t>fkYp1N+TiAGyPHL1CvU240UkH/1K+/0z9hCU//NDc3pxZ3lnPherH9c5hiEotiU0cvuZ9KMF97yu</w:t>
      </w:r>
    </w:p>
    <w:p>
      <w:pPr>
        <w:pStyle w:val="PreformattedText"/>
        <w:bidi w:val="0"/>
        <w:spacing w:before="0" w:after="0"/>
        <w:jc w:val="left"/>
        <w:rPr/>
      </w:pPr>
      <w:r>
        <w:rPr/>
        <w:t>3ou/ie1otIzK/PInGQX/YuEYPzAOuPBTO9zc/6+OXo53qj3KrvsXF4HXGZio1s4NygvMoAEZQGTK</w:t>
      </w:r>
    </w:p>
    <w:p>
      <w:pPr>
        <w:pStyle w:val="PreformattedText"/>
        <w:bidi w:val="0"/>
        <w:spacing w:before="0" w:after="0"/>
        <w:jc w:val="left"/>
        <w:rPr/>
      </w:pPr>
      <w:r>
        <w:rPr/>
        <w:t>w9ZFlt4Y1NwCHJ6PO2Y4e8MBNQNoOxKb+0VYPDpApzGGUfmam6dXnwkjOizvyvsnT14xDJ/G/lXu</w:t>
      </w:r>
    </w:p>
    <w:p>
      <w:pPr>
        <w:pStyle w:val="PreformattedText"/>
        <w:bidi w:val="0"/>
        <w:spacing w:before="0" w:after="0"/>
        <w:jc w:val="left"/>
        <w:rPr/>
      </w:pPr>
      <w:r>
        <w:rPr/>
        <w:t>J7Bk68eMzcfT9yTfsC4td76Sff5OBaZo75h4KgCy7UGnsqrquWbrO1pE1oSx0CUQYM1q7J1he+J1</w:t>
      </w:r>
    </w:p>
    <w:p>
      <w:pPr>
        <w:pStyle w:val="PreformattedText"/>
        <w:bidi w:val="0"/>
        <w:spacing w:before="0" w:after="0"/>
        <w:jc w:val="left"/>
        <w:rPr/>
      </w:pPr>
      <w:r>
        <w:rPr/>
        <w:t>19i37cJnO4Rsi0xEkmR84G4ejd0mutZlyCz/DHSYxkEg9W0Lr8PZRT7X73jklaXVtiBn6cDQn60d</w:t>
      </w:r>
    </w:p>
    <w:p>
      <w:pPr>
        <w:pStyle w:val="PreformattedText"/>
        <w:bidi w:val="0"/>
        <w:spacing w:before="0" w:after="0"/>
        <w:jc w:val="left"/>
        <w:rPr/>
      </w:pPr>
      <w:r>
        <w:rPr/>
        <w:t>/tU9YKaby2sOTsvDouBAQ4wVUh2Lz7ROytWGNtCP5DMOWZb2DdYMDL3l5p9jGD9U3HvDKzAbsLZ2</w:t>
      </w:r>
    </w:p>
    <w:p>
      <w:pPr>
        <w:pStyle w:val="PreformattedText"/>
        <w:bidi w:val="0"/>
        <w:spacing w:before="0" w:after="0"/>
        <w:jc w:val="left"/>
        <w:rPr/>
      </w:pPr>
      <w:r>
        <w:rPr/>
        <w:t>u9k7QCQ+flW0mz04uikgjNEOun5/TVBYmmH83eEEzoE9OdcXnEoINYw3bdwQjC7MtPP+Mv+mZXbp</w:t>
      </w:r>
    </w:p>
    <w:p>
      <w:pPr>
        <w:pStyle w:val="PreformattedText"/>
        <w:bidi w:val="0"/>
        <w:spacing w:before="0" w:after="0"/>
        <w:jc w:val="left"/>
        <w:rPr/>
      </w:pPr>
      <w:r>
        <w:rPr/>
        <w:t>Dt+w2ZZOIa29CMDiiiUWzgttfWc6nZ5hE5zSOYAa8F7ypW8LysB3dk2yL4HBn3nYIYG1i3Cz9kVm</w:t>
      </w:r>
    </w:p>
    <w:p>
      <w:pPr>
        <w:pStyle w:val="PreformattedText"/>
        <w:bidi w:val="0"/>
        <w:spacing w:before="0" w:after="0"/>
        <w:jc w:val="left"/>
        <w:rPr/>
      </w:pPr>
      <w:r>
        <w:rPr/>
        <w:t>mnvDyiu8X9L8xd+6a5eUVs5XUNE00/3UNcz/qPNu6dm0uMw+gCa+K717NKeUTuH6WHvM+Z2fre3S</w:t>
      </w:r>
    </w:p>
    <w:p>
      <w:pPr>
        <w:pStyle w:val="PreformattedText"/>
        <w:bidi w:val="0"/>
        <w:spacing w:before="0" w:after="0"/>
        <w:jc w:val="left"/>
        <w:rPr/>
      </w:pPr>
      <w:r>
        <w:rPr/>
        <w:t>L/EN8j2a/2HIj9okB50y/4uRoqf6yM94GvqfauimK73aI/DioV+t9Btlrn/9Ggmbj9V/5Mcv/Txd</w:t>
      </w:r>
    </w:p>
    <w:p>
      <w:pPr>
        <w:pStyle w:val="PreformattedText"/>
        <w:bidi w:val="0"/>
        <w:spacing w:before="0" w:after="0"/>
        <w:jc w:val="left"/>
        <w:rPr/>
      </w:pPr>
      <w:r>
        <w:rPr/>
        <w:t>MbeB4+ZHdexiw/q+mJb8yZ5dYDQAjaEN9JNWD/t6+3sbsPrxtwPQIPv3X30G6OOopzqozawB2f2w</w:t>
      </w:r>
    </w:p>
    <w:p>
      <w:pPr>
        <w:pStyle w:val="PreformattedText"/>
        <w:bidi w:val="0"/>
        <w:spacing w:before="0" w:after="0"/>
        <w:jc w:val="left"/>
        <w:rPr/>
      </w:pPr>
      <w:r>
        <w:rPr/>
        <w:t>yqkLakOPV5/8eiTzBaaZHcA/QCEHKgRoTkPDfV2k+cPbgF5B2j6uS69cxhWA1Q9xeckVWsT5MDrY</w:t>
      </w:r>
    </w:p>
    <w:p>
      <w:pPr>
        <w:pStyle w:val="PreformattedText"/>
        <w:bidi w:val="0"/>
        <w:spacing w:before="0" w:after="0"/>
        <w:jc w:val="left"/>
        <w:rPr/>
      </w:pPr>
      <w:r>
        <w:rPr/>
        <w:t>y5nEfzxCgNs3ykgHDE/8/xCA46N93eTqBeu5JocvQG/504/oAGA93n5Av+Vh7YfbNpcV5MWdiTgT</w:t>
      </w:r>
    </w:p>
    <w:p>
      <w:pPr>
        <w:pStyle w:val="PreformattedText"/>
        <w:bidi w:val="0"/>
        <w:spacing w:before="0" w:after="0"/>
        <w:jc w:val="left"/>
        <w:rPr/>
      </w:pPr>
      <w:r>
        <w:rPr/>
        <w:t>GgTcV1VcpwQDX+sGd8vL8B4UXsoE7qlC8l9MflNvF1vSD36z/+v9u08EeAH927dsXLl0EcJPvcjU</w:t>
      </w:r>
    </w:p>
    <w:p>
      <w:pPr>
        <w:pStyle w:val="PreformattedText"/>
        <w:bidi w:val="0"/>
        <w:spacing w:before="0" w:after="0"/>
        <w:jc w:val="left"/>
        <w:rPr/>
      </w:pPr>
      <w:r>
        <w:rPr/>
        <w:t>e9r8nvtn1/97Qb/aVIYF/X7IicCb94FjLD5MPCbTccWfbR/9s3Pw1rSr812DeAS8WjSaXrPxVagt</w:t>
      </w:r>
    </w:p>
    <w:p>
      <w:pPr>
        <w:pStyle w:val="PreformattedText"/>
        <w:bidi w:val="0"/>
        <w:spacing w:before="0" w:after="0"/>
        <w:jc w:val="left"/>
        <w:rPr/>
      </w:pPr>
      <w:r>
        <w:rPr/>
        <w:t>t6AkOLLimOtNExCvt+AJLuc2tC6x8ClW2gLA4f6w/S17DxjiN6CKbXzB9xEpYFyfcmi/4+zl2tAB</w:t>
      </w:r>
    </w:p>
    <w:p>
      <w:pPr>
        <w:pStyle w:val="PreformattedText"/>
        <w:bidi w:val="0"/>
        <w:spacing w:before="0" w:after="0"/>
        <w:jc w:val="left"/>
        <w:rPr/>
      </w:pPr>
      <w:r>
        <w:rPr/>
        <w:t>z+L7j960tM+H4bnMHTGZVGxkIYHfuYxhAVyVm09FHVIwCqJ9dOK879VyHgFMMD/RPLT0+FlQLKvu</w:t>
      </w:r>
    </w:p>
    <w:p>
      <w:pPr>
        <w:pStyle w:val="PreformattedText"/>
        <w:bidi w:val="0"/>
        <w:spacing w:before="0" w:after="0"/>
        <w:jc w:val="left"/>
        <w:rPr/>
      </w:pPr>
      <w:r>
        <w:rPr/>
        <w:t>8Q6fc9FtRsqAMeeY5/GamqtoI0C8m2dzczfw3WmMQjbXyityQDwMyyz8qybEfkdyDkbgevfQJs/g</w:t>
      </w:r>
    </w:p>
    <w:p>
      <w:pPr>
        <w:pStyle w:val="PreformattedText"/>
        <w:bidi w:val="0"/>
        <w:spacing w:before="0" w:after="0"/>
        <w:jc w:val="left"/>
        <w:rPr/>
      </w:pPr>
      <w:r>
        <w:rPr/>
        <w:t>c71GXN/wclc/+6vVeMtpBQMekLW/UPRxcAzmP/JDj2fgHRvn/Lbe5jGD2RDkx3P+Zwtnx1bTLLfg</w:t>
      </w:r>
    </w:p>
    <w:p>
      <w:pPr>
        <w:pStyle w:val="PreformattedText"/>
        <w:bidi w:val="0"/>
        <w:spacing w:before="0" w:after="0"/>
        <w:jc w:val="left"/>
        <w:rPr/>
      </w:pPr>
      <w:r>
        <w:rPr/>
        <w:t>672E4xPcZLgKWOh4/BxNh1y/vd7/BFb2/ODUr4vurwyPDuwZDBk03rF2p8u1eCSO2G1Oubg3Lv5A</w:t>
      </w:r>
    </w:p>
    <w:p>
      <w:pPr>
        <w:pStyle w:val="PreformattedText"/>
        <w:bidi w:val="0"/>
        <w:spacing w:before="0" w:after="0"/>
        <w:jc w:val="left"/>
        <w:rPr/>
      </w:pPr>
      <w:r>
        <w:rPr/>
        <w:t>QmJOexeoDUzPcQoobWgvaB89kFG51vMclMiwK7NozZnzDCZ5DXqMITLwzrF0Qs+B+Xqf0+kNA/EN</w:t>
      </w:r>
    </w:p>
    <w:p>
      <w:pPr>
        <w:pStyle w:val="PreformattedText"/>
        <w:bidi w:val="0"/>
        <w:spacing w:before="0" w:after="0"/>
        <w:jc w:val="left"/>
        <w:rPr/>
      </w:pPr>
      <w:r>
        <w:rPr/>
        <w:t>/W9YueBbgDii6NqR+DRYHb7RMd/9DGoYw77Bxhl1a75ryEWWLz5o/iIhgxFgqyeP/PNLrOKT+SIY</w:t>
      </w:r>
    </w:p>
    <w:p>
      <w:pPr>
        <w:pStyle w:val="PreformattedText"/>
        <w:bidi w:val="0"/>
        <w:spacing w:before="0" w:after="0"/>
        <w:jc w:val="left"/>
        <w:rPr/>
      </w:pPr>
      <w:r>
        <w:rPr/>
        <w:t>tF/+SchIyLbKaeh/teFnWrr//0bgxUO/6ptA/9pVWNZs7lsOruGZx8zfv/cD7O6vPv0IW94wDeK0</w:t>
      </w:r>
    </w:p>
    <w:p>
      <w:pPr>
        <w:pStyle w:val="PreformattedText"/>
        <w:bidi w:val="0"/>
        <w:spacing w:before="0" w:after="0"/>
        <w:jc w:val="left"/>
        <w:rPr/>
      </w:pPr>
      <w:r>
        <w:rPr/>
        <w:t>B22BftLjYsXzngZz7a2OQhl1OgwaHuHkR23AqAepSdqLwoCSgP5AXVgd/ekH0Bw3QlJcFDAdetwX</w:t>
      </w:r>
    </w:p>
    <w:p>
      <w:pPr>
        <w:pStyle w:val="PreformattedText"/>
        <w:bidi w:val="0"/>
        <w:spacing w:before="0" w:after="0"/>
        <w:jc w:val="left"/>
        <w:rPr/>
      </w:pPr>
      <w:r>
        <w:rPr/>
        <w:t>DtrqxxsA5duv//XuzetoEXVVt0Fw00APiseD6jtBfl4ezvYwuVNxDc+DOPwnTJyZYmDSAbfDvcpy</w:t>
      </w:r>
    </w:p>
    <w:p>
      <w:pPr>
        <w:pStyle w:val="PreformattedText"/>
        <w:bidi w:val="0"/>
        <w:spacing w:before="0" w:after="0"/>
        <w:jc w:val="left"/>
        <w:rPr/>
      </w:pPr>
      <w:r>
        <w:rPr/>
        <w:t>rH7sfZYiMOOw9/2tWckJ5UUFLjaWHEvmvNNaX4e7HnzPSUsJ8fU6FxZ6IS76q4/35mWk4snHkEcZ</w:t>
      </w:r>
    </w:p>
    <w:p>
      <w:pPr>
        <w:pStyle w:val="PreformattedText"/>
        <w:bidi w:val="0"/>
        <w:spacing w:before="0" w:after="0"/>
        <w:jc w:val="left"/>
        <w:rPr/>
      </w:pPr>
      <w:r>
        <w:rPr/>
        <w:t>eFR919fVydXWatuGtRxNdfeZ3Af6fVwcj3u6WRz8gZUAKxbM/f7z/cmxp1GQjnu5sDiQFf5I9Eeg</w:t>
      </w:r>
    </w:p>
    <w:p>
      <w:pPr>
        <w:pStyle w:val="PreformattedText"/>
        <w:bidi w:val="0"/>
        <w:spacing w:before="0" w:after="0"/>
        <w:jc w:val="left"/>
        <w:rPr/>
      </w:pPr>
      <w:r>
        <w:rPr/>
        <w:t>X955//jBePnV8Y/Pn/+dmEvPx+ofFqCvw+r39T95qwoEAQEF4wCgCWOla5BjdQte5TUux6Mq7oHa</w:t>
      </w:r>
    </w:p>
    <w:p>
      <w:pPr>
        <w:pStyle w:val="PreformattedText"/>
        <w:bidi w:val="0"/>
        <w:spacing w:before="0" w:after="0"/>
        <w:jc w:val="left"/>
        <w:rPr/>
      </w:pPr>
      <w:r>
        <w:rPr/>
        <w:t>Vg/7Ztv5g7YQABDgINcf+56ySLkIEwg6JaCScbWpY/7PrsljgncQfJaZv8DFF/rRcZk9t4+59MOJ</w:t>
      </w:r>
    </w:p>
    <w:p>
      <w:pPr>
        <w:pStyle w:val="PreformattedText"/>
        <w:bidi w:val="0"/>
        <w:spacing w:before="0" w:after="0"/>
        <w:jc w:val="left"/>
        <w:rPr/>
      </w:pPr>
      <w:r>
        <w:rPr/>
        <w:t>WNoCUKgyx8Y5tKETc7VvyGB5fHCXMTsw2uN+C8wBnW1eJzIHzDPONMo0M/+qCENARduoi6u9AysU</w:t>
      </w:r>
    </w:p>
    <w:p>
      <w:pPr>
        <w:pStyle w:val="PreformattedText"/>
        <w:bidi w:val="0"/>
        <w:spacing w:before="0" w:after="0"/>
        <w:jc w:val="left"/>
        <w:rPr/>
      </w:pPr>
      <w:r>
        <w:rPr/>
        <w:t>E3Bw88m4racTYZtf13goXCYUwOuTN+re9/cFnTHGZ9q7PxocoyFEdc3PXnbElXKqLz/iVTMuII7+</w:t>
      </w:r>
    </w:p>
    <w:p>
      <w:pPr>
        <w:pStyle w:val="PreformattedText"/>
        <w:bidi w:val="0"/>
        <w:spacing w:before="0" w:after="0"/>
        <w:jc w:val="left"/>
        <w:rPr/>
      </w:pPr>
      <w:r>
        <w:rPr/>
        <w:t>gJAcrM372CscwIUyurpljZX/PdU03z1kMTceLTzszAQ94tGc8417qz2DuWjoG57r4I8nhIoH0/LW</w:t>
      </w:r>
    </w:p>
    <w:p>
      <w:pPr>
        <w:pStyle w:val="PreformattedText"/>
        <w:bidi w:val="0"/>
        <w:spacing w:before="0" w:after="0"/>
        <w:jc w:val="left"/>
        <w:rPr/>
      </w:pPr>
      <w:r>
        <w:rPr/>
        <w:t>J+S+5RpY2jWAzHhM6GzBoLHN9zRSxVfXbvYKpHXHO51v2/oudHAGjk/1ji2x84LnwzFjiYtPpvIn</w:t>
      </w:r>
    </w:p>
    <w:p>
      <w:pPr>
        <w:pStyle w:val="PreformattedText"/>
        <w:bidi w:val="0"/>
        <w:spacing w:before="0" w:after="0"/>
        <w:jc w:val="left"/>
        <w:rPr/>
      </w:pPr>
      <w:r>
        <w:rPr/>
        <w:t>gM6MGAfNLXUK6lMDeBekPuhS9LiNXjtWPJjl5AdPKnKcKLn6nlsg3KD/Ijzxm/O59oW3doad5ZYv</w:t>
      </w:r>
    </w:p>
    <w:p>
      <w:pPr>
        <w:pStyle w:val="PreformattedText"/>
        <w:bidi w:val="0"/>
        <w:spacing w:before="0" w:after="0"/>
        <w:jc w:val="left"/>
        <w:rPr/>
      </w:pPr>
      <w:r>
        <w:rPr/>
        <w:t>4uzVcuuki7R7pKx5uesp6Pm694eeCWvsW+AWDPSf7BuZe8yBclqE3je7xDE+nZkahKfv6uC3xw8E</w:t>
      </w:r>
    </w:p>
    <w:p>
      <w:pPr>
        <w:pStyle w:val="PreformattedText"/>
        <w:bidi w:val="0"/>
        <w:spacing w:before="0" w:after="0"/>
        <w:jc w:val="left"/>
        <w:rPr/>
      </w:pPr>
      <w:r>
        <w:rPr/>
        <w:t>JU7unu0jP+Npq//ZxnC69is5Ai8e+mW6f3yEuf5NG9g7v5I9a7u2rPty/x7s951bN4K26APM9bP0</w:t>
      </w:r>
    </w:p>
    <w:p>
      <w:pPr>
        <w:pStyle w:val="PreformattedText"/>
        <w:bidi w:val="0"/>
        <w:spacing w:before="0" w:after="0"/>
        <w:jc w:val="left"/>
        <w:rPr/>
      </w:pPr>
      <w:r>
        <w:rPr/>
        <w:t>DsxlMd4Xn+yVJf1rVnzz+Ucs8OMMRu/7YBtY/9Wne7lm2R4mP7Xwz+/dtRWL/vOPd4Pvn+7bhcJg</w:t>
      </w:r>
    </w:p>
    <w:p>
      <w:pPr>
        <w:pStyle w:val="PreformattedText"/>
        <w:bidi w:val="0"/>
        <w:spacing w:before="0" w:after="0"/>
        <w:jc w:val="left"/>
        <w:rPr/>
      </w:pPr>
      <w:r>
        <w:rPr/>
        <w:t>cegHVAIW5OMH0K2wSB7+X3zyIQoDi/NRAKBEkeAareP9zetZV/DD15/iUvhg+yZq4ZqA/2cffYAL</w:t>
      </w:r>
    </w:p>
    <w:p>
      <w:pPr>
        <w:pStyle w:val="PreformattedText"/>
        <w:bidi w:val="0"/>
        <w:spacing w:before="0" w:after="0"/>
        <w:jc w:val="left"/>
        <w:rPr/>
      </w:pPr>
      <w:r>
        <w:rPr/>
        <w:t>gtaZC9ixZQNrDJAKNwJyIhUBeUD5H7/aj6X/ye7tGPKcWdTH1Dz2+6HvvwS+CVlM+ef7drHTn+g9</w:t>
      </w:r>
    </w:p>
    <w:p>
      <w:pPr>
        <w:pStyle w:val="PreformattedText"/>
        <w:bidi w:val="0"/>
        <w:spacing w:before="0" w:after="0"/>
        <w:jc w:val="left"/>
        <w:rPr/>
      </w:pPr>
      <w:r>
        <w:rPr/>
        <w:t>H2zZ9OXHuw9+/cUXH32Abx9z/kZxoZP1EbQI+EAPJeoBGwTgAEX745pvPt0LGYsUBfqBFPmy5GN+</w:t>
      </w:r>
    </w:p>
    <w:p>
      <w:pPr>
        <w:pStyle w:val="PreformattedText"/>
        <w:bidi w:val="0"/>
        <w:spacing w:before="0" w:after="0"/>
        <w:jc w:val="left"/>
        <w:rPr/>
      </w:pPr>
      <w:r>
        <w:rPr/>
        <w:t>w/1PLzTl5Jk32K+OyScv6q+8M58P9LPibdTAVPzg+MntgRGHMwqsUwvsEnJT7nd4XyzZ5eEPpoAv</w:t>
      </w:r>
    </w:p>
    <w:p>
      <w:pPr>
        <w:pStyle w:val="PreformattedText"/>
        <w:bidi w:val="0"/>
        <w:spacing w:before="0" w:after="0"/>
        <w:jc w:val="left"/>
        <w:rPr/>
      </w:pPr>
      <w:r>
        <w:rPr/>
        <w:t>pa29G74/UmcYLg+aMSGPZF61SSuwvZBhEx0HksZcuzfPym13dLL3zVsWMbEFVXWg9kcnY2bZ+uAu</w:t>
      </w:r>
    </w:p>
    <w:p>
      <w:pPr>
        <w:pStyle w:val="PreformattedText"/>
        <w:bidi w:val="0"/>
        <w:spacing w:before="0" w:after="0"/>
        <w:jc w:val="left"/>
        <w:rPr/>
      </w:pPr>
      <w:r>
        <w:rPr/>
        <w:t>3n8qaoat6/G7DwX6FaY4RCccCg2nIiVAzBJru5j6dgGXQWOOV8xcj9OvH3G+pQxqMGirf/i+uOxD</w:t>
      </w:r>
    </w:p>
    <w:p>
      <w:pPr>
        <w:pStyle w:val="PreformattedText"/>
        <w:bidi w:val="0"/>
        <w:spacing w:before="0" w:after="0"/>
        <w:jc w:val="left"/>
        <w:rPr/>
      </w:pPr>
      <w:r>
        <w:rPr/>
        <w:t>6YVWF3JtE9MLH7dCyaw2kWuaWkff8fJfExThVnxvf+j5BbZuMY9FhSi813Qo9BTIBZRzi+M6sc1U</w:t>
      </w:r>
    </w:p>
    <w:p>
      <w:pPr>
        <w:pStyle w:val="PreformattedText"/>
        <w:bidi w:val="0"/>
        <w:spacing w:before="0" w:after="0"/>
        <w:jc w:val="left"/>
        <w:rPr/>
      </w:pPr>
      <w:r>
        <w:rPr/>
        <w:t>bBirrH2/iI8/cvnytsjIedaOp4rvwR8NYeFh26NJuceScm0uZDsnZdzu6r/bNfSx83HMZHz1gOPq</w:t>
      </w:r>
    </w:p>
    <w:p>
      <w:pPr>
        <w:pStyle w:val="PreformattedText"/>
        <w:bidi w:val="0"/>
        <w:spacing w:before="0" w:after="0"/>
        <w:jc w:val="left"/>
        <w:rPr/>
      </w:pPr>
      <w:r>
        <w:rPr/>
        <w:t>w27n7z/uM0YmJhgv0Wc2e4cs9PKzLCr69kL6LGtv14JKOtI+2MliOUaJ61rD+Ju125t27uUdfbL2</w:t>
      </w:r>
    </w:p>
    <w:p>
      <w:pPr>
        <w:pStyle w:val="PreformattedText"/>
        <w:bidi w:val="0"/>
        <w:spacing w:before="0" w:after="0"/>
        <w:jc w:val="left"/>
        <w:rPr/>
      </w:pPr>
      <w:r>
        <w:rPr/>
        <w:t>UWLqGld7x/b5nmA8o4uL93kEoE7UsI7xsL1HRhq1YtsGVxxxQ+bGYWODpYwA6g0hkhg2sBaCjdbH</w:t>
      </w:r>
    </w:p>
    <w:p>
      <w:pPr>
        <w:pStyle w:val="PreformattedText"/>
        <w:bidi w:val="0"/>
        <w:spacing w:before="0" w:after="0"/>
        <w:jc w:val="left"/>
        <w:rPr/>
      </w:pPr>
      <w:r>
        <w:rPr/>
        <w:t>u0eHaB2xI67e+dw7AMMc+be4HH/XI9I6t+pAYt7Kw07hhZWANcKfLal+y9JljZv/uer7jAaFUcUl</w:t>
      </w:r>
    </w:p>
    <w:p>
      <w:pPr>
        <w:pStyle w:val="PreformattedText"/>
        <w:bidi w:val="0"/>
        <w:spacing w:before="0" w:after="0"/>
        <w:jc w:val="left"/>
        <w:rPr/>
      </w:pPr>
      <w:r>
        <w:rPr/>
        <w:t>trEXaNehuG61nS+D02GMnbxxZ4mN5yoXP3Q8Gv0iIn6phbdjXrVLwYOtzuHO8RfRdhBePvJvg/CA</w:t>
      </w:r>
    </w:p>
    <w:p>
      <w:pPr>
        <w:pStyle w:val="PreformattedText"/>
        <w:bidi w:val="0"/>
        <w:spacing w:before="0" w:after="0"/>
        <w:jc w:val="left"/>
        <w:rPr/>
      </w:pPr>
      <w:r>
        <w:rPr/>
        <w:t>EuWJPpkL9aOnOUvXpqH/aUZuus4rPgIvGPqBfTUAo8nnYzX04/CfPMT5z2L4ZzmzA46Ndb89/1Ge</w:t>
      </w:r>
    </w:p>
    <w:p>
      <w:pPr>
        <w:pStyle w:val="PreformattedText"/>
        <w:bidi w:val="0"/>
        <w:spacing w:before="0" w:after="0"/>
        <w:jc w:val="left"/>
        <w:rPr/>
      </w:pPr>
      <w:r>
        <w:rPr/>
        <w:t>v+WgS36Pzx+lV9v2ie3P/v1/OIcFerHFj618eovf9nfXqHxAK4D+ED+3tcsWYPUzL/LehrVERJyC</w:t>
      </w:r>
    </w:p>
    <w:p>
      <w:pPr>
        <w:pStyle w:val="PreformattedText"/>
        <w:bidi w:val="0"/>
        <w:spacing w:before="0" w:after="0"/>
        <w:jc w:val="left"/>
        <w:rPr/>
      </w:pPr>
      <w:r>
        <w:rPr/>
        <w:t>fv2bkpfc5PF7vzI9/DqTgsnElIEx+Y38Xo3nVf78oB8wVpZs5sO2+Ib2qEftkbXNMfcbCztMOfVt</w:t>
      </w:r>
    </w:p>
    <w:p>
      <w:pPr>
        <w:pStyle w:val="PreformattedText"/>
        <w:bidi w:val="0"/>
        <w:spacing w:before="0" w:after="0"/>
        <w:jc w:val="left"/>
        <w:rPr/>
      </w:pPr>
      <w:r>
        <w:rPr/>
        <w:t>d02jAB+40zNm4Gpmux/ocLa+Of5xz9l7DfEPGlOq72PjQ3OxZ8LvVsPxintJ1fU1nXiexepM7uoL</w:t>
      </w:r>
    </w:p>
    <w:p>
      <w:pPr>
        <w:pStyle w:val="PreformattedText"/>
        <w:bidi w:val="0"/>
        <w:spacing w:before="0" w:after="0"/>
        <w:jc w:val="left"/>
        <w:rPr/>
      </w:pPr>
      <w:r>
        <w:rPr/>
        <w:t>uVZ56nZNavdQnZroB0mBxVsdHaUNDdBgxXOOv1t1Z0QiAdNS8oBx9kHf+bpGtBEgXji3D5590HO2</w:t>
      </w:r>
    </w:p>
    <w:p>
      <w:pPr>
        <w:pStyle w:val="PreformattedText"/>
        <w:bidi w:val="0"/>
        <w:spacing w:before="0" w:after="0"/>
        <w:jc w:val="left"/>
        <w:rPr/>
      </w:pPr>
      <w:r>
        <w:rPr/>
        <w:t>tjumpj2h9vGtoRGwD9wRSBwyLrEt7t5D37L7cbXtxaYJAK5zwmjuN643NVEXbBo0jCstA3kdE5jP</w:t>
      </w:r>
    </w:p>
    <w:p>
      <w:pPr>
        <w:pStyle w:val="PreformattedText"/>
        <w:bidi w:val="0"/>
        <w:spacing w:before="0" w:after="0"/>
        <w:jc w:val="left"/>
        <w:rPr/>
      </w:pPr>
      <w:r>
        <w:rPr/>
        <w:t>OQ97zzQ2hdU3nnzcntU7BgHCo6Wk1Nafu/coprYlpq4+7eGj2j7ZpH+5+jHICwuYVPQbhe0dKpgh</w:t>
      </w:r>
    </w:p>
    <w:p>
      <w:pPr>
        <w:pStyle w:val="PreformattedText"/>
        <w:bidi w:val="0"/>
        <w:spacing w:before="0" w:after="0"/>
        <w:jc w:val="left"/>
        <w:rPr/>
      </w:pPr>
      <w:r>
        <w:rPr/>
        <w:t>0C95cO6yMuFxo8/t20F3a1JbR8FZnP94IzKrm+mgjBj43tx25pFiwi9JhSGkU/mPGpH/UV9vXm09</w:t>
      </w:r>
    </w:p>
    <w:p>
      <w:pPr>
        <w:pStyle w:val="PreformattedText"/>
        <w:bidi w:val="0"/>
        <w:spacing w:before="0" w:after="0"/>
        <w:jc w:val="left"/>
        <w:rPr/>
      </w:pPr>
      <w:r>
        <w:rPr/>
        <w:t>TSNDVc9Q/egQbTERkHYP2SXyYN7dxwAufGRWnUwTijLrfhvxf3rHRmFeP2JcuCOADoeHREyq6vEp</w:t>
      </w:r>
    </w:p>
    <w:p>
      <w:pPr>
        <w:pStyle w:val="PreformattedText"/>
        <w:bidi w:val="0"/>
        <w:spacing w:before="0" w:after="0"/>
        <w:jc w:val="left"/>
        <w:rPr/>
      </w:pPr>
      <w:r>
        <w:rPr/>
        <w:t>aw6vbs1q7tP9gqbRZJx60MzXRFgebmH4YGTgWks3usf1USP9YXOnMdJtmBgZFkZmNXUhAHVrJoyo</w:t>
      </w:r>
    </w:p>
    <w:p>
      <w:pPr>
        <w:pStyle w:val="PreformattedText"/>
        <w:bidi w:val="0"/>
        <w:spacing w:before="0" w:after="0"/>
        <w:jc w:val="left"/>
        <w:rPr/>
      </w:pPr>
      <w:r>
        <w:rPr/>
        <w:t>ui7v8kfBN5vO13bcHZKdHQig/ldnwomMM+0lityzfaah/9nGb7r2KzsCLwv6sfoJ6cOueQWmEtPm</w:t>
      </w:r>
    </w:p>
    <w:p>
      <w:pPr>
        <w:pStyle w:val="PreformattedText"/>
        <w:bidi w:val="0"/>
        <w:spacing w:before="0" w:after="0"/>
        <w:jc w:val="left"/>
        <w:rPr/>
      </w:pPr>
      <w:r>
        <w:rPr/>
        <w:t>v9Whe/3bM6DP9n+GAl0C0H8y8g+3aDXvb8K/sUL29WNEYssInPzDR954v//hFTj1eVmgrxuUd+Zz</w:t>
      </w:r>
    </w:p>
    <w:p>
      <w:pPr>
        <w:pStyle w:val="PreformattedText"/>
        <w:bidi w:val="0"/>
        <w:spacing w:before="0" w:after="0"/>
        <w:jc w:val="left"/>
        <w:rPr/>
      </w:pPr>
      <w:r>
        <w:rPr/>
        <w:t>sfqHjC4Sww2OkhFBoAEzsF22+3EQrVeQEehkXIBagBh0AzUg4xG3IEIX18oAHBiXEsqhB6i4hqzd</w:t>
      </w:r>
    </w:p>
    <w:p>
      <w:pPr>
        <w:pStyle w:val="PreformattedText"/>
        <w:bidi w:val="0"/>
        <w:spacing w:before="0" w:after="0"/>
        <w:jc w:val="left"/>
        <w:rPr/>
      </w:pPr>
      <w:r>
        <w:rPr/>
        <w:t>GNOF4A7ENAErkFQfKvOEbAGAhkNaUfF/4AklihSDz5IDHnWNiyS0Dn8l1RAySxSmcVl8CNQCWDSn</w:t>
      </w:r>
    </w:p>
    <w:p>
      <w:pPr>
        <w:pStyle w:val="PreformattedText"/>
        <w:bidi w:val="0"/>
        <w:spacing w:before="0" w:after="0"/>
        <w:jc w:val="left"/>
        <w:rPr/>
      </w:pPr>
      <w:r>
        <w:rPr/>
        <w:t>DnQ4YUVuCWTm3x9GKlVoHQ66OnygRCRNqVvnDEGzYWLCAvGoy1Po4YUYHcYE9LSncwDxCIZ6doAL</w:t>
      </w:r>
    </w:p>
    <w:p>
      <w:pPr>
        <w:pStyle w:val="PreformattedText"/>
        <w:bidi w:val="0"/>
        <w:spacing w:before="0" w:after="0"/>
        <w:jc w:val="left"/>
        <w:rPr/>
      </w:pPr>
      <w:r>
        <w:rPr/>
        <w:t>HlGdKmxwkA5KwwYDgmyAuzCBBZKMsTmRbSQiN2QwYawG1EQAHPQB6NM6Dg3EVoEDqawj95qFVwl5</w:t>
      </w:r>
    </w:p>
    <w:p>
      <w:pPr>
        <w:pStyle w:val="PreformattedText"/>
        <w:bidi w:val="0"/>
        <w:spacing w:before="0" w:after="0"/>
        <w:jc w:val="left"/>
        <w:rPr/>
      </w:pPr>
      <w:r>
        <w:rPr/>
        <w:t>qS3N9ak1D3DQojIO6usTSmFCExMSGFBJLreED1KJ+aRdxIas3xhRh/Rdjw/7XODM+CiHgPgEegw2</w:t>
      </w:r>
    </w:p>
    <w:p>
      <w:pPr>
        <w:pStyle w:val="PreformattedText"/>
        <w:bidi w:val="0"/>
        <w:spacing w:before="0" w:after="0"/>
        <w:jc w:val="left"/>
        <w:rPr/>
      </w:pPr>
      <w:r>
        <w:rPr/>
        <w:t>J6pFfSqkj/yL4H/kk38sT/wDoPwPf+RnPG31/+Fhm67w6o/AC4Z+BgBjk5A+rPBncx9+eILdKZNZ</w:t>
      </w:r>
    </w:p>
    <w:p>
      <w:pPr>
        <w:pStyle w:val="PreformattedText"/>
        <w:bidi w:val="0"/>
        <w:spacing w:before="0" w:after="0"/>
        <w:jc w:val="left"/>
        <w:rPr/>
      </w:pPr>
      <w:r>
        <w:rPr/>
        <w:t>Ytb99zl+C/pTJSzmRwFQhv9KrQPoYeEal8iapfPZnMikg7hUf3mbTb7W5DWnrDV51/3zYwxwkre0</w:t>
      </w:r>
    </w:p>
    <w:p>
      <w:pPr>
        <w:pStyle w:val="PreformattedText"/>
        <w:bidi w:val="0"/>
        <w:spacing w:before="0" w:after="0"/>
        <w:jc w:val="left"/>
        <w:rPr/>
      </w:pPr>
      <w:r>
        <w:rPr/>
        <w:t>+R3It/FSfpXyznwu0D9gdBHfXmQGdMYniI07bPSR+o3l4qzZx8YcUpHnx8YmwCMNWGbgUUCgUI5B</w:t>
      </w:r>
    </w:p>
    <w:p>
      <w:pPr>
        <w:pStyle w:val="PreformattedText"/>
        <w:bidi w:val="0"/>
        <w:spacing w:before="0" w:after="0"/>
        <w:jc w:val="left"/>
        <w:rPr/>
      </w:pPr>
      <w:r>
        <w:rPr/>
        <w:t>mnwGNCrQpRx0Fs6AECM0uSWcpfh8xpWWpTansKlyfIJkyoKq0I4TdVYoUBlEFuxdY2RItcT3IENL</w:t>
      </w:r>
    </w:p>
    <w:p>
      <w:pPr>
        <w:pStyle w:val="PreformattedText"/>
        <w:bidi w:val="0"/>
        <w:spacing w:before="0" w:after="0"/>
        <w:jc w:val="left"/>
        <w:rPr/>
      </w:pPr>
      <w:r>
        <w:rPr/>
        <w:t>wTAx+dXmexBPhlu+GXEZ0PLQ4DhIiKQoDuQXUimGzKhFKxOiqlEJGahm/tbGR0aHTQAyOQgmWPzf</w:t>
      </w:r>
    </w:p>
    <w:p>
      <w:pPr>
        <w:pStyle w:val="PreformattedText"/>
        <w:bidi w:val="0"/>
        <w:spacing w:before="0" w:after="0"/>
        <w:jc w:val="left"/>
        <w:rPr/>
      </w:pPr>
      <w:r>
        <w:rPr/>
        <w:t>S5xgiXI/ChMhRFb+DkmjkrYACdlDxyPdrvwhjD60UE0djJwUMDcwgkoAE7GQOeSPaXxieHyCQSG+</w:t>
      </w:r>
    </w:p>
    <w:p>
      <w:pPr>
        <w:pStyle w:val="PreformattedText"/>
        <w:bidi w:val="0"/>
        <w:spacing w:before="0" w:after="0"/>
        <w:jc w:val="left"/>
        <w:rPr/>
      </w:pPr>
      <w:r>
        <w:rPr/>
        <w:t>rtTmY5L9lSha8hgy0SGFUB26d4pMDdHoyBiIjaiSWAkq4aD/0Lp8d4D7oArjPzo2CsID/jJujJro</w:t>
      </w:r>
    </w:p>
    <w:p>
      <w:pPr>
        <w:pStyle w:val="PreformattedText"/>
        <w:bidi w:val="0"/>
        <w:spacing w:before="0" w:after="0"/>
        <w:jc w:val="left"/>
        <w:rPr/>
      </w:pPr>
      <w:r>
        <w:rPr/>
        <w:t>EqJ4DMjCYKrAjsEWKcZHRtRQCwfFY3wEFYaeMs79BqEI5fegW4GbucVf/rGoWk95oslp6H/KsZuu</w:t>
      </w:r>
    </w:p>
    <w:p>
      <w:pPr>
        <w:pStyle w:val="PreformattedText"/>
        <w:bidi w:val="0"/>
        <w:spacing w:before="0" w:after="0"/>
        <w:jc w:val="left"/>
        <w:rPr/>
      </w:pPr>
      <w:r>
        <w:rPr/>
        <w:t>9kqPwIuHfmVsjmZcSGJzH1Y/uAbqPS+TfwpAf3XxR/n/qvrU7e/xmSL41cXv0WPO/9MDekCfKH86</w:t>
      </w:r>
    </w:p>
    <w:p>
      <w:pPr>
        <w:pStyle w:val="PreformattedText"/>
        <w:bidi w:val="0"/>
        <w:spacing w:before="0" w:after="0"/>
        <w:jc w:val="left"/>
        <w:rPr/>
      </w:pPr>
      <w:r>
        <w:rPr/>
        <w:t>8K8KDygrISlUrFaA/iyBYNUB79Ix2fA99fp+4kK/5X5516k3p7zaJ9/LXOjXJi8yAbKX8JOUd+Zz</w:t>
      </w:r>
    </w:p>
    <w:p>
      <w:pPr>
        <w:pStyle w:val="PreformattedText"/>
        <w:bidi w:val="0"/>
        <w:spacing w:before="0" w:after="0"/>
        <w:jc w:val="left"/>
        <w:rPr/>
      </w:pPr>
      <w:r>
        <w:rPr/>
        <w:t>gX5gYsCkNp+BjNIlskEpsEQTMAEwwLEgKYClUH0E0BJk4wMGqBEgjI+gCcgCL2VvAo0Do4K7A5IP</w:t>
      </w:r>
    </w:p>
    <w:p>
      <w:pPr>
        <w:pStyle w:val="PreformattedText"/>
        <w:bidi w:val="0"/>
        <w:spacing w:before="0" w:after="0"/>
        <w:jc w:val="left"/>
        <w:rPr/>
      </w:pPr>
      <w:r>
        <w:rPr/>
        <w:t>CBAjRv3oyMQwuCUDpWqZz+p2eBy0GlDpfWQxvGClmNHmNeTccgi91GZ0J+UZM4nyAAdhQiMKE4UE</w:t>
      </w:r>
    </w:p>
    <w:p>
      <w:pPr>
        <w:pStyle w:val="PreformattedText"/>
        <w:bidi w:val="0"/>
        <w:spacing w:before="0" w:after="0"/>
        <w:jc w:val="left"/>
        <w:rPr/>
      </w:pPr>
      <w:r>
        <w:rPr/>
        <w:t>amoMT4B95spK2UBupEFUCmGvDXWlbwBzwkW6BJFOkitswEUhFk2FKYzeHmMQHUD1RnBangiVqqs7</w:t>
      </w:r>
    </w:p>
    <w:p>
      <w:pPr>
        <w:pStyle w:val="PreformattedText"/>
        <w:bidi w:val="0"/>
        <w:spacing w:before="0" w:after="0"/>
        <w:jc w:val="left"/>
        <w:rPr/>
      </w:pPr>
      <w:r>
        <w:rPr/>
        <w:t>r4UZRyORrura9IgB4XpEwHeyiuoGHFQjiD7aK34MheXUY5iBfv6Si1O5CNDKBKuVPiZqheKD2IMy</w:t>
      </w:r>
    </w:p>
    <w:p>
      <w:pPr>
        <w:pStyle w:val="PreformattedText"/>
        <w:bidi w:val="0"/>
        <w:spacing w:before="0" w:after="0"/>
        <w:jc w:val="left"/>
        <w:rPr/>
      </w:pPr>
      <w:r>
        <w:rPr/>
        <w:t>UaVEUNJIy0jNcxkERMV5o7qANDCUiqN0Sh7y4Q8CUa5pEEkemfim4Kxk4zslt8XI+LjWN1QVakl9</w:t>
      </w:r>
    </w:p>
    <w:p>
      <w:pPr>
        <w:pStyle w:val="PreformattedText"/>
        <w:bidi w:val="0"/>
        <w:spacing w:before="0" w:after="0"/>
        <w:jc w:val="left"/>
        <w:rPr/>
      </w:pPr>
      <w:r>
        <w:rPr/>
        <w:t>pDTTKF5PdxJ5pq3+pxu76Vqv9Ai8YOjXdhP/fBJio3D4y4o+FciX83+rA+/9Pz0YBHQhcB+gVyF/</w:t>
      </w:r>
    </w:p>
    <w:p>
      <w:pPr>
        <w:pStyle w:val="PreformattedText"/>
        <w:bidi w:val="0"/>
        <w:spacing w:before="0" w:after="0"/>
        <w:jc w:val="left"/>
        <w:rPr/>
      </w:pPr>
      <w:r>
        <w:rPr/>
        <w:t>cfIvQQFgdR+z/KuWzmdhJFEOOMSM+gMHr3zoxyUKkLwJeQtOiJ34UlBf/eDlnflcoB+R9bt8TGaw</w:t>
      </w:r>
    </w:p>
    <w:p>
      <w:pPr>
        <w:pStyle w:val="PreformattedText"/>
        <w:bidi w:val="0"/>
        <w:spacing w:before="0" w:after="0"/>
        <w:jc w:val="left"/>
        <w:rPr/>
      </w:pPr>
      <w:r>
        <w:rPr/>
        <w:t>gWhmlhVEADAAlmDb+LAJXDaNjOFgBsrFOBVwod/qbELbkRtQRIxMjagj42Dh+LBCLtwAIJlAEr4R</w:t>
      </w:r>
    </w:p>
    <w:p>
      <w:pPr>
        <w:pStyle w:val="PreformattedText"/>
        <w:bidi w:val="0"/>
        <w:spacing w:before="0" w:after="0"/>
        <w:jc w:val="left"/>
        <w:rPr/>
      </w:pPr>
      <w:r>
        <w:rPr/>
        <w:t>AT/FmjNYQ5uCoabhiV7l1Me4BosYXJbwKz+MPIWP2fAH/JRw42p2RiRX4MVTKinJoZdkOHBXSgSn</w:t>
      </w:r>
    </w:p>
    <w:p>
      <w:pPr>
        <w:pStyle w:val="PreformattedText"/>
        <w:bidi w:val="0"/>
        <w:spacing w:before="0" w:after="0"/>
        <w:jc w:val="left"/>
        <w:rPr/>
      </w:pPr>
      <w:r>
        <w:rPr/>
        <w:t>cWNwGPn5vnRVxQox1COUFgFQIFU3odQYDWqqUwoZTWMDQ704vUHnATQGOq+UIxhACVPJms0FYySY</w:t>
      </w:r>
    </w:p>
    <w:p>
      <w:pPr>
        <w:pStyle w:val="PreformattedText"/>
        <w:bidi w:val="0"/>
        <w:spacing w:before="0" w:after="0"/>
        <w:jc w:val="left"/>
        <w:rPr/>
      </w:pPr>
      <w:r>
        <w:rPr/>
        <w:t>qfQihdHStcl0glrvQDJhyyBPyKChDFARPWHQYAoDO12+AUF4AXmRk0HjK2EEkBd6/r2PYpGrTpNI</w:t>
      </w:r>
    </w:p>
    <w:p>
      <w:pPr>
        <w:pStyle w:val="PreformattedText"/>
        <w:bidi w:val="0"/>
        <w:spacing w:before="0" w:after="0"/>
        <w:jc w:val="left"/>
        <w:rPr/>
      </w:pPr>
      <w:r>
        <w:rPr/>
        <w:t>SHkhFHLjGIEI0ZRXxaylCqjjTlBdQCrakq9T5OSveHFUR4QK7iY0OBk1rbSoRpWKId8XbfO/Eg4h</w:t>
      </w:r>
    </w:p>
    <w:p>
      <w:pPr>
        <w:pStyle w:val="PreformattedText"/>
        <w:bidi w:val="0"/>
        <w:spacing w:before="0" w:after="0"/>
        <w:jc w:val="left"/>
        <w:rPr/>
      </w:pPr>
      <w:r>
        <w:rPr/>
        <w:t>lMz84QlFz/YRttPQ/2xjOF37lRwBeR/yzhm5fCmtvDS3oiT3ZsmlXx0VpZc4dGFlSdatkuzKq5cq</w:t>
      </w:r>
    </w:p>
    <w:p>
      <w:pPr>
        <w:pStyle w:val="PreformattedText"/>
        <w:bidi w:val="0"/>
        <w:spacing w:before="0" w:after="0"/>
        <w:jc w:val="left"/>
        <w:rPr/>
      </w:pPr>
      <w:r>
        <w:rPr/>
        <w:t>S/MqSi6zxV7985J/rXKoj76cKhga4mU52tnaVJCXef0qYW8zqHi9KOd6Ud70ubw4lyi+165kF+Vm</w:t>
      </w:r>
    </w:p>
    <w:p>
      <w:pPr>
        <w:pStyle w:val="PreformattedText"/>
        <w:bidi w:val="0"/>
        <w:spacing w:before="0" w:after="0"/>
        <w:jc w:val="left"/>
        <w:rPr/>
      </w:pPr>
      <w:r>
        <w:rPr/>
        <w:t>lhVeqiy7wpiUF1/mID5weUkBMYQJNghq4DbJu5SZnZn25JGTmUbQQnWkTJ2zs1KFRp1zc7KyL2Wl</w:t>
      </w:r>
    </w:p>
    <w:p>
      <w:pPr>
        <w:pStyle w:val="PreformattedText"/>
        <w:bidi w:val="0"/>
        <w:spacing w:before="0" w:after="0"/>
        <w:jc w:val="left"/>
        <w:rPr/>
      </w:pPr>
      <w:r>
        <w:rPr/>
        <w:t>p10YGVYvf74l9Xnxv0V5Zz4X6AdrlcLCW5wfEmgrEAlUyxlQoB2ZCJB5c25Gh/rHx4YmwBxzOdQC</w:t>
      </w:r>
    </w:p>
    <w:p>
      <w:pPr>
        <w:pStyle w:val="PreformattedText"/>
        <w:bidi w:val="0"/>
        <w:spacing w:before="0" w:after="0"/>
        <w:jc w:val="left"/>
        <w:rPr/>
      </w:pPr>
      <w:r>
        <w:rPr/>
        <w:t>9wokMLGZQOYBJ40u5urcDYwKtKlHFLLYfQQU09ihkAcSnlKXC7nGcY0+oO7ASfQDtaqMH73GKVzl</w:t>
      </w:r>
    </w:p>
    <w:p>
      <w:pPr>
        <w:pStyle w:val="PreformattedText"/>
        <w:bidi w:val="0"/>
        <w:spacing w:before="0" w:after="0"/>
        <w:jc w:val="left"/>
        <w:rPr/>
      </w:pPr>
      <w:r>
        <w:rPr/>
        <w:t>+CEgFZTk26OuVJf1Ckq50G1hrWpxUCRM4lVAKVC9Y/ZCFhEI9qvIw9KoSIU/gDbVvza86SPirac9</w:t>
      </w:r>
    </w:p>
    <w:p>
      <w:pPr>
        <w:pStyle w:val="PreformattedText"/>
        <w:bidi w:val="0"/>
        <w:spacing w:before="0" w:after="0"/>
        <w:jc w:val="left"/>
        <w:rPr/>
      </w:pPr>
      <w:r>
        <w:rPr/>
        <w:t>4ckgiC2Op16rRkA+9UW9kcHTBxa6qDfm6YbBkcEu8wMe624pjBWZGTYsZqV0SQvSZ3HOCz1STPoa</w:t>
      </w:r>
    </w:p>
    <w:p>
      <w:pPr>
        <w:pStyle w:val="PreformattedText"/>
        <w:bidi w:val="0"/>
        <w:spacing w:before="0" w:after="0"/>
        <w:jc w:val="left"/>
        <w:rPr/>
      </w:pPr>
      <w:r>
        <w:rPr/>
        <w:t>VMPoVYA9ipASC0nUCEDIFAVOlX6Db0R0HnnTqOqakEvpI18WNZT6wYUQCcDLMySQhQmUjtEFEZuJ</w:t>
      </w:r>
    </w:p>
    <w:p>
      <w:pPr>
        <w:pStyle w:val="PreformattedText"/>
        <w:bidi w:val="0"/>
        <w:spacing w:before="0" w:after="0"/>
        <w:jc w:val="left"/>
        <w:rPr/>
      </w:pPr>
      <w:r>
        <w:rPr/>
        <w:t>Q6FR38PYBJsIpS5iip4ixfK9qFHiQlxAQgyrZ/pQfxr6n2kEpyu/oiPwgqHfbPVPmLD6N66TNDra</w:t>
      </w:r>
    </w:p>
    <w:p>
      <w:pPr>
        <w:pStyle w:val="PreformattedText"/>
        <w:bidi w:val="0"/>
        <w:spacing w:before="0" w:after="0"/>
        <w:jc w:val="left"/>
        <w:rPr/>
      </w:pPr>
      <w:r>
        <w:rPr/>
        <w:t>zpU9a+S0feYzkfDZZPfb8x/l/FsOuuT3+PxR+t/jQzkbAMWrT5wflvqvWs6qfkn+K7mBFsuqyPUr</w:t>
      </w:r>
    </w:p>
    <w:p>
      <w:pPr>
        <w:pStyle w:val="PreformattedText"/>
        <w:bidi w:val="0"/>
        <w:spacing w:before="0" w:after="0"/>
        <w:jc w:val="left"/>
        <w:rPr/>
      </w:pPr>
      <w:r>
        <w:rPr/>
        <w:t>o8+EM9u5YPbbbFFkh+NvjqXCXLwo5jObEBWNnIkJsHr5krVrVjQ8YpU07zHwiDepwskX+4uUd+Zz</w:t>
      </w:r>
    </w:p>
    <w:p>
      <w:pPr>
        <w:pStyle w:val="PreformattedText"/>
        <w:bidi w:val="0"/>
        <w:spacing w:before="0" w:after="0"/>
        <w:jc w:val="left"/>
        <w:rPr/>
      </w:pPr>
      <w:r>
        <w:rPr/>
        <w:t>gX6xAs1vfGb8mdI1ycw10A0EUE5XlINcIJBbgS3WqWHHCwZBAnwKgnI/xtIwFtBRqkxhCHgMFlNT</w:t>
      </w:r>
    </w:p>
    <w:p>
      <w:pPr>
        <w:pStyle w:val="PreformattedText"/>
        <w:bidi w:val="0"/>
        <w:spacing w:before="0" w:after="0"/>
        <w:jc w:val="left"/>
        <w:rPr/>
      </w:pPr>
      <w:r>
        <w:rPr/>
        <w:t>ceBOPiK4IAhYxhOeU10MTj7Cnz+msXFwnwkCZcVDJNoIRvMkgWIoxPpDFeTVY66kVSKpaRfVBRBt</w:t>
      </w:r>
    </w:p>
    <w:p>
      <w:pPr>
        <w:pStyle w:val="PreformattedText"/>
        <w:bidi w:val="0"/>
        <w:spacing w:before="0" w:after="0"/>
        <w:jc w:val="left"/>
        <w:rPr/>
      </w:pPr>
      <w:r>
        <w:rPr/>
        <w:t>xOgfMvpGJmQSn3qUEMeI9IAaUqV1aVpyAjEUqAU8VvxpCTJ1zR+lVyhK1TURVv/zlo7ynK0AsEDN</w:t>
      </w:r>
    </w:p>
    <w:p>
      <w:pPr>
        <w:pStyle w:val="PreformattedText"/>
        <w:bidi w:val="0"/>
        <w:spacing w:before="0" w:after="0"/>
        <w:jc w:val="left"/>
        <w:rPr/>
      </w:pPr>
      <w:r>
        <w:rPr/>
        <w:t>UOsK9WAqSmEO7fjwoAJTruk6+ozIogikOZB8UDgqNBaQJQTC5IpFoJYSUbM46J7SEajPtD5hfISP</w:t>
      </w:r>
    </w:p>
    <w:p>
      <w:pPr>
        <w:pStyle w:val="PreformattedText"/>
        <w:bidi w:val="0"/>
        <w:spacing w:before="0" w:after="0"/>
        <w:jc w:val="left"/>
        <w:rPr/>
      </w:pPr>
      <w:r>
        <w:rPr/>
        <w:t>jBv6mYw8ZEKFUiMPWJwgNdT6C1VfBl9EJ5evTOWIz360b7wfnwaVZSjM+g7rDfuH0RlkbGXhIu4M</w:t>
      </w:r>
    </w:p>
    <w:p>
      <w:pPr>
        <w:pStyle w:val="PreformattedText"/>
        <w:bidi w:val="0"/>
        <w:spacing w:before="0" w:after="0"/>
        <w:jc w:val="left"/>
        <w:rPr/>
      </w:pPr>
      <w:r>
        <w:rPr/>
        <w:t>4F5+FmN8wUzQKIVARudZPogyDf3PMoDTdV/VEXjB0D/ZbQnpA/SzZR6HNjhFKPvncoCS//T4o8z/</w:t>
      </w:r>
    </w:p>
    <w:p>
      <w:pPr>
        <w:pStyle w:val="PreformattedText"/>
        <w:bidi w:val="0"/>
        <w:spacing w:before="0" w:after="0"/>
        <w:jc w:val="left"/>
        <w:rPr/>
      </w:pPr>
      <w:r>
        <w:rPr/>
        <w:t>KRMKf4/P86LXTYD7ogCovtCiVgbQBJgfMUO/Sj3AUn/Q/1eH2h2pN0iad00yyFPHxnUrSQGwbOnC</w:t>
      </w:r>
    </w:p>
    <w:p>
      <w:pPr>
        <w:pStyle w:val="PreformattedText"/>
        <w:bidi w:val="0"/>
        <w:spacing w:before="0" w:after="0"/>
        <w:jc w:val="left"/>
        <w:rPr/>
      </w:pPr>
      <w:r>
        <w:rPr/>
        <w:t>luYGWSqm3qpqDdvkN/Oi/so78/lAPxYcrn5BRDPQ8zqXNzotyHy1NKSXpUmJvP1NTM3zF4wCJQRZ</w:t>
      </w:r>
    </w:p>
    <w:p>
      <w:pPr>
        <w:pStyle w:val="PreformattedText"/>
        <w:bidi w:val="0"/>
        <w:spacing w:before="0" w:after="0"/>
        <w:jc w:val="left"/>
        <w:rPr/>
      </w:pPr>
      <w:r>
        <w:rPr/>
        <w:t>AA0FYwI9gk8MBMvD1NJB7kATvASg2KgsHWQKQKkD4ImsHwBQ+mRaXNoHqkaERlQHhVJwVg8EdGAh</w:t>
      </w:r>
    </w:p>
    <w:p>
      <w:pPr>
        <w:pStyle w:val="PreformattedText"/>
        <w:bidi w:val="0"/>
        <w:spacing w:before="0" w:after="0"/>
        <w:jc w:val="left"/>
        <w:rPr/>
      </w:pPr>
      <w:r>
        <w:rPr/>
        <w:t>MCeYiEtANtcrxUAQiGmIQeWIQD71AapkdZuIKs8FHFksOKxWtVGoYJQmBdilA8iAF0O+PFVH5JDF</w:t>
      </w:r>
    </w:p>
    <w:p>
      <w:pPr>
        <w:pStyle w:val="PreformattedText"/>
        <w:bidi w:val="0"/>
        <w:spacing w:before="0" w:after="0"/>
        <w:jc w:val="left"/>
        <w:rPr/>
      </w:pPr>
      <w:r>
        <w:rPr/>
        <w:t>hoL/HNJryhWMIpi45Sft+tHx3kFjQJVIu6L18Ry2tEr3lEYhSyRkeORWYSsDhmOfM32kUQpljEU1</w:t>
      </w:r>
    </w:p>
    <w:p>
      <w:pPr>
        <w:pStyle w:val="PreformattedText"/>
        <w:bidi w:val="0"/>
        <w:spacing w:before="0" w:after="0"/>
        <w:jc w:val="left"/>
        <w:rPr/>
      </w:pPr>
      <w:r>
        <w:rPr/>
        <w:t>UDMcAxN6NGiZoaBrsFOaE61O6R6UEhpJPjLxAR+oFfyjgsnsCmNEITkQRXj6y5oH5d7X46znInSv</w:t>
      </w:r>
    </w:p>
    <w:p>
      <w:pPr>
        <w:pStyle w:val="PreformattedText"/>
        <w:bidi w:val="0"/>
        <w:spacing w:before="0" w:after="0"/>
        <w:jc w:val="left"/>
        <w:rPr/>
      </w:pPr>
      <w:r>
        <w:rPr/>
        <w:t>UQCUKqC+crjQ2kv9IN809L/UEZ9u7CWNwAuGfj25zAuHff2s8CfpLbjPrLes9yMxzboVJOcF3VTU</w:t>
      </w:r>
    </w:p>
    <w:p>
      <w:pPr>
        <w:pStyle w:val="PreformattedText"/>
        <w:bidi w:val="0"/>
        <w:spacing w:before="0" w:after="0"/>
        <w:jc w:val="left"/>
        <w:rPr/>
      </w:pPr>
      <w:r>
        <w:rPr/>
        <w:t>neUqts8vZ55iwHKGgDS7ZN3lLNl1SeO7ZjHJczm4oIQL8vNy5lof4Kba77+MGXO20guMyr7C5ZzZ</w:t>
      </w:r>
    </w:p>
    <w:p>
      <w:pPr>
        <w:pStyle w:val="PreformattedText"/>
        <w:bidi w:val="0"/>
        <w:spacing w:before="0" w:after="0"/>
        <w:jc w:val="left"/>
        <w:rPr/>
      </w:pPr>
      <w:r>
        <w:rPr/>
        <w:t>Qc+yecrVVnqdOXcZiX01T6rTENw0W8484lby9ir+3HK9eR3rFRe9v2k1mgwNwRnIxmbnTLgeDeji</w:t>
      </w:r>
    </w:p>
    <w:p>
      <w:pPr>
        <w:pStyle w:val="PreformattedText"/>
        <w:bidi w:val="0"/>
        <w:spacing w:before="0" w:after="0"/>
        <w:jc w:val="left"/>
        <w:rPr/>
      </w:pPr>
      <w:r>
        <w:rPr/>
        <w:t>jli5bMemDZx1Wxjmko5njezuF3tfXSASwhD/R2X7lZy/+il7/LnmILsfNtfqJfO0Xc/CQr02gCUB</w:t>
      </w:r>
    </w:p>
    <w:p>
      <w:pPr>
        <w:pStyle w:val="PreformattedText"/>
        <w:bidi w:val="0"/>
        <w:spacing w:before="0" w:after="0"/>
        <w:jc w:val="left"/>
        <w:rPr/>
      </w:pPr>
      <w:r>
        <w:rPr/>
        <w:t>tK43CJDab/O7axlV0RZU5ISt65duXouKtXjzmqWEUSJ9gLw3edvzthWkeNEfeWc+J+gXjGMVF856</w:t>
      </w:r>
    </w:p>
    <w:p>
      <w:pPr>
        <w:pStyle w:val="PreformattedText"/>
        <w:bidi w:val="0"/>
        <w:spacing w:before="0" w:after="0"/>
        <w:jc w:val="left"/>
        <w:rPr/>
      </w:pPr>
      <w:r>
        <w:rPr/>
        <w:t>veVN75UDuYEajh4TE8kCF8AVt+AXZyghI7AMZ9mVppzU9BmjkCVtekPZAOYvprWaSBBoNiR4PsTs</w:t>
      </w:r>
    </w:p>
    <w:p>
      <w:pPr>
        <w:pStyle w:val="PreformattedText"/>
        <w:bidi w:val="0"/>
        <w:spacing w:before="0" w:after="0"/>
        <w:jc w:val="left"/>
        <w:rPr/>
      </w:pPr>
      <w:r>
        <w:rPr/>
        <w:t>3dPMe9XWM3bAQQ+fqb1yPGVnHK1oqXjKoy4xcscJjoMYUi4TKzLkKAGUIyET17SB34EmNEPOyCn4</w:t>
      </w:r>
    </w:p>
    <w:p>
      <w:pPr>
        <w:pStyle w:val="PreformattedText"/>
        <w:bidi w:val="0"/>
        <w:spacing w:before="0" w:after="0"/>
        <w:jc w:val="left"/>
        <w:rPr/>
      </w:pPr>
      <w:r>
        <w:rPr/>
        <w:t>h0KiZgwGRti7J3vuRH7VBFVUxyUnIOPArW5UM2Frnll++IyL5FTXvZZdjaoum+CkUMVGoBbtIRe1</w:t>
      </w:r>
    </w:p>
    <w:p>
      <w:pPr>
        <w:pStyle w:val="PreformattedText"/>
        <w:bidi w:val="0"/>
        <w:spacing w:before="0" w:after="0"/>
        <w:jc w:val="left"/>
        <w:rPr/>
      </w:pPr>
      <w:r>
        <w:rPr/>
        <w:t>6BEHDcGTvuiG6AgHhXoE6As0VOfgAkkoRxJZdomGMD6EbsAtvWMseURdyGiFa0YAgfXiCi0YbHmE</w:t>
      </w:r>
    </w:p>
    <w:p>
      <w:pPr>
        <w:pStyle w:val="PreformattedText"/>
        <w:bidi w:val="0"/>
        <w:spacing w:before="0" w:after="0"/>
        <w:jc w:val="left"/>
        <w:rPr/>
      </w:pPr>
      <w:r>
        <w:rPr/>
        <w:t>PPqAG43imRCdiiq4HVQvRB9Q0yIwR29haKQ1/pevmauX+ZmG/pc52tNtvcQReCnQz1uCff3E8AeY</w:t>
      </w:r>
    </w:p>
    <w:p>
      <w:pPr>
        <w:pStyle w:val="PreformattedText"/>
        <w:bidi w:val="0"/>
        <w:spacing w:before="0" w:after="0"/>
        <w:jc w:val="left"/>
        <w:rPr/>
      </w:pPr>
      <w:r>
        <w:rPr/>
        <w:t>WMy2c/PaT/bs4CB2H4H40AfInEtkP26JoUdIvY8/fJ+QfR/t3g4N8fqA/v373udix9Z1EH+ydzuh</w:t>
      </w:r>
    </w:p>
    <w:p>
      <w:pPr>
        <w:pStyle w:val="PreformattedText"/>
        <w:bidi w:val="0"/>
        <w:spacing w:before="0" w:after="0"/>
        <w:jc w:val="left"/>
        <w:rPr/>
      </w:pPr>
      <w:r>
        <w:rPr/>
        <w:t>+d7fIgH9Pv1oB6H5dm3fgIZABgCe7tu9hSB+QO2H2zd9tncnYfdAUo6Pdm0l4B6JcTnv3vYuofM4</w:t>
      </w:r>
    </w:p>
    <w:p>
      <w:pPr>
        <w:pStyle w:val="PreformattedText"/>
        <w:bidi w:val="0"/>
        <w:spacing w:before="0" w:after="0"/>
        <w:jc w:val="left"/>
        <w:rPr/>
      </w:pPr>
      <w:r>
        <w:rPr/>
        <w:t>Qwa27nn/vb0fbEaGLe+u3P3+eygY299bR1u0S1vC7b3VH+7YjAwEFQT6kXD/h1tIPYwOA2rTBGwJ</w:t>
      </w:r>
    </w:p>
    <w:p>
      <w:pPr>
        <w:pStyle w:val="PreformattedText"/>
        <w:bidi w:val="0"/>
        <w:spacing w:before="0" w:after="0"/>
        <w:jc w:val="left"/>
        <w:rPr/>
      </w:pPr>
      <w:r>
        <w:rPr/>
        <w:t>ygfi79+9EwUAs504vZ/t+YASEvRQSCuQffXJhx9/sI3Ifru2bEAeoJ/Cr/fvQVSUB1jxlDOKygdb</w:t>
      </w:r>
    </w:p>
    <w:p>
      <w:pPr>
        <w:pStyle w:val="PreformattedText"/>
        <w:bidi w:val="0"/>
        <w:spacing w:before="0" w:after="0"/>
        <w:jc w:val="left"/>
        <w:rPr/>
      </w:pPr>
      <w:r>
        <w:rPr/>
        <w:t>N2qVgGuS/04M9SxfMItrFv9/uH0j0P/pnu37P9z25ce7dry3htv3t767m6CE61Yg4b6d732yeysS</w:t>
      </w:r>
    </w:p>
    <w:p>
      <w:pPr>
        <w:pStyle w:val="PreformattedText"/>
        <w:bidi w:val="0"/>
        <w:spacing w:before="0" w:after="0"/>
        <w:jc w:val="left"/>
        <w:rPr/>
      </w:pPr>
      <w:r>
        <w:rPr/>
        <w:t>frTzXaAfTWDd8oWtjx8KvihD778W9LOxCxwpMRnnu8cSuo2kXiNx0IhpH8wZlJg8JX294AgIwtQv</w:t>
      </w:r>
    </w:p>
    <w:p>
      <w:pPr>
        <w:pStyle w:val="PreformattedText"/>
        <w:bidi w:val="0"/>
        <w:spacing w:before="0" w:after="0"/>
        <w:jc w:val="left"/>
        <w:rPr/>
      </w:pPr>
      <w:r>
        <w:rPr/>
        <w:t>O/oLW4cxesGXlKbehD4hTugyJXW2E8NW/L9qg/mddiO3bQRNiFrgdPaARLXlGnc2ZJc7h3KbBwhE</w:t>
      </w:r>
    </w:p>
    <w:p>
      <w:pPr>
        <w:pStyle w:val="PreformattedText"/>
        <w:bidi w:val="0"/>
        <w:spacing w:before="0" w:after="0"/>
        <w:jc w:val="left"/>
        <w:rPr/>
      </w:pPr>
      <w:r>
        <w:rPr/>
        <w:t>A/6WdAyndoyQWY8jfchI6hwsmDCuTxilnbJ+BYsXsqzeiYDaxotjArjNKobttb7RC13DyAYNaI1U</w:t>
      </w:r>
    </w:p>
    <w:p>
      <w:pPr>
        <w:pStyle w:val="PreformattedText"/>
        <w:bidi w:val="0"/>
        <w:spacing w:before="0" w:after="0"/>
        <w:jc w:val="left"/>
        <w:rPr/>
      </w:pPr>
      <w:r>
        <w:rPr/>
        <w:t>FV1DAGL9wGhSyR1C69wiumCX4f+gK7K5P6etB1RFkQDZlDkuqXaSB0b977ec6xyvINh+L6wmEEbj</w:t>
      </w:r>
    </w:p>
    <w:p>
      <w:pPr>
        <w:pStyle w:val="PreformattedText"/>
        <w:bidi w:val="0"/>
        <w:spacing w:before="0" w:after="0"/>
        <w:jc w:val="left"/>
        <w:rPr/>
      </w:pPr>
      <w:r>
        <w:rPr/>
        <w:t>eEFXZ/7QGDSZ7aMXeseT+sZLJyQsnsbuG4NGYvtQVI8R22ukt45WjBi1hpHdMZ7SZyQMGOkjEhOY</w:t>
      </w:r>
    </w:p>
    <w:p>
      <w:pPr>
        <w:pStyle w:val="PreformattedText"/>
        <w:bidi w:val="0"/>
        <w:spacing w:before="0" w:after="0"/>
        <w:jc w:val="left"/>
        <w:rPr/>
      </w:pPr>
      <w:r>
        <w:rPr/>
        <w:t>VsDcasNIGx4JaOkIbunL7hQOBPMp6huL7RqNHjLie42kRz0MI8b7DQZzxBRY13ihd4zEwUhyo2O0</w:t>
      </w:r>
    </w:p>
    <w:p>
      <w:pPr>
        <w:pStyle w:val="PreformattedText"/>
        <w:bidi w:val="0"/>
        <w:spacing w:before="0" w:after="0"/>
        <w:jc w:val="left"/>
        <w:rPr/>
      </w:pPr>
      <w:r>
        <w:rPr/>
        <w:t>DVBnLYFJQLy0s4suUJ2hiKfpTiNz0KhRARbgQIqlqsEhYvold45EdxoxfUb8oBHVaaQOGNnd/ZCB</w:t>
      </w:r>
    </w:p>
    <w:p>
      <w:pPr>
        <w:pStyle w:val="PreformattedText"/>
        <w:bidi w:val="0"/>
        <w:spacing w:before="0" w:after="0"/>
        <w:jc w:val="left"/>
        <w:rPr/>
      </w:pPr>
      <w:r>
        <w:rPr/>
        <w:t>55AxejcGehqHxUEj8x7yR8YErUD7WCgQlYB2X+pnGvpf6nBPN/byRuAFQz9LhpTxM8q+fqAfbAKn</w:t>
      </w:r>
    </w:p>
    <w:p>
      <w:pPr>
        <w:pStyle w:val="PreformattedText"/>
        <w:bidi w:val="0"/>
        <w:spacing w:before="0" w:after="0"/>
        <w:jc w:val="left"/>
        <w:rPr/>
      </w:pPr>
      <w:r>
        <w:rPr/>
        <w:t>yElXkJMRFuwHarc+rrtakA3oH/dxO3zgm4jQgJH+ziA/j5++/xJT18/TOdjf09Hm6I3SQpLu3b1Z</w:t>
      </w:r>
    </w:p>
    <w:p>
      <w:pPr>
        <w:pStyle w:val="PreformattedText"/>
        <w:bidi w:val="0"/>
        <w:spacing w:before="0" w:after="0"/>
        <w:jc w:val="left"/>
        <w:rPr/>
      </w:pPr>
      <w:r>
        <w:rPr/>
        <w:t>RgDe0iu5ZO7LSk04+N1XD+/fVpn7ikkC+KBasvgV5maSku/wD1/lZaacDg0gA44E1F2zzM/dMSMp</w:t>
      </w:r>
    </w:p>
    <w:p>
      <w:pPr>
        <w:pStyle w:val="PreformattedText"/>
        <w:bidi w:val="0"/>
        <w:spacing w:before="0" w:after="0"/>
        <w:jc w:val="left"/>
        <w:rPr/>
      </w:pPr>
      <w:r>
        <w:rPr/>
        <w:t>tqwwh3R4hdnpp0L8K0oK7I79xNz63Rsljx9UsYre+uhBovqvWb7QzdE2IyXex905NjIcbqglZO+N</w:t>
      </w:r>
    </w:p>
    <w:p>
      <w:pPr>
        <w:pStyle w:val="PreformattedText"/>
        <w:bidi w:val="0"/>
        <w:spacing w:before="0" w:after="0"/>
        <w:jc w:val="left"/>
        <w:rPr/>
      </w:pPr>
      <w:r>
        <w:rPr/>
        <w:t>PnPyZJD/sZ+/5/pEkBdiJMaeRUXBHUtOHwoJ8wu8RoQGvbt2laONJfO/ZB92tLHggtjCNscOkfN3</w:t>
      </w:r>
    </w:p>
    <w:p>
      <w:pPr>
        <w:pStyle w:val="PreformattedText"/>
        <w:bidi w:val="0"/>
        <w:spacing w:before="0" w:after="0"/>
        <w:jc w:val="left"/>
        <w:rPr/>
      </w:pPr>
      <w:r>
        <w:rPr/>
        <w:t>sKeD9MQEKwaLf/r+a1IUcUtaAfICkJ4AK4c4wxDnZ2eyoQ/fPkkNkIGhWL5oDqoOsrH2j7EK8Hbt</w:t>
      </w:r>
    </w:p>
    <w:p>
      <w:pPr>
        <w:pStyle w:val="PreformattedText"/>
        <w:bidi w:val="0"/>
        <w:spacing w:before="0" w:after="0"/>
        <w:jc w:val="left"/>
        <w:rPr/>
      </w:pPr>
      <w:r>
        <w:rPr/>
        <w:t>aW+8kBBtc+wnIhLX11bfvF5K6mHE8PVwokcspwzwdFQeAEmO3PK43oz7L+m3Je/M52L18/bHUrZL</w:t>
      </w:r>
    </w:p>
    <w:p>
      <w:pPr>
        <w:pStyle w:val="PreformattedText"/>
        <w:bidi w:val="0"/>
        <w:spacing w:before="0" w:after="0"/>
        <w:jc w:val="left"/>
        <w:rPr/>
      </w:pPr>
      <w:r>
        <w:rPr/>
        <w:t>vTjT2uktR//Xbf3eOuY665jDV3Gpoffqtnl4gdcYlcBHft/4Ums3dtRX9Y7NPuz6uqXvPEvvBUcd</w:t>
      </w:r>
    </w:p>
    <w:p>
      <w:pPr>
        <w:pStyle w:val="PreformattedText"/>
        <w:bidi w:val="0"/>
        <w:spacing w:before="0" w:after="0"/>
        <w:jc w:val="left"/>
        <w:rPr/>
      </w:pPr>
      <w:r>
        <w:rPr/>
        <w:t>3nV3LRvsBvoxwzGTt9qGzjzgElXTCQLCfF1IgmvRbbGyiSJb1bzE2u+dg055gwKa3/iGzTtoT9a8</w:t>
      </w:r>
    </w:p>
    <w:p>
      <w:pPr>
        <w:pStyle w:val="PreformattedText"/>
        <w:bidi w:val="0"/>
        <w:spacing w:before="0" w:after="0"/>
        <w:jc w:val="left"/>
        <w:rPr/>
      </w:pPr>
      <w:r>
        <w:rPr/>
        <w:t>t+2DXrPwmHfMwbOo7IuUy1+fTgLs2ieMj3xD5ls6z3X0mXHE6btTiagTKAN2GUV/tvHck3CRa5Cq</w:t>
      </w:r>
    </w:p>
    <w:p>
      <w:pPr>
        <w:pStyle w:val="PreformattedText"/>
        <w:bidi w:val="0"/>
        <w:spacing w:before="0" w:after="0"/>
        <w:jc w:val="left"/>
        <w:rPr/>
      </w:pPr>
      <w:r>
        <w:rPr/>
        <w:t>cNTY7RmCAhBdfOMHPwmPvzU84c+Wnm/Z+C218Vv3ozWWMoYzZi/d5PrdsOi37TzmOfrPs/OYb2Hv</w:t>
      </w:r>
    </w:p>
    <w:p>
      <w:pPr>
        <w:pStyle w:val="PreformattedText"/>
        <w:bidi w:val="0"/>
        <w:spacing w:before="0" w:after="0"/>
        <w:jc w:val="left"/>
        <w:rPr/>
      </w:pPr>
      <w:r>
        <w:rPr/>
        <w:t>UXJ9taMzEMkjekp/Xa7fca9seOuQ2xwLtzlHHV63dNwZEIE8dGFfwLm3j7qRDm+Wte/Ko56uqWUo</w:t>
      </w:r>
    </w:p>
    <w:p>
      <w:pPr>
        <w:pStyle w:val="PreformattedText"/>
        <w:bidi w:val="0"/>
        <w:spacing w:before="0" w:after="0"/>
        <w:jc w:val="left"/>
        <w:rPr/>
      </w:pPr>
      <w:r>
        <w:rPr/>
        <w:t>CbO/d2Q0Zlm6vWnhONvJq6qrF2Fsr1yZ5erxV1un2U4+Cw/Y5rSYKiaMLW6BMyzd37L1mnnEdeVh</w:t>
      </w:r>
    </w:p>
    <w:p>
      <w:pPr>
        <w:pStyle w:val="PreformattedText"/>
        <w:bidi w:val="0"/>
        <w:spacing w:before="0" w:after="0"/>
        <w:jc w:val="left"/>
        <w:rPr/>
      </w:pPr>
      <w:r>
        <w:rPr/>
        <w:t>51oV82BVYPBrRy3n2LsuOGJ7KOQcGP2179nr7WPEhqR3jNION6+c+gbA/XVL5/9wpGnvWZYeJOgJ</w:t>
      </w:r>
    </w:p>
    <w:p>
      <w:pPr>
        <w:pStyle w:val="PreformattedText"/>
        <w:bidi w:val="0"/>
        <w:spacing w:before="0" w:after="0"/>
        <w:jc w:val="left"/>
        <w:rPr/>
      </w:pPr>
      <w:r>
        <w:rPr/>
        <w:t>r37ACIRkZfulXywaGFtwxJncCn+2DviTdeCb1v7zbDx/SEy1uZSLXgdPNKXFRw/ebOsQiNc6kAJ+</w:t>
      </w:r>
    </w:p>
    <w:p>
      <w:pPr>
        <w:pStyle w:val="PreformattedText"/>
        <w:bidi w:val="0"/>
        <w:spacing w:before="0" w:after="0"/>
        <w:jc w:val="left"/>
        <w:rPr/>
      </w:pPr>
      <w:r>
        <w:rPr/>
        <w:t>9RXJ4Jgxn5/VS/1MQ/9LHe7pxl7eCLxg6KcjsmDYkLl+HdIHMDp28GvAncD4ePsf1d6tq6rE9gfO</w:t>
      </w:r>
    </w:p>
    <w:p>
      <w:pPr>
        <w:pStyle w:val="PreformattedText"/>
        <w:bidi w:val="0"/>
        <w:spacing w:before="0" w:after="0"/>
        <w:jc w:val="left"/>
        <w:rPr/>
      </w:pPr>
      <w:r>
        <w:rPr/>
        <w:t>sOVxWTc/qlm5ZB6QOtDdSoB9TG9vN0nfs3fXdvLoEWMfrCQ9H/l0iKVPGiBwjdQ85AIgaS9k1bcr</w:t>
      </w:r>
    </w:p>
    <w:p>
      <w:pPr>
        <w:pStyle w:val="PreformattedText"/>
        <w:bidi w:val="0"/>
        <w:spacing w:before="0" w:after="0"/>
        <w:jc w:val="left"/>
        <w:rPr/>
      </w:pPr>
      <w:r>
        <w:rPr/>
        <w:t>gEvsXPAdyxrzGc+5dq0fPfANCgDXpSgb61agA3BgsAtQ5ueQwg8spgky+FgcOgCrQF9PsgkT+Z8M</w:t>
      </w:r>
    </w:p>
    <w:p>
      <w:pPr>
        <w:pStyle w:val="PreformattedText"/>
        <w:bidi w:val="0"/>
        <w:spacing w:before="0" w:after="0"/>
        <w:jc w:val="left"/>
        <w:rPr/>
      </w:pPr>
      <w:r>
        <w:rPr/>
        <w:t>g2T6I+kAcHz6ZLCtxWEgeMXiuUhISH9AnKR+I/3dcOhuay66nLN62eI7FddJ/YM6UVaUD1v4wIQL</w:t>
      </w:r>
    </w:p>
    <w:p>
      <w:pPr>
        <w:pStyle w:val="PreformattedText"/>
        <w:bidi w:val="0"/>
        <w:spacing w:before="0" w:after="0"/>
        <w:jc w:val="left"/>
        <w:rPr/>
      </w:pPr>
      <w:r>
        <w:rPr/>
        <w:t>0gsiMEpCXdVt9kcA92zb56BREgqgGECAekOmQtIX0hx5CmLOhhmm/iXz35GJj5WLWfPv5mi9dMGs</w:t>
      </w:r>
    </w:p>
    <w:p>
      <w:pPr>
        <w:pStyle w:val="PreformattedText"/>
        <w:bidi w:val="0"/>
        <w:spacing w:before="0" w:after="0"/>
        <w:jc w:val="left"/>
        <w:rPr/>
      </w:pPr>
      <w:r>
        <w:rPr/>
        <w:t>+3du/PzDVzgrzoQF2VoeLbmSzxAh57KFs9FSvJyt9TIA9AdW+rU8bgDm5HhJH/nSnw/0q71u3cZE</w:t>
      </w:r>
    </w:p>
    <w:p>
      <w:pPr>
        <w:pStyle w:val="PreformattedText"/>
        <w:bidi w:val="0"/>
        <w:spacing w:before="0" w:after="0"/>
        <w:jc w:val="left"/>
        <w:rPr/>
      </w:pPr>
      <w:r>
        <w:rPr/>
        <w:t>HSa5YcyycAQBMTaBlVM3Knd6HL+vUA/4uNBresvWs8sYu9U7uNUrrFwZnhoTwRe6DraCvMvdz3yT</w:t>
      </w:r>
    </w:p>
    <w:p>
      <w:pPr>
        <w:pStyle w:val="PreformattedText"/>
        <w:bidi w:val="0"/>
        <w:spacing w:before="0" w:after="0"/>
        <w:jc w:val="left"/>
        <w:rPr/>
      </w:pPr>
      <w:r>
        <w:rPr/>
        <w:t>ffPj04kNBLw3jJUns11KH8MQ6LfOvrftbMGxG41Hskt0DFvKczsG59i7lU3GCdyTW/ZhXBZmclxJ</w:t>
      </w:r>
    </w:p>
    <w:p>
      <w:pPr>
        <w:pStyle w:val="PreformattedText"/>
        <w:bidi w:val="0"/>
        <w:spacing w:before="0" w:after="0"/>
        <w:jc w:val="left"/>
        <w:rPr/>
      </w:pPr>
      <w:r>
        <w:rPr/>
        <w:t>9fv2rndV+U2Qyz7E/14fwlilX/ur38l/95KMwEh1UfLTBVLueeFS7PXqK73GLCuX8/2SdQ6wxlqX</w:t>
      </w:r>
    </w:p>
    <w:p>
      <w:pPr>
        <w:pStyle w:val="PreformattedText"/>
        <w:bidi w:val="0"/>
        <w:spacing w:before="0" w:after="0"/>
        <w:jc w:val="left"/>
        <w:rPr/>
      </w:pPr>
      <w:r>
        <w:rPr/>
        <w:t>hWriIR8jgn3Y1WsLnf3zlT+hbUJUmsoRY66tq29NEy2er6jZZOOC5e5Q3THP9USt8sMHDYzPsHU+</w:t>
      </w:r>
    </w:p>
    <w:p>
      <w:pPr>
        <w:pStyle w:val="PreformattedText"/>
        <w:bidi w:val="0"/>
        <w:spacing w:before="0" w:after="0"/>
        <w:jc w:val="left"/>
        <w:rPr/>
      </w:pPr>
      <w:r>
        <w:rPr/>
        <w:t>XXEHhruD4+JaJGYv7cIc4bHZN9pIMmKuyyaMbX6htufT8XLMdvXxqeM3IWQMEUN61TAW/WyjzX+I</w:t>
      </w:r>
    </w:p>
    <w:p>
      <w:pPr>
        <w:pStyle w:val="PreformattedText"/>
        <w:bidi w:val="0"/>
        <w:spacing w:before="0" w:after="0"/>
        <w:jc w:val="left"/>
        <w:rPr/>
      </w:pPr>
      <w:r>
        <w:rPr/>
        <w:t>UaUoT75av9reCzcFDNGUWFaH8+HL4+F5HQQQkPHk0XbP43mPWxDmNTunEMWK0fg4JXtJQAQXvrn5</w:t>
      </w:r>
    </w:p>
    <w:p>
      <w:pPr>
        <w:pStyle w:val="PreformattedText"/>
        <w:bidi w:val="0"/>
        <w:spacing w:before="0" w:after="0"/>
        <w:jc w:val="left"/>
        <w:rPr/>
      </w:pPr>
      <w:r>
        <w:rPr/>
        <w:t>/ln5DCYHrXwVm4FjoUbpDLlDxqKjTlXD8qXsTUz8MOoMcspYsNhB9miaf64UgPscaAVcv9wPQkzP</w:t>
      </w:r>
    </w:p>
    <w:p>
      <w:pPr>
        <w:pStyle w:val="PreformattedText"/>
        <w:bidi w:val="0"/>
        <w:spacing w:before="0" w:after="0"/>
        <w:jc w:val="left"/>
        <w:rPr/>
      </w:pPr>
      <w:r>
        <w:rPr/>
        <w:t>9b/cIZ9u7eWMwIuHfr1HCoc/y/y0wx+rv/J6MWb1t198jNlOwp2JkT6cAPv37sQt0PiwGlzD0GZF</w:t>
      </w:r>
    </w:p>
    <w:p>
      <w:pPr>
        <w:pStyle w:val="PreformattedText"/>
        <w:bidi w:val="0"/>
        <w:spacing w:before="0" w:after="0"/>
        <w:jc w:val="left"/>
        <w:rPr/>
      </w:pPr>
      <w:r>
        <w:rPr/>
        <w:t>cVJcJEoCVj9ACcI621kB8aDblbxLWNMHvv2SnH3Y1OTdw1imHLjE8IfSwfJQWkJ0/sXUpJgzOPbx</w:t>
      </w:r>
    </w:p>
    <w:p>
      <w:pPr>
        <w:pStyle w:val="PreformattedText"/>
        <w:bidi w:val="0"/>
        <w:spacing w:before="0" w:after="0"/>
        <w:jc w:val="left"/>
        <w:rPr/>
      </w:pPr>
      <w:r>
        <w:rPr/>
        <w:t>tzNRDvQH+7rjBCi4lIZPYHywG8XA3cEK859kfwHe7paHD3KuunUDo5uUviAyq+sxyWmUpIGFuRfR</w:t>
      </w:r>
    </w:p>
    <w:p>
      <w:pPr>
        <w:pStyle w:val="PreformattedText"/>
        <w:bidi w:val="0"/>
        <w:spacing w:before="0" w:after="0"/>
        <w:jc w:val="left"/>
        <w:rPr/>
      </w:pPr>
      <w:r>
        <w:rPr/>
        <w:t>NFIT40jlA56SyO9RbRX6AHPL3R3NuRczQNju9hZWNXz39WcPa+/V11Vt2bSut6v5dHgQcrJID12F</w:t>
      </w:r>
    </w:p>
    <w:p>
      <w:pPr>
        <w:pStyle w:val="PreformattedText"/>
        <w:bidi w:val="0"/>
        <w:spacing w:before="0" w:after="0"/>
        <w:jc w:val="left"/>
        <w:rPr/>
      </w:pPr>
      <w:r>
        <w:rPr/>
        <w:t>9IIIiQLz8P5dGgLZCdaHroLGAityDZOGmG16ZCSEnnLO8VFniNaG5oAmwKJ9tBRSGcIEL8f3X+1n</w:t>
      </w:r>
    </w:p>
    <w:p>
      <w:pPr>
        <w:pStyle w:val="PreformattedText"/>
        <w:bidi w:val="0"/>
        <w:spacing w:before="0" w:after="0"/>
        <w:jc w:val="left"/>
        <w:rPr/>
      </w:pPr>
      <w:r>
        <w:rPr/>
        <w:t>PqKp/r7F4Z8w/HF9oP+gDMSdi8D2R09gvR8r/RCsqZHXvHx4eb6U96e8M58P9Kv3PmAAEhWTyMbC</w:t>
      </w:r>
    </w:p>
    <w:p>
      <w:pPr>
        <w:pStyle w:val="PreformattedText"/>
        <w:bidi w:val="0"/>
        <w:spacing w:before="0" w:after="0"/>
        <w:jc w:val="left"/>
        <w:rPr/>
      </w:pPr>
      <w:r>
        <w:rPr/>
        <w:t>FrQCd4CSMzfubPONAH0ArFqweML4s0dI/UjXrZGR9R7h5VOAJTY1XMaBs2soD66h2YaBCY+RTsni</w:t>
      </w:r>
    </w:p>
    <w:p>
      <w:pPr>
        <w:pStyle w:val="PreformattedText"/>
        <w:bidi w:val="0"/>
        <w:spacing w:before="0" w:after="0"/>
        <w:jc w:val="left"/>
        <w:rPr/>
      </w:pPr>
      <w:r>
        <w:rPr/>
        <w:t>0EuOpY0amLYGng/sNHzaTG8fswOIeYrOkFXTsMDa8YZCSZhsuly6Ofky1vQ+t5OZj1qxoKGhutX1</w:t>
      </w:r>
    </w:p>
    <w:p>
      <w:pPr>
        <w:pStyle w:val="PreformattedText"/>
        <w:bidi w:val="0"/>
        <w:spacing w:before="0" w:after="0"/>
        <w:jc w:val="left"/>
        <w:rPr/>
      </w:pPr>
      <w:r>
        <w:rPr/>
        <w:t>R3O9Y9EELFJL155PXRYbvy8mhtsLhrHl+AmgP+WOJBbMbx1656hdgcJBlA2BfkZq3ASMgt27fE98</w:t>
      </w:r>
    </w:p>
    <w:p>
      <w:pPr>
        <w:pStyle w:val="PreformattedText"/>
        <w:bidi w:val="0"/>
        <w:spacing w:before="0" w:after="0"/>
        <w:jc w:val="left"/>
        <w:rPr/>
      </w:pPr>
      <w:r>
        <w:rPr/>
        <w:t>GZcGMQhLW3jU6bVtceXq4GhaXPad3aWGTnhaV3f+1dafXoPR58Fx3xOhlbfB081BcSce9IOwDBEM</w:t>
      </w:r>
    </w:p>
    <w:p>
      <w:pPr>
        <w:pStyle w:val="PreformattedText"/>
        <w:bidi w:val="0"/>
        <w:spacing w:before="0" w:after="0"/>
        <w:jc w:val="left"/>
        <w:rPr/>
      </w:pPr>
      <w:r>
        <w:rPr/>
        <w:t>eVqK4mHn1zguEt4zjOM1jd8ERsPhdXv3uBEpRHjE4MeBbjP/qDUycEshfWcEnGKuBORdgwx5JN6R</w:t>
      </w:r>
    </w:p>
    <w:p>
      <w:pPr>
        <w:pStyle w:val="PreformattedText"/>
        <w:bidi w:val="0"/>
        <w:spacing w:before="0" w:after="0"/>
        <w:jc w:val="left"/>
        <w:rPr/>
      </w:pPr>
      <w:r>
        <w:rPr/>
        <w:t>mjHZ6xuU00tofVEGkGq790kN/X+xc3UdkhkB5D89bPzNMZh8Cl65RQEZBRTyBcD2q7CYuIZ2bnWj</w:t>
      </w:r>
    </w:p>
    <w:p>
      <w:pPr>
        <w:pStyle w:val="PreformattedText"/>
        <w:bidi w:val="0"/>
        <w:spacing w:before="0" w:after="0"/>
        <w:jc w:val="left"/>
        <w:rPr/>
      </w:pPr>
      <w:r>
        <w:rPr/>
        <w:t>P56M2+gcnmsYb9g5xvfI3Ids3OC3IysLzb9Ufq7qJ8DvVh7IwLy8D81NQ//LG+7pll7eCLxg6Mfk</w:t>
      </w:r>
    </w:p>
    <w:p>
      <w:pPr>
        <w:pStyle w:val="PreformattedText"/>
        <w:bidi w:val="0"/>
        <w:spacing w:before="0" w:after="0"/>
        <w:jc w:val="left"/>
        <w:rPr/>
      </w:pPr>
      <w:r>
        <w:rPr/>
        <w:t>n4J+HP4gEbPVh77/3NnOAtMeiMfqx3C2tfgZnzZT/Kzra296iDcAn0BvR9OiuW9TgpEbG3mKzHo3</w:t>
      </w:r>
    </w:p>
    <w:p>
      <w:pPr>
        <w:pStyle w:val="PreformattedText"/>
        <w:bidi w:val="0"/>
        <w:spacing w:before="0" w:after="0"/>
        <w:jc w:val="left"/>
        <w:rPr/>
      </w:pPr>
      <w:r>
        <w:rPr/>
        <w:t>SovI84t3HbgkYR9mcnry+SMHv6ec3LugHgb1isXz3Z3s7pRfBfqZLmdF3/oVi5jTx9hnFoA0uKgB</w:t>
      </w:r>
    </w:p>
    <w:p>
      <w:pPr>
        <w:pStyle w:val="PreformattedText"/>
        <w:bidi w:val="0"/>
        <w:spacing w:before="0" w:after="0"/>
        <w:jc w:val="left"/>
        <w:rPr/>
      </w:pPr>
      <w:r>
        <w:rPr/>
        <w:t>OAQouRB/jlR6t64VHfzmM3zsADFmO+590vahTpDzl6S9AO6xn3/EV49eAXADvqQMJsnvO2/+HaRu</w:t>
      </w:r>
    </w:p>
    <w:p>
      <w:pPr>
        <w:pStyle w:val="PreformattedText"/>
        <w:bidi w:val="0"/>
        <w:spacing w:before="0" w:after="0"/>
        <w:jc w:val="left"/>
        <w:rPr/>
      </w:pPr>
      <w:r>
        <w:rPr/>
        <w:t>b3okPvb2pg93bRvu79m8cV1XW7ODjaVpqNfa4lDjo9qvv/jI38f1w11b0FWQnFYw6pEQaWvuVuL/</w:t>
      </w:r>
    </w:p>
    <w:p>
      <w:pPr>
        <w:pStyle w:val="PreformattedText"/>
        <w:bidi w:val="0"/>
        <w:spacing w:before="0" w:after="0"/>
        <w:jc w:val="left"/>
        <w:rPr/>
      </w:pPr>
      <w:r>
        <w:rPr/>
        <w:t>R/K5M9/EyYCZT3fQLujX6GAvqgi4rxfz439AHoRBFaGD6AZero7c1tytOPDt50cOfpufnY7i0duB</w:t>
      </w:r>
    </w:p>
    <w:p>
      <w:pPr>
        <w:pStyle w:val="PreformattedText"/>
        <w:bidi w:val="0"/>
        <w:spacing w:before="0" w:after="0"/>
        <w:jc w:val="left"/>
        <w:rPr/>
      </w:pPr>
      <w:r>
        <w:rPr/>
        <w:t>C+JjBoFRjYwI8XK1Z+UDuM+xcsV/ZehXi+CYrQA4iiWHnTWgg4cc7DhxvWap77mgTiOqreN0e+eP</w:t>
      </w:r>
    </w:p>
    <w:p>
      <w:pPr>
        <w:pStyle w:val="PreformattedText"/>
        <w:bidi w:val="0"/>
        <w:spacing w:before="0" w:after="0"/>
        <w:jc w:val="left"/>
        <w:rPr/>
      </w:pPr>
      <w:r>
        <w:rPr/>
        <w:t>95r/D6+zbcbAjeHR+W6Rns3Gqcbe5Pr6e73EehXUAKoAuLkufuWGYZmcGlRSUgPDoAT3O4+Yqgbp</w:t>
      </w:r>
    </w:p>
    <w:p>
      <w:pPr>
        <w:pStyle w:val="PreformattedText"/>
        <w:bidi w:val="0"/>
        <w:spacing w:before="0" w:after="0"/>
        <w:jc w:val="left"/>
        <w:rPr/>
      </w:pPr>
      <w:r>
        <w:rPr/>
        <w:t>5lvZXTaMVEDWwbF8cAgkoq28hq6Vdj4oGNyyEH5tUcmy8+mA2koLr/SGDuAVPQQsc7j76HXXEEzy</w:t>
      </w:r>
    </w:p>
    <w:p>
      <w:pPr>
        <w:pStyle w:val="PreformattedText"/>
        <w:bidi w:val="0"/>
        <w:spacing w:before="0" w:after="0"/>
        <w:jc w:val="left"/>
        <w:rPr/>
      </w:pPr>
      <w:r>
        <w:rPr/>
        <w:t>Y0k5u8NiL4was+1csxT47nIOgAx3BHBcYzJ2kyjQ0fVQUXlijwmNBbYoAMhWhT/f87RLdj74C/Ky</w:t>
      </w:r>
    </w:p>
    <w:p>
      <w:pPr>
        <w:pStyle w:val="PreformattedText"/>
        <w:bidi w:val="0"/>
        <w:spacing w:before="0" w:after="0"/>
        <w:jc w:val="left"/>
        <w:rPr/>
      </w:pPr>
      <w:r>
        <w:rPr/>
        <w:t>lh7OCABSL3MO3nPu8g7fGDAaZLe/3/nvzsGnWnujHresvlL7N68INBM0mQ2nEg9ce3iyrjv5QUd6</w:t>
      </w:r>
    </w:p>
    <w:p>
      <w:pPr>
        <w:pStyle w:val="PreformattedText"/>
        <w:bidi w:val="0"/>
        <w:spacing w:before="0" w:after="0"/>
        <w:jc w:val="left"/>
        <w:rPr/>
      </w:pPr>
      <w:r>
        <w:rPr/>
        <w:t>bUMdiYEMY4FtAE/xqNOvNQm5fpE5UB7OLXzDzv6HjOzohjbgm3EAfxe7e0Q2tZOjMLG+M7fDhGrx</w:t>
      </w:r>
    </w:p>
    <w:p>
      <w:pPr>
        <w:pStyle w:val="PreformattedText"/>
        <w:bidi w:val="0"/>
        <w:spacing w:before="0" w:after="0"/>
        <w:jc w:val="left"/>
        <w:rPr/>
      </w:pPr>
      <w:r>
        <w:rPr/>
        <w:t>XXBcXlU9Qw34Ar3sEECwPYEn0rtkcOgUMm9yOF7c3IbM/2Hh66ukvWoY3xfWzveMwuoPzCsNSM+j</w:t>
      </w:r>
    </w:p>
    <w:p>
      <w:pPr>
        <w:pStyle w:val="PreformattedText"/>
        <w:bidi w:val="0"/>
        <w:spacing w:before="0" w:after="0"/>
        <w:jc w:val="left"/>
        <w:rPr/>
      </w:pPr>
      <w:r>
        <w:rPr/>
        <w:t>Fzg30B++jUhObhl6rFQIet3aZ/qLc+Bi/9O7TpyDA2QA/eAok/0qfgFakVKNJh3+aqeBlL20zzT0</w:t>
      </w:r>
    </w:p>
    <w:p>
      <w:pPr>
        <w:pStyle w:val="PreformattedText"/>
        <w:bidi w:val="0"/>
        <w:spacing w:before="0" w:after="0"/>
        <w:jc w:val="left"/>
        <w:rPr/>
      </w:pPr>
      <w:r>
        <w:rPr/>
        <w:t>v7Shnm7o5Y7AC4b+yc7IXD/R/DT0s0AOZzUT9/ZWhzMvnAfxMVRzMlNYogbBpfQkXNZAP54B0I25</w:t>
      </w:r>
    </w:p>
    <w:p>
      <w:pPr>
        <w:pStyle w:val="PreformattedText"/>
        <w:bidi w:val="0"/>
        <w:spacing w:before="0" w:after="0"/>
        <w:jc w:val="left"/>
        <w:rPr/>
      </w:pPr>
      <w:r>
        <w:rPr/>
        <w:t>ezLqAnYrlyzAHGZ+H3sf4xdk/PzjPSA15SnnY8DltKT4s+GhmM+AOCv3Ar1da26XV1dew+2vl9N/</w:t>
      </w:r>
    </w:p>
    <w:p>
      <w:pPr>
        <w:pStyle w:val="PreformattedText"/>
        <w:bidi w:val="0"/>
        <w:spacing w:before="0" w:after="0"/>
        <w:jc w:val="left"/>
        <w:rPr/>
      </w:pPr>
      <w:r>
        <w:rPr/>
        <w:t>9/lHtkcPAvpnTwZy/vm7L5j9T4w+TYocGMadOw2a41iAM2Y1EI9vv/J6yc1rV8kUjD2Olx6VA8zF</w:t>
      </w:r>
    </w:p>
    <w:p>
      <w:pPr>
        <w:pStyle w:val="PreformattedText"/>
        <w:bidi w:val="0"/>
        <w:spacing w:before="0" w:after="0"/>
        <w:jc w:val="left"/>
        <w:rPr/>
      </w:pPr>
      <w:r>
        <w:rPr/>
        <w:t>IYCz4lb5VSTHO4ErAIc//gEPZ3uwe8eWd1kGQI9SE2PCQ32/+XLfu+uX2Rw5EBURwrLDzOQ41uqz</w:t>
      </w:r>
    </w:p>
    <w:p>
      <w:pPr>
        <w:pStyle w:val="PreformattedText"/>
        <w:bidi w:val="0"/>
        <w:spacing w:before="0" w:after="0"/>
        <w:jc w:val="left"/>
        <w:rPr/>
      </w:pPr>
      <w:r>
        <w:rPr/>
        <w:t>ri8nPWnFwtlXcjLqq2+hqCAwcrI4gbV8P337eeyZk2gseoFi9KlQmetfMAvtBR9+ZFiQxU/fMaOR</w:t>
      </w:r>
    </w:p>
    <w:p>
      <w:pPr>
        <w:pStyle w:val="PreformattedText"/>
        <w:bidi w:val="0"/>
        <w:spacing w:before="0" w:after="0"/>
        <w:jc w:val="left"/>
        <w:rPr/>
      </w:pPr>
      <w:r>
        <w:rPr/>
        <w:t>EhfJukEK4YNKEH/2FJ3KzUhetXguzg3WJKA1oTz8bwD9Erh3jHw9YsMuPeassZLzmZuNr9kc35GY</w:t>
      </w:r>
    </w:p>
    <w:p>
      <w:pPr>
        <w:pStyle w:val="PreformattedText"/>
        <w:bidi w:val="0"/>
        <w:spacing w:before="0" w:after="0"/>
        <w:jc w:val="left"/>
        <w:rPr/>
      </w:pPr>
      <w:r>
        <w:rPr/>
        <w:t>/8m52P1xScvOZfzfPlFtY/3lgyOvWx3/6OLd71JzbBITK5ubZNe9WoJeDgdX3zuGkd3SvNjKBobL</w:t>
      </w:r>
    </w:p>
    <w:p>
      <w:pPr>
        <w:pStyle w:val="PreformattedText"/>
        <w:bidi w:val="0"/>
        <w:spacing w:before="0" w:after="0"/>
        <w:jc w:val="left"/>
        <w:rPr/>
      </w:pPr>
      <w:r>
        <w:rPr/>
        <w:t>T6VaXb8H9mW01O06Ewn0A5fL3Fw98wqx6MH03Eftyyy9QDFQDy6rrpSuyyiAbNkxz9zGQcRgZyBk</w:t>
      </w:r>
    </w:p>
    <w:p>
      <w:pPr>
        <w:pStyle w:val="PreformattedText"/>
        <w:bidi w:val="0"/>
        <w:spacing w:before="0" w:after="0"/>
        <w:jc w:val="left"/>
        <w:rPr/>
      </w:pPr>
      <w:r>
        <w:rPr/>
        <w:t>x1u6/y9L1+sy11/wSXAUePpeaJTXg9brY8Y+pxDqsq2OzQVc0HpMe+eBzHxy+K5zdAPKwcTOcaMO</w:t>
      </w:r>
    </w:p>
    <w:p>
      <w:pPr>
        <w:pStyle w:val="PreformattedText"/>
        <w:bidi w:val="0"/>
        <w:spacing w:before="0" w:after="0"/>
        <w:jc w:val="left"/>
        <w:rPr/>
      </w:pPr>
      <w:r>
        <w:rPr/>
        <w:t>7HY56V9YRkmn2tUO9KMSgImhdxpf/9n7fIuAI21ZVDT9p/OJQ9lXLVKz/noi63WX8OKBCZB6bfj5</w:t>
      </w:r>
    </w:p>
    <w:p>
      <w:pPr>
        <w:pStyle w:val="PreformattedText"/>
        <w:bidi w:val="0"/>
        <w:spacing w:before="0" w:after="0"/>
        <w:jc w:val="left"/>
        <w:rPr/>
      </w:pPr>
      <w:r>
        <w:rPr/>
        <w:t>TXGXDl64bJ+U5ZmagfWNnH8/5rnF58Qaj+CZQdH/p9eph02ibCBDymCv3ZXiJbZuax2OX+gzLqH5</w:t>
      </w:r>
    </w:p>
    <w:p>
      <w:pPr>
        <w:pStyle w:val="PreformattedText"/>
        <w:bidi w:val="0"/>
        <w:spacing w:before="0" w:after="0"/>
        <w:jc w:val="left"/>
        <w:rPr/>
      </w:pPr>
      <w:r>
        <w:rPr/>
        <w:t>OHkeSc+1SM62uZAbXd0ErH96PCL/vspgSDRBpQCgBnwQfCp9QFQv+KARbXYJvdLQipB/twv9i3/G</w:t>
      </w:r>
    </w:p>
    <w:p>
      <w:pPr>
        <w:pStyle w:val="PreformattedText"/>
        <w:bidi w:val="0"/>
        <w:spacing w:before="0" w:after="0"/>
        <w:jc w:val="left"/>
        <w:rPr/>
      </w:pPr>
      <w:r>
        <w:rPr/>
        <w:t>Fp/QtV7hr1uGBDZIK0D/8aw8rTygvH0Zlhjf1M8tqK7DJn9T3fifVq7wgRvKAEtR2frHZkn5C/Bq</w:t>
      </w:r>
    </w:p>
    <w:p>
      <w:pPr>
        <w:pStyle w:val="PreformattedText"/>
        <w:bidi w:val="0"/>
        <w:spacing w:before="0" w:after="0"/>
        <w:jc w:val="left"/>
        <w:rPr/>
      </w:pPr>
      <w:r>
        <w:rPr/>
        <w:t>SnUWtUBmD1/mZxr6X+ZoT7f1EkfgBUO/muhnke6wdvjjz9db0kBGcf6vWsKFFEoUGln/z4GbmjOF</w:t>
      </w:r>
    </w:p>
    <w:p>
      <w:pPr>
        <w:pStyle w:val="PreformattedText"/>
        <w:bidi w:val="0"/>
        <w:spacing w:before="0" w:after="0"/>
        <w:jc w:val="left"/>
        <w:rPr/>
      </w:pPr>
      <w:r>
        <w:rPr/>
        <w:t>qAHMp3PBLU+xeTmDy8yz4yfnGlyDGEscPpwpB5rxGIi9LPFtloKe2Ph6Qx8X4CZACZ5yAXTqqXDO</w:t>
      </w:r>
    </w:p>
    <w:p>
      <w:pPr>
        <w:pStyle w:val="PreformattedText"/>
        <w:bidi w:val="0"/>
        <w:spacing w:before="0" w:after="0"/>
        <w:jc w:val="left"/>
        <w:rPr/>
      </w:pPr>
      <w:r>
        <w:rPr/>
        <w:t>ENAWrnXV+lKW92OYs98QPOXMfD0yYIxDg4agKWlRCSBTGFyodhcJzpq99CK/3orI9kC2DdIEmE7r</w:t>
      </w:r>
    </w:p>
    <w:p>
      <w:pPr>
        <w:pStyle w:val="PreformattedText"/>
        <w:bidi w:val="0"/>
        <w:spacing w:before="0" w:after="0"/>
        <w:jc w:val="left"/>
        <w:rPr/>
      </w:pPr>
      <w:r>
        <w:rPr/>
        <w:t>iMQFMlDCgVQcCEMhtwij5eRMCV2AkhX+xkgfCgNPudUqAY+gB+upi+rCpkK2EFIFLwdrG6BBMERV</w:t>
      </w:r>
    </w:p>
    <w:p>
      <w:pPr>
        <w:pStyle w:val="PreformattedText"/>
        <w:bidi w:val="0"/>
        <w:spacing w:before="0" w:after="0"/>
        <w:jc w:val="left"/>
        <w:rPr/>
      </w:pPr>
      <w:r>
        <w:rPr/>
        <w:t>x8rVKxY3NfJultcmr0+OF/+Rd+bzcfirAG9YnbidsUyXWPsKRqgNepFldZv8Iq+p2XbM4XiczC4n</w:t>
      </w:r>
    </w:p>
    <w:p>
      <w:pPr>
        <w:pStyle w:val="PreformattedText"/>
        <w:bidi w:val="0"/>
        <w:spacing w:before="0" w:after="0"/>
        <w:jc w:val="left"/>
        <w:rPr/>
      </w:pPr>
      <w:r>
        <w:rPr/>
        <w:t>OkZHmetnIqBMlWNoS39BGtLeGAbQP9/GBQMfbkvcfY/eb1h0Ou3IzXqYfJ2UPscnbE1c1sbkjDdc</w:t>
      </w:r>
    </w:p>
    <w:p>
      <w:pPr>
        <w:pStyle w:val="PreformattedText"/>
        <w:bidi w:val="0"/>
        <w:spacing w:before="0" w:after="0"/>
        <w:jc w:val="left"/>
        <w:rPr/>
      </w:pPr>
      <w:r>
        <w:rPr/>
        <w:t>3XefiQY6mePOfvRotb030A9ywWfjlUpsZ5hvsgkgxy5YzB404Njqdu0bvqfRJawyij8MPYcOENdn</w:t>
      </w:r>
    </w:p>
    <w:p>
      <w:pPr>
        <w:pStyle w:val="PreformattedText"/>
        <w:bidi w:val="0"/>
        <w:spacing w:before="0" w:after="0"/>
        <w:jc w:val="left"/>
        <w:rPr/>
      </w:pPr>
      <w:r>
        <w:rPr/>
        <w:t>bAiMRJHY6XKKWXu1rXCYuD0AHFgPpsN8qa1Hcscg1xTWAP1eQbYpuagciMqWWKTmEaLmdA3OP+pR</w:t>
      </w:r>
    </w:p>
    <w:p>
      <w:pPr>
        <w:pStyle w:val="PreformattedText"/>
        <w:bidi w:val="0"/>
        <w:spacing w:before="0" w:after="0"/>
        <w:jc w:val="left"/>
        <w:rPr/>
      </w:pPr>
      <w:r>
        <w:rPr/>
        <w:t>rdwdtOhwq+s12xC+UfjAf2tQwg+n4++CwhHnw5tlFV+vIQl3uEg3jLed/SJrHiU0dc0LPre95B4W</w:t>
      </w:r>
    </w:p>
    <w:p>
      <w:pPr>
        <w:pStyle w:val="PreformattedText"/>
        <w:bidi w:val="0"/>
        <w:spacing w:before="0" w:after="0"/>
        <w:jc w:val="left"/>
        <w:rPr/>
      </w:pPr>
      <w:r>
        <w:rPr/>
        <w:t>NbUAX4YRVjBnDG0q2zIMY84xT7wfKCeU0yPk+TYyKvrmfWioAhJjfWPpbw86m9wvwnNdTnUPHP5t</w:t>
      </w:r>
    </w:p>
    <w:p>
      <w:pPr>
        <w:pStyle w:val="PreformattedText"/>
        <w:bidi w:val="0"/>
        <w:spacing w:before="0" w:after="0"/>
        <w:jc w:val="left"/>
        <w:rPr/>
      </w:pPr>
      <w:r>
        <w:rPr/>
        <w:t>eBJes/H/5lZXenvPgYSsHacv4hhBJN88pgxy4UCP2nH4R52PfNxMRfwwo7KZbzQSX0TQadrVpj25</w:t>
      </w:r>
    </w:p>
    <w:p>
      <w:pPr>
        <w:pStyle w:val="PreformattedText"/>
        <w:bidi w:val="0"/>
        <w:spacing w:before="0" w:after="0"/>
        <w:jc w:val="left"/>
        <w:rPr/>
      </w:pPr>
      <w:r>
        <w:rPr/>
        <w:t>h1TuP3nEeMt3p3+y/KD0BSUv7yM/4+lAvi9vvKdbemkj8IKhn37IuuoJU1J8zKYNK1mopjPUAGF/</w:t>
      </w:r>
    </w:p>
    <w:p>
      <w:pPr>
        <w:pStyle w:val="PreformattedText"/>
        <w:bidi w:val="0"/>
        <w:spacing w:before="0" w:after="0"/>
        <w:jc w:val="left"/>
        <w:rPr/>
      </w:pPr>
      <w:r>
        <w:rPr/>
        <w:t>8Ph1pnud3eb3zy+WP9v62FDP5AXIy3Y8jdFcTKoTOroOyob5YHP9HzpQEuDGmQMPAFY/uX3Zxa/3</w:t>
      </w:r>
    </w:p>
    <w:p>
      <w:pPr>
        <w:pStyle w:val="PreformattedText"/>
        <w:bidi w:val="0"/>
        <w:spacing w:before="0" w:after="0"/>
        <w:jc w:val="left"/>
        <w:rPr/>
      </w:pPr>
      <w:r>
        <w:rPr/>
        <w:t>7P/2vHnNcnX80ope249aglK0avmi9ubHEtpN3qQv5yPvzOcF/egshHYByEATlt+DhniPQaiYa1Vb</w:t>
      </w:r>
    </w:p>
    <w:p>
      <w:pPr>
        <w:pStyle w:val="PreformattedText"/>
        <w:bidi w:val="0"/>
        <w:spacing w:before="0" w:after="0"/>
        <w:jc w:val="left"/>
        <w:rPr/>
      </w:pPr>
      <w:r>
        <w:rPr/>
        <w:t>XE8A0BqqMk3GDHu/zrHxO/3D77kF3lLYCl6TKk+0HgLkKb/3WgdPUI8joKpxUVDU3OA4i1tNV+Fs</w:t>
      </w:r>
    </w:p>
    <w:p>
      <w:pPr>
        <w:pStyle w:val="PreformattedText"/>
        <w:bidi w:val="0"/>
        <w:spacing w:before="0" w:after="0"/>
        <w:jc w:val="left"/>
        <w:rPr/>
      </w:pPr>
      <w:r>
        <w:rPr/>
        <w:t>4Xoo/5Zvfb/v407P2sbFzt4lSnkobG5adtThnob+cWNjWtG+rBKYOybmu6RcqVMoyfmLjLydCdkV</w:t>
      </w:r>
    </w:p>
    <w:p>
      <w:pPr>
        <w:pStyle w:val="PreformattedText"/>
        <w:bidi w:val="0"/>
        <w:spacing w:before="0" w:after="0"/>
        <w:jc w:val="left"/>
        <w:rPr/>
      </w:pPr>
      <w:r>
        <w:rPr/>
        <w:t>eOOzSveGitWPerDO+XhYp7HNJwoJcWKbxnpYtADGgaTdarvBElu/5PYRBaziyT8Ul/B+4Dnagh7w</w:t>
      </w:r>
    </w:p>
    <w:p>
      <w:pPr>
        <w:pStyle w:val="PreformattedText"/>
        <w:bidi w:val="0"/>
        <w:spacing w:before="0" w:after="0"/>
        <w:jc w:val="left"/>
        <w:rPr/>
      </w:pPr>
      <w:r>
        <w:rPr/>
        <w:t>Q2A6C0wXdXbOP3CMVgBQOu5U0TzHJZwBoSJjsjUg6qfIeMZhU0j0iUedlJMUp8cYhWEOqxqcvGsN</w:t>
      </w:r>
    </w:p>
    <w:p>
      <w:pPr>
        <w:pStyle w:val="PreformattedText"/>
        <w:bidi w:val="0"/>
        <w:spacing w:before="0" w:after="0"/>
        <w:jc w:val="left"/>
        <w:rPr/>
      </w:pPr>
      <w:r>
        <w:rPr/>
        <w:t>g7pBjzv/08H7YS9ZboUnQMzgAMrbQxNs7nVmswriiLtyOMhTsBht6kRx0d7wWCYL4In2gjBcfBaV</w:t>
      </w:r>
    </w:p>
    <w:p>
      <w:pPr>
        <w:pStyle w:val="PreformattedText"/>
        <w:bidi w:val="0"/>
        <w:spacing w:before="0" w:after="0"/>
        <w:jc w:val="left"/>
        <w:rPr/>
      </w:pPr>
      <w:r>
        <w:rPr/>
        <w:t>/vOlEhjWGOIrmPGzw/1xcU3MtvIKH5Z5k9IhY7aF97lugf6gK0Xu6alaeWDM95+KjGtthT/R+dAl</w:t>
      </w:r>
    </w:p>
    <w:p>
      <w:pPr>
        <w:pStyle w:val="PreformattedText"/>
        <w:bidi w:val="0"/>
        <w:spacing w:before="0" w:after="0"/>
        <w:jc w:val="left"/>
        <w:rPr/>
      </w:pPr>
      <w:r>
        <w:rPr/>
        <w:t>+GbScVa4+cIZtYpbIhgxG8Ah4QEp5MMfvj79JZqL9IOXcJbfzTT0v4SBnm7iZY/AC4Z+cF+v8Mfh</w:t>
      </w:r>
    </w:p>
    <w:p>
      <w:pPr>
        <w:pStyle w:val="PreformattedText"/>
        <w:bidi w:val="0"/>
        <w:spacing w:before="0" w:after="0"/>
        <w:jc w:val="left"/>
        <w:rPr/>
      </w:pPr>
      <w:r>
        <w:rPr/>
        <w:t>v3bVYmxh8Au81qD2R85/NMPvH23ij/FniyK4rxUAeqHRHzN8Up9BUdGHBP/h2LJ22R864IMWgRUP</w:t>
      </w:r>
    </w:p>
    <w:p>
      <w:pPr>
        <w:pStyle w:val="PreformattedText"/>
        <w:bidi w:val="0"/>
        <w:spacing w:before="0" w:after="0"/>
        <w:jc w:val="left"/>
        <w:rPr/>
      </w:pPr>
      <w:r>
        <w:rPr/>
        <w:t>c7H6J4YXzX6DFifZTvE3X2xZu0Idv7SiKbXPZMXSBW3NvNQxo3iVcbyEj7wznwv0T/TLii8sQfCi</w:t>
      </w:r>
    </w:p>
    <w:p>
      <w:pPr>
        <w:pStyle w:val="PreformattedText"/>
        <w:bidi w:val="0"/>
        <w:spacing w:before="0" w:after="0"/>
        <w:jc w:val="left"/>
        <w:rPr/>
      </w:pPr>
      <w:r>
        <w:rPr/>
        <w:t>kFXohx2AP+AAHDlXWvGB+wkc3QAHQJbUP/yanVujafRGv2murbvF9VqHK/f8i+5FXLnZSLQ8BZoQ</w:t>
      </w:r>
    </w:p>
    <w:p>
      <w:pPr>
        <w:pStyle w:val="PreformattedText"/>
        <w:bidi w:val="0"/>
        <w:spacing w:before="0" w:after="0"/>
        <w:jc w:val="left"/>
        <w:rPr/>
      </w:pPr>
      <w:r>
        <w:rPr/>
        <w:t>bzrm3KvmmhmRVZbeb9r62N6oSzQZy6xcbw+JJQtO8Wj5UZecgXFs27yHj9YecQKOAUqQ59NLhbvP</w:t>
      </w:r>
    </w:p>
    <w:p>
      <w:pPr>
        <w:pStyle w:val="PreformattedText"/>
        <w:bidi w:val="0"/>
        <w:spacing w:before="0" w:after="0"/>
        <w:jc w:val="left"/>
        <w:rPr/>
      </w:pPr>
      <w:r>
        <w:rPr/>
        <w:t>xIJ0hR398609P0vN971X9XNa6tyfLdAfILNKvvjJ8bM1auWhS0Luv3pErAk+h/Bq/I367h7v7Et+</w:t>
      </w:r>
    </w:p>
    <w:p>
      <w:pPr>
        <w:pStyle w:val="PreformattedText"/>
        <w:bidi w:val="0"/>
        <w:spacing w:before="0" w:after="0"/>
        <w:jc w:val="left"/>
        <w:rPr/>
      </w:pPr>
      <w:r>
        <w:rPr/>
        <w:t>N+8GVbXvCkpaeNQDkYD4gaFBcLzh/23v3H+jOq44/vf011YVLTHEBIPBJoZSReSHVP2lUpUf2h9C</w:t>
      </w:r>
    </w:p>
    <w:p>
      <w:pPr>
        <w:pStyle w:val="PreformattedText"/>
        <w:bidi w:val="0"/>
        <w:spacing w:before="0" w:after="0"/>
        <w:jc w:val="left"/>
        <w:rPr/>
      </w:pPr>
      <w:r>
        <w:rPr/>
        <w:t>oWqiUsojwWkoIQlJmhaqCikJBcVAjd0a4/faLGvWb2IeoZAUDKbUmPWu13v30c/3zN311q4lr+Td</w:t>
      </w:r>
    </w:p>
    <w:p>
      <w:pPr>
        <w:pStyle w:val="PreformattedText"/>
        <w:bidi w:val="0"/>
        <w:spacing w:before="0" w:after="0"/>
        <w:jc w:val="left"/>
        <w:rPr/>
      </w:pPr>
      <w:r>
        <w:rPr/>
        <w:t>VtFehvHceZxz5tzZ+c7MnTsnlvjGvrd/cObi8Rv/PH55/IOmi1QTzA09ul+z51VogtqId3jkxrff</w:t>
      </w:r>
    </w:p>
    <w:p>
      <w:pPr>
        <w:pStyle w:val="PreformattedText"/>
        <w:bidi w:val="0"/>
        <w:spacing w:before="0" w:after="0"/>
        <w:jc w:val="left"/>
        <w:rPr/>
      </w:pPr>
      <w:r>
        <w:rPr/>
        <w:t>eOft8M1jwc83n2775t7D3fcZ22V2nPjs5ZaB13uG3g8NHevtPv/gAQODuv1HJzypCNnq6o+cCo4h</w:t>
      </w:r>
    </w:p>
    <w:p>
      <w:pPr>
        <w:pStyle w:val="PreformattedText"/>
        <w:bidi w:val="0"/>
        <w:spacing w:before="0" w:after="0"/>
        <w:jc w:val="left"/>
        <w:rPr/>
      </w:pPr>
      <w:r>
        <w:rPr/>
        <w:t>/NG+gSOhsU/uTP/4TxfW73vvL/HMRVvwr+8fe/PKyOvBgd8GgoD47YePVh35/Ut/bjpx/e7HI+On</w:t>
      </w:r>
    </w:p>
    <w:p>
      <w:pPr>
        <w:pStyle w:val="PreformattedText"/>
        <w:bidi w:val="0"/>
        <w:spacing w:before="0" w:after="0"/>
        <w:jc w:val="left"/>
        <w:rPr/>
      </w:pPr>
      <w:r>
        <w:rPr/>
        <w:t>Qv1o5oOR28/sP/yjs2f3j4xWvn9yY/3vpLRUpuZXh08/4fRhnUr0w+NndvzhNK8MjrU2f9R6keqj</w:t>
      </w:r>
    </w:p>
    <w:p>
      <w:pPr>
        <w:pStyle w:val="PreformattedText"/>
        <w:bidi w:val="0"/>
        <w:spacing w:before="0" w:after="0"/>
        <w:jc w:val="left"/>
        <w:rPr/>
      </w:pPr>
      <w:r>
        <w:rPr/>
        <w:t>PeJ3njp3YXIK4wGct0utiexKZ14++iFgT/PkdN+YjAJyl9C9A32aEoFcuASNd56FmnEZ+uf1UQ59</w:t>
      </w:r>
    </w:p>
    <w:p>
      <w:pPr>
        <w:pStyle w:val="PreformattedText"/>
        <w:bidi w:val="0"/>
        <w:spacing w:before="0" w:after="0"/>
        <w:jc w:val="left"/>
        <w:rPr/>
      </w:pPr>
      <w:r>
        <w:rPr/>
        <w:t>bTRQZOi3PX5aunRGe1mNBzRBpezsmBNol+n8U2oXT3iXiFkm2Vy2wugzgOFYQpblAX238A5YA9OL</w:t>
      </w:r>
    </w:p>
    <w:p>
      <w:pPr>
        <w:pStyle w:val="PreformattedText"/>
        <w:bidi w:val="0"/>
        <w:spacing w:before="0" w:after="0"/>
        <w:jc w:val="left"/>
        <w:rPr/>
      </w:pPr>
      <w:r>
        <w:rPr/>
        <w:t>quOfLrgoPsf3vwfcuUAcDLi9pvrsqZPuXX/eqsLCUm7Wn88lu9ovuwlbt1RP/OPvPAWdqspRtTpX</w:t>
      </w:r>
    </w:p>
    <w:p>
      <w:pPr>
        <w:pStyle w:val="PreformattedText"/>
        <w:bidi w:val="0"/>
        <w:spacing w:before="0" w:after="0"/>
        <w:jc w:val="left"/>
        <w:rPr/>
      </w:pPr>
      <w:r>
        <w:rPr/>
        <w:t>tdiX+swVgX6BgEH/dCb1ObPIQA8gjkUYVvKHJv/FxB8oZDAAiAymMsAZQAm0Heq8vLdr8GDH8FuX</w:t>
      </w:r>
    </w:p>
    <w:p>
      <w:pPr>
        <w:pStyle w:val="PreformattedText"/>
        <w:bidi w:val="0"/>
        <w:spacing w:before="0" w:after="0"/>
        <w:jc w:val="left"/>
        <w:rPr/>
      </w:pPr>
      <w:r>
        <w:rPr/>
        <w:t>wsc7r37pseMdy7MpJq1negZjnCZrp9u1jU8c7Ohtmoo1P47+MTCgQQUDDVsfaBj6ghNsIH498vRk</w:t>
      </w:r>
    </w:p>
    <w:p>
      <w:pPr>
        <w:pStyle w:val="PreformattedText"/>
        <w:bidi w:val="0"/>
        <w:spacing w:before="0" w:after="0"/>
        <w:jc w:val="left"/>
        <w:rPr/>
      </w:pPr>
      <w:r>
        <w:rPr/>
        <w:t>IAwOksom88/uTTbcvA2KgXcNE5E9PeFdTS1HugLByQgxzJQ7vnp4fvg2BSlyJ5bZHb5xbPwOSSxl</w:t>
      </w:r>
    </w:p>
    <w:p>
      <w:pPr>
        <w:pStyle w:val="PreformattedText"/>
        <w:bidi w:val="0"/>
        <w:spacing w:before="0" w:after="0"/>
        <w:jc w:val="left"/>
        <w:rPr/>
      </w:pPr>
      <w:r>
        <w:rPr/>
        <w:t>A1+PEpl3egIHAqFdzX2HOsYuzyibDsfXwEyvshuZ+3cNv3qhr7659+O+fqb/wP39RPyjzlaIuwl7</w:t>
      </w:r>
    </w:p>
    <w:p>
      <w:pPr>
        <w:pStyle w:val="PreformattedText"/>
        <w:bidi w:val="0"/>
        <w:spacing w:before="0" w:after="0"/>
        <w:jc w:val="left"/>
        <w:rPr/>
      </w:pPr>
      <w:r>
        <w:rPr/>
        <w:t>ZzRyoKf3UHfwjUt9r/QOnnsaZ+RD0olrX/06ML6vY6C+PfhuR3fT3YmbmcwnfdeesB3BBA4+enyu</w:t>
      </w:r>
    </w:p>
    <w:p>
      <w:pPr>
        <w:pStyle w:val="PreformattedText"/>
        <w:bidi w:val="0"/>
        <w:spacing w:before="0" w:after="0"/>
        <w:jc w:val="left"/>
        <w:rPr/>
      </w:pPr>
      <w:r>
        <w:rPr/>
        <w:t>X9B/cuzW3pbAa42Bg63hc3enwOixTObdq+G3guF9XaEDPeHftHbDGnMJn85kftkZ3nO+/ejfuhpH</w:t>
      </w:r>
    </w:p>
    <w:p>
      <w:pPr>
        <w:pStyle w:val="PreformattedText"/>
        <w:bidi w:val="0"/>
        <w:spacing w:before="0" w:after="0"/>
        <w:jc w:val="left"/>
        <w:rPr/>
      </w:pPr>
      <w:r>
        <w:rPr/>
        <w:t>rlGvL9gx+HCGkwF+0thYP3A9bMpnjeLDlu5BYbSHosKJzHvBIcYJfXfvXL13D3URiYQNo7fG4tgD</w:t>
      </w:r>
    </w:p>
    <w:p>
      <w:pPr>
        <w:pStyle w:val="PreformattedText"/>
        <w:bidi w:val="0"/>
        <w:spacing w:before="0" w:after="0"/>
        <w:jc w:val="left"/>
        <w:rPr/>
      </w:pPr>
      <w:r>
        <w:rPr/>
        <w:t>kCo5hJFHeYtdB/1DeodvZ/vbagCmixz026F+JBny++ivu5JdEqsM/SVTd5lR6TRQZOinIqA/oNNw</w:t>
      </w:r>
    </w:p>
    <w:p>
      <w:pPr>
        <w:pStyle w:val="PreformattedText"/>
        <w:bidi w:val="0"/>
        <w:spacing w:before="0" w:after="0"/>
        <w:jc w:val="left"/>
        <w:rPr/>
      </w:pPr>
      <w:r>
        <w:rPr/>
        <w:t>+tOqdat5d19X/eymdd+trVpboKuorSrIFZf+5g0VvFVnJFNduZrDdmqee5btf7XrKxf43JLqnKWu</w:t>
      </w:r>
    </w:p>
    <w:p>
      <w:pPr>
        <w:pStyle w:val="PreformattedText"/>
        <w:bidi w:val="0"/>
        <w:spacing w:before="0" w:after="0"/>
        <w:jc w:val="left"/>
        <w:rPr/>
      </w:pPr>
      <w:r>
        <w:rPr/>
        <w:t>XbZfWbtx/YbKCk4VYLchH/dVrPrWpvXisshBX6xzLptB8evWrqrjU4o135m8TzcMuODozawzLW4j</w:t>
      </w:r>
    </w:p>
    <w:p>
      <w:pPr>
        <w:pStyle w:val="PreformattedText"/>
        <w:bidi w:val="0"/>
        <w:spacing w:before="0" w:after="0"/>
        <w:jc w:val="left"/>
        <w:rPr/>
      </w:pPr>
      <w:r>
        <w:rPr/>
        <w:t>U5+5MtCPyDqk14tk5mYy2KWNehiDM6ttpID4whH+M2e0L9qi9i0AKMMYAJ/ZLrNp0jEgy0v5aQze</w:t>
      </w:r>
    </w:p>
    <w:p>
      <w:pPr>
        <w:pStyle w:val="PreformattedText"/>
        <w:bidi w:val="0"/>
        <w:spacing w:before="0" w:after="0"/>
        <w:jc w:val="left"/>
        <w:rPr/>
      </w:pPr>
      <w:r>
        <w:rPr/>
        <w:t>GcKCUbz1Jp6X2sxJHTZpKxsYCSaZhRuKT2eSnMQLKYhIkHQSgqAYyAQdwuAjjgms7MexkzCpVCiT</w:t>
      </w:r>
    </w:p>
    <w:p>
      <w:pPr>
        <w:pStyle w:val="PreformattedText"/>
        <w:bidi w:val="0"/>
        <w:spacing w:before="0" w:after="0"/>
        <w:jc w:val="left"/>
        <w:rPr/>
      </w:pPr>
      <w:r>
        <w:rPr/>
        <w:t>akw1eGDpgDxQiHo6HB+YxhEDWSeerUnEkmBmOsVIAGGIzwkPX7CQ4lSW0YvDUFIdawYVhMkDZccL</w:t>
      </w:r>
    </w:p>
    <w:p>
      <w:pPr>
        <w:pStyle w:val="PreformattedText"/>
        <w:bidi w:val="0"/>
        <w:spacing w:before="0" w:after="0"/>
        <w:jc w:val="left"/>
        <w:rPr/>
      </w:pPr>
      <w:r>
        <w:rPr/>
        <w:t>nxoxNJIkFo+hIWrkZtloy1k3yLEgYJRFB5pwxyeMJthdiX64dXSoUYwPLhBmVhnICSMCzNbdQ7BS</w:t>
      </w:r>
    </w:p>
    <w:p>
      <w:pPr>
        <w:pStyle w:val="PreformattedText"/>
        <w:bidi w:val="0"/>
        <w:spacing w:before="0" w:after="0"/>
        <w:jc w:val="left"/>
        <w:rPr/>
      </w:pPr>
      <w:r>
        <w:rPr/>
        <w:t>2FqUiUTC0/ZQKIVszmF0B1FFOuukFsfLaiFC6pRcKzVfwwk595f0El5qxmXoL6HCy6xKpYEiQ7+Z</w:t>
      </w:r>
    </w:p>
    <w:p>
      <w:pPr>
        <w:pStyle w:val="PreformattedText"/>
        <w:bidi w:val="0"/>
        <w:spacing w:before="0" w:after="0"/>
        <w:jc w:val="left"/>
        <w:rPr/>
      </w:pPr>
      <w:r>
        <w:rPr/>
        <w:t>Judna/t1seGZjqdnWe2LabWvMMeRJwW5ItPn5PJkPCkswtb6kxRm0r14cnYGo7H5PrdePOKc4uOR</w:t>
      </w:r>
    </w:p>
    <w:p>
      <w:pPr>
        <w:pStyle w:val="PreformattedText"/>
        <w:bidi w:val="0"/>
        <w:spacing w:before="0" w:after="0"/>
        <w:jc w:val="left"/>
        <w:rPr/>
      </w:pPr>
      <w:r>
        <w:rPr/>
        <w:t>ZfocKZ+IRVNzsSjfOnPabNojnIhFRHCBg74xhbJzfgYX78WiM0/YZslkP4kdWc33Xada7AamPnNF</w:t>
      </w:r>
    </w:p>
    <w:p>
      <w:pPr>
        <w:pStyle w:val="PreformattedText"/>
        <w:bidi w:val="0"/>
        <w:spacing w:before="0" w:after="0"/>
        <w:jc w:val="left"/>
        <w:rPr/>
      </w:pPr>
      <w:r>
        <w:rPr/>
        <w:t>oD8dl+0egAONG8Ziz84W7EECvgADEcTKR3/ykYkU/QePaN5q4cIm7StzSeRXDnkz8Vme3HTSzqRX</w:t>
      </w:r>
    </w:p>
    <w:p>
      <w:pPr>
        <w:pStyle w:val="PreformattedText"/>
        <w:bidi w:val="0"/>
        <w:spacing w:before="0" w:after="0"/>
        <w:jc w:val="left"/>
        <w:rPr/>
      </w:pPr>
      <w:r>
        <w:rPr/>
        <w:t>EShiP0dvnWdnsTIDU9af2XCuE/hVBGoEuLdbNKpt6ipoowEA0hAqwfDEXlPMpjXfJv1pmtaPmMir</w:t>
      </w:r>
    </w:p>
    <w:p>
      <w:pPr>
        <w:pStyle w:val="PreformattedText"/>
        <w:bidi w:val="0"/>
        <w:spacing w:before="0" w:after="0"/>
        <w:jc w:val="left"/>
        <w:rPr/>
      </w:pPr>
      <w:r>
        <w:rPr/>
        <w:t>d9j4kssOrMVgkN5uc9I/ZZQgEzdccEQASU8M9SecliS5spykyxE7snur/XeYFpIVPKgAtRRUPlvB</w:t>
      </w:r>
    </w:p>
    <w:p>
      <w:pPr>
        <w:pStyle w:val="PreformattedText"/>
        <w:bidi w:val="0"/>
        <w:spacing w:before="0" w:after="0"/>
        <w:jc w:val="left"/>
        <w:rPr/>
      </w:pPr>
      <w:r>
        <w:rPr/>
        <w:t>0A2C2Zt0PhiUlR1VU43Krf9AM05RRLNKUZRNCfgeJngQ1ehIdM5JdBdjCIIoxl7HSyRWB6RdXfay</w:t>
      </w:r>
    </w:p>
    <w:p>
      <w:pPr>
        <w:pStyle w:val="PreformattedText"/>
        <w:bidi w:val="0"/>
        <w:spacing w:before="0" w:after="0"/>
        <w:jc w:val="left"/>
        <w:rPr/>
      </w:pPr>
      <w:r>
        <w:rPr/>
        <w:t>3puZwwaxlvVdnchDEFN/WtewG23xI4DpHtME9ecOMwRwTKF/C1CYkP85v+nK5+E4lcJHjjL0l0LR</w:t>
      </w:r>
    </w:p>
    <w:p>
      <w:pPr>
        <w:pStyle w:val="PreformattedText"/>
        <w:bidi w:val="0"/>
        <w:spacing w:before="0" w:after="0"/>
        <w:jc w:val="left"/>
        <w:rPr/>
      </w:pPr>
      <w:r>
        <w:rPr/>
        <w:t>ZR6l1oA6IH58c91tfx3s7xwOdY6E2ha44f42nIscDbWOhdpHr7SN9ncNh7o5j85+036X5YTXTz7r</w:t>
      </w:r>
    </w:p>
    <w:p>
      <w:pPr>
        <w:pStyle w:val="PreformattedText"/>
        <w:bidi w:val="0"/>
        <w:spacing w:before="0" w:after="0"/>
        <w:jc w:val="left"/>
        <w:rPr/>
      </w:pPr>
      <w:r>
        <w:rPr/>
        <w:t>stXxmPVXV63R/Pe51Vs2rOF7tALdM5Z/+X5x6W/aUFm1rmL3zp8mAX19hcSMDetjVNdUMe/TdRBj</w:t>
      </w:r>
    </w:p>
    <w:p>
      <w:pPr>
        <w:pStyle w:val="PreformattedText"/>
        <w:bidi w:val="0"/>
        <w:spacing w:before="0" w:after="0"/>
        <w:jc w:val="left"/>
        <w:rPr/>
      </w:pPr>
      <w:r>
        <w:rPr/>
        <w:t>vrqz5TpBDF0e3WmWJsDNFGye/mJSfs7/YGEm7VI5m30Uh7JNPbNPplh/EWNloF8yWyPTri+osoak</w:t>
      </w:r>
    </w:p>
    <w:p>
      <w:pPr>
        <w:pStyle w:val="PreformattedText"/>
        <w:bidi w:val="0"/>
        <w:spacing w:before="0" w:after="0"/>
        <w:jc w:val="left"/>
        <w:rPr/>
      </w:pPr>
      <w:r>
        <w:rPr/>
        <w:t>7SMOPoUmmkdqKk+69CV84RLSCHuwCcPqPjgD+mFixgYDrCxrGhxLxfjgjnhl5F7gpSGWuBBUZvai</w:t>
      </w:r>
    </w:p>
    <w:p>
      <w:pPr>
        <w:pStyle w:val="PreformattedText"/>
        <w:bidi w:val="0"/>
        <w:spacing w:before="0" w:after="0"/>
        <w:jc w:val="left"/>
        <w:rPr/>
      </w:pPr>
      <w:r>
        <w:rPr/>
        <w:t>ibvxpShR2aYOMyE0BnzZkGZPyawhY79OOViwjiKYDPL5pFQLJEQ6YNfGCeQDjlkTA4ZVC40w4JBK</w:t>
      </w:r>
    </w:p>
    <w:p>
      <w:pPr>
        <w:pStyle w:val="PreformattedText"/>
        <w:bidi w:val="0"/>
        <w:spacing w:before="0" w:after="0"/>
        <w:jc w:val="left"/>
        <w:rPr/>
      </w:pPr>
      <w:r>
        <w:rPr/>
        <w:t>ab5utvXETW/ETRL7g4yYuTP0tFq6OTQC6kN4asXpuhCy3zSRDBUoJY6K8TBoaLYFIWcC2ABD79w9</w:t>
      </w:r>
    </w:p>
    <w:p>
      <w:pPr>
        <w:pStyle w:val="PreformattedText"/>
        <w:bidi w:val="0"/>
        <w:spacing w:before="0" w:after="0"/>
        <w:jc w:val="left"/>
        <w:rPr/>
      </w:pPr>
      <w:r>
        <w:rPr/>
        <w:t>5uI2XkAkNt8BsjQ2CgL7GnQ5DaBwBERjDL30raRoQgHGqrB7ED5zbpXB5XGpqh+yiLTqrCclbTPE</w:t>
      </w:r>
    </w:p>
    <w:p>
      <w:pPr>
        <w:pStyle w:val="PreformattedText"/>
        <w:bidi w:val="0"/>
        <w:spacing w:before="0" w:after="0"/>
        <w:jc w:val="left"/>
        <w:rPr/>
      </w:pPr>
      <w:r>
        <w:rPr/>
        <w:t>tYfh2WZgo4l0TvlWa7hjUtGqqWGARlQlvSRNedZfUpWXmZVGA0WGfn7lbpufM9/De2fMzbA7Lrsd</w:t>
      </w:r>
    </w:p>
    <w:p>
      <w:pPr>
        <w:pStyle w:val="PreformattedText"/>
        <w:bidi w:val="0"/>
        <w:spacing w:before="0" w:after="0"/>
        <w:jc w:val="left"/>
        <w:rPr/>
      </w:pPr>
      <w:r>
        <w:rPr/>
        <w:t>rpB9+Nj55buA5fuFfkSwfMpbt2z/3vPf3173892v0J0xoVZPR9dovbHf67m+L98v5IFisZ3srnR+</w:t>
      </w:r>
    </w:p>
    <w:p>
      <w:pPr>
        <w:pStyle w:val="PreformattedText"/>
        <w:bidi w:val="0"/>
        <w:spacing w:before="0" w:after="0"/>
        <w:jc w:val="left"/>
        <w:rPr/>
      </w:pPr>
      <w:r>
        <w:rPr/>
        <w:t>OJ9efli0F94rzjp/peDUk1vAZVRyES/1mSsz6wdjmd+66aeb0AJL3DpokNHZ+FxyGlSKJpmXaoCQ</w:t>
      </w:r>
    </w:p>
    <w:p>
      <w:pPr>
        <w:pStyle w:val="PreformattedText"/>
        <w:bidi w:val="0"/>
        <w:spacing w:before="0" w:after="0"/>
        <w:jc w:val="left"/>
        <w:rPr/>
      </w:pPr>
      <w:r>
        <w:rPr/>
        <w:t>4MBZ9AcwCc15PHr77GaZwhXWoFKAlwzmAoU8NAGjmY/HFJ1lkLKE4eTinyOFL/UJw8Ral2cwDTM9</w:t>
      </w:r>
    </w:p>
    <w:p>
      <w:pPr>
        <w:pStyle w:val="PreformattedText"/>
        <w:bidi w:val="0"/>
        <w:spacing w:before="0" w:after="0"/>
        <w:jc w:val="left"/>
        <w:rPr/>
      </w:pPr>
      <w:r>
        <w:rPr/>
        <w:t>eXamsRDOkoGAGdYaBJAke/Vigo3dOJguk7VZ2bJzeUEhmOqIQJb3AJHZtC1EuPk1yUpM+MMGJ49N</w:t>
      </w:r>
    </w:p>
    <w:p>
      <w:pPr>
        <w:pStyle w:val="PreformattedText"/>
        <w:bidi w:val="0"/>
        <w:spacing w:before="0" w:after="0"/>
        <w:jc w:val="left"/>
        <w:rPr/>
      </w:pPr>
      <w:r>
        <w:rPr/>
        <w:t>wdGEJJSY3BvuwxonAAcr0QaRtpSRZJaO1XtUZFBuEguKpSMA3WQD7am1RiPYy0swyKKys9py78z4</w:t>
      </w:r>
    </w:p>
    <w:p>
      <w:pPr>
        <w:pStyle w:val="PreformattedText"/>
        <w:bidi w:val="0"/>
        <w:spacing w:before="0" w:after="0"/>
        <w:jc w:val="left"/>
        <w:rPr/>
      </w:pPr>
      <w:r>
        <w:rPr/>
        <w:t>oq6peCYSzXCKr2maY/xZZoG3LSmQmfaGj0VhfIhJjZAxzUl7BDWgoJA0n5BqCIi+qVNKY0VQpRDP</w:t>
      </w:r>
    </w:p>
    <w:p>
      <w:pPr>
        <w:pStyle w:val="PreformattedText"/>
        <w:bidi w:val="0"/>
        <w:spacing w:before="0" w:after="0"/>
        <w:jc w:val="left"/>
        <w:rPr/>
      </w:pPr>
      <w:r>
        <w:rPr/>
        <w:t>FI61Yl4fWAb8MvRLT+WrrIEV0IC6FLqJos/6+biPI3204Vy4v3g73MJ9a/k71hQ2W/YF+MvdPZjl</w:t>
      </w:r>
    </w:p>
    <w:p>
      <w:pPr>
        <w:pStyle w:val="PreformattedText"/>
        <w:bidi w:val="0"/>
        <w:spacing w:before="0" w:after="0"/>
        <w:jc w:val="left"/>
        <w:rPr/>
      </w:pPr>
      <w:r>
        <w:rPr/>
        <w:t>WyD9bRjW2bZl966d6qfoz1xnt/TzcL1fQT54R35hnPWc8Tl1qku5xZzzc7o+3MW48OL8Kx1D970E</w:t>
      </w:r>
    </w:p>
    <w:p>
      <w:pPr>
        <w:pStyle w:val="PreformattedText"/>
        <w:bidi w:val="0"/>
        <w:spacing w:before="0" w:after="0"/>
        <w:jc w:val="left"/>
        <w:rPr/>
      </w:pPr>
      <w:r>
        <w:rPr/>
        <w:t>9IdaRkPtw6E2lpi6O5p9oFJfX77KGvjfa8D9TLJyaMw2/fhBqFfNdTjUMRJqzTmWQHHDfgyt2jky</w:t>
      </w:r>
    </w:p>
    <w:p>
      <w:pPr>
        <w:pStyle w:val="PreformattedText"/>
        <w:bidi w:val="0"/>
        <w:spacing w:before="0" w:after="0"/>
        <w:jc w:val="left"/>
        <w:rPr/>
      </w:pPr>
      <w:r>
        <w:rPr/>
        <w:t>KHMw0DoXY78DIxi/bWtlo3yVNfB/ogE1dIbscz2tzW613xpwc7Z5a53femkCavOkXvMDnUOhTkzJ</w:t>
      </w:r>
    </w:p>
    <w:p>
      <w:pPr>
        <w:pStyle w:val="PreformattedText"/>
        <w:bidi w:val="0"/>
        <w:spacing w:before="0" w:after="0"/>
        <w:jc w:val="left"/>
        <w:rPr/>
      </w:pPr>
      <w:r>
        <w:rPr/>
        <w:t>ZLvupeuj9u41n29gzzl74HeYe2ErH8TVvLiNmI2EnWNIkAuvaGDzC3YYTm6pgVtz8+xyrPMD7mME</w:t>
      </w:r>
    </w:p>
    <w:p>
      <w:pPr>
        <w:pStyle w:val="PreformattedText"/>
        <w:bidi w:val="0"/>
        <w:spacing w:before="0" w:after="0"/>
        <w:jc w:val="left"/>
        <w:rPr/>
      </w:pPr>
      <w:r>
        <w:rPr/>
        <w:t>P0bfJGJ28PkXt9X6xetqX/vFz7SAaT9tJjR5P2w/cmmlfO1T0ID3dGoy3Ns+dIUOs4NmQz85Erz0</w:t>
      </w:r>
    </w:p>
    <w:p>
      <w:pPr>
        <w:pStyle w:val="PreformattedText"/>
        <w:bidi w:val="0"/>
        <w:spacing w:before="0" w:after="0"/>
        <w:jc w:val="left"/>
        <w:rPr/>
      </w:pPr>
      <w:r>
        <w:rPr/>
        <w:t>b6z6mJcKZW5kc3RyZWFtCmVuZG9iagoxNSAwIG9iago8PCAvVHlwZSAvWE9iamVjdCAvU3VidHlw</w:t>
      </w:r>
    </w:p>
    <w:p>
      <w:pPr>
        <w:pStyle w:val="PreformattedText"/>
        <w:bidi w:val="0"/>
        <w:spacing w:before="0" w:after="0"/>
        <w:jc w:val="left"/>
        <w:rPr/>
      </w:pPr>
      <w:r>
        <w:rPr/>
        <w:t>ZSAvSW1hZ2UgL1dpZHRoIDg5MiAvSGVpZ2h0IDU2MSAvSW50ZXJwb2xhdGUgdHJ1ZQovQ29sb3JT</w:t>
      </w:r>
    </w:p>
    <w:p>
      <w:pPr>
        <w:pStyle w:val="PreformattedText"/>
        <w:bidi w:val="0"/>
        <w:spacing w:before="0" w:after="0"/>
        <w:jc w:val="left"/>
        <w:rPr/>
      </w:pPr>
      <w:r>
        <w:rPr/>
        <w:t>cGFjZSA1IDAgUiAvSW50ZW50IC9QZXJjZXB0dWFsIC9TTWFzayAyMyAwIFIgL0JpdHNQZXJDb21w</w:t>
      </w:r>
    </w:p>
    <w:p>
      <w:pPr>
        <w:pStyle w:val="PreformattedText"/>
        <w:bidi w:val="0"/>
        <w:spacing w:before="0" w:after="0"/>
        <w:jc w:val="left"/>
        <w:rPr/>
      </w:pPr>
      <w:r>
        <w:rPr/>
        <w:t>b25lbnQgOCAvTGVuZ3RoCjM0NDU4OSAvRmlsdGVyIC9GbGF0ZURlY29kZSA+PgpzdHJlYW0KeAHs</w:t>
      </w:r>
    </w:p>
    <w:p>
      <w:pPr>
        <w:pStyle w:val="PreformattedText"/>
        <w:bidi w:val="0"/>
        <w:spacing w:before="0" w:after="0"/>
        <w:jc w:val="left"/>
        <w:rPr/>
      </w:pPr>
      <w:r>
        <w:rPr/>
        <w:t>vQeb5NZxhvt/bMs5XOcc5GyLsiUmkZvjbGTcvDs7u7O7XJKbc6KSc5CzRVnJyrJlJfteU6Rzztmy</w:t>
      </w:r>
    </w:p>
    <w:p>
      <w:pPr>
        <w:pStyle w:val="PreformattedText"/>
        <w:bidi w:val="0"/>
        <w:spacing w:before="0" w:after="0"/>
        <w:jc w:val="left"/>
        <w:rPr/>
      </w:pPr>
      <w:r>
        <w:rPr/>
        <w:t>SN4X+LprqpEa6Aa6e2arn/OcKRTqpAIGeLvOAfrVV+MTHggPhAfCA+GB8EB4IDwQHggPhAfCA+GB</w:t>
      </w:r>
    </w:p>
    <w:p>
      <w:pPr>
        <w:pStyle w:val="PreformattedText"/>
        <w:bidi w:val="0"/>
        <w:spacing w:before="0" w:after="0"/>
        <w:jc w:val="left"/>
        <w:rPr/>
      </w:pPr>
      <w:r>
        <w:rPr/>
        <w:t>8EB4IDwQHggPhAfCA+GB8EB4IDwQHggPhAfCA+GB8EB4IDwQHggPhAfCA+GB8EB4IDwQHggPhAfC</w:t>
      </w:r>
    </w:p>
    <w:p>
      <w:pPr>
        <w:pStyle w:val="PreformattedText"/>
        <w:bidi w:val="0"/>
        <w:spacing w:before="0" w:after="0"/>
        <w:jc w:val="left"/>
        <w:rPr/>
      </w:pPr>
      <w:r>
        <w:rPr/>
        <w:t>A+GB8EB4IDwQHggPhAfCA+GB8EB4IDwQHggPhAfCA+GB8EB4IDwQHggPhAfCA+GB8EB4IDwQHggP</w:t>
      </w:r>
    </w:p>
    <w:p>
      <w:pPr>
        <w:pStyle w:val="PreformattedText"/>
        <w:bidi w:val="0"/>
        <w:spacing w:before="0" w:after="0"/>
        <w:jc w:val="left"/>
        <w:rPr/>
      </w:pPr>
      <w:r>
        <w:rPr/>
        <w:t>hAfCA+GB8EB4IDwQHggPhAfCA+GB8EB4IDwQHggPhAfCA+GB8EB4IDwQHggPhAfCA+GB8EB4IDwQ</w:t>
      </w:r>
    </w:p>
    <w:p>
      <w:pPr>
        <w:pStyle w:val="PreformattedText"/>
        <w:bidi w:val="0"/>
        <w:spacing w:before="0" w:after="0"/>
        <w:jc w:val="left"/>
        <w:rPr/>
      </w:pPr>
      <w:r>
        <w:rPr/>
        <w:t>HggPhAfCA+GB8EB4IDwQHggPhAfCA+GB8EB4IDwQHggPhAfCA+GB8EB4IDwQHggPhAfCA+GB8EB4</w:t>
      </w:r>
    </w:p>
    <w:p>
      <w:pPr>
        <w:pStyle w:val="PreformattedText"/>
        <w:bidi w:val="0"/>
        <w:spacing w:before="0" w:after="0"/>
        <w:jc w:val="left"/>
        <w:rPr/>
      </w:pPr>
      <w:r>
        <w:rPr/>
        <w:t>IDwQHggPhAfCA+GB8EB4IDwQHggPhAfCA+GB8EB4IDwQHggPhAfCA+GB8EB4IDwQHggPhAfCA+GB</w:t>
      </w:r>
    </w:p>
    <w:p>
      <w:pPr>
        <w:pStyle w:val="PreformattedText"/>
        <w:bidi w:val="0"/>
        <w:spacing w:before="0" w:after="0"/>
        <w:jc w:val="left"/>
        <w:rPr/>
      </w:pPr>
      <w:r>
        <w:rPr/>
        <w:t>8EB4IDwQHggPhAfCA+GB8EB4IDwQHggPhAfCA+GB8EB4IDwQHggPhAfCA+GB8EB4IDwQHggPhAfC</w:t>
      </w:r>
    </w:p>
    <w:p>
      <w:pPr>
        <w:pStyle w:val="PreformattedText"/>
        <w:bidi w:val="0"/>
        <w:spacing w:before="0" w:after="0"/>
        <w:jc w:val="left"/>
        <w:rPr/>
      </w:pPr>
      <w:r>
        <w:rPr/>
        <w:t>A+GB8EB4IDwQHggPhAfCA+GB8EB4IDwQHggPhAfCA+GB8EB4IDwQHggPhAfCA+GB8EB4IDwQHggP</w:t>
      </w:r>
    </w:p>
    <w:p>
      <w:pPr>
        <w:pStyle w:val="PreformattedText"/>
        <w:bidi w:val="0"/>
        <w:spacing w:before="0" w:after="0"/>
        <w:jc w:val="left"/>
        <w:rPr/>
      </w:pPr>
      <w:r>
        <w:rPr/>
        <w:t>hAfCA+GB8EB4IDwQHggPhAfCA+GB8EB4IDwQHggPhAfCA+GB8EB4IDwQHljywCuvvLK08eqrL7/8</w:t>
      </w:r>
    </w:p>
    <w:p>
      <w:pPr>
        <w:pStyle w:val="PreformattedText"/>
        <w:bidi w:val="0"/>
        <w:spacing w:before="0" w:after="0"/>
        <w:jc w:val="left"/>
        <w:rPr/>
      </w:pPr>
      <w:r>
        <w:rPr/>
        <w:t>Mptf+MIXyJHZy0dKNNr09pLR55WhCQ+EB8ID4YHwQHggPBAeCA/IA8aT4kzlYkgjSRPMOLwXHggP</w:t>
      </w:r>
    </w:p>
    <w:p>
      <w:pPr>
        <w:pStyle w:val="PreformattedText"/>
        <w:bidi w:val="0"/>
        <w:spacing w:before="0" w:after="0"/>
        <w:jc w:val="left"/>
        <w:rPr/>
      </w:pPr>
      <w:r>
        <w:rPr/>
        <w:t>hAfCA+GB8EB4IDwQHqjvAUEm9hL+7//+z8oaaiJYzNP2hhAeCA+EB8ID4YHwQHggPBAeaOQBoWYm</w:t>
      </w:r>
    </w:p>
    <w:p>
      <w:pPr>
        <w:pStyle w:val="PreformattedText"/>
        <w:bidi w:val="0"/>
        <w:spacing w:before="0" w:after="0"/>
        <w:jc w:val="left"/>
        <w:rPr/>
      </w:pPr>
      <w:r>
        <w:rPr/>
        <w:t>jAlq8mlUTxiHB8ID4YHwQHggPBAeCA+EB/IegDP5iC19LkvblS8YmvBAeCA8EB4ID4QHwgPhgfBA</w:t>
      </w:r>
    </w:p>
    <w:p>
      <w:pPr>
        <w:pStyle w:val="PreformattedText"/>
        <w:bidi w:val="0"/>
        <w:spacing w:before="0" w:after="0"/>
        <w:jc w:val="left"/>
        <w:rPr/>
      </w:pPr>
      <w:r>
        <w:rPr/>
        <w:t>fQ8AlhgrR8jENk2f2YVZxrJ+i2EZHggPhAfCA+GB8EB4IDxwd3qA9Zyf+9znXnrppRdffPHP//zP</w:t>
      </w:r>
    </w:p>
    <w:p>
      <w:pPr>
        <w:pStyle w:val="PreformattedText"/>
        <w:bidi w:val="0"/>
        <w:spacing w:before="0" w:after="0"/>
        <w:jc w:val="left"/>
        <w:rPr/>
      </w:pPr>
      <w:r>
        <w:rPr/>
        <w:t>/+u//kt+SNEymWHPCNo05d3ptBh1eCA8EB4ID4QHwgPhgdE84FHKy6PVNvulPv/5z9NJRvqnf/qn</w:t>
      </w:r>
    </w:p>
    <w:p>
      <w:pPr>
        <w:pStyle w:val="PreformattedText"/>
        <w:bidi w:val="0"/>
        <w:spacing w:before="0" w:after="0"/>
        <w:jc w:val="left"/>
        <w:rPr/>
      </w:pPr>
      <w:r>
        <w:rPr/>
        <w:t>P/zDP/zN3/zN3/Zt33bffff94z/+oz1exF4/EO8WyX5vyOGB8EB4IDwQHggPhAfCA94D/hltgnv/</w:t>
      </w:r>
    </w:p>
    <w:p>
      <w:pPr>
        <w:pStyle w:val="PreformattedText"/>
        <w:bidi w:val="0"/>
        <w:spacing w:before="0" w:after="0"/>
        <w:jc w:val="left"/>
        <w:rPr/>
      </w:pPr>
      <w:r>
        <w:rPr/>
        <w:t>b/r5/9LPH/3RH332s5994YUX/viP/9jMhGfMNRuM+dqgL3bxMaVQDWMpyWUjA2+JRsbKtZlpxW+q</w:t>
      </w:r>
    </w:p>
    <w:p>
      <w:pPr>
        <w:pStyle w:val="PreformattedText"/>
        <w:bidi w:val="0"/>
        <w:spacing w:before="0" w:after="0"/>
        <w:jc w:val="left"/>
        <w:rPr/>
      </w:pPr>
      <w:r>
        <w:rPr/>
        <w:t>rNVvxVWz3zTLTHN5y7/4i7+AOQHOb/mWb4E5//qv/xobK6XWafHf//3ff/3Xf/2tb33rz//8z7/9</w:t>
      </w:r>
    </w:p>
    <w:p>
      <w:pPr>
        <w:pStyle w:val="PreformattedText"/>
        <w:bidi w:val="0"/>
        <w:spacing w:before="0" w:after="0"/>
        <w:jc w:val="left"/>
        <w:rPr/>
      </w:pPr>
      <w:r>
        <w:rPr/>
        <w:t>7W//y7/8S5TWimRyPtaEyub7jwFK06sSbVpxE8yMUhyRpIH0Y62EEB4ID4QHwgPhgfBAeGCWPQDq</w:t>
      </w:r>
    </w:p>
    <w:p>
      <w:pPr>
        <w:pStyle w:val="PreformattedText"/>
        <w:bidi w:val="0"/>
        <w:spacing w:before="0" w:after="0"/>
        <w:jc w:val="left"/>
        <w:rPr/>
      </w:pPr>
      <w:r>
        <w:rPr/>
        <w:t>wDB37tzZvHnzpvSzYcMG5G3btq1fv37dunUHDhw4ePDgpz/9aUYh/jQugno0NBO0iQHV8vEDz9hY</w:t>
      </w:r>
    </w:p>
    <w:p>
      <w:pPr>
        <w:pStyle w:val="PreformattedText"/>
        <w:bidi w:val="0"/>
        <w:spacing w:before="0" w:after="0"/>
        <w:jc w:val="left"/>
        <w:rPr/>
      </w:pPr>
      <w:r>
        <w:rPr/>
        <w:t>wWozKyUzM0YPA5N7jeGxStENK05zbBqt+Y5JZj79B3/wB2HOb//2b3/44Yf/5m/+RmWpX+PF7Pbt</w:t>
      </w:r>
    </w:p>
    <w:p>
      <w:pPr>
        <w:pStyle w:val="PreformattedText"/>
        <w:bidi w:val="0"/>
        <w:spacing w:before="0" w:after="0"/>
        <w:jc w:val="left"/>
        <w:rPr/>
      </w:pPr>
      <w:r>
        <w:rPr/>
        <w:t>2/jkJ3/yJ3/sx37su7/7u1/3utft2rXrE5/4xP/+7/9aQwgmU8TLVo9a9Lsysjax1+i0KdnGqEoi</w:t>
      </w:r>
    </w:p>
    <w:p>
      <w:pPr>
        <w:pStyle w:val="PreformattedText"/>
        <w:bidi w:val="0"/>
        <w:spacing w:before="0" w:after="0"/>
        <w:jc w:val="left"/>
        <w:rPr/>
      </w:pPr>
      <w:r>
        <w:rPr/>
        <w:t>Dw+EB8ID4YHwQHggPDDLHhD/GLCdOnXq/0k/X/u1X/t1X/d13/RN3/TVX/3VX//1Xw+DfdmXfdk3</w:t>
      </w:r>
    </w:p>
    <w:p>
      <w:pPr>
        <w:pStyle w:val="PreformattedText"/>
        <w:bidi w:val="0"/>
        <w:spacing w:before="0" w:after="0"/>
        <w:jc w:val="left"/>
        <w:rPr/>
      </w:pPr>
      <w:r>
        <w:rPr/>
        <w:t>fuM37t+//zd/8zf/5V/+hUFRio/NSmuYcBF1qtrCgQucyCVYKTapLV8wNVwyxoANQWO+fiOxfD0q</w:t>
      </w:r>
    </w:p>
    <w:p>
      <w:pPr>
        <w:pStyle w:val="PreformattedText"/>
        <w:bidi w:val="0"/>
        <w:spacing w:before="0" w:after="0"/>
        <w:jc w:val="left"/>
        <w:rPr/>
      </w:pPr>
      <w:r>
        <w:rPr/>
        <w:t>SBGzoR6UahQ5GczLLxPnhCS/67u+S3Prf/d3f0cR1YYNmz/1Uz/1oz/6o/fff//27dufST+PP/74</w:t>
      </w:r>
    </w:p>
    <w:p>
      <w:pPr>
        <w:pStyle w:val="PreformattedText"/>
        <w:bidi w:val="0"/>
        <w:spacing w:before="0" w:after="0"/>
        <w:jc w:val="left"/>
        <w:rPr/>
      </w:pPr>
      <w:r>
        <w:rPr/>
        <w:t>PffcMzc39wu/8Av/+Z//me+VaajByzCq36R1DPioqwjaK73kdP9SJSjVN6snhPBAeCA8EB4ID4QH</w:t>
      </w:r>
    </w:p>
    <w:p>
      <w:pPr>
        <w:pStyle w:val="PreformattedText"/>
        <w:bidi w:val="0"/>
        <w:spacing w:before="0" w:after="0"/>
        <w:jc w:val="left"/>
        <w:rPr/>
      </w:pPr>
      <w:r>
        <w:rPr/>
        <w:t>wgMz6AF4hl4pRzhz5sx3fud3glvkBPrAT6aYv+EbvgH4RMnnq77qq77/+7//t3/7t22GnVJGR36A</w:t>
      </w:r>
    </w:p>
    <w:p>
      <w:pPr>
        <w:pStyle w:val="PreformattedText"/>
        <w:bidi w:val="0"/>
        <w:spacing w:before="0" w:after="0"/>
        <w:jc w:val="left"/>
        <w:rPr/>
      </w:pPr>
      <w:r>
        <w:rPr/>
        <w:t>KFWtMEm5N5CMvpCa0JtxmYyBeEyQZvY2HOGlumqoaWa+WinREOf8kR/5EQ3/gQce+Pu//3urDeEt</w:t>
      </w:r>
    </w:p>
    <w:p>
      <w:pPr>
        <w:pStyle w:val="PreformattedText"/>
        <w:bidi w:val="0"/>
        <w:spacing w:before="0" w:after="0"/>
        <w:jc w:val="left"/>
        <w:rPr/>
      </w:pPr>
      <w:r>
        <w:rPr/>
        <w:t>b3kLwIn+/e9/P3SqOv/sz/6MSXZm5H/oh37ok5/8JJWoV9Y9qxyhrDPssv5IIGdc1m1k64lgNUP7</w:t>
      </w:r>
    </w:p>
    <w:p>
      <w:pPr>
        <w:pStyle w:val="PreformattedText"/>
        <w:bidi w:val="0"/>
        <w:spacing w:before="0" w:after="0"/>
        <w:jc w:val="left"/>
        <w:rPr/>
      </w:pPr>
      <w:r>
        <w:rPr/>
        <w:t>aiXy8EB4IDwQHggPhAfCAzPuAfCGuN33fM/3QJt8EOCoH/iBH3jta1/7fd/3fd/7vd+LkgAgCMq0</w:t>
      </w:r>
    </w:p>
    <w:p>
      <w:pPr>
        <w:pStyle w:val="PreformattedText"/>
        <w:bidi w:val="0"/>
        <w:spacing w:before="0" w:after="0"/>
        <w:jc w:val="left"/>
        <w:rPr/>
      </w:pPr>
      <w:r>
        <w:rPr/>
        <w:t>+1/91V/BPIIfY6GhAzRLozIrAmLRAXJ2aa/QCwMEk80+I2BAKSnNWBoxrSmxSRroG4tXGYsEmBN0</w:t>
      </w:r>
    </w:p>
    <w:p>
      <w:pPr>
        <w:pStyle w:val="PreformattedText"/>
        <w:bidi w:val="0"/>
        <w:spacing w:before="0" w:after="0"/>
        <w:jc w:val="left"/>
        <w:rPr/>
      </w:pPr>
      <w:r>
        <w:rPr/>
        <w:t>hK4Z7EMPPcTcuqhPxYn6vuENb/joRz+KvTTUI+HDH/7wl3zJlwDt//3f/23KCiyklDpmPaFjtKVN</w:t>
      </w:r>
    </w:p>
    <w:p>
      <w:pPr>
        <w:pStyle w:val="PreformattedText"/>
        <w:bidi w:val="0"/>
        <w:spacing w:before="0" w:after="0"/>
        <w:jc w:val="left"/>
        <w:rPr/>
      </w:pPr>
      <w:r>
        <w:rPr/>
        <w:t>1YkGQXI+10DIVQ9CfMID4YHwQHggPBAeCA/MpgcyhPP0009/x3d8B1E+HtzeunUre6EmViq+5z3v</w:t>
      </w:r>
    </w:p>
    <w:p>
      <w:pPr>
        <w:pStyle w:val="PreformattedText"/>
        <w:bidi w:val="0"/>
        <w:spacing w:before="0" w:after="0"/>
        <w:jc w:val="left"/>
        <w:rPr/>
      </w:pPr>
      <w:r>
        <w:rPr/>
        <w:t>efbZZ4l2JjCaxj8/9rGPFY5IaMSuBJX6HyM6X4SdBksy9HszsoBQSskU0abK0lXVZnpfg7gRjYzN</w:t>
      </w:r>
    </w:p>
    <w:p>
      <w:pPr>
        <w:pStyle w:val="PreformattedText"/>
        <w:bidi w:val="0"/>
        <w:spacing w:before="0" w:after="0"/>
        <w:jc w:val="left"/>
        <w:rPr/>
      </w:pPr>
      <w:r>
        <w:rPr/>
        <w:t>xkqZMdFL4pw44Vu/9Vt5hgjmZJfM3va2t8GizK2zKXurB/b+t3/7tz179jDJ/rd/+7dWm9o1ewlS</w:t>
      </w:r>
    </w:p>
    <w:p>
      <w:pPr>
        <w:pStyle w:val="PreformattedText"/>
        <w:bidi w:val="0"/>
        <w:spacing w:before="0" w:after="0"/>
        <w:jc w:val="left"/>
        <w:rPr/>
      </w:pPr>
      <w:r>
        <w:rPr/>
        <w:t>Wpcwph5zhTbVT9Wj1pF9EdFsxZBVNvLwQHggPBAeCA+EB8IDs+ABUZMBz+nTp0FKEdcjjzxCD//n</w:t>
      </w:r>
    </w:p>
    <w:p>
      <w:pPr>
        <w:pStyle w:val="PreformattedText"/>
        <w:bidi w:val="0"/>
        <w:spacing w:before="0" w:after="0"/>
        <w:jc w:val="left"/>
        <w:rPr/>
      </w:pPr>
      <w:r>
        <w:rPr/>
        <w:t>f/6Hd1RCOzzBvXv3brATIv2ar/man/7pn1ZZgRBcZB/pC0eHDXpvoOJoDKgQTMbeG6uf1lvtEn1Z</w:t>
      </w:r>
    </w:p>
    <w:p>
      <w:pPr>
        <w:pStyle w:val="PreformattedText"/>
        <w:bidi w:val="0"/>
        <w:spacing w:before="0" w:after="0"/>
        <w:jc w:val="left"/>
        <w:rPr/>
      </w:pPr>
      <w:r>
        <w:rPr/>
        <w:t>cwq9ape6xC4pM4RmNTNGWaIx5gQvWbTJA+mqmV0gKEo2NQrTq1qUP/uzP4t//vAP/1C7rHU15CkR</w:t>
      </w:r>
    </w:p>
    <w:p>
      <w:pPr>
        <w:pStyle w:val="PreformattedText"/>
        <w:bidi w:val="0"/>
        <w:spacing w:before="0" w:after="0"/>
        <w:jc w:val="left"/>
        <w:rPr/>
      </w:pPr>
      <w:r>
        <w:rPr/>
        <w:t>g0xnbFOCcor4stYiAi5qGmRW8cjDA+GB8EB4IDwQHggPTMsDAhswhmAm0+iaWd6yZQv90S51jFWL</w:t>
      </w:r>
    </w:p>
    <w:p>
      <w:pPr>
        <w:pStyle w:val="PreformattedText"/>
        <w:bidi w:val="0"/>
        <w:spacing w:before="0" w:after="0"/>
        <w:jc w:val="left"/>
        <w:rPr/>
      </w:pPr>
      <w:r>
        <w:rPr/>
        <w:t>TKwDpTDnrVu3DPYAJGMk3rT0S7/0S29+85t5lRCLG1kPqV3k8Nvv//7vf/zjH/+93/u9F154AdKz</w:t>
      </w:r>
    </w:p>
    <w:p>
      <w:pPr>
        <w:pStyle w:val="PreformattedText"/>
        <w:bidi w:val="0"/>
        <w:spacing w:before="0" w:after="0"/>
        <w:jc w:val="left"/>
        <w:rPr/>
      </w:pPr>
      <w:r>
        <w:rPr/>
        <w:t>8YJPL730Enr2/sEf/AGWKgW2MVXNi4l+67d+69d+7deoE4M/+ZM/saapQZY81kTxj3zkIzQqDfHG</w:t>
      </w:r>
    </w:p>
    <w:p>
      <w:pPr>
        <w:pStyle w:val="PreformattedText"/>
        <w:bidi w:val="0"/>
        <w:spacing w:before="0" w:after="0"/>
        <w:jc w:val="left"/>
        <w:rPr/>
      </w:pPr>
      <w:r>
        <w:rPr/>
        <w:t>3/3d333HO97xgQ98gHalxN6AVhoeC6Lmd77znTyS/6//+q+g9Y//+I/jAT48t/4P//APeIDmPve5</w:t>
      </w:r>
    </w:p>
    <w:p>
      <w:pPr>
        <w:pStyle w:val="PreformattedText"/>
        <w:bidi w:val="0"/>
        <w:spacing w:before="0" w:after="0"/>
        <w:jc w:val="left"/>
        <w:rPr/>
      </w:pPr>
      <w:r>
        <w:rPr/>
        <w:t>z7G0dd++fb7bdM/7h+l1nEMf1D3twoZG/+M//uP555//1V/91cuXL9MQrbBXBuyVANvjPV5LpU1C</w:t>
      </w:r>
    </w:p>
    <w:p>
      <w:pPr>
        <w:pStyle w:val="PreformattedText"/>
        <w:bidi w:val="0"/>
        <w:spacing w:before="0" w:after="0"/>
        <w:jc w:val="left"/>
        <w:rPr/>
      </w:pPr>
      <w:r>
        <w:rPr/>
        <w:t>rD/zMz/zG7/xG3gAGzxJwFm7/vmf//lTn/rUtWvXGBoT/eyNT3ggPBAeCA+EB8ID4YFl5AHinLz8</w:t>
      </w:r>
    </w:p>
    <w:p>
      <w:pPr>
        <w:pStyle w:val="PreformattedText"/>
        <w:bidi w:val="0"/>
        <w:spacing w:before="0" w:after="0"/>
        <w:jc w:val="left"/>
        <w:rPr/>
      </w:pPr>
      <w:r>
        <w:rPr/>
        <w:t>B3CCr4hzisoEadAOOMfz7MAYT7JDlTCSEEgDhPpgpPn5eV4i9BVf8RWrVq3iDUK8vhIbcde73/1u</w:t>
      </w:r>
    </w:p>
    <w:p>
      <w:pPr>
        <w:pStyle w:val="PreformattedText"/>
        <w:bidi w:val="0"/>
        <w:spacing w:before="0" w:after="0"/>
        <w:jc w:val="left"/>
        <w:rPr/>
      </w:pPr>
      <w:r>
        <w:rPr/>
        <w:t>6mQC+tFHH7158yYkKT3FWR167tw59j755JM8D857Qa1pUI223vSmN/HwDmspeXB+YWGBuX5Kqbgg</w:t>
      </w:r>
    </w:p>
    <w:p>
      <w:pPr>
        <w:pStyle w:val="PreformattedText"/>
        <w:bidi w:val="0"/>
        <w:spacing w:before="0" w:after="0"/>
        <w:jc w:val="left"/>
        <w:rPr/>
      </w:pPr>
      <w:r>
        <w:rPr/>
        <w:t>ENLjtU7UvGPHjn/6p3/iuR4qZHkApcjpCS8cVT+tUcbF20d58RGT6TwWRNlf/MVfBH0poufWiXPa</w:t>
      </w:r>
    </w:p>
    <w:p>
      <w:pPr>
        <w:pStyle w:val="PreformattedText"/>
        <w:bidi w:val="0"/>
        <w:spacing w:before="0" w:after="0"/>
        <w:jc w:val="left"/>
        <w:rPr/>
      </w:pPr>
      <w:r>
        <w:rPr/>
        <w:t>+zmZUifACzT6IfsKqRYupR5QMIO1IPTP/dzPMe1O/4kh0xBsD1tqjOoP1A39sp4WH+IZnlE6f/48</w:t>
      </w:r>
    </w:p>
    <w:p>
      <w:pPr>
        <w:pStyle w:val="PreformattedText"/>
        <w:bidi w:val="0"/>
        <w:spacing w:before="0" w:after="0"/>
        <w:jc w:val="left"/>
        <w:rPr/>
      </w:pPr>
      <w:r>
        <w:rPr/>
        <w:t>UVOK0AcgVt6jRZAVcN27dy/rH1hYu3PnTrCTSlSbeZs+5LuqDkceHggPhAfCA/U9oGsp11i7fdiV</w:t>
      </w:r>
    </w:p>
    <w:p>
      <w:pPr>
        <w:pStyle w:val="PreformattedText"/>
        <w:bidi w:val="0"/>
        <w:spacing w:before="0" w:after="0"/>
        <w:jc w:val="left"/>
        <w:rPr/>
      </w:pPr>
      <w:r>
        <w:rPr/>
        <w:t>NlOJXfwx0EcGVpBNZHYhmDGyLuAytk1T+uJmM8uC3Y8k2Kb6zHA0Iukl2y4EzeLJS7JBaWYSZJOp</w:t>
      </w:r>
    </w:p>
    <w:p>
      <w:pPr>
        <w:pStyle w:val="PreformattedText"/>
        <w:bidi w:val="0"/>
        <w:spacing w:before="0" w:after="0"/>
        <w:jc w:val="left"/>
        <w:rPr/>
      </w:pPr>
      <w:r>
        <w:rPr/>
        <w:t>QUUwRjB71Tz7uTpPtxmUnRts8tGIICXwwByC0uJvMrPhswtNZnMGPWDMCXYCb/TQRkfnCbV9+Zd/</w:t>
      </w:r>
    </w:p>
    <w:p>
      <w:pPr>
        <w:pStyle w:val="PreformattedText"/>
        <w:bidi w:val="0"/>
        <w:spacing w:before="0" w:after="0"/>
        <w:jc w:val="left"/>
        <w:rPr/>
      </w:pPr>
      <w:r>
        <w:rPr/>
        <w:t>Oej1lV/5lTzBreGQy4YoKKhGCBSsAod4sRI52AapUg8OROCFSyix4Q2g/MQPek4bagAyKcsSSvYC</w:t>
      </w:r>
    </w:p>
    <w:p>
      <w:pPr>
        <w:pStyle w:val="PreformattedText"/>
        <w:bidi w:val="0"/>
        <w:spacing w:before="0" w:after="0"/>
        <w:jc w:val="left"/>
        <w:rPr/>
      </w:pPr>
      <w:r>
        <w:rPr/>
        <w:t>tPIw1RLZA9V4WB7QpVqaRqZmEPQzn/mMdQ/6vXDhAgX58Kw9b3NaXFyEexkFFVIt7306evQoFSpm</w:t>
      </w:r>
    </w:p>
    <w:p>
      <w:pPr>
        <w:pStyle w:val="PreformattedText"/>
        <w:bidi w:val="0"/>
        <w:spacing w:before="0" w:after="0"/>
        <w:jc w:val="left"/>
        <w:rPr/>
      </w:pPr>
      <w:r>
        <w:rPr/>
        <w:t>qGNBQJUXkFIEM+onhAt8gp3kao5niBSQpCHiuvQQIkXWwBHUT+Vswrp0g8eI6I/tJSrLe00heV7B</w:t>
      </w:r>
    </w:p>
    <w:p>
      <w:pPr>
        <w:pStyle w:val="PreformattedText"/>
        <w:bidi w:val="0"/>
        <w:spacing w:before="0" w:after="0"/>
        <w:jc w:val="left"/>
        <w:rPr/>
      </w:pPr>
      <w:r>
        <w:rPr/>
        <w:t>dPjwYeiX93/SqzVr1rz44ovmXuxBVnAXx7JWli7xDBdv/qSHTNbTIpXQVdwImdMTkF54z7NdoCkB</w:t>
      </w:r>
    </w:p>
    <w:p>
      <w:pPr>
        <w:pStyle w:val="PreformattedText"/>
        <w:bidi w:val="0"/>
        <w:spacing w:before="0" w:after="0"/>
        <w:jc w:val="left"/>
        <w:rPr/>
      </w:pPr>
      <w:r>
        <w:rPr/>
        <w:t>T2qgNlWIPR808QkPhAfCA+GB0TzAtZ17euZayp2Lq7oq1C4uy8w96cV6viHFQ3RNRo+ZaZILdHqJ</w:t>
      </w:r>
    </w:p>
    <w:p>
      <w:pPr>
        <w:pStyle w:val="PreformattedText"/>
        <w:bidi w:val="0"/>
        <w:spacing w:before="0" w:after="0"/>
        <w:jc w:val="left"/>
        <w:rPr/>
      </w:pPr>
      <w:r>
        <w:rPr/>
        <w:t>NsHuI1gia69qoyCCEEuaGc8ZMn3WtB1zmtzayNnU8xE2ZAQ/UorwsaFpL5scgrxz5MmM3lwtQT7U</w:t>
      </w:r>
    </w:p>
    <w:p>
      <w:pPr>
        <w:pStyle w:val="PreformattedText"/>
        <w:bidi w:val="0"/>
        <w:spacing w:before="0" w:after="0"/>
        <w:jc w:val="left"/>
        <w:rPr/>
      </w:pPr>
      <w:r>
        <w:rPr/>
        <w:t>Td+qnXGBEQGW/B4iATEIQREnDYSeE6yzmU1TeqdpdOYWBD7eG7M2fGNO4pyEDa179JkP0TlgCTYD</w:t>
      </w:r>
    </w:p>
    <w:p>
      <w:pPr>
        <w:pStyle w:val="PreformattedText"/>
        <w:bidi w:val="0"/>
        <w:spacing w:before="0" w:after="0"/>
        <w:jc w:val="left"/>
        <w:rPr/>
      </w:pPr>
      <w:r>
        <w:rPr/>
        <w:t>4T70oQ+xl+HI5vnnnwf2QDVICRsEfaAjwp7AKpYcer18CQiEJFk5qeK4jrlvqoWdwKoTJ05QJ80x</w:t>
      </w:r>
    </w:p>
    <w:p>
      <w:pPr>
        <w:pStyle w:val="PreformattedText"/>
        <w:bidi w:val="0"/>
        <w:spacing w:before="0" w:after="0"/>
        <w:jc w:val="left"/>
        <w:rPr/>
      </w:pPr>
      <w:r>
        <w:rPr/>
        <w:t>060VpGCVOJY6wU5kukdEEcZT65x+ly5dIgYraqUURWiLTYzVE4pwvLCnObUL94J2GAh3MdYmQwBr</w:t>
      </w:r>
    </w:p>
    <w:p>
      <w:pPr>
        <w:pStyle w:val="PreformattedText"/>
        <w:bidi w:val="0"/>
        <w:spacing w:before="0" w:after="0"/>
        <w:jc w:val="left"/>
        <w:rPr/>
      </w:pPr>
      <w:r>
        <w:rPr/>
        <w:t>KUUTXEaw50OvUPqDi9L6j6ya7bLALoYAfBK6pCeEJblS6X+HOgmu0tahQ4eMTqkB8GY2n4AqM/i8</w:t>
      </w:r>
    </w:p>
    <w:p>
      <w:pPr>
        <w:pStyle w:val="PreformattedText"/>
        <w:bidi w:val="0"/>
        <w:spacing w:before="0" w:after="0"/>
        <w:jc w:val="left"/>
        <w:rPr/>
      </w:pPr>
      <w:r>
        <w:rPr/>
        <w:t>cx7yRGlXvOPHjzOEK1euvPGNbyRGSnOq7fr16zjtwQcfNH+qJ+TqHkJ8wgPhgfBAeGAcD+hySs6V</w:t>
      </w:r>
    </w:p>
    <w:p>
      <w:pPr>
        <w:pStyle w:val="PreformattedText"/>
        <w:bidi w:val="0"/>
        <w:spacing w:before="0" w:after="0"/>
        <w:jc w:val="left"/>
        <w:rPr/>
      </w:pPr>
      <w:r>
        <w:rPr/>
        <w:t>mdklrrf+dsC6L+IS3Im47HPdJrfLrzTWtC+FJR92kZs9F3YZY6m9Vna5CHT7pZdeYsoSimCekcgJ</w:t>
      </w:r>
    </w:p>
    <w:p>
      <w:pPr>
        <w:pStyle w:val="PreformattedText"/>
        <w:bidi w:val="0"/>
        <w:spacing w:before="0" w:after="0"/>
        <w:jc w:val="left"/>
        <w:rPr/>
      </w:pPr>
      <w:r>
        <w:rPr/>
        <w:t>ISxknsPVEGywbMo/NlLtQukHi1JukRmbhGLMyTjKV2gO9DUsC1mjAzaAE7yH3x577DFoQZPC7D15</w:t>
      </w:r>
    </w:p>
    <w:p>
      <w:pPr>
        <w:pStyle w:val="PreformattedText"/>
        <w:bidi w:val="0"/>
        <w:spacing w:before="0" w:after="0"/>
        <w:jc w:val="left"/>
        <w:rPr/>
      </w:pPr>
      <w:r>
        <w:rPr/>
        <w:t>8uT73vc+jYUh26jZJTeiUSXYaK9yf9bNlCuMOQEw4mnWN2aHWfTIe5PgSdALwuGLnv1HAE5EEQFR</w:t>
      </w:r>
    </w:p>
    <w:p>
      <w:pPr>
        <w:pStyle w:val="PreformattedText"/>
        <w:bidi w:val="0"/>
        <w:spacing w:before="0" w:after="0"/>
        <w:jc w:val="left"/>
        <w:rPr/>
      </w:pPr>
      <w:r>
        <w:rPr/>
        <w:t>onnEIXnW5siRI69//euxBJPIL168yGmAK6gBwAPnqId/UhEXnPbUU08BZmAYesJ3tMsuJpfRwKJg</w:t>
      </w:r>
    </w:p>
    <w:p>
      <w:pPr>
        <w:pStyle w:val="PreformattedText"/>
        <w:bidi w:val="0"/>
        <w:spacing w:before="0" w:after="0"/>
        <w:jc w:val="left"/>
        <w:rPr/>
      </w:pPr>
      <w:r>
        <w:rPr/>
        <w:t>IXupFhj70i/9UtCUhgCta9euUScupQZgDBv01KBwKNjGIaM/VIKengC6diCYav+Jn/gJalbldIlB</w:t>
      </w:r>
    </w:p>
    <w:p>
      <w:pPr>
        <w:pStyle w:val="PreformattedText"/>
        <w:bidi w:val="0"/>
        <w:spacing w:before="0" w:after="0"/>
        <w:jc w:val="left"/>
        <w:rPr/>
      </w:pPr>
      <w:r>
        <w:rPr/>
        <w:t>QZtUK3ty4px6CJ0m4EM05pCMYEcZPbL+XxD48ss/Gu3yFU9FtItLE1P/gDFLAtDrfOBLDWPERbSl</w:t>
      </w:r>
    </w:p>
    <w:p>
      <w:pPr>
        <w:pStyle w:val="PreformattedText"/>
        <w:bidi w:val="0"/>
        <w:spacing w:before="0" w:after="0"/>
        <w:jc w:val="left"/>
        <w:rPr/>
      </w:pPr>
      <w:r>
        <w:rPr/>
        <w:t>79GqSpUfO3aMg8Je3GKtUxuO4iei8AlvpJfe/uNU0IxDCA+EB8ID4YGmHtCF1HKWOXFnuXr1KvVI</w:t>
      </w:r>
    </w:p>
    <w:p>
      <w:pPr>
        <w:pStyle w:val="PreformattedText"/>
        <w:bidi w:val="0"/>
        <w:spacing w:before="0" w:after="0"/>
        <w:jc w:val="left"/>
        <w:rPr/>
      </w:pPr>
      <w:r>
        <w:rPr/>
        <w:t>yQWcZVfcg4ir6BZvF2GF47CUXk3rLoAswXZpkzp1R5CxFTEzr59NmSHA5GAAsSleP6gPsTuFiTQQ</w:t>
      </w:r>
    </w:p>
    <w:p>
      <w:pPr>
        <w:pStyle w:val="PreformattedText"/>
        <w:bidi w:val="0"/>
        <w:spacing w:before="0" w:after="0"/>
        <w:jc w:val="left"/>
        <w:rPr/>
      </w:pPr>
      <w:r>
        <w:rPr/>
        <w:t>DVaOkkbOZEQmyA/atBwlC/mYyuT2irG5JeP8Qs/PprusVxojCwh5KIZoJ/Hh9773vbgRWGI4jJRf</w:t>
      </w:r>
    </w:p>
    <w:p>
      <w:pPr>
        <w:pStyle w:val="PreformattedText"/>
        <w:bidi w:val="0"/>
        <w:spacing w:before="0" w:after="0"/>
        <w:jc w:val="left"/>
        <w:rPr/>
      </w:pPr>
      <w:r>
        <w:rPr/>
        <w:t>7eEplYy9nWzejbhXm8rNxsrOiGDMCbmxkvDs2bO8PYl8z549zJIDNhAjU8OsObQDylhYrMjEMbQG</w:t>
      </w:r>
    </w:p>
    <w:p>
      <w:pPr>
        <w:pStyle w:val="PreformattedText"/>
        <w:bidi w:val="0"/>
        <w:spacing w:before="0" w:after="0"/>
        <w:jc w:val="left"/>
        <w:rPr/>
      </w:pPr>
      <w:r>
        <w:rPr/>
        <w:t>vzFlzFpEQnYoeRwJ0gPVmDLGDCcw78yUt9CUp7wZNXqoiZ/yEXOyl+Loeehm7dq1tEhxdjErzfQx</w:t>
      </w:r>
    </w:p>
    <w:p>
      <w:pPr>
        <w:pStyle w:val="PreformattedText"/>
        <w:bidi w:val="0"/>
        <w:spacing w:before="0" w:after="0"/>
        <w:jc w:val="left"/>
        <w:rPr/>
      </w:pPr>
      <w:r>
        <w:rPr/>
        <w:t>5MbUM6yoyCSNwmYcJpiTOCdT9tAm9MhDQFwB+DZKdBp+gyRVD93jmSCdxvzKp0CUnHlq3nLPE0DE</w:t>
      </w:r>
    </w:p>
    <w:p>
      <w:pPr>
        <w:pStyle w:val="PreformattedText"/>
        <w:bidi w:val="0"/>
        <w:spacing w:before="0" w:after="0"/>
        <w:jc w:val="left"/>
        <w:rPr/>
      </w:pPr>
      <w:r>
        <w:rPr/>
        <w:t>GOkqNcDJVAUBai6AnvMzQ/RE/ya0yCdzyHRkTYklDfG1jkqY60dWWQxkycw+TUOSpid6CSez/OBd</w:t>
      </w:r>
    </w:p>
    <w:p>
      <w:pPr>
        <w:pStyle w:val="PreformattedText"/>
        <w:bidi w:val="0"/>
        <w:spacing w:before="0" w:after="0"/>
        <w:jc w:val="left"/>
        <w:rPr/>
      </w:pPr>
      <w:r>
        <w:rPr/>
        <w:t>73oXNjJThdgwEOw5EJyK5nzVxvNEzMKzFFYMryK+uDSRhwfCA+GB8EB9D+gqmrlfE2hipRO3JyCK</w:t>
      </w:r>
    </w:p>
    <w:p>
      <w:pPr>
        <w:pStyle w:val="PreformattedText"/>
        <w:bidi w:val="0"/>
        <w:spacing w:before="0" w:after="0"/>
        <w:jc w:val="left"/>
        <w:rPr/>
      </w:pPr>
      <w:r>
        <w:rPr/>
        <w:t>qrT3l3/5l5lHw55rNRpuEMi612Cj+wW5rvY+t70YqypdxtnkU7+rM2XJSHEOoSStoGMzMxa/KVk+</w:t>
      </w:r>
    </w:p>
    <w:p>
      <w:pPr>
        <w:pStyle w:val="PreformattedText"/>
        <w:bidi w:val="0"/>
        <w:spacing w:before="0" w:after="0"/>
        <w:jc w:val="left"/>
        <w:rPr/>
      </w:pPr>
      <w:r>
        <w:rPr/>
        <w:t>4Yf8MNZHI0JmF86UW9hEz8wpMTEgQZvs5WMeUBHtMuVyERgszMmz0riFQZE/99xzRD4ZLEOAP2FO</w:t>
      </w:r>
    </w:p>
    <w:p>
      <w:pPr>
        <w:pStyle w:val="PreformattedText"/>
        <w:bidi w:val="0"/>
        <w:spacing w:before="0" w:after="0"/>
        <w:jc w:val="left"/>
        <w:rPr/>
      </w:pPr>
      <w:r>
        <w:rPr/>
        <w:t>hmYzqugxk4v8GHl5I5voqcG85A1mRDbmFI8RJGQBJx+t0oTcCLUxTWzjZbDwDy5ihSdFMAPbNBa+</w:t>
      </w:r>
    </w:p>
    <w:p>
      <w:pPr>
        <w:pStyle w:val="PreformattedText"/>
        <w:bidi w:val="0"/>
        <w:spacing w:before="0" w:after="0"/>
        <w:jc w:val="left"/>
        <w:rPr/>
      </w:pPr>
      <w:r>
        <w:rPr/>
        <w:t>dBBUh9MIVMJRREoZOJ6EQvmgZKZejiJuDKliSeVgqv7vgEl+8Aj2wxjKtRcQUTmz1a95zWtojsl0</w:t>
      </w:r>
    </w:p>
    <w:p>
      <w:pPr>
        <w:pStyle w:val="PreformattedText"/>
        <w:bidi w:val="0"/>
        <w:spacing w:before="0" w:after="0"/>
        <w:jc w:val="left"/>
        <w:rPr/>
      </w:pPr>
      <w:r>
        <w:rPr/>
        <w:t>0FHHhW+dNrfONDRmcjXYyWS0Koc5FW+kbzzIQ+ViV0ZNTyjCuPRLTHp4n7l14pzqJKBLn2kLMx1B</w:t>
      </w:r>
    </w:p>
    <w:p>
      <w:pPr>
        <w:pStyle w:val="PreformattedText"/>
        <w:bidi w:val="0"/>
        <w:spacing w:before="0" w:after="0"/>
        <w:jc w:val="left"/>
        <w:rPr/>
      </w:pPr>
      <w:r>
        <w:rPr/>
        <w:t>5ez1mzSKgczgWyKl9957L9/yUPJRK9ggkLO2k7il/ivRwJyAPYSMQ1QnRVQVAl9w8D+PsZsGGzNb</w:t>
      </w:r>
    </w:p>
    <w:p>
      <w:pPr>
        <w:pStyle w:val="PreformattedText"/>
        <w:bidi w:val="0"/>
        <w:spacing w:before="0" w:after="0"/>
        <w:jc w:val="left"/>
        <w:rPr/>
      </w:pPr>
      <w:r>
        <w:rPr/>
        <w:t>t24d3xFoKN/DpOH4hAfCA+GB8MBIHrBLLqW5UMOc0BRhEO4+uuCj58rMPYg7CzKXZeIAv/Irv0K0</w:t>
      </w:r>
    </w:p>
    <w:p>
      <w:pPr>
        <w:pStyle w:val="PreformattedText"/>
        <w:bidi w:val="0"/>
        <w:spacing w:before="0" w:after="0"/>
        <w:jc w:val="left"/>
        <w:rPr/>
      </w:pPr>
      <w:r>
        <w:rPr/>
        <w:t>4cUXX6Q4NzUCVrq1sZfbGSEsLNkFZfHYgtaCEuIg5MKDtx/84AdtdSj2iuDZ1Z6Cs/9hgIQiuYGa</w:t>
      </w:r>
    </w:p>
    <w:p>
      <w:pPr>
        <w:pStyle w:val="PreformattedText"/>
        <w:bidi w:val="0"/>
        <w:spacing w:before="0" w:after="0"/>
        <w:jc w:val="left"/>
        <w:rPr/>
      </w:pPr>
      <w:r>
        <w:rPr/>
        <w:t>i+gztzbW0YFDUoKR3Oh1c5cfmE4lXqRpPlxNJcRLeXYD9xL6425OJURdIHzu4LyUhtANZty4zeGq</w:t>
      </w:r>
    </w:p>
    <w:p>
      <w:pPr>
        <w:pStyle w:val="PreformattedText"/>
        <w:bidi w:val="0"/>
        <w:spacing w:before="0" w:after="0"/>
        <w:jc w:val="left"/>
        <w:rPr/>
      </w:pPr>
      <w:r>
        <w:rPr/>
        <w:t>DSWWtILT/OGbcb/JLYClHtCgt/Sf842TTQxJkIq5UZnxoDS7cAXnjDzGSPlAFOh5MoX8hRdewCHy</w:t>
      </w:r>
    </w:p>
    <w:p>
      <w:pPr>
        <w:pStyle w:val="PreformattedText"/>
        <w:bidi w:val="0"/>
        <w:spacing w:before="0" w:after="0"/>
        <w:jc w:val="left"/>
        <w:rPr/>
      </w:pPr>
      <w:r>
        <w:rPr/>
        <w:t>xmyeP8acwBiEA+8R9AMFyQljogTGWF3A6WFfOjjcBN8whuiIjhI8138WYyfKxw/3CDt/53d+Bw1f</w:t>
      </w:r>
    </w:p>
    <w:p>
      <w:pPr>
        <w:pStyle w:val="PreformattedText"/>
        <w:bidi w:val="0"/>
        <w:spacing w:before="0" w:after="0"/>
        <w:jc w:val="left"/>
        <w:rPr/>
      </w:pPr>
      <w:r>
        <w:rPr/>
        <w:t>T1iySLUo+ZEjVcIZxYw5rQCBkBX/X9TACQbBqixrGORkuY4wIPin5lavXs1xgXuZvkepfuo5bp1d</w:t>
      </w:r>
    </w:p>
    <w:p>
      <w:pPr>
        <w:pStyle w:val="PreformattedText"/>
        <w:bidi w:val="0"/>
        <w:spacing w:before="0" w:after="0"/>
        <w:jc w:val="left"/>
        <w:rPr/>
      </w:pPr>
      <w:r>
        <w:rPr/>
        <w:t>+J/ZbToGy4GptEX9hGFhSA2NJngRE8Zqgv96FqBiT5yTrrJJt9kL0WGvOqWx45g5lLbJRYMxMgvD</w:t>
      </w:r>
    </w:p>
    <w:p>
      <w:pPr>
        <w:pStyle w:val="PreformattedText"/>
        <w:bidi w:val="0"/>
        <w:spacing w:before="0" w:after="0"/>
        <w:jc w:val="left"/>
        <w:rPr/>
      </w:pPr>
      <w:r>
        <w:rPr/>
        <w:t>f40paUXF8duNGzfos/WW6X4YFaRnONirfnWMUpx1DJn+o8E/FNcuciwJR9MW/86q38qyNz7hgfBA</w:t>
      </w:r>
    </w:p>
    <w:p>
      <w:pPr>
        <w:pStyle w:val="PreformattedText"/>
        <w:bidi w:val="0"/>
        <w:spacing w:before="0" w:after="0"/>
        <w:jc w:val="left"/>
        <w:rPr/>
      </w:pPr>
      <w:r>
        <w:rPr/>
        <w:t>eCA8MLIHdPVWztWbWzm3G2aNWXHHfZ+LLUrw8tq1a7r3ET1gGRihGJZ9MkvIgwnYYIye6zPd4DbH</w:t>
      </w:r>
    </w:p>
    <w:p>
      <w:pPr>
        <w:pStyle w:val="PreformattedText"/>
        <w:bidi w:val="0"/>
        <w:spacing w:before="0" w:after="0"/>
        <w:jc w:val="left"/>
        <w:rPr/>
      </w:pPr>
      <w:r>
        <w:rPr/>
        <w:t>06aqECrjTSwEQ7ikUy1TfqyVYtKKt7VwI9DNQj2X/cijmHBB1nPCnEbODIQBMhvOYJlStDsUQR4F</w:t>
      </w:r>
    </w:p>
    <w:p>
      <w:pPr>
        <w:pStyle w:val="PreformattedText"/>
        <w:bidi w:val="0"/>
        <w:spacing w:before="0" w:after="0"/>
        <w:jc w:val="left"/>
        <w:rPr/>
      </w:pPr>
      <w:r>
        <w:rPr/>
        <w:t>jgBvBs7tjwAmtzOxAa8Bx6vU88QTTwCZhJdxJrc5ZG6sKFnPgM9hUcqiZPUjVAZoeY8tL7/Rc5gT</w:t>
      </w:r>
    </w:p>
    <w:p>
      <w:pPr>
        <w:pStyle w:val="PreformattedText"/>
        <w:bidi w:val="0"/>
        <w:spacing w:before="0" w:after="0"/>
        <w:jc w:val="left"/>
        <w:rPr/>
      </w:pPr>
      <w:r>
        <w:rPr/>
        <w:t>XuJUoec46p3vfCeDUpwTVwhHcSZ+w10MHI/BEnhMpx98zsmmXdizig+3a9eEz4E6zRlzgoUQJjym</w:t>
      </w:r>
    </w:p>
    <w:p>
      <w:pPr>
        <w:pStyle w:val="PreformattedText"/>
        <w:bidi w:val="0"/>
        <w:spacing w:before="0" w:after="0"/>
        <w:jc w:val="left"/>
        <w:rPr/>
      </w:pPr>
      <w:r>
        <w:rPr/>
        <w:t>HNxi8SFKsAf45HBDjzqUuILpY4gRPf8p+v9SW7zRCG4E9iBPzZizDANXYIk9QVQ2cQXfGaFN2mIO</w:t>
      </w:r>
    </w:p>
    <w:p>
      <w:pPr>
        <w:pStyle w:val="PreformattedText"/>
        <w:bidi w:val="0"/>
        <w:spacing w:before="0" w:after="0"/>
        <w:jc w:val="left"/>
        <w:rPr/>
      </w:pPr>
      <w:r>
        <w:rPr/>
        <w:t>nTApzqQ4/5ViSMx48aadNtgTLOXnKamBXm3cuJFd9OH69eu0AiiyrFRtUQlHDTyGObGk8+xlVQB6</w:t>
      </w:r>
    </w:p>
    <w:p>
      <w:pPr>
        <w:pStyle w:val="PreformattedText"/>
        <w:bidi w:val="0"/>
        <w:spacing w:before="0" w:after="0"/>
        <w:jc w:val="left"/>
        <w:rPr/>
      </w:pPr>
      <w:r>
        <w:rPr/>
        <w:t>TlHoThoGqCOLng+hQsKqWIKdxDn1L8P/C8yJxv5TsNTVIy2UZHZxkA17+Tr2xV/8xbzXiPptrwkU</w:t>
      </w:r>
    </w:p>
    <w:p>
      <w:pPr>
        <w:pStyle w:val="PreformattedText"/>
        <w:bidi w:val="0"/>
        <w:spacing w:before="0" w:after="0"/>
        <w:jc w:val="left"/>
        <w:rPr/>
      </w:pPr>
      <w:r>
        <w:rPr/>
        <w:t>YZEGDWlJJzZ8VcGT/ONYnFPGqpCzjg7zbc5apIhkDPjGB/aT217fkClDCA+EB8ID4YH6HvCXWUpx</w:t>
      </w:r>
    </w:p>
    <w:p>
      <w:pPr>
        <w:pStyle w:val="PreformattedText"/>
        <w:bidi w:val="0"/>
        <w:spacing w:before="0" w:after="0"/>
        <w:jc w:val="left"/>
        <w:rPr/>
      </w:pPr>
      <w:r>
        <w:rPr/>
        <w:t>sYUHmGtDhg1ARwRsiGpy3+fmhQFYxRow9NzrgU/dj5geJbiBJbckDLjOcy9jk8s+T0MQCYEleNBG</w:t>
      </w:r>
    </w:p>
    <w:p>
      <w:pPr>
        <w:pStyle w:val="PreformattedText"/>
        <w:bidi w:val="0"/>
        <w:spacing w:before="0" w:after="0"/>
        <w:jc w:val="left"/>
        <w:rPr/>
      </w:pPr>
      <w:r>
        <w:rPr/>
        <w:t>q7kI3/EkLHCliz9VzSwz0Lf8h3FB4wAPw0HmIxso+u1vfzuBXG1yl4SOCAERqsI/OBY9VABEEfBE</w:t>
      </w:r>
    </w:p>
    <w:p>
      <w:pPr>
        <w:pStyle w:val="PreformattedText"/>
        <w:bidi w:val="0"/>
        <w:spacing w:before="0" w:after="0"/>
        <w:jc w:val="left"/>
        <w:rPr/>
      </w:pPr>
      <w:r>
        <w:rPr/>
        <w:t>Jmfuj5Vv3M64NTMzSLgYn4AfgASW2FAnc6agKTL+h8FAd2t02fmNURBf4nsNAh/GCCARvmPUfJjD</w:t>
      </w:r>
    </w:p>
    <w:p>
      <w:pPr>
        <w:pStyle w:val="PreformattedText"/>
        <w:bidi w:val="0"/>
        <w:spacing w:before="0" w:after="0"/>
        <w:jc w:val="left"/>
        <w:rPr/>
      </w:pPr>
      <w:r>
        <w:rPr/>
        <w:t>1XpOfLJnzx5OHkZKLB3PyGM4HOBhYSHGeIwvPkCdYYzqnKncmBO25JkaAJtAN2Phg8CSQjgQ9AIR</w:t>
      </w:r>
    </w:p>
    <w:p>
      <w:pPr>
        <w:pStyle w:val="PreformattedText"/>
        <w:bidi w:val="0"/>
        <w:spacing w:before="0" w:after="0"/>
        <w:jc w:val="left"/>
        <w:rPr/>
      </w:pPr>
      <w:r>
        <w:rPr/>
        <w:t>iegyWM4E6JpJbYgRCCSQSGyQECITyrzOiGdngD12AZl8H2GknB4wmJZuUkpP/dMo1QJUTNCDl5hR</w:t>
      </w:r>
    </w:p>
    <w:p>
      <w:pPr>
        <w:pStyle w:val="PreformattedText"/>
        <w:bidi w:val="0"/>
        <w:spacing w:before="0" w:after="0"/>
        <w:jc w:val="left"/>
        <w:rPr/>
      </w:pPr>
      <w:r>
        <w:rPr/>
        <w:t>M18PMQPJUAKZaku7+AJF3+gGNdNP+sCZximnBQDo9fZOimDPh4eS4DGMjTk5oKzbpEVRKzZGaIAi</w:t>
      </w:r>
    </w:p>
    <w:p>
      <w:pPr>
        <w:pStyle w:val="PreformattedText"/>
        <w:bidi w:val="0"/>
        <w:spacing w:before="0" w:after="0"/>
        <w:jc w:val="left"/>
        <w:rPr/>
      </w:pPr>
      <w:r>
        <w:rPr/>
        <w:t>c/pUiz3MqX8ZDGBO+pNU5z5Wiv8dk20/ZekS1yK/i15Zx/g6Rlus1pCGb8G0wokEc1olJnCZorcw</w:t>
      </w:r>
    </w:p>
    <w:p>
      <w:pPr>
        <w:pStyle w:val="PreformattedText"/>
        <w:bidi w:val="0"/>
        <w:spacing w:before="0" w:after="0"/>
        <w:jc w:val="left"/>
        <w:rPr/>
      </w:pPr>
      <w:r>
        <w:rPr/>
        <w:t>pxU3gfp5gIjhALH0hCJobK/VEEJ4IDwQHggPNPJA/kLK/YXYETBD7IJIJvd9rrfcImFObvRMB4OL</w:t>
      </w:r>
    </w:p>
    <w:p>
      <w:pPr>
        <w:pStyle w:val="PreformattedText"/>
        <w:bidi w:val="0"/>
        <w:spacing w:before="0" w:after="0"/>
        <w:jc w:val="left"/>
        <w:rPr/>
      </w:pPr>
      <w:r>
        <w:rPr/>
        <w:t>WjFFQwSjICIMeMCBex8a5jopztJ9/eAIQT8RLCSmVWHYcAtgkxsfBdlUjrCMPgAPD0Fw82V0xC1B</w:t>
      </w:r>
    </w:p>
    <w:p>
      <w:pPr>
        <w:pStyle w:val="PreformattedText"/>
        <w:bidi w:val="0"/>
        <w:spacing w:before="0" w:after="0"/>
        <w:jc w:val="left"/>
        <w:rPr/>
      </w:pPr>
      <w:r>
        <w:rPr/>
        <w:t>SuJC9J8nsBi+onbMALIADyWMTVAFkmSkOJzQEPc7BO5rEJeeFeIuD0Vwu8Qe9xLSBCeQ8RXQzkGh</w:t>
      </w:r>
    </w:p>
    <w:p>
      <w:pPr>
        <w:pStyle w:val="PreformattedText"/>
        <w:bidi w:val="0"/>
        <w:spacing w:before="0" w:after="0"/>
        <w:jc w:val="left"/>
        <w:rPr/>
      </w:pPr>
      <w:r>
        <w:rPr/>
        <w:t>LP4HKnhtI3rsyfnkj6D0M5jrQMOcfFXBaZwP4LfQXXd2NJoY5QEW4pkaMjlfZ0AmbFDiOsYuexCd</w:t>
      </w:r>
    </w:p>
    <w:p>
      <w:pPr>
        <w:pStyle w:val="PreformattedText"/>
        <w:bidi w:val="0"/>
        <w:spacing w:before="0" w:after="0"/>
        <w:jc w:val="left"/>
        <w:rPr/>
      </w:pPr>
      <w:r>
        <w:rPr/>
        <w:t>8B1Ir80ZHLIxJ5DGfxNHkA/fy4hectx5Gzlz67AlzMlefcvguxj0CA4pIgpeUhYDcIscEEIPrXHi</w:t>
      </w:r>
    </w:p>
    <w:p>
      <w:pPr>
        <w:pStyle w:val="PreformattedText"/>
        <w:bidi w:val="0"/>
        <w:spacing w:before="0" w:after="0"/>
        <w:jc w:val="left"/>
        <w:rPr/>
      </w:pPr>
      <w:r>
        <w:rPr/>
        <w:t>yZ986aMGiI4cCEdJ0BIbWJFJbf5/dZLA6lSFGS3SrnxFZzh/sGH9tmiW+tnFucdaGtqlTtrV90o7</w:t>
      </w:r>
    </w:p>
    <w:p>
      <w:pPr>
        <w:pStyle w:val="PreformattedText"/>
        <w:bidi w:val="0"/>
        <w:spacing w:before="0" w:after="0"/>
        <w:jc w:val="left"/>
        <w:rPr/>
      </w:pPr>
      <w:r>
        <w:rPr/>
        <w:t>0zxz8uASlXB+En2lctiSmK0dCDrDymdQmV30B2y2Z474HgGyYokNNagITVgr2kWORiPln4suwYHa</w:t>
      </w:r>
    </w:p>
    <w:p>
      <w:pPr>
        <w:pStyle w:val="PreformattedText"/>
        <w:bidi w:val="0"/>
        <w:spacing w:before="0" w:after="0"/>
        <w:jc w:val="left"/>
        <w:rPr/>
      </w:pPr>
      <w:r>
        <w:rPr/>
        <w:t>9AWl4dVbr33ta/nCy/mAhm8rfKdjbkWOVROWizn1slNTUlBlufrRlr4IsFf1m1kI4YHwQHggPDCC</w:t>
      </w:r>
    </w:p>
    <w:p>
      <w:pPr>
        <w:pStyle w:val="PreformattedText"/>
        <w:bidi w:val="0"/>
        <w:spacing w:before="0" w:after="0"/>
        <w:jc w:val="left"/>
        <w:rPr/>
      </w:pPr>
      <w:r>
        <w:rPr/>
        <w:t>B/wVXsW5fcAD3AUAJ6aGRTjEZGAqQJRgHZd0blKsgyKCx142KUi4gGs4wvPPP89aO8J0CrAQEdUP</w:t>
      </w:r>
    </w:p>
    <w:p>
      <w:pPr>
        <w:pStyle w:val="PreformattedText"/>
        <w:bidi w:val="0"/>
        <w:spacing w:before="0" w:after="0"/>
        <w:jc w:val="left"/>
        <w:rPr/>
      </w:pPr>
      <w:r>
        <w:rPr/>
        <w:t>SXNt564KJFAtF3DW72kJn8iKgvmeqD+zmcOc8BLvjwK24WfGyK2QIbCEDMxgL3cudsGiKPEJ3Mhd</w:t>
      </w:r>
    </w:p>
    <w:p>
      <w:pPr>
        <w:pStyle w:val="PreformattedText"/>
        <w:bidi w:val="0"/>
        <w:spacing w:before="0" w:after="0"/>
        <w:jc w:val="left"/>
        <w:rPr/>
      </w:pPr>
      <w:r>
        <w:rPr/>
        <w:t>jHs9sRf8A7czLpbYYYMlMj6BRQWuLEggAkb4DiUfYJ4DQWQVM46LUQSby8tpdJgPSwggbZzA2FlY</w:t>
      </w:r>
    </w:p>
    <w:p>
      <w:pPr>
        <w:pStyle w:val="PreformattedText"/>
        <w:bidi w:val="0"/>
        <w:spacing w:before="0" w:after="0"/>
        <w:jc w:val="left"/>
        <w:rPr/>
      </w:pPr>
      <w:r>
        <w:rPr/>
        <w:t>SBjKnlXXUk9gDPjk2w3GDJ+c+BWcw5kDk+NqKdED83zlsW9AaGbtY8wJ0UF9dI/D7aPT/KfAdeyF</w:t>
      </w:r>
    </w:p>
    <w:p>
      <w:pPr>
        <w:pStyle w:val="PreformattedText"/>
        <w:bidi w:val="0"/>
        <w:spacing w:before="0" w:after="0"/>
        <w:jc w:val="left"/>
        <w:rPr/>
      </w:pPr>
      <w:r>
        <w:rPr/>
        <w:t>1jTPy4lElBJIg3nIQT5mw8FFOJMPAh80wDa1cT7w1YZf1QRHsWeCmy8pPKsOzlHQVnFgCX0RNQUp</w:t>
      </w:r>
    </w:p>
    <w:p>
      <w:pPr>
        <w:pStyle w:val="PreformattedText"/>
        <w:bidi w:val="0"/>
        <w:spacing w:before="0" w:after="0"/>
        <w:jc w:val="left"/>
        <w:rPr/>
      </w:pPr>
      <w:r>
        <w:rPr/>
        <w:t>eSIbf+JDTh7BHictj8zQB5XCmB6C/XSDvjG3rgNkJ5tnTr43oSfOCewBunSD71my1DD5X6BFgJP6</w:t>
      </w:r>
    </w:p>
    <w:p>
      <w:pPr>
        <w:pStyle w:val="PreformattedText"/>
        <w:bidi w:val="0"/>
        <w:spacing w:before="0" w:after="0"/>
        <w:jc w:val="left"/>
        <w:rPr/>
      </w:pPr>
      <w:r>
        <w:rPr/>
        <w:t>iaby6JOcQCU0Bw3q/Edp9SOYjJ6PqmKuBIfAgeq2chmoCG0xj88Jpl1coHAI6xPsIiNj5WJO+Rxv</w:t>
      </w:r>
    </w:p>
    <w:p>
      <w:pPr>
        <w:pStyle w:val="PreformattedText"/>
        <w:bidi w:val="0"/>
        <w:spacing w:before="0" w:after="0"/>
        <w:jc w:val="left"/>
        <w:rPr/>
      </w:pPr>
      <w:r>
        <w:rPr/>
        <w:t>+NowoJ9428+to7Su+npCDg+EB8ID4YGaHshc2ykl5tRtXWsLCdBxH7x58yaXXJaHgY7MILMgE57k</w:t>
      </w:r>
    </w:p>
    <w:p>
      <w:pPr>
        <w:pStyle w:val="PreformattedText"/>
        <w:bidi w:val="0"/>
        <w:spacing w:before="0" w:after="0"/>
        <w:jc w:val="left"/>
        <w:rPr/>
      </w:pPr>
      <w:r>
        <w:rPr/>
        <w:t>1XbM9lKKewfrD6ECIp/ENpktxZ5KiMZohR6BHZ6V4EZGKcImbPoLeOaCX7Pz0zJjXIAfN03WqRK3</w:t>
      </w:r>
    </w:p>
    <w:p>
      <w:pPr>
        <w:pStyle w:val="PreformattedText"/>
        <w:bidi w:val="0"/>
        <w:spacing w:before="0" w:after="0"/>
        <w:jc w:val="left"/>
        <w:rPr/>
      </w:pPr>
      <w:r>
        <w:rPr/>
        <w:t>AQ4JsGjdHbxEnJPVm/SNmxpzqRgDkwT38Bh+kxOALm6jxIh4fEOHADOiefiHTQJ3QCkuxS3oISvF</w:t>
      </w:r>
    </w:p>
    <w:p>
      <w:pPr>
        <w:pStyle w:val="PreformattedText"/>
        <w:bidi w:val="0"/>
        <w:spacing w:before="0" w:after="0"/>
        <w:jc w:val="left"/>
        <w:rPr/>
      </w:pPr>
      <w:r>
        <w:rPr/>
        <w:t>UbkDgqzUbO7CmM+0/DBCu/SWE4apc8bIecU3F+JpFhkm5slCYqZQWdSh1yZodIJw2BJLTkURCJ6B</w:t>
      </w:r>
    </w:p>
    <w:p>
      <w:pPr>
        <w:pStyle w:val="PreformattedText"/>
        <w:bidi w:val="0"/>
        <w:spacing w:before="0" w:after="0"/>
        <w:jc w:val="left"/>
        <w:rPr/>
      </w:pPr>
      <w:r>
        <w:rPr/>
        <w:t>4TkD0WPG5gj96bqIMSfwxkIL3xznPx/Y2x4LYmgcWZYjQpUgKEhGTgSSDxMHPIrOe035cUY4Chn8</w:t>
      </w:r>
    </w:p>
    <w:p>
      <w:pPr>
        <w:pStyle w:val="PreformattedText"/>
        <w:bidi w:val="0"/>
        <w:spacing w:before="0" w:after="0"/>
        <w:jc w:val="left"/>
        <w:rPr/>
      </w:pPr>
      <w:r>
        <w:rPr/>
        <w:t>1mnAwGkFPoQ5mbymEorDeOAlZ5S5hYeDMEDJk93AGD2xXZxUVAsu0knQkV1EklnCAW2ioVRFnFOP</w:t>
      </w:r>
    </w:p>
    <w:p>
      <w:pPr>
        <w:pStyle w:val="PreformattedText"/>
        <w:bidi w:val="0"/>
        <w:spacing w:before="0" w:after="0"/>
        <w:jc w:val="left"/>
        <w:rPr/>
      </w:pPr>
      <w:r>
        <w:rPr/>
        <w:t>1fNVlCdu6C3GBDA1TB074I3fIaIe9tI9DpYOH18rGKCQzw4oBSmlD93jaynz/vq2xS7+yximPcjP</w:t>
      </w:r>
    </w:p>
    <w:p>
      <w:pPr>
        <w:pStyle w:val="PreformattedText"/>
        <w:bidi w:val="0"/>
        <w:spacing w:before="0" w:after="0"/>
        <w:jc w:val="left"/>
        <w:rPr/>
      </w:pPr>
      <w:r>
        <w:rPr/>
        <w:t>8LGkLLlaBJ7pPz3XJsOEcukP/5vS+FzM6UO+8ic2VMjph0OIq3OMzM++eMjhgfBAeCA80NQDdrm2</w:t>
      </w:r>
    </w:p>
    <w:p>
      <w:pPr>
        <w:pStyle w:val="PreformattedText"/>
        <w:bidi w:val="0"/>
        <w:spacing w:before="0" w:after="0"/>
        <w:jc w:val="left"/>
        <w:rPr/>
      </w:pPr>
      <w:r>
        <w:rPr/>
        <w:t>gjAnsSMus1xsufWAAaAONy+F4Jj/BZ+4UUKVXPyhJmQqgTYJ5UFHGBDQ4y5GeIFlnESuuHrrok0E</w:t>
      </w:r>
    </w:p>
    <w:p>
      <w:pPr>
        <w:pStyle w:val="PreformattedText"/>
        <w:bidi w:val="0"/>
        <w:spacing w:before="0" w:after="0"/>
        <w:jc w:val="left"/>
        <w:rPr/>
      </w:pPr>
      <w:r>
        <w:rPr/>
        <w:t>BvoiCsEughXcLPxF3jow+wJ3Q5iTexbgpN56NwIDPHLFqjwYAxzFjWiIShGgw2N4gNAQ9zIKImOJ</w:t>
      </w:r>
    </w:p>
    <w:p>
      <w:pPr>
        <w:pStyle w:val="PreformattedText"/>
        <w:bidi w:val="0"/>
        <w:spacing w:before="0" w:after="0"/>
        <w:jc w:val="left"/>
        <w:rPr/>
      </w:pPr>
      <w:r>
        <w:rPr/>
        <w:t>ATI5JCbm5N7KJCnuQi8XAf/gFpFVYBUAU6MqKHlZ5HiJ4RDCtac86DZhOgAbzkTmFOKdBkQ4+apC</w:t>
      </w:r>
    </w:p>
    <w:p>
      <w:pPr>
        <w:pStyle w:val="PreformattedText"/>
        <w:bidi w:val="0"/>
        <w:spacing w:before="0" w:after="0"/>
        <w:jc w:val="left"/>
        <w:rPr/>
      </w:pPr>
      <w:r>
        <w:rPr/>
        <w:t>zAoNrubDXhzIwGFRuY5dnF0QCxFg2NX7n12z8zHmBPY4Hxg+w6F7cgVHkLNCj+qwzJKTgV2AFmFM</w:t>
      </w:r>
    </w:p>
    <w:p>
      <w:pPr>
        <w:pStyle w:val="PreformattedText"/>
        <w:bidi w:val="0"/>
        <w:spacing w:before="0" w:after="0"/>
        <w:jc w:val="left"/>
        <w:rPr/>
      </w:pPr>
      <w:r>
        <w:rPr/>
        <w:t>7InpMTkuz2hEOuKpS3qVSMN5RVBOjAo9UpAPM+w4U22RszgBYCPYCElqPafqpEsvvvgiEKtQJHCL</w:t>
      </w:r>
    </w:p>
    <w:p>
      <w:pPr>
        <w:pStyle w:val="PreformattedText"/>
        <w:bidi w:val="0"/>
        <w:spacing w:before="0" w:after="0"/>
        <w:jc w:val="left"/>
        <w:rPr/>
      </w:pPr>
      <w:r>
        <w:rPr/>
        <w:t>nrPX4pwQrNbfmpN9nJNzGHtmvQkwApyEOiFk1UxO9/j3hznpG12CljmIOqWJckOhmg3BksrlGe1F</w:t>
      </w:r>
    </w:p>
    <w:p>
      <w:pPr>
        <w:pStyle w:val="PreformattedText"/>
        <w:bidi w:val="0"/>
        <w:spacing w:before="0" w:after="0"/>
        <w:jc w:val="left"/>
        <w:rPr/>
      </w:pPr>
      <w:r>
        <w:rPr/>
        <w:t>wyZXEsoSCtYwOdBf9EVfRNifXWZvbXGxwoF0QIt8qAdehTm52nB1MjMTxJz8Z6ly9BThg0D9gC7M</w:t>
      </w:r>
    </w:p>
    <w:p>
      <w:pPr>
        <w:pStyle w:val="PreformattedText"/>
        <w:bidi w:val="0"/>
        <w:spacing w:before="0" w:after="0"/>
        <w:jc w:val="left"/>
        <w:rPr/>
      </w:pPr>
      <w:r>
        <w:rPr/>
        <w:t>yaXPRm1mVkMI4YHwQHggPNDIA3ZFtVJiTi7gaLjMMq3GWkQmkYFJLsjc8bl5WSkFKLDkJkUE79q1</w:t>
      </w:r>
    </w:p>
    <w:p>
      <w:pPr>
        <w:pStyle w:val="PreformattedText"/>
        <w:bidi w:val="0"/>
        <w:spacing w:before="0" w:after="0"/>
        <w:jc w:val="left"/>
        <w:rPr/>
      </w:pPr>
      <w:r>
        <w:rPr/>
        <w:t>a4Q3oQgu2ix35P7CukT2yoza0LP5/PPP8zyRQhyqil1WJwaz/yF6g1sYoE3bMQTdsOBzXAFWgYgM</w:t>
      </w:r>
    </w:p>
    <w:p>
      <w:pPr>
        <w:pStyle w:val="PreformattedText"/>
        <w:bidi w:val="0"/>
        <w:spacing w:before="0" w:after="0"/>
        <w:jc w:val="left"/>
        <w:rPr/>
      </w:pPr>
      <w:r>
        <w:rPr/>
        <w:t>hLETeiLCiawxksu9wCe7pMQz3DFxMpvcW1nxqHWe1G/O4XEMgoRE9rCRS2nRDsHsO00j5WsIiKLe</w:t>
      </w:r>
    </w:p>
    <w:p>
      <w:pPr>
        <w:pStyle w:val="PreformattedText"/>
        <w:bidi w:val="0"/>
        <w:spacing w:before="0" w:after="0"/>
        <w:jc w:val="left"/>
        <w:rPr/>
      </w:pPr>
      <w:r>
        <w:rPr/>
        <w:t>0n8+ADa3fvYSziUqTlQKtGb+l12MHUsIHwqF8DkPOcegTRUnngxzAmmqeQY94JkTtNb5b/3k2HEW</w:t>
      </w:r>
    </w:p>
    <w:p>
      <w:pPr>
        <w:pStyle w:val="PreformattedText"/>
        <w:bidi w:val="0"/>
        <w:spacing w:before="0" w:after="0"/>
        <w:jc w:val="left"/>
        <w:rPr/>
      </w:pPr>
      <w:r>
        <w:rPr/>
        <w:t>gYKEAUFB8FJDZjIaDczDbw+x+BN7nTAIGFhxCbiIU47llCoCdPEBWe+99158KBva5T+XZaJgHnAL</w:t>
      </w:r>
    </w:p>
    <w:p>
      <w:pPr>
        <w:pStyle w:val="PreformattedText"/>
        <w:bidi w:val="0"/>
        <w:spacing w:before="0" w:after="0"/>
        <w:jc w:val="left"/>
        <w:rPr/>
      </w:pPr>
      <w:r>
        <w:rPr/>
        <w:t>KOIxqlJt/D9SliJ8YE7pITc6hj0dq4hzasUjB4LmoFbsFSm1rnLS6rXwYKeeIVKX+H6KMd8y6JuO</w:t>
      </w:r>
    </w:p>
    <w:p>
      <w:pPr>
        <w:pStyle w:val="PreformattedText"/>
        <w:bidi w:val="0"/>
        <w:spacing w:before="0" w:after="0"/>
        <w:jc w:val="left"/>
        <w:rPr/>
      </w:pPr>
      <w:r>
        <w:rPr/>
        <w:t>sjqjvTqgVMtr6vnfwYYP/uFh/xs3bsgG7/lRoGTZOVDNkmDpGT6vEmX+hTNERXwu5iQWSrtqjr20</w:t>
      </w:r>
    </w:p>
    <w:p>
      <w:pPr>
        <w:pStyle w:val="PreformattedText"/>
        <w:bidi w:val="0"/>
        <w:spacing w:before="0" w:after="0"/>
        <w:jc w:val="left"/>
        <w:rPr/>
      </w:pPr>
      <w:r>
        <w:rPr/>
        <w:t>Ihv+MQkIa8IC55uBryHk8EB4IDwQHmjkgfy1FObkPi6U4mrMDC+3e5aiAZNc5JmKIm5AKRUktzsF</w:t>
      </w:r>
    </w:p>
    <w:p>
      <w:pPr>
        <w:pStyle w:val="PreformattedText"/>
        <w:bidi w:val="0"/>
        <w:spacing w:before="0" w:after="0"/>
        <w:jc w:val="left"/>
        <w:rPr/>
      </w:pPr>
      <w:r>
        <w:rPr/>
        <w:t>YTqWcrHCUwE64pnggZ4woktcw+EKBKuT1YyqxO6njXo+RWNuTISGoAW/klBj4e5JdIWgHE7TUlj6</w:t>
      </w:r>
    </w:p>
    <w:p>
      <w:pPr>
        <w:pStyle w:val="PreformattedText"/>
        <w:bidi w:val="0"/>
        <w:spacing w:before="0" w:after="0"/>
        <w:jc w:val="left"/>
        <w:rPr/>
      </w:pPr>
      <w:r>
        <w:rPr/>
        <w:t>CbcTpTRH2X2NUI+idrrnijmxB2XBMAVRgXkIgZsmpfA/C2KBeY1dpaboh6ZNq8OcGFofKD8QB2NJ</w:t>
      </w:r>
    </w:p>
    <w:p>
      <w:pPr>
        <w:pStyle w:val="PreformattedText"/>
        <w:bidi w:val="0"/>
        <w:spacing w:before="0" w:after="0"/>
        <w:jc w:val="left"/>
        <w:rPr/>
      </w:pPr>
      <w:r>
        <w:rPr/>
        <w:t>MDjBJgQC3jBkousWAeP04NavlbEsnSXIRrtyJtzCkkUQHY15tWmvOrX3zMkkr/5f8IOdLfAhAUCQ</w:t>
      </w:r>
    </w:p>
    <w:p>
      <w:pPr>
        <w:pStyle w:val="PreformattedText"/>
        <w:bidi w:val="0"/>
        <w:spacing w:before="0" w:after="0"/>
        <w:jc w:val="left"/>
        <w:rPr/>
      </w:pPr>
      <w:r>
        <w:rPr/>
        <w:t>jzdqgmeMC6LGEvzT/DhnkYZmh5t/SRWXHhkmJ7xJmJEVm1QFd4GLzEdQm0phyb8n76KnLWrm39n+</w:t>
      </w:r>
    </w:p>
    <w:p>
      <w:pPr>
        <w:pStyle w:val="PreformattedText"/>
        <w:bidi w:val="0"/>
        <w:spacing w:before="0" w:after="0"/>
        <w:jc w:val="left"/>
        <w:rPr/>
      </w:pPr>
      <w:r>
        <w:rPr/>
        <w:t>6Tip8C2LP7XaE/dSijr5+gNtAorEOSvWczLTQVWcsURxaReMpAP6ZXM5lpU2TLsrBAoB6l9Gh48g</w:t>
      </w:r>
    </w:p>
    <w:p>
      <w:pPr>
        <w:pStyle w:val="PreformattedText"/>
        <w:bidi w:val="0"/>
        <w:spacing w:before="0" w:after="0"/>
        <w:jc w:val="left"/>
        <w:rPr/>
      </w:pPr>
      <w:r>
        <w:rPr/>
        <w:t>JDhqQCglpWhd3ea/gz6zFFyblOUBJS4yiv3KCXb42GR5MCFirj8MCj3MySrWPXv2VMQ59X5OjO38</w:t>
      </w:r>
    </w:p>
    <w:p>
      <w:pPr>
        <w:pStyle w:val="PreformattedText"/>
        <w:bidi w:val="0"/>
        <w:spacing w:before="0" w:after="0"/>
        <w:jc w:val="left"/>
        <w:rPr/>
      </w:pPr>
      <w:r>
        <w:rPr/>
        <w:t>oRt8CPPSbQsIo8k0Z+2GEB4ID4QHwgM1PZC/kCrOCXPqIszFlsVa/Jgdc+touN8RugQgMWAXNzJI</w:t>
      </w:r>
    </w:p>
    <w:p>
      <w:pPr>
        <w:pStyle w:val="PreformattedText"/>
        <w:bidi w:val="0"/>
        <w:spacing w:before="0" w:after="0"/>
        <w:jc w:val="left"/>
        <w:rPr/>
      </w:pPr>
      <w:r>
        <w:rPr/>
        <w:t>SZUAANxEmI1CzwegYuUnoTyu/xgQrCCwQOyOSphx5kZAQ3TS7n35ntQcwlTMYE4WpAEJtM4NkfEi</w:t>
      </w:r>
    </w:p>
    <w:p>
      <w:pPr>
        <w:pStyle w:val="PreformattedText"/>
        <w:bidi w:val="0"/>
        <w:spacing w:before="0" w:after="0"/>
        <w:jc w:val="left"/>
        <w:rPr/>
      </w:pPr>
      <w:r>
        <w:rPr/>
        <w:t>mMe49xEvYoGB7pUEfgEAcFFm+FMPwjAlysNZFETP8LnD6uVUlMI/hFLRc7sEyQhkaZhgPCFQawvL</w:t>
      </w:r>
    </w:p>
    <w:p>
      <w:pPr>
        <w:pStyle w:val="PreformattedText"/>
        <w:bidi w:val="0"/>
        <w:spacing w:before="0" w:after="0"/>
        <w:jc w:val="left"/>
        <w:rPr/>
      </w:pPr>
      <w:r>
        <w:rPr/>
        <w:t>5eU3es7QbM6XMwG2wZNwAt6D1UEUBDAb/tTZApPgT04nBgtcwTZ61hjO4RsNRXCRHCsXzVRuzAm8</w:t>
      </w:r>
    </w:p>
    <w:p>
      <w:pPr>
        <w:pStyle w:val="PreformattedText"/>
        <w:bidi w:val="0"/>
        <w:spacing w:before="0" w:after="0"/>
        <w:jc w:val="left"/>
        <w:rPr/>
      </w:pPr>
      <w:r>
        <w:rPr/>
        <w:t>saKS/gM5fBgCx5RYol6LBApCX6wNpvMMk+Ah5IYS7CR+yJc1cIvwL67gvRAEge3JFxssT2eLJ4Wd</w:t>
      </w:r>
    </w:p>
    <w:p>
      <w:pPr>
        <w:pStyle w:val="PreformattedText"/>
        <w:bidi w:val="0"/>
        <w:spacing w:before="0" w:after="0"/>
        <w:jc w:val="left"/>
        <w:rPr/>
      </w:pPr>
      <w:r>
        <w:rPr/>
        <w:t>xAN5p5DODZyDSwnoETVNQpnpk+9Ml1MnLdINftqSsrQIsLGeljpxKWca8/Wai9eSbDvT/Nw6Z7L6</w:t>
      </w:r>
    </w:p>
    <w:p>
      <w:pPr>
        <w:pStyle w:val="PreformattedText"/>
        <w:bidi w:val="0"/>
        <w:spacing w:before="0" w:after="0"/>
        <w:jc w:val="left"/>
        <w:rPr/>
      </w:pPr>
      <w:r>
        <w:rPr/>
        <w:t>QDgR0AWhKUKEn68SRGiZHOfMpzMiYebWWTcie3rFdAAsymlPzXYE1VtsuDIQEqdCK8KVhKsQVXGp</w:t>
      </w:r>
    </w:p>
    <w:p>
      <w:pPr>
        <w:pStyle w:val="PreformattedText"/>
        <w:bidi w:val="0"/>
        <w:spacing w:before="0" w:after="0"/>
        <w:jc w:val="left"/>
        <w:rPr/>
      </w:pPr>
      <w:r>
        <w:rPr/>
        <w:t>0f+aqlLOpQlfsRpBm9TJPyCUy3dkfQv2xsiKc/ItRoCqHL2GyUuWuJrpiGQKxmZ4IDwQHggPjOYB</w:t>
      </w:r>
    </w:p>
    <w:p>
      <w:pPr>
        <w:pStyle w:val="PreformattedText"/>
        <w:bidi w:val="0"/>
        <w:spacing w:before="0" w:after="0"/>
        <w:jc w:val="left"/>
        <w:rPr/>
      </w:pPr>
      <w:r>
        <w:rPr/>
        <w:t>u49YcVCQ+7jinOzlI2QioKRpvne9613cR7hWs5KT6zYoJTMW4AFaWvpFbdzjuMlqiT4GhKqolrlR</w:t>
      </w:r>
    </w:p>
    <w:p>
      <w:pPr>
        <w:pStyle w:val="PreformattedText"/>
        <w:bidi w:val="0"/>
        <w:spacing w:before="0" w:after="0"/>
        <w:jc w:val="left"/>
        <w:rPr/>
      </w:pPr>
      <w:r>
        <w:rPr/>
        <w:t>KJRbLbUpqoMle+2OY92YcQHmBH6I/cJCABLRHm6+hIMYCz3ncSFWtRGvQ2ZoCLAl4ITTMIYZnn/+</w:t>
      </w:r>
    </w:p>
    <w:p>
      <w:pPr>
        <w:pStyle w:val="PreformattedText"/>
        <w:bidi w:val="0"/>
        <w:spacing w:before="0" w:after="0"/>
        <w:jc w:val="left"/>
        <w:rPr/>
      </w:pPr>
      <w:r>
        <w:rPr/>
        <w:t>eSwppalJzCANbGzdAgL8CQ+gp2ZiqjTEGlo8D+dTVp8Z91Kme+ozywPwALzNh/AvXAGE6wRg5R6n</w:t>
      </w:r>
    </w:p>
    <w:p>
      <w:pPr>
        <w:pStyle w:val="PreformattedText"/>
        <w:bidi w:val="0"/>
        <w:spacing w:before="0" w:after="0"/>
        <w:jc w:val="left"/>
        <w:rPr/>
      </w:pPr>
      <w:r>
        <w:rPr/>
        <w:t>E6WIFRN8A0fxD/CDDGGi5wwEVAA5XMfTaiwNBTuJc+YJJNP0JDc1FgZLo5znEBcYBulBlcR4+coA</w:t>
      </w:r>
    </w:p>
    <w:p>
      <w:pPr>
        <w:pStyle w:val="PreformattedText"/>
        <w:bidi w:val="0"/>
        <w:spacing w:before="0" w:after="0"/>
        <w:jc w:val="left"/>
        <w:rPr/>
      </w:pPr>
      <w:r>
        <w:rPr/>
        <w:t>BZFDNTxgDkGBVdAah1snDGMBtnmQHB4jbMhqT77l6ekzcoYMGeI3Kteo5VXi6kI+itAcr/SEVNUT</w:t>
      </w:r>
    </w:p>
    <w:p>
      <w:pPr>
        <w:pStyle w:val="PreformattedText"/>
        <w:bidi w:val="0"/>
        <w:spacing w:before="0" w:after="0"/>
        <w:jc w:val="left"/>
        <w:rPr/>
      </w:pPr>
      <w:r>
        <w:rPr/>
        <w:t>0RQysTtxKaFLJvpxIM7kmXc2IVVypsU536gZY+iOhkBlqiX4LL3cCHMyHFqhLU5LdYP+o6F+lOQc</w:t>
      </w:r>
    </w:p>
    <w:p>
      <w:pPr>
        <w:pStyle w:val="PreformattedText"/>
        <w:bidi w:val="0"/>
        <w:spacing w:before="0" w:after="0"/>
        <w:jc w:val="left"/>
        <w:rPr/>
      </w:pPr>
      <w:r>
        <w:rPr/>
        <w:t>MnrLsSZYqh++hJ95V5KOozrGtyoWnRK31IVFSvsSSqNAstZOqF1yric4hOfOZGx6nMDphMc4MeQQ</w:t>
      </w:r>
    </w:p>
    <w:p>
      <w:pPr>
        <w:pStyle w:val="PreformattedText"/>
        <w:bidi w:val="0"/>
        <w:spacing w:before="0" w:after="0"/>
        <w:jc w:val="left"/>
        <w:rPr/>
      </w:pPr>
      <w:r>
        <w:rPr/>
        <w:t>dvFIES0yUjlWxjouyGJOXn8KrFo9GiatEHbm2DE0s9cwzTKE8EB4IDwQHhjZA7qGkxNCASYR7C6D</w:t>
      </w:r>
    </w:p>
    <w:p>
      <w:pPr>
        <w:pStyle w:val="PreformattedText"/>
        <w:bidi w:val="0"/>
        <w:spacing w:before="0" w:after="0"/>
        <w:jc w:val="left"/>
        <w:rPr/>
      </w:pPr>
      <w:r>
        <w:rPr/>
        <w:t>TDCTu780XMChIO59hKeAK4sPMBfMZV/L8OgGU4TwgK7num4T3eLOSPwKvU1acSXnY7eJkfs/yYL0</w:t>
      </w:r>
    </w:p>
    <w:p>
      <w:pPr>
        <w:pStyle w:val="PreformattedText"/>
        <w:bidi w:val="0"/>
        <w:spacing w:before="0" w:after="0"/>
        <w:jc w:val="left"/>
        <w:rPr/>
      </w:pPr>
      <w:r>
        <w:rPr/>
        <w:t>llsn931uW3y4vfIRFtINhsPoeG5InsFpOJBIC/d3btbYg47aBZ9jaWbIOBljKmE5KPPLuItN4lHc</w:t>
      </w:r>
    </w:p>
    <w:p>
      <w:pPr>
        <w:pStyle w:val="PreformattedText"/>
        <w:bidi w:val="0"/>
        <w:spacing w:before="0" w:after="0"/>
        <w:jc w:val="left"/>
        <w:rPr/>
      </w:pPr>
      <w:r>
        <w:rPr/>
        <w:t>vmEzXMeCBN1AZWbHaJLDH7ktnQacPLiLk4cBQo+cbCCHTgCGyXcTmckDeIyzhXl2uZGm+QYEDMDe</w:t>
      </w:r>
    </w:p>
    <w:p>
      <w:pPr>
        <w:pStyle w:val="PreformattedText"/>
        <w:bidi w:val="0"/>
        <w:spacing w:before="0" w:after="0"/>
        <w:jc w:val="left"/>
        <w:rPr/>
      </w:pPr>
      <w:r>
        <w:rPr/>
        <w:t>OAdq4iFl/INeDhm5b60X5DSgTroKtgFjrLcEuhBYpQln8gHbJGAAXAFgNgoGy9cZaA1+U9ySUtgr</w:t>
      </w:r>
    </w:p>
    <w:p>
      <w:pPr>
        <w:pStyle w:val="PreformattedText"/>
        <w:bidi w:val="0"/>
        <w:spacing w:before="0" w:after="0"/>
        <w:jc w:val="left"/>
        <w:rPr/>
      </w:pPr>
      <w:r>
        <w:rPr/>
        <w:t>RyCgZ6tf1HP+9fRbQthQCubU1z11Qy6lCcKAdAMIJAcysSRHFijiallyRAB+xTkx0Nw6Dak2/veh</w:t>
      </w:r>
    </w:p>
    <w:p>
      <w:pPr>
        <w:pStyle w:val="PreformattedText"/>
        <w:bidi w:val="0"/>
        <w:spacing w:before="0" w:after="0"/>
        <w:jc w:val="left"/>
        <w:rPr/>
      </w:pPr>
      <w:r>
        <w:rPr/>
        <w:t>O7pN32BOdYADx4/+YKyVpaqfropyyUFrZrqJHKoJSjFMvlCgZ4ky/wWc2NSvA81RZhqdF7xrQY7a</w:t>
      </w:r>
    </w:p>
    <w:p>
      <w:pPr>
        <w:pStyle w:val="PreformattedText"/>
        <w:bidi w:val="0"/>
        <w:spacing w:before="0" w:after="0"/>
        <w:jc w:val="left"/>
        <w:rPr/>
      </w:pPr>
      <w:r>
        <w:rPr/>
        <w:t>pQgxT5aCoydWjL1eFoGe/x18Ah5rpl7/UzAnXeKLjH9u3VrnP5HDgdP4f6RRcS8N8a8KqfIFQdFd</w:t>
      </w:r>
    </w:p>
    <w:p>
      <w:pPr>
        <w:pStyle w:val="PreformattedText"/>
        <w:bidi w:val="0"/>
        <w:spacing w:before="0" w:after="0"/>
        <w:jc w:val="left"/>
        <w:rPr/>
      </w:pPr>
      <w:r>
        <w:rPr/>
        <w:t>KqeISs3aOUbf4hMeCA+EB5aLB7iEco3V5dQEKRmCrvO6ekuWpUaXXIXTjzZlJhyysuyXjKBbCZsQ</w:t>
      </w:r>
    </w:p>
    <w:p>
      <w:pPr>
        <w:pStyle w:val="PreformattedText"/>
        <w:bidi w:val="0"/>
        <w:spacing w:before="0" w:after="0"/>
        <w:jc w:val="left"/>
        <w:rPr/>
      </w:pPr>
      <w:r>
        <w:rPr/>
        <w:t>gvTItGUym8vlw1joqnIEhlA2CtmYgflWpeQ0ZHO+1UO0B1kPy9iBQKMiCFKqHvJl8VGfdZIwBD50</w:t>
      </w:r>
    </w:p>
    <w:p>
      <w:pPr>
        <w:pStyle w:val="PreformattedText"/>
        <w:bidi w:val="0"/>
        <w:spacing w:before="0" w:after="0"/>
        <w:jc w:val="left"/>
        <w:rPr/>
      </w:pPr>
      <w:r>
        <w:rPr/>
        <w:t>Wy6yMWogKLXXFvtJj5k8oBV6hHyBFmjBvDEjfqA/6hJQDdiAVQoAAplsAnjgHDkf2Iy9DISeCyMR</w:t>
      </w:r>
    </w:p>
    <w:p>
      <w:pPr>
        <w:pStyle w:val="PreformattedText"/>
        <w:bidi w:val="0"/>
        <w:spacing w:before="0" w:after="0"/>
        <w:jc w:val="left"/>
        <w:rPr/>
      </w:pPr>
      <w:r>
        <w:rPr/>
        <w:t>OE/ES0CU6I6csmAeH5QgpTwg72HPKgWePAICCatiTHCPXfRBblSd5AQPaU610Tq1qQMED6F3cRdm</w:t>
      </w:r>
    </w:p>
    <w:p>
      <w:pPr>
        <w:pStyle w:val="PreformattedText"/>
        <w:bidi w:val="0"/>
        <w:spacing w:before="0" w:after="0"/>
        <w:jc w:val="left"/>
        <w:rPr/>
      </w:pPr>
      <w:r>
        <w:rPr/>
        <w:t>VM6mqJjZf01e2OnKdx86Qz0UJ25vR5BvTNCgOswwsWGYGKNk+Hz83LpK0RCrAuBkFjDzDYIvGiwe</w:t>
      </w:r>
    </w:p>
    <w:p>
      <w:pPr>
        <w:pStyle w:val="PreformattedText"/>
        <w:bidi w:val="0"/>
        <w:spacing w:before="0" w:after="0"/>
        <w:jc w:val="left"/>
        <w:rPr/>
      </w:pPr>
      <w:r>
        <w:rPr/>
        <w:t>IMTKT3ASdCXar2lxBkivUqe+DIXCrnQbLOc7L08M8e2POXSecOc7i4VJMf7c5z6HHuZUJdTAxxwi</w:t>
      </w:r>
    </w:p>
    <w:p>
      <w:pPr>
        <w:pStyle w:val="PreformattedText"/>
        <w:bidi w:val="0"/>
        <w:spacing w:before="0" w:after="0"/>
        <w:jc w:val="left"/>
        <w:rPr/>
      </w:pPr>
      <w:r>
        <w:rPr/>
        <w:t>5gQsmUNn7RCtIxMmJRaNZ2B4OdAXsbJpTZGFB8ID4YHwQGMP6OZIMS7suqiS6yLv6zKNbj1sSuAi</w:t>
      </w:r>
    </w:p>
    <w:p>
      <w:pPr>
        <w:pStyle w:val="PreformattedText"/>
        <w:bidi w:val="0"/>
        <w:spacing w:before="0" w:after="0"/>
        <w:jc w:val="left"/>
        <w:rPr/>
      </w:pPr>
      <w:r>
        <w:rPr/>
        <w:t>r3uBjO3GZNWa4GtDaRXSXKGNt581WZ3P91wOFDxoUD63UdjY0chjmNm9G6VkcglmZptqiFISrObZ</w:t>
      </w:r>
    </w:p>
    <w:p>
      <w:pPr>
        <w:pStyle w:val="PreformattedText"/>
        <w:bidi w:val="0"/>
        <w:spacing w:before="0" w:after="0"/>
        <w:jc w:val="left"/>
        <w:rPr/>
      </w:pPr>
      <w:r>
        <w:rPr/>
        <w:t>F8wh1nN5Q7mdVBqIbNjFB5kvLATWEPjgChZpQB1YUqeqnfrwfU/oIQsqCP1BdEyjk/OoDh/mrOFG</w:t>
      </w:r>
    </w:p>
    <w:p>
      <w:pPr>
        <w:pStyle w:val="PreformattedText"/>
        <w:bidi w:val="0"/>
        <w:spacing w:before="0" w:after="0"/>
        <w:jc w:val="left"/>
        <w:rPr/>
      </w:pPr>
      <w:r>
        <w:rPr/>
        <w:t>5tb5sByFJZRAEQPMDJnFKjdu3IDcKELMk+fNKQjpAUusk/QNpe75AnSXUOx3fAc2rOLwrqAneAwN</w:t>
      </w:r>
    </w:p>
    <w:p>
      <w:pPr>
        <w:pStyle w:val="PreformattedText"/>
        <w:bidi w:val="0"/>
        <w:spacing w:before="0" w:after="0"/>
        <w:jc w:val="left"/>
        <w:rPr/>
      </w:pPr>
      <w:r>
        <w:rPr/>
        <w:t>32JY3AKaUhVwSM6HzjBbDf5ZndgT83zNa17Du4loV0uvVSFfGaA4hsOHskStMdYuRkG0H86kCB2m</w:t>
      </w:r>
    </w:p>
    <w:p>
      <w:pPr>
        <w:pStyle w:val="PreformattedText"/>
        <w:bidi w:val="0"/>
        <w:spacing w:before="0" w:after="0"/>
        <w:jc w:val="left"/>
        <w:rPr/>
      </w:pPr>
      <w:r>
        <w:rPr/>
        <w:t>FdAReOa1omxiT/CQx3/So5d0RkMmYokZ3eY5caKO2PDaJTQsLGHqxK4nVoqCLMDg5U7UD80Sk6T/</w:t>
      </w:r>
    </w:p>
    <w:p>
      <w:pPr>
        <w:pStyle w:val="PreformattedText"/>
        <w:bidi w:val="0"/>
        <w:spacing w:before="0" w:after="0"/>
        <w:jc w:val="left"/>
        <w:rPr/>
      </w:pPr>
      <w:r>
        <w:rPr/>
        <w:t>lGKFhpiZKxJdonIWwLBUldb9Nxf5gUrEnLROhJZK6ADUygdvE13XNyMRrE4t5Rpp5OGB8EB4IDzQ</w:t>
      </w:r>
    </w:p>
    <w:p>
      <w:pPr>
        <w:pStyle w:val="PreformattedText"/>
        <w:bidi w:val="0"/>
        <w:spacing w:before="0" w:after="0"/>
        <w:jc w:val="left"/>
        <w:rPr/>
      </w:pPr>
      <w:r>
        <w:rPr/>
        <w:t>1AO6/NqNhuLIXKvtsmxxS3ah1D2irBXttbIy85uqPF/cdyC/dzY1us9mRsem/1jPGSCy3ZrlKHMX</w:t>
      </w:r>
    </w:p>
    <w:p>
      <w:pPr>
        <w:pStyle w:val="PreformattedText"/>
        <w:bidi w:val="0"/>
        <w:spacing w:before="0" w:after="0"/>
        <w:jc w:val="left"/>
        <w:rPr/>
      </w:pPr>
      <w:r>
        <w:rPr/>
        <w:t>RTKWtonA3ozfzN4Ebz/Lsp0/5j3TqNtylMky8zYgE5FDZtV5QIbZ+T179kBfszZkHTJ6hUAUjogZ</w:t>
      </w:r>
    </w:p>
    <w:p>
      <w:pPr>
        <w:pStyle w:val="PreformattedText"/>
        <w:bidi w:val="0"/>
        <w:spacing w:before="0" w:after="0"/>
        <w:jc w:val="left"/>
        <w:rPr/>
      </w:pPr>
      <w:r>
        <w:rPr/>
        <w:t>0TNQmTlcCI0PAhE5YpuwHMsGGKBGal9VzA9MMbOagkfXGTIQSFmIERalZjudLLLHlDeACjsRIVTg</w:t>
      </w:r>
    </w:p>
    <w:p>
      <w:pPr>
        <w:pStyle w:val="PreformattedText"/>
        <w:bidi w:val="0"/>
        <w:spacing w:before="0" w:after="0"/>
        <w:jc w:val="left"/>
        <w:rPr/>
      </w:pPr>
      <w:r>
        <w:rPr/>
        <w:t>VDZmqS7BltRJl4AurW1A1sMyOqPoDwIkRs/pNqtE1KL2UgmLZOgSpSBbYolodIwwwJKh8WHhBLPz</w:t>
      </w:r>
    </w:p>
    <w:p>
      <w:pPr>
        <w:pStyle w:val="PreformattedText"/>
        <w:bidi w:val="0"/>
        <w:spacing w:before="0" w:after="0"/>
        <w:jc w:val="left"/>
        <w:rPr/>
      </w:pPr>
      <w:r>
        <w:rPr/>
        <w:t>etoLe8KhjJrHhbik+ANKWaiS0CUxUn4tgqUIBDwVvaTb+MEaxZIPZVHyYTKdCllwwioL7Fn8w7hk</w:t>
      </w:r>
    </w:p>
    <w:p>
      <w:pPr>
        <w:pStyle w:val="PreformattedText"/>
        <w:bidi w:val="0"/>
        <w:spacing w:before="0" w:after="0"/>
        <w:jc w:val="left"/>
        <w:rPr/>
      </w:pPr>
      <w:r>
        <w:rPr/>
        <w:t>o5ziDIq3J7EwwHvAbBg+7mKYaHh5F7XhYVqnGxqUWVqHM50xgxDCA+GB8EB4YKgHuHSbjZdRcpnV</w:t>
      </w:r>
    </w:p>
    <w:p>
      <w:pPr>
        <w:pStyle w:val="PreformattedText"/>
        <w:bidi w:val="0"/>
        <w:spacing w:before="0" w:after="0"/>
        <w:jc w:val="left"/>
        <w:rPr/>
      </w:pPr>
      <w:r>
        <w:rPr/>
        <w:t>BZbcBDO24IMEGduFHcHLKqVKkBF04zCNDOzCbq3MrEDP5S4N07whpd+FJTYZ32pcGr7yvLvwhlWL</w:t>
      </w:r>
    </w:p>
    <w:p>
      <w:pPr>
        <w:pStyle w:val="PreformattedText"/>
        <w:bidi w:val="0"/>
        <w:spacing w:before="0" w:after="0"/>
        <w:jc w:val="left"/>
        <w:rPr/>
      </w:pPr>
      <w:r>
        <w:rPr/>
        <w:t>vdVpTZtzlpHf6LNGasPxQ7MRGUQxWEbnHYUMbDANSgAQPgEV8BK12ay0VTItgc6owxqj7wZ6PuYB</w:t>
      </w:r>
    </w:p>
    <w:p>
      <w:pPr>
        <w:pStyle w:val="PreformattedText"/>
        <w:bidi w:val="0"/>
        <w:spacing w:before="0" w:after="0"/>
        <w:jc w:val="left"/>
        <w:rPr/>
      </w:pPr>
      <w:r>
        <w:rPr/>
        <w:t>M/BHEAMrYgaMEfjUSshCA2rAAwTrmL9m0plgnWCPqnQWqSrldrLxEB/LklWh+mC7UPKR0rqBxh8a</w:t>
      </w:r>
    </w:p>
    <w:p>
      <w:pPr>
        <w:pStyle w:val="PreformattedText"/>
        <w:bidi w:val="0"/>
        <w:spacing w:before="0" w:after="0"/>
        <w:jc w:val="left"/>
        <w:rPr/>
      </w:pPr>
      <w:r>
        <w:rPr/>
        <w:t>Kpc9udmgVCme0Nc3VjuNVSG5BmhVWXEseRxMDxmZmYytY2z6UfDmdr0pS/bkWJLzUUE64/smpXIx</w:t>
      </w:r>
    </w:p>
    <w:p>
      <w:pPr>
        <w:pStyle w:val="PreformattedText"/>
        <w:bidi w:val="0"/>
        <w:spacing w:before="0" w:after="0"/>
        <w:jc w:val="left"/>
        <w:rPr/>
      </w:pPr>
      <w:r>
        <w:rPr/>
        <w:t>J8vXZUzrhEmpkE1kq0fFM67w9YQcHggPhAfCAzU9YBdkBD52raa4ZF172WWaipr9rQEzXagR7L6T</w:t>
      </w:r>
    </w:p>
    <w:p>
      <w:pPr>
        <w:pStyle w:val="PreformattedText"/>
        <w:bidi w:val="0"/>
        <w:spacing w:before="0" w:after="0"/>
        <w:jc w:val="left"/>
        <w:rPr/>
      </w:pPr>
      <w:r>
        <w:rPr/>
        <w:t>MVCdZlZR80ztsg7LRT7XiNRbM2NTMjkf7OUHZDlW9l6WxnKKsNcM2MyUNcsZFzTwjMeszwwqc4Zo</w:t>
      </w:r>
    </w:p>
    <w:p>
      <w:pPr>
        <w:pStyle w:val="PreformattedText"/>
        <w:bidi w:val="0"/>
        <w:spacing w:before="0" w:after="0"/>
        <w:jc w:val="left"/>
        <w:rPr/>
      </w:pPr>
      <w:r>
        <w:rPr/>
        <w:t>yLLHjE1sWLvI0ruXXnoJTcbeqpq6QJ/ttEewIdB/9Q0NMjkfNHZwpUTD0FBqrx+OapC9lWImmilp</w:t>
      </w:r>
    </w:p>
    <w:p>
      <w:pPr>
        <w:pStyle w:val="PreformattedText"/>
        <w:bidi w:val="0"/>
        <w:spacing w:before="0" w:after="0"/>
        <w:jc w:val="left"/>
        <w:rPr/>
      </w:pPr>
      <w:r>
        <w:rPr/>
        <w:t>gpxgJ++L8PbmIi0PZlfaZtJoYVW+rOrH3hrSXttEUA+BXgRrS2ZWv7lCxtYEBr6Ihsxe1W+lMpuq</w:t>
      </w:r>
    </w:p>
    <w:p>
      <w:pPr>
        <w:pStyle w:val="PreformattedText"/>
        <w:bidi w:val="0"/>
        <w:spacing w:before="0" w:after="0"/>
        <w:jc w:val="left"/>
        <w:rPr/>
      </w:pPr>
      <w:r>
        <w:rPr/>
        <w:t>VgXNxndMBmgyzVm7CFqVSpxc9RRaUo+aVoWFNr7OkMMD4YHwQHigwgPcKXRRlQ0y11W7CCNrr11s</w:t>
      </w:r>
    </w:p>
    <w:p>
      <w:pPr>
        <w:pStyle w:val="PreformattedText"/>
        <w:bidi w:val="0"/>
        <w:spacing w:before="0" w:after="0"/>
        <w:jc w:val="left"/>
        <w:rPr/>
      </w:pPr>
      <w:r>
        <w:rPr/>
        <w:t>EUy2IgiZKz8aK+jrNz1NqBU0qtM20SyXD3ciPrrbWp81HNtkr8kS8g6hEht+4pf+Ajn0KpLxuW1S</w:t>
      </w:r>
    </w:p>
    <w:p>
      <w:pPr>
        <w:pStyle w:val="PreformattedText"/>
        <w:bidi w:val="0"/>
        <w:spacing w:before="0" w:after="0"/>
        <w:jc w:val="left"/>
        <w:rPr/>
      </w:pPr>
      <w:r>
        <w:rPr/>
        <w:t>Vaa2TFsztaluk9u4KjqPE8xMDrFzTKVsU2ZmPPUhM0D10I8O2W9alE/K/BG3UZjTTGP1SMCAt0Pw</w:t>
      </w:r>
    </w:p>
    <w:p>
      <w:pPr>
        <w:pStyle w:val="PreformattedText"/>
        <w:bidi w:val="0"/>
        <w:spacing w:before="0" w:after="0"/>
        <w:jc w:val="left"/>
        <w:rPr/>
      </w:pPr>
      <w:r>
        <w:rPr/>
        <w:t>NDdP4gCcYCdT8OzSXpWykxBlvkI0eM/s1Rn5U8bWNEJhcSuLgY1FpbSJgbcxM9XGLgQ7oNaKBDuy</w:t>
      </w:r>
    </w:p>
    <w:p>
      <w:pPr>
        <w:pStyle w:val="PreformattedText"/>
        <w:bidi w:val="0"/>
        <w:spacing w:before="0" w:after="0"/>
        <w:jc w:val="left"/>
        <w:rPr/>
      </w:pPr>
      <w:r>
        <w:rPr/>
        <w:t>mS6ZHrNM5Wj0kU2mS9ol5uRVn2yagfpDKasQje01Za/2+BMeCA+EB8IDzT2gaz7l7DKua69q0pXW</w:t>
      </w:r>
    </w:p>
    <w:p>
      <w:pPr>
        <w:pStyle w:val="PreformattedText"/>
        <w:bidi w:val="0"/>
        <w:spacing w:before="0" w:after="0"/>
        <w:jc w:val="left"/>
        <w:rPr/>
      </w:pPr>
      <w:r>
        <w:rPr/>
        <w:t>azCzi3OmNRmrHn+JRrZLty/ibbx+xuV8t80/GiYGpkHIONaKm17jNRd5vclWp9Vs9jPuLt89hqP+</w:t>
      </w:r>
    </w:p>
    <w:p>
      <w:pPr>
        <w:pStyle w:val="PreformattedText"/>
        <w:bidi w:val="0"/>
        <w:spacing w:before="0" w:after="0"/>
        <w:jc w:val="left"/>
        <w:rPr/>
      </w:pPr>
      <w:r>
        <w:rPr/>
        <w:t>+9wYDEszkOzLIpvrMnLGbGVvmhN4kyc/WnTffffxuDq0yYe5de21k2Rlu6L+6LxDkHncifWcLELA</w:t>
      </w:r>
    </w:p>
    <w:p>
      <w:pPr>
        <w:pStyle w:val="PreformattedText"/>
        <w:bidi w:val="0"/>
        <w:spacing w:before="0" w:after="0"/>
        <w:jc w:val="left"/>
        <w:rPr/>
      </w:pPr>
      <w:r>
        <w:rPr/>
        <w:t>XfoXk9+U1682LMMD4YHwQHggPBAeCA+sPA8InPRdA5lXbvJIOA9u824igpw8M84L5GWjfOV5YLQR</w:t>
      </w:r>
    </w:p>
    <w:p>
      <w:pPr>
        <w:pStyle w:val="PreformattedText"/>
        <w:bidi w:val="0"/>
        <w:spacing w:before="0" w:after="0"/>
        <w:jc w:val="left"/>
        <w:rPr/>
      </w:pPr>
      <w:r>
        <w:rPr/>
        <w:t>4Q19KI5AznpOXgalt5iqTtGmfcUbraEoFR4ID4QHwgPhgfBAeGAFeCAThQOZeJ2RXobJS5nuuece</w:t>
      </w:r>
    </w:p>
    <w:p>
      <w:pPr>
        <w:pStyle w:val="PreformattedText"/>
        <w:bidi w:val="0"/>
        <w:spacing w:before="0" w:after="0"/>
        <w:jc w:val="left"/>
        <w:rPr/>
      </w:pPr>
      <w:r>
        <w:rPr/>
        <w:t>npSHqTJmK2DgrQxBtKlcb7bXc+tULiXCcpw7aMU5UUl4IDwQHggPhAfCA+GBvAdgJBYkvOMd7+DN</w:t>
      </w:r>
    </w:p>
    <w:p>
      <w:pPr>
        <w:pStyle w:val="PreformattedText"/>
        <w:bidi w:val="0"/>
        <w:spacing w:before="0" w:after="0"/>
        <w:jc w:val="left"/>
        <w:rPr/>
      </w:pPr>
      <w:r>
        <w:rPr/>
        <w:t>SHoVPMDJW4PETmLOwCfzG67AJxbDxEvMrfPU1QsvvJDhc7OxsiGEB8ID4YHwQHggPBAeuNs8ACDx</w:t>
      </w:r>
    </w:p>
    <w:p>
      <w:pPr>
        <w:pStyle w:val="PreformattedText"/>
        <w:bidi w:val="0"/>
        <w:spacing w:before="0" w:after="0"/>
        <w:jc w:val="left"/>
        <w:rPr/>
      </w:pPr>
      <w:r>
        <w:rPr/>
        <w:t>saDc888/f+rUKd6gzttKeSm6vGGoieXd5p/q8RqQI4Dr/KaAX0gc7qr2XuwND4QHwgPhgfBAeOBu</w:t>
      </w:r>
    </w:p>
    <w:p>
      <w:pPr>
        <w:pStyle w:val="PreformattedText"/>
        <w:bidi w:val="0"/>
        <w:spacing w:before="0" w:after="0"/>
        <w:jc w:val="left"/>
        <w:rPr/>
      </w:pPr>
      <w:r>
        <w:rPr/>
        <w:t>8wB0pHAc78DkrZK8upOc575BKT7yRhBU/qzAafhHruNhf/1uEWZyGh4z7+XLhiY8EB4ID4QHwgPh</w:t>
      </w:r>
    </w:p>
    <w:p>
      <w:pPr>
        <w:pStyle w:val="PreformattedText"/>
        <w:bidi w:val="0"/>
        <w:spacing w:before="0" w:after="0"/>
        <w:jc w:val="left"/>
        <w:rPr/>
      </w:pPr>
      <w:r>
        <w:rPr/>
        <w:t>gfDAXegBsRO52NLH65BjgjhzSmRgEv8YYWra3dsHrntvhBweCA+EB8ID4YHwwN3pAf8eSzxg7ITs</w:t>
      </w:r>
    </w:p>
    <w:p>
      <w:pPr>
        <w:pStyle w:val="PreformattedText"/>
        <w:bidi w:val="0"/>
        <w:spacing w:before="0" w:after="0"/>
        <w:jc w:val="left"/>
        <w:rPr/>
      </w:pPr>
      <w:r>
        <w:rPr/>
        <w:t>UTNjdnf6qmzUcpQH0eDMMl+FPjwQHggPhAfCA+GB8EB4IDwQHggPhAfCA+GB8EB4IDwQHggPhAfC</w:t>
      </w:r>
    </w:p>
    <w:p>
      <w:pPr>
        <w:pStyle w:val="PreformattedText"/>
        <w:bidi w:val="0"/>
        <w:spacing w:before="0" w:after="0"/>
        <w:jc w:val="left"/>
        <w:rPr/>
      </w:pPr>
      <w:r>
        <w:rPr/>
        <w:t>A+GB8EB4IDwQHggPhAfCA+GB8EB4IDwQHggPhAfCA+GB8EB4IDwQHggPhAfCA+GB8EB4IDwQHggP</w:t>
      </w:r>
    </w:p>
    <w:p>
      <w:pPr>
        <w:pStyle w:val="PreformattedText"/>
        <w:bidi w:val="0"/>
        <w:spacing w:before="0" w:after="0"/>
        <w:jc w:val="left"/>
        <w:rPr/>
      </w:pPr>
      <w:r>
        <w:rPr/>
        <w:t>hAfCA+GB8EB4IDwQHggPhAfCA+GB8EB4IDwQHggPhAfCA+GB8EB4IDwQHggPhAfCA+GB8EB4IDwQ</w:t>
      </w:r>
    </w:p>
    <w:p>
      <w:pPr>
        <w:pStyle w:val="PreformattedText"/>
        <w:bidi w:val="0"/>
        <w:spacing w:before="0" w:after="0"/>
        <w:jc w:val="left"/>
        <w:rPr/>
      </w:pPr>
      <w:r>
        <w:rPr/>
        <w:t>HggPhAfCA+GB8EB4IDwQHggPhAfCA+GB8EB4IDwQHggPhAfCA+GB8EB4IDwQHggPhAfCA+GB8EB4</w:t>
      </w:r>
    </w:p>
    <w:p>
      <w:pPr>
        <w:pStyle w:val="PreformattedText"/>
        <w:bidi w:val="0"/>
        <w:spacing w:before="0" w:after="0"/>
        <w:jc w:val="left"/>
        <w:rPr/>
      </w:pPr>
      <w:r>
        <w:rPr/>
        <w:t>IDwQHggPhAfCA+GB8EB4IDwQHggPhAfCA+GB8EB4IDwQHggPhAfCA+GB8EB4IDwQHggPhAfCA+GB</w:t>
      </w:r>
    </w:p>
    <w:p>
      <w:pPr>
        <w:pStyle w:val="PreformattedText"/>
        <w:bidi w:val="0"/>
        <w:spacing w:before="0" w:after="0"/>
        <w:jc w:val="left"/>
        <w:rPr/>
      </w:pPr>
      <w:r>
        <w:rPr/>
        <w:t>8EB4IDwQHggPhAfCA+GB8EB4IDwQHggPhAfCA+GB8EB4IDwQHggPhAfCA+GB8EB4IDwQHggPhAfC</w:t>
      </w:r>
    </w:p>
    <w:p>
      <w:pPr>
        <w:pStyle w:val="PreformattedText"/>
        <w:bidi w:val="0"/>
        <w:spacing w:before="0" w:after="0"/>
        <w:jc w:val="left"/>
        <w:rPr/>
      </w:pPr>
      <w:r>
        <w:rPr/>
        <w:t>A+GB8EB4IDwQHggPhAfCA+GB8EB4IDwQHggPhAfCA+GB8EB4IDwQHggPhAfCA+GB8EB4IDwQHggP</w:t>
      </w:r>
    </w:p>
    <w:p>
      <w:pPr>
        <w:pStyle w:val="PreformattedText"/>
        <w:bidi w:val="0"/>
        <w:spacing w:before="0" w:after="0"/>
        <w:jc w:val="left"/>
        <w:rPr/>
      </w:pPr>
      <w:r>
        <w:rPr/>
        <w:t>hAfCA+GB8EB4IDwQHggPhAfCA+GB8EB4IDwQHggPhAfCA+GB8EB4IDwQHggPhAfCA+GB8EB4IDwQ</w:t>
      </w:r>
    </w:p>
    <w:p>
      <w:pPr>
        <w:pStyle w:val="PreformattedText"/>
        <w:bidi w:val="0"/>
        <w:spacing w:before="0" w:after="0"/>
        <w:jc w:val="left"/>
        <w:rPr/>
      </w:pPr>
      <w:r>
        <w:rPr/>
        <w:t>HggPhAfCA+GB8EB4IDwQHggPhAfCA+GB8EB4IDwQHggPhAfCA+GB8MAkPfDKqy93l1599eVO0yuv</w:t>
      </w:r>
    </w:p>
    <w:p>
      <w:pPr>
        <w:pStyle w:val="PreformattedText"/>
        <w:bidi w:val="0"/>
        <w:spacing w:before="0" w:after="0"/>
        <w:jc w:val="left"/>
        <w:rPr/>
      </w:pPr>
      <w:r>
        <w:rPr/>
        <w:t>vtoovfrq/zVMDfvfqDdh3LYHmp/J//fKq52mZudnWWdefvXzyyR94eVXG6XlMq6yfjYaLMZl9RTr</w:t>
      </w:r>
    </w:p>
    <w:p>
      <w:pPr>
        <w:pStyle w:val="PreformattedText"/>
        <w:bidi w:val="0"/>
        <w:spacing w:before="0" w:after="0"/>
        <w:jc w:val="left"/>
        <w:rPr/>
      </w:pPr>
      <w:r>
        <w:rPr/>
        <w:t>X3n1841SWf1l51XDiyEXz2afpv/fTf9bmve/4fW/4QCaXn+a9r/sOJbrm93cm96sh42300trYeWN</w:t>
      </w:r>
    </w:p>
    <w:p>
      <w:pPr>
        <w:pStyle w:val="PreformattedText"/>
        <w:bidi w:val="0"/>
        <w:spacing w:before="0" w:after="0"/>
        <w:jc w:val="left"/>
        <w:rPr/>
      </w:pPr>
      <w:r>
        <w:rPr/>
        <w:t>z6CGR7jr+gsHtWyUBd7JEmDvAoLb+dTMGx2jXgOd/anZZxtd0/+pzjoeFXfigabnA9dMToku82SY</w:t>
      </w:r>
    </w:p>
    <w:p>
      <w:pPr>
        <w:pStyle w:val="PreformattedText"/>
        <w:bidi w:val="0"/>
        <w:spacing w:before="0" w:after="0"/>
        <w:jc w:val="left"/>
        <w:rPr/>
      </w:pPr>
      <w:r>
        <w:rPr/>
        <w:t>TXrVdX+6rj/GW+2BZv5ver1qeiY3rT8ZW5NPkzO/Sb1Ltok/u0xLLdWRmo+3WeebHt/m/akzyiWb</w:t>
      </w:r>
    </w:p>
    <w:p>
      <w:pPr>
        <w:pStyle w:val="PreformattedText"/>
        <w:bidi w:val="0"/>
        <w:spacing w:before="0" w:after="0"/>
        <w:jc w:val="left"/>
        <w:rPr/>
      </w:pPr>
      <w:r>
        <w:rPr/>
        <w:t>YfU3O9ubjy5b/8uvvsJnOedfeOWV5GvsMs2Te+kX+Hfs5y8nh8N/eqfOsPMmMevbvPIKB7VBavYt</w:t>
      </w:r>
    </w:p>
    <w:p>
      <w:pPr>
        <w:pStyle w:val="PreformattedText"/>
        <w:bidi w:val="0"/>
        <w:spacing w:before="0" w:after="0"/>
        <w:jc w:val="left"/>
        <w:rPr/>
      </w:pPr>
      <w:r>
        <w:rPr/>
        <w:t>i3OuYeLQvPpKcoBq5k2vT037kwZ5OOc5bernTUMlYV/qAU5ODvEs5XXPzP45PGv9j/5M0wNNr1dN</w:t>
      </w:r>
    </w:p>
    <w:p>
      <w:pPr>
        <w:pStyle w:val="PreformattedText"/>
        <w:bidi w:val="0"/>
        <w:spacing w:before="0" w:after="0"/>
        <w:jc w:val="left"/>
        <w:rPr/>
      </w:pPr>
      <w:r>
        <w:rPr/>
        <w:t>z/ym9XOZbZT6Z3Xd/4KGQfIvNL4+N7y/NO1PU/837X/T+pvaN+5PisxNWxnf/mUu8l94NZ8n/6vL</w:t>
      </w:r>
    </w:p>
    <w:p>
      <w:pPr>
        <w:pStyle w:val="PreformattedText"/>
        <w:bidi w:val="0"/>
        <w:spacing w:before="0" w:after="0"/>
        <w:jc w:val="left"/>
        <w:rPr/>
      </w:pPr>
      <w:r>
        <w:rPr/>
        <w:t>Oy2xlueuZSPL/dyFRYxJv93HlI2OkqugjqjGu8sbn2ANu9LQHE83/a8N+zY9kJzqM5WaXgBnqvPR</w:t>
      </w:r>
    </w:p>
    <w:p>
      <w:pPr>
        <w:pStyle w:val="PreformattedText"/>
        <w:bidi w:val="0"/>
        <w:spacing w:before="0" w:after="0"/>
        <w:jc w:val="left"/>
        <w:rPr/>
      </w:pPr>
      <w:r>
        <w:rPr/>
        <w:t>mfBAxgNNz+eG9s2vn13/uze7OjXtTca7Qzeb1t/UfmgHMgZN6+/cvuH51pgfuq4/49/lu1lIhwxH</w:t>
      </w:r>
    </w:p>
    <w:p>
      <w:pPr>
        <w:pStyle w:val="PreformattedText"/>
        <w:bidi w:val="0"/>
        <w:spacing w:before="0" w:after="0"/>
        <w:jc w:val="left"/>
        <w:rPr/>
      </w:pPr>
      <w:r>
        <w:rPr/>
        <w:t>n0bj6heKv+GB8MDEPJBOT6TzRsksA5/IwwPT8kB6As5Q1rUfmg616/7MVP10xtLkrktlF96mh2om</w:t>
      </w:r>
    </w:p>
    <w:p>
      <w:pPr>
        <w:pStyle w:val="PreformattedText"/>
        <w:bidi w:val="0"/>
        <w:spacing w:before="0" w:after="0"/>
        <w:jc w:val="left"/>
        <w:rPr/>
      </w:pPr>
      <w:r>
        <w:rPr/>
        <w:t>7Wfq+I5wTBOnpvO8S7n5WQfONmsJDcNISROC227yRrw8gnHX/Y/62/XACIc4ioQHwgMz4oF2rwZL</w:t>
      </w:r>
    </w:p>
    <w:p>
      <w:pPr>
        <w:pStyle w:val="PreformattedText"/>
        <w:bidi w:val="0"/>
        <w:spacing w:before="0" w:after="0"/>
        <w:jc w:val="left"/>
        <w:rPr/>
      </w:pPr>
      <w:r>
        <w:rPr/>
        <w:t>tSXSJD5N3Zj0iTK186b1N7Wv3xNZNq0/7Fe2B1jLmU9+yMlpU2STL2Wahk/9JTPNfA/qLv/8q692</w:t>
      </w:r>
    </w:p>
    <w:p>
      <w:pPr>
        <w:pStyle w:val="PreformattedText"/>
        <w:bidi w:val="0"/>
        <w:spacing w:before="0" w:after="0"/>
        <w:jc w:val="left"/>
        <w:rPr/>
      </w:pPr>
      <w:r>
        <w:rPr/>
        <w:t>mkbp+cvpeGvm6feBZF0K9h3kycqZ9BDcJXnT8zPswwPhgdnxQOPrFTcwrm/Dcn/XayYvBfEsmlcl</w:t>
      </w:r>
    </w:p>
    <w:p>
      <w:pPr>
        <w:pStyle w:val="PreformattedText"/>
        <w:bidi w:val="0"/>
        <w:spacing w:before="0" w:after="0"/>
        <w:jc w:val="left"/>
        <w:rPr/>
      </w:pPr>
      <w:r>
        <w:rPr/>
        <w:t>NPXk0J5nRte0/qb2s9afpv3vFAai8qEe+J9XX80kK6JDyX/q8x/4xHs+9Il3f/j3Osqp9n0fTJro</w:t>
      </w:r>
    </w:p>
    <w:p>
      <w:pPr>
        <w:pStyle w:val="PreformattedText"/>
        <w:bidi w:val="0"/>
        <w:spacing w:before="0" w:after="0"/>
        <w:jc w:val="left"/>
        <w:rPr/>
      </w:pPr>
      <w:r>
        <w:rPr/>
        <w:t>KH/3hz/x7g99sn7+Ox9hsJ+on9Pzpul9H/xkOt6a+Sff98FPvedDXeXv/fCn3vuhTzfK35/az07e</w:t>
      </w:r>
    </w:p>
    <w:p>
      <w:pPr>
        <w:pStyle w:val="PreformattedText"/>
        <w:bidi w:val="0"/>
        <w:spacing w:before="0" w:after="0"/>
        <w:jc w:val="left"/>
        <w:rPr/>
      </w:pPr>
      <w:r>
        <w:rPr/>
        <w:t>qP/v+cjvv+cjf9Akx7jL9OFPvefDn35Ps5wi2fTej3x6Oumjn3xvozStfq7Qdt/z0eS418/LTpL3</w:t>
      </w:r>
    </w:p>
    <w:p>
      <w:pPr>
        <w:pStyle w:val="PreformattedText"/>
        <w:bidi w:val="0"/>
        <w:spacing w:before="0" w:after="0"/>
        <w:jc w:val="left"/>
        <w:rPr/>
      </w:pPr>
      <w:r>
        <w:rPr/>
        <w:t>ffQzhem9H0v0TfLPvu+jn33vx+rmGDdK7//IZ5ulj37mAx/5zPs/WjcVOqFS2az/TTyZeL5+z2VZ</w:t>
      </w:r>
    </w:p>
    <w:p>
      <w:pPr>
        <w:pStyle w:val="PreformattedText"/>
        <w:bidi w:val="0"/>
        <w:spacing w:before="0" w:after="0"/>
        <w:jc w:val="left"/>
        <w:rPr/>
      </w:pPr>
      <w:r>
        <w:rPr/>
        <w:t>2dXiQ9yoSIf9+din3kcqOQ/L9O//2Gcbpd/9+B8t8/SHv/vxZZze//ufySQbzgc+/oekj33sY69/</w:t>
      </w:r>
    </w:p>
    <w:p>
      <w:pPr>
        <w:pStyle w:val="PreformattedText"/>
        <w:bidi w:val="0"/>
        <w:spacing w:before="0" w:after="0"/>
        <w:jc w:val="left"/>
        <w:rPr/>
      </w:pPr>
      <w:r>
        <w:rPr/>
        <w:t>cMfr3rTtxx/aavnrHp6756HteY30TfMfX7Xjnod3dJffs2rrPau21c9/7OHtr2N0rlevW73z9at2</w:t>
      </w:r>
    </w:p>
    <w:p>
      <w:pPr>
        <w:pStyle w:val="PreformattedText"/>
        <w:bidi w:val="0"/>
        <w:spacing w:before="0" w:after="0"/>
        <w:jc w:val="left"/>
        <w:rPr/>
      </w:pPr>
      <w:r>
        <w:rPr/>
        <w:t>VuTsyidqKEyvWzP3+tXb6+f3rNnxE6t3dZrfsyapv37eqD+vW7099V4vt7IZvdlopK9fu/Mn1+wm</w:t>
      </w:r>
    </w:p>
    <w:p>
      <w:pPr>
        <w:pStyle w:val="PreformattedText"/>
        <w:bidi w:val="0"/>
        <w:spacing w:before="0" w:after="0"/>
        <w:jc w:val="left"/>
        <w:rPr/>
      </w:pPr>
      <w:r>
        <w:rPr/>
        <w:t>N3vTSO/z169NLGvmP5nW/IZ1u96w9pFaOWZtpzeue9RSvg9vXL872VuWr3v8jU3SG9Y+VpjKKrl3</w:t>
      </w:r>
    </w:p>
    <w:p>
      <w:pPr>
        <w:pStyle w:val="PreformattedText"/>
        <w:bidi w:val="0"/>
        <w:spacing w:before="0" w:after="0"/>
        <w:jc w:val="left"/>
        <w:rPr/>
      </w:pPr>
      <w:r>
        <w:rPr/>
        <w:t>/RMN02P3rm+UmtVPP31/7tvw5N2Q7t+4J5Me2LS3MN27KbGsn2eqLdz0Dd2/Zd+Dm/fVz+/b/OQD</w:t>
      </w:r>
    </w:p>
    <w:p>
      <w:pPr>
        <w:pStyle w:val="PreformattedText"/>
        <w:bidi w:val="0"/>
        <w:spacing w:before="0" w:after="0"/>
        <w:jc w:val="left"/>
        <w:rPr/>
      </w:pPr>
      <w:r>
        <w:rPr/>
        <w:t>m56sn2PcKFFzo2SeuW/zXp/Q+00G2Etb99/fJN23dU+j9MDW/W/asp+8vleX+madLBf8sfMyzbWS</w:t>
      </w:r>
    </w:p>
    <w:p>
      <w:pPr>
        <w:pStyle w:val="PreformattedText"/>
        <w:bidi w:val="0"/>
        <w:spacing w:before="0" w:after="0"/>
        <w:jc w:val="left"/>
        <w:rPr/>
      </w:pPr>
      <w:r>
        <w:rPr/>
        <w:t>GnUG47JGcUIr6aGtBxqmfQ9tXdap6XjbsX947mCjtGrbocL0pm0HSf2qDj08l6RVWw89vOXg6rnD</w:t>
      </w:r>
    </w:p>
    <w:p>
      <w:pPr>
        <w:pStyle w:val="PreformattedText"/>
        <w:bidi w:val="0"/>
        <w:spacing w:before="0" w:after="0"/>
        <w:jc w:val="left"/>
        <w:rPr/>
      </w:pPr>
      <w:r>
        <w:rPr/>
        <w:t>q+fm1627/OCG+fu2HMyn+7cesvTA3GFLpqwp3Lvt8L3b5rvLH5g7UJge3HawMN0/d/j+ufkHth15</w:t>
      </w:r>
    </w:p>
    <w:p>
      <w:pPr>
        <w:pStyle w:val="PreformattedText"/>
        <w:bidi w:val="0"/>
        <w:spacing w:before="0" w:after="0"/>
        <w:jc w:val="left"/>
        <w:rPr/>
      </w:pPr>
      <w:r>
        <w:rPr/>
        <w:t>YNtR8ge3Lzy4fb4iv3fHkfu2H83n9+2cv3/HQkG+4+B9TdL9Ow53mu7bmdRfnd+749B92w8pH7kz</w:t>
      </w:r>
    </w:p>
    <w:p>
      <w:pPr>
        <w:pStyle w:val="PreformattedText"/>
        <w:bidi w:val="0"/>
        <w:spacing w:before="0" w:after="0"/>
        <w:jc w:val="left"/>
        <w:rPr/>
      </w:pPr>
      <w:r>
        <w:rPr/>
        <w:t>D+w8UjM9uGs+kyoK3r8rqbZ+/tCOow/vXGiWdhxP7MfLV+06tmrnovLVu4+v3nVC+apdRzNp9e6F</w:t>
      </w:r>
    </w:p>
    <w:p>
      <w:pPr>
        <w:pStyle w:val="PreformattedText"/>
        <w:bidi w:val="0"/>
        <w:spacing w:before="0" w:after="0"/>
        <w:jc w:val="left"/>
        <w:rPr/>
      </w:pPr>
      <w:r>
        <w:rPr/>
        <w:t>qkTBXaeS4oN5UvnOk/k8bylN3lKaZJg7TuTzNbtPrtn9VEH+yGKirJ2X9adMn2lx7SOn1z5yagbz</w:t>
      </w:r>
    </w:p>
    <w:p>
      <w:pPr>
        <w:pStyle w:val="PreformattedText"/>
        <w:bidi w:val="0"/>
        <w:spacing w:before="0" w:after="0"/>
        <w:jc w:val="left"/>
        <w:rPr/>
      </w:pPr>
      <w:r>
        <w:rPr/>
        <w:t>TD+LfVXmw0p99XjXPHpqzaOn6+dltdH/vFfXPfr02seeWvtYo/zk2scapHWPnWyUVj1xcvXjJ+vn</w:t>
      </w:r>
    </w:p>
    <w:p>
      <w:pPr>
        <w:pStyle w:val="PreformattedText"/>
        <w:bidi w:val="0"/>
        <w:spacing w:before="0" w:after="0"/>
        <w:jc w:val="left"/>
        <w:rPr/>
      </w:pPr>
      <w:r>
        <w:rPr/>
        <w:t>qx9/avVjT5OvefyZNU+cJl9dlK994tk1Tz5N/vCTp1c/8UyT/NTqJ089/GTdfN3jp9c9/kz9vLC3</w:t>
      </w:r>
    </w:p>
    <w:p>
      <w:pPr>
        <w:pStyle w:val="PreformattedText"/>
        <w:bidi w:val="0"/>
        <w:spacing w:before="0" w:after="0"/>
        <w:jc w:val="left"/>
        <w:rPr/>
      </w:pPr>
      <w:r>
        <w:rPr/>
        <w:t>ZaNAv+Hxpzc8/myTHOMGac2Tz6a+qpsPVt60b6Pbr3/s9PrHnsnnG554almnjU88s/GJM8s33/Ak</w:t>
      </w:r>
    </w:p>
    <w:p>
      <w:pPr>
        <w:pStyle w:val="PreformattedText"/>
        <w:bidi w:val="0"/>
        <w:spacing w:before="0" w:after="0"/>
        <w:jc w:val="left"/>
        <w:rPr/>
      </w:pPr>
      <w:r>
        <w:rPr/>
        <w:t>nffpbLp5dvMTZzc9fnbd7qcT5twxD1N1mACzHcfv6yx/YOfR6nT/DuDQp4X7tx8HF8kf2HnsgR2L</w:t>
      </w:r>
    </w:p>
    <w:p>
      <w:pPr>
        <w:pStyle w:val="PreformattedText"/>
        <w:bidi w:val="0"/>
        <w:spacing w:before="0" w:after="0"/>
        <w:jc w:val="left"/>
        <w:rPr/>
      </w:pPr>
      <w:r>
        <w:rPr/>
        <w:t>1fm9u47dv3Oxfn7/TuwbpAd2He803bc7qb9+/uDuxUYp03krm9Hbphm86ZETpMymlD5/4NHErH7+</w:t>
      </w:r>
    </w:p>
    <w:p>
      <w:pPr>
        <w:pStyle w:val="PreformattedText"/>
        <w:bidi w:val="0"/>
        <w:spacing w:before="0" w:after="0"/>
        <w:jc w:val="left"/>
        <w:rPr/>
      </w:pPr>
      <w:r>
        <w:rPr/>
        <w:t>pt2LpIceOaGkzXxuBomw+9T4+cOPnnz4kafyuRpK9DUTlTxyOqlqvHzVo6dXPfp0Pi+rOW/Z0zx2</w:t>
      </w:r>
    </w:p>
    <w:p>
      <w:pPr>
        <w:pStyle w:val="PreformattedText"/>
        <w:bidi w:val="0"/>
        <w:spacing w:before="0" w:after="0"/>
        <w:jc w:val="left"/>
        <w:rPr/>
      </w:pPr>
      <w:r>
        <w:rPr/>
        <w:t>KhHq5yXtltbft1/92DMJPMxqniDN489OIX8SWDoDCdTMAYa1T5ypn9ev2VnSmbop7UkCMDXTqj1J</w:t>
      </w:r>
    </w:p>
    <w:p>
      <w:pPr>
        <w:pStyle w:val="PreformattedText"/>
        <w:bidi w:val="0"/>
        <w:spacing w:before="0" w:after="0"/>
        <w:jc w:val="left"/>
        <w:rPr/>
      </w:pPr>
      <w:r>
        <w:rPr/>
        <w:t>zfVz16uel9KyZyxfu+fs6r1nLF+178zqPWeb5XvPJPb18rV7kraUr9t7dt3ec8q93str9iU29fN1</w:t>
      </w:r>
    </w:p>
    <w:p>
      <w:pPr>
        <w:pStyle w:val="PreformattedText"/>
        <w:bidi w:val="0"/>
        <w:spacing w:before="0" w:after="0"/>
        <w:jc w:val="left"/>
        <w:rPr/>
      </w:pPr>
      <w:r>
        <w:rPr/>
        <w:t>T55Z9+TZfF5+xDkZGqRVycl2pn4+WPnSubdh77kNe8/n8/V7zq7fcy6f5y2lyVvW0NDEck0b953f</w:t>
      </w:r>
    </w:p>
    <w:p>
      <w:pPr>
        <w:pStyle w:val="PreformattedText"/>
        <w:bidi w:val="0"/>
        <w:spacing w:before="0" w:after="0"/>
        <w:jc w:val="left"/>
        <w:rPr/>
      </w:pPr>
      <w:r>
        <w:rPr/>
        <w:t>uO/C7Odlx4uDvmmPTxfTzYtbDl7esPfiGrAzZc48IyWUklBiQcobV2sMNjoSDFoyQqa5TCczeys2</w:t>
      </w:r>
    </w:p>
    <w:p>
      <w:pPr>
        <w:pStyle w:val="PreformattedText"/>
        <w:bidi w:val="0"/>
        <w:spacing w:before="0" w:after="0"/>
        <w:jc w:val="left"/>
        <w:rPr/>
      </w:pPr>
      <w:r>
        <w:rPr/>
        <w:t>M9XaZlmRB3efbJTe9MipWUgPPfrUaGmEzhc29PBjp1tKpx4GkB5/ioRg6aFHTyqZJm9juyoElcrn</w:t>
      </w:r>
    </w:p>
    <w:p>
      <w:pPr>
        <w:pStyle w:val="PreformattedText"/>
        <w:bidi w:val="0"/>
        <w:spacing w:before="0" w:after="0"/>
        <w:jc w:val="left"/>
        <w:rPr/>
      </w:pPr>
      <w:r>
        <w:rPr/>
        <w:t>5UXaGdeqx58uTGVOI5jTKBVWnioTT9ZPjRotMwYkbFd9vOnUMuUEcGLSCRpplFLCAWPqpkaVJ8YA</w:t>
      </w:r>
    </w:p>
    <w:p>
      <w:pPr>
        <w:pStyle w:val="PreformattedText"/>
        <w:bidi w:val="0"/>
        <w:spacing w:before="0" w:after="0"/>
        <w:jc w:val="left"/>
        <w:rPr/>
      </w:pPr>
      <w:r>
        <w:rPr/>
        <w:t>UpOUQhfc1VUqOyJ5D6zfd460dn/DtO/82kapX/+6A+d9Kmt3w/7zjZJGkc83HbxYki5tOjiBlG19</w:t>
      </w:r>
    </w:p>
    <w:p>
      <w:pPr>
        <w:pStyle w:val="PreformattedText"/>
        <w:bidi w:val="0"/>
        <w:spacing w:before="0" w:after="0"/>
        <w:jc w:val="left"/>
        <w:rPr/>
      </w:pPr>
      <w:r>
        <w:rPr/>
        <w:t>44ELU0kb9l9Y1qnkIGbdO7tm+y9uyqWNB+j/pfXkh6+su5zEOR/YvaD04CPHSG969HhFkk39fNUj</w:t>
      </w:r>
    </w:p>
    <w:p>
      <w:pPr>
        <w:pStyle w:val="PreformattedText"/>
        <w:bidi w:val="0"/>
        <w:spacing w:before="0" w:after="0"/>
        <w:jc w:val="left"/>
        <w:rPr/>
      </w:pPr>
      <w:r>
        <w:rPr/>
        <w:t>C52mBx97qjC96fHTlrzBQ48tWnr48RPD06OLDxelVY+dKEyrH3mqUUonzpg76yql8SVCXlUpjS8R</w:t>
      </w:r>
    </w:p>
    <w:p>
      <w:pPr>
        <w:pStyle w:val="PreformattedText"/>
        <w:bidi w:val="0"/>
        <w:spacing w:before="0" w:after="0"/>
        <w:jc w:val="left"/>
        <w:rPr/>
      </w:pPr>
      <w:r>
        <w:rPr/>
        <w:t>YkpSOtHWIE8nkphLapzWP/GsT2U1pJElQkx10+q9p/Np1Z6nLOX3NtKs2fd0YSqrhHgLiSBJ7fTM</w:t>
      </w:r>
    </w:p>
    <w:p>
      <w:pPr>
        <w:pStyle w:val="PreformattedText"/>
        <w:bidi w:val="0"/>
        <w:spacing w:before="0" w:after="0"/>
        <w:jc w:val="left"/>
        <w:rPr/>
      </w:pPr>
      <w:r>
        <w:rPr/>
        <w:t>6r0FadWepwtTofEIyjX7ni1JxeMtdALKMj+U6Wl07f4zQ9O6A2enm4b2sCOD6Y66oPX9F9Z1mdIg</w:t>
      </w:r>
    </w:p>
    <w:p>
      <w:pPr>
        <w:pStyle w:val="PreformattedText"/>
        <w:bidi w:val="0"/>
        <w:spacing w:before="0" w:after="0"/>
        <w:jc w:val="left"/>
        <w:rPr/>
      </w:pPr>
      <w:r>
        <w:rPr/>
        <w:t>D3GeumnTgXOFafPB84Wp0LhKmbuB5m+pXrP+4DmlDYfO+2T6jFDYyQrlxsMXClPBkUr/ZTLNDd2s</w:t>
      </w:r>
    </w:p>
    <w:p>
      <w:pPr>
        <w:pStyle w:val="PreformattedText"/>
        <w:bidi w:val="0"/>
        <w:spacing w:before="0" w:after="0"/>
        <w:jc w:val="left"/>
        <w:rPr/>
      </w:pPr>
      <w:r>
        <w:rPr/>
        <w:t>ckWRq8sqLOzkJJSHLm9czmnTkYvLIm2ev1SYthy+WJg2z1/YOH9+6/HLnjkzwJnZ9BT60CMJlNbM</w:t>
      </w:r>
    </w:p>
    <w:p>
      <w:pPr>
        <w:pStyle w:val="PreformattedText"/>
        <w:bidi w:val="0"/>
        <w:spacing w:before="0" w:after="0"/>
        <w:jc w:val="left"/>
        <w:rPr/>
      </w:pPr>
      <w:r>
        <w:rPr/>
        <w:t>OwVOKocniZvlc4CTEBB5Zi/ACUPWzwuBE2UhcKIso8cyEK2/Uqvasmxdlq13SpCyv/apQi6rp0xv</w:t>
      </w:r>
    </w:p>
    <w:p>
      <w:pPr>
        <w:pStyle w:val="PreformattedText"/>
        <w:bidi w:val="0"/>
        <w:spacing w:before="0" w:after="0"/>
        <w:jc w:val="left"/>
        <w:rPr/>
      </w:pPr>
      <w:r>
        <w:rPr/>
        <w:t>K5carQqzUkPXPmmNVv3cVl6t2fOUyazIeoh1Yrl1WRkbb18mw66UapI/TfwNXFROWAYgrMxPr90D</w:t>
      </w:r>
    </w:p>
    <w:p>
      <w:pPr>
        <w:pStyle w:val="PreformattedText"/>
        <w:bidi w:val="0"/>
        <w:spacing w:before="0" w:after="0"/>
        <w:jc w:val="left"/>
        <w:rPr/>
      </w:pPr>
      <w:r>
        <w:rPr/>
        <w:t>c3aVJz1/EnzN5mUtgpHrUszuMN8L7j69zuXr952RZu3+Z5BnOz+T9rB+XjCiDfsh6mcnnK8/eGbj</w:t>
      </w:r>
    </w:p>
    <w:p>
      <w:pPr>
        <w:pStyle w:val="PreformattedText"/>
        <w:bidi w:val="0"/>
        <w:spacing w:before="0" w:after="0"/>
        <w:jc w:val="left"/>
        <w:rPr/>
      </w:pPr>
      <w:r>
        <w:rPr/>
        <w:t>AQCpaU786uL6g13lm/ZfSBGudn7gTIpJ2XzzwbMpuY2dH7i4+cClzbVzz5l15Kb9BNs2H0qwM5MD</w:t>
      </w:r>
    </w:p>
    <w:p>
      <w:pPr>
        <w:pStyle w:val="PreformattedText"/>
        <w:bidi w:val="0"/>
        <w:spacing w:before="0" w:after="0"/>
        <w:jc w:val="left"/>
        <w:rPr/>
      </w:pPr>
      <w:r>
        <w:rPr/>
        <w:t>Ktzrx8+3Hr7YKJW1ONjDc2lvq/JNR86n/c/mGw9Xlcrv3XTk8pbDV5ZvDpttPQLOzXpedry20vNc</w:t>
      </w:r>
    </w:p>
    <w:p>
      <w:pPr>
        <w:pStyle w:val="PreformattedText"/>
        <w:bidi w:val="0"/>
        <w:spacing w:before="0" w:after="0"/>
        <w:jc w:val="left"/>
        <w:rPr/>
      </w:pPr>
      <w:r>
        <w:rPr/>
        <w:t>YjibFs5tmD+z6dj5hDn3nE5QJJe0/CxZxzWYuPsDDPmcGsCSfL7miVPdJlaGP8kNPZsna7OfYLn4</w:t>
      </w:r>
    </w:p>
    <w:p>
      <w:pPr>
        <w:pStyle w:val="PreformattedText"/>
        <w:bidi w:val="0"/>
        <w:spacing w:before="0" w:after="0"/>
        <w:jc w:val="left"/>
        <w:rPr/>
      </w:pPr>
      <w:r>
        <w:rPr/>
        <w:t>Us78oIZZ0s/icVFzYaLmwkRnGqV1e06v2/PM+Pn6vU+v3/tsPgcVuJtX5BDO2pRwlOdrqNb4nq99</w:t>
      </w:r>
    </w:p>
    <w:p>
      <w:pPr>
        <w:pStyle w:val="PreformattedText"/>
        <w:bidi w:val="0"/>
        <w:spacing w:before="0" w:after="0"/>
        <w:jc w:val="left"/>
        <w:rPr/>
      </w:pPr>
      <w:r>
        <w:rPr/>
        <w:t>8ql07Enu9V6WjTRWMx7YsI90Jp+vT6mjfs5wqE15MvC+7PUm4zGTqy1tL3VSKp8DHvSfPLt3X3Jc</w:t>
      </w:r>
    </w:p>
    <w:p>
      <w:pPr>
        <w:pStyle w:val="PreformattedText"/>
        <w:bidi w:val="0"/>
        <w:spacing w:before="0" w:after="0"/>
        <w:jc w:val="left"/>
        <w:rPr/>
      </w:pPr>
      <w:r>
        <w:rPr/>
        <w:t>8H+yd38yxuoc8GAxT/08aXcvk4bZHJzg9p3Py2rO1yBNYr//bD5Paj5wLp9vSuNL9fN8D6WhRd9/</w:t>
      </w:r>
    </w:p>
    <w:p>
      <w:pPr>
        <w:pStyle w:val="PreformattedText"/>
        <w:bidi w:val="0"/>
        <w:spacing w:before="0" w:after="0"/>
        <w:jc w:val="left"/>
        <w:rPr/>
      </w:pPr>
      <w:r>
        <w:rPr/>
        <w:t>bvpJndPLuWluOXipKL+U6uvmGkVRPcX1cyPeeojb6Lg5LbZSDzfEucNXOs23Hknqr5njmS2HE/+Q</w:t>
      </w:r>
    </w:p>
    <w:p>
      <w:pPr>
        <w:pStyle w:val="PreformattedText"/>
        <w:bidi w:val="0"/>
        <w:spacing w:before="0" w:after="0"/>
        <w:jc w:val="left"/>
        <w:rPr/>
      </w:pPr>
      <w:r>
        <w:rPr/>
        <w:t>M8bNh5JjRO71Xq5fsyzn5i/PzV9tkmNckNLhMK5s2nL08pajV+vn1JD6v25OZ7YdSfpTPy/sf4Wy</w:t>
      </w:r>
    </w:p>
    <w:p>
      <w:pPr>
        <w:pStyle w:val="PreformattedText"/>
        <w:bidi w:val="0"/>
        <w:spacing w:before="0" w:after="0"/>
        <w:jc w:val="left"/>
        <w:rPr/>
      </w:pPr>
      <w:r>
        <w:rPr/>
        <w:t>sOZtR69tn7/Wz6+k8ig5nk/rz+bbjhbXtn3h6o6j1yNv6oEdx67tXLhRPy+rfyf1uESFpG3HrxHh</w:t>
      </w:r>
    </w:p>
    <w:p>
      <w:pPr>
        <w:pStyle w:val="PreformattedText"/>
        <w:bidi w:val="0"/>
        <w:spacing w:before="0" w:after="0"/>
        <w:jc w:val="left"/>
        <w:rPr/>
      </w:pPr>
      <w:r>
        <w:rPr/>
        <w:t>3Hz80uaTydz6hj3Js34kTa1azmysyQg2uVk2B1o2J1sIZi0qkwhYUSoDPz+fW0fW3Gj9vBBQK5QJ</w:t>
      </w:r>
    </w:p>
    <w:p>
      <w:pPr>
        <w:pStyle w:val="PreformattedText"/>
        <w:bidi w:val="0"/>
        <w:spacing w:before="0" w:after="0"/>
        <w:jc w:val="left"/>
        <w:rPr/>
      </w:pPr>
      <w:r>
        <w:rPr/>
        <w:t>6bWREqosSsSLKhLRrUxq2plMo1Y8o7dNGWgzIcl+MoOMUNH5wl3p2maWr59Ll2GzHnsKyfqQdGP/</w:t>
      </w:r>
    </w:p>
    <w:p>
      <w:pPr>
        <w:pStyle w:val="PreformattedText"/>
        <w:bidi w:val="0"/>
        <w:spacing w:before="0" w:after="0"/>
        <w:jc w:val="left"/>
        <w:rPr/>
      </w:pPr>
      <w:r>
        <w:rPr/>
        <w:t>s4VpUxKfKUpJnKcglQ2k0DihtZKBl9mX6dMID6GeaSagbuqp3AMEwRqlAU9OflyQ5zhpDubsMhVO</w:t>
      </w:r>
    </w:p>
    <w:p>
      <w:pPr>
        <w:pStyle w:val="PreformattedText"/>
        <w:bidi w:val="0"/>
        <w:spacing w:before="0" w:after="0"/>
        <w:jc w:val="left"/>
        <w:rPr/>
      </w:pPr>
      <w:r>
        <w:rPr/>
        <w:t>2FUoAbbN81fyKQU5WC5J+b31NSkNgoV109z8NUtbj1wdmjYdvdIobTtyrVHaPn+9Udp69HqjVFZ5</w:t>
      </w:r>
    </w:p>
    <w:p>
      <w:pPr>
        <w:pStyle w:val="PreformattedText"/>
        <w:bidi w:val="0"/>
        <w:spacing w:before="0" w:after="0"/>
        <w:jc w:val="left"/>
        <w:rPr/>
      </w:pPr>
      <w:r>
        <w:rPr/>
        <w:t>v5MJ69ZJQGlhAiAbpe2w6HJOjQbbojHA2UrqdQny76e5Y1eTtHhly+LlLaeu9uKc6YsgmHksS0wm</w:t>
      </w:r>
    </w:p>
    <w:p>
      <w:pPr>
        <w:pStyle w:val="PreformattedText"/>
        <w:bidi w:val="0"/>
        <w:spacing w:before="0" w:after="0"/>
        <w:jc w:val="left"/>
        <w:rPr/>
      </w:pPr>
      <w:r>
        <w:rPr/>
        <w:t>WhIuVkBUdpcra5W0KZTEIbPdIPyYhrymlRMZK2w6icW1kYhKNUzJivry1LS2ZvZEsQpTfwjn3Lr6</w:t>
      </w:r>
    </w:p>
    <w:p>
      <w:pPr>
        <w:pStyle w:val="PreformattedText"/>
        <w:bidi w:val="0"/>
        <w:spacing w:before="0" w:after="0"/>
        <w:jc w:val="left"/>
        <w:rPr/>
      </w:pPr>
      <w:r>
        <w:rPr/>
        <w:t>YsvC4qmy2Zp8omqFqXSd0qhr492q7/MEu/JJi7ic2UysG0+jRslEXmeJwNSQlAayiGUlyYy9cpnK</w:t>
      </w:r>
    </w:p>
    <w:p>
      <w:pPr>
        <w:pStyle w:val="PreformattedText"/>
        <w:bidi w:val="0"/>
        <w:spacing w:before="0" w:after="0"/>
        <w:jc w:val="left"/>
        <w:rPr/>
      </w:pPr>
      <w:r>
        <w:rPr/>
        <w:t>+ajXJDWKXJW1WBbXInJVtmvCepFMWaP0s1HaunCtMNWr5Pq2o5aatWv9pyF1YO7YdVJhZ0ZQbl8g</w:t>
      </w:r>
    </w:p>
    <w:p>
      <w:pPr>
        <w:pStyle w:val="PreformattedText"/>
        <w:bidi w:val="0"/>
        <w:spacing w:before="0" w:after="0"/>
        <w:jc w:val="left"/>
        <w:rPr/>
      </w:pPr>
      <w:r>
        <w:rPr/>
        <w:t>6DejaccxAmsFyXe40CCj3Hb8hqXMrhWzufP4zWWRti/eJOW7uu3EddLc6esVzJm8Ic1R6BIl1ma8</w:t>
      </w:r>
    </w:p>
    <w:p>
      <w:pPr>
        <w:pStyle w:val="PreformattedText"/>
        <w:bidi w:val="0"/>
        <w:spacing w:before="0" w:after="0"/>
        <w:jc w:val="left"/>
        <w:rPr/>
      </w:pPr>
      <w:r>
        <w:rPr/>
        <w:t>HvXdZcxZDZAeO2XZp6wss1XXk99bVk+5vgI4k7naMVM5E9ZhyB438uRj03rKHpYEYvO7UuUkmHOQ</w:t>
      </w:r>
    </w:p>
    <w:p>
      <w:pPr>
        <w:pStyle w:val="PreformattedText"/>
        <w:bidi w:val="0"/>
        <w:spacing w:before="0" w:after="0"/>
        <w:jc w:val="left"/>
        <w:rPr/>
      </w:pPr>
      <w:r>
        <w:rPr/>
        <w:t>JAuAM5ly7c1KzwRqWoc7Q02D2AbAuUzZMt/tMtKbjN44Z1kLK4M5PdOClALOCuY0g4zgcdTv8vw2</w:t>
      </w:r>
    </w:p>
    <w:p>
      <w:pPr>
        <w:pStyle w:val="PreformattedText"/>
        <w:bidi w:val="0"/>
        <w:spacing w:before="0" w:after="0"/>
        <w:jc w:val="left"/>
        <w:rPr/>
      </w:pPr>
      <w:r>
        <w:rPr/>
        <w:t>O3IdFFRv61gacCLUsZ9lmzytLS9NIXMmypM3hjKnB07kQub0BJWPK64M5szTXYuaMbluvOLFzOkC</w:t>
      </w:r>
    </w:p>
    <w:p>
      <w:pPr>
        <w:pStyle w:val="PreformattedText"/>
        <w:bidi w:val="0"/>
        <w:spacing w:before="0" w:after="0"/>
        <w:jc w:val="left"/>
        <w:rPr/>
      </w:pPr>
      <w:r>
        <w:rPr/>
        <w:t>jMmqwk6TDzAONuT5sJgJB+2X+pkHy2Ga4vrbinM6eOvBVV9TTJ79veOSp8UDxxYMDjsSipkzw2kG</w:t>
      </w:r>
    </w:p>
    <w:p>
      <w:pPr>
        <w:pStyle w:val="PreformattedText"/>
        <w:bidi w:val="0"/>
        <w:spacing w:before="0" w:after="0"/>
        <w:jc w:val="left"/>
        <w:rPr/>
      </w:pPr>
      <w:r>
        <w:rPr/>
        <w:t>Y6Y3jQTTdyRkmmtxU+A3foWaLy6rZ7ngpWewScqe2bxcrw8W5EQojnOW8Z7ZY+BZsV053/rscJdn</w:t>
      </w:r>
    </w:p>
    <w:p>
      <w:pPr>
        <w:pStyle w:val="PreformattedText"/>
        <w:bidi w:val="0"/>
        <w:spacing w:before="0" w:after="0"/>
        <w:jc w:val="left"/>
        <w:rPr/>
      </w:pPr>
      <w:r>
        <w:rPr/>
        <w:t>qtF6FczpfThdOc+c0njmTNZz1g5FJovxms5Qt7FY0VYJFgi1+9MKK5ZhnlVeZiB93qyMnbrX15mD</w:t>
      </w:r>
    </w:p>
    <w:p>
      <w:pPr>
        <w:pStyle w:val="PreformattedText"/>
        <w:bidi w:val="0"/>
        <w:spacing w:before="0" w:after="0"/>
        <w:jc w:val="left"/>
        <w:rPr/>
      </w:pPr>
      <w:r>
        <w:rPr/>
        <w:t>9ixXzGaeG9uTe+92SwGsmM3K2hrKbEJQZ1Zcf9kzp65gAywsAr8yhCtmsKIaqizbQ6/id1+kz2W0</w:t>
      </w:r>
    </w:p>
    <w:p>
      <w:pPr>
        <w:pStyle w:val="PreformattedText"/>
        <w:bidi w:val="0"/>
        <w:spacing w:before="0" w:after="0"/>
        <w:jc w:val="left"/>
        <w:rPr/>
      </w:pPr>
      <w:r>
        <w:rPr/>
        <w:t>sqs3aV7W4TKImnF9GeNZt8sMRtZr7eLQ4gY5K0PI09RomjLGq1fbje0LlkafyKYPHp8ayep/WZHR</w:t>
      </w:r>
    </w:p>
    <w:p>
      <w:pPr>
        <w:pStyle w:val="PreformattedText"/>
        <w:bidi w:val="0"/>
        <w:spacing w:before="0" w:after="0"/>
        <w:jc w:val="left"/>
        <w:rPr/>
      </w:pPr>
      <w:r>
        <w:rPr/>
        <w:t>WM6XaotkrM7qCmuaqZIe1ZTM6lY3NGt7dy3eWtZpx4lbJD8EaWBOkubWYc7GGDmIecZRsy8AfmWd</w:t>
      </w:r>
    </w:p>
    <w:p>
      <w:pPr>
        <w:pStyle w:val="PreformattedText"/>
        <w:bidi w:val="0"/>
        <w:spacing w:before="0" w:after="0"/>
        <w:jc w:val="left"/>
        <w:rPr/>
      </w:pPr>
      <w:r>
        <w:rPr/>
        <w:t>LGNF2ef3woR5ZSNNu1RZxmBqpWhvj+uGhQGTZ587TVrZaE2kmx7nipkwvx5yNE3Z3HHZq+Sasp/Z</w:t>
      </w:r>
    </w:p>
    <w:p>
      <w:pPr>
        <w:pStyle w:val="PreformattedText"/>
        <w:bidi w:val="0"/>
        <w:spacing w:before="0" w:after="0"/>
        <w:jc w:val="left"/>
        <w:rPr/>
      </w:pPr>
      <w:r>
        <w:rPr/>
        <w:t>G1NJ09/MY9sQBusXnJCZMdKMCBmmsl5l9Ctmsw4ZNo/LFcfifFv1WGt0vppW/QYzGWE8Wru545il</w:t>
      </w:r>
    </w:p>
    <w:p>
      <w:pPr>
        <w:pStyle w:val="PreformattedText"/>
        <w:bidi w:val="0"/>
        <w:spacing w:before="0" w:after="0"/>
        <w:jc w:val="left"/>
        <w:rPr/>
      </w:pPr>
      <w:r>
        <w:rPr/>
        <w:t>ZtO7+MF6UtaHEfQew0yeNb6q0x9PL2WyqCZPO2X2k9Xf3rXYKA0A29Cu7j5xe6bSzpO3Sb5L0uw4</w:t>
      </w:r>
    </w:p>
    <w:p>
      <w:pPr>
        <w:pStyle w:val="PreformattedText"/>
        <w:bidi w:val="0"/>
        <w:spacing w:before="0" w:after="0"/>
        <w:jc w:val="left"/>
        <w:rPr/>
      </w:pPr>
      <w:r>
        <w:rPr/>
        <w:t>lUyvN2VO0VceUMuorBGAtW6cYcvW6/fEOFrlvobxZWO2asGBmee6JbkIQSfHnP3uLfWnrxmXPGHL</w:t>
      </w:r>
    </w:p>
    <w:p>
      <w:pPr>
        <w:pStyle w:val="PreformattedText"/>
        <w:bidi w:val="0"/>
        <w:spacing w:before="0" w:after="0"/>
        <w:jc w:val="left"/>
        <w:rPr/>
      </w:pPr>
      <w:r>
        <w:rPr/>
        <w:t>fFUoy+J1ZS/mbYp8eeYcrCHLnAZRNYXB2toH0bJudA11jdrFuKw/nqPGkcvq71pf1mfPbD5G5/Ve</w:t>
      </w:r>
    </w:p>
    <w:p>
      <w:pPr>
        <w:pStyle w:val="PreformattedText"/>
        <w:bidi w:val="0"/>
        <w:spacing w:before="0" w:after="0"/>
        <w:jc w:val="left"/>
        <w:rPr/>
      </w:pPr>
      <w:r>
        <w:rPr/>
        <w:t>ztejvXm9NL5sHdnAqaZQp84ubMo4x8AsI5TZD+pv7TxuqeABCozruGUEtswXyfS/jMcG+1/c51mw</w:t>
      </w:r>
    </w:p>
    <w:p>
      <w:pPr>
        <w:pStyle w:val="PreformattedText"/>
        <w:bidi w:val="0"/>
        <w:spacing w:before="0" w:after="0"/>
        <w:jc w:val="left"/>
        <w:rPr/>
      </w:pPr>
      <w:r>
        <w:rPr/>
        <w:t>KYOuPNXkacfbTE++s/tEg1Q23jL9IyfvzFTadeoOyXdJmtGYM0+b0mTorqPNMq6r31xZDaPpPSWO</w:t>
      </w:r>
    </w:p>
    <w:p>
      <w:pPr>
        <w:pStyle w:val="PreformattedText"/>
        <w:bidi w:val="0"/>
        <w:spacing w:before="0" w:after="0"/>
        <w:jc w:val="left"/>
        <w:rPr/>
      </w:pPr>
      <w:r>
        <w:rPr/>
        <w:t>UIMvPhnZsyj0VcSW1ZHPrshTKKju9bGwE+bMYGdZhFP6tuKcGw9fIkGelXDoybN9bqxsekhzZew3</w:t>
      </w:r>
    </w:p>
    <w:p>
      <w:pPr>
        <w:pStyle w:val="PreformattedText"/>
        <w:bidi w:val="0"/>
        <w:spacing w:before="0" w:after="0"/>
        <w:jc w:val="left"/>
        <w:rPr/>
      </w:pPr>
      <w:r>
        <w:rPr/>
        <w:t>LX2G8awbGf2K2SxjQul9hFNytb3fK6JzD1wPrEUs4z1qKNvVin5u4QapP1Xdfhy1jP3y8CZNmf2g</w:t>
      </w:r>
    </w:p>
    <w:p>
      <w:pPr>
        <w:pStyle w:val="PreformattedText"/>
        <w:bidi w:val="0"/>
        <w:spacing w:before="0" w:after="0"/>
        <w:jc w:val="left"/>
        <w:rPr/>
      </w:pPr>
      <w:r>
        <w:rPr/>
        <w:t>3oKctdiyrGxZH+rrM8BZuDkLJFm/D2Ws5fVlXO1tpic3CnJi3DTO6YF2IMA4FcwW+Xv+72meugV2</w:t>
      </w:r>
    </w:p>
    <w:p>
      <w:pPr>
        <w:pStyle w:val="PreformattedText"/>
        <w:bidi w:val="0"/>
        <w:spacing w:before="0" w:after="0"/>
        <w:jc w:val="left"/>
        <w:rPr/>
      </w:pPr>
      <w:r>
        <w:rPr/>
        <w:t>1o9z+ueDCsmzPvhNzDLTT2t3BD4sLOJBsdCgWumLtyJXNOfrd+RZTZj5vV0xJ11KGTipfwLMaXAb</w:t>
      </w:r>
    </w:p>
    <w:p>
      <w:pPr>
        <w:pStyle w:val="PreformattedText"/>
        <w:bidi w:val="0"/>
        <w:spacing w:before="0" w:after="0"/>
        <w:jc w:val="left"/>
        <w:rPr/>
      </w:pPr>
      <w:r>
        <w:rPr/>
        <w:t>zFmHRQ3qZkTIwOTQXmXsV8xm18zp6bRCboUzfSXBnPUJM2NZSJh5ZX3emwXLOgwWzNkPpa4c5vT8</w:t>
      </w:r>
    </w:p>
    <w:p>
      <w:pPr>
        <w:pStyle w:val="PreformattedText"/>
        <w:bidi w:val="0"/>
        <w:spacing w:before="0" w:after="0"/>
        <w:jc w:val="left"/>
        <w:rPr/>
      </w:pPr>
      <w:r>
        <w:rPr/>
        <w:t>JnjzGskGdR0JMJVqNrgqbKhwrylHEAzYxCq22ZagaityNVRhMOquPFUOaDIPy/Tjop4Mx53v7hNm</w:t>
      </w:r>
    </w:p>
    <w:p>
      <w:pPr>
        <w:pStyle w:val="PreformattedText"/>
        <w:bidi w:val="0"/>
        <w:spacing w:before="0" w:after="0"/>
        <w:jc w:val="left"/>
        <w:rPr/>
      </w:pPr>
      <w:r>
        <w:rPr/>
        <w:t>vp7iOGc1JY66t/hJHMUn282rGS/93ZNL/GpbK8m/9dpXSB+M0wRgttmK4NvtQiaa51/3PXXZ85gH</w:t>
      </w:r>
    </w:p>
    <w:p>
      <w:pPr>
        <w:pStyle w:val="PreformattedText"/>
        <w:bidi w:val="0"/>
        <w:spacing w:before="0" w:after="0"/>
        <w:jc w:val="left"/>
        <w:rPr/>
      </w:pPr>
      <w:r>
        <w:rPr/>
        <w:t>Wq/vQs5HOEfU5N4B7mfqW5DTuKVIsmmuaOdgVDC7WtK4qNps6N4MvzXbPHZz26jJLQTtVZKnxLE0</w:t>
      </w:r>
    </w:p>
    <w:p>
      <w:pPr>
        <w:pStyle w:val="PreformattedText"/>
        <w:bidi w:val="0"/>
        <w:spacing w:before="0" w:after="0"/>
        <w:jc w:val="left"/>
        <w:rPr/>
      </w:pPr>
      <w:r>
        <w:rPr/>
        <w:t>x29tL0q0q/UAttqwvzwgmWf3pCcPe82syZ45O5cXb+/oMtnhyAh9qvRRzUTemU/pikrNaJP7wOOE</w:t>
      </w:r>
    </w:p>
    <w:p>
      <w:pPr>
        <w:pStyle w:val="PreformattedText"/>
        <w:bidi w:val="0"/>
        <w:spacing w:before="0" w:after="0"/>
        <w:jc w:val="left"/>
        <w:rPr/>
      </w:pPr>
      <w:r>
        <w:rPr/>
        <w:t>ZQVa1eg4c+tGehnsNH1HAriomo0b8w3ZLjPOFPEGNeW22LKsnlGJcfyo4wBh9pFySRnM2S5wUptn</w:t>
      </w:r>
    </w:p>
    <w:p>
      <w:pPr>
        <w:pStyle w:val="PreformattedText"/>
        <w:bidi w:val="0"/>
        <w:spacing w:before="0" w:after="0"/>
        <w:jc w:val="left"/>
        <w:rPr/>
      </w:pPr>
      <w:r>
        <w:rPr/>
        <w:t>zqJ1nskMu+fDcWTPe74ez5ytQGamEt9uF7JBplVumqkInieDOQsYNZizEkeDOccn2M45M30Wu9dK</w:t>
      </w:r>
    </w:p>
    <w:p>
      <w:pPr>
        <w:pStyle w:val="PreformattedText"/>
        <w:bidi w:val="0"/>
        <w:spacing w:before="0" w:after="0"/>
        <w:jc w:val="left"/>
        <w:rPr/>
      </w:pPr>
      <w:r>
        <w:rPr/>
        <w:t>l8AJzWZQ0zaHMidle/y5cpkTnPPYmSfAdjWGkcaK+fptV0bwlpldQzfLWNEKlhmMqe+eRZfwMg+c</w:t>
      </w:r>
    </w:p>
    <w:p>
      <w:pPr>
        <w:pStyle w:val="PreformattedText"/>
        <w:bidi w:val="0"/>
        <w:spacing w:before="0" w:after="0"/>
        <w:jc w:val="left"/>
        <w:rPr/>
      </w:pPr>
      <w:r>
        <w:rPr/>
        <w:t>0njs9Dbl8cl8xHI0zcqMc4r9RJ7GnCZI7/lwHNmQDMHXszKY048uI0+YPCfPnCPGM0t+Zyf/Q4e9</w:t>
      </w:r>
    </w:p>
    <w:p>
      <w:pPr>
        <w:pStyle w:val="PreformattedText"/>
        <w:bidi w:val="0"/>
        <w:spacing w:before="0" w:after="0"/>
        <w:jc w:val="left"/>
        <w:rPr/>
      </w:pPr>
      <w:r>
        <w:rPr/>
        <w:t>aGT6azgFDNlUPwZzqid9KstGOIeGLhsZNAtsuh++SQpWUmX13v7okhWhsuyFJdM3/4wV4VQNRUFO</w:t>
      </w:r>
    </w:p>
    <w:p>
      <w:pPr>
        <w:pStyle w:val="PreformattedText"/>
        <w:bidi w:val="0"/>
        <w:spacing w:before="0" w:after="0"/>
        <w:jc w:val="left"/>
        <w:rPr/>
      </w:pPr>
      <w:r>
        <w:rPr/>
        <w:t>mqAtcmKbRjU+zmnRYxPGJ8Pualh5zOkJUwfIa5DtqGWCrsLOXSefm3BIc2hz48Q5xVpGcYadpulI</w:t>
      </w:r>
    </w:p>
    <w:p>
      <w:pPr>
        <w:pStyle w:val="PreformattedText"/>
        <w:bidi w:val="0"/>
        <w:spacing w:before="0" w:after="0"/>
        <w:jc w:val="left"/>
        <w:rPr/>
      </w:pPr>
      <w:r>
        <w:rPr/>
        <w:t>oF3VbLCXb8h2ZYT6lpmC2szTY8YsbzC+ZhaYE8407Jw6c446dV72GkzTT25unVAn+JdnTmk6Yk4P</w:t>
      </w:r>
    </w:p>
    <w:p>
      <w:pPr>
        <w:pStyle w:val="PreformattedText"/>
        <w:bidi w:val="0"/>
        <w:spacing w:before="0" w:after="0"/>
        <w:jc w:val="left"/>
        <w:rPr/>
      </w:pPr>
      <w:r>
        <w:rPr/>
        <w:t>nNZ6JjjZ4maGAFvfBCmH1jlJ7DTm9EFOZNO3LgRzNoLJmsbBnMGctdh1InFOT5h55jTgRLgbmDPD</w:t>
      </w:r>
    </w:p>
    <w:p>
      <w:pPr>
        <w:pStyle w:val="PreformattedText"/>
        <w:bidi w:val="0"/>
        <w:spacing w:before="0" w:after="0"/>
        <w:jc w:val="left"/>
        <w:rPr/>
      </w:pPr>
      <w:r>
        <w:rPr/>
        <w:t>b3cBc/Z+r0c/0FP4A+Vd/HbPjDCnYecgcyoOOVoMs06ppThnZ6g5Hea0+XrPmV7OIGLrm9ZWi5zp</w:t>
      </w:r>
    </w:p>
    <w:p>
      <w:pPr>
        <w:pStyle w:val="PreformattedText"/>
        <w:bidi w:val="0"/>
        <w:spacing w:before="0" w:after="0"/>
        <w:jc w:val="left"/>
        <w:rPr/>
      </w:pPr>
      <w:r>
        <w:rPr/>
        <w:t>qxoKhGMazBpzlvFtGRmOg6BldQ7oc+sz85HMas3AqsumUc28/dhxTkX/+vHArqKdM8ecik+OH+0s</w:t>
      </w:r>
    </w:p>
    <w:p>
      <w:pPr>
        <w:pStyle w:val="PreformattedText"/>
        <w:bidi w:val="0"/>
        <w:spacing w:before="0" w:after="0"/>
        <w:jc w:val="left"/>
        <w:rPr/>
      </w:pPr>
      <w:r>
        <w:rPr/>
        <w:t>iXP6RZ5iGDGn19eRu4te1q+5Fiv6+fFx5BzmZaivlU2/SlMV5jWFDS3FObXOM51nHxqEnIDBOHHO</w:t>
      </w:r>
    </w:p>
    <w:p>
      <w:pPr>
        <w:pStyle w:val="PreformattedText"/>
        <w:bidi w:val="0"/>
        <w:spacing w:before="0" w:after="0"/>
        <w:jc w:val="left"/>
        <w:rPr/>
      </w:pPr>
      <w:r>
        <w:rPr/>
        <w:t>DHOyKezM69vVEFpUhRZjrK7fzKxgxt4bVMrFvxFp8DkInG3+XmQeOwmf5pWjaobPrXvOlGxhz1So</w:t>
      </w:r>
    </w:p>
    <w:p>
      <w:pPr>
        <w:pStyle w:val="PreformattedText"/>
        <w:bidi w:val="0"/>
        <w:spacing w:before="0" w:after="0"/>
        <w:jc w:val="left"/>
        <w:rPr/>
      </w:pPr>
      <w:r>
        <w:rPr/>
        <w:t>Q4+j2dyNzClyax0yMxUac0rwuNiKPCZSDi1ehzmppAwFJ6Yf4EA3rx3MOcC0NYg0mHOsGfYazCna</w:t>
      </w:r>
    </w:p>
    <w:p>
      <w:pPr>
        <w:pStyle w:val="PreformattedText"/>
        <w:bidi w:val="0"/>
        <w:spacing w:before="0" w:after="0"/>
        <w:jc w:val="left"/>
        <w:rPr/>
      </w:pPr>
      <w:r>
        <w:rPr/>
        <w:t>FHnW4UxvU58Mu7O8q5izEDVN6dE0kVcEc1pgczKoaaBo6Gh8aLuGClYEgW7L3isr5WLmzKGm/ZTk</w:t>
      </w:r>
    </w:p>
    <w:p>
      <w:pPr>
        <w:pStyle w:val="PreformattedText"/>
        <w:bidi w:val="0"/>
        <w:spacing w:before="0" w:after="0"/>
        <w:jc w:val="left"/>
        <w:rPr/>
      </w:pPr>
      <w:r>
        <w:rPr/>
        <w:t>0u9Fjj/DbpBpVY1KmPlnjhozpwHnIH+ORpXVpVYQcx66vJGUvqUzk0ODGQJkM4OIrW/mW2wFNa2S</w:t>
      </w:r>
    </w:p>
    <w:p>
      <w:pPr>
        <w:pStyle w:val="PreformattedText"/>
        <w:bidi w:val="0"/>
        <w:spacing w:before="0" w:after="0"/>
        <w:jc w:val="left"/>
        <w:rPr/>
      </w:pPr>
      <w:r>
        <w:rPr/>
        <w:t>odA4poGgsX4lE4PMTEPtMmdZbQX6FRrnFKn6typl5Jpz6GVmd3OcUwwp5hS9eKrMa/xeW/CZEboj</w:t>
      </w:r>
    </w:p>
    <w:p>
      <w:pPr>
        <w:pStyle w:val="PreformattedText"/>
        <w:bidi w:val="0"/>
        <w:spacing w:before="0" w:after="0"/>
        <w:jc w:val="left"/>
        <w:rPr/>
      </w:pPr>
      <w:r>
        <w:rPr/>
        <w:t>zHzNK485jSFHEISdvYInbs0Ido4T55xl5vR98yDqkbIpc67by29cZrET5d3GnAacCD7+2c3zRHcF</w:t>
      </w:r>
    </w:p>
    <w:p>
      <w:pPr>
        <w:pStyle w:val="PreformattedText"/>
        <w:bidi w:val="0"/>
        <w:spacing w:before="0" w:after="0"/>
        <w:jc w:val="left"/>
        <w:rPr/>
      </w:pPr>
      <w:r>
        <w:rPr/>
        <w:t>c4KgmQeIgjmHwmQwZwFnujhq9bx5nb0Dccj8XHlTTY1I5kCLOXvFOYM5R4x21ohzBnM2oNaJzK2P</w:t>
      </w:r>
    </w:p>
    <w:p>
      <w:pPr>
        <w:pStyle w:val="PreformattedText"/>
        <w:bidi w:val="0"/>
        <w:spacing w:before="0" w:after="0"/>
        <w:jc w:val="left"/>
        <w:rPr/>
      </w:pPr>
      <w:r>
        <w:rPr/>
        <w:t>gJrFRVYicxrCecabEdlQ0wc21+4/M2ZStRZ4NGEjE9/7Ww5yWuVOSAKqferLRy9H0zSOefY7YA8Z</w:t>
      </w:r>
    </w:p>
    <w:p>
      <w:pPr>
        <w:pStyle w:val="PreformattedText"/>
        <w:bidi w:val="0"/>
        <w:spacing w:before="0" w:after="0"/>
        <w:jc w:val="left"/>
        <w:rPr/>
      </w:pPr>
      <w:r>
        <w:rPr/>
        <w:t>DcQtWYTZFos2X8+5BHJGdAhiZq/py7aws5aQiVW2stl6MLN+hTCehSjzAs/C5JVlmrnDV0j5vUMx</w:t>
      </w:r>
    </w:p>
    <w:p>
      <w:pPr>
        <w:pStyle w:val="PreformattedText"/>
        <w:bidi w:val="0"/>
        <w:spacing w:before="0" w:after="0"/>
        <w:jc w:val="left"/>
        <w:rPr/>
      </w:pPr>
      <w:r>
        <w:rPr/>
        <w:t>cpIGQlawLROWHHkz8+iQbWaicLZZf259+/w1Ut5+CHN6/pRcHfn09tWW6d4eHzYlz/r2OeasJlL/</w:t>
      </w:r>
    </w:p>
    <w:p>
      <w:pPr>
        <w:pStyle w:val="PreformattedText"/>
        <w:bidi w:val="0"/>
        <w:spacing w:before="0" w:after="0"/>
        <w:jc w:val="left"/>
        <w:rPr/>
      </w:pPr>
      <w:r>
        <w:rPr/>
        <w:t>i0VlMcxx9I3jn/3Hz4XKI+eGED6oiKxw4oj8Wfkke6ahmpv0M7EcXHcKwuWjkZPUNGDIpms7lxdz</w:t>
      </w:r>
    </w:p>
    <w:p>
      <w:pPr>
        <w:pStyle w:val="PreformattedText"/>
        <w:bidi w:val="0"/>
        <w:spacing w:before="0" w:after="0"/>
        <w:jc w:val="left"/>
        <w:rPr/>
      </w:pPr>
      <w:r>
        <w:rPr/>
        <w:t>lvR28sHPFuOcwZxGg+0yZ9kcuuKrfeQbjTDzpVpmzraAk3qCOesD5AiW1cyZB8gKTTCnASdCnhWb</w:t>
      </w:r>
    </w:p>
    <w:p>
      <w:pPr>
        <w:pStyle w:val="PreformattedText"/>
        <w:bidi w:val="0"/>
        <w:spacing w:before="0" w:after="0"/>
        <w:jc w:val="left"/>
        <w:rPr/>
      </w:pPr>
      <w:r>
        <w:rPr/>
        <w:t>aoI5q2mzH/nUD2Umv5I5DluWlZ0Wc5YhXzBnHXYN5rTvLIVCMGdHcVGLcyLQhDbHDHJSfDJxzuXG</w:t>
      </w:r>
    </w:p>
    <w:p>
      <w:pPr>
        <w:pStyle w:val="PreformattedText"/>
        <w:bidi w:val="0"/>
        <w:spacing w:before="0" w:after="0"/>
        <w:jc w:val="left"/>
        <w:rPr/>
      </w:pPr>
      <w:r>
        <w:rPr/>
        <w:t>nJoNH4h2tkKe7TIn0c5+eNPCobXCm9aNVgKbmUpGYMW2irTInBU4yq5JBjMr2ho5nllW0HOml5sS</w:t>
      </w:r>
    </w:p>
    <w:p>
      <w:pPr>
        <w:pStyle w:val="PreformattedText"/>
        <w:bidi w:val="0"/>
        <w:spacing w:before="0" w:after="0"/>
        <w:jc w:val="left"/>
        <w:rPr/>
      </w:pPr>
      <w:r>
        <w:rPr/>
        <w:t>ZlP7BtHO6ujlaHFORSPrRy/rWzaMc3ryLOPGcfSNmVOv7hw72lnNnGORZ+3Z9rI+lOrTaKd4rw4Z</w:t>
      </w:r>
    </w:p>
    <w:p>
      <w:pPr>
        <w:pStyle w:val="PreformattedText"/>
        <w:bidi w:val="0"/>
        <w:spacing w:before="0" w:after="0"/>
        <w:jc w:val="left"/>
        <w:rPr/>
      </w:pPr>
      <w:r>
        <w:rPr/>
        <w:t>dm3TCXmWRA4L0W5mlb1HjSb4hNHdEOf0wOnlYM4imh09zknE1S31DOa8lOHJOpttAeRo9VSwIutL</w:t>
      </w:r>
    </w:p>
    <w:p>
      <w:pPr>
        <w:pStyle w:val="PreformattedText"/>
        <w:bidi w:val="0"/>
        <w:spacing w:before="0" w:after="0"/>
        <w:jc w:val="left"/>
        <w:rPr/>
      </w:pPr>
      <w:r>
        <w:rPr/>
        <w:t>K/Y22lXBgRPeVUaPo+k9Z9aRm7JlmX0wp4+C1vmVzNHIc1rMaZPyGcDzj+pkZrTrbgZzNp1P9/bB</w:t>
      </w:r>
    </w:p>
    <w:p>
      <w:pPr>
        <w:pStyle w:val="PreformattedText"/>
        <w:bidi w:val="0"/>
        <w:spacing w:before="0" w:after="0"/>
        <w:jc w:val="left"/>
        <w:rPr/>
      </w:pPr>
      <w:r>
        <w:rPr/>
        <w:t>nCORajDnOORZFue0SfaOhdlaz6lZfoedBDzbJ8+KOi0CWSjkC3oz9vrNOnIdhmxqMxortlVKyJcB</w:t>
      </w:r>
    </w:p>
    <w:p>
      <w:pPr>
        <w:pStyle w:val="PreformattedText"/>
        <w:bidi w:val="0"/>
        <w:spacing w:before="0" w:after="0"/>
        <w:jc w:val="left"/>
        <w:rPr/>
      </w:pPr>
      <w:r>
        <w:rPr/>
        <w:t>yI4eb58wXhY2NxpbtlWqjCFH07dAng3jnPYU0hLy1Y9h1rEcKc6pznTxDs8RmbOlaGeePI2cDT7r</w:t>
      </w:r>
    </w:p>
    <w:p>
      <w:pPr>
        <w:pStyle w:val="PreformattedText"/>
        <w:bidi w:val="0"/>
        <w:spacing w:before="0" w:after="0"/>
        <w:jc w:val="left"/>
        <w:rPr/>
      </w:pPr>
      <w:r>
        <w:rPr/>
        <w:t>oubgkssMyra4OTtxTsVRO4l2egqtlmeSUQdeqTQSQzadnb97mNOm1AWKbI5DmyobzNlfTToQHXXY</w:t>
      </w:r>
    </w:p>
    <w:p>
      <w:pPr>
        <w:pStyle w:val="PreformattedText"/>
        <w:bidi w:val="0"/>
        <w:spacing w:before="0" w:after="0"/>
        <w:jc w:val="left"/>
        <w:rPr/>
      </w:pPr>
      <w:r>
        <w:rPr/>
        <w:t>OVHmrODGPHCasd+VQU1+9JyUUdpmU56sY98WPY5WT03mbCXmWQiBk1e2BZAj1DMaW5aVmiJzAp89</w:t>
      </w:r>
    </w:p>
    <w:p>
      <w:pPr>
        <w:pStyle w:val="PreformattedText"/>
        <w:bidi w:val="0"/>
        <w:spacing w:before="0" w:after="0"/>
        <w:jc w:val="left"/>
        <w:rPr/>
      </w:pPr>
      <w:r>
        <w:rPr/>
        <w:t>7KxDkvVtgjkr5+WNORFmcIY9mU1OGazrefP69Qdz5qf4gzm7WM9pkOmxsxXmFHl2HMyseP59FuOc</w:t>
      </w:r>
    </w:p>
    <w:p>
      <w:pPr>
        <w:pStyle w:val="PreformattedText"/>
        <w:bidi w:val="0"/>
        <w:spacing w:before="0" w:after="0"/>
        <w:jc w:val="left"/>
        <w:rPr/>
      </w:pPr>
      <w:r>
        <w:rPr/>
        <w:t>0412GhBmBA+WJmNjsgm+YDVz+uWgdXiyjs1orDhaKQAvX9CUFt60sKeMpTflmMLkITPf4gi42EoR</w:t>
      </w:r>
    </w:p>
    <w:p>
      <w:pPr>
        <w:pStyle w:val="PreformattedText"/>
        <w:bidi w:val="0"/>
        <w:spacing w:before="0" w:after="0"/>
        <w:jc w:val="left"/>
        <w:rPr/>
      </w:pPr>
      <w:r>
        <w:rPr/>
        <w:t>UWIZQ46mH4s8R41zLjFnu2s7x2BORQW7iHaK9EaMeVYypEUyawr90SW/z26hToQZiXYa3tRnwslY</w:t>
      </w:r>
    </w:p>
    <w:p>
      <w:pPr>
        <w:pStyle w:val="PreformattedText"/>
        <w:bidi w:val="0"/>
        <w:spacing w:before="0" w:after="0"/>
        <w:jc w:val="left"/>
        <w:rPr/>
      </w:pPr>
      <w:r>
        <w:rPr/>
        <w:t>To08Zz/OOZFfLLqr4pzBnEULODOPrg9ELAvDmDWVU4l2emL0siGlF6qZU8BZEecM5hwTOCmeJ8DJ</w:t>
      </w:r>
    </w:p>
    <w:p>
      <w:pPr>
        <w:pStyle w:val="PreformattedText"/>
        <w:bidi w:val="0"/>
        <w:spacing w:before="0" w:after="0"/>
        <w:jc w:val="left"/>
        <w:rPr/>
      </w:pPr>
      <w:r>
        <w:rPr/>
        <w:t>a1oByBEqCeacq455BnOWMOrg+oFgzmavYwrmtK8DCANxzmkw55onn/ZvUx9T7iJoOck6FSAlVySz</w:t>
      </w:r>
    </w:p>
    <w:p>
      <w:pPr>
        <w:pStyle w:val="PreformattedText"/>
        <w:bidi w:val="0"/>
        <w:spacing w:before="0" w:after="0"/>
        <w:jc w:val="left"/>
        <w:rPr/>
      </w:pPr>
      <w:r>
        <w:rPr/>
        <w:t>bC5+ejPs9oNHvKUzg46lmx66ikq1xpygqcPOya3tFGpWsmKz59M9uw7K9sB7T6gTyWxqkw9Fdq3x</w:t>
      </w:r>
    </w:p>
    <w:p>
      <w:pPr>
        <w:pStyle w:val="PreformattedText"/>
        <w:bidi w:val="0"/>
        <w:spacing w:before="0" w:after="0"/>
        <w:jc w:val="left"/>
        <w:rPr/>
      </w:pPr>
      <w:r>
        <w:rPr/>
        <w:t>1Oep0re7kqKdI+Bi60VGi2qWlRox2jlGnNPWdpowhCeraVN7x2DOpSWmC3qBEnn7L1CaSrTT1lvq</w:t>
      </w:r>
    </w:p>
    <w:p>
      <w:pPr>
        <w:pStyle w:val="PreformattedText"/>
        <w:bidi w:val="0"/>
        <w:spacing w:before="0" w:after="0"/>
        <w:jc w:val="left"/>
        <w:rPr/>
      </w:pPr>
      <w:r>
        <w:rPr/>
        <w:t>dyoH8yTgqUjsjEQ76a1+1SgTw9x94nZGM+HNKZDnDMQ5CwjzxB2PoEsU2tnazkycM5jTM60xp7Bz</w:t>
      </w:r>
    </w:p>
    <w:p>
      <w:pPr>
        <w:pStyle w:val="PreformattedText"/>
        <w:bidi w:val="0"/>
        <w:spacing w:before="0" w:after="0"/>
        <w:jc w:val="left"/>
        <w:rPr/>
      </w:pPr>
      <w:r>
        <w:rPr/>
        <w:t>ZTAnnCnsLAJOSDWYsz6Rds6cHvMmJgdzto6UQysso8fR9MGcdwNzwnKDwNl7S/yyYM4JE2a+uWBO</w:t>
      </w:r>
    </w:p>
    <w:p>
      <w:pPr>
        <w:pStyle w:val="PreformattedText"/>
        <w:bidi w:val="0"/>
        <w:spacing w:before="0" w:after="0"/>
        <w:jc w:val="left"/>
        <w:rPr/>
      </w:pPr>
      <w:r>
        <w:rPr/>
        <w:t>488VzJwWNfVcNyOyx0vrklcilzGn9OLSya7tHCXOWYKaFhftjjm7em+nj9wiD4Yi6wPkCJZZ5tRs</w:t>
      </w:r>
    </w:p>
    <w:p>
      <w:pPr>
        <w:pStyle w:val="PreformattedText"/>
        <w:bidi w:val="0"/>
        <w:spacing w:before="0" w:after="0"/>
        <w:jc w:val="left"/>
        <w:rPr/>
      </w:pPr>
      <w:r>
        <w:rPr/>
        <w:t>e9NIZoX9xDhztIZ8FHR82bPuVOShZNidwZTn2X2EU3L1mzxr7G3hqaIacU6/9NFzZl7mHUrpAkjy</w:t>
      </w:r>
    </w:p>
    <w:p>
      <w:pPr>
        <w:pStyle w:val="PreformattedText"/>
        <w:bidi w:val="0"/>
        <w:spacing w:before="0" w:after="0"/>
        <w:jc w:val="left"/>
        <w:rPr/>
      </w:pPr>
      <w:r>
        <w:rPr/>
        <w:t>ltOEo50W5+zHD3vk6ZZ3JgMc66miVn+lyPqZCs3mwfOs2K5mouQ5Y3HODGoWb7on8Zs+n15mP8k4</w:t>
      </w:r>
    </w:p>
    <w:p>
      <w:pPr>
        <w:pStyle w:val="PreformattedText"/>
        <w:bidi w:val="0"/>
        <w:spacing w:before="0" w:after="0"/>
        <w:jc w:val="left"/>
        <w:rPr/>
      </w:pPr>
      <w:r>
        <w:rPr/>
        <w:t>pzEngnHdjAgeL61LXjnjzAnrDoNJo8pqYdkz5wSxc3LMCYONhoWdlhqfM30NU+HMTKPdUeXQmsHO</w:t>
      </w:r>
    </w:p>
    <w:p>
      <w:pPr>
        <w:pStyle w:val="PreformattedText"/>
        <w:bidi w:val="0"/>
        <w:spacing w:before="0" w:after="0"/>
        <w:jc w:val="left"/>
        <w:rPr/>
      </w:pPr>
      <w:r>
        <w:rPr/>
        <w:t>0aKaZaUaRDs7YM7eg0V15tDLbII5S9ZzCjtzQc5bfeycLeaknw47gzlvF9PdDBBpQceCOfc+a0DY</w:t>
      </w:r>
    </w:p>
    <w:p>
      <w:pPr>
        <w:pStyle w:val="PreformattedText"/>
        <w:bidi w:val="0"/>
        <w:spacing w:before="0" w:after="0"/>
        <w:jc w:val="left"/>
        <w:rPr/>
      </w:pPr>
      <w:r>
        <w:rPr/>
        <w:t>ruDxMlOz7Vpz4AypLNqJmQ9yZjb9rvbkpTinr3M8+OyQOTVxny7y7PYdShMMdZZGRzcevpBLzd4S</w:t>
      </w:r>
    </w:p>
    <w:p>
      <w:pPr>
        <w:pStyle w:val="PreformattedText"/>
        <w:bidi w:val="0"/>
        <w:spacing w:before="0" w:after="0"/>
        <w:jc w:val="left"/>
        <w:rPr/>
      </w:pPr>
      <w:r>
        <w:rPr/>
        <w:t>T9TUHh6vI3SKl4WVC9g8N44jZ/BvKptDyXACBmUM2bV+gFFrRDJt6Wa1kIQcB6lSDWWUBZutMifd</w:t>
      </w:r>
    </w:p>
    <w:p>
      <w:pPr>
        <w:pStyle w:val="PreformattedText"/>
        <w:bidi w:val="0"/>
        <w:spacing w:before="0" w:after="0"/>
        <w:jc w:val="left"/>
        <w:rPr/>
      </w:pPr>
      <w:r>
        <w:rPr/>
        <w:t>ICjqqazdgOcko51izv5YWMPJrPpSkn52nmRX3xx2TnklZz5SOtFop6O4Ie3ODoUOvvOKtbh10kzF</w:t>
      </w:r>
    </w:p>
    <w:p>
      <w:pPr>
        <w:pStyle w:val="PreformattedText"/>
        <w:bidi w:val="0"/>
        <w:spacing w:before="0" w:after="0"/>
        <w:jc w:val="left"/>
        <w:rPr/>
      </w:pPr>
      <w:r>
        <w:rPr/>
        <w:t>OTNQNwubBpYIZf2pyZy+qkLZ8+F48nJiTr9SNDMb3sXm1LEzB5wgaGPmbISdhVjYqXLlMScjmgBV</w:t>
      </w:r>
    </w:p>
    <w:p>
      <w:pPr>
        <w:pStyle w:val="PreformattedText"/>
        <w:bidi w:val="0"/>
        <w:spacing w:before="0" w:after="0"/>
        <w:jc w:val="left"/>
        <w:rPr/>
      </w:pPr>
      <w:r>
        <w:rPr/>
        <w:t>VjdR9htGy5Q5k4CnY05Ptl5fIAdzVsY5jTkRZp856aHDzrs42rn8mRNoXy7MWcZyy0VfhzkLIbOm</w:t>
      </w:r>
    </w:p>
    <w:p>
      <w:pPr>
        <w:pStyle w:val="PreformattedText"/>
        <w:bidi w:val="0"/>
        <w:spacing w:before="0" w:after="0"/>
        <w:jc w:val="left"/>
        <w:rPr/>
      </w:pPr>
      <w:r>
        <w:rPr/>
        <w:t>sjl/jsicaqgkHNpVnHOQOSextrMpdpahb9N6ZN8Wc2awU0tGC/NO8bKwch+KzEc45w5fIeX1ZRpf</w:t>
      </w:r>
    </w:p>
    <w:p>
      <w:pPr>
        <w:pStyle w:val="PreformattedText"/>
        <w:bidi w:val="0"/>
        <w:spacing w:before="0" w:after="0"/>
        <w:jc w:val="left"/>
        <w:rPr/>
      </w:pPr>
      <w:r>
        <w:rPr/>
        <w:t>2yzI1WTY9d48eW6fv0bqjjw9DVaHLpvu7a2uTMnTt1LAmY5O82syx9TY4s8+rbW5sHPEOGeNXyki</w:t>
      </w:r>
    </w:p>
    <w:p>
      <w:pPr>
        <w:pStyle w:val="PreformattedText"/>
        <w:bidi w:val="0"/>
        <w:spacing w:before="0" w:after="0"/>
        <w:jc w:val="left"/>
        <w:rPr/>
      </w:pPr>
      <w:r>
        <w:rPr/>
        <w:t>qmk9NwFlfxR6V1JVnHPEtZ0t/TKm52GHnRHtvDXdOKei5cmJVC+g6uPDwZyTodaVwZyebIuwM5gz</w:t>
      </w:r>
    </w:p>
    <w:p>
      <w:pPr>
        <w:pStyle w:val="PreformattedText"/>
        <w:bidi w:val="0"/>
        <w:spacing w:before="0" w:after="0"/>
        <w:jc w:val="left"/>
        <w:rPr/>
      </w:pPr>
      <w:r>
        <w:rPr/>
        <w:t>O+8/LeZkEUIhW5YpC7GwU6XIUE3kZ/+3HrpMKtAfKQbRWeBM34euqbK6/mDOMQkzX9yArU9ry5s5</w:t>
      </w:r>
    </w:p>
    <w:p>
      <w:pPr>
        <w:pStyle w:val="PreformattedText"/>
        <w:bidi w:val="0"/>
        <w:spacing w:before="0" w:after="0"/>
        <w:jc w:val="left"/>
        <w:rPr/>
      </w:pPr>
      <w:r>
        <w:rPr/>
        <w:t>xXL9sdiygZ7g59Znhzl9tDPfQ2k820xSHkKA9eOTbVnWQ8GaxJgxM+CcOnOu4+meNPnnfUaQ8xA4</w:t>
      </w:r>
    </w:p>
    <w:p>
      <w:pPr>
        <w:pStyle w:val="PreformattedText"/>
        <w:bidi w:val="0"/>
        <w:spacing w:before="0" w:after="0"/>
        <w:jc w:val="left"/>
        <w:rPr/>
      </w:pPr>
      <w:r>
        <w:rPr/>
        <w:t>g88NWScVh7TNvCCDspWcZfqa4U0z8zQ4quwjn1lZhOlrLmLO6ieMqvfW59WLGw/Ue2PnobObLDX8</w:t>
      </w:r>
    </w:p>
    <w:p>
      <w:pPr>
        <w:pStyle w:val="PreformattedText"/>
        <w:bidi w:val="0"/>
        <w:spacing w:before="0" w:after="0"/>
        <w:jc w:val="left"/>
        <w:rPr/>
      </w:pPr>
      <w:r>
        <w:rPr/>
        <w:t>9fb6rKjXv284dLEiFZFe6WLOwqabzq03tTe8tIKmmYpQnzbLIp95vWfCrmXfep4A85pqhhx/r1r0</w:t>
      </w:r>
    </w:p>
    <w:p>
      <w:pPr>
        <w:pStyle w:val="PreformattedText"/>
        <w:bidi w:val="0"/>
        <w:spacing w:before="0" w:after="0"/>
        <w:jc w:val="left"/>
        <w:rPr/>
      </w:pPr>
      <w:r>
        <w:rPr/>
        <w:t>cc68xu+tI/uoY9PoZdOyQ6KavQjn1bljlgYm5ZeK15hzzwNnHY2gtK11no0jnyUz6YbKIwgeLUZ8</w:t>
      </w:r>
    </w:p>
    <w:p>
      <w:pPr>
        <w:pStyle w:val="PreformattedText"/>
        <w:bidi w:val="0"/>
        <w:spacing w:before="0" w:after="0"/>
        <w:jc w:val="left"/>
        <w:rPr/>
      </w:pPr>
      <w:r>
        <w:rPr/>
        <w:t>Y6f/cfaWIp8Dvaqs05PSJPmzTludM2qHzPncjkXSWE8zlb1qyar16zkVF5Um89x6W8w5y4RZhpR5</w:t>
      </w:r>
    </w:p>
    <w:p>
      <w:pPr>
        <w:pStyle w:val="PreformattedText"/>
        <w:bidi w:val="0"/>
        <w:spacing w:before="0" w:after="0"/>
        <w:jc w:val="left"/>
        <w:rPr/>
      </w:pPr>
      <w:r>
        <w:rPr/>
        <w:t>vWlWEnPCmcLOtoETHF2uzAkigp0VwMmuYM6m4BrMOT5n+hogzDxGFirzZmWaptw4wKX+afcazxwt</w:t>
      </w:r>
    </w:p>
    <w:p>
      <w:pPr>
        <w:pStyle w:val="PreformattedText"/>
        <w:bidi w:val="0"/>
        <w:spacing w:before="0" w:after="0"/>
        <w:jc w:val="left"/>
        <w:rPr/>
      </w:pPr>
      <w:r>
        <w:rPr/>
        <w:t>QaOfQM/KBpwIwZw3R+BMX2SA7jw9jiZX8uFAWy1ZGsAg1OHASdoEcwo7/THycjCnAWReEFLm9aYZ</w:t>
      </w:r>
    </w:p>
    <w:p>
      <w:pPr>
        <w:pStyle w:val="PreformattedText"/>
        <w:bidi w:val="0"/>
        <w:spacing w:before="0" w:after="0"/>
        <w:jc w:val="left"/>
        <w:rPr/>
      </w:pPr>
      <w:r>
        <w:rPr/>
        <w:t>jTntvZ0WyawWfARyVDkb29ywf0nTAWRmwp71mTOxLFs/2bUewvRNWEyyjDn1a0qDzNkswqkmLPzY</w:t>
      </w:r>
    </w:p>
    <w:p>
      <w:pPr>
        <w:pStyle w:val="PreformattedText"/>
        <w:bidi w:val="0"/>
        <w:spacing w:before="0" w:after="0"/>
        <w:jc w:val="left"/>
        <w:rPr/>
      </w:pPr>
      <w:r>
        <w:rPr/>
        <w:t>kQATZmpuSold2Hvy9JHD0eSuY5u+ft9DRRQzuQxM6fmwC7mMG8fRzx5zlnCm58+VGuessbbT82Qd</w:t>
      </w:r>
    </w:p>
    <w:p>
      <w:pPr>
        <w:pStyle w:val="PreformattedText"/>
        <w:bidi w:val="0"/>
        <w:spacing w:before="0" w:after="0"/>
        <w:jc w:val="left"/>
        <w:rPr/>
      </w:pPr>
      <w:r>
        <w:rPr/>
        <w:t>eYADR+NMX6olkhzoVWWdnmEmyZN12lrOzDlWhNMflAp58sy5jEKdE2bOUXnybI2CS4TpaVNyMKdH</w:t>
      </w:r>
    </w:p>
    <w:p>
      <w:pPr>
        <w:pStyle w:val="PreformattedText"/>
        <w:bidi w:val="0"/>
        <w:spacing w:before="0" w:after="0"/>
        <w:jc w:val="left"/>
        <w:rPr/>
      </w:pPr>
      <w:r>
        <w:rPr/>
        <w:t>TS+LCZc7c2aAk80uGLJpnSuDOcFLY0sJeSLtgjN9neOwZVnZYE4/5y6Km9rcejBnJX/W4cBJ2gRz</w:t>
      </w:r>
    </w:p>
    <w:p>
      <w:pPr>
        <w:pStyle w:val="PreformattedText"/>
        <w:bidi w:val="0"/>
        <w:spacing w:before="0" w:after="0"/>
        <w:jc w:val="left"/>
        <w:rPr/>
      </w:pPr>
      <w:r>
        <w:rPr/>
        <w:t>VgAnu4I5LWiZFzplzny0swY61sHLCpti8pw15rT+ePybilzGnP734vtxzlEinJOJc84mc4pRRZ6e</w:t>
      </w:r>
    </w:p>
    <w:p>
      <w:pPr>
        <w:pStyle w:val="PreformattedText"/>
        <w:bidi w:val="0"/>
        <w:spacing w:before="0" w:after="0"/>
        <w:jc w:val="left"/>
        <w:rPr/>
      </w:pPr>
      <w:r>
        <w:rPr/>
        <w:t>00aTfRxyWrI40LfuybA7uYwbx9EPMKefK28qtza3ftfHOVslz4GIoo9YjiNXkuFAi61aTpIn67TV</w:t>
      </w:r>
    </w:p>
    <w:p>
      <w:pPr>
        <w:pStyle w:val="PreformattedText"/>
        <w:bidi w:val="0"/>
        <w:spacing w:before="0" w:after="0"/>
        <w:jc w:val="left"/>
        <w:rPr/>
      </w:pPr>
      <w:r>
        <w:rPr/>
        <w:t>OXM2fRZpvPWZ1QA5yt5+/4HPWM+Zwc5gTsO/8YRmc+u+ramgpjUazNk0etnUfoUxpwdOyd2hptU8</w:t>
      </w:r>
    </w:p>
    <w:p>
      <w:pPr>
        <w:pStyle w:val="PreformattedText"/>
        <w:bidi w:val="0"/>
        <w:spacing w:before="0" w:after="0"/>
        <w:jc w:val="left"/>
        <w:rPr/>
      </w:pPr>
      <w:r>
        <w:rPr/>
        <w:t>DluWlQ3mnLk4ZzBnCanW4cBJ2gRzDgHRPnPiqGDOyTOnj3Z2H+dUCDQb7TTGE2vZZttCU/LU2s5J</w:t>
      </w:r>
    </w:p>
    <w:p>
      <w:pPr>
        <w:pStyle w:val="PreformattedText"/>
        <w:bidi w:val="0"/>
        <w:spacing w:before="0" w:after="0"/>
        <w:jc w:val="left"/>
        <w:rPr/>
      </w:pPr>
      <w:r>
        <w:rPr/>
        <w:t>vLHTIDMj5JnTRzj76zlHj3Cq/n6kNPnFzHxMshWNLQ9QbU3JsGv70WKbvpSHvTK9t+lCBgLz1RoZ</w:t>
      </w:r>
    </w:p>
    <w:p>
      <w:pPr>
        <w:pStyle w:val="PreformattedText"/>
        <w:bidi w:val="0"/>
        <w:spacing w:before="0" w:after="0"/>
        <w:jc w:val="left"/>
        <w:rPr/>
      </w:pPr>
      <w:r>
        <w:rPr/>
        <w:t>dicwp59Hx0Jl3qxMM0nmHHj+SHHRNJpa+qyQX8Pp5WWyntPP0Td+hr0l8iyNOo4T51TZEjIsbXFs</w:t>
      </w:r>
    </w:p>
    <w:p>
      <w:pPr>
        <w:pStyle w:val="PreformattedText"/>
        <w:bidi w:val="0"/>
        <w:spacing w:before="0" w:after="0"/>
        <w:jc w:val="left"/>
        <w:rPr/>
      </w:pPr>
      <w:r>
        <w:rPr/>
        <w:t>+0nyZJ22Zo45xXiTinbagS4lT9ef3SfukDTbvuPU7e0nb809dXPd5csb9pxu67n1DNSxOcvLOycQ</w:t>
      </w:r>
    </w:p>
    <w:p>
      <w:pPr>
        <w:pStyle w:val="PreformattedText"/>
        <w:bidi w:val="0"/>
        <w:spacing w:before="0" w:after="0"/>
        <w:jc w:val="left"/>
        <w:rPr/>
      </w:pPr>
      <w:r>
        <w:rPr/>
        <w:t>55wd5vS41TZt6pGiZcacfSC8YMCGsByZ0/c/mDOPhV1ruqNN1ax1pJ4e8xq/t44czNldnDOY07Bk</w:t>
      </w:r>
    </w:p>
    <w:p>
      <w:pPr>
        <w:pStyle w:val="PreformattedText"/>
        <w:bidi w:val="0"/>
        <w:spacing w:before="0" w:after="0"/>
        <w:jc w:val="left"/>
        <w:rPr/>
      </w:pPr>
      <w:r>
        <w:rPr/>
        <w:t>fIGltnU4cJI2wZw6rLPAnIXAKeYU3ZHPDoVal9Qr63x+01t6mbilNn1ZNOLMfF5Gevn4pyzz+iaa</w:t>
      </w:r>
    </w:p>
    <w:p>
      <w:pPr>
        <w:pStyle w:val="PreformattedText"/>
        <w:bidi w:val="0"/>
        <w:spacing w:before="0" w:after="0"/>
        <w:jc w:val="left"/>
        <w:rPr/>
      </w:pPr>
      <w:r>
        <w:rPr/>
        <w:t>pWhnRbtlu8bQj0Keg29b6j0UL0iGDD0tjyMbZGYEOC1Pm2lwcvwIp2pIIpw+tRLbLKuk66DlyPX7</w:t>
      </w:r>
    </w:p>
    <w:p>
      <w:pPr>
        <w:pStyle w:val="PreformattedText"/>
        <w:bidi w:val="0"/>
        <w:spacing w:before="0" w:after="0"/>
        <w:jc w:val="left"/>
        <w:rPr/>
      </w:pPr>
      <w:r>
        <w:rPr/>
        <w:t>+GRT2XNjvqzfO3m5a+asU79nyO0L15Uq4NPbjyXXWM9ZEOdMS/Woz0cyq+Vu4pz2GDhvJve42KI8</w:t>
      </w:r>
    </w:p>
    <w:p>
      <w:pPr>
        <w:pStyle w:val="PreformattedText"/>
        <w:bidi w:val="0"/>
        <w:spacing w:before="0" w:after="0"/>
        <w:jc w:val="left"/>
        <w:rPr/>
      </w:pPr>
      <w:r>
        <w:rPr/>
        <w:t>rWinDc2EHgSmEUt6lX91Z6EybzY+TNavwf+ekX+3/OBvG/FKJUvd/sLmjDKniy6W0uCkYqHWAR2U</w:t>
      </w:r>
    </w:p>
    <w:p>
      <w:pPr>
        <w:pStyle w:val="PreformattedText"/>
        <w:bidi w:val="0"/>
        <w:spacing w:before="0" w:after="0"/>
        <w:jc w:val="left"/>
        <w:rPr/>
      </w:pPr>
      <w:r>
        <w:rPr/>
        <w:t>3mYHcU5DLxMATotzAmPSm8bMpiJ4evQdKMRIb2wGprTi0uRpU5omxFjxoFDNXcGcdX9XKJhzZIxs</w:t>
      </w:r>
    </w:p>
    <w:p>
      <w:pPr>
        <w:pStyle w:val="PreformattedText"/>
        <w:bidi w:val="0"/>
        <w:spacing w:before="0" w:after="0"/>
        <w:jc w:val="left"/>
        <w:rPr/>
      </w:pPr>
      <w:r>
        <w:rPr/>
        <w:t>VDDPivU1niTzpfzeyct1mLBrG8+NwZw+hjlUNh5rETIzVQVz1ifMvGWGOYdudh3zDOY0pBwqBHMa</w:t>
      </w:r>
    </w:p>
    <w:p>
      <w:pPr>
        <w:pStyle w:val="PreformattedText"/>
        <w:bidi w:val="0"/>
        <w:spacing w:before="0" w:after="0"/>
        <w:jc w:val="left"/>
        <w:rPr/>
      </w:pPr>
      <w:r>
        <w:rPr/>
        <w:t>HCIYMSKY3pTS2GZGyO/1mjLmXHfgLGmy5Jk0Vxa0rNhVVqS2fvxoJ+HNZKab8OA4sU1fNhPetM1u</w:t>
      </w:r>
    </w:p>
    <w:p>
      <w:pPr>
        <w:pStyle w:val="PreformattedText"/>
        <w:bidi w:val="0"/>
        <w:spacing w:before="0" w:after="0"/>
        <w:jc w:val="left"/>
        <w:rPr/>
      </w:pPr>
      <w:r>
        <w:rPr/>
        <w:t>5tN9jHQgyGkBz7JA5Zj6Rhw4eWOeKspD41CNJ8kyY28zSblrnqxTv2fOivCm7fL2Y8ljxDlL459l</w:t>
      </w:r>
    </w:p>
    <w:p>
      <w:pPr>
        <w:pStyle w:val="PreformattedText"/>
        <w:bidi w:val="0"/>
        <w:spacing w:before="0" w:after="0"/>
        <w:jc w:val="left"/>
        <w:rPr/>
      </w:pPr>
      <w:r>
        <w:rPr/>
        <w:t>0c6O45wZUGx9cxbI0xNd3ZDm0CWgY6/Y9L3Ky0MhM2NwVzPnjEU7p8WcmcBmZtN4b/KCSNK369kS</w:t>
      </w:r>
    </w:p>
    <w:p>
      <w:pPr>
        <w:pStyle w:val="PreformattedText"/>
        <w:bidi w:val="0"/>
        <w:spacing w:before="0" w:after="0"/>
        <w:jc w:val="left"/>
        <w:rPr/>
      </w:pPr>
      <w:r>
        <w:rPr/>
        <w:t>vd802exNkxHKmFP6jLHfnB0crc2WmZfD2+YsMqfnz0E5u4zTcLQlYaLMCbJOniTrtzjak+yeIYM5</w:t>
      </w:r>
    </w:p>
    <w:p>
      <w:pPr>
        <w:pStyle w:val="PreformattedText"/>
        <w:bidi w:val="0"/>
        <w:spacing w:before="0" w:after="0"/>
        <w:jc w:val="left"/>
        <w:rPr/>
      </w:pPr>
      <w:r>
        <w:rPr/>
        <w:t>CynU0NHAskIw43GF5c+cBEIV6mwdMjMVzgJzMlKDOvWnYN58KGRmDCbOnG4a3ebTvXAXz63f3cwJ</w:t>
      </w:r>
    </w:p>
    <w:p>
      <w:pPr>
        <w:pStyle w:val="PreformattedText"/>
        <w:bidi w:val="0"/>
        <w:spacing w:before="0" w:after="0"/>
        <w:jc w:val="left"/>
        <w:rPr/>
      </w:pPr>
      <w:r>
        <w:rPr/>
        <w:t>W1oyTpPGNmdN8ARI3/ymZN/h/F5pqplzGuS5NM+eeWP84EJKA0VDxzEFq3AUofU45yBn+pl3z5yJ</w:t>
      </w:r>
    </w:p>
    <w:p>
      <w:pPr>
        <w:pStyle w:val="PreformattedText"/>
        <w:bidi w:val="0"/>
        <w:spacing w:before="0" w:after="0"/>
        <w:jc w:val="left"/>
        <w:rPr/>
      </w:pPr>
      <w:r>
        <w:rPr/>
        <w:t>viXUtFBnMXMq4DlmVLOweH0CnJal50ZRaHX8sw5zqk5vORm5kACnqKxATdvlUdOUNQVftixWOZa+</w:t>
      </w:r>
    </w:p>
    <w:p>
      <w:pPr>
        <w:pStyle w:val="PreformattedText"/>
        <w:bidi w:val="0"/>
        <w:spacing w:before="0" w:after="0"/>
        <w:jc w:val="left"/>
        <w:rPr/>
      </w:pPr>
      <w:r>
        <w:rPr/>
        <w:t>/47Q7IPt3cQ5J8acQtAZIU9bUTD7zAkkD53D9QZdxzmb1j+1ufiJr970R0Fy13HOTADTgNNzppc9</w:t>
      </w:r>
    </w:p>
    <w:p>
      <w:pPr>
        <w:pStyle w:val="PreformattedText"/>
        <w:bidi w:val="0"/>
        <w:spacing w:before="0" w:after="0"/>
        <w:jc w:val="left"/>
        <w:rPr/>
      </w:pPr>
      <w:r>
        <w:rPr/>
        <w:t>v82IbBip/timhMJOZmzYHJM5rcL2wp7BnJ4w8/IAc7YNnJBnMOflDNx6wjTm9EoPpcieHjO7Mpve</w:t>
      </w:r>
    </w:p>
    <w:p>
      <w:pPr>
        <w:pStyle w:val="PreformattedText"/>
        <w:bidi w:val="0"/>
        <w:spacing w:before="0" w:after="0"/>
        <w:jc w:val="left"/>
        <w:rPr/>
      </w:pPr>
      <w:r>
        <w:rPr/>
        <w:t>crrytLCzDjp6bqxj72182bHYsixG2mdOGhrAzo6Z09bBImRClC1uBnNaoLWmkCeZak1TJuzaPpiz</w:t>
      </w:r>
    </w:p>
    <w:p>
      <w:pPr>
        <w:pStyle w:val="PreformattedText"/>
        <w:bidi w:val="0"/>
        <w:spacing w:before="0" w:after="0"/>
        <w:jc w:val="left"/>
        <w:rPr/>
      </w:pPr>
      <w:r>
        <w:rPr/>
        <w:t>d7w6eIbI82QGONkUsHmbQoSbujKDl0aAZR0zAxPqMOfQaCe1LX/mVJg0H+S8uPGApfzenmbicc4e</w:t>
      </w:r>
    </w:p>
    <w:p>
      <w:pPr>
        <w:pStyle w:val="PreformattedText"/>
        <w:bidi w:val="0"/>
        <w:spacing w:before="0" w:after="0"/>
        <w:jc w:val="left"/>
        <w:rPr/>
      </w:pPr>
      <w:r>
        <w:rPr/>
        <w:t>i1Yw55ZDF0gVBiW7umVOcC4f7cww3mxuetqUnAFI2/T0aMpCwVtOV54Wc+pNStUv8PTc6HmyjuzL</w:t>
      </w:r>
    </w:p>
    <w:p>
      <w:pPr>
        <w:pStyle w:val="PreformattedText"/>
        <w:bidi w:val="0"/>
        <w:spacing w:before="0" w:after="0"/>
        <w:jc w:val="left"/>
        <w:rPr/>
      </w:pPr>
      <w:r>
        <w:rPr/>
        <w:t>1mPOm1uPWro+vEjHzEmIL/9gUTLp3H/efxaZs6X3dlp4c0koenq9WfCz47n1PJqKYfJ6aXj/QGHq</w:t>
      </w:r>
    </w:p>
    <w:p>
      <w:pPr>
        <w:pStyle w:val="PreformattedText"/>
        <w:bidi w:val="0"/>
        <w:spacing w:before="0" w:after="0"/>
        <w:jc w:val="left"/>
        <w:rPr/>
      </w:pPr>
      <w:r>
        <w:rPr/>
        <w:t>mi3L6p8ac87APPtAnPPkne0dvJ/TkNKYc82TT5sSbPNyGcVNVw/s+Q6IJL0mIxtqmtCUOVWhFTch</w:t>
      </w:r>
    </w:p>
    <w:p>
      <w:pPr>
        <w:pStyle w:val="PreformattedText"/>
        <w:bidi w:val="0"/>
        <w:spacing w:before="0" w:after="0"/>
        <w:jc w:val="left"/>
        <w:rPr/>
      </w:pPr>
      <w:r>
        <w:rPr/>
        <w:t>mLPdZ4iGza0Hc2ajkV2TajBnF1wazJlHSq8J5lwCzmM3ibs2I8zMYk42O2ZO39s6bRUCJ8oyJuxa</w:t>
      </w:r>
    </w:p>
    <w:p>
      <w:pPr>
        <w:pStyle w:val="PreformattedText"/>
        <w:bidi w:val="0"/>
        <w:spacing w:before="0" w:after="0"/>
        <w:jc w:val="left"/>
        <w:rPr/>
      </w:pPr>
      <w:r>
        <w:rPr/>
        <w:t>H8zZi3PCnCdu+3fCr9/7LG+GFxMCiplkDDmC4CHNmBOy8vrlKxsimlCfOfvRznPr9w1PWorJCsz2</w:t>
      </w:r>
    </w:p>
    <w:p>
      <w:pPr>
        <w:pStyle w:val="PreformattedText"/>
        <w:bidi w:val="0"/>
        <w:spacing w:before="0" w:after="0"/>
        <w:jc w:val="left"/>
        <w:rPr/>
      </w:pPr>
      <w:r>
        <w:rPr/>
        <w:t>WLT3EL09MSQqU/2m7EAojW3a+tL8s+TlxJifK2+q8XPryZPy9ZPvZ79UnUBoVRP5oGW7mjzpVccY</w:t>
      </w:r>
    </w:p>
    <w:p>
      <w:pPr>
        <w:pStyle w:val="PreformattedText"/>
        <w:bidi w:val="0"/>
        <w:spacing w:before="0" w:after="0"/>
        <w:jc w:val="left"/>
        <w:rPr/>
      </w:pPr>
      <w:r>
        <w:rPr/>
        <w:t>uybPTP0EJwsDmGMqpxXzFFUaByJ0wZm+TmKV1pzFLdGYPKYwEOd0MclSfdkceoFe4dCBWOgSLk72</w:t>
      </w:r>
    </w:p>
    <w:p>
      <w:pPr>
        <w:pStyle w:val="PreformattedText"/>
        <w:bidi w:val="0"/>
        <w:spacing w:before="0" w:after="0"/>
        <w:jc w:val="left"/>
        <w:rPr/>
      </w:pPr>
      <w:r>
        <w:rPr/>
        <w:t>efa03VtzC7e2L9ywtOMY7/DsvcYTjMnPuRcq82Z5TYM5d0Cx05TGVG1VgzpmXOoJqq+8vn3R0s2+</w:t>
      </w:r>
    </w:p>
    <w:p>
      <w:pPr>
        <w:pStyle w:val="PreformattedText"/>
        <w:bidi w:val="0"/>
        <w:spacing w:before="0" w:after="0"/>
        <w:jc w:val="left"/>
        <w:rPr/>
      </w:pPr>
      <w:r>
        <w:rPr/>
        <w:t>si90TKR1KFQ2NiNvRaSpz5y7j98i1bcfx9L7eUJyC+s/n9uxSLpdnCrn1jPAabHKEYCTIp4ngznz</w:t>
      </w:r>
    </w:p>
    <w:p>
      <w:pPr>
        <w:pStyle w:val="PreformattedText"/>
        <w:bidi w:val="0"/>
        <w:spacing w:before="0" w:after="0"/>
        <w:jc w:val="left"/>
        <w:rPr/>
      </w:pPr>
      <w:r>
        <w:rPr/>
        <w:t>RFoHOLGZAHOCl6BdMGefHqvIUDYriTnLWDTDhF1vBnN6gBxBDuZcwtRxl4BWMWeeG8fRzBpz+v5k</w:t>
      </w:r>
    </w:p>
    <w:p>
      <w:pPr>
        <w:pStyle w:val="PreformattedText"/>
        <w:bidi w:val="0"/>
        <w:spacing w:before="0" w:after="0"/>
        <w:jc w:val="left"/>
        <w:rPr/>
      </w:pPr>
      <w:r>
        <w:rPr/>
        <w:t>MFII5JQGnAh91DRhxpgzA5zQUX0yDOYshsklyJwV5vTYGcw5JnOm5NnySz4zkczumbNsnedS/NOz</w:t>
      </w:r>
    </w:p>
    <w:p>
      <w:pPr>
        <w:pStyle w:val="PreformattedText"/>
        <w:bidi w:val="0"/>
        <w:spacing w:before="0" w:after="0"/>
        <w:jc w:val="left"/>
        <w:rPr/>
      </w:pPr>
      <w:r>
        <w:rPr/>
        <w:t>3KDcNIZZx34gzmnNlZGnGSAU2cx6nLOozwldzwhzwrT0ZMyoZlnxqUQ74UYLPNKxETCyUZHlzJwD</w:t>
      </w:r>
    </w:p>
    <w:p>
      <w:pPr>
        <w:pStyle w:val="PreformattedText"/>
        <w:bidi w:val="0"/>
        <w:spacing w:before="0" w:after="0"/>
        <w:jc w:val="left"/>
        <w:rPr/>
      </w:pPr>
      <w:r>
        <w:rPr/>
        <w:t>EU6t/FwCyCnEOW9Y6wp19uOcS9HOcTgzX9aT3hC5u1Cn1o728wKMNJ7sCWLOHG1qb545y/R5yy41</w:t>
      </w:r>
    </w:p>
    <w:p>
      <w:pPr>
        <w:pStyle w:val="PreformattedText"/>
        <w:bidi w:val="0"/>
        <w:spacing w:before="0" w:after="0"/>
        <w:jc w:val="left"/>
        <w:rPr/>
      </w:pPr>
      <w:r>
        <w:rPr/>
        <w:t>hk/1mXPylhOKcE5m5WdlnFNkaNFObY6TW6gzmHNk5rRQZ3dz64LPWWBOJtk92jm5DkM2tSlmTtdo</w:t>
      </w:r>
    </w:p>
    <w:p>
      <w:pPr>
        <w:pStyle w:val="PreformattedText"/>
        <w:bidi w:val="0"/>
        <w:spacing w:before="0" w:after="0"/>
        <w:jc w:val="left"/>
        <w:rPr/>
      </w:pPr>
      <w:r>
        <w:rPr/>
        <w:t>qUERvy1X5iwaS8KiEwhsgoK+leq5/jKerKOfCnPSqJhTPWwEkCMYlzGnce8Mz60XMCfk2QO/GWBO</w:t>
      </w:r>
    </w:p>
    <w:p>
      <w:pPr>
        <w:pStyle w:val="PreformattedText"/>
        <w:bidi w:val="0"/>
        <w:spacing w:before="0" w:after="0"/>
        <w:jc w:val="left"/>
        <w:rPr/>
      </w:pPr>
      <w:r>
        <w:rPr/>
        <w:t>yNNhJ3LLaQhn9jkwMeuYOWugpkFmMGdXE+4rmDnX8qRPmjSNPuZkeiGdgp2mR471nAafthB0qCAa</w:t>
      </w:r>
    </w:p>
    <w:p>
      <w:pPr>
        <w:pStyle w:val="PreformattedText"/>
        <w:bidi w:val="0"/>
        <w:spacing w:before="0" w:after="0"/>
        <w:jc w:val="left"/>
        <w:rPr/>
      </w:pPr>
      <w:r>
        <w:rPr/>
        <w:t>NLN24dOinZNizuHRTlvemROSsu2t8CxFyqHYOchpdWjT2xTP3be7enP82jwNdiGLA/M112HI0Wwm</w:t>
      </w:r>
    </w:p>
    <w:p>
      <w:pPr>
        <w:pStyle w:val="PreformattedText"/>
        <w:bidi w:val="0"/>
        <w:spacing w:before="0" w:after="0"/>
        <w:jc w:val="left"/>
        <w:rPr/>
      </w:pPr>
      <w:r>
        <w:rPr/>
        <w:t>T56TZE7WVRqp2hpL00gwPUJTBPVla8kF6zaL2bLskXYxp7VlSw1HFMaYcLeFnQ4+s9hpz7+PTKRT</w:t>
      </w:r>
    </w:p>
    <w:p>
      <w:pPr>
        <w:pStyle w:val="PreformattedText"/>
        <w:bidi w:val="0"/>
        <w:spacing w:before="0" w:after="0"/>
        <w:jc w:val="left"/>
        <w:rPr/>
      </w:pPr>
      <w:r>
        <w:rPr/>
        <w:t>Js/xnyrygdB8rLJ6b96+G82yiHMqsjoh8lyaIi9ZkDmmQS7OaczZYnjTIDMjBHMacCIYQ9YRAEJv</w:t>
      </w:r>
    </w:p>
    <w:p>
      <w:pPr>
        <w:pStyle w:val="PreformattedText"/>
        <w:bidi w:val="0"/>
        <w:spacing w:before="0" w:after="0"/>
        <w:jc w:val="left"/>
        <w:rPr/>
      </w:pPr>
      <w:r>
        <w:rPr/>
        <w:t>1i52+toMQTsWlubTc2BZsUu8msVOvaqoOYsGc16qQNM8DbarWfHMCeZZjBFIzuBf65uwmdVpnGYa</w:t>
      </w:r>
    </w:p>
    <w:p>
      <w:pPr>
        <w:pStyle w:val="PreformattedText"/>
        <w:bidi w:val="0"/>
        <w:spacing w:before="0" w:after="0"/>
        <w:jc w:val="left"/>
        <w:rPr/>
      </w:pPr>
      <w:r>
        <w:rPr/>
        <w:t>E2zXsmNOej4ibSpS2hJz9mfbl5jTaNOE0bBz6sxJB5rEOS3gWSTkiXE2mJOFncJOe8598lPnNVsM</w:t>
      </w:r>
    </w:p>
    <w:p>
      <w:pPr>
        <w:pStyle w:val="PreformattedText"/>
        <w:bidi w:val="0"/>
        <w:spacing w:before="0" w:after="0"/>
        <w:jc w:val="left"/>
        <w:rPr/>
      </w:pPr>
      <w:r>
        <w:rPr/>
        <w:t>5swA5NDNfNQ0mHNk5vTAiewpsV25Y9TsQWO/lQq8rNiVjXa2wpyGvkODnBj045w+etlUzkY7K/Bv</w:t>
      </w:r>
    </w:p>
    <w:p>
      <w:pPr>
        <w:pStyle w:val="PreformattedText"/>
        <w:bidi w:val="0"/>
        <w:spacing w:before="0" w:after="0"/>
        <w:jc w:val="left"/>
        <w:rPr/>
      </w:pPr>
      <w:r>
        <w:rPr/>
        <w:t>KrvaJcx8bWXMKf1okcw6pSYT7RTjGXMiGPV1JJQxJ+P1LY7MnJ5RrZLhQu1oJ1HNfMAzUbpn5Mdi</w:t>
      </w:r>
    </w:p>
    <w:p>
      <w:pPr>
        <w:pStyle w:val="PreformattedText"/>
        <w:bidi w:val="0"/>
        <w:spacing w:before="0" w:after="0"/>
        <w:jc w:val="left"/>
        <w:rPr/>
      </w:pPr>
      <w:r>
        <w:rPr/>
        <w:t>zlbJsz/VnpCnoaYJozGnSk2NPNMZ/ArmVMcqDBrvynPpxDX60faaEDgVs87JsyyM2dZqz/I45+on</w:t>
      </w:r>
    </w:p>
    <w:p>
      <w:pPr>
        <w:pStyle w:val="PreformattedText"/>
        <w:bidi w:val="0"/>
        <w:spacing w:before="0" w:after="0"/>
        <w:jc w:val="left"/>
        <w:rPr/>
      </w:pPr>
      <w:r>
        <w:rPr/>
        <w:t>TivUORQmaxoEc3rCzMsZjGy02S5n+tr6NJiBw442K8CyYtcAc9r72MeMcwZzZsg2T4ntamChfIUG</w:t>
      </w:r>
    </w:p>
    <w:p>
      <w:pPr>
        <w:pStyle w:val="PreformattedText"/>
        <w:bidi w:val="0"/>
        <w:spacing w:before="0" w:after="0"/>
        <w:jc w:val="left"/>
        <w:rPr/>
      </w:pPr>
      <w:r>
        <w:rPr/>
        <w:t>hHXocTQba6JTYaaYk5EadhrCeYZsKlslw4VgzoaLP2eTOX2vGrOlj3B6eeKEaU+vI2hlrJhziq/x</w:t>
      </w:r>
    </w:p>
    <w:p>
      <w:pPr>
        <w:pStyle w:val="PreformattedText"/>
        <w:bidi w:val="0"/>
        <w:spacing w:before="0" w:after="0"/>
        <w:jc w:val="left"/>
        <w:rPr/>
      </w:pPr>
      <w:r>
        <w:rPr/>
        <w:t>HMqxK5g5JzC3Llgl2rlikgfFNfuezYNlixrflpc9MY4jt0ubngCH1VyBl6W7fP2jys3m1vuxTcUn</w:t>
      </w:r>
    </w:p>
    <w:p>
      <w:pPr>
        <w:pStyle w:val="PreformattedText"/>
        <w:bidi w:val="0"/>
        <w:spacing w:before="0" w:after="0"/>
        <w:jc w:val="left"/>
        <w:rPr/>
      </w:pPr>
      <w:r>
        <w:rPr/>
        <w:t>m0Y1y+yXop0Z5JvYZh78pFEH8nsBmLyyRY1QUBX6Z+pHI8yyUp0Cp1XuWzdlRjAanLBA6NVQkwCd</w:t>
      </w:r>
    </w:p>
    <w:p>
      <w:pPr>
        <w:pStyle w:val="PreformattedText"/>
        <w:bidi w:val="0"/>
        <w:spacing w:before="0" w:after="0"/>
        <w:jc w:val="left"/>
        <w:rPr/>
      </w:pPr>
      <w:r>
        <w:rPr/>
        <w:t>yfWF4cBpIcra5JkPdfpWWohzthft7Ic6ez9/M05sM1/WM94QuYOnivJsZs8uLe3y9DiOPFXy1HDu</w:t>
      </w:r>
    </w:p>
    <w:p>
      <w:pPr>
        <w:pStyle w:val="PreformattedText"/>
        <w:bidi w:val="0"/>
        <w:spacing w:before="0" w:after="0"/>
        <w:jc w:val="left"/>
        <w:rPr/>
      </w:pPr>
      <w:r>
        <w:rPr/>
        <w:t>6mhndZxz/GhneZwzmHMEEvbsF8yZYUuhYEZZtFkKlhZ7zAujcqZ/tj2YM1nPWYaLFbvKirSiF5IF</w:t>
      </w:r>
    </w:p>
    <w:p>
      <w:pPr>
        <w:pStyle w:val="PreformattedText"/>
        <w:bidi w:val="0"/>
        <w:spacing w:before="0" w:after="0"/>
        <w:jc w:val="left"/>
        <w:rPr/>
      </w:pPr>
      <w:r>
        <w:rPr/>
        <w:t>c3aNoJ4563Omt/Q0OERe0cwJMY78Tvg8bUozhDM7fpJ9CSz78cBgzqEByU4NOox2BnMuqyjoSmLO</w:t>
      </w:r>
    </w:p>
    <w:p>
      <w:pPr>
        <w:pStyle w:val="PreformattedText"/>
        <w:bidi w:val="0"/>
        <w:spacing w:before="0" w:after="0"/>
        <w:jc w:val="left"/>
        <w:rPr/>
      </w:pPr>
      <w:r>
        <w:rPr/>
        <w:t>ihhpESi2PtvejDz7qy49QzaVmzJnWayyHf3EApv1G2qFIZtW4pnTl/Uxw7bkTMix9U3fz7LKu2bL</w:t>
      </w:r>
    </w:p>
    <w:p>
      <w:pPr>
        <w:pStyle w:val="PreformattedText"/>
        <w:bidi w:val="0"/>
        <w:spacing w:before="0" w:after="0"/>
        <w:jc w:val="left"/>
        <w:rPr/>
      </w:pPr>
      <w:r>
        <w:rPr/>
        <w:t>svrHZ07x5xDatFAnwmjk6WpoLc7ZRrTT4px9YempojKSbKqfFnnWYs58fHKZRzv1K+GdouOYlXdC</w:t>
      </w:r>
    </w:p>
    <w:p>
      <w:pPr>
        <w:pStyle w:val="PreformattedText"/>
        <w:bidi w:val="0"/>
        <w:spacing w:before="0" w:after="0"/>
        <w:jc w:val="left"/>
        <w:rPr/>
      </w:pPr>
      <w:r>
        <w:rPr/>
        <w:t>nnWYc5xoZ8Q5O2PapnFO7AtT2XS851svV7Biu7s8eRJm9JttyM2Yk8hnip1NOdPbB3NWPbfu45zw</w:t>
      </w:r>
    </w:p>
    <w:p>
      <w:pPr>
        <w:pStyle w:val="PreformattedText"/>
        <w:bidi w:val="0"/>
        <w:spacing w:before="0" w:after="0"/>
        <w:jc w:val="left"/>
        <w:rPr/>
      </w:pPr>
      <w:r>
        <w:rPr/>
        <w:t>kse/TmWxWb4Jz29tyWUc2Jbe97OszjIm7FoPc7aCncGcK485iWoadlqE0wTblRWCORe7emOnYDWY</w:t>
      </w:r>
    </w:p>
    <w:p>
      <w:pPr>
        <w:pStyle w:val="PreformattedText"/>
        <w:bidi w:val="0"/>
        <w:spacing w:before="0" w:after="0"/>
        <w:jc w:val="left"/>
        <w:rPr/>
      </w:pPr>
      <w:r>
        <w:rPr/>
        <w:t>s+bDRGVmI8xlz3gRj4JD5ULgrADXst/K1I9jFuXd/m5RG5yZD5ZOkjxrMadbxtlOPNMeesoJS2s7</w:t>
      </w:r>
    </w:p>
    <w:p>
      <w:pPr>
        <w:pStyle w:val="PreformattedText"/>
        <w:bidi w:val="0"/>
        <w:spacing w:before="0" w:after="0"/>
        <w:jc w:val="left"/>
        <w:rPr/>
      </w:pPr>
      <w:r>
        <w:rPr/>
        <w:t>XaOlyvrhytEs6YNfTjlUzlPiaJpJMqeYsIwGx9ffDczZebSzuzhnq9HOVh5aLwyETivaaZBZLSyR</w:t>
      </w:r>
    </w:p>
    <w:p>
      <w:pPr>
        <w:pStyle w:val="PreformattedText"/>
        <w:bidi w:val="0"/>
        <w:spacing w:before="0" w:after="0"/>
        <w:jc w:val="left"/>
        <w:rPr/>
      </w:pPr>
      <w:r>
        <w:rPr/>
        <w:t>ZylzVr493pfKx04nqNE7lO66aGf9OOdo0c4ZiHN6BJ1xhmzavaGc6Q3K4pll+qkzJ1HTbjjTk2dj</w:t>
      </w:r>
    </w:p>
    <w:p>
      <w:pPr>
        <w:pStyle w:val="PreformattedText"/>
        <w:bidi w:val="0"/>
        <w:spacing w:before="0" w:after="0"/>
        <w:jc w:val="left"/>
        <w:rPr/>
      </w:pPr>
      <w:r>
        <w:rPr/>
        <w:t>5kwDnj56WV8ezpyD7HfXMWchdnqfeBAdjTDzpcqY07flZc91o8njs2VZDb4/ZTZdxzPL6m8rznmX</w:t>
      </w:r>
    </w:p>
    <w:p>
      <w:pPr>
        <w:pStyle w:val="PreformattedText"/>
        <w:bidi w:val="0"/>
        <w:spacing w:before="0" w:after="0"/>
        <w:jc w:val="left"/>
        <w:rPr/>
      </w:pPr>
      <w:r>
        <w:rPr/>
        <w:t>M6d7Xfz1jrBzdpgTvCzkzx52enockIM524x/thztDObsbO67KUCOYO+R0uSyesrYskw/C8zZCDs1</w:t>
      </w:r>
    </w:p>
    <w:p>
      <w:pPr>
        <w:pStyle w:val="PreformattedText"/>
        <w:bidi w:val="0"/>
        <w:spacing w:before="0" w:after="0"/>
        <w:jc w:val="left"/>
        <w:rPr/>
      </w:pPr>
      <w:r>
        <w:rPr/>
        <w:t>sz8SpjYjz1HXdgZzVs2tG1t6wDOlBL8rT4+jaSbPnCLDMiYcRz/7zNnK9DrY2WCGXXHL+ms7u45z</w:t>
      </w:r>
    </w:p>
    <w:p>
      <w:pPr>
        <w:pStyle w:val="PreformattedText"/>
        <w:bidi w:val="0"/>
        <w:spacing w:before="0" w:after="0"/>
        <w:jc w:val="left"/>
        <w:rPr/>
      </w:pPr>
      <w:r>
        <w:rPr/>
        <w:t>lkY7b80tkJZ+e71M7mNnV8w5C08VgZoCy4bMKdqszZwi1QnGNpeCtP13xfejnW1S4pjLOAuLt0ae</w:t>
      </w:r>
    </w:p>
    <w:p>
      <w:pPr>
        <w:pStyle w:val="PreformattedText"/>
        <w:bidi w:val="0"/>
        <w:spacing w:before="0" w:after="0"/>
        <w:jc w:val="left"/>
        <w:rPr/>
      </w:pPr>
      <w:r>
        <w:rPr/>
        <w:t>TZmzabQz4pzdMC3BW9jSONMLK4w5bY1oNUyaWSNM7dcZzFk6pW7UN9qMef1S7tX3pZ2ZJHPawDOC</w:t>
      </w:r>
    </w:p>
    <w:p>
      <w:pPr>
        <w:pStyle w:val="PreformattedText"/>
        <w:bidi w:val="0"/>
        <w:spacing w:before="0" w:after="0"/>
        <w:jc w:val="left"/>
        <w:rPr/>
      </w:pPr>
      <w:r>
        <w:rPr/>
        <w:t>57px5HHYsqys70+ZTVkcsmu94pwZ5sxsKoZZJw/mtCAnQuEU+ZjK6UY7jc2COQsJcPLKZcqc9nvr</w:t>
      </w:r>
    </w:p>
    <w:p>
      <w:pPr>
        <w:pStyle w:val="PreformattedText"/>
        <w:bidi w:val="0"/>
        <w:spacing w:before="0" w:after="0"/>
        <w:jc w:val="left"/>
        <w:rPr/>
      </w:pPr>
      <w:r>
        <w:rPr/>
        <w:t>mu9u953wfg49I5dh2LLWe870cn5Q2lsWzyzTl8U5vX5wVWd2PaeIztPgePJ5ay7/LiPbhdDf6+fQ</w:t>
      </w:r>
    </w:p>
    <w:p>
      <w:pPr>
        <w:pStyle w:val="PreformattedText"/>
        <w:bidi w:val="0"/>
        <w:spacing w:before="0" w:after="0"/>
        <w:jc w:val="left"/>
        <w:rPr/>
      </w:pPr>
      <w:r>
        <w:rPr/>
        <w:t>68hNybP+rPq4lrmlmF1PuxfUX58eNx66nKTDVVHN0fb6SCZM5TclFyrzZuNoyljO8161PHf4Cqna</w:t>
      </w:r>
    </w:p>
    <w:p>
      <w:pPr>
        <w:pStyle w:val="PreformattedText"/>
        <w:bidi w:val="0"/>
        <w:spacing w:before="0" w:after="0"/>
        <w:jc w:val="left"/>
        <w:rPr/>
      </w:pPr>
      <w:r>
        <w:rPr/>
        <w:t>Jr+3rN2m+q7Zsn79olARJuDkUTOz6XdVyw1YtEbk00cae0/BN4iCXp07Zul69hH4GvFM3/qgnERE</w:t>
      </w:r>
    </w:p>
    <w:p>
      <w:pPr>
        <w:pStyle w:val="PreformattedText"/>
        <w:bidi w:val="0"/>
        <w:spacing w:before="0" w:after="0"/>
        <w:jc w:val="left"/>
        <w:rPr/>
      </w:pPr>
      <w:r>
        <w:rPr/>
        <w:t>x0TKiuI7F26QZNCAPP37lCS39ibP29uO3Ta0th+RrBBAssK9ZXqMjXI7EO5sP066VSe532e/nS71</w:t>
      </w:r>
    </w:p>
    <w:p>
      <w:pPr>
        <w:pStyle w:val="PreformattedText"/>
        <w:bidi w:val="0"/>
        <w:spacing w:before="0" w:after="0"/>
        <w:jc w:val="left"/>
        <w:rPr/>
      </w:pPr>
      <w:r>
        <w:rPr/>
        <w:t>nPX4Zxn9NmVUX0+tsmXx0sE457SYUwiah7FlrfGc6eX8oKbFnOMRZpZgi6hyiRKL9tbhTG+zVFuf</w:t>
      </w:r>
    </w:p>
    <w:p>
      <w:pPr>
        <w:pStyle w:val="PreformattedText"/>
        <w:bidi w:val="0"/>
        <w:spacing w:before="0" w:after="0"/>
        <w:jc w:val="left"/>
        <w:rPr/>
      </w:pPr>
      <w:r>
        <w:rPr/>
        <w:t>Wqs0bbyxsy6LBnOKUcdhxbbKljFenhLLNMGc4tJgzkGSHD6r3rdPmNMYrIIeR9u1ApizEDirlXWA</w:t>
      </w:r>
    </w:p>
    <w:p>
      <w:pPr>
        <w:pStyle w:val="PreformattedText"/>
        <w:bidi w:val="0"/>
        <w:spacing w:before="0" w:after="0"/>
        <w:jc w:val="left"/>
        <w:rPr/>
      </w:pPr>
      <w:r>
        <w:rPr/>
        <w:t>cFSbYM5bQzFyRTLniiTPPGHmNaMxp+KfPqqZlz3ptU2Yk2dO8WcVZ3oWDeYcLVY5Tqm2uLGLesoI</w:t>
      </w:r>
    </w:p>
    <w:p>
      <w:pPr>
        <w:pStyle w:val="PreformattedText"/>
        <w:bidi w:val="0"/>
        <w:spacing w:before="0" w:after="0"/>
        <w:jc w:val="left"/>
        <w:rPr/>
      </w:pPr>
      <w:r>
        <w:rPr/>
        <w:t>sy19Get2ra8ft2xq6ZnTopcjz7ZbDQhtRTv7jJfQ4MDbPtNoZzZ0qYWaS7mCnLkIZ+l6zvrMmVjC</w:t>
      </w:r>
    </w:p>
    <w:p>
      <w:pPr>
        <w:pStyle w:val="PreformattedText"/>
        <w:bidi w:val="0"/>
        <w:spacing w:before="0" w:after="0"/>
        <w:jc w:val="left"/>
        <w:rPr/>
      </w:pPr>
      <w:r>
        <w:rPr/>
        <w:t>nN1hZwZWR4x2thbnvMkMu3WpGh1H3jsqT9aKXo5QeX+d53KNdg6FzIzBCmZOyDNPZStb0x1zQqGG</w:t>
      </w:r>
    </w:p>
    <w:p>
      <w:pPr>
        <w:pStyle w:val="PreformattedText"/>
        <w:bidi w:val="0"/>
        <w:spacing w:before="0" w:after="0"/>
        <w:jc w:val="left"/>
        <w:rPr/>
      </w:pPr>
      <w:r>
        <w:rPr/>
        <w:t>nWqlS/JcmlunUY9/1gcJ/V0+hllfnkXmhG+nHuochxVbLNsFLrZSZ1tsWVZP12xZVn9TkqxvL+bM</w:t>
      </w:r>
    </w:p>
    <w:p>
      <w:pPr>
        <w:pStyle w:val="PreformattedText"/>
        <w:bidi w:val="0"/>
        <w:spacing w:before="0" w:after="0"/>
        <w:jc w:val="left"/>
        <w:rPr/>
      </w:pPr>
      <w:r>
        <w:rPr/>
        <w:t>QGZm05Nkfbkt5oQzDTtnkzkng52zzJywaH3OrDAeAQs7LRLMmYHS7GYbc+uxvLMj9B2HOetEO/vx</w:t>
      </w:r>
    </w:p>
    <w:p>
      <w:pPr>
        <w:pStyle w:val="PreformattedText"/>
        <w:bidi w:val="0"/>
        <w:spacing w:before="0" w:after="0"/>
        <w:jc w:val="left"/>
        <w:rPr/>
      </w:pPr>
      <w:r>
        <w:rPr/>
        <w:t>zzM01CVz5iOfBZr+Y0H1IbPQsg559gpmAp7WgYy+9c0MhVr9GX17m6WP9mSestFmi5xZWFUroNhi</w:t>
      </w:r>
    </w:p>
    <w:p>
      <w:pPr>
        <w:pStyle w:val="PreformattedText"/>
        <w:bidi w:val="0"/>
        <w:spacing w:before="0" w:after="0"/>
        <w:jc w:val="left"/>
        <w:rPr/>
      </w:pPr>
      <w:r>
        <w:rPr/>
        <w:t>JWWs2Ja+jAm71tdnyNEsPWSKQuuzZbVli+Q5AJz9haDD4pwlEc6W4pwGwwj+QRuv97LFCUcWZoE8</w:t>
      </w:r>
    </w:p>
    <w:p>
      <w:pPr>
        <w:pStyle w:val="PreformattedText"/>
        <w:bidi w:val="0"/>
        <w:spacing w:before="0" w:after="0"/>
        <w:jc w:val="left"/>
        <w:rPr/>
      </w:pPr>
      <w:r>
        <w:rPr/>
        <w:t>M5hnA8/o2cyAqI06o7fN7QNvW7o5fLPe+sx8x5pqgM/Zf4enj1JKziKiHj8vz30NtcqOzZz28+sI</w:t>
      </w:r>
    </w:p>
    <w:p>
      <w:pPr>
        <w:pStyle w:val="PreformattedText"/>
        <w:bidi w:val="0"/>
        <w:spacing w:before="0" w:after="0"/>
        <w:jc w:val="left"/>
        <w:rPr/>
      </w:pPr>
      <w:r>
        <w:rPr/>
        <w:t>mSeA2t3siOtmudopMueEKdR4b2yhAXPSlvEegm/a67uQPU/6+r2+PXm2mFMg6qExr/F7u5bbYsuy</w:t>
      </w:r>
    </w:p>
    <w:p>
      <w:pPr>
        <w:pStyle w:val="PreformattedText"/>
        <w:bidi w:val="0"/>
        <w:spacing w:before="0" w:after="0"/>
        <w:jc w:val="left"/>
        <w:rPr/>
      </w:pPr>
      <w:r>
        <w:rPr/>
        <w:t>erpmy7L6RyPJ+qXyzOk11VRZvffuYU6PnZ4zvWzQNbIwy8wJfGZYzmBSgo06o7fN4ZCZgdJJMSfj</w:t>
      </w:r>
    </w:p>
    <w:p>
      <w:pPr>
        <w:pStyle w:val="PreformattedText"/>
        <w:bidi w:val="0"/>
        <w:spacing w:before="0" w:after="0"/>
        <w:jc w:val="left"/>
        <w:rPr/>
      </w:pPr>
      <w:r>
        <w:rPr/>
        <w:t>CuYsoNDlwJyzjIWd9m185qwT7WQIGcJUu5OMfHrea0OuJs+lAKnnPd+u13che5709Xt923Jd8iwM</w:t>
      </w:r>
    </w:p>
    <w:p>
      <w:pPr>
        <w:pStyle w:val="PreformattedText"/>
        <w:bidi w:val="0"/>
        <w:spacing w:before="0" w:after="0"/>
        <w:jc w:val="left"/>
        <w:rPr/>
      </w:pPr>
      <w:r>
        <w:rPr/>
        <w:t>Trau9CQ5XeYUs5URY7v6Mj7sQl+fHke2BA5Fj4pztsWcqrM78uwR3dICzsrAZk2zMZ5nV9DPc6aX</w:t>
      </w:r>
    </w:p>
    <w:p>
      <w:pPr>
        <w:pStyle w:val="PreformattedText"/>
        <w:bidi w:val="0"/>
        <w:spacing w:before="0" w:after="0"/>
        <w:jc w:val="left"/>
        <w:rPr/>
      </w:pPr>
      <w:r>
        <w:rPr/>
        <w:t>tXf8381sjTxHerbdg6UFOU3wew0yJRhblgmNmbObd3sWjyXlq+VFngWUWB7kxLiFOKfqr/3ceqdx</w:t>
      </w:r>
    </w:p>
    <w:p>
      <w:pPr>
        <w:pStyle w:val="PreformattedText"/>
        <w:bidi w:val="0"/>
        <w:spacing w:before="0" w:after="0"/>
        <w:jc w:val="left"/>
        <w:rPr/>
      </w:pPr>
      <w:r>
        <w:rPr/>
        <w:t>zk6JbvYrD+b0HNhEDubMvzQpmPOyB92M7N8gKrld2lRtXbBlWZ0jk2SjgsGcvZn6MZgTwoRYPGd6</w:t>
      </w:r>
    </w:p>
    <w:p>
      <w:pPr>
        <w:pStyle w:val="PreformattedText"/>
        <w:bidi w:val="0"/>
        <w:spacing w:before="0" w:after="0"/>
        <w:jc w:val="left"/>
        <w:rPr/>
      </w:pPr>
      <w:r>
        <w:rPr/>
        <w:t>WTCzspmTMRp2BnN6ipu8PCPMuW7PM3pdkifMjNzuTLqvzeBQDGabd4mgUQ/N8UY1o/ZXb57LCcl6</w:t>
      </w:r>
    </w:p>
    <w:p>
      <w:pPr>
        <w:pStyle w:val="PreformattedText"/>
        <w:bidi w:val="0"/>
        <w:spacing w:before="0" w:after="0"/>
        <w:jc w:val="left"/>
        <w:rPr/>
      </w:pPr>
      <w:r>
        <w:rPr/>
        <w:t>TiUf28xr/N4u5CZUuRSrLC9VTZ5Ve/u/WKRfIKr7ZiQfsRxNbhrbtFYouOXwxRrFh5Nn6yHNsgpF</w:t>
      </w:r>
    </w:p>
    <w:p>
      <w:pPr>
        <w:pStyle w:val="PreformattedText"/>
        <w:bidi w:val="0"/>
        <w:spacing w:before="0" w:after="0"/>
        <w:jc w:val="left"/>
        <w:rPr/>
      </w:pPr>
      <w:r>
        <w:rPr/>
        <w:t>fbaXTZMRMkw4mc0uODNfZxkltqtvhI5jGlucs1GoU6WmNc/e47qaYcyaZuORp0dNky2AhmDkSdAv</w:t>
      </w:r>
    </w:p>
    <w:p>
      <w:pPr>
        <w:pStyle w:val="PreformattedText"/>
        <w:bidi w:val="0"/>
        <w:spacing w:before="0" w:after="0"/>
        <w:jc w:val="left"/>
        <w:rPr/>
      </w:pPr>
      <w:r>
        <w:rPr/>
        <w:t>w2Y1N1uIdvr3ebb6hPsgXd/cmaztTJLihLaZEUaMc3YT7TRyzguZaKcP204eLCta7Jw5y6Kmp25u</w:t>
      </w:r>
    </w:p>
    <w:p>
      <w:pPr>
        <w:pStyle w:val="PreformattedText"/>
        <w:bidi w:val="0"/>
        <w:spacing w:before="0" w:after="0"/>
        <w:jc w:val="left"/>
        <w:rPr/>
      </w:pPr>
      <w:r>
        <w:rPr/>
        <w:t>P3lj7vT1dZcvb9hzekaYU1h1l6CmDdOAMCOYQUZo/q74AuAEKYM5++S5PJizBnAS/AzmrIp25vmw</w:t>
      </w:r>
    </w:p>
    <w:p>
      <w:pPr>
        <w:pStyle w:val="PreformattedText"/>
        <w:bidi w:val="0"/>
        <w:spacing w:before="0" w:after="0"/>
        <w:jc w:val="left"/>
        <w:rPr/>
      </w:pPr>
      <w:r>
        <w:rPr/>
        <w:t>C027bFlW25gY2aj4aMxZTZt32wy7QWZGEIlJya9nptjZe/F7Tc70ZsuROYWdGdS0zWDOCoAcYVcw</w:t>
      </w:r>
    </w:p>
    <w:p>
      <w:pPr>
        <w:pStyle w:val="PreformattedText"/>
        <w:bidi w:val="0"/>
        <w:spacing w:before="0" w:after="0"/>
        <w:jc w:val="left"/>
        <w:rPr/>
      </w:pPr>
      <w:r>
        <w:rPr/>
        <w:t>JwHPDFPdhZsZ2mSzwgllzFm+trOUObsIZlbUWR6xrBPVLLOpimf2386UtenT5nKKc9ZjTs25V5Gn</w:t>
      </w:r>
    </w:p>
    <w:p>
      <w:pPr>
        <w:pStyle w:val="PreformattedText"/>
        <w:bidi w:val="0"/>
        <w:spacing w:before="0" w:after="0"/>
        <w:jc w:val="left"/>
        <w:rPr/>
      </w:pPr>
      <w:r>
        <w:rPr/>
        <w:t>DzZ2Ks9gnFP81gVn5ussY8W29I2gsUXjOiTZ1Ka7tZ29tyr5MGY+Vun31pHzNbSqsWinh8lG8ojk</w:t>
      </w:r>
    </w:p>
    <w:p>
      <w:pPr>
        <w:pStyle w:val="PreformattedText"/>
        <w:bidi w:val="0"/>
        <w:spacing w:before="0" w:after="0"/>
        <w:jc w:val="left"/>
        <w:rPr/>
      </w:pPr>
      <w:r>
        <w:rPr/>
        <w:t>6SOcXm412tkf3VKc0/DSC2Y2FnNOPNrZH8JNo0ECnibPghDMGcwpvPTYWQGc7BqBOSs4cJK7Zoc5</w:t>
      </w:r>
    </w:p>
    <w:p>
      <w:pPr>
        <w:pStyle w:val="PreformattedText"/>
        <w:bidi w:val="0"/>
        <w:spacing w:before="0" w:after="0"/>
        <w:jc w:val="left"/>
        <w:rPr/>
      </w:pPr>
      <w:r>
        <w:rPr/>
        <w:t>YVGHnZOLc9pcOUIdhjT7OsbOZhkw57Sm10G+PB92oWmLLcvqaREjG1XVlCfr2HfKnAl2epLM86Hf</w:t>
      </w:r>
    </w:p>
    <w:p>
      <w:pPr>
        <w:pStyle w:val="PreformattedText"/>
        <w:bidi w:val="0"/>
        <w:spacing w:before="0" w:after="0"/>
        <w:jc w:val="left"/>
        <w:rPr/>
      </w:pPr>
      <w:r>
        <w:rPr/>
        <w:t>W0fO19CqZmrRTs+ZXp44cxpwIgRztkuqwZy2sLMatFb83jxzltF4NXMWRjsz72Yftlnwds1W0LQb</w:t>
      </w:r>
    </w:p>
    <w:p>
      <w:pPr>
        <w:pStyle w:val="PreformattedText"/>
        <w:bidi w:val="0"/>
        <w:spacing w:before="0" w:after="0"/>
        <w:jc w:val="left"/>
        <w:rPr/>
      </w:pPr>
      <w:r>
        <w:rPr/>
        <w:t>5lT8MxvJLItw5vXGdZ0JiqZm8/J58KXng6xLjieX9g5TFpNnp7FNX3l1nNMsJ7OSM9+KPVXUBXBa</w:t>
      </w:r>
    </w:p>
    <w:p>
      <w:pPr>
        <w:pStyle w:val="PreformattedText"/>
        <w:bidi w:val="0"/>
        <w:spacing w:before="0" w:after="0"/>
        <w:jc w:val="left"/>
        <w:rPr/>
      </w:pPr>
      <w:r>
        <w:rPr/>
        <w:t>nWXE2KK+ETF2Z1zGjXWYUzZlNRTo+6/iLHw/Z17Zm85OeTK/V/UPcGmPPLv9xaLMJLvf9Gs7G0U4</w:t>
      </w:r>
    </w:p>
    <w:p>
      <w:pPr>
        <w:pStyle w:val="PreformattedText"/>
        <w:bidi w:val="0"/>
        <w:spacing w:before="0" w:after="0"/>
        <w:jc w:val="left"/>
        <w:rPr/>
      </w:pPr>
      <w:r>
        <w:rPr/>
        <w:t>vfFsRjs9TyL3A4O9tZ3a9DZ+YWQduZRRJ/gOJY1CrDhrcc5xCLYprw7Yz9J6TsNOCSseL8sGKOys</w:t>
      </w:r>
    </w:p>
    <w:p>
      <w:pPr>
        <w:pStyle w:val="PreformattedText"/>
        <w:bidi w:val="0"/>
        <w:spacing w:before="0" w:after="0"/>
        <w:jc w:val="left"/>
        <w:rPr/>
      </w:pPr>
      <w:r>
        <w:rPr/>
        <w:t>3ovNCMyZearImNP0pkmFYM52I59Z2nQh1oJdniQ9c5qM4G3K5WDOqrWdxpwIhoitCy2yZUVV3ZFk</w:t>
      </w:r>
    </w:p>
    <w:p>
      <w:pPr>
        <w:pStyle w:val="PreformattedText"/>
        <w:bidi w:val="0"/>
        <w:spacing w:before="0" w:after="0"/>
        <w:jc w:val="left"/>
        <w:rPr/>
      </w:pPr>
      <w:r>
        <w:rPr/>
        <w:t>05rzfDgLzJmEOglFBnP66GVTuaVop+dJLxt8eiVyHc70NrPDnNarcTBvpsoOMGTZs0Jl+mDOvc+W</w:t>
      </w:r>
    </w:p>
    <w:p>
      <w:pPr>
        <w:pStyle w:val="PreformattedText"/>
        <w:bidi w:val="0"/>
        <w:spacing w:before="0" w:after="0"/>
        <w:jc w:val="left"/>
        <w:rPr/>
      </w:pPr>
      <w:r>
        <w:rPr/>
        <w:t>0d209BXM6aOgdZizMNpphFkm9MlzOTLn6NFOz3LdyAVgWYGdniGtPyhNRvA2w+QseVqAsWthxuOc</w:t>
      </w:r>
    </w:p>
    <w:p>
      <w:pPr>
        <w:pStyle w:val="PreformattedText"/>
        <w:bidi w:val="0"/>
        <w:spacing w:before="0" w:after="0"/>
        <w:jc w:val="left"/>
        <w:rPr/>
      </w:pPr>
      <w:r>
        <w:rPr/>
        <w:t>6l53700SvlaAYou7mpLhBOwNPuszZ9fRzoIIp+KlBb/SrghnZZxTsdBWZ9UV6tRTRf2nvEd/nkgx</w:t>
      </w:r>
    </w:p>
    <w:p>
      <w:pPr>
        <w:pStyle w:val="PreformattedText"/>
        <w:bidi w:val="0"/>
        <w:spacing w:before="0" w:after="0"/>
        <w:jc w:val="left"/>
        <w:rPr/>
      </w:pPr>
      <w:r>
        <w:rPr/>
        <w:t>z1mLdmaQcuimkVtNoZQ5Z2Bt50wB5AidCeacFhxOvt1gznrz8qPMsHuW60YuYM78FL9pPENaf1YY</w:t>
      </w:r>
    </w:p>
    <w:p>
      <w:pPr>
        <w:pStyle w:val="PreformattedText"/>
        <w:bidi w:val="0"/>
        <w:spacing w:before="0" w:after="0"/>
        <w:jc w:val="left"/>
        <w:rPr/>
      </w:pPr>
      <w:r>
        <w:rPr/>
        <w:t>c244dJEk6M3Pek9SE8zZKX9CnsGcftK8jhzM6UG0JmqaWTDnCDBZs0i7zMnrkpI3JqWJN3OufuJ0</w:t>
      </w:r>
    </w:p>
    <w:p>
      <w:pPr>
        <w:pStyle w:val="PreformattedText"/>
        <w:bidi w:val="0"/>
        <w:spacing w:before="0" w:after="0"/>
        <w:jc w:val="left"/>
        <w:rPr/>
      </w:pPr>
      <w:r>
        <w:rPr/>
        <w:t>5v2cbNpekzPT4i1uTp7rZrlFz5xr9j2rVDvgeW7t/oGUj3P2I5znO51b16LQTftOb973LPLGAxfX</w:t>
      </w:r>
    </w:p>
    <w:p>
      <w:pPr>
        <w:pStyle w:val="PreformattedText"/>
        <w:bidi w:val="0"/>
        <w:spacing w:before="0" w:after="0"/>
        <w:jc w:val="left"/>
        <w:rPr/>
      </w:pPr>
      <w:r>
        <w:rPr/>
        <w:t>Hriw9sCl9QcuQlybD57fsv/M3KEzG548vfnwOZhk3aELaw6CkWVPrC/p1x+8YImaWSrJkKl23cHL</w:t>
      </w:r>
    </w:p>
    <w:p>
      <w:pPr>
        <w:pStyle w:val="PreformattedText"/>
        <w:bidi w:val="0"/>
        <w:spacing w:before="0" w:after="0"/>
        <w:jc w:val="left"/>
        <w:rPr/>
      </w:pPr>
      <w:r>
        <w:rPr/>
        <w:t>pA0Hr60/cJXm1u09R/Rp3d6zmw5f2Xjo8qq959cfuvLwwWtrDl+DfwC8jfuf3nDg2Q1HLm2Yv7Lm</w:t>
      </w:r>
    </w:p>
    <w:p>
      <w:pPr>
        <w:pStyle w:val="PreformattedText"/>
        <w:bidi w:val="0"/>
        <w:spacing w:before="0" w:after="0"/>
        <w:jc w:val="left"/>
        <w:rPr/>
      </w:pPr>
      <w:r>
        <w:rPr/>
        <w:t>yKV1h0Gj85sOnd188Cx7Nxy8hP3cgbNz+8/T280HLqHZcPCKkkKXif4gU/MJZ6Z7KZIk6kmqSnZl</w:t>
      </w:r>
    </w:p>
    <w:p>
      <w:pPr>
        <w:pStyle w:val="PreformattedText"/>
        <w:bidi w:val="0"/>
        <w:spacing w:before="0" w:after="0"/>
        <w:jc w:val="left"/>
        <w:rPr/>
      </w:pPr>
      <w:r>
        <w:rPr/>
        <w:t>9qr4JWqj4NYD5+cOXiJtOYjGariSDOTwFdL6wxdJqg0vJUnvRzp4fu7IpW3zFzfufxZA5WWeIjqC</w:t>
      </w:r>
    </w:p>
    <w:p>
      <w:pPr>
        <w:pStyle w:val="PreformattedText"/>
        <w:bidi w:val="0"/>
        <w:spacing w:before="0" w:after="0"/>
        <w:jc w:val="left"/>
        <w:rPr/>
      </w:pPr>
      <w:r>
        <w:rPr/>
        <w:t>abgiebfnwfPbj17YcuAZPEzakibVsPHwhTRdSoocumxp86HLaUoipaot8cyRS+uPXLYkjfb2Wky6</w:t>
      </w:r>
    </w:p>
    <w:p>
      <w:pPr>
        <w:pStyle w:val="PreformattedText"/>
        <w:bidi w:val="0"/>
        <w:spacing w:before="0" w:after="0"/>
        <w:jc w:val="left"/>
        <w:rPr/>
      </w:pPr>
      <w:r>
        <w:rPr/>
        <w:t>dGHDEVLPcsPhtM7DthK119D6I1dJ1lxG4BgVpo1Hriyl+csb5wsn0C9uOtJLMlZV/fn0izhk66HL</w:t>
      </w:r>
    </w:p>
    <w:p>
      <w:pPr>
        <w:pStyle w:val="PreformattedText"/>
        <w:bidi w:val="0"/>
        <w:spacing w:before="0" w:after="0"/>
        <w:jc w:val="left"/>
        <w:rPr/>
      </w:pPr>
      <w:r>
        <w:rPr/>
        <w:t>pC2Hr5A2Hb5G2nj4BmnDkSRtPHKNpFKKWM4dvkLqRS+PXN2cpOuk9Udvrzt0bfvC9bmD5zY9uTi3</w:t>
      </w:r>
    </w:p>
    <w:p>
      <w:pPr>
        <w:pStyle w:val="PreformattedText"/>
        <w:bidi w:val="0"/>
        <w:spacing w:before="0" w:after="0"/>
        <w:jc w:val="left"/>
        <w:rPr/>
      </w:pPr>
      <w:r>
        <w:rPr/>
        <w:t>d3Hrkyc27zm1cc/TSXPz1+aO3+ZUpOC2+cs75y9tPaKUVJVW0qtHtfXzpH61tfXwebBt7ZGra+dv</w:t>
      </w:r>
    </w:p>
    <w:p>
      <w:pPr>
        <w:pStyle w:val="PreformattedText"/>
        <w:bidi w:val="0"/>
        <w:spacing w:before="0" w:after="0"/>
        <w:jc w:val="left"/>
        <w:rPr/>
      </w:pPr>
      <w:r>
        <w:rPr/>
        <w:t>rZu/tfX4c5xCc0cubD9yjnzT/NWNR6+TEKTceBRNL20+es2S2HLgrUdHrm47cnXL/C3S5qM3SJsW</w:t>
      </w:r>
    </w:p>
    <w:p>
      <w:pPr>
        <w:pStyle w:val="PreformattedText"/>
        <w:bidi w:val="0"/>
        <w:spacing w:before="0" w:after="0"/>
        <w:jc w:val="left"/>
        <w:rPr/>
      </w:pPr>
      <w:r>
        <w:rPr/>
        <w:t>ri6lxesbjnGALm8iDLh4myO15ejtrQt31h+7sWHhxoZj19BvXrhqiU3+a0hbFq5vPX6dLw7bFi4l</w:t>
      </w:r>
    </w:p>
    <w:p>
      <w:pPr>
        <w:pStyle w:val="PreformattedText"/>
        <w:bidi w:val="0"/>
        <w:spacing w:before="0" w:after="0"/>
        <w:jc w:val="left"/>
        <w:rPr/>
      </w:pPr>
      <w:r>
        <w:rPr/>
        <w:t>6egV+p+EPY9e33zsJmnLws2tR5N3pPOwTC+2mcQbEz1NzM2f3XX8Kty1+cjNucW3bjp6a9PRS9uO</w:t>
      </w:r>
    </w:p>
    <w:p>
      <w:pPr>
        <w:pStyle w:val="PreformattedText"/>
        <w:bidi w:val="0"/>
        <w:spacing w:before="0" w:after="0"/>
        <w:jc w:val="left"/>
        <w:rPr/>
      </w:pPr>
      <w:r>
        <w:rPr/>
        <w:t>X9l67AK1bZ+/vn3+5rb529vmqeQ61aaa62ySkhqSyhN90m6/A1sXrqStpx1YuL154faSZWqMvV/P</w:t>
      </w:r>
    </w:p>
    <w:p>
      <w:pPr>
        <w:pStyle w:val="PreformattedText"/>
        <w:bidi w:val="0"/>
        <w:spacing w:before="0" w:after="0"/>
        <w:jc w:val="left"/>
        <w:rPr/>
      </w:pPr>
      <w:r>
        <w:rPr/>
        <w:t>ufXYDdKW40nasXB5x8LV7UlKlFuP3VISPXLck0Ofxjxlv+X4dRIeIPXqTGOhlNq2eIcaOFI7TtxI</w:t>
      </w:r>
    </w:p>
    <w:p>
      <w:pPr>
        <w:pStyle w:val="PreformattedText"/>
        <w:bidi w:val="0"/>
        <w:spacing w:before="0" w:after="0"/>
        <w:jc w:val="left"/>
        <w:rPr/>
      </w:pPr>
      <w:r>
        <w:rPr/>
        <w:t>+3Zh5/GL2+bPP3LqBk7bcuzOxsU7m0++GQ9vPnFzy/Fbcwt35o6+efv8W3YsPLdj4fbc4rW5xSs7</w:t>
      </w:r>
    </w:p>
    <w:p>
      <w:pPr>
        <w:pStyle w:val="PreformattedText"/>
        <w:bidi w:val="0"/>
        <w:spacing w:before="0" w:after="0"/>
        <w:jc w:val="left"/>
        <w:rPr/>
      </w:pPr>
      <w:r>
        <w:rPr/>
        <w:t>j10j+Rjm3PGblhTV3JEYYIbxlbnFG0nq2dzmbNx2zKXeDPu1bcevbVu8RGKkuxZvbKMDx67Nnbi5</w:t>
      </w:r>
    </w:p>
    <w:p>
      <w:pPr>
        <w:pStyle w:val="PreformattedText"/>
        <w:bidi w:val="0"/>
        <w:spacing w:before="0" w:after="0"/>
        <w:jc w:val="left"/>
        <w:rPr/>
      </w:pPr>
      <w:r>
        <w:rPr/>
        <w:t>/silnU/dYSDUnDaarMDcfvwOae7Yc5wP+PmRk7dwAtzC2c6vkNPW9hNJQ5nUa5eGknSD5HtFbUlK</w:t>
      </w:r>
    </w:p>
    <w:p>
      <w:pPr>
        <w:pStyle w:val="PreformattedText"/>
        <w:bidi w:val="0"/>
        <w:spacing w:before="0" w:after="0"/>
        <w:jc w:val="left"/>
        <w:rPr/>
      </w:pPr>
      <w:r>
        <w:rPr/>
        <w:t>S/V7eJPTQI2mHH5bNuzFG8m0+4JSurlA8beQdh2/Dn9Cnnh77sSducU3b1ukw7e2L6K/zqmFATKa</w:t>
      </w:r>
    </w:p>
    <w:p>
      <w:pPr>
        <w:pStyle w:val="PreformattedText"/>
        <w:bidi w:val="0"/>
        <w:spacing w:before="0" w:after="0"/>
        <w:jc w:val="left"/>
        <w:rPr/>
      </w:pPr>
      <w:r>
        <w:rPr/>
        <w:t>uROkO1tOkt/cuXhpF2NfvEpB9BRJunfs+vaTt7acuLPpxO2Ni7ceeeY5DOTA3YtvfvTY7UeP39h9</w:t>
      </w:r>
    </w:p>
    <w:p>
      <w:pPr>
        <w:pStyle w:val="PreformattedText"/>
        <w:bidi w:val="0"/>
        <w:spacing w:before="0" w:after="0"/>
        <w:jc w:val="left"/>
        <w:rPr/>
      </w:pPr>
      <w:r>
        <w:rPr/>
        <w:t>9OIji2d2HH9m24nzHJ1tJ5/bPH9n14mf2nb41mOLNx9ZuLJr4a27Ft6ceuzWthPXSQkV692kx+7s</w:t>
      </w:r>
    </w:p>
    <w:p>
      <w:pPr>
        <w:pStyle w:val="PreformattedText"/>
        <w:bidi w:val="0"/>
        <w:spacing w:before="0" w:after="0"/>
        <w:jc w:val="left"/>
        <w:rPr/>
      </w:pPr>
      <w:r>
        <w:rPr/>
        <w:t>PPZmkt72OXfyOunxxeuPHb+2e/EGSSgo0sOlJNyb/s578vNAu48nqSYujmDvWx+LNnu/Q1Twfs5g</w:t>
      </w:r>
    </w:p>
    <w:p>
      <w:pPr>
        <w:pStyle w:val="PreformattedText"/>
        <w:bidi w:val="0"/>
        <w:spacing w:before="0" w:after="0"/>
        <w:jc w:val="left"/>
        <w:rPr/>
      </w:pPr>
      <w:r>
        <w:rPr/>
        <w:t>zpnFTs+ctVHTVn4OAGcCY/uyaZLMuXn/02LODfsBzgvQlJgTWNp68Nkt+57etXBxw75nGDI4AXY2</w:t>
      </w:r>
    </w:p>
    <w:p>
      <w:pPr>
        <w:pStyle w:val="PreformattedText"/>
        <w:bidi w:val="0"/>
        <w:spacing w:before="0" w:after="0"/>
        <w:jc w:val="left"/>
        <w:rPr/>
      </w:pPr>
      <w:r>
        <w:rPr/>
        <w:t>ZU7uyJQF+bi9ijyBCmiTnIGDAewCb9bsTaAUXFx96OrqA+nr1g+e3Xrwma2Hz64/eI4r7brDPeYE</w:t>
      </w:r>
    </w:p>
    <w:p>
      <w:pPr>
        <w:pStyle w:val="PreformattedText"/>
        <w:bidi w:val="0"/>
        <w:spacing w:before="0" w:after="0"/>
        <w:jc w:val="left"/>
        <w:rPr/>
      </w:pPr>
      <w:r>
        <w:rPr/>
        <w:t>ONPUY86tB86S+mAp7IRXSXBmyqJ9sEyieQmmApwpu/b0PezUXlErxSFMgDNlzgsJc8KNaZ2qAdYV</w:t>
      </w:r>
    </w:p>
    <w:p>
      <w:pPr>
        <w:pStyle w:val="PreformattedText"/>
        <w:bidi w:val="0"/>
        <w:spacing w:before="0" w:after="0"/>
        <w:jc w:val="left"/>
        <w:rPr/>
      </w:pPr>
      <w:r>
        <w:rPr/>
        <w:t>u6bA2WPOpLkEL5MRbeLH5ZMETJ6bm4cVk7n4hDwPJASIhl2kxMMJbZ5TXsCchyHM5OXtos0tB6kq</w:t>
      </w:r>
    </w:p>
    <w:p>
      <w:pPr>
        <w:pStyle w:val="PreformattedText"/>
        <w:bidi w:val="0"/>
        <w:spacing w:before="0" w:after="0"/>
        <w:jc w:val="left"/>
        <w:rPr/>
      </w:pPr>
      <w:r>
        <w:rPr/>
        <w:t>y5wwJAkaSYSUQvPMiUbMKeO0QmNOEDeB23RXPeaEfCDDNE8gk68MKWqWACcUWsScRyBMJc+cCXam</w:t>
      </w:r>
    </w:p>
    <w:p>
      <w:pPr>
        <w:pStyle w:val="PreformattedText"/>
        <w:bidi w:val="0"/>
        <w:spacing w:before="0" w:after="0"/>
        <w:jc w:val="left"/>
        <w:rPr/>
      </w:pPr>
      <w:r>
        <w:rPr/>
        <w:t>bJlAJmnDfE8QcJKL/QaYc34JFzceu71p/jrefnzx6qkrb3v2+k89dfltp6/+zPHLP8Ndg3MMOAEg</w:t>
      </w:r>
    </w:p>
    <w:p>
      <w:pPr>
        <w:pStyle w:val="PreformattedText"/>
        <w:bidi w:val="0"/>
        <w:spacing w:before="0" w:after="0"/>
        <w:jc w:val="left"/>
        <w:rPr/>
      </w:pPr>
      <w:r>
        <w:rPr/>
        <w:t>ORu3Hr4Ilw4wp6unD7Gi2QHmpGxClcfvrJtPyBCcAEQhTKryzMnmdr4+HL2SKpM8AcI+duaZk2pT</w:t>
      </w:r>
    </w:p>
    <w:p>
      <w:pPr>
        <w:pStyle w:val="PreformattedText"/>
        <w:bidi w:val="0"/>
        <w:spacing w:before="0" w:after="0"/>
        <w:jc w:val="left"/>
        <w:rPr/>
      </w:pPr>
      <w:r>
        <w:rPr/>
        <w:t>5ryxJa02sUwZMsHOY5c3LlwiJffcY9fwMzhBSsj8OOQGIKUYCcv1UlI24TSAkxzLI5dFPilzYpYw</w:t>
      </w:r>
    </w:p>
    <w:p>
      <w:pPr>
        <w:pStyle w:val="PreformattedText"/>
        <w:bidi w:val="0"/>
        <w:spacing w:before="0" w:after="0"/>
        <w:jc w:val="left"/>
        <w:rPr/>
      </w:pPr>
      <w:r>
        <w:rPr/>
        <w:t>Z0JWfSw04PTYufUoMJkMjYOy7dhzm44kDLnp6JUtRy9uWxBzApkJXibMmc6Jb59PsHNbSq1qoog5</w:t>
      </w:r>
    </w:p>
    <w:p>
      <w:pPr>
        <w:pStyle w:val="PreformattedText"/>
        <w:bidi w:val="0"/>
        <w:spacing w:before="0" w:after="0"/>
        <w:jc w:val="left"/>
        <w:rPr/>
      </w:pPr>
      <w:r>
        <w:rPr/>
        <w:t>1XpCvILeFE1TOi1kTogxxU7yPnMmK0JTZcKccwukGyTPnAlnJqRaAJzYQx18oUhg4+RtuC75Vz3w</w:t>
      </w:r>
    </w:p>
    <w:p>
      <w:pPr>
        <w:pStyle w:val="PreformattedText"/>
        <w:bidi w:val="0"/>
        <w:spacing w:before="0" w:after="0"/>
        <w:jc w:val="left"/>
        <w:rPr/>
      </w:pPr>
      <w:r>
        <w:rPr/>
        <w:t>9M6j58k5mnAIkMkhXnvk+tZTt3EyVSWlYM6jbxZzgmqFzKm4KPyWCCnLeeY0wJNZinNYgp1L9qkN</w:t>
      </w:r>
    </w:p>
    <w:p>
      <w:pPr>
        <w:pStyle w:val="PreformattedText"/>
        <w:bidi w:val="0"/>
        <w:spacing w:before="0" w:after="0"/>
        <w:jc w:val="left"/>
        <w:rPr/>
      </w:pPr>
      <w:r>
        <w:rPr/>
        <w:t>HHiFBGlwRGAMDjG0Sb554fKuU1Dl1QR3eYMoi2P5gkNi+MdvAZxcYfgfAQ5pnUMPsCWdH2TOfou3</w:t>
      </w:r>
    </w:p>
    <w:p>
      <w:pPr>
        <w:pStyle w:val="PreformattedText"/>
        <w:bidi w:val="0"/>
        <w:spacing w:before="0" w:after="0"/>
        <w:jc w:val="left"/>
        <w:rPr/>
      </w:pPr>
      <w:r>
        <w:rPr/>
        <w:t>+23lmLNvn1qKio05kx9yQm9EOsicN5PNhec4YQaZM4H8NAGcoHKPOSWgScByMWFOAHvn4uVdxy+z</w:t>
      </w:r>
    </w:p>
    <w:p>
      <w:pPr>
        <w:pStyle w:val="PreformattedText"/>
        <w:bidi w:val="0"/>
        <w:spacing w:before="0" w:after="0"/>
        <w:jc w:val="left"/>
        <w:rPr/>
      </w:pPr>
      <w:r>
        <w:rPr/>
        <w:t>ixGpVFokgXkwcsupt2xevA2pbjx4Bn1yQTh0Zef8tcdP3Hr0+LWdx88/8tTlXU9d28p3pRNv4YvS</w:t>
      </w:r>
    </w:p>
    <w:p>
      <w:pPr>
        <w:pStyle w:val="PreformattedText"/>
        <w:bidi w:val="0"/>
        <w:spacing w:before="0" w:after="0"/>
        <w:jc w:val="left"/>
        <w:rPr/>
      </w:pPr>
      <w:r>
        <w:rPr/>
        <w:t>toXkawK+AkoBTsecN2mLGpLTgJQwZ5LYTNo9cRPmpMIEZYuYU8C5kpgz+SmimYlz0pOZJcDJd2wl</w:t>
      </w:r>
    </w:p>
    <w:p>
      <w:pPr>
        <w:pStyle w:val="PreformattedText"/>
        <w:bidi w:val="0"/>
        <w:spacing w:before="0" w:after="0"/>
        <w:jc w:val="left"/>
        <w:rPr/>
      </w:pPr>
      <w:r>
        <w:rPr/>
        <w:t>MSfBzDxzgnDbDp/dCo7uObXh8cW5A8+sfXwRIlq995k6zOlt4EPwdf3ep9c8cWrT3mdIScRp/7lN</w:t>
      </w:r>
    </w:p>
    <w:p>
      <w:pPr>
        <w:pStyle w:val="PreformattedText"/>
        <w:bidi w:val="0"/>
        <w:spacing w:before="0" w:after="0"/>
        <w:jc w:val="left"/>
        <w:rPr/>
      </w:pPr>
      <w:r>
        <w:rPr/>
        <w:t>e89sgGMPXIA8ydfuOQOBEPyEfJJI4IFnNu05tXnP8S37T63dexqwV0Qxxcg+c6YMaQiaQmYSzxRt</w:t>
      </w:r>
    </w:p>
    <w:p>
      <w:pPr>
        <w:pStyle w:val="PreformattedText"/>
        <w:bidi w:val="0"/>
        <w:spacing w:before="0" w:after="0"/>
        <w:jc w:val="left"/>
        <w:rPr/>
      </w:pPr>
      <w:r>
        <w:rPr/>
        <w:t>OsuzhEbZTFETPlRKUTMJmSpGqlKC1YRXjTlTILygnIt5L8aYcmACcoesxZ5geImAHwAPyq7bc5p4</w:t>
      </w:r>
    </w:p>
    <w:p>
      <w:pPr>
        <w:pStyle w:val="PreformattedText"/>
        <w:bidi w:val="0"/>
        <w:spacing w:before="0" w:after="0"/>
        <w:jc w:val="left"/>
        <w:rPr/>
      </w:pPr>
      <w:r>
        <w:rPr/>
        <w:t>MqEwxgVnJpx/8Cy38qTzaRxSeT/CmcQ507aSPAmxpjncC/324qiOPBNiTJFSQiZXPT2blE6BTzat</w:t>
      </w:r>
    </w:p>
    <w:p>
      <w:pPr>
        <w:pStyle w:val="PreformattedText"/>
        <w:bidi w:val="0"/>
        <w:spacing w:before="0" w:after="0"/>
        <w:jc w:val="left"/>
        <w:rPr/>
      </w:pPr>
      <w:r>
        <w:rPr/>
        <w:t>/lRwAdW0tkwlbPb50CgRAVZMeLKfL4FlCplLAU8YyZKbqe/Zp/Uk2NlPacF+WJW4aI82QdwUU0WJ</w:t>
      </w:r>
    </w:p>
    <w:p>
      <w:pPr>
        <w:pStyle w:val="PreformattedText"/>
        <w:bidi w:val="0"/>
        <w:spacing w:before="0" w:after="0"/>
        <w:jc w:val="left"/>
        <w:rPr/>
      </w:pPr>
      <w:r>
        <w:rPr/>
        <w:t>feOkdaWURa/CqNxnOeXO3HnHhz/zp59+8W8++cJfffpP/uEDn/3r07d+hZONu7OoNWFODsH8pX66</w:t>
      </w:r>
    </w:p>
    <w:p>
      <w:pPr>
        <w:pStyle w:val="PreformattedText"/>
        <w:bidi w:val="0"/>
        <w:spacing w:before="0" w:after="0"/>
        <w:jc w:val="left"/>
        <w:rPr/>
      </w:pPr>
      <w:r>
        <w:rPr/>
        <w:t>srSkk6ip+JN8MKXfIJJvLpuILs5fW7OfsCcY3IuXApaWUBLrJipIDcq3HL1cPHWe9pluz/UF5L7l</w:t>
      </w:r>
    </w:p>
    <w:p>
      <w:pPr>
        <w:pStyle w:val="PreformattedText"/>
        <w:bidi w:val="0"/>
        <w:spacing w:before="0" w:after="0"/>
        <w:jc w:val="left"/>
        <w:rPr/>
      </w:pPr>
      <w:r>
        <w:rPr/>
        <w:t>ZRgDxps7xv/FM5sPn5k7co4vYruOXt526PyOnk8uJtHXQ8n/bJIOnWeT84SR8lWCqhL2AwWBtCNX</w:t>
      </w:r>
    </w:p>
    <w:p>
      <w:pPr>
        <w:pStyle w:val="PreformattedText"/>
        <w:bidi w:val="0"/>
        <w:spacing w:before="0" w:after="0"/>
        <w:jc w:val="left"/>
        <w:rPr/>
      </w:pPr>
      <w:r>
        <w:rPr/>
        <w:t>th+9tF2hzgQLe0mciT5JCTQSlky4EZLcceQiSpizD2l3UrZcClqqLHlP7+KoolDlYt1B4k3iqAkV</w:t>
      </w:r>
    </w:p>
    <w:p>
      <w:pPr>
        <w:pStyle w:val="PreformattedText"/>
        <w:bidi w:val="0"/>
        <w:spacing w:before="0" w:after="0"/>
        <w:jc w:val="left"/>
        <w:rPr/>
      </w:pPr>
      <w:r>
        <w:rPr/>
        <w:t>97uBZVobkdgraSRT8cx+fDKNXhLkTOOcS8wp2kyCYEmQU0VY+dkrlXJpQqc9KD0KN5LubD18c+th</w:t>
      </w:r>
    </w:p>
    <w:p>
      <w:pPr>
        <w:pStyle w:val="PreformattedText"/>
        <w:bidi w:val="0"/>
        <w:spacing w:before="0" w:after="0"/>
        <w:jc w:val="left"/>
        <w:rPr/>
      </w:pPr>
      <w:r>
        <w:rPr/>
        <w:t>goG3+fJCuHv+/NuOXXzrkWduLVx66/YjhHav8+1y1//P3nu4xZGj7d5/6bnOtzvO2eRME5pO5Cbn</w:t>
      </w:r>
    </w:p>
    <w:p>
      <w:pPr>
        <w:pStyle w:val="PreformattedText"/>
        <w:bidi w:val="0"/>
        <w:spacing w:before="0" w:after="0"/>
        <w:jc w:val="left"/>
        <w:rPr/>
      </w:pPr>
      <w:r>
        <w:rPr/>
        <w:t>bJINNs455xxwtgFjMGATbHLq73dL3W2MPbMzuzuzft+zXHK7urpKJT1SSbfuJyinhSbeDsEIM6n8</w:t>
      </w:r>
    </w:p>
    <w:p>
      <w:pPr>
        <w:pStyle w:val="PreformattedText"/>
        <w:bidi w:val="0"/>
        <w:spacing w:before="0" w:after="0"/>
        <w:jc w:val="left"/>
        <w:rPr/>
      </w:pPr>
      <w:r>
        <w:rPr/>
        <w:t>a/ZmNgST8GQFPKTlOdeynWHO0x6YT8tzGkbUDRrU19CvQeYwfJeFqeZTDCRYSA3hEqTnJEAr0ltF</w:t>
      </w:r>
    </w:p>
    <w:p>
      <w:pPr>
        <w:pStyle w:val="PreformattedText"/>
        <w:bidi w:val="0"/>
        <w:spacing w:before="0" w:after="0"/>
        <w:jc w:val="left"/>
        <w:rPr/>
      </w:pPr>
      <w:r>
        <w:rPr/>
        <w:t>v412l8MGQOvFuisSc2tJ0V4ko8aK9tbGZNdbdlGQzCw9LIcZArpBfAs5ueZxFkman9ZsjvnNLUGe</w:t>
      </w:r>
    </w:p>
    <w:p>
      <w:pPr>
        <w:pStyle w:val="PreformattedText"/>
        <w:bidi w:val="0"/>
        <w:spacing w:before="0" w:after="0"/>
        <w:jc w:val="left"/>
        <w:rPr/>
      </w:pPr>
      <w:r>
        <w:rPr/>
        <w:t>M3hlOE+jfK8B1Nlk6iJQCuy0SnbhOgPtBOfMsYWa4c/wBVCdXIP8o12VqoK7Ybcb4rHJ+jTt9Yh9</w:t>
      </w:r>
    </w:p>
    <w:p>
      <w:pPr>
        <w:pStyle w:val="PreformattedText"/>
        <w:bidi w:val="0"/>
        <w:spacing w:before="0" w:after="0"/>
        <w:jc w:val="left"/>
        <w:rPr/>
      </w:pPr>
      <w:r>
        <w:rPr/>
        <w:t>3eNrEb2ZWe6uOJBe3Owsa8sobgMZAr+jvPW8ZchN1C60anbrLs++ne7myOxW1iaRvsZIVwPJosq1</w:t>
      </w:r>
    </w:p>
    <w:p>
      <w:pPr>
        <w:pStyle w:val="PreformattedText"/>
        <w:bidi w:val="0"/>
        <w:spacing w:before="0" w:after="0"/>
        <w:jc w:val="left"/>
        <w:rPr/>
      </w:pPr>
      <w:r>
        <w:rPr/>
        <w:t>nzZ/+2nPgzlJQpvfspfrOMYwsflHec7wjX/oYN3T/9BX+6DgLb/iQ/RfzPnX48l/+MS1gJPjdTzn</w:t>
      </w:r>
    </w:p>
    <w:p>
      <w:pPr>
        <w:pStyle w:val="PreformattedText"/>
        <w:bidi w:val="0"/>
        <w:spacing w:before="0" w:after="0"/>
        <w:jc w:val="left"/>
        <w:rPr/>
      </w:pPr>
      <w:r>
        <w:rPr/>
        <w:t>71C1/2Oek5lxDdX5Z/kQWd06mHNrih6xKbV4U0oJRJAQFxyjAKd3J6gvwbXHkQcC3J3OlXlr8eTv</w:t>
      </w:r>
    </w:p>
    <w:p>
      <w:pPr>
        <w:pStyle w:val="PreformattedText"/>
        <w:bidi w:val="0"/>
        <w:spacing w:before="0" w:after="0"/>
        <w:jc w:val="left"/>
        <w:rPr/>
      </w:pPr>
      <w:r>
        <w:rPr/>
        <w:t>OWb6A2fuSSvcmZy7NzUbXef2OPeOpJxdqQVgXSDfhoQCazwJzNuWUkJJVKR4d0SKd2+Ka3t8Jmzn</w:t>
      </w:r>
    </w:p>
    <w:p>
      <w:pPr>
        <w:pStyle w:val="PreformattedText"/>
        <w:bidi w:val="0"/>
        <w:spacing w:before="0" w:after="0"/>
        <w:jc w:val="left"/>
        <w:rPr/>
      </w:pPr>
      <w:r>
        <w:rPr/>
        <w:t>joxi2E5U2BQMCBcmNplShScNpARVhpOwnBL5K9lrjAZcgPM7UGr170EluwWcYcwJGjSAU59rcJqF</w:t>
      </w:r>
    </w:p>
    <w:p>
      <w:pPr>
        <w:pStyle w:val="PreformattedText"/>
        <w:bidi w:val="0"/>
        <w:spacing w:before="0" w:after="0"/>
        <w:jc w:val="left"/>
        <w:rPr/>
      </w:pPr>
      <w:r>
        <w:rPr/>
        <w:t>bUKAJrcw8ixDJlxmQQgHQCPwNrPD7tRc6r4nxaeD1PytSCCjhGFzTZ5WpR78tOfFr5q0ywHgVPo1</w:t>
      </w:r>
    </w:p>
    <w:p>
      <w:pPr>
        <w:pStyle w:val="PreformattedText"/>
        <w:bidi w:val="0"/>
        <w:spacing w:before="0" w:after="0"/>
        <w:jc w:val="left"/>
        <w:rPr/>
      </w:pPr>
      <w:r>
        <w:rPr/>
        <w:t>zPk9SrRnTD5Gew4uNZhzzfkwslVFdD6Epb/PLQTtwsjwVw9CrOZvY85vAOoaAKlsQzmED8iK4zC2</w:t>
      </w:r>
    </w:p>
    <w:p>
      <w:pPr>
        <w:pStyle w:val="PreformattedText"/>
        <w:bidi w:val="0"/>
        <w:spacing w:before="0" w:after="0"/>
        <w:jc w:val="left"/>
        <w:rPr/>
      </w:pPr>
      <w:r>
        <w:rPr/>
        <w:t>FMD79pbgTxQScCtYmJLXduzy1EJgIRCYN2k6EGjouUyvAImFMCroKww47cF6hLkOcPKVzAUyUWRn</w:t>
      </w:r>
    </w:p>
    <w:p>
      <w:pPr>
        <w:pStyle w:val="PreformattedText"/>
        <w:bidi w:val="0"/>
        <w:spacing w:before="0" w:after="0"/>
        <w:jc w:val="left"/>
        <w:rPr/>
      </w:pPr>
      <w:r>
        <w:rPr/>
        <w:t>VjBRmlKhqVeR7MUWc9pjMB6A1vwUfNCPYecPoCaqcxJos3yXIRW3pubuzSzam1EQlVkQmZEfnZG/</w:t>
      </w:r>
    </w:p>
    <w:p>
      <w:pPr>
        <w:pStyle w:val="PreformattedText"/>
        <w:bidi w:val="0"/>
        <w:spacing w:before="0" w:after="0"/>
        <w:jc w:val="left"/>
        <w:rPr/>
      </w:pPr>
      <w:r>
        <w:rPr/>
        <w:t>NyU30pEfkVEcmVEUmVEYnV4Yk55P4oAze9KKI52VdE7wAHALRhTownEIcwY17EG0Cc40gDMiEwD2</w:t>
      </w:r>
    </w:p>
    <w:p>
      <w:pPr>
        <w:pStyle w:val="PreformattedText"/>
        <w:bidi w:val="0"/>
        <w:spacing w:before="0" w:after="0"/>
        <w:jc w:val="left"/>
        <w:rPr/>
      </w:pPr>
      <w:r>
        <w:rPr/>
        <w:t>FXlKUZ5eFuOu2+sEr1aSg7KiIZjWhS0N8rQHkomSPW+OLQoNfgavt4hUIBNWs96kr5gzBF/XYc6v</w:t>
      </w:r>
    </w:p>
    <w:p>
      <w:pPr>
        <w:pStyle w:val="PreformattedText"/>
        <w:bidi w:val="0"/>
        <w:spacing w:before="0" w:after="0"/>
        <w:jc w:val="left"/>
        <w:rPr/>
      </w:pPr>
      <w:r>
        <w:rPr/>
        <w:t>ANIAP1ClwZPiOS3J+ZXhDGNODizsDKNNSg5oNIBTmDMSHOJq2J1RtTetrKrj7NuxpblAgHTj6UBS</w:t>
      </w:r>
    </w:p>
    <w:p>
      <w:pPr>
        <w:pStyle w:val="PreformattedText"/>
        <w:bidi w:val="0"/>
        <w:spacing w:before="0" w:after="0"/>
        <w:jc w:val="left"/>
        <w:rPr/>
      </w:pPr>
      <w:r>
        <w:rPr/>
        <w:t>diUoNBKYZ8De3uxaGpEMgTSRmXWRwE6nBPLbmDMEKa0G/CvmRL0elRXUyIeU8mH8KbLxmwTGy6pX</w:t>
      </w:r>
    </w:p>
    <w:p>
      <w:pPr>
        <w:pStyle w:val="PreformattedText"/>
        <w:bidi w:val="0"/>
        <w:spacing w:before="0" w:after="0"/>
        <w:jc w:val="left"/>
        <w:rPr/>
      </w:pPr>
      <w:r>
        <w:rPr/>
        <w:t>md119AeQaoQHft4fmUmjF6Zkl+dVt9cdOLXvyPnKzqNZpfVRzrw4L3XUOjcI53z1EOZ7fQ1hfCgM</w:t>
      </w:r>
    </w:p>
    <w:p>
      <w:pPr>
        <w:pStyle w:val="PreformattedText"/>
        <w:bidi w:val="0"/>
        <w:spacing w:before="0" w:after="0"/>
        <w:jc w:val="left"/>
        <w:rPr/>
      </w:pPr>
      <w:r>
        <w:rPr/>
        <w:t>GdTLq2zrHmcRpvqJpf5oelGaX1MQG5sza/PkvACnTAiC1QkiOos2Q58WCa/5FNu5JlE2Kb6jXWDO</w:t>
      </w:r>
    </w:p>
    <w:p>
      <w:pPr>
        <w:pStyle w:val="PreformattedText"/>
        <w:bidi w:val="0"/>
        <w:spacing w:before="0" w:after="0"/>
        <w:jc w:val="left"/>
        <w:rPr/>
      </w:pPr>
      <w:r>
        <w:rPr/>
        <w:t>6kgXFW/a7W7Z42pBDujuY3wt4t7dTfSftILWG8/GPgcCU4HA85H56u4LGOeo5F507s1w8lyGKh/L</w:t>
      </w:r>
    </w:p>
    <w:p>
      <w:pPr>
        <w:pStyle w:val="PreformattedText"/>
        <w:bidi w:val="0"/>
        <w:spacing w:before="0" w:after="0"/>
        <w:jc w:val="left"/>
        <w:rPr/>
      </w:pPr>
      <w:r>
        <w:rPr/>
        <w:t>DdhOYKol1ckTYBks25qD7zGnvcbQmF8V6MC2MMxbhxX/R2NOu9k6n2Ebzv+4Pec6nnPd13+I0/7X</w:t>
      </w:r>
    </w:p>
    <w:p>
      <w:pPr>
        <w:pStyle w:val="PreformattedText"/>
        <w:bidi w:val="0"/>
        <w:spacing w:before="0" w:after="0"/>
        <w:jc w:val="left"/>
        <w:rPr/>
      </w:pPr>
      <w:r>
        <w:rPr/>
        <w:t>XLAOcFKvP44518NUm8O6nMNfLTL88z5RKoE5edxXzJkqOm5Hku/dxFL/2Mzr4am+j/NvPy02HDq3</w:t>
      </w:r>
    </w:p>
    <w:p>
      <w:pPr>
        <w:pStyle w:val="PreformattedText"/>
        <w:bidi w:val="0"/>
        <w:spacing w:before="0" w:after="0"/>
        <w:jc w:val="left"/>
        <w:rPr/>
      </w:pPr>
      <w:r>
        <w:rPr/>
        <w:t>Jx2e83vPoK+WnBaFhjTLRr+clB+ZWXL6xvOBj/P9I1/6P0zy+eDle09569aEbLgmMgRqMlxsT/aT</w:t>
      </w:r>
    </w:p>
    <w:p>
      <w:pPr>
        <w:pStyle w:val="PreformattedText"/>
        <w:bidi w:val="0"/>
        <w:spacing w:before="0" w:after="0"/>
        <w:jc w:val="left"/>
        <w:rPr/>
      </w:pPr>
      <w:r>
        <w:rPr/>
        <w:t>NkS7Tt58+Xr4y4C5uG/0y43nQykFDahRgJSMpdKHhpTpICVrS2k/hTmNtaeFmmIU12POEC4NXmah</w:t>
      </w:r>
    </w:p>
    <w:p>
      <w:pPr>
        <w:pStyle w:val="PreformattedText"/>
        <w:bidi w:val="0"/>
        <w:spacing w:before="0" w:after="0"/>
        <w:jc w:val="left"/>
        <w:rPr/>
      </w:pPr>
      <w:r>
        <w:rPr/>
        <w:t>aYjtDOnig+Sn+brFYFrxkGsSOFB4khQ09ZT9pxT6qRXUnZ+Y6wG3IDeVOTW/vO344OTyq8HxwY+z</w:t>
      </w:r>
    </w:p>
    <w:p>
      <w:pPr>
        <w:pStyle w:val="PreformattedText"/>
        <w:bidi w:val="0"/>
        <w:spacing w:before="0" w:after="0"/>
        <w:jc w:val="left"/>
        <w:rPr/>
      </w:pPr>
      <w:r>
        <w:rPr/>
        <w:t>iPTJu8nCxsOQn7C736M7y3aGMKewLlW2abejSLAwaNgZ1LPbK+1nMDdzzVeEab7aG8OoMoRdv4Gd</w:t>
      </w:r>
    </w:p>
    <w:p>
      <w:pPr>
        <w:pStyle w:val="PreformattedText"/>
        <w:bidi w:val="0"/>
        <w:spacing w:before="0" w:after="0"/>
        <w:jc w:val="left"/>
        <w:rPr/>
      </w:pPr>
      <w:r>
        <w:rPr/>
        <w:t>kqcsP4NpLe9qcWAQ6WUUswqwiTVFOK3FgSATUpDeXGPz+R2eDANLe1C8LZRz+BHKlpMhItTSkjb/</w:t>
      </w:r>
    </w:p>
    <w:p>
      <w:pPr>
        <w:pStyle w:val="PreformattedText"/>
        <w:bidi w:val="0"/>
        <w:spacing w:before="0" w:after="0"/>
        <w:jc w:val="left"/>
        <w:rPr/>
      </w:pPr>
      <w:r>
        <w:rPr/>
        <w:t>8EkOIBVJwniZJfTenjPX5lcCS6uB5UBgYVVwornnPF0C8AMUNGyngCsMpCEhzY0hutJiyDBWRJsc</w:t>
      </w:r>
    </w:p>
    <w:p>
      <w:pPr>
        <w:pStyle w:val="PreformattedText"/>
        <w:bidi w:val="0"/>
        <w:spacing w:before="0" w:after="0"/>
        <w:jc w:val="left"/>
        <w:rPr/>
      </w:pPr>
      <w:r>
        <w:rPr/>
        <w:t>TtyCqDWtp+ZDKqLq5SutbEHm+k+sQDNLWFzwqbQm/zBADWvb7QGY1sJae8Anz4rMKmk+cvn12Gzf</w:t>
      </w:r>
    </w:p>
    <w:p>
      <w:pPr>
        <w:pStyle w:val="PreformattedText"/>
        <w:bidi w:val="0"/>
        <w:spacing w:before="0" w:after="0"/>
        <w:jc w:val="left"/>
        <w:rPr/>
      </w:pPr>
      <w:r>
        <w:rPr/>
        <w:t>J/rPNG/Qu7GZ95/m+KQ7DYySpt8pfSZx3D82924icORKL2QRvdQSZVgLyLTA5G8fEcaBawBnmYWd</w:t>
      </w:r>
    </w:p>
    <w:p>
      <w:pPr>
        <w:pStyle w:val="PreformattedText"/>
        <w:bidi w:val="0"/>
        <w:spacing w:before="0" w:after="0"/>
        <w:jc w:val="left"/>
        <w:rPr/>
      </w:pPr>
      <w:r>
        <w:rPr/>
        <w:t>9nNvRmW0syYqs5rP3WnlgAp6CJAPNskSkjuzysJph6uCZL7qIJwsz2k/zV1BBtVYgZKP+Rr8FM9p</w:t>
      </w:r>
    </w:p>
    <w:p>
      <w:pPr>
        <w:pStyle w:val="PreformattedText"/>
        <w:bidi w:val="0"/>
        <w:spacing w:before="0" w:after="0"/>
        <w:jc w:val="left"/>
        <w:rPr/>
      </w:pPr>
      <w:r>
        <w:rPr/>
        <w:t>idYQnxmkOq3SnE/lE+ZFBVyDGnnyEaQ09pzfI0/LUq7BnHURQJGMqoj0cndp+72XIyxMlgLqKmCY</w:t>
      </w:r>
    </w:p>
    <w:p>
      <w:pPr>
        <w:pStyle w:val="PreformattedText"/>
        <w:bidi w:val="0"/>
        <w:spacing w:before="0" w:after="0"/>
        <w:jc w:val="left"/>
        <w:rPr/>
      </w:pPr>
      <w:r>
        <w:rPr/>
        <w:t>Ixfu7ErJQwIGVNTTY6EW97hkRxqZWQPsDGFOqb/D5F4YcVnctfZzLf4EcGJVyKdN5jJBUEt+BhHg</w:t>
      </w:r>
    </w:p>
    <w:p>
      <w:pPr>
        <w:pStyle w:val="PreformattedText"/>
        <w:bidi w:val="0"/>
        <w:spacing w:before="0" w:after="0"/>
        <w:jc w:val="left"/>
        <w:rPr/>
      </w:pPr>
      <w:r>
        <w:rPr/>
        <w:t>V4xXD+jCjjTa24xksH6McpVGOv0N3ace9Y28GpoYmlz4NLsyPrc8Mj0/ODHVN/bp+I2XcLb0THGh</w:t>
      </w:r>
    </w:p>
    <w:p>
      <w:pPr>
        <w:pStyle w:val="PreformattedText"/>
        <w:bidi w:val="0"/>
        <w:spacing w:before="0" w:after="0"/>
        <w:jc w:val="left"/>
        <w:rPr/>
      </w:pPr>
      <w:r>
        <w:rPr/>
        <w:t>6KmdVYDtCBg/Y0EagpRBJMxzvz1vt5g36JH9elxK1Asg9xV5rkPFoa8h8jZYEQMjFVgpZL1pgyxh</w:t>
      </w:r>
    </w:p>
    <w:p>
      <w:pPr>
        <w:pStyle w:val="PreformattedText"/>
        <w:bidi w:val="0"/>
        <w:spacing w:before="0" w:after="0"/>
        <w:jc w:val="left"/>
        <w:rPr/>
      </w:pPr>
      <w:r>
        <w:rPr/>
        <w:t>wGkRZpD2DKq2v6raUaY3AP9CmNPynC3ATos5o9z16L6FwzOrOk/c5qVmUUmaCQSu9r5L8bdw715v</w:t>
      </w:r>
    </w:p>
    <w:p>
      <w:pPr>
        <w:pStyle w:val="PreformattedText"/>
        <w:bidi w:val="0"/>
        <w:spacing w:before="0" w:after="0"/>
        <w:jc w:val="left"/>
        <w:rPr/>
      </w:pPr>
      <w:r>
        <w:rPr/>
        <w:t>6y5XS4SnFdHR4og0MruBlysyb99On+VdLeaUEWwo2XiktpD2M6htB8FCrprPeos2Ma+1ySrc+QyB</w:t>
      </w:r>
    </w:p>
    <w:p>
      <w:pPr>
        <w:pStyle w:val="PreformattedText"/>
        <w:bidi w:val="0"/>
        <w:spacing w:before="0" w:after="0"/>
        <w:jc w:val="left"/>
        <w:rPr/>
      </w:pPr>
      <w:r>
        <w:rPr/>
        <w:t>z3qzyfsfMOkM3fgn3hJGyBzYxwXPfMtz/syY01Kv/8WcAmkmvtM6zPlPfw2DzHUHfx7atDmDOTlA</w:t>
      </w:r>
    </w:p>
    <w:p>
      <w:pPr>
        <w:pStyle w:val="PreformattedText"/>
        <w:bidi w:val="0"/>
        <w:spacing w:before="0" w:after="0"/>
        <w:jc w:val="left"/>
        <w:rPr/>
      </w:pPr>
      <w:r>
        <w:rPr/>
        <w:t>nQ3mZEoCAUI/wkPmVrTyIs+s6I2eXg7MBgIvP0ztTfX+UcyJC1K8t+px3zj5CACsGAwQCHSfvr4x</w:t>
      </w:r>
    </w:p>
    <w:p>
      <w:pPr>
        <w:pStyle w:val="PreformattedText"/>
        <w:bidi w:val="0"/>
        <w:spacing w:before="0" w:after="0"/>
        <w:jc w:val="left"/>
        <w:rPr/>
      </w:pPr>
      <w:r>
        <w:rPr/>
        <w:t>xrU5qYDZH15XsDO5aGdK4ZZoJxfPGajA9dw1MhPIqelCWyoKEZ7KYE7BWvhYHILkwhNSl1t8aHDm</w:t>
      </w:r>
    </w:p>
    <w:p>
      <w:pPr>
        <w:pStyle w:val="PreformattedText"/>
        <w:bidi w:val="0"/>
        <w:spacing w:before="0" w:after="0"/>
        <w:jc w:val="left"/>
        <w:rPr/>
      </w:pPr>
      <w:r>
        <w:rPr/>
        <w:t>OsAJKviKSwUmw2gzfGCU7OtgZyouQsEbw5gTEGhSkIE0sLNcmFOAM4g5xaYai0fKDMl57s4LKrJo</w:t>
      </w:r>
    </w:p>
    <w:p>
      <w:pPr>
        <w:pStyle w:val="PreformattedText"/>
        <w:bidi w:val="0"/>
        <w:spacing w:before="0" w:after="0"/>
        <w:jc w:val="left"/>
        <w:rPr/>
      </w:pPr>
      <w:r>
        <w:rPr/>
        <w:t>6j67JPzTde7uxoQcgMdvY07wjOE5wZyQnPoMQ8ewP5FFm/bzB5hzHeDka0h7jvQ4XnO72M4w4OTg</w:t>
      </w:r>
    </w:p>
    <w:p>
      <w:pPr>
        <w:pStyle w:val="PreformattedText"/>
        <w:bidi w:val="0"/>
        <w:spacing w:before="0" w:after="0"/>
        <w:jc w:val="left"/>
        <w:rPr/>
      </w:pPr>
      <w:r>
        <w:rPr/>
        <w:t>e8zJ/PsV5lkcmAHm/AYT2gt+B+YMspdb8bSS8j0MPsOw078jgxTCt/gZCbNhRyrOM5x4nMVyXzFn</w:t>
      </w:r>
    </w:p>
    <w:p>
      <w:pPr>
        <w:pStyle w:val="PreformattedText"/>
        <w:bidi w:val="0"/>
        <w:spacing w:before="0" w:after="0"/>
        <w:jc w:val="left"/>
        <w:rPr/>
      </w:pPr>
      <w:r>
        <w:rPr/>
        <w:t>erEw56krc4vqb6sGS8wsB5oPnoFhBl8hdlgjfWIb8D3mXIMPg/jWYE4sM0mgNcybof13peTAxpOh</w:t>
      </w:r>
    </w:p>
    <w:p>
      <w:pPr>
        <w:pStyle w:val="PreformattedText"/>
        <w:bidi w:val="0"/>
        <w:spacing w:before="0" w:after="0"/>
        <w:jc w:val="left"/>
        <w:rPr/>
      </w:pPr>
      <w:r>
        <w:rPr/>
        <w:t>TAGd5WvpzTCexLLUYE7B4LWAk+M113w18mRmtJgQNBg8MI5OUc6SQ2eDM6yFRvNL6k4Ly4FF81px</w:t>
      </w:r>
    </w:p>
    <w:p>
      <w:pPr>
        <w:pStyle w:val="PreformattedText"/>
        <w:bidi w:val="0"/>
        <w:spacing w:before="0" w:after="0"/>
        <w:jc w:val="left"/>
        <w:rPr/>
      </w:pPr>
      <w:r>
        <w:rPr/>
        <w:t>cmU1mHhrFlc1C1968CbBV4UjG1lZTT2QgwPeOJOCXKUFnHxahjP8ieKetDu5dFtc4Y5EqpwHzJZh</w:t>
      </w:r>
    </w:p>
    <w:p>
      <w:pPr>
        <w:pStyle w:val="PreformattedText"/>
        <w:bidi w:val="0"/>
        <w:spacing w:before="0" w:after="0"/>
        <w:jc w:val="left"/>
        <w:rPr/>
      </w:pPr>
      <w:r>
        <w:rPr/>
        <w:t>DF51QeU7HGYZzkRKWWUGZFaFoWb44CvmNFhRIDNkAgrsFJe4PlnlvtWzhz+5TFTtN7r4bzGnyUfu</w:t>
      </w:r>
    </w:p>
    <w:p>
      <w:pPr>
        <w:pStyle w:val="PreformattedText"/>
        <w:bidi w:val="0"/>
        <w:spacing w:before="0" w:after="0"/>
        <w:jc w:val="left"/>
        <w:rPr/>
      </w:pPr>
      <w:r>
        <w:rPr/>
        <w:t>Y99iThthSeyoSZYUxVuKYpSjmy5p7JlYEOBcoKuYtcnrkZndSYxaNajdecsAGHtRiBvfpShnbZQT</w:t>
      </w:r>
    </w:p>
    <w:p>
      <w:pPr>
        <w:pStyle w:val="PreformattedText"/>
        <w:bidi w:val="0"/>
        <w:spacing w:before="0" w:after="0"/>
        <w:jc w:val="left"/>
        <w:rPr/>
      </w:pPr>
      <w:r>
        <w:rPr/>
        <w:t>wk0uM9YSMsjvWbWyYfnWok0dC7OFU21UVlW0s4pPk+RVZNOPMKesKPFaivC2gJ3ICo1PZlH90cv3</w:t>
      </w:r>
    </w:p>
    <w:p>
      <w:pPr>
        <w:pStyle w:val="PreformattedText"/>
        <w:bidi w:val="0"/>
        <w:spacing w:before="0" w:after="0"/>
        <w:jc w:val="left"/>
        <w:rPr/>
      </w:pPr>
      <w:r>
        <w:rPr/>
        <w:t>Xg9PTq8EGCRpfRJLKo2uJk2sBG4+HW44dIEuSs50JBYICHkttgzxnOIkw3ae9A2LLS2KtoDzx5hT</w:t>
      </w:r>
    </w:p>
    <w:p>
      <w:pPr>
        <w:pStyle w:val="PreformattedText"/>
        <w:bidi w:val="0"/>
        <w:spacing w:before="0" w:after="0"/>
        <w:jc w:val="left"/>
        <w:rPr/>
      </w:pPr>
      <w:r>
        <w:rPr/>
        <w:t>df+WIDVfqabJWbAzTF0aK01rwFlrPIbkNGSx6FfzTnGqwV+5nmPWSiHdep3cjoxuPdoYQsRa3JhZ</w:t>
      </w:r>
    </w:p>
    <w:p>
      <w:pPr>
        <w:pStyle w:val="PreformattedText"/>
        <w:bidi w:val="0"/>
        <w:spacing w:before="0" w:after="0"/>
        <w:jc w:val="left"/>
        <w:rPr/>
      </w:pPr>
      <w:r>
        <w:rPr/>
        <w:t>1jvwmYEUASwszVP90YVAWccpMCfWm5Gu1ghn425HxY7kAlRsOGnCRWDfi41uSMUP2pTKPpSkbee5</w:t>
      </w:r>
    </w:p>
    <w:p>
      <w:pPr>
        <w:pStyle w:val="PreformattedText"/>
        <w:bidi w:val="0"/>
        <w:spacing w:before="0" w:after="0"/>
        <w:jc w:val="left"/>
        <w:rPr/>
      </w:pPr>
      <w:r>
        <w:rPr/>
        <w:t>1rOJA9GexrbTPt0WVQacQm7CnGHA+b8Gc27AUf1Hvuph5jPsq27PhKHgn3cgTi/kSv9fzPlvx5y/</w:t>
      </w:r>
    </w:p>
    <w:p>
      <w:pPr>
        <w:pStyle w:val="PreformattedText"/>
        <w:bidi w:val="0"/>
        <w:spacing w:before="0" w:after="0"/>
        <w:jc w:val="left"/>
        <w:rPr/>
      </w:pPr>
      <w:r>
        <w:rPr/>
        <w:t>xnb+2ZgTUMQjRHKmFotyBNcl5e6I91y49cSu/ZnCNCAbxVN0itMymb+NPJmFv6akwtTc+mcD4+TD</w:t>
      </w:r>
    </w:p>
    <w:p>
      <w:pPr>
        <w:pStyle w:val="PreformattedText"/>
        <w:bidi w:val="0"/>
        <w:spacing w:before="0" w:after="0"/>
        <w:jc w:val="left"/>
        <w:rPr/>
      </w:pPr>
      <w:r>
        <w:rPr/>
        <w:t>3/LSwurqMnzCs4GxhOwK4S5wY3LxlqQi3M93pxRvinA87//IBYIKSwKoYzMBX2UnE73wcAgTUk6V</w:t>
      </w:r>
    </w:p>
    <w:p>
      <w:pPr>
        <w:pStyle w:val="PreformattedText"/>
        <w:bidi w:val="0"/>
        <w:spacing w:before="0" w:after="0"/>
        <w:jc w:val="left"/>
        <w:rPr/>
      </w:pPr>
      <w:r>
        <w:rPr/>
        <w:t>1iHfIuvOY5TmlucM0psAS4aaEBEahKbiQn+UwjlzsEZdLscla0pKPqKzBALD2vYg1WngH/748nnn</w:t>
      </w:r>
    </w:p>
    <w:p>
      <w:pPr>
        <w:pStyle w:val="PreformattedText"/>
        <w:bidi w:val="0"/>
        <w:spacing w:before="0" w:after="0"/>
        <w:jc w:val="left"/>
        <w:rPr/>
      </w:pPr>
      <w:r>
        <w:rPr/>
        <w:t>Vy4DyzE5wjRyfWp+/duRL7b6GiKXVhDm7RfD1EgyDyHANQffqNeRjx4a8mPako6RXtDTx/wkoBhO</w:t>
      </w:r>
    </w:p>
    <w:p>
      <w:pPr>
        <w:pStyle w:val="PreformattedText"/>
        <w:bidi w:val="0"/>
        <w:spacing w:before="0" w:after="0"/>
        <w:jc w:val="left"/>
        <w:rPr/>
      </w:pPr>
      <w:r>
        <w:rPr/>
        <w:t>NhPLcHJlOJlbfuAfxJXh51rwab2Qvv8EFoZhXujAYj9QaBA9hs5/f+X6MwKZkJ/mcwsoTh7WQVI0</w:t>
      </w:r>
    </w:p>
    <w:p>
      <w:pPr>
        <w:pStyle w:val="PreformattedText"/>
        <w:bidi w:val="0"/>
        <w:spacing w:before="0" w:after="0"/>
        <w:jc w:val="left"/>
        <w:rPr/>
      </w:pPr>
      <w:r>
        <w:rPr/>
        <w:t>TIQG0WaI3jR6avkKBe9dY+fJT+EElgNlgTm7j1+cmV9ZWVGvoy/RmVsPnwcigpApJ+gOlIiVoyUw</w:t>
      </w:r>
    </w:p>
    <w:p>
      <w:pPr>
        <w:pStyle w:val="PreformattedText"/>
        <w:bidi w:val="0"/>
        <w:spacing w:before="0" w:after="0"/>
        <w:jc w:val="left"/>
        <w:rPr/>
      </w:pPr>
      <w:r>
        <w:rPr/>
        <w:t>LQJci10tgjXgECJUPKd1P6d9yzvPVLUf23fwVEPnUTSbWeXtTFVhzGkzIUM5sGdKLWtKHgSZ9kHh</w:t>
      </w:r>
    </w:p>
    <w:p>
      <w:pPr>
        <w:pStyle w:val="PreformattedText"/>
        <w:bidi w:val="0"/>
        <w:spacing w:before="0" w:after="0"/>
        <w:jc w:val="left"/>
        <w:rPr/>
      </w:pPr>
      <w:r>
        <w:rPr/>
        <w:t>z+DT1/ibo0kHIqKbBhxyo3Wuj8kqPXn5vt7BRdXF/nFgEjUkWcRhP/XWUN/rT17HeXFY8+9yFoMJ</w:t>
      </w:r>
    </w:p>
    <w:p>
      <w:pPr>
        <w:pStyle w:val="PreformattedText"/>
        <w:bidi w:val="0"/>
        <w:spacing w:before="0" w:after="0"/>
        <w:jc w:val="left"/>
        <w:rPr/>
      </w:pPr>
      <w:r>
        <w:rPr/>
        <w:t>RecaJyYZixp70TDPaQ4MwZhVjQZZ6M440QO63EWdTd1X6w+cbzp4oa77TPWBc4k5jbvSpWcnqZyu</w:t>
      </w:r>
    </w:p>
    <w:p>
      <w:pPr>
        <w:pStyle w:val="PreformattedText"/>
        <w:bidi w:val="0"/>
        <w:spacing w:before="0" w:after="0"/>
        <w:jc w:val="left"/>
        <w:rPr/>
      </w:pPr>
      <w:r>
        <w:rPr/>
        <w:t>sh3uEj4tA4n1Yzjh8PI1yV/JIkaRkxZ24n8U8h6yjGWQt1TO65PlM7/6HIVvDJYkhD+NDt3CS3Gk</w:t>
      </w:r>
    </w:p>
    <w:p>
      <w:pPr>
        <w:pStyle w:val="PreformattedText"/>
        <w:bidi w:val="0"/>
        <w:spacing w:before="0" w:after="0"/>
        <w:jc w:val="left"/>
        <w:rPr/>
      </w:pPr>
      <w:r>
        <w:rPr/>
        <w:t>O93lmMKaZMFn0IGdkkNdQiD76zuRlRlwJMYvK4HJ5cDOhOzIjAr0sBiyUi8whkWPxjVbDjJQbdYD</w:t>
      </w:r>
    </w:p>
    <w:p>
      <w:pPr>
        <w:pStyle w:val="PreformattedText"/>
        <w:bidi w:val="0"/>
        <w:spacing w:before="0" w:after="0"/>
        <w:jc w:val="left"/>
        <w:rPr/>
      </w:pPr>
      <w:r>
        <w:rPr/>
        <w:t>PQzVDGATtrSYzX5atCmEFqQuwas1URagGhi5jh4MoVMD/+SJI/MDnLJpjihXWVJ2+Ymr9yy5R0vb</w:t>
      </w:r>
    </w:p>
    <w:p>
      <w:pPr>
        <w:pStyle w:val="PreformattedText"/>
        <w:bidi w:val="0"/>
        <w:spacing w:before="0" w:after="0"/>
        <w:jc w:val="left"/>
        <w:rPr/>
      </w:pPr>
      <w:r>
        <w:rPr/>
        <w:t>QXJNN9BqA36AC14Of8mv6YjIKJLZpzFGtZgzhDCNrtxo2Am88I37uVFhm2qqIhaF2sKH7zUHxp3H</w:t>
      </w:r>
    </w:p>
    <w:p>
      <w:pPr>
        <w:pStyle w:val="PreformattedText"/>
        <w:bidi w:val="0"/>
        <w:spacing w:before="0" w:after="0"/>
        <w:jc w:val="left"/>
        <w:rPr/>
      </w:pPr>
      <w:r>
        <w:rPr/>
        <w:t>VCqUs/Lk2MJRoJ2FnRhVAtgsovsWc8qH3SaLM/mV0uK0LptViu0u5wAiFEd1GXl6aqMwsBSEFjrd</w:t>
      </w:r>
    </w:p>
    <w:p>
      <w:pPr>
        <w:pStyle w:val="PreformattedText"/>
        <w:bidi w:val="0"/>
        <w:spacing w:before="0" w:after="0"/>
        <w:jc w:val="left"/>
        <w:rPr/>
      </w:pPr>
      <w:r>
        <w:rPr/>
        <w:t>m+4fnFr8jBRWZgNLLChXWGTV95yTra+zLsbV7PTvb+251nbwbNvBUy09p1uOXhK2N55BRmluMKdL</w:t>
      </w:r>
    </w:p>
    <w:p>
      <w:pPr>
        <w:pStyle w:val="PreformattedText"/>
        <w:bidi w:val="0"/>
        <w:spacing w:before="0" w:after="0"/>
        <w:jc w:val="left"/>
        <w:rPr/>
      </w:pPr>
      <w:r>
        <w:rPr/>
        <w:t>WnslgU/BUePGHvJkN27sO7wq5DrMuRZwrsOc1rHIEJ7Qnn8igfk7M7es5tqLf43n/C/m/DnV8WtJ</w:t>
      </w:r>
    </w:p>
    <w:p>
      <w:pPr>
        <w:pStyle w:val="PreformattedText"/>
        <w:bidi w:val="0"/>
        <w:spacing w:before="0" w:after="0"/>
        <w:jc w:val="left"/>
        <w:rPr/>
      </w:pPr>
      <w:r>
        <w:rPr/>
        <w:t>SFvC32HA+WNl+g8Z0bX52+O/GHOiZ9+WmLMjLmv08zIraA1oYM7lVcY33u/8Ytx8rCb9tzTsXwEn</w:t>
      </w:r>
    </w:p>
    <w:p>
      <w:pPr>
        <w:pStyle w:val="PreformattedText"/>
        <w:bidi w:val="0"/>
        <w:spacing w:before="0" w:after="0"/>
        <w:jc w:val="left"/>
        <w:rPr/>
      </w:pPr>
      <w:r>
        <w:rPr/>
        <w:t>FFBKUWxWee+bEbIKrEIlaGm+vLrCwFi9/yRq2Q2o1DHLTCndRUou2h6d9uD5O+gpO6FyMDS+UFjb</w:t>
      </w:r>
    </w:p>
    <w:p>
      <w:pPr>
        <w:pStyle w:val="PreformattedText"/>
        <w:bidi w:val="0"/>
        <w:spacing w:before="0" w:after="0"/>
        <w:jc w:val="left"/>
        <w:rPr/>
      </w:pPr>
      <w:r>
        <w:rPr/>
        <w:t>hcMRNq7iNsGEkJwpFAArSjChiVlkvNEFJtcozflqAGeYCNWBrgmmsBGmAZMhNGsxp7hTRV5ah2l1</w:t>
      </w:r>
    </w:p>
    <w:p>
      <w:pPr>
        <w:pStyle w:val="PreformattedText"/>
        <w:bidi w:val="0"/>
        <w:spacing w:before="0" w:after="0"/>
        <w:jc w:val="left"/>
        <w:rPr/>
      </w:pPr>
      <w:r>
        <w:rPr/>
        <w:t>u0GnMis1SbDTQD4wpyI1odLSegQwmVHx9yQ/CCS3Zj+VVfXB0EvzHCGCt2NzEU7ptcOQb81BmGAM</w:t>
      </w:r>
    </w:p>
    <w:p>
      <w:pPr>
        <w:pStyle w:val="PreformattedText"/>
        <w:bidi w:val="0"/>
        <w:spacing w:before="0" w:after="0"/>
        <w:jc w:val="left"/>
        <w:rPr/>
      </w:pPr>
      <w:r>
        <w:rPr/>
        <w:t>Wo3qpxBdaWGk/RqGmuEDm8k3mDOtekta9feYM3SNdVe3yFPlCZ43/u9rkadFekKVIY91e2x9fIKf</w:t>
      </w:r>
    </w:p>
    <w:p>
      <w:pPr>
        <w:pStyle w:val="PreformattedText"/>
        <w:bidi w:val="0"/>
        <w:spacing w:before="0" w:after="0"/>
        <w:jc w:val="left"/>
        <w:rPr/>
      </w:pPr>
      <w:r>
        <w:rPr/>
        <w:t>P8Cl69Fm+C5hTpNsSB/7qTPBTER7GkV20H0Je0LjS14ZvpEDCsNJfiIZ7k5mlsw7kJDdxy/BBOrP</w:t>
      </w:r>
    </w:p>
    <w:p>
      <w:pPr>
        <w:pStyle w:val="PreformattedText"/>
        <w:bidi w:val="0"/>
        <w:spacing w:before="0" w:after="0"/>
        <w:jc w:val="left"/>
        <w:rPr/>
      </w:pPr>
      <w:r>
        <w:rPr/>
        <w:t>9CVYrLaecxD4aj7cgpw1SFLxiAztaUHgDzGnQYxfMeeGeO/7WU3rABW7EDt8pRds80PMudkpL29K</w:t>
      </w:r>
    </w:p>
    <w:p>
      <w:pPr>
        <w:pStyle w:val="PreformattedText"/>
        <w:bidi w:val="0"/>
        <w:spacing w:before="0" w:after="0"/>
        <w:jc w:val="left"/>
        <w:rPr/>
      </w:pPr>
      <w:r>
        <w:rPr/>
        <w:t>aD/DUDN8EMac4l2zZMMJ5oQ1BefojMxHZVsY5yw9du62iDhbIb2aK6zdVlYsyORTr5VJmoZ5W1FM</w:t>
      </w:r>
    </w:p>
    <w:p>
      <w:pPr>
        <w:pStyle w:val="PreformattedText"/>
        <w:bidi w:val="0"/>
        <w:spacing w:before="0" w:after="0"/>
        <w:jc w:val="left"/>
        <w:rPr/>
      </w:pPr>
      <w:r>
        <w:rPr/>
        <w:t>3Oh9k5hTuidLmBPQhS8S/u+4PlFrErDTMIfWAlPHYsNsHCHjCk3FwZwHT9yhsuTG5xeUDnOBvLpD</w:t>
      </w:r>
    </w:p>
    <w:p>
      <w:pPr>
        <w:pStyle w:val="PreformattedText"/>
        <w:bidi w:val="0"/>
        <w:spacing w:before="0" w:after="0"/>
        <w:jc w:val="left"/>
        <w:rPr/>
      </w:pPr>
      <w:r>
        <w:rPr/>
        <w:t>6NmDzukWcwI70aoLJdZbqzm50ivcUAhzhgDnGi91QVY0pEDHMHo0ivLgV3ty7U/2Sszz1sRWEhD9</w:t>
      </w:r>
    </w:p>
    <w:p>
      <w:pPr>
        <w:pStyle w:val="PreformattedText"/>
        <w:bidi w:val="0"/>
        <w:spacing w:before="0" w:after="0"/>
        <w:jc w:val="left"/>
        <w:rPr/>
      </w:pPr>
      <w:r>
        <w:rPr/>
        <w:t>FnPqTAh2BjFnCHaCP0lBN3bQBaLGRLawcT9NOb+MbIU5gS7YFG1PyImkeDKkFF6iOUJgEl2zdcqu</w:t>
      </w:r>
    </w:p>
    <w:p>
      <w:pPr>
        <w:pStyle w:val="PreformattedText"/>
        <w:bidi w:val="0"/>
        <w:spacing w:before="0" w:after="0"/>
        <w:jc w:val="left"/>
        <w:rPr/>
      </w:pPr>
      <w:r>
        <w:rPr/>
        <w:t>34l7DiglGOkoSBJa0GjQWpjb/Ao4uRgYGUxhfxx3UB9t8Gf4LmXIsygAfTveVxvtLGroOk5DwGrS</w:t>
      </w:r>
    </w:p>
    <w:p>
      <w:pPr>
        <w:pStyle w:val="PreformattedText"/>
        <w:bidi w:val="0"/>
        <w:spacing w:before="0" w:after="0"/>
        <w:jc w:val="left"/>
        <w:rPr/>
      </w:pPr>
      <w:r>
        <w:rPr/>
        <w:t>vtDatjPQI1ZXV9UTNLQu2a5Az8QmKjUHPb4c5YTWgqGQrLO5ieZECCZ3zRrMiae5KdvXqEfBSn2L</w:t>
      </w:r>
    </w:p>
    <w:p>
      <w:pPr>
        <w:pStyle w:val="PreformattedText"/>
        <w:bidi w:val="0"/>
        <w:spacing w:before="0" w:after="0"/>
        <w:jc w:val="left"/>
        <w:rPr/>
      </w:pPr>
      <w:r>
        <w:rPr/>
        <w:t>Ob+6q4fOk1u9ogfwaUIzgTwN5hTstIAthDmDunWhO0IneZp2eFvsBZbnFOb0KX5ROFYSEHQ7sRoI</w:t>
      </w:r>
    </w:p>
    <w:p>
      <w:pPr>
        <w:pStyle w:val="PreformattedText"/>
        <w:bidi w:val="0"/>
        <w:spacing w:before="0" w:after="0"/>
        <w:jc w:val="left"/>
        <w:rPr/>
      </w:pPr>
      <w:r>
        <w:rPr/>
        <w:t>oOSRLWtMTi2thlf7rrS8N2NfaLgAdrgr8Porn+YXKw4cYx2B/j3aVVvXcW7e2tUYVR3NmpQDfSq3</w:t>
      </w:r>
    </w:p>
    <w:p>
      <w:pPr>
        <w:pStyle w:val="PreformattedText"/>
        <w:bidi w:val="0"/>
        <w:spacing w:before="0" w:after="0"/>
        <w:jc w:val="left"/>
        <w:rPr/>
      </w:pPr>
      <w:r>
        <w:rPr/>
        <w:t>IKPuD2POfRZzio81TkNS98vO0/qwU8Ig5uSMdVFfBzj/12DOoHo95LceZjUt0/g927mWgfz3Hv+c</w:t>
      </w:r>
    </w:p>
    <w:p>
      <w:pPr>
        <w:pStyle w:val="PreformattedText"/>
        <w:bidi w:val="0"/>
        <w:spacing w:before="0" w:after="0"/>
        <w:jc w:val="left"/>
        <w:rPr/>
      </w:pPr>
      <w:r>
        <w:rPr/>
        <w:t>2O/nLNX3iFHww6jgwz/9EGquOxm+mIMfYk5LTq79KQQFRVr+oWSfBcT6BUdyAGdSPr7qcem5du2/</w:t>
      </w:r>
    </w:p>
    <w:p>
      <w:pPr>
        <w:pStyle w:val="PreformattedText"/>
        <w:bidi w:val="0"/>
        <w:spacing w:before="0" w:after="0"/>
        <w:jc w:val="left"/>
        <w:rPr/>
      </w:pPr>
      <w:r>
        <w:rPr/>
        <w:t>vKyhzbJFCyurdx48pmcC+ZiduRGIotsdJdweYj6FSC3mxBWIBIGJbv1Z35jBnEsBgU3yFtd3/u5z</w:t>
      </w:r>
    </w:p>
    <w:p>
      <w:pPr>
        <w:pStyle w:val="PreformattedText"/>
        <w:bidi w:val="0"/>
        <w:spacing w:before="0" w:after="0"/>
        <w:jc w:val="left"/>
        <w:rPr/>
      </w:pPr>
      <w:r>
        <w:rPr/>
        <w:t>FrPAM5DDxkRCHgl2bo5MffJ6mBFVQ6pJHyYW8qv3A4Y3Qoc6yvA5AnkS1ZOhmPhOUEkbHZUELyIf</w:t>
      </w:r>
    </w:p>
    <w:p>
      <w:pPr>
        <w:pStyle w:val="PreformattedText"/>
        <w:bidi w:val="0"/>
        <w:spacing w:before="0" w:after="0"/>
        <w:jc w:val="left"/>
        <w:rPr/>
      </w:pPr>
      <w:r>
        <w:rPr/>
        <w:t>CgMCFJElo8oysgWbbcK0EiKO0EzGAccQpIoLaiOIcoE5j9FdGep7sZQiflHviogDlihn4kelwWEa</w:t>
      </w:r>
    </w:p>
    <w:p>
      <w:pPr>
        <w:pStyle w:val="PreformattedText"/>
        <w:bidi w:val="0"/>
        <w:spacing w:before="0" w:after="0"/>
        <w:jc w:val="left"/>
        <w:rPr/>
      </w:pPr>
      <w:r>
        <w:rPr/>
        <w:t>i03jF08dLStoP9FBIwHRoVCONnaogawgQDKEE6OyAATGxsAyarxFpgzUeVBGmHTahiMf8BWA1mqK</w:t>
      </w:r>
    </w:p>
    <w:p>
      <w:pPr>
        <w:pStyle w:val="PreformattedText"/>
        <w:bidi w:val="0"/>
        <w:spacing w:before="0" w:after="0"/>
        <w:jc w:val="left"/>
        <w:rPr/>
      </w:pPr>
      <w:r>
        <w:rPr/>
        <w:t>aQjwBqhDZQNQuWp+SS6hDMQOwv6BWZVPHL4ovEqVrrJxrDqCw02tQRRU3EA4eQdvSCrhGgAMYoGW</w:t>
      </w:r>
    </w:p>
    <w:p>
      <w:pPr>
        <w:pStyle w:val="PreformattedText"/>
        <w:bidi w:val="0"/>
        <w:spacing w:before="0" w:after="0"/>
        <w:jc w:val="left"/>
        <w:rPr/>
      </w:pPr>
      <w:r>
        <w:rPr/>
        <w:t>5DKIPmJSEeYRz1yKbZ4lLy1Lz4KWuYDz5MBnCKBW8qviF8GOmk+gC2yepAQg1DHiEu0sFpGooY4S</w:t>
      </w:r>
    </w:p>
    <w:p>
      <w:pPr>
        <w:pStyle w:val="PreformattedText"/>
        <w:bidi w:val="0"/>
        <w:spacing w:before="0" w:after="0"/>
        <w:jc w:val="left"/>
        <w:rPr/>
      </w:pPr>
      <w:r>
        <w:rPr/>
        <w:t>shUMTlXAKFtBioc/C+BcsTSNbMES5MAnX1FG22cBwMBj3Ev1KTlVVlygNJjJGssn20xAKRZOkxtI</w:t>
      </w:r>
    </w:p>
    <w:p>
      <w:pPr>
        <w:pStyle w:val="PreformattedText"/>
        <w:bidi w:val="0"/>
        <w:spacing w:before="0" w:after="0"/>
        <w:jc w:val="left"/>
        <w:rPr/>
      </w:pPr>
      <w:r>
        <w:rPr/>
        <w:t>Y3OqWg34tD0pp+vEFRTQ4V4EqGg9eH5Xcn4wCij5wBinC3rxCMppHYtQvwK0wiyfmEYq6ChjerXS</w:t>
      </w:r>
    </w:p>
    <w:p>
      <w:pPr>
        <w:pStyle w:val="PreformattedText"/>
        <w:bidi w:val="0"/>
        <w:spacing w:before="0" w:after="0"/>
        <w:jc w:val="left"/>
        <w:rPr/>
      </w:pPr>
      <w:r>
        <w:rPr/>
        <w:t>2BDrGltSD8ZYVNrtQODEjV6IF4pKM6nA9MDMEigahMCCaGNaKdMxbLxBehIpM7KkZIRjW1kgE2NU</w:t>
      </w:r>
    </w:p>
    <w:p>
      <w:pPr>
        <w:pStyle w:val="PreformattedText"/>
        <w:bidi w:val="0"/>
        <w:spacing w:before="0" w:after="0"/>
        <w:jc w:val="left"/>
        <w:rPr/>
      </w:pPr>
      <w:r>
        <w:rPr/>
        <w:t>F62DxMqhRoVRTVQltNgouy3mpNtQHXUketIC75GtnL6aFSG1DQJO/uPnq49fx3qKo7zyQiJbrBeQ</w:t>
      </w:r>
    </w:p>
    <w:p>
      <w:pPr>
        <w:pStyle w:val="PreformattedText"/>
        <w:bidi w:val="0"/>
        <w:spacing w:before="0" w:after="0"/>
        <w:jc w:val="left"/>
        <w:rPr/>
      </w:pPr>
      <w:r>
        <w:rPr/>
        <w:t>KjCY+D8UBpEy0dM06F7pGJJwZvVewlGmEXtToYdE8WVUnr8ufQcJApA8mbsLaw9iBomWGckQaEhQ</w:t>
      </w:r>
    </w:p>
    <w:p>
      <w:pPr>
        <w:pStyle w:val="PreformattedText"/>
        <w:bidi w:val="0"/>
        <w:spacing w:before="0" w:after="0"/>
        <w:jc w:val="left"/>
        <w:rPr/>
      </w:pPr>
      <w:r>
        <w:rPr/>
        <w:t>loid8FGZeK808T4qZinhqkxsKNAaHsR0G1AoXYUQN8BOfgJ1UFk8rHmWuVj9KsK3Ty3iUqhJ5ZNF</w:t>
      </w:r>
    </w:p>
    <w:p>
      <w:pPr>
        <w:pStyle w:val="PreformattedText"/>
        <w:bidi w:val="0"/>
        <w:spacing w:before="0" w:after="0"/>
        <w:jc w:val="left"/>
        <w:rPr/>
      </w:pPr>
      <w:r>
        <w:rPr/>
        <w:t>aKAGnEG2Z9ZxXl/BtLiHOOU6JAhK/EmcstPlOUIgI7oE581PoqpEF2OMoYA51RRyD1EriXqEXxXB</w:t>
      </w:r>
    </w:p>
    <w:p>
      <w:pPr>
        <w:pStyle w:val="PreformattedText"/>
        <w:bidi w:val="0"/>
        <w:spacing w:before="0" w:after="0"/>
        <w:jc w:val="left"/>
        <w:rPr/>
      </w:pPr>
      <w:r>
        <w:rPr/>
        <w:t>P41xI3LG0dtX2f7ZmCgg3uXlxcnVwJVHfUT9heTcmanojjwIHxxaNton+CeGlrBR6TWQb9vciqSK</w:t>
      </w:r>
    </w:p>
    <w:p>
      <w:pPr>
        <w:pStyle w:val="PreformattedText"/>
        <w:bidi w:val="0"/>
        <w:spacing w:before="0" w:after="0"/>
        <w:jc w:val="left"/>
        <w:rPr/>
      </w:pPr>
      <w:r>
        <w:rPr/>
        <w:t>vZ/qLkzSyGtoSiXSj1JJJ24cVSyYB8xwL/FXMdEE4NFpgTHAYMsN8mlhp+VIxYgaa1Wpqp3FSd7i</w:t>
      </w:r>
    </w:p>
    <w:p>
      <w:pPr>
        <w:pStyle w:val="PreformattedText"/>
        <w:bidi w:val="0"/>
        <w:spacing w:before="0" w:after="0"/>
        <w:jc w:val="left"/>
        <w:rPr/>
      </w:pPr>
      <w:r>
        <w:rPr/>
        <w:t>L0b1L8DJ6l3jKWyA+oB6hflqegKdQaCUnnny8t2I9IL4bIIp4cpdA6yizOiXaQIaOjKniYawEuPT</w:t>
      </w:r>
    </w:p>
    <w:p>
      <w:pPr>
        <w:pStyle w:val="PreformattedText"/>
        <w:bidi w:val="0"/>
        <w:spacing w:before="0" w:after="0"/>
        <w:jc w:val="left"/>
        <w:rPr/>
      </w:pPr>
      <w:r>
        <w:rPr/>
        <w:t>xJuqg1MVrUq8AghPLCcxZQT0WmkrhKaaQLyoCTZlsL2qjxCAjnuz9ym0lLsRPEl3glujdeTRQ+Je</w:t>
      </w:r>
    </w:p>
    <w:p>
      <w:pPr>
        <w:pStyle w:val="PreformattedText"/>
        <w:bidi w:val="0"/>
        <w:spacing w:before="0" w:after="0"/>
        <w:jc w:val="left"/>
        <w:rPr/>
      </w:pPr>
      <w:r>
        <w:rPr/>
        <w:t>Vk8o0O1JNNfZzeonhBXlRl8T76ysO1wV24mV6qsj0pEWSp6qPdmKxkm34TgqB5e9Yj4xo8Wl7uXI</w:t>
      </w:r>
    </w:p>
    <w:p>
      <w:pPr>
        <w:pStyle w:val="PreformattedText"/>
        <w:bidi w:val="0"/>
        <w:spacing w:before="0" w:after="0"/>
        <w:jc w:val="left"/>
        <w:rPr/>
      </w:pPr>
      <w:r>
        <w:rPr/>
        <w:t>ZxC4tZ6hwz8Z+OAoqY/MlgyxlW0/epmT5k+QFGnEZ5XHZBLpFBhsOr+3JcrTGukW5lRYJ3c9z9rp</w:t>
      </w:r>
    </w:p>
    <w:p>
      <w:pPr>
        <w:pStyle w:val="PreformattedText"/>
        <w:bidi w:val="0"/>
        <w:spacing w:before="0" w:after="0"/>
        <w:jc w:val="left"/>
        <w:rPr/>
      </w:pPr>
      <w:r>
        <w:rPr/>
        <w:t>qaGfYP4a4TVySK8jNBNFlRMWyzFXdWxOE52WFESea2Jy0pQkc6/QKelnYDt/P8/5G5hzLeBch0X/</w:t>
      </w:r>
    </w:p>
    <w:p>
      <w:pPr>
        <w:pStyle w:val="PreformattedText"/>
        <w:bidi w:val="0"/>
        <w:spacing w:before="0" w:after="0"/>
        <w:jc w:val="left"/>
        <w:rPr/>
      </w:pPr>
      <w:r>
        <w:rPr/>
        <w:t>vWjT5vZzorufs1QWv637/DMw5/eo0kIXPr//6R+eoYTMgFIoAyZT/dtiXe2Hz2r2YhzTcpoRzk53</w:t>
      </w:r>
    </w:p>
    <w:p>
      <w:pPr>
        <w:pStyle w:val="PreformattedText"/>
        <w:bidi w:val="0"/>
        <w:spacing w:before="0" w:after="0"/>
        <w:jc w:val="left"/>
        <w:rPr/>
      </w:pPr>
      <w:r>
        <w:rPr/>
        <w:t>gfHPX/4e6zWojBjywl3K3JhT/jbmfNr/yWQB7rKYE75P81dGScvfYrOZeUGPAgMpJZuifow5sfz8</w:t>
      </w:r>
    </w:p>
    <w:p>
      <w:pPr>
        <w:pStyle w:val="PreformattedText"/>
        <w:bidi w:val="0"/>
        <w:spacing w:before="0" w:after="0"/>
        <w:jc w:val="left"/>
        <w:rPr/>
      </w:pPr>
      <w:r>
        <w:rPr/>
        <w:t>JdHPeE4CCeB9Q4E5+CWp7JdEWaJKwwvcTUKtXwRsgAUFaCkEfXql4o4aywGAqzChQZVMIhaVUXfG</w:t>
      </w:r>
    </w:p>
    <w:p>
      <w:pPr>
        <w:pStyle w:val="PreformattedText"/>
        <w:bidi w:val="0"/>
        <w:spacing w:before="0" w:after="0"/>
        <w:jc w:val="left"/>
        <w:rPr/>
      </w:pPr>
      <w:r>
        <w:rPr/>
        <w:t>ZDTdIGQC0YASJUxU9hmVG4ToeGINhpqQsczCfMr6VKakYe8b0ZKgNSw/gZ0wt0YsxYyx5BPtLrvR</w:t>
      </w:r>
    </w:p>
    <w:p>
      <w:pPr>
        <w:pStyle w:val="PreformattedText"/>
        <w:bidi w:val="0"/>
        <w:spacing w:before="0" w:after="0"/>
        <w:jc w:val="left"/>
        <w:rPr/>
      </w:pPr>
      <w:r>
        <w:rPr/>
        <w:t>+1ajHzIEcK7Cc0rNPrMaOHTx3qZ4D1iXwRY8ZhOdh7soD58IFuQG0iYgD/Myc9+mVLF5iFogQZaN</w:t>
      </w:r>
    </w:p>
    <w:p>
      <w:pPr>
        <w:pStyle w:val="PreformattedText"/>
        <w:bidi w:val="0"/>
        <w:spacing w:before="0" w:after="0"/>
        <w:jc w:val="left"/>
        <w:rPr/>
      </w:pPr>
      <w:r>
        <w:rPr/>
        <w:t>muBARFSfyc5CUNscVAobXQG/jEqEANLjenHFyYXGWb4MVMnswxwBYgcRbTScMM/lLnACMxQSo13A</w:t>
      </w:r>
    </w:p>
    <w:p>
      <w:pPr>
        <w:pStyle w:val="PreformattedText"/>
        <w:bidi w:val="0"/>
        <w:spacing w:before="0" w:after="0"/>
        <w:jc w:val="left"/>
        <w:rPr/>
      </w:pPr>
      <w:r>
        <w:rPr/>
        <w:t>YxxI5s7qDSmAWKIDlTKnkCcTjRUvJwVu1yacpzK0mhAGk9mk4DSJ/IVt0oWcyZlhnK9kbgtPITnD</w:t>
      </w:r>
    </w:p>
    <w:p>
      <w:pPr>
        <w:pStyle w:val="PreformattedText"/>
        <w:bidi w:val="0"/>
        <w:spacing w:before="0" w:after="0"/>
        <w:jc w:val="left"/>
        <w:rPr/>
      </w:pPr>
      <w:r>
        <w:rPr/>
        <w:t>PGiXCQb0gqLLmeD4ZIImEccVGGYTEzrNEYXqTcWrtVdSGL5iH9J1/NpazEkTtHSdhb/CRhHkYGok</w:t>
      </w:r>
    </w:p>
    <w:p>
      <w:pPr>
        <w:pStyle w:val="PreformattedText"/>
        <w:bidi w:val="0"/>
        <w:spacing w:before="0" w:after="0"/>
        <w:jc w:val="left"/>
        <w:rPr/>
      </w:pPr>
      <w:r>
        <w:rPr/>
        <w:t>mAQIR5g0KGiTY0k1pQTvEgIXYKPLlTwFOp1yCrRznOAa/iIMRiOSyPb87WdxHgXAQeaCMcTPdKgR</w:t>
      </w:r>
    </w:p>
    <w:p>
      <w:pPr>
        <w:pStyle w:val="PreformattedText"/>
        <w:bidi w:val="0"/>
        <w:spacing w:before="0" w:after="0"/>
        <w:jc w:val="left"/>
        <w:rPr/>
      </w:pPr>
      <w:r>
        <w:rPr/>
        <w:t>IWxlQmYiZFKpYKILOcVhMhfopTOGqXQYSYZw31wvzKlgnpaQpJx0D3TrR87cDL6EeiU1l9qnUwDO</w:t>
      </w:r>
    </w:p>
    <w:p>
      <w:pPr>
        <w:pStyle w:val="PreformattedText"/>
        <w:bidi w:val="0"/>
        <w:spacing w:before="0" w:after="0"/>
        <w:jc w:val="left"/>
        <w:rPr/>
      </w:pPr>
      <w:r>
        <w:rPr/>
        <w:t>k/hqD5he7ct1tfd9Uo7xYqZbGkd7mnWLmxlcM6yAtGZ55Q82EPBW7M062QMIkcqkbUNC4dU7T0Sf</w:t>
      </w:r>
    </w:p>
    <w:p>
      <w:pPr>
        <w:pStyle w:val="PreformattedText"/>
        <w:bidi w:val="0"/>
        <w:spacing w:before="0" w:after="0"/>
        <w:jc w:val="left"/>
        <w:rPr/>
      </w:pPr>
      <w:r>
        <w:rPr/>
        <w:t>mcSrO7UYKK3rik4vJhyipMSCiDJT5bTyXRl1Ec5mXIaBiNyOrBCp7aVyHqe+MJDZTaA+ACoAG9pq</w:t>
      </w:r>
    </w:p>
    <w:p>
      <w:pPr>
        <w:pStyle w:val="PreformattedText"/>
        <w:bidi w:val="0"/>
        <w:spacing w:before="0" w:after="0"/>
        <w:jc w:val="left"/>
        <w:rPr/>
      </w:pPr>
      <w:r>
        <w:rPr/>
        <w:t>W2q+oDVCxubQJfwmJGkSuIhC0tM4CSYB+fCVDkBMVAFREwIUUcNp0595ijpDhoHNOc08jr4U4RPP</w:t>
      </w:r>
    </w:p>
    <w:p>
      <w:pPr>
        <w:pStyle w:val="PreformattedText"/>
        <w:bidi w:val="0"/>
        <w:spacing w:before="0" w:after="0"/>
        <w:jc w:val="left"/>
        <w:rPr/>
      </w:pPr>
      <w:r>
        <w:rPr/>
        <w:t>hjBpO0FcFi/p5WQIBBLEgpRzVsdm1+MDfuraIyRGNREgPkTusn24/MvWlLiO3jYex43kQHUEsxXJ</w:t>
      </w:r>
    </w:p>
    <w:p>
      <w:pPr>
        <w:pStyle w:val="PreformattedText"/>
        <w:bidi w:val="0"/>
        <w:spacing w:before="0" w:after="0"/>
        <w:jc w:val="left"/>
        <w:rPr/>
      </w:pPr>
      <w:r>
        <w:rPr/>
        <w:t>xyAxTy3kPPkIlRnNPh010tccndNMq4E5gR9cT+8y9oFAdLNVQVZDVHYrqod4f6ewmQlkBM4RJgxi</w:t>
      </w:r>
    </w:p>
    <w:p>
      <w:pPr>
        <w:pStyle w:val="PreformattedText"/>
        <w:bidi w:val="0"/>
        <w:spacing w:before="0" w:after="0"/>
        <w:jc w:val="left"/>
        <w:rPr/>
      </w:pPr>
      <w:r>
        <w:rPr/>
        <w:t>TpmACnCaJEHJ1b2w/sBRBkwawtrt0gtIFHhmXp+2U/BpBhnBThZEOC26SxpRyiMo8JKoPF+jpSJ5</w:t>
      </w:r>
    </w:p>
    <w:p>
      <w:pPr>
        <w:pStyle w:val="PreformattedText"/>
        <w:bidi w:val="0"/>
        <w:spacing w:before="0" w:after="0"/>
        <w:jc w:val="left"/>
        <w:rPr/>
      </w:pPr>
      <w:r>
        <w:rPr/>
        <w:t>W9Fi4FwjbOypj/Y18h5xTEVgd60pI/I07Sh4j9CIHIXcqKDQaWYVt2BgCd0NsgJ2AiA3ZtRG5Hfu</w:t>
      </w:r>
    </w:p>
    <w:p>
      <w:pPr>
        <w:pStyle w:val="PreformattedText"/>
        <w:bidi w:val="0"/>
        <w:spacing w:before="0" w:after="0"/>
        <w:jc w:val="left"/>
        <w:rPr/>
      </w:pPr>
      <w:r>
        <w:rPr/>
        <w:t>9u6jA8Tktkifi/2wiUtPkKIg1Qnm5C5in9KCNkq8u55fwfPGSLJqd04zUiVKP35b9BOY5E0Y4ua2</w:t>
      </w:r>
    </w:p>
    <w:p>
      <w:pPr>
        <w:pStyle w:val="PreformattedText"/>
        <w:bidi w:val="0"/>
        <w:spacing w:before="0" w:after="0"/>
        <w:jc w:val="left"/>
        <w:rPr/>
      </w:pPr>
      <w:r>
        <w:rPr/>
        <w:t>7PHVEDEsJo+49xWEJyVsbEP3GQQi/L0awLr1xK0nuz24BLLcq4zDGOvExTnkop+BnLJ9TfFUJ2TV</w:t>
      </w:r>
    </w:p>
    <w:p>
      <w:pPr>
        <w:pStyle w:val="PreformattedText"/>
        <w:bidi w:val="0"/>
        <w:spacing w:before="0" w:after="0"/>
        <w:jc w:val="left"/>
        <w:rPr/>
      </w:pPr>
      <w:r>
        <w:rPr/>
        <w:t>EYWAzHn7KDbQmgjw0d596NZpR2nws+VsFZHdSAXjsvfFedSUpKicRqpDO9IHQJv0OmFOAzjDkZSo</w:t>
      </w:r>
    </w:p>
    <w:p>
      <w:pPr>
        <w:pStyle w:val="PreformattedText"/>
        <w:bidi w:val="0"/>
        <w:spacing w:before="0" w:after="0"/>
        <w:jc w:val="left"/>
        <w:rPr/>
      </w:pPr>
      <w:r>
        <w:rPr/>
        <w:t>F4lGtwd8/k/HnOugZvjrn4Ezf0+ePyfq+8+Wah3atF//Ccy5lvb8h4jxX7yAyZFywuyBZMB1uN78</w:t>
      </w:r>
    </w:p>
    <w:p>
      <w:pPr>
        <w:pStyle w:val="PreformattedText"/>
        <w:bidi w:val="0"/>
        <w:spacing w:before="0" w:after="0"/>
        <w:jc w:val="left"/>
        <w:rPr/>
      </w:pPr>
      <w:r>
        <w:rPr/>
        <w:t>sjflyesPel/1B0rUkMYRGnZe3lhvJU5GxP8BXAkX4fNueE4+SRZ5CvuF2E5ADjwnmJPRUvPiKlNi</w:t>
      </w:r>
    </w:p>
    <w:p>
      <w:pPr>
        <w:pStyle w:val="PreformattedText"/>
        <w:bidi w:val="0"/>
        <w:spacing w:before="0" w:after="0"/>
        <w:jc w:val="left"/>
        <w:rPr/>
      </w:pPr>
      <w:r>
        <w:rPr/>
        <w:t>UAfEFHb06pMoTxX5aDcisFNi0YaoNGIqCpbZFAhYnnNzoh8MCd339wRF9WSiZF0Gq4ktqIIsAYCT</w:t>
      </w:r>
    </w:p>
    <w:p>
      <w:pPr>
        <w:pStyle w:val="PreformattedText"/>
        <w:bidi w:val="0"/>
        <w:spacing w:before="0" w:after="0"/>
        <w:jc w:val="left"/>
        <w:rPr/>
      </w:pPr>
      <w:r>
        <w:rPr/>
        <w:t>C3BBIin4Z4qiWIMoAEXcwoQIIgVO4/eNPbn4TON5BJazjBMdnvN7sDMnCj0uSGBp9l2CpMqo3pJU</w:t>
      </w:r>
    </w:p>
    <w:p>
      <w:pPr>
        <w:pStyle w:val="PreformattedText"/>
        <w:bidi w:val="0"/>
        <w:spacing w:before="0" w:after="0"/>
        <w:jc w:val="left"/>
        <w:rPr/>
      </w:pPr>
      <w:r>
        <w:rPr/>
        <w:t>TCR2qf5hERP9epbBJxbaGd29NPhhdxvuBVwhUh6B13yct2xyURWWDBfnwpgTKdx61r/HkaOSg/dA</w:t>
      </w:r>
    </w:p>
    <w:p>
      <w:pPr>
        <w:pStyle w:val="PreformattedText"/>
        <w:bidi w:val="0"/>
        <w:spacing w:before="0" w:after="0"/>
        <w:jc w:val="left"/>
        <w:rPr/>
      </w:pPr>
      <w:r>
        <w:rPr/>
        <w:t>vPinE3w7rUhOH+xr4yxDtkARpiqxcJlVgE/QGtEXqSngGbAKSqEwgAfmU2hPruFiMWb4JvMrrjTg</w:t>
      </w:r>
    </w:p>
    <w:p>
      <w:pPr>
        <w:pStyle w:val="PreformattedText"/>
        <w:bidi w:val="0"/>
        <w:spacing w:before="0" w:after="0"/>
        <w:jc w:val="left"/>
        <w:rPr/>
      </w:pPr>
      <w:r>
        <w:rPr/>
        <w:t>Z8PoylnAUbTbURjjkhxoFDGQTs3g7PIDBwX4oRW4HpZYv/JJ0CphxVKQCd2DBmJK0sSNZSkkqh4H</w:t>
      </w:r>
    </w:p>
    <w:p>
      <w:pPr>
        <w:pStyle w:val="PreformattedText"/>
        <w:bidi w:val="0"/>
        <w:spacing w:before="0" w:after="0"/>
        <w:jc w:val="left"/>
        <w:rPr/>
      </w:pPr>
      <w:r>
        <w:rPr/>
        <w:t>SViDbDlJbhY+rQVR3Ig0wkmkE2QyRrloZkEjkLRsDQDygQIVzatY+uB5ngJOYz8sigcehuBiCmP6</w:t>
      </w:r>
    </w:p>
    <w:p>
      <w:pPr>
        <w:pStyle w:val="PreformattedText"/>
        <w:bidi w:val="0"/>
        <w:spacing w:before="0" w:after="0"/>
        <w:jc w:val="left"/>
        <w:rPr/>
      </w:pPr>
      <w:r>
        <w:rPr/>
        <w:t>g89kBrc30hbyZAFIm0ygJdllADDATLE53YDYpJz9J67NmRmajkRXgufs6Dm/hz0OMLAkWkJyMfcq</w:t>
      </w:r>
    </w:p>
    <w:p>
      <w:pPr>
        <w:pStyle w:val="PreformattedText"/>
        <w:bidi w:val="0"/>
        <w:spacing w:before="0" w:after="0"/>
        <w:jc w:val="left"/>
        <w:rPr/>
      </w:pPr>
      <w:r>
        <w:rPr/>
        <w:t>H9y6ETLu4UwuKkMZM8WWZKZpkVRCpxCzpsUBNkKnMekfPkuDqe5p5v1Lt54Qv4jVCn2ACVEghy2o</w:t>
      </w:r>
    </w:p>
    <w:p>
      <w:pPr>
        <w:pStyle w:val="PreformattedText"/>
        <w:bidi w:val="0"/>
        <w:spacing w:before="0" w:after="0"/>
        <w:jc w:val="left"/>
        <w:rPr/>
      </w:pPr>
      <w:r>
        <w:rPr/>
        <w:t>QusICRa6W4GPlCg/F/ArPQSNvL2MT25BUBzwCC4TEjPx0kFcnERDevjsdR4qaMGDzdOfve5/0Pvq</w:t>
      </w:r>
    </w:p>
    <w:p>
      <w:pPr>
        <w:pStyle w:val="PreformattedText"/>
        <w:bidi w:val="0"/>
        <w:spacing w:before="0" w:after="0"/>
        <w:jc w:val="left"/>
        <w:rPr/>
      </w:pPr>
      <w:r>
        <w:rPr/>
        <w:t>dm/fnSdKdx/bg4HbTwZv9A7dfjnedOQGjiq2msyMGGrSewF+2sbIwZ471XR1HNz2ZqqfMAsz2wJ0</w:t>
      </w:r>
    </w:p>
    <w:p>
      <w:pPr>
        <w:pStyle w:val="PreformattedText"/>
        <w:bidi w:val="0"/>
        <w:spacing w:before="0" w:after="0"/>
        <w:jc w:val="left"/>
        <w:rPr/>
      </w:pPr>
      <w:r>
        <w:rPr/>
        <w:t>FVgGVMbSwFGKkC9cvYHoGAIwmVvEJGY5UNGwPyq1kBBDxAuiJ4At+URWsb6WrQnw7QTzqQaNIFJi</w:t>
      </w:r>
    </w:p>
    <w:p>
      <w:pPr>
        <w:pStyle w:val="PreformattedText"/>
        <w:bidi w:val="0"/>
        <w:spacing w:before="0" w:after="0"/>
        <w:jc w:val="left"/>
        <w:rPr/>
      </w:pPr>
      <w:r>
        <w:rPr/>
        <w:t>e9rQPUBxagR+ILg6iAL8gEcem/6ADazamvJwQMWZqelgPJ3CqF8ZFpouIUOadBzJRZMCUJGSnHFQ</w:t>
      </w:r>
    </w:p>
    <w:p>
      <w:pPr>
        <w:pStyle w:val="PreformattedText"/>
        <w:bidi w:val="0"/>
        <w:spacing w:before="0" w:after="0"/>
        <w:jc w:val="left"/>
        <w:rPr/>
      </w:pPr>
      <w:r>
        <w:rPr/>
        <w:t>xaYWQGrF++RHDxwCxvDa8izyAa3xIsRkN1Ee6akNawc60ktkiEoRdKllUZmVvrL2I2fv3O8duHLj</w:t>
      </w:r>
    </w:p>
    <w:p>
      <w:pPr>
        <w:pStyle w:val="PreformattedText"/>
        <w:bidi w:val="0"/>
        <w:spacing w:before="0" w:after="0"/>
        <w:jc w:val="left"/>
        <w:rPr/>
      </w:pPr>
      <w:r>
        <w:rPr/>
        <w:t>cXnHEd5ZEMWONEDgvm2ZzajyoQTxGIK+huDCBUYi5V0jWiY6XxuLnlhGrP6MtQYITQAmKBa5aQNR</w:t>
      </w:r>
    </w:p>
    <w:p>
      <w:pPr>
        <w:pStyle w:val="PreformattedText"/>
        <w:bidi w:val="0"/>
        <w:spacing w:before="0" w:after="0"/>
        <w:jc w:val="left"/>
        <w:rPr/>
      </w:pPr>
      <w:r>
        <w:rPr/>
        <w:t>YMIVXdxDHKq67Y7KmNxWXmfqRTlJ3BvCnNKty3ZUZJ0SyBwyNtpVcP/1O4AxrWAxJ72AQfLGnWfN</w:t>
      </w:r>
    </w:p>
    <w:p>
      <w:pPr>
        <w:pStyle w:val="PreformattedText"/>
        <w:bidi w:val="0"/>
        <w:spacing w:before="0" w:after="0"/>
        <w:jc w:val="left"/>
        <w:rPr/>
      </w:pPr>
      <w:r>
        <w:rPr/>
        <w:t>Hcf27T/R3n16eHweZCUN0ip6dvmX4QFa2XaUsMDAOdoXfGs5Z8vXcZIeiG8UIzAlZEQFVtGOvNSg</w:t>
      </w:r>
    </w:p>
    <w:p>
      <w:pPr>
        <w:pStyle w:val="PreformattedText"/>
        <w:bidi w:val="0"/>
        <w:spacing w:before="0" w:after="0"/>
        <w:jc w:val="left"/>
        <w:rPr/>
      </w:pPr>
      <w:r>
        <w:rPr/>
        <w:t>aD6B+lB8QumiZ609LRC6CiRpyyaTV2clXUv0r7tph6tpmwtxQQ5LLDEQhvj+a7Mh5K960ay2ZYU/</w:t>
      </w:r>
    </w:p>
    <w:p>
      <w:pPr>
        <w:pStyle w:val="PreformattedText"/>
        <w:bidi w:val="0"/>
        <w:spacing w:before="0" w:after="0"/>
        <w:jc w:val="left"/>
        <w:rPr/>
      </w:pPr>
      <w:r>
        <w:rPr/>
        <w:t>vQ2KlmloT3o4qBhBUaSInHaYbdAdt1NOJI+/ubol7ucqsLISgnVWJOfUNHadu3bz+a2HA93n72WU</w:t>
      </w:r>
    </w:p>
    <w:p>
      <w:pPr>
        <w:pStyle w:val="PreformattedText"/>
        <w:bidi w:val="0"/>
        <w:spacing w:before="0" w:after="0"/>
        <w:jc w:val="left"/>
        <w:rPr/>
      </w:pPr>
      <w:r>
        <w:rPr/>
        <w:t>tWE6gmp+j68qylvafPjUrHnxFxelV2K8TXJVxrIUcpVLR+8jerxCxBvbWi2v6PN6io/lmDqYFhfg</w:t>
      </w:r>
    </w:p>
    <w:p>
      <w:pPr>
        <w:pStyle w:val="PreformattedText"/>
        <w:bidi w:val="0"/>
        <w:spacing w:before="0" w:after="0"/>
        <w:jc w:val="left"/>
        <w:rPr/>
      </w:pPr>
      <w:r>
        <w:rPr/>
        <w:t>aie1qKHt6A/05+Cntx7VgBD1j1ClbVA+qaNN9jK77uDT3PgftvOkM4C9eQ135VZvKi/fQgQVosHb</w:t>
      </w:r>
    </w:p>
    <w:p>
      <w:pPr>
        <w:pStyle w:val="PreformattedText"/>
        <w:bidi w:val="0"/>
        <w:spacing w:before="0" w:after="0"/>
        <w:jc w:val="left"/>
        <w:rPr/>
      </w:pPr>
      <w:r>
        <w:rPr/>
        <w:t>tEa3HgaZ6w5+Dz78M675z6K7n/bpFmeu/fwXMSdZ/Yuo8rdvJ3/ABkiATgKSZOMhAnIOTywGUR9I</w:t>
      </w:r>
    </w:p>
    <w:p>
      <w:pPr>
        <w:pStyle w:val="PreformattedText"/>
        <w:bidi w:val="0"/>
        <w:spacing w:before="0" w:after="0"/>
        <w:jc w:val="left"/>
        <w:rPr/>
      </w:pPr>
      <w:r>
        <w:rPr/>
        <w:t>SZSkwZwry4x3Tceub4h1Q1AwT21OySdzmDEA2FrMSYZrMGd+vLfySf8n3nr9oV9mSNT8pXFgbC4A</w:t>
      </w:r>
    </w:p>
    <w:p>
      <w:pPr>
        <w:pStyle w:val="PreformattedText"/>
        <w:bidi w:val="0"/>
        <w:spacing w:before="0" w:after="0"/>
        <w:jc w:val="left"/>
        <w:rPr/>
      </w:pPr>
      <w:r>
        <w:rPr/>
        <w:t>R6TnEjpS5pplYM6Hbz8YkMbMqud+mJhDtw4QYrJgCgbtMJUQYZ655u/RWZvjc/Co3Rjl2hiRuTXG</w:t>
      </w:r>
    </w:p>
    <w:p>
      <w:pPr>
        <w:pStyle w:val="PreformattedText"/>
        <w:bidi w:val="0"/>
        <w:spacing w:before="0" w:after="0"/>
        <w:jc w:val="left"/>
        <w:rPr/>
      </w:pPr>
      <w:r>
        <w:rPr/>
        <w:t>vT3OSxUUcymhECUstzCFUbtNcdkbopy7k7Jx5yS+PYgOEAUYABIw3VOATbHuLXEuEoFJWUSDH9jo</w:t>
      </w:r>
    </w:p>
    <w:p>
      <w:pPr>
        <w:pStyle w:val="PreformattedText"/>
        <w:bidi w:val="0"/>
        <w:spacing w:before="0" w:after="0"/>
        <w:jc w:val="left"/>
        <w:rPr/>
      </w:pPr>
      <w:r>
        <w:rPr/>
        <w:t>U7twJuRujsv+e6SLp2yIUXAnAC33/ghzKp4SAgE8CK0xL2cWOf11iI8KS4ZMB6RlDLJ05u3IZ29p</w:t>
      </w:r>
    </w:p>
    <w:p>
      <w:pPr>
        <w:pStyle w:val="PreformattedText"/>
        <w:bidi w:val="0"/>
        <w:spacing w:before="0" w:after="0"/>
        <w:jc w:val="left"/>
        <w:rPr/>
      </w:pPr>
      <w:r>
        <w:rPr/>
        <w:t>ncWcVq1vIJ/CelPCLYnZmxN8m+K9G2N9qOABkIwJ2pssOlM7OSb4uIZHMFwLG8DrotuFu0jx/xLn</w:t>
      </w:r>
    </w:p>
    <w:p>
      <w:pPr>
        <w:pStyle w:val="PreformattedText"/>
        <w:bidi w:val="0"/>
        <w:spacing w:before="0" w:after="0"/>
        <w:jc w:val="left"/>
        <w:rPr/>
      </w:pPr>
      <w:r>
        <w:rPr/>
        <w:t>o4G2xCOHXByrTVsUohHWcUzWpsgMAoTKAZn1QnpwB0/maBqRMmBZsTnOszMlH2lwDYAE8ZIIPgAq</w:t>
      </w:r>
    </w:p>
    <w:p>
      <w:pPr>
        <w:pStyle w:val="PreformattedText"/>
        <w:bidi w:val="0"/>
        <w:spacing w:before="0" w:after="0"/>
        <w:jc w:val="left"/>
        <w:rPr/>
      </w:pPr>
      <w:r>
        <w:rPr/>
        <w:t>/iUuxz4OedqH/hJfoJ8QUYKPAhN0lMsolfpGUh5yoDyW3qTJLOAEDDN6sy4gWxYIEI+0i4K1JuXy</w:t>
      </w:r>
    </w:p>
    <w:p>
      <w:pPr>
        <w:pStyle w:val="PreformattedText"/>
        <w:bidi w:val="0"/>
        <w:spacing w:before="0" w:after="0"/>
        <w:jc w:val="left"/>
        <w:rPr/>
      </w:pPr>
      <w:r>
        <w:rPr/>
        <w:t>9OBCBiDqaQB2inYzzCqTMrUTNE0p3BijJiZtjMFtnK2yCsiKSdPwk9LyczER+C3mFEAzkzT4c/+R</w:t>
      </w:r>
    </w:p>
    <w:p>
      <w:pPr>
        <w:pStyle w:val="PreformattedText"/>
        <w:bidi w:val="0"/>
        <w:spacing w:before="0" w:after="0"/>
        <w:jc w:val="left"/>
        <w:rPr/>
      </w:pPr>
      <w:r>
        <w:rPr/>
        <w:t>89tisogTy+KCx8lXLjlvS3wOBpOgIwoGzwnbA6e9i902U8rBKhZwgmnBAGB1etGOqJTxGS3DmMqw</w:t>
      </w:r>
    </w:p>
    <w:p>
      <w:pPr>
        <w:pStyle w:val="PreformattedText"/>
        <w:bidi w:val="0"/>
        <w:spacing w:before="0" w:after="0"/>
        <w:jc w:val="left"/>
        <w:rPr/>
      </w:pPr>
      <w:r>
        <w:rPr/>
        <w:t>oyP7q7cexGRk707TPq10GyAlXCXqbHoRAkSMJMpDe6lZjXwQtZZaBtVbyfCJuPgEOwGogpgT28UQ</w:t>
      </w:r>
    </w:p>
    <w:p>
      <w:pPr>
        <w:pStyle w:val="PreformattedText"/>
        <w:bidi w:val="0"/>
        <w:spacing w:before="0" w:after="0"/>
        <w:jc w:val="left"/>
        <w:rPr/>
      </w:pPr>
      <w:r>
        <w:rPr/>
        <w:t>5jx6/iZ9Bl2qxRy8IM2dR/PLGnNruvKrlQqq7EF3bvWhnOrD3qrD8TnNOIPARm5LKtqSkK8tYhPy</w:t>
      </w:r>
    </w:p>
    <w:p>
      <w:pPr>
        <w:pStyle w:val="PreformattedText"/>
        <w:bidi w:val="0"/>
        <w:spacing w:before="0" w:after="0"/>
        <w:jc w:val="left"/>
        <w:rPr/>
      </w:pPr>
      <w:r>
        <w:rPr/>
        <w:t>gHzwzzhiU6SdyWy74N2bpvC5tBfPFV1p9gblfUSk1PfKjetUUiI0yg4KUF7dsifevTulAOs4kf9p</w:t>
      </w:r>
    </w:p>
    <w:p>
      <w:pPr>
        <w:pStyle w:val="PreformattedText"/>
        <w:bidi w:val="0"/>
        <w:spacing w:before="0" w:after="0"/>
        <w:jc w:val="left"/>
        <w:rPr/>
      </w:pPr>
      <w:r>
        <w:rPr/>
        <w:t>Jm55RtWedPjYWmA8bx8vCy1LR8WA1rxQEK0V+BZhaSALPcJdupBM3pYEN+syoC8xJ2V26KlCPhzw</w:t>
      </w:r>
    </w:p>
    <w:p>
      <w:pPr>
        <w:pStyle w:val="PreformattedText"/>
        <w:bidi w:val="0"/>
        <w:spacing w:before="0" w:after="0"/>
        <w:jc w:val="left"/>
        <w:rPr/>
      </w:pPr>
      <w:r>
        <w:rPr/>
        <w:t>UmxKzqMAICLzggQD3dPTgpA+3U/mvM4EKY1KK8AEnU6F6IQWPHBoMoWlr7J8255cjMUOdjvoUNhS</w:t>
      </w:r>
    </w:p>
    <w:p>
      <w:pPr>
        <w:pStyle w:val="PreformattedText"/>
        <w:bidi w:val="0"/>
        <w:spacing w:before="0" w:after="0"/>
        <w:jc w:val="left"/>
        <w:rPr/>
      </w:pPr>
      <w:r>
        <w:rPr/>
        <w:t>AUtUcCY+UKxVtyaXsNCIw+0lKS8iITe3uDm3qGF7inN7sg9IA/1FyJ1tGcTAR79PgxJynyVtHhHe</w:t>
      </w:r>
    </w:p>
    <w:p>
      <w:pPr>
        <w:pStyle w:val="PreformattedText"/>
        <w:bidi w:val="0"/>
        <w:spacing w:before="0" w:after="0"/>
        <w:jc w:val="left"/>
        <w:rPr/>
      </w:pPr>
      <w:r>
        <w:rPr/>
        <w:t>qB1LP1YZDIPgT8Fd1NaQk3BcviaQpyE/tcORDCkzS3mjYVN579iG1a5x+OR1iMlu5F4VG/vGkOu3</w:t>
      </w:r>
    </w:p>
    <w:p>
      <w:pPr>
        <w:pStyle w:val="PreformattedText"/>
        <w:bidi w:val="0"/>
        <w:spacing w:before="0" w:after="0"/>
        <w:jc w:val="left"/>
        <w:rPr/>
      </w:pPr>
      <w:r>
        <w:rPr/>
        <w:t>gWfCnBZ2ApDYJDc6K38SY3DTEIwkdgCBgi6qaY9MzduTlO3IrmrsOjNOt8CqE7txw9ky8uw/dR27</w:t>
      </w:r>
    </w:p>
    <w:p>
      <w:pPr>
        <w:pStyle w:val="PreformattedText"/>
        <w:bidi w:val="0"/>
        <w:spacing w:before="0" w:after="0"/>
        <w:jc w:val="left"/>
        <w:rPr/>
      </w:pPr>
      <w:r>
        <w:rPr/>
        <w:t>cRAd+WNZwSdQHDlzkncWT5yIzELGCsYTlh4QqgbUgYQbqQisJmxksF74pJtqajMCR9GOxNyI1AJW</w:t>
      </w:r>
    </w:p>
    <w:p>
      <w:pPr>
        <w:pStyle w:val="PreformattedText"/>
        <w:bidi w:val="0"/>
        <w:spacing w:before="0" w:after="0"/>
        <w:jc w:val="left"/>
        <w:rPr/>
      </w:pPr>
      <w:r>
        <w:rPr/>
        <w:t>cLsSc1nEaUWDgQGRM737+AT8c8YucgkVy1KXdgRuRWXjg49Lkexj6eq6IK04OquM9T4vIE+nnDuc</w:t>
      </w:r>
    </w:p>
    <w:p>
      <w:pPr>
        <w:pStyle w:val="PreformattedText"/>
        <w:bidi w:val="0"/>
        <w:spacing w:before="0" w:after="0"/>
        <w:jc w:val="left"/>
        <w:rPr/>
      </w:pPr>
      <w:r>
        <w:rPr/>
        <w:t>jei1GR+inOVIgEmBARxBsaUXaTeWKih0Ukvp27EINiEnr6Qlv6qTwPjMs3uz63dnE7UVPUVu65FT</w:t>
      </w:r>
    </w:p>
    <w:p>
      <w:pPr>
        <w:pStyle w:val="PreformattedText"/>
        <w:bidi w:val="0"/>
        <w:spacing w:before="0" w:after="0"/>
        <w:jc w:val="left"/>
        <w:rPr/>
      </w:pPr>
      <w:r>
        <w:rPr/>
        <w:t>zC8S1LIUSxxHO/wRaSURsL6ZxYwAhMOKRjKiGoqlK89usosFwCdVZtEUkVEazVI0rVBtl+7n6bHZ</w:t>
      </w:r>
    </w:p>
    <w:p>
      <w:pPr>
        <w:pStyle w:val="PreformattedText"/>
        <w:bidi w:val="0"/>
        <w:spacing w:before="0" w:after="0"/>
        <w:jc w:val="left"/>
        <w:rPr/>
      </w:pPr>
      <w:r>
        <w:rPr/>
        <w:t>0qrTQIwSFkmCLc3BVwy5Fm1azClinNzkCx9MPwXsNJhzT87/JMz5azj2p0WDf3HBwrDzX8ecfyrs</w:t>
      </w:r>
    </w:p>
    <w:p>
      <w:pPr>
        <w:pStyle w:val="PreformattedText"/>
        <w:bidi w:val="0"/>
        <w:spacing w:before="0" w:after="0"/>
        <w:jc w:val="left"/>
        <w:rPr/>
      </w:pPr>
      <w:r>
        <w:rPr/>
        <w:t>pHiCJY5iGhSowIjKjoEE02ZW1UyDt4I0wvabBr2H76b/zy4Ho4RsNZlACeqeLABmMSefABIyDCem</w:t>
      </w:r>
    </w:p>
    <w:p>
      <w:pPr>
        <w:pStyle w:val="PreformattedText"/>
        <w:bidi w:val="0"/>
        <w:spacing w:before="0" w:after="0"/>
        <w:jc w:val="left"/>
        <w:rPr/>
      </w:pPr>
      <w:r>
        <w:rPr/>
        <w:t>tnhf+ZOBMTsCaLzUMlwmomTKqEjURNARYIMZH+D0S3TGwzejXzHnamB0fK6gej9wC94DckCMqNk1</w:t>
      </w:r>
    </w:p>
    <w:p>
      <w:pPr>
        <w:pStyle w:val="PreformattedText"/>
        <w:bidi w:val="0"/>
        <w:spacing w:before="0" w:after="0"/>
        <w:jc w:val="left"/>
        <w:rPr/>
      </w:pPr>
      <w:r>
        <w:rPr/>
        <w:t>EnSUklfnLm7OLmvJKW0sZKPD8pbM3Ir4rBKgiGbMJIohnTsWTWwy4vHX+vw1mUWNLJDtTkACKtC8</w:t>
      </w:r>
    </w:p>
    <w:p>
      <w:pPr>
        <w:pStyle w:val="PreformattedText"/>
        <w:bidi w:val="0"/>
        <w:spacing w:before="0" w:after="0"/>
        <w:jc w:val="left"/>
        <w:rPr/>
      </w:pPr>
      <w:r>
        <w:rPr/>
        <w:t>SXnaycLf4CpuyCggZF/e1qRs1KMoyqHaHNkV5O/yN2b5G9MKGhKzhRKZ4ABdJIs8EQIJwIkAOSMU</w:t>
      </w:r>
    </w:p>
    <w:p>
      <w:pPr>
        <w:pStyle w:val="PreformattedText"/>
        <w:bidi w:val="0"/>
        <w:spacing w:before="0" w:after="0"/>
        <w:jc w:val="left"/>
        <w:rPr/>
      </w:pPr>
      <w:r>
        <w:rPr/>
        <w:t>kVnCMMUsc+DU5VnUO8wTVFgVJ2Ejq7pPza82dvYwqFo0hdKfERh8grdpRnGjs7jJXdacVdLoKWkB</w:t>
      </w:r>
    </w:p>
    <w:p>
      <w:pPr>
        <w:pStyle w:val="PreformattedText"/>
        <w:bidi w:val="0"/>
        <w:spacing w:before="0" w:after="0"/>
        <w:jc w:val="left"/>
        <w:rPr/>
      </w:pPr>
      <w:r>
        <w:rPr/>
        <w:t>FZAc+bVo/YpqWvPKG/Or2olczZTBU5CMGD8gE3u4ZxRllbZSWXRqnpLarHz2o8+PySp2FdcV1Owr</w:t>
      </w:r>
    </w:p>
    <w:p>
      <w:pPr>
        <w:pStyle w:val="PreformattedText"/>
        <w:bidi w:val="0"/>
        <w:spacing w:before="0" w:after="0"/>
        <w:jc w:val="left"/>
        <w:rPr/>
      </w:pPr>
      <w:r>
        <w:rPr/>
        <w:t>a+gsrGpxZJel5FZrugRsp5eynyllpvVTCxuJ7OcuqvOWNPGZnl9NEPv0vFqJrrw9u/pAcm4dGBgc</w:t>
      </w:r>
    </w:p>
    <w:p>
      <w:pPr>
        <w:pStyle w:val="PreformattedText"/>
        <w:bidi w:val="0"/>
        <w:spacing w:before="0" w:after="0"/>
        <w:jc w:val="left"/>
        <w:rPr/>
      </w:pPr>
      <w:r>
        <w:rPr/>
        <w:t>ZZlYMHBSQYu3pCGnvDmvsk2puh3ruOTcWoUk0nY58rcCfgsMm2ilgo4p2l8g3lPhK2vlFn9VB/Nm</w:t>
      </w:r>
    </w:p>
    <w:p>
      <w:pPr>
        <w:pStyle w:val="PreformattedText"/>
        <w:bidi w:val="0"/>
        <w:spacing w:before="0" w:after="0"/>
        <w:jc w:val="left"/>
        <w:rPr/>
      </w:pPr>
      <w:r>
        <w:rPr/>
        <w:t>QeU+X2mjr7xlj6OAGQG0QE+QSUAmZn5G4S7Dj0L6UlRmsbes2VPcyEOL6jqJ6JVd3paaR6RuxZJi</w:t>
      </w:r>
    </w:p>
    <w:p>
      <w:pPr>
        <w:pStyle w:val="PreformattedText"/>
        <w:bidi w:val="0"/>
        <w:spacing w:before="0" w:after="0"/>
        <w:jc w:val="left"/>
        <w:rPr/>
      </w:pPr>
      <w:r>
        <w:rPr/>
        <w:t>XmAPUOgyrgRz4s6KqNWN8dtaCew7cHxvoiuzsDanspVOnlulMmeV7NsNLIT/xKjSBD5FnwitCs+D</w:t>
      </w:r>
    </w:p>
    <w:p>
      <w:pPr>
        <w:pStyle w:val="PreformattedText"/>
        <w:bidi w:val="0"/>
        <w:spacing w:before="0" w:after="0"/>
        <w:jc w:val="left"/>
        <w:rPr/>
      </w:pPr>
      <w:r>
        <w:rPr/>
        <w:t>DhG6g8KDgujwidnVvqr93rzi8alZmk+mzqZZHzzs9Vc0IPC0IjaYluJYyBMeL7NwBwLMraBqPK64</w:t>
      </w:r>
    </w:p>
    <w:p>
      <w:pPr>
        <w:pStyle w:val="PreformattedText"/>
        <w:bidi w:val="0"/>
        <w:spacing w:before="0" w:after="0"/>
        <w:jc w:val="left"/>
        <w:rPr/>
      </w:pPr>
      <w:r>
        <w:rPr/>
        <w:t>sRsnEFows7iFEEbgcxZNdBjgDR2GbiBUYOKxA3ERFDMgxAvwia3Ao13FR86J5zSoQ5+8Tb7i+r3J</w:t>
      </w:r>
    </w:p>
    <w:p>
      <w:pPr>
        <w:pStyle w:val="PreformattedText"/>
        <w:bidi w:val="0"/>
        <w:spacing w:before="0" w:after="0"/>
        <w:jc w:val="left"/>
        <w:rPr/>
      </w:pPr>
      <w:r>
        <w:rPr/>
        <w:t>cokKbtJKRzK7tYKv4DNRerIhIFnB5Hgru7yl7bkV7XllbSnF++IIoJSWR2/Pr2jyV+8jsT0oTaw5</w:t>
      </w:r>
    </w:p>
    <w:p>
      <w:pPr>
        <w:pStyle w:val="PreformattedText"/>
        <w:bidi w:val="0"/>
        <w:spacing w:before="0" w:after="0"/>
        <w:jc w:val="left"/>
        <w:rPr/>
      </w:pPr>
      <w:r>
        <w:rPr/>
        <w:t>ndBMbmz5KpPzGtMKm9ILGx88uo/HH4aOEiViXFjtOHAku0hdEYnBH6JohuZCdMzdex1+Xi52GqV/</w:t>
      </w:r>
    </w:p>
    <w:p>
      <w:pPr>
        <w:pStyle w:val="PreformattedText"/>
        <w:bidi w:val="0"/>
        <w:spacing w:before="0" w:after="0"/>
        <w:jc w:val="left"/>
        <w:rPr/>
      </w:pPr>
      <w:r>
        <w:rPr/>
        <w:t>ltbvL6lr5xG0F8whMBudJqZ0mKpSXzbNSS2oza3pcJU20RC+ytYEbymvnreiLae6EyCdU7uf1w1z</w:t>
      </w:r>
    </w:p>
    <w:p>
      <w:pPr>
        <w:pStyle w:val="PreformattedText"/>
        <w:bidi w:val="0"/>
        <w:spacing w:before="0" w:after="0"/>
        <w:jc w:val="left"/>
        <w:rPr/>
      </w:pPr>
      <w:r>
        <w:rPr/>
        <w:t>RGdxC8+it3A+r6qTDXfAABQ+t6KlsvFAcXUr7z4dD+gCHhA4hBzDMA/Fsbs8vbglDyhe2ZVd3pFb</w:t>
      </w:r>
    </w:p>
    <w:p>
      <w:pPr>
        <w:pStyle w:val="PreformattedText"/>
        <w:bidi w:val="0"/>
        <w:spacing w:before="0" w:after="0"/>
        <w:jc w:val="left"/>
        <w:rPr/>
      </w:pPr>
      <w:r>
        <w:rPr/>
        <w:t>ud+RU5vgKvdV7M+p6ipqPpFb28NW2tGZpVn+Zn/VfmFOBpPqJkc+HBdbydfude/bni69Mx2AQcxb</w:t>
      </w:r>
    </w:p>
    <w:p>
      <w:pPr>
        <w:pStyle w:val="PreformattedText"/>
        <w:bidi w:val="0"/>
        <w:spacing w:before="0" w:after="0"/>
        <w:jc w:val="left"/>
        <w:rPr/>
      </w:pPr>
      <w:r>
        <w:rPr/>
        <w:t>2ZxT2VLScKCi5TAloRd5yltgL5GDeFGWmTzdNBlcGa3JyMPaFmkTXRWBIOeqpi48CnlHqBQrcXX1</w:t>
      </w:r>
    </w:p>
    <w:p>
      <w:pPr>
        <w:pStyle w:val="PreformattedText"/>
        <w:bidi w:val="0"/>
        <w:spacing w:before="0" w:after="0"/>
        <w:jc w:val="left"/>
        <w:rPr/>
      </w:pPr>
      <w:r>
        <w:rPr/>
        <w:t>tGI4N0vfIUzuspgT9MW6wMIwUZGZBWiFaHfaQr1uNUDItVSPH7xNuCeUF/R/lmCXHg+ZEUZGjvQQ</w:t>
      </w:r>
    </w:p>
    <w:p>
      <w:pPr>
        <w:pStyle w:val="PreformattedText"/>
        <w:bidi w:val="0"/>
        <w:spacing w:before="0" w:after="0"/>
        <w:jc w:val="left"/>
        <w:rPr/>
      </w:pPr>
      <w:r>
        <w:rPr/>
        <w:t>THBP3XpBAQCu0bmA5woFGnWWIECK5K/tYGdYf11beUtXceMBojDFusvpk3QAMfzY67qkKZbewSxA</w:t>
      </w:r>
    </w:p>
    <w:p>
      <w:pPr>
        <w:pStyle w:val="PreformattedText"/>
        <w:bidi w:val="0"/>
        <w:spacing w:before="0" w:after="0"/>
        <w:jc w:val="left"/>
        <w:rPr/>
      </w:pPr>
      <w:r>
        <w:rPr/>
        <w:t>QKq8+K6ippyKdm4sazhAKq7tYICKYXMrw3WDPJEA1UEs2ZUHEDuvNi8pwe5YrfMThpHK01lByOWc</w:t>
      </w:r>
    </w:p>
    <w:p>
      <w:pPr>
        <w:pStyle w:val="PreformattedText"/>
        <w:bidi w:val="0"/>
        <w:spacing w:before="0" w:after="0"/>
        <w:jc w:val="left"/>
        <w:rPr/>
      </w:pPr>
      <w:r>
        <w:rPr/>
        <w:t>6gP8VFDdgTB5s/CTAmRiR+oo6qSNWEbRZHk1B1PysH8oYZyHeSio66Hh0vwdrBQy8hvpz4zq9F6u</w:t>
      </w:r>
    </w:p>
    <w:p>
      <w:pPr>
        <w:pStyle w:val="PreformattedText"/>
        <w:bidi w:val="0"/>
        <w:spacing w:before="0" w:after="0"/>
        <w:jc w:val="left"/>
        <w:rPr/>
      </w:pPr>
      <w:r>
        <w:rPr/>
        <w:t>zyrrJB4pPkS+ms7s6ubjF64yiSAHO9giDW2DW9nqrex05NfzPmaXNeVX0z2aOXYUYJ9TDlyk/ABm</w:t>
      </w:r>
    </w:p>
    <w:p>
      <w:pPr>
        <w:pStyle w:val="PreformattedText"/>
        <w:bidi w:val="0"/>
        <w:spacing w:before="0" w:after="0"/>
        <w:jc w:val="left"/>
        <w:rPr/>
      </w:pPr>
      <w:r>
        <w:rPr/>
        <w:t>iFwiNeXVdntL93nL1LuyqzoyipoBxjQ0tQNzQgWTDAksHphVg4GU2qzz+0TOIE+TdNl/Meevocd/</w:t>
      </w:r>
    </w:p>
    <w:p>
      <w:pPr>
        <w:pStyle w:val="PreformattedText"/>
        <w:bidi w:val="0"/>
        <w:spacing w:before="0" w:after="0"/>
        <w:jc w:val="left"/>
        <w:rPr/>
      </w:pPr>
      <w:r>
        <w:rPr/>
        <w:t>7vxfDO1+2sf9ezHnnwo7IaMEO6Xk9f8SldV9+iZvqFAmwxtoU6Mck44CHJE+LARYF29P0WaOXM9I</w:t>
      </w:r>
    </w:p>
    <w:p>
      <w:pPr>
        <w:pStyle w:val="PreformattedText"/>
        <w:bidi w:val="0"/>
        <w:spacing w:before="0" w:after="0"/>
        <w:jc w:val="left"/>
        <w:rPr/>
      </w:pPr>
      <w:r>
        <w:rPr/>
        <w:t>giUAiCKMOQ3sXIs5fcwmYE7gZShPBgKNBfPzzGCB8fkA+xyx6BbuTSkCcz54+y3mnJhhXCKqEgte</w:t>
      </w:r>
    </w:p>
    <w:p>
      <w:pPr>
        <w:pStyle w:val="PreformattedText"/>
        <w:bidi w:val="0"/>
        <w:spacing w:before="0" w:after="0"/>
        <w:jc w:val="left"/>
        <w:rPr/>
      </w:pPr>
      <w:r>
        <w:rPr/>
        <w:t>WRuin03KYfnJfNR58trIlHhYOx1jU/7k1VD74fMsriHNyNDyjS1Hr7yfWiFc9uDIxJvRWXwELI8H</w:t>
      </w:r>
    </w:p>
    <w:p>
      <w:pPr>
        <w:pStyle w:val="PreformattedText"/>
        <w:bidi w:val="0"/>
        <w:spacing w:before="0" w:after="0"/>
        <w:jc w:val="left"/>
        <w:rPr/>
      </w:pPr>
      <w:r>
        <w:rPr/>
        <w:t>bOayzNJWtrGAiB0cn0etD5LZEucEkiloT2bluat3iWM/ND7/7tMcgfGbj1y1qu0w5jQHQWd2qa0N</w:t>
      </w:r>
    </w:p>
    <w:p>
      <w:pPr>
        <w:pStyle w:val="PreformattedText"/>
        <w:bidi w:val="0"/>
        <w:spacing w:before="0" w:after="0"/>
        <w:jc w:val="left"/>
        <w:rPr/>
      </w:pPr>
      <w:r>
        <w:rPr/>
        <w:t>5gSNAx23x2f1ffgs7oEEJ2ZACnJdWJQwKfORk2dx3WJIF95O8TOm4fySmldz9XE/QQLffpx5P7Hw</w:t>
      </w:r>
    </w:p>
    <w:p>
      <w:pPr>
        <w:pStyle w:val="PreformattedText"/>
        <w:bidi w:val="0"/>
        <w:spacing w:before="0" w:after="0"/>
        <w:jc w:val="left"/>
        <w:rPr/>
      </w:pPr>
      <w:r>
        <w:rPr/>
        <w:t>/N3HkppWf2Xzvaf9zDvMNbQOseUxQnMWNtAWBrpADWkPU0bU3qEZ6jLwcebth4m+4U/sfFTddoTQ</w:t>
      </w:r>
    </w:p>
    <w:p>
      <w:pPr>
        <w:pStyle w:val="PreformattedText"/>
        <w:bidi w:val="0"/>
        <w:spacing w:before="0" w:after="0"/>
        <w:jc w:val="left"/>
        <w:rPr/>
      </w:pPr>
      <w:r>
        <w:rPr/>
        <w:t>+tw7vRQAAL98P3744h3wKjAAjeEmTA5QBKcVFTUfHZwODE3Mvh2e+jC5eObKvWRX/rkbjz7MrGI3</w:t>
      </w:r>
    </w:p>
    <w:p>
      <w:pPr>
        <w:pStyle w:val="PreformattedText"/>
        <w:bidi w:val="0"/>
        <w:spacing w:before="0" w:after="0"/>
        <w:jc w:val="left"/>
        <w:rPr/>
      </w:pPr>
      <w:r>
        <w:rPr/>
        <w:t>xT4+cCbsfkIYot2OAmrHRNB05NrHqTn8qS0KYqny5sNnIq+mFdQBO8HPIprSZEzLegHdKMwzs2eC</w:t>
      </w:r>
    </w:p>
    <w:p>
      <w:pPr>
        <w:pStyle w:val="PreformattedText"/>
        <w:bidi w:val="0"/>
        <w:spacing w:before="0" w:after="0"/>
        <w:jc w:val="left"/>
        <w:rPr/>
      </w:pPr>
      <w:r>
        <w:rPr/>
        <w:t>u7ip+/TAx1kajvLYtoM8fPByEKyrR2DmR9x1d53cfDBtxSg0vQjSOM5dWly//8q9ZxSSe5ED6rNP</w:t>
      </w:r>
    </w:p>
    <w:p>
      <w:pPr>
        <w:pStyle w:val="PreformattedText"/>
        <w:bidi w:val="0"/>
        <w:spacing w:before="0" w:after="0"/>
        <w:jc w:val="left"/>
        <w:rPr/>
      </w:pPr>
      <w:r>
        <w:rPr/>
        <w:t>cwEWKSwl2CaVSm1miyKiZSajW79iMScTNFMPAm/qOFhY0XTrydsPn5eRBjmMzwYe9n1iLoPuAL3z</w:t>
      </w:r>
    </w:p>
    <w:p>
      <w:pPr>
        <w:pStyle w:val="PreformattedText"/>
        <w:bidi w:val="0"/>
        <w:spacing w:before="0" w:after="0"/>
        <w:jc w:val="left"/>
        <w:rPr/>
      </w:pPr>
      <w:r>
        <w:rPr/>
        <w:t>CjDjW7MBGanilkWASggZfnUUNPZc7BtfGhhSBAa1ZKhNITyHRyeIzX6ldxgrC6g8VK7gbQwnkr3+</w:t>
      </w:r>
    </w:p>
    <w:p>
      <w:pPr>
        <w:pStyle w:val="PreformattedText"/>
        <w:bidi w:val="0"/>
        <w:spacing w:before="0" w:after="0"/>
        <w:jc w:val="left"/>
        <w:rPr/>
      </w:pPr>
      <w:r>
        <w:rPr/>
        <w:t>i9fujM8sUVQeRxwbfMeeDU629FyKdZXJliOVqPLGNNfB7payCkAdSSR2DmA4SUJoztKorCKLOakF</w:t>
      </w:r>
    </w:p>
    <w:p>
      <w:pPr>
        <w:pStyle w:val="PreformattedText"/>
        <w:bidi w:val="0"/>
        <w:spacing w:before="0" w:after="0"/>
        <w:jc w:val="left"/>
        <w:rPr/>
      </w:pPr>
      <w:r>
        <w:rPr/>
        <w:t>iR5FbqyDItmWy6jsoSjDyZ4xRJ+oVNYRr0cXP3xepc8Mjs3cfj3O4iUzv+rKnafDHxVshkQfpc/k</w:t>
      </w:r>
    </w:p>
    <w:p>
      <w:pPr>
        <w:pStyle w:val="PreformattedText"/>
        <w:bidi w:val="0"/>
        <w:spacing w:before="0" w:after="0"/>
        <w:jc w:val="left"/>
        <w:rPr/>
      </w:pPr>
      <w:r>
        <w:rPr/>
        <w:t>1x2kTYFbIPDsqv33X3/CIobgh0LWIljNs1cDIx+n3n+c7p9Y9tV0wS0DEmTU50R3XBLnLj5/8/HH</w:t>
      </w:r>
    </w:p>
    <w:p>
      <w:pPr>
        <w:pStyle w:val="PreformattedText"/>
        <w:bidi w:val="0"/>
        <w:spacing w:before="0" w:after="0"/>
        <w:jc w:val="left"/>
        <w:rPr/>
      </w:pPr>
      <w:r>
        <w:rPr/>
        <w:t>aRnQqEusBsY+z+MSSAzzWG8FahFgJyIFSsF9Hbv8eGB8eWhqDsJ/eGqx8+i5zIJyjJ8/LsjSm9Ry</w:t>
      </w:r>
    </w:p>
    <w:p>
      <w:pPr>
        <w:pStyle w:val="PreformattedText"/>
        <w:bidi w:val="0"/>
        <w:spacing w:before="0" w:after="0"/>
        <w:jc w:val="left"/>
        <w:rPr/>
      </w:pPr>
      <w:r>
        <w:rPr/>
        <w:t>6OzuRNfF288Gxxd5N/tGpwc/ztV1n3PkVl668/TzgnkXVlm7BTAwyK/rEn9FyAIT9J6Oh634tRej</w:t>
      </w:r>
    </w:p>
    <w:p>
      <w:pPr>
        <w:pStyle w:val="PreformattedText"/>
        <w:bidi w:val="0"/>
        <w:spacing w:before="0" w:after="0"/>
        <w:jc w:val="left"/>
        <w:rPr/>
      </w:pPr>
      <w:r>
        <w:rPr/>
        <w:t>RL0gZv67sdmX7z41dhwprW1/+nZ02sQvxXQzxVfJS3TtUf/w1Mrgx4X+kdn+yZmD525SvAi80rBQ</w:t>
      </w:r>
    </w:p>
    <w:p>
      <w:pPr>
        <w:pStyle w:val="PreformattedText"/>
        <w:bidi w:val="0"/>
        <w:spacing w:before="0" w:after="0"/>
        <w:jc w:val="left"/>
        <w:rPr/>
      </w:pPr>
      <w:r>
        <w:rPr/>
        <w:t>dTWJC/VUVLYdfvNhCjNsRIbOGqEgNAK++RsPA9XoPArgY+hEu1EmrQnJSZFAd3eev+f6L4uSCR2P</w:t>
      </w:r>
    </w:p>
    <w:p>
      <w:pPr>
        <w:pStyle w:val="PreformattedText"/>
        <w:bidi w:val="0"/>
        <w:spacing w:before="0" w:after="0"/>
        <w:jc w:val="left"/>
        <w:rPr/>
      </w:pPr>
      <w:r>
        <w:rPr/>
        <w:t>yt58/Mblr010lwEXFYgSVtMEJgJzmiRPdjxlFBfUKLLZW4qurkHDrHTIp294ItWnjS+lOMAul5iW</w:t>
      </w:r>
    </w:p>
    <w:p>
      <w:pPr>
        <w:pStyle w:val="PreformattedText"/>
        <w:bidi w:val="0"/>
        <w:spacing w:before="0" w:after="0"/>
        <w:jc w:val="left"/>
        <w:rPr/>
      </w:pPr>
      <w:r>
        <w:rPr/>
        <w:t>vrr0sv0LC/h6BjCBUAmJXfByJDG/nmULo5lV07OVFasABDg5pziutBSL35HPC3devCtrPUJNLdvJ</w:t>
      </w:r>
    </w:p>
    <w:p>
      <w:pPr>
        <w:pStyle w:val="PreformattedText"/>
        <w:bidi w:val="0"/>
        <w:spacing w:before="0" w:after="0"/>
        <w:jc w:val="left"/>
        <w:rPr/>
      </w:pPr>
      <w:r>
        <w:rPr/>
        <w:t>2wc4RBUOxALMK3iCr4qdLBD1h0nt2UT+tO/E7OrNh6/99QeAvqye4ELRO1Oj4uajmD0PjC0Oj02/</w:t>
      </w:r>
    </w:p>
    <w:p>
      <w:pPr>
        <w:pStyle w:val="PreformattedText"/>
        <w:bidi w:val="0"/>
        <w:spacing w:before="0" w:after="0"/>
        <w:jc w:val="left"/>
        <w:rPr/>
      </w:pPr>
      <w:r>
        <w:rPr/>
        <w:t>/zjb++5LQjYWMjDAcmln4uBtevl+SvsXjHwZmlx+8GY8t/4Q7xrm1gfO3H8/vkKTEWJudDrQdeoa</w:t>
      </w:r>
    </w:p>
    <w:p>
      <w:pPr>
        <w:pStyle w:val="PreformattedText"/>
        <w:bidi w:val="0"/>
        <w:spacing w:before="0" w:after="0"/>
        <w:jc w:val="left"/>
        <w:rPr/>
      </w:pPr>
      <w:r>
        <w:rPr/>
        <w:t>C9urd59NzAWmljQQdV94tDXOd+bG88GxpQ9T8xrrxpauPB4GnbrL25++n+z/+PnLvDR1/ClYiAn3</w:t>
      </w:r>
    </w:p>
    <w:p>
      <w:pPr>
        <w:pStyle w:val="PreformattedText"/>
        <w:bidi w:val="0"/>
        <w:spacing w:before="0" w:after="0"/>
        <w:jc w:val="left"/>
        <w:rPr/>
      </w:pPr>
      <w:r>
        <w:rPr/>
        <w:t>1zc28W5y9uHbiQt3XtKXhifn+sc+DX76jP/7sWuPBf6zm+jMqDZiPayGutjFgzF/cHyOT16EQ+fu</w:t>
      </w:r>
    </w:p>
    <w:p>
      <w:pPr>
        <w:pStyle w:val="PreformattedText"/>
        <w:bidi w:val="0"/>
        <w:spacing w:before="0" w:after="0"/>
        <w:jc w:val="left"/>
        <w:rPr/>
      </w:pPr>
      <w:r>
        <w:rPr/>
        <w:t>Cds7K0GMQpvaICkYQ8mCTGwDSD8EnGsx588AOCkD1s7o1v8Qz/nPAcK/4K6fFgT+xQX7t2PO34ad</w:t>
      </w:r>
    </w:p>
    <w:p>
      <w:pPr>
        <w:pStyle w:val="PreformattedText"/>
        <w:bidi w:val="0"/>
        <w:spacing w:before="0" w:after="0"/>
        <w:jc w:val="left"/>
        <w:rPr/>
      </w:pPr>
      <w:r>
        <w:rPr/>
        <w:t>4ccBIP9YQiHokHM96h4YP8jDO8+HGYgY3wzmZGZdWV1ZAjIx0DHZja8GWABKHaOwM9rBB8wpwImp</w:t>
      </w:r>
    </w:p>
    <w:p>
      <w:pPr>
        <w:pStyle w:val="PreformattedText"/>
        <w:bidi w:val="0"/>
        <w:spacing w:before="0" w:after="0"/>
        <w:jc w:val="left"/>
        <w:rPr/>
      </w:pPr>
      <w:r>
        <w:rPr/>
        <w:t>GMlYddpPS3VuT/Yk+IrDmFPaSAAnpB/6SYPCeFZZy8HNCV5p6jNK/v4N5pRh0qgwZxvMpPEbKpYK</w:t>
      </w:r>
    </w:p>
    <w:p>
      <w:pPr>
        <w:pStyle w:val="PreformattedText"/>
        <w:bidi w:val="0"/>
        <w:spacing w:before="0" w:after="0"/>
        <w:jc w:val="left"/>
        <w:rPr/>
      </w:pPr>
      <w:r>
        <w:rPr/>
        <w:t>ODE7raAGVEYkPfxENBEDXXA+NWMLQOLi/ddAFNGh+PUkePefusoIiVkaf4yWTGH4ScFuQYduifft</w:t>
      </w:r>
    </w:p>
    <w:p>
      <w:pPr>
        <w:pStyle w:val="PreformattedText"/>
        <w:bidi w:val="0"/>
        <w:spacing w:before="0" w:after="0"/>
        <w:jc w:val="left"/>
        <w:rPr/>
      </w:pPr>
      <w:r>
        <w:rPr/>
        <w:t>P3ObcQxOQPPCUqCl++S2uIxdKOzSNKFPTn3hPkZX0BH39ly4C/yg4obbFNVJglaCXIJlQn1J3QV0</w:t>
      </w:r>
    </w:p>
    <w:p>
      <w:pPr>
        <w:pStyle w:val="PreformattedText"/>
        <w:bidi w:val="0"/>
        <w:spacing w:before="0" w:after="0"/>
        <w:jc w:val="left"/>
        <w:rPr/>
      </w:pPr>
      <w:r>
        <w:rPr/>
        <w:t>k3MhOZPcRUxSyI1kB8CFJRm0E6KTT04+ePKMhT9gDDJN9Cm2mkk5ntImEDLPUloNfJlffvjkBahG</w:t>
      </w:r>
    </w:p>
    <w:p>
      <w:pPr>
        <w:pStyle w:val="PreformattedText"/>
        <w:bidi w:val="0"/>
        <w:spacing w:before="0" w:after="0"/>
        <w:jc w:val="left"/>
        <w:rPr/>
      </w:pPr>
      <w:r>
        <w:rPr/>
        <w:t>xTDEHQcgT0orrFVQD0IAbTK7AdUK6rsJaKOAKtxrzPCq2w/xVckIam5JeABHXXZ3QleoUMmZJSBk</w:t>
      </w:r>
    </w:p>
    <w:p>
      <w:pPr>
        <w:pStyle w:val="PreformattedText"/>
        <w:bidi w:val="0"/>
        <w:spacing w:before="0" w:after="0"/>
        <w:jc w:val="left"/>
        <w:rPr/>
      </w:pPr>
      <w:r>
        <w:rPr/>
        <w:t>2EvC1OO0S00pGJ+v+oev33tCrXkQJUFE7cfOR2fk7k52g6ZAF32TAeKoLkMgmrotmvy5d3I+8GLo</w:t>
      </w:r>
    </w:p>
    <w:p>
      <w:pPr>
        <w:pStyle w:val="PreformattedText"/>
        <w:bidi w:val="0"/>
        <w:spacing w:before="0" w:after="0"/>
        <w:jc w:val="left"/>
        <w:rPr/>
      </w:pPr>
      <w:r>
        <w:rPr/>
        <w:t>M7wx9DXcI+gR0IgtGbwlPlDuktrnQxMgCos2watWGlSKez/OIuHbLCiQsNYXeO4gk3R4+LydqTnN</w:t>
      </w:r>
    </w:p>
    <w:p>
      <w:pPr>
        <w:pStyle w:val="PreformattedText"/>
        <w:bidi w:val="0"/>
        <w:spacing w:before="0" w:after="0"/>
        <w:jc w:val="left"/>
        <w:rPr/>
      </w:pPr>
      <w:r>
        <w:rPr/>
        <w:t>PadHDX4Tg2ESt4A9qA49oXb/8e2Jbjy5qNG2JPf+kxfBBhSNxP8zC4u37j9++maQ6oC9ESz3ksnU</w:t>
      </w:r>
    </w:p>
    <w:p>
      <w:pPr>
        <w:pStyle w:val="PreformattedText"/>
        <w:bidi w:val="0"/>
        <w:spacing w:before="0" w:after="0"/>
        <w:jc w:val="left"/>
        <w:rPr/>
      </w:pPr>
      <w:r>
        <w:rPr/>
        <w:t>auDjfACSB5tJCCXwv6x/4RjxvMba0ykPDsoD0u48eQUhqOEsfarexPdgNybbofkADCc+MooxlZxf</w:t>
      </w:r>
    </w:p>
    <w:p>
      <w:pPr>
        <w:pStyle w:val="PreformattedText"/>
        <w:bidi w:val="0"/>
        <w:spacing w:before="0" w:after="0"/>
        <w:jc w:val="left"/>
        <w:rPr/>
      </w:pPr>
      <w:r>
        <w:rPr/>
        <w:t>33VydHoFczKuUv8MYUWu/LwauPtyDNgJVmGmxoqVWUmMLtusZJRiKinqW7BToZ/Q0Uc7C49dvG5r</w:t>
      </w:r>
    </w:p>
    <w:p>
      <w:pPr>
        <w:pStyle w:val="PreformattedText"/>
        <w:bidi w:val="0"/>
        <w:spacing w:before="0" w:after="0"/>
        <w:jc w:val="left"/>
        <w:rPr/>
      </w:pPr>
      <w:r>
        <w:rPr/>
        <w:t>TT7kQIO6ivZFYjPMRkg/SrxKOFPszCjMq2tH2jQ6PY/Cjy8HypoPfPyyNEsbc3JxeWFRagyaeGIp</w:t>
      </w:r>
    </w:p>
    <w:p>
      <w:pPr>
        <w:pStyle w:val="PreformattedText"/>
        <w:bidi w:val="0"/>
        <w:spacing w:before="0" w:after="0"/>
        <w:jc w:val="left"/>
        <w:rPr/>
      </w:pPr>
      <w:r>
        <w:rPr/>
        <w:t>0NB1Dp1jkqe8tPEgYJ4HoVJfwnzVCFEDAujdcmiBQN3Bi/R8WTaCJVILarpODM+uTC8ofhPPslAf</w:t>
      </w:r>
    </w:p>
    <w:p>
      <w:pPr>
        <w:pStyle w:val="PreformattedText"/>
        <w:bidi w:val="0"/>
        <w:spacing w:before="0" w:after="0"/>
        <w:jc w:val="left"/>
        <w:rPr/>
      </w:pPr>
      <w:r>
        <w:rPr/>
        <w:t>WfFosjpy5THUN68G3iIAmG3x2a+GF3H9oFJcTzpx9vLAyATLBB7KLXx29pyKSsx4O6QdIuxllBOP</w:t>
      </w:r>
    </w:p>
    <w:p>
      <w:pPr>
        <w:pStyle w:val="PreformattedText"/>
        <w:bidi w:val="0"/>
        <w:spacing w:before="0" w:after="0"/>
        <w:jc w:val="left"/>
        <w:rPr/>
      </w:pPr>
      <w:r>
        <w:rPr/>
        <w:t>LRaGqk6ocTlJX0KtDBUvHa5HzDA2kN7qjmejciOjMLpmcan3xcuXb/s4w+2KqR4IOLz+3MrG9xPz</w:t>
      </w:r>
    </w:p>
    <w:p>
      <w:pPr>
        <w:pStyle w:val="PreformattedText"/>
        <w:bidi w:val="0"/>
        <w:spacing w:before="0" w:after="0"/>
        <w:jc w:val="left"/>
        <w:rPr/>
      </w:pPr>
      <w:r>
        <w:rPr/>
        <w:t>HPOe81BkdefVOxat2n0pqwHkGeepvvUSnKW7uJesSMAYWyT0N6euP0srbGRhAtwFoYE2TaqEHT14</w:t>
      </w:r>
    </w:p>
    <w:p>
      <w:pPr>
        <w:pStyle w:val="PreformattedText"/>
        <w:bidi w:val="0"/>
        <w:spacing w:before="0" w:after="0"/>
        <w:jc w:val="left"/>
        <w:rPr/>
      </w:pPr>
      <w:r>
        <w:rPr/>
        <w:t>8RGG7NpZw5QBKXIXx2TFAq2y+WBEah4kIYaRBnOGoioZ5ImnNktC9jzChiEqzU8Jea4ZNfV0QiEl</w:t>
      </w:r>
    </w:p>
    <w:p>
      <w:pPr>
        <w:pStyle w:val="PreformattedText"/>
        <w:bidi w:val="0"/>
        <w:spacing w:before="0" w:after="0"/>
        <w:jc w:val="left"/>
        <w:rPr/>
      </w:pPr>
      <w:r>
        <w:rPr/>
        <w:t>eFkQlULqYlFAr8NoYVtWJS+4rSDXsynkzdefMss7wUJiy72V2tCq5/zYjBnMuY5SQWIjbfOa8xKx</w:t>
      </w:r>
    </w:p>
    <w:p>
      <w:pPr>
        <w:pStyle w:val="PreformattedText"/>
        <w:bidi w:val="0"/>
        <w:spacing w:before="0" w:after="0"/>
        <w:jc w:val="left"/>
        <w:rPr/>
      </w:pPr>
      <w:r>
        <w:rPr/>
        <w:t>PGek5Xp6PugXKIubFata1kegfd532xYK2mC6k+6FiPi8zD5ZWKti/Qi1y4K07ehVCsBPSyBtg/AT</w:t>
      </w:r>
    </w:p>
    <w:p>
      <w:pPr>
        <w:pStyle w:val="PreformattedText"/>
        <w:bidi w:val="0"/>
        <w:spacing w:before="0" w:after="0"/>
        <w:jc w:val="left"/>
        <w:rPr/>
      </w:pPr>
      <w:r>
        <w:rPr/>
        <w:t>sLTEGtNomZHV2ZvPEAK3E3KWAzb+qD5wHnYU/sEaYtmKgLRvPHj8anB4bknrdK4k28MX722NzaQb</w:t>
      </w:r>
    </w:p>
    <w:p>
      <w:pPr>
        <w:pStyle w:val="PreformattedText"/>
        <w:bidi w:val="0"/>
        <w:spacing w:before="0" w:after="0"/>
        <w:jc w:val="left"/>
        <w:rPr/>
      </w:pPr>
      <w:r>
        <w:rPr/>
        <w:t>8CJjriSRahm+4PU3VTX26CQdlT/zbtpZjNJasdBPuBFXOPNVfZVCvhielGqM7dp5AbNqafGe8/d5</w:t>
      </w:r>
    </w:p>
    <w:p>
      <w:pPr>
        <w:pStyle w:val="PreformattedText"/>
        <w:bidi w:val="0"/>
        <w:spacing w:before="0" w:after="0"/>
        <w:jc w:val="left"/>
        <w:rPr/>
      </w:pPr>
      <w:r>
        <w:rPr/>
        <w:t>EJ2ErkXzcdx16kYCAnSWw3vDAAM4d3nYIEmwM4w5sVz9NcxJxUk/CeD8JzDnXwAd/+lH/MXQ7qd9</w:t>
      </w:r>
    </w:p>
    <w:p>
      <w:pPr>
        <w:pStyle w:val="PreformattedText"/>
        <w:bidi w:val="0"/>
        <w:spacing w:before="0" w:after="0"/>
        <w:jc w:val="left"/>
        <w:rPr/>
      </w:pPr>
      <w:r>
        <w:rPr/>
        <w:t>XBgE2hKGv671D/o9x+Eb7cGv4cnwZb92wa+dx24K4EFzgzk3JWYz80I+2NFAUxHr+vFPU1PMzHpJ</w:t>
      </w:r>
    </w:p>
    <w:p>
      <w:pPr>
        <w:pStyle w:val="PreformattedText"/>
        <w:bidi w:val="0"/>
        <w:spacing w:before="0" w:after="0"/>
        <w:jc w:val="left"/>
        <w:rPr/>
      </w:pPr>
      <w:r>
        <w:rPr/>
        <w:t>SZPG8QeeEBsqyEDMLKkFRNavYc4dyS6ifDwZGOXVVn5kpPkLzIm2bmVpSSNG//jcprgsdpnc6PBb</w:t>
      </w:r>
    </w:p>
    <w:p>
      <w:pPr>
        <w:pStyle w:val="PreformattedText"/>
        <w:bidi w:val="0"/>
        <w:spacing w:before="0" w:after="0"/>
        <w:jc w:val="left"/>
        <w:rPr/>
      </w:pPr>
      <w:r>
        <w:rPr/>
        <w:t>zMnFZtDggSsWcwJxmbCEY1MKUvJregenAAAMBWQmFksDko6ZY7gXFHHh8SCTNdEUAQxtx85TI35l</w:t>
      </w:r>
    </w:p>
    <w:p>
      <w:pPr>
        <w:pStyle w:val="PreformattedText"/>
        <w:bidi w:val="0"/>
        <w:spacing w:before="0" w:after="0"/>
        <w:jc w:val="left"/>
        <w:rPr/>
      </w:pPr>
      <w:r>
        <w:rPr/>
        <w:t>FOJXZsB4p5+tRuDiNsW4Hg9+EXY1AxeXEUt8V5KLXT4RCxFvrBkbuVNOVtnQHeBttJBhzMm0azEn</w:t>
      </w:r>
    </w:p>
    <w:p>
      <w:pPr>
        <w:pStyle w:val="PreformattedText"/>
        <w:bidi w:val="0"/>
        <w:spacing w:before="0" w:after="0"/>
        <w:jc w:val="left"/>
        <w:rPr/>
      </w:pPr>
      <w:r>
        <w:rPr/>
        <w:t>gNNiTphYzKW2JXjKG/czh1IHOwXDUYyMfrQQyxb7y/Sso6JnI1u9EKUc7TzQMa0QVQ4ra6rGE7mX</w:t>
      </w:r>
    </w:p>
    <w:p>
      <w:pPr>
        <w:pStyle w:val="PreformattedText"/>
        <w:bidi w:val="0"/>
        <w:spacing w:before="0" w:after="0"/>
        <w:jc w:val="left"/>
        <w:rPr/>
      </w:pPr>
      <w:r>
        <w:rPr/>
        <w:t>K8G9RhzBD9XXzLMAD/YcSfRVMWACOMF4sD1Mmsye3CjZBVbfT85ymW1Q7iJxnlF0glH04kNEBDpC</w:t>
      </w:r>
    </w:p>
    <w:p>
      <w:pPr>
        <w:pStyle w:val="PreformattedText"/>
        <w:bidi w:val="0"/>
        <w:spacing w:before="0" w:after="0"/>
        <w:jc w:val="left"/>
        <w:rPr/>
      </w:pPr>
      <w:r>
        <w:rPr/>
        <w:t>3YZB17ErD7nXju1cw5g/s6iQf0iGwvDTgeMXYjNzIlLdyb6SlyPT5ACRYpoyOP1TVOYXnsX1z4a+</w:t>
      </w:r>
    </w:p>
    <w:p>
      <w:pPr>
        <w:pStyle w:val="PreformattedText"/>
        <w:bidi w:val="0"/>
        <w:spacing w:before="0" w:after="0"/>
        <w:jc w:val="left"/>
        <w:rPr/>
      </w:pPr>
      <w:r>
        <w:rPr/>
        <w:t>eCo6wJxCcfjFp5YRmimp9ND91+/5lTzJWYURb4OtoIhvvkIi0XZVB06DOWFvjEa+CFO6va6SxiMX</w:t>
      </w:r>
    </w:p>
    <w:p>
      <w:pPr>
        <w:pStyle w:val="PreformattedText"/>
        <w:bidi w:val="0"/>
        <w:spacing w:before="0" w:after="0"/>
        <w:jc w:val="left"/>
        <w:rPr/>
      </w:pPr>
      <w:r>
        <w:rPr/>
        <w:t>hr6IdLM3cj2oxlaTkzBX7F7VevTCJuKmZvi3Jrq6Tly0TgTAH4pJ5uOfZzhD8Zgx+WonTQpD5+6f</w:t>
      </w:r>
    </w:p>
    <w:p>
      <w:pPr>
        <w:pStyle w:val="PreformattedText"/>
        <w:bidi w:val="0"/>
        <w:spacing w:before="0" w:after="0"/>
        <w:jc w:val="left"/>
        <w:rPr/>
      </w:pPr>
      <w:r>
        <w:rPr/>
        <w:t>WNzlyGUGxzIEezNITos5KTkMMPRpTGYBYBgh2Bqrpkt2YiMvVmSqETGU6MCKPZVeWtx+hl5N5urn</w:t>
      </w:r>
    </w:p>
    <w:p>
      <w:pPr>
        <w:pStyle w:val="PreformattedText"/>
        <w:bidi w:val="0"/>
        <w:spacing w:before="0" w:after="0"/>
        <w:jc w:val="left"/>
        <w:rPr/>
      </w:pPr>
      <w:r>
        <w:rPr/>
        <w:t>mtWDZaDAXEmLTK0Ebr/6lO5vtuSqBbo8FxgJ5sRYAiwn73XUtZl+zPmOX7phcQt5UQVyyPS3yETT</w:t>
      </w:r>
    </w:p>
    <w:p>
      <w:pPr>
        <w:pStyle w:val="PreformattedText"/>
        <w:bidi w:val="0"/>
        <w:spacing w:before="0" w:after="0"/>
        <w:jc w:val="left"/>
        <w:rPr/>
      </w:pPr>
      <w:r>
        <w:rPr/>
        <w:t>XfHDhAMvhm27MvP8TZ0UY24FaZEWqQK8IsWgCgq7xH9qhWCpePdTs6u2xWQ2d50CFDHhquS6NLBi</w:t>
      </w:r>
    </w:p>
    <w:p>
      <w:pPr>
        <w:pStyle w:val="PreformattedText"/>
        <w:bidi w:val="0"/>
        <w:spacing w:before="0" w:after="0"/>
        <w:jc w:val="left"/>
        <w:rPr/>
      </w:pPr>
      <w:r>
        <w:rPr/>
        <w:t>wx0ag1IKQD71PdrhGg0+/b+45fjLj9N0U4pnLzdVVsvaKqO66Lr4CMaMi8EwBK16NTiPKLiYPsBd</w:t>
      </w:r>
    </w:p>
    <w:p>
      <w:pPr>
        <w:pStyle w:val="PreformattedText"/>
        <w:bidi w:val="0"/>
        <w:spacing w:before="0" w:after="0"/>
        <w:jc w:val="left"/>
        <w:rPr/>
      </w:pPr>
      <w:r>
        <w:rPr/>
        <w:t>k9NzrJJsn7efB3pORMQmj03KkoF+RWGpAB55LGrIkzUOf7Kq5VdTnpdjix42LMNRzleFsWheQ/fr</w:t>
      </w:r>
    </w:p>
    <w:p>
      <w:pPr>
        <w:pStyle w:val="PreformattedText"/>
        <w:bidi w:val="0"/>
        <w:spacing w:before="0" w:after="0"/>
        <w:jc w:val="left"/>
        <w:rPr/>
      </w:pPr>
      <w:r>
        <w:rPr/>
        <w:t>Ce4TrDJ1X5lfmF5aYt0mpCEZrgbSsnPzKmrGF1YIQ2TbhXo96vuApWt0JrYrVdiCXns2yloMGdqO</w:t>
      </w:r>
    </w:p>
    <w:p>
      <w:pPr>
        <w:pStyle w:val="PreformattedText"/>
        <w:bidi w:val="0"/>
        <w:spacing w:before="0" w:after="0"/>
        <w:jc w:val="left"/>
        <w:rPr/>
      </w:pPr>
      <w:r>
        <w:rPr/>
        <w:t>RzFsDcnEPpetfw6cvYNzJXALohVjRag8KMqmEzeH5yQoxEgVKAR/fJAsxoODbTtyKSK10O5MBOxE</w:t>
      </w:r>
    </w:p>
    <w:p>
      <w:pPr>
        <w:pStyle w:val="PreformattedText"/>
        <w:bidi w:val="0"/>
        <w:spacing w:before="0" w:after="0"/>
        <w:jc w:val="left"/>
        <w:rPr/>
      </w:pPr>
      <w:r>
        <w:rPr/>
        <w:t>kU2y0ebBnCT204nJqotKK6LAqoxBejyX8sAlUlm6q6Khehvkn+Wqqm9pL69rqdl3oLiho7zjRHZt</w:t>
      </w:r>
    </w:p>
    <w:p>
      <w:pPr>
        <w:pStyle w:val="PreformattedText"/>
        <w:bidi w:val="0"/>
        <w:spacing w:before="0" w:after="0"/>
        <w:jc w:val="left"/>
        <w:rPr/>
      </w:pPr>
      <w:r>
        <w:rPr/>
        <w:t>txzAIUKNL1Jp27GB8UXV1Kw4VBQ66DLtL4FMrgTefQkcutLLXICViFEi17KUZmXUefrO0GwAOQSF</w:t>
      </w:r>
    </w:p>
    <w:p>
      <w:pPr>
        <w:pStyle w:val="PreformattedText"/>
        <w:bidi w:val="0"/>
        <w:spacing w:before="0" w:after="0"/>
        <w:jc w:val="left"/>
        <w:rPr/>
      </w:pPr>
      <w:r>
        <w:rPr/>
        <w:t>YGoh+S8FYRu/lraejPJUcDGWM4Qq0lOMrJAYx9gwgGBVQexX0/yX7jzHxNpKg+qw2Gw4dIlxNTIt</w:t>
      </w:r>
    </w:p>
    <w:p>
      <w:pPr>
        <w:pStyle w:val="PreformattedText"/>
        <w:bidi w:val="0"/>
        <w:spacing w:before="0" w:after="0"/>
        <w:jc w:val="left"/>
        <w:rPr/>
      </w:pPr>
      <w:r>
        <w:rPr/>
        <w:t>u7dvBPnwE6UiTczMzGmpvoJhpgS+Gjh14+H2+PQXAzDiNIFchOg5Q6OzBaXNjft6cOTnb4laMqiY</w:t>
      </w:r>
    </w:p>
    <w:p>
      <w:pPr>
        <w:pStyle w:val="PreformattedText"/>
        <w:bidi w:val="0"/>
        <w:spacing w:before="0" w:after="0"/>
        <w:jc w:val="left"/>
        <w:rPr/>
      </w:pPr>
      <w:r>
        <w:rPr/>
        <w:t>5RLdi/wYFOcDcyga7j9792HyC28Ep4GsSJJtR1CdK1CAGwODBljuV6NzZGPyV+FJhTWd1AvMiXGm</w:t>
      </w:r>
    </w:p>
    <w:p>
      <w:pPr>
        <w:pStyle w:val="PreformattedText"/>
        <w:bidi w:val="0"/>
        <w:spacing w:before="0" w:after="0"/>
        <w:jc w:val="left"/>
        <w:rPr/>
      </w:pPr>
      <w:r>
        <w:rPr/>
        <w:t>/NwV0N5gThNP3ujN5S21DnNaqBn+/KkwJ0qHMM8pTwHjQ7TOXYivFgqGz/MVSPNP48M/48afFgT+</w:t>
      </w:r>
    </w:p>
    <w:p>
      <w:pPr>
        <w:pStyle w:val="PreformattedText"/>
        <w:bidi w:val="0"/>
        <w:spacing w:before="0" w:after="0"/>
        <w:jc w:val="left"/>
        <w:rPr/>
      </w:pPr>
      <w:r>
        <w:rPr/>
        <w:t>xQULg8B/eIByk2Rjy3+PQvHtJcGEkGRQ/W2y59d+/hq2/P48ejcSGsmtUIi4WmeUE7aoev9pBn9j</w:t>
      </w:r>
    </w:p>
    <w:p>
      <w:pPr>
        <w:pStyle w:val="PreformattedText"/>
        <w:bidi w:val="0"/>
        <w:spacing w:before="0" w:after="0"/>
        <w:jc w:val="left"/>
        <w:rPr/>
      </w:pPr>
      <w:r>
        <w:rPr/>
        <w:t>FMRcKY7m6r1etJGh2WeB1/D5wPCWvY7difCNuK6XYs/JRL/RUWAqojP4X/BpWNCCDSk5cb7yZ32j</w:t>
      </w:r>
    </w:p>
    <w:p>
      <w:pPr>
        <w:pStyle w:val="PreformattedText"/>
        <w:bidi w:val="0"/>
        <w:spacing w:before="0" w:after="0"/>
        <w:jc w:val="left"/>
        <w:rPr/>
      </w:pPr>
      <w:r>
        <w:rPr/>
        <w:t>dngxr74GFFgxgnWC6DjP2hkrqW2x3j2pJXiUPHgxwjDCGGFvGR1fKK7pwo+GKuxJzo9K9F2795xB</w:t>
      </w:r>
    </w:p>
    <w:p>
      <w:pPr>
        <w:pStyle w:val="PreformattedText"/>
        <w:bidi w:val="0"/>
        <w:spacing w:before="0" w:after="0"/>
        <w:jc w:val="left"/>
        <w:rPr/>
      </w:pPr>
      <w:r>
        <w:rPr/>
        <w:t>xvwZflOAxUxTWIsvMopoQGR0ajt4eEdCBkaJdZ2nZ/jOnxm12BOIzUdgOJn+Nsf4Rj7Nc4udmBiF</w:t>
      </w:r>
    </w:p>
    <w:p>
      <w:pPr>
        <w:pStyle w:val="PreformattedText"/>
        <w:bidi w:val="0"/>
        <w:spacing w:before="0" w:after="0"/>
        <w:jc w:val="left"/>
        <w:rPr/>
      </w:pPr>
      <w:r>
        <w:rPr/>
        <w:t>rt59gAEkHge7U8vjXE2MNwy0eOxScaYPfmKRLttCG1je7LYZxp/4QLFvkQEqJdtiPbefvJgHkJiJ</w:t>
      </w:r>
    </w:p>
    <w:p>
      <w:pPr>
        <w:pStyle w:val="PreformattedText"/>
        <w:bidi w:val="0"/>
        <w:spacing w:before="0" w:after="0"/>
        <w:jc w:val="left"/>
        <w:rPr/>
      </w:pPr>
      <w:r>
        <w:rPr/>
        <w:t>lBlnZibQc/SMZk8zltqJ0N90BLsCJil59BBcKKUgv6oVpWeQEGaoFaKRKLieTyZNHWqkN19XA61d</w:t>
      </w:r>
    </w:p>
    <w:p>
      <w:pPr>
        <w:pStyle w:val="PreformattedText"/>
        <w:bidi w:val="0"/>
        <w:spacing w:before="0" w:after="0"/>
        <w:jc w:val="left"/>
        <w:rPr/>
      </w:pPr>
      <w:r>
        <w:rPr/>
        <w:t>RyJTfTBsUKzYaPGD9PiSLZ+6CEFzZE5xmiPqy0C7ND2/hKoRL49ftNdSMdH87Owg0bLsWGGE/sTF</w:t>
      </w:r>
    </w:p>
    <w:p>
      <w:pPr>
        <w:pStyle w:val="PreformattedText"/>
        <w:bidi w:val="0"/>
        <w:spacing w:before="0" w:after="0"/>
        <w:jc w:val="left"/>
        <w:rPr/>
      </w:pPr>
      <w:r>
        <w:rPr/>
        <w:t>5GPr3nbscoTDsysu7drth7BMXEyejMZqLLnk0wSsI9Rt+IFioCuHkZaQCdmUXBjryDt34Y4pE+iB</w:t>
      </w:r>
    </w:p>
    <w:p>
      <w:pPr>
        <w:pStyle w:val="PreformattedText"/>
        <w:bidi w:val="0"/>
        <w:spacing w:before="0" w:after="0"/>
        <w:jc w:val="left"/>
        <w:rPr/>
      </w:pPr>
      <w:r>
        <w:rPr/>
        <w:t>CC/gJtNqupYiynyDX8nt9cAHj7+a5QzKZUxqwfCe0oZxrAOYJWRdTMfhKhYsEgJ/SIbvzKIQZWiH</w:t>
      </w:r>
    </w:p>
    <w:p>
      <w:pPr>
        <w:pStyle w:val="PreformattedText"/>
        <w:bidi w:val="0"/>
        <w:spacing w:before="0" w:after="0"/>
        <w:jc w:val="left"/>
        <w:rPr/>
      </w:pPr>
      <w:r>
        <w:rPr/>
        <w:t>MVHgZW85cRP+U9exwNGcI3BoBcFJFUNFpQxaB/G1ombf1vgstJzEb5Tvc5p8naT4Ti+Fx8MvBuqD</w:t>
      </w:r>
    </w:p>
    <w:p>
      <w:pPr>
        <w:pStyle w:val="PreformattedText"/>
        <w:bidi w:val="0"/>
        <w:spacing w:before="0" w:after="0"/>
        <w:jc w:val="left"/>
        <w:rPr/>
      </w:pPr>
      <w:r>
        <w:rPr/>
        <w:t>ZQ5lXlkWZc6cxeNN/mohns50hrUq3QODwOcDI6ZSs5rWVjWnc7HFurKRpgqrSxQMy42diW4mMkwi</w:t>
      </w:r>
    </w:p>
    <w:p>
      <w:pPr>
        <w:pStyle w:val="PreformattedText"/>
        <w:bidi w:val="0"/>
        <w:spacing w:before="0" w:after="0"/>
        <w:jc w:val="left"/>
        <w:rPr/>
      </w:pPr>
      <w:r>
        <w:rPr/>
        <w:t>YTXlspFRo4QfSrqsEVBHyrM7q/zgxduIeikEX3miO692d6yPHWPZEXVbWgHbNoHwCSzJhI7RCLhX</w:t>
      </w:r>
    </w:p>
    <w:p>
      <w:pPr>
        <w:pStyle w:val="PreformattedText"/>
        <w:bidi w:val="0"/>
        <w:spacing w:before="0" w:after="0"/>
        <w:jc w:val="left"/>
        <w:rPr/>
      </w:pPr>
      <w:r>
        <w:rPr/>
        <w:t>PhHplYW1h2g+Kkg7hv7sVyMZlYTZmSQUwmt+6PRV3praziPojs1bv6TORoNi2W1qQW7T8MbYKhw6</w:t>
      </w:r>
    </w:p>
    <w:p>
      <w:pPr>
        <w:pStyle w:val="PreformattedText"/>
        <w:bidi w:val="0"/>
        <w:spacing w:before="0" w:after="0"/>
        <w:jc w:val="left"/>
        <w:rPr/>
      </w:pPr>
      <w:r>
        <w:rPr/>
        <w:t>Bee/J7XQWVD/7O2IES5Vm16em+J6vd6mh3CeGxdW52cW5msbOyPw/cHfJ62UDRx5pEX+6glafQZm</w:t>
      </w:r>
    </w:p>
    <w:p>
      <w:pPr>
        <w:pStyle w:val="PreformattedText"/>
        <w:bidi w:val="0"/>
        <w:spacing w:before="0" w:after="0"/>
        <w:jc w:val="left"/>
        <w:rPr/>
      </w:pPr>
      <w:r>
        <w:rPr/>
        <w:t>FWtAxeOWzp4zO+IyWX9xbPuyCRe8BFTmDD1Qf6qY2peqcfLOk2dRad49WezHWpxb290/rvsMT2u2</w:t>
      </w:r>
    </w:p>
    <w:p>
      <w:pPr>
        <w:pStyle w:val="PreformattedText"/>
        <w:bidi w:val="0"/>
        <w:spacing w:before="0" w:after="0"/>
        <w:jc w:val="left"/>
        <w:rPr/>
      </w:pPr>
      <w:r>
        <w:rPr/>
        <w:t>YzDXcyV3cZ5tqjKzS7L9lZ9nF+jM3C4RrASevfqwPQkX9TYaHUwI2aXH2V5KvzWxzliaUT+SXpDF</w:t>
      </w:r>
    </w:p>
    <w:p>
      <w:pPr>
        <w:pStyle w:val="PreformattedText"/>
        <w:bidi w:val="0"/>
        <w:spacing w:before="0" w:after="0"/>
        <w:jc w:val="left"/>
        <w:rPr/>
      </w:pPr>
      <w:r>
        <w:rPr/>
        <w:t>uU+fZ7H6QPLynSH6aHoJxskjkwwdpoSAnWAnpCIs1NTz1RaBwJuBMXdhDapzvPhRpu/yVNjA9dh4</w:t>
      </w:r>
    </w:p>
    <w:p>
      <w:pPr>
        <w:pStyle w:val="PreformattedText"/>
        <w:bidi w:val="0"/>
        <w:spacing w:before="0" w:after="0"/>
        <w:jc w:val="left"/>
        <w:rPr/>
      </w:pPr>
      <w:r>
        <w:rPr/>
        <w:t>QLgRn3ObW+Erd6QVwpea7s4TkShPXn35qv/A0fOxGYTjIMgbgbZkDvr/pdf835SKbZ6aX3DfQ3WS</w:t>
      </w:r>
    </w:p>
    <w:p>
      <w:pPr>
        <w:pStyle w:val="PreformattedText"/>
        <w:bidi w:val="0"/>
        <w:spacing w:before="0" w:after="0"/>
        <w:jc w:val="left"/>
        <w:rPr/>
      </w:pPr>
      <w:r>
        <w:rPr/>
        <w:t>UbXT3UJE0EhngauwDMJQfRGBCYxJbhyZRjAHS3TwxenpzzlFiggqLT/2us7KkrrOkY8zEppkNItu</w:t>
      </w:r>
    </w:p>
    <w:p>
      <w:pPr>
        <w:pStyle w:val="PreformattedText"/>
        <w:bidi w:val="0"/>
        <w:spacing w:before="0" w:after="0"/>
        <w:jc w:val="left"/>
        <w:rPr/>
      </w:pPr>
      <w:r>
        <w:rPr/>
        <w:t>g7LTcLD4lGNxieqs0BxYJkBm0rj0Z8YKjVMMEvbdDAQSsvCEKsNUEjNp4iGcu9PLGKRmUGMGPs+t</w:t>
      </w:r>
    </w:p>
    <w:p>
      <w:pPr>
        <w:pStyle w:val="PreformattedText"/>
        <w:bidi w:val="0"/>
        <w:spacing w:before="0" w:after="0"/>
        <w:jc w:val="left"/>
        <w:rPr/>
      </w:pPr>
      <w:r>
        <w:rPr/>
        <w:t>wKOiWI9IK3ry5hPNoZ/sn62v+aqXOBA4ee3+9ri0Z/1DegG5kmuXV0ZHP+aXNdS0H0VjxWqCzqS8</w:t>
      </w:r>
    </w:p>
    <w:p>
      <w:pPr>
        <w:pStyle w:val="PreformattedText"/>
        <w:bidi w:val="0"/>
        <w:spacing w:before="0" w:after="0"/>
        <w:jc w:val="left"/>
        <w:rPr/>
      </w:pPr>
      <w:r>
        <w:rPr/>
        <w:t>GbpW5wILn8Gb3MgbxALh7I07N5+85F61gHrd0uzSKrp+fMoi3c2Q23GOImsvZLhtPZGiYi8k/tzX</w:t>
      </w:r>
    </w:p>
    <w:p>
      <w:pPr>
        <w:pStyle w:val="PreformattedText"/>
        <w:bidi w:val="0"/>
        <w:spacing w:before="0" w:after="0"/>
        <w:jc w:val="left"/>
        <w:rPr/>
      </w:pPr>
      <w:r>
        <w:rPr/>
        <w:t>YIKFQm/KPhOQydbwVIpjq3BfhznDX8Owc93B70ehdC2ScVn6N0RhWue3/k9jzjAo/TPA5O/M8y+G</w:t>
      </w:r>
    </w:p>
    <w:p>
      <w:pPr>
        <w:pStyle w:val="PreformattedText"/>
        <w:bidi w:val="0"/>
        <w:spacing w:before="0" w:after="0"/>
        <w:jc w:val="left"/>
        <w:rPr/>
      </w:pPr>
      <w:r>
        <w:rPr/>
        <w:t>dj/t4/4h1AxfYHHmfwpzQu9sTsphhiKI5d/ivAfP3dYQwGsuRnCFib62jVnoHgOI+QPSBbCBcXjK</w:t>
      </w:r>
    </w:p>
    <w:p>
      <w:pPr>
        <w:pStyle w:val="PreformattedText"/>
        <w:bidi w:val="0"/>
        <w:spacing w:before="0" w:after="0"/>
        <w:jc w:val="left"/>
        <w:rPr/>
      </w:pPr>
      <w:r>
        <w:rPr/>
        <w:t>dsThaIzSUzaW0DsWcwKJw5hTFoaOgo2puWDOp29HLGQyA4GGA40AGrc4reXkg5fvN0dlgWM3RmdZ</w:t>
      </w:r>
    </w:p>
    <w:p>
      <w:pPr>
        <w:pStyle w:val="PreformattedText"/>
        <w:bidi w:val="0"/>
        <w:spacing w:before="0" w:after="0"/>
        <w:jc w:val="left"/>
        <w:rPr/>
      </w:pPr>
      <w:r>
        <w:rPr/>
        <w:t>zMk1+mllFUxYWNmJ3h+eEw9TT34dS13NDvrTrGbmED7ZlsVMciAa5qUAhovDW2MdOLf6a7uGoM94</w:t>
      </w:r>
    </w:p>
    <w:p>
      <w:pPr>
        <w:pStyle w:val="PreformattedText"/>
        <w:bidi w:val="0"/>
        <w:spacing w:before="0" w:after="0"/>
        <w:jc w:val="left"/>
        <w:rPr/>
      </w:pPr>
      <w:r>
        <w:rPr/>
        <w:t>7OICQwwsH6ZiMHvEPopzVU3A+phnsY4Gc74ZGkEvvD2xcI+jwldxzAxUGqe5Hxrn92BOsB9TKk7i</w:t>
      </w:r>
    </w:p>
    <w:p>
      <w:pPr>
        <w:pStyle w:val="PreformattedText"/>
        <w:bidi w:val="0"/>
        <w:spacing w:before="0" w:after="0"/>
        <w:jc w:val="left"/>
        <w:rPr/>
      </w:pPr>
      <w:r>
        <w:rPr/>
        <w:t>H2e0Bmf8wwWDsfHx0z5vbikzKCcBsVYgbaduoHNEAQ3mRCUHtMY5Asypui3Mi4lSDhpaGTQ5IDGH</w:t>
      </w:r>
    </w:p>
    <w:p>
      <w:pPr>
        <w:pStyle w:val="PreformattedText"/>
        <w:bidi w:val="0"/>
        <w:spacing w:before="0" w:after="0"/>
        <w:jc w:val="left"/>
        <w:rPr/>
      </w:pPr>
      <w:r>
        <w:rPr/>
        <w:t>Cqurwsqq92V/dLqPHH6IOZkVuAVBcyWJLyvz0wZzrsBkHj17A6+cDWzWmVl6/OJtrmS41mgMhgSX</w:t>
      </w:r>
    </w:p>
    <w:p>
      <w:pPr>
        <w:pStyle w:val="PreformattedText"/>
        <w:bidi w:val="0"/>
        <w:spacing w:before="0" w:after="0"/>
        <w:jc w:val="left"/>
        <w:rPr/>
      </w:pPr>
      <w:r>
        <w:rPr/>
        <w:t>AslMdDvYWmYjlMt7U1zu/AoN9aYkXI9Ypq3KH2giM0lWAShrNZQDS+BdmYOItwluxF2IpuQWGQcC</w:t>
      </w:r>
    </w:p>
    <w:p>
      <w:pPr>
        <w:pStyle w:val="PreformattedText"/>
        <w:bidi w:val="0"/>
        <w:spacing w:before="0" w:after="0"/>
        <w:jc w:val="left"/>
        <w:rPr/>
      </w:pPr>
      <w:r>
        <w:rPr/>
        <w:t>HY2hIBwXOMo0G4VTbyBnwEDLgRP0H3g/uiX0Ea5YADZlrglI5oXYxJIVt6v19aEbYW8aey7jB4cY</w:t>
      </w:r>
    </w:p>
    <w:p>
      <w:pPr>
        <w:pStyle w:val="PreformattedText"/>
        <w:bidi w:val="0"/>
        <w:spacing w:before="0" w:after="0"/>
        <w:jc w:val="left"/>
        <w:rPr/>
      </w:pPr>
      <w:r>
        <w:rPr/>
        <w:t>O8/dg++l4vqjOyjpQ8o+M9Ea+AqiNr/DGN99ig8LCBPPbpx3mAvkyY6HDsQjuDe1uOvcfUM3gxXV</w:t>
      </w:r>
    </w:p>
    <w:p>
      <w:pPr>
        <w:pStyle w:val="PreformattedText"/>
        <w:bidi w:val="0"/>
        <w:spacing w:before="0" w:after="0"/>
        <w:jc w:val="left"/>
        <w:rPr/>
      </w:pPr>
      <w:r>
        <w:rPr/>
        <w:t>H6gg/TYsB47hWsHYgN7Wo5eEZVVaoDW/CJ3yH8mUx9aCRlwdHPuCXwObmEP+oExX3EgbffQ7zNl9</w:t>
      </w:r>
    </w:p>
    <w:p>
      <w:pPr>
        <w:pStyle w:val="PreformattedText"/>
        <w:bidi w:val="0"/>
        <w:spacing w:before="0" w:after="0"/>
        <w:jc w:val="left"/>
        <w:rPr/>
      </w:pPr>
      <w:r>
        <w:rPr/>
        <w:t>4RaiNoWVIOD1a5t7fEXNWf4WZ9G+9OJmzBczilogP/E+S85XvEfFpUmv9Nf1qEFVHiMoI6vZRRUp</w:t>
      </w:r>
    </w:p>
    <w:p>
      <w:pPr>
        <w:pStyle w:val="PreformattedText"/>
        <w:bidi w:val="0"/>
        <w:spacing w:before="0" w:after="0"/>
        <w:jc w:val="left"/>
        <w:rPr/>
      </w:pPr>
      <w:r>
        <w:rPr/>
        <w:t>lBvBvCivWDRKiNKWGLl27tY7g4xtH6IfGx0x19DMNG7V/mMEAYhML249fBFjRW4Xi6w+E3yhOIOk</w:t>
      </w:r>
    </w:p>
    <w:p>
      <w:pPr>
        <w:pStyle w:val="PreformattedText"/>
        <w:bidi w:val="0"/>
        <w:spacing w:before="0" w:after="0"/>
        <w:jc w:val="left"/>
        <w:rPr/>
      </w:pPr>
      <w:r>
        <w:rPr/>
        <w:t>eNAs/Z/ZfTVw8eq95Cz8m4jcVcKDkCECNK0vX0WTg/KhQ3BX5+GzO+OdWHJyTYhVZlhidWNakJMA</w:t>
      </w:r>
    </w:p>
    <w:p>
      <w:pPr>
        <w:pStyle w:val="PreformattedText"/>
        <w:bidi w:val="0"/>
        <w:spacing w:before="0" w:after="0"/>
        <w:jc w:val="left"/>
        <w:rPr/>
      </w:pPr>
      <w:r>
        <w:rPr/>
        <w:t>VR6gZpVMyP/z4kp6XimsOHptzFPfflxW31IXYUCj4Mqcb4wT1IlHONyFmPhOzcxbrlUyWQm87v+I</w:t>
      </w:r>
    </w:p>
    <w:p>
      <w:pPr>
        <w:pStyle w:val="PreformattedText"/>
        <w:bidi w:val="0"/>
        <w:spacing w:before="0" w:after="0"/>
        <w:jc w:val="left"/>
        <w:rPr/>
      </w:pPr>
      <w:r>
        <w:rPr/>
        <w:t>ezumfThoP383gRAogDgx22NZ9Zni0XV4P7WmMMDl7M1eqY8JR5lVyQFfUfLyOPPI5UVtCW6+BuYX</w:t>
      </w:r>
    </w:p>
    <w:p>
      <w:pPr>
        <w:pStyle w:val="PreformattedText"/>
        <w:bidi w:val="0"/>
        <w:spacing w:before="0" w:after="0"/>
        <w:jc w:val="left"/>
        <w:rPr/>
      </w:pPr>
      <w:r>
        <w:rPr/>
        <w:t>tdkRj1K2MwuB7pNX5X3vKoUaNdymDdQZxJxEB0V1jt7k4v2XykK1ZrdHQKx67tCnmX0Hz/jrDrE7</w:t>
      </w:r>
    </w:p>
    <w:p>
      <w:pPr>
        <w:pStyle w:val="PreformattedText"/>
        <w:bidi w:val="0"/>
        <w:spacing w:before="0" w:after="0"/>
        <w:jc w:val="left"/>
        <w:rPr/>
      </w:pPr>
      <w:r>
        <w:rPr/>
        <w:t>PDAbCMS+OUSzZOVLEEsMSuXe5RYdF5Pl39d9hBxUJKRlWHpeIgYiiTdYNq2tGV7OXL6NcRF+9wpg</w:t>
      </w:r>
    </w:p>
    <w:p>
      <w:pPr>
        <w:pStyle w:val="PreformattedText"/>
        <w:bidi w:val="0"/>
        <w:spacing w:before="0" w:after="0"/>
        <w:jc w:val="left"/>
        <w:rPr/>
      </w:pPr>
      <w:r>
        <w:rPr/>
        <w:t>lVJ449FbrjEVodDowtVS3EJuc+pHJA3j1Bdz96TcBiKC8groLOL8g5gTN7TetxhwBQvE/5KuwaWc</w:t>
      </w:r>
    </w:p>
    <w:p>
      <w:pPr>
        <w:pStyle w:val="PreformattedText"/>
        <w:bidi w:val="0"/>
        <w:spacing w:before="0" w:after="0"/>
        <w:jc w:val="left"/>
        <w:rPr/>
      </w:pPr>
      <w:r>
        <w:rPr/>
        <w:t>JDfGgaMX7+5IcD7vG2IstSf5b3RsIruopnJfD0or+ietNq9eQSnomuqTVIHzjGPtx86cunrbCtNw</w:t>
      </w:r>
    </w:p>
    <w:p>
      <w:pPr>
        <w:pStyle w:val="PreformattedText"/>
        <w:bidi w:val="0"/>
        <w:spacing w:before="0" w:after="0"/>
        <w:jc w:val="left"/>
        <w:rPr/>
      </w:pPr>
      <w:r>
        <w:rPr/>
        <w:t>CUuMYCduPKPtIrOaop21noJm+hKysJiTLLCBT86RVxeYUwFOtRvm/7uYMwwF15Kf4ZN//cFPCwJ/</w:t>
      </w:r>
    </w:p>
    <w:p>
      <w:pPr>
        <w:pStyle w:val="PreformattedText"/>
        <w:bidi w:val="0"/>
        <w:spacing w:before="0" w:after="0"/>
        <w:jc w:val="left"/>
        <w:rPr/>
      </w:pPr>
      <w:r>
        <w:rPr/>
        <w:t>toKFMac9+DXM+S2H+e/kOS3zSURKUYhmHyJW0zee9Jv33UyLaL1Hp8Az+09eMrMPA454TuaXho6T</w:t>
      </w:r>
    </w:p>
    <w:p>
      <w:pPr>
        <w:pStyle w:val="PreformattedText"/>
        <w:bidi w:val="0"/>
        <w:spacing w:before="0" w:after="0"/>
        <w:jc w:val="left"/>
        <w:rPr/>
      </w:pPr>
      <w:r>
        <w:rPr/>
        <w:t>W6K8YE6CpcDOGfW6eM4g5oTqtN7reH+n5OK1anlOjQHkjqJqZv7jZ3gU4Q1OkCdq66zChp1x2Zti</w:t>
      </w:r>
    </w:p>
    <w:p>
      <w:pPr>
        <w:pStyle w:val="PreformattedText"/>
        <w:bidi w:val="0"/>
        <w:spacing w:before="0" w:after="0"/>
        <w:jc w:val="left"/>
        <w:rPr/>
      </w:pPr>
      <w:r>
        <w:rPr/>
        <w:t>nPdfDGn+Y6Lgp5XVT1OLhZXtAGO0nIRCunb3DYVhHDB/GvFJk/NLUwtGbWZu5E4u4LLsimZiBGGf</w:t>
      </w:r>
    </w:p>
    <w:p>
      <w:pPr>
        <w:pStyle w:val="PreformattedText"/>
        <w:bidi w:val="0"/>
        <w:spacing w:before="0" w:after="0"/>
        <w:jc w:val="left"/>
        <w:rPr/>
      </w:pPr>
      <w:r>
        <w:rPr/>
        <w:t>9mJgwj6d84w8uMZsjfdujs8r23dylvvNs9DzMx2x5mWrYkIk7U2raD/+yGSj8QrOp+/jPIZe+H0A</w:t>
      </w:r>
    </w:p>
    <w:p>
      <w:pPr>
        <w:pStyle w:val="PreformattedText"/>
        <w:bidi w:val="0"/>
        <w:spacing w:before="0" w:after="0"/>
        <w:jc w:val="left"/>
        <w:rPr/>
      </w:pPr>
      <w:r>
        <w:rPr/>
        <w:t>RX6N58TnBTmgJU/2lJIxcxJlMWg20Hno7M5oB84ylIEMKSl/vUNf5MWMzQBGjzBsibk4VGJOoN+Y</w:t>
      </w:r>
    </w:p>
    <w:p>
      <w:pPr>
        <w:pStyle w:val="PreformattedText"/>
        <w:bidi w:val="0"/>
        <w:spacing w:before="0" w:after="0"/>
        <w:jc w:val="left"/>
        <w:rPr/>
      </w:pPr>
      <w:r>
        <w:rPr/>
        <w:t>0agp+7MbmMpgOz23ilmazpo/asQxyZmnSDtkghcqmRtYIeaHR/Ar9gZMElOzi9OQNNwIvwcWMuP4</w:t>
      </w:r>
    </w:p>
    <w:p>
      <w:pPr>
        <w:pStyle w:val="PreformattedText"/>
        <w:bidi w:val="0"/>
        <w:spacing w:before="0" w:after="0"/>
        <w:jc w:val="left"/>
        <w:rPr/>
      </w:pPr>
      <w:r>
        <w:rPr/>
        <w:t>60E8SurBnISvOX7+lpWb5g/BBi5bXJifZWBHYqjVmnvO7o7PePZ2mNaZl6eCcuMn2Q+gnJ1bDpbN</w:t>
      </w:r>
    </w:p>
    <w:p>
      <w:pPr>
        <w:pStyle w:val="PreformattedText"/>
        <w:bidi w:val="0"/>
        <w:spacing w:before="0" w:after="0"/>
        <w:jc w:val="left"/>
        <w:rPr/>
      </w:pPr>
      <w:r>
        <w:rPr/>
        <w:t>/KDnBmTYias7Zml/j/d1HLtkJG2Kzni+tMQkRazL0S+LE7OwRpIUyWZ74fpDsX9EjM8oxuEAw0gy</w:t>
      </w:r>
    </w:p>
    <w:p>
      <w:pPr>
        <w:pStyle w:val="PreformattedText"/>
        <w:bidi w:val="0"/>
        <w:spacing w:before="0" w:after="0"/>
        <w:jc w:val="left"/>
        <w:rPr/>
      </w:pPr>
      <w:r>
        <w:rPr/>
        <w:t>xD+Cq6wHFs0xOhUMwLmAHszethp4PjSLfQKWGKg7WUyg+zPPE66BJeMqpIFyVttSzwN5zMxtKjK7</w:t>
      </w:r>
    </w:p>
    <w:p>
      <w:pPr>
        <w:pStyle w:val="PreformattedText"/>
        <w:bidi w:val="0"/>
        <w:spacing w:before="0" w:after="0"/>
        <w:jc w:val="left"/>
        <w:rPr/>
      </w:pPr>
      <w:r>
        <w:rPr/>
        <w:t>GIjMINBTEaZxBIHkvaOVAcwgTzl5Jfv3n7n7aTEwNYUaVr2L8pDgu4Dun2eW2Sv29cgcCsQkX83d</w:t>
      </w:r>
    </w:p>
    <w:p>
      <w:pPr>
        <w:pStyle w:val="PreformattedText"/>
        <w:bidi w:val="0"/>
        <w:spacing w:before="0" w:after="0"/>
        <w:jc w:val="left"/>
        <w:rPr/>
      </w:pPr>
      <w:r>
        <w:rPr/>
        <w:t>FzI4NCsg8wg6Dw9dWCVxHlWmnsu6yHTdE9ceQo2CORWniOiIGObhEIRu3ewxamP+YJ148OJN5MmN</w:t>
      </w:r>
    </w:p>
    <w:p>
      <w:pPr>
        <w:pStyle w:val="PreformattedText"/>
        <w:bidi w:val="0"/>
        <w:spacing w:before="0" w:after="0"/>
        <w:jc w:val="left"/>
        <w:rPr/>
      </w:pPr>
      <w:r>
        <w:rPr/>
        <w:t>ahrJKXCvt+/Gw/7r918DCS4/fEm68uDt9Qd9Vx68xiciubCZfMBOxQ2HdYMEJLjFf5KkUSXj3ATX</w:t>
      </w:r>
    </w:p>
    <w:p>
      <w:pPr>
        <w:pStyle w:val="PreformattedText"/>
        <w:bidi w:val="0"/>
        <w:spacing w:before="0" w:after="0"/>
        <w:jc w:val="left"/>
        <w:rPr/>
      </w:pPr>
      <w:r>
        <w:rPr/>
        <w:t>vaAtjXQJmSJVtJwYElS0HukdGMfKbn7ewGduM+CB60Y/z4zNLg5Nr7B3LXEGMvIbHr5SfXUJiMW8</w:t>
      </w:r>
    </w:p>
    <w:p>
      <w:pPr>
        <w:pStyle w:val="PreformattedText"/>
        <w:bidi w:val="0"/>
        <w:spacing w:before="0" w:after="0"/>
        <w:jc w:val="left"/>
        <w:rPr/>
      </w:pPr>
      <w:r>
        <w:rPr/>
        <w:t>0Qhz4ksAZprr+YmSW3F9+DiTW9pqeeNXgzJRJhnylguXrAkf/Y0v3NJx5NyWmAw86bjGFF5V4DH8</w:t>
      </w:r>
    </w:p>
    <w:p>
      <w:pPr>
        <w:pStyle w:val="PreformattedText"/>
        <w:bidi w:val="0"/>
        <w:spacing w:before="0" w:after="0"/>
        <w:jc w:val="left"/>
        <w:rPr/>
      </w:pPr>
      <w:r>
        <w:rPr/>
        <w:t>R/MxfPA68AX1OqcpvLLCNubkpS2JPkLieCs6cC0x9xihmVUe1oNcRrJLhhiHF8/6yS9aCtnzHDx6</w:t>
      </w:r>
    </w:p>
    <w:p>
      <w:pPr>
        <w:pStyle w:val="PreformattedText"/>
        <w:bidi w:val="0"/>
        <w:spacing w:before="0" w:after="0"/>
        <w:jc w:val="left"/>
        <w:rPr/>
      </w:pPr>
      <w:r>
        <w:rPr/>
        <w:t>McA7jnsUIRHwkaGn8xarfNRlJfBpcg5Hxfef5qydhn3LKO3g50BWaRuBK2NcBPxspXhcrzHHSIZy</w:t>
      </w:r>
    </w:p>
    <w:p>
      <w:pPr>
        <w:pStyle w:val="PreformattedText"/>
        <w:bidi w:val="0"/>
        <w:spacing w:before="0" w:after="0"/>
        <w:jc w:val="left"/>
        <w:rPr/>
      </w:pPr>
      <w:r>
        <w:rPr/>
        <w:t>IFvMxWcWZSrAUzjDe41wnrwdi8nwY1CNzzVadcAM5Bi7IKHqJT6kTHzxD3KXF9S2c7GWWhoWIMsx</w:t>
      </w:r>
    </w:p>
    <w:p>
      <w:pPr>
        <w:pStyle w:val="PreformattedText"/>
        <w:bidi w:val="0"/>
        <w:spacing w:before="0" w:after="0"/>
        <w:jc w:val="left"/>
        <w:rPr/>
      </w:pPr>
      <w:r>
        <w:rPr/>
        <w:t>cNQR2faPzaHLJr4EwX+wKcUa024xL+NSYi942gn3FO8pwVeIdhfhSsnMsp2Gh8WVN5ZZTaispmxY</w:t>
      </w:r>
    </w:p>
    <w:p>
      <w:pPr>
        <w:pStyle w:val="PreformattedText"/>
        <w:bidi w:val="0"/>
        <w:spacing w:before="0" w:after="0"/>
        <w:jc w:val="left"/>
        <w:rPr/>
      </w:pPr>
      <w:r>
        <w:rPr/>
        <w:t>0MZgbGzCxqbm1499UX+TnPnPyJ8m4SViTUfHNp0LFbvMmwhzRzgCXN7aj15Ewlxu24WS/06ekx5F</w:t>
      </w:r>
    </w:p>
    <w:p>
      <w:pPr>
        <w:pStyle w:val="PreformattedText"/>
        <w:bidi w:val="0"/>
        <w:spacing w:before="0" w:after="0"/>
        <w:jc w:val="left"/>
        <w:rPr/>
      </w:pPr>
      <w:r>
        <w:rPr/>
        <w:t>MGc9RxSpeSCyp3FZJpjhjjY/cuk+5k8vBxREWskIGYv3vPLmin3H8PRE6W7ti7hjWZtj8vyV0akF</w:t>
      </w:r>
    </w:p>
    <w:p>
      <w:pPr>
        <w:pStyle w:val="PreformattedText"/>
        <w:bidi w:val="0"/>
        <w:spacing w:before="0" w:after="0"/>
        <w:jc w:val="left"/>
        <w:rPr/>
      </w:pPr>
      <w:r>
        <w:rPr/>
        <w:t>NBGDXxbh8DuOX2DBQ/5GFtKX3Hg6qGioGdVR6VXtBwWYF9ST1X94xNHzN+I9ZQoQyuYF2jqKvZaC</w:t>
      </w:r>
    </w:p>
    <w:p>
      <w:pPr>
        <w:pStyle w:val="PreformattedText"/>
        <w:bidi w:val="0"/>
        <w:spacing w:before="0" w:after="0"/>
        <w:jc w:val="left"/>
        <w:rPr/>
      </w:pPr>
      <w:r>
        <w:rPr/>
        <w:t>mBOcTwP9BTxniBENk5z/knXov8JzhlFlGHP+Z9nOnw3a/fzl+f2Yk3lwrW59LRwNH3+vQ//tMyhz</w:t>
      </w:r>
    </w:p>
    <w:p>
      <w:pPr>
        <w:pStyle w:val="PreformattedText"/>
        <w:bidi w:val="0"/>
        <w:spacing w:before="0" w:after="0"/>
        <w:jc w:val="left"/>
        <w:rPr/>
      </w:pPr>
      <w:r>
        <w:rPr/>
        <w:t>ScKc8bmusrb+sWmGNeER85o/Hfz0f3cn1e4/CSbUEGAwJy/wuRtPtsZ42PQHzSn5G636jzHnpuSc</w:t>
      </w:r>
    </w:p>
    <w:p>
      <w:pPr>
        <w:pStyle w:val="PreformattedText"/>
        <w:bidi w:val="0"/>
        <w:spacing w:before="0" w:after="0"/>
        <w:jc w:val="left"/>
        <w:rPr/>
      </w:pPr>
      <w:r>
        <w:rPr/>
        <w:t>MObUcEcmS4HhobELN26RD68zqMDOgFfuvdwWmUn8yUevRxi/LGfJBRNflsGc2JrKGTxVMUMYITlv</w:t>
      </w:r>
    </w:p>
    <w:p>
      <w:pPr>
        <w:pStyle w:val="PreformattedText"/>
        <w:bidi w:val="0"/>
        <w:spacing w:before="0" w:after="0"/>
        <w:jc w:val="left"/>
        <w:rPr/>
      </w:pPr>
      <w:r>
        <w:rPr/>
        <w:t>/lbAQrjSlDXvr23vfj2kyPOMIBSVEY+J4PLD14BYkOqtx+8Y4fnjAnK493xgS7STwJunrr/gtNXq</w:t>
      </w:r>
    </w:p>
    <w:p>
      <w:pPr>
        <w:pStyle w:val="PreformattedText"/>
        <w:bidi w:val="0"/>
        <w:spacing w:before="0" w:after="0"/>
        <w:jc w:val="left"/>
        <w:rPr/>
      </w:pPr>
      <w:r>
        <w:rPr/>
        <w:t>kitDMjeWNnYRgG5PatHN3nGTjQYlxjq4C8XVIey8Cfwu2PlVtw4KxZ+oDMwJ/CNuyYGT10GJJk8N</w:t>
      </w:r>
    </w:p>
    <w:p>
      <w:pPr>
        <w:pStyle w:val="PreformattedText"/>
        <w:bidi w:val="0"/>
        <w:spacing w:before="0" w:after="0"/>
        <w:jc w:val="left"/>
        <w:rPr/>
      </w:pPr>
      <w:r>
        <w:rPr/>
        <w:t>XFSWaE6741x3nvYzW9nyM2cALllBA6dpAhhjyD2LOamCZW+MwPD/Xbxw/X5VY8f1+48oDLerNciW</w:t>
      </w:r>
    </w:p>
    <w:p>
      <w:pPr>
        <w:pStyle w:val="PreformattedText"/>
        <w:bidi w:val="0"/>
        <w:spacing w:before="0" w:after="0"/>
        <w:jc w:val="left"/>
        <w:rPr/>
      </w:pPr>
      <w:r>
        <w:rPr/>
        <w:t>CRo0uP8YlgwYd1nMGRSNIIaEQLDoQ6fOtx48/nZo0mgkaQa0Y5ojkGRBzQEU61vTi05cEOZUtvwC</w:t>
      </w:r>
    </w:p>
    <w:p>
      <w:pPr>
        <w:pStyle w:val="PreformattedText"/>
        <w:bidi w:val="0"/>
        <w:spacing w:before="0" w:after="0"/>
        <w:jc w:val="left"/>
        <w:rPr/>
      </w:pPr>
      <w:r>
        <w:rPr/>
        <w:t>sFEIcOFbcoAcgHjdd+R8QmaOZi6DYLiSQlL+N0NfOrpONrZ0Pe/7gJQMpFI+FqwS6GZTagEOYqdv</w:t>
      </w:r>
    </w:p>
    <w:p>
      <w:pPr>
        <w:pStyle w:val="PreformattedText"/>
        <w:bidi w:val="0"/>
        <w:spacing w:before="0" w:after="0"/>
        <w:jc w:val="left"/>
        <w:rPr/>
      </w:pPr>
      <w:r>
        <w:rPr/>
        <w:t>PlHboZo2hnnU4sKDN/HZVTuTvS09p3kKiF9/5vPpy0FCM0H9wbf4G7v5lZLYH5EqTPXBs9eqWrqv</w:t>
      </w:r>
    </w:p>
    <w:p>
      <w:pPr>
        <w:pStyle w:val="PreformattedText"/>
        <w:bidi w:val="0"/>
        <w:spacing w:before="0" w:after="0"/>
        <w:jc w:val="left"/>
        <w:rPr/>
      </w:pPr>
      <w:r>
        <w:rPr/>
        <w:t>3X2su5TErzIvApPcRQ3wjcQ0AJnoF4kh2J3eDo4SpbO0+dDN3gHNQ/pFf9YsDR9/GoKI9AT5BAQC</w:t>
      </w:r>
    </w:p>
    <w:p>
      <w:pPr>
        <w:pStyle w:val="PreformattedText"/>
        <w:bidi w:val="0"/>
        <w:spacing w:before="0" w:after="0"/>
        <w:jc w:val="left"/>
        <w:rPr/>
      </w:pPr>
      <w:r>
        <w:rPr/>
        <w:t>OCE5wX6M9mDRKGdJgqs0PiltbJwJTbQznyRck1Kz8rEQTsS0MiGHAC8QntROf/jfGGBAz2zpPsFW</w:t>
      </w:r>
    </w:p>
    <w:p>
      <w:pPr>
        <w:pStyle w:val="PreformattedText"/>
        <w:bidi w:val="0"/>
        <w:spacing w:before="0" w:after="0"/>
        <w:jc w:val="left"/>
        <w:rPr/>
      </w:pPr>
      <w:r>
        <w:rPr/>
        <w:t>MszmYBjgKKCBh1MGFjKusvYgskXDjtu42QoTZhhPIos5ASSHL95CehQ5IDJZ2TPvc2QnYnAh5L+Q</w:t>
      </w:r>
    </w:p>
    <w:p>
      <w:pPr>
        <w:pStyle w:val="PreformattedText"/>
        <w:bidi w:val="0"/>
        <w:spacing w:before="0" w:after="0"/>
        <w:jc w:val="left"/>
        <w:rPr/>
      </w:pPr>
      <w:r>
        <w:rPr/>
        <w:t>AxJmx/DJBU9VJ+XfnVqCISxdOow5aVHKDGSC1i5p7Lz79A1fpX02f/xHHImC2k7WVkyy7H90+/Zd</w:t>
      </w:r>
    </w:p>
    <w:p>
      <w:pPr>
        <w:pStyle w:val="PreformattedText"/>
        <w:bidi w:val="0"/>
        <w:spacing w:before="0" w:after="0"/>
        <w:jc w:val="left"/>
        <w:rPr/>
      </w:pPr>
      <w:r>
        <w:rPr/>
        <w:t>YRuQjnnpJmcWqpo707NLkrylQjgpebWdp7GxBHsYOcvygz7w8OVoY+eZ9u6zE7MqGCfJGWnz2dJ1</w:t>
      </w:r>
    </w:p>
    <w:p>
      <w:pPr>
        <w:pStyle w:val="PreformattedText"/>
        <w:bidi w:val="0"/>
        <w:spacing w:before="0" w:after="0"/>
        <w:jc w:val="left"/>
        <w:rPr/>
      </w:pPr>
      <w:r>
        <w:rPr/>
        <w:t>nmjbBGBklxwrQNMI+p1/NDQX80m/6jx+mQUjroJcFv6z/OS95++qWg+fvnQLSpzuRA60IJdRU0Yw</w:t>
      </w:r>
    </w:p>
    <w:p>
      <w:pPr>
        <w:pStyle w:val="PreformattedText"/>
        <w:bidi w:val="0"/>
        <w:spacing w:before="0" w:after="0"/>
        <w:jc w:val="left"/>
        <w:rPr/>
      </w:pPr>
      <w:r>
        <w:rPr/>
        <w:t>wn4iMYDfgNGtK9CTYZvF05qSAIntI+Ky/L6y+pFxnLqCrUkZHr8exI8G/Xj3ycvkb1ZCKhtLpLtP</w:t>
      </w:r>
    </w:p>
    <w:p>
      <w:pPr>
        <w:pStyle w:val="PreformattedText"/>
        <w:bidi w:val="0"/>
        <w:spacing w:before="0" w:after="0"/>
        <w:jc w:val="left"/>
        <w:rPr/>
      </w:pPr>
      <w:r>
        <w:rPr/>
        <w:t>3kYne9HyJGcVy7XE1Ig8seLgHXGXdxCsEtHt6zmnF4E8Q12dV/7k9UfQ/meuXGeBTG4Mevo05uXl</w:t>
      </w:r>
    </w:p>
    <w:p>
      <w:pPr>
        <w:pStyle w:val="PreformattedText"/>
        <w:bidi w:val="0"/>
        <w:spacing w:before="0" w:after="0"/>
        <w:jc w:val="left"/>
        <w:rPr/>
      </w:pPr>
      <w:r>
        <w:rPr/>
        <w:t>LUfldI/fNxHvbVAdFOsGcyp0UlZlHHvrZPmf9iughxGX/mP0sMWmK1IdGu7YhVuxLmxLCmB6Y3MV</w:t>
      </w:r>
    </w:p>
    <w:p>
      <w:pPr>
        <w:pStyle w:val="PreformattedText"/>
        <w:bidi w:val="0"/>
        <w:spacing w:before="0" w:after="0"/>
        <w:jc w:val="left"/>
        <w:rPr/>
      </w:pPr>
      <w:r>
        <w:rPr/>
        <w:t>1QfLwx2eNjaHwhCdZ5mVovz+uJHOg69lWVP3obM3rb8YagKbIdi4oecy7wKW3gcvPbAktrXq4e2j</w:t>
      </w:r>
    </w:p>
    <w:p>
      <w:pPr>
        <w:pStyle w:val="PreformattedText"/>
        <w:bidi w:val="0"/>
        <w:spacing w:before="0" w:after="0"/>
        <w:jc w:val="left"/>
        <w:rPr/>
      </w:pPr>
      <w:r>
        <w:rPr/>
        <w:t>g5248qB83+FL9wz1yj1aomqUw9PKUVAJp3rg5FUqyBmehBx49O/HnL19H3Ujb45pFJqeA2SFSMmH</w:t>
      </w:r>
    </w:p>
    <w:p>
      <w:pPr>
        <w:pStyle w:val="PreformattedText"/>
        <w:bidi w:val="0"/>
        <w:spacing w:before="0" w:after="0"/>
        <w:jc w:val="left"/>
        <w:rPr/>
      </w:pPr>
      <w:r>
        <w:rPr/>
        <w:t>Yh++/GhbnPPJqwFyZglJs3IBMUkIaofpdVJuFQbn3acu8PpzF81nOviKp6CKMAXJuWUJbn9J00GA</w:t>
      </w:r>
    </w:p>
    <w:p>
      <w:pPr>
        <w:pStyle w:val="PreformattedText"/>
        <w:bidi w:val="0"/>
        <w:spacing w:before="0" w:after="0"/>
        <w:jc w:val="left"/>
        <w:rPr/>
      </w:pPr>
      <w:r>
        <w:rPr/>
        <w:t>tMAqXXuFPIhfMcKAg8z3OkrvPx1W2xmDcQ6QeUXTAYJmyBXLpe2KjOtQMPaRUaz/F3Pm/Qdh58+P</w:t>
      </w:r>
    </w:p>
    <w:p>
      <w:pPr>
        <w:pStyle w:val="PreformattedText"/>
        <w:bidi w:val="0"/>
        <w:spacing w:before="0" w:after="0"/>
        <w:jc w:val="left"/>
        <w:rPr/>
      </w:pPr>
      <w:r>
        <w:rPr/>
        <w:t>8X7CEgI7bam+t+dcR4f+9tffhpc//JUMrYM5scSrO46HOAXeRo2K5++//j+7UgnnSAwcjQFSN+hF</w:t>
      </w:r>
    </w:p>
    <w:p>
      <w:pPr>
        <w:pStyle w:val="PreformattedText"/>
        <w:bidi w:val="0"/>
        <w:spacing w:before="0" w:after="0"/>
        <w:jc w:val="left"/>
        <w:rPr/>
      </w:pPr>
      <w:r>
        <w:rPr/>
        <w:t>ZqOiSPzHEwrYz0VFchSBKyzPaVFxOErnluRc/CufG3tOZi6yJYu+/qG69s7hz4wKQe0bgwnmTxme</w:t>
      </w:r>
    </w:p>
    <w:p>
      <w:pPr>
        <w:pStyle w:val="PreformattedText"/>
        <w:bidi w:val="0"/>
        <w:spacing w:before="0" w:after="0"/>
        <w:jc w:val="left"/>
        <w:rPr/>
      </w:pPr>
      <w:r>
        <w:rPr/>
        <w:t>4r/vSe4NXWyHGsXnrGgDc2J3WlTXzZVmJNFwwUB3p2+KgIdYK0Vm5uZWNqHE51c7UDAO940vEPV6</w:t>
      </w:r>
    </w:p>
    <w:p>
      <w:pPr>
        <w:pStyle w:val="PreformattedText"/>
        <w:bidi w:val="0"/>
        <w:spacing w:before="0" w:after="0"/>
        <w:jc w:val="left"/>
        <w:rPr/>
      </w:pPr>
      <w:r>
        <w:rPr/>
        <w:t>S7Tr1GVBNTLkJ7DQi3ejW6IcOBDhPswZUBbjlp1c0MhAsESyIVFC9jsgp4YcM0cEAgQdwmDvNzFn</w:t>
      </w:r>
    </w:p>
    <w:p>
      <w:pPr>
        <w:pStyle w:val="PreformattedText"/>
        <w:bidi w:val="0"/>
        <w:spacing w:before="0" w:after="0"/>
        <w:jc w:val="left"/>
        <w:rPr/>
      </w:pPr>
      <w:r>
        <w:rPr/>
        <w:t>KXpkbAA2RbtfD38x2ExzFo/AI4PgNjguAXgEFSQJFYjjwpp2wmKDYGkgKC8iTw6NyWlLxTUFRoNG</w:t>
      </w:r>
    </w:p>
    <w:p>
      <w:pPr>
        <w:pStyle w:val="PreformattedText"/>
        <w:bidi w:val="0"/>
        <w:spacing w:before="0" w:after="0"/>
        <w:jc w:val="left"/>
        <w:rPr/>
      </w:pPr>
      <w:r>
        <w:rPr/>
        <w:t>mBeHtyjRmYen7dlrd60Tukpurnr9fkI5pAYxZyhv/crSPrukIdGdH+fMzcqv+shIK7CJMFQq/sNV</w:t>
      </w:r>
    </w:p>
    <w:p>
      <w:pPr>
        <w:pStyle w:val="PreformattedText"/>
        <w:bidi w:val="0"/>
        <w:spacing w:before="0" w:after="0"/>
        <w:jc w:val="left"/>
        <w:rPr/>
      </w:pPr>
      <w:r>
        <w:rPr/>
        <w:t>Gcdn4pmfunhbiIZGooXAu7KxJ9rJ51M3enE9wK/HkUskv6NIj/w1xRsQ8nRwLqesI81dkZBW4PLX</w:t>
      </w:r>
    </w:p>
    <w:p>
      <w:pPr>
        <w:pStyle w:val="PreformattedText"/>
        <w:bidi w:val="0"/>
        <w:spacing w:before="0" w:after="0"/>
        <w:jc w:val="left"/>
        <w:rPr/>
      </w:pPr>
      <w:r>
        <w:rPr/>
        <w:t>X38oDGNKrtu5+MKd578keIkBfuXpOxYIPNHOtoRgSi1p3QCv6CjEJ33ShoRVhVU22CT8awhbFOHw</w:t>
      </w:r>
    </w:p>
    <w:p>
      <w:pPr>
        <w:pStyle w:val="PreformattedText"/>
        <w:bidi w:val="0"/>
        <w:spacing w:before="0" w:after="0"/>
        <w:jc w:val="left"/>
        <w:rPr/>
      </w:pPr>
      <w:r>
        <w:rPr/>
        <w:t>PepTm87Nq/fQGEiM3VWIlxiV6c/IKb1574nExNOkg1siDk59xzEWGsRKYn7kz5giSBQv+4YKypuc</w:t>
      </w:r>
    </w:p>
    <w:p>
      <w:pPr>
        <w:pStyle w:val="PreformattedText"/>
        <w:bidi w:val="0"/>
        <w:spacing w:before="0" w:after="0"/>
        <w:jc w:val="left"/>
        <w:rPr/>
      </w:pPr>
      <w:r>
        <w:rPr/>
        <w:t>BbUYMxCR78GbYWYxFZVpESY6EGBax40IzKnQoA7c2IU8FZeArYXSFAKRFcfu2DQIE3KjXbmVJmYt</w:t>
      </w:r>
    </w:p>
    <w:p>
      <w:pPr>
        <w:pStyle w:val="PreformattedText"/>
        <w:bidi w:val="0"/>
        <w:spacing w:before="0" w:after="0"/>
        <w:jc w:val="left"/>
        <w:rPr/>
      </w:pPr>
      <w:r>
        <w:rPr/>
        <w:t>kEj3cyi+fZyzrL1Hlmwiz6nKonrO68GPabmlSdnlBA2jixKIQJOdeTKvG+CqrO0k8zvPMiCTqPLa</w:t>
      </w:r>
    </w:p>
    <w:p>
      <w:pPr>
        <w:pStyle w:val="PreformattedText"/>
        <w:bidi w:val="0"/>
        <w:spacing w:before="0" w:after="0"/>
        <w:jc w:val="left"/>
        <w:rPr/>
      </w:pPr>
      <w:r>
        <w:rPr/>
        <w:t>sd1iTnGVbBCTVdpzwfKc5IcMFtHv8wR6eLD8picw61MwriAOTGHDQVAT2uGypsPcYLq3ruUCXijs</w:t>
      </w:r>
    </w:p>
    <w:p>
      <w:pPr>
        <w:pStyle w:val="PreformattedText"/>
        <w:bidi w:val="0"/>
        <w:spacing w:before="0" w:after="0"/>
        <w:jc w:val="left"/>
        <w:rPr/>
      </w:pPr>
      <w:r>
        <w:rPr/>
        <w:t>fplDCfJDWNHrD55xkj8YdQ4I+1DTcQoPQbzLcSu4eu0Wd/HH68GvZEVITIKQowONImxpSp71FhHg</w:t>
      </w:r>
    </w:p>
    <w:p>
      <w:pPr>
        <w:pStyle w:val="PreformattedText"/>
        <w:bidi w:val="0"/>
        <w:spacing w:before="0" w:after="0"/>
        <w:jc w:val="left"/>
        <w:rPr/>
      </w:pPr>
      <w:r>
        <w:rPr/>
        <w:t>0N8K1XnSP5HsrU5wVTg8Fayz7EbtlIpL+Lx461UsXhiO0jeEyOGMIZ+NOIUonvaPnb76ECBU33Ua</w:t>
      </w:r>
    </w:p>
    <w:p>
      <w:pPr>
        <w:pStyle w:val="PreformattedText"/>
        <w:bidi w:val="0"/>
        <w:spacing w:before="0" w:after="0"/>
        <w:jc w:val="left"/>
        <w:rPr/>
      </w:pPr>
      <w:r>
        <w:rPr/>
        <w:t>ExdcCwcmQ4AYexLYcSDH6auExkr0VWTmlrV1H6dI5GMTvwIFCQbFvgY4Wr/7yAmVSojIeDMx4tx7</w:t>
      </w:r>
    </w:p>
    <w:p>
      <w:pPr>
        <w:pStyle w:val="PreformattedText"/>
        <w:bidi w:val="0"/>
        <w:spacing w:before="0" w:after="0"/>
        <w:jc w:val="left"/>
        <w:rPr/>
      </w:pPr>
      <w:r>
        <w:rPr/>
        <w:t>OnDwxGWMB1oOXyAwV15168S04TkNPqR3PR/8QKwtvCmPn7tmbifMxAKiBlq3HjpLaHFaeW9Kwc3H</w:t>
      </w:r>
    </w:p>
    <w:p>
      <w:pPr>
        <w:pStyle w:val="PreformattedText"/>
        <w:bidi w:val="0"/>
        <w:spacing w:before="0" w:after="0"/>
        <w:jc w:val="left"/>
        <w:rPr/>
      </w:pPr>
      <w:r>
        <w:rPr/>
        <w:t>fZwEanILRhcsyryV+5FJvLOYcEwqj4QuFMcSpeXwOaIEJ+Q1oZJAycJoQGVtCxoI92hvOraXeCHV</w:t>
      </w:r>
    </w:p>
    <w:p>
      <w:pPr>
        <w:pStyle w:val="PreformattedText"/>
        <w:bidi w:val="0"/>
        <w:spacing w:before="0" w:after="0"/>
        <w:jc w:val="left"/>
        <w:rPr/>
      </w:pPr>
      <w:r>
        <w:rPr/>
        <w:t>odNXctZEsmU5kXmInECcIk8lvb183yFeZ0Ev03/ogloUmmML7cYmp0HynUfPb47P2AN3ygZAbAGf</w:t>
      </w:r>
    </w:p>
    <w:p>
      <w:pPr>
        <w:pStyle w:val="PreformattedText"/>
        <w:bidi w:val="0"/>
        <w:spacing w:before="0" w:after="0"/>
        <w:jc w:val="left"/>
        <w:rPr/>
      </w:pPr>
      <w:r>
        <w:rPr/>
        <w:t>1bI5tfLqwzfIgsIQSMEuH1qPX3H4m1Jya+Pc4MfLI1/UOrSj1CKBwP2+CQLiRTj9jwc+IVLTvAwL</w:t>
      </w:r>
    </w:p>
    <w:p>
      <w:pPr>
        <w:pStyle w:val="PreformattedText"/>
        <w:bidi w:val="0"/>
        <w:spacing w:before="0" w:after="0"/>
        <w:jc w:val="left"/>
        <w:rPr/>
      </w:pPr>
      <w:r>
        <w:rPr/>
        <w:t>i1Sz4/RVjDfQoTvyGo6fv6PfRBColyGQjMLyWGd+14lLGv3MkIooyPB3Yk4c+Z+8NeHIjNUuReJ2</w:t>
      </w:r>
    </w:p>
    <w:p>
      <w:pPr>
        <w:pStyle w:val="PreformattedText"/>
        <w:bidi w:val="0"/>
        <w:spacing w:before="0" w:after="0"/>
        <w:jc w:val="left"/>
        <w:rPr/>
      </w:pPr>
      <w:r>
        <w:rPr/>
        <w:t>hjtCKh2/fL+h83jzwXN5dQd3peS8eofTnsrMBRTh3fAkAVVwT0OzjwXUvsNnKAy/BmE2O+hlKJZp</w:t>
      </w:r>
    </w:p>
    <w:p>
      <w:pPr>
        <w:pStyle w:val="PreformattedText"/>
        <w:bidi w:val="0"/>
        <w:spacing w:before="0" w:after="0"/>
        <w:jc w:val="left"/>
        <w:rPr/>
      </w:pPr>
      <w:r>
        <w:rPr/>
        <w:t>pBMXpzI6P2yqZSG4Com8/7zIK0O8VloWyybytMUnB9ZNnuJ6pEQAK/HG+K3LXf0HmBOEHzbg/J0H</w:t>
      </w:r>
    </w:p>
    <w:p>
      <w:pPr>
        <w:pStyle w:val="PreformattedText"/>
        <w:bidi w:val="0"/>
        <w:spacing w:before="0" w:after="0"/>
        <w:jc w:val="left"/>
        <w:rPr/>
      </w:pPr>
      <w:r>
        <w:rPr/>
        <w:t>hiP9Q0E7fxaecy3JaY/D/OdffPATIrqfvEgWRv7rmPOHkPIfn2S3dBlhFhEl6cDxi5o7SEtaCTPU</w:t>
      </w:r>
    </w:p>
    <w:p>
      <w:pPr>
        <w:pStyle w:val="PreformattedText"/>
        <w:bidi w:val="0"/>
        <w:spacing w:before="0" w:after="0"/>
        <w:jc w:val="left"/>
        <w:rPr/>
      </w:pPr>
      <w:r>
        <w:rPr/>
        <w:t>lOw7zo4/G3HufjMqzitk/PP+07y7qIn9OKA6KT8BbUKYU+r1UFLUJoAi0ctxMbAjk8Zw3IQHx9Jz</w:t>
      </w:r>
    </w:p>
    <w:p>
      <w:pPr>
        <w:pStyle w:val="PreformattedText"/>
        <w:bidi w:val="0"/>
        <w:spacing w:before="0" w:after="0"/>
        <w:jc w:val="left"/>
        <w:rPr/>
      </w:pPr>
      <w:r>
        <w:rPr/>
        <w:t>/HdevgEVkCsJHMIqGxebv+1OwLZTpbBz+mqAYICEDSfkERPBlbuvw4OMRpSVxcJ9J9kBZ0uiZ0OM</w:t>
      </w:r>
    </w:p>
    <w:p>
      <w:pPr>
        <w:pStyle w:val="PreformattedText"/>
        <w:bidi w:val="0"/>
        <w:spacing w:before="0" w:after="0"/>
        <w:jc w:val="left"/>
        <w:rPr/>
      </w:pPr>
      <w:r>
        <w:rPr/>
        <w:t>Y2diFgpiTKTIkMsYcyB80FuxP9HBM3egKeyzMMTqH/kYnezanewlWKKh/lRpjcWGbLn5+HVCVtHO</w:t>
      </w:r>
    </w:p>
    <w:p>
      <w:pPr>
        <w:pStyle w:val="PreformattedText"/>
        <w:bidi w:val="0"/>
        <w:spacing w:before="0" w:after="0"/>
        <w:jc w:val="left"/>
        <w:rPr/>
      </w:pPr>
      <w:r>
        <w:rPr/>
        <w:t>eA+KJzPNai4mN3cJJl4FYM4f6dYtz1nKZpo4v0Sk+0emDMIWNtFMff/5h/S8BkwNYYeYpKi4aMxV</w:t>
      </w:r>
    </w:p>
    <w:p>
      <w:pPr>
        <w:pStyle w:val="PreformattedText"/>
        <w:bidi w:val="0"/>
        <w:spacing w:before="0" w:after="0"/>
        <w:jc w:val="left"/>
        <w:rPr/>
      </w:pPr>
      <w:r>
        <w:rPr/>
        <w:t>jdKX7z7Dgx6iEpiBUjivch9mflYCltXpffMh2VNMeJDItNzt8ZlZ/irmKSoIcOUyYt0AXZRDSl5x</w:t>
      </w:r>
    </w:p>
    <w:p>
      <w:pPr>
        <w:pStyle w:val="PreformattedText"/>
        <w:bidi w:val="0"/>
        <w:spacing w:before="0" w:after="0"/>
        <w:jc w:val="left"/>
        <w:rPr/>
      </w:pPr>
      <w:r>
        <w:rPr/>
        <w:t>rdGtm5nSVvbktacwuvhx70rx/W2vA+svbqSa3MgB6dilBwTVwQTi1MWbZv7inFg4wABhMEubuwms</w:t>
      </w:r>
    </w:p>
    <w:p>
      <w:pPr>
        <w:pStyle w:val="PreformattedText"/>
        <w:bidi w:val="0"/>
        <w:spacing w:before="0" w:after="0"/>
        <w:jc w:val="left"/>
        <w:rPr/>
      </w:pPr>
      <w:r>
        <w:rPr/>
        <w:t>jXUcG8cjrjuPX+gugwKskDtO39+ZVLAnMY9YkbjP4wgAiaRi8QjjIAYe3pTk2+rIbzp25eLDt5du</w:t>
      </w:r>
    </w:p>
    <w:p>
      <w:pPr>
        <w:pStyle w:val="PreformattedText"/>
        <w:bidi w:val="0"/>
        <w:spacing w:before="0" w:after="0"/>
        <w:jc w:val="left"/>
        <w:rPr/>
      </w:pPr>
      <w:r>
        <w:rPr/>
        <w:t>P4Jbu3b/KVEQWWGx2dPfE/MIyvqs/4NBYtCVKMpFPYA5UTcnuPI+zcq6gCx5IlTeh9kAQa2x7wVj</w:t>
      </w:r>
    </w:p>
    <w:p>
      <w:pPr>
        <w:pStyle w:val="PreformattedText"/>
        <w:bidi w:val="0"/>
        <w:spacing w:before="0" w:after="0"/>
        <w:jc w:val="left"/>
        <w:rPr/>
      </w:pPr>
      <w:r>
        <w:rPr/>
        <w:t>ExygqqULMornyX1M3qqBnjM30MkS1g9OVeXgz2Ddo2evYx+I5l1yTimo7DhOQyhfCUOZE/Eb/yNi</w:t>
      </w:r>
    </w:p>
    <w:p>
      <w:pPr>
        <w:pStyle w:val="PreformattedText"/>
        <w:bidi w:val="0"/>
        <w:spacing w:before="0" w:after="0"/>
        <w:jc w:val="left"/>
        <w:rPr/>
      </w:pPr>
      <w:r>
        <w:rPr/>
        <w:t>FuHLgz5dinV2omRDTIImERabKEYEB4vNIHiphVgWxly+3RvnLIbgIig6IcdvP3onCYLQ9HB1G0Kj</w:t>
      </w:r>
    </w:p>
    <w:p>
      <w:pPr>
        <w:pStyle w:val="PreformattedText"/>
        <w:bidi w:val="0"/>
        <w:spacing w:before="0" w:after="0"/>
        <w:jc w:val="left"/>
        <w:rPr/>
      </w:pPr>
      <w:r>
        <w:rPr/>
        <w:t>s7UNhC0wgO3ar9x9YjEDF3AlZajqPIUxhmhVEZs/xpyHzod4TmUJll3gXihErYeA/yvYEJgOZSoy</w:t>
      </w:r>
    </w:p>
    <w:p>
      <w:pPr>
        <w:pStyle w:val="PreformattedText"/>
        <w:bidi w:val="0"/>
        <w:spacing w:before="0" w:after="0"/>
        <w:jc w:val="left"/>
        <w:rPr/>
      </w:pPr>
      <w:r>
        <w:rPr/>
        <w:t>PD7rbzyESwsuRaWNPaZBVEkS1ew+doEpW2FdCbWUknfwzA31RslAFwBpCHRDeag7uypcuX7PiEe/</w:t>
      </w:r>
    </w:p>
    <w:p>
      <w:pPr>
        <w:pStyle w:val="PreformattedText"/>
        <w:bidi w:val="0"/>
        <w:spacing w:before="0" w:after="0"/>
        <w:jc w:val="left"/>
        <w:rPr/>
      </w:pPr>
      <w:r>
        <w:rPr/>
        <w:t>qrTLAYK942oNaCTCT3pe/eW7LygQP1nLB+LzFNZ24X1Pr2CLzMhEN4ExgRwme1FSz95OJLOVpKPo</w:t>
      </w:r>
    </w:p>
    <w:p>
      <w:pPr>
        <w:pStyle w:val="PreformattedText"/>
        <w:bidi w:val="0"/>
        <w:spacing w:before="0" w:after="0"/>
        <w:jc w:val="left"/>
        <w:rPr/>
      </w:pPr>
      <w:r>
        <w:rPr/>
        <w:t>1XshQnvethHsJQQUATMJdU5seSAxr/y7KWhKNSIfpHdjM0RrZGkGEot1FqZ5ih6/lMCpF68DB8gE</w:t>
      </w:r>
    </w:p>
    <w:p>
      <w:pPr>
        <w:pStyle w:val="PreformattedText"/>
        <w:bidi w:val="0"/>
        <w:spacing w:before="0" w:after="0"/>
        <w:jc w:val="left"/>
        <w:rPr/>
      </w:pPr>
      <w:r>
        <w:rPr/>
        <w:t>YhxD06K6A2/h3VUxgTMyQNRQcwT7deRUA+GwaQGfEI7+I6tD8yqp+lBer/t3peXxQh09c8k8dwkq</w:t>
      </w:r>
    </w:p>
    <w:p>
      <w:pPr>
        <w:pStyle w:val="PreformattedText"/>
        <w:bidi w:val="0"/>
        <w:spacing w:before="0" w:after="0"/>
        <w:jc w:val="left"/>
        <w:rPr/>
      </w:pPr>
      <w:r>
        <w:rPr/>
        <w:t>jDpCXxO7WJudJeRFOUrYd56l971Xgw/7xh70j999O4lunbc7xVvG+2iFZrqelgDJvjLMkmnfXQnu</w:t>
      </w:r>
    </w:p>
    <w:p>
      <w:pPr>
        <w:pStyle w:val="PreformattedText"/>
        <w:bidi w:val="0"/>
        <w:spacing w:before="0" w:after="0"/>
        <w:jc w:val="left"/>
        <w:rPr/>
      </w:pPr>
      <w:r>
        <w:rPr/>
        <w:t>9OwyYqUiE6ud54msy/CdIS4rkZH2ZjWCOYnKjhUxgBNNfXRWBViI4JAojIiROzwt0taMxkZ8jFow</w:t>
      </w:r>
    </w:p>
    <w:p>
      <w:pPr>
        <w:pStyle w:val="PreformattedText"/>
        <w:bidi w:val="0"/>
        <w:spacing w:before="0" w:after="0"/>
        <w:jc w:val="left"/>
        <w:rPr/>
      </w:pPr>
      <w:r>
        <w:rPr/>
        <w:t>cra3maHm7dBHAoURX4vgRdqV0tvKhqS4ZiOioLThRZeJD9aoTXkc/tiscgxsMAhBegw4XIPAX3z4</w:t>
      </w:r>
    </w:p>
    <w:p>
      <w:pPr>
        <w:pStyle w:val="PreformattedText"/>
        <w:bidi w:val="0"/>
        <w:spacing w:before="0" w:after="0"/>
        <w:jc w:val="left"/>
        <w:rPr/>
      </w:pPr>
      <w:r>
        <w:rPr/>
        <w:t>sjXRk5hT3mugnRE+a5K5Fx/nnWWtzBfmjSjPKW7TQK3b6IHyAciraY7LKug8evGfxpy9b0ZUCJk0</w:t>
      </w:r>
    </w:p>
    <w:p>
      <w:pPr>
        <w:pStyle w:val="PreformattedText"/>
        <w:bidi w:val="0"/>
        <w:spacing w:before="0" w:after="0"/>
        <w:jc w:val="left"/>
        <w:rPr/>
      </w:pPr>
      <w:r>
        <w:rPr/>
        <w:t>qCSUqvf1e3RPWmi4y+gYhFTCGv/l4JhtcTs4EHuWoLJwxcSuZ71ACAsEKyEbUpd8wJnSg2tTJ4XG</w:t>
      </w:r>
    </w:p>
    <w:p>
      <w:pPr>
        <w:pStyle w:val="PreformattedText"/>
        <w:bidi w:val="0"/>
        <w:spacing w:before="0" w:after="0"/>
        <w:jc w:val="left"/>
        <w:rPr/>
      </w:pPr>
      <w:r>
        <w:rPr/>
        <w:t>VUhASi6JCLizVmJdwOAANmYE0/MNZCYHVhAZeYTMkiM/PCcuXWBOPIYMI11rHYisbv1fwZyAz5D2</w:t>
      </w:r>
    </w:p>
    <w:p>
      <w:pPr>
        <w:pStyle w:val="PreformattedText"/>
        <w:bidi w:val="0"/>
        <w:spacing w:before="0" w:after="0"/>
        <w:jc w:val="left"/>
        <w:rPr/>
      </w:pPr>
      <w:r>
        <w:rPr/>
        <w:t>/OuuRj8681/Mmb8O0/7kAO9nK54FnHzagtmva9nO8AX/8MAouK2a+w+E6AQjbWC/HnaycxbdfvRa</w:t>
      </w:r>
    </w:p>
    <w:p>
      <w:pPr>
        <w:pStyle w:val="PreformattedText"/>
        <w:bidi w:val="0"/>
        <w:spacing w:before="0" w:after="0"/>
        <w:jc w:val="left"/>
        <w:rPr/>
      </w:pPr>
      <w:r>
        <w:rPr/>
        <w:t>QxcDtPTrsuwi8AWa4r9FOQmLxzDFyMbLyCAAfmvaf5oge9i5CViyV53xvv8W4hrwmZyL7vjpmw/c</w:t>
      </w:r>
    </w:p>
    <w:p>
      <w:pPr>
        <w:pStyle w:val="PreformattedText"/>
        <w:bidi w:val="0"/>
        <w:spacing w:before="0" w:after="0"/>
        <w:jc w:val="left"/>
        <w:rPr/>
      </w:pPr>
      <w:r>
        <w:rPr/>
        <w:t>GE4DQxPbE9Lajp+bnBOcs3aA/Prq1Rui8dzt7eOYP37iWbB8OE5uTnBvjMsidDNnsPsyvy/NTU/A</w:t>
      </w:r>
    </w:p>
    <w:p>
      <w:pPr>
        <w:pStyle w:val="PreformattedText"/>
        <w:bidi w:val="0"/>
        <w:spacing w:before="0" w:after="0"/>
        <w:jc w:val="left"/>
        <w:rPr/>
      </w:pPr>
      <w:r>
        <w:rPr/>
        <w:t>HjD+EI9xZ4p7c1RyU8cROwRxBeMMdoDsPsk0UdN+ErtB7hWFx/mJz9n+csAbQdftaM1Jwz2qgkRI</w:t>
      </w:r>
    </w:p>
    <w:p>
      <w:pPr>
        <w:pStyle w:val="PreformattedText"/>
        <w:bidi w:val="0"/>
        <w:spacing w:before="0" w:after="0"/>
        <w:jc w:val="left"/>
        <w:rPr/>
      </w:pPr>
      <w:r>
        <w:rPr/>
        <w:t>RnsYn5HHEModjKXcKP4ktxIXUQM4UaMbk871unU5rbNjYHHDoU9MUVTZ5M7tB8/cgigDosPAjHxR</w:t>
      </w:r>
    </w:p>
    <w:p>
      <w:pPr>
        <w:pStyle w:val="PreformattedText"/>
        <w:bidi w:val="0"/>
        <w:spacing w:before="0" w:after="0"/>
        <w:jc w:val="left"/>
        <w:rPr/>
      </w:pPr>
      <w:r>
        <w:rPr/>
        <w:t>LRAzAzUHeCnIe0U7ABJN1Jdf00aV7Zxla0EAZwAnhC2IF/tb0OOLQc3jiMFeRia/hjlrui5sivXg</w:t>
      </w:r>
    </w:p>
    <w:p>
      <w:pPr>
        <w:pStyle w:val="PreformattedText"/>
        <w:bidi w:val="0"/>
        <w:spacing w:before="0" w:after="0"/>
        <w:jc w:val="left"/>
        <w:rPr/>
      </w:pPr>
      <w:r>
        <w:rPr/>
        <w:t>ycv0Db8HOoJnI1vlbObom72DxFHB2+vUuetmqMU9AclJ8m1Hz7HcwOgCvT8YjzK8+zAubw7VTK2D</w:t>
      </w:r>
    </w:p>
    <w:p>
      <w:pPr>
        <w:pStyle w:val="PreformattedText"/>
        <w:bidi w:val="0"/>
        <w:spacing w:before="0" w:after="0"/>
        <w:jc w:val="left"/>
        <w:rPr/>
      </w:pPr>
      <w:r>
        <w:rPr/>
        <w:t>i1lB4wn0pNsTCkAgBFBl/5qBUVy6VXNjny+rAOJfYYQAasV4I6e0zltUnZHtT/Hibe1P8Lell7YS</w:t>
      </w:r>
    </w:p>
    <w:p>
      <w:pPr>
        <w:pStyle w:val="PreformattedText"/>
        <w:bidi w:val="0"/>
        <w:spacing w:before="0" w:after="0"/>
        <w:jc w:val="left"/>
        <w:rPr/>
      </w:pPr>
      <w:r>
        <w:rPr/>
        <w:t>bfXBszdwp2akRyxyg4W+xrgxwemzphQ8kx5IrS89eIOg8LeiVOyZCHlI1BRKS3m4hrkDXSEe6PCc</w:t>
      </w:r>
    </w:p>
    <w:p>
      <w:pPr>
        <w:pStyle w:val="PreformattedText"/>
        <w:bidi w:val="0"/>
        <w:spacing w:before="0" w:after="0"/>
        <w:jc w:val="left"/>
        <w:rPr/>
      </w:pPr>
      <w:r>
        <w:rPr/>
        <w:t>mm7MpMJ5wFJz1wkcyoSmXNWQh2n+WvkEiS0PVqem8xjcIM5cUJ1MqVhQCCSwkSKOGHBQ6WUASxhU</w:t>
      </w:r>
    </w:p>
    <w:p>
      <w:pPr>
        <w:pStyle w:val="PreformattedText"/>
        <w:bidi w:val="0"/>
        <w:spacing w:before="0" w:after="0"/>
        <w:jc w:val="left"/>
        <w:rPr/>
      </w:pPr>
      <w:r>
        <w:rPr/>
        <w:t>1Pc8i7tA5hxcvPcM/gTlOOHcU32VY1OmTbDuoB5md9e9qXhqs81WCbapxPAprm1lsuMiUD3Fpo91</w:t>
      </w:r>
    </w:p>
    <w:p>
      <w:pPr>
        <w:pStyle w:val="PreformattedText"/>
        <w:bidi w:val="0"/>
        <w:spacing w:before="0" w:after="0"/>
        <w:jc w:val="left"/>
        <w:rPr/>
      </w:pPr>
      <w:r>
        <w:rPr/>
        <w:t>nLrOi0alUOVvyyra7ixaw3Nqb0RMW3vO3VGrUFoZp3GoLqT+yTNCeIk8+UaR6MCQNnJnNpiTK3mg</w:t>
      </w:r>
    </w:p>
    <w:p>
      <w:pPr>
        <w:pStyle w:val="PreformattedText"/>
        <w:bidi w:val="0"/>
        <w:spacing w:before="0" w:after="0"/>
        <w:jc w:val="left"/>
        <w:rPr/>
      </w:pPr>
      <w:r>
        <w:rPr/>
        <w:t>xZWA+bzSBgKIUTXefd7chkMXyNE0mdhihHz04kMTWLV8c2r55esPsIE0EpKxxfRCoKz+UDSsb3ot</w:t>
      </w:r>
    </w:p>
    <w:p>
      <w:pPr>
        <w:pStyle w:val="PreformattedText"/>
        <w:bidi w:val="0"/>
        <w:spacing w:before="0" w:after="0"/>
        <w:jc w:val="left"/>
        <w:rPr/>
      </w:pPr>
      <w:r>
        <w:rPr/>
        <w:t>cYQyCxpxPzf5kwP/r3yYDhD8VixoWlFCRtGuKAdsocSlssOxB96NzacVtrB15qt38iuU1t5M/XRm</w:t>
      </w:r>
    </w:p>
    <w:p>
      <w:pPr>
        <w:pStyle w:val="PreformattedText"/>
        <w:bidi w:val="0"/>
        <w:spacing w:before="0" w:after="0"/>
        <w:jc w:val="left"/>
        <w:rPr/>
      </w:pPr>
      <w:r>
        <w:rPr/>
        <w:t>1OXakiwlH1TA64BMNib43k7o7TN/QMeFx/2jieA3xX6vROkQnZbXffySqL8Qxwvea+g+AwHLHjd9</w:t>
      </w:r>
    </w:p>
    <w:p>
      <w:pPr>
        <w:pStyle w:val="PreformattedText"/>
        <w:bidi w:val="0"/>
        <w:spacing w:before="0" w:after="0"/>
        <w:jc w:val="left"/>
        <w:rPr/>
      </w:pPr>
      <w:r>
        <w:rPr/>
        <w:t>H+gOplOZF4W4/cY9MBvIwbtAWxMQwFPZRrRSKogEIPkRxYNXfawOgLWdR05Pz4BceL5YZVagz999</w:t>
      </w:r>
    </w:p>
    <w:p>
      <w:pPr>
        <w:pStyle w:val="PreformattedText"/>
        <w:bidi w:val="0"/>
        <w:spacing w:before="0" w:after="0"/>
        <w:jc w:val="left"/>
        <w:rPr/>
      </w:pPr>
      <w:r>
        <w:rPr/>
        <w:t>qm8/lV/dzcaLUSne0tq24sZOtpcqbDqU19DDWMRiMz23ivKY9x6Rq3pX7zxiqaInOiskk7jMl6bH</w:t>
      </w:r>
    </w:p>
    <w:p>
      <w:pPr>
        <w:pStyle w:val="PreformattedText"/>
        <w:bidi w:val="0"/>
        <w:spacing w:before="0" w:after="0"/>
        <w:jc w:val="left"/>
        <w:rPr/>
      </w:pPr>
      <w:r>
        <w:rPr/>
        <w:t>2tAH5Hz94cvo9KLIDCLDQ3Iq/KMwp7a/rIh11cQQld1VTUQFu2flocv3X7PFg32EWt9YlVjkaYxh</w:t>
      </w:r>
    </w:p>
    <w:p>
      <w:pPr>
        <w:pStyle w:val="PreformattedText"/>
        <w:bidi w:val="0"/>
        <w:spacing w:before="0" w:after="0"/>
        <w:jc w:val="left"/>
        <w:rPr/>
      </w:pPr>
      <w:r>
        <w:rPr/>
        <w:t>EAVNgk4ClMVCKcLbAnwVADPGy1JzEB72wbPUnArWQbGZJYwJODyeuvLA9mpEzcHLD1N7UjyFdR1v</w:t>
      </w:r>
    </w:p>
    <w:p>
      <w:pPr>
        <w:pStyle w:val="PreformattedText"/>
        <w:bidi w:val="0"/>
        <w:spacing w:before="0" w:after="0"/>
        <w:jc w:val="left"/>
        <w:rPr/>
      </w:pPr>
      <w:r>
        <w:rPr/>
        <w:t>R0VHm8aVHK4+H+alwwYA6EUhgcq2w1NfOiXiruw8SvBe7DkZZSiUmthgv9/Lc6ZkBzFn6EYadN/B</w:t>
      </w:r>
    </w:p>
    <w:p>
      <w:pPr>
        <w:pStyle w:val="PreformattedText"/>
        <w:bidi w:val="0"/>
        <w:spacing w:before="0" w:after="0"/>
        <w:jc w:val="left"/>
        <w:rPr/>
      </w:pPr>
      <w:r>
        <w:rPr/>
        <w:t>U5h58BZEZBSz1kAyvEesWchZmZsBicjzvqoDLCfxnGIp0XHi8mdjSmF/ZQxhiQGEY/9K8sHH88Cp</w:t>
      </w:r>
    </w:p>
    <w:p>
      <w:pPr>
        <w:pStyle w:val="PreformattedText"/>
        <w:bidi w:val="0"/>
        <w:spacing w:before="0" w:after="0"/>
        <w:jc w:val="left"/>
        <w:rPr/>
      </w:pPr>
      <w:r>
        <w:rPr/>
        <w:t>O0jedGwwp6LcH7l4kyoTNJUOb14YrZp5xY5duINHAIHuZefgaWRzzBDmbABqhpNBocFYnb+T5Axf</w:t>
      </w:r>
    </w:p>
    <w:p>
      <w:pPr>
        <w:pStyle w:val="PreformattedText"/>
        <w:bidi w:val="0"/>
        <w:spacing w:before="0" w:after="0"/>
        <w:jc w:val="left"/>
        <w:rPr/>
      </w:pPr>
      <w:r>
        <w:rPr/>
        <w:t>ZjP5EcL8Hn/+F3P+F3MW/NM4di2M/HdhTotX1+Zsj79Fg19B6YYUBTuCu2PHw0nD6wlhmfcdfuL/</w:t>
      </w:r>
    </w:p>
    <w:p>
      <w:pPr>
        <w:pStyle w:val="PreformattedText"/>
        <w:bidi w:val="0"/>
        <w:spacing w:before="0" w:after="0"/>
        <w:jc w:val="left"/>
        <w:rPr/>
      </w:pPr>
      <w:r>
        <w:rPr/>
        <w:t>RmQw87Ktef3+E2KTQpMab+uRc7e2Jfi4EVM3HvFrmJNZA56z9/WwRkeTGJ3evP8U42Ivmxz8ATWQ</w:t>
      </w:r>
    </w:p>
    <w:p>
      <w:pPr>
        <w:pStyle w:val="PreformattedText"/>
        <w:bidi w:val="0"/>
        <w:spacing w:before="0" w:after="0"/>
        <w:jc w:val="left"/>
        <w:rPr/>
      </w:pPr>
      <w:r>
        <w:rPr/>
        <w:t>mfNQN8tLC8UN7Q9fDpgRW/iQnwBghVWt21Oy/xaZhqERk6YZKJhKlsY+vEODhn7QU1qXXV7vKSw/</w:t>
      </w:r>
    </w:p>
    <w:p>
      <w:pPr>
        <w:pStyle w:val="PreformattedText"/>
        <w:bidi w:val="0"/>
        <w:spacing w:before="0" w:after="0"/>
        <w:jc w:val="left"/>
        <w:rPr/>
      </w:pPr>
      <w:r>
        <w:rPr/>
        <w:t>cvL83KxM6GAYGI7wIkFPty3aDRhgImYAscPU5PQMgezq23owVWJUtMMsPzG08o3aZeWWOXNKISJ4</w:t>
      </w:r>
    </w:p>
    <w:p>
      <w:pPr>
        <w:pStyle w:val="PreformattedText"/>
        <w:bidi w:val="0"/>
        <w:spacing w:before="0" w:after="0"/>
        <w:jc w:val="left"/>
        <w:rPr/>
      </w:pPr>
      <w:r>
        <w:rPr/>
        <w:t>CuCJQQh2KyW7nADsxpjzVzEniHRznBf9ICXnL4w5CcUM9mOsI4fL91+pysKcwrkco41ShHY8teE5</w:t>
      </w:r>
    </w:p>
    <w:p>
      <w:pPr>
        <w:pStyle w:val="PreformattedText"/>
        <w:bidi w:val="0"/>
        <w:spacing w:before="0" w:after="0"/>
        <w:jc w:val="left"/>
        <w:rPr/>
      </w:pPr>
      <w:r>
        <w:rPr/>
        <w:t>q1uhdm2pbGEgZzBsY4XO0gA0woTYfeZqEIlxBehlNQBztY7n5BdqVLn/gvhAg42Ztn6JzBTOx6LQ</w:t>
      </w:r>
    </w:p>
    <w:p>
      <w:pPr>
        <w:pStyle w:val="PreformattedText"/>
        <w:bidi w:val="0"/>
        <w:spacing w:before="0" w:after="0"/>
        <w:jc w:val="left"/>
        <w:rPr/>
      </w:pPr>
      <w:r>
        <w:rPr/>
        <w:t>FI0Lng2MR3jwlCk6fvqKaSGcH4RlEAK0KgwnUSIBJ7Bwm6PTsYfkGrAWn9z7qv89WyET+QSKRjGR</w:t>
      </w:r>
    </w:p>
    <w:p>
      <w:pPr>
        <w:pStyle w:val="PreformattedText"/>
        <w:bidi w:val="0"/>
        <w:spacing w:before="0" w:after="0"/>
        <w:jc w:val="left"/>
        <w:rPr/>
      </w:pPr>
      <w:r>
        <w:rPr/>
        <w:t>CCyZWX7mxlN+IntBo5XVL7MBCBOBqPRi7aiemIlXWmZOUXZJbUXnyf3n72PVeePRqw9jRH41d0Ha</w:t>
      </w:r>
    </w:p>
    <w:p>
      <w:pPr>
        <w:pStyle w:val="PreformattedText"/>
        <w:bidi w:val="0"/>
        <w:spacing w:before="0" w:after="0"/>
        <w:jc w:val="left"/>
        <w:rPr/>
      </w:pPr>
      <w:r>
        <w:rPr/>
        <w:t>GD8pwnvinpaQ4aUkYnVUUfGcKNaRA88CGSoGe1IO9OnTdxP4Qb8YHH/6bgq17LYkL0SH4TG4STcy</w:t>
      </w:r>
    </w:p>
    <w:p>
      <w:pPr>
        <w:pStyle w:val="PreformattedText"/>
        <w:bidi w:val="0"/>
        <w:spacing w:before="0" w:after="0"/>
        <w:jc w:val="left"/>
        <w:rPr/>
      </w:pPr>
      <w:r>
        <w:rPr/>
        <w:t>c8G9QH/J8BW45SjyVrUyRZpyyqGJJzR2nQJpEBKTKgvSEG4I76GMStzn8WaSbWeqH3UAcF+Nqwqq</w:t>
      </w:r>
    </w:p>
    <w:p>
      <w:pPr>
        <w:pStyle w:val="PreformattedText"/>
        <w:bidi w:val="0"/>
        <w:spacing w:before="0" w:after="0"/>
        <w:jc w:val="left"/>
        <w:rPr/>
      </w:pPr>
      <w:r>
        <w:rPr/>
        <w:t>j2GnF+up5npeBPCG+UkAhody/HhgQgGjFPCwmljxAp/xmdjEqlgIyEyL154MxLMpodl6cqvTH6Q6</w:t>
      </w:r>
    </w:p>
    <w:p>
      <w:pPr>
        <w:pStyle w:val="PreformattedText"/>
        <w:bidi w:val="0"/>
        <w:spacing w:before="0" w:after="0"/>
        <w:jc w:val="left"/>
        <w:rPr/>
      </w:pPr>
      <w:r>
        <w:rPr/>
        <w:t>Zc9JMcCc8F3lRy7cszkLc8oVSdATulsNYaZ7vvKC0lE5GJpcQP+IIwwFLmk4xI1qNNmnqdVyS7SZ</w:t>
      </w:r>
    </w:p>
    <w:p>
      <w:pPr>
        <w:pStyle w:val="PreformattedText"/>
        <w:bidi w:val="0"/>
        <w:spacing w:before="0" w:after="0"/>
        <w:jc w:val="left"/>
        <w:rPr/>
      </w:pPr>
      <w:r>
        <w:rPr/>
        <w:t>IDWSq1RqKZZ7OLzoD4NYwNtyAEMUfOjQ8252VF2+/ohbuNG+GkB3f83BCEdlZGZDZEa1p6SVtRj5</w:t>
      </w:r>
    </w:p>
    <w:p>
      <w:pPr>
        <w:pStyle w:val="PreformattedText"/>
        <w:bidi w:val="0"/>
        <w:spacing w:before="0" w:after="0"/>
        <w:jc w:val="left"/>
        <w:rPr/>
      </w:pPr>
      <w:r>
        <w:rPr/>
        <w:t>W8DJ/8RXZ1POvMqOnPI2lMHF5U2nzl82r7NiLpEPEMZd2o6rCAEirBB4Mshz/MsCGIlOoiiXzgoM</w:t>
      </w:r>
    </w:p>
    <w:p>
      <w:pPr>
        <w:pStyle w:val="PreformattedText"/>
        <w:bidi w:val="0"/>
        <w:spacing w:before="0" w:after="0"/>
        <w:jc w:val="left"/>
        <w:rPr/>
      </w:pPr>
      <w:r>
        <w:rPr/>
        <w:t>G0BceA6+YZVjSkfmFPHuq2EWI3K4c9UgdjYjA6nSXy3m5HXinWWbLQjwoupO4oTrLTOwk//Y0Yg9</w:t>
      </w:r>
    </w:p>
    <w:p>
      <w:pPr>
        <w:pStyle w:val="PreformattedText"/>
        <w:bidi w:val="0"/>
        <w:spacing w:before="0" w:after="0"/>
        <w:jc w:val="left"/>
        <w:rPr/>
      </w:pPr>
      <w:r>
        <w:rPr/>
        <w:t>F+StQ9xytllkrx9nBTvXWMxpHzKzuvLs3QijFnCUfRvRVuPzhfSsYHnQHIFVnww1dJzOLalL9xRg</w:t>
      </w:r>
    </w:p>
    <w:p>
      <w:pPr>
        <w:pStyle w:val="PreformattedText"/>
        <w:bidi w:val="0"/>
        <w:spacing w:before="0" w:after="0"/>
        <w:jc w:val="left"/>
        <w:rPr/>
      </w:pPr>
      <w:r>
        <w:rPr/>
        <w:t>skJIScwI6TnaBzOzhL0Uucy8v3QCPf3IidNFVS1YyRK1vqR6vzu/uu+9MelBGY1LHAV78oqQR1GZ</w:t>
      </w:r>
    </w:p>
    <w:p>
      <w:pPr>
        <w:pStyle w:val="PreformattedText"/>
        <w:bidi w:val="0"/>
        <w:spacing w:before="0" w:after="0"/>
        <w:jc w:val="left"/>
        <w:rPr/>
      </w:pPr>
      <w:r>
        <w:rPr/>
        <w:t>lZGuBnY+ktEgsTrd2rMSxxaU7DYEk9ZKbmy/CwnsA35mVyQJUJha8E5vJeUMQTWUFDml9UBKVPZp</w:t>
      </w:r>
    </w:p>
    <w:p>
      <w:pPr>
        <w:pStyle w:val="PreformattedText"/>
        <w:bidi w:val="0"/>
        <w:spacing w:before="0" w:after="0"/>
        <w:jc w:val="left"/>
        <w:rPr/>
      </w:pPr>
      <w:r>
        <w:rPr/>
        <w:t>/jaKRDsa6wn13Bs377H2IWQcdWT/yvyKllsPX+kdUEtr0OL2SIensvXg2LRaTe3LbavLJ2+90uZZ</w:t>
      </w:r>
    </w:p>
    <w:p>
      <w:pPr>
        <w:pStyle w:val="PreformattedText"/>
        <w:bidi w:val="0"/>
        <w:spacing w:before="0" w:after="0"/>
        <w:jc w:val="left"/>
        <w:rPr/>
      </w:pPr>
      <w:r>
        <w:rPr/>
        <w:t>vqat6TVR2S1s2XPm6pO+4SkMSCjSy09LJW0nsXzG4oLMeD0oGgf0yd+JOfcm+7CPUlsYm3xuZPsh</w:t>
      </w:r>
    </w:p>
    <w:p>
      <w:pPr>
        <w:pStyle w:val="PreformattedText"/>
        <w:bidi w:val="0"/>
        <w:spacing w:before="0" w:after="0"/>
        <w:jc w:val="left"/>
        <w:rPr/>
      </w:pPr>
      <w:r>
        <w:rPr/>
        <w:t>ts2Clid+KR1D2DunkSXJ075hhEt9KR5pYORLfn0PVCRWlxC8bccuqleYWlMdDmI85YSkY7US421A</w:t>
      </w:r>
    </w:p>
    <w:p>
      <w:pPr>
        <w:pStyle w:val="PreformattedText"/>
        <w:bidi w:val="0"/>
        <w:spacing w:before="0" w:after="0"/>
        <w:jc w:val="left"/>
        <w:rPr/>
      </w:pPr>
      <w:r>
        <w:rPr/>
        <w:t>np6y/eTMC8hzGEG5+OL9R/FZueeuPVCHo9iyQRL/iakJ9DXvIJiQbdkJAh/GnIbqDMLO/62Y84c6</w:t>
      </w:r>
    </w:p>
    <w:p>
      <w:pPr>
        <w:pStyle w:val="PreformattedText"/>
        <w:bidi w:val="0"/>
        <w:spacing w:before="0" w:after="0"/>
        <w:jc w:val="left"/>
        <w:rPr/>
      </w:pPr>
      <w:r>
        <w:rPr/>
        <w:t>9F87CQP5w5/WMZP/3q9gp3CGa8HYupNhULT2mv8XjpHD2mqulUP42B5I85hcwHH4+nUXhL+u5UXX</w:t>
      </w:r>
    </w:p>
    <w:p>
      <w:pPr>
        <w:pStyle w:val="PreformattedText"/>
        <w:bidi w:val="0"/>
        <w:spacing w:before="0" w:after="0"/>
        <w:jc w:val="left"/>
        <w:rPr/>
      </w:pPr>
      <w:r>
        <w:rPr/>
        <w:t>Hocv+P7AQlBYjg1mv290vrllTbxji4J0eg85Rmu2IdoF48GkmZRVOPpJAXz4YxhhdHv8aijZW6FN</w:t>
      </w:r>
    </w:p>
    <w:p>
      <w:pPr>
        <w:pStyle w:val="PreformattedText"/>
        <w:bidi w:val="0"/>
        <w:spacing w:before="0" w:after="0"/>
        <w:jc w:val="left"/>
        <w:rPr/>
      </w:pPr>
      <w:r>
        <w:rPr/>
        <w:t>cIi0k1oSxLTs7GOTtkOC59TeRtaeU+OiuZec37yfiHb5N8ZmnL7xEDDAK85JABhDJvutvOgf1qWm</w:t>
      </w:r>
    </w:p>
    <w:p>
      <w:pPr>
        <w:pStyle w:val="PreformattedText"/>
        <w:bidi w:val="0"/>
        <w:spacing w:before="0" w:after="0"/>
        <w:jc w:val="left"/>
        <w:rPr/>
      </w:pPr>
      <w:r>
        <w:rPr/>
        <w:t>DDxoZHKRfbHRTm6MdWIHxZWgQHLif8rLYMJwwSqVT+XDaa4QZ4FB/DJsAPsK7Yhzb491woZxGT+S</w:t>
      </w:r>
    </w:p>
    <w:p>
      <w:pPr>
        <w:pStyle w:val="PreformattedText"/>
        <w:bidi w:val="0"/>
        <w:spacing w:before="0" w:after="0"/>
        <w:jc w:val="left"/>
        <w:rPr/>
      </w:pPr>
      <w:r>
        <w:rPr/>
        <w:t>mEe6eg73nDxvbyE7HsSxVeExd+cUVbR1H9WQZYJscHDl3nMMgUBNBDUleCMkGxYF3/kQlQLCCff0</w:t>
      </w:r>
    </w:p>
    <w:p>
      <w:pPr>
        <w:pStyle w:val="PreformattedText"/>
        <w:bidi w:val="0"/>
        <w:spacing w:before="0" w:after="0"/>
        <w:jc w:val="left"/>
        <w:rPr/>
      </w:pPr>
      <w:r>
        <w:rPr/>
        <w:t>vF9rcCSl4RvaYXqlpKHb2oKyVMdiU88Scpu32Bg/SoTMhAtu9JU3AbMlACMxHo0nFFBHmA1Rs5e3</w:t>
      </w:r>
    </w:p>
    <w:p>
      <w:pPr>
        <w:pStyle w:val="PreformattedText"/>
        <w:bidi w:val="0"/>
        <w:spacing w:before="0" w:after="0"/>
        <w:jc w:val="left"/>
        <w:rPr/>
      </w:pPr>
      <w:r>
        <w:rPr/>
        <w:t>owDLLs5rMjBP4VnQ1NyLGhdUYE8zg3BQ2X0Fqzy2WmZRgKoa3MuemJRJ+ZtHjEytEpZ1e1q+rNd0</w:t>
      </w:r>
    </w:p>
    <w:p>
      <w:pPr>
        <w:pStyle w:val="PreformattedText"/>
        <w:bidi w:val="0"/>
        <w:spacing w:before="0" w:after="0"/>
        <w:jc w:val="left"/>
        <w:rPr/>
      </w:pPr>
      <w:r>
        <w:rPr/>
        <w:t>KhiBEHnif8qWeQSrJM45j8bU6v3opKFSrCVZ4PaDJ9bhxQoEj28U5ThPqWDG7R3xEePVXdZGT4MJ</w:t>
      </w:r>
    </w:p>
    <w:p>
      <w:pPr>
        <w:pStyle w:val="PreformattedText"/>
        <w:bidi w:val="0"/>
        <w:spacing w:before="0" w:after="0"/>
        <w:jc w:val="left"/>
        <w:rPr/>
      </w:pPr>
      <w:r>
        <w:rPr/>
        <w:t>JEIOewQQBsE6qtMcSqahrQ5UIjMSQz5EacaQkv03qakYarWO2ggfKxgwUMdGNgwinGYGHGMJIfHl</w:t>
      </w:r>
    </w:p>
    <w:p>
      <w:pPr>
        <w:pStyle w:val="PreformattedText"/>
        <w:bidi w:val="0"/>
        <w:spacing w:before="0" w:after="0"/>
        <w:jc w:val="left"/>
        <w:rPr/>
      </w:pPr>
      <w:r>
        <w:rPr/>
        <w:t>hZFRhHZMG0Wl5LafvAYOMYBBLQ4UaTl0XlsjoVhHe55RmlVaz9PJlZmUp3MNEbTIh4eCOcVwWi8e</w:t>
      </w:r>
    </w:p>
    <w:p>
      <w:pPr>
        <w:pStyle w:val="PreformattedText"/>
        <w:bidi w:val="0"/>
        <w:spacing w:before="0" w:after="0"/>
        <w:jc w:val="left"/>
        <w:rPr/>
      </w:pPr>
      <w:r>
        <w:rPr/>
        <w:t>du3MrGYHdr4q8me8B+W+GpeyKD5h4Oztp6Aj2Xyml6bllNN59GdctOhUZ+68griDsAUjEaeUKW9D</w:t>
      </w:r>
    </w:p>
    <w:p>
      <w:pPr>
        <w:pStyle w:val="PreformattedText"/>
        <w:bidi w:val="0"/>
        <w:spacing w:before="0" w:after="0"/>
        <w:jc w:val="left"/>
        <w:rPr/>
      </w:pPr>
      <w:r>
        <w:rPr/>
        <w:t>VFpoHhdkpXavRmfAEWBOHrE9C/PRMpJAL/xqevXujBrQyOHz940MkCul1uGn6UWw5YeJheGJhcGp</w:t>
      </w:r>
    </w:p>
    <w:p>
      <w:pPr>
        <w:pStyle w:val="PreformattedText"/>
        <w:bidi w:val="0"/>
        <w:spacing w:before="0" w:after="0"/>
        <w:jc w:val="left"/>
        <w:rPr/>
      </w:pPr>
      <w:r>
        <w:rPr/>
        <w:t>uXeT87iIQaG/+zTL7rEp/ibtAukosX7roCbaRFUlgFVZI50QzLnNWcd+srXdF1jKmTKLlkL8Jy89</w:t>
      </w:r>
    </w:p>
    <w:p>
      <w:pPr>
        <w:pStyle w:val="PreformattedText"/>
        <w:bidi w:val="0"/>
        <w:spacing w:before="0" w:after="0"/>
        <w:jc w:val="left"/>
        <w:rPr/>
      </w:pPr>
      <w:r>
        <w:rPr/>
        <w:t>3CFdf+3GlKqL1x/bH013WzGY89BeR/WejMY9adVsvQ3uJU8jP93OxTQonUetRg80fViZm8iWC2As</w:t>
      </w:r>
    </w:p>
    <w:p>
      <w:pPr>
        <w:pStyle w:val="PreformattedText"/>
        <w:bidi w:val="0"/>
        <w:spacing w:before="0" w:after="0"/>
        <w:jc w:val="left"/>
        <w:rPr/>
      </w:pPr>
      <w:r>
        <w:rPr/>
        <w:t>dlAqbd2blv92mJi9ejsMctLSkh3tqbW8t4KpgjAO8JyI0fwJXd17+xFjD6ym5cqBpWtmMcaI1knc</w:t>
      </w:r>
    </w:p>
    <w:p>
      <w:pPr>
        <w:pStyle w:val="PreformattedText"/>
        <w:bidi w:val="0"/>
        <w:spacing w:before="0" w:after="0"/>
        <w:jc w:val="left"/>
        <w:rPr/>
      </w:pPr>
      <w:r>
        <w:rPr/>
        <w:t>wg8uxnN/V6IPx0MwJ7eYxZ0KefvFMBuEgWbl0C38VkOkCE/V/jWYUwiVcMS840B9uLX/n73z4I8a</w:t>
      </w:r>
    </w:p>
    <w:p>
      <w:pPr>
        <w:pStyle w:val="PreformattedText"/>
        <w:bidi w:val="0"/>
        <w:spacing w:before="0" w:after="0"/>
        <w:jc w:val="left"/>
        <w:rPr/>
      </w:pPr>
      <w:r>
        <w:rPr/>
        <w:t>Sff1J733np0hY3IwxqHdwd3OOeeIbaLJORowecg5mWxMMhmD3ff5v6WWG5uZYWZ3Z+ecg39Fo1ZL</w:t>
      </w:r>
    </w:p>
    <w:p>
      <w:pPr>
        <w:pStyle w:val="PreformattedText"/>
        <w:bidi w:val="0"/>
        <w:spacing w:before="0" w:after="0"/>
        <w:jc w:val="left"/>
        <w:rPr/>
      </w:pPr>
      <w:r>
        <w:rPr/>
        <w:t>paqSVHr0xuv35Jao02SqXsaQ24o1dBB37+t37jd0rV8eLsSAkFdCcVGktq5XNhvevan4kGwutmEX</w:t>
      </w:r>
    </w:p>
    <w:p>
      <w:pPr>
        <w:pStyle w:val="PreformattedText"/>
        <w:bidi w:val="0"/>
        <w:spacing w:before="0" w:after="0"/>
        <w:jc w:val="left"/>
        <w:rPr/>
      </w:pPr>
      <w:r>
        <w:rPr/>
        <w:t>1tMgvrum2lYSh1+9ex/t7eJgNcy5MKcdo8HFhR0E6sToRRr2WCuN4XwpZ1lOPYkq0IkD2xt3D5C/</w:t>
      </w:r>
    </w:p>
    <w:p>
      <w:pPr>
        <w:pStyle w:val="PreformattedText"/>
        <w:bidi w:val="0"/>
        <w:spacing w:before="0" w:after="0"/>
        <w:jc w:val="left"/>
        <w:rPr/>
      </w:pPr>
      <w:r>
        <w:rPr/>
        <w:t>0kmhbUrU9EXlXPZ8cqb6B86mBgpTow1kLefo9EIvm/Y6hBuRtqEl1h6dLEZXt60XVOrxi7f55Y3d</w:t>
      </w:r>
    </w:p>
    <w:p>
      <w:pPr>
        <w:pStyle w:val="PreformattedText"/>
        <w:bidi w:val="0"/>
        <w:spacing w:before="0" w:after="0"/>
        <w:jc w:val="left"/>
        <w:rPr/>
      </w:pPr>
      <w:r>
        <w:rPr/>
        <w:t>G3YSfIDV9k9GNdv6L6Hul7UJESnz27jGUGSnxaRAQdpP4ktomaTka3cep2b35qXRi8fTYzUAucW9</w:t>
      </w:r>
    </w:p>
    <w:p>
      <w:pPr>
        <w:pStyle w:val="PreformattedText"/>
        <w:bidi w:val="0"/>
        <w:spacing w:before="0" w:after="0"/>
        <w:jc w:val="left"/>
        <w:rPr/>
      </w:pPr>
      <w:r>
        <w:rPr/>
        <w:t>b5san3Pk/ZeWDfvQFPCeiymRTrf1gh2JCIFUAdR0umySgbLANDsR89k2fvT0TWHTBmmoiZnJiwTK</w:t>
      </w:r>
    </w:p>
    <w:p>
      <w:pPr>
        <w:pStyle w:val="PreformattedText"/>
        <w:bidi w:val="0"/>
        <w:spacing w:before="0" w:after="0"/>
        <w:jc w:val="left"/>
        <w:rPr/>
      </w:pPr>
      <w:r>
        <w:rPr/>
        <w:t>feud+mTni+yritWfrxCXi2NEw6tEUErbrJkKFnbrydNgYTnwrP6yL4aviBrexcvaNpFjlLbxfk3v</w:t>
      </w:r>
    </w:p>
    <w:p>
      <w:pPr>
        <w:pStyle w:val="PreformattedText"/>
        <w:bidi w:val="0"/>
        <w:spacing w:before="0" w:after="0"/>
        <w:jc w:val="left"/>
        <w:rPr/>
      </w:pPr>
      <w:r>
        <w:rPr/>
        <w:t>iCQg7FT6oT8p1fTFm5MWkHZa+M2pss2JNQmJqJN2Tqz/PhnpxPbf77f+TYb85kqf8dyCv82k9f/y</w:t>
      </w:r>
    </w:p>
    <w:p>
      <w:pPr>
        <w:pStyle w:val="PreformattedText"/>
        <w:bidi w:val="0"/>
        <w:spacing w:before="0" w:after="0"/>
        <w:jc w:val="left"/>
        <w:rPr/>
      </w:pPr>
      <w:r>
        <w:rPr/>
        <w:t>rwCSX6cPS7+2AAv92k//e9Y7IHT9TYZDX2LpD0Xyr8nLyZyZvJy8zaRlnzmJf8gyKqEtewZ0r/HP</w:t>
      </w:r>
    </w:p>
    <w:p>
      <w:pPr>
        <w:pStyle w:val="PreformattedText"/>
        <w:bidi w:val="0"/>
        <w:spacing w:before="0" w:after="0"/>
        <w:jc w:val="left"/>
        <w:rPr/>
      </w:pPr>
      <w:r>
        <w:rPr/>
        <w:t>5JzMmS3dm9DnorTFoWb+8uDDJ8/5nSmLTZivcPogby8PceZnc6g32WmgZJYrXzFnAz5EHnPaU+/W</w:t>
      </w:r>
    </w:p>
    <w:p>
      <w:pPr>
        <w:pStyle w:val="PreformattedText"/>
        <w:bidi w:val="0"/>
        <w:spacing w:before="0" w:after="0"/>
        <w:jc w:val="left"/>
        <w:rPr/>
      </w:pPr>
      <w:r>
        <w:rPr/>
        <w:t>w1eLI+U8vjNyq3nZZHKwe59aRx89f/PaJajQ80uG6WRUJwcEsjLyDzqbTBpgkyu/yxCLfXnQs7Mq</w:t>
      </w:r>
    </w:p>
    <w:p>
      <w:pPr>
        <w:pStyle w:val="PreformattedText"/>
        <w:bidi w:val="0"/>
        <w:spacing w:before="0" w:after="0"/>
        <w:jc w:val="left"/>
        <w:rPr/>
      </w:pPr>
      <w:r>
        <w:rPr/>
        <w:t>4Td1gUXZvDHxEuoc5vx5QeAiPiO2DVvyiDx48ODeQ0e1bCsRPXFoPQJNeLV5xx6Cw9uvAgPEa0Qp</w:t>
      </w:r>
    </w:p>
    <w:p>
      <w:pPr>
        <w:pStyle w:val="PreformattedText"/>
        <w:bidi w:val="0"/>
        <w:spacing w:before="0" w:after="0"/>
        <w:jc w:val="left"/>
        <w:rPr/>
      </w:pPr>
      <w:r>
        <w:rPr/>
        <w:t>5UHpAiWJscWcNV8zp0w6URpiLYbrDfvqj0fqWBzxIP4OTKcEwyQWH4KgRIwRHgV6OpG4WcLAkFJ+</w:t>
      </w:r>
    </w:p>
    <w:p>
      <w:pPr>
        <w:pStyle w:val="PreformattedText"/>
        <w:bidi w:val="0"/>
        <w:spacing w:before="0" w:after="0"/>
        <w:jc w:val="left"/>
        <w:rPr/>
      </w:pPr>
      <w:r>
        <w:rPr/>
        <w:t>EN/pITHh3b42Xcv7Pi0P6ztAyzIWsU03TXLbcABaSMhimBO/dUaM9XrW20OkedMJ5QwNE/W9Rslu</w:t>
      </w:r>
    </w:p>
    <w:p>
      <w:pPr>
        <w:pStyle w:val="PreformattedText"/>
        <w:bidi w:val="0"/>
        <w:spacing w:before="0" w:after="0"/>
        <w:jc w:val="left"/>
        <w:rPr/>
      </w:pPr>
      <w:r>
        <w:rPr/>
        <w:t>ssoJV65TKGjXls/fxVcUNU8wp8E7FdIyY866aTBnuJku84ox9IJMLnr08xxnmyMnzghlwWBLcDkj</w:t>
      </w:r>
    </w:p>
    <w:p>
      <w:pPr>
        <w:pStyle w:val="PreformattedText"/>
        <w:bidi w:val="0"/>
        <w:spacing w:before="0" w:after="0"/>
        <w:jc w:val="left"/>
        <w:rPr/>
      </w:pPr>
      <w:r>
        <w:rPr/>
        <w:t>p563pNU7jiAr0zUCX3weIxkPk/bMjLLZ6WWxmr5z957JHU1VSKTGAm1Qgkjp4YyS1TYdHeakvxVN</w:t>
      </w:r>
    </w:p>
    <w:p>
      <w:pPr>
        <w:pStyle w:val="PreformattedText"/>
        <w:bidi w:val="0"/>
        <w:spacing w:before="0" w:after="0"/>
        <w:jc w:val="left"/>
        <w:rPr/>
      </w:pPr>
      <w:r>
        <w:rPr/>
        <w:t>q9xZc2TC9sGCKpLrMQ54lyvafBBCU8YiOIQXKAaQcUA+BnNSCYNEfRwowZwljjkZTKxz2cA2STDn</w:t>
      </w:r>
    </w:p>
    <w:p>
      <w:pPr>
        <w:pStyle w:val="PreformattedText"/>
        <w:bidi w:val="0"/>
        <w:spacing w:before="0" w:after="0"/>
        <w:jc w:val="left"/>
        <w:rPr/>
      </w:pPr>
      <w:r>
        <w:rPr/>
        <w:t>5j1JzFnLlsg5eby6tER8BQu/Ys5xdVTMmdcgqgzVZBfW8sTX3zjApcf6mt2n1KRwA+hOg4Ecsvvd</w:t>
      </w:r>
    </w:p>
    <w:p>
      <w:pPr>
        <w:pStyle w:val="PreformattedText"/>
        <w:bidi w:val="0"/>
        <w:spacing w:before="0" w:after="0"/>
        <w:jc w:val="left"/>
        <w:rPr/>
      </w:pPr>
      <w:r>
        <w:rPr/>
        <w:t>fqwIhO5W4uLHmyFU0UnmU2POOrpDQcIJcCaYs2nTvjMWLp2aNXjYITR0rsEhBevHUHlbsKo1UNHM</w:t>
      </w:r>
    </w:p>
    <w:p>
      <w:pPr>
        <w:pStyle w:val="PreformattedText"/>
        <w:bidi w:val="0"/>
        <w:spacing w:before="0" w:after="0"/>
        <w:jc w:val="left"/>
        <w:rPr/>
      </w:pPr>
      <w:r>
        <w:rPr/>
        <w:t>NRCr7CSPZ3pRw/LCNlqO0z1+6xyCdzAd8VvM2dp3kNtKpwFEcMx5+Ow3mZMtuKEIMg9tLoh0LAo1</w:t>
      </w:r>
    </w:p>
    <w:p>
      <w:pPr>
        <w:pStyle w:val="PreformattedText"/>
        <w:bidi w:val="0"/>
        <w:spacing w:before="0" w:after="0"/>
        <w:jc w:val="left"/>
        <w:rPr/>
      </w:pPr>
      <w:r>
        <w:rPr/>
        <w:t>E03IKjdmpwaDfNqHQlOBuewi1Gq1mQtTD3HeMSEC5JC3HmJv4244nSNjzmaRtvGVYec3mPPUzeGc</w:t>
      </w:r>
    </w:p>
    <w:p>
      <w:pPr>
        <w:pStyle w:val="PreformattedText"/>
        <w:bidi w:val="0"/>
        <w:spacing w:before="0" w:after="0"/>
        <w:jc w:val="left"/>
        <w:rPr/>
      </w:pPr>
      <w:r>
        <w:rPr/>
        <w:t>2l4CqBK4ksHkRYNk37hs0wOuKOrhMCeu3J23Mh/HQ8ec6rTNEmLOjFKwH+bkFYDc3z5z2injQ7fS</w:t>
      </w:r>
    </w:p>
    <w:p>
      <w:pPr>
        <w:pStyle w:val="PreformattedText"/>
        <w:bidi w:val="0"/>
        <w:spacing w:before="0" w:after="0"/>
        <w:jc w:val="left"/>
        <w:rPr/>
      </w:pPr>
      <w:r>
        <w:rPr/>
        <w:t>+esPCQG3KLeboKxt6/ZCI0wvrP/IC64dgw834bz59Im3p5OXbmN1w0wIcyINI2UPjkXe7U+QgfFR</w:t>
      </w:r>
    </w:p>
    <w:p>
      <w:pPr>
        <w:pStyle w:val="PreformattedText"/>
        <w:bidi w:val="0"/>
        <w:spacing w:before="0" w:after="0"/>
        <w:jc w:val="left"/>
        <w:rPr/>
      </w:pPr>
      <w:r>
        <w:rPr/>
        <w:t>Au1SNfc5w4LpAq/11CZNvqVmYJlQ7XipgGS4DilkerQF5nR5iICQpfntgBbq7Hn4TZPICeUygSIj</w:t>
      </w:r>
    </w:p>
    <w:p>
      <w:pPr>
        <w:pStyle w:val="PreformattedText"/>
        <w:bidi w:val="0"/>
        <w:spacing w:before="0" w:after="0"/>
        <w:jc w:val="left"/>
        <w:rPr/>
      </w:pPr>
      <w:r>
        <w:rPr/>
        <w:t>lbhK8f7VuXY75rscjlNDVSy4wvLQ05fImXH2bFu/z82xjI/+9PKm64Ft+JTJiptMaBT3LGUcs5lP</w:t>
      </w:r>
    </w:p>
    <w:p>
      <w:pPr>
        <w:pStyle w:val="PreformattedText"/>
        <w:bidi w:val="0"/>
        <w:spacing w:before="0" w:after="0"/>
        <w:jc w:val="left"/>
        <w:rPr/>
      </w:pPr>
      <w:r>
        <w:rPr/>
        <w:t>FQ1dm3b2e+bZtieC8HU7j5NDSpaNRO/Ma1mQz7tYJSk1ge2UbDKOtc6LdtJaUmG6G4H91PF4PCO3</w:t>
      </w:r>
    </w:p>
    <w:p>
      <w:pPr>
        <w:pStyle w:val="PreformattedText"/>
        <w:bidi w:val="0"/>
        <w:spacing w:before="0" w:after="0"/>
        <w:jc w:val="left"/>
        <w:rPr/>
      </w:pPr>
      <w:r>
        <w:rPr/>
        <w:t>Vi486kgbOhFiwmtQ+FnzFJHcJpgT5rejGT/TizdiTvTaLssk48CCz5waSPuDOdGtO+bE9tUxp3cW</w:t>
      </w:r>
    </w:p>
    <w:p>
      <w:pPr>
        <w:pStyle w:val="PreformattedText"/>
        <w:bidi w:val="0"/>
        <w:spacing w:before="0" w:after="0"/>
        <w:jc w:val="left"/>
        <w:rPr/>
      </w:pPr>
      <w:r>
        <w:rPr/>
        <w:t>7KoglTzMyYvGkoIO4WKo/perSj7CH/oBWvjy02hlUzv+m7SKWY42MCqnb7/KLutAgg1Iw3XAP0Hd</w:t>
      </w:r>
    </w:p>
    <w:p>
      <w:pPr>
        <w:pStyle w:val="PreformattedText"/>
        <w:bidi w:val="0"/>
        <w:spacing w:before="0" w:after="0"/>
        <w:jc w:val="left"/>
        <w:rPr/>
      </w:pPr>
      <w:r>
        <w:rPr/>
        <w:t>pV73sFOBrf5V5X8Yc/rk6QPhv2kBQPJr9mHpx8J3jsAkMnRf/X2n/ppMmL+2PHUv1vjMSSBxfF5I</w:t>
      </w:r>
    </w:p>
    <w:p>
      <w:pPr>
        <w:pStyle w:val="PreformattedText"/>
        <w:bidi w:val="0"/>
        <w:spacing w:before="0" w:after="0"/>
        <w:jc w:val="left"/>
        <w:rPr/>
      </w:pPr>
      <w:r>
        <w:rPr/>
        <w:t>hHEHW0nNAMyRmnO4GXH8OX3t4clrj05dvnfi3A1AQe+tkiTq4cFNWtO5jqziRLTGe92kmhUecAo7</w:t>
      </w:r>
    </w:p>
    <w:p>
      <w:pPr>
        <w:pStyle w:val="PreformattedText"/>
        <w:bidi w:val="0"/>
        <w:spacing w:before="0" w:after="0"/>
        <w:jc w:val="left"/>
        <w:rPr/>
      </w:pPr>
      <w:r>
        <w:rPr/>
        <w:t>yxByzsqspfFp+R5z2mQnHIQ5URCjJCIO/NGzN6lK86Rsppxagw15TGn+Zz1Kbcz+iX8C8iFC8d6d</w:t>
      </w:r>
    </w:p>
    <w:p>
      <w:pPr>
        <w:pStyle w:val="PreformattedText"/>
        <w:bidi w:val="0"/>
        <w:spacing w:before="0" w:after="0"/>
        <w:jc w:val="left"/>
        <w:rPr/>
      </w:pPr>
      <w:r>
        <w:rPr/>
        <w:t>JfxwTKpJw0kh2F6CJxqojmiJeXj3kV9mLgnPWR7de+ICJpa2m6aZa1cvn798jY3Ylh3pPu4tmmdM</w:t>
      </w:r>
    </w:p>
    <w:p>
      <w:pPr>
        <w:pStyle w:val="PreformattedText"/>
        <w:bidi w:val="0"/>
        <w:spacing w:before="0" w:after="0"/>
        <w:jc w:val="left"/>
        <w:rPr/>
      </w:pPr>
      <w:r>
        <w:rPr/>
        <w:t>KX/99uCDIc9eiG04bkvvVmwJEBwh00Mj+RVzorlOROzE2719/R5U9jo8bbX6h1+8O3d9kGfTmeuP</w:t>
      </w:r>
    </w:p>
    <w:p>
      <w:pPr>
        <w:pStyle w:val="PreformattedText"/>
        <w:bidi w:val="0"/>
        <w:spacing w:before="0" w:after="0"/>
        <w:jc w:val="left"/>
        <w:rPr/>
      </w:pPr>
      <w:r>
        <w:rPr/>
        <w:t>cHc9e1lRPvjd4t7gg6xnDyOJEhzmgTkRMuh3e4ZSD3Ibx5yYGsraMFgZLmtmxqa1+mfqQ4IOwFq4</w:t>
      </w:r>
    </w:p>
    <w:p>
      <w:pPr>
        <w:pStyle w:val="PreformattedText"/>
        <w:bidi w:val="0"/>
        <w:spacing w:before="0" w:after="0"/>
        <w:jc w:val="left"/>
        <w:rPr/>
      </w:pPr>
      <w:r>
        <w:rPr/>
        <w:t>wDOInEeUla6GuvX9tO3nrLK50QaEWtiaXrr9UCdaE6oesfDGytIWEprvOHDC9mGENPLUD3MCXZJz</w:t>
      </w:r>
    </w:p>
    <w:p>
      <w:pPr>
        <w:pStyle w:val="PreformattedText"/>
        <w:bidi w:val="0"/>
        <w:spacing w:before="0" w:after="0"/>
        <w:jc w:val="left"/>
        <w:rPr/>
      </w:pPr>
      <w:r>
        <w:rPr/>
        <w:t>GnPiaMDTzfoE8usAB48c+ym9CHkvCAcETkMMGCjDHVgYrd5JKg1z1vXuAjhX5LbsPXWfjvEQtwNp</w:t>
      </w:r>
    </w:p>
    <w:p>
      <w:pPr>
        <w:pStyle w:val="PreformattedText"/>
        <w:bidi w:val="0"/>
        <w:spacing w:before="0" w:after="0"/>
        <w:jc w:val="left"/>
        <w:rPr/>
      </w:pPr>
      <w:r>
        <w:rPr/>
        <w:t>cD5+VAB5PXdcsXNH8zi6VKiByqbVm9He0h71yAYkgFVGqAzKJXEPAliK5JbR5plK2tKO4znac0ay</w:t>
      </w:r>
    </w:p>
    <w:p>
      <w:pPr>
        <w:pStyle w:val="PreformattedText"/>
        <w:bidi w:val="0"/>
        <w:spacing w:before="0" w:after="0"/>
        <w:jc w:val="left"/>
        <w:rPr/>
      </w:pPr>
      <w:r>
        <w:rPr/>
        <w:t>Z9cxnJSpl2OxezJz0lRMK/OqWxgr/gAmY6Y4IZt85qRHTrfumFPqdeS04eqZabEhX85pzLn/9NUl</w:t>
      </w:r>
    </w:p>
    <w:p>
      <w:pPr>
        <w:pStyle w:val="PreformattedText"/>
        <w:bidi w:val="0"/>
        <w:spacing w:before="0" w:after="0"/>
        <w:jc w:val="left"/>
        <w:rPr/>
      </w:pPr>
      <w:r>
        <w:rPr/>
        <w:t>uY45qwIFNbqi5DzFLcIwjq3ePoCcE/HI9OyGWdFWiUMzC3F/oFU6ql3hD0ZGw1UdvHEgNeI0AagU</w:t>
      </w:r>
    </w:p>
    <w:p>
      <w:pPr>
        <w:pStyle w:val="PreformattedText"/>
        <w:bidi w:val="0"/>
        <w:spacing w:before="0" w:after="0"/>
        <w:jc w:val="left"/>
        <w:rPr/>
      </w:pPr>
      <w:r>
        <w:rPr/>
        <w:t>nzlZwJdk66HziTPuEXIgr2JeWgzzVLM0KFVAKvImZJVjpIckXKc71LAw0lTTuZ0dzXRUnaV5vpyT</w:t>
      </w:r>
    </w:p>
    <w:p>
      <w:pPr>
        <w:pStyle w:val="PreformattedText"/>
        <w:bidi w:val="0"/>
        <w:spacing w:before="0" w:after="0"/>
        <w:jc w:val="left"/>
        <w:rPr/>
      </w:pPr>
      <w:r>
        <w:rPr/>
        <w:t>NE9cxrh9fYs5CVPfNCOr/uDxi+xif/zvmHPjwmDDgkgblaNA102rU2NXtLbT5jpfbK1LTAOBeE1b</w:t>
      </w:r>
    </w:p>
    <w:p>
      <w:pPr>
        <w:pStyle w:val="PreformattedText"/>
        <w:bidi w:val="0"/>
        <w:spacing w:before="0" w:after="0"/>
        <w:jc w:val="left"/>
        <w:rPr/>
      </w:pPr>
      <w:r>
        <w:rPr/>
        <w:t>feZ2VGjNsvbN5Ja9MzT8yZyddbMbc64salZg/K+Zc3BCzqnaz9wcQs6JVQBCWs4jku3y1nUkEOeq</w:t>
      </w:r>
    </w:p>
    <w:p>
      <w:pPr>
        <w:pStyle w:val="PreformattedText"/>
        <w:bidi w:val="0"/>
        <w:spacing w:before="0" w:after="0"/>
        <w:jc w:val="left"/>
        <w:rPr/>
      </w:pPr>
      <w:r>
        <w:rPr/>
        <w:t>1ZDacX+5+TAlLQ/liPNbt2FWs05dG0pmTiLwcywn51TV2l+vUigpmLjmAtU5rfiobdp/jD4Cmfyu</w:t>
      </w:r>
    </w:p>
    <w:p>
      <w:pPr>
        <w:pStyle w:val="PreformattedText"/>
        <w:bidi w:val="0"/>
        <w:spacing w:before="0" w:after="0"/>
        <w:jc w:val="left"/>
        <w:rPr/>
      </w:pPr>
      <w:r>
        <w:rPr/>
        <w:t>q9oOA6fRF+CRapkccAIKmaQa5tzUf5GLnDF3vdd7s9zitJ/t4g2ORZjXkPKPd0wsalD6Q9rzclo4</w:t>
      </w:r>
    </w:p>
    <w:p>
      <w:pPr>
        <w:pStyle w:val="PreformattedText"/>
        <w:bidi w:val="0"/>
        <w:spacing w:before="0" w:after="0"/>
        <w:jc w:val="left"/>
        <w:rPr/>
      </w:pPr>
      <w:r>
        <w:rPr/>
        <w:t>LxAdeKlwnaT2JkptqJ6fmLRJhcN7LhaViDrpO6qTjMKmqrYNREl69EKOThQqpHAs/tb1bV+Ac+gu</w:t>
      </w:r>
    </w:p>
    <w:p>
      <w:pPr>
        <w:pStyle w:val="PreformattedText"/>
        <w:bidi w:val="0"/>
        <w:spacing w:before="0" w:after="0"/>
        <w:jc w:val="left"/>
        <w:rPr/>
      </w:pPr>
      <w:r>
        <w:rPr/>
        <w:t>dYE11gV+5n3Q/rzv1iTdjjRZ0nvutZGP8erm3q17juo9IVFIUrFx1/FFWaWSFRe0puQ2LSltJyQF</w:t>
      </w:r>
    </w:p>
    <w:p>
      <w:pPr>
        <w:pStyle w:val="PreformattedText"/>
        <w:bidi w:val="0"/>
        <w:spacing w:before="0" w:after="0"/>
        <w:jc w:val="left"/>
        <w:rPr/>
      </w:pPr>
      <w:r>
        <w:rPr/>
        <w:t>cn7ksYvyulKi3QsLemHO3p3HaIMmcfgtwZwuDxE9IvbpgTNXaKrVrAM75iQPEZO881t3I0Ozh96O</w:t>
      </w:r>
    </w:p>
    <w:p>
      <w:pPr>
        <w:pStyle w:val="PreformattedText"/>
        <w:bidi w:val="0"/>
        <w:spacing w:before="0" w:after="0"/>
        <w:jc w:val="left"/>
        <w:rPr/>
      </w:pPr>
      <w:r>
        <w:rPr/>
        <w:t>OuacHxMrakC+Yk6OoxomMSfO+/rB66BMIxxzQvLKUJ/bviTSvHbLMd2lmtH03OFYOw70v3zNZCyH</w:t>
      </w:r>
    </w:p>
    <w:p>
      <w:pPr>
        <w:pStyle w:val="PreformattedText"/>
        <w:bidi w:val="0"/>
        <w:spacing w:before="0" w:after="0"/>
        <w:jc w:val="left"/>
        <w:rPr/>
      </w:pPr>
      <w:r>
        <w:rPr/>
        <w:t>OHZlxLYdu4l2A9np8oJWSJuugayOew07CX/qMafzQP8n+ROgNVEnnxMyyeTlv7Ock2e9z35/5ULy</w:t>
      </w:r>
    </w:p>
    <w:p>
      <w:pPr>
        <w:pStyle w:val="PreformattedText"/>
        <w:bidi w:val="0"/>
        <w:spacing w:before="0" w:after="0"/>
        <w:jc w:val="left"/>
        <w:rPr/>
      </w:pPr>
      <w:r>
        <w:rPr/>
        <w:t>cX1Y+rHw/SMwFRH9faf+9Gucmbx+6l7JzMljnecUHqCaJLnN7B8zL/DGbah3/MQ8Jpzjz25Sbkbu</w:t>
      </w:r>
    </w:p>
    <w:p>
      <w:pPr>
        <w:pStyle w:val="PreformattedText"/>
        <w:bidi w:val="0"/>
        <w:spacing w:before="0" w:after="0"/>
        <w:jc w:val="left"/>
        <w:rPr/>
      </w:pPr>
      <w:r>
        <w:rPr/>
        <w:t>0L69R1DpSt38FXMWzwpQPOZE8IWtmpNzcmvb41jMSd4N4m3ihRQuaeEQ7pHB/KwnFAfSLKemsJ65</w:t>
      </w:r>
    </w:p>
    <w:p>
      <w:pPr>
        <w:pStyle w:val="PreformattedText"/>
        <w:bidi w:val="0"/>
        <w:spacing w:before="0" w:after="0"/>
        <w:jc w:val="left"/>
        <w:rPr/>
      </w:pPr>
      <w:r>
        <w:rPr/>
        <w:t>tLRxNWJATBY5qERizAaGlDSX6VFfbUsnfGA3HvZY47CSmvccuzh9cWRhZknj6q34jFA369nx5Ytn</w:t>
      </w:r>
    </w:p>
    <w:p>
      <w:pPr>
        <w:pStyle w:val="PreformattedText"/>
        <w:bidi w:val="0"/>
        <w:spacing w:before="0" w:after="0"/>
        <w:jc w:val="left"/>
        <w:rPr/>
      </w:pPr>
      <w:r>
        <w:rPr/>
        <w:t>z1+YebyBKOJQzDt1WHtEkZrkzQcEEt4EznGxepqbXghzIsxEYDiZOQ07NZjLInuPnGV7jkJt7n1Z</w:t>
      </w:r>
    </w:p>
    <w:p>
      <w:pPr>
        <w:pStyle w:val="PreformattedText"/>
        <w:bidi w:val="0"/>
        <w:spacing w:before="0" w:after="0"/>
        <w:jc w:val="left"/>
        <w:rPr/>
      </w:pPr>
      <w:r>
        <w:rPr/>
        <w:t>C9YY1lP8NmjRpAq0s7h5HfCA7g/d+hMvJrzmUjbG/hPdOrJKgBNpHliF6y7r9ScZjibMWF33nECp</w:t>
      </w:r>
    </w:p>
    <w:p>
      <w:pPr>
        <w:pStyle w:val="PreformattedText"/>
        <w:bidi w:val="0"/>
        <w:spacing w:before="0" w:after="0"/>
        <w:jc w:val="left"/>
        <w:rPr/>
      </w:pPr>
      <w:r>
        <w:rPr/>
        <w:t>CxzN4WQ6p//itesOYGc4DUvRiER205bnizndbzZQ8EZ6GfEnS4nPqaG0CdwNHScX9JoZNEFfdk1q</w:t>
      </w:r>
    </w:p>
    <w:p>
      <w:pPr>
        <w:pStyle w:val="PreformattedText"/>
        <w:bidi w:val="0"/>
        <w:spacing w:before="0" w:after="0"/>
        <w:jc w:val="left"/>
        <w:rPr/>
      </w:pPr>
      <w:r>
        <w:rPr/>
        <w:t>rPY+oYh0ULbS6ekfODEN4wpEHJLBVk8PVU7PKu3s2+dGmIcXW+KEUd6ycdbK4sbePS8J5OhGAPvJ</w:t>
      </w:r>
    </w:p>
    <w:p>
      <w:pPr>
        <w:pStyle w:val="PreformattedText"/>
        <w:bidi w:val="0"/>
        <w:spacing w:before="0" w:after="0"/>
        <w:jc w:val="left"/>
        <w:rPr/>
      </w:pPr>
      <w:r>
        <w:rPr/>
        <w:t>z5rVcbp/+/b9s2cviD3PxqIUOm0PqZyaLh6yZAJ1zKnOGpzESuq4EtCrwpyMhowzzbYT+ETbjqgQ</w:t>
      </w:r>
    </w:p>
    <w:p>
      <w:pPr>
        <w:pStyle w:val="PreformattedText"/>
        <w:bidi w:val="0"/>
        <w:spacing w:before="0" w:after="0"/>
        <w:jc w:val="left"/>
        <w:rPr/>
      </w:pPr>
      <w:r>
        <w:rPr/>
        <w:t>4OTS6t5+WKG4dKko49Ik5gTw8qqbORf86YxbIB2C3htz1qLBNOY0ljY5J8zJGphz1opk5pQPERKb</w:t>
      </w:r>
    </w:p>
    <w:p>
      <w:pPr>
        <w:pStyle w:val="PreformattedText"/>
        <w:bidi w:val="0"/>
        <w:spacing w:before="0" w:after="0"/>
        <w:jc w:val="left"/>
        <w:rPr/>
      </w:pPr>
      <w:r>
        <w:rPr/>
        <w:t>Jbl1sjEIVREYkDpteDkBlLENe07hsQJKzY60zCVwTaiWtydSLdh9prHkCr/38mOosp1XCTFnTuME</w:t>
      </w:r>
    </w:p>
    <w:p>
      <w:pPr>
        <w:pStyle w:val="PreformattedText"/>
        <w:bidi w:val="0"/>
        <w:spacing w:before="0" w:after="0"/>
        <w:jc w:val="left"/>
        <w:rPr/>
      </w:pPr>
      <w:r>
        <w:rPr/>
        <w:t>c5rvkmPOzQfP6MoR6Wv4OePR8ublqMjD9YhY58ZIcSjFNN3HZBQyIZsSFnd4eVS1b+XqMmxXZ6mE</w:t>
      </w:r>
    </w:p>
    <w:p>
      <w:pPr>
        <w:pStyle w:val="PreformattedText"/>
        <w:bidi w:val="0"/>
        <w:spacing w:before="0" w:after="0"/>
        <w:jc w:val="left"/>
        <w:rPr/>
      </w:pPr>
      <w:r>
        <w:rPr/>
        <w:t>0NmIBxHxKdtmdhUeNxKTUSmjj8QH3brknCWkZZmRVTvBnHopkDCN/D6IT1MiOFY3w5zsqtdQLjc1</w:t>
      </w:r>
    </w:p>
    <w:p>
      <w:pPr>
        <w:pStyle w:val="PreformattedText"/>
        <w:bidi w:val="0"/>
        <w:spacing w:before="0" w:after="0"/>
        <w:jc w:val="left"/>
        <w:rPr/>
      </w:pPr>
      <w:r>
        <w:rPr/>
        <w:t>jVMkmRnDwnqq4tO7K+13vvJEz29aDyzdfco7HXtyUqcwZ1SWllhdEpIC5mQc/T9C92SVtGqUom28</w:t>
      </w:r>
    </w:p>
    <w:p>
      <w:pPr>
        <w:pStyle w:val="PreformattedText"/>
        <w:bidi w:val="0"/>
        <w:spacing w:before="0" w:after="0"/>
        <w:jc w:val="left"/>
        <w:rPr/>
      </w:pPr>
      <w:r>
        <w:rPr/>
        <w:t>ECFeq121mfhOUg3rT69LZ289+n3mhGxjCgDr6dY5hIr6ePH6I5hzfrRnSW4HXmPpeZUD568+e6/Z</w:t>
      </w:r>
    </w:p>
    <w:p>
      <w:pPr>
        <w:pStyle w:val="PreformattedText"/>
        <w:bidi w:val="0"/>
        <w:spacing w:before="0" w:after="0"/>
        <w:jc w:val="left"/>
        <w:rPr/>
      </w:pPr>
      <w:r>
        <w:rPr/>
        <w:t>wI6gDVmm8ZxiJQWwgFddmw4R7whuXL3nBMzJOFurP49bakh6yNaIxVnP9ra7NiAyG2vuDL0ubOwl</w:t>
      </w:r>
    </w:p>
    <w:p>
      <w:pPr>
        <w:pStyle w:val="PreformattedText"/>
        <w:bidi w:val="0"/>
        <w:spacing w:before="0" w:after="0"/>
        <w:jc w:val="left"/>
        <w:rPr/>
      </w:pPr>
      <w:r>
        <w:rPr/>
        <w:t>8j82MEhfZU5MIksyYcUIsNnOSYzVbajs2l7a3lfWsZE0V7H61ZzlZflN5K/HP5KThdkPliG8DVEz</w:t>
      </w:r>
    </w:p>
    <w:p>
      <w:pPr>
        <w:pStyle w:val="PreformattedText"/>
        <w:bidi w:val="0"/>
        <w:spacing w:before="0" w:after="0"/>
        <w:jc w:val="left"/>
        <w:rPr/>
      </w:pPr>
      <w:r>
        <w:rPr/>
        <w:t>A84g0BMOum3ngWVZJd2b5cTNKzpHFGLxX4KBUTGoG9YjLTBh2e6YWzDjEcyW06ntWckTATnntiNc</w:t>
      </w:r>
    </w:p>
    <w:p>
      <w:pPr>
        <w:pStyle w:val="PreformattedText"/>
        <w:bidi w:val="0"/>
        <w:spacing w:before="0" w:after="0"/>
        <w:jc w:val="left"/>
        <w:rPr/>
      </w:pPr>
      <w:r>
        <w:rPr/>
        <w:t>dYrChCCd96Pc+gUIOWO1rFma1zkrTLz0Lq5JjzlNss3po4/o1ifJOcV2aonOHLkv0a3DnLyMEBuN</w:t>
      </w:r>
    </w:p>
    <w:p>
      <w:pPr>
        <w:pStyle w:val="PreformattedText"/>
        <w:bidi w:val="0"/>
        <w:spacing w:before="0" w:after="0"/>
        <w:jc w:val="left"/>
        <w:rPr/>
      </w:pPr>
      <w:r>
        <w:rPr/>
        <w:t>1e5UsiO+n9Kto9SOybvKotxLzuni77mGszWxPkzOiXVlC3JOjzld0zUTecy5IF+0TD28McXKV/Hu</w:t>
      </w:r>
    </w:p>
    <w:p>
      <w:pPr>
        <w:pStyle w:val="PreformattedText"/>
        <w:bidi w:val="0"/>
        <w:spacing w:before="0" w:after="0"/>
        <w:jc w:val="left"/>
        <w:rPr/>
      </w:pPr>
      <w:r>
        <w:rPr/>
        <w:t>QH85lsZtfPz+E9IdeFcSbUCU0bX7LPeU9PX5yhQP/qGdl7UtMk+JOv/FzAmy/vdlzr+SM5OPBSD5</w:t>
      </w:r>
    </w:p>
    <w:p>
      <w:pPr>
        <w:pStyle w:val="PreformattedText"/>
        <w:bidi w:val="0"/>
        <w:spacing w:before="0" w:after="0"/>
        <w:jc w:val="left"/>
        <w:rPr/>
      </w:pPr>
      <w:r>
        <w:rPr/>
        <w:t>X31Y+rHw/SOQjIg8c/nq75v8UzJVfs9y8r4s+3JOns7M/758zMSYkmJxH+K8zp3oHhyssHlAU4S9</w:t>
      </w:r>
    </w:p>
    <w:p>
      <w:pPr>
        <w:pStyle w:val="PreformattedText"/>
        <w:bidi w:val="0"/>
        <w:spacing w:before="0" w:after="0"/>
        <w:jc w:val="left"/>
        <w:rPr/>
      </w:pPr>
      <w:r>
        <w:rPr/>
        <w:t>vGqauvno5crcKvwUlBRe1pvIOR1w+sxZT9rfFQVJzGmzEMyJyQ3Xyey00pmLcwjKB/lwSJcj0uYJ</w:t>
      </w:r>
    </w:p>
    <w:p>
      <w:pPr>
        <w:pStyle w:val="PreformattedText"/>
        <w:bidi w:val="0"/>
        <w:spacing w:before="0" w:after="0"/>
        <w:jc w:val="left"/>
        <w:rPr/>
      </w:pPr>
      <w:r>
        <w:rPr/>
        <w:t>JkamQNkmPXkl3Tr2nMT80WspPGmzJi1khnz95uOLkfdDrz88fv3x8chn7NnQS2NdT9qdR69eD774</w:t>
      </w:r>
    </w:p>
    <w:p>
      <w:pPr>
        <w:pStyle w:val="PreformattedText"/>
        <w:bidi w:val="0"/>
        <w:spacing w:before="0" w:after="0"/>
        <w:jc w:val="left"/>
        <w:rPr/>
      </w:pPr>
      <w:r>
        <w:rPr/>
        <w:t>wOw3fXk+PhEE9Htm4kd1hOfYqOKo+PNtQU0HKm/XR57sLDBF0ySmHeYrwvWAeQwU/IaWGSqYypwA</w:t>
      </w:r>
    </w:p>
    <w:p>
      <w:pPr>
        <w:pStyle w:val="PreformattedText"/>
        <w:bidi w:val="0"/>
        <w:spacing w:before="0" w:after="0"/>
        <w:jc w:val="left"/>
        <w:rPr/>
      </w:pPr>
      <w:r>
        <w:rPr/>
        <w:t>JyUtUHDu6l12YV9VAvFoLLXsCo1nhRtPLZJ2HChCVHLuLiFS8URAX/bk+RvbWrMfGx85f8NnTuTS</w:t>
      </w:r>
    </w:p>
    <w:p>
      <w:pPr>
        <w:pStyle w:val="PreformattedText"/>
        <w:bidi w:val="0"/>
        <w:spacing w:before="0" w:after="0"/>
        <w:jc w:val="left"/>
        <w:rPr/>
      </w:pPr>
      <w:r>
        <w:rPr/>
        <w:t>kE/9KjmGqFomS7M4xUIe1sLPlFlaB3KHHxtv2dQ/M60ItxSU4Eh1eEHA35MN1D+m2y9xInauLGkl</w:t>
      </w:r>
    </w:p>
    <w:p>
      <w:pPr>
        <w:pStyle w:val="PreformattedText"/>
        <w:bidi w:val="0"/>
        <w:spacing w:before="0" w:after="0"/>
        <w:jc w:val="left"/>
        <w:rPr/>
      </w:pPr>
      <w:r>
        <w:rPr/>
        <w:t>pNXOg6fcTvzKAqDCmwh6YaSjRlx1GP3eeUz0a3t08WowFj9x8rQTcuJXheRwVriSmEurtxxgGz2l</w:t>
      </w:r>
    </w:p>
    <w:p>
      <w:pPr>
        <w:pStyle w:val="PreformattedText"/>
        <w:bidi w:val="0"/>
        <w:spacing w:before="0" w:after="0"/>
        <w:jc w:val="left"/>
        <w:rPr/>
      </w:pPr>
      <w:r>
        <w:rPr/>
        <w:t>dIj463fjeH2iedx/8hp1sirxaxy0PnH+JjGaNm3fe+2mEmDp0WxTPpvlVAnDiErKXu45QKfYJr+y</w:t>
      </w:r>
    </w:p>
    <w:p>
      <w:pPr>
        <w:pStyle w:val="PreformattedText"/>
        <w:bidi w:val="0"/>
        <w:spacing w:before="0" w:after="0"/>
        <w:jc w:val="left"/>
        <w:rPr/>
      </w:pPr>
      <w:r>
        <w:rPr/>
        <w:t>GfU0FxtiLsAJTmPY6TufrMT4ASU1Lgbrdh99I0ygOl1IMCduXIiCeSCCqQCkk3PyEz+7y8BnTqSR</w:t>
      </w:r>
    </w:p>
    <w:p>
      <w:pPr>
        <w:pStyle w:val="PreformattedText"/>
        <w:bidi w:val="0"/>
        <w:spacing w:before="0" w:after="0"/>
        <w:jc w:val="left"/>
        <w:rPr/>
      </w:pPr>
      <w:r>
        <w:rPr/>
        <w:t>E8wZrmN7CmJPdOtz06KEnWEv9uM+4QD7Tl3CT9ZJQQmJQ2vdr9bXz5v2nSJIOO8pSGKRc8KcXMkE</w:t>
      </w:r>
    </w:p>
    <w:p>
      <w:pPr>
        <w:pStyle w:val="PreformattedText"/>
        <w:bidi w:val="0"/>
        <w:spacing w:before="0" w:after="0"/>
        <w:jc w:val="left"/>
        <w:rPr/>
      </w:pPr>
      <w:r>
        <w:rPr/>
        <w:t>zzHOUld5IpN5Iau0WV7t0KNjTqdb95iTII11xEqiZpmSWP0s8yAmcwHvEZLE5jSQJl4SQrpGWPtw</w:t>
      </w:r>
    </w:p>
    <w:p>
      <w:pPr>
        <w:pStyle w:val="PreformattedText"/>
        <w:bidi w:val="0"/>
        <w:spacing w:before="0" w:after="0"/>
        <w:jc w:val="left"/>
        <w:rPr/>
      </w:pPr>
      <w:r>
        <w:rPr/>
        <w:t>FV/nhHlKNpH70ppkw2oCZMyJYU4eoDpcdkV7326POeEQvC3G4jsOY88p5kRVcfC4AtvaJaW7zphz</w:t>
      </w:r>
    </w:p>
    <w:p>
      <w:pPr>
        <w:pStyle w:val="PreformattedText"/>
        <w:bidi w:val="0"/>
        <w:spacing w:before="0" w:after="0"/>
        <w:jc w:val="left"/>
        <w:rPr/>
      </w:pPr>
      <w:r>
        <w:rPr/>
        <w:t>A53lFkC0VVjbo1vSddhhzPjnkXfvscF+/PILKPj09RivKYiqnr39MPzqPWtwbA/XruME3Xz4lFQv</w:t>
      </w:r>
    </w:p>
    <w:p>
      <w:pPr>
        <w:pStyle w:val="PreformattedText"/>
        <w:bidi w:val="0"/>
        <w:spacing w:before="0" w:after="0"/>
        <w:jc w:val="left"/>
        <w:rPr/>
      </w:pPr>
      <w:r>
        <w:rPr/>
        <w:t>Gn4bi4cv3knOiYmCgLNR3iKRWkJS3HvhRaZyrcBvXeE36WysFX0rZwR7Tl4uaIb9CR4GLt5Cd1/c</w:t>
      </w:r>
    </w:p>
    <w:p>
      <w:pPr>
        <w:pStyle w:val="PreformattedText"/>
        <w:bidi w:val="0"/>
        <w:spacing w:before="0" w:after="0"/>
        <w:jc w:val="left"/>
        <w:rPr/>
      </w:pPr>
      <w:r>
        <w:rPr/>
        <w:t>sOauWVVb9brw0K2jlEG3Tv2MFeTA4SYxJ9VgqT4nq2Z+rAuhFvGvcBFaGszbdPDYjUfPsKF9Z3p8</w:t>
      </w:r>
    </w:p>
    <w:p>
      <w:pPr>
        <w:pStyle w:val="PreformattedText"/>
        <w:bidi w:val="0"/>
        <w:spacing w:before="0" w:after="0"/>
        <w:jc w:val="left"/>
        <w:rPr/>
      </w:pPr>
      <w:r>
        <w:rPr/>
        <w:t>auPOdm/QLHPTnbs1hG0D57px7c5k5qSDvFWNvEULz2goGMizt+N0liivpCR7OvKZkJvn7jwjdSlv</w:t>
      </w:r>
    </w:p>
    <w:p>
      <w:pPr>
        <w:pStyle w:val="PreformattedText"/>
        <w:bidi w:val="0"/>
        <w:spacing w:before="0" w:after="0"/>
        <w:jc w:val="left"/>
        <w:rPr/>
      </w:pPr>
      <w:r>
        <w:rPr/>
        <w:t>CthwgjFcA/jHIUyDNjmDJJPae/o29V+48fDstbsXbj3CnIPkXJg40gW2gYhkDJxVRIx32s/pYFgp</w:t>
      </w:r>
    </w:p>
    <w:p>
      <w:pPr>
        <w:pStyle w:val="PreformattedText"/>
        <w:bidi w:val="0"/>
        <w:spacing w:before="0" w:after="0"/>
        <w:jc w:val="left"/>
        <w:rPr/>
      </w:pPr>
      <w:r>
        <w:rPr/>
        <w:t>SAn6B85nFzQTvYoWJjPnyxdvyCeFW+W70XHyeaG/pmHK1PPmCyJHLISvP3nHW2LXht2YrVIntx43</w:t>
      </w:r>
    </w:p>
    <w:p>
      <w:pPr>
        <w:pStyle w:val="PreformattedText"/>
        <w:bidi w:val="0"/>
        <w:spacing w:before="0" w:after="0"/>
        <w:jc w:val="left"/>
        <w:rPr/>
      </w:pPr>
      <w:r>
        <w:rPr/>
        <w:t>JpcH1wYGQowhjXS69QU5lctiVVh1YvnPXLGsqAs8w8BGZ0QCf7WEo+ND5Ow5oWjsOblruCXVVpsf</w:t>
      </w:r>
    </w:p>
    <w:p>
      <w:pPr>
        <w:pStyle w:val="PreformattedText"/>
        <w:bidi w:val="0"/>
        <w:spacing w:before="0" w:after="0"/>
        <w:jc w:val="left"/>
        <w:rPr/>
      </w:pPr>
      <w:r>
        <w:rPr/>
        <w:t>febElfLCHWkBOCqfjO3w648YHtBZSTi/Zk5toU10bfM6nN/YB7NxVXA/OuZM3GUTzLmwUBnt5XQf</w:t>
      </w:r>
    </w:p>
    <w:p>
      <w:pPr>
        <w:pStyle w:val="PreformattedText"/>
        <w:bidi w:val="0"/>
        <w:spacing w:before="0" w:after="0"/>
        <w:jc w:val="left"/>
        <w:rPr/>
      </w:pPr>
      <w:r>
        <w:rPr/>
        <w:t>aVqWXfmC2F6qxGskTdXMbGt4HXg28rakZx/iTVATlMXpDINVtPMcxdGmx5y4JuURY1PuS/+knFPt</w:t>
      </w:r>
    </w:p>
    <w:p>
      <w:pPr>
        <w:pStyle w:val="PreformattedText"/>
        <w:bidi w:val="0"/>
        <w:spacing w:before="0" w:after="0"/>
        <w:jc w:val="left"/>
        <w:rPr/>
      </w:pPr>
      <w:r>
        <w:rPr/>
        <w:t>z2v7DWnn31nO6YPfX7wAIPlH9GHpx8JvjICjweQNfD7kGcqy/5O/noXv4czkbZL3ZVl8aDGOyBOH</w:t>
      </w:r>
    </w:p>
    <w:p>
      <w:pPr>
        <w:pStyle w:val="PreformattedText"/>
        <w:bidi w:val="0"/>
        <w:spacing w:before="0" w:after="0"/>
        <w:jc w:val="left"/>
        <w:rPr/>
      </w:pPr>
      <w:r>
        <w:rPr/>
        <w:t>su/gmStMC9xx/Pn3qZurbZ1biZ6UCch7iHOr86KqgBvkiUtmzuzCJDln/c+ZlcsLmom+aJzIPKSp</w:t>
      </w:r>
    </w:p>
    <w:p>
      <w:pPr>
        <w:pStyle w:val="PreformattedText"/>
        <w:bidi w:val="0"/>
        <w:spacing w:before="0" w:after="0"/>
        <w:jc w:val="left"/>
        <w:rPr/>
      </w:pPr>
      <w:r>
        <w:rPr/>
        <w:t>6PaDV7zUg6kpGVXzV5ZCvHjMU6Hd6/YfE5yJN1jJY6uyaX1KVuH0xaER3AjtGceWCDLfvXvXt33/</w:t>
      </w:r>
    </w:p>
    <w:p>
      <w:pPr>
        <w:pStyle w:val="PreformattedText"/>
        <w:bidi w:val="0"/>
        <w:spacing w:before="0" w:after="0"/>
        <w:jc w:val="left"/>
        <w:rPr/>
      </w:pPr>
      <w:r>
        <w:rPr/>
        <w:t>6k17mlZvat+8d9W2I7wsd/YdIHRw+9qtqzbvZv7PKmlLQcu/spTn1/03CYEqE50kpQInNyXOz8iL</w:t>
      </w:r>
    </w:p>
    <w:p>
      <w:pPr>
        <w:pStyle w:val="PreformattedText"/>
        <w:bidi w:val="0"/>
        <w:spacing w:before="0" w:after="0"/>
        <w:jc w:val="left"/>
        <w:rPr/>
      </w:pPr>
      <w:r>
        <w:rPr/>
        <w:t>lrd62fTMmIf1riA34DGE6SnBZ2BOmj1Vzklgc8c85dUtQ8+Upwa9IZ/qEZOnhLfvLRinksS5Lrht</w:t>
      </w:r>
    </w:p>
    <w:p>
      <w:pPr>
        <w:pStyle w:val="PreformattedText"/>
        <w:bidi w:val="0"/>
        <w:spacing w:before="0" w:after="0"/>
        <w:jc w:val="left"/>
        <w:rPr/>
      </w:pPr>
      <w:r>
        <w:rPr/>
        <w:t>5FsxpogcD0bi/3dJhGcxSJBgTlqoGfnI+eswJ9pkBHqClqySLfuO4TtgIgt1hG0IhYTSDUdU8FUH</w:t>
      </w:r>
    </w:p>
    <w:p>
      <w:pPr>
        <w:pStyle w:val="PreformattedText"/>
        <w:bidi w:val="0"/>
        <w:spacing w:before="0" w:after="0"/>
        <w:jc w:val="left"/>
        <w:rPr/>
      </w:pPr>
      <w:r>
        <w:rPr/>
        <w:t>ZTLnTH350rB2L9vPDSluP3Dy09JccgnauRCs8igh/SU+RMildxw6Qz1+4XpYESklqI54KVSPRQHJ</w:t>
      </w:r>
    </w:p>
    <w:p>
      <w:pPr>
        <w:pStyle w:val="PreformattedText"/>
        <w:bidi w:val="0"/>
        <w:spacing w:before="0" w:after="0"/>
        <w:jc w:val="left"/>
        <w:rPr/>
      </w:pPr>
      <w:r>
        <w:rPr/>
        <w:t>lW48VL5CM+nUUS5dvoqiCgjH8g3SmyOxW/meo2dBRJ0lY0SeYiSqyypugFfdKbZXmbHX7z819m7i</w:t>
      </w:r>
    </w:p>
    <w:p>
      <w:pPr>
        <w:pStyle w:val="PreformattedText"/>
        <w:bidi w:val="0"/>
        <w:spacing w:before="0" w:after="0"/>
        <w:jc w:val="left"/>
        <w:rPr/>
      </w:pPr>
      <w:r>
        <w:rPr/>
        <w:t>2kNySNhMItJTsxsu/mM5Wqng7SsjxboykcAZNLG+srkHzxGYEGDgEwkqfrKIZMnAguMzrhyImxgu</w:t>
      </w:r>
    </w:p>
    <w:p>
      <w:pPr>
        <w:pStyle w:val="PreformattedText"/>
        <w:bidi w:val="0"/>
        <w:spacing w:before="0" w:after="0"/>
        <w:jc w:val="left"/>
        <w:rPr/>
      </w:pPr>
      <w:r>
        <w:rPr/>
        <w:t>EhWZVJBjSk4m5tx0CE30P8mcKSuiz8hXT430EOgcj+8/eQWhPS1B/gxdYx9LI+2PrUaxSyENFoJB</w:t>
      </w:r>
    </w:p>
    <w:p>
      <w:pPr>
        <w:pStyle w:val="PreformattedText"/>
        <w:bidi w:val="0"/>
        <w:spacing w:before="0" w:after="0"/>
        <w:jc w:val="left"/>
        <w:rPr/>
      </w:pPr>
      <w:r>
        <w:rPr/>
        <w:t>HJGw55StZno+rh+6uThBJgzlnQLFn0COXyeYU35MFKBaMeEPn+IeoWb3EsOY5Nd0Q0Q4NyGsk1QT</w:t>
      </w:r>
    </w:p>
    <w:p>
      <w:pPr>
        <w:pStyle w:val="PreformattedText"/>
        <w:bidi w:val="0"/>
        <w:spacing w:before="0" w:after="0"/>
        <w:jc w:val="left"/>
        <w:rPr/>
      </w:pPr>
      <w:r>
        <w:rPr/>
        <w:t>WstRvm+aISSINc2NtJJvHfNLXeg8l63N3EAYAxtzIiCtQwvf0bfTrIvVI7bk+tl+5FvMyfgbc5a0</w:t>
      </w:r>
    </w:p>
    <w:p>
      <w:pPr>
        <w:pStyle w:val="PreformattedText"/>
        <w:bidi w:val="0"/>
        <w:spacing w:before="0" w:after="0"/>
        <w:jc w:val="left"/>
        <w:rPr/>
      </w:pPr>
      <w:r>
        <w:rPr/>
        <w:t>rSGa0xzioscaMR9VDh+dNn2wOyaOrd3r1u843L5+H7Z/nRsPdm7pB+bX7zjY2rN5/fajresO4BQD</w:t>
      </w:r>
    </w:p>
    <w:p>
      <w:pPr>
        <w:pStyle w:val="PreformattedText"/>
        <w:bidi w:val="0"/>
        <w:spacing w:before="0" w:after="0"/>
        <w:jc w:val="left"/>
        <w:rPr/>
      </w:pPr>
      <w:r>
        <w:rPr/>
        <w:t>n+DLZgP1TeYUcIIoWLM8eGEBFu0gHIIMYkQ/Q6KLAhoSQC6NnNOEeNZHghqNjW/rP8UglzSuJd+6</w:t>
      </w:r>
    </w:p>
    <w:p>
      <w:pPr>
        <w:pStyle w:val="PreformattedText"/>
        <w:bidi w:val="0"/>
        <w:spacing w:before="0" w:after="0"/>
        <w:jc w:val="left"/>
        <w:rPr/>
      </w:pPr>
      <w:r>
        <w:rPr/>
        <w:t>GmYMQdswEyLKAQ7pCFH1tuKYs36tfIhscDgjvGjzUsZL9IIYuvUmMqevLCD4auHSaGlqXhVRIs/d</w:t>
      </w:r>
    </w:p>
    <w:p>
      <w:pPr>
        <w:pStyle w:val="PreformattedText"/>
        <w:bidi w:val="0"/>
        <w:spacing w:before="0" w:after="0"/>
        <w:jc w:val="left"/>
        <w:rPr/>
      </w:pPr>
      <w:r>
        <w:rPr/>
        <w:t>wMBEo6SzO4rRuK4uTgcDm1fTiStNrKqV9vDWqQGRvVD88MCp1Rt3k5W+Z+tA56a9a3cd6d16sHfz</w:t>
      </w:r>
    </w:p>
    <w:p>
      <w:pPr>
        <w:pStyle w:val="PreformattedText"/>
        <w:bidi w:val="0"/>
        <w:spacing w:before="0" w:after="0"/>
        <w:jc w:val="left"/>
        <w:rPr/>
      </w:pPr>
      <w:r>
        <w:rPr/>
        <w:t>/tWbD3Vs2N+77VjVqh3E8EHIKYtNdNaE6oo0ApNIkpflKe37cMLonTqpGVdKBOOgHeBNjiE2lotN</w:t>
      </w:r>
    </w:p>
    <w:p>
      <w:pPr>
        <w:pStyle w:val="PreformattedText"/>
        <w:bidi w:val="0"/>
        <w:spacing w:before="0" w:after="0"/>
        <w:jc w:val="left"/>
        <w:rPr/>
      </w:pPr>
      <w:r>
        <w:rPr/>
        <w:t>sCJa3W0Ramma5g3K+asPwuVdK/MbaIdjTtrDH7GS1uw40LOzf+2W/Wu2HuTW6NxyZM32AZpEw9bu</w:t>
      </w:r>
    </w:p>
    <w:p>
      <w:pPr>
        <w:pStyle w:val="PreformattedText"/>
        <w:bidi w:val="0"/>
        <w:spacing w:before="0" w:after="0"/>
        <w:jc w:val="left"/>
        <w:rPr/>
      </w:pPr>
      <w:r>
        <w:rPr/>
        <w:t>OIpnWUZRc+0qz2/dnWIu+D0nruD7D3rRSHyauNKIGppViBtReWqsMqOsfUm+jGwVK4nD2FljgaP7</w:t>
      </w:r>
    </w:p>
    <w:p>
      <w:pPr>
        <w:pStyle w:val="PreformattedText"/>
        <w:bidi w:val="0"/>
        <w:spacing w:before="0" w:after="0"/>
        <w:jc w:val="left"/>
        <w:rPr/>
      </w:pPr>
      <w:r>
        <w:rPr/>
        <w:t>PkSOOdEOSM5JSyXYkJwTGw/knLzknr+r3Jf+vs9fKxIC/vvJzMmNjJzTWsXu1BK/9/RtbtMmOfjE</w:t>
      </w:r>
    </w:p>
    <w:p>
      <w:pPr>
        <w:pStyle w:val="PreformattedText"/>
        <w:bidi w:val="0"/>
        <w:spacing w:before="0" w:after="0"/>
        <w:jc w:val="left"/>
        <w:rPr/>
      </w:pPr>
      <w:r>
        <w:rPr/>
        <w:t>SOFUT5AKfvCfZQya060vLKybl1u3pKhzaW7bkkDV+UuP2JfN3HCxLMWZXTCsuXXvIQjNdYJsU5ai</w:t>
      </w:r>
    </w:p>
    <w:p>
      <w:pPr>
        <w:pStyle w:val="PreformattedText"/>
        <w:bidi w:val="0"/>
        <w:spacing w:before="0" w:after="0"/>
        <w:jc w:val="left"/>
        <w:rPr/>
      </w:pPr>
      <w:r>
        <w:rPr/>
        <w:t>ec1KRYRFaKEn4fzBnMmOQv4yCz4E/gULAJJ/FB+Wfiz4I4AzBYWvkyDQ/+q29L+yMLEvGX/+OG1+</w:t>
      </w:r>
    </w:p>
    <w:p>
      <w:pPr>
        <w:pStyle w:val="PreformattedText"/>
        <w:bidi w:val="0"/>
        <w:spacing w:before="0" w:after="0"/>
        <w:jc w:val="left"/>
        <w:rPr/>
      </w:pPr>
      <w:r>
        <w:rPr/>
        <w:t>kzx95iSqzMLsosdvpeLRLKF5UnexPaQkDBSbmSI7cSsCOWi0UXGLOVFYzyNG+oRuvXhWgjlJIoM9</w:t>
      </w:r>
    </w:p>
    <w:p>
      <w:pPr>
        <w:pStyle w:val="PreformattedText"/>
        <w:bidi w:val="0"/>
        <w:spacing w:before="0" w:after="0"/>
        <w:jc w:val="left"/>
        <w:rPr/>
      </w:pPr>
      <w:r>
        <w:rPr/>
        <w:t>2E9Zk5hTGlWYk6xq+LbMTitflFlFsPHbT8iuqQZI0KopEyWf6JSVBFcvq19DO2cujdx7JANvzRJs</w:t>
      </w:r>
    </w:p>
    <w:p>
      <w:pPr>
        <w:pStyle w:val="PreformattedText"/>
        <w:bidi w:val="0"/>
        <w:spacing w:before="0" w:after="0"/>
        <w:jc w:val="left"/>
        <w:rPr/>
      </w:pPr>
      <w:r>
        <w:rPr/>
        <w:t>TBa2D5/wFF4WLiUP0fyIjJ0wNKI9uEQtDBK0M4pxO9aqyApmZlZNX5F3fVgTnGYodUqWhKpHepl3</w:t>
      </w:r>
    </w:p>
    <w:p>
      <w:pPr>
        <w:pStyle w:val="PreformattedText"/>
        <w:bidi w:val="0"/>
        <w:spacing w:before="0" w:after="0"/>
        <w:jc w:val="left"/>
        <w:rPr/>
      </w:pPr>
      <w:r>
        <w:rPr/>
        <w:t>VB4qbr5+6wFVOyZjPQEJ+aTFe4/8QhAPmBOHKRiMrjk556xgBQXY85lzLZl6LKczIlU6YMey5iI4</w:t>
      </w:r>
    </w:p>
    <w:p>
      <w:pPr>
        <w:pStyle w:val="PreformattedText"/>
        <w:bidi w:val="0"/>
        <w:spacing w:before="0" w:after="0"/>
        <w:jc w:val="left"/>
        <w:rPr/>
      </w:pPr>
      <w:r>
        <w:rPr/>
        <w:t>HEdAJsJ0h7CnAK3RGpYJGoUvD9nJYU5cdQxIvMYSvg8zwrmgFH7fWE6mFyEZ9lR94hYdaHZGIXpS</w:t>
      </w:r>
    </w:p>
    <w:p>
      <w:pPr>
        <w:pStyle w:val="PreformattedText"/>
        <w:bidi w:val="0"/>
        <w:spacing w:before="0" w:after="0"/>
        <w:jc w:val="left"/>
        <w:rPr/>
      </w:pPr>
      <w:r>
        <w:rPr/>
        <w:t>bNs83yJHaV9GmcmRMSLGRPaFqxdh2zmWTbEy3KIlZ87fWJpXT25KmJPjUegyhQV4D/cx4hKgxESS</w:t>
      </w:r>
    </w:p>
    <w:p>
      <w:pPr>
        <w:pStyle w:val="PreformattedText"/>
        <w:bidi w:val="0"/>
        <w:spacing w:before="0" w:after="0"/>
        <w:jc w:val="left"/>
        <w:rPr/>
      </w:pPr>
      <w:r>
        <w:rPr/>
        <w:t>ic87qQG8Tlmfng4/z2naytjCnPAP45Be3IwQm7YxsCASn4gpZqQGKjrXkm1cj2c9M2ViceX2A9zT</w:t>
      </w:r>
    </w:p>
    <w:p>
      <w:pPr>
        <w:pStyle w:val="PreformattedText"/>
        <w:bidi w:val="0"/>
        <w:spacing w:before="0" w:after="0"/>
        <w:jc w:val="left"/>
        <w:rPr/>
      </w:pPr>
      <w:r>
        <w:rPr/>
        <w:t>SPcJOiJ9Iv6kieOsXoKcj8dzq5oh3vRwES1hP0cFLG/v/wVpMCSGnBO/ZjT+5BkfHHpLnG3O45Un</w:t>
      </w:r>
    </w:p>
    <w:p>
      <w:pPr>
        <w:pStyle w:val="PreformattedText"/>
        <w:bidi w:val="0"/>
        <w:spacing w:before="0" w:after="0"/>
        <w:jc w:val="left"/>
        <w:rPr/>
      </w:pPr>
      <w:r>
        <w:rPr/>
        <w:t>n3j1mJkaXbttv5lX0EcpDH3mlIwaN/wwKXjkQ6R22mmi5t+Qc0LdqNgkTVoRcUJo9qRJDBS2fEQv</w:t>
      </w:r>
    </w:p>
    <w:p>
      <w:pPr>
        <w:pStyle w:val="PreformattedText"/>
        <w:bidi w:val="0"/>
        <w:spacing w:before="0" w:after="0"/>
        <w:jc w:val="left"/>
        <w:rPr/>
      </w:pPr>
      <w:r>
        <w:rPr/>
        <w:t>RwpKOCliwhMTkpVGyJwa5Hvx+SvzcXqdE2qcjYVkoIoQkdqCP2NOFrEYhKJhTpSqScxJiHgTn+J5</w:t>
      </w:r>
    </w:p>
    <w:p>
      <w:pPr>
        <w:pStyle w:val="PreformattedText"/>
        <w:bidi w:val="0"/>
        <w:spacing w:before="0" w:after="0"/>
        <w:jc w:val="left"/>
        <w:rPr/>
      </w:pPr>
      <w:r>
        <w:rPr/>
        <w:t>Ea3eeOg4VKOayW5k4koMCBUHgIZJcV9HICYAVXHsw9UICakHOSfMiZyTrmk/DaLy5uTX98KlcBdj</w:t>
      </w:r>
    </w:p>
    <w:p>
      <w:pPr>
        <w:pStyle w:val="PreformattedText"/>
        <w:bidi w:val="0"/>
        <w:spacing w:before="0" w:after="0"/>
        <w:jc w:val="left"/>
        <w:rPr/>
      </w:pPr>
      <w:r>
        <w:rPr/>
        <w:t>SLhXmBMtg86MnRsGauuRizzTqYTXq4Mn5Enn5gM2Qs5Z0t47l4BO0Ro8WcKlrXfuv3Q1UwNbPv/4</w:t>
      </w:r>
    </w:p>
    <w:p>
      <w:pPr>
        <w:pStyle w:val="PreformattedText"/>
        <w:bidi w:val="0"/>
        <w:spacing w:before="0" w:after="0"/>
        <w:jc w:val="left"/>
        <w:rPr/>
      </w:pPr>
      <w:r>
        <w:rPr/>
        <w:t>ZVkoH1Xv0pw6i2TeQGBDXIaXhkpID7oypzYVVom2ccGAdro77GLgf1/OaVp1HNKrkachrpzEnCSm</w:t>
      </w:r>
    </w:p>
    <w:p>
      <w:pPr>
        <w:pStyle w:val="PreformattedText"/>
        <w:bidi w:val="0"/>
        <w:spacing w:before="0" w:after="0"/>
        <w:jc w:val="left"/>
        <w:rPr/>
      </w:pPr>
      <w:r>
        <w:rPr/>
        <w:t>jFW0aKxCKN/rAa2ebf2cRxtRZq3PiKc6N+7iXaasue/2sF5UjCDUNp852RFRJ4URICQXMeHd1aWZ</w:t>
      </w:r>
    </w:p>
    <w:p>
      <w:pPr>
        <w:pStyle w:val="PreformattedText"/>
        <w:bidi w:val="0"/>
        <w:spacing w:before="0" w:after="0"/>
        <w:jc w:val="left"/>
        <w:rPr/>
      </w:pPr>
      <w:r>
        <w:rPr/>
        <w:t>jTep2w/1IpPfnlXSUdbWV9TcU9axrmTV1iX0IlofKuskyWnfjiPksNDA6IVPlTMZogpJj1UQaUEm</w:t>
      </w:r>
    </w:p>
    <w:p>
      <w:pPr>
        <w:pStyle w:val="PreformattedText"/>
        <w:bidi w:val="0"/>
        <w:spacing w:before="0" w:after="0"/>
        <w:jc w:val="left"/>
        <w:rPr/>
      </w:pPr>
      <w:r>
        <w:rPr/>
        <w:t>STa3cLL4+fDJC+mxKkZjRWHnCvJnRSvTCxpXxOpX4KYdqsHOmfXzYw0AJxaS8/Lk3CTOyWldEmnF</w:t>
      </w:r>
    </w:p>
    <w:p>
      <w:pPr>
        <w:pStyle w:val="PreformattedText"/>
        <w:bidi w:val="0"/>
        <w:spacing w:before="0" w:after="0"/>
        <w:jc w:val="left"/>
        <w:rPr/>
      </w:pPr>
      <w:r>
        <w:rPr/>
        <w:t>lJcAX8yBOoymDp0N/sWq2rEwVESFaAfp1JcVdDDOjMbY+1cWml2TOOXavZHs0m7ueprESeZK1+5f</w:t>
      </w:r>
    </w:p>
    <w:p>
      <w:pPr>
        <w:pStyle w:val="PreformattedText"/>
        <w:bidi w:val="0"/>
        <w:spacing w:before="0" w:after="0"/>
        <w:jc w:val="left"/>
        <w:rPr/>
      </w:pPr>
      <w:r>
        <w:rPr/>
        <w:t>4ueu3ssub12UW5sWrUvPb0kr6CCCUFpe6/KcWuICYYGPiTJWo/n13fee6w3aXQFM+4cu3sVgeDEO</w:t>
      </w:r>
    </w:p>
    <w:p>
      <w:pPr>
        <w:pStyle w:val="PreformattedText"/>
        <w:bidi w:val="0"/>
        <w:spacing w:before="0" w:after="0"/>
        <w:jc w:val="left"/>
        <w:rPr/>
      </w:pPr>
      <w:r>
        <w:rPr/>
        <w:t>RLJMkIh14MIggfqJrfRo5MON5x9q124HPldv2cfo2EunTg1zTiYhLqO1zocIe85DZ6+x0u49Ve8z</w:t>
      </w:r>
    </w:p>
    <w:p>
      <w:pPr>
        <w:pStyle w:val="PreformattedText"/>
        <w:bidi w:val="0"/>
        <w:spacing w:before="0" w:after="0"/>
        <w:jc w:val="left"/>
        <w:rPr/>
      </w:pPr>
      <w:r>
        <w:rPr/>
        <w:t>JwYqPnOynt+ev35fUKWgmoidFS0/R5pxfNxu3HliV62dYjHnu9zGLU7/DqBOZc7UfMmQFxRULyio</w:t>
      </w:r>
    </w:p>
    <w:p>
      <w:pPr>
        <w:pStyle w:val="PreformattedText"/>
        <w:bidi w:val="0"/>
        <w:spacing w:before="0" w:after="0"/>
        <w:jc w:val="left"/>
        <w:rPr/>
      </w:pPr>
      <w:r>
        <w:rPr/>
        <w:t>w+N+eX7H8lBtV89OtdNmAI6lqUD12eskzmjnL2JZJOvNXGEnzMl7lj7zPTnnfFtQCCYn5yRu/B90</w:t>
      </w:r>
    </w:p>
    <w:p>
      <w:pPr>
        <w:pStyle w:val="PreformattedText"/>
        <w:bidi w:val="0"/>
        <w:spacing w:before="0" w:after="0"/>
        <w:jc w:val="left"/>
        <w:rPr/>
      </w:pPr>
      <w:r>
        <w:rPr/>
        <w:t>KUKkOXUXf6WzEf36U6GZflv/zrvY75Z/h9/6D+b0Ue1vteCYMxkpHf75a/zW/tqaZIb8o8t+nT5z</w:t>
      </w:r>
    </w:p>
    <w:p>
      <w:pPr>
        <w:pStyle w:val="PreformattedText"/>
        <w:bidi w:val="0"/>
        <w:spacing w:before="0" w:after="0"/>
        <w:jc w:val="left"/>
        <w:rPr/>
      </w:pPr>
      <w:r>
        <w:rPr/>
        <w:t>knaQ9LhMmMwAIAE3nd7ydB/qYW2MBELxuzhTkyyTH89KTX+aZvvPEQrm95nzyj1PzomnOZXAnHg7</w:t>
      </w:r>
    </w:p>
    <w:p>
      <w:pPr>
        <w:pStyle w:val="PreformattedText"/>
        <w:bidi w:val="0"/>
        <w:spacing w:before="0" w:after="0"/>
        <w:jc w:val="left"/>
        <w:rPr/>
      </w:pPr>
      <w:r>
        <w:rPr/>
        <w:t>SkmdUb0wUL0ws6ipu4+HnWYfflb1GA+JUACUxy9HKxrXYc85d0XuhSv37EFt7WSr8ThZ2wjTTaYb</w:t>
      </w:r>
    </w:p>
    <w:p>
      <w:pPr>
        <w:pStyle w:val="PreformattedText"/>
        <w:bidi w:val="0"/>
        <w:spacing w:before="0" w:after="0"/>
        <w:jc w:val="left"/>
        <w:rPr/>
      </w:pPr>
      <w:r>
        <w:rPr/>
        <w:t>tLro8f+RVvbziqJVO04xNxJDHjNFnpvTM2vEnCuLDl16qKmYwxhzYrSqQ4zFj5+7QX7MFZHKfQdP</w:t>
      </w:r>
    </w:p>
    <w:p>
      <w:pPr>
        <w:pStyle w:val="PreformattedText"/>
        <w:bidi w:val="0"/>
        <w:spacing w:before="0" w:after="0"/>
        <w:jc w:val="left"/>
        <w:rPr/>
      </w:pPr>
      <w:r>
        <w:rPr/>
        <w:t>uHkSERlbucIum3cfwV+DqRsBCAA2nYyf+F7JdX2COd2Q7t17hPrhOYqOY4cziwVszl7Fx9GkS7rI</w:t>
      </w:r>
    </w:p>
    <w:p>
      <w:pPr>
        <w:pStyle w:val="PreformattedText"/>
        <w:bidi w:val="0"/>
        <w:spacing w:before="0" w:after="0"/>
        <w:jc w:val="left"/>
        <w:rPr/>
      </w:pPr>
      <w:r>
        <w:rPr/>
        <w:t>egZcsy7mXhY8nUBUHTuO/7w8lpBzCia1sYWMRhjoMSe+MxnFnokjv9ljCMbD8RzmJPu1J+ekEez+</w:t>
      </w:r>
    </w:p>
    <w:p>
      <w:pPr>
        <w:pStyle w:val="PreformattedText"/>
        <w:bidi w:val="0"/>
        <w:spacing w:before="0" w:after="0"/>
        <w:jc w:val="left"/>
        <w:rPr/>
      </w:pPr>
      <w:r>
        <w:rPr/>
        <w:t>ZXT74Ys/LQ6j/0KSCXNWdG7jAW1DzK9SmxFQBXMsmJPQx+45xSct5xPeUw7QQIVjTuKOujTlHFa+</w:t>
      </w:r>
    </w:p>
    <w:p>
      <w:pPr>
        <w:pStyle w:val="PreformattedText"/>
        <w:bidi w:val="0"/>
        <w:spacing w:before="0" w:after="0"/>
        <w:jc w:val="left"/>
        <w:rPr/>
      </w:pPr>
      <w:r>
        <w:rPr/>
        <w:t>P9a7qnUDjO2CQC2pvclzGq1dRf002n7VCKBA/2lJeuM6Atroa3ycq2YUE/2TF2/8Y3mecwL6r+VF</w:t>
      </w:r>
    </w:p>
    <w:p>
      <w:pPr>
        <w:pStyle w:val="PreformattedText"/>
        <w:bidi w:val="0"/>
        <w:spacing w:before="0" w:after="0"/>
        <w:jc w:val="left"/>
        <w:rPr/>
      </w:pPr>
      <w:r>
        <w:rPr/>
        <w:t>e07d0BXohkyqMOR4SMOKVwYLfM9Z6uQHDPympeYy+Fi7IS4LFDbffy6Xbi4s9mYYN/efJw9R345D</w:t>
      </w:r>
    </w:p>
    <w:p>
      <w:pPr>
        <w:pStyle w:val="PreformattedText"/>
        <w:bidi w:val="0"/>
        <w:spacing w:before="0" w:after="0"/>
        <w:jc w:val="left"/>
        <w:rPr/>
      </w:pPr>
      <w:r>
        <w:rPr/>
        <w:t>QmsFe1ZtPHMR5mAx+0eZk76jWPeZc0HqBHPSSY546Mx1ntEQKVIaAPjKHSw4uHh1EXMTkVUxWtKs</w:t>
      </w:r>
    </w:p>
    <w:p>
      <w:pPr>
        <w:pStyle w:val="PreformattedText"/>
        <w:bidi w:val="0"/>
        <w:spacing w:before="0" w:after="0"/>
        <w:jc w:val="left"/>
        <w:rPr/>
      </w:pPr>
      <w:r>
        <w:rPr/>
        <w:t>1AnZtQhh6Onm/rMwng0QG4gl8F3idQapYxJzKtJpgjmrlkQrN/Ur9yWBAD6PjdJTlsMVnUTjlxY4</w:t>
      </w:r>
    </w:p>
    <w:p>
      <w:pPr>
        <w:pStyle w:val="PreformattedText"/>
        <w:bidi w:val="0"/>
        <w:spacing w:before="0" w:after="0"/>
        <w:jc w:val="left"/>
        <w:rPr/>
      </w:pPr>
      <w:r>
        <w:rPr/>
        <w:t>0ohJLUYOyKJl5JBVzqfsAULNMGdl2xYdjaHQvf01c+bUJDOnG17I1jEn7DeZOXG7JqQ8zBktSyGF</w:t>
      </w:r>
    </w:p>
    <w:p>
      <w:pPr>
        <w:pStyle w:val="PreformattedText"/>
        <w:bidi w:val="0"/>
        <w:spacing w:before="0" w:after="0"/>
        <w:jc w:val="left"/>
        <w:rPr/>
      </w:pPr>
      <w:r>
        <w:rPr/>
        <w:t>TW59oLDx4pVHOq92SXMgZJdtG3bwWkQoWlyDKbwlMezbBy7vPHqZ9D1Eklc4oOzau0OveDHSxWIa</w:t>
      </w:r>
    </w:p>
    <w:p>
      <w:pPr>
        <w:pStyle w:val="PreformattedText"/>
        <w:bidi w:val="0"/>
        <w:spacing w:before="0" w:after="0"/>
        <w:jc w:val="left"/>
        <w:rPr/>
      </w:pPr>
      <w:r>
        <w:rPr/>
        <w:t>2K+ZU0JOmBOzzEnMidkezAlX6+yHa9MLmw/+okRINEF9NANLwqGjaCYTYjJz8hvMScOQcxpzCjsd</w:t>
      </w:r>
    </w:p>
    <w:p>
      <w:pPr>
        <w:pStyle w:val="PreformattedText"/>
        <w:bidi w:val="0"/>
        <w:spacing w:before="0" w:after="0"/>
        <w:jc w:val="left"/>
        <w:rPr/>
      </w:pPr>
      <w:r>
        <w:rPr/>
        <w:t>cyJJMxbjdKgrF2/dQ2ifVb564OpTVMzXeZEZfn9ueLRj3zkuBmh5abg2K1aNe474RBOmbhbaQFbu</w:t>
      </w:r>
    </w:p>
    <w:p>
      <w:pPr>
        <w:pStyle w:val="PreformattedText"/>
        <w:bidi w:val="0"/>
        <w:spacing w:before="0" w:after="0"/>
        <w:jc w:val="left"/>
        <w:rPr/>
      </w:pPr>
      <w:r>
        <w:rPr/>
        <w:t>5dn5ocIq7kG1RyOuBdTWGPYg6yYfEHciml/ErekF7UcuDq/dc2naMtT90vLjNARzEv4LNBJf5bQu</w:t>
      </w:r>
    </w:p>
    <w:p>
      <w:pPr>
        <w:pStyle w:val="PreformattedText"/>
        <w:bidi w:val="0"/>
        <w:spacing w:before="0" w:after="0"/>
        <w:jc w:val="left"/>
        <w:rPr/>
      </w:pPr>
      <w:r>
        <w:rPr/>
        <w:t>DrfwmoO+/tpdFz6IqVgTCPferqPnZUSRg6tRD+5UeB5xL2DzGR9Fl8OLhe4kmnHl/ptAGcxZgY6B</w:t>
      </w:r>
    </w:p>
    <w:p>
      <w:pPr>
        <w:pStyle w:val="PreformattedText"/>
        <w:bidi w:val="0"/>
        <w:spacing w:before="0" w:after="0"/>
        <w:jc w:val="left"/>
        <w:rPr/>
      </w:pPr>
      <w:r>
        <w:rPr/>
        <w:t>xsDAjDj/MNeM1K1OidUvIyhouBHL1dlZdSsKu7Ydu7392E3eAYErzm+wou3aoxdsj9Wqmb1/vvjk</w:t>
      </w:r>
    </w:p>
    <w:p>
      <w:pPr>
        <w:pStyle w:val="PreformattedText"/>
        <w:bidi w:val="0"/>
        <w:spacing w:before="0" w:after="0"/>
        <w:jc w:val="left"/>
        <w:rPr/>
      </w:pPr>
      <w:r>
        <w:rPr/>
        <w:t>zYriJq6uRfmrkFhyzZPSQlOZXZMcuGPLHmIvt63Zqs4zonY4NiBCMhGHFGgUC5PMqsPndb9bm9Qk</w:t>
      </w:r>
    </w:p>
    <w:p>
      <w:pPr>
        <w:pStyle w:val="PreformattedText"/>
        <w:bidi w:val="0"/>
        <w:spacing w:before="0" w:after="0"/>
        <w:jc w:val="left"/>
        <w:rPr/>
      </w:pPr>
      <w:r>
        <w:rPr/>
        <w:t>x5y8mok5CY/lfrLfYc7Cyt9hTraHOWNNMGcXdxnMiaDVLntrhNlzOuacn1+1qIjoZw3L8jpTw3Wh</w:t>
      </w:r>
    </w:p>
    <w:p>
      <w:pPr>
        <w:pStyle w:val="PreformattedText"/>
        <w:bidi w:val="0"/>
        <w:spacing w:before="0" w:after="0"/>
        <w:jc w:val="left"/>
        <w:rPr/>
      </w:pPr>
      <w:r>
        <w:rPr/>
        <w:t>nGpOnzsa2+sW0VfJ3onYv+vQYcyKFhd2IRX3mXNZgcTsnCxOk2NOlsWceQ2UqQD522t8vEzezF/5</w:t>
      </w:r>
    </w:p>
    <w:p>
      <w:pPr>
        <w:pStyle w:val="PreformattedText"/>
        <w:bidi w:val="0"/>
        <w:spacing w:before="0" w:after="0"/>
        <w:jc w:val="left"/>
        <w:rPr/>
      </w:pPr>
      <w:r>
        <w:rPr/>
        <w:t>NW0qRebfQbeezJbJy76w0V/pr/mPLDiUcodOxip/+X/5gk+DkxZ+bVgmbeZ//TUKhYioym3GWeCr</w:t>
      </w:r>
    </w:p>
    <w:p>
      <w:pPr>
        <w:pStyle w:val="PreformattedText"/>
        <w:bidi w:val="0"/>
        <w:spacing w:before="0" w:after="0"/>
        <w:jc w:val="left"/>
        <w:rPr/>
      </w:pPr>
      <w:r>
        <w:rPr/>
        <w:t>4tsEKudlhHu27kbwotucmw1UIjfl/ZcD524dPnf/4PkHB84/Onj+/qHzg0TeJmgPJIr0T6+DBE0a</w:t>
      </w:r>
    </w:p>
    <w:p>
      <w:pPr>
        <w:pStyle w:val="PreformattedText"/>
        <w:bidi w:val="0"/>
        <w:spacing w:before="0" w:after="0"/>
        <w:jc w:val="left"/>
        <w:rPr/>
      </w:pPr>
      <w:r>
        <w:rPr/>
        <w:t>H//4aTw1kAc08vgD7X7OqvspW64cRK0BY0C+nzKqUMRcGHzBDGM3t6aiO/efkdsafxbgjYJQZWWs</w:t>
      </w:r>
    </w:p>
    <w:p>
      <w:pPr>
        <w:pStyle w:val="PreformattedText"/>
        <w:bidi w:val="0"/>
        <w:spacing w:before="0" w:after="0"/>
        <w:jc w:val="left"/>
        <w:rPr/>
      </w:pPr>
      <w:r>
        <w:rPr/>
        <w:t>BscKzRLMb2IEvSPry7jSQ1c29iK4gHl6dx9nWoMfaAAusPHxkRtPR+p7Ns4m082SCDKoRWmR9tXr</w:t>
      </w:r>
    </w:p>
    <w:p>
      <w:pPr>
        <w:pStyle w:val="PreformattedText"/>
        <w:bidi w:val="0"/>
        <w:spacing w:before="0" w:after="0"/>
        <w:jc w:val="left"/>
        <w:rPr/>
      </w:pPr>
      <w:r>
        <w:rPr/>
        <w:t>nr5+y2Zrt+9FekkOPp74iKHwsG7eoQTKgmo9JSAjhVDmYUHcbAw+sXts23wQaLH62U5Uxq/AcPfm</w:t>
      </w:r>
    </w:p>
    <w:p>
      <w:pPr>
        <w:pStyle w:val="PreformattedText"/>
        <w:bidi w:val="0"/>
        <w:spacing w:before="0" w:after="0"/>
        <w:jc w:val="left"/>
        <w:rPr/>
      </w:pPr>
      <w:r>
        <w:rPr/>
        <w:t>/Tz+yPWJJRLkhpwTNTdhppBOMKTyJMXAgIxLxa03rl9F9MEBnL8ALjdEoj5y4e7BCwzgYP+Fu4gF</w:t>
      </w:r>
    </w:p>
    <w:p>
      <w:pPr>
        <w:pStyle w:val="PreformattedText"/>
        <w:bidi w:val="0"/>
        <w:spacing w:before="0" w:after="0"/>
        <w:jc w:val="left"/>
        <w:rPr/>
      </w:pPr>
      <w:r>
        <w:rPr/>
        <w:t>jl26ffTMtev3n2rWtccWpuwc5dK9J/933tKSxs57z3EbpYk8ARWaavjlaEPbhtkLs3FQWpyRgzmB</w:t>
      </w:r>
    </w:p>
    <w:p>
      <w:pPr>
        <w:pStyle w:val="PreformattedText"/>
        <w:bidi w:val="0"/>
        <w:spacing w:before="0" w:after="0"/>
        <w:jc w:val="left"/>
        <w:rPr/>
      </w:pPr>
      <w:r>
        <w:rPr/>
        <w:t>O1mMgg4Uj994/IZU4MhDyKNtO2oArerPd5+8Id+6sHx5TkZe2fnrt8RgTKgmDXk6Fu/YeQZEQf97</w:t>
      </w:r>
    </w:p>
    <w:p>
      <w:pPr>
        <w:pStyle w:val="PreformattedText"/>
        <w:bidi w:val="0"/>
        <w:spacing w:before="0" w:after="0"/>
        <w:jc w:val="left"/>
        <w:rPr/>
      </w:pPr>
      <w:r>
        <w:rPr/>
        <w:t>6NAZNcb+UT/1YM+JdhuUBfBQ+zKT9O46OWI5BHWmuFbGP1+7fS+cX87Iz1seWxYoOHHmmqnOQS7R</w:t>
      </w:r>
    </w:p>
    <w:p>
      <w:pPr>
        <w:pStyle w:val="PreformattedText"/>
        <w:bidi w:val="0"/>
        <w:spacing w:before="0" w:after="0"/>
        <w:jc w:val="left"/>
        <w:rPr/>
      </w:pPr>
      <w:r>
        <w:rPr/>
        <w:t>FMGnBi7cX5xVXNOymqcSvMQHu9HmCzceEU9gfmrunCWhwoqmB0+GCVjNGaFmxh/yCVetmRtQfkP8</w:t>
      </w:r>
    </w:p>
    <w:p>
      <w:pPr>
        <w:pStyle w:val="PreformattedText"/>
        <w:bidi w:val="0"/>
        <w:spacing w:before="0" w:after="0"/>
        <w:jc w:val="left"/>
        <w:rPr/>
      </w:pPr>
      <w:r>
        <w:rPr/>
        <w:t>WFlpz3dqJRFhvL13w4zUoNKhZpdwSfAAZRziyOS/vGdH3G1+WhwkS6ATDFp/pe3v2bRb4J3TBOgC</w:t>
      </w:r>
    </w:p>
    <w:p>
      <w:pPr>
        <w:pStyle w:val="PreformattedText"/>
        <w:bidi w:val="0"/>
        <w:spacing w:before="0" w:after="0"/>
        <w:jc w:val="left"/>
        <w:rPr/>
      </w:pPr>
      <w:r>
        <w:rPr/>
        <w:t>QhiJafx1LWkMOWjrpn0IhBGBKj6A3OHNI94SX0rHLb/12oVLM0fekqfLdrOPe0Mj2fnVvBORQ4po</w:t>
      </w:r>
    </w:p>
    <w:p>
      <w:pPr>
        <w:pStyle w:val="PreformattedText"/>
        <w:bidi w:val="0"/>
        <w:spacing w:before="0" w:after="0"/>
        <w:jc w:val="left"/>
        <w:rPr/>
      </w:pPr>
      <w:r>
        <w:rPr/>
        <w:t>DBsPnmHorD3v42PvWT58+jw+5ovT8+ctjZRWr3r0VL7/bMAdpHEei7et306ILQzM5oXalHcbe1S8</w:t>
      </w:r>
    </w:p>
    <w:p>
      <w:pPr>
        <w:pStyle w:val="PreformattedText"/>
        <w:bidi w:val="0"/>
        <w:spacing w:before="0" w:after="0"/>
        <w:jc w:val="left"/>
        <w:rPr/>
      </w:pPr>
      <w:r>
        <w:rPr/>
        <w:t>5pWCs4HGwFdYDmyxfOtsz46MBg2ubVsVyC9FAUqer8yiesI0ZRdV8xkoqs0obsQ2Em9irOOqV20V</w:t>
      </w:r>
    </w:p>
    <w:p>
      <w:pPr>
        <w:pStyle w:val="PreformattedText"/>
        <w:bidi w:val="0"/>
        <w:spacing w:before="0" w:after="0"/>
        <w:jc w:val="left"/>
        <w:rPr/>
      </w:pPr>
      <w:r>
        <w:rPr/>
        <w:t>duvMcshR7NcIhg/5iLvwjs+ubd+g+JzUzB9cgYBuZ/8pfO1nB5t+zmw+dvy0XjH5w47bXsSau9fP</w:t>
      </w:r>
    </w:p>
    <w:p>
      <w:pPr>
        <w:pStyle w:val="PreformattedText"/>
        <w:bidi w:val="0"/>
        <w:spacing w:before="0" w:after="0"/>
        <w:jc w:val="left"/>
        <w:rPr/>
      </w:pPr>
      <w:r>
        <w:rPr/>
        <w:t>S89l5LnsyYyz5YiC3qi/vCl8eU89N+49JYUlpiyEYliYkZsdzt/GDPNxDLKrWrWdMZRELrOIZGT2</w:t>
      </w:r>
    </w:p>
    <w:p>
      <w:pPr>
        <w:pStyle w:val="PreformattedText"/>
        <w:bidi w:val="0"/>
        <w:spacing w:before="0" w:after="0"/>
        <w:jc w:val="left"/>
        <w:rPr/>
      </w:pPr>
      <w:r>
        <w:rPr/>
        <w:t>8qqd2evhy8/pxPrOaYOjCBaEohmLAnTrvFDQWV4eDJrHXo5/2NrfvyA7Rsyx+elFbT27sLfh6LqX</w:t>
      </w:r>
    </w:p>
    <w:p>
      <w:pPr>
        <w:pStyle w:val="PreformattedText"/>
        <w:bidi w:val="0"/>
        <w:spacing w:before="0" w:after="0"/>
        <w:jc w:val="left"/>
        <w:rPr/>
      </w:pPr>
      <w:r>
        <w:rPr/>
        <w:t>47pbOenZxXWk3axo2nbnEa3SzmwAM524eh8TFGh5drQW5xcWUI4gyht+oxOhjUSd8Zu3n5KPJrd+</w:t>
      </w:r>
    </w:p>
    <w:p>
      <w:pPr>
        <w:pStyle w:val="PreformattedText"/>
        <w:bidi w:val="0"/>
        <w:spacing w:before="0" w:after="0"/>
        <w:jc w:val="left"/>
        <w:rPr/>
      </w:pPr>
      <w:r>
        <w:rPr/>
        <w:t>1dXh19T2QSogTYu37j4m2XpKRgU6d16003PLOJzNUyIuBpk4HitjpYG8cuLtqDK99+lM8+uR01cx</w:t>
      </w:r>
    </w:p>
    <w:p>
      <w:pPr>
        <w:pStyle w:val="PreformattedText"/>
        <w:bidi w:val="0"/>
        <w:spacing w:before="0" w:after="0"/>
        <w:jc w:val="left"/>
        <w:rPr/>
      </w:pPr>
      <w:r>
        <w:rPr/>
        <w:t>L0ErzTv+gkAhMnyiZDDrsmVRdVNqsAj7EHQ0SPAQWgKQBEfFjBDHmXm5HahpVu86rltAY6BJiXdY</w:t>
      </w:r>
    </w:p>
    <w:p>
      <w:pPr>
        <w:pStyle w:val="PreformattedText"/>
        <w:bidi w:val="0"/>
        <w:spacing w:before="0" w:after="0"/>
        <w:jc w:val="left"/>
        <w:rPr/>
      </w:pPr>
      <w:r>
        <w:rPr/>
        <w:t>ZLNrtvfzMoKCY1G4jHGmnnOXb+olixwW5rbDHEjSruzC+hWhYkxoNN/RLHVGk+vA2V/K6xvnkJU1</w:t>
      </w:r>
    </w:p>
    <w:p>
      <w:pPr>
        <w:pStyle w:val="PreformattedText"/>
        <w:bidi w:val="0"/>
        <w:spacing w:before="0" w:after="0"/>
        <w:jc w:val="left"/>
        <w:rPr/>
      </w:pPr>
      <w:r>
        <w:rPr/>
        <w:t>u3BRIDdcVL1l72F69PxDvKqjj+tQoZ8i1WdvPWfobHA49Me3n8Z6Nu4gICenBgXT6r49qtEuaFrH</w:t>
      </w:r>
    </w:p>
    <w:p>
      <w:pPr>
        <w:pStyle w:val="PreformattedText"/>
        <w:bidi w:val="0"/>
        <w:spacing w:before="0" w:after="0"/>
        <w:jc w:val="left"/>
        <w:rPr/>
      </w:pPr>
      <w:r>
        <w:rPr/>
        <w:t>IFR1bSNaKaHmabCOZ3MU7Tk4cGFJZoyepgULalu6h1+8cWeUVnFQjAcaN+zF4IqMbPgQMeJqqu3O</w:t>
      </w:r>
    </w:p>
    <w:p>
      <w:pPr>
        <w:pStyle w:val="PreformattedText"/>
        <w:bidi w:val="0"/>
        <w:spacing w:before="0" w:after="0"/>
        <w:jc w:val="left"/>
        <w:rPr/>
      </w:pPr>
      <w:r>
        <w:rPr/>
        <w:t>GwH5ShiNuXldc/JWzSHXOYFVMwuVLdeAlgNx3NvPPpHvnjyhjCTSg3Vb9zMDWwUy56LCup4NC7Jz</w:t>
      </w:r>
    </w:p>
    <w:p>
      <w:pPr>
        <w:pStyle w:val="PreformattedText"/>
        <w:bidi w:val="0"/>
        <w:spacing w:before="0" w:after="0"/>
        <w:jc w:val="left"/>
        <w:rPr/>
      </w:pPr>
      <w:r>
        <w:rPr/>
        <w:t>Fc431kBofawC0O9ghoqOjwZQlcX/MEmLdffF6881zT3JKOjkmb/z+V1yThfb889E+HTMOfUzIfn0</w:t>
      </w:r>
    </w:p>
    <w:p>
      <w:pPr>
        <w:pStyle w:val="PreformattedText"/>
        <w:bidi w:val="0"/>
        <w:spacing w:before="0" w:after="0"/>
        <w:jc w:val="left"/>
        <w:rPr/>
      </w:pPr>
      <w:r>
        <w:rPr/>
        <w:t>3d69BVDZZLCOV5VekzUqhS0LC5rnFzfNqKublV48I72UMM4UHxf/xIKju+Qd/yOo6R8U4PGXWfg1</w:t>
      </w:r>
    </w:p>
    <w:p>
      <w:pPr>
        <w:pStyle w:val="PreformattedText"/>
        <w:bidi w:val="0"/>
        <w:spacing w:before="0" w:after="0"/>
        <w:jc w:val="left"/>
        <w:rPr/>
      </w:pPr>
      <w:r>
        <w:rPr/>
        <w:t>lPpfu96HxkkLvzYgkzbzv/4ac7IBVfHpxHGuWr7OSc1ECGmzuiYPS0US7+rdkp1Xm5nfuLKwVaWo</w:t>
      </w:r>
    </w:p>
    <w:p>
      <w:pPr>
        <w:pStyle w:val="PreformattedText"/>
        <w:bidi w:val="0"/>
        <w:spacing w:before="0" w:after="0"/>
        <w:jc w:val="left"/>
        <w:rPr/>
      </w:pPr>
      <w:r>
        <w:rPr/>
        <w:t>mXDNvKqTde71Rz1WMCrjj+0xU88rVRJhpCvQI8w5LVAv5iQ5kTEnKzFVujTI27D+7L6O374/BHOy</w:t>
      </w:r>
    </w:p>
    <w:p>
      <w:pPr>
        <w:pStyle w:val="PreformattedText"/>
        <w:bidi w:val="0"/>
        <w:spacing w:before="0" w:after="0"/>
        <w:jc w:val="left"/>
        <w:rPr/>
      </w:pPr>
      <w:r>
        <w:rPr/>
        <w:t>i4IOZdeivUUugSyRZjDTmIEPE459GY8PPX8Pc5KIB78GnrCvbI6yuRMvzVfMq+jlK5p6S2o6a5tX</w:t>
      </w:r>
    </w:p>
    <w:p>
      <w:pPr>
        <w:pStyle w:val="PreformattedText"/>
        <w:bidi w:val="0"/>
        <w:spacing w:before="0" w:after="0"/>
        <w:jc w:val="left"/>
        <w:rPr/>
      </w:pPr>
      <w:r>
        <w:rPr/>
        <w:t>t/VsevAMq3zNY0/ffY5VdMxKLUQ0MS2teHaockV5m2bHJObEY4Itl4cIJF6JvqamdzsB01mj+mHO</w:t>
      </w:r>
    </w:p>
    <w:p>
      <w:pPr>
        <w:pStyle w:val="PreformattedText"/>
        <w:bidi w:val="0"/>
        <w:spacing w:before="0" w:after="0"/>
        <w:jc w:val="left"/>
        <w:rPr/>
      </w:pPr>
      <w:r>
        <w:rPr/>
        <w:t>MeXvxsC+un09UabnZpQSWQ5pEvacACfkqTw4+KoHxQkofMOVq96+Me2/PUZpBv4maNyggpWF9URN</w:t>
      </w:r>
    </w:p>
    <w:p>
      <w:pPr>
        <w:pStyle w:val="PreformattedText"/>
        <w:bidi w:val="0"/>
        <w:spacing w:before="0" w:after="0"/>
        <w:jc w:val="left"/>
        <w:rPr/>
      </w:pPr>
      <w:r>
        <w:rPr/>
        <w:t>zCpuwgI2I7cyWFDTu3kPvg8OrRlSNr715MWirGhBbeujEby99QgXufEP2cvVBw0d6xmH6hYJEtU8</w:t>
      </w:r>
    </w:p>
    <w:p>
      <w:pPr>
        <w:pStyle w:val="PreformattedText"/>
        <w:bidi w:val="0"/>
        <w:spacing w:before="0" w:after="0"/>
        <w:jc w:val="left"/>
        <w:rPr/>
      </w:pPr>
      <w:r>
        <w:rPr/>
        <w:t>5lOo3x6mfXuOfcWcNs/bCMqe7NCJS7gD5NW0bztw/J3gQ8w5ajhN7p+Srl0wJ/FPdu4esGcujqtK</w:t>
      </w:r>
    </w:p>
    <w:p>
      <w:pPr>
        <w:pStyle w:val="PreformattedText"/>
        <w:bidi w:val="0"/>
        <w:spacing w:before="0" w:after="0"/>
        <w:jc w:val="left"/>
        <w:rPr/>
      </w:pPr>
      <w:r>
        <w:rPr/>
        <w:t>Pck0vjyi/IMwJ+SDHSnXTKC0jSw8NIBpXPV/we88vq//eFVTT2ldDwpHkt3z92mUmPa0X5VUtGzA</w:t>
      </w:r>
    </w:p>
    <w:p>
      <w:pPr>
        <w:pStyle w:val="PreformattedText"/>
        <w:bidi w:val="0"/>
        <w:spacing w:before="0" w:after="0"/>
        <w:jc w:val="left"/>
        <w:rPr/>
      </w:pPr>
      <w:r>
        <w:rPr/>
        <w:t>+auuY8Ord4pmCdWwK48Jwq5Wt6xnr8rG7oNHzpjISzW6oeBZH6tdDRERFqlnywFqZa9PHyUTpv7H</w:t>
      </w:r>
    </w:p>
    <w:p>
      <w:pPr>
        <w:pStyle w:val="PreformattedText"/>
        <w:bidi w:val="0"/>
        <w:spacing w:before="0" w:after="0"/>
        <w:jc w:val="left"/>
        <w:rPr/>
      </w:pPr>
      <w:r>
        <w:rPr/>
        <w:t>z15B5sXNa1o27r/5VEyidugd4cOzj9h7bMecb83Oo4QKl9ct/f3yERJe1beTaxIFt2PO3MpWOmKj</w:t>
      </w:r>
    </w:p>
    <w:p>
      <w:pPr>
        <w:pStyle w:val="PreformattedText"/>
        <w:bidi w:val="0"/>
        <w:spacing w:before="0" w:after="0"/>
        <w:jc w:val="left"/>
        <w:rPr/>
      </w:pPr>
      <w:r>
        <w:rPr/>
        <w:t>pPbQ1M4tBzmJ0A6KackJw42INymSbjnTSgR3qUEeRuoCo2jjjM/F2i37ihp6qrt3YMYgUbN10Nrz</w:t>
      </w:r>
    </w:p>
    <w:p>
      <w:pPr>
        <w:pStyle w:val="PreformattedText"/>
        <w:bidi w:val="0"/>
        <w:spacing w:before="0" w:after="0"/>
        <w:jc w:val="left"/>
        <w:rPr/>
      </w:pPr>
      <w:r>
        <w:rPr/>
        <w:t>iWXO8vb9x4uqWsnLc+TkNYG1Y05tEX/4nL50IeecmV5J0Esgn2uJIwL5XzHnvolwN/QVjNl/9NTm</w:t>
      </w:r>
    </w:p>
    <w:p>
      <w:pPr>
        <w:pStyle w:val="PreformattedText"/>
        <w:bidi w:val="0"/>
        <w:spacing w:before="0" w:after="0"/>
        <w:jc w:val="left"/>
        <w:rPr/>
      </w:pPr>
      <w:r>
        <w:rPr/>
        <w:t>PQc37j9Frk/se7fuHdi67wifaOpZueHgL7RnQbCktHlNwvGfo35+gfNRfSds7JgT6XTb+gMMFMNu</w:t>
      </w:r>
    </w:p>
    <w:p>
      <w:pPr>
        <w:pStyle w:val="PreformattedText"/>
        <w:bidi w:val="0"/>
        <w:spacing w:before="0" w:after="0"/>
        <w:jc w:val="left"/>
        <w:rPr/>
      </w:pPr>
      <w:r>
        <w:rPr/>
        <w:t>f8KV3UfO0B7wb3awY9feQ+qsxLb6Y3lP/3Hgqrh1PcZ7Sk+wZifvirqs6M3oR65KOsVbFUnPiZxZ</w:t>
      </w:r>
    </w:p>
    <w:p>
      <w:pPr>
        <w:pStyle w:val="PreformattedText"/>
        <w:bidi w:val="0"/>
        <w:spacing w:before="0" w:after="0"/>
        <w:jc w:val="left"/>
        <w:rPr/>
      </w:pPr>
      <w:r>
        <w:rPr/>
        <w:t>gQJj8w6QjvPLabpw/21meRcSOTKqDz58oZNJ1Z910mFLRH/zw80AJ7aCjjlT0nzmtMudYE3xscHn</w:t>
      </w:r>
    </w:p>
    <w:p>
      <w:pPr>
        <w:pStyle w:val="PreformattedText"/>
        <w:bidi w:val="0"/>
        <w:spacing w:before="0" w:after="0"/>
        <w:jc w:val="left"/>
        <w:rPr/>
      </w:pPr>
      <w:r>
        <w:rPr/>
        <w:t>w73b9vB61dC5+ZcrD9hXv+nKUcyx+yNvU1bmLMkur2jeMoh00MZaF4/5EJEzkZjqaLFRYRt4VCnf</w:t>
      </w:r>
    </w:p>
    <w:p>
      <w:pPr>
        <w:pStyle w:val="PreformattedText"/>
        <w:bidi w:val="0"/>
        <w:spacing w:before="0" w:after="0"/>
        <w:jc w:val="left"/>
        <w:rPr/>
      </w:pPr>
      <w:r>
        <w:rPr/>
        <w:t>+lvdheobJ3Q8fvn6fax9SFoxcE2hvVQ/Btfj8ecv3rSt3hko7kDnTlj77o27qFM/ftGMxbVElLNl</w:t>
      </w:r>
    </w:p>
    <w:p>
      <w:pPr>
        <w:pStyle w:val="PreformattedText"/>
        <w:bidi w:val="0"/>
        <w:spacing w:before="0" w:after="0"/>
        <w:jc w:val="left"/>
        <w:rPr/>
      </w:pPr>
      <w:r>
        <w:rPr/>
        <w:t>4WJYdN/AGV0i/Aniddlj8bL3+CVYrrx9AwkdGGHWsBf3yPGzV1dGyzGugDmRAYo5FcRJDkSOOZHM</w:t>
      </w:r>
    </w:p>
    <w:p>
      <w:pPr>
        <w:pStyle w:val="PreformattedText"/>
        <w:bidi w:val="0"/>
        <w:spacing w:before="0" w:after="0"/>
        <w:jc w:val="left"/>
        <w:rPr/>
      </w:pPr>
      <w:r>
        <w:rPr/>
        <w:t>Ryq7dCzqVNgOvWKxLyPWtfUQJ6Kmq6+2fe3Bo6dkbzP+8ctHZZSgPdxE63adSI1ULgkwu3qxiPnp</w:t>
      </w:r>
    </w:p>
    <w:p>
      <w:pPr>
        <w:pStyle w:val="PreformattedText"/>
        <w:bidi w:val="0"/>
        <w:spacing w:before="0" w:after="0"/>
        <w:jc w:val="left"/>
        <w:rPr/>
      </w:pPr>
      <w:r>
        <w:rPr/>
        <w:t>02eZmrPtkZMnyzvXl7SubuzduOfIKTKUcRTG8JcbQ1KvE4ohq3T/qZs0lREmfhB6Ey4P8rk3dG+u</w:t>
      </w:r>
    </w:p>
    <w:p>
      <w:pPr>
        <w:pStyle w:val="PreformattedText"/>
        <w:bidi w:val="0"/>
        <w:spacing w:before="0" w:after="0"/>
        <w:jc w:val="left"/>
        <w:rPr/>
      </w:pPr>
      <w:r>
        <w:rPr/>
        <w:t>79mKJ+MwPoXuJ7sXOCJhdekLQRWonz/eU9iAhtGe+va1ta1rqpt7rt956KKgsCubcdDno/Hmvn0E</w:t>
      </w:r>
    </w:p>
    <w:p>
      <w:pPr>
        <w:pStyle w:val="PreformattedText"/>
        <w:bidi w:val="0"/>
        <w:spacing w:before="0" w:after="0"/>
        <w:jc w:val="left"/>
        <w:rPr/>
      </w:pPr>
      <w:r>
        <w:rPr/>
        <w:t>HV0ULMZNjDX8pH8WKTSvqkPOO/ldc/O7feZE9ksv2IRPKr/7bJSY8ATSRJqKBKNr3Q5qdhcNG2AT</w:t>
      </w:r>
    </w:p>
    <w:p>
      <w:pPr>
        <w:pStyle w:val="PreformattedText"/>
        <w:bidi w:val="0"/>
        <w:spacing w:before="0" w:after="0"/>
        <w:jc w:val="left"/>
        <w:rPr/>
      </w:pPr>
      <w:r>
        <w:rPr/>
        <w:t>QvCB2q51Be1bgrWrkeIuLyJ6fAORfveevMz7prVWlyMyFU4ouzx+8TEjUvKDOZMZ8reXHeAlb5OM</w:t>
      </w:r>
    </w:p>
    <w:p>
      <w:pPr>
        <w:pStyle w:val="PreformattedText"/>
        <w:bidi w:val="0"/>
        <w:spacing w:before="0" w:after="0"/>
        <w:jc w:val="left"/>
        <w:rPr/>
      </w:pPr>
      <w:r>
        <w:rPr/>
        <w:t>fH+HZYc9fkvc1x+f3zkCPmS67f2vv82cbAxzgkkscG2wV8qylU7Iye2p+cFu4aycEjBy7soizxJA</w:t>
      </w:r>
    </w:p>
    <w:p>
      <w:pPr>
        <w:pStyle w:val="PreformattedText"/>
        <w:bidi w:val="0"/>
        <w:spacing w:before="0" w:after="0"/>
        <w:jc w:val="left"/>
        <w:rPr/>
      </w:pPr>
      <w:r>
        <w:rPr/>
        <w:t>Nqgl6IPIlTNw+jT3I7OWJhQ2Hotv3nVoQXoMY35psQNI/yQAxE4PhRor2ZHpC1EVTyUp0TSrxUn9</w:t>
      </w:r>
    </w:p>
    <w:p>
      <w:pPr>
        <w:pStyle w:val="PreformattedText"/>
        <w:bidi w:val="0"/>
        <w:spacing w:before="0" w:after="0"/>
        <w:jc w:val="left"/>
        <w:rPr/>
      </w:pPr>
      <w:r>
        <w:rPr/>
        <w:t>tjgb0Wi5Ur0HG1C1UHOssgn3FlrgaNbNFzyVYM6Khh5ebHkOohrDN5MZhhAlmnu/SI5EYVZEA8sh</w:t>
      </w:r>
    </w:p>
    <w:p>
      <w:pPr>
        <w:pStyle w:val="PreformattedText"/>
        <w:bidi w:val="0"/>
        <w:spacing w:before="0" w:after="0"/>
        <w:jc w:val="left"/>
        <w:rPr/>
      </w:pPr>
      <w:r>
        <w:rPr/>
        <w:t>aBuFxnEYZt5TVx/NSpU1He9xM7PL/8/yXJvLhL60hCcVTIKAEYs7xKHILtAl3X5ONGtBtUkZpZrF</w:t>
      </w:r>
    </w:p>
    <w:p>
      <w:pPr>
        <w:pStyle w:val="PreformattedText"/>
        <w:bidi w:val="0"/>
        <w:spacing w:before="0" w:after="0"/>
        <w:jc w:val="left"/>
        <w:rPr/>
      </w:pPr>
      <w:r>
        <w:rPr/>
        <w:t>cQbxEUIboFRNza5xqCzyRI8ZUkBI5JzgCpprtUo90CSNCpWkMKQpxywNGiE5DilyKAS3R86Djww+</w:t>
      </w:r>
    </w:p>
    <w:p>
      <w:pPr>
        <w:pStyle w:val="PreformattedText"/>
        <w:bidi w:val="0"/>
        <w:spacing w:before="0" w:after="0"/>
        <w:jc w:val="left"/>
        <w:rPr/>
      </w:pPr>
      <w:r>
        <w:rPr/>
        <w:t>uUbY2pg2P33zsbK5O7e8ET2jzbrMgV5VdArRJ91E5sCyBoc+fGCyVPcBeGwjOQT2nHzleacTyXPY</w:t>
      </w:r>
    </w:p>
    <w:p>
      <w:pPr>
        <w:pStyle w:val="PreformattedText"/>
        <w:bidi w:val="0"/>
        <w:spacing w:before="0" w:after="0"/>
        <w:jc w:val="left"/>
        <w:rPr/>
      </w:pPr>
      <w:r>
        <w:rPr/>
        <w:t>nhVsz0o6wu62nscWK/R2f3VoNLUI9/DqxYGyPftOaA97/LpdYE4sKumd+kj2RqJTrsgjxCg7sgET</w:t>
      </w:r>
    </w:p>
    <w:p>
      <w:pPr>
        <w:pStyle w:val="PreformattedText"/>
        <w:bidi w:val="0"/>
        <w:spacing w:before="0" w:after="0"/>
        <w:jc w:val="left"/>
        <w:rPr/>
      </w:pPr>
      <w:r>
        <w:rPr/>
        <w:t>s4YxQfA0mOcR652KUzw6zoPgIwFLiTFVUNNFIHSb2HG8QOGsSZ72PHj6/rUX7tL1ijrsp/F4Hp68</w:t>
      </w:r>
    </w:p>
    <w:p>
      <w:pPr>
        <w:pStyle w:val="PreformattedText"/>
        <w:bidi w:val="0"/>
        <w:spacing w:before="0" w:after="0"/>
        <w:jc w:val="left"/>
        <w:rPr/>
      </w:pPr>
      <w:r>
        <w:rPr/>
        <w:t>dgkFSppBd9vXtpEoVOeXzkM7NIYD2aNNx+SINBuhbu/2w5xZMaee0aO0tXfjbqI0AJOIMVHhFVa3</w:t>
      </w:r>
    </w:p>
    <w:p>
      <w:pPr>
        <w:pStyle w:val="PreformattedText"/>
        <w:bidi w:val="0"/>
        <w:spacing w:before="0" w:after="0"/>
        <w:jc w:val="left"/>
        <w:rPr/>
      </w:pPr>
      <w:r>
        <w:rPr/>
        <w:t>qiKhscRcVIh/B2MoB/ygQjBRHHP6nxhPkjgb21Gq1UOTcXaPXFIu0hiy3mfkEVrn/E2ZcLinrQYK</w:t>
      </w:r>
    </w:p>
    <w:p>
      <w:pPr>
        <w:pStyle w:val="PreformattedText"/>
        <w:bidi w:val="0"/>
        <w:spacing w:before="0" w:after="0"/>
        <w:jc w:val="left"/>
        <w:rPr/>
      </w:pPr>
      <w:r>
        <w:rPr/>
        <w:t>ee/HL+zCSk6NhsgK51DoeOw0ntG4PiHOmpXdyCAj5ATyBZxJcs6t+xXwUGEQTL9ADYyU1ljx63Sj</w:t>
      </w:r>
    </w:p>
    <w:p>
      <w:pPr>
        <w:pStyle w:val="PreformattedText"/>
        <w:bidi w:val="0"/>
        <w:spacing w:before="0" w:after="0"/>
        <w:jc w:val="left"/>
        <w:rPr/>
      </w:pPr>
      <w:r>
        <w:rPr/>
        <w:t>x5jw9D955T7xQqER715lHD5/RIyf37gK5iTqIBnk52dVIeeEiqnH/saQc+46dAqZeUqwcVagpa2n</w:t>
      </w:r>
    </w:p>
    <w:p>
      <w:pPr>
        <w:pStyle w:val="PreformattedText"/>
        <w:bidi w:val="0"/>
        <w:spacing w:before="0" w:after="0"/>
        <w:jc w:val="left"/>
        <w:rPr/>
      </w:pPr>
      <w:r>
        <w:rPr/>
        <w:t>7x3XCw2WhFqnm2NxLQFjWwcuYfyAiJV4mIye/rQdBCk5NgOClJvLlR01UDbCL+Px7l0ncZQjpxXK</w:t>
      </w:r>
    </w:p>
    <w:p>
      <w:pPr>
        <w:pStyle w:val="PreformattedText"/>
        <w:bidi w:val="0"/>
        <w:spacing w:before="0" w:after="0"/>
        <w:jc w:val="left"/>
        <w:rPr/>
      </w:pPr>
      <w:r>
        <w:rPr/>
        <w:t>Dr1o6OzoEf/gJXmImhdYmlGcYtDsI+eEOR88k+GEE3JyBNdfaubu5ih8pWb7U8vp+NZDJ+EWcmuW</w:t>
      </w:r>
    </w:p>
    <w:p>
      <w:pPr>
        <w:pStyle w:val="PreformattedText"/>
        <w:bidi w:val="0"/>
        <w:spacing w:before="0" w:after="0"/>
        <w:jc w:val="left"/>
        <w:rPr/>
      </w:pPr>
      <w:r>
        <w:rPr/>
        <w:t>N228PcRdjK+dZhV+OnnlIZMYKnUojtcKaUhDFQV1q4jGY90XkwOIV24/wvp0Qah058krDKP3k4lC</w:t>
      </w:r>
    </w:p>
    <w:p>
      <w:pPr>
        <w:pStyle w:val="PreformattedText"/>
        <w:bidi w:val="0"/>
        <w:spacing w:before="0" w:after="0"/>
        <w:jc w:val="left"/>
        <w:rPr/>
      </w:pPr>
      <w:r>
        <w:rPr/>
        <w:t>Hz//RHD+9g37z1x9oJbYdMXROY+MSVHTWu5u3pLQ/tM2OuWuATZguuIscMETvp4tXcvd/fLi3Rjp</w:t>
      </w:r>
    </w:p>
    <w:p>
      <w:pPr>
        <w:pStyle w:val="PreformattedText"/>
        <w:bidi w:val="0"/>
        <w:spacing w:before="0" w:after="0"/>
        <w:jc w:val="left"/>
        <w:rPr/>
      </w:pPr>
      <w:r>
        <w:rPr/>
        <w:t>O8kMRcNEmzBnVKmIYE4KIaHkwB6s4KrTQDJkqNa/6B6gEqqihbrOOTscjz+sd77o/mLy4Rw1rEHT</w:t>
      </w:r>
    </w:p>
    <w:p>
      <w:pPr>
        <w:pStyle w:val="PreformattedText"/>
        <w:bidi w:val="0"/>
        <w:spacing w:before="0" w:after="0"/>
        <w:jc w:val="left"/>
        <w:rPr/>
      </w:pPr>
      <w:r>
        <w:rPr/>
        <w:t>LZOP5aFSpNmglyZOGzTewlhgdyKYUY+LsIQ42lXbvf0Y8y0WmJjs4hZnNMtuvJDqOJzcV/ZaqkvL</w:t>
      </w:r>
    </w:p>
    <w:p>
      <w:pPr>
        <w:pStyle w:val="PreformattedText"/>
        <w:bidi w:val="0"/>
        <w:spacing w:before="0" w:after="0"/>
        <w:jc w:val="left"/>
        <w:rPr/>
      </w:pPr>
      <w:r>
        <w:rPr/>
        <w:t>5iI+WT/4cnRlUdPinCoSEzDg+pUL3pzAGFja7F20HNjtaHtz6FcfMcnYhZBzUSDfl3Oqs6D+64+x</w:t>
      </w:r>
    </w:p>
    <w:p>
      <w:pPr>
        <w:pStyle w:val="PreformattedText"/>
        <w:bidi w:val="0"/>
        <w:spacing w:before="0" w:after="0"/>
        <w:jc w:val="left"/>
        <w:rPr/>
      </w:pPr>
      <w:r>
        <w:rPr/>
        <w:t>ijYMRxWWM38VuQBw5EFGcX3QhVTiIBqNweEPBQ1r4WQKQZlyK2U1rePYtccC2/DyxTvXtuPX5WeH</w:t>
      </w:r>
    </w:p>
    <w:p>
      <w:pPr>
        <w:pStyle w:val="PreformattedText"/>
        <w:bidi w:val="0"/>
        <w:spacing w:before="0" w:after="0"/>
        <w:jc w:val="left"/>
        <w:rPr/>
      </w:pPr>
      <w:r>
        <w:rPr/>
        <w:t>E1y0jjh+yORpKr9Sj/0vTQpfsZnHnurfw5x/Poz8VAnn19r2yXJOJ5VN7PVvl3P+nYHTR83khe/E</w:t>
      </w:r>
    </w:p>
    <w:p>
      <w:pPr>
        <w:pStyle w:val="PreformattedText"/>
        <w:bidi w:val="0"/>
        <w:spacing w:before="0" w:after="0"/>
        <w:jc w:val="left"/>
        <w:rPr/>
      </w:pPr>
      <w:r>
        <w:rPr/>
        <w:t>rR+bMQIOMpOHwq35NeZ0nOnv6Es7K+r15GW64K504pdHwy8zIuit8MGRCh6vB4q2J5xmRmldc7vb</w:t>
      </w:r>
    </w:p>
    <w:p>
      <w:pPr>
        <w:pStyle w:val="PreformattedText"/>
        <w:bidi w:val="0"/>
        <w:spacing w:before="0" w:after="0"/>
        <w:jc w:val="left"/>
        <w:rPr/>
      </w:pPr>
      <w:r>
        <w:rPr/>
        <w:t>mFuUe5NlLKxS0kI8rIFMbYzrUAB3FdxtxJyokwgg4/QgiZs6PvjoGWAwJ6PclNQobVF/lzHPE7ad</w:t>
      </w:r>
    </w:p>
    <w:p>
      <w:pPr>
        <w:pStyle w:val="PreformattedText"/>
        <w:bidi w:val="0"/>
        <w:spacing w:before="0" w:after="0"/>
        <w:jc w:val="left"/>
        <w:rPr/>
      </w:pPr>
      <w:r>
        <w:rPr/>
        <w:t>ZmiiMF7iP5afjXyobF4NtxCrB4tKzNjcg0AhRJ2Pj4n7eG656RTPU1pFp5hIUdkQTwa9PzxMsCAy</w:t>
      </w:r>
    </w:p>
    <w:p>
      <w:pPr>
        <w:pStyle w:val="PreformattedText"/>
        <w:bidi w:val="0"/>
        <w:spacing w:before="0" w:after="0"/>
        <w:jc w:val="left"/>
        <w:rPr/>
      </w:pPr>
      <w:r>
        <w:rPr/>
        <w:t>M468kirOnpwe6V2+PbQoswjmZGJn0jt5fZAZlRokUhsbY94+de0eLIEgEfmMRSKtRngLcFIE7RAC</w:t>
      </w:r>
    </w:p>
    <w:p>
      <w:pPr>
        <w:pStyle w:val="PreformattedText"/>
        <w:bidi w:val="0"/>
        <w:spacing w:before="0" w:after="0"/>
        <w:jc w:val="left"/>
        <w:rPr/>
      </w:pPr>
      <w:r>
        <w:rPr/>
        <w:t>sdyzkJSWbz58Wc9QNV4t12Pu0h2YE3Lj6YY41IWOxJGcr1DikUu4LEmaquc5DSae3r5jucX1YDaJ</w:t>
      </w:r>
    </w:p>
    <w:p>
      <w:pPr>
        <w:pStyle w:val="PreformattedText"/>
        <w:bidi w:val="0"/>
        <w:spacing w:before="0" w:after="0"/>
        <w:jc w:val="left"/>
        <w:rPr/>
      </w:pPr>
      <w:r>
        <w:rPr/>
        <w:t>ZnRC5NE+5oTPbOA9yPSk1vORT+R7pCfGXRrDPMec9JpZ2MZQw2iPCI0GK2FyiMW0b3oacLiNhy7g</w:t>
      </w:r>
    </w:p>
    <w:p>
      <w:pPr>
        <w:pStyle w:val="PreformattedText"/>
        <w:bidi w:val="0"/>
        <w:spacing w:before="0" w:after="0"/>
        <w:jc w:val="left"/>
        <w:rPr/>
      </w:pPr>
      <w:r>
        <w:rPr/>
        <w:t>iY/jCaO079AZfnSNp/scmCzwjjkxLMTyjdcH2hytbONxT4X2wGV7yUV5JNFeARWXhIXrpwZaSw48</w:t>
      </w:r>
    </w:p>
    <w:p>
      <w:pPr>
        <w:pStyle w:val="PreformattedText"/>
        <w:bidi w:val="0"/>
        <w:spacing w:before="0" w:after="0"/>
        <w:jc w:val="left"/>
        <w:rPr/>
      </w:pPr>
      <w:r>
        <w:rPr/>
        <w:t>rE8Xh2uwzTtx8TZ1Sq9uQnI3sdMOR8hSV+upJYMN/qNtMOHS7GKGFzfYfaeucVLUKX6UxxX4o2cf</w:t>
      </w:r>
    </w:p>
    <w:p>
      <w:pPr>
        <w:pStyle w:val="PreformattedText"/>
        <w:bidi w:val="0"/>
        <w:spacing w:before="0" w:after="0"/>
        <w:jc w:val="left"/>
        <w:rPr/>
      </w:pPr>
      <w:r>
        <w:rPr/>
        <w:t>zXDPSn7R9fDl8/FLg2h+kXOiW9dQaBQBllEOR3wDVOeTmdPslqmZqrCrRPWJpTGALdHuFOYEPpG3</w:t>
      </w:r>
    </w:p>
    <w:p>
      <w:pPr>
        <w:pStyle w:val="PreformattedText"/>
        <w:bidi w:val="0"/>
        <w:spacing w:before="0" w:after="0"/>
        <w:jc w:val="left"/>
        <w:rPr/>
      </w:pPr>
      <w:r>
        <w:rPr/>
        <w:t>X330ho5wdDWUPe3yc0/qxVn5y4JFG3b241msIbLTwIe7U9RgewK6C5WvZLGp61jL6wxgD1rgac5Q</w:t>
      </w:r>
    </w:p>
    <w:p>
      <w:pPr>
        <w:pStyle w:val="PreformattedText"/>
        <w:bidi w:val="0"/>
        <w:spacing w:before="0" w:after="0"/>
        <w:jc w:val="left"/>
        <w:rPr/>
      </w:pPr>
      <w:r>
        <w:rPr/>
        <w:t>exakXzMnMmoq9PiNIRLNuIPbSq5lKyJDO9e08NyNh2QDr2nxUlPpzI5/hjkLm7oR73jMGajAwdzX</w:t>
      </w:r>
    </w:p>
    <w:p>
      <w:pPr>
        <w:pStyle w:val="PreformattedText"/>
        <w:bidi w:val="0"/>
        <w:spacing w:before="0" w:after="0"/>
        <w:jc w:val="left"/>
        <w:rPr/>
      </w:pPr>
      <w:r>
        <w:rPr/>
        <w:t>rbMN16JjTvBvbqiNyFQMow7NEPNn/3G6uQex5U7JIGpuwYbdSvn01vLS8hqI4yFdY0BYyY52XFbo</w:t>
      </w:r>
    </w:p>
    <w:p>
      <w:pPr>
        <w:pStyle w:val="PreformattedText"/>
        <w:bidi w:val="0"/>
        <w:spacing w:before="0" w:after="0"/>
        <w:jc w:val="left"/>
        <w:rPr/>
      </w:pPr>
      <w:r>
        <w:rPr/>
        <w:t>CuTohy49SitsItrVnUfS9tpqncqHr95mFjXjd4/tHMaNIAHkMG8FzPkp+ehcHnSU7VmpQ3z5zCuM</w:t>
      </w:r>
    </w:p>
    <w:p>
      <w:pPr>
        <w:pStyle w:val="PreformattedText"/>
        <w:bidi w:val="0"/>
        <w:spacing w:before="0" w:after="0"/>
        <w:jc w:val="left"/>
        <w:rPr/>
      </w:pPr>
      <w:r>
        <w:rPr/>
        <w:t>DmFjy0WSnluLwhT2w2/97nPWu0tMG/MGinkMbJ8Skf8LC1hL4sVPpDa1z0aOaknUhfobT5na1Tsk</w:t>
      </w:r>
    </w:p>
    <w:p>
      <w:pPr>
        <w:pStyle w:val="PreformattedText"/>
        <w:bidi w:val="0"/>
        <w:spacing w:before="0" w:after="0"/>
        <w:jc w:val="left"/>
        <w:rPr/>
      </w:pPr>
      <w:r>
        <w:rPr/>
        <w:t>1ec32gm72nHhc9DF4xndoSIqLtcr919GqrppNtIzXKTxdPOZhx3NGkPHoBkcgio/fNQZhMRYgwhU</w:t>
      </w:r>
    </w:p>
    <w:p>
      <w:pPr>
        <w:pStyle w:val="PreformattedText"/>
        <w:bidi w:val="0"/>
        <w:spacing w:before="0" w:after="0"/>
        <w:jc w:val="left"/>
        <w:rPr/>
      </w:pPr>
      <w:r>
        <w:rPr/>
        <w:t>8m3HnLkdlmIJ7BRzoluHkAk3V9OxkRdRNcTuUhaINkBVKnZRUblugTEz+PwsdLw4OBKt6V0Wa0JL</w:t>
      </w:r>
    </w:p>
    <w:p>
      <w:pPr>
        <w:pStyle w:val="PreformattedText"/>
        <w:bidi w:val="0"/>
        <w:spacing w:before="0" w:after="0"/>
        <w:jc w:val="left"/>
        <w:rPr/>
      </w:pPr>
      <w:r>
        <w:rPr/>
        <w:t>zg3YtXE/K11vuH1s0LQZA+RWuouKk8cZv/rwHXcuzIk/5rX7L3ljosE6PLfUmLQneBYx7uyrC495</w:t>
      </w:r>
    </w:p>
    <w:p>
      <w:pPr>
        <w:pStyle w:val="PreformattedText"/>
        <w:bidi w:val="0"/>
        <w:spacing w:before="0" w:after="0"/>
        <w:jc w:val="left"/>
        <w:rPr/>
      </w:pPr>
      <w:r>
        <w:rPr/>
        <w:t>2IS92CoTBAP7cEI53XrK2yRv9d7ZcZ3lQBT24M+52GthXIlEuzbsJFAG71+X7g1Tv2rltuEeeTuq</w:t>
      </w:r>
    </w:p>
    <w:p>
      <w:pPr>
        <w:pStyle w:val="PreformattedText"/>
        <w:bidi w:val="0"/>
        <w:spacing w:before="0" w:after="0"/>
        <w:jc w:val="left"/>
        <w:rPr/>
      </w:pPr>
      <w:r>
        <w:rPr/>
        <w:t>WEmRWoAc9ToDQkog3tmv3nmseqy//H9/+H1h4zr89yn0N7eqiwNLxGzHoh43bsznu05c01tPrJ56</w:t>
      </w:r>
    </w:p>
    <w:p>
      <w:pPr>
        <w:pStyle w:val="PreformattedText"/>
        <w:bidi w:val="0"/>
        <w:spacing w:before="0" w:after="0"/>
        <w:jc w:val="left"/>
        <w:rPr/>
      </w:pPr>
      <w:r>
        <w:rPr/>
        <w:t>VuTLNAWaZzi0jd6WdAuw76YDp3lz+e/CnAmqlIdRcpnEnFiE/vt068nAyXIy2v1tl5MJ6sfyb4/A</w:t>
      </w:r>
    </w:p>
    <w:p>
      <w:pPr>
        <w:pStyle w:val="PreformattedText"/>
        <w:bidi w:val="0"/>
        <w:spacing w:before="0" w:after="0"/>
        <w:jc w:val="left"/>
        <w:rPr/>
      </w:pPr>
      <w:r>
        <w:rPr/>
        <w:t>n2BOzrtjThactPO/lhcMnDrLjakbXHecJoSdB46SQRhWxOMbcSWWmRQoSwkuMypDMfkRu1uZiYgF</w:t>
      </w:r>
    </w:p>
    <w:p>
      <w:pPr>
        <w:pStyle w:val="PreformattedText"/>
        <w:bidi w:val="0"/>
        <w:spacing w:before="0" w:after="0"/>
        <w:jc w:val="left"/>
        <w:rPr/>
      </w:pPr>
      <w:r>
        <w:rPr/>
        <w:t>bs/56RGiDvJAJyAPwAn3Ur9IDOFbWl5mXtXVO17uGyRjHAWLL2x+ZEOCRDRQi7QT8oFn0Ja+fKO0</w:t>
      </w:r>
    </w:p>
    <w:p>
      <w:pPr>
        <w:pStyle w:val="PreformattedText"/>
        <w:bidi w:val="0"/>
        <w:spacing w:before="0" w:after="0"/>
        <w:jc w:val="left"/>
        <w:rPr/>
      </w:pPr>
      <w:r>
        <w:rPr/>
        <w:t>j1TMzMYzkvpxQilv7BFzppcgTpy9ouDAKXkNaC5Rs5n2BCqaMhIfSDx48Webvj0nyNRGoCQaj3b4</w:t>
      </w:r>
    </w:p>
    <w:p>
      <w:pPr>
        <w:pStyle w:val="PreformattedText"/>
        <w:bidi w:val="0"/>
        <w:spacing w:before="0" w:after="0"/>
        <w:jc w:val="left"/>
        <w:rPr/>
      </w:pPr>
      <w:r>
        <w:rPr/>
        <w:t>p8zyS5dvsJUrzC1MMZ3rdxExfl5GCdA4a0XO7hPnmHLVQTYaGyeM/KGzN6YvizADKwlRoGa22QMI</w:t>
      </w:r>
    </w:p>
    <w:p>
      <w:pPr>
        <w:pStyle w:val="PreformattedText"/>
        <w:bidi w:val="0"/>
        <w:spacing w:before="0" w:after="0"/>
        <w:jc w:val="left"/>
        <w:rPr/>
      </w:pPr>
      <w:r>
        <w:rPr/>
        <w:t>rbHqBK0tOCQ9ZX6+QeRLHok2VTKqNIBwQHNWxiywZzkkA0GxPYVlfJq2HL+JUEKPMzHnOE+ugTNX</w:t>
      </w:r>
    </w:p>
    <w:p>
      <w:pPr>
        <w:pStyle w:val="PreformattedText"/>
        <w:bidi w:val="0"/>
        <w:spacing w:before="0" w:after="0"/>
        <w:jc w:val="left"/>
        <w:rPr/>
      </w:pPr>
      <w:r>
        <w:rPr/>
        <w:t>C0sbh2BldQdpmuIGSPhiTUIqqpbTMsRmn3i4aLpmrkYqpdQzWSWlrevYk+rYzPtTDhT50KpHbl9R</w:t>
      </w:r>
    </w:p>
    <w:p>
      <w:pPr>
        <w:pStyle w:val="PreformattedText"/>
        <w:bidi w:val="0"/>
        <w:spacing w:before="0" w:after="0"/>
        <w:jc w:val="left"/>
        <w:rPr/>
      </w:pPr>
      <w:r>
        <w:rPr/>
        <w:t>rjjp5fvx8o4tnAXUrMi0t+07zjbMzGzGKabxy1EtoWtGhIubMFadmaVYec1ZkXPq8h3GjY2FncQA</w:t>
      </w:r>
    </w:p>
    <w:p>
      <w:pPr>
        <w:pStyle w:val="PreformattedText"/>
        <w:bidi w:val="0"/>
        <w:spacing w:before="0" w:after="0"/>
        <w:jc w:val="left"/>
        <w:rPr/>
      </w:pPr>
      <w:r>
        <w:rPr/>
        <w:t>N+cynoSwvg6hIsnD3eGRpZEKCdMwn8goxZ0cuwWHyrTNHYVKbLT0fVwvEeypPkKSNa3dS7NiAr/s</w:t>
      </w:r>
    </w:p>
    <w:p>
      <w:pPr>
        <w:pStyle w:val="PreformattedText"/>
        <w:bidi w:val="0"/>
        <w:spacing w:before="0" w:after="0"/>
        <w:jc w:val="left"/>
        <w:rPr/>
      </w:pPr>
      <w:r>
        <w:rPr/>
        <w:t>quKWPsL3U6eUvHr600XkVzr1rip3XJpOvJo5qTGk4kQIRArKLjoSJ3pU9px6CUJnbSFZoCnhhDf+</w:t>
      </w:r>
    </w:p>
    <w:p>
      <w:pPr>
        <w:pStyle w:val="PreformattedText"/>
        <w:bidi w:val="0"/>
        <w:spacing w:before="0" w:after="0"/>
        <w:jc w:val="left"/>
        <w:rPr/>
      </w:pPr>
      <w:r>
        <w:rPr/>
        <w:t>2rJn0x7kJzz99R6BpJHiol+azNPMOxtJnoXRL04Oqpk/7Es/co4kCGJM5qUGU8MlSMVvDWEdoTHU</w:t>
      </w:r>
    </w:p>
    <w:p>
      <w:pPr>
        <w:pStyle w:val="PreformattedText"/>
        <w:bidi w:val="0"/>
        <w:spacing w:before="0" w:after="0"/>
        <w:jc w:val="left"/>
        <w:rPr/>
      </w:pPr>
      <w:r>
        <w:rPr/>
        <w:t>NWSCWfXXBG4aNz259fnLlUEMVlEpgpoEoieGJ83DCZ1eYwOQLOdEe+5HNFKPJv25/rPSTjQt4ehE</w:t>
      </w:r>
    </w:p>
    <w:p>
      <w:pPr>
        <w:pStyle w:val="PreformattedText"/>
        <w:bidi w:val="0"/>
        <w:spacing w:before="0" w:after="0"/>
        <w:jc w:val="left"/>
        <w:rPr/>
      </w:pPr>
      <w:r>
        <w:rPr/>
        <w:t>dFwRLSO8D81gpBhnzhHUl1ffCXMS7XxxqG5BVgXpHZEy6X1Ed5MQi+wAGgeFXWpjwUnSNFScYNTI</w:t>
      </w:r>
    </w:p>
    <w:p>
      <w:pPr>
        <w:pStyle w:val="PreformattedText"/>
        <w:bidi w:val="0"/>
        <w:spacing w:before="0" w:after="0"/>
        <w:jc w:val="left"/>
        <w:rPr/>
      </w:pPr>
      <w:r>
        <w:rPr/>
        <w:t>dnQOcfTstcXZBaihyYp1/ZEAQ/2Vl9wolyj10EG2Jf0QJ53riq+k/OzYdhSCArNvky1eVcFsUOXY</w:t>
      </w:r>
    </w:p>
    <w:p>
      <w:pPr>
        <w:pStyle w:val="PreformattedText"/>
        <w:bidi w:val="0"/>
        <w:spacing w:before="0" w:after="0"/>
        <w:jc w:val="left"/>
        <w:rPr/>
      </w:pPr>
      <w:r>
        <w:rPr/>
        <w:t>g5dvePpzKWJoZ67rE8zJobUh/zjbrniDyeVPzz7y7gWDc92QzTAlvRTjBOTGGGTefolDOlJAqZJp</w:t>
      </w:r>
    </w:p>
    <w:p>
      <w:pPr>
        <w:pStyle w:val="PreformattedText"/>
        <w:bidi w:val="0"/>
        <w:spacing w:before="0" w:after="0"/>
        <w:jc w:val="left"/>
        <w:rPr/>
      </w:pPr>
      <w:r>
        <w:rPr/>
        <w:t>MMzJdYhvDjYMlkephbch0nci5+RXbjaRIPGFbt0nSgZvOtzRJy4/Yl+FxNINqntDEkU6pfZwubMo</w:t>
      </w:r>
    </w:p>
    <w:p>
      <w:pPr>
        <w:pStyle w:val="PreformattedText"/>
        <w:bidi w:val="0"/>
        <w:spacing w:before="0" w:after="0"/>
        <w:jc w:val="left"/>
        <w:rPr/>
      </w:pPr>
      <w:r>
        <w:rPr/>
        <w:t>iTd7kWGcxgOKICIvaOQFcxHa36OK4a1Hb4iSM6slkt55hWHHyKSsZS30S6gr0WZuVzJz4hFDnXAs</w:t>
      </w:r>
    </w:p>
    <w:p>
      <w:pPr>
        <w:pStyle w:val="PreformattedText"/>
        <w:bidi w:val="0"/>
        <w:spacing w:before="0" w:after="0"/>
        <w:jc w:val="left"/>
        <w:rPr/>
      </w:pPr>
      <w:r>
        <w:rPr/>
        <w:t>nkR7B85xIGpgd84mn7yZuplPDKn2sBZJpaSSgHH7pn4ADHckvMwIHZ9V3IIwEKmxatAfQnOdAYpi</w:t>
      </w:r>
    </w:p>
    <w:p>
      <w:pPr>
        <w:pStyle w:val="PreformattedText"/>
        <w:bidi w:val="0"/>
        <w:spacing w:before="0" w:after="0"/>
        <w:jc w:val="left"/>
        <w:rPr/>
      </w:pPr>
      <w:r>
        <w:rPr/>
        <w:t>Ommu1d3EfxyltmsrAlLsOSngLmuoU7ndP71h8mEbRgz8ZsHtyMg8efmhsHntwljdovxmkhP17DgC</w:t>
      </w:r>
    </w:p>
    <w:p>
      <w:pPr>
        <w:pStyle w:val="PreformattedText"/>
        <w:bidi w:val="0"/>
        <w:spacing w:before="0" w:after="0"/>
        <w:jc w:val="left"/>
        <w:rPr/>
      </w:pPr>
      <w:r>
        <w:rPr/>
        <w:t>4NkQeTeparY8m6zmqLTTvzXwIepYszU1WID+y+nWORxdo22YsmAGIxvg3FaAE/JUPFIx5xCnJf5F</w:t>
      </w:r>
    </w:p>
    <w:p>
      <w:pPr>
        <w:pStyle w:val="PreformattedText"/>
        <w:bidi w:val="0"/>
        <w:spacing w:before="0" w:after="0"/>
        <w:jc w:val="left"/>
        <w:rPr/>
      </w:pPr>
      <w:r>
        <w:rPr/>
        <w:t>7WFLYiXBnBKHxmS7iGn9U4uQr03wFWUitXmDjhw8fQMCB8UxbuSUEQ6L5LM6kfRfzKlTDIXyBqF0</w:t>
      </w:r>
    </w:p>
    <w:p>
      <w:pPr>
        <w:pStyle w:val="PreformattedText"/>
        <w:bidi w:val="0"/>
        <w:spacing w:before="0" w:after="0"/>
        <w:jc w:val="left"/>
        <w:rPr/>
      </w:pPr>
      <w:r>
        <w:rPr/>
        <w:t>S8n2meaf/q+w5/zzcs6v2pPctt9cTqbQ/23M6XPUVO71f/qx8D0jAO1M3YyV5P1xZZLAk58Ycz6h</w:t>
      </w:r>
    </w:p>
    <w:p>
      <w:pPr>
        <w:pStyle w:val="PreformattedText"/>
        <w:bidi w:val="0"/>
        <w:spacing w:before="0" w:after="0"/>
        <w:jc w:val="left"/>
        <w:rPr/>
      </w:pPr>
      <w:r>
        <w:rPr/>
        <w:t>QR8+/9+yfEJBMhVQuOko3HLNPRvnpUcxttcugepp2VKXk5HEsLMqNSv36QvdoW7uhQ1sglo/Oz2G</w:t>
      </w:r>
    </w:p>
    <w:p>
      <w:pPr>
        <w:pStyle w:val="PreformattedText"/>
        <w:bidi w:val="0"/>
        <w:spacing w:before="0" w:after="0"/>
        <w:jc w:val="left"/>
        <w:rPr/>
      </w:pPr>
      <w:r>
        <w:rPr/>
        <w:t>2zIhgxAnuqM46R8xtLNyK3kndTc1dzTHuvXw5ZJwOYr7aVk107Ok64QJQablsdrLN2+ypWuSaxUB</w:t>
      </w:r>
    </w:p>
    <w:p>
      <w:pPr>
        <w:pStyle w:val="PreformattedText"/>
        <w:bidi w:val="0"/>
        <w:spacing w:before="0" w:after="0"/>
        <w:jc w:val="left"/>
        <w:rPr/>
      </w:pPr>
      <w:r>
        <w:rPr/>
        <w:t>tMuaejHmxBMWLTAK7mhFFy5ObGbzrdQ9TKDGPEwwmqbYkY6cvnQHjRI0xY4KcBSo+kdG2cYte13l</w:t>
      </w:r>
    </w:p>
    <w:p>
      <w:pPr>
        <w:pStyle w:val="PreformattedText"/>
        <w:bidi w:val="0"/>
        <w:spacing w:before="0" w:after="0"/>
        <w:jc w:val="left"/>
        <w:rPr/>
      </w:pPr>
      <w:r>
        <w:rPr/>
        <w:t>AKejgpyyFqwZUayjuJ+emrN+zxHWs7tYiBfweHzL4XMzcHXJJDdlJcxJoGxQBPU6FYJDiHOBbRof</w:t>
      </w:r>
    </w:p>
    <w:p>
      <w:pPr>
        <w:pStyle w:val="PreformattedText"/>
        <w:bidi w:val="0"/>
        <w:spacing w:before="0" w:after="0"/>
        <w:jc w:val="left"/>
        <w:rPr/>
      </w:pPr>
      <w:r>
        <w:rPr/>
        <w:t>qujCPFKHtw+ax8hAIBKdBZ0ZbRVEgRgHmGFfhK4tW0/wGNJUl1Dv3hh83tqx6SnTpbrBg8AeVTb3</w:t>
      </w:r>
    </w:p>
    <w:p>
      <w:pPr>
        <w:pStyle w:val="PreformattedText"/>
        <w:bidi w:val="0"/>
        <w:spacing w:before="0" w:after="0"/>
        <w:jc w:val="left"/>
        <w:rPr/>
      </w:pPr>
      <w:r>
        <w:rPr/>
        <w:t>fpB4gS1drz2SuXxjUKGiouj31ZLS1g00nmentUIt4ZvjfNqjgbVOybJgPL7n8C88VtDkyp42UIbf</w:t>
      </w:r>
    </w:p>
    <w:p>
      <w:pPr>
        <w:pStyle w:val="PreformattedText"/>
        <w:bidi w:val="0"/>
        <w:spacing w:before="0" w:after="0"/>
        <w:jc w:val="left"/>
        <w:rPr/>
      </w:pPr>
      <w:r>
        <w:rPr/>
        <w:t>Or3WYa371IPKfhG5wtGtm7uZ7M0CZUioypq7z1y5zcYcyGq1vXia2DOIo/DTtfsPm9ds4awpNGVW</w:t>
      </w:r>
    </w:p>
    <w:p>
      <w:pPr>
        <w:pStyle w:val="PreformattedText"/>
        <w:bidi w:val="0"/>
        <w:spacing w:before="0" w:after="0"/>
        <w:jc w:val="left"/>
        <w:rPr/>
      </w:pPr>
      <w:r>
        <w:rPr/>
        <w:t>DfJhTIIvPX7HY01H10uFDsRZSPTIjq0vWkPN2/YfXRHMJfMm8mR0YVsOX3jlmx0KpEWeDrwl4DQ5</w:t>
      </w:r>
    </w:p>
    <w:p>
      <w:pPr>
        <w:pStyle w:val="PreformattedText"/>
        <w:bidi w:val="0"/>
        <w:spacing w:before="0" w:after="0"/>
        <w:jc w:val="left"/>
        <w:rPr/>
      </w:pPr>
      <w:r>
        <w:rPr/>
        <w:t>28YdB3BtmM/pyCgi0TlvL7REQkVDBeK3wJwiyewqwLKopoOmumciR2S5e+Nux5xOzvlN5iQGaXpp</w:t>
      </w:r>
    </w:p>
    <w:p>
      <w:pPr>
        <w:pStyle w:val="PreformattedText"/>
        <w:bidi w:val="0"/>
        <w:spacing w:before="0" w:after="0"/>
        <w:jc w:val="left"/>
        <w:rPr/>
      </w:pPr>
      <w:r>
        <w:rPr/>
        <w:t>G668jI8bTJ0+y9PKiVy4MpKyMkaQRrw+cGrg4jHRE9XTb4DASeAVu4GG4UVFsoMUTFYC5dgWkkto</w:t>
      </w:r>
    </w:p>
    <w:p>
      <w:pPr>
        <w:pStyle w:val="PreformattedText"/>
        <w:bidi w:val="0"/>
        <w:spacing w:before="0" w:after="0"/>
        <w:jc w:val="left"/>
        <w:rPr/>
      </w:pPr>
      <w:r>
        <w:rPr/>
        <w:t>mpGnAh8p3mYyc1bv7D/NK4mGB6pUCEFb1leuHa+wzDcexLQEUMR5LS2nrLJ1LV8pDBG70yQsGDmt</w:t>
      </w:r>
    </w:p>
    <w:p>
      <w:pPr>
        <w:pStyle w:val="PreformattedText"/>
        <w:bidi w:val="0"/>
        <w:spacing w:before="0" w:after="0"/>
        <w:jc w:val="left"/>
        <w:rPr/>
      </w:pPr>
      <w:r>
        <w:rPr/>
        <w:t>4NaiYC1mzJ0b+z3FgW2DmItjMYZ4GJHtnXkAuRAb2Lm2KsZ4CxJAHjp1aUFmLjcyV3hl52YMa7G1</w:t>
      </w:r>
    </w:p>
    <w:p>
      <w:pPr>
        <w:pStyle w:val="PreformattedText"/>
        <w:bidi w:val="0"/>
        <w:spacing w:before="0" w:after="0"/>
        <w:jc w:val="left"/>
        <w:rPr/>
      </w:pPr>
      <w:r>
        <w:rPr/>
        <w:t>jn9+Y1YbOpwmB42RCr/Q5X1nbmAcjpSJXW4/Qbil60f0YXJOrJ0JDSTmjOBanmDOYYnk9EcV1ES9</w:t>
      </w:r>
    </w:p>
    <w:p>
      <w:pPr>
        <w:pStyle w:val="PreformattedText"/>
        <w:bidi w:val="0"/>
        <w:spacing w:before="0" w:after="0"/>
        <w:jc w:val="left"/>
        <w:rPr/>
      </w:pPr>
      <w:r>
        <w:rPr/>
        <w:t>3BMMgnQcnFuOQOtU/+3BV5UtW1NjrThHYztR0LL6jo7AJabWcr5OXn0yN70c5sRXa364dWGkBeqG</w:t>
      </w:r>
    </w:p>
    <w:p>
      <w:pPr>
        <w:pStyle w:val="PreformattedText"/>
        <w:bidi w:val="0"/>
        <w:spacing w:before="0" w:after="0"/>
        <w:jc w:val="left"/>
        <w:rPr/>
      </w:pPr>
      <w:r>
        <w:rPr/>
        <w:t>OTHYtvGhEtnSXBwcotfQC++YpU19Q8g6qV21eO9uGEWzwgBP1MPZvDL4HMjB3Xh+Xuf8/HbsUQlK</w:t>
      </w:r>
    </w:p>
    <w:p>
      <w:pPr>
        <w:pStyle w:val="PreformattedText"/>
        <w:bidi w:val="0"/>
        <w:spacing w:before="0" w:after="0"/>
        <w:jc w:val="left"/>
        <w:rPr/>
      </w:pPr>
      <w:r>
        <w:rPr/>
        <w:t>jLHlg+dwmWs5jdVFy/YMCftTiLZE+zbsPAIC0WXHnNgrijkJYep06znNi/PbMSdenldPzPnjF25x</w:t>
      </w:r>
    </w:p>
    <w:p>
      <w:pPr>
        <w:pStyle w:val="PreformattedText"/>
        <w:bidi w:val="0"/>
        <w:spacing w:before="0" w:after="0"/>
        <w:jc w:val="left"/>
        <w:rPr/>
      </w:pPr>
      <w:r>
        <w:rPr/>
        <w:t>GdAdtDkaE/6sbROfjIpdzAdOXc0oIT+4wlouyuvgDWJ5rKF17R6cCjnFarbZR5mxBtcme4liR7Hz</w:t>
      </w:r>
    </w:p>
    <w:p>
      <w:pPr>
        <w:pStyle w:val="PreformattedText"/>
        <w:bidi w:val="0"/>
        <w:spacing w:before="0" w:after="0"/>
        <w:jc w:val="left"/>
        <w:rPr/>
      </w:pPr>
      <w:r>
        <w:rPr/>
        <w:t>Ho/v7j+NwS16Z6V9zKkjetK6nQMIw3W+ZJYjsbDawCcVsY65dDS+ac/RtEJk1HUk+sHQvai1b5A3</w:t>
      </w:r>
    </w:p>
    <w:p>
      <w:pPr>
        <w:pStyle w:val="PreformattedText"/>
        <w:bidi w:val="0"/>
        <w:spacing w:before="0" w:after="0"/>
        <w:jc w:val="left"/>
        <w:rPr/>
      </w:pPr>
      <w:r>
        <w:rPr/>
        <w:t>9sTZ51WSvVyh7xxIjbDms5IT1bFu+/LsQgL3nb/9VMdIbAyTExgK5gQmGRbGVmAZKL5xX36pyXLO</w:t>
      </w:r>
    </w:p>
    <w:p>
      <w:pPr>
        <w:pStyle w:val="PreformattedText"/>
        <w:bidi w:val="0"/>
        <w:spacing w:before="0" w:after="0"/>
        <w:jc w:val="left"/>
        <w:rPr/>
      </w:pPr>
      <w:r>
        <w:rPr/>
        <w:t>gsb1BIR3Q5dW0Lat/wL1MCmZDoXeEb7uA6N34MRlBJhcaalFXbgmIers23fS3VxUxx/VDr2L8+Yi</w:t>
      </w:r>
    </w:p>
    <w:p>
      <w:pPr>
        <w:pStyle w:val="PreformattedText"/>
        <w:bidi w:val="0"/>
        <w:spacing w:before="0" w:after="0"/>
        <w:jc w:val="left"/>
        <w:rPr/>
      </w:pPr>
      <w:r>
        <w:rPr/>
        <w:t>KE1muR/M+UecjBzjQSlTYe+vWTMVkPwmTf3px5rfHQG4buo2k1by1S+AqE+hTsvMGgz1Mfvh7qZw</w:t>
      </w:r>
    </w:p>
    <w:p>
      <w:pPr>
        <w:pStyle w:val="PreformattedText"/>
        <w:bidi w:val="0"/>
        <w:spacing w:before="0" w:after="0"/>
        <w:jc w:val="left"/>
        <w:rPr/>
      </w:pPr>
      <w:r>
        <w:rPr/>
        <w:t>03GH4n5T1NAJQMJRbJbMnIj1wK2l6QUHj8tTlRuTT+JUM+OfuDo4My1nZmbh7OxSy3qpgPMQGtEs</w:t>
      </w:r>
    </w:p>
    <w:p>
      <w:pPr>
        <w:pStyle w:val="PreformattedText"/>
        <w:bidi w:val="0"/>
        <w:spacing w:before="0" w:after="0"/>
        <w:jc w:val="left"/>
        <w:rPr/>
      </w:pPr>
      <w:r>
        <w:rPr/>
        <w:t>kThl5ddevatphLmFJxc73hx6jZ25GUbWzcxWBsNpmRXT0gpJdbdu2+4RXD8SW7LXI/Ktt/XhFExt</w:t>
      </w:r>
    </w:p>
    <w:p>
      <w:pPr>
        <w:pStyle w:val="PreformattedText"/>
        <w:bidi w:val="0"/>
        <w:spacing w:before="0" w:after="0"/>
        <w:jc w:val="left"/>
        <w:rPr/>
      </w:pPr>
      <w:r>
        <w:rPr/>
        <w:t>ggHAL6O4oLbnNNosIQwT3sSMqxlGpo/jBNkrrm3ndRiHdJAJxx+kqfgrEYqIOuksh+D5glWSFNMZ</w:t>
      </w:r>
    </w:p>
    <w:p>
      <w:pPr>
        <w:pStyle w:val="PreformattedText"/>
        <w:bidi w:val="0"/>
        <w:spacing w:before="0" w:after="0"/>
        <w:jc w:val="left"/>
        <w:rPr/>
      </w:pPr>
      <w:r>
        <w:rPr/>
        <w:t>JQuza9Dv86yp7d08/FFd4/FAg3GZbli3G7U+4j4Ev0SWm4FUNhu5nzjWMSfu+TAnxpwwJ3OvE2FR</w:t>
      </w:r>
    </w:p>
    <w:p>
      <w:pPr>
        <w:pStyle w:val="PreformattedText"/>
        <w:bidi w:val="0"/>
        <w:spacing w:before="0" w:after="0"/>
        <w:jc w:val="left"/>
        <w:rPr/>
      </w:pPr>
      <w:r>
        <w:rPr/>
        <w:t>w8ORsdnLo/wk/A5B1+SgrGRI6a8GM1gTbtw0MvKG9nMsxDHsgunU3gO/PIE5NZ1apubPo69fvx16</w:t>
      </w:r>
    </w:p>
    <w:p>
      <w:pPr>
        <w:pStyle w:val="PreformattedText"/>
        <w:bidi w:val="0"/>
        <w:spacing w:before="0" w:after="0"/>
        <w:jc w:val="left"/>
        <w:rPr/>
      </w:pPr>
      <w:r>
        <w:rPr/>
        <w:t>/soNuE4WDx3LlIRZLApoHISRVdIYxmcKc449uH/nwwfpOvnn9mXCZ8hOn7sZzK8jDiFWbZwsqHhr</w:t>
      </w:r>
    </w:p>
    <w:p>
      <w:pPr>
        <w:pStyle w:val="PreformattedText"/>
        <w:bidi w:val="0"/>
        <w:spacing w:before="0" w:after="0"/>
        <w:jc w:val="left"/>
        <w:rPr/>
      </w:pPr>
      <w:r>
        <w:rPr/>
        <w:t>/xmOyglicDitPC5wl0awCZEyejz1GEbmYUw6sZcjkNGVQZ1TPa4cPbr67fzee/aivnvd/EAeg4YN</w:t>
      </w:r>
    </w:p>
    <w:p>
      <w:pPr>
        <w:pStyle w:val="PreformattedText"/>
        <w:bidi w:val="0"/>
        <w:spacing w:before="0" w:after="0"/>
        <w:jc w:val="left"/>
        <w:rPr/>
      </w:pPr>
      <w:r>
        <w:rPr/>
        <w:t>pMwgAzWc38YN+wexwjIuojGyQ7NrD+nH8VPnJCa1Mecnar48+DgrrwRZH89iLnW4etvRC2TW5ldG</w:t>
      </w:r>
    </w:p>
    <w:p>
      <w:pPr>
        <w:pStyle w:val="PreformattedText"/>
        <w:bidi w:val="0"/>
        <w:spacing w:before="0" w:after="0"/>
        <w:jc w:val="left"/>
        <w:rPr/>
      </w:pPr>
      <w:r>
        <w:rPr/>
        <w:t>DOGqO7hGj+v2Awh0NTVcJsolH8rK4jV7ziBm4RTzK7ug6CT4gF4QQjp3iJUwMeXo7M7guCOSqAhh</w:t>
      </w:r>
    </w:p>
    <w:p>
      <w:pPr>
        <w:pStyle w:val="PreformattedText"/>
        <w:bidi w:val="0"/>
        <w:spacing w:before="0" w:after="0"/>
        <w:jc w:val="left"/>
        <w:rPr/>
      </w:pPr>
      <w:r>
        <w:rPr/>
        <w:t>O7SDnErA6RfjXjmz83IUqpqRWbL9+BUuEvYS0NrpczUszMjnAY3nBc1o3XjopkWgZAM24ygU3hpo</w:t>
      </w:r>
    </w:p>
    <w:p>
      <w:pPr>
        <w:pStyle w:val="PreformattedText"/>
        <w:bidi w:val="0"/>
        <w:spacing w:before="0" w:after="0"/>
        <w:jc w:val="left"/>
        <w:rPr/>
      </w:pPr>
      <w:r>
        <w:rPr/>
        <w:t>Er27dOdJcX3PrGW5S+kgJqbh2tk59bNzG5F2JpjTt+eEvqq3HJA7PEdRa90o2TDaIHASKNaZRI/o</w:t>
      </w:r>
    </w:p>
    <w:p>
      <w:pPr>
        <w:pStyle w:val="PreformattedText"/>
        <w:bidi w:val="0"/>
        <w:spacing w:before="0" w:after="0"/>
        <w:jc w:val="left"/>
        <w:rPr/>
      </w:pPr>
      <w:r>
        <w:rPr/>
        <w:t>GkJU4vbgssEyg6Dfx2V0mt+4GutBT7eeXdm28RBwTuVsxienfsfhs8i35cCS04KeNFjeQXwqTpba</w:t>
      </w:r>
    </w:p>
    <w:p>
      <w:pPr>
        <w:pStyle w:val="PreformattedText"/>
        <w:bidi w:val="0"/>
        <w:spacing w:before="0" w:after="0"/>
        <w:jc w:val="left"/>
        <w:rPr/>
      </w:pPr>
      <w:r>
        <w:rPr/>
        <w:t>jwjT2vBmNE7gLB79WKQgEuTOre3ddekRnaONup45IhXyhe255EgWRkSySHUnrw8AIdB77SEWylan</w:t>
      </w:r>
    </w:p>
    <w:p>
      <w:pPr>
        <w:pStyle w:val="PreformattedText"/>
        <w:bidi w:val="0"/>
        <w:spacing w:before="0" w:after="0"/>
        <w:jc w:val="left"/>
        <w:rPr/>
      </w:pPr>
      <w:r>
        <w:rPr/>
        <w:t>vf0NvnifgVvHV8xZl5JW+MCYk0pcB9+9/PRsSKoQGmPG0AytMGv45cfONXsXBeqIL4QPLy+/RW1r</w:t>
      </w:r>
    </w:p>
    <w:p>
      <w:pPr>
        <w:pStyle w:val="PreformattedText"/>
        <w:bidi w:val="0"/>
        <w:spacing w:before="0" w:after="0"/>
        <w:jc w:val="left"/>
        <w:rPr/>
      </w:pPr>
      <w:r>
        <w:rPr/>
        <w:t>77zxnGVoCdf2ievDmNkQkV5CTiIRRXU4hGOkRqLdrrXMZufvP+WelVN/qGF+RnVv36HbOKgAutYd</w:t>
      </w:r>
    </w:p>
    <w:p>
      <w:pPr>
        <w:pStyle w:val="PreformattedText"/>
        <w:bidi w:val="0"/>
        <w:spacing w:before="0" w:after="0"/>
        <w:jc w:val="left"/>
        <w:rPr/>
      </w:pPr>
      <w:r>
        <w:rPr/>
        <w:t>kIyhoF+Oml69Hbt483FV+6YZK4oX5nfMxOk+v5N08Hgq8QZNxJ5Hz7n0vD9nEMJXCjWQ9+fgyUuE</w:t>
      </w:r>
    </w:p>
    <w:p>
      <w:pPr>
        <w:pStyle w:val="PreformattedText"/>
        <w:bidi w:val="0"/>
        <w:spacing w:before="0" w:after="0"/>
        <w:jc w:val="left"/>
        <w:rPr/>
      </w:pPr>
      <w:r>
        <w:rPr/>
        <w:t>I+Padop1aNMxJ45UMCcEBTES2RXs5CZlnHOqOjHTJRgmu8tvjrHFOeuT0I/CzMME+PjZ66Nnr8dq</w:t>
      </w:r>
    </w:p>
    <w:p>
      <w:pPr>
        <w:pStyle w:val="PreformattedText"/>
        <w:bidi w:val="0"/>
        <w:spacing w:before="0" w:after="0"/>
        <w:jc w:val="left"/>
        <w:rPr/>
      </w:pPr>
      <w:r>
        <w:rPr/>
        <w:t>VqGegNOoiqBGSLp49ebibO3dgWkou1O8lthkQj1cRPhJnb1yh6DHK3KVVxTtMzCMLQRp0A+cuQF9</w:t>
      </w:r>
    </w:p>
    <w:p>
      <w:pPr>
        <w:pStyle w:val="PreformattedText"/>
        <w:bidi w:val="0"/>
        <w:spacing w:before="0" w:after="0"/>
        <w:jc w:val="left"/>
        <w:rPr/>
      </w:pPr>
      <w:r>
        <w:rPr/>
        <w:t>k7KWg7Iv5w5pBV+o5Onz14dOng+WNGIhqeCi+Qgkm4K1Pd27Trx9x3Si7d17FmPBLsQfvnjlpruM</w:t>
      </w:r>
    </w:p>
    <w:p>
      <w:pPr>
        <w:pStyle w:val="PreformattedText"/>
        <w:bidi w:val="0"/>
        <w:spacing w:before="0" w:after="0"/>
        <w:jc w:val="left"/>
        <w:rPr/>
      </w:pPr>
      <w:r>
        <w:rPr/>
        <w:t>3XrMXLs27iWC6+JIOVmZnMycLTnKk9dfcmsROdYxIM6/zJiz9NIgHvZ0WyeG+jHkLmjaqChD+R0U</w:t>
      </w:r>
    </w:p>
    <w:p>
      <w:pPr>
        <w:pStyle w:val="PreformattedText"/>
        <w:bidi w:val="0"/>
        <w:spacing w:before="0" w:after="0"/>
        <w:jc w:val="left"/>
        <w:rPr/>
      </w:pPr>
      <w:r>
        <w:rPr/>
        <w:t>Tl9e7ZrHI3rd0DAxUDZjELDj0Mnri4NcBhoWxpY+VrT20UrbTCozjnvq+kMsqxn2P8ycU7k0mVr/</w:t>
      </w:r>
    </w:p>
    <w:p>
      <w:pPr>
        <w:pStyle w:val="PreformattedText"/>
        <w:bidi w:val="0"/>
        <w:spacing w:before="0" w:after="0"/>
        <w:jc w:val="left"/>
        <w:rPr/>
      </w:pPr>
      <w:r>
        <w:rPr/>
        <w:t>Q8vJck7ktP8mv/Vv6taZuv8awpx6lKmA9IM5p47JP79m0qgmMycR/JwIlJdQhGzowbPr1j168YlC</w:t>
      </w:r>
    </w:p>
    <w:p>
      <w:pPr>
        <w:pStyle w:val="PreformattedText"/>
        <w:bidi w:val="0"/>
        <w:spacing w:before="0" w:after="0"/>
        <w:jc w:val="left"/>
        <w:rPr/>
      </w:pPr>
      <w:r>
        <w:rPr/>
        <w:t>rh/Q7umH+NVHIxnF9bMDxTMyi37OQg6JYr3G6dZhLbnWrizCE/n5e4XUePjy05N340/ex3+5+3Ra</w:t>
      </w:r>
    </w:p>
    <w:p>
      <w:pPr>
        <w:pStyle w:val="PreformattedText"/>
        <w:bidi w:val="0"/>
        <w:spacing w:before="0" w:after="0"/>
        <w:jc w:val="left"/>
        <w:rPr/>
      </w:pPr>
      <w:r>
        <w:rPr/>
        <w:t>qmNOzy/eaZDRxc9KK1gerSEyHinw0GEpQ+XbsRNXHyLrmJFRMS2DoEP1/4U9Z4RggBWomwOFVZfv</w:t>
      </w:r>
    </w:p>
    <w:p>
      <w:pPr>
        <w:pStyle w:val="PreformattedText"/>
        <w:bidi w:val="0"/>
        <w:spacing w:before="0" w:after="0"/>
        <w:jc w:val="left"/>
        <w:rPr/>
      </w:pPr>
      <w:r>
        <w:rPr/>
        <w:t>P3vy+vOTV6PIH9BPXXn4OlrTg2IXZqNgmSmHppUFGG4dPX/38cvXJKTjNRnTOPwu5bbz7M3xCzex</w:t>
      </w:r>
    </w:p>
    <w:p>
      <w:pPr>
        <w:pStyle w:val="PreformattedText"/>
        <w:bidi w:val="0"/>
        <w:spacing w:before="0" w:after="0"/>
        <w:jc w:val="left"/>
        <w:rPr/>
      </w:pPr>
      <w:r>
        <w:rPr/>
        <w:t>rEPEitJZRphym6pGMomolpA1cPXjkdGh92r5xXsveTTgSUGuIgVRzCxOK6w/c2eI4xLN+8mLL1ee</w:t>
      </w:r>
    </w:p>
    <w:p>
      <w:pPr>
        <w:pStyle w:val="PreformattedText"/>
        <w:bidi w:val="0"/>
        <w:spacing w:before="0" w:after="0"/>
        <w:jc w:val="left"/>
        <w:rPr/>
      </w:pPr>
      <w:r>
        <w:rPr/>
        <w:t>fsQ2aXpqAZHoENY53TrMSTPUEvnmlwNslI4tR4e/xIm7AjfiUgpw9p+9Sxx15IRC05BSCKEzJcgS</w:t>
      </w:r>
    </w:p>
    <w:p>
      <w:pPr>
        <w:pStyle w:val="PreformattedText"/>
        <w:bidi w:val="0"/>
        <w:spacing w:before="0" w:after="0"/>
        <w:jc w:val="left"/>
        <w:rPr/>
      </w:pPr>
      <w:r>
        <w:rPr/>
        <w:t>BeAEaajh7MU7PC6H335iZHj2PXwxdujEFVx6kT/YVM2UGT/zy8XedduQTwx/HEfWR6g90tURoqeq</w:t>
      </w:r>
    </w:p>
    <w:p>
      <w:pPr>
        <w:pStyle w:val="PreformattedText"/>
        <w:bidi w:val="0"/>
        <w:spacing w:before="0" w:after="0"/>
        <w:jc w:val="left"/>
        <w:rPr/>
      </w:pPr>
      <w:r>
        <w:rPr/>
        <w:t>pRfbRZ7gqooMlcaczNLaR3+SL63t23ho4ATOWTiY0nFSqBCS6sqtoVBeHfGReKAwMlIlB0p7dx5F</w:t>
      </w:r>
    </w:p>
    <w:p>
      <w:pPr>
        <w:pStyle w:val="PreformattedText"/>
        <w:bidi w:val="0"/>
        <w:spacing w:before="0" w:after="0"/>
        <w:jc w:val="left"/>
        <w:rPr/>
      </w:pPr>
      <w:r>
        <w:rPr/>
        <w:t>DMk5QrDAOQIoAQ/YzEwC3GbEYC9F4DArjTwCJZHyFrS3T169ccNOJJxXyu43dv3hcHVH75z08MJw</w:t>
      </w:r>
    </w:p>
    <w:p>
      <w:pPr>
        <w:pStyle w:val="PreformattedText"/>
        <w:bidi w:val="0"/>
        <w:spacing w:before="0" w:after="0"/>
        <w:jc w:val="left"/>
        <w:rPr/>
      </w:pPr>
      <w:r>
        <w:rPr/>
        <w:t>mfEq8eSJTaTIe/9YHqus70GWy9OKLvN8J73xi09jh09fXLA8+/7QB8KtP3nJT3Gg+/qTkWXhQgmT</w:t>
      </w:r>
    </w:p>
    <w:p>
      <w:pPr>
        <w:pStyle w:val="PreformattedText"/>
        <w:bidi w:val="0"/>
        <w:spacing w:before="0" w:after="0"/>
        <w:jc w:val="left"/>
        <w:rPr/>
      </w:pPr>
      <w:r>
        <w:rPr/>
        <w:t>GXmMTqO1vHfsPnn1zrN3JI5B1kQmIxKpv/k4zqWCEQWXBGJYwJhHLUPR0Nd/6wVezONK6vf6C6ej</w:t>
      </w:r>
    </w:p>
    <w:p>
      <w:pPr>
        <w:pStyle w:val="PreformattedText"/>
        <w:bidi w:val="0"/>
        <w:spacing w:before="0" w:after="0"/>
        <w:jc w:val="left"/>
        <w:rPr/>
      </w:pPr>
      <w:r>
        <w:rPr/>
        <w:t>ce1ucNHTrQdrImUdz+jvyIfh16PKz/ghXr9mD0HmJxTrPnPSgKAFUCJWJ7avDFemfNm4PrnweIzy</w:t>
      </w:r>
    </w:p>
    <w:p>
      <w:pPr>
        <w:pStyle w:val="PreformattedText"/>
        <w:bidi w:val="0"/>
        <w:spacing w:before="0" w:after="0"/>
        <w:jc w:val="left"/>
        <w:rPr/>
      </w:pPr>
      <w:r>
        <w:rPr/>
        <w:t>PoCXE6M3CyCPVCEawvKZC69u9Z47D0cYcOiKXDevPo6+/DT69N2na/efEb4ADylCI84LWlB3TAii</w:t>
      </w:r>
    </w:p>
    <w:p>
      <w:pPr>
        <w:pStyle w:val="PreformattedText"/>
        <w:bidi w:val="0"/>
        <w:spacing w:before="0" w:after="0"/>
        <w:jc w:val="left"/>
        <w:rPr/>
      </w:pPr>
      <w:r>
        <w:rPr/>
        <w:t>BKuvc8zJUZJ8iGphkp4dAy8/645jhOkvrtbDb8YJFf781bvkgvEzJMMZ5PZE0kWIcsIm8EBnzat3</w:t>
      </w:r>
    </w:p>
    <w:p>
      <w:pPr>
        <w:pStyle w:val="PreformattedText"/>
        <w:bidi w:val="0"/>
        <w:spacing w:before="0" w:after="0"/>
        <w:jc w:val="left"/>
        <w:rPr/>
      </w:pPr>
      <w:r>
        <w:rPr/>
        <w:t>n/l16Es8UtMNcCpzDRE4M8uru3cOjsQfM/KvSR37hVO/ft9ppPrK9RNugsDhyfL2jfdffkbSBWrS</w:t>
      </w:r>
    </w:p>
    <w:p>
      <w:pPr>
        <w:pStyle w:val="PreformattedText"/>
        <w:bidi w:val="0"/>
        <w:spacing w:before="0" w:after="0"/>
        <w:jc w:val="left"/>
        <w:rPr/>
      </w:pPr>
      <w:r>
        <w:rPr/>
        <w:t>FwifE7Tz+FWX1kcMGa2D5wPlHbfuPXr68h25YrlQKVxybP/k2bv9A+eWBWXGzCUHM3D7MwlQCVcm</w:t>
      </w:r>
    </w:p>
    <w:p>
      <w:pPr>
        <w:pStyle w:val="PreformattedText"/>
        <w:bidi w:val="0"/>
        <w:spacing w:before="0" w:after="0"/>
        <w:jc w:val="left"/>
        <w:rPr/>
      </w:pPr>
      <w:r>
        <w:rPr/>
        <w:t>lxwX9pUnr1PzmkAFRE+IOmkbUeXnpBXefybKEQ/wbzx+4cKdrdv7ufgZ82cfPr0ZG3/x/iPmN2u3</w:t>
      </w:r>
    </w:p>
    <w:p>
      <w:pPr>
        <w:pStyle w:val="PreformattedText"/>
        <w:bidi w:val="0"/>
        <w:spacing w:before="0" w:after="0"/>
        <w:jc w:val="left"/>
        <w:rPr/>
      </w:pPr>
      <w:r>
        <w:rPr/>
        <w:t>HFwerFqGu3ekhTudwN3Z1R1n7g2Tc5MMj+rXu/ihCwR7L6X+eVJ/46bUxNUSru6+MTzKrUeCTlry</w:t>
      </w:r>
    </w:p>
    <w:p>
      <w:pPr>
        <w:pStyle w:val="PreformattedText"/>
        <w:bidi w:val="0"/>
        <w:spacing w:before="0" w:after="0"/>
        <w:jc w:val="left"/>
        <w:rPr/>
      </w:pPr>
      <w:r>
        <w:rPr/>
        <w:t>4P3owYs3FImCpJORtmXR9pTUouKq7luDzyAlXodHvsg3hwuYeAXDL94dPnOdd2pOJYgOEWFwODvW</w:t>
      </w:r>
    </w:p>
    <w:p>
      <w:pPr>
        <w:pStyle w:val="PreformattedText"/>
        <w:bidi w:val="0"/>
        <w:spacing w:before="0" w:after="0"/>
        <w:jc w:val="left"/>
        <w:rPr/>
      </w:pPr>
      <w:r>
        <w:rPr/>
        <w:t>kYKglYiO0TreuFf17SISKS1kguJq4XWYC4Ze33k8QkAG3knRNTAmAirTHYOd1MN7Fu10zKnU9khQ</w:t>
      </w:r>
    </w:p>
    <w:p>
      <w:pPr>
        <w:pStyle w:val="PreformattedText"/>
        <w:bidi w:val="0"/>
        <w:spacing w:before="0" w:after="0"/>
        <w:jc w:val="left"/>
        <w:rPr/>
      </w:pPr>
      <w:r>
        <w:rPr/>
        <w:t>cWMnCXukBmtV0hhhmYChIyk1EZYCb1g2PH87zpTFaers24fxOXeueprTsqSgS5/kMwo3pOU3o9Op</w:t>
      </w:r>
    </w:p>
    <w:p>
      <w:pPr>
        <w:pStyle w:val="PreformattedText"/>
        <w:bidi w:val="0"/>
        <w:spacing w:before="0" w:after="0"/>
        <w:jc w:val="left"/>
        <w:rPr/>
      </w:pPr>
      <w:r>
        <w:rPr/>
        <w:t>atuAYJZrnkuI9nBOQVjMcTlNW/ccVeCmoF7x0GtwxGUKJlBNqmLsZLgwXrx+Rw5TrgTmEzy5VMnr</w:t>
      </w:r>
    </w:p>
    <w:p>
      <w:pPr>
        <w:pStyle w:val="PreformattedText"/>
        <w:bidi w:val="0"/>
        <w:spacing w:before="0" w:after="0"/>
        <w:jc w:val="left"/>
        <w:rPr/>
      </w:pPr>
      <w:r>
        <w:rPr/>
        <w:t>LxhjEIsDgw0dkaYi6c3FXLaeEdix/8jQq/dELeHVmouByxK3ynXbDzR0rLv75DXTkRIWv4vfGv5Y</w:t>
      </w:r>
    </w:p>
    <w:p>
      <w:pPr>
        <w:pStyle w:val="PreformattedText"/>
        <w:bidi w:val="0"/>
        <w:spacing w:before="0" w:after="0"/>
        <w:jc w:val="left"/>
        <w:rPr/>
      </w:pPr>
      <w:r>
        <w:rPr/>
        <w:t>v3o3tqMEFjh69REnS2fkzRiFn0IVnXiaWzxMJQDChwghAFJrttHFP6L7l5AI2dXryE4lOWduGy2H</w:t>
      </w:r>
    </w:p>
    <w:p>
      <w:pPr>
        <w:pStyle w:val="PreformattedText"/>
        <w:bidi w:val="0"/>
        <w:spacing w:before="0" w:after="0"/>
        <w:jc w:val="left"/>
        <w:rPr/>
      </w:pPr>
      <w:r>
        <w:rPr/>
        <w:t>mXGuxweNhwJjhdT97YcvpB/ddog0W2UMiAsRQGh9JBhcY/baxpwp0F29o5+hhth/MOckkvzTX5OZ</w:t>
      </w:r>
    </w:p>
    <w:p>
      <w:pPr>
        <w:pStyle w:val="PreformattedText"/>
        <w:bidi w:val="0"/>
        <w:spacing w:before="0" w:after="0"/>
        <w:jc w:val="left"/>
        <w:rPr/>
      </w:pPr>
      <w:r>
        <w:rPr/>
        <w:t>0FWSvObvsDyVvibR1NQNfqz5jRHwhZyTFpAEuoJWkYLOi8h7iCunZ5VOC5RLLpew5AQgyXE5P7Mc</w:t>
      </w:r>
    </w:p>
    <w:p>
      <w:pPr>
        <w:pStyle w:val="PreformattedText"/>
        <w:bidi w:val="0"/>
        <w:spacing w:before="0" w:after="0"/>
        <w:jc w:val="left"/>
        <w:rPr/>
      </w:pPr>
      <w:r>
        <w:rPr/>
        <w:t>C0lUb7Y9esyCeYGClEARTtmIRhFyIh214jyPqkUduHVn8wguxjJfxvnZuAKV8oSCuFDZW5HbEczJ</w:t>
      </w:r>
    </w:p>
    <w:p>
      <w:pPr>
        <w:pStyle w:val="PreformattedText"/>
        <w:bidi w:val="0"/>
        <w:spacing w:before="0" w:after="0"/>
        <w:jc w:val="left"/>
        <w:rPr/>
      </w:pPr>
      <w:r>
        <w:rPr/>
        <w:t>7syWFILvuYIghY2pQULX7CqKtgxInY2RJK3FDIBwfC3rdmztP7Vh71GSP5ICnqlefSH5DrpUy8Tt</w:t>
      </w:r>
    </w:p>
    <w:p>
      <w:pPr>
        <w:pStyle w:val="PreformattedText"/>
        <w:bidi w:val="0"/>
        <w:spacing w:before="0" w:after="0"/>
        <w:jc w:val="left"/>
        <w:rPr/>
      </w:pPr>
      <w:r>
        <w:rPr/>
        <w:t>mHMmYpBAOT7aaHBIVLQgWCQvckIrI7fMqkGGiXiE7rumElVyMW5TxCG0SiS2DRAZSfacVlhG6Eo2</w:t>
      </w:r>
    </w:p>
    <w:p>
      <w:pPr>
        <w:pStyle w:val="PreformattedText"/>
        <w:bidi w:val="0"/>
        <w:spacing w:before="0" w:after="0"/>
        <w:jc w:val="left"/>
        <w:rPr/>
      </w:pPr>
      <w:r>
        <w:rPr/>
        <w:t>TDkQ+WVRoNC1nCFC3uWAE8KcVKBQCoNDip6lCDqCxbgvAXLsW1q/asjL5OOFyyZV0JzFAQz/ipvX</w:t>
      </w:r>
    </w:p>
    <w:p>
      <w:pPr>
        <w:pStyle w:val="PreformattedText"/>
        <w:bidi w:val="0"/>
        <w:spacing w:before="0" w:after="0"/>
        <w:jc w:val="left"/>
        <w:rPr/>
      </w:pPr>
      <w:r>
        <w:rPr/>
        <w:t>bR+42LFxX7ikYVEmbk3FPMSpGfsH0J0BJLEyEyZiJZtBkcF97tqwA2tbnKkb1uzaPnC1tmen5CpZ</w:t>
      </w:r>
    </w:p>
    <w:p>
      <w:pPr>
        <w:pStyle w:val="PreformattedText"/>
        <w:bidi w:val="0"/>
        <w:spacing w:before="0" w:after="0"/>
        <w:jc w:val="left"/>
        <w:rPr/>
      </w:pPr>
      <w:r>
        <w:rPr/>
        <w:t>ZYuyypS0NNs1TCmEEr3OB9d1prLLAGknInYOUw6bhaDBSn5iA8rSUEFBHU+5k1sPnitvXo+kcXG4</w:t>
      </w:r>
    </w:p>
    <w:p>
      <w:pPr>
        <w:pStyle w:val="PreformattedText"/>
        <w:bidi w:val="0"/>
        <w:spacing w:before="0" w:after="0"/>
        <w:jc w:val="left"/>
        <w:rPr/>
      </w:pPr>
      <w:r>
        <w:rPr/>
        <w:t>aFEYc4ISTB8RkM4N1llhoZqw9kQ4JHYi6Qu7dxzafuxs3epNK/LKLKV12dIgIXQqCRuOFAI5mKIO</w:t>
      </w:r>
    </w:p>
    <w:p>
      <w:pPr>
        <w:pStyle w:val="PreformattedText"/>
        <w:bidi w:val="0"/>
        <w:spacing w:before="0" w:after="0"/>
        <w:jc w:val="left"/>
        <w:rPr/>
      </w:pPr>
      <w:r>
        <w:rPr/>
        <w:t>IrfU4aoZK6P0mnmRarxiEcB2b9237cAJ1Hnojsl6iS0uKMjhcMDxQxvx2KUefNMojC1t5m3LmWjO</w:t>
      </w:r>
    </w:p>
    <w:p>
      <w:pPr>
        <w:pStyle w:val="PreformattedText"/>
        <w:bidi w:val="0"/>
        <w:spacing w:before="0" w:after="0"/>
        <w:jc w:val="left"/>
        <w:rPr/>
      </w:pPr>
      <w:r>
        <w:rPr/>
        <w:t>C9ZxlKXBChqMO5si1USq5DNuCSh9CSd1Joon9uTFjcawMbJHBDut63duO3yOZzFUSJwWRoYaVCw5</w:t>
      </w:r>
    </w:p>
    <w:p>
      <w:pPr>
        <w:pStyle w:val="PreformattedText"/>
        <w:bidi w:val="0"/>
        <w:spacing w:before="0" w:after="0"/>
        <w:jc w:val="left"/>
        <w:rPr/>
      </w:pPr>
      <w:r>
        <w:rPr/>
        <w:t>Ow1IDVWnR+t4yhNgs2/vkcK6NkDajBYqiZc+P0RMzhbQDiNA2XPmkP7SMmCSBDNRqE0ilxws66pQ</w:t>
      </w:r>
    </w:p>
    <w:p>
      <w:pPr>
        <w:pStyle w:val="PreformattedText"/>
        <w:bidi w:val="0"/>
        <w:spacing w:before="0" w:after="0"/>
        <w:jc w:val="left"/>
        <w:rPr/>
      </w:pPr>
      <w:r>
        <w:rPr/>
        <w:t>wi4PVyQXJFdWKhkTCq2iAAw8cMFFCjsm9q2gpwukxlXKJJDSFZbpDvbV5IagUAkjzDZqUoS466qN</w:t>
      </w:r>
    </w:p>
    <w:p>
      <w:pPr>
        <w:pStyle w:val="PreformattedText"/>
        <w:bidi w:val="0"/>
        <w:spacing w:before="0" w:after="0"/>
        <w:jc w:val="left"/>
        <w:rPr/>
      </w:pPr>
      <w:r>
        <w:rPr/>
        <w:t>OhlkoiJsPXiazJhN6/aQeknxP3NIoNlAQTLMsdgLv7P0vOq8up6OzYcxh1i75yT2AyujlbRZrtmJ</w:t>
      </w:r>
    </w:p>
    <w:p>
      <w:pPr>
        <w:pStyle w:val="PreformattedText"/>
        <w:bidi w:val="0"/>
        <w:spacing w:before="0" w:after="0"/>
        <w:jc w:val="left"/>
        <w:rPr/>
      </w:pPr>
      <w:r>
        <w:rPr/>
        <w:t>47LlRF8iZUs5BdFq4l4ifjR/7SYqBN1Bi8HnYk6ZnJv+98qt53mlrQT/gRM2EBLqwInCunZ8T1LD</w:t>
      </w:r>
    </w:p>
    <w:p>
      <w:pPr>
        <w:pStyle w:val="PreformattedText"/>
        <w:bidi w:val="0"/>
        <w:spacing w:before="0" w:after="0"/>
        <w:jc w:val="left"/>
        <w:rPr/>
      </w:pPr>
      <w:r>
        <w:rPr/>
        <w:t>FYRqV4zTHAEbyLcgSlrwCsIQcfS0aDWoRjB24pyLXgjwaFndHRfRQcYQiwjKkmjh4miZUp9Tj0JX</w:t>
      </w:r>
    </w:p>
    <w:p>
      <w:pPr>
        <w:pStyle w:val="PreformattedText"/>
        <w:bidi w:val="0"/>
        <w:spacing w:before="0" w:after="0"/>
        <w:jc w:val="left"/>
        <w:rPr/>
      </w:pPr>
      <w:r>
        <w:rPr/>
        <w:t>dSwJN5GwhpuU+D+t67dvPXpm54mLXL3kbuDi0eBHGG1FmBdzRtucZpxDMCDUTD5WRnVlfg1Rktbv</w:t>
      </w:r>
    </w:p>
    <w:p>
      <w:pPr>
        <w:pStyle w:val="PreformattedText"/>
        <w:bidi w:val="0"/>
        <w:spacing w:before="0" w:after="0"/>
        <w:jc w:val="left"/>
        <w:rPr/>
      </w:pPr>
      <w:r>
        <w:rPr/>
        <w:t>O7lr4CzydiJrkapJVrWgnTKJozUWc7rCMhHvAW+LntQMbcJRrrDMSk4HETKxcmzr3YIZ9t6BC+t3</w:t>
      </w:r>
    </w:p>
    <w:p>
      <w:pPr>
        <w:pStyle w:val="PreformattedText"/>
        <w:bidi w:val="0"/>
        <w:spacing w:before="0" w:after="0"/>
        <w:jc w:val="left"/>
        <w:rPr/>
      </w:pPr>
      <w:r>
        <w:rPr/>
        <w:t>naho3ZRZSKaeOjaggH9sjP+7c4EHoaFi2gnJO0NNVOcEtNSd23927Y7DJCDOyle1SDgZKF5JaJUr</w:t>
      </w:r>
    </w:p>
    <w:p>
      <w:pPr>
        <w:pStyle w:val="PreformattedText"/>
        <w:bidi w:val="0"/>
        <w:spacing w:before="0" w:after="0"/>
        <w:jc w:val="left"/>
        <w:rPr/>
      </w:pPr>
      <w:r>
        <w:rPr/>
        <w:t>oK8cc2JyzloRKmQcOvoO8MZB8oWazi2BgjoGnwRGlp6yRSaXuR1Qn3L3xBrJiZmRX1XZtQElBUZK</w:t>
      </w:r>
    </w:p>
    <w:p>
      <w:pPr>
        <w:pStyle w:val="PreformattedText"/>
        <w:bidi w:val="0"/>
        <w:spacing w:before="0" w:after="0"/>
        <w:jc w:val="left"/>
        <w:rPr/>
      </w:pPr>
      <w:r>
        <w:rPr/>
        <w:t>KGLIUkRZkVtlhfEhX1U99w6xXhE5EjMTKwKuLsaNmZxPlvmJ2pCgCmiV91ztwdoWaQYJnoiMpB5Z</w:t>
      </w:r>
    </w:p>
    <w:p>
      <w:pPr>
        <w:pStyle w:val="PreformattedText"/>
        <w:bidi w:val="0"/>
        <w:spacing w:before="0" w:after="0"/>
        <w:jc w:val="left"/>
        <w:rPr/>
      </w:pPr>
      <w:r>
        <w:rPr/>
        <w:t>rnOZv1r6S7aR51RONWkLiOy07dAZLt3Ovj3R8vZUrlJympMMixeKKJL8xpKm1UybmjQlC9U7Oz4I</w:t>
      </w:r>
    </w:p>
    <w:p>
      <w:pPr>
        <w:pStyle w:val="PreformattedText"/>
        <w:bidi w:val="0"/>
        <w:spacing w:before="0" w:after="0"/>
        <w:jc w:val="left"/>
        <w:rPr/>
      </w:pPr>
      <w:r>
        <w:rPr/>
        <w:t>7C7ITwyCFgBpTutUSeb3r/lPyzkh7YQ9Z9u/PD7nb+NoMlX+DZnzm+z0gzm/OSzfsxJp5yTU9L8y</w:t>
      </w:r>
    </w:p>
    <w:p>
      <w:pPr>
        <w:pStyle w:val="PreformattedText"/>
        <w:bidi w:val="0"/>
        <w:spacing w:before="0" w:after="0"/>
        <w:jc w:val="left"/>
        <w:rPr/>
      </w:pPr>
      <w:r>
        <w:rPr/>
        <w:t>q1MQZVBmWJmeUfhzRjHMaQXtfCXCEKmVM1QQFFgptl0KSNdOIQ2QA06wxwdO52WD0hx5phqZWTIz</w:t>
      </w:r>
    </w:p>
    <w:p>
      <w:pPr>
        <w:pStyle w:val="PreformattedText"/>
        <w:bidi w:val="0"/>
        <w:spacing w:before="0" w:after="0"/>
        <w:jc w:val="left"/>
        <w:rPr/>
      </w:pPr>
      <w:r>
        <w:rPr/>
        <w:t>AxvRQn1mlIgwJSqUJw4YyV5SygOT6WVzVpbhXmqF6EzaWLvjmpRdNS272rBTGxsKKksOLMFTMjW/</w:t>
      </w:r>
    </w:p>
    <w:p>
      <w:pPr>
        <w:pStyle w:val="PreformattedText"/>
        <w:bidi w:val="0"/>
        <w:spacing w:before="0" w:after="0"/>
        <w:jc w:val="left"/>
        <w:rPr/>
      </w:pPr>
      <w:r>
        <w:rPr/>
        <w:t>dmmsCrhFRMNKR4Pu04SuknPCnBh04UeAnIpgyLOyChBs0kEy6XgYqYzqpbxrw6tCa3rtAae06t9i</w:t>
      </w:r>
    </w:p>
    <w:p>
      <w:pPr>
        <w:pStyle w:val="PreformattedText"/>
        <w:bidi w:val="0"/>
        <w:spacing w:before="0" w:after="0"/>
        <w:jc w:val="left"/>
        <w:rPr/>
      </w:pPr>
      <w:r>
        <w:rPr/>
        <w:t>TrmiJ2FnJZwp1MyUJz7SNslCs6sTSYsEeE4j71AcIk1ZSXRldPqKpER451krc8nJeG8YWSbkiMXV</w:t>
      </w:r>
    </w:p>
    <w:p>
      <w:pPr>
        <w:pStyle w:val="PreformattedText"/>
        <w:bidi w:val="0"/>
        <w:spacing w:before="0" w:after="0"/>
        <w:jc w:val="left"/>
        <w:rPr/>
      </w:pPr>
      <w:r>
        <w:rPr/>
        <w:t>Z17Pj5+7PXNxDhYFTIO4hSJzoHmI9RAWAXJYPE4LNcKcHA4qkFDIMads5j+3bdxHuHKJrcLVacUd</w:t>
      </w:r>
    </w:p>
    <w:p>
      <w:pPr>
        <w:pStyle w:val="PreformattedText"/>
        <w:bidi w:val="0"/>
        <w:spacing w:before="0" w:after="0"/>
        <w:jc w:val="left"/>
        <w:rPr/>
      </w:pPr>
      <w:r>
        <w:rPr/>
        <w:t>PIxoGIYExCxFZiuBLcXSVpLJaJ7eC1TgfCpPBk6nWU7GTrF6EA4vZsyxw88qaoXiMKTkBYSVZHgn</w:t>
      </w:r>
    </w:p>
    <w:p>
      <w:pPr>
        <w:pStyle w:val="PreformattedText"/>
        <w:bidi w:val="0"/>
        <w:spacing w:before="0" w:after="0"/>
        <w:jc w:val="left"/>
        <w:rPr/>
      </w:pPr>
      <w:r>
        <w:rPr/>
        <w:t>IOpU5uS4UrgH0CdWpxYBAJVsT+hyVtpPNEz2pRQweE6wDGxDoU83ObTXBiSN4Sp0vkRlwUaUB7eM</w:t>
      </w:r>
    </w:p>
    <w:p>
      <w:pPr>
        <w:pStyle w:val="PreformattedText"/>
        <w:bidi w:val="0"/>
        <w:spacing w:before="0" w:after="0"/>
        <w:jc w:val="left"/>
        <w:rPr/>
      </w:pPr>
      <w:r>
        <w:rPr/>
        <w:t>Itg+hGFwg4fHRBUIKSkPwkZw1PGzq8R5o8OlSpRD9HX04CTSslcAvReYAp1Ph50J4BR5ujWK3hmq</w:t>
      </w:r>
    </w:p>
    <w:p>
      <w:pPr>
        <w:pStyle w:val="PreformattedText"/>
        <w:bidi w:val="0"/>
        <w:spacing w:before="0" w:after="0"/>
        <w:jc w:val="left"/>
        <w:rPr/>
      </w:pPr>
      <w:r>
        <w:rPr/>
        <w:t>RLKn8QmU4g6DcA/jPWQv7M41RpwfGAx1OQOOOBH5+bzMSp6PWSWthBXizSIlS+EX5FrlgDPU5phT</w:t>
      </w:r>
    </w:p>
    <w:p>
      <w:pPr>
        <w:pStyle w:val="PreformattedText"/>
        <w:bidi w:val="0"/>
        <w:spacing w:before="0" w:after="0"/>
        <w:jc w:val="left"/>
        <w:rPr/>
      </w:pPr>
      <w:r>
        <w:rPr/>
        <w:t>tr4i3snY6UMsHMtQTCq0ir64T2vthEmAw2/XBRosGSPREkR9HnCqqRELGQQxIhZDTkXcznAlLVdL</w:t>
      </w:r>
    </w:p>
    <w:p>
      <w:pPr>
        <w:pStyle w:val="PreformattedText"/>
        <w:bidi w:val="0"/>
        <w:spacing w:before="0" w:after="0"/>
        <w:jc w:val="left"/>
        <w:rPr/>
      </w:pPr>
      <w:r>
        <w:rPr/>
        <w:t>iCmUI3Diq3vF4AmOiWBmKYFrGsAJuEgZNiOOORvm5yjjvEZGYs8GLrasilWZJR2S42WXMxQGnO6I</w:t>
      </w:r>
    </w:p>
    <w:p>
      <w:pPr>
        <w:pStyle w:val="PreformattedText"/>
        <w:bidi w:val="0"/>
        <w:spacing w:before="0" w:after="0"/>
        <w:jc w:val="left"/>
        <w:rPr/>
      </w:pPr>
      <w:r>
        <w:rPr/>
        <w:t>jcjccGJaCtDiykTJIV8nyIocr81BI42kEgxj7r6QxbO5OcpK4pcbw6GSNk4cPiDppV3ULz8XuURV</w:t>
      </w:r>
    </w:p>
    <w:p>
      <w:pPr>
        <w:pStyle w:val="PreformattedText"/>
        <w:bidi w:val="0"/>
        <w:spacing w:before="0" w:after="0"/>
        <w:jc w:val="left"/>
        <w:rPr/>
      </w:pPr>
      <w:r>
        <w:rPr/>
        <w:t>U4+BX5OF94Q5Qe7qJaEqLFdlvEow8BwVDA4pnEdXzF+J9O71S8IqC2NkBarQT2LOTsrCME7TjbQT</w:t>
      </w:r>
    </w:p>
    <w:p>
      <w:pPr>
        <w:pStyle w:val="PreformattedText"/>
        <w:bidi w:val="0"/>
        <w:spacing w:before="0" w:after="0"/>
        <w:jc w:val="left"/>
        <w:rPr/>
      </w:pPr>
      <w:r>
        <w:rPr/>
        <w:t>4mKSSS9uTC9rXVnSSl4bqBjtPO2UZhzQzZEi29kTSkop9jMyZ1hoXm5TWvmqrNJmhb5EmU64HnY0</w:t>
      </w:r>
    </w:p>
    <w:p>
      <w:pPr>
        <w:pStyle w:val="PreformattedText"/>
        <w:bidi w:val="0"/>
        <w:spacing w:before="0" w:after="0"/>
        <w:jc w:val="left"/>
        <w:rPr/>
      </w:pPr>
      <w:r>
        <w:rPr/>
        <w:t>lKLB3wJORkDyT8ec2gARqPL44M+uGmgPdkGhkhYyqmeXdaUWKEG8T6fWDM8oVI0x5sSqkyKriaAu</w:t>
      </w:r>
    </w:p>
    <w:p>
      <w:pPr>
        <w:pStyle w:val="PreformattedText"/>
        <w:bidi w:val="0"/>
        <w:spacing w:before="0" w:after="0"/>
        <w:jc w:val="left"/>
        <w:rPr/>
      </w:pPr>
      <w:r>
        <w:rPr/>
        <w:t>G2SYdCSrrD29uIVL1DEwk4zcx8Ra4jcf4eToHa3nbCoAZmFrVmknIfmxEeUk6hO5Ls5KuW0+c0J9</w:t>
      </w:r>
    </w:p>
    <w:p>
      <w:pPr>
        <w:pStyle w:val="PreformattedText"/>
        <w:bidi w:val="0"/>
        <w:spacing w:before="0" w:after="0"/>
        <w:jc w:val="left"/>
        <w:rPr/>
      </w:pPr>
      <w:r>
        <w:rPr/>
        <w:t>XCTLcgHv6mUF9RnlbRyL25a3niW5dA05qjrIKNG8BCFD1FpJ7yhcb3zylf7Ot5SgxpwKHuVhMFho</w:t>
      </w:r>
    </w:p>
    <w:p>
      <w:pPr>
        <w:pStyle w:val="PreformattedText"/>
        <w:bidi w:val="0"/>
        <w:spacing w:before="0" w:after="0"/>
        <w:jc w:val="left"/>
        <w:rPr/>
      </w:pPr>
      <w:r>
        <w:rPr/>
        <w:t>jup89VobM9w1NyIolBPEpYVtQKhqVXZFJ/cpbMzFg1kFbzfLi3t4wUH2u/PIBThTLnJ6r5Fx6dLs</w:t>
      </w:r>
    </w:p>
    <w:p>
      <w:pPr>
        <w:pStyle w:val="PreformattedText"/>
        <w:bidi w:val="0"/>
        <w:spacing w:before="0" w:after="0"/>
        <w:jc w:val="left"/>
        <w:rPr/>
      </w:pPr>
      <w:r>
        <w:rPr/>
        <w:t>Qu37P5w5W+cXtfwLY8J/P3PCcmycTKH/weXfIKgfzPkbg/NrP/m6dR8yJy2Agn5xmnf7LAE4URxT</w:t>
      </w:r>
    </w:p>
    <w:p>
      <w:pPr>
        <w:pStyle w:val="PreformattedText"/>
        <w:bidi w:val="0"/>
        <w:spacing w:before="0" w:after="0"/>
        <w:jc w:val="left"/>
        <w:rPr/>
      </w:pPr>
      <w:r>
        <w:rPr/>
        <w:t>DDgVJcmVmekVKorYqaCdVopQxDtiNJL0wit5Punm8+7U4u7QrkkGnFJPJ4rHnLMyqqxIpirE9VLM</w:t>
      </w:r>
    </w:p>
    <w:p>
      <w:pPr>
        <w:pStyle w:val="PreformattedText"/>
        <w:bidi w:val="0"/>
        <w:spacing w:before="0" w:after="0"/>
        <w:jc w:val="left"/>
        <w:rPr/>
      </w:pPr>
      <w:r>
        <w:rPr/>
        <w:t>Vzoh5zRhJ/DJIcqIt4lYkqc8WIupAJzsdSRDpGd8KLmlVySlxOKxjtTw6NAhZINkbFbLjI1rwVGq</w:t>
      </w:r>
    </w:p>
    <w:p>
      <w:pPr>
        <w:pStyle w:val="PreformattedText"/>
        <w:bidi w:val="0"/>
        <w:spacing w:before="0" w:after="0"/>
        <w:jc w:val="left"/>
        <w:rPr/>
      </w:pPr>
      <w:r>
        <w:rPr/>
        <w:t>so2RwepXNmNjRL6JGr7BnNAs8s+JgnuRlUSnFDnKWNeTcwqNjKagTTzNjVua5gbkmg1HaWVWcX5D</w:t>
      </w:r>
    </w:p>
    <w:p>
      <w:pPr>
        <w:pStyle w:val="PreformattedText"/>
        <w:bidi w:val="0"/>
        <w:spacing w:before="0" w:after="0"/>
        <w:jc w:val="left"/>
        <w:rPr/>
      </w:pPr>
      <w:r>
        <w:rPr/>
        <w:t>18NXOLsyA8p7AkOjgbODs1KL0exj3oDrPXxOk8SreMEH634ONkwPN6GvR3RMoGx2EXPKwI/5c6xu</w:t>
      </w:r>
    </w:p>
    <w:p>
      <w:pPr>
        <w:pStyle w:val="PreformattedText"/>
        <w:bidi w:val="0"/>
        <w:spacing w:before="0" w:after="0"/>
        <w:jc w:val="left"/>
        <w:rPr/>
      </w:pPr>
      <w:r>
        <w:rPr/>
        <w:t>/X70xSAE3ItFqwKiwt4MgokfpTI25rSs8RCsUJNC5TTJgzSLCgXOWRHLUfjJldkR7FTlDsbJIrAA</w:t>
      </w:r>
    </w:p>
    <w:p>
      <w:pPr>
        <w:pStyle w:val="PreformattedText"/>
        <w:bidi w:val="0"/>
        <w:spacing w:before="0" w:after="0"/>
        <w:jc w:val="left"/>
        <w:rPr/>
      </w:pPr>
      <w:r>
        <w:rPr/>
        <w:t>+JcSrpgTqZgVrpwVFihyIMTIFG0fktgcHmOZk6Wry140OJZ4TwBcb8WRsAYNc0GPOYN1RtcAdv0M</w:t>
      </w:r>
    </w:p>
    <w:p>
      <w:pPr>
        <w:pStyle w:val="PreformattedText"/>
        <w:bidi w:val="0"/>
        <w:spacing w:before="0" w:after="0"/>
        <w:jc w:val="left"/>
        <w:rPr/>
      </w:pPr>
      <w:r>
        <w:rPr/>
        <w:t>AtQHqxHCc63qXHMUsqiHGmYExd5WvBrUCw21Zd1KUKuQ0kV6VxgBhKh2aGw1LRU7EeOdw7iBXA3n</w:t>
      </w:r>
    </w:p>
    <w:p>
      <w:pPr>
        <w:pStyle w:val="PreformattedText"/>
        <w:bidi w:val="0"/>
        <w:spacing w:before="0" w:after="0"/>
        <w:jc w:val="left"/>
        <w:rPr/>
      </w:pPr>
      <w:r>
        <w:rPr/>
        <w:t>xWEbGUwowINgO2zp0e1samC5yMmDgLRZgR+bqVwSV2SeoSoUo2hyuSq4U0T+mGGAcJKForluIRiR</w:t>
      </w:r>
    </w:p>
    <w:p>
      <w:pPr>
        <w:pStyle w:val="PreformattedText"/>
        <w:bidi w:val="0"/>
        <w:spacing w:before="0" w:after="0"/>
        <w:jc w:val="left"/>
        <w:rPr/>
      </w:pPr>
      <w:r>
        <w:rPr/>
        <w:t>SljaXs6Rgz0PMp28VJ+wqOLSO7Z06Ot/OoR2n/5Ka7m8w6wIAh1w8unEko42IUZHyFKjBxUXVMQY</w:t>
      </w:r>
    </w:p>
    <w:p>
      <w:pPr>
        <w:pStyle w:val="PreformattedText"/>
        <w:bidi w:val="0"/>
        <w:spacing w:before="0" w:after="0"/>
        <w:jc w:val="left"/>
        <w:rPr/>
      </w:pPr>
      <w:r>
        <w:rPr/>
        <w:t>EXCymXgyiv5drRIg5ahHusF5byKOU7SZYo5OhB4SuDrmVPcjeD81cTp05SsjPMyA3FLqbI0GWRrD</w:t>
      </w:r>
    </w:p>
    <w:p>
      <w:pPr>
        <w:pStyle w:val="PreformattedText"/>
        <w:bidi w:val="0"/>
        <w:spacing w:before="0" w:after="0"/>
        <w:jc w:val="left"/>
        <w:rPr/>
      </w:pPr>
      <w:r>
        <w:rPr/>
        <w:t>isOJsQooyEorwmABZ4RURBJUyhUFY4MEc9orGMw5+svdESCfjdlsRqCBq0X4mtPg5LpIL+dCwjFh</w:t>
      </w:r>
    </w:p>
    <w:p>
      <w:pPr>
        <w:pStyle w:val="PreformattedText"/>
        <w:bidi w:val="0"/>
        <w:spacing w:before="0" w:after="0"/>
        <w:jc w:val="left"/>
        <w:rPr/>
      </w:pPr>
      <w:r>
        <w:rPr/>
        <w:t>p8FkLb+6Yg0QbZIpnkISogR2WuOhrDAFdKlYEK3mJ+gxJacjJQfsxMm9hUo4a1wJDBSXgSeFpnJU</w:t>
      </w:r>
    </w:p>
    <w:p>
      <w:pPr>
        <w:pStyle w:val="PreformattedText"/>
        <w:bidi w:val="0"/>
        <w:spacing w:before="0" w:after="0"/>
        <w:jc w:val="left"/>
        <w:rPr/>
      </w:pPr>
      <w:r>
        <w:rPr/>
        <w:t>8Dm+RNH4UGsUX1TMaWTuwHJ2rGUmUGpXDvVLaEbyxFzyXbZi/+mY00k4E0JO0ZeDMQDSY07DTm0W</w:t>
      </w:r>
    </w:p>
    <w:p>
      <w:pPr>
        <w:pStyle w:val="PreformattedText"/>
        <w:bidi w:val="0"/>
        <w:spacing w:before="0" w:after="0"/>
        <w:jc w:val="left"/>
        <w:rPr/>
      </w:pPr>
      <w:r>
        <w:rPr/>
        <w:t>kUae8yKSx3BFl1PTnHDL7NxOLELn5IpOJ+g3Z4I5aS0uRQg/SY2qlE8xEqdaJIccoJGiAE1grQ+c</w:t>
      </w:r>
    </w:p>
    <w:p>
      <w:pPr>
        <w:pStyle w:val="PreformattedText"/>
        <w:bidi w:val="0"/>
        <w:spacing w:before="0" w:after="0"/>
        <w:jc w:val="left"/>
        <w:rPr/>
      </w:pPr>
      <w:r>
        <w:rPr/>
        <w:t>PnPyK4Dn+JBKsJbhuNDpEqTTEQGndgH5EtTnsNAl/cFFji7zPsUnvaMoLL/8fVzxpLg0mJNOMVxv</w:t>
      </w:r>
    </w:p>
    <w:p>
      <w:pPr>
        <w:pStyle w:val="PreformattedText"/>
        <w:bidi w:val="0"/>
        <w:spacing w:before="0" w:after="0"/>
        <w:jc w:val="left"/>
        <w:rPr/>
      </w:pPr>
      <w:r>
        <w:rPr/>
        <w:t>wAWe4jLRm5BTck4n6nTYySHYRYPDsMjlf+LotJNfwU6dgogyLHA9czjZbOS2kp6eaVCGUulluVUk</w:t>
      </w:r>
    </w:p>
    <w:p>
      <w:pPr>
        <w:pStyle w:val="PreformattedText"/>
        <w:bidi w:val="0"/>
        <w:spacing w:before="0" w:after="0"/>
        <w:jc w:val="left"/>
        <w:rPr/>
      </w:pPr>
      <w:r>
        <w:rPr/>
        <w:t>opKVuNzdZL4RP33xJnYgWHok2Dsh7fwnhZzfFIf+JZJP357Tl3MuLGil/JXM+feBTJ9vf42a/PU/</w:t>
      </w:r>
    </w:p>
    <w:p>
      <w:pPr>
        <w:pStyle w:val="PreformattedText"/>
        <w:bidi w:val="0"/>
        <w:spacing w:before="0" w:after="0"/>
        <w:jc w:val="left"/>
        <w:rPr/>
      </w:pPr>
      <w:r>
        <w:rPr/>
        <w:t>mNMfiu9Z8GnTLUxCTf+riSU94aTjOrcmAZww59dlghKd9lzuQh5wwg+S7H3FnI645DVDgTSsSO4H</w:t>
      </w:r>
    </w:p>
    <w:p>
      <w:pPr>
        <w:pStyle w:val="PreformattedText"/>
        <w:bidi w:val="0"/>
        <w:spacing w:before="0" w:after="0"/>
        <w:jc w:val="left"/>
        <w:rPr/>
      </w:pPr>
      <w:r>
        <w:rPr/>
        <w:t>KkB0FNvF7cgnWKiCCM4pu6XOlpzQyTldC2FOCvaoFpqpYUZ2HdXi3GFUYGEzBZDGkKCmw06fOQO1</w:t>
      </w:r>
    </w:p>
    <w:p>
      <w:pPr>
        <w:pStyle w:val="PreformattedText"/>
        <w:bidi w:val="0"/>
        <w:spacing w:before="0" w:after="0"/>
        <w:jc w:val="left"/>
        <w:rPr/>
      </w:pPr>
      <w:r>
        <w:rPr/>
        <w:t>ku9JhqZU6Yj4zMASP3Qd1GNOzxOK5tV6zOkp1mnMV7p1Z7Yq5kzQprkXCXg81HSCRHGdE3I6lboo</w:t>
      </w:r>
    </w:p>
    <w:p>
      <w:pPr>
        <w:pStyle w:val="PreformattedText"/>
        <w:bidi w:val="0"/>
        <w:spacing w:before="0" w:after="0"/>
        <w:jc w:val="left"/>
        <w:rPr/>
      </w:pPr>
      <w:r>
        <w:rPr/>
        <w:t>KEF3LXMCjVCTGh+EOUtIxgdzEtrDMSdyy/4zg7OWl/JYEY9h+IosLghUV1InjQe0KCyzLxaegGZC</w:t>
      </w:r>
    </w:p>
    <w:p>
      <w:pPr>
        <w:pStyle w:val="PreformattedText"/>
        <w:bidi w:val="0"/>
        <w:spacing w:before="0" w:after="0"/>
        <w:jc w:val="left"/>
        <w:rPr/>
      </w:pPr>
      <w:r>
        <w:rPr/>
        <w:t>zilxZ33fEW52IMSZkjJWBOHHnsGXB1rDQD4nV9SwwGmu0CoVY073yaG14NaTgylUTXsgEIn1lFxb</w:t>
      </w:r>
    </w:p>
    <w:p>
      <w:pPr>
        <w:pStyle w:val="PreformattedText"/>
        <w:bidi w:val="0"/>
        <w:spacing w:before="0" w:after="0"/>
        <w:jc w:val="left"/>
        <w:rPr/>
      </w:pPr>
      <w:r>
        <w:rPr/>
        <w:t>okWNKtHjI9Xyi2ENecZVhGowp3jPQp3zk3vYaSHcQPNcMKKkT0VlN/mnOc7LorIBqJtuhRSWLM/E</w:t>
      </w:r>
    </w:p>
    <w:p>
      <w:pPr>
        <w:pStyle w:val="PreformattedText"/>
        <w:bidi w:val="0"/>
        <w:spacing w:before="0" w:after="0"/>
        <w:jc w:val="left"/>
        <w:rPr/>
      </w:pPr>
      <w:r>
        <w:rPr/>
        <w:t>5FJxLEU4KsHEgokrk9vpljV07ifrhcSwelirBvAJJJgdafEdxjkjAs6vmVPAabwtcsa73Ow82WUG</w:t>
      </w:r>
    </w:p>
    <w:p>
      <w:pPr>
        <w:pStyle w:val="PreformattedText"/>
        <w:bidi w:val="0"/>
        <w:spacing w:before="0" w:after="0"/>
        <w:jc w:val="left"/>
        <w:rPr/>
      </w:pPr>
      <w:r>
        <w:rPr/>
        <w:t>uTIjLWS+VlWs5HSYEQIPREehbM/zjiJZHBnSjRCABIpjTpAGYeMU4Ewwp8kkeW5OKmChwz/FWcpx</w:t>
      </w:r>
    </w:p>
    <w:p>
      <w:pPr>
        <w:pStyle w:val="PreformattedText"/>
        <w:bidi w:val="0"/>
        <w:spacing w:before="0" w:after="0"/>
        <w:jc w:val="left"/>
        <w:rPr/>
      </w:pPr>
      <w:r>
        <w:rPr/>
        <w:t>xckSpTo3LHFkIsEaXx1tuk9XlUeh0o97xa2ZGwUsGyFJAUCuQhhpPc0woRxddmPFQbXS1OscYla0</w:t>
      </w:r>
    </w:p>
    <w:p>
      <w:pPr>
        <w:pStyle w:val="PreformattedText"/>
        <w:bidi w:val="0"/>
        <w:spacing w:before="0" w:after="0"/>
        <w:jc w:val="left"/>
        <w:rPr/>
      </w:pPr>
      <w:r>
        <w:rPr/>
        <w:t>fVa0VSpmpROyjEISAMKlbCbIIb2RsFOM18AFQ0hSW69D6ycxpzTjE8z53KUmROxvzHnvFeIyqB62</w:t>
      </w:r>
    </w:p>
    <w:p>
      <w:pPr>
        <w:pStyle w:val="PreformattedText"/>
        <w:bidi w:val="0"/>
        <w:spacing w:before="0" w:after="0"/>
        <w:jc w:val="left"/>
        <w:rPr/>
      </w:pPr>
      <w:r>
        <w:rPr/>
        <w:t>mRvtWJjXvTjWrmtPA0s6S8ecOi7jbANOPBwvvrrRTgMMQ0kwp4UDtbGlGTizG3CCRp6inEMYebbp</w:t>
      </w:r>
    </w:p>
    <w:p>
      <w:pPr>
        <w:pStyle w:val="PreformattedText"/>
        <w:bidi w:val="0"/>
        <w:spacing w:before="0" w:after="0"/>
        <w:jc w:val="left"/>
        <w:rPr/>
      </w:pPr>
      <w:r>
        <w:rPr/>
        <w:t>V5GY8EP8w2mNtTDmRsj4+0iFzQbaRsBJmCnhImBJdzREOAfldc2KKW+jQ1D4hxocbQqljL4cjznu</w:t>
      </w:r>
    </w:p>
    <w:p>
      <w:pPr>
        <w:pStyle w:val="PreformattedText"/>
        <w:bidi w:val="0"/>
        <w:spacing w:before="0" w:after="0"/>
        <w:jc w:val="left"/>
        <w:rPr/>
      </w:pPr>
      <w:r>
        <w:rPr/>
        <w:t>Snx6MkCRVZLyne29xlgbGFgGZEHuKpjTsNMxp9PRe6ahciOyE0Fw9YV5XWzP54KCDswvod+F+W3Y</w:t>
      </w:r>
    </w:p>
    <w:p>
      <w:pPr>
        <w:pStyle w:val="PreformattedText"/>
        <w:bidi w:val="0"/>
        <w:spacing w:before="0" w:after="0"/>
        <w:jc w:val="left"/>
        <w:rPr/>
      </w:pPr>
      <w:r>
        <w:rPr/>
        <w:t>LjraXJzf6SSc7lMHMkU5/EYzcL1RpvUoNpOtS/Pbl6LLBrNjiB+dUFQLIKiTQFKzChnJC/TpxJWC</w:t>
      </w:r>
    </w:p>
    <w:p>
      <w:pPr>
        <w:pStyle w:val="PreformattedText"/>
        <w:bidi w:val="0"/>
        <w:spacing w:before="0" w:after="0"/>
        <w:jc w:val="left"/>
        <w:rPr/>
      </w:pPr>
      <w:r>
        <w:rPr/>
        <w:t>7fz2qYWGyQ7TilNhK625lXl5AKcKg++K674BtjA7Jdbp6fTtHAGcXsGQNc+YFqV/QZeqNbFqsHpN</w:t>
      </w:r>
    </w:p>
    <w:p>
      <w:pPr>
        <w:pStyle w:val="PreformattedText"/>
        <w:bidi w:val="0"/>
        <w:spacing w:before="0" w:after="0"/>
        <w:jc w:val="left"/>
        <w:rPr/>
      </w:pPr>
      <w:r>
        <w:rPr/>
        <w:t>3ep93VuOHjx5hTnWBbCSbikeb1y1AX19KinUownatDr/Ka36N4GTlX8tc3LKnG7dOx1/oZzTSUF9</w:t>
      </w:r>
    </w:p>
    <w:p>
      <w:pPr>
        <w:pStyle w:val="PreformattedText"/>
        <w:bidi w:val="0"/>
        <w:spacing w:before="0" w:after="0"/>
        <w:jc w:val="left"/>
        <w:rPr/>
      </w:pPr>
      <w:r>
        <w:rPr/>
        <w:t>3vs7LEziqKlNmrTBj6/fHAEngeSn32VOM9fEYtMVuVSrILGRq065STgnaFMI6okcnZpe7jyy9sxC</w:t>
      </w:r>
    </w:p>
    <w:p>
      <w:pPr>
        <w:pStyle w:val="PreformattedText"/>
        <w:bidi w:val="0"/>
        <w:spacing w:before="0" w:after="0"/>
        <w:jc w:val="left"/>
        <w:rPr/>
      </w:pPr>
      <w:r>
        <w:rPr/>
        <w:t>MU0hAjy46BUDSBEpUj4n8fOIUdE4nXJc1ptue5M6Grg6WDXv+ISc0FvviDQZj6kQEFUJIE4h9FCF</w:t>
      </w:r>
    </w:p>
    <w:p>
      <w:pPr>
        <w:pStyle w:val="PreformattedText"/>
        <w:bidi w:val="0"/>
        <w:spacing w:before="0" w:after="0"/>
        <w:jc w:val="left"/>
        <w:rPr/>
      </w:pPr>
      <w:r>
        <w:rPr/>
        <w:t>ZwkAzWYDkKx0YpbKmUEElSardNaYBrQerwYrxcDiYQeoyEVlwKlPoVetaHACWT05p8Gw5GNWEBtS</w:t>
      </w:r>
    </w:p>
    <w:p>
      <w:pPr>
        <w:pStyle w:val="PreformattedText"/>
        <w:bidi w:val="0"/>
        <w:spacing w:before="0" w:after="0"/>
        <w:jc w:val="left"/>
        <w:rPr/>
      </w:pPr>
      <w:r>
        <w:rPr/>
        <w:t>3LKI1DEnn45Ok756209I3kz+RuoZ4XE2/CY8RhSGLdyDF7i/Y9PuQuuQsPv2tCXkFpc4jtbK8x1R</w:t>
      </w:r>
    </w:p>
    <w:p>
      <w:pPr>
        <w:pStyle w:val="PreformattedText"/>
        <w:bidi w:val="0"/>
        <w:spacing w:before="0" w:after="0"/>
        <w:jc w:val="left"/>
        <w:rPr/>
      </w:pPr>
      <w:r>
        <w:rPr/>
        <w:t>J6BraxDrEcyKanGYqm5OMKcFYwE6mzYNcCtxjiThdFJNFNBkEk9Al0+YYGei+FJZWUgmlwTFGYsa</w:t>
      </w:r>
    </w:p>
    <w:p>
      <w:pPr>
        <w:pStyle w:val="PreformattedText"/>
        <w:bidi w:val="0"/>
        <w:spacing w:before="0" w:after="0"/>
        <w:jc w:val="left"/>
        <w:rPr/>
      </w:pPr>
      <w:r>
        <w:rPr/>
        <w:t>eSJ1FEZmS4lsYMlrReV05JmR6pnoZxH3GXCi4zbmLMc7ZmZIYaboMr8ySsC5SSk9GvwKCxHGmp7d</w:t>
      </w:r>
    </w:p>
    <w:p>
      <w:pPr>
        <w:pStyle w:val="PreformattedText"/>
        <w:bidi w:val="0"/>
        <w:spacing w:before="0" w:after="0"/>
        <w:jc w:val="left"/>
        <w:rPr/>
      </w:pPr>
      <w:r>
        <w:rPr/>
        <w:t>tQHSgEJF3RHyq9YAnMgkIU83JuA3Xqhso2LuPyCxlVroN7l4vTCWdts70HW1qVpPW+0xp73L1NBy</w:t>
      </w:r>
    </w:p>
    <w:p>
      <w:pPr>
        <w:pStyle w:val="PreformattedText"/>
        <w:bidi w:val="0"/>
        <w:spacing w:before="0" w:after="0"/>
        <w:jc w:val="left"/>
        <w:rPr/>
      </w:pPr>
      <w:r>
        <w:rPr/>
        <w:t>iuSB+PuwDbmKDMjZGKhgX2EYuYRsX8lVkOrIG104zfYiQISZEi/TTgE2u1BgVLrviJ3gRVRO4auK</w:t>
      </w:r>
    </w:p>
    <w:p>
      <w:pPr>
        <w:pStyle w:val="PreformattedText"/>
        <w:bidi w:val="0"/>
        <w:spacing w:before="0" w:after="0"/>
        <w:jc w:val="left"/>
        <w:rPr/>
      </w:pPr>
      <w:r>
        <w:rPr/>
        <w:t>ZXh3a3w2ZnvD7AY7RL3YO0cCNL+4ZiRv45YdnJtAVZitYiaj2JGyINJzxUKyw5Awp4pTWOPOE5aw</w:t>
      </w:r>
    </w:p>
    <w:p>
      <w:pPr>
        <w:pStyle w:val="PreformattedText"/>
        <w:bidi w:val="0"/>
        <w:spacing w:before="0" w:after="0"/>
        <w:jc w:val="left"/>
        <w:rPr/>
      </w:pPr>
      <w:r>
        <w:rPr/>
        <w:t>iG2ox7oszbv4k5Iw6USgNDvWBnPSBjbjJxEXLxT02nhYqmcTY5psU712dIr4SwaWpls3ZsOvSlpX</w:t>
      </w:r>
    </w:p>
    <w:p>
      <w:pPr>
        <w:pStyle w:val="PreformattedText"/>
        <w:bidi w:val="0"/>
        <w:spacing w:before="0" w:after="0"/>
        <w:jc w:val="left"/>
        <w:rPr/>
      </w:pPr>
      <w:r>
        <w:rPr/>
        <w:t>6daTmXP88+k7w1llbchOLTN7x/ycTpOayufIZ047ioRUaMx9xlbvoiJMHQiRlx1RX8Ew1wvXtsQ2</w:t>
      </w:r>
    </w:p>
    <w:p>
      <w:pPr>
        <w:pStyle w:val="PreformattedText"/>
        <w:bidi w:val="0"/>
        <w:spacing w:before="0" w:after="0"/>
        <w:jc w:val="left"/>
        <w:rPr/>
      </w:pPr>
      <w:r>
        <w:rPr/>
        <w:t>ifWGhcbPHl6SnTNibI9w0vx93OEccLKXY06dRBg+pnCRDlDpKWikZohChe4ecGLJiRzYpH+OMx0V</w:t>
      </w:r>
    </w:p>
    <w:p>
      <w:pPr>
        <w:pStyle w:val="PreformattedText"/>
        <w:bidi w:val="0"/>
        <w:spacing w:before="0" w:after="0"/>
        <w:jc w:val="left"/>
        <w:rPr/>
      </w:pPr>
      <w:r>
        <w:rPr/>
        <w:t>26dw0RWv/oRs0NrsqB55rEwTxZyxDifhNCGnANhVq2YgozOk1PVmjja0Cjik8ZJk5ik6k+CfUPlo</w:t>
      </w:r>
    </w:p>
    <w:p>
      <w:pPr>
        <w:pStyle w:val="PreformattedText"/>
        <w:bidi w:val="0"/>
        <w:spacing w:before="0" w:after="0"/>
        <w:jc w:val="left"/>
        <w:rPr/>
      </w:pPr>
      <w:r>
        <w:rPr/>
        <w:t>ruE0oyzv0zjZpKCNhsek5pR0l4bJBFf+9RJyJoo4Dd4z5qyHTqFxtqcxjLbeTdheZpkqCbklyyJJ</w:t>
      </w:r>
    </w:p>
    <w:p>
      <w:pPr>
        <w:pStyle w:val="PreformattedText"/>
        <w:bidi w:val="0"/>
        <w:spacing w:before="0" w:after="0"/>
        <w:jc w:val="left"/>
        <w:rPr/>
      </w:pPr>
      <w:r>
        <w:rPr/>
        <w:t>tyP7uuOyZgI10a1b8ZpkenzVYOajSRJOr+WEOfI146qZHEaxdk4By1zGvDYS14JLi8i0JLDDCYup</w:t>
      </w:r>
    </w:p>
    <w:p>
      <w:pPr>
        <w:pStyle w:val="PreformattedText"/>
        <w:bidi w:val="0"/>
        <w:spacing w:before="0" w:after="0"/>
        <w:jc w:val="left"/>
        <w:rPr/>
      </w:pPr>
      <w:r>
        <w:rPr/>
        <w:t>krd1nOgx5AgUYUdRiwXCsvwu/3CCw1/jxr9y/Z9iVF/OKebEpBPvfnsFmFfY/Jfp1h1z/p2lnT+Y</w:t>
      </w:r>
    </w:p>
    <w:p>
      <w:pPr>
        <w:pStyle w:val="PreformattedText"/>
        <w:bidi w:val="0"/>
        <w:spacing w:before="0" w:after="0"/>
        <w:jc w:val="left"/>
        <w:rPr/>
      </w:pPr>
      <w:r>
        <w:rPr/>
        <w:t>85tI+bsrfeZ0W/rk6Qs2/YUEbTpfIbkLiSEzxZwJG06POQFOt5dBppade5HzZ3fb+8DpFhKUiCIb</w:t>
      </w:r>
    </w:p>
    <w:p>
      <w:pPr>
        <w:pStyle w:val="PreformattedText"/>
        <w:bidi w:val="0"/>
        <w:spacing w:before="0" w:after="0"/>
        <w:jc w:val="left"/>
        <w:rPr/>
      </w:pPr>
      <w:r>
        <w:rPr/>
        <w:t>s0bJPz3s9P2ACHwk5bVv9+hJR9mMYsyZAE4nPk0IUV1VDlokS8yQ4BFwAtgQt4pL5ZfksBPVXvn3</w:t>
      </w:r>
    </w:p>
    <w:p>
      <w:pPr>
        <w:pStyle w:val="PreformattedText"/>
        <w:bidi w:val="0"/>
        <w:spacing w:before="0" w:after="0"/>
        <w:jc w:val="left"/>
        <w:rPr/>
      </w:pPr>
      <w:r>
        <w:rPr/>
        <w:t>MCf1qBJpyc1pKCj7QFP1fj9z+vJPLWCn6he+WplgVCp39op8InXkQAAnKmmEn8TYIWAgkQSYALEv</w:t>
      </w:r>
    </w:p>
    <w:p>
      <w:pPr>
        <w:pStyle w:val="PreformattedText"/>
        <w:bidi w:val="0"/>
        <w:spacing w:before="0" w:after="0"/>
        <w:jc w:val="left"/>
        <w:rPr/>
      </w:pPr>
      <w:r>
        <w:rPr/>
        <w:t>4r2bhWPn7s1Ylk/zJJM04SEwA5Bo9wCMLXJj3wUZhTXNPUyeJufUCzv71q89gL0ialPOC89BAMD6</w:t>
      </w:r>
    </w:p>
    <w:p>
      <w:pPr>
        <w:pStyle w:val="PreformattedText"/>
        <w:bidi w:val="0"/>
        <w:spacing w:before="0" w:after="0"/>
        <w:jc w:val="left"/>
        <w:rPr/>
      </w:pPr>
      <w:r>
        <w:rPr/>
        <w:t>JWgEn6QoTEg1VXlCHssyGOkXJMO2sdtlAjipZLoFMAcssVokEA2TOYQ2O8p6FM1iTkAU4DTmLMfI</w:t>
      </w:r>
    </w:p>
    <w:p>
      <w:pPr>
        <w:pStyle w:val="PreformattedText"/>
        <w:bidi w:val="0"/>
        <w:spacing w:before="0" w:after="0"/>
        <w:jc w:val="left"/>
        <w:rPr/>
      </w:pPr>
      <w:r>
        <w:rPr/>
        <w:t>c3p2meSHGNSZvhjNO41n/HV0MDLkLbjGCN2NDJ1m2Wk2HUY6z25wTpJe4kRJUCztszgwWQyLHDtk</w:t>
      </w:r>
    </w:p>
    <w:p>
      <w:pPr>
        <w:pStyle w:val="PreformattedText"/>
        <w:bidi w:val="0"/>
        <w:spacing w:before="0" w:after="0"/>
        <w:jc w:val="left"/>
        <w:rPr/>
      </w:pPr>
      <w:r>
        <w:rPr/>
        <w:t>1SZhp9sAcBIfEiPLDiEgZ3eX8lJVmfeQyTnVIwNOR48OscRgSeTm70vljuW8o4Cp0QaxDTAZ9NSg</w:t>
      </w:r>
    </w:p>
    <w:p>
      <w:pPr>
        <w:pStyle w:val="PreformattedText"/>
        <w:bidi w:val="0"/>
        <w:spacing w:before="0" w:after="0"/>
        <w:jc w:val="left"/>
        <w:rPr/>
      </w:pPr>
      <w:r>
        <w:rPr/>
        <w:t>xpwePFMn2ycxJ0JjlUnMyeHcXn4Lrb81YlpjXcecCTlt08RmHqgb4oal6Kckt9x8l3Rh+MU6KDU0</w:t>
      </w:r>
    </w:p>
    <w:p>
      <w:pPr>
        <w:pStyle w:val="PreformattedText"/>
        <w:bidi w:val="0"/>
        <w:spacing w:before="0" w:after="0"/>
        <w:jc w:val="left"/>
        <w:rPr/>
      </w:pPr>
      <w:r>
        <w:rPr/>
        <w:t>Rc0zOnW04Ik00Y36bJZgVG2Ajt6piWOiC3aHAwEeR1kOO4Ufnj49sT3IZ5puYUzEk0/6zDn4XPES</w:t>
      </w:r>
    </w:p>
    <w:p>
      <w:pPr>
        <w:pStyle w:val="PreformattedText"/>
        <w:bidi w:val="0"/>
        <w:spacing w:before="0" w:after="0"/>
        <w:jc w:val="left"/>
        <w:rPr/>
      </w:pPr>
      <w:r>
        <w:rPr/>
        <w:t>JbLHVmT889nbQ5HKDgjT5IrtEo0G68EDY04HcjCk+X3nyErTmmESWg+MZXspuZx90hgK/ObEjPo0</w:t>
      </w:r>
    </w:p>
    <w:p>
      <w:pPr>
        <w:pStyle w:val="PreformattedText"/>
        <w:bidi w:val="0"/>
        <w:spacing w:before="0" w:after="0"/>
        <w:jc w:val="left"/>
        <w:rPr/>
      </w:pPr>
      <w:r>
        <w:rPr/>
        <w:t>JHa9S4l5glPxocS5HMWkpkT4NNNNDmTsp0omijEt4KTR4DzSNgSM5gGtOJl5IisOZCAkGaAOig2D</w:t>
      </w:r>
    </w:p>
    <w:p>
      <w:pPr>
        <w:pStyle w:val="PreformattedText"/>
        <w:bidi w:val="0"/>
        <w:spacing w:before="0" w:after="0"/>
        <w:jc w:val="left"/>
        <w:rPr/>
      </w:pPr>
      <w:r>
        <w:rPr/>
        <w:t>6ZR95pTq2bTPPnN65OkU0yJPiT1hrQW5yE47QTvYj365jvio6RZYaX00NbTHzzbOSGKNMAWBJqSV</w:t>
      </w:r>
    </w:p>
    <w:p>
      <w:pPr>
        <w:pStyle w:val="PreformattedText"/>
        <w:bidi w:val="0"/>
        <w:spacing w:before="0" w:after="0"/>
        <w:jc w:val="left"/>
        <w:rPr/>
      </w:pPr>
      <w:r>
        <w:rPr/>
        <w:t>TSZwiM2AuNHzmnGyWcecioNkIsRleW24/MCcjCQkw/bGnKJNKyjiMbbUSwq/Ig4FAinsBQqyUkeR</w:t>
      </w:r>
    </w:p>
    <w:p>
      <w:pPr>
        <w:pStyle w:val="PreformattedText"/>
        <w:bidi w:val="0"/>
        <w:spacing w:before="0" w:after="0"/>
        <w:jc w:val="left"/>
        <w:rPr/>
      </w:pPr>
      <w:r>
        <w:rPr/>
        <w:t>Wtzp1j02tu4LZV1jcH53hc0ATtcM7zPBnMAkhe4nEy+NEQ8n2FVts82MriXow8Rl3xnlUJYlkjTq</w:t>
      </w:r>
    </w:p>
    <w:p>
      <w:pPr>
        <w:pStyle w:val="PreformattedText"/>
        <w:bidi w:val="0"/>
        <w:spacing w:before="0" w:after="0"/>
        <w:jc w:val="left"/>
        <w:rPr/>
      </w:pPr>
      <w:r>
        <w:rPr/>
        <w:t>HnOyhsyby3OrabmNCdXqfKnCH8z5R4Jz+oQ5dcGhHXwy9Se3Zir7/QVraM/Uo/wubv3YgBFwzDmV</w:t>
      </w:r>
    </w:p>
    <w:p>
      <w:pPr>
        <w:pStyle w:val="PreformattedText"/>
        <w:bidi w:val="0"/>
        <w:spacing w:before="0" w:after="0"/>
        <w:jc w:val="left"/>
        <w:rPr/>
      </w:pPr>
      <w:r>
        <w:rPr/>
        <w:t>PH3UTBCjJ+GckS2bRtNWm2TSRz5zGkqYU4pIfw5UUZK3l8AtS0WK8iSGNM70iFHe5QpQKUkjEjBX</w:t>
      </w:r>
    </w:p>
    <w:p>
      <w:pPr>
        <w:pStyle w:val="PreformattedText"/>
        <w:bidi w:val="0"/>
        <w:spacing w:before="0" w:after="0"/>
        <w:jc w:val="left"/>
        <w:rPr/>
      </w:pPr>
      <w:r>
        <w:rPr/>
        <w:t>JBvMEm0mM6f05hIYOsmhCf3MPcd58ZiNpbxyKEakEiqihU/JJK4mKXKKZ2UVUSSexdknoaA3KSVy</w:t>
      </w:r>
    </w:p>
    <w:p>
      <w:pPr>
        <w:pStyle w:val="PreformattedText"/>
        <w:bidi w:val="0"/>
        <w:spacing w:before="0" w:after="0"/>
        <w:jc w:val="left"/>
        <w:rPr/>
      </w:pPr>
      <w:r>
        <w:rPr/>
        <w:t>S4kuTRqJDQ+6dcuqE6yYGaJ4loT8Km+gbFzdnaO67B5nZzVYDUo2pA2kQHdKfzBygiFN3CpwQmLp</w:t>
      </w:r>
    </w:p>
    <w:p>
      <w:pPr>
        <w:pStyle w:val="PreformattedText"/>
        <w:bidi w:val="0"/>
        <w:spacing w:before="0" w:after="0"/>
        <w:jc w:val="left"/>
        <w:rPr/>
      </w:pPr>
      <w:r>
        <w:rPr/>
        <w:t>lOye2YAzHpiQgrpdZEBIkTrbRfiUKBXJquxIcRQqqup9MuxC75lV5nj8xLlB4hrJDTxUjoQW6nYa</w:t>
      </w:r>
    </w:p>
    <w:p>
      <w:pPr>
        <w:pStyle w:val="PreformattedText"/>
        <w:bidi w:val="0"/>
        <w:spacing w:before="0" w:after="0"/>
        <w:jc w:val="left"/>
        <w:rPr/>
      </w:pPr>
      <w:r>
        <w:rPr/>
        <w:t>ZyxsGUbxGMhHmraM/LqmVY45+ZTHBXqiNfuIPqowmxnkAMXdSQYJTp4pVb6zdRR2CjgRmTr2cy10</w:t>
      </w:r>
    </w:p>
    <w:p>
      <w:pPr>
        <w:pStyle w:val="PreformattedText"/>
        <w:bidi w:val="0"/>
        <w:spacing w:before="0" w:after="0"/>
        <w:jc w:val="left"/>
        <w:rPr/>
      </w:pPr>
      <w:r>
        <w:rPr/>
        <w:t>bAzZ4t3jdMq+ZtnxKp/TBZl12OYtYjPz34fQUKwnmFPCT8ecKNZB61khGXxiIigNtZlU0XiPadkg</w:t>
      </w:r>
    </w:p>
    <w:p>
      <w:pPr>
        <w:pStyle w:val="PreformattedText"/>
        <w:bidi w:val="0"/>
        <w:spacing w:before="0" w:after="0"/>
        <w:jc w:val="left"/>
        <w:rPr/>
      </w:pPr>
      <w:r>
        <w:rPr/>
        <w:t>TB+lgudX1lNmhZudVJZjcXTZQ8qbvpzGc1KsL/LuARGdVNBHaEmqne1EEnMmJJ8yNHXMqQMZezOM</w:t>
      </w:r>
    </w:p>
    <w:p>
      <w:pPr>
        <w:pStyle w:val="PreformattedText"/>
        <w:bidi w:val="0"/>
        <w:spacing w:before="0" w:after="0"/>
        <w:jc w:val="left"/>
        <w:rPr/>
      </w:pPr>
      <w:r>
        <w:rPr/>
        <w:t>1ONwUQaNZtzodOuOOU2+KtW2E42CE+wioaXIX6mL3F6uEl4NEKFziJkEjIpUo6EG++kOJMkDXSAt</w:t>
      </w:r>
    </w:p>
    <w:p>
      <w:pPr>
        <w:pStyle w:val="PreformattedText"/>
        <w:bidi w:val="0"/>
        <w:spacing w:before="0" w:after="0"/>
        <w:jc w:val="left"/>
        <w:rPr/>
      </w:pPr>
      <w:r>
        <w:rPr/>
        <w:t>gW3djBxEtcRHkkQURTNyTunZ8S0SGXpyTvqll4WEG7vfQgwvZRqKX4y5BSXDFbTj3kr4pGgXsx9A</w:t>
      </w:r>
    </w:p>
    <w:p>
      <w:pPr>
        <w:pStyle w:val="PreformattedText"/>
        <w:bidi w:val="0"/>
        <w:spacing w:before="0" w:after="0"/>
        <w:jc w:val="left"/>
        <w:rPr/>
      </w:pPr>
      <w:r>
        <w:rPr/>
        <w:t>xqWYkyFVbiXxKwYSTj4cslzkJqRNMY8bqY/BG7DQslKyFz2FJKU7NtEiR+fQHIJPWIKOs4D/Dnp2</w:t>
      </w:r>
    </w:p>
    <w:p>
      <w:pPr>
        <w:pStyle w:val="PreformattedText"/>
        <w:bidi w:val="0"/>
        <w:spacing w:before="0" w:after="0"/>
        <w:jc w:val="left"/>
        <w:rPr/>
      </w:pPr>
      <w:r>
        <w:rPr/>
        <w:t>sojyCUhAPp4e39PCmybdqBX1vaSpsar5OVVUiLeOfWp3nDjmpJUOPlNER4EBxiZjY2dvPQqVNmGY</w:t>
      </w:r>
    </w:p>
    <w:p>
      <w:pPr>
        <w:pStyle w:val="PreformattedText"/>
        <w:bidi w:val="0"/>
        <w:spacing w:before="0" w:after="0"/>
        <w:jc w:val="left"/>
        <w:rPr/>
      </w:pPr>
      <w:r>
        <w:rPr/>
        <w:t>ihgTylJh3DANjci2kAYYB4pq5BaEqDm3zlejJ2gTsiWkkuNbkMnxM3hZPy/X9PsedrKm1orI00YA</w:t>
      </w:r>
    </w:p>
    <w:p>
      <w:pPr>
        <w:pStyle w:val="PreformattedText"/>
        <w:bidi w:val="0"/>
        <w:spacing w:before="0" w:after="0"/>
        <w:jc w:val="left"/>
        <w:rPr/>
      </w:pPr>
      <w:r>
        <w:rPr/>
        <w:t>M1RX8MTxuCiZvTmoXyAWLds4O1tQRkyNNIcjd7LYl5EBosA51jv3GRuuBoDTadKhL0ebzsSRTzee</w:t>
      </w:r>
    </w:p>
    <w:p>
      <w:pPr>
        <w:pStyle w:val="PreformattedText"/>
        <w:bidi w:val="0"/>
        <w:spacing w:before="0" w:after="0"/>
        <w:jc w:val="left"/>
        <w:rPr/>
      </w:pPr>
      <w:r>
        <w:rPr/>
        <w:t>Uk8j5Yu2Y5yApJf2YFe5DJtM88FxlpBuSwEnJqPRNomUY47QWuExvH6W4S6UkKM6SCNqJT8xknxC</w:t>
      </w:r>
    </w:p>
    <w:p>
      <w:pPr>
        <w:pStyle w:val="PreformattedText"/>
        <w:bidi w:val="0"/>
        <w:spacing w:before="0" w:after="0"/>
        <w:jc w:val="left"/>
        <w:rPr/>
      </w:pPr>
      <w:r>
        <w:rPr/>
        <w:t>8o4zkz8XIh+jwfjO4xUeVTQkdkww52TgFLlxIJiTEiUlpdIhiVRl6WrCTPVdxQlFDVN1aId5njLd</w:t>
      </w:r>
    </w:p>
    <w:p>
      <w:pPr>
        <w:pStyle w:val="PreformattedText"/>
        <w:bidi w:val="0"/>
        <w:spacing w:before="0" w:after="0"/>
        <w:jc w:val="left"/>
        <w:rPr/>
      </w:pPr>
      <w:r>
        <w:rPr/>
        <w:t>iTdzWe8XbUD3KTTY2ilCdsXt66jVX/bPC5p6nLl4JB0+q+Qjok2F8JQpJ/8RCKtp3S4cneDSxYVd</w:t>
      </w:r>
    </w:p>
    <w:p>
      <w:pPr>
        <w:pStyle w:val="PreformattedText"/>
        <w:bidi w:val="0"/>
        <w:spacing w:before="0" w:after="0"/>
        <w:jc w:val="left"/>
        <w:rPr/>
      </w:pPr>
      <w:r>
        <w:rPr/>
        <w:t>c8Ke1FTA+b3M2URo1kQhTOu/uvxBOadEmpOyYZqo07NY+M/JOWGVvxVzTgVO1vxAyu8ZgW8yJzv+</w:t>
      </w:r>
    </w:p>
    <w:p>
      <w:pPr>
        <w:pStyle w:val="PreformattedText"/>
        <w:bidi w:val="0"/>
        <w:spacing w:before="0" w:after="0"/>
        <w:jc w:val="left"/>
        <w:rPr/>
      </w:pPr>
      <w:r>
        <w:rPr/>
        <w:t>GnNOD8hFfVpA0k4klp6Qk7iaXzGndO7/yK76ByEuJ7ZPyEVBvgyPOYl7RnEk6USdhC0iDziuMSaE</w:t>
      </w:r>
    </w:p>
    <w:p>
      <w:pPr>
        <w:pStyle w:val="PreformattedText"/>
        <w:bidi w:val="0"/>
        <w:spacing w:before="0" w:after="0"/>
        <w:jc w:val="left"/>
        <w:rPr/>
      </w:pPr>
      <w:r>
        <w:rPr/>
        <w:t>FNwiiuQnx5xuYzDSSUFxS58wDbWASM6dRzAmpx6JTBM454Hl/KzauemVeHwrXlNQkZFEpNhhmg5d</w:t>
      </w:r>
    </w:p>
    <w:p>
      <w:pPr>
        <w:pStyle w:val="PreformattedText"/>
        <w:bidi w:val="0"/>
        <w:spacing w:before="0" w:after="0"/>
        <w:jc w:val="left"/>
        <w:rPr/>
      </w:pPr>
      <w:r>
        <w:rPr/>
        <w:t>qCngnGDOhJmomHZGUBgsvbZEkfJABzgpuF0b2VbPyqz/DuZ0Kn4BJ8VxFJ8OPrVghJlgVGGn4zr3</w:t>
      </w:r>
    </w:p>
    <w:p>
      <w:pPr>
        <w:pStyle w:val="PreformattedText"/>
        <w:bidi w:val="0"/>
        <w:spacing w:before="0" w:after="0"/>
        <w:jc w:val="left"/>
        <w:rPr/>
      </w:pPr>
      <w:r>
        <w:rPr/>
        <w:t>CV/hnQ1wpoTkiU/a9+Lq1U+GLTyn8FH69YHTN2YujdCwuQCbSSzxmFYsSksBD4zRWrlCT2FOHtZt</w:t>
      </w:r>
    </w:p>
    <w:p>
      <w:pPr>
        <w:pStyle w:val="PreformattedText"/>
        <w:bidi w:val="0"/>
        <w:spacing w:before="0" w:after="0"/>
        <w:jc w:val="left"/>
        <w:rPr/>
      </w:pPr>
      <w:r>
        <w:rPr/>
        <w:t>6w+kpBWQd4MQgnCpht1EkQngJCOMyPObzAltGnBWAKsJWaWpyA3SqEeHBpmya/h1YYBSjlcIiKVr</w:t>
      </w:r>
    </w:p>
    <w:p>
      <w:pPr>
        <w:pStyle w:val="PreformattedText"/>
        <w:bidi w:val="0"/>
        <w:spacing w:before="0" w:after="0"/>
        <w:jc w:val="left"/>
        <w:rPr/>
      </w:pPr>
      <w:r>
        <w:rPr/>
        <w:t>yZNzTmbO+Tm8bpTwjgCL4jlupp7CLUNNgLMMrgYp4UCD1drp4ZaZIXlIgXa0Hw/0hSFlgZ9nCZKA</w:t>
      </w:r>
    </w:p>
    <w:p>
      <w:pPr>
        <w:pStyle w:val="PreformattedText"/>
        <w:bidi w:val="0"/>
        <w:spacing w:before="0" w:after="0"/>
        <w:jc w:val="left"/>
        <w:rPr/>
      </w:pPr>
      <w:r>
        <w:rPr/>
        <w:t>Z6fCNhm1GulaZWwsduWrXJnI7GNyzq+YkzWoaIl7IL2/I08JZtnFAac8gMyYEz8pEHFGTj1Gm8i7</w:t>
      </w:r>
    </w:p>
    <w:p>
      <w:pPr>
        <w:pStyle w:val="PreformattedText"/>
        <w:bidi w:val="0"/>
        <w:spacing w:before="0" w:after="0"/>
        <w:jc w:val="left"/>
        <w:rPr/>
      </w:pPr>
      <w:r>
        <w:rPr/>
        <w:t>sMSAz8VgJqoV+Amh5e7NjhQkhxwOHT1Smrk5FfSIUwxzuv4qQj7YqWRDMGfNrBy2T2ZOzDtbjDnl</w:t>
      </w:r>
    </w:p>
    <w:p>
      <w:pPr>
        <w:pStyle w:val="PreformattedText"/>
        <w:bidi w:val="0"/>
        <w:spacing w:before="0" w:after="0"/>
        <w:jc w:val="left"/>
        <w:rPr/>
      </w:pPr>
      <w:r>
        <w:rPr/>
        <w:t>tOKXZOZ0JAnRUczZXIemJNZrL/mhhwxKPV8kizD/68yZ0EEjzfNElPPIyBnBEUwpvyEuOBlSAjAM</w:t>
      </w:r>
    </w:p>
    <w:p>
      <w:pPr>
        <w:pStyle w:val="PreformattedText"/>
        <w:bidi w:val="0"/>
        <w:spacing w:before="0" w:after="0"/>
        <w:jc w:val="left"/>
        <w:rPr/>
      </w:pPr>
      <w:r>
        <w:rPr/>
        <w:t>JuWSb67oshHlFKh5Tl8sXXw9VpECzlC5vODhbQYKS0s2SAgbRcUec6LBr5sbYzMAlZeXBlcznxaf</w:t>
      </w:r>
    </w:p>
    <w:p>
      <w:pPr>
        <w:pStyle w:val="PreformattedText"/>
        <w:bidi w:val="0"/>
        <w:spacing w:before="0" w:after="0"/>
        <w:jc w:val="left"/>
        <w:rPr/>
      </w:pPr>
      <w:r>
        <w:rPr/>
        <w:t>s/T+sJhTfwj9x8Yu3RmKlDbLw1rBAQiOhA9LHVt+izlrcWZPya025pSJJgc1O1Jxo2Fniwk8YU75</w:t>
      </w:r>
    </w:p>
    <w:p>
      <w:pPr>
        <w:pStyle w:val="PreformattedText"/>
        <w:bidi w:val="0"/>
        <w:spacing w:before="0" w:after="0"/>
        <w:jc w:val="left"/>
        <w:rPr/>
      </w:pPr>
      <w:r>
        <w:rPr/>
        <w:t>sDvCNINSw8XEGlsvmjUlPoduWULAzBzZbdIdoNF1RF3zoFfCRg2XT264mecQ4IgeicBhJ7DN35Hh</w:t>
      </w:r>
    </w:p>
    <w:p>
      <w:pPr>
        <w:pStyle w:val="PreformattedText"/>
        <w:bidi w:val="0"/>
        <w:spacing w:before="0" w:after="0"/>
        <w:jc w:val="left"/>
        <w:rPr/>
      </w:pPr>
      <w:r>
        <w:rPr/>
        <w:t>0krPiVueU2jVqWFObiuKcmNOOarDafSUwjJngcHkXUA2mbnEriQWZSNO98sIMGUe384r3Bxw1BhQ</w:t>
      </w:r>
    </w:p>
    <w:p>
      <w:pPr>
        <w:pStyle w:val="PreformattedText"/>
        <w:bidi w:val="0"/>
        <w:spacing w:before="0" w:after="0"/>
        <w:jc w:val="left"/>
        <w:rPr/>
      </w:pPr>
      <w:r>
        <w:rPr/>
        <w:t>E1NGAoeCnewFiak2ixvgrC7dpzCeNuc0CeTMY8h9JsGeWs5X4JADEUCDaL3qDkJjEwYmAFISTlcE</w:t>
      </w:r>
    </w:p>
    <w:p>
      <w:pPr>
        <w:pStyle w:val="PreformattedText"/>
        <w:bidi w:val="0"/>
        <w:spacing w:before="0" w:after="0"/>
        <w:jc w:val="left"/>
        <w:rPr/>
      </w:pPr>
      <w:r>
        <w:rPr/>
        <w:t>sY7/NQIk06ylC8QcsDqTgVOxmFyMJhiSo1Chz5z6asyZgFLg01l1tjmUZRcjT1XoWgJoOc4Eupbm</w:t>
      </w:r>
    </w:p>
    <w:p>
      <w:pPr>
        <w:pStyle w:val="PreformattedText"/>
        <w:bidi w:val="0"/>
        <w:spacing w:before="0" w:after="0"/>
        <w:jc w:val="left"/>
        <w:rPr/>
      </w:pPr>
      <w:r>
        <w:rPr/>
        <w:t>S7gqskXECnCGeUkpO3b+ptIpMce6dG8ka/gSv/X4VUZhw+I8pbxk0BYW9Pi1/c9mzl/Dv//g+m9C</w:t>
      </w:r>
    </w:p>
    <w:p>
      <w:pPr>
        <w:pStyle w:val="PreformattedText"/>
        <w:bidi w:val="0"/>
        <w:spacing w:before="0" w:after="0"/>
        <w:jc w:val="left"/>
        <w:rPr/>
      </w:pPr>
      <w:r>
        <w:rPr/>
        <w:t>4H985fcw2I9tfnsEfOW7v5BMp1OXExp5iUmTf5VS22DSoeZ3fgJLk8p37vj9mzkRpaSUnrLYc5CZ</w:t>
      </w:r>
    </w:p>
    <w:p>
      <w:pPr>
        <w:pStyle w:val="PreformattedText"/>
        <w:bidi w:val="0"/>
        <w:spacing w:before="0" w:after="0"/>
        <w:jc w:val="left"/>
        <w:rPr/>
      </w:pPr>
      <w:r>
        <w:rPr/>
        <w:t>EIiZctk2S4hYfVnrn1nwhJnJkJl0dIegEJRX8L2dnin3c3FCuGJ2WrS4sZu43GTiIMsGUdMpRy49</w:t>
      </w:r>
    </w:p>
    <w:p>
      <w:pPr>
        <w:pStyle w:val="PreformattedText"/>
        <w:bidi w:val="0"/>
        <w:spacing w:before="0" w:after="0"/>
        <w:jc w:val="left"/>
        <w:rPr/>
      </w:pPr>
      <w:r>
        <w:rPr/>
        <w:t>+GlRRCK+bJcCiX09lGXBYSGSn9lpuRUdfWzPjiiJeFKTMKV5y3EuAHonPpQJqHmj28KkEfjtr47l</w:t>
      </w:r>
    </w:p>
    <w:p>
      <w:pPr>
        <w:pStyle w:val="PreformattedText"/>
        <w:bidi w:val="0"/>
        <w:spacing w:before="0" w:after="0"/>
        <w:jc w:val="left"/>
        <w:rPr/>
      </w:pPr>
      <w:r>
        <w:rPr/>
        <w:t>/hOfjgMnPp3O+l/1aZA5UTlfJTf+9YIY899RfKR0krF/5tOv6k8vODJM5kOjNQknf7ck7/tHlx28</w:t>
      </w:r>
    </w:p>
    <w:p>
      <w:pPr>
        <w:pStyle w:val="PreformattedText"/>
        <w:bidi w:val="0"/>
        <w:spacing w:before="0" w:after="0"/>
        <w:jc w:val="left"/>
        <w:rPr/>
      </w:pPr>
      <w:r>
        <w:rPr/>
        <w:t>icEo4UriXvKqRYIArmfSx3A9I/0/++BLZlkvEmNEZ8gPQRpExyyYDNPgR0rzf7a4lnzX5/9n701+</w:t>
      </w:r>
    </w:p>
    <w:p>
      <w:pPr>
        <w:pStyle w:val="PreformattedText"/>
        <w:bidi w:val="0"/>
        <w:spacing w:before="0" w:after="0"/>
        <w:jc w:val="left"/>
        <w:rPr/>
      </w:pPr>
      <w:r>
        <w:rPr/>
        <w:t>LUmyO70/j00WWWQNOURmxjxHvJjneDHPQ0bOY2VmVbGKpRlaCC1ttNBC6kVro0VDDUgQWlQLohrs</w:t>
      </w:r>
    </w:p>
    <w:p>
      <w:pPr>
        <w:pStyle w:val="PreformattedText"/>
        <w:bidi w:val="0"/>
        <w:spacing w:before="0" w:after="0"/>
        <w:jc w:val="left"/>
        <w:rPr/>
      </w:pPr>
      <w:r>
        <w:rPr/>
        <w:t>JiA1ugkCWrQ+s5/7755r5u7X7/Tei8gHHBiOHzM3Nx+u2XePTcG3aWfagAIudgpEFO0+BE2HJHeI</w:t>
      </w:r>
    </w:p>
    <w:p>
      <w:pPr>
        <w:pStyle w:val="PreformattedText"/>
        <w:bidi w:val="0"/>
        <w:spacing w:before="0" w:after="0"/>
        <w:jc w:val="left"/>
        <w:rPr/>
      </w:pPr>
      <w:r>
        <w:rPr/>
        <w:t>y6e3WCimiiGX1tWlEOIYRFrybEDRsatVMl5Od6Pn0aTRroGdzfDOKjbeS60D23AyK6SxpLyrSmpL</w:t>
      </w:r>
    </w:p>
    <w:p>
      <w:pPr>
        <w:pStyle w:val="PreformattedText"/>
        <w:bidi w:val="0"/>
        <w:spacing w:before="0" w:after="0"/>
        <w:jc w:val="left"/>
        <w:rPr/>
      </w:pPr>
      <w:r>
        <w:rPr/>
        <w:t>6tu/+bf/4Yf/jIVnv7/Kmvbg94vfM1DE7tME9o3DsJnlBMHWsnrHZuEpndPPmVC5S1o/5281nnMb</w:t>
      </w:r>
    </w:p>
    <w:p>
      <w:pPr>
        <w:pStyle w:val="PreformattedText"/>
        <w:bidi w:val="0"/>
        <w:spacing w:before="0" w:after="0"/>
        <w:jc w:val="left"/>
        <w:rPr/>
      </w:pPr>
      <w:r>
        <w:rPr/>
        <w:t>2bLz0tvOln0FGKap3dgxT8CoaSWSZK2/vswp8FsdW/YBajdzTiOoRnjm8MGv83b2bKmZ/JCscv/8</w:t>
      </w:r>
    </w:p>
    <w:p>
      <w:pPr>
        <w:pStyle w:val="PreformattedText"/>
        <w:bidi w:val="0"/>
        <w:spacing w:before="0" w:after="0"/>
        <w:jc w:val="left"/>
        <w:rPr/>
      </w:pPr>
      <w:r>
        <w:rPr/>
        <w:t>69+xvd1f/93f/4t//e/+97/7h//1X/37f/w//M9UkiwZxIDJSJutnryR2fP5yce/+S//l//73/7L</w:t>
      </w:r>
    </w:p>
    <w:p>
      <w:pPr>
        <w:pStyle w:val="PreformattedText"/>
        <w:bidi w:val="0"/>
        <w:spacing w:before="0" w:after="0"/>
        <w:jc w:val="left"/>
        <w:rPr/>
      </w:pPr>
      <w:r>
        <w:rPr/>
        <w:t>f/P3/+e//vfs9fx//O3/+/w3/5g3C08aOIfZsi92O2hTyzFNASFMuCraVD67zFmjaWTFmZBZJIjn</w:t>
      </w:r>
    </w:p>
    <w:p>
      <w:pPr>
        <w:pStyle w:val="PreformattedText"/>
        <w:bidi w:val="0"/>
        <w:spacing w:before="0" w:after="0"/>
        <w:jc w:val="left"/>
        <w:rPr/>
      </w:pPr>
      <w:r>
        <w:rPr/>
        <w:t>zqu3zAkx/go/Z5rH8eDzf/rP/+Z/+1f/7q//9u//r7/7h7/5N//w3/yP//Lu5/95gkzGNtxLfk6U</w:t>
      </w:r>
    </w:p>
    <w:p>
      <w:pPr>
        <w:pStyle w:val="PreformattedText"/>
        <w:bidi w:val="0"/>
        <w:spacing w:before="0" w:after="0"/>
        <w:jc w:val="left"/>
        <w:rPr/>
      </w:pPr>
      <w:r>
        <w:rPr/>
        <w:t>xJ9Lc2bMYRRtakTrnMzJVSJbWofcrKP4cAg4wdGtYs4WOFPH91olsmWfvgxzsnoSnfv0Cv3X/+Sf</w:t>
      </w:r>
    </w:p>
    <w:p>
      <w:pPr>
        <w:pStyle w:val="PreformattedText"/>
        <w:bidi w:val="0"/>
        <w:spacing w:before="0" w:after="0"/>
        <w:jc w:val="left"/>
        <w:rPr/>
      </w:pPr>
      <w:r>
        <w:rPr/>
        <w:t>s0nZ/8N+Uv/ff2Crsn/xt3/PuvrX2ebg7le4TJN7+cXvmeI0kjl5JuLPXebsZMi5jH28txPsY5hq</w:t>
      </w:r>
    </w:p>
    <w:p>
      <w:pPr>
        <w:pStyle w:val="PreformattedText"/>
        <w:bidi w:val="0"/>
        <w:spacing w:before="0" w:after="0"/>
        <w:jc w:val="left"/>
        <w:rPr/>
      </w:pPr>
      <w:r>
        <w:rPr/>
        <w:t>N82YJ2DgtFLTpixizjp25/s5W+rrY8VV2ccw5yRN3m4+L0B09yv6uFlp//iNp/c//fWjL/6ScWtP</w:t>
      </w:r>
    </w:p>
    <w:p>
      <w:pPr>
        <w:pStyle w:val="PreformattedText"/>
        <w:bidi w:val="0"/>
        <w:spacing w:before="0" w:after="0"/>
        <w:jc w:val="left"/>
        <w:rPr/>
      </w:pPr>
      <w:r>
        <w:rPr/>
        <w:t>vvrD46/+480Pf81ChWmC/+3GSVtNMG86wUFTZlg8/fJ3jz75nu1CXnzBwK3v5eTEMyxu7KPKxezr</w:t>
      </w:r>
    </w:p>
    <w:p>
      <w:pPr>
        <w:pStyle w:val="PreformattedText"/>
        <w:bidi w:val="0"/>
        <w:spacing w:before="0" w:after="0"/>
        <w:jc w:val="left"/>
        <w:rPr/>
      </w:pPr>
      <w:r>
        <w:rPr/>
        <w:t>Z9GSOUWJqyLPmcypBPZ8rsPJqSGgYr9lPJzx3Jokx1siKxZIOfMwnjtGV4apQz93TMtDmMHsuzS2</w:t>
      </w:r>
    </w:p>
    <w:p>
      <w:pPr>
        <w:pStyle w:val="PreformattedText"/>
        <w:bidi w:val="0"/>
        <w:spacing w:before="0" w:after="0"/>
        <w:jc w:val="left"/>
        <w:rPr/>
      </w:pPr>
      <w:r>
        <w:rPr/>
        <w:t>4e4ndz/5S34FL775A//FPvzmr2598p+k2VUPfpV6bHOPKjlEXFyhvg7yVPEiXkY93/iUI3TdzFlT</w:t>
      </w:r>
    </w:p>
    <w:p>
      <w:pPr>
        <w:pStyle w:val="PreformattedText"/>
        <w:bidi w:val="0"/>
        <w:spacing w:before="0" w:after="0"/>
        <w:jc w:val="left"/>
        <w:rPr/>
      </w:pPr>
      <w:r>
        <w:rPr/>
        <w:t>azNKNnPvWvGyM/M+zpzD3s76qZ2cWPifjhuTT+vZd//Ff/rf/tP//p/99T/5Z3/9X/13/9OzL//A</w:t>
      </w:r>
    </w:p>
    <w:p>
      <w:pPr>
        <w:pStyle w:val="PreformattedText"/>
        <w:bidi w:val="0"/>
        <w:spacing w:before="0" w:after="0"/>
        <w:jc w:val="left"/>
        <w:rPr/>
      </w:pPr>
      <w:r>
        <w:rPr/>
        <w:t>JiAXHnx1leGOuDTzalGMg+1iTmbEpwGxnbJ25pTbs8t12enP7DPuZD/nTmDLgTKMAardNHM9AWFn</w:t>
      </w:r>
    </w:p>
    <w:p>
      <w:pPr>
        <w:pStyle w:val="PreformattedText"/>
        <w:bidi w:val="0"/>
        <w:spacing w:before="0" w:after="0"/>
        <w:jc w:val="left"/>
        <w:rPr/>
      </w:pPr>
      <w:r>
        <w:rPr/>
        <w:t>TZVvBnP2dcqvzv854cmWcocsh299c+hWWlSKEa3wG5Uhe1izsw+bNjLQPY1iZYH6TfaR/CptHZJ6</w:t>
      </w:r>
    </w:p>
    <w:p>
      <w:pPr>
        <w:pStyle w:val="PreformattedText"/>
        <w:bidi w:val="0"/>
        <w:spacing w:before="0" w:after="0"/>
        <w:jc w:val="left"/>
        <w:rPr/>
      </w:pPr>
      <w:r>
        <w:rPr/>
        <w:t>5BN2FszJ0FCgiB5JhrwyRJb9gFg3iS0+2duR3w7pyVl+TvHnYnjZedabzZyRSIWda2JOY2fkxmX0</w:t>
      </w:r>
    </w:p>
    <w:p>
      <w:pPr>
        <w:pStyle w:val="PreformattedText"/>
        <w:bidi w:val="0"/>
        <w:spacing w:before="0" w:after="0"/>
        <w:jc w:val="left"/>
        <w:rPr/>
      </w:pPr>
      <w:r>
        <w:rPr/>
        <w:t>8YTZmdK4OBMyiwQ+caQSmVPkqZBSMe2ddUGZcXb+yZeXn37NbqqXGBx792scmwJOwuTnXKmHM+a2</w:t>
      </w:r>
    </w:p>
    <w:p>
      <w:pPr>
        <w:pStyle w:val="PreformattedText"/>
        <w:bidi w:val="0"/>
        <w:spacing w:before="0" w:after="0"/>
        <w:jc w:val="left"/>
        <w:rPr/>
      </w:pPr>
      <w:r>
        <w:rPr/>
        <w:t>Puas2VLkWdg53C7m7ASqLTDOwZZ1r7osg8x56eXvWRc9Del88i0bMLHuFhuEsY0amytdfvTdjZe/</w:t>
      </w:r>
    </w:p>
    <w:p>
      <w:pPr>
        <w:pStyle w:val="PreformattedText"/>
        <w:bidi w:val="0"/>
        <w:spacing w:before="0" w:after="0"/>
        <w:jc w:val="left"/>
        <w:rPr/>
      </w:pPr>
      <w:r>
        <w:rPr/>
        <w:t>Z2sAlly78PKvtAJDZM7Eou18nL5Hscucc7k0OxMP8N7rElUTFyWvjbsWPQG7OlH6yLPPHs8d1iP7</w:t>
      </w:r>
    </w:p>
    <w:p>
      <w:pPr>
        <w:pStyle w:val="PreformattedText"/>
        <w:bidi w:val="0"/>
        <w:spacing w:before="0" w:after="0"/>
        <w:jc w:val="left"/>
        <w:rPr/>
      </w:pPr>
      <w:r>
        <w:rPr/>
        <w:t>xSGd0b46Pa0pJOnLc7uYk3nKzDxKc8aZ9p6WrMyLF7EsElu93/3sGMTI7Ow0IDONRz26mddsb1ez</w:t>
      </w:r>
    </w:p>
    <w:p>
      <w:pPr>
        <w:pStyle w:val="PreformattedText"/>
        <w:bidi w:val="0"/>
        <w:spacing w:before="0" w:after="0"/>
        <w:jc w:val="left"/>
        <w:rPr/>
      </w:pPr>
      <w:r>
        <w:rPr/>
        <w:t>1ywk5tdwOotcqasdXyhzVdgVKC1elLZkSu5NcJG5Lbr3NMmlXR9pC5SlobTbz7lab2f0mkaq7LPH</w:t>
      </w:r>
    </w:p>
    <w:p>
      <w:pPr>
        <w:pStyle w:val="PreformattedText"/>
        <w:bidi w:val="0"/>
        <w:spacing w:before="0" w:after="0"/>
        <w:jc w:val="left"/>
        <w:rPr/>
      </w:pPr>
      <w:r>
        <w:rPr/>
        <w:t>NKvSxX7LcGZ9bidPrsQ4EilnJlMvuVZPamgzreTJflLfMJ89rR36hAG0XzKJnhUzmJoEm9GJKTLU</w:t>
      </w:r>
    </w:p>
    <w:p>
      <w:pPr>
        <w:pStyle w:val="PreformattedText"/>
        <w:bidi w:val="0"/>
        <w:spacing w:before="0" w:after="0"/>
        <w:jc w:val="left"/>
        <w:rPr/>
      </w:pPr>
      <w:r>
        <w:rPr/>
        <w:t>N0Drr0OHmguj0MaFlXWQp9y5tY+xsHM4gznr0Z5z97ZPVrOP5SlYKx92e/b66Gsx+wqYc5g8WaiT</w:t>
      </w:r>
    </w:p>
    <w:p>
      <w:pPr>
        <w:pStyle w:val="PreformattedText"/>
        <w:bidi w:val="0"/>
        <w:spacing w:before="0" w:after="0"/>
        <w:jc w:val="left"/>
        <w:rPr/>
      </w:pPr>
      <w:r>
        <w:rPr/>
        <w:t>pbpYLoBFEp5/xzRD/uan7YqYpZWXdWLZpUsv/3Dp1X+EkzOtlj9IsCrtFnFmMbDThwv5PFs/Z7M+</w:t>
      </w:r>
    </w:p>
    <w:p>
      <w:pPr>
        <w:pStyle w:val="PreformattedText"/>
        <w:bidi w:val="0"/>
        <w:spacing w:before="0" w:after="0"/>
        <w:jc w:val="left"/>
        <w:rPr/>
      </w:pPr>
      <w:r>
        <w:rPr/>
        <w:t>Zyf7bZexBkuVpLbvZEvkSZUzWnZ1P4ECFPvYss9enD5wGNlvC5gzL680vexnsf/RItOFOrvjh7ya</w:t>
      </w:r>
    </w:p>
    <w:p>
      <w:pPr>
        <w:pStyle w:val="PreformattedText"/>
        <w:bidi w:val="0"/>
        <w:spacing w:before="0" w:after="0"/>
        <w:jc w:val="left"/>
        <w:rPr/>
      </w:pPr>
      <w:r>
        <w:rPr/>
        <w:t>Rl8rLNV+eJM1RdMym7g6JZQW/gQhUAiBSRSWkUz7wuc16tO6o2kbprxDU97jibVuyAHJc/C/gjxx</w:t>
      </w:r>
    </w:p>
    <w:p>
      <w:pPr>
        <w:pStyle w:val="PreformattedText"/>
        <w:bidi w:val="0"/>
        <w:spacing w:before="0" w:after="0"/>
        <w:jc w:val="left"/>
        <w:rPr/>
      </w:pPr>
      <w:r>
        <w:rPr/>
        <w:t>iiL8o4f6IGoU3jLKFjMnWLscdm4bc0bglL4qvOzM58fNnGlGOTAAbWpbJab8sxTkMdYBePYD5MlC</w:t>
      </w:r>
    </w:p>
    <w:p>
      <w:pPr>
        <w:pStyle w:val="PreformattedText"/>
        <w:bidi w:val="0"/>
        <w:spacing w:before="0" w:after="0"/>
        <w:jc w:val="left"/>
        <w:rPr/>
      </w:pPr>
      <w:r>
        <w:rPr/>
        <w:t>RqwecPHVbz3UAfgURsI2Rff668KcCSkDIgo4o3EnMGfb1Z6Gmy6GkXOdtW7mZHklFkG68optmBLP</w:t>
      </w:r>
    </w:p>
    <w:p>
      <w:pPr>
        <w:pStyle w:val="PreformattedText"/>
        <w:bidi w:val="0"/>
        <w:spacing w:before="0" w:after="0"/>
        <w:jc w:val="left"/>
        <w:rPr/>
      </w:pPr>
      <w:r>
        <w:rPr/>
        <w:t>Cxf5ZwRbsuKrFvlkSTE2NSNlWtVzkDkL2mSFpcKyFYerYM6j7H6eZbs4s7huhElHRePO181UKLvM</w:t>
      </w:r>
    </w:p>
    <w:p>
      <w:pPr>
        <w:pStyle w:val="PreformattedText"/>
        <w:bidi w:val="0"/>
        <w:spacing w:before="0" w:after="0"/>
        <w:jc w:val="left"/>
        <w:rPr/>
      </w:pPr>
      <w:r>
        <w:rPr/>
        <w:t>GZ9G1PsQsY8wx9j78ozMuX7du7qn/Y86ZXV+zhpEhyiUNlT+yeTGvP0lCJoWSMdvmRd7h0WxsOKo</w:t>
      </w:r>
    </w:p>
    <w:p>
      <w:pPr>
        <w:pStyle w:val="PreformattedText"/>
        <w:bidi w:val="0"/>
        <w:spacing w:before="0" w:after="0"/>
        <w:jc w:val="left"/>
        <w:rPr/>
      </w:pPr>
      <w:r>
        <w:rPr/>
        <w:t>dkiHJ9Mione1XigXSjnndUHTYj5p1Uc2fMnLP7Igj2LpESZndNiVdwFwcqdb4N6Ml1gfc67D22kg</w:t>
      </w:r>
    </w:p>
    <w:p>
      <w:pPr>
        <w:pStyle w:val="PreformattedText"/>
        <w:bidi w:val="0"/>
        <w:spacing w:before="0" w:after="0"/>
        <w:jc w:val="left"/>
        <w:rPr/>
      </w:pPr>
      <w:r>
        <w:rPr/>
        <w:t>XJg5PfgzPfyeee4QZh2FsfZVLm9ZiWNzZCYzHZtFgry4aLNmO8CZmTPt8659nVgTlQVz2D/91JPv</w:t>
      </w:r>
    </w:p>
    <w:p>
      <w:pPr>
        <w:pStyle w:val="PreformattedText"/>
        <w:bidi w:val="0"/>
        <w:spacing w:before="0" w:after="0"/>
        <w:jc w:val="left"/>
        <w:rPr/>
      </w:pPr>
      <w:r>
        <w:rPr/>
        <w:t>4E9Wl4JJcDxCCwoToqSNwqdcnatlTpHtFng7t5U5S2+nWAv3ZmBOsHMrXJ0Foy5FoRUxApas7c8m</w:t>
      </w:r>
    </w:p>
    <w:p>
      <w:pPr>
        <w:pStyle w:val="PreformattedText"/>
        <w:bidi w:val="0"/>
        <w:spacing w:before="0" w:after="0"/>
        <w:jc w:val="left"/>
        <w:rPr/>
      </w:pPr>
      <w:r>
        <w:rPr/>
        <w:t>Wez12SzIz+ytF78HL1nsVAvsk4bxnPTC8ydomDmJTQMm7XLcdmU0fxZ+zp3GnHCmOM3AefjGRzuf</w:t>
      </w:r>
    </w:p>
    <w:p>
      <w:pPr>
        <w:pStyle w:val="PreformattedText"/>
        <w:bidi w:val="0"/>
        <w:spacing w:before="0" w:after="0"/>
        <w:jc w:val="left"/>
        <w:rPr/>
      </w:pPr>
      <w:r>
        <w:rPr/>
        <w:t>M2MJI1ntMmd8GlHv48MxbNmXpi/PTvBbm3HnMidd51rSU87M5PB8kHeQv/ct89npeT9yi1Uff4WT</w:t>
      </w:r>
    </w:p>
    <w:p>
      <w:pPr>
        <w:pStyle w:val="PreformattedText"/>
        <w:bidi w:val="0"/>
        <w:spacing w:before="0" w:after="0"/>
        <w:jc w:val="left"/>
        <w:rPr/>
      </w:pPr>
      <w:r>
        <w:rPr/>
        <w:t>k+WVkp+TFUqbhfG1Nn4eC5rdpABnWl713leE8AwuUzrf2VJKTAue8XjpUeKNA4GRCdetv47MWQPn</w:t>
      </w:r>
    </w:p>
    <w:p>
      <w:pPr>
        <w:pStyle w:val="PreformattedText"/>
        <w:bidi w:val="0"/>
        <w:spacing w:before="0" w:after="0"/>
        <w:jc w:val="left"/>
        <w:rPr/>
      </w:pPr>
      <w:r>
        <w:rPr/>
        <w:t>eFfnLnMWYDl42Gx4RJq0OHzyc7KLaNrqHeDE28kaqhjTkuxP0n6avAVSwpx84eJAugDW6udcN3Pa</w:t>
      </w:r>
    </w:p>
    <w:p>
      <w:pPr>
        <w:pStyle w:val="PreformattedText"/>
        <w:bidi w:val="0"/>
        <w:spacing w:before="0" w:after="0"/>
        <w:jc w:val="left"/>
        <w:rPr/>
      </w:pPr>
      <w:r>
        <w:rPr/>
        <w:t>sVkwpw7ljpsjDI7T6ETt10WbPyLmhCdZsxTm5BvjHw0d6MxPP/v8r1i8NG1An7YQTUvB85mxsOdM</w:t>
      </w:r>
    </w:p>
    <w:p>
      <w:pPr>
        <w:pStyle w:val="PreformattedText"/>
        <w:bidi w:val="0"/>
        <w:spacing w:before="0" w:after="0"/>
        <w:jc w:val="left"/>
        <w:rPr/>
      </w:pPr>
      <w:r>
        <w:rPr/>
        <w:t>5kzYue2o6QIsypwM4gI7j8B1wdtpgjL4SQH/CguHncY62TIWl6dQnGe008zFw63XI1np6rBQLBW6</w:t>
      </w:r>
    </w:p>
    <w:p>
      <w:pPr>
        <w:pStyle w:val="PreformattedText"/>
        <w:bidi w:val="0"/>
        <w:spacing w:before="0" w:after="0"/>
        <w:jc w:val="left"/>
        <w:rPr/>
      </w:pPr>
      <w:r>
        <w:rPr/>
        <w:t>6CimtK7EPnxTlciH9T0euf2ppY8wa3vMM+p9eIkXri9qCfts5oyZz/R5Amkz0/QkKH2eLLeetoyE</w:t>
      </w:r>
    </w:p>
    <w:p>
      <w:pPr>
        <w:pStyle w:val="PreformattedText"/>
        <w:bidi w:val="0"/>
        <w:spacing w:before="0" w:after="0"/>
        <w:jc w:val="left"/>
        <w:rPr/>
      </w:pPr>
      <w:r>
        <w:rPr/>
        <w:t>Etk+Kfktm7XltcJ848PM/kwtMp8Tf8Xm5jpsz0qjPfPwTk8vahQB53TYvULp+sizkznxuCKO4urW</w:t>
      </w:r>
    </w:p>
    <w:p>
      <w:pPr>
        <w:pStyle w:val="PreformattedText"/>
        <w:bidi w:val="0"/>
        <w:spacing w:before="0" w:after="0"/>
        <w:jc w:val="left"/>
        <w:rPr/>
      </w:pPr>
      <w:r>
        <w:rPr/>
        <w:t>rXQaHVso7XrvK15MqYDP2jkZLZE2pcfYMbrOWt63Wecw0lG5kmSDkNl6NbWz0pOvTzfCJqFpn9CJ</w:t>
      </w:r>
    </w:p>
    <w:p>
      <w:pPr>
        <w:pStyle w:val="PreformattedText"/>
        <w:bidi w:val="0"/>
        <w:spacing w:before="0" w:after="0"/>
        <w:jc w:val="left"/>
        <w:rPr/>
      </w:pPr>
      <w:r>
        <w:rPr/>
        <w:t>ZLenBnlOwryqfJ1/nMokSlzVeE7ltgXkaeaMCqxYHM7Bn/Voz9oyglG94ydK1zjPqUUsqwSrdI0u</w:t>
      </w:r>
    </w:p>
    <w:p>
      <w:pPr>
        <w:pStyle w:val="PreformattedText"/>
        <w:bidi w:val="0"/>
        <w:spacing w:before="0" w:after="0"/>
        <w:jc w:val="left"/>
        <w:rPr/>
      </w:pPr>
      <w:r>
        <w:rPr/>
        <w:t>6PMM3k4VT/mw/SiiPd+1b3vesz5xZva1svT9bD/nBErzONK+eeK9duNiUFbfR1+xaOHn7GROs1yh</w:t>
      </w:r>
    </w:p>
    <w:p>
      <w:pPr>
        <w:pStyle w:val="PreformattedText"/>
        <w:bidi w:val="0"/>
        <w:spacing w:before="0" w:after="0"/>
        <w:jc w:val="left"/>
        <w:rPr/>
      </w:pPr>
      <w:r>
        <w:rPr/>
        <w:t>dOJlp7E4ccnDPm4k276obbRHghpgziKZD3eZk0dh4ESp2bLPEjkz6pHx1q+vmDl7eLLuVa8tJXOy</w:t>
      </w:r>
    </w:p>
    <w:p>
      <w:pPr>
        <w:pStyle w:val="PreformattedText"/>
        <w:bidi w:val="0"/>
        <w:spacing w:before="0" w:after="0"/>
        <w:jc w:val="left"/>
        <w:rPr/>
      </w:pPr>
      <w:r>
        <w:rPr/>
        <w:t>X6S2jEzYmXfYzJzJlkbaTFMreaaz8lY70GkCTomwU33oIsZ2PvvnJ5p5RmmDoUp2BHMWxNiJl53G</w:t>
      </w:r>
    </w:p>
    <w:p>
      <w:pPr>
        <w:pStyle w:val="PreformattedText"/>
        <w:bidi w:val="0"/>
        <w:spacing w:before="0" w:after="0"/>
        <w:jc w:val="left"/>
        <w:rPr/>
      </w:pPr>
      <w:r>
        <w:rPr/>
        <w:t>4kQf7jJnzZnRshKYHJlJzYR9lhY4RZ7CzoY8dUq7OTu7CLEUZ7OTUZ3bLnMuyKJzMmfR1V4cVsAp</w:t>
      </w:r>
    </w:p>
    <w:p>
      <w:pPr>
        <w:pStyle w:val="PreformattedText"/>
        <w:bidi w:val="0"/>
        <w:spacing w:before="0" w:after="0"/>
        <w:jc w:val="left"/>
        <w:rPr/>
      </w:pPr>
      <w:r>
        <w:rPr/>
        <w:t>eFsZdq6HORvszMCZnJz5LtiOM22lNEHKAK7dxkHm1Ckd5BlQc43+0lnMKSen/ZzR21mDYidedhrr</w:t>
      </w:r>
    </w:p>
    <w:p>
      <w:pPr>
        <w:pStyle w:val="PreformattedText"/>
        <w:bidi w:val="0"/>
        <w:spacing w:before="0" w:after="0"/>
        <w:jc w:val="left"/>
        <w:rPr/>
      </w:pPr>
      <w:r>
        <w:rPr/>
        <w:t>c5exbCNALnZpAaTPjYdmSytFMtvfbCUy4fCdxpR9tBntMX2hrx84mz5o+uCydI/njMVYAilryJxh</w:t>
      </w:r>
    </w:p>
    <w:p>
      <w:pPr>
        <w:pStyle w:val="PreformattedText"/>
        <w:bidi w:val="0"/>
        <w:spacing w:before="0" w:after="0"/>
        <w:jc w:val="left"/>
        <w:rPr/>
      </w:pPr>
      <w:r>
        <w:rPr/>
        <w:t>YQXC7OpM3s5Ela23UyTZhjkqj+Rkf/mJZPgUi2qfSm0ynjfT/DTv+8lCSTVzyrJ15GksHFA68bLT</w:t>
      </w:r>
    </w:p>
    <w:p>
      <w:pPr>
        <w:pStyle w:val="PreformattedText"/>
        <w:bidi w:val="0"/>
        <w:spacing w:before="0" w:after="0"/>
        <w:jc w:val="left"/>
        <w:rPr/>
      </w:pPr>
      <w:r>
        <w:rPr/>
        <w:t>OJAJUYVbcuWHfb7K2sO5jJ+TcyMurlAfCY1LJquZsM8SmZPJ6ayPZBFGamK7QnbG7MtH9uaUta2e</w:t>
      </w:r>
    </w:p>
    <w:p>
      <w:pPr>
        <w:pStyle w:val="PreformattedText"/>
        <w:bidi w:val="0"/>
        <w:spacing w:before="0" w:after="0"/>
        <w:jc w:val="left"/>
        <w:rPr/>
      </w:pPr>
      <w:r>
        <w:rPr/>
        <w:t>tF3eTrs6Uxd57atsLGnTzP7YwSnwI8iTUY5Z0nrpM8VUVgzOXPnhvBQaC5DObffQTDOGUpd6Epgz</w:t>
      </w:r>
    </w:p>
    <w:p>
      <w:pPr>
        <w:pStyle w:val="PreformattedText"/>
        <w:bidi w:val="0"/>
        <w:spacing w:before="0" w:after="0"/>
        <w:jc w:val="left"/>
        <w:rPr/>
      </w:pPr>
      <w:r>
        <w:rPr/>
        <w:t>Lf06L3POhNI2wRR5zs2c2sx9oQ59kWe+YuHnNHMaO1HASEkBip142WksTlzy0FT2uiiCKJeWw6hH</w:t>
      </w:r>
    </w:p>
    <w:p>
      <w:pPr>
        <w:pStyle w:val="PreformattedText"/>
        <w:bidi w:val="0"/>
        <w:spacing w:before="0" w:after="0"/>
        <w:jc w:val="left"/>
        <w:rPr/>
      </w:pPr>
      <w:r>
        <w:rPr/>
        <w:t>xLIdJdp/DLqBcPhmnQwlsmWfHtPXeuS99ejz+Tkpw5ZhJ3usa1pQDhtXZ4uajVNUVNkku5OYk13j</w:t>
      </w:r>
    </w:p>
    <w:p>
      <w:pPr>
        <w:pStyle w:val="PreformattedText"/>
        <w:bidi w:val="0"/>
        <w:spacing w:before="0" w:after="0"/>
        <w:jc w:val="left"/>
        <w:rPr/>
      </w:pPr>
      <w:r>
        <w:rPr/>
        <w:t>c5h72CFVBoXSN60VkO6n9ZSabeKZ5N4uElUo4NxWikGxEyNVEqex0pnYsZ3KyiGzyHCXOUfi6DAc</w:t>
      </w:r>
    </w:p>
    <w:p>
      <w:pPr>
        <w:pStyle w:val="PreformattedText"/>
        <w:bidi w:val="0"/>
        <w:spacing w:before="0" w:after="0"/>
        <w:jc w:val="left"/>
        <w:rPr/>
      </w:pPr>
      <w:r>
        <w:rPr/>
        <w:t>OjYzJ45N0eaEOfPcom9hSGhTobDTJ3YqYs6Ufp3Yub75RGbLAaWfKncQcxpKI+OtQ1+WOVkegW2J</w:t>
      </w:r>
    </w:p>
    <w:p>
      <w:pPr>
        <w:pStyle w:val="PreformattedText"/>
        <w:bidi w:val="0"/>
        <w:spacing w:before="0" w:after="0"/>
        <w:jc w:val="left"/>
        <w:rPr/>
      </w:pPr>
      <w:r>
        <w:rPr/>
        <w:t>WH0rAWHBnHP2rbdIad4eUCbY2cWc3FS/z3PtzAltRqnJsxMvO41LQmZxegSz11GHqVzsyFc2SolR</w:t>
      </w:r>
    </w:p>
    <w:p>
      <w:pPr>
        <w:pStyle w:val="PreformattedText"/>
        <w:bidi w:val="0"/>
        <w:spacing w:before="0" w:after="0"/>
        <w:jc w:val="left"/>
        <w:rPr/>
      </w:pPr>
      <w:r>
        <w:rPr/>
        <w:t>u7qfQOTGPs6sdyyKZ0V9PZwZ/ZlzM6eLtHb4TFiYfKEtWCZXp6UFxegsTbHYW49oy6UTf2Yx1rRJ</w:t>
      </w:r>
    </w:p>
    <w:p>
      <w:pPr>
        <w:pStyle w:val="PreformattedText"/>
        <w:bidi w:val="0"/>
        <w:spacing w:before="0" w:after="0"/>
        <w:jc w:val="left"/>
        <w:rPr/>
      </w:pPr>
      <w:r>
        <w:rPr/>
        <w:t>0GY1Ocwu0Bnk6dtfOaCKGGO2NUMuwJyayT4+LJBygcPiWoXDs49RZ9oj2pE4HkZ9XhdoPHcdelEe</w:t>
      </w:r>
    </w:p>
    <w:p>
      <w:pPr>
        <w:pStyle w:val="PreformattedText"/>
        <w:bidi w:val="0"/>
        <w:spacing w:before="0" w:after="0"/>
        <w:jc w:val="left"/>
        <w:rPr/>
      </w:pPr>
      <w:r>
        <w:rPr/>
        <w:t>Q2Cfkr2aeC9xb6awMxlRffZO8ozG9cHndpFnF3OKNpdgztp3OsKZabAcUIrOdx929cJrXOh8HfHz</w:t>
      </w:r>
    </w:p>
    <w:p>
      <w:pPr>
        <w:pStyle w:val="PreformattedText"/>
        <w:bidi w:val="0"/>
        <w:spacing w:before="0" w:after="0"/>
        <w:jc w:val="left"/>
        <w:rPr/>
      </w:pPr>
      <w:r>
        <w:rPr/>
        <w:t>M2e6SnvW940ywUVh52RIwAA3zhXFI4rpzZzFju3G8sLuw/PPxZwxXMTn2ennPHz9VaRN6WbOqBQ0</w:t>
      </w:r>
    </w:p>
    <w:p>
      <w:pPr>
        <w:pStyle w:val="PreformattedText"/>
        <w:bidi w:val="0"/>
        <w:spacing w:before="0" w:after="0"/>
        <w:jc w:val="left"/>
        <w:rPr/>
      </w:pPr>
      <w:r>
        <w:rPr/>
        <w:t>yOE2MidXL7Bt5x8apTqL6thdxU8gEuPyzEluZryYs41LK6thzlgMw9iSyrH7WmazocpEnoPMybR0</w:t>
      </w:r>
    </w:p>
    <w:p>
      <w:pPr>
        <w:pStyle w:val="PreformattedText"/>
        <w:bidi w:val="0"/>
        <w:spacing w:before="0" w:after="0"/>
        <w:jc w:val="left"/>
        <w:rPr/>
      </w:pPr>
      <w:r>
        <w:rPr/>
        <w:t>6FFhxEj1oWeLhoA6nEBmTN/qQ+smxVuLcLgm/c1gThA0YudMtuxLICDsi7W9YLyZh+vgzJhnXQDh</w:t>
      </w:r>
    </w:p>
    <w:p>
      <w:pPr>
        <w:pStyle w:val="PreformattedText"/>
        <w:bidi w:val="0"/>
        <w:spacing w:before="0" w:after="0"/>
        <w:jc w:val="left"/>
        <w:rPr/>
      </w:pPr>
      <w:r>
        <w:rPr/>
        <w:t>ouw1OmaeTKM0O6NEj5NZRU+mkkW27NN3mbOLUQf72cWfbyhzNuCXx16eewZzFtjZMKeSJTpdmwg7</w:t>
      </w:r>
    </w:p>
    <w:p>
      <w:pPr>
        <w:pStyle w:val="PreformattedText"/>
        <w:bidi w:val="0"/>
        <w:spacing w:before="0" w:after="0"/>
        <w:jc w:val="left"/>
        <w:rPr/>
      </w:pPr>
      <w:r>
        <w:rPr/>
        <w:t>DZNStos5wUuAc4cwZyeGYaxBt9PSd/qOshulOkvl2DdSYY8bZN5bi2RYM6c8nLWfUynjucN6ZLw+</w:t>
      </w:r>
    </w:p>
    <w:p>
      <w:pPr>
        <w:pStyle w:val="PreformattedText"/>
        <w:bidi w:val="0"/>
        <w:spacing w:before="0" w:after="0"/>
        <w:jc w:val="left"/>
        <w:rPr/>
      </w:pPr>
      <w:r>
        <w:rPr/>
        <w:t>vS+H6fRbyJx5zfama3vEOvNH7391jEXd708wcuLwzFOKgEOt/a4wM+oXCvOy8M3K8O0M969P3vlW</w:t>
      </w:r>
    </w:p>
    <w:p>
      <w:pPr>
        <w:pStyle w:val="PreformattedText"/>
        <w:bidi w:val="0"/>
        <w:spacing w:before="0" w:after="0"/>
        <w:jc w:val="left"/>
        <w:rPr/>
      </w:pPr>
      <w:r>
        <w:rPr/>
        <w:t>opnvLVv2kedOZ042/URqHO23DK0hX/gkOVzAsVmcUue5KuY0WA4o2ny8Jr0+S+TDdej1dSNzOjYQ</w:t>
      </w:r>
    </w:p>
    <w:p>
      <w:pPr>
        <w:pStyle w:val="PreformattedText"/>
        <w:bidi w:val="0"/>
        <w:spacing w:before="0" w:after="0"/>
        <w:jc w:val="left"/>
        <w:rPr/>
      </w:pPr>
      <w:r>
        <w:rPr/>
        <w:t>JjODWNQ9TRGKovXhRZsszpklLaMUTmz4s6bNPkaN566KRdfv7fzNmcfID1GSX3HKM7mMn3Pw3KXJ</w:t>
      </w:r>
    </w:p>
    <w:p>
      <w:pPr>
        <w:pStyle w:val="PreformattedText"/>
        <w:bidi w:val="0"/>
        <w:spacing w:before="0" w:after="0"/>
        <w:jc w:val="left"/>
        <w:rPr/>
      </w:pPr>
      <w:r>
        <w:rPr/>
        <w:t>047NQunzc6aBlK0YwAaU1mP565FKO25Trs5u5iSNxL3t6yPP4tYKBK0Pu/yci/S2F35OM2eNndG9</w:t>
      </w:r>
    </w:p>
    <w:p>
      <w:pPr>
        <w:pStyle w:val="PreformattedText"/>
        <w:bidi w:val="0"/>
        <w:spacing w:before="0" w:after="0"/>
        <w:jc w:val="left"/>
        <w:rPr/>
      </w:pPr>
      <w:r>
        <w:rPr/>
        <w:t>eej6K6TTpdlp7GTCmcZODMPYd6JK6Ni+03eUXcTVV6R5eez1Sr/LnNN0Gnvkkx59fTFltE/pczPn</w:t>
      </w:r>
    </w:p>
    <w:p>
      <w:pPr>
        <w:pStyle w:val="PreformattedText"/>
        <w:bidi w:val="0"/>
        <w:spacing w:before="0" w:after="0"/>
        <w:jc w:val="left"/>
        <w:rPr/>
      </w:pPr>
      <w:r>
        <w:rPr/>
        <w:t>10fvs69fnqWefZh9zAmXZknAKelgzgY4vzt557vjd5PMZE4K3+e3jPfVl2Zee+flZKwxksx3mXMA</w:t>
      </w:r>
    </w:p>
    <w:p>
      <w:pPr>
        <w:pStyle w:val="PreformattedText"/>
        <w:bidi w:val="0"/>
        <w:spacing w:before="0" w:after="0"/>
        <w:jc w:val="left"/>
        <w:rPr/>
      </w:pPr>
      <w:r>
        <w:rPr/>
        <w:t>OIl6TZlT8AkEApyWyJzt+vCizRSeePo9ErlR+i5z5qlDRscRPszxvLoEc4rTCtT04TYyZ8bO7MDs</w:t>
      </w:r>
    </w:p>
    <w:p>
      <w:pPr>
        <w:pStyle w:val="PreformattedText"/>
        <w:bidi w:val="0"/>
        <w:spacing w:before="0" w:after="0"/>
        <w:jc w:val="left"/>
        <w:rPr/>
      </w:pPr>
      <w:r>
        <w:rPr/>
        <w:t>8XOaOXPKKc/nyuFzJzDnvk2cnC9rOXLjw0KO3nyVZPOzIzc/PXzjEwTFIku0N5ZbnxxuJVKWKbFT</w:t>
      </w:r>
    </w:p>
    <w:p>
      <w:pPr>
        <w:pStyle w:val="PreformattedText"/>
        <w:bidi w:val="0"/>
        <w:spacing w:before="0" w:after="0"/>
        <w:jc w:val="left"/>
        <w:rPr/>
      </w:pPr>
      <w:r>
        <w:rPr/>
        <w:t>mZVycl3Nso8hSz9ZYj59eixAncZEV0et1eLrDiixAPjflFJG6TYOZLLDo7RiUu3bXJWFNcw7RbPO</w:t>
      </w:r>
    </w:p>
    <w:p>
      <w:pPr>
        <w:pStyle w:val="PreformattedText"/>
        <w:bidi w:val="0"/>
        <w:spacing w:before="0" w:after="0"/>
        <w:jc w:val="left"/>
        <w:rPr/>
      </w:pPr>
      <w:r>
        <w:rPr/>
        <w:t>Y9QJNuhh157bn3VK5MNl9MhdffnENJ067NRpX8jY57Fc3B7ntvcxakwzrc8YETovlJK+hs/aEtf2</w:t>
      </w:r>
    </w:p>
    <w:p>
      <w:pPr>
        <w:pStyle w:val="PreformattedText"/>
        <w:bidi w:val="0"/>
        <w:spacing w:before="0" w:after="0"/>
        <w:jc w:val="left"/>
        <w:rPr/>
      </w:pPr>
      <w:r>
        <w:rPr/>
        <w:t>rGPHWwqn5cKHw2RYxOJgLCwLHwJv0a0aHYnWoyJG7SPVdXg+ladu0PkbFOHGqeI9muo9H0OYzmou</w:t>
      </w:r>
    </w:p>
    <w:p>
      <w:pPr>
        <w:pStyle w:val="PreformattedText"/>
        <w:bidi w:val="0"/>
        <w:spacing w:before="0" w:after="0"/>
        <w:jc w:val="left"/>
        <w:rPr/>
      </w:pPr>
      <w:r>
        <w:rPr/>
        <w:t>pc8/Oa//sy+fXvu0xzJ6L+fS+4ZQFgzjQ3au7JRpf+kIXp2TQg2ZhdLHnErmYq9cGekOnSRbW996</w:t>
      </w:r>
    </w:p>
    <w:p>
      <w:pPr>
        <w:pStyle w:val="PreformattedText"/>
        <w:bidi w:val="0"/>
        <w:spacing w:before="0" w:after="0"/>
        <w:jc w:val="left"/>
        <w:rPr/>
      </w:pPr>
      <w:r>
        <w:rPr/>
        <w:t>ja8e5Ily4flfdkr/3KLZozrlNVUO5178gJx59f2xb7/dd+HRgSvPkINXnyOHrr2QRAoVfA4wZ8Gf</w:t>
      </w:r>
    </w:p>
    <w:p>
      <w:pPr>
        <w:pStyle w:val="PreformattedText"/>
        <w:bidi w:val="0"/>
        <w:spacing w:before="0" w:after="0"/>
        <w:jc w:val="left"/>
        <w:rPr/>
      </w:pPr>
      <w:r>
        <w:rPr/>
        <w:t>cKnQFCI9ePMjS/SaRl6KuglQRh9OK6tkTi5E5rEMUTeSReMW6L7ugBKL4WQy+vB1V3aZsybPhdAx</w:t>
      </w:r>
    </w:p>
    <w:p>
      <w:pPr>
        <w:pStyle w:val="PreformattedText"/>
        <w:bidi w:val="0"/>
        <w:spacing w:before="0" w:after="0"/>
        <w:jc w:val="left"/>
        <w:rPr/>
      </w:pPr>
      <w:r>
        <w:rPr/>
        <w:t>TguaS1+cLcfwZF8a7NOo6SWYtoc5x1PlcMqFIbM4cWFoXPJEgK2TOSPIRX2HMCfwKUTcLubsA9TX</w:t>
      </w:r>
    </w:p>
    <w:p>
      <w:pPr>
        <w:pStyle w:val="PreformattedText"/>
        <w:bidi w:val="0"/>
        <w:spacing w:before="0" w:after="0"/>
        <w:jc w:val="left"/>
        <w:rPr/>
      </w:pPr>
      <w:r>
        <w:rPr/>
        <w:t>nTk7wXLAuMucE7xsBnlOd9NvE3NG/pzSu+a5jwTRAeb84OyDvece7jv/aP+FxwcuPjl46emhy88O</w:t>
      </w:r>
    </w:p>
    <w:p>
      <w:pPr>
        <w:pStyle w:val="PreformattedText"/>
        <w:bidi w:val="0"/>
        <w:spacing w:before="0" w:after="0"/>
        <w:jc w:val="left"/>
        <w:rPr/>
      </w:pPr>
      <w:r>
        <w:rPr/>
        <w:t>X3kuOXL1BXL02stj1z88fgNXZ9qxqJboaZTeLDVP+krG9MWLnepzC0t93Uhib54eGTLeney1JaZ/</w:t>
      </w:r>
    </w:p>
    <w:p>
      <w:pPr>
        <w:pStyle w:val="PreformattedText"/>
        <w:bidi w:val="0"/>
        <w:spacing w:before="0" w:after="0"/>
        <w:jc w:val="left"/>
        <w:rPr/>
      </w:pPr>
      <w:r>
        <w:rPr/>
        <w:t>HfWdw5ytz/M18HOuAUpXSZ4RJgeYswc7d5lzaFDokkg58/QInOgRLzv1Pg+nEtsPuXKFGynyFPUV</w:t>
      </w:r>
    </w:p>
    <w:p>
      <w:pPr>
        <w:pStyle w:val="PreformattedText"/>
        <w:bidi w:val="0"/>
        <w:spacing w:before="0" w:after="0"/>
        <w:jc w:val="left"/>
        <w:rPr/>
      </w:pPr>
      <w:r>
        <w:rPr/>
        <w:t>hawdm4WljxVXa+eiI+Gz15/JvoqdsiI/Z59TtA8vfTtFgp3GnPLftl7Q+eawj3GKziDMGjt/BMz5</w:t>
      </w:r>
    </w:p>
    <w:p>
      <w:pPr>
        <w:pStyle w:val="PreformattedText"/>
        <w:bidi w:val="0"/>
        <w:spacing w:before="0" w:after="0"/>
        <w:jc w:val="left"/>
        <w:rPr/>
      </w:pPr>
      <w:r>
        <w:rPr/>
        <w:t>1onNd07efvfUnT2n775/5r75UwhaUCjweejah5a+mUcm0gSoPRJ9nlHvS99n/7ExZ6TKqL/ZzDnX</w:t>
      </w:r>
    </w:p>
    <w:p>
      <w:pPr>
        <w:pStyle w:val="PreformattedText"/>
        <w:bidi w:val="0"/>
        <w:spacing w:before="0" w:after="0"/>
        <w:jc w:val="left"/>
        <w:rPr/>
      </w:pPr>
      <w:r>
        <w:rPr/>
        <w:t>VkRzdbu3JFn2sLcrun9ZJdgi5qzdm9FiqsRofZ3KKplzmDOL2AioWV89c8bu+GEv5fKxhbtyHYcz</w:t>
      </w:r>
    </w:p>
    <w:p>
      <w:pPr>
        <w:pStyle w:val="PreformattedText"/>
        <w:bidi w:val="0"/>
        <w:spacing w:before="0" w:after="0"/>
        <w:jc w:val="left"/>
        <w:rPr/>
      </w:pPr>
      <w:r>
        <w:rPr/>
        <w:t>uXGZBAVzzsTO7WLOAjh9WDAnhwVkFoerZcu+3HRRc9qA0g2WnbQp45qZc6CojorYuV3MWXS1+/DH</w:t>
      </w:r>
    </w:p>
    <w:p>
      <w:pPr>
        <w:pStyle w:val="PreformattedText"/>
        <w:bidi w:val="0"/>
        <w:spacing w:before="0" w:after="0"/>
        <w:jc w:val="left"/>
        <w:rPr/>
      </w:pPr>
      <w:r>
        <w:rPr/>
        <w:t>zJz0ttulWfe8yzLSpdmZrM/P+da+zZ8fuf6Lozd+eezm2yduiT+FoFDoexv3EFhUjlBAdO/Fx8i+</w:t>
      </w:r>
    </w:p>
    <w:p>
      <w:pPr>
        <w:pStyle w:val="PreformattedText"/>
        <w:bidi w:val="0"/>
        <w:spacing w:before="0" w:after="0"/>
        <w:jc w:val="left"/>
        <w:rPr/>
      </w:pPr>
      <w:r>
        <w:rPr/>
        <w:t>S0/2X35a98jTL+9O+XY4aIdTNM1ampY+pFzAHknsx6O/qcxZ+GY7x1KuwxgBD33mJYr0W3w4QJsq</w:t>
      </w:r>
    </w:p>
    <w:p>
      <w:pPr>
        <w:pStyle w:val="PreformattedText"/>
        <w:bidi w:val="0"/>
        <w:spacing w:before="0" w:after="0"/>
        <w:jc w:val="left"/>
        <w:rPr/>
      </w:pPr>
      <w:r>
        <w:rPr/>
        <w:t>yUCCeaK2hzynsXO9zGn+XB4vO3NYB2TWeS5DlcPnzsucNeNFi1FwG5U+Dtx6uyFthcpOYNSpsaBT</w:t>
      </w:r>
    </w:p>
    <w:p>
      <w:pPr>
        <w:pStyle w:val="PreformattedText"/>
        <w:bidi w:val="0"/>
        <w:spacing w:before="0" w:after="0"/>
        <w:jc w:val="left"/>
        <w:rPr/>
      </w:pPr>
      <w:r>
        <w:rPr/>
        <w:t>84lWP55z6lrzjAUFsdbn7RzjEVWaneYX7YTJkcY+5vzTfRf+/OAV5C8OXf3Z4WviTxBUAogibx3f</w:t>
      </w:r>
    </w:p>
    <w:p>
      <w:pPr>
        <w:pStyle w:val="PreformattedText"/>
        <w:bidi w:val="0"/>
        <w:spacing w:before="0" w:after="0"/>
        <w:jc w:val="left"/>
        <w:rPr/>
      </w:pPr>
      <w:r>
        <w:rPr/>
        <w:t>NI6+s3H33TP39py9/965B++ff/jBhUcIFAqCikIFoh4Xap8nSvRJFjBpOCzsCxw6q05FGXZGFcbx</w:t>
      </w:r>
    </w:p>
    <w:p>
      <w:pPr>
        <w:pStyle w:val="PreformattedText"/>
        <w:bidi w:val="0"/>
        <w:spacing w:before="0" w:after="0"/>
        <w:jc w:val="left"/>
        <w:rPr/>
      </w:pPr>
      <w:r>
        <w:rPr/>
        <w:t>KYsTd9RhwWxvwOFM/FtJghoah7Ot02+xpRMdYxk6E8xp3B7mnO5k3yLmLOYWmUULeydYDhhrPlyT</w:t>
      </w:r>
    </w:p>
    <w:p>
      <w:pPr>
        <w:pStyle w:val="PreformattedText"/>
        <w:bidi w:val="0"/>
        <w:spacing w:before="0" w:after="0"/>
        <w:jc w:val="left"/>
        <w:rPr/>
      </w:pPr>
      <w:r>
        <w:rPr/>
        <w:t>ZRgdF47tY85oj1Q5rG8javrSW8+WfVcc38M+Hkp3AnPSLz9BwdeBOXHMjqfE1ab8kTDnn+2/hPz0</w:t>
      </w:r>
    </w:p>
    <w:p>
      <w:pPr>
        <w:pStyle w:val="PreformattedText"/>
        <w:bidi w:val="0"/>
        <w:spacing w:before="0" w:after="0"/>
        <w:jc w:val="left"/>
        <w:rPr/>
      </w:pPr>
      <w:r>
        <w:rPr/>
        <w:t>wOUoAlGzaMRReURFoe6Xp1Ne/fJxaCijQw9feSk5cvVD5Oi1qYVA7e2csOWND5vJSpomn8I0gjTy</w:t>
      </w:r>
    </w:p>
    <w:p>
      <w:pPr>
        <w:pStyle w:val="PreformattedText"/>
        <w:bidi w:val="0"/>
        <w:spacing w:before="0" w:after="0"/>
        <w:jc w:val="left"/>
        <w:rPr/>
      </w:pPr>
      <w:r>
        <w:rPr/>
        <w:t>atQnJ7ad+EK+2l5YIhkS5cMimQ+d4PVS3gDILG5B7FcYZx72EWPfGp6R1qT35SB7nX7rLTVAxjLU</w:t>
      </w:r>
    </w:p>
    <w:p>
      <w:pPr>
        <w:pStyle w:val="PreformattedText"/>
        <w:bidi w:val="0"/>
        <w:spacing w:before="0" w:after="0"/>
        <w:jc w:val="left"/>
        <w:rPr/>
      </w:pPr>
      <w:r>
        <w:rPr/>
        <w:t>sYtatoc8W2/n682c9eqaw5ZliHRhsBw4MbKldcDSOsowZ8ZYg9/2KkBgXwH6+HB99vH97GPIc4cw</w:t>
      </w:r>
    </w:p>
    <w:p>
      <w:pPr>
        <w:pStyle w:val="PreformattedText"/>
        <w:bidi w:val="0"/>
        <w:spacing w:before="0" w:after="0"/>
        <w:jc w:val="left"/>
        <w:rPr/>
      </w:pPr>
      <w:r>
        <w:rPr/>
        <w:t>p4eDrrtvfQK38zg5dVbTm/zk1/S8r5Ykx+e205hz3vJEF+iAn1PM+af7LkaR0ThqBEWJ/KlOeffL</w:t>
      </w:r>
    </w:p>
    <w:p>
      <w:pPr>
        <w:pStyle w:val="PreformattedText"/>
        <w:bidi w:val="0"/>
        <w:spacing w:before="0" w:after="0"/>
        <w:jc w:val="left"/>
        <w:rPr/>
      </w:pPr>
      <w:r>
        <w:rPr/>
        <w:t>C0HVHd+ODn2891ySfeef7L/wFNl36Rly8OrLJNc+lGjxT0J65NfKnFBugZE6hCRt71R2CGpStrlK</w:t>
      </w:r>
    </w:p>
    <w:p>
      <w:pPr>
        <w:pStyle w:val="PreformattedText"/>
        <w:bidi w:val="0"/>
        <w:spacing w:before="0" w:after="0"/>
        <w:jc w:val="left"/>
        <w:rPr/>
      </w:pPr>
      <w:r>
        <w:rPr/>
        <w:t>MhPGXrsEu8wZSbLQC4yMsUXUEocrY04GzRajN4cP1z2ek2fS58/ssw+4NHuitnQN+QF6XCwqsqX1</w:t>
      </w:r>
    </w:p>
    <w:p>
      <w:pPr>
        <w:pStyle w:val="PreformattedText"/>
        <w:bidi w:val="0"/>
        <w:spacing w:before="0" w:after="0"/>
        <w:jc w:val="left"/>
        <w:rPr/>
      </w:pPr>
      <w:r>
        <w:rPr/>
        <w:t>XeZcIYLuMucUl86PjnNhZ/TBwpycu+7Vk4b5c17GEyevMaxnOQ1a5mLOSJ4/2XvBh4ZPeUEjfEad</w:t>
      </w:r>
    </w:p>
    <w:p>
      <w:pPr>
        <w:pStyle w:val="PreformattedText"/>
        <w:bidi w:val="0"/>
        <w:spacing w:before="0" w:after="0"/>
        <w:jc w:val="left"/>
        <w:rPr/>
      </w:pPr>
      <w:r>
        <w:rPr/>
        <w:t>rnkJRIqYRd89efsdhomeuJWUk7c1UwkcVb+8Rofuvfxk35WnB649P3zzw2I4qPmzZdGPcXJ6+U1N</w:t>
      </w:r>
    </w:p>
    <w:p>
      <w:pPr>
        <w:pStyle w:val="PreformattedText"/>
        <w:bidi w:val="0"/>
        <w:spacing w:before="0" w:after="0"/>
        <w:jc w:val="left"/>
        <w:rPr/>
      </w:pPr>
      <w:r>
        <w:rPr/>
        <w:t>jbfbU6xo32nES2OkY22pFaepcxDvwWn1WbLMBYQx8ZKnx6zG6xE4dVa0vKl69FjGCUfRvrAeMS/q</w:t>
      </w:r>
    </w:p>
    <w:p>
      <w:pPr>
        <w:pStyle w:val="PreformattedText"/>
        <w:bidi w:val="0"/>
        <w:spacing w:before="0" w:after="0"/>
        <w:jc w:val="left"/>
        <w:rPr/>
      </w:pPr>
      <w:r>
        <w:rPr/>
        <w:t>Yrxo2Rq977pmTtGUD0crfeQ510JMCyTuu+7E3npEtbzSavyiPQA5145FiyRexs8ZzzVhRqN0R+Hr</w:t>
      </w:r>
    </w:p>
    <w:p>
      <w:pPr>
        <w:pStyle w:val="PreformattedText"/>
        <w:bidi w:val="0"/>
        <w:spacing w:before="0" w:after="0"/>
        <w:jc w:val="left"/>
        <w:rPr/>
      </w:pPr>
      <w:r>
        <w:rPr/>
        <w:t>s74qpc9/KHv0eS6mD+e/2tgVguXMrFZLnmM8okqzxX7R6GAUOJXEOG9f/Lzpe5i2nWS01Z3sczPn</w:t>
      </w:r>
    </w:p>
    <w:p>
      <w:pPr>
        <w:pStyle w:val="PreformattedText"/>
        <w:bidi w:val="0"/>
        <w:spacing w:before="0" w:after="0"/>
        <w:jc w:val="left"/>
        <w:rPr/>
      </w:pPr>
      <w:r>
        <w:rPr/>
        <w:t>IAF25LbEvHhPOEIZQ7kXn/0WEYXGfYiYt85wTRyVUCKDOeFG2BLONENKiXg5oJtLzZ8/Z4woCHrk</w:t>
      </w:r>
    </w:p>
    <w:p>
      <w:pPr>
        <w:pStyle w:val="PreformattedText"/>
        <w:bidi w:val="0"/>
        <w:spacing w:before="0" w:after="0"/>
        <w:jc w:val="left"/>
        <w:rPr/>
      </w:pPr>
      <w:r>
        <w:rPr/>
        <w:t>+i+npym9ffqOh4buOf/gvQsP37/46INLzQQlzVGKA0Tb5UPTrPm4X5KBE6XgwBq9igTDhzq9TtNn</w:t>
      </w:r>
    </w:p>
    <w:p>
      <w:pPr>
        <w:pStyle w:val="PreformattedText"/>
        <w:bidi w:val="0"/>
        <w:spacing w:before="0" w:after="0"/>
        <w:jc w:val="left"/>
        <w:rPr/>
      </w:pPr>
      <w:r>
        <w:rPr/>
        <w:t>V8r6oiMtS54+8ipFskiVioqWN1WPPLllzLk1hFlfZSZzkgDsHI2apsQJ4007J51gTUrfdSf2XeYc</w:t>
      </w:r>
    </w:p>
    <w:p>
      <w:pPr>
        <w:pStyle w:val="PreformattedText"/>
        <w:bidi w:val="0"/>
        <w:spacing w:before="0" w:after="0"/>
        <w:jc w:val="left"/>
        <w:rPr/>
      </w:pPr>
      <w:r>
        <w:rPr/>
        <w:t>AMuBqFVxZp1PH/stxpnxrL6c12GfCYorTLCOsZ1jyHO7mLNETaPgvAw5b3pfaFrZZc6aKudlTuZk</w:t>
      </w:r>
    </w:p>
    <w:p>
      <w:pPr>
        <w:pStyle w:val="PreformattedText"/>
        <w:bidi w:val="0"/>
        <w:spacing w:before="0" w:after="0"/>
        <w:jc w:val="left"/>
        <w:rPr/>
      </w:pPr>
      <w:r>
        <w:rPr/>
        <w:t>dTIna8IzAhPB98h0dfgT+MRRyXBNhMNIpNjNoibPOAq01v9s38U/P3D5L+iRb+coQbaeqaQJSm+d</w:t>
      </w:r>
    </w:p>
    <w:p>
      <w:pPr>
        <w:pStyle w:val="PreformattedText"/>
        <w:bidi w:val="0"/>
        <w:spacing w:before="0" w:after="0"/>
        <w:jc w:val="left"/>
        <w:rPr/>
      </w:pPr>
      <w:r>
        <w:rPr/>
        <w:t>um3BEar58uqa9xhRVm2qF25i7aa4XpP50/7P2iNaM2SfRQzWGUtUp33AWMDeDjmMVDlcpJjyddf7</w:t>
      </w:r>
    </w:p>
    <w:p>
      <w:pPr>
        <w:pStyle w:val="PreformattedText"/>
        <w:bidi w:val="0"/>
        <w:spacing w:before="0" w:after="0"/>
        <w:jc w:val="left"/>
        <w:rPr/>
      </w:pPr>
      <w:r>
        <w:rPr/>
        <w:t>mLNvbGdMP1OvqW97LWOYc37gNE9OSK8lT0etSamvWFrWwZzuW99ih2eNiCu31Ii4PkuBgpEeF9OL</w:t>
      </w:r>
    </w:p>
    <w:p>
      <w:pPr>
        <w:pStyle w:val="PreformattedText"/>
        <w:bidi w:val="0"/>
        <w:spacing w:before="0" w:after="0"/>
        <w:jc w:val="left"/>
        <w:rPr/>
      </w:pPr>
      <w:r>
        <w:rPr/>
        <w:t>DNd6uEKknJmV2G8MJa42zbYwZy9wwoHzMuS86adRsyjJ1vezd3gm5/VkDqffQj9nw5y4OvGLvvjN</w:t>
      </w:r>
    </w:p>
    <w:p>
      <w:pPr>
        <w:pStyle w:val="PreformattedText"/>
        <w:bidi w:val="0"/>
        <w:spacing w:before="0" w:after="0"/>
        <w:jc w:val="left"/>
        <w:rPr/>
      </w:pPr>
      <w:r>
        <w:rPr/>
        <w:t>2ee/PvPhr/M+RB+x9juLwLMUPEshiTyhzdT93QoQCI4KQaFEOUXlF4Ue1ZluFi38oj/dfwnmlBAF</w:t>
      </w:r>
    </w:p>
    <w:p>
      <w:pPr>
        <w:pStyle w:val="PreformattedText"/>
        <w:bidi w:val="0"/>
        <w:spacing w:before="0" w:after="0"/>
        <w:jc w:val="left"/>
        <w:rPr/>
      </w:pPr>
      <w:r>
        <w:rPr/>
        <w:t>qYpLja9JOXr9Z8duICjKH9Dlcp6g5B55IajhkzLvv/z8wJUXCKND5QKVFzSyaJyC1IeF6k/vi13e</w:t>
      </w:r>
    </w:p>
    <w:p>
      <w:pPr>
        <w:pStyle w:val="PreformattedText"/>
        <w:bidi w:val="0"/>
        <w:spacing w:before="0" w:after="0"/>
        <w:jc w:val="left"/>
        <w:rPr/>
      </w:pPr>
      <w:r>
        <w:rPr/>
        <w:t>Pkx02xgrgJxZgNedM4vyGx2jn3OXOeeHz5L35s9hXjStr9hhCdi5mr51MyfKVmLnygmzM8P1QeZw</w:t>
      </w:r>
    </w:p>
    <w:p>
      <w:pPr>
        <w:pStyle w:val="PreformattedText"/>
        <w:bidi w:val="0"/>
        <w:spacing w:before="0" w:after="0"/>
        <w:jc w:val="left"/>
        <w:rPr/>
      </w:pPr>
      <w:r>
        <w:rPr/>
        <w:t>znNNOOqE0rVCZp35TFZcVYIfCXN6OOVkklEBgfMy5Lzpi8tNH269t3MnMyeeT7s6ay9obdHaUzor</w:t>
      </w:r>
    </w:p>
    <w:p>
      <w:pPr>
        <w:pStyle w:val="PreformattedText"/>
        <w:bidi w:val="0"/>
        <w:spacing w:before="0" w:after="0"/>
        <w:jc w:val="left"/>
        <w:rPr/>
      </w:pPr>
      <w:r>
        <w:rPr/>
        <w:t>MueJzY/YYwhJPsMrzxPFXXiM2xPFwvTztDLnuYcgn0BU63bKJwmOikgNpfKUmjBR6KxnghK0iaLB</w:t>
      </w:r>
    </w:p>
    <w:p>
      <w:pPr>
        <w:pStyle w:val="PreformattedText"/>
        <w:bidi w:val="0"/>
        <w:spacing w:before="0" w:after="0"/>
        <w:jc w:val="left"/>
        <w:rPr/>
      </w:pPr>
      <w:r>
        <w:rPr/>
        <w:t>oo7FCIhyKBHBEsoXGhE0UqimKVEeO0K1iL32UaLkUHQC6bybJ2NEvX1nHz0CXX1RK7HPhLo3LEHB</w:t>
      </w:r>
    </w:p>
    <w:p>
      <w:pPr>
        <w:pStyle w:val="PreformattedText"/>
        <w:bidi w:val="0"/>
        <w:spacing w:before="0" w:after="0"/>
        <w:jc w:val="left"/>
        <w:rPr/>
      </w:pPr>
      <w:r>
        <w:rPr/>
        <w:t>eD7kNq3vBKVmzmHy7Etv+7G7n0fZXicnV6/8nF96ufsxU3hc/kGY/Crk+blOGUw/L2fG9B2E2bpY</w:t>
      </w:r>
    </w:p>
    <w:p>
      <w:pPr>
        <w:pStyle w:val="PreformattedText"/>
        <w:bidi w:val="0"/>
        <w:spacing w:before="0" w:after="0"/>
        <w:jc w:val="left"/>
        <w:rPr/>
      </w:pPr>
      <w:r>
        <w:rPr/>
        <w:t>F4kKdDp2/OdWMufwrPY6thMpZxqHyXCZ2JOPvkX6ctAspE6YHGmssXC1lr5iaLxlHa6WOWvy7Oxz</w:t>
      </w:r>
    </w:p>
    <w:p>
      <w:pPr>
        <w:pStyle w:val="PreformattedText"/>
        <w:bidi w:val="0"/>
        <w:spacing w:before="0" w:after="0"/>
        <w:jc w:val="left"/>
        <w:rPr/>
      </w:pPr>
      <w:r>
        <w:rPr/>
        <w:t>j8VY0u25xX7OmjkFn/Y3ujzrcnhOQ6avG5Vpb6eX8RyprHcK/NyMuoSfs6bKYYuZk2Q4Oe3nPHHh</w:t>
      </w:r>
    </w:p>
    <w:p>
      <w:pPr>
        <w:pStyle w:val="PreformattedText"/>
        <w:bidi w:val="0"/>
        <w:spacing w:before="0" w:after="0"/>
        <w:jc w:val="left"/>
        <w:rPr/>
      </w:pPr>
      <w:r>
        <w:rPr/>
        <w:t>I2gTEXaKPKE1gahx1HaxXMK5FkrBPEQd9BAgNIh/ElaMnkyA84/fPwdt/skH51E8XlQd9PJ8ijxl</w:t>
      </w:r>
    </w:p>
    <w:p>
      <w:pPr>
        <w:pStyle w:val="PreformattedText"/>
        <w:bidi w:val="0"/>
        <w:spacing w:before="0" w:after="0"/>
        <w:jc w:val="left"/>
        <w:rPr/>
      </w:pPr>
      <w:r>
        <w:rPr/>
        <w:t>MYKimEINojAt+avfn2vZHSoSFhULQbV8vZcMTROUetaiL5DPnFlPI3LUSpTiuj+ew50AnJTBrFgo</w:t>
      </w:r>
    </w:p>
    <w:p>
      <w:pPr>
        <w:pStyle w:val="PreformattedText"/>
        <w:bidi w:val="0"/>
        <w:spacing w:before="0" w:after="0"/>
        <w:jc w:val="left"/>
        <w:rPr/>
      </w:pPr>
      <w:r>
        <w:rPr/>
        <w:t>doQWSpGsPozAiS4Ai5mY4rZGGWZOs2IftsVC9mGkM8lKc8uc2Jd+OfsiYNl3d7JPY+cov+gWYudW</w:t>
      </w:r>
    </w:p>
    <w:p>
      <w:pPr>
        <w:pStyle w:val="PreformattedText"/>
        <w:bidi w:val="0"/>
        <w:spacing w:before="0" w:after="0"/>
        <w:jc w:val="left"/>
        <w:rPr/>
      </w:pPr>
      <w:r>
        <w:rPr/>
        <w:t>zHPvY8Ll7WOYcxlv52oJs85t5zBnH1hGu/RlsNOMN1ZZxT5HAJ79nKUStlhaC3aOZk7tpiSOmifc</w:t>
      </w:r>
    </w:p>
    <w:p>
      <w:pPr>
        <w:pStyle w:val="PreformattedText"/>
        <w:bidi w:val="0"/>
        <w:spacing w:before="0" w:after="0"/>
        <w:jc w:val="left"/>
        <w:rPr/>
      </w:pPr>
      <w:r>
        <w:rPr/>
        <w:t>Zc7fmDk3Xv6Q+9YfFRN2IDRvMCQ/oRZ414xyFtiUaL1Nh4cuv0AOXnrOakisjPTexoN3T917+8Qd</w:t>
      </w:r>
    </w:p>
    <w:p>
      <w:pPr>
        <w:pStyle w:val="PreformattedText"/>
        <w:bidi w:val="0"/>
        <w:spacing w:before="0" w:after="0"/>
        <w:jc w:val="left"/>
        <w:rPr/>
      </w:pPr>
      <w:r>
        <w:rPr/>
        <w:t>MSFU+Y/eOwttpvC9s3S4M7yTWUVvgY5MX6KDHrY8dJXZRj87csUSyTPqkULhTyGoKBRfqEQ+WLtD</w:t>
      </w:r>
    </w:p>
    <w:p>
      <w:pPr>
        <w:pStyle w:val="PreformattedText"/>
        <w:bidi w:val="0"/>
        <w:spacing w:before="0" w:after="0"/>
        <w:jc w:val="left"/>
        <w:rPr/>
      </w:pPr>
      <w:r>
        <w:rPr/>
        <w:t>7QXdd/m5ZP+VF5IDV18iXqwJpeDSrcfOAZp9Y6B0hzOnYDKyovQaMgvLa8qc09wYfaGzGbLlUp01</w:t>
      </w:r>
    </w:p>
    <w:p>
      <w:pPr>
        <w:pStyle w:val="PreformattedText"/>
        <w:bidi w:val="0"/>
        <w:spacing w:before="0" w:after="0"/>
        <w:jc w:val="left"/>
        <w:rPr/>
      </w:pPr>
      <w:r>
        <w:rPr/>
        <w:t>O/0bwJyxq71TXx2UroY5T9z/WtLn81weLztzEHPW5EkxSB9XW+qju2F7TYmrtQxfvY5dlZ+TfCL1</w:t>
      </w:r>
    </w:p>
    <w:p>
      <w:pPr>
        <w:pStyle w:val="PreformattedText"/>
        <w:bidi w:val="0"/>
        <w:spacing w:before="0" w:after="0"/>
        <w:jc w:val="left"/>
        <w:rPr/>
      </w:pPr>
      <w:r>
        <w:rPr/>
        <w:t>cRjZMlJltL+mzFlyZuTYHcCc8nm2/ezNYkojD4dXRlo+9jXyc5559oOZk2WLJN5UCArVKkYoItKJ</w:t>
      </w:r>
    </w:p>
    <w:p>
      <w:pPr>
        <w:pStyle w:val="PreformattedText"/>
        <w:bidi w:val="0"/>
        <w:spacing w:before="0" w:after="0"/>
        <w:jc w:val="left"/>
        <w:rPr/>
      </w:pPr>
      <w:r>
        <w:rPr/>
        <w:t>qzCv8W7U7FRYBF7wyZqc6pSnoxzgRP5oz5k/eneDiUVwJgsovc/Gmhv3WEYpzWqXHL/+y+PXf3Hs</w:t>
      </w:r>
    </w:p>
    <w:p>
      <w:pPr>
        <w:pStyle w:val="PreformattedText"/>
        <w:bidi w:val="0"/>
        <w:spacing w:before="0" w:after="0"/>
        <w:jc w:val="left"/>
        <w:rPr/>
      </w:pPr>
      <w:r>
        <w:rPr/>
        <w:t>GsJZHi8aObNTV2IhaKRQ3KHREbrn3CPJe+cfI+9feCLZy6qhGUcBUVGoFw4Vgg5w4JJRNUYOZFgn</w:t>
      </w:r>
    </w:p>
    <w:p>
      <w:pPr>
        <w:pStyle w:val="PreformattedText"/>
        <w:bidi w:val="0"/>
        <w:spacing w:before="0" w:after="0"/>
        <w:jc w:val="left"/>
        <w:rPr/>
      </w:pPr>
      <w:r>
        <w:rPr/>
        <w:t>fn0tOwE7C2L0ITu8I3UJnaBP2WXOFkHfZD9nJ2dG42vNnALCToac11gzp5hQ6LvLnMOMKuxUGngS</w:t>
      </w:r>
    </w:p>
    <w:p>
      <w:pPr>
        <w:pStyle w:val="PreformattedText"/>
        <w:bidi w:val="0"/>
        <w:spacing w:before="0" w:after="0"/>
        <w:jc w:val="left"/>
        <w:rPr/>
      </w:pPr>
      <w:r>
        <w:rPr/>
        <w:t>xK2p8k1lzo1H3yMRvLfLz7nLnMN96H2xRd+6mZO1kmC/PaduvXf6dpT3N+58cOYusvfsvX3n7iP7</w:t>
      </w:r>
    </w:p>
    <w:p>
      <w:pPr>
        <w:pStyle w:val="PreformattedText"/>
        <w:bidi w:val="0"/>
        <w:spacing w:before="0" w:after="0"/>
        <w:jc w:val="left"/>
        <w:rPr/>
      </w:pPr>
      <w:r>
        <w:rPr/>
        <w:t>zz9A1JOujnV62BkCqq55h7FTXjqn4ISkVz0B554zuDrpZIcbcUjSF8/wUUJGhMojKv8koSyaNc/p</w:t>
      </w:r>
    </w:p>
    <w:p>
      <w:pPr>
        <w:pStyle w:val="PreformattedText"/>
        <w:bidi w:val="0"/>
        <w:spacing w:before="0" w:after="0"/>
        <w:jc w:val="left"/>
        <w:rPr/>
      </w:pPr>
      <w:r>
        <w:rPr/>
        <w:t>iHlSeCkcNZTKEdqHoz5Xg0J1LV8RdyhlQDRCAE6e3ObV51qmyUNDPTqUMaKHbryUsLLokc1XiOfO</w:t>
      </w:r>
    </w:p>
    <w:p>
      <w:pPr>
        <w:pStyle w:val="PreformattedText"/>
        <w:bidi w:val="0"/>
        <w:spacing w:before="0" w:after="0"/>
        <w:jc w:val="left"/>
        <w:rPr/>
      </w:pPr>
      <w:r>
        <w:rPr/>
        <w:t>F0r0nUakrIkxxh68+VEhhzY/tpBSp4NG8ayp2fqbn9SXWKtFnFZfItprlttpFsqvItnV6RJiAatk</w:t>
      </w:r>
    </w:p>
    <w:p>
      <w:pPr>
        <w:pStyle w:val="PreformattedText"/>
        <w:bidi w:val="0"/>
        <w:spacing w:before="0" w:after="0"/>
        <w:jc w:val="left"/>
        <w:rPr/>
      </w:pPr>
      <w:r>
        <w:rPr/>
        <w:t>dxqDFkrETvkPj9/+wiKLenXtXQyxEz+h88QxaH2HK8O92HUs/drxUUi3sU4ffaQ8ingY9EX639se</w:t>
      </w:r>
    </w:p>
    <w:p>
      <w:pPr>
        <w:pStyle w:val="PreformattedText"/>
        <w:bidi w:val="0"/>
        <w:spacing w:before="0" w:after="0"/>
        <w:jc w:val="left"/>
        <w:rPr/>
      </w:pPr>
      <w:r>
        <w:rPr/>
        <w:t>9hF96/c/P2W515u+xk6gtDbKYl7tSzBon/hC+9yY89qH2dK5KRkYOZy+ju3zRtaew9py9sGvLHXs</w:t>
      </w:r>
    </w:p>
    <w:p>
      <w:pPr>
        <w:pStyle w:val="PreformattedText"/>
        <w:bidi w:val="0"/>
        <w:spacing w:before="0" w:after="0"/>
        <w:jc w:val="left"/>
        <w:rPr/>
      </w:pPr>
      <w:r>
        <w:rPr/>
        <w:t>vJa6JKce/8pSx463DPPkYrE1YdoSnZ9z6ecffW+Z60QSRyYcpUcf5kK6CLDPNaoe8PHh3Bw7oi9e</w:t>
      </w:r>
    </w:p>
    <w:p>
      <w:pPr>
        <w:pStyle w:val="PreformattedText"/>
        <w:bidi w:val="0"/>
        <w:spacing w:before="0" w:after="0"/>
        <w:jc w:val="left"/>
        <w:rPr/>
      </w:pPr>
      <w:r>
        <w:rPr/>
        <w:t>JVQ4zGN1H330W47xgsb0Ue869/sLT5Huvv547pT+9C/PJUn948Oie7n86A/IhUe/Q3AFn3v8w8bT</w:t>
      </w:r>
    </w:p>
    <w:p>
      <w:pPr>
        <w:pStyle w:val="PreformattedText"/>
        <w:bidi w:val="0"/>
        <w:spacing w:before="0" w:after="0"/>
        <w:jc w:val="left"/>
        <w:rPr/>
      </w:pPr>
      <w:r>
        <w:rPr/>
        <w:t>XyFnXn1/6sW3Jz78hr51mBM3I8wp7CzgE/I0fDYImhdWgs3UW60p5CI0QrOohn1CpAhpIEY4E9oU</w:t>
      </w:r>
    </w:p>
    <w:p>
      <w:pPr>
        <w:pStyle w:val="PreformattedText"/>
        <w:bidi w:val="0"/>
        <w:spacing w:before="0" w:after="0"/>
        <w:jc w:val="left"/>
        <w:rPr/>
      </w:pPr>
      <w:r>
        <w:rPr/>
        <w:t>dsKfsCJUSRQJSIxChs5Th5q1BAoyRFNjNT1rCVxUHzpQCk+aQsWWEUShUMdKJw3l0XBQhWRFYSxc</w:t>
      </w:r>
    </w:p>
    <w:p>
      <w:pPr>
        <w:pStyle w:val="PreformattedText"/>
        <w:bidi w:val="0"/>
        <w:spacing w:before="0" w:after="0"/>
        <w:jc w:val="left"/>
        <w:rPr/>
      </w:pPr>
      <w:r>
        <w:rPr/>
        <w:t>RZ3yaWhocAJrdKgdv5MRCNdfpOEHN15mHP3IW8xPYec0+xlgajaTRQwpvDx86xOLgRNFaWJ6WSJz</w:t>
      </w:r>
    </w:p>
    <w:p>
      <w:pPr>
        <w:pStyle w:val="PreformattedText"/>
        <w:bidi w:val="0"/>
        <w:spacing w:before="0" w:after="0"/>
        <w:jc w:val="left"/>
        <w:rPr/>
      </w:pPr>
      <w:r>
        <w:rPr/>
        <w:t>Yum7xBbbdcu+qJ/ADlc6mbMw+hAFEBrDnKbNAkp3OFLOLF4XJSYCjKTdmWZmgvasyXyiHc6cBWGK</w:t>
      </w:r>
    </w:p>
    <w:p>
      <w:pPr>
        <w:pStyle w:val="PreformattedText"/>
        <w:bidi w:val="0"/>
        <w:spacing w:before="0" w:after="0"/>
        <w:jc w:val="left"/>
        <w:rPr/>
      </w:pPr>
      <w:r>
        <w:rPr/>
        <w:t>KvvQ8bVmzhopZ1r6yG3M2E4DJ8q8hFmnr0ti4ESpY8dbFqPK4bNMmLUyLy46vYETxcaRyijODP3j</w:t>
      </w:r>
    </w:p>
    <w:p>
      <w:pPr>
        <w:pStyle w:val="PreformattedText"/>
        <w:bidi w:val="0"/>
        <w:spacing w:before="0" w:after="0"/>
        <w:jc w:val="left"/>
        <w:rPr/>
      </w:pPr>
      <w:r>
        <w:rPr/>
        <w:t>faw43h6JrtbH06ZS7jKnKHSKM8NqS+ef/S5LXu9oEDsb5nz8+ytP/urS098heU3437Am/LkXP2w8</w:t>
      </w:r>
    </w:p>
    <w:p>
      <w:pPr>
        <w:pStyle w:val="PreformattedText"/>
        <w:bidi w:val="0"/>
        <w:spacing w:before="0" w:after="0"/>
        <w:jc w:val="left"/>
        <w:rPr/>
      </w:pPr>
      <w:r>
        <w:rPr/>
        <w:t>/+7Es6/BTjMn2JkF/twUf6JYZGnCvH6mqEwcqDk7Cu0tFECKITHCeAzp1EwisJNOdvAPxgNTcZAe</w:t>
      </w:r>
    </w:p>
    <w:p>
      <w:pPr>
        <w:pStyle w:val="PreformattedText"/>
        <w:bidi w:val="0"/>
        <w:spacing w:before="0" w:after="0"/>
        <w:jc w:val="left"/>
        <w:rPr/>
      </w:pPr>
      <w:r>
        <w:rPr/>
        <w:t>u84+7M3ceY0ddWgfI4DHEvHq9GcMACj43rkHCCWBP8lfGGkQ5dAsWoAoCGqLcVQWhc4NIlWG0SMq</w:t>
      </w:r>
    </w:p>
    <w:p>
      <w:pPr>
        <w:pStyle w:val="PreformattedText"/>
        <w:bidi w:val="0"/>
        <w:spacing w:before="0" w:after="0"/>
        <w:jc w:val="left"/>
        <w:rPr/>
      </w:pPr>
      <w:r>
        <w:rPr/>
        <w:t>HJVTVDdIqYBtipeQO+/pyapNce164DNyoPTjtz5FGi6dJlLALPKkOK1gNiXoDOPl6nxMfVuvcAux</w:t>
      </w:r>
    </w:p>
    <w:p>
      <w:pPr>
        <w:pStyle w:val="PreformattedText"/>
        <w:bidi w:val="0"/>
        <w:spacing w:before="0" w:after="0"/>
        <w:jc w:val="left"/>
        <w:rPr/>
      </w:pPr>
      <w:r>
        <w:rPr/>
        <w:t>PDucNl08IaUPUQpLZE50ut2NnQVS4s+UxaE9nFJmQt2OTxDHgvbqLUA2Dkk/DZQiqjpsmFPPIfg2</w:t>
      </w:r>
    </w:p>
    <w:p>
      <w:pPr>
        <w:pStyle w:val="PreformattedText"/>
        <w:bidi w:val="0"/>
        <w:spacing w:before="0" w:after="0"/>
        <w:jc w:val="left"/>
        <w:rPr/>
      </w:pPr>
      <w:r>
        <w:rPr/>
        <w:t>JyxanTLK7TmHn7Pft2l0rAkzRvWR56L27fFzzgTLBRKot70mw/VZ+hhS5NkXO8Y+TI+LxdaoactI</w:t>
      </w:r>
    </w:p>
    <w:p>
      <w:pPr>
        <w:pStyle w:val="PreformattedText"/>
        <w:bidi w:val="0"/>
        <w:spacing w:before="0" w:after="0"/>
        <w:jc w:val="left"/>
        <w:rPr/>
      </w:pPr>
      <w:r>
        <w:rPr/>
        <w:t>SlxtsrmZU/y5kIdTXFpzZrTsNOaMZYt67eGUJfoS+3yS0V6zYoydV69z8+JIaY3NzJwq5/Rc/onv</w:t>
      </w:r>
    </w:p>
    <w:p>
      <w:pPr>
        <w:pStyle w:val="PreformattedText"/>
        <w:bidi w:val="0"/>
        <w:spacing w:before="0" w:after="0"/>
        <w:jc w:val="left"/>
        <w:rPr/>
      </w:pPr>
      <w:r>
        <w:rPr/>
        <w:t>VLR56elvEe23TqitiM4+//78y7Q+p/rWtT3l28dvvHPiJgJtSinCZM/zxBXaMShFTkjjqFkUSAPe</w:t>
      </w:r>
    </w:p>
    <w:p>
      <w:pPr>
        <w:pStyle w:val="PreformattedText"/>
        <w:bidi w:val="0"/>
        <w:spacing w:before="0" w:after="0"/>
        <w:jc w:val="left"/>
        <w:rPr/>
      </w:pPr>
      <w:r>
        <w:rPr/>
        <w:t>gEy6v4Wd+DnRwTnIDZcmqIa3U9ipmUqx/1rLHMkOi0Kh8KcRFOrjQlyUMtg5KRiW0QXmctG3CV7a</w:t>
      </w:r>
    </w:p>
    <w:p>
      <w:pPr>
        <w:pStyle w:val="PreformattedText"/>
        <w:bidi w:val="0"/>
        <w:spacing w:before="0" w:after="0"/>
        <w:jc w:val="left"/>
        <w:rPr/>
      </w:pPr>
      <w:r>
        <w:rPr/>
        <w:t>HWrytCV6RzGSODIteZIbIZfg6ok/1TVPeOEJsvdi2lZea4dGCjWLxq2U8IsOT1OKcAjwxEP0Gjuj</w:t>
      </w:r>
    </w:p>
    <w:p>
      <w:pPr>
        <w:pStyle w:val="PreformattedText"/>
        <w:bidi w:val="0"/>
        <w:spacing w:before="0" w:after="0"/>
        <w:jc w:val="left"/>
        <w:rPr/>
      </w:pPr>
      <w:r>
        <w:rPr/>
        <w:t>f9WxxVmrOpyZPwl8LQrflz4S3c7UI2dGXaWN2BmHegJRBVUKO2tja0me0tdZejkzgqV18aEPUWYR</w:t>
      </w:r>
    </w:p>
    <w:p>
      <w:pPr>
        <w:pStyle w:val="PreformattedText"/>
        <w:bidi w:val="0"/>
        <w:spacing w:before="0" w:after="0"/>
        <w:jc w:val="left"/>
        <w:rPr/>
      </w:pPr>
      <w:r>
        <w:rPr/>
        <w:t>49Qwgx3OnHCmMDICZ42ji6KmN9PcOuZUr/oCMDnylOVHeM5Lp330uDxzxpwXI8z6LBNmoayWJMfn</w:t>
      </w:r>
    </w:p>
    <w:p>
      <w:pPr>
        <w:pStyle w:val="PreformattedText"/>
        <w:bidi w:val="0"/>
        <w:spacing w:before="0" w:after="0"/>
        <w:jc w:val="left"/>
        <w:rPr/>
      </w:pPr>
      <w:r>
        <w:rPr/>
        <w:t>tsuckSTH631TkHYac+qOpksVF4ma0Kb49uKTXyMXHv+A6CvSh4p+NnnR07x1mPNtvHlZmEKelUSe</w:t>
      </w:r>
    </w:p>
    <w:p>
      <w:pPr>
        <w:pStyle w:val="PreformattedText"/>
        <w:bidi w:val="0"/>
        <w:spacing w:before="0" w:after="0"/>
        <w:jc w:val="left"/>
        <w:rPr/>
      </w:pPr>
      <w:r>
        <w:rPr/>
        <w:t>8GcUgWj2fMoj2oR7Tt3pk/fooQ7DMsV7LIVEJ7vGc0JxJjfQUf3y+68+Q9h7/eD1FxIPmGTMpMdP</w:t>
      </w:r>
    </w:p>
    <w:p>
      <w:pPr>
        <w:pStyle w:val="PreformattedText"/>
        <w:bidi w:val="0"/>
        <w:spacing w:before="0" w:after="0"/>
        <w:jc w:val="left"/>
        <w:rPr/>
      </w:pPr>
      <w:r>
        <w:rPr/>
        <w:t>OhY3afIxtrsUeREnKe6yVzd95kMY9SFz6t86fvvnR1jQCfLEI8run7cQFASLJcLnZKJTO+OJx6Wt</w:t>
      </w:r>
    </w:p>
    <w:p>
      <w:pPr>
        <w:pStyle w:val="PreformattedText"/>
        <w:bidi w:val="0"/>
        <w:spacing w:before="0" w:after="0"/>
        <w:jc w:val="left"/>
        <w:rPr/>
      </w:pPr>
      <w:r>
        <w:rPr/>
        <w:t>5PecSA8khTyQ6a2UNA6BG0TUOx/39Izr2Me16yM3Rl9o7S/txE6jXVTMflFRgmiR3mcvUsb80fti</w:t>
      </w:r>
    </w:p>
    <w:p>
      <w:pPr>
        <w:pStyle w:val="PreformattedText"/>
        <w:bidi w:val="0"/>
        <w:spacing w:before="0" w:after="0"/>
        <w:jc w:val="left"/>
        <w:rPr/>
      </w:pPr>
      <w:r>
        <w:rPr/>
        <w:t>bXd6WwplZwInpao5Mxa1jzlbkpyM55xl+YysXmfmnA+YBY3xfnswcsq96fQ9iUc5Ngu4XYefc4A5</w:t>
      </w:r>
    </w:p>
    <w:p>
      <w:pPr>
        <w:pStyle w:val="PreformattedText"/>
        <w:bidi w:val="0"/>
        <w:spacing w:before="0" w:after="0"/>
        <w:jc w:val="left"/>
        <w:rPr/>
      </w:pPr>
      <w:r>
        <w:rPr/>
        <w:t>HbU0cEKeq2dOj9jsVEYC5ALJzJxjOtnnxcvO9JEMt16vqXIxi9mvOH08PS6W0tddRFnI2znMdX3F</w:t>
      </w:r>
    </w:p>
    <w:p>
      <w:pPr>
        <w:pStyle w:val="PreformattedText"/>
        <w:bidi w:val="0"/>
        <w:spacing w:before="0" w:after="0"/>
        <w:jc w:val="left"/>
        <w:rPr/>
      </w:pPr>
      <w:r>
        <w:rPr/>
        <w:t>mLsPvW9t+TnHc/aVto85Y/qYZtovOiG96Hts00xi5/Vz1unxG0ejXZdSLj39DSLOvPj0e+T8k+/O</w:t>
      </w:r>
    </w:p>
    <w:p>
      <w:pPr>
        <w:pStyle w:val="PreformattedText"/>
        <w:bidi w:val="0"/>
        <w:spacing w:before="0" w:after="0"/>
        <w:jc w:val="left"/>
        <w:rPr/>
      </w:pPr>
      <w:r>
        <w:rPr/>
        <w:t>PWam27dnHn6zcf+r03QJ3fnq9O0vT21+efz6F0cvf37s2BRztvDZeDtNngbO3L3eC5md8AlVSuRv</w:t>
      </w:r>
    </w:p>
    <w:p>
      <w:pPr>
        <w:pStyle w:val="PreformattedText"/>
        <w:bidi w:val="0"/>
        <w:spacing w:before="0" w:after="0"/>
        <w:jc w:val="left"/>
        <w:rPr/>
      </w:pPr>
      <w:r>
        <w:rPr/>
        <w:t>BOFwdSLyHBIK6kA12CyR4aXHadf1y0/2XXmKCEEJDZkRREFQ9ctrBhOeUg4tHMquIaOgaR5xmlZz</w:t>
      </w:r>
    </w:p>
    <w:p>
      <w:pPr>
        <w:pStyle w:val="PreformattedText"/>
        <w:bidi w:val="0"/>
        <w:spacing w:before="0" w:after="0"/>
        <w:jc w:val="left"/>
        <w:rPr/>
      </w:pPr>
      <w:r>
        <w:rPr/>
        <w:t>+uDsoz2n77OUE+SZF3Riw022/mRlUXrq78pOFKJ+dsJUYNZlYip93kHeYdpK/vD1t47cePvoTUTp</w:t>
      </w:r>
    </w:p>
    <w:p>
      <w:pPr>
        <w:pStyle w:val="PreformattedText"/>
        <w:bidi w:val="0"/>
        <w:spacing w:before="0" w:after="0"/>
        <w:jc w:val="left"/>
        <w:rPr/>
      </w:pPr>
      <w:r>
        <w:rPr/>
        <w:t>Bdgiam5cPli8r3vO3mc8AAMDvERAsY9SgaAaGirmbCAQrsti+DTFjVEKwIunxKg+e0wjPaaMOrHF</w:t>
      </w:r>
    </w:p>
    <w:p>
      <w:pPr>
        <w:pStyle w:val="PreformattedText"/>
        <w:bidi w:val="0"/>
        <w:spacing w:before="0" w:after="0"/>
        <w:jc w:val="left"/>
        <w:rPr/>
      </w:pPr>
      <w:r>
        <w:rPr/>
        <w:t>YUxf5xMtkeV2jm6q7CySY1Gin3MWYdYsmpgTMVbtKgNPYOczZ+3hLCy7zBnRNDLn1mDn1nNmvGKB</w:t>
      </w:r>
    </w:p>
    <w:p>
      <w:pPr>
        <w:pStyle w:val="PreformattedText"/>
        <w:bidi w:val="0"/>
        <w:spacing w:before="0" w:after="0"/>
        <w:jc w:val="left"/>
        <w:rPr/>
      </w:pPr>
      <w:r>
        <w:rPr/>
        <w:t>iAsfirXq0xcjyfFn9THeKPsucz4pV17aacwZgbPQE44+/kGDgc89/O7co2/PPvzm9IMvEKZYnrjL</w:t>
      </w:r>
    </w:p>
    <w:p>
      <w:pPr>
        <w:pStyle w:val="PreformattedText"/>
        <w:bidi w:val="0"/>
        <w:spacing w:before="0" w:after="0"/>
        <w:jc w:val="left"/>
        <w:rPr/>
      </w:pPr>
      <w:r>
        <w:rPr/>
        <w:t>0ME8pPD6R8euf3Lk8keHL3x08OxHZk4569TDrlCDOaFNCYf1OE+lGQ6dJ0QKekGYODnFnAJO1ofH</w:t>
      </w:r>
    </w:p>
    <w:p>
      <w:pPr>
        <w:pStyle w:val="PreformattedText"/>
        <w:bidi w:val="0"/>
        <w:spacing w:before="0" w:after="0"/>
        <w:jc w:val="left"/>
        <w:rPr/>
      </w:pPr>
      <w:r>
        <w:rPr/>
        <w:t>+QmkNR3imcoEZmYzCK1Yu2naVciu62n+Dj3vUmJ3vCxOoJ5u9sqk75tO8PdZLun8YxQO6RCX5b1z</w:t>
      </w:r>
    </w:p>
    <w:p>
      <w:pPr>
        <w:pStyle w:val="PreformattedText"/>
        <w:bidi w:val="0"/>
        <w:spacing w:before="0" w:after="0"/>
        <w:jc w:val="left"/>
        <w:rPr/>
      </w:pPr>
      <w:r>
        <w:rPr/>
        <w:t>j5A9Zx8i7565h+C6VH86SNn0v7Nx0sEr2tPzZweu/OLQNWGnu+m5O4koNLL3tC+U3Z0eISxqytJS</w:t>
      </w:r>
    </w:p>
    <w:p>
      <w:pPr>
        <w:pStyle w:val="PreformattedText"/>
        <w:bidi w:val="0"/>
        <w:spacing w:before="0" w:after="0"/>
        <w:jc w:val="left"/>
        <w:rPr/>
      </w:pPr>
      <w:r>
        <w:rPr/>
        <w:t>8HAjl5/XOAqRsjiV1kc9dj1NVmpcoDc/lh4xr9Xpzp6So5ufWWJUa0zz3Ntz0zSlyIrRPpcekbLW</w:t>
      </w:r>
    </w:p>
    <w:p>
      <w:pPr>
        <w:pStyle w:val="PreformattedText"/>
        <w:bidi w:val="0"/>
        <w:spacing w:before="0" w:after="0"/>
        <w:jc w:val="left"/>
        <w:rPr/>
      </w:pPr>
      <w:r>
        <w:rPr/>
        <w:t>fRVFdULdthtNlZSkLqdjUVbCnLvYOYCajloDc2o3ohj2zkwv6HGZw4I8nVVh7zl8c/yckT+ldzon</w:t>
      </w:r>
    </w:p>
    <w:p>
      <w:pPr>
        <w:pStyle w:val="PreformattedText"/>
        <w:bidi w:val="0"/>
        <w:spacing w:before="0" w:after="0"/>
        <w:jc w:val="left"/>
        <w:rPr/>
      </w:pPr>
      <w:r>
        <w:rPr/>
        <w:t>V2iMBLj1ek2Ji1n6mLPOzX2d48FyIOUotoxziGp9TvKMVFbrfeV5XfyceZJ4M0+89VvGvuzxere3</w:t>
      </w:r>
    </w:p>
    <w:p>
      <w:pPr>
        <w:pStyle w:val="PreformattedText"/>
        <w:bidi w:val="0"/>
        <w:spacing w:before="0" w:after="0"/>
        <w:jc w:val="left"/>
        <w:rPr/>
      </w:pPr>
      <w:r>
        <w:rPr/>
        <w:t>M47YjAyJ35LDxmOZ+8ftvbzw5Dvk/ONfiSrPPPgaaXyYd784yUgwnCS3PpUT7PDNF0muP2+HQaY1</w:t>
      </w:r>
    </w:p>
    <w:p>
      <w:pPr>
        <w:pStyle w:val="PreformattedText"/>
        <w:bidi w:val="0"/>
        <w:spacing w:before="0" w:after="0"/>
        <w:jc w:val="left"/>
        <w:rPr/>
      </w:pPr>
      <w:r>
        <w:rPr/>
        <w:t>2w9cfHHwwstD51+ZOQWc8lK2k4mamewmTylgpyl0QJmm0NvCTjEnwzgZzAl2is3U1Q52AmaQGPL2</w:t>
      </w:r>
    </w:p>
    <w:p>
      <w:pPr>
        <w:pStyle w:val="PreformattedText"/>
        <w:bidi w:val="0"/>
        <w:spacing w:before="0" w:after="0"/>
        <w:jc w:val="left"/>
        <w:rPr/>
      </w:pPr>
      <w:r>
        <w:rPr/>
        <w:t>6dQ3/c5GmjkO7DnEQ5jGbZ5Ngydh0eQRvTDprfYIT7Go1jXS/COBqCiUMO7Djg7FaaN2mM2H2sAd</w:t>
      </w:r>
    </w:p>
    <w:p>
      <w:pPr>
        <w:pStyle w:val="PreformattedText"/>
        <w:bidi w:val="0"/>
        <w:spacing w:before="0" w:after="0"/>
        <w:jc w:val="left"/>
        <w:rPr/>
      </w:pPr>
      <w:r>
        <w:rPr/>
        <w:t>5EM8a4nrijzBY0qb9ks6cJnF7VlrlPDnB6/i7cTPaeYslAJB5QjNYXK02teKu5Xl9JNk7hUPa3So</w:t>
      </w:r>
    </w:p>
    <w:p>
      <w:pPr>
        <w:pStyle w:val="PreformattedText"/>
        <w:bidi w:val="0"/>
        <w:spacing w:before="0" w:after="0"/>
        <w:jc w:val="left"/>
        <w:rPr/>
      </w:pPr>
      <w:r>
        <w:rPr/>
        <w:t>Boiy8D7Ln4o8i0Gh6RZufGQUFBdFqrTe4uVntqC0xvmYc/zipTVqtiWckG3NctuOmi6AqbKTOU1B</w:t>
      </w:r>
    </w:p>
    <w:p>
      <w:pPr>
        <w:pStyle w:val="PreformattedText"/>
        <w:bidi w:val="0"/>
        <w:spacing w:before="0" w:after="0"/>
        <w:jc w:val="left"/>
        <w:rPr/>
      </w:pPr>
      <w:r>
        <w:rPr/>
        <w:t>K2TONxs7hYt+bospu8yZKfRNZs51ezu3gDOB576r1Ey4mOXHxpy989xrps2WXeYUYQ4wJ9jpjnIN</w:t>
      </w:r>
    </w:p>
    <w:p>
      <w:pPr>
        <w:pStyle w:val="PreformattedText"/>
        <w:bidi w:val="0"/>
        <w:spacing w:before="0" w:after="0"/>
        <w:jc w:val="left"/>
        <w:rPr/>
      </w:pPr>
      <w:r>
        <w:rPr/>
        <w:t>yExuzICadJSLMIFMnF1GJngpk1Ly2r1/kSktSd4/36z5gzMNl9r7px/tPf1k38Zz+Tk1F8auPPUF</w:t>
      </w:r>
    </w:p>
    <w:p>
      <w:pPr>
        <w:pStyle w:val="PreformattedText"/>
        <w:bidi w:val="0"/>
        <w:spacing w:before="0" w:after="0"/>
        <w:jc w:val="left"/>
        <w:rPr/>
      </w:pPr>
      <w:r>
        <w:rPr/>
        <w:t>c4i8e/qWZc/G7STtqkpazFOHDiNtAqWMCNU2QxopCnzSEw1zum89IijXlSTu1TDRPCKUYjAu1CFr</w:t>
      </w:r>
    </w:p>
    <w:p>
      <w:pPr>
        <w:pStyle w:val="PreformattedText"/>
        <w:bidi w:val="0"/>
        <w:spacing w:before="0" w:after="0"/>
        <w:jc w:val="left"/>
        <w:rPr/>
      </w:pPr>
      <w:r>
        <w:rPr/>
        <w:t>yAOiH7CK0Zn7zNyBP+0OlS80rmgEgppCWwRNM8ol4s/hkJGlSOriv/yUnHHAyu0JdoLK3AvMibCJ</w:t>
      </w:r>
    </w:p>
    <w:p>
      <w:pPr>
        <w:pStyle w:val="PreformattedText"/>
        <w:bidi w:val="0"/>
        <w:spacing w:before="0" w:after="0"/>
        <w:jc w:val="left"/>
        <w:rPr/>
      </w:pPr>
      <w:r>
        <w:rPr/>
        <w:t>EiMT0pBOyJkbYYZRnmSEe5OUAKdINXo+ZY8sSprYHW93aGLv3CPPnWpcKONUtTIVw1bhbW4t3qZH</w:t>
      </w:r>
    </w:p>
    <w:p>
      <w:pPr>
        <w:pStyle w:val="PreformattedText"/>
        <w:bidi w:val="0"/>
        <w:spacing w:before="0" w:after="0"/>
        <w:jc w:val="left"/>
        <w:rPr/>
      </w:pPr>
      <w:r>
        <w:rPr/>
        <w:t>w6bhr3B1loijhV8x0qAQC4vZVYnjYdSLbGNU34nxcrqQMol2k57Lo9jCPuZQJ8JvYxIvnMZEWjFn</w:t>
      </w:r>
    </w:p>
    <w:p>
      <w:pPr>
        <w:pStyle w:val="PreformattedText"/>
        <w:bidi w:val="0"/>
        <w:spacing w:before="0" w:after="0"/>
        <w:jc w:val="left"/>
        <w:rPr/>
      </w:pPr>
      <w:r>
        <w:rPr/>
        <w:t>01ceEyypL4Zny58Vi92ZGwk67es2Qp66RIugi4znLIZ3FodrGu3Z6c+0EaXHsenZQ1ImzBnHdo7R</w:t>
      </w:r>
    </w:p>
    <w:p>
      <w:pPr>
        <w:pStyle w:val="PreformattedText"/>
        <w:bidi w:val="0"/>
        <w:spacing w:before="0" w:after="0"/>
        <w:jc w:val="left"/>
        <w:rPr/>
      </w:pPr>
      <w:r>
        <w:rPr/>
        <w:t>O4drLmCs/ZOywFp9UXPZxWy1e9N98XVUp6VmP5Lh+utMvICxzn+8ZTHaXOwsMeqAA3NNUX1+yHkZ</w:t>
      </w:r>
    </w:p>
    <w:p>
      <w:pPr>
        <w:pStyle w:val="PreformattedText"/>
        <w:bidi w:val="0"/>
        <w:spacing w:before="0" w:after="0"/>
        <w:jc w:val="left"/>
        <w:rPr/>
      </w:pPr>
      <w:r>
        <w:rPr/>
        <w:t>ct58ao9oY+kbt9lnn3M8Z5x9E/W8jhAzu39bODO9NhGJY1Qc2yk9xrb6xLfJ66PvG19lHHKZSPIp</w:t>
      </w:r>
    </w:p>
    <w:p>
      <w:pPr>
        <w:pStyle w:val="PreformattedText"/>
        <w:bidi w:val="0"/>
        <w:spacing w:before="0" w:after="0"/>
        <w:jc w:val="left"/>
        <w:rPr/>
      </w:pPr>
      <w:r>
        <w:rPr/>
        <w:t>vfnTs3sefpfWyKJz/OF3afGx+9+evfcNcubu1xt3voo+THMmyBQ9cs1cFdyA+OWybxA2k6Tp1ece</w:t>
      </w:r>
    </w:p>
    <w:p>
      <w:pPr>
        <w:pStyle w:val="PreformattedText"/>
        <w:bidi w:val="0"/>
        <w:spacing w:before="0" w:after="0"/>
        <w:jc w:val="left"/>
        <w:rPr/>
      </w:pPr>
      <w:r>
        <w:rPr/>
        <w:t>S/adfbr/3DMx54Rt2oXZbWk4c+P2e2fuvH/2bpJqxU6t2xnXkwdBgU8xJ5BJHzRIhgKVMSRymDmF</w:t>
      </w:r>
    </w:p>
    <w:p>
      <w:pPr>
        <w:pStyle w:val="PreformattedText"/>
        <w:bidi w:val="0"/>
        <w:spacing w:before="0" w:after="0"/>
        <w:jc w:val="left"/>
        <w:rPr/>
      </w:pPr>
      <w:r>
        <w:rPr/>
        <w:t>bZCbpiA5jBbtXgR2IvBYgsCzyQWKwGYW4WhBpHgLLXpu8mrK22kcteJxpAk+r3Bu2qEJFysMLGDW</w:t>
      </w:r>
    </w:p>
    <w:p>
      <w:pPr>
        <w:pStyle w:val="PreformattedText"/>
        <w:bidi w:val="0"/>
        <w:spacing w:before="0" w:after="0"/>
        <w:jc w:val="left"/>
        <w:rPr/>
      </w:pPr>
      <w:r>
        <w:rPr/>
        <w:t>/krcIyWnPAeYzcR0IdYv1fBUqDhPqwcmhZ2gpgTatC+0YNEy5YnNX5689dap2wivRpIgnF2csu+X</w:t>
      </w:r>
    </w:p>
    <w:p>
      <w:pPr>
        <w:pStyle w:val="PreformattedText"/>
        <w:bidi w:val="0"/>
        <w:spacing w:before="0" w:after="0"/>
        <w:jc w:val="left"/>
        <w:rPr/>
      </w:pPr>
      <w:r>
        <w:rPr/>
        <w:t>G9fwA4qXSphHwzZTsXDkZtGengUT6jDCnvTOZJ3GTj/nTBCNV4zZRrvxr9Po2B2iRB6b7lv/sTCn</w:t>
      </w:r>
    </w:p>
    <w:p>
      <w:pPr>
        <w:pStyle w:val="PreformattedText"/>
        <w:bidi w:val="0"/>
        <w:spacing w:before="0" w:after="0"/>
        <w:jc w:val="left"/>
        <w:rPr/>
      </w:pPr>
      <w:r>
        <w:rPr/>
        <w:t>nsC68bIzfzFnC5zMNtplzrEUugBe9p0yF0MultiEWSsj+dAESAGk7zLnmvCyM9t5WbE3fY8/s5dd</w:t>
      </w:r>
    </w:p>
    <w:p>
      <w:pPr>
        <w:pStyle w:val="PreformattedText"/>
        <w:bidi w:val="0"/>
        <w:spacing w:before="0" w:after="0"/>
        <w:jc w:val="left"/>
        <w:rPr/>
      </w:pPr>
      <w:r>
        <w:rPr/>
        <w:t>2x78Ej772LLPPidzlpdrT4cbmcRdy9knv83ya06sObOwtKhpOp0wp+b+xL5yuS55KfzD0p8sfkT8</w:t>
      </w:r>
    </w:p>
    <w:p>
      <w:pPr>
        <w:pStyle w:val="PreformattedText"/>
        <w:bidi w:val="0"/>
        <w:spacing w:before="0" w:after="0"/>
        <w:jc w:val="left"/>
        <w:rPr/>
      </w:pPr>
      <w:r>
        <w:rPr/>
        <w:t>Ld24l+TErS+Q45ufH73xKcMvj177GDly9aPpPt9m/KEHJQJX4Fbqes6QKSAxbWIHR/fn4YIHLj5L</w:t>
      </w:r>
    </w:p>
    <w:p>
      <w:pPr>
        <w:pStyle w:val="PreformattedText"/>
        <w:bidi w:val="0"/>
        <w:spacing w:before="0" w:after="0"/>
        <w:jc w:val="left"/>
        <w:rPr/>
      </w:pPr>
      <w:r>
        <w:rPr/>
        <w:t>e1Nebvyc0EstnG4RbX5w7l6STHo4GAuRXWFyReIjZUGh45vMtZEnkJ5ovJ0w55/uvYAFygK9hG1Q</w:t>
      </w:r>
    </w:p>
    <w:p>
      <w:pPr>
        <w:pStyle w:val="PreformattedText"/>
        <w:bidi w:val="0"/>
        <w:spacing w:before="0" w:after="0"/>
        <w:jc w:val="left"/>
        <w:rPr/>
      </w:pPr>
      <w:r>
        <w:rPr/>
        <w:t>KPQllHrv5B3J+6fuIsWhjB+cvmepSx4tk1sI4M2jyPg98RlqvSZNnFeI/1AiP6dC3InuxOdR/+zY</w:t>
      </w:r>
    </w:p>
    <w:p>
      <w:pPr>
        <w:pStyle w:val="PreformattedText"/>
        <w:bidi w:val="0"/>
        <w:spacing w:before="0" w:after="0"/>
        <w:jc w:val="left"/>
        <w:rPr/>
      </w:pPr>
      <w:r>
        <w:rPr/>
        <w:t>jZ8cuARzstY9Xe1clyess5QJrkhEc+ddEhWPmxWFEkqBM2v5+fGbhTiNTiSUc5hsuYTBW6SdETQt</w:t>
      </w:r>
    </w:p>
    <w:p>
      <w:pPr>
        <w:pStyle w:val="PreformattedText"/>
        <w:bidi w:val="0"/>
        <w:spacing w:before="0" w:after="0"/>
        <w:jc w:val="left"/>
        <w:rPr/>
      </w:pPr>
      <w:r>
        <w:rPr/>
        <w:t>2YTw8YirC78uHnKJh4bWCglqoyxiTkOmD/uUmnL7mBPUhCcjcMqyQyBzoBjaN1NhZNGo+/RoHKl3</w:t>
      </w:r>
    </w:p>
    <w:p>
      <w:pPr>
        <w:pStyle w:val="PreformattedText"/>
        <w:bidi w:val="0"/>
        <w:spacing w:before="0" w:after="0"/>
        <w:jc w:val="left"/>
        <w:rPr/>
      </w:pPr>
      <w:r>
        <w:rPr/>
        <w:t>ctcWGGPx6ssptrav1sJV+jJcK3OaY1uHpwd8rma0Z/RnLufnLFygMw77AHIx+2IkucxZET47sVMJ</w:t>
      </w:r>
    </w:p>
    <w:p>
      <w:pPr>
        <w:pStyle w:val="PreformattedText"/>
        <w:bidi w:val="0"/>
        <w:spacing w:before="0" w:after="0"/>
        <w:jc w:val="left"/>
        <w:rPr/>
      </w:pPr>
      <w:r>
        <w:rPr/>
        <w:t>HCXO9BU5dNRKFDPtAspiHsvFzupjuU5QXKGx77qNvSXDCTr2sWWfvc6hyzJBwT627LO30DjJYSFL</w:t>
      </w:r>
    </w:p>
    <w:p>
      <w:pPr>
        <w:pStyle w:val="PreformattedText"/>
        <w:bidi w:val="0"/>
        <w:spacing w:before="0" w:after="0"/>
        <w:jc w:val="left"/>
        <w:rPr/>
      </w:pPr>
      <w:r>
        <w:rPr/>
        <w:t>QY8+9I0PMGcch2kdyJRMusXZXir3jGscJhN80hwfuk6YS373C4SOco3DpCmHCvCzQQhwgua2iBXB</w:t>
      </w:r>
    </w:p>
    <w:p>
      <w:pPr>
        <w:pStyle w:val="PreformattedText"/>
        <w:bidi w:val="0"/>
        <w:spacing w:before="0" w:after="0"/>
        <w:jc w:val="left"/>
        <w:rPr/>
      </w:pPr>
      <w:r>
        <w:rPr/>
        <w:t>SwnD/DTez6P+sNihp4GO8A9sacgUdWhw4+l7n3NF2nr8nPsuPDIOCVA7Qnk4Gz9n2iE9ehojbRpE</w:t>
      </w:r>
    </w:p>
    <w:p>
      <w:pPr>
        <w:pStyle w:val="PreformattedText"/>
        <w:bidi w:val="0"/>
        <w:spacing w:before="0" w:after="0"/>
        <w:jc w:val="left"/>
        <w:rPr/>
      </w:pPr>
      <w:r>
        <w:rPr/>
        <w:t>MQo7Yc6ffHD+T94/B2dqraGRzGnajAgq5oxh9PsJ53w7nYrvzuSp+fIK5SVWCCsiaRL9xTyPPrsQ</w:t>
      </w:r>
    </w:p>
    <w:p>
      <w:pPr>
        <w:pStyle w:val="PreformattedText"/>
        <w:bidi w:val="0"/>
        <w:spacing w:before="0" w:after="0"/>
        <w:jc w:val="left"/>
        <w:rPr/>
      </w:pPr>
      <w:r>
        <w:rPr/>
        <w:t>5UgkhDnxPf75kWtgJ8NTgWeuTiZiTs2UR48ca10gmoaktrttqjCUTWXWjRAyuhXfJhf6xYlNBP40</w:t>
      </w:r>
    </w:p>
    <w:p>
      <w:pPr>
        <w:pStyle w:val="PreformattedText"/>
        <w:bidi w:val="0"/>
        <w:spacing w:before="0" w:after="0"/>
        <w:jc w:val="left"/>
        <w:rPr/>
      </w:pPr>
      <w:r>
        <w:rPr/>
        <w:t>cxZKw67ZF8opnNi6f/knwhL6zVQpvh+NDjWImkX55ISjBYLq0NPkpRhBzZZ8TtYHlII5I3CiF4TZ</w:t>
      </w:r>
    </w:p>
    <w:p>
      <w:pPr>
        <w:pStyle w:val="PreformattedText"/>
        <w:bidi w:val="0"/>
        <w:spacing w:before="0" w:after="0"/>
        <w:jc w:val="left"/>
        <w:rPr/>
      </w:pPr>
      <w:r>
        <w:rPr/>
        <w:t>eWha27HKXMzJXUSWG6n3cdf67HXB4rXq2MISEy+jO9s6EzMnWGhEXIcyjZ0rZs4InAv1rc+AzAi3</w:t>
      </w:r>
    </w:p>
    <w:p>
      <w:pPr>
        <w:pStyle w:val="PreformattedText"/>
        <w:bidi w:val="0"/>
        <w:spacing w:before="0" w:after="0"/>
        <w:jc w:val="left"/>
        <w:rPr/>
      </w:pPr>
      <w:r>
        <w:rPr/>
        <w:t>6Iux5cBZxrmtUSJzohfcGGMVBQrGgu0o5qQwiwHkAmf1sd8K8bIzq77rbjFzTtCujy377AsRZg2o</w:t>
      </w:r>
    </w:p>
    <w:p>
      <w:pPr>
        <w:pStyle w:val="PreformattedText"/>
        <w:bidi w:val="0"/>
        <w:spacing w:before="0" w:after="0"/>
        <w:jc w:val="left"/>
        <w:rPr/>
      </w:pPr>
      <w:r>
        <w:rPr/>
        <w:t>lYuy8VXGlIBoT7Ipf6ZQk6ctB6Z26aKLHO+lR2BqAxpCmng16ISCTJGAO3/tw1SHeCSHqJM+I2Ua</w:t>
      </w:r>
    </w:p>
    <w:p>
      <w:pPr>
        <w:pStyle w:val="PreformattedText"/>
        <w:bidi w:val="0"/>
        <w:spacing w:before="0" w:after="0"/>
        <w:jc w:val="left"/>
        <w:rPr/>
      </w:pPr>
      <w:r>
        <w:rPr/>
        <w:t>1yeq1HpBJ25+dvzGp8dvfJzk1qd0zZ+6+9nG/S/YFpwam2WUWJ8T5hTqCMYEP50spH52d3abPFGM</w:t>
      </w:r>
    </w:p>
    <w:p>
      <w:pPr>
        <w:pStyle w:val="PreformattedText"/>
        <w:bidi w:val="0"/>
        <w:spacing w:before="0" w:after="0"/>
        <w:jc w:val="left"/>
        <w:rPr/>
      </w:pPr>
      <w:r>
        <w:rPr/>
        <w:t>nWZOFOwkpksd5vzj986CmmZOdOy4PaOfsyFGnK5da37Gy6kMbbK0a6eE/n13/UspQoYBxHxcbBTb</w:t>
      </w:r>
    </w:p>
    <w:p>
      <w:pPr>
        <w:pStyle w:val="PreformattedText"/>
        <w:bidi w:val="0"/>
        <w:spacing w:before="0" w:after="0"/>
        <w:jc w:val="left"/>
        <w:rPr/>
      </w:pPr>
      <w:r>
        <w:rPr/>
        <w:t>bdS9pG7rs6m/3s9EdMrjAncBP2bis8USIYcYAUtQkzWavFJT1D2Jvp3VlTasj4AKjibEvZj+QXBR</w:t>
      </w:r>
    </w:p>
    <w:p>
      <w:pPr>
        <w:pStyle w:val="PreformattedText"/>
        <w:bidi w:val="0"/>
        <w:spacing w:before="0" w:after="0"/>
        <w:jc w:val="left"/>
        <w:rPr/>
      </w:pPr>
      <w:r>
        <w:rPr/>
        <w:t>rg46ApDGThQkukbVU09JGuxs/aVygSo0maPwnCFbvWjuBcAGrblug8R5f3l9RS4tytGbbCXfIf6A</w:t>
      </w:r>
    </w:p>
    <w:p>
      <w:pPr>
        <w:pStyle w:val="PreformattedText"/>
        <w:bidi w:val="0"/>
        <w:spacing w:before="0" w:after="0"/>
        <w:jc w:val="left"/>
        <w:rPr/>
      </w:pPr>
      <w:r>
        <w:rPr/>
        <w:t>hxUzagGZxWEnZHYadyxwUrDInGPKaY5Cif3yY/R47rbri/HzwsUusNPMOc2ZzcKeIXbYMrtfPjKn</w:t>
      </w:r>
    </w:p>
    <w:p>
      <w:pPr>
        <w:pStyle w:val="PreformattedText"/>
        <w:bidi w:val="0"/>
        <w:spacing w:before="0" w:after="0"/>
        <w:jc w:val="left"/>
        <w:rPr/>
      </w:pPr>
      <w:r>
        <w:rPr/>
        <w:t>sy1YcVWHBSL2HMae9PmYc8yYz5hmgDYdFaEuUt8YPZ67mB4djDEH2aMFfYA5m7b74XyO0Hj1ZfQF</w:t>
      </w:r>
    </w:p>
    <w:p>
      <w:pPr>
        <w:pStyle w:val="PreformattedText"/>
        <w:bidi w:val="0"/>
        <w:spacing w:before="0" w:after="0"/>
        <w:jc w:val="left"/>
        <w:rPr/>
      </w:pPr>
      <w:r>
        <w:rPr/>
        <w:t>MHJrTimgsRMslzZOOp2Ly80+7PJqmjCXV+aei9TDqHZsFkoc82kfZqHYpZk5M62EiQOTueTRgYlr</w:t>
      </w:r>
    </w:p>
    <w:p>
      <w:pPr>
        <w:pStyle w:val="PreformattedText"/>
        <w:bidi w:val="0"/>
        <w:spacing w:before="0" w:after="0"/>
        <w:jc w:val="left"/>
        <w:rPr/>
      </w:pPr>
      <w:r>
        <w:rPr/>
        <w:t>iDbXYIlnSWyptt7drwAApIFAGvCGdBTpeC/fx8+ZN7gxlGbUZGb6KzLnElwIsMRlihuTAmhEKMSb</w:t>
      </w:r>
    </w:p>
    <w:p>
      <w:pPr>
        <w:pStyle w:val="PreformattedText"/>
        <w:bidi w:val="0"/>
        <w:spacing w:before="0" w:after="0"/>
        <w:jc w:val="left"/>
        <w:rPr/>
      </w:pPr>
      <w:r>
        <w:rPr/>
        <w:t>xoU+/AYXKyt2ss/7pedpHCnTlBJznkh+TgFnDEVWIhPspBFzGsmiAp7Vh2ZOCDP6OUHQPuZMJcmk</w:t>
      </w:r>
    </w:p>
    <w:p>
      <w:pPr>
        <w:pStyle w:val="PreformattedText"/>
        <w:bidi w:val="0"/>
        <w:spacing w:before="0" w:after="0"/>
        <w:jc w:val="left"/>
        <w:rPr/>
      </w:pPr>
      <w:r>
        <w:rPr/>
        <w:t>arK1EvNXGjGnZi0xdlQK8BlHlnbpaUbSGBGFqkg8AQrgMCmAKDPrT91hkICYkz5ucI4oKA7sNEyi</w:t>
      </w:r>
    </w:p>
    <w:p>
      <w:pPr>
        <w:pStyle w:val="PreformattedText"/>
        <w:bidi w:val="0"/>
        <w:spacing w:before="0" w:after="0"/>
        <w:jc w:val="left"/>
        <w:rPr/>
      </w:pPr>
      <w:r>
        <w:rPr/>
        <w:t>gJ2ywHISTWgi1AqiCnWKu+/lU03vPX8SwCfT+UWhXBrhchEmpQOZUCilYriCQg5rHFXihvPzB9BQ</w:t>
      </w:r>
    </w:p>
    <w:p>
      <w:pPr>
        <w:pStyle w:val="PreformattedText"/>
        <w:bidi w:val="0"/>
        <w:spacing w:before="0" w:after="0"/>
        <w:jc w:val="left"/>
        <w:rPr/>
      </w:pPr>
      <w:r>
        <w:rPr/>
        <w:t>aCZeLu3pVyqPS24cbRekehW9oyLP+GdKlgWY0zjayZzDxpr0Yvo6drWWeZkzotoYzoxpFga2lZ84</w:t>
      </w:r>
    </w:p>
    <w:p>
      <w:pPr>
        <w:pStyle w:val="PreformattedText"/>
        <w:bidi w:val="0"/>
        <w:spacing w:before="0" w:after="0"/>
        <w:jc w:val="left"/>
        <w:rPr/>
      </w:pPr>
      <w:r>
        <w:rPr/>
        <w:t>/AxXdTldxbn1YGfkxmHCrGPjub26sdPMibIqzoz59EBmAZY7izmBT6Nd5NWtYU5dGt5zGax0GgvX</w:t>
      </w:r>
    </w:p>
    <w:p>
      <w:pPr>
        <w:pStyle w:val="PreformattedText"/>
        <w:bidi w:val="0"/>
        <w:spacing w:before="0" w:after="0"/>
        <w:jc w:val="left"/>
        <w:rPr/>
      </w:pPr>
      <w:r>
        <w:rPr/>
        <w:t>qA93mbMPYiP4LY2XnTu8/9iZU97O+Gzlw9THye+In5WqoKYCbFcrcvsryFQvuTvHcVSqlScEVCTC</w:t>
      </w:r>
    </w:p>
    <w:p>
      <w:pPr>
        <w:pStyle w:val="PreformattedText"/>
        <w:bidi w:val="0"/>
        <w:spacing w:before="0" w:after="0"/>
        <w:jc w:val="left"/>
        <w:rPr/>
      </w:pPr>
      <w:r>
        <w:rPr/>
        <w:t>S8LUPx7afTkwmQzCTBA134ZMHJgiTFZMgnUbtnz8K7ryAcs0251u/dyzny3fYeReKDxuW+1DJMeX</w:t>
      </w:r>
    </w:p>
    <w:p>
      <w:pPr>
        <w:pStyle w:val="PreformattedText"/>
        <w:bidi w:val="0"/>
        <w:spacing w:before="0" w:after="0"/>
        <w:jc w:val="left"/>
        <w:rPr/>
      </w:pPr>
      <w:r>
        <w:rPr/>
        <w:t>GMa6ixQV0rjMUUm0nG9BLOSQ3PBnQphwpvrW5fbksNPP6Ws5BynYfTmlIecGt6ptOuPceXR7Qa10</w:t>
      </w:r>
    </w:p>
    <w:p>
      <w:pPr>
        <w:pStyle w:val="PreformattedText"/>
        <w:bidi w:val="0"/>
        <w:spacing w:before="0" w:after="0"/>
        <w:jc w:val="left"/>
        <w:rPr/>
      </w:pPr>
      <w:r>
        <w:rPr/>
        <w:t>gejtPiPkydhRh3s3EnxasDNmlaGqTJJiojpDWAE8CsYD4Q+FZhvxKuW69AsVTGqmuYhOCArOmUUj</w:t>
      </w:r>
    </w:p>
    <w:p>
      <w:pPr>
        <w:pStyle w:val="PreformattedText"/>
        <w:bidi w:val="0"/>
        <w:spacing w:before="0" w:after="0"/>
        <w:jc w:val="left"/>
        <w:rPr/>
      </w:pPr>
      <w:r>
        <w:rPr/>
        <w:t>42EkmSDQIZno3woXgnL1fHg4PBmKxOOlSGn21pErvzh27e2TN985tUn41okbCIoFexQ/eT1nsuVe</w:t>
      </w:r>
    </w:p>
    <w:p>
      <w:pPr>
        <w:pStyle w:val="PreformattedText"/>
        <w:bidi w:val="0"/>
        <w:spacing w:before="0" w:after="0"/>
        <w:jc w:val="left"/>
        <w:rPr/>
      </w:pPr>
      <w:r>
        <w:rPr/>
        <w:t>4mADeUQN1YwAkWjWlfjT3fQ1fJokO5VIhjFBtM+lG4TiWTauSVmAOV2SyJNjdNPXtiu+hU5lVcVz</w:t>
      </w:r>
    </w:p>
    <w:p>
      <w:pPr>
        <w:pStyle w:val="PreformattedText"/>
        <w:bidi w:val="0"/>
        <w:spacing w:before="0" w:after="0"/>
        <w:jc w:val="left"/>
        <w:rPr/>
      </w:pPr>
      <w:r>
        <w:rPr/>
        <w:t>5sqwYE4OMwQ2rJh30qypcthCv7yllzmDK3WSW2TFVemvKXMaO+dlzpOPvrWYFRdQOvGy02jItCLa</w:t>
      </w:r>
    </w:p>
    <w:p>
      <w:pPr>
        <w:pStyle w:val="PreformattedText"/>
        <w:bidi w:val="0"/>
        <w:spacing w:before="0" w:after="0"/>
        <w:jc w:val="left"/>
        <w:rPr/>
      </w:pPr>
      <w:r>
        <w:rPr/>
        <w:t>3F7mpKid0seBffbTT76z9KWZ175+5hSIJvKM1xqlr9nP2VeGXv9nj58zdppHVyf563Xw9qfZMu0p</w:t>
      </w:r>
    </w:p>
    <w:p>
      <w:pPr>
        <w:pStyle w:val="PreformattedText"/>
        <w:bidi w:val="0"/>
        <w:spacing w:before="0" w:after="0"/>
        <w:jc w:val="left"/>
        <w:rPr/>
      </w:pPr>
      <w:r>
        <w:rPr/>
        <w:t>zA4jx259zqqGrG14+MYniPrHNQ6z7SVP84ihjk6xL5GGHlSgladxp00HMECOY5sfnbiN3zIJfeIM</w:t>
      </w:r>
    </w:p>
    <w:p>
      <w:pPr>
        <w:pStyle w:val="PreformattedText"/>
        <w:bidi w:val="0"/>
        <w:spacing w:before="0" w:after="0"/>
        <w:jc w:val="left"/>
        <w:rPr/>
      </w:pPr>
      <w:r>
        <w:rPr/>
        <w:t>wuT3SzFwpaZ9hXCltpCZYDKI1vAk3HgcEzdgTG0JIR+79cWhq5/GtZIoA7CEs46QwiBYDB5iDwps</w:t>
      </w:r>
    </w:p>
    <w:p>
      <w:pPr>
        <w:pStyle w:val="PreformattedText"/>
        <w:bidi w:val="0"/>
        <w:spacing w:before="0" w:after="0"/>
        <w:jc w:val="left"/>
        <w:rPr/>
      </w:pPr>
      <w:r>
        <w:rPr/>
        <w:t>9qsVEutGdDohWTGe08wJCCH4PM2cdEkzgUhziEhPDs42XtpGKb5QKmqeIw9bapp83DLe8GnaRDFb</w:t>
      </w:r>
    </w:p>
    <w:p>
      <w:pPr>
        <w:pStyle w:val="PreformattedText"/>
        <w:bidi w:val="0"/>
        <w:spacing w:before="0" w:after="0"/>
        <w:jc w:val="left"/>
        <w:rPr/>
      </w:pPr>
      <w:r>
        <w:rPr/>
        <w:t>utu9nnfvNChx7Ci65y7hKYU8cfDCmdAdwlABBO8iTkXKmTiQsbLBTW341McAiEb4LLDT7sTYwV2A</w:t>
      </w:r>
    </w:p>
    <w:p>
      <w:pPr>
        <w:pStyle w:val="PreformattedText"/>
        <w:bidi w:val="0"/>
        <w:spacing w:before="0" w:after="0"/>
        <w:jc w:val="left"/>
        <w:rPr/>
      </w:pPr>
      <w:r>
        <w:rPr/>
        <w:t>aOyUhzwFnzwcrUkFcLJwKMz5y+PXoUrc1Cx7Zbw0c4pCCUmGyCOq0B8Dr1UfA/clBOVagk952jUo</w:t>
      </w:r>
    </w:p>
    <w:p>
      <w:pPr>
        <w:pStyle w:val="PreformattedText"/>
        <w:bidi w:val="0"/>
        <w:spacing w:before="0" w:after="0"/>
        <w:jc w:val="left"/>
        <w:rPr/>
      </w:pPr>
      <w:r>
        <w:rPr/>
        <w:t>lC9f5OlQCDpFnjj8+yWSYUwW7QvogEo8y9yyJuVHyJwzn+S6mZP8A39O9nyPfshxuoFz5KDQXeb8</w:t>
      </w:r>
    </w:p>
    <w:p>
      <w:pPr>
        <w:pStyle w:val="PreformattedText"/>
        <w:bidi w:val="0"/>
        <w:spacing w:before="0" w:after="0"/>
        <w:jc w:val="left"/>
        <w:rPr/>
      </w:pPr>
      <w:r>
        <w:rPr/>
        <w:t>xr3qhQIrbhdzjsdUo6aVXeYcptDIXdEXt2p9lczpcZLLdq/3zF3qY87YVz6lt5PW2YUcOfOQ1bqS</w:t>
      </w:r>
    </w:p>
    <w:p>
      <w:pPr>
        <w:pStyle w:val="PreformattedText"/>
        <w:bidi w:val="0"/>
        <w:spacing w:before="0" w:after="0"/>
        <w:jc w:val="left"/>
        <w:rPr/>
      </w:pPr>
      <w:r>
        <w:rPr/>
        <w:t>6Lvld3Tifqp/zJmCzEPXPz547aMDV1/tu/wS2XvphXyY0ZOp/nGFQg4ww64qQQKNuCCKEEvqYL3+</w:t>
      </w:r>
    </w:p>
    <w:p>
      <w:pPr>
        <w:pStyle w:val="PreformattedText"/>
        <w:bidi w:val="0"/>
        <w:spacing w:before="0" w:after="0"/>
        <w:jc w:val="left"/>
        <w:rPr/>
      </w:pPr>
      <w:r>
        <w:rPr/>
        <w:t>EuDU2MszD75Ezj786tyjr5PfkrXinxHyRyBtaglqeol4z07C24ng9jxx/8vj91KVSG0sPBYbH7jK</w:t>
      </w:r>
    </w:p>
    <w:p>
      <w:pPr>
        <w:pStyle w:val="PreformattedText"/>
        <w:bidi w:val="0"/>
        <w:spacing w:before="0" w:after="0"/>
        <w:jc w:val="left"/>
        <w:rPr/>
      </w:pPr>
      <w:r>
        <w:rPr/>
        <w:t>8NHPDlzOc4hObKoTuQxb1yulkjTgl718MbGcfljs/bMF4y8O3/zJ+xf/eM/5P9t7mfGcBXN6hhF2</w:t>
      </w:r>
    </w:p>
    <w:p>
      <w:pPr>
        <w:pStyle w:val="PreformattedText"/>
        <w:bidi w:val="0"/>
        <w:spacing w:before="0" w:after="0"/>
        <w:jc w:val="left"/>
        <w:rPr/>
      </w:pPr>
      <w:r>
        <w:rPr/>
        <w:t>Ehd99DFDX1Hd4j403xaKMEmhogDUzKhpFSafbmVmb7u68klPSnRC0I4Q5sTPyY2I9FCwcCNpraQ8</w:t>
      </w:r>
    </w:p>
    <w:p>
      <w:pPr>
        <w:pStyle w:val="PreformattedText"/>
        <w:bidi w:val="0"/>
        <w:spacing w:before="0" w:after="0"/>
        <w:jc w:val="left"/>
        <w:rPr/>
      </w:pPr>
      <w:r>
        <w:rPr/>
        <w:t>u79ZNylb4kpKLKnEIWgqfhPCEeqr0KHdiep27wxJw1BMdd9L503hbqXHX1s+gcE8B/kqm5eYZ+6j</w:t>
      </w:r>
    </w:p>
    <w:p>
      <w:pPr>
        <w:pStyle w:val="PreformattedText"/>
        <w:bidi w:val="0"/>
        <w:spacing w:before="0" w:after="0"/>
        <w:jc w:val="left"/>
        <w:rPr/>
      </w:pPr>
      <w:r>
        <w:rPr/>
        <w:t>01OfO+vvvLPBtCOWY2oGhWouvELxJ89QD5BQ/Nl8GPm96351RwcZGprl0KWnhxljkOXIledHGeOa</w:t>
      </w:r>
    </w:p>
    <w:p>
      <w:pPr>
        <w:pStyle w:val="PreformattedText"/>
        <w:bidi w:val="0"/>
        <w:spacing w:before="0" w:after="0"/>
        <w:jc w:val="left"/>
        <w:rPr/>
      </w:pPr>
      <w:r>
        <w:rPr/>
        <w:t>h7l6i9LjN14hDBPla9dgUc9Ucl98DTMaDt1MZWLUyrSQHgu8SqhziwRGWdmVW5MnmymsQpZhznnZ</w:t>
      </w:r>
    </w:p>
    <w:p>
      <w:pPr>
        <w:pStyle w:val="PreformattedText"/>
        <w:bidi w:val="0"/>
        <w:spacing w:before="0" w:after="0"/>
        <w:jc w:val="left"/>
        <w:rPr/>
      </w:pPr>
      <w:r>
        <w:rPr/>
        <w:t>bIwvNKaZN/8x6ed6aM5QiOjDkUq8lk4JqDljq/dxzDlhyDb9sLdzwqjucA/KQjOM7n/O5nGSyGwh</w:t>
      </w:r>
    </w:p>
    <w:p>
      <w:pPr>
        <w:pStyle w:val="PreformattedText"/>
        <w:bidi w:val="0"/>
        <w:spacing w:before="0" w:after="0"/>
        <w:jc w:val="left"/>
        <w:rPr/>
      </w:pPr>
      <w:r>
        <w:rPr/>
        <w:t>WxwOsT896kW3+8oP47WSXnDmyEO3rU4/nhKXSdnXv2/gXIdCx2hftp3OzAGj+liHmbAzVnl2Ri1j</w:t>
      </w:r>
    </w:p>
    <w:p>
      <w:pPr>
        <w:pStyle w:val="PreformattedText"/>
        <w:bidi w:val="0"/>
        <w:spacing w:before="0" w:after="0"/>
        <w:jc w:val="left"/>
        <w:rPr/>
      </w:pPr>
      <w:r>
        <w:rPr/>
        <w:t>XC1nNn2y6pl99D29tJFvV6j7luFA4yjKAJHW6xpF/yRsVgl9yqlbOUvahXyyEfkDVr1INUOezf0Z</w:t>
      </w:r>
    </w:p>
    <w:p>
      <w:pPr>
        <w:pStyle w:val="PreformattedText"/>
        <w:bidi w:val="0"/>
        <w:spacing w:before="0" w:after="0"/>
        <w:jc w:val="left"/>
        <w:rPr/>
      </w:pPr>
      <w:r>
        <w:rPr/>
        <w:t>TkW2iTy5+fGpW5+oKZSjyS4m/FH4dtRRzhRgiWlTk4IdS8rY+agOcRo4Rl0ixzaZnE4OzBZJi0wy</w:t>
      </w:r>
    </w:p>
    <w:p>
      <w:pPr>
        <w:pStyle w:val="PreformattedText"/>
        <w:bidi w:val="0"/>
        <w:spacing w:before="0" w:after="0"/>
        <w:jc w:val="left"/>
        <w:rPr/>
      </w:pPr>
      <w:r>
        <w:rPr/>
        <w:t>Wg/fFxdlmk/mzDQ0NJLk+ccc0ntOH/qXpFGBQdOTd8gwuUPzBpep+dZYO/ld5Q0DS8CYtErShWcs</w:t>
      </w:r>
    </w:p>
    <w:p>
      <w:pPr>
        <w:pStyle w:val="PreformattedText"/>
        <w:bidi w:val="0"/>
        <w:spacing w:before="0" w:after="0"/>
        <w:jc w:val="left"/>
        <w:rPr/>
      </w:pPr>
      <w:r>
        <w:rPr/>
        <w:t>zrlv4+nBjbQ+J3OIDEUR+UQUYrbInAWk+dB86EwUJeb8k/cu/HTfFTOnx3PWzGlUUz7Ov1aaK7b4</w:t>
      </w:r>
    </w:p>
    <w:p>
      <w:pPr>
        <w:pStyle w:val="PreformattedText"/>
        <w:bidi w:val="0"/>
        <w:spacing w:before="0" w:after="0"/>
        <w:jc w:val="left"/>
        <w:rPr/>
      </w:pPr>
      <w:r>
        <w:rPr/>
        <w:t>BEE1FNRCsg8jeYot69z6LKRXlE8UZ0KY3A54iSLmRIeczZyUPwql5VBLd8rOnXIot6HIE9oUcEZj</w:t>
      </w:r>
    </w:p>
    <w:p>
      <w:pPr>
        <w:pStyle w:val="PreformattedText"/>
        <w:bidi w:val="0"/>
        <w:spacing w:before="0" w:after="0"/>
        <w:jc w:val="left"/>
        <w:rPr/>
      </w:pPr>
      <w:r>
        <w:rPr/>
        <w:t>fmupG10U2sz0ufQUBcKU2Mghr5tMAEWWb2LtfUKmF/FwnJ4EAKoyVO9//vwa7DRYRgX4FHlqsjy6</w:t>
      </w:r>
    </w:p>
    <w:p>
      <w:pPr>
        <w:pStyle w:val="PreformattedText"/>
        <w:bidi w:val="0"/>
        <w:spacing w:before="0" w:after="0"/>
        <w:jc w:val="left"/>
        <w:rPr/>
      </w:pPr>
      <w:r>
        <w:rPr/>
        <w:t>cZS7Fo3rQemlcIMoukGBqPlTBRY8Uwz4U7+vdoJS3qEVXGwlEqNwUTg6wJxgic4yn3BoYxG1y5wj</w:t>
      </w:r>
    </w:p>
    <w:p>
      <w:pPr>
        <w:pStyle w:val="PreformattedText"/>
        <w:bidi w:val="0"/>
        <w:spacing w:before="0" w:after="0"/>
        <w:jc w:val="left"/>
        <w:rPr/>
      </w:pPr>
      <w:r>
        <w:rPr/>
        <w:t>YW8gmZ/zGGUgn+GoOnOl32XOaf5cOWQWGe4y53yzivpoU/YBvOyMWpg5TVmrVdbKnCDoqjhTfsiO</w:t>
      </w:r>
    </w:p>
    <w:p>
      <w:pPr>
        <w:pStyle w:val="PreformattedText"/>
        <w:bidi w:val="0"/>
        <w:spacing w:before="0" w:after="0"/>
        <w:jc w:val="left"/>
        <w:rPr/>
      </w:pPr>
      <w:r>
        <w:rPr/>
        <w:t>3Nq++I1H30ep+RNvJNJHnjgDW7xMYxezCDLTYpi4B9U3LdTkz2xTm22yUCHLxTA+7blaRnV9ajCe</w:t>
      </w:r>
    </w:p>
    <w:p>
      <w:pPr>
        <w:pStyle w:val="PreformattedText"/>
        <w:bidi w:val="0"/>
        <w:spacing w:before="0" w:after="0"/>
        <w:jc w:val="left"/>
        <w:rPr/>
      </w:pPr>
      <w:r>
        <w:rPr/>
        <w:t>+kPbsNmnO43JzIvPgJoo6mc0ZKqrEc5kUo/n9XjUJTx5+t6nR268gDn3nE27PYKduEBBR6gyS2JO</w:t>
      </w:r>
    </w:p>
    <w:p>
      <w:pPr>
        <w:pStyle w:val="PreformattedText"/>
        <w:bidi w:val="0"/>
        <w:spacing w:before="0" w:after="0"/>
        <w:jc w:val="left"/>
        <w:rPr/>
      </w:pPr>
      <w:r>
        <w:rPr/>
        <w:t>iVyX4KUJUzwstlS3rIf8Uey2zKmcAIy8W5nB8Kk+/GDjcd6H6KmYs4G3dphig1i5OzUyJ6enfHr8</w:t>
      </w:r>
    </w:p>
    <w:p>
      <w:pPr>
        <w:pStyle w:val="PreformattedText"/>
        <w:bidi w:val="0"/>
        <w:spacing w:before="0" w:after="0"/>
        <w:jc w:val="left"/>
        <w:rPr/>
      </w:pPr>
      <w:r>
        <w:rPr/>
        <w:t>nIYN8YY5LTInXc9QWZxDBKHR1Y6gAC2CMYUuVU2D8VrcnUW32RmaP8nNOaP40FeJsXUCLGJOboT+</w:t>
      </w:r>
    </w:p>
    <w:p>
      <w:pPr>
        <w:pStyle w:val="PreformattedText"/>
        <w:bidi w:val="0"/>
        <w:spacing w:before="0" w:after="0"/>
        <w:jc w:val="left"/>
        <w:rPr/>
      </w:pPr>
      <w:r>
        <w:rPr/>
        <w:t>dEZOajynUBMKjcwZs9KFilvjsHmquc9aNxLL71tDkaPSXIoSKVQMqe+WKNySTCBi6AICKHIVjMLO</w:t>
      </w:r>
    </w:p>
    <w:p>
      <w:pPr>
        <w:pStyle w:val="PreformattedText"/>
        <w:bidi w:val="0"/>
        <w:spacing w:before="0" w:after="0"/>
        <w:jc w:val="left"/>
        <w:rPr/>
      </w:pPr>
      <w:r>
        <w:rPr/>
        <w:t>hvTyfHnYD+O+S4w4ZS/RyX5V9s9rbIAmLvGJMoM+CosygdxgZ6eIQvVguVP9tdFdiLFVZgEzX2/6</w:t>
      </w:r>
    </w:p>
    <w:p>
      <w:pPr>
        <w:pStyle w:val="PreformattedText"/>
        <w:bidi w:val="0"/>
        <w:spacing w:before="0" w:after="0"/>
        <w:jc w:val="left"/>
        <w:rPr/>
      </w:pPr>
      <w:r>
        <w:rPr/>
        <w:t>3eUtovr64u38RBlgRWOqftc+jEoNMK+Fpaay6MMco9c5LG9Z4NGNvOhwzspkZzBn8oVGP2SrL+Tn</w:t>
      </w:r>
    </w:p>
    <w:p>
      <w:pPr>
        <w:pStyle w:val="PreformattedText"/>
        <w:bidi w:val="0"/>
        <w:spacing w:before="0" w:after="0"/>
        <w:jc w:val="left"/>
        <w:rPr/>
      </w:pPr>
      <w:r>
        <w:rPr/>
        <w:t>zD6QxhMS/Jltnl4atEMZN/6zwMgFDpclz53m5+zzfw7Ya5jMI9/mI9JOsBwwxovGZKslyfG5iYHH</w:t>
      </w:r>
    </w:p>
    <w:p>
      <w:pPr>
        <w:pStyle w:val="PreformattedText"/>
        <w:bidi w:val="0"/>
        <w:spacing w:before="0" w:after="0"/>
        <w:jc w:val="left"/>
        <w:rPr/>
      </w:pPr>
      <w:r>
        <w:rPr/>
        <w:t>hy2Picpmhx2U2NO7vWDKljnt4RwuocESJabUE+Dt8A3wH5CfqvqXT9356uRtxmGmXfBogHCbaCFB</w:t>
      </w:r>
    </w:p>
    <w:p>
      <w:pPr>
        <w:pStyle w:val="PreformattedText"/>
        <w:bidi w:val="0"/>
        <w:spacing w:before="0" w:after="0"/>
        <w:jc w:val="left"/>
        <w:rPr/>
      </w:pPr>
      <w:r>
        <w:rPr/>
        <w:t>JuakvVryTA1aQJpCGmiaxWLcXegWT65OESatpJtINYXyYRLKnwltihgVGiOTcv+zYzde7LvwgF1+</w:t>
      </w:r>
    </w:p>
    <w:p>
      <w:pPr>
        <w:pStyle w:val="PreformattedText"/>
        <w:bidi w:val="0"/>
        <w:spacing w:before="0" w:after="0"/>
        <w:jc w:val="left"/>
        <w:rPr/>
      </w:pPr>
      <w:r>
        <w:rPr/>
        <w:t>gAQAj0vT29j6LVMOSOPSSet2JqcQHlcVFUAVXrYknCY4GxJyt+nDd8+wV2MSgAHZk7fzbve+TMz5</w:t>
      </w:r>
    </w:p>
    <w:p>
      <w:pPr>
        <w:pStyle w:val="PreformattedText"/>
        <w:bidi w:val="0"/>
        <w:spacing w:before="0" w:after="0"/>
        <w:jc w:val="left"/>
        <w:rPr/>
      </w:pPr>
      <w:r>
        <w:rPr/>
        <w:t>1glGQiZskLdKvcbQgmizYE7QJfohRVDCCfGVLEI1YIN8fnlkk751+TlhTqhM84lgtjT6cZo5faJp</w:t>
      </w:r>
    </w:p>
    <w:p>
      <w:pPr>
        <w:pStyle w:val="PreformattedText"/>
        <w:bidi w:val="0"/>
        <w:spacing w:before="0" w:after="0"/>
        <w:jc w:val="left"/>
        <w:rPr/>
      </w:pPr>
      <w:r>
        <w:rPr/>
        <w:t>zZewxYqiJjA57d6M5DalZ3+jy+nchEY+RIlp0BWFwk3Jt5lWts93YT+nmVOnEwo1UQRgykTXUpSf</w:t>
      </w:r>
    </w:p>
    <w:p>
      <w:pPr>
        <w:pStyle w:val="PreformattedText"/>
        <w:bidi w:val="0"/>
        <w:spacing w:before="0" w:after="0"/>
        <w:jc w:val="left"/>
        <w:rPr/>
      </w:pPr>
      <w:r>
        <w:rPr/>
        <w:t>c30jFDsyp7BTFkcJ3vhco2AkN/WGa9I6Tsv07nI/vhhPnkaFONuD4JmfCCio/zL+0goc1b1wd3w5</w:t>
      </w:r>
    </w:p>
    <w:p>
      <w:pPr>
        <w:pStyle w:val="PreformattedText"/>
        <w:bidi w:val="0"/>
        <w:spacing w:before="0" w:after="0"/>
        <w:jc w:val="left"/>
        <w:rPr/>
      </w:pPr>
      <w:r>
        <w:rPr/>
        <w:t>fEU8Gb1lUFzfkuyEjYRPiyLp1XBTfMP5jxJ7lTbL1zejQ6+/0o9UfQT8xOwCnSihQ9xd5zMVIegw</w:t>
      </w:r>
    </w:p>
    <w:p>
      <w:pPr>
        <w:pStyle w:val="PreformattedText"/>
        <w:bidi w:val="0"/>
        <w:spacing w:before="0" w:after="0"/>
        <w:jc w:val="left"/>
        <w:rPr/>
      </w:pPr>
      <w:r>
        <w:rPr/>
        <w:t>1ezA2ILWxnBmTFOcvvzhko+orwCd2fLKCrtOH4+dTtn2m9c96bVlTN96mablw2WZs82nAy87o14j</w:t>
      </w:r>
    </w:p>
    <w:p>
      <w:pPr>
        <w:pStyle w:val="PreformattedText"/>
        <w:bidi w:val="0"/>
        <w:spacing w:before="0" w:after="0"/>
        <w:jc w:val="left"/>
        <w:rPr/>
      </w:pPr>
      <w:r>
        <w:rPr/>
        <w:t>5nSvupVlOs1HnjvAkAtERQL06dE4U4/cOEaPGcb04ylxtSnH06ZSRk6LOrHx0PqCJFlxad9dGzVR</w:t>
      </w:r>
    </w:p>
    <w:p>
      <w:pPr>
        <w:pStyle w:val="PreformattedText"/>
        <w:bidi w:val="0"/>
        <w:spacing w:before="0" w:after="0"/>
        <w:jc w:val="left"/>
        <w:rPr/>
      </w:pPr>
      <w:r>
        <w:rPr/>
        <w:t>1MkuqnQBUCJnWsduzuSl6MfIH09N88nDLz9Ku05f/ejglVf7WWj98vO9l54hLD0kJYV5lRi13bTO</w:t>
      </w:r>
    </w:p>
    <w:p>
      <w:pPr>
        <w:pStyle w:val="PreformattedText"/>
        <w:bidi w:val="0"/>
        <w:spacing w:before="0" w:after="0"/>
        <w:jc w:val="left"/>
        <w:rPr/>
      </w:pPr>
      <w:r>
        <w:rPr/>
        <w:t>CO0gTW12v7Ae0UucisWoM8DSc8ZxYEYfpghTFkXF1ZMA0YSmmx8euvKEzX1gTtiDJpjGNzl/moa+</w:t>
      </w:r>
    </w:p>
    <w:p>
      <w:pPr>
        <w:pStyle w:val="PreformattedText"/>
        <w:bidi w:val="0"/>
        <w:spacing w:before="0" w:after="0"/>
        <w:jc w:val="left"/>
        <w:rPr/>
      </w:pPr>
      <w:r>
        <w:rPr/>
        <w:t>7MGnMG76KZsJUxgg2ozMaeDMStqkBidn8nOefbLv7LMDZ19G5hR2Ag+NdPk5Uwmnu4x9KJrSoVgL</w:t>
      </w:r>
    </w:p>
    <w:p>
      <w:pPr>
        <w:pStyle w:val="PreformattedText"/>
        <w:bidi w:val="0"/>
        <w:spacing w:before="0" w:after="0"/>
        <w:jc w:val="left"/>
        <w:rPr/>
      </w:pPr>
      <w:r>
        <w:rPr/>
        <w:t>GiGrxZhTPObMI+jqQg7NbIVinpkCzunCOxMuJHayBcX3UijcFEAFcALPmjrk8ZyiaJ6kTneeUnRT</w:t>
      </w:r>
    </w:p>
    <w:p>
      <w:pPr>
        <w:pStyle w:val="PreformattedText"/>
        <w:bidi w:val="0"/>
        <w:spacing w:before="0" w:after="0"/>
        <w:jc w:val="left"/>
        <w:rPr/>
      </w:pPr>
      <w:r>
        <w:rPr/>
        <w:t>RPkQZfLA2058xaokxaV5Dr4dblD3WFCoDm2kE1y95DwfjHzefGBgpzyihAk7rz49cu3Z4esMJH4u</w:t>
      </w:r>
    </w:p>
    <w:p>
      <w:pPr>
        <w:pStyle w:val="PreformattedText"/>
        <w:bidi w:val="0"/>
        <w:spacing w:before="0" w:after="0"/>
        <w:jc w:val="left"/>
        <w:rPr/>
      </w:pPr>
      <w:r>
        <w:rPr/>
        <w:t>z7lC/8fx3xx9gfoI+b2kH0j+pZAzBYNy6XaXf5WQS4t7VQbpscseHaNenO6Lr5ePWX0HWhBMCOqF</w:t>
      </w:r>
    </w:p>
    <w:p>
      <w:pPr>
        <w:pStyle w:val="PreformattedText"/>
        <w:bidi w:val="0"/>
        <w:spacing w:before="0" w:after="0"/>
        <w:jc w:val="left"/>
        <w:rPr/>
      </w:pPr>
      <w:r>
        <w:rPr/>
        <w:t>649c/fDotVfIsesfSVh7Vv5PIahRM3o1o+4EKNFe6AXb7KjDPk5boX1H3W98NUXBfMuGyXmV0fBZ</w:t>
      </w:r>
    </w:p>
    <w:p>
      <w:pPr>
        <w:pStyle w:val="PreformattedText"/>
        <w:bidi w:val="0"/>
        <w:spacing w:before="0" w:after="0"/>
        <w:jc w:val="left"/>
        <w:rPr/>
      </w:pPr>
      <w:r>
        <w:rPr/>
        <w:t>UiXtywipCbaxyI25ZeF6WHRZb6dp08pIdFw4mclwpDJ8oUh9SqlsIxmuW1cZ+pjqdbEPEymAty3C</w:t>
      </w:r>
    </w:p>
    <w:p>
      <w:pPr>
        <w:pStyle w:val="PreformattedText"/>
        <w:bidi w:val="0"/>
        <w:spacing w:before="0" w:after="0"/>
        <w:jc w:val="left"/>
        <w:rPr/>
      </w:pPr>
      <w:r>
        <w:rPr/>
        <w:t>fBkGN0qaHucwg5sfr2obaiHqJaop2hQ8JPJhMtNn/5UP1QNOi0aP83vszIKSV7yEPBN85jbUjTWN</w:t>
      </w:r>
    </w:p>
    <w:p>
      <w:pPr>
        <w:pStyle w:val="PreformattedText"/>
        <w:bidi w:val="0"/>
        <w:spacing w:before="0" w:after="0"/>
        <w:jc w:val="left"/>
        <w:rPr/>
      </w:pPr>
      <w:r>
        <w:rPr/>
        <w:t>IM0fzSstLx3ZCKMl6fjGCQlnWkSVtQ8TSw2ZNIu0j3hscI2mbsQrT3BysrNk2s08uOnaMrAAzpRE</w:t>
      </w:r>
    </w:p>
    <w:p>
      <w:pPr>
        <w:pStyle w:val="PreformattedText"/>
        <w:bidi w:val="0"/>
        <w:spacing w:before="0" w:after="0"/>
        <w:jc w:val="left"/>
        <w:rPr/>
      </w:pPr>
      <w:r>
        <w:rPr/>
        <w:t>qhyj7zn3yMItayTAvvMgx8vDl14duag5RI+ENzFMLJQllqrR8xKakZo6GUlGgKroWy/8nDBb7Fun</w:t>
      </w:r>
    </w:p>
    <w:p>
      <w:pPr>
        <w:pStyle w:val="PreformattedText"/>
        <w:bidi w:val="0"/>
        <w:spacing w:before="0" w:after="0"/>
        <w:jc w:val="left"/>
        <w:rPr/>
      </w:pPr>
      <w:r>
        <w:rPr/>
        <w:t>DKasWB7biS3sHSXM3jPZTWhSMCr/4ip1tk6mS+uiMoo5mRJOyc2cKHLxqW9dZ/nJWHHhZSGMzFno</w:t>
      </w:r>
    </w:p>
    <w:p>
      <w:pPr>
        <w:pStyle w:val="PreformattedText"/>
        <w:bidi w:val="0"/>
        <w:spacing w:before="0" w:after="0"/>
        <w:jc w:val="left"/>
        <w:rPr/>
      </w:pPr>
      <w:r>
        <w:rPr/>
        <w:t>RRoOOZ1b8L343rEAb+nu2pEGoCA6FrgO5AMFUUhm5pS3swkvP+ZTPJBFTk6PXpaiv12E+jfkEE97</w:t>
      </w:r>
    </w:p>
    <w:p>
      <w:pPr>
        <w:pStyle w:val="PreformattedText"/>
        <w:bidi w:val="0"/>
        <w:spacing w:before="0" w:after="0"/>
        <w:jc w:val="left"/>
        <w:rPr/>
      </w:pPr>
      <w:r>
        <w:rPr/>
        <w:t>+ouUhZy5HNdiyhKDSOnT56J8RSokl1bZ9F1R2kLEouq4f2fjPqJ/TN5vi6+XT9f7ah26zJKnSQ5f</w:t>
      </w:r>
    </w:p>
    <w:p>
      <w:pPr>
        <w:pStyle w:val="PreformattedText"/>
        <w:bidi w:val="0"/>
        <w:spacing w:before="0" w:after="0"/>
        <w:jc w:val="left"/>
        <w:rPr/>
      </w:pPr>
      <w:r>
        <w:rPr/>
        <w:t>aSbL85tKwlaeeV58J6hE47BesM0OPDRurVzZaTcb31RdNt3+vKgZ04/DzjGEWafpZU4uumXAyYV2</w:t>
      </w:r>
    </w:p>
    <w:p>
      <w:pPr>
        <w:pStyle w:val="PreformattedText"/>
        <w:bidi w:val="0"/>
        <w:spacing w:before="0" w:after="0"/>
        <w:jc w:val="left"/>
        <w:rPr/>
      </w:pPr>
      <w:r>
        <w:rPr/>
        <w:t>mTMy4UjgJNkwcxIr5HMy57xu1HT+w8xJbI2dncY62VZaxJyEa2JL+yet6EI+RImXbsrDAkH3vwLk</w:t>
      </w:r>
    </w:p>
    <w:p>
      <w:pPr>
        <w:pStyle w:val="PreformattedText"/>
        <w:bidi w:val="0"/>
        <w:spacing w:before="0" w:after="0"/>
        <w:jc w:val="left"/>
        <w:rPr/>
      </w:pPr>
      <w:r>
        <w:rPr/>
        <w:t>Gidhy5bUSLQyTf/4tQ8PXH2JJ1POzODPfP7Bxeee4JN6xq+8ICVCr3rbeZe612k61aanBvryUxw+</w:t>
      </w:r>
    </w:p>
    <w:p>
      <w:pPr>
        <w:pStyle w:val="PreformattedText"/>
        <w:bidi w:val="0"/>
        <w:spacing w:before="0" w:after="0"/>
        <w:jc w:val="left"/>
        <w:rPr/>
      </w:pPr>
      <w:r>
        <w:rPr/>
        <w:t>QCYTdix5/k4qhrHTigumDnGxZdMUZsgsFurcf/Hh3vP3k5Oz9XPq0mqms0Nyijlzd3laLl4i92b2</w:t>
      </w:r>
    </w:p>
    <w:p>
      <w:pPr>
        <w:pStyle w:val="PreformattedText"/>
        <w:bidi w:val="0"/>
        <w:spacing w:before="0" w:after="0"/>
        <w:jc w:val="left"/>
        <w:rPr/>
      </w:pPr>
      <w:r>
        <w:rPr/>
        <w:t>CzUrQMpVa2eUnoPuVD2VKgybE5248fnxq59rPKf5Soq4qC1DM2ldhwkY7AidVkxTZNLkkOm0jzlh</w:t>
      </w:r>
    </w:p>
    <w:p>
      <w:pPr>
        <w:pStyle w:val="PreformattedText"/>
        <w:bidi w:val="0"/>
        <w:spacing w:before="0" w:after="0"/>
        <w:jc w:val="left"/>
        <w:rPr/>
      </w:pPr>
      <w:r>
        <w:rPr/>
        <w:t>M/izjzmdSZ0tFsFYE8Xlghi6ojE+Vc7ybTofWTpDXcUpORRz4tuMfk4WJsL5aT+nL9EUsr2oL2G7</w:t>
      </w:r>
    </w:p>
    <w:p>
      <w:pPr>
        <w:pStyle w:val="PreformattedText"/>
        <w:bidi w:val="0"/>
        <w:spacing w:before="0" w:after="0"/>
        <w:jc w:val="left"/>
        <w:rPr/>
      </w:pPr>
      <w:r>
        <w:rPr/>
        <w:t>cibse7C2K6UozndkqBNzYjfjoRMLyzGeUz3sHMKifOEiT1hROt+hRR8PX37iyexvV+hBHeJPQ6lc</w:t>
      </w:r>
    </w:p>
    <w:p>
      <w:pPr>
        <w:pStyle w:val="PreformattedText"/>
        <w:bidi w:val="0"/>
        <w:spacing w:before="0" w:after="0"/>
        <w:jc w:val="left"/>
        <w:rPr/>
      </w:pPr>
      <w:r>
        <w:rPr/>
        <w:t>pjhLcZmSOcXAw8n2UjAn/EkZdEWjKYcIr8lFVYE5UdjJWQwTtbRjQprFu9L9ZomjQ3U7KnP8zvW1</w:t>
      </w:r>
    </w:p>
    <w:p>
      <w:pPr>
        <w:pStyle w:val="PreformattedText"/>
        <w:bidi w:val="0"/>
        <w:spacing w:before="0" w:after="0"/>
        <w:jc w:val="left"/>
        <w:rPr/>
      </w:pPr>
      <w:r>
        <w:rPr/>
        <w:t>u1Ne7lCH8otGnol6zTayaLhLDPtSvl72CK47reTD72WrmFP0WFPl4pa2c3z5/vfZOayHOTUQdPXe</w:t>
      </w:r>
    </w:p>
    <w:p>
      <w:pPr>
        <w:pStyle w:val="PreformattedText"/>
        <w:bidi w:val="0"/>
        <w:spacing w:before="0" w:after="0"/>
        <w:jc w:val="left"/>
        <w:rPr/>
      </w:pPr>
      <w:r>
        <w:rPr/>
        <w:t>Trs9rRjqllTMhCOVmZfrY07yNxZugaJiDIQCSCfYSp6c91rqT48EuLxutlRWRlwvMhkna9thCNEF</w:t>
      </w:r>
    </w:p>
    <w:p>
      <w:pPr>
        <w:pStyle w:val="PreformattedText"/>
        <w:bidi w:val="0"/>
        <w:spacing w:before="0" w:after="0"/>
        <w:jc w:val="left"/>
        <w:rPr/>
      </w:pPr>
      <w:r>
        <w:rPr/>
        <w:t>lkvDGt0mqrkxa+HJVPecIZN+OjjT7VFqhvLQINVXTADXNHA8mTSdahAJaWdxbAKZmjCOIhFwasRm</w:t>
      </w:r>
    </w:p>
    <w:p>
      <w:pPr>
        <w:pStyle w:val="PreformattedText"/>
        <w:bidi w:val="0"/>
        <w:spacing w:before="0" w:after="0"/>
        <w:jc w:val="left"/>
        <w:rPr/>
      </w:pPr>
      <w:r>
        <w:rPr/>
        <w:t>03Jl7yUdf8nrcvnFwUvPvdc5zhnL3nMAbcJI9XHvPYvnimnRLLzDmuRpfjQoApbQCtMikxjxuSjc</w:t>
      </w:r>
    </w:p>
    <w:p>
      <w:pPr>
        <w:pStyle w:val="PreformattedText"/>
        <w:bidi w:val="0"/>
        <w:spacing w:before="0" w:after="0"/>
        <w:jc w:val="left"/>
        <w:rPr/>
      </w:pPr>
      <w:r>
        <w:rPr/>
        <w:t>jkTdjrop35fnX9DUcoNJgsOHdoSb5Rkip29/uXH765PXv1TfuqhGV5+wUJdLzS2+2v0i9LlSFDsX</w:t>
      </w:r>
    </w:p>
    <w:p>
      <w:pPr>
        <w:pStyle w:val="PreformattedText"/>
        <w:bidi w:val="0"/>
        <w:spacing w:before="0" w:after="0"/>
        <w:jc w:val="left"/>
        <w:rPr/>
      </w:pPr>
      <w:r>
        <w:rPr/>
        <w:t>c6Z7z0ThrApIi1ds0gTgzA+tmVKEXkt6sEF8La7SMAxTdabF9+IXxLhE8BJaZva9/ZzzMqfuy4Wh</w:t>
      </w:r>
    </w:p>
    <w:p>
      <w:pPr>
        <w:pStyle w:val="PreformattedText"/>
        <w:bidi w:val="0"/>
        <w:spacing w:before="0" w:after="0"/>
        <w:jc w:val="left"/>
        <w:rPr/>
      </w:pPr>
      <w:r>
        <w:rPr/>
        <w:t>JGZLXSjeaXxBsBlvQbcmWlNoi8gtvam8XCoKFs00xyICFPhNwgsP8LcLO+kuR/jzwq8pkmd0cqJb</w:t>
      </w:r>
    </w:p>
    <w:p>
      <w:pPr>
        <w:pStyle w:val="PreformattedText"/>
        <w:bidi w:val="0"/>
        <w:spacing w:before="0" w:after="0"/>
        <w:jc w:val="left"/>
        <w:rPr/>
      </w:pPr>
      <w:r>
        <w:rPr/>
        <w:t>+L1oUhIz0OFPLgHiApx4OykqNChXKslQIE8dYjd5quQ+JAcm01nk+dRNKdS4UD0l3SY5cLqKrZ+8</w:t>
      </w:r>
    </w:p>
    <w:p>
      <w:pPr>
        <w:pStyle w:val="PreformattedText"/>
        <w:bidi w:val="0"/>
        <w:spacing w:before="0" w:after="0"/>
        <w:jc w:val="left"/>
        <w:rPr/>
      </w:pPr>
      <w:r>
        <w:rPr/>
        <w:t>e+TdKc9vXz//YgB25Jmo93FXpE3pfSlfL/tOZk6epF9N/VQXYE5Omd/POQdz5rXoZ7PoGOZclTt0</w:t>
      </w:r>
    </w:p>
    <w:p>
      <w:pPr>
        <w:pStyle w:val="PreformattedText"/>
        <w:bidi w:val="0"/>
        <w:spacing w:before="0" w:after="0"/>
        <w:jc w:val="left"/>
        <w:rPr/>
      </w:pPr>
      <w:r>
        <w:rPr/>
        <w:t>lzlFjyNR08lmMmeRwCdK2QLa1CUMk33Ka8ScFBXsXJ4zYw6GTD0uvyZYTjgnh6EI0/3RQBQ0RZOR</w:t>
      </w:r>
    </w:p>
    <w:p>
      <w:pPr>
        <w:pStyle w:val="PreformattedText"/>
        <w:bidi w:val="0"/>
        <w:spacing w:before="0" w:after="0"/>
        <w:jc w:val="left"/>
        <w:rPr/>
      </w:pPr>
      <w:r>
        <w:rPr/>
        <w:t>m4/UzSe3Xh0mN2Y7E8FNDP6NhJreIDJ0bcCcgkmYU+0mDR/MSZuLn1PrZOLtVA977mRP83rITYWx</w:t>
      </w:r>
    </w:p>
    <w:p>
      <w:pPr>
        <w:pStyle w:val="PreformattedText"/>
        <w:bidi w:val="0"/>
        <w:spacing w:before="0" w:after="0"/>
        <w:jc w:val="left"/>
        <w:rPr/>
      </w:pPr>
      <w:r>
        <w:rPr/>
        <w:t>91KcmeBwmi2LLnIfpiXHN+6YOY0WNKDZdUMzjfsodSCiJJne80W3JmeOOVM3WPhwVFGLOZlIdfru</w:t>
      </w:r>
    </w:p>
    <w:p>
      <w:pPr>
        <w:pStyle w:val="PreformattedText"/>
        <w:bidi w:val="0"/>
        <w:spacing w:before="0" w:after="0"/>
        <w:jc w:val="left"/>
        <w:rPr/>
      </w:pPr>
      <w:r>
        <w:rPr/>
        <w:t>12fvfnfqxldiTsYf6tIxBBiENzwKRGBAKFgCzEyDArZOiCLnnx+6oTlErM+JGxAB1bQnEeSmOUTs</w:t>
      </w:r>
    </w:p>
    <w:p>
      <w:pPr>
        <w:pStyle w:val="PreformattedText"/>
        <w:bidi w:val="0"/>
        <w:spacing w:before="0" w:after="0"/>
        <w:jc w:val="left"/>
        <w:rPr/>
      </w:pPr>
      <w:r>
        <w:rPr/>
        <w:t>xg68wRIZtNIDsWjBdkL4vFNcMCkqLaEKLyaxMSkbd5TbvnPMh4Lw71mJ+fu6FImC+ckIDrkLIJMb</w:t>
      </w:r>
    </w:p>
    <w:p>
      <w:pPr>
        <w:pStyle w:val="PreformattedText"/>
        <w:bidi w:val="0"/>
        <w:spacing w:before="0" w:after="0"/>
        <w:jc w:val="left"/>
        <w:rPr/>
      </w:pPr>
      <w:r>
        <w:rPr/>
        <w:t>ofzo+Dwpv/vWUQyTKPFBFU8px07dlwqjgqk8lMRPIyuNo09QWlyIQ+w8diY3IQnPmPGU+9YJuX2+</w:t>
      </w:r>
    </w:p>
    <w:p>
      <w:pPr>
        <w:pStyle w:val="PreformattedText"/>
        <w:bidi w:val="0"/>
        <w:spacing w:before="0" w:after="0"/>
        <w:jc w:val="left"/>
        <w:rPr/>
      </w:pPr>
      <w:r>
        <w:rPr/>
        <w:t>agRl6rmdu8egYlzuiJlT2BndnkJQQv+5Qwcmm4lI7eQ7MudaCIjI8+dyoCbJouiUGCpWRCoHLAWg</w:t>
      </w:r>
    </w:p>
    <w:p>
      <w:pPr>
        <w:pStyle w:val="PreformattedText"/>
        <w:bidi w:val="0"/>
        <w:spacing w:before="0" w:after="0"/>
        <w:jc w:val="left"/>
        <w:rPr/>
      </w:pPr>
      <w:r>
        <w:rPr/>
        <w:t>MKZTsuUtcGt8NnjICfXBEOpa3Gmi6zyzHu8o1Eq/AD0CLYum3OgUIFuqDvtp9cOR81O/mua3w2jP</w:t>
      </w:r>
    </w:p>
    <w:p>
      <w:pPr>
        <w:pStyle w:val="PreformattedText"/>
        <w:bidi w:val="0"/>
        <w:spacing w:before="0" w:after="0"/>
        <w:jc w:val="left"/>
        <w:rPr/>
      </w:pPr>
      <w:r>
        <w:rPr/>
        <w:t>9i9b5Bz903TV5FPEn0Ij/9z4xcVzt1Ln0p2yqjLEO415Gg6LBCpMTCndj8gnFmlsLzIsksWbjTw5</w:t>
      </w:r>
    </w:p>
    <w:p>
      <w:pPr>
        <w:pStyle w:val="PreformattedText"/>
        <w:bidi w:val="0"/>
        <w:spacing w:before="0" w:after="0"/>
        <w:jc w:val="left"/>
        <w:rPr/>
      </w:pPr>
      <w:r>
        <w:rPr/>
        <w:t>Rh/Xtx57yWfzZN9QT3A0EmmLnZ4iNNtjuViP/EzmVLYzk/Un6PZ2Tq/jVKapY+3YHFAi5vUhVkwT</w:t>
      </w:r>
    </w:p>
    <w:p>
      <w:pPr>
        <w:pStyle w:val="PreformattedText"/>
        <w:bidi w:val="0"/>
        <w:spacing w:before="0" w:after="0"/>
        <w:jc w:val="left"/>
        <w:rPr/>
      </w:pPr>
      <w:r>
        <w:rPr/>
        <w:t>da5o3oiK4TAa0eO5y+h95SxYyMVYTOm7Sp89eiD70sjuuTzxlAV0X6U4l/wLSyRGOyd5LDwxDnk1</w:t>
      </w:r>
    </w:p>
    <w:p>
      <w:pPr>
        <w:pStyle w:val="PreformattedText"/>
        <w:bidi w:val="0"/>
        <w:spacing w:before="0" w:after="0"/>
        <w:jc w:val="left"/>
        <w:rPr/>
      </w:pPr>
      <w:r>
        <w:rPr/>
        <w:t>ekR6gFjkyfQymFqeyBvooOjTZTMdPnVqDzxydHCrJoflgCtALnvz0rI/auPUBsFjQjIao/dTE/mA</w:t>
      </w:r>
    </w:p>
    <w:p>
      <w:pPr>
        <w:pStyle w:val="PreformattedText"/>
        <w:bidi w:val="0"/>
        <w:spacing w:before="0" w:after="0"/>
        <w:jc w:val="left"/>
        <w:rPr/>
      </w:pPr>
      <w:r>
        <w:rPr/>
        <w:t>ZV5Y7CU1f9degIiRDJNP7x5LWU42hfSIUI0OZVwoftRmbSKWT99MzJnaZTm+8pwdO3zU2uZiJD+q</w:t>
      </w:r>
    </w:p>
    <w:p>
      <w:pPr>
        <w:pStyle w:val="PreformattedText"/>
        <w:bidi w:val="0"/>
        <w:spacing w:before="0" w:after="0"/>
        <w:jc w:val="left"/>
        <w:rPr/>
      </w:pPr>
      <w:r>
        <w:rPr/>
        <w:t>RUMlCeWZtBvTneOyaygaRJoWybz0PBk37r5/ignj2hynWWkcbKAMeI1O3PwEoVFTc+bWLSpqK0mQ</w:t>
      </w:r>
    </w:p>
    <w:p>
      <w:pPr>
        <w:pStyle w:val="PreformattedText"/>
        <w:bidi w:val="0"/>
        <w:spacing w:before="0" w:after="0"/>
        <w:jc w:val="left"/>
        <w:rPr/>
      </w:pPr>
      <w:r>
        <w:rPr/>
        <w:t>ZiS1bkw5MwmP3W2EleGpe5tqefPzE7e+OH3rm43Nb8ycEasaHc9b9pXR1kepCarmKIEQhEBWA8wJ</w:t>
      </w:r>
    </w:p>
    <w:p>
      <w:pPr>
        <w:pStyle w:val="PreformattedText"/>
        <w:bidi w:val="0"/>
        <w:spacing w:before="0" w:after="0"/>
        <w:jc w:val="left"/>
        <w:rPr/>
      </w:pPr>
      <w:r>
        <w:rPr/>
        <w:t>rY1kTujLEFgonYVMfBIKb77CrtONc86ttrRRCXUQ0aagDuAZw5ycQvq+56OnpOv2hW0ZJtipswSc</w:t>
      </w:r>
    </w:p>
    <w:p>
      <w:pPr>
        <w:pStyle w:val="PreformattedText"/>
        <w:bidi w:val="0"/>
        <w:spacing w:before="0" w:after="0"/>
        <w:jc w:val="left"/>
        <w:rPr/>
      </w:pPr>
      <w:r>
        <w:rPr/>
        <w:t>yl8WXYgQY0J9PI15dfqaOXka6TlEP3BmTmFnHLBhWuObl/BbsC7FPInSsOK5h8I/QjEnP1XBJKHJ</w:t>
      </w:r>
    </w:p>
    <w:p>
      <w:pPr>
        <w:pStyle w:val="PreformattedText"/>
        <w:bidi w:val="0"/>
        <w:spacing w:before="0" w:after="0"/>
        <w:jc w:val="left"/>
        <w:rPr/>
      </w:pPr>
      <w:r>
        <w:rPr/>
        <w:t>MwJnoSsNPzeEUyY5M2yVoQL5syFEb55G+4mmm83rM9hNKvJMs+faPetFoeSsXhL/OZUX1P/gmv+2</w:t>
      </w:r>
    </w:p>
    <w:p>
      <w:pPr>
        <w:pStyle w:val="PreformattedText"/>
        <w:bidi w:val="0"/>
        <w:spacing w:before="0" w:after="0"/>
        <w:jc w:val="left"/>
        <w:rPr/>
      </w:pPr>
      <w:r>
        <w:rPr/>
        <w:t>ebdZqiaTj359BaPqF5qqr0p8YlTqZCu3RAaL+qou1EeA8TbRx18unuizolG6owol3uMYzoxptpE5</w:t>
      </w:r>
    </w:p>
    <w:p>
      <w:pPr>
        <w:pStyle w:val="PreformattedText"/>
        <w:bidi w:val="0"/>
        <w:spacing w:before="0" w:after="0"/>
        <w:jc w:val="left"/>
        <w:rPr/>
      </w:pPr>
      <w:r>
        <w:rPr/>
        <w:t>QdNp7Nwe5owc20+Vw0sqlTwpaKypctgygJqOWob9CqScebjMteK5Zq1CWYwt+84qMp95GDFvOHFM</w:t>
      </w:r>
    </w:p>
    <w:p>
      <w:pPr>
        <w:pStyle w:val="PreformattedText"/>
        <w:bidi w:val="0"/>
        <w:spacing w:before="0" w:after="0"/>
        <w:jc w:val="left"/>
        <w:rPr/>
      </w:pPr>
      <w:r>
        <w:rPr/>
        <w:t>OayLTofTDMcqB2GkaFODLcFLc6bshGLOEH4r2tRGjf6w+Y1TRVBpKBRwUrELNe02FHNGp0pyUFx+</w:t>
      </w:r>
    </w:p>
    <w:p>
      <w:pPr>
        <w:pStyle w:val="PreformattedText"/>
        <w:bidi w:val="0"/>
        <w:spacing w:before="0" w:after="0"/>
        <w:jc w:val="left"/>
        <w:rPr/>
      </w:pPr>
      <w:r>
        <w:rPr/>
        <w:t>RhuUutJogM7eBTv3X37MfFtmlOOl1DQfrWMp2vQcHy9SlCEzoaZ77elAT5ODNj+G9MicnMWctLmS</w:t>
      </w:r>
    </w:p>
    <w:p>
      <w:pPr>
        <w:pStyle w:val="PreformattedText"/>
        <w:bidi w:val="0"/>
        <w:spacing w:before="0" w:after="0"/>
        <w:jc w:val="left"/>
        <w:rPr/>
      </w:pPr>
      <w:r>
        <w:rPr/>
        <w:t>2M5mSwJOo6aV2A8uwvSUBzhT8x2gTfrfEaL6mJPOSlZMOnXrM8QkKaocCI2aVgrmbLHzi5o5xVQm</w:t>
      </w:r>
    </w:p>
    <w:p>
      <w:pPr>
        <w:pStyle w:val="PreformattedText"/>
        <w:bidi w:val="0"/>
        <w:spacing w:before="0" w:after="0"/>
        <w:jc w:val="left"/>
        <w:rPr/>
      </w:pPr>
      <w:r>
        <w:rPr/>
        <w:t>maS07bgU4EESOcfpm6afszJl+ZBs+5hTqwzhHvQcohYh2FOyQ6Z9fRNHqMDGhGmUKrHKiJUzh/G4</w:t>
      </w:r>
    </w:p>
    <w:p>
      <w:pPr>
        <w:pStyle w:val="PreformattedText"/>
        <w:bidi w:val="0"/>
        <w:spacing w:before="0" w:after="0"/>
        <w:jc w:val="left"/>
        <w:rPr/>
      </w:pPr>
      <w:r>
        <w:rPr/>
        <w:t>Ssyz86LZ2Awf1c3yYXB3A8wph6eeg07R0+gL+2hTJewqVTM8QJnrQjFznjmOVoqhknAIgmIh5Jnw</w:t>
      </w:r>
    </w:p>
    <w:p>
      <w:pPr>
        <w:pStyle w:val="PreformattedText"/>
        <w:bidi w:val="0"/>
        <w:spacing w:before="0" w:after="0"/>
        <w:jc w:val="left"/>
        <w:rPr/>
      </w:pPr>
      <w:r>
        <w:rPr/>
        <w:t>f4pHVLxcZrEBnI34QWUl/f8Kwu+uONQfQNEmbCm3ZPptBj85pygqwWeer2TytFJgpw9JgM4vgpCr</w:t>
      </w:r>
    </w:p>
    <w:p>
      <w:pPr>
        <w:pStyle w:val="PreformattedText"/>
        <w:bidi w:val="0"/>
        <w:spacing w:before="0" w:after="0"/>
        <w:jc w:val="left"/>
        <w:rPr/>
      </w:pPr>
      <w:r>
        <w:rPr/>
        <w:t>UHJok1vD1ckHQ84YJaoT4gfAV4HnEy+oplBJt/eV9L4d34WyAnTN2HKKMsxGc/lFm5E5DZzdypr9</w:t>
      </w:r>
    </w:p>
    <w:p>
      <w:pPr>
        <w:pStyle w:val="PreformattedText"/>
        <w:bidi w:val="0"/>
        <w:spacing w:before="0" w:after="0"/>
        <w:jc w:val="left"/>
        <w:rPr/>
      </w:pPr>
      <w:r>
        <w:rPr/>
        <w:t>jQV6bdmhabC4ou2FUiQrDovEHCpBbXdUkcPWMmf0edb6kBc0OjnlC51mTjs8rayGQodJ0k0zynDK</w:t>
      </w:r>
    </w:p>
    <w:p>
      <w:pPr>
        <w:pStyle w:val="PreformattedText"/>
        <w:bidi w:val="0"/>
        <w:spacing w:before="0" w:after="0"/>
        <w:jc w:val="left"/>
        <w:rPr/>
      </w:pPr>
      <w:r>
        <w:rPr/>
        <w:t>WbEleQ4TZh1rsBxQIsvNq8+EzCLBvPnPm76PHpexD9NjjI3sF+21HlMO6HaH1n7LzrN8IUOjYTIq</w:t>
      </w:r>
    </w:p>
    <w:p>
      <w:pPr>
        <w:pStyle w:val="PreformattedText"/>
        <w:bidi w:val="0"/>
        <w:spacing w:before="0" w:after="0"/>
        <w:jc w:val="left"/>
        <w:rPr/>
      </w:pPr>
      <w:r>
        <w:rPr/>
        <w:t>rQ9zQpimTR6UviJ+R+kHlUcPpr//7Xzt2D8OW0rsatAwRR/mruQ0ckwVPlQpOEShUaBxwYlB00Cs</w:t>
      </w:r>
    </w:p>
    <w:p>
      <w:pPr>
        <w:pStyle w:val="PreformattedText"/>
        <w:bidi w:val="0"/>
        <w:spacing w:before="0" w:after="0"/>
        <w:jc w:val="left"/>
        <w:rPr/>
      </w:pPr>
      <w:r>
        <w:rPr/>
        <w:t>pvnQP65hmZrv4556zfGhMKI4lYci5cI0y12m8WmXnqYWMzs55ZtS35wm6Zg/zZzyc3qMJQolj4XH</w:t>
      </w:r>
    </w:p>
    <w:p>
      <w:pPr>
        <w:pStyle w:val="PreformattedText"/>
        <w:bidi w:val="0"/>
        <w:spacing w:before="0" w:after="0"/>
        <w:jc w:val="left"/>
        <w:rPr/>
      </w:pPr>
      <w:r>
        <w:rPr/>
        <w:t>VSLBeYKidoqLohAmR+6Ze4Wfk5aa+8pOzmYl+VTsu6lagxj1fzz+Q5dOfWtj/M8u5qxO/JJFSvFz</w:t>
      </w:r>
    </w:p>
    <w:p>
      <w:pPr>
        <w:pStyle w:val="PreformattedText"/>
        <w:bidi w:val="0"/>
        <w:spacing w:before="0" w:after="0"/>
        <w:jc w:val="left"/>
        <w:rPr/>
      </w:pPr>
      <w:r>
        <w:rPr/>
        <w:t>nrn1rcdzdqBL6+c0bTZKWNIHnrFE7BGYkSexCzOngdDcZUtUInOaN4aUpZmT+4I5izlEAjzhEICn</w:t>
      </w:r>
    </w:p>
    <w:p>
      <w:pPr>
        <w:pStyle w:val="PreformattedText"/>
        <w:bidi w:val="0"/>
        <w:spacing w:before="0" w:after="0"/>
        <w:jc w:val="left"/>
        <w:rPr/>
      </w:pPr>
      <w:r>
        <w:rPr/>
        <w:t>50koJT6cQi+Y0zfbr5TM6avosfPMxZwaYgqYiTlRzOE1cxo7y6jw1yM+VWeFMVIoOhZixZx6Oxxi</w:t>
      </w:r>
    </w:p>
    <w:p>
      <w:pPr>
        <w:pStyle w:val="PreformattedText"/>
        <w:bidi w:val="0"/>
        <w:spacing w:before="0" w:after="0"/>
        <w:jc w:val="left"/>
        <w:rPr/>
      </w:pPr>
      <w:r>
        <w:rPr/>
        <w:t>F+MduPQoSQuKtcLPUCBq7PR4Uezkw+0AnDxq7pQ8MYpIUZyb0Tf1trNj1LGbGtHqXnjdpj8evu14</w:t>
      </w:r>
    </w:p>
    <w:p>
      <w:pPr>
        <w:pStyle w:val="PreformattedText"/>
        <w:bidi w:val="0"/>
        <w:spacing w:before="0" w:after="0"/>
        <w:jc w:val="left"/>
        <w:rPr/>
      </w:pPr>
      <w:r>
        <w:rPr/>
        <w:t>I2Rrfy81THK3pvXqX+SelDxSOv+KI3nG3ocp+HzTmbMTC4eNERf7UpKmL0r2mAl6ZM5YH7piHFZi</w:t>
      </w:r>
    </w:p>
    <w:p>
      <w:pPr>
        <w:pStyle w:val="PreformattedText"/>
        <w:bidi w:val="0"/>
        <w:spacing w:before="0" w:after="0"/>
        <w:jc w:val="left"/>
        <w:rPr/>
      </w:pPr>
      <w:r>
        <w:rPr/>
        <w:t>tbm0PsScfX3u/eS5duaMwCl9FlgOODy3gjnBUaNdH5o6QaEUSKlDcwv0UiQoTl/5oS+3DGQW5xrk</w:t>
      </w:r>
    </w:p>
    <w:p>
      <w:pPr>
        <w:pStyle w:val="PreformattedText"/>
        <w:bidi w:val="0"/>
        <w:spacing w:before="0" w:after="0"/>
        <w:jc w:val="left"/>
        <w:rPr/>
      </w:pPr>
      <w:r>
        <w:rPr/>
        <w:t>xihCwTEplaZAx05jkWbg0NflFoSdQk3phTFypp4b74sfFP/jtCrm0c3PCsKEx6BKQ5oIk0PgjZBD</w:t>
      </w:r>
    </w:p>
    <w:p>
      <w:pPr>
        <w:pStyle w:val="PreformattedText"/>
        <w:bidi w:val="0"/>
        <w:spacing w:before="0" w:after="0"/>
        <w:jc w:val="left"/>
        <w:rPr/>
      </w:pPr>
      <w:r>
        <w:rPr/>
        <w:t>MEw9XAKzXKWn7ZhBSkTjKuFJyJP2hTYCJsQLSmc6RvWPiznl54TW8ApOEW+e4yNvqkpiN2ZSclsJ</w:t>
      </w:r>
    </w:p>
    <w:p>
      <w:pPr>
        <w:pStyle w:val="PreformattedText"/>
        <w:bidi w:val="0"/>
        <w:spacing w:before="0" w:after="0"/>
        <w:jc w:val="left"/>
        <w:rPr/>
      </w:pPr>
      <w:r>
        <w:rPr/>
        <w:t>Egg4UYrxYHZ9qOQiTEGmSw5bxhFiapUUUhKVR0WiGDDnB6dZKzv0ree2jzb0xM2P7NJMN5J7xvuq</w:t>
      </w:r>
    </w:p>
    <w:p>
      <w:pPr>
        <w:pStyle w:val="PreformattedText"/>
        <w:bidi w:val="0"/>
        <w:spacing w:before="0" w:after="0"/>
        <w:jc w:val="left"/>
        <w:rPr/>
      </w:pPr>
      <w:r>
        <w:rPr/>
        <w:t>zb46tmDOpi5NwPnVxu1vzZwUAIoT5Bjnmtn0mlMfwghRoh0zT0FTIAGcMy9zugCFUjCYY6EF8QOv</w:t>
      </w:r>
    </w:p>
    <w:p>
      <w:pPr>
        <w:pStyle w:val="PreformattedText"/>
        <w:bidi w:val="0"/>
        <w:spacing w:before="0" w:after="0"/>
        <w:jc w:val="left"/>
        <w:rPr/>
      </w:pPr>
      <w:r>
        <w:rPr/>
        <w:t>L0ph1CFhnY8sYj/0CgKb5dy5Te6Ie0QBeCJzQndiTlhUCmmUUkrxZPSBtWEznrMo2MxDPwEpKjkh</w:t>
      </w:r>
    </w:p>
    <w:p>
      <w:pPr>
        <w:pStyle w:val="PreformattedText"/>
        <w:bidi w:val="0"/>
        <w:spacing w:before="0" w:after="0"/>
        <w:jc w:val="left"/>
        <w:rPr/>
      </w:pPr>
      <w:r>
        <w:rPr/>
        <w:t>h++cwBN4+S8OXnr7eHIGTphTO9rn71wPRP8jAE5LUdTi0D8N2Tl0OeWY5ep5QlwaMSLRoGViGaS6</w:t>
      </w:r>
    </w:p>
    <w:p>
      <w:pPr>
        <w:pStyle w:val="PreformattedText"/>
        <w:bidi w:val="0"/>
        <w:spacing w:before="0" w:after="0"/>
        <w:jc w:val="left"/>
        <w:rPr/>
      </w:pPr>
      <w:r>
        <w:rPr/>
        <w:t>/3yarDSR7GkUiyqUOxR0hDwl6gEXf/KrJwEll8cSYjRz8pPRtCan5HRiuUE4k2lNdm+KkInia8Go</w:t>
      </w:r>
    </w:p>
    <w:p>
      <w:pPr>
        <w:pStyle w:val="PreformattedText"/>
        <w:bidi w:val="0"/>
        <w:spacing w:before="0" w:after="0"/>
        <w:jc w:val="left"/>
        <w:rPr/>
      </w:pPr>
      <w:r>
        <w:rPr/>
        <w:t>h0PIy9UrJlsu0TyZPAiBxCpYQtlLaTZi8XtXjzy1lisuISi/dH77EUdtJ6pTCpRa96FRbeSFhjlw</w:t>
      </w:r>
    </w:p>
    <w:p>
      <w:pPr>
        <w:pStyle w:val="PreformattedText"/>
        <w:bidi w:val="0"/>
        <w:spacing w:before="0" w:after="0"/>
        <w:jc w:val="left"/>
        <w:rPr/>
      </w:pPr>
      <w:r>
        <w:rPr/>
        <w:t>HbGaCKkw5l8X2PfSVx/21Z/RvjRw4h/oY07tzN4X222vgXC1FvCyzrBmTqepo7osi5NnH0P22WtP</w:t>
      </w:r>
    </w:p>
    <w:p>
      <w:pPr>
        <w:pStyle w:val="PreformattedText"/>
        <w:bidi w:val="0"/>
        <w:spacing w:before="0" w:after="0"/>
        <w:jc w:val="left"/>
        <w:rPr/>
      </w:pPr>
      <w:r>
        <w:rPr/>
        <w:t>6bDFjFcoxVlF7PjDeaG0yLmgx2UOjXPrUIyRwyUUOhKKJHOYdoSshQ5xG9G1UyT94/RTW+JknxLt</w:t>
      </w:r>
    </w:p>
    <w:p>
      <w:pPr>
        <w:pStyle w:val="PreformattedText"/>
        <w:bidi w:val="0"/>
        <w:spacing w:before="0" w:after="0"/>
        <w:jc w:val="left"/>
        <w:rPr/>
      </w:pPr>
      <w:r>
        <w:rPr/>
        <w:t>2sk+dvRNY17qmKbeJlZQ6jFUVCzUKlTFZChiVM7J0Zdcpok8ESgU1MTJydp9NAGczilKT5VuzKMv</w:t>
      </w:r>
    </w:p>
    <w:p>
      <w:pPr>
        <w:pStyle w:val="PreformattedText"/>
        <w:bidi w:val="0"/>
        <w:spacing w:before="0" w:after="0"/>
        <w:jc w:val="left"/>
        <w:rPr/>
      </w:pPr>
      <w:r>
        <w:rPr/>
        <w:t>DBcorgk1RjRe9GvTx62ZPvJSgppyYya3Rm5o2kY2de/CnCSQl0NtX8okTdqdXhKwmifu+lCVJIfp</w:t>
      </w:r>
    </w:p>
    <w:p>
      <w:pPr>
        <w:pStyle w:val="PreformattedText"/>
        <w:bidi w:val="0"/>
        <w:spacing w:before="0" w:after="0"/>
        <w:jc w:val="left"/>
        <w:rPr/>
      </w:pPr>
      <w:r>
        <w:rPr/>
        <w:t>vrI3Eh2FQ5YwoiGmjW5b57RRCy0dTSFlTjOVWg+JqkQfWnFVKYsPa8UVKROI0hyiaeZ89yTTMcS9</w:t>
      </w:r>
    </w:p>
    <w:p>
      <w:pPr>
        <w:pStyle w:val="PreformattedText"/>
        <w:bidi w:val="0"/>
        <w:spacing w:before="0" w:after="0"/>
        <w:jc w:val="left"/>
        <w:rPr/>
      </w:pPr>
      <w:r>
        <w:rPr/>
        <w:t>E1TYs3HbYv6ETMAMz+zOyDGZI9M+uuSIa5rvWczJmENWHNLel8kRlxyDqd9c3OI5VliENCYcwVVK</w:t>
      </w:r>
    </w:p>
    <w:p>
      <w:pPr>
        <w:pStyle w:val="PreformattedText"/>
        <w:bidi w:val="0"/>
        <w:spacing w:before="0" w:after="0"/>
        <w:jc w:val="left"/>
        <w:rPr/>
      </w:pPr>
      <w:r>
        <w:rPr/>
        <w:t>3DriInCi8yQdNaW0dO2syHlAuBdoxECi+xpgTu6o8HNySnwy6CI3hS7GvIoeFKFP1CPCwgudizl5</w:t>
      </w:r>
    </w:p>
    <w:p>
      <w:pPr>
        <w:pStyle w:val="PreformattedText"/>
        <w:bidi w:val="0"/>
        <w:spacing w:before="0" w:after="0"/>
        <w:jc w:val="left"/>
        <w:rPr/>
      </w:pPr>
      <w:r>
        <w:rPr/>
        <w:t>v2OYsy1w8351U7EYvC9wF9BFKIOET4s0lE3Toyad+PTmt38TzIGmO3ss+aPHj92HUB+JORFcBA5R</w:t>
      </w:r>
    </w:p>
    <w:p>
      <w:pPr>
        <w:pStyle w:val="PreformattedText"/>
        <w:bidi w:val="0"/>
        <w:spacing w:before="0" w:after="0"/>
        <w:jc w:val="left"/>
        <w:rPr/>
      </w:pPr>
      <w:r>
        <w:rPr/>
        <w:t>iIJFk5Mz/zbtHU2Wi8zme8iXQOKYUumFr7ws3iZ/Fvj8EA7VEc9Z9oLy/biorBq65yy7fVFvMMY1</w:t>
      </w:r>
    </w:p>
    <w:p>
      <w:pPr>
        <w:pStyle w:val="PreformattedText"/>
        <w:bidi w:val="0"/>
        <w:spacing w:before="0" w:after="0"/>
        <w:jc w:val="left"/>
        <w:rPr/>
      </w:pPr>
      <w:r>
        <w:rPr/>
        <w:t>/VP2v06DaB+CUjuZM/vg01XHFiiuSVCGL6d6LIYRBVVvx9iZ+sjTi2TFhVxmlz/eUV0NjrG4qlxC</w:t>
      </w:r>
    </w:p>
    <w:p>
      <w:pPr>
        <w:pStyle w:val="PreformattedText"/>
        <w:bidi w:val="0"/>
        <w:spacing w:before="0" w:after="0"/>
        <w:jc w:val="left"/>
        <w:rPr/>
      </w:pPr>
      <w:r>
        <w:rPr/>
        <w:t>6abHk3d3InMaJgslkmSMivZ+fecyp9iyID0OC+Zc+NBsPBI+65LIMsxyY2LXgZp1njNLIuw0c55/</w:t>
      </w:r>
    </w:p>
    <w:p>
      <w:pPr>
        <w:pStyle w:val="PreformattedText"/>
        <w:bidi w:val="0"/>
        <w:spacing w:before="0" w:after="0"/>
        <w:jc w:val="left"/>
        <w:rPr/>
      </w:pPr>
      <w:r>
        <w:rPr/>
        <w:t>8p3EhCkFzpSINvm09NVFrhMuwo0AGLWuRT5AhWJOamAlwwjpUV1TV2MkN3V/TzrB82CSGmvb66aF</w:t>
      </w:r>
    </w:p>
    <w:p>
      <w:pPr>
        <w:pStyle w:val="PreformattedText"/>
        <w:bidi w:val="0"/>
        <w:spacing w:before="0" w:after="0"/>
        <w:jc w:val="left"/>
        <w:rPr/>
      </w:pPr>
      <w:r>
        <w:rPr/>
        <w:t>2QFOkIyWCCCk8qfmJ1tqe4mKQf5Z0sQHeTLFlnG8pQZhYlejRkjzlBqXzEtqSZluQHsHuHJRxF38</w:t>
      </w:r>
    </w:p>
    <w:p>
      <w:pPr>
        <w:pStyle w:val="PreformattedText"/>
        <w:bidi w:val="0"/>
        <w:spacing w:before="0" w:after="0"/>
        <w:jc w:val="left"/>
        <w:rPr/>
      </w:pPr>
      <w:r>
        <w:rPr/>
        <w:t>xtrSiVHNIHCtSCWs+hALCpVnWju0hzm5EANTVelRT1qJdWasEqO9U3diM2fsW5/JnMCnsVPgoREI</w:t>
      </w:r>
    </w:p>
    <w:p>
      <w:pPr>
        <w:pStyle w:val="PreformattedText"/>
        <w:bidi w:val="0"/>
        <w:spacing w:before="0" w:after="0"/>
        <w:jc w:val="left"/>
        <w:rPr/>
      </w:pPr>
      <w:r>
        <w:rPr/>
        <w:t>BUq1jy51KIvNcB8N+zmHmTPyjMlKiqNgA8kUWAY/VWGP+SgTLJE5Y4KsT/k5F2DO+ilNWzoGr6oM</w:t>
      </w:r>
    </w:p>
    <w:p>
      <w:pPr>
        <w:pStyle w:val="PreformattedText"/>
        <w:bidi w:val="0"/>
        <w:spacing w:before="0" w:after="0"/>
        <w:jc w:val="left"/>
        <w:rPr/>
      </w:pPr>
      <w:r>
        <w:rPr/>
        <w:t>vseoFFEuLWkcFf2cvAK58oT06dKL+jnNnHq/bZj+IOjq4OVbx5gvz2DLawVzupxNIVvPakLQauAo</w:t>
      </w:r>
    </w:p>
    <w:p>
      <w:pPr>
        <w:pStyle w:val="PreformattedText"/>
        <w:bidi w:val="0"/>
        <w:spacing w:before="0" w:after="0"/>
        <w:jc w:val="left"/>
        <w:rPr/>
      </w:pPr>
      <w:r>
        <w:rPr/>
        <w:t>5GlRH7d+xcnN2K51DxDKIZlS5plNhPw9FE8qlKtT98uvGyPuUEVJ4VzKDCHzxPQ3R8VG1ydBaU3L</w:t>
      </w:r>
    </w:p>
    <w:p>
      <w:pPr>
        <w:pStyle w:val="PreformattedText"/>
        <w:bidi w:val="0"/>
        <w:spacing w:before="0" w:after="0"/>
        <w:jc w:val="left"/>
        <w:rPr/>
      </w:pPr>
      <w:r>
        <w:rPr/>
        <w:t>Yub3Nhg5QEUB9z4SebY1SforXVOo+JOwcIG6DhF8GkFdY2yBEgnNuq47AI01B8rSeYoTx1gbo1Ik</w:t>
      </w:r>
    </w:p>
    <w:p>
      <w:pPr>
        <w:pStyle w:val="PreformattedText"/>
        <w:bidi w:val="0"/>
        <w:spacing w:before="0" w:after="0"/>
        <w:jc w:val="left"/>
        <w:rPr/>
      </w:pPr>
      <w:r>
        <w:rPr/>
        <w:t>0GFMYN0p/YgovHTfBUpnTTjT6KpyCaVmTtFmHdYpS0vkva3UI0/G66p1jrH9+iLkaWYbqSwMhwV8</w:t>
      </w:r>
    </w:p>
    <w:p>
      <w:pPr>
        <w:pStyle w:val="PreformattedText"/>
        <w:bidi w:val="0"/>
        <w:spacing w:before="0" w:after="0"/>
        <w:jc w:val="left"/>
        <w:rPr/>
      </w:pPr>
      <w:r>
        <w:rPr/>
        <w:t>LpmPT4/FHomdcyWbyXhFgpoSV2uJl7NXc1Bp5viYLfX9ND+3tm9a/82pFSNngpryXgJ7Ikxjpwkw</w:t>
      </w:r>
    </w:p>
    <w:p>
      <w:pPr>
        <w:pStyle w:val="PreformattedText"/>
        <w:bidi w:val="0"/>
        <w:spacing w:before="0" w:after="0"/>
        <w:jc w:val="left"/>
        <w:rPr/>
      </w:pPr>
      <w:r>
        <w:rPr/>
        <w:t>1rRgJwmonwFF0pMV3ks+YGNnGnXJeu957CIhlUOqQNqxoFTR5GbEpXpPWZ15/N7ZJx+cf5YkTCSn</w:t>
      </w:r>
    </w:p>
    <w:p>
      <w:pPr>
        <w:pStyle w:val="PreformattedText"/>
        <w:bidi w:val="0"/>
        <w:spacing w:before="0" w:after="0"/>
        <w:jc w:val="left"/>
        <w:rPr/>
      </w:pPr>
      <w:r>
        <w:rPr/>
        <w:t>LciSNhKKAnN68rjSq53CN0JL1LhQppmTVgzapDcfCIR4k/sxzVTq7heLNZ7rQxTs1JNSfFj4OVM3</w:t>
      </w:r>
    </w:p>
    <w:p>
      <w:pPr>
        <w:pStyle w:val="PreformattedText"/>
        <w:bidi w:val="0"/>
        <w:spacing w:before="0" w:after="0"/>
        <w:jc w:val="left"/>
        <w:rPr/>
      </w:pPr>
      <w:r>
        <w:rPr/>
        <w:t>X+vnxENr5tQDYeI5HeWuMP2UhhWnl0JiMeepzTSe0/PWxQwCG7W8KWQL+ODqNHZCGkIm0Zd8gHID</w:t>
      </w:r>
    </w:p>
    <w:p>
      <w:pPr>
        <w:pStyle w:val="PreformattedText"/>
        <w:bidi w:val="0"/>
        <w:spacing w:before="0" w:after="0"/>
        <w:jc w:val="left"/>
        <w:rPr/>
      </w:pPr>
      <w:r>
        <w:rPr/>
        <w:t>thAyYU44Zy7mzPlM5geZoyKxqJwurfxdcklFvAREdWgPVaO0E5RiPkKLzqsAWr4vise9E870c/oR</w:t>
      </w:r>
    </w:p>
    <w:p>
      <w:pPr>
        <w:pStyle w:val="PreformattedText"/>
        <w:bidi w:val="0"/>
        <w:spacing w:before="0" w:after="0"/>
        <w:jc w:val="left"/>
        <w:rPr/>
      </w:pPr>
      <w:r>
        <w:rPr/>
        <w:t>xcflfKaVdL/x0tJj8QZ0n+iXiAJB0bH+5wcuQoDDzMkjSg8qEmD+26Xy1yFPAyPl5yHkl5X80ro0</w:t>
      </w:r>
    </w:p>
    <w:p>
      <w:pPr>
        <w:pStyle w:val="PreformattedText"/>
        <w:bidi w:val="0"/>
        <w:spacing w:before="0" w:after="0"/>
        <w:jc w:val="left"/>
        <w:rPr/>
      </w:pPr>
      <w:r>
        <w:rPr/>
        <w:t>JRFz/vzwFbCzkzl9p74iSvmCMhILFFPx8g4I/IrBTgMnZfbvJRnzX0vSoMgj2vTL50XvdRYZyiOq</w:t>
      </w:r>
    </w:p>
    <w:p>
      <w:pPr>
        <w:pStyle w:val="PreformattedText"/>
        <w:bidi w:val="0"/>
        <w:spacing w:before="0" w:after="0"/>
        <w:jc w:val="left"/>
        <w:rPr/>
      </w:pPr>
      <w:r>
        <w:rPr/>
        <w:t>BCJPolRsbkGQiSL9wIWHloMXH0mwuAJh3QkqGWoz7ZqkOodKSRWL/vait/9/pzyi1JxUgBbxZwOf</w:t>
      </w:r>
    </w:p>
    <w:p>
      <w:pPr>
        <w:pStyle w:val="PreformattedText"/>
        <w:bidi w:val="0"/>
        <w:spacing w:before="0" w:after="0"/>
        <w:jc w:val="left"/>
        <w:rPr/>
      </w:pPr>
      <w:r>
        <w:rPr/>
        <w:t>/f9bY5WyEj3WV9aVs7kuKqa+TiWmtO6UtqBg1DYcCpXGCXzoc2tFif0QKHzUfS9FBTjmcLhGHRdb</w:t>
      </w:r>
    </w:p>
    <w:p>
      <w:pPr>
        <w:pStyle w:val="PreformattedText"/>
        <w:bidi w:val="0"/>
        <w:spacing w:before="0" w:after="0"/>
        <w:jc w:val="left"/>
        <w:rPr/>
      </w:pPr>
      <w:r>
        <w:rPr/>
        <w:t>cmPr4dxlztkUGpltjG7YW7miEbbzZnvi/teISz4XTyqxzu07MTLeGH21hBlzUwk78dJeTRQlcFEh</w:t>
      </w:r>
    </w:p>
    <w:p>
      <w:pPr>
        <w:pStyle w:val="PreformattedText"/>
        <w:bidi w:val="0"/>
        <w:spacing w:before="0" w:after="0"/>
        <w:jc w:val="left"/>
        <w:rPr/>
      </w:pPr>
      <w:r>
        <w:rPr/>
        <w:t>TP2F4afE79G/XH7jqTbIjCdfpUJBptgSXUhJzRn/s4vHNBYRXb3kOCqpUcmEGpjKmaqYc5UGu04n</w:t>
      </w:r>
    </w:p>
    <w:p>
      <w:pPr>
        <w:pStyle w:val="PreformattedText"/>
        <w:bidi w:val="0"/>
        <w:spacing w:before="0" w:after="0"/>
        <w:jc w:val="left"/>
        <w:rPr/>
      </w:pPr>
      <w:r>
        <w:rPr/>
        <w:t>Hy6adkW//oq9gbSdEPhqlEXhdM5V9Z56uM4+ef/c08icquHFwOJJoBFRz7jWulQoMMZlmryXeVZs</w:t>
      </w:r>
    </w:p>
    <w:p>
      <w:pPr>
        <w:pStyle w:val="PreformattedText"/>
        <w:bidi w:val="0"/>
        <w:spacing w:before="0" w:after="0"/>
        <w:jc w:val="left"/>
        <w:rPr/>
      </w:pPr>
      <w:r>
        <w:rPr/>
        <w:t>4xXJUKFmFFcq58KZDBClT1/YWTBn01KAlJufqE5TjUcd6KrPD1YKIXXmAHPKzxlrSIDz6J3Jgnsx</w:t>
      </w:r>
    </w:p>
    <w:p>
      <w:pPr>
        <w:pStyle w:val="PreformattedText"/>
        <w:bidi w:val="0"/>
        <w:spacing w:before="0" w:after="0"/>
        <w:jc w:val="left"/>
        <w:rPr/>
      </w:pPr>
      <w:r>
        <w:rPr/>
        <w:t>Cj3BJPsiTYveaZnydppABHMCnGLOfSc2hRaBIhovpSwO1flo3pBdRkIOpaOYqdBZHvxPPjj/x++f</w:t>
      </w:r>
    </w:p>
    <w:p>
      <w:pPr>
        <w:pStyle w:val="PreformattedText"/>
        <w:bidi w:val="0"/>
        <w:spacing w:before="0" w:after="0"/>
        <w:jc w:val="left"/>
        <w:rPr/>
      </w:pPr>
      <w:r>
        <w:rPr/>
        <w:t>+9N9F9mhBvnJ3gsIa4Zr8XCi/hHrc7KwT6buyFcCKjshdagEYoMYyq40hKaaqc5cvGqZOeNVmgzb</w:t>
      </w:r>
    </w:p>
    <w:p>
      <w:pPr>
        <w:pStyle w:val="PreformattedText"/>
        <w:bidi w:val="0"/>
        <w:spacing w:before="0" w:after="0"/>
        <w:jc w:val="left"/>
        <w:rPr/>
      </w:pPr>
      <w:r>
        <w:rPr/>
        <w:t>Mas+ESV1Ok8tFpq6xbkpzSHSmvDMZ2FspxYmgkW5ETpnRbyEFp5JQLhmynzGm2bbphBrZ3tD736e</w:t>
      </w:r>
    </w:p>
    <w:p>
      <w:pPr>
        <w:pStyle w:val="PreformattedText"/>
        <w:bidi w:val="0"/>
        <w:spacing w:before="0" w:after="0"/>
        <w:jc w:val="left"/>
        <w:rPr/>
      </w:pPr>
      <w:r>
        <w:rPr/>
        <w:t>6eFPizHbVwS/KQA7AbEBJXNneCnCTpSiDH5WUeFpp6fXYnDx8BXlZ6ITfQq3A+XSrd/HnPn0jpuK</w:t>
      </w:r>
    </w:p>
    <w:p>
      <w:pPr>
        <w:pStyle w:val="PreformattedText"/>
        <w:bidi w:val="0"/>
        <w:spacing w:before="0" w:after="0"/>
        <w:jc w:val="left"/>
        <w:rPr/>
      </w:pPr>
      <w:r>
        <w:rPr/>
        <w:t>N1joolxChCj5bOMdYY+DPfYz9jKLjVKULEbFlP57gjsUEEXUR0/NoMpBf0tFqoTUFbAr/1JBWb5b</w:t>
      </w:r>
    </w:p>
    <w:p>
      <w:pPr>
        <w:pStyle w:val="PreformattedText"/>
        <w:bidi w:val="0"/>
        <w:spacing w:before="0" w:after="0"/>
        <w:jc w:val="left"/>
        <w:rPr/>
      </w:pPr>
      <w:r>
        <w:rPr/>
        <w:t>HricrpyOCJgJkxL+9qpXRTUStZMGA1AFNbXQDaYZvjJxic0IVZOIqVSBROJSAsXG0PacmAonybFb</w:t>
      </w:r>
    </w:p>
    <w:p>
      <w:pPr>
        <w:pStyle w:val="PreformattedText"/>
        <w:bidi w:val="0"/>
        <w:spacing w:before="0" w:after="0"/>
        <w:jc w:val="left"/>
        <w:rPr/>
      </w:pPr>
      <w:r>
        <w:rPr/>
        <w:t>n9vuDMlT2fr0fMonRViD34BF5w4kcJTr/9QK0BZkInXsgKLELnNUdEdF1TfycBxVpkmdq5CaTnst</w:t>
      </w:r>
    </w:p>
    <w:p>
      <w:pPr>
        <w:pStyle w:val="PreformattedText"/>
        <w:bidi w:val="0"/>
        <w:spacing w:before="0" w:after="0"/>
        <w:jc w:val="left"/>
        <w:rPr/>
      </w:pPr>
      <w:r>
        <w:rPr/>
        <w:t>nmQkCvKhFA8iLez5sGwaTt3/fCLTrUbRiNSH8zJYvxd0YCLSXFGzOXb+Mk9mEnWey1PttNd99H1d</w:t>
      </w:r>
    </w:p>
    <w:p>
      <w:pPr>
        <w:pStyle w:val="PreformattedText"/>
        <w:bidi w:val="0"/>
        <w:spacing w:before="0" w:after="0"/>
        <w:jc w:val="left"/>
        <w:rPr/>
      </w:pPr>
      <w:r>
        <w:rPr/>
        <w:t>54XdSFbYa/J0yrkUk6HP8oVsaZVvsgfy25CAFYosvyJZG/U14y1J7KGYcRwm9ihGTVBKHrwcpuHu</w:t>
      </w:r>
    </w:p>
    <w:p>
      <w:pPr>
        <w:pStyle w:val="PreformattedText"/>
        <w:bidi w:val="0"/>
        <w:spacing w:before="0" w:after="0"/>
        <w:jc w:val="left"/>
        <w:rPr/>
      </w:pPr>
      <w:r>
        <w:rPr/>
        <w:t>oCAyTXoTZqOSpNrE84A/gXqSGrL1+3kj8s9wVwbX5WdpufW7n2/c+ezkrVdHrj3DUUC7c+jS4yNX</w:t>
      </w:r>
    </w:p>
    <w:p>
      <w:pPr>
        <w:pStyle w:val="PreformattedText"/>
        <w:bidi w:val="0"/>
        <w:spacing w:before="0" w:after="0"/>
        <w:jc w:val="left"/>
        <w:rPr/>
      </w:pPr>
      <w:r>
        <w:rPr/>
        <w:t>nnKIqG4nZyphSeu1SPuDW5LHoK3PqcnbprBZ1OjAheTfoCEQXmoAZwy1PNHRa6+OXf9IIicDt0yl</w:t>
      </w:r>
    </w:p>
    <w:p>
      <w:pPr>
        <w:pStyle w:val="PreformattedText"/>
        <w:bidi w:val="0"/>
        <w:spacing w:before="0" w:after="0"/>
        <w:jc w:val="left"/>
        <w:rPr/>
      </w:pPr>
      <w:r>
        <w:rPr/>
        <w:t>J52rpzGimT0at97GAwBV5Kw6TRUd+CcCxKhKUnbVdZ0hKRt75nCumxA6N6NCtSbM8xd4BZQKUOdh</w:t>
      </w:r>
    </w:p>
    <w:p>
      <w:pPr>
        <w:pStyle w:val="PreformattedText"/>
        <w:bidi w:val="0"/>
        <w:spacing w:before="0" w:after="0"/>
        <w:jc w:val="left"/>
        <w:rPr/>
      </w:pPr>
      <w:r>
        <w:rPr/>
        <w:t>Cik1OauuNpWnaj/VD9KVErxEps9KKxKfuAV2fo3EeeuCE0LRI2GnyM1VgAEpsTi9Yjkkt2HmhDwj</w:t>
      </w:r>
    </w:p>
    <w:p>
      <w:pPr>
        <w:pStyle w:val="PreformattedText"/>
        <w:bidi w:val="0"/>
        <w:spacing w:before="0" w:after="0"/>
        <w:jc w:val="left"/>
        <w:rPr/>
      </w:pPr>
      <w:r>
        <w:rPr/>
        <w:t>cyZ3ZXY0OSzwpmAex0oRAik0Ooo5fVic4sOEl627b0ppmZMiCQu5qTHMCQTK+ypFz6QFy6Y/nau3</w:t>
      </w:r>
    </w:p>
    <w:p>
      <w:pPr>
        <w:pStyle w:val="PreformattedText"/>
        <w:bidi w:val="0"/>
        <w:spacing w:before="0" w:after="0"/>
        <w:jc w:val="left"/>
        <w:rPr/>
      </w:pPr>
      <w:r>
        <w:rPr/>
        <w:t>lsSZSPFg68OCOYWajbsyOy3FnADnTw9chjkFaQxTpNjk5qvEZ1Xrfp76ocUEfmK58OlGtoA5KbaZ</w:t>
      </w:r>
    </w:p>
    <w:p>
      <w:pPr>
        <w:pStyle w:val="PreformattedText"/>
        <w:bidi w:val="0"/>
        <w:spacing w:before="0" w:after="0"/>
        <w:jc w:val="left"/>
        <w:rPr/>
      </w:pPr>
      <w:r>
        <w:rPr/>
        <w:t>k4fP7SDcGt+YooiN0vkkde8k8ynG0Zo5qUxgS9VORs1Coc6hUtIDJwd0KFQsiiKhVqFCU50m5kTH</w:t>
      </w:r>
    </w:p>
    <w:p>
      <w:pPr>
        <w:pStyle w:val="PreformattedText"/>
        <w:bidi w:val="0"/>
        <w:spacing w:before="0" w:after="0"/>
        <w:jc w:val="left"/>
        <w:rPr/>
      </w:pPr>
      <w:r>
        <w:rPr/>
        <w:t>KM+tdP8pTn+N6T9iwFJeF1R/wOGugq+KQ1VNVAVSYtgaP4c2kTy7s1xEVHVIPEv5F+EA/i0TtSRz</w:t>
      </w:r>
    </w:p>
    <w:p>
      <w:pPr>
        <w:pStyle w:val="PreformattedText"/>
        <w:bidi w:val="0"/>
        <w:spacing w:before="0" w:after="0"/>
        <w:jc w:val="left"/>
        <w:rPr/>
      </w:pPr>
      <w:r>
        <w:rPr/>
        <w:t>UshYcum6o+l6b9JJNGxfBUmOx9FewjRDWumCSa+nhAe1yaor2S5zzs2lLVZ1j/MsHnInfxZGZ2jF</w:t>
      </w:r>
    </w:p>
    <w:p>
      <w:pPr>
        <w:pStyle w:val="PreformattedText"/>
        <w:bidi w:val="0"/>
        <w:spacing w:before="0" w:after="0"/>
        <w:jc w:val="left"/>
        <w:rPr/>
      </w:pPr>
      <w:r>
        <w:rPr/>
        <w:t>CWyxQpT0VTFny5OJGCWmUBQbUcSN02nwVVq+CydOesmFl3FJTH5H/NDa+ifVOU2ttYkzE3ellp5r</w:t>
      </w:r>
    </w:p>
    <w:p>
      <w:pPr>
        <w:pStyle w:val="PreformattedText"/>
        <w:bidi w:val="0"/>
        <w:spacing w:before="0" w:after="0"/>
        <w:jc w:val="left"/>
        <w:rPr/>
      </w:pPr>
      <w:r>
        <w:rPr/>
        <w:t>HJsAj7ya4k/FgpcIOpWkmBMdjx+wWknqEJeoM5op2MeufwhesjQfY6JopJi+CnYeuvIEC3W7WJGc</w:t>
      </w:r>
    </w:p>
    <w:p>
      <w:pPr>
        <w:pStyle w:val="PreformattedText"/>
        <w:bidi w:val="0"/>
        <w:spacing w:before="0" w:after="0"/>
        <w:jc w:val="left"/>
        <w:rPr/>
      </w:pPr>
      <w:r>
        <w:rPr/>
        <w:t>o3R0S7U9ZcmB0PSQppYIf8XBPI8g+SKy08AhhZRAmwLO4zc+loxkTqYdUSviklVt1tTDW8WcaSBr</w:t>
      </w:r>
    </w:p>
    <w:p>
      <w:pPr>
        <w:pStyle w:val="PreformattedText"/>
        <w:bidi w:val="0"/>
        <w:spacing w:before="0" w:after="0"/>
        <w:jc w:val="left"/>
        <w:rPr/>
      </w:pPr>
      <w:r>
        <w:rPr/>
        <w:t>M54zLQgwUFt2VpXqSZ+OSlUTzEnfOiLmhEYQe5CkGyALRQ13ZxgBScBJnvMyJ/2ziHpmpYs/I+p0</w:t>
      </w:r>
    </w:p>
    <w:p>
      <w:pPr>
        <w:pStyle w:val="PreformattedText"/>
        <w:bidi w:val="0"/>
        <w:spacing w:before="0" w:after="0"/>
        <w:jc w:val="left"/>
        <w:rPr/>
      </w:pPr>
      <w:r>
        <w:rPr/>
        <w:t>6u0n0eLcNEDqr0QKu5iWc6c4sz03gWiY0yRm4/ngz9Sa8FoosvBz4r8VbRJa9HDa59YUMl03j30d</w:t>
      </w:r>
    </w:p>
    <w:p>
      <w:pPr>
        <w:pStyle w:val="PreformattedText"/>
        <w:bidi w:val="0"/>
        <w:spacing w:before="0" w:after="0"/>
        <w:jc w:val="left"/>
        <w:rPr/>
      </w:pPr>
      <w:r>
        <w:rPr/>
        <w:t>Hy7MnCY0ypBvZFKG8tG1mF3YdegHIgUjzInOg+V9MZKz9nMSRQJS5rCbrtsn08R2HvJRgZo8fLBT</w:t>
      </w:r>
    </w:p>
    <w:p>
      <w:pPr>
        <w:pStyle w:val="PreformattedText"/>
        <w:bidi w:val="0"/>
        <w:spacing w:before="0" w:after="0"/>
        <w:jc w:val="left"/>
        <w:rPr/>
      </w:pPr>
      <w:r>
        <w:rPr/>
        <w:t>5Mm7yPcydRYW7KR0MgEqTwA7ok+6feZ6xZnG87pP8nMSCiBhSIsqq8iipIE2mRov4IxR0vnnm0jy</w:t>
      </w:r>
    </w:p>
    <w:p>
      <w:pPr>
        <w:pStyle w:val="PreformattedText"/>
        <w:bidi w:val="0"/>
        <w:spacing w:before="0" w:after="0"/>
        <w:jc w:val="left"/>
        <w:rPr/>
      </w:pPr>
      <w:r>
        <w:rPr/>
        <w:t>ClON0v5NVHGQJ0IfitarV3Wqqi+B6KXHey8/YbA3QleIEBT4pA+oQLumDu/qizeJxTqfGqw4VJ1W</w:t>
      </w:r>
    </w:p>
    <w:p>
      <w:pPr>
        <w:pStyle w:val="PreformattedText"/>
        <w:bidi w:val="0"/>
        <w:spacing w:before="0" w:after="0"/>
        <w:jc w:val="left"/>
        <w:rPr/>
      </w:pPr>
      <w:r>
        <w:rPr/>
        <w:t>h00tl72O1ourL3+ojvXInOTJ5Ubm7ILV5X99mFN0uix5GjijErioYk75NuXt3PVz3p+bSMOznWC/</w:t>
      </w:r>
    </w:p>
    <w:p>
      <w:pPr>
        <w:pStyle w:val="PreformattedText"/>
        <w:bidi w:val="0"/>
        <w:spacing w:before="0" w:after="0"/>
        <w:jc w:val="left"/>
        <w:rPr/>
      </w:pPr>
      <w:r>
        <w:rPr/>
        <w:t>jK1ftzfP4lynBzJNoWbOmjzNpYUSuXGMHtBxijlb52SzclFMFvV8ieTJnDgw88BIcyY/T3VbU4NJ</w:t>
      </w:r>
    </w:p>
    <w:p>
      <w:pPr>
        <w:pStyle w:val="PreformattedText"/>
        <w:bidi w:val="0"/>
        <w:spacing w:before="0" w:after="0"/>
        <w:jc w:val="left"/>
        <w:rPr/>
      </w:pPr>
      <w:r>
        <w:rPr/>
        <w:t>2qGYjXeRKtGcCYxRDyDiRpCSbmWtPgRDUnOaOU2bYkvC1DfUdsrnS0wqWxZISTvrtUtPs7mzHAJU</w:t>
      </w:r>
    </w:p>
    <w:p>
      <w:pPr>
        <w:pStyle w:val="PreformattedText"/>
        <w:bidi w:val="0"/>
        <w:spacing w:before="0" w:after="0"/>
        <w:jc w:val="left"/>
        <w:rPr/>
      </w:pPr>
      <w:r>
        <w:rPr/>
        <w:t>tlTF9IbTLZ6VxtvpWpeKV2VTJxdnUb2r/aLtoG2i2qd6Z01LyFZsPB2mxTDl2xRtsrkPSurKaZcx</w:t>
      </w:r>
    </w:p>
    <w:p>
      <w:pPr>
        <w:pStyle w:val="PreformattedText"/>
        <w:bidi w:val="0"/>
        <w:spacing w:before="0" w:after="0"/>
        <w:jc w:val="left"/>
        <w:rPr/>
      </w:pPr>
      <w:r>
        <w:rPr/>
        <w:t>QSENV6/9nAVzUr+lum6aOevaT5VeDDmxOcxAPsbP2YxPyIPhEygOMqdwdBovm9Gb08Zcv91m6vqE</w:t>
      </w:r>
    </w:p>
    <w:p>
      <w:pPr>
        <w:pStyle w:val="PreformattedText"/>
        <w:bidi w:val="0"/>
        <w:spacing w:before="0" w:after="0"/>
        <w:jc w:val="left"/>
        <w:rPr/>
      </w:pPr>
      <w:r>
        <w:rPr/>
        <w:t>OdUWE6ppplF26xzb6OmWekYPKYmVTx9zYofN8HOq553DZmRmxZyQjKBFkDMzbNCo5UbDpLBTp4s8</w:t>
      </w:r>
    </w:p>
    <w:p>
      <w:pPr>
        <w:pStyle w:val="PreformattedText"/>
        <w:bidi w:val="0"/>
        <w:spacing w:before="0" w:after="0"/>
        <w:jc w:val="left"/>
        <w:rPr/>
      </w:pPr>
      <w:r>
        <w:rPr/>
        <w:t>nRWnJLwMpyhxCltGpRiiFO7LzEmXeuxbR9d9FczJrbWEo+c2GcA5bZ/xVElcM6dcnQ65NF299nMa</w:t>
      </w:r>
    </w:p>
    <w:p>
      <w:pPr>
        <w:pStyle w:val="PreformattedText"/>
        <w:bidi w:val="0"/>
        <w:spacing w:before="0" w:after="0"/>
        <w:jc w:val="left"/>
        <w:rPr/>
      </w:pPr>
      <w:r>
        <w:rPr/>
        <w:t>vXinvBRdLisNTvshRMXPp3mYbVd7+7tLgx6d3sZh5lR6w2Rx47bXilJi58mDkTxkxMypm/JZ6RG1</w:t>
      </w:r>
    </w:p>
    <w:p>
      <w:pPr>
        <w:pStyle w:val="PreformattedText"/>
        <w:bidi w:val="0"/>
        <w:spacing w:before="0" w:after="0"/>
        <w:jc w:val="left"/>
        <w:rPr/>
      </w:pPr>
      <w:r>
        <w:rPr/>
        <w:t>aMq+A0rM+zKp6kQeS/u1p/84zZOBxvMcq9QnnhWqmhpB5QKlzkFUHfHwSYnO316qKeoidcoT+v+v</w:t>
      </w:r>
    </w:p>
    <w:p>
      <w:pPr>
        <w:pStyle w:val="PreformattedText"/>
        <w:bidi w:val="0"/>
        <w:spacing w:before="0" w:after="0"/>
        <w:jc w:val="left"/>
        <w:rPr/>
      </w:pPr>
      <w:r>
        <w:rPr/>
        <w:t>4NPkSVWjLZNUnQpHxZwJO6kPW4k1ob2gdoSK3MRpsSKS3tRXmR7FZkWlJGMMnUlURnKgobEoVX26</w:t>
      </w:r>
    </w:p>
    <w:p>
      <w:pPr>
        <w:pStyle w:val="PreformattedText"/>
        <w:bidi w:val="0"/>
        <w:spacing w:before="0" w:after="0"/>
        <w:jc w:val="left"/>
        <w:rPr/>
      </w:pPr>
      <w:r>
        <w:rPr/>
        <w:t>EhCqHlZYJxu2xBLGW0DnNgf+oQ9ETdeW4z2Wy6ScgzlNlUYXW2qlTbNK5mzzrFmrj7Lm6ihfIHHf</w:t>
      </w:r>
    </w:p>
    <w:p>
      <w:pPr>
        <w:pStyle w:val="PreformattedText"/>
        <w:bidi w:val="0"/>
        <w:spacing w:before="0" w:after="0"/>
        <w:jc w:val="left"/>
        <w:rPr/>
      </w:pPr>
      <w:r>
        <w:rPr/>
        <w:t>dddl73sCspsh62TxBdGa69DpI3AuwJwFgvpwDH+SxunT8kRJmr71olQc6r5y4dM3zw+Nn1v8JfKb</w:t>
      </w:r>
    </w:p>
    <w:p>
      <w:pPr>
        <w:pStyle w:val="PreformattedText"/>
        <w:bidi w:val="0"/>
        <w:spacing w:before="0" w:after="0"/>
        <w:jc w:val="left"/>
        <w:rPr/>
      </w:pPr>
      <w:r>
        <w:rPr/>
        <w:t>1X9kft0aJNnUWnmyuf50U91RMQJd+uHLrSfgIdTyRGJO5rZQZ1IxcmI+pWE8fImqWnO9mkZgakSl</w:t>
      </w:r>
    </w:p>
    <w:p>
      <w:pPr>
        <w:pStyle w:val="PreformattedText"/>
        <w:bidi w:val="0"/>
        <w:spacing w:before="0" w:after="0"/>
        <w:jc w:val="left"/>
        <w:rPr/>
      </w:pPr>
      <w:r>
        <w:rPr/>
        <w:t>/rzrKu7ilAIoUnVTS3N10qs3Xw4BwpRP6GNS2diah8qcs8ScuVlsmJO6ndjkUM3TfKbDNF7U7k1t</w:t>
      </w:r>
    </w:p>
    <w:p>
      <w:pPr>
        <w:pStyle w:val="PreformattedText"/>
        <w:bidi w:val="0"/>
        <w:spacing w:before="0" w:after="0"/>
        <w:jc w:val="left"/>
        <w:rPr/>
      </w:pPr>
      <w:r>
        <w:rPr/>
        <w:t>KEnouk5/tGvmTN3rGw9q5kxPODOnajk/bR06jHU7VRz2xjK6b52HD/ZzIqfr+xyoKhVVVJh9fs6T</w:t>
      </w:r>
    </w:p>
    <w:p>
      <w:pPr>
        <w:pStyle w:val="PreformattedText"/>
        <w:bidi w:val="0"/>
        <w:spacing w:before="0" w:after="0"/>
        <w:jc w:val="left"/>
        <w:rPr/>
      </w:pPr>
      <w:r>
        <w:rPr/>
        <w:t>t9P6nIj9nLS5QkTCqHNYCLHjhXOHmZPhnTCnx3MmVMvuMjBAIviJhGPUcVRnrAHSH54shijnI2UC</w:t>
      </w:r>
    </w:p>
    <w:p>
      <w:pPr>
        <w:pStyle w:val="PreformattedText"/>
        <w:bidi w:val="0"/>
        <w:spacing w:before="0" w:after="0"/>
        <w:jc w:val="left"/>
        <w:rPr/>
      </w:pPr>
      <w:r>
        <w:rPr/>
        <w:t>me3gCj6A9A1k5mwLk5gNeINk8G0Oj+eEQ+zkRBE4tY+uyTZn3v08lb4zbDNJJzoBurgLBZrCDUsJ</w:t>
      </w:r>
    </w:p>
    <w:p>
      <w:pPr>
        <w:pStyle w:val="PreformattedText"/>
        <w:bidi w:val="0"/>
        <w:spacing w:before="0" w:after="0"/>
        <w:jc w:val="left"/>
        <w:rPr/>
      </w:pPr>
      <w:r>
        <w:rPr/>
        <w:t>xWZ29/E6XIzi9otD3XU06rkZL2MCG3lK9nMyj0mCy5rEzkqFdLGtGBqtOMoK5QcdRZJ9zElhuByX</w:t>
      </w:r>
    </w:p>
    <w:p>
      <w:pPr>
        <w:pStyle w:val="PreformattedText"/>
        <w:bidi w:val="0"/>
        <w:spacing w:before="0" w:after="0"/>
        <w:jc w:val="left"/>
        <w:rPr/>
      </w:pPr>
      <w:r>
        <w:rPr/>
        <w:t>piQMK9UkekaZ1kICRJPWKSSF14PVuGJCYXwayZNH9Qg+qbgk1F0S7KlGYlgpHS6Xnqo73p3yVGWS</w:t>
      </w:r>
    </w:p>
    <w:p>
      <w:pPr>
        <w:pStyle w:val="PreformattedText"/>
        <w:bidi w:val="0"/>
        <w:spacing w:before="0" w:after="0"/>
        <w:jc w:val="left"/>
        <w:rPr/>
      </w:pPr>
      <w:r>
        <w:rPr/>
        <w:t>UEOmf+KgJtiJUJ3mv/ysvJE8AIQI1awEi/6Pe3YSh1SYFo1L9+h61+HyG8SQyiRVKUFcWaG4HutU</w:t>
      </w:r>
    </w:p>
    <w:p>
      <w:pPr>
        <w:pStyle w:val="PreformattedText"/>
        <w:bidi w:val="0"/>
        <w:spacing w:before="0" w:after="0"/>
        <w:jc w:val="left"/>
        <w:rPr/>
      </w:pPr>
      <w:r>
        <w:rPr/>
        <w:t>htkvxnJF6lL1kblNcWUrBbslRsV8xuixqPFe0HWbMyvM8QmKqnVth2P5MzT9vae02NPDnHN6OOux</w:t>
      </w:r>
    </w:p>
    <w:p>
      <w:pPr>
        <w:pStyle w:val="PreformattedText"/>
        <w:bidi w:val="0"/>
        <w:spacing w:before="0" w:after="0"/>
        <w:jc w:val="left"/>
        <w:rPr/>
      </w:pPr>
      <w:r>
        <w:rPr/>
        <w:t>nYWlxacJN5KgNq7asi62rHHLxNU+2Aa8I0z6mfgLyc6iPKQteY3S6uUWDv00Wtib8J7BT0rdzz7G</w:t>
      </w:r>
    </w:p>
    <w:p>
      <w:pPr>
        <w:pStyle w:val="PreformattedText"/>
        <w:bidi w:val="0"/>
        <w:spacing w:before="0" w:after="0"/>
        <w:jc w:val="left"/>
        <w:rPr/>
      </w:pPr>
      <w:r>
        <w:rPr/>
        <w:t>YuaUl9KHtdJejqGqzRvkNlvwSMXW+Jy07jo+ujANUGBJCGTKDnOi8PMUXBFS+fBLp5oSE1LF4RgU</w:t>
      </w:r>
    </w:p>
    <w:p>
      <w:pPr>
        <w:pStyle w:val="PreformattedText"/>
        <w:bidi w:val="0"/>
        <w:spacing w:before="0" w:after="0"/>
        <w:jc w:val="left"/>
        <w:rPr/>
      </w:pPr>
      <w:r>
        <w:rPr/>
        <w:t>ZMq3qbCtr5L3EhFwCiAJVSW6hsx1o1yU1JyNNP1EeaCmBoKq3ZdPIFfFafJ7cmOmqUOMJnVHfyq/</w:t>
      </w:r>
    </w:p>
    <w:p>
      <w:pPr>
        <w:pStyle w:val="PreformattedText"/>
        <w:bidi w:val="0"/>
        <w:spacing w:before="0" w:after="0"/>
        <w:jc w:val="left"/>
        <w:rPr/>
      </w:pPr>
      <w:r>
        <w:rPr/>
        <w:t>RXVXZE6aMFoW2iBaKGr+yJwUNU/zmSzF7GpN5Kn7slEKlyAfWpmGPUQap8mch5Mmqsc6LTJntEc9</w:t>
      </w:r>
    </w:p>
    <w:p>
      <w:pPr>
        <w:pStyle w:val="PreformattedText"/>
        <w:bidi w:val="0"/>
        <w:spacing w:before="0" w:after="0"/>
        <w:jc w:val="left"/>
        <w:rPr/>
      </w:pPr>
      <w:r>
        <w:rPr/>
        <w:t>1u3UbK4GyYpHTRloNRgYQHvKXUwEijhzX+M59UY4kdN59fnT7R6V5M9biivSvvGcBXMKXQgphprd</w:t>
      </w:r>
    </w:p>
    <w:p>
      <w:pPr>
        <w:pStyle w:val="PreformattedText"/>
        <w:bidi w:val="0"/>
        <w:spacing w:before="0" w:after="0"/>
        <w:jc w:val="left"/>
        <w:rPr/>
      </w:pPr>
      <w:r>
        <w:rPr/>
        <w:t>SXli2UbrykQZ9jEnk1zwc5o5OaSDUswpnilCQ4sUxWZOiPw2YZuCOSHPYeYUYdahLyQm4X0NMyee</w:t>
      </w:r>
    </w:p>
    <w:p>
      <w:pPr>
        <w:pStyle w:val="PreformattedText"/>
        <w:bidi w:val="0"/>
        <w:spacing w:before="0" w:after="0"/>
        <w:jc w:val="left"/>
        <w:rPr/>
      </w:pPr>
      <w:r>
        <w:rPr/>
        <w:t>W9yM6UOqmDM8loaozTmOWkARknGiaA1FzPnT/ZfEnPLyYeS1OnHxPOOhn3w0DjOnn9JM5lQB6tCo</w:t>
      </w:r>
    </w:p>
    <w:p>
      <w:pPr>
        <w:pStyle w:val="PreformattedText"/>
        <w:bidi w:val="0"/>
        <w:spacing w:before="0" w:after="0"/>
        <w:jc w:val="left"/>
        <w:rPr/>
      </w:pPr>
      <w:r>
        <w:rPr/>
        <w:t>KaVOgIXymzm5Hd0R90uUT1dHPwwJZIoqUbRkqC2yg6NMsTd28i7In5fL6+PLJBR2ppE8LXZScYkw</w:t>
      </w:r>
    </w:p>
    <w:p>
      <w:pPr>
        <w:pStyle w:val="PreformattedText"/>
        <w:bidi w:val="0"/>
        <w:spacing w:before="0" w:after="0"/>
        <w:jc w:val="left"/>
        <w:rPr/>
      </w:pPr>
      <w:r>
        <w:rPr/>
        <w:t>I4XKws9WsVQjkKf+UKPHetL8iUJ9CG3q/zuHqvpQjKbogk9Vp0yZTLMm8wTM3CU0qWbFn1SkqkvF</w:t>
      </w:r>
    </w:p>
    <w:p>
      <w:pPr>
        <w:pStyle w:val="PreformattedText"/>
        <w:bidi w:val="0"/>
        <w:spacing w:before="0" w:after="0"/>
        <w:jc w:val="left"/>
        <w:rPr/>
      </w:pPr>
      <w:r>
        <w:rPr/>
        <w:t>e6rWYl2HTuVjTouVFbrtnYpamTEh16UubXqmWj+GCqMo06aVSWxuyMZcxWlc2uJ23njmjJwzoGc6</w:t>
      </w:r>
    </w:p>
    <w:p>
      <w:pPr>
        <w:pStyle w:val="PreformattedText"/>
        <w:bidi w:val="0"/>
        <w:spacing w:before="0" w:after="0"/>
        <w:jc w:val="left"/>
        <w:rPr/>
      </w:pPr>
      <w:r>
        <w:rPr/>
        <w:t>2iLmLAhT9GWAWZuydcwp1Bx42rmZnmqj83c4gUxhm0KRpx/aupnTkNmy5WSWULTwmvTiYIlIyEdu</w:t>
      </w:r>
    </w:p>
    <w:p>
      <w:pPr>
        <w:pStyle w:val="PreformattedText"/>
        <w:bidi w:val="0"/>
        <w:spacing w:before="0" w:after="0"/>
        <w:jc w:val="left"/>
        <w:rPr/>
      </w:pPr>
      <w:r>
        <w:rPr/>
        <w:t>foocvvEJnAatQZj2YdIRQ6dM6o/OqMlvE3Ljh8m9i2E0M4XKh2oBdIQVqdxwDBKbyCqjqWoD1V3U</w:t>
      </w:r>
    </w:p>
    <w:p>
      <w:pPr>
        <w:pStyle w:val="PreformattedText"/>
        <w:bidi w:val="0"/>
        <w:spacing w:before="0" w:after="0"/>
        <w:jc w:val="left"/>
        <w:rPr/>
      </w:pPr>
      <w:r>
        <w:rPr/>
        <w:t>ga79VEmqnuREIasV5aa/4fr3vf/qswPX0t98Kk9i0+m5+5LKOQ12apdST3VRviPBLSHlca2SlFx3</w:t>
      </w:r>
    </w:p>
    <w:p>
      <w:pPr>
        <w:pStyle w:val="PreformattedText"/>
        <w:bidi w:val="0"/>
        <w:spacing w:before="0" w:after="0"/>
        <w:jc w:val="left"/>
        <w:rPr/>
      </w:pPr>
      <w:r>
        <w:rPr/>
        <w:t>iTmpxmkCaA1zM5faWSxizpQg43Hr52ww23UaPexgZ6yHieJQCWgmBpiTZ+hqbQxzkjhipw4TDeYX</w:t>
      </w:r>
    </w:p>
    <w:p>
      <w:pPr>
        <w:pStyle w:val="PreformattedText"/>
        <w:bidi w:val="0"/>
        <w:spacing w:before="0" w:after="0"/>
        <w:jc w:val="left"/>
        <w:rPr/>
      </w:pPr>
      <w:r>
        <w:rPr/>
        <w:t>wUV5RMPMmQZzZqdEZkj9RUpuCiOllQWYM/at09TScBNKsS5LERIrKezx0AlowfuYU7OqC+aklc9N</w:t>
      </w:r>
    </w:p>
    <w:p>
      <w:pPr>
        <w:pStyle w:val="PreformattedText"/>
        <w:bidi w:val="0"/>
        <w:spacing w:before="0" w:after="0"/>
        <w:jc w:val="left"/>
        <w:rPr/>
      </w:pPr>
      <w:r>
        <w:rPr/>
        <w:t>/wTJfFiAkCHHdpTISGZOK/o3oTTxLJ1o2rTDUxalVDG4L/DGzMlq9h7PifMNO0TE/dbMmehl6rk1</w:t>
      </w:r>
    </w:p>
    <w:p>
      <w:pPr>
        <w:pStyle w:val="PreformattedText"/>
        <w:bidi w:val="0"/>
        <w:spacing w:before="0" w:after="0"/>
        <w:jc w:val="left"/>
        <w:rPr/>
      </w:pPr>
      <w:r>
        <w:rPr/>
        <w:t>K/DnzLv9nE4/UxGekcy0ZuakVPgD52XO9sc19TwL5uSB6MmQeKafU4mVrUrr0KwYFcdGhQTcI7ej</w:t>
      </w:r>
    </w:p>
    <w:p>
      <w:pPr>
        <w:pStyle w:val="PreformattedText"/>
        <w:bidi w:val="0"/>
        <w:spacing w:before="0" w:after="0"/>
        <w:jc w:val="left"/>
        <w:rPr/>
      </w:pPr>
      <w:r>
        <w:rPr/>
        <w:t>7nL5OXnmGJWszYFD0JEBn+yPmdyb8mT6UMBJKOYUduIX5RQEhZzTQ2OmEplDsy1wNvCZpyBxLX68</w:t>
      </w:r>
    </w:p>
    <w:p>
      <w:pPr>
        <w:pStyle w:val="PreformattedText"/>
        <w:bidi w:val="0"/>
        <w:spacing w:before="0" w:after="0"/>
        <w:jc w:val="left"/>
        <w:rPr/>
      </w:pPr>
      <w:r>
        <w:rPr/>
        <w:t>1GOpLspTt+q+eFgUiU5RsSghtR92J+CQGkwSmTPWvfhFEdW9QGZTwSaHZ7Moh//+C0FFfTF0favq</w:t>
      </w:r>
    </w:p>
    <w:p>
      <w:pPr>
        <w:pStyle w:val="PreformattedText"/>
        <w:bidi w:val="0"/>
        <w:spacing w:before="0" w:after="0"/>
        <w:jc w:val="left"/>
        <w:rPr/>
      </w:pPr>
      <w:r>
        <w:rPr/>
        <w:t>XZWeKsOh8OZnR298WsixLmOTJk9EFQDrirqQCbNWlIBQToapmj97VIYtwk4qWCuue6khYyUcdVee</w:t>
      </w:r>
    </w:p>
    <w:p>
      <w:pPr>
        <w:pStyle w:val="PreformattedText"/>
        <w:bidi w:val="0"/>
        <w:spacing w:before="0" w:after="0"/>
        <w:jc w:val="left"/>
        <w:rPr/>
      </w:pPr>
      <w:r>
        <w:rPr/>
        <w:t>I5Wijt2Sw14H5jD2VLGpD1Qg0RXGXvJl6TSCpa4VLevR18Kc9mS6zCYxHmbnNxO/Lul8h4Vo+Qit</w:t>
      </w:r>
    </w:p>
    <w:p>
      <w:pPr>
        <w:pStyle w:val="PreformattedText"/>
        <w:bidi w:val="0"/>
        <w:spacing w:before="0" w:after="0"/>
        <w:jc w:val="left"/>
        <w:rPr/>
      </w:pPr>
      <w:r>
        <w:rPr/>
        <w:t>IAF5gp1+I77QtFLe3RjfZkwTeRJdzlvfHUrm5OiATYzBTyn86BJttjLl4eQHS3+0mZPD9NNrMdJI</w:t>
      </w:r>
    </w:p>
    <w:p>
      <w:pPr>
        <w:pStyle w:val="PreformattedText"/>
        <w:bidi w:val="0"/>
        <w:spacing w:before="0" w:after="0"/>
        <w:jc w:val="left"/>
        <w:rPr/>
      </w:pPr>
      <w:r>
        <w:rPr/>
        <w:t>iQWY4QdOrSVcpNaicqMqoIpQHaUagzDXbM3odxJT46nq4086h4hqPP2Xb2u/Zv9Ksjp4/cWhGy8R</w:t>
      </w:r>
    </w:p>
    <w:p>
      <w:pPr>
        <w:pStyle w:val="PreformattedText"/>
        <w:bidi w:val="0"/>
        <w:spacing w:before="0" w:after="0"/>
        <w:jc w:val="left"/>
        <w:rPr/>
      </w:pPr>
      <w:r>
        <w:rPr/>
        <w:t>4BPm5Ny8kHtac4/EXJFitPeSbkqsqKrDd82NKCWJyZO6muq9bRaZv5CW3UvVdV5ppKFWjV9qXbuc</w:t>
      </w:r>
    </w:p>
    <w:p>
      <w:pPr>
        <w:pStyle w:val="PreformattedText"/>
        <w:bidi w:val="0"/>
        <w:spacing w:before="0" w:after="0"/>
        <w:jc w:val="left"/>
        <w:rPr/>
      </w:pPr>
      <w:r>
        <w:rPr/>
        <w:t>KFE+dQWr2MicaiX3BD8n5dH3k95I6FtPD7mdYVR8YD5UAkKEF8Hzn8mcek0JOxuRT36qa6yNSmsl</w:t>
      </w:r>
    </w:p>
    <w:p>
      <w:pPr>
        <w:pStyle w:val="PreformattedText"/>
        <w:bidi w:val="0"/>
        <w:spacing w:before="0" w:after="0"/>
        <w:jc w:val="left"/>
        <w:rPr/>
      </w:pPr>
      <w:r>
        <w:rPr/>
        <w:t>1UJsn5+zmENEwy1ijEof6hgDnCDSZtTJDfgZZk6N5/yjPWdAUJp42ExNf2cYOaf9ACZOTizIBI2q</w:t>
      </w:r>
    </w:p>
    <w:p>
      <w:pPr>
        <w:pStyle w:val="PreformattedText"/>
        <w:bidi w:val="0"/>
        <w:spacing w:before="0" w:after="0"/>
        <w:jc w:val="left"/>
        <w:rPr/>
      </w:pPr>
      <w:r>
        <w:rPr/>
        <w:t>wZkNVba99uQWM2wIM3esGzuT0tO3jhexYE7uHVbhfsEV9aqn28mS6KVlzqykYqvA0/YF+ZOXQj6C</w:t>
      </w:r>
    </w:p>
    <w:p>
      <w:pPr>
        <w:pStyle w:val="PreformattedText"/>
        <w:bidi w:val="0"/>
        <w:spacing w:before="0" w:after="0"/>
        <w:jc w:val="left"/>
        <w:rPr/>
      </w:pPr>
      <w:r>
        <w:rPr/>
        <w:t>LvRtZE4YT3OI1LEulvNzFmP7E0JpQXEyCSjGclM+JCWHPOGCOXnsMZk+DL4fQ6aZ0xaxqLCT0qJQ</w:t>
      </w:r>
    </w:p>
    <w:p>
      <w:pPr>
        <w:pStyle w:val="PreformattedText"/>
        <w:bidi w:val="0"/>
        <w:spacing w:before="0" w:after="0"/>
        <w:jc w:val="left"/>
        <w:rPr/>
      </w:pPr>
      <w:r>
        <w:rPr/>
        <w:t>TgoZmVNbtBfMmWueNOZWzCng5F3zfkWkDZfmvnj5QsWcxksjaGROarD0H/zKc4R/6PqTTki1rGFL</w:t>
      </w:r>
    </w:p>
    <w:p>
      <w:pPr>
        <w:pStyle w:val="PreformattedText"/>
        <w:bidi w:val="0"/>
        <w:spacing w:before="0" w:after="0"/>
        <w:jc w:val="left"/>
        <w:rPr/>
      </w:pPr>
      <w:r>
        <w:rPr/>
        <w:t>6OkPex7URM0pf2aqYFMn0WSfNdXnzL6kI96dTVZEqqrhqeojEFIB1rViY+nCy5HMybVcdaP0ievn</w:t>
      </w:r>
    </w:p>
    <w:p>
      <w:pPr>
        <w:pStyle w:val="PreformattedText"/>
        <w:bidi w:val="0"/>
        <w:spacing w:before="0" w:after="0"/>
        <w:jc w:val="left"/>
        <w:rPr/>
      </w:pPr>
      <w:r>
        <w:rPr/>
        <w:t>xZhTjaNbDdfSqm/7QleeI5W6gl2/ZZc5J9300yQW7SWVdfaJz2sMVDbF4bx0fTDFd+W2vlD8WUoR</w:t>
      </w:r>
    </w:p>
    <w:p>
      <w:pPr>
        <w:pStyle w:val="PreformattedText"/>
        <w:bidi w:val="0"/>
        <w:spacing w:before="0" w:after="0"/>
        <w:jc w:val="left"/>
        <w:rPr/>
      </w:pPr>
      <w:r>
        <w:rPr/>
        <w:t>7UTm1FfUz+fl3UWeHKPHG9dN6S+JvKxwb+4rTw5M+TD5DcqNCUxKDl7DQke51lubeN70BPB2mjn5</w:t>
      </w:r>
    </w:p>
    <w:p>
      <w:pPr>
        <w:pStyle w:val="PreformattedText"/>
        <w:bidi w:val="0"/>
        <w:spacing w:before="0" w:after="0"/>
        <w:jc w:val="left"/>
        <w:rPr/>
      </w:pPr>
      <w:r>
        <w:rPr/>
        <w:t>JWIEWqAXVSmEVAJUNSiEmrMDPQogqZFi7eS/0uHvM5v7NNxI7ZervlQ9utJDz4cf6ipcAto8fDOR</w:t>
      </w:r>
    </w:p>
    <w:p>
      <w:pPr>
        <w:pStyle w:val="PreformattedText"/>
        <w:bidi w:val="0"/>
        <w:spacing w:before="0" w:after="0"/>
        <w:jc w:val="left"/>
        <w:rPr/>
      </w:pPr>
      <w:r>
        <w:rPr/>
        <w:t>574rrKvZTNVkCBPkSfXYlOQGRN24bUWMAbAbqFb5qQPJWczZNtnsWpiYk7pazAm1pkx6mFP58EAK</w:t>
      </w:r>
    </w:p>
    <w:p>
      <w:pPr>
        <w:pStyle w:val="PreformattedText"/>
        <w:bidi w:val="0"/>
        <w:spacing w:before="0" w:after="0"/>
        <w:jc w:val="left"/>
        <w:rPr/>
      </w:pPr>
      <w:r>
        <w:rPr/>
        <w:t>wY7AnMlloeF82Y0j5qSq5NLkyeek56zVMv11YbTeqSiBzhVzUgDaiwE/JwnSIvntF956uaeYs8mw</w:t>
      </w:r>
    </w:p>
    <w:p>
      <w:pPr>
        <w:pStyle w:val="PreformattedText"/>
        <w:bidi w:val="0"/>
        <w:spacing w:before="0" w:after="0"/>
        <w:jc w:val="left"/>
        <w:rPr/>
      </w:pPr>
      <w:r>
        <w:rPr/>
        <w:t>5dL49Tb14bi1ktRq03DHtruGgeTYyRKjjARRUVbiTwAMnmRBTkJ0hG501upUm46f88+At70XMOIe</w:t>
      </w:r>
    </w:p>
    <w:p>
      <w:pPr>
        <w:pStyle w:val="PreformattedText"/>
        <w:bidi w:val="0"/>
        <w:spacing w:before="0" w:after="0"/>
        <w:jc w:val="left"/>
        <w:rPr/>
      </w:pPr>
      <w:r>
        <w:rPr/>
        <w:t>pPmGVDtFedZhLLxjKUxyWU/3bqeO+9Q/2+1EtZ/TyrunbyE6RHnnVNqzW4BB4VmJiJGoFFu3AGoq</w:t>
      </w:r>
    </w:p>
    <w:p>
      <w:pPr>
        <w:pStyle w:val="PreformattedText"/>
        <w:bidi w:val="0"/>
        <w:spacing w:before="0" w:after="0"/>
        <w:jc w:val="left"/>
        <w:rPr/>
      </w:pPr>
      <w:r>
        <w:rPr/>
        <w:t>CoqGQNKHhEeU2dMZpNOls+iZiGP1DbvMUem8qZig1jlFr4AowIzBnLFvHU4DRIlSmpy4wWkVRgDc</w:t>
      </w:r>
    </w:p>
    <w:p>
      <w:pPr>
        <w:pStyle w:val="PreformattedText"/>
        <w:bidi w:val="0"/>
        <w:spacing w:before="0" w:after="0"/>
        <w:jc w:val="left"/>
        <w:rPr/>
      </w:pPr>
      <w:r>
        <w:rPr/>
        <w:t>F0LyPDdiUUhvhkRRlGIhN9yGCFBXM2ebeTlPSp9T/LTS6wtPLB7is9W8Le6ROyoeFCkpDxcSZwKT</w:t>
      </w:r>
    </w:p>
    <w:p>
      <w:pPr>
        <w:pStyle w:val="PreformattedText"/>
        <w:bidi w:val="0"/>
        <w:spacing w:before="0" w:after="0"/>
        <w:jc w:val="left"/>
        <w:rPr/>
      </w:pPr>
      <w:r>
        <w:rPr/>
        <w:t>lISyuTAcapAnCrEUlUOVVn9zSMm5WXB7psEevEqxZQLOZsr/hJApJ6+YT1fJeONSOIV6CZ3PAOCE</w:t>
      </w:r>
    </w:p>
    <w:p>
      <w:pPr>
        <w:pStyle w:val="PreformattedText"/>
        <w:bidi w:val="0"/>
        <w:spacing w:before="0" w:after="0"/>
        <w:jc w:val="left"/>
        <w:rPr/>
      </w:pPr>
      <w:r>
        <w:rPr/>
        <w:t>P9Gpu6hkxJ+mUw6xk1iy/zLDlh4fuMLAzmZsp2pg9RO1/9ahzdR5RHWnWtch1TKVMxUs6bNPYGrk</w:t>
      </w:r>
    </w:p>
    <w:p>
      <w:pPr>
        <w:pStyle w:val="PreformattedText"/>
        <w:bidi w:val="0"/>
        <w:spacing w:before="0" w:after="0"/>
        <w:jc w:val="left"/>
        <w:rPr/>
      </w:pPr>
      <w:r>
        <w:rPr/>
        <w:t>J3UOIh8pCjUwlVuqqBndlJsGDqkJZcQukUVRslA7YeQUjNJ9os4lStdytthnSmRO6TEs2oXi0I27</w:t>
      </w:r>
    </w:p>
    <w:p>
      <w:pPr>
        <w:pStyle w:val="PreformattedText"/>
        <w:bidi w:val="0"/>
        <w:spacing w:before="0" w:after="0"/>
        <w:jc w:val="left"/>
        <w:rPr/>
      </w:pPr>
      <w:r>
        <w:rPr/>
        <w:t>a2BVj0U4kzCbmnNS8fpff3KZ0gFKAggBhayU2HnGQ+dTKKcffMHamBh9lvMpUq7usGTXAFSd60wm</w:t>
      </w:r>
    </w:p>
    <w:p>
      <w:pPr>
        <w:pStyle w:val="PreformattedText"/>
        <w:bidi w:val="0"/>
        <w:spacing w:before="0" w:after="0"/>
        <w:jc w:val="left"/>
        <w:rPr/>
      </w:pPr>
      <w:r>
        <w:rPr/>
        <w:t>orP/baRCaTmLh89cZj0oQvSRpztZ6GLWZJYm7GPOgfQqAIv/UCpClRCFrNC54oWn3/OBKQfl72JI</w:t>
      </w:r>
    </w:p>
    <w:p>
      <w:pPr>
        <w:pStyle w:val="PreformattedText"/>
        <w:bidi w:val="0"/>
        <w:spacing w:before="0" w:after="0"/>
        <w:jc w:val="left"/>
        <w:rPr/>
      </w:pPr>
      <w:r>
        <w:rPr/>
        <w:t>IVl8TWRoEV9xyIcnnauQm4c1YiSKBNiLb1VRIgouxCVIg6Bw6DtF5wGqwBg1Sby+X6J8Fgpl1t3J</w:t>
      </w:r>
    </w:p>
    <w:p>
      <w:pPr>
        <w:pStyle w:val="PreformattedText"/>
        <w:bidi w:val="0"/>
        <w:spacing w:before="0" w:after="0"/>
        <w:jc w:val="left"/>
        <w:rPr/>
      </w:pPr>
      <w:r>
        <w:rPr/>
        <w:t>KIpQmFxY2evFb1b/KPVr5becCKfpoUgoxc9Wv1yYkOqCs5SANEqcT0+sRTIS8D+XmgEjIZmrTkAn</w:t>
      </w:r>
    </w:p>
    <w:p>
      <w:pPr>
        <w:pStyle w:val="PreformattedText"/>
        <w:bidi w:val="0"/>
        <w:spacing w:before="0" w:after="0"/>
        <w:jc w:val="left"/>
        <w:rPr/>
      </w:pPr>
      <w:r>
        <w:rPr/>
        <w:t>1hWOCJPaCRRU7WTghEWJFXPm9M2AdmowEstXyYnUePwHp3iEXDqXM63YyYUoFblxXV4BDxbypIed</w:t>
      </w:r>
    </w:p>
    <w:p>
      <w:pPr>
        <w:pStyle w:val="PreformattedText"/>
        <w:bidi w:val="0"/>
        <w:spacing w:before="0" w:after="0"/>
        <w:jc w:val="left"/>
        <w:rPr/>
      </w:pPr>
      <w:r>
        <w:rPr/>
        <w:t>U6BNcnj79B1ViWSebiENSU2YTZhwsV0V2a+JTHy/ZE6lnZqAvMIMLYLqduYWcSI1MGel9MGnrcer</w:t>
      </w:r>
    </w:p>
    <w:p>
      <w:pPr>
        <w:pStyle w:val="PreformattedText"/>
        <w:bidi w:val="0"/>
        <w:spacing w:before="0" w:after="0"/>
        <w:jc w:val="left"/>
        <w:rPr/>
      </w:pPr>
      <w:r>
        <w:rPr/>
        <w:t>Z9U8rjaWsum9k4aHrzZCmEGzldriDRqOtGVSysTASeLbSeJVou7PUt+bonShpOdRVYTcfmROGi8a</w:t>
      </w:r>
    </w:p>
    <w:p>
      <w:pPr>
        <w:pStyle w:val="PreformattedText"/>
        <w:bidi w:val="0"/>
        <w:spacing w:before="0" w:after="0"/>
        <w:jc w:val="left"/>
        <w:rPr/>
      </w:pPr>
      <w:r>
        <w:rPr/>
        <w:t>ULVxXJG3zDKnkTnjeM54CXT/LvS9ORyYQ0Tfutbn3McH0MJkXEbbK2ZbSYugMoEiL7hNGBOjk4kt</w:t>
      </w:r>
    </w:p>
    <w:p>
      <w:pPr>
        <w:pStyle w:val="PreformattedText"/>
        <w:bidi w:val="0"/>
        <w:spacing w:before="0" w:after="0"/>
        <w:jc w:val="left"/>
        <w:rPr/>
      </w:pPr>
      <w:r>
        <w:rPr/>
        <w:t>zhCcoBWGysRmtM6IDoFPdEJYFH7DSMrMhMltJUkPJIsttZLAoE1mhWQ8yW6pmFPQZdS0IubU92Dm</w:t>
      </w:r>
    </w:p>
    <w:p>
      <w:pPr>
        <w:pStyle w:val="PreformattedText"/>
        <w:bidi w:val="0"/>
        <w:spacing w:before="0" w:after="0"/>
        <w:jc w:val="left"/>
        <w:rPr/>
      </w:pPr>
      <w:r>
        <w:rPr/>
        <w:t>pJAABqUFm1lZlMJDm+jcoG7H4zm5uu6XU9KtdTFnvnRzs/WtzWXh3vWj4Cx4jDlEkTlBNTEnb4Rk</w:t>
      </w:r>
    </w:p>
    <w:p>
      <w:pPr>
        <w:pStyle w:val="PreformattedText"/>
        <w:bidi w:val="0"/>
        <w:spacing w:before="0" w:after="0"/>
        <w:jc w:val="left"/>
        <w:rPr/>
      </w:pPr>
      <w:r>
        <w:rPr/>
        <w:t>JNZdx7BlwuQu1vdvi1CTxFgEdYAckCaLjAyk5BCQw3PIFkjGPJKR2ClVSIf+/8I3Y51Y37vuy4cz</w:t>
      </w:r>
    </w:p>
    <w:p>
      <w:pPr>
        <w:pStyle w:val="PreformattedText"/>
        <w:bidi w:val="0"/>
        <w:spacing w:before="0" w:after="0"/>
        <w:jc w:val="left"/>
        <w:rPr/>
      </w:pPr>
      <w:r>
        <w:rPr/>
        <w:t>mZMLqbSiSugRqqQwhJQNEXNKF3Oik2AB5lQ5ect8EoTURXzAACTCIS9d/AlVKopDCRZSKhYcFYXq</w:t>
      </w:r>
    </w:p>
    <w:p>
      <w:pPr>
        <w:pStyle w:val="PreformattedText"/>
        <w:bidi w:val="0"/>
        <w:spacing w:before="0" w:after="0"/>
        <w:jc w:val="left"/>
        <w:rPr/>
      </w:pPr>
      <w:r>
        <w:rPr/>
        <w:t>xL0XmaHJTm10JD0CIC3Un6qowctczYKOaa6lBoLyx59DVdFKpli1HVQ1iHTV/BoRqkqeJgPFCZTM</w:t>
      </w:r>
    </w:p>
    <w:p>
      <w:pPr>
        <w:pStyle w:val="PreformattedText"/>
        <w:bidi w:val="0"/>
        <w:spacing w:before="0" w:after="0"/>
        <w:jc w:val="left"/>
        <w:rPr/>
      </w:pPr>
      <w:r>
        <w:rPr/>
        <w:t>IVVuqnUzoFJrUTURpQqKULHkQAIOJUqPRWfZPlOh6kZizS9LtMcETilF9fmkps01NlVurC1dVfYp</w:t>
      </w:r>
    </w:p>
    <w:p>
      <w:pPr>
        <w:pStyle w:val="PreformattedText"/>
        <w:bidi w:val="0"/>
        <w:spacing w:before="0" w:after="0"/>
        <w:jc w:val="left"/>
        <w:rPr/>
      </w:pPr>
      <w:r>
        <w:rPr/>
        <w:t>rjyLBLTsykr1ObEoAADpY0qf3qccu/3x8TufFJBADn3pV2EfYs7In60+5dmjqGNEpNRwzr0vISUe</w:t>
      </w:r>
    </w:p>
    <w:p>
      <w:pPr>
        <w:pStyle w:val="PreformattedText"/>
        <w:bidi w:val="0"/>
        <w:spacing w:before="0" w:after="0"/>
        <w:jc w:val="left"/>
        <w:rPr/>
      </w:pPr>
      <w:r>
        <w:rPr/>
        <w:t>Do9ozLkxjfJZPiRP4RmoxjNUhpRKJRS/YURhv28ZYzGkc6Jerj8hvX1CfWaEfHs4BvksZSGlYhWl</w:t>
      </w:r>
    </w:p>
    <w:p>
      <w:pPr>
        <w:pStyle w:val="PreformattedText"/>
        <w:bidi w:val="0"/>
        <w:spacing w:before="0" w:after="0"/>
        <w:jc w:val="left"/>
        <w:rPr/>
      </w:pPr>
      <w:r>
        <w:rPr/>
        <w:t>z1V6/FyxSPQhEcUh57qoFIAoF4x7EXxSYES3plC3pu+kKG0qdiZAfrmIKYhfon7gKDEBura/ISUJ</w:t>
      </w:r>
    </w:p>
    <w:p>
      <w:pPr>
        <w:pStyle w:val="PreformattedText"/>
        <w:bidi w:val="0"/>
        <w:spacing w:before="0" w:after="0"/>
        <w:jc w:val="left"/>
        <w:rPr/>
      </w:pPr>
      <w:r>
        <w:rPr/>
        <w:t>+P0S6jeOpfj9qubht48ITZ0ei05XLKGrHTMnNZtjrSgH/YOmBiNNH3NS4yEkgPooIWUDmdJF8+Qg</w:t>
      </w:r>
    </w:p>
    <w:p>
      <w:pPr>
        <w:pStyle w:val="PreformattedText"/>
        <w:bidi w:val="0"/>
        <w:spacing w:before="0" w:after="0"/>
        <w:jc w:val="left"/>
        <w:rPr/>
      </w:pPr>
      <w:r>
        <w:rPr/>
        <w:t>/Jz0rYs5oU2YE/gksZ4A7yvNHupnTl6HHhfZptqsiznpW1+GOVWXro859R2mDyD/X0gEO8ic3GZ+</w:t>
      </w:r>
    </w:p>
    <w:p>
      <w:pPr>
        <w:pStyle w:val="PreformattedText"/>
        <w:bidi w:val="0"/>
        <w:spacing w:before="0" w:after="0"/>
        <w:jc w:val="left"/>
        <w:rPr/>
      </w:pPr>
      <w:r>
        <w:rPr/>
        <w:t>+1N+znmZk8+v6FvPn2Wuf8JaSTCnMTKSZDSCmqyAmhZBZamBTJ4RPmPKWqdhFacl7sqOR5pjUFOH</w:t>
      </w:r>
    </w:p>
    <w:p>
      <w:pPr>
        <w:pStyle w:val="PreformattedText"/>
        <w:bidi w:val="0"/>
        <w:spacing w:before="0" w:after="0"/>
        <w:jc w:val="left"/>
        <w:rPr/>
      </w:pPr>
      <w:r>
        <w:rPr/>
        <w:t>hPgMQThabWJpmg0ehWJKKRRzZqlk5iRPixAUJumW0Ktu36awc3KY6VHMiXtWfk4gE2aGPLkXbk3M</w:t>
      </w:r>
    </w:p>
    <w:p>
      <w:pPr>
        <w:pStyle w:val="PreformattedText"/>
        <w:bidi w:val="0"/>
        <w:spacing w:before="0" w:after="0"/>
        <w:jc w:val="left"/>
        <w:rPr/>
      </w:pPr>
      <w:r>
        <w:rPr/>
        <w:t>qWtxKPZIN6v/FA0eT7r1TVMzFd1gXzJiFYUi5vS8dY/nJAFPtSW6judgyPQjskULv2MXbRIKNYVq</w:t>
      </w:r>
    </w:p>
    <w:p>
      <w:pPr>
        <w:pStyle w:val="PreformattedText"/>
        <w:bidi w:val="0"/>
        <w:spacing w:before="0" w:after="0"/>
        <w:jc w:val="left"/>
        <w:rPr/>
      </w:pPr>
      <w:r>
        <w:rPr/>
        <w:t>hIJMkZ4wTxYzJ+fm3Kb8nMVb1mFbwkTj3E48NHOKon3XundSApxcl+KBviAlOkgp8qRsKCqh4FNp</w:t>
      </w:r>
    </w:p>
    <w:p>
      <w:pPr>
        <w:pStyle w:val="PreformattedText"/>
        <w:bidi w:val="0"/>
        <w:spacing w:before="0" w:after="0"/>
        <w:jc w:val="left"/>
        <w:rPr/>
      </w:pPr>
      <w:r>
        <w:rPr/>
        <w:t>epjzBiXPGfb6OVUw/vXA87xi0FHvHUUkSZVCv0kzee3cPdaLYy4bFkJ9VIrlkHXkJNZJzIJyFmIP</w:t>
      </w:r>
    </w:p>
    <w:p>
      <w:pPr>
        <w:pStyle w:val="PreformattedText"/>
        <w:bidi w:val="0"/>
        <w:spacing w:before="0" w:after="0"/>
        <w:jc w:val="left"/>
        <w:rPr/>
      </w:pPr>
      <w:r>
        <w:rPr/>
        <w:t>QKEXHpMzIX3x1ITJa5oHOFFLq79JFTXGljlT7zyiKlq1tNCUylznUhUrPadIsCDtYWo+VKtTA6sp</w:t>
      </w:r>
    </w:p>
    <w:p>
      <w:pPr>
        <w:pStyle w:val="PreformattedText"/>
        <w:bidi w:val="0"/>
        <w:spacing w:before="0" w:after="0"/>
        <w:jc w:val="left"/>
        <w:rPr/>
      </w:pPr>
      <w:r>
        <w:rPr/>
        <w:t>oerGgo5FjZEqcyUjpO2QyKI0JB6WyJZU+zrsDIntEzXlZgMpqnsVql2eN+Rc6k9a+VSv3v2Cdl9U</w:t>
      </w:r>
    </w:p>
    <w:p>
      <w:pPr>
        <w:pStyle w:val="PreformattedText"/>
        <w:bidi w:val="0"/>
        <w:spacing w:before="0" w:after="0"/>
        <w:jc w:val="left"/>
        <w:rPr/>
      </w:pPr>
      <w:r>
        <w:rPr/>
        <w:t>gK6sSKAo40qub8tRT/g5E3Pe/1zKyXvJGdiZcnXGeZlTIzxHoaZulpDSCuF4CD507HhFBLV8yBV5</w:t>
      </w:r>
    </w:p>
    <w:p>
      <w:pPr>
        <w:pStyle w:val="PreformattedText"/>
        <w:bidi w:val="0"/>
        <w:spacing w:before="0" w:after="0"/>
        <w:jc w:val="left"/>
        <w:rPr/>
      </w:pPr>
      <w:r>
        <w:rPr/>
        <w:t>sMoHWqN4KpWeKlEYeWXxQkUh/fxJZsiUEj9OfYeTT3czde9CNXyHJFZKKcUX2zDnbWiw+V1g0WOk</w:t>
      </w:r>
    </w:p>
    <w:p>
      <w:pPr>
        <w:pStyle w:val="PreformattedText"/>
        <w:bidi w:val="0"/>
        <w:spacing w:before="0" w:after="0"/>
        <w:jc w:val="left"/>
        <w:rPr/>
      </w:pPr>
      <w:r>
        <w:rPr/>
        <w:t>VHxpKiQW7JRBFhc43g5pSKByuoS6tH96/BKjgHmAIhZQTUCCFzQ7QtOK66xWRKkARUQ/f52LnqWZ</w:t>
      </w:r>
    </w:p>
    <w:p>
      <w:pPr>
        <w:pStyle w:val="PreformattedText"/>
        <w:bidi w:val="0"/>
        <w:spacing w:before="0" w:after="0"/>
        <w:jc w:val="left"/>
        <w:rPr/>
      </w:pPr>
      <w:r>
        <w:rPr/>
        <w:t>40MVgROSmkR1iKoRQlcsrkmSkusu0uvvMxYRZptn41nNF2qGDJF/ZE5OoSqTn5OqTNUaIflwO2JO</w:t>
      </w:r>
    </w:p>
    <w:p>
      <w:pPr>
        <w:pStyle w:val="PreformattedText"/>
        <w:bidi w:val="0"/>
        <w:spacing w:before="0" w:after="0"/>
        <w:jc w:val="left"/>
        <w:rPr/>
      </w:pPr>
      <w:r>
        <w:rPr/>
        <w:t>nlV6F9dfUXLOTYjbdjlRZ4oSCXksJEtO6ZsfHtlsdn/zC9KrSYeBOanbBTBkyA1SADJJ6Fj5OfUK</w:t>
      </w:r>
    </w:p>
    <w:p>
      <w:pPr>
        <w:pStyle w:val="PreformattedText"/>
        <w:bidi w:val="0"/>
        <w:spacing w:before="0" w:after="0"/>
        <w:jc w:val="left"/>
        <w:rPr/>
      </w:pPr>
      <w:r>
        <w:rPr/>
        <w:t>iE0PP/+bwCJRzoRiTipwAMk+mdTsLu3n1GfgMCk9fk5azyS5L4+3QLLmG8hd5+1A30lHDz9tcpOo</w:t>
      </w:r>
    </w:p>
    <w:p>
      <w:pPr>
        <w:pStyle w:val="PreformattedText"/>
        <w:bidi w:val="0"/>
        <w:spacing w:before="0" w:after="0"/>
        <w:jc w:val="left"/>
        <w:rPr/>
      </w:pPr>
      <w:r>
        <w:rPr/>
        <w:t>0lOoX0qjd/Wtk9WpO1+zUJLWhN934pEaVsJCzAP2YYKU9mFGhZQ6tKvTCi+Ip8rLkleHQ704QkXR</w:t>
      </w:r>
    </w:p>
    <w:p>
      <w:pPr>
        <w:pStyle w:val="PreformattedText"/>
        <w:bidi w:val="0"/>
        <w:spacing w:before="0" w:after="0"/>
        <w:jc w:val="left"/>
        <w:rPr/>
      </w:pPr>
      <w:r>
        <w:rPr/>
        <w:t>WCckyyscppa6R+Llou5CWhEJ6AvxRV0MmMRioEpKGP+J3gyx2LgNdloXUYCR6lvHvQlqym1LSCw3</w:t>
      </w:r>
    </w:p>
    <w:p>
      <w:pPr>
        <w:pStyle w:val="PreformattedText"/>
        <w:bidi w:val="0"/>
        <w:spacing w:before="0" w:after="0"/>
        <w:jc w:val="left"/>
        <w:rPr/>
      </w:pPr>
      <w:r>
        <w:rPr/>
        <w:t>gkIC6QbOZJlyxjb9+xnhGl9ugU8GyOkTG7BUbAx9OsqAn1OvOCfuYE5hYfryW/EjAsB4bl7+HZ0o</w:t>
      </w:r>
    </w:p>
    <w:p>
      <w:pPr>
        <w:pStyle w:val="PreformattedText"/>
        <w:bidi w:val="0"/>
        <w:spacing w:before="0" w:after="0"/>
        <w:jc w:val="left"/>
        <w:rPr/>
      </w:pPr>
      <w:r>
        <w:rPr/>
        <w:t>iM4P035OtnoX7Jk5jZ05t6nPzG/NikroW6OoeqGyDDMnadh1Aqqk/Fxdvk1hJ79r7EAmxQMyKZLs</w:t>
      </w:r>
    </w:p>
    <w:p>
      <w:pPr>
        <w:pStyle w:val="PreformattedText"/>
        <w:bidi w:val="0"/>
        <w:spacing w:before="0" w:after="0"/>
        <w:jc w:val="left"/>
        <w:rPr/>
      </w:pPr>
      <w:r>
        <w:rPr/>
        <w:t>FFVQikXG3LGeutc55NKpYPkb5ltKIgvGlt7NnPHD1il8BjAkoq9LGMkhX5T/zhClNE4pxRRqFuV0</w:t>
      </w:r>
    </w:p>
    <w:p>
      <w:pPr>
        <w:pStyle w:val="PreformattedText"/>
        <w:bidi w:val="0"/>
        <w:spacing w:before="0" w:after="0"/>
        <w:jc w:val="left"/>
        <w:rPr/>
      </w:pPr>
      <w:r>
        <w:rPr/>
        <w:t>IBahphJzogsj8W223VVpaic1rap9Km05Dew6QKHqdrsQY9FJH2PRqczdKFCTq3pXVayQWLcdKBhl</w:t>
      </w:r>
    </w:p>
    <w:p>
      <w:pPr>
        <w:pStyle w:val="PreformattedText"/>
        <w:bidi w:val="0"/>
        <w:spacing w:before="0" w:after="0"/>
        <w:jc w:val="left"/>
        <w:rPr/>
      </w:pPr>
      <w:r>
        <w:rPr/>
        <w:t>4UQOOQVLqntnAWfKLYhq8mgp9NQi9Igr9lS3t7W9a8u6zoz154AuJlGG0qls1fTHs2xUVVyE+DnP</w:t>
      </w:r>
    </w:p>
    <w:p>
      <w:pPr>
        <w:pStyle w:val="PreformattedText"/>
        <w:bidi w:val="0"/>
        <w:spacing w:before="0" w:after="0"/>
        <w:jc w:val="left"/>
        <w:rPr/>
      </w:pPr>
      <w:r>
        <w:rPr/>
        <w:t>Pv76xN1Paek2Hn4Jc3Jf4ESRbKWHJXOmJuBexzo/GumnUDc4PqTA4JDT64HIr2jjMopZq1AG8qQM</w:t>
      </w:r>
    </w:p>
    <w:p>
      <w:pPr>
        <w:pStyle w:val="PreformattedText"/>
        <w:bidi w:val="0"/>
        <w:spacing w:before="0" w:after="0"/>
        <w:jc w:val="left"/>
        <w:rPr/>
      </w:pPr>
      <w:r>
        <w:rPr/>
        <w:t>lIqQYgjYlBgjikqrYhOrbGNuREn4YPiQBA9SeGV8BtILO68V5lQPOwmchmT+gPXdKpY1dnK3Re4g</w:t>
      </w:r>
    </w:p>
    <w:p>
      <w:pPr>
        <w:pStyle w:val="PreformattedText"/>
        <w:bidi w:val="0"/>
        <w:spacing w:before="0" w:after="0"/>
        <w:jc w:val="left"/>
        <w:rPr/>
      </w:pPr>
      <w:r>
        <w:rPr/>
        <w:t>zttnUxKXR6UCPnHGonMKt6MPWAVQJrpK1LmWhmXq1yf+aSgo/xL5bcKc/FQx8iMlhNkynKTyqFT8</w:t>
      </w:r>
    </w:p>
    <w:p>
      <w:pPr>
        <w:pStyle w:val="PreformattedText"/>
        <w:bidi w:val="0"/>
        <w:spacing w:before="0" w:after="0"/>
        <w:jc w:val="left"/>
        <w:rPr/>
      </w:pPr>
      <w:r>
        <w:rPr/>
        <w:t>hOkQQYjVj5qzMFJLuKKgihBzoqgW4pCapKh/Uq2Su3vwOoo5yYE8uXQhuaJIvefUbORTMydRiMgT</w:t>
      </w:r>
    </w:p>
    <w:p>
      <w:pPr>
        <w:pStyle w:val="PreformattedText"/>
        <w:bidi w:val="0"/>
        <w:spacing w:before="0" w:after="0"/>
        <w:jc w:val="left"/>
        <w:rPr/>
      </w:pPr>
      <w:r>
        <w:rPr/>
        <w:t>MCYNxUu1h0aN5hvnMN/gEy6HgyvVw2wehLss14fkzOkNagKcm+kPgl6Kw8ayUub0C0KJzKnWlsYx</w:t>
      </w:r>
    </w:p>
    <w:p>
      <w:pPr>
        <w:pStyle w:val="PreformattedText"/>
        <w:bidi w:val="0"/>
        <w:spacing w:before="0" w:after="0"/>
        <w:jc w:val="left"/>
        <w:rPr/>
      </w:pPr>
      <w:r>
        <w:rPr/>
        <w:t>KYE5XWXxrsf3rXMW6R0mZZo5aSWneocr5uSU/PtNM8uyMoWdsrRpUhQ/k0myW1/g6pwcJnxN+Yg5</w:t>
      </w:r>
    </w:p>
    <w:p>
      <w:pPr>
        <w:pStyle w:val="PreformattedText"/>
        <w:bidi w:val="0"/>
        <w:spacing w:before="0" w:after="0"/>
        <w:jc w:val="left"/>
        <w:rPr/>
      </w:pPr>
      <w:r>
        <w:rPr/>
        <w:t>vT4nXhoJJamFRj8jymQ2R0EFggEZY4ssiqAhbhrr3Hbz6tUcE0KY0kkgv1DqZMzMWftL+yzyuzqW</w:t>
      </w:r>
    </w:p>
    <w:p>
      <w:pPr>
        <w:pStyle w:val="PreformattedText"/>
        <w:bidi w:val="0"/>
        <w:spacing w:before="0" w:after="0"/>
        <w:jc w:val="left"/>
        <w:rPr/>
      </w:pPr>
      <w:r>
        <w:rPr/>
        <w:t>0yFSLq3rTrJtF1EEjToltvtu/QWfooKEDZk6+IBhSA0JEHMqBDix24VLMkuC6tC3Dv/orw3fmB6v</w:t>
      </w:r>
    </w:p>
    <w:p>
      <w:pPr>
        <w:pStyle w:val="PreformattedText"/>
        <w:bidi w:val="0"/>
        <w:spacing w:before="0" w:after="0"/>
        <w:jc w:val="left"/>
        <w:rPr/>
      </w:pPr>
      <w:r>
        <w:rPr/>
        <w:t>H7KSOYyxwzqn8PAJSWbmZN46kOZJN0Q5jb7zmaGZU2yp34XKTwiVqajkjMLHo3GkXJQyxO9KCfyR</w:t>
      </w:r>
    </w:p>
    <w:p>
      <w:pPr>
        <w:pStyle w:val="PreformattedText"/>
        <w:bidi w:val="0"/>
        <w:spacing w:before="0" w:after="0"/>
        <w:jc w:val="left"/>
        <w:rPr/>
      </w:pPr>
      <w:r>
        <w:rPr/>
        <w:t>REXfiULbla1uR2WWpWBOruiUUignuMh9iSGBTA6hSthSGEkIi3JIlP2ciorMCZFm5kxjCfRFNZ9x</w:t>
      </w:r>
    </w:p>
    <w:p>
      <w:pPr>
        <w:pStyle w:val="PreformattedText"/>
        <w:bidi w:val="0"/>
        <w:spacing w:before="0" w:after="0"/>
        <w:jc w:val="left"/>
        <w:rPr/>
      </w:pPr>
      <w:r>
        <w:rPr/>
        <w:t>mKqmp6GzYF1OASYhQz4V3JiEeCnFmXAjFjhTAImehgfn0cL6uorPz8AZ7WROYqJkjN92qk5bFkXh</w:t>
      </w:r>
    </w:p>
    <w:p>
      <w:pPr>
        <w:pStyle w:val="PreformattedText"/>
        <w:bidi w:val="0"/>
        <w:spacing w:before="0" w:after="0"/>
        <w:jc w:val="left"/>
        <w:rPr/>
      </w:pPr>
      <w:r>
        <w:rPr/>
        <w:t>kJ9SNMKojWs0g6VaBKprql/V4a7kU+uQPRVKg101Pw2KGhpaAfHtVAVOHZ6Fmp/aXh4S8SqW3I7M</w:t>
      </w:r>
    </w:p>
    <w:p>
      <w:pPr>
        <w:pStyle w:val="PreformattedText"/>
        <w:bidi w:val="0"/>
        <w:spacing w:before="0" w:after="0"/>
        <w:jc w:val="left"/>
        <w:rPr/>
      </w:pPr>
      <w:r>
        <w:rPr/>
        <w:t>cHKmVmOWqBPTydxA1Iqrd61Lo1DzJobD6dpyUtlSr1LNIsIAJTPDqNZVPSxQ6QtxItF9eebBlxv3</w:t>
      </w:r>
    </w:p>
    <w:p>
      <w:pPr>
        <w:pStyle w:val="PreformattedText"/>
        <w:bidi w:val="0"/>
        <w:spacing w:before="0" w:after="0"/>
        <w:jc w:val="left"/>
        <w:rPr/>
      </w:pPr>
      <w:r>
        <w:rPr/>
        <w:t>6cZKe08TskM0YZbUtxWlL5957B3MmcES0EW6Y1soHevtFDbzWAAkngOHPBwOI8VtpQ5nqjA8KMqj</w:t>
      </w:r>
    </w:p>
    <w:p>
      <w:pPr>
        <w:pStyle w:val="PreformattedText"/>
        <w:bidi w:val="0"/>
        <w:spacing w:before="0" w:after="0"/>
        <w:jc w:val="left"/>
        <w:rPr/>
      </w:pPr>
      <w:r>
        <w:rPr/>
        <w:t>S+vdUTai+EJIQ6yKqqhYQqJIhucHNyBUI6H5FuEQYlcUny6HTVRmGDAGB1ojXV+1vtjMHvwucPGl</w:t>
      </w:r>
    </w:p>
    <w:p>
      <w:pPr>
        <w:pStyle w:val="PreformattedText"/>
        <w:bidi w:val="0"/>
        <w:spacing w:before="0" w:after="0"/>
        <w:jc w:val="left"/>
        <w:rPr/>
      </w:pPr>
      <w:r>
        <w:rPr/>
        <w:t>nyGwl/bfaXmYIqnw+q4IxSq6kIphYHMZiEXSryn0RFBOkFIuTZ3Ib5MfKT9VwaROx0Jh+L0j/Pz5</w:t>
      </w:r>
    </w:p>
    <w:p>
      <w:pPr>
        <w:pStyle w:val="PreformattedText"/>
        <w:bidi w:val="0"/>
        <w:spacing w:before="0" w:after="0"/>
        <w:jc w:val="left"/>
        <w:rPr/>
      </w:pPr>
      <w:r>
        <w:rPr/>
        <w:t>gSMaq5lRs6FNJVBtIOZM7sTs7RQokkCVQ+qAzhtkUPlQHdHcR+bU1X0LRlDKoGonXz2N56RnnJBr</w:t>
      </w:r>
    </w:p>
    <w:p>
      <w:pPr>
        <w:pStyle w:val="PreformattedText"/>
        <w:bidi w:val="0"/>
        <w:spacing w:before="0" w:after="0"/>
        <w:jc w:val="left"/>
        <w:rPr/>
      </w:pPr>
      <w:r>
        <w:rPr/>
        <w:t>xfqKq5CMxLpfbiHd9bWPD15p/hpTE6YrbtxW9Us/0YnND9Mm7Df4H42PNw1S4kW4rmgrFvizHYKb</w:t>
      </w:r>
    </w:p>
    <w:p>
      <w:pPr>
        <w:pStyle w:val="PreformattedText"/>
        <w:bidi w:val="0"/>
        <w:spacing w:before="0" w:after="0"/>
        <w:jc w:val="left"/>
        <w:rPr/>
      </w:pPr>
      <w:r>
        <w:rPr/>
        <w:t>HyP5UPnTmsurgG5cT5fu8XPGSgkILP4jqMzyc6oVXoY5BZl8IVFs5Fp8AIQ8cNoyGkphHo1yksyc</w:t>
      </w:r>
    </w:p>
    <w:p>
      <w:pPr>
        <w:pStyle w:val="PreformattedText"/>
        <w:bidi w:val="0"/>
        <w:spacing w:before="0" w:after="0"/>
        <w:jc w:val="left"/>
        <w:rPr/>
      </w:pPr>
      <w:r>
        <w:rPr/>
        <w:t>vAXSUPOkDz7nAyhSVfITGBY+UYmSFX3r2djBnCIEICFygoEBxSDaFHLKZde46dz0GxuECuCWX5b5</w:t>
      </w:r>
    </w:p>
    <w:p>
      <w:pPr>
        <w:pStyle w:val="PreformattedText"/>
        <w:bidi w:val="0"/>
        <w:spacing w:before="0" w:after="0"/>
        <w:jc w:val="left"/>
        <w:rPr/>
      </w:pPr>
      <w:r>
        <w:rPr/>
        <w:t>00rTjgccjT5MdLs9TZWFQo+/O/qliBB0CZFtQtnMnDTTETjhBItbeSsmTyyQA6FyIyRz2FLToLhB</w:t>
      </w:r>
    </w:p>
    <w:p>
      <w:pPr>
        <w:pStyle w:val="PreformattedText"/>
        <w:bidi w:val="0"/>
        <w:spacing w:before="0" w:after="0"/>
        <w:jc w:val="left"/>
        <w:rPr/>
      </w:pPr>
      <w:r>
        <w:rPr/>
        <w:t>DefDiCS8bF243B2JlX6aqdKAyVam/H7x6UXW8uPtU3SiYnllLOLU2beuZJkAJ87MYfJUOXlQgkwO</w:t>
      </w:r>
    </w:p>
    <w:p>
      <w:pPr>
        <w:pStyle w:val="PreformattedText"/>
        <w:bidi w:val="0"/>
        <w:spacing w:before="0" w:after="0"/>
        <w:jc w:val="left"/>
        <w:rPr/>
      </w:pPr>
      <w:r>
        <w:rPr/>
        <w:t>wTAxM0auqHIqZIIP19W35M+J7ydfcfK3xXeh8hDyfKwrK6XhxHgYmZP8nXPIkDU8Ux/6n+07Dw2i</w:t>
      </w:r>
    </w:p>
    <w:p>
      <w:pPr>
        <w:pStyle w:val="PreformattedText"/>
        <w:bidi w:val="0"/>
        <w:spacing w:before="0" w:after="0"/>
        <w:jc w:val="left"/>
        <w:rPr/>
      </w:pPr>
      <w:r>
        <w:rPr/>
        <w:t>6xDsRCHUeE7ZBZ+EpBdkEqLrkHvUzeqL4m3yZvU0TOB6JpzFo0iJsw8TMkz7/F54AFXClhyiEyUQ</w:t>
      </w:r>
    </w:p>
    <w:p>
      <w:pPr>
        <w:pStyle w:val="PreformattedText"/>
        <w:bidi w:val="0"/>
        <w:spacing w:before="0" w:after="0"/>
        <w:jc w:val="left"/>
        <w:rPr/>
      </w:pPr>
      <w:r>
        <w:rPr/>
        <w:t>5UOyn1MYSZS+Ois6TJ9c6yYVsiorfY1CSkol+CRsSpi/On3zhGJRKjeJkFIeCbULVOMWNRZKQyhx</w:t>
      </w:r>
    </w:p>
    <w:p>
      <w:pPr>
        <w:pStyle w:val="PreformattedText"/>
        <w:bidi w:val="0"/>
        <w:spacing w:before="0" w:after="0"/>
        <w:jc w:val="left"/>
        <w:rPr/>
      </w:pPr>
      <w:r>
        <w:rPr/>
        <w:t>48KhTiQ9Rgmn6JDYnE+aU0CdrCGjxk63LFbURsRQdX4ebZUGyNVSMCcJYsVe6G1Twr9+xl42Mgyc</w:t>
      </w:r>
    </w:p>
    <w:p>
      <w:pPr>
        <w:pStyle w:val="PreformattedText"/>
        <w:bidi w:val="0"/>
        <w:spacing w:before="0" w:after="0"/>
        <w:jc w:val="left"/>
        <w:rPr/>
      </w:pPr>
      <w:r>
        <w:rPr/>
        <w:t>A3UsFTgwQBWqCplqFiRAxxKr3GhxbRyVc4++hjO1bTQhnAl/eqe/SJvS47mL6t1UmYFzlczJo+CZ</w:t>
      </w:r>
    </w:p>
    <w:p>
      <w:pPr>
        <w:pStyle w:val="PreformattedText"/>
        <w:bidi w:val="0"/>
        <w:spacing w:before="0" w:after="0"/>
        <w:jc w:val="left"/>
        <w:rPr/>
      </w:pPr>
      <w:r>
        <w:rPr/>
        <w:t>8JR4EeiwHE8jUtxW6hRAl4OBeXc8OhdGLKdYohAsKnl8wuTAKWqs4bQoNN/6sG30Z6z1IXF1Jjea</w:t>
      </w:r>
    </w:p>
    <w:p>
      <w:pPr>
        <w:pStyle w:val="PreformattedText"/>
        <w:bidi w:val="0"/>
        <w:spacing w:before="0" w:after="0"/>
        <w:jc w:val="left"/>
        <w:rPr/>
      </w:pPr>
      <w:r>
        <w:rPr/>
        <w:t>yDN/pcXH7G81d6wn5kTkYOS6CKWSksqQPVeckkqbkZJQ6KhfE7SmAmCMUdgVhd03wikY+YVyC0CI</w:t>
      </w:r>
    </w:p>
    <w:p>
      <w:pPr>
        <w:pStyle w:val="PreformattedText"/>
        <w:bidi w:val="0"/>
        <w:spacing w:before="0" w:after="0"/>
        <w:jc w:val="left"/>
        <w:rPr/>
      </w:pPr>
      <w:r>
        <w:rPr/>
        <w:t>wA8LCkbQEYDkp+0qgkUwSNlK6jdRaVVXgIKkVIgFCCSWw+aOtDvktZfM8q6ZU8VTqFKh5ztKnkxy</w:t>
      </w:r>
    </w:p>
    <w:p>
      <w:pPr>
        <w:pStyle w:val="PreformattedText"/>
        <w:bidi w:val="0"/>
        <w:spacing w:before="0" w:after="0"/>
        <w:jc w:val="left"/>
        <w:rPr/>
      </w:pPr>
      <w:r>
        <w:rPr/>
        <w:t>o0qRn7NmTl2LcvLQoOJMy4n8YU5EpaVKpDlWxUv9yWbrx2++PHqd8nMWhM8lnvJUVVGg8I5yDdMw</w:t>
      </w:r>
    </w:p>
    <w:p>
      <w:pPr>
        <w:pStyle w:val="PreformattedText"/>
        <w:bidi w:val="0"/>
        <w:spacing w:before="0" w:after="0"/>
        <w:jc w:val="left"/>
        <w:rPr/>
      </w:pPr>
      <w:r>
        <w:rPr/>
        <w:t>Z6peKuYkw1TlXqSuSy5inrZepT4kh+Qpu+ooDolqa6Q8jSj/LzBzqllJrWqPn/PwrU80h8jfgzL0</w:t>
      </w:r>
    </w:p>
    <w:p>
      <w:pPr>
        <w:pStyle w:val="PreformattedText"/>
        <w:bidi w:val="0"/>
        <w:spacing w:before="0" w:after="0"/>
        <w:jc w:val="left"/>
        <w:rPr/>
      </w:pPr>
      <w:r>
        <w:rPr/>
        <w:t>FWV32Hy9otB2TG/BnGo9C+ak2mkzQbE+mTSkz1Jh/L00elffuv2c6lt/60RCTUtEzU7d/FkrnUQK</w:t>
      </w:r>
    </w:p>
    <w:p>
      <w:pPr>
        <w:pStyle w:val="PreformattedText"/>
        <w:bidi w:val="0"/>
        <w:spacing w:before="0" w:after="0"/>
        <w:jc w:val="left"/>
        <w:rPr/>
      </w:pPr>
      <w:r>
        <w:rPr/>
        <w:t>j/GaEIEZN4hwqFC9z+i05ooyPEgxh0RvWNTFA7KgN8DZ+hgTJLTgJ/wTLZg8zZxq3ItGX0aaeLXy</w:t>
      </w:r>
    </w:p>
    <w:p>
      <w:pPr>
        <w:pStyle w:val="PreformattedText"/>
        <w:bidi w:val="0"/>
        <w:spacing w:before="0" w:after="0"/>
        <w:jc w:val="left"/>
        <w:rPr/>
      </w:pPr>
      <w:r>
        <w:rPr/>
        <w:t>atxpx5WVmnuMHDpKRiEuIT80pTc850I2vlaurjLXYbzH8boeFy8CDyfYKerTy+V9EevnA2fqO1c4</w:t>
      </w:r>
    </w:p>
    <w:p>
      <w:pPr>
        <w:pStyle w:val="PreformattedText"/>
        <w:bidi w:val="0"/>
        <w:spacing w:before="0" w:after="0"/>
        <w:jc w:val="left"/>
        <w:rPr/>
      </w:pPr>
      <w:r>
        <w:rPr/>
        <w:t>gJ0xgRALJAPecBL+dP8FJiuRPyiIcF10rgt56qL6hPRtF2/Wh37FUXHsvMz5/1P3Hl5tLG2+7v82</w:t>
      </w:r>
    </w:p>
    <w:p>
      <w:pPr>
        <w:pStyle w:val="PreformattedText"/>
        <w:bidi w:val="0"/>
        <w:spacing w:before="0" w:after="0"/>
        <w:jc w:val="left"/>
        <w:rPr/>
      </w:pPr>
      <w:r>
        <w:rPr/>
        <w:t>58w9Z2a+sLdzIOckCZAQSkjknHM0Ng5kYzAZDLYBR2yMAyYbDJgcnaPOUyrT1sbe3zezzqx7112r</w:t>
      </w:r>
    </w:p>
    <w:p>
      <w:pPr>
        <w:pStyle w:val="PreformattedText"/>
        <w:bidi w:val="0"/>
        <w:spacing w:before="0" w:after="0"/>
        <w:jc w:val="left"/>
        <w:rPr/>
      </w:pPr>
      <w:r>
        <w:rPr/>
        <w:t>llar1equrq5666nf+1Y1N0ImdQlFPGgyqTAkkIm2CYj+xVXDFCe2SWxwF/+UOfcJU44OxGBhfw8D</w:t>
      </w:r>
    </w:p>
    <w:p>
      <w:pPr>
        <w:pStyle w:val="PreformattedText"/>
        <w:bidi w:val="0"/>
        <w:spacing w:before="0" w:after="0"/>
        <w:jc w:val="left"/>
        <w:rPr/>
      </w:pPr>
      <w:r>
        <w:rPr/>
        <w:t>LmWFJSOVinoixUzG1McCTST2SNSUVUjWKFBT6pzOzCl/UmhToVDlLwCnDO9kg3NyhkO+ej6PBhiP</w:t>
      </w:r>
    </w:p>
    <w:p>
      <w:pPr>
        <w:pStyle w:val="PreformattedText"/>
        <w:bidi w:val="0"/>
        <w:spacing w:before="0" w:after="0"/>
        <w:jc w:val="left"/>
        <w:rPr/>
      </w:pPr>
      <w:r>
        <w:rPr/>
        <w:t>+BtIsq3JdkStc66E1EOZ6CBkt8KnVDIVsJQMyVepc+7vx31PR4OTHa8980Ctx5BnkVvDWTeP13dG</w:t>
      </w:r>
    </w:p>
    <w:p>
      <w:pPr>
        <w:pStyle w:val="PreformattedText"/>
        <w:bidi w:val="0"/>
        <w:spacing w:before="0" w:after="0"/>
        <w:jc w:val="left"/>
        <w:rPr/>
      </w:pPr>
      <w:r>
        <w:rPr/>
        <w:t>sX0aFZcsqW2OufZCP8Em0xHwybbs2pT+RfaSfCrdtLIh+2XJnP+APOVhyqe07T9/7lt4scaLwpxs</w:t>
      </w:r>
    </w:p>
    <w:p>
      <w:pPr>
        <w:pStyle w:val="PreformattedText"/>
        <w:bidi w:val="0"/>
        <w:spacing w:before="0" w:after="0"/>
        <w:jc w:val="left"/>
        <w:rPr/>
      </w:pPr>
      <w:r>
        <w:rPr/>
        <w:t>/DPs/K4VOJtWacAxqvvnFL0G0MJ+bD4m+sDBvzDFihoQlQ1k0qWGJhQXNfTn1/Zqk8ucmPOg2vkP</w:t>
      </w:r>
    </w:p>
    <w:p>
      <w:pPr>
        <w:pStyle w:val="PreformattedText"/>
        <w:bidi w:val="0"/>
        <w:spacing w:before="0" w:after="0"/>
        <w:jc w:val="left"/>
        <w:rPr/>
      </w:pPr>
      <w:r>
        <w:rPr/>
        <w:t>TvWf/uln5pQK53+nzikzA+CxkVTREppYRplIkPt/EzWVa0VmVEUX1lOLQF+yQcbkp3xqfCJy8uDI</w:t>
      </w:r>
    </w:p>
    <w:p>
      <w:pPr>
        <w:pStyle w:val="PreformattedText"/>
        <w:bidi w:val="0"/>
        <w:spacing w:before="0" w:after="0"/>
        <w:jc w:val="left"/>
        <w:rPr/>
      </w:pPr>
      <w:r>
        <w:rPr/>
        <w:t>qjblDD+RbfkQ9zvc7zGckisUkKOuso1gGJVbrYkvkdVYgIcjpISvUfmXVPGFzGFB5CSOAuyU/KlU</w:t>
      </w:r>
    </w:p>
    <w:p>
      <w:pPr>
        <w:pStyle w:val="PreformattedText"/>
        <w:bidi w:val="0"/>
        <w:spacing w:before="0" w:after="0"/>
        <w:jc w:val="left"/>
        <w:rPr/>
      </w:pPr>
      <w:r>
        <w:rPr/>
        <w:t>V2VD1liQSXIakIZkx1dfSyaJX3HQs9Y6KxFxF2yzchE7yc+BLHFRiWpKO5KZATCcm548jCPlftk2</w:t>
      </w:r>
    </w:p>
    <w:p>
      <w:pPr>
        <w:pStyle w:val="PreformattedText"/>
        <w:bidi w:val="0"/>
        <w:spacing w:before="0" w:after="0"/>
        <w:jc w:val="left"/>
        <w:rPr/>
      </w:pPr>
      <w:r>
        <w:rPr/>
        <w:t>gUxaKDtlO4U3LDlVtHdpCqQTnIYsz+P4lGsTCUKWNgEzwsESMuFAzAujKkPGWbnasJjc7UhS56SX</w:t>
      </w:r>
    </w:p>
    <w:p>
      <w:pPr>
        <w:pStyle w:val="PreformattedText"/>
        <w:bidi w:val="0"/>
        <w:spacing w:before="0" w:after="0"/>
        <w:jc w:val="left"/>
        <w:rPr/>
      </w:pPr>
      <w:r>
        <w:rPr/>
        <w:t>5EhOK0VUmW0l/3yVSRbIz8zJv7guv8oDFEmWbEcX1JE9HgQip48h20vHiymzuBwm0T00FgvvHhrj</w:t>
      </w:r>
    </w:p>
    <w:p>
      <w:pPr>
        <w:pStyle w:val="PreformattedText"/>
        <w:bidi w:val="0"/>
        <w:spacing w:before="0" w:after="0"/>
        <w:jc w:val="left"/>
        <w:rPr/>
      </w:pPr>
      <w:r>
        <w:rPr/>
        <w:t>KbxOMT6RSdacc/nVHQlldX4WEXmrmA4eDV/l3CJ28lWWpLPOeSIIomA6p2BO8Tj22VJhP7mh7Bcn</w:t>
      </w:r>
    </w:p>
    <w:p>
      <w:pPr>
        <w:pStyle w:val="PreformattedText"/>
        <w:bidi w:val="0"/>
        <w:spacing w:before="0" w:after="0"/>
        <w:jc w:val="left"/>
        <w:rPr/>
      </w:pPr>
      <w:r>
        <w:rPr/>
        <w:t>cRzGfmfrIevM/z1zck55RaXeyg0qMxvyk+GGHHH8zJyia/6jzklhyoYgfeI/n3b/1+9j7QNWyHne</w:t>
      </w:r>
    </w:p>
    <w:p>
      <w:pPr>
        <w:pStyle w:val="PreformattedText"/>
        <w:bidi w:val="0"/>
        <w:spacing w:before="0" w:after="0"/>
        <w:jc w:val="left"/>
        <w:rPr/>
      </w:pPr>
      <w:r>
        <w:rPr/>
        <w:t>+v6RQufkPUTOa8JLPDjwKWlB2emshSo7fwmlB3ZK1OQTYVD2idIBLT/lTkmefIqD95PCtL9EWeed</w:t>
      </w:r>
    </w:p>
    <w:p>
      <w:pPr>
        <w:pStyle w:val="PreformattedText"/>
        <w:bidi w:val="0"/>
        <w:spacing w:before="0" w:after="0"/>
        <w:jc w:val="left"/>
        <w:rPr/>
      </w:pPr>
      <w:r>
        <w:rPr/>
        <w:t>8kgJJ3ALuMIeeU4Jt5CnkhRgABskeUrspB+XnTufzt0929CCBAYJlhIjnTt05/3Ktuziqa4kdsoY</w:t>
      </w:r>
    </w:p>
    <w:p>
      <w:pPr>
        <w:pStyle w:val="PreformattedText"/>
        <w:bidi w:val="0"/>
        <w:spacing w:before="0" w:after="0"/>
        <w:jc w:val="left"/>
        <w:rPr/>
      </w:pPr>
      <w:r>
        <w:rPr/>
        <w:t>gH1JNpaGsJ++z+FSoPSXGz9D6YE9cKnkSTYoBJ6XXKZeFIWjSCkffuLk8jBJksrnP2VO4IoMU2IA</w:t>
      </w:r>
    </w:p>
    <w:p>
      <w:pPr>
        <w:pStyle w:val="PreformattedText"/>
        <w:bidi w:val="0"/>
        <w:spacing w:before="0" w:after="0"/>
        <w:jc w:val="left"/>
        <w:rPr/>
      </w:pPr>
      <w:r>
        <w:rPr/>
        <w:t>p2d4vDG1PLmkPqm4LrGoPjavOiQqh6vgxOe6AKfEXeqJvDR54OoKRv684Uybcls5Rj5W5as8v7wQ</w:t>
      </w:r>
    </w:p>
    <w:p>
      <w:pPr>
        <w:pStyle w:val="PreformattedText"/>
        <w:bidi w:val="0"/>
        <w:spacing w:before="0" w:after="0"/>
        <w:jc w:val="left"/>
        <w:rPr/>
      </w:pPr>
      <w:r>
        <w:rPr/>
        <w:t>5//5zECmT0RSfe/DhMIaqWrySULz1CeVZJ+7Srb9DanQMvDJvfy3MCfnoQCpUTAkiToDbYKdaWea</w:t>
      </w:r>
    </w:p>
    <w:p>
      <w:pPr>
        <w:pStyle w:val="PreformattedText"/>
        <w:bidi w:val="0"/>
        <w:spacing w:before="0" w:after="0"/>
        <w:jc w:val="left"/>
        <w:rPr/>
      </w:pPr>
      <w:r>
        <w:rPr/>
        <w:t>dEnFaJ6QIfupWlQzmQ4wp1L3lA3nSshOIJMkz8+ZOW1iSV1qxeWU8sak0noS26nlV2w5F4Ms2ZgR</w:t>
      </w:r>
    </w:p>
    <w:p>
      <w:pPr>
        <w:pStyle w:val="PreformattedText"/>
        <w:bidi w:val="0"/>
        <w:spacing w:before="0" w:after="0"/>
        <w:jc w:val="left"/>
        <w:rPr/>
      </w:pPr>
      <w:r>
        <w:rPr/>
        <w:t>WT8ZAckxFzVQJgmcmH3ZoUi8pKdQOFNu8CmZk56FtZv41MQXxBXXpp1tTjnTlFTeyCeJr5nnW/mq</w:t>
      </w:r>
    </w:p>
    <w:p>
      <w:pPr>
        <w:pStyle w:val="PreformattedText"/>
        <w:bidi w:val="0"/>
        <w:spacing w:before="0" w:after="0"/>
        <w:jc w:val="left"/>
        <w:rPr/>
      </w:pPr>
      <w:r>
        <w:rPr/>
        <w:t>TS7hGObaY/kdaolYI5TeSnZqss/C4u33Kd+DuJx7SbZld4zZV5Lc808/lV7DeWPfwgvm/K9g56+Z</w:t>
      </w:r>
    </w:p>
    <w:p>
      <w:pPr>
        <w:pStyle w:val="PreformattedText"/>
        <w:bidi w:val="0"/>
        <w:spacing w:before="0" w:after="0"/>
        <w:jc w:val="left"/>
        <w:rPr/>
      </w:pPr>
      <w:r>
        <w:rPr/>
        <w:t>E0rh5HzGlzaRoBS+8ilt/r51FQrVASN84CvCJn0lnXJd/+OJLfvzDXtl621IY9+3/v9X5uTGKQ0S</w:t>
      </w:r>
    </w:p>
    <w:p>
      <w:pPr>
        <w:pStyle w:val="PreformattedText"/>
        <w:bidi w:val="0"/>
        <w:spacing w:before="0" w:after="0"/>
        <w:jc w:val="left"/>
        <w:rPr/>
      </w:pPr>
      <w:r>
        <w:rPr/>
        <w:t>kYfXx9ZTKlt5iHylxP4/SdXXHtffGOMZUf4yA2zIp8NXtmWPfHN8M7+un4fIT+xRyEFWHlGdHJAp</w:t>
      </w:r>
    </w:p>
    <w:p>
      <w:pPr>
        <w:pStyle w:val="PreformattedText"/>
        <w:bidi w:val="0"/>
        <w:spacing w:before="0" w:after="0"/>
        <w:jc w:val="left"/>
        <w:rPr/>
      </w:pPr>
      <w:r>
        <w:rPr/>
        <w:t>u2xZXdmmX265PZ12to1t6rbkQH7la/uDF+nn26BNBE8JnPCnEDz3q7eyIU4uzv/djyyFO/HV4ZQH</w:t>
      </w:r>
    </w:p>
    <w:p>
      <w:pPr>
        <w:pStyle w:val="PreformattedText"/>
        <w:bidi w:val="0"/>
        <w:spacing w:before="0" w:after="0"/>
        <w:jc w:val="left"/>
        <w:rPr/>
      </w:pPr>
      <w:r>
        <w:rPr/>
        <w:t>NY1ZF8hbWfMtChNyhj8hT5kHeUU++UqbomVBbiS+SoRjDxhJYoNEJklyj/M2jRR84gCaKucxZFR1</w:t>
      </w:r>
    </w:p>
    <w:p>
      <w:pPr>
        <w:pStyle w:val="PreformattedText"/>
        <w:bidi w:val="0"/>
        <w:spacing w:before="0" w:after="0"/>
        <w:jc w:val="left"/>
        <w:rPr/>
      </w:pPr>
      <w:r>
        <w:rPr/>
        <w:t>PXyhSymVJMknRoDj5Ukcn99FToU5MSNg5CF/E/kHPjk+r6bn2uMludrwz751hTkd9/s9wzLz0jjw</w:t>
      </w:r>
    </w:p>
    <w:p>
      <w:pPr>
        <w:pStyle w:val="PreformattedText"/>
        <w:bidi w:val="0"/>
        <w:spacing w:before="0" w:after="0"/>
        <w:jc w:val="left"/>
        <w:rPr/>
      </w:pPr>
      <w:r>
        <w:rPr/>
        <w:t>KalSYU7c8VLnxCgpzElBcS2+ctGsC109j5a4O27fz7GesKuGWZapWDxY15p1LiKx+FQw/VdMgDkt</w:t>
      </w:r>
    </w:p>
    <w:p>
      <w:pPr>
        <w:pStyle w:val="PreformattedText"/>
        <w:bidi w:val="0"/>
        <w:spacing w:before="0" w:after="0"/>
        <w:jc w:val="left"/>
        <w:rPr/>
      </w:pPr>
      <w:r>
        <w:rPr/>
        <w:t>pbxhaHxl8b297f6kJiFfRt7KZ8GjodKKBZQc7/fkqyze/xbm3DdH39cr+Jk5pVqirM9JXVJ4j2r5</w:t>
      </w:r>
    </w:p>
    <w:p>
      <w:pPr>
        <w:pStyle w:val="PreformattedText"/>
        <w:bidi w:val="0"/>
        <w:spacing w:before="0" w:after="0"/>
        <w:jc w:val="left"/>
        <w:rPr/>
      </w:pPr>
      <w:r>
        <w:rPr/>
        <w:t>ZzqntD8coBwsN2R9lp/iVL/yrdN7ig7UwZwUO8dQsRXmlFE3P5+Wc5KczZrSvkRbszJdSIzgSPJI</w:t>
      </w:r>
    </w:p>
    <w:p>
      <w:pPr>
        <w:pStyle w:val="PreformattedText"/>
        <w:bidi w:val="0"/>
        <w:spacing w:before="0" w:after="0"/>
        <w:jc w:val="left"/>
        <w:rPr/>
      </w:pPr>
      <w:r>
        <w:rPr/>
        <w:t>ya6SOeVaSeicdNMyJo2NXya6VOekHCN3Kl+VDc4mE3t++Uf2yyv+0zM4n4ptyEdJ8ieYRCYFP/iq</w:t>
      </w:r>
    </w:p>
    <w:p>
      <w:pPr>
        <w:pStyle w:val="PreformattedText"/>
        <w:bidi w:val="0"/>
        <w:spacing w:before="0" w:after="0"/>
        <w:jc w:val="left"/>
        <w:rPr/>
      </w:pPr>
      <w:r>
        <w:rPr/>
        <w:t>ULEkFgmicIuDZxSntlCrFOj65YaUs5w/Dwikyldl4w/s6hQ76nwS522H1PkjxJSflFP9cuO7Wutw</w:t>
      </w:r>
    </w:p>
    <w:p>
      <w:pPr>
        <w:pStyle w:val="PreformattedText"/>
        <w:bidi w:val="0"/>
        <w:spacing w:before="0" w:after="0"/>
        <w:jc w:val="left"/>
        <w:rPr/>
      </w:pPr>
      <w:r>
        <w:rPr/>
        <w:t>2SsgwYYivcIYCmBTnTiJvBwbXAtuPHBFuV+Ct+MnuQqryJLc+R1+wmId1GRzVVl9wm2PJl+Nz61P</w:t>
      </w:r>
    </w:p>
    <w:p>
      <w:pPr>
        <w:pStyle w:val="PreformattedText"/>
        <w:bidi w:val="0"/>
        <w:spacing w:before="0" w:after="0"/>
        <w:jc w:val="left"/>
        <w:rPr/>
      </w:pPr>
      <w:r>
        <w:rPr/>
        <w:t>L2yOz62R2vrvxmWUeGpMJ/30R/zwrRuQ+zj+aFAU5uJIoOV4iA1rI0wH9EVAbGjiUVXC8RDByccD</w:t>
      </w:r>
    </w:p>
    <w:p>
      <w:pPr>
        <w:pStyle w:val="PreformattedText"/>
        <w:bidi w:val="0"/>
        <w:spacing w:before="0" w:after="0"/>
        <w:jc w:val="left"/>
        <w:rPr/>
      </w:pPr>
      <w:r>
        <w:rPr/>
        <w:t>jGSYr0fVqYdC4k5qEnlMDCePhMQfUiX/jqCnij3ub3ULSTwZGH3U13LY23LIi7emmg8HWv8jQH9C</w:t>
      </w:r>
    </w:p>
    <w:p>
      <w:pPr>
        <w:pStyle w:val="PreformattedText"/>
        <w:bidi w:val="0"/>
        <w:spacing w:before="0" w:after="0"/>
        <w:jc w:val="left"/>
        <w:rPr/>
      </w:pPr>
      <w:r>
        <w:rPr/>
        <w:t>G8/BJ/yiXULiTgXFnAg2BpuTFzbfn61rP+5nPuFvcfFSq8Oj8s7W3hmbX9r7NLO8c7V3QB+VdMwl</w:t>
      </w:r>
    </w:p>
    <w:p>
      <w:pPr>
        <w:pStyle w:val="PreformattedText"/>
        <w:bidi w:val="0"/>
        <w:spacing w:before="0" w:after="0"/>
        <w:jc w:val="left"/>
        <w:rPr/>
      </w:pPr>
      <w:r>
        <w:rPr/>
        <w:t>4KS76i/e4Yf8DX/3iRBX9DGfCoo76k9QbtSRQBPpZGj0cbVV4Jkm4ViA1VWV6OKgSm7kpCb+hCqW</w:t>
      </w:r>
    </w:p>
    <w:p>
      <w:pPr>
        <w:pStyle w:val="PreformattedText"/>
        <w:bidi w:val="0"/>
        <w:spacing w:before="0" w:after="0"/>
        <w:jc w:val="left"/>
        <w:rPr/>
      </w:pPr>
      <w:r>
        <w:rPr/>
        <w:t>QRMV8ri/QQiPIbYjqriTYSl88pLKEwGR89tfGgfHDlNp1TH8ymNiJMLtc9fcI+TsHpbEdTH4GH/+</w:t>
      </w:r>
    </w:p>
    <w:p>
      <w:pPr>
        <w:pStyle w:val="PreformattedText"/>
        <w:bidi w:val="0"/>
        <w:spacing w:before="0" w:after="0"/>
        <w:jc w:val="left"/>
        <w:rPr/>
      </w:pPr>
      <w:r>
        <w:rPr/>
        <w:t>wtst3VTRJA9NLIlHQOiIuJY67oQ67mgQZRjtgZQaEHnhSu/M8u7E/Prsyt6z6Vfzi6tLi6sv5hbH</w:t>
      </w:r>
    </w:p>
    <w:p>
      <w:pPr>
        <w:pStyle w:val="PreformattedText"/>
        <w:bidi w:val="0"/>
        <w:spacing w:before="0" w:after="0"/>
        <w:jc w:val="left"/>
        <w:rPr/>
      </w:pPr>
      <w:r>
        <w:rPr/>
        <w:t>puZjM0tPBpml/OgWanUJMXpqLG7qKEG8YsGlJLIto6roU9hwIQAVJ77jEzPOTnKCAedI0UmFx3kj</w:t>
      </w:r>
    </w:p>
    <w:p>
      <w:pPr>
        <w:pStyle w:val="PreformattedText"/>
        <w:bidi w:val="0"/>
        <w:spacing w:before="0" w:after="0"/>
        <w:jc w:val="left"/>
        <w:rPr/>
      </w:pPr>
      <w:r>
        <w:rPr/>
        <w:t>cobFRmdXvlh9PbO0zeN+8XJ18cX0q7m5mcWt8aW30xtfyxuu+WtjAsKt3D6LSPNfbpZb5oryDHTB</w:t>
      </w:r>
    </w:p>
    <w:p>
      <w:pPr>
        <w:pStyle w:val="PreformattedText"/>
        <w:bidi w:val="0"/>
        <w:spacing w:before="0" w:after="0"/>
        <w:jc w:val="left"/>
        <w:rPr/>
      </w:pPr>
      <w:r>
        <w:rPr/>
        <w:t>2HNXeNKUe4q30osuONtDL1QFjpedGi+So5PyM6SHxhbqk8tRSBCUMIaIk2JtE3Me//U0ZWN+Hf1y</w:t>
      </w:r>
    </w:p>
    <w:p>
      <w:pPr>
        <w:pStyle w:val="PreformattedText"/>
        <w:bidi w:val="0"/>
        <w:spacing w:before="0" w:after="0"/>
        <w:jc w:val="left"/>
        <w:rPr/>
      </w:pPr>
      <w:r>
        <w:rPr/>
        <w:t>qreRaQjCTUYHtN/bskZfFjIRx/tE5blH4vzClmaJf5nzSB6mPJ/oYveoIk9bkbetwJu4Pmuuh5G1</w:t>
      </w:r>
    </w:p>
    <w:p>
      <w:pPr>
        <w:pStyle w:val="PreformattedText"/>
        <w:bidi w:val="0"/>
        <w:spacing w:before="0" w:after="0"/>
        <w:jc w:val="left"/>
        <w:rPr/>
      </w:pPr>
      <w:r>
        <w:rPr/>
        <w:t>rPMJqgwwZfrHlHpZCriQn7XQ15rvH13oH81nPpN9AAngsGP4xeDEBiola9mp44pj8io1MVlB5ixN</w:t>
      </w:r>
    </w:p>
    <w:p>
      <w:pPr>
        <w:pStyle w:val="PreformattedText"/>
        <w:bidi w:val="0"/>
        <w:spacing w:before="0" w:after="0"/>
        <w:jc w:val="left"/>
        <w:rPr/>
      </w:pPr>
      <w:r>
        <w:rPr/>
        <w:t>TIlvVIlLRE5gQplPdIFvdJ4f6llMma+JFSZL/YmrjykIiCsMtGb5GpIrm3rf2O0zm59G5nZLrwzR</w:t>
      </w:r>
    </w:p>
    <w:p>
      <w:pPr>
        <w:pStyle w:val="PreformattedText"/>
        <w:bidi w:val="0"/>
        <w:spacing w:before="0" w:after="0"/>
        <w:jc w:val="left"/>
        <w:rPr/>
      </w:pPr>
      <w:r>
        <w:rPr/>
        <w:t>xyF1hliFvz4wpsTFVBgQd4aSUXPd2GI/G8v+lPhY8n1thX7RLECE17jI21pCVukgAs05ZDUotjzA</w:t>
      </w:r>
    </w:p>
    <w:p>
      <w:pPr>
        <w:pStyle w:val="PreformattedText"/>
        <w:bidi w:val="0"/>
        <w:spacing w:before="0" w:after="0"/>
        <w:jc w:val="left"/>
        <w:rPr/>
      </w:pPr>
      <w:r>
        <w:rPr/>
        <w:t>ks8ZuHeEJv+o9CBbdlBcCflXx+QGR+UExBX74vYiXNCSzTrhONbFtUS8IiBd5GMrD4yv8jBnBsfm</w:t>
      </w:r>
    </w:p>
    <w:p>
      <w:pPr>
        <w:pStyle w:val="PreformattedText"/>
        <w:bidi w:val="0"/>
        <w:spacing w:before="0" w:after="0"/>
        <w:jc w:val="left"/>
        <w:rPr/>
      </w:pPr>
      <w:r>
        <w:rPr/>
        <w:t>hlhzCcrys5X52EoDYvJUsXlcIsRaGBxfyh0FWUt8jPn+sRXetiJuB39fYKw4j8qaG0IAg7k0Jvfy</w:t>
      </w:r>
    </w:p>
    <w:p>
      <w:pPr>
        <w:pStyle w:val="PreformattedText"/>
        <w:bidi w:val="0"/>
        <w:spacing w:before="0" w:after="0"/>
        <w:jc w:val="left"/>
        <w:rPr/>
      </w:pPr>
      <w:r>
        <w:rPr/>
        <w:t>B7v9fF2r2gpIZ/tzmLWAjHEvwjnI7cSd842uoDSCo3PonjQJFUGxpZ7mXD4DootVMSWcjXn9LILt</w:t>
      </w:r>
    </w:p>
    <w:p>
      <w:pPr>
        <w:pStyle w:val="PreformattedText"/>
        <w:bidi w:val="0"/>
        <w:spacing w:before="0" w:after="0"/>
        <w:jc w:val="left"/>
        <w:rPr/>
      </w:pPr>
      <w:r>
        <w:rPr/>
        <w:t>F10SGHvWJ6okILrUN7qAp4CESLH7WYvZIx9NQCy/FgfHF/OUQ2Ozw+Lz+SMa5vir3amlXZ+IRIrI</w:t>
      </w:r>
    </w:p>
    <w:p>
      <w:pPr>
        <w:pStyle w:val="PreformattedText"/>
        <w:bidi w:val="0"/>
        <w:spacing w:before="0" w:after="0"/>
        <w:jc w:val="left"/>
        <w:rPr/>
      </w:pPr>
      <w:r>
        <w:rPr/>
        <w:t>x5QbElPOtbgLahRn4Fnj1Ca6b9Nu7xudR/vSxObylQwL4dHBHhQ7VcjVUuJpKfKJTA40pbvhKbYV</w:t>
      </w:r>
    </w:p>
    <w:p>
      <w:pPr>
        <w:pStyle w:val="PreformattedText"/>
        <w:bidi w:val="0"/>
        <w:spacing w:before="0" w:after="0"/>
        <w:jc w:val="left"/>
        <w:rPr/>
      </w:pPr>
      <w:r>
        <w:rPr/>
        <w:t>sNi4Mb186bX9YstNDpYrPYqF0x11Zuu9vbnvoQfrQ7IEtzmXKucbmSW0PhMrRia5G3ipd453ZLav</w:t>
      </w:r>
    </w:p>
    <w:p>
      <w:pPr>
        <w:pStyle w:val="PreformattedText"/>
        <w:bidi w:val="0"/>
        <w:spacing w:before="0" w:after="0"/>
        <w:jc w:val="left"/>
        <w:rPr/>
      </w:pPr>
      <w:r>
        <w:rPr/>
        <w:t>HmmUSpvqp6fOZ57WJHkYck9H8FqfjBBTgr/GmFV+4ebws6Wt11vvv0ws71Q2tluT0oPCI2AM94h0</w:t>
      </w:r>
    </w:p>
    <w:p>
      <w:pPr>
        <w:pStyle w:val="PreformattedText"/>
        <w:bidi w:val="0"/>
        <w:spacing w:before="0" w:after="0"/>
        <w:jc w:val="left"/>
        <w:rPr/>
      </w:pPr>
      <w:r>
        <w:rPr/>
        <w:t>b0uuF2qeQ+F0ARrFIpkEKKbhPmZDvBsoUkij/OSlzSD56PCbJ7pHpZw0JrjohTLpEZ7qpk52CU3x</w:t>
      </w:r>
    </w:p>
    <w:p>
      <w:pPr>
        <w:pStyle w:val="PreformattedText"/>
        <w:bidi w:val="0"/>
        <w:spacing w:before="0" w:after="0"/>
        <w:jc w:val="left"/>
        <w:rPr/>
      </w:pPr>
      <w:r>
        <w:rPr/>
        <w:t>icjy4FOffizUltXYRbU0JuX66Hi9Y7SnTizezhvMea8lJzylTRE36/Bcc7xPRIqQUNQxKlOGPi7P</w:t>
      </w:r>
    </w:p>
    <w:p>
      <w:pPr>
        <w:pStyle w:val="PreformattedText"/>
        <w:bidi w:val="0"/>
        <w:spacing w:before="0" w:after="0"/>
        <w:jc w:val="left"/>
        <w:rPr/>
      </w:pPr>
      <w:r>
        <w:rPr/>
        <w:t>SxNDK6Znvz069d5up8QoE0oSYPPH565LdtWmHVEJIRT74xKR5mnMcdM55pubMikf0cANGcaEvIhY</w:t>
      </w:r>
    </w:p>
    <w:p>
      <w:pPr>
        <w:pStyle w:val="PreformattedText"/>
        <w:bidi w:val="0"/>
        <w:spacing w:before="0" w:after="0"/>
        <w:jc w:val="left"/>
        <w:rPr/>
      </w:pPr>
      <w:r>
        <w:rPr/>
        <w:t>MavOy5In8s/SmqFJxzQJGFs6EQgTa+ASkQJi8WT9jKmnI7Nc9BmNfSOv7XaaFSGaPAVO62VMcdcn</w:t>
      </w:r>
    </w:p>
    <w:p>
      <w:pPr>
        <w:pStyle w:val="PreformattedText"/>
        <w:bidi w:val="0"/>
        <w:spacing w:before="0" w:after="0"/>
        <w:jc w:val="left"/>
        <w:rPr/>
      </w:pPr>
      <w:r>
        <w:rPr/>
        <w:t>HtPEsDrEg9mdc1cGwAOvsHg/rXlyaX3Xbh9bedPU/1CfWGSOT7GlF3A73uYCd1OBqzHHXSx+hciZ</w:t>
      </w:r>
    </w:p>
    <w:p>
      <w:pPr>
        <w:pStyle w:val="PreformattedText"/>
        <w:bidi w:val="0"/>
        <w:spacing w:before="0" w:after="0"/>
        <w:jc w:val="left"/>
        <w:rPr/>
      </w:pPr>
      <w:r>
        <w:rPr/>
        <w:t>7WdiGFLAXVACwpyKCebWQ0GxJ9Qisl1QtzmXJMrEQCBuHn+hUXhZWVRNrLSPqfGKIq4j39uQ56LP</w:t>
      </w:r>
    </w:p>
    <w:p>
      <w:pPr>
        <w:pStyle w:val="PreformattedText"/>
        <w:bidi w:val="0"/>
        <w:spacing w:before="0" w:after="0"/>
        <w:jc w:val="left"/>
        <w:rPr/>
      </w:pPr>
      <w:r>
        <w:rPr/>
        <w:t>8o8pdjen+MdlUwccWJvnpc9kSI6pPBYSfzgw5og66ogavIn3CMOgZXJCH3Ma7VEYNEa7llx/Y06A</w:t>
      </w:r>
    </w:p>
    <w:p>
      <w:pPr>
        <w:pStyle w:val="PreformattedText"/>
        <w:bidi w:val="0"/>
        <w:spacing w:before="0" w:after="0"/>
        <w:jc w:val="left"/>
        <w:rPr/>
      </w:pPr>
      <w:r>
        <w:rPr/>
        <w:t>MS/QlB/MVfSZclYRZUVD5oTCRMDbZiLDS0ULtRDDQ2R1PpmBG8E/LAPDH7QIqECqf/Dt8UAmp+Bl</w:t>
      </w:r>
    </w:p>
    <w:p>
      <w:pPr>
        <w:pStyle w:val="PreformattedText"/>
        <w:bidi w:val="0"/>
        <w:spacing w:before="0" w:after="0"/>
        <w:jc w:val="left"/>
        <w:rPr/>
      </w:pPr>
      <w:r>
        <w:rPr/>
        <w:t>juUWwGDR9BzY6bxBk/k5cQCJ/XLj158OPzu0SYI2g01F/voCP78ShTklBCrc6LzxMzf+fLDzHkmD</w:t>
      </w:r>
    </w:p>
    <w:p>
      <w:pPr>
        <w:pStyle w:val="PreformattedText"/>
        <w:bidi w:val="0"/>
        <w:spacing w:before="0" w:after="0"/>
        <w:jc w:val="left"/>
        <w:rPr/>
      </w:pPr>
      <w:r>
        <w:rPr/>
        <w:t>8tP5PM77nY/nGOXgA8f8/FVhzv0NwZyS2PmkQ+dTMieaGDqbRE0+5QZsqWh6v+TMAzvlVX7+izM3</w:t>
      </w:r>
    </w:p>
    <w:p>
      <w:pPr>
        <w:pStyle w:val="PreformattedText"/>
        <w:bidi w:val="0"/>
        <w:spacing w:before="0" w:after="0"/>
        <w:jc w:val="left"/>
        <w:rPr/>
      </w:pPr>
      <w:r>
        <w:rPr/>
        <w:t>ss2/5B5FyBLw+Wdz5H8Ec1rhCpLzkb/c/nGMgzYlYTozp5RVFQ1WylwcoMAktOkRhtwat6+vKkLr</w:t>
      </w:r>
    </w:p>
    <w:p>
      <w:pPr>
        <w:pStyle w:val="PreformattedText"/>
        <w:bidi w:val="0"/>
        <w:spacing w:before="0" w:after="0"/>
        <w:jc w:val="left"/>
        <w:rPr/>
      </w:pPr>
      <w:r>
        <w:rPr/>
        <w:t>gQ2pu/7YKWVemASD5q1PhDmDjYlv7XYMy9LGu+Xtj9vv7Xtf7OyJSis+4RtxIoAZ38KtDHPKMRTm</w:t>
      </w:r>
    </w:p>
    <w:p>
      <w:pPr>
        <w:pStyle w:val="PreformattedText"/>
        <w:bidi w:val="0"/>
        <w:spacing w:before="0" w:after="0"/>
        <w:jc w:val="left"/>
        <w:rPr/>
      </w:pPr>
      <w:r>
        <w:rPr/>
        <w:t>jgb7ux+IleAVHkeR0myPqRNhTsrNk1hZdfRxVfzh4ATMC8ADdFHl2HMEzgyPPxIc5aaKdw0UTV7E</w:t>
      </w:r>
    </w:p>
    <w:p>
      <w:pPr>
        <w:pStyle w:val="PreformattedText"/>
        <w:bidi w:val="0"/>
        <w:spacing w:before="0" w:after="0"/>
        <w:jc w:val="left"/>
        <w:rPr/>
      </w:pPr>
      <w:r>
        <w:rPr/>
        <w:t>DHhEnAywwZyc8GhozKHgqMPeJteQOPDyVKD1WGCkf2T85OLW+cYumPOYrwnmbLh6jey9emOfWX/z</w:t>
      </w:r>
    </w:p>
    <w:p>
      <w:pPr>
        <w:pStyle w:val="PreformattedText"/>
        <w:bidi w:val="0"/>
        <w:spacing w:before="0" w:after="0"/>
        <w:jc w:val="left"/>
        <w:rPr/>
      </w:pPr>
      <w:r>
        <w:rPr/>
        <w:t>cvv9u2/22aVtnxDjcdfgv3qH/+4XKRzT+xEmQh/mxe4BRhzHv/nqcSJj7si/wD9/68lAXnJqgqaw</w:t>
      </w:r>
    </w:p>
    <w:p>
      <w:pPr>
        <w:pStyle w:val="PreformattedText"/>
        <w:bidi w:val="0"/>
        <w:spacing w:before="0" w:after="0"/>
        <w:jc w:val="left"/>
        <w:rPr/>
      </w:pPr>
      <w:r>
        <w:rPr/>
        <w:t>nHyK9usXeTqYyE/H+pzalEPBMS7hKZS8V3jMy60vt2Y2jzJdaF/8pD57aRNOB4kKQ0XljlzUrNUZ</w:t>
      </w:r>
    </w:p>
    <w:p>
      <w:pPr>
        <w:pStyle w:val="PreformattedText"/>
        <w:bidi w:val="0"/>
        <w:spacing w:before="0" w:after="0"/>
        <w:jc w:val="left"/>
        <w:rPr/>
      </w:pPr>
      <w:r>
        <w:rPr/>
        <w:t>eyw4GuPDvbuG2KBNSuBUoIVnR2UAyGFOgBMLDMJReu4aa3P/8Orrr2t7X+c2Pmy9s2/uvH+1vPHF</w:t>
      </w:r>
    </w:p>
    <w:p>
      <w:pPr>
        <w:pStyle w:val="PreformattedText"/>
        <w:bidi w:val="0"/>
        <w:spacing w:before="0" w:after="0"/>
        <w:jc w:val="left"/>
        <w:rPr/>
      </w:pPr>
      <w:r>
        <w:rPr/>
        <w:t>bt9+9y2vspFjKHOy54Zor7J4qKK8HessCVkD91ZINB0BTwcBVpnlRP/CHsYXPCNH7YpHIsCLJANT</w:t>
      </w:r>
    </w:p>
    <w:p>
      <w:pPr>
        <w:pStyle w:val="PreformattedText"/>
        <w:bidi w:val="0"/>
        <w:spacing w:before="0" w:after="0"/>
        <w:jc w:val="left"/>
        <w:rPr/>
      </w:pPr>
      <w:r>
        <w:rPr/>
        <w:t>OU9S0aXplTdrb75tvLNv7L63f/v69eOnxY136x/si2/t9T3DGnMKzIm5xuZTgFyFJkDl4Qwk4bCL</w:t>
      </w:r>
    </w:p>
    <w:p>
      <w:pPr>
        <w:pStyle w:val="PreformattedText"/>
        <w:bidi w:val="0"/>
        <w:spacing w:before="0" w:after="0"/>
        <w:jc w:val="left"/>
        <w:rPr/>
      </w:pPr>
      <w:r>
        <w:rPr/>
        <w:t>TKGvcdWLrpCbpYfC0NE/QrZswHtUWm9dYrA1q7i258rAU+iIPPATA3D6WdGNGnM8jBmeJiFHcDa8</w:t>
      </w:r>
    </w:p>
    <w:p>
      <w:pPr>
        <w:pStyle w:val="PreformattedText"/>
        <w:bidi w:val="0"/>
        <w:spacing w:before="0" w:after="0"/>
        <w:jc w:val="left"/>
        <w:rPr/>
      </w:pPr>
      <w:r>
        <w:rPr/>
        <w:t>lhhkiYL0xRyGXiH6I1OO6O8suTCDYE6reMcK8MbIHe7yYIKAtYBODeDkbEL1ihVrbwoaicoD7WAY</w:t>
      </w:r>
    </w:p>
    <w:p>
      <w:pPr>
        <w:pStyle w:val="PreformattedText"/>
        <w:bidi w:val="0"/>
        <w:spacing w:before="0" w:after="0"/>
        <w:jc w:val="left"/>
        <w:rPr/>
      </w:pPr>
      <w:r>
        <w:rPr/>
        <w:t>+EeArlnE1AmLbcvhJFwrICpz4NnqzJ7dmFbJV01M0a3n8yklNQCJnyEbtgyOq4DuPPGjRUOzDPaL</w:t>
      </w:r>
    </w:p>
    <w:p>
      <w:pPr>
        <w:pStyle w:val="PreformattedText"/>
        <w:bidi w:val="0"/>
        <w:spacing w:before="0" w:after="0"/>
        <w:jc w:val="left"/>
        <w:rPr/>
      </w:pPr>
      <w:r>
        <w:rPr/>
        <w:t>Aq0lwbZiMdiPEdTEGfyMKU8Xd7e/2tNLq/0ixcL+XEVlEwnTTQ79YspJwvibhRQmdTlxhtgSiFTs</w:t>
      </w:r>
    </w:p>
    <w:p>
      <w:pPr>
        <w:pStyle w:val="PreformattedText"/>
        <w:bidi w:val="0"/>
        <w:spacing w:before="0" w:after="0"/>
        <w:jc w:val="left"/>
        <w:rPr/>
      </w:pPr>
      <w:r>
        <w:rPr/>
        <w:t>jy4COH2sRfwlLA6oKySRGcBP0Jc1OyRG6KVe9AixAsbUcYXcb3CCOKeD/fLAVF7AzVfAD0XC2wLU</w:t>
      </w:r>
    </w:p>
    <w:p>
      <w:pPr>
        <w:pStyle w:val="PreformattedText"/>
        <w:bidi w:val="0"/>
        <w:spacing w:before="0" w:after="0"/>
        <w:jc w:val="left"/>
        <w:rPr/>
      </w:pPr>
      <w:r>
        <w:rPr/>
        <w:t>VfDfwOhszgme+VgKg+IrAmOZU5Clji5U2cQ8d8oTtA4BBePK6UO5I+iOxyEozpKpiy/zt5Xpks+9</w:t>
      </w:r>
    </w:p>
    <w:p>
      <w:pPr>
        <w:pStyle w:val="PreformattedText"/>
        <w:bidi w:val="0"/>
        <w:spacing w:before="0" w:after="0"/>
        <w:jc w:val="left"/>
        <w:rPr/>
      </w:pPr>
      <w:r>
        <w:rPr/>
        <w:t>/Wq/UN/mb0ghD0AaFwowZTOOEGpMTLGXrcIv5gxz9oFhWNTfnEcmA2LE6vRCWrHm4bMGdDlAALat</w:t>
      </w:r>
    </w:p>
    <w:p>
      <w:pPr>
        <w:pStyle w:val="PreformattedText"/>
        <w:bidi w:val="0"/>
        <w:spacing w:before="0" w:after="0"/>
        <w:jc w:val="left"/>
        <w:rPr/>
      </w:pPr>
      <w:r>
        <w:rPr/>
        <w:t>TJ1YxV2HJJT42dBhuC9m/ZQ6MD4XBIXDxT2y/nxsAfCvic6BOUHWscXt0allbAt5k+XDLZBw+gs9</w:t>
      </w:r>
    </w:p>
    <w:p>
      <w:pPr>
        <w:pStyle w:val="PreformattedText"/>
        <w:bidi w:val="0"/>
        <w:spacing w:before="0" w:after="0"/>
        <w:jc w:val="left"/>
        <w:rPr/>
      </w:pPr>
      <w:r>
        <w:rPr/>
        <w:t>R4wXCoG0Lbu99e6kYD8HcLKHAudxUIXIuair5iJPcz7DrmBLBvlnD6xoSCllOHm+uY/xERWeBCtS</w:t>
      </w:r>
    </w:p>
    <w:p>
      <w:pPr>
        <w:pStyle w:val="PreformattedText"/>
        <w:bidi w:val="0"/>
        <w:spacing w:before="0" w:after="0"/>
        <w:jc w:val="left"/>
        <w:rPr/>
      </w:pPr>
      <w:r>
        <w:rPr/>
        <w:t>5UCU5e0vDZ23/C0Z7qaM0zqGRdk4eXmOnpGJ/tZMeIOa7BmRCXMCLVwXGEOR89ClMz46HpbKpf10</w:t>
      </w:r>
    </w:p>
    <w:p>
      <w:pPr>
        <w:pStyle w:val="PreformattedText"/>
        <w:bidi w:val="0"/>
        <w:spacing w:before="0" w:after="0"/>
        <w:jc w:val="left"/>
        <w:rPr/>
      </w:pPr>
      <w:r>
        <w:rPr/>
        <w:t>ttj0gtV3wqKu7H6YW99deWcHBVuuDWj0FoGXIKUuDdjAM0sDQQ8U/LMvM4LBkkLFcA+VMjzVPzLT</w:t>
      </w:r>
    </w:p>
    <w:p>
      <w:pPr>
        <w:pStyle w:val="PreformattedText"/>
        <w:bidi w:val="0"/>
        <w:spacing w:before="0" w:after="0"/>
        <w:jc w:val="left"/>
        <w:rPr/>
      </w:pPr>
      <w:r>
        <w:rPr/>
        <w:t>TZ2A8Hgs3OZiSnQ3ilhN9niFp3np0rm6d3gKx8A8adWtO9/stoxiby3rDBPAYyFaRiiKyKRMP9Gm</w:t>
      </w:r>
    </w:p>
    <w:p>
      <w:pPr>
        <w:pStyle w:val="PreformattedText"/>
        <w:bidi w:val="0"/>
        <w:spacing w:before="0" w:after="0"/>
        <w:jc w:val="left"/>
        <w:rPr/>
      </w:pPr>
      <w:r>
        <w:rPr/>
        <w:t>cnVaLnfEv/wgcFgxPC7vbMvAyAtPtbAqmKxrQyMYWDqL0w7tlGOCTGne4XBjoosuEy2CXJ0KhWNF</w:t>
      </w:r>
    </w:p>
    <w:p>
      <w:pPr>
        <w:pStyle w:val="PreformattedText"/>
        <w:bidi w:val="0"/>
        <w:spacing w:before="0" w:after="0"/>
        <w:jc w:val="left"/>
        <w:rPr/>
      </w:pPr>
      <w:r>
        <w:rPr/>
        <w:t>5ACtmyZPIXBmakh9x9DZhm7asgsFEpFKnk+GJ58IS2JoLPoyx5LF/MrNwpyMEU5HpLsbsy/3PVj/</w:t>
      </w:r>
    </w:p>
    <w:p>
      <w:pPr>
        <w:pStyle w:val="PreformattedText"/>
        <w:bidi w:val="0"/>
        <w:spacing w:before="0" w:after="0"/>
        <w:jc w:val="left"/>
        <w:rPr/>
      </w:pPr>
      <w:r>
        <w:rPr/>
        <w:t>aPeNTCBWkwdBZRDWRp/gEpFEDXn1zl7feQ/r7aa2meIz6LaGJxcCDNx+jI8uobnnWs/QCMbHz1zI</w:t>
      </w:r>
    </w:p>
    <w:p>
      <w:pPr>
        <w:pStyle w:val="PreformattedText"/>
        <w:bidi w:val="0"/>
        <w:spacing w:before="0" w:after="0"/>
        <w:jc w:val="left"/>
        <w:rPr/>
      </w:pPr>
      <w:r>
        <w:rPr/>
        <w:t>g8YyCJZjRMxw1QB25pLDExoRPuTo4mMOh8QeDRar2DE6lhYJIGRMR03gX9RYGpoYJpNJoNqQg6UC</w:t>
      </w:r>
    </w:p>
    <w:p>
      <w:pPr>
        <w:pStyle w:val="PreformattedText"/>
        <w:bidi w:val="0"/>
        <w:spacing w:before="0" w:after="0"/>
        <w:jc w:val="left"/>
        <w:rPr/>
      </w:pPr>
      <w:r>
        <w:rPr/>
        <w:t>/DyNol17WdIAfuontYvzM5QTfWto/GF/2yl6Q7X1SLDpVEi8p1Ywp6PeitAdWgSmiUpLYwmyCCGR</w:t>
      </w:r>
    </w:p>
    <w:p>
      <w:pPr>
        <w:pStyle w:val="PreformattedText"/>
        <w:bidi w:val="0"/>
        <w:spacing w:before="0" w:after="0"/>
        <w:jc w:val="left"/>
        <w:rPr/>
      </w:pPr>
      <w:r>
        <w:rPr/>
        <w:t>twzTWKifjGgYRTriw4VESfNhejiUSwvlk9dNYsS4BU5CQmxXmBMvMD0XzCnkmiC8wII5uREuJM7j</w:t>
      </w:r>
    </w:p>
    <w:p>
      <w:pPr>
        <w:pStyle w:val="PreformattedText"/>
        <w:bidi w:val="0"/>
        <w:spacing w:before="0" w:after="0"/>
        <w:jc w:val="left"/>
        <w:rPr/>
      </w:pPr>
      <w:r>
        <w:rPr/>
        <w:t>4MkDn/zknMjPfyqZ82jg/ub8YEuhgznz/pPMKblxX5OUU4q+Lywjf1KIUaFHwRX7aqfzBvuVxH7n</w:t>
      </w:r>
    </w:p>
    <w:p>
      <w:pPr>
        <w:pStyle w:val="PreformattedText"/>
        <w:bidi w:val="0"/>
        <w:spacing w:before="0" w:after="0"/>
        <w:jc w:val="left"/>
        <w:rPr/>
      </w:pPr>
      <w:r>
        <w:rPr/>
        <w:t>vzsfJn+Se5yPV475sdPxtiDleOCQbbIqJ4zwyZHUlu/CtWObPcqZ2S9/5VNuHMBLjlSuJTeUA369</w:t>
      </w:r>
    </w:p>
    <w:p>
      <w:pPr>
        <w:pStyle w:val="PreformattedText"/>
        <w:bidi w:val="0"/>
        <w:spacing w:before="0" w:after="0"/>
        <w:jc w:val="left"/>
        <w:rPr/>
      </w:pPr>
      <w:r>
        <w:rPr/>
        <w:t>If34DjVMnvPnMzv/0fkYuf1L5lR2KkyrOGHlhlQjnT/lfmfmdKZN9jt/ddo+yJy0LxLMiUvXQxtH</w:t>
      </w:r>
    </w:p>
    <w:p>
      <w:pPr>
        <w:pStyle w:val="PreformattedText"/>
        <w:bidi w:val="0"/>
        <w:spacing w:before="0" w:after="0"/>
        <w:jc w:val="left"/>
        <w:rPr/>
      </w:pPr>
      <w:r>
        <w:rPr/>
        <w:t>y1WZk9/Z7W3X7vgER6giokkl5xtpy4/nNo/76IBSTL3Ct2wAM+Qfg8CNu4RE4Zo/FZp0OkzMZOSW</w:t>
      </w:r>
    </w:p>
    <w:p>
      <w:pPr>
        <w:pStyle w:val="PreformattedText"/>
        <w:bidi w:val="0"/>
        <w:spacing w:before="0" w:after="0"/>
        <w:jc w:val="left"/>
        <w:rPr/>
      </w:pPr>
      <w:r>
        <w:rPr/>
        <w:t>3YLN7kKCS3AJTca2UOA+oVa3IBN/pFEwwqV1eCPQBZixEi6MBHmmfsaTAeJlT0fV0UehNdjVP8o1</w:t>
      </w:r>
    </w:p>
    <w:p>
      <w:pPr>
        <w:pStyle w:val="PreformattedText"/>
        <w:bidi w:val="0"/>
        <w:spacing w:before="0" w:after="0"/>
        <w:jc w:val="left"/>
        <w:rPr/>
      </w:pPr>
      <w:r>
        <w:rPr/>
        <w:t>yOITxuxCI9mbX319vr4TtIM5rfHZ777aBx9Ne4dZPDUGt2Ddle5BpJj6tht/Oez9m7eOK6K1HvXV</w:t>
      </w:r>
    </w:p>
    <w:p>
      <w:pPr>
        <w:pStyle w:val="PreformattedText"/>
        <w:bidi w:val="0"/>
        <w:spacing w:before="0" w:after="0"/>
        <w:jc w:val="left"/>
        <w:rPr/>
      </w:pPr>
      <w:r>
        <w:rPr/>
        <w:t>c2vIsGxAlWKn481TUhsHAo/4RHgTEaEyuYeIMAOuTgkLWvbRHfUKPx1scpBz7OHAaCwq//VUW2PS</w:t>
      </w:r>
    </w:p>
    <w:p>
      <w:pPr>
        <w:pStyle w:val="PreformattedText"/>
        <w:bidi w:val="0"/>
        <w:spacing w:before="0" w:after="0"/>
        <w:jc w:val="left"/>
        <w:rPr/>
      </w:pPr>
      <w:r>
        <w:rPr/>
        <w:t>4IGM40Gm02oI04Rzx4N1OFVWD6DaLxK8BCzRChy6rljeE9jjV4qIAsEeskEhUEQUlINyiZ+0CWOu</w:t>
      </w:r>
    </w:p>
    <w:p>
      <w:pPr>
        <w:pStyle w:val="PreformattedText"/>
        <w:bidi w:val="0"/>
        <w:spacing w:before="0" w:after="0"/>
        <w:jc w:val="left"/>
        <w:rPr/>
      </w:pPr>
      <w:r>
        <w:rPr/>
        <w:t>MvvpYvy1thB9rNqcERAWG6gxayNiPtNJ7Xx1I6I1OOZYUCx2jJNzFfYwxgduT6pQWUWFJ/9H/SIJ</w:t>
      </w:r>
    </w:p>
    <w:p>
      <w:pPr>
        <w:pStyle w:val="PreformattedText"/>
        <w:bidi w:val="0"/>
        <w:spacing w:before="0" w:after="0"/>
        <w:jc w:val="left"/>
        <w:rPr/>
      </w:pPr>
      <w:r>
        <w:rPr/>
        <w:t>cAKV+XQlFDNcKKjeOvFE+JUwDNiY+XqYeq5OBfDVJ4Va03zDooL08eoI25dPX29eHwgIt7A/yJxB</w:t>
      </w:r>
    </w:p>
    <w:p>
      <w:pPr>
        <w:pStyle w:val="PreformattedText"/>
        <w:bidi w:val="0"/>
        <w:spacing w:before="0" w:after="0"/>
        <w:jc w:val="left"/>
        <w:rPr/>
      </w:pPr>
      <w:r>
        <w:rPr/>
        <w:t>uIJLgD5Qa8N2ib84BjicHMWVc2Ja6bwQJ9GIXHXiVcXUJfoaAdVh8cibdJ2cwVef7C8EpbTmG4/v</w:t>
      </w:r>
    </w:p>
    <w:p>
      <w:pPr>
        <w:pStyle w:val="PreformattedText"/>
        <w:bidi w:val="0"/>
        <w:spacing w:before="0" w:after="0"/>
        <w:jc w:val="left"/>
        <w:rPr/>
      </w:pPr>
      <w:r>
        <w:rPr/>
        <w:t>TKyFsHy6ITWQ/pouBsclXQmdOwvRmDKx59hbgaD6DKEdmdLdDaJbFOJkVBGSEXIHxMiREKlwbjp8</w:t>
      </w:r>
    </w:p>
    <w:p>
      <w:pPr>
        <w:pStyle w:val="PreformattedText"/>
        <w:bidi w:val="0"/>
        <w:spacing w:before="0" w:after="0"/>
        <w:jc w:val="left"/>
        <w:rPr/>
      </w:pPr>
      <w:r>
        <w:rPr/>
        <w:t>rKgKUCXGHLSA9FBFYDMSvRvcRV+GvsclpCMeiypcwzahQCJ/wWboKiG2LENKmSmjAshkAqwl4xww</w:t>
      </w:r>
    </w:p>
    <w:p>
      <w:pPr>
        <w:pStyle w:val="PreformattedText"/>
        <w:bidi w:val="0"/>
        <w:spacing w:before="0" w:after="0"/>
        <w:jc w:val="left"/>
        <w:rPr/>
      </w:pPr>
      <w:r>
        <w:rPr/>
        <w:t>UF7XEWBICbaI+cIwgyBYNDoAUhBdQQAiW7QQHMg/NKiKzqao57Y+vtz6pLakqKLSVdE5YLbals2N</w:t>
      </w:r>
    </w:p>
    <w:p>
      <w:pPr>
        <w:pStyle w:val="PreformattedText"/>
        <w:bidi w:val="0"/>
        <w:spacing w:before="0" w:after="0"/>
        <w:jc w:val="left"/>
        <w:rPr/>
      </w:pPr>
      <w:r>
        <w:rPr/>
        <w:t>w3uwZXDCGe5OE1OgAmvjiygBjuEnpAzyBjSKLtIGKhdTRMCeiqWWECjQWq05/qzEbivgXvDGIuQK</w:t>
      </w:r>
    </w:p>
    <w:p>
      <w:pPr>
        <w:pStyle w:val="PreformattedText"/>
        <w:bidi w:val="0"/>
        <w:spacing w:before="0" w:after="0"/>
        <w:jc w:val="left"/>
        <w:rPr/>
      </w:pPr>
      <w:r>
        <w:rPr/>
        <w:t>MiRL9CNx5b42wWYcCXXDn3R8IleWDH4NiKnwtZaC1iAxt0yGoWWhpprS2QMxqmz0Xzn4zTXRQjWl</w:t>
      </w:r>
    </w:p>
    <w:p>
      <w:pPr>
        <w:pStyle w:val="PreformattedText"/>
        <w:bidi w:val="0"/>
        <w:spacing w:before="0" w:after="0"/>
        <w:jc w:val="left"/>
        <w:rPr/>
      </w:pPr>
      <w:r>
        <w:rPr/>
        <w:t>d4M/xVUcC/uIv0RlkhNUTXNWNbB0rraV4qJnJBsUS3ic4GGm6ocklAGcXItbDrGmh8Xm80QAV/LA</w:t>
      </w:r>
    </w:p>
    <w:p>
      <w:pPr>
        <w:pStyle w:val="PreformattedText"/>
        <w:bidi w:val="0"/>
        <w:spacing w:before="0" w:after="0"/>
        <w:jc w:val="left"/>
        <w:rPr/>
      </w:pPr>
      <w:r>
        <w:rPr/>
        <w:t>r+KWuU1rblCU0EgdFCr6UMqEogtLLAqKyuQAuJee1DHxX+ioCLDcFAQbaEwmG5AwKvTYy62nsyt+</w:t>
      </w:r>
    </w:p>
    <w:p>
      <w:pPr>
        <w:pStyle w:val="PreformattedText"/>
        <w:bidi w:val="0"/>
        <w:spacing w:before="0" w:after="0"/>
        <w:jc w:val="left"/>
        <w:rPr/>
      </w:pPr>
      <w:r>
        <w:rPr/>
        <w:t>xISA4minUZy5QBWF1koMQLHQSKNyqTCrsNzdKcYvnJ8bZCcHCJYwZVN/eApuFp5mQTAjF51wNEN6</w:t>
      </w:r>
    </w:p>
    <w:p>
      <w:pPr>
        <w:pStyle w:val="PreformattedText"/>
        <w:bidi w:val="0"/>
        <w:spacing w:before="0" w:after="0"/>
        <w:jc w:val="left"/>
        <w:rPr/>
      </w:pPr>
      <w:r>
        <w:rPr/>
        <w:t>3Jc+sYCx3sXma2CP7KyJIRQUEVWwvvW+pXvIRx+P1CbCMvWpAZFQXzJSqqchCQoSFcyYC8+ACkSt</w:t>
      </w:r>
    </w:p>
    <w:p>
      <w:pPr>
        <w:pStyle w:val="PreformattedText"/>
        <w:bidi w:val="0"/>
        <w:spacing w:before="0" w:after="0"/>
        <w:jc w:val="left"/>
        <w:rPr/>
      </w:pPr>
      <w:r>
        <w:rPr/>
        <w:t>0AowjIKpkLyQ1MKTfMKjJhY2dr+ho/YEhJtVpjhTasn06kdMbkJGEQBGZSYn2AHPsGg/h0GmHfFV</w:t>
      </w:r>
    </w:p>
    <w:p>
      <w:pPr>
        <w:pStyle w:val="PreformattedText"/>
        <w:bidi w:val="0"/>
        <w:spacing w:before="0" w:after="0"/>
        <w:jc w:val="left"/>
        <w:rPr/>
      </w:pPr>
      <w:r>
        <w:rPr/>
        <w:t>7IwUqxtR4dmm9flHJvpFpsB7fhHJRBx5mFIATloiFpidYmzLH7UJPsRkMtoNj8uq7UQwNCTm+Onj</w:t>
      </w:r>
    </w:p>
    <w:p>
      <w:pPr>
        <w:pStyle w:val="PreformattedText"/>
        <w:bidi w:val="0"/>
        <w:spacing w:before="0" w:after="0"/>
        <w:jc w:val="left"/>
        <w:rPr/>
      </w:pPr>
      <w:r>
        <w:rPr/>
        <w:t>fHQIFMLmY+U4rYOQaTJpEnRps5gFIJPxbM/t50u79kPuGk4Lgg4NP8W6woQczK3RNPCzQKQMLU+H</w:t>
      </w:r>
    </w:p>
    <w:p>
      <w:pPr>
        <w:pStyle w:val="PreformattedText"/>
        <w:bidi w:val="0"/>
        <w:spacing w:before="0" w:after="0"/>
        <w:jc w:val="left"/>
        <w:rPr/>
      </w:pPr>
      <w:r>
        <w:rPr/>
        <w:t>pWBqMEH80VObwkkwHRg6X8dqwGpbzoPnCz1Do1QYSkncjjYBW8p4HC8SPQjRmJwQW8Ej4FkzXhOD</w:t>
      </w:r>
    </w:p>
    <w:p>
      <w:pPr>
        <w:pStyle w:val="PreformattedText"/>
        <w:bidi w:val="0"/>
        <w:spacing w:before="0" w:after="0"/>
        <w:jc w:val="left"/>
        <w:rPr/>
      </w:pPr>
      <w:r>
        <w:rPr/>
        <w:t>goi0xp476+/tvhGxQWYBfqim3vp4n8gEWBHHkMqUGmJIPhlg9tMm5JVdfPvNXtXc6RNhCzan0mU8</w:t>
      </w:r>
    </w:p>
    <w:p>
      <w:pPr>
        <w:pStyle w:val="PreformattedText"/>
        <w:bidi w:val="0"/>
        <w:spacing w:before="0" w:after="0"/>
        <w:jc w:val="left"/>
        <w:rPr/>
      </w:pPr>
      <w:r>
        <w:rPr/>
        <w:t>m3mx88GO5eHxyeeOIk2h0ZoCUDsj0hj5ukfEu+LwYlmSQMuxEGLX47CZotxEoGYuBRJgTKPyc6Rs</w:t>
      </w:r>
    </w:p>
    <w:p>
      <w:pPr>
        <w:pStyle w:val="PreformattedText"/>
        <w:bidi w:val="0"/>
        <w:spacing w:before="0" w:after="0"/>
        <w:jc w:val="left"/>
        <w:rPr/>
      </w:pPr>
      <w:r>
        <w:rPr/>
        <w:t>UyG2bHJIVWHU6WMSs+MFuxqzkV7FEM+ag6wKo3JRLx3zkU2YfSz2YfqgIDPL12PuHBaJMVo+qjjq</w:t>
      </w:r>
    </w:p>
    <w:p>
      <w:pPr>
        <w:pStyle w:val="PreformattedText"/>
        <w:bidi w:val="0"/>
        <w:spacing w:before="0" w:after="0"/>
        <w:jc w:val="left"/>
        <w:rPr/>
      </w:pPr>
      <w:r>
        <w:rPr/>
        <w:t>JX+H/HkEwgqZHQEAlnwPQ76nqZgL8eiphyRGl0IOZcCLtG7MQRcFI/0MTK2CJwm9IPghkV4GNUCJ</w:t>
      </w:r>
    </w:p>
    <w:p>
      <w:pPr>
        <w:pStyle w:val="PreformattedText"/>
        <w:bidi w:val="0"/>
        <w:spacing w:before="0" w:after="0"/>
        <w:jc w:val="left"/>
        <w:rPr/>
      </w:pPr>
      <w:r>
        <w:rPr/>
        <w:t>OXSQp5BwKVXqKqMJmfgXiW254RuZQRLi9p8nyorESUjcwn4SoR0E2XoTZ6vL8NamH2BOR+f73b2u</w:t>
      </w:r>
    </w:p>
    <w:p>
      <w:pPr>
        <w:pStyle w:val="PreformattedText"/>
        <w:bidi w:val="0"/>
        <w:spacing w:before="0" w:after="0"/>
        <w:jc w:val="left"/>
        <w:rPr/>
      </w:pPr>
      <w:r>
        <w:rPr/>
        <w:t>aJsSC50+fzCnPJ5PJXEY2wqkKfvlhrKfWse286/yJ/lfuV+eSu6Rxzv/RR7PfsZNIjnwlU+xx8Gc</w:t>
      </w:r>
    </w:p>
    <w:p>
      <w:pPr>
        <w:pStyle w:val="PreformattedText"/>
        <w:bidi w:val="0"/>
        <w:spacing w:before="0" w:after="0"/>
        <w:jc w:val="left"/>
        <w:rPr/>
      </w:pPr>
      <w:r>
        <w:rPr/>
        <w:t>hPAxSYTgYc7DTnrSH39xHMANyuP5VR7AMXL7n37Kszkfxh6ZeKAiOTGn82H/dFueRCHMAxv8Ks+s</w:t>
      </w:r>
    </w:p>
    <w:p>
      <w:pPr>
        <w:pStyle w:val="PreformattedText"/>
        <w:bidi w:val="0"/>
        <w:spacing w:before="0" w:after="0"/>
        <w:jc w:val="left"/>
        <w:rPr/>
      </w:pPr>
      <w:r>
        <w:rPr/>
        <w:t>fCoIquw5sKGcASJS0i937v/6w7fOHoyS5FgGepwZzzJQFKCPgzCbOm6e8gz2CNB6BESEmhKHx1/N</w:t>
      </w:r>
    </w:p>
    <w:p>
      <w:pPr>
        <w:pStyle w:val="PreformattedText"/>
        <w:bidi w:val="0"/>
        <w:spacing w:before="0" w:after="0"/>
        <w:jc w:val="left"/>
        <w:rPr/>
      </w:pPr>
      <w:r>
        <w:rPr/>
        <w:t>b3720thcQswcg/R3wp+Y0ojjfka2ccFgjlyCxX7OKQiTUTBNANoJMYFnwBUmi/OjlLr6hnoFRWCp</w:t>
      </w:r>
    </w:p>
    <w:p>
      <w:pPr>
        <w:pStyle w:val="PreformattedText"/>
        <w:bidi w:val="0"/>
        <w:spacing w:before="0" w:after="0"/>
        <w:jc w:val="left"/>
        <w:rPr/>
      </w:pPr>
      <w:r>
        <w:rPr/>
        <w:t>BKFpEkSAK2wWaDgdwqwozSG3oNP+ka5BWCFxHiyAF8toBEW5BRkOeQT/5hUKc+ICptfDqJ4Oino8</w:t>
      </w:r>
    </w:p>
    <w:p>
      <w:pPr>
        <w:pStyle w:val="PreformattedText"/>
        <w:bidi w:val="0"/>
        <w:spacing w:before="0" w:after="0"/>
        <w:jc w:val="left"/>
        <w:rPr/>
      </w:pPr>
      <w:r>
        <w:rPr/>
        <w:t>vriy/THUmoKX+ahfqFtIJOC0tP35yYvN0z4RR7z14N8RH+0RL81fT/v93TXgVEDEIa8w1FqhNOI9</w:t>
      </w:r>
    </w:p>
    <w:p>
      <w:pPr>
        <w:pStyle w:val="PreformattedText"/>
        <w:bidi w:val="0"/>
        <w:spacing w:before="0" w:after="0"/>
        <w:jc w:val="left"/>
        <w:rPr/>
      </w:pPr>
      <w:r>
        <w:rPr/>
        <w:t>9zEe9ooA2w57qo96h7oHRx711Bzzi+Bff3FV/+YRdsRDDW7xL0KGsBhkiSgCis5LbTnqHnzIJ9xV</w:t>
      </w:r>
    </w:p>
    <w:p>
      <w:pPr>
        <w:pStyle w:val="PreformattedText"/>
        <w:bidi w:val="0"/>
        <w:spacing w:before="0" w:after="0"/>
        <w:jc w:val="left"/>
        <w:rPr/>
      </w:pPr>
      <w:r>
        <w:rPr/>
        <w:t>w6prplNBxkNemlP+kce8tb+5qiDVE75CIIVmOVjci2OyG7QJ9+KsP+IZRja4CnsYOlH4dEycH35z</w:t>
      </w:r>
    </w:p>
    <w:p>
      <w:pPr>
        <w:pStyle w:val="PreformattedText"/>
        <w:bidi w:val="0"/>
        <w:spacing w:before="0" w:after="0"/>
        <w:jc w:val="left"/>
        <w:rPr/>
      </w:pPr>
      <w:r>
        <w:rPr/>
        <w:t>PAULVwSAIXD3YPNR16D23juY+rzyev6CEUMyJVHDQeXDHiCxeOcChUk/5dCiI10Cjcf99cRCnA42</w:t>
      </w:r>
    </w:p>
    <w:p>
      <w:pPr>
        <w:pStyle w:val="PreformattedText"/>
        <w:bidi w:val="0"/>
        <w:spacing w:before="0" w:after="0"/>
        <w:jc w:val="left"/>
        <w:rPr/>
      </w:pPr>
      <w:r>
        <w:rPr/>
        <w:t>UP4nA/Vk7Kiv7oinlsd3yt/IdWFsegcYEtPEdZFMebiQ8Cmf0G92e1d3P0VBl0TvQ42i/D2C9NwL</w:t>
      </w:r>
    </w:p>
    <w:p>
      <w:pPr>
        <w:pStyle w:val="PreformattedText"/>
        <w:bidi w:val="0"/>
        <w:spacing w:before="0" w:after="0"/>
        <w:jc w:val="left"/>
        <w:rPr/>
      </w:pPr>
      <w:r>
        <w:rPr/>
        <w:t>Te9koIlTweFcgl5GdEB6vH6JdAFUJCgU6YMBAj2miFVgCSmmIAWavLWxomfXWK8OPL43uUpHD6XT</w:t>
      </w:r>
    </w:p>
    <w:p>
      <w:pPr>
        <w:pStyle w:val="PreformattedText"/>
        <w:bidi w:val="0"/>
        <w:spacing w:before="0" w:after="0"/>
        <w:jc w:val="left"/>
        <w:rPr/>
      </w:pPr>
      <w:r>
        <w:rPr/>
        <w:t>V6IyYW/pwQlyI+zfMXkhFX4+EcI0KKHz0H0L/dDxRhIkIyEahIhoAQwy/S/g5LDzaEqJnqFxDIh8</w:t>
      </w:r>
    </w:p>
    <w:p>
      <w:pPr>
        <w:pStyle w:val="PreformattedText"/>
        <w:bidi w:val="0"/>
        <w:spacing w:before="0" w:after="0"/>
        <w:jc w:val="left"/>
        <w:rPr/>
      </w:pPr>
      <w:r>
        <w:rPr/>
        <w:t>I+LpswLNKWAPqiOeMgEbJlRN1MIC1BXRI0SmQZX0cYyzoEHy7KWNV9kyyBU9RYglI8CYGmrLffPN</w:t>
      </w:r>
    </w:p>
    <w:p>
      <w:pPr>
        <w:pStyle w:val="PreformattedText"/>
        <w:bidi w:val="0"/>
        <w:spacing w:before="0" w:after="0"/>
        <w:jc w:val="left"/>
        <w:rPr/>
      </w:pPr>
      <w:r>
        <w:rPr/>
        <w:t>XlHb5hFqo5+iE0TRJTPAmHB4GdPpjNgPEUl8hdZgD4pxYfszLkifUAtjB2iTP5IfciU4PywBFAQU</w:t>
      </w:r>
    </w:p>
    <w:p>
      <w:pPr>
        <w:pStyle w:val="PreformattedText"/>
        <w:bidi w:val="0"/>
        <w:spacing w:before="0" w:after="0"/>
        <w:jc w:val="left"/>
        <w:rPr/>
      </w:pPr>
      <w:r>
        <w:rPr/>
        <w:t>BY2EM3aL5UJ++gSVVfCn8JKjH9K3OmL5kK85RqisxlSKlNIT7lQhWWRwMOIhCU6jP6JrRjISPmJL</w:t>
      </w:r>
    </w:p>
    <w:p>
      <w:pPr>
        <w:pStyle w:val="PreformattedText"/>
        <w:bidi w:val="0"/>
        <w:spacing w:before="0" w:after="0"/>
        <w:jc w:val="left"/>
        <w:rPr/>
      </w:pPr>
      <w:r>
        <w:rPr/>
        <w:t>BoyH0EeRwq7ImIAxoC48caY0At74ivNOuOwNlFsWaMdhdMEUL48PIoJk6F65KYfwkovkBTygMvFf</w:t>
      </w:r>
    </w:p>
    <w:p>
      <w:pPr>
        <w:pStyle w:val="PreformattedText"/>
        <w:bidi w:val="0"/>
        <w:spacing w:before="0" w:after="0"/>
        <w:jc w:val="left"/>
        <w:rPr/>
      </w:pPr>
      <w:r>
        <w:rPr/>
        <w:t>vM/a1HLoqKqhHVTGCU4hiG4oIiXAKBYCIpIhMPYM5RxkSeXegw2pQchojGgMKeiiau4xOpcn7m+E</w:t>
      </w:r>
    </w:p>
    <w:p>
      <w:pPr>
        <w:pStyle w:val="PreformattedText"/>
        <w:bidi w:val="0"/>
        <w:spacing w:before="0" w:after="0"/>
        <w:jc w:val="left"/>
        <w:rPr/>
      </w:pPr>
      <w:r>
        <w:rPr/>
        <w:t>qYSUBNMi7ITFlUD7wVbKUwxMkM44G8IjjwNFWpAtAq8lkzIE9ojiINvP59dhTspHYLwpm0QeRAVw</w:t>
      </w:r>
    </w:p>
    <w:p>
      <w:pPr>
        <w:pStyle w:val="PreformattedText"/>
        <w:bidi w:val="0"/>
        <w:spacing w:before="0" w:after="0"/>
        <w:jc w:val="left"/>
        <w:rPr/>
      </w:pPr>
      <w:r>
        <w:rPr/>
        <w:t>xDcCyWSGJ4XOSbAEFYD6I7tmHASy3xddPPwpZEz83UkMtTC2gBDDqMiE3Pn1t9XN13gQHEbJgEnA</w:t>
      </w:r>
    </w:p>
    <w:p>
      <w:pPr>
        <w:pStyle w:val="PreformattedText"/>
        <w:bidi w:val="0"/>
        <w:spacing w:before="0" w:after="0"/>
        <w:jc w:val="left"/>
        <w:rPr/>
      </w:pPr>
      <w:r>
        <w:rPr/>
        <w:t>J1nd3nrT0XuTKKNTKrN7OOvSRPmHJ6iMKd4RcUidDLg4G8DJ+w35o5iIF0L8eSIlIH6Kyj0VFhed</w:t>
      </w:r>
    </w:p>
    <w:p>
      <w:pPr>
        <w:pStyle w:val="PreformattedText"/>
        <w:bidi w:val="0"/>
        <w:spacing w:before="0" w:after="0"/>
        <w:jc w:val="left"/>
        <w:rPr/>
      </w:pPr>
      <w:r>
        <w:rPr/>
        <w:t>UYh1vfV4Njw6zTfczNASeiyrE56aweEJmBNU5jlS5TxCaHG60/5ahu0YVQFp+2uhU1ddgw0nfcOw</w:t>
      </w:r>
    </w:p>
    <w:p>
      <w:pPr>
        <w:pStyle w:val="PreformattedText"/>
        <w:bidi w:val="0"/>
        <w:spacing w:before="0" w:after="0"/>
        <w:jc w:val="left"/>
        <w:rPr/>
      </w:pPr>
      <w:r>
        <w:rPr/>
        <w:t>bK5BJp+wOAGZkUkkqih2FSOABTgREMFAngE+nnHwMvtiO2MomBN+c1MjBVixRVydvpJuFBNN63Y8</w:t>
      </w:r>
    </w:p>
    <w:p>
      <w:pPr>
        <w:pStyle w:val="PreformattedText"/>
        <w:bidi w:val="0"/>
        <w:spacing w:before="0" w:after="0"/>
        <w:jc w:val="left"/>
        <w:rPr/>
      </w:pPr>
      <w:r>
        <w:rPr/>
        <w:t>awTSZJqJoBef8Bv3JpZ3vx52V2EzQdAbt4Y/frPTlrEMYsgZGu2tMQfoxPKYRwNjsOq4ihjjO3pz</w:t>
      </w:r>
    </w:p>
    <w:p>
      <w:pPr>
        <w:pStyle w:val="PreformattedText"/>
        <w:bidi w:val="0"/>
        <w:spacing w:before="0" w:after="0"/>
        <w:jc w:val="left"/>
        <w:rPr/>
      </w:pPr>
      <w:r>
        <w:rPr/>
        <w:t>E8aEChwQgZGPgcxHnr/sHRyBi9BUHSE9aB1Cc8DPIsxOkJFmyB8xUF5qE9bDob4mX+m9Azf6R0Rz</w:t>
      </w:r>
    </w:p>
    <w:p>
      <w:pPr>
        <w:pStyle w:val="PreformattedText"/>
        <w:bidi w:val="0"/>
        <w:spacing w:before="0" w:after="0"/>
        <w:jc w:val="left"/>
        <w:rPr/>
      </w:pPr>
      <w:r>
        <w:rPr/>
        <w:t>daFn0r+ojP7GhN/9dbDiSV/tSS8KwXLMK7yg/MLrT/bojAK6EroqrNzki5frbz67BJphYPFosCE8</w:t>
      </w:r>
    </w:p>
    <w:p>
      <w:pPr>
        <w:pStyle w:val="PreformattedText"/>
        <w:bidi w:val="0"/>
        <w:spacing w:before="0" w:after="0"/>
        <w:jc w:val="left"/>
        <w:rPr/>
      </w:pPr>
      <w:r>
        <w:rPr/>
        <w:t>KfojRJLwBIbq1BkPLSck7MqMrcYI80y5O8wjJoKs0oVxCyTRAKFoSzYDSRos5YlE4BFu5YTAGw2K</w:t>
      </w:r>
    </w:p>
    <w:p>
      <w:pPr>
        <w:pStyle w:val="PreformattedText"/>
        <w:bidi w:val="0"/>
        <w:spacing w:before="0" w:after="0"/>
        <w:jc w:val="left"/>
        <w:rPr/>
      </w:pPr>
      <w:r>
        <w:rPr/>
        <w:t>cRY3RT10zKqwCQlFFUFOMM4uwaKr5cy/ealFl4E6EZ5MKAjcCEb66rFdTEa2umrMojfh0ibm5hOe</w:t>
      </w:r>
    </w:p>
    <w:p>
      <w:pPr>
        <w:pStyle w:val="PreformattedText"/>
        <w:bidi w:val="0"/>
        <w:spacing w:before="0" w:after="0"/>
        <w:jc w:val="left"/>
        <w:rPr/>
      </w:pPr>
      <w:r>
        <w:rPr/>
        <w:t>URhgSBKjg3B6kO+xgrQOdGOuQkAFz0hJ9LZkiQzT0VCkElQU5hQysljkhKALkQj6ksktFEylC0gg</w:t>
      </w:r>
    </w:p>
    <w:p>
      <w:pPr>
        <w:pStyle w:val="PreformattedText"/>
        <w:bidi w:val="0"/>
        <w:spacing w:before="0" w:after="0"/>
        <w:jc w:val="left"/>
        <w:rPr/>
      </w:pPr>
      <w:r>
        <w:rPr/>
        <w:t>oVooSe75eb/DR0bvI8K3lCSviLTiEhzrzJyOOvBdeKSC/RlzSi82PkEnj7aATHo3kgRFvipJ7lc+</w:t>
      </w:r>
    </w:p>
    <w:p>
      <w:pPr>
        <w:pStyle w:val="PreformattedText"/>
        <w:bidi w:val="0"/>
        <w:spacing w:before="0" w:after="0"/>
        <w:jc w:val="left"/>
        <w:rPr/>
      </w:pPr>
      <w:r>
        <w:rPr/>
        <w:t>5X6JXsq/lIPlhnIwG+xRDlaOd94vmRNZSahSTswJbcrVFyVzchL5dzbYQ7dIPy5/EiC3P4lbXuuP</w:t>
      </w:r>
    </w:p>
    <w:p>
      <w:pPr>
        <w:pStyle w:val="PreformattedText"/>
        <w:bidi w:val="0"/>
        <w:spacing w:before="0" w:after="0"/>
        <w:jc w:val="left"/>
        <w:rPr/>
      </w:pPr>
      <w:r>
        <w:rPr/>
        <w:t>nz/eTemQvL4vbeTkrBd7YAaZKF6SfKD7x/+IIHU+83dGdRCvvHH5K/sVJlQ25MEyq84nUf6iHPDT</w:t>
      </w:r>
    </w:p>
    <w:p>
      <w:pPr>
        <w:pStyle w:val="PreformattedText"/>
        <w:bidi w:val="0"/>
        <w:spacing w:before="0" w:after="0"/>
        <w:jc w:val="left"/>
        <w:rPr/>
      </w:pPr>
      <w:r>
        <w:rPr/>
        <w:t>xvcMf8+eWO3nD3uUnDvnX7muwCHHcj3USUwu4zuGpZI5L7ff8AwI99WYvUPMp/x0de2Da+/sMRkV</w:t>
      </w:r>
    </w:p>
    <w:p>
      <w:pPr>
        <w:pStyle w:val="PreformattedText"/>
        <w:bidi w:val="0"/>
        <w:spacing w:before="0" w:after="0"/>
        <w:jc w:val="left"/>
        <w:rPr/>
      </w:pPr>
      <w:r>
        <w:rPr/>
        <w:t>yIDYmRBjSv65q8BD59Dzqqb+MGs2lFV4vu1S+5AYPkckU8MhinBb1qWWvvjsctosLT37TH3nzeGe</w:t>
      </w:r>
    </w:p>
    <w:p>
      <w:pPr>
        <w:pStyle w:val="PreformattedText"/>
        <w:bidi w:val="0"/>
        <w:spacing w:before="0" w:after="0"/>
        <w:jc w:val="left"/>
        <w:rPr/>
      </w:pPr>
      <w:r>
        <w:rPr/>
        <w:t>m8PNndeNMek+GBZCocITUnLPlV9oMqVkV7f3dA8+aOu/n1PRyNCVMSbt9yQdeXZlY/fN7tsPmvqH</w:t>
      </w:r>
    </w:p>
    <w:p>
      <w:pPr>
        <w:pStyle w:val="PreformattedText"/>
        <w:bidi w:val="0"/>
        <w:spacing w:before="0" w:after="0"/>
        <w:jc w:val="left"/>
        <w:rPr/>
      </w:pPr>
      <w:r>
        <w:rPr/>
        <w:t>s8trXrzaqm7sAnRJkFj/rUfgoqcWV4LhmJ8WVGvqubv9xW6MLzrmrT8dYCJa4Ex9a9vNex2Dw2U1</w:t>
      </w:r>
    </w:p>
    <w:p>
      <w:pPr>
        <w:pStyle w:val="PreformattedText"/>
        <w:bidi w:val="0"/>
        <w:spacing w:before="0" w:after="0"/>
        <w:jc w:val="left"/>
        <w:rPr/>
      </w:pPr>
      <w:r>
        <w:rPr/>
        <w:t>zQF6YZNPB5g9QmIvNA8m5V/KP3u5c+hh0YUGlL2mriFdbFZFXXfH7bGrNx6WX2rxCjG4BkbCEoAZ</w:t>
      </w:r>
    </w:p>
    <w:p>
      <w:pPr>
        <w:pStyle w:val="PreformattedText"/>
        <w:bidi w:val="0"/>
        <w:spacing w:before="0" w:after="0"/>
        <w:jc w:val="left"/>
        <w:rPr/>
      </w:pPr>
      <w:r>
        <w:rPr/>
        <w:t>zU06td2C9BRRcvFFwl+P+4b7aqPzqxo7Bx+39A1f6b0XnV6KDcTsYwwxZeSTGoWuSCHEZlUSEsaR</w:t>
      </w:r>
    </w:p>
    <w:p>
      <w:pPr>
        <w:pStyle w:val="PreformattedText"/>
        <w:bidi w:val="0"/>
        <w:spacing w:before="0" w:after="0"/>
        <w:jc w:val="left"/>
        <w:rPr/>
      </w:pPr>
      <w:r>
        <w:rPr/>
        <w:t>ONDLattPBxgwSrRHyp/YThHe6dCKKT3ssGeY1SUoQmdNWtv78mJ1z09rgSFRgxFXNbHZxA323nvW</w:t>
      </w:r>
    </w:p>
    <w:p>
      <w:pPr>
        <w:pStyle w:val="PreformattedText"/>
        <w:bidi w:val="0"/>
        <w:spacing w:before="0" w:after="0"/>
        <w:jc w:val="left"/>
        <w:rPr/>
      </w:pPr>
      <w:r>
        <w:rPr/>
        <w:t>3H8v40zNyeBI7BX3zpPSx+fgw2q5/qCitkP0j366lKIqHFtdt582X3uQWlRNNwQTemtEDCrYieWn</w:t>
      </w:r>
    </w:p>
    <w:p>
      <w:pPr>
        <w:pStyle w:val="PreformattedText"/>
        <w:bidi w:val="0"/>
        <w:spacing w:before="0" w:after="0"/>
        <w:jc w:val="left"/>
        <w:rPr/>
      </w:pPr>
      <w:r>
        <w:rPr/>
        <w:t>qKlsonZRwwMMaKrt3QP0ArjwRL+AqS2vu3Sl25RUdLnnfmP3PYoo79xlHiiUK2SBiARSemVT1tlm</w:t>
      </w:r>
    </w:p>
    <w:p>
      <w:pPr>
        <w:pStyle w:val="PreformattedText"/>
        <w:bidi w:val="0"/>
        <w:spacing w:before="0" w:after="0"/>
        <w:jc w:val="left"/>
        <w:rPr/>
      </w:pPr>
      <w:r>
        <w:rPr/>
        <w:t>DDK8AXFVVDdThj13xq/03U8puuAfERsZl9N77/mzhZ3V9/auW2M5567AewAV5t0xVE/z18ZxTG3b</w:t>
      </w:r>
    </w:p>
    <w:p>
      <w:pPr>
        <w:pStyle w:val="PreformattedText"/>
        <w:bidi w:val="0"/>
        <w:spacing w:before="0" w:after="0"/>
        <w:jc w:val="left"/>
        <w:rPr/>
      </w:pPr>
      <w:r>
        <w:rPr/>
        <w:t>ja6h0e47Txq6b0ckFNI1MKIJhM10MdlnajsHH/XdG6OczfF53qZUpDy4K9CQVnKpk7vrvvW4te9O</w:t>
      </w:r>
    </w:p>
    <w:p>
      <w:pPr>
        <w:pStyle w:val="PreformattedText"/>
        <w:bidi w:val="0"/>
        <w:spacing w:before="0" w:after="0"/>
        <w:jc w:val="left"/>
        <w:rPr/>
      </w:pPr>
      <w:r>
        <w:rPr/>
        <w:t>bHphaFRigDHOklle0zOsTa5A4MKhDL+Z0irqeh4w7wCqqbjcX1TbkXe+hZrccnNUF5+Tf66ZUg2z</w:t>
      </w:r>
    </w:p>
    <w:p>
      <w:pPr>
        <w:pStyle w:val="PreformattedText"/>
        <w:bidi w:val="0"/>
        <w:spacing w:before="0" w:after="0"/>
        <w:jc w:val="left"/>
        <w:rPr/>
      </w:pPr>
      <w:r>
        <w:rPr/>
        <w:t>ZhIP1nd/hnJ4MrVU03k7qaS66do93OVcC/8UPANtFpy/Utd9l1hQ4R8342PNyDjTxB+3PtgZFpGT</w:t>
      </w:r>
    </w:p>
    <w:p>
      <w:pPr>
        <w:pStyle w:val="PreformattedText"/>
        <w:bidi w:val="0"/>
        <w:spacing w:before="0" w:after="0"/>
        <w:jc w:val="left"/>
        <w:rPr/>
      </w:pPr>
      <w:r>
        <w:rPr/>
        <w:t>6rab9FCFl9qKzjeVXmptGxrrGZ4FLJFKqGA9t5/1PZyhGuSeqaMW4ThGCzrX1JtafDHzXEvz4DOK</w:t>
      </w:r>
    </w:p>
    <w:p>
      <w:pPr>
        <w:pStyle w:val="PreformattedText"/>
        <w:bidi w:val="0"/>
        <w:spacing w:before="0" w:after="0"/>
        <w:jc w:val="left"/>
        <w:rPr/>
      </w:pPr>
      <w:r>
        <w:rPr/>
        <w:t>iLqEcx9eLbzQ3HZjpP/RfEPvg5zKBsgQ4uUvwZFx6cUXrtx4fPPJYuv14eT8s9R2uipyW3qphQtB</w:t>
      </w:r>
    </w:p>
    <w:p>
      <w:pPr>
        <w:pStyle w:val="PreformattedText"/>
        <w:bidi w:val="0"/>
        <w:spacing w:before="0" w:after="0"/>
        <w:jc w:val="left"/>
        <w:rPr/>
      </w:pPr>
      <w:r>
        <w:rPr/>
        <w:t>lT6GnJSKtkudt5CC1PFlCCzmtPJLVweSyxqARlRKXULJ+dahzvtT1+49augeCIvJDostRLrUxpXW</w:t>
      </w:r>
    </w:p>
    <w:p>
      <w:pPr>
        <w:pStyle w:val="PreformattedText"/>
        <w:bidi w:val="0"/>
        <w:spacing w:before="0" w:after="0"/>
        <w:jc w:val="left"/>
        <w:rPr/>
      </w:pPr>
      <w:r>
        <w:rPr/>
        <w:t>dD0orO4SNW1kJru2x5R1Fjo639ghFBJraWgcU/MfNF1/jCSrjhNiL1o07jY8sh2DD8KtmQ1d97vu</w:t>
      </w:r>
    </w:p>
    <w:p>
      <w:pPr>
        <w:pStyle w:val="PreformattedText"/>
        <w:bidi w:val="0"/>
        <w:spacing w:before="0" w:after="0"/>
        <w:jc w:val="left"/>
        <w:rPr/>
      </w:pPr>
      <w:r>
        <w:rPr/>
        <w:t>TV0dekJVjLClRSYVX2gd6rk/fu3BZEVjL/P+QmMKeCih0RkhlpSLbYNXB552355sHxgzphQTuQ2f</w:t>
      </w:r>
    </w:p>
    <w:p>
      <w:pPr>
        <w:pStyle w:val="PreformattedText"/>
        <w:bidi w:val="0"/>
        <w:spacing w:before="0" w:after="0"/>
        <w:jc w:val="left"/>
        <w:rPr/>
      </w:pPr>
      <w:r>
        <w:rPr/>
        <w:t>Q78UbExOFa2m+95E0+Dz/OrOJzOvHk8uUixIxAAtkwfreob7Hr7ouzeeVnQRxR6RmZq5h2998Amw</w:t>
      </w:r>
    </w:p>
    <w:p>
      <w:pPr>
        <w:pStyle w:val="PreformattedText"/>
        <w:bidi w:val="0"/>
        <w:spacing w:before="0" w:after="0"/>
        <w:jc w:val="left"/>
        <w:rPr/>
      </w:pPr>
      <w:r>
        <w:rPr/>
        <w:t>ysmJyUnIO0tpXx8eb+m7R0F5BZtEJDDdd6glJY+68KjtzkR9zz0eFlElF5u6Akxi2VvgHKhwaGK5</w:t>
      </w:r>
    </w:p>
    <w:p>
      <w:pPr>
        <w:pStyle w:val="PreformattedText"/>
        <w:bidi w:val="0"/>
        <w:spacing w:before="0" w:after="0"/>
        <w:jc w:val="left"/>
        <w:rPr/>
      </w:pPr>
      <w:r>
        <w:rPr/>
        <w:t>2+sbzS3tZ2qarw48IjMXmm9EWDOwY5FJ+bU9d42Zlfi1wRuQAAAoabhW2XwNLIFqAIlDLF0eFkux</w:t>
      </w:r>
    </w:p>
    <w:p>
      <w:pPr>
        <w:pStyle w:val="PreformattedText"/>
        <w:bidi w:val="0"/>
        <w:spacing w:before="0" w:after="0"/>
        <w:jc w:val="left"/>
        <w:rPr/>
      </w:pPr>
      <w:r>
        <w:rPr/>
        <w:t>wJxxOeU0VYwG4whMJSr67Nqn1T37UbWItQY/Qi3JldXN7deG+m49qmu9rovPc3gTUhnzAu0aSzrY</w:t>
      </w:r>
    </w:p>
    <w:p>
      <w:pPr>
        <w:pStyle w:val="PreformattedText"/>
        <w:bidi w:val="0"/>
        <w:spacing w:before="0" w:after="0"/>
        <w:jc w:val="left"/>
        <w:rPr/>
      </w:pPr>
      <w:r>
        <w:rPr/>
        <w:t>j5u7bWC4vmNARYsjMsexhhuaZ2Zp3dX+B7Sg+t7BIEPc5c7BxNwqHCLpZ1ooEEKkcAn5akXcfmx2</w:t>
      </w:r>
    </w:p>
    <w:p>
      <w:pPr>
        <w:pStyle w:val="PreformattedText"/>
        <w:bidi w:val="0"/>
        <w:spacing w:before="0" w:after="0"/>
        <w:jc w:val="left"/>
        <w:rPr/>
      </w:pPr>
      <w:r>
        <w:rPr/>
        <w:t>RevNkc6hZ43Xho0ppUK0RCMF3fmMSLFmX8AYLmx+3P1ob+27RzX2DrPeuHWPRkFbpsL0Dk+1Xn+Y</w:t>
      </w:r>
    </w:p>
    <w:p>
      <w:pPr>
        <w:pStyle w:val="PreformattedText"/>
        <w:bidi w:val="0"/>
        <w:spacing w:before="0" w:after="0"/>
        <w:jc w:val="left"/>
        <w:rPr/>
      </w:pPr>
      <w:r>
        <w:rPr/>
        <w:t>V1EdHCF808CMt8oYlVJAs+29O9E+8OTClT7/sKgQQyKP79q9yY3XX5kj0Dr0PLmiBQeKb0QivQ8w</w:t>
      </w:r>
    </w:p>
    <w:p>
      <w:pPr>
        <w:pStyle w:val="PreformattedText"/>
        <w:bidi w:val="0"/>
        <w:spacing w:before="0" w:after="0"/>
        <w:jc w:val="left"/>
        <w:rPr/>
      </w:pPr>
      <w:r>
        <w:rPr/>
        <w:t>BkySLKlF9Z13Ou8854/VzT0acxLBCdx1U9fA7gd7uC35Usv1tsHnNIrcs/XuKgMFC9dV1rbFp5Ud</w:t>
      </w:r>
    </w:p>
    <w:p>
      <w:pPr>
        <w:pStyle w:val="PreformattedText"/>
        <w:bidi w:val="0"/>
        <w:spacing w:before="0" w:after="0"/>
        <w:jc w:val="left"/>
        <w:rPr/>
      </w:pPr>
      <w:r>
        <w:rPr/>
        <w:t>99bWNF8fm1miO+i58+hy7+3Kht6m3oev1ggOsrfdGL3Udo8xDowak1Xa3HO77/ZY543HNW1DGlsm</w:t>
      </w:r>
    </w:p>
    <w:p>
      <w:pPr>
        <w:pStyle w:val="PreformattedText"/>
        <w:bidi w:val="0"/>
        <w:spacing w:before="0" w:after="0"/>
        <w:jc w:val="left"/>
        <w:rPr/>
      </w:pPr>
      <w:r>
        <w:rPr/>
        <w:t>ZpO+Q0AvExMIlQ80UTIoG1QIsoq9auq5nZBTwcP6PjhVm9KKzl/uG+m6N325/1behcsOqTmVuFbu</w:t>
      </w:r>
    </w:p>
    <w:p>
      <w:pPr>
        <w:pStyle w:val="PreformattedText"/>
        <w:bidi w:val="0"/>
        <w:spacing w:before="0" w:after="0"/>
        <w:jc w:val="left"/>
        <w:rPr/>
      </w:pPr>
      <w:r>
        <w:rPr/>
        <w:t>SJ9QXNdxt+fuWPvgg6JLtZ6hQjqgD/JFJdbE1Ld29Qze7731qLKmwyPEwoAFNxadbF7Fpfb+WzeG</w:t>
      </w:r>
    </w:p>
    <w:p>
      <w:pPr>
        <w:pStyle w:val="PreformattedText"/>
        <w:bidi w:val="0"/>
        <w:spacing w:before="0" w:after="0"/>
        <w:jc w:val="left"/>
        <w:rPr/>
      </w:pPr>
      <w:r>
        <w:rPr/>
        <w:t>H1+9dqvo4hW6CboMJBHXYB1f2wdHOm89wUalltYyphYjaxa8IizfKaCOYiTRs/MgMNcOchCreUuS</w:t>
      </w:r>
    </w:p>
    <w:p>
      <w:pPr>
        <w:pStyle w:val="PreformattedText"/>
        <w:bidi w:val="0"/>
        <w:spacing w:before="0" w:after="0"/>
        <w:jc w:val="left"/>
        <w:rPr/>
      </w:pPr>
      <w:r>
        <w:rPr/>
        <w:t>kZGHklv4lCyqfJV7UEedEw56JREg+j05wuqIrCMRn+ac6MIYlfj5+SnxnGQDZgPD/nH6B8wp/yiB</w:t>
      </w:r>
    </w:p>
    <w:p>
      <w:pPr>
        <w:pStyle w:val="PreformattedText"/>
        <w:bidi w:val="0"/>
        <w:spacing w:before="0" w:after="0"/>
        <w:jc w:val="left"/>
        <w:rPr/>
      </w:pPr>
      <w:r>
        <w:rPr/>
        <w:t>kLPJxFfnJHdKUpJXPHC8slPZrxx84Ce5/7vO6VgIkQPYySd3h8gppySTK/YoiQPYA3OSuIQkNHYq</w:t>
      </w:r>
    </w:p>
    <w:p>
      <w:pPr>
        <w:pStyle w:val="PreformattedText"/>
        <w:bidi w:val="0"/>
        <w:spacing w:before="0" w:after="0"/>
        <w:jc w:val="left"/>
        <w:rPr/>
      </w:pPr>
      <w:r>
        <w:rPr/>
        <w:t>G/K0Tp8/mFN5OvIBSXhzZjYxN8TBnBI79+nuB3NyFXlmeTnni8rMyz0K8ikbyvFOGfvDApvKAT9t</w:t>
      </w:r>
    </w:p>
    <w:p>
      <w:pPr>
        <w:pStyle w:val="PreformattedText"/>
        <w:bidi w:val="0"/>
        <w:spacing w:before="0" w:after="0"/>
        <w:jc w:val="left"/>
        <w:rPr/>
      </w:pPr>
      <w:r>
        <w:rPr/>
        <w:t>/OBh56zKbTJ8IMlxCqipJMmc7BeCfBBKVxTDUqwiQHXSI8jNX+9DxGCICeux9clOUB/6nnuwEdhY</w:t>
      </w:r>
    </w:p>
    <w:p>
      <w:pPr>
        <w:pStyle w:val="PreformattedText"/>
        <w:bidi w:val="0"/>
        <w:spacing w:before="0" w:after="0"/>
        <w:jc w:val="left"/>
        <w:rPr/>
      </w:pPr>
      <w:r>
        <w:rPr/>
        <w:t>2P4KOWx/tuP4OFvb6aky9w49xabh1GAYDocgmmWW1qCKFFTW82tyftXU0raIDn1nx2pdvz1qic9E</w:t>
      </w:r>
    </w:p>
    <w:p>
      <w:pPr>
        <w:pStyle w:val="PreformattedText"/>
        <w:bidi w:val="0"/>
        <w:spacing w:before="0" w:after="0"/>
        <w:jc w:val="left"/>
        <w:rPr/>
      </w:pPr>
      <w:r>
        <w:rPr/>
        <w:t>GqUl1jb3Tb7cuP7gCcPwnc8ilPT53DbESOZ9tIkR1qzbI5P0dFtc67P93tjLpY03ja19wmsTkUh0</w:t>
      </w:r>
    </w:p>
    <w:p>
      <w:pPr>
        <w:pStyle w:val="PreformattedText"/>
        <w:bidi w:val="0"/>
        <w:spacing w:before="0" w:after="0"/>
        <w:jc w:val="left"/>
        <w:rPr/>
      </w:pPr>
      <w:r>
        <w:rPr/>
        <w:t>2fn6dgRGxDTh3Q6PZkKNJaVkdH4vJvOsR7DVJzS6+mr/ytuvWx9FDBXzjM5f6QpktItXOjDq9Tf7</w:t>
      </w:r>
    </w:p>
    <w:p>
      <w:pPr>
        <w:pStyle w:val="PreformattedText"/>
        <w:bidi w:val="0"/>
        <w:spacing w:before="0" w:after="0"/>
        <w:jc w:val="left"/>
        <w:rPr/>
      </w:pPr>
      <w:r>
        <w:rPr/>
        <w:t>2Mu9uY1P/NR166HOkoiNutp/f2H3G7FP5Ad+yC+vZtwNpGHVBYCxIDzOoADdxht71+3HwCfKalZZ</w:t>
      </w:r>
    </w:p>
    <w:p>
      <w:pPr>
        <w:pStyle w:val="PreformattedText"/>
        <w:bidi w:val="0"/>
        <w:spacing w:before="0" w:after="0"/>
        <w:jc w:val="left"/>
        <w:rPr/>
      </w:pPr>
      <w:r>
        <w:rPr/>
        <w:t>9fzmR5HJDyL/d58tGOJzYU60REbKGBDuBVe4MbHw9rOXHEah8YkHNiGnEh0DaULUELRKFjtyrBDL</w:t>
      </w:r>
    </w:p>
    <w:p>
      <w:pPr>
        <w:pStyle w:val="PreformattedText"/>
        <w:bidi w:val="0"/>
        <w:spacing w:before="0" w:after="0"/>
        <w:jc w:val="left"/>
        <w:rPr/>
      </w:pPr>
      <w:r>
        <w:rPr/>
        <w:t>J7yNeHs6UFfT1sfBlQ2tpwORNGFOk29kXOe9Mcqf+yJmfnrttTE1/0SglnImz7DHyhtxftjsODJE</w:t>
      </w:r>
    </w:p>
    <w:p>
      <w:pPr>
        <w:pStyle w:val="PreformattedText"/>
        <w:bidi w:val="0"/>
        <w:spacing w:before="0" w:after="0"/>
        <w:jc w:val="left"/>
        <w:rPr/>
      </w:pPr>
      <w:r>
        <w:rPr/>
        <w:t>Ut7I1PLGBzujBnY+X9i1pZVA0d4aEcBAl4dkSl8Gf0KeOO+olu+/2Zs7byJRMpgFO7nfgZEpnl3P</w:t>
      </w:r>
    </w:p>
    <w:p>
      <w:pPr>
        <w:pStyle w:val="PreformattedText"/>
        <w:bidi w:val="0"/>
        <w:spacing w:before="0" w:after="0"/>
        <w:jc w:val="left"/>
        <w:rPr/>
      </w:pPr>
      <w:r>
        <w:rPr/>
        <w:t>7SecYXHnG1A9PL7IaaWTjnhRXGM3n768O/GK7p7iSsurWN35RBnufLHj0XswsaSPzbQk5/N3KhJ5</w:t>
      </w:r>
    </w:p>
    <w:p>
      <w:pPr>
        <w:pStyle w:val="PreformattedText"/>
        <w:bidi w:val="0"/>
        <w:spacing w:before="0" w:after="0"/>
        <w:jc w:val="left"/>
        <w:rPr/>
      </w:pPr>
      <w:r>
        <w:rPr/>
        <w:t>Jkarbegp3Rx6EeKMkHGQnsJszV23eAQc9vqr+LzaPxIelY1i5hsWE5tVPLm4yXOkE+SYrv77IbE5</w:t>
      </w:r>
    </w:p>
    <w:p>
      <w:pPr>
        <w:pStyle w:val="PreformattedText"/>
        <w:bidi w:val="0"/>
        <w:spacing w:before="0" w:after="0"/>
        <w:jc w:val="left"/>
        <w:rPr/>
      </w:pPr>
      <w:r>
        <w:rPr/>
        <w:t>/qZU2CO54OLk8ntqI/WNnwYfPI2MSVWZE4tq21Y/2ROK6on/ZB4B4Jpe3rj2yR6ff56cP5jZeL78</w:t>
      </w:r>
    </w:p>
    <w:p>
      <w:pPr>
        <w:pStyle w:val="PreformattedText"/>
        <w:bidi w:val="0"/>
        <w:spacing w:before="0" w:after="0"/>
        <w:jc w:val="left"/>
        <w:rPr/>
      </w:pPr>
      <w:r>
        <w:rPr/>
        <w:t>5snCDjkkhC8mq7z/weTE8htuYX7rG0F3xNCinEyuvc+obNz8ZL85Mk6FdAT8Z6iiMocnXm58ssOc</w:t>
      </w:r>
    </w:p>
    <w:p>
      <w:pPr>
        <w:pStyle w:val="PreformattedText"/>
        <w:bidi w:val="0"/>
        <w:spacing w:before="0" w:after="0"/>
        <w:jc w:val="left"/>
        <w:rPr/>
      </w:pPr>
      <w:r>
        <w:rPr/>
        <w:t>6I0wJ27WkrqeRUr+q8jD6lv7o9l1lB9Qf3xp68X6ex7N6kc7kmZJbTcPiBvc+mLf/Wp/9mKFmQ5o</w:t>
      </w:r>
    </w:p>
    <w:p>
      <w:pPr>
        <w:pStyle w:val="PreformattedText"/>
        <w:bidi w:val="0"/>
        <w:spacing w:before="0" w:after="0"/>
        <w:jc w:val="left"/>
        <w:rPr/>
      </w:pPr>
      <w:r>
        <w:rPr/>
        <w:t>g2GxeU/nNm48mHi6+Hrjqyg3SuDa/XEo9Nn8Jn8nqJfPodGZcCucloNjMTo1f3RicY2H66h4oxML</w:t>
      </w:r>
    </w:p>
    <w:p>
      <w:pPr>
        <w:pStyle w:val="PreformattedText"/>
        <w:bidi w:val="0"/>
        <w:spacing w:before="0" w:after="0"/>
        <w:jc w:val="left"/>
        <w:rPr/>
      </w:pPr>
      <w:r>
        <w:rPr/>
        <w:t>hoRMQJR6+HT6FTwmfOXmnI4705S5Oa2U4EmYk8ZIkPb5dkITs0C+mo57C6/tFAuXY7AGmImTW3L0</w:t>
      </w:r>
    </w:p>
    <w:p>
      <w:pPr>
        <w:pStyle w:val="PreformattedText"/>
        <w:bidi w:val="0"/>
        <w:spacing w:before="0" w:after="0"/>
        <w:jc w:val="left"/>
        <w:rPr/>
      </w:pPr>
      <w:r>
        <w:rPr/>
        <w:t>CaVcbnR2i6i5Dbu9pn8kKq+KbFfWXhVCsbWksLYbLXFobIWT4C4nSpNpDlyu6nI3reBMXSdluPXN</w:t>
      </w:r>
    </w:p>
    <w:p>
      <w:pPr>
        <w:pStyle w:val="PreformattedText"/>
        <w:bidi w:val="0"/>
        <w:spacing w:before="0" w:after="0"/>
        <w:jc w:val="left"/>
        <w:rPr/>
      </w:pPr>
      <w:r>
        <w:rPr/>
        <w:t>jll4tfOp6EzN5Z4HbK98FHex/NaeUVpHgEF4bJ4mKvlcU+fLPdHG974KI0AbpN5KSVYXXwCxkH9K</w:t>
      </w:r>
    </w:p>
    <w:p>
      <w:pPr>
        <w:pStyle w:val="PreformattedText"/>
        <w:bidi w:val="0"/>
        <w:spacing w:before="0" w:after="0"/>
        <w:jc w:val="left"/>
        <w:rPr/>
      </w:pPr>
      <w:r>
        <w:rPr/>
        <w:t>j2yMr356ub73bHaJ0Q03aEwtuz+1Rg5XPoiK8WxmxZaSFxaVQiFwlbaBh0B4sDGeukcl3HxvJ2iZ</w:t>
      </w:r>
    </w:p>
    <w:p>
      <w:pPr>
        <w:pStyle w:val="PreformattedText"/>
        <w:bidi w:val="0"/>
        <w:spacing w:before="0" w:after="0"/>
        <w:jc w:val="left"/>
        <w:rPr/>
      </w:pPr>
      <w:r>
        <w:rPr/>
        <w:t>B/R4YiE6ScTjMXbg+Luj0yKTWCe7/f7zhY0332DOIFMKkqODOfEe4ofNfb25+eDByPq7LxzGs+MB</w:t>
      </w:r>
    </w:p>
    <w:p>
      <w:pPr>
        <w:pStyle w:val="PreformattedText"/>
        <w:bidi w:val="0"/>
        <w:spacing w:before="0" w:after="0"/>
        <w:jc w:val="left"/>
        <w:rPr/>
      </w:pPr>
      <w:r>
        <w:rPr/>
        <w:t>NbZdD9HZzCn57Gm8Poo5BdiAZGTD6U37+NobBoMwJ7X0NEFHqiie9ZsvdrcQI5WWGogOjNBE0F1j</w:t>
      </w:r>
    </w:p>
    <w:p>
      <w:pPr>
        <w:pStyle w:val="PreformattedText"/>
        <w:bidi w:val="0"/>
        <w:spacing w:before="0" w:after="0"/>
        <w:jc w:val="left"/>
        <w:rPr/>
      </w:pPr>
      <w:r>
        <w:rPr/>
        <w:t>93B7/yPmEjIK8FCbz9W3Eby99fbr3kf7a0rjxkPiCjA+MDC2AoNGmPfa7mfq5O5ne0PrjSAkcWJX</w:t>
      </w:r>
    </w:p>
    <w:p>
      <w:pPr>
        <w:pStyle w:val="PreformattedText"/>
        <w:bidi w:val="0"/>
        <w:spacing w:before="0" w:after="0"/>
        <w:jc w:val="left"/>
        <w:rPr/>
      </w:pPr>
      <w:r>
        <w:rPr/>
        <w:t>DKmmpJLx+T0KH9ji9qvb+ti+ePkarpy8qg72GJPyAU6sgiE+m7mi2ATaI8+dsaTanIZ0TM7JP1iS</w:t>
      </w:r>
    </w:p>
    <w:p>
      <w:pPr>
        <w:pStyle w:val="PreformattedText"/>
        <w:bidi w:val="0"/>
        <w:spacing w:before="0" w:after="0"/>
        <w:jc w:val="left"/>
        <w:rPr/>
      </w:pPr>
      <w:r>
        <w:rPr/>
        <w:t>VtG8sveN6E1KlctBmJ4q4+DdB28+fr3Qcm2bEvgm/ji38tqWUsCoEPOF/Ry4P8ZOaX9WX9uLz9YT</w:t>
      </w:r>
    </w:p>
    <w:p>
      <w:pPr>
        <w:pStyle w:val="PreformattedText"/>
        <w:bidi w:val="0"/>
        <w:spacing w:before="0" w:after="0"/>
        <w:jc w:val="left"/>
        <w:rPr/>
      </w:pPr>
      <w:r>
        <w:rPr/>
        <w:t>B55b1cylMfvQI8/xfNtdpAkMNZiEonjSX0cX0zUkbAuB0HzufRJaOuo3XUlL9yCFAIXSUijwvW/2</w:t>
      </w:r>
    </w:p>
    <w:p>
      <w:pPr>
        <w:pStyle w:val="PreformattedText"/>
        <w:bidi w:val="0"/>
        <w:spacing w:before="0" w:after="0"/>
        <w:jc w:val="left"/>
        <w:rPr/>
      </w:pPr>
      <w:r>
        <w:rPr/>
        <w:t>mbXXkfEZripTmC39xfKb6qbewy6q6aU3HEbZ8iBm1t8NPJqbXP7IFUnYq6Gny3SdIZa03ruPKZA3</w:t>
      </w:r>
    </w:p>
    <w:p>
      <w:pPr>
        <w:pStyle w:val="PreformattedText"/>
        <w:bidi w:val="0"/>
        <w:spacing w:before="0" w:after="0"/>
        <w:jc w:val="left"/>
        <w:rPr/>
      </w:pPr>
      <w:r>
        <w:rPr/>
        <w:t>n+zvHJMUzl+57qUjVDWa4Ci8Zii3yL+Iz1Rg2hqXw2zSlu8+mWHEJOJgVaaopJwnU68wX4u7ooSZ</w:t>
      </w:r>
    </w:p>
    <w:p>
      <w:pPr>
        <w:pStyle w:val="PreformattedText"/>
        <w:bidi w:val="0"/>
        <w:spacing w:before="0" w:after="0"/>
        <w:jc w:val="left"/>
        <w:rPr/>
      </w:pPr>
      <w:r>
        <w:rPr/>
        <w:t>AmZOLvUMiaYjY8h89fpj8ol557+Le69Ti8tcAyNcfPWnfbRNnbdXd99svP745rN9eftTYmYZPkTP</w:t>
      </w:r>
    </w:p>
    <w:p>
      <w:pPr>
        <w:pStyle w:val="PreformattedText"/>
        <w:bidi w:val="0"/>
        <w:spacing w:before="0" w:after="0"/>
        <w:jc w:val="left"/>
        <w:rPr/>
      </w:pPr>
      <w:r>
        <w:rPr/>
        <w:t>QF1iRtH8ys5HR+FwLWaPRqcXuwYakWejM/JebrylQDAmfGKazMnF7KebJrck4Vt0UIcEDD6deEzM</w:t>
      </w:r>
    </w:p>
    <w:p>
      <w:pPr>
        <w:pStyle w:val="PreformattedText"/>
        <w:bidi w:val="0"/>
        <w:spacing w:before="0" w:after="0"/>
        <w:jc w:val="left"/>
        <w:rPr/>
      </w:pPr>
      <w:r>
        <w:rPr/>
        <w:t>W3dOkiEVgDzwlQmzv0wsVP4jOVbtk2v3HfGPPOynJx3xdSQfLbqTM3PKnPxj4OTXXzEnD0JMiHBa</w:t>
      </w:r>
    </w:p>
    <w:p>
      <w:pPr>
        <w:pStyle w:val="PreformattedText"/>
        <w:bidi w:val="0"/>
        <w:spacing w:before="0" w:after="0"/>
        <w:jc w:val="left"/>
        <w:rPr/>
      </w:pPr>
      <w:r>
        <w:rPr/>
        <w:t>GOcH4/1RERVHKuQm/8Uf5TE/H3ngYOfDlJ/o30mQp9A5HS92oVQlc4KdgKUzczqAjfdxf1/Vh5NI</w:t>
      </w:r>
    </w:p>
    <w:p>
      <w:pPr>
        <w:pStyle w:val="PreformattedText"/>
        <w:bidi w:val="0"/>
        <w:spacing w:before="0" w:after="0"/>
        <w:jc w:val="left"/>
        <w:rPr/>
      </w:pPr>
      <w:r>
        <w:rPr/>
        <w:t>9NqHQyEAKtn7xxvOf/kDy+1jJ+3L+Zj97V8wp6wSCovSoUveU4CTjZ9I8g8c+w9/FcwpwdI5nwdQ</w:t>
      </w:r>
    </w:p>
    <w:p>
      <w:pPr>
        <w:pStyle w:val="PreformattedText"/>
        <w:bidi w:val="0"/>
        <w:spacing w:before="0" w:after="0"/>
        <w:jc w:val="left"/>
        <w:rPr/>
      </w:pPr>
      <w:r>
        <w:rPr/>
        <w:t>U/kKyZAU4JQbNHypvTNuQnNj6I1LEd/6aW8VsZcQJh3cs/lt5pgAMLCWzpqK93DtjR0Ns6alD0f2</w:t>
      </w:r>
    </w:p>
    <w:p>
      <w:pPr>
        <w:pStyle w:val="PreformattedText"/>
        <w:bidi w:val="0"/>
        <w:spacing w:before="0" w:after="0"/>
        <w:jc w:val="left"/>
        <w:rPr/>
      </w:pPr>
      <w:r>
        <w:rPr/>
        <w:t>6u63+MzSosoG2iA4insFkeF0oJ4DaOA6azKt+MncKuaxo//u5bZrz6YXMftdN+7TfJgQXXOlh7a2</w:t>
      </w:r>
    </w:p>
    <w:p>
      <w:pPr>
        <w:pStyle w:val="PreformattedText"/>
        <w:bidi w:val="0"/>
        <w:spacing w:before="0" w:after="0"/>
        <w:jc w:val="left"/>
        <w:rPr/>
      </w:pPr>
      <w:r>
        <w:rPr/>
        <w:t>8dH+aGapoePa1MImX6/2PsAzjn+EsTZfsdU1bdduPpqhy3v/2V7T0IHcakkp46esoir8vIJbiE1l</w:t>
      </w:r>
    </w:p>
    <w:p>
      <w:pPr>
        <w:pStyle w:val="PreformattedText"/>
        <w:bidi w:val="0"/>
        <w:spacing w:before="0" w:after="0"/>
        <w:jc w:val="left"/>
        <w:rPr/>
      </w:pPr>
      <w:r>
        <w:rPr/>
        <w:t>mkyocPQnFtXAAB6BpozCi3DI3Nqb2va+q9fvrL/9Rm/LzkAcXn6RZI+EaQUnkvIrIq2J66+/0rqn</w:t>
      </w:r>
    </w:p>
    <w:p>
      <w:pPr>
        <w:pStyle w:val="PreformattedText"/>
        <w:bidi w:val="0"/>
        <w:spacing w:before="0" w:after="0"/>
        <w:jc w:val="left"/>
        <w:rPr/>
      </w:pPr>
      <w:r>
        <w:rPr/>
        <w:t>lt8iGLbdeCDm1Lyxq4wJSLV4wEUcC7H9WOYQA/1X//3n8BWixO3Rme2P9mu3R4kjnVjY5gzN1+7j</w:t>
      </w:r>
    </w:p>
    <w:p>
      <w:pPr>
        <w:pStyle w:val="PreformattedText"/>
        <w:bidi w:val="0"/>
        <w:spacing w:before="0" w:after="0"/>
        <w:jc w:val="left"/>
        <w:rPr/>
      </w:pPr>
      <w:r>
        <w:rPr/>
        <w:t>9vLHd8N6XAxCmUETkdI3PIHJpVNDM3zwfJ6cYJZxYAm/tuMlRzwIwgkgQDGpPEw4amH4ua3PEAWW</w:t>
      </w:r>
    </w:p>
    <w:p>
      <w:pPr>
        <w:pStyle w:val="PreformattedText"/>
        <w:bidi w:val="0"/>
        <w:spacing w:before="0" w:after="0"/>
        <w:jc w:val="left"/>
        <w:rPr/>
      </w:pPr>
      <w:r>
        <w:rPr/>
        <w:t>GXuIoUZ+RCMC5+49nyu72NR9+xHFPjA6Dd4QcsnjkHc0+HAyt7wGkfbWo2n2DDyYOFPTeufxLHkb</w:t>
      </w:r>
    </w:p>
    <w:p>
      <w:pPr>
        <w:pStyle w:val="PreformattedText"/>
        <w:bidi w:val="0"/>
        <w:spacing w:before="0" w:after="0"/>
        <w:jc w:val="left"/>
        <w:rPr/>
      </w:pPr>
      <w:r>
        <w:rPr/>
        <w:t>HnsZakwOCIvmiQtFWpcisFPF8ggiFpfuhlLF1GOH0XWRaI4HRj54PodV5DwjE0vnm65RMZ7Orj1f</w:t>
      </w:r>
    </w:p>
    <w:p>
      <w:pPr>
        <w:pStyle w:val="PreformattedText"/>
        <w:bidi w:val="0"/>
        <w:spacing w:before="0" w:after="0"/>
        <w:jc w:val="left"/>
        <w:rPr/>
      </w:pPr>
      <w:r>
        <w:rPr/>
        <w:t>2KbkKQ1ETsw1+tXw5LLQ2XTRI8/nP32zD45ONnTdHJ1d5o/t1+9F2FIu9wxOLO0u7H5BhmXYTkhe</w:t>
      </w:r>
    </w:p>
    <w:p>
      <w:pPr>
        <w:pStyle w:val="PreformattedText"/>
        <w:bidi w:val="0"/>
        <w:spacing w:before="0" w:after="0"/>
        <w:jc w:val="left"/>
        <w:rPr/>
      </w:pPr>
      <w:r>
        <w:rPr/>
        <w:t>oCUdchDMaUxLyCimtJFWEGpQMhd2hFUvPH+V3hm+ujO2QOa7bo2gsz2bWSaTKeV1iFHh0RnEftD/</w:t>
      </w:r>
    </w:p>
    <w:p>
      <w:pPr>
        <w:pStyle w:val="PreformattedText"/>
        <w:bidi w:val="0"/>
        <w:spacing w:before="0" w:after="0"/>
        <w:jc w:val="left"/>
        <w:rPr/>
      </w:pPr>
      <w:r>
        <w:rPr/>
        <w:t>dt8aQ5CZfbXLEydejj6isKZ99bM9pbSB+CtYSxudDZ1S01AsvUKjUFw5PyX5cHqZbpScU8FmNz7i</w:t>
      </w:r>
    </w:p>
    <w:p>
      <w:pPr>
        <w:pStyle w:val="PreformattedText"/>
        <w:bidi w:val="0"/>
        <w:spacing w:before="0" w:after="0"/>
        <w:jc w:val="left"/>
        <w:rPr/>
      </w:pPr>
      <w:r>
        <w:rPr/>
        <w:t>bG3ouoveQozBo6czqFUBpsTF7bebb+243VGlSOhC06+2bz+b9YnKCowvwWsfYkyPyb94rvk6PSYh</w:t>
      </w:r>
    </w:p>
    <w:p>
      <w:pPr>
        <w:pStyle w:val="PreformattedText"/>
        <w:bidi w:val="0"/>
        <w:spacing w:before="0" w:after="0"/>
        <w:jc w:val="left"/>
        <w:rPr/>
      </w:pPr>
      <w:r>
        <w:rPr/>
        <w:t>x/gEz17uQRBGz6TS0qZG53fquu9b0itebtvX39rvPJriGLoYbqT/7mNEGyIJ7z2dpazAP7r47jvP</w:t>
      </w:r>
    </w:p>
    <w:p>
      <w:pPr>
        <w:pStyle w:val="PreformattedText"/>
        <w:bidi w:val="0"/>
        <w:spacing w:before="0" w:after="0"/>
        <w:jc w:val="left"/>
        <w:rPr/>
      </w:pPr>
      <w:r>
        <w:rPr/>
        <w:t>CCykC1vc+bL5UaBmx52JuR070YCl1R3onGSm95boQ4eeLeJuoEZxlYbuocDI2OeLm1xUuPVNIq7y</w:t>
      </w:r>
    </w:p>
    <w:p>
      <w:pPr>
        <w:pStyle w:val="PreformattedText"/>
        <w:bidi w:val="0"/>
        <w:spacing w:before="0" w:after="0"/>
        <w:jc w:val="left"/>
        <w:rPr/>
      </w:pPr>
      <w:r>
        <w:rPr/>
        <w:t>zjgDFHtGWQ2THfBWF1TU8DTLGq5BOLG55zkhM7Uv997tHLr/YuMtZYIYjivcmFhMgZOW3tp7Hk4n</w:t>
      </w:r>
    </w:p>
    <w:p>
      <w:pPr>
        <w:pStyle w:val="PreformattedText"/>
        <w:bidi w:val="0"/>
        <w:spacing w:before="0" w:after="0"/>
        <w:jc w:val="left"/>
        <w:rPr/>
      </w:pPr>
      <w:r>
        <w:rPr/>
        <w:t>lNdbsirIbVVdK/QenVszv2fnMSAdM0OE6AjiNok0wzOONvWaLvsLePCl/dYzihd0eTo+v/OVPZ86</w:t>
      </w:r>
    </w:p>
    <w:p>
      <w:pPr>
        <w:pStyle w:val="PreformattedText"/>
        <w:bidi w:val="0"/>
        <w:spacing w:before="0" w:after="0"/>
        <w:jc w:val="left"/>
        <w:rPr/>
      </w:pPr>
      <w:r>
        <w:rPr/>
        <w:t>b43eG58nP4OPZsMJFrVkmJKy6aOhUMTMK73DCxtf+ZW6TZQmfn9ull/HX72m9HpH5iBDQrifTi1g</w:t>
      </w:r>
    </w:p>
    <w:p>
      <w:pPr>
        <w:pStyle w:val="PreformattedText"/>
        <w:bidi w:val="0"/>
        <w:spacing w:before="0" w:after="0"/>
        <w:jc w:val="left"/>
        <w:rPr/>
      </w:pPr>
      <w:r>
        <w:rPr/>
        <w:t>ZAhdQG/c/GwfejKHqkzEIH9EmAq1pKLF0dbabz2h8gQaExGsoBF4/sLlzodj89w+DhfGUwhH/bdH</w:t>
      </w:r>
    </w:p>
    <w:p>
      <w:pPr>
        <w:pStyle w:val="PreformattedText"/>
        <w:bidi w:val="0"/>
        <w:spacing w:before="0" w:after="0"/>
        <w:jc w:val="left"/>
        <w:rPr/>
      </w:pPr>
      <w:r>
        <w:rPr/>
        <w:t>uakHM2sX2m7dfDwP1WCdaKE0PQISYE7CD/CtM8liY2XZTmlsf+C0qHkMMxmIpeSUAWMA2JPFt6AU</w:t>
      </w:r>
    </w:p>
    <w:p>
      <w:pPr>
        <w:pStyle w:val="PreformattedText"/>
        <w:bidi w:val="0"/>
        <w:spacing w:before="0" w:after="0"/>
        <w:jc w:val="left"/>
        <w:rPr/>
      </w:pPr>
      <w:r>
        <w:rPr/>
        <w:t>TmHGp9q4XB4icijDRqI1GFi5aOOOBRrn1l6/2vpA3ZNDZhog8QDE0UEsAjOgSm18Ut65pc0PC+tv</w:t>
      </w:r>
    </w:p>
    <w:p>
      <w:pPr>
        <w:pStyle w:val="PreformattedText"/>
        <w:bidi w:val="0"/>
        <w:spacing w:before="0" w:after="0"/>
        <w:jc w:val="left"/>
        <w:rPr/>
      </w:pPr>
      <w:r>
        <w:rPr/>
        <w:t>mzpu4BJ6ufaGR1DVcgOghZCBRu5xaftj/dW+lv47bJBbPEHAGxav9844xX7j/rPLnTfvjL3gUYKs</w:t>
      </w:r>
    </w:p>
    <w:p>
      <w:pPr>
        <w:pStyle w:val="PreformattedText"/>
        <w:bidi w:val="0"/>
        <w:spacing w:before="0" w:after="0"/>
        <w:jc w:val="left"/>
        <w:rPr/>
      </w:pPr>
      <w:r>
        <w:rPr/>
        <w:t>dS39LgGG/HNiDhFOkCB9LMNk1DbuGpPFnTIrkyZTWHUFwQHjCTZj5fAOAN5TC1s8u7qWa2lldZDq</w:t>
      </w:r>
    </w:p>
    <w:p>
      <w:pPr>
        <w:pStyle w:val="PreformattedText"/>
        <w:bidi w:val="0"/>
        <w:spacing w:before="0" w:after="0"/>
        <w:jc w:val="left"/>
        <w:rPr/>
      </w:pPr>
      <w:r>
        <w:rPr/>
        <w:t>0L2HH74KrmNNBrxOj2exTPYzNS0OV7LtSkc/BQvKNnYMYHYY+NAWAkLNiAAdA6MrG2+Z3dl47SFr</w:t>
      </w:r>
    </w:p>
    <w:p>
      <w:pPr>
        <w:pStyle w:val="PreformattedText"/>
        <w:bidi w:val="0"/>
        <w:spacing w:before="0" w:after="0"/>
        <w:jc w:val="left"/>
        <w:rPr/>
      </w:pPr>
      <w:r>
        <w:rPr/>
        <w:t>vhFHwXPBq86Q/LR/RHbpJYzh2MsdhH2qNLDNRRlNoF1giOBGTvXkxXrr9UcETXH7lztvEEZlSMwj</w:t>
      </w:r>
    </w:p>
    <w:p>
      <w:pPr>
        <w:pStyle w:val="PreformattedText"/>
        <w:bidi w:val="0"/>
        <w:spacing w:before="0" w:after="0"/>
        <w:jc w:val="left"/>
        <w:rPr/>
      </w:pPr>
      <w:r>
        <w:rPr/>
        <w:t>xP1ifRdOpTPV7cNPJsgM0kFxTVv+hbbi6u7N3b29919r2wZKq7uISsI1s/3JPr2w2tjcO3jn6fob</w:t>
      </w:r>
    </w:p>
    <w:p>
      <w:pPr>
        <w:pStyle w:val="PreformattedText"/>
        <w:bidi w:val="0"/>
        <w:spacing w:before="0" w:after="0"/>
        <w:jc w:val="left"/>
        <w:rPr/>
      </w:pPr>
      <w:r>
        <w:rPr/>
        <w:t>MfM0Nv/sEf8IAAPHPSyHAgBVMoWTFoEJauy4Mb+yx2nppE74haEwIC8DjURHnKnrfjjFUJVeYMof</w:t>
      </w:r>
    </w:p>
    <w:p>
      <w:pPr>
        <w:pStyle w:val="PreformattedText"/>
        <w:bidi w:val="0"/>
        <w:spacing w:before="0" w:after="0"/>
        <w:jc w:val="left"/>
        <w:rPr/>
      </w:pPr>
      <w:r>
        <w:rPr/>
        <w:t>hxFWI7uSJ/V4dgtkvfHwOfw8v70n3HmqqLi0Yh4TQ0IUks7r9+lWlnc/ufqHugWEcS80W3SViost</w:t>
      </w:r>
    </w:p>
    <w:p>
      <w:pPr>
        <w:pStyle w:val="PreformattedText"/>
        <w:bidi w:val="0"/>
        <w:spacing w:before="0" w:after="0"/>
        <w:jc w:val="left"/>
        <w:rPr/>
      </w:pPr>
      <w:r>
        <w:rPr/>
        <w:t>jyboi8TUCRx2f3NT3Xs28earve/OKJUW7qUV4CAj2oqYK2K3jvkaiHADeJhPTXLMk/2+BhF+XpmA</w:t>
      </w:r>
    </w:p>
    <w:p>
      <w:pPr>
        <w:pStyle w:val="PreformattedText"/>
        <w:bidi w:val="0"/>
        <w:spacing w:before="0" w:after="0"/>
        <w:jc w:val="left"/>
        <w:rPr/>
      </w:pPr>
      <w:r>
        <w:rPr/>
        <w:t>JTb4lBuOneJgmaQ6xyeOY+ek7P+HG/u06asnYIDQsmM+Yb9kTnn1P4NPhTnlhvJVAiefDoY8yJzO</w:t>
      </w:r>
    </w:p>
    <w:p>
      <w:pPr>
        <w:pStyle w:val="PreformattedText"/>
        <w:bidi w:val="0"/>
        <w:spacing w:before="0" w:after="0"/>
        <w:jc w:val="left"/>
        <w:rPr/>
      </w:pPr>
      <w:r>
        <w:rPr/>
        <w:t>uChFQj7ZqfxdOcB5jzP1KQc4b4iT/JE5Rdgba9cEmKRjnQKUeqn8hOtgP4U5+btkLXbCYxILnS/K</w:t>
      </w:r>
    </w:p>
    <w:p>
      <w:pPr>
        <w:pStyle w:val="PreformattedText"/>
        <w:bidi w:val="0"/>
        <w:spacing w:before="0" w:after="0"/>
        <w:jc w:val="left"/>
        <w:rPr/>
      </w:pPr>
      <w:r>
        <w:rPr/>
        <w:t>9j4rHgRI5bADBwBsUur8JXM6q5QSFCVYSuxU9ijIp2CnQpXKngMbyl/YcP5J3pqkTSWrzvAptxXm</w:t>
      </w:r>
    </w:p>
    <w:p>
      <w:pPr>
        <w:pStyle w:val="PreformattedText"/>
        <w:bidi w:val="0"/>
        <w:spacing w:before="0" w:after="0"/>
        <w:jc w:val="left"/>
        <w:rPr/>
      </w:pPr>
      <w:r>
        <w:rPr/>
        <w:t>lJl3PoM8M5ghsBNxPiQKvzkNB0IICDUR5lRZ3/V0bos9+AqPeQS5B2r5ia+WxGzPYJ1/mBmTS5Mk</w:t>
      </w:r>
    </w:p>
    <w:p>
      <w:pPr>
        <w:pStyle w:val="PreformattedText"/>
        <w:bidi w:val="0"/>
        <w:spacing w:before="0" w:after="0"/>
        <w:jc w:val="left"/>
        <w:rPr/>
      </w:pPr>
      <w:r>
        <w:rPr/>
        <w:t>wJIoTQbXCDU0TKwTdAqS0bhUkTHltS00K9qvV0iEdzCDOy26B30i/QLwVnOlmzM0dg0RtOOt0msi</w:t>
      </w:r>
    </w:p>
    <w:p>
      <w:pPr>
        <w:pStyle w:val="PreformattedText"/>
        <w:bidi w:val="0"/>
        <w:spacing w:before="0" w:after="0"/>
        <w:jc w:val="left"/>
        <w:rPr/>
      </w:pPr>
      <w:r>
        <w:rPr/>
        <w:t>Y2ie95/Ny6ikmaUdDKKnOpIjce7UXu3HBFXXt2LYz13u46eohGxgDOAUTEhgjEaEFIrYudDYYG30</w:t>
      </w:r>
    </w:p>
    <w:p>
      <w:pPr>
        <w:pStyle w:val="PreformattedText"/>
        <w:bidi w:val="0"/>
        <w:spacing w:before="0" w:after="0"/>
        <w:jc w:val="left"/>
        <w:rPr/>
      </w:pPr>
      <w:r>
        <w:rPr/>
        <w:t>k6kVLg30emkM5Cqj5CImC/cKeOYbYuG69P6ZxRfwr5G0pliMJP07N46iixLIOlH83ZpaCHMSrkOn</w:t>
      </w:r>
    </w:p>
    <w:p>
      <w:pPr>
        <w:pStyle w:val="PreformattedText"/>
        <w:bidi w:val="0"/>
        <w:spacing w:before="0" w:after="0"/>
        <w:jc w:val="left"/>
        <w:rPr/>
      </w:pPr>
      <w:r>
        <w:rPr/>
        <w:t>gBSJe4sAUSCTG6S7iU0v5pyOu9MHR8TgK8HUTyy9Jv8YcLKBwgnaEXWGzcdYUYZoIx4B4ayGxEnI</w:t>
      </w:r>
    </w:p>
    <w:p>
      <w:pPr>
        <w:pStyle w:val="PreformattedText"/>
        <w:bidi w:val="0"/>
        <w:spacing w:before="0" w:after="0"/>
        <w:jc w:val="left"/>
        <w:rPr/>
      </w:pPr>
      <w:r>
        <w:rPr/>
        <w:t>CcoGXYaM95NrK/EpUqCxtv0WZ0sprBFKAoYxLBbPL0MArD0w76M2BEfYrl67jV6BZMqlGQuQGUNs</w:t>
      </w:r>
    </w:p>
    <w:p>
      <w:pPr>
        <w:pStyle w:val="PreformattedText"/>
        <w:bidi w:val="0"/>
        <w:spacing w:before="0" w:after="0"/>
        <w:jc w:val="left"/>
        <w:rPr/>
      </w:pPr>
      <w:r>
        <w:rPr/>
        <w:t>JrTpHhhBbAAPi6EBagOeL40xAYZnT05prXtAJFekMuBeFyucAJzMNdCmonhzhrZrt5mIRPybi8Z2</w:t>
      </w:r>
    </w:p>
    <w:p>
      <w:pPr>
        <w:pStyle w:val="PreformattedText"/>
        <w:bidi w:val="0"/>
        <w:spacing w:before="0" w:after="0"/>
        <w:jc w:val="left"/>
        <w:rPr/>
      </w:pPr>
      <w:r>
        <w:rPr/>
        <w:t>3F/3YEw4msEkz+BIEdYbaOQBQdd0HFQhSh5nWdfdsQdTr4IMCfRodD2jY9On/EN9wkzk8OXGO8y4</w:t>
      </w:r>
    </w:p>
    <w:p>
      <w:pPr>
        <w:pStyle w:val="PreformattedText"/>
        <w:bidi w:val="0"/>
        <w:spacing w:before="0" w:after="0"/>
        <w:jc w:val="left"/>
        <w:rPr/>
      </w:pPr>
      <w:r>
        <w:rPr/>
        <w:t>yK0hpmNgZGRmBXcq/3XEgjoW4otMQeTpvH6PWhGbWY6qGRSZlFpUu8ks6dYBSBtH/A4S7s0RHqXa</w:t>
      </w:r>
    </w:p>
    <w:p>
      <w:pPr>
        <w:pStyle w:val="PreformattedText"/>
        <w:bidi w:val="0"/>
        <w:spacing w:before="0" w:after="0"/>
        <w:jc w:val="left"/>
        <w:rPr/>
      </w:pPr>
      <w:r>
        <w:rPr/>
        <w:t>HB+fVbCw8RpOQMzEMUqGr1wbgfDVpmRVZBz8CYcQplVa30vXn1V5BWxgAkKgPjHv7BV+gr5AdJgT</w:t>
      </w:r>
    </w:p>
    <w:p>
      <w:pPr>
        <w:pStyle w:val="PreformattedText"/>
        <w:bidi w:val="0"/>
        <w:spacing w:before="0" w:after="0"/>
        <w:jc w:val="left"/>
        <w:rPr/>
      </w:pPr>
      <w:r>
        <w:rPr/>
        <w:t>M17fNYjORo9BVMmNkWl2IibQCugo7d/stY3tIv5QHzP0aIzaYkgogKlIxRfbKMaC8w1BCcUellyi</w:t>
      </w:r>
    </w:p>
    <w:p>
      <w:pPr>
        <w:pStyle w:val="PreformattedText"/>
        <w:bidi w:val="0"/>
        <w:spacing w:before="0" w:after="0"/>
        <w:jc w:val="left"/>
        <w:rPr/>
      </w:pPr>
      <w:r>
        <w:rPr/>
        <w:t>DzQWgifzYAnUtMHhMUgYoSw0OoveluyxuheOPNSqOKRCuKhrSK2P0drSQvTRqMrza7u4y3WJ+fee</w:t>
      </w:r>
    </w:p>
    <w:p>
      <w:pPr>
        <w:pStyle w:val="PreformattedText"/>
        <w:bidi w:val="0"/>
        <w:spacing w:before="0" w:after="0"/>
        <w:jc w:val="left"/>
        <w:rPr/>
      </w:pPr>
      <w:r>
        <w:rPr/>
        <w:t>znCV3KomHNwwcGbpJWCAC5VcbEa7w/luSi2jPuD3p56nltZTe+8+ecGZQ6My6CsJdETkwX/aMfQQ</w:t>
      </w:r>
    </w:p>
    <w:p>
      <w:pPr>
        <w:pStyle w:val="PreformattedText"/>
        <w:bidi w:val="0"/>
        <w:spacing w:before="0" w:after="0"/>
        <w:jc w:val="left"/>
        <w:rPr/>
      </w:pPr>
      <w:r>
        <w:rPr/>
        <w:t>kgyNyQUdEXVnVsV6DuSEafs4rM9WN+29/ZJSUsfznVj9xAnNSQXh1lT0wJLqFtjvwdQK1ATeyPFa</w:t>
      </w:r>
    </w:p>
    <w:p>
      <w:pPr>
        <w:pStyle w:val="PreformattedText"/>
        <w:bidi w:val="0"/>
        <w:spacing w:before="0" w:after="0"/>
        <w:jc w:val="left"/>
        <w:rPr/>
      </w:pPr>
      <w:r>
        <w:rPr/>
        <w:t>YuH5EBsrDGSYM8p4slXVjajW4NnmN3v2uRa882iAYlWlWBGfGRCZ3thxnb4SAS3EmEZ0gdqSNPxk</w:t>
      </w:r>
    </w:p>
    <w:p>
      <w:pPr>
        <w:pStyle w:val="PreformattedText"/>
        <w:bidi w:val="0"/>
        <w:spacing w:before="0" w:after="0"/>
        <w:jc w:val="left"/>
        <w:rPr/>
      </w:pPr>
      <w:r>
        <w:rPr/>
        <w:t>ivozu2XXxeSFxqSZknPgIupqXPZ5RGxGT+BoRkUd6nFYVEZcetnK3hfYgmjSyOTSa3efMzRLK67h</w:t>
      </w:r>
    </w:p>
    <w:p>
      <w:pPr>
        <w:pStyle w:val="PreformattedText"/>
        <w:bidi w:val="0"/>
        <w:spacing w:before="0" w:after="0"/>
        <w:jc w:val="left"/>
        <w:rPr/>
      </w:pPr>
      <w:r>
        <w:rPr/>
        <w:t>VyYT4eQVtevZLFJhbN4FcovgrI0RV7Ek5lItEdlQ8hk7g0ad98bBoYyKBtiAYY7alBhqitdbU+aW</w:t>
      </w:r>
    </w:p>
    <w:p>
      <w:pPr>
        <w:pStyle w:val="PreformattedText"/>
        <w:bidi w:val="0"/>
        <w:spacing w:before="0" w:after="0"/>
        <w:jc w:val="left"/>
        <w:rPr/>
      </w:pPr>
      <w:r>
        <w:rPr/>
        <w:t>dyfn1yOSyogzZIDAAh3UW8ItOJiRJs+LXl6E2jKFTQQAi/W+iOpcW1lF+jYl5jLvm4dLwAMPq6iy</w:t>
      </w:r>
    </w:p>
    <w:p>
      <w:pPr>
        <w:pStyle w:val="PreformattedText"/>
        <w:bidi w:val="0"/>
        <w:spacing w:before="0" w:after="0"/>
        <w:jc w:val="left"/>
        <w:rPr/>
      </w:pPr>
      <w:r>
        <w:rPr/>
        <w:t>1i/cOjyxigxLlvyYrxdiAIApVeYHYZpgTrwAjKoIdFx783VsdgXmxC/DgAtHtljklqlDYahkDsMV</w:t>
      </w:r>
    </w:p>
    <w:p>
      <w:pPr>
        <w:pStyle w:val="PreformattedText"/>
        <w:bidi w:val="0"/>
        <w:spacing w:before="0" w:after="0"/>
        <w:jc w:val="left"/>
        <w:rPr/>
      </w:pPr>
      <w:r>
        <w:rPr/>
        <w:t>HoNbnCeOPxeLRLSPITqV0TpuBeCcUHCGIbQRRsHiQmojsUYM0+49nWNQRswhfxwamcIs80esyuTK</w:t>
      </w:r>
    </w:p>
    <w:p>
      <w:pPr>
        <w:pStyle w:val="PreformattedText"/>
        <w:bidi w:val="0"/>
        <w:spacing w:before="0" w:after="0"/>
        <w:jc w:val="left"/>
        <w:rPr/>
      </w:pPr>
      <w:r>
        <w:rPr/>
        <w:t>Ww7GaUVQetGFVrIUlVJEC6KqUB8Y9fuE6APDzEHhFuweYz3iaigQmJP4KOwPDZbIZOqzi18oqjJB</w:t>
      </w:r>
    </w:p>
    <w:p>
      <w:pPr>
        <w:pStyle w:val="PreformattedText"/>
        <w:bidi w:val="0"/>
        <w:spacing w:before="0" w:after="0"/>
        <w:jc w:val="left"/>
        <w:rPr/>
      </w:pPr>
      <w:r>
        <w:rPr/>
        <w:t>5uicn+z2F9tfoGtuFvUYIzY2t0YAA73Ymw/257MraHdBumivEP2jSVbKtIebErAYETFZT57Pwfk0</w:t>
      </w:r>
    </w:p>
    <w:p>
      <w:pPr>
        <w:pStyle w:val="PreformattedText"/>
        <w:bidi w:val="0"/>
        <w:spacing w:before="0" w:after="0"/>
        <w:jc w:val="left"/>
        <w:rPr/>
      </w:pPr>
      <w:r>
        <w:rPr/>
        <w:t>AdzcuE5o/ugD9DjEjZN/jgwzJ2FygbTaK50oltE5VVxFMifhu1iVAPwpQYbV119W9j5DgJqoVATD</w:t>
      </w:r>
    </w:p>
    <w:p>
      <w:pPr>
        <w:pStyle w:val="PreformattedText"/>
        <w:bidi w:val="0"/>
        <w:spacing w:before="0" w:after="0"/>
        <w:jc w:val="left"/>
        <w:rPr/>
      </w:pPr>
      <w:r>
        <w:rPr/>
        <w:t>6saeEz5CKT1TfZlap4/PIBpWdKlBtvHpmZ33X7l3kB4lhJbOJKPohLRAlT5IbUrPF5MEGVEe9tPB</w:t>
      </w:r>
    </w:p>
    <w:p>
      <w:pPr>
        <w:pStyle w:val="PreformattedText"/>
        <w:bidi w:val="0"/>
        <w:spacing w:before="0" w:after="0"/>
        <w:jc w:val="left"/>
        <w:rPr/>
      </w:pPr>
      <w:r>
        <w:rPr/>
        <w:t>89g9JBeEgtzyS2QmvfgS5/RTG5lLSwt98OzFUU8Vj37nvb2j746rvxY1xifMSFDW5ju7LbnkkIsf</w:t>
      </w:r>
    </w:p>
    <w:p>
      <w:pPr>
        <w:pStyle w:val="PreformattedText"/>
        <w:bidi w:val="0"/>
        <w:spacing w:before="0" w:after="0"/>
        <w:jc w:val="left"/>
        <w:rPr/>
      </w:pPr>
      <w:r>
        <w:rPr/>
        <w:t>NXbttd3FV4cXiYPbB+7T0pFo3Py0Uy83phfWw01Jp71DT3iF9N15zJMyJGSEWRMXdz8xtcozyOjm</w:t>
      </w:r>
    </w:p>
    <w:p>
      <w:pPr>
        <w:pStyle w:val="PreformattedText"/>
        <w:bidi w:val="0"/>
        <w:spacing w:before="0" w:after="0"/>
        <w:jc w:val="left"/>
        <w:rPr/>
      </w:pPr>
      <w:r>
        <w:rPr/>
        <w:t>b/AMMj9+sT27/tk7IoaY1fm17ftPp3hGx90DsaIoBsyqoIEc99Ef9dKJ2Qq+4uXXLJpNYgNElKj5</w:t>
      </w:r>
    </w:p>
    <w:p>
      <w:pPr>
        <w:pStyle w:val="PreformattedText"/>
        <w:bidi w:val="0"/>
        <w:spacing w:before="0" w:after="0"/>
        <w:jc w:val="left"/>
        <w:rPr/>
      </w:pPr>
      <w:r>
        <w:rPr/>
        <w:t>S1aEKh2zYAws3kKSx8sjnYHzv7LNnBqRCO8HOI/7hkrmREpVJNMfGimg61jFnV+RWKXc6tjDG4WU</w:t>
      </w:r>
    </w:p>
    <w:p>
      <w:pPr>
        <w:pStyle w:val="PreformattedText"/>
        <w:bidi w:val="0"/>
        <w:spacing w:before="0" w:after="0"/>
        <w:jc w:val="left"/>
        <w:rPr/>
      </w:pPr>
      <w:r>
        <w:rPr/>
        <w:t>tO/EV7z5jg0pyUrXv9x2/pT7YRiS3HbeI5FSEp3CSGw4oybbCvJxEuiOJE/IBtfiLigxQN0BwFDo</w:t>
      </w:r>
    </w:p>
    <w:p>
      <w:pPr>
        <w:pStyle w:val="PreformattedText"/>
        <w:bidi w:val="0"/>
        <w:spacing w:before="0" w:after="0"/>
        <w:jc w:val="left"/>
        <w:rPr/>
      </w:pPr>
      <w:r>
        <w:rPr/>
        <w:t>9yQZkq9y/888ppCn86X/a9s/+dY5J0T380kU8Dvwkzxe+fWnjT8sweQMh3+y/T3Q1Pk8CmH+vCF1</w:t>
      </w:r>
    </w:p>
    <w:p>
      <w:pPr>
        <w:pStyle w:val="PreformattedText"/>
        <w:bidi w:val="0"/>
        <w:spacing w:before="0" w:after="0"/>
        <w:jc w:val="left"/>
        <w:rPr/>
      </w:pPr>
      <w:r>
        <w:rPr/>
        <w:t>TjFtx0GYdFuSOSEicJRLQD70yzSHnU9C32MdDxJfmSiKDXEPDCfR+oh38lVFugdoXH01ocZoLDaj</w:t>
      </w:r>
    </w:p>
    <w:p>
      <w:pPr>
        <w:pStyle w:val="PreformattedText"/>
        <w:bidi w:val="0"/>
        <w:spacing w:before="0" w:after="0"/>
        <w:jc w:val="left"/>
        <w:rPr/>
      </w:pPr>
      <w:r>
        <w:rPr/>
        <w:t>P/aMv0QmtDN281FHaqOSJhY2e+88xQJjfHBpBUQwY13vFWpGAs2rrKc9nr3cBZY0dd0EvRLzznN1</w:t>
      </w:r>
    </w:p>
    <w:p>
      <w:pPr>
        <w:pStyle w:val="PreformattedText"/>
        <w:bidi w:val="0"/>
        <w:spacing w:before="0" w:after="0"/>
        <w:jc w:val="left"/>
        <w:rPr/>
      </w:pPr>
      <w:r>
        <w:rPr/>
        <w:t>DvbVGJ/Prz2cWkTZi84sIYC8obUPU+OOE8E/ktniGzsfYU7sNjFp6Ayhhjj+yC3IEQGMR8KG4AqP</w:t>
      </w:r>
    </w:p>
    <w:p>
      <w:pPr>
        <w:pStyle w:val="PreformattedText"/>
        <w:bidi w:val="0"/>
        <w:spacing w:before="0" w:after="0"/>
        <w:jc w:val="left"/>
        <w:rPr/>
      </w:pPr>
      <w:r>
        <w:rPr/>
        <w:t>SytAm7pwuRunM8aEOBkSQV9ExeujU6FfuozH0yv8yn4Cy8NN8dhehrfMvkFH5aLmhCz6u/abj7gE</w:t>
      </w:r>
    </w:p>
    <w:p>
      <w:pPr>
        <w:pStyle w:val="PreformattedText"/>
        <w:bidi w:val="0"/>
        <w:spacing w:before="0" w:after="0"/>
        <w:jc w:val="left"/>
        <w:rPr/>
      </w:pPr>
      <w:r>
        <w:rPr/>
        <w:t>vQYKJAmbfMJPi9uFU2HQCOzDg1xZ34EbhVlIUCjhpx1Dj1EpQUSRnzAxGYr5L3B7amHVKR+1NCNV</w:t>
      </w:r>
    </w:p>
    <w:p>
      <w:pPr>
        <w:pStyle w:val="PreformattedText"/>
        <w:bidi w:val="0"/>
        <w:spacing w:before="0" w:after="0"/>
        <w:jc w:val="left"/>
        <w:rPr/>
      </w:pPr>
      <w:r>
        <w:rPr/>
        <w:t>tVcxrYnZ5fQOjPcFAeJSd7y3Tl4IB/3E0lu8xpAD5hfPFyVAaCUkUFrVCLpzC25+oUk5ZRjJsovN</w:t>
      </w:r>
    </w:p>
    <w:p>
      <w:pPr>
        <w:pStyle w:val="PreformattedText"/>
        <w:bidi w:val="0"/>
        <w:spacing w:before="0" w:after="0"/>
        <w:jc w:val="left"/>
        <w:rPr/>
      </w:pPr>
      <w:r>
        <w:rPr/>
        <w:t>9Cav9r6Nzqxj9OiSyBtLuzBwtiQXYj+5TUx6TEYZgFrTelP0WcjCBA453mokSo9JWxo8fYI5W3tv</w:t>
      </w:r>
    </w:p>
    <w:p>
      <w:pPr>
        <w:pStyle w:val="PreformattedText"/>
        <w:bidi w:val="0"/>
        <w:spacing w:before="0" w:after="0"/>
        <w:jc w:val="left"/>
        <w:rPr/>
      </w:pPr>
      <w:r>
        <w:rPr/>
        <w:t>sRArQhCd46kA7ej47McvdhxMnAT0JXTnyczq5OIOXarDM54AduKYvje+RDAhHigKduTpJDPCKA2K</w:t>
      </w:r>
    </w:p>
    <w:p>
      <w:pPr>
        <w:pStyle w:val="PreformattedText"/>
        <w:bidi w:val="0"/>
        <w:spacing w:before="0" w:after="0"/>
        <w:jc w:val="left"/>
        <w:rPr/>
      </w:pPr>
      <w:r>
        <w:rPr/>
        <w:t>hVnA+OXpNdBYcP2DphpbOmFUTOFheq+Y8K5NZhZM5837XJpoAIKdkFzAlfY7T3PON+H/6nboVHjT</w:t>
      </w:r>
    </w:p>
    <w:p>
      <w:pPr>
        <w:pStyle w:val="PreformattedText"/>
        <w:bidi w:val="0"/>
        <w:spacing w:before="0" w:after="0"/>
        <w:jc w:val="left"/>
        <w:rPr/>
      </w:pPr>
      <w:r>
        <w:rPr/>
        <w:t>OAnDBy+VdnR6DpAIMyeAxzyjyMQSouvBEnocnOZoXExrIvYPtSGzvJZYLNzfeA9R8Fbe2rMrGinz</w:t>
      </w:r>
    </w:p>
    <w:p>
      <w:pPr>
        <w:pStyle w:val="PreformattedText"/>
        <w:bidi w:val="0"/>
        <w:spacing w:before="0" w:after="0"/>
        <w:jc w:val="left"/>
        <w:rPr/>
      </w:pPr>
      <w:r>
        <w:rPr/>
        <w:t>J/NbVMKIuGxCBwn5Y93C/pHZ58vvCCKlfzckl3wjcqOulYBiL2NyRulZ8oYLknm4xG4xFqBdxBdU</w:t>
      </w:r>
    </w:p>
    <w:p>
      <w:pPr>
        <w:pStyle w:val="PreformattedText"/>
        <w:bidi w:val="0"/>
        <w:spacing w:before="0" w:after="0"/>
        <w:jc w:val="left"/>
        <w:rPr/>
      </w:pPr>
      <w:r>
        <w:rPr/>
        <w:t>+sYUerC+JRO0eetlVC51Y3Hj/a2H46hkhFNyCzjHUWnissrobQkHjck5i9xtSytieALn+IWaxmYW</w:t>
      </w:r>
    </w:p>
    <w:p>
      <w:pPr>
        <w:pStyle w:val="PreformattedText"/>
        <w:bidi w:val="0"/>
        <w:spacing w:before="0" w:after="0"/>
        <w:jc w:val="left"/>
        <w:rPr/>
      </w:pPr>
      <w:r>
        <w:rPr/>
        <w:t>Nt99ReDSJRQ+HH+JDmZKZeUfgazW9BJGQCzTSlA08SmIloRE4oC+/XSRyAeCyshSen4lka6BkfHB</w:t>
      </w:r>
    </w:p>
    <w:p>
      <w:pPr>
        <w:pStyle w:val="PreformattedText"/>
        <w:bidi w:val="0"/>
        <w:spacing w:before="0" w:after="0"/>
        <w:jc w:val="left"/>
        <w:rPr/>
      </w:pPr>
      <w:r>
        <w:rPr/>
        <w:t>EVaKgm40PrcyvfQ8t1Za10UxMvUe3xwtBfcEca2sOzp4d2Ry5qUhWYQE4JK+9XReZUxCG+SuKcBb</w:t>
      </w:r>
    </w:p>
    <w:p>
      <w:pPr>
        <w:pStyle w:val="PreformattedText"/>
        <w:bidi w:val="0"/>
        <w:spacing w:before="0" w:after="0"/>
        <w:jc w:val="left"/>
        <w:rPr/>
      </w:pPr>
      <w:r>
        <w:rPr/>
        <w:t>Y0t4TrUJOazlSB99e2QiyJQkp+uyjisy1+Xm9prmTiohgZpgrYhQZS4870CPKWLWdqAho6G9nwpw</w:t>
      </w:r>
    </w:p>
    <w:p>
      <w:pPr>
        <w:pStyle w:val="PreformattedText"/>
        <w:bidi w:val="0"/>
        <w:spacing w:before="0" w:after="0"/>
        <w:jc w:val="left"/>
        <w:rPr/>
      </w:pPr>
      <w:r>
        <w:rPr/>
        <w:t>vqkf5Y1YAgLk+m89hNYqLl/HmxwclcIylXWtwgmSUdpIhAwj07nNt7A9N6gxsVZD9ODDcX41Z5yL</w:t>
      </w:r>
    </w:p>
    <w:p>
      <w:pPr>
        <w:pStyle w:val="PreformattedText"/>
        <w:bidi w:val="0"/>
        <w:spacing w:before="0" w:after="0"/>
        <w:jc w:val="left"/>
        <w:rPr/>
      </w:pPr>
      <w:r>
        <w:rPr/>
        <w:t>Sq9c3Pp0c3ic4HCRvegclotc23r/bOIlOidRhTyFtIIz2BZGrAysGtpvcuNE9TCCoChaB0e9wm1n</w:t>
      </w:r>
    </w:p>
    <w:p>
      <w:pPr>
        <w:pStyle w:val="PreformattedText"/>
        <w:bidi w:val="0"/>
        <w:spacing w:before="0" w:after="0"/>
        <w:jc w:val="left"/>
        <w:rPr/>
      </w:pPr>
      <w:r>
        <w:rPr/>
        <w:t>LvfAnxlll1DgsWNQFt4W9GWCLuB2hxLYC20yAsLNSuzx8puvSFVEGiNvklgeh/kssPr69t7th2OM</w:t>
      </w:r>
    </w:p>
    <w:p>
      <w:pPr>
        <w:pStyle w:val="PreformattedText"/>
        <w:bidi w:val="0"/>
        <w:spacing w:before="0" w:after="0"/>
        <w:jc w:val="left"/>
        <w:rPr/>
      </w:pPr>
      <w:r>
        <w:rPr/>
        <w:t>DsT7EbTxDCiezCwzTKD0GMuIAq9p44F6BGlRpcgYSEmjxlvNiBi8RxtZ3PrwaHyB8EVH2KQYJhMf</w:t>
      </w:r>
    </w:p>
    <w:p>
      <w:pPr>
        <w:pStyle w:val="PreformattedText"/>
        <w:bidi w:val="0"/>
        <w:spacing w:before="0" w:after="0"/>
        <w:jc w:val="left"/>
        <w:rPr/>
      </w:pPr>
      <w:r>
        <w:rPr/>
        <w:t>TnQcYduoXsxeQYdE0Ou9M8asK1oWIyNOWItn+bOdEAuMHpa5/+4TnB3UNIwSw/DhsTmuRcBhdEYF</w:t>
      </w:r>
    </w:p>
    <w:p>
      <w:pPr>
        <w:pStyle w:val="PreformattedText"/>
        <w:bidi w:val="0"/>
        <w:spacing w:before="0" w:after="0"/>
        <w:jc w:val="left"/>
        <w:rPr/>
      </w:pPr>
      <w:r>
        <w:rPr/>
        <w:t>hgg3NINNEQSliY5KLacYKWrsEmHAHIZJgZBrr17D0OHVdfEO9g7SuflqGNpjhGm53B1nxqFD28dc</w:t>
      </w:r>
    </w:p>
    <w:p>
      <w:pPr>
        <w:pStyle w:val="PreformattedText"/>
        <w:bidi w:val="0"/>
        <w:spacing w:before="0" w:after="0"/>
        <w:jc w:val="left"/>
        <w:rPr/>
      </w:pPr>
      <w:r>
        <w:rPr/>
        <w:t>8yBWd7+c8FKD2Wi2N28/YOwQnV1BOA0sTSO6OTzGcJJWT2/SfeNuTnEVzMnw9qS3pvBsHepBWkEl</w:t>
      </w:r>
    </w:p>
    <w:p>
      <w:pPr>
        <w:pStyle w:val="PreformattedText"/>
        <w:bidi w:val="0"/>
        <w:spacing w:before="0" w:after="0"/>
        <w:jc w:val="left"/>
        <w:rPr/>
      </w:pPr>
      <w:r>
        <w:rPr/>
        <w:t>Y0YGcSNjs31DIxQIATxiwovj/Sx0OiwMMjK1ysNiVhR2lYuaY9Nv3nsWmVwClGL8336x55ypptdg</w:t>
      </w:r>
    </w:p>
    <w:p>
      <w:pPr>
        <w:pStyle w:val="PreformattedText"/>
        <w:bidi w:val="0"/>
        <w:spacing w:before="0" w:after="0"/>
        <w:jc w:val="left"/>
        <w:rPr/>
      </w:pPr>
      <w:r>
        <w:rPr/>
        <w:t>MimzmegdaPhHfDVYg1dbHy82diP6nfSNKDxTQ3UNYXFmfwOc8De3iKcT09vvvhz3DiOuHi6COYFS</w:t>
      </w:r>
    </w:p>
    <w:p>
      <w:pPr>
        <w:pStyle w:val="PreformattedText"/>
        <w:bidi w:val="0"/>
        <w:spacing w:before="0" w:after="0"/>
        <w:jc w:val="left"/>
        <w:rPr/>
      </w:pPr>
      <w:r>
        <w:rPr/>
        <w:t>bWT0SdcA34BIqhmxrInFl3AQE0gvVkgOjmJWJotRo9NSngTqH3MLPO4WMPViBWj8zSUIKZjxDtkT</w:t>
      </w:r>
    </w:p>
    <w:p>
      <w:pPr>
        <w:pStyle w:val="PreformattedText"/>
        <w:bidi w:val="0"/>
        <w:spacing w:before="0" w:after="0"/>
        <w:jc w:val="left"/>
        <w:rPr/>
      </w:pPr>
      <w:r>
        <w:rPr/>
        <w:t>c5f89BxQcK6JEkbhdPVTUecp2OMeGqbBclMsS0WBl1246h1s4Cdw/W/H/Y64hvz7MS8CYLZRj7uu</w:t>
      </w:r>
    </w:p>
    <w:p>
      <w:pPr>
        <w:pStyle w:val="PreformattedText"/>
        <w:bidi w:val="0"/>
        <w:spacing w:before="0" w:after="0"/>
        <w:jc w:val="left"/>
        <w:rPr/>
      </w:pPr>
      <w:r>
        <w:rPr/>
        <w:t>q0yxMGdL751j7uqjbpojruq47LPkyo3hhimRGJKB4SeHXf2OewYd8w5hcWYCOxHSWX2F5MBF42Ff</w:t>
      </w:r>
    </w:p>
    <w:p>
      <w:pPr>
        <w:pStyle w:val="PreformattedText"/>
        <w:bidi w:val="0"/>
        <w:spacing w:before="0" w:after="0"/>
        <w:jc w:val="left"/>
        <w:rPr/>
      </w:pPr>
      <w:r>
        <w:rPr/>
        <w:t>kmNFa1/zUZ9IEvonSYFJ6RH+mSQ5QO6URyrH/3wkeziJ4FWvSJJEXMen2HnIW8dcNqZUKMxJlg75</w:t>
      </w:r>
    </w:p>
    <w:p>
      <w:pPr>
        <w:pStyle w:val="PreformattedText"/>
        <w:bidi w:val="0"/>
        <w:spacing w:before="0" w:after="0"/>
        <w:jc w:val="left"/>
        <w:rPr/>
      </w:pPr>
      <w:r>
        <w:rPr/>
        <w:t>GA6k37z0v/NCGfB4/yf59YifxSn98OM77kvenfiU7KpQq2Ra5zgBZ9CVv8qD9xXgP335uyKoyg2J</w:t>
      </w:r>
    </w:p>
    <w:p>
      <w:pPr>
        <w:pStyle w:val="PreformattedText"/>
        <w:bidi w:val="0"/>
        <w:spacing w:before="0" w:after="0"/>
        <w:jc w:val="left"/>
        <w:rPr/>
      </w:pPr>
      <w:r>
        <w:rPr/>
        <w:t>xNQf5eRcnczzTkZumbM5Hw9qgp18slNuw3vAGJ8Klx7YUOD2wMaBw358dbC0BGBlp/Lfn/fIn5z3</w:t>
      </w:r>
    </w:p>
    <w:p>
      <w:pPr>
        <w:pStyle w:val="PreformattedText"/>
        <w:bidi w:val="0"/>
        <w:spacing w:before="0" w:after="0"/>
        <w:jc w:val="left"/>
        <w:rPr/>
      </w:pPr>
      <w:r>
        <w:rPr/>
        <w:t>SwRV/iK/Kp/OSqnztiKE/rTxh2gB5TzOCOq8va9zSne8nFItKFcAp8PnzkAP5qQR4W1hVRCioe4+</w:t>
      </w:r>
    </w:p>
    <w:p>
      <w:pPr>
        <w:pStyle w:val="PreformattedText"/>
        <w:bidi w:val="0"/>
        <w:spacing w:before="0" w:after="0"/>
        <w:jc w:val="left"/>
        <w:rPr/>
      </w:pPr>
      <w:r>
        <w:rPr/>
        <w:t>fymDScovNWFLw0wxU4vr4y+WKy40FJy5WFJVW1XfQjQma4kHa6MYk9K4rAkZHoGh2fR6X+0F5xpB</w:t>
      </w:r>
    </w:p>
    <w:p>
      <w:pPr>
        <w:pStyle w:val="PreformattedText"/>
        <w:bidi w:val="0"/>
        <w:spacing w:before="0" w:after="0"/>
        <w:jc w:val="left"/>
        <w:rPr/>
      </w:pPr>
      <w:r>
        <w:rPr/>
        <w:t>DhxAT+fXjvlo3DVMS4TERNQlvUD3nVH3kIj6tr6Z1bcR8SWnAomKsTFGvn7vyfjSJqhDBDVdmzUx</w:t>
      </w:r>
    </w:p>
    <w:p>
      <w:pPr>
        <w:pStyle w:val="PreformattedText"/>
        <w:bidi w:val="0"/>
        <w:spacing w:before="0" w:after="0"/>
        <w:jc w:val="left"/>
        <w:rPr/>
      </w:pPr>
      <w:r>
        <w:rPr/>
        <w:t>Gy88iyZBhjiFZ+bXLrf0YH5ZRoOelNWcxFxsoh1U4s0UGEysH/P4YM4z1Q3cC2oSAEnoC1HZhzx1</w:t>
      </w:r>
    </w:p>
    <w:p>
      <w:pPr>
        <w:pStyle w:val="PreformattedText"/>
        <w:bidi w:val="0"/>
        <w:spacing w:before="0" w:after="0"/>
        <w:jc w:val="left"/>
        <w:rPr/>
      </w:pPr>
      <w:r>
        <w:rPr/>
        <w:t>uE0xBfroFDLJr9cfjOHd9mRGUnCMKsLG5SBGAJW/CEEvQEfe7k+8ErP1eSsHcY+OFdEZ1sGcNx9O</w:t>
      </w:r>
    </w:p>
    <w:p>
      <w:pPr>
        <w:pStyle w:val="PreformattedText"/>
        <w:bidi w:val="0"/>
        <w:spacing w:before="0" w:after="0"/>
        <w:jc w:val="left"/>
        <w:rPr/>
      </w:pPr>
      <w:r>
        <w:rPr/>
        <w:t>M0MHM050K7EHZdVX0R/Yg0LFdBsRycnbnRyzFJEQYc7IuCz0h0hbKuGOuSxB1dqH2pCaf5b4LmRM</w:t>
      </w:r>
    </w:p>
    <w:p>
      <w:pPr>
        <w:pStyle w:val="PreformattedText"/>
        <w:bidi w:val="0"/>
        <w:spacing w:before="0" w:after="0"/>
        <w:jc w:val="left"/>
        <w:rPr/>
      </w:pPr>
      <w:r>
        <w:rPr/>
        <w:t>+iZEFXEVpurz9nNNHGFd5BDfImoAbiY0NLrv8ktXMMI43XgE5efrS8/XQRp4pi42deLo52ER2C9G</w:t>
      </w:r>
    </w:p>
    <w:p>
      <w:pPr>
        <w:pStyle w:val="PreformattedText"/>
        <w:bidi w:val="0"/>
        <w:spacing w:before="0" w:after="0"/>
        <w:jc w:val="left"/>
        <w:rPr/>
      </w:pPr>
      <w:r>
        <w:rPr/>
        <w:t>6IS2Bhlw7E6vvKNPJISVgblvmI2gXHxYaEfsEVPXuZbDwy7jK/CtK8yJS50YfmY0MHn20fOZD19E</w:t>
      </w:r>
    </w:p>
    <w:p>
      <w:pPr>
        <w:pStyle w:val="PreformattedText"/>
        <w:bidi w:val="0"/>
        <w:spacing w:before="0" w:after="0"/>
        <w:jc w:val="left"/>
        <w:rPr/>
      </w:pPr>
      <w:r>
        <w:rPr/>
        <w:t>p4Agw/G4Sx5Nr4y/3KCX5Aax2ByJ+5KCYrYvz5dJT1t7n882dKKe8XcwkvgxehM6/fbB0eHpVaQ5</w:t>
      </w:r>
    </w:p>
    <w:p>
      <w:pPr>
        <w:pStyle w:val="PreformattedText"/>
        <w:bidi w:val="0"/>
        <w:spacing w:before="0" w:after="0"/>
        <w:jc w:val="left"/>
        <w:rPr/>
      </w:pPr>
      <w:r>
        <w:rPr/>
        <w:t>gJNelaVsxMKA+nSYs7K2hTqDf7mw6jJRZ0yACothZcgcpn9OrL1BJc6vqmeq17n61vzKi2PzwmUf</w:t>
      </w:r>
    </w:p>
    <w:p>
      <w:pPr>
        <w:pStyle w:val="PreformattedText"/>
        <w:bidi w:val="0"/>
        <w:spacing w:before="0" w:after="0"/>
        <w:jc w:val="left"/>
        <w:rPr/>
      </w:pPr>
      <w:r>
        <w:rPr/>
        <w:t>orM+npifWtgR0z8js/AJ4lCOL6oubbruZc5iiguRVzkVtRAgPIMWBG3SYWWWMQ3BNL32/uXOV+DE</w:t>
      </w:r>
    </w:p>
    <w:p>
      <w:pPr>
        <w:pStyle w:val="PreformattedText"/>
        <w:bidi w:val="0"/>
        <w:spacing w:before="0" w:after="0"/>
        <w:jc w:val="left"/>
        <w:rPr/>
      </w:pPr>
      <w:r>
        <w:rPr/>
        <w:t>wZxpCC/9I3PPlz/AnEhehqTSb9/s52vbxAKPURlqWxJ/HJneQE1lejsBY3QW6Obu1jyv6GIcr8xj</w:t>
      </w:r>
    </w:p>
    <w:p>
      <w:pPr>
        <w:pStyle w:val="PreformattedText"/>
        <w:bidi w:val="0"/>
        <w:spacing w:before="0" w:after="0"/>
        <w:jc w:val="left"/>
        <w:rPr/>
      </w:pPr>
      <w:r>
        <w:rPr/>
        <w:t>YvkURGPeWQBzUg5MoIYzYc7n85sIiWJmqyEtIiHfnFKIsoqQlX22sehC4+MJHNpfiE8AqAhXGHjw</w:t>
      </w:r>
    </w:p>
    <w:p>
      <w:pPr>
        <w:pStyle w:val="PreformattedText"/>
        <w:bidi w:val="0"/>
        <w:spacing w:before="0" w:after="0"/>
        <w:jc w:val="left"/>
        <w:rPr/>
      </w:pPr>
      <w:r>
        <w:rPr/>
        <w:t>HJGTP0JrTKUhFOHmw0nAmJkjhFkSHoDWcf/5EvVzYHSWPv1SYweAdK6xq7SqAT6kbsdml2mjU6jJ</w:t>
      </w:r>
    </w:p>
    <w:p>
      <w:pPr>
        <w:pStyle w:val="PreformattedText"/>
        <w:bidi w:val="0"/>
        <w:spacing w:before="0" w:after="0"/>
        <w:jc w:val="left"/>
        <w:rPr/>
      </w:pPr>
      <w:r>
        <w:rPr/>
        <w:t>eOfpOmvab3CB0XERSMyke17Hubi6/XB0jCFMcullmmFmeTUyL1N+CMXEw8g0KHZqYtIiEzJpzi09</w:t>
      </w:r>
    </w:p>
    <w:p>
      <w:pPr>
        <w:pStyle w:val="PreformattedText"/>
        <w:bidi w:val="0"/>
        <w:spacing w:before="0" w:after="0"/>
        <w:jc w:val="left"/>
        <w:rPr/>
      </w:pPr>
      <w:r>
        <w:rPr/>
        <w:t>N3nKzBCHLW3p5UxbvnX7/srm7vjcAlO0HLcplipl6UKWGBXLexoyaNFkzJpWwSvMmErP4jyt1wY/</w:t>
      </w:r>
    </w:p>
    <w:p>
      <w:pPr>
        <w:pStyle w:val="PreformattedText"/>
        <w:bidi w:val="0"/>
        <w:spacing w:before="0" w:after="0"/>
        <w:jc w:val="left"/>
        <w:rPr/>
      </w:pPr>
      <w:r>
        <w:rPr/>
        <w:t>f7NHZZ2Hcpn+xowe/LacPKW4HoAnY4hCTI3nKkxIpI3TOKgJOec7mH7CjbT23ka3ROZlkj7lMDHz</w:t>
      </w:r>
    </w:p>
    <w:p>
      <w:pPr>
        <w:pStyle w:val="PreformattedText"/>
        <w:bidi w:val="0"/>
        <w:spacing w:before="0" w:after="0"/>
        <w:jc w:val="left"/>
        <w:rPr/>
      </w:pPr>
      <w:r>
        <w:rPr/>
        <w:t>anx6CdGva3ia/1660sUkwcrGzrN1rdAptQLPBTUNjMGPz2T8uvabHAYPlF64fOlyJ+OItt5B4KG4</w:t>
      </w:r>
    </w:p>
    <w:p>
      <w:pPr>
        <w:pStyle w:val="PreformattedText"/>
        <w:bidi w:val="0"/>
        <w:spacing w:before="0" w:after="0"/>
        <w:jc w:val="left"/>
        <w:rPr/>
      </w:pPr>
      <w:r>
        <w:rPr/>
        <w:t>rg8nLNkwx2Wwyj2QyciOCUE82XNN3TjWCfiUzMmCkyyHSDxeS++QcKYw04f35uhiiclhch/qOsMZ</w:t>
      </w:r>
    </w:p>
    <w:p>
      <w:pPr>
        <w:pStyle w:val="PreformattedText"/>
        <w:bidi w:val="0"/>
        <w:spacing w:before="0" w:after="0"/>
        <w:jc w:val="left"/>
        <w:rPr/>
      </w:pPr>
      <w:r>
        <w:rPr/>
        <w:t>LscQ+7SvOjDciEmcXtzGKFGeuDkwwmKmsDoGfht+ynKXVmwU4bv1fQ+vP3vV/3ju5sjza7fuYwfg</w:t>
      </w:r>
    </w:p>
    <w:p>
      <w:pPr>
        <w:pStyle w:val="PreformattedText"/>
        <w:bidi w:val="0"/>
        <w:spacing w:before="0" w:after="0"/>
        <w:jc w:val="left"/>
        <w:rPr/>
      </w:pPr>
      <w:r>
        <w:rPr/>
        <w:t>CuSyMw1drFFAY2TQSqOWviQkzcTcM+Q2o+gc67NxABNJiD5i0hy3TDWGKhmPJGaXMnJn/SKv8BQs</w:t>
      </w:r>
    </w:p>
    <w:p>
      <w:pPr>
        <w:pStyle w:val="PreformattedText"/>
        <w:bidi w:val="0"/>
        <w:spacing w:before="0" w:after="0"/>
        <w:jc w:val="left"/>
        <w:rPr/>
      </w:pPr>
      <w:r>
        <w:rPr/>
        <w:t>HiSMC+aErxpbSiGI2MsQPTHA2+/sZ6ubz15oPHfxCqG2MCcOHaoBrQBDBBPi0MExxJQrrLeI/wll</w:t>
      </w:r>
    </w:p>
    <w:p>
      <w:pPr>
        <w:pStyle w:val="PreformattedText"/>
        <w:bidi w:val="0"/>
        <w:spacing w:before="0" w:after="0"/>
        <w:jc w:val="left"/>
        <w:rPr/>
      </w:pPr>
      <w:r>
        <w:rPr/>
        <w:t>zQ3jzbujlBsLCGBdQXSUTxbAZMhAqCQuSHNsqp/aoDbEYtPSCs4x95+M5Z+p40nhtqCddt8cpvQw</w:t>
      </w:r>
    </w:p>
    <w:p>
      <w:pPr>
        <w:pStyle w:val="PreformattedText"/>
        <w:bidi w:val="0"/>
        <w:spacing w:before="0" w:after="0"/>
        <w:jc w:val="left"/>
        <w:rPr/>
      </w:pPr>
      <w:r>
        <w:rPr/>
        <w:t>oZgLonHod/BaIq5ebO4nhgTSTiqoIoKLJVPMcZnY8N99Isg8WWU0zbVY4eSQm5pxGS3xkLcK5iSU</w:t>
      </w:r>
    </w:p>
    <w:p>
      <w:pPr>
        <w:pStyle w:val="PreformattedText"/>
        <w:bidi w:val="0"/>
        <w:spacing w:before="0" w:after="0"/>
        <w:jc w:val="left"/>
        <w:rPr/>
      </w:pPr>
      <w:r>
        <w:rPr/>
        <w:t>6EJ9D7qfmMR6poY6Q1sWyy8H2v7qHjk2Nbu+9+mIRyg+aBYhqajvJD+9A/fTskqPnwoEDjEIPMQT</w:t>
      </w:r>
    </w:p>
    <w:p>
      <w:pPr>
        <w:pStyle w:val="PreformattedText"/>
        <w:bidi w:val="0"/>
        <w:spacing w:before="0" w:after="0"/>
        <w:jc w:val="left"/>
        <w:rPr/>
      </w:pPr>
      <w:r>
        <w:rPr/>
        <w:t>wWI5aFZtAq4YUDMY9Au1uARFcv60vDPpeRUvFjYIAP63o94M1WF1vFRwLCuBHHIP01gySy62BWpt</w:t>
      </w:r>
    </w:p>
    <w:p>
      <w:pPr>
        <w:pStyle w:val="PreformattedText"/>
        <w:bidi w:val="0"/>
        <w:spacing w:before="0" w:after="0"/>
        <w:jc w:val="left"/>
        <w:rPr/>
      </w:pPr>
      <w:r>
        <w:rPr/>
        <w:t>8RlimQtzQiZLnRwDzzy0MD/WxphQ4Kc2U2jDo09T889QGiQeJc+i7/7Tk35ovLN4K6rqOnSWlL8e</w:t>
      </w:r>
    </w:p>
    <w:p>
      <w:pPr>
        <w:pStyle w:val="PreformattedText"/>
        <w:bidi w:val="0"/>
        <w:spacing w:before="0" w:after="0"/>
        <w:jc w:val="left"/>
        <w:rPr/>
      </w:pPr>
      <w:r>
        <w:rPr/>
        <w:t>9+bv2phM4vb/5hY8ubCGZoJV1Bjj/n7an4uSYXxMgjl9pLD5AzghT5RPiZ2OXwVSfmdFh+tcbjvv</w:t>
      </w:r>
    </w:p>
    <w:p>
      <w:pPr>
        <w:pStyle w:val="PreformattedText"/>
        <w:bidi w:val="0"/>
        <w:spacing w:before="0" w:after="0"/>
        <w:jc w:val="left"/>
        <w:rPr/>
      </w:pPr>
      <w:r>
        <w:rPr/>
        <w:t>+SVe/nLn938dZE6xfBAJUIexIXB0zr+4hf2Hq1amf3cJP5CUn5SNv7jpnNNf3SNk+puH3pF0f/MQ</w:t>
      </w:r>
    </w:p>
    <w:p>
      <w:pPr>
        <w:pStyle w:val="PreformattedText"/>
        <w:bidi w:val="0"/>
        <w:spacing w:before="0" w:after="0"/>
        <w:jc w:val="left"/>
        <w:rPr/>
      </w:pPr>
      <w:r>
        <w:rPr/>
        <w:t>6e+eEX+WBBD+efrd0yDTIS/WlvmRWPdbSc77FSpmQ56Wq/+HKzcV9ld3rXz3t6RuqRVDoSjGyrZC</w:t>
      </w:r>
    </w:p>
    <w:p>
      <w:pPr>
        <w:pStyle w:val="PreformattedText"/>
        <w:bidi w:val="0"/>
        <w:spacing w:before="0" w:after="0"/>
        <w:jc w:val="left"/>
        <w:rPr/>
      </w:pPr>
      <w:r>
        <w:rPr/>
        <w:t>pMqS4P+XG7zCBh1YMjAnV86mXEjiLsR7IMkD2Cn5U/7qzKL7dOoct/CHbYmgCnPuE+nBOVAKdrLh</w:t>
      </w:r>
    </w:p>
    <w:p>
      <w:pPr>
        <w:pStyle w:val="PreformattedText"/>
        <w:bidi w:val="0"/>
        <w:spacing w:before="0" w:after="0"/>
        <w:jc w:val="left"/>
        <w:rPr/>
      </w:pPr>
      <w:r>
        <w:rPr/>
        <w:t>TLaSPEWsIGF730NA5UwisVojB6N8YmpgGzmHqGvgQbBWrJtkIgCu+RqAgTsDISUuPY+ljNd2Py6s</w:t>
      </w:r>
    </w:p>
    <w:p>
      <w:pPr>
        <w:pStyle w:val="PreformattedText"/>
        <w:bidi w:val="0"/>
        <w:spacing w:before="0" w:after="0"/>
        <w:jc w:val="left"/>
        <w:rPr/>
      </w:pPr>
      <w:r>
        <w:rPr/>
        <w:t>7b1Y2Z5d3lrcek+TAT8QNqEpGldHz+Apz8AzoBHGPKWQqojdYwlNxrBioUuWSAqNYdRJkPaj2WVW</w:t>
      </w:r>
    </w:p>
    <w:p>
      <w:pPr>
        <w:pStyle w:val="PreformattedText"/>
        <w:bidi w:val="0"/>
        <w:spacing w:before="0" w:after="0"/>
        <w:jc w:val="left"/>
        <w:rPr/>
      </w:pPr>
      <w:r>
        <w:rPr/>
        <w:t>1KSHwlmsthadCopnRh7D8K6B4dHZRZCDKDtOEqiNYm6gZ1gqUmeYKQXmrG/pxgRdvHodFRRPGXSH</w:t>
      </w:r>
    </w:p>
    <w:p>
      <w:pPr>
        <w:pStyle w:val="PreformattedText"/>
        <w:bidi w:val="0"/>
        <w:spacing w:before="0" w:after="0"/>
        <w:jc w:val="left"/>
        <w:rPr/>
      </w:pPr>
      <w:r>
        <w:rPr/>
        <w:t>a5i1HUAOSgZ+E2ty+kXWtbYzJQHgYTkRFpZn8XlW/qyo6+WcWmu8V3AoBpyGj9HzCkt0VycgmmGU</w:t>
      </w:r>
    </w:p>
    <w:p>
      <w:pPr>
        <w:pStyle w:val="PreformattedText"/>
        <w:bidi w:val="0"/>
        <w:spacing w:before="0" w:after="0"/>
        <w:jc w:val="left"/>
        <w:rPr/>
      </w:pPr>
      <w:r>
        <w:rPr/>
        <w:t>CqpaEADBb4riN5eAyVd7xPhRMsiA9AIYTGEqfcMJFGd6JgzGwJNYdGzmqz2hkZZcvIpYgWOdPh0v</w:t>
      </w:r>
    </w:p>
    <w:p>
      <w:pPr>
        <w:pStyle w:val="PreformattedText"/>
        <w:bidi w:val="0"/>
        <w:spacing w:before="0" w:after="0"/>
        <w:jc w:val="left"/>
        <w:rPr/>
      </w:pPr>
      <w:r>
        <w:rPr/>
        <w:t>vEPiSBYrkWoSkXCLqxpu3H2KzYfScVphJFPyKuEfqYgS2UjcMk58ikhlzZ54uTy//gY+QRL0RFVg</w:t>
      </w:r>
    </w:p>
    <w:p>
      <w:pPr>
        <w:pStyle w:val="PreformattedText"/>
        <w:bidi w:val="0"/>
        <w:spacing w:before="0" w:after="0"/>
        <w:jc w:val="left"/>
        <w:rPr/>
      </w:pPr>
      <w:r>
        <w:rPr/>
        <w:t>DqxKf66uGalhbXtvfnVjbmV9bnVrfkPMGmCCIxyO45i5z2zAJMQDIIiRSQw++QShySo7mZHxcGod</w:t>
      </w:r>
    </w:p>
    <w:p>
      <w:pPr>
        <w:pStyle w:val="PreformattedText"/>
        <w:bidi w:val="0"/>
        <w:spacing w:before="0" w:after="0"/>
        <w:jc w:val="left"/>
        <w:rPr/>
      </w:pPr>
      <w:r>
        <w:rPr/>
        <w:t>eqFYxBRI8TYBEYqAHstSzxQgZ2vrvSXicvGyhdpc/cNwlH/4+JU+EUOKn5Eh5MPJV+jY+Ne4QTxx</w:t>
      </w:r>
    </w:p>
    <w:p>
      <w:pPr>
        <w:pStyle w:val="PreformattedText"/>
        <w:bidi w:val="0"/>
        <w:spacing w:before="0" w:after="0"/>
        <w:jc w:val="left"/>
        <w:rPr/>
      </w:pPr>
      <w:r>
        <w:rPr/>
        <w:t>dNYEy91+8oKeGjymf998842YKGbQYOopEO4RYEbZw8V5f2oFAVA4HIk90Islo1k9jzeh4IZjDgJa</w:t>
      </w:r>
    </w:p>
    <w:p>
      <w:pPr>
        <w:pStyle w:val="PreformattedText"/>
        <w:bidi w:val="0"/>
        <w:spacing w:before="0" w:after="0"/>
        <w:jc w:val="left"/>
        <w:rPr/>
      </w:pPr>
      <w:r>
        <w:rPr/>
        <w:t>xPTyel1bV9nFy/RfTH1Ft1ne/bz7xb6wtfdyc3txc2/m1SbyFPlkmLC6+W7y5bao2DoWnMxFkWOZ</w:t>
      </w:r>
    </w:p>
    <w:p>
      <w:pPr>
        <w:pStyle w:val="PreformattedText"/>
        <w:bidi w:val="0"/>
        <w:spacing w:before="0" w:after="0"/>
        <w:jc w:val="left"/>
        <w:rPr/>
      </w:pPr>
      <w:r>
        <w:rPr/>
        <w:t>GlancTNm5tX1UvdwvjOSEmv1WNLTS2qZ2EJfwKjn8ctdEmoV83eCo1h7JK5vZG5s+YMuQaxBFJlc</w:t>
      </w:r>
    </w:p>
    <w:p>
      <w:pPr>
        <w:pStyle w:val="PreformattedText"/>
        <w:bidi w:val="0"/>
        <w:spacing w:before="0" w:after="0"/>
        <w:jc w:val="left"/>
        <w:rPr/>
      </w:pPr>
      <w:r>
        <w:rPr/>
        <w:t>jjRH/BV3x3rvaK0Ty3sQrNqUak0rm1p91zH0iAU5eeeRX/wZplezfiZrmDNYgDmHRiZgLeIb4cye</w:t>
      </w:r>
    </w:p>
    <w:p>
      <w:pPr>
        <w:pStyle w:val="PreformattedText"/>
        <w:bidi w:val="0"/>
        <w:spacing w:before="0" w:after="0"/>
        <w:jc w:val="left"/>
        <w:rPr/>
      </w:pPr>
      <w:r>
        <w:rPr/>
        <w:t>+5PMXsFPzcLmrBLJhZhyQjQgfvwnS69HX6wxTQmdkzcLaBKL0bhwOofHiqVXuBF9UvHj2Q2CuOjT</w:t>
      </w:r>
    </w:p>
    <w:p>
      <w:pPr>
        <w:pStyle w:val="PreformattedText"/>
        <w:bidi w:val="0"/>
        <w:spacing w:before="0" w:after="0"/>
        <w:jc w:val="left"/>
        <w:rPr/>
      </w:pPr>
      <w:r>
        <w:rPr/>
        <w:t>hcpnTNJHM29ij2VnWLqK3oqa8Gp9d3ZlFwHt5eruyvZ7ygSPfJDOSm8FryIsM6q69Wii8tIVforK</w:t>
      </w:r>
    </w:p>
    <w:p>
      <w:pPr>
        <w:pStyle w:val="PreformattedText"/>
        <w:bidi w:val="0"/>
        <w:spacing w:before="0" w:after="0"/>
        <w:jc w:val="left"/>
        <w:rPr/>
      </w:pPr>
      <w:r>
        <w:rPr/>
        <w:t>Psd7doiHBLp4lFWtdxCEIxOyeUEMPm6IEcE2/2I7zJlQdC48LpUG0tY3gObGbHQWNWKKysev9k2G</w:t>
      </w:r>
    </w:p>
    <w:p>
      <w:pPr>
        <w:pStyle w:val="PreformattedText"/>
        <w:bidi w:val="0"/>
        <w:spacing w:before="0" w:after="0"/>
        <w:jc w:val="left"/>
        <w:rPr/>
      </w:pPr>
      <w:r>
        <w:rPr/>
        <w:t>E/TdNwaBSSHe2vKZru7FCvAxpayQD3PCCYAigjDrZ4ol903JzV0DwGpYIm+fZ2kpVjdKJCgXkT+5</w:t>
      </w:r>
    </w:p>
    <w:p>
      <w:pPr>
        <w:pStyle w:val="PreformattedText"/>
        <w:bidi w:val="0"/>
        <w:spacing w:before="0" w:after="0"/>
        <w:jc w:val="left"/>
        <w:rPr/>
      </w:pPr>
      <w:r>
        <w:rPr/>
        <w:t>qCE65yLtsbKhjZXb+RV3vC4qnenPxAYwKd6SLkJ36lp60d80LCZvE1lFdwI7iTceGFvm+SIHMa/k</w:t>
      </w:r>
    </w:p>
    <w:p>
      <w:pPr>
        <w:pStyle w:val="PreformattedText"/>
        <w:bidi w:val="0"/>
        <w:spacing w:before="0" w:after="0"/>
        <w:jc w:val="left"/>
        <w:rPr/>
      </w:pPr>
      <w:r>
        <w:rPr/>
        <w:t>xeYHvOQIX4LKCs4yBGZAh/9FrY9u7xNLja3sfCJIklUvsF2L61Qfe86lrnMtAxQL1QydGRwiLCcy</w:t>
      </w:r>
    </w:p>
    <w:p>
      <w:pPr>
        <w:pStyle w:val="PreformattedText"/>
        <w:bidi w:val="0"/>
        <w:spacing w:before="0" w:after="0"/>
        <w:jc w:val="left"/>
        <w:rPr/>
      </w:pPr>
      <w:r>
        <w:rPr/>
        <w:t>qZBT0YioyWLlIscLKIk5YbXG5Z239UQS4g3nfT28lyfIhPWAuMKixEpWhB/jD/JR6VKyC9f3vlTV</w:t>
      </w:r>
    </w:p>
    <w:p>
      <w:pPr>
        <w:pStyle w:val="PreformattedText"/>
        <w:bidi w:val="0"/>
        <w:spacing w:before="0" w:after="0"/>
        <w:jc w:val="left"/>
        <w:rPr/>
      </w:pPr>
      <w:r>
        <w:rPr/>
        <w:t>tGIrCA+A/TxCxeo0kA+BmpNzG6IxahNYdoDXJM2+sU9vfaJuYzmPealZxIDSoH6eCk/l1UWwGfYQ</w:t>
      </w:r>
    </w:p>
    <w:p>
      <w:pPr>
        <w:pStyle w:val="PreformattedText"/>
        <w:bidi w:val="0"/>
        <w:spacing w:before="0" w:after="0"/>
        <w:jc w:val="left"/>
        <w:rPr/>
      </w:pPr>
      <w:r>
        <w:rPr/>
        <w:t>5qSSlF64wrswCCbEHiK08ro3FsxhQjomhVtg3vel1hsLOx+McekMOZnsxorxvLuNs6Fz4k7KO9cA</w:t>
      </w:r>
    </w:p>
    <w:p>
      <w:pPr>
        <w:pStyle w:val="PreformattedText"/>
        <w:bidi w:val="0"/>
        <w:spacing w:before="0" w:after="0"/>
        <w:jc w:val="left"/>
        <w:rPr/>
      </w:pPr>
      <w:r>
        <w:rPr/>
        <w:t>FBF+wBJMuKQZt6LdEWD50vECMrxaPDIiJNEE4GGQUnhnfLW3Hs+92vkCCJETCrx3aJic4BnnJXQE</w:t>
      </w:r>
    </w:p>
    <w:p>
      <w:pPr>
        <w:pStyle w:val="PreformattedText"/>
        <w:bidi w:val="0"/>
        <w:spacing w:before="0" w:after="0"/>
        <w:jc w:val="left"/>
        <w:rPr/>
      </w:pPr>
      <w:r>
        <w:rPr/>
        <w:t>qSJwddy4j/2nfqJdIJnmlV3qHnx0b2xxfHFvbG6DjMHJmGJc8yw1wNiBJk8UjVA/eHEGL00LtkEs</w:t>
      </w:r>
    </w:p>
    <w:p>
      <w:pPr>
        <w:pStyle w:val="PreformattedText"/>
        <w:bidi w:val="0"/>
        <w:spacing w:before="0" w:after="0"/>
        <w:jc w:val="left"/>
        <w:rPr/>
      </w:pPr>
      <w:r>
        <w:rPr/>
        <w:t>iNiEZGNCCQivvnojs6DS3T+cGEvokbrElK6j3mqxMluAYE4GZURi/OYhmBMNvKq2C8Yj5TuYE01e</w:t>
      </w:r>
    </w:p>
    <w:p>
      <w:pPr>
        <w:pStyle w:val="PreformattedText"/>
        <w:bidi w:val="0"/>
        <w:spacing w:before="0" w:after="0"/>
        <w:jc w:val="left"/>
        <w:rPr/>
      </w:pPr>
      <w:r>
        <w:rPr/>
        <w:t>vAQkwPoX18gn41Obb74cdtcwJx2nM0O5u0+mKeen44tl55pY4oBzsv4e02EADP4iIvd465y3hvgc</w:t>
      </w:r>
    </w:p>
    <w:p>
      <w:pPr>
        <w:pStyle w:val="PreformattedText"/>
        <w:bidi w:val="0"/>
        <w:spacing w:before="0" w:after="0"/>
        <w:jc w:val="left"/>
        <w:rPr/>
      </w:pPr>
      <w:r>
        <w:rPr/>
        <w:t>TPr1BzMYamIwgN6n08v/+4gXa0dQwbBIdBn4epjF89dTqr+TTvqerWugjjHiwLvEEoK82QRl7D9O</w:t>
      </w:r>
    </w:p>
    <w:p>
      <w:pPr>
        <w:pStyle w:val="PreformattedText"/>
        <w:bidi w:val="0"/>
        <w:spacing w:before="0" w:after="0"/>
        <w:jc w:val="left"/>
        <w:rPr/>
      </w:pPr>
      <w:r>
        <w:rPr/>
        <w:t>qX53CbUlF3HR1e3tFyubGC7wnqgkSubx1Npvp/xScsoB490P37qu3yo6c8kUm/77aX9KnjX3Kqqv</w:t>
      </w:r>
    </w:p>
    <w:p>
      <w:pPr>
        <w:pStyle w:val="PreformattedText"/>
        <w:bidi w:val="0"/>
        <w:spacing w:before="0" w:after="0"/>
        <w:jc w:val="left"/>
        <w:rPr/>
      </w:pPr>
      <w:r>
        <w:rPr/>
        <w:t>APxr70VgG5iqj81moVTHqncHmfN3P7DZ/DMuSibc/3SWKOW2IEbnf8kjnffI7e/7vVha8Ae2CVQT</w:t>
      </w:r>
    </w:p>
    <w:p>
      <w:pPr>
        <w:pStyle w:val="PreformattedText"/>
        <w:bidi w:val="0"/>
        <w:spacing w:before="0" w:after="0"/>
        <w:jc w:val="left"/>
        <w:rPr/>
      </w:pPr>
      <w:r>
        <w:rPr/>
        <w:t>bv0/MOe/HA34n8dC/vW4Skl8dd7z/5xQ/2fS/z4V6kjq/31K/W+nNf8g/btLKAkmlBvOn+z8i4uW</w:t>
      </w:r>
    </w:p>
    <w:p>
      <w:pPr>
        <w:pStyle w:val="PreformattedText"/>
        <w:bidi w:val="0"/>
        <w:spacing w:before="0" w:after="0"/>
        <w:jc w:val="left"/>
        <w:rPr/>
      </w:pPr>
      <w:r>
        <w:rPr/>
        <w:t>9FdX3T9O8jA+JV4qn5yNDPyvkyoSefgL5OkWLtPf3LUknvLfoWJ3LZ/ORCq59OdPjvllglp/mX73</w:t>
      </w:r>
    </w:p>
    <w:p>
      <w:pPr>
        <w:pStyle w:val="PreformattedText"/>
        <w:bidi w:val="0"/>
        <w:spacing w:before="0" w:after="0"/>
        <w:jc w:val="left"/>
        <w:rPr/>
      </w:pPr>
      <w:r>
        <w:rPr/>
        <w:t>RjQ2SdVXwq08zBEaQTTF9wT6OqcD+xVSlRvOvPpncbbISvInvDNKYo8zwSpAC2pKplVAl6+SP2nj</w:t>
      </w:r>
    </w:p>
    <w:p>
      <w:pPr>
        <w:pStyle w:val="PreformattedText"/>
        <w:bidi w:val="0"/>
        <w:spacing w:before="0" w:after="0"/>
        <w:jc w:val="left"/>
        <w:rPr/>
      </w:pPr>
      <w:r>
        <w:rPr/>
        <w:t>JEbfDgSVfnzhnZeAiqlBzQNL8MbWt/UfOuULY+DgRt0ibgclrehcXVp+2e4nO73bBC9JXOYNdFvP</w:t>
      </w:r>
    </w:p>
    <w:p>
      <w:pPr>
        <w:pStyle w:val="PreformattedText"/>
        <w:bidi w:val="0"/>
        <w:spacing w:before="0" w:after="0"/>
        <w:jc w:val="left"/>
        <w:rPr/>
      </w:pPr>
      <w:r>
        <w:rPr/>
        <w:t>XqxOLb8mBolFMk/7apjkuLC84+YVTAA8c3UZsgGH2Domd+Acgaww7GAVb3ik63/6cp2BnmDOhR3W</w:t>
      </w:r>
    </w:p>
    <w:p>
      <w:pPr>
        <w:pStyle w:val="PreformattedText"/>
        <w:bidi w:val="0"/>
        <w:spacing w:before="0" w:after="0"/>
        <w:jc w:val="left"/>
        <w:rPr/>
      </w:pPr>
      <w:r>
        <w:rPr/>
        <w:t>gnZRpSC7Ma5v6b/NfCIEijMNHbRNOlBY8WRg3FGvCF10Nleva+7CrYOziZ4jPr2QwSlvWwA7BTkj</w:t>
      </w:r>
    </w:p>
    <w:p>
      <w:pPr>
        <w:pStyle w:val="PreformattedText"/>
        <w:bidi w:val="0"/>
        <w:spacing w:before="0" w:after="0"/>
        <w:jc w:val="left"/>
        <w:rPr/>
      </w:pPr>
      <w:r>
        <w:rPr/>
        <w:t>3GmsdBzAEu+h4O8EcWHWhNnXJBPkw5s1sMMoG75qLXhDLD0GBEGAX4n1Qr2sbOgFOCFGII1BNxGq</w:t>
      </w:r>
    </w:p>
    <w:p>
      <w:pPr>
        <w:pStyle w:val="PreformattedText"/>
        <w:bidi w:val="0"/>
        <w:spacing w:before="0" w:after="0"/>
        <w:jc w:val="left"/>
        <w:rPr/>
      </w:pPr>
      <w:r>
        <w:rPr/>
        <w:t>qGGUDMoGciXcjnWlWOhreu9OIcDydwqNBZqYeYTZ5OSslcGAFFlABCw53koJr7LgZEFlLUUBJ2O4</w:t>
      </w:r>
    </w:p>
    <w:p>
      <w:pPr>
        <w:pStyle w:val="PreformattedText"/>
        <w:bidi w:val="0"/>
        <w:spacing w:before="0" w:after="0"/>
        <w:jc w:val="left"/>
        <w:rPr/>
      </w:pPr>
      <w:r>
        <w:rPr/>
        <w:t>Jl9u4jOlVDNKqrHzuLBxNhHATGAk84lQEvIvXCWOqKqhDXEYTxYUKkLuQyKrEYjg2/XtqZcrWDBk</w:t>
      </w:r>
    </w:p>
    <w:p>
      <w:pPr>
        <w:pStyle w:val="PreformattedText"/>
        <w:bidi w:val="0"/>
        <w:spacing w:before="0" w:after="0"/>
        <w:jc w:val="left"/>
        <w:rPr/>
      </w:pPr>
      <w:r>
        <w:rPr/>
        <w:t>lsnl7Zm1vdzKakQtmJOuB48b/ZouJufRzCZzYSAuEJRMIrCQWvpHeKklACbuUUxbSHKoMWLdJMQN</w:t>
      </w:r>
    </w:p>
    <w:p>
      <w:pPr>
        <w:pStyle w:val="PreformattedText"/>
        <w:bidi w:val="0"/>
        <w:spacing w:before="0" w:after="0"/>
        <w:jc w:val="left"/>
        <w:rPr/>
      </w:pPr>
      <w:r>
        <w:rPr/>
        <w:t>OhQKjaVYyL+YH8RCcwE6mPP9h6/cKWgKeCMLMMqYXtyikJnbi3+c/F+/95TpUUTc0a0QisbMd8qN</w:t>
      </w:r>
    </w:p>
    <w:p>
      <w:pPr>
        <w:pStyle w:val="PreformattedText"/>
        <w:bidi w:val="0"/>
        <w:spacing w:before="0" w:after="0"/>
        <w:jc w:val="left"/>
        <w:rPr/>
      </w:pPr>
      <w:r>
        <w:rPr/>
        <w:t>2AyoAPIkvpHsoQC3DTzC962xZYOpdGSUKosku+pTWWSSR0/o7MCj8aWddxQjLmkmOKgN8URPEeCH</w:t>
      </w:r>
    </w:p>
    <w:p>
      <w:pPr>
        <w:pStyle w:val="PreformattedText"/>
        <w:bidi w:val="0"/>
        <w:spacing w:before="0" w:after="0"/>
        <w:jc w:val="left"/>
        <w:rPr/>
      </w:pPr>
      <w:r>
        <w:rPr/>
        <w:t>729mZYtZ2mjgs+tvxhd3mA+uioyGgIjapWKzECXzocgP64WSJV7mmFbVSlRhTsl5ZCj0NNgbhZM5</w:t>
      </w:r>
    </w:p>
    <w:p>
      <w:pPr>
        <w:pStyle w:val="PreformattedText"/>
        <w:bidi w:val="0"/>
        <w:spacing w:before="0" w:after="0"/>
        <w:jc w:val="left"/>
        <w:rPr/>
      </w:pPr>
      <w:r>
        <w:rPr/>
        <w:t>RHzCnEwPn1z7SHf5nTl1CTDns5WPWtYnt2Tzgk7KWXgqdUlikXZLBkuBcS8ZRefzKmppIwUXW1nx</w:t>
      </w:r>
    </w:p>
    <w:p>
      <w:pPr>
        <w:pStyle w:val="PreformattedText"/>
        <w:bidi w:val="0"/>
        <w:spacing w:before="0" w:after="0"/>
        <w:jc w:val="left"/>
        <w:rPr/>
      </w:pPr>
      <w:r>
        <w:rPr/>
        <w:t>D+b0jatgA680C7OTAZiTGQEIeiyuDiPBnJAkQiXLcvKiHK4FrAJ1LMIwu/ONnnZ97wM9EAEG/Dr6</w:t>
      </w:r>
    </w:p>
    <w:p>
      <w:pPr>
        <w:pStyle w:val="PreformattedText"/>
        <w:bidi w:val="0"/>
        <w:spacing w:before="0" w:after="0"/>
        <w:jc w:val="left"/>
        <w:rPr/>
      </w:pPr>
      <w:r>
        <w:rPr/>
        <w:t>YoMum7VxxAJQ1pzI1DKaBmI1J2eNSjpZU2I+AprQylRm3sVDDZld2iRclonts692gK7nS3sME/G2</w:t>
      </w:r>
    </w:p>
    <w:p>
      <w:pPr>
        <w:pStyle w:val="PreformattedText"/>
        <w:bidi w:val="0"/>
        <w:spacing w:before="0" w:after="0"/>
        <w:jc w:val="left"/>
        <w:rPr/>
      </w:pPr>
      <w:r>
        <w:rPr/>
        <w:t>Myigw2JS9tTKDk3MYEvhKg19w9bMCugCbZCxRm3PCDnRxWbgG2XxTF61w9qA6RWXAdGsc43hcWn0</w:t>
      </w:r>
    </w:p>
    <w:p>
      <w:pPr>
        <w:pStyle w:val="PreformattedText"/>
        <w:bidi w:val="0"/>
        <w:spacing w:before="0" w:after="0"/>
        <w:jc w:val="left"/>
        <w:rPr/>
      </w:pPr>
      <w:r>
        <w:rPr/>
        <w:t>lS091xkKqeLKWE6QtSDY8x5I3ns7PjNnTS9i7MAymzCnH+8AjSnlpSSOeM4bVKFAFgiNKgiKK+I1</w:t>
      </w:r>
    </w:p>
    <w:p>
      <w:pPr>
        <w:pStyle w:val="PreformattedText"/>
        <w:bidi w:val="0"/>
        <w:spacing w:before="0" w:after="0"/>
        <w:jc w:val="left"/>
        <w:rPr/>
      </w:pPr>
      <w:r>
        <w:rPr/>
        <w:t>piwCQxygIf2COJg14aPSLjZ2YCuSSxqzzraSh/xzdSy1yluNCIvVGJJoszBn+91JmJNTwZxciOhK</w:t>
      </w:r>
    </w:p>
    <w:p>
      <w:pPr>
        <w:pStyle w:val="PreformattedText"/>
        <w:bidi w:val="0"/>
        <w:spacing w:before="0" w:after="0"/>
        <w:jc w:val="left"/>
        <w:rPr/>
      </w:pPr>
      <w:r>
        <w:rPr/>
        <w:t>ngvxzIw6x2aWaVm9o4vUiqWtt9O0gpXXL1bfziy/JuSDUQZh5PwRYS3MGHfn0STyFOXD0hm843Xa</w:t>
      </w:r>
    </w:p>
    <w:p>
      <w:pPr>
        <w:pStyle w:val="PreformattedText"/>
        <w:bidi w:val="0"/>
        <w:spacing w:before="0" w:after="0"/>
        <w:jc w:val="left"/>
        <w:rPr/>
      </w:pPr>
      <w:r>
        <w:rPr/>
        <w:t>sTE2uxpbVNd0fRS3dbglkXYnZgwZUxCip9fewpxC9ozgdULipefQI2t3r75+29g9wE5eAks0CMzZ</w:t>
      </w:r>
    </w:p>
    <w:p>
      <w:pPr>
        <w:pStyle w:val="PreformattedText"/>
        <w:bidi w:val="0"/>
        <w:spacing w:before="0" w:after="0"/>
        <w:jc w:val="left"/>
        <w:rPr/>
      </w:pPr>
      <w:r>
        <w:rPr/>
        <w:t>//AZdoBhCMRO3MXS7teoxLS65g5KyRKb6a5Ncw1j7aNEby16Wipvu5hd3Nl8TXS6XLI4LibvXGJJ</w:t>
      </w:r>
    </w:p>
    <w:p>
      <w:pPr>
        <w:pStyle w:val="PreformattedText"/>
        <w:bidi w:val="0"/>
        <w:spacing w:before="0" w:after="0"/>
        <w:jc w:val="left"/>
        <w:rPr/>
      </w:pPr>
      <w:r>
        <w:rPr/>
        <w:t>beaZ+umltdfvP530D2e8AIoz7D0elnwsNAWtD7d4SnYpIfWI/yiHnBlfCe0UKHUVg2gzoQXcKUG8</w:t>
      </w:r>
    </w:p>
    <w:p>
      <w:pPr>
        <w:pStyle w:val="PreformattedText"/>
        <w:bidi w:val="0"/>
        <w:spacing w:before="0" w:after="0"/>
        <w:jc w:val="left"/>
        <w:rPr/>
      </w:pPr>
      <w:r>
        <w:rPr/>
        <w:t>jd33FnY+aqMScS2JuTkqMU6nHdVe7aUJM7tTMieTegiDZ+429MviRcwSYtodUvzDyRXClbGlWC1M</w:t>
      </w:r>
    </w:p>
    <w:p>
      <w:pPr>
        <w:pStyle w:val="PreformattedText"/>
        <w:bidi w:val="0"/>
        <w:spacing w:before="0" w:after="0"/>
        <w:jc w:val="left"/>
        <w:rPr/>
      </w:pPr>
      <w:r>
        <w:rPr/>
        <w:t>NFiIy+bO05cw5+9uaggQLyoMz7Vo7GKxYrWNdYYJ74c5qT8wZEJ6IeVMs2WqODICQx4O5o5QAJDK</w:t>
      </w:r>
    </w:p>
    <w:p>
      <w:pPr>
        <w:pStyle w:val="PreformattedText"/>
        <w:bidi w:val="0"/>
        <w:spacing w:before="0" w:after="0"/>
        <w:jc w:val="left"/>
        <w:rPr/>
      </w:pPr>
      <w:r>
        <w:rPr/>
        <w:t>mUEDc6KgHgninYxiHfgjgULAwdge9gjlzZhg59KeWOni1eZ7prnJ+dEAMwFbrEdKl+Hibz7sFsa8</w:t>
      </w:r>
    </w:p>
    <w:p>
      <w:pPr>
        <w:pStyle w:val="PreformattedText"/>
        <w:bidi w:val="0"/>
        <w:spacing w:before="0" w:after="0"/>
        <w:jc w:val="left"/>
        <w:rPr/>
      </w:pPr>
      <w:r>
        <w:rPr/>
        <w:t>JyrM391DWBQL5jxf101wozNzHvaLPOpvgzmfTc4w/R9M5R123BF4aU7OuTs6xSOgGIn7ZQR6LEB/</w:t>
      </w:r>
    </w:p>
    <w:p>
      <w:pPr>
        <w:pStyle w:val="PreformattedText"/>
        <w:bidi w:val="0"/>
        <w:spacing w:before="0" w:after="0"/>
        <w:jc w:val="left"/>
        <w:rPr/>
      </w:pPr>
      <w:r>
        <w:rPr/>
        <w:t>NEAPbdKZwleQJEhJ5CQx4Yxn4EPInMKntvyPv7sSEU0dI3IA8INOkRPBSzz7xz1VF5pEcO/vbn7I</w:t>
      </w:r>
    </w:p>
    <w:p>
      <w:pPr>
        <w:pStyle w:val="PreformattedText"/>
        <w:bidi w:val="0"/>
        <w:spacing w:before="0" w:after="0"/>
        <w:jc w:val="left"/>
        <w:rPr/>
      </w:pPr>
      <w:r>
        <w:rPr/>
        <w:t>EUe8WbUvShCCVwQPvehsE7L/q42NZ3Ov6DFnV95MLuyNTm/XX739+6lg1kMuOVc//mIJmOcMD8fn</w:t>
      </w:r>
    </w:p>
    <w:p>
      <w:pPr>
        <w:pStyle w:val="PreformattedText"/>
        <w:bidi w:val="0"/>
        <w:spacing w:before="0" w:after="0"/>
        <w:jc w:val="left"/>
        <w:rPr/>
      </w:pPr>
      <w:r>
        <w:rPr/>
        <w:t>iWglhuo3V83vp0HZVnwf5ITnyLPAknNpujMkTQcNShe26TdfkQ6wogRFp89fM6fTAQJBZXI+1Y+d</w:t>
      </w:r>
    </w:p>
    <w:p>
      <w:pPr>
        <w:pStyle w:val="PreformattedText"/>
        <w:bidi w:val="0"/>
        <w:spacing w:before="0" w:after="0"/>
        <w:jc w:val="left"/>
        <w:rPr/>
      </w:pPr>
      <w:r>
        <w:rPr/>
        <w:t>v2ZOHO7onDwCLTrnvxwN+5/H1KR/Pa4hyW0+/+VIiHP6H0dVMjnjqIKpbPxqf/C/Hg/+Xyc1f5Z+</w:t>
      </w:r>
    </w:p>
    <w:p>
      <w:pPr>
        <w:pStyle w:val="PreformattedText"/>
        <w:bidi w:val="0"/>
        <w:spacing w:before="0" w:after="0"/>
        <w:jc w:val="left"/>
        <w:rPr/>
      </w:pPr>
      <w:r>
        <w:rPr/>
        <w:t>RtkDRwKxB/Y4f3X+u7KfnUqu2GY/J/m3k9/Tv58S+qekXDb+4hZOQg4lKdQqdyqfklR//lRQ9sAG</w:t>
      </w:r>
    </w:p>
    <w:p>
      <w:pPr>
        <w:pStyle w:val="PreformattedText"/>
        <w:bidi w:val="0"/>
        <w:spacing w:before="0" w:after="0"/>
        <w:jc w:val="left"/>
        <w:rPr/>
      </w:pPr>
      <w:r>
        <w:rPr/>
        <w:t>gjA6sFR9/+6uJ2LE+b+ArpKgXwnAyh425E4+fwm6/wCSleMPYLMkXmUnXyXfsqHsZEPuB4MP+VtI</w:t>
      </w:r>
    </w:p>
    <w:p>
      <w:pPr>
        <w:pStyle w:val="PreformattedText"/>
        <w:bidi w:val="0"/>
        <w:spacing w:before="0" w:after="0"/>
        <w:jc w:val="left"/>
        <w:rPr/>
      </w:pPr>
      <w:r>
        <w:rPr/>
        <w:t>hEY4cNdIe+ENkuIlkrRlHxEEgmjPCpxUb2aeHnUPRKzDZ0FwIFF5WA/wjAWOmH+O70SMQz2D3QJ0</w:t>
      </w:r>
    </w:p>
    <w:p>
      <w:pPr>
        <w:pStyle w:val="PreformattedText"/>
        <w:bidi w:val="0"/>
        <w:spacing w:before="0" w:after="0"/>
        <w:jc w:val="left"/>
        <w:rPr/>
      </w:pPr>
      <w:r>
        <w:rPr/>
        <w:t>DOuIbEG3pA3iRaW3hQEizfGwKE5eHAGcAVuHfnXEIwSfNZWZIFKMFbblztM5Yq2rm7uJrAuOKjgW</w:t>
      </w:r>
    </w:p>
    <w:p>
      <w:pPr>
        <w:pStyle w:val="PreformattedText"/>
        <w:bidi w:val="0"/>
        <w:spacing w:before="0" w:after="0"/>
        <w:jc w:val="left"/>
        <w:rPr/>
      </w:pPr>
      <w:r>
        <w:rPr/>
        <w:t>FIf94VqtN+4y2Zn/VtQK5vTVGBhRHgvglZFWlSENI4A/kWWNCZmhkdJgqfBwNW98E2gdZBa90voH</w:t>
      </w:r>
    </w:p>
    <w:p>
      <w:pPr>
        <w:pStyle w:val="PreformattedText"/>
        <w:bidi w:val="0"/>
        <w:spacing w:before="0" w:after="0"/>
        <w:jc w:val="left"/>
        <w:rPr/>
      </w:pPr>
      <w:r>
        <w:rPr/>
        <w:t>lKUL9cIOBEcmAFcQuLhrX8OZ+h76XIaT+NYx73Tx3CamG00AuQOowJfNSVjrCeYkz+icLFIBc+J9</w:t>
      </w:r>
    </w:p>
    <w:p>
      <w:pPr>
        <w:pStyle w:val="PreformattedText"/>
        <w:bidi w:val="0"/>
        <w:spacing w:before="0" w:after="0"/>
        <w:jc w:val="left"/>
        <w:rPr/>
      </w:pPr>
      <w:r>
        <w:rPr/>
        <w:t>ZjVy4q9gQpxNKANM5WAKIRNemEvI7EuKgrUSiZqjAFHzIEmwCkhzBGPwMohUVI6Vnc+IML4qAx6u</w:t>
      </w:r>
    </w:p>
    <w:p>
      <w:pPr>
        <w:pStyle w:val="PreformattedText"/>
        <w:bidi w:val="0"/>
        <w:spacing w:before="0" w:after="0"/>
        <w:jc w:val="left"/>
        <w:rPr/>
      </w:pPr>
      <w:r>
        <w:rPr/>
        <w:t>6NRC/HEsG8i18DQ5Fv4VM9PBaRYRfbaw9WJp1xSXiz2EV0+oxawilF7WdkNCjI7PYtIWawxSpCyE</w:t>
      </w:r>
    </w:p>
    <w:p>
      <w:pPr>
        <w:pStyle w:val="PreformattedText"/>
        <w:bidi w:val="0"/>
        <w:spacing w:before="0" w:after="0"/>
        <w:jc w:val="left"/>
        <w:rPr/>
      </w:pPr>
      <w:r>
        <w:rPr/>
        <w:t>wnRLHhxzspifXNc5JIRTtRXEuvVk4cbDWZUpHTe61DkRZLpvP0dPYEUgR1CZmKNKEmqngzm5Uwwy</w:t>
      </w:r>
    </w:p>
    <w:p>
      <w:pPr>
        <w:pStyle w:val="PreformattedText"/>
        <w:bidi w:val="0"/>
        <w:spacing w:before="0" w:after="0"/>
        <w:jc w:val="left"/>
        <w:rPr/>
      </w:pPr>
      <w:r>
        <w:rPr/>
        <w:t>zIkozQGIxlQAYrHefrAj9rKkKn5GnOnE6M4sbqBbwqX43eh0WEuQqdN4P4lwgB6J70XYzK9qQiXm</w:t>
      </w:r>
    </w:p>
    <w:p>
      <w:pPr>
        <w:pStyle w:val="PreformattedText"/>
        <w:bidi w:val="0"/>
        <w:spacing w:before="0" w:after="0"/>
        <w:jc w:val="left"/>
        <w:rPr/>
      </w:pPr>
      <w:r>
        <w:rPr/>
        <w:t>NlGAcfeTUO0g4bCYXDQlBiAQnZikH5FKQkvElY9znBg/ltejZwFZcyprXIP14Cv/4i5QvAUJ62KR</w:t>
      </w:r>
    </w:p>
    <w:p>
      <w:pPr>
        <w:pStyle w:val="PreformattedText"/>
        <w:bidi w:val="0"/>
        <w:spacing w:before="0" w:after="0"/>
        <w:jc w:val="left"/>
        <w:rPr/>
      </w:pPr>
      <w:r>
        <w:rPr/>
        <w:t>JVndGhcqshWYAdXz0mewBDwjEpKX3fDu5qxLnbjhMgoqkayZbI4eBeFDoelMEFCbeayzW595U96f</w:t>
      </w:r>
    </w:p>
    <w:p>
      <w:pPr>
        <w:pStyle w:val="PreformattedText"/>
        <w:bidi w:val="0"/>
        <w:spacing w:before="0" w:after="0"/>
        <w:jc w:val="left"/>
        <w:rPr/>
      </w:pPr>
      <w:r>
        <w:rPr/>
        <w:t>MSflQOVkESfCICFGnKFUj77bDwkpoQqllTey08Nc6B9XBpFyUcmcxHM6MyeqMjonChJ+bZZsSi6u</w:t>
      </w:r>
    </w:p>
    <w:p>
      <w:pPr>
        <w:pStyle w:val="PreformattedText"/>
        <w:bidi w:val="0"/>
        <w:spacing w:before="0" w:after="0"/>
        <w:jc w:val="left"/>
        <w:rPr/>
      </w:pPr>
      <w:r>
        <w:rPr/>
        <w:t>JkiA6AImEwWa0ijAoXuPCEWAYdRJFQ8mlpkDgvQKsqIfGlLPPJ3fpcQATvGqdEsGeUBivTv2iufF</w:t>
      </w:r>
    </w:p>
    <w:p>
      <w:pPr>
        <w:pStyle w:val="PreformattedText"/>
        <w:bidi w:val="0"/>
        <w:spacing w:before="0" w:after="0"/>
        <w:jc w:val="left"/>
        <w:rPr/>
      </w:pPr>
      <w:r>
        <w:rPr/>
        <w:t>mpx06xExGYiNnIppRDwF5jHxRzTVssYbSJ3n69uY2Xem/iqkMb/6DjDLqaxjuJeYf45ohKqrt5mZ</w:t>
      </w:r>
    </w:p>
    <w:p>
      <w:pPr>
        <w:pStyle w:val="PreformattedText"/>
        <w:bidi w:val="0"/>
        <w:spacing w:before="0" w:after="0"/>
        <w:jc w:val="left"/>
        <w:rPr/>
      </w:pPr>
      <w:r>
        <w:rPr/>
        <w:t>pU/K4Qy8ZxNEZLJVWX03t8lyurqELErgckcfkz7EhHdbUVR6JeLh5PxyTZPAKlYhYBAhXhxvK+JN</w:t>
      </w:r>
    </w:p>
    <w:p>
      <w:pPr>
        <w:pStyle w:val="PreformattedText"/>
        <w:bidi w:val="0"/>
        <w:spacing w:before="0" w:after="0"/>
        <w:jc w:val="left"/>
        <w:rPr/>
      </w:pPr>
      <w:r>
        <w:rPr/>
        <w:t>9zCn8K3rU4jBo9mqxXsAc8XbQg3JHMnxutQqZs3zmstASyoZe4/IX3qZN43SXqqaOomG5cVDhMXi</w:t>
      </w:r>
    </w:p>
    <w:p>
      <w:pPr>
        <w:pStyle w:val="PreformattedText"/>
        <w:bidi w:val="0"/>
        <w:spacing w:before="0" w:after="0"/>
        <w:jc w:val="left"/>
        <w:rPr/>
      </w:pPr>
      <w:r>
        <w:rPr/>
        <w:t>WycSg50VLQNRGeU04cb2a0Q7sLITE+S5TZjz6dQSuHL92QqzESOjBaMicOFWYGY3wxnW4GKsxF0w</w:t>
      </w:r>
    </w:p>
    <w:p>
      <w:pPr>
        <w:pStyle w:val="PreformattedText"/>
        <w:bidi w:val="0"/>
        <w:spacing w:before="0" w:after="0"/>
        <w:jc w:val="left"/>
        <w:rPr/>
      </w:pPr>
      <w:r>
        <w:rPr/>
        <w:t>wAG/CecA5jEIctoaTmGWFRKBhZo45sILE6G1Ek0KDhHvweoBDJZZcwDSBi8Jh+D2aRrMAVze3iX4</w:t>
      </w:r>
    </w:p>
    <w:p>
      <w:pPr>
        <w:pStyle w:val="PreformattedText"/>
        <w:bidi w:val="0"/>
        <w:spacing w:before="0" w:after="0"/>
        <w:jc w:val="left"/>
        <w:rPr/>
      </w:pPr>
      <w:r>
        <w:rPr/>
        <w:t>HIb0MmTztkFWyr058oxp7EzroGaSVep5yYWa9v5BxpW4SnlPLqIo8dL8nZEd7fT+4+n/Q919cOl1</w:t>
      </w:r>
    </w:p>
    <w:p>
      <w:pPr>
        <w:pStyle w:val="PreformattedText"/>
        <w:bidi w:val="0"/>
        <w:spacing w:before="0" w:after="0"/>
        <w:jc w:val="left"/>
        <w:rPr/>
      </w:pPr>
      <w:r>
        <w:rPr/>
        <w:t>FP2i/2z3HA6vwTkrS6OcRjOakTTSSDPKOVnREecEGCfAOeCcbZyNA8YGbGOT/GITDT6/6tpPz55n</w:t>
      </w:r>
    </w:p>
    <w:p>
      <w:pPr>
        <w:pStyle w:val="PreformattedText"/>
        <w:bidi w:val="0"/>
        <w:spacing w:before="0" w:after="0"/>
        <w:jc w:val="left"/>
        <w:rPr/>
      </w:pPr>
      <w:r>
        <w:rPr/>
        <w:t>JGHgXeveu1avXr17d9q9u6v/XV1V/flfAnMiC4iSKRB7zMVDTz738p//8rez5/QbmdpDHpW0Cdjp</w:t>
      </w:r>
    </w:p>
    <w:p>
      <w:pPr>
        <w:pStyle w:val="PreformattedText"/>
        <w:bidi w:val="0"/>
        <w:spacing w:before="0" w:after="0"/>
        <w:jc w:val="left"/>
        <w:rPr/>
      </w:pPr>
      <w:r>
        <w:rPr/>
        <w:t>LYSzfd9Fuh3zk0anbsTC1VR3vWk/InPR1d8FaZat2XPldx+g9sxKGMW9YFf2b5u0cL0mEa/FqDx0</w:t>
      </w:r>
    </w:p>
    <w:p>
      <w:pPr>
        <w:pStyle w:val="PreformattedText"/>
        <w:bidi w:val="0"/>
        <w:spacing w:before="0" w:after="0"/>
        <w:jc w:val="left"/>
        <w:rPr/>
      </w:pPr>
      <w:r>
        <w:rPr/>
        <w:t>xS1KdhTlVg57Xkalzp+5dO7SITTcns4cRzRsM5m+sbclaGr/SxrnQeIyv/8ChQ/M1jNgjmsJgUmM</w:t>
      </w:r>
    </w:p>
    <w:p>
      <w:pPr>
        <w:pStyle w:val="PreformattedText"/>
        <w:bidi w:val="0"/>
        <w:spacing w:before="0" w:after="0"/>
        <w:jc w:val="left"/>
        <w:rPr/>
      </w:pPr>
      <w:r>
        <w:rPr/>
        <w:t>C8jzrFm9TvYhWFgICcWFMOQuvOp7pHpwKoZp3JhrR6+GkRyvOFvHcLbNJDmJiwLdCTgxQXCQehRV</w:t>
      </w:r>
    </w:p>
    <w:p>
      <w:pPr>
        <w:pStyle w:val="PreformattedText"/>
        <w:bidi w:val="0"/>
        <w:spacing w:before="0" w:after="0"/>
        <w:jc w:val="left"/>
        <w:rPr/>
      </w:pPr>
      <w:r>
        <w:rPr/>
        <w:t>LvSBQg0+vHLsXsHO5HM6I3NVB8x57qxBmNPYOG3mIjpEMKez9fN6VjDRmWfrweek0z1/5NTpq378</w:t>
      </w:r>
    </w:p>
    <w:p>
      <w:pPr>
        <w:pStyle w:val="PreformattedText"/>
        <w:bidi w:val="0"/>
        <w:spacing w:before="0" w:after="0"/>
        <w:jc w:val="left"/>
        <w:rPr/>
      </w:pPr>
      <w:r>
        <w:rPr/>
        <w:t>yqu//fxvRD2tcYryvybN78MYmb90+N6HX/rdn0kR/314z0XnLVxx1uzBsgQEA2HHwcDwpI8YbJk6</w:t>
      </w:r>
    </w:p>
    <w:p>
      <w:pPr>
        <w:pStyle w:val="PreformattedText"/>
        <w:bidi w:val="0"/>
        <w:spacing w:before="0" w:after="0"/>
        <w:jc w:val="left"/>
        <w:rPr/>
      </w:pPr>
      <w:r>
        <w:rPr/>
        <w:t>Z9mUGYsef+71n7z366+d2WO3rkbSXxYISIz6jK8g3kBK88rvRvc6trOahGrP3LWn9QzoKGB4dPvR</w:t>
      </w:r>
    </w:p>
    <w:p>
      <w:pPr>
        <w:pStyle w:val="PreformattedText"/>
        <w:bidi w:val="0"/>
        <w:spacing w:before="0" w:after="0"/>
        <w:jc w:val="left"/>
        <w:rPr/>
      </w:pPr>
      <w:r>
        <w:rPr/>
        <w:t>P/7ty/Wbt50+a/G58wZOn9nvimf44fz5I8QjJaBFdU7PYtbsw9zEl6S1P8BP8+/Om7XU37FEmg4E</w:t>
      </w:r>
    </w:p>
    <w:p>
      <w:pPr>
        <w:pStyle w:val="PreformattedText"/>
        <w:bidi w:val="0"/>
        <w:spacing w:before="0" w:after="0"/>
        <w:jc w:val="left"/>
        <w:rPr/>
      </w:pPr>
      <w:r>
        <w:rPr/>
        <w:t>omJZefCFWEPnrADzKhS0xKdsZBsoWtC7YECmafutEtqlHSNMa7u4Fo8uz6wL147EmttGToA5wcsE</w:t>
      </w:r>
    </w:p>
    <w:p>
      <w:pPr>
        <w:pStyle w:val="PreformattedText"/>
        <w:bidi w:val="0"/>
        <w:spacing w:before="0" w:after="0"/>
        <w:jc w:val="left"/>
        <w:rPr/>
      </w:pPr>
      <w:r>
        <w:rPr/>
        <w:t>nP/P2Uu4DFfMmYzQr+Av/tp5i9sIsI0S2+CwnSaLrTEZaAPamjFT/u9zl3DCGV+z14D4/zo/3EmT</w:t>
      </w:r>
    </w:p>
    <w:p>
      <w:pPr>
        <w:pStyle w:val="PreformattedText"/>
        <w:bidi w:val="0"/>
        <w:spacing w:before="0" w:after="0"/>
        <w:jc w:val="left"/>
        <w:rPr/>
      </w:pPr>
      <w:r>
        <w:rPr/>
        <w:t>+rivT5IyXPJCj+njlFb3DWzbf8U1KHfq8m9MXQ7iBtxtZf/m1D7uZGzef8UZXV/RtYvNLCBxBvKV</w:t>
      </w:r>
    </w:p>
    <w:p>
      <w:pPr>
        <w:pStyle w:val="PreformattedText"/>
        <w:bidi w:val="0"/>
        <w:spacing w:before="0" w:after="0"/>
        <w:jc w:val="left"/>
        <w:rPr/>
      </w:pPr>
      <w:r>
        <w:rPr/>
        <w:t>cBdI9pioOBHvybNWciEdEW7g9BnLT58xyEkj5sxZ7DP0IS/I1I233/eNs6fbfp4+bem5PcvPmx2i</w:t>
      </w:r>
    </w:p>
    <w:p>
      <w:pPr>
        <w:pStyle w:val="PreformattedText"/>
        <w:bidi w:val="0"/>
        <w:spacing w:before="0" w:after="0"/>
        <w:jc w:val="left"/>
        <w:rPr/>
      </w:pPr>
      <w:r>
        <w:rPr/>
        <w:t>j7a0k2YtcbRHS53+nTMIEt22wKdM6z1t5vKAuz3LGU1yasOiOP7DkatuUeA3z1/gKIei6CnnzSZa</w:t>
      </w:r>
    </w:p>
    <w:p>
      <w:pPr>
        <w:pStyle w:val="PreformattedText"/>
        <w:bidi w:val="0"/>
        <w:spacing w:before="0" w:after="0"/>
        <w:jc w:val="left"/>
        <w:rPr/>
      </w:pPr>
      <w:r>
        <w:rPr/>
        <w:t>A9YSrXHxkB3xtbf+yLS69uY7aWFTDj19jot1UL+VKqLac87MgV1HbmRCc922/eYpeRVNndu3Ceak</w:t>
      </w:r>
    </w:p>
    <w:p>
      <w:pPr>
        <w:pStyle w:val="PreformattedText"/>
        <w:bidi w:val="0"/>
        <w:spacing w:before="0" w:after="0"/>
        <w:jc w:val="left"/>
        <w:rPr/>
      </w:pPr>
      <w:r>
        <w:rPr/>
        <w:t>fXPO3OVItGl+36PPnzxpMUiJ1R83PiwZIcn/3u/+iu9KTgmqdCQR9/7MWWFnfer0ZdfdHipLy4c2</w:t>
      </w:r>
    </w:p>
    <w:p>
      <w:pPr>
        <w:pStyle w:val="PreformattedText"/>
        <w:bidi w:val="0"/>
        <w:spacing w:before="0" w:after="0"/>
        <w:jc w:val="left"/>
        <w:rPr/>
      </w:pPr>
      <w:r>
        <w:rPr/>
        <w:t>kxpCwJnmIIuChiCDc3qHzGsqyfCzYxdrAS0Y3EjWKVFjBz0hYBx2g1efPX3Rbz9jf/hNFIMJUNxX</w:t>
      </w:r>
    </w:p>
    <w:p>
      <w:pPr>
        <w:pStyle w:val="PreformattedText"/>
        <w:bidi w:val="0"/>
        <w:spacing w:before="0" w:after="0"/>
        <w:jc w:val="left"/>
        <w:rPr/>
      </w:pPr>
      <w:r>
        <w:rPr/>
        <w:t>RBvmdBC2aOVGijz4Tja89ubYhkqW0dGk1l56zc1oPgkfYvl4VuAH7BE0PO7bGrZQYgvrgb2XXKPD</w:t>
      </w:r>
    </w:p>
    <w:p>
      <w:pPr>
        <w:pStyle w:val="PreformattedText"/>
        <w:bidi w:val="0"/>
        <w:spacing w:before="0" w:after="0"/>
        <w:jc w:val="left"/>
        <w:rPr/>
      </w:pPr>
      <w:r>
        <w:rPr/>
        <w:t>b/7Bj+gz4kJDU2cu2jzNYdmidYTSNXvLrqNeze7dAI1TFsP0JrAKcwJp+JzYAlid6CcmJ+s0KzYe</w:t>
      </w:r>
    </w:p>
    <w:p>
      <w:pPr>
        <w:pStyle w:val="PreformattedText"/>
        <w:bidi w:val="0"/>
        <w:spacing w:before="0" w:after="0"/>
        <w:jc w:val="left"/>
        <w:rPr/>
      </w:pPr>
      <w:r>
        <w:rPr/>
        <w:t>AlaRfcxPQBSTk1iCtdjK5QQNpzGYjY7IC+YELJV/132Fz1mu0lPO8/QU/vKluuBnB4uYiqwhffrH</w:t>
      </w:r>
    </w:p>
    <w:p>
      <w:pPr>
        <w:pStyle w:val="PreformattedText"/>
        <w:bidi w:val="0"/>
        <w:spacing w:before="0" w:after="0"/>
        <w:jc w:val="left"/>
        <w:rPr/>
      </w:pPr>
      <w:r>
        <w:rPr/>
        <w:t>L9iXhv04EA4YYxMyzpRHD+w8clViThJi2BFMqtiqW1Dgf7wCiBdyCC7rIGPyro+Jy9Ss78N7L10y</w:t>
      </w:r>
    </w:p>
    <w:p>
      <w:pPr>
        <w:pStyle w:val="PreformattedText"/>
        <w:bidi w:val="0"/>
        <w:spacing w:before="0" w:after="0"/>
        <w:jc w:val="left"/>
        <w:rPr/>
      </w:pPr>
      <w:r>
        <w:rPr/>
        <w:t>ug/Tdf7KsLFskY2h+MMH6KiyH/IBndCFGERbMdCClTq0w+k8ycDXcdp/+Sn+c1xAvGq7W1Fo3DAu</w:t>
      </w:r>
    </w:p>
    <w:p>
      <w:pPr>
        <w:pStyle w:val="PreformattedText"/>
        <w:bidi w:val="0"/>
        <w:spacing w:before="0" w:after="0"/>
        <w:jc w:val="left"/>
        <w:rPr/>
      </w:pPr>
      <w:r>
        <w:rPr/>
        <w:t>jW926Ma7deMFF13Ntg/MQIR1/6Xfhjmt6VbY137xKfucvSO7ToA5L/v2bdrmonaympoKvxFpuPPB</w:t>
      </w:r>
    </w:p>
    <w:p>
      <w:pPr>
        <w:pStyle w:val="PreformattedText"/>
        <w:bidi w:val="0"/>
        <w:spacing w:before="0" w:after="0"/>
        <w:jc w:val="left"/>
        <w:rPr/>
      </w:pPr>
      <w:r>
        <w:rPr/>
        <w:t>hxlKWrPrMlhrzujFLmJmS3CZy0PXXwS9//LXf3zi+TcaPufIfpjT8CajAlO50ZJVUraPthy+CkYF</w:t>
      </w:r>
    </w:p>
    <w:p>
      <w:pPr>
        <w:pStyle w:val="PreformattedText"/>
        <w:bidi w:val="0"/>
        <w:spacing w:before="0" w:after="0"/>
        <w:jc w:val="left"/>
        <w:rPr/>
      </w:pPr>
      <w:r>
        <w:rPr/>
        <w:t>IMHyJ559yapNRNA9j07SH8QT3uSCkrgMCK/15Z/9Xo8xmUicEtcUN/LtX//tkZffhwruff5dsBzz</w:t>
      </w:r>
    </w:p>
    <w:p>
      <w:pPr>
        <w:pStyle w:val="PreformattedText"/>
        <w:bidi w:val="0"/>
        <w:spacing w:before="0" w:after="0"/>
        <w:jc w:val="left"/>
        <w:rPr/>
      </w:pPr>
      <w:r>
        <w:rPr/>
        <w:t>M/o8jNLvAU3jEiJIb/TI4M7gSYbG36d/OnTljWwaPFlMjd375Iv4eHA7YUtsRpjz0pvusFPAx/Pj</w:t>
      </w:r>
    </w:p>
    <w:p>
      <w:pPr>
        <w:pStyle w:val="PreformattedText"/>
        <w:bidi w:val="0"/>
        <w:spacing w:before="0" w:after="0"/>
        <w:jc w:val="left"/>
        <w:rPr/>
      </w:pPr>
      <w:r>
        <w:rPr/>
        <w:t>gLFbH3hGtzv51WYH4k7hSRcs3nIpzLx23xVeXXvTHWs27zVDf/2nv5M/JCgLSc7dcHTOiAsuA3Pe</w:t>
      </w:r>
    </w:p>
    <w:p>
      <w:pPr>
        <w:pStyle w:val="PreformattedText"/>
        <w:bidi w:val="0"/>
        <w:spacing w:before="0" w:after="0"/>
        <w:jc w:val="left"/>
        <w:rPr/>
      </w:pPr>
      <w:r>
        <w:rPr/>
        <w:t>csePoCBmjhasj87B2HQkrTErdl7rlqLEnNfd9APTQQNYCjLpCADMWrMX5hzcdGTRQFi6EDm051sj</w:t>
      </w:r>
    </w:p>
    <w:p>
      <w:pPr>
        <w:pStyle w:val="PreformattedText"/>
        <w:bidi w:val="0"/>
        <w:spacing w:before="0" w:after="0"/>
        <w:jc w:val="left"/>
        <w:rPr/>
      </w:pPr>
      <w:r>
        <w:rPr/>
        <w:t>+79FMeT79z0CnkH4RGRpZzvufOnNX/rjtz3+Fq7aqpGtlJLsHeBt/W/Lox9s93QOo0bUcGiRM0CK</w:t>
      </w:r>
    </w:p>
    <w:p>
      <w:pPr>
        <w:pStyle w:val="PreformattedText"/>
        <w:bidi w:val="0"/>
        <w:spacing w:before="0" w:after="0"/>
        <w:jc w:val="left"/>
        <w:rPr/>
      </w:pPr>
      <w:r>
        <w:rPr/>
        <w:t>exxaQkxZDu8NTT03m/dvOXr9nZqxadcRJwt4y8RCKOybv+RjWbxUFMBJylqxRh3bO9BvmKHAYxzY</w:t>
      </w:r>
    </w:p>
    <w:p>
      <w:pPr>
        <w:pStyle w:val="PreformattedText"/>
        <w:bidi w:val="0"/>
        <w:spacing w:before="0" w:after="0"/>
        <w:jc w:val="left"/>
        <w:rPr/>
      </w:pPr>
      <w:r>
        <w:rPr/>
        <w:t>TEKAHe+f/up3BXNuJm1LYe3RF15+/vW3qcD0rdpmH+G3YrnH3opi46I1rPQ402cSAS0inm2LHacb</w:t>
      </w:r>
    </w:p>
    <w:p>
      <w:pPr>
        <w:pStyle w:val="PreformattedText"/>
        <w:bidi w:val="0"/>
        <w:spacing w:before="0" w:after="0"/>
        <w:jc w:val="left"/>
        <w:rPr/>
      </w:pPr>
      <w:r>
        <w:rPr/>
        <w:t>8waff/GNP/3pL6fPWm4vAK/SBzx70SjOf5w1LF65++Bl6NjWI9ejFTjbBy++KoQh6fgs33hmz7If</w:t>
      </w:r>
    </w:p>
    <w:p>
      <w:pPr>
        <w:pStyle w:val="PreformattedText"/>
        <w:bidi w:val="0"/>
        <w:spacing w:before="0" w:after="0"/>
        <w:jc w:val="left"/>
        <w:rPr/>
      </w:pPr>
      <w:r>
        <w:rPr/>
        <w:t>PBjW5Ob1b9l+8EaHUDsuuGTSvN7py5wvh3SWbqTwRTnlwGW3OhVat2X/jPnLcQB++sEf3KQG0gCW</w:t>
      </w:r>
    </w:p>
    <w:p>
      <w:pPr>
        <w:pStyle w:val="PreformattedText"/>
        <w:bidi w:val="0"/>
        <w:spacing w:before="0" w:after="0"/>
        <w:jc w:val="left"/>
        <w:rPr/>
      </w:pPr>
      <w:r>
        <w:rPr/>
        <w:t>wB6khPbijioZITK6ODjw4WfeDD7n9CWKYm6I4rnDfQFS30iWdcEtyZ/84R+oCnP0mnHtTXeS+kAJ</w:t>
      </w:r>
    </w:p>
    <w:p>
      <w:pPr>
        <w:pStyle w:val="PreformattedText"/>
        <w:bidi w:val="0"/>
        <w:spacing w:before="0" w:after="0"/>
        <w:jc w:val="left"/>
        <w:rPr/>
      </w:pPr>
      <w:r>
        <w:rPr/>
        <w:t>8R+cUIg5cOkNZ88ZsNV97pW373rwKeVgb6ol+ITAJ4q6YPWqTQcpPekH3HtNuu6mO2Sktw7nfPu2</w:t>
      </w:r>
    </w:p>
    <w:p>
      <w:pPr>
        <w:pStyle w:val="PreformattedText"/>
        <w:bidi w:val="0"/>
        <w:spacing w:before="0" w:after="0"/>
        <w:jc w:val="left"/>
        <w:rPr/>
      </w:pPr>
      <w:r>
        <w:rPr/>
        <w:t>+6iKkzoIWkqDY9ZyKlQ+CuZkqcAung6RFSoxp15CcEAvmPOUaSvf/Om7v/70T/ickxaEiUX7Mvfd</w:t>
      </w:r>
    </w:p>
    <w:p>
      <w:pPr>
        <w:pStyle w:val="PreformattedText"/>
        <w:bidi w:val="0"/>
        <w:spacing w:before="0" w:after="0"/>
        <w:jc w:val="left"/>
        <w:rPr/>
      </w:pPr>
      <w:r>
        <w:rPr/>
        <w:t>Y5VM7lm2bOXWXYeuNZgv+e4Pz+hZYqU7f/ZKC5PN+wNPvvLqOx8zI4CNMAWfpGfpI0+/4ljqa2fN</w:t>
      </w:r>
    </w:p>
    <w:p>
      <w:pPr>
        <w:pStyle w:val="PreformattedText"/>
        <w:bidi w:val="0"/>
        <w:spacing w:before="0" w:after="0"/>
        <w:jc w:val="left"/>
        <w:rPr/>
      </w:pPr>
      <w:r>
        <w:rPr/>
        <w:t>xMomDQVzQn2Q7dnzBinsX3Prwzjzri51aoaNYDWBwbQBG/zaOx4l1Tx97go//fKrrj9l2hLLX0GG</w:t>
      </w:r>
    </w:p>
    <w:p>
      <w:pPr>
        <w:pStyle w:val="PreformattedText"/>
        <w:bidi w:val="0"/>
        <w:spacing w:before="0" w:after="0"/>
        <w:jc w:val="left"/>
        <w:rPr/>
      </w:pPr>
      <w:r>
        <w:rPr/>
        <w:t>q2PBnb2KkgKGgIFhoQlp+f51L7zz8U8/+Tu7tTgkBGmsj15hU6Oc9zz+ChroyEZ/aoAVbTxojGPu</w:t>
      </w:r>
    </w:p>
    <w:p>
      <w:pPr>
        <w:pStyle w:val="PreformattedText"/>
        <w:bidi w:val="0"/>
        <w:spacing w:before="0" w:after="0"/>
        <w:jc w:val="left"/>
        <w:rPr/>
      </w:pPr>
      <w:r>
        <w:rPr/>
        <w:t>luvmarbRZoZbidsZw/j5RHdGT0gzjnNgZwdzkl/14cnn/D/n9Vf3tXP7uP99zrL/dXZv24kRH8la</w:t>
      </w:r>
    </w:p>
    <w:p>
      <w:pPr>
        <w:pStyle w:val="PreformattedText"/>
        <w:bidi w:val="0"/>
        <w:spacing w:before="0" w:after="0"/>
        <w:jc w:val="left"/>
        <w:rPr/>
      </w:pPr>
      <w:r>
        <w:rPr/>
        <w:t>p/DCCe0S8kF3E11N334lMjmT7ciumK5HKTOGL1yr7iBhVWtbXz5Whm0yb736r8ng3wBXMWdXoILP</w:t>
      </w:r>
    </w:p>
    <w:p>
      <w:pPr>
        <w:pStyle w:val="PreformattedText"/>
        <w:bidi w:val="0"/>
        <w:spacing w:before="0" w:after="0"/>
        <w:jc w:val="left"/>
        <w:rPr/>
      </w:pPr>
      <w:r>
        <w:rPr/>
        <w:t>ijabwOTek47l2kiyHQ62agGcIWkwqQ/W/fp5vZxCMlkX7MzHiUC0ltmdfkpA2Ynu5KkDCXETWsO6</w:t>
      </w:r>
    </w:p>
    <w:p>
      <w:pPr>
        <w:pStyle w:val="PreformattedText"/>
        <w:bidi w:val="0"/>
        <w:spacing w:before="0" w:after="0"/>
        <w:jc w:val="left"/>
        <w:rPr/>
      </w:pPr>
      <w:r>
        <w:rPr/>
        <w:t>mQbITLRZy0kI2vYThSby/ObMFVywf8P1nza9/9RpyzmFBOwk/Tt1abAli6kQmPPUKUtPmbzka6fP</w:t>
      </w:r>
    </w:p>
    <w:p>
      <w:pPr>
        <w:pStyle w:val="PreformattedText"/>
        <w:bidi w:val="0"/>
        <w:spacing w:before="0" w:after="0"/>
        <w:jc w:val="left"/>
        <w:rPr/>
      </w:pPr>
      <w:r>
        <w:rPr/>
        <w:t>Xrv9Qmu3GzG+edZMK9fPP/nzpJl9p563wAZTLrwve+pg/85gwHN17FI/+wfd8PW7L7V/PPn8BU8+</w:t>
      </w:r>
    </w:p>
    <w:p>
      <w:pPr>
        <w:pStyle w:val="PreformattedText"/>
        <w:bidi w:val="0"/>
        <w:spacing w:before="0" w:after="0"/>
        <w:jc w:val="left"/>
        <w:rPr/>
      </w:pPr>
      <w:r>
        <w:rPr/>
        <w:t>/yZT8AuXDZ8+aYGR+fWz57h4iP3G1RsOnzvDqcQPWe9E2E/vGSKlQ9z9pjt+9OpPf3PurFWzF693</w:t>
      </w:r>
    </w:p>
    <w:p>
      <w:pPr>
        <w:pStyle w:val="PreformattedText"/>
        <w:bidi w:val="0"/>
        <w:spacing w:before="0" w:after="0"/>
        <w:jc w:val="left"/>
        <w:rPr/>
      </w:pPr>
      <w:r>
        <w:rPr/>
        <w:t>IHj3o09//bx5J8/o+9o5S2hiYgphktgwErRmGvpnH/03ucT4wOkDZ8wcUN2bH3yGU0HRb2jt9l/9</w:t>
      </w:r>
    </w:p>
    <w:p>
      <w:pPr>
        <w:pStyle w:val="PreformattedText"/>
        <w:bidi w:val="0"/>
        <w:spacing w:before="0" w:after="0"/>
        <w:jc w:val="left"/>
        <w:rPr/>
      </w:pPr>
      <w:r>
        <w:rPr/>
        <w:t>7u93Pfz8adMWOVhBIsDFp17/xevv/rrXvUUzFlsH73jw+dOnLhJ/7oKV2B0O2ugGnjx1sXaeOnkB</w:t>
      </w:r>
    </w:p>
    <w:p>
      <w:pPr>
        <w:pStyle w:val="PreformattedText"/>
        <w:bidi w:val="0"/>
        <w:spacing w:before="0" w:after="0"/>
        <w:jc w:val="left"/>
        <w:rPr/>
      </w:pPr>
      <w:r>
        <w:rPr/>
        <w:t>lXAA1RLgMB0HIO5fiBvhV51+/uxPPyf0/gaCxp6eg6TRHYcB0bOnL2A0A0xlu08WaC3g6/wwkjaw</w:t>
      </w:r>
    </w:p>
    <w:p>
      <w:pPr>
        <w:pStyle w:val="PreformattedText"/>
        <w:bidi w:val="0"/>
        <w:spacing w:before="0" w:after="0"/>
        <w:jc w:val="left"/>
        <w:rPr/>
      </w:pPr>
      <w:r>
        <w:rPr/>
        <w:t>+UKE9JKrbzl76kLurGkLH3ruLV3NQOKZswcdVJF6ssQAIU7T6CCwyzc0uuO0SXNh3XMWb/z6rDVn</w:t>
      </w:r>
    </w:p>
    <w:p>
      <w:pPr>
        <w:pStyle w:val="PreformattedText"/>
        <w:bidi w:val="0"/>
        <w:spacing w:before="0" w:after="0"/>
        <w:jc w:val="left"/>
        <w:rPr/>
      </w:pPr>
      <w:r>
        <w:rPr/>
        <w:t>LiblvpJ8lENJqhCouj0vWorhM7D1qCUSyaKTzmQ0gS4002py/e2hPTG87aj/0tM7QqFSa8U4p5OY</w:t>
      </w:r>
    </w:p>
    <w:p>
      <w:pPr>
        <w:pStyle w:val="PreformattedText"/>
        <w:bidi w:val="0"/>
        <w:spacing w:before="0" w:after="0"/>
        <w:jc w:val="left"/>
        <w:rPr/>
      </w:pPr>
      <w:r>
        <w:rPr/>
        <w:t>6ScrFz9sQDm7p/u/fIulRLcQytUnUKhIe/nnX3vP0Q+5DovvjFX7cMtfeO1nxB2JRtBmdbcmATwi</w:t>
      </w:r>
    </w:p>
    <w:p>
      <w:pPr>
        <w:pStyle w:val="PreformattedText"/>
        <w:bidi w:val="0"/>
        <w:spacing w:before="0" w:after="0"/>
        <w:jc w:val="left"/>
        <w:rPr/>
      </w:pPr>
      <w:r>
        <w:rPr/>
        <w:t>lrYKoOCuK26HnS646BprmUXExuSVYm7LYsRY050/ekF3kcqDOcmLYqX69RZ36Pe79z332KsfIKra</w:t>
      </w:r>
    </w:p>
    <w:p>
      <w:pPr>
        <w:pStyle w:val="PreformattedText"/>
        <w:bidi w:val="0"/>
        <w:spacing w:before="0" w:after="0"/>
        <w:jc w:val="left"/>
        <w:rPr/>
      </w:pPr>
      <w:r>
        <w:rPr/>
        <w:t>T39heMsF/r57PxctH73n4TjUox9KmGH+4La5gzvcnuMqxpQd9deYiyT5ANaypfDUS1iYf2dZdM/V</w:t>
      </w:r>
    </w:p>
    <w:p>
      <w:pPr>
        <w:pStyle w:val="PreformattedText"/>
        <w:bidi w:val="0"/>
        <w:spacing w:before="0" w:after="0"/>
        <w:jc w:val="left"/>
        <w:rPr/>
      </w:pPr>
      <w:r>
        <w:rPr/>
        <w:t>t8nFqj+uoHuBl6zceP8TL5NnYLkUO51MCGMyofEdeutxA2aR5/xLyHOWs3X94Axa83D5HNyDZA89</w:t>
      </w:r>
    </w:p>
    <w:p>
      <w:pPr>
        <w:pStyle w:val="PreformattedText"/>
        <w:bidi w:val="0"/>
        <w:spacing w:before="0" w:after="0"/>
        <w:jc w:val="left"/>
        <w:rPr/>
      </w:pPr>
      <w:r>
        <w:rPr/>
        <w:t>88pnf/mCaBaA7ShW5IINl7m5G+Oud3SHZHqsC3MybsDeDCYbYU7A9f7n3jY2RvZe4kJJAA+3mUYP</w:t>
      </w:r>
    </w:p>
    <w:p>
      <w:pPr>
        <w:pStyle w:val="PreformattedText"/>
        <w:bidi w:val="0"/>
        <w:spacing w:before="0" w:after="0"/>
        <w:jc w:val="left"/>
        <w:rPr/>
      </w:pPr>
      <w:r>
        <w:rPr/>
        <w:t>8T/4pH/HlcHnfO5N6GiJezDhxh3f0lfWGhf9sEcEB5JJYw0J84mI7w13hu48O5Y4w/h7QCxd+5GD</w:t>
      </w:r>
    </w:p>
    <w:p>
      <w:pPr>
        <w:pStyle w:val="PreformattedText"/>
        <w:bidi w:val="0"/>
        <w:spacing w:before="0" w:after="0"/>
        <w:jc w:val="left"/>
        <w:rPr/>
      </w:pPr>
      <w:r>
        <w:rPr/>
        <w:t>N9CwdhM6/XSWbJk6fOHt99ftPLBkxWZjzxfhyz399keglwKxItk7euFnH8PV8DPBy/mrtzmUJ2Hi</w:t>
      </w:r>
    </w:p>
    <w:p>
      <w:pPr>
        <w:pStyle w:val="PreformattedText"/>
        <w:bidi w:val="0"/>
        <w:spacing w:before="0" w:after="0"/>
        <w:jc w:val="left"/>
        <w:rPr/>
      </w:pPr>
      <w:r>
        <w:rPr/>
        <w:t>SgfSm9bK2+9+hBlP17u763zN/suNWHafFq3ceun1oQQEAEDOTsxd/q4fekeOLlm189Y7H9TtLEot</w:t>
      </w:r>
    </w:p>
    <w:p>
      <w:pPr>
        <w:pStyle w:val="PreformattedText"/>
        <w:bidi w:val="0"/>
        <w:spacing w:before="0" w:after="0"/>
        <w:jc w:val="left"/>
        <w:rPr/>
      </w:pPr>
      <w:r>
        <w:rPr/>
        <w:t>3XI5LApkMtOq6lX7boTe3Va/cO1OnNI//vXLXZfeAnN+8vk/CEvMWXfBrNUXkOdcsGyUnojDkYXr</w:t>
      </w:r>
    </w:p>
    <w:p>
      <w:pPr>
        <w:pStyle w:val="PreformattedText"/>
        <w:bidi w:val="0"/>
        <w:spacing w:before="0" w:after="0"/>
        <w:jc w:val="left"/>
        <w:rPr/>
      </w:pPr>
      <w:r>
        <w:rPr/>
        <w:t>97PO9NYvfsVUlxHeMxR2Mml4wV3PvPxTssdX3fmsiq64/ua4W6eIFtMzglX8TfNI5zBlM33x4JXf</w:t>
      </w:r>
    </w:p>
    <w:p>
      <w:pPr>
        <w:pStyle w:val="PreformattedText"/>
        <w:bidi w:val="0"/>
        <w:spacing w:before="0" w:after="0"/>
        <w:jc w:val="left"/>
        <w:rPr/>
      </w:pPr>
      <w:r>
        <w:rPr/>
        <w:t>uwP7iKoUXKqvyEvjrq8//G0BXE1IDPvO+YKNDN6dS8hw52BOU81gttGIndHgVjpiv/rko3d/8RH1</w:t>
      </w:r>
    </w:p>
    <w:p>
      <w:pPr>
        <w:pStyle w:val="PreformattedText"/>
        <w:bidi w:val="0"/>
        <w:spacing w:before="0" w:after="0"/>
        <w:jc w:val="left"/>
        <w:rPr/>
      </w:pPr>
      <w:r>
        <w:rPr/>
        <w:t>HII6TiXIJHzw6ed3P/wUY+CuNadZxkzor/74BZv2R6+8yRUzk9mBJyQ/QBg77mWzE9y++zCDQs+/</w:t>
      </w:r>
    </w:p>
    <w:p>
      <w:pPr>
        <w:pStyle w:val="PreformattedText"/>
        <w:bidi w:val="0"/>
        <w:spacing w:before="0" w:after="0"/>
        <w:jc w:val="left"/>
        <w:rPr/>
      </w:pPr>
      <w:r>
        <w:rPr/>
        <w:t>+TGumjMX0tSEPCG3l159+y9/+gJ5IZND2+vHb7zvB9ElBDbm9w7dcf8Tzq/X7PmWnQJ1+x+//i5b</w:t>
      </w:r>
    </w:p>
    <w:p>
      <w:pPr>
        <w:pStyle w:val="PreformattedText"/>
        <w:bidi w:val="0"/>
        <w:spacing w:before="0" w:after="0"/>
        <w:jc w:val="left"/>
        <w:rPr/>
      </w:pPr>
      <w:r>
        <w:rPr/>
        <w:t>bUVqEeroffmn75smsxauX7E2KMyNt9579qz57o9wZOwuA//rmpu+P6lnYP+FN/sFK4a34d1hGui3</w:t>
      </w:r>
    </w:p>
    <w:p>
      <w:pPr>
        <w:pStyle w:val="PreformattedText"/>
        <w:bidi w:val="0"/>
        <w:spacing w:before="0" w:after="0"/>
        <w:jc w:val="left"/>
        <w:rPr/>
      </w:pPr>
      <w:r>
        <w:rPr/>
        <w:t>XYeuRvoc45IShOSZnHUIXjBnbMCRLMe+tuTU0s+asRRSwq6EORUCKmN7BmWbs5zJ5U8+/bvx0D+y</w:t>
      </w:r>
    </w:p>
    <w:p>
      <w:pPr>
        <w:pStyle w:val="PreformattedText"/>
        <w:bidi w:val="0"/>
        <w:spacing w:before="0" w:after="0"/>
        <w:jc w:val="left"/>
        <w:rPr/>
      </w:pPr>
      <w:r>
        <w:rPr/>
        <w:t>36ubfvAgRRisOUKJbpTTHspEOGC0F/FyH33mZRi7nKfH8bEAkmLFcYkG9StMDIfU50xbcODI5X6K</w:t>
      </w:r>
    </w:p>
    <w:p>
      <w:pPr>
        <w:pStyle w:val="PreformattedText"/>
        <w:bidi w:val="0"/>
        <w:spacing w:before="0" w:after="0"/>
        <w:jc w:val="left"/>
        <w:rPr/>
      </w:pPr>
      <w:r>
        <w:rPr/>
        <w:t>W72gXzr7xCmnzB8IdQBndtN6CTwDfmfMwOfc4UzhOvY5Z/ZP6uk/+q3r2CZl70s7cRpPnTb48quv</w:t>
      </w:r>
    </w:p>
    <w:p>
      <w:pPr>
        <w:pStyle w:val="PreformattedText"/>
        <w:bidi w:val="0"/>
        <w:spacing w:before="0" w:after="0"/>
        <w:jc w:val="left"/>
        <w:rPr/>
      </w:pPr>
      <w:r>
        <w:rPr/>
        <w:t>/OHPAZhPndZnZ8S87S33P4nPOWV232nnzpu3bMQIcWnRadMWkCJgrtmFQSxmoHVsC6BddMnPnDR7</w:t>
      </w:r>
    </w:p>
    <w:p>
      <w:pPr>
        <w:pStyle w:val="PreformattedText"/>
        <w:bidi w:val="0"/>
        <w:spacing w:before="0" w:after="0"/>
        <w:jc w:val="left"/>
        <w:rPr/>
      </w:pPr>
      <w:r>
        <w:rPr/>
        <w:t>4dKVv//s76++9eHXzphBb12/0cOyUDo3PHnafPJd7//2H2tsHpcOeeVilJPOnm/V+9/nzFu958JP</w:t>
      </w:r>
    </w:p>
    <w:p>
      <w:pPr>
        <w:pStyle w:val="PreformattedText"/>
        <w:bidi w:val="0"/>
        <w:spacing w:before="0" w:after="0"/>
        <w:jc w:val="left"/>
        <w:rPr/>
      </w:pPr>
      <w:r>
        <w:rPr/>
        <w:t>/v7l0OZDM+evMo8eeeQZx+XYI24rPunceZsOXnHmzKUkCt754HPGWE49d/aMuQMnnznzxlvvt+IQ</w:t>
      </w:r>
    </w:p>
    <w:p>
      <w:pPr>
        <w:pStyle w:val="PreformattedText"/>
        <w:bidi w:val="0"/>
        <w:spacing w:before="0" w:after="0"/>
        <w:jc w:val="left"/>
        <w:rPr/>
      </w:pPr>
      <w:r>
        <w:rPr/>
        <w:t>MXJVFtsgCTutLP91dg8utwYj5lgowUWZzQ2OuZ4AsdWdQK2mvhpLXI5l62NXoJ7Pgp0dF8e41eFW</w:t>
      </w:r>
    </w:p>
    <w:p>
      <w:pPr>
        <w:pStyle w:val="PreformattedText"/>
        <w:bidi w:val="0"/>
        <w:spacing w:before="0" w:after="0"/>
        <w:jc w:val="left"/>
        <w:rPr/>
      </w:pPr>
      <w:r>
        <w:rPr/>
        <w:t>nTVzIDHnKecuP2nyYHX/NWng6+cv54DMijwr4BSfgIofmKq4CgVrTDs+wzVXDXQlro+ZoK3KVLNk</w:t>
      </w:r>
    </w:p>
    <w:p>
      <w:pPr>
        <w:pStyle w:val="PreformattedText"/>
        <w:bidi w:val="0"/>
        <w:spacing w:before="0" w:after="0"/>
        <w:jc w:val="left"/>
        <w:rPr/>
      </w:pPr>
      <w:r>
        <w:rPr/>
        <w:t>IFO2YGcjGNCFORNt8sWfNGXgG1MHT566gnOwXo/R26Kk7XBNIDCRK5gxbczWDldlq2jt5P5ksfIr</w:t>
      </w:r>
    </w:p>
    <w:p>
      <w:pPr>
        <w:pStyle w:val="PreformattedText"/>
        <w:bidi w:val="0"/>
        <w:spacing w:before="0" w:after="0"/>
        <w:jc w:val="left"/>
        <w:rPr/>
      </w:pPr>
      <w:r>
        <w:rPr/>
        <w:t>qpS4XWbmbcdkOCFi5qpZoKYTiLmSbq2wU9VQqBh7pQSTWWzgxnKC7zHjM0ZkulNnD3H0v8poGYTQ</w:t>
      </w:r>
    </w:p>
    <w:p>
      <w:pPr>
        <w:pStyle w:val="PreformattedText"/>
        <w:bidi w:val="0"/>
        <w:spacing w:before="0" w:after="0"/>
        <w:jc w:val="left"/>
        <w:rPr/>
      </w:pPr>
      <w:r>
        <w:rPr/>
        <w:t>zpi5gst2Eng2lQAqA/uW+x5z+IuQDm258MBltzz+4i/clLBm04FTzum5rFilu+Y796Ezk+atxpd4</w:t>
      </w:r>
    </w:p>
    <w:p>
      <w:pPr>
        <w:pStyle w:val="PreformattedText"/>
        <w:bidi w:val="0"/>
        <w:spacing w:before="0" w:after="0"/>
        <w:jc w:val="left"/>
        <w:rPr/>
      </w:pPr>
      <w:r>
        <w:rPr/>
        <w:t>4Plf7rriB9+cscr+zn6TDAxW5/OvfzCvf/M3Ji+GyjbtOPzFP76856FnGMxUvlnzi08+f+8Xv5nc</w:t>
      </w:r>
    </w:p>
    <w:p>
      <w:pPr>
        <w:pStyle w:val="PreformattedText"/>
        <w:bidi w:val="0"/>
        <w:spacing w:before="0" w:after="0"/>
        <w:jc w:val="left"/>
        <w:rPr/>
      </w:pPr>
      <w:r>
        <w:rPr/>
        <w:t>swq5uO5mmPMj2MNcQEInz1/G4OSPX/9wytyRU89dSvLc1TM0AKlq9m+48K7H3kDHWCs+e+4yF6zT</w:t>
      </w:r>
    </w:p>
    <w:p>
      <w:pPr>
        <w:pStyle w:val="PreformattedText"/>
        <w:bidi w:val="0"/>
        <w:spacing w:before="0" w:after="0"/>
        <w:jc w:val="left"/>
        <w:rPr/>
      </w:pPr>
      <w:r>
        <w:rPr/>
        <w:t>nQfAbD9domfPiMfidj2MEe3/5vmzpkxf+sRzbwEklptZ/SMMUHzre/cw6HftTXf32MNOX4pI3vPQ</w:t>
      </w:r>
    </w:p>
    <w:p>
      <w:pPr>
        <w:pStyle w:val="PreformattedText"/>
        <w:bidi w:val="0"/>
        <w:spacing w:before="0" w:after="0"/>
        <w:jc w:val="left"/>
        <w:rPr/>
      </w:pPr>
      <w:r>
        <w:rPr/>
        <w:t>i4xgQLBnzulz5A2QYBVuOXwN6Ue3tjnHUR1LmLb8SY3hQ4c1p54789PP/3H3Y68yDedSHj2GwKIP</w:t>
      </w:r>
    </w:p>
    <w:p>
      <w:pPr>
        <w:pStyle w:val="PreformattedText"/>
        <w:bidi w:val="0"/>
        <w:spacing w:before="0" w:after="0"/>
        <w:jc w:val="left"/>
        <w:rPr/>
      </w:pPr>
      <w:r>
        <w:rPr/>
        <w:t>OKVb919Mjg7n7ZzZvgVTty+I88JhrCqElNBA39CW4U37D14aygJOfi+48jYCSBwC65AdIWJjxIb9</w:t>
      </w:r>
    </w:p>
    <w:p>
      <w:pPr>
        <w:pStyle w:val="PreformattedText"/>
        <w:bidi w:val="0"/>
        <w:spacing w:before="0" w:after="0"/>
        <w:jc w:val="left"/>
        <w:rPr/>
      </w:pPr>
      <w:r>
        <w:rPr/>
        <w:t>kadfWtS/mmYWdWaX9GE0OZnFvaEV8vzrP2XRcc9F15KScgJ48IZ7HnjxfVKIcBTNJndHTprbH5v0</w:t>
      </w:r>
    </w:p>
    <w:p>
      <w:pPr>
        <w:pStyle w:val="PreformattedText"/>
        <w:bidi w:val="0"/>
        <w:spacing w:before="0" w:after="0"/>
        <w:jc w:val="left"/>
        <w:rPr/>
      </w:pPr>
      <w:r>
        <w:rPr/>
        <w:t>+Ss277+CsZ37n/rJ6K5LYE49T9f+l5+ygXmJbTXAGdfmltvbITRHdZNJAixe65PvvPdxjAWAMyQK</w:t>
      </w:r>
    </w:p>
    <w:p>
      <w:pPr>
        <w:pStyle w:val="PreformattedText"/>
        <w:bidi w:val="0"/>
        <w:spacing w:before="0" w:after="0"/>
        <w:jc w:val="left"/>
        <w:rPr/>
      </w:pPr>
      <w:r>
        <w:rPr/>
        <w:t>FqxmRt41H76ChMA5y7aSMbj97odgziu+/X2Simt2HtXh6OpTP34DEiMm59OefukdFNX23K039Ppx</w:t>
      </w:r>
    </w:p>
    <w:p>
      <w:pPr>
        <w:pStyle w:val="PreformattedText"/>
        <w:bidi w:val="0"/>
        <w:spacing w:before="0" w:after="0"/>
        <w:jc w:val="left"/>
        <w:rPr/>
      </w:pPr>
      <w:r>
        <w:rPr/>
        <w:t>SwhKLV216arv3gkYbz0QjD6sHv/dkSioxnLCIy/90hJ54XW3Q5uOCOkX+0EufVy4ZPgCZi1ZKXzl</w:t>
      </w:r>
    </w:p>
    <w:p>
      <w:pPr>
        <w:pStyle w:val="PreformattedText"/>
        <w:bidi w:val="0"/>
        <w:spacing w:before="0" w:after="0"/>
        <w:jc w:val="left"/>
        <w:rPr/>
      </w:pPr>
      <w:r>
        <w:rPr/>
        <w:t>PdY7HSOu3n7Zfc+8f8OPXlEdkcWg9s+/73TY5TWHLrlaLnzIqcs3bL3oRj/08ed/QneGWjxrpc7E</w:t>
      </w:r>
    </w:p>
    <w:p>
      <w:pPr>
        <w:pStyle w:val="PreformattedText"/>
        <w:bidi w:val="0"/>
        <w:spacing w:before="0" w:after="0"/>
        <w:jc w:val="left"/>
        <w:rPr/>
      </w:pPr>
      <w:r>
        <w:rPr/>
        <w:t>nY7tv/g6bGa8aKrrUF+DORsdojHMGcU+/gL2l/vKZ7ICNHpoz4Xf8pl//cffb7ztDnfxuNto/nq3</w:t>
      </w:r>
    </w:p>
    <w:p>
      <w:pPr>
        <w:pStyle w:val="PreformattedText"/>
        <w:bidi w:val="0"/>
        <w:spacing w:before="0" w:after="0"/>
        <w:jc w:val="left"/>
        <w:rPr/>
      </w:pPr>
      <w:r>
        <w:rPr/>
        <w:t>SR7q3UDNfBvMiUnrnqzgc4YO0VFn1ok5na1TKQIjb7rvKbKg/KGdF246dB3r9wokMBYXaG68GDjH</w:t>
      </w:r>
    </w:p>
    <w:p>
      <w:pPr>
        <w:pStyle w:val="PreformattedText"/>
        <w:bidi w:val="0"/>
        <w:spacing w:before="0" w:after="0"/>
        <w:jc w:val="left"/>
        <w:rPr/>
      </w:pPr>
      <w:r>
        <w:rPr/>
        <w:t>56TUD/RiHq7cdYWYex99Geak3UP7Xm8T9mCtkWwJnhjL0gRr937rJsCPqZzbHvixG8ZX77vO8Tr3</w:t>
      </w:r>
    </w:p>
    <w:p>
      <w:pPr>
        <w:pStyle w:val="PreformattedText"/>
        <w:bidi w:val="0"/>
        <w:spacing w:before="0" w:after="0"/>
        <w:jc w:val="left"/>
        <w:rPr/>
      </w:pPr>
      <w:r>
        <w:rPr/>
        <w:t>3i9NnS+Z7l60apTdsf7VWz3qgZsfeoEAqhvVyV4++uo7+IEX3vTg8u1XWCUv/e5dHh988vW+0UOr</w:t>
      </w:r>
    </w:p>
    <w:p>
      <w:pPr>
        <w:pStyle w:val="PreformattedText"/>
        <w:bidi w:val="0"/>
        <w:spacing w:before="0" w:after="0"/>
        <w:jc w:val="left"/>
        <w:rPr/>
      </w:pPr>
      <w:r>
        <w:rPr/>
        <w:t>N19IYwjmxzGetxFHdz/Myfi5C4Ygw9VbL3r+1bes/tsvvFHPzNtwhPHP3pHDvSt3skRkCIXS+sZL</w:t>
      </w:r>
    </w:p>
    <w:p>
      <w:pPr>
        <w:pStyle w:val="PreformattedText"/>
        <w:bidi w:val="0"/>
        <w:spacing w:before="0" w:after="0"/>
        <w:jc w:val="left"/>
        <w:rPr/>
      </w:pPr>
      <w:r>
        <w:rPr/>
        <w:t>gdVZa3YbHraiK/Zcr4tIeEK2N9x8B8753stvn79q750PPa1VV9z1LNS9avMR2BjgfPa1d2ev2dm3</w:t>
      </w:r>
    </w:p>
    <w:p>
      <w:pPr>
        <w:pStyle w:val="PreformattedText"/>
        <w:bidi w:val="0"/>
        <w:spacing w:before="0" w:after="0"/>
        <w:jc w:val="left"/>
        <w:rPr/>
      </w:pPr>
      <w:r>
        <w:rPr/>
        <w:t>cf9dDz2OfXfF7Y/0bb1s5NCN3733WeQFnxPmHNp77Xu//ZODj90XXwuNs05/493PMHhFkpndA4OQ</w:t>
      </w:r>
    </w:p>
    <w:p>
      <w:pPr>
        <w:pStyle w:val="PreformattedText"/>
        <w:bidi w:val="0"/>
        <w:spacing w:before="0" w:after="0"/>
        <w:jc w:val="left"/>
        <w:rPr/>
      </w:pPr>
      <w:r>
        <w:rPr/>
        <w:t>NuL8fkzZo+SBGaKnFu0SATY/r7vnuXte+IWZRfabWDI+87aj1zGev3rXRW4K898ZWMP5DMxZjB2R</w:t>
      </w:r>
    </w:p>
    <w:p>
      <w:pPr>
        <w:pStyle w:val="PreformattedText"/>
        <w:bidi w:val="0"/>
        <w:spacing w:before="0" w:after="0"/>
        <w:jc w:val="left"/>
        <w:rPr/>
      </w:pPr>
      <w:r>
        <w:rPr/>
        <w:t>6GD36cOPfm7MMzA+sOlieu6unpTy4KVX29/N6t1gD8XkhUpF2oK5W3YqRbaVW2HOqcvWwZxgcM+8</w:t>
      </w:r>
    </w:p>
    <w:p>
      <w:pPr>
        <w:pStyle w:val="PreformattedText"/>
        <w:bidi w:val="0"/>
        <w:spacing w:before="0" w:after="0"/>
        <w:jc w:val="left"/>
        <w:rPr/>
      </w:pPr>
      <w:r>
        <w:rPr/>
        <w:t>ZY888WNprrj5oQ37r1am2xIPXfa9jz7577/95R8IIIttTFIA1dff+SSBUgI4oNSHv/0zfXwynGfM</w:t>
      </w:r>
    </w:p>
    <w:p>
      <w:pPr>
        <w:pStyle w:val="PreformattedText"/>
        <w:bidi w:val="0"/>
        <w:spacing w:before="0" w:after="0"/>
        <w:jc w:val="left"/>
        <w:rPr/>
      </w:pPr>
      <w:r>
        <w:rPr/>
        <w:t>WfHMS28aMMx/Ac89gyTefwjikpOcPnd0Yd+ej373JfnMkR37Fg6Nrtp15I2P//ibv33hysXzZw7u</w:t>
      </w:r>
    </w:p>
    <w:p>
      <w:pPr>
        <w:pStyle w:val="PreformattedText"/>
        <w:bidi w:val="0"/>
        <w:spacing w:before="0" w:after="0"/>
        <w:jc w:val="left"/>
        <w:rPr/>
      </w:pPr>
      <w:r>
        <w:rPr/>
        <w:t>P3orYYY163fPWji4anQ382IvvvkrpmjJ5ODQ6lUbLqwzUBMP1kyHBrEcQ2vpiy/dM+u8BmR64LHn</w:t>
      </w:r>
    </w:p>
    <w:p>
      <w:pPr>
        <w:pStyle w:val="PreformattedText"/>
        <w:bidi w:val="0"/>
        <w:spacing w:before="0" w:after="0"/>
        <w:jc w:val="left"/>
        <w:rPr/>
      </w:pPr>
      <w:r>
        <w:rPr/>
        <w:t>tM0xNy4osgCLwsO/D71yKoobvXru1Z+t3rTHNRmO1BFeB/EkEnER7X9Z6PrJzz7Sb07tnSLFLj4M</w:t>
      </w:r>
    </w:p>
    <w:p>
      <w:pPr>
        <w:pStyle w:val="PreformattedText"/>
        <w:bidi w:val="0"/>
        <w:spacing w:before="0" w:after="0"/>
        <w:jc w:val="left"/>
        <w:rPr/>
      </w:pPr>
      <w:r>
        <w:rPr/>
        <w:t>Hq51UsaasU5jNc6ucNHydbd8/z7jx70eTvPJaVBZRayYCplCPXny4oeffsWmAOZUC8zJsgQrQ5TQ</w:t>
      </w:r>
    </w:p>
    <w:p>
      <w:pPr>
        <w:pStyle w:val="PreformattedText"/>
        <w:bidi w:val="0"/>
        <w:spacing w:before="0" w:after="0"/>
        <w:jc w:val="left"/>
        <w:rPr/>
      </w:pPr>
      <w:r>
        <w:rPr/>
        <w:t>dRQerOs+8QDPnbvmlKkDjzz2KEY9JiRNK/zVR1/9wMVhhLHn9Q7jQjMjj9pc8b07qIQDya4KIqPF</w:t>
      </w:r>
    </w:p>
    <w:p>
      <w:pPr>
        <w:pStyle w:val="PreformattedText"/>
        <w:bidi w:val="0"/>
        <w:spacing w:before="0" w:after="0"/>
        <w:jc w:val="left"/>
        <w:rPr/>
      </w:pPr>
      <w:r>
        <w:rPr/>
        <w:t>Mj9zpkjNxVffht/usqpbf3A/9gjzBJYAZyjA/+MG2JYjMOe6vUeeePVn5EIHh/ecdl7Pyz/5JeW6</w:t>
      </w:r>
    </w:p>
    <w:p>
      <w:pPr>
        <w:pStyle w:val="PreformattedText"/>
        <w:bidi w:val="0"/>
        <w:spacing w:before="0" w:after="0"/>
        <w:jc w:val="left"/>
        <w:rPr/>
      </w:pPr>
      <w:r>
        <w:rPr/>
        <w:t>9bu+ZZM+sOXg/S/G5Vl6ZtqcwYcfe/6zz77YffQ7VO/JYjGv9+K7H7FSQL7Uhz/01GujWw5OtzHe</w:t>
      </w:r>
    </w:p>
    <w:p>
      <w:pPr>
        <w:pStyle w:val="PreformattedText"/>
        <w:bidi w:val="0"/>
        <w:spacing w:before="0" w:after="0"/>
        <w:jc w:val="left"/>
        <w:rPr/>
      </w:pPr>
      <w:r>
        <w:rPr/>
        <w:t>duEzLxJa/+vCAVb6wuzzj55+DTGExtm7Q7p/9uu/ErXQn9yZPekGzuxpXAWBAsfU8k60WV/V9AkP</w:t>
      </w:r>
    </w:p>
    <w:p>
      <w:pPr>
        <w:pStyle w:val="PreformattedText"/>
        <w:bidi w:val="0"/>
        <w:spacing w:before="0" w:after="0"/>
        <w:jc w:val="left"/>
        <w:rPr/>
      </w:pPr>
      <w:r>
        <w:rPr/>
        <w:t>6uMxAwVaVMwZujNjbuYAzAkGV731xHjwkgAMiYuYZ9b/65zF9eQa2IOj2pgtsVkbrR0DQRVtoFT5</w:t>
      </w:r>
    </w:p>
    <w:p>
      <w:pPr>
        <w:pStyle w:val="PreformattedText"/>
        <w:bidi w:val="0"/>
        <w:spacing w:before="0" w:after="0"/>
        <w:jc w:val="left"/>
        <w:rPr/>
      </w:pPr>
      <w:r>
        <w:rPr/>
        <w:t>mYiXMj795NQlZiMSWTXi2wGMMq9qI7UzT8m1LZtdYoIjWgMS49qlNn2KbvJTXDMf85VOzkDbj57v</w:t>
      </w:r>
    </w:p>
    <w:p>
      <w:pPr>
        <w:pStyle w:val="PreformattedText"/>
        <w:bidi w:val="0"/>
        <w:spacing w:before="0" w:after="0"/>
        <w:jc w:val="left"/>
        <w:rPr/>
      </w:pPr>
      <w:r>
        <w:rPr/>
        <w:t>gLF/NaArIMZkbyZ0hO78AhsE/j/9g9mT/JqrZqz/Mfca9VGZEmNI4pGqEaoU09l0jI2EiSxx5aRs</w:t>
      </w:r>
    </w:p>
    <w:p>
      <w:pPr>
        <w:pStyle w:val="PreformattedText"/>
        <w:bidi w:val="0"/>
        <w:spacing w:before="0" w:after="0"/>
        <w:jc w:val="left"/>
        <w:rPr/>
      </w:pPr>
      <w:r>
        <w:rPr/>
        <w:t>J+mOM+aFO33uEJ8yFMeMwBmzhs7qWXXylL7Tpy3jGNrCE6CAycDIbfc+xiawkY962PCeM2OxDRcJ</w:t>
      </w:r>
    </w:p>
    <w:p>
      <w:pPr>
        <w:pStyle w:val="PreformattedText"/>
        <w:bidi w:val="0"/>
        <w:spacing w:before="0" w:after="0"/>
        <w:jc w:val="left"/>
        <w:rPr/>
      </w:pPr>
      <w:r>
        <w:rPr/>
        <w:t>Z4aXRTJiRnTHrRPWi4uuvjm2qHND6ubymx801773wAunTF/mtIhzpQIjMyb47fc9SReP/L8F6MJL</w:t>
      </w:r>
    </w:p>
    <w:p>
      <w:pPr>
        <w:pStyle w:val="PreformattedText"/>
        <w:bidi w:val="0"/>
        <w:spacing w:before="0" w:after="0"/>
        <w:jc w:val="left"/>
        <w:rPr/>
      </w:pPr>
      <w:r>
        <w:rPr/>
        <w:t>r8UjJQt99e2PvPT+Hwjh2wDaKzloIPuHvUPK6KSzZjBvwnjIe7/67IobbnevjVmt6ouvucXpPOu7</w:t>
      </w:r>
    </w:p>
    <w:p>
      <w:pPr>
        <w:pStyle w:val="PreformattedText"/>
        <w:bidi w:val="0"/>
        <w:spacing w:before="0" w:after="0"/>
        <w:jc w:val="left"/>
        <w:rPr/>
      </w:pPr>
      <w:r>
        <w:rPr/>
        <w:t>qCI4pHn4LUp2p4O3r777ycC6HYyhnXz+HHZy2NNAKFzQ6Q44d0+89Ys/oEJT5gyQcSJTeteTrxJH</w:t>
      </w:r>
    </w:p>
    <w:p>
      <w:pPr>
        <w:pStyle w:val="PreformattedText"/>
        <w:bidi w:val="0"/>
        <w:spacing w:before="0" w:after="0"/>
        <w:jc w:val="left"/>
        <w:rPr/>
      </w:pPr>
      <w:r>
        <w:rPr/>
        <w:t>hzmxWBctXf6HP/7td5/99YPffI45wCC8wzL2sScvWYMLCow5BA8ZnkXD35i66OMvgiA4n1LX2x/8</w:t>
      </w:r>
    </w:p>
    <w:p>
      <w:pPr>
        <w:pStyle w:val="PreformattedText"/>
        <w:bidi w:val="0"/>
        <w:spacing w:before="0" w:after="0"/>
        <w:jc w:val="left"/>
        <w:rPr/>
      </w:pPr>
      <w:r>
        <w:rPr/>
        <w:t>txMxCukYCFQdrSk3/fBRbFKXxcc+tGeFIyQy+R9+8hnyhW4zV4g1QUZIa7/7g0eQbhzIaS6VmL1S</w:t>
      </w:r>
    </w:p>
    <w:p>
      <w:pPr>
        <w:pStyle w:val="PreformattedText"/>
        <w:bidi w:val="0"/>
        <w:spacing w:before="0" w:after="0"/>
        <w:jc w:val="left"/>
        <w:rPr/>
      </w:pPr>
      <w:r>
        <w:rPr/>
        <w:t>w9zjJp5W8m13PxoWq+5/8s4HnxbwePCS686YNIcPacP2+sQVIe9//Lkb6DbscIA+QPQd5oT82bJz</w:t>
      </w:r>
    </w:p>
    <w:p>
      <w:pPr>
        <w:pStyle w:val="PreformattedText"/>
        <w:bidi w:val="0"/>
        <w:spacing w:before="0" w:after="0"/>
        <w:jc w:val="left"/>
        <w:rPr/>
      </w:pPr>
      <w:r>
        <w:rPr/>
        <w:t>FIURfecjcRTFGMtF1333wWdf8Reuu+3BvPoz1ASKfQPH9xYaDgeDmEH8vvufJaNrRXZGj8PA8Kau</w:t>
      </w:r>
    </w:p>
    <w:p>
      <w:pPr>
        <w:pStyle w:val="PreformattedText"/>
        <w:bidi w:val="0"/>
        <w:spacing w:before="0" w:after="0"/>
        <w:jc w:val="left"/>
        <w:rPr/>
      </w:pPr>
      <w:r>
        <w:rPr/>
        <w:t>ID7hHF8CBgaJoRILhA1uv/+Rh5956YPf/dEy8dhzbwyu3TG/d/07H/zJJzz67Os33BK3nFgjWEFn</w:t>
      </w:r>
    </w:p>
    <w:p>
      <w:pPr>
        <w:pStyle w:val="PreformattedText"/>
        <w:bidi w:val="0"/>
        <w:spacing w:before="0" w:after="0"/>
        <w:jc w:val="left"/>
        <w:rPr/>
      </w:pPr>
      <w:r>
        <w:rPr/>
        <w:t>gcQFRtRFtcE97I41LdMAZ2BO7KDe9ZdefxOQhOtl4JEApJHhElL2252Dc67y9CG6hb1uitjQzkPP</w:t>
      </w:r>
    </w:p>
    <w:p>
      <w:pPr>
        <w:pStyle w:val="PreformattedText"/>
        <w:bidi w:val="0"/>
        <w:spacing w:before="0" w:after="0"/>
        <w:jc w:val="left"/>
        <w:rPr/>
      </w:pPr>
      <w:r>
        <w:rPr/>
        <w:t>v7cYf29ou+ZRnrr3qZfcmYgsw7RX3nTfohUMNB2mmABEPfnSW3c+/CR8on8w8fZefJ0jV0zOtz75</w:t>
      </w:r>
    </w:p>
    <w:p>
      <w:pPr>
        <w:pStyle w:val="PreformattedText"/>
        <w:bidi w:val="0"/>
        <w:spacing w:before="0" w:after="0"/>
        <w:jc w:val="left"/>
        <w:rPr/>
      </w:pPr>
      <w:r>
        <w:rPr/>
        <w:t>cxifHHXXzA6yfA+98ouXP/rLwPaLSPENbL/kvU+/fOuTv3737scpaBC8dGznXiGz4xefMWB+M5FR</w:t>
      </w:r>
    </w:p>
    <w:p>
      <w:pPr>
        <w:pStyle w:val="PreformattedText"/>
        <w:bidi w:val="0"/>
        <w:spacing w:before="0" w:after="0"/>
        <w:jc w:val="left"/>
        <w:rPr/>
      </w:pPr>
      <w:r>
        <w:rPr/>
        <w:t>Mpahl+2e8fXA5xFMNpzbn/7uy8df/xW+ysK4Ev3gAy+89/y7v6eBrhZYa+elN3z01y8NnjuefOm5</w:t>
      </w:r>
    </w:p>
    <w:p>
      <w:pPr>
        <w:pStyle w:val="PreformattedText"/>
        <w:bidi w:val="0"/>
        <w:spacing w:before="0" w:after="0"/>
        <w:jc w:val="left"/>
        <w:rPr/>
      </w:pPr>
      <w:r>
        <w:rPr/>
        <w:t>N8N+ERafccioJt7vc+/89v7nftq/MS4ZVwIQ9cqHf/7BE2+oi2PKYHDL0Xd+848nXv+IhCqxQIq0</w:t>
      </w:r>
    </w:p>
    <w:p>
      <w:pPr>
        <w:pStyle w:val="PreformattedText"/>
        <w:bidi w:val="0"/>
        <w:spacing w:before="0" w:after="0"/>
        <w:jc w:val="left"/>
        <w:rPr/>
      </w:pPr>
      <w:r>
        <w:rPr/>
        <w:t>OtPlLG6jZhnJkko/i5aQC3qYWiLH6FeSAWMdkdq+3v75f3/JMOCRa+/EtaMIjzXH1jrFDT/3tgef</w:t>
      </w:r>
    </w:p>
    <w:p>
      <w:pPr>
        <w:pStyle w:val="PreformattedText"/>
        <w:bidi w:val="0"/>
        <w:spacing w:before="0" w:after="0"/>
        <w:jc w:val="left"/>
        <w:rPr/>
      </w:pPr>
      <w:r>
        <w:rPr/>
        <w:t>dRURUwP6fMO+S+FbBjx1HSugISTpWvmRfVhtvzH7bn5I/3BHbvjhr//x5ZNvfbJ8y+G+TQfd8Lhk</w:t>
      </w:r>
    </w:p>
    <w:p>
      <w:pPr>
        <w:pStyle w:val="PreformattedText"/>
        <w:bidi w:val="0"/>
        <w:spacing w:before="0" w:after="0"/>
        <w:jc w:val="left"/>
        <w:rPr/>
      </w:pPr>
      <w:r>
        <w:rPr/>
        <w:t>wwGmpa69+2mXVJI3oOBCWIJiznfue1pLiG7i3+oln3bFrQ871meXnvglk5vuZvIhPgeXnr0vrB5X</w:t>
      </w:r>
    </w:p>
    <w:p>
      <w:pPr>
        <w:pStyle w:val="PreformattedText"/>
        <w:bidi w:val="0"/>
        <w:spacing w:before="0" w:after="0"/>
        <w:jc w:val="left"/>
        <w:rPr/>
      </w:pPr>
      <w:r>
        <w:rPr/>
        <w:t>LYR8wvCeXZd9x3e9/cl/32qkvRDXCfkFz/7kE0K/FAZvuu8ZJb/+y99ec/vdRAFl/PHbH5NaMUQV</w:t>
      </w:r>
    </w:p>
    <w:p>
      <w:pPr>
        <w:pStyle w:val="PreformattedText"/>
        <w:bidi w:val="0"/>
        <w:spacing w:before="0" w:after="0"/>
        <w:jc w:val="left"/>
        <w:rPr/>
      </w:pPr>
      <w:r>
        <w:rPr/>
        <w:t>eOcTr7HcxaX+l7n8rW//0ECyE2HWkg1SVyhe+4OHqP799OM/Xn/zvc+/9nMyM6jTNTfdywI5YeYQ</w:t>
      </w:r>
    </w:p>
    <w:p>
      <w:pPr>
        <w:pStyle w:val="PreformattedText"/>
        <w:bidi w:val="0"/>
        <w:spacing w:before="0" w:after="0"/>
        <w:jc w:val="left"/>
        <w:rPr/>
      </w:pPr>
      <w:r>
        <w:rPr/>
        <w:t>VyY2SbB59d4Pfut+ir/87i9/c9Z/+32PIyYMkQ2OHggxY/Yf+jduuOAq/fPGx38e2HZgat8wnh6o</w:t>
      </w:r>
    </w:p>
    <w:p>
      <w:pPr>
        <w:pStyle w:val="PreformattedText"/>
        <w:bidi w:val="0"/>
        <w:spacing w:before="0" w:after="0"/>
        <w:jc w:val="left"/>
        <w:rPr/>
      </w:pPr>
      <w:r>
        <w:rPr/>
        <w:t>yQngo3JhUGL5aIp8P/7jN6lqugWJ7CJc96MnX4KsyNVs3Hsx/ThbRROZtTFG2IzY7YeuwOvjSIfg</w:t>
      </w:r>
    </w:p>
    <w:p>
      <w:pPr>
        <w:pStyle w:val="PreformattedText"/>
        <w:bidi w:val="0"/>
        <w:spacing w:before="0" w:after="0"/>
        <w:jc w:val="left"/>
        <w:rPr/>
      </w:pPr>
      <w:r>
        <w:rPr/>
        <w:t>kxsw19xyLw07e8x3f/NXMsyIksl7/fdDDZ/B/Bu+c9tP3nyX5X/HEwSlTp2+FNtQh7BWYSvq9MGh</w:t>
      </w:r>
    </w:p>
    <w:p>
      <w:pPr>
        <w:pStyle w:val="PreformattedText"/>
        <w:bidi w:val="0"/>
        <w:spacing w:before="0" w:after="0"/>
        <w:jc w:val="left"/>
        <w:rPr/>
      </w:pPr>
      <w:r>
        <w:rPr/>
        <w:t>Vc7QK2/8/v2P/ViY4gy5RBPN6QzU5OZxXFbm3QxR2uvOR2Qk3qkQ6CvE+OcN4tC6OYiwiks0RBLw</w:t>
      </w:r>
    </w:p>
    <w:p>
      <w:pPr>
        <w:pStyle w:val="PreformattedText"/>
        <w:bidi w:val="0"/>
        <w:spacing w:before="0" w:after="0"/>
        <w:jc w:val="left"/>
        <w:rPr/>
      </w:pPr>
      <w:r>
        <w:rPr/>
        <w:t>jj3O48/f/+izlM3fwVIPNa7nLBzopAYr6sY7HoH86ZOSXHKgj9uJTn73zseQCOo5133vrlvvekSH</w:t>
      </w:r>
    </w:p>
    <w:p>
      <w:pPr>
        <w:pStyle w:val="PreformattedText"/>
        <w:bidi w:val="0"/>
        <w:spacing w:before="0" w:after="0"/>
        <w:jc w:val="left"/>
        <w:rPr/>
      </w:pPr>
      <w:r>
        <w:rPr/>
        <w:t>AJOUx6fOW848ka4IIck5g3xY68Fn3zYAqHXTgmQr4Mrv3X/qFOYrB/dfdpO2mRcWESlJhdFk913u</w:t>
      </w:r>
    </w:p>
    <w:p>
      <w:pPr>
        <w:pStyle w:val="PreformattedText"/>
        <w:bidi w:val="0"/>
        <w:spacing w:before="0" w:after="0"/>
        <w:jc w:val="left"/>
        <w:rPr/>
      </w:pPr>
      <w:r>
        <w:rPr/>
        <w:t>/dlz+Iops5cevixkZRmxZ4wCsFQs5Xq6jUwtsXp03py4ofLsaUvIc2qnq+v8HVLrVjecXnpnDBad</w:t>
      </w:r>
    </w:p>
    <w:p>
      <w:pPr>
        <w:pStyle w:val="PreformattedText"/>
        <w:bidi w:val="0"/>
        <w:spacing w:before="0" w:after="0"/>
        <w:jc w:val="left"/>
        <w:rPr/>
      </w:pPr>
      <w:r>
        <w:rPr/>
        <w:t>fO5MBmCV+cizb1101a0uZRO2PcEQ9o20CyF5W1rLk2vg4M8X3vgQGEbSnTIwHc+4BPN3Nt3Ebj/8</w:t>
      </w:r>
    </w:p>
    <w:p>
      <w:pPr>
        <w:pStyle w:val="PreformattedText"/>
        <w:bidi w:val="0"/>
        <w:spacing w:before="0" w:after="0"/>
        <w:jc w:val="left"/>
        <w:rPr/>
      </w:pPr>
      <w:r>
        <w:rPr/>
        <w:t>/ZcrR/fOWbr2oad/ogpkjX0wqy2K+uBTr5505iyiU48+86r+pAHHDNqTJIEdu9z+gH4+u2dZgZ0D</w:t>
      </w:r>
    </w:p>
    <w:p>
      <w:pPr>
        <w:pStyle w:val="PreformattedText"/>
        <w:bidi w:val="0"/>
        <w:spacing w:before="0" w:after="0"/>
        <w:jc w:val="left"/>
        <w:rPr/>
      </w:pPr>
      <w:r>
        <w:rPr/>
        <w:t>Vkw8Ri5xQqKINmb4V4HNidO3gRY0wpF2w7MCG+h24Scn5oTiEuMlooPfkosItjk0T/AmEngDCCts</w:t>
      </w:r>
    </w:p>
    <w:p>
      <w:pPr>
        <w:pStyle w:val="PreformattedText"/>
        <w:bidi w:val="0"/>
        <w:spacing w:before="0" w:after="0"/>
        <w:jc w:val="left"/>
        <w:rPr/>
      </w:pPr>
      <w:r>
        <w:rPr/>
        <w:t>awcqhIsqukDazFVEYY/nqNi0X4XGTbG55Ag1TlFnr57oxGst9Js40wk4/XRtEwNq5hG8V1xByFSE</w:t>
      </w:r>
    </w:p>
    <w:p>
      <w:pPr>
        <w:pStyle w:val="PreformattedText"/>
        <w:bidi w:val="0"/>
        <w:spacing w:before="0" w:after="0"/>
        <w:jc w:val="left"/>
        <w:rPr/>
      </w:pPr>
      <w:r>
        <w:rPr/>
        <w:t>As8TTqjs4nZgogBDV0xb0aYdTvnb6rdfCfuz+iFhJxAo4FGk9KGq1tHfqdknBrIbjY2aKzPWlCEb</w:t>
      </w:r>
    </w:p>
    <w:p>
      <w:pPr>
        <w:pStyle w:val="PreformattedText"/>
        <w:bidi w:val="0"/>
        <w:spacing w:before="0" w:after="0"/>
        <w:jc w:val="left"/>
        <w:rPr/>
      </w:pPr>
      <w:r>
        <w:rPr/>
        <w:t>WVyNUW9WWmssrRoTwyhSIiErQs5kvHNK0ujRn7WAGlHjGGIlIUkGEux0Kg120go/bWovgoOGG97I</w:t>
      </w:r>
    </w:p>
    <w:p>
      <w:pPr>
        <w:pStyle w:val="PreformattedText"/>
        <w:bidi w:val="0"/>
        <w:spacing w:before="0" w:after="0"/>
        <w:jc w:val="left"/>
        <w:rPr/>
      </w:pPr>
      <w:r>
        <w:rPr/>
        <w:t>GoaMlZ34mYvMaHBPnr3cea5JhJsEF5mzZpwF4uY7H0ctzRFb19g1j+y1Llzz/UdPmrz41Bl9GINO</w:t>
      </w:r>
    </w:p>
    <w:p>
      <w:pPr>
        <w:pStyle w:val="PreformattedText"/>
        <w:bidi w:val="0"/>
        <w:spacing w:before="0" w:after="0"/>
        <w:jc w:val="left"/>
        <w:rPr/>
      </w:pPr>
      <w:r>
        <w:rPr/>
        <w:t>AUjvE59TrDkFLzmwc587RitZaJjzqZ987P4Lc99hse0SyskCoa0xaZaTzplFwAaqlNdFa67+eeGt</w:t>
      </w:r>
    </w:p>
    <w:p>
      <w:pPr>
        <w:pStyle w:val="PreformattedText"/>
        <w:bidi w:val="0"/>
        <w:spacing w:before="0" w:after="0"/>
        <w:jc w:val="left"/>
        <w:rPr/>
      </w:pPr>
      <w:r>
        <w:rPr/>
        <w:t>D+kWmXpJ+vqHt2FYIVkSaA+rKWu3HjD+cVDjiGf6ksu/cwcmrc8hb0OwcPfh65z2OmtGNj/8LCS+</w:t>
      </w:r>
    </w:p>
    <w:p>
      <w:pPr>
        <w:pStyle w:val="PreformattedText"/>
        <w:bidi w:val="0"/>
        <w:spacing w:before="0" w:after="0"/>
        <w:jc w:val="left"/>
        <w:rPr/>
      </w:pPr>
      <w:r>
        <w:rPr/>
        <w:t>vjllkbvGCMksXDLw+V+//NFjz2BVKQoFwxTFdDpzznInztCm43X7fdyAb05d+s5v42IXZzokOZEp</w:t>
      </w:r>
    </w:p>
    <w:p>
      <w:pPr>
        <w:pStyle w:val="PreformattedText"/>
        <w:bidi w:val="0"/>
        <w:spacing w:before="0" w:after="0"/>
        <w:jc w:val="left"/>
        <w:rPr/>
      </w:pPr>
      <w:r>
        <w:rPr/>
        <w:t>fDywU65Y9d78IA5rFq0xGYuZjmFikCSgmHrD0cKlscSQEKBEpNk33/MkVrD9rzO7YvS476NPv9S3</w:t>
      </w:r>
    </w:p>
    <w:p>
      <w:pPr>
        <w:pStyle w:val="PreformattedText"/>
        <w:bidi w:val="0"/>
        <w:spacing w:before="0" w:after="0"/>
        <w:jc w:val="left"/>
        <w:rPr/>
      </w:pPr>
      <w:r>
        <w:rPr/>
        <w:t>XumraMY/voS6M+wCC3tex0MIl0hv0av3PvnT/ouvgfl7+ofAKuKsOLFTFgwzLTJt0brZy0afYY6v</w:t>
      </w:r>
    </w:p>
    <w:p>
      <w:pPr>
        <w:pStyle w:val="PreformattedText"/>
        <w:bidi w:val="0"/>
        <w:spacing w:before="0" w:after="0"/>
        <w:jc w:val="left"/>
        <w:rPr/>
      </w:pPr>
      <w:r>
        <w:rPr/>
        <w:t>XNXNxoiNOTVb7JTpC8OoaRfmJMwJUuJlXffDOFt31s92gQWC7U3rfhyKLd0AH1rd/GvW3fW55Zv/</w:t>
      </w:r>
    </w:p>
    <w:p>
      <w:pPr>
        <w:pStyle w:val="PreformattedText"/>
        <w:bidi w:val="0"/>
        <w:spacing w:before="0" w:after="0"/>
        <w:jc w:val="left"/>
        <w:rPr/>
      </w:pPr>
      <w:r>
        <w:rPr/>
        <w:t>zMvvsEOCcqKu8/s2bNxzxS/d0ljMGfFtYZyVW+kYpR/ZdclrP/+DEfLWJ19AVuTcFAh2Yij1LFvF</w:t>
      </w:r>
    </w:p>
    <w:p>
      <w:pPr>
        <w:pStyle w:val="PreformattedText"/>
        <w:bidi w:val="0"/>
        <w:spacing w:before="0" w:after="0"/>
        <w:jc w:val="left"/>
        <w:rPr/>
      </w:pPr>
      <w:r>
        <w:rPr/>
        <w:t>ZMEHf/ibnlcmhrOLh6g+ucUS5COACk6AB95yMMOS4b0424YWTPjah58SjuWM3lvue3bBwNb5g1v5</w:t>
      </w:r>
    </w:p>
    <w:p>
      <w:pPr>
        <w:pStyle w:val="PreformattedText"/>
        <w:bidi w:val="0"/>
        <w:spacing w:before="0" w:after="0"/>
        <w:jc w:val="left"/>
        <w:rPr/>
      </w:pPr>
      <w:r>
        <w:rPr/>
        <w:t>lJiIkvp8BfqE677/wPu//9uOo9f4LvCMBXjCnADnso0HHIDe/+P3nvnZp8s2H3WMTnTw1h+94CIk</w:t>
      </w:r>
    </w:p>
    <w:p>
      <w:pPr>
        <w:pStyle w:val="PreformattedText"/>
        <w:bidi w:val="0"/>
        <w:spacing w:before="0" w:after="0"/>
        <w:jc w:val="left"/>
        <w:rPr/>
      </w:pPr>
      <w:r>
        <w:rPr/>
        <w:t>BTpvpbCQmPPdX3/BwtLgliNYrAvW7I371kcPLYgT5CN4zj7kjU++uPvpn0JoTq6l+cFjrz/x5ifs</w:t>
      </w:r>
    </w:p>
    <w:p>
      <w:pPr>
        <w:pStyle w:val="PreformattedText"/>
        <w:bidi w:val="0"/>
        <w:spacing w:before="0" w:after="0"/>
        <w:jc w:val="left"/>
        <w:rPr/>
      </w:pPr>
      <w:r>
        <w:rPr/>
        <w:t>vasC186FPj94/CXIBOLS2hfe+YBBMAP7gitvcb4Jc97xxE+IIw5uuQindMW2S556+ze3PPzyotH9</w:t>
      </w:r>
    </w:p>
    <w:p>
      <w:pPr>
        <w:pStyle w:val="PreformattedText"/>
        <w:bidi w:val="0"/>
        <w:spacing w:before="0" w:after="0"/>
        <w:jc w:val="left"/>
        <w:rPr/>
      </w:pPr>
      <w:r>
        <w:rPr/>
        <w:t>VCrE4MW98ss/PfTi+yRXrbnAJDUxd3/rEF2qYUT+KJ44hYfWKEQTQHXbNX4yWCLmsdc+Mm5hSOXo</w:t>
      </w:r>
    </w:p>
    <w:p>
      <w:pPr>
        <w:pStyle w:val="PreformattedText"/>
        <w:bidi w:val="0"/>
        <w:spacing w:before="0" w:after="0"/>
        <w:jc w:val="left"/>
        <w:rPr/>
      </w:pPr>
      <w:r>
        <w:rPr/>
        <w:t>fAwulbpd1G1NxoaPZZjlyHU/ADjpMWHmuGjy2/c8CzyrWgMYaXfBOr46kUhdRJPrqTc/cTfP5qM3</w:t>
      </w:r>
    </w:p>
    <w:p>
      <w:pPr>
        <w:pStyle w:val="PreformattedText"/>
        <w:bidi w:val="0"/>
        <w:spacing w:before="0" w:after="0"/>
        <w:jc w:val="left"/>
        <w:rPr/>
      </w:pPr>
      <w:r>
        <w:rPr/>
        <w:t>zFu9Y/mWI+wd4aBedccTH7FRtim072FRZgS+fc8zLr6HOTGHfZQGHLnx7k++iGtJQ9R29U4axHnV</w:t>
      </w:r>
    </w:p>
    <w:p>
      <w:pPr>
        <w:pStyle w:val="PreformattedText"/>
        <w:bidi w:val="0"/>
        <w:spacing w:before="0" w:after="0"/>
        <w:jc w:val="left"/>
        <w:rPr/>
      </w:pPr>
      <w:r>
        <w:rPr/>
        <w:t>qa9AUhwjDm0+QD4T7ATUv3PPE/6dP6jTqEE9/MK7z7z1awfT+IQ4/8QVPv5bdCZ6xXbEpgu+BXiw</w:t>
      </w:r>
    </w:p>
    <w:p>
      <w:pPr>
        <w:pStyle w:val="PreformattedText"/>
        <w:bidi w:val="0"/>
        <w:spacing w:before="0" w:after="0"/>
        <w:jc w:val="left"/>
        <w:rPr/>
      </w:pPr>
      <w:r>
        <w:rPr/>
        <w:t>rWQYf/vupyFtUhOY6m7JBK11lCFkQLIa5LYXzEx2IditktdUwpd76Mk33v3oT5ffcBe9mDCPCdky</w:t>
      </w:r>
    </w:p>
    <w:p>
      <w:pPr>
        <w:pStyle w:val="PreformattedText"/>
        <w:bidi w:val="0"/>
        <w:spacing w:before="0" w:after="0"/>
        <w:jc w:val="left"/>
        <w:rPr/>
      </w:pPr>
      <w:r>
        <w:rPr/>
        <w:t>BbaK6tyudz781U0/vOejP/wFVTT1jKvdF95AwhzmnLl0PV0YgrhMwN32yAuOVGYuH6FbF2jTCcIy</w:t>
      </w:r>
    </w:p>
    <w:p>
      <w:pPr>
        <w:pStyle w:val="PreformattedText"/>
        <w:bidi w:val="0"/>
        <w:spacing w:before="0" w:after="0"/>
        <w:jc w:val="left"/>
        <w:rPr/>
      </w:pPr>
      <w:r>
        <w:rPr/>
        <w:t>l+Ktj+N71xL1jwBdREZ9jils+tiNu6qSVia8R6qERPfBy29y460E/iw22jW33Qfd0Wo3fc6cuZic</w:t>
      </w:r>
    </w:p>
    <w:p>
      <w:pPr>
        <w:pStyle w:val="PreformattedText"/>
        <w:bidi w:val="0"/>
        <w:spacing w:before="0" w:after="0"/>
        <w:jc w:val="left"/>
        <w:rPr/>
      </w:pPr>
      <w:r>
        <w:rPr/>
        <w:t>vC6CuwIOfR67FRtbipkmL4Ftt9xCVvixf/37l1dfdxPWn7vbSBJuv+jbDNoaMzb1zsQddtNWQ1XQ</w:t>
      </w:r>
    </w:p>
    <w:p>
      <w:pPr>
        <w:pStyle w:val="PreformattedText"/>
        <w:bidi w:val="0"/>
        <w:spacing w:before="0" w:after="0"/>
        <w:jc w:val="left"/>
        <w:rPr/>
      </w:pPr>
      <w:r>
        <w:rPr/>
        <w:t>Iv4b7/82NFYWr0b/yajn3rPc9ria+p7OoeaJZcfGF5RLSACFwXg8c3rvLfc/7dzEDo4e5YYdB+mY</w:t>
      </w:r>
    </w:p>
    <w:p>
      <w:pPr>
        <w:pStyle w:val="PreformattedText"/>
        <w:bidi w:val="0"/>
        <w:spacing w:before="0" w:after="0"/>
        <w:jc w:val="left"/>
        <w:rPr/>
      </w:pPr>
      <w:r>
        <w:rPr/>
        <w:t>6xmy+jCnCzxI2975UGBOG3xCQURe/F/y5JSPoKbgds53wTGx+aUESHyOlmg8FgEpUEDOV1/1vXvf</w:t>
      </w:r>
    </w:p>
    <w:p>
      <w:pPr>
        <w:pStyle w:val="PreformattedText"/>
        <w:bidi w:val="0"/>
        <w:spacing w:before="0" w:after="0"/>
        <w:jc w:val="left"/>
        <w:rPr/>
      </w:pPr>
      <w:r>
        <w:rPr/>
        <w:t>++0/8EJpqUCSp0xedPfjrxnVMKe//PovPrv0xrssGUpLM2hLVu8QBkGD7TYwyo4B+uOGWZfokYy1</w:t>
      </w:r>
    </w:p>
    <w:p>
      <w:pPr>
        <w:pStyle w:val="PreformattedText"/>
        <w:bidi w:val="0"/>
        <w:spacing w:before="0" w:after="0"/>
        <w:jc w:val="left"/>
        <w:rPr/>
      </w:pPr>
      <w:r>
        <w:rPr/>
        <w:t>U1CFjtVIv8B1CaDpmTP6yTmQSNTI4GMsXv3QM69L4y9bNdyRdPSamzAuXATmQ0hXPvniz35XKJtf</w:t>
      </w:r>
    </w:p>
    <w:p>
      <w:pPr>
        <w:pStyle w:val="PreformattedText"/>
        <w:bidi w:val="0"/>
        <w:spacing w:before="0" w:after="0"/>
        <w:jc w:val="left"/>
        <w:rPr/>
      </w:pPr>
      <w:r>
        <w:rPr/>
        <w:t>4DDdiUmcwhOsmrbk2lsfsNZk+XaCKKGuPmvqUh+y8+A1BH68MvzIAIzuumjy7MHTpix0evjiO7bv</w:t>
      </w:r>
    </w:p>
    <w:p>
      <w:pPr>
        <w:pStyle w:val="PreformattedText"/>
        <w:bidi w:val="0"/>
        <w:spacing w:before="0" w:after="0"/>
        <w:jc w:val="left"/>
        <w:rPr/>
      </w:pPr>
      <w:r>
        <w:rPr/>
        <w:t>8UMNBlrqiwc3SS/X6LYD+BJ+kNZyhF6wdmXpApw0kirOrIHEGOkfA7l1zPu0k/3TMMxZkWHFnGAn</w:t>
      </w:r>
    </w:p>
    <w:p>
      <w:pPr>
        <w:pStyle w:val="PreformattedText"/>
        <w:bidi w:val="0"/>
        <w:spacing w:before="0" w:after="0"/>
        <w:jc w:val="left"/>
        <w:rPr/>
      </w:pPr>
      <w:r>
        <w:rPr/>
        <w:t>xO7vWFUTc0JlkF6iO+HkIsJvbQgHvwGcwF5lurYDKqofAiNxXRgsH/NVTVAfa2IxAGEjvNqxRZ/c</w:t>
      </w:r>
    </w:p>
    <w:p>
      <w:pPr>
        <w:pStyle w:val="PreformattedText"/>
        <w:bidi w:val="0"/>
        <w:spacing w:before="0" w:after="0"/>
        <w:jc w:val="left"/>
        <w:rPr/>
      </w:pPr>
      <w:r>
        <w:rPr/>
        <w:t>tuprZ+V2alUBnI7Lg0PrMdEmv4OQV0rPrH0aLxJIY/X8xpxR+3r6Eu6KL+rbobV9YlcxWwagQd+i</w:t>
      </w:r>
    </w:p>
    <w:p>
      <w:pPr>
        <w:pStyle w:val="PreformattedText"/>
        <w:bidi w:val="0"/>
        <w:spacing w:before="0" w:after="0"/>
        <w:jc w:val="left"/>
        <w:rPr/>
      </w:pPr>
      <w:r>
        <w:rPr/>
        <w:t>zzEbAU6+R+DQ2ywnk52gzESSysksjUp1pxlp46gdKVmtNLmjaiygdAxeOhPhQl2lGFbKQAm7LTQc</w:t>
      </w:r>
    </w:p>
    <w:p>
      <w:pPr>
        <w:pStyle w:val="PreformattedText"/>
        <w:bidi w:val="0"/>
        <w:spacing w:before="0" w:after="0"/>
        <w:jc w:val="left"/>
        <w:rPr/>
      </w:pPr>
      <w:r>
        <w:rPr/>
        <w:t>zW76L+EEipl9OoPU68DOPGGHAGkDmaqIALM2aKPDIAJyBN6wp2AM6IWPI4fmzB/YhGXl6Jbiasaj</w:t>
      </w:r>
    </w:p>
    <w:p>
      <w:pPr>
        <w:pStyle w:val="PreformattedText"/>
        <w:bidi w:val="0"/>
        <w:spacing w:before="0" w:after="0"/>
        <w:jc w:val="left"/>
        <w:rPr/>
      </w:pPr>
      <w:r>
        <w:rPr/>
        <w:t>Qox+m2J2xFYuWpwIHcBJRigA25wVlGoxNNiRczqQVzFSM/cVYVFzcCucTAuGdDrMY5lI8AnO2dOl</w:t>
      </w:r>
    </w:p>
    <w:p>
      <w:pPr>
        <w:pStyle w:val="PreformattedText"/>
        <w:bidi w:val="0"/>
        <w:spacing w:before="0" w:after="0"/>
        <w:jc w:val="left"/>
        <w:rPr/>
      </w:pPr>
      <w:r>
        <w:rPr/>
        <w:t>dKJil6zbBirAHiz/oI0ckqV2rAMEYfuRKxln1nJ4EiXBMwypp56420JrN+67fMOey0JjlCLM/FXE</w:t>
      </w:r>
    </w:p>
    <w:p>
      <w:pPr>
        <w:pStyle w:val="PreformattedText"/>
        <w:bidi w:val="0"/>
        <w:spacing w:before="0" w:after="0"/>
        <w:jc w:val="left"/>
        <w:rPr/>
      </w:pPr>
      <w:r>
        <w:rPr/>
        <w:t>Am2HrXe0szUvOJnzh5b0rXbeR/NoQd8wGRvHuETfw/hnuXTVMZCmOnViVArrMizg9Y7MCLXxQFOu</w:t>
      </w:r>
    </w:p>
    <w:p>
      <w:pPr>
        <w:pStyle w:val="PreformattedText"/>
        <w:bidi w:val="0"/>
        <w:spacing w:before="0" w:after="0"/>
        <w:jc w:val="left"/>
        <w:rPr/>
      </w:pPr>
      <w:r>
        <w:rPr/>
        <w:t>cdmy9zLXDNF2dASDAqPt2AXsabBGFXciLNmg2L6hTTbdw1v2OTXDtWCh3TIBbE9duJaIl/MpDSMe</w:t>
      </w:r>
    </w:p>
    <w:p>
      <w:pPr>
        <w:pStyle w:val="PreformattedText"/>
        <w:bidi w:val="0"/>
        <w:spacing w:before="0" w:after="0"/>
        <w:jc w:val="left"/>
        <w:rPr/>
      </w:pPr>
      <w:r>
        <w:rPr/>
        <w:t>Bt5gHSwYXK/nqWYrfMnQZjRfGBTHDBF2yO4mO/hfGqfqemlG3xCFdwfu4Csd/9nLtlCqoj1E0YZG</w:t>
      </w:r>
    </w:p>
    <w:p>
      <w:pPr>
        <w:pStyle w:val="PreformattedText"/>
        <w:bidi w:val="0"/>
        <w:spacing w:before="0" w:after="0"/>
        <w:jc w:val="left"/>
        <w:rPr/>
      </w:pPr>
      <w:r>
        <w:rPr/>
        <w:t>1c5Lru5d63PWFmul62ct3VLNZI3xOV32tGTErX+W8lDVd53ocmvZWidioB2BSfKcYUeFtdIlw37E</w:t>
      </w:r>
    </w:p>
    <w:p>
      <w:pPr>
        <w:pStyle w:val="PreformattedText"/>
        <w:bidi w:val="0"/>
        <w:spacing w:before="0" w:after="0"/>
        <w:jc w:val="left"/>
        <w:rPr/>
      </w:pPr>
      <w:r>
        <w:rPr/>
        <w:t>8vW78AyHtuxdNLjeL9AqjdfDDKcvHtpFl4cerkZCjJSM/DU9Zh2HfzYfvn71zktDgq5/I4FJmJyy</w:t>
      </w:r>
    </w:p>
    <w:p>
      <w:pPr>
        <w:pStyle w:val="PreformattedText"/>
        <w:bidi w:val="0"/>
        <w:spacing w:before="0" w:after="0"/>
        <w:jc w:val="left"/>
        <w:rPr/>
      </w:pPr>
      <w:r>
        <w:rPr/>
        <w:t>xuz+NY5EBzbsJiW1++LraXMw6wcvzVy+nrQeVVxcGtgvXm3cozqa17SNQtdjYPPS0V1EpLZfeC0J</w:t>
      </w:r>
    </w:p>
    <w:p>
      <w:pPr>
        <w:pStyle w:val="PreformattedText"/>
        <w:bidi w:val="0"/>
        <w:spacing w:before="0" w:after="0"/>
        <w:jc w:val="left"/>
        <w:rPr/>
      </w:pPr>
      <w:r>
        <w:rPr/>
        <w:t>PRw8WJQJ7mVr98EzQ1sOX3T9bev3HqXmQ1SS1R2fQ/gf75E2NC5c8OLW7pmzeicc1b/9YsfcTIbi</w:t>
      </w:r>
    </w:p>
    <w:p>
      <w:pPr>
        <w:pStyle w:val="PreformattedText"/>
        <w:bidi w:val="0"/>
        <w:spacing w:before="0" w:after="0"/>
        <w:jc w:val="left"/>
        <w:rPr/>
      </w:pPr>
      <w:r>
        <w:rPr/>
        <w:t>Xrpkh+KGq2rYzzF67T7kdXHPgy++S9iPRk/FnMnnXLrxsK/o23Lh4NZLKVnHafiGQ65iFwN8qgKv</w:t>
      </w:r>
    </w:p>
    <w:p>
      <w:pPr>
        <w:pStyle w:val="PreformattedText"/>
        <w:bidi w:val="0"/>
        <w:spacing w:before="0" w:after="0"/>
        <w:jc w:val="left"/>
        <w:rPr/>
      </w:pPr>
      <w:r>
        <w:rPr/>
        <w:t>cv663Q7i1x64/IJrbluz6zCL965A0mYtwQDsHT1INZtp9AVr9i8cuYDlouXbLoaBF4xeAMtpXvAJ</w:t>
      </w:r>
    </w:p>
    <w:p>
      <w:pPr>
        <w:pStyle w:val="PreformattedText"/>
        <w:bidi w:val="0"/>
        <w:spacing w:before="0" w:after="0"/>
        <w:jc w:val="left"/>
        <w:rPr/>
      </w:pPr>
      <w:r>
        <w:rPr/>
        <w:t>Nxwm3BiJR/ZBngObDvmoPZd9j/n0ldsuAvPStqdCcFZd7063CMIsp/MHRK7edaUq6KcrCrgFRNkQ</w:t>
      </w:r>
    </w:p>
    <w:p>
      <w:pPr>
        <w:pStyle w:val="PreformattedText"/>
        <w:bidi w:val="0"/>
        <w:spacing w:before="0" w:after="0"/>
        <w:jc w:val="left"/>
        <w:rPr/>
      </w:pPr>
      <w:r>
        <w:rPr/>
        <w:t>WL3zks2Hrt39LV+q5MYivVwYm6rDzqUID2cu2XCkb+slSzYe5fSPfoMz1+2/krkAHE4fS/LTmb52</w:t>
      </w:r>
    </w:p>
    <w:p>
      <w:pPr>
        <w:pStyle w:val="PreformattedText"/>
        <w:bidi w:val="0"/>
        <w:spacing w:before="0" w:after="0"/>
        <w:jc w:val="left"/>
        <w:rPr/>
      </w:pPr>
      <w:r>
        <w:rPr/>
        <w:t>rth5mXC0fNj3hvYT2Q9H8HEKP7xfMySmlS+AeattIaq66dDOi2/k/C8sX+zrOWv2kRRdtG6Pk8qR</w:t>
      </w:r>
    </w:p>
    <w:p>
      <w:pPr>
        <w:pStyle w:val="PreformattedText"/>
        <w:bidi w:val="0"/>
        <w:spacing w:before="0" w:after="0"/>
        <w:jc w:val="left"/>
        <w:rPr/>
      </w:pPr>
      <w:r>
        <w:rPr/>
        <w:t>fRe5l3Pltgv0GNYoVjAxcmpKtJ8GNh9evnn/rkuvgzbJQ4KXxpj+jE9ety8EhlfRANrN+e/sBtCN</w:t>
      </w:r>
    </w:p>
    <w:p>
      <w:pPr>
        <w:pStyle w:val="PreformattedText"/>
        <w:bidi w:val="0"/>
        <w:spacing w:before="0" w:after="0"/>
        <w:jc w:val="left"/>
        <w:rPr/>
      </w:pPr>
      <w:r>
        <w:rPr/>
        <w:t>CiFe5iycnoOUAxtkMdgOXnGLKxqXrt7Rt3a3OcJ+KbpkiJKrjMsgBncNbtixYMVI7/DmNVsPbLng</w:t>
      </w:r>
    </w:p>
    <w:p>
      <w:pPr>
        <w:pStyle w:val="PreformattedText"/>
        <w:bidi w:val="0"/>
        <w:spacing w:before="0" w:after="0"/>
        <w:jc w:val="left"/>
        <w:rPr/>
      </w:pPr>
      <w:r>
        <w:rPr/>
        <w:t>cvgNfTC/ws4tG+x969fvuQw2vujb35+0aHDW8rXkVfJCNNLaXCJPwxjyNCNQQlYU3CLqQNlcdmQT</w:t>
      </w:r>
    </w:p>
    <w:p>
      <w:pPr>
        <w:pStyle w:val="PreformattedText"/>
        <w:bidi w:val="0"/>
        <w:spacing w:before="0" w:after="0"/>
        <w:jc w:val="left"/>
        <w:rPr/>
      </w:pPr>
      <w:r>
        <w:rPr/>
        <w:t>EtRICssVvXE1JFUjt1ahD/ZcaN2UxUNhngK6W7rO1EPQKIYjNeo1T1GnIFOL3OO2dmTLvu27DvUP</w:t>
      </w:r>
    </w:p>
    <w:p>
      <w:pPr>
        <w:pStyle w:val="PreformattedText"/>
        <w:bidi w:val="0"/>
        <w:spacing w:before="0" w:after="0"/>
        <w:jc w:val="left"/>
        <w:rPr/>
      </w:pPr>
      <w:r>
        <w:rPr/>
        <w:t>Dh+95BrKXIxphNJ373p2VlGkwJMLhtBAtB392bT7kt41W6nwILbigYegw0Wek8A8+skeGoO0xhiC</w:t>
      </w:r>
    </w:p>
    <w:p>
      <w:pPr>
        <w:pStyle w:val="PreformattedText"/>
        <w:bidi w:val="0"/>
        <w:spacing w:before="0" w:after="0"/>
        <w:jc w:val="left"/>
        <w:rPr/>
      </w:pPr>
      <w:r>
        <w:rPr/>
        <w:t>FrbRlju8HnCzD9kbVjtsS+cNbFEvYUhXZLJrxyj9yPZDBGlCGHVgVC024Eq2avgoeyJT0hkKPiqS</w:t>
      </w:r>
    </w:p>
    <w:p>
      <w:pPr>
        <w:pStyle w:val="PreformattedText"/>
        <w:bidi w:val="0"/>
        <w:spacing w:before="0" w:after="0"/>
        <w:jc w:val="left"/>
        <w:rPr/>
      </w:pPr>
      <w:r>
        <w:rPr/>
        <w:t>64BegEinz0TH9OrGXRejchgCwUqlLz+PmbuNRDSRR4uI1cEa4f/yOa+inHIvTz4KQ+ChquOEfU4/</w:t>
      </w:r>
    </w:p>
    <w:p>
      <w:pPr>
        <w:pStyle w:val="PreformattedText"/>
        <w:bidi w:val="0"/>
        <w:spacing w:before="0" w:after="0"/>
        <w:jc w:val="left"/>
        <w:rPr/>
      </w:pPr>
      <w:r>
        <w:rPr/>
        <w:t>qgjd+V/4Dw7pNEnhqLQxYHXzL5Qc4oiUx+eusSJQR1IpwSR0Bv3Xz0pwmwnf2kfBnG99IXm1ed9V</w:t>
      </w:r>
    </w:p>
    <w:p>
      <w:pPr>
        <w:pStyle w:val="PreformattedText"/>
        <w:bidi w:val="0"/>
        <w:spacing w:before="0" w:after="0"/>
        <w:jc w:val="left"/>
        <w:rPr/>
      </w:pPr>
      <w:r>
        <w:rPr/>
        <w:t>3qLzgZ9n9llrsA7kJVPhxxlFfhMte5/G141T569hf8MFIuwHWjVgZvGBpWf1I4xGowuwrF8WOOWE</w:t>
      </w:r>
    </w:p>
    <w:p>
      <w:pPr>
        <w:pStyle w:val="PreformattedText"/>
        <w:bidi w:val="0"/>
        <w:spacing w:before="0" w:after="0"/>
        <w:jc w:val="left"/>
        <w:rPr/>
      </w:pPr>
      <w:r>
        <w:rPr/>
        <w:t>oaRpId3qsM852raDV1o09T+0abGIw/QWe9NJZcPHK+fdXdCxAYdd3MJ/C3NWwCmQxeJWcVgrcDsR</w:t>
      </w:r>
    </w:p>
    <w:p>
      <w:pPr>
        <w:pStyle w:val="PreformattedText"/>
        <w:bidi w:val="0"/>
        <w:spacing w:before="0" w:after="0"/>
        <w:jc w:val="left"/>
        <w:rPr/>
      </w:pPr>
      <w:r>
        <w:rPr/>
        <w:t>tTbmTAYjVNnGnIk8k2eYmDN5pwk4M9zElAYn8oR2qmvjyRopWYZroD5WJmSL37gmjV7yOV0HGGtM</w:t>
      </w:r>
    </w:p>
    <w:p>
      <w:pPr>
        <w:pStyle w:val="PreformattedText"/>
        <w:bidi w:val="0"/>
        <w:spacing w:before="0" w:after="0"/>
        <w:jc w:val="left"/>
        <w:rPr/>
      </w:pPr>
      <w:r>
        <w:rPr/>
        <w:t>IkyYM/mcXZgzQXJhco67Talizq8YOB4sbOM9aRJDVh9M8uH+LLSZzgeKEX+8Arvia1HiExDWGutj</w:t>
      </w:r>
    </w:p>
    <w:p>
      <w:pPr>
        <w:pStyle w:val="PreformattedText"/>
        <w:bidi w:val="0"/>
        <w:spacing w:before="0" w:after="0"/>
        <w:jc w:val="left"/>
        <w:rPr/>
      </w:pPr>
      <w:r>
        <w:rPr/>
        <w:t>jckGZKW61L9WtRoB1zY/swtzgkYd1wBOmJOMOswJM+C5gZ2JOcMaf7lfwDE3rqMhfdrUJadOXRh2</w:t>
      </w:r>
    </w:p>
    <w:p>
      <w:pPr>
        <w:pStyle w:val="PreformattedText"/>
        <w:bidi w:val="0"/>
        <w:spacing w:before="0" w:after="0"/>
        <w:jc w:val="left"/>
        <w:rPr/>
      </w:pPr>
      <w:r>
        <w:rPr/>
        <w:t>xoqIi90oHj7gwSgE2kUxHNUSg3zZ4JvgDJSZ++JZG6aO/dSr7+E2pNY2qoIr6EgaSSzCQkPggWlu</w:t>
      </w:r>
    </w:p>
    <w:p>
      <w:pPr>
        <w:pStyle w:val="PreformattedText"/>
        <w:bidi w:val="0"/>
        <w:spacing w:before="0" w:after="0"/>
        <w:jc w:val="left"/>
        <w:rPr/>
      </w:pPr>
      <w:r>
        <w:rPr/>
        <w:t>JiIm+oFVNMQQiSNvIxCUcwk7aSvRIjSEurpaTDEahXbx58wnuNJ/1twBr0LjZtG6Gb0bSsqVGgYd</w:t>
      </w:r>
    </w:p>
    <w:p>
      <w:pPr>
        <w:pStyle w:val="PreformattedText"/>
        <w:bidi w:val="0"/>
        <w:spacing w:before="0" w:after="0"/>
        <w:jc w:val="left"/>
        <w:rPr/>
      </w:pPr>
      <w:r>
        <w:rPr/>
        <w:t>mdp4qiihyPPnDqGK2qzlWshHLWUUg0SH8SUUL8SWwkw9HUM9s2T5CLN1zsd9BbKDmAeVWxTqn+Cx</w:t>
      </w:r>
    </w:p>
    <w:p>
      <w:pPr>
        <w:pStyle w:val="PreformattedText"/>
        <w:bidi w:val="0"/>
        <w:spacing w:before="0" w:after="0"/>
        <w:jc w:val="left"/>
        <w:rPr/>
      </w:pPr>
      <w:r>
        <w:rPr/>
        <w:t>faeAfuarN7QACtFDBgFFXyQ9WoS9qRl6RhvU4sc5wqahydKRHTTCDqDCjZiHiLBmS4ZjM3PZZsU6</w:t>
      </w:r>
    </w:p>
    <w:p>
      <w:pPr>
        <w:pStyle w:val="PreformattedText"/>
        <w:bidi w:val="0"/>
        <w:spacing w:before="0" w:after="0"/>
        <w:jc w:val="left"/>
        <w:rPr/>
      </w:pPr>
      <w:r>
        <w:rPr/>
        <w:t>K1QygikeMYfrfEJJw3DckEfO78hly5cKWKHEwJk+cHqfWynj6D+U2Xu3MIPPjy5apCtWzhvaeN6C</w:t>
      </w:r>
    </w:p>
    <w:p>
      <w:pPr>
        <w:pStyle w:val="PreformattedText"/>
        <w:bidi w:val="0"/>
        <w:spacing w:before="0" w:after="0"/>
        <w:jc w:val="left"/>
        <w:rPr/>
      </w:pPr>
      <w:r>
        <w:rPr/>
        <w:t>5ZMWr/YLgMx4u6y5EQD4zFtQg1vS66IB37su6bm+svhaa/wIsJlQWZrms4BKoJGWXVwOJ2XoLapo</w:t>
      </w:r>
    </w:p>
    <w:p>
      <w:pPr>
        <w:pStyle w:val="PreformattedText"/>
        <w:bidi w:val="0"/>
        <w:spacing w:before="0" w:after="0"/>
        <w:jc w:val="left"/>
        <w:rPr/>
      </w:pPr>
      <w:r>
        <w:rPr/>
        <w:t>OQD2shy5NMwKa12QWDmWeK98qaUcVzA0ksrNm3SIyHO6fRIklj5E6VbF7XiW0Vz38Q+TIyoSSxwX</w:t>
      </w:r>
    </w:p>
    <w:p>
      <w:pPr>
        <w:pStyle w:val="PreformattedText"/>
        <w:bidi w:val="0"/>
        <w:spacing w:before="0" w:after="0"/>
        <w:jc w:val="left"/>
        <w:rPr/>
      </w:pPr>
      <w:r>
        <w:rPr/>
        <w:t>y7cTLmUgiywolt2U3rXYbnOH3Ey6uciI7qTDssB92SEvytCNy4PI5gXGUGCoaa/ZlRoiiaYAPIxN</w:t>
      </w:r>
    </w:p>
    <w:p>
      <w:pPr>
        <w:pStyle w:val="PreformattedText"/>
        <w:bidi w:val="0"/>
        <w:spacing w:before="0" w:after="0"/>
        <w:jc w:val="left"/>
        <w:rPr/>
      </w:pPr>
      <w:r>
        <w:rPr/>
        <w:t>UHPu8H6AKuwardmHYRj37NAHd/3Neldk7oIBMGpuvPtp7cH3k4tmED4nUduwpzQSyuZs5oNVC2gM</w:t>
      </w:r>
    </w:p>
    <w:p>
      <w:pPr>
        <w:pStyle w:val="PreformattedText"/>
        <w:bidi w:val="0"/>
        <w:spacing w:before="0" w:after="0"/>
        <w:jc w:val="left"/>
        <w:rPr/>
      </w:pPr>
      <w:r>
        <w:rPr/>
        <w:t>KWrDEQYe46r30QPeLgyrm8DkvoWje5lGXzK6B/4EemFRQBFIY9Oe/ri8C9cdTmgXzVh7ARisYSoS</w:t>
      </w:r>
    </w:p>
    <w:p>
      <w:pPr>
        <w:pStyle w:val="PreformattedText"/>
        <w:bidi w:val="0"/>
        <w:spacing w:before="0" w:after="0"/>
        <w:jc w:val="left"/>
        <w:rPr/>
      </w:pPr>
      <w:r>
        <w:rPr/>
        <w:t>Fs/OALTmK/ASwSo4E6jjQ7xqcQq8eGMYd8JZ9Y1QH9AYYgAjBzVp7uq4o9Pt4b2b4u7LQJ6O3WFX</w:t>
      </w:r>
    </w:p>
    <w:p>
      <w:pPr>
        <w:pStyle w:val="PreformattedText"/>
        <w:bidi w:val="0"/>
        <w:spacing w:before="0" w:after="0"/>
        <w:jc w:val="left"/>
        <w:rPr/>
      </w:pPr>
      <w:r>
        <w:rPr/>
        <w:t>N36WQjwCpXJ56wBdtyjThwCTy7ZcjOPnk+kohb/+gsKHdJ3lAd1IwUeZqpDSJ/OB8DRwBJxzckkg</w:t>
      </w:r>
    </w:p>
    <w:p>
      <w:pPr>
        <w:pStyle w:val="PreformattedText"/>
        <w:bidi w:val="0"/>
        <w:spacing w:before="0" w:after="0"/>
        <w:jc w:val="left"/>
        <w:rPr/>
      </w:pPr>
      <w:r>
        <w:rPr/>
        <w:t>o9K0gd1L3UJyNcon/Llury+CgbFV7XriunOs47XavNepveunXZrJj7+5dg9+qU9g6yD+mouBlq93</w:t>
      </w:r>
    </w:p>
    <w:p>
      <w:pPr>
        <w:pStyle w:val="PreformattedText"/>
        <w:bidi w:val="0"/>
        <w:spacing w:before="0" w:after="0"/>
        <w:jc w:val="left"/>
        <w:rPr/>
      </w:pPr>
      <w:r>
        <w:rPr/>
        <w:t>W6j/lb9YAjo4MbQGt0kZOlArd4pJ3OVQHviJzVQxF8x6jx2WYWNoGb3oTGy1+p2q2+y463YzM1ys</w:t>
      </w:r>
    </w:p>
    <w:p>
      <w:pPr>
        <w:pStyle w:val="PreformattedText"/>
        <w:bidi w:val="0"/>
        <w:spacing w:before="0" w:after="0"/>
        <w:jc w:val="left"/>
        <w:rPr/>
      </w:pPr>
      <w:r>
        <w:rPr/>
        <w:t>HjERBoMBV8angR33j4cJCxeWYXLGzbkAoZuAsFvJ87gJ3cYw5aXjKAHBsXUtF/LGfm3piNkU0yH2</w:t>
      </w:r>
    </w:p>
    <w:p>
      <w:pPr>
        <w:pStyle w:val="PreformattedText"/>
        <w:bidi w:val="0"/>
        <w:spacing w:before="0" w:after="0"/>
        <w:jc w:val="left"/>
        <w:rPr/>
      </w:pPr>
      <w:r>
        <w:rPr/>
        <w:t>m0EJgUwQxWhH/czfQnPCiJBWoQ9onfRmkLZ5DJC2wC419OwwG1Fps/Wseav4kCH46npuFpLPOm/m</w:t>
      </w:r>
    </w:p>
    <w:p>
      <w:pPr>
        <w:pStyle w:val="PreformattedText"/>
        <w:bidi w:val="0"/>
        <w:spacing w:before="0" w:after="0"/>
        <w:jc w:val="left"/>
        <w:rPr/>
      </w:pPr>
      <w:r>
        <w:rPr/>
        <w:t>Cy+/TVSVpAGSkmJXDsLQMVVHDKubcwNBBV6a2WfyRuELrXfMaJTr/KDKRW7w6VOvD0e3I1fPQCFQ</w:t>
      </w:r>
    </w:p>
    <w:p>
      <w:pPr>
        <w:pStyle w:val="PreformattedText"/>
        <w:bidi w:val="0"/>
        <w:spacing w:before="0" w:after="0"/>
        <w:jc w:val="left"/>
        <w:rPr/>
      </w:pPr>
      <w:r>
        <w:rPr/>
        <w:t>Q3ztlMUGXFdYPmBLrEJkDfFXMmajKpApFKxkKYrh9PT12+IwYO6aIQSfhBhCyqJI4NLFw3gaOsQa</w:t>
      </w:r>
    </w:p>
    <w:p>
      <w:pPr>
        <w:pStyle w:val="PreformattedText"/>
        <w:bidi w:val="0"/>
        <w:spacing w:before="0" w:after="0"/>
        <w:jc w:val="left"/>
        <w:rPr/>
      </w:pPr>
      <w:r>
        <w:rPr/>
        <w:t>hJ5YXFQKEEps7YuFY4FrZWI5UKC36LNIj+KFvQqoOc/Za78yI2ZGfxBS31jApIadMWMJTrIO9F3k</w:t>
      </w:r>
    </w:p>
    <w:p>
      <w:pPr>
        <w:pStyle w:val="PreformattedText"/>
        <w:bidi w:val="0"/>
        <w:spacing w:before="0" w:after="0"/>
        <w:jc w:val="left"/>
        <w:rPr/>
      </w:pPr>
      <w:r>
        <w:rPr/>
        <w:t>RVlcsZgCDJZyGYG99BXrjwTbZMYyCJkfXzGbaXHn2sGcmbFkVC1OBqXEGY62WTpn9J0xnZgl4cYV</w:t>
      </w:r>
    </w:p>
    <w:p>
      <w:pPr>
        <w:pStyle w:val="PreformattedText"/>
        <w:bidi w:val="0"/>
        <w:spacing w:before="0" w:after="0"/>
        <w:jc w:val="left"/>
        <w:rPr/>
      </w:pPr>
      <w:r>
        <w:rPr/>
        <w:t>WoV3Ko0DRL/vlMlLT52+WDNOn7ksDK1osLczlsv1f86dr68Kbl99UqjZrtClZ88McQJWX/BPDC0N</w:t>
      </w:r>
    </w:p>
    <w:p>
      <w:pPr>
        <w:pStyle w:val="PreformattedText"/>
        <w:bidi w:val="0"/>
        <w:spacing w:before="0" w:after="0"/>
        <w:jc w:val="left"/>
        <w:rPr/>
      </w:pPr>
      <w:r>
        <w:rPr/>
        <w:t>U5cyvaqH6dBmujbm1FFdsPN/6jExZ8WEAUUYvQE7Zxg/y3Vs+2wdimtzC5PJ6ai6nlYXpmLYt+Ty</w:t>
      </w:r>
    </w:p>
    <w:p>
      <w:pPr>
        <w:pStyle w:val="PreformattedText"/>
        <w:bidi w:val="0"/>
        <w:spacing w:before="0" w:after="0"/>
        <w:jc w:val="left"/>
        <w:rPr/>
      </w:pPr>
      <w:r>
        <w:rPr/>
        <w:t>ML05Uu+w8vyRiYDZ11XX/q6JXy1vllCT1Yw14JVk+HgptUhakr55S9M8jtTTab8AWVONDMgNEs8e</w:t>
      </w:r>
    </w:p>
    <w:p>
      <w:pPr>
        <w:pStyle w:val="PreformattedText"/>
        <w:bidi w:val="0"/>
        <w:spacing w:before="0" w:after="0"/>
        <w:jc w:val="left"/>
        <w:rPr/>
      </w:pPr>
      <w:r>
        <w:rPr/>
        <w:t>5AC/ehh9zAAA0HYV+x0zUFN2FaUWozRbW/vEV2TtcnWVVsuZ+ErKCke7cnlsZ8w2ZNVq50p1cZie</w:t>
      </w:r>
    </w:p>
    <w:p>
      <w:pPr>
        <w:pStyle w:val="PreformattedText"/>
        <w:bidi w:val="0"/>
        <w:spacing w:before="0" w:after="0"/>
        <w:jc w:val="left"/>
        <w:rPr/>
      </w:pPr>
      <w:r>
        <w:rPr/>
        <w:t>LvFnG3l2WJ0NF7eA2FBmMc2LY8Mn4LRaYtIBzEQ9SWWwKhazNQAn6ocE8VFC7EoqlsgyOpPIUFGy</w:t>
      </w:r>
    </w:p>
    <w:p>
      <w:pPr>
        <w:pStyle w:val="PreformattedText"/>
        <w:bidi w:val="0"/>
        <w:spacing w:before="0" w:after="0"/>
        <w:jc w:val="left"/>
        <w:rPr/>
      </w:pPr>
      <w:r>
        <w:rPr/>
        <w:t>oE4ktDM8e/EKTDwHBK6kOWXKApMo8A86CeguHgXtwN1gtC5eC3ggfWAGQUfiUt7idCHOYjRJMsVK</w:t>
      </w:r>
    </w:p>
    <w:p>
      <w:pPr>
        <w:pStyle w:val="PreformattedText"/>
        <w:bidi w:val="0"/>
        <w:spacing w:before="0" w:after="0"/>
        <w:jc w:val="left"/>
        <w:rPr/>
      </w:pPr>
      <w:r>
        <w:rPr/>
        <w:t>IFlh1UabAZXz4SXqnL2j0sjFaEky6KwOIJAW4kmSnkL9QFk22dBq7UeK0/cVimUFXWvlFVadVgFR</w:t>
      </w:r>
    </w:p>
    <w:p>
      <w:pPr>
        <w:pStyle w:val="PreformattedText"/>
        <w:bidi w:val="0"/>
        <w:spacing w:before="0" w:after="0"/>
        <w:jc w:val="left"/>
        <w:rPr/>
      </w:pPr>
      <w:r>
        <w:rPr/>
        <w:t>Vp+zF66lH+0IgzEidM921VICsEGDTM1PWxo4jcNdAdXYlqeypHkKiWs7Fgf7Dn2OZWLZBota9FVv</w:t>
      </w:r>
    </w:p>
    <w:p>
      <w:pPr>
        <w:pStyle w:val="PreformattedText"/>
        <w:bidi w:val="0"/>
        <w:spacing w:before="0" w:after="0"/>
        <w:jc w:val="left"/>
        <w:rPr/>
      </w:pPr>
      <w:r>
        <w:rPr/>
        <w:t>XAVVZCY3seuCSQiWW6FAUzQwzCItXivvTNrirsbr2+aLVORLaQfotAB1Rcox1ohyAB1G+5e5TS8u</w:t>
      </w:r>
    </w:p>
    <w:p>
      <w:pPr>
        <w:pStyle w:val="PreformattedText"/>
        <w:bidi w:val="0"/>
        <w:spacing w:before="0" w:after="0"/>
        <w:jc w:val="left"/>
        <w:rPr/>
      </w:pPr>
      <w:r>
        <w:rPr/>
        <w:t>97R6hvUV1ukX4zoGbuem90NoWyxtNFnmrNw7aeHGWQM7lE9SER6btGQNC3XCqmBnYHrvNtVxPodT</w:t>
      </w:r>
    </w:p>
    <w:p>
      <w:pPr>
        <w:pStyle w:val="PreformattedText"/>
        <w:bidi w:val="0"/>
        <w:spacing w:before="0" w:after="0"/>
        <w:jc w:val="left"/>
        <w:rPr/>
      </w:pPr>
      <w:r>
        <w:rPr/>
        <w:t>ZnVK9l3qElP6NrCfcCjhLo+7mGEb/ygbA2Fy1mgn3WGQ3xJcNI9AQZ8AIcgLoWVR4IE+t5Qrh6VT</w:t>
      </w:r>
    </w:p>
    <w:p>
      <w:pPr>
        <w:pStyle w:val="PreformattedText"/>
        <w:bidi w:val="0"/>
        <w:spacing w:before="0" w:after="0"/>
        <w:jc w:val="left"/>
        <w:rPr/>
      </w:pPr>
      <w:r>
        <w:rPr/>
        <w:t>qznjnHEX3uAOvpR+X35CfMWg21vCiKLDTd0INkARaXYGurAcU0WfvWIP6BLxlJHFrAp1JCld+wKR</w:t>
      </w:r>
    </w:p>
    <w:p>
      <w:pPr>
        <w:pStyle w:val="PreformattedText"/>
        <w:bidi w:val="0"/>
        <w:spacing w:before="0" w:after="0"/>
        <w:jc w:val="left"/>
        <w:rPr/>
      </w:pPr>
      <w:r>
        <w:rPr/>
        <w:t>aicHUDk3Z9AJssXfA3IUGFhl1U7cNgrjcB0g5PA02ZUuRRIAI+FSwBgGcxaMm4ov+tBLP3eMu/Hw</w:t>
      </w:r>
    </w:p>
    <w:p>
      <w:pPr>
        <w:pStyle w:val="PreformattedText"/>
        <w:bidi w:val="0"/>
        <w:spacing w:before="0" w:after="0"/>
        <w:jc w:val="left"/>
        <w:rPr/>
      </w:pPr>
      <w:r>
        <w:rPr/>
        <w:t>teLnQWVk+eDJ9Yfdszl3JAQ7IUOPNMc5OkQBmdYepA0EBwKBoCC7jpiWNLLnYqZBVniVa1kd30XN</w:t>
      </w:r>
    </w:p>
    <w:p>
      <w:pPr>
        <w:pStyle w:val="PreformattedText"/>
        <w:bidi w:val="0"/>
        <w:spacing w:before="0" w:after="0"/>
        <w:jc w:val="left"/>
        <w:rPr/>
      </w:pPr>
      <w:r>
        <w:rPr/>
        <w:t>nIZRmHtaF3kXb7ho1pr9s9ceCCi7kXb8UU6TwmTT2gOwn1pAKe2H5XxLALN1+zWAYXkWmZZsuUgy</w:t>
      </w:r>
    </w:p>
    <w:p>
      <w:pPr>
        <w:pStyle w:val="PreformattedText"/>
        <w:bidi w:val="0"/>
        <w:spacing w:before="0" w:after="0"/>
        <w:jc w:val="left"/>
        <w:rPr/>
      </w:pPr>
      <w:r>
        <w:rPr/>
        <w:t>nFssVmngQGBv7vABajhh+H30MOvr0UK3Am1wIL4v8q7bn4VID53CgX1bLs6vU1d+yMzV+/p3XqFk</w:t>
      </w:r>
    </w:p>
    <w:p>
      <w:pPr>
        <w:pStyle w:val="PreformattedText"/>
        <w:bidi w:val="0"/>
        <w:spacing w:before="0" w:after="0"/>
        <w:jc w:val="left"/>
        <w:rPr/>
      </w:pPr>
      <w:r>
        <w:rPr/>
        <w:t>/aM96gX8AiEzrRnfDoviEjMCf0Gp6HDFnwI+MD5n+ACTUBLILnH0SXTXwUCh64K1y/kuYYXPHT1C</w:t>
      </w:r>
    </w:p>
    <w:p>
      <w:pPr>
        <w:pStyle w:val="PreformattedText"/>
        <w:bidi w:val="0"/>
        <w:spacing w:before="0" w:after="0"/>
        <w:jc w:val="left"/>
        <w:rPr/>
      </w:pPr>
      <w:r>
        <w:rPr/>
        <w:t>F96vEZ69eruL76FoeFJ3weSK0mN+n/+oG12L40dzsZUY2kUzHe61iYjhUcaYmBgbxkl/IEwH7j2r</w:t>
      </w:r>
    </w:p>
    <w:p>
      <w:pPr>
        <w:pStyle w:val="PreformattedText"/>
        <w:bidi w:val="0"/>
        <w:spacing w:before="0" w:after="0"/>
        <w:jc w:val="left"/>
        <w:rPr/>
      </w:pPr>
      <w:r>
        <w:rPr/>
        <w:t>dxmHqjPYnKGDhd4GWLVvKhx4b/NgnTHMScu2xpgMfLtJwNw0vAOp8peNgkmgHbPqNLyw+KBB/EbD</w:t>
      </w:r>
    </w:p>
    <w:p>
      <w:pPr>
        <w:pStyle w:val="PreformattedText"/>
        <w:bidi w:val="0"/>
        <w:spacing w:before="0" w:after="0"/>
        <w:jc w:val="left"/>
        <w:rPr/>
      </w:pPr>
      <w:r>
        <w:rPr/>
        <w:t>26wvN3FsCCV0dIMENe2bMMYbExbwgCQr6Qho6qbmAKUbglSi1WFCbW2JH9vwmu928WiOExzbvdiN</w:t>
      </w:r>
    </w:p>
    <w:p>
      <w:pPr>
        <w:pStyle w:val="PreformattedText"/>
        <w:bidi w:val="0"/>
        <w:spacing w:before="0" w:after="0"/>
        <w:jc w:val="left"/>
        <w:rPr/>
      </w:pPr>
      <w:r>
        <w:rPr/>
        <w:t>FhqrMXc/9QYxmJXrd7oSaNPOQ7/6/V9JGIJYgWPVS0+c5fPgjaxRO/qD1MOuSkC7fIilBMBDkzGF</w:t>
      </w:r>
    </w:p>
    <w:p>
      <w:pPr>
        <w:pStyle w:val="PreformattedText"/>
        <w:bidi w:val="0"/>
        <w:spacing w:before="0" w:after="0"/>
        <w:jc w:val="left"/>
        <w:rPr/>
      </w:pPr>
      <w:r>
        <w:rPr/>
        <w:t>XB9JlEgbFA4Woq5eqZqP5iSXwMKheVYWgBatg6wCfBZkCO95FEZ+zWslaIO8aemd7UocD5cZqQjl</w:t>
      </w:r>
    </w:p>
    <w:p>
      <w:pPr>
        <w:pStyle w:val="PreformattedText"/>
        <w:bidi w:val="0"/>
        <w:spacing w:before="0" w:after="0"/>
        <w:jc w:val="left"/>
        <w:rPr/>
      </w:pPr>
      <w:r>
        <w:rPr/>
        <w:t>V0tUscCFj334A5nXo8LVBZM4xDx3wYjmqUik2q13HgVk1Cq+V8oR6ZVHLhLMW/3Nqb2xtM10lL8a</w:t>
      </w:r>
    </w:p>
    <w:p>
      <w:pPr>
        <w:pStyle w:val="PreformattedText"/>
        <w:bidi w:val="0"/>
        <w:spacing w:before="0" w:after="0"/>
        <w:jc w:val="left"/>
        <w:rPr/>
      </w:pPr>
      <w:r>
        <w:rPr/>
        <w:t>AAY1MS7oGjiD0xhYPVhhztbnrYU/cV2iqJCQLHCxAFfcEtkpJoi3wvKVHGfKc1bGismyEPQ4K0wk</w:t>
      </w:r>
    </w:p>
    <w:p>
      <w:pPr>
        <w:pStyle w:val="PreformattedText"/>
        <w:bidi w:val="0"/>
        <w:spacing w:before="0" w:after="0"/>
        <w:jc w:val="left"/>
        <w:rPr/>
      </w:pPr>
      <w:r>
        <w:rPr/>
        <w:t>8R0aFpswgWZPmdqvhSzDlDIJAcbyegpYO3cN5GCF0oGsxyhHPDk0pSmBSXlg6Zw5w5AtAByNoaQD</w:t>
      </w:r>
    </w:p>
    <w:p>
      <w:pPr>
        <w:pStyle w:val="PreformattedText"/>
        <w:bidi w:val="0"/>
        <w:spacing w:before="0" w:after="0"/>
        <w:jc w:val="left"/>
        <w:rPr/>
      </w:pPr>
      <w:r>
        <w:rPr/>
        <w:t>hc5eKW/ipQSZp/dg0425CqXagWMirhr5bwQCbnVgra8I2DmjLyRLZy6tmDPRJlZhcgvBy+RwJvLM</w:t>
      </w:r>
    </w:p>
    <w:p>
      <w:pPr>
        <w:pStyle w:val="PreformattedText"/>
        <w:bidi w:val="0"/>
        <w:spacing w:before="0" w:after="0"/>
        <w:jc w:val="left"/>
        <w:rPr/>
      </w:pPr>
      <w:r>
        <w:rPr/>
        <w:t>cGK5Dl8x4FzqEyUC5HMVdibQiuqOxbAV75O9qskE5K3ZJ+Zqp5dMXdRkvlGEOTWpAzsbMc5svwYX</w:t>
      </w:r>
    </w:p>
    <w:p>
      <w:pPr>
        <w:pStyle w:val="PreformattedText"/>
        <w:bidi w:val="0"/>
        <w:spacing w:before="0" w:after="0"/>
        <w:jc w:val="left"/>
        <w:rPr/>
      </w:pPr>
      <w:r>
        <w:rPr/>
        <w:t>FmgoqkOexjDMmUgMGOtyFTS2UdxXDNe87UAb+6nUF/mEAgJDpBMiart2RRmfYE+4As4a084oPDFv</w:t>
      </w:r>
    </w:p>
    <w:p>
      <w:pPr>
        <w:pStyle w:val="PreformattedText"/>
        <w:bidi w:val="0"/>
        <w:spacing w:before="0" w:after="0"/>
        <w:jc w:val="left"/>
        <w:rPr/>
      </w:pPr>
      <w:r>
        <w:rPr/>
        <w:t>xmRjjsfnNM5bbgxzBm4EI+POhXLU3rq+01cY0oa3iWn8Ix0ohinMmWVKwy8SBjP4MBKuKVyHNiI1</w:t>
      </w:r>
    </w:p>
    <w:p>
      <w:pPr>
        <w:pStyle w:val="PreformattedText"/>
        <w:bidi w:val="0"/>
        <w:spacing w:before="0" w:after="0"/>
        <w:jc w:val="left"/>
        <w:rPr/>
      </w:pPr>
      <w:r>
        <w:rPr/>
        <w:t>CVoYPWaVl6lhAo0k3u12bTCDNmIPLlmP2qMwcB1z4sAGIBE0Z8HaQH00oxeNQBfoISclCOEVH/UT</w:t>
      </w:r>
    </w:p>
    <w:p>
      <w:pPr>
        <w:pStyle w:val="PreformattedText"/>
        <w:bidi w:val="0"/>
        <w:spacing w:before="0" w:after="0"/>
        <w:jc w:val="left"/>
        <w:rPr/>
      </w:pPr>
      <w:r>
        <w:rPr/>
        <w:t>IwFaHYxZwu2gDqTUv81dhxyYWsk4khswstdCEMaQoUSPnAYAPEnkAzgBfit2aH/mxYuwsmiVgCNs</w:t>
      </w:r>
    </w:p>
    <w:p>
      <w:pPr>
        <w:pStyle w:val="PreformattedText"/>
        <w:bidi w:val="0"/>
        <w:spacing w:before="0" w:after="0"/>
        <w:jc w:val="left"/>
        <w:rPr/>
      </w:pPr>
      <w:r>
        <w:rPr/>
        <w:t>AjxXfe9+fEsOlgY4YcuwNr/Y0rCDXxizG+e4dX0pRLdNs0GjAI3AJOjbiweyEcSNyzp9CLAaC02w</w:t>
      </w:r>
    </w:p>
    <w:p>
      <w:pPr>
        <w:pStyle w:val="PreformattedText"/>
        <w:bidi w:val="0"/>
        <w:spacing w:before="0" w:after="0"/>
        <w:jc w:val="left"/>
        <w:rPr/>
      </w:pPr>
      <w:r>
        <w:rPr/>
        <w:t>Suh6Q6EFxCowzus1xjeWZki2pXzOJqXRYScCN3lpqB1JoBaBDJdvLwyc/jCtmags+1BKyy5WNmSl</w:t>
      </w:r>
    </w:p>
    <w:p>
      <w:pPr>
        <w:pStyle w:val="PreformattedText"/>
        <w:bidi w:val="0"/>
        <w:spacing w:before="0" w:after="0"/>
        <w:jc w:val="left"/>
        <w:rPr/>
      </w:pPr>
      <w:r>
        <w:rPr/>
        <w:t>fyYvYW+TLetdirVQ0voPgy0Def+7ZoNzO4FDLpFnNCYAcLl+vW9j3Hq5HCLdyBcOno+741dsmzoQ</w:t>
      </w:r>
    </w:p>
    <w:p>
      <w:pPr>
        <w:pStyle w:val="PreformattedText"/>
        <w:bidi w:val="0"/>
        <w:spacing w:before="0" w:after="0"/>
        <w:jc w:val="left"/>
        <w:rPr/>
      </w:pPr>
      <w:r>
        <w:rPr/>
        <w:t>faXH1KIx/n5c7becMRm3jkKYAQu9slJLIwu0GQs0a9sD2/xBTYX6rL8YaEAmVKBnMAaDCTwYdmkC</w:t>
      </w:r>
    </w:p>
    <w:p>
      <w:pPr>
        <w:pStyle w:val="PreformattedText"/>
        <w:bidi w:val="0"/>
        <w:spacing w:before="0" w:after="0"/>
        <w:jc w:val="left"/>
        <w:rPr/>
      </w:pPr>
      <w:r>
        <w:rPr/>
        <w:t>N1JmZxHR4Xjcag0/7LFw8zG1pIchFRJV6PzBPdP6d7jIXnxaGZUL3pCYE5k2vWEqWBQU8Zjl4MhB</w:t>
      </w:r>
    </w:p>
    <w:p>
      <w:pPr>
        <w:pStyle w:val="PreformattedText"/>
        <w:bidi w:val="0"/>
        <w:spacing w:before="0" w:after="0"/>
        <w:jc w:val="left"/>
        <w:rPr/>
      </w:pPr>
      <w:r>
        <w:rPr/>
        <w:t>mAAVxAJQMcLDQXdgHlgFkiXfEqRUkQZjwe2/+vt3PvkmecIfvfhzWBTySR5gMiFhznlstjtWhj9X</w:t>
      </w:r>
    </w:p>
    <w:p>
      <w:pPr>
        <w:pStyle w:val="PreformattedText"/>
        <w:bidi w:val="0"/>
        <w:spacing w:before="0" w:after="0"/>
        <w:jc w:val="left"/>
        <w:rPr/>
      </w:pPr>
      <w:r>
        <w:rPr/>
        <w:t>w34B0gSgTWHoCJj0KhEpRmVC0KVbwTP1BnYCULXBhT5hC3QkbGwyVrl0y2VwGgeh8d2tCYYxYlAe</w:t>
      </w:r>
    </w:p>
    <w:p>
      <w:pPr>
        <w:pStyle w:val="PreformattedText"/>
        <w:bidi w:val="0"/>
        <w:spacing w:before="0" w:after="0"/>
        <w:jc w:val="left"/>
        <w:rPr/>
      </w:pPr>
      <w:r>
        <w:rPr/>
        <w:t>9/cGTA3QCKc5g27YoSOHtH8W1qhD8E2HqZxDdJJlFYqF4iiYq0LDSiT/UIHBB7QQmoXxAgpuOKJt</w:t>
      </w:r>
    </w:p>
    <w:p>
      <w:pPr>
        <w:pStyle w:val="PreformattedText"/>
        <w:bidi w:val="0"/>
        <w:spacing w:before="0" w:after="0"/>
        <w:jc w:val="left"/>
        <w:rPr/>
      </w:pPr>
      <w:r>
        <w:rPr/>
        <w:t>AiKl9CGgLKipGXwwWHdBm2oHJuFG7Yc2pfTVwoEty7dngsSli91VtP7CxNJLt17qQzRALilL4Ihu</w:t>
      </w:r>
    </w:p>
    <w:p>
      <w:pPr>
        <w:pStyle w:val="PreformattedText"/>
        <w:bidi w:val="0"/>
        <w:spacing w:before="0" w:after="0"/>
        <w:jc w:val="left"/>
        <w:rPr/>
      </w:pPr>
      <w:r>
        <w:rPr/>
        <w:t>SZQb3TK8f/a6I2x+Sq8Z/uDi9RfMZhWKvMToIYzHnjUHpq/cq9N8oP8OwCd6F1ZdGMZcucudWfAt</w:t>
      </w:r>
    </w:p>
    <w:p>
      <w:pPr>
        <w:pStyle w:val="PreformattedText"/>
        <w:bidi w:val="0"/>
        <w:spacing w:before="0" w:after="0"/>
        <w:jc w:val="left"/>
        <w:rPr/>
      </w:pPr>
      <w:r>
        <w:rPr/>
        <w:t>F+bZVxgbRlGMnESngUUZ6ixjVS6BSX3rHYhTNo+rtdzJ1b/ZqToHc7pUyGjE6ueDrzFzQ+RmLezq</w:t>
      </w:r>
    </w:p>
    <w:p>
      <w:pPr>
        <w:pStyle w:val="PreformattedText"/>
        <w:bidi w:val="0"/>
        <w:spacing w:before="0" w:after="0"/>
        <w:jc w:val="left"/>
        <w:rPr/>
      </w:pPr>
      <w:r>
        <w:rPr/>
        <w:t>iIECCx0u0nok+mYsWOWYmJJjYk77zbLl3GTY50Q2cZBEcwpRQp0K/cT9C+pnjuQcl0BiYZRQpFeI</w:t>
      </w:r>
    </w:p>
    <w:p>
      <w:pPr>
        <w:pStyle w:val="PreformattedText"/>
        <w:bidi w:val="0"/>
        <w:spacing w:before="0" w:after="0"/>
        <w:jc w:val="left"/>
        <w:rPr/>
      </w:pPr>
      <w:r>
        <w:rPr/>
        <w:t>LTojfZLlmLBkrZcM26aBQHiGSPQDL/yMGg9BTdqFLkglnup+NAeyyQhVoNLyEBBVB96CyDMOnECx</w:t>
      </w:r>
    </w:p>
    <w:p>
      <w:pPr>
        <w:pStyle w:val="PreformattedText"/>
        <w:bidi w:val="0"/>
        <w:spacing w:before="0" w:after="0"/>
        <w:jc w:val="left"/>
        <w:rPr/>
      </w:pPr>
      <w:r>
        <w:rPr/>
        <w:t>sCN8FwzGhCYngZI5NNMS4FEu4Vx3rFmmPMBpMdIwPuIDPvFlacov+JC1Nxr3YdxpUaBoK7XvChi5</w:t>
      </w:r>
    </w:p>
    <w:p>
      <w:pPr>
        <w:pStyle w:val="PreformattedText"/>
        <w:bidi w:val="0"/>
        <w:spacing w:before="0" w:after="0"/>
        <w:jc w:val="left"/>
        <w:rPr/>
      </w:pPr>
      <w:r>
        <w:rPr/>
        <w:t>eL0bGwEYTZJRLkAa7gKxiCQpwapa0O+IZHnPTlbd4MmOFBmcltUBe9qZbS5+2EW3jFqgdVphaQ4W</w:t>
      </w:r>
    </w:p>
    <w:p>
      <w:pPr>
        <w:pStyle w:val="PreformattedText"/>
        <w:bidi w:val="0"/>
        <w:spacing w:before="0" w:after="0"/>
        <w:jc w:val="left"/>
        <w:rPr/>
      </w:pPr>
      <w:r>
        <w:rPr/>
        <w:t>IF0g6/wh9vdcqXbOonXMubBcrTrOd0mvQE7JytE29QooxCsLPUgjmcKlh1j4dfUX8Bi9UYTlpLe2</w:t>
      </w:r>
    </w:p>
    <w:p>
      <w:pPr>
        <w:pStyle w:val="PreformattedText"/>
        <w:bidi w:val="0"/>
        <w:spacing w:before="0" w:after="0"/>
        <w:jc w:val="left"/>
        <w:rPr/>
      </w:pPr>
      <w:r>
        <w:rPr/>
        <w:t>iuFOm1ngJcAwE5cVtB5O8AC1+iLY2CNH4ToE3mZhbQWIqsAp38Zjcxc5QcRxLmuZ6GvDMSPF/xuu</w:t>
      </w:r>
    </w:p>
    <w:p>
      <w:pPr>
        <w:pStyle w:val="PreformattedText"/>
        <w:bidi w:val="0"/>
        <w:spacing w:before="0" w:after="0"/>
        <w:jc w:val="left"/>
        <w:rPr/>
      </w:pPr>
      <w:r>
        <w:rPr/>
        <w:t>8jnlTYyH94sB2+JzhmZ3umRj8hNStuDc2I2WFW36tOqy5Gxeu/GB8Mc7XccFbi/dWN9mfD56O9HV</w:t>
      </w:r>
    </w:p>
    <w:p>
      <w:pPr>
        <w:pStyle w:val="PreformattedText"/>
        <w:bidi w:val="0"/>
        <w:spacing w:before="0" w:after="0"/>
        <w:jc w:val="left"/>
        <w:rPr/>
      </w:pPr>
      <w:r>
        <w:rPr/>
        <w:t>lDpWFfk5eJharkmaCmrCzJVhWwINV1ayAJxz40dzbZyW4QRyOQb+B/2KD9UirGQTkAvJyU6ghtsx</w:t>
      </w:r>
    </w:p>
    <w:p>
      <w:pPr>
        <w:pStyle w:val="PreformattedText"/>
        <w:bidi w:val="0"/>
        <w:spacing w:before="0" w:after="0"/>
        <w:jc w:val="left"/>
        <w:rPr/>
      </w:pPr>
      <w:r>
        <w:rPr/>
        <w:t>IjM+A/VxYpp2ghrOZHxEIOkPPwhIcQkpO8BSZHPJe0BEW87YRCNfwfEraQTwymycGwJilqFmfkfg</w:t>
      </w:r>
    </w:p>
    <w:p>
      <w:pPr>
        <w:pStyle w:val="PreformattedText"/>
        <w:bidi w:val="0"/>
        <w:spacing w:before="0" w:after="0"/>
        <w:jc w:val="left"/>
        <w:rPr/>
      </w:pPr>
      <w:r>
        <w:rPr/>
        <w:t>0oL3UCEkwu4YOoJzkmwiiS6oBV1cOmkHalO8du81pLUJjVPzIQJdRI8g0uCGKQFVsd8HLcIO8JIN</w:t>
      </w:r>
    </w:p>
    <w:p>
      <w:pPr>
        <w:pStyle w:val="PreformattedText"/>
        <w:bidi w:val="0"/>
        <w:spacing w:before="0" w:after="0"/>
        <w:jc w:val="left"/>
        <w:rPr/>
      </w:pPr>
      <w:r>
        <w:rPr/>
        <w:t>iDDSHZCsXP7ODxpe+JxZPjSF0qoOdEET4JySBeAZxZZUFCg1zdU8RBZdeZl5i/QUvqXWTloMiwZD</w:t>
      </w:r>
    </w:p>
    <w:p>
      <w:pPr>
        <w:pStyle w:val="PreformattedText"/>
        <w:bidi w:val="0"/>
        <w:spacing w:before="0" w:after="0"/>
        <w:jc w:val="left"/>
        <w:rPr/>
      </w:pPr>
      <w:r>
        <w:rPr/>
        <w:t>T+1cEnb4qiDAjRovjVxWHwHOcsBqEI0M+rMXX38X0AgcFtAVnEApA9eVk+i4T0RM8D83wkLlkved</w:t>
      </w:r>
    </w:p>
    <w:p>
      <w:pPr>
        <w:pStyle w:val="PreformattedText"/>
        <w:bidi w:val="0"/>
        <w:spacing w:before="0" w:after="0"/>
        <w:jc w:val="left"/>
        <w:rPr/>
      </w:pPr>
      <w:r>
        <w:rPr/>
        <w:t>qkv8FsCMZNfgVqRPdn3rowqq3JglWDgKFo07MZFfn1kWl0DR2ZnRQpyTuOwyVjdV6DS+z8+ASGhN</w:t>
      </w:r>
    </w:p>
    <w:p>
      <w:pPr>
        <w:pStyle w:val="PreformattedText"/>
        <w:bidi w:val="0"/>
        <w:spacing w:before="0" w:after="0"/>
        <w:jc w:val="left"/>
        <w:rPr/>
      </w:pPr>
      <w:r>
        <w:rPr/>
        <w:t>D4jRmaCs+OzbgHb4wM7N+5w475rep/DNPYM7s0z8mYZFM0CGbceUpYEqNTgWL5i8gH9fmt3C1y36</w:t>
      </w:r>
    </w:p>
    <w:p>
      <w:pPr>
        <w:pStyle w:val="PreformattedText"/>
        <w:bidi w:val="0"/>
        <w:spacing w:before="0" w:after="0"/>
        <w:jc w:val="left"/>
        <w:rPr/>
      </w:pPr>
      <w:r>
        <w:rPr/>
        <w:t>P/sn8W3YU3JD+gqXzm/VYIVwasFRVGN2RTYPNJ01hNkoWRTofFP5yXXUPOJ/fHDOq8SQcfQJWlP+</w:t>
      </w:r>
    </w:p>
    <w:p>
      <w:pPr>
        <w:pStyle w:val="PreformattedText"/>
        <w:bidi w:val="0"/>
        <w:spacing w:before="0" w:after="0"/>
        <w:jc w:val="left"/>
        <w:rPr/>
      </w:pPr>
      <w:r>
        <w:rPr/>
        <w:t>BQlW7shC4n6iFTun9m2HKjmBuEkQW3L1XugxkOrATnACAwo7i+Uc2IPdJwE+AJaIAoyJK93dOzME</w:t>
      </w:r>
    </w:p>
    <w:p>
      <w:pPr>
        <w:pStyle w:val="PreformattedText"/>
        <w:bidi w:val="0"/>
        <w:spacing w:before="0" w:after="0"/>
        <w:jc w:val="left"/>
        <w:rPr/>
      </w:pPr>
      <w:r>
        <w:rPr/>
        <w:t>ZF4AovDhIg4O5M9atZcvng8pwYoScN4qAScQE8/YePa9z6jPvPUbhkCvVxTOW8OXCzgXR95qhx4T</w:t>
      </w:r>
    </w:p>
    <w:p>
      <w:pPr>
        <w:pStyle w:val="PreformattedText"/>
        <w:bidi w:val="0"/>
        <w:spacing w:before="0" w:after="0"/>
        <w:jc w:val="left"/>
        <w:rPr/>
      </w:pPr>
      <w:r>
        <w:rPr/>
        <w:t>fApUnmTCVzgQVAOfAkG5hbxgtp51+71dsu1SrySAx7jg7I0e5YOFfPCSk4ADOJnBZGU946E1TjtV</w:t>
      </w:r>
    </w:p>
    <w:p>
      <w:pPr>
        <w:pStyle w:val="PreformattedText"/>
        <w:bidi w:val="0"/>
        <w:spacing w:before="0" w:after="0"/>
        <w:jc w:val="left"/>
        <w:rPr/>
      </w:pPr>
      <w:r>
        <w:rPr/>
        <w:t>DSi6FH7x5ounO1iHNrdeNtNnMhS/+UJgmMtyAMWEjkqDHgsHFcC+gO3NkuywBJokHjcyK42GlQbA</w:t>
      </w:r>
    </w:p>
    <w:p>
      <w:pPr>
        <w:pStyle w:val="PreformattedText"/>
        <w:bidi w:val="0"/>
        <w:spacing w:before="0" w:after="0"/>
        <w:jc w:val="left"/>
        <w:rPr/>
      </w:pPr>
      <w:r>
        <w:rPr/>
        <w:t>kzonWaxqhEXVDl7qKz7c6C3omFATD1P6gmlJfgYiFaNkZWokX5nZM6UNEeaykWoU1rxZw4dgTmxn</w:t>
      </w:r>
    </w:p>
    <w:p>
      <w:pPr>
        <w:pStyle w:val="PreformattedText"/>
        <w:bidi w:val="0"/>
        <w:spacing w:before="0" w:after="0"/>
        <w:jc w:val="left"/>
        <w:rPr/>
      </w:pPr>
      <w:r>
        <w:rPr/>
        <w:t>P5FoqG0FKwHCyYhmJ3baij0Mp/t2AxKTFsg0EviBJFftjp+7Zv9Ul04aqKv2ijRxjCiDB1WJwbZi</w:t>
      </w:r>
    </w:p>
    <w:p>
      <w:pPr>
        <w:pStyle w:val="PreformattedText"/>
        <w:bidi w:val="0"/>
        <w:spacing w:before="0" w:after="0"/>
        <w:jc w:val="left"/>
        <w:rPr/>
      </w:pPr>
      <w:r>
        <w:rPr/>
        <w:t>jxElftrAdsBSxnOXbYDSp9koDW41hm2yciiaYkFn7OD6tk9ZZqDGwDbX4D3czilLhxnqtx957s2P</w:t>
      </w:r>
    </w:p>
    <w:p>
      <w:pPr>
        <w:pStyle w:val="PreformattedText"/>
        <w:bidi w:val="0"/>
        <w:spacing w:before="0" w:after="0"/>
        <w:jc w:val="left"/>
        <w:rPr/>
      </w:pPr>
      <w:r>
        <w:rPr/>
        <w:t>mWlilMw5NTlzY7465Kg6cwfBNLO8VU6hn6Dm1slLNlaKqrokrYXERTk24KhoEpNcC4oETpzmoG+m</w:t>
      </w:r>
    </w:p>
    <w:p>
      <w:pPr>
        <w:pStyle w:val="PreformattedText"/>
        <w:bidi w:val="0"/>
        <w:spacing w:before="0" w:after="0"/>
        <w:jc w:val="left"/>
        <w:rPr/>
      </w:pPr>
      <w:r>
        <w:rPr/>
        <w:t>NnLnjODJV39JkTw1+6iZk2nEw4SXZJQ94SvCnotFLh9Ifa4gFgV0HkVCWM5eGLJY4KItcDqgEWTV</w:t>
      </w:r>
    </w:p>
    <w:p>
      <w:pPr>
        <w:pStyle w:val="PreformattedText"/>
        <w:bidi w:val="0"/>
        <w:spacing w:before="0" w:after="0"/>
        <w:jc w:val="left"/>
        <w:rPr/>
      </w:pPr>
      <w:r>
        <w:rPr/>
        <w:t>jGQFZHukFwkZBm5cMMxHrtWSWFFFYoRR9UwJagqDoFHmPOdfGyhl6AFrkDUUaIx1J5FqWFIiTxX2</w:t>
      </w:r>
    </w:p>
    <w:p>
      <w:pPr>
        <w:pStyle w:val="PreformattedText"/>
        <w:bidi w:val="0"/>
        <w:spacing w:before="0" w:after="0"/>
        <w:jc w:val="left"/>
        <w:rPr/>
      </w:pPr>
      <w:r>
        <w:rPr/>
        <w:t>VTiJAT/tTDRYIGWgQUuVcOJDGcUINyBkzprINR/bluSe6tYACb7iFEzLwuSEHGDOUynPzlnte7Op</w:t>
      </w:r>
    </w:p>
    <w:p>
      <w:pPr>
        <w:pStyle w:val="PreformattedText"/>
        <w:bidi w:val="0"/>
        <w:spacing w:before="0" w:after="0"/>
        <w:jc w:val="left"/>
        <w:rPr/>
      </w:pPr>
      <w:r>
        <w:rPr/>
        <w:t>MLB4HwVcySUQIHz+MBwiRlgC8ZCJgMfk+6nCh6Q2SkoJYkUCLWpPiOgTfDWUC4CJLOozIUxYEocq</w:t>
      </w:r>
    </w:p>
    <w:p>
      <w:pPr>
        <w:pStyle w:val="PreformattedText"/>
        <w:bidi w:val="0"/>
        <w:spacing w:before="0" w:after="0"/>
        <w:jc w:val="left"/>
        <w:rPr/>
      </w:pPr>
      <w:r>
        <w:rPr/>
        <w:t>tKLUpWrlcBiYBd2prlG4Vo6wcjqYU9Xj3L8KIBPXfXU/y5+YHuDEp6qYM/AYCFecT/DYBUETZFao</w:t>
      </w:r>
    </w:p>
    <w:p>
      <w:pPr>
        <w:pStyle w:val="PreformattedText"/>
        <w:bidi w:val="0"/>
        <w:spacing w:before="0" w:after="0"/>
        <w:jc w:val="left"/>
        <w:rPr/>
      </w:pPr>
      <w:r>
        <w:rPr/>
        <w:t>mWxDyZRcPyFxZsJsML66/O8T/dwUZHxuTDImwzlmuvyazMCrrDx/Vss1pqDl0HLiiHF2uto1lOGk</w:t>
      </w:r>
    </w:p>
    <w:p>
      <w:pPr>
        <w:pStyle w:val="PreformattedText"/>
        <w:bidi w:val="0"/>
        <w:spacing w:before="0" w:after="0"/>
        <w:jc w:val="left"/>
        <w:rPr/>
      </w:pPr>
      <w:r>
        <w:rPr/>
        <w:t>wSGPbdQENZwKzwpCC6RnbP/bLuFZV/ZaZgCMlpMMwODakV89JlOmX7a3xygHqZnokqGXO+jyNtrA</w:t>
      </w:r>
    </w:p>
    <w:p>
      <w:pPr>
        <w:pStyle w:val="PreformattedText"/>
        <w:bidi w:val="0"/>
        <w:spacing w:before="0" w:after="0"/>
        <w:jc w:val="left"/>
        <w:rPr/>
      </w:pPr>
      <w:r>
        <w:rPr/>
        <w:t>Ba5z9Bx6lI24Xb4Vz2mkNNoMhMBLXkUJ+JnkLTtoBCpAjhBJ5AtISKqIMLpCKEDX8u1M5jpgct9N</w:t>
      </w:r>
    </w:p>
    <w:p>
      <w:pPr>
        <w:pStyle w:val="PreformattedText"/>
        <w:bidi w:val="0"/>
        <w:spacing w:before="0" w:after="0"/>
        <w:jc w:val="left"/>
        <w:rPr/>
      </w:pPr>
      <w:r>
        <w:rPr/>
        <w:t>qOr0bbDvRsRUJ30QWGBg2WaAM+hq36aguiE9GLXHTr9DgbM69cJjfCmDP9C/teRdN5UMIaFHR8N9</w:t>
      </w:r>
    </w:p>
    <w:p>
      <w:pPr>
        <w:pStyle w:val="PreformattedText"/>
        <w:bidi w:val="0"/>
        <w:spacing w:before="0" w:after="0"/>
        <w:jc w:val="left"/>
        <w:rPr/>
      </w:pPr>
      <w:r>
        <w:rPr/>
        <w:t>W6GmQpADHWkqFMdhPmiht0Hhl6Jj5fSfSnjh6WX7JQaHknpn2/icXT8dCuxNJ8XyFrwaEo9eKTO7</w:t>
      </w:r>
    </w:p>
    <w:p>
      <w:pPr>
        <w:pStyle w:val="PreformattedText"/>
        <w:bidi w:val="0"/>
        <w:spacing w:before="0" w:after="0"/>
        <w:jc w:val="left"/>
        <w:rPr/>
      </w:pPr>
      <w:r>
        <w:rPr/>
        <w:t>UTnxaul6sFOrVORD4LrkFnoFyJXvcn96MAn1gBKQLP7UJZu40slbUr4rGlyQdn6INkc/hNwXUQTs</w:t>
      </w:r>
    </w:p>
    <w:p>
      <w:pPr>
        <w:pStyle w:val="PreformattedText"/>
        <w:bidi w:val="0"/>
        <w:spacing w:before="0" w:after="0"/>
        <w:jc w:val="left"/>
        <w:rPr/>
      </w:pPr>
      <w:r>
        <w:rPr/>
        <w:t>xIDoAGd+vh5IbOnR0plAlK9LxQsAsdZBJYCC1q8Z/Sz4xXXPDfajFlQAuQTe9gzurpgzGlzWR698</w:t>
      </w:r>
    </w:p>
    <w:p>
      <w:pPr>
        <w:pStyle w:val="PreformattedText"/>
        <w:bidi w:val="0"/>
        <w:spacing w:before="0" w:after="0"/>
        <w:jc w:val="left"/>
        <w:rPr/>
      </w:pPr>
      <w:r>
        <w:rPr/>
        <w:t>KefR75YxA+K5YP4QKoNdC5dVazUbv9SPUJrfqjc0LDicq3ZYsmVXCGzpG/1N3a4QMVkmIJrlJPgU</w:t>
      </w:r>
    </w:p>
    <w:p>
      <w:pPr>
        <w:pStyle w:val="PreformattedText"/>
        <w:bidi w:val="0"/>
        <w:spacing w:before="0" w:after="0"/>
        <w:jc w:val="left"/>
        <w:rPr/>
      </w:pPr>
      <w:r>
        <w:rPr/>
        <w:t>H1B20BWfDsp3J/MzsOXKvQk4Z6/aJwwDJOCMwKrdNDs4snbwoUeQI50wCBGAc+UurwAJGBiwnLFi</w:t>
      </w:r>
    </w:p>
    <w:p>
      <w:pPr>
        <w:pStyle w:val="PreformattedText"/>
        <w:bidi w:val="0"/>
        <w:spacing w:before="0" w:after="0"/>
        <w:jc w:val="left"/>
        <w:rPr/>
      </w:pPr>
      <w:r>
        <w:rPr/>
        <w:t>N2gkIAufA5nSBzhrIPEnMIPbNo8M5Jp92y+7Ze/VP2RAiQRjos3ggjrkHXXD436YUwB4ixP2DYd7</w:t>
      </w:r>
    </w:p>
    <w:p>
      <w:pPr>
        <w:pStyle w:val="PreformattedText"/>
        <w:bidi w:val="0"/>
        <w:spacing w:before="0" w:after="0"/>
        <w:jc w:val="left"/>
        <w:rPr/>
      </w:pPr>
      <w:r>
        <w:rPr/>
        <w:t>hgv3cuOFJRCMRw6cg7UEoKkMzF1/eA4O3roDs+HVdYcDSbpEsvA5+cx1YuWBYZmXD232YJ8CmdDp</w:t>
      </w:r>
    </w:p>
    <w:p>
      <w:pPr>
        <w:pStyle w:val="PreformattedText"/>
        <w:bidi w:val="0"/>
        <w:spacing w:before="0" w:after="0"/>
        <w:jc w:val="left"/>
        <w:rPr/>
      </w:pPr>
      <w:r>
        <w:rPr/>
        <w:t>hqP4hNoMzoF/AXoLiluw6UJMTgVKnEiSDXatWrSpcEoL9FW7xgB7ytRmCQDO4gcwVg4fWuOni6rX</w:t>
      </w:r>
    </w:p>
    <w:p>
      <w:pPr>
        <w:pStyle w:val="PreformattedText"/>
        <w:bidi w:val="0"/>
        <w:spacing w:before="0" w:after="0"/>
        <w:jc w:val="left"/>
        <w:rPr/>
      </w:pPr>
      <w:r>
        <w:rPr/>
        <w:t>BbTWIfif/PxekZwGJBwV0LeAqLfCOlbYq0wTiBTSHg5pgewKj8oXzm+EM1Xko7CahQVmDR+Y5ZZJ</w:t>
      </w:r>
    </w:p>
    <w:p>
      <w:pPr>
        <w:pStyle w:val="PreformattedText"/>
        <w:bidi w:val="0"/>
        <w:spacing w:before="0" w:after="0"/>
        <w:jc w:val="left"/>
        <w:rPr/>
      </w:pPr>
      <w:r>
        <w:rPr/>
        <w:t>MNgpeUjJxt/0T7VNGr7+4fvXeM62Kt6qGoD0R/zfGBurApRyfqhh4FWOH/sm/w6THIzMkTNlcDs3</w:t>
      </w:r>
    </w:p>
    <w:p>
      <w:pPr>
        <w:pStyle w:val="PreformattedText"/>
        <w:bidi w:val="0"/>
        <w:spacing w:before="0" w:after="0"/>
        <w:jc w:val="left"/>
        <w:rPr/>
      </w:pPr>
      <w:r>
        <w:rPr/>
        <w:t>fdWOScs3cwzVApySgaZle7WN9Esw1W3lwNS+mBexgyOBSX+HUcgj1+y5/KY8KCd9hIAgEUGUOpRN</w:t>
      </w:r>
    </w:p>
    <w:p>
      <w:pPr>
        <w:pStyle w:val="PreformattedText"/>
        <w:bidi w:val="0"/>
        <w:spacing w:before="0" w:after="0"/>
        <w:jc w:val="left"/>
        <w:rPr/>
      </w:pPr>
      <w:r>
        <w:rPr/>
        <w:t>GKnkEnkKmB3oWz6aO8iIWcnPaSWc6ZFWEI4rm9M47rHiJK12qoJLiVCj2N7CY+gPpiVFqi0XXEmz</w:t>
      </w:r>
    </w:p>
    <w:p>
      <w:pPr>
        <w:pStyle w:val="PreformattedText"/>
        <w:bidi w:val="0"/>
        <w:spacing w:before="0" w:after="0"/>
        <w:jc w:val="left"/>
        <w:rPr/>
      </w:pPr>
      <w:r>
        <w:rPr/>
        <w:t>kryow6YQLnL4XgoxE7OExHWJNmWMEkJqPYT8tYqPpWBJRU75sqMtUKKw7JkGTQM7hZWZSNUxFoYA</w:t>
      </w:r>
    </w:p>
    <w:p>
      <w:pPr>
        <w:pStyle w:val="PreformattedText"/>
        <w:bidi w:val="0"/>
        <w:spacing w:before="0" w:after="0"/>
        <w:jc w:val="left"/>
        <w:rPr/>
      </w:pPr>
      <w:r>
        <w:rPr/>
        <w:t>FCdg7ZZSvGTa5lFij1m4ooIdOm9twk7QItd9LYEENKbAgzgulAvKAkrhtHwFZGo8dJGYQeLEmRnw</w:t>
      </w:r>
    </w:p>
    <w:p>
      <w:pPr>
        <w:pStyle w:val="PreformattedText"/>
        <w:bidi w:val="0"/>
        <w:spacing w:before="0" w:after="0"/>
        <w:jc w:val="left"/>
        <w:rPr/>
      </w:pPr>
      <w:r>
        <w:rPr/>
        <w:t>CdgmwvHIGGBREtGrGgDuwpyggtoDfBYwrEkgRGkwgBph8VI28SVGXoCQEx+FdB4lzpQFXwV6hBV9</w:t>
      </w:r>
    </w:p>
    <w:p>
      <w:pPr>
        <w:pStyle w:val="PreformattedText"/>
        <w:bidi w:val="0"/>
        <w:spacing w:before="0" w:after="0"/>
        <w:jc w:val="left"/>
        <w:rPr/>
      </w:pPr>
      <w:r>
        <w:rPr/>
        <w:t>EWSYQDEbAK54xYc5OVnAGJ8DVWbzlAyVlfgBYXlLerAz1FuEOYEsR94O/hkPOF3GXVV7jhM4Hmj8</w:t>
      </w:r>
    </w:p>
    <w:p>
      <w:pPr>
        <w:pStyle w:val="PreformattedText"/>
        <w:bidi w:val="0"/>
        <w:spacing w:before="0" w:after="0"/>
        <w:jc w:val="left"/>
        <w:rPr/>
      </w:pPr>
      <w:r>
        <w:rPr/>
        <w:t>pxkzgewClRWZATEh1+rCwUnznK2fu9DWYMx6jz9b4WJlJ2YzElXqOp/cxpZdnENjYLwL/vNE53fX</w:t>
      </w:r>
    </w:p>
    <w:p>
      <w:pPr>
        <w:pStyle w:val="PreformattedText"/>
        <w:bidi w:val="0"/>
        <w:spacing w:before="0" w:after="0"/>
        <w:jc w:val="left"/>
        <w:rPr/>
      </w:pPr>
      <w:r>
        <w:rPr/>
        <w:t>8VA3JiKFT+xyqFQ/x6E2aLZ2+kYGl9j2yVZ1viX43ll4rcKYrC6nkqEokE44XaJHcCsD/MSHZnSN</w:t>
      </w:r>
    </w:p>
    <w:p>
      <w:pPr>
        <w:pStyle w:val="PreformattedText"/>
        <w:bidi w:val="0"/>
        <w:spacing w:before="0" w:after="0"/>
        <w:jc w:val="left"/>
        <w:rPr/>
      </w:pPr>
      <w:r>
        <w:rPr/>
        <w:t>zJgan68SfmQ4U/JrZI2veduvhAN+lCra8e0SJOCSsdZO0xVOYJkfiNpUnOnrWo8N4IzSing8YshJ</w:t>
      </w:r>
    </w:p>
    <w:p>
      <w:pPr>
        <w:pStyle w:val="PreformattedText"/>
        <w:bidi w:val="0"/>
        <w:spacing w:before="0" w:after="0"/>
        <w:jc w:val="left"/>
        <w:rPr/>
      </w:pPr>
      <w:r>
        <w:rPr/>
        <w:t>XFy0hMsaBdCEIEq6AlAsTELYqcCnrY5QIS7gKiBiYfploD5STkF1bfxlhF0RVRijUl0BhDfoMD8O</w:t>
      </w:r>
    </w:p>
    <w:p>
      <w:pPr>
        <w:pStyle w:val="PreformattedText"/>
        <w:bidi w:val="0"/>
        <w:spacing w:before="0" w:after="0"/>
        <w:jc w:val="left"/>
        <w:rPr/>
      </w:pPr>
      <w:r>
        <w:rPr/>
        <w:t>lwMDJ8MQz1AVtboMSF9dkzGF8IOSB6p05N1phvbHabWMpbUhfhnn4IQ5FzWioRJksZmGnz3QftRp</w:t>
      </w:r>
    </w:p>
    <w:p>
      <w:pPr>
        <w:pStyle w:val="PreformattedText"/>
        <w:bidi w:val="0"/>
        <w:spacing w:before="0" w:after="0"/>
        <w:jc w:val="left"/>
        <w:rPr/>
      </w:pPr>
      <w:r>
        <w:rPr/>
        <w:t>2W/5iq+dHMJbGlxLYPYkdEWzVTqqdGD0Z3Qs6dClI9nVwVUmm5paSOHHAOtUUbnNGVl/Qe4jRqb2</w:t>
      </w:r>
    </w:p>
    <w:p>
      <w:pPr>
        <w:pStyle w:val="PreformattedText"/>
        <w:bidi w:val="0"/>
        <w:spacing w:before="0" w:after="0"/>
        <w:jc w:val="left"/>
        <w:rPr/>
      </w:pPr>
      <w:r>
        <w:rPr/>
        <w:t>BjE/pqv1eouec5ms0+zo4XBLg43ccfm7o/bmdy+No/PsB5FZQvydVreXcAD7xL2BhH14WICJwRkK</w:t>
      </w:r>
    </w:p>
    <w:p>
      <w:pPr>
        <w:pStyle w:val="PreformattedText"/>
        <w:bidi w:val="0"/>
        <w:spacing w:before="0" w:after="0"/>
        <w:jc w:val="left"/>
        <w:rPr/>
      </w:pPr>
      <w:r>
        <w:rPr/>
        <w:t>Ssu2Wov5XGYMdNq/sWwNAqjHYxkD+VbGGBjHcZioYKdhk2A1+ahdPuzKJTsUJABxk3MFiLZcMEud</w:t>
      </w:r>
    </w:p>
    <w:p>
      <w:pPr>
        <w:pStyle w:val="PreformattedText"/>
        <w:bidi w:val="0"/>
        <w:spacing w:before="0" w:after="0"/>
        <w:jc w:val="left"/>
        <w:rPr/>
      </w:pPr>
      <w:r>
        <w:rPr/>
        <w:t>lrbcbueqCWX5wm2HcdrlgMxwAFJwPkNRiHNim84ZbrgS2bwqAo2hXT6yf8xJMBIylu2UnXCgtURf</w:t>
      </w:r>
    </w:p>
    <w:p>
      <w:pPr>
        <w:pStyle w:val="PreformattedText"/>
        <w:bidi w:val="0"/>
        <w:spacing w:before="0" w:after="0"/>
        <w:jc w:val="left"/>
        <w:rPr/>
      </w:pPr>
      <w:r>
        <w:rPr/>
        <w:t>bT9RHJzWciEqmQ4ka7mx+JpAILmaybTUnsZ1SminbMI1jcDxk6WEZ8pbVr9V1/jGtIpqp/HtOjD8</w:t>
      </w:r>
    </w:p>
    <w:p>
      <w:pPr>
        <w:pStyle w:val="PreformattedText"/>
        <w:bidi w:val="0"/>
        <w:spacing w:before="0" w:after="0"/>
        <w:jc w:val="left"/>
        <w:rPr/>
      </w:pPr>
      <w:r>
        <w:rPr/>
        <w:t>CRVlt+hqgBzaTBd4srg4ai8ufxPYaXcAdnK2GOVXlhsqy/l4axjYjISDKss4ieuH0jWjqDDqbXOM</w:t>
      </w:r>
    </w:p>
    <w:p>
      <w:pPr>
        <w:pStyle w:val="PreformattedText"/>
        <w:bidi w:val="0"/>
        <w:spacing w:before="0" w:after="0"/>
        <w:jc w:val="left"/>
        <w:rPr/>
      </w:pPr>
      <w:r>
        <w:rPr/>
        <w:t>OozN4jZPG9w8dWATf7qzBuKaZDtju7qpJ3ibMdRRHoO/7DHtc2kGrXcHpUlR50XMu3CSjREZYfOO</w:t>
      </w:r>
    </w:p>
    <w:p>
      <w:pPr>
        <w:pStyle w:val="PreformattedText"/>
        <w:bidi w:val="0"/>
        <w:spacing w:before="0" w:after="0"/>
        <w:jc w:val="left"/>
        <w:rPr/>
      </w:pPr>
      <w:r>
        <w:rPr/>
        <w:t>S5JlVtZAxnf5de2o60JdtppAoWzCuaiNrXdEN4tWI3F6HE77aK+Q9KDqZVm0BJM2j/jxbsLSjPlp</w:t>
      </w:r>
    </w:p>
    <w:p>
      <w:pPr>
        <w:pStyle w:val="PreformattedText"/>
        <w:bidi w:val="0"/>
        <w:spacing w:before="0" w:after="0"/>
        <w:jc w:val="left"/>
        <w:rPr/>
      </w:pPr>
      <w:r>
        <w:rPr/>
        <w:t>yQ5HRKq4AHKcFT8K6ZSWkWISgkKhYBufq+llyXDHBxus2qFQUFygCPe1cWQv266giwZ1wIEndupN</w:t>
      </w:r>
    </w:p>
    <w:p>
      <w:pPr>
        <w:pStyle w:val="PreformattedText"/>
        <w:bidi w:val="0"/>
        <w:spacing w:before="0" w:after="0"/>
        <w:jc w:val="left"/>
        <w:rPr/>
      </w:pPr>
      <w:r>
        <w:rPr/>
        <w:t>l8lYZQnXUuJIPlg9Zq3ssgCicUjaKEfUBB2MkXy2ceezhb8ayOSrO1mKo4dFgG3MFfQV8qgJvdqv</w:t>
      </w:r>
    </w:p>
    <w:p>
      <w:pPr>
        <w:pStyle w:val="PreformattedText"/>
        <w:bidi w:val="0"/>
        <w:spacing w:before="0" w:after="0"/>
        <w:jc w:val="left"/>
        <w:rPr/>
      </w:pPr>
      <w:r>
        <w:rPr/>
        <w:t>hKuiUATKGf0x/WNaTGpw3XHO0E/8NpFh26/QNCPHHvGNZ/YnnxPmrKy/iYFEdHkunL8+/1dnGDTS</w:t>
      </w:r>
    </w:p>
    <w:p>
      <w:pPr>
        <w:pStyle w:val="PreformattedText"/>
        <w:bidi w:val="0"/>
        <w:spacing w:before="0" w:after="0"/>
        <w:jc w:val="left"/>
        <w:rPr/>
      </w:pPr>
      <w:r>
        <w:rPr/>
        <w:t>hpVVaHs1wY2d59Yxn4EcWsJmRMbUQH3sisn49shXndpzZPqz0UUMmM825mMQdsZSCH6oLjNmIdXP</w:t>
      </w:r>
    </w:p>
    <w:p>
      <w:pPr>
        <w:pStyle w:val="PreformattedText"/>
        <w:bidi w:val="0"/>
        <w:spacing w:before="0" w:after="0"/>
        <w:jc w:val="left"/>
        <w:rPr/>
      </w:pPr>
      <w:r>
        <w:rPr/>
        <w:t>+dg9W/8VzFmBaM79JAWVPnhMvFopA2KSb9uvMleXXzPWlDVGCQkVBLpyjX8MgpMf6xsLnABgIrL1</w:t>
      </w:r>
    </w:p>
    <w:p>
      <w:pPr>
        <w:pStyle w:val="PreformattedText"/>
        <w:bidi w:val="0"/>
        <w:spacing w:before="0" w:after="0"/>
        <w:jc w:val="left"/>
        <w:rPr/>
      </w:pPr>
      <w:r>
        <w:rPr/>
        <w:t>ycF9bQosWAgoSsyZ8COr4GcAaUI6+JBMYphEZWhsG3BWgtkmnokxxrBHB28kRgo8E64pViAwJ9Zr</w:t>
      </w:r>
    </w:p>
    <w:p>
      <w:pPr>
        <w:pStyle w:val="PreformattedText"/>
        <w:bidi w:val="0"/>
        <w:spacing w:before="0" w:after="0"/>
        <w:jc w:val="left"/>
        <w:rPr/>
      </w:pPr>
      <w:r>
        <w:rPr/>
        <w:t>UUJRS5fLcvgyNoioIMDAgYViB/1voG/S9uA5ZCG+ZfKiDShYUNdi48jHqrFdRf06kRnODsyUTUyt</w:t>
      </w:r>
    </w:p>
    <w:p>
      <w:pPr>
        <w:pStyle w:val="PreformattedText"/>
        <w:bidi w:val="0"/>
        <w:spacing w:before="0" w:after="0"/>
        <w:jc w:val="left"/>
        <w:rPr/>
      </w:pPr>
      <w:r>
        <w:rPr/>
        <w:t>MUByulJLsSOUrco/0uRdPAJhwpnVof8oP/QbruGx597Ho+kTzSv/q2GSlxG7lu2m4gJPVmcjkK7G</w:t>
      </w:r>
    </w:p>
    <w:p>
      <w:pPr>
        <w:pStyle w:val="PreformattedText"/>
        <w:bidi w:val="0"/>
        <w:spacing w:before="0" w:after="0"/>
        <w:jc w:val="left"/>
        <w:rPr/>
      </w:pPr>
      <w:r>
        <w:rPr/>
        <w:t>CNTI2CY0A7vNb2+2V/XTOmnEN1/klUjZleaL6s9qvq4wZ7BYwy0OhSw6BVwpp4yrqv+eG4rCbS6s</w:t>
      </w:r>
    </w:p>
    <w:p>
      <w:pPr>
        <w:pStyle w:val="PreformattedText"/>
        <w:bidi w:val="0"/>
        <w:spacing w:before="0" w:after="0"/>
        <w:jc w:val="left"/>
        <w:rPr/>
      </w:pPr>
      <w:r>
        <w:rPr/>
        <w:t>2vX5B2uBHnV12RTEFmOiw0FNJqqBlCzQgj9DkwgjqIVFgwHFzXC42aCIcchTZILS6le02QU4u6Cm</w:t>
      </w:r>
    </w:p>
    <w:p>
      <w:pPr>
        <w:pStyle w:val="PreformattedText"/>
        <w:bidi w:val="0"/>
        <w:spacing w:before="0" w:after="0"/>
        <w:jc w:val="left"/>
        <w:rPr/>
      </w:pPr>
      <w:r>
        <w:rPr/>
        <w:t>xwZtJsIph+zJxgSHAnw2LjBnxaKJl+CoMbTZRp4ZbgHUkv4YmDMBJ78FOEO/proW4BwXXxMItDHe</w:t>
      </w:r>
    </w:p>
    <w:p>
      <w:pPr>
        <w:pStyle w:val="PreformattedText"/>
        <w:bidi w:val="0"/>
        <w:spacing w:before="0" w:after="0"/>
        <w:jc w:val="left"/>
        <w:rPr/>
      </w:pPr>
      <w:r>
        <w:rPr/>
        <w:t>GOZsgcB24gh/BcxZQWZXYFxd2c52aaXScWk6oD11jtotaWHO/S3MGafqXBtw+kcFc+6ZuTp42gCn</w:t>
      </w:r>
    </w:p>
    <w:p>
      <w:pPr>
        <w:pStyle w:val="PreformattedText"/>
        <w:bidi w:val="0"/>
        <w:spacing w:before="0" w:after="0"/>
        <w:jc w:val="left"/>
        <w:rPr/>
      </w:pPr>
      <w:r>
        <w:rPr/>
        <w:t>2zMdu6QMcPnjsfvInQjAmeGJmBNfPbcziTk7sLPBnGX7s5l0ce6PKMdhXSYBLJvuZhgn5owjiRz2</w:t>
      </w:r>
    </w:p>
    <w:p>
      <w:pPr>
        <w:pStyle w:val="PreformattedText"/>
        <w:bidi w:val="0"/>
        <w:spacing w:before="0" w:after="0"/>
        <w:jc w:val="left"/>
        <w:rPr/>
      </w:pPr>
      <w:r>
        <w:rPr/>
        <w:t>sV+zR9s2ZRkZ7+2VsCTZKXNwDHMmhecn7e3y23Q+KXNr5gaRyZ1sIRcNL6WuemhOJTsZ2cacCNFX</w:t>
      </w:r>
    </w:p>
    <w:p>
      <w:pPr>
        <w:pStyle w:val="PreformattedText"/>
        <w:bidi w:val="0"/>
        <w:spacing w:before="0" w:after="0"/>
        <w:jc w:val="left"/>
        <w:rPr/>
      </w:pPr>
      <w:r>
        <w:rPr/>
        <w:t>w5wYRF2Ycww3JuYMnNnSHUic2fbbb8eHE8Qm5hwDnIk52+CzYM7kazUmEE8MO9tvOwgBB6xxFVV+</w:t>
      </w:r>
    </w:p>
    <w:p>
      <w:pPr>
        <w:pStyle w:val="PreformattedText"/>
        <w:bidi w:val="0"/>
        <w:spacing w:before="0" w:after="0"/>
        <w:jc w:val="left"/>
        <w:rPr/>
      </w:pPr>
      <w:r>
        <w:rPr/>
        <w:t>5UDD4EpE2sKiiT//BcAJwHQw53hsGVy+RkaxU36AnHRd+LMBpYUx2EaezGtz7Zj/JNzGme1wgsxj</w:t>
      </w:r>
    </w:p>
    <w:p>
      <w:pPr>
        <w:pStyle w:val="PreformattedText"/>
        <w:bidi w:val="0"/>
        <w:spacing w:before="0" w:after="0"/>
        <w:jc w:val="left"/>
        <w:rPr/>
      </w:pPr>
      <w:r>
        <w:rPr/>
        <w:t>xIzHnHUc5tKWaCQHavtVvu2KqVky/bgx34FtXZG15IoAJajZs/x8bPsT682YzJvI07DJDvf3EwYn</w:t>
      </w:r>
    </w:p>
    <w:p>
      <w:pPr>
        <w:pStyle w:val="PreformattedText"/>
        <w:bidi w:val="0"/>
        <w:spacing w:before="0" w:after="0"/>
        <w:jc w:val="left"/>
        <w:rPr/>
      </w:pPr>
      <w:r>
        <w:rPr/>
        <w:t>ik7AORFz5qRQS1cL249K7sCA5sA9Zzo6IOBVTZDxnbnfoLh8rCVIIyYpSb6q2WuadsDbmiDDKQAg</w:t>
      </w:r>
    </w:p>
    <w:p>
      <w:pPr>
        <w:pStyle w:val="PreformattedText"/>
        <w:bidi w:val="0"/>
        <w:spacing w:before="0" w:after="0"/>
        <w:jc w:val="left"/>
        <w:rPr/>
      </w:pPr>
      <w:r>
        <w:rPr/>
        <w:t>TS2nNqOmHF9CyHPmt9cvFRj/4xo2mjIr8KiB7A1lxgcWJmezPy3KO5kM1kqaCSQkFc1ALaQDxkIN</w:t>
      </w:r>
    </w:p>
    <w:p>
      <w:pPr>
        <w:pStyle w:val="PreformattedText"/>
        <w:bidi w:val="0"/>
        <w:spacing w:before="0" w:after="0"/>
        <w:jc w:val="left"/>
        <w:rPr/>
      </w:pPr>
      <w:r>
        <w:rPr/>
        <w:t>GUOs7cahjkYSIEyRVBeY020dcU9HgaBFyyary7oUrqIQ1y9Qp1Np9DPAOaM3XEDoDmsxOY30yieT</w:t>
      </w:r>
    </w:p>
    <w:p>
      <w:pPr>
        <w:pStyle w:val="PreformattedText"/>
        <w:bidi w:val="0"/>
        <w:spacing w:before="0" w:after="0"/>
        <w:jc w:val="left"/>
        <w:rPr/>
      </w:pPr>
      <w:r>
        <w:rPr/>
        <w:t>Ryo23Bw/2dF38FIgzywzGJItR3xdFW2n0nSdSgEtwwmFD+hVXDO2o/NzFUjGQmEgBNQsjxqQzk8s</w:t>
      </w:r>
    </w:p>
    <w:p>
      <w:pPr>
        <w:pStyle w:val="PreformattedText"/>
        <w:bidi w:val="0"/>
        <w:spacing w:before="0" w:after="0"/>
        <w:jc w:val="left"/>
        <w:rPr/>
      </w:pPr>
      <w:r>
        <w:rPr/>
        <w:t>Q7f8shoJFS9oQGmuBRKft3AVV8dw/tP813WHVf+yQDMMCsZu8G1BuT48gbfIpoUZnzWW73VqRpHW</w:t>
      </w:r>
    </w:p>
    <w:p>
      <w:pPr>
        <w:pStyle w:val="PreformattedText"/>
        <w:bidi w:val="0"/>
        <w:spacing w:before="0" w:after="0"/>
        <w:jc w:val="left"/>
        <w:rPr/>
      </w:pPr>
      <w:r>
        <w:rPr/>
        <w:t>RoNL5JmYto1mG5RbWCgJp7M0ncYEaNPnDZc4MHni0uznTu81PZ+/tf5ijG4uH5uFm9RoXN1SXa77</w:t>
      </w:r>
    </w:p>
    <w:p>
      <w:pPr>
        <w:pStyle w:val="PreformattedText"/>
        <w:bidi w:val="0"/>
        <w:spacing w:before="0" w:after="0"/>
        <w:jc w:val="left"/>
        <w:rPr/>
      </w:pPr>
      <w:r>
        <w:rPr/>
        <w:t>wWvigu8ECRRHBz9EWAM8BH4gSJD8K1pIHI0kblba9C7yn8n2dKhanfP9LkfWtLoEPKnPAnlWl/iz</w:t>
      </w:r>
    </w:p>
    <w:p>
      <w:pPr>
        <w:pStyle w:val="PreformattedText"/>
        <w:bidi w:val="0"/>
        <w:spacing w:before="0" w:after="0"/>
        <w:jc w:val="left"/>
        <w:rPr/>
      </w:pPr>
      <w:r>
        <w:rPr/>
        <w:t>C3NCTc7cJ7iiTj4uvsUv7Qai47ipHbZqq8wW/kzA1gaB49BjF/ajKV9Uwif6x8s1MWUnxk2gjZs3</w:t>
      </w:r>
    </w:p>
    <w:p>
      <w:pPr>
        <w:pStyle w:val="PreformattedText"/>
        <w:bidi w:val="0"/>
        <w:spacing w:before="0" w:after="0"/>
        <w:jc w:val="left"/>
        <w:rPr/>
      </w:pPr>
      <w:r>
        <w:rPr/>
        <w:t>ekF1nXL2LRhN17BYawKBrs7pFNjEz1sXekOcDk83e81uzrl5+Ud75w0FOxrIrBIUjZhuAZz01+oW</w:t>
      </w:r>
    </w:p>
    <w:p>
      <w:pPr>
        <w:pStyle w:val="PreformattedText"/>
        <w:bidi w:val="0"/>
        <w:spacing w:before="0" w:after="0"/>
        <w:jc w:val="left"/>
        <w:rPr/>
      </w:pPr>
      <w:r>
        <w:rPr/>
        <w:t>o7MTGeOHx8AooyL9GDadkZN7GSMqcSY/Nj45zDoMeZgzXW6Qg1gVY++JOZvTkJACKtRvGYliYp8w</w:t>
      </w:r>
    </w:p>
    <w:p>
      <w:pPr>
        <w:pStyle w:val="PreformattedText"/>
        <w:bidi w:val="0"/>
        <w:spacing w:before="0" w:after="0"/>
        <w:jc w:val="left"/>
        <w:rPr/>
      </w:pPr>
      <w:r>
        <w:rPr/>
        <w:t>J1ITtE56I9xEQHBitJeTprafhChnSkPxygprfpUpFrbd6oyLcKLKzh62Q8YDfObSKVBcrGtlcQnu</w:t>
      </w:r>
    </w:p>
    <w:p>
      <w:pPr>
        <w:pStyle w:val="PreformattedText"/>
        <w:bidi w:val="0"/>
        <w:spacing w:before="0" w:after="0"/>
        <w:jc w:val="left"/>
        <w:rPr/>
      </w:pPr>
      <w:r>
        <w:rPr/>
        <w:t>UFKkSpeCOBQq1MXwjPhyIpnxlXx1BSa+HY8qG6ZoLE8dWtcdSMZmsdKZr5Jid/vzVodK0dwxY9SJ</w:t>
      </w:r>
    </w:p>
    <w:p>
      <w:pPr>
        <w:pStyle w:val="PreformattedText"/>
        <w:bidi w:val="0"/>
        <w:spacing w:before="0" w:after="0"/>
        <w:jc w:val="left"/>
        <w:rPr/>
      </w:pPr>
      <w:r>
        <w:rPr/>
        <w:t>GPMs9QR+5mrn7WTEzwzrRumoybddEz9nFfsnTd4S9hiu5Mr0HYg4jv95oshyJx0N9ISILb8YR9IM</w:t>
      </w:r>
    </w:p>
    <w:p>
      <w:pPr>
        <w:pStyle w:val="PreformattedText"/>
        <w:bidi w:val="0"/>
        <w:spacing w:before="0" w:after="0"/>
        <w:jc w:val="left"/>
        <w:rPr/>
      </w:pPr>
      <w:r>
        <w:rPr/>
        <w:t>NqWjltWU1rnKQYV8amKGDUsJkaXLtRHpvxGuMLWNKieGSRRw4+LHY84cBs0Q6pw452OuUzVBjtUa</w:t>
      </w:r>
    </w:p>
    <w:p>
      <w:pPr>
        <w:pStyle w:val="PreformattedText"/>
        <w:bidi w:val="0"/>
        <w:spacing w:before="0" w:after="0"/>
        <w:jc w:val="left"/>
        <w:rPr/>
      </w:pPr>
      <w:r>
        <w:rPr/>
        <w:t>WdNkYPxIbgZ2O7Kdve5NYrx1mPAS1KJyRmSWdnwN15QlEKzOxJy6RWeO59m2xnbOlM4SrHYFqquN</w:t>
      </w:r>
    </w:p>
    <w:p>
      <w:pPr>
        <w:pStyle w:val="PreformattedText"/>
        <w:bidi w:val="0"/>
        <w:spacing w:before="0" w:after="0"/>
        <w:jc w:val="left"/>
        <w:rPr/>
      </w:pPr>
      <w:r>
        <w:rPr/>
        <w:t>M8dPzzHUV7Ec9JWYM3Fggr2AZB3XILSCMEVmMpEVKMpeAN6GWkJNU2sRaEdm2HfBJO2iavkStPMK</w:t>
      </w:r>
    </w:p>
    <w:p>
      <w:pPr>
        <w:pStyle w:val="PreformattedText"/>
        <w:bidi w:val="0"/>
        <w:spacing w:before="0" w:after="0"/>
        <w:jc w:val="left"/>
        <w:rPr/>
      </w:pPr>
      <w:r>
        <w:rPr/>
        <w:t>e+XT9E/t5PpptWPL5x8Dc3Z1SFMaiaAis22rCHkKZ7IglQV2JgxAPAXGEcaSQMykYhEoCW9yxvC4</w:t>
      </w:r>
    </w:p>
    <w:p>
      <w:pPr>
        <w:pStyle w:val="PreformattedText"/>
        <w:bidi w:val="0"/>
        <w:spacing w:before="0" w:after="0"/>
        <w:jc w:val="left"/>
        <w:rPr/>
      </w:pPr>
      <w:r>
        <w:rPr/>
        <w:t>klEZzK7EJBUcdqhxos0GhSY1LjxPBdZaUqCoA/n80Ab2h1I51aRynN2wFgtxBjgnLVjH0ATXIM84</w:t>
      </w:r>
    </w:p>
    <w:p>
      <w:pPr>
        <w:pStyle w:val="PreformattedText"/>
        <w:bidi w:val="0"/>
        <w:spacing w:before="0" w:after="0"/>
        <w:jc w:val="left"/>
        <w:rPr/>
      </w:pPr>
      <w:r>
        <w:rPr/>
        <w:t>YwqdfR+Vwy/8ZD/mxn/BMBGjdDBY22V/5hlTORKKTbpH8TlQ+eBibNIZDiVaXAzZNfW26W1h2iOS</w:t>
      </w:r>
    </w:p>
    <w:p>
      <w:pPr>
        <w:pStyle w:val="PreformattedText"/>
        <w:bidi w:val="0"/>
        <w:spacing w:before="0" w:after="0"/>
        <w:jc w:val="left"/>
        <w:rPr/>
      </w:pPr>
      <w:r>
        <w:rPr/>
        <w:t>KF5ao5ImiG2hvbUE2c+eN8jVP6up6vIoL5rGN8Wi0s7xlseInDvkWCpBZiwcsGtpT8bkmpW1NMS/</w:t>
      </w:r>
    </w:p>
    <w:p>
      <w:pPr>
        <w:pStyle w:val="PreformattedText"/>
        <w:bidi w:val="0"/>
        <w:spacing w:before="0" w:after="0"/>
        <w:jc w:val="left"/>
        <w:rPr/>
      </w:pPr>
      <w:r>
        <w:rPr/>
        <w:t>GGsNwElZoJyF+ekJNZMx0uVbrRQS/dxaAStu74yW4IIWRmgYcWq7/KET/Yo/c+1O5FkjBRJtVswJ</w:t>
      </w:r>
    </w:p>
    <w:p>
      <w:pPr>
        <w:pStyle w:val="PreformattedText"/>
        <w:bidi w:val="0"/>
        <w:spacing w:before="0" w:after="0"/>
        <w:jc w:val="left"/>
        <w:rPr/>
      </w:pPr>
      <w:r>
        <w:rPr/>
        <w:t>D6Sjht/gzxAcDYWmBn8WREEPK1T1mZQvR/D4Xa2j9jh2hzxTran6iT8nYs4u2FkxZxfs7MJU5RHm</w:t>
      </w:r>
    </w:p>
    <w:p>
      <w:pPr>
        <w:pStyle w:val="PreformattedText"/>
        <w:bidi w:val="0"/>
        <w:spacing w:before="0" w:after="0"/>
        <w:jc w:val="left"/>
        <w:rPr/>
      </w:pPr>
      <w:r>
        <w:rPr/>
        <w:t>7IKdJ8KcHZw5lmZcmf+fwJwJX8HOMcAZeLJxFXMKROQJMGf704JvDHOu3duFOQHOgjkDcOJnpkRE</w:t>
      </w:r>
    </w:p>
    <w:p>
      <w:pPr>
        <w:pStyle w:val="PreformattedText"/>
        <w:bidi w:val="0"/>
        <w:spacing w:before="0" w:after="0"/>
        <w:jc w:val="left"/>
        <w:rPr/>
      </w:pPr>
      <w:r>
        <w:rPr/>
        <w:t>gzmLXpj/iMMJcDJGMRFzJse7vROBORvAOQFz1r1MM7o6gDPpXsWcze64YM7C4WwkcCiaIX301yb3</w:t>
      </w:r>
    </w:p>
    <w:p>
      <w:pPr>
        <w:pStyle w:val="PreformattedText"/>
        <w:bidi w:val="0"/>
        <w:spacing w:before="0" w:after="0"/>
        <w:jc w:val="left"/>
        <w:rPr/>
      </w:pPr>
      <w:r>
        <w:rPr/>
        <w:t>wZzhEnOWw5djYE4Tpwt2JqXNCdLMptjTBVLNGcdvHu1545QkF4WgafImZUuakItFWSMSdgalivlb</w:t>
      </w:r>
    </w:p>
    <w:p>
      <w:pPr>
        <w:pStyle w:val="PreformattedText"/>
        <w:bidi w:val="0"/>
        <w:spacing w:before="0" w:after="0"/>
        <w:jc w:val="left"/>
        <w:rPr/>
      </w:pPr>
      <w:r>
        <w:rPr/>
        <w:t>wGpyQZNEIAUCbTgqnJStjSozXP2GgLSJW9gRbRih6kKsqquJkyRWv9KiGlOJZ6XbAuFOiDmT+hW6</w:t>
      </w:r>
    </w:p>
    <w:p>
      <w:pPr>
        <w:pStyle w:val="PreformattedText"/>
        <w:bidi w:val="0"/>
        <w:spacing w:before="0" w:after="0"/>
        <w:jc w:val="left"/>
        <w:rPr/>
      </w:pPr>
      <w:r>
        <w:rPr/>
        <w:t>GofjAo3rYEXZxzM2qRsH4GxDzXY4gGUnb1egnexE8PJYitJN3tkr0yB29RvoyNxovIq3bcyZ6LFi</w:t>
      </w:r>
    </w:p>
    <w:p>
      <w:pPr>
        <w:pStyle w:val="PreformattedText"/>
        <w:bidi w:val="0"/>
        <w:spacing w:before="0" w:after="0"/>
        <w:jc w:val="left"/>
        <w:rPr/>
      </w:pPr>
      <w:r>
        <w:rPr/>
        <w:t>zhLoRptZwr+BM9tZKuY8XiBxZgDOcsSfj3GhDKuhHfucRZ4z+t9PyfGQgfpfBPRbPtYE9Zdl4urn</w:t>
      </w:r>
    </w:p>
    <w:p>
      <w:pPr>
        <w:pStyle w:val="PreformattedText"/>
        <w:bidi w:val="0"/>
        <w:spacing w:before="0" w:after="0"/>
        <w:jc w:val="left"/>
        <w:rPr/>
      </w:pPr>
      <w:r>
        <w:rPr/>
        <w:t>EKrDKeNFislIMfKO/7mhUFbTZEvqYxaYuUqykAQYf7IfoiPZnjxb95k6BKuzcMub7yppjLRxdSlc</w:t>
      </w:r>
    </w:p>
    <w:p>
      <w:pPr>
        <w:pStyle w:val="PreformattedText"/>
        <w:bidi w:val="0"/>
        <w:spacing w:before="0" w:after="0"/>
        <w:jc w:val="left"/>
        <w:rPr/>
      </w:pPr>
      <w:r>
        <w:rPr/>
        <w:t>vIaZPmMYoyPS2VmsLeXjBAZyqkKMCfYq4zFBTk7hnOnCNVnGHANzlsPQXLgr16hhGXVORds8JZ+f</w:t>
      </w:r>
    </w:p>
    <w:p>
      <w:pPr>
        <w:pStyle w:val="PreformattedText"/>
        <w:bidi w:val="0"/>
        <w:spacing w:before="0" w:after="0"/>
        <w:jc w:val="left"/>
        <w:rPr/>
      </w:pPr>
      <w:r>
        <w:rPr/>
        <w:t>RSUTr0LfbFUlI7UxSWTqNyaZSnzSEI349jHM2coIszWQMgspXcQKBzntEAD2Fwr6jc2yBMhgQk3k</w:t>
      </w:r>
    </w:p>
    <w:p>
      <w:pPr>
        <w:pStyle w:val="PreformattedText"/>
        <w:bidi w:val="0"/>
        <w:spacing w:before="0" w:after="0"/>
        <w:jc w:val="left"/>
        <w:rPr/>
      </w:pPr>
      <w:r>
        <w:rPr/>
        <w:t>t4CBollTWMHZDw3GplZTDlj5nZPZoiNTeJVJFdv1CieZ5bffqi4eC28zuXCJAMtJdAKtsllYFL9J</w:t>
      </w:r>
    </w:p>
    <w:p>
      <w:pPr>
        <w:pStyle w:val="PreformattedText"/>
        <w:bidi w:val="0"/>
        <w:spacing w:before="0" w:after="0"/>
        <w:jc w:val="left"/>
        <w:rPr/>
      </w:pPr>
      <w:r>
        <w:rPr/>
        <w:t>1c3/LXzFPDli+uy8eYx4tEgQkuhWILJJi4ZJwud485nnzRtmLa1sLZtjFD1QB2GdCzmwTRbnIDll</w:t>
      </w:r>
    </w:p>
    <w:p>
      <w:pPr>
        <w:pStyle w:val="PreformattedText"/>
        <w:bidi w:val="0"/>
        <w:spacing w:before="0" w:after="0"/>
        <w:jc w:val="left"/>
        <w:rPr/>
      </w:pPr>
      <w:r>
        <w:rPr/>
        <w:t>cnS1B7OYnFC0JtvJahq4jviK7GwRnzG7n7k2xA29TcxZ2hwi9BKwCMclVkwWJR+eRACRF3QJFUWx</w:t>
      </w:r>
    </w:p>
    <w:p>
      <w:pPr>
        <w:pStyle w:val="PreformattedText"/>
        <w:bidi w:val="0"/>
        <w:spacing w:before="0" w:after="0"/>
        <w:jc w:val="left"/>
        <w:rPr/>
      </w:pPr>
      <w:r>
        <w:rPr/>
        <w:t>K4zMVzkvOtWh+aZJ7OizqTl+OlPV3Akh/3Q4nBoWG42y5ZHSOBTmBKorLYmljcs+twtIhJkgsz7m</w:t>
      </w:r>
    </w:p>
    <w:p>
      <w:pPr>
        <w:pStyle w:val="PreformattedText"/>
        <w:bidi w:val="0"/>
        <w:spacing w:before="0" w:after="0"/>
        <w:jc w:val="left"/>
        <w:rPr/>
      </w:pPr>
      <w:r>
        <w:rPr/>
        <w:t>Kpm/tfplMa3ypU0gpCM6jl58Xt0yxvDsSBQnh7OizeYUfvnGBh40h+9hlhPsDDE8x+4rwwk4PI2T</w:t>
      </w:r>
    </w:p>
    <w:p>
      <w:pPr>
        <w:pStyle w:val="PreformattedText"/>
        <w:bidi w:val="0"/>
        <w:spacing w:before="0" w:after="0"/>
        <w:jc w:val="left"/>
        <w:rPr/>
      </w:pPr>
      <w:r>
        <w:rPr/>
        <w:t>1hV7us7cuyBoolCopnXgHoCnOW1v8TnhouPBzjwjDv+fHK/H2fpY4uMzPE+cJt82h9RjwK9BgO28</w:t>
      </w:r>
    </w:p>
    <w:p>
      <w:pPr>
        <w:pStyle w:val="PreformattedText"/>
        <w:bidi w:val="0"/>
        <w:spacing w:before="0" w:after="0"/>
        <w:jc w:val="left"/>
        <w:rPr/>
      </w:pPr>
      <w:r>
        <w:rPr/>
        <w:t>bTRbhDPDRPzEM+72efeJwuo6/jl++9upL1XXbk87nJ0ZgHPtXtpeY271zsSceYA+d9U+emShSpas</w:t>
      </w:r>
    </w:p>
    <w:p>
      <w:pPr>
        <w:pStyle w:val="PreformattedText"/>
        <w:bidi w:val="0"/>
        <w:spacing w:before="0" w:after="0"/>
        <w:jc w:val="left"/>
        <w:rPr/>
      </w:pPr>
      <w:r>
        <w:rPr/>
        <w:t>ztXNJoIOGsB5PMzppzeYMyWBG6548MYNjBgbRX44xTn4KbVeZDix1kPGgyOTXISL8N7x5BHD0BAM</w:t>
      </w:r>
    </w:p>
    <w:p>
      <w:pPr>
        <w:pStyle w:val="PreformattedText"/>
        <w:bidi w:val="0"/>
        <w:spacing w:before="0" w:after="0"/>
        <w:jc w:val="left"/>
        <w:rPr/>
      </w:pPr>
      <w:r>
        <w:rPr/>
        <w:t>YkilriNMksO46Dw2Zz1e5TYqN1A5EYQTVXrMQLwtcuC5gmSCSiczGT9jal6POTETiNqzO+tBEMrS</w:t>
      </w:r>
    </w:p>
    <w:p>
      <w:pPr>
        <w:pStyle w:val="PreformattedText"/>
        <w:bidi w:val="0"/>
        <w:spacing w:before="0" w:after="0"/>
        <w:jc w:val="left"/>
        <w:rPr/>
      </w:pPr>
      <w:r>
        <w:rPr/>
        <w:t>VkVlGNot0l9lW52YU3ouF4j2KllrLCU3u2kJkp5In1O+lB9vURWuQ20CA7QfM2PNnmQnHzMjv7OL</w:t>
      </w:r>
    </w:p>
    <w:p>
      <w:pPr>
        <w:pStyle w:val="PreformattedText"/>
        <w:bidi w:val="0"/>
        <w:spacing w:before="0" w:after="0"/>
        <w:jc w:val="left"/>
        <w:rPr/>
      </w:pPr>
      <w:r>
        <w:rPr/>
        <w:t>j3LStemtcCsy1veut/VRshpuBxoI15HSzOWgUNcxzmSmYbadS6o7PkH79Hws17FStt9muJ03w0HV</w:t>
      </w:r>
    </w:p>
    <w:p>
      <w:pPr>
        <w:pStyle w:val="PreformattedText"/>
        <w:bidi w:val="0"/>
        <w:spacing w:before="0" w:after="0"/>
        <w:jc w:val="left"/>
        <w:rPr/>
      </w:pPr>
      <w:r>
        <w:rPr/>
        <w:t>S/nl0QF6EQetZ+sZiMhytl4BYQWBGdO2ApRZMqYm6wrUcroCXcn+6WNRlWoU0jMxIdKQI52AOXW1</w:t>
      </w:r>
    </w:p>
    <w:p>
      <w:pPr>
        <w:pStyle w:val="PreformattedText"/>
        <w:bidi w:val="0"/>
        <w:spacing w:before="0" w:after="0"/>
        <w:jc w:val="left"/>
        <w:rPr/>
      </w:pPr>
      <w:r>
        <w:rPr/>
        <w:t>H1F/Xy6Ltf87nxnIM/9dTdD+fVlCHUi1NIF2ZObVq7V8GSXIIZfxNUutTuJSfltKM9Z9GaXpFBXy</w:t>
      </w:r>
    </w:p>
    <w:p>
      <w:pPr>
        <w:pStyle w:val="PreformattedText"/>
        <w:bidi w:val="0"/>
        <w:spacing w:before="0" w:after="0"/>
        <w:jc w:val="left"/>
        <w:rPr/>
      </w:pPr>
      <w:r>
        <w:rPr/>
        <w:t>nIk5dZ3/krmykRZWf1NMFt41I+p86Zo1yVesS2oGEqTx65qbMTl5pcmFONEOX0wm6FCMwGPC8apg</w:t>
      </w:r>
    </w:p>
    <w:p>
      <w:pPr>
        <w:pStyle w:val="PreformattedText"/>
        <w:bidi w:val="0"/>
        <w:spacing w:before="0" w:after="0"/>
        <w:jc w:val="left"/>
        <w:rPr/>
      </w:pPr>
      <w:r>
        <w:rPr/>
        <w:t>Tr6VPcOJMOGxijxrIJKVJV7GNuZUeNt5m65UEUu/j80PRCvqB4pMp3mt9JG3U1pSp6AkWYKUOgRu</w:t>
      </w:r>
    </w:p>
    <w:p>
      <w:pPr>
        <w:pStyle w:val="PreformattedText"/>
        <w:bidi w:val="0"/>
        <w:spacing w:before="0" w:after="0"/>
        <w:jc w:val="left"/>
        <w:rPr/>
      </w:pPr>
      <w:r>
        <w:rPr/>
        <w:t>0bdwVwHA5USmBTs7FK/B5PXbswr4UOGNX746IY0qklLxS6viGLd8bGLsBDYNles0pjDfWBUGnIqj</w:t>
      </w:r>
    </w:p>
    <w:p>
      <w:pPr>
        <w:pStyle w:val="PreformattedText"/>
        <w:bidi w:val="0"/>
        <w:spacing w:before="0" w:after="0"/>
        <w:jc w:val="left"/>
        <w:rPr/>
      </w:pPr>
      <w:r>
        <w:rPr/>
        <w:t>bFh4jNEw7tx52JjBAFdOjpPYLJdTGADy7NlruPbYJiWeLpUWU43Rl8Y0LBMnZbA9dnY0qXwHH4bt</w:t>
      </w:r>
    </w:p>
    <w:p>
      <w:pPr>
        <w:pStyle w:val="PreformattedText"/>
        <w:bidi w:val="0"/>
        <w:spacing w:before="0" w:after="0"/>
        <w:jc w:val="left"/>
        <w:rPr/>
      </w:pPr>
      <w:r>
        <w:rPr/>
        <w:t>L06ARiQjbwahkksXBUGuwzvHqlclDaNtYTpY5NgXFWhHZRLmPL2nbzzmXJuYUxZ1sVcc14aWs/IE</w:t>
      </w:r>
    </w:p>
    <w:p>
      <w:pPr>
        <w:pStyle w:val="PreformattedText"/>
        <w:bidi w:val="0"/>
        <w:spacing w:before="0" w:after="0"/>
        <w:jc w:val="left"/>
        <w:rPr/>
      </w:pPr>
      <w:r>
        <w:rPr/>
        <w:t>lvCex2NizgpHj4M5sw3xaziN0aTk1tZh6XcknzNHS/zEFubMRzGTFoxOXtiMn/yhHYmFhrHZwZwN</w:t>
      </w:r>
    </w:p>
    <w:p>
      <w:pPr>
        <w:pStyle w:val="PreformattedText"/>
        <w:bidi w:val="0"/>
        <w:spacing w:before="0" w:after="0"/>
        <w:jc w:val="left"/>
        <w:rPr/>
      </w:pPr>
      <w:r>
        <w:rPr/>
        <w:t>ZyYX2RwzxR8HOJMHXgGnQGLONuzMxTrX9wo4BcZhzlCiL+ZGWRyNQDHlBGquCORZcEUYVwzXUSHp</w:t>
      </w:r>
    </w:p>
    <w:p>
      <w:pPr>
        <w:pStyle w:val="PreformattedText"/>
        <w:bidi w:val="0"/>
        <w:spacing w:before="0" w:after="0"/>
        <w:jc w:val="left"/>
        <w:rPr/>
      </w:pPr>
      <w:r>
        <w:rPr/>
        <w:t>Ap/JHysQtFEvgmoK8jwu5sxT4C7kSTWbGwOTI/vx7rgGg40Dlv8G5jwuRv0qmBPGq7DzeJizjQO/</w:t>
      </w:r>
    </w:p>
    <w:p>
      <w:pPr>
        <w:pStyle w:val="PreformattedText"/>
        <w:bidi w:val="0"/>
        <w:spacing w:before="0" w:after="0"/>
        <w:jc w:val="left"/>
        <w:rPr/>
      </w:pPr>
      <w:r>
        <w:rPr/>
        <w:t>SriCSYE2zhwLU/wfw5zd7a+9l53ZDTiBzwZz7oUzAc6JmDNsEeBXj8ec7b+c4Yo5GzZ4B3Ym5iTJ</w:t>
      </w:r>
    </w:p>
    <w:p>
      <w:pPr>
        <w:pStyle w:val="PreformattedText"/>
        <w:bidi w:val="0"/>
        <w:spacing w:before="0" w:after="0"/>
        <w:jc w:val="left"/>
        <w:rPr/>
      </w:pPr>
      <w:r>
        <w:rPr/>
        <w:t>CXYmtqxQM0U325gzYKc9TiDM2IBDm9WNwc4O/qxjuM26z+mQkNJ0SDCZIxzmhAOtC4XyByhNBJhp</w:t>
      </w:r>
    </w:p>
    <w:p>
      <w:pPr>
        <w:pStyle w:val="PreformattedText"/>
        <w:bidi w:val="0"/>
        <w:spacing w:before="0" w:after="0"/>
        <w:jc w:val="left"/>
        <w:rPr/>
      </w:pPr>
      <w:r>
        <w:rPr/>
        <w:t>MnHGCGcJXsWUpMPu0jFmNIpWY2BO5zWNkAyFzbBgHDS/UA/sTYmTU5pkv5CCIFAeFZiNEci3Sdz4</w:t>
      </w:r>
    </w:p>
    <w:p>
      <w:pPr>
        <w:pStyle w:val="PreformattedText"/>
        <w:bidi w:val="0"/>
        <w:spacing w:before="0" w:after="0"/>
        <w:jc w:val="left"/>
        <w:rPr/>
      </w:pPr>
      <w:r>
        <w:rPr/>
        <w:t>JrvaVZ0t6crrrRh+UkKlCWTJGeNt20mZaWyKEaJcwaWXOF3NW8spgLPBnPk2/Zq3RmYMHyE9JuZM</w:t>
      </w:r>
    </w:p>
    <w:p>
      <w:pPr>
        <w:pStyle w:val="PreformattedText"/>
        <w:bidi w:val="0"/>
        <w:spacing w:before="0" w:after="0"/>
        <w:jc w:val="left"/>
        <w:rPr/>
      </w:pPr>
      <w:r>
        <w:rPr/>
        <w:t>ApsknX88zFnWjnH61DVLpc+5vqQ//m3KZzbZW0hvgqJQo7Id6StuHJPhnCC32YGFYZGSy6oFmH4q</w:t>
      </w:r>
    </w:p>
    <w:p>
      <w:pPr>
        <w:pStyle w:val="PreformattedText"/>
        <w:bidi w:val="0"/>
        <w:spacing w:before="0" w:after="0"/>
        <w:jc w:val="left"/>
        <w:rPr/>
      </w:pPr>
      <w:r>
        <w:rPr/>
        <w:t>MVaWf98l3zIh1jHLOR7mxOQMNyNswuNzRs8XV/9R9nlGlt6L7xUQI02+zcf8fWLqn61DolncC5QV</w:t>
      </w:r>
    </w:p>
    <w:p>
      <w:pPr>
        <w:pStyle w:val="PreformattedText"/>
        <w:bidi w:val="0"/>
        <w:spacing w:before="0" w:after="0"/>
        <w:jc w:val="left"/>
        <w:rPr/>
      </w:pPr>
      <w:r>
        <w:rPr/>
        <w:t>WYdZO3v+BTE1QS1WRTmcEuEkyEnmkqU8nUfF1ib5cXqDFGv2RsEGTcNKpb4ifoGmylXbk1W3B3zO</w:t>
      </w:r>
    </w:p>
    <w:p>
      <w:pPr>
        <w:pStyle w:val="PreformattedText"/>
        <w:bidi w:val="0"/>
        <w:spacing w:before="0" w:after="0"/>
        <w:jc w:val="left"/>
        <w:rPr/>
      </w:pPr>
      <w:r>
        <w:rPr/>
        <w:t>jhz2BdYGaKkuZ3HXmpuAiu9tQTiBlDw2wLKFOTFtUquljTkTd9X1vQ0y4cx8TFyqcCWrXfYx4Npi</w:t>
      </w:r>
    </w:p>
    <w:p>
      <w:pPr>
        <w:pStyle w:val="PreformattedText"/>
        <w:bidi w:val="0"/>
        <w:spacing w:before="0" w:after="0"/>
        <w:jc w:val="left"/>
        <w:rPr/>
      </w:pPr>
      <w:r>
        <w:rPr/>
        <w:t>NOVbCbJJrcnbSBG0v863l88PsJHpa0sS8pWvbvoqE+u9HPz+lLBk6Wrjm3Z2rmsvbyFqh/LhQrcR</w:t>
      </w:r>
    </w:p>
    <w:p>
      <w:pPr>
        <w:pStyle w:val="PreformattedText"/>
        <w:bidi w:val="0"/>
        <w:spacing w:before="0" w:after="0"/>
        <w:jc w:val="left"/>
        <w:rPr/>
      </w:pPr>
      <w:r>
        <w:rPr/>
        <w:t>6kvsV7auComf7rbQYmUifdYk2PgthjJY0ggOG7+mqYE0SdEe52npohQybCeYczO2hK3dYkxAzP+Z</w:t>
      </w:r>
    </w:p>
    <w:p>
      <w:pPr>
        <w:pStyle w:val="PreformattedText"/>
        <w:bidi w:val="0"/>
        <w:spacing w:before="0" w:after="0"/>
        <w:jc w:val="left"/>
        <w:rPr/>
      </w:pPr>
      <w:r>
        <w:rPr/>
        <w:t>YXc3TH7lQQAranPGHINsaQNNCZIxhnDqdJearRCgpMZUbwLaarM3R6khZ/g1xhNYbJsbNLa4gnsL</w:t>
      </w:r>
    </w:p>
    <w:p>
      <w:pPr>
        <w:pStyle w:val="PreformattedText"/>
        <w:bidi w:val="0"/>
        <w:spacing w:before="0" w:after="0"/>
        <w:jc w:val="left"/>
        <w:rPr/>
      </w:pPr>
      <w:r>
        <w:rPr/>
        <w:t>ntQ2lh8aiRcmvDDki7mP7HmW6zz6CiQibrVwmBJMyDwQb4B01pVWNcrvqzb8ozpD3Q/imxcGeQ5s</w:t>
      </w:r>
    </w:p>
    <w:p>
      <w:pPr>
        <w:pStyle w:val="PreformattedText"/>
        <w:bidi w:val="0"/>
        <w:spacing w:before="0" w:after="0"/>
        <w:jc w:val="left"/>
        <w:rPr/>
      </w:pPr>
      <w:r>
        <w:rPr/>
        <w:t>wyCniS4NdmXh5Z63CFM34Hpgdefsza5nQ/BaA8OLDLMnfmj+02QCKyp3LgIWL67wNkMIQfj8BcxJ</w:t>
      </w:r>
    </w:p>
    <w:p>
      <w:pPr>
        <w:pStyle w:val="PreformattedText"/>
        <w:bidi w:val="0"/>
        <w:spacing w:before="0" w:after="0"/>
        <w:jc w:val="left"/>
        <w:rPr/>
      </w:pPr>
      <w:r>
        <w:rPr/>
        <w:t>ueA49LMMxUizZG3Yrg+VIvzwcBasdDHkWhpJlQGexmH4KX3Rlv6d3B98znTtdbwu7gVtMli6hSEm</w:t>
      </w:r>
    </w:p>
    <w:p>
      <w:pPr>
        <w:pStyle w:val="PreformattedText"/>
        <w:bidi w:val="0"/>
        <w:spacing w:before="0" w:after="0"/>
        <w:jc w:val="left"/>
        <w:rPr/>
      </w:pPr>
      <w:r>
        <w:rPr/>
        <w:t>LjBAY7gpTHdOXx52bIpBRQa96R0X1eMV28Iw4yDl5eBzcjNciuQmzaLR3PaZ3OlYWwo7PKzr5FF7</w:t>
      </w:r>
    </w:p>
    <w:p>
      <w:pPr>
        <w:pStyle w:val="PreformattedText"/>
        <w:bidi w:val="0"/>
        <w:spacing w:before="0" w:after="0"/>
        <w:jc w:val="left"/>
        <w:rPr/>
      </w:pPr>
      <w:r>
        <w:rPr/>
        <w:t>YXWGhflwx+F2sjgUbu0hjpmjjio6K50R38JdjaWgTPDPcF3g0k5RUWym75TWelWsD3XiA+Z1UjZp</w:t>
      </w:r>
    </w:p>
    <w:p>
      <w:pPr>
        <w:pStyle w:val="PreformattedText"/>
        <w:bidi w:val="0"/>
        <w:spacing w:before="0" w:after="0"/>
        <w:jc w:val="left"/>
        <w:rPr/>
      </w:pPr>
      <w:r>
        <w:rPr/>
        <w:t>CgyO0hYwx9RxGTlWPlNOBRW3y2m/PV64U3i3MGrr60ozxrolHhOfNxzO8WKcVZ4Tw7PIcwbmLG5/</w:t>
      </w:r>
    </w:p>
    <w:p>
      <w:pPr>
        <w:pStyle w:val="PreformattedText"/>
        <w:bidi w:val="0"/>
        <w:spacing w:before="0" w:after="0"/>
        <w:jc w:val="left"/>
        <w:rPr/>
      </w:pPr>
      <w:r>
        <w:rPr/>
        <w:t>z1C4orFOh2gXzElkgnlYFxNw+TdpqXcU1WmWjemqJ8Ls+MUGrLExELbfudBJZ1WsL9ys/u38sIzR</w:t>
      </w:r>
    </w:p>
    <w:p>
      <w:pPr>
        <w:pStyle w:val="PreformattedText"/>
        <w:bidi w:val="0"/>
        <w:spacing w:before="0" w:after="0"/>
        <w:jc w:val="left"/>
        <w:rPr/>
      </w:pPr>
      <w:r>
        <w:rPr/>
        <w:t>z3JX4wir2+kYioknWWZImwxhlqFAzQLYggUaR+p97G2O4Hk6cC9n7mHwLeAfwo6rX/ifznEg0grz</w:t>
      </w:r>
    </w:p>
    <w:p>
      <w:pPr>
        <w:pStyle w:val="PreformattedText"/>
        <w:bidi w:val="0"/>
        <w:spacing w:before="0" w:after="0"/>
        <w:jc w:val="left"/>
        <w:rPr/>
      </w:pPr>
      <w:r>
        <w:rPr/>
        <w:t>zLu4bcEKUuw8SGlpqDNI2Dzl504tD5LKHAzMSUbU9Wfu34Q57UyDvC9az35amWtFN6FgTuQigaXF</w:t>
      </w:r>
    </w:p>
    <w:p>
      <w:pPr>
        <w:pStyle w:val="PreformattedText"/>
        <w:bidi w:val="0"/>
        <w:spacing w:before="0" w:after="0"/>
        <w:jc w:val="left"/>
        <w:rPr/>
      </w:pPr>
      <w:r>
        <w:rPr/>
        <w:t>RVGSFdobGNWjqpPlK9B+i2KoWo31e9tv0RCP6XLlzcUXGeeS+mWbM7vCPUqvTDQnCVRDo6hblk/2</w:t>
      </w:r>
    </w:p>
    <w:p>
      <w:pPr>
        <w:pStyle w:val="PreformattedText"/>
        <w:bidi w:val="0"/>
        <w:spacing w:before="0" w:after="0"/>
        <w:jc w:val="left"/>
        <w:rPr/>
      </w:pPr>
      <w:r>
        <w:rPr/>
        <w:t>isuzrRD7qTZCO9yzJLyInvUliaFwjazxXnHSRLKWznuzDKU172BQDKVLxNLxO1xK7AuilZ1VpvO2</w:t>
      </w:r>
    </w:p>
    <w:p>
      <w:pPr>
        <w:pStyle w:val="PreformattedText"/>
        <w:bidi w:val="0"/>
        <w:spacing w:before="0" w:after="0"/>
        <w:jc w:val="left"/>
        <w:rPr/>
      </w:pPr>
      <w:r>
        <w:rPr/>
        <w:t>cCGKASUEP6z9YF90XMaM98PkJtJdXMGiobc+3MDLDvJscCNr8K23nRUwL1Vv2Iwi2+Vb0SLmP3YJ</w:t>
      </w:r>
    </w:p>
    <w:p>
      <w:pPr>
        <w:pStyle w:val="PreformattedText"/>
        <w:bidi w:val="0"/>
        <w:spacing w:before="0" w:after="0"/>
        <w:jc w:val="left"/>
        <w:rPr/>
      </w:pPr>
      <w:r>
        <w:rPr/>
        <w:t>O49XTqclrDaFPKdkya5xCVELcy7PLsqen/gvxFeMkWmkLx8evB0x1flrso+5Il+RWUTW3y1GRmVm</w:t>
      </w:r>
    </w:p>
    <w:p>
      <w:pPr>
        <w:pStyle w:val="PreformattedText"/>
        <w:bidi w:val="0"/>
        <w:spacing w:before="0" w:after="0"/>
        <w:jc w:val="left"/>
        <w:rPr/>
      </w:pPr>
      <w:r>
        <w:rPr/>
        <w:t>vRnIBPwss50evLTIcoVrVJbdopDeQYPNUaNyfGO1B2X1LzC1aZJKLd94R5JppzFvNcyRr2ECuTTn</w:t>
      </w:r>
    </w:p>
    <w:p>
      <w:pPr>
        <w:pStyle w:val="PreformattedText"/>
        <w:bidi w:val="0"/>
        <w:spacing w:before="0" w:after="0"/>
        <w:jc w:val="left"/>
        <w:rPr/>
      </w:pPr>
      <w:r>
        <w:rPr/>
        <w:t>PrEuqeI7tYxhzkR95nLBYw0CTMDGz/jkrXnswpzJnOzCnAk2CjYLZfCcTc2cUksnJpMlDUmIqHBO</w:t>
      </w:r>
    </w:p>
    <w:p>
      <w:pPr>
        <w:pStyle w:val="PreformattedText"/>
        <w:bidi w:val="0"/>
        <w:spacing w:before="0" w:after="0"/>
        <w:jc w:val="left"/>
        <w:rPr/>
      </w:pPr>
      <w:r>
        <w:rPr/>
        <w:t>WGRy9mqTajJfpzPz1wgHBuhIGOar0tXJSwweVzYjOVq+vXx+oKb6c/2ggtmiJ/Vq4JNy5Cogbz4m</w:t>
      </w:r>
    </w:p>
    <w:p>
      <w:pPr>
        <w:pStyle w:val="PreformattedText"/>
        <w:bidi w:val="0"/>
        <w:spacing w:before="0" w:after="0"/>
        <w:jc w:val="left"/>
        <w:rPr/>
      </w:pPr>
      <w:r>
        <w:rPr/>
        <w:t>mao+y2ksuXECBG+IrDTX4Jbb25WG6ZcYLOGfGx8Y4D19zlouLY+lEbMEgTmPMn21JVuss4b9/9jN</w:t>
      </w:r>
    </w:p>
    <w:p>
      <w:pPr>
        <w:pStyle w:val="PreformattedText"/>
        <w:bidi w:val="0"/>
        <w:spacing w:before="0" w:after="0"/>
        <w:jc w:val="left"/>
        <w:rPr/>
      </w:pPr>
      <w:r>
        <w:rPr/>
        <w:t>ldkdiWcNgYjpcqYkEzJh4SnTBjlWZ+VSjsliVqY7pWfFKT2rNEMhDKAl4Mz0wiZ7gMn59I9GBHKn</w:t>
      </w:r>
    </w:p>
    <w:p>
      <w:pPr>
        <w:pStyle w:val="PreformattedText"/>
        <w:bidi w:val="0"/>
        <w:spacing w:before="0" w:after="0"/>
        <w:jc w:val="left"/>
        <w:rPr/>
      </w:pPr>
      <w:r>
        <w:rPr/>
        <w:t>o6OMT0MuBmGBpk2yDqr3a7J/OpgzLKdpqsfsuvy/eRMTdmvZlurkuBRD/wPqccQ/b50azQWVwpzS</w:t>
      </w:r>
    </w:p>
    <w:p>
      <w:pPr>
        <w:pStyle w:val="PreformattedText"/>
        <w:bidi w:val="0"/>
        <w:spacing w:before="0" w:after="0"/>
        <w:jc w:val="left"/>
        <w:rPr/>
      </w:pPr>
      <w:r>
        <w:rPr/>
        <w:t>eJWDObcS/mYZ6t2Ys4zkchxQDCAj0UUqtYU5i3RuMfS3vvmJC9jHq0A0+PBJ/42fOkEmYs5JC93v</w:t>
      </w:r>
    </w:p>
    <w:p>
      <w:pPr>
        <w:pStyle w:val="PreformattedText"/>
        <w:bidi w:val="0"/>
        <w:spacing w:before="0" w:after="0"/>
        <w:jc w:val="left"/>
        <w:rPr/>
      </w:pPr>
      <w:r>
        <w:rPr/>
        <w:t>GUao8j4mIwrgnNI7xuQssDNFywo3viyylph0Zc0NE4WNFnzqwje3tMRxJMxZYWcbczZreuEsAZxd</w:t>
      </w:r>
    </w:p>
    <w:p>
      <w:pPr>
        <w:pStyle w:val="PreformattedText"/>
        <w:bidi w:val="0"/>
        <w:spacing w:before="0" w:after="0"/>
        <w:jc w:val="left"/>
        <w:rPr/>
      </w:pPr>
      <w:r>
        <w:rPr/>
        <w:t>mLMslABnYM4wtximv7swZ9jwbGNO5kMr2kyoWQFnGn6EOTlynmBnHu9ie8KcCYfayDNRUzfm7OCr</w:t>
      </w:r>
    </w:p>
    <w:p>
      <w:pPr>
        <w:pStyle w:val="PreformattedText"/>
        <w:bidi w:val="0"/>
        <w:spacing w:before="0" w:after="0"/>
        <w:jc w:val="left"/>
        <w:rPr/>
      </w:pPr>
      <w:r>
        <w:rPr/>
        <w:t>/zHMqcD/AHPCeIkMK+AU+B/AnE2rsqjjYc54Gzi80ycaE6Y4C0+4Ys4xnNnq5Dhk90hvKDDnfq6F</w:t>
      </w:r>
    </w:p>
    <w:p>
      <w:pPr>
        <w:pStyle w:val="PreformattedText"/>
        <w:bidi w:val="0"/>
        <w:spacing w:before="0" w:after="0"/>
        <w:jc w:val="left"/>
        <w:rPr/>
      </w:pPr>
      <w:r>
        <w:rPr/>
        <w:t>OffNADjdO1AwJ/WxE2PODtRsztMNkhgnK7axj2S0GFEnwJwsybtoIG4j6hgBAzvZ7eQaHNVgzgI4</w:t>
      </w:r>
    </w:p>
    <w:p>
      <w:pPr>
        <w:pStyle w:val="PreformattedText"/>
        <w:bidi w:val="0"/>
        <w:spacing w:before="0" w:after="0"/>
        <w:jc w:val="left"/>
        <w:rPr/>
      </w:pPr>
      <w:r>
        <w:rPr/>
        <w:t>+0Zm9DMRvI7rwpwg5T/FnLJMxJyJP60aIFnitwa2xb4v+JbjMWfQ6sSc5lRgPMqh1oX5YYGzYM5g</w:t>
      </w:r>
    </w:p>
    <w:p>
      <w:pPr>
        <w:pStyle w:val="PreformattedText"/>
        <w:bidi w:val="0"/>
        <w:spacing w:before="0" w:after="0"/>
        <w:jc w:val="left"/>
        <w:rPr/>
      </w:pPr>
      <w:r>
        <w:rPr/>
        <w:t>jChKsiTjAh7Vm3xggfZbFEPVysEKToaw9qAYmVegzOv4tLoAIVxtzKlAeSuTWVhp0ifgDDtF9t0k</w:t>
      </w:r>
    </w:p>
    <w:p>
      <w:pPr>
        <w:pStyle w:val="PreformattedText"/>
        <w:bidi w:val="0"/>
        <w:spacing w:before="0" w:after="0"/>
        <w:jc w:val="left"/>
        <w:rPr/>
      </w:pPr>
      <w:r>
        <w:rPr/>
        <w:t>o4j6F8jdFFhkqyDPMWhaAGRSRURPwMqFJNYVMCNzTcx4r/JtXbDGAsndCoWdBnYmaOn4SnaH+/CY</w:t>
      </w:r>
    </w:p>
    <w:p>
      <w:pPr>
        <w:pStyle w:val="PreformattedText"/>
        <w:bidi w:val="0"/>
        <w:spacing w:before="0" w:after="0"/>
        <w:jc w:val="left"/>
        <w:rPr/>
      </w:pPr>
      <w:r>
        <w:rPr/>
        <w:t>K0BFsVymaaO+CjiTVdJ+VcLjMWdjKKnBnC2eSdE9D8zpVfNW9gL2jo05k5eSS9vxsOLx4mOh+Vdg</w:t>
      </w:r>
    </w:p>
    <w:p>
      <w:pPr>
        <w:pStyle w:val="PreformattedText"/>
        <w:bidi w:val="0"/>
        <w:spacing w:before="0" w:after="0"/>
        <w:jc w:val="left"/>
        <w:rPr/>
      </w:pPr>
      <w:r>
        <w:rPr/>
        <w:t>6gkw5zlu5yx8zlPiMlBdBCv6QSEqmRjPN0Z/5upWDqwzWf5B/ZlYMbs3/1r1/dDqrJi4NOlSDDhl</w:t>
      </w:r>
    </w:p>
    <w:p>
      <w:pPr>
        <w:pStyle w:val="PreformattedText"/>
        <w:bidi w:val="0"/>
        <w:spacing w:before="0" w:after="0"/>
        <w:jc w:val="left"/>
        <w:rPr/>
      </w:pPr>
      <w:r>
        <w:rPr/>
        <w:t>ffGr4xAwyymsHjcUMBWbxeYYMGByzGSl/IzJAcMvj4FCtVnzKuaEPIX1Vf0KAY8iGcMPAbm4pzWl</w:t>
      </w:r>
    </w:p>
    <w:p>
      <w:pPr>
        <w:pStyle w:val="PreformattedText"/>
        <w:bidi w:val="0"/>
        <w:spacing w:before="0" w:after="0"/>
        <w:jc w:val="left"/>
        <w:rPr/>
      </w:pPr>
      <w:r>
        <w:rPr/>
        <w:t>/kITJI56y0ZMoBz7xilAHZydimJxn+hyEvE7qDWu+uKstgkIKw7MGLAz+ZMeUYPEY8kDNDdN7fwL</w:t>
      </w:r>
    </w:p>
    <w:p>
      <w:pPr>
        <w:pStyle w:val="PreformattedText"/>
        <w:bidi w:val="0"/>
        <w:spacing w:before="0" w:after="0"/>
        <w:jc w:val="left"/>
        <w:rPr/>
      </w:pPr>
      <w:r>
        <w:rPr/>
        <w:t>6Wc35lcn39iHFOzdIA3tyd7ILupMooLS6bXNXQvS1BFeeyN/a/5fkZ0/G9zj/KHj/RgGXKaMfu5Z</w:t>
      </w:r>
    </w:p>
    <w:p>
      <w:pPr>
        <w:pStyle w:val="PreformattedText"/>
        <w:bidi w:val="0"/>
        <w:spacing w:before="0" w:after="0"/>
        <w:jc w:val="left"/>
        <w:rPr/>
      </w:pPr>
      <w:r>
        <w:rPr/>
        <w:t>WW8NgMGSYRgmqkpR+jnLlzJr1Dau+e/NJiV2ENoGOoJ8CfwSN4J/nR/XTFuDpNOeaIO3YZCh1Avd</w:t>
      </w:r>
    </w:p>
    <w:p>
      <w:pPr>
        <w:pStyle w:val="PreformattedText"/>
        <w:bidi w:val="0"/>
        <w:spacing w:before="0" w:after="0"/>
        <w:jc w:val="left"/>
        <w:rPr/>
      </w:pPr>
      <w:r>
        <w:rPr/>
        <w:t>uQXMRagng47ugHBnRLMfjH2i3x0pixPOIZGRstRcOVpaCeJwvHP2HRvDdhbx2pP/JfvcI9isYVym</w:t>
      </w:r>
    </w:p>
    <w:p>
      <w:pPr>
        <w:pStyle w:val="PreformattedText"/>
        <w:bidi w:val="0"/>
        <w:spacing w:before="0" w:after="0"/>
        <w:jc w:val="left"/>
        <w:rPr/>
      </w:pPr>
      <w:r>
        <w:rPr/>
        <w:t>VGOWaTbVgeQn5oiSyyBP9CujT8v/621NLFICTiCHX9aYvkgZS6XRkhx76SvK22yYcEYmHK2v6hj2</w:t>
      </w:r>
    </w:p>
    <w:p>
      <w:pPr>
        <w:pStyle w:val="PreformattedText"/>
        <w:bidi w:val="0"/>
        <w:spacing w:before="0" w:after="0"/>
        <w:jc w:val="left"/>
        <w:rPr/>
      </w:pPr>
      <w:r>
        <w:rPr/>
        <w:t>tkYqJwewSM6jQrJJNV5i8SITcwpkFR6tU3ZYhrTRLlBHeJ0ImUVRUnadA+Z5XPHHDtZzP5WTJY8G</w:t>
      </w:r>
    </w:p>
    <w:p>
      <w:pPr>
        <w:pStyle w:val="PreformattedText"/>
        <w:bidi w:val="0"/>
        <w:spacing w:before="0" w:after="0"/>
        <w:jc w:val="left"/>
        <w:rPr/>
      </w:pPr>
      <w:r>
        <w:rPr/>
        <w:t>+OTlrDjHdNasXLZy1UtuTKxcBX8mnypYVUU874S+WwvTVOM420p4ZenSpFIqqowX7Iw7GaurmLOe</w:t>
      </w:r>
    </w:p>
    <w:p>
      <w:pPr>
        <w:pStyle w:val="PreformattedText"/>
        <w:bidi w:val="0"/>
        <w:spacing w:before="0" w:after="0"/>
        <w:jc w:val="left"/>
        <w:rPr/>
      </w:pPr>
      <w:r>
        <w:rPr/>
        <w:t>DmegY0mpmlTqBIYPzj+W68ruscUbbHiV7Zh6OC7Qjh8fbsBkgZQnSPb/2quJX137U6B2cqLNlK2t</w:t>
      </w:r>
    </w:p>
    <w:p>
      <w:pPr>
        <w:pStyle w:val="PreformattedText"/>
        <w:bidi w:val="0"/>
        <w:spacing w:before="0" w:after="0"/>
        <w:jc w:val="left"/>
        <w:rPr/>
      </w:pPr>
      <w:r>
        <w:rPr/>
        <w:t>f6Rt80q4/rj8rSkj0eZtNpzt4wyMHDk5nNq+oRUjbYKr/PZ2YOLmqMbUsT0xkJOI34z8YinFvMgY</w:t>
      </w:r>
    </w:p>
    <w:p>
      <w:pPr>
        <w:pStyle w:val="PreformattedText"/>
        <w:bidi w:val="0"/>
        <w:spacing w:before="0" w:after="0"/>
        <w:jc w:val="left"/>
        <w:rPr/>
      </w:pPr>
      <w:r>
        <w:rPr/>
        <w:t>vomWbA0Jcr6YgLnKiJGgPMaZdc7QOu/E5MxNliY+qoDInO8SV85qkog660mwuCTCRbdkpzNL0oSk</w:t>
      </w:r>
    </w:p>
    <w:p>
      <w:pPr>
        <w:pStyle w:val="PreformattedText"/>
        <w:bidi w:val="0"/>
        <w:spacing w:before="0" w:after="0"/>
        <w:jc w:val="left"/>
        <w:rPr/>
      </w:pPr>
      <w:r>
        <w:rPr/>
        <w:t>HnJ5y0mmEHnREE4g57gqLHlaZZlLDmfCTo8mL8BJBKIKOejegLVlcbdSSGl9BKT9Eb8s8Xyzu+zd</w:t>
      </w:r>
    </w:p>
    <w:p>
      <w:pPr>
        <w:pStyle w:val="PreformattedText"/>
        <w:bidi w:val="0"/>
        <w:spacing w:before="0" w:after="0"/>
        <w:jc w:val="left"/>
        <w:rPr/>
      </w:pPr>
      <w:r>
        <w:rPr/>
        <w:t>mAVKhhq3a6ykLKlZfq9mIJKIcAUbKkJVctuL5+zmZYbr+YlsEzxnljxnVwunbb4F2E6mQazdDWMh</w:t>
      </w:r>
    </w:p>
    <w:p>
      <w:pPr>
        <w:pStyle w:val="PreformattedText"/>
        <w:bidi w:val="0"/>
        <w:spacing w:before="0" w:after="0"/>
        <w:jc w:val="left"/>
        <w:rPr/>
      </w:pPr>
      <w:r>
        <w:rPr/>
        <w:t>rNMnf6A5a+usSrlM5CpmZaku4hkymokRN7aMWmeTCdOBlEBXrGuZqxH3GjtwjxUhXLEq37npO76x</w:t>
      </w:r>
    </w:p>
    <w:p>
      <w:pPr>
        <w:pStyle w:val="PreformattedText"/>
        <w:bidi w:val="0"/>
        <w:spacing w:before="0" w:after="0"/>
        <w:jc w:val="left"/>
        <w:rPr/>
      </w:pPr>
      <w:r>
        <w:rPr/>
        <w:t>iS/n7ML54RaXqK6H2NjQ6TNWnsXIZ7ltE6tE+bFoYtCFiNe/5oANzbaI5zretHZm4K5gdXYwp2KB</w:t>
      </w:r>
    </w:p>
    <w:p>
      <w:pPr>
        <w:pStyle w:val="PreformattedText"/>
        <w:bidi w:val="0"/>
        <w:spacing w:before="0" w:after="0"/>
        <w:jc w:val="left"/>
        <w:rPr/>
      </w:pPr>
      <w:r>
        <w:rPr/>
        <w:t>BOtjugI8YnGvn5/Lsexi9Lzerv/LY7ocXV1+WbnGYc7UL4M225hTO+0sEnNmnyhT3pK9qVGlXZHq</w:t>
      </w:r>
    </w:p>
    <w:p>
      <w:pPr>
        <w:pStyle w:val="PreformattedText"/>
        <w:bidi w:val="0"/>
        <w:spacing w:before="0" w:after="0"/>
        <w:jc w:val="left"/>
        <w:rPr/>
      </w:pPr>
      <w:r>
        <w:rPr/>
        <w:t>Kmka/lJ2VGIJK75O02yR9TclHmCYFJOtg4TL8X3h+TR8xaKMbKDmepoN6FQU7THF0klQnfTVGYTW</w:t>
      </w:r>
    </w:p>
    <w:p>
      <w:pPr>
        <w:pStyle w:val="PreformattedText"/>
        <w:bidi w:val="0"/>
        <w:spacing w:before="0" w:after="0"/>
        <w:jc w:val="left"/>
        <w:rPr/>
      </w:pPr>
      <w:r>
        <w:rPr/>
        <w:t>2RyNdRX2KDKnWxKKmiwGZ4cNaMQavQn78y+M69vSafkXskk534Ul0z85tMqviWEJCsKBOW4N3WDl</w:t>
      </w:r>
    </w:p>
    <w:p>
      <w:pPr>
        <w:pStyle w:val="PreformattedText"/>
        <w:bidi w:val="0"/>
        <w:spacing w:before="0" w:after="0"/>
        <w:jc w:val="left"/>
        <w:rPr/>
      </w:pPr>
      <w:r>
        <w:rPr/>
        <w:t>lQ7xKvsqOycfs9jSV8nbb/sxziuMFE7M2dxLBfIVhiH4lz2s87PMLD/HTDSYIQufUJqqNB/ov2uV</w:t>
      </w:r>
    </w:p>
    <w:p>
      <w:pPr>
        <w:pStyle w:val="PreformattedText"/>
        <w:bidi w:val="0"/>
        <w:spacing w:before="0" w:after="0"/>
        <w:jc w:val="left"/>
        <w:rPr/>
      </w:pPr>
      <w:r>
        <w:rPr/>
        <w:t>ctxbWn1oVsaSIL6rOiUETP0KmLOOW+Vkk+pgqDFtzOltxnf6J/iuMSVjeo5h18wyEXPmpM5Ka3VZ</w:t>
      </w:r>
    </w:p>
    <w:p>
      <w:pPr>
        <w:pStyle w:val="PreformattedText"/>
        <w:bidi w:val="0"/>
        <w:spacing w:before="0" w:after="0"/>
        <w:jc w:val="left"/>
        <w:rPr/>
      </w:pPr>
      <w:r>
        <w:rPr/>
        <w:t>5n+COdXexpyVthuE+iT/tZ/usY49AclypkgjLAaBLaS+eaUb2+NWGinj7xTMmchQLo+ZUl6RuYJI</w:t>
      </w:r>
    </w:p>
    <w:p>
      <w:pPr>
        <w:pStyle w:val="PreformattedText"/>
        <w:bidi w:val="0"/>
        <w:spacing w:before="0" w:after="0"/>
        <w:jc w:val="left"/>
        <w:rPr/>
      </w:pPr>
      <w:r>
        <w:rPr/>
        <w:t>nGXWZIqS2CNinqPdIBeoS14+Wv5yhZIyV5+SPnJV14U5ZalOadVNBJyJNsW3YWdCAn6uSl3I84Tg</w:t>
      </w:r>
    </w:p>
    <w:p>
      <w:pPr>
        <w:pStyle w:val="PreformattedText"/>
        <w:bidi w:val="0"/>
        <w:spacing w:before="0" w:after="0"/>
        <w:jc w:val="left"/>
        <w:rPr/>
      </w:pPr>
      <w:r>
        <w:rPr/>
        <w:t>M7hbFXZWxFIDJ8Cc7CZVONTGSO2wG4vabgyCHgtwQqET0dd49NgNC///gjknftfxYtq9l+HayRVz</w:t>
      </w:r>
    </w:p>
    <w:p>
      <w:pPr>
        <w:pStyle w:val="PreformattedText"/>
        <w:bidi w:val="0"/>
        <w:spacing w:before="0" w:after="0"/>
        <w:jc w:val="left"/>
        <w:rPr/>
      </w:pPr>
      <w:r>
        <w:rPr/>
        <w:t>VsAp0Mac9a8JnBhzgjHH3Il0Yc46rjLwVTBnhZfHDNSB3Q4Y+R7LrGkQZuy2OpgzU+ajuQZtiknM</w:t>
      </w:r>
    </w:p>
    <w:p>
      <w:pPr>
        <w:pStyle w:val="PreformattedText"/>
        <w:bidi w:val="0"/>
        <w:spacing w:before="0" w:after="0"/>
        <w:jc w:val="left"/>
        <w:rPr/>
      </w:pPr>
      <w:r>
        <w:rPr/>
        <w:t>mXMwYzJBUoCueSfSzDW1zb4KLz22I+FGUzIj6zRPzJl3k3mrWAQBreBLqajGcEQfuBulJRnJV95K</w:t>
      </w:r>
    </w:p>
    <w:p>
      <w:pPr>
        <w:pStyle w:val="PreformattedText"/>
        <w:bidi w:val="0"/>
        <w:spacing w:before="0" w:after="0"/>
        <w:jc w:val="left"/>
        <w:rPr/>
      </w:pPr>
      <w:r>
        <w:rPr/>
        <w:t>fzzMqT+hTeYFwM50ED4Q2IU5TXO/ycYhf1buF0z8BhbGAhGYs9YokG1ot9BXi8yVJUmoiuqGQsnI</w:t>
      </w:r>
    </w:p>
    <w:p>
      <w:pPr>
        <w:pStyle w:val="PreformattedText"/>
        <w:bidi w:val="0"/>
        <w:spacing w:before="0" w:after="0"/>
        <w:jc w:val="left"/>
        <w:rPr/>
      </w:pPr>
      <w:r>
        <w:rPr/>
        <w:t>Rf3vCoc8A9OmzFJRG08aa02PfzReGVZi90M5MJq0cP35C0bzLKy9euaawi8r4xgnp8C/WLA6y1AA</w:t>
      </w:r>
    </w:p>
    <w:p>
      <w:pPr>
        <w:pStyle w:val="PreformattedText"/>
        <w:bidi w:val="0"/>
        <w:spacing w:before="0" w:after="0"/>
        <w:jc w:val="left"/>
        <w:rPr/>
      </w:pPr>
      <w:r>
        <w:rPr/>
        <w:t>zsScFlxrZbgO4LRgJea0RqTL9UI40WaIZhVJwhqfSwa/Yk4lVMwJebYxZyxklFjB1+NgzmxnbWpN</w:t>
      </w:r>
    </w:p>
    <w:p>
      <w:pPr>
        <w:pStyle w:val="PreformattedText"/>
        <w:bidi w:val="0"/>
        <w:spacing w:before="0" w:after="0"/>
        <w:jc w:val="left"/>
        <w:rPr/>
      </w:pPr>
      <w:r>
        <w:rPr/>
        <w:t>lnjDsq7lGRkpZwzCnPVsHZ/TK59vQW9jztoz3mb52Ut6OxfZbHx2fv6+Y/oGQK5o/nJyugCP4HAW</w:t>
      </w:r>
    </w:p>
    <w:p>
      <w:pPr>
        <w:pStyle w:val="PreformattedText"/>
        <w:bidi w:val="0"/>
        <w:spacing w:before="0" w:after="0"/>
        <w:jc w:val="left"/>
        <w:rPr/>
      </w:pPr>
      <w:r>
        <w:rPr/>
        <w:t>1Vr1RkXlnlOY84x5zS2oshgknEDWmBVlaVlRFpvYTCEaCe0ABgk4LfoTkUbEzOyPz++wzqLAcjSc</w:t>
      </w:r>
    </w:p>
    <w:p>
      <w:pPr>
        <w:pStyle w:val="PreformattedText"/>
        <w:bidi w:val="0"/>
        <w:spacing w:before="0" w:after="0"/>
        <w:jc w:val="left"/>
        <w:rPr/>
      </w:pPr>
      <w:r>
        <w:rPr/>
        <w:t>PMaAfOVmhByoMczmrgwRwU76+o3ZV8f0NYkzWTgJjLd0tYdFZrN9fohwzIkbuNJFOPuk2dE0IyTG</w:t>
      </w:r>
    </w:p>
    <w:p>
      <w:pPr>
        <w:pStyle w:val="PreformattedText"/>
        <w:bidi w:val="0"/>
        <w:spacing w:before="0" w:after="0"/>
        <w:jc w:val="left"/>
        <w:rPr/>
      </w:pPr>
      <w:r>
        <w:rPr/>
        <w:t>yaxBLv+yR02qLv9Ia+yVrpg2CAeCcMlIDF7itP4ETh34NA5r6cMySGKvFNWNucBd7VYZTso8acqy</w:t>
      </w:r>
    </w:p>
    <w:p>
      <w:pPr>
        <w:pStyle w:val="PreformattedText"/>
        <w:bidi w:val="0"/>
        <w:spacing w:before="0" w:after="0"/>
        <w:jc w:val="left"/>
        <w:rPr/>
      </w:pPr>
      <w:r>
        <w:rPr/>
        <w:t>cJP6vjG5n/vmlOh5JSe/MceMAuXVae0fV/pwDHMCnFyWJqDBJUtgnrYrfyT4t8qMn9vic6rxm1Dr</w:t>
      </w:r>
    </w:p>
    <w:p>
      <w:pPr>
        <w:pStyle w:val="PreformattedText"/>
        <w:bidi w:val="0"/>
        <w:spacing w:before="0" w:after="0"/>
        <w:jc w:val="left"/>
        <w:rPr/>
      </w:pPr>
      <w:r>
        <w:rPr/>
        <w:t>1D4N6PRMMz2zGdlp5esavJ09IGO2tr5SdXZmZ3jHzitr7HRaN59Tej0vGaeiHHh8ufzoJO85mBHh</w:t>
      </w:r>
    </w:p>
    <w:p>
      <w:pPr>
        <w:pStyle w:val="PreformattedText"/>
        <w:bidi w:val="0"/>
        <w:spacing w:before="0" w:after="0"/>
        <w:jc w:val="left"/>
        <w:rPr/>
      </w:pPr>
      <w:r>
        <w:rPr/>
        <w:t>HNKZBXxVi28U6VUS9kyji7xSrEC+zRLSz7cSGAC6RRXVeayjQmLxqC4nkK9UlxXlK2myk73NhYkv</w:t>
      </w:r>
    </w:p>
    <w:p>
      <w:pPr>
        <w:pStyle w:val="PreformattedText"/>
        <w:bidi w:val="0"/>
        <w:spacing w:before="0" w:after="0"/>
        <w:jc w:val="left"/>
        <w:rPr/>
      </w:pPr>
      <w:r>
        <w:rPr/>
        <w:t>fcZL6TFhYUZmmZlGCVlULnx4BbFxK5fu5YqZKyA/KPOxlGojsmPgNALHlu2ceO3RGKszcSY/sWh9</w:t>
      </w:r>
    </w:p>
    <w:p>
      <w:pPr>
        <w:pStyle w:val="PreformattedText"/>
        <w:bidi w:val="0"/>
        <w:spacing w:before="0" w:after="0"/>
        <w:jc w:val="left"/>
        <w:rPr/>
      </w:pPr>
      <w:r>
        <w:rPr/>
        <w:t>tIRl+F/FnBVtdiDK2NVFFcy0EU4y2cb5LW5nRUdjwKnIfLZh57jwmgPzulyxMz8Rjx0XeY4ZpW84</w:t>
      </w:r>
    </w:p>
    <w:p>
      <w:pPr>
        <w:pStyle w:val="PreformattedText"/>
        <w:bidi w:val="0"/>
        <w:spacing w:before="0" w:after="0"/>
        <w:jc w:val="left"/>
        <w:rPr/>
      </w:pPr>
      <w:r>
        <w:rPr/>
        <w:t>qJn3uOlPxA4dB2gTzf7n5WQJE7+oxoz11XjJ2Bpfe/WYmLMNO/8lzHlMhmdij/S7AGd9rMgTMkwt</w:t>
      </w:r>
    </w:p>
    <w:p>
      <w:pPr>
        <w:pStyle w:val="PreformattedText"/>
        <w:bidi w:val="0"/>
        <w:spacing w:before="0" w:after="0"/>
        <w:jc w:val="left"/>
        <w:rPr/>
      </w:pPr>
      <w:r>
        <w:rPr/>
        <w:t>NkzOYyLMiZEJINu+ycLlDIIehaNYbPwCLPNVfcypVxPnjMssmT6nuYmW2DKBosgaX/Z6oaxkgpvO</w:t>
      </w:r>
    </w:p>
    <w:p>
      <w:pPr>
        <w:pStyle w:val="PreformattedText"/>
        <w:bidi w:val="0"/>
        <w:spacing w:before="0" w:after="0"/>
        <w:jc w:val="left"/>
        <w:rPr/>
      </w:pPr>
      <w:r>
        <w:rPr/>
        <w:t>/Jo4I+s090pisJNTWr5FEJCOJAvtt1maV5xw1i5LVpFIMo+wMTAhOrMVnxPszON1ASAwwF7hcyL7</w:t>
      </w:r>
    </w:p>
    <w:p>
      <w:pPr>
        <w:pStyle w:val="PreformattedText"/>
        <w:bidi w:val="0"/>
        <w:spacing w:before="0" w:after="0"/>
        <w:jc w:val="left"/>
        <w:rPr/>
      </w:pPr>
      <w:r>
        <w:rPr/>
        <w:t>VkxrtGnuN1EKS3512vmXEuVRTvI5k5RlO1GqNikDiTFpNUZkWYZibRJWbMW6Cs8qBOISgcHt3gam</w:t>
      </w:r>
    </w:p>
    <w:p>
      <w:pPr>
        <w:pStyle w:val="PreformattedText"/>
        <w:bidi w:val="0"/>
        <w:spacing w:before="0" w:after="0"/>
        <w:jc w:val="left"/>
        <w:rPr/>
      </w:pPr>
      <w:r>
        <w:rPr/>
        <w:t>LedTlc/pUaXGQDY4MbCwxpDBKDefbklZWcl8aSLGsr7EOmux8GlQqzVCOOPTj4/tiKtlFyUs8YEK</w:t>
      </w:r>
    </w:p>
    <w:p>
      <w:pPr>
        <w:pStyle w:val="PreformattedText"/>
        <w:bidi w:val="0"/>
        <w:spacing w:before="0" w:after="0"/>
        <w:jc w:val="left"/>
        <w:rPr/>
      </w:pPr>
      <w:r>
        <w:rPr/>
        <w:t>AepyOevwOX1CdA7n86OW4qIrivPYLt+qUd3xMKdmxEIGKxZGq8BEl6iyxkerJrhcVRUFc6beeuVz</w:t>
      </w:r>
    </w:p>
    <w:p>
      <w:pPr>
        <w:pStyle w:val="PreformattedText"/>
        <w:bidi w:val="0"/>
        <w:spacing w:before="0" w:after="0"/>
        <w:jc w:val="left"/>
        <w:rPr/>
      </w:pPr>
      <w:r>
        <w:rPr/>
        <w:t>qiKb7fMrHKqdIGPzjQ3wGOPW5vpe/10N1FVPoKxonXUtOV25UyjWStUSDdMA/Tl/DcypTOXkMDYY</w:t>
      </w:r>
    </w:p>
    <w:p>
      <w:pPr>
        <w:pStyle w:val="PreformattedText"/>
        <w:bidi w:val="0"/>
        <w:spacing w:before="0" w:after="0"/>
        <w:jc w:val="left"/>
        <w:rPr/>
      </w:pPr>
      <w:r>
        <w:rPr/>
        <w:t>BBRSK8r1sVbkUcuzS63yIEcCzvjM4zmYE3jrYLbIXvj2GpAuHjvCGJJB+wH4W39KGBjI/szOmViX</w:t>
      </w:r>
    </w:p>
    <w:p>
      <w:pPr>
        <w:pStyle w:val="PreformattedText"/>
        <w:bidi w:val="0"/>
        <w:spacing w:before="0" w:after="0"/>
        <w:jc w:val="left"/>
        <w:rPr/>
      </w:pPr>
      <w:r>
        <w:rPr/>
        <w:t>+OzATKBtNU1m9JgI7ZvTYEKXxY852MarTvpmFxM1zhw4fUYoRBfXNEkLq8tGelRFFF4wZ/IPIbr/</w:t>
      </w:r>
    </w:p>
    <w:p>
      <w:pPr>
        <w:pStyle w:val="PreformattedText"/>
        <w:bidi w:val="0"/>
        <w:spacing w:before="0" w:after="0"/>
        <w:jc w:val="left"/>
        <w:rPr/>
      </w:pPr>
      <w:r>
        <w:rPr/>
        <w:t>mtx70uTeb0xZlk4tytF1E9xEgN1g5prS6II5Ffj1SUsr5nTGnb+gjTlVoR86w6DBkLo354jpYOgm</w:t>
      </w:r>
    </w:p>
    <w:p>
      <w:pPr>
        <w:pStyle w:val="PreformattedText"/>
        <w:bidi w:val="0"/>
        <w:spacing w:before="0" w:after="0"/>
        <w:jc w:val="left"/>
        <w:rPr/>
      </w:pPr>
      <w:r>
        <w:rPr/>
        <w:t>5lQaVzGnBH59/u70y2M3nzMEMqcEyq2YM8deHRXZ2/z2eNZOn5+AM/uh/qxsrT5UThlmMbpkzywS</w:t>
      </w:r>
    </w:p>
    <w:p>
      <w:pPr>
        <w:pStyle w:val="PreformattedText"/>
        <w:bidi w:val="0"/>
        <w:spacing w:before="0" w:after="0"/>
        <w:jc w:val="left"/>
        <w:rPr/>
      </w:pPr>
      <w:r>
        <w:rPr/>
        <w:t>t/mcOQ4l7sKcvlp6uVCVpNhGMofe8n1OZunCnLkKZHol598UyIyZN8vJEiTQSN2CpFcnQfYAX1h8</w:t>
      </w:r>
    </w:p>
    <w:p>
      <w:pPr>
        <w:pStyle w:val="PreformattedText"/>
        <w:bidi w:val="0"/>
        <w:spacing w:before="0" w:after="0"/>
        <w:jc w:val="left"/>
        <w:rPr/>
      </w:pPr>
      <w:r>
        <w:rPr/>
        <w:t>xYc5leRVlFqyOuHavVLmUtIm1JYJS0muL9kGGT1Kk03l58JXMWcHZIakMdd5jCxcLTAfuzDn8WAn</w:t>
      </w:r>
    </w:p>
    <w:p>
      <w:pPr>
        <w:pStyle w:val="PreformattedText"/>
        <w:bidi w:val="0"/>
        <w:spacing w:before="0" w:after="0"/>
        <w:jc w:val="left"/>
        <w:rPr/>
      </w:pPr>
      <w:r>
        <w:rPr/>
        <w:t>ZkKiyol+gy2Pw+dsY4YatkAkwJjot1FKDVe0KVAB5zic2b4Z81iYs8KkRs/oeMizC3Cuicvc01VI</w:t>
      </w:r>
    </w:p>
    <w:p>
      <w:pPr>
        <w:pStyle w:val="PreformattedText"/>
        <w:bidi w:val="0"/>
        <w:spacing w:before="0" w:after="0"/>
        <w:jc w:val="left"/>
        <w:rPr/>
      </w:pPr>
      <w:r>
        <w:rPr/>
        <w:t>duLAGOO0Az4z/X+OFf89zHni1k58W7/3eIHakxmov6Mr4E/V3zc+ECY6J/73GpPgofp1zAhUkNkd</w:t>
      </w:r>
    </w:p>
    <w:p>
      <w:pPr>
        <w:pStyle w:val="PreformattedText"/>
        <w:bidi w:val="0"/>
        <w:spacing w:before="0" w:after="0"/>
        <w:jc w:val="left"/>
        <w:rPr/>
      </w:pPr>
      <w:r>
        <w:rPr/>
        <w:t>KJgwkSEDnmBnYk7qPxNBZlcMZNh24GK6CiMTQFaQ6dGr+phTLxN75TGnW2jTF9ZoTnOTDgYLY2J9</w:t>
      </w:r>
    </w:p>
    <w:p>
      <w:pPr>
        <w:pStyle w:val="PreformattedText"/>
        <w:bidi w:val="0"/>
        <w:spacing w:before="0" w:after="0"/>
        <w:jc w:val="left"/>
        <w:rPr/>
      </w:pPr>
      <w:r>
        <w:rPr/>
        <w:t>sfsTmfHmYMWcYkxwDtHISeqtyKQ5fOF2esmSIGQCb+VKbMnPt0nDvcpaZJellFmO8/Be8GT+M8wJ</w:t>
      </w:r>
    </w:p>
    <w:p>
      <w:pPr>
        <w:pStyle w:val="PreformattedText"/>
        <w:bidi w:val="0"/>
        <w:spacing w:before="0" w:after="0"/>
        <w:jc w:val="left"/>
        <w:rPr/>
      </w:pPr>
      <w:r>
        <w:rPr/>
        <w:t>K/odiTkLvgqSqKLkuApoHhLH1ySfj0mrMUkM0eEksGhIxZzJROVXzOmt8jNLG3OieEBmWu7NKyQy</w:t>
      </w:r>
    </w:p>
    <w:p>
      <w:pPr>
        <w:pStyle w:val="PreformattedText"/>
        <w:bidi w:val="0"/>
        <w:spacing w:before="0" w:after="0"/>
        <w:jc w:val="left"/>
        <w:rPr/>
      </w:pPr>
      <w:r>
        <w:rPr/>
        <w:t>PGflbjpr5IfLJRQNZIUrLC51PbLAoY32FDbpuVpZaATEA6LIIEJXKZtwwO+4Vp5+QQePFS6lLJG+</w:t>
      </w:r>
    </w:p>
    <w:p>
      <w:pPr>
        <w:pStyle w:val="PreformattedText"/>
        <w:bidi w:val="0"/>
        <w:spacing w:before="0" w:after="0"/>
        <w:jc w:val="left"/>
        <w:rPr/>
      </w:pPr>
      <w:r>
        <w:rPr/>
        <w:t>yDVJUF3C1ISsAWwKTFKFT+ZyccHkrHzOYHKWg1FnoxoZS9gJnYU7XU3WxpyNMEDBKs0nF1tJZ05f</w:t>
      </w:r>
    </w:p>
    <w:p>
      <w:pPr>
        <w:pStyle w:val="PreformattedText"/>
        <w:bidi w:val="0"/>
        <w:spacing w:before="0" w:after="0"/>
        <w:jc w:val="left"/>
        <w:rPr/>
      </w:pPr>
      <w:r>
        <w:rPr/>
        <w:t>Qm895Tk1pqzyDf9NC2vnZAO0QaB2Wn2UcaLLFTx9RYWE7dgnB9OMyxK0U5v5OpPLpvKFczRmJ2ca</w:t>
      </w:r>
    </w:p>
    <w:p>
      <w:pPr>
        <w:pStyle w:val="PreformattedText"/>
        <w:bidi w:val="0"/>
        <w:spacing w:before="0" w:after="0"/>
        <w:jc w:val="left"/>
        <w:rPr/>
      </w:pPr>
      <w:r>
        <w:rPr/>
        <w:t>ybxKNxbunBRDWVAEVCBgxT++GxPVq7XTE6mOZofqAsYXoJiCi033dmBtILoiEDjRzzbU2qXMxBng</w:t>
      </w:r>
    </w:p>
    <w:p>
      <w:pPr>
        <w:pStyle w:val="PreformattedText"/>
        <w:bidi w:val="0"/>
        <w:spacing w:before="0" w:after="0"/>
        <w:jc w:val="left"/>
        <w:rPr/>
      </w:pPr>
      <w:r>
        <w:rPr/>
        <w:t>5ysBKcG/r0+CBvvaTiQElbUDMxPcsTGnuVPBhu6VPY+8vzEVQ7IfOOT+qzjIk9MAP9R/8d/T7wTG</w:t>
      </w:r>
    </w:p>
    <w:p>
      <w:pPr>
        <w:pStyle w:val="PreformattedText"/>
        <w:bidi w:val="0"/>
        <w:spacing w:before="0" w:after="0"/>
        <w:jc w:val="left"/>
        <w:rPr/>
      </w:pPr>
      <w:r>
        <w:rPr/>
        <w:t>cRfN1tyJ5B/kc35BxZzJ4eTDnDFQC5zrND6aqjEalsCm5QdT3c/VsYmKAxLDw8fnc8qbbVBmdGbR</w:t>
      </w:r>
    </w:p>
    <w:p>
      <w:pPr>
        <w:pStyle w:val="PreformattedText"/>
        <w:bidi w:val="0"/>
        <w:spacing w:before="0" w:after="0"/>
        <w:jc w:val="left"/>
        <w:rPr/>
      </w:pPr>
      <w:r>
        <w:rPr/>
        <w:t>0zkm5tQV6coUa8ZbHaU59rL/82dlI8WXpsaBvgbz89vjewuGj0rj93XzOSUu8G+Mz5n9IFcbcyax</w:t>
      </w:r>
    </w:p>
    <w:p>
      <w:pPr>
        <w:pStyle w:val="PreformattedText"/>
        <w:bidi w:val="0"/>
        <w:spacing w:before="0" w:after="0"/>
        <w:jc w:val="left"/>
        <w:rPr/>
      </w:pPr>
      <w:r>
        <w:rPr/>
        <w:t>5Su2C3OKzLeoIoKcabowZ8ZnyiwhMSdaiq6i9ukkyPZrVX0lgexJM+XNusTkuiCG8zaXDARZvMdM</w:t>
      </w:r>
    </w:p>
    <w:p>
      <w:pPr>
        <w:pStyle w:val="PreformattedText"/>
        <w:bidi w:val="0"/>
        <w:spacing w:before="0" w:after="0"/>
        <w:jc w:val="left"/>
        <w:rPr/>
      </w:pPr>
      <w:r>
        <w:rPr/>
        <w:t>KVIMPxMn6faYZSJ3cVhWNEnbmBMtTTLobS6CWYJCBDK7EsK1+JyA5QncRLRZyTLiXGFAPSPLQAUP</w:t>
      </w:r>
    </w:p>
    <w:p>
      <w:pPr>
        <w:pStyle w:val="PreformattedText"/>
        <w:bidi w:val="0"/>
        <w:spacing w:before="0" w:after="0"/>
        <w:jc w:val="left"/>
        <w:rPr/>
      </w:pPr>
      <w:r>
        <w:rPr/>
        <w:t>NZDoIvkkx/MtNxNdvZkoA1Vv6Ljgs9zAWC8qasBS55bGBJ+VydnGoscM15T/XiCx6ESM1+Y6gnld</w:t>
      </w:r>
    </w:p>
    <w:p>
      <w:pPr>
        <w:pStyle w:val="PreformattedText"/>
        <w:bidi w:val="0"/>
        <w:spacing w:before="0" w:after="0"/>
        <w:jc w:val="left"/>
        <w:rPr/>
      </w:pPr>
      <w:r>
        <w:rPr/>
        <w:t>CY6HYLuSneDxeNDxeFmOl74LatbHLqhZH3ObMB5tJsu6MQtfQaaAYdB+rEMlAxV2FhZWY42zjjeB</w:t>
      </w:r>
    </w:p>
    <w:p>
      <w:pPr>
        <w:pStyle w:val="PreformattedText"/>
        <w:bidi w:val="0"/>
        <w:spacing w:before="0" w:after="0"/>
        <w:jc w:val="left"/>
        <w:rPr/>
      </w:pPr>
      <w:r>
        <w:rPr/>
        <w:t>5HNOxJwVXp6I7dmST24PfmPbY27BKvYIKHIczJmw01zL6VYxpxlnlpnCMFg9ExeZ0z9f1QludiMO</w:t>
      </w:r>
    </w:p>
    <w:p>
      <w:pPr>
        <w:pStyle w:val="PreformattedText"/>
        <w:bidi w:val="0"/>
        <w:spacing w:before="0" w:after="0"/>
        <w:jc w:val="left"/>
        <w:rPr/>
      </w:pPr>
      <w:r>
        <w:rPr/>
        <w:t>3orJSMlEphPO9LkzzULab83rxJzy5ttKRmKmt3apcnmFPFoFKubUvcknFDgBn1OawJlF/jaBYsWc</w:t>
      </w:r>
    </w:p>
    <w:p>
      <w:pPr>
        <w:pStyle w:val="PreformattedText"/>
        <w:bidi w:val="0"/>
        <w:spacing w:before="0" w:after="0"/>
        <w:jc w:val="left"/>
        <w:rPr/>
      </w:pPr>
      <w:r>
        <w:rPr/>
        <w:t>FhR0T8nq6sKcIjWpjTkTfSWd1MMVc5r4OSQSc0ZdRbJUCUlaMyPyiOJpZ4cONIqEc9eE/Qo0wfUE</w:t>
      </w:r>
    </w:p>
    <w:p>
      <w:pPr>
        <w:pStyle w:val="PreformattedText"/>
        <w:bidi w:val="0"/>
        <w:spacing w:before="0" w:after="0"/>
        <w:jc w:val="left"/>
        <w:rPr/>
      </w:pPr>
      <w:r>
        <w:rPr/>
        <w:t>HAVDnwOyapt1E+RI1AET+pvqVUgshR3AqTeSneszFc7PL3VeQ77U2yihc2xtiVGswpVjwFBAS5fy</w:t>
      </w:r>
    </w:p>
    <w:p>
      <w:pPr>
        <w:pStyle w:val="PreformattedText"/>
        <w:bidi w:val="0"/>
        <w:spacing w:before="0" w:after="0"/>
        <w:jc w:val="left"/>
        <w:rPr/>
      </w:pPr>
      <w:r>
        <w:rPr/>
        <w:t>qERSaaTWA9zEn5rtk3Oxa3zGM9lsL5hTyeEK0ALgNTj9BF1tPz+k7de3JXIIjjp1JsHOaK2K/i9t</w:t>
      </w:r>
    </w:p>
    <w:p>
      <w:pPr>
        <w:pStyle w:val="PreformattedText"/>
        <w:bidi w:val="0"/>
        <w:spacing w:before="0" w:after="0"/>
        <w:jc w:val="left"/>
        <w:rPr/>
      </w:pPr>
      <w:r>
        <w:rPr/>
        <w:t>Z+Ekx5El7j/sF7d7e7feXZ9JNMzcPEw9zKiRNGJmBgstW2RJFrNsscXMzNS/7+XrTpW6Z2R54y4i</w:t>
      </w:r>
    </w:p>
    <w:p>
      <w:pPr>
        <w:pStyle w:val="PreformattedText"/>
        <w:bidi w:val="0"/>
        <w:spacing w:before="0" w:after="0"/>
        <w:jc w:val="left"/>
        <w:rPr/>
      </w:pPr>
      <w:r>
        <w:rPr/>
        <w:t>oyIrKysr8eWXL6FUz2mZk5hHetuwzpDb8NcNRYAQTorQW3Xh3Vhj38Ui2BwxstlEE2WwgRBADqAO</w:t>
      </w:r>
    </w:p>
    <w:p>
      <w:pPr>
        <w:pStyle w:val="PreformattedText"/>
        <w:bidi w:val="0"/>
        <w:spacing w:before="0" w:after="0"/>
        <w:jc w:val="left"/>
        <w:rPr/>
      </w:pPr>
      <w:r>
        <w:rPr/>
        <w:t>xtMIY+FWeM8knMirB5kXRjEF5gF7DiMukc0gcJpq8LAoS/AIizURPiz8Og1jtpCY3StQGQZ9o8MU</w:t>
      </w:r>
    </w:p>
    <w:p>
      <w:pPr>
        <w:pStyle w:val="PreformattedText"/>
        <w:bidi w:val="0"/>
        <w:spacing w:before="0" w:after="0"/>
        <w:jc w:val="left"/>
        <w:rPr/>
      </w:pPr>
      <w:r>
        <w:rPr/>
        <w:t>fZiJdnxOqUOvNlj7LQ2Tr+OBPLEplWR+0FuGFzngyItE+IsEtIVCnhi1K3NK1kneikpW8SNy1QwP</w:t>
      </w:r>
    </w:p>
    <w:p>
      <w:pPr>
        <w:pStyle w:val="PreformattedText"/>
        <w:bidi w:val="0"/>
        <w:spacing w:before="0" w:after="0"/>
        <w:jc w:val="left"/>
        <w:rPr/>
      </w:pPr>
      <w:r>
        <w:rPr/>
        <w:t>T39Tf9RY0sBC8Un4KSUYy5xfJHidzElsCV8ZUiu82nndGuqnMaK3jzwVRqWwKAXVnerEOtpOp54z</w:t>
      </w:r>
    </w:p>
    <w:p>
      <w:pPr>
        <w:pStyle w:val="PreformattedText"/>
        <w:bidi w:val="0"/>
        <w:spacing w:before="0" w:after="0"/>
        <w:jc w:val="left"/>
        <w:rPr/>
      </w:pPr>
      <w:r>
        <w:rPr/>
        <w:t>Kr3EkDAjoYXDjGJOnVsn2wmZ+PM5/NuYRCwyVNT8/BzmJBBFTRt5brVuE0MtQfKBrFZ3HpmsCOcA</w:t>
      </w:r>
    </w:p>
    <w:p>
      <w:pPr>
        <w:pStyle w:val="PreformattedText"/>
        <w:bidi w:val="0"/>
        <w:spacing w:before="0" w:after="0"/>
        <w:jc w:val="left"/>
        <w:rPr/>
      </w:pPr>
      <w:r>
        <w:rPr/>
        <w:t>QkZE4sfMyRCAyJhHEkONJGWkHyIooqdXQrPMqayI0MbCK/jXoQRlyq1CICIRUclV/Whx8y19yrtq</w:t>
      </w:r>
    </w:p>
    <w:p>
      <w:pPr>
        <w:pStyle w:val="PreformattedText"/>
        <w:bidi w:val="0"/>
        <w:spacing w:before="0" w:after="0"/>
        <w:jc w:val="left"/>
        <w:rPr/>
      </w:pPr>
      <w:r>
        <w:rPr/>
        <w:t>bAjmo+XcIuq1j+CKH80r8tw+wgPBIuf1kQ3QOhIHUsTXtTchEG41YryrBkftX3gLl0gP8hFzIt8E</w:t>
      </w:r>
    </w:p>
    <w:p>
      <w:pPr>
        <w:pStyle w:val="PreformattedText"/>
        <w:bidi w:val="0"/>
        <w:spacing w:before="0" w:after="0"/>
        <w:jc w:val="left"/>
        <w:rPr/>
      </w:pPr>
      <w:r>
        <w:rPr/>
        <w:t>QSPnblk9JwiqcdB39XVCkJAdf6u3fe6n8VK7YL3arh/Brn0WUtqKayxOlrD2wVAT91jUjHX5GD7D</w:t>
      </w:r>
    </w:p>
    <w:p>
      <w:pPr>
        <w:pStyle w:val="PreformattedText"/>
        <w:bidi w:val="0"/>
        <w:spacing w:before="0" w:after="0"/>
        <w:jc w:val="left"/>
        <w:rPr/>
      </w:pPr>
      <w:r>
        <w:rPr/>
        <w:t>P76xtOO0fPgDI3/9NggaC6hKmLHuA7pYHB3wKY7WQ5RFSTWW6JT9cLcU5/QTy7fOp067ff0zLc53</w:t>
      </w:r>
    </w:p>
    <w:p>
      <w:pPr>
        <w:pStyle w:val="PreformattedText"/>
        <w:bidi w:val="0"/>
        <w:spacing w:before="0" w:after="0"/>
        <w:jc w:val="left"/>
        <w:rPr/>
      </w:pPr>
      <w:r>
        <w:rPr/>
        <w:t>P2G3oWnuDXA1v1N35rnanarpj+0ffn8ZVQ1s9XBaLH9CnlrHBrhGsFPgM6LntJyJxdothX6wRJjT</w:t>
      </w:r>
    </w:p>
    <w:p>
      <w:pPr>
        <w:pStyle w:val="PreformattedText"/>
        <w:bidi w:val="0"/>
        <w:spacing w:before="0" w:after="0"/>
        <w:jc w:val="left"/>
        <w:rPr/>
      </w:pPr>
      <w:r>
        <w:rPr/>
        <w:t>Vn610ARgEh3NYae2487tHzInjQ4/CsBYaHHa0BS3IDELhNoYnZRIA6eZ0yrxjE8eRZp5eNm2BqK7</w:t>
      </w:r>
    </w:p>
    <w:p>
      <w:pPr>
        <w:pStyle w:val="PreformattedText"/>
        <w:bidi w:val="0"/>
        <w:spacing w:before="0" w:after="0"/>
        <w:jc w:val="left"/>
        <w:rPr/>
      </w:pPr>
      <w:r>
        <w:rPr/>
        <w:t>hLRFq0xApGhoBM5b9hMqRvCj0SBw9cmVR07mJGkkkJRq8jW9wksfz63zlCZPu9aBAFSGCTMhB0eb</w:t>
      </w:r>
    </w:p>
    <w:p>
      <w:pPr>
        <w:pStyle w:val="PreformattedText"/>
        <w:bidi w:val="0"/>
        <w:spacing w:before="0" w:after="0"/>
        <w:jc w:val="left"/>
        <w:rPr/>
      </w:pPr>
      <w:r>
        <w:rPr/>
        <w:t>9ZwqyogqhvjzdRVl2DX+RA9HKyfxz3dhS/lZVUU3DKlNnmYuR1KUc6JvmyFDAVoMghdDmDgSE7w5</w:t>
      </w:r>
    </w:p>
    <w:p>
      <w:pPr>
        <w:pStyle w:val="PreformattedText"/>
        <w:bidi w:val="0"/>
        <w:spacing w:before="0" w:after="0"/>
        <w:jc w:val="left"/>
        <w:rPr/>
      </w:pPr>
      <w:r>
        <w:rPr/>
        <w:t>sVOZk9bHX7Ew/LAMP8qcTkJDIalpoZRJo/ZQ0s/mVeOZFBEfpwaVOsnmJrhRAnEwJ/6JvK4x0LqK</w:t>
      </w:r>
    </w:p>
    <w:p>
      <w:pPr>
        <w:pStyle w:val="PreformattedText"/>
        <w:bidi w:val="0"/>
        <w:spacing w:before="0" w:after="0"/>
        <w:jc w:val="left"/>
        <w:rPr/>
      </w:pPr>
      <w:r>
        <w:rPr/>
        <w:t>T2el1XpLgGQpPikCYk7fpJ2dWD5mTum/AAOjfFZeJapWa6oWrmGCjWiq8a8GBgZT5bCXCHNqhyhr</w:t>
      </w:r>
    </w:p>
    <w:p>
      <w:pPr>
        <w:pStyle w:val="PreformattedText"/>
        <w:bidi w:val="0"/>
        <w:spacing w:before="0" w:after="0"/>
        <w:jc w:val="left"/>
        <w:rPr/>
      </w:pPr>
      <w:r>
        <w:rPr/>
        <w:t>GtOLhqSH9ZzqaNFRe0wc6ZcxglJmk4he6etllWBk2wjL6jDqOOD163T4RMxXaUzIYsKTyE7MAx1h</w:t>
      </w:r>
    </w:p>
    <w:p>
      <w:pPr>
        <w:pStyle w:val="PreformattedText"/>
        <w:bidi w:val="0"/>
        <w:spacing w:before="0" w:after="0"/>
        <w:jc w:val="left"/>
        <w:rPr/>
      </w:pPr>
      <w:r>
        <w:rPr/>
        <w:t>SwwWqEMJU9kSF3RfqgHTR84rj2A8a5Q5ldmcTDiYnTigYIT0/h6PGhBlYJHqG5UAddZYo6HR06sm</w:t>
      </w:r>
    </w:p>
    <w:p>
      <w:pPr>
        <w:pStyle w:val="PreformattedText"/>
        <w:bidi w:val="0"/>
        <w:spacing w:before="0" w:after="0"/>
        <w:jc w:val="left"/>
        <w:rPr/>
      </w:pPr>
      <w:r>
        <w:rPr/>
        <w:t>mSldNYp2NkP4FhmoZerMUnXRgoZPeETGom/k04qaXNVCYkkjHqxnreTKGBqOVn6u2nBs81EX/FB8</w:t>
      </w:r>
    </w:p>
    <w:p>
      <w:pPr>
        <w:pStyle w:val="PreformattedText"/>
        <w:bidi w:val="0"/>
        <w:spacing w:before="0" w:after="0"/>
        <w:jc w:val="left"/>
        <w:rPr/>
      </w:pPr>
      <w:r>
        <w:rPr/>
        <w:t>HzOnUagmyPJL1XNGMadlLRuyI/APc+vaNGBOykWZEyWqmMRCckPrDMWhIEc+aOsg5s54GruwK5WT</w:t>
      </w:r>
    </w:p>
    <w:p>
      <w:pPr>
        <w:pStyle w:val="PreformattedText"/>
        <w:bidi w:val="0"/>
        <w:spacing w:before="0" w:after="0"/>
        <w:jc w:val="left"/>
        <w:rPr/>
      </w:pPr>
      <w:r>
        <w:rPr/>
        <w:t>7NXytUVMJhN/PkTTiH2LR4QpNfNjPacWMRFwRNvCs3xLY86VlGoI+opGFcdIxioSyxVZNBhzqqQ1</w:t>
      </w:r>
    </w:p>
    <w:p>
      <w:pPr>
        <w:pStyle w:val="PreformattedText"/>
        <w:bidi w:val="0"/>
        <w:spacing w:before="0" w:after="0"/>
        <w:jc w:val="left"/>
        <w:rPr/>
      </w:pPr>
      <w:r>
        <w:rPr/>
        <w:t>HsLxJAQNmThowgkQNSDCViUtV7XzFpH8BHOqWFDmJBqKiPquBkUIWiUIh6cIf5XzyFI8kGmaCdi1</w:t>
      </w:r>
    </w:p>
    <w:p>
      <w:pPr>
        <w:pStyle w:val="PreformattedText"/>
        <w:bidi w:val="0"/>
        <w:spacing w:before="0" w:after="0"/>
        <w:jc w:val="left"/>
        <w:rPr/>
      </w:pPr>
      <w:r>
        <w:rPr/>
        <w:t>C7C9g+anBshTwlTZq4lFJuOfKx4087Fwy+tc8a+p5i3jIseCIY6QS8he7R/FHgFO1XNyq2vSNGQN</w:t>
      </w:r>
    </w:p>
    <w:p>
      <w:pPr>
        <w:pStyle w:val="PreformattedText"/>
        <w:bidi w:val="0"/>
        <w:spacing w:before="0" w:after="0"/>
        <w:jc w:val="left"/>
        <w:rPr/>
      </w:pPr>
      <w:r>
        <w:rPr/>
        <w:t>DTshYLAkBRrseZtyPmHE6L5UrlELMgfo8WNoU3sivVr1xWdaojjkf+U2llpxMeD6KV6NcNSHP78r</w:t>
      </w:r>
    </w:p>
    <w:p>
      <w:pPr>
        <w:pStyle w:val="PreformattedText"/>
        <w:bidi w:val="0"/>
        <w:spacing w:before="0" w:after="0"/>
        <w:jc w:val="left"/>
        <w:rPr/>
      </w:pPr>
      <w:r>
        <w:rPr/>
        <w:t>62oHp/bPu8pXYhlV+U15D7Tj1vqhx7T2/yNLFBIPdvuHX4/kUnROfsyZUIQ1YQ32J0p2QOa0/TgI</w:t>
      </w:r>
    </w:p>
    <w:p>
      <w:pPr>
        <w:pStyle w:val="PreformattedText"/>
        <w:bidi w:val="0"/>
        <w:spacing w:before="0" w:after="0"/>
        <w:jc w:val="left"/>
        <w:rPr/>
      </w:pPr>
      <w:r>
        <w:rPr/>
        <w:t>4TS2QurPiXQ9p13VqcD5h8ypoOW8ggdO5uSWpwJmZseQU6sZ5aItzk6+01oxtDtEhKr+pNFF9Jy0</w:t>
      </w:r>
    </w:p>
    <w:p>
      <w:pPr>
        <w:pStyle w:val="PreformattedText"/>
        <w:bidi w:val="0"/>
        <w:spacing w:before="0" w:after="0"/>
        <w:jc w:val="left"/>
        <w:rPr/>
      </w:pPr>
      <w:r>
        <w:rPr/>
        <w:t>QXXniiMNnCse8KlKUTzQ8FVi4I5jTll7bnmHrookWJUJeOBFbdEEpaGpxEBYqRjBM37UJ1fceZcr</w:t>
      </w:r>
    </w:p>
    <w:p>
      <w:pPr>
        <w:pStyle w:val="PreformattedText"/>
        <w:bidi w:val="0"/>
        <w:spacing w:before="0" w:after="0"/>
        <w:jc w:val="left"/>
        <w:rPr/>
      </w:pPr>
      <w:r>
        <w:rPr/>
        <w:t>whnoQpKQOgzEhSHtXIVwInsf8IZ4wZ2s0PEmV1CK/MeFR+GJ0UH2EGkcnMyJiMMgKokDeaviAnij</w:t>
      </w:r>
    </w:p>
    <w:p>
      <w:pPr>
        <w:pStyle w:val="PreformattedText"/>
        <w:bidi w:val="0"/>
        <w:spacing w:before="0" w:after="0"/>
        <w:jc w:val="left"/>
        <w:rPr/>
      </w:pPr>
      <w:r>
        <w:rPr/>
        <w:t>TdE8qR5YBEE/Zk4VvGyu4ewmYqvMqc1QGybMaSstlVOZk+gBY7HMqWhN2gXY8isxpEKDBXcNvvbm</w:t>
      </w:r>
    </w:p>
    <w:p>
      <w:pPr>
        <w:pStyle w:val="PreformattedText"/>
        <w:bidi w:val="0"/>
        <w:spacing w:before="0" w:after="0"/>
        <w:jc w:val="left"/>
        <w:rPr/>
      </w:pPr>
      <w:r>
        <w:rPr/>
        <w:t>BUdiiBKyUZlTNXIQAh0NG5D5wwVjQ6Ykwo0oshpHmjboazYtisX8GZZCJCu0twr3euZ3J9pn0Xlh</w:t>
      </w:r>
    </w:p>
    <w:p>
      <w:pPr>
        <w:pStyle w:val="PreformattedText"/>
        <w:bidi w:val="0"/>
        <w:spacing w:before="0" w:after="0"/>
        <w:jc w:val="left"/>
        <w:rPr/>
      </w:pPr>
      <w:r>
        <w:rPr/>
        <w:t>6JfJfOJG3lpY1RrorKJq11qqpSZF5qkb7oJISRFn5rCKtZp4Sp/4MXPSg9uOEkuYMyP6Q+majcaM</w:t>
      </w:r>
    </w:p>
    <w:p>
      <w:pPr>
        <w:pStyle w:val="PreformattedText"/>
        <w:bidi w:val="0"/>
        <w:spacing w:before="0" w:after="0"/>
        <w:jc w:val="left"/>
        <w:rPr/>
      </w:pPr>
      <w:r>
        <w:rPr/>
        <w:t>K1wBXNlbBa2oq32qli9TWLAXZUSvCN3BKqqFgzpgGMVLRUq95cotT4UtDYvap/bWkgMWC5/qyBWi</w:t>
      </w:r>
    </w:p>
    <w:p>
      <w:pPr>
        <w:pStyle w:val="PreformattedText"/>
        <w:bidi w:val="0"/>
        <w:spacing w:before="0" w:after="0"/>
        <w:jc w:val="left"/>
        <w:rPr/>
      </w:pPr>
      <w:r>
        <w:rPr/>
        <w:t>sMb6tC4oNpU5/zvO+99x4J9oGoFANf80hBbmTMfaBj0aSODNbJ8hTzSlmg/EgeLT0lRuhD2wqAtX</w:t>
      </w:r>
    </w:p>
    <w:p>
      <w:pPr>
        <w:pStyle w:val="PreformattedText"/>
        <w:bidi w:val="0"/>
        <w:spacing w:before="0" w:after="0"/>
        <w:jc w:val="left"/>
        <w:rPr/>
      </w:pPr>
      <w:r>
        <w:rPr/>
        <w:t>xR5ciA+KR/2W/S6WWOakXShwGovo4hQqYpBMKMu0I8EqLSnNYaVoTRHMCZZTykRMYcwEGAY8Qlbj</w:t>
      </w:r>
    </w:p>
    <w:p>
      <w:pPr>
        <w:pStyle w:val="PreformattedText"/>
        <w:bidi w:val="0"/>
        <w:spacing w:before="0" w:after="0"/>
        <w:jc w:val="left"/>
        <w:rPr/>
      </w:pPr>
      <w:r>
        <w:rPr/>
        <w:t>CFyYU/3olbZD0RBPA4pSmnZunWA126lIaogJ+GSDjVgkH6y+NBKUlDIZzleImGKPjYa5/UCMpA74</w:t>
      </w:r>
    </w:p>
    <w:p>
      <w:pPr>
        <w:pStyle w:val="PreformattedText"/>
        <w:bidi w:val="0"/>
        <w:spacing w:before="0" w:after="0"/>
        <w:jc w:val="left"/>
        <w:rPr/>
      </w:pPr>
      <w:r>
        <w:rPr/>
        <w:t>5yr5H9Fm80UbefxHjOhp1cQyJ+/a8iJDzKfDLyKLYpmTtBAllbR6NWJTgBNDUMSBK+b/iDmR5Hwx</w:t>
      </w:r>
    </w:p>
    <w:p>
      <w:pPr>
        <w:pStyle w:val="PreformattedText"/>
        <w:bidi w:val="0"/>
        <w:spacing w:before="0" w:after="0"/>
        <w:jc w:val="left"/>
        <w:rPr/>
      </w:pPr>
      <w:r>
        <w:rPr/>
        <w:t>ljmR88gTnhI9MoErdpX/uGuHoplJtHmEcTqSVwqE2i+oTxXUuGNsN4EHOheQ0smc2llY5qQf1Gk+</w:t>
      </w:r>
    </w:p>
    <w:p>
      <w:pPr>
        <w:pStyle w:val="PreformattedText"/>
        <w:bidi w:val="0"/>
        <w:spacing w:before="0" w:after="0"/>
        <w:jc w:val="left"/>
        <w:rPr/>
      </w:pPr>
      <w:r>
        <w:rPr/>
        <w:t>rpY5zVuCtRpVtTiAk5Pem2NRUxUag/X4Fi8tBliXTzNnlDd76+SNP2u3kcQS++5AkDPABiUHHSkm</w:t>
      </w:r>
    </w:p>
    <w:p>
      <w:pPr>
        <w:pStyle w:val="PreformattedText"/>
        <w:bidi w:val="0"/>
        <w:spacing w:before="0" w:after="0"/>
        <w:jc w:val="left"/>
        <w:rPr/>
      </w:pPr>
      <w:r>
        <w:rPr/>
        <w:t>fZjldxLmgBw7iKOEE8tmqoOlY1Lg5Fb9aI8Z69/51Paq1jKY/yj3P/RvPagl6nV7y1Nr/4RFM9Pp</w:t>
      </w:r>
    </w:p>
    <w:p>
      <w:pPr>
        <w:pStyle w:val="PreformattedText"/>
        <w:bidi w:val="0"/>
        <w:spacing w:before="0" w:after="0"/>
        <w:jc w:val="left"/>
        <w:rPr/>
      </w:pPr>
      <w:r>
        <w:rPr/>
        <w:t>wZlFWiLqMlDpyCy8s0zVbmuatSh2wpwYJ3M6yfODYjPyH6KwS0SzF9Wb08Vb5uSR3tKna2v6NHPS</w:t>
      </w:r>
    </w:p>
    <w:p>
      <w:pPr>
        <w:pStyle w:val="PreformattedText"/>
        <w:bidi w:val="0"/>
        <w:spacing w:before="0" w:after="0"/>
        <w:jc w:val="left"/>
        <w:rPr/>
      </w:pPr>
      <w:r>
        <w:rPr/>
        <w:t>6PCAwbNt6TQ3Vf05MRI7jhAmV9q4SgYclTnVURs+4eAOcwKceRWdMKeVKryFHxUL2qiVOVW8IKx4</w:t>
      </w:r>
    </w:p>
    <w:p>
      <w:pPr>
        <w:pStyle w:val="PreformattedText"/>
        <w:bidi w:val="0"/>
        <w:spacing w:before="0" w:after="0"/>
        <w:jc w:val="left"/>
        <w:rPr/>
      </w:pPr>
      <w:r>
        <w:rPr/>
        <w:t>yrsYFSMqYXDnRSOihTkRIDaZCpbcIk9imVO9cVWL5gx0CtSJMcxJbIkJBovKZ77Fd4kYSSMm3CLi</w:t>
      </w:r>
    </w:p>
    <w:p>
      <w:pPr>
        <w:pStyle w:val="PreformattedText"/>
        <w:bidi w:val="0"/>
        <w:spacing w:before="0" w:after="0"/>
        <w:jc w:val="left"/>
        <w:rPr/>
      </w:pPr>
      <w:r>
        <w:rPr/>
        <w:t>+DpXPBBUuBDNzAgFLerBsg4dqMJdRA9vBK6Cl23FypzIDdsqHdrOcOWk+uncOgkx2r/w4kA6UDiT</w:t>
      </w:r>
    </w:p>
    <w:p>
      <w:pPr>
        <w:pStyle w:val="PreformattedText"/>
        <w:bidi w:val="0"/>
        <w:spacing w:before="0" w:after="0"/>
        <w:jc w:val="left"/>
        <w:rPr/>
      </w:pPr>
      <w:r>
        <w:rPr/>
        <w:t>ZFrmFGDOr5RjSI2ek8iIklOm6YU582v6+AqyUZlT2RWEoJcB7diyZJlTCNPsOtSxpLqHV8hUCXZS</w:t>
      </w:r>
    </w:p>
    <w:p>
      <w:pPr>
        <w:pStyle w:val="PreformattedText"/>
        <w:bidi w:val="0"/>
        <w:spacing w:before="0" w:after="0"/>
        <w:jc w:val="left"/>
        <w:rPr/>
      </w:pPr>
      <w:r>
        <w:rPr/>
        <w:t>puSJ7dAFUWKYk2wkQ1TRqhpU7KTUVngsehsLpchw+ceBVwyb9zmUm25R+kTO5ETPmebX9Zxgkuq+</w:t>
      </w:r>
    </w:p>
    <w:p>
      <w:pPr>
        <w:pStyle w:val="PreformattedText"/>
        <w:bidi w:val="0"/>
        <w:spacing w:before="0" w:after="0"/>
        <w:jc w:val="left"/>
        <w:rPr/>
      </w:pPr>
      <w:r>
        <w:rPr/>
        <w:t>lEZUWxh2MWQFq3wwHy8+VMWgWTH40dLEsPoLDVhS6T8Sir9IKDREh1JRjLVb4iIcCPDrdFlIie5L</w:t>
      </w:r>
    </w:p>
    <w:p>
      <w:pPr>
        <w:pStyle w:val="PreformattedText"/>
        <w:bidi w:val="0"/>
        <w:spacing w:before="0" w:after="0"/>
        <w:jc w:val="left"/>
        <w:rPr/>
      </w:pPr>
      <w:r>
        <w:rPr/>
        <w:t>mVN1jHrLNQr/wrcRtlHCsVft92OvWlI63c9iA+JJZP5rhA+j2MktsTLsh8aVf147fx8gG8zZaY7e</w:t>
      </w:r>
    </w:p>
    <w:p>
      <w:pPr>
        <w:pStyle w:val="PreformattedText"/>
        <w:bidi w:val="0"/>
        <w:spacing w:before="0" w:after="0"/>
        <w:jc w:val="left"/>
        <w:rPr/>
      </w:pPr>
      <w:r>
        <w:rPr/>
        <w:t>GMoiTwAeFG6WOcUSOSWSrFbaVJLhSkFrWas76AtzGtz18jmdW8dCVqAN1reUZGxVx2JdsCsY6NU8</w:t>
      </w:r>
    </w:p>
    <w:p>
      <w:pPr>
        <w:pStyle w:val="PreformattedText"/>
        <w:bidi w:val="0"/>
        <w:spacing w:before="0" w:after="0"/>
        <w:jc w:val="left"/>
        <w:rPr/>
      </w:pPr>
      <w:r>
        <w:rPr/>
        <w:t>CuMi75Jw5bF/JaNILNXAlZM12opGka+EX3QGonYT+Ac9p37dMqfZRgR5iqqTvOKjBKsECHyqwdEC</w:t>
      </w:r>
    </w:p>
    <w:p>
      <w:pPr>
        <w:pStyle w:val="PreformattedText"/>
        <w:bidi w:val="0"/>
        <w:spacing w:before="0" w:after="0"/>
        <w:jc w:val="left"/>
        <w:rPr/>
      </w:pPr>
      <w:r>
        <w:rPr/>
        <w:t>s8bZhCyEZvWlypxcYU4CJ5eUOVUm2GTyiiaNrwym5zRCTFWUsmXSGgJEfKkEow4QNx16YJF2Z+Ya</w:t>
      </w:r>
    </w:p>
    <w:p>
      <w:pPr>
        <w:pStyle w:val="PreformattedText"/>
        <w:bidi w:val="0"/>
        <w:spacing w:before="0" w:after="0"/>
        <w:jc w:val="left"/>
        <w:rPr/>
      </w:pPr>
      <w:r>
        <w:rPr/>
        <w:t>NDc0BK7m3fDcunzRpAjm5BHNViUnskslp+YMQeETg4UvoudE7qm8VRlo4U3VmGQFAhlH9aMwRsh8</w:t>
      </w:r>
    </w:p>
    <w:p>
      <w:pPr>
        <w:pStyle w:val="PreformattedText"/>
        <w:bidi w:val="0"/>
        <w:spacing w:before="0" w:after="0"/>
        <w:jc w:val="left"/>
        <w:rPr/>
      </w:pPr>
      <w:r>
        <w:rPr/>
        <w:t>WoUbaVd5zhet0aeEgB8r7QlBo0T0NJ/xr8HaqGrSiLDGn6tGnq/wyLoTpuabuuANF2t09pzuDzms</w:t>
      </w:r>
    </w:p>
    <w:p>
      <w:pPr>
        <w:pStyle w:val="PreformattedText"/>
        <w:bidi w:val="0"/>
        <w:spacing w:before="0" w:after="0"/>
        <w:jc w:val="left"/>
        <w:rPr/>
      </w:pPr>
      <w:r>
        <w:rPr/>
        <w:t>xg5y9RZZitFOwV5j+9zwnGMxnNmEkR+4mL+9qGLTiZoIf3p/ZQPtBaIEoFMYRtm1K/nDq30ryqcq</w:t>
      </w:r>
    </w:p>
    <w:p>
      <w:pPr>
        <w:pStyle w:val="PreformattedText"/>
        <w:bidi w:val="0"/>
        <w:spacing w:before="0" w:after="0"/>
        <w:jc w:val="left"/>
        <w:rPr/>
      </w:pPr>
      <w:r>
        <w:rPr/>
        <w:t>UvTqfGT9Oy3EyppYVnG6kDpuLZfqI7019vB5TSxHJNWxOKQZEuuOi+bPgI+M40enjNInar9Gd0mn</w:t>
      </w:r>
    </w:p>
    <w:p>
      <w:pPr>
        <w:pStyle w:val="PreformattedText"/>
        <w:bidi w:val="0"/>
        <w:spacing w:before="0" w:after="0"/>
        <w:jc w:val="left"/>
        <w:rPr/>
      </w:pPr>
      <w:r>
        <w:rPr/>
        <w:t>Nhh9ab+jV/Xzp642MppAextr+VPBRnnW0KIc9dZSgU1jrDdeV288UjsWW0DWQuloiWtBa1+sdmdN</w:t>
      </w:r>
    </w:p>
    <w:p>
      <w:pPr>
        <w:pStyle w:val="PreformattedText"/>
        <w:bidi w:val="0"/>
        <w:spacing w:before="0" w:after="0"/>
        <w:jc w:val="left"/>
        <w:rPr/>
      </w:pPr>
      <w:r>
        <w:rPr/>
        <w:t>sHZbZ6hCasAMDKT0+cY2IizauOzVtkF9ZBugfcXKB2QLvMEVaUOLxmBBKOGIwaJSgitCQz3jiB9c</w:t>
      </w:r>
    </w:p>
    <w:p>
      <w:pPr>
        <w:pStyle w:val="PreformattedText"/>
        <w:bidi w:val="0"/>
        <w:spacing w:before="0" w:after="0"/>
        <w:jc w:val="left"/>
        <w:rPr/>
      </w:pPr>
      <w:r>
        <w:rPr/>
        <w:t>8MwVO+4WR1XgICL4BB64JRygFBzF6FMVI7yrj5T3NEDe4qlKJOwoZkVRHPnBqMKY6M0iMlw+ZE7S</w:t>
      </w:r>
    </w:p>
    <w:p>
      <w:pPr>
        <w:pStyle w:val="PreformattedText"/>
        <w:bidi w:val="0"/>
        <w:spacing w:before="0" w:after="0"/>
        <w:jc w:val="left"/>
        <w:rPr/>
      </w:pPr>
      <w:r>
        <w:rPr/>
        <w:t>Dp+h7avTnxBxi0WOjo+sClNRRphqeFED0UgSMSw44o1XEJU85UMUhxaNDnuRQjRSLUcKjgzHG555</w:t>
      </w:r>
    </w:p>
    <w:p>
      <w:pPr>
        <w:pStyle w:val="PreformattedText"/>
        <w:bidi w:val="0"/>
        <w:spacing w:before="0" w:after="0"/>
        <w:jc w:val="left"/>
        <w:rPr/>
      </w:pPr>
      <w:r>
        <w:rPr/>
        <w:t>C6nLMUScQs8rVICoeQdz+2HKoKB6JNWDcgHk6O8wdHAoKqFHyoj0Eghn3YeVnPzo0+A337XMqS2U</w:t>
      </w:r>
    </w:p>
    <w:p>
      <w:pPr>
        <w:pStyle w:val="PreformattedText"/>
        <w:bidi w:val="0"/>
        <w:spacing w:before="0" w:after="0"/>
        <w:jc w:val="left"/>
        <w:rPr/>
      </w:pPr>
      <w:r>
        <w:rPr/>
        <w:t>2kiUeMrr4XDMDPuwglr+RxBmS34ja4aQLNJW5tRreC23UXuSRgLRHla6YLM2MgqTiCreCqpHuYKj</w:t>
      </w:r>
    </w:p>
    <w:p>
      <w:pPr>
        <w:pStyle w:val="PreformattedText"/>
        <w:bidi w:val="0"/>
        <w:spacing w:before="0" w:after="0"/>
        <w:jc w:val="left"/>
        <w:rPr/>
      </w:pPr>
      <w:r>
        <w:rPr/>
        <w:t>BWI/NqpNdTriYkeI+lRHeYK4Re30uRL+x8wJZH6aOZVVwledS/3kVRRfEaPMCchBdBbq1G6uKBi9</w:t>
      </w:r>
    </w:p>
    <w:p>
      <w:pPr>
        <w:pStyle w:val="PreformattedText"/>
        <w:bidi w:val="0"/>
        <w:spacing w:before="0" w:after="0"/>
        <w:jc w:val="left"/>
        <w:rPr/>
      </w:pPr>
      <w:r>
        <w:rPr/>
        <w:t>MJ6Clt2/Y2lTETQWOCk1DE8102KvliKiLPgkByxz8l2i8TnMSUHroUbKnNAmGaLMqRpFrmIZnDkp</w:t>
      </w:r>
    </w:p>
    <w:p>
      <w:pPr>
        <w:pStyle w:val="PreformattedText"/>
        <w:bidi w:val="0"/>
        <w:spacing w:before="0" w:after="0"/>
        <w:jc w:val="left"/>
        <w:rPr/>
      </w:pPr>
      <w:r>
        <w:rPr/>
        <w:t>4j/FnIpABrQE2zDU+YhjtDaSR9bghzT+IXOSFRqaba3aBm04EfdB9ZyWOSnuAZkT+iImGnMNzSQh</w:t>
      </w:r>
    </w:p>
    <w:p>
      <w:pPr>
        <w:pStyle w:val="PreformattedText"/>
        <w:bidi w:val="0"/>
        <w:spacing w:before="0" w:after="0"/>
        <w:jc w:val="left"/>
        <w:rPr/>
      </w:pPr>
      <w:r>
        <w:rPr/>
        <w:t>svoxoi/VDUSWOVUnqeJIJYONickNSR1KThTOmkalXBgSdyQD8mQgg5yRmRqKQDInstaXGGomcFWL</w:t>
      </w:r>
    </w:p>
    <w:p>
      <w:pPr>
        <w:pStyle w:val="PreformattedText"/>
        <w:bidi w:val="0"/>
        <w:spacing w:before="0" w:after="0"/>
        <w:jc w:val="left"/>
        <w:rPr/>
      </w:pPr>
      <w:r>
        <w:rPr/>
        <w:t>/a6RVNHMyZy4foIoYUF8IdlIlJYsWWqZExeYExGHrMZgUTms4i6KOZ1+CJPArQf8I6U1Vtj5HN+N</w:t>
      </w:r>
    </w:p>
    <w:p>
      <w:pPr>
        <w:pStyle w:val="PreformattedText"/>
        <w:bidi w:val="0"/>
        <w:spacing w:before="0" w:after="0"/>
        <w:jc w:val="left"/>
        <w:rPr/>
      </w:pPr>
      <w:r>
        <w:rPr/>
        <w:t>ZKMgK/71dSw84l0ynCuPcFcJz4v6iHCw41ONuqsj/vFs/XPrdFH/xoNRcjqYM7an0/5UZbhelTnt</w:t>
      </w:r>
    </w:p>
    <w:p>
      <w:pPr>
        <w:pStyle w:val="PreformattedText"/>
        <w:bidi w:val="0"/>
        <w:spacing w:before="0" w:after="0"/>
        <w:jc w:val="left"/>
        <w:rPr/>
      </w:pPr>
      <w:r>
        <w:rPr/>
        <w:t>VKNVB8kPKCNG0YurAqeCGbdOxHL277ZD/4TF9vWftgwYgvOVWA+WKwa0EGdnQmxanI6aNK7W6Fv6</w:t>
      </w:r>
    </w:p>
    <w:p>
      <w:pPr>
        <w:pStyle w:val="PreformattedText"/>
        <w:bidi w:val="0"/>
        <w:spacing w:before="0" w:after="0"/>
        <w:jc w:val="left"/>
        <w:rPr/>
      </w:pPr>
      <w:r>
        <w:rPr/>
        <w:t>BxwOa4I59ZFlnj+0fII5TeBCs3oAqeoA6dFsp6m4pfCGZ7VwtXwFdlrHKAvvOl+Xtz52sTG3L1oX</w:t>
      </w:r>
    </w:p>
    <w:p>
      <w:pPr>
        <w:pStyle w:val="PreformattedText"/>
        <w:bidi w:val="0"/>
        <w:spacing w:before="0" w:after="0"/>
        <w:jc w:val="left"/>
        <w:rPr/>
      </w:pPr>
      <w:r>
        <w:rPr/>
        <w:t>57fs08+0RH3Fflfd/9RVmVO/y4sKqNw644ldcyPqOnAdMBClNcdZl5ztwmnXVuO8WnSMsljmtBY8</w:t>
      </w:r>
    </w:p>
    <w:p>
      <w:pPr>
        <w:pStyle w:val="PreformattedText"/>
        <w:bidi w:val="0"/>
        <w:spacing w:before="0" w:after="0"/>
        <w:jc w:val="left"/>
        <w:rPr/>
      </w:pPr>
      <w:r>
        <w:rPr/>
        <w:t>YLct0brbZovw0WGvSiTcacu4gJEYFU20d9wRGuquzImL0z2KOZEqKpR4i3Asc+q7PMLwIX1LmVMD</w:t>
      </w:r>
    </w:p>
    <w:p>
      <w:pPr>
        <w:pStyle w:val="PreformattedText"/>
        <w:bidi w:val="0"/>
        <w:spacing w:before="0" w:after="0"/>
        <w:jc w:val="left"/>
        <w:rPr/>
      </w:pPr>
      <w:r>
        <w:rPr/>
        <w:t>1Ee8TuC8y1LYrIj2TDOTnCEVPMWPSj8wD8LUXYdKnlz5M5Eyp+228MxbRlIJLfMhG0l1tGEiJHlL</w:t>
      </w:r>
    </w:p>
    <w:p>
      <w:pPr>
        <w:pStyle w:val="PreformattedText"/>
        <w:bidi w:val="0"/>
        <w:spacing w:before="0" w:after="0"/>
        <w:jc w:val="left"/>
        <w:rPr/>
      </w:pPr>
      <w:r>
        <w:rPr/>
        <w:t>4mBm7clDMl+X9yh5aqnhSMbiTaUu0hXmRCcJqVK4WkNsTTO16MNKD9CRQAjfMqdiJ8xJ6njER0kX</w:t>
      </w:r>
    </w:p>
    <w:p>
      <w:pPr>
        <w:pStyle w:val="PreformattedText"/>
        <w:bidi w:val="0"/>
        <w:spacing w:before="0" w:after="0"/>
        <w:jc w:val="left"/>
        <w:rPr/>
      </w:pPr>
      <w:r>
        <w:rPr/>
        <w:t>oem/lnDnWwT7mcw5JC/IH1dBPiAQwmSFDBMWdhW0WuRRBAv54p9iTlddvxrnwb/YrbvzqcItT5VI</w:t>
      </w:r>
    </w:p>
    <w:p>
      <w:pPr>
        <w:pStyle w:val="PreformattedText"/>
        <w:bidi w:val="0"/>
        <w:spacing w:before="0" w:after="0"/>
        <w:jc w:val="left"/>
        <w:rPr/>
      </w:pPr>
      <w:r>
        <w:rPr/>
        <w:t>oVZ27tPtCnR9zJzoOVW36bxCUwOa2JluO82Nxc6JW0XlP1NK/55Y9Lc4/1+HezH/OcLnNH8b7oX3</w:t>
      </w:r>
    </w:p>
    <w:p>
      <w:pPr>
        <w:pStyle w:val="PreformattedText"/>
        <w:bidi w:val="0"/>
        <w:spacing w:before="0" w:after="0"/>
        <w:jc w:val="left"/>
        <w:rPr/>
      </w:pPr>
      <w:r>
        <w:rPr/>
        <w:t>YE4UZSg5za8GZRQQq9JUyOQK56tRF0WF2CtwMqBxMidftMxJrIikUXJ+pOfkW2jFMYY5K7Xm8GkQ</w:t>
      </w:r>
    </w:p>
    <w:p>
      <w:pPr>
        <w:pStyle w:val="PreformattedText"/>
        <w:bidi w:val="0"/>
        <w:spacing w:before="0" w:after="0"/>
        <w:jc w:val="left"/>
        <w:rPr/>
      </w:pPr>
      <w:r>
        <w:rPr/>
        <w:t>i3edzInmTRAosodI6chynfKMRgk77oPpOTUrdDhj/ZsEKnkKGinF2Vambcfe4kGwysw7o+fEsFQV</w:t>
      </w:r>
    </w:p>
    <w:p>
      <w:pPr>
        <w:pStyle w:val="PreformattedText"/>
        <w:bidi w:val="0"/>
        <w:spacing w:before="0" w:after="0"/>
        <w:jc w:val="left"/>
        <w:rPr/>
      </w:pPr>
      <w:r>
        <w:rPr/>
        <w:t>9bIdOxBtPOCN8EEjXrfGBoIl4hhmTvNdeYW46dw6rEgm6PgC3Szu5IziHFpBS1+OoKSNG2Nmoh3h</w:t>
      </w:r>
    </w:p>
    <w:p>
      <w:pPr>
        <w:pStyle w:val="PreformattedText"/>
        <w:bidi w:val="0"/>
        <w:spacing w:before="0" w:after="0"/>
        <w:jc w:val="left"/>
        <w:rPr/>
      </w:pPr>
      <w:r>
        <w:rPr/>
        <w:t>qKpT9Zyqk1Q5Y680edVSEmFiEh41pJWRFsuc5KqKMufVvBgGUUKQ+JtIEk+M5oMSI8FiCcu38Pha</w:t>
      </w:r>
    </w:p>
    <w:p>
      <w:pPr>
        <w:pStyle w:val="PreformattedText"/>
        <w:bidi w:val="0"/>
        <w:spacing w:before="0" w:after="0"/>
        <w:jc w:val="left"/>
        <w:rPr/>
      </w:pPr>
      <w:r>
        <w:rPr/>
        <w:t>TnIgWNKies5v0otUSKpkRlbj3zAeEil8qhKeCZagaG54U0FnZSDxIWN1PSdZYcWjesA/LniIYk4c</w:t>
      </w:r>
    </w:p>
    <w:p>
      <w:pPr>
        <w:pStyle w:val="PreformattedText"/>
        <w:bidi w:val="0"/>
        <w:spacing w:before="0" w:after="0"/>
        <w:jc w:val="left"/>
        <w:rPr/>
      </w:pPr>
      <w:r>
        <w:rPr/>
        <w:t>baL0i3jgdRyRq1aW8ghHrR76SKUudh4RLFciQGhqbJjc2nCwqCFY4uMwMlFuuzOnRcU13QTy2Xaj</w:t>
      </w:r>
    </w:p>
    <w:p>
      <w:pPr>
        <w:pStyle w:val="PreformattedText"/>
        <w:bidi w:val="0"/>
        <w:spacing w:before="0" w:after="0"/>
        <w:jc w:val="left"/>
        <w:rPr/>
      </w:pPr>
      <w:r>
        <w:rPr/>
        <w:t>KrHDt2YnBajJJovM0tZYk1Umm1Wt4kh7atuV2y5eXT6/H7eR+UyLxvnTV/36p6/E03rQ0FR/ax2x</w:t>
      </w:r>
    </w:p>
    <w:p>
      <w:pPr>
        <w:pStyle w:val="PreformattedText"/>
        <w:bidi w:val="0"/>
        <w:spacing w:before="0" w:after="0"/>
        <w:jc w:val="left"/>
        <w:rPr/>
      </w:pPr>
      <w:r>
        <w:rPr/>
        <w:t>2NSpo721FlKtsKrYE4OmHzSllotsRlmLfYTFGYLiWSxw2hcVX7nV+GDBRZHsz16dcfiE/c8G+/n+</w:t>
      </w:r>
    </w:p>
    <w:p>
      <w:pPr>
        <w:pStyle w:val="PreformattedText"/>
        <w:bidi w:val="0"/>
        <w:spacing w:before="0" w:after="0"/>
        <w:jc w:val="left"/>
        <w:rPr/>
      </w:pPr>
      <w:r>
        <w:rPr/>
        <w:t>LRLYV6yLtTj1nOpoPWOJirbNJZs/5JKzcGPtg1WqAWsmDepPGW2MUcwpt5GD1GjFCCsFTuza2LkF</w:t>
      </w:r>
    </w:p>
    <w:p>
      <w:pPr>
        <w:pStyle w:val="PreformattedText"/>
        <w:bidi w:val="0"/>
        <w:spacing w:before="0" w:after="0"/>
        <w:jc w:val="left"/>
        <w:rPr/>
      </w:pPr>
      <w:r>
        <w:rPr/>
        <w:t>DjFY8GmFAC4ApHIjPq2QwRsaS9BRMZVHCBOe8iJh4l+fKlsSII/wgDf848hT+yFeUeHDUxyB1ezS</w:t>
      </w:r>
    </w:p>
    <w:p>
      <w:pPr>
        <w:pStyle w:val="PreformattedText"/>
        <w:bidi w:val="0"/>
        <w:spacing w:before="0" w:after="0"/>
        <w:jc w:val="left"/>
        <w:rPr/>
      </w:pPr>
      <w:r>
        <w:rPr/>
        <w:t>thzUho4z4REm+nXtidAHsuUQAYKs4GolCSNZ4FPlKtIPEadharo0BI0kdk2m9az+wTCwUA0rEjFs</w:t>
      </w:r>
    </w:p>
    <w:p>
      <w:pPr>
        <w:pStyle w:val="PreformattedText"/>
        <w:bidi w:val="0"/>
        <w:spacing w:before="0" w:after="0"/>
        <w:jc w:val="left"/>
        <w:rPr/>
      </w:pPr>
      <w:r>
        <w:rPr/>
        <w:t>+sZAleQhV6bCrWhVKSpfMZt9aFMxUzMyrAO39KwkypeQmTS3IAFL8EVhTmZ5Ah82NIlwNnpOKg/j</w:t>
      </w:r>
    </w:p>
    <w:p>
      <w:pPr>
        <w:pStyle w:val="PreformattedText"/>
        <w:bidi w:val="0"/>
        <w:spacing w:before="0" w:after="0"/>
        <w:jc w:val="left"/>
        <w:rPr/>
      </w:pPr>
      <w:r>
        <w:rPr/>
        <w:t>O+blWQ4aq+fUjpguho5J9ZwgpVVmgp1WyansxyO14I2QZfloZMqVELSjITRrmMzlfFHVcxbU9X/C</w:t>
      </w:r>
    </w:p>
    <w:p>
      <w:pPr>
        <w:pStyle w:val="PreformattedText"/>
        <w:bidi w:val="0"/>
        <w:spacing w:before="0" w:after="0"/>
        <w:jc w:val="left"/>
        <w:rPr/>
      </w:pPr>
      <w:r>
        <w:rPr/>
        <w:t>uOrHYqwH9KvYxQWL4VLOjGJejAhHMad22dHXyP9lQBcMQKXGaiCjLEqJzqsy4b9Sy75IKgbn/jLM</w:t>
      </w:r>
    </w:p>
    <w:p>
      <w:pPr>
        <w:pStyle w:val="PreformattedText"/>
        <w:bidi w:val="0"/>
        <w:spacing w:before="0" w:after="0"/>
        <w:jc w:val="left"/>
        <w:rPr/>
      </w:pPr>
      <w:r>
        <w:rPr/>
        <w:t>g1HytPDpZE5mumXFaUT5zOswzB8ak2kD7J3/A3ezld4yJ9HQKEU0sR/m1omA0iZXayFugJYyJ5lj</w:t>
      </w:r>
    </w:p>
    <w:p>
      <w:pPr>
        <w:pStyle w:val="PreformattedText"/>
        <w:bidi w:val="0"/>
        <w:spacing w:before="0" w:after="0"/>
        <w:jc w:val="left"/>
        <w:rPr/>
      </w:pPr>
      <w:r>
        <w:rPr/>
        <w:t>59YF8yLMqRVDr9AIFq5qsBM9y5w6lW/n1p3MaQPBPyBhTJg5lStoMrGGt6g/EplkIsnCywGY0wT4</w:t>
      </w:r>
    </w:p>
    <w:p>
      <w:pPr>
        <w:pStyle w:val="PreformattedText"/>
        <w:bidi w:val="0"/>
        <w:spacing w:before="0" w:after="0"/>
        <w:jc w:val="left"/>
        <w:rPr/>
      </w:pPr>
      <w:r>
        <w:rPr/>
        <w:t>gTkJRNt1VLDG8VPMqbPqELgZMsjEAWxG0hQ4iYZJuMVXC7cSJvlJLWIUA3DqFZTFETI05sPMuEo2</w:t>
      </w:r>
    </w:p>
    <w:p>
      <w:pPr>
        <w:pStyle w:val="PreformattedText"/>
        <w:bidi w:val="0"/>
        <w:spacing w:before="0" w:after="0"/>
        <w:jc w:val="left"/>
        <w:rPr/>
      </w:pPr>
      <w:r>
        <w:rPr/>
        <w:t>VVQCgbzLL7ow1EnLnHyXb6kcU1nHW2poyxEj75J2jSRX4slbOGrRYFGf9otRzAkrIi2tJMczLppL</w:t>
      </w:r>
    </w:p>
    <w:p>
      <w:pPr>
        <w:pStyle w:val="PreformattedText"/>
        <w:bidi w:val="0"/>
        <w:spacing w:before="0" w:after="0"/>
        <w:jc w:val="left"/>
        <w:rPr/>
      </w:pPr>
      <w:r>
        <w:rPr/>
        <w:t>hEDISqcknKCIMD4RdNYQMV4hky1z4qJ+CFZDxoXiUFFAyOpBuwk8EDHnU42nvquB84qWJrfWHTs+</w:t>
      </w:r>
    </w:p>
    <w:p>
      <w:pPr>
        <w:pStyle w:val="PreformattedText"/>
        <w:bidi w:val="0"/>
        <w:spacing w:before="0" w:after="0"/>
        <w:jc w:val="left"/>
        <w:rPr/>
      </w:pPr>
      <w:r>
        <w:rPr/>
        <w:t>ecTV+QoebNyIBl+xScNOX2ANApxtsBjtCrWjpFOwJqrrtD2suqtiU7sJwUtjnOQ5IHM6O24ln6hg</w:t>
      </w:r>
    </w:p>
    <w:p>
      <w:pPr>
        <w:pStyle w:val="PreformattedText"/>
        <w:bidi w:val="0"/>
        <w:spacing w:before="0" w:after="0"/>
        <w:jc w:val="left"/>
        <w:rPr/>
      </w:pPr>
      <w:r>
        <w:rPr/>
        <w:t>Y6Nh4/OnLFGRD8c5Mh/KR2NdbEwGtOBf3TUJ2NGcoEJxenamDne9tcCpt07mxG5v1a63liSx2Net</w:t>
      </w:r>
    </w:p>
    <w:p>
      <w:pPr>
        <w:pStyle w:val="PreformattedText"/>
        <w:bidi w:val="0"/>
        <w:spacing w:before="0" w:after="0"/>
        <w:jc w:val="left"/>
        <w:rPr/>
      </w:pPr>
      <w:r>
        <w:rPr/>
        <w:t>xflUwcmJUjBnlEJPX7Qo5YwVjlHo9W/fOmOl9n87qD/1ojPtTjuBcGv5Ewu3RGywwG32qsVZlE67</w:t>
      </w:r>
    </w:p>
    <w:p>
      <w:pPr>
        <w:pStyle w:val="PreformattedText"/>
        <w:bidi w:val="0"/>
        <w:spacing w:before="0" w:after="0"/>
        <w:jc w:val="left"/>
        <w:rPr/>
      </w:pPr>
      <w:r>
        <w:rPr/>
        <w:t>LW6no7Xbp2pxVsLPrL2WS+0AUF0sgmr7pS1bYyWStnfrQd3VkcYOJVqwVCmhj9SdKwEiOlTCYFFx</w:t>
      </w:r>
    </w:p>
    <w:p>
      <w:pPr>
        <w:pStyle w:val="PreformattedText"/>
        <w:bidi w:val="0"/>
        <w:spacing w:before="0" w:after="0"/>
        <w:jc w:val="left"/>
        <w:rPr/>
      </w:pPr>
      <w:r>
        <w:rPr/>
        <w:t>YaSEQCyeeYSsUwnGV3hFn+JTv6VCiSu3ECkz8tkcPfQxcxKIFVyAJQIkt7KzINiTX91tTXZ5u5Ib</w:t>
      </w:r>
    </w:p>
    <w:p>
      <w:pPr>
        <w:pStyle w:val="PreformattedText"/>
        <w:bidi w:val="0"/>
        <w:spacing w:before="0" w:after="0"/>
        <w:jc w:val="left"/>
        <w:rPr/>
      </w:pPr>
      <w:r>
        <w:rPr/>
        <w:t>n0P04Z9P6Gw+V+wEosJQI8nnuCVipj+VKSFIDxKDDLnybxpr0DrqI64auPaPvMItnsFOPZ5IFjEG</w:t>
      </w:r>
    </w:p>
    <w:p>
      <w:pPr>
        <w:pStyle w:val="PreformattedText"/>
        <w:bidi w:val="0"/>
        <w:spacing w:before="0" w:after="0"/>
        <w:jc w:val="left"/>
        <w:rPr/>
      </w:pPr>
      <w:r>
        <w:rPr/>
        <w:t>miI60jZ0j2AbhrKmKAmZoFBYqfKKXpIAKSNomZhrGsOS2azz5C3Gd6g67U4i6iEChLd4lw4Lo33r</w:t>
      </w:r>
    </w:p>
    <w:p>
      <w:pPr>
        <w:pStyle w:val="PreformattedText"/>
        <w:bidi w:val="0"/>
        <w:spacing w:before="0" w:after="0"/>
        <w:jc w:val="left"/>
        <w:rPr/>
      </w:pPr>
      <w:r>
        <w:rPr/>
        <w:t>cFedzq0r5oGXAKedW7fMqdg5IHOSIvoaQrPGyZx6ltrnX5U5Vfnprh/LZAppl56Rn61nlNj1nE5Q</w:t>
      </w:r>
    </w:p>
    <w:p>
      <w:pPr>
        <w:pStyle w:val="PreformattedText"/>
        <w:bidi w:val="0"/>
        <w:spacing w:before="0" w:after="0"/>
        <w:jc w:val="left"/>
        <w:rPr/>
      </w:pPr>
      <w:r>
        <w:rPr/>
        <w:t>NHY5VclpzJQ3p1aqCR9QT9oxCpbOq7rb65fppV8kF/4t3vuX4a7/GO76ywj3X0Z4MVAoRrWLqOBY</w:t>
      </w:r>
    </w:p>
    <w:p>
      <w:pPr>
        <w:pStyle w:val="PreformattedText"/>
        <w:bidi w:val="0"/>
        <w:spacing w:before="0" w:after="0"/>
        <w:jc w:val="left"/>
        <w:rPr/>
      </w:pPr>
      <w:r>
        <w:rPr/>
        <w:t>c/hdRtWw7Boyk47bGs1ee4slyoPNqCiL85UoOz5VS6bMSTSUhInMYMypwGmZk1yCkeREdLMEEc7E</w:t>
      </w:r>
    </w:p>
    <w:p>
      <w:pPr>
        <w:pStyle w:val="PreformattedText"/>
        <w:bidi w:val="0"/>
        <w:spacing w:before="0" w:after="0"/>
        <w:jc w:val="left"/>
        <w:rPr/>
      </w:pPr>
      <w:r>
        <w:rPr/>
        <w:t>AFpwuzInn9CYO68WODUJypz/xWpSs3fJyZxkPhkon4sYTYK91cZC+xrQ4I0IDMScrAcILwnQnNQo</w:t>
      </w:r>
    </w:p>
    <w:p>
      <w:pPr>
        <w:pStyle w:val="PreformattedText"/>
        <w:bidi w:val="0"/>
        <w:spacing w:before="0" w:after="0"/>
        <w:jc w:val="left"/>
        <w:rPr/>
      </w:pPr>
      <w:r>
        <w:rPr/>
        <w:t>OQPRkLVlRdw/oDL+hdk+3rcOcCpz6jiOzIEkLXPyIcKhhX5sQKCPzudU/TnMSSCgmsHLD8yJiDBC</w:t>
      </w:r>
    </w:p>
    <w:p>
      <w:pPr>
        <w:pStyle w:val="PreformattedText"/>
        <w:bidi w:val="0"/>
        <w:spacing w:before="0" w:after="0"/>
        <w:jc w:val="left"/>
        <w:rPr/>
      </w:pPr>
      <w:r>
        <w:rPr/>
        <w:t>A1kh8+NwoJM5yXNyXpmT9qsSRl/RhmylFhaiQf4oc/JWFHMSsn3FWAaYWydkK2zxQ+rILqVWQrbM</w:t>
      </w:r>
    </w:p>
    <w:p>
      <w:pPr>
        <w:pStyle w:val="PreformattedText"/>
        <w:bidi w:val="0"/>
        <w:spacing w:before="0" w:after="0"/>
        <w:jc w:val="left"/>
        <w:rPr/>
      </w:pPr>
      <w:r>
        <w:rPr/>
        <w:t>SV4RVfVpIi8Rw7/KOidzWj88xaeJoUCpajJx1BRhUaMh2FzVt6LSq2/ZeEZli97yFPGLHB7Q0E3Q</w:t>
      </w:r>
    </w:p>
    <w:p>
      <w:pPr>
        <w:pStyle w:val="PreformattedText"/>
        <w:bidi w:val="0"/>
        <w:spacing w:before="0" w:after="0"/>
        <w:jc w:val="left"/>
        <w:rPr/>
      </w:pPr>
      <w:r>
        <w:rPr/>
        <w:t>R+gV1JRtCw6DVLQdpVpsTzqwJaKXcAKnKivs1dl9W2aL6pedccBu+9zBLLaL/ExL1BoAuxhgMHfr</w:t>
      </w:r>
    </w:p>
    <w:p>
      <w:pPr>
        <w:pStyle w:val="PreformattedText"/>
        <w:bidi w:val="0"/>
        <w:spacing w:before="0" w:after="0"/>
        <w:jc w:val="left"/>
        <w:rPr/>
      </w:pPr>
      <w:r>
        <w:rPr/>
        <w:t>4U9Z7NICsTjINion5TaiGSaXsPMVdZEXI8ZmoFgc87lOO3nLrZNUlbIUOFW9HMtRWgq4K4ISQiwr</w:t>
      </w:r>
    </w:p>
    <w:p>
      <w:pPr>
        <w:pStyle w:val="PreformattedText"/>
        <w:bidi w:val="0"/>
        <w:spacing w:before="0" w:after="0"/>
        <w:jc w:val="left"/>
        <w:rPr/>
      </w:pPr>
      <w:r>
        <w:rPr/>
        <w:t>/nsuNibW8u+F8++9NRhJOt0JmdvY8DXCzrxVe2w5Ol1i/VsXpzcndg5mj2oCehtb/xU7mZhQEx4w</w:t>
      </w:r>
    </w:p>
    <w:p>
      <w:pPr>
        <w:pStyle w:val="PreformattedText"/>
        <w:bidi w:val="0"/>
        <w:spacing w:before="0" w:after="0"/>
        <w:jc w:val="left"/>
        <w:rPr/>
      </w:pPr>
      <w:r>
        <w:rPr/>
        <w:t>Mv9ufhZmz5fQp2w7iriLQIi0elnPqTKEK4ZbS5X6SCWbShL7FhZ9C1GGsMKPvqgesCN2MCoPVXzR</w:t>
      </w:r>
    </w:p>
    <w:p>
      <w:pPr>
        <w:pStyle w:val="PreformattedText"/>
        <w:bidi w:val="0"/>
        <w:spacing w:before="0" w:after="0"/>
        <w:jc w:val="left"/>
        <w:rPr/>
      </w:pPr>
      <w:r>
        <w:rPr/>
        <w:t>PMFOtJ1mdr6deXayhSQk5FfH54nQ1kDwA2GCnZicig61oCAlZMJBJOrnuBWfpezqkhPg+RZPufIV</w:t>
      </w:r>
    </w:p>
    <w:p>
      <w:pPr>
        <w:pStyle w:val="PreformattedText"/>
        <w:bidi w:val="0"/>
        <w:spacing w:before="0" w:after="0"/>
        <w:jc w:val="left"/>
        <w:rPr/>
      </w:pPr>
      <w:r>
        <w:rPr/>
        <w:t>KBQXoqdSFNFN4KAj2cgXyXPQ0R50iZJTs1FUnQZT+Zcix8LzIYm2OYMdpsKbUy+qO2j0SrnwLqwo</w:t>
      </w:r>
    </w:p>
    <w:p>
      <w:pPr>
        <w:pStyle w:val="PreformattedText"/>
        <w:bidi w:val="0"/>
        <w:spacing w:before="0" w:after="0"/>
        <w:jc w:val="left"/>
        <w:rPr/>
      </w:pPr>
      <w:r>
        <w:rPr/>
        <w:t>O9ONZoM+gj5RPmoUvOQGIROaGqOmkMhQPbTd0fRonsSNoABXwIAQJBDzt3SCJc4MkRg82nUybDuy</w:t>
      </w:r>
    </w:p>
    <w:p>
      <w:pPr>
        <w:pStyle w:val="PreformattedText"/>
        <w:bidi w:val="0"/>
        <w:spacing w:before="0" w:after="0"/>
        <w:jc w:val="left"/>
        <w:rPr/>
      </w:pPr>
      <w:r>
        <w:rPr/>
        <w:t>dlWTckVlqhuaiDYx0cgYDAgfxmh6HFl5qMwJoIKsVmUaZXFSKJxpb9nBpHaBz7r+wZgzSqMIW+rx</w:t>
      </w:r>
    </w:p>
    <w:p>
      <w:pPr>
        <w:pStyle w:val="PreformattedText"/>
        <w:bidi w:val="0"/>
        <w:spacing w:before="0" w:after="0"/>
        <w:jc w:val="left"/>
        <w:rPr/>
      </w:pPr>
      <w:r>
        <w:rPr/>
        <w:t>ShHIlFuHCeOQYphly8EsMOc/UoqczPnXOB8G0FLs5BrLnIKFhjzD2eugUHX/w6u+GHvlRQLXf5F/</w:t>
      </w:r>
    </w:p>
    <w:p>
      <w:pPr>
        <w:pStyle w:val="PreformattedText"/>
        <w:bidi w:val="0"/>
        <w:spacing w:before="0" w:after="0"/>
        <w:jc w:val="left"/>
        <w:rPr/>
      </w:pPr>
      <w:r>
        <w:rPr/>
        <w:t>gjkhQNXgKfuRWLVARFgsczK5LLBkfu5jFcXwDJ+I+jTfxQUOUXduB2NONKj/18yJYtbGx2CnUBPt</w:t>
      </w:r>
    </w:p>
    <w:p>
      <w:pPr>
        <w:pStyle w:val="PreformattedText"/>
        <w:bidi w:val="0"/>
        <w:spacing w:before="0" w:after="0"/>
        <w:jc w:val="left"/>
        <w:rPr/>
      </w:pPr>
      <w:r>
        <w:rPr/>
        <w:t>CIPF2tVF66dWUa7Ce+aMI3jbrMOUwwdgTuIszcocWis1KmL4EOHQwGlltmUBYzQuPOOT+XQFTq7A</w:t>
      </w:r>
    </w:p>
    <w:p>
      <w:pPr>
        <w:pStyle w:val="PreformattedText"/>
        <w:bidi w:val="0"/>
        <w:spacing w:before="0" w:after="0"/>
        <w:jc w:val="left"/>
        <w:rPr/>
      </w:pPr>
      <w:r>
        <w:rPr/>
        <w:t>qjInKyFpiU5jMCnMnETDzq2zmUuZk/zkWzRkNYpV9ioiwuj9iAZFQBnpAGEw5ozENpo5ORNeH2ku</w:t>
      </w:r>
    </w:p>
    <w:p>
      <w:pPr>
        <w:pStyle w:val="PreformattedText"/>
        <w:bidi w:val="0"/>
        <w:spacing w:before="0" w:after="0"/>
        <w:jc w:val="left"/>
        <w:rPr/>
      </w:pPr>
      <w:r>
        <w:rPr/>
        <w:t>8S0+QWvVXCJkZU6uypw8VZGiaSEaZIUZV8pp/wSCi/WjT8kupwfNOq4YTQVXW0zY1dHmFaFprLgi</w:t>
      </w:r>
    </w:p>
    <w:p>
      <w:pPr>
        <w:pStyle w:val="PreformattedText"/>
        <w:bidi w:val="0"/>
        <w:spacing w:before="0" w:after="0"/>
        <w:jc w:val="left"/>
        <w:rPr/>
      </w:pPr>
      <w:r>
        <w:rPr/>
        <w:t>ZjU3sKjd6YK4QzhHGdunfAxp5m8pZvsDIs7ZSzplI+JRJSRCUjFGXQRmSuXoQjWq3sQexWkq8wl/</w:t>
      </w:r>
    </w:p>
    <w:p>
      <w:pPr>
        <w:pStyle w:val="PreformattedText"/>
        <w:bidi w:val="0"/>
        <w:spacing w:before="0" w:after="0"/>
        <w:jc w:val="left"/>
        <w:rPr/>
      </w:pPr>
      <w:r>
        <w:rPr/>
        <w:t>wF71032rdg2xV5ucwSwfJ7MRtYMTL9XOFfeoR0Qed71ab9aifOh8UXFRX/ko4ZH8JOHW2Bx2+rSB</w:t>
      </w:r>
    </w:p>
    <w:p>
      <w:pPr>
        <w:pStyle w:val="PreformattedText"/>
        <w:bidi w:val="0"/>
        <w:spacing w:before="0" w:after="0"/>
        <w:jc w:val="left"/>
        <w:rPr/>
      </w:pPr>
      <w:r>
        <w:rPr/>
        <w:t>RwVi4VMsMQSrLhQTFt1VypXZQGhKNXtyNRPoloLUgn8tay1iDcEiYpSFAKNcuHXOOQ729NN+Yt/6</w:t>
      </w:r>
    </w:p>
    <w:p>
      <w:pPr>
        <w:pStyle w:val="PreformattedText"/>
        <w:bidi w:val="0"/>
        <w:spacing w:before="0" w:after="0"/>
        <w:jc w:val="left"/>
        <w:rPr/>
      </w:pPr>
      <w:r>
        <w:rPr/>
        <w:t>33KJgkl6bQjTGbjmj9PF2omzM69sntviU4t1j7LYd6Pcna9HPbK3Tj/OZqLMiUs0fBrmVODUzewy</w:t>
      </w:r>
    </w:p>
    <w:p>
      <w:pPr>
        <w:pStyle w:val="PreformattedText"/>
        <w:bidi w:val="0"/>
        <w:spacing w:before="0" w:after="0"/>
        <w:jc w:val="left"/>
        <w:rPr/>
      </w:pPr>
      <w:r>
        <w:rPr/>
        <w:t>VeE4VsKeL6EWFRoqLvSq0kndnRJDJYnKH/xwiySxrUmfqujjKY+0AWKJZU484IgHfV0PF1Vas8zJ</w:t>
      </w:r>
    </w:p>
    <w:p>
      <w:pPr>
        <w:pStyle w:val="PreformattedText"/>
        <w:bidi w:val="0"/>
        <w:spacing w:before="0" w:after="0"/>
        <w:jc w:val="left"/>
        <w:rPr/>
      </w:pPr>
      <w:r>
        <w:rPr/>
        <w:t>h4iD+Ims0qG2I0NEsBQ18zoekMwIST7KLY4oTi1z4sinDdDKvy8JCs/awfF1cpW5bKgMo5r/8NX8</w:t>
      </w:r>
    </w:p>
    <w:p>
      <w:pPr>
        <w:pStyle w:val="PreformattedText"/>
        <w:bidi w:val="0"/>
        <w:spacing w:before="0" w:after="0"/>
        <w:jc w:val="left"/>
        <w:rPr/>
      </w:pPr>
      <w:r>
        <w:rPr/>
        <w:t>/53WgQd9RX/bjfjldcucUKWqRmFLY+o4wkgNfqyGU7t+rqbzFclPmHxdY66Rp3ulZyRAK8rIB4qV</w:t>
      </w:r>
    </w:p>
    <w:p>
      <w:pPr>
        <w:pStyle w:val="PreformattedText"/>
        <w:bidi w:val="0"/>
        <w:spacing w:before="0" w:after="0"/>
        <w:jc w:val="left"/>
        <w:rPr/>
      </w:pPr>
      <w:r>
        <w:rPr/>
        <w:t>Wxy1e1WKgDnZco4LHqir1F4ashoGksTfGsVOTR0VycmcJkrCnKSIKxETdMlhe1SrMucf/rvBerBQ</w:t>
      </w:r>
    </w:p>
    <w:p>
      <w:pPr>
        <w:pStyle w:val="PreformattedText"/>
        <w:bidi w:val="0"/>
        <w:spacing w:before="0" w:after="0"/>
        <w:jc w:val="left"/>
        <w:rPr/>
      </w:pPr>
      <w:r>
        <w:rPr/>
        <w:t>qi6Qp5M56ezQcw5ND+i+dWVOxSqA6s8yJ69rCLxrjXX5V1qJ6jn/OsKtes6/xnkw/xnvxwCcwCer</w:t>
      </w:r>
    </w:p>
    <w:p>
      <w:pPr>
        <w:pStyle w:val="PreformattedText"/>
        <w:bidi w:val="0"/>
        <w:spacing w:before="0" w:after="0"/>
        <w:jc w:val="left"/>
        <w:rPr/>
      </w:pPr>
      <w:r>
        <w:rPr/>
        <w:t>DdFzfpteOTQrqKlWYsH+bxtbvlEWDVnjHGbOeC9x07l12Pi/EmR9qWXO8J/uc2TZMFk0IHPqWkQY</w:t>
      </w:r>
    </w:p>
    <w:p>
      <w:pPr>
        <w:pStyle w:val="PreformattedText"/>
        <w:bidi w:val="0"/>
        <w:spacing w:before="0" w:after="0"/>
        <w:jc w:val="left"/>
        <w:rPr/>
      </w:pPr>
      <w:r>
        <w:rPr/>
        <w:t>RlWdUcxpk0BMPsGc7FhXMxhzfpyQaDLU5qNXfJLMsJ4zsUS2cYXXc4b1nDCnRsb5ltOuhKNXWoHT</w:t>
      </w:r>
    </w:p>
    <w:p>
      <w:pPr>
        <w:pStyle w:val="PreformattedText"/>
        <w:bidi w:val="0"/>
        <w:spacing w:before="0" w:after="0"/>
        <w:jc w:val="left"/>
        <w:rPr/>
      </w:pPr>
      <w:r>
        <w:rPr/>
        <w:t>WP0kiGiwM7yeE+akcWE0i0xFCh8cRH1WXqJxqaFZDcacTEAAnJY5aZKWpnhFlZxko55YRRpjmZNX</w:t>
      </w:r>
    </w:p>
    <w:p>
      <w:pPr>
        <w:pStyle w:val="PreformattedText"/>
        <w:bidi w:val="0"/>
        <w:spacing w:before="0" w:after="0"/>
        <w:jc w:val="left"/>
        <w:rPr/>
      </w:pPr>
      <w:r>
        <w:rPr/>
        <w:t>Pn4rzK7qSExoXCzLpLAoqSjmNFAtKlm8cSXhwreRGXP8K+zxiOyCP7klesaz+CRXLXNiNwLEOYYV</w:t>
      </w:r>
    </w:p>
    <w:p>
      <w:pPr>
        <w:pStyle w:val="PreformattedText"/>
        <w:bidi w:val="0"/>
        <w:spacing w:before="0" w:after="0"/>
        <w:jc w:val="left"/>
        <w:rPr/>
      </w:pPr>
      <w:r>
        <w:rPr/>
        <w:t>O561gStzEhQh2JzhKcaWhQlZ4hPJN5kuj3xRXsRoeu0VOYbI5apdhlpwUWmvV24xKuS1L7CdBXoA</w:t>
      </w:r>
    </w:p>
    <w:p>
      <w:pPr>
        <w:pStyle w:val="PreformattedText"/>
        <w:bidi w:val="0"/>
        <w:spacing w:before="0" w:after="0"/>
        <w:jc w:val="left"/>
        <w:rPr/>
      </w:pPr>
      <w:r>
        <w:rPr/>
        <w:t>p9EfmmhPh7zS7tKpEFOqtNCitOlkTvVM76AYpuilwCnsZKbwNA5WFUP3Z/UzURYriq1FFq1F1BHW</w:t>
      </w:r>
    </w:p>
    <w:p>
      <w:pPr>
        <w:pStyle w:val="PreformattedText"/>
        <w:bidi w:val="0"/>
        <w:spacing w:before="0" w:after="0"/>
        <w:jc w:val="left"/>
        <w:rPr/>
      </w:pPr>
      <w:r>
        <w:rPr/>
        <w:t>0VpI74Am8kWZB3QaJ1sq46mL7lxwYqc+tfmGRV3C7qZnJLHWUcPRELTftI/k1pC2AgNdjGa4ODpw</w:t>
      </w:r>
    </w:p>
    <w:p>
      <w:pPr>
        <w:pStyle w:val="PreformattedText"/>
        <w:bidi w:val="0"/>
        <w:spacing w:before="0" w:after="0"/>
        <w:jc w:val="left"/>
        <w:rPr/>
      </w:pPr>
      <w:r>
        <w:rPr/>
        <w:t>V7POGWbUtzTYD9cYiNVgmaQDn7SfoqulsCgjRUon2+CiZYcjL+ojRcTYK2EO6Oh0V2aL9WZd8GDt</w:t>
      </w:r>
    </w:p>
    <w:p>
      <w:pPr>
        <w:pStyle w:val="PreformattedText"/>
        <w:bidi w:val="0"/>
        <w:spacing w:before="0" w:after="0"/>
        <w:jc w:val="left"/>
        <w:rPr/>
      </w:pPr>
      <w:r>
        <w:rPr/>
        <w:t>f8piadCGEOsSFaDTg2YFVxy5qgV7FIXiYgOxGaUWW16DWaL8x97qixYj9TbWm/Nz1jPVhgqvledD</w:t>
      </w:r>
    </w:p>
    <w:p>
      <w:pPr>
        <w:pStyle w:val="PreformattedText"/>
        <w:bidi w:val="0"/>
        <w:spacing w:before="0" w:after="0"/>
        <w:jc w:val="left"/>
        <w:rPr/>
      </w:pPr>
      <w:r>
        <w:rPr/>
        <w:t>zTesovymtGmvip22ZTmbG2JB5Ya9KhfprcoNlSG48Ai5hAjCYuWJNASjWsSRR3hANOlT3FXNqF/h</w:t>
      </w:r>
    </w:p>
    <w:p>
      <w:pPr>
        <w:pStyle w:val="PreformattedText"/>
        <w:bidi w:val="0"/>
        <w:spacing w:before="0" w:after="0"/>
        <w:jc w:val="left"/>
        <w:rPr/>
      </w:pPr>
      <w:r>
        <w:rPr/>
        <w:t>qUo29eBsp/gkeiwFTCwIqp7ThkNLdDZDkSqRw0Xxg8DkStxwBDsxGhk+gQuaTwwu+mkV4/LIMCd7</w:t>
      </w:r>
    </w:p>
    <w:p>
      <w:pPr>
        <w:pStyle w:val="PreformattedText"/>
        <w:bidi w:val="0"/>
        <w:spacing w:before="0" w:after="0"/>
        <w:jc w:val="left"/>
        <w:rPr/>
      </w:pPr>
      <w:r>
        <w:rPr/>
        <w:t>zF1BlHtyHqaqClU3yBw3bYEw8c+Ps4dlhRWDiHciSYaj6lQDFhqDS0OiSwzaY/oyui16h0jvH2Y8</w:t>
      </w:r>
    </w:p>
    <w:p>
      <w:pPr>
        <w:pStyle w:val="PreformattedText"/>
        <w:bidi w:val="0"/>
        <w:spacing w:before="0" w:after="0"/>
        <w:jc w:val="left"/>
        <w:rPr/>
      </w:pPr>
      <w:r>
        <w:rPr/>
        <w:t>TZGNCRpUgBZveA73gOYwdhCRwLlCs4RAZ6ThKHPSXRKBcOUplgU8VFGtz9ReBVHauDVM9wPD9NG8</w:t>
      </w:r>
    </w:p>
    <w:p>
      <w:pPr>
        <w:pStyle w:val="PreformattedText"/>
        <w:bidi w:val="0"/>
        <w:spacing w:before="0" w:after="0"/>
        <w:jc w:val="left"/>
        <w:rPr/>
      </w:pPr>
      <w:r>
        <w:rPr/>
        <w:t>SC+j3ZkyJ3blN2VO9iUJdpqTl+zV6jMtYTotbFnCJ37UP9P97IIk8ibapU7mRGun31ISs+rNQSwf</w:t>
      </w:r>
    </w:p>
    <w:p>
      <w:pPr>
        <w:pStyle w:val="PreformattedText"/>
        <w:bidi w:val="0"/>
        <w:spacing w:before="0" w:after="0"/>
        <w:jc w:val="left"/>
        <w:rPr/>
      </w:pPr>
      <w:r>
        <w:rPr/>
        <w:t>LbPUVwgh8m70bzr/mVr896TAx3pOYU7VdurcumXOIZmyX0OxkKultSiL9fAJP1Gv2FtegQqimPM/</w:t>
      </w:r>
    </w:p>
    <w:p>
      <w:pPr>
        <w:pStyle w:val="PreformattedText"/>
        <w:bidi w:val="0"/>
        <w:spacing w:before="0" w:after="0"/>
        <w:jc w:val="left"/>
        <w:rPr/>
      </w:pPr>
      <w:r>
        <w:rPr/>
        <w:t>iY/Z3zQgcwptRphTyZz0op2Tv0kaPSfoJTq6yImmn2BOOEQN8cE/ZyXZuXUFTlgX5jTYL3PrFJZW</w:t>
      </w:r>
    </w:p>
    <w:p>
      <w:pPr>
        <w:pStyle w:val="PreformattedText"/>
        <w:bidi w:val="0"/>
        <w:spacing w:before="0" w:after="0"/>
        <w:jc w:val="left"/>
        <w:rPr/>
      </w:pPr>
      <w:r>
        <w:rPr/>
        <w:t>MPtixBJWS1o4cVrwQzI/zZwES/VWwrGQY29pXNbQBNTQxLAAflRX1fSScIVz5WSAU9qFWbVimZPc</w:t>
      </w:r>
    </w:p>
    <w:p>
      <w:pPr>
        <w:pStyle w:val="PreformattedText"/>
        <w:bidi w:val="0"/>
        <w:spacing w:before="0" w:after="0"/>
        <w:jc w:val="left"/>
        <w:rPr/>
      </w:pPr>
      <w:r>
        <w:rPr/>
        <w:t>pkqrKFARRFvTcAbUc/I6LQ5pgyiwhheNEeYMo11k37qTOUm1/YQj/mFNIN8VoWHWUoKLFIFmFFmh</w:t>
      </w:r>
    </w:p>
    <w:p>
      <w:pPr>
        <w:pStyle w:val="PreformattedText"/>
        <w:bidi w:val="0"/>
        <w:spacing w:before="0" w:after="0"/>
        <w:jc w:val="left"/>
        <w:rPr/>
      </w:pPr>
      <w:r>
        <w:rPr/>
        <w:t>bKm5rbmhWYE7jvhUkjQlK9jJCXWlrRO4EiY+zbf+d5jTZE6YzLFHEi5S3dqxcIvkZNiORY3mFXZk</w:t>
      </w:r>
    </w:p>
    <w:p>
      <w:pPr>
        <w:pStyle w:val="PreformattedText"/>
        <w:bidi w:val="0"/>
        <w:spacing w:before="0" w:after="0"/>
        <w:jc w:val="left"/>
        <w:rPr/>
      </w:pPr>
      <w:r>
        <w:rPr/>
        <w:t>o4p0vaoL8tyI8Q/aBm4RwnQBXLErZ6qUdl7Dpw4a7ZlCiEImclhxRfESOKE3pBNUStEr/jHaS1rI</w:t>
      </w:r>
    </w:p>
    <w:p>
      <w:pPr>
        <w:pStyle w:val="PreformattedText"/>
        <w:bidi w:val="0"/>
        <w:spacing w:before="0" w:after="0"/>
        <w:jc w:val="left"/>
        <w:rPr/>
      </w:pPr>
      <w:r>
        <w:rPr/>
        <w:t>BJM+YqfIFgbT48g8ID2gnfhT3Yu98jQWL/895nR2cGonEySLHPpMy3t0c2yPVexUzLNXcs8a659A</w:t>
      </w:r>
    </w:p>
    <w:p>
      <w:pPr>
        <w:pStyle w:val="PreformattedText"/>
        <w:bidi w:val="0"/>
        <w:spacing w:before="0" w:after="0"/>
        <w:jc w:val="left"/>
        <w:rPr/>
      </w:pPr>
      <w:r>
        <w:rPr/>
        <w:t>8MxtWA9TIuhICLoJwr6r/rkKJRrmVGAAHix20qWqN/wQGisTUOzgaLtdDe0DZ0ZYV8PUzkgDpyAo</w:t>
      </w:r>
    </w:p>
    <w:p>
      <w:pPr>
        <w:pStyle w:val="PreformattedText"/>
        <w:bidi w:val="0"/>
        <w:spacing w:before="0" w:after="0"/>
        <w:jc w:val="left"/>
        <w:rPr/>
      </w:pPr>
      <w:r>
        <w:rPr/>
        <w:t>F8rLLlYEouRWf7FnihifWl5alFrEOBIxXChNC11RFnSn9HeWMNVuHa278y31o1en+79nJy1OJvzM</w:t>
      </w:r>
    </w:p>
    <w:p>
      <w:pPr>
        <w:pStyle w:val="PreformattedText"/>
        <w:bidi w:val="0"/>
        <w:spacing w:before="0" w:after="0"/>
        <w:jc w:val="left"/>
        <w:rPr/>
      </w:pPr>
      <w:r>
        <w:rPr/>
        <w:t>QPQt+yJ9tO4kwkIIxM16sBYNWXPJXjWfySJbcOpir9antegjvXW+HhuIfcVp4RX1GYWa2hy0meCB</w:t>
      </w:r>
    </w:p>
    <w:p>
      <w:pPr>
        <w:pStyle w:val="PreformattedText"/>
        <w:bidi w:val="0"/>
        <w:spacing w:before="0" w:after="0"/>
        <w:jc w:val="left"/>
        <w:rPr/>
      </w:pPr>
      <w:r>
        <w:rPr/>
        <w:t>5ZHMUzNylLUxZj2280qDijIqDWgRSA9tF1hUkqhgUXd1scJHH9k2xVMeIZFU5CKv8KBhcqQ84gU7</w:t>
      </w:r>
    </w:p>
    <w:p>
      <w:pPr>
        <w:pStyle w:val="PreformattedText"/>
        <w:bidi w:val="0"/>
        <w:spacing w:before="0" w:after="0"/>
        <w:jc w:val="left"/>
        <w:rPr/>
      </w:pPr>
      <w:r>
        <w:rPr/>
        <w:t>HqzwxKcGq34in5ATgJ3MySt40PaijUJbAY58AiGsohsLAeKowg2LxpNbvo7yk/BtxOg3eZc8pGko</w:t>
      </w:r>
    </w:p>
    <w:p>
      <w:pPr>
        <w:pStyle w:val="PreformattedText"/>
        <w:bidi w:val="0"/>
        <w:spacing w:before="0" w:after="0"/>
        <w:jc w:val="left"/>
        <w:rPr/>
      </w:pPr>
      <w:r>
        <w:rPr/>
        <w:t>mNE6tIGgM8RFBR01n0AIH71rikewnLfISZfBVJ465R5bhzinPbNIDMyPNwQa/ab2JnQf2iESAmES</w:t>
      </w:r>
    </w:p>
    <w:p>
      <w:pPr>
        <w:pStyle w:val="PreformattedText"/>
        <w:bidi w:val="0"/>
        <w:spacing w:before="0" w:after="0"/>
        <w:jc w:val="left"/>
        <w:rPr/>
      </w:pPr>
      <w:r>
        <w:rPr/>
        <w:t>VSwi6vOqwE7tGZU56Uy1SxXNpJlD1M6IKz2XMif9LE8pbtBOdz9xtWsDsLBUwFknUWByYDvMKQFG</w:t>
      </w:r>
    </w:p>
    <w:p>
      <w:pPr>
        <w:pStyle w:val="PreformattedText"/>
        <w:bidi w:val="0"/>
        <w:spacing w:before="0" w:after="0"/>
        <w:jc w:val="left"/>
        <w:rPr/>
      </w:pPr>
      <w:r>
        <w:rPr/>
        <w:t>VrSKEtLwp+KNkzkVKS1zWgtT51HG4ijuSp5RzDk8s9TqOVXbIyTmMHTfYTyLOKoLsPGnjN1DBNTp</w:t>
      </w:r>
    </w:p>
    <w:p>
      <w:pPr>
        <w:pStyle w:val="PreformattedText"/>
        <w:bidi w:val="0"/>
        <w:spacing w:before="0" w:after="0"/>
        <w:jc w:val="left"/>
        <w:rPr/>
      </w:pPr>
      <w:r>
        <w:rPr/>
        <w:t>Sk5LmwKc8d7/TpSjKc3GGZlXdbIrH7K3mhvKxmGeCetXdd7/IxWrfSvWEk6U+X0SW635tJ6VxDai</w:t>
      </w:r>
    </w:p>
    <w:p>
      <w:pPr>
        <w:pStyle w:val="PreformattedText"/>
        <w:bidi w:val="0"/>
        <w:spacing w:before="0" w:after="0"/>
        <w:jc w:val="left"/>
        <w:rPr/>
      </w:pPr>
      <w:r>
        <w:rPr/>
        <w:t>yGLOyD8ok4rANv3rkM7Fs4ZQpnQNFYNb/E0S7IQ2MSBoeFOV0Z7xFUUaRUTs9lbteIA5OaIqslOe</w:t>
      </w:r>
    </w:p>
    <w:p>
      <w:pPr>
        <w:pStyle w:val="PreformattedText"/>
        <w:bidi w:val="0"/>
        <w:spacing w:before="0" w:after="0"/>
        <w:jc w:val="left"/>
        <w:rPr/>
      </w:pPr>
      <w:r>
        <w:rPr/>
        <w:t>0OSPSMSHNY0kUIceSpLUUjVaMewtFvWg7k47tcio8uSoT/JWgdZMhQseE1vqrRlSCd4YZJIGi6HO</w:t>
      </w:r>
    </w:p>
    <w:p>
      <w:pPr>
        <w:pStyle w:val="PreformattedText"/>
        <w:bidi w:val="0"/>
        <w:spacing w:before="0" w:after="0"/>
        <w:jc w:val="left"/>
        <w:rPr/>
      </w:pPr>
      <w:r>
        <w:rPr/>
        <w:t>GxOmHVqENlhtHdoWqLRQMZwpu6iSfF8l+5ndpvLQrJASnFJLpWUxBppPSpCMouxoEcSWxjXCHfwu</w:t>
      </w:r>
    </w:p>
    <w:p>
      <w:pPr>
        <w:pStyle w:val="PreformattedText"/>
        <w:bidi w:val="0"/>
        <w:spacing w:before="0" w:after="0"/>
        <w:jc w:val="left"/>
        <w:rPr/>
      </w:pPr>
      <w:r>
        <w:rPr/>
        <w:t>t3yYq/LbnIoRrpZvsxr+J6VcUy3czmmZsoeoUoSYpykuryE+p5w2nuBtGZpXR5s1xBv8NrOKJLAV</w:t>
      </w:r>
    </w:p>
    <w:p>
      <w:pPr>
        <w:pStyle w:val="PreformattedText"/>
        <w:bidi w:val="0"/>
        <w:spacing w:before="0" w:after="0"/>
        <w:jc w:val="left"/>
        <w:rPr/>
      </w:pPr>
      <w:r>
        <w:rPr/>
        <w:t>7utE13fJ7J33SzKT/Ky0kVFVQe03OcHvcmqGcYqafLRG1irkyjx+XF7Ft+mFxOSr1EC6p2rs9MX8</w:t>
      </w:r>
    </w:p>
    <w:p>
      <w:pPr>
        <w:pStyle w:val="PreformattedText"/>
        <w:bidi w:val="0"/>
        <w:spacing w:before="0" w:after="0"/>
        <w:jc w:val="left"/>
        <w:rPr/>
      </w:pPr>
      <w:r>
        <w:rPr/>
        <w:t>Epe0qG6WZoiFOMgY0BxeQZaSJxSWKrFJZlxqvq+0btnan/f8en7uyu1kI02eBTD4ZJQ6IqdqaKYm</w:t>
      </w:r>
    </w:p>
    <w:p>
      <w:pPr>
        <w:pStyle w:val="PreformattedText"/>
        <w:bidi w:val="0"/>
        <w:spacing w:before="0" w:after="0"/>
        <w:jc w:val="left"/>
        <w:rPr/>
      </w:pPr>
      <w:r>
        <w:rPr/>
        <w:t>XH75OiK3JiGnMDGvnNCIwNCCWlI3LLswMbcoLss/IquYrPgmp+rb3OohrFnKLU3ML03Kr0byyK91</w:t>
      </w:r>
    </w:p>
    <w:p>
      <w:pPr>
        <w:pStyle w:val="PreformattedText"/>
        <w:bidi w:val="0"/>
        <w:spacing w:before="0" w:after="0"/>
        <w:jc w:val="left"/>
        <w:rPr/>
      </w:pPr>
      <w:r>
        <w:rPr/>
        <w:t>XQKZMkx2m/N13cE0b0VGQUm2p1KEnqvGF+yYtnh1TunIRBdqsbZUX0uqqzHD25TgYvRdl+mtT2OA</w:t>
      </w:r>
    </w:p>
    <w:p>
      <w:pPr>
        <w:pStyle w:val="PreformattedText"/>
        <w:bidi w:val="0"/>
        <w:spacing w:before="0" w:after="0"/>
        <w:jc w:val="left"/>
        <w:rPr/>
      </w:pPr>
      <w:r>
        <w:rPr/>
        <w:t>7KlKCTDhJeuyBJkKOZ3D3Pr5e4X00cmFraklHclFbcmlbWkVnalcy9DzMEfTnVnSnV3Wm1kxMr2k</w:t>
      </w:r>
    </w:p>
    <w:p>
      <w:pPr>
        <w:pStyle w:val="PreformattedText"/>
        <w:bidi w:val="0"/>
        <w:spacing w:before="0" w:after="0"/>
        <w:jc w:val="left"/>
        <w:rPr/>
      </w:pPr>
      <w:r>
        <w:rPr/>
        <w:t>W8iziJnHjozy3vTq7rTK9pyK1oJq2dGcWtyeVdmXXt7hqmkubukgnJSy9iTUC7LaEJSqyyiszShm</w:t>
      </w:r>
    </w:p>
    <w:p>
      <w:pPr>
        <w:pStyle w:val="PreformattedText"/>
        <w:bidi w:val="0"/>
        <w:spacing w:before="0" w:after="0"/>
        <w:jc w:val="left"/>
        <w:rPr/>
      </w:pPr>
      <w:r>
        <w:rPr/>
        <w:t>wlp+OZTorze8xNr7qmR/HXFL8rfHuWXJk0CaH51AMD6/Ls3fnuJpSvU2JntqktwM5KmEwYzC9oQC</w:t>
      </w:r>
    </w:p>
    <w:p>
      <w:pPr>
        <w:pStyle w:val="PreformattedText"/>
        <w:bidi w:val="0"/>
        <w:spacing w:before="0" w:after="0"/>
        <w:jc w:val="left"/>
        <w:rPr/>
      </w:pPr>
      <w:r>
        <w:rPr/>
        <w:t>WY2W5BY1Qoq/LcnfFu9pTlTj5qgWmWKj0wSQ6EQSfE1xHri6OcXbnJjfmOHvSHIHU330pI3pAU7M</w:t>
      </w:r>
    </w:p>
    <w:p>
      <w:pPr>
        <w:pStyle w:val="PreformattedText"/>
        <w:bidi w:val="0"/>
        <w:spacing w:before="0" w:after="0"/>
        <w:jc w:val="left"/>
        <w:rPr/>
      </w:pPr>
      <w:r>
        <w:rPr/>
        <w:t>40/HrN1qSfQ3J3k44LqDqgtzEhMSm+SpSfHWZpJLvtr0QENuabu7dqQBQqCiVbLC35rma0rxiDYm</w:t>
      </w:r>
    </w:p>
    <w:p>
      <w:pPr>
        <w:pStyle w:val="PreformattedText"/>
        <w:bidi w:val="0"/>
        <w:spacing w:before="0" w:after="0"/>
        <w:jc w:val="left"/>
        <w:rPr/>
      </w:pPr>
      <w:r>
        <w:rPr/>
        <w:t>2ddMTNKLOtNIgrsmIyBrX+W7njpPRevc7zd7a/vo+DL9DUW1vdkl4D381p7k70wu7UoMtCQViYJU</w:t>
      </w:r>
    </w:p>
    <w:p>
      <w:pPr>
        <w:pStyle w:val="PreformattedText"/>
        <w:bidi w:val="0"/>
        <w:spacing w:before="0" w:after="0"/>
        <w:jc w:val="left"/>
        <w:rPr/>
      </w:pPr>
      <w:r>
        <w:rPr/>
        <w:t>9FGexpyiZn91lzvI2i056jmlsFOKr4i0iC43v6xp0oI1daNnJHiCWcX16f7GeG97gq+H5BAZBiCU</w:t>
      </w:r>
    </w:p>
    <w:p>
      <w:pPr>
        <w:pStyle w:val="PreformattedText"/>
        <w:bidi w:val="0"/>
        <w:spacing w:before="0" w:after="0"/>
        <w:jc w:val="left"/>
        <w:rPr/>
      </w:pPr>
      <w:r>
        <w:rPr/>
        <w:t>e0ohSWvKQt3hradoSCAZklHYmBWoJzOBFk/t6KmLfwjUduWYzb855TI7mVTWEW8881FKOcXfQnyy</w:t>
      </w:r>
    </w:p>
    <w:p>
      <w:pPr>
        <w:pStyle w:val="PreformattedText"/>
        <w:bidi w:val="0"/>
        <w:spacing w:before="0" w:after="0"/>
        <w:jc w:val="left"/>
        <w:rPr/>
      </w:pPr>
      <w:r>
        <w:rPr/>
        <w:t>Ao2T5y5vGjlZyo7py+Km9PK29EAbj5J8wexyWflG3eCLacVdyUUNSYW1aUVyWg5VMauojawL1Hbk</w:t>
      </w:r>
    </w:p>
    <w:p>
      <w:pPr>
        <w:pStyle w:val="PreformattedText"/>
        <w:bidi w:val="0"/>
        <w:spacing w:before="0" w:after="0"/>
        <w:jc w:val="left"/>
        <w:rPr/>
      </w:pPr>
      <w:r>
        <w:rPr/>
        <w:t>V3fByck+1uY1Z5a2pARqgSV6ZPkQ+3n9tXI6a2FHahG/WWkVnDM6Xipkgr8ZQ+VMMRGj5oDcFBDE</w:t>
      </w:r>
    </w:p>
    <w:p>
      <w:pPr>
        <w:pStyle w:val="PreformattedText"/>
        <w:bidi w:val="0"/>
        <w:spacing w:before="0" w:after="0"/>
        <w:jc w:val="left"/>
        <w:rPr/>
      </w:pPr>
      <w:r>
        <w:rPr/>
        <w:t>whhEiqDQ5Hlxb1phB3meWdSUzBCM1XqFos7CMwGmlYxMKeohwrxF4HhABSR7PYob08paEgJ1ZD7p</w:t>
      </w:r>
    </w:p>
    <w:p>
      <w:pPr>
        <w:pStyle w:val="PreformattedText"/>
        <w:bidi w:val="0"/>
        <w:spacing w:before="0" w:after="0"/>
        <w:jc w:val="left"/>
        <w:rPr/>
      </w:pPr>
      <w:r>
        <w:rPr/>
        <w:t>JQQiQ8yT3BVN/dPmrP45xRuE1kgseUhbICi9cquHTXGV5lDGjHwXdsnnkg7qUkYJyzCIqmiqSQsp</w:t>
      </w:r>
    </w:p>
    <w:p>
      <w:pPr>
        <w:pStyle w:val="PreformattedText"/>
        <w:bidi w:val="0"/>
        <w:spacing w:before="0" w:after="0"/>
        <w:jc w:val="left"/>
        <w:rPr/>
      </w:pPr>
      <w:r>
        <w:rPr/>
        <w:t>NdFAfdpKFqUUN9IuMira46jbNDqTChIiGRhoTwy0xftMtHFh4a6sPGRdovw6E7iiYVIKmYXNJJZH</w:t>
      </w:r>
    </w:p>
    <w:p>
      <w:pPr>
        <w:pStyle w:val="PreformattedText"/>
        <w:bidi w:val="0"/>
        <w:spacing w:before="0" w:after="0"/>
        <w:jc w:val="left"/>
        <w:rPr/>
      </w:pPr>
      <w:r>
        <w:rPr/>
        <w:t>Jp9rCmt7i+q7yhu6Suvaq5o6y2tby2raimtay+q7kQ8Uenv/jL5pi8kcajXNgfgnFNYkBOqpWnFu</w:t>
      </w:r>
    </w:p>
    <w:p>
      <w:pPr>
        <w:pStyle w:val="PreformattedText"/>
        <w:bidi w:val="0"/>
        <w:spacing w:before="0" w:after="0"/>
        <w:jc w:val="left"/>
        <w:rPr/>
      </w:pPr>
      <w:r>
        <w:rPr/>
        <w:t>yfCkQnbB1MPYZh1jM3U+nUZETab+mCldyAdZQQUm85M5qggWDUhtZPdKvLcx1YfMD8bBdX4aXU0q</w:t>
      </w:r>
    </w:p>
    <w:p>
      <w:pPr>
        <w:pStyle w:val="PreformattedText"/>
        <w:bidi w:val="0"/>
        <w:spacing w:before="0" w:after="0"/>
        <w:jc w:val="left"/>
        <w:rPr/>
      </w:pPr>
      <w:r>
        <w:rPr/>
        <w:t>0slfE++upiC+Rpx6GpFjZCaSLdnDlHft7NmL+yfMGZpVQn1A4SZdSa7MR2f6alNdtPRm8kEy2Szm</w:t>
      </w:r>
    </w:p>
    <w:p>
      <w:pPr>
        <w:pStyle w:val="PreformattedText"/>
        <w:bidi w:val="0"/>
        <w:spacing w:before="0" w:after="0"/>
        <w:jc w:val="left"/>
        <w:rPr/>
      </w:pPr>
      <w:r>
        <w:rPr/>
        <w:t>pDHq3BnfQqrT2HlKu6YNCnnS0t215IYIN69sDBc2yymhO+Mo8jh38/CCBnzy9XRvTXJeTdPIudOX</w:t>
      </w:r>
    </w:p>
    <w:p>
      <w:pPr>
        <w:pStyle w:val="PreformattedText"/>
        <w:bidi w:val="0"/>
        <w:spacing w:before="0" w:after="0"/>
        <w:jc w:val="left"/>
        <w:rPr/>
      </w:pPr>
      <w:r>
        <w:rPr/>
        <w:t>b0CYJBTUx+fVJuUVJ2R56GvEP9KV8ipuZ+8PBZ1V2sVAjCacz7KTIk4cbacy0K9hkrK8c5b96K3p</w:t>
      </w:r>
    </w:p>
    <w:p>
      <w:pPr>
        <w:pStyle w:val="PreformattedText"/>
        <w:bidi w:val="0"/>
        <w:spacing w:before="0" w:after="0"/>
        <w:jc w:val="left"/>
        <w:rPr/>
      </w:pPr>
      <w:r>
        <w:rPr/>
        <w:t>TcitKKvtWPbDdhpUXg0LFzvyqrry62TPOPTlqh1Hz+KqGgW1yhCyuJ0+QkiPWbO84DfZqBk5E0nG</w:t>
      </w:r>
    </w:p>
    <w:p>
      <w:pPr>
        <w:pStyle w:val="PreformattedText"/>
        <w:bidi w:val="0"/>
        <w:spacing w:before="0" w:after="0"/>
        <w:jc w:val="left"/>
        <w:rPr/>
      </w:pPr>
      <w:r>
        <w:rPr/>
        <w:t>+3SsRBuDhU4kroCfqkvGkl5a/dD86mEcPeqqlgNIzaHxHEevUEFHw0/SsdMtRnrtiILUTCPS8WFU</w:t>
      </w:r>
    </w:p>
    <w:p>
      <w:pPr>
        <w:pStyle w:val="PreformattedText"/>
        <w:bidi w:val="0"/>
        <w:spacing w:before="0" w:after="0"/>
        <w:jc w:val="left"/>
        <w:rPr/>
      </w:pPr>
      <w:r>
        <w:rPr/>
        <w:t>gYNwE8lpNuAb2pQ1cqq9UTKhI8MonPAITiYHhLfNMlFm51H8cjS9GrUX1PLzoz6uUQZHDvZ014zB</w:t>
      </w:r>
    </w:p>
    <w:p>
      <w:pPr>
        <w:pStyle w:val="PreformattedText"/>
        <w:bidi w:val="0"/>
        <w:spacing w:before="0" w:after="0"/>
        <w:jc w:val="left"/>
        <w:rPr/>
      </w:pPr>
      <w:r>
        <w:rPr/>
        <w:t>5JT30FqJJP8hGs5asgxfeG7dHO0ShjFDmNgHM7EU92mXz2FO0OUPmVNp0/ktRV9VxsayqNOn0x5O</w:t>
      </w:r>
    </w:p>
    <w:p>
      <w:pPr>
        <w:pStyle w:val="PreformattedText"/>
        <w:bidi w:val="0"/>
        <w:spacing w:before="0" w:after="0"/>
        <w:jc w:val="left"/>
        <w:rPr/>
      </w:pPr>
      <w:r>
        <w:rPr/>
        <w:t>ZgxzOs+EV/ZjQ7QypwInCKHMqTkDIKmeE/j5NHNqOWrJkvl6SyADMidZoXu3nTxJVYy6VRZSSoy9</w:t>
      </w:r>
    </w:p>
    <w:p>
      <w:pPr>
        <w:pStyle w:val="PreformattedText"/>
        <w:bidi w:val="0"/>
        <w:spacing w:before="0" w:after="0"/>
        <w:jc w:val="left"/>
        <w:rPr/>
      </w:pPr>
      <w:r>
        <w:rPr/>
        <w:t>qn+oFfJk/YBlTquYJc7UN1NXwyo1xU5z1Zl0mcyFedRAAgIDcivVmKY3GHNSw2lN5swr+eOqwJv5</w:t>
      </w:r>
    </w:p>
    <w:p>
      <w:pPr>
        <w:pStyle w:val="PreformattedText"/>
        <w:bidi w:val="0"/>
        <w:spacing w:before="0" w:after="0"/>
        <w:jc w:val="left"/>
        <w:rPr/>
      </w:pPr>
      <w:r>
        <w:rPr/>
        <w:t>5xf1nBAIH8oCO0d4gM/a4QXN36TX8ssAmPCr9MJ/JnvhPXwixEbkVSAZktwtyQWVDHW/yiyHTIgS</w:t>
      </w:r>
    </w:p>
    <w:p>
      <w:pPr>
        <w:pStyle w:val="PreformattedText"/>
        <w:bidi w:val="0"/>
        <w:spacing w:before="0" w:after="0"/>
        <w:jc w:val="left"/>
        <w:rPr/>
      </w:pPr>
      <w:r>
        <w:rPr/>
        <w:t>w0wCJ1FSjmlF8dkl36V4QUFcYGyYk9dp2sNcDbRZKvmwjGJSiggami9jxngkDJiXzhJQf2nDyBeh</w:t>
      </w:r>
    </w:p>
    <w:p>
      <w:pPr>
        <w:pStyle w:val="PreformattedText"/>
        <w:bidi w:val="0"/>
        <w:spacing w:before="0" w:after="0"/>
        <w:jc w:val="left"/>
        <w:rPr/>
      </w:pPr>
      <w:r>
        <w:rPr/>
        <w:t>UN+stdCyCjeRCbRfVLV5FWi2EUQkGY0oJaWlhs9hSTknz998GQrx7t4TN6VcjF5XSoG15VllX6cU</w:t>
      </w:r>
    </w:p>
    <w:p>
      <w:pPr>
        <w:pStyle w:val="PreformattedText"/>
        <w:bidi w:val="0"/>
        <w:spacing w:before="0" w:after="0"/>
        <w:jc w:val="left"/>
        <w:rPr/>
      </w:pPr>
      <w:r>
        <w:rPr/>
        <w:t>sZueTBieE4Q5U10VSfkV1NVEX6syZ0JuWWJuSVJeaXxOKVEall8/wtOABTmc4qpKddciSFmRznBV</w:t>
      </w:r>
    </w:p>
    <w:p>
      <w:pPr>
        <w:pStyle w:val="PreformattedText"/>
        <w:bidi w:val="0"/>
        <w:spacing w:before="0" w:after="0"/>
        <w:jc w:val="left"/>
        <w:rPr/>
      </w:pPr>
      <w:r>
        <w:rPr/>
        <w:t>xum+JkQQiIW4TnGX5Qh2lmX4GvDTO2Xh3VehYPfc+HwWujeDaikFdVl++mXG9UHCyUFLUyQ9IAAv</w:t>
      </w:r>
    </w:p>
    <w:p>
      <w:pPr>
        <w:pStyle w:val="PreformattedText"/>
        <w:bidi w:val="0"/>
        <w:spacing w:before="0" w:after="0"/>
        <w:jc w:val="left"/>
        <w:rPr/>
      </w:pPr>
      <w:r>
        <w:rPr/>
        <w:t>MqSsjX4hwV2ZbZZW0nGYOUT0Oe2ZlV0ZFZ0YoAJ5Ykb6PYzWcyv6gEz6RJG69P5FbaklXanlHXjL</w:t>
      </w:r>
    </w:p>
    <w:p>
      <w:pPr>
        <w:pStyle w:val="PreformattedText"/>
        <w:bidi w:val="0"/>
        <w:spacing w:before="0" w:after="0"/>
        <w:jc w:val="left"/>
        <w:rPr/>
      </w:pPr>
      <w:r>
        <w:rPr/>
        <w:t>KuM8ZA4/aUG0Jvhb6bD65604dv12It1TcTtG+iBfXU6pyPyMQpkOI1EABofRZdLtFjH2Fw1tvIcf</w:t>
      </w:r>
    </w:p>
    <w:p>
      <w:pPr>
        <w:pStyle w:val="PreformattedText"/>
        <w:bidi w:val="0"/>
        <w:spacing w:before="0" w:after="0"/>
        <w:jc w:val="left"/>
        <w:rPr/>
      </w:pPr>
      <w:r>
        <w:rPr/>
        <w:t>SZuDkQvYbSpnR0u5uxpgzoT8GngvPcC8UgXYLGLTzdkpZAts0Ei2kHXADLDHLQmk36FbpI6BtfSJ</w:t>
      </w:r>
    </w:p>
    <w:p>
      <w:pPr>
        <w:pStyle w:val="PreformattedText"/>
        <w:bidi w:val="0"/>
        <w:spacing w:before="0" w:after="0"/>
        <w:jc w:val="left"/>
        <w:rPr/>
      </w:pPr>
      <w:r>
        <w:rPr/>
        <w:t>VDC6J/pKUZO6mlO9zQJdAdHeUC68CKwKfgg0tkKzyH9BTRbq54lahm6arooSYeQyZcnGXSdvUTeE</w:t>
      </w:r>
    </w:p>
    <w:p>
      <w:pPr>
        <w:pStyle w:val="PreformattedText"/>
        <w:bidi w:val="0"/>
        <w:spacing w:before="0" w:after="0"/>
        <w:jc w:val="left"/>
        <w:rPr/>
      </w:pPr>
      <w:r>
        <w:rPr/>
        <w:t>Zr3NvJ4RaMFAxXRMMjhyE05zBjsXWNJG6fBFfo3trS9r7Hv4NtQ9dTkf9VV3bTt4buT0JXxF9hfA</w:t>
      </w:r>
    </w:p>
    <w:p>
      <w:pPr>
        <w:pStyle w:val="PreformattedText"/>
        <w:bidi w:val="0"/>
        <w:spacing w:before="0" w:after="0"/>
        <w:jc w:val="left"/>
        <w:rPr/>
      </w:pPr>
      <w:r>
        <w:rPr/>
        <w:t>1cWdFD3Hk8LbsobB05jmqtmw69iqbYdgcsAv0dcG70lJyemFrZVt/Rfvv5n2/WaQL8VbRW+YVtyb</w:t>
      </w:r>
    </w:p>
    <w:p>
      <w:pPr>
        <w:pStyle w:val="PreformattedText"/>
        <w:bidi w:val="0"/>
        <w:spacing w:before="0" w:after="0"/>
        <w:jc w:val="left"/>
        <w:rPr/>
      </w:pPr>
      <w:r>
        <w:rPr/>
        <w:t>5OvOKu4mJqSdjKVTFobxNQAnyhi8CD9DgNklLXRtnZOX3nsTah49ndxmF0ZWqVSMZI6tLumU1Z6y</w:t>
      </w:r>
    </w:p>
    <w:p>
      <w:pPr>
        <w:pStyle w:val="PreformattedText"/>
        <w:bidi w:val="0"/>
        <w:spacing w:before="0" w:after="0"/>
        <w:jc w:val="left"/>
        <w:rPr/>
      </w:pPr>
      <w:r>
        <w:rPr/>
        <w:t>G4KpOmGMkoZRpy7fXbr+l6yy1oRA4whyA11rYTtJzi5vkyFDUQsdNLxNxRB0LEaXKzuLw8xZWL9y</w:t>
      </w:r>
    </w:p>
    <w:p>
      <w:pPr>
        <w:pStyle w:val="PreformattedText"/>
        <w:bidi w:val="0"/>
        <w:spacing w:before="0" w:after="0"/>
        <w:jc w:val="left"/>
        <w:rPr/>
      </w:pPr>
      <w:r>
        <w:rPr/>
        <w:t>y/7Za3dQHNQlwkz0VqcV1YO4/KCEWxIFmwnz+FrJDTMCakYbDOqIgpFzRMu6hrvrpTrR71N73TVU</w:t>
      </w:r>
    </w:p>
    <w:p>
      <w:pPr>
        <w:pStyle w:val="PreformattedText"/>
        <w:bidi w:val="0"/>
        <w:spacing w:before="0" w:after="0"/>
        <w:jc w:val="left"/>
        <w:rPr/>
      </w:pPr>
      <w:r>
        <w:rPr/>
        <w:t>D+gRfJJqUNRu0J1/YTdlF7eSGyAfr7DHhKIUKitpRw6QIdjJBOGrQAvNCjzgozBnSkkTmY8jQREm</w:t>
      </w:r>
    </w:p>
    <w:p>
      <w:pPr>
        <w:pStyle w:val="PreformattedText"/>
        <w:bidi w:val="0"/>
        <w:spacing w:before="0" w:after="0"/>
        <w:jc w:val="left"/>
        <w:rPr/>
      </w:pPr>
      <w:r>
        <w:rPr/>
        <w:t>9JLoKl+368jDUIh6QglmFcuhN0AjV1JKMtkTwVck1bxV2qmUAnYKuBoj4yw4NrLVS7jax1ALdRPN</w:t>
      </w:r>
    </w:p>
    <w:p>
      <w:pPr>
        <w:pStyle w:val="PreformattedText"/>
        <w:bidi w:val="0"/>
        <w:spacing w:before="0" w:after="0"/>
        <w:jc w:val="left"/>
        <w:rPr/>
      </w:pPr>
      <w:r>
        <w:rPr/>
        <w:t>DQaW7R7ckljOtKF+ytCvUIZ+GaU9hKD4SjUTSBbFez2tlQyUEVlxKyBHMoknySFRjKDX7Tz288Ez</w:t>
      </w:r>
    </w:p>
    <w:p>
      <w:pPr>
        <w:pStyle w:val="PreformattedText"/>
        <w:bidi w:val="0"/>
        <w:spacing w:before="0" w:after="0"/>
        <w:jc w:val="left"/>
        <w:rPr/>
      </w:pPr>
      <w:r>
        <w:rPr/>
        <w:t>Ww+c2vPr7zsPHd+698ieI2f2/Hr2l8O//7T7WEXL2JWb9hw4dd1fx6hH8lwkQGFNWmkzkM+oh1Kj</w:t>
      </w:r>
    </w:p>
    <w:p>
      <w:pPr>
        <w:pStyle w:val="PreformattedText"/>
        <w:bidi w:val="0"/>
        <w:spacing w:before="0" w:after="0"/>
        <w:jc w:val="left"/>
        <w:rPr/>
      </w:pPr>
      <w:r>
        <w:rPr/>
        <w:t>gkH+CT5RjpEcMJU6TNWV1mQ02ySBRsEtVYJmSO1FMFJPiDyZAEmiPGQ1o+i0kVGuqkRXJUA4DEr0</w:t>
      </w:r>
    </w:p>
    <w:p>
      <w:pPr>
        <w:pStyle w:val="PreformattedText"/>
        <w:bidi w:val="0"/>
        <w:spacing w:before="0" w:after="0"/>
        <w:jc w:val="left"/>
        <w:rPr/>
      </w:pPr>
      <w:r>
        <w:rPr/>
        <w:t>Ng1xN1AJcaT6IXspwadP3/6y+7cECMr8G1F+kgi78u8M2ri7moKgMiCN9aN8hfpAp4B4xBtBcZU8</w:t>
      </w:r>
    </w:p>
    <w:p>
      <w:pPr>
        <w:pStyle w:val="PreformattedText"/>
        <w:bidi w:val="0"/>
        <w:spacing w:before="0" w:after="0"/>
        <w:jc w:val="left"/>
        <w:rPr/>
      </w:pPr>
      <w:r>
        <w:rPr/>
        <w:t>F4WttC+yQqNK3OTMTCam89DDyB8hR7iaYFRCoCjTPcHEnMq1247dfh2S0a6nCeXAsHRPan4hnhHd</w:t>
      </w:r>
    </w:p>
    <w:p>
      <w:pPr>
        <w:pStyle w:val="PreformattedText"/>
        <w:bidi w:val="0"/>
        <w:spacing w:before="0" w:after="0"/>
        <w:jc w:val="left"/>
        <w:rPr/>
      </w:pPr>
      <w:r>
        <w:rPr/>
        <w:t>cs4nJ3B6+A8v9aSdGkV7zKTc/Y18wpRFE5Ekzik5fiQ/AuF/EtxT56548iZU0TmNgXl+TS+NIrO8</w:t>
      </w:r>
    </w:p>
    <w:p>
      <w:pPr>
        <w:pStyle w:val="PreformattedText"/>
        <w:bidi w:val="0"/>
        <w:spacing w:before="0" w:after="0"/>
        <w:jc w:val="left"/>
        <w:rPr/>
      </w:pPr>
      <w:r>
        <w:rPr/>
        <w:t>XQQpA/ZyBuzdBZV9ECn1nBQRN5H2ufxQhrngCkJDPWK00PJHJ3KGrkT6XBeLNmtoLwhnSlxqfgVj</w:t>
      </w:r>
    </w:p>
    <w:p>
      <w:pPr>
        <w:pStyle w:val="PreformattedText"/>
        <w:bidi w:val="0"/>
        <w:spacing w:before="0" w:after="0"/>
        <w:jc w:val="left"/>
        <w:rPr/>
      </w:pPr>
      <w:r>
        <w:rPr/>
        <w:t>GZGfRBLspGNS5hzGyS2ZArH0ucqTNAo1uNBND2g0Dqpx4l2hQQN7GibdHLfYCYFMphRUvU9k1DA2</w:t>
      </w:r>
    </w:p>
    <w:p>
      <w:pPr>
        <w:pStyle w:val="PreformattedText"/>
        <w:bidi w:val="0"/>
        <w:spacing w:before="0" w:after="0"/>
        <w:jc w:val="left"/>
        <w:rPr/>
      </w:pPr>
      <w:r>
        <w:rPr/>
        <w:t>sRa7fBSLKoe56iJS86P5vvyqPhJClCTYQZhTv65X/brTBTuOTn77HPuXaeVfmLOS0HPq/HWUnpOZ</w:t>
      </w:r>
    </w:p>
    <w:p>
      <w:pPr>
        <w:pStyle w:val="PreformattedText"/>
        <w:bidi w:val="0"/>
        <w:spacing w:before="0" w:after="0"/>
        <w:jc w:val="left"/>
        <w:rPr/>
      </w:pPr>
      <w:r>
        <w:rPr/>
        <w:t>d2VO1K0k1oYZQcroyXo86KNPeIgKxOmTVIg69/OYE3jQs8d1x4peNU/Atijm1K/AJ6o3Jq+s0ayz</w:t>
      </w:r>
    </w:p>
    <w:p>
      <w:pPr>
        <w:pStyle w:val="PreformattedText"/>
        <w:bidi w:val="0"/>
        <w:spacing w:before="0" w:after="0"/>
        <w:jc w:val="left"/>
        <w:rPr/>
      </w:pPr>
      <w:r>
        <w:rPr/>
        <w:t>xap5G8ucqPvIirCeLXJ4kSIlGKmc6YDDD9Pf6kiNxaidt/QVcA6FJCErSJuslt/90LEOyJzUQ4wz</w:t>
      </w:r>
    </w:p>
    <w:p>
      <w:pPr>
        <w:pStyle w:val="PreformattedText"/>
        <w:bidi w:val="0"/>
        <w:spacing w:before="0" w:after="0"/>
        <w:jc w:val="left"/>
        <w:rPr/>
      </w:pPr>
      <w:r>
        <w:rPr/>
        <w:t>QMVOriZ80YICVAQLykpoSaLkxJCr0BoGJuQpmUNCSDjVW5qSmUcgWFQ0w/Mr4lwViIih2bXfpgU5</w:t>
      </w:r>
    </w:p>
    <w:p>
      <w:pPr>
        <w:pStyle w:val="PreformattedText"/>
        <w:bidi w:val="0"/>
        <w:spacing w:before="0" w:after="0"/>
        <w:jc w:val="left"/>
        <w:rPr/>
      </w:pPr>
      <w:r>
        <w:rPr/>
        <w:t>r+Af8f5/Jnp0jSU+h+VyHlE12TUity4uq3BElmyERzrR+w/PEcaj9ycPURzNWboBvZDs4WIfU4p/</w:t>
      </w:r>
    </w:p>
    <w:p>
      <w:pPr>
        <w:pStyle w:val="PreformattedText"/>
        <w:bidi w:val="0"/>
        <w:spacing w:before="0" w:after="0"/>
        <w:jc w:val="left"/>
        <w:rPr/>
      </w:pPr>
      <w:r>
        <w:rPr/>
        <w:t>SKZs8EFii1IxpxLYi8sqFhDN5U8TjZQLg1M0n4LiaYWFNV3P34d6p3+PnpYYIsPJNF4n3/h6fAFH</w:t>
      </w:r>
    </w:p>
    <w:p>
      <w:pPr>
        <w:pStyle w:val="PreformattedText"/>
        <w:bidi w:val="0"/>
        <w:spacing w:before="0" w:after="0"/>
        <w:jc w:val="left"/>
        <w:rPr/>
      </w:pPr>
      <w:r>
        <w:rPr/>
        <w:t>x0toGDxDniTw73HuspqWp29Cv1+5X1jdhnwWzaoriLjAkuiqhnLRUvI5vsVVGi9gmVUGFH2XGTRK</w:t>
      </w:r>
    </w:p>
    <w:p>
      <w:pPr>
        <w:pStyle w:val="PreformattedText"/>
        <w:bidi w:val="0"/>
        <w:spacing w:before="0" w:after="0"/>
        <w:jc w:val="left"/>
        <w:rPr/>
      </w:pPr>
      <w:r>
        <w:rPr/>
        <w:t>ucYUFJjZJQzqE/OqhJ1y64fk1kIykGS6uxY9J/oxFJJC5rnlSFQ6VniGKNV0jVu+7ufCyuY0D/q3</w:t>
      </w:r>
    </w:p>
    <w:p>
      <w:pPr>
        <w:pStyle w:val="PreformattedText"/>
        <w:bidi w:val="0"/>
        <w:spacing w:before="0" w:after="0"/>
        <w:jc w:val="left"/>
        <w:rPr/>
      </w:pPr>
      <w:r>
        <w:rPr/>
        <w:t>hua+KXeeva/unE5vgvii0yRk3EXHUtSYzT4Rdy29VQbqLHgGjY3Ruhhdk6iM6JrplOnyZK68Ao0N</w:t>
      </w:r>
    </w:p>
    <w:p>
      <w:pPr>
        <w:pStyle w:val="PreformattedText"/>
        <w:bidi w:val="0"/>
        <w:spacing w:before="0" w:after="0"/>
        <w:jc w:val="left"/>
        <w:rPr/>
      </w:pPr>
      <w:r>
        <w:rPr/>
        <w:t>as+WnOpOXjHrlxjk9tIF0MnyLuIXmqXPSgXwOGePAzZLGtP8tbAoUgVHyn3br2efhkIM+enlR6Bx</w:t>
      </w:r>
    </w:p>
    <w:p>
      <w:pPr>
        <w:pStyle w:val="PreformattedText"/>
        <w:bidi w:val="0"/>
        <w:spacing w:before="0" w:after="0"/>
        <w:jc w:val="left"/>
        <w:rPr/>
      </w:pPr>
      <w:r>
        <w:rPr/>
        <w:t>Le5AEhJ/eiK0ssKEpMKcvYw74wiGD5BSvIu18Y1y2rOHMqqiY0oGMzwNSa46kkMJNvZNXbfzV5TA</w:t>
      </w:r>
    </w:p>
    <w:p>
      <w:pPr>
        <w:pStyle w:val="PreformattedText"/>
        <w:bidi w:val="0"/>
        <w:spacing w:before="0" w:after="0"/>
        <w:jc w:val="left"/>
        <w:rPr/>
      </w:pPr>
      <w:r>
        <w:rPr/>
        <w:t>BJUO3Lpq4nKrwU40jbwIjYuINjNfqDF5nc+J4iW/SrU0cC/yPM3XAr2Pmr5kwrxV6HDS/aKHpP6T</w:t>
      </w:r>
    </w:p>
    <w:p>
      <w:pPr>
        <w:pStyle w:val="PreformattedText"/>
        <w:bidi w:val="0"/>
        <w:spacing w:before="0" w:after="0"/>
        <w:jc w:val="left"/>
        <w:rPr/>
      </w:pPr>
      <w:r>
        <w:rPr/>
        <w:t>UXSghEM3RH8KHvMWURVKB358NdAywR46/+B+KMRXEMU85etEHpNO6igsw2nEBCVnmicI2dJB01Wh</w:t>
      </w:r>
    </w:p>
    <w:p>
      <w:pPr>
        <w:pStyle w:val="PreformattedText"/>
        <w:bidi w:val="0"/>
        <w:spacing w:before="0" w:after="0"/>
        <w:jc w:val="left"/>
        <w:rPr/>
      </w:pPr>
      <w:r>
        <w:rPr/>
        <w:t>om/umXLveahr8hI8BzsmPguFFq7fJWp8jn0u7aHLBlfoUOh0CIciS8orf/w+dPHhu++yCpH54HQq</w:t>
      </w:r>
    </w:p>
    <w:p>
      <w:pPr>
        <w:pStyle w:val="PreformattedText"/>
        <w:bidi w:val="0"/>
        <w:spacing w:before="0" w:after="0"/>
        <w:jc w:val="left"/>
        <w:rPr/>
      </w:pPr>
      <w:r>
        <w:rPr/>
        <w:t>ikHp6Gvp/iqaR996FpqxclNcQXlWYS0dd1pxd4KnM8Xbin5bdFO+Guk0OZuloArdJoVLhpMQlFeZ</w:t>
      </w:r>
    </w:p>
    <w:p>
      <w:pPr>
        <w:pStyle w:val="PreformattedText"/>
        <w:bidi w:val="0"/>
        <w:spacing w:before="0" w:after="0"/>
        <w:jc w:val="left"/>
        <w:rPr/>
      </w:pPr>
      <w:r>
        <w:rPr/>
        <w:t>AUkLjQvmfBIK1XdPYjjAfwzzq9oFaUo7Ust76OBoBXSRpJFs9FW1n750d9HqTXApnSmgAlLSg1Cd</w:t>
      </w:r>
    </w:p>
    <w:p>
      <w:pPr>
        <w:pStyle w:val="PreformattedText"/>
        <w:bidi w:val="0"/>
        <w:spacing w:before="0" w:after="0"/>
        <w:jc w:val="left"/>
        <w:rPr/>
      </w:pPr>
      <w:r>
        <w:rPr/>
        <w:t>sAir+BrAML4oqifzPymBZ9FGNlF85W3jjl19sufMTVd1D4UFiFJnSA6ZQ+bTIcIq6MQICrrOKu3h</w:t>
      </w:r>
    </w:p>
    <w:p>
      <w:pPr>
        <w:pStyle w:val="PreformattedText"/>
        <w:bidi w:val="0"/>
        <w:spacing w:before="0" w:after="0"/>
        <w:jc w:val="left"/>
        <w:rPr/>
      </w:pPr>
      <w:r>
        <w:rPr/>
        <w:t>ZG8AQwYXXgJvNIELIgqhMUIRBTWVnLEDGNZBnRdlFzpnBjXokIFh+CfQgaFNgdxkBSp9KiqGcZbJ</w:t>
      </w:r>
    </w:p>
    <w:p>
      <w:pPr>
        <w:pStyle w:val="PreformattedText"/>
        <w:bidi w:val="0"/>
        <w:spacing w:before="0" w:after="0"/>
        <w:jc w:val="left"/>
        <w:rPr/>
      </w:pPr>
      <w:r>
        <w:rPr/>
        <w:t>DTRXnVR7KhvlnlxUh2IW3aOEL4zdmMVQxVO27pdDj0KhYdnFJJNagTBh+QF5gqFEaDIY+mKuuOgt</w:t>
      </w:r>
    </w:p>
    <w:p>
      <w:pPr>
        <w:pStyle w:val="PreformattedText"/>
        <w:bidi w:val="0"/>
        <w:spacing w:before="0" w:after="0"/>
        <w:jc w:val="left"/>
        <w:rPr/>
      </w:pPr>
      <w:r>
        <w:rPr/>
        <w:t>7tqOcAdTCQpKQY0ser8AYG820KE8h2TQZ/pYHItd1P4AKupKabkScqeGTyDkIQWRz4jAjM6EokF6</w:t>
      </w:r>
    </w:p>
    <w:p>
      <w:pPr>
        <w:pStyle w:val="PreformattedText"/>
        <w:bidi w:val="0"/>
        <w:spacing w:before="0" w:after="0"/>
        <w:jc w:val="left"/>
        <w:rPr/>
      </w:pPr>
      <w:r>
        <w:rPr/>
        <w:t>wY8eso7slbiJcq/29K2XD9+HaHcPX4eevQsxFr7/PPToTYiRzsV771rGzlu9adeRszf9wW7GICRE</w:t>
      </w:r>
    </w:p>
    <w:p>
      <w:pPr>
        <w:pStyle w:val="PreformattedText"/>
        <w:bidi w:val="0"/>
        <w:spacing w:before="0" w:after="0"/>
        <w:jc w:val="left"/>
        <w:rPr/>
      </w:pPr>
      <w:r>
        <w:rPr/>
        <w:t>olreLKMDPwPJXp2JYCBAhpAcEiutg4gZtsczJYujMKE5wkKZk7LAM+wt+C1Vt4EU0bopGnTjICvN</w:t>
      </w:r>
    </w:p>
    <w:p>
      <w:pPr>
        <w:pStyle w:val="PreformattedText"/>
        <w:bidi w:val="0"/>
        <w:spacing w:before="0" w:after="0"/>
        <w:jc w:val="left"/>
        <w:rPr/>
      </w:pPr>
      <w:r>
        <w:rPr/>
        <w:t>BHSMZyhR2IE78oppF1ouLeXt29CufScQ1MAVmUCrYYyDQEjLL89GHcq4Es0/7q4gX0QU01gQyzRn</w:t>
      </w:r>
    </w:p>
    <w:p>
      <w:pPr>
        <w:pStyle w:val="PreformattedText"/>
        <w:bidi w:val="0"/>
        <w:spacing w:before="0" w:after="0"/>
        <w:jc w:val="left"/>
        <w:rPr/>
      </w:pPr>
      <w:r>
        <w:rPr/>
        <w:t>5DlChpiQP3hgWEFUqaVpLN1klF0g83EivTP9VH4qBhEA/IA9cDfLX5eQXbH8xwOPKdncIgaz+SWd</w:t>
      </w:r>
    </w:p>
    <w:p>
      <w:pPr>
        <w:pStyle w:val="PreformattedText"/>
        <w:bidi w:val="0"/>
        <w:spacing w:before="0" w:after="0"/>
        <w:jc w:val="left"/>
        <w:rPr/>
      </w:pPr>
      <w:r>
        <w:rPr/>
        <w:t>C1dtrmzsoE8RdYoIgXrEHVWRr9CCaHGM68kKJCrpQihpj5meVxhhzoLJM5di99X3kw8M7RGtZliB</w:t>
      </w:r>
    </w:p>
    <w:p>
      <w:pPr>
        <w:pStyle w:val="PreformattedText"/>
        <w:bidi w:val="0"/>
        <w:spacing w:before="0" w:after="0"/>
        <w:jc w:val="left"/>
        <w:rPr/>
      </w:pPr>
      <w:r>
        <w:rPr/>
        <w:t>IBXhmV/ZIyNTc9ImcaPpkQTIhM6LoEhULn9Y4H9D5R2e6l4RF6aHpbukfHkXrSlHQnF11fRiQV9K</w:t>
      </w:r>
    </w:p>
    <w:p>
      <w:pPr>
        <w:pStyle w:val="PreformattedText"/>
        <w:bidi w:val="0"/>
        <w:spacing w:before="0" w:after="0"/>
        <w:jc w:val="left"/>
        <w:rPr/>
      </w:pPr>
      <w:r>
        <w:rPr/>
        <w:t>wk33qluQwntDYEhyg+LAEG2KjPLC0PDVkGO8hTcMn6b3JBpO5lQaiWIVYqhUTLZg+ESU0a/wOQzf</w:t>
      </w:r>
    </w:p>
    <w:p>
      <w:pPr>
        <w:pStyle w:val="PreformattedText"/>
        <w:bidi w:val="0"/>
        <w:spacing w:before="0" w:after="0"/>
        <w:jc w:val="left"/>
        <w:rPr/>
      </w:pPr>
      <w:r>
        <w:rPr/>
        <w:t>JW4YiYahUyozyI2hYlAZ5BODMycdqzLVYFeLc59pUeZk1eInmBN6gRnopokbwf4hUg7mwWo7rVI0</w:t>
      </w:r>
    </w:p>
    <w:p>
      <w:pPr>
        <w:pStyle w:val="PreformattedText"/>
        <w:bidi w:val="0"/>
        <w:spacing w:before="0" w:after="0"/>
        <w:jc w:val="left"/>
        <w:rPr/>
      </w:pPr>
      <w:r>
        <w:rPr/>
        <w:t>yifuApyfwZzQFBtt7MS6VXXK1hVDrWCbTlVjUT1n+FtmWwp+tBChDmtR5tQrjqTXzq2biXUUp7LG</w:t>
      </w:r>
    </w:p>
    <w:p>
      <w:pPr>
        <w:pStyle w:val="PreformattedText"/>
        <w:bidi w:val="0"/>
        <w:spacing w:before="0" w:after="0"/>
        <w:jc w:val="left"/>
        <w:rPr/>
      </w:pPr>
      <w:r>
        <w:rPr/>
        <w:t>gHBMtfwIKamiapSC9GodseBCw8RYD/qUIRWbyi1zmk/I9H1EGx/Wczpe/KDn1ABpC2rMra7nFOak</w:t>
      </w:r>
    </w:p>
    <w:p>
      <w:pPr>
        <w:pStyle w:val="PreformattedText"/>
        <w:bidi w:val="0"/>
        <w:spacing w:before="0" w:after="0"/>
        <w:jc w:val="left"/>
        <w:rPr/>
      </w:pPr>
      <w:r>
        <w:rPr/>
        <w:t>yJQ5QT6YkyRrxeaLonU0JybhyId4HekBmNHzDs9l/UxVklcIFuXSt+lVKJPB76/TAl8me79M9uEN</w:t>
      </w:r>
    </w:p>
    <w:p>
      <w:pPr>
        <w:pStyle w:val="PreformattedText"/>
        <w:bidi w:val="0"/>
        <w:spacing w:before="0" w:after="0"/>
        <w:jc w:val="left"/>
        <w:rPr/>
      </w:pPr>
      <w:r>
        <w:rPr/>
        <w:t>vdaIfFk2gMqLOWhUndjJMcBjeGYRoQGBrOUuaxp76vL9zjGzvk6RCKAnRJQhhUBKkU5Qbm5JmrsS</w:t>
      </w:r>
    </w:p>
    <w:p>
      <w:pPr>
        <w:pStyle w:val="PreformattedText"/>
        <w:bidi w:val="0"/>
        <w:spacing w:before="0" w:after="0"/>
        <w:jc w:val="left"/>
        <w:rPr/>
      </w:pPr>
      <w:r>
        <w:rPr/>
        <w:t>FESU0dCo/DLJUsDvX4vxWVzTgYgeNXMl60wQUwSITyxIcmkgJp5czadlz5GW17S5S5+/C42aOHtI</w:t>
      </w:r>
    </w:p>
    <w:p>
      <w:pPr>
        <w:pStyle w:val="PreformattedText"/>
        <w:bidi w:val="0"/>
        <w:spacing w:before="0" w:after="0"/>
        <w:jc w:val="left"/>
        <w:rPr/>
      </w:pPr>
      <w:r>
        <w:rPr/>
        <w:t>cj6RQdUABvMiFoBWjSo8DZbUJOZUwH5oxobl1NHdYBFi9NSlwJYy69TMxCiKPrSUICjMiQhF1qF2</w:t>
      </w:r>
    </w:p>
    <w:p>
      <w:pPr>
        <w:pStyle w:val="PreformattedText"/>
        <w:bidi w:val="0"/>
        <w:spacing w:before="0" w:after="0"/>
        <w:jc w:val="left"/>
        <w:rPr/>
      </w:pPr>
      <w:r>
        <w:rPr/>
        <w:t>kH9B+kVphnLP9H3ByQtXX7z5uK5tdFagCT7pGj/73otQbe90kqxqQ2ZmmRfTKTw0P/QyjI5R5Ukn</w:t>
      </w:r>
    </w:p>
    <w:p>
      <w:pPr>
        <w:pStyle w:val="PreformattedText"/>
        <w:bidi w:val="0"/>
        <w:spacing w:before="0" w:after="0"/>
        <w:jc w:val="left"/>
        <w:rPr/>
      </w:pPr>
      <w:r>
        <w:rPr/>
        <w:t>GGjLLetBSUUfTf+lx4zQtbEk1R3szSppyefsEc7MlBWD0o8jRhAgSE6x+Jv5YgYymXnVIua25Fhm</w:t>
      </w:r>
    </w:p>
    <w:p>
      <w:pPr>
        <w:pStyle w:val="PreformattedText"/>
        <w:bidi w:val="0"/>
        <w:spacing w:before="0" w:after="0"/>
        <w:jc w:val="left"/>
        <w:rPr/>
      </w:pPr>
      <w:r>
        <w:rPr/>
        <w:t>+nQhGVFuNI/Ih5qaWsZMm75kZWZZL9NDrAcAMwAPJDbpkitTY/wyg/6LoskLEqZBymo6HUoHnGAO</w:t>
      </w:r>
    </w:p>
    <w:p>
      <w:pPr>
        <w:pStyle w:val="PreformattedText"/>
        <w:bidi w:val="0"/>
        <w:spacing w:before="0" w:after="0"/>
        <w:jc w:val="left"/>
        <w:rPr/>
      </w:pPr>
      <w:r>
        <w:rPr/>
        <w:t>PaGgjGChLxS2vIIHpuQWrtt+/UXoqxSP9FnuehIoL0KeZqU9AdJh8QpkhcqF11GzZBaxR0CGOUhd</w:t>
      </w:r>
    </w:p>
    <w:p>
      <w:pPr>
        <w:pStyle w:val="PreformattedText"/>
        <w:bidi w:val="0"/>
        <w:spacing w:before="0" w:after="0"/>
        <w:jc w:val="left"/>
        <w:rPr/>
      </w:pPr>
      <w:r>
        <w:rPr/>
        <w:t>OBZlES+S7d9v3rNhz2/5zPCaxQl0atAIVRFooc9K9VUnFYhGhQ6dtVVCxVRUt+g5gcYxs1dLxOhP</w:t>
      </w:r>
    </w:p>
    <w:p>
      <w:pPr>
        <w:pStyle w:val="PreformattedText"/>
        <w:bidi w:val="0"/>
        <w:spacing w:before="0" w:after="0"/>
        <w:jc w:val="left"/>
        <w:rPr/>
      </w:pPr>
      <w:r>
        <w:rPr/>
        <w:t>86spoOSCoHR25ruibAm0Eg1qF70bpUbI9FOJeZXB1tFP3oZ6pi6jhhSUN09duK66axJVBdKQrpze</w:t>
      </w:r>
    </w:p>
    <w:p>
      <w:pPr>
        <w:pStyle w:val="PreformattedText"/>
        <w:bidi w:val="0"/>
        <w:spacing w:before="0" w:after="0"/>
        <w:jc w:val="left"/>
        <w:rPr/>
      </w:pPr>
      <w:r>
        <w:rPr/>
        <w:t>1vQXBMtb2ag0C8qnLfph7OwVCQUV9Pv00YmeCrMcopG3KltGXX30esaKjQnu8mRXKUMeVgWkBbrT</w:t>
      </w:r>
    </w:p>
    <w:p>
      <w:pPr>
        <w:pStyle w:val="PreformattedText"/>
        <w:bidi w:val="0"/>
        <w:spacing w:before="0" w:after="0"/>
        <w:jc w:val="left"/>
        <w:rPr/>
      </w:pPr>
      <w:r>
        <w:rPr/>
        <w:t>fe2JuUH6R3KAMCk46YtJtVljgDs+U9wVlBc9dduERY/ehZr7puWWtVH6eZWyQJR5Xmb5dXmDKgkZ</w:t>
      </w:r>
    </w:p>
    <w:p>
      <w:pPr>
        <w:pStyle w:val="PreformattedText"/>
        <w:bidi w:val="0"/>
        <w:spacing w:before="0" w:after="0"/>
        <w:jc w:val="left"/>
        <w:rPr/>
      </w:pPr>
      <w:r>
        <w:rPr/>
        <w:t>UBTWdJy6eHv5+m3Mv8NpQCbIYdSMTOKHV6uiu0YTAg5BUAyUFBd5ije+2z9nzciZy3M5PpH1DMJp</w:t>
      </w:r>
    </w:p>
    <w:p>
      <w:pPr>
        <w:pStyle w:val="PreformattedText"/>
        <w:bidi w:val="0"/>
        <w:spacing w:before="0" w:after="0"/>
        <w:jc w:val="left"/>
        <w:rPr/>
      </w:pPr>
      <w:r>
        <w:rPr/>
        <w:t>gCLZK2sPSJ14K+aXK4QJQSmA8VYdlZA2SGQwouNlkYasPZAVAvC8WR1Rj4IIhINnlEVhM1pKgrcV</w:t>
      </w:r>
    </w:p>
    <w:p>
      <w:pPr>
        <w:pStyle w:val="PreformattedText"/>
        <w:bidi w:val="0"/>
        <w:spacing w:before="0" w:after="0"/>
        <w:jc w:val="left"/>
        <w:rPr/>
      </w:pPr>
      <w:r>
        <w:rPr/>
        <w:t>9R2h4ZPSZFFHIkpyd3V+RQuqNmov8ybCKoEGYsIkOHpXpv6lryRuhYJP8bmFq7fuhUyoisRQANJw</w:t>
      </w:r>
    </w:p>
    <w:p>
      <w:pPr>
        <w:pStyle w:val="PreformattedText"/>
        <w:bidi w:val="0"/>
        <w:spacing w:before="0" w:after="0"/>
        <w:jc w:val="left"/>
        <w:rPr/>
      </w:pPr>
      <w:r>
        <w:rPr/>
        <w:t>JjkJPEAINAcs5DBNgA/RlAxetjObT8iSOWYVHxWAZDIREEmgwKqoiFkGUNhJsGAzHqiZpIt30VtS</w:t>
      </w:r>
    </w:p>
    <w:p>
      <w:pPr>
        <w:pStyle w:val="PreformattedText"/>
        <w:bidi w:val="0"/>
        <w:spacing w:before="0" w:after="0"/>
        <w:jc w:val="left"/>
        <w:rPr/>
      </w:pPr>
      <w:r>
        <w:rPr/>
        <w:t>JUxKdW0Ag8QGBgWCyoWNYIkgh+xgkpWZuj6T+gZ2tk9cNHrW98yej5o2f9v+4wxC5yz7YfS0RVQh</w:t>
      </w:r>
    </w:p>
    <w:p>
      <w:pPr>
        <w:pStyle w:val="PreformattedText"/>
        <w:bidi w:val="0"/>
        <w:spacing w:before="0" w:after="0"/>
        <w:jc w:val="left"/>
        <w:rPr/>
      </w:pPr>
      <w:r>
        <w:rPr/>
        <w:t>ap2rqmvdz3sOn75WVNstkoGteYGG7Ao+UQcMEBOWvmQWscyG0350W3cb1YbRjVRIFvEWtlKdFCpw</w:t>
      </w:r>
    </w:p>
    <w:p>
      <w:pPr>
        <w:pStyle w:val="PreformattedText"/>
        <w:bidi w:val="0"/>
        <w:spacing w:before="0" w:after="0"/>
        <w:jc w:val="left"/>
        <w:rPr/>
      </w:pPr>
      <w:r>
        <w:rPr/>
        <w:t>EUdZpVMLXxFVHXEQLLKIURuSgWEdzRbmlCkAlgr42hgCkOrUgppcQDrQgpR79uzdzgPCnNAduSo9</w:t>
      </w:r>
    </w:p>
    <w:p>
      <w:pPr>
        <w:pStyle w:val="PreformattedText"/>
        <w:bidi w:val="0"/>
        <w:spacing w:before="0" w:after="0"/>
        <w:jc w:val="left"/>
        <w:rPr/>
      </w:pPr>
      <w:r>
        <w:rPr/>
        <w:t>nVumlbO8lZke8+s0RhNwLOMOFlHLKLJc9AzZpUAg3jCMTchqqgHNjSaDoa4y2EQBi6xmcn9oVpFQ</w:t>
      </w:r>
    </w:p>
    <w:p>
      <w:pPr>
        <w:pStyle w:val="PreformattedText"/>
        <w:bidi w:val="0"/>
        <w:spacing w:before="0" w:after="0"/>
        <w:jc w:val="left"/>
        <w:rPr/>
      </w:pPr>
      <w:r>
        <w:rPr/>
        <w:t>lkvaF1mUW9IAzWYU1KzceIiSHZoVkOFby4TzNx+3jxxPTBDXIBYtUQa/BXLwkQyLTEKSWbTJ9ihG</w:t>
      </w:r>
    </w:p>
    <w:p>
      <w:pPr>
        <w:pStyle w:val="PreformattedText"/>
        <w:bidi w:val="0"/>
        <w:spacing w:before="0" w:after="0"/>
        <w:jc w:val="left"/>
        <w:rPr/>
      </w:pPr>
      <w:r>
        <w:rPr/>
        <w:t>QzJqljliZc5Ji9Z/k+wZN2XBq1AI+QloEVsy04zFGmkO1BM00rmo32V8JAlBgQDbED5dCf0LsoXa</w:t>
      </w:r>
    </w:p>
    <w:p>
      <w:pPr>
        <w:pStyle w:val="PreformattedText"/>
        <w:bidi w:val="0"/>
        <w:spacing w:before="0" w:after="0"/>
        <w:jc w:val="left"/>
        <w:rPr/>
      </w:pPr>
      <w:r>
        <w:rPr/>
        <w:t>wlN3sC+fnU2mOdB3405lpugLqrr89aNZ0gNzsrOJ/U1UPMucQCOG+CCv+JauOyU0HQRxpYoqB/KU</w:t>
      </w:r>
    </w:p>
    <w:p>
      <w:pPr>
        <w:pStyle w:val="PreformattedText"/>
        <w:bidi w:val="0"/>
        <w:spacing w:before="0" w:after="0"/>
        <w:jc w:val="left"/>
        <w:rPr/>
      </w:pPr>
      <w:r>
        <w:rPr/>
        <w:t>EiSrTQJZqWW2I5kVdGhFNBDCscRCPyvBmvk+PjeYgUgVSo2MFSjlE/IVc04phUsFU4ZH4BMg+Yzu</w:t>
      </w:r>
    </w:p>
    <w:p>
      <w:pPr>
        <w:pStyle w:val="PreformattedText"/>
        <w:bidi w:val="0"/>
        <w:spacing w:before="0" w:after="0"/>
        <w:jc w:val="left"/>
        <w:rPr/>
      </w:pPr>
      <w:r>
        <w:rPr/>
        <w:t>yDm3rqgZ5jGlskGuTor7HLtzbt1iJys51bCeEz2nMifgQcKjwvxMssWbBU6WzGEELz8OTf3YNPIt</w:t>
      </w:r>
    </w:p>
    <w:p>
      <w:pPr>
        <w:pStyle w:val="PreformattedText"/>
        <w:bidi w:val="0"/>
        <w:spacing w:before="0" w:after="0"/>
        <w:jc w:val="left"/>
        <w:rPr/>
      </w:pPr>
      <w:r>
        <w:rPr/>
        <w:t>0Ahq0vWckbl12bSOSpAowUJKmPi0JaJ2rmAbKxUxTuaU2Jp8U/9ktTVaSZxXfEJrup5TmVO/SyBS</w:t>
      </w:r>
    </w:p>
    <w:p>
      <w:pPr>
        <w:pStyle w:val="PreformattedText"/>
        <w:bidi w:val="0"/>
        <w:spacing w:before="0" w:after="0"/>
        <w:jc w:val="left"/>
        <w:rPr/>
      </w:pPr>
      <w:r>
        <w:rPr/>
        <w:t>0A56jBCmaCCtcQaFHXfqiRr1ox6i9JyxzGkZVS1OFqXXtkYGg465dcucgp3mZ+ugpkyUmGl3s4hU</w:t>
      </w:r>
    </w:p>
    <w:p>
      <w:pPr>
        <w:pStyle w:val="PreformattedText"/>
        <w:bidi w:val="0"/>
        <w:spacing w:before="0" w:after="0"/>
        <w:jc w:val="left"/>
        <w:rPr/>
      </w:pPr>
      <w:r>
        <w:rPr/>
        <w:t>MgeAZIofiUGzRXQwH0Fz+2eCC4SgcTE7MCS96l8Jvi+TPH/9Lv1vQzOZLv9HfAECf4gZrsoy6ZS8</w:t>
      </w:r>
    </w:p>
    <w:p>
      <w:pPr>
        <w:pStyle w:val="PreformattedText"/>
        <w:bidi w:val="0"/>
        <w:spacing w:before="0" w:after="0"/>
        <w:jc w:val="left"/>
        <w:rPr/>
      </w:pPr>
      <w:r>
        <w:rPr/>
        <w:t>b5Nd1FgWjn6ZkJuQww/uA7xLE/ZUtN969LZ73Kz/91XqF/Eu3L9OcrNIkvWTfFS8ZflT8oohw29S</w:t>
      </w:r>
    </w:p>
    <w:p>
      <w:pPr>
        <w:pStyle w:val="PreformattedText"/>
        <w:bidi w:val="0"/>
        <w:spacing w:before="0" w:after="0"/>
        <w:jc w:val="left"/>
        <w:rPr/>
      </w:pPr>
      <w:r>
        <w:rPr/>
        <w:t>C2npBP5VQl58tnyCVZ0ltZ1oBkZOWfJ1gof5blrE/yQUYL7LCPAK64KUJ7mCo7qj8C/f5axev/nZ</w:t>
      </w:r>
    </w:p>
    <w:p>
      <w:pPr>
        <w:pStyle w:val="PreformattedText"/>
        <w:bidi w:val="0"/>
        <w:spacing w:before="0" w:after="0"/>
        <w:jc w:val="left"/>
        <w:rPr/>
      </w:pPr>
      <w:r>
        <w:rPr/>
        <w:t>21BChntEuuebFFequ5ovxmWXcP0q0QXQphRUckVBR2LRcMZjwE6ZkIWLWkgRtJmUXZqYVZJaEOSW</w:t>
      </w:r>
    </w:p>
    <w:p>
      <w:pPr>
        <w:pStyle w:val="PreformattedText"/>
        <w:bidi w:val="0"/>
        <w:spacing w:before="0" w:after="0"/>
        <w:jc w:val="left"/>
        <w:rPr/>
      </w:pPr>
      <w:r>
        <w:rPr/>
        <w:t>TJDe0FU3PL0YR/SiiPE4tKDgMT2stx7wRm5/ne6bufwHILmqsQdtKvqE7glz6GJqu8ePyC5M8rJm</w:t>
      </w:r>
    </w:p>
    <w:p>
      <w:pPr>
        <w:pStyle w:val="PreformattedText"/>
        <w:bidi w:val="0"/>
        <w:spacing w:before="0" w:after="0"/>
        <w:jc w:val="left"/>
        <w:rPr/>
      </w:pPr>
      <w:r>
        <w:rPr/>
        <w:t>oJQRvau8jZkyhtsAEthJRZIuA7bJq8llBZoshRJBR89FH6ezroh3OnogByPQUlAFfMpi+9IORrgI</w:t>
      </w:r>
    </w:p>
    <w:p>
      <w:pPr>
        <w:pStyle w:val="PreformattedText"/>
        <w:bidi w:val="0"/>
        <w:spacing w:before="0" w:after="0"/>
        <w:jc w:val="left"/>
        <w:rPr/>
      </w:pPr>
      <w:r>
        <w:rPr/>
        <w:t>TJG6qGRZrJ7HUn/ZHSOzwwVlaGtHZJQm5dVx4oTEP8ObWuBHy43AwSe7FOPQMPPLs9TCERkl4Jku</w:t>
      </w:r>
    </w:p>
    <w:p>
      <w:pPr>
        <w:pStyle w:val="PreformattedText"/>
        <w:bidi w:val="0"/>
        <w:spacing w:before="0" w:after="0"/>
        <w:jc w:val="left"/>
        <w:rPr/>
      </w:pPr>
      <w:r>
        <w:rPr/>
        <w:t>VWUVLhnybUqAMGFvYBXAo9cYnhUYlulNyCv5JtmXkh9klhlc/zY5f+3WA6hxvk11J3G0SF4V2Uue</w:t>
      </w:r>
    </w:p>
    <w:p>
      <w:pPr>
        <w:pStyle w:val="PreformattedText"/>
        <w:bidi w:val="0"/>
        <w:spacing w:before="0" w:after="0"/>
        <w:jc w:val="left"/>
        <w:rPr/>
      </w:pPr>
      <w:r>
        <w:rPr/>
        <w:t>D8sopDphKBpSSn0g8gAqgcjq2YxCylc6Rx8n45WygoucxP2HHQcPnL7MOl6OJqZ8BVDdpfH5NPMi</w:t>
      </w:r>
    </w:p>
    <w:p>
      <w:pPr>
        <w:pStyle w:val="PreformattedText"/>
        <w:bidi w:val="0"/>
        <w:spacing w:before="0" w:after="0"/>
        <w:jc w:val="left"/>
        <w:rPr/>
      </w:pPr>
      <w:r>
        <w:rPr/>
        <w:t>dJIjsv3pXv5fL2cmAJaQJD0FXTBx+ybNx5wdkElekfnAJGXEevgktppKfZOV//RTAnXuSnpJhj/U</w:t>
      </w:r>
    </w:p>
    <w:p>
      <w:pPr>
        <w:pStyle w:val="PreformattedText"/>
        <w:bidi w:val="0"/>
        <w:spacing w:before="0" w:after="0"/>
        <w:jc w:val="left"/>
        <w:rPr/>
      </w:pPr>
      <w:r>
        <w:rPr/>
        <w:t>eWpFsLXv6ftQy9g5aFCzA8H4TF8KChwfGznL6MLoF8hhSoTeB8VamrcKPyMyA8TffFe6qhQfS6F8</w:t>
      </w:r>
    </w:p>
    <w:p>
      <w:pPr>
        <w:pStyle w:val="PreformattedText"/>
        <w:bidi w:val="0"/>
        <w:spacing w:before="0" w:after="0"/>
        <w:jc w:val="left"/>
        <w:rPr/>
      </w:pPr>
      <w:r>
        <w:rPr/>
        <w:t>ICv1s6Kx99aTd9OWr08LVBHVZBfbB4CxLpYiZKGh8gTJPeloWOdWQAxrGFvRbIkGkwV5xXX4ZwzV</w:t>
      </w:r>
    </w:p>
    <w:p>
      <w:pPr>
        <w:pStyle w:val="PreformattedText"/>
        <w:bidi w:val="0"/>
        <w:spacing w:before="0" w:after="0"/>
        <w:jc w:val="left"/>
        <w:rPr/>
      </w:pPr>
      <w:r>
        <w:rPr/>
        <w:t>OWkxSjBWaZIuGWuwDq1CliPSQaNFJJ5DsosY8cXllQRqWk9duLFk9SYYntjiGZ6nc6fpAeSiCKJr</w:t>
      </w:r>
    </w:p>
    <w:p>
      <w:pPr>
        <w:pStyle w:val="PreformattedText"/>
        <w:bidi w:val="0"/>
        <w:spacing w:before="0" w:after="0"/>
        <w:jc w:val="left"/>
        <w:rPr/>
      </w:pPr>
      <w:r>
        <w:rPr/>
        <w:t>Lmpisk/5kH5H8BVWlJ/CiGqRkpV0qWJZdI/V5DaZQw9O0swwAb20LJgRYnRXymK87EL4kGgQGXT7</w:t>
      </w:r>
    </w:p>
    <w:p>
      <w:pPr>
        <w:pStyle w:val="PreformattedText"/>
        <w:bidi w:val="0"/>
        <w:spacing w:before="0" w:after="0"/>
        <w:jc w:val="left"/>
        <w:rPr/>
      </w:pPr>
      <w:r>
        <w:rPr/>
        <w:t>gNm30kFXkP+0SpoVAyuYH2qFENClk144hMSCOgAMhsqATxgbGjGr/hoQGtmBWvKQakn8hU8g8BIg</w:t>
      </w:r>
    </w:p>
    <w:p>
      <w:pPr>
        <w:pStyle w:val="PreformattedText"/>
        <w:bidi w:val="0"/>
        <w:spacing w:before="0" w:after="0"/>
        <w:jc w:val="left"/>
        <w:rPr/>
      </w:pPr>
      <w:r>
        <w:rPr/>
        <w:t>gb/PVJIKkkNUybT4XP+67fshE6o30UaDRwgmkEZ4BgEIiJIVlBcRIxqMlUimKEjdyvwynhK9n68B</w:t>
      </w:r>
    </w:p>
    <w:p>
      <w:pPr>
        <w:pStyle w:val="PreformattedText"/>
        <w:bidi w:val="0"/>
        <w:spacing w:before="0" w:after="0"/>
        <w:jc w:val="left"/>
        <w:rPr/>
      </w:pPr>
      <w:r>
        <w:rPr/>
        <w:t>5NAZfywALQUhg1DOFHLV4IKdtYKScD8RIz6MboLAOR8VLX1eGTlAPjBYYEUEH4UimLhk5p1+nFRj</w:t>
      </w:r>
    </w:p>
    <w:p>
      <w:pPr>
        <w:pStyle w:val="PreformattedText"/>
        <w:bidi w:val="0"/>
        <w:spacing w:before="0" w:after="0"/>
        <w:jc w:val="left"/>
        <w:rPr/>
      </w:pPr>
      <w:r>
        <w:rPr/>
        <w:t>cGE+QgJ0V1HzGZvPX7X5wt1nvqrW4Rl+WbfDLIm/Ye3mHb+eve6paKYaECuBeV8F5G8wm88FGbzE</w:t>
      </w:r>
    </w:p>
    <w:p>
      <w:pPr>
        <w:pStyle w:val="PreformattedText"/>
        <w:bidi w:val="0"/>
        <w:spacing w:before="0" w:after="0"/>
        <w:jc w:val="left"/>
        <w:rPr/>
      </w:pPr>
      <w:r>
        <w:rPr/>
        <w:t>FxQjcskf4qZiQdo4gGqU2NRPKiruxJCISQYyFqP0yR8On8wtk4Zc1EpPJ3M9eZUZsiIlSDxRpTLE</w:t>
      </w:r>
    </w:p>
    <w:p>
      <w:pPr>
        <w:pStyle w:val="PreformattedText"/>
        <w:bidi w:val="0"/>
        <w:spacing w:before="0" w:after="0"/>
        <w:jc w:val="left"/>
        <w:rPr/>
      </w:pPr>
      <w:r>
        <w:rPr/>
        <w:t>ZookLrMUMUjjRRA9ffF+39HfkefwicCYmUYnD1NyAsnZftop6xVpQRQolYESoUUDKjReqg2iGA8y</w:t>
      </w:r>
    </w:p>
    <w:p>
      <w:pPr>
        <w:pStyle w:val="PreformattedText"/>
        <w:bidi w:val="0"/>
        <w:spacing w:before="0" w:after="0"/>
        <w:jc w:val="left"/>
        <w:rPr/>
      </w:pPr>
      <w:r>
        <w:rPr/>
        <w:t>c+GSqjIk3RufWzwis4j2QqETK2amvk0toMoh9wQ4ZUBaS1FmuMsRrT/8fARJkuoppwkHqnufvg11</w:t>
      </w:r>
    </w:p>
    <w:p>
      <w:pPr>
        <w:pStyle w:val="PreformattedText"/>
        <w:bidi w:val="0"/>
        <w:spacing w:before="0" w:after="0"/>
        <w:jc w:val="left"/>
        <w:rPr/>
      </w:pPr>
      <w:r>
        <w:rPr/>
        <w:t>9Y37R5yLUiAaCCKSqSmVKkFtySnlu4RPdUIGknCkTXKWFyE8ceEP/4rLmzRtIcxJC0JNSjlSZDQc</w:t>
      </w:r>
    </w:p>
    <w:p>
      <w:pPr>
        <w:pStyle w:val="PreformattedText"/>
        <w:bidi w:val="0"/>
        <w:spacing w:before="0" w:after="0"/>
        <w:jc w:val="left"/>
        <w:rPr/>
      </w:pPr>
      <w:r>
        <w:rPr/>
        <w:t>mtiIAgQCvUA1OgRyTzg5p5iqaybWK0Q4IL4yixhWgG3Ch54gvRI6IjxQlCSKTyOTaSC05fzKLjSi</w:t>
      </w:r>
    </w:p>
    <w:p>
      <w:pPr>
        <w:pStyle w:val="PreformattedText"/>
        <w:bidi w:val="0"/>
        <w:spacing w:before="0" w:after="0"/>
        <w:jc w:val="left"/>
        <w:rPr/>
      </w:pPr>
      <w:r>
        <w:rPr/>
        <w:t>lDUUB7IiYMEbVCgKOaSUOLO/XrkUC3SqRg9HklPlK7oxcClGhD87AdFgm1M6gQRFFEssypyCAQqc</w:t>
      </w:r>
    </w:p>
    <w:p>
      <w:pPr>
        <w:pStyle w:val="PreformattedText"/>
        <w:bidi w:val="0"/>
        <w:spacing w:before="0" w:after="0"/>
        <w:jc w:val="left"/>
        <w:rPr/>
      </w:pPr>
      <w:r>
        <w:rPr/>
        <w:t>4f0dciZ2rFFa0El8lZws35WdCOa0fKoQRMpbhBnFnChwLIn9oSWKCf/w1smc+h8iaFMn2XUPEScp</w:t>
      </w:r>
    </w:p>
    <w:p>
      <w:pPr>
        <w:pStyle w:val="PreformattedText"/>
        <w:bidi w:val="0"/>
        <w:spacing w:before="0" w:after="0"/>
        <w:jc w:val="left"/>
        <w:rPr/>
      </w:pPr>
      <w:r>
        <w:rPr/>
        <w:t>ycQoP7IxP6+JClAozhirurQusRYndipz4kcDtIHYBJLJMCe8pP+CV+bUn7+H2S+dei7n5KjRorG3</w:t>
      </w:r>
    </w:p>
    <w:p>
      <w:pPr>
        <w:pStyle w:val="PreformattedText"/>
        <w:bidi w:val="0"/>
        <w:spacing w:before="0" w:after="0"/>
        <w:jc w:val="left"/>
        <w:rPr/>
      </w:pPr>
      <w:r>
        <w:rPr/>
        <w:t>BAhtYoBP9JwY5n/lKw7mxDNvKfs5OVDt+IxlThCOQCjuKBTklrc0qKirRkzD5EoRq0/ciYDuIQI1</w:t>
      </w:r>
    </w:p>
    <w:p>
      <w:pPr>
        <w:pStyle w:val="PreformattedText"/>
        <w:bidi w:val="0"/>
        <w:spacing w:before="0" w:after="0"/>
        <w:jc w:val="left"/>
        <w:rPr/>
      </w:pPr>
      <w:r>
        <w:rPr/>
        <w:t>rQEFiTP1hApjghUdqTVai1TD6bxK52X2m+NB59ZVz0mwWnwwJ8CpzEnGkjPEk3ZEOzWtrJgeubp9</w:t>
      </w:r>
    </w:p>
    <w:p>
      <w:pPr>
        <w:pStyle w:val="PreformattedText"/>
        <w:bidi w:val="0"/>
        <w:spacing w:before="0" w:after="0"/>
        <w:jc w:val="left"/>
        <w:rPr/>
      </w:pPr>
      <w:r>
        <w:rPr/>
        <w:t>QnX7pOL6PrYwME6Mz64anlEJHiDKXFVthQ19Jc1jA/WjpBsqKEOMINXr2kYVFNe5K9rre6ZWNPfV</w:t>
      </w:r>
    </w:p>
    <w:p>
      <w:pPr>
        <w:pStyle w:val="PreformattedText"/>
        <w:bidi w:val="0"/>
        <w:spacing w:before="0" w:after="0"/>
        <w:jc w:val="left"/>
        <w:rPr/>
      </w:pPr>
      <w:r>
        <w:rPr/>
        <w:t>tvcjB0zX0zhp3momkmYuXF3aOBoR8WWSy1vVWVTbyZxgZcekqrbx+YFqRBndTXnbBFwq2ie6y1u+</w:t>
      </w:r>
    </w:p>
    <w:p>
      <w:pPr>
        <w:pStyle w:val="PreformattedText"/>
        <w:bidi w:val="0"/>
        <w:spacing w:before="0" w:after="0"/>
        <w:jc w:val="left"/>
        <w:rPr/>
      </w:pPr>
      <w:r>
        <w:rPr/>
        <w:t>S3HDA9+m+OnBETtjpi9lIxIyAeHJ3GV99xRWzZU399NhAaJ0dmAG0+X8RoE25a0dvWv/UeRMVWN3</w:t>
      </w:r>
    </w:p>
    <w:p>
      <w:pPr>
        <w:pStyle w:val="PreformattedText"/>
        <w:bidi w:val="0"/>
        <w:spacing w:before="0" w:after="0"/>
        <w:jc w:val="left"/>
        <w:rPr/>
      </w:pPr>
      <w:r>
        <w:rPr/>
        <w:t>ddsYd3lTTnF9WfMoluuzdKq1fyafRvjnBoJVrf2NI6c39M6o6ZiI/JRRs1nrXtoyDlSuaOhr6Z1a</w:t>
      </w:r>
    </w:p>
    <w:p>
      <w:pPr>
        <w:pStyle w:val="PreformattedText"/>
        <w:bidi w:val="0"/>
        <w:spacing w:before="0" w:after="0"/>
        <w:jc w:val="left"/>
        <w:rPr/>
      </w:pPr>
      <w:r>
        <w:rPr/>
        <w:t>0zGe3Mhl44OrurC2r6FnMo51XZNJLJpeWepGv8zcuk/0MOUd49HAEOEpc5Y39c1CJzNy8vy7z0Od</w:t>
      </w:r>
    </w:p>
    <w:p>
      <w:pPr>
        <w:pStyle w:val="PreformattedText"/>
        <w:bidi w:val="0"/>
        <w:spacing w:before="0" w:after="0"/>
        <w:jc w:val="left"/>
        <w:rPr/>
      </w:pPr>
      <w:r>
        <w:rPr/>
        <w:t>46fXdI5h40PTmBl1XRPhFjO3LjOteeXtNX0zm/oXtI6ZF2ybjK4yrwRdDfuUu4zeibV5jeRYXfcU</w:t>
      </w:r>
    </w:p>
    <w:p>
      <w:pPr>
        <w:pStyle w:val="PreformattedText"/>
        <w:bidi w:val="0"/>
        <w:spacing w:before="0" w:after="0"/>
        <w:jc w:val="left"/>
        <w:rPr/>
      </w:pPr>
      <w:r>
        <w:rPr/>
        <w:t>1CB8vW3MTJb5lTSPQaTLilAzm4boq2juZ464rXdGcf1oVASi6/BU04vVtY93F7cF26Y29M1nRO8q</w:t>
      </w:r>
    </w:p>
    <w:p>
      <w:pPr>
        <w:pStyle w:val="PreformattedText"/>
        <w:bidi w:val="0"/>
        <w:spacing w:before="0" w:after="0"/>
        <w:jc w:val="left"/>
        <w:rPr/>
      </w:pPr>
      <w:r>
        <w:rPr/>
        <w:t>qa1p7kbGIudLG/vd5W2BYHewfUJDDymdmMtOGVcVaa/tmopp7J2G8iE9X2AeeR6XU+Spamnsm9jQ</w:t>
      </w:r>
    </w:p>
    <w:p>
      <w:pPr>
        <w:pStyle w:val="PreformattedText"/>
        <w:bidi w:val="0"/>
        <w:spacing w:before="0" w:after="0"/>
        <w:jc w:val="left"/>
        <w:rPr/>
      </w:pPr>
      <w:r>
        <w:rPr/>
        <w:t>M7GqdVx+cSvFUVDaUlzf8cuR0/QUFa2jKBTmspPzRXfNWtyazknEnDJF2tM3kfD8ksZge39uUX3D</w:t>
      </w:r>
    </w:p>
    <w:p>
      <w:pPr>
        <w:pStyle w:val="PreformattedText"/>
        <w:bidi w:val="0"/>
        <w:spacing w:before="0" w:after="0"/>
        <w:jc w:val="left"/>
        <w:rPr/>
      </w:pPr>
      <w:r>
        <w:rPr/>
        <w:t>yCkNvdNcVR2sCqZ7pQuDmjrGz9l68PjBM5d7J80rqe9NR6vprkj1l5c1j6ztnojer6qtL9VdTM5Q</w:t>
      </w:r>
    </w:p>
    <w:p>
      <w:pPr>
        <w:pStyle w:val="PreformattedText"/>
        <w:bidi w:val="0"/>
        <w:spacing w:before="0" w:after="0"/>
        <w:jc w:val="left"/>
        <w:rPr/>
      </w:pPr>
      <w:r>
        <w:rPr/>
        <w:t>0GY2TZQndHPkhremmzoGs9EjUEnYy+Ot7CDHKKzqtrEs1KRbIcOJGNErqhsZ7J7aOHpmReuYtlGT</w:t>
      </w:r>
    </w:p>
    <w:p>
      <w:pPr>
        <w:pStyle w:val="PreformattedText"/>
        <w:bidi w:val="0"/>
        <w:spacing w:before="0" w:after="0"/>
        <w:jc w:val="left"/>
        <w:rPr/>
      </w:pPr>
      <w:r>
        <w:rPr/>
        <w:t>7zxDz7mI/ijNXV7f2V9Q1p5X0towagYKWDJK5+vB5pLGkSWNPVn+6vKmUXxL+JZVcP5gYV0n0Wsc</w:t>
      </w:r>
    </w:p>
    <w:p>
      <w:pPr>
        <w:pStyle w:val="PreformattedText"/>
        <w:bidi w:val="0"/>
        <w:spacing w:before="0" w:after="0"/>
        <w:jc w:val="left"/>
        <w:rPr/>
      </w:pPr>
      <w:r>
        <w:rPr/>
        <w:t>ObNl1MyWngnX7r2YtWL9kCx3QVlt08ipKI7SA51p7gbmLl0VLTVdExDyFJzqfxrHzK3pndHUN4Px</w:t>
      </w:r>
    </w:p>
    <w:p>
      <w:pPr>
        <w:pStyle w:val="PreformattedText"/>
        <w:bidi w:val="0"/>
        <w:spacing w:before="0" w:after="0"/>
        <w:jc w:val="left"/>
        <w:rPr/>
      </w:pPr>
      <w:r>
        <w:rPr/>
        <w:t>SW5RbYaXJAe7pyy99yrU2Dspr7wV5TZIIwo6/u1e0k6xoowNdk9sGDUt2DmWDDl5/vr367cRGv0j</w:t>
      </w:r>
    </w:p>
    <w:p>
      <w:pPr>
        <w:pStyle w:val="PreformattedText"/>
        <w:bidi w:val="0"/>
        <w:spacing w:before="0" w:after="0"/>
        <w:jc w:val="left"/>
        <w:rPr/>
      </w:pPr>
      <w:r>
        <w:rPr/>
        <w:t>SaBmEhlaYuPIWa7KblnyWlQf7J3iqekVNkMlWNpK11/YNKqyYwKvlDSNY1Eo9Z/qAS2gb6SW1vdN</w:t>
      </w:r>
    </w:p>
    <w:p>
      <w:pPr>
        <w:pStyle w:val="PreformattedText"/>
        <w:bidi w:val="0"/>
        <w:spacing w:before="0" w:after="0"/>
        <w:jc w:val="left"/>
        <w:rPr/>
      </w:pPr>
      <w:r>
        <w:rPr/>
        <w:t>r++bWdgwmgCh0LxS2YdCnlR1jm8aNQ0Ypu2Q1bIGGFAvaSLz+SIFiqlsHSfZgvYv0ERK0XNi0Pvh</w:t>
      </w:r>
    </w:p>
    <w:p>
      <w:pPr>
        <w:pStyle w:val="PreformattedText"/>
        <w:bidi w:val="0"/>
        <w:spacing w:before="0" w:after="0"/>
        <w:jc w:val="left"/>
        <w:rPr/>
      </w:pPr>
      <w:r>
        <w:rPr/>
        <w:t>yGgr2DMNU9MziWUntHQWKkA1oF1T92TGnuUto1tGz2rum4EUyi1hS0VZdmldVrHoTmu7ppHDbWNm</w:t>
      </w:r>
    </w:p>
    <w:p>
      <w:pPr>
        <w:pStyle w:val="PreformattedText"/>
        <w:bidi w:val="0"/>
        <w:spacing w:before="0" w:after="0"/>
        <w:jc w:val="left"/>
        <w:rPr/>
      </w:pPr>
      <w:r>
        <w:rPr/>
        <w:t>g9k/7TpEfYPEpAWxs0Ym9GXvEudUBHumY4E2eUROUvdYPwDq55U0o98m85to8qNmNY6eXVg/hjJl</w:t>
      </w:r>
    </w:p>
    <w:p>
      <w:pPr>
        <w:pStyle w:val="PreformattedText"/>
        <w:bidi w:val="0"/>
        <w:spacing w:before="0" w:after="0"/>
        <w:jc w:val="left"/>
        <w:rPr/>
      </w:pPr>
      <w:r>
        <w:rPr/>
        <w:t>I1Uu07UexFcnVaKtf07ruLlMc5OfBeyy99Q2j5ztr2lH4CA6Slv6STLxqe2d2jl+Pp6bR81kixAD</w:t>
      </w:r>
    </w:p>
    <w:p>
      <w:pPr>
        <w:pStyle w:val="PreformattedText"/>
        <w:bidi w:val="0"/>
        <w:spacing w:before="0" w:after="0"/>
        <w:jc w:val="left"/>
        <w:rPr/>
      </w:pPr>
      <w:r>
        <w:rPr/>
        <w:t>STTSUActi7l1NmWoBomGDDxgWPCZW9ZCff5+4+6Ld18W1qHSZB2FrE/G/Lhtz+GTl8obemo7J7X1</w:t>
      </w:r>
    </w:p>
    <w:p>
      <w:pPr>
        <w:pStyle w:val="PreformattedText"/>
        <w:bidi w:val="0"/>
        <w:spacing w:before="0" w:after="0"/>
        <w:jc w:val="left"/>
        <w:rPr/>
      </w:pPr>
      <w:r>
        <w:rPr/>
        <w:t>zytrHRto6MgsrqEhs34YAPPXtNb3jm8bO4PMoYGTY6LgLZOlOCClaDsNHFKaVEuKgIhRuAxAjM6z</w:t>
      </w:r>
    </w:p>
    <w:p>
      <w:pPr>
        <w:pStyle w:val="PreformattedText"/>
        <w:bidi w:val="0"/>
        <w:spacing w:before="0" w:after="0"/>
        <w:jc w:val="left"/>
        <w:rPr/>
      </w:pPr>
      <w:r>
        <w:rPr/>
        <w:t>rrKpp6FzYk5pc03PNMZWtZ0TioLtWSyZYBZAdJtNlEvH2NnIVaQW+fno6ZsDv52DhyEllTCoXsnP</w:t>
      </w:r>
    </w:p>
    <w:p>
      <w:pPr>
        <w:pStyle w:val="PreformattedText"/>
        <w:bidi w:val="0"/>
        <w:spacing w:before="0" w:after="0"/>
        <w:jc w:val="left"/>
        <w:rPr/>
      </w:pPr>
      <w:r>
        <w:rPr/>
        <w:t>cup56yh/XW9l5+TqjnGZPtkymVfcUNk6sqZjbOvoGXQfucUsuJUxnWkX3TjWdo5rpPpVtcnQz1VJ</w:t>
      </w:r>
    </w:p>
    <w:p>
      <w:pPr>
        <w:pStyle w:val="PreformattedText"/>
        <w:bidi w:val="0"/>
        <w:spacing w:before="0" w:after="0"/>
        <w:jc w:val="left"/>
        <w:rPr/>
      </w:pPr>
      <w:r>
        <w:rPr/>
        <w:t>lGhE6QFZkK/IRBXldX95c0Z+1eqf9j54S8kW+4O9k+esuff07fwlKyraJiGcBX1lFAPwow2WcQRV</w:t>
      </w:r>
    </w:p>
    <w:p>
      <w:pPr>
        <w:pStyle w:val="PreformattedText"/>
        <w:bidi w:val="0"/>
        <w:spacing w:before="0" w:after="0"/>
        <w:jc w:val="left"/>
        <w:rPr/>
      </w:pPr>
      <w:r>
        <w:rPr/>
        <w:t>HRnVMmo6rYwCosj4LtIgs6CYFVkT561lH8HUmUvehEIFZcxxSGtFxeqv62YigxbBQhoWfWW7ZaoF</w:t>
      </w:r>
    </w:p>
    <w:p>
      <w:pPr>
        <w:pStyle w:val="PreformattedText"/>
        <w:bidi w:val="0"/>
        <w:spacing w:before="0" w:after="0"/>
        <w:jc w:val="left"/>
        <w:rPr/>
      </w:pPr>
      <w:r>
        <w:rPr/>
        <w:t>KK1pGwP3QolClXnlvvJWb2ULY2fGDnigg2vunUQ9JKuzApUkqr57AqIY+VZQiaKgAa0+PqnqaHXY</w:t>
      </w:r>
    </w:p>
    <w:p>
      <w:pPr>
        <w:pStyle w:val="PreformattedText"/>
        <w:bidi w:val="0"/>
        <w:spacing w:before="0" w:after="0"/>
        <w:jc w:val="left"/>
        <w:rPr/>
      </w:pPr>
      <w:r>
        <w:rPr/>
        <w:t>nwtwKnOCCtCdMqe7ZpQaVpBivHVjMGp3XvEDi9JkSDKcoJDgBE7sONLLEzHNEIVJBcsIHsgSO2uc</w:t>
      </w:r>
    </w:p>
    <w:p>
      <w:pPr>
        <w:pStyle w:val="PreformattedText"/>
        <w:bidi w:val="0"/>
        <w:spacing w:before="0" w:after="0"/>
        <w:jc w:val="left"/>
        <w:rPr/>
      </w:pPr>
      <w:r>
        <w:rPr/>
        <w:t>LMqmJ4zOeFIEjAEJTcI3ek5WPnxiD5FlsyhLFBP+4a1lToBTmdNqO7HAeFDW5zCn4NzgJgosBwbU</w:t>
      </w:r>
    </w:p>
    <w:p>
      <w:pPr>
        <w:pStyle w:val="PreformattedText"/>
        <w:bidi w:val="0"/>
        <w:spacing w:before="0" w:after="0"/>
        <w:jc w:val="left"/>
        <w:rPr/>
      </w:pPr>
      <w:r>
        <w:rPr/>
        <w:t>rBLWEJJ8UqSZjLLOMCe/H5Lfvhvs9OrhnEQJJeewbMkxy3iW68TFLAbW76qqE+aUW66O6XX7ur6r</w:t>
      </w:r>
    </w:p>
    <w:p>
      <w:pPr>
        <w:pStyle w:val="PreformattedText"/>
        <w:bidi w:val="0"/>
        <w:spacing w:before="0" w:after="0"/>
        <w:jc w:val="left"/>
        <w:rPr/>
      </w:pPr>
      <w:r>
        <w:rPr/>
        <w:t>QSkWfoI5qUjqR+fHLUbamMRaCF+LnpqABQ8AJ8m0ZBjFnOotkqLwxL35nKpSnS5iVzpV/1R7xXXK</w:t>
      </w:r>
    </w:p>
    <w:p>
      <w:pPr>
        <w:pStyle w:val="PreformattedText"/>
        <w:bidi w:val="0"/>
        <w:spacing w:before="0" w:after="0"/>
        <w:jc w:val="left"/>
        <w:rPr/>
      </w:pPr>
      <w:r>
        <w:rPr/>
        <w:t>LpY5yXzNByLAJDjCWXQdnuCCtdsu33+LPGdV25Z9J5j4Rkv2Hcsq4vPreyefuv6ER5hjl57Q3yHz</w:t>
      </w:r>
    </w:p>
    <w:p>
      <w:pPr>
        <w:pStyle w:val="PreformattedText"/>
        <w:bidi w:val="0"/>
        <w:spacing w:before="0" w:after="0"/>
        <w:jc w:val="left"/>
        <w:rPr/>
      </w:pPr>
      <w:r>
        <w:rPr/>
        <w:t>GQmi03j4IjRm8tx9Jy6zCI3FMxduPGYvMEPXtdsPc8uQ8/FreYtF8l+neo+cv3Pw5KUftkuvcerq</w:t>
      </w:r>
    </w:p>
    <w:p>
      <w:pPr>
        <w:pStyle w:val="PreformattedText"/>
        <w:bidi w:val="0"/>
        <w:spacing w:before="0" w:after="0"/>
        <w:jc w:val="left"/>
        <w:rPr/>
      </w:pPr>
      <w:r>
        <w:rPr/>
        <w:t>41xfZVpuYMHKTVcehtBdEMLWfSfyi2oZ8n+b4i2uaYMex89cOiTJlZRT2DpyGlPVz95L9K49CnWN</w:t>
      </w:r>
    </w:p>
    <w:p>
      <w:pPr>
        <w:pStyle w:val="PreformattedText"/>
        <w:bidi w:val="0"/>
        <w:spacing w:before="0" w:after="0"/>
        <w:jc w:val="left"/>
        <w:rPr/>
      </w:pPr>
      <w:r>
        <w:rPr/>
        <w:t>n8uAnfEm0+XIZ8bCHIux98z956/eI2eeh0KId/aETlmw+rcLd9b/cph9GSwDY1YrIcvbN2HWb+du</w:t>
      </w:r>
    </w:p>
    <w:p>
      <w:pPr>
        <w:pStyle w:val="PreformattedText"/>
        <w:bidi w:val="0"/>
        <w:spacing w:before="0" w:after="0"/>
        <w:jc w:val="left"/>
        <w:rPr/>
      </w:pPr>
      <w:r>
        <w:rPr/>
        <w:t>EA7RuP0i1DluFpO24ArTWBfuvRwzYyGzYPL0feje6xDo6KpogqxIDub2k9DMpRuZ6pIZVQ87Lpn8</w:t>
      </w:r>
    </w:p>
    <w:p>
      <w:pPr>
        <w:pStyle w:val="PreformattedText"/>
        <w:bidi w:val="0"/>
        <w:spacing w:before="0" w:after="0"/>
        <w:jc w:val="left"/>
        <w:rPr/>
      </w:pPr>
      <w:r>
        <w:rPr/>
        <w:t>6vDVjTl95xULt0jvi/eh289COYGmkRNn33z0cuHqH4+dv8GHSN3vN564K2VfBiuL6L/oRH698pQN</w:t>
      </w:r>
    </w:p>
    <w:p>
      <w:pPr>
        <w:pStyle w:val="PreformattedText"/>
        <w:bidi w:val="0"/>
        <w:spacing w:before="0" w:after="0"/>
        <w:jc w:val="left"/>
        <w:rPr/>
      </w:pPr>
      <w:r>
        <w:rPr/>
        <w:t>EXzr+Pl7VU399IzMecmuTGb6mHN3VY2f/f2xi3dXbdx9+e5Lvo4GbO/xa4h3meNGJeKpgd9+O3uH</w:t>
      </w:r>
    </w:p>
    <w:p>
      <w:pPr>
        <w:pStyle w:val="PreformattedText"/>
        <w:bidi w:val="0"/>
        <w:spacing w:before="0" w:after="0"/>
        <w:jc w:val="left"/>
        <w:rPr/>
      </w:pPr>
      <w:r>
        <w:rPr/>
        <w:t>R+TVoTO36a/RMKBEmr103fX7r8ZOWcYjPl1cO2rRyo3PXofQx4IW+09dmv/9j8zrkVEsULz68O2U</w:t>
      </w:r>
    </w:p>
    <w:p>
      <w:pPr>
        <w:pStyle w:val="PreformattedText"/>
        <w:bidi w:val="0"/>
        <w:spacing w:before="0" w:after="0"/>
        <w:jc w:val="left"/>
        <w:rPr/>
      </w:pPr>
      <w:r>
        <w:rPr/>
        <w:t>eSuA0s27jz54I/6Z3mV9QkZ+gJ43Ob8i01f1/aad15+8wT+T0Qu+3xqX7u8ZN/fi7Se4kDoy6uDp</w:t>
      </w:r>
    </w:p>
    <w:p>
      <w:pPr>
        <w:pStyle w:val="PreformattedText"/>
        <w:bidi w:val="0"/>
        <w:spacing w:before="0" w:after="0"/>
        <w:jc w:val="left"/>
        <w:rPr/>
      </w:pPr>
      <w:r>
        <w:rPr/>
        <w:t>G7mseMzx083t/e0CUcX9zI0XgAp1CS3r5LnfP0Z3MXbmjSfyaMqSn6SbQM/pqa4bOY3cIx+emOvK</w:t>
      </w:r>
    </w:p>
    <w:p>
      <w:pPr>
        <w:pStyle w:val="PreformattedText"/>
        <w:bidi w:val="0"/>
        <w:spacing w:before="0" w:after="0"/>
        <w:jc w:val="left"/>
        <w:rPr/>
      </w:pPr>
      <w:r>
        <w:rPr/>
        <w:t>TfvoFlFs1vWOPXDmiube1Uev6jr7UPVQ1jAnFrma2b3lmw9cevBWFLmust1Hz63YsGvB6q1kCgGS</w:t>
      </w:r>
    </w:p>
    <w:p>
      <w:pPr>
        <w:pStyle w:val="PreformattedText"/>
        <w:bidi w:val="0"/>
        <w:spacing w:before="0" w:after="0"/>
        <w:jc w:val="left"/>
        <w:rPr/>
      </w:pPr>
      <w:r>
        <w:rPr/>
        <w:t>/EVrt5NRkmMFpdm+itVbD2plu3z/9fzl6x++DLHbCw0km4uv3385Ye4PdL4P3oWCPePpJWWa3i2z</w:t>
      </w:r>
    </w:p>
    <w:p>
      <w:pPr>
        <w:pStyle w:val="PreformattedText"/>
        <w:bidi w:val="0"/>
        <w:spacing w:before="0" w:after="0"/>
        <w:jc w:val="left"/>
        <w:rPr/>
      </w:pPr>
      <w:r>
        <w:rPr/>
        <w:t>8NsOn9lz/Dz5cOLyw33Hb6IcpsPli2u37SOl5OGtx6EtO46cv/5w3uqNCXmByXOX4UjHwQIViC4u</w:t>
      </w:r>
    </w:p>
    <w:p>
      <w:pPr>
        <w:pStyle w:val="PreformattedText"/>
        <w:bidi w:val="0"/>
        <w:spacing w:before="0" w:after="0"/>
        <w:jc w:val="left"/>
        <w:rPr/>
      </w:pPr>
      <w:r>
        <w:rPr/>
        <w:t>vXD28p+ASfpx4pxTWMeI7O7b0H2T3ku3nlY19xI9Ign2kKWtfVPgcHDFW9WDFo4ejdlzuGXRui33</w:t>
      </w:r>
    </w:p>
    <w:p>
      <w:pPr>
        <w:pStyle w:val="PreformattedText"/>
        <w:bidi w:val="0"/>
        <w:spacing w:before="0" w:after="0"/>
        <w:jc w:val="left"/>
        <w:rPr/>
      </w:pPr>
      <w:r>
        <w:rPr/>
        <w:t>TcbeehHasufoyfNXF6/+idlJhkUMIlZs2HP/jeQtCe+buhwtHFvs770nq9czIGW9hHS+3uCmA6fP</w:t>
      </w:r>
    </w:p>
    <w:p>
      <w:pPr>
        <w:pStyle w:val="PreformattedText"/>
        <w:bidi w:val="0"/>
        <w:spacing w:before="0" w:after="0"/>
        <w:jc w:val="left"/>
        <w:rPr/>
      </w:pPr>
      <w:r>
        <w:rPr/>
        <w:t>331FonYcvbrm54PZgXpGHIDQlEXryEZef/Q+tPPXy/6aTrbFgeKEP2rq4ssP35AiGgU5jL6XQQRr</w:t>
      </w:r>
    </w:p>
    <w:p>
      <w:pPr>
        <w:pStyle w:val="PreformattedText"/>
        <w:bidi w:val="0"/>
        <w:spacing w:before="0" w:after="0"/>
        <w:jc w:val="left"/>
        <w:rPr/>
      </w:pPr>
      <w:r>
        <w:rPr/>
        <w:t>VonSpn0nyS796N7jV0B6xgI0SYUi1rKyWJcqRHqvPJFmTkHffvq+Y8z0THcVSQMmGZpVNnRTzwmf</w:t>
      </w:r>
    </w:p>
    <w:p>
      <w:pPr>
        <w:pStyle w:val="PreformattedText"/>
        <w:bidi w:val="0"/>
        <w:spacing w:before="0" w:after="0"/>
        <w:jc w:val="left"/>
        <w:rPr/>
      </w:pPr>
      <w:r>
        <w:rPr/>
        <w:t>Bn7h5gugNLuoJt1XSfig1IW773lEUe797ey2/ccIJMPPsBe9HOovmVBG4/rLb1cPnL3Hp8lDGgjD</w:t>
      </w:r>
    </w:p>
    <w:p>
      <w:pPr>
        <w:pStyle w:val="PreformattedText"/>
        <w:bidi w:val="0"/>
        <w:spacing w:before="0" w:after="0"/>
        <w:jc w:val="left"/>
        <w:rPr/>
      </w:pPr>
      <w:r>
        <w:rPr/>
        <w:t>3l8vPNhz4goDDQCpunkMMooQeJeo/rjzpIsDutmq722idOau2Hbh3msyDRGx59hFUldA5vsb7z4N</w:t>
      </w:r>
    </w:p>
    <w:p>
      <w:pPr>
        <w:pStyle w:val="PreformattedText"/>
        <w:bidi w:val="0"/>
        <w:spacing w:before="0" w:after="0"/>
        <w:jc w:val="left"/>
        <w:rPr/>
      </w:pPr>
      <w:r>
        <w:rPr/>
        <w:t>zVy27tTVhzzavP8UpF3XMwkhxi3xuf86tHrLAU8l09ONeRUymuO8xOzKXgYIXDk+kal2+AE1NVOx</w:t>
      </w:r>
    </w:p>
    <w:p>
      <w:pPr>
        <w:pStyle w:val="PreformattedText"/>
        <w:bidi w:val="0"/>
        <w:spacing w:before="0" w:after="0"/>
        <w:jc w:val="left"/>
        <w:rPr/>
      </w:pPr>
      <w:r>
        <w:rPr/>
        <w:t>AMyyDbvP3n4BIAGuaInhf6jvh82/HDh+dvWGndcfvCdY4rb18Ik0L/sQ67PZVxionLpo5enr9/WL</w:t>
      </w:r>
    </w:p>
    <w:p>
      <w:pPr>
        <w:pStyle w:val="PreformattedText"/>
        <w:bidi w:val="0"/>
        <w:spacing w:before="0" w:after="0"/>
        <w:jc w:val="left"/>
        <w:rPr/>
      </w:pPr>
      <w:r>
        <w:rPr/>
        <w:t>P+445q0dyQDKKHLlFAgsQqGBhrKmMUfPScQwxy4/gDypvdSKrXsPnb16v3n05KvPJO2U7LotOwuK</w:t>
      </w:r>
    </w:p>
    <w:p>
      <w:pPr>
        <w:pStyle w:val="PreformattedText"/>
        <w:bidi w:val="0"/>
        <w:spacing w:before="0" w:after="0"/>
        <w:jc w:val="left"/>
        <w:rPr/>
      </w:pPr>
      <w:r>
        <w:rPr/>
        <w:t>5VwFhBhsP2Pp2ifv5C0k5PTlGx49fbX/17MwJ3FTvmWaPr+i7cylOywCIBMIhAzJ8Vdn+isWrd7C</w:t>
      </w:r>
    </w:p>
    <w:p>
      <w:pPr>
        <w:pStyle w:val="PreformattedText"/>
        <w:bidi w:val="0"/>
        <w:spacing w:before="0" w:after="0"/>
        <w:jc w:val="left"/>
        <w:rPr/>
      </w:pPr>
      <w:r>
        <w:rPr/>
        <w:t>2lRyFck8ffE61iQjecilQLB959FzVGMeYdb8vB9H5H/HxAUsPgH+6a1QsqEyBeDR/Y6eNDcu1bdm</w:t>
      </w:r>
    </w:p>
    <w:p>
      <w:pPr>
        <w:pStyle w:val="PreformattedText"/>
        <w:bidi w:val="0"/>
        <w:spacing w:before="0" w:after="0"/>
        <w:jc w:val="left"/>
        <w:rPr/>
      </w:pPr>
      <w:r>
        <w:rPr/>
        <w:t>wz6ikZjnJ5ny4vvQ6/dSIsWNY5mPIzIknKkfhtuIvvmrtyOjaHr4PH3tUbBdBheQbXKWGyE8ecEP</w:t>
      </w:r>
    </w:p>
    <w:p>
      <w:pPr>
        <w:pStyle w:val="PreformattedText"/>
        <w:bidi w:val="0"/>
        <w:spacing w:before="0" w:after="0"/>
        <w:jc w:val="left"/>
        <w:rPr/>
      </w:pPr>
      <w:r>
        <w:rPr/>
        <w:t>X8blTJmx8NW7EAUky4m91cRq7faDN5+bfHgXWvHjjmxXBWGSV8zHtY2cxFybKABzS/b/dpF9XlAr</w:t>
      </w:r>
    </w:p>
    <w:p>
      <w:pPr>
        <w:pStyle w:val="PreformattedText"/>
        <w:bidi w:val="0"/>
        <w:spacing w:before="0" w:after="0"/>
        <w:jc w:val="left"/>
        <w:rPr/>
      </w:pPr>
      <w:r>
        <w:rPr/>
        <w:t>60PAgMmzl9GLeYI9ENqoyXNuPHrNR4nqlQehSfPXo/FAc84SJk77RKWDnpMjX4wp+yabXaiyHJqV</w:t>
      </w:r>
    </w:p>
    <w:p>
      <w:pPr>
        <w:pStyle w:val="PreformattedText"/>
        <w:bidi w:val="0"/>
        <w:spacing w:before="0" w:after="0"/>
        <w:jc w:val="left"/>
        <w:rPr/>
      </w:pPr>
      <w:r>
        <w:rPr/>
        <w:t>k2zbUcPOHafht+n653T2khvD04GZk/5aDb28rHVhFYdRijKuwU55UQOtYTyCEU2y+R89gErShFtY</w:t>
      </w:r>
    </w:p>
    <w:p>
      <w:pPr>
        <w:pStyle w:val="PreformattedText"/>
        <w:bidi w:val="0"/>
        <w:spacing w:before="0" w:after="0"/>
        <w:jc w:val="left"/>
        <w:rPr/>
      </w:pPr>
      <w:r>
        <w:rPr/>
        <w:t>SMYe2MgiUjDp08wJokQZJ3Dqo0+A34CPYM6/Jxah0vwEc6LkVD2nANvHZzENGKbTMco/t/apVXuG</w:t>
      </w:r>
    </w:p>
    <w:p>
      <w:pPr>
        <w:pStyle w:val="PreformattedText"/>
        <w:bidi w:val="0"/>
        <w:spacing w:before="0" w:after="0"/>
        <w:jc w:val="left"/>
        <w:rPr/>
      </w:pPr>
      <w:r>
        <w:rPr/>
        <w:t>LWi3wM4Y5kSrCWfqn99VzwlHER+Yk63HESr7MHMdRjtWKRj9Np9zMqdZmhjeRsS3KESLnRYUNUzy</w:t>
      </w:r>
    </w:p>
    <w:p>
      <w:pPr>
        <w:pStyle w:val="PreformattedText"/>
        <w:bidi w:val="0"/>
        <w:spacing w:before="0" w:after="0"/>
        <w:jc w:val="left"/>
        <w:rPr/>
      </w:pPr>
      <w:r>
        <w:rPr/>
        <w:t>Nmo9J9FQPSdFpn6Y0MFE7KIGt/GJshArHXeoApOnfFo+kcxep/AGIsVO1XNaNDWxkhOB1EQiKd9V</w:t>
      </w:r>
    </w:p>
    <w:p>
      <w:pPr>
        <w:pStyle w:val="PreformattedText"/>
        <w:bidi w:val="0"/>
        <w:spacing w:before="0" w:after="0"/>
        <w:jc w:val="left"/>
        <w:rPr/>
      </w:pPr>
      <w:r>
        <w:rPr/>
        <w:t>Q3vEYGfCWpPDOUioTxU4Y5mT0Rx5gk9eYdaSPTsA3tiZ3yNF6U+/37j/7ksjlnccYVJ7aGqRt7Lt</w:t>
      </w:r>
    </w:p>
    <w:p>
      <w:pPr>
        <w:pStyle w:val="PreformattedText"/>
        <w:bidi w:val="0"/>
        <w:spacing w:before="0" w:after="0"/>
        <w:jc w:val="left"/>
        <w:rPr/>
      </w:pPr>
      <w:r>
        <w:rPr/>
        <w:t>0r1Xd1+HVm7Zv+PoFWTO77celzZ1o/vyVnUDeBdvPOBdZDXAyRjz0JnrzD92jJ154MTFx69Cx85e</w:t>
      </w:r>
    </w:p>
    <w:p>
      <w:pPr>
        <w:pStyle w:val="PreformattedText"/>
        <w:bidi w:val="0"/>
        <w:spacing w:before="0" w:after="0"/>
        <w:jc w:val="left"/>
        <w:rPr/>
      </w:pPr>
      <w:r>
        <w:rPr/>
        <w:t>Z4cmiMVUCz0dfRat9fS1J3NWbErN8feOnU77vXTvzZqtR05cecKjgyevMLUBTDJJDUdxXBJT8Jib</w:t>
      </w:r>
    </w:p>
    <w:p>
      <w:pPr>
        <w:pStyle w:val="PreformattedText"/>
        <w:bidi w:val="0"/>
        <w:spacing w:before="0" w:after="0"/>
        <w:jc w:val="left"/>
        <w:rPr/>
      </w:pPr>
      <w:r>
        <w:rPr/>
        <w:t>j98jxHYcOgPP4I3um01GSn0Mb1FWMH80a9XO2/cev3of2rDjEGRb2tADehE+L955FWIDaVljb2lN</w:t>
      </w:r>
    </w:p>
    <w:p>
      <w:pPr>
        <w:pStyle w:val="PreformattedText"/>
        <w:bidi w:val="0"/>
        <w:spacing w:before="0" w:after="0"/>
        <w:jc w:val="left"/>
        <w:rPr/>
      </w:pPr>
      <w:r>
        <w:rPr/>
        <w:t>2/Gz8Eto896TdKwIYVCqY9y0hFy/v7bl2KVbt57Lh478funQ6Qt0Ab9euHH0/HW+eOzCtYOnziPQ</w:t>
      </w:r>
    </w:p>
    <w:p>
      <w:pPr>
        <w:pStyle w:val="PreformattedText"/>
        <w:bidi w:val="0"/>
        <w:spacing w:before="0" w:after="0"/>
        <w:jc w:val="left"/>
        <w:rPr/>
      </w:pPr>
      <w:r>
        <w:rPr/>
        <w:t>Tly4j66GDQg5RY2uctkT4akZtWTTvnN3nvIiEnvL3rNZvoZRk+fi+e6zt1DN7t8u3DZ7BzbvPY4C</w:t>
      </w:r>
    </w:p>
    <w:p>
      <w:pPr>
        <w:pStyle w:val="PreformattedText"/>
        <w:bidi w:val="0"/>
        <w:spacing w:before="0" w:after="0"/>
        <w:jc w:val="left"/>
        <w:rPr/>
      </w:pPr>
      <w:r>
        <w:rPr/>
        <w:t>jemn4obu45fu3XsXWrXtyC8HT+Nz16HTnhJW3bTKGUGees7/IXXjZgk08vTq3Rc/bNl/5d6rh69C</w:t>
      </w:r>
    </w:p>
    <w:p>
      <w:pPr>
        <w:pStyle w:val="PreformattedText"/>
        <w:bidi w:val="0"/>
        <w:spacing w:before="0" w:after="0"/>
        <w:jc w:val="left"/>
        <w:rPr/>
      </w:pPr>
      <w:r>
        <w:rPr/>
        <w:t>a7ceYkDK7CoK50v3X5ClG7cf2H1QqPjn/ae91a3DM93L1m0i9+ir7j0Lbd5zFiBZs2HH61Do61Q3</w:t>
      </w:r>
    </w:p>
    <w:p>
      <w:pPr>
        <w:pStyle w:val="PreformattedText"/>
        <w:bidi w:val="0"/>
        <w:spacing w:before="0" w:after="0"/>
        <w:jc w:val="left"/>
        <w:rPr/>
      </w:pPr>
      <w:r>
        <w:rPr/>
        <w:t>qoZTl27effb66TvpxA+fvUbqLt56uOGXfYTw69lrv14EoEIPX7zz+EugBaYCF//wsymai6s27rx0</w:t>
      </w:r>
    </w:p>
    <w:p>
      <w:pPr>
        <w:pStyle w:val="PreformattedText"/>
        <w:bidi w:val="0"/>
        <w:spacing w:before="0" w:after="0"/>
        <w:jc w:val="left"/>
        <w:rPr/>
      </w:pPr>
      <w:r>
        <w:rPr/>
        <w:t>58Wj16FJs1cy/F+7ZffFO494tH7HwYVrtrHwgH2jh05cJB9+3nv8xx1HACQGFyx0BPU52Ifwbzx6</w:t>
      </w:r>
    </w:p>
    <w:p>
      <w:pPr>
        <w:pStyle w:val="PreformattedText"/>
        <w:bidi w:val="0"/>
        <w:spacing w:before="0" w:after="0"/>
        <w:jc w:val="left"/>
        <w:rPr/>
      </w:pPr>
      <w:r>
        <w:rPr/>
        <w:t>Q67uOXaZrgfmTPaxL6mcs012HLl47vbjey/fI+1HTpybnF+W7qm48fzdndehTXuObT90hncfvQ2h</w:t>
      </w:r>
    </w:p>
    <w:p>
      <w:pPr>
        <w:pStyle w:val="PreformattedText"/>
        <w:bidi w:val="0"/>
        <w:spacing w:before="0" w:after="0"/>
        <w:jc w:val="left"/>
        <w:rPr/>
      </w:pPr>
      <w:r>
        <w:rPr/>
        <w:t>oYIDwU6uSHuuMPaWA6evP37PCt5MT9nWfcfoeulGGXT8vP8kMYEte6YuYYiUVlC8ZO0Wvn7hwfsN</w:t>
      </w:r>
    </w:p>
    <w:p>
      <w:pPr>
        <w:pStyle w:val="PreformattedText"/>
        <w:bidi w:val="0"/>
        <w:spacing w:before="0" w:after="0"/>
        <w:jc w:val="left"/>
        <w:rPr/>
      </w:pPr>
      <w:r>
        <w:rPr/>
        <w:t>e45fe/SOroS87Zm8gMrc0DWW22mLN6EWu/LoNRP9YBXIzXJfVibTMy79cWtyQdHNp6FDp++yJmFE</w:t>
      </w:r>
    </w:p>
    <w:p>
      <w:pPr>
        <w:pStyle w:val="PreformattedText"/>
        <w:bidi w:val="0"/>
        <w:spacing w:before="0" w:after="0"/>
        <w:jc w:val="left"/>
        <w:rPr/>
      </w:pPr>
      <w:r>
        <w:rPr/>
        <w:t>pm/+6o2Ef/H28427j5+6RMkI+U9bvGpoZsH8lT/wiJlclvumsyA2t3zZjzv4NEo5ABjtK/brz0Ob</w:t>
      </w:r>
    </w:p>
    <w:p>
      <w:pPr>
        <w:pStyle w:val="PreformattedText"/>
        <w:bidi w:val="0"/>
        <w:spacing w:before="0" w:after="0"/>
        <w:jc w:val="left"/>
        <w:rPr/>
      </w:pPr>
      <w:r>
        <w:rPr/>
        <w:t>9509eekecbh27yW6PvT29Mv042g+0XOyiILFeGifVJc1ce73t5++gyqJ2+nrD/DG55au3sBqBCir</w:t>
      </w:r>
    </w:p>
    <w:p>
      <w:pPr>
        <w:pStyle w:val="PreformattedText"/>
        <w:bidi w:val="0"/>
        <w:spacing w:before="0" w:after="0"/>
        <w:jc w:val="left"/>
        <w:rPr/>
      </w:pPr>
      <w:r>
        <w:rPr/>
        <w:t>f+oSVpWcvnp73c97bz6SVoZOMqeomgzccuC4nGnGrDG6NW/V7Zch9q3wyt5jN9dtO4z+mR6ZXpso</w:t>
      </w:r>
    </w:p>
    <w:p>
      <w:pPr>
        <w:pStyle w:val="PreformattedText"/>
        <w:bidi w:val="0"/>
        <w:spacing w:before="0" w:after="0"/>
        <w:jc w:val="left"/>
        <w:rPr/>
      </w:pPr>
      <w:r>
        <w:rPr/>
        <w:t>XX0c+mnXiXO3X8sA8NDvACeYjSYKmXDu9hNCPnH+FrHlIDLmC5hknLf6Z4qYserqLfvO337ORzft</w:t>
      </w:r>
    </w:p>
    <w:p>
      <w:pPr>
        <w:pStyle w:val="PreformattedText"/>
        <w:bidi w:val="0"/>
        <w:spacing w:before="0" w:after="0"/>
        <w:jc w:val="left"/>
        <w:rPr/>
      </w:pPr>
      <w:r>
        <w:rPr/>
        <w:t>OSHIx4iAfUYckOVvZU8ZSmDyDcD+ae+JXy/IsRKsfA5UtTK67Bo/nyoKF1G+B09fO3PpETJkx6FT</w:t>
      </w:r>
    </w:p>
    <w:p>
      <w:pPr>
        <w:pStyle w:val="PreformattedText"/>
        <w:bidi w:val="0"/>
        <w:spacing w:before="0" w:after="0"/>
        <w:jc w:val="left"/>
        <w:rPr/>
      </w:pPr>
      <w:r>
        <w:rPr/>
        <w:t>nsrGdF85zHnh7tuHb0KHT93avv/Mg1fSlvkKp5khUlAxwZxMccKfJ66/uPgwxAgUuiMCFCgVD8MS</w:t>
      </w:r>
    </w:p>
    <w:p>
      <w:pPr>
        <w:pStyle w:val="PreformattedText"/>
        <w:bidi w:val="0"/>
        <w:spacing w:before="0" w:after="0"/>
        <w:jc w:val="left"/>
        <w:rPr/>
      </w:pPr>
      <w:r>
        <w:rPr/>
        <w:t>XHdpw+I1PxP+0d9vkKjrT2VUtWjtDlk64qrqn7Hi+mNqy2u2kB88c4XwGeKlu8r8FW00A2iKF89c</w:t>
      </w:r>
    </w:p>
    <w:p>
      <w:pPr>
        <w:pStyle w:val="PreformattedText"/>
        <w:bidi w:val="0"/>
        <w:spacing w:before="0" w:after="0"/>
        <w:jc w:val="left"/>
        <w:rPr/>
      </w:pPr>
      <w:r>
        <w:rPr/>
        <w:t>fzxz6XqAavuhs3ydUR6jY7YFMUCbsWQDkxpo4dgBxOYUDNpO4BPmxMCfbDNhwScjiOUbEBEvq9A6</w:t>
      </w:r>
    </w:p>
    <w:p>
      <w:pPr>
        <w:pStyle w:val="PreformattedText"/>
        <w:bidi w:val="0"/>
        <w:spacing w:before="0" w:after="0"/>
        <w:jc w:val="left"/>
        <w:rPr/>
      </w:pPr>
      <w:r>
        <w:rPr/>
        <w:t>sjamAp9so+5ct2k7w3aSfO3u260HzsJRd9+E4EzmczNdtY3d4249fc3xF4z4GDtTQNNX/IwOk8Uz</w:t>
      </w:r>
    </w:p>
    <w:p>
      <w:pPr>
        <w:pStyle w:val="PreformattedText"/>
        <w:bidi w:val="0"/>
        <w:spacing w:before="0" w:after="0"/>
        <w:jc w:val="left"/>
        <w:rPr/>
      </w:pPr>
      <w:r>
        <w:rPr/>
        <w:t>6EgZQYC7DGEYnP52gZgi945gsBz+/RbaSKTob7+fB+MZWV99/ObnI6fuv5M6U9/Ry/IPli609U+h</w:t>
      </w:r>
    </w:p>
    <w:p>
      <w:pPr>
        <w:pStyle w:val="PreformattedText"/>
        <w:bidi w:val="0"/>
        <w:spacing w:before="0" w:after="0"/>
        <w:jc w:val="left"/>
        <w:rPr/>
      </w:pPr>
      <w:r>
        <w:rPr/>
        <w:t>LC7fe7Jh9+ETV+89QNS8Ce07epr1S7oGA6VxorcWSL5x/yW1i3w7de0ZWeEureubNIe8On3pzo9b</w:t>
      </w:r>
    </w:p>
    <w:p>
      <w:pPr>
        <w:pStyle w:val="PreformattedText"/>
        <w:bidi w:val="0"/>
        <w:spacing w:before="0" w:after="0"/>
        <w:jc w:val="left"/>
        <w:rPr/>
      </w:pPr>
      <w:r>
        <w:rPr/>
        <w:t>912594KPMsZHwwmxz1u5idujv1+jMTK+IFGrNu+lREZOX0YIzaOnomyHIQkc5sQnw9u4FK8yZ3JB</w:t>
      </w:r>
    </w:p>
    <w:p>
      <w:pPr>
        <w:pStyle w:val="PreformattedText"/>
        <w:bidi w:val="0"/>
        <w:spacing w:before="0" w:after="0"/>
        <w:jc w:val="left"/>
        <w:rPr/>
      </w:pPr>
      <w:r>
        <w:rPr/>
        <w:t>4cjJiw8cv4qwOnr8xOYDF3JK5EgEBk2kV1p9XgXASc7ffSb1kNWwlMiOI2eZRyC9KdkeApy2ZP3X</w:t>
      </w:r>
    </w:p>
    <w:p>
      <w:pPr>
        <w:pStyle w:val="PreformattedText"/>
        <w:bidi w:val="0"/>
        <w:spacing w:before="0" w:after="0"/>
        <w:jc w:val="left"/>
        <w:rPr/>
      </w:pPr>
      <w:r>
        <w:rPr/>
        <w:t>ifmTps57yxRMc78Z5dUsXLWRDDxx9cGabYeQxizc2rT9EOtbGPs/eB7qGz+TuUIUUwxSyCJWSgeC</w:t>
      </w:r>
    </w:p>
    <w:p>
      <w:pPr>
        <w:pStyle w:val="PreformattedText"/>
        <w:bidi w:val="0"/>
        <w:spacing w:before="0" w:after="0"/>
        <w:jc w:val="left"/>
        <w:rPr/>
      </w:pPr>
      <w:r>
        <w:rPr/>
        <w:t>ncJm+cEdB06yR4DFUf6GscfPX6Od7zh0cv/xS3z37I3XzCmwGJ5egEVWzDDKFt3scsy3OWUY9D8s</w:t>
      </w:r>
    </w:p>
    <w:p>
      <w:pPr>
        <w:pStyle w:val="PreformattedText"/>
        <w:bidi w:val="0"/>
        <w:spacing w:before="0" w:after="0"/>
        <w:jc w:val="left"/>
        <w:rPr/>
      </w:pPr>
      <w:r>
        <w:rPr/>
        <w:t>iZfVueEVF/zfQZSi1ujEFnoG3dSj5/HSl6HRBRK0uw9joWFO7CAEHkBTFKRM2dtZe6bprWGaXoOS</w:t>
      </w:r>
    </w:p>
    <w:p>
      <w:pPr>
        <w:pStyle w:val="PreformattedText"/>
        <w:bidi w:val="0"/>
        <w:spacing w:before="0" w:after="0"/>
        <w:jc w:val="left"/>
        <w:rPr/>
      </w:pPr>
      <w:r>
        <w:rPr/>
        <w:t>tQERIpW1Fv5GjIKoICizojJ9X8ZcJ6uDYvWcUcCpeGaxM/ap08V6i7L8M6X0C7NvHeb8j6FuJU+u</w:t>
      </w:r>
    </w:p>
    <w:p>
      <w:pPr>
        <w:pStyle w:val="PreformattedText"/>
        <w:bidi w:val="0"/>
        <w:spacing w:before="0" w:after="0"/>
        <w:jc w:val="left"/>
        <w:rPr/>
      </w:pPr>
      <w:r>
        <w:rPr/>
        <w:t>UCgG3kMRh9IMY9WDhODUFjq/Aslg1EXtf3glD5WaDDKxV/rDti/YCbYkDv81wvO34W6uTubEp1Kc</w:t>
      </w:r>
    </w:p>
    <w:p>
      <w:pPr>
        <w:pStyle w:val="PreformattedText"/>
        <w:bidi w:val="0"/>
        <w:spacing w:before="0" w:after="0"/>
        <w:jc w:val="left"/>
        <w:rPr/>
      </w:pPr>
      <w:r>
        <w:rPr/>
        <w:t>1R+qelmhTqa/Od8mpxplKYGEVbUkxPx1XY9zJJ7m67Kqk3hGcE5W/2J4ire/xxV+Ec/5mRzOKedz</w:t>
      </w:r>
    </w:p>
    <w:p>
      <w:pPr>
        <w:pStyle w:val="PreformattedText"/>
        <w:bidi w:val="0"/>
        <w:spacing w:before="0" w:after="0"/>
        <w:jc w:val="left"/>
        <w:rPr/>
      </w:pPr>
      <w:r>
        <w:rPr/>
        <w:t>gogQMiErUqrPWLu6OK8aSXvlRbKRyBAghpAxypywIrlNKvCMN5OBZItQJUYjrPaIizBnJA8l80ky</w:t>
      </w:r>
    </w:p>
    <w:p>
      <w:pPr>
        <w:pStyle w:val="PreformattedText"/>
        <w:bidi w:val="0"/>
        <w:spacing w:before="0" w:after="0"/>
        <w:jc w:val="left"/>
        <w:rPr/>
      </w:pPr>
      <w:r>
        <w:rPr/>
        <w:t>IZBkBVquguhZlbqeU1ebqGpUmZPplbM3n6OkCbb0e0s7atsm/H7tEWgRqOwckuhjwR6NiwkF+qa8</w:t>
      </w:r>
    </w:p>
    <w:p>
      <w:pPr>
        <w:pStyle w:val="PreformattedText"/>
        <w:bidi w:val="0"/>
        <w:spacing w:before="0" w:after="0"/>
        <w:jc w:val="left"/>
        <w:rPr/>
      </w:pPr>
      <w:r>
        <w:rPr/>
        <w:t>opaFq3fScqcuXs3KLmYt37wP3X34Cm0kUzZlte0XbjxCEA1N8zILycjxCZ34vBV0c6hS8Q+70tJ/</w:t>
      </w:r>
    </w:p>
    <w:p>
      <w:pPr>
        <w:pStyle w:val="PreformattedText"/>
        <w:bidi w:val="0"/>
        <w:spacing w:before="0" w:after="0"/>
        <w:jc w:val="left"/>
        <w:rPr/>
      </w:pPr>
      <w:r>
        <w:rPr/>
        <w:t>+uWwv7rDVdac5Sq5fP0BMMl8KFNaMCQCBInBLBsCqra1D6CdMGPp8BQXV2Tj9PkrmeJB/7l2yz7i</w:t>
      </w:r>
    </w:p>
    <w:p>
      <w:pPr>
        <w:pStyle w:val="PreformattedText"/>
        <w:bidi w:val="0"/>
        <w:spacing w:before="0" w:after="0"/>
        <w:jc w:val="left"/>
        <w:rPr/>
      </w:pPr>
      <w:r>
        <w:rPr/>
        <w:t>MGHOSia2ZDWjOdWHoR9zHL/s2o/EYAbfW80UUvW8FT/yIium2sbOKm3qc5U1Ll2zGZqav2IdRMpM</w:t>
      </w:r>
    </w:p>
    <w:p>
      <w:pPr>
        <w:pStyle w:val="PreformattedText"/>
        <w:bidi w:val="0"/>
        <w:spacing w:before="0" w:after="0"/>
        <w:jc w:val="left"/>
        <w:rPr/>
      </w:pPr>
      <w:r>
        <w:rPr/>
        <w:t>Vu/UOaRu++GTybn+QE3Tyat3wa2Zy9bWdI6ubu9bt3UXmjeiNGX+0saR44Mdo+Yv38DthAVr4D0m</w:t>
      </w:r>
    </w:p>
    <w:p>
      <w:pPr>
        <w:pStyle w:val="PreformattedText"/>
        <w:bidi w:val="0"/>
        <w:spacing w:before="0" w:after="0"/>
        <w:jc w:val="left"/>
        <w:rPr/>
      </w:pPr>
      <w:r>
        <w:rPr/>
        <w:t>OllbzmpPdhz46nuXbfiFb42ZPA8pl1fcNHrKPG7RD4yduoAzeZjqldur92EkpptXbtgBF/XPWl5c</w:t>
      </w:r>
    </w:p>
    <w:p>
      <w:pPr>
        <w:pStyle w:val="PreformattedText"/>
        <w:bidi w:val="0"/>
        <w:spacing w:before="0" w:after="0"/>
        <w:jc w:val="left"/>
        <w:rPr/>
      </w:pPr>
      <w:r>
        <w:rPr/>
        <w:t>11XT2rNi3UZ5d9KsBFcziwARKYzlmQwaM30xn9t58GTHqCnFlW1NXRNOX3507taLgtIGVkat2LSb</w:t>
      </w:r>
    </w:p>
    <w:p>
      <w:pPr>
        <w:pStyle w:val="PreformattedText"/>
        <w:bidi w:val="0"/>
        <w:spacing w:before="0" w:after="0"/>
        <w:jc w:val="left"/>
        <w:rPr/>
      </w:pPr>
      <w:r>
        <w:rPr/>
        <w:t>3O7un1Ze3VxYWr/+Z1EUVLWPGpHlXrLmR/Lhwo2nFQ2jS+v70/Ir1278BRr/Nt3rD7acOHeFvJ2z</w:t>
      </w:r>
    </w:p>
    <w:p>
      <w:pPr>
        <w:pStyle w:val="PreformattedText"/>
        <w:bidi w:val="0"/>
        <w:spacing w:before="0" w:after="0"/>
        <w:jc w:val="left"/>
        <w:rPr/>
      </w:pPr>
      <w:r>
        <w:rPr/>
        <w:t>dGV5Qyebtycv+J6vPHj+ltVlFY1dxQ2d81asx8PsOQtQMjd0jb9y7/mWvYcrmjoCVU3d/dOBhK17</w:t>
      </w:r>
    </w:p>
    <w:p>
      <w:pPr>
        <w:pStyle w:val="PreformattedText"/>
        <w:bidi w:val="0"/>
        <w:spacing w:before="0" w:after="0"/>
        <w:jc w:val="left"/>
        <w:rPr/>
      </w:pPr>
      <w:r>
        <w:rPr/>
        <w:t>juf5q3wVDRt27uddb3k91YNTCKbPW4aCYsqcZRQTigWUe0RpwpwV8ZmeaQtW4hNVJ8semD3PLqpj</w:t>
      </w:r>
    </w:p>
    <w:p>
      <w:pPr>
        <w:pStyle w:val="PreformattedText"/>
        <w:bidi w:val="0"/>
        <w:spacing w:before="0" w:after="0"/>
        <w:jc w:val="left"/>
        <w:rPr/>
      </w:pPr>
      <w:r>
        <w:rPr/>
        <w:t>zh0CR6mCIqKkvo+59eMXbta09KHr5qwq5iKZa5s4bzm1hboxac4ygvrlyOUhaYVh5sxnvF9HXyAg</w:t>
      </w:r>
    </w:p>
    <w:p>
      <w:pPr>
        <w:pStyle w:val="PreformattedText"/>
        <w:bidi w:val="0"/>
        <w:spacing w:before="0" w:after="0"/>
        <w:jc w:val="left"/>
        <w:rPr/>
      </w:pPr>
      <w:r>
        <w:rPr/>
        <w:t>8fh9XIY73VVMB8FXqCHUWL4yY8FKsog+iIVnSTm+W4/e0N1QwYrqe6gAV+8+p7vvmTiXwwArG7oo</w:t>
      </w:r>
    </w:p>
    <w:p>
      <w:pPr>
        <w:pStyle w:val="PreformattedText"/>
        <w:bidi w:val="0"/>
        <w:spacing w:before="0" w:after="0"/>
        <w:jc w:val="left"/>
        <w:rPr/>
      </w:pPr>
      <w:r>
        <w:rPr/>
        <w:t>glnLt7IQ9PjlO4xEzDqB6oTscrCETzePmghzwicnzj8ekRbILwruO3bu+sPXqOyIfH3HhK07DtMv</w:t>
      </w:r>
    </w:p>
    <w:p>
      <w:pPr>
        <w:pStyle w:val="PreformattedText"/>
        <w:bidi w:val="0"/>
        <w:spacing w:before="0" w:after="0"/>
        <w:jc w:val="left"/>
        <w:rPr/>
      </w:pPr>
      <w:r>
        <w:rPr/>
        <w:t>z1i6ZnimiwpGNGRlAmdAsdo2u5gSxwVIgIhQFV5/+LZVJot7Khq72bXBpzv7pxHJ7knzgZnm3gnM</w:t>
      </w:r>
    </w:p>
    <w:p>
      <w:pPr>
        <w:pStyle w:val="PreformattedText"/>
        <w:bidi w:val="0"/>
        <w:spacing w:before="0" w:after="0"/>
        <w:jc w:val="left"/>
        <w:rPr/>
      </w:pPr>
      <w:r>
        <w:rPr/>
        <w:t>h8q0LP+sZOFHUStLTA+fvkJsW8dMYUlDsGM0ek6KeN7SNSxXoL5du/f63JVH1c0dxdUtTZ2TGBeg</w:t>
      </w:r>
    </w:p>
    <w:p>
      <w:pPr>
        <w:pStyle w:val="PreformattedText"/>
        <w:bidi w:val="0"/>
        <w:spacing w:before="0" w:after="0"/>
        <w:jc w:val="left"/>
        <w:rPr/>
      </w:pPr>
      <w:r>
        <w:rPr/>
        <w:t>zM/0lG7ae/j45duMHNFnAmA0DdKyaPVGymv/bzd+2n40l8UP+WWMNwFLViMUN/SykADdEd5Y98Ii</w:t>
      </w:r>
    </w:p>
    <w:p>
      <w:pPr>
        <w:pStyle w:val="PreformattedText"/>
        <w:bidi w:val="0"/>
        <w:spacing w:before="0" w:after="0"/>
        <w:jc w:val="left"/>
        <w:rPr/>
      </w:pPr>
      <w:r>
        <w:rPr/>
        <w:t>jZ2HT7OhA719KRPNDd3nrz+C6iHG/JL6Xb+eBzV7xs8uq++knhy/cAe2ZOISNmBO1qAyqwsaVm/c</w:t>
      </w:r>
    </w:p>
    <w:p>
      <w:pPr>
        <w:pStyle w:val="PreformattedText"/>
        <w:bidi w:val="0"/>
        <w:spacing w:before="0" w:after="0"/>
        <w:jc w:val="left"/>
        <w:rPr/>
      </w:pPr>
      <w:r>
        <w:rPr/>
        <w:t>xwRB/8zVrFFhycesRWskqxevHJHl6Z4469bjVySkd/y86taJtc2jt+87CU5Xt4xkTSyFSDQYxJXV</w:t>
      </w:r>
    </w:p>
    <w:p>
      <w:pPr>
        <w:pStyle w:val="PreformattedText"/>
        <w:bidi w:val="0"/>
        <w:spacing w:before="0" w:after="0"/>
        <w:jc w:val="left"/>
        <w:rPr/>
      </w:pPr>
      <w:r>
        <w:rPr/>
        <w:t>9bHYZtyMhZQm40R0wqwqYaRJM6HyUAdOX39+6f57qINWg5KcJbIMbE9eeZBXWENVZKSz79dzVC3a</w:t>
      </w:r>
    </w:p>
    <w:p>
      <w:pPr>
        <w:pStyle w:val="PreformattedText"/>
        <w:bidi w:val="0"/>
        <w:spacing w:before="0" w:after="0"/>
        <w:jc w:val="left"/>
        <w:rPr/>
      </w:pPr>
      <w:r>
        <w:rPr/>
        <w:t>JnOyhEkCE/MC1OfdR8/wFPU7K2pYo3Lw2NVLt543do71ltYRMYqMige9kw9tY6ajokdrx4gAvfTE</w:t>
      </w:r>
    </w:p>
    <w:p>
      <w:pPr>
        <w:pStyle w:val="PreformattedText"/>
        <w:bidi w:val="0"/>
        <w:spacing w:before="0" w:after="0"/>
        <w:jc w:val="left"/>
        <w:rPr/>
      </w:pPr>
      <w:r>
        <w:rPr/>
        <w:t>mcsYte369TJ7TCggenYm1oFMa9iXLWfylHN6ZDvMufinPWfvvqloH8+6UJgT4OR8+7Ubt5H2nQdP</w:t>
      </w:r>
    </w:p>
    <w:p>
      <w:pPr>
        <w:pStyle w:val="PreformattedText"/>
        <w:bidi w:val="0"/>
        <w:spacing w:before="0" w:after="0"/>
        <w:jc w:val="left"/>
        <w:rPr/>
      </w:pPr>
      <w:r>
        <w:rPr/>
        <w:t>9TAn3jJ27MzlxG39jgMcTJTtrT1y5grTCo3dY8leWg0kefVpyFc7EswmVyFtJAlJnrn0J+I5YcZi</w:t>
      </w:r>
    </w:p>
    <w:p>
      <w:pPr>
        <w:pStyle w:val="PreformattedText"/>
        <w:bidi w:val="0"/>
        <w:spacing w:before="0" w:after="0"/>
        <w:jc w:val="left"/>
        <w:rPr/>
      </w:pPr>
      <w:r>
        <w:rPr/>
        <w:t>TqSkgBavEuQbO3MpqxB/PXmG8K8/elHV0VfWNmr83GUPX77+adsO1iG7qlv2/IYO9dHICVOL6tpq</w:t>
      </w:r>
    </w:p>
    <w:p>
      <w:pPr>
        <w:pStyle w:val="PreformattedText"/>
        <w:bidi w:val="0"/>
        <w:spacing w:before="0" w:after="0"/>
        <w:jc w:val="left"/>
        <w:rPr/>
      </w:pPr>
      <w:r>
        <w:rPr/>
        <w:t>eifsPn3t3XtGzWeQUSxagOcZHQOHTJrfefyacEh7VfvYQFUzmUPbuXLnWbCpi1E81RVl9dFztxC5</w:t>
      </w:r>
    </w:p>
    <w:p>
      <w:pPr>
        <w:pStyle w:val="PreformattedText"/>
        <w:bidi w:val="0"/>
        <w:spacing w:before="0" w:after="0"/>
        <w:jc w:val="left"/>
        <w:rPr/>
      </w:pPr>
      <w:r>
        <w:rPr/>
        <w:t>VDDmTfYdO08W0aZq20eTonO3nlG3R89YSsRYn0P8UfgTPqsycOmfMm9EsgfmxJ6Q66Oidoye+Rye</w:t>
      </w:r>
    </w:p>
    <w:p>
      <w:pPr>
        <w:pStyle w:val="PreformattedText"/>
        <w:bidi w:val="0"/>
        <w:spacing w:before="0" w:after="0"/>
        <w:jc w:val="left"/>
        <w:rPr/>
      </w:pPr>
      <w:r>
        <w:rPr/>
        <w:t>nzO3oKJLxpWsRGUXobeeZb3Q0fHLjzkggrkAplQq6ru27PmV7gAFMoOg1BwvgXBMLsw5ZfoCmNNX</w:t>
      </w:r>
    </w:p>
    <w:p>
      <w:pPr>
        <w:pStyle w:val="PreformattedText"/>
        <w:bidi w:val="0"/>
        <w:spacing w:before="0" w:after="0"/>
        <w:jc w:val="left"/>
        <w:rPr/>
      </w:pPr>
      <w:r>
        <w:rPr/>
        <w:t>1clsFMMeKu3h32/Q6lkDRl1Ft4liHe0lyzxOnb320+Zd5Cf7W+nI0K+iLemdMAcqA0su3Xx8/d4L</w:t>
      </w:r>
    </w:p>
    <w:p>
      <w:pPr>
        <w:pStyle w:val="PreformattedText"/>
        <w:bidi w:val="0"/>
        <w:spacing w:before="0" w:after="0"/>
        <w:jc w:val="left"/>
        <w:rPr/>
      </w:pPr>
      <w:r>
        <w:rPr/>
        <w:t>OLx14iLqLaM8ejpWGvRPW0TSVmw8yKgK5mQhjTInPawodnJEzwmBmH1Psp8OhSebGTFYrFEXe1V1</w:t>
      </w:r>
    </w:p>
    <w:p>
      <w:pPr>
        <w:pStyle w:val="PreformattedText"/>
        <w:bidi w:val="0"/>
        <w:spacing w:before="0" w:after="0"/>
        <w:jc w:val="left"/>
        <w:rPr/>
      </w:pPr>
      <w:r>
        <w:rPr/>
        <w:t>JX0ZM+YWAOjTLUcBALABq7nAS2jTHsjJGXoY/Y0mFv11AleWGVPTOENJj1GS/VORP8OiFGV2Hp0z</w:t>
      </w:r>
    </w:p>
    <w:p>
      <w:pPr>
        <w:pStyle w:val="PreformattedText"/>
        <w:bidi w:val="0"/>
        <w:spacing w:before="0" w:after="0"/>
        <w:jc w:val="left"/>
        <w:rPr/>
      </w:pPr>
      <w:r>
        <w:rPr/>
        <w:t>aYxlzihQ5JZoRDniEusY5cfeKjRytXPrzKRb5tTpda5o9ixz6rv6Ccuf+lF7tTkTZbFoF2VRZnOy</w:t>
      </w:r>
    </w:p>
    <w:p>
      <w:pPr>
        <w:pStyle w:val="PreformattedText"/>
        <w:bidi w:val="0"/>
        <w:spacing w:before="0" w:after="0"/>
        <w:jc w:val="left"/>
        <w:rPr/>
      </w:pPr>
      <w:r>
        <w:rPr/>
        <w:t>Ey4RrJLD5JU5Qc0/y5yowdEby6BjIOZkG7UuTyWe+jm12K/jSHrx9t8jAgMyJ/XBiZQWO2Md7SNN</w:t>
      </w:r>
    </w:p>
    <w:p>
      <w:pPr>
        <w:pStyle w:val="PreformattedText"/>
        <w:bidi w:val="0"/>
        <w:spacing w:before="0" w:after="0"/>
        <w:jc w:val="left"/>
        <w:rPr/>
      </w:pPr>
      <w:r>
        <w:rPr/>
        <w:t>LLf6FcK3zKmqTtVMDsacEbDUfU9hBHVmHR4023VnOgVHUBiYE7vuIQI7aQ5EQBaI5sjBRGgGWBXD</w:t>
      </w:r>
    </w:p>
    <w:p>
      <w:pPr>
        <w:pStyle w:val="PreformattedText"/>
        <w:bidi w:val="0"/>
        <w:spacing w:before="0" w:after="0"/>
        <w:jc w:val="left"/>
        <w:rPr/>
      </w:pPr>
      <w:r>
        <w:rPr/>
        <w:t>UHTynFVDk91sRRme6mcaFO3ZqEmLc/31dCI/7jz0j2HpXwzN+CrezUqnoxduH71wk3kZZt9o1EeO</w:t>
      </w:r>
    </w:p>
    <w:p>
      <w:pPr>
        <w:pStyle w:val="PreformattedText"/>
        <w:bidi w:val="0"/>
        <w:spacing w:before="0" w:after="0"/>
        <w:jc w:val="left"/>
        <w:rPr/>
      </w:pPr>
      <w:r>
        <w:rPr/>
        <w:t>nYvL8GL+Z1jqll1HeBFgGJrCiraOa3efMn4cmuZGlcpU6ZUHb248eO0tb/rHiKwhqZ7WnrGAzczF</w:t>
      </w:r>
    </w:p>
    <w:p>
      <w:pPr>
        <w:pStyle w:val="PreformattedText"/>
        <w:bidi w:val="0"/>
        <w:spacing w:before="0" w:after="0"/>
        <w:jc w:val="left"/>
        <w:rPr/>
      </w:pPr>
      <w:r>
        <w:rPr/>
        <w:t>69iFREc/LN3XMnIyrzP7SSdY19rHzMikWcuHJOah4qOxlwTbhiblghZIM6TH6GlLZIIvIOdMwh60</w:t>
      </w:r>
    </w:p>
    <w:p>
      <w:pPr>
        <w:pStyle w:val="PreformattedText"/>
        <w:bidi w:val="0"/>
        <w:spacing w:before="0" w:after="0"/>
        <w:jc w:val="left"/>
        <w:rPr/>
      </w:pPr>
      <w:r>
        <w:rPr/>
        <w:t>U5L/06Zt+ET4sHSfjmnesvXcTpixSFzyK+g4Tpy/efzs5UB5neyyKahCl8Kc6f2XIQ5thqCAq1vP</w:t>
      </w:r>
    </w:p>
    <w:p>
      <w:pPr>
        <w:pStyle w:val="PreformattedText"/>
        <w:bidi w:val="0"/>
        <w:spacing w:before="0" w:after="0"/>
        <w:jc w:val="left"/>
        <w:rPr/>
      </w:pPr>
      <w:r>
        <w:rPr/>
        <w:t>QxBdhr8CwOgeJ2rYaw9ecowzPSCat7q2flhx/rrtLO9nbpHuhmk15jjYFMlCPhRlzd3jXWwtp2OY</w:t>
      </w:r>
    </w:p>
    <w:p>
      <w:pPr>
        <w:pStyle w:val="PreformattedText"/>
        <w:bidi w:val="0"/>
        <w:spacing w:before="0" w:after="0"/>
        <w:jc w:val="left"/>
        <w:rPr/>
      </w:pPr>
      <w:r>
        <w:rPr/>
        <w:t>OJsuadX6X3K8IEdpal7ZyQu3HrwIoZRggdPpy7dOXryG0jHFVZyQkV3T2IJIn79sdVw+ZxOZ44Dc</w:t>
      </w:r>
    </w:p>
    <w:p>
      <w:pPr>
        <w:pStyle w:val="PreformattedText"/>
        <w:bidi w:val="0"/>
        <w:spacing w:before="0" w:after="0"/>
        <w:jc w:val="left"/>
        <w:rPr/>
      </w:pPr>
      <w:r>
        <w:rPr/>
        <w:t>bB8o75+5iAxhjWhipjclqzAtt2zqnNVEgAVPKDNRvl17+HxIUmZccuZ3w1NbeycIis9fluIKrFi/</w:t>
      </w:r>
    </w:p>
    <w:p>
      <w:pPr>
        <w:pStyle w:val="PreformattedText"/>
        <w:bidi w:val="0"/>
        <w:spacing w:before="0" w:after="0"/>
        <w:jc w:val="left"/>
        <w:rPr/>
      </w:pPr>
      <w:r>
        <w:rPr/>
        <w:t>Cf6ZvXjtkCTPkJTAsBTP+i2i5wT+2cVw/tq9C1dvc0L18LQC9M/AA18/e+UO62CHphd8l+bBD0Wz</w:t>
      </w:r>
    </w:p>
    <w:p>
      <w:pPr>
        <w:pStyle w:val="PreformattedText"/>
        <w:bidi w:val="0"/>
        <w:spacing w:before="0" w:after="0"/>
        <w:jc w:val="left"/>
        <w:rPr/>
      </w:pPr>
      <w:r>
        <w:rPr/>
        <w:t>5edfeHH6wjVkQlNv/5CUrOFp+Wl5RZt2HL1481lpTeeQ5Jwftu3m6beJ2fTyrNDbdfD4o5ehTFfJ</w:t>
      </w:r>
    </w:p>
    <w:p>
      <w:pPr>
        <w:pStyle w:val="PreformattedText"/>
        <w:bidi w:val="0"/>
        <w:spacing w:before="0" w:after="0"/>
        <w:jc w:val="left"/>
        <w:rPr/>
      </w:pPr>
      <w:r>
        <w:rPr/>
        <w:t>iNSCL+MzWKZI77Bu20Hm3GcsWo3P73/ayc4jdKcyEQZzMjmeJ7tU0Ayv2boXBQKrfBMyC1nBe/Xh</w:t>
      </w:r>
    </w:p>
    <w:p>
      <w:pPr>
        <w:pStyle w:val="PreformattedText"/>
        <w:bidi w:val="0"/>
        <w:spacing w:before="0" w:after="0"/>
        <w:jc w:val="left"/>
        <w:rPr/>
      </w:pPr>
      <w:r>
        <w:rPr/>
        <w:t>+zM3Hmaw/SqziHku5s2PX7iFxoYSR9dBT4ReAkP/CHPylSHJuRkFxbsPn6ZzYUM6HS76drYJgXBz</w:t>
      </w:r>
    </w:p>
    <w:p>
      <w:pPr>
        <w:pStyle w:val="PreformattedText"/>
        <w:bidi w:val="0"/>
        <w:spacing w:before="0" w:after="0"/>
        <w:jc w:val="left"/>
        <w:rPr/>
      </w:pPr>
      <w:r>
        <w:rPr/>
        <w:t>V21hyNPY2c8CY1Qu7HpgUANnzly4iiW47PZCoWeZk31qG3YfoTdBxUc9RNM7a9kGOKeytTc+O0Bz</w:t>
      </w:r>
    </w:p>
    <w:p>
      <w:pPr>
        <w:pStyle w:val="PreformattedText"/>
        <w:bidi w:val="0"/>
        <w:spacing w:before="0" w:after="0"/>
        <w:jc w:val="left"/>
        <w:rPr/>
      </w:pPr>
      <w:r>
        <w:rPr/>
        <w:t>+O3sPdpIU894mGTZD1tT82VnWXJO2ZhJc8jG6UtWw5wLV66HD0kazC77rbKKVvy4neSzNA71+Mad</w:t>
      </w:r>
    </w:p>
    <w:p>
      <w:pPr>
        <w:pStyle w:val="PreformattedText"/>
        <w:bidi w:val="0"/>
        <w:spacing w:before="0" w:after="0"/>
        <w:jc w:val="left"/>
        <w:rPr/>
      </w:pPr>
      <w:r>
        <w:rPr/>
        <w:t>R9ds3sumNtYkU6Xr20ZRS+cuX08kWdfKpwkcnECjxSpfulrqNqpg0GjXoVPkJLBE6bePnvLg+ful</w:t>
      </w:r>
    </w:p>
    <w:p>
      <w:pPr>
        <w:pStyle w:val="PreformattedText"/>
        <w:bidi w:val="0"/>
        <w:spacing w:before="0" w:after="0"/>
        <w:jc w:val="left"/>
        <w:rPr/>
      </w:pPr>
      <w:r>
        <w:rPr/>
        <w:t>qzeRM7QFQpizYNU3I5L5LcI3cdmnLz5kfJeWVzhu5nwQrm/SvBTOs8ovWbxmM5WE+uwqqd9/7Nr6</w:t>
      </w:r>
    </w:p>
    <w:p>
      <w:pPr>
        <w:pStyle w:val="PreformattedText"/>
        <w:bidi w:val="0"/>
        <w:spacing w:before="0" w:after="0"/>
        <w:jc w:val="left"/>
        <w:rPr/>
      </w:pPr>
      <w:r>
        <w:rPr/>
        <w:t>rYfRV1OxmaZcu/XIsPQALQU8mLXsRyYvmFJnbEi0N+48RA2kTIcl5zEABPwmzFpG4aJ8O3b+NlpB</w:t>
      </w:r>
    </w:p>
    <w:p>
      <w:pPr>
        <w:pStyle w:val="PreformattedText"/>
        <w:bidi w:val="0"/>
        <w:spacing w:before="0" w:after="0"/>
        <w:jc w:val="left"/>
        <w:rPr/>
      </w:pPr>
      <w:r>
        <w:rPr/>
        <w:t>xhSsWwC/meGFpZnVZf+ymdGrAJ6Zx1yxfhca4+9SCylcd3ENsf1x266h6flMMVBRmR1AFRyfVZ6U</w:t>
      </w:r>
    </w:p>
    <w:p>
      <w:pPr>
        <w:pStyle w:val="PreformattedText"/>
        <w:bidi w:val="0"/>
        <w:spacing w:before="0" w:after="0"/>
        <w:jc w:val="left"/>
        <w:rPr/>
      </w:pPr>
      <w:r>
        <w:rPr/>
        <w:t>4Z82bxU50NDVn+YpRfdIxIJtk2hByblFuYHK387JpAO/cmAPCFPzSl/oS9G/KXOK1tcXpDYyjmZe</w:t>
      </w:r>
    </w:p>
    <w:p>
      <w:pPr>
        <w:pStyle w:val="PreformattedText"/>
        <w:bidi w:val="0"/>
        <w:spacing w:before="0" w:after="0"/>
        <w:jc w:val="left"/>
        <w:rPr/>
      </w:pPr>
      <w:r>
        <w:rPr/>
        <w:t>IDE7AL6ShCWrN38Tl8mwCGmD2vzw2avxWQWdYyczqFy4agOBU0YJ6QHaF/k2btqCHF/xg5fvLt5+</w:t>
      </w:r>
    </w:p>
    <w:p>
      <w:pPr>
        <w:pStyle w:val="PreformattedText"/>
        <w:bidi w:val="0"/>
        <w:spacing w:before="0" w:after="0"/>
        <w:jc w:val="left"/>
        <w:rPr/>
      </w:pPr>
      <w:r>
        <w:rPr/>
        <w:t>yn5tQVxPBUMnPj1m6kKW+iRl+XxlDWg7V20+yBpgVsLAnJCDbCOKGAOfHay9lDPwC+sHZE5apTln</w:t>
      </w:r>
    </w:p>
    <w:p>
      <w:pPr>
        <w:pStyle w:val="PreformattedText"/>
        <w:bidi w:val="0"/>
        <w:spacing w:before="0" w:after="0"/>
        <w:jc w:val="left"/>
        <w:rPr/>
      </w:pPr>
      <w:r>
        <w:rPr/>
        <w:t>Y467pAmhQbu78/L91oO/AZzNPdM4XnLL7kMj0gtS84uGpLrmrdxCPWT9DKRNRWIVATKNkzMPnLjM</w:t>
      </w:r>
    </w:p>
    <w:p>
      <w:pPr>
        <w:pStyle w:val="PreformattedText"/>
        <w:bidi w:val="0"/>
        <w:spacing w:before="0" w:after="0"/>
        <w:jc w:val="left"/>
        <w:rPr/>
      </w:pPr>
      <w:r>
        <w:rPr/>
        <w:t>MJDKPzw5lwOKGRqwKoAhG23nxO8XGANOmL0wLsfHTsb8soYrN++eOneJQwO8NZ3MwrAAPi9Qjt6Y</w:t>
      </w:r>
    </w:p>
    <w:p>
      <w:pPr>
        <w:pStyle w:val="PreformattedText"/>
        <w:bidi w:val="0"/>
        <w:spacing w:before="0" w:after="0"/>
        <w:jc w:val="left"/>
        <w:rPr/>
      </w:pPr>
      <w:r>
        <w:rPr/>
        <w:t>s09Zbfv2Xejg0TNwLKjJogXLnLcfvUI+lNR3Uz0Ss33QP1nK0pQhCRnx6a7vknLQIZM5VEUd1HCc</w:t>
      </w:r>
    </w:p>
    <w:p>
      <w:pPr>
        <w:pStyle w:val="PreformattedText"/>
        <w:bidi w:val="0"/>
        <w:spacing w:before="0" w:after="0"/>
        <w:jc w:val="left"/>
        <w:rPr/>
      </w:pPr>
      <w:r>
        <w:rPr/>
        <w:t>Au0xNTcQn+5G9crkF8tXlDkBeNmAA3P66jhpjXCUOVnPSb0allHAPkQ2/N95+HzM+Am0IGiTGQ1a</w:t>
      </w:r>
    </w:p>
    <w:p>
      <w:pPr>
        <w:pStyle w:val="PreformattedText"/>
        <w:bidi w:val="0"/>
        <w:spacing w:before="0" w:after="0"/>
        <w:jc w:val="left"/>
        <w:rPr/>
      </w:pPr>
      <w:r>
        <w:rPr/>
        <w:t>ARZSzewPsyRM69PjUCdpPkhaAmGgRKNOy/VhV+acPG0+3RNLu9FLTFuwmiqHJlZ+AsJxTFl+ZOMz</w:t>
      </w:r>
    </w:p>
    <w:p>
      <w:pPr>
        <w:pStyle w:val="PreformattedText"/>
        <w:bidi w:val="0"/>
        <w:spacing w:before="0" w:after="0"/>
        <w:jc w:val="left"/>
        <w:rPr/>
      </w:pPr>
      <w:r>
        <w:rPr/>
        <w:t>WU6wBSmxZfv+c5duswQC9ALdEX33H7/BA90rPQuak92HTtFUe2Z8T2bSbX2XkMVOBF9F88HTt5as</w:t>
      </w:r>
    </w:p>
    <w:p>
      <w:pPr>
        <w:pStyle w:val="PreformattedText"/>
        <w:bidi w:val="0"/>
        <w:spacing w:before="0" w:after="0"/>
        <w:jc w:val="left"/>
        <w:rPr/>
      </w:pPr>
      <w:r>
        <w:rPr/>
        <w:t>3/v/ebsPbquKdG/03+yO977nntNJbVtRlCQ570TaxE3OICIoOSpKEkQRkSAKiiJGDJgw55za1m6V</w:t>
      </w:r>
    </w:p>
    <w:p>
      <w:pPr>
        <w:pStyle w:val="PreformattedText"/>
        <w:bidi w:val="0"/>
        <w:spacing w:before="0" w:after="0"/>
        <w:jc w:val="left"/>
        <w:rPr/>
      </w:pPr>
      <w:r>
        <w:rPr/>
        <w:t>+6t61qo999obtd9z7h2jxhy1atWsWfGpfz2pGF0mlFjncwbmBDgbMGfATmhTpHsgx8+uHjITkig8</w:t>
      </w:r>
    </w:p>
    <w:p>
      <w:pPr>
        <w:pStyle w:val="PreformattedText"/>
        <w:bidi w:val="0"/>
        <w:spacing w:before="0" w:after="0"/>
        <w:jc w:val="left"/>
        <w:rPr/>
      </w:pPr>
      <w:r>
        <w:rPr/>
        <w:t>G3RACwWfxObuCXtQa7fpJGZm+5IAlrBlwZmccIqX+9zjZ/VfPFKB4RK5PO4xBlQD5gyA1wAXy89q</w:t>
      </w:r>
    </w:p>
    <w:p>
      <w:pPr>
        <w:pStyle w:val="PreformattedText"/>
        <w:bidi w:val="0"/>
        <w:spacing w:before="0" w:after="0"/>
        <w:jc w:val="left"/>
        <w:rPr/>
      </w:pPr>
      <w:r>
        <w:rPr/>
        <w:t>5FcwZ8DCkrlgzj/3Y6czLnwlBZMzAGfEA3OGSyLvNhRSoKZI6RCR6KV4BtDq/qxjsyIyrkmKA5LJ</w:t>
      </w:r>
    </w:p>
    <w:p>
      <w:pPr>
        <w:pStyle w:val="PreformattedText"/>
        <w:bidi w:val="0"/>
        <w:spacing w:before="0" w:after="0"/>
        <w:jc w:val="left"/>
        <w:rPr/>
      </w:pPr>
      <w:r>
        <w:rPr/>
        <w:t>LwIxwpzw2K9gzoSdUkiSa8MUIyUeerxQa3D8gC5FiVf5nFoUtY3KV6stRRcF5kyszm58zsCc0a56</w:t>
      </w:r>
    </w:p>
    <w:p>
      <w:pPr>
        <w:pStyle w:val="PreformattedText"/>
        <w:bidi w:val="0"/>
        <w:spacing w:before="0" w:after="0"/>
        <w:jc w:val="left"/>
        <w:rPr/>
      </w:pPr>
      <w:r>
        <w:rPr/>
        <w:t>W3q2IYo88Yny1GO+7hMqJnTHnJrgE96t1C2YmT1gTkujikhLqxVbYCfM6cAl1OszPm2IroYcOI4O</w:t>
      </w:r>
    </w:p>
    <w:p>
      <w:pPr>
        <w:pStyle w:val="PreformattedText"/>
        <w:bidi w:val="0"/>
        <w:spacing w:before="0" w:after="0"/>
        <w:jc w:val="left"/>
        <w:rPr/>
      </w:pPr>
      <w:r>
        <w:rPr/>
        <w:t>OeYP/gOqe83ACeyRgS6gjno27pytp2X6/L/0HoJ7eWXflj9cNWzPA0lKOGLiLIpeWGe77j7iXyDB</w:t>
      </w:r>
    </w:p>
    <w:p>
      <w:pPr>
        <w:pStyle w:val="PreformattedText"/>
        <w:bidi w:val="0"/>
        <w:spacing w:before="0" w:after="0"/>
        <w:jc w:val="left"/>
        <w:rPr/>
      </w:pPr>
      <w:r>
        <w:rPr/>
        <w:t>foSDgfJQdWMCPHXOcizQm9ZsgzlZIvce1ur8e/rZVy+7drBNDcK86+AxS7j/iPHeJRFDzVjBv//l</w:t>
      </w:r>
    </w:p>
    <w:p>
      <w:pPr>
        <w:pStyle w:val="PreformattedText"/>
        <w:bidi w:val="0"/>
        <w:spacing w:before="0" w:after="0"/>
        <w:jc w:val="left"/>
        <w:rPr/>
      </w:pPr>
      <w:r>
        <w:rPr/>
        <w:t>j0TtAION2Npff9s9V/dLV0sgR3fcfcQRu++wFhQYTmDjA5WhJ7S5UAYnRDoDR44+ZN9XVOITjpxE</w:t>
      </w:r>
    </w:p>
    <w:p>
      <w:pPr>
        <w:pStyle w:val="PreformattedText"/>
        <w:bidi w:val="0"/>
        <w:spacing w:before="0" w:after="0"/>
        <w:jc w:val="left"/>
        <w:rPr/>
      </w:pPr>
      <w:r>
        <w:rPr/>
        <w:t>idHPiTMWUlfDGWAbBYHcd+Sha/sPo8rOoQqmk2aq89qte2BaDN5jZ14hMaf2T03dX/IfPvk0JVV6</w:t>
      </w:r>
    </w:p>
    <w:p>
      <w:pPr>
        <w:pStyle w:val="PreformattedText"/>
        <w:bidi w:val="0"/>
        <w:spacing w:before="0" w:after="0"/>
        <w:jc w:val="left"/>
        <w:rPr/>
      </w:pPr>
      <w:r>
        <w:rPr/>
        <w:t>QbiaU2fdaAfffeQxyp84dTRa6V7m7Wb67fccR+5wSBhcyInPiUdx09od11N8pVQzaBzpNsxJDZVF</w:t>
      </w:r>
    </w:p>
    <w:p>
      <w:pPr>
        <w:pStyle w:val="PreformattedText"/>
        <w:bidi w:val="0"/>
        <w:spacing w:before="0" w:after="0"/>
        <w:jc w:val="left"/>
        <w:rPr/>
      </w:pPr>
      <w:r>
        <w:rPr/>
        <w:t>zMdffX/01Okpc5cR6U6ZPW/d5m3Az/5Dx3gxYvBLlkQdi2cYyqWJ5zN72fVciAybaE+cNGO5rsAz</w:t>
      </w:r>
    </w:p>
    <w:p>
      <w:pPr>
        <w:pStyle w:val="PreformattedText"/>
        <w:bidi w:val="0"/>
        <w:spacing w:before="0" w:after="0"/>
        <w:jc w:val="left"/>
        <w:rPr/>
      </w:pPr>
      <w:r>
        <w:rPr/>
        <w:t>7I/n9tWPT5y/0DxlZnvHPABy6apNH/39l3tPngnMSQm/edLs3gPbcOr0tt1NV5hOLCbeeu/Low8+</w:t>
      </w:r>
    </w:p>
    <w:p>
      <w:pPr>
        <w:pStyle w:val="PreformattedText"/>
        <w:bidi w:val="0"/>
        <w:spacing w:before="0" w:after="0"/>
        <w:jc w:val="left"/>
        <w:rPr/>
      </w:pPr>
      <w:r>
        <w:rPr/>
        <w:t>1n/YOKZApoFWAGOnn3zZV8AnFJ7N+z/+dfHs2ef/cOWg/YcTqlywcs34jnm4oKDm7gMPY6PxSPC3</w:t>
      </w:r>
    </w:p>
    <w:p>
      <w:pPr>
        <w:pStyle w:val="PreformattedText"/>
        <w:bidi w:val="0"/>
        <w:spacing w:before="0" w:after="0"/>
        <w:jc w:val="left"/>
        <w:rPr/>
      </w:pPr>
      <w:r>
        <w:rPr/>
        <w:t>vkMphdoHr+g7VG9TgXv2/IUL730Guxr9cTMXzV2xgfYXvQtqnht27NfP7bOX8/ZMmEtXH3RMIrPk</w:t>
      </w:r>
    </w:p>
    <w:p>
      <w:pPr>
        <w:pStyle w:val="PreformattedText"/>
        <w:bidi w:val="0"/>
        <w:spacing w:before="0" w:after="0"/>
        <w:jc w:val="left"/>
        <w:rPr/>
      </w:pPr>
      <w:r>
        <w:rPr/>
        <w:t>0rMdMDt06snHnnsNY2oAI/ehE2TmPenP1w1jZsuZAKiwefchiVhVxEDkZahlYE5qZu98+YPK3DCy</w:t>
      </w:r>
    </w:p>
    <w:p>
      <w:pPr>
        <w:pStyle w:val="PreformattedText"/>
        <w:bidi w:val="0"/>
        <w:spacing w:before="0" w:after="0"/>
        <w:jc w:val="left"/>
        <w:rPr/>
      </w:pPr>
      <w:r>
        <w:rPr/>
        <w:t>hc/t829/SsBnbtiRHS7w3g8cP2tnuW3PffYdRkABd52M1BPA4NUK5jRJ9M+WvQ+aq/QJfYj00OSk</w:t>
      </w:r>
    </w:p>
    <w:p>
      <w:pPr>
        <w:pStyle w:val="PreformattedText"/>
        <w:bidi w:val="0"/>
        <w:spacing w:before="0" w:after="0"/>
        <w:jc w:val="left"/>
        <w:rPr/>
      </w:pPr>
      <w:r>
        <w:rPr/>
        <w:t>ugZakLoOHz+dAifM+cKFz0BxBxn5MW2Uk6zdh00aP3UedhAmOdn6HfsPKVnTOBscyLvgwKb9DyTM</w:t>
      </w:r>
    </w:p>
    <w:p>
      <w:pPr>
        <w:pStyle w:val="PreformattedText"/>
        <w:bidi w:val="0"/>
        <w:spacing w:before="0" w:after="0"/>
        <w:jc w:val="left"/>
        <w:rPr/>
      </w:pPr>
      <w:r>
        <w:rPr/>
        <w:t>mfhyTUwSbsWiwXXEfsQmam2fqaj7T5yB/zHkLS42RDXMmX2MIwX8QWER2+tNfviHBQemPZH0Xfed</w:t>
      </w:r>
    </w:p>
    <w:p>
      <w:pPr>
        <w:pStyle w:val="PreformattedText"/>
        <w:bidi w:val="0"/>
        <w:spacing w:before="0" w:after="0"/>
        <w:jc w:val="left"/>
        <w:rPr/>
      </w:pPr>
      <w:r>
        <w:rPr/>
        <w:t>gIiSMMJkW7Vx8syFU2cvHTd5weNPv66xw5snc3II/d6255DBBQBefuvTT7/7F8cOLe3znnjubeiX</w:t>
      </w:r>
    </w:p>
    <w:p>
      <w:pPr>
        <w:pStyle w:val="PreformattedText"/>
        <w:bidi w:val="0"/>
        <w:spacing w:before="0" w:after="0"/>
        <w:jc w:val="left"/>
        <w:rPr/>
      </w:pPr>
      <w:r>
        <w:rPr/>
        <w:t>Sd2UBSu0l5DRKYBWHnjANurksxdWbNhDwugvo8zxrAPX5FnLF65IfMKjjzyvGmSakDD0a6Y5jChq</w:t>
      </w:r>
    </w:p>
    <w:p>
      <w:pPr>
        <w:pStyle w:val="PreformattedText"/>
        <w:bidi w:val="0"/>
        <w:spacing w:before="0" w:after="0"/>
        <w:jc w:val="left"/>
        <w:rPr/>
      </w:pPr>
      <w:r>
        <w:rPr/>
        <w:t>zW0HeLvCMiKTxee06Cw9LClcSjJofN22KQumzFqivSfPnvtrv2GLb93ikHLLxjvo0eFH9R3SumrD</w:t>
      </w:r>
    </w:p>
    <w:p>
      <w:pPr>
        <w:pStyle w:val="PreformattedText"/>
        <w:bidi w:val="0"/>
        <w:spacing w:before="0" w:after="0"/>
        <w:jc w:val="left"/>
        <w:rPr/>
      </w:pPr>
      <w:r>
        <w:rPr/>
        <w:t>Th01Z9kt1w4Z+/pH3+lwhyaMevqfzptHHnnK1yEHag8DmxLTWPk1zPnlTxY+wmN2ISk4t6+8+yWY</w:t>
      </w:r>
    </w:p>
    <w:p>
      <w:pPr>
        <w:pStyle w:val="PreformattedText"/>
        <w:bidi w:val="0"/>
        <w:spacing w:before="0" w:after="0"/>
        <w:jc w:val="left"/>
        <w:rPr/>
      </w:pPr>
      <w:r>
        <w:rPr/>
        <w:t>zULnw69/JgztWLQ6KSKOnjR20qw123ZzOb5hxz5nulu27IRL2T+2z1xGeU+/bdqxf2TbZOuXKjiI</w:t>
      </w:r>
    </w:p>
    <w:p>
      <w:pPr>
        <w:pStyle w:val="PreformattedText"/>
        <w:bidi w:val="0"/>
        <w:spacing w:before="0" w:after="0"/>
        <w:jc w:val="left"/>
        <w:rPr/>
      </w:pPr>
      <w:r>
        <w:rPr/>
        <w:t>MqRlWrJ9W7oOnYSgmJxob7+hLV5h2UdOBP0SYoITSIFAbl4CIkMLEcoKzMmsKalM8L6b+ZyHTpxm</w:t>
      </w:r>
    </w:p>
    <w:p>
      <w:pPr>
        <w:pStyle w:val="PreformattedText"/>
        <w:bidi w:val="0"/>
        <w:spacing w:before="0" w:after="0"/>
        <w:jc w:val="left"/>
        <w:rPr/>
      </w:pPr>
      <w:r>
        <w:rPr/>
        <w:t>d6bAkW2znFXpez/3xnuPv/jaoNHTNt2Rzsu37b23Y9FK1m2wHI1QcwOkhzYViP0IgKkY2P/C6x8a</w:t>
      </w:r>
    </w:p>
    <w:p>
      <w:pPr>
        <w:pStyle w:val="PreformattedText"/>
        <w:bidi w:val="0"/>
        <w:spacing w:before="0" w:after="0"/>
        <w:jc w:val="left"/>
        <w:rPr/>
      </w:pPr>
      <w:r>
        <w:rPr/>
        <w:t>9ymzFk2bs4wtG170mRffhjmfP/8Wf8WDRiUvCsTxTEXw9CjWGBdmYkZh9777TQznODSHFPjHf158</w:t>
      </w:r>
    </w:p>
    <w:p>
      <w:pPr>
        <w:pStyle w:val="PreformattedText"/>
        <w:bidi w:val="0"/>
        <w:spacing w:before="0" w:after="0"/>
        <w:jc w:val="left"/>
        <w:rPr/>
      </w:pPr>
      <w:r>
        <w:rPr/>
        <w:t>8tlX4Kts4pRgIXBI2+STL/7xxNPn6ZPQdrAo7j162hitWLPdSc0iwkl++Ox54zJi/GzSDUOGJz9j</w:t>
      </w:r>
    </w:p>
    <w:p>
      <w:pPr>
        <w:pStyle w:val="PreformattedText"/>
        <w:bidi w:val="0"/>
        <w:spacing w:before="0" w:after="0"/>
        <w:jc w:val="left"/>
        <w:rPr/>
      </w:pPr>
      <w:r>
        <w:rPr/>
        <w:t>4UqiELOC17t1Ow6g+cQ63sJYIJ/Co7aEqaNLWbX+9usGNN93LAnUeg0ZjRTMWrz+s29/vHnNepSB</w:t>
      </w:r>
    </w:p>
    <w:p>
      <w:pPr>
        <w:pStyle w:val="PreformattedText"/>
        <w:bidi w:val="0"/>
        <w:spacing w:before="0" w:after="0"/>
        <w:jc w:val="left"/>
        <w:rPr/>
      </w:pPr>
      <w:r>
        <w:rPr/>
        <w:t>bjAAzHLKQcby8e6SW2+H91z61jxpFqJNF92LdAl8ov/wJuRx3Z0HL79+BNn6P+lzTmLCNvXRZ167</w:t>
      </w:r>
    </w:p>
    <w:p>
      <w:pPr>
        <w:pStyle w:val="PreformattedText"/>
        <w:bidi w:val="0"/>
        <w:spacing w:before="0" w:after="0"/>
        <w:jc w:val="left"/>
        <w:rPr/>
      </w:pPr>
      <w:r>
        <w:rPr/>
        <w:t>8P5XjpkoA7M4Uxdy1r1UbBCWPfuTVMg4ogxPv/T2x59/D3gfevAM9WBms7Kt3rDD0uA7V5zaEjJI</w:t>
      </w:r>
    </w:p>
    <w:p>
      <w:pPr>
        <w:pStyle w:val="PreformattedText"/>
        <w:bidi w:val="0"/>
        <w:spacing w:before="0" w:after="0"/>
        <w:jc w:val="left"/>
        <w:rPr/>
      </w:pPr>
      <w:r>
        <w:rPr/>
        <w:t>jQfAXnDzdurftFZsQKTh1ikUEZgzGackPmdyW4qdSJwtWBFCxMszmQKl++xqHjtTJHvnAGYCAwQM</w:t>
      </w:r>
    </w:p>
    <w:p>
      <w:pPr>
        <w:pStyle w:val="PreformattedText"/>
        <w:bidi w:val="0"/>
        <w:spacing w:before="0" w:after="0"/>
        <w:jc w:val="left"/>
        <w:rPr/>
      </w:pPr>
      <w:r>
        <w:rPr/>
        <w:t>SCVnIbKfyX9dtiDDtIwQ841XqGBpml1QaADRKvgMvihLJXJ5T6hV30JQDZizAMUSaUChkd4ACEvm</w:t>
      </w:r>
    </w:p>
    <w:p>
      <w:pPr>
        <w:pStyle w:val="PreformattedText"/>
        <w:bidi w:val="0"/>
        <w:spacing w:before="0" w:after="0"/>
        <w:jc w:val="left"/>
        <w:rPr/>
      </w:pPr>
      <w:r>
        <w:rPr/>
        <w:t>6r8FJZZ//9KfI8fxv4I5k1iW08sbEt+vGqKoAqKqEZ0TwCaeBZJVIzpTKGqKIsGyk6e8FZiT0Dkw</w:t>
      </w:r>
    </w:p>
    <w:p>
      <w:pPr>
        <w:pStyle w:val="PreformattedText"/>
        <w:bidi w:val="0"/>
        <w:spacing w:before="0" w:after="0"/>
        <w:jc w:val="left"/>
        <w:rPr/>
      </w:pPr>
      <w:r>
        <w:rPr/>
        <w:t>pycMLIBSauUreVBqmFNpVVG7sSYED8AZvD4qjnieAfZKn6i2ciL4bolL7xFzwochW49Klvzl3Wo/</w:t>
      </w:r>
    </w:p>
    <w:p>
      <w:pPr>
        <w:pStyle w:val="PreformattedText"/>
        <w:bidi w:val="0"/>
        <w:spacing w:before="0" w:after="0"/>
        <w:jc w:val="left"/>
        <w:rPr/>
      </w:pPr>
      <w:r>
        <w:rPr/>
        <w:t>VONldMoQREStAldrpnoGSlTtgjl9ol7JTswZfVV9wpz5Zw2ra2lA2cCcnlIATp5+o+etZcwlWl5g</w:t>
      </w:r>
    </w:p>
    <w:p>
      <w:pPr>
        <w:pStyle w:val="PreformattedText"/>
        <w:bidi w:val="0"/>
        <w:spacing w:before="0" w:after="0"/>
        <w:jc w:val="left"/>
        <w:rPr/>
      </w:pPr>
      <w:r>
        <w:rPr/>
        <w:t>5y3bDuAJjJ++FAuij3FhAz6k5c/XDv5/rhyAwwNz3jB24l/7jriy39grrm+6rPcYjruRvrFT55Nf</w:t>
      </w:r>
    </w:p>
    <w:p>
      <w:pPr>
        <w:pStyle w:val="PreformattedText"/>
        <w:bidi w:val="0"/>
        <w:spacing w:before="0" w:after="0"/>
        <w:jc w:val="left"/>
        <w:rPr/>
      </w:pPr>
      <w:r>
        <w:rPr/>
        <w:t>2+mIfZPB0cBmRz+CV8sf5USdSLK+/PYnqxX9d3Am88LnPPXUeRs3Q3jMNAabFGkcV7H+kpEs1219</w:t>
      </w:r>
    </w:p>
    <w:p>
      <w:pPr>
        <w:pStyle w:val="PreformattedText"/>
        <w:bidi w:val="0"/>
        <w:spacing w:before="0" w:after="0"/>
        <w:jc w:val="left"/>
        <w:rPr/>
      </w:pPr>
      <w:r>
        <w:rPr/>
        <w:t>h9ECoquDD4bPCXOu3rrv2huaR4+fIxUxIUbB5Bw9oQPHieIN9SGC9eBzWsIW+9FjSVaFJjukAwMw</w:t>
      </w:r>
    </w:p>
    <w:p>
      <w:pPr>
        <w:pStyle w:val="PreformattedText"/>
        <w:bidi w:val="0"/>
        <w:spacing w:before="0" w:after="0"/>
        <w:jc w:val="left"/>
        <w:rPr/>
      </w:pPr>
      <w:r>
        <w:rPr/>
        <w:t>JykJqohEo6Lkhkjc9l0HBo+egDNJswU4JBiVeMe+o3bh9z7/ybl11OSlzH7pETHnfPezf8G9bLR5</w:t>
      </w:r>
    </w:p>
    <w:p>
      <w:pPr>
        <w:pStyle w:val="PreformattedText"/>
        <w:bidi w:val="0"/>
        <w:spacing w:before="0" w:after="0"/>
        <w:jc w:val="left"/>
        <w:rPr/>
      </w:pPr>
      <w:r>
        <w:rPr/>
        <w:t>ViFDnzl/FR7Cbfc+BLKiXWh1cqrpjpgx07ffmzDnzIU3JyDaPGvZrVs///5nNrk3jJwyhHb3yMk7</w:t>
      </w:r>
    </w:p>
    <w:p>
      <w:pPr>
        <w:pStyle w:val="PreformattedText"/>
        <w:bidi w:val="0"/>
        <w:spacing w:before="0" w:after="0"/>
        <w:jc w:val="left"/>
        <w:rPr/>
      </w:pPr>
      <w:r>
        <w:rPr/>
        <w:t>9h7S3iEtM1esTU48XnjldQic4PKRs889/dIrkMDxR59x/jVGye3VSMcx0qg7yZdx7frwHeTQPWj8</w:t>
      </w:r>
    </w:p>
    <w:p>
      <w:pPr>
        <w:pStyle w:val="PreformattedText"/>
        <w:bidi w:val="0"/>
        <w:spacing w:before="0" w:after="0"/>
        <w:jc w:val="left"/>
        <w:rPr/>
      </w:pPr>
      <w:r>
        <w:rPr/>
        <w:t>+KlLYI/te+8DAulkPnvhfVecnDzz3KknXgDYPv3h4iMvXug7um3PoSOfffsvUAfDxO7svHDw+EkH</w:t>
      </w:r>
    </w:p>
    <w:p>
      <w:pPr>
        <w:pStyle w:val="PreformattedText"/>
        <w:bidi w:val="0"/>
        <w:spacing w:before="0" w:after="0"/>
        <w:jc w:val="left"/>
        <w:rPr/>
      </w:pPr>
      <w:r>
        <w:rPr/>
        <w:t>BNcojJ2y7M13v9x22356+4bbIuKa77NvLx4/9VyvvmOcOMAkPlG/++HiuXOvY+hhhQHeT56/cOpp</w:t>
      </w:r>
    </w:p>
    <w:p>
      <w:pPr>
        <w:pStyle w:val="PreformattedText"/>
        <w:bidi w:val="0"/>
        <w:spacing w:before="0" w:after="0"/>
        <w:jc w:val="left"/>
        <w:rPr/>
      </w:pPr>
      <w:r>
        <w:rPr/>
        <w:t>n3iV6POlC0l5jOdV43X45NmvfjZeY/ADJ85a9eYHn7390VfYcY898+qpZ15jSgA2gJ0OC8EvhRyS</w:t>
      </w:r>
    </w:p>
    <w:p>
      <w:pPr>
        <w:pStyle w:val="PreformattedText"/>
        <w:bidi w:val="0"/>
        <w:spacing w:before="0" w:after="0"/>
        <w:jc w:val="left"/>
        <w:rPr/>
      </w:pPr>
      <w:r>
        <w:rPr/>
        <w:t>riackEzOkxvYxLEcPo1y3QOPPnfm+QswJ4BhpzDHODYEJzhxEtD89rkrzQE8PYnpXZ5dOUcaNh7m</w:t>
      </w:r>
    </w:p>
    <w:p>
      <w:pPr>
        <w:pStyle w:val="PreformattedText"/>
        <w:bidi w:val="0"/>
        <w:spacing w:before="0" w:after="0"/>
        <w:jc w:val="left"/>
        <w:rPr/>
      </w:pPr>
      <w:r>
        <w:rPr/>
        <w:t>/ODbn6iSDhzVCnOeOPM8FqU5APmAc2eee43WolPMoQcft2WI2KmdcUyPqXOWOQXQPSZGh/0MyuY9</w:t>
      </w:r>
    </w:p>
    <w:p>
      <w:pPr>
        <w:pStyle w:val="PreformattedText"/>
        <w:bidi w:val="0"/>
        <w:spacing w:before="0" w:after="0"/>
        <w:jc w:val="left"/>
        <w:rPr/>
      </w:pPr>
      <w:r>
        <w:rPr/>
        <w:t>xyFVsxfrmzS29w3m2qL3vviBkoB9yiTHfaWBSd9jw213KW3qoltsgr3tjKOmU/wgu9+2//Bfrh8c</w:t>
      </w:r>
    </w:p>
    <w:p>
      <w:pPr>
        <w:pStyle w:val="PreformattedText"/>
        <w:bidi w:val="0"/>
        <w:spacing w:before="0" w:after="0"/>
        <w:jc w:val="left"/>
        <w:rPr/>
      </w:pPr>
      <w:r>
        <w:rPr/>
        <w:t>snWcGbpemtP7hrEHjibZemJPjbJrtw1tnrxs7R3smx54+OzxR550+II5L+szYvGa281/mJM0lsIb</w:t>
      </w:r>
    </w:p>
    <w:p>
      <w:pPr>
        <w:pStyle w:val="PreformattedText"/>
        <w:bidi w:val="0"/>
        <w:spacing w:before="0" w:after="0"/>
        <w:jc w:val="left"/>
        <w:rPr/>
      </w:pPr>
      <w:r>
        <w:rPr/>
        <w:t>BppN37a1dmfSUmiaOBNqMvOZvFE54BMer8lqJdQ2zx99/Jmzz79Bu+DMc2+8+k5SE50ye6l2Qd0K</w:t>
      </w:r>
    </w:p>
    <w:p>
      <w:pPr>
        <w:pStyle w:val="PreformattedText"/>
        <w:bidi w:val="0"/>
        <w:spacing w:before="0" w:after="0"/>
        <w:jc w:val="left"/>
        <w:rPr/>
      </w:pPr>
      <w:r>
        <w:rPr/>
        <w:t>T8BjcJP2PvnCG64IHD1uxrMvv08JYcDIcXAyNVGDgnnI8siyYj2U7EGGTebWQLVfefczA3r66dfs</w:t>
      </w:r>
    </w:p>
    <w:p>
      <w:pPr>
        <w:pStyle w:val="PreformattedText"/>
        <w:bidi w:val="0"/>
        <w:spacing w:before="0" w:after="0"/>
        <w:jc w:val="left"/>
        <w:rPr/>
      </w:pPr>
      <w:r>
        <w:rPr/>
        <w:t>3aefeUPKsUdfQBOo9qkVdb5Ndx4Aw9TN0cNCJu82NJYk9hQkCfiBo3NXbmaoqL0PP/4sukEmgneH</w:t>
      </w:r>
    </w:p>
    <w:p>
      <w:pPr>
        <w:pStyle w:val="PreformattedText"/>
        <w:bidi w:val="0"/>
        <w:spacing w:before="0" w:after="0"/>
        <w:jc w:val="left"/>
        <w:rPr/>
      </w:pPr>
      <w:r>
        <w:rPr/>
        <w:t>lapKZCLEsnqy39C2levuwMmfu/xWkncYj74ei60h7sziUX9o88EHH6cTiOBYuRinXjGayEvic375</w:t>
      </w:r>
    </w:p>
    <w:p>
      <w:pPr>
        <w:pStyle w:val="PreformattedText"/>
        <w:bidi w:val="0"/>
        <w:spacing w:before="0" w:after="0"/>
        <w:jc w:val="left"/>
        <w:rPr/>
      </w:pPr>
      <w:r>
        <w:rPr/>
        <w:t>E0ZxYE4jhfHmCKlKOLqOjer8/IWPb1y7jTiDEc0No3B9W1U7p39Ii/jRZ142eWgj67e1W3ePbJ3q</w:t>
      </w:r>
    </w:p>
    <w:p>
      <w:pPr>
        <w:pStyle w:val="PreformattedText"/>
        <w:bidi w:val="0"/>
        <w:spacing w:before="0" w:after="0"/>
        <w:jc w:val="left"/>
        <w:rPr/>
      </w:pPr>
      <w:r>
        <w:rPr/>
        <w:t>IIZDTlKvK7QLyxeHTXvpnCN06jx4bOKpMpo2RqmxzckjaLK+yVfbe4oz88n82Gk7Dz9Gtk6fJ7Gv</w:t>
      </w:r>
    </w:p>
    <w:p>
      <w:pPr>
        <w:pStyle w:val="PreformattedText"/>
        <w:bidi w:val="0"/>
        <w:spacing w:before="0" w:after="0"/>
        <w:jc w:val="left"/>
        <w:rPr/>
      </w:pPr>
      <w:r>
        <w:rPr/>
        <w:t>eVhyccPERfc//ATNH0pNAOfYKUvp/xw58zQerJ8Pnk46zPRqzr74xunnX3/i5fefe+MLmj8cflKw</w:t>
      </w:r>
    </w:p>
    <w:p>
      <w:pPr>
        <w:pStyle w:val="PreformattedText"/>
        <w:bidi w:val="0"/>
        <w:spacing w:before="0" w:after="0"/>
        <w:jc w:val="left"/>
        <w:rPr/>
      </w:pPr>
      <w:r>
        <w:rPr/>
        <w:t>xDil/WtRMPBEV80EvOK87l4585yzyD9feucL4/jCy+9+8R3fcWMRJdW7ejAU+s7Hn/9gXCbNX//N</w:t>
      </w:r>
    </w:p>
    <w:p>
      <w:pPr>
        <w:pStyle w:val="PreformattedText"/>
        <w:bidi w:val="0"/>
        <w:spacing w:before="0" w:after="0"/>
        <w:jc w:val="left"/>
        <w:rPr/>
      </w:pPr>
      <w:r>
        <w:rPr/>
        <w:t>Dxe3bLtrwIjJI8bzg8rx/oLv//HT2WdedR4kvU1zL2NOpt+ff/1PmDNR3dFTKR6DuOpmpj314psU</w:t>
      </w:r>
    </w:p>
    <w:p>
      <w:pPr>
        <w:pStyle w:val="PreformattedText"/>
        <w:bidi w:val="0"/>
        <w:spacing w:before="0" w:after="0"/>
        <w:jc w:val="left"/>
        <w:rPr/>
      </w:pPr>
      <w:r>
        <w:rPr/>
        <w:t>0enYv/ruNxYsPgCdDSJ4/77wxkfLb9lqVsCHYKohW719v/S5y9coxEIgilJ5ByInjmvrNkT4sZbS</w:t>
      </w:r>
    </w:p>
    <w:p>
      <w:pPr>
        <w:pStyle w:val="PreformattedText"/>
        <w:bidi w:val="0"/>
        <w:spacing w:before="0" w:after="0"/>
        <w:jc w:val="left"/>
        <w:rPr/>
      </w:pPr>
      <w:r>
        <w:rPr/>
        <w:t>nCWb8fBvWb8Zcch268mvGr0UpAzoRQxHtNF+2nD34ZP3HX/86ZffUyw3FMnt0sgWcbfH8n+Cz0n1</w:t>
      </w:r>
    </w:p>
    <w:p>
      <w:pPr>
        <w:pStyle w:val="PreformattedText"/>
        <w:bidi w:val="0"/>
        <w:spacing w:before="0" w:after="0"/>
        <w:jc w:val="left"/>
        <w:rPr/>
      </w:pPr>
      <w:r>
        <w:rPr/>
        <w:t>K/icON7nXv/Iadd4kY4B6gzVidefufAJr3rrtu629h0ASd+c/U+cevL2nQeee+U9DV9/5/1S8LQt</w:t>
      </w:r>
    </w:p>
    <w:p>
      <w:pPr>
        <w:pStyle w:val="PreformattedText"/>
        <w:bidi w:val="0"/>
        <w:spacing w:before="0" w:after="0"/>
        <w:jc w:val="left"/>
        <w:rPr/>
      </w:pPr>
      <w:r>
        <w:rPr/>
        <w:t>2wnz11hK9PNtQ2iyBeh0kyZtvhABaAfeIIHumNPcCLT5m5iTNB/mBCkFyBMMgIgKBoAEwAY/Ee3A</w:t>
      </w:r>
    </w:p>
    <w:p>
      <w:pPr>
        <w:pStyle w:val="PreformattedText"/>
        <w:bidi w:val="0"/>
        <w:spacing w:before="0" w:after="0"/>
        <w:jc w:val="left"/>
        <w:rPr/>
      </w:pPr>
      <w:r>
        <w:rPr/>
        <w:t>sTX9zOx1M101lSdeFYgWFAqLFiAKaobmp4OSaieG1W/pcxbs1wBgfuVnwT8Bk8rPy29ohzn/o3dL</w:t>
      </w:r>
    </w:p>
    <w:p>
      <w:pPr>
        <w:pStyle w:val="PreformattedText"/>
        <w:bidi w:val="0"/>
        <w:spacing w:before="0" w:after="0"/>
        <w:jc w:val="left"/>
        <w:rPr/>
      </w:pPr>
      <w:r>
        <w:rPr/>
        <w:t>1YxIPLidgBBQFJgTBgt5dPlKKST6JH6K6/aAlyVSRZv1eI3DWdBmHXMG+MwalRXZelHm7I45C3Ct</w:t>
      </w:r>
    </w:p>
    <w:p>
      <w:pPr>
        <w:pStyle w:val="PreformattedText"/>
        <w:bidi w:val="0"/>
        <w:spacing w:before="0" w:after="0"/>
        <w:jc w:val="left"/>
        <w:rPr/>
      </w:pPr>
      <w:r>
        <w:rPr/>
        <w:t>49gsvKYwmayHau7WgS4NweurgsPoiqh8NR4NacCcXDbpjcCctoB4q9oVJf47I76ikMsG8Ak/oTuf</w:t>
      </w:r>
    </w:p>
    <w:p>
      <w:pPr>
        <w:pStyle w:val="PreformattedText"/>
        <w:bidi w:val="0"/>
        <w:spacing w:before="0" w:after="0"/>
        <w:jc w:val="left"/>
        <w:rPr/>
      </w:pPr>
      <w:r>
        <w:rPr/>
        <w:t>s5xxSsXUvBI6rYqqHahv5SkaBVrNDCqCOaPM0BIxk3G3QrZuR6BO/9I736CoVlwvXXTDOHvflQNG</w:t>
      </w:r>
    </w:p>
    <w:p>
      <w:pPr>
        <w:pStyle w:val="PreformattedText"/>
        <w:bidi w:val="0"/>
        <w:spacing w:before="0" w:after="0"/>
        <w:jc w:val="left"/>
        <w:rPr/>
      </w:pPr>
      <w:r>
        <w:rPr/>
        <w:t>YTHtuv8RRqn9Ro+/rM8w3pO4bbyyf+vyDTslEsgiL+jzwpUbCDWQfQKLm9bfYUfAzcBYw9H65Ot/</w:t>
      </w:r>
    </w:p>
    <w:p>
      <w:pPr>
        <w:pStyle w:val="PreformattedText"/>
        <w:bidi w:val="0"/>
        <w:spacing w:before="0" w:after="0"/>
        <w:jc w:val="left"/>
        <w:rPr/>
      </w:pPr>
      <w:r>
        <w:rPr/>
        <w:t>wZw2d7TRSmfWAYfYDlAb8s3X3v387Y+/xaVBgqDQBAOGtDgvK4FoLPict2y/B8+NRj28wRjEX2g+</w:t>
      </w:r>
    </w:p>
    <w:p>
      <w:pPr>
        <w:pStyle w:val="PreformattedText"/>
        <w:bidi w:val="0"/>
        <w:spacing w:before="0" w:after="0"/>
        <w:jc w:val="left"/>
        <w:rPr/>
      </w:pPr>
      <w:r>
        <w:rPr/>
        <w:t>GIOBlvYdl5Ukr0HJpDHp3gybevz4o871EqXANlSbUEuqoTZBOtWYDAjjms13kO6xG3UTHwMNjoOI</w:t>
      </w:r>
    </w:p>
    <w:p>
      <w:pPr>
        <w:pStyle w:val="PreformattedText"/>
        <w:bidi w:val="0"/>
        <w:spacing w:before="0" w:after="0"/>
        <w:jc w:val="left"/>
        <w:rPr/>
      </w:pPr>
      <w:r>
        <w:rPr/>
        <w:t>tw7c/+i4qQvf+viHXYfP8nxCYs5b5qylm9/7/JeNOw+ToRNnwJYTpy38+Otf7jh0KrkQDAfjWT+H</w:t>
      </w:r>
    </w:p>
    <w:p>
      <w:pPr>
        <w:pStyle w:val="PreformattedText"/>
        <w:bidi w:val="0"/>
        <w:spacing w:before="0" w:after="0"/>
        <w:jc w:val="left"/>
        <w:rPr/>
      </w:pPr>
      <w:r>
        <w:rPr/>
        <w:t>258New/hmaBFuhRtXLBq46ff/0S3zU/Aw26+fffBL3+4yEZ49aa9SNw/GCAzzPw5WYJjGyKVjIPI</w:t>
      </w:r>
    </w:p>
    <w:p>
      <w:pPr>
        <w:pStyle w:val="PreformattedText"/>
        <w:bidi w:val="0"/>
        <w:spacing w:before="0" w:after="0"/>
        <w:jc w:val="left"/>
        <w:rPr/>
      </w:pPr>
      <w:r>
        <w:rPr/>
        <w:t>aIxO8gE4YjzMefPWXay3MNOwH7lN7j9sSsvkxQygII01W3d8/eNPrE31CZk+ORGOqAPCsafO9x01</w:t>
      </w:r>
    </w:p>
    <w:p>
      <w:pPr>
        <w:pStyle w:val="PreformattedText"/>
        <w:bidi w:val="0"/>
        <w:spacing w:before="0" w:after="0"/>
        <w:jc w:val="left"/>
        <w:rPr/>
      </w:pPr>
      <w:r>
        <w:rPr/>
        <w:t>btfBI3ZMcJ2yBD+cZNM4Ksj7f13X2jR1+QeffH/7zoOkmfyCYqtyGvPhF78ceehp5tXQHQNMd899</w:t>
      </w:r>
    </w:p>
    <w:p>
      <w:pPr>
        <w:pStyle w:val="PreformattedText"/>
        <w:bidi w:val="0"/>
        <w:spacing w:before="0" w:after="0"/>
        <w:jc w:val="left"/>
        <w:rPr/>
      </w:pPr>
      <w:r>
        <w:rPr/>
        <w:t>+feLTzzxAq7sqWcuqBugy4JD57NkYJXAvCJhzgEj7jnxuBo6QSSG+eo7Mfr0PyqtSppGMOqVs+ff</w:t>
      </w:r>
    </w:p>
    <w:p>
      <w:pPr>
        <w:pStyle w:val="PreformattedText"/>
        <w:bidi w:val="0"/>
        <w:spacing w:before="0" w:after="0"/>
        <w:jc w:val="left"/>
        <w:rPr/>
      </w:pPr>
      <w:r>
        <w:rPr/>
        <w:t>t+/DnOL27sThdDPUkAkYlai0qcjWhjchPCWwGUjAm1246jYjNXH+zTxIOxwBpUlrd9hETWAPgp0F</w:t>
      </w:r>
    </w:p>
    <w:p>
      <w:pPr>
        <w:pStyle w:val="PreformattedText"/>
        <w:bidi w:val="0"/>
        <w:spacing w:before="0" w:after="0"/>
        <w:jc w:val="left"/>
        <w:rPr/>
      </w:pPr>
      <w:r>
        <w:rPr/>
        <w:t>T/K4Ati4FeuETfrrf1553WBcjrPPX3C1C5wgv/LHtEx95sW38TlBzROPnTNdkztB7jSHqsM4rJjk</w:t>
      </w:r>
    </w:p>
    <w:p>
      <w:pPr>
        <w:pStyle w:val="PreformattedText"/>
        <w:bidi w:val="0"/>
        <w:spacing w:before="0" w:after="0"/>
        <w:jc w:val="left"/>
        <w:rPr/>
      </w:pPr>
      <w:r>
        <w:rPr/>
        <w:t>z+rW24AKiNGgbNx71EzG+rBDkVcSVi5emUAXnU9IDxvk3S9/fumtT0j0aIrKb0YpjW379UMnT5yx</w:t>
      </w:r>
    </w:p>
    <w:p>
      <w:pPr>
        <w:pStyle w:val="PreformattedText"/>
        <w:bidi w:val="0"/>
        <w:spacing w:before="0" w:after="0"/>
        <w:jc w:val="left"/>
        <w:rPr/>
      </w:pPr>
      <w:r>
        <w:rPr/>
        <w:t>hKnXpj0Hew0ew1+Bt7jwYtNqT+/Vb9TdDzzk62mrxX2dPMfZSm8ItjCMPkUdPHb6in6jGNGHr6Qk</w:t>
      </w:r>
    </w:p>
    <w:p>
      <w:pPr>
        <w:pStyle w:val="PreformattedText"/>
        <w:bidi w:val="0"/>
        <w:spacing w:before="0" w:after="0"/>
        <w:jc w:val="left"/>
        <w:rPr/>
      </w:pPr>
      <w:r>
        <w:rPr/>
        <w:t>1uSmJpuKIDi33HG/AgFF095q8lF+tDC4WEbg3lArVQKnDUxx2DgAzMA55KaBGDIsp4DGCR0L5924</w:t>
      </w:r>
    </w:p>
    <w:p>
      <w:pPr>
        <w:pStyle w:val="PreformattedText"/>
        <w:bidi w:val="0"/>
        <w:spacing w:before="0" w:after="0"/>
        <w:jc w:val="left"/>
        <w:rPr/>
      </w:pPr>
      <w:r>
        <w:rPr/>
        <w:t>ViF0F/H67NqcSLDzYhx9z8OPMxBWsWRqNMY5Lp3m/HTRwOZdxxTl0GFAwVqDonpMthkX60mjufvQ</w:t>
      </w:r>
    </w:p>
    <w:p>
      <w:pPr>
        <w:pStyle w:val="PreformattedText"/>
        <w:bidi w:val="0"/>
        <w:spacing w:before="0" w:after="0"/>
        <w:jc w:val="left"/>
        <w:rPr/>
      </w:pPr>
      <w:r>
        <w:rPr/>
        <w:t>SX2oWDMEQ5iMA5s0HSgy5uztyteR06AOoA5e+vKXNNs//y5NklNnX/4rNw2rdni3ZcpcfoF6UYAZ</w:t>
      </w:r>
    </w:p>
    <w:p>
      <w:pPr>
        <w:pStyle w:val="PreformattedText"/>
        <w:bidi w:val="0"/>
        <w:spacing w:before="0" w:after="0"/>
        <w:jc w:val="left"/>
        <w:rPr/>
      </w:pPr>
      <w:r>
        <w:rPr/>
        <w:t>3EaPzjmL+jT4YWo99epnLqkx+UkKSMDZMek0x9gEZUcmSasAgZ9//5t3vvqZEYSagyWGO/E53/8W</w:t>
      </w:r>
    </w:p>
    <w:p>
      <w:pPr>
        <w:pStyle w:val="PreformattedText"/>
        <w:bidi w:val="0"/>
        <w:spacing w:before="0" w:after="0"/>
        <w:jc w:val="left"/>
        <w:rPr/>
      </w:pPr>
      <w:r>
        <w:rPr/>
        <w:t>8cFPpg/88FOvWSna8tk/fqbnQOZO3eXOux/2dd2Vwo8Xv8kW3FLw5Ic1zzDVN+87nmhXk5tqZ6WB</w:t>
      </w:r>
    </w:p>
    <w:p>
      <w:pPr>
        <w:pStyle w:val="PreformattedText"/>
        <w:bidi w:val="0"/>
        <w:spacing w:before="0" w:after="0"/>
        <w:jc w:val="left"/>
        <w:rPr/>
      </w:pPr>
      <w:r>
        <w:rPr/>
        <w:t>m7rksefflsE8/OSbn2+764GE/4dNpHkLbdrrHXUNWXgNDSNiP3HqOGfYdeg04yy+zpL//JQ53RfG</w:t>
      </w:r>
    </w:p>
    <w:p>
      <w:pPr>
        <w:pStyle w:val="PreformattedText"/>
        <w:bidi w:val="0"/>
        <w:spacing w:before="0" w:after="0"/>
        <w:jc w:val="left"/>
        <w:rPr/>
      </w:pPr>
      <w:r>
        <w:rPr/>
        <w:t>3Si5s2Mv4Qgig3IeOfOs6YxKPHzmghFEIrQX9iZNYITFzGftriPM3imF+ihDM0DOv6oEuid6En4n</w:t>
      </w:r>
    </w:p>
    <w:p>
      <w:pPr>
        <w:pStyle w:val="PreformattedText"/>
        <w:bidi w:val="0"/>
        <w:spacing w:before="0" w:after="0"/>
        <w:jc w:val="left"/>
        <w:rPr/>
      </w:pPr>
      <w:r>
        <w:rPr/>
        <w:t>Ll584tWP/fviK+9//u3Fvi5WY7A8chZPL8+ff/fDT7+nGzJ58aa//3hx/cadDsXXjejoPWZu35Yl</w:t>
      </w:r>
    </w:p>
    <w:p>
      <w:pPr>
        <w:pStyle w:val="PreformattedText"/>
        <w:bidi w:val="0"/>
        <w:spacing w:before="0" w:after="0"/>
        <w:jc w:val="left"/>
        <w:rPr/>
      </w:pPr>
      <w:r>
        <w:rPr/>
        <w:t>f//+X2eeSnLkGuZ0p0AzS8n5H3/1zxOnn03Ae+J8FNtlH74Yn/PFT/+RqBCPBBzQeZdU6Phjz8tg</w:t>
      </w:r>
    </w:p>
    <w:p>
      <w:pPr>
        <w:pStyle w:val="PreformattedText"/>
        <w:bidi w:val="0"/>
        <w:spacing w:before="0" w:after="0"/>
        <w:jc w:val="left"/>
        <w:rPr/>
      </w:pPr>
      <w:r>
        <w:rPr/>
        <w:t>wltEPJOAqd4NDRAOypD6DCCnEiQRB6zdsqt3/6awIbpmSLMJ07F4oxdXrt1sFTCYIs7ASETDneUd</w:t>
      </w:r>
    </w:p>
    <w:p>
      <w:pPr>
        <w:pStyle w:val="PreformattedText"/>
        <w:bidi w:val="0"/>
        <w:spacing w:before="0" w:after="0"/>
        <w:jc w:val="left"/>
        <w:rPr/>
      </w:pPr>
      <w:r>
        <w:rPr/>
        <w:t>K7BHLnxo0eQ5+c98xxPDqGXrDNCg0W2+u2HPYVyLDZvvJFvnE4kPN5PWzuJoacugRWAzItrQCt4S</w:t>
      </w:r>
    </w:p>
    <w:p>
      <w:pPr>
        <w:pStyle w:val="PreformattedText"/>
        <w:bidi w:val="0"/>
        <w:spacing w:before="0" w:after="0"/>
        <w:jc w:val="left"/>
        <w:rPr/>
      </w:pPr>
      <w:r>
        <w:rPr/>
        <w:t>2B5iEX/27c/WhcORYhfftH756s36s23GUlZj6B6ACltiDtvs3vz470bEwfDVj/7OY5K9THreg4gm</w:t>
      </w:r>
    </w:p>
    <w:p>
      <w:pPr>
        <w:pStyle w:val="PreformattedText"/>
        <w:bidi w:val="0"/>
        <w:spacing w:before="0" w:after="0"/>
        <w:jc w:val="left"/>
        <w:rPr/>
      </w:pPr>
      <w:r>
        <w:rPr/>
        <w:t>8a86bSts8XZnlQeYhaROkEP8rD61LgJ0KthrbARgp70gbeh16yER6AIkkJ6gaZ19Gm8VZBsW6/Ct</w:t>
      </w:r>
    </w:p>
    <w:p>
      <w:pPr>
        <w:pStyle w:val="PreformattedText"/>
        <w:bidi w:val="0"/>
        <w:spacing w:before="0" w:after="0"/>
        <w:jc w:val="left"/>
        <w:rPr/>
      </w:pPr>
      <w:r>
        <w:rPr/>
        <w:t>SLFkd/yJ01CCpplHmsVzbhzjn7NRnzMwTHw3ngXVVBMjXiBKj5EKaEkARp4rBpJf10zXixpnYE7P</w:t>
      </w:r>
    </w:p>
    <w:p>
      <w:pPr>
        <w:pStyle w:val="PreformattedText"/>
        <w:bidi w:val="0"/>
        <w:spacing w:before="0" w:after="0"/>
        <w:jc w:val="left"/>
        <w:rPr/>
      </w:pPr>
      <w:r>
        <w:rPr/>
        <w:t>wJzulAQ7YTA2NaCLr1e/Wz5UKqDk38ScDTy6MlLSczyBQxARxlMHHM4q5pRS+JwBOL2VI8mPULTL</w:t>
      </w:r>
    </w:p>
    <w:p>
      <w:pPr>
        <w:pStyle w:val="PreformattedText"/>
        <w:bidi w:val="0"/>
        <w:spacing w:before="0" w:after="0"/>
        <w:jc w:val="left"/>
        <w:rPr/>
      </w:pPr>
      <w:r>
        <w:rPr/>
        <w:t>WYONPFXGYI0G5iR09m+EqHZDQ/wsfau9/HPS5wzZegPmjJwN4D86p5TQEKl+S1wF1ATmx2qGOQNL</w:t>
      </w:r>
    </w:p>
    <w:p>
      <w:pPr>
        <w:pStyle w:val="PreformattedText"/>
        <w:bidi w:val="0"/>
        <w:spacing w:before="0" w:after="0"/>
        <w:jc w:val="left"/>
        <w:rPr/>
      </w:pPr>
      <w:r>
        <w:rPr/>
        <w:t>B58TPIYPzatojmzRn5VncY7URTkhGqXfcEp1keYH4NQQzQlMrrQUGTLJ5eP8pQjb9z14/t1vYU5k</w:t>
      </w:r>
    </w:p>
    <w:p>
      <w:pPr>
        <w:pStyle w:val="PreformattedText"/>
        <w:bidi w:val="0"/>
        <w:spacing w:before="0" w:after="0"/>
        <w:jc w:val="left"/>
        <w:rPr/>
      </w:pPr>
      <w:r>
        <w:rPr/>
        <w:t>ofeQaVf0aSWIATJpXbJLtcsMaZsKgtqLeez8Y6/RqJxEqtdescDtEcSRKDN5Osxp8yKVRucJnj7/</w:t>
      </w:r>
    </w:p>
    <w:p>
      <w:pPr>
        <w:pStyle w:val="PreformattedText"/>
        <w:bidi w:val="0"/>
        <w:spacing w:before="0" w:after="0"/>
        <w:jc w:val="left"/>
        <w:rPr/>
      </w:pPr>
      <w:r>
        <w:rPr/>
        <w:t>7pdbN+50/ERkHDBhTt5UZEZGrhjQ9ObH33767c/QKVph2YJwSjj55Muwii1j5oLE5+SMgmQEVafk</w:t>
      </w:r>
    </w:p>
    <w:p>
      <w:pPr>
        <w:pStyle w:val="PreformattedText"/>
        <w:bidi w:val="0"/>
        <w:spacing w:before="0" w:after="0"/>
        <w:jc w:val="left"/>
        <w:rPr/>
      </w:pPr>
      <w:r>
        <w:rPr/>
        <w:t>w+sjkTpxniVPKZ0CT9Joovc4Jl1OwW+2234ffPC0zZdMUwoqsefeB7/++y/uBkI5E+ZcsEbNmTUN</w:t>
      </w:r>
    </w:p>
    <w:p>
      <w:pPr>
        <w:pStyle w:val="PreformattedText"/>
        <w:bidi w:val="0"/>
        <w:spacing w:before="0" w:after="0"/>
        <w:jc w:val="left"/>
        <w:rPr/>
      </w:pPr>
      <w:r>
        <w:rPr/>
        <w:t>GjPRoa/PuCV86zFfQmfuvOsBR3KWU3uPPcUrY3asN58Htjc+/N71NMidIyEvypM7lnzyzcVdRx7h</w:t>
      </w:r>
    </w:p>
    <w:p>
      <w:pPr>
        <w:pStyle w:val="PreformattedText"/>
        <w:bidi w:val="0"/>
        <w:spacing w:before="0" w:after="0"/>
        <w:jc w:val="left"/>
        <w:rPr/>
      </w:pPr>
      <w:r>
        <w:rPr/>
        <w:t>odROlHTtcCbHzHJn6KZ9h1UM5gQ4hYWrN7G3pSKVqU1yYL51971f/OMXWlssBVRyzZbtxMScYU6b</w:t>
      </w:r>
    </w:p>
    <w:p>
      <w:pPr>
        <w:pStyle w:val="PreformattedText"/>
        <w:bidi w:val="0"/>
        <w:spacing w:before="0" w:after="0"/>
        <w:jc w:val="left"/>
        <w:rPr/>
      </w:pPr>
      <w:r>
        <w:rPr/>
        <w:t>v4KjHuh01KTFBh0Mu34M79lu9mxZdfvej/BpF6wC0ng4J2Jm2AVz7rz7yIo16218FKKoxE+ZfWPH</w:t>
      </w:r>
    </w:p>
    <w:p>
      <w:pPr>
        <w:pStyle w:val="PreformattedText"/>
        <w:bidi w:val="0"/>
        <w:spacing w:before="0" w:after="0"/>
        <w:jc w:val="left"/>
        <w:rPr/>
      </w:pPr>
      <w:r>
        <w:rPr/>
        <w:t>glWcbU5fvI4PuquGNO0+eBw/lhYcLMQhvHvt2Zhjpv35hgk8Ir794bd37jlElcIcSJfcje5g4nHi</w:t>
      </w:r>
    </w:p>
    <w:p>
      <w:pPr>
        <w:pStyle w:val="PreformattedText"/>
        <w:bidi w:val="0"/>
        <w:spacing w:before="0" w:after="0"/>
        <w:jc w:val="left"/>
        <w:rPr/>
      </w:pPr>
      <w:r>
        <w:rPr/>
        <w:t>0eco9EKARGwm0ne2+6dehHUffOJlFgFknTMW3oTJPH3+alZmbDqGNc/Ep8LT0KXJjn7whBlLNuFO</w:t>
      </w:r>
    </w:p>
    <w:p>
      <w:pPr>
        <w:pStyle w:val="PreformattedText"/>
        <w:bidi w:val="0"/>
        <w:spacing w:before="0" w:after="0"/>
        <w:jc w:val="left"/>
        <w:rPr/>
      </w:pPr>
      <w:r>
        <w:rPr/>
        <w:t>bNi+d9rc5YSVvHFOnL2cO0e2PHhx2MVGlj8oA4p94VCAyZkCUf6wqfQ5YU4fGj1hFjk1b5+Knbd6</w:t>
      </w:r>
    </w:p>
    <w:p>
      <w:pPr>
        <w:pStyle w:val="PreformattedText"/>
        <w:bidi w:val="0"/>
        <w:spacing w:before="0" w:after="0"/>
        <w:jc w:val="left"/>
        <w:rPr/>
      </w:pPr>
      <w:r>
        <w:rPr/>
        <w:t>m8MIxE5Ln5xLhxspeqGEaMkP+cjJlAZdQ/ng069RKoA5h7dMwtXk6sqekjDqqBlNbdNfev0jPm2c</w:t>
      </w:r>
    </w:p>
    <w:p>
      <w:pPr>
        <w:pStyle w:val="PreformattedText"/>
        <w:bidi w:val="0"/>
        <w:spacing w:before="0" w:after="0"/>
        <w:jc w:val="left"/>
        <w:rPr/>
      </w:pPr>
      <w:r>
        <w:rPr/>
        <w:t>Yo4/+qzXaQ6T0AlmLAE3pIS1CHMyRnD02HTXMcCSZH/T7Qdlxgldt30Xa3EMHIn+orXG8ppC16bb</w:t>
      </w:r>
    </w:p>
    <w:p>
      <w:pPr>
        <w:pStyle w:val="PreformattedText"/>
        <w:bidi w:val="0"/>
        <w:spacing w:before="0" w:after="0"/>
        <w:jc w:val="left"/>
        <w:rPr/>
      </w:pPr>
      <w:r>
        <w:rPr/>
        <w:t>9xnEyYvWBZ/WYQ236r3Pftxy1+HL+gxhpGMywJw6n2z9qj4j9t3/oMUCc2In0hLxLxNve65tjF6E</w:t>
      </w:r>
    </w:p>
    <w:p>
      <w:pPr>
        <w:pStyle w:val="PreformattedText"/>
        <w:bidi w:val="0"/>
        <w:spacing w:before="0" w:after="0"/>
        <w:jc w:val="left"/>
        <w:rPr/>
      </w:pPr>
      <w:r>
        <w:rPr/>
        <w:t>omBO0J1Bl14i3Hfu4KYGl4w1BzNYSMPrI1qS4JgjHcPEa8Rr731LsU1vUC1495Ovps2c07F0E84k</w:t>
      </w:r>
    </w:p>
    <w:p>
      <w:pPr>
        <w:pStyle w:val="PreformattedText"/>
        <w:bidi w:val="0"/>
        <w:spacing w:before="0" w:after="0"/>
        <w:jc w:val="left"/>
        <w:rPr/>
      </w:pPr>
      <w:r>
        <w:rPr/>
        <w:t>d6lzVqzV/8N50Rwxcf3td/vctPk33ns8qUnAWpyvUqvGVdbnlIp33v+gU2Rahva+0Q4dkOfkBDzG</w:t>
      </w:r>
    </w:p>
    <w:p>
      <w:pPr>
        <w:pStyle w:val="PreformattedText"/>
        <w:bidi w:val="0"/>
        <w:spacing w:before="0" w:after="0"/>
        <w:jc w:val="left"/>
        <w:rPr/>
      </w:pPr>
      <w:r>
        <w:rPr/>
        <w:t>dCy8OWHClRt2zFy4mmkS76zKHz9zRduM5ToNvOTJcMbiWxjawL2+oqvJfA0WwEypvs+oWdAObTr4</w:t>
      </w:r>
    </w:p>
    <w:p>
      <w:pPr>
        <w:pStyle w:val="PreformattedText"/>
        <w:bidi w:val="0"/>
        <w:spacing w:before="0" w:after="0"/>
        <w:jc w:val="left"/>
        <w:rPr/>
      </w:pPr>
      <w:r>
        <w:rPr/>
        <w:t>5LEX35i/amPHwhvnLrkZYsAwhzmJJuHACR1LaEdbztjg6IlyOpaupgHO3cSzF77824A2vC/QHXTh</w:t>
      </w:r>
    </w:p>
    <w:p>
      <w:pPr>
        <w:pStyle w:val="PreformattedText"/>
        <w:bidi w:val="0"/>
        <w:spacing w:before="0" w:after="0"/>
        <w:jc w:val="left"/>
        <w:rPr/>
      </w:pPr>
      <w:r>
        <w:rPr/>
        <w:t>OQG8Sb49mcaP7CAiCcz54rtfvf9tmocJTozhWLgJ4GRtJ0LDE2XDxSIcP3DsJIz00Tc/3XX/qaS0</w:t>
      </w:r>
    </w:p>
    <w:p>
      <w:pPr>
        <w:pStyle w:val="PreformattedText"/>
        <w:bidi w:val="0"/>
        <w:spacing w:before="0" w:after="0"/>
        <w:jc w:val="left"/>
        <w:rPr/>
      </w:pPr>
      <w:r>
        <w:rPr/>
        <w:t>s+cYiM7knwKtGU6JlMEOa3FHJNJtf23Z/xBiAiCZMMbOt/gc4GgXuxUmgUYIYtIX85Wgrv6BPQRt</w:t>
      </w:r>
    </w:p>
    <w:p>
      <w:pPr>
        <w:pStyle w:val="PreformattedText"/>
        <w:bidi w:val="0"/>
        <w:spacing w:before="0" w:after="0"/>
        <w:jc w:val="left"/>
        <w:rPr/>
      </w:pPr>
      <w:r>
        <w:rPr/>
        <w:t>TyFdOz4bm86LJtvO+x59/eMfk3PXpnRfasaoc+gw02Li6WjEhIUEK5ydHn3y+bOvvANcPXbufUfI</w:t>
      </w:r>
    </w:p>
    <w:p>
      <w:pPr>
        <w:pStyle w:val="PreformattedText"/>
        <w:bidi w:val="0"/>
        <w:spacing w:before="0" w:after="0"/>
        <w:jc w:val="left"/>
        <w:rPr/>
      </w:pPr>
      <w:r>
        <w:rPr/>
        <w:t>xas2shpbvGb7/Ftun71y+5xVt4+bewujpBGTl1ATBV+XbdwD7G24814+JOffTBtqDX4yB7Pj592C</w:t>
      </w:r>
    </w:p>
    <w:p>
      <w:pPr>
        <w:pStyle w:val="PreformattedText"/>
        <w:bidi w:val="0"/>
        <w:spacing w:before="0" w:after="0"/>
        <w:jc w:val="left"/>
        <w:rPr/>
      </w:pPr>
      <w:r>
        <w:rPr/>
        <w:t>kpx76W3MTGxGOkh9WxYyaXn+1fc++OTvDO2bOm5OBHbD7UQweBH+7TV6TmBOpF7Nk8OrOub89Juf</w:t>
      </w:r>
    </w:p>
    <w:p>
      <w:pPr>
        <w:pStyle w:val="PreformattedText"/>
        <w:bidi w:val="0"/>
        <w:spacing w:before="0" w:after="0"/>
        <w:jc w:val="left"/>
        <w:rPr/>
      </w:pPr>
      <w:r>
        <w:rPr/>
        <w:t>WLo5xVu8iDM6mTxczV5OUM7witMD9eBp1tCnS7VGtENrs5eu2XvwhEX0yXfk0Y9YgPrKTwcfO4I+</w:t>
      </w:r>
    </w:p>
    <w:p>
      <w:pPr>
        <w:pStyle w:val="PreformattedText"/>
        <w:bidi w:val="0"/>
        <w:spacing w:before="0" w:after="0"/>
        <w:jc w:val="left"/>
        <w:rPr/>
      </w:pPr>
      <w:r>
        <w:rPr/>
        <w:t>MXbmP53VNZt2XT+g7eDRrDUxjBhixqylW5zFbl63xU4ROqVk6+IGwmw/8XjyR3H4obOLV27sWLDS</w:t>
      </w:r>
    </w:p>
    <w:p>
      <w:pPr>
        <w:pStyle w:val="PreformattedText"/>
        <w:bidi w:val="0"/>
        <w:spacing w:before="0" w:after="0"/>
        <w:jc w:val="left"/>
        <w:rPr/>
      </w:pPr>
      <w:r>
        <w:rPr/>
        <w:t>7PITrUbwh4wdb7o6Ofrchi07f/rlIvfybl8i7j/LI8rAJh81wz3tR9jgrMwu7z1kwPA2OicK5LXJ</w:t>
      </w:r>
    </w:p>
    <w:p>
      <w:pPr>
        <w:pStyle w:val="PreformattedText"/>
        <w:bidi w:val="0"/>
        <w:spacing w:before="0" w:after="0"/>
        <w:jc w:val="left"/>
        <w:rPr/>
      </w:pPr>
      <w:r>
        <w:rPr/>
        <w:t>eZmTz9mLbgaGEfPz736NY2wR2cLMagZ3/G4tuHkrjjcCZdbx9MvzBjcmFmzGnBT2IiR7arAEoSuA</w:t>
      </w:r>
    </w:p>
    <w:p>
      <w:pPr>
        <w:pStyle w:val="PreformattedText"/>
        <w:bidi w:val="0"/>
        <w:spacing w:before="0" w:after="0"/>
        <w:jc w:val="left"/>
        <w:rPr/>
      </w:pPr>
      <w:r>
        <w:rPr/>
        <w:t>0zYkFPDZPWLOJEBYu+G3w3aAFAfiEgkIYQcvfM6CNi8VqfJXxfFFzVJgNRCpJ8yZQNcl+JwNoCV+</w:t>
      </w:r>
    </w:p>
    <w:p>
      <w:pPr>
        <w:pStyle w:val="PreformattedText"/>
        <w:bidi w:val="0"/>
        <w:spacing w:before="0" w:after="0"/>
        <w:jc w:val="left"/>
        <w:rPr/>
      </w:pPr>
      <w:r>
        <w:rPr/>
        <w:t>BswoT/X59RC4JfJ4C+bMmKeV98vAnKBmA58zuV4f2N6AOaMH4rtKi5+qJOJn9SvV+uT86SAQmLNA</w:t>
      </w:r>
    </w:p>
    <w:p>
      <w:pPr>
        <w:pStyle w:val="PreformattedText"/>
        <w:bidi w:val="0"/>
        <w:spacing w:before="0" w:after="0"/>
        <w:jc w:val="left"/>
        <w:rPr/>
      </w:pPr>
      <w:r>
        <w:rPr/>
        <w:t>zRIpmFNOUmxujnrCnGPCpbmVYkyjqPysAWnVCJ1GoMvrQsac/FJ21jPlqfieCrhYMKRIMvC5vqkn</w:t>
      </w:r>
    </w:p>
    <w:p>
      <w:pPr>
        <w:pStyle w:val="PreformattedText"/>
        <w:bidi w:val="0"/>
        <w:spacing w:before="0" w:after="0"/>
        <w:jc w:val="left"/>
        <w:rPr/>
      </w:pPr>
      <w:r>
        <w:rPr/>
        <w:t>zElDY0a0t5QQY1F+do9Ehtz8mqw8eqne/z1jTuAwejLgYuUZGgXpGahbB5rqvqvmIa8H1zX/D9eN</w:t>
      </w:r>
    </w:p>
    <w:p>
      <w:pPr>
        <w:pStyle w:val="PreformattedText"/>
        <w:bidi w:val="0"/>
        <w:spacing w:before="0" w:after="0"/>
        <w:jc w:val="left"/>
        <w:rPr/>
      </w:pPr>
      <w:r>
        <w:rPr/>
        <w:t>BTgFzYk6yyBiz4I36MWBCjdv2c+DJNtqxOTaoW4PdKfD+GWb7uTDbe3O+z77+eLIKbPpFlqn2GJ/</w:t>
      </w:r>
    </w:p>
    <w:p>
      <w:pPr>
        <w:pStyle w:val="PreformattedText"/>
        <w:bidi w:val="0"/>
        <w:spacing w:before="0" w:after="0"/>
        <w:jc w:val="left"/>
        <w:rPr/>
      </w:pPr>
      <w:r>
        <w:rPr/>
        <w:t>vnbsjnsf4iDFYZaLdbsD6VjiWWHNDWphfGolNk9bTtJqbaJUt2y4ExfCu1hP73/x86ln37LpI8tX</w:t>
      </w:r>
    </w:p>
    <w:p>
      <w:pPr>
        <w:pStyle w:val="PreformattedText"/>
        <w:bidi w:val="0"/>
        <w:spacing w:before="0" w:after="0"/>
        <w:jc w:val="left"/>
        <w:rPr/>
      </w:pPr>
      <w:r>
        <w:rPr/>
        <w:t>DmzhEQX9t23BDxasJ06ps+dbXyR9TpjzB5bd2w66GYdnbMgwcVOHtjFl5QfJV9bsuIfE3F/JW11b</w:t>
      </w:r>
    </w:p>
    <w:p>
      <w:pPr>
        <w:pStyle w:val="PreformattedText"/>
        <w:bidi w:val="0"/>
        <w:spacing w:before="0" w:after="0"/>
        <w:jc w:val="left"/>
        <w:rPr/>
      </w:pPr>
      <w:r>
        <w:rPr/>
        <w:t>ukX3b8OnHWWdbVdN57j5Nvfd95z4hqrq/JuQaK5Lxi9YY8Pad+ghWj2D2pf1m7SCBJMiEEq4dsud</w:t>
      </w:r>
    </w:p>
    <w:p>
      <w:pPr>
        <w:pStyle w:val="PreformattedText"/>
        <w:bidi w:val="0"/>
        <w:spacing w:before="0" w:after="0"/>
        <w:jc w:val="left"/>
        <w:rPr/>
      </w:pPr>
      <w:r>
        <w:rPr/>
        <w:t>bVNnk6Juv+dhKlh90w2AMxk4w8kbd98HYbo68Nqxs6fNXv7hlz/dcf/Dusi7yVsLPmfrfJhz877k</w:t>
      </w:r>
    </w:p>
    <w:p>
      <w:pPr>
        <w:pStyle w:val="PreformattedText"/>
        <w:bidi w:val="0"/>
        <w:spacing w:before="0" w:after="0"/>
        <w:jc w:val="left"/>
        <w:rPr/>
      </w:pPr>
      <w:r>
        <w:rPr/>
        <w:t>OQcdxoIDeOwUOCqTl27MKj0mzAQWzXgpCCPf1PTSO+Yv/WufJgif4Ft7/9Kn5Yp+6QQBhuXbRcdd</w:t>
      </w:r>
    </w:p>
    <w:p>
      <w:pPr>
        <w:pStyle w:val="PreformattedText"/>
        <w:bidi w:val="0"/>
        <w:spacing w:before="0" w:after="0"/>
        <w:jc w:val="left"/>
        <w:rPr/>
      </w:pPr>
      <w:r>
        <w:rPr/>
        <w:t>PaxlxfZdn/58kTyO9Dar2ra3z1yFKm7bdW/7zDnf/fOfXBzD8HZPqp4svFyuxA+euu05/PDH317k</w:t>
      </w:r>
    </w:p>
    <w:p>
      <w:pPr>
        <w:pStyle w:val="PreformattedText"/>
        <w:bidi w:val="0"/>
        <w:spacing w:before="0" w:after="0"/>
        <w:jc w:val="left"/>
        <w:rPr/>
      </w:pPr>
      <w:r>
        <w:rPr/>
        <w:t>0uf6ocS7HbjT7KY187IhE12VyIbotp37uLtJ3e4e+bY5tPKOPfI0aalRcGHiFYPavuE15ennlHn/</w:t>
      </w:r>
    </w:p>
    <w:p>
      <w:pPr>
        <w:pStyle w:val="PreformattedText"/>
        <w:bidi w:val="0"/>
        <w:spacing w:before="0" w:after="0"/>
        <w:jc w:val="left"/>
        <w:rPr/>
      </w:pPr>
      <w:r>
        <w:rPr/>
        <w:t>qec5sYFM2K1cfv2wZIVx/dir+rcaYjcTuf9al7K7YVvaPOPmdz/55uZ1t1EXZFZAkoUf5eSigQLo</w:t>
      </w:r>
    </w:p>
    <w:p>
      <w:pPr>
        <w:pStyle w:val="PreformattedText"/>
        <w:bidi w:val="0"/>
        <w:spacing w:before="0" w:after="0"/>
        <w:jc w:val="left"/>
        <w:rPr/>
      </w:pPr>
      <w:r>
        <w:rPr/>
        <w:t>btQwTgFgR56kP5AY7+lidJASn5M+Jz0BRuvscegEYnZxLMmhqGkPFbtAZMaKTWAzTQk1T3NmzLRe</w:t>
      </w:r>
    </w:p>
    <w:p>
      <w:pPr>
        <w:pStyle w:val="PreformattedText"/>
        <w:bidi w:val="0"/>
        <w:spacing w:before="0" w:after="0"/>
        <w:jc w:val="left"/>
        <w:rPr/>
      </w:pPr>
      <w:r>
        <w:rPr/>
        <w:t>LkUd0nbkifPvfvXjVX2G2nFOnX3xwcdf0MnoPPAMcz557g2ydTXB9NYDjja4cGm6Dk6afmbgglW3</w:t>
      </w:r>
    </w:p>
    <w:p>
      <w:pPr>
        <w:pStyle w:val="PreformattedText"/>
        <w:bidi w:val="0"/>
        <w:spacing w:before="0" w:after="0"/>
        <w:jc w:val="left"/>
        <w:rPr/>
      </w:pPr>
      <w:r>
        <w:rPr/>
        <w:t>2WRhToVzUSjdLjyyZabN694jJ48+cub0s68QxuEBmuf8+3GfxW6LEhobN+I2VIjVKmA8sWM5Hsjm</w:t>
      </w:r>
    </w:p>
    <w:p>
      <w:pPr>
        <w:pStyle w:val="PreformattedText"/>
        <w:bidi w:val="0"/>
        <w:spacing w:before="0" w:after="0"/>
        <w:jc w:val="left"/>
        <w:rPr/>
      </w:pPr>
      <w:r>
        <w:rPr/>
        <w:t>/Q9cPmDktj0HLQ1KGjjGMOfVfYffczTbECUP29P19tkX36QqaRO/2k1e1/T36fuOP0afEwDWnzBn</w:t>
      </w:r>
    </w:p>
    <w:p>
      <w:pPr>
        <w:pStyle w:val="PreformattedText"/>
        <w:bidi w:val="0"/>
        <w:spacing w:before="0" w:after="0"/>
        <w:jc w:val="left"/>
        <w:rPr/>
      </w:pPr>
      <w:r>
        <w:rPr/>
        <w:t>4oa5ZRJEb57J3d/K7feCx5M6luL5Y1xjn1L2OPfGF3fefQL2I3vlsezKXtdAuRjOfxs89upBY93D</w:t>
      </w:r>
    </w:p>
    <w:p>
      <w:pPr>
        <w:pStyle w:val="PreformattedText"/>
        <w:bidi w:val="0"/>
        <w:spacing w:before="0" w:after="0"/>
        <w:jc w:val="left"/>
        <w:rPr/>
      </w:pPr>
      <w:r>
        <w:rPr/>
        <w:t>BeFjsPP5rzNdT/DshQ/e+OQHJxdCczrbbn3isZAZ3do79xoadm/wlWuhuILHcly5eV/r9JunLViP</w:t>
      </w:r>
    </w:p>
    <w:p>
      <w:pPr>
        <w:pStyle w:val="PreformattedText"/>
        <w:bidi w:val="0"/>
        <w:spacing w:before="0" w:after="0"/>
        <w:jc w:val="left"/>
        <w:rPr/>
      </w:pPr>
      <w:r>
        <w:rPr/>
        <w:t>yUkeesU1w3oPSK7VUvk5Yn3R6MZldfQY1jKFMgkdQsZc2UnsBMcBWxt+LM7Ys69+wMbENRAOswyR</w:t>
      </w:r>
    </w:p>
    <w:p>
      <w:pPr>
        <w:pStyle w:val="PreformattedText"/>
        <w:bidi w:val="0"/>
        <w:spacing w:before="0" w:after="0"/>
        <w:jc w:val="left"/>
        <w:rPr/>
      </w:pPr>
      <w:r>
        <w:rPr/>
        <w:t>+g4ey3qFZqaTLJspLCPKikBdYuwMamEerjIzYM5hLa9+8o8Ln/zE8siBy8xxJr3n2GmY3FEoXWw6</w:t>
      </w:r>
    </w:p>
    <w:p>
      <w:pPr>
        <w:pStyle w:val="PreformattedText"/>
        <w:bidi w:val="0"/>
        <w:spacing w:before="0" w:after="0"/>
        <w:jc w:val="left"/>
        <w:rPr/>
      </w:pPr>
      <w:r>
        <w:rPr/>
        <w:t>cpa2g3wow7m3Pmf9l8ZuVEIUf+03lu81fEUzQXAKBqHzKC8NfdFX3v6CNdbW3Uk20dy+gESAxDYp</w:t>
      </w:r>
    </w:p>
    <w:p>
      <w:pPr>
        <w:pStyle w:val="PreformattedText"/>
        <w:bidi w:val="0"/>
        <w:spacing w:before="0" w:after="0"/>
        <w:jc w:val="left"/>
        <w:rPr/>
      </w:pPr>
      <w:r>
        <w:rPr/>
        <w:t>Mw/iBasZd5RqIkP+zfsftu/DBk4W7jNKqqpD2gQaFzv2P2DyODjohKTeg4OdFCES5qxiiYRUM3N7</w:t>
      </w:r>
    </w:p>
    <w:p>
      <w:pPr>
        <w:pStyle w:val="PreformattedText"/>
        <w:bidi w:val="0"/>
        <w:spacing w:before="0" w:after="0"/>
        <w:jc w:val="left"/>
        <w:rPr/>
      </w:pPr>
      <w:r>
        <w:rPr/>
        <w:t>132P6ny+TpMekTwkxa2z7334ybOvfNA6ayVKAlbRGXzgiXMwJ/C/51ByQzG4pZ2YCXeOABfIdABx</w:t>
      </w:r>
    </w:p>
    <w:p>
      <w:pPr>
        <w:pStyle w:val="PreformattedText"/>
        <w:bidi w:val="0"/>
        <w:spacing w:before="0" w:after="0"/>
        <w:jc w:val="left"/>
        <w:rPr/>
      </w:pPr>
      <w:r>
        <w:rPr/>
        <w:t>dmYA4kk8ygvT9OWb3/46aaFwMjCoZWpykjmGP/CE+fG4nnv5DaSGUw6HCDeoXjZo3POvvvXhZ9+Y</w:t>
      </w:r>
    </w:p>
    <w:p>
      <w:pPr>
        <w:pStyle w:val="PreformattedText"/>
        <w:bidi w:val="0"/>
        <w:spacing w:before="0" w:after="0"/>
        <w:jc w:val="left"/>
        <w:rPr/>
      </w:pPr>
      <w:r>
        <w:rPr/>
        <w:t>XW4cgDm33b4L9w9T2uWqfx3Z8eMPv5Ct60asNlWidYmWMpL69OufT51JJ1DnHZP20acv6BziAGAM</w:t>
      </w:r>
    </w:p>
    <w:p>
      <w:pPr>
        <w:pStyle w:val="PreformattedText"/>
        <w:bidi w:val="0"/>
        <w:spacing w:before="0" w:after="0"/>
        <w:jc w:val="left"/>
        <w:rPr/>
      </w:pPr>
      <w:r>
        <w:rPr/>
        <w:t>/tfnydMOS8mxM3BrW6Yt1YE0tSjxrli3A7eW/AgF4P/BPCcT9y8MTK2Ln3/QziWV1/RrvvuB5I2E</w:t>
      </w:r>
    </w:p>
    <w:p>
      <w:pPr>
        <w:pStyle w:val="PreformattedText"/>
        <w:bidi w:val="0"/>
        <w:spacing w:before="0" w:after="0"/>
        <w:jc w:val="left"/>
        <w:rPr/>
      </w:pPr>
      <w:r>
        <w:rPr/>
        <w:t>cMcxrWPpZpznm9ZtheLS3UxWQTIUTUdF+lFIE294NMZhRSrKjND5TYI5dVpgTidH0jE+4QNzaojT</w:t>
      </w:r>
    </w:p>
    <w:p>
      <w:pPr>
        <w:pStyle w:val="PreformattedText"/>
        <w:bidi w:val="0"/>
        <w:spacing w:before="0" w:after="0"/>
        <w:jc w:val="left"/>
        <w:rPr/>
      </w:pPr>
      <w:r>
        <w:rPr/>
        <w:t>B8xp+iW2ZGsS65MpYM/yIMHclXidnsCF97+kKsAY3+m1bco86grME2gC2+/MKAEXmtM5iFp7sQi2</w:t>
      </w:r>
    </w:p>
    <w:p>
      <w:pPr>
        <w:pStyle w:val="PreformattedText"/>
        <w:bidi w:val="0"/>
        <w:spacing w:before="0" w:after="0"/>
        <w:jc w:val="left"/>
        <w:rPr/>
      </w:pPr>
      <w:r>
        <w:rPr/>
        <w:t>HXgQ23nP0cftDn2bpnDBgUb9jQ6na1ZSmCig58HnjCnxezCnUatiTjghwEPBGGn7HpGYKgk3Zo4o</w:t>
      </w:r>
    </w:p>
    <w:p>
      <w:pPr>
        <w:pStyle w:val="PreformattedText"/>
        <w:bidi w:val="0"/>
        <w:spacing w:before="0" w:after="0"/>
        <w:jc w:val="left"/>
        <w:rPr/>
      </w:pPr>
      <w:r>
        <w:rPr/>
        <w:t>pqiASArd45ESGVB75D0AaoKgo8FabLoeMCecAE5UP10wTBXR/Xq8wiWrMwMTNpsCc/7h+jZXTPaI</w:t>
      </w:r>
    </w:p>
    <w:p>
      <w:pPr>
        <w:pStyle w:val="PreformattedText"/>
        <w:bidi w:val="0"/>
        <w:spacing w:before="0" w:after="0"/>
        <w:jc w:val="left"/>
        <w:rPr/>
      </w:pPr>
      <w:r>
        <w:rPr/>
        <w:t>OXHMLoU5A0F5+q5ntUrdMWfJHOioji1rjOjAnIEeczyVGZgzeIBd+ZydmLPyChxbq4a+or4IegFd</w:t>
      </w:r>
    </w:p>
    <w:p>
      <w:pPr>
        <w:pStyle w:val="PreformattedText"/>
        <w:bidi w:val="0"/>
        <w:spacing w:before="0" w:after="0"/>
        <w:jc w:val="left"/>
        <w:rPr/>
      </w:pPr>
      <w:r>
        <w:rPr/>
        <w:t>XhdEsHMJsqMnAxOKlwBRi3vCZp4BsAG27piT5DoscUqTNby0rvsYlZSSJyJqq5e6Y061VXMbmXlV</w:t>
      </w:r>
    </w:p>
    <w:p>
      <w:pPr>
        <w:pStyle w:val="PreformattedText"/>
        <w:bidi w:val="0"/>
        <w:spacing w:before="0" w:after="0"/>
        <w:jc w:val="left"/>
        <w:rPr/>
      </w:pPr>
      <w:r>
        <w:rPr/>
        <w:t>QCa61zV0Xt1eMCc/D1FtaLMGONmtZ8xZ7PS1LpjV9qa0Lga02pJcqEFww8s6gt9rMO3umTz9nHvn</w:t>
      </w:r>
    </w:p>
    <w:p>
      <w:pPr>
        <w:pStyle w:val="PreformattedText"/>
        <w:bidi w:val="0"/>
        <w:spacing w:before="0" w:after="0"/>
        <w:jc w:val="left"/>
        <w:rPr/>
      </w:pPr>
      <w:r>
        <w:rPr/>
        <w:t>yymLb+24ccMXHLPfcTcLIHtu7yH0tTqOPHb+9U/+TrBOocW+vHzdnYpyIsZSuHH9TnSDRxScSZiT</w:t>
      </w:r>
    </w:p>
    <w:p>
      <w:pPr>
        <w:pStyle w:val="PreformattedText"/>
        <w:bidi w:val="0"/>
        <w:spacing w:before="0" w:after="0"/>
        <w:jc w:val="left"/>
        <w:rPr/>
      </w:pPr>
      <w:r>
        <w:rPr/>
        <w:t>wMIZFuZEXvBnaEuefv5dDpogDfv+1rsOed3NKXhZzrCsZuANmoKnX3gb2Z+7LFm1r77tED7Y5n0n</w:t>
      </w:r>
    </w:p>
    <w:p>
      <w:pPr>
        <w:pStyle w:val="PreformattedText"/>
        <w:bidi w:val="0"/>
        <w:spacing w:before="0" w:after="0"/>
        <w:jc w:val="left"/>
        <w:rPr/>
      </w:pPr>
      <w:r>
        <w:rPr/>
        <w:t>1u064nRMagZv4KtgNx069bxrUDAHUNekuj9+Ue+xs0+ceOx7B9V0+fIi5HHfoVMw56xFt1Dj57dk</w:t>
      </w:r>
    </w:p>
    <w:p>
      <w:pPr>
        <w:pStyle w:val="PreformattedText"/>
        <w:bidi w:val="0"/>
        <w:spacing w:before="0" w:after="0"/>
        <w:jc w:val="left"/>
        <w:rPr/>
      </w:pPr>
      <w:r>
        <w:rPr/>
        <w:t>wsK1NB6PnX6G/QUa23v8UtvrzkMPf/Dl97MX3Th24lR269vuPeHqavdTu5zXJThvfPodByNQ3LVN</w:t>
      </w:r>
    </w:p>
    <w:p>
      <w:pPr>
        <w:pStyle w:val="PreformattedText"/>
        <w:bidi w:val="0"/>
        <w:spacing w:before="0" w:after="0"/>
        <w:jc w:val="left"/>
        <w:rPr/>
      </w:pPr>
      <w:r>
        <w:rPr/>
        <w:t>0//mBp8p8z/44l97jp2WAjygyfic142d97ehEzbuTRp3yGxi8oyZPvemdR99+2Pr/FsBhl6jOkzU</w:t>
      </w:r>
    </w:p>
    <w:p>
      <w:pPr>
        <w:pStyle w:val="PreformattedText"/>
        <w:bidi w:val="0"/>
        <w:spacing w:before="0" w:after="0"/>
        <w:jc w:val="left"/>
        <w:rPr/>
      </w:pPr>
      <w:r>
        <w:rPr/>
        <w:t>jXvuef+bf+IDoMm4UnvvPZouZxyYbr6wjw92efSY+Zn150aDcS7yvmrY2MUbduAbT1u6Xg/3GT4d</w:t>
      </w:r>
    </w:p>
    <w:p>
      <w:pPr>
        <w:pStyle w:val="PreformattedText"/>
        <w:bidi w:val="0"/>
        <w:spacing w:before="0" w:after="0"/>
        <w:jc w:val="left"/>
        <w:rPr/>
      </w:pPr>
      <w:r>
        <w:rPr/>
        <w:t>7OxYkLTuaUD1Hzbi06+/vu/Rl5LvoIEtBOUQJk/XiUc6pPWOex4k/UpX2g3laWQK6mez9uIfBjSP</w:t>
      </w:r>
    </w:p>
    <w:p>
      <w:pPr>
        <w:pStyle w:val="PreformattedText"/>
        <w:bidi w:val="0"/>
        <w:spacing w:before="0" w:after="0"/>
        <w:jc w:val="left"/>
        <w:rPr/>
      </w:pPr>
      <w:r>
        <w:rPr/>
        <w:t>nLrgvU+/3n7nHvpywO1fBk+gZvDhdz8de/TJawYnVdurXF45bOJXP/7y9Lnn/9RrxO13PwQVMAiC</w:t>
      </w:r>
    </w:p>
    <w:p>
      <w:pPr>
        <w:pStyle w:val="PreformattedText"/>
        <w:bidi w:val="0"/>
        <w:spacing w:before="0" w:after="0"/>
        <w:jc w:val="left"/>
        <w:rPr/>
      </w:pPr>
      <w:r>
        <w:rPr/>
        <w:t>OanN25Qp+fOaBXPiORw48YQDiC3eMNEWe/rFC0+/+CYXPdQkaH+ZEvhXdkw7zrod95ob9DaT4JUt</w:t>
      </w:r>
    </w:p>
    <w:p>
      <w:pPr>
        <w:pStyle w:val="PreformattedText"/>
        <w:bidi w:val="0"/>
        <w:spacing w:before="0" w:after="0"/>
        <w:jc w:val="left"/>
        <w:rPr/>
      </w:pPr>
      <w:r>
        <w:rPr/>
        <w:t>araSs6dkzNkunXsE/kLpc8KcOIoyH3/mtSvcNZk58+5YvPvksw4U9DZJ99TTVd3E69eOaoc5ydYB</w:t>
      </w:r>
    </w:p>
    <w:p>
      <w:pPr>
        <w:pStyle w:val="PreformattedText"/>
        <w:bidi w:val="0"/>
        <w:spacing w:before="0" w:after="0"/>
        <w:jc w:val="left"/>
        <w:rPr/>
      </w:pPr>
      <w:r>
        <w:rPr/>
        <w:t>3T5DRpOtw5wkoWntDJ/eOmEmzElpwTa3dNVmmHPxrXewpFAHZ58FNyVzmCVr7rTJwpwKJ5WTnnBd</w:t>
      </w:r>
    </w:p>
    <w:p>
      <w:pPr>
        <w:pStyle w:val="PreformattedText"/>
        <w:bidi w:val="0"/>
        <w:spacing w:before="0" w:after="0"/>
        <w:jc w:val="left"/>
        <w:rPr/>
      </w:pPr>
      <w:r>
        <w:rPr/>
        <w:t>v2bKme98/PWHX39LUYFBN6aftwhwYc6r+w1ZevPGH366uGLrPRZ4UpMeMpmEFICBk6+4YRQTFb29</w:t>
      </w:r>
    </w:p>
    <w:p>
      <w:pPr>
        <w:pStyle w:val="PreformattedText"/>
        <w:bidi w:val="0"/>
        <w:spacing w:before="0" w:after="0"/>
        <w:jc w:val="left"/>
        <w:rPr/>
      </w:pPr>
      <w:r>
        <w:rPr/>
        <w:t>8NZdfx0wnj7nNf1HPnDyjK/bOk1a6NFwMHNw1rim/wj3Q/l0YM7kK+mnix38c05aCMb0dz9Uy6xe</w:t>
      </w:r>
    </w:p>
    <w:p>
      <w:pPr>
        <w:pStyle w:val="PreformattedText"/>
        <w:bidi w:val="0"/>
        <w:spacing w:before="0" w:after="0"/>
        <w:jc w:val="left"/>
        <w:rPr/>
      </w:pPr>
      <w:r>
        <w:rPr/>
        <w:t>o6a2zVltF75tz2EWYWYCGtI6c/Vbn/3Elhnu4tlbCVM7ZrqtNfdtKweM3EpYdwQZfJqxgTp0Kt0a</w:t>
      </w:r>
    </w:p>
    <w:p>
      <w:pPr>
        <w:pStyle w:val="PreformattedText"/>
        <w:bidi w:val="0"/>
        <w:spacing w:before="0" w:after="0"/>
        <w:jc w:val="left"/>
        <w:rPr/>
      </w:pPr>
      <w:r>
        <w:rPr/>
        <w:t>ueu+U9cNYbE1HX/ysRcu3P/os4NaJo+fs1Bv33rH/W6hxbG5cnBz+8LV5z/8fvqizaMmLPIXCX6f</w:t>
      </w:r>
    </w:p>
    <w:p>
      <w:pPr>
        <w:pStyle w:val="PreformattedText"/>
        <w:bidi w:val="0"/>
        <w:spacing w:before="0" w:after="0"/>
        <w:jc w:val="left"/>
        <w:rPr/>
      </w:pPr>
      <w:r>
        <w:rPr/>
        <w:t>QW0D8qWi5tu4mSvxu7Ds7jz4yOR5NyX1mBFtTNdXbLhT5hVb9jlTQEfEf3hKdBR1C42IP14zQmVY</w:t>
      </w:r>
    </w:p>
    <w:p>
      <w:pPr>
        <w:pStyle w:val="PreformattedText"/>
        <w:bidi w:val="0"/>
        <w:spacing w:before="0" w:after="0"/>
        <w:jc w:val="left"/>
        <w:rPr/>
      </w:pPr>
      <w:r>
        <w:rPr/>
        <w:t>rDC24tLhxBPPUnx1w45aEWGYP5Q6DBMagnEXmPPkuTd5KtDzVor5BhtQKDVkdMsRIpiT7iiaYB4+</w:t>
      </w:r>
    </w:p>
    <w:p>
      <w:pPr>
        <w:pStyle w:val="PreformattedText"/>
        <w:bidi w:val="0"/>
        <w:spacing w:before="0" w:after="0"/>
        <w:jc w:val="left"/>
        <w:rPr/>
      </w:pPr>
      <w:r>
        <w:rPr/>
        <w:t>+8an/FgClrABhq2TxWsf/UDJE4ORm/p9R8+qbRKXDJ5wea/hF97/hhSADREnusZi1cY9zNb4w/SV</w:t>
      </w:r>
    </w:p>
    <w:p>
      <w:pPr>
        <w:pStyle w:val="PreformattedText"/>
        <w:bidi w:val="0"/>
        <w:spacing w:before="0" w:after="0"/>
        <w:jc w:val="left"/>
        <w:rPr/>
      </w:pPr>
      <w:r>
        <w:rPr/>
        <w:t>gWNm8q4D3zqWglWb9p2EhGEA02ne6h37jz0N1CV237AWgQIGx5iuFnJ2c8Gi3bxHzIkQqdLuQ6dh</w:t>
      </w:r>
    </w:p>
    <w:p>
      <w:pPr>
        <w:pStyle w:val="PreformattedText"/>
        <w:bidi w:val="0"/>
        <w:spacing w:before="0" w:after="0"/>
        <w:jc w:val="left"/>
        <w:rPr/>
      </w:pPr>
      <w:r>
        <w:rPr/>
        <w:t>Ti2FCROXr9ngzuaj46lXP+GxB/2MS96PPfXi46+8zV/B8vV3OX2s3sY7xwSwNmuBzmubu4YyHpc4</w:t>
      </w:r>
    </w:p>
    <w:p>
      <w:pPr>
        <w:pStyle w:val="PreformattedText"/>
        <w:bidi w:val="0"/>
        <w:spacing w:before="0" w:after="0"/>
        <w:jc w:val="left"/>
        <w:rPr/>
      </w:pPr>
      <w:r>
        <w:rPr/>
        <w:t>1PNcoch42cXf59759vGX3+cNQzYI3231zTNXjpi+/KoRU1+88Bbre5feDho3vXfrnCuHT3zhtbff</w:t>
      </w:r>
    </w:p>
    <w:p>
      <w:pPr>
        <w:pStyle w:val="PreformattedText"/>
        <w:bidi w:val="0"/>
        <w:spacing w:before="0" w:after="0"/>
        <w:jc w:val="left"/>
        <w:rPr/>
      </w:pPr>
      <w:r>
        <w:rPr/>
        <w:t>/+Sr68dO5V7ehLzv8PHrR7RaSr1oBE1a8i/SjWdesxxAlCTESfeHziL3hznJQawCarQY/lt3JZmO</w:t>
      </w:r>
    </w:p>
    <w:p>
      <w:pPr>
        <w:pStyle w:val="PreformattedText"/>
        <w:bidi w:val="0"/>
        <w:spacing w:before="0" w:after="0"/>
        <w:jc w:val="left"/>
        <w:rPr/>
      </w:pPr>
      <w:r>
        <w:rPr/>
        <w:t>W43EHdAASIxZV9SRB7lF6MCxZ3A+sdOJpK/uP4p7t8+/p1Qz+cb1SW3yxlu34TyTBJlCy9Ym70Nk</w:t>
      </w:r>
    </w:p>
    <w:p>
      <w:pPr>
        <w:pStyle w:val="PreformattedText"/>
        <w:bidi w:val="0"/>
        <w:spacing w:before="0" w:after="0"/>
        <w:jc w:val="left"/>
        <w:rPr/>
      </w:pPr>
      <w:r>
        <w:rPr/>
        <w:t>Ydfd0HbgSJKYXDO8FeacsXiLjWDF2i1ci+hSmJNQQw+Ata6qp4nkgEPXevDoiVTWuVCw1mBO1Sh8</w:t>
      </w:r>
    </w:p>
    <w:p>
      <w:pPr>
        <w:pStyle w:val="PreformattedText"/>
        <w:bidi w:val="0"/>
        <w:spacing w:before="0" w:after="0"/>
        <w:jc w:val="left"/>
        <w:rPr/>
      </w:pPr>
      <w:r>
        <w:rPr/>
        <w:t>TphzPQv0ny/SkkWledClia2LuLngdkw57Ek1gUcFNbyq30gWQ6T57C4RkF79hruvhFjk3KvvYyPY</w:t>
      </w:r>
    </w:p>
    <w:p>
      <w:pPr>
        <w:pStyle w:val="PreformattedText"/>
        <w:bidi w:val="0"/>
        <w:spacing w:before="0" w:after="0"/>
        <w:jc w:val="left"/>
        <w:rPr/>
      </w:pPr>
      <w:r>
        <w:rPr/>
        <w:t>oZB6dPumTXdt2nmUpSR2t/MLD8mm7umX3nVAq2HOYTiceWP93ZizKmFP8cznhPN1OwAJA6B+BUKI</w:t>
      </w:r>
    </w:p>
    <w:p>
      <w:pPr>
        <w:pStyle w:val="PreformattedText"/>
        <w:bidi w:val="0"/>
        <w:spacing w:before="0" w:after="0"/>
        <w:jc w:val="left"/>
        <w:rPr/>
      </w:pPr>
      <w:r>
        <w:rPr/>
        <w:t>gC7W/m9iTpM2IGj1mc50o2cUzAl5UkiDH7rL1u0XVw0iCa0FXwxw5VlCFU82xCNPAYEBeKLygc0I</w:t>
      </w:r>
    </w:p>
    <w:p>
      <w:pPr>
        <w:pStyle w:val="PreformattedText"/>
        <w:bidi w:val="0"/>
        <w:spacing w:before="0" w:after="0"/>
        <w:jc w:val="left"/>
        <w:rPr/>
      </w:pPr>
      <w:r>
        <w:rPr/>
        <w:t>YV2q7mr1IltPkV6j/tc1o+EfmFMJ8ruz5k99xgItDbAtOiFQnGxRflTSiw0/S4VLekSq6SWOVwl9</w:t>
      </w:r>
    </w:p>
    <w:p>
      <w:pPr>
        <w:pStyle w:val="PreformattedText"/>
        <w:bidi w:val="0"/>
        <w:spacing w:before="0" w:after="0"/>
        <w:jc w:val="left"/>
        <w:rPr/>
      </w:pPr>
      <w:r>
        <w:rPr/>
        <w:t>hct6rFeGToTswbdU57jJEY1F1SOICwEj1VMIb/CeKTKg7c831G4RjdpWn/FWwZx+/qXvuD/0bv7f</w:t>
      </w:r>
    </w:p>
    <w:p>
      <w:pPr>
        <w:pStyle w:val="PreformattedText"/>
        <w:bidi w:val="0"/>
        <w:spacing w:before="0" w:after="0"/>
        <w:jc w:val="left"/>
        <w:rPr/>
      </w:pPr>
      <w:r>
        <w:rPr/>
        <w:t>vccK/3Fdk+DTsCuWL09cSJCa19qrfzJX1jMSpVe7ohovrYtIYGNs2NAB0OHgolZjjvH1FDizK/LM</w:t>
      </w:r>
    </w:p>
    <w:p>
      <w:pPr>
        <w:pStyle w:val="PreformattedText"/>
        <w:bidi w:val="0"/>
        <w:spacing w:before="0" w:after="0"/>
        <w:jc w:val="left"/>
        <w:rPr/>
      </w:pPr>
      <w:r>
        <w:rPr/>
        <w:t>4sgQSlbufA8Mn1md47jWv3xgW4RoF9XW7Jwfp7c2aZNQddhktIWvbBCOuguvL4yLB4+d2NQ+i74T</w:t>
      </w:r>
    </w:p>
    <w:p>
      <w:pPr>
        <w:pStyle w:val="PreformattedText"/>
        <w:bidi w:val="0"/>
        <w:spacing w:before="0" w:after="0"/>
        <w:jc w:val="left"/>
        <w:rPr/>
      </w:pPr>
      <w:r>
        <w:rPr/>
        <w:t>5gZjScpgL7//xVuff8+JBwUY9ptkNxYvxpG7VDBqUIm4xgWwxLFcsWk3eZC7GmmdEa9Qftt211HK</w:t>
      </w:r>
    </w:p>
    <w:p>
      <w:pPr>
        <w:pStyle w:val="PreformattedText"/>
        <w:bidi w:val="0"/>
        <w:spacing w:before="0" w:after="0"/>
        <w:jc w:val="left"/>
        <w:rPr/>
      </w:pPr>
      <w:r>
        <w:rPr/>
        <w:t>//2HTyTOY4/zyHNvgxNEXVJ4QiMdfu78u0NHTxo2dtLgUePv2HcYE49ivy1sxpJVSK7rLS67bigp</w:t>
      </w:r>
    </w:p>
    <w:p>
      <w:pPr>
        <w:pStyle w:val="PreformattedText"/>
        <w:bidi w:val="0"/>
        <w:spacing w:before="0" w:after="0"/>
        <w:jc w:val="left"/>
        <w:rPr/>
      </w:pPr>
      <w:r>
        <w:rPr/>
        <w:t>vK2BYNddOWMwp27Zwqsny1k0JFuOJ1ang79TG+fk6MCw8R3uMeHOaOfhRz/910U+8Wz0gkswTz33</w:t>
      </w:r>
    </w:p>
    <w:p>
      <w:pPr>
        <w:pStyle w:val="PreformattedText"/>
        <w:bidi w:val="0"/>
        <w:spacing w:before="0" w:after="0"/>
        <w:jc w:val="left"/>
        <w:rPr/>
      </w:pPr>
      <w:r>
        <w:rPr/>
        <w:t>Bp4YIdTw1inDWia3dSz46O8/Y/i4VmPslDkQ5h0HT9BFTdKfMZNbZ6149ZMfV99+H7ZY4owNm2Qf</w:t>
      </w:r>
    </w:p>
    <w:p>
      <w:pPr>
        <w:pStyle w:val="PreformattedText"/>
        <w:bidi w:val="0"/>
        <w:spacing w:before="0" w:after="0"/>
        <w:jc w:val="left"/>
        <w:rPr/>
      </w:pPr>
      <w:r>
        <w:rPr/>
        <w:t>f/frX4jJ0JzEmaEKZa/BbRs0Tja90bFkLWBGCMiAnRC8fcE6Xe1fOdfcfgjitRvagI6fOe+UPW76</w:t>
      </w:r>
    </w:p>
    <w:p>
      <w:pPr>
        <w:pStyle w:val="PreformattedText"/>
        <w:bidi w:val="0"/>
        <w:spacing w:before="0" w:after="0"/>
        <w:jc w:val="left"/>
        <w:rPr/>
      </w:pPr>
      <w:r>
        <w:rPr/>
        <w:t>ImYIbK+I9Tfcto/90WWDJtipUUW7J62D5JfmFz6UDg3H6xjeNqp16v3Hz2o7ATfW4tmXCd4vtrbP</w:t>
      </w:r>
    </w:p>
    <w:p>
      <w:pPr>
        <w:pStyle w:val="PreformattedText"/>
        <w:bidi w:val="0"/>
        <w:spacing w:before="0" w:after="0"/>
        <w:jc w:val="left"/>
        <w:rPr/>
      </w:pPr>
      <w:r>
        <w:rPr/>
        <w:t>GDSSk5BmA8cHPn8mTGBcxEOcBLrraihdwOdEY11577R+/r3vtuw9ZvS1AusYJmR/wU06vuV1w9tc</w:t>
      </w:r>
    </w:p>
    <w:p>
      <w:pPr>
        <w:pStyle w:val="PreformattedText"/>
        <w:bidi w:val="0"/>
        <w:spacing w:before="0" w:after="0"/>
        <w:jc w:val="left"/>
        <w:rPr/>
      </w:pPr>
      <w:r>
        <w:rPr/>
        <w:t>MkWsaUrwvkjwxC0/kk6AReoNSdK3BNV40yKwgwF2H3wIH8NfeFAC96cyz1mymrskFh+UBvkJnHfT</w:t>
      </w:r>
    </w:p>
    <w:p>
      <w:pPr>
        <w:pStyle w:val="PreformattedText"/>
        <w:bidi w:val="0"/>
        <w:spacing w:before="0" w:after="0"/>
        <w:jc w:val="left"/>
        <w:rPr/>
      </w:pPr>
      <w:r>
        <w:rPr/>
        <w:t>RlwFiv0EuCAoFjeHigRScKMuBdHVBBkHYF798B8mlTrT3GMaYBfg+IUTmAHDW0e3TeM9++X3/+Gg</w:t>
      </w:r>
    </w:p>
    <w:p>
      <w:pPr>
        <w:pStyle w:val="PreformattedText"/>
        <w:bidi w:val="0"/>
        <w:spacing w:before="0" w:after="0"/>
        <w:jc w:val="left"/>
        <w:rPr/>
      </w:pPr>
      <w:r>
        <w:rPr/>
        <w:t>BErZs0AIvYTHdfTMS5yZ+4SfDjVHH39ZafI4T41omf7C6x8feOCRgSPHK0RnslxTt0GjxntiimKz</w:t>
      </w:r>
    </w:p>
    <w:p>
      <w:pPr>
        <w:pStyle w:val="PreformattedText"/>
        <w:bidi w:val="0"/>
        <w:spacing w:before="0" w:after="0"/>
        <w:jc w:val="left"/>
        <w:rPr/>
      </w:pPr>
      <w:r>
        <w:rPr/>
        <w:t>LFu9BcOESYiab933gE7QA66mwoMyoG78Wb39LmxDCod/u2G0n0+99gEG3aj2OS+++8VzL7zSMq59</w:t>
      </w:r>
    </w:p>
    <w:p>
      <w:pPr>
        <w:pStyle w:val="PreformattedText"/>
        <w:bidi w:val="0"/>
        <w:spacing w:before="0" w:after="0"/>
        <w:jc w:val="left"/>
        <w:rPr/>
      </w:pPr>
      <w:r>
        <w:rPr/>
        <w:t>0PCxzeOmkcLbQLfsupdJLHcEuuVh1kwj2gaNbJ46c/6b73zIosH6MutgML49IWRuaoaMHvfs+Te9</w:t>
      </w:r>
    </w:p>
    <w:p>
      <w:pPr>
        <w:pStyle w:val="PreformattedText"/>
        <w:bidi w:val="0"/>
        <w:spacing w:before="0" w:after="0"/>
        <w:jc w:val="left"/>
        <w:rPr/>
      </w:pPr>
      <w:r>
        <w:rPr/>
        <w:t>yLd2rwEj+cPXS/TiTFcKJ/hRicMzOt0ufe6tT9mGjJnYkeo/um3Lzv3e4pRJWzgMNLgnn3zR3GPr</w:t>
      </w:r>
    </w:p>
    <w:p>
      <w:pPr>
        <w:pStyle w:val="PreformattedText"/>
        <w:bidi w:val="0"/>
        <w:spacing w:before="0" w:after="0"/>
        <w:jc w:val="left"/>
        <w:rPr/>
      </w:pPr>
      <w:r>
        <w:rPr/>
        <w:t>xGCZMT67JyoNOFEW497Dp0O3Vvea2JQe4RNmKbZaOqJsi6hrMuy11bI19nzw9HP6Suf7l7/6Z86/</w:t>
      </w:r>
    </w:p>
    <w:p>
      <w:pPr>
        <w:pStyle w:val="PreformattedText"/>
        <w:bidi w:val="0"/>
        <w:spacing w:before="0" w:after="0"/>
        <w:jc w:val="left"/>
        <w:rPr/>
      </w:pPr>
      <w:r>
        <w:rPr/>
        <w:t>Y4pKH9o2dcSEGfc/fBZjk28uFaASMHZCBwOlUW0drjDQY7Zm7FBwRVAfPEzX0FN4oETNMGdkS7vT</w:t>
      </w:r>
    </w:p>
    <w:p>
      <w:pPr>
        <w:pStyle w:val="PreformattedText"/>
        <w:bidi w:val="0"/>
        <w:spacing w:before="0" w:after="0"/>
        <w:jc w:val="left"/>
        <w:rPr/>
      </w:pPr>
      <w:r>
        <w:rPr/>
        <w:t>lhfx1bWXglymGKlWFh15yhLyTRBi8S0ZE243KJvuuGvwmHFDmya0Tp3Lr4WWmuEDm6cYIwwrTCfE</w:t>
      </w:r>
    </w:p>
    <w:p>
      <w:pPr>
        <w:pStyle w:val="PreformattedText"/>
        <w:bidi w:val="0"/>
        <w:spacing w:before="0" w:after="0"/>
        <w:jc w:val="left"/>
        <w:rPr/>
      </w:pPr>
      <w:r>
        <w:rPr/>
        <w:t>h8qunISt9CsGj2ojV2UE9/b7XwwcyhpxmWWy/9BDI5onQymjqFu88fGn3/6iOXhlbrJgdKOlQ8ZM</w:t>
      </w:r>
    </w:p>
    <w:p>
      <w:pPr>
        <w:pStyle w:val="PreformattedText"/>
        <w:bidi w:val="0"/>
        <w:spacing w:before="0" w:after="0"/>
        <w:jc w:val="left"/>
        <w:rPr/>
      </w:pPr>
      <w:r>
        <w:rPr/>
        <w:t>orrA7+L23fcx0pfN9CNbt8zhWBdVcNyEIi1etYlHdONIP/bMS2++8PYnrR2LTZhxc5fDdUmNnKJp</w:t>
      </w:r>
    </w:p>
    <w:p>
      <w:pPr>
        <w:pStyle w:val="PreformattedText"/>
        <w:bidi w:val="0"/>
        <w:spacing w:before="0" w:after="0"/>
        <w:jc w:val="left"/>
        <w:rPr/>
      </w:pPr>
      <w:r>
        <w:rPr/>
        <w:t>V7U9P6kW33bw9OufXxwz/UbsStmwvFAtsnXMZ86MkwnVmHYRgmMe0Z28eEClqsEpGZ7bmPEdus6y</w:t>
      </w:r>
    </w:p>
    <w:p>
      <w:pPr>
        <w:pStyle w:val="PreformattedText"/>
        <w:bidi w:val="0"/>
        <w:spacing w:before="0" w:after="0"/>
        <w:jc w:val="left"/>
        <w:rPr/>
      </w:pPr>
      <w:r>
        <w:rPr/>
        <w:t>QtDGTl/qPIIpittJ4QdQOfz4K64zW3TrtjGTZwsufdi2/5gLrcwfxj50AGA/BBXn1sp6+rVPOZWy</w:t>
      </w:r>
    </w:p>
    <w:p>
      <w:pPr>
        <w:pStyle w:val="PreformattedText"/>
        <w:bidi w:val="0"/>
        <w:spacing w:before="0" w:after="0"/>
        <w:jc w:val="left"/>
        <w:rPr/>
      </w:pPr>
      <w:r>
        <w:rPr/>
        <w:t>5BFDTko51WydOk+LlM+trj7krwzyh6zcZeB06cqnoeOmvf8t+vA8Dnnf4VMxyWnLGIXHnz/PS61d</w:t>
      </w:r>
    </w:p>
    <w:p>
      <w:pPr>
        <w:pStyle w:val="PreformattedText"/>
        <w:bidi w:val="0"/>
        <w:spacing w:before="0" w:after="0"/>
        <w:jc w:val="left"/>
        <w:rPr/>
      </w:pPr>
      <w:r>
        <w:rPr/>
        <w:t>I02GG9dSG7Zf0ExQCBUItNryR64ZSRHEyynPV3//15ETj45rn9E0bjKVkkfOPm9oktcCEpPjj5ty</w:t>
      </w:r>
    </w:p>
    <w:p>
      <w:pPr>
        <w:pStyle w:val="PreformattedText"/>
        <w:bidi w:val="0"/>
        <w:spacing w:before="0" w:after="0"/>
        <w:jc w:val="left"/>
        <w:rPr/>
      </w:pPr>
      <w:r>
        <w:rPr/>
        <w:t>vAEk4rnkVhczbb7zEGppfImNoHRMVCIk95phdDuy6ZPhTe1UuE6eeR771NBb4yOapvyDL7u7DpMs</w:t>
      </w:r>
    </w:p>
    <w:p>
      <w:pPr>
        <w:pStyle w:val="PreformattedText"/>
        <w:bidi w:val="0"/>
        <w:spacing w:before="0" w:after="0"/>
        <w:jc w:val="left"/>
        <w:rPr/>
      </w:pPr>
      <w:r>
        <w:rPr/>
        <w:t>rNuWRPl2GdrLvHipFX9ZI+0LQ1pGtUw7fOIMDvCcm7dxH2f+YBRj0WvUrVt3I1x44LyKxZJJ179y</w:t>
      </w:r>
    </w:p>
    <w:p>
      <w:pPr>
        <w:pStyle w:val="PreformattedText"/>
        <w:bidi w:val="0"/>
        <w:spacing w:before="0" w:after="0"/>
        <w:jc w:val="left"/>
        <w:rPr/>
      </w:pPr>
      <w:r>
        <w:rPr/>
        <w:t>+to26+jZV+mELFm5Tl+ZLRqkTHrC8C3yjo7ZhW3B9t90u83g8VcOmUC9RKCPDd3ZnoI5GXLtgJfi</w:t>
      </w:r>
    </w:p>
    <w:p>
      <w:pPr>
        <w:pStyle w:val="PreformattedText"/>
        <w:bidi w:val="0"/>
        <w:spacing w:before="0" w:after="0"/>
        <w:jc w:val="left"/>
        <w:rPr/>
      </w:pPr>
      <w:r>
        <w:rPr/>
        <w:t>5WfhcCY5XbN7ppJufwCkeAISAbdgznQoyNAUOhWJIN49yFkJNb+CUlTGXkNUissHhON70D1w9+U1</w:t>
      </w:r>
    </w:p>
    <w:p>
      <w:pPr>
        <w:pStyle w:val="PreformattedText"/>
        <w:bidi w:val="0"/>
        <w:spacing w:before="0" w:after="0"/>
        <w:jc w:val="left"/>
        <w:rPr/>
      </w:pPr>
      <w:r>
        <w:rPr/>
        <w:t>A9oaMGcDaPGzAWSWnyWnChfMKdHPAEWeICWQU8Wc0F0K14wWoKzAnF5xM9Sf+zbhkgFmNSRTubu8</w:t>
      </w:r>
    </w:p>
    <w:p>
      <w:pPr>
        <w:pStyle w:val="PreformattedText"/>
        <w:bidi w:val="0"/>
        <w:spacing w:before="0" w:after="0"/>
        <w:jc w:val="left"/>
        <w:rPr/>
      </w:pPr>
      <w:r>
        <w:rPr/>
        <w:t>4LdSckSir7o/S90aItWc9BJhy7BvuhTmvKL/uMv7tUUQFwJtBnp0cXkE9wsAnH8Z2MnYLBWuRqJd</w:t>
      </w:r>
    </w:p>
    <w:p>
      <w:pPr>
        <w:pStyle w:val="PreformattedText"/>
        <w:bidi w:val="0"/>
        <w:spacing w:before="0" w:after="0"/>
        <w:jc w:val="left"/>
        <w:rPr/>
      </w:pPr>
      <w:r>
        <w:rPr/>
        <w:t>kXJZv/F/ur41MGfAzoI5eeLSn6qqjanCGXMmwFk/BUjUrupAVOPR5Gip7tXGgjnjE0YkMGd11OIt</w:t>
      </w:r>
    </w:p>
    <w:p>
      <w:pPr>
        <w:pStyle w:val="PreformattedText"/>
        <w:bidi w:val="0"/>
        <w:spacing w:before="0" w:after="0"/>
        <w:jc w:val="left"/>
        <w:rPr/>
      </w:pPr>
      <w:r>
        <w:rPr/>
        <w:t>M0TI3LAa+IwUp5XC8jXVO0OuobplVJxcnkbdMCIIQy1h+AejIKTVnKrx3mNDsZSeffU9dp1X9Ru+</w:t>
      </w:r>
    </w:p>
    <w:p>
      <w:pPr>
        <w:pStyle w:val="PreformattedText"/>
        <w:bidi w:val="0"/>
        <w:spacing w:before="0" w:after="0"/>
        <w:jc w:val="left"/>
        <w:rPr/>
      </w:pPr>
      <w:r>
        <w:rPr/>
        <w:t>+/6HrMRzb3ziOhJiL5r5uF6QFbpk/8KR4AEDbrFleDIvkpnMnbYMa4KHnnyV46NFq7czPHe2RUZO</w:t>
      </w:r>
    </w:p>
    <w:p>
      <w:pPr>
        <w:pStyle w:val="PreformattedText"/>
        <w:bidi w:val="0"/>
        <w:spacing w:before="0" w:after="0"/>
        <w:jc w:val="left"/>
        <w:rPr/>
      </w:pPr>
      <w:r>
        <w:rPr/>
        <w:t>nns78ZHG0MWaRJj1xLm02z585gWk/o59D/CsyAbW5SnI78zla209BOi09HceTHVg/rxhx4GbNt3B</w:t>
      </w:r>
    </w:p>
    <w:p>
      <w:pPr>
        <w:pStyle w:val="PreformattedText"/>
        <w:bidi w:val="0"/>
        <w:spacing w:before="0" w:after="0"/>
        <w:jc w:val="left"/>
        <w:rPr/>
      </w:pPr>
      <w:r>
        <w:rPr/>
        <w:t>cNhfS9fsYDHKbyEBE4dFjv8W79HH0+2NQCOiCnPuuO8RBpaU7vg+solTGAtfNHaKpWu3cVnz0ruf</w:t>
      </w:r>
    </w:p>
    <w:p>
      <w:pPr>
        <w:pStyle w:val="PreformattedText"/>
        <w:bidi w:val="0"/>
        <w:spacing w:before="0" w:after="0"/>
        <w:jc w:val="left"/>
        <w:rPr/>
      </w:pPr>
      <w:r>
        <w:rPr/>
        <w:t>ETvesn0Ph044G7w5cXkUAjs9A3O63GT5pn04Y/oKVUGoqY3BnFqR7FBIaUdjR0+SARvk/W+Sc1Go</w:t>
      </w:r>
    </w:p>
    <w:p>
      <w:pPr>
        <w:pStyle w:val="PreformattedText"/>
        <w:bidi w:val="0"/>
        <w:spacing w:before="0" w:after="0"/>
        <w:jc w:val="left"/>
        <w:rPr/>
      </w:pPr>
      <w:r>
        <w:rPr/>
        <w:t>j8dCqvKckU6Ym1zMkcle3r95w84jvoWE2r9UHoljFTV/xQbYXg8AP2u27L6S0+OkrgMvteth+rH6</w:t>
      </w:r>
    </w:p>
    <w:p>
      <w:pPr>
        <w:pStyle w:val="PreformattedText"/>
        <w:bidi w:val="0"/>
        <w:spacing w:before="0" w:after="0"/>
        <w:jc w:val="left"/>
        <w:rPr/>
      </w:pPr>
      <w:r>
        <w:rPr/>
        <w:t>B9Y6cPihydMX7tx3RLYnnn8Hnwd0T0qP/7r44RffL75pLTsp9tpO5axdcM8YROPSJDbaoBaB0NyN</w:t>
      </w:r>
    </w:p>
    <w:p>
      <w:pPr>
        <w:pStyle w:val="PreformattedText"/>
        <w:bidi w:val="0"/>
        <w:spacing w:before="0" w:after="0"/>
        <w:jc w:val="left"/>
        <w:rPr/>
      </w:pPr>
      <w:r>
        <w:rPr/>
        <w:t>kIaVo1SSsjc+/RfMCX/aTIEZw6FR9516ljQ2GYAMaaaoj94ipxTsMVGfeOEt8qw99z3cOmURf6ok</w:t>
      </w:r>
    </w:p>
    <w:p>
      <w:pPr>
        <w:pStyle w:val="PreformattedText"/>
        <w:bidi w:val="0"/>
        <w:spacing w:before="0" w:after="0"/>
        <w:jc w:val="left"/>
        <w:rPr/>
      </w:pPr>
      <w:r>
        <w:rPr/>
        <w:t>WWdffHvMhLnJ+eGclYrlWtxuQ0EUcrOJ09HiKoq3c944DZzKsDcxlEZNr4KaJONgp26JjpUILsIq</w:t>
      </w:r>
    </w:p>
    <w:p>
      <w:pPr>
        <w:pStyle w:val="PreformattedText"/>
        <w:bidi w:val="0"/>
        <w:spacing w:before="0" w:after="0"/>
        <w:jc w:val="left"/>
        <w:rPr/>
      </w:pPr>
      <w:r>
        <w:rPr/>
        <w:t>+O1E8OYPiS0HMkp+8cJHC25cx7Umi1HbE31FUjxCNBTSK2quqo+ce1P9Mbs0B+Z0k46JkRTPhkxk</w:t>
      </w:r>
    </w:p>
    <w:p>
      <w:pPr>
        <w:pStyle w:val="PreformattedText"/>
        <w:bidi w:val="0"/>
        <w:spacing w:before="0" w:after="0"/>
        <w:jc w:val="left"/>
        <w:rPr/>
      </w:pPr>
      <w:r>
        <w:rPr/>
        <w:t>vXL62ddZZw/i53PAyMeffU2ZR04+RTeV+hZYqHs5Y+eih1atvt2w6yClSvDSZJ4490YVfvmDrx1t</w:t>
      </w:r>
    </w:p>
    <w:p>
      <w:pPr>
        <w:pStyle w:val="PreformattedText"/>
        <w:bidi w:val="0"/>
        <w:spacing w:before="0" w:after="0"/>
        <w:jc w:val="left"/>
        <w:rPr/>
      </w:pPr>
      <w:r>
        <w:rPr/>
        <w:t>QHHLBBwFzl1lQgh+ed/h+46dYQh28rGnZsxbsv/Qg2CbwnluwTbBMVY4fT/3oS9fvfH8a+9h2vMb</w:t>
      </w:r>
    </w:p>
    <w:p>
      <w:pPr>
        <w:pStyle w:val="PreformattedText"/>
        <w:bidi w:val="0"/>
        <w:spacing w:before="0" w:after="0"/>
        <w:jc w:val="left"/>
        <w:rPr/>
      </w:pPr>
      <w:r>
        <w:rPr/>
        <w:t>wAUEi3UWEP7lPWnVhh3PvfKu7vKiullusKJD08xlG+2ztNfwdmBOyMrOuP94Ej7ydTB78aq77jvx</w:t>
      </w:r>
    </w:p>
    <w:p>
      <w:pPr>
        <w:pStyle w:val="PreformattedText"/>
        <w:bidi w:val="0"/>
        <w:spacing w:before="0" w:after="0"/>
        <w:jc w:val="left"/>
        <w:rPr/>
      </w:pPr>
      <w:r>
        <w:rPr/>
        <w:t>2Xe/qPCd+x/ghMFSdedLatrpc3Ro4XxHBhctAZyYciYAF0YGwpSgJADaCYE5Hzj11MjWGUzX7z78</w:t>
      </w:r>
    </w:p>
    <w:p>
      <w:pPr>
        <w:pStyle w:val="PreformattedText"/>
        <w:bidi w:val="0"/>
        <w:spacing w:before="0" w:after="0"/>
        <w:jc w:val="left"/>
        <w:rPr/>
      </w:pPr>
      <w:r>
        <w:rPr/>
        <w:t>qMlz/NFznHiLkxrTIaH2zJD85o1pEjLvciUBNVEnUNBLd0ERmEI+evTU09RXduw/as4889qnBNlJ</w:t>
      </w:r>
    </w:p>
    <w:p>
      <w:pPr>
        <w:pStyle w:val="PreformattedText"/>
        <w:bidi w:val="0"/>
        <w:spacing w:before="0" w:after="0"/>
        <w:jc w:val="left"/>
        <w:rPr/>
      </w:pPr>
      <w:r>
        <w:rPr/>
        <w:t>JsLbwMhpDqqWlQuhZDv00BPuyaVwqzSBiT2/B9woaZTzqYmX5obbajbs1AMwJ9e1MIwXP/nmJx3F</w:t>
      </w:r>
    </w:p>
    <w:p>
      <w:pPr>
        <w:pStyle w:val="PreformattedText"/>
        <w:bidi w:val="0"/>
        <w:spacing w:before="0" w:after="0"/>
        <w:jc w:val="left"/>
        <w:rPr/>
      </w:pPr>
      <w:r>
        <w:rPr/>
        <w:t>mOvVdApJwCApgVN3GTkRGhecPuhYStexgNNtuw9y4m22uJHBWYz7ILjro6/+CUxSEuDsV5koD8Ys</w:t>
      </w:r>
    </w:p>
    <w:p>
      <w:pPr>
        <w:pStyle w:val="PreformattedText"/>
        <w:bidi w:val="0"/>
        <w:spacing w:before="0" w:after="0"/>
        <w:jc w:val="left"/>
        <w:rPr/>
      </w:pPr>
      <w:r>
        <w:rPr/>
        <w:t>d2HQi8ro1enzVpq059/8zNU585at427UW9sOnDRLTTOBFp8OpLa6fe+h2UtXW276Ydd9D7PxB4Cf</w:t>
      </w:r>
    </w:p>
    <w:p>
      <w:pPr>
        <w:pStyle w:val="PreformattedText"/>
        <w:bidi w:val="0"/>
        <w:spacing w:before="0" w:after="0"/>
        <w:jc w:val="left"/>
        <w:rPr/>
      </w:pPr>
      <w:r>
        <w:rPr/>
        <w:t>fvNjKjcEqeAl2AkKekYE5kSfdxx6PDAnuAhwyiB937FHkdbRk+eSjPN/ZXScRtnc0ZZHHnceeChV</w:t>
      </w:r>
    </w:p>
    <w:p>
      <w:pPr>
        <w:pStyle w:val="PreformattedText"/>
        <w:bidi w:val="0"/>
        <w:spacing w:before="0" w:after="0"/>
        <w:jc w:val="left"/>
        <w:rPr/>
      </w:pPr>
      <w:r>
        <w:rPr/>
        <w:t>9YW33K/BC+Vr737h5jI3v5sSiB6Igs+ptEkL1zJIo/WxZse+mUvXHD3zgi69/eApOI1KA/Y4ckr3</w:t>
      </w:r>
    </w:p>
    <w:p>
      <w:pPr>
        <w:pStyle w:val="PreformattedText"/>
        <w:bidi w:val="0"/>
        <w:spacing w:before="0" w:after="0"/>
        <w:jc w:val="left"/>
        <w:rPr/>
      </w:pPr>
      <w:r>
        <w:rPr/>
        <w:t>3jR2FgvMyewdhXTbqSY89OTL0OD+B06Zh34+eu5VLGX8Xq6ocGhl49XzQ/q3z16gfzuIzH30DC7r</w:t>
      </w:r>
    </w:p>
    <w:p>
      <w:pPr>
        <w:pStyle w:val="PreformattedText"/>
        <w:bidi w:val="0"/>
        <w:spacing w:before="0" w:after="0"/>
        <w:jc w:val="left"/>
        <w:rPr/>
      </w:pPr>
      <w:r>
        <w:rPr/>
        <w:t>sc3V7eijz+AB4BJQ2gQswUXmYCaPUwYDKzTwUL5ShMaUgxjcy+G8cbnngYdvpOlx/k0gE5PBrRkE</w:t>
      </w:r>
    </w:p>
    <w:p>
      <w:pPr>
        <w:pStyle w:val="PreformattedText"/>
        <w:bidi w:val="0"/>
        <w:spacing w:before="0" w:after="0"/>
        <w:jc w:val="left"/>
        <w:rPr/>
      </w:pPr>
      <w:r>
        <w:rPr/>
        <w:t>Aa5/UqBTLWkXAy6mi+98+k/+u9KF6aMyZzif8VFymrpObQePPbb8li3UU/lAMIKcXDkuOfuIb999</w:t>
      </w:r>
    </w:p>
    <w:p>
      <w:pPr>
        <w:pStyle w:val="PreformattedText"/>
        <w:bidi w:val="0"/>
        <w:spacing w:before="0" w:after="0"/>
        <w:jc w:val="left"/>
        <w:rPr/>
      </w:pPr>
      <w:r>
        <w:rPr/>
        <w:t>v5qs3b5PgSgApseoibNf/+AbFeOfZNrcm7zrL+wOJ98krhoz1TVGZGf6zXRN7heGtzprm1HugEiS</w:t>
      </w:r>
    </w:p>
    <w:p>
      <w:pPr>
        <w:pStyle w:val="PreformattedText"/>
        <w:bidi w:val="0"/>
        <w:spacing w:before="0" w:after="0"/>
        <w:jc w:val="left"/>
        <w:rPr/>
      </w:pPr>
      <w:r>
        <w:rPr/>
        <w:t>mpakErNiy90s4F55+9P5y9fg1tIYUcia2+61F9gIbAchw61izto+nmQuU8MmHcwDPgNwNjwNaEBH</w:t>
      </w:r>
    </w:p>
    <w:p>
      <w:pPr>
        <w:pStyle w:val="PreformattedText"/>
        <w:bidi w:val="0"/>
        <w:spacing w:before="0" w:after="0"/>
        <w:jc w:val="left"/>
        <w:rPr/>
      </w:pPr>
      <w:r>
        <w:rPr/>
        <w:t>gLMBc8IkwIYniGIHD8xZ0GbkL8hTpIo8K4AT+Pw1zIlK/x7MWcBMd3wCpQSwqT4DChagFZgzcB32</w:t>
      </w:r>
    </w:p>
    <w:p>
      <w:pPr>
        <w:pStyle w:val="PreformattedText"/>
        <w:bidi w:val="0"/>
        <w:spacing w:before="0" w:after="0"/>
        <w:jc w:val="left"/>
        <w:rPr/>
      </w:pPr>
      <w:r>
        <w:rPr/>
        <w:t>Zg1w9oQ53RKF1QnRgXPldT0QvRHF/v5ntUrVeClZpFq37pgzbtUJtHlZ31aRQJsFcybY2f2yzro8</w:t>
      </w:r>
    </w:p>
    <w:p>
      <w:pPr>
        <w:pStyle w:val="PreformattedText"/>
        <w:bidi w:val="0"/>
        <w:spacing w:before="0" w:after="0"/>
        <w:jc w:val="left"/>
        <w:rPr/>
      </w:pPr>
      <w:r>
        <w:rPr/>
        <w:t>PT4U41htQol7nRpkd8yptnjUelvE6561fs6cyUCG8ZQnWJQR8Yyc8dHAt+BlKABAm1idnn9gad6n</w:t>
      </w:r>
    </w:p>
    <w:p>
      <w:pPr>
        <w:pStyle w:val="PreformattedText"/>
        <w:bidi w:val="0"/>
        <w:spacing w:before="0" w:after="0"/>
        <w:jc w:val="left"/>
        <w:rPr/>
      </w:pPr>
      <w:r>
        <w:rPr/>
        <w:t>OapXKhPf8iLaJQTOrILPkiJy9fAUqLqlkDFqqYY6RGXQRljIWkauUW/nVogOWsOIs9DcLQI4cYAT</w:t>
      </w:r>
    </w:p>
    <w:p>
      <w:pPr>
        <w:pStyle w:val="PreformattedText"/>
        <w:bidi w:val="0"/>
        <w:spacing w:before="0" w:after="0"/>
        <w:jc w:val="left"/>
        <w:rPr/>
      </w:pPr>
      <w:r>
        <w:rPr/>
        <w:t>W8b9p57Di0COWEnbDjbuegAisr+znCX5daMZgUVSIho87sYNe2Ro67hRXJ7t+5MJkhTyWVgLxT59</w:t>
      </w:r>
    </w:p>
    <w:p>
      <w:pPr>
        <w:pStyle w:val="PreformattedText"/>
        <w:bidi w:val="0"/>
        <w:spacing w:before="0" w:after="0"/>
        <w:jc w:val="left"/>
        <w:rPr/>
      </w:pPr>
      <w:r>
        <w:rPr/>
        <w:t>/iNHKqwDNNxCttecewOEuQht4mTKMGvZevB1+ITZc1dtZae5Zf+DXnTSdHWyotQQF0h+MIOGJy++</w:t>
      </w:r>
    </w:p>
    <w:p>
      <w:pPr>
        <w:pStyle w:val="PreformattedText"/>
        <w:bidi w:val="0"/>
        <w:spacing w:before="0" w:after="0"/>
        <w:jc w:val="left"/>
        <w:rPr/>
      </w:pPr>
      <w:r>
        <w:rPr/>
        <w:t>6TpjPpndOTt+Ab3Ko489r6rYOJS4nEzvvP/xT2nBLVyHSqcdvI0Xow4OW7TFtz5lBfDzRSptqL1O</w:t>
      </w:r>
    </w:p>
    <w:p>
      <w:pPr>
        <w:pStyle w:val="PreformattedText"/>
        <w:bidi w:val="0"/>
        <w:spacing w:before="0" w:after="0"/>
        <w:jc w:val="left"/>
        <w:rPr/>
      </w:pPr>
      <w:r>
        <w:rPr/>
        <w:t>4OLJtct7Hjitbppjr6FnBXNyU5MFxxP1mCZ/9Hf+Oc+wgQI1BVBfJ/91YPII+sR5irHJeBzZdFRH</w:t>
      </w:r>
    </w:p>
    <w:p>
      <w:pPr>
        <w:pStyle w:val="PreformattedText"/>
        <w:bidi w:val="0"/>
        <w:spacing w:before="0" w:after="0"/>
        <w:jc w:val="left"/>
        <w:rPr/>
      </w:pPr>
      <w:r>
        <w:rPr/>
        <w:t>kWDOy/qy0596Wb8mGgKu2FYxcBFAwoq0R8MGwCcS+sCpZyDVoFEwpw6EOTmghrQ++vJHB3kGWTAG</w:t>
      </w:r>
    </w:p>
    <w:p>
      <w:pPr>
        <w:pStyle w:val="PreformattedText"/>
        <w:bidi w:val="0"/>
        <w:spacing w:before="0" w:after="0"/>
        <w:jc w:val="left"/>
        <w:rPr/>
      </w:pPr>
      <w:r>
        <w:rPr/>
        <w:t>JADAU6wycGoYHnvo27vXxufcVE6sjAbeffwp6m2B5YwUzyFHTr+APwD6jp6yDH/UZgrvZR7jBPIy</w:t>
      </w:r>
    </w:p>
    <w:p>
      <w:pPr>
        <w:pStyle w:val="PreformattedText"/>
        <w:bidi w:val="0"/>
        <w:spacing w:before="0" w:after="0"/>
        <w:jc w:val="left"/>
        <w:rPr/>
      </w:pPr>
      <w:r>
        <w:rPr/>
        <w:t>F6ZTtYVIQVB183UNIfWjsuVbhunl976ToscU8t5XTOnXEZapIYftLmcxIq9+8N2U+bdQjqLBRQlK</w:t>
      </w:r>
    </w:p>
    <w:p>
      <w:pPr>
        <w:pStyle w:val="PreformattedText"/>
        <w:bidi w:val="0"/>
        <w:spacing w:before="0" w:after="0"/>
        <w:jc w:val="left"/>
        <w:rPr/>
      </w:pPr>
      <w:r>
        <w:rPr/>
        <w:t>ttQuu/kLbxtoMHvDzsNmi67w3WBvOvhAVuqAXEtkAKUaPC/xogAp2YVxuTXKxCBo00XYFNmGfQr8</w:t>
      </w:r>
    </w:p>
    <w:p>
      <w:pPr>
        <w:pStyle w:val="PreformattedText"/>
        <w:bidi w:val="0"/>
        <w:spacing w:before="0" w:after="0"/>
        <w:jc w:val="left"/>
        <w:rPr/>
      </w:pPr>
      <w:r>
        <w:rPr/>
        <w:t>r4TgLbgf5OHn3sLN/nOfUaDsM29+cfTs63bb+Bdvxw5++JFz0JfJzDYEzlcU8K9k0nxPhmnQsgtK</w:t>
      </w:r>
    </w:p>
    <w:p>
      <w:pPr>
        <w:pStyle w:val="PreformattedText"/>
        <w:bidi w:val="0"/>
        <w:spacing w:before="0" w:after="0"/>
        <w:jc w:val="left"/>
        <w:rPr/>
      </w:pPr>
      <w:r>
        <w:rPr/>
        <w:t>xDGIQFn4R6eZhOpv4hkv0yN1+KBm1eOYCVzHGyHHdI+qPRQo0gPvfPa9MwutBvp+GMUqL1GZdjoD</w:t>
      </w:r>
    </w:p>
    <w:p>
      <w:pPr>
        <w:pStyle w:val="PreformattedText"/>
        <w:bidi w:val="0"/>
        <w:spacing w:before="0" w:after="0"/>
        <w:jc w:val="left"/>
        <w:rPr/>
      </w:pPr>
      <w:r>
        <w:rPr/>
        <w:t>9C6Hg2Tro5JbP96ZpMN4pAkqQ3INgl748Fve8jlQ8lG3kOuZQa1uOWRv4oqTdk0zc7TFizZ37zKf</w:t>
      </w:r>
    </w:p>
    <w:p>
      <w:pPr>
        <w:pStyle w:val="PreformattedText"/>
        <w:bidi w:val="0"/>
        <w:spacing w:before="0" w:after="0"/>
        <w:jc w:val="left"/>
        <w:rPr/>
      </w:pPr>
      <w:r>
        <w:rPr/>
        <w:t>h38cBDCcqeS574BBhC/qdtMbP9bNLAmVCayl5q3+4NuLj73wnrjpbWLYyvHJ+acigCAcN6niglHr</w:t>
      </w:r>
    </w:p>
    <w:p>
      <w:pPr>
        <w:pStyle w:val="PreformattedText"/>
        <w:bidi w:val="0"/>
        <w:spacing w:before="0" w:after="0"/>
        <w:jc w:val="left"/>
        <w:rPr/>
      </w:pPr>
      <w:r>
        <w:rPr/>
        <w:t>guDbmLpZiWtKRhN24YPHn1SyheqMaQ2uvf1u/HncM6c2CE2VNEQz5XFwQA30PyYelV1f1/PzbtrM</w:t>
      </w:r>
    </w:p>
    <w:p>
      <w:pPr>
        <w:pStyle w:val="PreformattedText"/>
        <w:bidi w:val="0"/>
        <w:spacing w:before="0" w:after="0"/>
        <w:jc w:val="left"/>
        <w:rPr/>
      </w:pPr>
      <w:r>
        <w:rPr/>
        <w:t>SE22yAwe6ytG90QYDqTaS8uRao0V6iSyfP1uFMOp1ikVu5v4W+dEMKmefPkDa5Z0Bg7XJ0n2mvjA</w:t>
      </w:r>
    </w:p>
    <w:p>
      <w:pPr>
        <w:pStyle w:val="PreformattedText"/>
        <w:bidi w:val="0"/>
        <w:spacing w:before="0" w:after="0"/>
        <w:jc w:val="left"/>
        <w:rPr/>
      </w:pPr>
      <w:r>
        <w:rPr/>
        <w:t>01CJx15MjoxALKiDqygLx6GP83YsKWdVf6lkmHgTAWidc80NI9vNCt6f1IEuSiII5Om77oN5qN+o</w:t>
      </w:r>
    </w:p>
    <w:p>
      <w:pPr>
        <w:pStyle w:val="PreformattedText"/>
        <w:bidi w:val="0"/>
        <w:spacing w:before="0" w:after="0"/>
        <w:jc w:val="left"/>
        <w:rPr/>
      </w:pPr>
      <w:r>
        <w:rPr/>
        <w:t>8Nb9JyFn55fEOR82nmaCckxI9MoQuA+UBR92qyvJzO0zr3ygyQV2GruCPxHtPceehjlbZ6+SwRWo</w:t>
      </w:r>
    </w:p>
    <w:p>
      <w:pPr>
        <w:pStyle w:val="PreformattedText"/>
        <w:bidi w:val="0"/>
        <w:spacing w:before="0" w:after="0"/>
        <w:jc w:val="left"/>
        <w:rPr/>
      </w:pPr>
      <w:r>
        <w:rPr/>
        <w:t>SQu9dc6hx557+vWPmzuWWiPcr3ECjEvPJ1LyvTlqChdtrofzRX2LUJgqG/YccXZO1MxhhJmPC8ua</w:t>
      </w:r>
    </w:p>
    <w:p>
      <w:pPr>
        <w:pStyle w:val="PreformattedText"/>
        <w:bidi w:val="0"/>
        <w:spacing w:before="0" w:after="0"/>
        <w:jc w:val="left"/>
        <w:rPr/>
      </w:pPr>
      <w:r>
        <w:rPr/>
        <w:t>Z2J73nrHfeyt9Jtx9zzunl/S7aYO8MxkQA/52BzRvkBfnf/wh49+uOiVUVOWYJnqNBl0rMCmxs2b</w:t>
      </w:r>
    </w:p>
    <w:p>
      <w:pPr>
        <w:pStyle w:val="PreformattedText"/>
        <w:bidi w:val="0"/>
        <w:spacing w:before="0" w:after="0"/>
        <w:jc w:val="left"/>
        <w:rPr/>
      </w:pPr>
      <w:r>
        <w:rPr/>
        <w:t>p557XWNZfg1smWcGoqJDxs/64IeLp55/B5tiwOhZfChZI7i7T7/2rrrpzFjsjgmGTL/R8JeiS9XZ</w:t>
      </w:r>
    </w:p>
    <w:p>
      <w:pPr>
        <w:pStyle w:val="PreformattedText"/>
        <w:bidi w:val="0"/>
        <w:spacing w:before="0" w:after="0"/>
        <w:jc w:val="left"/>
        <w:rPr/>
      </w:pPr>
      <w:r>
        <w:rPr/>
        <w:t>bDGjeB3ByMWIWLdtD5CpYx0eLIpXsBjAtm13Ob1SgFETaweTAehl5u8ngnD7gYfTPkXxm+1hIhcT</w:t>
      </w:r>
    </w:p>
    <w:p>
      <w:pPr>
        <w:pStyle w:val="PreformattedText"/>
        <w:bidi w:val="0"/>
        <w:spacing w:before="0" w:after="0"/>
        <w:jc w:val="left"/>
        <w:rPr/>
      </w:pPr>
      <w:r>
        <w:rPr/>
        <w:t>QWXlG2UlwMmcNZlXTk+Yw1xyKXDLzvsdt11Uh8ByWaAn9QCvyG9+mi6WYhpmOoGgYyfU7JISMRk2</w:t>
      </w:r>
    </w:p>
    <w:p>
      <w:pPr>
        <w:pStyle w:val="PreformattedText"/>
        <w:bidi w:val="0"/>
        <w:spacing w:before="0" w:after="0"/>
        <w:jc w:val="left"/>
        <w:rPr/>
      </w:pPr>
      <w:r>
        <w:rPr/>
        <w:t>EftXczBD8kmNDOpWIi33I4fEgT6YvebEmXNKcJY0B2R2KrcqvRuYM9g+GD6ukhdo/hBWClidMGdw</w:t>
      </w:r>
    </w:p>
    <w:p>
      <w:pPr>
        <w:pStyle w:val="PreformattedText"/>
        <w:bidi w:val="0"/>
        <w:spacing w:before="0" w:after="0"/>
        <w:jc w:val="left"/>
        <w:rPr/>
      </w:pPr>
      <w:r>
        <w:rPr/>
        <w:t>OyFPofA2G2BnwMgGzBlgoGAVYKBgzshZfRbkWYWd4nXkWcOcUrrzOQNzXpb5nFidnSGDnCq2uVRc</w:t>
      </w:r>
    </w:p>
    <w:p>
      <w:pPr>
        <w:pStyle w:val="PreformattedText"/>
        <w:bidi w:val="0"/>
        <w:spacing w:before="0" w:after="0"/>
        <w:jc w:val="left"/>
        <w:rPr/>
      </w:pPr>
      <w:r>
        <w:rPr/>
        <w:t>3QpWKRgmoE55ErYm2Xq+cr2qz0nUXuVz+gR1QbAzUFCUXJ4BpUo1SrpeKqFUoCFSatIQAflCIbOB</w:t>
      </w:r>
    </w:p>
    <w:p>
      <w:pPr>
        <w:pStyle w:val="PreformattedText"/>
        <w:bidi w:val="0"/>
        <w:spacing w:before="0" w:after="0"/>
        <w:jc w:val="left"/>
        <w:rPr/>
      </w:pPr>
      <w:r>
        <w:rPr/>
        <w:t>zxnATJ0Dc4ZUPTicpQTvCn5Wr3cnX06hzpuNhlSrF/GSDrsmG6LrmgrsBAgTB3IwreDavVTi0erU</w:t>
      </w:r>
    </w:p>
    <w:p>
      <w:pPr>
        <w:pStyle w:val="PreformattedText"/>
        <w:bidi w:val="0"/>
        <w:spacing w:before="0" w:after="0"/>
        <w:jc w:val="left"/>
        <w:rPr/>
      </w:pPr>
      <w:r>
        <w:rPr/>
        <w:t>ZIzNLHAvzS8dUiI+kWqlacT9fekqJEVTTE4idYULIv91nVvdm/wbQTVUKcr0eszqKvKs8jxr8ey6</w:t>
      </w:r>
    </w:p>
    <w:p>
      <w:pPr>
        <w:pStyle w:val="PreformattedText"/>
        <w:bidi w:val="0"/>
        <w:spacing w:before="0" w:after="0"/>
        <w:jc w:val="left"/>
        <w:rPr/>
      </w:pPr>
      <w:r>
        <w:rPr/>
        <w:t>kPfCFLIU3hQt6qDigvXrL0vYWrYB2RqmLnKwu8+9yVgi9kRr3+aIStDEo6jGVn33/Y/BkJTfqIdZ</w:t>
      </w:r>
    </w:p>
    <w:p>
      <w:pPr>
        <w:pStyle w:val="PreformattedText"/>
        <w:bidi w:val="0"/>
        <w:spacing w:before="0" w:after="0"/>
        <w:jc w:val="left"/>
        <w:rPr/>
      </w:pPr>
      <w:r>
        <w:rPr/>
        <w:t>ZcgOufbKbXc3zbgR8QcDcBEp83AfF6dCeZpmLFu74767jj+Jb2PlQqQdK7cTLdlGyX2ANG6iF66+</w:t>
      </w:r>
    </w:p>
    <w:p>
      <w:pPr>
        <w:pStyle w:val="PreformattedText"/>
        <w:bidi w:val="0"/>
        <w:spacing w:before="0" w:after="0"/>
        <w:jc w:val="left"/>
        <w:rPr/>
      </w:pPr>
      <w:r>
        <w:rPr/>
        <w:t>/ba7Hzrw4NOe6V0qmhPmY++MnXHjxrsenLhgrRM9CjlzxdbVt9+794Ez9z36wta7jrOdGTmZR6NF</w:t>
      </w:r>
    </w:p>
    <w:p>
      <w:pPr>
        <w:pStyle w:val="PreformattedText"/>
        <w:bidi w:val="0"/>
        <w:spacing w:before="0" w:after="0"/>
        <w:jc w:val="left"/>
        <w:rPr/>
      </w:pPr>
      <w:r>
        <w:rPr/>
        <w:t>bp1LgLN1ARuiPi3zGELeuv0egIHs1U4N8tG4o8wZrAaWmOBNy/Rlq7cd2HfkcVr9IkweVNVGjCyv</w:t>
      </w:r>
    </w:p>
    <w:p>
      <w:pPr>
        <w:pStyle w:val="PreformattedText"/>
        <w:bidi w:val="0"/>
        <w:spacing w:before="0" w:after="0"/>
        <w:jc w:val="left"/>
        <w:rPr/>
      </w:pPr>
      <w:r>
        <w:rPr/>
        <w:t>2LiP9hexLBpir1HJJev2AmnQEbSD5IKseqC5YzlxOUV9SuMAp0Gx9xGIT1+2YfOeo1CrruNLyuUv</w:t>
      </w:r>
    </w:p>
    <w:p>
      <w:pPr>
        <w:pStyle w:val="PreformattedText"/>
        <w:bidi w:val="0"/>
        <w:spacing w:before="0" w:after="0"/>
        <w:jc w:val="left"/>
        <w:rPr/>
      </w:pPr>
      <w:r>
        <w:rPr/>
        <w:t>iDZVzMBUEOzSDS4JSqxFoM7JmlrCpl33k3uyZKe9wBQIO9roKArOwfNx9yWAwV89BhG+3KYd97gV</w:t>
      </w:r>
    </w:p>
    <w:p>
      <w:pPr>
        <w:pStyle w:val="PreformattedText"/>
        <w:bidi w:val="0"/>
        <w:spacing w:before="0" w:after="0"/>
        <w:jc w:val="left"/>
        <w:rPr/>
      </w:pPr>
      <w:r>
        <w:rPr/>
        <w:t>Dgh0e5QyYWCsA19hCqE5aKw7EJPK3PApE+esXrJmN3YTKafM5NGT569Zsf4ulaHdRM+wdebNhP5J</w:t>
      </w:r>
    </w:p>
    <w:p>
      <w:pPr>
        <w:pStyle w:val="PreformattedText"/>
        <w:bidi w:val="0"/>
        <w:spacing w:before="0" w:after="0"/>
        <w:jc w:val="left"/>
        <w:rPr/>
      </w:pPr>
      <w:r>
        <w:rPr/>
        <w:t>xWKItrN639E+71bMQ6+DJSIrNu6dunCdalAgtMXPXrZl1da77zp8ds3tB7mQ0grqo5AkcRsn1dv2</w:t>
      </w:r>
    </w:p>
    <w:p>
      <w:pPr>
        <w:pStyle w:val="PreformattedText"/>
        <w:bidi w:val="0"/>
        <w:spacing w:before="0" w:after="0"/>
        <w:jc w:val="left"/>
        <w:rPr/>
      </w:pPr>
      <w:r>
        <w:rPr/>
        <w:t>nti0+wglT2ImhvmLb9mx/o5Dew8/vnrr3WxyfUKT2zpuumnrgYCLMHx0afRMagub0LbZ82/e7lrq</w:t>
      </w:r>
    </w:p>
    <w:p>
      <w:pPr>
        <w:pStyle w:val="PreformattedText"/>
        <w:bidi w:val="0"/>
        <w:spacing w:before="0" w:after="0"/>
        <w:jc w:val="left"/>
        <w:rPr/>
      </w:pPr>
      <w:r>
        <w:rPr/>
        <w:t>dXccsutRDMBjuXnzXtc3Y3TrCqbWXjQQadIyzBkywVsYgDOWb3SjugjE0nHjpimL1zvXGEHfwp2Y</w:t>
      </w:r>
    </w:p>
    <w:p>
      <w:pPr>
        <w:pStyle w:val="PreformattedText"/>
        <w:bidi w:val="0"/>
        <w:spacing w:before="0" w:after="0"/>
        <w:jc w:val="left"/>
        <w:rPr/>
      </w:pPr>
      <w:r>
        <w:rPr/>
        <w:t>e9P2qUvWaZR5riHcm2zdd5R7bTsXn360QWBL+NkXb9q413EJH9V80A+e5oOpy+hJewEPvbFs3R76</w:t>
      </w:r>
    </w:p>
    <w:p>
      <w:pPr>
        <w:pStyle w:val="PreformattedText"/>
        <w:bidi w:val="0"/>
        <w:spacing w:before="0" w:after="0"/>
        <w:jc w:val="left"/>
        <w:rPr/>
      </w:pPr>
      <w:r>
        <w:rPr/>
        <w:t>z/pHfn3L3pnJNuTmkhrmMLjo5k8a32ETTBWF77n/UTet85+/ZPXmW7bskq4oO6B92aGDPe/a2++B</w:t>
      </w:r>
    </w:p>
    <w:p>
      <w:pPr>
        <w:pStyle w:val="PreformattedText"/>
        <w:bidi w:val="0"/>
        <w:spacing w:before="0" w:after="0"/>
        <w:jc w:val="left"/>
        <w:rPr/>
      </w:pPr>
      <w:r>
        <w:rPr/>
        <w:t>cFZu2gN92Sg5Jl25+W7+rGjT0cw0bxNy425r5BSwnOWCUb77gcct0rnLNpjtzKjDXQ/QNW3RWqVx</w:t>
      </w:r>
    </w:p>
    <w:p>
      <w:pPr>
        <w:pStyle w:val="PreformattedText"/>
        <w:bidi w:val="0"/>
        <w:spacing w:before="0" w:after="0"/>
        <w:jc w:val="left"/>
        <w:rPr/>
      </w:pPr>
      <w:r>
        <w:rPr/>
        <w:t>faZpS9fuJCkzq3M9uVufZt5mnbdkYiPRbMdEklJQKFxqcA8+/JxDpVUpXTZNFtGoW2+7l/KDrlu5</w:t>
      </w:r>
    </w:p>
    <w:p>
      <w:pPr>
        <w:pStyle w:val="PreformattedText"/>
        <w:bidi w:val="0"/>
        <w:spacing w:before="0" w:after="0"/>
        <w:jc w:val="left"/>
        <w:rPr/>
      </w:pPr>
      <w:r>
        <w:rPr/>
        <w:t>ZS8eqUMBgMG3zKLVW+ldkDvvOHACixJqitHMNmK+NRVTmrLfotW8c53cfe9J7gvcMqny7J0RGe4T</w:t>
      </w:r>
    </w:p>
    <w:p>
      <w:pPr>
        <w:pStyle w:val="PreformattedText"/>
        <w:bidi w:val="0"/>
        <w:spacing w:before="0" w:after="0"/>
        <w:jc w:val="left"/>
        <w:rPr/>
      </w:pPr>
      <w:r>
        <w:rPr/>
        <w:t>gUx5NND6MqYkF8s23uVwp/8BAK1bs3W/vvI66UDqgdvuTXqqYX2W9YtCP5wKDV46IfvGnYdcdnPj</w:t>
      </w:r>
    </w:p>
    <w:p>
      <w:pPr>
        <w:pStyle w:val="PreformattedText"/>
        <w:bidi w:val="0"/>
        <w:spacing w:before="0" w:after="0"/>
        <w:jc w:val="left"/>
        <w:rPr/>
      </w:pPr>
      <w:r>
        <w:rPr/>
        <w:t>+jvIZeAHhZC5ID5gDCVwK3TBqtt0gnYZKbMCBWBHuefw4+YwzIxPa57IILGlY6X1kogVjzcjJ9PG</w:t>
      </w:r>
    </w:p>
    <w:p>
      <w:pPr>
        <w:pStyle w:val="PreformattedText"/>
        <w:bidi w:val="0"/>
        <w:spacing w:before="0" w:after="0"/>
        <w:jc w:val="left"/>
        <w:rPr/>
      </w:pPr>
      <w:r>
        <w:rPr/>
        <w:t>NHB7D51k759MxW9czzQyWdyPbl9z58G5q7YXzBmAs8BOkcmLNyzbtD9oEQIoBYty6rL18269/Ya2</w:t>
      </w:r>
    </w:p>
    <w:p>
      <w:pPr>
        <w:pStyle w:val="PreformattedText"/>
        <w:bidi w:val="0"/>
        <w:spacing w:before="0" w:after="0"/>
        <w:jc w:val="left"/>
        <w:rPr/>
      </w:pPr>
      <w:r>
        <w:rPr/>
        <w:t>RAzZyLCInLZs04JbdgLt1pxJzvCKvziCFdDLAuT+KNvUJEYZ3ILPCXxePXzSsPb5yzft3nHoIczw</w:t>
      </w:r>
    </w:p>
    <w:p>
      <w:pPr>
        <w:pStyle w:val="PreformattedText"/>
        <w:bidi w:val="0"/>
        <w:spacing w:before="0" w:after="0"/>
        <w:jc w:val="left"/>
        <w:rPr/>
      </w:pPr>
      <w:r>
        <w:rPr/>
        <w:t>W3bcM3vlVjSTM6UFt+5Yc+dhZ+2RU5aMmrrU1xeu37Ni60G3IzmqI7Mzlm/eduAh3eJ+2AWrt626</w:t>
      </w:r>
    </w:p>
    <w:p>
      <w:pPr>
        <w:pStyle w:val="PreformattedText"/>
        <w:bidi w:val="0"/>
        <w:spacing w:before="0" w:after="0"/>
        <w:jc w:val="left"/>
        <w:rPr/>
      </w:pPr>
      <w:r>
        <w:rPr/>
        <w:t>fd+S9Xf6tHuEB7Vl6tqa3l22Zf/c1XckbNM0L130maj35OnL1yDvlvm2fQ+6PsB4WfuenIvqbfMw</w:t>
      </w:r>
    </w:p>
    <w:p>
      <w:pPr>
        <w:pStyle w:val="PreformattedText"/>
        <w:bidi w:val="0"/>
        <w:spacing w:before="0" w:after="0"/>
        <w:jc w:val="left"/>
        <w:rPr/>
      </w:pPr>
      <w:r>
        <w:rPr/>
        <w:t>zaWdh8WtL8uBtREtYuNitnCx5cpOE/imjbspxOIzMHtXmpngvO/pYvqNu47e+9CzPBtYy8nHabrX</w:t>
      </w:r>
    </w:p>
    <w:p>
      <w:pPr>
        <w:pStyle w:val="PreformattedText"/>
        <w:bidi w:val="0"/>
        <w:spacing w:before="0" w:after="0"/>
        <w:jc w:val="left"/>
        <w:rPr/>
      </w:pPr>
      <w:r>
        <w:rPr/>
        <w:t>np31ZHsEE3inrbuPnKbM6V5LGxb2vlOq0dRdaI71a9Ku3nYvvoSx05P2mqVrd2/Ze8xGZhFxLG8O</w:t>
      </w:r>
    </w:p>
    <w:p>
      <w:pPr>
        <w:pStyle w:val="PreformattedText"/>
        <w:bidi w:val="0"/>
        <w:spacing w:before="0" w:after="0"/>
        <w:jc w:val="left"/>
        <w:rPr/>
      </w:pPr>
      <w:r>
        <w:rPr/>
        <w:t>2wcNBBRtKySoMhVNCRYDNLpdwbls3S5+RVJj3bKaGNcz2+ctx/Y/8OBjxEbqwDpPfjo8SI0Qc762</w:t>
      </w:r>
    </w:p>
    <w:p>
      <w:pPr>
        <w:pStyle w:val="PreformattedText"/>
        <w:bidi w:val="0"/>
        <w:spacing w:before="0" w:after="0"/>
        <w:jc w:val="left"/>
        <w:rPr/>
      </w:pPr>
      <w:r>
        <w:rPr/>
        <w:t>88b+m6XqVQ4nJqdg7BpgZ6T4BDQYGJIqpl07MEOBJRkDJLv1wJAQZhVwihfMGZEG5KkVOWTjo7oN</w:t>
      </w:r>
    </w:p>
    <w:p>
      <w:pPr>
        <w:pStyle w:val="PreformattedText"/>
        <w:bidi w:val="0"/>
        <w:spacing w:before="0" w:after="0"/>
        <w:jc w:val="left"/>
        <w:rPr/>
      </w:pPr>
      <w:r>
        <w:rPr/>
        <w:t>Efas7QxNK5gTrApNRd+NTxdU85sRNYwQ73Z/kl+HzuT/XbchCm5nA+bEHAtdwSit+3ell8RLfbRg</w:t>
      </w:r>
    </w:p>
    <w:p>
      <w:pPr>
        <w:pStyle w:val="PreformattedText"/>
        <w:bidi w:val="0"/>
        <w:spacing w:before="0" w:after="0"/>
        <w:jc w:val="left"/>
        <w:rPr/>
      </w:pPr>
      <w:r>
        <w:rPr/>
        <w:t>wsBdgQwbntW/GjCnGrIkqmJOsBMU71Tp7GqHnj4nJdlJpRCYs/RAtcJqXn6WygN7MGFgTr0BecKE</w:t>
      </w:r>
    </w:p>
    <w:p>
      <w:pPr>
        <w:pStyle w:val="PreformattedText"/>
        <w:bidi w:val="0"/>
        <w:spacing w:before="0" w:after="0"/>
        <w:jc w:val="left"/>
        <w:rPr/>
      </w:pPr>
      <w:r>
        <w:rPr/>
        <w:t>SZ+TyUC27gm+ZXAOU9vjXNOVtwxtRrdExNe1V8kBOJUffE6MzRJSYiUUzFkvqmbyX2BnHVWyAq4F</w:t>
      </w:r>
    </w:p>
    <w:p>
      <w:pPr>
        <w:pStyle w:val="PreformattedText"/>
        <w:bidi w:val="0"/>
        <w:spacing w:before="0" w:after="0"/>
        <w:jc w:val="left"/>
        <w:rPr/>
      </w:pPr>
      <w:r>
        <w:rPr/>
        <w:t>c77G5LQKkvPD2loAlUuAlJLqEf7AWNQ+w4xBzSSGgFCgnUR1R02K7cneiq2HKqKE+HU2+vxWkp1d</w:t>
      </w:r>
    </w:p>
    <w:p>
      <w:pPr>
        <w:pStyle w:val="PreformattedText"/>
        <w:bidi w:val="0"/>
        <w:spacing w:before="0" w:after="0"/>
        <w:jc w:val="left"/>
        <w:rPr/>
      </w:pPr>
      <w:r>
        <w:rPr/>
        <w:t>MaAFeJAeCC3pLg4en3DF8HZLFRvQJxhIInrO5raJpGbPi924+cMmL67dCpd9JoNAXGVq1Kipy1xG</w:t>
      </w:r>
    </w:p>
    <w:p>
      <w:pPr>
        <w:pStyle w:val="PreformattedText"/>
        <w:bidi w:val="0"/>
        <w:spacing w:before="0" w:after="0"/>
        <w:jc w:val="left"/>
        <w:rPr/>
      </w:pPr>
      <w:r>
        <w:rPr/>
        <w:t>PAJ5HL/QMqSlKUhBcOi2wbdU35ER8YxdqXEu6de2oH/b4r5ti3o3zbPzWjuJwmQaFWNkvGKR9hsz</w:t>
      </w:r>
    </w:p>
    <w:p>
      <w:pPr>
        <w:pStyle w:val="PreformattedText"/>
        <w:bidi w:val="0"/>
        <w:spacing w:before="0" w:after="0"/>
        <w:jc w:val="left"/>
        <w:rPr/>
      </w:pPr>
      <w:r>
        <w:rPr/>
        <w:t>Sz2RCBgMP3Bo29zQtFR/9Uxn1SGuP6DEnm7G4cDHJvin65pYlNOmTp7SB6f7Gv7Qe+Rf+o6FaiBD</w:t>
      </w:r>
    </w:p>
    <w:p>
      <w:pPr>
        <w:pStyle w:val="PreformattedText"/>
        <w:bidi w:val="0"/>
        <w:spacing w:before="0" w:after="0"/>
        <w:jc w:val="left"/>
        <w:rPr/>
      </w:pPr>
      <w:r>
        <w:rPr/>
        <w:t>FQ4+p4gT2Z+uH21zT4yyIW0Emn/sNZitlqIi4DH+5zXDlWBTFv7QayiTc5m98l9XD8FDS1Y5+WoD</w:t>
      </w:r>
    </w:p>
    <w:p>
      <w:pPr>
        <w:pStyle w:val="PreformattedText"/>
        <w:bidi w:val="0"/>
        <w:spacing w:before="0" w:after="0"/>
        <w:jc w:val="left"/>
        <w:rPr/>
      </w:pPr>
      <w:r>
        <w:rPr/>
        <w:t>fWhDlMIoA4uD9IoZuCM8u373CKPqtmbKcqYiYPa3/k0CKv2HXsNZNPuWRcEYRLU1x+gno5Kh7VIu</w:t>
      </w:r>
    </w:p>
    <w:p>
      <w:pPr>
        <w:pStyle w:val="PreformattedText"/>
        <w:bidi w:val="0"/>
        <w:spacing w:before="0" w:after="0"/>
        <w:jc w:val="left"/>
        <w:rPr/>
      </w:pPr>
      <w:r>
        <w:rPr/>
        <w:t>uz7ZgFsX5AICa3GWL/JoHWbsX/o0yabJhk+19YNEY90r66OyfP+Pq4dCp2p+eZ8m+Oc6Ll41ZNCE</w:t>
      </w:r>
    </w:p>
    <w:p>
      <w:pPr>
        <w:pStyle w:val="PreformattedText"/>
        <w:bidi w:val="0"/>
        <w:spacing w:before="0" w:after="0"/>
        <w:jc w:val="left"/>
        <w:rPr/>
      </w:pPr>
      <w:r>
        <w:rPr/>
        <w:t>P/cZwxtJorpD4brJbOcv7zP2ir5NjiTi2puaP2ySCvzpujFmiJ+qpGL60xOGzHVIHjv/eN0o3qu8</w:t>
      </w:r>
    </w:p>
    <w:p>
      <w:pPr>
        <w:pStyle w:val="PreformattedText"/>
        <w:bidi w:val="0"/>
        <w:spacing w:before="0" w:after="0"/>
        <w:jc w:val="left"/>
        <w:rPr/>
      </w:pPr>
      <w:r>
        <w:rPr/>
        <w:t>ojTNxNPAUYTQTEXqmro0MhsgEUNgRgkqYEQMuriIuqm2bcJXoJE/X08LvTnNveHtRhlflM9P29Yf</w:t>
      </w:r>
    </w:p>
    <w:p>
      <w:pPr>
        <w:pStyle w:val="PreformattedText"/>
        <w:bidi w:val="0"/>
        <w:spacing w:before="0" w:after="0"/>
        <w:jc w:val="left"/>
        <w:rPr/>
      </w:pPr>
      <w:r>
        <w:rPr/>
        <w:t>ehuLVk84ULW9zjomgVUO3ptnpn4bOUWFleZz6iZdnj/2Hq1nWMJKl8KlLaCIZ/jHa4YZXyFq5bte</w:t>
      </w:r>
    </w:p>
    <w:p>
      <w:pPr>
        <w:pStyle w:val="PreformattedText"/>
        <w:bidi w:val="0"/>
        <w:spacing w:before="0" w:after="0"/>
        <w:jc w:val="left"/>
        <w:rPr/>
      </w:pPr>
      <w:r>
        <w:rPr/>
        <w:t>sVjMVWcxvm3pLTAakq7TlKOLzEB7sb+YZngSXDoo9RkxlaMGZhS2DPtF4oqM4GtllsNCgmQO/n2b</w:t>
      </w:r>
    </w:p>
    <w:p>
      <w:pPr>
        <w:pStyle w:val="PreformattedText"/>
        <w:bidi w:val="0"/>
        <w:spacing w:before="0" w:after="0"/>
        <w:jc w:val="left"/>
        <w:rPr/>
      </w:pPr>
      <w:r>
        <w:rPr/>
        <w:t>4FKs7KtvaEkuC5KOQdKJTVM3nwLIQ51o4GScQE3QZCtXBtXWsTHPPfWwlDSRcga1kkejLG3Nt65l</w:t>
      </w:r>
    </w:p>
    <w:p>
      <w:pPr>
        <w:pStyle w:val="PreformattedText"/>
        <w:bidi w:val="0"/>
        <w:spacing w:before="0" w:after="0"/>
        <w:jc w:val="left"/>
        <w:rPr/>
      </w:pPr>
      <w:r>
        <w:rPr/>
        <w:t>8JfEtJCHTjS38SGdLpGC3GOTIFKsP/uUcaFz4ic+OSanVY/Dhh4iRIZJL0XNbfq28r/0HsEMTZN5</w:t>
      </w:r>
    </w:p>
    <w:p>
      <w:pPr>
        <w:pStyle w:val="PreformattedText"/>
        <w:bidi w:val="0"/>
        <w:spacing w:before="0" w:after="0"/>
        <w:jc w:val="left"/>
        <w:rPr/>
      </w:pPr>
      <w:r>
        <w:rPr/>
        <w:t>etdec8Y0MyvgajssUOGn/Kqaajsi6frKjJtkpWivRL2apsGw9rSfNs1OUstR1N6S+YZDh6s2vYWU</w:t>
      </w:r>
    </w:p>
    <w:p>
      <w:pPr>
        <w:pStyle w:val="PreformattedText"/>
        <w:bidi w:val="0"/>
        <w:spacing w:before="0" w:after="0"/>
        <w:jc w:val="left"/>
        <w:rPr/>
      </w:pPr>
      <w:r>
        <w:rPr/>
        <w:t>qYxAITCt66ETNVZvDJ+0UNOUIG7Vax18JcUUMlLGRfnRJ+JeUSVjYS45N4EuyItzFnNI12HAmXjd</w:t>
      </w:r>
    </w:p>
    <w:p>
      <w:pPr>
        <w:pStyle w:val="PreformattedText"/>
        <w:bidi w:val="0"/>
        <w:spacing w:before="0" w:after="0"/>
        <w:jc w:val="left"/>
        <w:rPr/>
      </w:pPr>
      <w:r>
        <w:rPr/>
        <w:t>CbgOt2QmMVtGEBBVGKZ70DqEAt8GuQY1Az7J1msEgVQ7Gxk8T8Zi+J/aYpGG/F1vqKf6WxRqq27Z</w:t>
      </w:r>
    </w:p>
    <w:p>
      <w:pPr>
        <w:pStyle w:val="PreformattedText"/>
        <w:bidi w:val="0"/>
        <w:spacing w:before="0" w:after="0"/>
        <w:jc w:val="left"/>
        <w:rPr/>
      </w:pPr>
      <w:r>
        <w:rPr/>
        <w:t>/2dyNEGTEy1lEoKKMjRzw4W2s4gcPmmuOy6BWIaQaKz8ilKsiw4TIaWAhDA2z3NDjdu6FeITkCee</w:t>
      </w:r>
    </w:p>
    <w:p>
      <w:pPr>
        <w:pStyle w:val="PreformattedText"/>
        <w:bidi w:val="0"/>
        <w:spacing w:before="0" w:after="0"/>
        <w:jc w:val="left"/>
        <w:rPr/>
      </w:pPr>
      <w:r>
        <w:rPr/>
        <w:t>J34msHctXfSmafKPmLKCGeag8Yv1MPKbbCrHzPQz0VuXhlNYbZ7ei8H7yCmkJLoXRU2w2R5k6Y1M</w:t>
      </w:r>
    </w:p>
    <w:p>
      <w:pPr>
        <w:pStyle w:val="PreformattedText"/>
        <w:bidi w:val="0"/>
        <w:spacing w:before="0" w:after="0"/>
        <w:jc w:val="left"/>
        <w:rPr/>
      </w:pPr>
      <w:r>
        <w:rPr/>
        <w:t>sgyDmyb/qLRHpImdeNFob7sOhOpB0DxLWzx1tTmmmXoe3bZTZA7/NCROxcxDXAit4AlBbUEmu4lN</w:t>
      </w:r>
    </w:p>
    <w:p>
      <w:pPr>
        <w:pStyle w:val="PreformattedText"/>
        <w:bidi w:val="0"/>
        <w:spacing w:before="0" w:after="0"/>
        <w:jc w:val="left"/>
        <w:rPr/>
      </w:pPr>
      <w:r>
        <w:rPr/>
        <w:t>ih4ClggrxaQ9ksVqKIb6GDX18a64eQVVGj5Pc8YCURpmhddtcGYsN6QWWkJ6hjgZOCRnUFYQcmpZ</w:t>
      </w:r>
    </w:p>
    <w:p>
      <w:pPr>
        <w:pStyle w:val="PreformattedText"/>
        <w:bidi w:val="0"/>
        <w:spacing w:before="0" w:after="0"/>
        <w:jc w:val="left"/>
        <w:rPr/>
      </w:pPr>
      <w:r>
        <w:rPr/>
        <w:t>WcvWnWGyBiHAfmPn0jtiGslegOiNVo9CrDI11wRUwuiXoLZCmPAEPqw+09TNIZa5uH8js3hUKVhb</w:t>
      </w:r>
    </w:p>
    <w:p>
      <w:pPr>
        <w:pStyle w:val="PreformattedText"/>
        <w:bidi w:val="0"/>
        <w:spacing w:before="0" w:after="0"/>
        <w:jc w:val="left"/>
        <w:rPr/>
      </w:pPr>
      <w:r>
        <w:rPr/>
        <w:t>iHxCMvnORHEQAqIwLf1L3hpllqK8eKkQeQrmTN9tcuddp916A+YM2Om7AZl8+lIhEE71GTmrKdV4</w:t>
      </w:r>
    </w:p>
    <w:p>
      <w:pPr>
        <w:pStyle w:val="PreformattedText"/>
        <w:bidi w:val="0"/>
        <w:spacing w:before="0" w:after="0"/>
        <w:jc w:val="left"/>
        <w:rPr/>
      </w:pPr>
      <w:r>
        <w:rPr/>
        <w:t>2On85/VtDZgTk7PwOeuwCuLtlKpHTaI3PAt0jJSGnyXbb0bixSjwv4M5o3oFcJZI6bfohDqQS+zK</w:t>
      </w:r>
    </w:p>
    <w:p>
      <w:pPr>
        <w:pStyle w:val="PreformattedText"/>
        <w:bidi w:val="0"/>
        <w:spacing w:before="0" w:after="0"/>
        <w:jc w:val="left"/>
        <w:rPr/>
      </w:pPr>
      <w:r>
        <w:rPr/>
        <w:t>ejNryq5qAvsVPqcIJiTMqW5oQoAZz4grLTjqUUgpLX6WxJStPoWipfQHckhqABGqPSDuc17xojJz</w:t>
      </w:r>
    </w:p>
    <w:p>
      <w:pPr>
        <w:pStyle w:val="PreformattedText"/>
        <w:bidi w:val="0"/>
        <w:spacing w:before="0" w:after="0"/>
        <w:jc w:val="left"/>
        <w:rPr/>
      </w:pPr>
      <w:r>
        <w:rPr/>
        <w:t>sTWHnEAOqhuA07MATpECOEnYraO0lHIG684srYd0aQIqUd9ZkkEH8AN/og/WEeqBR2TZyoCMeGK8</w:t>
      </w:r>
    </w:p>
    <w:p>
      <w:pPr>
        <w:pStyle w:val="PreformattedText"/>
        <w:bidi w:val="0"/>
        <w:spacing w:before="0" w:after="0"/>
        <w:jc w:val="left"/>
        <w:rPr/>
      </w:pPr>
      <w:r>
        <w:rPr/>
        <w:t>eCYYkzd0i9oqS8QBimPe6C6z0dPRIsfnTMfmmd6QoZP1DePmwIeeSQg+ccnASUtHdNzEUdiI6SuQ</w:t>
      </w:r>
    </w:p>
    <w:p>
      <w:pPr>
        <w:pStyle w:val="PreformattedText"/>
        <w:bidi w:val="0"/>
        <w:spacing w:before="0" w:after="0"/>
        <w:jc w:val="left"/>
        <w:rPr/>
      </w:pPr>
      <w:r>
        <w:rPr/>
        <w:t>QcSQmTkhUZhhInTSGaEzM+fdaOiUGwdNWipbIo8tcxHDVBSY2uYujwX8mSOAvBn3a110NX81zfOR</w:t>
      </w:r>
    </w:p>
    <w:p>
      <w:pPr>
        <w:pStyle w:val="PreformattedText"/>
        <w:bidi w:val="0"/>
        <w:spacing w:before="0" w:after="0"/>
        <w:jc w:val="left"/>
        <w:rPr/>
      </w:pPr>
      <w:r>
        <w:rPr/>
        <w:t>i+S4T1WHT3EetyRRFcsT0XAGtFS57/YXxgsCmChMRiaeWKAIFJQSCI3rG4vOdgOPedbhGbW6pIVo</w:t>
      </w:r>
    </w:p>
    <w:p>
      <w:pPr>
        <w:pStyle w:val="PreformattedText"/>
        <w:bidi w:val="0"/>
        <w:spacing w:before="0" w:after="0"/>
        <w:jc w:val="left"/>
        <w:rPr/>
      </w:pPr>
      <w:r>
        <w:rPr/>
        <w:t>X9YPTmH6kJ6z7nVU1L2J7Tk0bUBoUSJHw1j/TUC1fFFEv3lXBgGZ0pkos37m3Qih0//qA3Ma5TRq</w:t>
      </w:r>
    </w:p>
    <w:p>
      <w:pPr>
        <w:pStyle w:val="PreformattedText"/>
        <w:bidi w:val="0"/>
        <w:spacing w:before="0" w:after="0"/>
        <w:jc w:val="left"/>
        <w:rPr/>
      </w:pPr>
      <w:r>
        <w:rPr/>
        <w:t>AED/JkwV4qHJs2+CNmEbUNYpQCH2LxMjEaVEPBNzEtoEAgMbqy2EDE8CdVKAZ88EkDjSGYI9CO/V</w:t>
      </w:r>
    </w:p>
    <w:p>
      <w:pPr>
        <w:pStyle w:val="PreformattedText"/>
        <w:bidi w:val="0"/>
        <w:spacing w:before="0" w:after="0"/>
        <w:jc w:val="left"/>
        <w:rPr/>
      </w:pPr>
      <w:r>
        <w:rPr/>
        <w:t>gpzRtHokoW451dlTnT2DVovoGSnwQKTLKZJo8shpgRPiJ9QkojI+pyEy+CmzFxUlRbqfapjrVsOc</w:t>
      </w:r>
    </w:p>
    <w:p>
      <w:pPr>
        <w:pStyle w:val="PreformattedText"/>
        <w:bidi w:val="0"/>
        <w:spacing w:before="0" w:after="0"/>
        <w:jc w:val="left"/>
        <w:rPr/>
      </w:pPr>
      <w:r>
        <w:rPr/>
        <w:t>0WSt1jNC7sbUP7oaAzN3V9oCzDQ1ya8nNCVFN/rXi4EWzFghdXKungGKXcB6MSFRMIgIqwRE8YQA</w:t>
      </w:r>
    </w:p>
    <w:p>
      <w:pPr>
        <w:pStyle w:val="PreformattedText"/>
        <w:bidi w:val="0"/>
        <w:spacing w:before="0" w:after="0"/>
        <w:jc w:val="left"/>
        <w:rPr/>
      </w:pPr>
      <w:r>
        <w:rPr/>
        <w:t>cY18JZWTx8hTPaPaMYuk+GJ8V3pMj0gRB0LyiaxFZoOSUERyX5bWY6xNXzQ3bEnqaZggCvWRJz4h</w:t>
      </w:r>
    </w:p>
    <w:p>
      <w:pPr>
        <w:pStyle w:val="PreformattedText"/>
        <w:bidi w:val="0"/>
        <w:spacing w:before="0" w:after="0"/>
        <w:jc w:val="left"/>
        <w:rPr/>
      </w:pPr>
      <w:r>
        <w:rPr/>
        <w:t>BVvVpBWBe13cbCq6jEDnJLST+CHpamYFojP62Vc0TWbBnujTUlTG9Jbf0laIiZ1Q6JCJGmWB6xad</w:t>
      </w:r>
    </w:p>
    <w:p>
      <w:pPr>
        <w:pStyle w:val="PreformattedText"/>
        <w:bidi w:val="0"/>
        <w:spacing w:before="0" w:after="0"/>
        <w:jc w:val="left"/>
        <w:rPr/>
      </w:pPr>
      <w:r>
        <w:rPr/>
        <w:t>owLRM6ohrjlmkW+V/jF71VkXqZ4KW8LqLy5dozwt7ZQCumednOh2EMKEFPCXsrAjKzzkjuV+R2PN</w:t>
      </w:r>
    </w:p>
    <w:p>
      <w:pPr>
        <w:pStyle w:val="PreformattedText"/>
        <w:bidi w:val="0"/>
        <w:spacing w:before="0" w:after="0"/>
        <w:jc w:val="left"/>
        <w:rPr/>
      </w:pPr>
      <w:r>
        <w:rPr/>
        <w:t>K8snek99VNtUZ4Ri2lunJq3ulSEaqP4mv1ltsHwFxFVJgxudk/rH9MhjoWLa6y3SpSSytOM70kKJ</w:t>
      </w:r>
    </w:p>
    <w:p>
      <w:pPr>
        <w:pStyle w:val="PreformattedText"/>
        <w:bidi w:val="0"/>
        <w:spacing w:before="0" w:after="0"/>
        <w:jc w:val="left"/>
        <w:rPr/>
      </w:pPr>
      <w:r>
        <w:rPr/>
        <w:t>We9a3cwNVdV8c09pKq9pXtEQQdwTDvTUAyJCDJmckV+rcyIUkQ4v6APUp2MBG4Ou4Qnh5Lgzhaqa</w:t>
      </w:r>
    </w:p>
    <w:p>
      <w:pPr>
        <w:pStyle w:val="PreformattedText"/>
        <w:bidi w:val="0"/>
        <w:spacing w:before="0" w:after="0"/>
        <w:jc w:val="left"/>
        <w:rPr/>
      </w:pPr>
      <w:r>
        <w:rPr/>
        <w:t>SGZUvOVFkWpQ4aiDjo08iGH6Lhjvrp+WWWAkUEejL4nLs9A8af2N7UDoEhxN9ecrCdhLKQ7jSZlz</w:t>
      </w:r>
    </w:p>
    <w:p>
      <w:pPr>
        <w:pStyle w:val="PreformattedText"/>
        <w:bidi w:val="0"/>
        <w:spacing w:before="0" w:after="0"/>
        <w:jc w:val="left"/>
        <w:rPr/>
      </w:pPr>
      <w:r>
        <w:rPr/>
        <w:t>UgKQ+jm5+mRi0zwdF5QDN87QEN6h7Yv4o/DMYqB5ydqodb4r4Ae3L0NdSYXQVcd/KNRFnD7ByTxo</w:t>
      </w:r>
    </w:p>
    <w:p>
      <w:pPr>
        <w:pStyle w:val="PreformattedText"/>
        <w:bidi w:val="0"/>
        <w:spacing w:before="0" w:after="0"/>
        <w:jc w:val="left"/>
        <w:rPr/>
      </w:pPr>
      <w:r>
        <w:rPr/>
        <w:t>N3zKQmDVeR8d5rFTHm+53YY3YxGCJKd7QqX81nxQ2cjqGYMIKxoaM0pEd5mraZ6AYSPSZIsM/k3z</w:t>
      </w:r>
    </w:p>
    <w:p>
      <w:pPr>
        <w:pStyle w:val="PreformattedText"/>
        <w:bidi w:val="0"/>
        <w:spacing w:before="0" w:after="0"/>
        <w:jc w:val="left"/>
        <w:rPr/>
      </w:pPr>
      <w:r>
        <w:rPr/>
        <w:t>cESSUPhL3LsWuLiWpt7IwaCkNrKjhzDdLDBqqurpNE1IGo/Jqq5DumMI0Ai7Gg4jDrUqR0dBpzLo</w:t>
      </w:r>
    </w:p>
    <w:p>
      <w:pPr>
        <w:pStyle w:val="PreformattedText"/>
        <w:bidi w:val="0"/>
        <w:spacing w:before="0" w:after="0"/>
        <w:jc w:val="left"/>
        <w:rPr/>
      </w:pPr>
      <w:r>
        <w:rPr/>
        <w:t>cCUE0EpwUZe2JE2VNOFHTvFRM8SAcpWQgqskMf0y8VclFMzhWlBhXlz8pYRrhlH7nIO7a7ZzjmTC</w:t>
      </w:r>
    </w:p>
    <w:p>
      <w:pPr>
        <w:pStyle w:val="PreformattedText"/>
        <w:bidi w:val="0"/>
        <w:spacing w:before="0" w:after="0"/>
        <w:jc w:val="left"/>
        <w:rPr/>
      </w:pPr>
      <w:r>
        <w:rPr/>
        <w:t>lzOdolJzhMqgF8xZhZolHhUrP5Wfplk2No/ERNvrl18HHCqIS8Qy8a8gW3kryrwU5oz01HVJkThB</w:t>
      </w:r>
    </w:p>
    <w:p>
      <w:pPr>
        <w:pStyle w:val="PreformattedText"/>
        <w:bidi w:val="0"/>
        <w:spacing w:before="0" w:after="0"/>
        <w:jc w:val="left"/>
        <w:rPr/>
      </w:pPr>
      <w:r>
        <w:rPr/>
        <w:t>0wbM6ZTqpEafk2zdFwUfiqcIEBLPgqAiEpCmxP2MIKXEGyLhK4lsvWDOTpXOXumWScJ3Szut7sHJ</w:t>
      </w:r>
    </w:p>
    <w:p>
      <w:pPr>
        <w:pStyle w:val="PreformattedText"/>
        <w:bidi w:val="0"/>
        <w:spacing w:before="0" w:after="0"/>
        <w:jc w:val="left"/>
        <w:rPr/>
      </w:pPr>
      <w:r>
        <w:rPr/>
        <w:t>N2kgovLEhRNCUuwpREp5lpzRil95KjzKjzziDfqcatgDnzOjuHjXs3RIreH+7RqQ0xxqEM7YNQQl</w:t>
      </w:r>
    </w:p>
    <w:p>
      <w:pPr>
        <w:pStyle w:val="PreformattedText"/>
        <w:bidi w:val="0"/>
        <w:spacing w:before="0" w:after="0"/>
        <w:jc w:val="left"/>
        <w:rPr/>
      </w:pPr>
      <w:r>
        <w:rPr/>
        <w:t>qIBqa0uRrQdzNaTemqbw+JB39Yy9JpjASo6+iqcpgcoJEfGM9OoX0cwSqunVcrqW1sVuHZ0ULNKI</w:t>
      </w:r>
    </w:p>
    <w:p>
      <w:pPr>
        <w:pStyle w:val="PreformattedText"/>
        <w:bidi w:val="0"/>
        <w:spacing w:before="0" w:after="0"/>
        <w:jc w:val="left"/>
        <w:rPr/>
      </w:pPr>
      <w:r>
        <w:rPr/>
        <w:t>xDN4+4E8UekIVr1seRNJ3E4TWzNNP5W3DBnCoJlpp6aCAmngCLm3ArV3v0/+RN5AE5XWCgRBlcrS</w:t>
      </w:r>
    </w:p>
    <w:p>
      <w:pPr>
        <w:pStyle w:val="PreformattedText"/>
        <w:bidi w:val="0"/>
        <w:spacing w:before="0" w:after="0"/>
        <w:jc w:val="left"/>
        <w:rPr/>
      </w:pPr>
      <w:r>
        <w:rPr/>
        <w:t>sJZNez9Ry+Qn08mRCKYlnawRUolDpyxBLvjuQKn6TVycHGOOW4j6wZNBAEdNWwlhJmzZvuyG8Utl</w:t>
      </w:r>
    </w:p>
    <w:p>
      <w:pPr>
        <w:pStyle w:val="PreformattedText"/>
        <w:bidi w:val="0"/>
        <w:spacing w:before="0" w:after="0"/>
        <w:jc w:val="left"/>
        <w:rPr/>
      </w:pPr>
      <w:r>
        <w:rPr/>
        <w:t>uGFiCkOm3ARMjpi2KuWcsGTIxKWJIOdjIAAJqdqO8bp5qkluzIfN4LMokbWR0+BSq1gAO/11Q1vS</w:t>
      </w:r>
    </w:p>
    <w:p>
      <w:pPr>
        <w:pStyle w:val="PreformattedText"/>
        <w:bidi w:val="0"/>
        <w:spacing w:before="0" w:after="0"/>
        <w:jc w:val="left"/>
        <w:rPr/>
      </w:pPr>
      <w:r>
        <w:rPr/>
        <w:t>t49KwjkkKcgj5COncZRu5miRpukZgxvbmRQRf13RvxUO8Urumcm8NxhonUZX3NhR1/F0qMkLJKEs</w:t>
      </w:r>
    </w:p>
    <w:p>
      <w:pPr>
        <w:pStyle w:val="PreformattedText"/>
        <w:bidi w:val="0"/>
        <w:spacing w:before="0" w:after="0"/>
        <w:jc w:val="left"/>
        <w:rPr/>
      </w:pPr>
      <w:r>
        <w:rPr/>
        <w:t>FFVIMMZJOfsHcL7G5VOIj+rJPE+SH06dr1hI1Vu2y/SJPCH9BISw3VZuusudL+1zV1HIRFrhWBAi</w:t>
      </w:r>
    </w:p>
    <w:p>
      <w:pPr>
        <w:pStyle w:val="PreformattedText"/>
        <w:bidi w:val="0"/>
        <w:spacing w:before="0" w:after="0"/>
        <w:jc w:val="left"/>
        <w:rPr/>
      </w:pPr>
      <w:r>
        <w:rPr/>
        <w:t>lZC3Wq4bDG6CARBXOIUb7CSCwwbBAhsQwkxPKYLqaRGvC4IMniZ5tDraaz7IpgKaHA3PryRoHbQ6</w:t>
      </w:r>
    </w:p>
    <w:p>
      <w:pPr>
        <w:pStyle w:val="PreformattedText"/>
        <w:bidi w:val="0"/>
        <w:spacing w:before="0" w:after="0"/>
        <w:jc w:val="left"/>
        <w:rPr/>
      </w:pPr>
      <w:r>
        <w:rPr/>
        <w:t>MLaGi5hLtmb19wSrTBLp4voT0E1dB/cm8DA5ilVnb6HqmmYqRm3FvRW9Ea/LBsPHfFa470oJBQaz</w:t>
      </w:r>
    </w:p>
    <w:p>
      <w:pPr>
        <w:pStyle w:val="PreformattedText"/>
        <w:bidi w:val="0"/>
        <w:spacing w:before="0" w:after="0"/>
        <w:jc w:val="left"/>
        <w:rPr/>
      </w:pPr>
      <w:r>
        <w:rPr/>
        <w:t>Ubq6Ga96tdPrsvm6p+1GfqVFir+kw/AoQELy2j54kmlJySq0nTHi4qOqbVPzYv5WOspF66K9kejf</w:t>
      </w:r>
    </w:p>
    <w:p>
      <w:pPr>
        <w:pStyle w:val="PreformattedText"/>
        <w:bidi w:val="0"/>
        <w:spacing w:before="0" w:after="0"/>
        <w:jc w:val="left"/>
        <w:rPr/>
      </w:pPr>
      <w:r>
        <w:rPr/>
        <w:t>aGN80SvxbhoOaDzhtEnAT+huXTV0qghjAbPCRDUPDX3g5L9h0LFFzVtG6t7kaXOG3og+ASAtMfnN</w:t>
      </w:r>
    </w:p>
    <w:p>
      <w:pPr>
        <w:pStyle w:val="PreformattedText"/>
        <w:bidi w:val="0"/>
        <w:spacing w:before="0" w:after="0"/>
        <w:jc w:val="left"/>
        <w:rPr/>
      </w:pPr>
      <w:r>
        <w:rPr/>
        <w:t>bS+mdTp2lvyanCfqNLPIpDWplOZFi1RXGLLrx8xGqK0Ff8mgn+MpYgtW2+iispx9IrdxMmCjnrip</w:t>
      </w:r>
    </w:p>
    <w:p>
      <w:pPr>
        <w:pStyle w:val="PreformattedText"/>
        <w:bidi w:val="0"/>
        <w:spacing w:before="0" w:after="0"/>
        <w:jc w:val="left"/>
        <w:rPr/>
      </w:pPr>
      <w:r>
        <w:rPr/>
        <w:t>AI9viYeNg76SIsig92TQOhGtttK9m+tZTqyJyCRfr0npzoWkyW/qdU0dVyevDnBdusIvH9wS0sYi</w:t>
      </w:r>
    </w:p>
    <w:p>
      <w:pPr>
        <w:pStyle w:val="PreformattedText"/>
        <w:bidi w:val="0"/>
        <w:spacing w:before="0" w:after="0"/>
        <w:jc w:val="left"/>
        <w:rPr/>
      </w:pPr>
      <w:r>
        <w:rPr/>
        <w:t>xhtXf223v0PLmuBDHNCZzz6nGr7lK3pet0SLIoJeaYivy+AVVRVRN/3sKd2/8qik8fJTRJNVRpnk</w:t>
      </w:r>
    </w:p>
    <w:p>
      <w:pPr>
        <w:pStyle w:val="PreformattedText"/>
        <w:bidi w:val="0"/>
        <w:spacing w:before="0" w:after="0"/>
        <w:jc w:val="left"/>
        <w:rPr/>
      </w:pPr>
      <w:r>
        <w:rPr/>
        <w:t>XI6oOtOL+t+HxIXoYfuvIYu4p5KlpG4JGiKSuZ36PLijQEsEP+E9HzL3fNrzUkF9Io+uE/c0Y/Eq</w:t>
      </w:r>
    </w:p>
    <w:p>
      <w:pPr>
        <w:pStyle w:val="PreformattedText"/>
        <w:bidi w:val="0"/>
        <w:spacing w:before="0" w:after="0"/>
        <w:jc w:val="left"/>
        <w:rPr/>
      </w:pPr>
      <w:r>
        <w:rPr/>
        <w:t>4UaB6AcCdBJH4lQgYKenONrlmYBlS82deDIdap3HHai3OE3C6qSABDFCYliLKLn5jPb2H5ewojIH</w:t>
      </w:r>
    </w:p>
    <w:p>
      <w:pPr>
        <w:pStyle w:val="PreformattedText"/>
        <w:bidi w:val="0"/>
        <w:spacing w:before="0" w:after="0"/>
        <w:jc w:val="left"/>
        <w:rPr/>
      </w:pPr>
      <w:r>
        <w:rPr/>
        <w:t>ty/J0HE+Ant9S7p/TUBy/ZtQXHNy+oGZSTW0//g5+YKkBFDdsiFApzCqiGclLJBNSOyCFvgwWUbH</w:t>
      </w:r>
    </w:p>
    <w:p>
      <w:pPr>
        <w:pStyle w:val="PreformattedText"/>
        <w:bidi w:val="0"/>
        <w:spacing w:before="0" w:after="0"/>
        <w:jc w:val="left"/>
        <w:rPr/>
      </w:pPr>
      <w:r>
        <w:rPr/>
        <w:t>RmC4dZqfiElMfj8hHD8lgpFGPCPDudapFAMkQGhxcPBMnk7HzrBIU2TUVFxN/eYVlTR2qeGk4S7p</w:t>
      </w:r>
    </w:p>
    <w:p>
      <w:pPr>
        <w:pStyle w:val="PreformattedText"/>
        <w:bidi w:val="0"/>
        <w:spacing w:before="0" w:after="0"/>
        <w:jc w:val="left"/>
        <w:rPr/>
      </w:pPr>
      <w:r>
        <w:rPr/>
        <w:t>aJ2tvUYB4I9Jnr6STXX0m2AOG0ddZ3XkCVbjOqZ5VT9J9W2aa1YAk31Gz1Yxo2x+WjtmZtpKMhRM</w:t>
      </w:r>
    </w:p>
    <w:p>
      <w:pPr>
        <w:pStyle w:val="PreformattedText"/>
        <w:bidi w:val="0"/>
        <w:spacing w:before="0" w:after="0"/>
        <w:jc w:val="left"/>
        <w:rPr/>
      </w:pPr>
      <w:r>
        <w:rPr/>
        <w:t>1W6apxA5ea9VJU9U16apVhaX0qIVnt1GP3VFNShTsItFYnxCp0WwXiIlKDYSYeEjoeieiBARSz4W</w:t>
      </w:r>
    </w:p>
    <w:p>
      <w:pPr>
        <w:pStyle w:val="PreformattedText"/>
        <w:bidi w:val="0"/>
        <w:spacing w:before="0" w:after="0"/>
        <w:jc w:val="left"/>
        <w:rPr/>
      </w:pPr>
      <w:r>
        <w:rPr/>
        <w:t>vpWl2qXPy+YYqLL70xQVpBsaXZS6JW9D6dzdFXP6UAnx6YanukUo6SWlIb1kiEj4h2zQ54TuAnlW</w:t>
      </w:r>
    </w:p>
    <w:p>
      <w:pPr>
        <w:pStyle w:val="PreformattedText"/>
        <w:bidi w:val="0"/>
        <w:spacing w:before="0" w:after="0"/>
        <w:jc w:val="left"/>
        <w:rPr/>
      </w:pPr>
      <w:r>
        <w:rPr/>
        <w:t>Maf82i4UGBnAMgBnKB9WMWfJViLx+q8/ZZYhGouK0tss+pw9Yk6dr4GlUaXVMSJoSwTTrxav30vu</w:t>
      </w:r>
    </w:p>
    <w:p>
      <w:pPr>
        <w:pStyle w:val="PreformattedText"/>
        <w:bidi w:val="0"/>
        <w:spacing w:before="0" w:after="0"/>
        <w:jc w:val="left"/>
        <w:rPr/>
      </w:pPr>
      <w:r>
        <w:rPr/>
        <w:t>xWpQgnd9VwWiRQDnf/UeE3zOKub0r2zRCm/lQpLQRLBJRX08VcC0MSWqQUoJMVuC7nkm4lkJZS5J</w:t>
      </w:r>
    </w:p>
    <w:p>
      <w:pPr>
        <w:pStyle w:val="PreformattedText"/>
        <w:bidi w:val="0"/>
        <w:spacing w:before="0" w:after="0"/>
        <w:jc w:val="left"/>
        <w:rPr/>
      </w:pPr>
      <w:r>
        <w:rPr/>
        <w:t>jBLMq0zAa0f1oL1me0x4P0uKZRshybaynkntWcecylRDc9t8i8WCZkZRCrGOEhHIFNvMlMfqMEu9</w:t>
      </w:r>
    </w:p>
    <w:p>
      <w:pPr>
        <w:pStyle w:val="PreformattedText"/>
        <w:bidi w:val="0"/>
        <w:spacing w:before="0" w:after="0"/>
        <w:jc w:val="left"/>
        <w:rPr/>
      </w:pPr>
      <w:r>
        <w:rPr/>
        <w:t>5RUpIp4SY2f0FHAdAUuo0hPazCflBWidwziqOHzajcjjkMlLB/Ip174Mq9MTyET3hk1NXE3EEJUD</w:t>
      </w:r>
    </w:p>
    <w:p>
      <w:pPr>
        <w:pStyle w:val="PreformattedText"/>
        <w:bidi w:val="0"/>
        <w:spacing w:before="0" w:after="0"/>
        <w:jc w:val="left"/>
        <w:rPr/>
      </w:pPr>
      <w:r>
        <w:rPr/>
        <w:t>OPs0LxgwYWn/8UtgzutbFkQKgEqsk7yvN831aUF90kLD2xydSIpd3un7mhEzbbKIhhoGAZQzk53E</w:t>
      </w:r>
    </w:p>
    <w:p>
      <w:pPr>
        <w:pStyle w:val="PreformattedText"/>
        <w:bidi w:val="0"/>
        <w:spacing w:before="0" w:after="0"/>
        <w:jc w:val="left"/>
        <w:rPr/>
      </w:pPr>
      <w:r>
        <w:rPr/>
        <w:t>Q7Bj6kDVBvxsYXY9Qd8aqfo4JrgVI2gyyGyUPW2Ogr0Pugjsgc6ImFHmla0qIkZQujkQDDf8GQvZ</w:t>
      </w:r>
    </w:p>
    <w:p>
      <w:pPr>
        <w:pStyle w:val="PreformattedText"/>
        <w:bidi w:val="0"/>
        <w:spacing w:before="0" w:after="0"/>
        <w:jc w:val="left"/>
        <w:rPr/>
      </w:pPr>
      <w:r>
        <w:rPr/>
        <w:t>K1lUSi6fCokSdGmsdFTXK55KMwTp3czQljNVb9D4GzfcxSKAnh6tIT+VKTMtZd+6Yshkd33CY0RX</w:t>
      </w:r>
    </w:p>
    <w:p>
      <w:pPr>
        <w:pStyle w:val="PreformattedText"/>
        <w:bidi w:val="0"/>
        <w:spacing w:before="0" w:after="0"/>
        <w:jc w:val="left"/>
        <w:rPr/>
      </w:pPr>
      <w:r>
        <w:rPr/>
        <w:t>UY6ppeFKgCdBzQCWnlLMat0lIoCjMTnlj8ZqvobLICIxlZCs1dJJU8mCiqmwqtIfUE+BOaF0kai5</w:t>
      </w:r>
    </w:p>
    <w:p>
      <w:pPr>
        <w:pStyle w:val="PreformattedText"/>
        <w:bidi w:val="0"/>
        <w:spacing w:before="0" w:after="0"/>
        <w:jc w:val="left"/>
        <w:rPr/>
      </w:pPr>
      <w:r>
        <w:rPr/>
        <w:t>dD/Fo2TVUKC4chSbI/iKCWrqRp0Pe9TamFvtL58w5XzCh0qxIunTVBk5jxo9zVP1jEgUa8WZqFEB</w:t>
      </w:r>
    </w:p>
    <w:p>
      <w:pPr>
        <w:pStyle w:val="PreformattedText"/>
        <w:bidi w:val="0"/>
        <w:spacing w:before="0" w:after="0"/>
        <w:jc w:val="left"/>
        <w:rPr/>
      </w:pPr>
      <w:r>
        <w:rPr/>
        <w:t>b/np9fSVjA+VlmqYcYWnYdJpRspeFkGxMkR+L/qQzylHiqI8bR+Kkifa7t+Ip2JzJ6Q8xO7mRl7v</w:t>
      </w:r>
    </w:p>
    <w:p>
      <w:pPr>
        <w:pStyle w:val="PreformattedText"/>
        <w:bidi w:val="0"/>
        <w:spacing w:before="0" w:after="0"/>
        <w:jc w:val="left"/>
        <w:rPr/>
      </w:pPr>
      <w:r>
        <w:rPr/>
        <w:t>UX7y1Tmc2HG6O19MOXDIHJPB0AuG7KoR7ohPGFjQkFRaTMXErkyQyUHJQqvt4BkEBjXwURl8ziQP</w:t>
      </w:r>
    </w:p>
    <w:p>
      <w:pPr>
        <w:pStyle w:val="PreformattedText"/>
        <w:bidi w:val="0"/>
        <w:spacing w:before="0" w:after="0"/>
        <w:jc w:val="left"/>
        <w:rPr/>
      </w:pPr>
      <w:r>
        <w:rPr/>
        <w:t>DJZGM2+ynAZbCFaB+sRhSpnyCNoC3migDhHxOaNjRDythTRpcVDz6ggIp69EpCQUh/FYA4QJ2vlp</w:t>
      </w:r>
    </w:p>
    <w:p>
      <w:pPr>
        <w:pStyle w:val="PreformattedText"/>
        <w:bidi w:val="0"/>
        <w:spacing w:before="0" w:after="0"/>
        <w:jc w:val="left"/>
        <w:rPr/>
      </w:pPr>
      <w:r>
        <w:rPr/>
        <w:t>NPW/5uSBCCqReJtJZyD7cIA8gXnMtyto2zI0BmgzWfNKIGH1jwlgT1eNlI4QZeiYYWfCtz6aSGKd</w:t>
      </w:r>
    </w:p>
    <w:p>
      <w:pPr>
        <w:pStyle w:val="PreformattedText"/>
        <w:bidi w:val="0"/>
        <w:spacing w:before="0" w:after="0"/>
        <w:jc w:val="left"/>
        <w:rPr/>
      </w:pPr>
      <w:r>
        <w:rPr/>
        <w:t>0Rr5kz7DoPGpLagoHJ7RcrwIV6iYpkVL9ZKJEUOZCuHn0CQcOYOb3MivhMCc0k0JjbWQnZd9NzJr</w:t>
      </w:r>
    </w:p>
    <w:p>
      <w:pPr>
        <w:pStyle w:val="PreformattedText"/>
        <w:bidi w:val="0"/>
        <w:spacing w:before="0" w:after="0"/>
        <w:jc w:val="left"/>
        <w:rPr/>
      </w:pPr>
      <w:r>
        <w:rPr/>
        <w:t>aWmvkgMGqIbuxdQSUFTYQ0iJmSMaZFM8KKpnFX4YVnWDuAxiHmJH4IRYYE7nIE+fS+AzW3YAAxI9</w:t>
      </w:r>
    </w:p>
    <w:p>
      <w:pPr>
        <w:pStyle w:val="PreformattedText"/>
        <w:bidi w:val="0"/>
        <w:spacing w:before="0" w:after="0"/>
        <w:jc w:val="left"/>
        <w:rPr/>
      </w:pPr>
      <w:r>
        <w:rPr/>
        <w:t>AxBCWSIwJwzmNO314PjJn9mP6U5D/yrcFWN6CeBMF/vSY6QR2jw7jCuva3IZ93xPmLP/+EV92xbw</w:t>
      </w:r>
    </w:p>
    <w:p>
      <w:pPr>
        <w:pStyle w:val="PreformattedText"/>
        <w:bidi w:val="0"/>
        <w:spacing w:before="0" w:after="0"/>
        <w:jc w:val="left"/>
        <w:rPr/>
      </w:pPr>
      <w:r>
        <w:rPr/>
        <w:t>Zgzlpmu4xy1I3yLZh1fdRDCBJH22nCj2Nbh8LrxIORdICfAZGRSbMG0+HPEsGnuEnyizuB6Df4y+</w:t>
      </w:r>
    </w:p>
    <w:p>
      <w:pPr>
        <w:pStyle w:val="PreformattedText"/>
        <w:bidi w:val="0"/>
        <w:spacing w:before="0" w:after="0"/>
        <w:jc w:val="left"/>
        <w:rPr/>
      </w:pPr>
      <w:r>
        <w:rPr/>
        <w:t>+elnTBuJfko37v4SRKJvy4Zl5jgjWJsAMOQJUmZUnzjAV2OHuk88d46uw/j1r2NX7mds3jnGzr+e</w:t>
      </w:r>
    </w:p>
    <w:p>
      <w:pPr>
        <w:pStyle w:val="PreformattedText"/>
        <w:bidi w:val="0"/>
        <w:spacing w:before="0" w:after="0"/>
        <w:jc w:val="left"/>
        <w:rPr/>
      </w:pPr>
      <w:r>
        <w:rPr/>
        <w:t>BtRTiv60HpML5fzTF30OzyQWmhdxJGRwNlfJqKchNjPN1cCc0RA00y6TmBt4pOlsm5ioUUj+2eWg</w:t>
      </w:r>
    </w:p>
    <w:p>
      <w:pPr>
        <w:pStyle w:val="PreformattedText"/>
        <w:bidi w:val="0"/>
        <w:spacing w:before="0" w:after="0"/>
        <w:jc w:val="left"/>
        <w:rPr/>
      </w:pPr>
      <w:r>
        <w:rPr/>
        <w:t>4S/BMOVB7wI44yuegTmj7Ton1ohn1FDEukBC0QdBxEqXIogI+i3WjmUYxMGLig0wGfujeITYMeOp</w:t>
      </w:r>
    </w:p>
    <w:p>
      <w:pPr>
        <w:pStyle w:val="PreformattedText"/>
        <w:bidi w:val="0"/>
        <w:spacing w:before="0" w:after="0"/>
        <w:jc w:val="left"/>
        <w:rPr/>
      </w:pPr>
      <w:r>
        <w:rPr/>
        <w:t>Sioc2fRPWub5wN6AOeNz8a3y3fhi/Gx4Rs5SWxUuMC/gX2FCgk8uW08O4Xu3QHQ0OUsIzEmDsfA5</w:t>
      </w:r>
    </w:p>
    <w:p>
      <w:pPr>
        <w:pStyle w:val="PreformattedText"/>
        <w:bidi w:val="0"/>
        <w:spacing w:before="0" w:after="0"/>
        <w:jc w:val="left"/>
        <w:rPr/>
      </w:pPr>
      <w:r>
        <w:rPr/>
        <w:t>Fej18m4BnAoJkBaR+ET1Wb4uojIRqnEpUVvPyBx5Cp8zMLAn/5zhohMWRdJNmBiFeD06KlIa+id+</w:t>
      </w:r>
    </w:p>
    <w:p>
      <w:pPr>
        <w:pStyle w:val="PreformattedText"/>
        <w:bidi w:val="0"/>
        <w:spacing w:before="0" w:after="0"/>
        <w:jc w:val="left"/>
        <w:rPr/>
      </w:pPr>
      <w:r>
        <w:rPr/>
        <w:t>5p5Jm4iACJd3fU5zohXk6dAmV+oApxAGRDBnhp28g6ZE/4avda/khiTrKvwZAYVHGGOr8gkUJkif</w:t>
      </w:r>
    </w:p>
    <w:p>
      <w:pPr>
        <w:pStyle w:val="PreformattedText"/>
        <w:bidi w:val="0"/>
        <w:spacing w:before="0" w:after="0"/>
        <w:jc w:val="left"/>
        <w:rPr/>
      </w:pPr>
      <w:r>
        <w:rPr/>
        <w:t>ke0xoIGJDOajirkXa9P8qad0HqCClNk4Ck0Tj1BSgspZtkKcHIPzkJgPWahXcvqEEKQVuese0v4i</w:t>
      </w:r>
    </w:p>
    <w:p>
      <w:pPr>
        <w:pStyle w:val="PreformattedText"/>
        <w:bidi w:val="0"/>
        <w:spacing w:before="0" w:after="0"/>
        <w:jc w:val="left"/>
        <w:rPr/>
      </w:pPr>
      <w:r>
        <w:rPr/>
        <w:t>z+h0VUE+3zkWYWDOc78PtmGo+oR6Dw5kBHxIIdiVwCSgiDqlwNInh4Hti4Xaz/wXmhkMTEUJSgYd</w:t>
      </w:r>
    </w:p>
    <w:p>
      <w:pPr>
        <w:pStyle w:val="PreformattedText"/>
        <w:bidi w:val="0"/>
        <w:spacing w:before="0" w:after="0"/>
        <w:jc w:val="left"/>
        <w:rPr/>
      </w:pPr>
      <w:r>
        <w:rPr/>
        <w:t>UbnO0ITIkCUlCaMFYllZpwLNTIHgI9ZvnO/o29R6IJ+d0TF9a3tKWzy0hsGVrf7z0CeVSMGO0xnC</w:t>
      </w:r>
    </w:p>
    <w:p>
      <w:pPr>
        <w:pStyle w:val="PreformattedText"/>
        <w:bidi w:val="0"/>
        <w:spacing w:before="0" w:after="0"/>
        <w:jc w:val="left"/>
        <w:rPr/>
      </w:pPr>
      <w:r>
        <w:rPr/>
        <w:t>2LA+PSJzni3mTAlp8sSK63yxXkikxwSLpx02Y5J4q/rMBKT+YinKVEyFZHwLPDBfWnBrUunHNS3l</w:t>
      </w:r>
    </w:p>
    <w:p>
      <w:pPr>
        <w:pStyle w:val="PreformattedText"/>
        <w:bidi w:val="0"/>
        <w:spacing w:before="0" w:after="0"/>
        <w:jc w:val="left"/>
        <w:rPr/>
      </w:pPr>
      <w:r>
        <w:rPr/>
        <w:t>ROa/Dp0iJC1iYC8/S8Xq1ag0rXxIG8VzS+NZrW33eDXn74rHh6Inu/Z57k/rrhYSUz3FY1ASCUU/</w:t>
      </w:r>
    </w:p>
    <w:p>
      <w:pPr>
        <w:pStyle w:val="PreformattedText"/>
        <w:bidi w:val="0"/>
        <w:spacing w:before="0" w:after="0"/>
        <w:jc w:val="left"/>
        <w:rPr/>
      </w:pPr>
      <w:r>
        <w:rPr/>
        <w:t>BYOVxitDMs/46YlDmJiElVNbT/GEh/+tUK+AakTFOidJ5a8aV7OaEvFAkvUvdlZPcyohlRnAMlrh</w:t>
      </w:r>
    </w:p>
    <w:p>
      <w:pPr>
        <w:pStyle w:val="PreformattedText"/>
        <w:bidi w:val="0"/>
        <w:spacing w:before="0" w:after="0"/>
        <w:jc w:val="left"/>
        <w:rPr/>
      </w:pPr>
      <w:r>
        <w:rPr/>
        <w:t>mRqY+0evRrcHVE47AnYWAWLec81naxbp8InuX08lOPLknoln1MQ2FDsRMhKhuq/Fv3XK0zNd6pFY</w:t>
      </w:r>
    </w:p>
    <w:p>
      <w:pPr>
        <w:pStyle w:val="PreformattedText"/>
        <w:bidi w:val="0"/>
        <w:spacing w:before="0" w:after="0"/>
        <w:jc w:val="left"/>
        <w:rPr/>
      </w:pPr>
      <w:r>
        <w:rPr/>
        <w:t>SQQLc0hUKwhXNSeo0GNIL+ZzVn4aoHSySCHnj3UaBTa8XgpH6FIh9fJDiOPZmQHArpyvS3p6K1e1</w:t>
      </w:r>
    </w:p>
    <w:p>
      <w:pPr>
        <w:pStyle w:val="PreformattedText"/>
        <w:bidi w:val="0"/>
        <w:spacing w:before="0" w:after="0"/>
        <w:jc w:val="left"/>
        <w:rPr/>
      </w:pPr>
      <w:r>
        <w:rPr/>
        <w:t>XuFae4NyVrNFvIGi1shgppZBMysktFN5L/0VtiHdpOpGEAIJutT9mWhsfjfBj2RGlOBKQSwmAyQp</w:t>
      </w:r>
    </w:p>
    <w:p>
      <w:pPr>
        <w:pStyle w:val="PreformattedText"/>
        <w:bidi w:val="0"/>
        <w:spacing w:before="0" w:after="0"/>
        <w:jc w:val="left"/>
        <w:rPr/>
      </w:pPr>
      <w:r>
        <w:rPr/>
        <w:t>4ONFqOGH2t3Zs6HKdGOa0EKeXj+PZ9Zl/AVXNIRgq3qm9DzT0uutyveVxGWNEDg2vwvxlpDeis+l</w:t>
      </w:r>
    </w:p>
    <w:p>
      <w:pPr>
        <w:pStyle w:val="PreformattedText"/>
        <w:bidi w:val="0"/>
        <w:spacing w:before="0" w:after="0"/>
        <w:jc w:val="left"/>
        <w:rPr/>
      </w:pPr>
      <w:r>
        <w:rPr/>
        <w:t>DD6KmxoVUEI9HrM3JnDZidIoG74uM7Nz7pXhyJHYrex0yVAdMzN1IOBKaXws1lzizgWiy6BuBmha</w:t>
      </w:r>
    </w:p>
    <w:p>
      <w:pPr>
        <w:pStyle w:val="PreformattedText"/>
        <w:bidi w:val="0"/>
        <w:spacing w:before="0" w:after="0"/>
        <w:jc w:val="left"/>
        <w:rPr/>
      </w:pPr>
      <w:r>
        <w:rPr/>
        <w:t>/q1jKrAqISvB1hAAL+8UCfmn0hI72qEgX5WVN5Qeh7UyXkkckILjRjyzuqbWVfJ0xuMrUb2I9/iM</w:t>
      </w:r>
    </w:p>
    <w:p>
      <w:pPr>
        <w:pStyle w:val="PreformattedText"/>
        <w:bidi w:val="0"/>
        <w:spacing w:before="0" w:after="0"/>
        <w:jc w:val="left"/>
        <w:rPr/>
      </w:pPr>
      <w:r>
        <w:rPr/>
        <w:t>d8untV3c01Qs6z1WdMNEjZwyx26oabEPRpNrkDI3vwBOiTlban5kMHwwuWWI8uCTJG327J8z2a1n</w:t>
      </w:r>
    </w:p>
    <w:p>
      <w:pPr>
        <w:pStyle w:val="PreformattedText"/>
        <w:bidi w:val="0"/>
        <w:spacing w:before="0" w:after="0"/>
        <w:jc w:val="left"/>
        <w:rPr/>
      </w:pPr>
      <w:r>
        <w:rPr/>
        <w:t>iOsJWWXU1BmJxIK44mcANk9wqIr9qogx8KHnb2JOwC+IZwDCBsxZfkaBfsYXGz4dSDKepXoRicqX</w:t>
      </w:r>
    </w:p>
    <w:p>
      <w:pPr>
        <w:pStyle w:val="PreformattedText"/>
        <w:bidi w:val="0"/>
        <w:spacing w:before="0" w:after="0"/>
        <w:jc w:val="left"/>
        <w:rPr/>
      </w:pPr>
      <w:r>
        <w:rPr/>
        <w:t>p8QSDz5nyP0DAwfmBP8K5lQ3O2x0i2fsttVIiUe2Aghjg/avz/lodI5WhHUP2BnhP/u0cF6azcmb</w:t>
      </w:r>
    </w:p>
    <w:p>
      <w:pPr>
        <w:pStyle w:val="PreformattedText"/>
        <w:bidi w:val="0"/>
        <w:spacing w:before="0" w:after="0"/>
        <w:jc w:val="left"/>
        <w:rPr/>
      </w:pPr>
      <w:r>
        <w:rPr/>
        <w:t>mZMLxcBHTm9pFJwZAfJUfvmE2RKktWHCVH/WKWFij5eQ0GANf3YelsvM/M1IWhdZVGGZ94g5TfWg</w:t>
      </w:r>
    </w:p>
    <w:p>
      <w:pPr>
        <w:pStyle w:val="PreformattedText"/>
        <w:bidi w:val="0"/>
        <w:spacing w:before="0" w:after="0"/>
        <w:jc w:val="left"/>
        <w:rPr/>
      </w:pPr>
      <w:r>
        <w:rPr/>
        <w:t>n7V1FKspPy3eEsA8eK9ATWgw0GagRJxJ+pbD2lMYOmlZCdKFDDhrmLP/hAUDJi7sDOMX5DOy2yqT</w:t>
      </w:r>
    </w:p>
    <w:p>
      <w:pPr>
        <w:pStyle w:val="PreformattedText"/>
        <w:bidi w:val="0"/>
        <w:spacing w:before="0" w:after="0"/>
        <w:jc w:val="left"/>
        <w:rPr/>
      </w:pPr>
      <w:r>
        <w:rPr/>
        <w:t>g6OAr54BOGHa4GcSCWWomZ61KmVJR9ScWmYJse48ranonNqyZUvuupkqCsp4Mrb4X8ecXdFXAZwi</w:t>
      </w:r>
    </w:p>
    <w:p>
      <w:pPr>
        <w:pStyle w:val="PreformattedText"/>
        <w:bidi w:val="0"/>
        <w:spacing w:before="0" w:after="0"/>
        <w:jc w:val="left"/>
        <w:rPr/>
      </w:pPr>
      <w:r>
        <w:rPr/>
        <w:t>gRB6Rox1sNeJLf9dzIkmg1LUI0EU7xLrk1qGcP9SmLNAwWrdagsh2l59VtBmvFh/q7PO1ZTQUi6f</w:t>
      </w:r>
    </w:p>
    <w:p>
      <w:pPr>
        <w:pStyle w:val="PreformattedText"/>
        <w:bidi w:val="0"/>
        <w:spacing w:before="0" w:after="0"/>
        <w:jc w:val="left"/>
        <w:rPr/>
      </w:pPr>
      <w:r>
        <w:rPr/>
        <w:t>+O1Ipbcjc1ek9GuY01rujjkL7Kxjqk5c99/HnD3V7bcxp/4pLwaSjH0h6GTUKuL1ZxfMyQVrhDQ5</w:t>
      </w:r>
    </w:p>
    <w:p>
      <w:pPr>
        <w:pStyle w:val="PreformattedText"/>
        <w:bidi w:val="0"/>
        <w:spacing w:before="0" w:after="0"/>
        <w:jc w:val="left"/>
        <w:rPr/>
      </w:pPr>
      <w:r>
        <w:rPr/>
        <w:t>68OhzAbMaePG17JBWK3mM0pSPloiNdT6OzBnAZ81wJnZv4hPlRb9nngD5mwooWDChkiUHMSQ3k4O</w:t>
      </w:r>
    </w:p>
    <w:p>
      <w:pPr>
        <w:pStyle w:val="PreformattedText"/>
        <w:bidi w:val="0"/>
        <w:spacing w:before="0" w:after="0"/>
        <w:jc w:val="left"/>
        <w:rPr/>
      </w:pPr>
      <w:r>
        <w:rPr/>
        <w:t>nZizljmQYR1VlhKqtYrEAjgL5sRsTKGCOauEN2hsndJ24pxqySWuqyPUKEmmikFz6s8q1Ix47fyO</w:t>
      </w:r>
    </w:p>
    <w:p>
      <w:pPr>
        <w:pStyle w:val="PreformattedText"/>
        <w:bidi w:val="0"/>
        <w:spacing w:before="0" w:after="0"/>
        <w:jc w:val="left"/>
        <w:rPr/>
      </w:pPr>
      <w:r>
        <w:rPr/>
        <w:t>nDagCIVEyqWe9TJTCdU8xj1gVYGdAT4DQiTghxGaASfOpKkCcP5+zJmRZCfmDOQZmDOQZB1GppIr</w:t>
      </w:r>
    </w:p>
    <w:p>
      <w:pPr>
        <w:pStyle w:val="PreformattedText"/>
        <w:bidi w:val="0"/>
        <w:spacing w:before="0" w:after="0"/>
        <w:jc w:val="left"/>
        <w:rPr/>
      </w:pPr>
      <w:r>
        <w:rPr/>
        <w:t>sDNh1PxXfmbMyWo+KVDlIB4/5QE4hZCSB+yMXanscTlS6+rS5/VIF8yJkxl4/toxs4RggwSEq/V2</w:t>
      </w:r>
    </w:p>
    <w:p>
      <w:pPr>
        <w:pStyle w:val="PreformattedText"/>
        <w:bidi w:val="0"/>
        <w:spacing w:before="0" w:after="0"/>
        <w:jc w:val="left"/>
        <w:rPr/>
      </w:pPr>
      <w:r>
        <w:rPr/>
        <w:t>Rvvxb6TXe69mpxOwMz8T77EOBUHZpFKi8NLz1b21JIpIr6HNyl4p5b+JOdWz1oSK8VH6Vp6EMSfr</w:t>
      </w:r>
    </w:p>
    <w:p>
      <w:pPr>
        <w:pStyle w:val="PreformattedText"/>
        <w:bidi w:val="0"/>
        <w:spacing w:before="0" w:after="0"/>
        <w:jc w:val="left"/>
        <w:rPr/>
      </w:pPr>
      <w:r>
        <w:rPr/>
        <w:t>fdLZV1HJevUSB6ZgTm0ssLPS6hrqzhtlAvCRLTOBCaGSchQ+JxvGgjkLBit4LNCaZxXL5YtmOkFm</w:t>
      </w:r>
    </w:p>
    <w:p>
      <w:pPr>
        <w:pStyle w:val="PreformattedText"/>
        <w:bidi w:val="0"/>
        <w:spacing w:before="0" w:after="0"/>
        <w:jc w:val="left"/>
        <w:rPr/>
      </w:pPr>
      <w:r>
        <w:rPr/>
        <w:t>dzQopUDNEoE5/9gnya8vxef8FcwZ8DKe8bmIl1o1/KxiztKoHiMBBcMnfBVz0ucMlc7ks2gIKQxF</w:t>
      </w:r>
    </w:p>
    <w:p>
      <w:pPr>
        <w:pStyle w:val="PreformattedText"/>
        <w:bidi w:val="0"/>
        <w:spacing w:before="0" w:after="0"/>
        <w:jc w:val="left"/>
        <w:rPr/>
      </w:pPr>
      <w:r>
        <w:rPr/>
        <w:t>mpo5j1cuFQoQzcUmJqQQG2uO12Cn6lXbEl30x/7jhLjJqHSpbOKeATKjwPKMkg1lYM5CzaqROvlN</w:t>
      </w:r>
    </w:p>
    <w:p>
      <w:pPr>
        <w:pStyle w:val="PreformattedText"/>
        <w:bidi w:val="0"/>
        <w:spacing w:before="0" w:after="0"/>
        <w:jc w:val="left"/>
        <w:rPr/>
      </w:pPr>
      <w:r>
        <w:rPr/>
        <w:t>Eq7CiKivxy6zqz610hmqzMaYddVn/BsZaidKan5JyO6Zlawyn7NSWpqrabllkGn6wXhCHGmDzZjs</w:t>
      </w:r>
    </w:p>
    <w:p>
      <w:pPr>
        <w:pStyle w:val="PreformattedText"/>
        <w:bidi w:val="0"/>
        <w:spacing w:before="0" w:after="0"/>
        <w:jc w:val="left"/>
        <w:rPr/>
      </w:pPr>
      <w:r>
        <w:rPr/>
        <w:t>wbMyD5FKYMiidQlthoFPFXAG2ownBmYwOQu8hDBzqB2NkS9ykBLKSomIReH0Wj+XOcSltRmtI/Wo</w:t>
      </w:r>
    </w:p>
    <w:p>
      <w:pPr>
        <w:pStyle w:val="PreformattedText"/>
        <w:bidi w:val="0"/>
        <w:spacing w:before="0" w:after="0"/>
        <w:jc w:val="left"/>
        <w:rPr/>
      </w:pPr>
      <w:r>
        <w:rPr/>
        <w:t>htp2E5sOPlh4JR0xmfy0tqfn4S5ngTz0nRiyYdRi7PKzM0+FySkxoc3/qVDYm52RLC21KExs8yGf</w:t>
      </w:r>
    </w:p>
    <w:p>
      <w:pPr>
        <w:pStyle w:val="PreformattedText"/>
        <w:bidi w:val="0"/>
        <w:spacing w:before="0" w:after="0"/>
        <w:jc w:val="left"/>
        <w:rPr/>
      </w:pPr>
      <w:r>
        <w:rPr/>
        <w:t>hlrrtboE37KCW+o5uwBIwAZ0vFSIHujxRYnlrYKOfiXSI0CNkutcxE7MWU+p8gM744kN2FMIdNcd</w:t>
      </w:r>
    </w:p>
    <w:p>
      <w:pPr>
        <w:pStyle w:val="PreformattedText"/>
        <w:bidi w:val="0"/>
        <w:spacing w:before="0" w:after="0"/>
        <w:jc w:val="left"/>
        <w:rPr/>
      </w:pPr>
      <w:r>
        <w:rPr/>
        <w:t>bdbRXZRQxY2d3MsaPqwLsrEoaymZ49qV71otoUu82lFpjefSqs8CCHv8N1BiDSvWB06Xxly1VF2J</w:t>
      </w:r>
    </w:p>
    <w:p>
      <w:pPr>
        <w:pStyle w:val="PreformattedText"/>
        <w:bidi w:val="0"/>
        <w:spacing w:before="0" w:after="0"/>
        <w:jc w:val="left"/>
        <w:rPr/>
      </w:pPr>
      <w:r>
        <w:rPr/>
        <w:t>yIhDYIwsToBoZ8TwgdOwB+udll3/ZTapF4u2gEi9f6qn3RqFQWcCcOL8l1DFab8nXsVvdRQX5Tdi</w:t>
      </w:r>
    </w:p>
    <w:p>
      <w:pPr>
        <w:pStyle w:val="PreformattedText"/>
        <w:bidi w:val="0"/>
        <w:spacing w:before="0" w:after="0"/>
        <w:jc w:val="left"/>
        <w:rPr/>
      </w:pPr>
      <w:r>
        <w:rPr/>
        <w:t>ucCHzGqqoQ44A3a2u9AwhyoDM9lxV0O8EoVU0zkIEpzIeg5128kKpc01zOlVokHNo4SSXihMd5oc</w:t>
      </w:r>
    </w:p>
    <w:p>
      <w:pPr>
        <w:pStyle w:val="PreformattedText"/>
        <w:bidi w:val="0"/>
        <w:spacing w:before="0" w:after="0"/>
        <w:jc w:val="left"/>
        <w:rPr/>
      </w:pPr>
      <w:r>
        <w:rPr/>
        <w:t>GKBOezOX8re5oN1hai2FJLczZGF9iOxDgo/FFyqLSXc0K44OaJo3gNQ7syj7tM4UAt3V2FlN82ge</w:t>
      </w:r>
    </w:p>
    <w:p>
      <w:pPr>
        <w:pStyle w:val="PreformattedText"/>
        <w:bidi w:val="0"/>
        <w:spacing w:before="0" w:after="0"/>
        <w:jc w:val="left"/>
        <w:rPr/>
      </w:pPr>
      <w:r>
        <w:rPr/>
        <w:t>BqSERfu2ZdCYQWkAy+ozg1h81C4hvQtYRmILZQD/ps/VA6VNvNBkHJrAZ+Zz9og5E3mvw850dMoq</w:t>
      </w:r>
    </w:p>
    <w:p>
      <w:pPr>
        <w:pStyle w:val="PreformattedText"/>
        <w:bidi w:val="0"/>
        <w:spacing w:before="0" w:after="0"/>
        <w:jc w:val="left"/>
        <w:rPr/>
      </w:pPr>
      <w:r>
        <w:rPr/>
        <w:t>mokh2VXftd6N9U6oW7pFJ3gCnFXMSdYffJLai3kvMEbkdBQnhCzOS9xCH/Ii+XgEmtIR6B4kYX1d</w:t>
      </w:r>
    </w:p>
    <w:p>
      <w:pPr>
        <w:pStyle w:val="PreformattedText"/>
        <w:bidi w:val="0"/>
        <w:spacing w:before="0" w:after="0"/>
        <w:jc w:val="left"/>
        <w:rPr/>
      </w:pPr>
      <w:r>
        <w:rPr/>
        <w:t>HdfOkkON7Zk4n2mj7B5qOJBoNYfM86wxqDvZm6V1uczEe6yXH1/p+Vne+v2RSrHxlfTsEWRWDzU6</w:t>
      </w:r>
    </w:p>
    <w:p>
      <w:pPr>
        <w:pStyle w:val="PreformattedText"/>
        <w:bidi w:val="0"/>
        <w:spacing w:before="0" w:after="0"/>
        <w:jc w:val="left"/>
        <w:rPr/>
      </w:pPr>
      <w:r>
        <w:rPr/>
        <w:t>Ss94N3LqySQ/Gpxtw29orWLOBghXxUWBgqAjkdqdO1nSXSDlb0YK5sRIJFj/v64aHeL1IlsPzInI</w:t>
      </w:r>
    </w:p>
    <w:p>
      <w:pPr>
        <w:pStyle w:val="PreformattedText"/>
        <w:bidi w:val="0"/>
        <w:spacing w:before="0" w:after="0"/>
        <w:jc w:val="left"/>
        <w:rPr/>
      </w:pPr>
      <w:r>
        <w:rPr/>
        <w:t>A2wFlUUdyrOkl6pWIwUhVyM9Qs2GxO58ToATqxOfE+ZkcZ/0puqYEwwIzFkKKRC0ihB62mE72aTl</w:t>
      </w:r>
    </w:p>
    <w:p>
      <w:pPr>
        <w:pStyle w:val="PreformattedText"/>
        <w:bidi w:val="0"/>
        <w:spacing w:before="0" w:after="0"/>
        <w:jc w:val="left"/>
        <w:rPr/>
      </w:pPr>
      <w:r>
        <w:rPr/>
        <w:t>3aiqn5cPbr9s0KTiZ6lkiEgprbrRRDwAJ4pXhZoRL2Qw//trmBN9K6syItVTT8Nffsa/NWqPyZm4</w:t>
      </w:r>
    </w:p>
    <w:p>
      <w:pPr>
        <w:pStyle w:val="PreformattedText"/>
        <w:bidi w:val="0"/>
        <w:spacing w:before="0" w:after="0"/>
        <w:jc w:val="left"/>
        <w:rPr/>
      </w:pPr>
      <w:r>
        <w:rPr/>
        <w:t>nVN6jxZJiygtw7rspjZFsd/zkRn1oNuT1HvaFiZ+Y1YXhzMLyKziyWqcMD0E60kynoTptQBqFrQZ</w:t>
      </w:r>
    </w:p>
    <w:p>
      <w:pPr>
        <w:pStyle w:val="PreformattedText"/>
        <w:bidi w:val="0"/>
        <w:spacing w:before="0" w:after="0"/>
        <w:jc w:val="left"/>
        <w:rPr/>
      </w:pPr>
      <w:r>
        <w:rPr/>
        <w:t>JccTpQpyhApBvEFAUIx8BEvntbwcaqfR+oG08zCYOiTTmdgmapLNvO8HR7E7RgqQUMWcRq3AyGBK</w:t>
      </w:r>
    </w:p>
    <w:p>
      <w:pPr>
        <w:pStyle w:val="PreformattedText"/>
        <w:bidi w:val="0"/>
        <w:spacing w:before="0" w:after="0"/>
        <w:jc w:val="left"/>
        <w:rPr/>
      </w:pPr>
      <w:r>
        <w:rPr/>
        <w:t>xzjm9ILWankYOFdDdS79d+K1uYrN3hCyhjBsoHBzLIOrJFSNb4GmSZZ6Cb5lFQ6VuEaVPonr2MrP</w:t>
      </w:r>
    </w:p>
    <w:p>
      <w:pPr>
        <w:pStyle w:val="PreformattedText"/>
        <w:bidi w:val="0"/>
        <w:spacing w:before="0" w:after="0"/>
        <w:jc w:val="left"/>
        <w:rPr/>
      </w:pPr>
      <w:r>
        <w:rPr/>
        <w:t>iJS29xhpzFyBSQ3gsyFn+RnFlg7vFrkEgO8JcCaeZ0UW3xVnduLVep7AijXMqUPMkCo47Iz/bsxZ</w:t>
      </w:r>
    </w:p>
    <w:p>
      <w:pPr>
        <w:pStyle w:val="PreformattedText"/>
        <w:bidi w:val="0"/>
        <w:spacing w:before="0" w:after="0"/>
        <w:jc w:val="left"/>
        <w:rPr/>
      </w:pPr>
      <w:r>
        <w:rPr/>
        <w:t>erVEYtaVpzKrX+/8RB2aJohoNCsczujGgjkDcAbmTHEXc6edGpXABO4Zc1ZhZwPmzKQmydmroQBO</w:t>
      </w:r>
    </w:p>
    <w:p>
      <w:pPr>
        <w:pStyle w:val="PreformattedText"/>
        <w:bidi w:val="0"/>
        <w:spacing w:before="0" w:after="0"/>
        <w:jc w:val="left"/>
        <w:rPr/>
      </w:pPr>
      <w:r>
        <w:rPr/>
        <w:t>kd+DM6lrlvD7MWed7nXBnFpRhZ2BIbtyL7sAThm65w+0GU8azj2HrD1biHAhuQVe/kqkijyjFVWq</w:t>
      </w:r>
    </w:p>
    <w:p>
      <w:pPr>
        <w:pStyle w:val="PreformattedText"/>
        <w:bidi w:val="0"/>
        <w:spacing w:before="0" w:after="0"/>
        <w:jc w:val="left"/>
        <w:rPr/>
      </w:pPr>
      <w:r>
        <w:rPr/>
        <w:t>2zVuE2+AnZeEl93JtZROwMnyq9LPnaArC5ezfDnx5fqNmSMgjPifjiTXt6R726G7hAkz4OzEnODo</w:t>
      </w:r>
    </w:p>
    <w:p>
      <w:pPr>
        <w:pStyle w:val="PreformattedText"/>
        <w:bidi w:val="0"/>
        <w:spacing w:before="0" w:after="0"/>
        <w:jc w:val="left"/>
        <w:rPr/>
      </w:pPr>
      <w:r>
        <w:rPr/>
        <w:t>pTFnnWvaBXBCmJ2YE+CsYc6au8gs3M+As4I5M9szC/frEvag8FVw2yWeRN61EOQ9gFZgS0i72vAk</w:t>
      </w:r>
    </w:p>
    <w:p>
      <w:pPr>
        <w:pStyle w:val="PreformattedText"/>
        <w:bidi w:val="0"/>
        <w:spacing w:before="0" w:after="0"/>
        <w:jc w:val="left"/>
        <w:rPr/>
      </w:pPr>
      <w:r>
        <w:rPr/>
        <w:t>WM+g0b6ANxKczNgyaqOQNcNjkpvMVHbNFnMs/q32bRfkWQecSR20JmqHUbuES8LOOuYM1mvhkSqn</w:t>
      </w:r>
    </w:p>
    <w:p>
      <w:pPr>
        <w:pStyle w:val="PreformattedText"/>
        <w:bidi w:val="0"/>
        <w:spacing w:before="0" w:after="0"/>
        <w:jc w:val="left"/>
        <w:rPr/>
      </w:pPr>
      <w:r>
        <w:rPr/>
        <w:t>ATGqcw4948zKRlzqUMOu8ZfOidA9Z9eUTsxZ/2KnsmhC43WmVkRUMk+eJGe3lm0ldsAkpc2Yk3e+</w:t>
      </w:r>
    </w:p>
    <w:p>
      <w:pPr>
        <w:pStyle w:val="PreformattedText"/>
        <w:bidi w:val="0"/>
        <w:spacing w:before="0" w:after="0"/>
        <w:jc w:val="left"/>
        <w:rPr/>
      </w:pPr>
      <w:r>
        <w:rPr/>
        <w:t>sFsvwDIAJJGuSNjsxPNPvItzIZ5vFb/Us4ZICzStR/7cb0LwOX8/5qziyYZ4FVUW2NaA0379Z7yl</w:t>
      </w:r>
    </w:p>
    <w:p>
      <w:pPr>
        <w:pStyle w:val="PreformattedText"/>
        <w:bidi w:val="0"/>
        <w:spacing w:before="0" w:after="0"/>
        <w:jc w:val="left"/>
        <w:rPr/>
      </w:pPr>
      <w:r>
        <w:rPr/>
        <w:t>WIC2+ErCg41Q9Dn5LIJIsTqr+6/tm8a+Erxex4S1zboCD2qgoro15Hh1z+qM16RgeaNXSOc2NxiT</w:t>
      </w:r>
    </w:p>
    <w:p>
      <w:pPr>
        <w:pStyle w:val="PreformattedText"/>
        <w:bidi w:val="0"/>
        <w:spacing w:before="0" w:after="0"/>
        <w:jc w:val="left"/>
        <w:rPr/>
      </w:pPr>
      <w:r>
        <w:rPr/>
        <w:t>pOyAiaUZ9K1EgsrVCW8XJkAhgCL1KVHLUAjab9G6LgKgKjVTQmZvTk1s/7Ezkhp/DuJlGmd5TT66</w:t>
      </w:r>
    </w:p>
    <w:p>
      <w:pPr>
        <w:pStyle w:val="PreformattedText"/>
        <w:bidi w:val="0"/>
        <w:spacing w:before="0" w:after="0"/>
        <w:jc w:val="left"/>
        <w:rPr/>
      </w:pPr>
      <w:r>
        <w:rPr/>
        <w:t>tsylOU+HnMlPIMwCGuNnKGdmriaj8iUlsAwqIViaEGY45QjpTGFgimCiCpESZ14/a+LyLNrIKzdk</w:t>
      </w:r>
    </w:p>
    <w:p>
      <w:pPr>
        <w:pStyle w:val="PreformattedText"/>
        <w:bidi w:val="0"/>
        <w:spacing w:before="0" w:after="0"/>
        <w:jc w:val="left"/>
        <w:rPr/>
      </w:pPr>
      <w:r>
        <w:rPr/>
        <w:t>BLEAs9Qj9G3CqrEuayhdZyDKmFbPGmkC1FVQpDfk6QFWhbl3tm2pH1KgzSToLKHAJ5F6nksy1UsG</w:t>
      </w:r>
    </w:p>
    <w:p>
      <w:pPr>
        <w:pStyle w:val="PreformattedText"/>
        <w:bidi w:val="0"/>
        <w:spacing w:before="0" w:after="0"/>
        <w:jc w:val="left"/>
        <w:rPr/>
      </w:pPr>
      <w:r>
        <w:rPr/>
        <w:t>Zh1C+fmrkc5vwQZmvsxqHovLfE7vVnBmAJ6oXhWyxifoggpQUEQ8pZdFVxpVifx2W6Lk6rN0bInU</w:t>
      </w:r>
    </w:p>
    <w:p>
      <w:pPr>
        <w:pStyle w:val="PreformattedText"/>
        <w:bidi w:val="0"/>
        <w:spacing w:before="0" w:after="0"/>
        <w:jc w:val="left"/>
        <w:rPr/>
      </w:pPr>
      <w:r>
        <w:rPr/>
        <w:t>/422NJZZQFq3SGDOAvV/I9J12Xau0/rCrEK+TrRZ/2gN39Yz1yykaFkEkzPrl3Yps7QuXik/K5Ge</w:t>
      </w:r>
    </w:p>
    <w:p>
      <w:pPr>
        <w:pStyle w:val="PreformattedText"/>
        <w:bidi w:val="0"/>
        <w:spacing w:before="0" w:after="0"/>
        <w:jc w:val="left"/>
        <w:rPr/>
      </w:pPr>
      <w:r>
        <w:rPr/>
        <w:t>K9y1ntVaJdZovT6d76IbXnFILBt0bTfn1KvJtpIsneXx4q+UHH81kKCyZETir9ozSwR6JFDdExvo</w:t>
      </w:r>
    </w:p>
    <w:p>
      <w:pPr>
        <w:pStyle w:val="PreformattedText"/>
        <w:bidi w:val="0"/>
        <w:spacing w:before="0" w:after="0"/>
        <w:jc w:val="left"/>
        <w:rPr/>
      </w:pPr>
      <w:r>
        <w:rPr/>
        <w:t>UvcM1ZSC2VIky7uDS1nNU63VvxXv0oR/R3c3vuL17p/rMbFe20amQemKaqRCgRsg6G/8ZCidQwV8</w:t>
      </w:r>
    </w:p>
    <w:p>
      <w:pPr>
        <w:pStyle w:val="PreformattedText"/>
        <w:bidi w:val="0"/>
        <w:spacing w:before="0" w:after="0"/>
        <w:jc w:val="left"/>
        <w:rPr/>
      </w:pPr>
      <w:r>
        <w:rPr/>
        <w:t>Zl5fg05UwTP9Rs7qM4rJc6aTXBU1zQjMmcRDY+dGQGlBx+CCJgzZEEKHM6uJ1pFnUhmNkJWpsAVw</w:t>
      </w:r>
    </w:p>
    <w:p>
      <w:pPr>
        <w:pStyle w:val="PreformattedText"/>
        <w:bidi w:val="0"/>
        <w:spacing w:before="0" w:after="0"/>
        <w:jc w:val="left"/>
        <w:rPr/>
      </w:pPr>
      <w:r>
        <w:rPr/>
        <w:t>2mHOaRl21tBsEt9Dm61cM3Vkj6D0OeebrpeCnT2mF8VUEV9MyLkOrkS6oqnUxmBOBl8uK1klEyFB</w:t>
      </w:r>
    </w:p>
    <w:p>
      <w:pPr>
        <w:pStyle w:val="PreformattedText"/>
        <w:bidi w:val="0"/>
        <w:spacing w:before="0" w:after="0"/>
        <w:jc w:val="left"/>
        <w:rPr/>
      </w:pPr>
      <w:r>
        <w:rPr/>
        <w:t>5yfLteyAOgkssllZgp1Y/elcUxu1lG3EdCH6OZBtFV7WsWU6KdTQbydbpnPHzBVLu1J8PZ5lUESi</w:t>
      </w:r>
    </w:p>
    <w:p>
      <w:pPr>
        <w:pStyle w:val="PreformattedText"/>
        <w:bidi w:val="0"/>
        <w:spacing w:before="0" w:after="0"/>
        <w:jc w:val="left"/>
        <w:rPr/>
      </w:pPr>
      <w:r>
        <w:rPr/>
        <w:t>5vWUtJcJ/xbmrJYQ8ZISdasmVuI9YE7fTULMbBVSPWyK14tK7qEwOdP2kbUBydZ5WOVxNDBnFWGG</w:t>
      </w:r>
    </w:p>
    <w:p>
      <w:pPr>
        <w:pStyle w:val="PreformattedText"/>
        <w:bidi w:val="0"/>
        <w:spacing w:before="0" w:after="0"/>
        <w:jc w:val="left"/>
        <w:rPr/>
      </w:pPr>
      <w:r>
        <w:rPr/>
        <w:t>MmENahbP4ZfAnJfCmdX0KubE5Gzgc+IoVvmcAecKzgx82P1ZNjiR+k7UuAdV85R4lG/PBbO1Me7o</w:t>
      </w:r>
    </w:p>
    <w:p>
      <w:pPr>
        <w:pStyle w:val="PreformattedText"/>
        <w:bidi w:val="0"/>
        <w:spacing w:before="0" w:after="0"/>
        <w:jc w:val="left"/>
        <w:rPr/>
      </w:pPr>
      <w:r>
        <w:rPr/>
        <w:t>Cbk/zPm/r21WH4Flk7t7qHSCnXHTkK5LiB0ndmBNM1MllRZfLxtE3ji60H9Uuk7EuuiJlZG6asRU</w:t>
      </w:r>
    </w:p>
    <w:p>
      <w:pPr>
        <w:pStyle w:val="PreformattedText"/>
        <w:bidi w:val="0"/>
        <w:spacing w:before="0" w:after="0"/>
        <w:jc w:val="left"/>
        <w:rPr/>
      </w:pPr>
      <w:r>
        <w:rPr/>
        <w:t>imRhyJCZTnVT9HBsWCd63elYnWR1QZslseRvwJwlQzVSJW4lXqFydTFNXWxR0zMBMptn8lgihJgj</w:t>
      </w:r>
    </w:p>
    <w:p>
      <w:pPr>
        <w:pStyle w:val="PreformattedText"/>
        <w:bidi w:val="0"/>
        <w:spacing w:before="0" w:after="0"/>
        <w:jc w:val="left"/>
        <w:rPr/>
      </w:pPr>
      <w:r>
        <w:rPr/>
        <w:t>0Yc6bWEbKwTaTI4yuDBiS54NyevmPzUmZ8DOgjAbIsUyPbExs51gaMg4jVbtkmqHU8owWW1bnoJC</w:t>
      </w:r>
    </w:p>
    <w:p>
      <w:pPr>
        <w:pStyle w:val="PreformattedText"/>
        <w:bidi w:val="0"/>
        <w:spacing w:before="0" w:after="0"/>
        <w:jc w:val="left"/>
        <w:rPr/>
      </w:pPr>
      <w:r>
        <w:rPr/>
        <w:t>a1i0fiq0bNHb4Idg7MToxGYaO3UdLHXOqOr8CQxWnXXxb5kDDX/VXAzVHQ3lfxNqyisxkGfyvJqK</w:t>
      </w:r>
    </w:p>
    <w:p>
      <w:pPr>
        <w:pStyle w:val="PreformattedText"/>
        <w:bidi w:val="0"/>
        <w:spacing w:before="0" w:after="0"/>
        <w:jc w:val="left"/>
        <w:rPr/>
      </w:pPr>
      <w:r>
        <w:rPr/>
        <w:t>zc/q678e/z/DnKZoqbD5ptqmsUgD5qx3Qq5Y5pSWyhSoWSKlf3Ik6RtXQrKL/PVQSu4eKb0akZyh</w:t>
      </w:r>
    </w:p>
    <w:p>
      <w:pPr>
        <w:pStyle w:val="PreformattedText"/>
        <w:bidi w:val="0"/>
        <w:spacing w:before="0" w:after="0"/>
        <w:jc w:val="left"/>
        <w:rPr/>
      </w:pPr>
      <w:r>
        <w:rPr/>
        <w:t>Z8xZfzeWZOezXkIn+uqOx6opXRFXF3zYbXX/Guasfjc0e+uy9VqZ9QydMLWkaEslHu1N55TfExIj</w:t>
      </w:r>
    </w:p>
    <w:p>
      <w:pPr>
        <w:pStyle w:val="PreformattedText"/>
        <w:bidi w:val="0"/>
        <w:spacing w:before="0" w:after="0"/>
        <w:jc w:val="left"/>
        <w:rPr/>
      </w:pPr>
      <w:r>
        <w:rPr/>
        <w:t>tO4GwSCWV6JdjoexU8dWXhas7djCtxYif9dOuBRBS+CqTtw6Ze6dKf8O5qySo9+M/3cw56UKLwSz</w:t>
      </w:r>
    </w:p>
    <w:p>
      <w:pPr>
        <w:pStyle w:val="PreformattedText"/>
        <w:bidi w:val="0"/>
        <w:spacing w:before="0" w:after="0"/>
        <w:jc w:val="left"/>
        <w:rPr/>
      </w:pPr>
      <w:r>
        <w:rPr/>
        <w:t>s/512vvvppSiSkQJ3eNRk+CbVWtVKHCPkW5sz9/AnKGUXuXIBaOvYM4c6ZR29R0xs++I5A4uAaex</w:t>
      </w:r>
    </w:p>
    <w:p>
      <w:pPr>
        <w:pStyle w:val="PreformattedText"/>
        <w:bidi w:val="0"/>
        <w:spacing w:before="0" w:after="0"/>
        <w:jc w:val="left"/>
        <w:rPr/>
      </w:pPr>
      <w:r>
        <w:rPr/>
        <w:t>3ApNAzsz5zAw5/x+Y+cnzEkZOEveGwFnFp2XeVW2gxLJulXE63XMWeWgJolYAqLgaOLDJ33OhaYr</w:t>
      </w:r>
    </w:p>
    <w:p>
      <w:pPr>
        <w:pStyle w:val="PreformattedText"/>
        <w:bidi w:val="0"/>
        <w:spacing w:before="0" w:after="0"/>
        <w:jc w:val="left"/>
        <w:rPr/>
      </w:pPr>
      <w:r>
        <w:rPr/>
        <w:t>2XrR5Cxy9pjG5WeJsKkvoW4VlXal3IRO/ieQGY3is0gIyX4YF6SNAxMjc0RrsDO7oTaCiYFf160q</w:t>
      </w:r>
    </w:p>
    <w:p>
      <w:pPr>
        <w:pStyle w:val="PreformattedText"/>
        <w:bidi w:val="0"/>
        <w:spacing w:before="0" w:after="0"/>
        <w:jc w:val="left"/>
        <w:rPr/>
      </w:pPr>
      <w:r>
        <w:rPr/>
        <w:t>Q8bVbQkhI6v2bfU0ZEDrkCy6FBO4c8dMTGAaAlV7hwo6LSAww84a5szIswfJex2admFsFoTZ8G9s</w:t>
      </w:r>
    </w:p>
    <w:p>
      <w:pPr>
        <w:pStyle w:val="PreformattedText"/>
        <w:bidi w:val="0"/>
        <w:spacing w:before="0" w:after="0"/>
        <w:jc w:val="left"/>
        <w:rPr/>
      </w:pPr>
      <w:r>
        <w:rPr/>
        <w:t>9CWxfKge6Rlzgp2mYgOfE6rRLXneJvdl9hT8GXsBQpTO3YPGXzu0LTAn9AVqVnFmpCQL63SRTSeT</w:t>
      </w:r>
    </w:p>
    <w:p>
      <w:pPr>
        <w:pStyle w:val="PreformattedText"/>
        <w:bidi w:val="0"/>
        <w:spacing w:before="0" w:after="0"/>
        <w:jc w:val="left"/>
        <w:rPr/>
      </w:pPr>
      <w:r>
        <w:rPr/>
        <w:t>swomf2f8NzEnZiN3K72GJh8s3eFlSem+bdV3mU5sUE0p+aOEgmOTkgDLpjAez5dCwpwCwOlZvx2S</w:t>
      </w:r>
    </w:p>
    <w:p>
      <w:pPr>
        <w:pStyle w:val="PreformattedText"/>
        <w:bidi w:val="0"/>
        <w:spacing w:before="0" w:after="0"/>
        <w:jc w:val="left"/>
        <w:rPr/>
      </w:pPr>
      <w:r>
        <w:rPr/>
        <w:t>OU9CpCTsmq+lqetUjyjcHSsZrwKuyvSV8tHYJgq5Rr1LvEK1asizYM40jeuhJKaxq2gBFXolUqb6</w:t>
      </w:r>
    </w:p>
    <w:p>
      <w:pPr>
        <w:pStyle w:val="PreformattedText"/>
        <w:bidi w:val="0"/>
        <w:spacing w:before="0" w:after="0"/>
        <w:jc w:val="left"/>
        <w:rPr/>
      </w:pPr>
      <w:r>
        <w:rPr/>
        <w:t>/2AkiFuslzL3ukdMwjgzJrUZUgNaKyhPDjXbxqAPedXXHByNXxiAk3ejMAIqyLMwPLEx4UzPCEVL</w:t>
      </w:r>
    </w:p>
    <w:p>
      <w:pPr>
        <w:pStyle w:val="PreformattedText"/>
        <w:bidi w:val="0"/>
        <w:spacing w:before="0" w:after="0"/>
        <w:jc w:val="left"/>
        <w:rPr/>
      </w:pPr>
      <w:r>
        <w:rPr/>
        <w:t>syo658KCew3UIJ1As5Z16JT20AlZ90Y25ofZRCgZpAvxIphK0BYyxBDCBriC98iFjW8EJ4sSzyBz</w:t>
      </w:r>
    </w:p>
    <w:p>
      <w:pPr>
        <w:pStyle w:val="PreformattedText"/>
        <w:bidi w:val="0"/>
        <w:spacing w:before="0" w:after="0"/>
        <w:jc w:val="left"/>
        <w:rPr/>
      </w:pPr>
      <w:r>
        <w:rPr/>
        <w:t>MkWLCJn17YaaKZwFCeGO8q83TIqf1cT4y5U9DaHMTBnyV/LCTExLcvAaIIw8PeHVztn+W5izhlUK</w:t>
      </w:r>
    </w:p>
    <w:p>
      <w:pPr>
        <w:pStyle w:val="PreformattedText"/>
        <w:bidi w:val="0"/>
        <w:spacing w:before="0" w:after="0"/>
        <w:jc w:val="left"/>
        <w:rPr/>
      </w:pPr>
      <w:r>
        <w:rPr/>
        <w:t>eoyISZuowaDJVwzg0zu1glazEJgzIEfI+lmyJ2PD4KbmxprqvI9GuJpbXYKASutqde5R7bneUdEn</w:t>
      </w:r>
    </w:p>
    <w:p>
      <w:pPr>
        <w:pStyle w:val="PreformattedText"/>
        <w:bidi w:val="0"/>
        <w:spacing w:before="0" w:after="0"/>
        <w:jc w:val="left"/>
        <w:rPr/>
      </w:pPr>
      <w:r>
        <w:rPr/>
        <w:t>9Z7h8zM586z9jE90e6pkNZTlliLdMtcS46/8rIO3BNiqEuqaVJoteXYv0Pmsex7Ii/dSmDPQZnrW</w:t>
      </w:r>
    </w:p>
    <w:p>
      <w:pPr>
        <w:pStyle w:val="PreformattedText"/>
        <w:bidi w:val="0"/>
        <w:spacing w:before="0" w:after="0"/>
        <w:jc w:val="left"/>
        <w:rPr/>
      </w:pPr>
      <w:r>
        <w:rPr/>
        <w:t>pNj5QGoEczeyGZ9aq3NNNTd/PZdcbYt4aUJJLykiEvOsSAoSqeS64kGj6LzCo04XRRHxD5wk1AYr</w:t>
      </w:r>
    </w:p>
    <w:p>
      <w:pPr>
        <w:pStyle w:val="PreformattedText"/>
        <w:bidi w:val="0"/>
        <w:spacing w:before="0" w:after="0"/>
        <w:jc w:val="left"/>
        <w:rPr/>
      </w:pPr>
      <w:r>
        <w:rPr/>
        <w:t>1yH4qDapZAmSPdxCC8BDbbfNvoDiDKLHIrNnvkYqXdNQQih85sOa81pjCIpXyF2mV53anvXzbw8p</w:t>
      </w:r>
    </w:p>
    <w:p>
      <w:pPr>
        <w:pStyle w:val="PreformattedText"/>
        <w:bidi w:val="0"/>
        <w:spacing w:before="0" w:after="0"/>
        <w:jc w:val="left"/>
        <w:rPr/>
      </w:pPr>
      <w:r>
        <w:rPr/>
        <w:t>hfTV92iEroR0rA4aWKWKl4qXoiISB/l4SumCVzNaiFpFZncZ5MsLao6nMLh6VPpNOhjZ+0G98Crk</w:t>
      </w:r>
    </w:p>
    <w:p>
      <w:pPr>
        <w:pStyle w:val="PreformattedText"/>
        <w:bidi w:val="0"/>
        <w:spacing w:before="0" w:after="0"/>
        <w:jc w:val="left"/>
        <w:rPr/>
      </w:pPr>
      <w:r>
        <w:rPr/>
        <w:t>rjMNKvoGspValZrUv5uE+5XG1uS2PQLO2M2z1lwn1PSzIaULLq37JM+JVbl80oYKiVXtmSlnn+Ed</w:t>
      </w:r>
    </w:p>
    <w:p>
      <w:pPr>
        <w:pStyle w:val="PreformattedText"/>
        <w:bidi w:val="0"/>
        <w:spacing w:before="0" w:after="0"/>
        <w:jc w:val="left"/>
        <w:rPr/>
      </w:pPr>
      <w:r>
        <w:rPr/>
        <w:t>fYZj3KV/rxszJcFOOp/hcXHs3P5japgTkyFjTj7nuT+qhS74s5uSZ6BErurkD8xZw5ZJar8ghy7p</w:t>
      </w:r>
    </w:p>
    <w:p>
      <w:pPr>
        <w:pStyle w:val="PreformattedText"/>
        <w:bidi w:val="0"/>
        <w:spacing w:before="0" w:after="0"/>
        <w:jc w:val="left"/>
        <w:rPr/>
      </w:pPr>
      <w:r>
        <w:rPr/>
        <w:t>qdjmhaZr4l1kd3nBx4ifJd7wk1E8cViETgP5POcTiPWtCPQE0nfn8b3JnXJisdYXRU3zH0eFpkFy</w:t>
      </w:r>
    </w:p>
    <w:p>
      <w:pPr>
        <w:pStyle w:val="PreformattedText"/>
        <w:bidi w:val="0"/>
        <w:spacing w:before="0" w:after="0"/>
        <w:jc w:val="left"/>
        <w:rPr/>
      </w:pPr>
      <w:r>
        <w:rPr/>
        <w:t>zu/u5uTHNfYaPCL7dU0DpDLEZXxTJNupBTqt7t2xfcdgBWc1d2ynMgAYnFmXRXMyib/1fx4CXNnE</w:t>
      </w:r>
    </w:p>
    <w:p>
      <w:pPr>
        <w:pStyle w:val="PreformattedText"/>
        <w:bidi w:val="0"/>
        <w:spacing w:before="0" w:after="0"/>
        <w:jc w:val="left"/>
        <w:rPr/>
      </w:pPr>
      <w:r>
        <w:rPr/>
        <w:t>7cz78r+HObtv5d1TCvKsQ80QCHpeEnMGqzOQZ0zCPKWjo/KVCtk9CJqAIFCKTvcdDB/fgDkDjMFj</w:t>
      </w:r>
    </w:p>
    <w:p>
      <w:pPr>
        <w:pStyle w:val="PreformattedText"/>
        <w:bidi w:val="0"/>
        <w:spacing w:before="0" w:after="0"/>
        <w:jc w:val="left"/>
        <w:rPr/>
      </w:pPr>
      <w:r>
        <w:rPr/>
        <w:t>JdIAOF1k0x1qxu023dPrUvhO2XoDn5NiJ6ZiA+YsO3JBmxEp6b+2taHMlRA5vW6fBRGDvVnjcIa3</w:t>
      </w:r>
    </w:p>
    <w:p>
      <w:pPr>
        <w:pStyle w:val="PreformattedText"/>
        <w:bidi w:val="0"/>
        <w:spacing w:before="0" w:after="0"/>
        <w:jc w:val="left"/>
        <w:rPr/>
      </w:pPr>
      <w:r>
        <w:rPr/>
        <w:t>onT5eDMbIgHg9Az78eozXU3OYRFr94w5Uw9kyKocBSq8VMynM7lObIHYu+MZdLj+rO1ihfIUwJlm</w:t>
      </w:r>
    </w:p>
    <w:p>
      <w:pPr>
        <w:pStyle w:val="PreformattedText"/>
        <w:bidi w:val="0"/>
        <w:spacing w:before="0" w:after="0"/>
        <w:jc w:val="left"/>
        <w:rPr/>
      </w:pPr>
      <w:r>
        <w:rPr/>
        <w:t>ciVUKWp13iI7DUCrRo0v4SupIXPDzypli7NwtylX5l46msWBMeTXyA7MGZ574xkHUt7JckgeNYnU</w:t>
      </w:r>
    </w:p>
    <w:p>
      <w:pPr>
        <w:pStyle w:val="PreformattedText"/>
        <w:bidi w:val="0"/>
        <w:spacing w:before="0" w:after="0"/>
        <w:jc w:val="left"/>
        <w:rPr/>
      </w:pPr>
      <w:r>
        <w:rPr/>
        <w:t>C+YMT0d0NYPbWTAnkFkFnOyAAmGGzRH/Fcm5XA6dzMzMz8TSrNY/4qhB5n+CpskxWpjB0suVroft</w:t>
      </w:r>
    </w:p>
    <w:p>
      <w:pPr>
        <w:pStyle w:val="PreformattedText"/>
        <w:bidi w:val="0"/>
        <w:spacing w:before="0" w:after="0"/>
        <w:jc w:val="left"/>
        <w:rPr/>
      </w:pPr>
      <w:r>
        <w:rPr/>
        <w:t>FGkT6XRMVANmCXBWMCcoWGBn3vSTFDuCOw6EKjCIeMFODZEqKot4bcJkrFWgbCm/TCeR/y8wp2LN</w:t>
      </w:r>
    </w:p>
    <w:p>
      <w:pPr>
        <w:pStyle w:val="PreformattedText"/>
        <w:bidi w:val="0"/>
        <w:spacing w:before="0" w:after="0"/>
        <w:jc w:val="left"/>
        <w:rPr/>
      </w:pPr>
      <w:r>
        <w:rPr/>
        <w:t>0gDJqnp5f96cMDlrfM4q5gQ4GzBnAZwi/wbmzMiwoVv8BDirmDOlVDBk+VnAWC0CX5U1XslffbdL</w:t>
      </w:r>
    </w:p>
    <w:p>
      <w:pPr>
        <w:pStyle w:val="PreformattedText"/>
        <w:bidi w:val="0"/>
        <w:spacing w:before="0" w:after="0"/>
        <w:jc w:val="left"/>
        <w:rPr/>
      </w:pPr>
      <w:r>
        <w:rPr/>
        <w:t>PGeurcTu+pa/G3NWsWt1/vx3MGe1nqWZ1UTx/1nMaQexR///hjnTXtNV3av7zyrRE6+ir3r8fxJz</w:t>
      </w:r>
    </w:p>
    <w:p>
      <w:pPr>
        <w:pStyle w:val="PreformattedText"/>
        <w:bidi w:val="0"/>
        <w:spacing w:before="0" w:after="0"/>
        <w:jc w:val="left"/>
        <w:rPr/>
      </w:pPr>
      <w:r>
        <w:rPr/>
        <w:t>Vulq3JZVrUAtpX6Z7P8B5qyW1mO8UP4eMWdwHQuR707fvBX7e/UpsQvOrKqAdsOcUWbIfH8Fc2KH</w:t>
      </w:r>
    </w:p>
    <w:p>
      <w:pPr>
        <w:pStyle w:val="PreformattedText"/>
        <w:bidi w:val="0"/>
        <w:spacing w:before="0" w:after="0"/>
        <w:jc w:val="left"/>
        <w:rPr/>
      </w:pPr>
      <w:r>
        <w:rPr/>
        <w:t>9h4zCezkn9ym4O6qpOo5eh7YmSRH/w7mDLRZx5wLwc4umDOpiXbHnLgZCXNChgEIzduIeBbAGVjU</w:t>
      </w:r>
    </w:p>
    <w:p>
      <w:pPr>
        <w:pStyle w:val="PreformattedText"/>
        <w:bidi w:val="0"/>
        <w:spacing w:before="0" w:after="0"/>
        <w:jc w:val="left"/>
        <w:rPr/>
      </w:pPr>
      <w:r>
        <w:rPr/>
        <w:t>s6RUMWfoYgXy9DTtayU0zx9QD3XMmWBnrIsApW4dYgrkHiK3AgXsjK2TD0+hijljQMuwGvRAm2F5</w:t>
      </w:r>
    </w:p>
    <w:p>
      <w:pPr>
        <w:pStyle w:val="PreformattedText"/>
        <w:bidi w:val="0"/>
        <w:spacing w:before="0" w:after="0"/>
        <w:jc w:val="left"/>
        <w:rPr/>
      </w:pPr>
      <w:r>
        <w:rPr/>
        <w:t>V85fEcmwM41gfbxqAvcCAutYNCziQ+USqyeFfwtzFjFlKbnHSNnu/13MmVjBWcKeea21S45yu9K5</w:t>
      </w:r>
    </w:p>
    <w:p>
      <w:pPr>
        <w:pStyle w:val="PreformattedText"/>
        <w:bidi w:val="0"/>
        <w:spacing w:before="0" w:after="0"/>
        <w:jc w:val="left"/>
        <w:rPr/>
      </w:pPr>
      <w:r>
        <w:rPr/>
        <w:t>RsScjF6qzTcu7jniHjmxJlvHuEtOjRI/UxAHION67mB+QlkREmDrl9QgqzhTHPevAXMmwNn//yXv</w:t>
      </w:r>
    </w:p>
    <w:p>
      <w:pPr>
        <w:pStyle w:val="PreformattedText"/>
        <w:bidi w:val="0"/>
        <w:spacing w:before="0" w:after="0"/>
        <w:jc w:val="left"/>
        <w:rPr/>
      </w:pPr>
      <w:r>
        <w:rPr/>
        <w:t>vZ+kOJZ+7z/q/fVG3PvcI2EXs6x3s957v8suZvFGWCEBQgKEE14YgYRHwggkJLz33ghvJQGa95Od</w:t>
      </w:r>
    </w:p>
    <w:p>
      <w:pPr>
        <w:pStyle w:val="PreformattedText"/>
        <w:bidi w:val="0"/>
        <w:spacing w:before="0" w:after="0"/>
        <w:jc w:val="left"/>
        <w:rPr/>
      </w:pPr>
      <w:r>
        <w:rPr/>
        <w:t>Mzm1PTMLOjrPjRtxIyo6squry2RlZX4rq6q7htA3UN87u5Yvn/OnS8OcureTKzCvX4BPwDF3kO/0</w:t>
      </w:r>
    </w:p>
    <w:p>
      <w:pPr>
        <w:pStyle w:val="PreformattedText"/>
        <w:bidi w:val="0"/>
        <w:spacing w:before="0" w:after="0"/>
        <w:jc w:val="left"/>
        <w:rPr/>
      </w:pPr>
      <w:r>
        <w:rPr/>
        <w:t>ynReNgCEFuMUbaqL0r4XZIT6bPHeGMDzuXRIQGL9siWfmO6fjS+XH5pH/jzu0mBLvYUDShDDj4H4</w:t>
      </w:r>
    </w:p>
    <w:p>
      <w:pPr>
        <w:pStyle w:val="PreformattedText"/>
        <w:bidi w:val="0"/>
        <w:spacing w:before="0" w:after="0"/>
        <w:jc w:val="left"/>
        <w:rPr/>
      </w:pPr>
      <w:r>
        <w:rPr/>
        <w:t>WiYfNaL5HmrlLJXkQ9CvZeqVIihI1xOtMiEzF3abmOwp+LRbRYy+W8TbxZkuberIhx65jaWgRF27</w:t>
      </w:r>
    </w:p>
    <w:p>
      <w:pPr>
        <w:pStyle w:val="PreformattedText"/>
        <w:bidi w:val="0"/>
        <w:spacing w:before="0" w:after="0"/>
        <w:jc w:val="left"/>
        <w:rPr/>
      </w:pPr>
      <w:r>
        <w:rPr/>
        <w:t>8XprAmkEAqniJzAyHHTFPIQtvUjVG5ZAbmUTjkwtWUYn+Ia5xhvy9P5oNo6/WhD4PjArJlwJeqsx</w:t>
      </w:r>
    </w:p>
    <w:p>
      <w:pPr>
        <w:pStyle w:val="PreformattedText"/>
        <w:bidi w:val="0"/>
        <w:spacing w:before="0" w:after="0"/>
        <w:jc w:val="left"/>
        <w:rPr/>
      </w:pPr>
      <w:r>
        <w:rPr/>
        <w:t>5AmmBU+KQ1LONUT2JDCcVeUyYFXUY061ZNRHnfxSWXLnCCpm5s+EMMEzIgJvHLG0p6EcvE/C+iLt</w:t>
      </w:r>
    </w:p>
    <w:p>
      <w:pPr>
        <w:pStyle w:val="PreformattedText"/>
        <w:bidi w:val="0"/>
        <w:spacing w:before="0" w:after="0"/>
        <w:jc w:val="left"/>
        <w:rPr/>
      </w:pPr>
      <w:r>
        <w:rPr/>
        <w:t>1s3/fWgt0V6HiI5xn/5308aBmAXZU4iYCTQy+qn74jvpMN6TZeh3JrYSwyllWuEblX/rVgfs33rF</w:t>
      </w:r>
    </w:p>
    <w:p>
      <w:pPr>
        <w:pStyle w:val="PreformattedText"/>
        <w:bidi w:val="0"/>
        <w:spacing w:before="0" w:after="0"/>
        <w:jc w:val="left"/>
        <w:rPr/>
      </w:pPr>
      <w:r>
        <w:rPr/>
        <w:t>l7i7Xuo2Lw5X0l1Mj52AlC4f1BXpxoRozxFtfeG+xbhg5U5Hq8FOxrKOOOBHeF7cw5TZv87OK6q7</w:t>
      </w:r>
    </w:p>
    <w:p>
      <w:pPr>
        <w:pStyle w:val="PreformattedText"/>
        <w:bidi w:val="0"/>
        <w:spacing w:before="0" w:after="0"/>
        <w:jc w:val="left"/>
        <w:rPr/>
      </w:pPr>
      <w:r>
        <w:rPr/>
        <w:t>7F0jTKcZ4eqxmDQpY8b/G5FW6H+EsEYZYdkSE6ZVU7k+T6HdyodTRtJEq3FV0dHxqsZRgBo8zNnt</w:t>
      </w:r>
    </w:p>
    <w:p>
      <w:pPr>
        <w:pStyle w:val="PreformattedText"/>
        <w:bidi w:val="0"/>
        <w:spacing w:before="0" w:after="0"/>
        <w:jc w:val="left"/>
        <w:rPr/>
      </w:pPr>
      <w:r>
        <w:rPr/>
        <w:t>CySere8phhxM4buEayBi0iQ2cAJh3jlcELLO7tvPGesWedNgtuM9CcG3TtCyzOhgX9ygBkiNTkx7</w:t>
      </w:r>
    </w:p>
    <w:p>
      <w:pPr>
        <w:pStyle w:val="PreformattedText"/>
        <w:bidi w:val="0"/>
        <w:spacing w:before="0" w:after="0"/>
        <w:jc w:val="left"/>
        <w:rPr/>
      </w:pPr>
      <w:r>
        <w:rPr/>
        <w:t>ZPjTCPkIfKwQqm333Vyu0wPPRghZeZ4i7S/62u1i7XpiEBLVCSo/xHCrkkMafVc5D6sVHCqfYbUF</w:t>
      </w:r>
    </w:p>
    <w:p>
      <w:pPr>
        <w:pStyle w:val="PreformattedText"/>
        <w:bidi w:val="0"/>
        <w:spacing w:before="0" w:after="0"/>
        <w:jc w:val="left"/>
        <w:rPr/>
      </w:pPr>
      <w:r>
        <w:rPr/>
        <w:t>7QJ9asnMDkYTYVgbcom7Ccx76UYqbY+UUAzsi+zxVpxUWudwMvHNcpyKf15nV7RGY07Bil5Q/GlQ</w:t>
      </w:r>
    </w:p>
    <w:p>
      <w:pPr>
        <w:pStyle w:val="PreformattedText"/>
        <w:bidi w:val="0"/>
        <w:spacing w:before="0" w:after="0"/>
        <w:jc w:val="left"/>
        <w:rPr/>
      </w:pPr>
      <w:r>
        <w:rPr/>
        <w:t>E7QZCt7/u2WJOfz/bsWcxLiR0Py5D99R/7zGPjl1fIXyv1Ll0Lrt54QAc+Jd7JsjR3X4K5liTtOW</w:t>
      </w:r>
    </w:p>
    <w:p>
      <w:pPr>
        <w:pStyle w:val="PreformattedText"/>
        <w:bidi w:val="0"/>
        <w:spacing w:before="0" w:after="0"/>
        <w:jc w:val="left"/>
        <w:rPr/>
      </w:pPr>
      <w:r>
        <w:rPr/>
        <w:t>UUTkG0Sqw32K3b1VK6PJFHkq+BT86dUz+qrNsXi9FSDtoU3FKoZg9dvs3GqIRr9WGZUxlS6VRpM6</w:t>
      </w:r>
    </w:p>
    <w:p>
      <w:pPr>
        <w:pStyle w:val="PreformattedText"/>
        <w:bidi w:val="0"/>
        <w:spacing w:before="0" w:after="0"/>
        <w:jc w:val="left"/>
        <w:rPr/>
      </w:pPr>
      <w:r>
        <w:rPr/>
        <w:t>Vzhd2gQ1OtLkM1ojWUy00nDVi8oqUuHub1EHpu4tiacKdMNM9L4aNWE2zCGIUZ3gexRSAt731jBz</w:t>
      </w:r>
    </w:p>
    <w:p>
      <w:pPr>
        <w:pStyle w:val="PreformattedText"/>
        <w:bidi w:val="0"/>
        <w:spacing w:before="0" w:after="0"/>
        <w:jc w:val="left"/>
        <w:rPr/>
      </w:pPr>
      <w:r>
        <w:rPr/>
        <w:t>FGSY1iVYtWfXGRZQVyg81Sqj2w2MJr1V9Ysx1aAA1cyxGXQIw5w+2OniwCiRExSqmcR8RKRlGzdB</w:t>
      </w:r>
    </w:p>
    <w:p>
      <w:pPr>
        <w:pStyle w:val="PreformattedText"/>
        <w:bidi w:val="0"/>
        <w:spacing w:before="0" w:after="0"/>
        <w:jc w:val="left"/>
        <w:rPr/>
      </w:pPr>
      <w:r>
        <w:rPr/>
        <w:t>eL3eLagHmuKis4oZGZ3svyNGm99DBTTB3y3azdbodxL/TZiTIWkDNibxzgT6lqqd6BxUEYWvcSHl</w:t>
      </w:r>
    </w:p>
    <w:p>
      <w:pPr>
        <w:pStyle w:val="PreformattedText"/>
        <w:bidi w:val="0"/>
        <w:spacing w:before="0" w:after="0"/>
        <w:jc w:val="left"/>
        <w:rPr/>
      </w:pPr>
      <w:r>
        <w:rPr/>
        <w:t>+zQ/Bsj0fVkrPuZkdLDDBKutI1QHqUwbva8dKuaMrjwxqrL0kdLvc3XVl9Gq3P4PXK3Ef0i8T0vD</w:t>
      </w:r>
    </w:p>
    <w:p>
      <w:pPr>
        <w:pStyle w:val="PreformattedText"/>
        <w:bidi w:val="0"/>
        <w:spacing w:before="0" w:after="0"/>
        <w:jc w:val="left"/>
        <w:rPr/>
      </w:pPr>
      <w:r>
        <w:rPr/>
        <w:t>aWQNi+LCt4LP31l6NCsMvfi0vSp2w5weEVrw5RGKPabmdyN9hsBu3TTxaIU6XBX5GOx8H8BpQBGR</w:t>
      </w:r>
    </w:p>
    <w:p>
      <w:pPr>
        <w:pStyle w:val="PreformattedText"/>
        <w:bidi w:val="0"/>
        <w:spacing w:before="0" w:after="0"/>
        <w:jc w:val="left"/>
        <w:rPr/>
      </w:pPr>
      <w:r>
        <w:rPr/>
        <w:t>i2df4sZ7CDYm7DQrgzybrTFLhKODYMiT+Jgh/IU9+c6e+/0THSPUnKLZ06VBjxIwiEKhmxkKeeN9</w:t>
      </w:r>
    </w:p>
    <w:p>
      <w:pPr>
        <w:pStyle w:val="PreformattedText"/>
        <w:bidi w:val="0"/>
        <w:spacing w:before="0" w:after="0"/>
        <w:jc w:val="left"/>
        <w:rPr/>
      </w:pPr>
      <w:r>
        <w:rPr/>
        <w:t>PY4MRI8pkxASmwC4Fly7xritPNerryPAda5rNAzzQpHcRqPKnmMsByViZu5L0/02gjnVF6rVVsyZ</w:t>
      </w:r>
    </w:p>
    <w:p>
      <w:pPr>
        <w:pStyle w:val="PreformattedText"/>
        <w:bidi w:val="0"/>
        <w:spacing w:before="0" w:after="0"/>
        <w:jc w:val="left"/>
        <w:rPr/>
      </w:pPr>
      <w:r>
        <w:rPr/>
        <w:t>U9nmYk5DmxBgLQOZuirNVf2NAiZZrfaCITQIzCiRGqPrkmxAAkbyIaC+gcZeWXX8cIfFdBd2ip8z</w:t>
      </w:r>
    </w:p>
    <w:p>
      <w:pPr>
        <w:pStyle w:val="PreformattedText"/>
        <w:bidi w:val="0"/>
        <w:spacing w:before="0" w:after="0"/>
        <w:jc w:val="left"/>
        <w:rPr/>
      </w:pPr>
      <w:r>
        <w:rPr/>
        <w:t>lf2iZMhuJVngY4XRBwnUlhGJQkbfKpwIXyOr2NaJMQlVm6GuD38jxdt5FXe7jqzAesEtlxwMx/oE</w:t>
      </w:r>
    </w:p>
    <w:p>
      <w:pPr>
        <w:pStyle w:val="PreformattedText"/>
        <w:bidi w:val="0"/>
        <w:spacing w:before="0" w:after="0"/>
        <w:jc w:val="left"/>
        <w:rPr/>
      </w:pPr>
      <w:r>
        <w:rPr/>
        <w:t>KWa5FqmKyCeNGqlpoh9pnaOf+hQRgqpawuK5NWUiRPhceeR0ubcmrugx+gq2VDPkXlEIoXVzzy3Z</w:t>
      </w:r>
    </w:p>
    <w:p>
      <w:pPr>
        <w:pStyle w:val="PreformattedText"/>
        <w:bidi w:val="0"/>
        <w:spacing w:before="0" w:after="0"/>
        <w:jc w:val="left"/>
        <w:rPr/>
      </w:pPr>
      <w:r>
        <w:rPr/>
        <w:t>7S1vLOvQ5qrjWpWAe0U/aABe4sZUYIkz0xZ3FGEa1LRbGyA6azOo6YOX0WjEh4IMHPoEzIV/7iu+</w:t>
      </w:r>
    </w:p>
    <w:p>
      <w:pPr>
        <w:pStyle w:val="PreformattedText"/>
        <w:bidi w:val="0"/>
        <w:spacing w:before="0" w:after="0"/>
        <w:jc w:val="left"/>
        <w:rPr/>
      </w:pPr>
      <w:r>
        <w:rPr/>
        <w:t>ZCaHmo+ltGwtxgg35/en7fX/SwgFQj1U5p0J4r3rvqj0f+SqxTlZvcPPqUPMN5zf/5bXNXEYUoZ2</w:t>
      </w:r>
    </w:p>
    <w:p>
      <w:pPr>
        <w:pStyle w:val="PreformattedText"/>
        <w:bidi w:val="0"/>
        <w:spacing w:before="0" w:after="0"/>
        <w:jc w:val="left"/>
        <w:rPr/>
      </w:pPr>
      <w:r>
        <w:rPr/>
        <w:t>a7g5dH/034452cJhPIcPBlMZMjhnsKE6EhmeDFiGOUObUWmY062t2wqjlWPvvEbrtJ5jzPj+LaLn</w:t>
      </w:r>
    </w:p>
    <w:p>
      <w:pPr>
        <w:pStyle w:val="PreformattedText"/>
        <w:bidi w:val="0"/>
        <w:spacing w:before="0" w:after="0"/>
        <w:jc w:val="left"/>
        <w:rPr/>
      </w:pPr>
      <w:r>
        <w:rPr/>
        <w:t>PP/5U18zjQndidBBMM9CxXUFUxnLrYeKRTff0AiETq7DyDOEOc0KxEOMGu/aBUvpRkJbvEuQvyVT</w:t>
      </w:r>
    </w:p>
    <w:p>
      <w:pPr>
        <w:pStyle w:val="PreformattedText"/>
        <w:bidi w:val="0"/>
        <w:spacing w:before="0" w:after="0"/>
        <w:jc w:val="left"/>
        <w:rPr/>
      </w:pPr>
      <w:r>
        <w:rPr/>
        <w:t>zBNBnrG8mvGAKIIXF1uGF9d8CeSVcBEu8oQmXiXZ5FmtjxojxZx2NQvlexp9fMDMlmZrpSthdRAU</w:t>
      </w:r>
    </w:p>
    <w:p>
      <w:pPr>
        <w:pStyle w:val="PreformattedText"/>
        <w:bidi w:val="0"/>
        <w:spacing w:before="0" w:after="0"/>
        <w:jc w:val="left"/>
        <w:rPr/>
      </w:pPr>
      <w:r>
        <w:rPr/>
        <w:t>6u11xEJ5PhDxMHsd1M3V2V1OIscAe5AEFQDtUx/bfYDTQ/6hH1Dad6cVJbJDwGKop5lRJVwXqO+R</w:t>
      </w:r>
    </w:p>
    <w:p>
      <w:pPr>
        <w:pStyle w:val="PreformattedText"/>
        <w:bidi w:val="0"/>
        <w:spacing w:before="0" w:after="0"/>
        <w:jc w:val="left"/>
        <w:rPr/>
      </w:pPr>
      <w:r>
        <w:rPr/>
        <w:t>3naHkXG3dMZK1g1zepURVy2YM8AOjTDmxKfnWxkX16UXFGdyNduqeDKmDTUgqoSm6ZfbxDfP8XO6</w:t>
      </w:r>
    </w:p>
    <w:p>
      <w:pPr>
        <w:pStyle w:val="PreformattedText"/>
        <w:bidi w:val="0"/>
        <w:spacing w:before="0" w:after="0"/>
        <w:jc w:val="left"/>
        <w:rPr/>
      </w:pPr>
      <w:r>
        <w:rPr/>
        <w:t>mFO9nYo5+ZISR9eBnaG9bc5KJYVSNDUBAEOjSLvDTplF0qfafe85inX/pO4AD+0D947wyOmS8A6E</w:t>
      </w:r>
    </w:p>
    <w:p>
      <w:pPr>
        <w:pStyle w:val="PreformattedText"/>
        <w:bidi w:val="0"/>
        <w:spacing w:before="0" w:after="0"/>
        <w:jc w:val="left"/>
        <w:rPr/>
      </w:pPr>
      <w:r>
        <w:rPr/>
        <w:t>bkTYh+YN9m7i1EOJJlEQPSTjkVVeJc0Suzm4mSCKKo1IuCuQJqI2OVL/troQ3R2YLnrUZW53absb</w:t>
      </w:r>
    </w:p>
    <w:p>
      <w:pPr>
        <w:pStyle w:val="PreformattedText"/>
        <w:bidi w:val="0"/>
        <w:spacing w:before="0" w:after="0"/>
        <w:jc w:val="left"/>
        <w:rPr/>
      </w:pPr>
      <w:r>
        <w:rPr/>
        <w:t>ngz/A0Lxp76oCYzWEepOITXGdIUOUkaonshTkKmQ0s4A6gco3NvQJynkP8sRDyeall7AdDLpcEEm</w:t>
      </w:r>
    </w:p>
    <w:p>
      <w:pPr>
        <w:pStyle w:val="PreformattedText"/>
        <w:bidi w:val="0"/>
        <w:spacing w:before="0" w:after="0"/>
        <w:jc w:val="left"/>
        <w:rPr/>
      </w:pPr>
      <w:r>
        <w:rPr/>
        <w:t>gmHyaYSZ3Z4JV5LdlL587NaImIXy1DJxc35/2l7/f41wUOK/j8rIRPnm5BYXc7pDLNo0vBN66Stk</w:t>
      </w:r>
    </w:p>
    <w:p>
      <w:pPr>
        <w:pStyle w:val="PreformattedText"/>
        <w:bidi w:val="0"/>
        <w:spacing w:before="0" w:after="0"/>
        <w:jc w:val="left"/>
        <w:rPr/>
      </w:pPr>
      <w:r>
        <w:rPr/>
        <w:t>ooSbHtoy9MU7FfvbzTT0GE1EsvVOdZnwaLymZ9Qo5jSryrDVoe1iTmru1tnXELuFcBkYk3b1m2m2</w:t>
      </w:r>
    </w:p>
    <w:p>
      <w:pPr>
        <w:pStyle w:val="PreformattedText"/>
        <w:bidi w:val="0"/>
        <w:spacing w:before="0" w:after="0"/>
        <w:jc w:val="left"/>
        <w:rPr/>
      </w:pPr>
      <w:r>
        <w:rPr/>
        <w:t>eEQ01nJj7C03Etri/y5hFdYX7TYm4bY6Fh3Z9RHraYRR+tSKoGijIWI2wdqrmv+dmNM1EC5udO2F</w:t>
      </w:r>
    </w:p>
    <w:p>
      <w:pPr>
        <w:pStyle w:val="PreformattedText"/>
        <w:bidi w:val="0"/>
        <w:spacing w:before="0" w:after="0"/>
        <w:jc w:val="left"/>
        <w:rPr/>
      </w:pPr>
      <w:r>
        <w:rPr/>
        <w:t>D1uaHfHFu6+7aaAN/Jh6R8MbHoPwQbXIbRxs6YOadmt2hBzc/JWOZOvhUhKbPYoHMg2FctCAoJiT</w:t>
      </w:r>
    </w:p>
    <w:p>
      <w:pPr>
        <w:pStyle w:val="PreformattedText"/>
        <w:bidi w:val="0"/>
        <w:spacing w:before="0" w:after="0"/>
        <w:jc w:val="left"/>
        <w:rPr/>
      </w:pPr>
      <w:r>
        <w:rPr/>
        <w:t>q33w2WyZGTIFn74rRSuuU4ynDFEG0gXWa27/mmy4+sFNoLSKgeagvck1Jv9B/lp66NwTbA+HmJgT</w:t>
      </w:r>
    </w:p>
    <w:p>
      <w:pPr>
        <w:pStyle w:val="PreformattedText"/>
        <w:bidi w:val="0"/>
        <w:spacing w:before="0" w:after="0"/>
        <w:jc w:val="left"/>
        <w:rPr/>
      </w:pPr>
      <w:r>
        <w:rPr/>
        <w:t>qOniZEWeMTFnzMhYCDMajgrm9CoG1IzsSvVhTtddCW0404WaampNlUFEtJy3k59TCXpMAIIjsZxN</w:t>
      </w:r>
    </w:p>
    <w:p>
      <w:pPr>
        <w:pStyle w:val="PreformattedText"/>
        <w:bidi w:val="0"/>
        <w:spacing w:before="0" w:after="0"/>
        <w:jc w:val="left"/>
        <w:rPr/>
      </w:pPr>
      <w:r>
        <w:rPr/>
        <w:t>SMhu7J/V0Du7HsCp+znVz/m/WFUfwu9+qgj4OXuly/Fw9oh6HyZq1nxk83yefD8QtKl7SqEpFOWJ</w:t>
      </w:r>
    </w:p>
    <w:p>
      <w:pPr>
        <w:pStyle w:val="PreformattedText"/>
        <w:bidi w:val="0"/>
        <w:spacing w:before="0" w:after="0"/>
        <w:jc w:val="left"/>
        <w:rPr/>
      </w:pPr>
      <w:r>
        <w:rPr/>
        <w:t>5lQfl44+6zLfgLVOdwmvB0M/y9DXbQibAy08hZR9sFGRkXmlK1dahK8C8W5jJnYrCR3z3VCa0N9/</w:t>
      </w:r>
    </w:p>
    <w:p>
      <w:pPr>
        <w:pStyle w:val="PreformattedText"/>
        <w:bidi w:val="0"/>
        <w:spacing w:before="0" w:after="0"/>
        <w:jc w:val="left"/>
        <w:rPr/>
      </w:pPr>
      <w:r>
        <w:rPr/>
        <w:t>5HvsBPNeQuhZcswHA9a8lAwcG7Y6JBmMvnHH0NMYfeQbrWKYvMmmvm6DmnhJGd6/LXuwnbkVQqsi</w:t>
      </w:r>
    </w:p>
    <w:p>
      <w:pPr>
        <w:pStyle w:val="PreformattedText"/>
        <w:bidi w:val="0"/>
        <w:spacing w:before="0" w:after="0"/>
        <w:jc w:val="left"/>
        <w:rPr/>
      </w:pPr>
      <w:r>
        <w:rPr/>
        <w:t>7fIQbmvfcXX5D23JNI26shVeKq1XBADBc+UQ2nCgT2J9yWLeumjQTWB59kC4RVsyifwHwa3D/2t0</w:t>
      </w:r>
    </w:p>
    <w:p>
      <w:pPr>
        <w:pStyle w:val="PreformattedText"/>
        <w:bidi w:val="0"/>
        <w:spacing w:before="0" w:after="0"/>
        <w:jc w:val="left"/>
        <w:rPr/>
      </w:pPr>
      <w:r>
        <w:rPr/>
        <w:t>RKXYKaEw8U5W2Lua0m6ViAZpqklMqDQBiS3l++Sgmdi7vlf+47dWN5fwleJjlPuUxrIhjVHMyFW1</w:t>
      </w:r>
    </w:p>
    <w:p>
      <w:pPr>
        <w:pStyle w:val="PreformattedText"/>
        <w:bidi w:val="0"/>
        <w:spacing w:before="0" w:after="0"/>
        <w:jc w:val="left"/>
        <w:rPr/>
      </w:pPr>
      <w:r>
        <w:rPr/>
        <w:t>AK3wAMAAHCXBO9tidjOaMFXcMxFTuRHp04G+W3vLFx/v1tK7BBXT255r6Hsa3VJiFJb72AXzXYYr</w:t>
      </w:r>
    </w:p>
    <w:p>
      <w:pPr>
        <w:pStyle w:val="PreformattedText"/>
        <w:bidi w:val="0"/>
        <w:spacing w:before="0" w:after="0"/>
        <w:jc w:val="left"/>
        <w:rPr/>
      </w:pPr>
      <w:r>
        <w:rPr/>
        <w:t>7XaWS6vsuWW5VfXR1kwzTx4RsUfgQ8MnRrig0aUVGrkxSvuATbxkJLaUCjC4mq9D8Ybt3er+OaDI</w:t>
      </w:r>
    </w:p>
    <w:p>
      <w:pPr>
        <w:pStyle w:val="PreformattedText"/>
        <w:bidi w:val="0"/>
        <w:spacing w:before="0" w:after="0"/>
        <w:jc w:val="left"/>
        <w:rPr/>
      </w:pPr>
      <w:r>
        <w:rPr/>
        <w:t>YQFDle8gwk5OH7x0YS20IV5NhmC71gppN6Pms316fFXxp9lBS6NvGQrVgaMWUK6eyQtbvdCHQOGD</w:t>
      </w:r>
    </w:p>
    <w:p>
      <w:pPr>
        <w:pStyle w:val="PreformattedText"/>
        <w:bidi w:val="0"/>
        <w:spacing w:before="0" w:after="0"/>
        <w:jc w:val="left"/>
        <w:rPr/>
      </w:pPr>
      <w:r>
        <w:rPr/>
        <w:t>yzfrOBM8Faew/Ijn05UBozW9vQ7Po7vV64XQ0QYFhGGYx5egIvgTmng3AbQZaIWXrufTpbHLPmj6</w:t>
      </w:r>
    </w:p>
    <w:p>
      <w:pPr>
        <w:pStyle w:val="PreformattedText"/>
        <w:bidi w:val="0"/>
        <w:spacing w:before="0" w:after="0"/>
        <w:jc w:val="left"/>
        <w:rPr/>
      </w:pPr>
      <w:r>
        <w:rPr/>
        <w:t>LuQZwpyeGLwDc6pzUq4e7DQbaoRqM711FbtCTXAmwQAnaLNPem3vtBrQJh5ODhD9z+RyXVgHcP5X</w:t>
      </w:r>
    </w:p>
    <w:p>
      <w:pPr>
        <w:pStyle w:val="PreformattedText"/>
        <w:bidi w:val="0"/>
        <w:spacing w:before="0" w:after="0"/>
        <w:jc w:val="left"/>
        <w:rPr/>
      </w:pPr>
      <w:r>
        <w:rPr/>
        <w:t>UqVizn+lVH+YVss5cb5NBPLkgJIPc7Kd0jAnRTOKGaqGORl32ke+EerrL+s4CBuzinl8t0RajEuE</w:t>
      </w:r>
    </w:p>
    <w:p>
      <w:pPr>
        <w:pStyle w:val="PreformattedText"/>
        <w:bidi w:val="0"/>
        <w:spacing w:before="0" w:after="0"/>
        <w:jc w:val="left"/>
        <w:rPr/>
      </w:pPr>
      <w:r>
        <w:rPr/>
        <w:t>4yPncUwAIDR/K9RXGd9Tq4ybzCKNsGw1hltVC/gJfWhTfZg6cnWlTF2RejyHUWMjBYJbHVA2ylzC</w:t>
      </w:r>
    </w:p>
    <w:p>
      <w:pPr>
        <w:pStyle w:val="PreformattedText"/>
        <w:bidi w:val="0"/>
        <w:spacing w:before="0" w:after="0"/>
        <w:jc w:val="left"/>
        <w:rPr/>
      </w:pPr>
      <w:r>
        <w:rPr/>
        <w:t>kKeNUAg1TzrGfQNZBmN46KlUI5+KHg1bqmo15ay3hjmNyS7mJA3pVWP7bGhMabRIl/C9GO/WxYdu</w:t>
      </w:r>
    </w:p>
    <w:p>
      <w:pPr>
        <w:pStyle w:val="PreformattedText"/>
        <w:bidi w:val="0"/>
        <w:spacing w:before="0" w:after="0"/>
        <w:jc w:val="left"/>
        <w:rPr/>
      </w:pPr>
      <w:r>
        <w:rPr/>
        <w:t>GjermLQl1qd2C6F5ut5+t5SeaTef/2tpmvw+dfPx7X1ecU32+6S3NPaixtitEq6tj0dbSt+7Pd9a</w:t>
      </w:r>
    </w:p>
    <w:p>
      <w:pPr>
        <w:pStyle w:val="PreformattedText"/>
        <w:bidi w:val="0"/>
        <w:spacing w:before="0" w:after="0"/>
        <w:jc w:val="left"/>
        <w:rPr/>
      </w:pPr>
      <w:r>
        <w:rPr/>
        <w:t>bj0n+488tbIg4mVoDInmA8OKfWgMZ4Y5I1cBJ6sPugbB4o6OOy0lZv7kaS7QmEjMLOY7CdV+rvY2</w:t>
      </w:r>
    </w:p>
    <w:p>
      <w:pPr>
        <w:pStyle w:val="PreformattedText"/>
        <w:bidi w:val="0"/>
        <w:spacing w:before="0" w:after="0"/>
        <w:jc w:val="left"/>
        <w:rPr/>
      </w:pPr>
      <w:r>
        <w:rPr/>
        <w:t>1feehOnbmOld7Qpt9XHLdc19zOZYguinYcwQWlWHXdEMNx5ax0XHaM6+6kVX2JqjZitsvCKY07VH</w:t>
      </w:r>
    </w:p>
    <w:p>
      <w:pPr>
        <w:pStyle w:val="PreformattedText"/>
        <w:bidi w:val="0"/>
        <w:spacing w:before="0" w:after="0"/>
        <w:jc w:val="left"/>
        <w:rPr/>
      </w:pPr>
      <w:r>
        <w:rPr/>
        <w:t>0bTajve5Gph0iZgvagKFWG5i9fjpKls08nwHwozygmJ3XHjpQ57IMDGKOQ126iu+txQoisEKH3cN</w:t>
      </w:r>
    </w:p>
    <w:p>
      <w:pPr>
        <w:pStyle w:val="PreformattedText"/>
        <w:bidi w:val="0"/>
        <w:spacing w:before="0" w:after="0"/>
        <w:jc w:val="left"/>
        <w:rPr/>
      </w:pPr>
      <w:r>
        <w:rPr/>
        <w:t>2TjvG31mBDnlakEjfTZR8wldvYPwYE4vhL4CSsONJ/DN+gIpdbvV7XfrXDcBImHxvEs+PjkP5yxn</w:t>
      </w:r>
    </w:p>
    <w:p>
      <w:pPr>
        <w:pStyle w:val="PreformattedText"/>
        <w:bidi w:val="0"/>
        <w:spacing w:before="0" w:after="0"/>
        <w:jc w:val="left"/>
        <w:rPr/>
      </w:pPr>
      <w:r>
        <w:rPr/>
        <w:t>yqKRIeZYYadWT2lFpAoaY3oyoyMNf9qjd70e+V6opgytt/JlYOcMUWQTpreuHQ9zmgXxJVCvZr/M</w:t>
      </w:r>
    </w:p>
    <w:p>
      <w:pPr>
        <w:pStyle w:val="PreformattedText"/>
        <w:bidi w:val="0"/>
        <w:spacing w:before="0" w:after="0"/>
        <w:jc w:val="left"/>
        <w:rPr/>
      </w:pPr>
      <w:r>
        <w:rPr/>
        <w:t>ei809sts7JvR0Dut7sOUmg+S5bg6AZAZHQx2QgA++W4S4BOwio9UsSueUvLsm1FH0A2lauwYuYxi</w:t>
      </w:r>
    </w:p>
    <w:p>
      <w:pPr>
        <w:pStyle w:val="PreformattedText"/>
        <w:bidi w:val="0"/>
        <w:spacing w:before="0" w:after="0"/>
        <w:jc w:val="left"/>
        <w:rPr/>
      </w:pPr>
      <w:r>
        <w:rPr/>
        <w:t>NKTnBwvtn7EO6plwx6xLR6Mg96mNcR194e6ODHmVB4r2EXprAuO+qI/0iwruVZeYbWejLkarG1M8</w:t>
      </w:r>
    </w:p>
    <w:p>
      <w:pPr>
        <w:pStyle w:val="PreformattedText"/>
        <w:bidi w:val="0"/>
        <w:spacing w:before="0" w:after="0"/>
        <w:jc w:val="left"/>
        <w:rPr/>
      </w:pPr>
      <w:r>
        <w:rPr/>
        <w:t>md5+ZhtQDDoN7mjSYeJeDUPaCGJAuQlcmsSam15d26TDWeugY9wkUNGmYUg4prDTDJnqW2614/Sp</w:t>
      </w:r>
    </w:p>
    <w:p>
      <w:pPr>
        <w:pStyle w:val="PreformattedText"/>
        <w:bidi w:val="0"/>
        <w:spacing w:before="0" w:after="0"/>
        <w:jc w:val="left"/>
        <w:rPr/>
      </w:pPr>
      <w:r>
        <w:rPr/>
        <w:t>14OR70fpU1KiwE3elPBJnftUtb1effHubUw6MtXyhD9mmpiRbqFGu2izZ8zpluvSlGW5GREzUp/G</w:t>
      </w:r>
    </w:p>
    <w:p>
      <w:pPr>
        <w:pStyle w:val="PreformattedText"/>
        <w:bidi w:val="0"/>
        <w:spacing w:before="0" w:after="0"/>
        <w:jc w:val="left"/>
        <w:rPr/>
      </w:pPr>
      <w:r>
        <w:rPr/>
        <w:t>rFsP6S3Pf5uwEqNz8JVrKY2IfiU6RuUkOr7nGH1LJYeUdquEGf14hC/9+99qhu+f/p+kdCsfLx9f</w:t>
      </w:r>
    </w:p>
    <w:p>
      <w:pPr>
        <w:pStyle w:val="PreformattedText"/>
        <w:bidi w:val="0"/>
        <w:spacing w:before="0" w:after="0"/>
        <w:jc w:val="left"/>
        <w:rPr/>
      </w:pPr>
      <w:r>
        <w:rPr/>
        <w:t>F1gyPgnCBnXDnIxxtdcu5rT87S0f4TE2tGE1DLoiW9QMoRmCgjC05kaaPbVI05yqFXu+9qzhYz51</w:t>
      </w:r>
    </w:p>
    <w:p>
      <w:pPr>
        <w:pStyle w:val="PreformattedText"/>
        <w:bidi w:val="0"/>
        <w:spacing w:before="0" w:after="0"/>
        <w:jc w:val="left"/>
        <w:rPr/>
      </w:pPr>
      <w:r>
        <w:rPr/>
        <w:t>CyIBt76K2a2PsBd98XDG2AWhjFLBcwXVx8BYt5FtGFaW1tBuXcLUpmeS5Ic4Gsyy+G4t3oh4JkwT</w:t>
      </w:r>
    </w:p>
    <w:p>
      <w:pPr>
        <w:pStyle w:val="PreformattedText"/>
        <w:bidi w:val="0"/>
        <w:spacing w:before="0" w:after="0"/>
        <w:jc w:val="left"/>
        <w:rPr/>
      </w:pPr>
      <w:r>
        <w:rPr/>
        <w:t>xISXRIIqox8Z1LRHBkTV2+kiz57PqMbDombpfGiTWzV8ijnVMPVwtdd5Ky7+9D69orbSDKXPGsbD</w:t>
      </w:r>
    </w:p>
    <w:p>
      <w:pPr>
        <w:pStyle w:val="PreformattedText"/>
        <w:bidi w:val="0"/>
        <w:spacing w:before="0" w:after="0"/>
        <w:jc w:val="left"/>
        <w:rPr/>
      </w:pPr>
      <w:r>
        <w:rPr/>
        <w:t>nIquaa+6fI1d2h3RHWod5yOiUxJDIJkSdhvOObRiaJZXCcwxKBHrbDjTQKOPUAv+nlffu7FuI5hT</w:t>
      </w:r>
    </w:p>
    <w:p>
      <w:pPr>
        <w:pStyle w:val="PreformattedText"/>
        <w:bidi w:val="0"/>
        <w:spacing w:before="0" w:after="0"/>
        <w:jc w:val="left"/>
        <w:rPr/>
      </w:pPr>
      <w:r>
        <w:rPr/>
        <w:t>n8IQEQb52GmHnVuX3ZveySD0lVp2OzFkxsIITWBX2WzpIcNeqdVeqFWoCdr8V1IVQT2c0YBTvZ0a</w:t>
      </w:r>
    </w:p>
    <w:p>
      <w:pPr>
        <w:pStyle w:val="PreformattedText"/>
        <w:bidi w:val="0"/>
        <w:spacing w:before="0" w:after="0"/>
        <w:jc w:val="left"/>
        <w:rPr/>
      </w:pPr>
      <w:r>
        <w:rPr/>
        <w:t>r6vt/5VUzq8nyQQHKciToICTWzCnnaCnRMOfDGEbj26PQGu8L9LruNC3d6LBD6NYpwzMGrTjFGra</w:t>
      </w:r>
    </w:p>
    <w:p>
      <w:pPr>
        <w:pStyle w:val="PreformattedText"/>
        <w:bidi w:val="0"/>
        <w:spacing w:before="0" w:after="0"/>
        <w:jc w:val="left"/>
        <w:rPr/>
      </w:pPr>
      <w:r>
        <w:rPr/>
        <w:t>lVHJ4OJKPjbKNEYjKU4lwb3qWNYYpd0YRZt85U+D3gI7FWqqV1MBpy6aI/PR8BIA6Y4Um7W5MzVD</w:t>
      </w:r>
    </w:p>
    <w:p>
      <w:pPr>
        <w:pStyle w:val="PreformattedText"/>
        <w:bidi w:val="0"/>
        <w:spacing w:before="0" w:after="0"/>
        <w:jc w:val="left"/>
        <w:rPr/>
      </w:pPr>
      <w:r>
        <w:rPr/>
        <w:t>lZpSry62tHgi3ZHFaAVesipn5/WgWYnTYMxRwhhofktieORiS+W8XlVdo6V9ttJEUR+p+CF1SriR</w:t>
      </w:r>
    </w:p>
    <w:p>
      <w:pPr>
        <w:pStyle w:val="PreformattedText"/>
        <w:bidi w:val="0"/>
        <w:spacing w:before="0" w:after="0"/>
        <w:jc w:val="left"/>
        <w:rPr/>
      </w:pPr>
      <w:r>
        <w:rPr/>
        <w:t>0S9qGruqrHJrQtuNID4c7JV3Eq5Zcen/COak9G55Ojuc3Xil41U1OuV/JMYtLjrDmDV3X/EliM5B</w:t>
      </w:r>
    </w:p>
    <w:p>
      <w:pPr>
        <w:pStyle w:val="PreformattedText"/>
        <w:bidi w:val="0"/>
        <w:spacing w:before="0" w:after="0"/>
        <w:jc w:val="left"/>
        <w:rPr/>
      </w:pPr>
      <w:r>
        <w:rPr/>
        <w:t>YxjX8R7FizdrbjlYDIQLD6JpS8m7SsfMxJL9HyCsmW5Zbs3deKX1FeV2jNe9E52MXIY2qoDBrmNc</w:t>
      </w:r>
    </w:p>
    <w:p>
      <w:pPr>
        <w:pStyle w:val="PreformattedText"/>
        <w:bidi w:val="0"/>
        <w:spacing w:before="0" w:after="0"/>
        <w:jc w:val="left"/>
        <w:rPr/>
      </w:pPr>
      <w:r>
        <w:rPr/>
        <w:t>MSdDm43uOhjJjdc1Ty3RyvLiu2FOkKcLxkwbGxHvqWpmSxZTc7pa1KV9Wv2dt1YKhJXrq5h769Lu</w:t>
      </w:r>
    </w:p>
    <w:p>
      <w:pPr>
        <w:pStyle w:val="PreformattedText"/>
        <w:bidi w:val="0"/>
        <w:spacing w:before="0" w:after="0"/>
        <w:jc w:val="left"/>
        <w:rPr/>
      </w:pPr>
      <w:r>
        <w:rPr/>
        <w:t>u2689QV6zMc3Y76x0RiohCYIR4b4qZm7xbm0Fd3dbPm/ueRyybU1/zZtZk7BpN0qEY05iScSR58i</w:t>
      </w:r>
    </w:p>
    <w:p>
      <w:pPr>
        <w:pStyle w:val="PreformattedText"/>
        <w:bidi w:val="0"/>
        <w:spacing w:before="0" w:after="0"/>
        <w:jc w:val="left"/>
        <w:rPr/>
      </w:pPr>
      <w:r>
        <w:rPr/>
        <w:t>DQEb3q/bFZIBO+Nhy7jx4bV1Q5guetR5k8JOi9dbH/5UD4khWM2NIaBEz1cyjJlAv/apjkRF17RX</w:t>
      </w:r>
    </w:p>
    <w:p>
      <w:pPr>
        <w:pStyle w:val="PreformattedText"/>
        <w:bidi w:val="0"/>
        <w:spacing w:before="0" w:after="0"/>
        <w:jc w:val="left"/>
        <w:rPr/>
      </w:pPr>
      <w:r>
        <w:rPr/>
        <w:t>nZzwQXmOvGk/Oj0oQujjpEECS89bvGIyoHKrVxdL6BzErHD3KUkMPKMGWr2XYEKDmrYWrxjVrn/f</w:t>
      </w:r>
    </w:p>
    <w:p>
      <w:pPr>
        <w:pStyle w:val="PreformattedText"/>
        <w:bidi w:val="0"/>
        <w:spacing w:before="0" w:after="0"/>
        <w:jc w:val="left"/>
        <w:rPr/>
      </w:pPr>
      <w:r>
        <w:rPr/>
        <w:t>QSpbC8JB1/09YeCvu+UdWeUtem4dzGl2GZXVzSJHrbP7UirmBB+yjK6Ys1dqLQHkGQpprJ5L0N9K</w:t>
      </w:r>
    </w:p>
    <w:p>
      <w:pPr>
        <w:pStyle w:val="PreformattedText"/>
        <w:bidi w:val="0"/>
        <w:spacing w:before="0" w:after="0"/>
        <w:jc w:val="left"/>
        <w:rPr/>
      </w:pPr>
      <w:r>
        <w:rPr/>
        <w:t>2lX/bO5eP0iuJKhXM+w1Fd+pok27ssPTMCeDVzvF7RHrYt8j6z6X8EkC+diw1TyjxzgJeOSOYn3F</w:t>
      </w:r>
    </w:p>
    <w:p>
      <w:pPr>
        <w:pStyle w:val="PreformattedText"/>
        <w:bidi w:val="0"/>
        <w:spacing w:before="0" w:after="0"/>
        <w:jc w:val="left"/>
        <w:rPr/>
      </w:pPr>
      <w:r>
        <w:rPr/>
        <w:t>rYMrFW5KE0UidXjqeSU92QQNkFN0p7bA9Sgi+YwR3fNsH1H3EfbjyEi8M3fD0BjIVIujVx1QOmZ9</w:t>
      </w:r>
    </w:p>
    <w:p>
      <w:pPr>
        <w:pStyle w:val="PreformattedText"/>
        <w:bidi w:val="0"/>
        <w:spacing w:before="0" w:after="0"/>
        <w:jc w:val="left"/>
        <w:rPr/>
      </w:pPr>
      <w:r>
        <w:rPr/>
        <w:t>rniTyZhuTJhjMh8TpfvQpilqs2X0YEyR61kI1bByVe2tV4s0ws2ESLtV+dFbc/KDPO3FaMIKch+5</w:t>
      </w:r>
    </w:p>
    <w:p>
      <w:pPr>
        <w:pStyle w:val="PreformattedText"/>
        <w:bidi w:val="0"/>
        <w:spacing w:before="0" w:after="0"/>
        <w:jc w:val="left"/>
        <w:rPr/>
      </w:pPr>
      <w:r>
        <w:rPr/>
        <w:t>5crr3qo6hOap8zgDtO9JaP5uzm6MVcMItz7RtCWDiH4aL6bbW16jrGnvbkV4XkDmxnDomBVwC3pP</w:t>
      </w:r>
    </w:p>
    <w:p>
      <w:pPr>
        <w:pStyle w:val="PreformattedText"/>
        <w:bidi w:val="0"/>
        <w:spacing w:before="0" w:after="0"/>
        <w:jc w:val="left"/>
        <w:rPr/>
      </w:pPr>
      <w:r>
        <w:rPr/>
        <w:t>Omyp/aDUF2+30YRPCA0wRKf8uzHxmvA++cR7V+PfmUPM1+0tecr03PtWEoMdzKmzVIY/VlhnlPK7</w:t>
      </w:r>
    </w:p>
    <w:p>
      <w:pPr>
        <w:pStyle w:val="PreformattedText"/>
        <w:bidi w:val="0"/>
        <w:spacing w:before="0" w:after="0"/>
        <w:jc w:val="left"/>
        <w:rPr/>
      </w:pPr>
      <w:r>
        <w:rPr/>
        <w:t>BP6mFEab9q4Slr+trfsIVaSoVtOoZjGjY1wN7KpNlzY9HK1d3WTvT7uF+uoZs6oxq+1FRk6pR8tS</w:t>
      </w:r>
    </w:p>
    <w:p>
      <w:pPr>
        <w:pStyle w:val="PreformattedText"/>
        <w:bidi w:val="0"/>
        <w:spacing w:before="0" w:after="0"/>
        <w:jc w:val="left"/>
        <w:rPr/>
      </w:pPr>
      <w:r>
        <w:rPr/>
        <w:t>THGKGRnmcGwMr2Be69y9JqFVIU/3RjCnyy6zOBZpMUpYPNxT2pfAtVPuIx9SUhMWBhiGNITQFXa7</w:t>
      </w:r>
    </w:p>
    <w:p>
      <w:pPr>
        <w:pStyle w:val="PreformattedText"/>
        <w:bidi w:val="0"/>
        <w:spacing w:before="0" w:after="0"/>
        <w:jc w:val="left"/>
        <w:rPr/>
      </w:pPr>
      <w:r>
        <w:rPr/>
        <w:t>GgSNXm13N3zaU4iQXzSMOdU8hYyUc5jdjXdpF3OaGY1HaGL3qdpfoJcPdJnjBcL18hlnYBcsVbG0</w:t>
      </w:r>
    </w:p>
    <w:p>
      <w:pPr>
        <w:pStyle w:val="PreformattedText"/>
        <w:bidi w:val="0"/>
        <w:spacing w:before="0" w:after="0"/>
        <w:jc w:val="left"/>
        <w:rPr/>
      </w:pPr>
      <w:r>
        <w:rPr/>
        <w:t>7rPBQozynGQu96D1Re2OaPm0DJXQTLzE8p1AhEFFMSxUMstW68xT1+1j6DQafLrNUbvvQ57GCkMF</w:t>
      </w:r>
    </w:p>
    <w:p>
      <w:pPr>
        <w:pStyle w:val="PreformattedText"/>
        <w:bidi w:val="0"/>
        <w:spacing w:before="0" w:after="0"/>
        <w:jc w:val="left"/>
        <w:rPr/>
      </w:pPr>
      <w:r>
        <w:rPr/>
        <w:t>0YT1uCcV+mlQkQf+Jer6OcU4xrIUrskw86SRequ0HRdS52T/rCYCK+wavN9H8gdJf+DPkr6gaDOc</w:t>
      </w:r>
    </w:p>
    <w:p>
      <w:pPr>
        <w:pStyle w:val="PreformattedText"/>
        <w:bidi w:val="0"/>
        <w:spacing w:before="0" w:after="0"/>
        <w:jc w:val="left"/>
        <w:rPr/>
      </w:pPr>
      <w:r>
        <w:rPr/>
        <w:t>ifg58aBK8D7cBE7QYBUIq0H5ubP1KYR+m50vZyphT/XWHb/uW9DuI4cOaRh6UEVIO11lw3d15cEd</w:t>
      </w:r>
    </w:p>
    <w:p>
      <w:pPr>
        <w:pStyle w:val="PreformattedText"/>
        <w:bidi w:val="0"/>
        <w:spacing w:before="0" w:after="0"/>
        <w:jc w:val="left"/>
        <w:rPr/>
      </w:pPr>
      <w:r>
        <w:rPr/>
        <w:t>qipgJmMqnzowTYZDQu6d+MMuuJjQaEGMTeOjYScxEZDZHDqLpwfxDGS6hGWoaNMdcSp46ulV+VQw</w:t>
      </w:r>
    </w:p>
    <w:p>
      <w:pPr>
        <w:pStyle w:val="PreformattedText"/>
        <w:bidi w:val="0"/>
        <w:spacing w:before="0" w:after="0"/>
        <w:jc w:val="left"/>
        <w:rPr/>
      </w:pPr>
      <w:r>
        <w:rPr/>
        <w:t>6U6gVFxdT6brGSalxyvRjToQXJWrveYaMhecmMhFEyaBLhGWgbiAyvJxJdYiId4Tc1qhvGK0SygY</w:t>
      </w:r>
    </w:p>
    <w:p>
      <w:pPr>
        <w:pStyle w:val="PreformattedText"/>
        <w:bidi w:val="0"/>
        <w:spacing w:before="0" w:after="0"/>
        <w:jc w:val="left"/>
        <w:rPr/>
      </w:pPr>
      <w:r>
        <w:rPr/>
        <w:t>A5tBvBNz9gBHLU+aZrQWao01whLEI94/pS+HyIuxMGcP9Xf5A62BzMnQV4RGWkH/kDBl+07CZFKJ</w:t>
      </w:r>
    </w:p>
    <w:p>
      <w:pPr>
        <w:pStyle w:val="PreformattedText"/>
        <w:bidi w:val="0"/>
        <w:spacing w:before="0" w:after="0"/>
        <w:jc w:val="left"/>
        <w:rPr/>
      </w:pPr>
      <w:r>
        <w:rPr/>
        <w:t>d6Z//wQxm/A+r8d80RfZcz5uYuWzxuhbQofX1g1zgjzRCZhpTK3r5yRxj2X5MZJqUVWYPlvpuyWN</w:t>
      </w:r>
    </w:p>
    <w:p>
      <w:pPr>
        <w:pStyle w:val="PreformattedText"/>
        <w:bidi w:val="0"/>
        <w:spacing w:before="0" w:after="0"/>
        <w:jc w:val="left"/>
        <w:rPr/>
      </w:pPr>
      <w:r>
        <w:rPr/>
        <w:t>qlCupipdwo031eom+Ce0Fa2Eo+Ej5zh8kXZr73ox78CcrrrrkZP64YIY/NRyrVAIJyayE8nHDeNY</w:t>
      </w:r>
    </w:p>
    <w:p>
      <w:pPr>
        <w:pStyle w:val="PreformattedText"/>
        <w:bidi w:val="0"/>
        <w:spacing w:before="0" w:after="0"/>
        <w:jc w:val="left"/>
        <w:rPr/>
      </w:pPr>
      <w:r>
        <w:rPr/>
        <w:t>NOEzRgpv7HXSRyeIGaOW6/2vHvAIYVFFI+oP9Dk/o2Gnxbgw8u/SLuzsZuM4QRMOZn8h8PZowPMT</w:t>
      </w:r>
    </w:p>
    <w:p>
      <w:pPr>
        <w:pStyle w:val="PreformattedText"/>
        <w:bidi w:val="0"/>
        <w:spacing w:before="0" w:after="0"/>
        <w:jc w:val="left"/>
        <w:rPr/>
      </w:pPr>
      <w:r>
        <w:rPr/>
        <w:t>8v9454jV36I2zv3ujdpENXYmKhA+XMGtC0W0W5XnBgmUUdxa12inW1aaP7eOJCh8Da0hImmuEuAW</w:t>
      </w:r>
    </w:p>
    <w:p>
      <w:pPr>
        <w:pStyle w:val="PreformattedText"/>
        <w:bidi w:val="0"/>
        <w:spacing w:before="0" w:after="0"/>
        <w:jc w:val="left"/>
        <w:rPr/>
      </w:pPr>
      <w:r>
        <w:rPr/>
        <w:t>OaRuZrjVLtuta9wx6Or5tKu5QBVn4olSp64dm1LflF01GVd6VucXdHc4txDmzCoban5O10xE24X3</w:t>
      </w:r>
    </w:p>
    <w:p>
      <w:pPr>
        <w:pStyle w:val="PreformattedText"/>
        <w:bidi w:val="0"/>
        <w:spacing w:before="0" w:after="0"/>
        <w:jc w:val="left"/>
        <w:rPr/>
      </w:pPr>
      <w:r>
        <w:rPr/>
        <w:t>jJH26u/8clvYjalBDhZ5f3PWM+lmi40IWSXv/JGeQnJ9UGawrA4uV7Uf3Q+zE2O3fP5dfw9kMUpY</w:t>
      </w:r>
    </w:p>
    <w:p>
      <w:pPr>
        <w:pStyle w:val="PreformattedText"/>
        <w:bidi w:val="0"/>
        <w:spacing w:before="0" w:after="0"/>
        <w:jc w:val="left"/>
        <w:rPr/>
      </w:pPr>
      <w:r>
        <w:rPr/>
        <w:t>7xth3RqHcD9p4u9xHbbuGGdZ3L4taevjEO4Bc6M5/qPjSEEmJkAXuHUd3FbGbdVbHJXdMafduoT7</w:t>
      </w:r>
    </w:p>
    <w:p>
      <w:pPr>
        <w:pStyle w:val="PreformattedText"/>
        <w:bidi w:val="0"/>
        <w:spacing w:before="0" w:after="0"/>
        <w:jc w:val="left"/>
        <w:rPr/>
      </w:pPr>
      <w:r>
        <w:rPr/>
        <w:t>p3KFl4ot9WolQjASGX3dhlt4KVwtsgot8qkjS2/dKZLKlWFUEqjKdXvKug8iuk8tMiQMYaDiu3Uz</w:t>
      </w:r>
    </w:p>
    <w:p>
      <w:pPr>
        <w:pStyle w:val="PreformattedText"/>
        <w:bidi w:val="0"/>
        <w:spacing w:before="0" w:after="0"/>
        <w:jc w:val="left"/>
        <w:rPr/>
      </w:pPr>
      <w:r>
        <w:rPr/>
        <w:t>MVpLsVteMTom4cuTWxXFEGLs0dWpGWoObubRrr+IeNPe7qGHRz3UwW2Xr8luTaJpEruRbj5ufE90</w:t>
      </w:r>
    </w:p>
    <w:p>
      <w:pPr>
        <w:pStyle w:val="PreformattedText"/>
        <w:bidi w:val="0"/>
        <w:spacing w:before="0" w:after="0"/>
        <w:jc w:val="left"/>
        <w:rPr/>
      </w:pPr>
      <w:r>
        <w:rPr/>
        <w:t>GHNq9az+8QiXPy4dXYQrIf+cfg/jHhrIKtjx0ltN4iXoId7edYke0usjN3HPdA9ZuS8aq4nkFdAm</w:t>
      </w:r>
    </w:p>
    <w:p>
      <w:pPr>
        <w:pStyle w:val="PreformattedText"/>
        <w:bidi w:val="0"/>
        <w:spacing w:before="0" w:after="0"/>
        <w:jc w:val="left"/>
        <w:rPr/>
      </w:pPr>
      <w:r>
        <w:rPr/>
        <w:t>gdmQ7ud0MSf6hFtVAnqGSNJ7P+SKX1YMjGSm0CxvdIxrK7GnBngg1Arr1eJRqkb/c8ItQmmrqvvI</w:t>
      </w:r>
    </w:p>
    <w:p>
      <w:pPr>
        <w:pStyle w:val="PreformattedText"/>
        <w:bidi w:val="0"/>
        <w:spacing w:before="0" w:after="0"/>
        <w:jc w:val="left"/>
        <w:rPr/>
      </w:pPr>
      <w:r>
        <w:rPr/>
        <w:t>In1EOE3Ex6hS1PM1Pg9dmxKb1pxN69qtYQaPiPg5jUXdjFHYjakIx4WRmp52QUQ/dVP66PcEnO5b</w:t>
      </w:r>
    </w:p>
    <w:p>
      <w:pPr>
        <w:pStyle w:val="PreformattedText"/>
        <w:bidi w:val="0"/>
        <w:spacing w:before="0" w:after="0"/>
        <w:jc w:val="left"/>
        <w:rPr/>
      </w:pPr>
      <w:r>
        <w:rPr/>
        <w:t>7ivmB9Nldxd8mm/TACeED2ciq76YHm4VZ7pX9WSqyXOtHlAztFXM+80T9s74rNhMb+kO/ay3jikb</w:t>
      </w:r>
    </w:p>
    <w:p>
      <w:pPr>
        <w:pStyle w:val="PreformattedText"/>
        <w:bidi w:val="0"/>
        <w:spacing w:before="0" w:after="0"/>
        <w:jc w:val="left"/>
        <w:rPr/>
      </w:pPr>
      <w:r>
        <w:rPr/>
        <w:t>LIw4F3u4SMMFFe4Q0G6CSwo7lS3wxIWdmt7NwYZVWCDpvtCXAxm2NvC9+oR+aGKSY7JkhLURQpvJ</w:t>
      </w:r>
    </w:p>
    <w:p>
      <w:pPr>
        <w:pStyle w:val="PreformattedText"/>
        <w:bidi w:val="0"/>
        <w:spacing w:before="0" w:after="0"/>
        <w:jc w:val="left"/>
        <w:rPr/>
      </w:pPr>
      <w:r>
        <w:rPr/>
        <w:t>1RxKatnV1QmYdGGn4c9oQvuOrqRn1X+lcJpfqbqY02qo2sZ3q5Hu1de0biMr6t/K9kdpj/B/RiaS</w:t>
      </w:r>
    </w:p>
    <w:p>
      <w:pPr>
        <w:pStyle w:val="PreformattedText"/>
        <w:bidi w:val="0"/>
        <w:spacing w:before="0" w:after="0"/>
        <w:jc w:val="left"/>
        <w:rPr/>
      </w:pPr>
      <w:r>
        <w:rPr/>
        <w:t>rYdXBbX2qPG6j/FuE4qYHeTrL27jQU2fkrFbbV24npF/IWmnuwM2NLK6f8KIUz8a9HS5e2UHixwz</w:t>
      </w:r>
    </w:p>
    <w:p>
      <w:pPr>
        <w:pStyle w:val="PreformattedText"/>
        <w:bidi w:val="0"/>
        <w:spacing w:before="0" w:after="0"/>
        <w:jc w:val="left"/>
        <w:rPr/>
      </w:pPr>
      <w:r>
        <w:rPr/>
        <w:t>D/9DAf2va16+3ZjcEi9o0ztzB55UeOlzbOotj1zAyY8VdMTZWLPhpgQDjYmb+7VSkz0lbAbkejJV</w:t>
      </w:r>
    </w:p>
    <w:p>
      <w:pPr>
        <w:pStyle w:val="PreformattedText"/>
        <w:bidi w:val="0"/>
        <w:spacing w:before="0" w:after="0"/>
        <w:jc w:val="left"/>
        <w:rPr/>
      </w:pPr>
      <w:r>
        <w:rPr/>
        <w:t>Mi2BEir8OgyREMUb0Vd3TtFDsugXXanjqd7SLxavr9htD4SbuWKnHvCe5uO+YqWHHnmoknwMXrp4</w:t>
      </w:r>
    </w:p>
    <w:p>
      <w:pPr>
        <w:pStyle w:val="PreformattedText"/>
        <w:bidi w:val="0"/>
        <w:spacing w:before="0" w:after="0"/>
        <w:jc w:val="left"/>
        <w:rPr/>
      </w:pPr>
      <w:r>
        <w:rPr/>
        <w:t>zCIh4sW7aXyZU4QVHd2iHh71kNjeiiai39JVdfXf+prgNsdozVPzcenonMNjKvIB838SY1pIVYTd</w:t>
      </w:r>
    </w:p>
    <w:p>
      <w:pPr>
        <w:pStyle w:val="PreformattedText"/>
        <w:bidi w:val="0"/>
        <w:spacing w:before="0" w:after="0"/>
        <w:jc w:val="left"/>
        <w:rPr/>
      </w:pPr>
      <w:r>
        <w:rPr/>
        <w:t>/l3CrcP7vOum99H/8HVfbtz2kKEldvmsr6h95MowZ9SjcNzJrM5D0RKYXQYy3LOslPAVqvozWq+a</w:t>
      </w:r>
    </w:p>
    <w:p>
      <w:pPr>
        <w:pStyle w:val="PreformattedText"/>
        <w:bidi w:val="0"/>
        <w:spacing w:before="0" w:after="0"/>
        <w:jc w:val="left"/>
        <w:rPr/>
      </w:pPr>
      <w:r>
        <w:rPr/>
        <w:t>NTQ9bCrUJRxb2Q1quvEGnwwX8dQX+XdvLX8jqJXRRrhV9dFemgjmNMMdk3DtlI+B8W5dtmsaNxOj</w:t>
      </w:r>
    </w:p>
    <w:p>
      <w:pPr>
        <w:pStyle w:val="PreformattedText"/>
        <w:bidi w:val="0"/>
        <w:spacing w:before="0" w:after="0"/>
        <w:jc w:val="left"/>
        <w:rPr/>
      </w:pPr>
      <w:r>
        <w:rPr/>
        <w:t>uxcXOc5A9eLxxEWhBi/dxBbpS6m3Lnp8f9rNyveWGkpd5jPkCURR/OkCzmjM2QPC1EfIs5vGBZzQ</w:t>
      </w:r>
    </w:p>
    <w:p>
      <w:pPr>
        <w:pStyle w:val="PreformattedText"/>
        <w:bidi w:val="0"/>
        <w:spacing w:before="0" w:after="0"/>
        <w:jc w:val="left"/>
        <w:rPr/>
      </w:pPr>
      <w:r>
        <w:rPr/>
        <w:t>8eygejtDyDMMO83AYQQjNg6M5wVmcPQF/RLuLPGWu+NC5UdFS7ltfHYZYphTWaHgE+aQhvRuN/lo</w:t>
      </w:r>
    </w:p>
    <w:p>
      <w:pPr>
        <w:pStyle w:val="PreformattedText"/>
        <w:bidi w:val="0"/>
        <w:spacing w:before="0" w:after="0"/>
        <w:jc w:val="left"/>
        <w:rPr/>
      </w:pPr>
      <w:r>
        <w:rPr/>
        <w:t>5bAPc6JyXQ0AbaPYRAjClSIXeSrtNtz8S+r5NAhq/k91dRr4zK3DIwpAZU+CHF/yYKe3w7Osnd/W</w:t>
      </w:r>
    </w:p>
    <w:p>
      <w:pPr>
        <w:pStyle w:val="PreformattedText"/>
        <w:bidi w:val="0"/>
        <w:spacing w:before="0" w:after="0"/>
        <w:jc w:val="left"/>
        <w:rPr/>
      </w:pPr>
      <w:r>
        <w:rPr/>
        <w:t>2//WqZgNBKuhxcQk3GTaBGO+po+MIL6wR79oKGpOLOp2ztHrl25LFS43TBVAWA8a593etEgj3Hdd</w:t>
      </w:r>
    </w:p>
    <w:p>
      <w:pPr>
        <w:pStyle w:val="PreformattedText"/>
        <w:bidi w:val="0"/>
        <w:spacing w:before="0" w:after="0"/>
        <w:jc w:val="left"/>
        <w:rPr/>
      </w:pPr>
      <w:r>
        <w:rPr/>
        <w:t>WqVCc+PqPlI66lFItLwuC1WelNrjCIbJDNKC2Ciq1C+x+66+bdIATj5qpBhSEaPuxnTBJLQiTEWS</w:t>
      </w:r>
    </w:p>
    <w:p>
      <w:pPr>
        <w:pStyle w:val="PreformattedText"/>
        <w:bidi w:val="0"/>
        <w:spacing w:before="0" w:after="0"/>
        <w:jc w:val="left"/>
        <w:rPr/>
      </w:pPr>
      <w:r>
        <w:rPr/>
        <w:t>YEjApw+dqlNUrwpNMSs29Oh0nysSiVLRcoeM9hpt5BEJQJiujCE87Nwghnh73WNI5Jst2uMq8Ei+</w:t>
      </w:r>
    </w:p>
    <w:p>
      <w:pPr>
        <w:pStyle w:val="PreformattedText"/>
        <w:bidi w:val="0"/>
        <w:spacing w:before="0" w:after="0"/>
        <w:jc w:val="left"/>
        <w:rPr/>
      </w:pPr>
      <w:r>
        <w:rPr/>
        <w:t>7YVwQabE/82guEWvZG63WpBd48VbAh9h6bU+ivp8afTWUvoInhpW7KFRMdPIDmrndWjLwUqxyliM</w:t>
      </w:r>
    </w:p>
    <w:p>
      <w:pPr>
        <w:pStyle w:val="PreformattedText"/>
        <w:bidi w:val="0"/>
        <w:spacing w:before="0" w:after="0"/>
        <w:jc w:val="left"/>
        <w:rPr/>
      </w:pPr>
      <w:r>
        <w:rPr/>
        <w:t>Eu+slZsgXia+PGPeht71dgtoba2SPRDRlbQ6+IiQwIT9qAZueyYiisWbnNptTDX1b0RahhDu6278</w:t>
      </w:r>
    </w:p>
    <w:p>
      <w:pPr>
        <w:pStyle w:val="PreformattedText"/>
        <w:bidi w:val="0"/>
        <w:spacing w:before="0" w:after="0"/>
        <w:jc w:val="left"/>
        <w:rPr/>
      </w:pPr>
      <w:r>
        <w:rPr/>
        <w:t>e9Lu6zHp98zHksXMRCMtjTKZXoAgkqchn0xhK55MbC4qQjEnioX//emcFzMNHMW+oBMsKyWiCo3t</w:t>
      </w:r>
    </w:p>
    <w:p>
      <w:pPr>
        <w:pStyle w:val="PreformattedText"/>
        <w:bidi w:val="0"/>
        <w:spacing w:before="0" w:after="0"/>
        <w:jc w:val="left"/>
        <w:rPr/>
      </w:pPr>
      <w:r>
        <w:rPr/>
        <w:t>53Qxp0/Hmup2lW1M3UsCU+BKuK/EpH3p7daXVfS7MStgyj+KECPV3Ta9A3+qeuQaxUBxbBqT7anF</w:t>
      </w:r>
    </w:p>
    <w:p>
      <w:pPr>
        <w:pStyle w:val="PreformattedText"/>
        <w:bidi w:val="0"/>
        <w:spacing w:before="0" w:after="0"/>
        <w:jc w:val="left"/>
        <w:rPr/>
      </w:pPr>
      <w:r>
        <w:rPr/>
        <w:t>RBOWBsKy9YiIMbUGwgGjfUxQm+VejV1EGq2EmwzahUnvQ9vrvsQar5FmOsVuhj8kDlZRh6cSLoB0</w:t>
      </w:r>
    </w:p>
    <w:p>
      <w:pPr>
        <w:pStyle w:val="PreformattedText"/>
        <w:bidi w:val="0"/>
        <w:spacing w:before="0" w:after="0"/>
        <w:jc w:val="left"/>
        <w:rPr/>
      </w:pPr>
      <w:r>
        <w:rPr/>
        <w:t>aQOTbiS0Ah4DrqFMvDyNVnyr15C97rYiHNoMoA46vSpOlquz/u76YbRF2joYaM239moOlqd7q8ih</w:t>
      </w:r>
    </w:p>
    <w:p>
      <w:pPr>
        <w:pStyle w:val="PreformattedText"/>
        <w:bidi w:val="0"/>
        <w:spacing w:before="0" w:after="0"/>
        <w:jc w:val="left"/>
        <w:rPr/>
      </w:pPr>
      <w:r>
        <w:rPr/>
        <w:t>W608bhBv6X3VMK4qPjRTbsITU9m68qPCbIDTJ9u+eEUFLv5UeAAqABuoFzTsCO1yMacHG+Qke1pp</w:t>
      </w:r>
    </w:p>
    <w:p>
      <w:pPr>
        <w:pStyle w:val="PreformattedText"/>
        <w:bidi w:val="0"/>
        <w:spacing w:before="0" w:after="0"/>
        <w:jc w:val="left"/>
        <w:rPr/>
      </w:pPr>
      <w:r>
        <w:rPr/>
        <w:t>m4s5qadWxmS7u2B3w4TRj3y19SdgLmChuIVz2T7Z9m5DZ8mtpWEikljHUax3I2liPvUNQJ+qsVei</w:t>
      </w:r>
    </w:p>
    <w:p>
      <w:pPr>
        <w:pStyle w:val="PreformattedText"/>
        <w:bidi w:val="0"/>
        <w:spacing w:before="0" w:after="0"/>
        <w:jc w:val="left"/>
        <w:rPr/>
      </w:pPr>
      <w:r>
        <w:rPr/>
        <w:t>lIydTpK6ac8iP9bXsFFFRacnKs8i6t7/i/U7mfysx27Vq8mtIk8IAKd8QrN5gkLNgtZJBDsEBGGA</w:t>
      </w:r>
    </w:p>
    <w:p>
      <w:pPr>
        <w:pStyle w:val="PreformattedText"/>
        <w:bidi w:val="0"/>
        <w:spacing w:before="0" w:after="0"/>
        <w:jc w:val="left"/>
        <w:rPr/>
      </w:pPr>
      <w:r>
        <w:rPr/>
        <w:t>07yXYE5shDo8FXyGnJ+es1Rxps7mzJ+pNVd+mmRqR5t8qgBoJGlIjHSZUCnaBLgSSW6aCb1Mel6M</w:t>
      </w:r>
    </w:p>
    <w:p>
      <w:pPr>
        <w:pStyle w:val="PreformattedText"/>
        <w:bidi w:val="0"/>
        <w:spacing w:before="0" w:after="0"/>
        <w:jc w:val="left"/>
        <w:rPr/>
      </w:pPr>
      <w:r>
        <w:rPr/>
        <w:t>CVeINMzpT+BgrR6giz3yvx5eefeNqfdMZm9Z+khB3RfWLYGPcCG0vWuEfgLCbiFcPMmtJXAxZ7f0</w:t>
      </w:r>
    </w:p>
    <w:p>
      <w:pPr>
        <w:pStyle w:val="PreformattedText"/>
        <w:bidi w:val="0"/>
        <w:spacing w:before="0" w:after="0"/>
        <w:jc w:val="left"/>
        <w:rPr/>
      </w:pPr>
      <w:r>
        <w:rPr/>
        <w:t>4Qb6yo13q3yO9/Q/EB/uL7eSPdHegUTls5YOjZwY55Uw2esZYUY/tReVMJVlRLz490xg+Vt6JSz+</w:t>
      </w:r>
    </w:p>
    <w:p>
      <w:pPr>
        <w:pStyle w:val="PreformattedText"/>
        <w:bidi w:val="0"/>
        <w:spacing w:before="0" w:after="0"/>
        <w:jc w:val="left"/>
        <w:rPr/>
      </w:pPr>
      <w:r>
        <w:rPr/>
        <w:t>3yb+YYb2uipYu42uHhyG8xE+e7ATJcyiBkaZyal+gVC1iioQVAd6gzHO2CdD3vXl79y+L+Z0UahP</w:t>
      </w:r>
    </w:p>
    <w:p>
      <w:pPr>
        <w:pStyle w:val="PreformattedText"/>
        <w:bidi w:val="0"/>
        <w:spacing w:before="0" w:after="0"/>
        <w:jc w:val="left"/>
        <w:rPr/>
      </w:pPr>
      <w:r>
        <w:rPr/>
        <w:t>66KTXX3rqmifno9+5IsxBe4jLJnG260RVgGLgbDIKKKbETQd6Dd2fBwgVnC41w1wIks8iidR2oNc</w:t>
      </w:r>
    </w:p>
    <w:p>
      <w:pPr>
        <w:pStyle w:val="PreformattedText"/>
        <w:bidi w:val="0"/>
        <w:spacing w:before="0" w:after="0"/>
        <w:jc w:val="left"/>
        <w:rPr/>
      </w:pPr>
      <w:r>
        <w:rPr/>
        <w:t>NZkvE+820hdUOGZD3EhlhaEgiGim+WI0cfTV7ODfJdyseBfoBZpSY2om1UVfhi17Jgx5GtpUV5vh</w:t>
      </w:r>
    </w:p>
    <w:p>
      <w:pPr>
        <w:pStyle w:val="PreformattedText"/>
        <w:bidi w:val="0"/>
        <w:spacing w:before="0" w:after="0"/>
        <w:jc w:val="left"/>
        <w:rPr/>
      </w:pPr>
      <w:r>
        <w:rPr/>
        <w:t>zHiED3Nizd3KuHQI/oV/to6FVcuIofS8Ot2QqkJKrsofF2FqPm7OhrdpuFtPlw9uenKw/MG9Cn0x</w:t>
      </w:r>
    </w:p>
    <w:p>
      <w:pPr>
        <w:pStyle w:val="PreformattedText"/>
        <w:bidi w:val="0"/>
        <w:spacing w:before="0" w:after="0"/>
        <w:jc w:val="left"/>
        <w:rPr/>
      </w:pPr>
      <w:r>
        <w:rPr/>
        <w:t>zQxeJFOFU6UlWrQ0XqVUExs20NserqSkFEWeFKq+LMUJ6v/0fFORb8KH+SPIOR7mtPESXa4UVyQh</w:t>
      </w:r>
    </w:p>
    <w:p>
      <w:pPr>
        <w:pStyle w:val="PreformattedText"/>
        <w:bidi w:val="0"/>
        <w:spacing w:before="0" w:after="0"/>
        <w:jc w:val="left"/>
        <w:rPr/>
      </w:pPr>
      <w:r>
        <w:rPr/>
        <w:t>+pFKtSurrpyH1m1LWh20yWTWgosYFXm6MfHo0OspsRFs5K1uNSnqthJhj7TmrpJxW2RM9ngrX37Q</w:t>
      </w:r>
    </w:p>
    <w:p>
      <w:pPr>
        <w:pStyle w:val="PreformattedText"/>
        <w:bidi w:val="0"/>
        <w:spacing w:before="0" w:after="0"/>
        <w:jc w:val="left"/>
        <w:rPr/>
      </w:pPr>
      <w:r>
        <w:rPr/>
        <w:t>YLINqifgUg6FhtH6SXa9Ajs1GPhUQv8dqZhTHZsu2lTaoCbuCFklrxudWTuKwYWB0ADtQ5i6+VmX</w:t>
      </w:r>
    </w:p>
    <w:p>
      <w:pPr>
        <w:pStyle w:val="PreformattedText"/>
        <w:bidi w:val="0"/>
        <w:spacing w:before="0" w:after="0"/>
        <w:jc w:val="left"/>
        <w:rPr/>
      </w:pPr>
      <w:r>
        <w:rPr/>
        <w:t>y0NQP6wDTWW5cuhKIL2vnatCSMM1mEySmHdNEyqh8AMoFTO44CQeynLTRNPvRE1U451p3ARuegCb</w:t>
      </w:r>
    </w:p>
    <w:p>
      <w:pPr>
        <w:pStyle w:val="PreformattedText"/>
        <w:bidi w:val="0"/>
        <w:spacing w:before="0" w:after="0"/>
        <w:jc w:val="left"/>
        <w:rPr/>
      </w:pPr>
      <w:r>
        <w:rPr/>
        <w:t>gUCKdpPFo0NYOpa31jgQ3QpifE/jciP8KbB4FfDFh+oTPmHHrSaweF/6eLfx0sdsS0+R/6cwp8mz</w:t>
      </w:r>
    </w:p>
    <w:p>
      <w:pPr>
        <w:pStyle w:val="PreformattedText"/>
        <w:bidi w:val="0"/>
        <w:spacing w:before="0" w:after="0"/>
        <w:jc w:val="left"/>
        <w:rPr/>
      </w:pPr>
      <w:r>
        <w:rPr/>
        <w:t>S5h8QrjxLq3y78ZAa+Q737Jk/zah5f7d1622pqItJjpDk3AIClLcrpgTvYGTs6hlEiE0pdUdO3Vj</w:t>
      </w:r>
    </w:p>
    <w:p>
      <w:pPr>
        <w:pStyle w:val="PreformattedText"/>
        <w:bidi w:val="0"/>
        <w:spacing w:before="0" w:after="0"/>
        <w:jc w:val="left"/>
        <w:rPr/>
      </w:pPr>
      <w:r>
        <w:rPr/>
        <w:t>UCaoOIY8GfKiL3+7dfUktLo0fY5Ni3QTm75Vwn1ktC8NmtkX8+/dxszHClUifq0iMBImGP//FmHc</w:t>
      </w:r>
    </w:p>
    <w:p>
      <w:pPr>
        <w:pStyle w:val="PreformattedText"/>
        <w:bidi w:val="0"/>
        <w:spacing w:before="0" w:after="0"/>
        <w:jc w:val="left"/>
        <w:rPr/>
      </w:pPr>
      <w:r>
        <w:rPr/>
        <w:t>U+I9e59e0EB6Xw7h23jnXkP+TzqCdrkNVGOnwE9pEijh45JFQrhA0ei/izYtveUAobATBBVCdN5n</w:t>
      </w:r>
    </w:p>
    <w:p>
      <w:pPr>
        <w:pStyle w:val="PreformattedText"/>
        <w:bidi w:val="0"/>
        <w:spacing w:before="0" w:after="0"/>
        <w:jc w:val="left"/>
        <w:rPr/>
      </w:pPr>
      <w:r>
        <w:rPr/>
        <w:t>dgxfCQIMH/YRjOd9m5qrWj299WFRs8vviznD/lWz7IYAldCrVQk/py7EUx9d/gNZeSHiqnVfcdsF</w:t>
      </w:r>
    </w:p>
    <w:p>
      <w:pPr>
        <w:pStyle w:val="PreformattedText"/>
        <w:bidi w:val="0"/>
        <w:spacing w:before="0" w:after="0"/>
        <w:jc w:val="left"/>
        <w:rPr/>
      </w:pPr>
      <w:r>
        <w:rPr/>
        <w:t>bflY5lauiyuikSfpLaWbf7j00H+FXPyJ4VaDjqwiMKIKPIWg4hcWoZBIu7jOXrRIlXZueWTAwAhQ</w:t>
      </w:r>
    </w:p>
    <w:p>
      <w:pPr>
        <w:pStyle w:val="PreformattedText"/>
        <w:bidi w:val="0"/>
        <w:spacing w:before="0" w:after="0"/>
        <w:jc w:val="left"/>
        <w:rPr/>
      </w:pPr>
      <w:r>
        <w:rPr/>
        <w:t>qBPko+VhjB05t57efW2dOrgjSHO24hRySFlF7anFkb21Fq+j1RVRjdFrCPl4358MpzHAGZF275F6</w:t>
      </w:r>
    </w:p>
    <w:p>
      <w:pPr>
        <w:pStyle w:val="PreformattedText"/>
        <w:bidi w:val="0"/>
        <w:spacing w:before="0" w:after="0"/>
        <w:jc w:val="left"/>
        <w:rPr/>
      </w:pPr>
      <w:r>
        <w:rPr/>
        <w:t>FCPfuQ2nFwypggrhZdscB7VG0Ka+69YkVJ/CGOsRvmRWHNyDsfQj2hgBQ4wNYebVj3ZDfsMYDaG/</w:t>
      </w:r>
    </w:p>
    <w:p>
      <w:pPr>
        <w:pStyle w:val="PreformattedText"/>
        <w:bidi w:val="0"/>
        <w:spacing w:before="0" w:after="0"/>
        <w:jc w:val="left"/>
        <w:rPr/>
      </w:pPr>
      <w:r>
        <w:rPr/>
        <w:t>/+DAbBwjS+c9Yk5+dM6iuQVAJkEhKFfiDWqCNjNqutKrI/+0ZcQh9rILq7TDDtPBbbYxYGUM0qiA</w:t>
      </w:r>
    </w:p>
    <w:p>
      <w:pPr>
        <w:pStyle w:val="PreformattedText"/>
        <w:bidi w:val="0"/>
        <w:spacing w:before="0" w:after="0"/>
        <w:jc w:val="left"/>
        <w:rPr/>
      </w:pPr>
      <w:r>
        <w:rPr/>
        <w:t>2dUkDcIESXvcOhSCGBVUlVVeR1yBKyAT/VaVQhRoLUhBiMGq/nzPKgqVuSmjn8aLiYeR4sVrxeI9</w:t>
      </w:r>
    </w:p>
    <w:p>
      <w:pPr>
        <w:pStyle w:val="PreformattedText"/>
        <w:bidi w:val="0"/>
        <w:spacing w:before="0" w:after="0"/>
        <w:jc w:val="left"/>
        <w:rPr/>
      </w:pPr>
      <w:r>
        <w:rPr/>
        <w:t>deNDTXBgZ/RTN0ZpfStmba359pQYpe2RxVgHQVh6If4x5gy1y/ukGHR0E2LGhNoVVXq3ukX1aYyn</w:t>
      </w:r>
    </w:p>
    <w:p>
      <w:pPr>
        <w:pStyle w:val="PreformattedText"/>
        <w:bidi w:val="0"/>
        <w:spacing w:before="0" w:after="0"/>
        <w:jc w:val="left"/>
        <w:rPr/>
      </w:pPr>
      <w:r>
        <w:rPr/>
        <w:t>3TGnGU0l7GoCGe3J7DnGFeBo2vKHiH6qMVq0+9QqA+HGu7SbxqUpyL19J02e70wTnUBrYlqa4enW</w:t>
      </w:r>
    </w:p>
    <w:p>
      <w:pPr>
        <w:pStyle w:val="PreformattedText"/>
        <w:bidi w:val="0"/>
        <w:spacing w:before="0" w:after="0"/>
        <w:jc w:val="left"/>
        <w:rPr/>
      </w:pPr>
      <w:r>
        <w:rPr/>
        <w:t>zZcnVdIu1rrFw5yhlRQPc+LtBI5ivxRzUoF4+ZuqVCRj8NKFnRZpuM7eMiVsMZbGCHv0nyLCVqOb</w:t>
      </w:r>
    </w:p>
    <w:p>
      <w:pPr>
        <w:pStyle w:val="PreformattedText"/>
        <w:bidi w:val="0"/>
        <w:spacing w:before="0" w:after="0"/>
        <w:jc w:val="left"/>
        <w:rPr/>
      </w:pPr>
      <w:r>
        <w:rPr/>
        <w:t>z8GKU8Iq5os3nrsMschogmQxI93Xo/uXnoopSBbvvm50VFUjpo1Hbo+4bVTLiD01tmiMXl2eu/Eu</w:t>
      </w:r>
    </w:p>
    <w:p>
      <w:pPr>
        <w:pStyle w:val="PreformattedText"/>
        <w:bidi w:val="0"/>
        <w:spacing w:before="0" w:after="0"/>
        <w:jc w:val="left"/>
        <w:rPr/>
      </w:pPr>
      <w:r>
        <w:rPr/>
        <w:t>UFTaMOS/QVhu+q5iTsd3F3F+GsYD6Sn+NORphAs7DXP6YJt7q7RBOCWiExBjaQwi6tq6Vsace+rf</w:t>
      </w:r>
    </w:p>
    <w:p>
      <w:pPr>
        <w:pStyle w:val="PreformattedText"/>
        <w:bidi w:val="0"/>
        <w:spacing w:before="0" w:after="0"/>
        <w:jc w:val="left"/>
        <w:rPr/>
      </w:pPr>
      <w:r>
        <w:rPr/>
        <w:t>IzGvaAXsXXtR0abektIIfeudpVsCXwO1Drq70qvGCNyPijwVBzKizZojeCpR0VeElmQEFwb4kIDK</w:t>
      </w:r>
    </w:p>
    <w:p>
      <w:pPr>
        <w:pStyle w:val="PreformattedText"/>
        <w:bidi w:val="0"/>
        <w:spacing w:before="0" w:after="0"/>
        <w:jc w:val="left"/>
        <w:rPr/>
      </w:pPr>
      <w:r>
        <w:rPr/>
        <w:t>tqaJJ+RIGiKE5NDFWoEQ/vQwp+/cuk/PaAXCV3e0Ru9jcZ/GoFV0VcygXamOpl05j0frWzwlz3hp</w:t>
      </w:r>
    </w:p>
    <w:p>
      <w:pPr>
        <w:pStyle w:val="PreformattedText"/>
        <w:bidi w:val="0"/>
        <w:spacing w:before="0" w:after="0"/>
        <w:jc w:val="left"/>
        <w:rPr/>
      </w:pPr>
      <w:r>
        <w:rPr/>
        <w:t>3EfKBE3p0lolFXtoCBV+nZsgJAiGTq+QanSyrWujonXnpK5M6TK3Xm1fpa19u7srfZnwSPMh3h5p</w:t>
      </w:r>
    </w:p>
    <w:p>
      <w:pPr>
        <w:pStyle w:val="PreformattedText"/>
        <w:bidi w:val="0"/>
        <w:spacing w:before="0" w:after="0"/>
        <w:jc w:val="left"/>
        <w:rPr/>
      </w:pPr>
      <w:r>
        <w:rPr/>
        <w:t>epvKUQEkHFFXHyYIU4M5M0N7ZZ0/UyNREVzhfBPAlTQScKvaz413aRclJuTWEQzPCPLM9kJOi/zz</w:t>
      </w:r>
    </w:p>
    <w:p>
      <w:pPr>
        <w:pStyle w:val="PreformattedText"/>
        <w:bidi w:val="0"/>
        <w:spacing w:before="0" w:after="0"/>
        <w:jc w:val="left"/>
        <w:rPr/>
      </w:pPr>
      <w:r>
        <w:rPr/>
        <w:t>NK9+UH7tgLw6MFX/nOaEnPaBuR0JOa3eW7UJOTXyGYFA68BA26DsmsF59f2yqqnAkLyhA7Ja+uY2</w:t>
      </w:r>
    </w:p>
    <w:p>
      <w:pPr>
        <w:pStyle w:val="PreformattedText"/>
        <w:bidi w:val="0"/>
        <w:spacing w:before="0" w:after="0"/>
        <w:jc w:val="left"/>
        <w:rPr/>
      </w:pPr>
      <w:r>
        <w:rPr/>
        <w:t>9ctr5otbiflt/XLrBha2CFLKAYk1JwSaErKbkwvbEnPLhuRVJuQ3JeS18w2uxLxW8iTzgUXtfQIt</w:t>
      </w:r>
    </w:p>
    <w:p>
      <w:pPr>
        <w:pStyle w:val="PreformattedText"/>
        <w:bidi w:val="0"/>
        <w:spacing w:before="0" w:after="0"/>
        <w:jc w:val="left"/>
        <w:rPr/>
      </w:pPr>
      <w:r>
        <w:rPr/>
        <w:t>gwIdCVltA/Lb++a2JBU098+sHpBdm5jXODCnoV9GzeDchkEBaSxf30IPC5FdJx9J8BybAps9Vugt</w:t>
      </w:r>
    </w:p>
    <w:p>
      <w:pPr>
        <w:pStyle w:val="PreformattedText"/>
        <w:bidi w:val="0"/>
        <w:spacing w:before="0" w:after="0"/>
        <w:jc w:val="left"/>
        <w:rPr/>
      </w:pPr>
      <w:r>
        <w:rPr/>
        <w:t>T6lq/+yaAQF+ulrNLZUhDQRX2KWgEc6Aq73EjeSmT8mBb4LxoYa+WSyptyXktfULtJAbWSnmNIQm</w:t>
      </w:r>
    </w:p>
    <w:p>
      <w:pPr>
        <w:pStyle w:val="PreformattedText"/>
        <w:bidi w:val="0"/>
        <w:spacing w:before="0" w:after="0"/>
        <w:jc w:val="left"/>
        <w:rPr/>
      </w:pPr>
      <w:r>
        <w:rPr/>
        <w:t>ODNAZeQpYVCgfmBO3ZD8Jq6ceSRDnpJn/+zqxILGfhl10t7s6iHQfK42i0cgSa9K2Y19smFF64C8</w:t>
      </w:r>
    </w:p>
    <w:p>
      <w:pPr>
        <w:pStyle w:val="PreformattedText"/>
        <w:bidi w:val="0"/>
        <w:spacing w:before="0" w:after="0"/>
        <w:jc w:val="left"/>
        <w:rPr/>
      </w:pPr>
      <w:r>
        <w:rPr/>
        <w:t>eprJ6wMzGwZnNyXntWm1KbEPMfkd/bJkK3X/QA08JLJ/oFYOV3rlwhNK7Buo7ycd0ZpQ0P5BRs2A</w:t>
      </w:r>
    </w:p>
    <w:p>
      <w:pPr>
        <w:pStyle w:val="PreformattedText"/>
        <w:bidi w:val="0"/>
        <w:spacing w:before="0" w:after="0"/>
        <w:jc w:val="left"/>
        <w:rPr/>
      </w:pPr>
      <w:r>
        <w:rPr/>
        <w:t>gtaBhU19cmqopFeTOtVXWm2u+iUKflZLe/vnNA4uaCMGYlBuGycBkYeEQNXAPPpdWD04r71/NhsL</w:t>
      </w:r>
    </w:p>
    <w:p>
      <w:pPr>
        <w:pStyle w:val="PreformattedText"/>
        <w:bidi w:val="0"/>
        <w:spacing w:before="0" w:after="0"/>
        <w:jc w:val="left"/>
        <w:rPr/>
      </w:pPr>
      <w:r>
        <w:rPr/>
        <w:t>h1KBAXl0XDV/QOCVgbntA4paBhS29StsTcin3+uoEvsPqVJyQW1mCZyvYcAm5tcNyhUmcw4xoWAo</w:t>
      </w:r>
    </w:p>
    <w:p>
      <w:pPr>
        <w:pStyle w:val="PreformattedText"/>
        <w:bidi w:val="0"/>
        <w:spacing w:before="0" w:after="0"/>
        <w:jc w:val="left"/>
        <w:rPr/>
      </w:pPr>
      <w:r>
        <w:rPr/>
        <w:t>HS0aL7+JJkP0z2seVNROu5IKm7JL6jLzqrKLatMKGyl0UOFwPqCRXNRBKxCwpMKhCCE6jbb0y65j</w:t>
      </w:r>
    </w:p>
    <w:p>
      <w:pPr>
        <w:pStyle w:val="PreformattedText"/>
        <w:bidi w:val="0"/>
        <w:spacing w:before="0" w:after="0"/>
        <w:jc w:val="left"/>
        <w:rPr/>
      </w:pPr>
      <w:r>
        <w:rPr/>
        <w:t>gkaG1F8qUyi7cynaq20rKfU8Iy9qw6VKxa0e2xuoEkdpPFlqoFOSi5AlZKMRfSvx3qQPpEenQ1MQ</w:t>
      </w:r>
    </w:p>
    <w:p>
      <w:pPr>
        <w:pStyle w:val="PreformattedText"/>
        <w:bidi w:val="0"/>
        <w:spacing w:before="0" w:after="0"/>
        <w:jc w:val="left"/>
        <w:rPr/>
      </w:pPr>
      <w:r>
        <w:rPr/>
        <w:t>V2gIjeT1QdlVvEhbEoqG88hT1M39GCalw+iCxPyGwUgCjc1rTyuugxUpzNnz+ZFQ56C8oYOLhiFa</w:t>
      </w:r>
    </w:p>
    <w:p>
      <w:pPr>
        <w:pStyle w:val="PreformattedText"/>
        <w:bidi w:val="0"/>
        <w:spacing w:before="0" w:after="0"/>
        <w:jc w:val="left"/>
        <w:rPr/>
      </w:pPr>
      <w:r>
        <w:rPr/>
        <w:t>Xge19A3UUnMpUSS/fXCgjdxoBcIJQXH0NfnAakJ6xUjMNH5O1tZRXIUt42XO2zAps2ZcVvXozKpR</w:t>
      </w:r>
    </w:p>
    <w:p>
      <w:pPr>
        <w:pStyle w:val="PreformattedText"/>
        <w:bidi w:val="0"/>
        <w:spacing w:before="0" w:after="0"/>
        <w:jc w:val="left"/>
        <w:rPr/>
      </w:pPr>
      <w:r>
        <w:rPr/>
        <w:t>ul4GG6mbtovmUFs4I8C1qH1wsR0yYkA1pBa30V8pRa10BMMtuZCRWE+/qNWAbwRpLMKZRxOakgpa</w:t>
      </w:r>
    </w:p>
    <w:p>
      <w:pPr>
        <w:pStyle w:val="PreformattedText"/>
        <w:bidi w:val="0"/>
        <w:spacing w:before="0" w:after="0"/>
        <w:jc w:val="left"/>
        <w:rPr/>
      </w:pPr>
      <w:r>
        <w:rPr/>
        <w:t>00o6JGVRM4G30kuHpxR1DAxIA9HApE/Oq0krakK50Tt8049+R90NKRpKBTLLO3mUhPAXtiSXjRxc</w:t>
      </w:r>
    </w:p>
    <w:p>
      <w:pPr>
        <w:pStyle w:val="PreformattedText"/>
        <w:bidi w:val="0"/>
        <w:spacing w:before="0" w:after="0"/>
        <w:jc w:val="left"/>
        <w:rPr/>
      </w:pPr>
      <w:r>
        <w:rPr/>
        <w:t>3MYiGnWgXHVBJPK0pHVIaRsJEks6BhaynWA4acgZ7ZReBiSrTilrIxkMpze1c1NLhqF5tMfVQGtf</w:t>
      </w:r>
    </w:p>
    <w:p>
      <w:pPr>
        <w:pStyle w:val="PreformattedText"/>
        <w:bidi w:val="0"/>
        <w:spacing w:before="0" w:after="0"/>
        <w:jc w:val="left"/>
        <w:rPr/>
      </w:pPr>
      <w:r>
        <w:rPr/>
        <w:t>DwjUDilsQq5QvMIT5K1AqpGCjJU1phW2D8nrSComtNNfPB2Q2zq4aISwmh5EbHKbaBRLiiKl8q58</w:t>
      </w:r>
    </w:p>
    <w:p>
      <w:pPr>
        <w:pStyle w:val="PreformattedText"/>
        <w:bidi w:val="0"/>
        <w:spacing w:before="0" w:after="0"/>
        <w:jc w:val="left"/>
        <w:rPr/>
      </w:pPr>
      <w:r>
        <w:rPr/>
        <w:t>OiCRt4qG0szEPC/kyNqKVoNIhJkrMRAaj8zzVBPQTLKSd70hCR4YUtCOuCLeVJ6UVJ6+INmQ3IbU</w:t>
      </w:r>
    </w:p>
    <w:p>
      <w:pPr>
        <w:pStyle w:val="PreformattedText"/>
        <w:bidi w:val="0"/>
        <w:spacing w:before="0" w:after="0"/>
        <w:jc w:val="left"/>
        <w:rPr/>
      </w:pPr>
      <w:r>
        <w:rPr/>
        <w:t>wpbUwmZCWnEDnKcHlSF0TXJ+fUZBfVpuVU5Jc1blUMzcIA5ZFPG5FfjfQGNJrKuTaAz9KR4yllqK</w:t>
      </w:r>
    </w:p>
    <w:p>
      <w:pPr>
        <w:pStyle w:val="PreformattedText"/>
        <w:bidi w:val="0"/>
        <w:spacing w:before="0" w:after="0"/>
        <w:jc w:val="left"/>
        <w:rPr/>
      </w:pPr>
      <w:r>
        <w:rPr/>
        <w:t>3W/mmlbWnlrSqgG2qPWE7RLKOghDSofSfeIM4VoiHUQRdEFyaStFQDPcUqs7k8tFluh9YW9ZR2ql</w:t>
      </w:r>
    </w:p>
    <w:p>
      <w:pPr>
        <w:pStyle w:val="PreformattedText"/>
        <w:bidi w:val="0"/>
        <w:spacing w:before="0" w:after="0"/>
        <w:jc w:val="left"/>
        <w:rPr/>
      </w:pPr>
      <w:r>
        <w:rPr/>
        <w:t>QEpu00qGJVd2JFWEclC7DNCCQHoV8olPvmoYxyVy67oyKztpRU51J3imoE5+eSBPK9kU2pVXPyq3</w:t>
      </w:r>
    </w:p>
    <w:p>
      <w:pPr>
        <w:pStyle w:val="PreformattedText"/>
        <w:bidi w:val="0"/>
        <w:spacing w:before="0" w:after="0"/>
        <w:jc w:val="left"/>
        <w:rPr/>
      </w:pPr>
      <w:r>
        <w:rPr/>
        <w:t>potknHDJqhqGj4gcMmrkkFFO7diM2jHpNWPzakchV3nVIwLVcmYhu2aMHorhLf4xjZ8HgiICNbgx</w:t>
      </w:r>
    </w:p>
    <w:p>
      <w:pPr>
        <w:pStyle w:val="PreformattedText"/>
        <w:bidi w:val="0"/>
        <w:spacing w:before="0" w:after="0"/>
        <w:jc w:val="left"/>
        <w:rPr/>
      </w:pPr>
      <w:r>
        <w:rPr/>
        <w:t>cT11ZFSORqgw1vIH6rJ2SsmsGJ1Z0ZVb25lV1ZJTPTynqos2yp7GWn4aODS1qj2rfiRfqsF9NBg/</w:t>
      </w:r>
    </w:p>
    <w:p>
      <w:pPr>
        <w:pStyle w:val="PreformattedText"/>
        <w:bidi w:val="0"/>
        <w:spacing w:before="0" w:after="0"/>
        <w:jc w:val="left"/>
        <w:rPr/>
      </w:pPr>
      <w:r>
        <w:rPr/>
        <w:t>pxyxGSmSXA46HVVQM7SoujOzfHhO5dhA9aicimHZ5FAzIrt2BA6rFBZVa0bkVbXlVrZSOjmABHKb</w:t>
      </w:r>
    </w:p>
    <w:p>
      <w:pPr>
        <w:pStyle w:val="PreformattedText"/>
        <w:bidi w:val="0"/>
        <w:spacing w:before="0" w:after="0"/>
        <w:jc w:val="left"/>
        <w:rPr/>
      </w:pPr>
      <w:r>
        <w:rPr/>
        <w:t>JmbUjsuqG8uvJAurOhRtuldFoXjJdO3bPJ8iHqy/048lrfQsfcrotoDMExgXGhi2GrglXpNpAov3</w:t>
      </w:r>
    </w:p>
    <w:p>
      <w:pPr>
        <w:pStyle w:val="PreformattedText"/>
        <w:bidi w:val="0"/>
        <w:spacing w:before="0" w:after="0"/>
        <w:jc w:val="left"/>
        <w:rPr/>
      </w:pPr>
      <w:r>
        <w:rPr/>
        <w:t>iNBSPl2pgopMEhBIgsJXZJKQWtjI4E0tqNFvwmNBkHCEWeVZJZxMnOBOoNx4peWpVdIlLN5Fhm6C</w:t>
      </w:r>
    </w:p>
    <w:p>
      <w:pPr>
        <w:pStyle w:val="PreformattedText"/>
        <w:bidi w:val="0"/>
        <w:spacing w:before="0" w:after="0"/>
        <w:jc w:val="left"/>
        <w:rPr/>
      </w:pPr>
      <w:r>
        <w:rPr/>
        <w:t>aFqbrFf3aXQOxIgkO1duLbjpXdoS2AxLcSZyAsK0eY3NWTz5DKFNF1uitBFvDYo89QrmjE5GJhoM</w:t>
      </w:r>
    </w:p>
    <w:p>
      <w:pPr>
        <w:pStyle w:val="PreformattedText"/>
        <w:bidi w:val="0"/>
        <w:spacing w:before="0" w:after="0"/>
        <w:jc w:val="left"/>
        <w:rPr/>
      </w:pPr>
      <w:r>
        <w:rPr/>
        <w:t>W9q7OkYUYep8TUGmCyzRAOrANHMmJsBzZiqMEfsSXoiBoDcFFaiPy8GcFh956uEuvXWvpJTEzopw</w:t>
      </w:r>
    </w:p>
    <w:p>
      <w:pPr>
        <w:pStyle w:val="PreformattedText"/>
        <w:bidi w:val="0"/>
        <w:spacing w:before="0" w:after="0"/>
        <w:jc w:val="left"/>
        <w:rPr/>
      </w:pPr>
      <w:r>
        <w:rPr/>
        <w:t>PMyJZecbqkALtHq/nGoBP0CL7DZgZ0KghbcGFWBSRWj5IyqYcwgYTJCMwN0BWc0JmU29QYYe5pTf</w:t>
      </w:r>
    </w:p>
    <w:p>
      <w:pPr>
        <w:pStyle w:val="PreformattedText"/>
        <w:bidi w:val="0"/>
        <w:spacing w:before="0" w:after="0"/>
        <w:jc w:val="left"/>
        <w:rPr/>
      </w:pPr>
      <w:r>
        <w:rPr/>
        <w:t>TgVqe2VVCejKbkQ58wVXQEJCVk3LmCmV7WP6ZNZghYnhKYZMIG5Ba59sIA1YQjBnn0Bz3/RKNLOH</w:t>
      </w:r>
    </w:p>
    <w:p>
      <w:pPr>
        <w:pStyle w:val="PreformattedText"/>
        <w:bidi w:val="0"/>
        <w:spacing w:before="0" w:after="0"/>
        <w:jc w:val="left"/>
        <w:rPr/>
      </w:pPr>
      <w:r>
        <w:rPr/>
        <w:t>psBgaPsWXsfYoZyxLOTcL6sWAw0No/qSYU49Ak9jiVeOgXyobUJOLZXkKfHGN+qMQqYadASE3Hp4</w:t>
      </w:r>
    </w:p>
    <w:p>
      <w:pPr>
        <w:pStyle w:val="PreformattedText"/>
        <w:bidi w:val="0"/>
        <w:spacing w:before="0" w:after="0"/>
        <w:jc w:val="left"/>
        <w:rPr/>
      </w:pPr>
      <w:r>
        <w:rPr/>
        <w:t>lWShfNDthe2CpgCcuSBkSgE41dJBhL4UAWPzmnpnVFOWcED6SGAnIJlqcwXoYhdgqTeEAbQ1gwLN</w:t>
      </w:r>
    </w:p>
    <w:p>
      <w:pPr>
        <w:pStyle w:val="PreformattedText"/>
        <w:bidi w:val="0"/>
        <w:spacing w:before="0" w:after="0"/>
        <w:jc w:val="left"/>
        <w:rPr/>
      </w:pPr>
      <w:r>
        <w:rPr/>
        <w:t>Q+RzEA3YX8wZDSFDeQV4n9VA8zF2fTOr+mdVAVQScxoT0utyK0c3j5nN8AF7eFMAME8LOBOOgS2p</w:t>
      </w:r>
    </w:p>
    <w:p>
      <w:pPr>
        <w:pStyle w:val="PreformattedText"/>
        <w:bidi w:val="0"/>
        <w:spacing w:before="0" w:after="0"/>
        <w:jc w:val="left"/>
        <w:rPr/>
      </w:pPr>
      <w:r>
        <w:rPr/>
        <w:t>AN0k5ebUgc8pUbLKaQS89c4R2AmeofK9skCejbAIRlFVrnCPAA1PQJuATPAM7eVdwDZXaOYI1DA0</w:t>
      </w:r>
    </w:p>
    <w:p>
      <w:pPr>
        <w:pStyle w:val="PreformattedText"/>
        <w:bidi w:val="0"/>
        <w:spacing w:before="0" w:after="0"/>
        <w:jc w:val="left"/>
        <w:rPr/>
      </w:pPr>
      <w:r>
        <w:rPr/>
        <w:t>B8mlLS0oHyITCzqpA58RSyppGijTk/rEwg4BwwhGbtPgkg4gDWiEKQOMou0Nwz+qahsHlqA7wCRi</w:t>
      </w:r>
    </w:p>
    <w:p>
      <w:pPr>
        <w:pStyle w:val="PreformattedText"/>
        <w:bidi w:val="0"/>
        <w:spacing w:before="0" w:after="0"/>
        <w:jc w:val="left"/>
        <w:rPr/>
      </w:pPr>
      <w:r>
        <w:rPr/>
        <w:t>9IGXYNriTpA8FSYlFk34X9ROhRkgAJvkQNnCZRs2btvf3DVjQE7LgPxOAZz5gsBRgPQ7jNXmML7o</w:t>
      </w:r>
    </w:p>
    <w:p>
      <w:pPr>
        <w:pStyle w:val="PreformattedText"/>
        <w:bidi w:val="0"/>
        <w:spacing w:before="0" w:after="0"/>
        <w:jc w:val="left"/>
        <w:rPr/>
      </w:pPr>
      <w:r>
        <w:rPr/>
        <w:t>C3oKMRM5FwGWMQWH0Zn6cWAVDNLTI1RDda9eKRchoUrUjV5DXxFPXxOpo4asaAi1ogtEVHB/kYnX</w:t>
      </w:r>
    </w:p>
    <w:p>
      <w:pPr>
        <w:pStyle w:val="PreformattedText"/>
        <w:bidi w:val="0"/>
        <w:spacing w:before="0" w:after="0"/>
        <w:jc w:val="left"/>
        <w:rPr/>
      </w:pPr>
      <w:r>
        <w:rPr/>
        <w:t>+yTLKGmhsR9mNfZDQvJbdY4jWDG/heGA9CYzAcnDmdk5IKukuHFk14xF/TNhQiccSyoWzNkPmFfS</w:t>
      </w:r>
    </w:p>
    <w:p>
      <w:pPr>
        <w:pStyle w:val="PreformattedText"/>
        <w:bidi w:val="0"/>
        <w:spacing w:before="0" w:after="0"/>
        <w:jc w:val="left"/>
        <w:rPr/>
      </w:pPr>
      <w:r>
        <w:rPr/>
        <w:t>DloYVODtCQk0gzkH5chpTYrjSiBD77aFnsLGpZQOQwuhndA5oqMax8j28no+lzGxuHWKmlqUIbMb</w:t>
      </w:r>
    </w:p>
    <w:p>
      <w:pPr>
        <w:pStyle w:val="PreformattedText"/>
        <w:bidi w:val="0"/>
        <w:spacing w:before="0" w:after="0"/>
        <w:jc w:val="left"/>
        <w:rPr/>
      </w:pPr>
      <w:r>
        <w:rPr/>
        <w:t>hA1x8nhOVwqIRQV50isCj/tCG8uVVgiGBOd4UwAABgTsgmnKNxhCsqxqeqEBGIYkI+cgFiaeWCJu</w:t>
      </w:r>
    </w:p>
    <w:p>
      <w:pPr>
        <w:pStyle w:val="PreformattedText"/>
        <w:bidi w:val="0"/>
        <w:spacing w:before="0" w:after="0"/>
        <w:jc w:val="left"/>
        <w:rPr/>
      </w:pPr>
      <w:r>
        <w:rPr/>
        <w:t>qTa3QFwvZcuQQNWQXAHSwr2CRmAbpYM06D4KGvnRZ+Ut4+AknQ6HsaEUp5iT2dnA/HrsKWAGzoBI</w:t>
      </w:r>
    </w:p>
    <w:p>
      <w:pPr>
        <w:pStyle w:val="PreformattedText"/>
        <w:bidi w:val="0"/>
        <w:spacing w:before="0" w:after="0"/>
        <w:jc w:val="left"/>
        <w:rPr/>
      </w:pPr>
      <w:r>
        <w:rPr/>
        <w:t>YSydK5hQlpibhxTUppY0JsF5MK0ATgFpXs9SH8mf3vQGHSBZJqdkSIDDotPy6ikFhAk/C5uGt4yZ</w:t>
      </w:r>
    </w:p>
    <w:p>
      <w:pPr>
        <w:pStyle w:val="PreformattedText"/>
        <w:bidi w:val="0"/>
        <w:spacing w:before="0" w:after="0"/>
        <w:jc w:val="left"/>
        <w:rPr/>
      </w:pPr>
      <w:r>
        <w:rPr/>
        <w:t>llnSmVzQSRGinKk8wJIZQeFwmcIUiXEHVRIJD6k2TaMJSC+TaJ7qaJJJBLfesU14hQIhnvpoNZSg</w:t>
      </w:r>
    </w:p>
    <w:p>
      <w:pPr>
        <w:pStyle w:val="PreformattedText"/>
        <w:bidi w:val="0"/>
        <w:spacing w:before="0" w:after="0"/>
        <w:jc w:val="left"/>
        <w:rPr/>
      </w:pPr>
      <w:r>
        <w:rPr/>
        <w:t>VkTCcypGJjQWQh9JpAeVkWoCnYKQUyLFATjTAeR5DY0jZzZ2TR2UW4OQyPgq6SDDjOLmzMKG1EBl</w:t>
      </w:r>
    </w:p>
    <w:p>
      <w:pPr>
        <w:pStyle w:val="PreformattedText"/>
        <w:bidi w:val="0"/>
        <w:spacing w:before="0" w:after="0"/>
        <w:jc w:val="left"/>
        <w:rPr/>
      </w:pPr>
      <w:r>
        <w:rPr/>
        <w:t>x5iPV2w5MG/1Dv2+HyxirxoNpKpcYbLiEyCiDFt9WkDvg8+b6DJmDfzQEDOKSQWA8T3AwcVA/XbQ</w:t>
      </w:r>
    </w:p>
    <w:p>
      <w:pPr>
        <w:pStyle w:val="PreformattedText"/>
        <w:bidi w:val="0"/>
        <w:spacing w:before="0" w:after="0"/>
        <w:jc w:val="left"/>
        <w:rPr/>
      </w:pPr>
      <w:r>
        <w:rPr/>
        <w:t>I9AIDhBUHhAqGD64sDEdMFnUQsoh5W1JOL7KmXGgLVvAnLwIJ1lIZVZCPoNLW8mTlmKU1VIzxMiW</w:t>
      </w:r>
    </w:p>
    <w:p>
      <w:pPr>
        <w:pStyle w:val="PreformattedText"/>
        <w:bidi w:val="0"/>
        <w:spacing w:before="0" w:after="0"/>
        <w:jc w:val="left"/>
        <w:rPr/>
      </w:pPr>
      <w:r>
        <w:rPr/>
        <w:t>NJKstB3U1D7p84bRsxRzAjvzauTXilQVYCkrjOx5qxkBCMRDSHqwHFkh/7n140G5pEkuH55VOz4b</w:t>
      </w:r>
    </w:p>
    <w:p>
      <w:pPr>
        <w:pStyle w:val="PreformattedText"/>
        <w:bidi w:val="0"/>
        <w:spacing w:before="0" w:after="0"/>
        <w:jc w:val="left"/>
        <w:rPr/>
      </w:pPr>
      <w:r>
        <w:rPr/>
        <w:t>rFvWATQFcwJNwZxUO5d/JQA1q4enVck1nU8dCrwkh04wJ3M3ntIKICh5phQPz64aPW72l7l1Q2EI</w:t>
      </w:r>
    </w:p>
    <w:p>
      <w:pPr>
        <w:pStyle w:val="PreformattedText"/>
        <w:bidi w:val="0"/>
        <w:spacing w:before="0" w:after="0"/>
        <w:jc w:val="left"/>
        <w:rPr/>
      </w:pPr>
      <w:r>
        <w:rPr/>
        <w:t>jaJEgRNVQzMq2zOrh+XUyeokRafXdoE5mUkBdD1UPCK3vJGQVdaRUTYM3JtfM5yRAiilLEA1a51F</w:t>
      </w:r>
    </w:p>
    <w:p>
      <w:pPr>
        <w:pStyle w:val="PreformattedText"/>
        <w:bidi w:val="0"/>
        <w:spacing w:before="0" w:after="0"/>
        <w:jc w:val="left"/>
        <w:rPr/>
      </w:pPr>
      <w:r>
        <w:rPr/>
        <w:t>rROyy5ryK1tB1wohpIaVLHqOJnF+hYDe6ADs1EjFn2BpIKgG7SntWfpCFRfSjsxr0AFLjGEwaCI1</w:t>
      </w:r>
    </w:p>
    <w:p>
      <w:pPr>
        <w:pStyle w:val="PreformattedText"/>
        <w:bidi w:val="0"/>
        <w:spacing w:before="0" w:after="0"/>
        <w:jc w:val="left"/>
        <w:rPr/>
      </w:pPr>
      <w:r>
        <w:rPr/>
        <w:t>nkhR6ZEQ8kAitBpkwuV9vEjApxeJoiakFDQBO1PyaxVzIr2qIhBvC1pi9FVHZfgawcZWjehXfPXU</w:t>
      </w:r>
    </w:p>
    <w:p>
      <w:pPr>
        <w:pStyle w:val="PreformattedText"/>
        <w:bidi w:val="0"/>
        <w:spacing w:before="0" w:after="0"/>
        <w:jc w:val="left"/>
        <w:rPr/>
      </w:pPr>
      <w:r>
        <w:rPr/>
        <w:t>BJbeR0S/rglc3GgxBiCjCRVUi9dbrsi/gkzbXIHYiDSGj8uZ71p3abqoMhpMGoY0CEoaaEtpkFLx</w:t>
      </w:r>
    </w:p>
    <w:p>
      <w:pPr>
        <w:pStyle w:val="PreformattedText"/>
        <w:bidi w:val="0"/>
        <w:spacing w:before="0" w:after="0"/>
        <w:jc w:val="left"/>
        <w:rPr/>
      </w:pPr>
      <w:r>
        <w:rPr/>
        <w:t>pHtVEUL4GUqMAhdkMt4Z9RoYkgQ1iFwxW25AM2tA4RDoSq4KgfQKANAgn+73oJEiB66WzGKUsPhQ</w:t>
      </w:r>
    </w:p>
    <w:p>
      <w:pPr>
        <w:pStyle w:val="PreformattedText"/>
        <w:bidi w:val="0"/>
        <w:spacing w:before="0" w:after="0"/>
        <w:jc w:val="left"/>
        <w:rPr/>
      </w:pPr>
      <w:r>
        <w:rPr/>
        <w:t>esEt4jbRILQTxLLngCIawDOeF4tV9Va8agPE5dKC6wYl/79TikkApBxS0IH2BnOCcyhrYHYLVhLI</w:t>
      </w:r>
    </w:p>
    <w:p>
      <w:pPr>
        <w:pStyle w:val="PreformattedText"/>
        <w:bidi w:val="0"/>
        <w:spacing w:before="0" w:after="0"/>
        <w:jc w:val="left"/>
        <w:rPr/>
      </w:pPr>
      <w:r>
        <w:rPr/>
        <w:t>QZBMqGphU3/xgmLHyYfGNgMScqpG7Dt2fvbSdR+mVZKnADDxp+GKrAUm9cluwrcGMEP/g5RMmOFD</w:t>
      </w:r>
    </w:p>
    <w:p>
      <w:pPr>
        <w:pStyle w:val="PreformattedText"/>
        <w:bidi w:val="0"/>
        <w:spacing w:before="0" w:after="0"/>
        <w:jc w:val="left"/>
        <w:rPr/>
      </w:pPr>
      <w:r>
        <w:rPr/>
        <w:t>73TsJgC4DuAkzffwBgnUW0gCwZwBjHsLV0BUqIEeLlVOcpV3xROFOzH0AyxP/zeTLcNQAFt2LeDt</w:t>
      </w:r>
    </w:p>
    <w:p>
      <w:pPr>
        <w:pStyle w:val="PreformattedText"/>
        <w:bidi w:val="0"/>
        <w:spacing w:before="0" w:after="0"/>
        <w:jc w:val="left"/>
        <w:rPr/>
      </w:pPr>
      <w:r>
        <w:rPr/>
        <w:t>g6QSriATKZTuy28DmnpuQPGI0mV0IvljuCmLqtI0EDWYh2yFFTgkM8T3Sxovvecz9PAq+AfO9Muq</w:t>
      </w:r>
    </w:p>
    <w:p>
      <w:pPr>
        <w:pStyle w:val="PreformattedText"/>
        <w:bidi w:val="0"/>
        <w:spacing w:before="0" w:after="0"/>
        <w:jc w:val="left"/>
        <w:rPr/>
      </w:pPr>
      <w:r>
        <w:rPr/>
        <w:t>AtgrFgKiADKpFQ0ZlN/eO6OW0QFUSCtqhTMDMuqnzP36+PXnRU1jqTyvgO7gG2/hOMWd6Nk+b5qJ</w:t>
      </w:r>
    </w:p>
    <w:p>
      <w:pPr>
        <w:pStyle w:val="PreformattedText"/>
        <w:bidi w:val="0"/>
        <w:spacing w:before="0" w:after="0"/>
        <w:jc w:val="left"/>
        <w:rPr/>
      </w:pPr>
      <w:r>
        <w:rPr/>
        <w:t>20SArnh6iZRA34HoCsR5KNDUm3porZA9jUEsaYvAywBNQxr53rg4ObmVkAPmaeuTVYU8EDB2wFHx</w:t>
      </w:r>
    </w:p>
    <w:p>
      <w:pPr>
        <w:pStyle w:val="PreformattedText"/>
        <w:bidi w:val="0"/>
        <w:spacing w:before="0" w:after="0"/>
        <w:jc w:val="left"/>
        <w:rPr/>
      </w:pPr>
      <w:r>
        <w:rPr/>
        <w:t>zuWD8cQfi5BgfTBkgGEi8YpQlsgAvuhAfVIePYvLa+i3e44uWrsdAwfABmxjSelB4BZdjNUGAAzI</w:t>
      </w:r>
    </w:p>
    <w:p>
      <w:pPr>
        <w:pStyle w:val="PreformattedText"/>
        <w:bidi w:val="0"/>
        <w:spacing w:before="0" w:after="0"/>
        <w:jc w:val="left"/>
        <w:rPr/>
      </w:pPr>
      <w:r>
        <w:rPr/>
        <w:t>rAK0oLik+/JbxKrm1hy7cOv5n8EnfwTXbDkIc6TQHLx2IThBSq+2XIXPjDIqTAxNo1EMQCIpHZkh</w:t>
      </w:r>
    </w:p>
    <w:p>
      <w:pPr>
        <w:pStyle w:val="PreformattedText"/>
        <w:bidi w:val="0"/>
        <w:spacing w:before="0" w:after="0"/>
        <w:jc w:val="left"/>
        <w:rPr/>
      </w:pPr>
      <w:r>
        <w:rPr/>
        <w:t>W3ocA03boWE1CYQbyhPP48otzQcG4EUHTYlTnemMB1DRoioz8mIBXrj2XmmVmieKXeBrALd2C9AR</w:t>
      </w:r>
    </w:p>
    <w:p>
      <w:pPr>
        <w:pStyle w:val="PreformattedText"/>
        <w:bidi w:val="0"/>
        <w:spacing w:before="0" w:after="0"/>
        <w:jc w:val="left"/>
        <w:rPr/>
      </w:pPr>
      <w:r>
        <w:rPr/>
        <w:t>pyVCQgKSUTqoQNAUvu7MWgZLQnZLYm7Vl2t3nr37pzeBYjICdmqH+aIQCvBX1zCyKI5qI3JMAOEw</w:t>
      </w:r>
    </w:p>
    <w:p>
      <w:pPr>
        <w:pStyle w:val="PreformattedText"/>
        <w:bidi w:val="0"/>
        <w:spacing w:before="0" w:after="0"/>
        <w:jc w:val="left"/>
        <w:rPr/>
      </w:pPr>
      <w:r>
        <w:rPr/>
        <w:t>gXq6VaWDCPhn0qq6Ao0TcJjgwGGXuO7VKWyaQAXQh0y04TOIYtynX32xZme/zEpuCXQBIk2nUElV</w:t>
      </w:r>
    </w:p>
    <w:p>
      <w:pPr>
        <w:pStyle w:val="PreformattedText"/>
        <w:bidi w:val="0"/>
        <w:spacing w:before="0" w:after="0"/>
        <w:jc w:val="left"/>
        <w:rPr/>
      </w:pPr>
      <w:r>
        <w:rPr/>
        <w:t>QegrmobUoVGpLQOBK7MYkI8xIbmkk3qK7hLUWsf0gdfhrcDaHJFYbmkjMUA7IA1Ygu74ZMGqBau2</w:t>
      </w:r>
    </w:p>
    <w:p>
      <w:pPr>
        <w:pStyle w:val="PreformattedText"/>
        <w:bidi w:val="0"/>
        <w:spacing w:before="0" w:after="0"/>
        <w:jc w:val="left"/>
        <w:rPr/>
      </w:pPr>
      <w:r>
        <w:rPr/>
        <w:t>8Qo5Az6xU9AofOxCadO4y3dffLxgDQyE+aLbi1qZTkrwPiTCKxCgEbKiN+EAqhXmUDHQFLAkuUh8</w:t>
      </w:r>
    </w:p>
    <w:p>
      <w:pPr>
        <w:pStyle w:val="PreformattedText"/>
        <w:bidi w:val="0"/>
        <w:spacing w:before="0" w:after="0"/>
        <w:jc w:val="left"/>
        <w:rPr/>
      </w:pPr>
      <w:r>
        <w:rPr/>
        <w:t>0byIGSUxiAhryDUhq653arlYRs9PSAKqR0peBKD2zaxkdQYgJ7JR1DZn2fp9Ry+W1I8fwqpNfiu9</w:t>
      </w:r>
    </w:p>
    <w:p>
      <w:pPr>
        <w:pStyle w:val="PreformattedText"/>
        <w:bidi w:val="0"/>
        <w:spacing w:before="0" w:after="0"/>
        <w:jc w:val="left"/>
        <w:rPr/>
      </w:pPr>
      <w:r>
        <w:rPr/>
        <w:t>ALrjqcy+c9jXJF5l+pqgCJB8aAIVBrLiKJapRH6bdKLn6pRknusSbkCgCpBYJkqSiacl4Ak8R1Y9</w:t>
      </w:r>
    </w:p>
    <w:p>
      <w:pPr>
        <w:pStyle w:val="PreformattedText"/>
        <w:bidi w:val="0"/>
        <w:spacing w:before="0" w:after="0"/>
        <w:jc w:val="left"/>
        <w:rPr/>
      </w:pPr>
      <w:r>
        <w:rPr/>
        <w:t>TqLrWkDIUq7AXTCwOE7l1pNY4BP9BeCkPrlVw386fXfZhp1JeXUMtwGYftLTBbm1SdmV02YvOXfj</w:t>
      </w:r>
    </w:p>
    <w:p>
      <w:pPr>
        <w:pStyle w:val="PreformattedText"/>
        <w:bidi w:val="0"/>
        <w:spacing w:before="0" w:after="0"/>
        <w:jc w:val="left"/>
        <w:rPr/>
      </w:pPr>
      <w:r>
        <w:rPr/>
        <w:t>8YM/g4+DQbxwMA3PAAsK1IGOppl4yeCS8gGG0ASu5M/Qg0swjRmfwIlCoDt+syZyUDwjWcl5DQGQ</w:t>
      </w:r>
    </w:p>
    <w:p>
      <w:pPr>
        <w:pStyle w:val="PreformattedText"/>
        <w:bidi w:val="0"/>
        <w:spacing w:before="0" w:after="0"/>
        <w:jc w:val="left"/>
        <w:rPr/>
      </w:pPr>
      <w:r>
        <w:rPr/>
        <w:t>JCMxmJzPM+IVRIN5Du3WJDBniaxJZZYOxfgyU5CPWuMXLWwHc1IfnNWUnlUxjHLpKYSTnuWK8ADn</w:t>
      </w:r>
    </w:p>
    <w:p>
      <w:pPr>
        <w:pStyle w:val="PreformattedText"/>
        <w:bidi w:val="0"/>
        <w:spacing w:before="0" w:after="0"/>
        <w:jc w:val="left"/>
        <w:rPr/>
      </w:pPr>
      <w:r>
        <w:rPr/>
        <w:t>NJOVW3/e8cuF3Nrh9Oykz1YsXrcbT5oH2EZgGgqbxlJodtWw1gmfrd5xuHHMJxQUMtP4P+vHYnlx</w:t>
      </w:r>
    </w:p>
    <w:p>
      <w:pPr>
        <w:pStyle w:val="PreformattedText"/>
        <w:bidi w:val="0"/>
        <w:spacing w:before="0" w:after="0"/>
        <w:jc w:val="left"/>
        <w:rPr/>
      </w:pPr>
      <w:r>
        <w:rPr/>
        <w:t>7+djr0GYHkjD1Q+iK2gc74G0TpAAcg62xF9KtgBmzv/i0kwvE0gJEAVSwhNclGNnrTp1+0ntyAkZ</w:t>
      </w:r>
    </w:p>
    <w:p>
      <w:pPr>
        <w:pStyle w:val="PreformattedText"/>
        <w:bidi w:val="0"/>
        <w:spacing w:before="0" w:after="0"/>
        <w:jc w:val="left"/>
        <w:rPr/>
      </w:pPr>
      <w:r>
        <w:rPr/>
        <w:t>5cIWkAN1rh4xZeGG3aVtk7IqRuRUjQaXMvQ4lAESrmqfvOzbg/Vd0zvHT/lq3bervt236rsDK7/b</w:t>
      </w:r>
    </w:p>
    <w:p>
      <w:pPr>
        <w:pStyle w:val="PreformattedText"/>
        <w:bidi w:val="0"/>
        <w:spacing w:before="0" w:after="0"/>
        <w:jc w:val="left"/>
        <w:rPr/>
      </w:pPr>
      <w:r>
        <w:rPr/>
        <w:t>M2/5+uFT54nPFghdPyqrrqu0beLSr7e0jJyUXdMJ0GWSSLXx0JZ3zPh44br20dMUzYbhqJzv0AAy</w:t>
      </w:r>
    </w:p>
    <w:p>
      <w:pPr>
        <w:pStyle w:val="PreformattedText"/>
        <w:bidi w:val="0"/>
        <w:spacing w:before="0" w:after="0"/>
        <w:jc w:val="left"/>
        <w:rPr/>
      </w:pPr>
      <w:r>
        <w:rPr/>
        <w:t>sUglNB4ITQDQ0lkwU0VdexlBjRlsdNMX0OE00b5HiRG9BIz0FA7CJmOcuRXz0LwGHOxJudWKOVXs</w:t>
      </w:r>
    </w:p>
    <w:p>
      <w:pPr>
        <w:pStyle w:val="PreformattedText"/>
        <w:bidi w:val="0"/>
        <w:spacing w:before="0" w:after="0"/>
        <w:jc w:val="left"/>
        <w:rPr/>
      </w:pPr>
      <w:r>
        <w:rPr/>
        <w:t>TfJDKeNUQJ9Gp0EkNGiVEBgL4UpGWsSj6EjLwSXgRnTQBMTDMVEdsQLyaQEJsaAIk6u6NG2bBISh</w:t>
      </w:r>
    </w:p>
    <w:p>
      <w:pPr>
        <w:pStyle w:val="PreformattedText"/>
        <w:bidi w:val="0"/>
        <w:spacing w:before="0" w:after="0"/>
        <w:jc w:val="left"/>
        <w:rPr/>
      </w:pPr>
      <w:r>
        <w:rPr/>
        <w:t>TQiZJWkIOzN94NNApsZHX0lAoOvpayY1iIpIS3ihXNcIuKIb0ZAKMtEqolg8465Ww66orHhB02AC</w:t>
      </w:r>
    </w:p>
    <w:p>
      <w:pPr>
        <w:pStyle w:val="PreformattedText"/>
        <w:bidi w:val="0"/>
        <w:spacing w:before="0" w:after="0"/>
        <w:jc w:val="left"/>
        <w:rPr/>
      </w:pPr>
      <w:r>
        <w:rPr/>
        <w:t>NISAoueSUg2mcAvExW3MIG4rJ1iaUFYe5gQIWdB4vSbmo8k7MHN9s6vwM+CgEGgRaGMtVXBOoDYh</w:t>
      </w:r>
    </w:p>
    <w:p>
      <w:pPr>
        <w:pStyle w:val="PreformattedText"/>
        <w:bidi w:val="0"/>
        <w:spacing w:before="0" w:after="0"/>
        <w:jc w:val="left"/>
        <w:rPr/>
      </w:pPr>
      <w:r>
        <w:rPr/>
        <w:t>txZXJ+KKceGnqEAjtJAYd5RkPtq+AcghC4W4KEF3Bc0fZlZiubACVAN9S3xR47ibT19/tXGXALzc</w:t>
      </w:r>
    </w:p>
    <w:p>
      <w:pPr>
        <w:pStyle w:val="PreformattedText"/>
        <w:bidi w:val="0"/>
        <w:spacing w:before="0" w:after="0"/>
        <w:jc w:val="left"/>
        <w:rPr/>
      </w:pPr>
      <w:r>
        <w:rPr/>
        <w:t>ZpbdB2bVDM6pBmOw8gWQGIzB9VapqCHZUjHeFbTg+bWgEVfmX/yeNcSlnCZuoRkjwAZ12ZEPq58w</w:t>
      </w:r>
    </w:p>
    <w:p>
      <w:pPr>
        <w:pStyle w:val="PreformattedText"/>
        <w:bidi w:val="0"/>
        <w:spacing w:before="0" w:after="0"/>
        <w:jc w:val="left"/>
        <w:rPr/>
      </w:pPr>
      <w:r>
        <w:rPr/>
        <w:t>mUjSKxPkRc8QkBsBLoEMUcg89UZNI4CTwLx18mdrILAy2FMvUBMBA+RJY5V1ZA7mBGpiKRStccVe</w:t>
      </w:r>
    </w:p>
    <w:p>
      <w:pPr>
        <w:pStyle w:val="PreformattedText"/>
        <w:bidi w:val="0"/>
        <w:spacing w:before="0" w:after="0"/>
        <w:jc w:val="left"/>
        <w:rPr/>
      </w:pPr>
      <w:r>
        <w:rPr/>
        <w:t>kLMiW/IE2wDSqJLUikV53K35Q9lOgBbFNAMggVKYQu8R7pdWACdv9c2owMvXP71iUHZt/7TqTxd9</w:t>
      </w:r>
    </w:p>
    <w:p>
      <w:pPr>
        <w:pStyle w:val="PreformattedText"/>
        <w:bidi w:val="0"/>
        <w:spacing w:before="0" w:after="0"/>
        <w:jc w:val="left"/>
        <w:rPr/>
      </w:pPr>
      <w:r>
        <w:rPr/>
        <w:t>9+SvYPWwjwRSBhpgO28xalg7Y8GRV2ARSIkKA/MgwDPwisrQZWwMANdBi1x5rRZ+hjfuakNoER3h</w:t>
      </w:r>
    </w:p>
    <w:p>
      <w:pPr>
        <w:pStyle w:val="PreformattedText"/>
        <w:bidi w:val="0"/>
        <w:spacing w:before="0" w:after="0"/>
        <w:jc w:val="left"/>
        <w:rPr/>
      </w:pPr>
      <w:r>
        <w:rPr/>
        <w:t>oTW6UiC0Ngceslyu/c46Gn5vlQeJzMEWDxUDXcJMpBorw1uCCcXhyTq++BsBnPQscsL61MFj13cd</w:t>
      </w:r>
    </w:p>
    <w:p>
      <w:pPr>
        <w:pStyle w:val="PreformattedText"/>
        <w:bidi w:val="0"/>
        <w:spacing w:before="0" w:after="0"/>
        <w:jc w:val="left"/>
        <w:rPr/>
      </w:pPr>
      <w:r>
        <w:rPr/>
        <w:t>OO0pw1Z8bmgtxBjRwn8FmOdWHObiYGRqJhgMRP3R3BWPfw8eOnZp0cpNIybMZVsFLnFRg15D6DKG</w:t>
      </w:r>
    </w:p>
    <w:p>
      <w:pPr>
        <w:pStyle w:val="PreformattedText"/>
        <w:bidi w:val="0"/>
        <w:spacing w:before="0" w:after="0"/>
        <w:jc w:val="left"/>
        <w:rPr/>
      </w:pPr>
      <w:r>
        <w:rPr/>
        <w:t>mw4WHWi0gkVAYugXj+21IbNOL3iubzoFDmA96UdGpciGZ/q14VJ/pgxZdez9QK+CfCgIXiEevMUV</w:t>
      </w:r>
    </w:p>
    <w:p>
      <w:pPr>
        <w:pStyle w:val="PreformattedText"/>
        <w:bidi w:val="0"/>
        <w:spacing w:before="0" w:after="0"/>
        <w:jc w:val="left"/>
        <w:rPr/>
      </w:pPr>
      <w:r>
        <w:rPr/>
        <w:t>IMqL8JbcSENHwGr0Hp0C23nKXEmcY3A+y3PD0o841dWtmiNPceD3Ss7/5vujT4NBQBFGXIEK2ZIP</w:t>
      </w:r>
    </w:p>
    <w:p>
      <w:pPr>
        <w:pStyle w:val="PreformattedText"/>
        <w:bidi w:val="0"/>
        <w:spacing w:before="0" w:after="0"/>
        <w:jc w:val="left"/>
        <w:rPr/>
      </w:pPr>
      <w:r>
        <w:rPr/>
        <w:t>FlylApqihT9sdMlvgLdgfnqK2qr+p1+oLSaVJTlZlWsYy/5wzB+OlILGsczpRkxfNHLaIhaCseag</w:t>
      </w:r>
    </w:p>
    <w:p>
      <w:pPr>
        <w:pStyle w:val="PreformattedText"/>
        <w:bidi w:val="0"/>
        <w:spacing w:before="0" w:after="0"/>
        <w:jc w:val="left"/>
        <w:rPr/>
      </w:pPr>
      <w:r>
        <w:rPr/>
        <w:t>iEMXHpy48QIXLgADDANygNUClfMEzpmyQjhhO3Il2KwAZC6IBXYpx7RQmoN1o56gSsVaVBWN7Rky</w:t>
      </w:r>
    </w:p>
    <w:p>
      <w:pPr>
        <w:pStyle w:val="PreformattedText"/>
        <w:bidi w:val="0"/>
        <w:spacing w:before="0" w:after="0"/>
        <w:jc w:val="left"/>
        <w:rPr/>
      </w:pPr>
      <w:r>
        <w:rPr/>
        <w:t>Vp/Z/CDoAgtOd/RKrzl99cHNJ0FmWCTIqx428ZPFeXVd4mYsas6r6nwVDC5a/R1zEHKgtsgAbiXY</w:t>
      </w:r>
    </w:p>
    <w:p>
      <w:pPr>
        <w:pStyle w:val="PreformattedText"/>
        <w:bidi w:val="0"/>
        <w:spacing w:before="0" w:after="0"/>
        <w:jc w:val="left"/>
        <w:rPr/>
      </w:pPr>
      <w:r>
        <w:rPr/>
        <w:t>QmIC0kJlyE0NBF0A5xEADIGwyAM8ELzL2KQLxBQWAvCaKzs+AmYDgYhML5XcSIBx4do/p3LEtPmt</w:t>
      </w:r>
    </w:p>
    <w:p>
      <w:pPr>
        <w:pStyle w:val="PreformattedText"/>
        <w:bidi w:val="0"/>
        <w:spacing w:before="0" w:after="0"/>
        <w:jc w:val="left"/>
        <w:rPr/>
      </w:pPr>
      <w:r>
        <w:rPr/>
        <w:t>oz9OK5Cm0dL5qzedun6/pH5sSn47mERENLeWmqAGhxQOE6SdLwJAuWQI90ggL3orIIMK2SfQKeCT</w:t>
      </w:r>
    </w:p>
    <w:p>
      <w:pPr>
        <w:pStyle w:val="PreformattedText"/>
        <w:bidi w:val="0"/>
        <w:spacing w:before="0" w:after="0"/>
        <w:jc w:val="left"/>
        <w:rPr/>
      </w:pPr>
      <w:r>
        <w:rPr/>
        <w:t>/ScB/MPiJlIlQ3qCCAzT51x0EcIpoF38ojof8eZ69DLvykDzJlDeOJUJoMgbUsHuoyw2J7TiVmLt</w:t>
      </w:r>
    </w:p>
    <w:p>
      <w:pPr>
        <w:pStyle w:val="PreformattedText"/>
        <w:bidi w:val="0"/>
        <w:spacing w:before="0" w:after="0"/>
        <w:jc w:val="left"/>
        <w:rPr/>
      </w:pPr>
      <w:r>
        <w:rPr/>
        <w:t>9eK9N5u+/2VAVhl+Lc+RKH7OxJzqQFnTjn1HYOaarT8xucA4soklrRQ02wzcgp/kBvaDV5hC5SdM</w:t>
      </w:r>
    </w:p>
    <w:p>
      <w:pPr>
        <w:pStyle w:val="PreformattedText"/>
        <w:bidi w:val="0"/>
        <w:spacing w:before="0" w:after="0"/>
        <w:jc w:val="left"/>
        <w:rPr/>
      </w:pPr>
      <w:r>
        <w:rPr/>
        <w:t>k172hIF2URBSIaGkFWjH3FC2N5SKsQZzkhjJoWu4AlOlp9iCUtzSOWV++8Q54iPFjVnWnlHSBjwm</w:t>
      </w:r>
    </w:p>
    <w:p>
      <w:pPr>
        <w:pStyle w:val="PreformattedText"/>
        <w:bidi w:val="0"/>
        <w:spacing w:before="0" w:after="0"/>
        <w:jc w:val="left"/>
        <w:rPr/>
      </w:pPr>
      <w:r>
        <w:rPr/>
        <w:t>f0E+pbLsDgTFw4+KSKvArDSnFbUQSfeRgCsYSV3ffHWnV2rxvmPXTt9+mVc3gpqfvPn86KWHmaXg</w:t>
      </w:r>
    </w:p>
    <w:p>
      <w:pPr>
        <w:pStyle w:val="PreformattedText"/>
        <w:bidi w:val="0"/>
        <w:spacing w:before="0" w:after="0"/>
        <w:jc w:val="left"/>
        <w:rPr/>
      </w:pPr>
      <w:r>
        <w:rPr/>
        <w:t>2/qqzskzF60HbeJ1pG5TF6x/EgwOn7YQo8/yOplg2ckNmtbh/QNzagB50nxo4nlKGlKK07JqGOcy</w:t>
      </w:r>
    </w:p>
    <w:p>
      <w:pPr>
        <w:pStyle w:val="PreformattedText"/>
        <w:bidi w:val="0"/>
        <w:spacing w:before="0" w:after="0"/>
        <w:jc w:val="left"/>
        <w:rPr/>
      </w:pPr>
      <w:r>
        <w:rPr/>
        <w:t>uAKGNQ2Vl4X1mk78nxllIybOWcMIbRzzEZiTdXPeosJ1o6ZffxH8ZMm3WaXDWHjKqhA0CN4rbhg1</w:t>
      </w:r>
    </w:p>
    <w:p>
      <w:pPr>
        <w:pStyle w:val="PreformattedText"/>
        <w:bidi w:val="0"/>
        <w:spacing w:before="0" w:after="0"/>
        <w:jc w:val="left"/>
        <w:rPr/>
      </w:pPr>
      <w:r>
        <w:rPr/>
        <w:t>6dNlJ2++HDX9i/lfrb5679HtZ8Fbz4M3nvxx/4/g8euP1+86VNw8CuRJoS3j5zz8Pbh41WZQqH76</w:t>
      </w:r>
    </w:p>
    <w:p>
      <w:pPr>
        <w:pStyle w:val="PreformattedText"/>
        <w:bidi w:val="0"/>
        <w:spacing w:before="0" w:after="0"/>
        <w:jc w:val="left"/>
        <w:rPr/>
      </w:pPr>
      <w:r>
        <w:rPr/>
        <w:t>Ur6E2Thh6EcLz9x69unC1eBJdXzp1XCmIky7jRA4Ub0gjlzn7/CwhUDHSV9444jeJ9A7jAKGtgZk</w:t>
      </w:r>
    </w:p>
    <w:p>
      <w:pPr>
        <w:pStyle w:val="PreformattedText"/>
        <w:bidi w:val="0"/>
        <w:spacing w:before="0" w:after="0"/>
        <w:jc w:val="left"/>
        <w:rPr/>
      </w:pPr>
      <w:r>
        <w:rPr/>
        <w:t>QMcaQhszIKvoUtXJKtJyRT0yEFgLCMjaegpDLxa8DA9b148qtC9xdDKrKrX1Quy6WYUjFVNPbBi7</w:t>
      </w:r>
    </w:p>
    <w:p>
      <w:pPr>
        <w:pStyle w:val="PreformattedText"/>
        <w:bidi w:val="0"/>
        <w:spacing w:before="0" w:after="0"/>
        <w:jc w:val="left"/>
        <w:rPr/>
      </w:pPr>
      <w:r>
        <w:rPr/>
        <w:t>as7egA3BTrihQSOhYZHMRLoHhXOgu5ghJshESBAzC9xasA71YU71Z7pQ09fp2svgTHVjaq1AmJg5</w:t>
      </w:r>
    </w:p>
    <w:p>
      <w:pPr>
        <w:pStyle w:val="PreformattedText"/>
        <w:bidi w:val="0"/>
        <w:spacing w:before="0" w:after="0"/>
        <w:jc w:val="left"/>
        <w:rPr/>
      </w:pPr>
      <w:r>
        <w:rPr/>
        <w:t>1duobtPeLs7EtBHQwBbU0Puu9hSC9AoPsGtYPQEJHrwEIwE1NWDXNLKHq6TPqgvhvbAzM1xu2BUG</w:t>
      </w:r>
    </w:p>
    <w:p>
      <w:pPr>
        <w:pStyle w:val="PreformattedText"/>
        <w:bidi w:val="0"/>
        <w:spacing w:before="0" w:after="0"/>
        <w:jc w:val="left"/>
        <w:rPr/>
      </w:pPr>
      <w:r>
        <w:rPr/>
        <w:t>MgnnCdE3HdwiCh8LKHssc1g+xkCDqcRTR0/hJWBfH5NoHIDJeJAE5ICpxMvKiwQQTm/P1YYVBnOy</w:t>
      </w:r>
    </w:p>
    <w:p>
      <w:pPr>
        <w:pStyle w:val="PreformattedText"/>
        <w:bidi w:val="0"/>
        <w:spacing w:before="0" w:after="0"/>
        <w:jc w:val="left"/>
        <w:rPr/>
      </w:pPr>
      <w:r>
        <w:rPr/>
        <w:t>aIiBw89DPdGiJGDR4dK9l1+u2QLmpMRBWfVIL156VL1gWvLJrk3CR4RPpkAgKBUACHlbK/Fesm1v</w:t>
      </w:r>
    </w:p>
    <w:p>
      <w:pPr>
        <w:pStyle w:val="PreformattedText"/>
        <w:bidi w:val="0"/>
        <w:spacing w:before="0" w:after="0"/>
        <w:jc w:val="left"/>
        <w:rPr/>
      </w:pPr>
      <w:r>
        <w:rPr/>
        <w:t>6Idp1epFRGPDB6wemeN6gmmKl7D1NDPE+Zx6qgonKb1PRiUtosL4MNGfrERjduEPK/ho3T5pFWyd</w:t>
      </w:r>
    </w:p>
    <w:p>
      <w:pPr>
        <w:pStyle w:val="PreformattedText"/>
        <w:bidi w:val="0"/>
        <w:spacing w:before="0" w:after="0"/>
        <w:jc w:val="left"/>
        <w:rPr/>
      </w:pPr>
      <w:r>
        <w:rPr/>
        <w:t>SsionPDJVyevPcfuDAZwZldjrMXnmVOjltobs8J8gdCCbMW2KrrTJWmtsCTw6kACrRVeYtZ8+ZMs</w:t>
      </w:r>
    </w:p>
    <w:p>
      <w:pPr>
        <w:pStyle w:val="PreformattedText"/>
        <w:bidi w:val="0"/>
        <w:spacing w:before="0" w:after="0"/>
        <w:jc w:val="left"/>
        <w:rPr/>
      </w:pPr>
      <w:r>
        <w:rPr/>
        <w:t>2InVajHEsrETiCibP/um42IVhANbeqeVJOaDw2tT8pr6pZTPXrT5/u/BqqHj+6QUe2ZI2oLdx4D2</w:t>
      </w:r>
    </w:p>
    <w:p>
      <w:pPr>
        <w:pStyle w:val="PreformattedText"/>
        <w:bidi w:val="0"/>
        <w:spacing w:before="0" w:after="0"/>
        <w:jc w:val="left"/>
        <w:rPr/>
      </w:pPr>
      <w:r>
        <w:rPr/>
        <w:t>yxbOSOvAPCAf9g1mKf6RrYxkDosEBCKBwF1AoOfo814X0RLg5HlUuDKEuRLJUwIpeUr+nuOlGfAD</w:t>
      </w:r>
    </w:p>
    <w:p>
      <w:pPr>
        <w:pStyle w:val="PreformattedText"/>
        <w:bidi w:val="0"/>
        <w:spacing w:before="0" w:after="0"/>
        <w:jc w:val="left"/>
        <w:rPr/>
      </w:pPr>
      <w:r>
        <w:rPr/>
        <w:t>8vHQnSArce/gGvX2WjAHAWoC2IhEMOAPnOFdGDiE+gSaWWnaf/jK5l2/ygBnAsJqbx47DDvwl5KD</w:t>
      </w:r>
    </w:p>
    <w:p>
      <w:pPr>
        <w:pStyle w:val="PreformattedText"/>
        <w:bidi w:val="0"/>
        <w:spacing w:before="0" w:after="0"/>
        <w:jc w:val="left"/>
        <w:rPr/>
      </w:pPr>
      <w:r>
        <w:rPr/>
        <w:t>aJX8Bqwq3SEVE0drS6+0sr3HLv8eDHZ0TembmD0wrSRFFt/FT0IaVTJaYeoJgfGVEj0rTwJKgaY5</w:t>
      </w:r>
    </w:p>
    <w:p>
      <w:pPr>
        <w:pStyle w:val="PreformattedText"/>
        <w:bidi w:val="0"/>
        <w:spacing w:before="0" w:after="0"/>
        <w:jc w:val="left"/>
        <w:rPr/>
      </w:pPr>
      <w:r>
        <w:rPr/>
        <w:t>2FMwoWIt+AP3ULNkwlVsrodhvFm8OKwIyCciQUcgsQLJCtjciINLnJ8J6TUAzhS8VWBjyVP888gG</w:t>
      </w:r>
    </w:p>
    <w:p>
      <w:pPr>
        <w:pStyle w:val="PreformattedText"/>
        <w:bidi w:val="0"/>
        <w:spacing w:before="0" w:after="0"/>
        <w:jc w:val="left"/>
        <w:rPr/>
      </w:pPr>
      <w:r>
        <w:rPr/>
        <w:t>eaKE2R+SWtzZX5z/3qK/7hbOqmFGhojS40w0ZH9mRvnabT8/fB3snVyKOU70XMFYXsAS5pXAuPMM</w:t>
      </w:r>
    </w:p>
    <w:p>
      <w:pPr>
        <w:pStyle w:val="PreformattedText"/>
        <w:bidi w:val="0"/>
        <w:spacing w:before="0" w:after="0"/>
        <w:jc w:val="left"/>
        <w:rPr/>
      </w:pPr>
      <w:r>
        <w:rPr/>
        <w:t>gfgWhPMwNvw7Nu0R7SlUDZoHrSWGj8VH/DzVw9nPiZuoqL5r3e7DX67/gU1r4AFquHHPia93HZG9</w:t>
      </w:r>
    </w:p>
    <w:p>
      <w:pPr>
        <w:pStyle w:val="PreformattedText"/>
        <w:bidi w:val="0"/>
        <w:spacing w:before="0" w:after="0"/>
        <w:jc w:val="left"/>
        <w:rPr/>
      </w:pPr>
      <w:r>
        <w:rPr/>
        <w:t>iLhMdbMlQA54hlPXmxHT6ewToyCUsFe6gTTwpDgYSUZlBFyJv45tgbK0Skvx0cF2XsFMCLcLO8Wd</w:t>
      </w:r>
    </w:p>
    <w:p>
      <w:pPr>
        <w:pStyle w:val="PreformattedText"/>
        <w:bidi w:val="0"/>
        <w:spacing w:before="0" w:after="0"/>
        <w:jc w:val="left"/>
        <w:rPr/>
      </w:pPr>
      <w:r>
        <w:rPr/>
        <w:t>y6YRmlME7GzZuf/ogaNXtNBRUz8/cOxS/fCpFJ1e3MzON/p32dot/dPLqCdOLdm16/nlAD90GVcQ</w:t>
      </w:r>
    </w:p>
    <w:p>
      <w:pPr>
        <w:pStyle w:val="PreformattedText"/>
        <w:bidi w:val="0"/>
        <w:spacing w:before="0" w:after="0"/>
        <w:jc w:val="left"/>
        <w:rPr/>
      </w:pPr>
      <w:r>
        <w:rPr/>
        <w:t>oyzHe0vMoB16EL8TV4F/ntcOQoOmTAzUZJW1fbJow9YfT+MYRK7ImQQiACre2eWb9x5dv+3HlEA1</w:t>
      </w:r>
    </w:p>
    <w:p>
      <w:pPr>
        <w:pStyle w:val="PreformattedText"/>
        <w:bidi w:val="0"/>
        <w:spacing w:before="0" w:after="0"/>
        <w:jc w:val="left"/>
        <w:rPr/>
      </w:pPr>
      <w:r>
        <w:rPr/>
        <w:t>2YIxlm7YeurK3crGCWn5Q2kLDGfD7eDsKvamyoKL57ekdfQj+fCK1x2yQxVv/MCCod6ig0ylPU0i</w:t>
      </w:r>
    </w:p>
    <w:p>
      <w:pPr>
        <w:pStyle w:val="PreformattedText"/>
        <w:bidi w:val="0"/>
        <w:spacing w:before="0" w:after="0"/>
        <w:jc w:val="left"/>
        <w:rPr/>
      </w:pPr>
      <w:r>
        <w:rPr/>
        <w:t>EgIhqg8dmCNCgruPRqmkoZHQSygNb7AIziQe5mPyGKQ8xZRoiZ4Grqft1J+hgW4srB1x7tbLTbt+</w:t>
      </w:r>
    </w:p>
    <w:p>
      <w:pPr>
        <w:pStyle w:val="PreformattedText"/>
        <w:bidi w:val="0"/>
        <w:spacing w:before="0" w:after="0"/>
        <w:jc w:val="left"/>
        <w:rPr/>
      </w:pPr>
      <w:r>
        <w:rPr/>
        <w:t>TkgvoT6kx1KgkBNzKpuGT7p278WhE1cLajo/TClhpMvSebFsomagZXgOTFmd99bQkQHJkxX2Ytmv</w:t>
      </w:r>
    </w:p>
    <w:p>
      <w:pPr>
        <w:pStyle w:val="PreformattedText"/>
        <w:bidi w:val="0"/>
        <w:spacing w:before="0" w:after="0"/>
        <w:jc w:val="left"/>
        <w:rPr/>
      </w:pPr>
      <w:r>
        <w:rPr/>
        <w:t>C5ORXkYomocg3JYZQSN4NbFQKsCKM2mAXnAANgq3RVbZxNuIW/LbfceoW3JJU1p5Kw7YTHZ74gL1</w:t>
      </w:r>
    </w:p>
    <w:p>
      <w:pPr>
        <w:pStyle w:val="PreformattedText"/>
        <w:bidi w:val="0"/>
        <w:spacing w:before="0" w:after="0"/>
        <w:jc w:val="left"/>
        <w:rPr/>
      </w:pPr>
      <w:r>
        <w:rPr/>
        <w:t>tomSJqOolZghRWwrbcmpGJpdFvYpeciWlHQW+1Lo96T8mp0/nTl07jZL6sjGlv2n1n9/BJzG/tWp</w:t>
      </w:r>
    </w:p>
    <w:p>
      <w:pPr>
        <w:pStyle w:val="PreformattedText"/>
        <w:bidi w:val="0"/>
        <w:spacing w:before="0" w:after="0"/>
        <w:jc w:val="left"/>
        <w:rPr/>
      </w:pPr>
      <w:r>
        <w:rPr/>
        <w:t>n68Aj+VWdRawJbK4ZcyspUevPh06+Qswm/iaKjtZcKcf8+tHgUvZ2Im3E/cmYDIPN1FNF5UvZNtJ</w:t>
      </w:r>
    </w:p>
    <w:p>
      <w:pPr>
        <w:pStyle w:val="PreformattedText"/>
        <w:bidi w:val="0"/>
        <w:spacing w:before="0" w:after="0"/>
        <w:jc w:val="left"/>
        <w:rPr/>
      </w:pPr>
      <w:r>
        <w:rPr/>
        <w:t>9fDc2pGkAQkAz1hkJ7A6IG5MVuFrRgAvs6vaIbIrR300Z+3DN8Hm0R+BDGk4gkfIaxj5MBjce/R6</w:t>
      </w:r>
    </w:p>
    <w:p>
      <w:pPr>
        <w:pStyle w:val="PreformattedText"/>
        <w:bidi w:val="0"/>
        <w:spacing w:before="0" w:after="0"/>
        <w:jc w:val="left"/>
        <w:rPr/>
      </w:pPr>
      <w:r>
        <w:rPr/>
        <w:t>Sl5jLkvbxeIEY9G8pGHk/sOXrj0Ksu1h/bYdIH/c5vtPXN1z5My+Y2fO3HryIhhcvH47O2pwro6a</w:t>
      </w:r>
    </w:p>
    <w:p>
      <w:pPr>
        <w:pStyle w:val="PreformattedText"/>
        <w:bidi w:val="0"/>
        <w:spacing w:before="0" w:after="0"/>
        <w:jc w:val="left"/>
        <w:rPr/>
      </w:pPr>
      <w:r>
        <w:rPr/>
        <w:t>+SUyf+L8zYaRUyhLqtQwhgnj8GmLSTZ/2XpgBsADHMKI5qogBEIxp3tVQGLfz5GPN3pfbocnCj4V</w:t>
      </w:r>
    </w:p>
    <w:p>
      <w:pPr>
        <w:pStyle w:val="PreformattedText"/>
        <w:bidi w:val="0"/>
        <w:spacing w:before="0" w:after="0"/>
        <w:jc w:val="left"/>
        <w:rPr/>
      </w:pPr>
      <w:r>
        <w:rPr/>
        <w:t>3seDnYxZ1KCqU+QzZkAU2Uotu6nDq7SIq0iyhzmTAvXMdwRz4i2P5UuMFxkNMn0xPWPO6KqGauUB</w:t>
      </w:r>
    </w:p>
    <w:p>
      <w:pPr>
        <w:pStyle w:val="PreformattedText"/>
        <w:bidi w:val="0"/>
        <w:spacing w:before="0" w:after="0"/>
        <w:jc w:val="left"/>
        <w:rPr/>
      </w:pPr>
      <w:r>
        <w:rPr/>
        <w:t>Ts80RNyhmpXmr2hTGaJoE1gucx/vG63gOoILMtWvGH2NCSwjCNNDnnYrhOPnpFvdoF1sMwjtX62J</w:t>
      </w:r>
    </w:p>
    <w:p>
      <w:pPr>
        <w:pStyle w:val="PreformattedText"/>
        <w:bidi w:val="0"/>
        <w:spacing w:before="0" w:after="0"/>
        <w:jc w:val="left"/>
        <w:rPr/>
      </w:pPr>
      <w:r>
        <w:rPr/>
        <w:t>XqmbTIS9/fAoB9dFEA0yFfDEu7oIMwwCI+vdvIV9URODGkQpEcAwEoCa4aDx7lXTuDEAKrQfMeSj</w:t>
      </w:r>
    </w:p>
    <w:p>
      <w:pPr>
        <w:pStyle w:val="PreformattedText"/>
        <w:bidi w:val="0"/>
        <w:spacing w:before="0" w:after="0"/>
        <w:jc w:val="left"/>
        <w:rPr/>
      </w:pPr>
      <w:r>
        <w:rPr/>
        <w:t>QYsGQFoAmVhAW/KKrH7mN4ANBHMGGvqk1wJdQG6ymJtdSeibUSbIwQOceGzoWeZNfVPL0MmKmftl</w:t>
      </w:r>
    </w:p>
    <w:p>
      <w:pPr>
        <w:pStyle w:val="PreformattedText"/>
        <w:bidi w:val="0"/>
        <w:spacing w:before="0" w:after="0"/>
        <w:jc w:val="left"/>
        <w:rPr/>
      </w:pPr>
      <w:r>
        <w:rPr/>
        <w:t>VA3IrPaWnllYrAYLoayIRA8X1HZd/u3VwtXf9UorR6ox34OyKvunFTN/pzgseCI2HcdOegXwDyee</w:t>
      </w:r>
    </w:p>
    <w:p>
      <w:pPr>
        <w:pStyle w:val="PreformattedText"/>
        <w:bidi w:val="0"/>
        <w:spacing w:before="0" w:after="0"/>
        <w:jc w:val="left"/>
        <w:rPr/>
      </w:pPr>
      <w:r>
        <w:rPr/>
        <w:t>B0LAA3L2oRd1EEPPohX7Er3FdNbR0iuAi8iVoEdvuyYsFbydK7s9WbamFEkPJGNjJ9sac2pYXOud</w:t>
      </w:r>
    </w:p>
    <w:p>
      <w:pPr>
        <w:pStyle w:val="PreformattedText"/>
        <w:bidi w:val="0"/>
        <w:spacing w:before="0" w:after="0"/>
        <w:jc w:val="left"/>
        <w:rPr/>
      </w:pPr>
      <w:r>
        <w:rPr/>
        <w:t>VqZLoqALgaBsYMupA9j8z4TAoq+/fx4M9ksrByEMzKKZNdRkIEbK23gJQPVKb5LMvUNGQEqAJfDM</w:t>
      </w:r>
    </w:p>
    <w:p>
      <w:pPr>
        <w:pStyle w:val="PreformattedText"/>
        <w:bidi w:val="0"/>
        <w:spacing w:before="0" w:after="0"/>
        <w:jc w:val="left"/>
        <w:rPr/>
      </w:pPr>
      <w:r>
        <w:rPr/>
        <w:t>WEofKeDvlVHBiCAZHMYfSAOVmZg20Lsg5xzxatJY+CNeTeoJkMutQgn3Sy0ZmFHVN7n04/nrf3sV</w:t>
      </w:r>
    </w:p>
    <w:p>
      <w:pPr>
        <w:pStyle w:val="PreformattedText"/>
        <w:bidi w:val="0"/>
        <w:spacing w:before="0" w:after="0"/>
        <w:jc w:val="left"/>
        <w:rPr/>
      </w:pPr>
      <w:r>
        <w:rPr/>
        <w:t>bBg+ibWMPimlVBI2kgOYE5iEIxEPHpBVOIn/KrMa2AkrBOp4/hlqQuZYn76p5agaHIaUQkfTa0Ap</w:t>
      </w:r>
    </w:p>
    <w:p>
      <w:pPr>
        <w:pStyle w:val="PreformattedText"/>
        <w:bidi w:val="0"/>
        <w:spacing w:before="0" w:after="0"/>
        <w:jc w:val="left"/>
        <w:rPr/>
      </w:pPr>
      <w:r>
        <w:rPr/>
        <w:t>cLhArOwaEujWArqS9FQVjsF8AfagblmXlNVJ2iLL3AVtCBtAlIkJK3F9MipAQWgDnNWs4ZIzfMZw</w:t>
      </w:r>
    </w:p>
    <w:p>
      <w:pPr>
        <w:pStyle w:val="PreformattedText"/>
        <w:bidi w:val="0"/>
        <w:spacing w:before="0" w:after="0"/>
        <w:jc w:val="left"/>
        <w:rPr/>
      </w:pPr>
      <w:r>
        <w:rPr/>
        <w:t>p4qjpi5QMfLHI5fXbTmAMfoQIWHvX4Fki7NUPGaFTUiOLNbINkJxZCGu/5VYcOLKQ1bVB6XkpwbK</w:t>
      </w:r>
    </w:p>
    <w:p>
      <w:pPr>
        <w:pStyle w:val="PreformattedText"/>
        <w:bidi w:val="0"/>
        <w:spacing w:before="0" w:after="0"/>
        <w:jc w:val="left"/>
        <w:rPr/>
      </w:pPr>
      <w:r>
        <w:rPr/>
        <w:t>OSUBghU4zdbETDZy1GBKAO1iNwGQOVRDzKtHy9SGGPpdWpFdTV+DeaSvC0DgNX3SyyGIoZKe4pWJ</w:t>
      </w:r>
    </w:p>
    <w:p>
      <w:pPr>
        <w:pStyle w:val="PreformattedText"/>
        <w:bidi w:val="0"/>
        <w:spacing w:before="0" w:after="0"/>
        <w:jc w:val="left"/>
        <w:rPr/>
      </w:pPr>
      <w:r>
        <w:rPr/>
        <w:t>A+iIiRWeWwAD7wIVqDZs4RahlZXWnDrcTeK0YSqEsmXaklUDwwdkVlBzxohAjgzZgisjiN3LaGnW</w:t>
      </w:r>
    </w:p>
    <w:p>
      <w:pPr>
        <w:pStyle w:val="PreformattedText"/>
        <w:bidi w:val="0"/>
        <w:spacing w:before="0" w:after="0"/>
        <w:jc w:val="left"/>
        <w:rPr/>
      </w:pPr>
      <w:r>
        <w:rPr/>
        <w:t>tfMakCJxguXL5syk3PaBWZWsu+G1RsgHZ9Uw28LhhvyzUEVWPIWB4r4WPovkY68RVGLoC1ot++Vk</w:t>
      </w:r>
    </w:p>
    <w:p>
      <w:pPr>
        <w:pStyle w:val="PreformattedText"/>
        <w:bidi w:val="0"/>
        <w:spacing w:before="0" w:after="0"/>
        <w:jc w:val="left"/>
        <w:rPr/>
      </w:pPr>
      <w:r>
        <w:rPr/>
        <w:t>PiizP1ZLMS5ieeWcwsjitonQeTXtpY1dB05d3/7T6cK6keQGNoAJmGZajYc5vbgVhmAvhC0ZVcyD</w:t>
      </w:r>
    </w:p>
    <w:p>
      <w:pPr>
        <w:pStyle w:val="PreformattedText"/>
        <w:bidi w:val="0"/>
        <w:spacing w:before="0" w:after="0"/>
        <w:jc w:val="left"/>
        <w:rPr/>
      </w:pPr>
      <w:r>
        <w:rPr/>
        <w:t>kE9yY+TCEHhLj8BbypJOFIGHqzJtQSnR9Yo5hxTzSDzYePAwbd7IEsBPn4JCWb5EMNCTtJq+yyqG</w:t>
      </w:r>
    </w:p>
    <w:p>
      <w:pPr>
        <w:pStyle w:val="PreformattedText"/>
        <w:bidi w:val="0"/>
        <w:spacing w:before="0" w:after="0"/>
        <w:jc w:val="left"/>
        <w:rPr/>
      </w:pPr>
      <w:r>
        <w:rPr/>
        <w:t>XTVMl6bOWYJFHjp+No2VnWB1gjmXrNrE2Adwctooldrik/HWxKkDDGTE0e9i3QKMUI4tsHwvflrS</w:t>
      </w:r>
    </w:p>
    <w:p>
      <w:pPr>
        <w:pStyle w:val="PreformattedText"/>
        <w:bidi w:val="0"/>
        <w:spacing w:before="0" w:after="0"/>
        <w:jc w:val="left"/>
        <w:rPr/>
      </w:pPr>
      <w:r>
        <w:rPr/>
        <w:t>YDvoblEXugEVz2R+PRAltah+8fqdx68+LKgdQfPRY5ohrUAw+qUXHjhx5di5m5kFtWQIc+YuW33m</w:t>
      </w:r>
    </w:p>
    <w:p>
      <w:pPr>
        <w:pStyle w:val="PreformattedText"/>
        <w:bidi w:val="0"/>
        <w:spacing w:before="0" w:after="0"/>
        <w:jc w:val="left"/>
        <w:rPr/>
      </w:pPr>
      <w:r>
        <w:rPr/>
        <w:t>2m8VDeMGZ7Fk3yZO14I6qkc/srwOE7QIhpWgNW+DK10AN4QVfGywuAOPKOMIHYKckBhOUiUknHL1</w:t>
      </w:r>
    </w:p>
    <w:p>
      <w:pPr>
        <w:pStyle w:val="PreformattedText"/>
        <w:bidi w:val="0"/>
        <w:spacing w:before="0" w:after="0"/>
        <w:jc w:val="left"/>
        <w:rPr/>
      </w:pPr>
      <w:r>
        <w:rPr/>
        <w:t>XR7xChUQHcWcGtBe0omOYtZGE0QpeR5m+gKadslYw1tYzLSxlgUgsFxyXh14Esz53Q+/DspCbQp7</w:t>
      </w:r>
    </w:p>
    <w:p>
      <w:pPr>
        <w:pStyle w:val="PreformattedText"/>
        <w:bidi w:val="0"/>
        <w:spacing w:before="0" w:after="0"/>
        <w:jc w:val="left"/>
        <w:rPr/>
      </w:pPr>
      <w:r>
        <w:rPr/>
        <w:t>MUAYTXbMdoye/uBFkOV18GdKQYM0ubBJThsVCtMI8BAnpIdd68F+NATOgDyBauJHLZGNAQI42bHp</w:t>
      </w:r>
    </w:p>
    <w:p>
      <w:pPr>
        <w:pStyle w:val="PreformattedText"/>
        <w:bidi w:val="0"/>
        <w:spacing w:before="0" w:after="0"/>
        <w:jc w:val="left"/>
        <w:rPr/>
      </w:pPr>
      <w:r>
        <w:rPr/>
        <w:t>nSeCLazLW8BFSWVoCwCMQSqO0JLmPuml158FL9x5DgZOKm7EOZlZ0pRV1AyGpHTSQKTm1qUXAew5</w:t>
      </w:r>
    </w:p>
    <w:p>
      <w:pPr>
        <w:pStyle w:val="PreformattedText"/>
        <w:bidi w:val="0"/>
        <w:spacing w:before="0" w:after="0"/>
        <w:jc w:val="left"/>
        <w:rPr/>
      </w:pPr>
      <w:r>
        <w:rPr/>
        <w:t>xCf9wiimf2Ey5QKJaRpP4Tb7UZNyK7cfOHXkwj2ayd9taAUOT3BgYqD0y1XfIjZkjtsTVEnOXIEK</w:t>
      </w:r>
    </w:p>
    <w:p>
      <w:pPr>
        <w:pStyle w:val="PreformattedText"/>
        <w:bidi w:val="0"/>
        <w:spacing w:before="0" w:after="0"/>
        <w:jc w:val="left"/>
        <w:rPr/>
      </w:pPr>
      <w:r>
        <w:rPr/>
        <w:t>BGpb0MCpnw4QKRtas8taPPM9hiUA/Ic4/PFvFOH/ZGG0vI0Nk1QJ8AlOY5OqHuGR/Z9Utbwtq1IC</w:t>
      </w:r>
    </w:p>
    <w:p>
      <w:pPr>
        <w:pStyle w:val="PreformattedText"/>
        <w:bidi w:val="0"/>
        <w:spacing w:before="0" w:after="0"/>
        <w:jc w:val="left"/>
        <w:rPr/>
      </w:pPr>
      <w:r>
        <w:rPr/>
        <w:t>meDGnPLZmsd/BdvHT89kg6W3QZSsWHm/8PDNuVtPs4oa88qHgqXxiwJTC6raHv8R3H/8Ov2yYdvu</w:t>
      </w:r>
    </w:p>
    <w:p>
      <w:pPr>
        <w:pStyle w:val="PreformattedText"/>
        <w:bidi w:val="0"/>
        <w:spacing w:before="0" w:after="0"/>
        <w:jc w:val="left"/>
        <w:rPr/>
      </w:pPr>
      <w:r>
        <w:rPr/>
        <w:t>56+DxfUjEEWOTKYWVo2eNu/i3Rdo7+qOCYI5py1A5l8Hg1+s+FZhMHgYnDN82pdgzi+WrqP+4BBg</w:t>
      </w:r>
    </w:p>
    <w:p>
      <w:pPr>
        <w:pStyle w:val="PreformattedText"/>
        <w:bidi w:val="0"/>
        <w:spacing w:before="0" w:after="0"/>
        <w:jc w:val="left"/>
        <w:rPr/>
      </w:pPr>
      <w:r>
        <w:rPr/>
        <w:t>iesE49Z8ZX4i/P1wGgW8UTiEI06XfQ1/KrsEX4XX3x2YJ1uOFcghogSGvAVWHr3FR5RkKGgaJBwd</w:t>
      </w:r>
    </w:p>
    <w:p>
      <w:pPr>
        <w:pStyle w:val="PreformattedText"/>
        <w:bidi w:val="0"/>
        <w:spacing w:before="0" w:after="0"/>
        <w:jc w:val="left"/>
        <w:rPr/>
      </w:pPr>
      <w:r>
        <w:rPr/>
        <w:t>iAZTzEmfWqCLNViMQ9D7oaeWzKmJekSlPhoUTLpXradbW+rDraYJvxjBnG7mVIPBpQE+KOBEfcF/</w:t>
      </w:r>
    </w:p>
    <w:p>
      <w:pPr>
        <w:pStyle w:val="PreformattedText"/>
        <w:bidi w:val="0"/>
        <w:spacing w:before="0" w:after="0"/>
        <w:jc w:val="left"/>
        <w:rPr/>
      </w:pPr>
      <w:r>
        <w:rPr/>
        <w:t>BZYK+UJg3tnMAM8NFkoHOT5MlzbmGyiFkAX38McwDXxaDLlRKKVTBwOZDG0d3S7C1Ik/qkMDt4ot</w:t>
      </w:r>
    </w:p>
    <w:p>
      <w:pPr>
        <w:pStyle w:val="PreformattedText"/>
        <w:bidi w:val="0"/>
        <w:spacing w:before="0" w:after="0"/>
        <w:jc w:val="left"/>
        <w:rPr/>
      </w:pPr>
      <w:r>
        <w:rPr/>
        <w:t>XSSp0EvQo9dZnoNI1tkJGqOvxLvS6RgyRY8hrKiOSgcf6lNLAwEM4KrpQ1fvNDpmVIK3FxQfFCGC</w:t>
      </w:r>
    </w:p>
    <w:p>
      <w:pPr>
        <w:pStyle w:val="PreformattedText"/>
        <w:bidi w:val="0"/>
        <w:spacing w:before="0" w:after="0"/>
        <w:jc w:val="left"/>
        <w:rPr/>
      </w:pPr>
      <w:r>
        <w:rPr/>
        <w:t>jsLgE0MJSsFoot4BWpg/dAJGCpuLgOHbQRuDuxIyS9mTJiFQwzQHoyA2Fw9edjUYgwO8YvfxEGZX</w:t>
      </w:r>
    </w:p>
    <w:p>
      <w:pPr>
        <w:pStyle w:val="PreformattedText"/>
        <w:bidi w:val="0"/>
        <w:spacing w:before="0" w:after="0"/>
        <w:jc w:val="left"/>
        <w:rPr/>
      </w:pPr>
      <w:r>
        <w:rPr/>
        <w:t>YU/BMGIoC5r6phSTm2SbU1fcMIZ9XAtWbAKsMnfG+CbnVKXkVqIwZU0ZK5NVkcYuwewq8tdWAHJo</w:t>
      </w:r>
    </w:p>
    <w:p>
      <w:pPr>
        <w:pStyle w:val="PreformattedText"/>
        <w:bidi w:val="0"/>
        <w:spacing w:before="0" w:after="0"/>
        <w:jc w:val="left"/>
        <w:rPr/>
      </w:pPr>
      <w:r>
        <w:rPr/>
        <w:t>GhgVEfogpZy2oFcFqoGvwGlZUq6HJGUdnApzxQ6CSUiA3obGVIEbFYEIksysEBOfWQG0EPTFIXGw</w:t>
      </w:r>
    </w:p>
    <w:p>
      <w:pPr>
        <w:pStyle w:val="PreformattedText"/>
        <w:bidi w:val="0"/>
        <w:spacing w:before="0" w:after="0"/>
        <w:jc w:val="left"/>
        <w:rPr/>
      </w:pPr>
      <w:r>
        <w:rPr/>
        <w:t>KCd3UssHZJTPX7kVDQASoErcgvS4ojMBgZRFDSmLhsAWuA3eg3XwVhZVPf7LgM3xDhClVWCaKZ00</w:t>
      </w:r>
    </w:p>
    <w:p>
      <w:pPr>
        <w:pStyle w:val="PreformattedText"/>
        <w:bidi w:val="0"/>
        <w:spacing w:before="0" w:after="0"/>
        <w:jc w:val="left"/>
        <w:rPr/>
      </w:pPr>
      <w:r>
        <w:rPr/>
        <w:t>aPX/nVyAtgfJYKGktmxhBXhwVFwgdyn1gRXEY2I4aZKQWSzGBU9sdu2nizY8fRMsa+iES9SEhtBG</w:t>
      </w:r>
    </w:p>
    <w:p>
      <w:pPr>
        <w:pStyle w:val="PreformattedText"/>
        <w:bidi w:val="0"/>
        <w:spacing w:before="0" w:after="0"/>
        <w:jc w:val="left"/>
        <w:rPr/>
      </w:pPr>
      <w:r>
        <w:rPr/>
        <w:t>ICtnyXH5armUAoqg/rAd8CPbFXA4Mx3IF/8hJ15pHbYbpmE94QlXryxBX0ApOINh6pVaSm9CcwXq</w:t>
      </w:r>
    </w:p>
    <w:p>
      <w:pPr>
        <w:pStyle w:val="PreformattedText"/>
        <w:bidi w:val="0"/>
        <w:spacing w:before="0" w:after="0"/>
        <w:jc w:val="left"/>
        <w:rPr/>
      </w:pPr>
      <w:r>
        <w:rPr/>
        <w:t>CI1lxCdZ2AySBPmAt+Et3j/6hZzxavbPquiXXYFJAnbCEyYOujRJX9OPzB0AaYHK4Ti7xM/pOZ14</w:t>
      </w:r>
    </w:p>
    <w:p>
      <w:pPr>
        <w:pStyle w:val="PreformattedText"/>
        <w:bidi w:val="0"/>
        <w:spacing w:before="0" w:after="0"/>
        <w:jc w:val="left"/>
        <w:rPr/>
      </w:pPr>
      <w:r>
        <w:rPr/>
        <w:t>BA9FS+QDWmqQNxbXaBTGGjwMoyixd3LR+dvPLt583D8pkJxdmpZXCyvw+rLlAP6Is0uQJPnQ/DrB</w:t>
      </w:r>
    </w:p>
    <w:p>
      <w:pPr>
        <w:pStyle w:val="PreformattedText"/>
        <w:bidi w:val="0"/>
        <w:spacing w:before="0" w:after="0"/>
        <w:jc w:val="left"/>
        <w:rPr/>
      </w:pPr>
      <w:r>
        <w:rPr/>
        <w:t>gZw1xttWAJoV3yYWnx4nxoM3AudS8oWmbsAbBEB9a1QYlJtS3EkP4tSStXsW/ekUb/bBFenCZMM3</w:t>
      </w:r>
    </w:p>
    <w:p>
      <w:pPr>
        <w:pStyle w:val="PreformattedText"/>
        <w:bidi w:val="0"/>
        <w:spacing w:before="0" w:after="0"/>
        <w:jc w:val="left"/>
        <w:rPr/>
      </w:pPr>
      <w:r>
        <w:rPr/>
        <w:t>HLYwlr5QGl/HgPRKuUU2gJ3eyjuNTffAIToQ3A64TSusTy2Qcccugj5pNUmslWdWsDcV6UK8WZnC</w:t>
      </w:r>
    </w:p>
    <w:p>
      <w:pPr>
        <w:pStyle w:val="PreformattedText"/>
        <w:bidi w:val="0"/>
        <w:spacing w:before="0" w:after="0"/>
        <w:jc w:val="left"/>
        <w:rPr/>
      </w:pPr>
      <w:r>
        <w:rPr/>
        <w:t>KCey+YRTIVnlAhgKOVYGzKuD4bgK0TkDcvC9M/SESyLJ1I3dC94uTXaA4PlhqRpbhv3iihsnr7ql</w:t>
      </w:r>
    </w:p>
    <w:p>
      <w:pPr>
        <w:pStyle w:val="PreformattedText"/>
        <w:bidi w:val="0"/>
        <w:spacing w:before="0" w:after="0"/>
        <w:jc w:val="left"/>
        <w:rPr/>
      </w:pPr>
      <w:r>
        <w:rPr/>
        <w:t>urXr+19Pb9l3NLd6KPsntdWwghzICu4h2BnA74xyaksP0mTyJIEnCRzzaYK3cBUxoL+YzQnQ8o7w</w:t>
      </w:r>
    </w:p>
    <w:p>
      <w:pPr>
        <w:pStyle w:val="PreformattedText"/>
        <w:bidi w:val="0"/>
        <w:spacing w:before="0" w:after="0"/>
        <w:jc w:val="left"/>
        <w:rPr/>
      </w:pPr>
      <w:r>
        <w:rPr/>
        <w:t>g3LBmZ49ooZim+AeUgSLpF/EEd1BjOebFRcKjtCsgipgJ7gCSDn1U3HyDB03a3B2BTElNe1/vA0u</w:t>
      </w:r>
    </w:p>
    <w:p>
      <w:pPr>
        <w:pStyle w:val="PreformattedText"/>
        <w:bidi w:val="0"/>
        <w:spacing w:before="0" w:after="0"/>
        <w:jc w:val="left"/>
        <w:rPr/>
      </w:pPr>
      <w:r>
        <w:rPr/>
        <w:t>Wb5+cGYJT5MDFeBASqQyApn4Qkt+Y3pRU1Zpa3q+gEDSQNMcxBJ0R9+BwCmRchEA6XfBZjXYejY9</w:t>
      </w:r>
    </w:p>
    <w:p>
      <w:pPr>
        <w:pStyle w:val="PreformattedText"/>
        <w:bidi w:val="0"/>
        <w:spacing w:before="0" w:after="0"/>
        <w:jc w:val="left"/>
        <w:rPr/>
      </w:pPr>
      <w:r>
        <w:rPr/>
        <w:t>Hrt0r7h+GPzEaQZkktHBSfDizt7JOUfO3Th+9mZydjloH2FY8vWmk5duVjaNTcwWdIo8cxqXHiFP</w:t>
      </w:r>
    </w:p>
    <w:p>
      <w:pPr>
        <w:pStyle w:val="PreformattedText"/>
        <w:bidi w:val="0"/>
        <w:spacing w:before="0" w:after="0"/>
        <w:jc w:val="left"/>
        <w:rPr/>
      </w:pPr>
      <w:r>
        <w:rPr/>
        <w:t>1nEQbIojc8RP8s9vpFvRQlg3MhT1rgsHIHaEDS8ogs2Uja1H3niE5hUewU/RdcwmPPzpvSWbNJBS</w:t>
      </w:r>
    </w:p>
    <w:p>
      <w:pPr>
        <w:pStyle w:val="PreformattedText"/>
        <w:bidi w:val="0"/>
        <w:spacing w:before="0" w:after="0"/>
        <w:jc w:val="left"/>
        <w:rPr/>
      </w:pPr>
      <w:r>
        <w:rPr/>
        <w:t>ipA+BSgyp6OLAb3eISyKI8AoAhwA21y4+Xzz7kNgPFGw3qInE0YkcPTkOc9eB8dNnYu8IdtgMFEv</w:t>
      </w:r>
    </w:p>
    <w:p>
      <w:pPr>
        <w:pStyle w:val="PreformattedText"/>
        <w:bidi w:val="0"/>
        <w:spacing w:before="0" w:after="0"/>
        <w:jc w:val="left"/>
        <w:rPr/>
      </w:pPr>
      <w:r>
        <w:rPr/>
        <w:t>OdIQGAhe5You5bQR0iggsLg5neNX7AstkHJlubwE+NpJo2A7jUVsUHe4SbmSkluakA3GU7TPwZM8</w:t>
      </w:r>
    </w:p>
    <w:p>
      <w:pPr>
        <w:pStyle w:val="PreformattedText"/>
        <w:bidi w:val="0"/>
        <w:spacing w:before="0" w:after="0"/>
        <w:jc w:val="left"/>
        <w:rPr/>
      </w:pPr>
      <w:r>
        <w:rPr/>
        <w:t>du+XX3n4+sKtxwmpBRnlLcyRWeJPyanAmSk8z6+ns7IK6/IqWsCQZBWA4IsN8jUD2Q4KnCNzDnGn</w:t>
      </w:r>
    </w:p>
    <w:p>
      <w:pPr>
        <w:pStyle w:val="PreformattedText"/>
        <w:bidi w:val="0"/>
        <w:spacing w:before="0" w:after="0"/>
        <w:jc w:val="left"/>
        <w:rPr/>
      </w:pPr>
      <w:r>
        <w:rPr/>
        <w:t>F9TkFDcMyijcf+TCL6evl9TiQmQLKzs36oCmyYFSVqIRG1QfiJEYkCcEaApzz24Nqpdd3g6RW95M</w:t>
      </w:r>
    </w:p>
    <w:p>
      <w:pPr>
        <w:pStyle w:val="PreformattedText"/>
        <w:bidi w:val="0"/>
        <w:spacing w:before="0" w:after="0"/>
        <w:jc w:val="left"/>
        <w:rPr/>
      </w:pPr>
      <w:r>
        <w:rPr/>
        <w:t>BYjEwwlIgwBd51Vp6MR9mlPeWlQnqwD4OdmIInspK4fl14xE+TBSihuHB6paQbx5lV3T533N8n3b</w:t>
      </w:r>
    </w:p>
    <w:p>
      <w:pPr>
        <w:pStyle w:val="PreformattedText"/>
        <w:bidi w:val="0"/>
        <w:spacing w:before="0" w:after="0"/>
        <w:jc w:val="left"/>
        <w:rPr/>
      </w:pPr>
      <w:r>
        <w:rPr/>
        <w:t>+KlA6/y60ThLFXMu33rgwe9/dU2exUEhzgHl1IBh6huHjYf5a7YeYkSv3rSdqpay16WkM7t0aEHN</w:t>
      </w:r>
    </w:p>
    <w:p>
      <w:pPr>
        <w:pStyle w:val="PreformattedText"/>
        <w:bidi w:val="0"/>
        <w:spacing w:before="0" w:after="0"/>
        <w:jc w:val="left"/>
        <w:rPr/>
      </w:pPr>
      <w:r>
        <w:rPr/>
        <w:t>cL68sXzDdjBzy6ipJS1jJ8xahMyDOQ+fv90wYhowGMyMi3LUTPFzLvxqvXyymz/FhL+4yLYZo5Ug</w:t>
      </w:r>
    </w:p>
    <w:p>
      <w:pPr>
        <w:pStyle w:val="PreformattedText"/>
        <w:bidi w:val="0"/>
        <w:spacing w:before="0" w:after="0"/>
        <w:jc w:val="left"/>
        <w:rPr/>
      </w:pPr>
      <w:r>
        <w:rPr/>
        <w:t>xoKkdD7eGI1/DAXZcjBNBmUp+LQj8CwSuSjOG+Ah2GmQxgMqsgilMk8nirbPCWFOgJwDLCP4MypS</w:t>
      </w:r>
    </w:p>
    <w:p>
      <w:pPr>
        <w:pStyle w:val="PreformattedText"/>
        <w:bidi w:val="0"/>
        <w:spacing w:before="0" w:after="0"/>
        <w:jc w:val="left"/>
        <w:rPr/>
      </w:pPr>
      <w:r>
        <w:rPr/>
        <w:t>MCeRBjghXFjo0RHMiUDKGPGuiipj1tMHO93MXZpyqaeiTQOcMMSgpkJBxfyuN9LoEGjsjjkNYRrU</w:t>
      </w:r>
    </w:p>
    <w:p>
      <w:pPr>
        <w:pStyle w:val="PreformattedText"/>
        <w:bidi w:val="0"/>
        <w:spacing w:before="0" w:after="0"/>
        <w:jc w:val="left"/>
        <w:rPr/>
      </w:pPr>
      <w:r>
        <w:rPr/>
        <w:t>B/ArwyE0fxeyGsgk0tCm+jN13Vy9ygxwg4vw3Icn42FOTaYI0wc1eaTuTa8ru628ay9j0zH3GqAR</w:t>
      </w:r>
    </w:p>
    <w:p>
      <w:pPr>
        <w:pStyle w:val="PreformattedText"/>
        <w:bidi w:val="0"/>
        <w:spacing w:before="0" w:after="0"/>
        <w:jc w:val="left"/>
        <w:rPr/>
      </w:pPr>
      <w:r>
        <w:rPr/>
        <w:t>A43BkyAOIkWe4QQk06eGOVVs5EVFm1GY04c8cdOp+xTTvGTNzrM3X1y5/2bXz2c5L/zB4DwMZefE</w:t>
      </w:r>
    </w:p>
    <w:p>
      <w:pPr>
        <w:pStyle w:val="PreformattedText"/>
        <w:bidi w:val="0"/>
        <w:spacing w:before="0" w:after="0"/>
        <w:jc w:val="left"/>
        <w:rPr/>
      </w:pPr>
      <w:r>
        <w:rPr/>
        <w:t>uSeuPMZY7D925dK9389ce7hi0/epeVUl9WN2/XTx7K3fL9z9gxUrNAzgBLW8etPeLT8cHTNjyZmb</w:t>
      </w:r>
    </w:p>
    <w:p>
      <w:pPr>
        <w:pStyle w:val="PreformattedText"/>
        <w:bidi w:val="0"/>
        <w:spacing w:before="0" w:after="0"/>
        <w:jc w:val="left"/>
        <w:rPr/>
      </w:pPr>
      <w:r>
        <w:rPr/>
        <w:t>v5P+3PWndZ2TeJ2nuF+u/vZq2dc7FTRi+4ZPmPXj0YtX7v954e7rr77Zi2pKSM4d/dG8n07dKh/6</w:t>
      </w:r>
    </w:p>
    <w:p>
      <w:pPr>
        <w:pStyle w:val="PreformattedText"/>
        <w:bidi w:val="0"/>
        <w:spacing w:before="0" w:after="0"/>
        <w:jc w:val="left"/>
        <w:rPr/>
      </w:pPr>
      <w:r>
        <w:rPr/>
        <w:t>kSw646TNrmfZ6Puj19btOoG/rk9q4bDJc9hUf/ne2zM3ns5duvF/DwwIRs2s6JdWOuKjz9kddOXB</w:t>
      </w:r>
    </w:p>
    <w:p>
      <w:pPr>
        <w:pStyle w:val="PreformattedText"/>
        <w:bidi w:val="0"/>
        <w:spacing w:before="0" w:after="0"/>
        <w:jc w:val="left"/>
        <w:rPr/>
      </w:pPr>
      <w:r>
        <w:rPr/>
        <w:t>2+NXns5e8g2+QUApOgF9tfmHI9cevrl85xU7zcZOm6fuLBCaztqqWift+vn83RdBNMCpa48PnLjG</w:t>
      </w:r>
    </w:p>
    <w:p>
      <w:pPr>
        <w:pStyle w:val="PreformattedText"/>
        <w:bidi w:val="0"/>
        <w:spacing w:before="0" w:after="0"/>
        <w:jc w:val="left"/>
        <w:rPr/>
      </w:pPr>
      <w:r>
        <w:rPr/>
        <w:t>3HlARimKevbi9SevPrr02+vjlx9NnrOcPAnYa/ENsgadVVvSPGnHr9fGfLzsw+RS4AoYb/Ha71nj</w:t>
      </w:r>
    </w:p>
    <w:p>
      <w:pPr>
        <w:pStyle w:val="PreformattedText"/>
        <w:bidi w:val="0"/>
        <w:spacing w:before="0" w:after="0"/>
        <w:jc w:val="left"/>
        <w:rPr/>
      </w:pPr>
      <w:r>
        <w:rPr/>
        <w:t>+3BIEQAPT2bdyCmHL9wvbZkIJuyXWd7UNWP/8Ztnrr+EP1v3HMNcDkwrA4+VNo05culuSdOIvUcu</w:t>
      </w:r>
    </w:p>
    <w:p>
      <w:pPr>
        <w:pStyle w:val="PreformattedText"/>
        <w:bidi w:val="0"/>
        <w:spacing w:before="0" w:after="0"/>
        <w:jc w:val="left"/>
        <w:rPr/>
      </w:pPr>
      <w:r>
        <w:rPr/>
        <w:t>XX3wdvnG/dPmfPXbi2DjsHED0wvA5zllHaeuv1y6aS9gT5SAHJ4SJAxsaxsz6+fTt689CLL16/tf</w:t>
      </w:r>
    </w:p>
    <w:p>
      <w:pPr>
        <w:pStyle w:val="PreformattedText"/>
        <w:bidi w:val="0"/>
        <w:spacing w:before="0" w:after="0"/>
        <w:jc w:val="left"/>
        <w:rPr/>
      </w:pPr>
      <w:r>
        <w:rPr/>
        <w:t>r3DsiEgwLT2IbVqybufZWy+vPfxr9y8Xm0ZO75taAk/EiOfWrtvxC16Uqw//OnhS1n0S0vmYVfXk</w:t>
      </w:r>
    </w:p>
    <w:p>
      <w:pPr>
        <w:pStyle w:val="PreformattedText"/>
        <w:bidi w:val="0"/>
        <w:spacing w:before="0" w:after="0"/>
        <w:jc w:val="left"/>
        <w:rPr/>
      </w:pPr>
      <w:r>
        <w:rPr/>
        <w:t>2V/tPXGTmtNrWCKuc5Z+u+/kLfLE1bB804+fLt7IVv/TN56fuflCvhfEWtGUTw+evHr9Edx7+vG8</w:t>
      </w:r>
    </w:p>
    <w:p>
      <w:pPr>
        <w:pStyle w:val="PreformattedText"/>
        <w:bidi w:val="0"/>
        <w:spacing w:before="0" w:after="0"/>
        <w:jc w:val="left"/>
        <w:rPr/>
      </w:pPr>
      <w:r>
        <w:rPr/>
        <w:t>5f2HFGB28TMcOHKR9c6GUTN+Pn9/7MxF1BYYIGAso3TFpn2sWMF/Wa2Wde3a4ZO/+Pn0zcd/Bp+9</w:t>
      </w:r>
    </w:p>
    <w:p>
      <w:pPr>
        <w:pStyle w:val="PreformattedText"/>
        <w:bidi w:val="0"/>
        <w:spacing w:before="0" w:after="0"/>
        <w:jc w:val="left"/>
        <w:rPr/>
      </w:pPr>
      <w:r>
        <w:rPr/>
        <w:t>DV6+/XTPz2dyy1qXrt01d8m3q7bsPXfr+ZGLj/CgDg6U1wwd992+k+du/n7x3p8/Hr+OZcHtAxrs</w:t>
      </w:r>
    </w:p>
    <w:p>
      <w:pPr>
        <w:pStyle w:val="PreformattedText"/>
        <w:bidi w:val="0"/>
        <w:spacing w:before="0" w:after="0"/>
        <w:jc w:val="left"/>
        <w:rPr/>
      </w:pPr>
      <w:r>
        <w:rPr/>
        <w:t>HD+PhmC8th84QV/javhm50/ylZLy5q37j128S8yrzXuOlzWPB1MBzsHtABLZ84CTOYAvqBMjAg8v</w:t>
      </w:r>
    </w:p>
    <w:p>
      <w:pPr>
        <w:pStyle w:val="PreformattedText"/>
        <w:bidi w:val="0"/>
        <w:spacing w:before="0" w:after="0"/>
        <w:jc w:val="left"/>
        <w:rPr/>
      </w:pPr>
      <w:r>
        <w:rPr/>
        <w:t>//b65NUnsxauG5hZRs4gw427Di/+ekfH+NlHL/5G72Bzx0yfD74C2J++8mj+0k2wi1vxQmdVfL5s</w:t>
      </w:r>
    </w:p>
    <w:p>
      <w:pPr>
        <w:pStyle w:val="PreformattedText"/>
        <w:bidi w:val="0"/>
        <w:spacing w:before="0" w:after="0"/>
        <w:jc w:val="left"/>
        <w:rPr/>
      </w:pPr>
      <w:r>
        <w:rPr/>
        <w:t>w7FL9/Fm4/FjUT4FX31mxdqtPyFd/ZKKBNhkV5bWjVi9+QcOgNx4SBOudk6ajWzgbBSPbnZNZfu4</w:t>
      </w:r>
    </w:p>
    <w:p>
      <w:pPr>
        <w:pStyle w:val="PreformattedText"/>
        <w:bidi w:val="0"/>
        <w:spacing w:before="0" w:after="0"/>
        <w:jc w:val="left"/>
        <w:rPr/>
      </w:pPr>
      <w:r>
        <w:rPr/>
        <w:t>7385f+7OC2qyYdfhguqRIsnsks2rG/fxYjh/+f6ba4/ffn/4QlHDCL4tM37GZ7ce/3Hv+V9MUtjB</w:t>
      </w:r>
    </w:p>
    <w:p>
      <w:pPr>
        <w:pStyle w:val="PreformattedText"/>
        <w:bidi w:val="0"/>
        <w:spacing w:before="0" w:after="0"/>
        <w:jc w:val="left"/>
        <w:rPr/>
      </w:pPr>
      <w:r>
        <w:rPr/>
        <w:t>snDtNrDHkvXf078y6fAAZ0PHR7sPnrt+//X5G89YxMQKkycygCQgPNPnr5o5f+25268Y0ccuP8IP</w:t>
      </w:r>
    </w:p>
    <w:p>
      <w:pPr>
        <w:pStyle w:val="PreformattedText"/>
        <w:bidi w:val="0"/>
        <w:spacing w:before="0" w:after="0"/>
        <w:jc w:val="left"/>
        <w:rPr/>
      </w:pPr>
      <w:r>
        <w:rPr/>
        <w:t>AyxhOgAe4wqjEPU1Ow/vPnJVtqSy7haoGT5pzpFLv2HimbuBh1kSXbHt4Pyvv0cvffPdnq27DzF8</w:t>
      </w:r>
    </w:p>
    <w:p>
      <w:pPr>
        <w:pStyle w:val="PreformattedText"/>
        <w:bidi w:val="0"/>
        <w:spacing w:before="0" w:after="0"/>
        <w:jc w:val="left"/>
        <w:rPr/>
      </w:pPr>
      <w:r>
        <w:rPr/>
        <w:t>aNrtR39ifBn752+/yCyqK6pq/fNtcP03Oxas2Aiauv7g1S8nrwBFwBvUE8msapvw9bafr9z9/dKd</w:t>
      </w:r>
    </w:p>
    <w:p>
      <w:pPr>
        <w:pStyle w:val="PreformattedText"/>
        <w:bidi w:val="0"/>
        <w:spacing w:before="0" w:after="0"/>
        <w:jc w:val="left"/>
        <w:rPr/>
      </w:pPr>
      <w:r>
        <w:rPr/>
        <w:t>5yzKd4yd0T+tEH8X8szAWfj1D+qIZgyC63b+fH7m/NXIw+X7L249e4MnmeYv3/w9Q142FeTK1pHO</w:t>
      </w:r>
    </w:p>
    <w:p>
      <w:pPr>
        <w:pStyle w:val="PreformattedText"/>
        <w:bidi w:val="0"/>
        <w:spacing w:before="0" w:after="0"/>
        <w:jc w:val="left"/>
        <w:rPr/>
      </w:pPr>
      <w:r>
        <w:rPr/>
        <w:t>jxZfuvP0/vMgzqgL1x6u236I7li8dsPhM5enz1259/D187+9OXv396/W70jMKgV9ifLMLGsdPWP3</w:t>
      </w:r>
    </w:p>
    <w:p>
      <w:pPr>
        <w:pStyle w:val="PreformattedText"/>
        <w:bidi w:val="0"/>
        <w:spacing w:before="0" w:after="0"/>
        <w:jc w:val="left"/>
        <w:rPr/>
      </w:pPr>
      <w:r>
        <w:rPr/>
        <w:t>oXO3Hv2F4C1cvZ3qISTCCs40lXfQ79Bzl32HYLR1Tf/xxA3GF/pz3lffAnIQGNAyvKUtO386h/a4</w:t>
      </w:r>
    </w:p>
    <w:p>
      <w:pPr>
        <w:pStyle w:val="PreformattedText"/>
        <w:bidi w:val="0"/>
        <w:spacing w:before="0" w:after="0"/>
        <w:jc w:val="left"/>
        <w:rPr/>
      </w:pPr>
      <w:r>
        <w:rPr/>
        <w:t>fP+vhWt2ATWVq0w0KlvH7vrl3IV7rwirt/4IlmNGD1oGW06evfT4xbvM0E9curdk7XcnL97TtXVM</w:t>
      </w:r>
    </w:p>
    <w:p>
      <w:pPr>
        <w:pStyle w:val="PreformattedText"/>
        <w:bidi w:val="0"/>
        <w:spacing w:before="0" w:after="0"/>
        <w:jc w:val="left"/>
        <w:rPr/>
      </w:pPr>
      <w:r>
        <w:rPr/>
        <w:t>M4aDKQk2FL1098lfQB2W12Hs3GWbmYvBQL4UsfOnUyrqOw6eDlS0pRXWUpmKllHo8KZRU344cvHc</w:t>
      </w:r>
    </w:p>
    <w:p>
      <w:pPr>
        <w:pStyle w:val="PreformattedText"/>
        <w:bidi w:val="0"/>
        <w:spacing w:before="0" w:after="0"/>
        <w:jc w:val="left"/>
        <w:rPr/>
      </w:pPr>
      <w:r>
        <w:rPr/>
        <w:t>vVe7Dl9CD8sSg5zGGsowZxR/sngdDswbj9+cvflk5eYfqIw4LWVZxNvbkF21YPX2k9cfPgsGn/4Z</w:t>
      </w:r>
    </w:p>
    <w:p>
      <w:pPr>
        <w:pStyle w:val="PreformattedText"/>
        <w:bidi w:val="0"/>
        <w:spacing w:before="0" w:after="0"/>
        <w:jc w:val="left"/>
        <w:rPr/>
      </w:pPr>
      <w:r>
        <w:rPr/>
        <w:t>PHv90ZINu3qnFKzd/P36LXvx4J289pTdmE0jp+aVNW7Yuu/s7eeXH/x57sbDL1d8w7gAUeP5HByo</w:t>
      </w:r>
    </w:p>
    <w:p>
      <w:pPr>
        <w:pStyle w:val="PreformattedText"/>
        <w:bidi w:val="0"/>
        <w:spacing w:before="0" w:after="0"/>
        <w:jc w:val="left"/>
        <w:rPr/>
      </w:pPr>
      <w:r>
        <w:rPr/>
        <w:t>bO6acvjszRv3XzG1/HT+ir2HTh89f7usYTgYe8WmPZt+OMaUas/PJ+89fUPrSHPo7F38ll1T5jHS</w:t>
      </w:r>
    </w:p>
    <w:p>
      <w:pPr>
        <w:pStyle w:val="PreformattedText"/>
        <w:bidi w:val="0"/>
        <w:spacing w:before="0" w:after="0"/>
        <w:jc w:val="left"/>
        <w:rPr/>
      </w:pPr>
      <w:r>
        <w:rPr/>
        <w:t>67o+BjsFqji2X7/yu33HLz9g+Fy48QjwBqAVwFk9fPaXazbvPDhj3lc/nbpx/dHbi7efrdq0i2Pj</w:t>
      </w:r>
    </w:p>
    <w:p>
      <w:pPr>
        <w:pStyle w:val="PreformattedText"/>
        <w:bidi w:val="0"/>
        <w:spacing w:before="0" w:after="0"/>
        <w:jc w:val="left"/>
        <w:rPr/>
      </w:pPr>
      <w:r>
        <w:rPr/>
        <w:t>7BYAqsG6RRv2MIJYFr90H87vq2zrgkt5lSPAnA/fBjsmzaCerLzj6iTwyaPm8Z8gwF9t2JyRX1lQ</w:t>
      </w:r>
    </w:p>
    <w:p>
      <w:pPr>
        <w:pStyle w:val="PreformattedText"/>
        <w:bidi w:val="0"/>
        <w:spacing w:before="0" w:after="0"/>
        <w:jc w:val="left"/>
        <w:rPr/>
      </w:pPr>
      <w:r>
        <w:rPr/>
        <w:t>hYe/Ia2sbv7yDS/eBid+uhzTs2bTLqpayNckqsYU1I4K8NWmskbmAneevpm/cjPAeNzMhU9fvT1z</w:t>
      </w:r>
    </w:p>
    <w:p>
      <w:pPr>
        <w:pStyle w:val="PreformattedText"/>
        <w:bidi w:val="0"/>
        <w:spacing w:before="0" w:after="0"/>
        <w:jc w:val="left"/>
        <w:rPr/>
      </w:pPr>
      <w:r>
        <w:rPr/>
        <w:t>/hr5TJ23igGLNWR5gg9ZELNg2VrDnPoHGcWZ+qFvvfqQZ7df1cTCQgaEAD+CfzwUBOsITCGBnXS6</w:t>
      </w:r>
    </w:p>
    <w:p>
      <w:pPr>
        <w:pStyle w:val="PreformattedText"/>
        <w:bidi w:val="0"/>
        <w:spacing w:before="0" w:after="0"/>
        <w:jc w:val="left"/>
        <w:rPr/>
      </w:pPr>
      <w:r>
        <w:rPr/>
        <w:t>7Ar2TjqA6JBqF3OCUkKARLYIhjCnwE5OGQdYeA2trSu2NIAXBTUjKFRRH1dL49CRz8XrTg/QJgFa</w:t>
      </w:r>
    </w:p>
    <w:p>
      <w:pPr>
        <w:pStyle w:val="PreformattedText"/>
        <w:bidi w:val="0"/>
        <w:spacing w:before="0" w:after="0"/>
        <w:jc w:val="left"/>
        <w:rPr/>
      </w:pPr>
      <w:r>
        <w:rPr/>
        <w:t>YafVTfBAOBCpcJQryWgLyI31aFCcLVIrovOtm4P9QH2CMz1g7zKZjfHuP33sn5LaKbZh2EfwqRA+</w:t>
      </w:r>
    </w:p>
    <w:p>
      <w:pPr>
        <w:pStyle w:val="PreformattedText"/>
        <w:bidi w:val="0"/>
        <w:spacing w:before="0" w:after="0"/>
        <w:jc w:val="left"/>
        <w:rPr/>
      </w:pPr>
      <w:r>
        <w:rPr/>
        <w:t>L+B+VQCaoJhW4aXWRLePUk8FmQxkcKa6JSFokbbU2qiEDxCSRhG4gT1fes1EoaP7SDtUr4pC9Wr5</w:t>
      </w:r>
    </w:p>
    <w:p>
      <w:pPr>
        <w:pStyle w:val="PreformattedText"/>
        <w:bidi w:val="0"/>
        <w:spacing w:before="0" w:after="0"/>
        <w:jc w:val="left"/>
        <w:rPr/>
      </w:pPr>
      <w:r>
        <w:rPr/>
        <w:t>+4n4fk5fxfRFLDghRCteDfs5WRFm5Vp25XluOvZDEuYv/4YFTRTdiYv3XwaDO/afrG4Z22tQYPbi</w:t>
      </w:r>
    </w:p>
    <w:p>
      <w:pPr>
        <w:pStyle w:val="PreformattedText"/>
        <w:bidi w:val="0"/>
        <w:spacing w:before="0" w:after="0"/>
        <w:jc w:val="left"/>
        <w:rPr/>
      </w:pPr>
      <w:r>
        <w:rPr/>
        <w:t>r7ndsufwc5T5neekAQ98PG/Zvl8vY0CBHOgfhtvEGZ9jEUAsx8/fevQqePLKsxuPgqA7Hp24dCen</w:t>
      </w:r>
    </w:p>
    <w:p>
      <w:pPr>
        <w:pStyle w:val="PreformattedText"/>
        <w:bidi w:val="0"/>
        <w:spacing w:before="0" w:after="0"/>
        <w:jc w:val="left"/>
        <w:rPr/>
      </w:pPr>
      <w:r>
        <w:rPr/>
        <w:t>FGdjeXF918WbT5et2cGKKiuPFY2jzl17hO46dv7evVfB28+D677bk5RRXFY/UqZ+674Hs6HVMeWo</w:t>
      </w:r>
    </w:p>
    <w:p>
      <w:pPr>
        <w:pStyle w:val="PreformattedText"/>
        <w:bidi w:val="0"/>
        <w:spacing w:before="0" w:after="0"/>
        <w:jc w:val="left"/>
        <w:rPr/>
      </w:pPr>
      <w:r>
        <w:rPr/>
        <w:t>PrZ2bztw/l8D8zEuF+89u3j3j19P36Gi1+6/nPzJlwkpRb2T8pu7pmHowY2omhuPg7eeBodNnIvt</w:t>
      </w:r>
    </w:p>
    <w:p>
      <w:pPr>
        <w:pStyle w:val="PreformattedText"/>
        <w:bidi w:val="0"/>
        <w:spacing w:before="0" w:after="0"/>
        <w:jc w:val="left"/>
        <w:rPr/>
      </w:pPr>
      <w:r>
        <w:rPr/>
        <w:t>6D04d/V3+5+8Dt5+8vbs1YeM8ZsPfi9vm8LaOu4jYCdLjWiIb/ccZxP4i7+CcGDf4fPZJQ1Yuhlf</w:t>
      </w:r>
    </w:p>
    <w:p>
      <w:pPr>
        <w:pStyle w:val="PreformattedText"/>
        <w:bidi w:val="0"/>
        <w:spacing w:before="0" w:after="0"/>
        <w:jc w:val="left"/>
        <w:rPr/>
      </w:pPr>
      <w:r>
        <w:rPr/>
        <w:t>rGB9BOgCFoIPVx+8Hj1tQa+kYl5UDuN4rGr/6PrT4ILVO/skleAB651UeO23N+BbJte4MfskF81f</w:t>
      </w:r>
    </w:p>
    <w:p>
      <w:pPr>
        <w:pStyle w:val="PreformattedText"/>
        <w:bidi w:val="0"/>
        <w:spacing w:before="0" w:after="0"/>
        <w:jc w:val="left"/>
        <w:rPr/>
      </w:pPr>
      <w:r>
        <w:rPr/>
        <w:t>/S0tEp9eWkVh/XAw7Z3nwSNn79189Br+ADzw7uIQxhFE5Q+dufHobZD6L1q7E8z56I9g/dCupKzi</w:t>
      </w:r>
    </w:p>
    <w:p>
      <w:pPr>
        <w:pStyle w:val="PreformattedText"/>
        <w:bidi w:val="0"/>
        <w:spacing w:before="0" w:after="0"/>
        <w:jc w:val="left"/>
        <w:rPr/>
      </w:pPr>
      <w:r>
        <w:rPr/>
        <w:t>AWmFB47fevw22DVjIX5OpAXBA5wAVjH6h9g/9GcQLEHO9AjYEk8gJqxfatGni9bSduzmr6dvUQ1O</w:t>
      </w:r>
    </w:p>
    <w:p>
      <w:pPr>
        <w:pStyle w:val="PreformattedText"/>
        <w:bidi w:val="0"/>
        <w:spacing w:before="0" w:after="0"/>
        <w:jc w:val="left"/>
        <w:rPr/>
      </w:pPr>
      <w:r>
        <w:rPr/>
        <w:t>9LATCczzweDAxu0/P/0ryLwA9EvDj1y4w167ARnFX63bdfdlUH3UOOV6JRViN9mLSP+C7g6evI5F</w:t>
      </w:r>
    </w:p>
    <w:p>
      <w:pPr>
        <w:pStyle w:val="PreformattedText"/>
        <w:bidi w:val="0"/>
        <w:spacing w:before="0" w:after="0"/>
        <w:jc w:val="left"/>
        <w:rPr/>
      </w:pPr>
      <w:r>
        <w:rPr/>
        <w:t>u/cyCGcoFw6zqnvh1iMULJwnH8z65I8X0uNUbP+vZzftOJBZ0frwryAbNXFj4ssCYeK+OHP1MTYa</w:t>
      </w:r>
    </w:p>
    <w:p>
      <w:pPr>
        <w:pStyle w:val="PreformattedText"/>
        <w:bidi w:val="0"/>
        <w:spacing w:before="0" w:after="0"/>
        <w:jc w:val="left"/>
        <w:rPr/>
      </w:pPr>
      <w:r>
        <w:rPr/>
        <w:t>XysmHs8VHdE2djZ4m0oiY4jND4fOMJfZvg/0KNvy6bgjF+4PzqgoqG3btu/wo9fBU5cf0yPP3wZ3</w:t>
      </w:r>
    </w:p>
    <w:p>
      <w:pPr>
        <w:pStyle w:val="PreformattedText"/>
        <w:bidi w:val="0"/>
        <w:spacing w:before="0" w:after="0"/>
        <w:jc w:val="left"/>
        <w:rPr/>
      </w:pPr>
      <w:r>
        <w:rPr/>
        <w:t>/HS8vHEYnsPJH38FH7bulYMVZ648gHsQX67axFELshUBfh1k+wQQAr4BnAR2yk7OVtiFP4ej5RwB</w:t>
      </w:r>
    </w:p>
    <w:p>
      <w:pPr>
        <w:pStyle w:val="PreformattedText"/>
        <w:bidi w:val="0"/>
        <w:spacing w:before="0" w:after="0"/>
        <w:jc w:val="left"/>
        <w:rPr/>
      </w:pPr>
      <w:r>
        <w:rPr/>
        <w:t>pmnYMkl/++WEmfMHZRT3Tcq9eOsFRvbU5YcP/kAeXtFx528+AYHjGxSBv3jvg8R8D1HUcVzo7PUH</w:t>
      </w:r>
    </w:p>
    <w:p>
      <w:pPr>
        <w:pStyle w:val="PreformattedText"/>
        <w:bidi w:val="0"/>
        <w:spacing w:before="0" w:after="0"/>
        <w:jc w:val="left"/>
        <w:rPr/>
      </w:pPr>
      <w:r>
        <w:rPr/>
        <w:t>bMSVXcQBWZRPxieWXr5uy08wZ1B6KW0PlDQuW7sNPwmZkC1dBnhrHTOLvSv4oHB/sTeMqp669vD2</w:t>
      </w:r>
    </w:p>
    <w:p>
      <w:pPr>
        <w:pStyle w:val="PreformattedText"/>
        <w:bidi w:val="0"/>
        <w:spacing w:before="0" w:after="0"/>
        <w:jc w:val="left"/>
        <w:rPr/>
      </w:pPr>
      <w:r>
        <w:rPr/>
        <w:t>4+DjN8EN2w7huqHtGHTmaDQBmPGQo/1vg9/uOZxf3T5u6pzLt5/QXhA7oItT4XiT9h69euTiA+Zi</w:t>
      </w:r>
    </w:p>
    <w:p>
      <w:pPr>
        <w:pStyle w:val="PreformattedText"/>
        <w:bidi w:val="0"/>
        <w:spacing w:before="0" w:after="0"/>
        <w:jc w:val="left"/>
        <w:rPr/>
      </w:pPr>
      <w:r>
        <w:rPr/>
        <w:t>eDg5uXPw2FWYc/rSw0vesN2y73hZ0yjmMgAkuHT04l3gKDaaBpItczeMKXMEgrjvClp7pZTt/PUi</w:t>
      </w:r>
    </w:p>
    <w:p>
      <w:pPr>
        <w:pStyle w:val="PreformattedText"/>
        <w:bidi w:val="0"/>
        <w:spacing w:before="0" w:after="0"/>
        <w:jc w:val="left"/>
        <w:rPr/>
      </w:pPr>
      <w:r>
        <w:rPr/>
        <w:t>/GHOhWePWcPSr7fBpa4pc7kFqpW1jOYxG0rxil+4cvfm/ZdAHXbr3Xn0B+y6cu8lcB1VUFzV8urP</w:t>
      </w:r>
    </w:p>
    <w:p>
      <w:pPr>
        <w:pStyle w:val="PreformattedText"/>
        <w:bidi w:val="0"/>
        <w:spacing w:before="0" w:after="0"/>
        <w:jc w:val="left"/>
        <w:rPr/>
      </w:pPr>
      <w:r>
        <w:rPr/>
        <w:t>4NUbD+4+ewuHqTNPN+35tX9GEW4xANs3u3+lnrCFGS75/3zycue46TjEKJEBsvuXy8xTQLl0HxUD</w:t>
      </w:r>
    </w:p>
    <w:p>
      <w:pPr>
        <w:pStyle w:val="PreformattedText"/>
        <w:bidi w:val="0"/>
        <w:spacing w:before="0" w:after="0"/>
        <w:jc w:val="left"/>
        <w:rPr/>
      </w:pPr>
      <w:r>
        <w:rPr/>
        <w:t>e6/cvLeydTSzgN9e/EXzQU1LNuwALIE56Vw0cMfkRacAnX8En/8ePAOKW7cbqf78q1W/PX99+dbv</w:t>
      </w:r>
    </w:p>
    <w:p>
      <w:pPr>
        <w:pStyle w:val="PreformattedText"/>
        <w:bidi w:val="0"/>
        <w:spacing w:before="0" w:after="0"/>
        <w:jc w:val="left"/>
        <w:rPr/>
      </w:pPr>
      <w:r>
        <w:rPr/>
        <w:t>D18GT11/AUuv/vZi/IwvpMm5DUU1Q8FFaJhj527fevzm3vPgR3OWAc5BjAAwPKiIMXM3qnrt/u/0</w:t>
      </w:r>
    </w:p>
    <w:p>
      <w:pPr>
        <w:pStyle w:val="PreformattedText"/>
        <w:bidi w:val="0"/>
        <w:spacing w:before="0" w:after="0"/>
        <w:jc w:val="left"/>
        <w:rPr/>
      </w:pPr>
      <w:r>
        <w:rPr/>
        <w:t>Pn3BOIKNd58GuybPpovx3zI3P3RKYAbag8GCRuKQMrAQ5yF8+PXMjZtP3uL4Qu0Q2Og+MLMkMQdB</w:t>
      </w:r>
    </w:p>
    <w:p>
      <w:pPr>
        <w:pStyle w:val="PreformattedText"/>
        <w:bidi w:val="0"/>
        <w:spacing w:before="0" w:after="0"/>
        <w:jc w:val="left"/>
        <w:rPr/>
      </w:pPr>
      <w:r>
        <w:rPr/>
        <w:t>nghMQtOevnzv3tO3dx7/+fB5kKmTTH/Y48HRtrwmUMSUuV/dexoE9ly58wwpmjZvFdVjnyRDkmoz</w:t>
      </w:r>
    </w:p>
    <w:p>
      <w:pPr>
        <w:pStyle w:val="PreformattedText"/>
        <w:bidi w:val="0"/>
        <w:spacing w:before="0" w:after="0"/>
        <w:jc w:val="left"/>
        <w:rPr/>
      </w:pPr>
      <w:r>
        <w:rPr/>
        <w:t>loGOKG1Ud2F1axoiMnoKCvDgKdHb15/8tXHPMZlnsVivS6L5jTPmr0V78JQtB9T59pPXqA4cwmBO</w:t>
      </w:r>
    </w:p>
    <w:p>
      <w:pPr>
        <w:pStyle w:val="PreformattedText"/>
        <w:bidi w:val="0"/>
        <w:spacing w:before="0" w:after="0"/>
        <w:jc w:val="left"/>
        <w:rPr/>
      </w:pPr>
      <w:r>
        <w:rPr/>
        <w:t>oCkBDT9n6aafT18n22d/Bk9cuP3Fii0o3h8Pn7v75A1HxuDhjyevtY2ZvnjVJhQ7nXX4/F069+qd</w:t>
      </w:r>
    </w:p>
    <w:p>
      <w:pPr>
        <w:pStyle w:val="PreformattedText"/>
        <w:bidi w:val="0"/>
        <w:spacing w:before="0" w:after="0"/>
        <w:jc w:val="left"/>
        <w:rPr/>
      </w:pPr>
      <w:r>
        <w:rPr/>
        <w:t>pxPnLsdpz0I8U6T9xy6RP0ARPQxgvvP49ZEz1/EfZpU2w6ifz9xhNrR97693n7z+Ixg8e/U+MUDi</w:t>
      </w:r>
    </w:p>
    <w:p>
      <w:pPr>
        <w:pStyle w:val="PreformattedText"/>
        <w:bidi w:val="0"/>
        <w:spacing w:before="0" w:after="0"/>
        <w:jc w:val="left"/>
        <w:rPr/>
      </w:pPr>
      <w:r>
        <w:rPr/>
        <w:t>mZ8vZ6TzYSVQEyiaQU0tEddTV+5RxNmbz5jSslWSnRWcPbz7+E/YwoQdzkhbHv4+/bMlzInAOZ8s</w:t>
      </w:r>
    </w:p>
    <w:p>
      <w:pPr>
        <w:pStyle w:val="PreformattedText"/>
        <w:bidi w:val="0"/>
        <w:spacing w:before="0" w:after="0"/>
        <w:jc w:val="left"/>
        <w:rPr/>
      </w:pPr>
      <w:r>
        <w:rPr/>
        <w:t>/QZbQ1VPX3+CDnn0Jjh7yeqius6i2tGTP12Jn3PoxOns58TDyTI9UI11hKLmcWSy/cdfsktq82ta</w:t>
      </w:r>
    </w:p>
    <w:p>
      <w:pPr>
        <w:pStyle w:val="PreformattedText"/>
        <w:bidi w:val="0"/>
        <w:spacing w:before="0" w:after="0"/>
        <w:jc w:val="left"/>
        <w:rPr/>
      </w:pPr>
      <w:r>
        <w:rPr/>
        <w:t>A3Wszzacvvrb9Qd/UCKSv2rjTuqQz4bSijFyvL1iGJhz+LgZ8HDx19vwagrmfPFm1dpNl+8+o6qF</w:t>
      </w:r>
    </w:p>
    <w:p>
      <w:pPr>
        <w:pStyle w:val="PreformattedText"/>
        <w:bidi w:val="0"/>
        <w:spacing w:before="0" w:after="0"/>
        <w:jc w:val="left"/>
        <w:rPr/>
      </w:pPr>
      <w:r>
        <w:rPr/>
        <w:t>tR2lzaOKW8aPmfElOS9evhbXJcAGzKNBkY9BIIs3gi3c9rea0Epu+MS0OTmpvAVmSV6QPwqpn5MN</w:t>
      </w:r>
    </w:p>
    <w:p>
      <w:pPr>
        <w:pStyle w:val="PreformattedText"/>
        <w:bidi w:val="0"/>
        <w:spacing w:before="0" w:after="0"/>
        <w:jc w:val="left"/>
        <w:rPr/>
      </w:pPr>
      <w:r>
        <w:rPr/>
        <w:t>28BOw3UKOxksYcQi+95DqMbztnFAg9CfjVi5dX1za/4/bz8nANIAZzzCQKbr2CSxxkNoHRRn2pVI</w:t>
      </w:r>
    </w:p>
    <w:p>
      <w:pPr>
        <w:pStyle w:val="PreformattedText"/>
        <w:bidi w:val="0"/>
        <w:spacing w:before="0" w:after="0"/>
        <w:jc w:val="left"/>
        <w:rPr/>
      </w:pPr>
      <w:r>
        <w:rPr/>
        <w:t>t26KsrR6WkNiNA1XGkKjFG3airn5EhX76VXRpro0DXMazwGZhW2TCYo2DXOSQKCpd0hNDn+BV0Gt</w:t>
      </w:r>
    </w:p>
    <w:p>
      <w:pPr>
        <w:pStyle w:val="PreformattedText"/>
        <w:bidi w:val="0"/>
        <w:spacing w:before="0" w:after="0"/>
        <w:jc w:val="left"/>
        <w:rPr/>
      </w:pPr>
      <w:r>
        <w:rPr/>
        <w:t>HtQEbeJgJ3CKTXkrNdHg7Re1bZnqxrSr+jPNMym+zTDsd4EitAsFuaVTlA/RqFJfDPVaGJxbbtFo</w:t>
      </w:r>
    </w:p>
    <w:p>
      <w:pPr>
        <w:pStyle w:val="PreformattedText"/>
        <w:bidi w:val="0"/>
        <w:spacing w:before="0" w:after="0"/>
        <w:jc w:val="left"/>
        <w:rPr/>
      </w:pPr>
      <w:r>
        <w:rPr/>
        <w:t>89/AnJHcHM9nNOZU7yir6urkZBubuDf5GGOGrMjjjakdOYsBfvDohQnT53VN/HT73qOMoGlzF/dP</w:t>
      </w:r>
    </w:p>
    <w:p>
      <w:pPr>
        <w:pStyle w:val="PreformattedText"/>
        <w:bidi w:val="0"/>
        <w:spacing w:before="0" w:after="0"/>
        <w:jc w:val="left"/>
        <w:rPr/>
      </w:pPr>
      <w:r>
        <w:rPr/>
        <w:t>yf1syVoO3HG7+pvvJ388f+ma73579vb05buMFGzoxE+Xfblm2/1nr/f/chJjAfY7fekOigJM+NHs</w:t>
      </w:r>
    </w:p>
    <w:p>
      <w:pPr>
        <w:pStyle w:val="PreformattedText"/>
        <w:bidi w:val="0"/>
        <w:spacing w:before="0" w:after="0"/>
        <w:jc w:val="left"/>
        <w:rPr/>
      </w:pPr>
      <w:r>
        <w:rPr/>
        <w:t>lWOnzNmy+6eXfwU/XbgSw8d2l8u3Xi5ZtQ3MhmJnh9LzNxwl2MZZ8ZkL1uNqw3bXtoxkkz8KYfev</w:t>
      </w:r>
    </w:p>
    <w:p>
      <w:pPr>
        <w:pStyle w:val="PreformattedText"/>
        <w:bidi w:val="0"/>
        <w:spacing w:before="0" w:after="0"/>
        <w:jc w:val="left"/>
        <w:rPr/>
      </w:pPr>
      <w:r>
        <w:rPr/>
        <w:t>53FgkgzMNnr6XPDe1LmrB6VVbtyx/97ztwtXfDd87OzPl3yNZj569kZiRgnfD2duSw5zFq1lL/i8</w:t>
      </w:r>
    </w:p>
    <w:p>
      <w:pPr>
        <w:pStyle w:val="PreformattedText"/>
        <w:bidi w:val="0"/>
        <w:spacing w:before="0" w:after="0"/>
        <w:jc w:val="left"/>
        <w:rPr/>
      </w:pPr>
      <w:r>
        <w:rPr/>
        <w:t>JRvRSDhs2TLEbiLs2qVbzz75YvmEqZ9t3vHjq7+CSzYewB7hllTPJLt0cO3uOHiWdo2fvmD0lLn9</w:t>
      </w:r>
    </w:p>
    <w:p>
      <w:pPr>
        <w:pStyle w:val="PreformattedText"/>
        <w:bidi w:val="0"/>
        <w:spacing w:before="0" w:after="0"/>
        <w:jc w:val="left"/>
        <w:rPr/>
      </w:pPr>
      <w:r>
        <w:rPr/>
        <w:t>kvPKmkait7H7U+YuxY4sWbv12ZvgzyeuByqGglhYDsM2gZRwjv144taWfSdZskzMLGc5GHcKgAG4</w:t>
      </w:r>
    </w:p>
    <w:p>
      <w:pPr>
        <w:pStyle w:val="PreformattedText"/>
        <w:bidi w:val="0"/>
        <w:spacing w:before="0" w:after="0"/>
        <w:jc w:val="left"/>
        <w:rPr/>
      </w:pPr>
      <w:r>
        <w:rPr/>
        <w:t>MiC1+F+Dcnb/cgrYAGDDR7d0/Q5s+upN+8dMmc8c/6djF+Ht2Cmf9UksgA/ofMz9xu9/xTaVN4+d</w:t>
      </w:r>
    </w:p>
    <w:p>
      <w:pPr>
        <w:pStyle w:val="PreformattedText"/>
        <w:bidi w:val="0"/>
        <w:spacing w:before="0" w:after="0"/>
        <w:jc w:val="left"/>
        <w:rPr/>
      </w:pPr>
      <w:r>
        <w:rPr/>
        <w:t>OW/lo9+D1S0dCSnZ7DNn+xBeOIANfk7kh/mmHPjKKO+a9jmWYvdPp0ZM/GTWwtXoeRjYMmr64Oyy</w:t>
      </w:r>
    </w:p>
    <w:p>
      <w:pPr>
        <w:pStyle w:val="PreformattedText"/>
        <w:bidi w:val="0"/>
        <w:spacing w:before="0" w:after="0"/>
        <w:jc w:val="left"/>
        <w:rPr/>
      </w:pPr>
      <w:r>
        <w:rPr/>
        <w:t>2vaxNx/9gdXGtTty0qcKxtDevRNz+EAHb+399Rx2duLHC1jhou1TZi/G1YPjGtzVN6UQBzLWmS7A</w:t>
      </w:r>
    </w:p>
    <w:p>
      <w:pPr>
        <w:pStyle w:val="PreformattedText"/>
        <w:bidi w:val="0"/>
        <w:spacing w:before="0" w:after="0"/>
        <w:jc w:val="left"/>
        <w:rPr/>
      </w:pPr>
      <w:r>
        <w:rPr/>
        <w:t>CYx+Tkgvwnb9dOIKKY+cvbNo1VYywbxu3fsrnFm4fMOY6Z9/tmTdy7fBg4fPs9qeX4uf89ymHT8m</w:t>
      </w:r>
    </w:p>
    <w:p>
      <w:pPr>
        <w:pStyle w:val="PreformattedText"/>
        <w:bidi w:val="0"/>
        <w:spacing w:before="0" w:after="0"/>
        <w:jc w:val="left"/>
        <w:rPr/>
      </w:pPr>
      <w:r>
        <w:rPr/>
        <w:t>5lZcuP/Hb38EsZv0KXC9qXMcDoql67+X1fB8TlU30xG5lR24jNDk+Ou6Jn8ydMx0FuC27z8GVOPr</w:t>
      </w:r>
    </w:p>
    <w:p>
      <w:pPr>
        <w:pStyle w:val="PreformattedText"/>
        <w:bidi w:val="0"/>
        <w:spacing w:before="0" w:after="0"/>
        <w:jc w:val="left"/>
        <w:rPr/>
      </w:pPr>
      <w:r>
        <w:rPr/>
        <w:t>SfB/woxFLGR//MUyOhREOnbqF9PnLt/x43Hqs2DFhr6D86bMWoZIIHLfbP9x+pzFC77acP23l1fu</w:t>
      </w:r>
    </w:p>
    <w:p>
      <w:pPr>
        <w:pStyle w:val="PreformattedText"/>
        <w:bidi w:val="0"/>
        <w:spacing w:before="0" w:after="0"/>
        <w:jc w:val="left"/>
        <w:rPr/>
      </w:pPr>
      <w:r>
        <w:rPr/>
        <w:t>PCVy+97D02YvWrzm2wu3nmJuKlrGMfcBveDHE9gZqGkeNfPOC7FEsxauhVd4lsh2w/b9Q7JLeidm</w:t>
      </w:r>
    </w:p>
    <w:p>
      <w:pPr>
        <w:pStyle w:val="PreformattedText"/>
        <w:bidi w:val="0"/>
        <w:spacing w:before="0" w:after="0"/>
        <w:jc w:val="left"/>
        <w:rPr/>
      </w:pPr>
      <w:r>
        <w:rPr/>
        <w:t>gVe5BXvM+2rj1M+W/XhYRAW/Oi/+eurqrYd/5FZyhoidHhXJBdUMmZ/PXJVdB+zAxCXIynhGxdpv</w:t>
      </w:r>
    </w:p>
    <w:p>
      <w:pPr>
        <w:pStyle w:val="PreformattedText"/>
        <w:bidi w:val="0"/>
        <w:spacing w:before="0" w:after="0"/>
        <w:jc w:val="left"/>
        <w:rPr/>
      </w:pPr>
      <w:r>
        <w:rPr/>
        <w:t>DyDGgzPKENdhY2dilHECw3nkDSc8sJNzGUwT8Hd9/OVaMv/2+1/GTP3s4y9WAHcfvEQMxjI09hw6</w:t>
      </w:r>
    </w:p>
    <w:p>
      <w:pPr>
        <w:pStyle w:val="PreformattedText"/>
        <w:bidi w:val="0"/>
        <w:spacing w:before="0" w:after="0"/>
        <w:jc w:val="left"/>
        <w:rPr/>
      </w:pPr>
      <w:r>
        <w:rPr/>
        <w:t>TyYbth+Ys3ANnhZciHRicXVbVcuIhSu/gUuHz16fs2RddftY1luZHRy9fJ9xxDLrZ8s2Y7I3bPuJ</w:t>
      </w:r>
    </w:p>
    <w:p>
      <w:pPr>
        <w:pStyle w:val="PreformattedText"/>
        <w:bidi w:val="0"/>
        <w:spacing w:before="0" w:after="0"/>
        <w:jc w:val="left"/>
        <w:rPr/>
      </w:pPr>
      <w:r>
        <w:rPr/>
        <w:t>dYRZ81YpFhKIlVkCIAFFEEBZs+av5DNHl3/7g+7GPwOMIYCRmBfgpZ+zbCOTlOq2yewN4EWAAfXc</w:t>
      </w:r>
    </w:p>
    <w:p>
      <w:pPr>
        <w:pStyle w:val="PreformattedText"/>
        <w:bidi w:val="0"/>
        <w:spacing w:before="0" w:after="0"/>
        <w:jc w:val="left"/>
        <w:rPr/>
      </w:pPr>
      <w:r>
        <w:rPr/>
        <w:t>eeAYMo+odE6YheBNW7CWD46duXDz3pPX+PCZCW7cuhchp/twVVFWQXnjm2Dw1WuRvemfr5y3FH/d</w:t>
      </w:r>
    </w:p>
    <w:p>
      <w:pPr>
        <w:pStyle w:val="PreformattedText"/>
        <w:bidi w:val="0"/>
        <w:spacing w:before="0" w:after="0"/>
        <w:jc w:val="left"/>
        <w:rPr/>
      </w:pPr>
      <w:r>
        <w:rPr/>
        <w:t>G17MLAXclo//eMH9F8F9v15k+Eybu3TLnl8oYtWmnRmFTKAKGDv7jl5lkshUBckBDuGl/3rbQbxY</w:t>
      </w:r>
    </w:p>
    <w:p>
      <w:pPr>
        <w:pStyle w:val="PreformattedText"/>
        <w:bidi w:val="0"/>
        <w:spacing w:before="0" w:after="0"/>
        <w:jc w:val="left"/>
        <w:rPr/>
      </w:pPr>
      <w:r>
        <w:rPr/>
        <w:t>gIo9v5y+cu/53MVf13ROBNrhWAMqY8Xy6yeMmjTr8q3HV248mDpzfsPwqSzrLFqzHoZcvPFy9TcH</w:t>
      </w:r>
    </w:p>
    <w:p>
      <w:pPr>
        <w:pStyle w:val="PreformattedText"/>
        <w:bidi w:val="0"/>
        <w:spacing w:before="0" w:after="0"/>
        <w:jc w:val="left"/>
        <w:rPr/>
      </w:pPr>
      <w:r>
        <w:rPr/>
        <w:t>J89ZiaeRgpBkkCSrh1+u2IgeW79lT9fEWegN+vfYhTslDaNwBgqUzWXpnJMUlUBBmobaWfXNnqmz</w:t>
      </w:r>
    </w:p>
    <w:p>
      <w:pPr>
        <w:pStyle w:val="PreformattedText"/>
        <w:bidi w:val="0"/>
        <w:spacing w:before="0" w:after="0"/>
        <w:jc w:val="left"/>
        <w:rPr/>
      </w:pPr>
      <w:r>
        <w:rPr/>
        <w:t>l23ccZBMlq/bwVozWwvYp8dTbsd8NJt+ZI7JVBSHLSvdXyz9mhnHuu9+AOhQcwQegJRTWp9eULXy</w:t>
      </w:r>
    </w:p>
    <w:p>
      <w:pPr>
        <w:pStyle w:val="PreformattedText"/>
        <w:bidi w:val="0"/>
        <w:spacing w:before="0" w:after="0"/>
        <w:jc w:val="left"/>
        <w:rPr/>
      </w:pPr>
      <w:r>
        <w:rPr/>
        <w:t>GwEwfJy2a+LH8xavOXP5LjVZt3U/219lcwXbOcSx08x8YeUGca+hkyfNWljePBqYzWQK1M0wZyIA</w:t>
      </w:r>
    </w:p>
    <w:p>
      <w:pPr>
        <w:pStyle w:val="PreformattedText"/>
        <w:bidi w:val="0"/>
        <w:spacing w:before="0" w:after="0"/>
        <w:jc w:val="left"/>
        <w:rPr/>
      </w:pPr>
      <w:r>
        <w:rPr/>
        <w:t>YmTg060z5i1NSM3DFQ7gQVq27D/8xarNzaOnAwI5hI7pJzfQO4sUoESEasZnX87/ai1ihtOA5XVx</w:t>
      </w:r>
    </w:p>
    <w:p>
      <w:pPr>
        <w:pStyle w:val="PreformattedText"/>
        <w:bidi w:val="0"/>
        <w:spacing w:before="0" w:after="0"/>
        <w:jc w:val="left"/>
        <w:rPr/>
      </w:pPr>
      <w:r>
        <w:rPr/>
        <w:t>gXrH20lT3T5x1NTPGAXMI8ZP+wwvLstVjHGqwSRo2cY9HOIePunTGw+en7l6Z8GqLaOnfQEPqf/2</w:t>
      </w:r>
    </w:p>
    <w:p>
      <w:pPr>
        <w:pStyle w:val="PreformattedText"/>
        <w:bidi w:val="0"/>
        <w:spacing w:before="0" w:after="0"/>
        <w:jc w:val="left"/>
        <w:rPr/>
      </w:pPr>
      <w:r>
        <w:rPr/>
        <w:t>Q2fxcLIQ//nyzfQ1SHjK7C/xXYA2eVcxJ7CTBSb2diKuI8bPwNWJop7yyUKAGVh69oKVVIkNkCzv</w:t>
      </w:r>
    </w:p>
    <w:p>
      <w:pPr>
        <w:pStyle w:val="PreformattedText"/>
        <w:bidi w:val="0"/>
        <w:spacing w:before="0" w:after="0"/>
        <w:jc w:val="left"/>
        <w:rPr/>
      </w:pPr>
      <w:r>
        <w:rPr/>
        <w:t>to2ayjoIky9Ojc2avxzIB9tB7+xeBuCtXL+NVWz8qHQH8sycl9sd+w6zuRSYx+wblzvfNZo276sV</w:t>
      </w:r>
    </w:p>
    <w:p>
      <w:pPr>
        <w:pStyle w:val="PreformattedText"/>
        <w:bidi w:val="0"/>
        <w:spacing w:before="0" w:after="0"/>
        <w:jc w:val="left"/>
        <w:rPr/>
      </w:pPr>
      <w:r>
        <w:rPr/>
        <w:t>m3fdePLniat3GS/ZpR2ffvkNmJPj8pzCYwcL318CXXDYB8z5y5lLJy/fqWoZVVjL9+o7c2o7GCB4</w:t>
      </w:r>
    </w:p>
    <w:p>
      <w:pPr>
        <w:pStyle w:val="PreformattedText"/>
        <w:bidi w:val="0"/>
        <w:spacing w:before="0" w:after="0"/>
        <w:jc w:val="left"/>
        <w:rPr/>
      </w:pPr>
      <w:r>
        <w:rPr/>
        <w:t>S9DGrPuv27qHaXIJ/xyskc9HsOyTWVA9Y65sY0ZX5NePHDtjwaPnf8785PNvdh5gBM2cv7Kkqauw</w:t>
      </w:r>
    </w:p>
    <w:p>
      <w:pPr>
        <w:pStyle w:val="PreformattedText"/>
        <w:bidi w:val="0"/>
        <w:spacing w:before="0" w:after="0"/>
        <w:jc w:val="left"/>
        <w:rPr/>
      </w:pPr>
      <w:r>
        <w:rPr/>
        <w:t>cdS4WSHMCf4B1eg/xUA4hjnVw2ar6krY2jr7BNgwYJ5M9W3qrefPjHzzB7DtBcGZ6uFUwMboUG+h</w:t>
      </w:r>
    </w:p>
    <w:p>
      <w:pPr>
        <w:pStyle w:val="PreformattedText"/>
        <w:bidi w:val="0"/>
        <w:spacing w:before="0" w:after="0"/>
        <w:jc w:val="left"/>
        <w:rPr/>
      </w:pPr>
      <w:r>
        <w:rPr/>
        <w:t>YU5FLEysCCH0EoU5+3iYM0EOSkROIRkg9JZ7ZI8Ngc4iyHHR7l8HReS8IKVb0eSgGbI5h808BikN</w:t>
      </w:r>
    </w:p>
    <w:p>
      <w:pPr>
        <w:pStyle w:val="PreformattedText"/>
        <w:bidi w:val="0"/>
        <w:spacing w:before="0" w:after="0"/>
        <w:jc w:val="left"/>
        <w:rPr/>
      </w:pPr>
      <w:r>
        <w:rPr/>
        <w:t>iCoRSsNn8cJ/jQfvCfDzPjDlW84mMuTVDB/RYscsX1/nnxoCIz2cr9xWwFnU/pFiTo10OwJ5IHBC</w:t>
      </w:r>
    </w:p>
    <w:p>
      <w:pPr>
        <w:pStyle w:val="PreformattedText"/>
        <w:bidi w:val="0"/>
        <w:spacing w:before="0" w:after="0"/>
        <w:jc w:val="left"/>
        <w:rPr/>
      </w:pPr>
      <w:r>
        <w:rPr/>
        <w:t>TQMQ1PCn+jnBnCB5PK7UXBjrBcWWukpu3kXX5ai0+JDDQXGdCzVd2lCfETGfWqTlZqX7CEvpJ7r7</w:t>
      </w:r>
    </w:p>
    <w:p>
      <w:pPr>
        <w:pStyle w:val="PreformattedText"/>
        <w:bidi w:val="0"/>
        <w:spacing w:before="0" w:after="0"/>
        <w:jc w:val="left"/>
        <w:rPr/>
      </w:pPr>
      <w:r>
        <w:rPr/>
        <w:t>Oa04y9CfPvypH+LdPZwKO3mLrYasyOMow1M3b+UOBn5N87CEIYEBSbl5Zc0YxK0/HOqbmDV/majN</w:t>
      </w:r>
    </w:p>
    <w:p>
      <w:pPr>
        <w:pStyle w:val="PreformattedText"/>
        <w:bidi w:val="0"/>
        <w:spacing w:before="0" w:after="0"/>
        <w:jc w:val="left"/>
        <w:rPr/>
      </w:pPr>
      <w:r>
        <w:rPr/>
        <w:t>Exfu9h4YSBiS12dg5qbt+9Ehe3+5lJBS8kFiIWbl683bH754Xd8x/sOBOeev3Xv8PDh68oIPEvJ6</w:t>
      </w:r>
    </w:p>
    <w:p>
      <w:pPr>
        <w:pStyle w:val="PreformattedText"/>
        <w:bidi w:val="0"/>
        <w:spacing w:before="0" w:after="0"/>
        <w:jc w:val="left"/>
        <w:rPr/>
      </w:pPr>
      <w:r>
        <w:rPr/>
        <w:t>D8jIzK+8+eAVRr9vWhF+vyu3Xy1euRXMWdI4mlWw/UfO8Qr+tP/RN2va56sp6PMla1mP23XoEos7</w:t>
      </w:r>
    </w:p>
    <w:p>
      <w:pPr>
        <w:pStyle w:val="PreformattedText"/>
        <w:bidi w:val="0"/>
        <w:spacing w:before="0" w:after="0"/>
        <w:jc w:val="left"/>
        <w:rPr/>
      </w:pPr>
      <w:r>
        <w:rPr/>
        <w:t>2fzxJLe2T2LeroPH0M+YuYb2yZiJ5eu/G8LmxqTCQWn5W3YfuP/0r7qWUW0jJt5/9vbbnQcGpub3</w:t>
      </w:r>
    </w:p>
    <w:p>
      <w:pPr>
        <w:pStyle w:val="PreformattedText"/>
        <w:bidi w:val="0"/>
        <w:spacing w:before="0" w:after="0"/>
        <w:jc w:val="left"/>
        <w:rPr/>
      </w:pPr>
      <w:r>
        <w:rPr/>
        <w:t>GZw1OL0Y/+GDV0Fq1do1hZxXrN/+r/4p/RKz8krrT527ufvwDaCOLJDx0x/ZxVqNaWbaDrz5YEB2</w:t>
      </w:r>
    </w:p>
    <w:p>
      <w:pPr>
        <w:pStyle w:val="PreformattedText"/>
        <w:bidi w:val="0"/>
        <w:spacing w:before="0" w:after="0"/>
        <w:jc w:val="left"/>
        <w:rPr/>
      </w:pPr>
      <w:r>
        <w:rPr/>
        <w:t>3yH5LICiHsGKHeM/AX0NSCnglx9YFvykIybP65dShoOLtWbZXpjF4vVufIyslg5MLWwd8RH84Ws/</w:t>
      </w:r>
    </w:p>
    <w:p>
      <w:pPr>
        <w:pStyle w:val="PreformattedText"/>
        <w:bidi w:val="0"/>
        <w:spacing w:before="0" w:after="0"/>
        <w:jc w:val="left"/>
        <w:rPr/>
      </w:pPr>
      <w:r>
        <w:rPr/>
        <w:t>azbt7p+U9+Eg4MoTFpj6JxcX14wAjew6eBx0+uHA3H5Dcmpauki85+DpDxMCQ0fPxN2B2v/X4Dxc</w:t>
      </w:r>
    </w:p>
    <w:p>
      <w:pPr>
        <w:pStyle w:val="PreformattedText"/>
        <w:bidi w:val="0"/>
        <w:spacing w:before="0" w:after="0"/>
        <w:jc w:val="left"/>
        <w:rPr/>
      </w:pPr>
      <w:r>
        <w:rPr/>
        <w:t>SZwhmr3w64ev/qpp7qhtGU6yk5cegW/ZWQrURGxkYV3OfTd8seo7bHF9x1gsy4dDsoaOm3nr6V9L</w:t>
      </w:r>
    </w:p>
    <w:p>
      <w:pPr>
        <w:pStyle w:val="PreformattedText"/>
        <w:bidi w:val="0"/>
        <w:spacing w:before="0" w:after="0"/>
        <w:jc w:val="left"/>
        <w:rPr/>
      </w:pPr>
      <w:r>
        <w:rPr/>
        <w:t>1m3/XwNSl63bit6rbh7BGXD2LQRK6nGMcKaYosFgYLOiqnbqDARlbQuPDXgSVLD2u72KOZNzalKQ</w:t>
      </w:r>
    </w:p>
    <w:p>
      <w:pPr>
        <w:pStyle w:val="PreformattedText"/>
        <w:bidi w:val="0"/>
        <w:spacing w:before="0" w:after="0"/>
        <w:jc w:val="left"/>
        <w:rPr/>
      </w:pPr>
      <w:r>
        <w:rPr/>
        <w:t>n+TiH34+B4pmib+opo2VUPjZNmJar4FZGfk1JTVt9M7WPQd6D07rlZT9wcDM89fu83XNnMo2NnRh</w:t>
      </w:r>
    </w:p>
    <w:p>
      <w:pPr>
        <w:pStyle w:val="PreformattedText"/>
        <w:bidi w:val="0"/>
        <w:spacing w:before="0" w:after="0"/>
        <w:jc w:val="left"/>
        <w:rPr/>
      </w:pPr>
      <w:r>
        <w:rPr/>
        <w:t>OL7b/VNqUe3yzXuwd8B41nPh2LxFK8mEs8z0gpxJCYAf+LZ2Dd2NdwvHct+UfDAzniIwJ01o6ByL</w:t>
      </w:r>
    </w:p>
    <w:p>
      <w:pPr>
        <w:pStyle w:val="PreformattedText"/>
        <w:bidi w:val="0"/>
        <w:spacing w:before="0" w:after="0"/>
        <w:jc w:val="left"/>
        <w:rPr/>
      </w:pPr>
      <w:r>
        <w:rPr/>
        <w:t>pzcxo7qwatihU5fP37pf0TAiMb0iMb0sq7Dm8R9/nbp8a2BK8cy5qx6/DOLlwDMJeO4zOId1PQo6</w:t>
      </w:r>
    </w:p>
    <w:p>
      <w:pPr>
        <w:pStyle w:val="PreformattedText"/>
        <w:bidi w:val="0"/>
        <w:spacing w:before="0" w:after="0"/>
        <w:jc w:val="left"/>
        <w:rPr/>
      </w:pPr>
      <w:r>
        <w:rPr/>
        <w:t>ceFWaqBscHoh4bNFX4Pex05dAHRJ4xyNdz4Iazjh08V0Nx6z3km5mP7ErOJLtx7/euoK05l+yQHc</w:t>
      </w:r>
    </w:p>
    <w:p>
      <w:pPr>
        <w:pStyle w:val="PreformattedText"/>
        <w:bidi w:val="0"/>
        <w:spacing w:before="0" w:after="0"/>
        <w:jc w:val="left"/>
        <w:rPr/>
      </w:pPr>
      <w:r>
        <w:rPr/>
        <w:t>GlSDiRhPAT/Dxk8HJMxbsRlX3tQ5skCGcembVjAwu3Tk1Nm0dMIn8wfkVjOLx17jlEtibX3TPpKx</w:t>
      </w:r>
    </w:p>
    <w:p>
      <w:pPr>
        <w:pStyle w:val="PreformattedText"/>
        <w:bidi w:val="0"/>
        <w:spacing w:before="0" w:after="0"/>
        <w:jc w:val="left"/>
        <w:rPr/>
      </w:pPr>
      <w:r>
        <w:rPr/>
        <w:t>Cy5Q1rBxx484o/BosZCKE5KAZxW42zhi8n8NyEAMrj74g4LwQPYakoe7G2vLdACP62/PgpxTphWF</w:t>
      </w:r>
    </w:p>
    <w:p>
      <w:pPr>
        <w:pStyle w:val="PreformattedText"/>
        <w:bidi w:val="0"/>
        <w:spacing w:before="0" w:after="0"/>
        <w:jc w:val="left"/>
        <w:rPr/>
      </w:pPr>
      <w:r>
        <w:rPr/>
        <w:t>5c3ZRTXfbNtH64aNmZpdDh4Yu+fweTYVyIbG/Gp8QQBLvJd9kgvAORhokCT7BJj7MMFpGzkZpLf7</w:t>
      </w:r>
    </w:p>
    <w:p>
      <w:pPr>
        <w:pStyle w:val="PreformattedText"/>
        <w:bidi w:val="0"/>
        <w:spacing w:before="0" w:after="0"/>
        <w:jc w:val="left"/>
        <w:rPr/>
      </w:pPr>
      <w:r>
        <w:rPr/>
        <w:t>wHEcMmm5Fcz+uB054eN+Q3KFaSu3UFWWzsFmgGrwFY59NkuUtXTRtM+XbmYAIkvHz11jvDBdBWKx</w:t>
      </w:r>
    </w:p>
    <w:p>
      <w:pPr>
        <w:pStyle w:val="PreformattedText"/>
        <w:bidi w:val="0"/>
        <w:spacing w:before="0" w:after="0"/>
        <w:jc w:val="left"/>
        <w:rPr/>
      </w:pPr>
      <w:r>
        <w:rPr/>
        <w:t>85D9FTwd+/HCfw0uOHfpNrCE4ih95mdLqSTTE5rDwaLCyhYwAAlYBWZ7LY1C3jgv3DHuo9S8cpYY</w:t>
      </w:r>
    </w:p>
    <w:p>
      <w:pPr>
        <w:pStyle w:val="PreformattedText"/>
        <w:bidi w:val="0"/>
        <w:spacing w:before="0" w:after="0"/>
        <w:jc w:val="left"/>
        <w:rPr/>
      </w:pPr>
      <w:r>
        <w:rPr/>
        <w:t>kL2KljEgOhYaCuvaT9+4f/jCtTK0U2oePOdLCDi0WVUHCwHeztx4jrMRoc0sqkHaj1+8zRklcDvj</w:t>
      </w:r>
    </w:p>
    <w:p>
      <w:pPr>
        <w:pStyle w:val="PreformattedText"/>
        <w:bidi w:val="0"/>
        <w:spacing w:before="0" w:after="0"/>
        <w:jc w:val="left"/>
        <w:rPr/>
      </w:pPr>
      <w:r>
        <w:rPr/>
        <w:t>Am8kcxmUP7NsZg2HTlw+evJKRk65bCzJq5u/Yg21+mLZtwlplTiW2YpA5ff9coZld06+M4++ePX+</w:t>
      </w:r>
    </w:p>
    <w:p>
      <w:pPr>
        <w:pStyle w:val="PreformattedText"/>
        <w:bidi w:val="0"/>
        <w:spacing w:before="0" w:after="0"/>
        <w:jc w:val="left"/>
        <w:rPr/>
      </w:pPr>
      <w:r>
        <w:rPr/>
        <w:t>gOTsAckBAjM+GMKnloCy+LW87Zr1qAWgIJms+WYns0tm3IWVbacv38fvV1DRnBYoe/J78Pq955yG</w:t>
      </w:r>
    </w:p>
    <w:p>
      <w:pPr>
        <w:pStyle w:val="PreformattedText"/>
        <w:bidi w:val="0"/>
        <w:spacing w:before="0" w:after="0"/>
        <w:jc w:val="left"/>
        <w:rPr/>
      </w:pPr>
      <w:r>
        <w:rPr/>
        <w:t>S0jK+SAhbfU3u8gEVzWa7eqdx0fPXAsUV/Oo35DsFeu3kc+kmV/kljbg3mQqml/elJxdMji9YMzk</w:t>
      </w:r>
    </w:p>
    <w:p>
      <w:pPr>
        <w:pStyle w:val="PreformattedText"/>
        <w:bidi w:val="0"/>
        <w:spacing w:before="0" w:after="0"/>
        <w:jc w:val="left"/>
        <w:rPr/>
      </w:pPr>
      <w:r>
        <w:rPr/>
        <w:t>T5jErd96kI4TOy5fTZQDdPB2xPhZdNywsdMHphfBWw7UsOuDdWr2STJ2kFKGG3OZo+dvMm8aOgY/</w:t>
      </w:r>
    </w:p>
    <w:p>
      <w:pPr>
        <w:pStyle w:val="PreformattedText"/>
        <w:bidi w:val="0"/>
        <w:spacing w:before="0" w:after="0"/>
        <w:jc w:val="left"/>
        <w:rPr/>
      </w:pPr>
      <w:r>
        <w:rPr/>
        <w:t>55+//R4E2PdJzccNzg5e3LYionynvbgVELV26/4BafmDM/L6JWaAJKktGJt9p+LO8v6IBN9wxt54</w:t>
      </w:r>
    </w:p>
    <w:p>
      <w:pPr>
        <w:pStyle w:val="PreformattedText"/>
        <w:bidi w:val="0"/>
        <w:spacing w:before="0" w:after="0"/>
        <w:jc w:val="left"/>
        <w:rPr/>
      </w:pPr>
      <w:r>
        <w:rPr/>
        <w:t>+Du+BZQb/m1qxfyLyjN9QFSYAk/6dNHT18Hh46dSJTb2pPz/tN2Hs1dF1jf6P+vWrbfqreeZGWec</w:t>
      </w:r>
    </w:p>
    <w:p>
      <w:pPr>
        <w:pStyle w:val="PreformattedText"/>
        <w:bidi w:val="0"/>
        <w:spacing w:before="0" w:after="0"/>
        <w:jc w:val="left"/>
        <w:rPr/>
      </w:pPr>
      <w:r>
        <w:rPr/>
        <w:t>cWbMSI6HnHMOCiIggqIEQcWAogIGREUUARPmjDlnxTA6MzpB5X5Wr9+vzz6/A4zPe++t6trVu3fv</w:t>
      </w:r>
    </w:p>
    <w:p>
      <w:pPr>
        <w:pStyle w:val="PreformattedText"/>
        <w:bidi w:val="0"/>
        <w:spacing w:before="0" w:after="0"/>
        <w:jc w:val="left"/>
        <w:rPr/>
      </w:pPr>
      <w:r>
        <w:rPr/>
        <w:t>3p12r2+v1INGv/3RF8+9/RnmHhkKBiyeMDYvPvDZg8bac2Ej2+xQWx0xce5TR97H37a3cioEfU4N</w:t>
      </w:r>
    </w:p>
    <w:p>
      <w:pPr>
        <w:pStyle w:val="PreformattedText"/>
        <w:bidi w:val="0"/>
        <w:spacing w:before="0" w:after="0"/>
        <w:jc w:val="left"/>
        <w:rPr/>
      </w:pPr>
      <w:r>
        <w:rPr/>
        <w:t>9/fRaqC6uf6qm9Tngsu34dcBmdYu2lO4zSE0N9VfDvnIrOXrCZJu3nn3v4jCb99nG0hobkf21x+O</w:t>
      </w:r>
    </w:p>
    <w:p>
      <w:pPr>
        <w:pStyle w:val="PreformattedText"/>
        <w:bidi w:val="0"/>
        <w:spacing w:before="0" w:after="0"/>
        <w:jc w:val="left"/>
        <w:rPr/>
      </w:pPr>
      <w:r>
        <w:rPr/>
        <w:t>vfBa6G8sWrMVD/nmO+5XAVPRanbn/Y/4uWy+aIutu/oObk4XXXIF4f7wqcs5vOXkc/jM5Y76IiK3</w:t>
      </w:r>
    </w:p>
    <w:p>
      <w:pPr>
        <w:pStyle w:val="PreformattedText"/>
        <w:bidi w:val="0"/>
        <w:spacing w:before="0" w:after="0"/>
        <w:jc w:val="left"/>
        <w:rPr/>
      </w:pPr>
      <w:r>
        <w:rPr/>
        <w:t>xq7ZcGsX0fnkJQvXXu1zxGd0aBki3fvQ44D0+PmriMtHzVo6ctaSSXOWHXjiiM6fvvgSmHPVhm3/</w:t>
      </w:r>
    </w:p>
    <w:p>
      <w:pPr>
        <w:pStyle w:val="PreformattedText"/>
        <w:bidi w:val="0"/>
        <w:spacing w:before="0" w:after="0"/>
        <w:jc w:val="left"/>
        <w:rPr/>
      </w:pPr>
      <w:r>
        <w:rPr/>
        <w:t>hJ8v3XjRZVs+/TsxylFCAXqey9Zt/fuPx27ecQfOGywECOVhNPUYRCJgkCnRFMZdhhAWF49P3JcV</w:t>
      </w:r>
    </w:p>
    <w:p>
      <w:pPr>
        <w:pStyle w:val="PreformattedText"/>
        <w:bidi w:val="0"/>
        <w:spacing w:before="0" w:after="0"/>
        <w:jc w:val="left"/>
        <w:rPr/>
      </w:pPr>
      <w:r>
        <w:rPr/>
        <w:t>h6ghwgYpKSsmtozxalv0ZKQizIRtifSAt+MCTuAnMWeICVjJhXjdUSMRfjdwotNeThk4Hp8T5kzU</w:t>
      </w:r>
    </w:p>
    <w:p>
      <w:pPr>
        <w:pStyle w:val="PreformattedText"/>
        <w:bidi w:val="0"/>
        <w:spacing w:before="0" w:after="0"/>
        <w:jc w:val="left"/>
        <w:rPr/>
      </w:pPr>
      <w:r>
        <w:rPr/>
        <w:t>AU5kpCAKjKwwr8iAMVJ4I8E1TfyZEDTjUXJh3GUkwUx8vbgpVlXVBuE6QtbZIwAPzAM4QT4IUF+1</w:t>
      </w:r>
    </w:p>
    <w:p>
      <w:pPr>
        <w:pStyle w:val="PreformattedText"/>
        <w:bidi w:val="0"/>
        <w:spacing w:before="0" w:after="0"/>
        <w:jc w:val="left"/>
        <w:rPr/>
      </w:pPr>
      <w:r>
        <w:rPr/>
        <w:t>FC+LwXhqaTYT6WdmJzvBrWvWqsT2lclZkSfwKd7ibRZcmsg/MWcH8oQ/k+0J9KqMqqpeNqfyFXnd</w:t>
      </w:r>
    </w:p>
    <w:p>
      <w:pPr>
        <w:pStyle w:val="PreformattedText"/>
        <w:bidi w:val="0"/>
        <w:spacing w:before="0" w:after="0"/>
        <w:jc w:val="left"/>
        <w:rPr/>
      </w:pPr>
      <w:r>
        <w:rPr/>
        <w:t>YRnKN2AGcSkouAwJ/zKnt2o/9IJzLXPy2s/HzdBMbI9Fa4w86oCa9bb5Vo94T8zZ41EvJmeUH57D</w:t>
      </w:r>
    </w:p>
    <w:p>
      <w:pPr>
        <w:pStyle w:val="PreformattedText"/>
        <w:bidi w:val="0"/>
        <w:spacing w:before="0" w:after="0"/>
        <w:jc w:val="left"/>
        <w:rPr/>
      </w:pPr>
      <w:r>
        <w:rPr/>
        <w:t>A1VGvG0ulKzOuBb7bgsX60V79j2PHPno6Ldd46f3GTS67+AJQ0bPIFF68Y2PBo6csP7q7Za1RReu</w:t>
      </w:r>
    </w:p>
    <w:p>
      <w:pPr>
        <w:pStyle w:val="PreformattedText"/>
        <w:bidi w:val="0"/>
        <w:spacing w:before="0" w:after="0"/>
        <w:jc w:val="left"/>
        <w:rPr/>
      </w:pPr>
      <w:r>
        <w:rPr/>
        <w:t>p6E3YPi0U07rZ4GFfygQkhRTFSO9vfzqrVKw1P5w9vCX3/zw6Df/+u2fR5w9YMqAYROtXY8+86q1</w:t>
      </w:r>
    </w:p>
    <w:p>
      <w:pPr>
        <w:pStyle w:val="PreformattedText"/>
        <w:bidi w:val="0"/>
        <w:spacing w:before="0" w:after="0"/>
        <w:jc w:val="left"/>
        <w:rPr/>
      </w:pPr>
      <w:r>
        <w:rPr/>
        <w:t>gtqPHeL7n/1j2479hOaXbL7VPztl3jKiRlpqTINPOWv4Gx999cnX/7DmL7/8Jrt168Cf+owGQuya</w:t>
      </w:r>
    </w:p>
    <w:p>
      <w:pPr>
        <w:pStyle w:val="PreformattedText"/>
        <w:bidi w:val="0"/>
        <w:spacing w:before="0" w:after="0"/>
        <w:jc w:val="left"/>
        <w:rPr/>
      </w:pPr>
      <w:r>
        <w:rPr/>
        <w:t>P/v2H785bdDi5Zssbpdt3vqnc7oG8rPRv2vx8jU+femG66/YdN2/fj42e9GKs/qNQEP7DZtA5u67</w:t>
      </w:r>
    </w:p>
    <w:p>
      <w:pPr>
        <w:pStyle w:val="PreformattedText"/>
        <w:bidi w:val="0"/>
        <w:spacing w:before="0" w:after="0"/>
        <w:jc w:val="left"/>
        <w:rPr/>
      </w:pPr>
      <w:r>
        <w:rPr/>
        <w:t>AKdF3qpCv+hP5w7tO2Ts6X2GXnrF1tVb7vA3EReGBgK3SAMmko1et2u/TSjqyUUP6bMlhTQw+FcW</w:t>
      </w:r>
    </w:p>
    <w:p>
      <w:pPr>
        <w:pStyle w:val="PreformattedText"/>
        <w:bidi w:val="0"/>
        <w:spacing w:before="0" w:after="0"/>
        <w:jc w:val="left"/>
        <w:rPr/>
      </w:pPr>
      <w:r>
        <w:rPr/>
        <w:t>T6Sq35iZiy5RbaY9vztnFLqDZedF+JCcC6NvxoKVSPZtew5CXE+/9PbDT74M5vUdOv6z7/59y137</w:t>
      </w:r>
    </w:p>
    <w:p>
      <w:pPr>
        <w:pStyle w:val="PreformattedText"/>
        <w:bidi w:val="0"/>
        <w:spacing w:before="0" w:after="0"/>
        <w:jc w:val="left"/>
        <w:rPr/>
      </w:pPr>
      <w:r>
        <w:rPr/>
        <w:t>EUoGC6oEPFDgPI/5AOWxIeMwu9547+u+Q6Yuu3gLRAq60OtDUn1i03V3fPHXfy1avvLDz77GO6WP</w:t>
      </w:r>
    </w:p>
    <w:p>
      <w:pPr>
        <w:pStyle w:val="PreformattedText"/>
        <w:bidi w:val="0"/>
        <w:spacing w:before="0" w:after="0"/>
        <w:jc w:val="left"/>
        <w:rPr/>
      </w:pPr>
      <w:r>
        <w:rPr/>
        <w:t>54vGi0Mhk7bMTxUYTwsLvbhg9QbyxzMGjfrzgK6dex/RcITm3gNPfnj072OmzOs3ZLzTJFE03Gyg</w:t>
      </w:r>
    </w:p>
    <w:p>
      <w:pPr>
        <w:pStyle w:val="PreformattedText"/>
        <w:bidi w:val="0"/>
        <w:spacing w:before="0" w:after="0"/>
        <w:jc w:val="left"/>
        <w:rPr/>
      </w:pPr>
      <w:r>
        <w:rPr/>
        <w:t>UeS1946SPkMLiD5oh0N796HnIBO07LZ9j4O+SCoQ2Md/cfboh556i6IgzDly8hwEkabliHHz+rA/</w:t>
      </w:r>
    </w:p>
    <w:p>
      <w:pPr>
        <w:pStyle w:val="PreformattedText"/>
        <w:bidi w:val="0"/>
        <w:spacing w:before="0" w:after="0"/>
        <w:jc w:val="left"/>
        <w:rPr/>
      </w:pPr>
      <w:r>
        <w:rPr/>
        <w:t>HTpx+vwLDcqWbbecM6hr0LjpZw0cc/Pt9/3938dwX+n5P/XS23seeKzvqKnWWF138+4HjS99ibsf</w:t>
      </w:r>
    </w:p>
    <w:p>
      <w:pPr>
        <w:pStyle w:val="PreformattedText"/>
        <w:bidi w:val="0"/>
        <w:spacing w:before="0" w:after="0"/>
        <w:jc w:val="left"/>
        <w:rPr/>
      </w:pPr>
      <w:r>
        <w:rPr/>
        <w:t>CN4Xc1GoAOYk3TYHbDFMISqOrEThjXOGToCd4CJiuJHT5sEVZw2aOnn2xZicN915r4mh0+xEBnZN</w:t>
      </w:r>
    </w:p>
    <w:p>
      <w:pPr>
        <w:pStyle w:val="PreformattedText"/>
        <w:bidi w:val="0"/>
        <w:spacing w:before="0" w:after="0"/>
        <w:jc w:val="left"/>
        <w:rPr/>
      </w:pPr>
      <w:r>
        <w:rPr/>
        <w:t>XbPxqq++//cFK69cfslWxV6w8jJQEPPNkOF6yY/ngO9kLM4dNGbJivV2Lpds2K51ISMOI5HpGIyT</w:t>
      </w:r>
    </w:p>
    <w:p>
      <w:pPr>
        <w:pStyle w:val="PreformattedText"/>
        <w:bidi w:val="0"/>
        <w:spacing w:before="0" w:after="0"/>
        <w:jc w:val="left"/>
        <w:rPr/>
      </w:pPr>
      <w:r>
        <w:rPr/>
        <w:t>56/Ef0D7ho6bAXBCdDvu2v/GB1+Onjzv92cPIi7XA5h7pJ8oadek2a998OVdB55SQ/YCmoZvjw98</w:t>
      </w:r>
    </w:p>
    <w:p>
      <w:pPr>
        <w:pStyle w:val="PreformattedText"/>
        <w:bidi w:val="0"/>
        <w:spacing w:before="0" w:after="0"/>
        <w:jc w:val="left"/>
        <w:rPr/>
      </w:pPr>
      <w:r>
        <w:rPr/>
        <w:t>Wt9huw8EAXLYJT4SVpvVG662Rbpz7+NG/7Rzh42cPBeCxUxWTvQwt7cDxi9atRmFwvw5d8hYMmIK</w:t>
      </w:r>
    </w:p>
    <w:p>
      <w:pPr>
        <w:pStyle w:val="PreformattedText"/>
        <w:bidi w:val="0"/>
        <w:spacing w:before="0" w:after="0"/>
        <w:jc w:val="left"/>
        <w:rPr/>
      </w:pPr>
      <w:r>
        <w:rPr/>
        <w:t>mQYi2J79x9GFILfddc+juL5Xb7/rorVXMcMZN2XB2Cnz1m64Fl2+bNO1dB5wTijs0eUjKERPZUbB</w:t>
      </w:r>
    </w:p>
    <w:p>
      <w:pPr>
        <w:pStyle w:val="PreformattedText"/>
        <w:bidi w:val="0"/>
        <w:spacing w:before="0" w:after="0"/>
        <w:jc w:val="left"/>
        <w:rPr/>
      </w:pPr>
      <w:r>
        <w:rPr/>
        <w:t>IZBf/bEv/jMci+mkh6GmwAbnDMH/sTMaP30RBKvTTAyJNlasbGYsXK2qW7bfjXsZShqDJ4HN5iS8</w:t>
      </w:r>
    </w:p>
    <w:p>
      <w:pPr>
        <w:pStyle w:val="PreformattedText"/>
        <w:bidi w:val="0"/>
        <w:spacing w:before="0" w:after="0"/>
        <w:jc w:val="left"/>
        <w:rPr/>
      </w:pPr>
      <w:r>
        <w:rPr/>
        <w:t>gW926MnX/3DmMED3k6/+/uyRN71LE9vu44rrbqVUSRMVknzz3c9Ipily42xjZymNyBWMtEUdPm62</w:t>
      </w:r>
    </w:p>
    <w:p>
      <w:pPr>
        <w:pStyle w:val="PreformattedText"/>
        <w:bidi w:val="0"/>
        <w:spacing w:before="0" w:after="0"/>
        <w:jc w:val="left"/>
        <w:rPr/>
      </w:pPr>
      <w:r>
        <w:rPr/>
        <w:t>ybz3wBNk92GqM2QicCvD6o1bpsxbasex/a5DvOj4NKjstNwV64O+X7hu82/P6G8XySrNXgPPDZNT</w:t>
      </w:r>
    </w:p>
    <w:p>
      <w:pPr>
        <w:pStyle w:val="PreformattedText"/>
        <w:bidi w:val="0"/>
        <w:spacing w:before="0" w:after="0"/>
        <w:jc w:val="left"/>
        <w:rPr/>
      </w:pPr>
      <w:r>
        <w:rPr/>
        <w:t>c7DX9ux/WmMBD7J+7aUfAikBUdB+Gt3AnEQ22NFHXv+o/9BJDMHAmGt3hOBgzvnrQvOBnfWo6Ydf</w:t>
      </w:r>
    </w:p>
    <w:p>
      <w:pPr>
        <w:pStyle w:val="PreformattedText"/>
        <w:bidi w:val="0"/>
        <w:spacing w:before="0" w:after="0"/>
        <w:jc w:val="left"/>
        <w:rPr/>
      </w:pPr>
      <w:r>
        <w:rPr/>
        <w:t>eMPehAR/8eprvvv+2LXbdvUfPHrQsHHWmWzC3AvXA7r+QV+HPP0gmOGa3zV+Jq6ydWPw6Fn3HXr2</w:t>
      </w:r>
    </w:p>
    <w:p>
      <w:pPr>
        <w:pStyle w:val="PreformattedText"/>
        <w:bidi w:val="0"/>
        <w:spacing w:before="0" w:after="0"/>
        <w:jc w:val="left"/>
        <w:rPr/>
      </w:pPr>
      <w:r>
        <w:rPr/>
        <w:t>+dc+NkCDR03x6P6HnrbgDHRY58BR2Oz28vi6tIuh7gcOPgHTDhg+ziPyHcss5vzMhSvkwSA9ewD+</w:t>
      </w:r>
    </w:p>
    <w:p>
      <w:pPr>
        <w:pStyle w:val="PreformattedText"/>
        <w:bidi w:val="0"/>
        <w:spacing w:before="0" w:after="0"/>
        <w:jc w:val="left"/>
        <w:rPr/>
      </w:pPr>
      <w:r>
        <w:rPr/>
        <w:t>c0xX6q949dpoJmAWEcaBnSL0runDy0ycFNZPw6lPz9NRN+y6zwZZP/sFdP5Byjp/+dGUZvNCmeGa</w:t>
      </w:r>
    </w:p>
    <w:p>
      <w:pPr>
        <w:pStyle w:val="PreformattedText"/>
        <w:bidi w:val="0"/>
        <w:spacing w:before="0" w:after="0"/>
        <w:jc w:val="left"/>
        <w:rPr/>
      </w:pPr>
      <w:r>
        <w:rPr/>
        <w:t>HXsGjXWSZrSXtY75CZMAADR/aP+Onb4YRISE+wwacdPt9xgU2w0GRGSFAEA4TeJm4bwRRCdvf/T1</w:t>
      </w:r>
    </w:p>
    <w:p>
      <w:pPr>
        <w:pStyle w:val="PreformattedText"/>
        <w:bidi w:val="0"/>
        <w:spacing w:before="0" w:after="0"/>
        <w:jc w:val="left"/>
        <w:rPr/>
      </w:pPr>
      <w:r>
        <w:rPr/>
        <w:t>6ed1sZdBBfzjxDHMcMwTvFZ7H2zS8TPmxz84YurQMdN23nXf6598M2HOMvsg6gSPPP9WqfAkp3b6</w:t>
      </w:r>
    </w:p>
    <w:p>
      <w:pPr>
        <w:pStyle w:val="PreformattedText"/>
        <w:bidi w:val="0"/>
        <w:spacing w:before="0" w:after="0"/>
        <w:jc w:val="left"/>
        <w:rPr/>
      </w:pPr>
      <w:r>
        <w:rPr/>
        <w:t>m5546d0j7x6lzECRxi6JCqtVhUq20bS2w94wGzh95bU3u6W36fhLa9cX3/00cEKcBERI7ezIC1au</w:t>
      </w:r>
    </w:p>
    <w:p>
      <w:pPr>
        <w:pStyle w:val="PreformattedText"/>
        <w:bidi w:val="0"/>
        <w:spacing w:before="0" w:after="0"/>
        <w:jc w:val="left"/>
        <w:rPr/>
      </w:pPr>
      <w:r>
        <w:rPr/>
        <w:t>Vdub9x7mm2jX7r3f//sYGQGdyTEzL6Q/+uIr7x556yNmO1PPX7fr3kPT5i7VUtRn1JS55CNYlMRA</w:t>
      </w:r>
    </w:p>
    <w:p>
      <w:pPr>
        <w:pStyle w:val="PreformattedText"/>
        <w:bidi w:val="0"/>
        <w:spacing w:before="0" w:after="0"/>
        <w:jc w:val="left"/>
        <w:rPr/>
      </w:pPr>
      <w:r>
        <w:rPr/>
        <w:t>iTm/+fnY4jXr6cN3TV8xctaqCHNWwpwXXR7GPjfd9vDIKbDo8jsOvYhSLFixacyclZxw3vnAwZjh</w:t>
      </w:r>
    </w:p>
    <w:p>
      <w:pPr>
        <w:pStyle w:val="PreformattedText"/>
        <w:bidi w:val="0"/>
        <w:spacing w:before="0" w:after="0"/>
        <w:jc w:val="left"/>
        <w:rPr/>
      </w:pPr>
      <w:r>
        <w:rPr/>
        <w:t>K9bPWLZ+2tJLFq3dyJRPfrvIWUsvHzN3lY0YbLlhy3UDRk5+4tWPPFqyZktwc9dfr1HX33grVJno</w:t>
      </w:r>
    </w:p>
    <w:p>
      <w:pPr>
        <w:pStyle w:val="PreformattedText"/>
        <w:bidi w:val="0"/>
        <w:spacing w:before="0" w:after="0"/>
        <w:jc w:val="left"/>
        <w:rPr/>
      </w:pPr>
      <w:r>
        <w:rPr/>
        <w:t>qCIlEYlp11y1AbtVAfHwWZwxQ2uffRlTouEt062QAK/EW74uk0nommzJjluJiXyI8Eoo/uLattLB</w:t>
      </w:r>
    </w:p>
    <w:p>
      <w:pPr>
        <w:pStyle w:val="PreformattedText"/>
        <w:bidi w:val="0"/>
        <w:spacing w:before="0" w:after="0"/>
        <w:jc w:val="left"/>
        <w:rPr/>
      </w:pPr>
      <w:r>
        <w:rPr/>
        <w:t>i2NCyC3eyBnpEx5YktgMHSk9ZMfO+VLbEnh4DtXQho2MFws2C6fWCVTsrbAKKT02DbrFk38YWs1j</w:t>
      </w:r>
    </w:p>
    <w:p>
      <w:pPr>
        <w:pStyle w:val="PreformattedText"/>
        <w:bidi w:val="0"/>
        <w:spacing w:before="0" w:after="0"/>
        <w:jc w:val="left"/>
        <w:rPr/>
      </w:pPr>
      <w:r>
        <w:rPr/>
        <w:t>FlDdhMPB8mrvUyNN/JmJlcMJcwoV2Nd0mD/PFE7wnxlcZRCqbD2l6ilSTzXOlKpXwJn4KlEfNfiO</w:t>
      </w:r>
    </w:p>
    <w:p>
      <w:pPr>
        <w:pStyle w:val="PreformattedText"/>
        <w:bidi w:val="0"/>
        <w:spacing w:before="0" w:after="0"/>
        <w:jc w:val="left"/>
        <w:rPr/>
      </w:pPr>
      <w:r>
        <w:rPr/>
        <w:t>4Gki7eztRNpxLTqQTcudtLU50VU5Jwr56YR/NU8TBzbjLSuhJsIs8WaeClBrxGBl6J1S0sMzeYYc</w:t>
      </w:r>
    </w:p>
    <w:p>
      <w:pPr>
        <w:pStyle w:val="PreformattedText"/>
        <w:bidi w:val="0"/>
        <w:spacing w:before="0" w:after="0"/>
        <w:jc w:val="left"/>
        <w:rPr/>
      </w:pPr>
      <w:r>
        <w:rPr/>
        <w:t>TZ1gG2J3D26RiT356qdvfvzpnfsO2InfcueDt+45aONJq2f8zEVbbgwxH0vkcznVYVRy5jAMQ7yy</w:t>
      </w:r>
    </w:p>
    <w:p>
      <w:pPr>
        <w:pStyle w:val="PreformattedText"/>
        <w:bidi w:val="0"/>
        <w:spacing w:before="0" w:after="0"/>
        <w:jc w:val="left"/>
        <w:rPr/>
      </w:pPr>
      <w:r>
        <w:rPr/>
        <w:t>stkPvzGWtXVXXWN1RbKpL5IEvffJd7/+c9fp/aeczQnS2QNuuiN4JtgIBXP+68adD/7v0wbteeQl</w:t>
      </w:r>
    </w:p>
    <w:p>
      <w:pPr>
        <w:pStyle w:val="PreformattedText"/>
        <w:bidi w:val="0"/>
        <w:spacing w:before="0" w:after="0"/>
        <w:jc w:val="left"/>
        <w:rPr/>
      </w:pPr>
      <w:r>
        <w:rPr/>
        <w:t>imH21Dhp6D5+43//eehTR97BTMMHY5VjG8uDn89hxIETu+9/6Kx+4y9acy2+yqEnn0O+lbNzz4P3</w:t>
      </w:r>
    </w:p>
    <w:p>
      <w:pPr>
        <w:pStyle w:val="PreformattedText"/>
        <w:bidi w:val="0"/>
        <w:spacing w:before="0" w:after="0"/>
        <w:jc w:val="left"/>
        <w:rPr/>
      </w:pPr>
      <w:r>
        <w:rPr/>
        <w:t>HAg+wzU33bV9xx7LOCnejt0PqOGtu/cfeupVODAMPfqO/uKvoSKIKYEW4IKeO2B0DjdYDnPi9Kax</w:t>
      </w:r>
    </w:p>
    <w:p>
      <w:pPr>
        <w:pStyle w:val="PreformattedText"/>
        <w:bidi w:val="0"/>
        <w:spacing w:before="0" w:after="0"/>
        <w:jc w:val="left"/>
        <w:rPr/>
      </w:pPr>
      <w:r>
        <w:rPr/>
        <w:t>z3U7DxBtByg6b/SwiQuZMt20+yF0DflDLrGkCLBonl91y31h189m6rxxIkS0zvLTxkXLL//tn/tR</w:t>
      </w:r>
    </w:p>
    <w:p>
      <w:pPr>
        <w:pStyle w:val="PreformattedText"/>
        <w:bidi w:val="0"/>
        <w:spacing w:before="0" w:after="0"/>
        <w:jc w:val="left"/>
        <w:rPr/>
      </w:pPr>
      <w:r>
        <w:rPr/>
        <w:t>XnrrvaNWSF1BwoIL4dNOoFDs7AvWU/NDfBnCQ9qom80+YfQnX/00YeqyWQsvUQjLAlaBWZ8NW2/7</w:t>
      </w:r>
    </w:p>
    <w:p>
      <w:pPr>
        <w:pStyle w:val="PreformattedText"/>
        <w:bidi w:val="0"/>
        <w:spacing w:before="0" w:after="0"/>
        <w:jc w:val="left"/>
        <w:rPr/>
      </w:pPr>
      <w:r>
        <w:rPr/>
        <w:t>+u8/ffDpUXvkVZdtgVrJNw1cnFzj5KCwYAqPQLOWXWYPTl+O0ByApBUAQyLBw8bPfO7VD6Cm2+85</w:t>
      </w:r>
    </w:p>
    <w:p>
      <w:pPr>
        <w:pStyle w:val="PreformattedText"/>
        <w:bidi w:val="0"/>
        <w:spacing w:before="0" w:after="0"/>
        <w:jc w:val="left"/>
        <w:rPr/>
      </w:pPr>
      <w:r>
        <w:rPr/>
        <w:t>qE8MLm1/WliEy4REiDtChj+DWhHbaSZCzNExJHDrvYc/K7L1YrU9/ffnoFxv4QEWPudsAlyWYsBe</w:t>
      </w:r>
    </w:p>
    <w:p>
      <w:pPr>
        <w:pStyle w:val="PreformattedText"/>
        <w:bidi w:val="0"/>
        <w:spacing w:before="0" w:after="0"/>
        <w:jc w:val="left"/>
        <w:rPr/>
      </w:pPr>
      <w:r>
        <w:rPr/>
        <w:t>P3R/8Pit2+80BPsfe+bmO/Zx+L/j7kPo7Pc/Bg8QL+WZI+/u3veIg62RSNjPR085cxhS9cyLr2Eh</w:t>
      </w:r>
    </w:p>
    <w:p>
      <w:pPr>
        <w:pStyle w:val="PreformattedText"/>
        <w:bidi w:val="0"/>
        <w:spacing w:before="0" w:after="0"/>
        <w:jc w:val="left"/>
        <w:rPr/>
      </w:pPr>
      <w:r>
        <w:rPr/>
        <w:t>EpmFYH0YLy5zQ8w9ZDJmEUbE20f/gVUFcYGdjzz9ymPPvDpgbHHlOnjG1AWXWrEvvfpGLLizeJUf</w:t>
      </w:r>
    </w:p>
    <w:p>
      <w:pPr>
        <w:pStyle w:val="PreformattedText"/>
        <w:bidi w:val="0"/>
        <w:spacing w:before="0" w:after="0"/>
        <w:jc w:val="left"/>
        <w:rPr/>
      </w:pPr>
      <w:r>
        <w:rPr/>
        <w:t>NEVLZ1+wHMy7+IobL7o0Nhqjp8y0FwAPAPI1m2+Wf9aS1bpaTuBk4UWXS1lxxTZoKuWGQUzDOBpy</w:t>
      </w:r>
    </w:p>
    <w:p>
      <w:pPr>
        <w:pStyle w:val="PreformattedText"/>
        <w:bidi w:val="0"/>
        <w:spacing w:before="0" w:after="0"/>
        <w:jc w:val="left"/>
        <w:rPr/>
      </w:pPr>
      <w:r>
        <w:rPr/>
        <w:t>mAzZLlqxjtrDtp33PPniW29++PWEGYuhHUgYd8KQ4YgWVm3X8298QpjLZhbbivgbwDt70GjoFGvx</w:t>
      </w:r>
    </w:p>
    <w:p>
      <w:pPr>
        <w:pStyle w:val="PreformattedText"/>
        <w:bidi w:val="0"/>
        <w:spacing w:before="0" w:after="0"/>
        <w:jc w:val="left"/>
        <w:rPr/>
      </w:pPr>
      <w:r>
        <w:rPr/>
        <w:t>/W/+JRvfYkRvGshp0hl9uu66/3HTW55J85dRYKYpLU8yzRg7z7pgnZoDGzMWLgOJHQSAgkMFkB6d</w:t>
      </w:r>
    </w:p>
    <w:p>
      <w:pPr>
        <w:pStyle w:val="PreformattedText"/>
        <w:bidi w:val="0"/>
        <w:spacing w:before="0" w:after="0"/>
        <w:jc w:val="left"/>
        <w:rPr/>
      </w:pPr>
      <w:r>
        <w:rPr/>
        <w:t>OkbBJiTdS9+yJZx3wSWbrt2x8679obvy0zEqL+jyuHkrH37+PWYjWLXIN1atzQX9anxLTqc1GfMQ</w:t>
      </w:r>
    </w:p>
    <w:p>
      <w:pPr>
        <w:pStyle w:val="PreformattedText"/>
        <w:bidi w:val="0"/>
        <w:spacing w:before="0" w:after="0"/>
        <w:jc w:val="left"/>
        <w:rPr/>
      </w:pPr>
      <w:r>
        <w:rPr/>
        <w:t>4Ayrf+46+3YBJ9FXU+erksj9j76AB6t/TB5Two+wdecDVGLY8MrveEeMaL8AHQMs/d/+adCV1976</w:t>
      </w:r>
    </w:p>
    <w:p>
      <w:pPr>
        <w:pStyle w:val="PreformattedText"/>
        <w:bidi w:val="0"/>
        <w:spacing w:before="0" w:after="0"/>
        <w:jc w:val="left"/>
        <w:rPr/>
      </w:pPr>
      <w:r>
        <w:rPr/>
        <w:t>zfc/rrtyqwpguNFQ3Xf4+cMvv00aa09Bto7PabOmY01Lv7N/xNexH0dOWghfYUPxlhCAZ+hU9j4q</w:t>
      </w:r>
    </w:p>
    <w:p>
      <w:pPr>
        <w:pStyle w:val="PreformattedText"/>
        <w:bidi w:val="0"/>
        <w:spacing w:before="0" w:after="0"/>
        <w:jc w:val="left"/>
        <w:rPr/>
      </w:pPr>
      <w:r>
        <w:rPr/>
        <w:t>cMU11+Jm22wyYTOsUJAe+POQscuvuNrgrtq41R4KT+zJF94/u2/4mPIhfyXd2tv3Hob3ho2Zc8sd</w:t>
      </w:r>
    </w:p>
    <w:p>
      <w:pPr>
        <w:pStyle w:val="PreformattedText"/>
        <w:bidi w:val="0"/>
        <w:spacing w:before="0" w:after="0"/>
        <w:jc w:val="left"/>
        <w:rPr/>
      </w:pPr>
      <w:r>
        <w:rPr/>
        <w:t>B1966+jYaed7qt9oTaDCKBTihW0eXN9XPwSPbTHwx67ZcSf/nBS5GXkRl1Mav/vA40fe/pSAgx6C</w:t>
      </w:r>
    </w:p>
    <w:p>
      <w:pPr>
        <w:pStyle w:val="PreformattedText"/>
        <w:bidi w:val="0"/>
        <w:spacing w:before="0" w:after="0"/>
        <w:jc w:val="left"/>
        <w:rPr/>
      </w:pPr>
      <w:r>
        <w:rPr/>
        <w:t>KX3vg4/ddvf+XXse2HX3gf2PBrN94w13cT0EyoaMm9xw4DjSW+Bn+DjWTMVlx9Ap1H5MlbFTFxE9</w:t>
      </w:r>
    </w:p>
    <w:p>
      <w:pPr>
        <w:pStyle w:val="PreformattedText"/>
        <w:bidi w:val="0"/>
        <w:spacing w:before="0" w:after="0"/>
        <w:jc w:val="left"/>
        <w:rPr/>
      </w:pPr>
      <w:r>
        <w:rPr/>
        <w:t>K+SZl9+55Y59RkqwAdQP9xx80o9psXr+yJu33/XArjv3kQXfdnewQB9//k0LhQ0yWbmBgMdcSZwV</w:t>
      </w:r>
    </w:p>
    <w:p>
      <w:pPr>
        <w:pStyle w:val="PreformattedText"/>
        <w:bidi w:val="0"/>
        <w:spacing w:before="0" w:after="0"/>
        <w:jc w:val="left"/>
        <w:rPr/>
      </w:pPr>
      <w:r>
        <w:rPr/>
        <w:t>ePeDz5BiA37h4dPhBdDF0ImUiIgYSOfNW6qw8BUgRC/IxkHXmTZ6G/vR/pH1NHk0xM47PwN/P5fe</w:t>
      </w:r>
    </w:p>
    <w:p>
      <w:pPr>
        <w:pStyle w:val="PreformattedText"/>
        <w:bidi w:val="0"/>
        <w:spacing w:before="0" w:after="0"/>
        <w:jc w:val="left"/>
        <w:rPr/>
      </w:pPr>
      <w:r>
        <w:rPr/>
        <w:t>0wnhLin8ncZZTjrc5xYsW7P+qutvuPWOp4+Eso2hCeWQclKnzAq0+6bR8daHX9mbgOuEBX6Tdz/7</w:t>
      </w:r>
    </w:p>
    <w:p>
      <w:pPr>
        <w:pStyle w:val="PreformattedText"/>
        <w:bidi w:val="0"/>
        <w:spacing w:before="0" w:after="0"/>
        <w:jc w:val="left"/>
        <w:rPr/>
      </w:pPr>
      <w:r>
        <w:rPr/>
        <w:t>xoGVYbQ1dKoD0weNGj+gyzZqk1389bfueerF194/+rfJc5eOm7FIHa688c6o8NBJDOrVxIylh2+n</w:t>
      </w:r>
    </w:p>
    <w:p>
      <w:pPr>
        <w:pStyle w:val="PreformattedText"/>
        <w:bidi w:val="0"/>
        <w:spacing w:before="0" w:after="0"/>
        <w:jc w:val="left"/>
        <w:rPr/>
      </w:pPr>
      <w:r>
        <w:rPr/>
        <w:t>4FcC183YvoPHWYtYPupA7HQuGkDZLdfe9I+fji3fcKMzNShbGyk7BUwnbEaWAsNHj9e3j73ysQrf</w:t>
      </w:r>
    </w:p>
    <w:p>
      <w:pPr>
        <w:pStyle w:val="PreformattedText"/>
        <w:bidi w:val="0"/>
        <w:spacing w:before="0" w:after="0"/>
        <w:jc w:val="left"/>
        <w:rPr/>
      </w:pPr>
      <w:r>
        <w:rPr/>
        <w:t>suse6sQ0n8Mt56TFlBDuf+jJ9z79dtQsKnnnWyy6xkxdtmYTE7abd9//3BuhKYT9yOp84/V306U/</w:t>
      </w:r>
    </w:p>
    <w:p>
      <w:pPr>
        <w:pStyle w:val="PreformattedText"/>
        <w:bidi w:val="0"/>
        <w:spacing w:before="0" w:after="0"/>
        <w:jc w:val="left"/>
        <w:rPr/>
      </w:pPr>
      <w:r>
        <w:rPr/>
        <w:t>f+0mObtmrhw1Z83ouWtHzrsE42ve8g2f/dWm4IXxs1Y5GumNoz9acqmTjZt3MeP92/c9aNTw6j/9</w:t>
      </w:r>
    </w:p>
    <w:p>
      <w:pPr>
        <w:pStyle w:val="PreformattedText"/>
        <w:bidi w:val="0"/>
        <w:spacing w:before="0" w:after="0"/>
        <w:jc w:val="left"/>
        <w:rPr/>
      </w:pPr>
      <w:r>
        <w:rPr/>
        <w:t>4RhnngyRzFjaYsz9eAgcNXvlRVdso068buPVhn7GBWuJTLgeJeunAgFzXnP9jQmfEmFWExiJ1dgk</w:t>
      </w:r>
    </w:p>
    <w:p>
      <w:pPr>
        <w:pStyle w:val="PreformattedText"/>
        <w:bidi w:val="0"/>
        <w:spacing w:before="0" w:after="0"/>
        <w:jc w:val="left"/>
        <w:rPr/>
      </w:pPr>
      <w:r>
        <w:rPr/>
        <w:t>3YCnJ/CY0g3wFtzvIsWuODO5iDW9IM9OzFnRZkekA4sGOi0hNjvcOMcBFtSApybmzEfJe/eX9Q6J</w:t>
      </w:r>
    </w:p>
    <w:p>
      <w:pPr>
        <w:pStyle w:val="PreformattedText"/>
        <w:bidi w:val="0"/>
        <w:spacing w:before="0" w:after="0"/>
        <w:jc w:val="left"/>
        <w:rPr/>
      </w:pPr>
      <w:r>
        <w:rPr/>
        <w:t>D7PyfO4JcLKr+qNi+XpC1sScTlphbCKISJfBu+BlM2RpwCcontqb8HnCwkCGPT1hNm89TRiZ2BIo</w:t>
      </w:r>
    </w:p>
    <w:p>
      <w:pPr>
        <w:pStyle w:val="PreformattedText"/>
        <w:bidi w:val="0"/>
        <w:spacing w:before="0" w:after="0"/>
        <w:jc w:val="left"/>
        <w:rPr/>
      </w:pPr>
      <w:r>
        <w:rPr/>
        <w:t>TYQvIlt92sSitcBAsEWNsylGTy0Ff0f2YYIKGK9CPpEEnBX+iUD1cnolX6y8zYo5W8qQbd+YJ8Kc</w:t>
      </w:r>
    </w:p>
    <w:p>
      <w:pPr>
        <w:pStyle w:val="PreformattedText"/>
        <w:bidi w:val="0"/>
        <w:spacing w:before="0" w:after="0"/>
        <w:jc w:val="left"/>
        <w:rPr/>
      </w:pPr>
      <w:r>
        <w:rPr/>
        <w:t>+ZUKKZuRfFQ/mo96Ysjj+8xs4s+e+bvZpBVt1kiFnRnpwJxc7cEqxLKwFrwEYEyafzFLVf/dl3//</w:t>
      </w:r>
    </w:p>
    <w:p>
      <w:pPr>
        <w:pStyle w:val="PreformattedText"/>
        <w:bidi w:val="0"/>
        <w:spacing w:before="0" w:after="0"/>
        <w:jc w:val="left"/>
        <w:rPr/>
      </w:pPr>
      <w:r>
        <w:rPr/>
        <w:t>kRmIvb9Nq9u3Pv9uzLT567ZuFw+PkX1suqeddlbXtbfGgjxk0lI2OAxICVMuu+rab3/8mYIQoTBV</w:t>
      </w:r>
    </w:p>
    <w:p>
      <w:pPr>
        <w:pStyle w:val="PreformattedText"/>
        <w:bidi w:val="0"/>
        <w:spacing w:before="0" w:after="0"/>
        <w:jc w:val="left"/>
        <w:rPr/>
      </w:pPr>
      <w:r>
        <w:rPr/>
        <w:t>T5jz1LPGn9F/emDOcwavvvJ69I5XCpiT9tSNOw/+36cOcELKZ3//+Yz+XXDU6aT8/Sdz0bP7wGF/</w:t>
      </w:r>
    </w:p>
    <w:p>
      <w:pPr>
        <w:pStyle w:val="PreformattedText"/>
        <w:bidi w:val="0"/>
        <w:spacing w:before="0" w:after="0"/>
        <w:jc w:val="left"/>
        <w:rPr/>
      </w:pPr>
      <w:r>
        <w:rPr/>
        <w:t>Lgg3cPyS9z//6/0PP0taesVVt/jcxFkLzxs85fpbQgJFkPrFt8e+ou7+0zFWAKq3+bo7Ld2Wcf/1</w:t>
      </w:r>
    </w:p>
    <w:p>
      <w:pPr>
        <w:pStyle w:val="PreformattedText"/>
        <w:bidi w:val="0"/>
        <w:spacing w:before="0" w:after="0"/>
        <w:jc w:val="left"/>
        <w:rPr/>
      </w:pPr>
      <w:r>
        <w:rPr/>
        <w:t>X344ZkUiuAQ4fRelo+VOnYZxsZw21A8+/vL0+StO6TPOZPCTgnDheLP/RBL/zdvv80oAwoETqFMS</w:t>
      </w:r>
    </w:p>
    <w:p>
      <w:pPr>
        <w:pStyle w:val="PreformattedText"/>
        <w:bidi w:val="0"/>
        <w:spacing w:before="0" w:after="0"/>
        <w:jc w:val="left"/>
        <w:rPr/>
      </w:pPr>
      <w:r>
        <w:rPr/>
        <w:t>VLFcDpEW/1GDx+Pe2G4z377twefQSnhPYMHH/FMfMmahfoZlhIdz6233zVl8EfuH6fOXb92+x3et</w:t>
      </w:r>
    </w:p>
    <w:p>
      <w:pPr>
        <w:pStyle w:val="PreformattedText"/>
        <w:bidi w:val="0"/>
        <w:spacing w:before="0" w:after="0"/>
        <w:jc w:val="left"/>
        <w:rPr/>
      </w:pPr>
      <w:r>
        <w:rPr/>
        <w:t>80Dm+uv3sETGjwrnjeD6wLGIMuELUdT5y69csHS9BZk/N2gWc0wefE4rkpVW067YciOuL0FwfDTc</w:t>
      </w:r>
    </w:p>
    <w:p>
      <w:pPr>
        <w:pStyle w:val="PreformattedText"/>
        <w:bidi w:val="0"/>
        <w:spacing w:before="0" w:after="0"/>
        <w:jc w:val="left"/>
        <w:rPr/>
      </w:pPr>
      <w:r>
        <w:rPr/>
        <w:t>wsec0QSEFb2zPkN0FMYYJuy692HACT/N6srqUwlqok+QJ0r7rmTo56+68qOvfmT1j2qDXgEGRs7S</w:t>
      </w:r>
    </w:p>
    <w:p>
      <w:pPr>
        <w:pStyle w:val="PreformattedText"/>
        <w:bidi w:val="0"/>
        <w:spacing w:before="0" w:after="0"/>
        <w:jc w:val="left"/>
        <w:rPr/>
      </w:pPr>
      <w:r>
        <w:rPr/>
        <w:t>ECgaTLr53icp7HIRgJd7Nrf8MOdT72Cl/rHf8OGTZz/58ju33fuYzcLZ/Cz1GwsTGrWvvv8JkEDd</w:t>
      </w:r>
    </w:p>
    <w:p>
      <w:pPr>
        <w:pStyle w:val="PreformattedText"/>
        <w:bidi w:val="0"/>
        <w:spacing w:before="0" w:after="0"/>
        <w:jc w:val="left"/>
        <w:rPr/>
      </w:pPr>
      <w:r>
        <w:rPr/>
        <w:t>WH/Q2jdMV9+6D9UjrNx78ClkyFfYILN6wNmDvb/67h+br9shg18vnGQ6xYafatrpZw1DYd/58p+n</w:t>
      </w:r>
    </w:p>
    <w:p>
      <w:pPr>
        <w:pStyle w:val="PreformattedText"/>
        <w:bidi w:val="0"/>
        <w:spacing w:before="0" w:after="0"/>
        <w:jc w:val="left"/>
        <w:rPr/>
      </w:pPr>
      <w:r>
        <w:rPr/>
        <w:t>9h0Jc6JNh5546aEnXug7tuiVDZ03ffHGr9DZS6/Ey0LyCMf14bjZC3XyZZt3rFoXLLWBo+MMLMDA</w:t>
      </w:r>
    </w:p>
    <w:p>
      <w:pPr>
        <w:pStyle w:val="PreformattedText"/>
        <w:bidi w:val="0"/>
        <w:spacing w:before="0" w:after="0"/>
        <w:jc w:val="left"/>
        <w:rPr/>
      </w:pPr>
      <w:r>
        <w:rPr/>
        <w:t>DKdyTIsDAdJSqqc4dWy1jDIqAK7by+tq3H4UEMceveZI4f3P//bl347RW0bFQPQxUxb+9oyBrOBZ</w:t>
      </w:r>
    </w:p>
    <w:p>
      <w:pPr>
        <w:pStyle w:val="PreformattedText"/>
        <w:bidi w:val="0"/>
        <w:spacing w:before="0" w:after="0"/>
        <w:jc w:val="left"/>
        <w:rPr/>
      </w:pPr>
      <w:r>
        <w:rPr/>
        <w:t>SOFJwrHwDMHlM69/zDQJ6iZwtDcBh2YsWkElD0dx5wNPkVqGXDJYDdy/zDu73+i77jvsu+b83OVr</w:t>
      </w:r>
    </w:p>
    <w:p>
      <w:pPr>
        <w:pStyle w:val="PreformattedText"/>
        <w:bidi w:val="0"/>
        <w:spacing w:before="0" w:after="0"/>
        <w:jc w:val="left"/>
        <w:rPr/>
      </w:pPr>
      <w:r>
        <w:rPr/>
        <w:t>kSR24maU/QUs13fErImzLtI5+mTD1TcYcUpZZiY2HTAQzotGzPRfgNkqQM/hlfe+NJs/+vJ7k834</w:t>
      </w:r>
    </w:p>
    <w:p>
      <w:pPr>
        <w:pStyle w:val="PreformattedText"/>
        <w:bidi w:val="0"/>
        <w:spacing w:before="0" w:after="0"/>
        <w:jc w:val="left"/>
        <w:rPr/>
      </w:pPr>
      <w:r>
        <w:rPr/>
        <w:t>br7uFoYD4+av5t6BHTdsiXxTOXjqpXdoO9tk3XTHAzCkUUDmirOj0Mak+ayvzD/8NCPIG485k4DT</w:t>
      </w:r>
    </w:p>
    <w:p>
      <w:pPr>
        <w:pStyle w:val="PreformattedText"/>
        <w:bidi w:val="0"/>
        <w:spacing w:before="0" w:after="0"/>
        <w:jc w:val="left"/>
        <w:rPr/>
      </w:pPr>
      <w:r>
        <w:rPr/>
        <w:t>GLFWu/72A6oHmQTKGhTHf0MylCeZyZw7cMJNt+1968PPR0+a8c33x+498DQW3ztH/+a4HAON84/o</w:t>
      </w:r>
    </w:p>
    <w:p>
      <w:pPr>
        <w:pStyle w:val="PreformattedText"/>
        <w:bidi w:val="0"/>
        <w:spacing w:before="0" w:after="0"/>
        <w:jc w:val="left"/>
        <w:rPr/>
      </w:pPr>
      <w:r>
        <w:rPr/>
        <w:t>0+csmgNjWRD7EB0Vr4M69Lrd8pkWDQzj0zgbUSs2XHPd0tWXe3ThpTcEW7Uczsiiasr5FzMhXHvV</w:t>
      </w:r>
    </w:p>
    <w:p>
      <w:pPr>
        <w:pStyle w:val="PreformattedText"/>
        <w:bidi w:val="0"/>
        <w:spacing w:before="0" w:after="0"/>
        <w:jc w:val="left"/>
        <w:rPr/>
      </w:pPr>
      <w:r>
        <w:rPr/>
        <w:t>jaec3k+rH3v6rbPOGxfghwuj4ZNhTkqqMGf/YVN33vXwkXe+GjV5CUBojJRcMSe2ORYovUHa3bHF</w:t>
      </w:r>
    </w:p>
    <w:p>
      <w:pPr>
        <w:pStyle w:val="PreformattedText"/>
        <w:bidi w:val="0"/>
        <w:spacing w:before="0" w:after="0"/>
        <w:jc w:val="left"/>
        <w:rPr/>
      </w:pPr>
      <w:r>
        <w:rPr/>
        <w:t>6Jp5wx17aeiNm7ni7CFhEKSo2+97iKmRLSqrefX55vufrSeMZSgDk+kbO/9veg1SrGljJpAIUJIc</w:t>
      </w:r>
    </w:p>
    <w:p>
      <w:pPr>
        <w:pStyle w:val="PreformattedText"/>
        <w:bidi w:val="0"/>
        <w:spacing w:before="0" w:after="0"/>
        <w:jc w:val="left"/>
        <w:rPr/>
      </w:pPr>
      <w:r>
        <w:rPr/>
        <w:t>O5WvzlAu9VF4lQ7DyMnziTb8BV/+7WdjRMj+3T/E47+4+8ATqzdc648m8P3mrz9+r/x/mGw/e0Sv</w:t>
      </w:r>
    </w:p>
    <w:p>
      <w:pPr>
        <w:pStyle w:val="PreformattedText"/>
        <w:bidi w:val="0"/>
        <w:spacing w:before="0" w:after="0"/>
        <w:jc w:val="left"/>
        <w:rPr/>
      </w:pPr>
      <w:r>
        <w:rPr/>
        <w:t>ADL0ISYnsQfsmma3a9T4Lrj34HMWIkSKBSjvoIE9Bk8yXWW+cO2VvFzq2HVbbwdmps5bCQ2qTMhE</w:t>
      </w:r>
    </w:p>
    <w:p>
      <w:pPr>
        <w:pStyle w:val="PreformattedText"/>
        <w:bidi w:val="0"/>
        <w:spacing w:before="0" w:after="0"/>
        <w:jc w:val="left"/>
        <w:rPr/>
      </w:pPr>
      <w:r>
        <w:rPr/>
        <w:t>Bk6aMHelPOTdHMh/9t3PlC1NdcBswJg414MNHcB53uhFhnjsrBUmP6H50e/+4fe08TEWto3EtYXj</w:t>
      </w:r>
    </w:p>
    <w:p>
      <w:pPr>
        <w:pStyle w:val="PreformattedText"/>
        <w:bidi w:val="0"/>
        <w:spacing w:before="0" w:after="0"/>
        <w:jc w:val="left"/>
        <w:rPr/>
      </w:pPr>
      <w:r>
        <w:rPr/>
        <w:t>VBQC+eAaPM4yAnNSS+4HDwyOfSXM2W90nN6uJ2nUnL9q7ZMvvcEFisD8XB++/v7RiTMXswWz7Vq9</w:t>
      </w:r>
    </w:p>
    <w:p>
      <w:pPr>
        <w:pStyle w:val="PreformattedText"/>
        <w:bidi w:val="0"/>
        <w:spacing w:before="0" w:after="0"/>
        <w:jc w:val="left"/>
        <w:rPr/>
      </w:pPr>
      <w:r>
        <w:rPr/>
        <w:t>aRv+J65sbDmHTH7gideffeMzikk2Ss+9+hEjr/MGjaVoavrpE4ooTNFVeMs1N1IDZkFpTtLzPHj4</w:t>
      </w:r>
    </w:p>
    <w:p>
      <w:pPr>
        <w:pStyle w:val="PreformattedText"/>
        <w:bidi w:val="0"/>
        <w:spacing w:before="0" w:after="0"/>
        <w:jc w:val="left"/>
        <w:rPr/>
      </w:pPr>
      <w:r>
        <w:rPr/>
        <w:t>BXnCToTfzrHz+w0cdvS7f738UQA5chb7fe5BYBKggnImfbC3PvramUQM2+eev/qRx18waoRKR7//</w:t>
      </w:r>
    </w:p>
    <w:p>
      <w:pPr>
        <w:pStyle w:val="PreformattedText"/>
        <w:bidi w:val="0"/>
        <w:spacing w:before="0" w:after="0"/>
        <w:jc w:val="left"/>
        <w:rPr/>
      </w:pPr>
      <w:r>
        <w:rPr/>
        <w:t>8Zt/HTP5YU58Tv6Q+edcfOkmap8jZ66umJOCH9vVh5596/UP/jrr/Cu6Zi1jEfnkKx/AnGAtI3Ts</w:t>
      </w:r>
    </w:p>
    <w:p>
      <w:pPr>
        <w:pStyle w:val="PreformattedText"/>
        <w:bidi w:val="0"/>
        <w:spacing w:before="0" w:after="0"/>
        <w:jc w:val="left"/>
        <w:rPr/>
      </w:pPr>
      <w:r>
        <w:rPr/>
        <w:t>Gn217/Ej+w6/vvvgU7fvf4yx1dJLrx81/UKcWHXAnjWXLl67yYKGw/zQs28YlMVrr5p74WU656pr</w:t>
      </w:r>
    </w:p>
    <w:p>
      <w:pPr>
        <w:pStyle w:val="PreformattedText"/>
        <w:bidi w:val="0"/>
        <w:spacing w:before="0" w:after="0"/>
        <w:jc w:val="left"/>
        <w:rPr/>
      </w:pPr>
      <w:r>
        <w:rPr/>
        <w:t>b4DNwKqKMJOzl3ArxrqtHBhos0C7Jn6LSV64mjWSmLN5rSJ1U+iXhBjxnhgy3zJPbCtQnPTP6QAI</w:t>
      </w:r>
    </w:p>
    <w:p>
      <w:pPr>
        <w:pStyle w:val="PreformattedText"/>
        <w:bidi w:val="0"/>
        <w:spacing w:before="0" w:after="0"/>
        <w:jc w:val="left"/>
        <w:rPr/>
      </w:pPr>
      <w:r>
        <w:rPr/>
        <w:t>ga/acFc7ig9zIDnOZMyGaEXGXeFn/nsFygAOq0oObWLO5IWyjkfRQE1uAAXnrYAuYKeaJMjM3tBL</w:t>
      </w:r>
    </w:p>
    <w:p>
      <w:pPr>
        <w:pStyle w:val="PreformattedText"/>
        <w:bidi w:val="0"/>
        <w:spacing w:before="0" w:after="0"/>
        <w:jc w:val="left"/>
        <w:rPr/>
      </w:pPr>
      <w:r>
        <w:rPr/>
        <w:t>is2+qpgz+ZzwYYaKM5u39WlGAMvEnN4VYp60XbiLZ2JecZtjmhVTdFzNptJmdBH6dQJ+I6DlUQV+</w:t>
      </w:r>
    </w:p>
    <w:p>
      <w:pPr>
        <w:pStyle w:val="PreformattedText"/>
        <w:bidi w:val="0"/>
        <w:spacing w:before="0" w:after="0"/>
        <w:jc w:val="left"/>
        <w:rPr/>
      </w:pPr>
      <w:r>
        <w:rPr/>
        <w:t>wcksITFn9qfXE3NGIT05jQk1uYsMj5EFf3ZmKJ7bT/T14yDSthV5TzDZ7aS9s/yGfLzCy+NGEmr+</w:t>
      </w:r>
    </w:p>
    <w:p>
      <w:pPr>
        <w:pStyle w:val="PreformattedText"/>
        <w:bidi w:val="0"/>
        <w:spacing w:before="0" w:after="0"/>
        <w:jc w:val="left"/>
        <w:rPr/>
      </w:pPr>
      <w:r>
        <w:rPr/>
        <w:t>nkvGdjh10DShxecs0na4xZ8bvllgzgUrabY//MLLO+55AJ+KBxvaidvvenjNVdv7jpy0Ydsufwci</w:t>
      </w:r>
    </w:p>
    <w:p>
      <w:pPr>
        <w:pStyle w:val="PreformattedText"/>
        <w:bidi w:val="0"/>
        <w:spacing w:before="0" w:after="0"/>
        <w:jc w:val="left"/>
        <w:rPr/>
      </w:pPr>
      <w:r>
        <w:rPr/>
        <w:t>wnMy+EFozmhIisNqw+PNoBm/OWfk5ddto3o9adElstmlfvrNj7/6M5w2k1oOae+GG3aisGR/MOc7</w:t>
      </w:r>
    </w:p>
    <w:p>
      <w:pPr>
        <w:pStyle w:val="PreformattedText"/>
        <w:bidi w:val="0"/>
        <w:spacing w:before="0" w:after="0"/>
        <w:jc w:val="left"/>
        <w:rPr/>
      </w:pPr>
      <w:r>
        <w:rPr/>
        <w:t>H/8Ac/6vPwx64vUvoBoYxuadRqX+/68zhu2875CSIS7CVoYnBCiDRs1mtizxrEEjMLVuuu2ho9//</w:t>
      </w:r>
    </w:p>
    <w:p>
      <w:pPr>
        <w:pStyle w:val="PreformattedText"/>
        <w:bidi w:val="0"/>
        <w:spacing w:before="0" w:after="0"/>
        <w:jc w:val="left"/>
        <w:rPr/>
      </w:pPr>
      <w:r>
        <w:rPr/>
        <w:t>6477D9yy++Gb73iEPchtew+x95wyd9Xuew4Qh91x7yH8BNo+ZLjqecs9j42bfRFeDcH9JVfewlkN</w:t>
      </w:r>
    </w:p>
    <w:p>
      <w:pPr>
        <w:pStyle w:val="PreformattedText"/>
        <w:bidi w:val="0"/>
        <w:spacing w:before="0" w:after="0"/>
        <w:jc w:val="left"/>
        <w:rPr/>
      </w:pPr>
      <w:r>
        <w:rPr/>
        <w:t>BXWlEc+Nmbfmt33xDMuUwHIcOFnl2Z6jbiLWaivwh38JKgOLImG4Q8Vx3OyHX/741vufdjTPKX05</w:t>
      </w:r>
    </w:p>
    <w:p>
      <w:pPr>
        <w:pStyle w:val="PreformattedText"/>
        <w:bidi w:val="0"/>
        <w:spacing w:before="0" w:after="0"/>
        <w:jc w:val="left"/>
        <w:rPr/>
      </w:pPr>
      <w:r>
        <w:rPr/>
        <w:t>WncOqZPQJ8BODz/3NsuOBcvWkqGQlI2bOp+16aWbbrznwaeIokhgYaorb77/tc9+IOIJscWgKfof</w:t>
      </w:r>
    </w:p>
    <w:p>
      <w:pPr>
        <w:pStyle w:val="PreformattedText"/>
        <w:bidi w:val="0"/>
        <w:spacing w:before="0" w:after="0"/>
        <w:jc w:val="left"/>
        <w:rPr/>
      </w:pPr>
      <w:r>
        <w:rPr/>
        <w:t>rJqy8BLr3txFl82/4Aq8RDJoYAmYP63v+HVbQsf1hVfe+P6fx+ig9rc3VE9+QZ2d5Hh6p0RRFOk7</w:t>
      </w:r>
    </w:p>
    <w:p>
      <w:pPr>
        <w:pStyle w:val="PreformattedText"/>
        <w:bidi w:val="0"/>
        <w:spacing w:before="0" w:after="0"/>
        <w:jc w:val="left"/>
        <w:rPr/>
      </w:pPr>
      <w:r>
        <w:rPr/>
        <w:t>ntttTLCrbtyjr+wXgO0bb9uPXTNnySXvf/69Nu/cHbxrAafXlQSZKh1ivXn7vbYM2AWaYEpAOPz/</w:t>
      </w:r>
    </w:p>
    <w:p>
      <w:pPr>
        <w:pStyle w:val="PreformattedText"/>
        <w:bidi w:val="0"/>
        <w:spacing w:before="0" w:after="0"/>
        <w:jc w:val="left"/>
        <w:rPr/>
      </w:pPr>
      <w:r>
        <w:rPr/>
        <w:t>s7a+Zd+zNuyOpWNMceagmb87e+yDT71jF8+yeNjkOZDjzXseSZeVtgzPYoj//Wdcwdvvfeim3QfZ</w:t>
      </w:r>
    </w:p>
    <w:p>
      <w:pPr>
        <w:pStyle w:val="PreformattedText"/>
        <w:bidi w:val="0"/>
        <w:spacing w:before="0" w:after="0"/>
        <w:jc w:val="left"/>
        <w:rPr/>
      </w:pPr>
      <w:r>
        <w:rPr/>
        <w:t>vO+6+yHeCaYvWYcpxG79vkNPYyIZBdwbxILh/0Xrbvw338tLVoVyQvj55wHGaSbTqbniu+KF8h7D</w:t>
      </w:r>
    </w:p>
    <w:p>
      <w:pPr>
        <w:pStyle w:val="PreformattedText"/>
        <w:bidi w:val="0"/>
        <w:spacing w:before="0" w:after="0"/>
        <w:jc w:val="left"/>
        <w:rPr/>
      </w:pPr>
      <w:r>
        <w:rPr/>
        <w:t>9TR9Mw6uDxx+4eEnX+w7Lk5CcYjk1MVXGqOll11lk9LHkT2Dg5kzds5Cw8oE4MJLt0GYBP5WsHTu</w:t>
      </w:r>
    </w:p>
    <w:p>
      <w:pPr>
        <w:pStyle w:val="PreformattedText"/>
        <w:bidi w:val="0"/>
        <w:spacing w:before="0" w:after="0"/>
        <w:jc w:val="left"/>
        <w:rPr/>
      </w:pPr>
      <w:r>
        <w:rPr/>
        <w:t>uurKnd9QJly+AXMStcUdmrP8ciVgmMByuSyH3HDYVNwShlFH/3bs8HNv7d53GGf46ZffBdphTkqq</w:t>
      </w:r>
    </w:p>
    <w:p>
      <w:pPr>
        <w:pStyle w:val="PreformattedText"/>
        <w:bidi w:val="0"/>
        <w:spacing w:before="0" w:after="0"/>
        <w:jc w:val="left"/>
        <w:rPr/>
      </w:pPr>
      <w:r>
        <w:rPr/>
        <w:t>MCenYSaGH8fCy0Lq6dc+OfTEy3TnyGpZ3KNchpsDB7N92tIrcAOszNiYGugsxT+fM3z33scQJozQ</w:t>
      </w:r>
    </w:p>
    <w:p>
      <w:pPr>
        <w:pStyle w:val="PreformattedText"/>
        <w:bidi w:val="0"/>
        <w:spacing w:before="0" w:after="0"/>
        <w:jc w:val="left"/>
        <w:rPr/>
      </w:pPr>
      <w:r>
        <w:rPr/>
        <w:t>aYtXqMCaa3aA9yrAVZTJQGeApHvjNTev33wt2mqJTuJijiElwYoP96GTr7juTrwsXYTzRl1k30PP</w:t>
      </w:r>
    </w:p>
    <w:p>
      <w:pPr>
        <w:pStyle w:val="PreformattedText"/>
        <w:bidi w:val="0"/>
        <w:spacing w:before="0" w:after="0"/>
        <w:jc w:val="left"/>
        <w:rPr/>
      </w:pPr>
      <w:r>
        <w:rPr/>
        <w:t>KJMCDN7I6DmrebjisoAbAV4XKMI99eJbR9765Nen9cF81j+kkOFOpzAZIPDLrt4hsWhOjhWhWQF1</w:t>
      </w:r>
    </w:p>
    <w:p>
      <w:pPr>
        <w:pStyle w:val="PreformattedText"/>
        <w:bidi w:val="0"/>
        <w:spacing w:before="0" w:after="0"/>
        <w:jc w:val="left"/>
        <w:rPr/>
      </w:pPr>
      <w:r>
        <w:rPr/>
        <w:t>k3RDL9DUlz8eY4GOVaIh+ofyA36gFi1YscE25sLVVzEguuuBh+n+YaRjfpKTKuSanfcaOBj+3Q+/</w:t>
      </w:r>
    </w:p>
    <w:p>
      <w:pPr>
        <w:pStyle w:val="PreformattedText"/>
        <w:bidi w:val="0"/>
        <w:spacing w:before="0" w:after="0"/>
        <w:jc w:val="left"/>
        <w:rPr/>
      </w:pPr>
      <w:r>
        <w:rPr/>
        <w:t>xOfEPwdBE3POuXB9tHfoVBs3daYsHfwN5z2V06NiV3XV1vNXXWb2Lr8ME9sXwy4VU2vGsstwny67</w:t>
      </w:r>
    </w:p>
    <w:p>
      <w:pPr>
        <w:pStyle w:val="PreformattedText"/>
        <w:bidi w:val="0"/>
        <w:spacing w:before="0" w:after="0"/>
        <w:jc w:val="left"/>
        <w:rPr/>
      </w:pPr>
      <w:r>
        <w:rPr/>
        <w:t>ZjutWlunR59689y+logAnOYVkxAOYCFJrkd37Hn05be/hjlBfaArCXFwVLr4hB9pvLA6aVzAjXYE</w:t>
      </w:r>
    </w:p>
    <w:p>
      <w:pPr>
        <w:pStyle w:val="PreformattedText"/>
        <w:bidi w:val="0"/>
        <w:spacing w:before="0" w:after="0"/>
        <w:jc w:val="left"/>
        <w:rPr/>
      </w:pPr>
      <w:r>
        <w:rPr/>
        <w:t>W2+7+8gHX+BumUIqZqaxBIE5yXT2HHzef7djz/1sfDA5oUfqlDff/ejsizZZqfAoguvCzXu/sYy/</w:t>
      </w:r>
    </w:p>
    <w:p>
      <w:pPr>
        <w:pStyle w:val="PreformattedText"/>
        <w:bidi w:val="0"/>
        <w:spacing w:before="0" w:after="0"/>
        <w:jc w:val="left"/>
        <w:rPr/>
      </w:pPr>
      <w:r>
        <w:rPr/>
        <w:t>2CZTlqBB56dWzrW79jvUANcOC9Sm2Cwic7EikTKQ6lIyX7J608UbbwA1Dz367J17D5JBEBDQc2Bj</w:t>
      </w:r>
    </w:p>
    <w:p>
      <w:pPr>
        <w:pStyle w:val="PreformattedText"/>
        <w:bidi w:val="0"/>
        <w:spacing w:before="0" w:after="0"/>
        <w:jc w:val="left"/>
        <w:rPr/>
      </w:pPr>
      <w:r>
        <w:rPr/>
        <w:t>RUUHb9D8WbVxu+2egdAQliYOR7v34Auk2AaCngA+Z5DdoVOIjwGn5ZdeBcL5Cxief/wtDZxV9BxM</w:t>
      </w:r>
    </w:p>
    <w:p>
      <w:pPr>
        <w:pStyle w:val="PreformattedText"/>
        <w:bidi w:val="0"/>
        <w:spacing w:before="0" w:after="0"/>
        <w:jc w:val="left"/>
        <w:rPr/>
      </w:pPr>
      <w:r>
        <w:rPr/>
        <w:t>Uc20RXW6PZ2NletvmHvBZYyzlG+L5F1rGk/v3Jyan46Rgj9vfyAswjBm73/o8R133PPkS6+5PWPo</w:t>
      </w:r>
    </w:p>
    <w:p>
      <w:pPr>
        <w:pStyle w:val="PreformattedText"/>
        <w:bidi w:val="0"/>
        <w:spacing w:before="0" w:after="0"/>
        <w:jc w:val="left"/>
        <w:rPr/>
      </w:pPr>
      <w:r>
        <w:rPr/>
        <w:t>RJgTloB1bbRpLFTMSYLPj/qp5455/MU33zv6rTVQgWCnpf6Z197i0JK9+Z5DL91+76En8Ze/+I6G</w:t>
      </w:r>
    </w:p>
    <w:p>
      <w:pPr>
        <w:pStyle w:val="PreformattedText"/>
        <w:bidi w:val="0"/>
        <w:spacing w:before="0" w:after="0"/>
        <w:jc w:val="left"/>
        <w:rPr/>
      </w:pPr>
      <w:r>
        <w:rPr/>
        <w:t>z5JVV2BrwJyUvfmfB1BZYj741Nv8UcCcNkp2SS+98dG5/boccLZlxwMqQPHSiZwKv3zDlp+pLq/a</w:t>
      </w:r>
    </w:p>
    <w:p>
      <w:pPr>
        <w:pStyle w:val="PreformattedText"/>
        <w:bidi w:val="0"/>
        <w:spacing w:before="0" w:after="0"/>
        <w:jc w:val="left"/>
        <w:rPr/>
      </w:pPr>
      <w:r>
        <w:rPr/>
        <w:t>bOwsI4QpMTNHO8VykZVh4JAuBv7PvfctFpy16O2Pv5mwcG2f8UvOGbvIsbA8ohBYxDEK4xfaJ5ps</w:t>
      </w:r>
    </w:p>
    <w:p>
      <w:pPr>
        <w:pStyle w:val="PreformattedText"/>
        <w:bidi w:val="0"/>
        <w:spacing w:before="0" w:after="0"/>
        <w:jc w:val="left"/>
        <w:rPr/>
      </w:pPr>
      <w:r>
        <w:rPr/>
        <w:t>hDUPPPb8HfcfYhzkKzDnsAmLr9i6G+ZcuGaDV4ZPI369eNjMS4bOunjIzFWjps+9+tbdcjKhWr7x</w:t>
      </w:r>
    </w:p>
    <w:p>
      <w:pPr>
        <w:pStyle w:val="PreformattedText"/>
        <w:bidi w:val="0"/>
        <w:spacing w:before="0" w:after="0"/>
        <w:jc w:val="left"/>
        <w:rPr/>
      </w:pPr>
      <w:r>
        <w:rPr/>
        <w:t>Ov/vxZuuow9Q/HzO9iPYpMy7cNOspRuYIpJVhRJs1+ywJ3Lm0diFDlFS51VrNoZSQdfU2UvXWuqf</w:t>
      </w:r>
    </w:p>
    <w:p>
      <w:pPr>
        <w:pStyle w:val="PreformattedText"/>
        <w:bidi w:val="0"/>
        <w:spacing w:before="0" w:after="0"/>
        <w:jc w:val="left"/>
        <w:rPr/>
      </w:pPr>
      <w:r>
        <w:rPr/>
        <w:t>fINK8yovbrpqq0llapnwhlgQyXheE5/kI9e4LQxD4nXBuFST8Ao7c/LntktivpvlNEsTr8W2Pjp8</w:t>
      </w:r>
    </w:p>
    <w:p>
      <w:pPr>
        <w:pStyle w:val="PreformattedText"/>
        <w:bidi w:val="0"/>
        <w:spacing w:before="0" w:after="0"/>
        <w:jc w:val="left"/>
        <w:rPr/>
      </w:pPr>
      <w:r>
        <w:rPr/>
        <w:t>LhMeZxPDeK4V7srGIo8GlOXOv1Yw57K+45acN5ZXc6c0QmWwGdXTpal02rymPip/pCyeaKJCnjBn</w:t>
      </w:r>
    </w:p>
    <w:p>
      <w:pPr>
        <w:pStyle w:val="PreformattedText"/>
        <w:bidi w:val="0"/>
        <w:spacing w:before="0" w:after="0"/>
        <w:jc w:val="left"/>
        <w:rPr/>
      </w:pPr>
      <w:r>
        <w:rPr/>
        <w:t>iNeLD/PgoIb38ji1OTHnb/pMEH7XbyKEE9vSArkTeVZkDsda9JLPCRzCmWBkb5BZEzswZ95W2Jk1</w:t>
      </w:r>
    </w:p>
    <w:p>
      <w:pPr>
        <w:pStyle w:val="PreformattedText"/>
        <w:bidi w:val="0"/>
        <w:spacing w:before="0" w:after="0"/>
        <w:jc w:val="left"/>
        <w:rPr/>
      </w:pPr>
      <w:r>
        <w:rPr/>
        <w:t>THhZ+cwZMXxW4/jj2oOi0xIrJlxMJNmB/SR2g8m2ML3CzsrnFJGthUN6Yc4EnBV2dmLCE2BOX2lW</w:t>
      </w:r>
    </w:p>
    <w:p>
      <w:pPr>
        <w:pStyle w:val="PreformattedText"/>
        <w:bidi w:val="0"/>
        <w:spacing w:before="0" w:after="0"/>
        <w:jc w:val="left"/>
        <w:rPr/>
      </w:pPr>
      <w:r>
        <w:rPr/>
        <w:t>pvu2YM4Ob5n6vKPYeluhaYGOLUn6L8Scv3foTBtztlsXmLOICMePmraIwc7qzVf/5sx+p5w5iJEy</w:t>
      </w:r>
    </w:p>
    <w:p>
      <w:pPr>
        <w:pStyle w:val="PreformattedText"/>
        <w:bidi w:val="0"/>
        <w:spacing w:before="0" w:after="0"/>
        <w:jc w:val="left"/>
        <w:rPr/>
      </w:pPr>
      <w:r>
        <w:rPr/>
        <w:t>EwAcy9+eM+Q3Zw1YXxAjYxncgD+cM/H354xDLBCXvmPO/+PAmaf2D5J0yZZrrJOTF196ylkjKaq9</w:t>
      </w:r>
    </w:p>
    <w:p>
      <w:pPr>
        <w:pStyle w:val="PreformattedText"/>
        <w:bidi w:val="0"/>
        <w:spacing w:before="0" w:after="0"/>
        <w:jc w:val="left"/>
        <w:rPr/>
      </w:pPr>
      <w:r>
        <w:rPr/>
        <w:t>+cF3vz2LL8FQz6O6v/3ug35kfEK46KOjP9206xDMeT/9QPT33GE28tZ8Bk3/fVbXo7RI//YT/OPI</w:t>
      </w:r>
    </w:p>
    <w:p>
      <w:pPr>
        <w:pStyle w:val="PreformattedText"/>
        <w:bidi w:val="0"/>
        <w:spacing w:before="0" w:after="0"/>
        <w:jc w:val="left"/>
        <w:rPr/>
      </w:pPr>
      <w:r>
        <w:rPr/>
        <w:t>HnamuEznr9qCP2kFO2PAsLMHTL58y+1vfPz5yCkz/uvUgaeeMZK9jDr/6s8Df336kDv27P/i6x/o</w:t>
      </w:r>
    </w:p>
    <w:p>
      <w:pPr>
        <w:pStyle w:val="PreformattedText"/>
        <w:bidi w:val="0"/>
        <w:spacing w:before="0" w:after="0"/>
        <w:jc w:val="left"/>
        <w:rPr/>
      </w:pPr>
      <w:r>
        <w:rPr/>
        <w:t>7bNyOvWsgfwj/frMwb86fQgr1MJumgZ2kupSQ+VzT/037zxoJodfd/NhYLA68ZGu2bFfQ+AKklky</w:t>
      </w:r>
    </w:p>
    <w:p>
      <w:pPr>
        <w:pStyle w:val="PreformattedText"/>
        <w:bidi w:val="0"/>
        <w:spacing w:before="0" w:after="0"/>
        <w:jc w:val="left"/>
        <w:rPr/>
      </w:pPr>
      <w:r>
        <w:rPr/>
        <w:t>EU4+r7vtIKPdUFuFzwdNIJp55dN/rL/5vjiIB7u4nHaEwp5ybtcdDzxJ9mpxQ63+fO4QxrnvfPSX</w:t>
      </w:r>
    </w:p>
    <w:p>
      <w:pPr>
        <w:pStyle w:val="PreformattedText"/>
        <w:bidi w:val="0"/>
        <w:spacing w:before="0" w:after="0"/>
        <w:jc w:val="left"/>
        <w:rPr/>
      </w:pPr>
      <w:r>
        <w:rPr/>
        <w:t>bTvve+iJ1wkcoR3ZFl1yPRtUYtNw00Q3GyYfMskRFcDt+ClL8TlRBzrw4B/+g0MSN123W2kXrlpz</w:t>
      </w:r>
    </w:p>
    <w:p>
      <w:pPr>
        <w:pStyle w:val="PreformattedText"/>
        <w:bidi w:val="0"/>
        <w:spacing w:before="0" w:after="0"/>
        <w:jc w:val="left"/>
        <w:rPr/>
      </w:pPr>
      <w:r>
        <w:rPr/>
        <w:t>/4OPsvPdeO2df6BD67x4bisGOxud1GM2Di1gA7rTb0QusUbJea2NsxavYdHAORVl19POHIRTJxC7</w:t>
      </w:r>
    </w:p>
    <w:p>
      <w:pPr>
        <w:pStyle w:val="PreformattedText"/>
        <w:bidi w:val="0"/>
        <w:spacing w:before="0" w:after="0"/>
        <w:jc w:val="left"/>
        <w:rPr/>
      </w:pPr>
      <w:r>
        <w:rPr/>
        <w:t>MxfiJYlY0EdhcrjLGg5tAs9+q5GzL4Zpt9/3TBtzYgPO/O1Z4/Y/8W5izsETZj771qd8h56BxVoO</w:t>
      </w:r>
    </w:p>
    <w:p>
      <w:pPr>
        <w:pStyle w:val="PreformattedText"/>
        <w:bidi w:val="0"/>
        <w:spacing w:before="0" w:after="0"/>
        <w:jc w:val="left"/>
        <w:rPr/>
      </w:pPr>
      <w:r>
        <w:rPr/>
        <w:t>QeM/8MOvvmeU9IezhmApMzhiXED7V1XTP+dd9z+GpwF7OMhDcyB//ja/+e6fk2Yu1rHUxf88fD7Y</w:t>
      </w:r>
    </w:p>
    <w:p>
      <w:pPr>
        <w:pStyle w:val="PreformattedText"/>
        <w:bidi w:val="0"/>
        <w:spacing w:before="0" w:after="0"/>
        <w:jc w:val="left"/>
        <w:rPr/>
      </w:pPr>
      <w:r>
        <w:rPr/>
        <w:t>CZPjnZKt89n45uffgy54XCAiPirM6Yg98OysYYvGz18fiHHjdYVLMytg55CpkxctpYi1dM11y8pZ</w:t>
      </w:r>
    </w:p>
    <w:p>
      <w:pPr>
        <w:pStyle w:val="PreformattedText"/>
        <w:bidi w:val="0"/>
        <w:spacing w:before="0" w:after="0"/>
        <w:jc w:val="left"/>
        <w:rPr/>
      </w:pPr>
      <w:r>
        <w:rPr/>
        <w:t>cv1HT3RMp9MJ/W4XbrhV/pkXbsAXQmor5ly1eUeeBp4KSDjbdiV4O9Qm9Rt6SvuXFqgOHDdtMadh</w:t>
      </w:r>
    </w:p>
    <w:p>
      <w:pPr>
        <w:pStyle w:val="PreformattedText"/>
        <w:bidi w:val="0"/>
        <w:spacing w:before="0" w:after="0"/>
        <w:jc w:val="left"/>
        <w:rPr/>
      </w:pPr>
      <w:r>
        <w:rPr/>
        <w:t>b3/yw7NvHsV8Lt8NbifPkwcfe3HAsGBmDpt0vne33/4AdIGj6BBnIEQeMmKHHP1p2IKz+o7asy9k</w:t>
      </w:r>
    </w:p>
    <w:p>
      <w:pPr>
        <w:pStyle w:val="PreformattedText"/>
        <w:bidi w:val="0"/>
        <w:spacing w:before="0" w:after="0"/>
        <w:jc w:val="left"/>
        <w:rPr/>
      </w:pPr>
      <w:r>
        <w:rPr/>
        <w:t>6zRFpy1ZCURdcdPuONOHm3HC90FTps1bg4m3+ZpbVlxy2T9+PDZy3trTHI1EBDN8llaE/eyUpbYA</w:t>
      </w:r>
    </w:p>
    <w:p>
      <w:pPr>
        <w:pStyle w:val="PreformattedText"/>
        <w:bidi w:val="0"/>
        <w:spacing w:before="0" w:after="0"/>
        <w:jc w:val="left"/>
        <w:rPr/>
      </w:pPr>
      <w:r>
        <w:rPr/>
        <w:t>3LywmoFbiEGZy42bthCwuezKG6ACJg8HX/hw3+FXCUghYfqo8MOLr3/4hzMGMmlH4xyiGr7HHVjD</w:t>
      </w:r>
    </w:p>
    <w:p>
      <w:pPr>
        <w:pStyle w:val="PreformattedText"/>
        <w:bidi w:val="0"/>
        <w:spacing w:before="0" w:after="0"/>
        <w:jc w:val="left"/>
        <w:rPr/>
      </w:pPr>
      <w:r>
        <w:rPr/>
        <w:t>CXn/MZtv2mO+kTxSHE3MGZoDRfxtcdBpV+06QCCSFOqc4QvO4Mt0+LRBY+f6R/Y9/DKoufHa7af3</w:t>
      </w:r>
    </w:p>
    <w:p>
      <w:pPr>
        <w:pStyle w:val="PreformattedText"/>
        <w:bidi w:val="0"/>
        <w:spacing w:before="0" w:after="0"/>
        <w:jc w:val="left"/>
        <w:rPr/>
      </w:pPr>
      <w:r>
        <w:rPr/>
        <w:t>HQKYQaGT51zkN19+xVZbGH/T629/8ulX/8TJ9woFZuUvuniLmQaT4G65vWbH/WZaOUQyTlb6x88/</w:t>
      </w:r>
    </w:p>
    <w:p>
      <w:pPr>
        <w:pStyle w:val="PreformattedText"/>
        <w:bidi w:val="0"/>
        <w:spacing w:before="0" w:after="0"/>
        <w:jc w:val="left"/>
        <w:rPr/>
      </w:pPr>
      <w:r>
        <w:rPr/>
        <w:t>b7l227ylq0xdmPPsIU7cDm185HLmhVeoDBL/+7OHHP322Auvftqn34SzAM6R0ygn8Dx25/6nIMlh</w:t>
      </w:r>
    </w:p>
    <w:p>
      <w:pPr>
        <w:pStyle w:val="PreformattedText"/>
        <w:bidi w:val="0"/>
        <w:spacing w:before="0" w:after="0"/>
        <w:jc w:val="left"/>
        <w:rPr/>
      </w:pPr>
      <w:r>
        <w:rPr/>
        <w:t>4+Zvp2b35pdjpl6A32hWeDdGoWigwZzY1NQhkEtgDB64/s69L7//xdgZF503Yq6KBea8/xDMSQGD</w:t>
      </w:r>
    </w:p>
    <w:p>
      <w:pPr>
        <w:pStyle w:val="PreformattedText"/>
        <w:bidi w:val="0"/>
        <w:spacing w:before="0" w:after="0"/>
        <w:jc w:val="left"/>
        <w:rPr/>
      </w:pPr>
      <w:r>
        <w:rPr/>
        <w:t>9bdqDBo1kZjG2QQ2zsAzj2H6H8nD2DEoBs6uh/nSh9/8e9SUcDBI0AZRW0Ne/fg7KriXX32LbQjF</w:t>
      </w:r>
    </w:p>
    <w:p>
      <w:pPr>
        <w:pStyle w:val="PreformattedText"/>
        <w:bidi w:val="0"/>
        <w:spacing w:before="0" w:after="0"/>
        <w:jc w:val="left"/>
        <w:rPr/>
      </w:pPr>
      <w:r>
        <w:rPr/>
        <w:t>clqyZ/UfeWa/LmxkKg1nDR7HUszvvHjp6t+f0Z+yqEd0I5mM+cqSS66O6X35jSYVSKZipMMO9b7r</w:t>
      </w:r>
    </w:p>
    <w:p>
      <w:pPr>
        <w:pStyle w:val="PreformattedText"/>
        <w:bidi w:val="0"/>
        <w:spacing w:before="0" w:after="0"/>
        <w:jc w:val="left"/>
        <w:rPr/>
      </w:pPr>
      <w:r>
        <w:rPr/>
        <w:t>gWe4n8W9T9m6X9V8XrJyk0/wVkGmAaDa+NiPcH9xVv/RnI+ZVzDnoouvYbMzef7FdHRhTu7jOIrX</w:t>
      </w:r>
    </w:p>
    <w:p>
      <w:pPr>
        <w:pStyle w:val="PreformattedText"/>
        <w:bidi w:val="0"/>
        <w:spacing w:before="0" w:after="0"/>
        <w:jc w:val="left"/>
        <w:rPr/>
      </w:pPr>
      <w:r>
        <w:rPr/>
        <w:t>Oc7ENJPPHu5goAU0W9hcmwwkEVTiz+4/9LQz+my+IZRSdLJ9x5mj5vOtB3UE+7T/KFb8+JzsNPt2</w:t>
      </w:r>
    </w:p>
    <w:p>
      <w:pPr>
        <w:pStyle w:val="PreformattedText"/>
        <w:bidi w:val="0"/>
        <w:spacing w:before="0" w:after="0"/>
        <w:jc w:val="left"/>
        <w:rPr/>
      </w:pPr>
      <w:r>
        <w:rPr/>
        <w:t>zfObP/ny229/9jXdbAXi916y5Wa1un3fQQ6H/S9n9htx2aZrPjr6VzvxibOXAMmXX7fT5oXOhslg</w:t>
      </w:r>
    </w:p>
    <w:p>
      <w:pPr>
        <w:pStyle w:val="PreformattedText"/>
        <w:bidi w:val="0"/>
        <w:spacing w:before="0" w:after="0"/>
        <w:jc w:val="left"/>
        <w:rPr/>
      </w:pPr>
      <w:r>
        <w:rPr/>
        <w:t>Qu5/8i0evXjitVF68bWPmFb16T/SX8ldnlGI06wcpjlq1sbNWxNz2nnhGT7/6vv45GeMjKNb2M70</w:t>
      </w:r>
    </w:p>
    <w:p>
      <w:pPr>
        <w:pStyle w:val="PreformattedText"/>
        <w:bidi w:val="0"/>
        <w:spacing w:before="0" w:after="0"/>
        <w:jc w:val="left"/>
        <w:rPr/>
      </w:pPr>
      <w:r>
        <w:rPr/>
        <w:t>HzTc7/Pgc+9Zym68fS+E2TV7xTnjzu8zYSlhKH0GXvKoZc648EouAp598U3olxo2Vsa6q2/4jsj+</w:t>
      </w:r>
    </w:p>
    <w:p>
      <w:pPr>
        <w:pStyle w:val="PreformattedText"/>
        <w:bidi w:val="0"/>
        <w:spacing w:before="0" w:after="0"/>
        <w:jc w:val="left"/>
        <w:rPr/>
      </w:pPr>
      <w:r>
        <w:rPr/>
        <w:t>0s28H7Mh+vKnY/Muvhw7dMjk5YOmrhww+aIBU5cLw6dMX33lVsrMbAPve/JFYzRi4ix4WKth+F33</w:t>
      </w:r>
    </w:p>
    <w:p>
      <w:pPr>
        <w:pStyle w:val="PreformattedText"/>
        <w:bidi w:val="0"/>
        <w:spacing w:before="0" w:after="0"/>
        <w:jc w:val="left"/>
        <w:rPr/>
      </w:pPr>
      <w:r>
        <w:rPr/>
        <w:t>7Acdh4xb6GRMzjlpwoDfPHwG7Jx0gRrOX3W17dIll12F+WCkWHjxKXH033Zee2BRmNM/Dsbo4fzd</w:t>
      </w:r>
    </w:p>
    <w:p>
      <w:pPr>
        <w:pStyle w:val="PreformattedText"/>
        <w:bidi w:val="0"/>
        <w:spacing w:before="0" w:after="0"/>
        <w:jc w:val="left"/>
        <w:rPr/>
      </w:pPr>
      <w:r>
        <w:rPr/>
        <w:t>AuC18WdHYqYDbP7iAJyjw1wolpGGMmdHvDxtlZzllz8rwG2GRFOtK4NxCvajAnZmCAZjCRZbE4CG</w:t>
      </w:r>
    </w:p>
    <w:p>
      <w:pPr>
        <w:pStyle w:val="PreformattedText"/>
        <w:bidi w:val="0"/>
        <w:spacing w:before="0" w:after="0"/>
        <w:jc w:val="left"/>
        <w:rPr/>
      </w:pPr>
      <w:r>
        <w:rPr/>
        <w:t>P+YAzDmYf6f2wUlM6dP1UL1WW3uPBN74KyAER/1HFreQ1DstpYTkeWLonXLuhF+fPc61wM7w95g9</w:t>
      </w:r>
    </w:p>
    <w:p>
      <w:pPr>
        <w:pStyle w:val="PreformattedText"/>
        <w:bidi w:val="0"/>
        <w:spacing w:before="0" w:after="0"/>
        <w:jc w:val="left"/>
        <w:rPr/>
      </w:pPr>
      <w:r>
        <w:rPr/>
        <w:t>E79Y12w/r7MMnHhLx9i6QanS2jhkKrQZ5ldCVcjMz2ViR1y1oU2JrvAqqAm7CkAmhBk7yvjNA2/7</w:t>
      </w:r>
    </w:p>
    <w:p>
      <w:pPr>
        <w:pStyle w:val="PreformattedText"/>
        <w:bidi w:val="0"/>
        <w:spacing w:before="0" w:after="0"/>
        <w:jc w:val="left"/>
        <w:rPr/>
      </w:pPr>
      <w:r>
        <w:rPr/>
        <w:t>07Nirk1NywrMJFYmpLgdHIoWRM1BPD3t0A3xcUPFh8mZrHzRmn6iSMI/IESkKd327wi9U/BhEnC6</w:t>
      </w:r>
    </w:p>
    <w:p>
      <w:pPr>
        <w:pStyle w:val="PreformattedText"/>
        <w:bidi w:val="0"/>
        <w:spacing w:before="0" w:after="0"/>
        <w:jc w:val="left"/>
        <w:rPr/>
      </w:pPr>
      <w:r>
        <w:rPr/>
        <w:t>VjxZI/VR76dVM7MZqS8eN1L7JyN6RkRHiYDQlM32P/PRA489R72ZlI26DmElKAgxss7edMM93/54</w:t>
      </w:r>
    </w:p>
    <w:p>
      <w:pPr>
        <w:pStyle w:val="PreformattedText"/>
        <w:bidi w:val="0"/>
        <w:spacing w:before="0" w:after="0"/>
        <w:jc w:val="left"/>
        <w:rPr/>
      </w:pPr>
      <w:r>
        <w:rPr/>
        <w:t>zGEcqCeNRDbmbFrxIgaPX0j+5ZhpftrXbd6G8M1YuIbk/fV33v/06NckpASvDHZOPb3fQ0++ihyz</w:t>
      </w:r>
    </w:p>
    <w:p>
      <w:pPr>
        <w:pStyle w:val="PreformattedText"/>
        <w:bidi w:val="0"/>
        <w:spacing w:before="0" w:after="0"/>
        <w:jc w:val="left"/>
        <w:rPr/>
      </w:pPr>
      <w:r>
        <w:rPr/>
        <w:t>wmbxh3Bfv+MB9s4337HfejJy4jwCGmYsrGmADefWvfz+t1CQhWjOghV//ydfIo8So6/dcgvpdshk</w:t>
      </w:r>
    </w:p>
    <w:p>
      <w:pPr>
        <w:pStyle w:val="PreformattedText"/>
        <w:bidi w:val="0"/>
        <w:spacing w:before="0" w:after="0"/>
        <w:jc w:val="left"/>
        <w:rPr/>
      </w:pPr>
      <w:r>
        <w:rPr/>
        <w:t>l15uYaQPaa9NcZGclFAJijjl7KFcfFgQqCmyYWH+A31hwZHV8lGDC2pxlojcM30dPGbq8298+Oan</w:t>
      </w:r>
    </w:p>
    <w:p>
      <w:pPr>
        <w:pStyle w:val="PreformattedText"/>
        <w:bidi w:val="0"/>
        <w:spacing w:before="0" w:after="0"/>
        <w:jc w:val="left"/>
        <w:rPr/>
      </w:pPr>
      <w:r>
        <w:rPr/>
        <w:t>P/mDqE0i9xYxgV9N2keWWQJB9bGe0Agl7dItzDqkWGzJwRnV4jXh2qkk0gwhI7Ju0VBCVf7iaEvS</w:t>
      </w:r>
    </w:p>
    <w:p>
      <w:pPr>
        <w:pStyle w:val="PreformattedText"/>
        <w:bidi w:val="0"/>
        <w:spacing w:before="0" w:after="0"/>
        <w:jc w:val="left"/>
        <w:rPr/>
      </w:pPr>
      <w:r>
        <w:rPr/>
        <w:t>iwOfnPn4xMtv4ADwX4SNBqGNnxVyruWXb6GZpp/PdQ7jgAn8A7C5BhpZKKAOvJForP6nU0qyT1o9</w:t>
      </w:r>
    </w:p>
    <w:p>
      <w:pPr>
        <w:pStyle w:val="PreformattedText"/>
        <w:bidi w:val="0"/>
        <w:spacing w:before="0" w:after="0"/>
        <w:jc w:val="left"/>
        <w:rPr/>
      </w:pPr>
      <w:r>
        <w:rPr/>
        <w:t>deEljH+5UfI0PGOnl3J63aZWMb+avewKnR8NHzAGUpq1aCVoh+tI0M8Ahy4BBoICFUtPz+CS7/zv</w:t>
      </w:r>
    </w:p>
    <w:p>
      <w:pPr>
        <w:pStyle w:val="PreformattedText"/>
        <w:bidi w:val="0"/>
        <w:spacing w:before="0" w:after="0"/>
        <w:jc w:val="left"/>
        <w:rPr/>
      </w:pPr>
      <w:r>
        <w:rPr/>
        <w:t>P/R587Nvn3z1vdO1a+AYXC94g0twXG7qtdfvOkjig0YgiGecNwxNPHD4RVsAwJKJjUNDuG6GWjPM</w:t>
      </w:r>
    </w:p>
    <w:p>
      <w:pPr>
        <w:pStyle w:val="PreformattedText"/>
        <w:bidi w:val="0"/>
        <w:spacing w:before="0" w:after="0"/>
        <w:jc w:val="left"/>
        <w:rPr/>
      </w:pPr>
      <w:r>
        <w:rPr/>
        <w:t>vnAdBDV74cV9eKo/p6sfFsqQyf1HzaLUR3738PMf4J9QlSyi7bFEWrQvsMjuOfxmEX/HiZNIOWqF</w:t>
      </w:r>
    </w:p>
    <w:p>
      <w:pPr>
        <w:pStyle w:val="PreformattedText"/>
        <w:bidi w:val="0"/>
        <w:spacing w:before="0" w:after="0"/>
        <w:jc w:val="left"/>
        <w:rPr/>
      </w:pPr>
      <w:r>
        <w:rPr/>
        <w:t>sYPOcuDJszTDEPQXJcV2MwqawPVHZBsyZeK81fqQ1hwhNYJ+3pCxzHvXbLiWKJxRwIp14Taq/+g4</w:t>
      </w:r>
    </w:p>
    <w:p>
      <w:pPr>
        <w:pStyle w:val="PreformattedText"/>
        <w:bidi w:val="0"/>
        <w:spacing w:before="0" w:after="0"/>
        <w:jc w:val="left"/>
        <w:rPr/>
      </w:pPr>
      <w:r>
        <w:rPr/>
        <w:t>Kwqrx+isvPJWGAnzAbJSIPBPyItkrFh/I8QLnGAhWsqI3W+56wAHLLQ3WdIx6xg8crLzQd79+Nvx</w:t>
      </w:r>
    </w:p>
    <w:p>
      <w:pPr>
        <w:pStyle w:val="PreformattedText"/>
        <w:bidi w:val="0"/>
        <w:spacing w:before="0" w:after="0"/>
        <w:jc w:val="left"/>
        <w:rPr/>
      </w:pPr>
      <w:r>
        <w:rPr/>
        <w:t>UxdCC5A8CSD5plXXiyAxLWgHTRKAgn/IJdMqbE8CXP5dHSiArEMglnSLFZzA8oLRkDl/6lmDJ85e</w:t>
      </w:r>
    </w:p>
    <w:p>
      <w:pPr>
        <w:pStyle w:val="PreformattedText"/>
        <w:bidi w:val="0"/>
        <w:spacing w:before="0" w:after="0"/>
        <w:jc w:val="left"/>
        <w:rPr/>
      </w:pPr>
      <w:r>
        <w:rPr/>
        <w:t>yk8UlzjmlT8ufzqOoTzlIMhTdHnD1dttoJiYsXvqN2IioolLPHrqQnmu33nPn84dwj31uYNHzjl/</w:t>
      </w:r>
    </w:p>
    <w:p>
      <w:pPr>
        <w:pStyle w:val="PreformattedText"/>
        <w:bidi w:val="0"/>
        <w:spacing w:before="0" w:after="0"/>
        <w:jc w:val="left"/>
        <w:rPr/>
      </w:pPr>
      <w:r>
        <w:rPr/>
        <w:t>BWJ38brNCB9Kh9l+/+Ejw8fPM9tViaiUx117DRqVXuTQgH4szBNc9wGjseWJjPFqzBxP8TlNrewi</w:t>
      </w:r>
    </w:p>
    <w:p>
      <w:pPr>
        <w:pStyle w:val="PreformattedText"/>
        <w:bidi w:val="0"/>
        <w:spacing w:before="0" w:after="0"/>
        <w:jc w:val="left"/>
        <w:rPr/>
      </w:pPr>
      <w:r>
        <w:rPr/>
        <w:t>ZBG7mN6ynUKi0DD2iUOCQnHRnORqki4BKz+/IZ/t/koGd29+9g8wQzZKGm+8/zmniOcMGE8Kv2Zj</w:t>
      </w:r>
    </w:p>
    <w:p>
      <w:pPr>
        <w:pStyle w:val="PreformattedText"/>
        <w:bidi w:val="0"/>
        <w:spacing w:before="0" w:after="0"/>
        <w:jc w:val="left"/>
        <w:rPr/>
      </w:pPr>
      <w:r>
        <w:rPr/>
        <w:t>6HtrILxHi4CnUPmv2Xmfo7jOGzEfb5BKngpsueG2afMuZD5PqZUiNDM3V4GLNgohF6xaD2PTJGRQ</w:t>
      </w:r>
    </w:p>
    <w:p>
      <w:pPr>
        <w:pStyle w:val="PreformattedText"/>
        <w:bidi w:val="0"/>
        <w:spacing w:before="0" w:after="0"/>
        <w:jc w:val="left"/>
        <w:rPr/>
      </w:pPr>
      <w:r>
        <w:rPr/>
        <w:t>A8L1Hz6B09phY6czkePPivLqgDFTt+/ZjwlPnmKHq6rBlHOmZLjxnM6869k3PuFbki9xzRfw5PkK</w:t>
      </w:r>
    </w:p>
    <w:p>
      <w:pPr>
        <w:pStyle w:val="PreformattedText"/>
        <w:bidi w:val="0"/>
        <w:spacing w:before="0" w:after="0"/>
        <w:jc w:val="left"/>
        <w:rPr/>
      </w:pPr>
      <w:r>
        <w:rPr/>
        <w:t>oKFd9Hin+0N3P/jsc28eBcku5DXxZ54ZVvo6nmFoAg8PpVNtxx7EvYf3YGkzSqfxXc/VMJEutrwM</w:t>
      </w:r>
    </w:p>
    <w:p>
      <w:pPr>
        <w:pStyle w:val="PreformattedText"/>
        <w:bidi w:val="0"/>
        <w:spacing w:before="0" w:after="0"/>
        <w:jc w:val="left"/>
        <w:rPr/>
      </w:pPr>
      <w:r>
        <w:rPr/>
        <w:t>1gFbeBv5CbPCdJFPA+Pro4xiMLjgbfw97h91iNnFl0J8YtRkg0IfktSDbrbJGSuG83dGxPTm74yX</w:t>
      </w:r>
    </w:p>
    <w:p>
      <w:pPr>
        <w:pStyle w:val="PreformattedText"/>
        <w:bidi w:val="0"/>
        <w:spacing w:before="0" w:after="0"/>
        <w:jc w:val="left"/>
        <w:rPr/>
      </w:pPr>
      <w:r>
        <w:rPr/>
        <w:t>pzsPvkTvBUPPn2JqaZdxmb9iUyhwhmlYnCZpKHUjT8sG19SycNHU5SHhnS++pxqKvc9ieu7KTSqA</w:t>
      </w:r>
    </w:p>
    <w:p>
      <w:pPr>
        <w:pStyle w:val="PreformattedText"/>
        <w:bidi w:val="0"/>
        <w:spacing w:before="0" w:after="0"/>
        <w:jc w:val="left"/>
        <w:rPr/>
      </w:pPr>
      <w:r>
        <w:rPr/>
        <w:t>c8jlRQIVoMXhm1tvuk2VZi1a4Yv6lsEdB5hK87/EqeiONNKZRdvB5vTdvxx7+8Nv7GQHjQylfb5k</w:t>
      </w:r>
    </w:p>
    <w:p>
      <w:pPr>
        <w:pStyle w:val="PreformattedText"/>
        <w:bidi w:val="0"/>
        <w:spacing w:before="0" w:after="0"/>
        <w:jc w:val="left"/>
        <w:rPr/>
      </w:pPr>
      <w:r>
        <w:rPr/>
        <w:t>qROQrYd+8shpW3fte/foDzSorXKY7YO6Jl13826uSybNCg9Cho/fjDTo85SpFOM15l28GVDdpIFM</w:t>
      </w:r>
    </w:p>
    <w:p>
      <w:pPr>
        <w:pStyle w:val="PreformattedText"/>
        <w:bidi w:val="0"/>
        <w:spacing w:before="0" w:after="0"/>
        <w:jc w:val="left"/>
        <w:rPr/>
      </w:pPr>
      <w:r>
        <w:rPr/>
        <w:t>Bd34Wh6v37lXBWwBdAVlocTwAbCHjMdX52vUvLVKO2UALh0/bd4PPx27cecD7A5oTbz28dcT5iwf</w:t>
      </w:r>
    </w:p>
    <w:p>
      <w:pPr>
        <w:pStyle w:val="PreformattedText"/>
        <w:bidi w:val="0"/>
        <w:spacing w:before="0" w:after="0"/>
        <w:jc w:val="left"/>
        <w:rPr/>
      </w:pPr>
      <w:r>
        <w:rPr/>
        <w:t>On4RHOhUoF37Hnrz42+YGt1x7xNFDrVo2NhZ5BeUe6/adqdhwjFm/47/HEvZhevCP+dEB1zGgZu4</w:t>
      </w:r>
    </w:p>
    <w:p>
      <w:pPr>
        <w:pStyle w:val="PreformattedText"/>
        <w:bidi w:val="0"/>
        <w:spacing w:before="0" w:after="0"/>
        <w:jc w:val="left"/>
        <w:rPr/>
      </w:pPr>
      <w:r>
        <w:rPr/>
        <w:t>oxafgSNnAe1vfvw168UPv/4bv9D+uP4j5wokPrzTW2ScZ8S+HigaMO58ImYaC3q4/+h5cCl1UPqf</w:t>
      </w:r>
    </w:p>
    <w:p>
      <w:pPr>
        <w:pStyle w:val="PreformattedText"/>
        <w:bidi w:val="0"/>
        <w:spacing w:before="0" w:after="0"/>
        <w:jc w:val="left"/>
        <w:rPr/>
      </w:pPr>
      <w:r>
        <w:rPr/>
        <w:t>jAtwpK3hVmC/udZRPKDCQTfGWgGBu/K85A/yu0Hv3ZGuPB2yG1gqOQPA2RHqoybyrFCzI9Ibdtrr</w:t>
      </w:r>
    </w:p>
    <w:p>
      <w:pPr>
        <w:pStyle w:val="PreformattedText"/>
        <w:bidi w:val="0"/>
        <w:spacing w:before="0" w:after="0"/>
        <w:jc w:val="left"/>
        <w:rPr/>
      </w:pPr>
      <w:r>
        <w:rPr/>
        <w:t>CQBeBaItBmMizxEhQUBzE3OCbUAdCJdQM+27031985r4swJUmBMODxSXaJNiJwlIEeVDJr87Dw9n</w:t>
      </w:r>
    </w:p>
    <w:p>
      <w:pPr>
        <w:pStyle w:val="PreformattedText"/>
        <w:bidi w:val="0"/>
        <w:spacing w:before="0" w:after="0"/>
        <w:jc w:val="left"/>
        <w:rPr/>
      </w:pPr>
      <w:r>
        <w:rPr/>
        <w:t>wm/7TEzMicypc+7p4tisUXPh+YCdxWK9iTmVn59QJRXrEJE3xeUqkAxSILOpNJtQM2uielBxyGLa</w:t>
      </w:r>
    </w:p>
    <w:p>
      <w:pPr>
        <w:pStyle w:val="PreformattedText"/>
        <w:bidi w:val="0"/>
        <w:spacing w:before="0" w:after="0"/>
        <w:jc w:val="left"/>
        <w:rPr/>
      </w:pPr>
      <w:r>
        <w:rPr/>
        <w:t>IWBkke0CTs1QYZWnobpfQiDPtrPTCjVPhB6lH0cUfgKRfS2kKk+KJM5MqNmMV+RZEuMkyt6Q8rig</w:t>
      </w:r>
    </w:p>
    <w:p>
      <w:pPr>
        <w:pStyle w:val="PreformattedText"/>
        <w:bidi w:val="0"/>
        <w:spacing w:before="0" w:after="0"/>
        <w:jc w:val="left"/>
        <w:rPr/>
      </w:pPr>
      <w:r>
        <w:rPr/>
        <w:t>sSOxiTYz3pGh4zb7JK+gpp6pvZQQ/aqdD5v/42cutg23XlnBaDMuuGjzb04fvvH6uxFxW2ySHaDF</w:t>
      </w:r>
    </w:p>
    <w:p>
      <w:pPr>
        <w:pStyle w:val="PreformattedText"/>
        <w:bidi w:val="0"/>
        <w:spacing w:before="0" w:after="0"/>
        <w:jc w:val="left"/>
        <w:rPr/>
      </w:pPr>
      <w:r>
        <w:rPr/>
        <w:t>4UTbdgUTwMJLzuuQOFYtl2663no1c+FleFyvvPnuX/7+z/EzlsbZOucOAVo4muYj/XdnjYQ5HdXh</w:t>
      </w:r>
    </w:p>
    <w:p>
      <w:pPr>
        <w:pStyle w:val="PreformattedText"/>
        <w:bidi w:val="0"/>
        <w:spacing w:before="0" w:after="0"/>
        <w:jc w:val="left"/>
        <w:rPr/>
      </w:pPr>
      <w:r>
        <w:rPr/>
        <w:t>WBkcOSbeYOq+h577/ZmDwU4Uec6ydfx+33b/U7gHxOsjx84kFP7sLz/5FqEnNpSv41KqzPW37UO4</w:t>
      </w:r>
    </w:p>
    <w:p>
      <w:pPr>
        <w:pStyle w:val="PreformattedText"/>
        <w:bidi w:val="0"/>
        <w:spacing w:before="0" w:after="0"/>
        <w:jc w:val="left"/>
        <w:rPr/>
      </w:pPr>
      <w:r>
        <w:rPr/>
        <w:t>EQI6Wpb9NVfdwhETnXCPWPWituArqInvseiiTXxx37nvKZZHqoRPYhE+5fS+jJU4XbdJLx5g6GWF</w:t>
      </w:r>
    </w:p>
    <w:p>
      <w:pPr>
        <w:pStyle w:val="PreformattedText"/>
        <w:bidi w:val="0"/>
        <w:spacing w:before="0" w:after="0"/>
        <w:jc w:val="left"/>
        <w:rPr/>
      </w:pPr>
      <w:r>
        <w:rPr/>
        <w:t>JY6mbdoWnB/Nh2axBPPAX0gm/If0H0XRC/r1Fc6HMUWxIGBOq4Qrbio2DlqMBBBeWzBVgN9FlRec</w:t>
      </w:r>
    </w:p>
    <w:p>
      <w:pPr>
        <w:pStyle w:val="PreformattedText"/>
        <w:bidi w:val="0"/>
        <w:spacing w:before="0" w:after="0"/>
        <w:jc w:val="left"/>
        <w:rPr/>
      </w:pPr>
      <w:r>
        <w:rPr/>
        <w:t>ABJKof0nYqrIcNfBJ1iXywNwsl7XdY+/8BpWrTNufF3PUyiltofhzECeFuWkeasAQv3j086mOeXM</w:t>
      </w:r>
    </w:p>
    <w:p>
      <w:pPr>
        <w:pStyle w:val="PreformattedText"/>
        <w:bidi w:val="0"/>
        <w:spacing w:before="0" w:after="0"/>
        <w:jc w:val="left"/>
        <w:rPr/>
      </w:pPr>
      <w:r>
        <w:rPr/>
        <w:t>IVqNQ2tNgKxI9Jyp8fBz71Jp05PoMmKtTPiHQROBnQrAKoWfzPM8fyQXUSLC0D7w9BEFwpzR2D5d</w:t>
      </w:r>
    </w:p>
    <w:p>
      <w:pPr>
        <w:pStyle w:val="PreformattedText"/>
        <w:bidi w:val="0"/>
        <w:spacing w:before="0" w:after="0"/>
        <w:jc w:val="left"/>
        <w:rPr/>
      </w:pPr>
      <w:r>
        <w:rPr/>
        <w:t>mGMI7qGn34UK+FaFZMCe4MP0G8l4FqVQjg6kc/XCG5/vuu8wTIgeqVjXtMUYXHfvf5LBF49A9hpG</w:t>
      </w:r>
    </w:p>
    <w:p>
      <w:pPr>
        <w:pStyle w:val="PreformattedText"/>
        <w:bidi w:val="0"/>
        <w:spacing w:before="0" w:after="0"/>
        <w:jc w:val="left"/>
        <w:rPr/>
      </w:pPr>
      <w:r>
        <w:rPr/>
        <w:t>av21d8GcTg/BxLj7oZeRdQAV8d1x9wHYVVHrb9rnL6NCgN+rFSipIRCoOMYhO0f/mYDWWPA7ypGj</w:t>
      </w:r>
    </w:p>
    <w:p>
      <w:pPr>
        <w:pStyle w:val="PreformattedText"/>
        <w:bidi w:val="0"/>
        <w:spacing w:before="0" w:after="0"/>
        <w:jc w:val="left"/>
        <w:rPr/>
      </w:pPr>
      <w:r>
        <w:rPr/>
        <w:t>ddUSqrfxn511wo+flgDVaBZURvs3VPVGTCQjs/gPGB32I9jXJtLqq3ZJIdjFc1OaCsOcUogvce+x</w:t>
      </w:r>
    </w:p>
    <w:p>
      <w:pPr>
        <w:pStyle w:val="PreformattedText"/>
        <w:bidi w:val="0"/>
        <w:spacing w:before="0" w:after="0"/>
        <w:jc w:val="left"/>
        <w:rPr/>
      </w:pPr>
      <w:r>
        <w:rPr/>
        <w:t>iFHS4F8NGksfg2U62KMP4T1uvv76z2OU0ibPXvbfp52H+3rk/W9tBAq5n4bv/eiRj2DOOLBveMAS</w:t>
      </w:r>
    </w:p>
    <w:p>
      <w:pPr>
        <w:pStyle w:val="PreformattedText"/>
        <w:bidi w:val="0"/>
        <w:spacing w:before="0" w:after="0"/>
        <w:jc w:val="left"/>
        <w:rPr/>
      </w:pPr>
      <w:r>
        <w:rPr/>
        <w:t>/gO1i70Yt6WxaytnVtqh24faYKKPfDl6aqozW6bkAFj648KMzuGPXQxYnqJnS51Pzve/+OcHX/wN</w:t>
      </w:r>
    </w:p>
    <w:p>
      <w:pPr>
        <w:pStyle w:val="PreformattedText"/>
        <w:bidi w:val="0"/>
        <w:spacing w:before="0" w:after="0"/>
        <w:jc w:val="left"/>
        <w:rPr/>
      </w:pPr>
      <w:r>
        <w:rPr/>
        <w:t>f0zTXM1tLzKt1WSf2Euq6K2Bo/gKe/TZI8Z609btKOCIyYu5eedUn/d42pVIc1jNvPmpL3rx3c//</w:t>
      </w:r>
    </w:p>
    <w:p>
      <w:pPr>
        <w:pStyle w:val="PreformattedText"/>
        <w:bidi w:val="0"/>
        <w:spacing w:before="0" w:after="0"/>
        <w:jc w:val="left"/>
        <w:rPr/>
      </w:pPr>
      <w:r>
        <w:rPr/>
        <w:t>zoEh7JGwk2ssus34WjYRKqBY8MnU0kU2JjAVfc4bdz+EVQt/glJJE2EPLGudb1qS789cfHFCAhOJ</w:t>
      </w:r>
    </w:p>
    <w:p>
      <w:pPr>
        <w:pStyle w:val="PreformattedText"/>
        <w:bidi w:val="0"/>
        <w:spacing w:before="0" w:after="0"/>
        <w:jc w:val="left"/>
        <w:rPr/>
      </w:pPr>
      <w:r>
        <w:rPr/>
        <w:t>JiFZqvz2Bf6I1z/4nNZfeLLC51xfnAlcvNke0LmTzkbU/9fd/sDpAyAxpHkOtBZT4uqbtZcCMH1a</w:t>
      </w:r>
    </w:p>
    <w:p>
      <w:pPr>
        <w:pStyle w:val="PreformattedText"/>
        <w:bidi w:val="0"/>
        <w:spacing w:before="0" w:after="0"/>
        <w:jc w:val="left"/>
        <w:rPr/>
      </w:pPr>
      <w:r>
        <w:rPr/>
        <w:t>1vTwNmRiW2EmS+HcyX6KC3Fqw3iPA0ZMlAGDV/Pv2PeIoR88fsbWHfe++uE3k+atUGHozhBYphB9</w:t>
      </w:r>
    </w:p>
    <w:p>
      <w:pPr>
        <w:pStyle w:val="PreformattedText"/>
        <w:bidi w:val="0"/>
        <w:spacing w:before="0" w:after="0"/>
        <w:jc w:val="left"/>
        <w:rPr/>
      </w:pPr>
      <w:r>
        <w:rPr/>
        <w:t>njx56Tn80rvQIOEmw20g8Nqd+5iuYEhqL1ilVs4n8gvYLvHdShkVz81ui1cETFSjTB7BVzmCa84A</w:t>
      </w:r>
    </w:p>
    <w:p>
      <w:pPr>
        <w:pStyle w:val="PreformattedText"/>
        <w:bidi w:val="0"/>
        <w:spacing w:before="0" w:after="0"/>
        <w:jc w:val="left"/>
        <w:rPr/>
      </w:pPr>
      <w:r>
        <w:rPr/>
        <w:t>nIxc/AJk6+D30LGBJDHufHfLzXtprVD/s8PVqLc//RYs91El6L2N2/Y444bBNSXPZ4+8C3NSAI4t</w:t>
      </w:r>
    </w:p>
    <w:p>
      <w:pPr>
        <w:pStyle w:val="PreformattedText"/>
        <w:bidi w:val="0"/>
        <w:spacing w:before="0" w:after="0"/>
        <w:jc w:val="left"/>
        <w:rPr/>
      </w:pPr>
      <w:r>
        <w:rPr/>
        <w:t>wKDxm2++m6oA/YdXPvr20DOvDxk/W6OM8tS5S7Xxtv3Pm8/+FEEFQF+lLb30WusJbQd7HD+jf5NS</w:t>
      </w:r>
    </w:p>
    <w:p>
      <w:pPr>
        <w:pStyle w:val="PreformattedText"/>
        <w:bidi w:val="0"/>
        <w:spacing w:before="0" w:after="0"/>
        <w:jc w:val="left"/>
        <w:rPr/>
      </w:pPr>
      <w:r>
        <w:rPr/>
        <w:t>N7+1EBrPUSAf5Pnl93FGgB8/MOff2FZvJD5wECG1Xv9U8DC7gvRv23EXMGakfJHpOmVg0wOvgK8h</w:t>
      </w:r>
    </w:p>
    <w:p>
      <w:pPr>
        <w:pStyle w:val="PreformattedText"/>
        <w:bidi w:val="0"/>
        <w:spacing w:before="0" w:after="0"/>
        <w:jc w:val="left"/>
        <w:rPr/>
      </w:pPr>
      <w:r>
        <w:rPr/>
        <w:t>HQJw+qJNnN+KFOaNoz+9/+lfz3D25bAJSIadjiZDm2CnJthNGF9WSyqgHAiWwirdY3thI8jHOx0S</w:t>
      </w:r>
    </w:p>
    <w:p>
      <w:pPr>
        <w:pStyle w:val="PreformattedText"/>
        <w:bidi w:val="0"/>
        <w:spacing w:before="0" w:after="0"/>
        <w:jc w:val="left"/>
        <w:rPr/>
      </w:pPr>
      <w:r>
        <w:rPr/>
        <w:t>Aw1/ukq00YMz2adDsDAnV1GJOWn8QoPWLjMZqsQt15/AoV+Vjwh/hDj1Y/+OX2bvocf1Emd6g0fP</w:t>
      </w:r>
    </w:p>
    <w:p>
      <w:pPr>
        <w:pStyle w:val="PreformattedText"/>
        <w:bidi w:val="0"/>
        <w:spacing w:before="0" w:after="0"/>
        <w:jc w:val="left"/>
        <w:rPr/>
      </w:pPr>
      <w:r>
        <w:rPr/>
        <w:t>uXH3/S+++9n0xWtNNuaK3Clbcl/58EtbntvuPizbrIUXQpus3iZw9fBsOLzlAcCs4DPECjz9/DV2</w:t>
      </w:r>
    </w:p>
    <w:p>
      <w:pPr>
        <w:pStyle w:val="PreformattedText"/>
        <w:bidi w:val="0"/>
        <w:spacing w:before="0" w:after="0"/>
        <w:jc w:val="left"/>
        <w:rPr/>
      </w:pPr>
      <w:r>
        <w:rPr/>
        <w:t>EFx9crNpcmKiwpzc3BHT3HPwiS9/CJJErcsSPWTcosFjF+LG7Nx32E4B5jTr+o9ddN4o0thF53TN</w:t>
      </w:r>
    </w:p>
    <w:p>
      <w:pPr>
        <w:pStyle w:val="PreformattedText"/>
        <w:bidi w:val="0"/>
        <w:spacing w:before="0" w:after="0"/>
        <w:jc w:val="left"/>
        <w:rPr/>
      </w:pPr>
      <w:r>
        <w:rPr/>
        <w:t>J/cHQY0UrxT+EZjT/2Vbx8ux35AFosoI6668zi/D7RI+BpwJbfouuCuEjB7+LMCygslmpANwNnMm</w:t>
      </w:r>
    </w:p>
    <w:p>
      <w:pPr>
        <w:pStyle w:val="PreformattedText"/>
        <w:bidi w:val="0"/>
        <w:spacing w:before="0" w:after="0"/>
        <w:jc w:val="left"/>
        <w:rPr/>
      </w:pPr>
      <w:r>
        <w:rPr/>
        <w:t>5mwL2f+DGmcFn4k5E3BmYku0nRL/E2DOBHtNnHmceDHVwVrEV4T0QNkQr3NqnXoChbsIquGDAZzC</w:t>
      </w:r>
    </w:p>
    <w:p>
      <w:pPr>
        <w:pStyle w:val="PreformattedText"/>
        <w:bidi w:val="0"/>
        <w:spacing w:before="0" w:after="0"/>
        <w:jc w:val="left"/>
        <w:rPr/>
      </w:pPr>
      <w:r>
        <w:rPr/>
        <w:t>r88dT9QOuQGcGBSFsRkeRw2Ha8WcOMmDp+BYttCvmlTMCVimZNznmiHVTSHM5GTClhnAywrYEr81</w:t>
      </w:r>
    </w:p>
    <w:p>
      <w:pPr>
        <w:pStyle w:val="PreformattedText"/>
        <w:bidi w:val="0"/>
        <w:spacing w:before="0" w:after="0"/>
        <w:jc w:val="left"/>
        <w:rPr/>
      </w:pPr>
      <w:r>
        <w:rPr/>
        <w:t>MVtiznptwk5x6SoPcJKmtmBnT8xZseJxI5W9eXKAmtC0BVAbzMxa7cSftdo9I912Qx0QMW9PDiY7</w:t>
      </w:r>
    </w:p>
    <w:p>
      <w:pPr>
        <w:pStyle w:val="PreformattedText"/>
        <w:bidi w:val="0"/>
        <w:spacing w:before="0" w:after="0"/>
        <w:jc w:val="left"/>
        <w:rPr/>
      </w:pPr>
      <w:r>
        <w:rPr/>
        <w:t>YOdxS6iJTcxpQBNz6iXprrYVU5ZspJV05N3P5190uS3YRZdfx9PyLfc8Dlmtv/5uCwi/PTiB/jLs</w:t>
      </w:r>
    </w:p>
    <w:p>
      <w:pPr>
        <w:pStyle w:val="PreformattedText"/>
        <w:bidi w:val="0"/>
        <w:spacing w:before="0" w:after="0"/>
        <w:jc w:val="left"/>
        <w:rPr/>
      </w:pPr>
      <w:r>
        <w:rPr/>
        <w:t>OMxACx3BAfmv/QhWIWKBETFt4aWMXN5492NG1k++9MHcCy7npI6CpYXryhvvtjcfMen8Nz/94dpb</w:t>
      </w:r>
    </w:p>
    <w:p>
      <w:pPr>
        <w:pStyle w:val="PreformattedText"/>
        <w:bidi w:val="0"/>
        <w:spacing w:before="0" w:after="0"/>
        <w:jc w:val="left"/>
        <w:rPr/>
      </w:pPr>
      <w:r>
        <w:rPr/>
        <w:t>9sGEkCGfGH52Fkm4cByY82TOkp3pJSyHPXVO/1E337bP//j1D8ewIELtcOAES/29D79Adrlp226L</w:t>
      </w:r>
    </w:p>
    <w:p>
      <w:pPr>
        <w:pStyle w:val="PreformattedText"/>
        <w:bidi w:val="0"/>
        <w:spacing w:before="0" w:after="0"/>
        <w:jc w:val="left"/>
        <w:rPr/>
      </w:pPr>
      <w:r>
        <w:rPr/>
        <w:t>IZ4Aov/iB9+MnLnMqm6hZhV+/W0PoLncPjs658W3/wLonr86sB+DVgsL333MFa1XTtJUfydgprNr</w:t>
      </w:r>
    </w:p>
    <w:p>
      <w:pPr>
        <w:pStyle w:val="PreformattedText"/>
        <w:bidi w:val="0"/>
        <w:spacing w:before="0" w:after="0"/>
        <w:jc w:val="left"/>
        <w:rPr/>
      </w:pPr>
      <w:r>
        <w:rPr/>
        <w:t>QigIZPayDZaOcFQ+DOdhAnfW+JboFAaRBYebRIZCzl9DbpAz2BhSAlcE73ZNXarTSDDpTXG1xJwT</w:t>
      </w:r>
    </w:p>
    <w:p>
      <w:pPr>
        <w:pStyle w:val="PreformattedText"/>
        <w:bidi w:val="0"/>
        <w:spacing w:before="0" w:after="0"/>
        <w:jc w:val="left"/>
        <w:rPr/>
      </w:pPr>
      <w:r>
        <w:rPr/>
        <w:t>LcAsstSAeZicmC0I1p0HnpRCpMIF0/T5a596OY43Ov/iK2iN8tDCe974Oas0E+2Gvng8ljJxHr3H</w:t>
      </w:r>
    </w:p>
    <w:p>
      <w:pPr>
        <w:pStyle w:val="PreformattedText"/>
        <w:bidi w:val="0"/>
        <w:spacing w:before="0" w:after="0"/>
        <w:jc w:val="left"/>
        <w:rPr/>
      </w:pPr>
      <w:r>
        <w:rPr/>
        <w:t>iciZU+EcBgTxUuD0D9K9RIAQgtsfeNoYUTmbMHMZL4j8wsFO2GLIAb1NKl4OCbWDsOVfteEmlWT4</w:t>
      </w:r>
    </w:p>
    <w:p>
      <w:pPr>
        <w:pStyle w:val="PreformattedText"/>
        <w:bidi w:val="0"/>
        <w:spacing w:before="0" w:after="0"/>
        <w:jc w:val="left"/>
        <w:rPr/>
      </w:pPr>
      <w:r>
        <w:rPr/>
        <w:t>gMYZa2899uI7fJgg07sffFrF1m7epeaOgdPzzGcwlxYsu0yBHiFn+GCYSM4Ksa83HJQW1NPZIrwQ</w:t>
      </w:r>
    </w:p>
    <w:p>
      <w:pPr>
        <w:pStyle w:val="PreformattedText"/>
        <w:bidi w:val="0"/>
        <w:spacing w:before="0" w:after="0"/>
        <w:jc w:val="left"/>
        <w:rPr/>
      </w:pPr>
      <w:r>
        <w:rPr/>
        <w:t>aMXWm+8lIMNxfeT59z78OnYl5HcOK7zzwef1JxiGMzlz8UpjYbsxf/W1gTmL0otWoKfRjQMm0evI</w:t>
      </w:r>
    </w:p>
    <w:p>
      <w:pPr>
        <w:pStyle w:val="PreformattedText"/>
        <w:bidi w:val="0"/>
        <w:spacing w:before="0" w:after="0"/>
        <w:jc w:val="left"/>
        <w:rPr/>
      </w:pPr>
      <w:r>
        <w:rPr/>
        <w:t>A1W1EWcby9RBNnh32utXlQ0vFFkP6L7/CV6wBB6wv/ohbFJ+c8ZAfp5RDSyj4rw0fOAs37D9q5+K</w:t>
      </w:r>
    </w:p>
    <w:p>
      <w:pPr>
        <w:pStyle w:val="PreformattedText"/>
        <w:bidi w:val="0"/>
        <w:spacing w:before="0" w:after="0"/>
        <w:jc w:val="left"/>
        <w:rPr/>
      </w:pPr>
      <w:r>
        <w:rPr/>
        <w:t>I9ChE23PsZLwMTTcCXRGMHYN1PAQ0yETeUPFwLcPmrXo4iuu2s7Lok5455NvcWzwObFeYV0DAcci</w:t>
      </w:r>
    </w:p>
    <w:p>
      <w:pPr>
        <w:pStyle w:val="PreformattedText"/>
        <w:bidi w:val="0"/>
        <w:spacing w:before="0" w:after="0"/>
        <w:jc w:val="left"/>
        <w:rPr/>
      </w:pPr>
      <w:r>
        <w:rPr/>
        <w:t>CrhzToG8//HXMC5gNlSeObxOMLXmL7tcx6unwu3QrWb+RKieCNj0AFTAD7qUdihQkHMAOVEEljza</w:t>
      </w:r>
    </w:p>
    <w:p>
      <w:pPr>
        <w:pStyle w:val="PreformattedText"/>
        <w:bidi w:val="0"/>
        <w:spacing w:before="0" w:after="0"/>
        <w:jc w:val="left"/>
        <w:rPr/>
      </w:pPr>
      <w:r>
        <w:rPr/>
        <w:t>+8iLSuOQE/jRS7xWjp2+mGs/WFGjpi682FMNf+/Lf2gmn/l7HnwcAFPJ7bdjSAavns6hn+qCNVcB</w:t>
      </w:r>
    </w:p>
    <w:p>
      <w:pPr>
        <w:pStyle w:val="PreformattedText"/>
        <w:bidi w:val="0"/>
        <w:spacing w:before="0" w:after="0"/>
        <w:jc w:val="left"/>
        <w:rPr/>
      </w:pPr>
      <w:r>
        <w:rPr/>
        <w:t>+eoAHOL7MXfyUXDUILIA4kyGkP3Bw6/4BCKYjE0sdBOAIAPCNLIwp/NZnNVonmtFEj500COT31mT</w:t>
      </w:r>
    </w:p>
    <w:p>
      <w:pPr>
        <w:pStyle w:val="PreformattedText"/>
        <w:bidi w:val="0"/>
        <w:spacing w:before="0" w:after="0"/>
        <w:jc w:val="left"/>
        <w:rPr/>
      </w:pPr>
      <w:r>
        <w:rPr/>
        <w:t>irIXwGWCOU0z51ipGFXSyDBmri56/cMvLSkM7f3pK9Zt+fyvP96856GuKUvgJchN/4NYNEwobUKz</w:t>
      </w:r>
    </w:p>
    <w:p>
      <w:pPr>
        <w:pStyle w:val="PreformattedText"/>
        <w:bidi w:val="0"/>
        <w:spacing w:before="0" w:after="0"/>
        <w:jc w:val="left"/>
        <w:rPr/>
      </w:pPr>
      <w:r>
        <w:rPr/>
        <w:t>2Eoqwxe9nR1XQuI42zzraj6gbnCZxSWwN9Y6WeKcC1av2bTtnc++M9X3HHzaod5g5Mr11+kom1CH</w:t>
      </w:r>
    </w:p>
    <w:p>
      <w:pPr>
        <w:pStyle w:val="PreformattedText"/>
        <w:bidi w:val="0"/>
        <w:spacing w:before="0" w:after="0"/>
        <w:jc w:val="left"/>
        <w:rPr/>
      </w:pPr>
      <w:r>
        <w:rPr/>
        <w:t>0ainYQp6PWIW3ohOMNXxmiw11gc4kzcqtsO0qTW5MEVnOnCBOo15a7G6875HbI70sBXD6b0655O/</w:t>
      </w:r>
    </w:p>
    <w:p>
      <w:pPr>
        <w:pStyle w:val="PreformattedText"/>
        <w:bidi w:val="0"/>
        <w:spacing w:before="0" w:after="0"/>
        <w:jc w:val="left"/>
        <w:rPr/>
      </w:pPr>
      <w:r>
        <w:rPr/>
        <w:t>Hpu2+DLjroEFys7V2Dv3P2OJoJ+QLClFbd35AH1Or0BKuWnl23/szPPlufeRlx3vNWHBJdAFt7H+</w:t>
      </w:r>
    </w:p>
    <w:p>
      <w:pPr>
        <w:pStyle w:val="PreformattedText"/>
        <w:bidi w:val="0"/>
        <w:spacing w:before="0" w:after="0"/>
        <w:jc w:val="left"/>
        <w:rPr/>
      </w:pPr>
      <w:r>
        <w:rPr/>
        <w:t>Auxrnnz4GbCsYUI6YsBvTuNF/zi/xiMeO/2GhviWvU/5QTDk/Sy+hSemkgtWbrFeAcN2Ulpk0Lk6</w:t>
      </w:r>
    </w:p>
    <w:p>
      <w:pPr>
        <w:pStyle w:val="PreformattedText"/>
        <w:bidi w:val="0"/>
        <w:spacing w:before="0" w:after="0"/>
        <w:jc w:val="left"/>
        <w:rPr/>
      </w:pPr>
      <w:r>
        <w:rPr/>
        <w:t>1wO6WtdNmbf8cVX5V4sRysbT1xes3pIMNFeKmjAnZAKWzFmySn0YVbFIEpyzoA5GedKClX7zsi+Y</w:t>
      </w:r>
    </w:p>
    <w:p>
      <w:pPr>
        <w:pStyle w:val="PreformattedText"/>
        <w:bidi w:val="0"/>
        <w:spacing w:before="0" w:after="0"/>
        <w:jc w:val="left"/>
        <w:rPr/>
      </w:pPr>
      <w:r>
        <w:rPr/>
        <w:t>leezU6Z68Ln3+WiyC8BLx6MgJrbCYPEBV7r90qt3qYPJ7I/YcM0O/P/4jz77zkwGv5N7yUkCZ24y</w:t>
      </w:r>
    </w:p>
    <w:p>
      <w:pPr>
        <w:pStyle w:val="PreformattedText"/>
        <w:bidi w:val="0"/>
        <w:spacing w:before="0" w:after="0"/>
        <w:jc w:val="left"/>
        <w:rPr/>
      </w:pPr>
      <w:r>
        <w:rPr/>
        <w:t>2PUYbjoPmLQIARkKumCXZPbaG1rPzVimOkB17vfpo3pEYVLdqFVceNlWJmmcz5sGIBw+w9Cx8zAl</w:t>
      </w:r>
    </w:p>
    <w:p>
      <w:pPr>
        <w:pStyle w:val="PreformattedText"/>
        <w:bidi w:val="0"/>
        <w:spacing w:before="0" w:after="0"/>
        <w:jc w:val="left"/>
        <w:rPr/>
      </w:pPr>
      <w:r>
        <w:rPr/>
        <w:t>qO2PnbV8IDF3hLm373+c+7Xh4xesXn+T6USDwmLucATHNCNPWsqcXwc6cjT5nPYF8F4AvzGBG4V+</w:t>
      </w:r>
    </w:p>
    <w:p>
      <w:pPr>
        <w:pStyle w:val="PreformattedText"/>
        <w:bidi w:val="0"/>
        <w:spacing w:before="0" w:after="0"/>
        <w:jc w:val="left"/>
        <w:rPr/>
      </w:pPr>
      <w:r>
        <w:rPr/>
        <w:t>XbMtR9vu3KfDfZp2RJj5F41ZaJzzYU0eNnURF6DUs5PPSWkBXjX3bNMcIW3u4Z/rIgxzDGH7Ypx/</w:t>
      </w:r>
    </w:p>
    <w:p>
      <w:pPr>
        <w:pStyle w:val="PreformattedText"/>
        <w:bidi w:val="0"/>
        <w:spacing w:before="0" w:after="0"/>
        <w:jc w:val="left"/>
        <w:rPr/>
      </w:pPr>
      <w:r>
        <w:rPr/>
        <w:t>c8wvvHHrLTGgw6ff98QbSy/fZtIaYnRQYohgmLz1YmaePCVB6Ukwp73wcUNyQVtQs21tlHy/Figd</w:t>
      </w:r>
    </w:p>
    <w:p>
      <w:pPr>
        <w:pStyle w:val="PreformattedText"/>
        <w:bidi w:val="0"/>
        <w:spacing w:before="0" w:after="0"/>
        <w:jc w:val="left"/>
        <w:rPr/>
      </w:pPr>
      <w:r>
        <w:rPr/>
        <w:t>nrac3XzOlFCnDU7K0KtUXSQF664RzxMniw8oDEaszrQkoiHAsCjBIbE+WAKT/Oac8b86ZxzMqZ60</w:t>
      </w:r>
    </w:p>
    <w:p>
      <w:pPr>
        <w:pStyle w:val="PreformattedText"/>
        <w:bidi w:val="0"/>
        <w:spacing w:before="0" w:after="0"/>
        <w:jc w:val="left"/>
        <w:rPr/>
      </w:pPr>
      <w:r>
        <w:rPr/>
        <w:t>VhJhQps0cgvgbGFORj10JwZOYoEehuc+gYeZypmtT7RF5NmKDh5mAsumjmLoyzVCPkrkVjl1FW02</w:t>
      </w:r>
    </w:p>
    <w:p>
      <w:pPr>
        <w:pStyle w:val="PreformattedText"/>
        <w:bidi w:val="0"/>
        <w:spacing w:before="0" w:after="0"/>
        <w:jc w:val="left"/>
        <w:rPr/>
      </w:pPr>
      <w:r>
        <w:rPr/>
        <w:t>kVWiqUSeiUtPjh6DnLWl7YlC622NdKDTJuAU70DFWclmW3rF20Y9PYyDwjNVUKi2ayORCh07Ir8k</w:t>
      </w:r>
    </w:p>
    <w:p>
      <w:pPr>
        <w:pStyle w:val="PreformattedText"/>
        <w:bidi w:val="0"/>
        <w:spacing w:before="0" w:after="0"/>
        <w:jc w:val="left"/>
        <w:rPr/>
      </w:pPr>
      <w:r>
        <w:rPr/>
        <w:t>T77S7JkUqVduZ2JOWxsbN7/ty+99icSz1/7kW4a9N7Gm2XTjXn8ZTqAljtwTn2frjmJDxDPbALLO</w:t>
      </w:r>
    </w:p>
    <w:p>
      <w:pPr>
        <w:pStyle w:val="PreformattedText"/>
        <w:bidi w:val="0"/>
        <w:spacing w:before="0" w:after="0"/>
        <w:jc w:val="left"/>
        <w:rPr/>
      </w:pPr>
      <w:r>
        <w:rPr/>
        <w:t>WQ5fdhKEVWXyvDit+80PPuM7BWPT8ZcO0rWeYCY4XwaMZJXz0bfHSG9turE6HSLDLgOSeey5dwBO</w:t>
      </w:r>
    </w:p>
    <w:p>
      <w:pPr>
        <w:pStyle w:val="PreformattedText"/>
        <w:bidi w:val="0"/>
        <w:spacing w:before="0" w:after="0"/>
        <w:jc w:val="left"/>
        <w:rPr/>
      </w:pPr>
      <w:r>
        <w:rPr/>
        <w:t>P7LlGnMMTgjm4dlDVpczGqzGMJjlHewEw7g7Q/3R4Acef+Wp1/EYjt1y3+OEIL8+fQDbZMZQTtPg</w:t>
      </w:r>
    </w:p>
    <w:p>
      <w:pPr>
        <w:pStyle w:val="PreformattedText"/>
        <w:bidi w:val="0"/>
        <w:spacing w:before="0" w:after="0"/>
        <w:jc w:val="left"/>
        <w:rPr/>
      </w:pPr>
      <w:r>
        <w:rPr/>
        <w:t>2OfpV7/49Ltjdz34gn2u5eL+w68iVa9/8K0lzpqDxTRp4TocNk2APKlEYngmn82yjBuw97GXoDXA</w:t>
      </w:r>
    </w:p>
    <w:p>
      <w:pPr>
        <w:pStyle w:val="PreformattedText"/>
        <w:bidi w:val="0"/>
        <w:spacing w:before="0" w:after="0"/>
        <w:jc w:val="left"/>
        <w:rPr/>
      </w:pPr>
      <w:r>
        <w:rPr/>
        <w:t>7Jpb96rYkfe/caSRkgm4gTe9IVBaQwUSLKkw0PjEK3G4JLCK5Wjzi2NJxgQvUIFjpe4T5PhTFl38</w:t>
      </w:r>
    </w:p>
    <w:p>
      <w:pPr>
        <w:pStyle w:val="PreformattedText"/>
        <w:bidi w:val="0"/>
        <w:spacing w:before="0" w:after="0"/>
        <w:jc w:val="left"/>
        <w:rPr/>
      </w:pPr>
      <w:r>
        <w:rPr/>
        <w:t>+qffae1Dz77zzGtfWnBgJwwBik8wp9XPUeAWeUsTOOdYc6R/8oLV+KhSpi1eq72PH/nYIua40mDd</w:t>
      </w:r>
    </w:p>
    <w:p>
      <w:pPr>
        <w:pStyle w:val="PreformattedText"/>
        <w:bidi w:val="0"/>
        <w:spacing w:before="0" w:after="0"/>
        <w:jc w:val="left"/>
        <w:rPr/>
      </w:pPr>
      <w:r>
        <w:rPr/>
        <w:t>E0kPnU7czIMTKA7qP/caTcxjXN6R4GAV2iYwTrceGo69DztS6Wf8KEhDJYEN4BNUeOb1T6m6wTw6</w:t>
      </w:r>
    </w:p>
    <w:p>
      <w:pPr>
        <w:pStyle w:val="PreformattedText"/>
        <w:bidi w:val="0"/>
        <w:spacing w:before="0" w:after="0"/>
        <w:jc w:val="left"/>
        <w:rPr/>
      </w:pPr>
      <w:r>
        <w:rPr/>
        <w:t>DSf2bLKMgVMOvxB+F50ch6tpYlj8lU/rwOLvwNM7H3xW9QQNP2Po5IkL10AdrG806skjDvM5tmPv</w:t>
      </w:r>
    </w:p>
    <w:p>
      <w:pPr>
        <w:pStyle w:val="PreformattedText"/>
        <w:bidi w:val="0"/>
        <w:spacing w:before="0" w:after="0"/>
        <w:jc w:val="left"/>
        <w:rPr/>
      </w:pPr>
      <w:r>
        <w:rPr/>
        <w:t>kxo7YMz8x498uvfRV1FS9YHNcHVQK+L1MXMvsZikBjXUB226ag4c+N5Xx945+pMOQcGt886deezF</w:t>
      </w:r>
    </w:p>
    <w:p>
      <w:pPr>
        <w:pStyle w:val="PreformattedText"/>
        <w:bidi w:val="0"/>
        <w:spacing w:before="0" w:after="0"/>
        <w:jc w:val="left"/>
        <w:rPr/>
      </w:pPr>
      <w:r>
        <w:rPr/>
        <w:t>D2xy/WWIow53FDiWmvqwBdNSTGyu7JEebDpWGPqQMIvyJ+KoNLJ1nUaHVq9CjLid8y7aKGX1lTto</w:t>
      </w:r>
    </w:p>
    <w:p>
      <w:pPr>
        <w:pStyle w:val="PreformattedText"/>
        <w:bidi w:val="0"/>
        <w:spacing w:before="0" w:after="0"/>
        <w:jc w:val="left"/>
        <w:rPr/>
      </w:pPr>
      <w:r>
        <w:rPr/>
        <w:t>caAIOtDX6ftRnOCeVO85auqDL34wYZyW4nbFZdc6TIrnE2fWm5xogaoSHz/37l+MOLiCWuG0TFuw</w:t>
      </w:r>
    </w:p>
    <w:p>
      <w:pPr>
        <w:pStyle w:val="PreformattedText"/>
        <w:bidi w:val="0"/>
        <w:spacing w:before="0" w:after="0"/>
        <w:jc w:val="left"/>
        <w:rPr/>
      </w:pPr>
      <w:r>
        <w:rPr/>
        <w:t>QneZz4R6RfYaFtmxeoRoZqZf4+5D4bIP+AS/cZXpFRsX3hP9cYABOS/kb09nhzV+9kWsYlWAj3dz</w:t>
      </w:r>
    </w:p>
    <w:p>
      <w:pPr>
        <w:pStyle w:val="PreformattedText"/>
        <w:bidi w:val="0"/>
        <w:spacing w:before="0" w:after="0"/>
        <w:jc w:val="left"/>
        <w:rPr/>
      </w:pPr>
      <w:r>
        <w:rPr/>
        <w:t>z1swj00K6OisIrdOOgUm9YBTFeiIPvHS29QYoFzkXvPpndIuNr7KBDq8Zbj9Hf5Ew/3oS+85oNC7</w:t>
      </w:r>
    </w:p>
    <w:p>
      <w:pPr>
        <w:pStyle w:val="PreformattedText"/>
        <w:bidi w:val="0"/>
        <w:spacing w:before="0" w:after="0"/>
        <w:jc w:val="left"/>
        <w:rPr/>
      </w:pPr>
      <w:r>
        <w:rPr/>
        <w:t>/iDV8Mg8UebeR172d6s52OB3UzeY00+BAmo1gmisw6qrawbQLj8vmowE7fXAdadPSmGr679ALnU7</w:t>
      </w:r>
    </w:p>
    <w:p>
      <w:pPr>
        <w:pStyle w:val="PreformattedText"/>
        <w:bidi w:val="0"/>
        <w:spacing w:before="0" w:after="0"/>
        <w:jc w:val="left"/>
        <w:rPr/>
      </w:pPr>
      <w:r>
        <w:rPr/>
        <w:t>rxe6Qqtx8sfOWkxz0t7H4a1Y3wKTQ94gDTerBIQVh1C1YX6qMuTUB56KdUMPmM+mq93ilAUrfMt2</w:t>
      </w:r>
    </w:p>
    <w:p>
      <w:pPr>
        <w:pStyle w:val="PreformattedText"/>
        <w:bidi w:val="0"/>
        <w:spacing w:before="0" w:after="0"/>
        <w:jc w:val="left"/>
        <w:rPr/>
      </w:pPr>
      <w:r>
        <w:rPr/>
        <w:t>2LkJpiKcAJx89m0clCMnY3mAk4qITaJyeOHYc+gFft3V3GAZYrwm/HzuRj211IBDOmf73Q8ZUDaG</w:t>
      </w:r>
    </w:p>
    <w:p>
      <w:pPr>
        <w:pStyle w:val="PreformattedText"/>
        <w:bidi w:val="0"/>
        <w:spacing w:before="0" w:after="0"/>
        <w:jc w:val="left"/>
        <w:rPr/>
      </w:pPr>
      <w:r>
        <w:rPr/>
        <w:t>JidY4p/afeCFVz/6vmgNTZ0+fznvtfrWiUiMj1TDTPZvwiEBRfCgQtAzwaaDFwWnXSRXCn/M8anv</w:t>
      </w:r>
    </w:p>
    <w:p>
      <w:pPr>
        <w:pStyle w:val="PreformattedText"/>
        <w:bidi w:val="0"/>
        <w:spacing w:before="0" w:after="0"/>
        <w:jc w:val="left"/>
        <w:rPr/>
      </w:pPr>
      <w:r>
        <w:rPr/>
        <w:t>f/OjDQJQAfgV75hxROzTr1k8jj3ywoejZ69QwsTZ53M+YIfyyDNvqZLePvTsO9xfmKV+8w/+8pO9</w:t>
      </w:r>
    </w:p>
    <w:p>
      <w:pPr>
        <w:pStyle w:val="PreformattedText"/>
        <w:bidi w:val="0"/>
        <w:spacing w:before="0" w:after="0"/>
        <w:jc w:val="left"/>
        <w:rPr/>
      </w:pPr>
      <w:r>
        <w:rPr/>
        <w:t>g9HnAI3KEE3F+x5/kxII/EyTTQ9DjLYDLKPNZCqghgw30l6GTMSI+5dZRrOX9MV9j71ie243QRBv</w:t>
      </w:r>
    </w:p>
    <w:p>
      <w:pPr>
        <w:pStyle w:val="PreformattedText"/>
        <w:bidi w:val="0"/>
        <w:spacing w:before="0" w:after="0"/>
        <w:jc w:val="left"/>
        <w:rPr/>
      </w:pPr>
      <w:r>
        <w:rPr/>
        <w:t>MVmw+mqY2WgKMCdwAr24Uk7gOp6jKnNY4H1CrcwWWzO/YaJ33Wh35s+65Jo7TE6MUKDa/tomVNtk</w:t>
      </w:r>
    </w:p>
    <w:p>
      <w:pPr>
        <w:pStyle w:val="PreformattedText"/>
        <w:bidi w:val="0"/>
        <w:spacing w:before="0" w:after="0"/>
        <w:jc w:val="left"/>
        <w:rPr/>
      </w:pPr>
      <w:r>
        <w:rPr/>
        <w:t>y5nDYJyvM5+mzIC7boB4INFADruMAjfOwL9EV063MB4oA3MvxoaIdNt5uGiQsdYW1TZn9Ly118hu</w:t>
      </w:r>
    </w:p>
    <w:p>
      <w:pPr>
        <w:pStyle w:val="PreformattedText"/>
        <w:bidi w:val="0"/>
        <w:spacing w:before="0" w:after="0"/>
        <w:jc w:val="left"/>
        <w:rPr/>
      </w:pPr>
      <w:r>
        <w:rPr/>
        <w:t>uP4OkxY/BLT2BxG1qB6sC/EiA4TdrPiHjJ5vwb9pzyHuQWwQsLiBRlrluw9a5P5G1N41YQkSoPI8</w:t>
      </w:r>
    </w:p>
    <w:p>
      <w:pPr>
        <w:pStyle w:val="PreformattedText"/>
        <w:bidi w:val="0"/>
        <w:spacing w:before="0" w:after="0"/>
        <w:jc w:val="left"/>
        <w:rPr/>
      </w:pPr>
      <w:r>
        <w:rPr/>
        <w:t>ZyIHcKCFy9RlY+VHWHv1reo5fcmlehhNSRku3KiLFKuHl67dggkgv2XQPBlMdj9hMcxpLmkvQRyw</w:t>
      </w:r>
    </w:p>
    <w:p>
      <w:pPr>
        <w:pStyle w:val="PreformattedText"/>
        <w:bidi w:val="0"/>
        <w:spacing w:before="0" w:after="0"/>
        <w:jc w:val="left"/>
        <w:rPr/>
      </w:pPr>
      <w:r>
        <w:rPr/>
        <w:t>6uzLPiMXMKgBk6AjnaZbzl9zjbdgTnOGDR3YyXpdIXn6G79nOJw4q0bzwWff9bvpcJPEBP7/CnN2</w:t>
      </w:r>
    </w:p>
    <w:p>
      <w:pPr>
        <w:pStyle w:val="PreformattedText"/>
        <w:bidi w:val="0"/>
        <w:spacing w:before="0" w:after="0"/>
        <w:jc w:val="left"/>
        <w:rPr/>
      </w:pPr>
      <w:r>
        <w:rPr/>
        <w:t>wsiemDOlwHntjUWLdlCbTeoQAR4hhkyosvWKOcHOFGdnhAKnQ+T7TTo/g3iiwZRxiwOZoGaqpLIq</w:t>
      </w:r>
    </w:p>
    <w:p>
      <w:pPr>
        <w:pStyle w:val="PreformattedText"/>
        <w:bidi w:val="0"/>
        <w:spacing w:before="0" w:after="0"/>
        <w:jc w:val="left"/>
        <w:rPr/>
      </w:pPr>
      <w:r>
        <w:rPr/>
        <w:t>So3KPqMWAhUMOqh0tvicMOdovM1FJeR58cHtbKHQcqw5zCmwY2I+H44dSkijJI56mkgp4xKh2bym</w:t>
      </w:r>
    </w:p>
    <w:p>
      <w:pPr>
        <w:pStyle w:val="PreformattedText"/>
        <w:bidi w:val="0"/>
        <w:spacing w:before="0" w:after="0"/>
        <w:jc w:val="left"/>
        <w:rPr/>
      </w:pPr>
      <w:r>
        <w:rPr/>
        <w:t>a6aTXDNnlNMwIU8BcaY0r9LBrXzaARHztgNeNnU+a1wkYWcH5nTbu8zqi8mjjJOBZmg+ar7YLFZ6</w:t>
      </w:r>
    </w:p>
    <w:p>
      <w:pPr>
        <w:pStyle w:val="PreformattedText"/>
        <w:bidi w:val="0"/>
        <w:spacing w:before="0" w:after="0"/>
        <w:jc w:val="left"/>
        <w:rPr/>
      </w:pPr>
      <w:r>
        <w:rPr/>
        <w:t>3tbXa0ozW43XcmpKjTQBahNzJntTn2D/JjIXdwjm0Alz7CiffO1jiAKqufKmvajqr88auWTt9Y+8</w:t>
      </w:r>
    </w:p>
    <w:p>
      <w:pPr>
        <w:pStyle w:val="PreformattedText"/>
        <w:bidi w:val="0"/>
        <w:spacing w:before="0" w:after="0"/>
        <w:jc w:val="left"/>
        <w:rPr/>
      </w:pPr>
      <w:r>
        <w:rPr/>
        <w:t>9AmiDDKBnTAhLGrl5M4oMNvA6b/vG66J/Tujpi+ntPnK2x9//OXfrrl134vvfmvBfOnNz6gpBkij</w:t>
      </w:r>
    </w:p>
    <w:p>
      <w:pPr>
        <w:pStyle w:val="PreformattedText"/>
        <w:bidi w:val="0"/>
        <w:spacing w:before="0" w:after="0"/>
        <w:jc w:val="left"/>
        <w:rPr/>
      </w:pPr>
      <w:r>
        <w:rPr/>
        <w:t>tT563l0Pv0w9nvYjYRbZMQVCa8ErH3z33Ftf3nXwebCKppz/nat2Uq3la7ZYmjg7QhTAAwEnBxSh</w:t>
      </w:r>
    </w:p>
    <w:p>
      <w:pPr>
        <w:pStyle w:val="PreformattedText"/>
        <w:bidi w:val="0"/>
        <w:spacing w:before="0" w:after="0"/>
        <w:jc w:val="left"/>
        <w:rPr/>
      </w:pPr>
      <w:r>
        <w:rPr/>
        <w:t>TukwaPV86cPv7j382tCpF5zSZwwWFkjsyEh1w6w48sHf733k1ZHTLmRWScvd+nPombdf/fCvtsbc</w:t>
      </w:r>
    </w:p>
    <w:p>
      <w:pPr>
        <w:pStyle w:val="PreformattedText"/>
        <w:bidi w:val="0"/>
        <w:spacing w:before="0" w:after="0"/>
        <w:jc w:val="left"/>
        <w:rPr/>
      </w:pPr>
      <w:r>
        <w:rPr/>
        <w:t>vF99y73BgBoy3dCEBceQGaeeNyHcJZ075vrdDz/31tc4Wo7IAXHpru/Y+7hbumqcH1550z1wuJ5B</w:t>
      </w:r>
    </w:p>
    <w:p>
      <w:pPr>
        <w:pStyle w:val="PreformattedText"/>
        <w:bidi w:val="0"/>
        <w:spacing w:before="0" w:after="0"/>
        <w:jc w:val="left"/>
        <w:rPr/>
      </w:pPr>
      <w:r>
        <w:rPr/>
        <w:t>Lq3YxEwYBeKCrzB7p74IG0MOBWFO3rb7ABkiMBDSvZAjyzbaeWdPv/45bt6zb369//G3hk2cT7rt</w:t>
      </w:r>
    </w:p>
    <w:p>
      <w:pPr>
        <w:pStyle w:val="PreformattedText"/>
        <w:bidi w:val="0"/>
        <w:spacing w:before="0" w:after="0"/>
        <w:jc w:val="left"/>
        <w:rPr/>
      </w:pPr>
      <w:r>
        <w:rPr/>
        <w:t>6xPmr9n/9Ltd05fD59neJZdet/+Zd0As5D6h+PZ7H9eHnMKZk8ZagcGjGzptzZZdTxz5GBsZGxNI</w:t>
      </w:r>
    </w:p>
    <w:p>
      <w:pPr>
        <w:pStyle w:val="PreformattedText"/>
        <w:bidi w:val="0"/>
        <w:spacing w:before="0" w:after="0"/>
        <w:jc w:val="left"/>
        <w:rPr/>
      </w:pPr>
      <w:r>
        <w:rPr/>
        <w:t>o+LFxb31zZDh+dx67xPPvPHVO0d/fuKVzzZuuweu8MgVnXUGus5/49MfHN85d/kmmhL4sSo/e+na</w:t>
      </w:r>
    </w:p>
    <w:p>
      <w:pPr>
        <w:pStyle w:val="PreformattedText"/>
        <w:bidi w:val="0"/>
        <w:spacing w:before="0" w:after="0"/>
        <w:jc w:val="left"/>
        <w:rPr/>
      </w:pPr>
      <w:r>
        <w:rPr/>
        <w:t>p498BPCwWEGjt+955KHn3tUhSlOHi7fsNEwBOPkJt0cYNp1Lomff+IJY/IV3/sIQNaj84KkW7a23</w:t>
      </w:r>
    </w:p>
    <w:p>
      <w:pPr>
        <w:pStyle w:val="PreformattedText"/>
        <w:bidi w:val="0"/>
        <w:spacing w:before="0" w:after="0"/>
        <w:jc w:val="left"/>
        <w:rPr/>
      </w:pPr>
      <w:r>
        <w:rPr/>
        <w:t>H7ziurvQI8AG58fBHx98+ff9h5+337RNs8rlEqc5CvGKKXfHgRd3H3qZ61eAR9OuvvUBgWSEuAeM</w:t>
      </w:r>
    </w:p>
    <w:p>
      <w:pPr>
        <w:pStyle w:val="PreformattedText"/>
        <w:bidi w:val="0"/>
        <w:spacing w:before="0" w:after="0"/>
        <w:jc w:val="left"/>
        <w:rPr/>
      </w:pPr>
      <w:r>
        <w:rPr/>
        <w:t>1FE4b3AjFyuOa4ejbDEWrtzIRsz8YZ/OR58Vuw1op85ffc1DL37IdbPaBuNx2BR+oQ88997clZuj</w:t>
      </w:r>
    </w:p>
    <w:p>
      <w:pPr>
        <w:pStyle w:val="PreformattedText"/>
        <w:bidi w:val="0"/>
        <w:spacing w:before="0" w:after="0"/>
        <w:jc w:val="left"/>
        <w:rPr/>
      </w:pPr>
      <w:r>
        <w:rPr/>
        <w:t>/k4vjQMyMMRm8OFg/sAGuhF0B/PYdGMV0uhQOAtcDQ+HrgzSR871rqmC4+qj6KPWYYghZ0TbgBw0</w:t>
      </w:r>
    </w:p>
    <w:p>
      <w:pPr>
        <w:pStyle w:val="PreformattedText"/>
        <w:bidi w:val="0"/>
        <w:spacing w:before="0" w:after="0"/>
        <w:jc w:val="left"/>
        <w:rPr/>
      </w:pPr>
      <w:r>
        <w:rPr/>
        <w:t>bmWOuVE0gkKfs/+ES6++3VnhcK+g/zmxYe9DkKrTDr/8kVMSzJxUQfSXzb3oCnLeIx/+hXbrfY+9</w:t>
      </w:r>
    </w:p>
    <w:p>
      <w:pPr>
        <w:pStyle w:val="PreformattedText"/>
        <w:bidi w:val="0"/>
        <w:spacing w:before="0" w:after="0"/>
        <w:jc w:val="left"/>
        <w:rPr/>
      </w:pPr>
      <w:r>
        <w:rPr/>
        <w:t>Mn7OCmWajaNnL5f5jS9+QNaffuNT/BbYbNd9j6JNvLJoFG8t7375sx+EmM9ZhLsPPGfD4kUmMFRY</w:t>
      </w:r>
    </w:p>
    <w:p>
      <w:pPr>
        <w:pStyle w:val="PreformattedText"/>
        <w:bidi w:val="0"/>
        <w:spacing w:before="0" w:after="0"/>
        <w:jc w:val="left"/>
        <w:rPr/>
      </w:pPr>
      <w:r>
        <w:rPr/>
        <w:t>YfUX3/3GcHOphMWnTCDHns7ctsExWxLPaJ1Ou+y63UYEzhHwTMhVISuDQmkT2F571U5caDqKXjcc</w:t>
      </w:r>
    </w:p>
    <w:p>
      <w:pPr>
        <w:pStyle w:val="PreformattedText"/>
        <w:bidi w:val="0"/>
        <w:spacing w:before="0" w:after="0"/>
        <w:jc w:val="left"/>
        <w:rPr/>
      </w:pPr>
      <w:r>
        <w:rPr/>
        <w:t>SmDs40VyW116x4NP2C3CRU6V7Td62hXX7zLN3v/6GO8xMMDhVz+KA7gHc1sUPYm+P/by+ygyU3T/</w:t>
      </w:r>
    </w:p>
    <w:p>
      <w:pPr>
        <w:pStyle w:val="PreformattedText"/>
        <w:bidi w:val="0"/>
        <w:spacing w:before="0" w:after="0"/>
        <w:jc w:val="left"/>
        <w:rPr/>
      </w:pPr>
      <w:r>
        <w:rPr/>
        <w:t>zvyVGwgpomc+/OtDz7+9etPN9DPJvjnh8UWI4oW3v6J9Yb45pZR3R0eFekSwa0d624NP2fk9/NIH</w:t>
      </w:r>
    </w:p>
    <w:p>
      <w:pPr>
        <w:pStyle w:val="PreformattedText"/>
        <w:bidi w:val="0"/>
        <w:spacing w:before="0" w:after="0"/>
        <w:jc w:val="left"/>
        <w:rPr/>
      </w:pPr>
      <w:r>
        <w:rPr/>
        <w:t>tDJpLbIhghlgKk+1V0++c/Tfj730oSWFcoWtk/4MbtLIWZDY+hvv2bX/WTY7OsEmgjD3iSPvQzVq</w:t>
      </w:r>
    </w:p>
    <w:p>
      <w:pPr>
        <w:pStyle w:val="PreformattedText"/>
        <w:bidi w:val="0"/>
        <w:spacing w:before="0" w:after="0"/>
        <w:jc w:val="left"/>
        <w:rPr/>
      </w:pPr>
      <w:r>
        <w:rPr/>
        <w:t>4hVYMVhPuFvsF0ZDF3NNM+ukQeR73CcMgUTrG36mLrIi2WctWn2lX4ymOnxLGQOTM4+bhJ/nXni5</w:t>
      </w:r>
    </w:p>
    <w:p>
      <w:pPr>
        <w:pStyle w:val="PreformattedText"/>
        <w:bidi w:val="0"/>
        <w:spacing w:before="0" w:after="0"/>
        <w:jc w:val="left"/>
        <w:rPr/>
      </w:pPr>
      <w:r>
        <w:rPr/>
        <w:t>2QX8YLfqz+lL1/nxlWwUIL0X33Ea1w/AqmXZ8Wfrb9pr4kVDxi0wEIKvm8lct02YGzw3b5W9+SQC</w:t>
      </w:r>
    </w:p>
    <w:p>
      <w:pPr>
        <w:pStyle w:val="PreformattedText"/>
        <w:bidi w:val="0"/>
        <w:spacing w:before="0" w:after="0"/>
        <w:jc w:val="left"/>
        <w:rPr/>
      </w:pPr>
      <w:r>
        <w:rPr/>
        <w:t>96de+wLoYphz4Om3pi661HzDXp6y5LK9j7+uAlFzOq7DZyaeSeTZtwtbdB2UaEcPtdIZcIqlMeWb</w:t>
      </w:r>
    </w:p>
    <w:p>
      <w:pPr>
        <w:pStyle w:val="PreformattedText"/>
        <w:bidi w:val="0"/>
        <w:spacing w:before="0" w:after="0"/>
        <w:jc w:val="left"/>
        <w:rPr/>
      </w:pPr>
      <w:r>
        <w:rPr/>
        <w:t>SJX4Oshq+0l1KbNuft2dG06JF3q3yu199IiNQ3ajmc+C3ux967PvqUDf+/BztmPPvvU57aBwRD9o</w:t>
      </w:r>
    </w:p>
    <w:p>
      <w:pPr>
        <w:pStyle w:val="PreformattedText"/>
        <w:bidi w:val="0"/>
        <w:spacing w:before="0" w:after="0"/>
        <w:jc w:val="left"/>
        <w:rPr/>
      </w:pPr>
      <w:r>
        <w:rPr/>
        <w:t>vJKfef3zF9/7yv9L+ROveNf9j1Og8nTn3sfxDG27ghk4dAq+vWmj66isYxXqJUIfO0pzWzCaJrMt</w:t>
      </w:r>
    </w:p>
    <w:p>
      <w:pPr>
        <w:pStyle w:val="PreformattedText"/>
        <w:bidi w:val="0"/>
        <w:spacing w:before="0" w:after="0"/>
        <w:jc w:val="left"/>
        <w:rPr/>
      </w:pPr>
      <w:r>
        <w:rPr/>
        <w:t>Bs1qkgJSAKIcsiTQ8bYHnxk/7xKzy16V8fjlN+wGO0dOW0be5EggcNdvhe4YKdPeSmLdUCxl10de</w:t>
      </w:r>
    </w:p>
    <w:p>
      <w:pPr>
        <w:pStyle w:val="PreformattedText"/>
        <w:bidi w:val="0"/>
        <w:spacing w:before="0" w:after="0"/>
        <w:jc w:val="left"/>
        <w:rPr/>
      </w:pPr>
      <w:r>
        <w:rPr/>
        <w:t>/lBHmed6ySJmBVNCoB07lxEzuUW699HncU3Z3WusDIKI8h898sGQyWG2jxHnFeuVKwap2QJkqr+x</w:t>
      </w:r>
    </w:p>
    <w:p>
      <w:pPr>
        <w:pStyle w:val="PreformattedText"/>
        <w:bidi w:val="0"/>
        <w:spacing w:before="0" w:after="0"/>
        <w:jc w:val="left"/>
        <w:rPr/>
      </w:pPr>
      <w:r>
        <w:rPr/>
        <w:t>8JvoTHmMnV/S9k2fwNiUBCxN3C5x52JVMf1UwMJuu3RyfuZJnpoqQrI6y7VlLpSczAos3eZSaaVK</w:t>
      </w:r>
    </w:p>
    <w:p>
      <w:pPr>
        <w:pStyle w:val="PreformattedText"/>
        <w:bidi w:val="0"/>
        <w:spacing w:before="0" w:after="0"/>
        <w:jc w:val="left"/>
        <w:rPr/>
      </w:pPr>
      <w:r>
        <w:rPr/>
        <w:t>zJPIs3klqQnYmSEcJf0HzNlClQVw9p245LwJi10hz2Q/5tNkSPYdHw6UIE8RKDRE4dx2DZ8Lk1Qb</w:t>
      </w:r>
    </w:p>
    <w:p>
      <w:pPr>
        <w:pStyle w:val="PreformattedText"/>
        <w:bidi w:val="0"/>
        <w:spacing w:before="0" w:after="0"/>
        <w:jc w:val="left"/>
        <w:rPr/>
      </w:pPr>
      <w:r>
        <w:rPr/>
        <w:t>Int2QvBEmIHhy3FLwUAuNkSYmSWE4bxlFuyp6JG3pbR/T+dL4hmptzKI1zxuMzSziUvMMsGkDE2Q</w:t>
      </w:r>
    </w:p>
    <w:p>
      <w:pPr>
        <w:pStyle w:val="PreformattedText"/>
        <w:bidi w:val="0"/>
        <w:spacing w:before="0" w:after="0"/>
        <w:jc w:val="left"/>
        <w:rPr/>
      </w:pPr>
      <w:r>
        <w:rPr/>
        <w:t>WRPhZPH6KOI9vcEnWkuElpCyCTJ7x08EO7sxXhtkNj8E0jjN/CSYs77eEalg8uSY01vNhjQLORHm</w:t>
      </w:r>
    </w:p>
    <w:p>
      <w:pPr>
        <w:pStyle w:val="PreformattedText"/>
        <w:bidi w:val="0"/>
        <w:spacing w:before="0" w:after="0"/>
        <w:jc w:val="left"/>
        <w:rPr/>
      </w:pPr>
      <w:r>
        <w:rPr/>
        <w:t>xPU1oLCi3URiUShUCukMs26kENOsOAuajIFpaULi/+v04XhBIfrkj9HJy1h8fca0mJz9uLicxcKF</w:t>
      </w:r>
    </w:p>
    <w:p>
      <w:pPr>
        <w:pStyle w:val="PreformattedText"/>
        <w:bidi w:val="0"/>
        <w:spacing w:before="0" w:after="0"/>
        <w:jc w:val="left"/>
        <w:rPr/>
      </w:pPr>
      <w:r>
        <w:rPr/>
        <w:t>UExOtJLYglb///WbPthcHIZgbUFZ6BRZJ3r9u75jyd38X8greoe+YK3QQ0MCfnX6MHSZpB7/MFhP</w:t>
      </w:r>
    </w:p>
    <w:p>
      <w:pPr>
        <w:pStyle w:val="PreformattedText"/>
        <w:bidi w:val="0"/>
        <w:spacing w:before="0" w:after="0"/>
        <w:jc w:val="left"/>
        <w:rPr/>
      </w:pPr>
      <w:r>
        <w:rPr/>
        <w:t>5wwhO7M3RG3BLa/YCVqTXR1jRNaPayrxV2d2WYrjr6Hw6RzP88bCfoyILRHQJtzC0IlBtIhHWBPs</w:t>
      </w:r>
    </w:p>
    <w:p>
      <w:pPr>
        <w:pStyle w:val="PreformattedText"/>
        <w:bidi w:val="0"/>
        <w:spacing w:before="0" w:after="0"/>
        <w:jc w:val="left"/>
        <w:rPr/>
      </w:pPr>
      <w:r>
        <w:rPr/>
        <w:t>cWAtllAGNEdKp4WAb0gw0BDBXPbRF20MpESWel4Y8xL66xYhymSc0n8in0IMJ3/Xd5x1ON/lNspX</w:t>
      </w:r>
    </w:p>
    <w:p>
      <w:pPr>
        <w:pStyle w:val="PreformattedText"/>
        <w:bidi w:val="0"/>
        <w:spacing w:before="0" w:after="0"/>
        <w:jc w:val="left"/>
        <w:rPr/>
      </w:pPr>
      <w:r>
        <w:rPr/>
        <w:t>Es75qIDcaykI5y1CfO2ycJEaY4pOW7zuj30pgnIVxbBliq4G7IFe/ay9wqmlr359dpcm63kV015u</w:t>
      </w:r>
    </w:p>
    <w:p>
      <w:pPr>
        <w:pStyle w:val="PreformattedText"/>
        <w:bidi w:val="0"/>
        <w:spacing w:before="0" w:after="0"/>
        <w:jc w:val="left"/>
        <w:rPr/>
      </w:pPr>
      <w:r>
        <w:rPr/>
        <w:t>tHWgRznWUeFg0kbrtAt/jIGGj2ZvoPjeEnQpz0ujZ1zkWzrZU50vP5QFqPNuh2z95swulVRnteUQ</w:t>
      </w:r>
    </w:p>
    <w:p>
      <w:pPr>
        <w:pStyle w:val="PreformattedText"/>
        <w:bidi w:val="0"/>
        <w:spacing w:before="0" w:after="0"/>
        <w:jc w:val="left"/>
        <w:rPr/>
      </w:pPr>
      <w:r>
        <w:rPr/>
        <w:t>gy8gOrSAN2qlwt7SD2oisGVQH91e0FogK4sbo351cGacdVIGPBlETVuy8jowmLdDxiNsDkPZfue+</w:t>
      </w:r>
    </w:p>
    <w:p>
      <w:pPr>
        <w:pStyle w:val="PreformattedText"/>
        <w:bidi w:val="0"/>
        <w:spacing w:before="0" w:after="0"/>
        <w:jc w:val="left"/>
        <w:rPr/>
      </w:pPr>
      <w:r>
        <w:rPr/>
        <w:t>8PhUTDVzKbPEBebkVrH0g7mnN9BEw2dKqJKVx7qnwy2zWDTZIfQZwGaDopMBe+311n+fMcKnja+Z</w:t>
      </w:r>
    </w:p>
    <w:p>
      <w:pPr>
        <w:pStyle w:val="PreformattedText"/>
        <w:bidi w:val="0"/>
        <w:spacing w:before="0" w:after="0"/>
        <w:jc w:val="left"/>
        <w:rPr/>
      </w:pPr>
      <w:r>
        <w:rPr/>
        <w:t>qYZl4oVVmoA6eFfvAQ/6RDaYU7bIbP/eRc+Zycw0rab+qnMopmq1NVainEaclAfHQJ2VYzi4HdCN</w:t>
      </w:r>
    </w:p>
    <w:p>
      <w:pPr>
        <w:pStyle w:val="PreformattedText"/>
        <w:bidi w:val="0"/>
        <w:spacing w:before="0" w:after="0"/>
        <w:jc w:val="left"/>
        <w:rPr/>
      </w:pPr>
      <w:r>
        <w:rPr/>
        <w:t>dNiwOgHUD47+a+MNd+It6zRBF1EJwOQMPzPA+QDDHSZISlNbo6BX0SOkUP1V3s+lva7MXuCHorBx</w:t>
      </w:r>
    </w:p>
    <w:p>
      <w:pPr>
        <w:pStyle w:val="PreformattedText"/>
        <w:bidi w:val="0"/>
        <w:spacing w:before="0" w:after="0"/>
        <w:jc w:val="left"/>
        <w:rPr/>
      </w:pPr>
      <w:r>
        <w:rPr/>
        <w:t>vqe/Pns4MuRbmFXMbexBZiy7fMqStc4xAZlch0xe5GyU4VOXjZy1ggPtxWuvpfWKqCHcqmcaKw1J</w:t>
      </w:r>
    </w:p>
    <w:p>
      <w:pPr>
        <w:pStyle w:val="PreformattedText"/>
        <w:bidi w:val="0"/>
        <w:spacing w:before="0" w:after="0"/>
        <w:jc w:val="left"/>
        <w:rPr/>
      </w:pPr>
      <w:r>
        <w:rPr/>
        <w:t>zUHn9l+/1XQIUE4fNTdAF52gl4RoXfAhZxrQQFNj56NcyCVarCZGU/3RfTwcrxtfr+sTv0agsrHz</w:t>
      </w:r>
    </w:p>
    <w:p>
      <w:pPr>
        <w:pStyle w:val="PreformattedText"/>
        <w:bidi w:val="0"/>
        <w:spacing w:before="0" w:after="0"/>
        <w:jc w:val="left"/>
        <w:rPr/>
      </w:pPr>
      <w:r>
        <w:rPr/>
        <w:t>/8hhOMfshR2nGqaThgCclFjgaiqFHOYj6Iab90Uv4parp9Yp075A+XwEgeWnOY1iOCGjwxmZVExT</w:t>
      </w:r>
    </w:p>
    <w:p>
      <w:pPr>
        <w:pStyle w:val="PreformattedText"/>
        <w:bidi w:val="0"/>
        <w:spacing w:before="0" w:after="0"/>
        <w:jc w:val="left"/>
        <w:rPr/>
      </w:pPr>
      <w:r>
        <w:rPr/>
        <w:t>FG8P8gCQ5Bc+oRoyIN+hT6gmI6bxjT9y5vJoBe2OsfNxm10Tw+gBg+vg3ewTY+HTyaJUVSHQZpGe</w:t>
      </w:r>
    </w:p>
    <w:p>
      <w:pPr>
        <w:pStyle w:val="PreformattedText"/>
        <w:bidi w:val="0"/>
        <w:spacing w:before="0" w:after="0"/>
        <w:jc w:val="left"/>
        <w:rPr/>
      </w:pPr>
      <w:r>
        <w:rPr/>
        <w:t>0+7D+KIkaXXSYxa9gBPj5pvqgIRsypfff6oo1ShII7TvZLN/kajD1RmK1tXkvPiu0HXBb1GCnSb8</w:t>
      </w:r>
    </w:p>
    <w:p>
      <w:pPr>
        <w:pStyle w:val="PreformattedText"/>
        <w:bidi w:val="0"/>
        <w:spacing w:before="0" w:after="0"/>
        <w:jc w:val="left"/>
        <w:rPr/>
      </w:pPr>
      <w:r>
        <w:rPr/>
        <w:t>rHyMVufaG2vvKt+VGqEpqkUYngyagDQ7dNNex2pRwIxiyxOwpExClVETM8qPbBxF/DK6Tj8rNidb</w:t>
      </w:r>
    </w:p>
    <w:p>
      <w:pPr>
        <w:pStyle w:val="PreformattedText"/>
        <w:bidi w:val="0"/>
        <w:spacing w:before="0" w:after="0"/>
        <w:jc w:val="left"/>
        <w:rPr/>
      </w:pPr>
      <w:r>
        <w:rPr/>
        <w:t>zOGYQuXgIVL1ApYMbhRVyrRvMttdnSnPgbCO0rExFYML7dMBOxO9Z5eqFQE3bdgY5dB9omMT6MtX</w:t>
      </w:r>
    </w:p>
    <w:p>
      <w:pPr>
        <w:pStyle w:val="PreformattedText"/>
        <w:bidi w:val="0"/>
        <w:spacing w:before="0" w:after="0"/>
        <w:jc w:val="left"/>
        <w:rPr/>
      </w:pPr>
      <w:r>
        <w:rPr/>
        <w:t>gHargeZzfg4Hpoaw+aBF3KcbI+OrT4gejCM9WD+a/BZnWjpqW0Z5rkfyG1nnp8OZtrq+olaK1bdG</w:t>
      </w:r>
    </w:p>
    <w:p>
      <w:pPr>
        <w:pStyle w:val="PreformattedText"/>
        <w:bidi w:val="0"/>
        <w:spacing w:before="0" w:after="0"/>
        <w:jc w:val="left"/>
        <w:rPr/>
      </w:pPr>
      <w:r>
        <w:rPr/>
        <w:t>U9+aJJ7qWyk4b1L0gP2L2aKlaguo+GGdQg4wK1bdzPaYLSOmQ/ixUxiBa2dQTPgZ5Rrrg2wGQs/o</w:t>
      </w:r>
    </w:p>
    <w:p>
      <w:pPr>
        <w:pStyle w:val="PreformattedText"/>
        <w:bidi w:val="0"/>
        <w:spacing w:before="0" w:after="0"/>
        <w:jc w:val="left"/>
        <w:rPr/>
      </w:pPr>
      <w:r>
        <w:rPr/>
        <w:t>JXg1NQmxTINrOmqWb9lNWHZi2oyZH3PYJB9GNjeZYF1iwYFh+OxFs0I5hl5VfUjrdKalJgBt6VgM</w:t>
      </w:r>
    </w:p>
    <w:p>
      <w:pPr>
        <w:pStyle w:val="PreformattedText"/>
        <w:bidi w:val="0"/>
        <w:spacing w:before="0" w:after="0"/>
        <w:jc w:val="left"/>
        <w:rPr/>
      </w:pPr>
      <w:r>
        <w:rPr/>
        <w:t>dhIWvSQle89/JyLQXosB+h9K1Wv+xJx5jQ1jLyv4RJuuGUmQWZFPxZyRUtQdWylDwsuWPWDyOQfz</w:t>
      </w:r>
    </w:p>
    <w:p>
      <w:pPr>
        <w:pStyle w:val="PreformattedText"/>
        <w:bidi w:val="0"/>
        <w:spacing w:before="0" w:after="0"/>
        <w:jc w:val="left"/>
        <w:rPr/>
      </w:pPr>
      <w:r>
        <w:rPr/>
        <w:t>uj/1Ak6QMjj/vUYyzjlSnAgvg5ztIylrpP/ERdCmEzxdU/cS5iyOFGYH7DxvIrBHZEzrMpF/7o+y</w:t>
      </w:r>
    </w:p>
    <w:p>
      <w:pPr>
        <w:pStyle w:val="PreformattedText"/>
        <w:bidi w:val="0"/>
        <w:spacing w:before="0" w:after="0"/>
        <w:jc w:val="left"/>
        <w:rPr/>
      </w:pPr>
      <w:r>
        <w:rPr/>
        <w:t>jS2NU+0K6TkXsgE48SS9JQCKCSbzimWawa2nmVgjmdgEqxV/VsDpaeLJ3rBTekWeFXOKJDbrYDZW</w:t>
      </w:r>
    </w:p>
    <w:p>
      <w:pPr>
        <w:pStyle w:val="PreformattedText"/>
        <w:bidi w:val="0"/>
        <w:spacing w:before="0" w:after="0"/>
        <w:jc w:val="left"/>
        <w:rPr/>
      </w:pPr>
      <w:r>
        <w:rPr/>
        <w:t>kIbo1N4+bkSGDPUVkZoo4rYDKOYtwNnx0Zoti6qFNEv+5fEsrXf+E2HO5HNCnhmpsNMiYIXxO0A1</w:t>
      </w:r>
    </w:p>
    <w:p>
      <w:pPr>
        <w:pStyle w:val="PreformattedText"/>
        <w:bidi w:val="0"/>
        <w:spacing w:before="0" w:after="0"/>
        <w:jc w:val="left"/>
        <w:rPr/>
      </w:pPr>
      <w:r>
        <w:rPr/>
        <w:t>pn0gzDgyNRqlQ0TwM/0+4ETKIs1AhRhoT09jutI/zgIGmSiFUt2BCVF/hNvSZDlCrwEM/SCP9CD0</w:t>
      </w:r>
    </w:p>
    <w:p>
      <w:pPr>
        <w:pStyle w:val="PreformattedText"/>
        <w:bidi w:val="0"/>
        <w:spacing w:before="0" w:after="0"/>
        <w:jc w:val="left"/>
        <w:rPr/>
      </w:pPr>
      <w:r>
        <w:rPr/>
        <w:t>fA0VviW8ZD0EVhEj6QmiwDN6Yux8yTqtDPiKAAnw4B8EsdC1FDMVuXawkoyvRUbFSt0YQQf3FesS</w:t>
      </w:r>
    </w:p>
    <w:p>
      <w:pPr>
        <w:pStyle w:val="PreformattedText"/>
        <w:bidi w:val="0"/>
        <w:spacing w:before="0" w:after="0"/>
        <w:jc w:val="left"/>
        <w:rPr/>
      </w:pPr>
      <w:r>
        <w:rPr/>
        <w:t>klSUayDk1L3kyJ3Hdd6QiiFVVL7wlqEIbVTDQJI4bIV/qJKJ2aJD2JgPn64mPgo8y2nOu3rRCCrE</w:t>
      </w:r>
    </w:p>
    <w:p>
      <w:pPr>
        <w:pStyle w:val="PreformattedText"/>
        <w:bidi w:val="0"/>
        <w:spacing w:before="0" w:after="0"/>
        <w:jc w:val="left"/>
        <w:rPr/>
      </w:pPr>
      <w:r>
        <w:rPr/>
        <w:t>RwNiFWReOjBQinLkz1rRXlOTQOYDJmiCR8EoDuE+VOzg++hnV5BGS60S8JLucjUQrlJ8V9xVPEfc</w:t>
      </w:r>
    </w:p>
    <w:p>
      <w:pPr>
        <w:pStyle w:val="PreformattedText"/>
        <w:bidi w:val="0"/>
        <w:spacing w:before="0" w:after="0"/>
        <w:jc w:val="left"/>
        <w:rPr/>
      </w:pPr>
      <w:r>
        <w:rPr/>
        <w:t>55SvwoESHb9O55ZVdeJzUM3XA5CH63hf8VHDJ7+GaI7WCfpNh0iRQegzct4f+nHrRLgDbwdO0+dG</w:t>
      </w:r>
    </w:p>
    <w:p>
      <w:pPr>
        <w:pStyle w:val="PreformattedText"/>
        <w:bidi w:val="0"/>
        <w:spacing w:before="0" w:after="0"/>
        <w:jc w:val="left"/>
        <w:rPr/>
      </w:pPr>
      <w:r>
        <w:rPr/>
        <w:t>KmprteGTkKPpoYErLER4lZZWSiMifxocSl+MYfF+1RYnMJcydbO6wiSWegYshFMEW5du3gZDesti</w:t>
      </w:r>
    </w:p>
    <w:p>
      <w:pPr>
        <w:pStyle w:val="PreformattedText"/>
        <w:bidi w:val="0"/>
        <w:spacing w:before="0" w:after="0"/>
        <w:jc w:val="left"/>
        <w:rPr/>
      </w:pPr>
      <w:r>
        <w:rPr/>
        <w:t>AkkmngwgV3x36AeRvqMZqoOgc3IE5Yy1payQUX4a/oTHzsBF6qZ16l+XVvnV0CtSYuZ02c5jycax</w:t>
      </w:r>
    </w:p>
    <w:p>
      <w:pPr>
        <w:pStyle w:val="PreformattedText"/>
        <w:bidi w:val="0"/>
        <w:spacing w:before="0" w:after="0"/>
        <w:jc w:val="left"/>
        <w:rPr/>
      </w:pPr>
      <w:r>
        <w:rPr/>
        <w:t>v7Vvda+PylCW0+hqq5kujbmEmUlp0xAMCSU6JXsas9dCQad91AJIRqIORCttTOgALF93PZnmJVfe</w:t>
      </w:r>
    </w:p>
    <w:p>
      <w:pPr>
        <w:pStyle w:val="PreformattedText"/>
        <w:bidi w:val="0"/>
        <w:spacing w:before="0" w:after="0"/>
        <w:jc w:val="left"/>
        <w:rPr/>
      </w:pPr>
      <w:r>
        <w:rPr/>
        <w:t>EuZaaVkcfAYurSzaeOkxDxUV/e8EdscymlF41NBLV3iMEUfCMMM1TU4lS0F6XHle0qt9eVQePXfQ</w:t>
      </w:r>
    </w:p>
    <w:p>
      <w:pPr>
        <w:pStyle w:val="PreformattedText"/>
        <w:bidi w:val="0"/>
        <w:spacing w:before="0" w:after="0"/>
        <w:jc w:val="left"/>
        <w:rPr/>
      </w:pPr>
      <w:r>
        <w:rPr/>
        <w:t>pMWApdP0umYuH+3cvVkXORVFxPHBzmRxZWYrw4hpF8JyRkQIAloAlVE2FlLwXgKlFOaeigW9K2pj</w:t>
      </w:r>
    </w:p>
    <w:p>
      <w:pPr>
        <w:pStyle w:val="PreformattedText"/>
        <w:bidi w:val="0"/>
        <w:spacing w:before="0" w:after="0"/>
        <w:jc w:val="left"/>
        <w:rPr/>
      </w:pPr>
      <w:r>
        <w:rPr/>
        <w:t>rpVmaS8/8/oK6US4dREKrhvlUYJykm6qv4irgLLjwuklrT5nVOgcupXfI3Eh3h3Fhw/6HvhES5Fs</w:t>
      </w:r>
    </w:p>
    <w:p>
      <w:pPr>
        <w:pStyle w:val="PreformattedText"/>
        <w:bidi w:val="0"/>
        <w:spacing w:before="0" w:after="0"/>
        <w:jc w:val="left"/>
        <w:rPr/>
      </w:pPr>
      <w:r>
        <w:rPr/>
        <w:t>6VFgqSoeaZTWNZOckZGLdG2HIqRDYlK81R9vpEWvF8igUe06BEFXBx2lhIETF1XMGZExc/VDXmUT</w:t>
      </w:r>
    </w:p>
    <w:p>
      <w:pPr>
        <w:pStyle w:val="PreformattedText"/>
        <w:bidi w:val="0"/>
        <w:spacing w:before="0" w:after="0"/>
        <w:jc w:val="left"/>
        <w:rPr/>
      </w:pPr>
      <w:r>
        <w:rPr/>
        <w:t>967bSFGH0XOjqjQ5R8wECN3iuQVGCmZUwMjosWLF5hqdUNinxktzlANpSAwOJCH16ICCUjTBIzgk</w:t>
      </w:r>
    </w:p>
    <w:p>
      <w:pPr>
        <w:pStyle w:val="PreformattedText"/>
        <w:bidi w:val="0"/>
        <w:spacing w:before="0" w:after="0"/>
        <w:jc w:val="left"/>
        <w:rPr/>
      </w:pPr>
      <w:r>
        <w:rPr/>
        <w:t>BpH/zzZs827UZ2Qcce6q8ChBUbQjRpmuMeKgjgGKXh0axkoBIwcHiDKH83URlVQZ15zPOlNl/KcG</w:t>
      </w:r>
    </w:p>
    <w:p>
      <w:pPr>
        <w:pStyle w:val="PreformattedText"/>
        <w:bidi w:val="0"/>
        <w:spacing w:before="0" w:after="0"/>
        <w:jc w:val="left"/>
        <w:rPr/>
      </w:pPr>
      <w:r>
        <w:rPr/>
        <w:t>1F/jdWVKzD4vkypmlKf+F2hKZhFBBk+t/76iyZQ07Aj8Viqm5txdApm+4os+ZNrjSnF5msCvgMaY</w:t>
      </w:r>
    </w:p>
    <w:p>
      <w:pPr>
        <w:pStyle w:val="PreformattedText"/>
        <w:bidi w:val="0"/>
        <w:spacing w:before="0" w:after="0"/>
        <w:jc w:val="left"/>
        <w:rPr/>
      </w:pPr>
      <w:r>
        <w:rPr/>
        <w:t>SDL3Gxe7kpg/I2ZpvsTUxACrZD7XIV+8+jDZbo91zBawuUixjbJ+M7Kuhi/i4wI9RuZRs81kzdGf</w:t>
      </w:r>
    </w:p>
    <w:p>
      <w:pPr>
        <w:pStyle w:val="PreformattedText"/>
        <w:bidi w:val="0"/>
        <w:spacing w:before="0" w:after="0"/>
        <w:jc w:val="left"/>
        <w:rPr/>
      </w:pPr>
      <w:r>
        <w:rPr/>
        <w:t>0KxXpGf3yiNiBGXg+D3GN143XWfHvoCv+7ELQ4A7qvXjGKCB46lczjemrVlUxk4dnKdpzkSiWTF2</w:t>
      </w:r>
    </w:p>
    <w:p>
      <w:pPr>
        <w:pStyle w:val="PreformattedText"/>
        <w:bidi w:val="0"/>
        <w:spacing w:before="0" w:after="0"/>
        <w:jc w:val="left"/>
        <w:rPr/>
      </w:pPr>
      <w:r>
        <w:rPr/>
        <w:t>vlboZ/lNfutDYNeuufrT5wyKXZ4B9S0pekY2r+soV6/7tHcpK1oDwV3ZrMnAcGugfb2cii6bztRA</w:t>
      </w:r>
    </w:p>
    <w:p>
      <w:pPr>
        <w:pStyle w:val="PreformattedText"/>
        <w:bidi w:val="0"/>
        <w:spacing w:before="0" w:after="0"/>
        <w:jc w:val="left"/>
        <w:rPr/>
      </w:pPr>
      <w:r>
        <w:rPr/>
        <w:t>ysy6PYdbp6meYTIn/UelLTFbMkTftsNxE+vTZsSMaoSW/89cSJtXK6FQVsJgeNaIuPVZaCVaae1P</w:t>
      </w:r>
    </w:p>
    <w:p>
      <w:pPr>
        <w:pStyle w:val="PreformattedText"/>
        <w:bidi w:val="0"/>
        <w:spacing w:before="0" w:after="0"/>
        <w:jc w:val="left"/>
        <w:rPr/>
      </w:pPr>
      <w:r>
        <w:rPr/>
        <w:t>C+Y8F+SeuChdbvK6mXFXsBPghEVdW2Ha0sHTwzeRwMYnQ/gpmrxEfu8K2JVh5sP8atRC5lfksAn8</w:t>
      </w:r>
    </w:p>
    <w:p>
      <w:pPr>
        <w:pStyle w:val="PreformattedText"/>
        <w:bidi w:val="0"/>
        <w:spacing w:before="0" w:after="0"/>
        <w:jc w:val="left"/>
        <w:rPr/>
      </w:pPr>
      <w:r>
        <w:rPr/>
        <w:t>kr4kV1OrdVqsvcGgiHqqWECLgfwWTgULE0ZWzAlnNkGmeBNMZjwze7fK0EWaQckZwGChosq8haBq</w:t>
      </w:r>
    </w:p>
    <w:p>
      <w:pPr>
        <w:pStyle w:val="PreformattedText"/>
        <w:bidi w:val="0"/>
        <w:spacing w:before="0" w:after="0"/>
        <w:jc w:val="left"/>
        <w:rPr/>
      </w:pPr>
      <w:r>
        <w:rPr/>
        <w:t>ekbqNWk0mt4MEt3mI8hBE04UeiPDTKn53WY5rvkob/Nz9VH9eqbUYuvrtT71FRGJNUMzPR8d/5WG</w:t>
      </w:r>
    </w:p>
    <w:p>
      <w:pPr>
        <w:pStyle w:val="PreformattedText"/>
        <w:bidi w:val="0"/>
        <w:spacing w:before="0" w:after="0"/>
        <w:jc w:val="left"/>
        <w:rPr/>
      </w:pPr>
      <w:r>
        <w:rPr/>
        <w:t>mmgCy3qFNg2onskUfSgChgGH4BCAZM5bu2JAS5/4igg6AulJlwHd9BSn9A8Dw7WmXyb4luFRfBwf</w:t>
      </w:r>
    </w:p>
    <w:p>
      <w:pPr>
        <w:pStyle w:val="PreformattedText"/>
        <w:bidi w:val="0"/>
        <w:spacing w:before="0" w:after="0"/>
        <w:jc w:val="left"/>
        <w:rPr/>
      </w:pPr>
      <w:r>
        <w:rPr/>
        <w:t>lfzAcPBucZMY/JByzouZg1jDS2aLa6yNDuDjLRAPs3/4Sw9eFjgXSImMdTrBFg0ZlrP+biVDTX4Q</w:t>
      </w:r>
    </w:p>
    <w:p>
      <w:pPr>
        <w:pStyle w:val="PreformattedText"/>
        <w:bidi w:val="0"/>
        <w:spacing w:before="0" w:after="0"/>
        <w:jc w:val="left"/>
        <w:rPr/>
      </w:pPr>
      <w:r>
        <w:rPr/>
        <w:t>V3Elyxle08PLZdjga4tEONOLEj0qWA7rMnCdKwG6p/L4blQ++G/B703QqIHY0f44Pal81atYTmNV</w:t>
      </w:r>
    </w:p>
    <w:p>
      <w:pPr>
        <w:pStyle w:val="PreformattedText"/>
        <w:bidi w:val="0"/>
        <w:spacing w:before="0" w:after="0"/>
        <w:jc w:val="left"/>
        <w:rPr/>
      </w:pPr>
      <w:r>
        <w:rPr/>
        <w:t>yVU9Md/0TNSwzPbs9rx6Vxd5lIg6ash7Z1/weJavJ2rKiLjSAtgUzOm2VdUiaM7p5J+CMXRU4dFN</w:t>
      </w:r>
    </w:p>
    <w:p>
      <w:pPr>
        <w:pStyle w:val="PreformattedText"/>
        <w:bidi w:val="0"/>
        <w:spacing w:before="0" w:after="0"/>
        <w:jc w:val="left"/>
        <w:rPr/>
      </w:pPr>
      <w:r>
        <w:rPr/>
        <w:t>svioUvIVXQXpyheiG8GhgnVBREgp9wtSpCc+lC2qR5u0oEpN0O0Bcgq3UASN8FStspdcBe3Nwkt6</w:t>
      </w:r>
    </w:p>
    <w:p>
      <w:pPr>
        <w:pStyle w:val="PreformattedText"/>
        <w:bidi w:val="0"/>
        <w:spacing w:before="0" w:after="0"/>
        <w:jc w:val="left"/>
        <w:rPr/>
      </w:pPr>
      <w:r>
        <w:rPr/>
        <w:t>zAcExaeNQsxAn25jRejOrXXb0yRMPpdBR0mJGhrogWG8Q7uVZTHDba9YLrwbeLVEZFa4HjDTsj+t</w:t>
      </w:r>
    </w:p>
    <w:p>
      <w:pPr>
        <w:pStyle w:val="PreformattedText"/>
        <w:bidi w:val="0"/>
        <w:spacing w:before="0" w:after="0"/>
        <w:jc w:val="left"/>
        <w:rPr/>
      </w:pPr>
      <w:r>
        <w:rPr/>
        <w:t>8zoHDDaIJo8vyqA5aqJPVFuttBT1dEVnvegps0GDK38W7kOWXB1oqTe4+javJTGk5JqTX1SBKLYY</w:t>
      </w:r>
    </w:p>
    <w:p>
      <w:pPr>
        <w:pStyle w:val="PreformattedText"/>
        <w:bidi w:val="0"/>
        <w:spacing w:before="0" w:after="0"/>
        <w:jc w:val="left"/>
        <w:rPr/>
      </w:pPr>
      <w:r>
        <w:rPr/>
        <w:t>86LFqu0T+S8Uats6DsOeGoaUU4H6UAh5/aI13HzRQxjDWRClAtYZpNIj2WjM4DVFfrx0DTEHop6G</w:t>
      </w:r>
    </w:p>
    <w:p>
      <w:pPr>
        <w:pStyle w:val="PreformattedText"/>
        <w:bidi w:val="0"/>
        <w:spacing w:before="0" w:after="0"/>
        <w:jc w:val="left"/>
        <w:rPr/>
      </w:pPr>
      <w:r>
        <w:rPr/>
        <w:t>ICoc8k1xH4IB4EyBfmOoOI5Ei8PEQ+/p1SQZUnwRqSLZtJ4Pn7ncQj1q7qoh05YOm3Ehr3QApyWd</w:t>
      </w:r>
    </w:p>
    <w:p>
      <w:pPr>
        <w:pStyle w:val="PreformattedText"/>
        <w:bidi w:val="0"/>
        <w:spacing w:before="0" w:after="0"/>
        <w:jc w:val="left"/>
        <w:rPr/>
      </w:pPr>
      <w:r>
        <w:rPr/>
        <w:t>h1W3jlyBTpPMqSFahroFDMA6HjbDp4PGFR6muA7Mq6e+pQd82vKevaEV+kfPo796TzUS40HFClGm</w:t>
      </w:r>
    </w:p>
    <w:p>
      <w:pPr>
        <w:pStyle w:val="PreformattedText"/>
        <w:bidi w:val="0"/>
        <w:spacing w:before="0" w:after="0"/>
        <w:jc w:val="left"/>
        <w:rPr/>
      </w:pPr>
      <w:r>
        <w:rPr/>
        <w:t>rwQ6gl7KK0mm+VRUlPpLjFfa2EbEqUMmFXrtcxqeJUAd8iPZ8kMjWiql1CRgGDwgjqarAEQhTyIl</w:t>
      </w:r>
    </w:p>
    <w:p>
      <w:pPr>
        <w:pStyle w:val="PreformattedText"/>
        <w:bidi w:val="0"/>
        <w:spacing w:before="0" w:after="0"/>
        <w:jc w:val="left"/>
        <w:rPr/>
      </w:pPr>
      <w:r>
        <w:rPr/>
        <w:t>pFlzoA51yKsSSlF6L16UU1GRv90DsukQvZGVz3JiKAte0nAfEgrgDG+E0W+6pbRONhlKPePIyKy/</w:t>
      </w:r>
    </w:p>
    <w:p>
      <w:pPr>
        <w:pStyle w:val="PreformattedText"/>
        <w:bidi w:val="0"/>
        <w:spacing w:before="0" w:after="0"/>
        <w:jc w:val="left"/>
        <w:rPr/>
      </w:pPr>
      <w:r>
        <w:rPr/>
        <w:t>fvB16VLyda9IyW6PPi/cv+jwRocAnArXb1mBGJSCZrPO+idmRYHWyg+2eQGcPiGDq9rqWxHXfEXE</w:t>
      </w:r>
    </w:p>
    <w:p>
      <w:pPr>
        <w:pStyle w:val="PreformattedText"/>
        <w:bidi w:val="0"/>
        <w:spacing w:before="0" w:after="0"/>
        <w:jc w:val="left"/>
        <w:rPr/>
      </w:pPr>
      <w:r>
        <w:rPr/>
        <w:t>IEI4OYUUq0zX/EHUX5ASHZ7NqbuMMsmjW2yFCqfaNQa0BC1Sss+JlKEJcw+GxraQWX/tysZmldTT</w:t>
      </w:r>
    </w:p>
    <w:p>
      <w:pPr>
        <w:pStyle w:val="PreformattedText"/>
        <w:bidi w:val="0"/>
        <w:spacing w:before="0" w:after="0"/>
        <w:jc w:val="left"/>
        <w:rPr/>
      </w:pPr>
      <w:r>
        <w:rPr/>
        <w:t>tMlWw5zJPwzMib8XUyLGxVphjHKYXG1UlZxdpxOUEyi3QHHlgJrRA2XrJBHqc5WowkLgzPboi/i6</w:t>
      </w:r>
    </w:p>
    <w:p>
      <w:pPr>
        <w:pStyle w:val="PreformattedText"/>
        <w:bidi w:val="0"/>
        <w:spacing w:before="0" w:after="0"/>
        <w:jc w:val="left"/>
        <w:rPr/>
      </w:pPr>
      <w:r>
        <w:rPr/>
        <w:t>d12ZluTZN+k53JzMdH2lKK8XXBoQUQUSK4qrQ2ZTDT8anONFgvWAnaNj92Tq+llUQDcKES+Y07vw</w:t>
      </w:r>
    </w:p>
    <w:p>
      <w:pPr>
        <w:pStyle w:val="PreformattedText"/>
        <w:bidi w:val="0"/>
        <w:spacing w:before="0" w:after="0"/>
        <w:jc w:val="left"/>
        <w:rPr/>
      </w:pPr>
      <w:r>
        <w:rPr/>
        <w:t>qqIAZhBUBcAnIMoAeUUrYM6oXpmTyvRUxfD3ZA7vo8VeSbHy6HbFGovCno15lSHmcDuoXjPu9j8G</w:t>
      </w:r>
    </w:p>
    <w:p>
      <w:pPr>
        <w:pStyle w:val="PreformattedText"/>
        <w:bidi w:val="0"/>
        <w:spacing w:before="0" w:after="0"/>
        <w:jc w:val="left"/>
        <w:rPr/>
      </w:pPr>
      <w:r>
        <w:rPr/>
        <w:t>DS+hhTn90RmstH7tGtyWZTCOuRSSHlmfhYwH4WhgTt0VLMo24EyuZjI/69UCNXT6sliUemLOUP4s</w:t>
      </w:r>
    </w:p>
    <w:p>
      <w:pPr>
        <w:pStyle w:val="PreformattedText"/>
        <w:bidi w:val="0"/>
        <w:spacing w:before="0" w:after="0"/>
        <w:jc w:val="left"/>
        <w:rPr/>
      </w:pPr>
      <w:r>
        <w:rPr/>
        <w:t>mDNLqJgzWZ2WcUiv4MAQcqlhWYVi5lsSSyiMPpyiOPi7BTsTKyZEFIckAUvXDE0kGSW3ZeUiJOMJ</w:t>
      </w:r>
    </w:p>
    <w:p>
      <w:pPr>
        <w:pStyle w:val="PreformattedText"/>
        <w:bidi w:val="0"/>
        <w:spacing w:before="0" w:after="0"/>
        <w:jc w:val="left"/>
        <w:rPr/>
      </w:pPr>
      <w:r>
        <w:rPr/>
        <w:t>hFrAoM26lFgxZDNS0VSNHOfpf3J2lMgKzcqgh2v8fxQJinyCAJ8kRDlJgd7NbDXziUrL9BNmg4Hb</w:t>
      </w:r>
    </w:p>
    <w:p>
      <w:pPr>
        <w:pStyle w:val="PreformattedText"/>
        <w:bidi w:val="0"/>
        <w:spacing w:before="0" w:after="0"/>
        <w:jc w:val="left"/>
        <w:rPr/>
      </w:pPr>
      <w:r>
        <w:rPr/>
        <w:t>4SSf8yjLsTS1Q/RANL8VsKFa3k2b5Ria4JQOppUXMk2A5/cDQ9zsWBD65P/rj4ODI4ehx6F6Aag4</w:t>
      </w:r>
    </w:p>
    <w:p>
      <w:pPr>
        <w:pStyle w:val="PreformattedText"/>
        <w:bidi w:val="0"/>
        <w:spacing w:before="0" w:after="0"/>
        <w:jc w:val="left"/>
        <w:rPr/>
      </w:pPr>
      <w:r>
        <w:rPr/>
        <w:t>5Fmf1tSNORzqiJZWC2wJeJi4PYDE9H1P8GX0M0MhFkO4cJEzTkjElAtMEtUbBHaWfgY4A103zp/q</w:t>
      </w:r>
    </w:p>
    <w:p>
      <w:pPr>
        <w:pStyle w:val="PreformattedText"/>
        <w:bidi w:val="0"/>
        <w:spacing w:before="0" w:after="0"/>
        <w:jc w:val="left"/>
        <w:rPr/>
      </w:pPr>
      <w:r>
        <w:rPr/>
        <w:t>6cxfJbvDQJVphaajqqxYdkVWL1tae76MWnB9M7Selu5NY7FMaV7VKmdjfL09qToi3V2hM4+35an5</w:t>
      </w:r>
    </w:p>
    <w:p>
      <w:pPr>
        <w:pStyle w:val="PreformattedText"/>
        <w:bidi w:val="0"/>
        <w:spacing w:before="0" w:after="0"/>
        <w:jc w:val="left"/>
        <w:rPr/>
      </w:pPr>
      <w:r>
        <w:rPr/>
        <w:t>O2qlPs38Cb1aw1dYeXosOqo7dPunLUUFu69XaK0q2V1ZQncNu4tKUQtz7FkOkRH+OGyWwOVFK1ip</w:t>
      </w:r>
    </w:p>
    <w:p>
      <w:pPr>
        <w:pStyle w:val="PreformattedText"/>
        <w:bidi w:val="0"/>
        <w:spacing w:before="0" w:after="0"/>
        <w:jc w:val="left"/>
        <w:rPr/>
      </w:pPr>
      <w:r>
        <w:rPr/>
        <w:t>2sGqZaGAwyFharEvvfcX+4gN2+6k/WhAO0K+1Vrxiltdw50hXE8UpmjCyAS0ee2xWkaZLQXydqT7</w:t>
      </w:r>
    </w:p>
    <w:p>
      <w:pPr>
        <w:pStyle w:val="PreformattedText"/>
        <w:bidi w:val="0"/>
        <w:spacing w:before="0" w:after="0"/>
        <w:jc w:val="left"/>
        <w:rPr/>
      </w:pPr>
      <w:r>
        <w:rPr/>
        <w:t>K63yy3ebJUThQ+tbbbWl9lKcObOq6oCx3wqwdCH6SLkDU6gQaxqFXkx7IWl31q2Vv3zFQhqhLPId</w:t>
      </w:r>
    </w:p>
    <w:p>
      <w:pPr>
        <w:pStyle w:val="PreformattedText"/>
        <w:bidi w:val="0"/>
        <w:spacing w:before="0" w:after="0"/>
        <w:jc w:val="left"/>
        <w:rPr/>
      </w:pPr>
      <w:r>
        <w:rPr/>
        <w:t>9c/EdFTimu0tXwxucN4iVXSiglcw4yKuSIbOXCGIuw6fvbqEVSNmOj9lJf/w/FoXRk1gpEQplmuh</w:t>
      </w:r>
    </w:p>
    <w:p>
      <w:pPr>
        <w:pStyle w:val="PreformattedText"/>
        <w:bidi w:val="0"/>
        <w:spacing w:before="0" w:after="0"/>
        <w:jc w:val="left"/>
        <w:rPr/>
      </w:pPr>
      <w:r>
        <w:rPr/>
        <w:t>xIOyV7qDpHaEsrwHJRLJR1mB9m0350Q5bXIWifFiBgLHEvJpfrojc0JfpDxC0NOWXLIQ0EA4UprX</w:t>
      </w:r>
    </w:p>
    <w:p>
      <w:pPr>
        <w:pStyle w:val="PreformattedText"/>
        <w:bidi w:val="0"/>
        <w:spacing w:before="0" w:after="0"/>
        <w:jc w:val="left"/>
        <w:rPr/>
      </w:pPr>
      <w:r>
        <w:rPr/>
        <w:t>TG9fgcMaOmkue1iBeUKE4t65EuVa20zpuJWYKaBUVM++oJtN1OylZnppeJHxNTIf37+NHsjRNG1O</w:t>
      </w:r>
    </w:p>
    <w:p>
      <w:pPr>
        <w:pStyle w:val="PreformattedText"/>
        <w:bidi w:val="0"/>
        <w:spacing w:before="0" w:after="0"/>
        <w:jc w:val="left"/>
        <w:rPr/>
      </w:pPr>
      <w:r>
        <w:rPr/>
        <w:t>XHh8SE9GpxWWuCvWYg3t0QzYkNPml19Lsa23LLYAajBFRwQ+L6XFvq8O1nEjWQ3QqGf9c/R7TAZ7</w:t>
      </w:r>
    </w:p>
    <w:p>
      <w:pPr>
        <w:pStyle w:val="PreformattedText"/>
        <w:bidi w:val="0"/>
        <w:spacing w:before="0" w:after="0"/>
        <w:jc w:val="left"/>
        <w:rPr/>
      </w:pPr>
      <w:r>
        <w:rPr/>
        <w:t>B3ArEFo5K6cOQUYSNfUEVIa7FSrWgt8CwrWhV966BtpphB7pxbN34rpEnsnwTDyZb/XBfS3hvHE9</w:t>
      </w:r>
    </w:p>
    <w:p>
      <w:pPr>
        <w:pStyle w:val="PreformattedText"/>
        <w:bidi w:val="0"/>
        <w:spacing w:before="0" w:after="0"/>
        <w:jc w:val="left"/>
        <w:rPr/>
      </w:pPr>
      <w:r>
        <w:rPr/>
        <w:t>iirlhLPxGiDPEqIa+bQdydsAz71TfDc+TfmwMPDrVYr0s224yhmRcVuQZGZIKNvsmdrwmtNTHZh5</w:t>
      </w:r>
    </w:p>
    <w:p>
      <w:pPr>
        <w:pStyle w:val="PreformattedText"/>
        <w:bidi w:val="0"/>
        <w:spacing w:before="0" w:after="0"/>
        <w:jc w:val="left"/>
        <w:rPr/>
      </w:pPr>
      <w:r>
        <w:rPr/>
        <w:t>mj3ZTOnoarc9hzJmTo+Z0LjtsTYWCGrlrJgTL6IhW58PGCfOTN5mcjUr2uyMtA+XrLL1ELv35HMC</w:t>
      </w:r>
    </w:p>
    <w:p>
      <w:pPr>
        <w:pStyle w:val="PreformattedText"/>
        <w:bidi w:val="0"/>
        <w:spacing w:before="0" w:after="0"/>
        <w:jc w:val="left"/>
        <w:rPr/>
      </w:pPr>
      <w:r>
        <w:rPr/>
        <w:t>nIk5rYFodGFghngdvUN8sWJwD9qh8A/hpQgBAwCVwCoYAm0q4FYhNd2jGiQmcWkhmeLDR1xicrGS</w:t>
      </w:r>
    </w:p>
    <w:p>
      <w:pPr>
        <w:pStyle w:val="PreformattedText"/>
        <w:bidi w:val="0"/>
        <w:spacing w:before="0" w:after="0"/>
        <w:jc w:val="left"/>
        <w:rPr/>
      </w:pPr>
      <w:r>
        <w:rPr/>
        <w:t>n9lEks14hZrNSGboTmkDhoocekcqif+PEe+eKM+Jim2mn+hd6c1sGT9J5pq/d55uwFl2KB0ZKpao</w:t>
      </w:r>
    </w:p>
    <w:p>
      <w:pPr>
        <w:pStyle w:val="PreformattedText"/>
        <w:bidi w:val="0"/>
        <w:spacing w:before="0" w:after="0"/>
        <w:jc w:val="left"/>
        <w:rPr/>
      </w:pPr>
      <w:r>
        <w:rPr/>
        <w:t>6QW3BJYLOPeLMecfBmNSEUGGzqSh51uYsQn7XODT1A20OSAO+hHvqE9FPgCJT5PnQoPWQLDTMvj8</w:t>
      </w:r>
    </w:p>
    <w:p>
      <w:pPr>
        <w:pStyle w:val="PreformattedText"/>
        <w:bidi w:val="0"/>
        <w:spacing w:before="0" w:after="0"/>
        <w:jc w:val="left"/>
        <w:rPr/>
      </w:pPr>
      <w:r>
        <w:rPr/>
        <w:t>u3+jx75x2x6LlR0N3T9zPidVq+alnjm4AGdizmhLA2Hm02ZKBZzBXWy44le3gGe9kGHvsWiOSG1R</w:t>
      </w:r>
    </w:p>
    <w:p>
      <w:pPr>
        <w:pStyle w:val="PreformattedText"/>
        <w:bidi w:val="0"/>
        <w:spacing w:before="0" w:after="0"/>
        <w:jc w:val="left"/>
        <w:rPr/>
      </w:pPr>
      <w:r>
        <w:rPr/>
        <w:t>vN4rJKb90yDnEZCcNkB71rCdP5qTnmZLSh2XGsmSO25Vo6aIHA9zBoBsY87uXUP7rRMCzshQ6tPO</w:t>
      </w:r>
    </w:p>
    <w:p>
      <w:pPr>
        <w:pStyle w:val="PreformattedText"/>
        <w:bidi w:val="0"/>
        <w:spacing w:before="0" w:after="0"/>
        <w:jc w:val="left"/>
        <w:rPr/>
      </w:pPr>
      <w:r>
        <w:rPr/>
        <w:t>2d7edpcWxeafm2izB+Zso80KO1FPMJLSBWMoht78r9LIwvOUoYk5a/7jYs5YHBIr5qkQZQ8uZ8fy</w:t>
      </w:r>
    </w:p>
    <w:p>
      <w:pPr>
        <w:pStyle w:val="PreformattedText"/>
        <w:bidi w:val="0"/>
        <w:spacing w:before="0" w:after="0"/>
        <w:jc w:val="left"/>
        <w:rPr/>
      </w:pPr>
      <w:r>
        <w:rPr/>
        <w:t>WNeTRqT1le7y25iz9SFFJbJtLVOBUWux6G/G21WF/VqYM9dwa6D5edM9h1///F93HnqRWqwFWbCH</w:t>
      </w:r>
    </w:p>
    <w:p>
      <w:pPr>
        <w:pStyle w:val="PreformattedText"/>
        <w:bidi w:val="0"/>
        <w:spacing w:before="0" w:after="0"/>
        <w:jc w:val="left"/>
        <w:rPr/>
      </w:pPr>
      <w:r>
        <w:rPr/>
        <w:t>ghMSCeQrLbTZwJytp+VzGW/miWq0j8DIiCtqlZgzoeawWSvhzGGzLnYdMeeSEsRXCWCnBZ86GUqk</w:t>
      </w:r>
    </w:p>
    <w:p>
      <w:pPr>
        <w:pStyle w:val="PreformattedText"/>
        <w:bidi w:val="0"/>
        <w:spacing w:before="0" w:after="0"/>
        <w:jc w:val="left"/>
        <w:rPr/>
      </w:pPr>
      <w:r>
        <w:rPr/>
        <w:t>qgmPRcCV1rcK7q2kpyPSO89xMWdPQtYCsXJm5gCfBXa2Cw/E2w5B8pKT1oZ2TUTXHa/AsgMV97zt</w:t>
      </w:r>
    </w:p>
    <w:p>
      <w:pPr>
        <w:pStyle w:val="PreformattedText"/>
        <w:bidi w:val="0"/>
        <w:spacing w:before="0" w:after="0"/>
        <w:jc w:val="left"/>
        <w:rPr/>
      </w:pPr>
      <w:r>
        <w:rPr/>
        <w:t>RIC+m7AzrsVZSkWD7Qq00JHb+qgZadeqWXJ3rZo5M+4rRZGjmf84cZ9LTN6z/O6Ss73ZusiMpVlg</w:t>
      </w:r>
    </w:p>
    <w:p>
      <w:pPr>
        <w:pStyle w:val="PreformattedText"/>
        <w:bidi w:val="0"/>
        <w:spacing w:before="0" w:after="0"/>
        <w:jc w:val="left"/>
        <w:rPr/>
      </w:pPr>
      <w:r>
        <w:rPr/>
        <w:t>J0+GGUC+Mog9xrE5XseNN6d0ZpBivU3Yack1HPXF3uNV2xtVyq1EYZzWdBGPmqE8KpZHBXb2RkGJ</w:t>
      </w:r>
    </w:p>
    <w:p>
      <w:pPr>
        <w:pStyle w:val="PreformattedText"/>
        <w:bidi w:val="0"/>
        <w:spacing w:before="0" w:after="0"/>
        <w:jc w:val="left"/>
        <w:rPr/>
      </w:pPr>
      <w:r>
        <w:rPr/>
        <w:t>kXpCqdhEJOxsYq2OeBPgVdhZEyOlHMWYmNMV4MyUmjlYkePm1VDTRVKGC3CG3RD7lAI+S2JyShN/</w:t>
      </w:r>
    </w:p>
    <w:p>
      <w:pPr>
        <w:pStyle w:val="PreformattedText"/>
        <w:bidi w:val="0"/>
        <w:spacing w:before="0" w:after="0"/>
        <w:jc w:val="left"/>
        <w:rPr/>
      </w:pPr>
      <w:r>
        <w:rPr/>
        <w:t>dqPQ0ASI0ATAkdLGnC2lkRakhDDpsQTmXCiE/L21qwodmADnhQudPePa7Jya2Iz07tUTpTSHpj2+</w:t>
      </w:r>
    </w:p>
    <w:p>
      <w:pPr>
        <w:pStyle w:val="PreformattedText"/>
        <w:bidi w:val="0"/>
        <w:spacing w:before="0" w:after="0"/>
        <w:jc w:val="left"/>
        <w:rPr/>
      </w:pPr>
      <w:r>
        <w:rPr/>
        <w:t>3YNeU8yBOlVaS19Z0mPNL6En5lzmDKAahrQhJdF5osqKLavdUEaqhTvAicmZIbQgAPWRCwSydZjT</w:t>
      </w:r>
    </w:p>
    <w:p>
      <w:pPr>
        <w:pStyle w:val="PreformattedText"/>
        <w:bidi w:val="0"/>
        <w:spacing w:before="0" w:after="0"/>
        <w:jc w:val="left"/>
        <w:rPr/>
      </w:pPr>
      <w:r>
        <w:rPr/>
        <w:t>Mo7o81wEAKRpDEGqQMxXwGeRUMMqQUqCaVAPf89j312Zsdfj4PNQ+MxDViXwy+QrVl0koEX12pgT</w:t>
      </w:r>
    </w:p>
    <w:p>
      <w:pPr>
        <w:pStyle w:val="PreformattedText"/>
        <w:bidi w:val="0"/>
        <w:spacing w:before="0" w:after="0"/>
        <w:jc w:val="left"/>
        <w:rPr/>
      </w:pPr>
      <w:r>
        <w:rPr/>
        <w:t>eAAgT8Tk7MSWhc3VkQh4nAg/NNN7I4feKc38zbgRyczNxIzXQuptzVwf9Y7IXBN7A4CaknnqbY20</w:t>
      </w:r>
    </w:p>
    <w:p>
      <w:pPr>
        <w:pStyle w:val="PreformattedText"/>
        <w:bidi w:val="0"/>
        <w:spacing w:before="0" w:after="0"/>
        <w:jc w:val="left"/>
        <w:rPr/>
      </w:pPr>
      <w:r>
        <w:rPr/>
        <w:t>cFSBCjVR5hqvkSwBdzEkmPIX76aGIHcH7WsBMG2kFOUUZPIHpjdDQgopnMbwZ0h4qqTh9hsO4am9</w:t>
      </w:r>
    </w:p>
    <w:p>
      <w:pPr>
        <w:pStyle w:val="PreformattedText"/>
        <w:bidi w:val="0"/>
        <w:spacing w:before="0" w:after="0"/>
        <w:jc w:val="left"/>
        <w:rPr/>
      </w:pPr>
      <w:r>
        <w:rPr/>
        <w:t>0UwjRM4TcwpXMFFQ89OeEnBbaiyzRXQe3ejkaKr1zFs4XUEuy1szbXnMq9a7vTFncbCftao408yp</w:t>
      </w:r>
    </w:p>
    <w:p>
      <w:pPr>
        <w:pStyle w:val="PreformattedText"/>
        <w:bidi w:val="0"/>
        <w:spacing w:before="0" w:after="0"/>
        <w:jc w:val="left"/>
        <w:rPr/>
      </w:pPr>
      <w:r>
        <w:rPr/>
        <w:t>8YgUSJ/t1T/Jomx2lA8lVsxr7p7yWscuX89rdFejT2pceilWH84WolbxwwbSK/VhoJHMz5AR+FZk</w:t>
      </w:r>
    </w:p>
    <w:p>
      <w:pPr>
        <w:pStyle w:val="PreformattedText"/>
        <w:bidi w:val="0"/>
        <w:spacing w:before="0" w:after="0"/>
        <w:jc w:val="left"/>
        <w:rPr/>
      </w:pPr>
      <w:r>
        <w:rPr/>
        <w:t>a6PldubWP67MVpPbf339dDO9+Wnp2c/ta2/M2Sq8WULEE22Wa363XUJHgW5LmWXb2GOG9Ph05NFv</w:t>
      </w:r>
    </w:p>
    <w:p>
      <w:pPr>
        <w:pStyle w:val="PreformattedText"/>
        <w:bidi w:val="0"/>
        <w:spacing w:before="0" w:after="0"/>
        <w:jc w:val="left"/>
        <w:rPr/>
      </w:pPr>
      <w:r>
        <w:rPr/>
        <w:t>1jHNZOEyd8UWxhF4noRlFQQeN9IChG0+Z6wJvdBsz5TuDWwLcGZ3nfStbtjZXrXaG+RO7qhvtWFn</w:t>
      </w:r>
    </w:p>
    <w:p>
      <w:pPr>
        <w:pStyle w:val="PreformattedText"/>
        <w:bidi w:val="0"/>
        <w:spacing w:before="0" w:after="0"/>
        <w:jc w:val="left"/>
        <w:rPr/>
      </w:pPr>
      <w:r>
        <w:rPr/>
        <w:t>65HxBR6IyXQUjuK086+ADSifNPj2IQ/qDok2T4A5W+t84YUm31UrYraXHvZpFUjMyeUIxiacGVAT</w:t>
      </w:r>
    </w:p>
    <w:p>
      <w:pPr>
        <w:pStyle w:val="PreformattedText"/>
        <w:bidi w:val="0"/>
        <w:spacing w:before="0" w:after="0"/>
        <w:jc w:val="left"/>
        <w:rPr/>
      </w:pPr>
      <w:r>
        <w:rPr/>
        <w:t>zpy7plwvFcnQNXdN19zVodg59UJq+SgUcuMnKrAz6uNbrtmcxIfNa61wVqneZqTSpox0PM3bVlsC</w:t>
      </w:r>
    </w:p>
    <w:p>
      <w:pPr>
        <w:pStyle w:val="PreformattedText"/>
        <w:bidi w:val="0"/>
        <w:spacing w:before="0" w:after="0"/>
        <w:jc w:val="left"/>
        <w:rPr/>
      </w:pPr>
      <w:r>
        <w:rPr/>
        <w:t>nM9qseYKUC9PO/CSLgoBsdI8zTLbcKtFEE/0xZ7p3WgnEZFPJ7TrvjbHogfebr3bhE8FQUUFeoc2</w:t>
      </w:r>
    </w:p>
    <w:p>
      <w:pPr>
        <w:pStyle w:val="PreformattedText"/>
        <w:bidi w:val="0"/>
        <w:spacing w:before="0" w:after="0"/>
        <w:jc w:val="left"/>
        <w:rPr/>
      </w:pPr>
      <w:r>
        <w:rPr/>
        <w:t>1u2NJ7txY5O+9yy2lUex7XLwrCq3tkdEhvr1ZtflUJZr2RwVhN8cwYznWLi2hqO9kzpuSiSWkDud</w:t>
      </w:r>
    </w:p>
    <w:p>
      <w:pPr>
        <w:pStyle w:val="PreformattedText"/>
        <w:bidi w:val="0"/>
        <w:spacing w:before="0" w:after="0"/>
        <w:jc w:val="left"/>
        <w:rPr/>
      </w:pPr>
      <w:r>
        <w:rPr/>
        <w:t>7k7r7oFuZN5uXatzmuNVKtw9FnJm8wGhGukARW0EFdqPGU6OOeWvELTizBIJiXaRbs/ndk6ANtlE</w:t>
      </w:r>
    </w:p>
    <w:p>
      <w:pPr>
        <w:pStyle w:val="PreformattedText"/>
        <w:bidi w:val="0"/>
        <w:spacing w:before="0" w:after="0"/>
        <w:jc w:val="left"/>
        <w:rPr/>
      </w:pPr>
      <w:r>
        <w:rPr/>
        <w:t>Cz0xZ8i+C5jsjRUDZybITMCZ1zaeTGC5sO+YxUKb8xnC9JKh8kWBz3l9x83pjTlTdn9czBnszTbD</w:t>
      </w:r>
    </w:p>
    <w:p>
      <w:pPr>
        <w:pStyle w:val="PreformattedText"/>
        <w:bidi w:val="0"/>
        <w:spacing w:before="0" w:after="0"/>
        <w:jc w:val="left"/>
        <w:rPr/>
      </w:pPr>
      <w:r>
        <w:rPr/>
        <w:t>M/un3S3FZKwtOq+JNdLRmSe5rfOwPXyGqfWLGf0600TcdkySXGnba3KTzxmYk0v28Mqe4HMKP5lL</w:t>
      </w:r>
    </w:p>
    <w:p>
      <w:pPr>
        <w:pStyle w:val="PreformattedText"/>
        <w:bidi w:val="0"/>
        <w:spacing w:before="0" w:after="0"/>
        <w:jc w:val="left"/>
        <w:rPr/>
      </w:pPr>
      <w:r>
        <w:rPr/>
        <w:t>m4CzCTvtlxmn1xDCdCZXtFyoHNBFSUeaKXUqIBDlRfQBTgE2SGkjUiKgpOoTS5lfycwZRVeB7q5B</w:t>
      </w:r>
    </w:p>
    <w:p>
      <w:pPr>
        <w:pStyle w:val="PreformattedText"/>
        <w:bidi w:val="0"/>
        <w:spacing w:before="0" w:after="0"/>
        <w:jc w:val="left"/>
        <w:rPr/>
      </w:pPr>
      <w:r>
        <w:rPr/>
        <w:t>X1QYyOBrhISdiTyhzYSayQSwukKbIeEaUshxcVeegCEBZ2LOk8POxJkdV6+3yvkFfM4mzKtEvCOS</w:t>
      </w:r>
    </w:p>
    <w:p>
      <w:pPr>
        <w:pStyle w:val="PreformattedText"/>
        <w:bidi w:val="0"/>
        <w:spacing w:before="0" w:after="0"/>
        <w:jc w:val="left"/>
        <w:rPr/>
      </w:pPr>
      <w:r>
        <w:rPr/>
        <w:t>2KP3NQh9gR8djzKxPq23Se6bhfdO8TQT/w+uTbTwS15vYc4m6ii4ogeiaOCr3BoUbEarMLSPYE7n</w:t>
      </w:r>
    </w:p>
    <w:p>
      <w:pPr>
        <w:pStyle w:val="PreformattedText"/>
        <w:bidi w:val="0"/>
        <w:spacing w:before="0" w:after="0"/>
        <w:jc w:val="left"/>
        <w:rPr/>
      </w:pPr>
      <w:r>
        <w:rPr/>
        <w:t>WeC50c9Ea2hZ4HOG0TF67WTVXpizdoUekyGNrUSkm2AUQcnl0SMzDeX1IVPFNdsS8Bg/tsyTggmD</w:t>
      </w:r>
    </w:p>
    <w:p>
      <w:pPr>
        <w:pStyle w:val="PreformattedText"/>
        <w:bidi w:val="0"/>
        <w:spacing w:before="0" w:after="0"/>
        <w:jc w:val="left"/>
        <w:rPr/>
      </w:pPr>
      <w:r>
        <w:rPr/>
        <w:t>hS5U5JaP6ui30hv1z/rUa+2uJs5sxpsjVeMqU+MZqV1dSi5gsoU5Ac6ihRLYsmLOyYk5qSjUmndg</w:t>
      </w:r>
    </w:p>
    <w:p>
      <w:pPr>
        <w:pStyle w:val="PreformattedText"/>
        <w:bidi w:val="0"/>
        <w:spacing w:before="0" w:after="0"/>
        <w:jc w:val="left"/>
        <w:rPr/>
      </w:pPr>
      <w:r>
        <w:rPr/>
        <w:t>zlpgdmO97YjUamR6bU6J/FLMWesQkZzMjVHrXWZ7bhRsKX8PwNnCpYYPVSq1ws0OSNbiyvZCg/X1</w:t>
      </w:r>
    </w:p>
    <w:p>
      <w:pPr>
        <w:pStyle w:val="PreformattedText"/>
        <w:bidi w:val="0"/>
        <w:spacing w:before="0" w:after="0"/>
        <w:jc w:val="left"/>
        <w:rPr/>
      </w:pPr>
      <w:r>
        <w:rPr/>
        <w:t>AHgZGpjT01z6TnD9pZgzsVaPVTS/1RbHFNh5HMzZeqWwSRVirbMBj4kaSqShcqldqYZXYWcPcl/O</w:t>
      </w:r>
    </w:p>
    <w:p>
      <w:pPr>
        <w:pStyle w:val="PreformattedText"/>
        <w:bidi w:val="0"/>
        <w:spacing w:before="0" w:after="0"/>
        <w:jc w:val="left"/>
        <w:rPr/>
      </w:pPr>
      <w:r>
        <w:rPr/>
        <w:t>p2hxMtv4R4ZWS0sdEm12YE6dnJ+GCpBR3pWxN5Or2TVvrTBs3qXD51+W8ZHzLxUZOQ/P82IieMs7</w:t>
      </w:r>
    </w:p>
    <w:p>
      <w:pPr>
        <w:pStyle w:val="PreformattedText"/>
        <w:bidi w:val="0"/>
        <w:spacing w:before="0" w:after="0"/>
        <w:jc w:val="left"/>
        <w:rPr/>
      </w:pPr>
      <w:r>
        <w:rPr/>
        <w:t>8uQnomLXjVIK/Mh+OM61F/c4K5ltSXrUmyr1aGmr/LAOO4PnB0LhZA5HeiBMIdoY0LeFOZPGuXbQ</w:t>
      </w:r>
    </w:p>
    <w:p>
      <w:pPr>
        <w:pStyle w:val="PreformattedText"/>
        <w:bidi w:val="0"/>
        <w:spacing w:before="0" w:after="0"/>
        <w:jc w:val="left"/>
        <w:rPr/>
      </w:pPr>
      <w:r>
        <w:rPr/>
        <w:t>vpKngdsb1DBztusTZSYxrZhTd1XsFPHGuz2L7X63QY5bFLlZn57xHsiqvNgEqN1PK60XyZ11RZsi</w:t>
      </w:r>
    </w:p>
    <w:p>
      <w:pPr>
        <w:pStyle w:val="PreformattedText"/>
        <w:bidi w:val="0"/>
        <w:spacing w:before="0" w:after="0"/>
        <w:jc w:val="left"/>
        <w:rPr/>
      </w:pPr>
      <w:r>
        <w:rPr/>
        <w:t>FWg1I80MGS+fTh516b2yg8g+P84Itjn5meGXXKP/TxBqD/fsnBP2T45vXvOVZg+UTuihCJHwqdn8</w:t>
      </w:r>
    </w:p>
    <w:p>
      <w:pPr>
        <w:pStyle w:val="PreformattedText"/>
        <w:bidi w:val="0"/>
        <w:spacing w:before="0" w:after="0"/>
        <w:jc w:val="left"/>
        <w:rPr/>
      </w:pPr>
      <w:r>
        <w:rPr/>
        <w:t>ijkrsqqRCswypYLPEkkvOiHpBjxKWADgJeZMFFrwYQsiFoF4t0y8J26sADIjycNsY0uAk/w3BO4B</w:t>
      </w:r>
    </w:p>
    <w:p>
      <w:pPr>
        <w:pStyle w:val="PreformattedText"/>
        <w:bidi w:val="0"/>
        <w:spacing w:before="0" w:after="0"/>
        <w:jc w:val="left"/>
        <w:rPr/>
      </w:pPr>
      <w:r>
        <w:rPr/>
        <w:t>cUsQYS8WQuGSznZpdhtz0sYMHmawMYu+aMWcBRGFIkFTnt4BGjWzI+VEtx2dfPLb9lCeDHM2/5fW</w:t>
      </w:r>
    </w:p>
    <w:p>
      <w:pPr>
        <w:pStyle w:val="PreformattedText"/>
        <w:bidi w:val="0"/>
        <w:spacing w:before="0" w:after="0"/>
        <w:jc w:val="left"/>
        <w:rPr/>
      </w:pPr>
      <w:r>
        <w:rPr/>
        <w:t>HGutySfFnA22ZzIzYc7Q22yfaQ5n2gIkCxpW9LdaH1IpywofRHPg9CrUbhvvxHninpqiPZqPRVw0</w:t>
      </w:r>
    </w:p>
    <w:p>
      <w:pPr>
        <w:pStyle w:val="PreformattedText"/>
        <w:bidi w:val="0"/>
        <w:spacing w:before="0" w:after="0"/>
        <w:jc w:val="left"/>
        <w:rPr/>
      </w:pPr>
      <w:r>
        <w:rPr/>
        <w:t>Y3NPwSGq5S6ZpSl0qNesv1U0SUwSfRwnwAN5EizjiWnztl4zvV47sGW9zQrXaktP4NEBBf/jbSXi</w:t>
      </w:r>
    </w:p>
    <w:p>
      <w:pPr>
        <w:pStyle w:val="PreformattedText"/>
        <w:bidi w:val="0"/>
        <w:spacing w:before="0" w:after="0"/>
        <w:jc w:val="left"/>
        <w:rPr/>
      </w:pPr>
      <w:r>
        <w:rPr/>
        <w:t>J4k0C6nZmokZ96iFBAodb6KF+lbNc6KcTdrUjDdLa8aze/PaTD9R/Az0vQ04E3sYGq/nAOW1WdvM</w:t>
      </w:r>
    </w:p>
    <w:p>
      <w:pPr>
        <w:pStyle w:val="PreformattedText"/>
        <w:bidi w:val="0"/>
        <w:spacing w:before="0" w:after="0"/>
        <w:jc w:val="left"/>
        <w:rPr/>
      </w:pPr>
      <w:r>
        <w:rPr/>
        <w:t>HHm0rnAd/4DJOSQP5ZlgIhX8yW9hqmEAVy0BtArUuIgusq5qkYH2A7oFPq2T+KXp1VOK7Ynp58rE</w:t>
      </w:r>
    </w:p>
    <w:p>
      <w:pPr>
        <w:pStyle w:val="PreformattedText"/>
        <w:bidi w:val="0"/>
        <w:spacing w:before="0" w:after="0"/>
        <w:jc w:val="left"/>
        <w:rPr/>
      </w:pPr>
      <w:r>
        <w:rPr/>
        <w:t>rFX/8sWAnW3tzcSHiTyz2+u1+bmTxLONTZzZjJ/kxeaj2r1/GDINE/iPg2YLJQPAqRN4PbIJCrsn</w:t>
      </w:r>
    </w:p>
    <w:p>
      <w:pPr>
        <w:pStyle w:val="PreformattedText"/>
        <w:bidi w:val="0"/>
        <w:spacing w:before="0" w:after="0"/>
        <w:jc w:val="left"/>
        <w:rPr/>
      </w:pPr>
      <w:r>
        <w:rPr/>
        <w:t>iX8cMjlCoOVuzKnzayEni+RgJTev6NY2q/E/jre5rK2hL9WrhTSrUedVnRiZUm9FWvlLDUlJnGJG</w:t>
      </w:r>
    </w:p>
    <w:p>
      <w:pPr>
        <w:pStyle w:val="PreformattedText"/>
        <w:bidi w:val="0"/>
        <w:spacing w:before="0" w:after="0"/>
        <w:jc w:val="left"/>
        <w:rPr/>
      </w:pPr>
      <w:r>
        <w:rPr/>
        <w:t>hOHPlW6gDW6zwOPGmzM844m76rUuIzWlI9IsIR81qXMPQlyMd5pPxb3SLKFnnKuEUFm3cU5KDRJo</w:t>
      </w:r>
    </w:p>
    <w:p>
      <w:pPr>
        <w:pStyle w:val="PreformattedText"/>
        <w:bidi w:val="0"/>
        <w:spacing w:before="0" w:after="0"/>
        <w:jc w:val="left"/>
        <w:rPr/>
      </w:pPr>
      <w:r>
        <w:rPr/>
        <w:t>Ra7kbTZU8KB6vNWQ3be+VaSlvZVgW3zaFp8z1sksB4KyokKSrIRGQptz14ycv04AODOMWOD2UmHU</w:t>
      </w:r>
    </w:p>
    <w:p>
      <w:pPr>
        <w:pStyle w:val="PreformattedText"/>
        <w:bidi w:val="0"/>
        <w:spacing w:before="0" w:after="0"/>
        <w:jc w:val="left"/>
        <w:rPr/>
      </w:pPr>
      <w:r>
        <w:rPr/>
        <w:t>/GB1OgAOY8E/pXpKqE3OeP1KIxKKuPmtmrnZimZiMz1faV7bOZEJRmdsrMphcIGUeKYqsLPF703M</w:t>
      </w:r>
    </w:p>
    <w:p>
      <w:pPr>
        <w:pStyle w:val="PreformattedText"/>
        <w:bidi w:val="0"/>
        <w:spacing w:before="0" w:after="0"/>
        <w:jc w:val="left"/>
        <w:rPr/>
      </w:pPr>
      <w:r>
        <w:rPr/>
        <w:t>yXkOjwfBfRUS2lWSl5He11a2oulqtUG82pQ0IpnfrMuQ5bdrFUPTKDBQXIWsWUikYPi0Q36rWX7v</w:t>
      </w:r>
    </w:p>
    <w:p>
      <w:pPr>
        <w:pStyle w:val="PreformattedText"/>
        <w:bidi w:val="0"/>
        <w:spacing w:before="0" w:after="0"/>
        <w:jc w:val="left"/>
        <w:rPr/>
      </w:pPr>
      <w:r>
        <w:rPr/>
        <w:t>eM9CutmYFUAWWNUNt3qjr6SnteResKGD7dmDgdkxe+O2OeIFhWYeM7ZX5pBLNjFnM0O701qbhUZH</w:t>
      </w:r>
    </w:p>
    <w:p>
      <w:pPr>
        <w:pStyle w:val="PreformattedText"/>
        <w:bidi w:val="0"/>
        <w:spacing w:before="0" w:after="0"/>
        <w:jc w:val="left"/>
        <w:rPr/>
      </w:pPr>
      <w:r>
        <w:rPr/>
        <w:t>tTB2q6uDaZY93+rPnh0Sj7JFPWBDT73EfFQRZkaOm9g7T4A3Op9jwgwtbZ8LEA0ToYiMitPPAx+O</w:t>
      </w:r>
    </w:p>
    <w:p>
      <w:pPr>
        <w:pStyle w:val="PreformattedText"/>
        <w:bidi w:val="0"/>
        <w:spacing w:before="0" w:after="0"/>
        <w:jc w:val="left"/>
        <w:rPr/>
      </w:pPr>
      <w:r>
        <w:rPr/>
        <w:t>5XWnQMRI72CZNuXm3dLzkh+/dDb9zwIsHYi5JD7hdZ/LLwI/xeA67INKOo3NEOsXFdC0HgI7o9pF</w:t>
      </w:r>
    </w:p>
    <w:p>
      <w:pPr>
        <w:pStyle w:val="PreformattedText"/>
        <w:bidi w:val="0"/>
        <w:spacing w:before="0" w:after="0"/>
        <w:jc w:val="left"/>
        <w:rPr/>
      </w:pPr>
      <w:r>
        <w:rPr/>
        <w:t>tt7mwnViThl6908zpc6KmlhTfnmkzrESae6VuuONH6QtEyl7SZa/9NW7fSW1QSbBegYMTwcDOQad</w:t>
      </w:r>
    </w:p>
    <w:p>
      <w:pPr>
        <w:pStyle w:val="PreformattedText"/>
        <w:bidi w:val="0"/>
        <w:spacing w:before="0" w:after="0"/>
        <w:jc w:val="left"/>
        <w:rPr/>
      </w:pPr>
      <w:r>
        <w:rPr/>
        <w:t>kEWAA10TalIkCJxZ/llzzGoDMJzGBeLgybTyiilQy79lwjb0N3fcMgOQEGbynAunOky0GiH8c7rV</w:t>
      </w:r>
    </w:p>
    <w:p>
      <w:pPr>
        <w:pStyle w:val="PreformattedText"/>
        <w:bidi w:val="0"/>
        <w:spacing w:before="0" w:after="0"/>
        <w:jc w:val="left"/>
        <w:rPr/>
      </w:pPr>
      <w:r>
        <w:rPr/>
        <w:t>53LWSZ6zusKYUP8Lg6N2cN5Qkdonqjwu1OyRoditV6jZEWlizhbs/GV8zgpUmpFKfEUQl+ateOas</w:t>
      </w:r>
    </w:p>
    <w:p>
      <w:pPr>
        <w:pStyle w:val="PreformattedText"/>
        <w:bidi w:val="0"/>
        <w:spacing w:before="0" w:after="0"/>
        <w:jc w:val="left"/>
        <w:rPr/>
      </w:pPr>
      <w:r>
        <w:rPr/>
        <w:t>iR0vus23jktb61vNPMdNPO7rNbH5SiveYDrVbDWSeeqtSMWciTpcmygi482vBObMPBpYDHN+P3iy</w:t>
      </w:r>
    </w:p>
    <w:p>
      <w:pPr>
        <w:pStyle w:val="PreformattedText"/>
        <w:bidi w:val="0"/>
        <w:spacing w:before="0" w:after="0"/>
        <w:jc w:val="left"/>
        <w:rPr/>
      </w:pPr>
      <w:r>
        <w:rPr/>
        <w:t>gAN5FhDVwp/TYE6FWwA7eqkW5ZG44TburrJZ4Q00O/rglxZbchOP3RniCHa2at6NOcPoXoABhBby</w:t>
      </w:r>
    </w:p>
    <w:p>
      <w:pPr>
        <w:pStyle w:val="PreformattedText"/>
        <w:bidi w:val="0"/>
        <w:spacing w:before="0" w:after="0"/>
        <w:jc w:val="left"/>
        <w:rPr/>
      </w:pPr>
      <w:r>
        <w:rPr/>
        <w:t>bI91Fli/JVJHpyMxKmDL09ZGbqLNjDfz/8e4Jv+ekmoDc/6RS9LBE+KamDNq6F+bdFzMqfzm0PSO</w:t>
      </w:r>
    </w:p>
    <w:p>
      <w:pPr>
        <w:pStyle w:val="PreformattedText"/>
        <w:bidi w:val="0"/>
        <w:spacing w:before="0" w:after="0"/>
        <w:jc w:val="left"/>
        <w:rPr/>
      </w:pPr>
      <w:r>
        <w:rPr/>
        <w:t>RwUSJeaEbMf/Y8VOmKGBObM/T1SH3piz9zxpVbhgTn8fphaij/rr/HxkQevdqAQtNT1v6zVxY14r</w:t>
      </w:r>
    </w:p>
    <w:p>
      <w:pPr>
        <w:pStyle w:val="PreformattedText"/>
        <w:bidi w:val="0"/>
        <w:spacing w:before="0" w:after="0"/>
        <w:jc w:val="left"/>
        <w:rPr/>
      </w:pPr>
      <w:r>
        <w:rPr/>
        <w:t>TWwmdjyqL4p0PsrFs31lUS7IU4ttRdoArFlUiQfmTMG39dO0yVkq0bJ/IszZhnYN/dJqddXQNCjd</w:t>
      </w:r>
    </w:p>
    <w:p>
      <w:pPr>
        <w:pStyle w:val="PreformattedText"/>
        <w:bidi w:val="0"/>
        <w:spacing w:before="0" w:after="0"/>
        <w:jc w:val="left"/>
        <w:rPr/>
      </w:pPr>
      <w:r>
        <w:rPr/>
        <w:t>29JbwB5Uk6hYCdZSqzckOXruJaNgy3lrRy24HOZMPifAmZgz+ZyJObEXemPORBGFnduynKp18602</w:t>
      </w:r>
    </w:p>
    <w:p>
      <w:pPr>
        <w:pStyle w:val="PreformattedText"/>
        <w:bidi w:val="0"/>
        <w:spacing w:before="0" w:after="0"/>
        <w:jc w:val="left"/>
        <w:rPr/>
      </w:pPr>
      <w:r>
        <w:rPr/>
        <w:t>xihy23YXScw6HPdps396ZiiYcwQPbL0x5zyJbT5nHFLsxQZ66RbwNWlfM14xZyDDltZoN+yUMzKc</w:t>
      </w:r>
    </w:p>
    <w:p>
      <w:pPr>
        <w:pStyle w:val="PreformattedText"/>
        <w:bidi w:val="0"/>
        <w:spacing w:before="0" w:after="0"/>
        <w:jc w:val="left"/>
        <w:rPr/>
      </w:pPr>
      <w:r>
        <w:rPr/>
        <w:t>AHPWcuRJaFShVL2tgFMkv9WTUnd/K9Pri0nHK9TMSJuP1405K2ZoRsyfWhPl9EQR3XL5Wv/a251T</w:t>
      </w:r>
    </w:p>
    <w:p>
      <w:pPr>
        <w:pStyle w:val="PreformattedText"/>
        <w:bidi w:val="0"/>
        <w:spacing w:before="0" w:after="0"/>
        <w:jc w:val="left"/>
        <w:rPr/>
      </w:pPr>
      <w:r>
        <w:rPr/>
        <w:t>t2O8GjizYsvGK8fBnPnLNOZD6GZUNnVpbCf/ufZAM9LRaVrUbK94E1jW247E+kqm12tNLy/Cby0Q</w:t>
      </w:r>
    </w:p>
    <w:p>
      <w:pPr>
        <w:pStyle w:val="PreformattedText"/>
        <w:bidi w:val="0"/>
        <w:spacing w:before="0" w:after="0"/>
        <w:jc w:val="left"/>
        <w:rPr/>
      </w:pPr>
      <w:r>
        <w:rPr/>
        <w:t>aM6HWmBI4dvcxbhlS54QEdosyLBgziwtOaW4lOWRp6HYCTGW9IJaE3OGMx/uIITjYs7u9HM44CrC</w:t>
      </w:r>
    </w:p>
    <w:p>
      <w:pPr>
        <w:pStyle w:val="PreformattedText"/>
        <w:bidi w:val="0"/>
        <w:spacing w:before="0" w:after="0"/>
        <w:jc w:val="left"/>
        <w:rPr/>
      </w:pPr>
      <w:r>
        <w:rPr/>
        <w:t>fYVUzBnqmg3Mmd9ipS4ct1G1Q7KlPedDp3ZHR1d33Ha823hap3dnpHuaFR5465aTATuy9jlEFWpW</w:t>
      </w:r>
    </w:p>
    <w:p>
      <w:pPr>
        <w:pStyle w:val="PreformattedText"/>
        <w:bidi w:val="0"/>
        <w:spacing w:before="0" w:after="0"/>
        <w:jc w:val="left"/>
        <w:rPr/>
      </w:pPr>
      <w:r>
        <w:rPr/>
        <w:t>wEnOzmkAFQWtM+3Tgs+sM5cS+1kwSYhaYeBEpseJOYPxiJwVqmFBCGXLLpzMYIoWTuYi8JXJEh11</w:t>
      </w:r>
    </w:p>
    <w:p>
      <w:pPr>
        <w:pStyle w:val="PreformattedText"/>
        <w:bidi w:val="0"/>
        <w:spacing w:before="0" w:after="0"/>
        <w:jc w:val="left"/>
        <w:rPr/>
      </w:pPr>
      <w:r>
        <w:rPr/>
        <w:t>AexMHAuIFrXYVN0MtFk/1CRVhbIXk5MKOBsczsQeMEDAgAJEM8W1hnh0Yhv2Jv5MAhrXNg75P4ic</w:t>
      </w:r>
    </w:p>
    <w:p>
      <w:pPr>
        <w:pStyle w:val="PreformattedText"/>
        <w:bidi w:val="0"/>
        <w:spacing w:before="0" w:after="0"/>
        <w:jc w:val="left"/>
        <w:rPr/>
      </w:pPr>
      <w:r>
        <w:rPr/>
        <w:t>kFL3wjC18PqKlBOS78L6y1cyP4JbX6yRpML1tiNywqcnwJwdr7vNEjowpx6rw1QjtXXRqIGk24FL</w:t>
      </w:r>
    </w:p>
    <w:p>
      <w:pPr>
        <w:pStyle w:val="PreformattedText"/>
        <w:bidi w:val="0"/>
        <w:spacing w:before="0" w:after="0"/>
        <w:jc w:val="left"/>
        <w:rPr/>
      </w:pPr>
      <w:r>
        <w:rPr/>
        <w:t>o0BssYFTE3OKgJ2nDpokcHTzp37Bvo4Xxds24606FJyDgVlAXfh9NUlCW3gA1p8DxyfRBZWTF6NC</w:t>
      </w:r>
    </w:p>
    <w:p>
      <w:pPr>
        <w:pStyle w:val="PreformattedText"/>
        <w:bidi w:val="0"/>
        <w:spacing w:before="0" w:after="0"/>
        <w:jc w:val="left"/>
        <w:rPr/>
      </w:pPr>
      <w:r>
        <w:rPr/>
        <w:t>E+ec2j98cLW6qzhWygJziBNzJm5s1rOVv9HVObVAPiFE2+HxsljAlXr2Rptpo9Sqc7b3F1xxfbE6</w:t>
      </w:r>
    </w:p>
    <w:p>
      <w:pPr>
        <w:pStyle w:val="PreformattedText"/>
        <w:bidi w:val="0"/>
        <w:spacing w:before="0" w:after="0"/>
        <w:jc w:val="left"/>
        <w:rPr/>
      </w:pPr>
      <w:r>
        <w:rPr/>
        <w:t>K5+zYs7oqwFpZQ9zTgA7fTF4ob1wY45LvXZUQKvr7qBHpFfd0p694/V6m//4f/x6rUaNlBKKtkDR</w:t>
      </w:r>
    </w:p>
    <w:p>
      <w:pPr>
        <w:pStyle w:val="PreformattedText"/>
        <w:bidi w:val="0"/>
        <w:spacing w:before="0" w:after="0"/>
        <w:jc w:val="left"/>
        <w:rPr/>
      </w:pPr>
      <w:r>
        <w:rPr/>
        <w:t>rklt1R5PS4uUD10kqzN3Dfi6AdjK2lLziyR06ZlS0F2c5iME9MpsVpUEYyKt0MRvnI5iIbahmlfM</w:t>
      </w:r>
    </w:p>
    <w:p>
      <w:pPr>
        <w:pStyle w:val="PreformattedText"/>
        <w:bidi w:val="0"/>
        <w:spacing w:before="0" w:after="0"/>
        <w:jc w:val="left"/>
        <w:rPr/>
      </w:pPr>
      <w:r>
        <w:rPr/>
        <w:t>q5ozSW0S6zwLIJ0U1fzddLxdQnkUdSA0r8H2hxeObIsyzVgvyllfz9tabEbaT4N8l0Y1G9hzo6Eo</w:t>
      </w:r>
    </w:p>
    <w:p>
      <w:pPr>
        <w:pStyle w:val="PreformattedText"/>
        <w:bidi w:val="0"/>
        <w:spacing w:before="0" w:after="0"/>
        <w:jc w:val="left"/>
        <w:rPr/>
      </w:pPr>
      <w:r>
        <w:rPr/>
        <w:t>S30bPHgd1eC/pWJOsLM35gQ4aXWGPufc1bwnkWpZ+cGe9ndbSBL5aGLOjGeepCzN/O2URB0dTMIe</w:t>
      </w:r>
    </w:p>
    <w:p>
      <w:pPr>
        <w:pStyle w:val="PreformattedText"/>
        <w:bidi w:val="0"/>
        <w:spacing w:before="0" w:after="0"/>
        <w:jc w:val="left"/>
        <w:rPr/>
      </w:pPr>
      <w:r>
        <w:rPr/>
        <w:t>3LZ2CSn/hSFxCyefWTDnmcPmuW3wObsxZxmRcDT0PwsFZ/ZGm4hpKaewTAvmDHArlJ1FXtWzRUCD</w:t>
      </w:r>
    </w:p>
    <w:p>
      <w:pPr>
        <w:pStyle w:val="PreformattedText"/>
        <w:bidi w:val="0"/>
        <w:spacing w:before="0" w:after="0"/>
        <w:jc w:val="left"/>
        <w:rPr/>
      </w:pPr>
      <w:r>
        <w:rPr/>
        <w:t>s9oSyrdfzMqHF68afiHmrHT8BICTvuIJMWeFBLUTamkZyTKzJu0RydEsc6ltYVRNjXJ2ZUsTZ+bM</w:t>
      </w:r>
    </w:p>
    <w:p>
      <w:pPr>
        <w:pStyle w:val="PreformattedText"/>
        <w:bidi w:val="0"/>
        <w:spacing w:before="0" w:after="0"/>
        <w:jc w:val="left"/>
        <w:rPr/>
      </w:pPr>
      <w:r>
        <w:rPr/>
        <w:t>73kNtJneJ/7kGAX+wQq6kKf+L+2ZUABncTCSNk2NDqzgM7quo9rtytsCeGQOF6ui8HbV6orEWtkz</w:t>
      </w:r>
    </w:p>
    <w:p>
      <w:pPr>
        <w:pStyle w:val="PreformattedText"/>
        <w:bidi w:val="0"/>
        <w:spacing w:before="0" w:after="0"/>
        <w:jc w:val="left"/>
        <w:rPr/>
      </w:pPr>
      <w:r>
        <w:rPr/>
        <w:t>FXdBeuJNoFUzHLcPy4vJ55wRwHIkgXU4R+XmXSi2OQsiMTBn+LMKSJki73IuqtclFpBZMWfgzMCH</w:t>
      </w:r>
    </w:p>
    <w:p>
      <w:pPr>
        <w:pStyle w:val="PreformattedText"/>
        <w:bidi w:val="0"/>
        <w:spacing w:before="0" w:after="0"/>
        <w:jc w:val="left"/>
        <w:rPr/>
      </w:pPr>
      <w:r>
        <w:rPr/>
        <w:t>EQDFOX3GzQw+Z0uGjtXJiSuI63MK9Do+ZwuL5nf/E+ZsWbXHd/kILabrtfnHbWNNbM+u/1eYs863</w:t>
      </w:r>
    </w:p>
    <w:p>
      <w:pPr>
        <w:pStyle w:val="PreformattedText"/>
        <w:bidi w:val="0"/>
        <w:spacing w:before="0" w:after="0"/>
        <w:jc w:val="left"/>
        <w:rPr/>
      </w:pPr>
      <w:r>
        <w:rPr/>
        <w:t>dqSbi96e7S0IaqBzVuSIhwcwozy0dd56qnECnKnYicNZAadyTJ7EmWh6qmX+ti+X7HxmjnP9Xb+J</w:t>
      </w:r>
    </w:p>
    <w:p>
      <w:pPr>
        <w:pStyle w:val="PreformattedText"/>
        <w:bidi w:val="0"/>
        <w:spacing w:before="0" w:after="0"/>
        <w:jc w:val="left"/>
        <w:rPr/>
      </w:pPr>
      <w:r>
        <w:rPr/>
        <w:t>pzqvxPEiQ6diUslp4uU+0Zah39hgXQ6YGOdpZgivnlPoji5JbicsCm3aiftPy/acJ+RuVFlBS5uV</w:t>
      </w:r>
    </w:p>
    <w:p>
      <w:pPr>
        <w:pStyle w:val="PreformattedText"/>
        <w:bidi w:val="0"/>
        <w:spacing w:before="0" w:after="0"/>
        <w:jc w:val="left"/>
        <w:rPr/>
      </w:pPr>
      <w:r>
        <w:rPr/>
        <w:t>FI8EtzUFNqikPyMVcCbmlJiYs/W0nH3ZRJ6JPVDPjDSvkfj/A+Y8SZmVpssj3qSkNZ55spCMB33s</w:t>
      </w:r>
    </w:p>
    <w:p>
      <w:pPr>
        <w:pStyle w:val="PreformattedText"/>
        <w:bidi w:val="0"/>
        <w:spacing w:before="0" w:after="0"/>
        <w:jc w:val="left"/>
        <w:rPr/>
      </w:pPr>
      <w:r>
        <w:rPr/>
        <w:t>jRmK/LR3en0lC+zMcFLM2fyoF5WAbykk9siuq6NWI832FpxZLGW8Thw8aEbBnOGLUhziOjVcRM44</w:t>
      </w:r>
    </w:p>
    <w:p>
      <w:pPr>
        <w:pStyle w:val="PreformattedText"/>
        <w:bidi w:val="0"/>
        <w:spacing w:before="0" w:after="0"/>
        <w:jc w:val="left"/>
        <w:rPr/>
      </w:pPr>
      <w:r>
        <w:rPr/>
        <w:t>fUC0yJDBnBV2Zp/kV2BFbExz0ldMSBNPMCtgTsGLFEfl+f0AsCFgZxQViDeceVbMaZeRmDOrWrtC</w:t>
      </w:r>
    </w:p>
    <w:p>
      <w:pPr>
        <w:pStyle w:val="PreformattedText"/>
        <w:bidi w:val="0"/>
        <w:spacing w:before="0" w:after="0"/>
        <w:jc w:val="left"/>
        <w:rPr/>
      </w:pPr>
      <w:r>
        <w:rPr/>
        <w:t>zlb+0qt5K0VIrwuJPDMlc54Ic2ads2TxjlC/WCMdmDOk6oXPGXXuhTlPGxh2c9H5PUe/Y6p42v3d</w:t>
      </w:r>
    </w:p>
    <w:p>
      <w:pPr>
        <w:pStyle w:val="PreformattedText"/>
        <w:bidi w:val="0"/>
        <w:spacing w:before="0" w:after="0"/>
        <w:jc w:val="left"/>
        <w:rPr/>
      </w:pPr>
      <w:r>
        <w:rPr/>
        <w:t>wt3Vhzlk3deeJXjll2DO3giwfvpEkVLV/4w5s2JZvr411qn/0PuLicp6fi7csLdDQ+WgDTVztsSV</w:t>
      </w:r>
    </w:p>
    <w:p>
      <w:pPr>
        <w:pStyle w:val="PreformattedText"/>
        <w:bidi w:val="0"/>
        <w:spacing w:before="0" w:after="0"/>
        <w:jc w:val="left"/>
        <w:rPr/>
      </w:pPr>
      <w:r>
        <w:rPr/>
        <w:t>r9cO2NnGqArsztYGny0EWKTqJ8KcFszMVq6dmFNDKKgj2ZY7BNpqaVNf87cpdSe3sJ2e+K2ghe4G</w:t>
      </w:r>
    </w:p>
    <w:p>
      <w:pPr>
        <w:pStyle w:val="PreformattedText"/>
        <w:bidi w:val="0"/>
        <w:spacing w:before="0" w:after="0"/>
        <w:jc w:val="left"/>
        <w:rPr/>
      </w:pPr>
      <w:r>
        <w:rPr/>
        <w:t>9lwlCuZUoPpnsRVzjpqzusnnrLJ1kTQpAjjpcybmRCUr5gzyUViXhY60DPBzuY6GlEcoRc1WM5fE</w:t>
      </w:r>
    </w:p>
    <w:p>
      <w:pPr>
        <w:pStyle w:val="PreformattedText"/>
        <w:bidi w:val="0"/>
        <w:spacing w:before="0" w:after="0"/>
        <w:jc w:val="left"/>
        <w:rPr/>
      </w:pPr>
      <w:r>
        <w:rPr/>
        <w:t>xIQtgFEJU7tF3Wi2jZoCznVgTozNAjt5vG9hTrcFBQXmbLOIuzunXdTx4Ggbc4ZgvQF18hW1ChKZ</w:t>
      </w:r>
    </w:p>
    <w:p>
      <w:pPr>
        <w:pStyle w:val="PreformattedText"/>
        <w:bidi w:val="0"/>
        <w:spacing w:before="0" w:after="0"/>
        <w:jc w:val="left"/>
        <w:rPr/>
      </w:pPr>
      <w:r>
        <w:rPr/>
        <w:t>aLNwWVtok7N9h461O0GeJkaqn4uatEmtSBRV0GnzQ80XO+JtVBCcyTaHMw1k/gPmbJZTK5OR2uFZ</w:t>
      </w:r>
    </w:p>
    <w:p>
      <w:pPr>
        <w:pStyle w:val="PreformattedText"/>
        <w:bidi w:val="0"/>
        <w:spacing w:before="0" w:after="0"/>
        <w:jc w:val="left"/>
        <w:rPr/>
      </w:pPr>
      <w:r>
        <w:rPr/>
        <w:t>mUa3l1l0PMxZ+jP6oSLJ0tXdusoG3Taw7X1iRm/MKX+8Ht0VX0lvDDAnR09ZjfbTvO0xELUtiWpO</w:t>
      </w:r>
    </w:p>
    <w:p>
      <w:pPr>
        <w:pStyle w:val="PreformattedText"/>
        <w:bidi w:val="0"/>
        <w:spacing w:before="0" w:after="0"/>
        <w:jc w:val="left"/>
        <w:rPr/>
      </w:pPr>
      <w:r>
        <w:rPr/>
        <w:t>jjkr3Er4B4klxGojosBXHSl5W18M1Ae/jZ0Z0vNRTjkPzOn08xNhzhbvsfAYvRjvlrMUE3m25elh</w:t>
      </w:r>
    </w:p>
    <w:p>
      <w:pPr>
        <w:pStyle w:val="PreformattedText"/>
        <w:bidi w:val="0"/>
        <w:spacing w:before="0" w:after="0"/>
        <w:jc w:val="left"/>
        <w:rPr/>
      </w:pPr>
      <w:r>
        <w:rPr/>
        <w:t>gtTyqhSYM07DaYvX6SXSdfE5XnMTi4bM3VMl+27FnAGQZEiVzm4+Z2DOYIFyYs/LaNuAqDanIszj</w:t>
      </w:r>
    </w:p>
    <w:p>
      <w:pPr>
        <w:pStyle w:val="PreformattedText"/>
        <w:bidi w:val="0"/>
        <w:spacing w:before="0" w:after="0"/>
        <w:jc w:val="left"/>
        <w:rPr/>
      </w:pPr>
      <w:r>
        <w:rPr/>
        <w:t>RWIutXu1W2mhmVI7v0aaPXm8eMzVOsc6Iq3NV/kL+JrglzUxJ5/wgJ+GZEjReYq2LYlJy5JgFYLb</w:t>
      </w:r>
    </w:p>
    <w:p>
      <w:pPr>
        <w:pStyle w:val="PreformattedText"/>
        <w:bidi w:val="0"/>
        <w:spacing w:before="0" w:after="0"/>
        <w:jc w:val="left"/>
        <w:rPr/>
      </w:pPr>
      <w:r>
        <w:rPr/>
        <w:t>5m0WJicSH5ylsnJ6pdgBhRW/AvEzKQWVsLT/hAsoamYAQbE9GQSlZZBdf05gS3GGypPsHakkvkek</w:t>
      </w:r>
    </w:p>
    <w:p>
      <w:pPr>
        <w:pStyle w:val="PreformattedText"/>
        <w:bidi w:val="0"/>
        <w:spacing w:before="0" w:after="0"/>
        <w:jc w:val="left"/>
        <w:rPr/>
      </w:pPr>
      <w:r>
        <w:rPr/>
        <w:t>Kl4WYhoooheqrBJzpLa+202FfwESSIpWe0MhNd5RTiXiCY3qNW1n6tOMxNPy9SzNtZJO6fVWJG8z</w:t>
      </w:r>
    </w:p>
    <w:p>
      <w:pPr>
        <w:pStyle w:val="PreformattedText"/>
        <w:bidi w:val="0"/>
        <w:spacing w:before="0" w:after="0"/>
        <w:jc w:val="left"/>
        <w:rPr/>
      </w:pPr>
      <w:r>
        <w:rPr/>
        <w:t>xbUjdFTv5Jnz3fqhjqLqbc3QLLw+rZHm02xLXjNDxnVX81HvuMy9E/9DShs7xZg2/Ng3mdU1HluM</w:t>
      </w:r>
    </w:p>
    <w:p>
      <w:pPr>
        <w:pStyle w:val="PreformattedText"/>
        <w:bidi w:val="0"/>
        <w:spacing w:before="0" w:after="0"/>
        <w:jc w:val="left"/>
        <w:rPr/>
      </w:pPr>
      <w:r>
        <w:rPr/>
        <w:t>dh2a38rJkB+qFe6dmK9keu9rx+snqXZ+on5IzpOn5Hdl89Fm3G396Ek+V/PULzZf7Ph087YZb45v</w:t>
      </w:r>
    </w:p>
    <w:p>
      <w:pPr>
        <w:pStyle w:val="PreformattedText"/>
        <w:bidi w:val="0"/>
        <w:spacing w:before="0" w:after="0"/>
        <w:jc w:val="left"/>
        <w:rPr/>
      </w:pPr>
      <w:r>
        <w:rPr/>
        <w:t>pteJUbPVlF8S8VZmS0TUxHUZt6QIvdMzpeMTFa1Jr/EakeitynupkeMm5tMTPWqS3R7llJ1d/Xql</w:t>
      </w:r>
    </w:p>
    <w:p>
      <w:pPr>
        <w:pStyle w:val="PreformattedText"/>
        <w:bidi w:val="0"/>
        <w:spacing w:before="0" w:after="0"/>
        <w:jc w:val="left"/>
        <w:rPr/>
      </w:pPr>
      <w:r>
        <w:rPr/>
        <w:t>6UlV1SQrLOJRJJbQLK2Z0oznV7LA2qIsR2IzpdZHJDPk1edErPzESYOm/T+8vQnTJcd5nfk/JsIz</w:t>
      </w:r>
    </w:p>
    <w:p>
      <w:pPr>
        <w:pStyle w:val="PreformattedText"/>
        <w:bidi w:val="0"/>
        <w:spacing w:before="0" w:after="0"/>
        <w:jc w:val="left"/>
        <w:rPr/>
      </w:pPr>
      <w:r>
        <w:rPr/>
        <w:t>okRKtseL5C0mPGObEiXuq0QQe2PrboBYutEbFgIgKcsSKUqyaf/iOVVP1XPPzax7+wOpmYiKjJPn</w:t>
      </w:r>
    </w:p>
    <w:p>
      <w:pPr>
        <w:pStyle w:val="PreformattedText"/>
        <w:bidi w:val="0"/>
        <w:spacing w:before="0" w:after="0"/>
        <w:jc w:val="left"/>
        <w:rPr/>
      </w:pPr>
      <w:r>
        <w:rPr/>
        <w:t>XTIrq27l+bKWL1/j/NX2DtHH/30Rn7w3tILccOdDnXmr/ZXHf/vi+3+d21LLLFAqK9kyp9DuwMfk</w:t>
      </w:r>
    </w:p>
    <w:p>
      <w:pPr>
        <w:pStyle w:val="PreformattedText"/>
        <w:bidi w:val="0"/>
        <w:spacing w:before="0" w:after="0"/>
        <w:jc w:val="left"/>
        <w:rPr/>
      </w:pPr>
      <w:r>
        <w:rPr/>
        <w:t>himlTANnJUidT/7rOiHj0KVJDAmTbPJXAHmYAe0AIFFDQnOeunTkY3i3u8aeCV3nbsGkCce77Xge</w:t>
      </w:r>
    </w:p>
    <w:p>
      <w:pPr>
        <w:pStyle w:val="PreformattedText"/>
        <w:bidi w:val="0"/>
        <w:spacing w:before="0" w:after="0"/>
        <w:jc w:val="left"/>
        <w:rPr/>
      </w:pPr>
      <w:r>
        <w:rPr/>
        <w:t>KoGQ0RLz1J+QIe1aXQ6Ku0M/3dkZ4NBnZuPl1MpZt2+ecnOez8vQSTR2q+4dn91VZ98zCKisVlbq</w:t>
      </w:r>
    </w:p>
    <w:p>
      <w:pPr>
        <w:pStyle w:val="PreformattedText"/>
        <w:bidi w:val="0"/>
        <w:spacing w:before="0" w:after="0"/>
        <w:jc w:val="left"/>
        <w:rPr/>
      </w:pPr>
      <w:r>
        <w:rPr/>
        <w:t>roDmwT1ohkcxdhQYJdklCVM2OeBNba4qFBNM84tWrI8jtUOb5LuJS63T56F0B8M7FIxATpUeimAc</w:t>
      </w:r>
    </w:p>
    <w:p>
      <w:pPr>
        <w:pStyle w:val="PreformattedText"/>
        <w:bidi w:val="0"/>
        <w:spacing w:before="0" w:after="0"/>
        <w:jc w:val="left"/>
        <w:rPr/>
      </w:pPr>
      <w:r>
        <w:rPr/>
        <w:t>PD8HsB+F0xMa85kPs3nyTwTq+1ecmct/Usj/Prj9IP/78tt5X7je+MiCD6uILGmePQm5znRek3P6</w:t>
      </w:r>
    </w:p>
    <w:p>
      <w:pPr>
        <w:pStyle w:val="PreformattedText"/>
        <w:bidi w:val="0"/>
        <w:spacing w:before="0" w:after="0"/>
        <w:jc w:val="left"/>
        <w:rPr/>
      </w:pPr>
      <w:r>
        <w:rPr/>
        <w:t>5Vec61JEZvTqrjAXnZnHgU7/pejef4vmzPtf6/tWeVAzz8/nD/zl84xZuIha2F8y2v5P0Cw1B2ac</w:t>
      </w:r>
    </w:p>
    <w:p>
      <w:pPr>
        <w:pStyle w:val="PreformattedText"/>
        <w:bidi w:val="0"/>
        <w:spacing w:before="0" w:after="0"/>
        <w:jc w:val="left"/>
        <w:rPr/>
      </w:pPr>
      <w:r>
        <w:rPr/>
        <w:t>9KfnM397zTlM1k61gFidu+cZ/yQmSxRFF23rUdwJ3ctZczojJ7OYdq+Xy/S6alG7dN3/Jlamy8GT</w:t>
      </w:r>
    </w:p>
    <w:p>
      <w:pPr>
        <w:pStyle w:val="PreformattedText"/>
        <w:bidi w:val="0"/>
        <w:spacing w:before="0" w:after="0"/>
        <w:jc w:val="left"/>
        <w:rPr/>
      </w:pPr>
      <w:r>
        <w:rPr/>
        <w:t>/IekTdP5+DTzj4xreA8156JF93MDzXnlqNFheugJNnQYPqQOMoNn5zk0NclINhPs8A78b1DtVOmw</w:t>
      </w:r>
    </w:p>
    <w:p>
      <w:pPr>
        <w:pStyle w:val="PreformattedText"/>
        <w:bidi w:val="0"/>
        <w:spacing w:before="0" w:after="0"/>
        <w:jc w:val="left"/>
        <w:rPr/>
      </w:pPr>
      <w:r>
        <w:rPr/>
        <w:t>GeR/e8B58huUETC5ngzbb6w50wEUEeXWn31t01mS5qwOwOtb+FzitDrbSm55zjVnS7LujHznaYXZ</w:t>
      </w:r>
    </w:p>
    <w:p>
      <w:pPr>
        <w:pStyle w:val="PreformattedText"/>
        <w:bidi w:val="0"/>
        <w:spacing w:before="0" w:after="0"/>
        <w:jc w:val="left"/>
        <w:rPr/>
      </w:pPr>
      <w:r>
        <w:rPr/>
        <w:t>PJimM4O7OyYM2TtrJ5c+r+KWkthcpfM8J5oTYRnlGZGJ5uS99bxYxGeUUt569MtLmjPygD6gK1Ap</w:t>
      </w:r>
    </w:p>
    <w:p>
      <w:pPr>
        <w:pStyle w:val="PreformattedText"/>
        <w:bidi w:val="0"/>
        <w:spacing w:before="0" w:after="0"/>
        <w:jc w:val="left"/>
        <w:rPr/>
      </w:pPr>
      <w:r>
        <w:rPr/>
        <w:t>KVNtjLVJrQJ9RrBqckfmJDunJkz1VNCaE+dh3qQPMTXf/beTg89R09c056AMh/m9qxEDqc7+KodY</w:t>
      </w:r>
    </w:p>
    <w:p>
      <w:pPr>
        <w:pStyle w:val="PreformattedText"/>
        <w:bidi w:val="0"/>
        <w:spacing w:before="0" w:after="0"/>
        <w:jc w:val="left"/>
        <w:rPr/>
      </w:pPr>
      <w:r>
        <w:rPr/>
        <w:t>FQ+zZ2vO7NRRP7c/E9x3fObz0GMxmDjrPCcH0CNGZpkGMaV7kSuu6w4ih31EF7m/AUqpAai+Bn6o</w:t>
      </w:r>
    </w:p>
    <w:p>
      <w:pPr>
        <w:pStyle w:val="PreformattedText"/>
        <w:bidi w:val="0"/>
        <w:spacing w:before="0" w:after="0"/>
        <w:jc w:val="left"/>
        <w:rPr/>
      </w:pPr>
      <w:r>
        <w:rPr/>
        <w:t>4hZRp/8MkHzNtwgc8CwUZQaA7BzIuTrkP6zaN60yDdj3Hr0Zc+7Bg3dmVJv8RvylWG3NmTwm4RzO</w:t>
      </w:r>
    </w:p>
    <w:p>
      <w:pPr>
        <w:pStyle w:val="PreformattedText"/>
        <w:bidi w:val="0"/>
        <w:spacing w:before="0" w:after="0"/>
        <w:jc w:val="left"/>
        <w:rPr/>
      </w:pPr>
      <w:r>
        <w:rPr/>
        <w:t>OmdrzojM7clMH9Fcn4F07gPkKpezBZ3JkqZPaebvaL6nxLvtyM7grHaysBmpmfVMdSY3NKM2+58K</w:t>
      </w:r>
    </w:p>
    <w:p>
      <w:pPr>
        <w:pStyle w:val="PreformattedText"/>
        <w:bidi w:val="0"/>
        <w:spacing w:before="0" w:after="0"/>
        <w:jc w:val="left"/>
        <w:rPr/>
      </w:pPr>
      <w:r>
        <w:rPr/>
        <w:t>IT4HhXmp6ryvtFBqClpyLKqDFdF9VdMM15WDg8DUzJTdczfMqSwttEjKfWst6mrnYi2BQRPMlSS8</w:t>
      </w:r>
    </w:p>
    <w:p>
      <w:pPr>
        <w:pStyle w:val="PreformattedText"/>
        <w:bidi w:val="0"/>
        <w:spacing w:before="0" w:after="0"/>
        <w:jc w:val="left"/>
        <w:rPr/>
      </w:pPr>
      <w:r>
        <w:rPr/>
        <w:t>uR5IVPdwTnvDVFcC6VKXydnVHpahM+12iIdU+FzpswMbMGjOM9MuOy8dbpuwV+05kDkbB6Z3WVOA</w:t>
      </w:r>
    </w:p>
    <w:p>
      <w:pPr>
        <w:pStyle w:val="PreformattedText"/>
        <w:bidi w:val="0"/>
        <w:spacing w:before="0" w:after="0"/>
        <w:jc w:val="left"/>
        <w:rPr/>
      </w:pPr>
      <w:r>
        <w:rPr/>
        <w:t>SQ7JS1EEGtJjchhySBoO6B2kVwOvw3XAadk+5sHkGRgfmSYHHp9BcKb6uTRnkjDZka0nPhj12NCQ</w:t>
      </w:r>
    </w:p>
    <w:p>
      <w:pPr>
        <w:pStyle w:val="PreformattedText"/>
        <w:bidi w:val="0"/>
        <w:spacing w:before="0" w:after="0"/>
        <w:jc w:val="left"/>
        <w:rPr/>
      </w:pPr>
      <w:r>
        <w:rPr/>
        <w:t>/CXQM2x8rOo/aM65A90Zcae6NJunLVvJJfdwB7s5nZfkFzRnlGTWOf0U/PI1Tp7hXMuo0FjZBs1J</w:t>
      </w:r>
    </w:p>
    <w:p>
      <w:pPr>
        <w:pStyle w:val="PreformattedText"/>
        <w:bidi w:val="0"/>
        <w:spacing w:before="0" w:after="0"/>
        <w:jc w:val="left"/>
        <w:rPr/>
      </w:pPr>
      <w:r>
        <w:rPr/>
        <w:t>QnRCFAKdadmgKdaZbwbtQSk/VB3nBstA1YrrENtpZ7w4l46dHewAIHNoQDdnNWT7NK9pVonD5Lvd</w:t>
      </w:r>
    </w:p>
    <w:p>
      <w:pPr>
        <w:pStyle w:val="PreformattedText"/>
        <w:bidi w:val="0"/>
        <w:spacing w:before="0" w:after="0"/>
        <w:jc w:val="left"/>
        <w:rPr/>
      </w:pPr>
      <w:r>
        <w:rPr/>
        <w:t>bq7b+joMgFT4L3eo1ydXezZXOQyByoCAKAGq9DxlW4PlAT3swQxdJv2BT5WzjoGayyGt1RqoTfTS</w:t>
      </w:r>
    </w:p>
    <w:p>
      <w:pPr>
        <w:pStyle w:val="PreformattedText"/>
        <w:bidi w:val="0"/>
        <w:spacing w:before="0" w:after="0"/>
        <w:jc w:val="left"/>
        <w:rPr/>
      </w:pPr>
      <w:r>
        <w:rPr/>
        <w:t>STXnev930zlr5xdpPasmNSSDYFWtJXMIdPtcQGk3g1k0/sbMnFwmOcXdc8kZ4MYgZKyMclg8iy6A</w:t>
      </w:r>
    </w:p>
    <w:p>
      <w:pPr>
        <w:pStyle w:val="PreformattedText"/>
        <w:bidi w:val="0"/>
        <w:spacing w:before="0" w:after="0"/>
        <w:jc w:val="left"/>
        <w:rPr/>
      </w:pPr>
      <w:r>
        <w:rPr/>
        <w:t>A82ZozmcRf6l0P+zgNNSzZn31l3n5GG2KM8A7mrldMq5kbScCeQPXp6h/XE+obn8X/X87TxvMXF3</w:t>
      </w:r>
    </w:p>
    <w:p>
      <w:pPr>
        <w:pStyle w:val="PreformattedText"/>
        <w:bidi w:val="0"/>
        <w:spacing w:before="0" w:after="0"/>
        <w:jc w:val="left"/>
        <w:rPr/>
      </w:pPr>
      <w:r>
        <w:rPr/>
        <w:t>3teOWNXMkiY6c33EblvS7BXO/bG6R5dE5sxvE+i6nKXOBKg2AZJoPAIPy56ve4IOnxkT68B3yIJ3</w:t>
      </w:r>
    </w:p>
    <w:p>
      <w:pPr>
        <w:pStyle w:val="PreformattedText"/>
        <w:bidi w:val="0"/>
        <w:spacing w:before="0" w:after="0"/>
        <w:jc w:val="left"/>
        <w:rPr/>
      </w:pPr>
      <w:r>
        <w:rPr/>
        <w:t>kXkdKEF7Em+cVszcvBirVYFRAZIz0G0wzWn1/FxgSGvVJDINtAY0f4DXtWIGuTXnPOycA0noEacV</w:t>
      </w:r>
    </w:p>
    <w:p>
      <w:pPr>
        <w:pStyle w:val="PreformattedText"/>
        <w:bidi w:val="0"/>
        <w:spacing w:before="0" w:after="0"/>
        <w:jc w:val="left"/>
        <w:rPr/>
      </w:pPr>
      <w:r>
        <w:rPr/>
        <w:t>cmbuBkDqMx/lmSHksOwOHzpcItPKocnW7a1M/C81d4nvENRLe4pj0rPdIFOyxV8rJqpNHvJLQ7/d</w:t>
      </w:r>
    </w:p>
    <w:p>
      <w:pPr>
        <w:pStyle w:val="PreformattedText"/>
        <w:bidi w:val="0"/>
        <w:spacing w:before="0" w:after="0"/>
        <w:jc w:val="left"/>
        <w:rPr/>
      </w:pPr>
      <w:r>
        <w:rPr/>
        <w:t>Omc3BG6FtjDrOiet9C17+EvlPMPKGHKoOYf+0JmzLq39IVsmdEBymj/AJhZ+3ea0MnEY/HPpJgqQ</w:t>
      </w:r>
    </w:p>
    <w:p>
      <w:pPr>
        <w:pStyle w:val="PreformattedText"/>
        <w:bidi w:val="0"/>
        <w:spacing w:before="0" w:after="0"/>
        <w:jc w:val="left"/>
        <w:rPr/>
      </w:pPr>
      <w:r>
        <w:rPr/>
        <w:t>W1H52z93zJevwW//6TLvCm2akw/Co0WjObm3/tKDv+HeeucJ7szBvSEqmrmOzWwgTO/Lsvv7zVxa</w:t>
      </w:r>
    </w:p>
    <w:p>
      <w:pPr>
        <w:pStyle w:val="PreformattedText"/>
        <w:bidi w:val="0"/>
        <w:spacing w:before="0" w:after="0"/>
        <w:jc w:val="left"/>
        <w:rPr/>
      </w:pPr>
      <w:r>
        <w:rPr/>
        <w:t>19nkMHOpQwBJNuVZ3e6ouA3VZjobbs2A9/CL65ytIYMzI2eWn+Ti6VZ7+/82mhPZSfcQeCoElcPe</w:t>
      </w:r>
    </w:p>
    <w:p>
      <w:pPr>
        <w:pStyle w:val="PreformattedText"/>
        <w:bidi w:val="0"/>
        <w:spacing w:before="0" w:after="0"/>
        <w:jc w:val="left"/>
        <w:rPr/>
      </w:pPr>
      <w:r>
        <w:rPr/>
        <w:t>+bMPIik4DzUno2rgAMwswKFHNYz9UXPaNwDjM8uhSKZDcpBY+qi1ApRbTQ44PgMzy7lm/rEUZqvK</w:t>
      </w:r>
    </w:p>
    <w:p>
      <w:pPr>
        <w:pStyle w:val="PreformattedText"/>
        <w:bidi w:val="0"/>
        <w:spacing w:before="0" w:after="0"/>
        <w:jc w:val="left"/>
        <w:rPr/>
      </w:pPr>
      <w:r>
        <w:rPr/>
        <w:t>5D9MS7t2r7txiPFkr4dYyIySY9IggX1cPJQetT5YePIfaRn2K5qTm+nbaxTrukFOjKTdROb+HYC8</w:t>
      </w:r>
    </w:p>
    <w:p>
      <w:pPr>
        <w:pStyle w:val="PreformattedText"/>
        <w:bidi w:val="0"/>
        <w:spacing w:before="0" w:after="0"/>
        <w:jc w:val="left"/>
        <w:rPr/>
      </w:pPr>
      <w:r>
        <w:rPr/>
        <w:t>xp53i7J66Zb1zMjO6M9sPA4aqZkTletGrvCLjt1f4RlEY+7a581iNu/gX3IeYqky57aqVHle0pwL</w:t>
      </w:r>
    </w:p>
    <w:p>
      <w:pPr>
        <w:pStyle w:val="PreformattedText"/>
        <w:bidi w:val="0"/>
        <w:spacing w:before="0" w:after="0"/>
        <w:jc w:val="left"/>
        <w:rPr/>
      </w:pPr>
      <w:r>
        <w:rPr/>
        <w:t>v79r3CAJqTqNapVpEGtXz/CqOc9WMi+r0MVtejgTpnMe+uDweU36m18GMKRtN7EgIYP/kO161Xkz</w:t>
      </w:r>
    </w:p>
    <w:p>
      <w:pPr>
        <w:pStyle w:val="PreformattedText"/>
        <w:bidi w:val="0"/>
        <w:spacing w:before="0" w:after="0"/>
        <w:jc w:val="left"/>
        <w:rPr/>
      </w:pPr>
      <w:r>
        <w:rPr/>
        <w:t>4LrngbWeT7ih5uxuk5AOgLU26HabH3DcYPQncyZKmQ7Rv8nGcxSnnDwZQjZzE2wrOHsIhlj5+Lcn</w:t>
      </w:r>
    </w:p>
    <w:p>
      <w:pPr>
        <w:pStyle w:val="PreformattedText"/>
        <w:bidi w:val="0"/>
        <w:spacing w:before="0" w:after="0"/>
        <w:jc w:val="left"/>
        <w:rPr/>
      </w:pPr>
      <w:r>
        <w:rPr/>
        <w:t>GJJUszWM4QEdMvPNgDvhbH0qs0mX81veZgbgc6WcFUWYwf+pPYlDh+gPaRNdbf/gzmD4ASjZmSi7</w:t>
      </w:r>
    </w:p>
    <w:p>
      <w:pPr>
        <w:pStyle w:val="PreformattedText"/>
        <w:bidi w:val="0"/>
        <w:spacing w:before="0" w:after="0"/>
        <w:jc w:val="left"/>
        <w:rPr/>
      </w:pPr>
      <w:r>
        <w:rPr/>
        <w:t>CojmzBU7YjKLmZGaPtLJXfXldfUsdX70D8rRKM/ciM8lfbmYT3ttD+0/IPpBhj5Q1b/JmNi1AKVI</w:t>
      </w:r>
    </w:p>
    <w:p>
      <w:pPr>
        <w:pStyle w:val="PreformattedText"/>
        <w:bidi w:val="0"/>
        <w:spacing w:before="0" w:after="0"/>
        <w:jc w:val="left"/>
        <w:rPr/>
      </w:pPr>
      <w:r>
        <w:rPr/>
        <w:t>HJZd2/clkl686PB9YhrSUp1L2t2cd9mZPLNnGDtvZ3CjqrXJOc/ufKA5MwU7//Y6p4poBvqjPClD</w:t>
      </w:r>
    </w:p>
    <w:p>
      <w:pPr>
        <w:pStyle w:val="PreformattedText"/>
        <w:bidi w:val="0"/>
        <w:spacing w:before="0" w:after="0"/>
        <w:jc w:val="left"/>
        <w:rPr/>
      </w:pPr>
      <w:r>
        <w:rPr/>
        <w:t>mgpsIP6tCsBRBQF737blKaWC/jhc2qm4zSZG2MwDMDNAa/KIAXGwPwMYkhx64mOgkqkHKoOjQtPh</w:t>
      </w:r>
    </w:p>
    <w:p>
      <w:pPr>
        <w:pStyle w:val="PreformattedText"/>
        <w:bidi w:val="0"/>
        <w:spacing w:before="0" w:after="0"/>
        <w:jc w:val="left"/>
        <w:rPr/>
      </w:pPr>
      <w:r>
        <w:rPr/>
        <w:t>5sDYQ0XX5KFEbLKdD3E7g30EVBOBc69wOEwbEv/46ADDOAT3gGDqhmL1ZAto58ZoTp330/LJcG99</w:t>
      </w:r>
    </w:p>
    <w:p>
      <w:pPr>
        <w:pStyle w:val="PreformattedText"/>
        <w:bidi w:val="0"/>
        <w:spacing w:before="0" w:after="0"/>
        <w:jc w:val="left"/>
        <w:rPr/>
      </w:pPr>
      <w:r>
        <w:rPr/>
        <w:t>+SWudx+4bx6puX4oNR/S3P6p0/5O1vIv7FnbzBUpfwifv3W+PB6fVJGaLpwuX7DZP56Jiou6Q23C</w:t>
      </w:r>
    </w:p>
    <w:p>
      <w:pPr>
        <w:pStyle w:val="PreformattedText"/>
        <w:bidi w:val="0"/>
        <w:spacing w:before="0" w:after="0"/>
        <w:jc w:val="left"/>
        <w:rPr/>
      </w:pPr>
      <w:r>
        <w:rPr/>
        <w:t>Wx6qyisk2ZZyv3nqYqaM4Mx0rjltgoTOyAEz09aLeHojeFuLO3/XCfKK5szMaxPMwv//lGm0G5r7</w:t>
      </w:r>
    </w:p>
    <w:p>
      <w:pPr>
        <w:pStyle w:val="PreformattedText"/>
        <w:bidi w:val="0"/>
        <w:spacing w:before="0" w:after="0"/>
        <w:jc w:val="left"/>
        <w:rPr/>
      </w:pPr>
      <w:r>
        <w:rPr/>
        <w:t>ANM+4GEqPCTjc52f015kds2ZMTzUnOFd88yZ0PtFV+fM7qxg8JEXDA6pOg5ck91lQgZ/8wQMJquD</w:t>
      </w:r>
    </w:p>
    <w:p>
      <w:pPr>
        <w:pStyle w:val="PreformattedText"/>
        <w:bidi w:val="0"/>
        <w:spacing w:before="0" w:after="0"/>
        <w:jc w:val="left"/>
        <w:rPr/>
      </w:pPr>
      <w:r>
        <w:rPr/>
        <w:t>j503oS0KiB2qIcOYlmoY+6l/A/0hrQ4g1mYOM8Sh+UuYPFesl0yHfPZu4If9pTqXPcnO1psz5Hmq</w:t>
      </w:r>
    </w:p>
    <w:p>
      <w:pPr>
        <w:pStyle w:val="PreformattedText"/>
        <w:bidi w:val="0"/>
        <w:spacing w:before="0" w:after="0"/>
        <w:jc w:val="left"/>
        <w:rPr/>
      </w:pPr>
      <w:r>
        <w:rPr/>
        <w:t>f7t1hw1scsBn8qw0Z2LjGemYb4ZEUi7PcK7fhI/yXMC6oTnRosvi5/pgZ26vz5ozqexMQI9P48Gn</w:t>
      </w:r>
    </w:p>
    <w:p>
      <w:pPr>
        <w:pStyle w:val="PreformattedText"/>
        <w:bidi w:val="0"/>
        <w:spacing w:before="0" w:after="0"/>
        <w:jc w:val="left"/>
        <w:rPr/>
      </w:pPr>
      <w:r>
        <w:rPr/>
        <w:t>q2CcyTYELvu1ak7WkHu/htaH6tzKGbNqTjKnRU3dOhgVJD9UD32ajL+TrMCZGqbVo6ZD0P6JohrP</w:t>
      </w:r>
    </w:p>
    <w:p>
      <w:pPr>
        <w:pStyle w:val="PreformattedText"/>
        <w:bidi w:val="0"/>
        <w:spacing w:before="0" w:after="0"/>
        <w:jc w:val="left"/>
        <w:rPr/>
      </w:pPr>
      <w:r>
        <w:rPr/>
        <w:t>S5lXfvxYYiQZezGXg8m9DugjlWpisTp0TwVDc52chO2AbrxU6hkHtCVg9l+t27eAHCVA6yIVUQ/7</w:t>
      </w:r>
    </w:p>
    <w:p>
      <w:pPr>
        <w:pStyle w:val="PreformattedText"/>
        <w:bidi w:val="0"/>
        <w:spacing w:before="0" w:after="0"/>
        <w:jc w:val="left"/>
        <w:rPr/>
      </w:pPr>
      <w:r>
        <w:rPr/>
        <w:t>4EA1DgA02JVSIacyPAS6DcDMc5SaM6AV45DhN6variD7C+6EYYbxwafJLWr9z+/hHdtt/OsdIt5b</w:t>
      </w:r>
    </w:p>
    <w:p>
      <w:pPr>
        <w:pStyle w:val="PreformattedText"/>
        <w:bidi w:val="0"/>
        <w:spacing w:before="0" w:after="0"/>
        <w:jc w:val="left"/>
        <w:rPr/>
      </w:pPr>
      <w:r>
        <w:rPr/>
        <w:t>58lM3vpHamZJMxv/SDR87qqzdpq/mrNFnbKemcsCIpNb8yl5NBSQLykh6pSIqapCD/We5CVgqg3s</w:t>
      </w:r>
    </w:p>
    <w:p>
      <w:pPr>
        <w:pStyle w:val="PreformattedText"/>
        <w:bidi w:val="0"/>
        <w:spacing w:before="0" w:after="0"/>
        <w:jc w:val="left"/>
        <w:rPr/>
      </w:pPr>
      <w:r>
        <w:rPr/>
        <w:t>mlOFOYNe/xzSmi18cM/vwTOjQ8+wZ3jXQnzUpZVPJNAiMksLLdUL65y5qMakrrjkdsgvl+6nbYeB</w:t>
      </w:r>
    </w:p>
    <w:p>
      <w:pPr>
        <w:pStyle w:val="PreformattedText"/>
        <w:bidi w:val="0"/>
        <w:spacing w:before="0" w:after="0"/>
        <w:jc w:val="left"/>
        <w:rPr/>
      </w:pPr>
      <w:r>
        <w:rPr/>
        <w:t>M+n+0p/BQXJoTreB1//QQVIQfzswAEZyG8/1ZTSUp4O8mVxkXm8EJzNdoonktC1BSM4KWpQPGPuw</w:t>
      </w:r>
    </w:p>
    <w:p>
      <w:pPr>
        <w:pStyle w:val="PreformattedText"/>
        <w:bidi w:val="0"/>
        <w:spacing w:before="0" w:after="0"/>
        <w:jc w:val="left"/>
        <w:rPr/>
      </w:pPr>
      <w:r>
        <w:rPr/>
        <w:t>Hrt5H7sJwg3sbFfwnBPn5geGWaAdgkPCxLmr7TZMH20KvtTJNhEy9GfIc1i1e229nue6tfMM+Mpu</w:t>
      </w:r>
    </w:p>
    <w:p>
      <w:pPr>
        <w:pStyle w:val="PreformattedText"/>
        <w:bidi w:val="0"/>
        <w:spacing w:before="0" w:after="0"/>
        <w:jc w:val="left"/>
        <w:rPr/>
      </w:pPr>
      <w:r>
        <w:rPr/>
        <w:t>tilRVjM5is0mA3AtbgD56/twM6cJafGQ786kuQ5pjEKjA3EzFSFozqxkRme++en/3D6XtL60vn0i</w:t>
      </w:r>
    </w:p>
    <w:p>
      <w:pPr>
        <w:pStyle w:val="PreformattedText"/>
        <w:bidi w:val="0"/>
        <w:spacing w:before="0" w:after="0"/>
        <w:jc w:val="left"/>
        <w:rPr/>
      </w:pPr>
      <w:r>
        <w:rPr/>
        <w:t>adeiiNKo02jOrC3kKakhFY2y4zHNG6brJVHuGlVClvznmvO0a+sFLW6941ca6q72oclB6WpwHyaW</w:t>
      </w:r>
    </w:p>
    <w:p>
      <w:pPr>
        <w:pStyle w:val="PreformattedText"/>
        <w:bidi w:val="0"/>
        <w:spacing w:before="0" w:after="0"/>
        <w:jc w:val="left"/>
        <w:rPr/>
      </w:pPr>
      <w:r>
        <w:rPr/>
        <w:t>TWSWpZh9N9MWWAkUEMbqLoFON8cz2zLzOgUPQsh5+RDg7Dpnxypcy+f06QC7RA/dBQCDNpBWD4c0</w:t>
      </w:r>
    </w:p>
    <w:p>
      <w:pPr>
        <w:pStyle w:val="PreformattedText"/>
        <w:bidi w:val="0"/>
        <w:spacing w:before="0" w:after="0"/>
        <w:jc w:val="left"/>
        <w:rPr/>
      </w:pPr>
      <w:r>
        <w:rPr/>
        <w:t>Vvge/B7hOcqEgHYIQw/16Q4POKMqg9SMsNyH+kBgO0qOG2AYYd0EOrSOggyDoHpqiU5TNyrbZkYT</w:t>
      </w:r>
    </w:p>
    <w:p>
      <w:pPr>
        <w:pStyle w:val="PreformattedText"/>
        <w:bidi w:val="0"/>
        <w:spacing w:before="0" w:after="0"/>
        <w:jc w:val="left"/>
        <w:rPr/>
      </w:pPr>
      <w:r>
        <w:rPr/>
        <w:t>QAk3qEoDffNoCDys2s9D6yFpCAAfOxPSYRk8h+ry+frby6e9HE/AM3c+yLeSnr3zMO+tqzkjO9dv</w:t>
      </w:r>
    </w:p>
    <w:p>
      <w:pPr>
        <w:pStyle w:val="PreformattedText"/>
        <w:bidi w:val="0"/>
        <w:spacing w:before="0" w:after="0"/>
        <w:jc w:val="left"/>
        <w:rPr/>
      </w:pPr>
      <w:r>
        <w:rPr/>
        <w:t>VW3f0gcvX+ZftwhOjrW/WdUmq5p8lJtvePLVRGQnGo9JXL2XqiucAeg9BJ4+MyDJUEZPIjJZ1AJL</w:t>
      </w:r>
    </w:p>
    <w:p>
      <w:pPr>
        <w:pStyle w:val="PreformattedText"/>
        <w:bidi w:val="0"/>
        <w:spacing w:before="0" w:after="0"/>
        <w:jc w:val="left"/>
        <w:rPr/>
      </w:pPr>
      <w:r>
        <w:rPr/>
        <w:t>WnWpc0hrNvqgzFAkXAKX5mKkzvYVwfMPVyqTXH9bmJtpzvzAnW3nEK0xzZeF68ycbWAYAZNgvVQN</w:t>
      </w:r>
    </w:p>
    <w:p>
      <w:pPr>
        <w:pStyle w:val="PreformattedText"/>
        <w:bidi w:val="0"/>
        <w:spacing w:before="0" w:after="0"/>
        <w:jc w:val="left"/>
        <w:rPr/>
      </w:pPr>
      <w:r>
        <w:rPr/>
        <w:t>3+G49fXKEW63YDybhLk4/ru2zxjyAQQ0p4MMcKg5u7qhZJaceU4Me3vYDXo77yP8EEtbIY0CdJlU</w:t>
      </w:r>
    </w:p>
    <w:p>
      <w:pPr>
        <w:pStyle w:val="PreformattedText"/>
        <w:bidi w:val="0"/>
        <w:spacing w:before="0" w:after="0"/>
        <w:jc w:val="left"/>
        <w:rPr/>
      </w:pPr>
      <w:r>
        <w:rPr/>
        <w:t>WoP7Qk0rh2W79VDLG9VWSH0a6C8YOjnwVPFJnq6CJVONm2TzkDjoIymwJzLXAanYu57+yGMsDvRH</w:t>
      </w:r>
    </w:p>
    <w:p>
      <w:pPr>
        <w:pStyle w:val="PreformattedText"/>
        <w:bidi w:val="0"/>
        <w:spacing w:before="0" w:after="0"/>
        <w:jc w:val="left"/>
        <w:rPr/>
      </w:pPr>
      <w:r>
        <w:rPr/>
        <w:t>3EDPAPkkRMCoUp4K7EPy2IckDE/abqjbOrTijDBLuSioShUch2jOvOB5qDlfzy31j/4hyhO1OWvO</w:t>
      </w:r>
    </w:p>
    <w:p>
      <w:pPr>
        <w:pStyle w:val="PreformattedText"/>
        <w:bidi w:val="0"/>
        <w:spacing w:before="0" w:after="0"/>
        <w:jc w:val="left"/>
        <w:rPr/>
      </w:pPr>
      <w:r>
        <w:rPr/>
        <w:t>TPfdYZqjJ/BDielKqf8lHwWhOwWg6ZR9AiSJ/CGgFXMu47MfsoHkwF3SnOSh8xmTFkIoolJBJ82p</w:t>
      </w:r>
    </w:p>
    <w:p>
      <w:pPr>
        <w:pStyle w:val="PreformattedText"/>
        <w:bidi w:val="0"/>
        <w:spacing w:before="0" w:after="0"/>
        <w:jc w:val="left"/>
        <w:rPr/>
      </w:pPr>
      <w:r>
        <w:rPr/>
        <w:t>Ypmn4JhUO1fAIJzwHMhU16c9jzVneu6YB/SI9U7pAzm7NcNvigHXfwAmpFHDAwYTVYWlpxw8Qx3M</w:t>
      </w:r>
    </w:p>
    <w:p>
      <w:pPr>
        <w:pStyle w:val="PreformattedText"/>
        <w:bidi w:val="0"/>
        <w:spacing w:before="0" w:after="0"/>
        <w:jc w:val="left"/>
        <w:rPr/>
      </w:pPr>
      <w:r>
        <w:rPr/>
        <w:t>sKc6aM55/OfxCcPQcUSGYXT8+3ghsWRQVuquGeCgnFOtKd5Uj/oIOvlAWmWRc0irtcEoArePiOYf</w:t>
      </w:r>
    </w:p>
    <w:p>
      <w:pPr>
        <w:pStyle w:val="PreformattedText"/>
        <w:bidi w:val="0"/>
        <w:spacing w:before="0" w:after="0"/>
        <w:jc w:val="left"/>
        <w:rPr/>
      </w:pPr>
      <w:r>
        <w:rPr/>
        <w:t>dy7b0E8DL0XFIaZhf8PAH0Qdac6Eozmfu/sIzbm89VNPfeT4cv5w0Dlb/KU7dQ6zMJqNmToYJXlJ</w:t>
      </w:r>
    </w:p>
    <w:p>
      <w:pPr>
        <w:pStyle w:val="PreformattedText"/>
        <w:bidi w:val="0"/>
        <w:spacing w:before="0" w:after="0"/>
        <w:jc w:val="left"/>
        <w:rPr/>
      </w:pPr>
      <w:r>
        <w:rPr/>
        <w:t>4MWtNSd4cO4qabtFmKWsdU4ERouN1pyb5/m99WTotI1PTawhbcpoUO1f3zZEpYXUPyofgSaiTG7C</w:t>
      </w:r>
    </w:p>
    <w:p>
      <w:pPr>
        <w:pStyle w:val="PreformattedText"/>
        <w:bidi w:val="0"/>
        <w:spacing w:before="0" w:after="0"/>
        <w:jc w:val="left"/>
        <w:rPr/>
      </w:pPr>
      <w:r>
        <w:rPr/>
        <w:t>MOIt8z5Z94VX0yVwaQfb39ZpNCYYfMB9STdWt8EannbjyblEn0OanNihNLMJ24EjwonhcV+GdPnP</w:t>
      </w:r>
    </w:p>
    <w:p>
      <w:pPr>
        <w:pStyle w:val="PreformattedText"/>
        <w:bidi w:val="0"/>
        <w:spacing w:before="0" w:after="0"/>
        <w:jc w:val="left"/>
        <w:rPr/>
      </w:pPr>
      <w:r>
        <w:rPr/>
        <w:t>4/sd9jof8NnGfF/npAl6OA8OTVjOrdt/fHCw2508Jpw7m57uICMjTxTVwSfVHsz4DLEmwdTh4vaZ</w:t>
      </w:r>
    </w:p>
    <w:p>
      <w:pPr>
        <w:pStyle w:val="PreformattedText"/>
        <w:bidi w:val="0"/>
        <w:spacing w:before="0" w:after="0"/>
        <w:jc w:val="left"/>
        <w:rPr/>
      </w:pPr>
      <w:r>
        <w:rPr/>
        <w:t>3cIMe2QT4bMjWK+U5NeBapLIAOTt2ADY0y7bwXGATLa2Nu4MXNC4vnmVwxk3SYAmed3CsCFdWskE</w:t>
      </w:r>
    </w:p>
    <w:p>
      <w:pPr>
        <w:pStyle w:val="PreformattedText"/>
        <w:bidi w:val="0"/>
        <w:spacing w:before="0" w:after="0"/>
        <w:jc w:val="left"/>
        <w:rPr/>
      </w:pPr>
      <w:r>
        <w:rPr/>
        <w:t>D9Kl5U2myCRJZvrc3Wvcu3CISUKeTZUl7ao5NZGQdU5eIEJ5Lv+K6JNfs8j5Sl5X3x/15MZ6HuZ8</w:t>
      </w:r>
    </w:p>
    <w:p>
      <w:pPr>
        <w:pStyle w:val="PreformattedText"/>
        <w:bidi w:val="0"/>
        <w:spacing w:before="0" w:after="0"/>
        <w:jc w:val="left"/>
        <w:rPr/>
      </w:pPr>
      <w:r>
        <w:rPr/>
        <w:t>4f5/yxJE7meRwZ1lHKgy16eExHMu2Xf0cI/DJazUxAEpuAzpupG/B6RbvMSbBLCsXuaDouutOo8U</w:t>
      </w:r>
    </w:p>
    <w:p>
      <w:pPr>
        <w:pStyle w:val="PreformattedText"/>
        <w:bidi w:val="0"/>
        <w:spacing w:before="0" w:after="0"/>
        <w:jc w:val="left"/>
        <w:rPr/>
      </w:pPr>
      <w:r>
        <w:rPr/>
        <w:t>5EG5N50OtLxR+TgOu+wcNWd0S+ZchQ2KqKonrWgT5pxBBS4Pjq7VcbnP2ZxBG0pGTNIqbYUfBtmq</w:t>
      </w:r>
    </w:p>
    <w:p>
      <w:pPr>
        <w:pStyle w:val="PreformattedText"/>
        <w:bidi w:val="0"/>
        <w:spacing w:before="0" w:after="0"/>
        <w:jc w:val="left"/>
        <w:rPr/>
      </w:pPr>
      <w:r>
        <w:rPr/>
        <w:t>nsYGJIpqrADztJt42KOBp0pDlOYPYIRh9tHe9r3cTs/TMlYZpWjyYARkyuB96M4O1iKN1v/sI0Bu</w:t>
      </w:r>
    </w:p>
    <w:p>
      <w:pPr>
        <w:pStyle w:val="PreformattedText"/>
        <w:bidi w:val="0"/>
        <w:spacing w:before="0" w:after="0"/>
        <w:jc w:val="left"/>
        <w:rPr/>
      </w:pPr>
      <w:r>
        <w:rPr/>
        <w:t>GQjQGsCGm7xKTGGmtJPRZwCHnk0OuBvFNCS0Ols7lW4N3MEBtI8Yn/kdom3Q1nvrrnPm18ch4yhz</w:t>
      </w:r>
    </w:p>
    <w:p>
      <w:pPr>
        <w:pStyle w:val="PreformattedText"/>
        <w:bidi w:val="0"/>
        <w:spacing w:before="0" w:after="0"/>
        <w:jc w:val="left"/>
        <w:rPr/>
      </w:pPr>
      <w:r>
        <w:rPr/>
        <w:t>HcvUwLwQkLlmm+jPBRsmptQ4OLcGH2pOklDeUHOaM4DZivLEl8ZQ0QlUJidwvgtD2uMmJs2pm1Mn</w:t>
      </w:r>
    </w:p>
    <w:p>
      <w:pPr>
        <w:pStyle w:val="PreformattedText"/>
        <w:bidi w:val="0"/>
        <w:spacing w:before="0" w:after="0"/>
        <w:jc w:val="left"/>
        <w:rPr/>
      </w:pPr>
      <w:r>
        <w:rPr/>
        <w:t>YCn/kTRnUnkJtZUcIMhTcxeWSXWwqzcECWxPqhklEwLaJzikHcPEwA58j3Yw25CKbDanW4MlZP/8</w:t>
      </w:r>
    </w:p>
    <w:p>
      <w:pPr>
        <w:pStyle w:val="PreformattedText"/>
        <w:bidi w:val="0"/>
        <w:spacing w:before="0" w:after="0"/>
        <w:jc w:val="left"/>
        <w:rPr/>
      </w:pPr>
      <w:r>
        <w:rPr/>
        <w:t>5gL2b8Ln6wenAz2cGPtL1jbXCRtzfsrgf6kafuhwqjjPDQ2e7mMDomT4MaZKrIOswz8K6LR2m8x0</w:t>
      </w:r>
    </w:p>
    <w:p>
      <w:pPr>
        <w:pStyle w:val="PreformattedText"/>
        <w:bidi w:val="0"/>
        <w:spacing w:before="0" w:after="0"/>
        <w:jc w:val="left"/>
        <w:rPr/>
      </w:pPr>
      <w:r>
        <w:rPr/>
        <w:t>AHLYLz0b0FUZuycTYGbaPSx73vG0P/S8TnpNC5hntI4dWrRRAmcrTGsnlVW0TfON0wcyZxDSOhgg</w:t>
      </w:r>
    </w:p>
    <w:p>
      <w:pPr>
        <w:pStyle w:val="PreformattedText"/>
        <w:bidi w:val="0"/>
        <w:spacing w:before="0" w:after="0"/>
        <w:jc w:val="left"/>
        <w:rPr/>
      </w:pPr>
      <w:r>
        <w:rPr/>
        <w:t>7l7dBJ/ptPOcCY/mzDtEvJOe++YRltxev6Q5r3wrSYUQkCnDiZ6hOCx732+Cz/YFFZ0R24UfTTgm</w:t>
      </w:r>
    </w:p>
    <w:p>
      <w:pPr>
        <w:pStyle w:val="PreformattedText"/>
        <w:bidi w:val="0"/>
        <w:spacing w:before="0" w:after="0"/>
        <w:jc w:val="left"/>
        <w:rPr/>
      </w:pPr>
      <w:r>
        <w:rPr/>
        <w:t>xy3ud+GxLgN+vg3CsoXoYEq1dxOcsgWP5M6fyRjlCvoHtXMueE73jjvVJXyU56Q59z6MSqwPnMOy</w:t>
      </w:r>
    </w:p>
    <w:p>
      <w:pPr>
        <w:pStyle w:val="PreformattedText"/>
        <w:bidi w:val="0"/>
        <w:spacing w:before="0" w:after="0"/>
        <w:jc w:val="left"/>
        <w:rPr/>
      </w:pPr>
      <w:r>
        <w:rPr/>
        <w:t>jMz+R8r1A9rhetrD69a4tYNRhwBPexXQbmpOSI9C+2Rs3RgrqsE5FuiiAIdRoFV9hZpK1YMICKNJ</w:t>
      </w:r>
    </w:p>
    <w:p>
      <w:pPr>
        <w:pStyle w:val="PreformattedText"/>
        <w:bidi w:val="0"/>
        <w:spacing w:before="0" w:after="0"/>
        <w:jc w:val="left"/>
        <w:rPr/>
      </w:pPr>
      <w:r>
        <w:rPr/>
        <w:t>Z8IVYICIOoECb/CxqoPgigkfHQAhB6arc4gNXQp07xqQU2as3v4wsnMYsWVwbj/x3nq+CZ+f8DA1</w:t>
      </w:r>
    </w:p>
    <w:p>
      <w:pPr>
        <w:pStyle w:val="PreformattedText"/>
        <w:bidi w:val="0"/>
        <w:spacing w:before="0" w:after="0"/>
        <w:jc w:val="left"/>
        <w:rPr/>
      </w:pPr>
      <w:r>
        <w:rPr/>
        <w:t>ZHJx5g1ofSjPBHRYEoLnpbJzgtvzMO0xWdJCvaEgkTmBXeqYrWfDxjg0M2PHDbA4nL+3rgSFn0sz</w:t>
      </w:r>
    </w:p>
    <w:p>
      <w:pPr>
        <w:pStyle w:val="PreformattedText"/>
        <w:bidi w:val="0"/>
        <w:spacing w:before="0" w:after="0"/>
        <w:jc w:val="left"/>
        <w:rPr/>
      </w:pPr>
      <w:r>
        <w:rPr/>
        <w:t>JFbMEfHSKshvsA+W/oLuYcg4N9PY3Q9oPlFdBevcpiaHDnTOTihv7CHoVoazIibaYiS3w7pqTj7D</w:t>
      </w:r>
    </w:p>
    <w:p>
      <w:pPr>
        <w:pStyle w:val="PreformattedText"/>
        <w:bidi w:val="0"/>
        <w:spacing w:before="0" w:after="0"/>
        <w:jc w:val="left"/>
        <w:rPr/>
      </w:pPr>
      <w:r>
        <w:rPr/>
        <w:t>FcbHd/sRi2FHbNf8YcQBOhwCPDHZ261ju+aMdWhUzwBHrMdHh9lqNn0ANnrIdx5xe0p6XmnVFBDS</w:t>
      </w:r>
    </w:p>
    <w:p>
      <w:pPr>
        <w:pStyle w:val="PreformattedText"/>
        <w:bidi w:val="0"/>
        <w:spacing w:before="0" w:after="0"/>
        <w:jc w:val="left"/>
        <w:rPr/>
      </w:pPr>
      <w:r>
        <w:rPr/>
        <w:t>cdDhhoA87QzjWX0J9NSjT2LFnxeYMIH8lIYMkgIchuoQNWSLc2+zc5jrI4BVn65Kdlp12iJ6py1L</w:t>
      </w:r>
    </w:p>
    <w:p>
      <w:pPr>
        <w:pStyle w:val="PreformattedText"/>
        <w:bidi w:val="0"/>
        <w:spacing w:before="0" w:after="0"/>
        <w:jc w:val="left"/>
        <w:rPr/>
      </w:pPr>
      <w:r>
        <w:rPr/>
        <w:t>CvnASL6VhOxkqTO30XNX/bUP/z6LnClD8gJRRGk8862kfoeoNYM4E/2sEHrHwdd1ZqvBS56bJqx1</w:t>
      </w:r>
    </w:p>
    <w:p>
      <w:pPr>
        <w:pStyle w:val="PreformattedText"/>
        <w:bidi w:val="0"/>
        <w:spacing w:before="0" w:after="0"/>
        <w:jc w:val="left"/>
        <w:rPr/>
      </w:pPr>
      <w:r>
        <w:rPr/>
        <w:t>zm7lqX2Ig62oIVulkKGZm+BB/1TIdhu3xUzmXKsTOOnDSnJa/IRUXxm+Sqkz9RufyfkkaNnNZTTW</w:t>
      </w:r>
    </w:p>
    <w:p>
      <w:pPr>
        <w:pStyle w:val="PreformattedText"/>
        <w:bidi w:val="0"/>
        <w:spacing w:before="0" w:after="0"/>
        <w:jc w:val="left"/>
        <w:rPr/>
      </w:pPr>
      <w:r>
        <w:rPr/>
        <w:t>85NqY1vXE2BOHQLoTxZUIQ9D2l+3mRyY7li611YHoUnxbl3WMLM5UAFUlYXoJXRRu+EQKyZlFVVL</w:t>
      </w:r>
    </w:p>
    <w:p>
      <w:pPr>
        <w:pStyle w:val="PreformattedText"/>
        <w:bidi w:val="0"/>
        <w:spacing w:before="0" w:after="0"/>
        <w:jc w:val="left"/>
        <w:rPr/>
      </w:pPr>
      <w:r>
        <w:rPr/>
        <w:t>eT31b40XrJY7VHfmIap9vIdOkjaJu61D8oqD/oI405+O6h421llS0OucjlhAP88Zzcl04JzizDsz</w:t>
      </w:r>
    </w:p>
    <w:p>
      <w:pPr>
        <w:pStyle w:val="PreformattedText"/>
        <w:bidi w:val="0"/>
        <w:spacing w:before="0" w:after="0"/>
        <w:jc w:val="left"/>
        <w:rPr/>
      </w:pPr>
      <w:r>
        <w:rPr/>
        <w:t>s0mfBnGLjNT5hqAz3BAn80lMHonPA+u55uypcMbpxkyGoXuYnBGopsVD2Tmrzc3taQuV5nc2kUmL</w:t>
      </w:r>
    </w:p>
    <w:p>
      <w:pPr>
        <w:pStyle w:val="PreformattedText"/>
        <w:bidi w:val="0"/>
        <w:spacing w:before="0" w:after="0"/>
        <w:jc w:val="left"/>
        <w:rPr/>
      </w:pPr>
      <w:r>
        <w:rPr/>
        <w:t>4gA7RrfDOLthpYdbP/dxaFLcOwi2HHxoSzLgSizOpvLECNNYB3lPpzDbfq2vYnF8+bgr/2KgBacP</w:t>
      </w:r>
    </w:p>
    <w:p>
      <w:pPr>
        <w:pStyle w:val="PreformattedText"/>
        <w:bidi w:val="0"/>
        <w:spacing w:before="0" w:after="0"/>
        <w:jc w:val="left"/>
        <w:rPr/>
      </w:pPr>
      <w:r>
        <w:rPr/>
        <w:t>8S4HZe8YDdlEtysO0GEA7dNujgD+mCDN0D7im4Bk6LY64Xxkb5Jw9kmew1SSNhowh19hhsxUPZk/</w:t>
      </w:r>
    </w:p>
    <w:p>
      <w:pPr>
        <w:pStyle w:val="PreformattedText"/>
        <w:bidi w:val="0"/>
        <w:spacing w:before="0" w:after="0"/>
        <w:jc w:val="left"/>
        <w:rPr/>
      </w:pPr>
      <w:r>
        <w:rPr/>
        <w:t>L/i84finpKHMYvwoqGrVwf5omj01AYaQVGlFPmAImQNx1s3xlJmB+dGceZczW9xozoTRnHyfU825</w:t>
      </w:r>
    </w:p>
    <w:p>
      <w:pPr>
        <w:pStyle w:val="PreformattedText"/>
        <w:bidi w:val="0"/>
        <w:spacing w:before="0" w:after="0"/>
        <w:jc w:val="left"/>
        <w:rPr/>
      </w:pPr>
      <w:r>
        <w:rPr/>
        <w:t>ycv1Yc4IzojPMDzMGfEZtyx1JsR3iJQBg7SQR7oclyX5BlWpFBQMDl291NbQpe6DpuR3AVOJIsDN</w:t>
      </w:r>
    </w:p>
    <w:p>
      <w:pPr>
        <w:pStyle w:val="PreformattedText"/>
        <w:bidi w:val="0"/>
        <w:spacing w:before="0" w:after="0"/>
        <w:jc w:val="left"/>
        <w:rPr/>
      </w:pPr>
      <w:r>
        <w:rPr/>
        <w:t>qmDXMIsmlBRgtVpgFDytao7w2Spl5Vlkp32IumMzw6w5O9bAJq+MIW69p3GWnLOFoT/md7SfCgwJ</w:t>
      </w:r>
    </w:p>
    <w:p>
      <w:pPr>
        <w:pStyle w:val="PreformattedText"/>
        <w:bidi w:val="0"/>
        <w:spacing w:before="0" w:after="0"/>
        <w:jc w:val="left"/>
        <w:rPr/>
      </w:pPr>
      <w:r>
        <w:rPr/>
        <w:t>mDMP4YfO9BNPHfZU4zpzRgwVGuUTaYSmQiMhihzS1kjguOkjo77SPxmCTY4ka/EWjLobSFPpoAjU</w:t>
      </w:r>
    </w:p>
    <w:p>
      <w:pPr>
        <w:pStyle w:val="PreformattedText"/>
        <w:bidi w:val="0"/>
        <w:spacing w:before="0" w:after="0"/>
        <w:jc w:val="left"/>
        <w:rPr/>
      </w:pPr>
      <w:r>
        <w:rPr/>
        <w:t>f2DkSTVYh/yX0hqlf/eEqJRNNk44VcMBIdGcOgtGzbkuzW3T9/k/K48ukgd0iWpqRmen/p6qLmEv</w:t>
      </w:r>
    </w:p>
    <w:p>
      <w:pPr>
        <w:pStyle w:val="PreformattedText"/>
        <w:bidi w:val="0"/>
        <w:spacing w:before="0" w:after="0"/>
        <w:jc w:val="left"/>
        <w:rPr/>
      </w:pPr>
      <w:r>
        <w:rPr/>
        <w:t>sAFztpkxecBgnZnRIdP3+eaXnQBD2X1burdLNcBgtf+bnqz77DAH5TpTMF902d1o3qnHpptJr1Q7</w:t>
      </w:r>
    </w:p>
    <w:p>
      <w:pPr>
        <w:pStyle w:val="PreformattedText"/>
        <w:bidi w:val="0"/>
        <w:spacing w:before="0" w:after="0"/>
        <w:jc w:val="left"/>
        <w:rPr/>
      </w:pPr>
      <w:r>
        <w:rPr/>
        <w:t>zD4863j2xON+J9pb0ufgQZpmiOhDD1f3asPnA0IH0gfHKphtG7E6o/o4XsImNEkyZ9c895bAlx7y</w:t>
      </w:r>
    </w:p>
    <w:p>
      <w:pPr>
        <w:pStyle w:val="PreformattedText"/>
        <w:bidi w:val="0"/>
        <w:spacing w:before="0" w:after="0"/>
        <w:jc w:val="left"/>
        <w:rPr/>
      </w:pPr>
      <w:r>
        <w:rPr/>
        <w:t>/wXyb636Hw2AUaTsRf+/rW2/LstLOjyU7k4Apu4Yez0zJtFBZgBx6E1rt2v+WJeh2ENwpmpggA6C</w:t>
      </w:r>
    </w:p>
    <w:p>
      <w:pPr>
        <w:pStyle w:val="PreformattedText"/>
        <w:bidi w:val="0"/>
        <w:spacing w:before="0" w:after="0"/>
        <w:jc w:val="left"/>
        <w:rPr/>
      </w:pPr>
      <w:r>
        <w:rPr/>
        <w:t>2cpZpIOgzw1GspkZG3gJ0NBJL13+m0ufBkN4mw4x/h0lbpNkksz8zPTexTpEDdUOT2BXxR1i8hwm</w:t>
      </w:r>
    </w:p>
    <w:p>
      <w:pPr>
        <w:pStyle w:val="PreformattedText"/>
        <w:bidi w:val="0"/>
        <w:spacing w:before="0" w:after="0"/>
        <w:jc w:val="left"/>
        <w:rPr/>
      </w:pPr>
      <w:r>
        <w:rPr/>
        <w:t>HGSG8EQtgevHQ3KVyE8y/qTaTLceRm6pObOM6ZJm7q27qTkD4hPZmdvxeaQzE3pUHJM7cm6QBGq8</w:t>
      </w:r>
    </w:p>
    <w:p>
      <w:pPr>
        <w:pStyle w:val="PreformattedText"/>
        <w:bidi w:val="0"/>
        <w:spacing w:before="0" w:after="0"/>
        <w:jc w:val="left"/>
        <w:rPr/>
      </w:pPr>
      <w:r>
        <w:rPr/>
        <w:t>gbeqngQoIwf+qdXug43aN5s7BusDnMhO5EeXfjCzSXXIrmTOZCeaR7VzDn5zzdlpbVe12ZqzW8RT</w:t>
      </w:r>
    </w:p>
    <w:p>
      <w:pPr>
        <w:pStyle w:val="PreformattedText"/>
        <w:bidi w:val="0"/>
        <w:spacing w:before="0" w:after="0"/>
        <w:jc w:val="left"/>
        <w:rPr/>
      </w:pPr>
      <w:r>
        <w:rPr/>
        <w:t>JiMAHviQh2MIaXj3ofOYrfOnSwaS54alUaTtRocMegoI0W3g68BtD3CG4ci2MkQLqSeJUkMK4tY+</w:t>
      </w:r>
    </w:p>
    <w:p>
      <w:pPr>
        <w:pStyle w:val="PreformattedText"/>
        <w:bidi w:val="0"/>
        <w:spacing w:before="0" w:after="0"/>
        <w:jc w:val="left"/>
        <w:rPr/>
      </w:pPr>
      <w:r>
        <w:rPr/>
        <w:t>wYqo2YR1kGqDKrMa2aZOI2eb0IQwYoDVtmoyiUDTIdAtoLsRZ5nwA8YasnOmumzrvXVSdTloTlXZ</w:t>
      </w:r>
    </w:p>
    <w:p>
      <w:pPr>
        <w:pStyle w:val="PreformattedText"/>
        <w:bidi w:val="0"/>
        <w:spacing w:before="0" w:after="0"/>
        <w:jc w:val="left"/>
        <w:rPr/>
      </w:pPr>
      <w:r>
        <w:rPr/>
        <w:t>MO/DQ37j+fcBOjvpywjME6avluB5vmsfkxwCMwsO3a6QUR0togY8a6ruW3B3Xtw+Nn0gL/1uT4Mb</w:t>
      </w:r>
    </w:p>
    <w:p>
      <w:pPr>
        <w:pStyle w:val="PreformattedText"/>
        <w:bidi w:val="0"/>
        <w:spacing w:before="0" w:after="0"/>
        <w:jc w:val="left"/>
        <w:rPr/>
      </w:pPr>
      <w:r>
        <w:rPr/>
        <w:t>aM70igmFOeVwGqIP3aXNbX2/Ztacl7XoseZ0ZFoAL70qzdm6CL6Z4JAZFobII3gdmN9UMOQhVp15</w:t>
      </w:r>
    </w:p>
    <w:p>
      <w:pPr>
        <w:pStyle w:val="PreformattedText"/>
        <w:bidi w:val="0"/>
        <w:spacing w:before="0" w:after="0"/>
        <w:jc w:val="left"/>
        <w:rPr/>
      </w:pPr>
      <w:r>
        <w:rPr/>
        <w:t>XXMeCM7q/NK3C8fXPgTQjRsyw0Ehas7Q2YLPTqe9h0Y5DgFxzlGeWznckcO0Nt3WxrOqvM4Yy+ln</w:t>
      </w:r>
    </w:p>
    <w:p>
      <w:pPr>
        <w:pStyle w:val="PreformattedText"/>
        <w:bidi w:val="0"/>
        <w:spacing w:before="0" w:after="0"/>
        <w:jc w:val="left"/>
        <w:rPr/>
      </w:pPr>
      <w:r>
        <w:rPr/>
        <w:t>GV6MHFIUyc+gPdt/4BM4MFZjokv6wKQ83BJ4yDfpPpq5reCb+Bg1NNqxczajBP2TDGk2APfWfYeI</w:t>
      </w:r>
    </w:p>
    <w:p>
      <w:pPr>
        <w:pStyle w:val="PreformattedText"/>
        <w:bidi w:val="0"/>
        <w:spacing w:before="0" w:after="0"/>
        <w:jc w:val="left"/>
        <w:rPr/>
      </w:pPr>
      <w:r>
        <w:rPr/>
        <w:t>Rc6l3D/RGZBFTl4sCkB25lX3fIE5E3oLvFnjaVUDDKDFpIIzoPmbYNLaHGBo67CaXXCRM6CFJXjW</w:t>
      </w:r>
    </w:p>
    <w:p>
      <w:pPr>
        <w:pStyle w:val="PreformattedText"/>
        <w:bidi w:val="0"/>
        <w:spacing w:before="0" w:after="0"/>
        <w:jc w:val="left"/>
        <w:rPr/>
      </w:pPr>
      <w:r>
        <w:rPr/>
        <w:t>nOe65fqXeeY74weaMw11zsaTZBrvjw+ac+//ePM9+04qB8HMA384hjor/8gDP5BtMnAAQyup2rEr</w:t>
      </w:r>
    </w:p>
    <w:p>
      <w:pPr>
        <w:pStyle w:val="PreformattedText"/>
        <w:bidi w:val="0"/>
        <w:spacing w:before="0" w:after="0"/>
        <w:jc w:val="left"/>
        <w:rPr/>
      </w:pPr>
      <w:r>
        <w:rPr/>
        <w:t>4YPPJc/057Lp4jonR0HdGJADQQkI7g3JBMMhC24yOIxHU6taa5BqcxWdpn8ADFruElbyxb9VX0cR</w:t>
      </w:r>
    </w:p>
    <w:p>
      <w:pPr>
        <w:pStyle w:val="PreformattedText"/>
        <w:bidi w:val="0"/>
        <w:spacing w:before="0" w:after="0"/>
        <w:jc w:val="left"/>
        <w:rPr/>
      </w:pPr>
      <w:r>
        <w:rPr/>
        <w:t>O5ez/xwlQ8dMYvUwydbbOx8tn0tCf+4vZC37deeDZ29/wHvr337mgXry0uwfh8Vn3dRUAqNkGvT1</w:t>
      </w:r>
    </w:p>
    <w:p>
      <w:pPr>
        <w:pStyle w:val="PreformattedText"/>
        <w:bidi w:val="0"/>
        <w:spacing w:before="0" w:after="0"/>
        <w:jc w:val="left"/>
        <w:rPr/>
      </w:pPr>
      <w:r>
        <w:rPr/>
        <w:t>0wlO0FZwx87YtgSzzyWGEITHIDWtqqwEcw+3fu5iwH0JiMnWr2vO03OeN9CczimXNOfSbvWHHm6z</w:t>
      </w:r>
    </w:p>
    <w:p>
      <w:pPr>
        <w:pStyle w:val="PreformattedText"/>
        <w:bidi w:val="0"/>
        <w:spacing w:before="0" w:after="0"/>
        <w:jc w:val="left"/>
        <w:rPr/>
      </w:pPr>
      <w:r>
        <w:rPr/>
        <w:t>1QXNeVk5XNOc9uQE9qZbC13CyxDti+oeweug96vTZpwTyJmp5jwE+533+8eHfl+u7IYa02gzwYww</w:t>
      </w:r>
    </w:p>
    <w:p>
      <w:pPr>
        <w:pStyle w:val="PreformattedText"/>
        <w:bidi w:val="0"/>
        <w:spacing w:before="0" w:after="0"/>
        <w:jc w:val="left"/>
        <w:rPr/>
      </w:pPr>
      <w:r>
        <w:rPr/>
        <w:t>wz47yOA2xMbqowLBg5Vq558dzB9TjvKlVobk5gyYc7b1zOEpq+KnF7g4o8ijHJpBhJCiaLbODP5D</w:t>
      </w:r>
    </w:p>
    <w:p>
      <w:pPr>
        <w:pStyle w:val="PreformattedText"/>
        <w:bidi w:val="0"/>
        <w:spacing w:before="0" w:after="0"/>
        <w:jc w:val="left"/>
        <w:rPr/>
      </w:pPr>
      <w:r>
        <w:rPr/>
        <w:t>lOTsPzDuFzxNhxzcrOpwxcecAsMFmgYQB/cFUzOGB2gVN3PmWdcQk8cBzP8hYnmTG+hbmbfXP/2f</w:t>
      </w:r>
    </w:p>
    <w:p>
      <w:pPr>
        <w:pStyle w:val="PreformattedText"/>
        <w:bidi w:val="0"/>
        <w:spacing w:before="0" w:after="0"/>
        <w:jc w:val="left"/>
        <w:rPr/>
      </w:pPr>
      <w:r>
        <w:rPr/>
        <w:t>dz75dbYIzny6kw3Z+erD5ZHOCIlBPDDXD+SsKBQPrSdbcx7KzkOSDEO75n8qyC6oOde3ZRdN2Nug</w:t>
      </w:r>
    </w:p>
    <w:p>
      <w:pPr>
        <w:pStyle w:val="PreformattedText"/>
        <w:bidi w:val="0"/>
        <w:spacing w:before="0" w:after="0"/>
        <w:jc w:val="left"/>
        <w:rPr/>
      </w:pPr>
      <w:r>
        <w:rPr/>
        <w:t>OZUQu8y4keZUlSFsEttqhOaGzKmGT/9Va0liHvBc4tx7DcMh0HrtiOzPG3cSsD1pkzmbFBsyAM8Q</w:t>
      </w:r>
    </w:p>
    <w:p>
      <w:pPr>
        <w:pStyle w:val="PreformattedText"/>
        <w:bidi w:val="0"/>
        <w:spacing w:before="0" w:after="0"/>
        <w:jc w:val="left"/>
        <w:rPr/>
      </w:pPr>
      <w:r>
        <w:rPr/>
        <w:t>PQ9BRx06hNQHh1QzLPIMUcgwabQHOYeAo9CH2wOEpz4BaKqUjanqjA9R4sEKnzLSa0hlCFa12SV+</w:t>
      </w:r>
    </w:p>
    <w:p>
      <w:pPr>
        <w:pStyle w:val="PreformattedText"/>
        <w:bidi w:val="0"/>
        <w:spacing w:before="0" w:after="0"/>
        <w:jc w:val="left"/>
        <w:rPr/>
      </w:pPr>
      <w:r>
        <w:rPr/>
        <w:t>E3L7oqhiD54kkg1IaH5B+wzYtuC7CfGlFk/5L2jOH939UM35J888+Ppz97e5G2253rBGCfTMHs35</w:t>
      </w:r>
    </w:p>
    <w:p>
      <w:pPr>
        <w:pStyle w:val="PreformattedText"/>
        <w:bidi w:val="0"/>
        <w:spacing w:before="0" w:after="0"/>
        <w:jc w:val="left"/>
        <w:rPr/>
      </w:pPr>
      <w:r>
        <w:rPr/>
        <w:t>rfN72fhsivTchPRaFqNKCzV2QvSavFmnxzLtCZ2haklDl0oVjrEudqkzW4ooNQV2bwC9L2d47/9v</w:t>
      </w:r>
    </w:p>
    <w:p>
      <w:pPr>
        <w:pStyle w:val="PreformattedText"/>
        <w:bidi w:val="0"/>
        <w:spacing w:before="0" w:after="0"/>
        <w:jc w:val="left"/>
        <w:rPr/>
      </w:pPr>
      <w:r>
        <w:rPr/>
        <w:t>oznTekTdqQ9Zk1lvn4Vhrhk6k6p90LR5lubM2qZS89J9UtplcOhA45PU3Ltn0wihKyU9nI+Ih/IQ</w:t>
      </w:r>
    </w:p>
    <w:p>
      <w:pPr>
        <w:pStyle w:val="PreformattedText"/>
        <w:bidi w:val="0"/>
        <w:spacing w:before="0" w:after="0"/>
        <w:jc w:val="left"/>
        <w:rPr/>
      </w:pPr>
      <w:r>
        <w:rPr/>
        <w:t>uF+AU34FZ07aFx9kyx7NmpPdXE2L5vSgAxZm34aGxuZKHDrC7DsZDsMdnLbG/6maM/600oEythgm</w:t>
      </w:r>
    </w:p>
    <w:p>
      <w:pPr>
        <w:pStyle w:val="PreformattedText"/>
        <w:bidi w:val="0"/>
        <w:spacing w:before="0" w:after="0"/>
        <w:jc w:val="left"/>
        <w:rPr/>
      </w:pPr>
      <w:r>
        <w:rPr/>
        <w:t>R9lWwuuPTzOEm0RPQFtNuJhKc/b503xj8nDuzSUqKOVsusIMUVZvksf9Ij8hIS81pwM+NiEg0LQZ</w:t>
      </w:r>
    </w:p>
    <w:p>
      <w:pPr>
        <w:pStyle w:val="PreformattedText"/>
        <w:bidi w:val="0"/>
        <w:spacing w:before="0" w:after="0"/>
        <w:jc w:val="left"/>
        <w:rPr/>
      </w:pPr>
      <w:r>
        <w:rPr/>
        <w:t>osNsOgwgediSB1OAzKVedZL2gedykd+m7xDhQ1q+lZTVy4hJFjO3MiLzs/8V2ZkNtfnWZ//Lj8a/</w:t>
      </w:r>
    </w:p>
    <w:p>
      <w:pPr>
        <w:pStyle w:val="PreformattedText"/>
        <w:bidi w:val="0"/>
        <w:spacing w:before="0" w:after="0"/>
        <w:jc w:val="left"/>
        <w:rPr/>
      </w:pPr>
      <w:r>
        <w:rPr/>
        <w:t>9ugX+Sx8JnTFA4CZfSbRA3Op5hwEJ1WtATOzqU1E4/k7RHNDhwxyZburnscylyczzwQn1chO+RYt</w:t>
      </w:r>
    </w:p>
    <w:p>
      <w:pPr>
        <w:pStyle w:val="PreformattedText"/>
        <w:bidi w:val="0"/>
        <w:spacing w:before="0" w:after="0"/>
        <w:jc w:val="left"/>
        <w:rPr/>
      </w:pPr>
      <w:r>
        <w:rPr/>
        <w:t>wVlmnIXfIblLo032IEvIRvIhc6rh6Taxyqc91biYue3O/ha/uxw+RyRVHTxA+gg8jjINzBCSnLM1</w:t>
      </w:r>
    </w:p>
    <w:p>
      <w:pPr>
        <w:pStyle w:val="PreformattedText"/>
        <w:bidi w:val="0"/>
        <w:spacing w:before="0" w:after="0"/>
        <w:jc w:val="left"/>
        <w:rPr/>
      </w:pPr>
      <w:r>
        <w:rPr/>
        <w:t>PocksZ2h3a7gTnjY83YIzkAlG8BBS2BOeAe8R9uj7N8XunmYDsWhUhB/fYi6ZIXXalQzkEq1AKOa</w:t>
      </w:r>
    </w:p>
    <w:p>
      <w:pPr>
        <w:pStyle w:val="PreformattedText"/>
        <w:bidi w:val="0"/>
        <w:spacing w:before="0" w:after="0"/>
        <w:jc w:val="left"/>
        <w:rPr/>
      </w:pPr>
      <w:r>
        <w:rPr/>
        <w:t>BEcECg4F4aAeUyXbYarZ+ZAhNnlMYs7BX884ZJFz2daPgp7x55rzqz9672vP3puVZ2uAkyhd53cn</w:t>
      </w:r>
    </w:p>
    <w:p>
      <w:pPr>
        <w:pStyle w:val="PreformattedText"/>
        <w:bidi w:val="0"/>
        <w:spacing w:before="0" w:after="0"/>
        <w:jc w:val="left"/>
        <w:rPr/>
      </w:pPr>
      <w:r>
        <w:rPr/>
        <w:t>d+f0BlpRApqaB+dmKJum2RmHrz1/nzunq8P2347yIXq6na4OsnPTNqvidf4NuDTde1XPJKIgUZMw</w:t>
      </w:r>
    </w:p>
    <w:p>
      <w:pPr>
        <w:pStyle w:val="PreformattedText"/>
        <w:bidi w:val="0"/>
        <w:spacing w:before="0" w:after="0"/>
        <w:jc w:val="left"/>
        <w:rPr/>
      </w:pPr>
      <w:r>
        <w:rPr/>
        <w:t>L1Nu1/k1s1EncOvxd155ks0JOoBqQHrlCucG9nt8+b04m5hNRhBTY6a8kPaQ2K7q3yQ4o8GGODEP</w:t>
      </w:r>
    </w:p>
    <w:p>
      <w:pPr>
        <w:pStyle w:val="PreformattedText"/>
        <w:bidi w:val="0"/>
        <w:spacing w:before="0" w:after="0"/>
        <w:jc w:val="left"/>
        <w:rPr/>
      </w:pPr>
      <w:r>
        <w:rPr/>
        <w:t>SazGWYZsVrNH6vk+CqcTZv1DxmqfVDPmIDafQKpLK7uq5EzwnAngJLHE1OfS2emx3yIfzoc0pBuN</w:t>
      </w:r>
    </w:p>
    <w:p>
      <w:pPr>
        <w:pStyle w:val="PreformattedText"/>
        <w:bidi w:val="0"/>
        <w:spacing w:before="0" w:after="0"/>
        <w:jc w:val="left"/>
        <w:rPr/>
      </w:pPr>
      <w:r>
        <w:rPr/>
        <w:t>2rpd0qHFs2SAntsu18t0nnseiAacpc007mMRHuehbN7DGh/ybIds/2NB+c1fFqcDuj4datMZw5aU</w:t>
      </w:r>
    </w:p>
    <w:p>
      <w:pPr>
        <w:pStyle w:val="PreformattedText"/>
        <w:bidi w:val="0"/>
        <w:spacing w:before="0" w:after="0"/>
        <w:jc w:val="left"/>
        <w:rPr/>
      </w:pPr>
      <w:r>
        <w:rPr/>
        <w:t>4ENyc9v/xsx5opQakntCtk+T4IQzj1hdfiPr5t8+dL5Fl3+duYMBOBA7ZGhykT31M6T/h2W6xE5h</w:t>
      </w:r>
    </w:p>
    <w:p>
      <w:pPr>
        <w:pStyle w:val="PreformattedText"/>
        <w:bidi w:val="0"/>
        <w:spacing w:before="0" w:after="0"/>
        <w:jc w:val="left"/>
        <w:rPr/>
      </w:pPr>
      <w:r>
        <w:rPr/>
        <w:t>tfPDnlJta3eGvaADwy7Yye4PeZIzR0dsE/FkuE4h0bevPn7mzU8iIF3h5K76sra5ak5lZ6rRnMrO</w:t>
      </w:r>
    </w:p>
    <w:p>
      <w:pPr>
        <w:pStyle w:val="PreformattedText"/>
        <w:bidi w:val="0"/>
        <w:spacing w:before="0" w:after="0"/>
        <w:jc w:val="left"/>
        <w:rPr/>
      </w:pPr>
      <w:r>
        <w:rPr/>
        <w:t>rHMumjOf6DxXOEt1XzlEKKIMwYNuTDXOOGBytI0KICEZrigTTIMmoTpHRZC4nYvG5d6rCvOSGkRU</w:t>
      </w:r>
    </w:p>
    <w:p>
      <w:pPr>
        <w:pStyle w:val="PreformattedText"/>
        <w:bidi w:val="0"/>
        <w:spacing w:before="0" w:after="0"/>
        <w:jc w:val="left"/>
        <w:rPr/>
      </w:pPr>
      <w:r>
        <w:rPr/>
        <w:t>pDRJK5wk9Jb3efKTpk0rJplbTLvIGLVT8vdedLtgrD949cmy1d4NuJMMuIeuxy0Z4jlkDqMPDmu2</w:t>
      </w:r>
    </w:p>
    <w:p>
      <w:pPr>
        <w:pStyle w:val="PreformattedText"/>
        <w:bidi w:val="0"/>
        <w:spacing w:before="0" w:after="0"/>
        <w:jc w:val="left"/>
        <w:rPr/>
      </w:pPr>
      <w:r>
        <w:rPr/>
        <w:t>kzjfhdxJ+3VPHBbJP3/tg2XbX8ga+kY1zgbiOVTN5vgDcFvDT/fWGeH083uvPqS3XQ7j798RJOS/</w:t>
      </w:r>
    </w:p>
    <w:p>
      <w:pPr>
        <w:pStyle w:val="PreformattedText"/>
        <w:bidi w:val="0"/>
        <w:spacing w:before="0" w:after="0"/>
        <w:jc w:val="left"/>
        <w:rPr/>
      </w:pPr>
      <w:r>
        <w:rPr/>
        <w:t>LloO1lT5Lzk4Xy2XtVbUGiVnhUyEWRRayzNMMJQ4DErP6uA58N1QPPkyfL8XbxMGCswMY5QOAN0C</w:t>
      </w:r>
    </w:p>
    <w:p>
      <w:pPr>
        <w:pStyle w:val="PreformattedText"/>
        <w:bidi w:val="0"/>
        <w:spacing w:before="0" w:after="0"/>
        <w:jc w:val="left"/>
        <w:rPr/>
      </w:pPr>
      <w:r>
        <w:rPr/>
        <w:t>/D9EvRfBz9x5/Oztx8/dfZBvwufeOoJz0JyKhBGca07nffWAzCWAMMCqSAiAQScY2w76sDKZcvnn</w:t>
      </w:r>
    </w:p>
    <w:p>
      <w:pPr>
        <w:pStyle w:val="PreformattedText"/>
        <w:bidi w:val="0"/>
        <w:spacing w:before="0" w:after="0"/>
        <w:jc w:val="left"/>
        <w:rPr/>
      </w:pPr>
      <w:r>
        <w:rPr/>
        <w:t>R/vaLHN9z/4L3mdAwTyzOymffHbZuUxb+5SNdahCnk00ta7ILLxIzX2BEaHSpfORgGzJ7GyiKUA+</w:t>
      </w:r>
    </w:p>
    <w:p>
      <w:pPr>
        <w:pStyle w:val="PreformattedText"/>
        <w:bidi w:val="0"/>
        <w:spacing w:before="0" w:after="0"/>
        <w:jc w:val="left"/>
        <w:rPr/>
      </w:pPr>
      <w:r>
        <w:rPr/>
        <w:t>VlqHOewYDnYv1bjpCVackIeQLjvEVKfW13XdYfBH3VXHaDyddkVqSAOdIS+dM+EvnCfb+ueikfb1</w:t>
      </w:r>
    </w:p>
    <w:p>
      <w:pPr>
        <w:pStyle w:val="PreformattedText"/>
        <w:bidi w:val="0"/>
        <w:spacing w:before="0" w:after="0"/>
        <w:jc w:val="left"/>
        <w:rPr/>
      </w:pPr>
      <w:r>
        <w:rPr/>
        <w:t>Z84KdmosS3PGzZ4YG0Z8HRjbTcya0/HsAQf3sA/WzjmYUm1rJ9naWjVn6zFUEHnwOctZ65yz+Dxg</w:t>
      </w:r>
    </w:p>
    <w:p>
      <w:pPr>
        <w:pStyle w:val="PreformattedText"/>
        <w:bidi w:val="0"/>
        <w:spacing w:before="0" w:after="0"/>
        <w:jc w:val="left"/>
        <w:rPr/>
      </w:pPr>
      <w:r>
        <w:rPr/>
        <w:t>9r/FOGnRP+6mwFMaxqogfLDyiWoY1SbguubMJWJwGMJb9SGHbJHWUz3clp6s4jyAjWqXDqk+AfQn</w:t>
      </w:r>
    </w:p>
    <w:p>
      <w:pPr>
        <w:pStyle w:val="PreformattedText"/>
        <w:bidi w:val="0"/>
        <w:spacing w:before="0" w:after="0"/>
        <w:jc w:val="left"/>
        <w:rPr/>
      </w:pPr>
      <w:r>
        <w:rPr/>
        <w:t>7aa5br2xgjPk3HqSOBrBs0OYrcVdc0ZAcsd8EZzrk5ytOZWdrHZmFTTOkal58yhrpIsgbNm5Cs4s</w:t>
      </w:r>
    </w:p>
    <w:p>
      <w:pPr>
        <w:pStyle w:val="PreformattedText"/>
        <w:bidi w:val="0"/>
        <w:spacing w:before="0" w:after="0"/>
        <w:jc w:val="left"/>
        <w:rPr/>
      </w:pPr>
      <w:r>
        <w:rPr/>
        <w:t>GCoUWzSiJDGlHEzIzkGXts+iUbutz4kVJIJWLDs+1pyoEXRIl6YC7EkWzanOOTdt+ZMEdRHQUqdx</w:t>
      </w:r>
    </w:p>
    <w:p>
      <w:pPr>
        <w:pStyle w:val="PreformattedText"/>
        <w:bidi w:val="0"/>
        <w:spacing w:before="0" w:after="0"/>
        <w:jc w:val="left"/>
        <w:rPr/>
      </w:pPr>
      <w:r>
        <w:rPr/>
        <w:t>TNnfhCcVSXr3YSwxDcpQqwA35WInDA4/MAaSua0kIWTHD10q3HdkkeXDUIQZxidpyX9pT2nXVLqR</w:t>
      </w:r>
    </w:p>
    <w:p>
      <w:pPr>
        <w:pStyle w:val="PreformattedText"/>
        <w:bidi w:val="0"/>
        <w:spacing w:before="0" w:after="0"/>
        <w:jc w:val="left"/>
        <w:rPr/>
      </w:pPr>
      <w:r>
        <w:rPr/>
        <w:t>ec4fRqWnzxp+oDl7HXvv9qb5abFTiQPQnM0c4qv68+maU82mPmzBhvWKzDN8kXz7fx1SDZrzMM+Q</w:t>
      </w:r>
    </w:p>
    <w:p>
      <w:pPr>
        <w:pStyle w:val="PreformattedText"/>
        <w:bidi w:val="0"/>
        <w:spacing w:before="0" w:after="0"/>
        <w:jc w:val="left"/>
        <w:rPr/>
      </w:pPr>
      <w:r>
        <w:rPr/>
        <w:t>dqheCbmkP5+9+3E/z5mEW/fONWfU5iA4rWI6c7igOVWJAxjEgNVZJ2DqcJ0ncE/ZqSwZxGeqi0LY</w:t>
      </w:r>
    </w:p>
    <w:p>
      <w:pPr>
        <w:pStyle w:val="PreformattedText"/>
        <w:bidi w:val="0"/>
        <w:spacing w:before="0" w:after="0"/>
        <w:jc w:val="left"/>
        <w:rPr/>
      </w:pPr>
      <w:r>
        <w:rPr/>
        <w:t>Z8Bcpc9m0pWfZ+cwcesZ2QwLv9+HxW1OuDDrHN06MwwrnC01VSw9STGbwJi8HdwLgT1Rz8jYYVN1</w:t>
      </w:r>
    </w:p>
    <w:p>
      <w:pPr>
        <w:pStyle w:val="PreformattedText"/>
        <w:bidi w:val="0"/>
        <w:spacing w:before="0" w:after="0"/>
        <w:jc w:val="left"/>
        <w:rPr/>
      </w:pPr>
      <w:r>
        <w:rPr/>
        <w:t>/2eM2xwexuSmMvlJXO16rJkZD8fL6nVPrJwbfTL02dK4zyX+inHAF3B+KE9Dse+CzrQ7VEPKBAw+</w:t>
      </w:r>
    </w:p>
    <w:p>
      <w:pPr>
        <w:pStyle w:val="PreformattedText"/>
        <w:bidi w:val="0"/>
        <w:spacing w:before="0" w:after="0"/>
        <w:jc w:val="left"/>
        <w:rPr/>
      </w:pPr>
      <w:r>
        <w:rPr/>
        <w:t>o2n/m4VhZCTTgcPD6vCeurSHY2oe3Hku+cDjiebhDM+PyFPdpj21NqbO5+Gs7lMd01KuSowS5dPM</w:t>
      </w:r>
    </w:p>
    <w:p>
      <w:pPr>
        <w:pStyle w:val="PreformattedText"/>
        <w:bidi w:val="0"/>
        <w:spacing w:before="0" w:after="0"/>
        <w:jc w:val="left"/>
        <w:rPr/>
      </w:pPr>
      <w:r>
        <w:rPr/>
        <w:t>jO3bJpMuS7jELj+QfVNMCjQFhMyuzZrz0Dn+rr8h2Oy/+q2l3c33a967dMDm6HArTLsRgDVzvU0z</w:t>
      </w:r>
    </w:p>
    <w:p>
      <w:pPr>
        <w:pStyle w:val="PreformattedText"/>
        <w:bidi w:val="0"/>
        <w:spacing w:before="0" w:after="0"/>
        <w:jc w:val="left"/>
        <w:rPr/>
      </w:pPr>
      <w:r>
        <w:rPr/>
        <w:t>71NlNIIl6RXWbTDXNeF88iiaE7WZpzqXbZedUZ4IzoBlW18mikNeXW/NmXn5JEWywsZN6l12RlvC</w:t>
      </w:r>
    </w:p>
    <w:p>
      <w:pPr>
        <w:pStyle w:val="PreformattedText"/>
        <w:bidi w:val="0"/>
        <w:spacing w:before="0" w:after="0"/>
        <w:jc w:val="left"/>
        <w:rPr/>
      </w:pPr>
      <w:r>
        <w:rPr/>
        <w:t>KDVnB0wo0pTRluLfRnOmY4ebIuQIbJpE7XEJoDyv53dkcFubGzXPdc2ZQDtpttNor4qU5IckJkt8</w:t>
      </w:r>
    </w:p>
    <w:p>
      <w:pPr>
        <w:pStyle w:val="PreformattedText"/>
        <w:bidi w:val="0"/>
        <w:spacing w:before="0" w:after="0"/>
        <w:jc w:val="left"/>
        <w:rPr/>
      </w:pPr>
      <w:r>
        <w:rPr/>
        <w:t>dn24/SPUkENmqwYKbMXzinMsZxSnVvhzCXfWf/OgzbJrMKbVYQA4QDIgjZsx0HETxORoc/ionnd4</w:t>
      </w:r>
    </w:p>
    <w:p>
      <w:pPr>
        <w:pStyle w:val="PreformattedText"/>
        <w:bidi w:val="0"/>
        <w:spacing w:before="0" w:after="0"/>
        <w:jc w:val="left"/>
        <w:rPr/>
      </w:pPr>
      <w:r>
        <w:rPr/>
        <w:t>e7gChzVkk6/kseemVWeqLdvzabr0KZpzWQOsd22GVVCt8WlBuAm5elVHh17JDNny9aQA92zt3PnB</w:t>
      </w:r>
    </w:p>
    <w:p>
      <w:pPr>
        <w:pStyle w:val="PreformattedText"/>
        <w:bidi w:val="0"/>
        <w:spacing w:before="0" w:after="0"/>
        <w:jc w:val="left"/>
        <w:rPr/>
      </w:pPr>
      <w:r>
        <w:rPr/>
        <w:t>5pxNBgrwee7Nn0R20r2zqLtPnrvz5Pk3l/+3nnXOM0m5rzshBtScVDO99sx+iFsSiHNnnJvjMg2u</w:t>
      </w:r>
    </w:p>
    <w:p>
      <w:pPr>
        <w:pStyle w:val="PreformattedText"/>
        <w:bidi w:val="0"/>
        <w:spacing w:before="0" w:after="0"/>
        <w:jc w:val="left"/>
        <w:rPr/>
      </w:pPr>
      <w:r>
        <w:rPr/>
        <w:t>mHRLW+LllnpWOKOFMmn2c33n62mLNqjJfZtDV7UZPEzfyqqFL9nZUTHpNvAxwWwKB525L28usrPe</w:t>
      </w:r>
    </w:p>
    <w:p>
      <w:pPr>
        <w:pStyle w:val="PreformattedText"/>
        <w:bidi w:val="0"/>
        <w:spacing w:before="0" w:after="0"/>
        <w:jc w:val="left"/>
        <w:rPr/>
      </w:pPr>
      <w:r>
        <w:rPr/>
        <w:t>VW9ZQtSlubhbGfDc//TN7g3W69Wt56Wo9SfnlbQ5MQbRRdXSMweG6lzqL5h96gTYHskIc/0kjPU3</w:t>
      </w:r>
    </w:p>
    <w:p>
      <w:pPr>
        <w:pStyle w:val="PreformattedText"/>
        <w:bidi w:val="0"/>
        <w:spacing w:before="0" w:after="0"/>
        <w:jc w:val="left"/>
        <w:rPr/>
      </w:pPr>
      <w:r>
        <w:rPr/>
        <w:t>1pz2hONl9RCcHdNe+63zrQ/QcDQ9BAEOvmAmDe8zxyQJHEIwxRkxhh7bfkHr2d55xEvU51znNDZA</w:t>
      </w:r>
    </w:p>
    <w:p>
      <w:pPr>
        <w:pStyle w:val="PreformattedText"/>
        <w:bidi w:val="0"/>
        <w:spacing w:before="0" w:after="0"/>
        <w:jc w:val="left"/>
        <w:rPr/>
      </w:pPr>
      <w:r>
        <w:rPr/>
        <w:t>bZY8zTe2Y5tMWjVnHC6FKBoPAToN06A5B3885zLd6O65C4BMuzLtNmP2iwPR1nQjjSop6YBVNCck</w:t>
      </w:r>
    </w:p>
    <w:p>
      <w:pPr>
        <w:pStyle w:val="PreformattedText"/>
        <w:bidi w:val="0"/>
        <w:spacing w:before="0" w:after="0"/>
        <w:jc w:val="left"/>
        <w:rPr/>
      </w:pPr>
      <w:r>
        <w:rPr/>
        <w:t>HWaid7pXTqQbbQI3ufRz15yvPPhrNWf0pP9mfXlj/ZNfp+SjSfHZBOcHf5cQ7q0vcnFdb1zFxunG</w:t>
      </w:r>
    </w:p>
    <w:p>
      <w:pPr>
        <w:pStyle w:val="PreformattedText"/>
        <w:bidi w:val="0"/>
        <w:spacing w:before="0" w:after="0"/>
        <w:jc w:val="left"/>
        <w:rPr/>
      </w:pPr>
      <w:r>
        <w:rPr/>
        <w:t>enh0Y8ANNWcrz0F2KkGjAdQngktk+EubgmECJ014SW3Cq0kOm4gOSebuWPDa1il/y565rd169ua7</w:t>
      </w:r>
    </w:p>
    <w:p>
      <w:pPr>
        <w:pStyle w:val="PreformattedText"/>
        <w:bidi w:val="0"/>
        <w:spacing w:before="0" w:after="0"/>
        <w:jc w:val="left"/>
        <w:rPr/>
      </w:pPr>
      <w:r>
        <w:rPr/>
        <w:t>uwyYm77E6xkHT5LtkO3C9amx7A6pyOOJ56m15uw77Mea02E32/XWsaZ0RwDkGcihyoHYyTNJuR/E</w:t>
      </w:r>
    </w:p>
    <w:p>
      <w:pPr>
        <w:pStyle w:val="PreformattedText"/>
        <w:bidi w:val="0"/>
        <w:spacing w:before="0" w:after="0"/>
        <w:jc w:val="left"/>
        <w:rPr/>
      </w:pPr>
      <w:r>
        <w:rPr/>
        <w:t>g4d4d9NpndY+D41SzRFHc7YbZPiQLU1Vp2jIlGi/riovUWhx0KqJqJT4qOW6KonGaxEYExn0MXB2</w:t>
      </w:r>
    </w:p>
    <w:p>
      <w:pPr>
        <w:pStyle w:val="PreformattedText"/>
        <w:bidi w:val="0"/>
        <w:spacing w:before="0" w:after="0"/>
        <w:jc w:val="left"/>
        <w:rPr/>
      </w:pPr>
      <w:r>
        <w:rPr/>
        <w:t>PpOI63rpDRlbDLikOZ9984OT5ry1aDmflmQGv/nkPsz4h4EDOTSBHLUcnK0mSqzmXMTh+kHR1ieb</w:t>
      </w:r>
    </w:p>
    <w:p>
      <w:pPr>
        <w:pStyle w:val="PreformattedText"/>
        <w:bidi w:val="0"/>
        <w:spacing w:before="0" w:after="0"/>
        <w:jc w:val="left"/>
        <w:rPr/>
      </w:pPr>
      <w:r>
        <w:rPr/>
        <w:t>JNhFoBf8zAJMAYCe0MOcyap1Ft6U556no4LdzEPyLWqZrJf5fZliagI1ymzN0NVmwN3EJfxUcUig</w:t>
      </w:r>
    </w:p>
    <w:p>
      <w:pPr>
        <w:pStyle w:val="PreformattedText"/>
        <w:bidi w:val="0"/>
        <w:spacing w:before="0" w:after="0"/>
        <w:jc w:val="left"/>
        <w:rPr/>
      </w:pPr>
      <w:r>
        <w:rPr/>
        <w:t>Cd1fm8OhD2gN+EnaIeFObqXzBzHWBwUch5mU6XDJBt0f8akn9SZRWz+X5kwfWmHSuh0bqs2LB6AW</w:t>
      </w:r>
    </w:p>
    <w:p>
      <w:pPr>
        <w:pStyle w:val="PreformattedText"/>
        <w:bidi w:val="0"/>
        <w:spacing w:before="0" w:after="0"/>
        <w:jc w:val="left"/>
        <w:rPr/>
      </w:pPr>
      <w:r>
        <w:rPr/>
        <w:t>hU8GQPjBc+PXs3Q4yjlGzXjI4LvauEOCN9P+8VVPVIA/k0Wr7MIvpH9DKT5hLOUDQpqnQZru6oyd</w:t>
      </w:r>
    </w:p>
    <w:p>
      <w:pPr>
        <w:pStyle w:val="PreformattedText"/>
        <w:bidi w:val="0"/>
        <w:spacing w:before="0" w:after="0"/>
        <w:jc w:val="left"/>
        <w:rPr/>
      </w:pPr>
      <w:r>
        <w:rPr/>
        <w:t>0QJmK8wV0xzCzp72ev3Bzm5h2NkuQxKuP/3XR4fr+xUrh4BsW7n/NZo1YYfutEq8P5mDyfG0aXVm</w:t>
      </w:r>
    </w:p>
    <w:p>
      <w:pPr>
        <w:pStyle w:val="PreformattedText"/>
        <w:bidi w:val="0"/>
        <w:spacing w:before="0" w:after="0"/>
        <w:jc w:val="left"/>
        <w:rPr/>
      </w:pPr>
      <w:r>
        <w:rPr/>
        <w:t>pv5gePYiVUj51pzcW98kZZYxd+WJ/kx1YdYtX1XK9zlfvv9Xy7eS8g5RaZhFhxxtiElVaHxaXmpt</w:t>
      </w:r>
    </w:p>
    <w:p>
      <w:pPr>
        <w:pStyle w:val="PreformattedText"/>
        <w:bidi w:val="0"/>
        <w:spacing w:before="0" w:after="0"/>
        <w:jc w:val="left"/>
        <w:rPr/>
      </w:pPr>
      <w:r>
        <w:rPr/>
        <w:t>cr7DTuYoB+WH4BI58LvquKgiWi2ADTmshtRhAIPmjNUMgEulnnEgScCQvKVX54kbYzL4dxWHnAls</w:t>
      </w:r>
    </w:p>
    <w:p>
      <w:pPr>
        <w:pStyle w:val="PreformattedText"/>
        <w:bidi w:val="0"/>
        <w:spacing w:before="0" w:after="0"/>
        <w:jc w:val="left"/>
        <w:rPr/>
      </w:pPr>
      <w:r>
        <w:rPr/>
        <w:t>7d+4Qy7h+JtnzhYVva4fnmnOpzaBQ8qh0eS/ZBo8U73quchLFjZ3VZ+2nqI55yZg7CcHC1Xp8RrI</w:t>
      </w:r>
    </w:p>
    <w:p>
      <w:pPr>
        <w:pStyle w:val="PreformattedText"/>
        <w:bidi w:val="0"/>
        <w:spacing w:before="0" w:after="0"/>
        <w:jc w:val="left"/>
        <w:rPr/>
      </w:pPr>
      <w:r>
        <w:rPr/>
        <w:t>1pziQUbOVVVlQKz0ud1wCDOoRwThoCEHlah10JyD2z9WdRGfdz+e1znT+qA5lXNO307ZAPnZs01a</w:t>
      </w:r>
    </w:p>
    <w:p>
      <w:pPr>
        <w:pStyle w:val="PreformattedText"/>
        <w:bidi w:val="0"/>
        <w:spacing w:before="0" w:after="0"/>
        <w:jc w:val="left"/>
        <w:rPr/>
      </w:pPr>
      <w:r>
        <w:rPr/>
        <w:t>DdcqEzCQqk1Ae4L1r/z7Imeu6vtH7AfAFb5nDaYASqdj3Zo5m47X1T/cnEF60unAJXltm+zc5zuS</w:t>
      </w:r>
    </w:p>
    <w:p>
      <w:pPr>
        <w:pStyle w:val="PreformattedText"/>
        <w:bidi w:val="0"/>
        <w:spacing w:before="0" w:after="0"/>
        <w:jc w:val="left"/>
        <w:rPr/>
      </w:pPr>
      <w:r>
        <w:rPr/>
        <w:t>dJnYrh5i8isp42OLAq0yh6DztwP8xrx09qqOh8OjgNiwmpVwdVQfAuTZb1mS3CR2RmA30isxoE+e</w:t>
      </w:r>
    </w:p>
    <w:p>
      <w:pPr>
        <w:pStyle w:val="PreformattedText"/>
        <w:bidi w:val="0"/>
        <w:spacing w:before="0" w:after="0"/>
        <w:jc w:val="left"/>
        <w:rPr/>
      </w:pPr>
      <w:r>
        <w:rPr/>
        <w:t>WNV+Czgaw2X3z88l24Ufqu2sCdCmbjd8HNoK0+Fnx+L83OvDJ57/dtB0DPY/hfpEDeaXorYRcLjn</w:t>
      </w:r>
    </w:p>
    <w:p>
      <w:pPr>
        <w:pStyle w:val="PreformattedText"/>
        <w:bidi w:val="0"/>
        <w:spacing w:before="0" w:after="0"/>
        <w:jc w:val="left"/>
        <w:rPr/>
      </w:pPr>
      <w:r>
        <w:rPr/>
        <w:t>kkGGVyClSp407U+PH0tXG9MQUkoFZTjAzgR07HV8vPvnHTvMcCWQDsSBHwvdO0wSUrc4k3MBtW7s</w:t>
      </w:r>
    </w:p>
    <w:p>
      <w:pPr>
        <w:pStyle w:val="PreformattedText"/>
        <w:bidi w:val="0"/>
        <w:spacing w:before="0" w:after="0"/>
        <w:jc w:val="left"/>
        <w:rPr/>
      </w:pPr>
      <w:r>
        <w:rPr/>
        <w:t>qIZsCZrqybRfPWwlfXC4aIVuoDmxply2C+ucm8Jc/w8R/wFz1pz5JnxrTlrMFOz6JKKRKmpTZvBR</w:t>
      </w:r>
    </w:p>
    <w:p>
      <w:pPr>
        <w:pStyle w:val="PreformattedText"/>
        <w:bidi w:val="0"/>
        <w:spacing w:before="0" w:after="0"/>
        <w:jc w:val="left"/>
        <w:rPr/>
      </w:pPr>
      <w:r>
        <w:rPr/>
        <w:t>puJGNX1rf0NaUbS0EAtUBTKCQwmBeDs0hRysVNGEQ0NUBxNkokxFhi7x0VMTTDrfDuLZ7ZKnIY6D</w:t>
      </w:r>
    </w:p>
    <w:p>
      <w:pPr>
        <w:pStyle w:val="PreformattedText"/>
        <w:bidi w:val="0"/>
        <w:spacing w:before="0" w:after="0"/>
        <w:jc w:val="left"/>
        <w:rPr/>
      </w:pPr>
      <w:r>
        <w:rPr/>
        <w:t>Qi4myQ5vUtx5WmriUNZHaM4wdNJWAHo2mFvBaleHVrAaNYNOvuJFcLJFakbCHQpOTKvAO1usnvOH</w:t>
      </w:r>
    </w:p>
    <w:p>
      <w:pPr>
        <w:pStyle w:val="PreformattedText"/>
        <w:bidi w:val="0"/>
        <w:spacing w:before="0" w:after="0"/>
        <w:jc w:val="left"/>
        <w:rPr/>
      </w:pPr>
      <w:r>
        <w:rPr/>
        <w:t>oYnhQITMOdArn6Uzl38ahX+rx0tY2RkHdXI7I0fDBKger2jO+AxWoixbZB6S7fC58Pw8Z8LTRDTn</w:t>
      </w:r>
    </w:p>
    <w:p>
      <w:pPr>
        <w:pStyle w:val="PreformattedText"/>
        <w:bidi w:val="0"/>
        <w:spacing w:before="0" w:after="0"/>
        <w:jc w:val="left"/>
        <w:rPr/>
      </w:pPr>
      <w:r>
        <w:rPr/>
        <w:t>83c/2O6t31qWMnqCDo78G6Z1qjPfU0+wUQGYKIdwTfIqz84wJDGq7wkyg/fMzqXeSzRX+6FkynDi</w:t>
      </w:r>
    </w:p>
    <w:p>
      <w:pPr>
        <w:pStyle w:val="PreformattedText"/>
        <w:bidi w:val="0"/>
        <w:spacing w:before="0" w:after="0"/>
        <w:jc w:val="left"/>
        <w:rPr/>
      </w:pPr>
      <w:r>
        <w:rPr/>
        <w:t>GK2lG50v2sdLvXmwLvz+IFk62SG/ATZ5A/LAiBUe4SWNQpFqioOmBgQ63/WBu3wgxg9toalyODgu</w:t>
      </w:r>
    </w:p>
    <w:p>
      <w:pPr>
        <w:pStyle w:val="PreformattedText"/>
        <w:bidi w:val="0"/>
        <w:spacing w:before="0" w:after="0"/>
        <w:jc w:val="left"/>
        <w:rPr/>
      </w:pPr>
      <w:r>
        <w:rPr/>
        <w:t>raZmpq0znh/5GM4Ne8UEXafHwRMg8xnS+77hc82pIKTnc3Xg2QXJsxbrbnscMOHpjlPdjsJ+jKxe</w:t>
      </w:r>
    </w:p>
    <w:p>
      <w:pPr>
        <w:pStyle w:val="PreformattedText"/>
        <w:bidi w:val="0"/>
        <w:spacing w:before="0" w:after="0"/>
        <w:jc w:val="left"/>
        <w:rPr/>
      </w:pPr>
      <w:r>
        <w:rPr/>
        <w:t>AvQcq+f8Idgy7Jpz+4PI6gUxdhI/q1iyyminOogomh76k+qmgibRKB8wdHvr8Nox3AaH61XDD8GV</w:t>
      </w:r>
    </w:p>
    <w:p>
      <w:pPr>
        <w:pStyle w:val="PreformattedText"/>
        <w:bidi w:val="0"/>
        <w:spacing w:before="0" w:after="0"/>
        <w:jc w:val="left"/>
        <w:rPr/>
      </w:pPr>
      <w:r>
        <w:rPr/>
        <w:t>2Ph7bgyYqFjn35StEBvPjg25OeyaM0PnGdvD6AhvYD9blnNm15+OlY2muZBRhgzUVpbmXB7jXB/U</w:t>
      </w:r>
    </w:p>
    <w:p>
      <w:pPr>
        <w:pStyle w:val="PreformattedText"/>
        <w:bidi w:val="0"/>
        <w:spacing w:before="0" w:after="0"/>
        <w:jc w:val="left"/>
        <w:rPr/>
      </w:pPr>
      <w:r>
        <w:rPr/>
        <w:t>XJ7VXBc5/SdELHWm9MZ6ljqzzpnvc/LeevQAyQMGoYhWVHOicltPwigpIzjJIN8JY81Uzrzfaick</w:t>
      </w:r>
    </w:p>
    <w:p>
      <w:pPr>
        <w:pStyle w:val="PreformattedText"/>
        <w:bidi w:val="0"/>
        <w:spacing w:before="0" w:after="0"/>
        <w:jc w:val="left"/>
        <w:rPr/>
      </w:pPr>
      <w:r>
        <w:rPr/>
        <w:t>1YHUuaVCyOapWuJpVRCFIAYMGsMmtAIGPmQCkR/kJI9uhx04JMlv2RkkrwClfoCxGUAxwIFtnrRh</w:t>
      </w:r>
    </w:p>
    <w:p>
      <w:pPr>
        <w:pStyle w:val="PreformattedText"/>
        <w:bidi w:val="0"/>
        <w:spacing w:before="0" w:after="0"/>
        <w:jc w:val="left"/>
        <w:rPr/>
      </w:pPr>
      <w:r>
        <w:rPr/>
        <w:t>tBpoi1v4uqY9kDHJCDr/jG1IE4FWBXhaNX9AyIjJ1pwIzlUbj0ud+4ri6RkJU5kc0D2hlfAc5dac</w:t>
      </w:r>
    </w:p>
    <w:p>
      <w:pPr>
        <w:pStyle w:val="PreformattedText"/>
        <w:bidi w:val="0"/>
        <w:spacing w:before="0" w:after="0"/>
        <w:jc w:val="left"/>
        <w:rPr/>
      </w:pPr>
      <w:r>
        <w:rPr/>
        <w:t>HncFZ5xbOs44fYBEdgZf0Zz4KBEHgLQbyFRRjAGEo1oHGUnUQFLN0uUh32TfW7+yztmaM7NGrn7O</w:t>
      </w:r>
    </w:p>
    <w:p>
      <w:pPr>
        <w:pStyle w:val="PreformattedText"/>
        <w:bidi w:val="0"/>
        <w:spacing w:before="0" w:after="0"/>
        <w:jc w:val="left"/>
        <w:rPr/>
      </w:pPr>
      <w:r>
        <w:rPr/>
        <w:t>4JF/X33uHiJQMkA+mM15h8sj1cFKZsLNmWo7w7e18+NpubZVy4mrTsgFmQcm+8rsBdlrNRNBqs4p</w:t>
      </w:r>
    </w:p>
    <w:p>
      <w:pPr>
        <w:pStyle w:val="PreformattedText"/>
        <w:bidi w:val="0"/>
        <w:spacing w:before="0" w:after="0"/>
        <w:jc w:val="left"/>
        <w:rPr/>
      </w:pPr>
      <w:r>
        <w:rPr/>
        <w:t>zgXMJttMEYf1BQR1o4FDTvOEJ0NrTpMLhvCudhOmdWozw9bD8xUw/TshJBm+/vx7ASbRv8EWu0sL</w:t>
      </w:r>
    </w:p>
    <w:p>
      <w:pPr>
        <w:pStyle w:val="PreformattedText"/>
        <w:bidi w:val="0"/>
        <w:spacing w:before="0" w:after="0"/>
        <w:jc w:val="left"/>
        <w:rPr/>
      </w:pPr>
      <w:r>
        <w:rPr/>
        <w:t>B7yPVJPbMaoHgF3zzFFQet0QKL0ET9WcdianhPgSWE4Mt/MT4DQIpTmHXRiq806l25KnhmxxBbOD</w:t>
      </w:r>
    </w:p>
    <w:p>
      <w:pPr>
        <w:pStyle w:val="PreformattedText"/>
        <w:bidi w:val="0"/>
        <w:spacing w:before="0" w:after="0"/>
        <w:jc w:val="left"/>
        <w:rPr/>
      </w:pPr>
      <w:r>
        <w:rPr/>
        <w:t>jKCP4OfCnH5dohOGNbHhCcaT8lz1TFrsDEsHdo00gIxzhh2SW8MbXrUWPe9UrYWab9xRYM7Y+CS8</w:t>
      </w:r>
    </w:p>
    <w:p>
      <w:pPr>
        <w:pStyle w:val="PreformattedText"/>
        <w:bidi w:val="0"/>
        <w:spacing w:before="0" w:after="0"/>
        <w:jc w:val="left"/>
        <w:rPr/>
      </w:pPr>
      <w:r>
        <w:rPr/>
        <w:t>PW+IkySepErpgYY/TIKzng2ISpmf0pUfFL+4uCUWHEDahVzvI3DG9lVOfgT79W05A9dffbqd0TDh</w:t>
      </w:r>
    </w:p>
    <w:p>
      <w:pPr>
        <w:pStyle w:val="PreformattedText"/>
        <w:bidi w:val="0"/>
        <w:spacing w:before="0" w:after="0"/>
        <w:jc w:val="left"/>
        <w:rPr/>
      </w:pPr>
      <w:r>
        <w:rPr/>
        <w:t>vBenoV7XEvMOUR7O5L75dvc8/wFzf43IhzkXpp7nzP8hyvOcvLeeWZ6cy1Lqfm9drbhImvXZzjBR</w:t>
      </w:r>
    </w:p>
    <w:p>
      <w:pPr>
        <w:pStyle w:val="PreformattedText"/>
        <w:bidi w:val="0"/>
        <w:spacing w:before="0" w:after="0"/>
        <w:jc w:val="left"/>
        <w:rPr/>
      </w:pPr>
      <w:r>
        <w:rPr/>
        <w:t>kjytqpVqq9DZTf2pOlKBBDDvz0wrgfhQtTSwZUOs8no2wNlsyEUcBpPVAQzCw+Rxm3chZBw06Qw5</w:t>
      </w:r>
    </w:p>
    <w:p>
      <w:pPr>
        <w:pStyle w:val="PreformattedText"/>
        <w:bidi w:val="0"/>
        <w:spacing w:before="0" w:after="0"/>
        <w:jc w:val="left"/>
        <w:rPr/>
      </w:pPr>
      <w:r>
        <w:rPr/>
        <w:t>ZMYNsj3B4QcyB8WFZaLsANWUMg0OrcuhX4+FrWw51/PBPhirW5toRR/BYeuxJlafgNmtW9k9l0XO</w:t>
      </w:r>
    </w:p>
    <w:p>
      <w:pPr>
        <w:pStyle w:val="PreformattedText"/>
        <w:bidi w:val="0"/>
        <w:spacing w:before="0" w:after="0"/>
        <w:jc w:val="left"/>
        <w:rPr/>
      </w:pPr>
      <w:r>
        <w:rPr/>
        <w:t>fBxJ5QmYVzsHzUmqHL6hUXiSpwNa4xnBieYMyaniUid5ws86s5nWnPCXNOcgOFtADjpTU8tLNGea</w:t>
      </w:r>
    </w:p>
    <w:p>
      <w:pPr>
        <w:pStyle w:val="PreformattedText"/>
        <w:bidi w:val="0"/>
        <w:spacing w:before="0" w:after="0"/>
        <w:jc w:val="left"/>
        <w:rPr/>
      </w:pPr>
      <w:r>
        <w:rPr/>
        <w:t>ME+LxuA4DAxV9CS4fc50Zm6p79uV5zlbc+Yq59UvoLWfM7i8+pAQA/HULUBGTzObdvZx8m0wTOJ9</w:t>
      </w:r>
    </w:p>
    <w:p>
      <w:pPr>
        <w:pStyle w:val="PreformattedText"/>
        <w:bidi w:val="0"/>
        <w:spacing w:before="0" w:after="0"/>
        <w:jc w:val="left"/>
        <w:rPr/>
      </w:pPr>
      <w:r>
        <w:rPr/>
        <w:t>mT0znU8rXpYbJJZqTwSdcHHY1yrz4CjO7dDZGuPDLUubYJoYyo6y/8P+UlWAxe0kqnclM4SYCmAG</w:t>
      </w:r>
    </w:p>
    <w:p>
      <w:pPr>
        <w:pStyle w:val="PreformattedText"/>
        <w:bidi w:val="0"/>
        <w:spacing w:before="0" w:after="0"/>
        <w:jc w:val="left"/>
        <w:rPr/>
      </w:pPr>
      <w:r>
        <w:rPr/>
        <w:t>gNaudoaN3+/r5dB4EIfjhYnDOh/BS1H426K7dhOQqLglQ06hzk9OGabyubfh3f2As8OxyICcq/yX</w:t>
      </w:r>
    </w:p>
    <w:p>
      <w:pPr>
        <w:pStyle w:val="PreformattedText"/>
        <w:bidi w:val="0"/>
        <w:spacing w:before="0" w:after="0"/>
        <w:jc w:val="left"/>
        <w:rPr/>
      </w:pPr>
      <w:r>
        <w:rPr/>
        <w:t>otO3leYkM9P9aanQnvJNJlB+AH3stiOyH25Mw8toCVcNDvdnUx0+FRvPfj9lO1fXE56zt8/M7Zyv</w:t>
      </w:r>
    </w:p>
    <w:p>
      <w:pPr>
        <w:pStyle w:val="PreformattedText"/>
        <w:bidi w:val="0"/>
        <w:spacing w:before="0" w:after="0"/>
        <w:jc w:val="left"/>
        <w:rPr/>
      </w:pPr>
      <w:r>
        <w:rPr/>
        <w:t>d9+GptOfZjZc7633r0Yh1GQwfEA3HRw+JD9SQ+RhzImzbjNIYB902tJtqIbXH5MlSVCSKZfq/nfK</w:t>
      </w:r>
    </w:p>
    <w:p>
      <w:pPr>
        <w:pStyle w:val="PreformattedText"/>
        <w:bidi w:val="0"/>
        <w:spacing w:before="0" w:after="0"/>
        <w:jc w:val="left"/>
        <w:rPr/>
      </w:pPr>
      <w:r>
        <w:rPr/>
        <w:t>cl6teDlRnxvfbdQtozQc4uvVg3Ng/eugRybdY18YB4Zl+VtjXZZEc2YNkwc1A3hLPWqTd4h4jWip</w:t>
      </w:r>
    </w:p>
    <w:p>
      <w:pPr>
        <w:pStyle w:val="PreformattedText"/>
        <w:bidi w:val="0"/>
        <w:spacing w:before="0" w:after="0"/>
        <w:jc w:val="left"/>
        <w:rPr/>
      </w:pPr>
      <w:r>
        <w:rPr/>
        <w:t>luaMTM23khIbHcifLZQ99e+z/JkYwE15kM50uFbAqav7C/jqT0FrWvYojFu7SQYMngiwRYOtDzqm</w:t>
      </w:r>
    </w:p>
    <w:p>
      <w:pPr>
        <w:pStyle w:val="PreformattedText"/>
        <w:bidi w:val="0"/>
        <w:spacing w:before="0" w:after="0"/>
        <w:jc w:val="left"/>
        <w:rPr/>
      </w:pPr>
      <w:r>
        <w:rPr/>
        <w:t>52gJy2bYL4REnmhVuZH/lGpqJQ6tOhQeSUW72Ws7ILA5OkN1Lg/9cYup/buf4G00djf9yXlYetQO</w:t>
      </w:r>
    </w:p>
    <w:p>
      <w:pPr>
        <w:pStyle w:val="PreformattedText"/>
        <w:bidi w:val="0"/>
        <w:spacing w:before="0" w:after="0"/>
        <w:jc w:val="left"/>
        <w:rPr/>
      </w:pPr>
      <w:r>
        <w:rPr/>
        <w:t>rZBplPxbi7Wgyr6gxHq/EpioMDEt4ftzpwBPD3fHhnBmAMmAieRiA/HvKp52hj7Qw+5nO4iTn1Qw</w:t>
      </w:r>
    </w:p>
    <w:p>
      <w:pPr>
        <w:pStyle w:val="PreformattedText"/>
        <w:bidi w:val="0"/>
        <w:spacing w:before="0" w:after="0"/>
        <w:jc w:val="left"/>
        <w:rPr/>
      </w:pPr>
      <w:r>
        <w:rPr/>
        <w:t>+HusZxCHeCZkV7aL+GzcyvMS1r9lpJgoqwM4FKIJkR8UprwgDs/9+JPBzWpEZqzZAkKiORdmfW89</w:t>
      </w:r>
    </w:p>
    <w:p>
      <w:pPr>
        <w:pStyle w:val="PreformattedText"/>
        <w:bidi w:val="0"/>
        <w:spacing w:before="0" w:after="0"/>
        <w:jc w:val="left"/>
        <w:rPr/>
      </w:pPr>
      <w:r>
        <w:rPr/>
        <w:t>jHkA3Ft/4a1Hy3vrt5Z5lqmcOVRl6FQeh+C2tg8mptT2gU+paWDgTY7Vi3MDLsuncr/GLrNDzcjz</w:t>
      </w:r>
    </w:p>
    <w:p>
      <w:pPr>
        <w:pStyle w:val="PreformattedText"/>
        <w:bidi w:val="0"/>
        <w:spacing w:before="0" w:after="0"/>
        <w:jc w:val="left"/>
        <w:rPr/>
      </w:pPr>
      <w:r>
        <w:rPr/>
        <w:t>tOJkIWBCSRVneK7Ymlpzcm2PGz74S3YSfFpz6ozbXC4Oe/97f8XosVRxc8JKVZ8B4HlIdluNz5xr</w:t>
      </w:r>
    </w:p>
    <w:p>
      <w:pPr>
        <w:pStyle w:val="PreformattedText"/>
        <w:bidi w:val="0"/>
        <w:spacing w:before="0" w:after="0"/>
        <w:jc w:val="left"/>
        <w:rPr/>
      </w:pPr>
      <w:r>
        <w:rPr/>
        <w:t>HcYD9FTgkQUc+s/H9yZqMz52Lxk8UWnCdlNFvB02vVh3bbCAdb1oKyfNSSozD6Dza2pywErKS3wc</w:t>
      </w:r>
    </w:p>
    <w:p>
      <w:pPr>
        <w:pStyle w:val="PreformattedText"/>
        <w:bidi w:val="0"/>
        <w:spacing w:before="0" w:after="0"/>
        <w:jc w:val="left"/>
        <w:rPr/>
      </w:pPr>
      <w:r>
        <w:rPr/>
        <w:t>YtJtPnweKUDLvDAJVHMO4JLmdG0z5yp4EaL7y26ctJzMCzlpTv6XwdyZzfOy5qSJG5bIJzozh9g9</w:t>
      </w:r>
    </w:p>
    <w:p>
      <w:pPr>
        <w:pStyle w:val="PreformattedText"/>
        <w:bidi w:val="0"/>
        <w:spacing w:before="0" w:after="0"/>
        <w:jc w:val="left"/>
        <w:rPr/>
      </w:pPr>
      <w:r>
        <w:rPr/>
        <w:t>RAvOs5uMO9VgtoZph0N8dvJc0JzDic25NxzHoTr7wHj+nwa8jlR3OJhxYEyW6bs053JL/YO/yxbN</w:t>
      </w:r>
    </w:p>
    <w:p>
      <w:pPr>
        <w:pStyle w:val="PreformattedText"/>
        <w:bidi w:val="0"/>
        <w:spacing w:before="0" w:after="0"/>
        <w:jc w:val="left"/>
        <w:rPr/>
      </w:pPr>
      <w:r>
        <w:rPr/>
        <w:t>idqkzKfglaDeW887RJc0J5M7Uz8TcUqrWLtcunGzjSg1JCBl9Iyqb1CSMcGkbPED34xCURGinJAJ</w:t>
      </w:r>
    </w:p>
    <w:p>
      <w:pPr>
        <w:pStyle w:val="PreformattedText"/>
        <w:bidi w:val="0"/>
        <w:spacing w:before="0" w:after="0"/>
        <w:jc w:val="left"/>
        <w:rPr/>
      </w:pPr>
      <w:r>
        <w:rPr/>
        <w:t>QCfABC/K4XNqTtQIkqObYJQYCscnVVvHuTugKcCQALvX+c+cVynILjMIjFL7gEmbbnT+Pl7y7S+5</w:t>
      </w:r>
    </w:p>
    <w:p>
      <w:pPr>
        <w:pStyle w:val="PreformattedText"/>
        <w:bidi w:val="0"/>
        <w:spacing w:before="0" w:after="0"/>
        <w:jc w:val="left"/>
        <w:rPr/>
      </w:pPr>
      <w:r>
        <w:rPr/>
        <w:t>gJKdnd/dEWht5izVeiL1EDXGk652Z2YcxrQ2GpB2+7jMVTsWgL+MVY/vdUCGNWr7ECgC0udIZ52p</w:t>
      </w:r>
    </w:p>
    <w:p>
      <w:pPr>
        <w:pStyle w:val="PreformattedText"/>
        <w:bidi w:val="0"/>
        <w:spacing w:before="0" w:after="0"/>
        <w:jc w:val="left"/>
        <w:rPr/>
      </w:pPr>
      <w:r>
        <w:rPr/>
        <w:t>wtQkM+jJVPWZTTCD5INMVMBgulRFSSoyZ6DOBGzVm2nOTJ1qSIAze0zOlcywOhgCj9vg06Y4DNUh</w:t>
      </w:r>
    </w:p>
    <w:p>
      <w:pPr>
        <w:pStyle w:val="PreformattedText"/>
        <w:bidi w:val="0"/>
        <w:spacing w:before="0" w:after="0"/>
        <w:jc w:val="left"/>
        <w:rPr/>
      </w:pPr>
      <w:r>
        <w:rPr/>
        <w:t>M9ZcWrnYdjlcnw/ngpA9Hcw+wxSDs2599UY3pszyV9z0EXRDcx4a0jlg9pc53N/ed7AjMJtgnJtS</w:t>
      </w:r>
    </w:p>
    <w:p>
      <w:pPr>
        <w:pStyle w:val="PreformattedText"/>
        <w:bidi w:val="0"/>
        <w:spacing w:before="0" w:after="0"/>
        <w:jc w:val="left"/>
        <w:rPr/>
      </w:pPr>
      <w:r>
        <w:rPr/>
        <w:t>bWfxAC7JVw6KEghFFFLgURsAh8+yrZI5Z5iO3Ythdp6reNL55CTVkmf/TmwYMH2WH4AtLuBpmjOx</w:t>
      </w:r>
    </w:p>
    <w:p>
      <w:pPr>
        <w:pStyle w:val="PreformattedText"/>
        <w:bidi w:val="0"/>
        <w:spacing w:before="0" w:after="0"/>
        <w:jc w:val="left"/>
        <w:rPr/>
      </w:pPr>
      <w:r>
        <w:rPr/>
        <w:t>9nkApm1ecgaO5GAaeKvZ07Ou1tH0CKoDF+ermpO73ufrn9vnFLY/jqKyomF2zemvwB+LbQ3/P0s+</w:t>
      </w:r>
    </w:p>
    <w:p>
      <w:pPr>
        <w:pStyle w:val="PreformattedText"/>
        <w:bidi w:val="0"/>
        <w:spacing w:before="0" w:after="0"/>
        <w:jc w:val="left"/>
        <w:rPr/>
      </w:pPr>
      <w:r>
        <w:rPr/>
        <w:t>ANPGXNCcp4Q3cIhqyuTSSrKxv6zkRF99ruRxToYO6YTzzxkrUeCz82f/W4ajw7EbTmNID98hiM/A</w:t>
      </w:r>
    </w:p>
    <w:p>
      <w:pPr>
        <w:pStyle w:val="PreformattedText"/>
        <w:bidi w:val="0"/>
        <w:spacing w:before="0" w:after="0"/>
        <w:jc w:val="left"/>
        <w:rPr/>
      </w:pPr>
      <w:r>
        <w:rPr/>
        <w:t>m8rwHnP7b+cdNIZuKffnOXOjnEVONCcPcHJ7/eaaM/M4M35KNmf2rmaeZdNKoFEcMqsDSJ8RSGrO</w:t>
      </w:r>
    </w:p>
    <w:p>
      <w:pPr>
        <w:pStyle w:val="PreformattedText"/>
        <w:bidi w:val="0"/>
        <w:spacing w:before="0" w:after="0"/>
        <w:jc w:val="left"/>
        <w:rPr/>
      </w:pPr>
      <w:r>
        <w:rPr/>
        <w:t>1pOYZKzOoLVQ8Kw5h07a7QaLcti3ISFVe6LAa5XSqXoQGBl2PD6GADpK3IMJ2VEnt1aAa8/t56mr</w:t>
      </w:r>
    </w:p>
    <w:p>
      <w:pPr>
        <w:pStyle w:val="PreformattedText"/>
        <w:bidi w:val="0"/>
        <w:spacing w:before="0" w:after="0"/>
        <w:jc w:val="left"/>
        <w:rPr/>
      </w:pPr>
      <w:r>
        <w:rPr/>
        <w:t>+wFKlL0y/3dvPTltpUVPTZyvTM7DMndv2K+u0i49oTOcxgyO2O4JDKG5IU+7dX8GzdljGIynZRiF</w:t>
      </w:r>
    </w:p>
    <w:p>
      <w:pPr>
        <w:pStyle w:val="PreformattedText"/>
        <w:bidi w:val="0"/>
        <w:spacing w:before="0" w:after="0"/>
        <w:jc w:val="left"/>
        <w:rPr/>
      </w:pPr>
      <w:r>
        <w:rPr/>
        <w:t>ZWNJgdaAbGYIUGQON/cVjQAVKdUow3ZAMaobL5nabVCSTzUN/qle15xJGJ/oTJY6AxClN1znzOyZ</w:t>
      </w:r>
    </w:p>
    <w:p>
      <w:pPr>
        <w:pStyle w:val="PreformattedText"/>
        <w:bidi w:val="0"/>
        <w:spacing w:before="0" w:after="0"/>
        <w:jc w:val="left"/>
        <w:rPr/>
      </w:pPr>
      <w:r>
        <w:rPr/>
        <w:t>Sdw59FBMMmPqM4MrDjFlZhzm3M7Qpr50c7Gdr8ZeZgdwNheUrtCNCzVVnbUGbOS69qXmDDn7eH9t</w:t>
      </w:r>
    </w:p>
    <w:p>
      <w:pPr>
        <w:pStyle w:val="PreformattedText"/>
        <w:bidi w:val="0"/>
        <w:spacing w:before="0" w:after="0"/>
        <w:jc w:val="left"/>
        <w:rPr/>
      </w:pPr>
      <w:r>
        <w:rPr/>
        <w:t>u8W2q9Nu4pSwOmO7G9jnrEGMOdEcDogjI0j4EEIg85RJAENpkoAcF46XKqiPjtjDJxMgSRJMkJxU</w:t>
      </w:r>
    </w:p>
    <w:p>
      <w:pPr>
        <w:pStyle w:val="PreformattedText"/>
        <w:bidi w:val="0"/>
        <w:spacing w:before="0" w:after="0"/>
        <w:jc w:val="left"/>
        <w:rPr/>
      </w:pPr>
      <w:r>
        <w:rPr/>
        <w:t>y2m2/wMCG03PeRB0mKmtxnPr/3oWkbDbFc+nmX0w2wLq/1Eivby33rtwiG1Lq8whuD6MhujmsACG</w:t>
      </w:r>
    </w:p>
    <w:p>
      <w:pPr>
        <w:pStyle w:val="PreformattedText"/>
        <w:bidi w:val="0"/>
        <w:spacing w:before="0" w:after="0"/>
        <w:jc w:val="left"/>
        <w:rPr/>
      </w:pPr>
      <w:r>
        <w:rPr/>
        <w:t>I0VV7ZEqgcMKp1U0p9UVbI+OqDm5257LuzJGsJD7OmdrzsxKh3x8jL0Okrm32Vlrm/wZ+pNs6xVs</w:t>
      </w:r>
    </w:p>
    <w:p>
      <w:pPr>
        <w:pStyle w:val="PreformattedText"/>
        <w:bidi w:val="0"/>
        <w:spacing w:before="0" w:after="0"/>
        <w:jc w:val="left"/>
        <w:rPr/>
      </w:pPr>
      <w:r>
        <w:rPr/>
        <w:t>toBDt0uZ4dOcUXpupv3365EajqBVHQIcveUI7hlmkHMVklijFrBLd/uTXctMTblN2avmzDOZrTmz</w:t>
      </w:r>
    </w:p>
    <w:p>
      <w:pPr>
        <w:pStyle w:val="PreformattedText"/>
        <w:bidi w:val="0"/>
        <w:spacing w:before="0" w:after="0"/>
        <w:jc w:val="left"/>
        <w:rPr/>
      </w:pPr>
      <w:r>
        <w:rPr/>
        <w:t>4PlqPr/55FcpIztZ5Nxur5/fW3/xvb/MvfWoKWdwAfnnqrNtTPh83vLmmrN15qFAbTmkdLSHAfYf</w:t>
      </w:r>
    </w:p>
    <w:p>
      <w:pPr>
        <w:pStyle w:val="PreformattedText"/>
        <w:bidi w:val="0"/>
        <w:spacing w:before="0" w:after="0"/>
        <w:jc w:val="left"/>
        <w:rPr/>
      </w:pPr>
      <w:r>
        <w:rPr/>
        <w:t>oKmrJFFSds7Gh/lNCHBMul1USqsXmKEcUrW1TXOXwjhQWPWnGx6grXqkOROSFgnszgebXICDrRA7</w:t>
      </w:r>
    </w:p>
    <w:p>
      <w:pPr>
        <w:pStyle w:val="PreformattedText"/>
        <w:bidi w:val="0"/>
        <w:spacing w:before="0" w:after="0"/>
        <w:jc w:val="left"/>
        <w:rPr/>
      </w:pPr>
      <w:r>
        <w:rPr/>
        <w:t>d3jIE7cl2/7nTIC/Wckh5LCKc5uGnnT1Ok6fOS523sN0CThKyUwUYlJJ6dtMYVptpoooVXNG1Kkt</w:t>
      </w:r>
    </w:p>
    <w:p>
      <w:pPr>
        <w:pStyle w:val="PreformattedText"/>
        <w:bidi w:val="0"/>
        <w:spacing w:before="0" w:after="0"/>
        <w:jc w:val="left"/>
        <w:rPr/>
      </w:pPr>
      <w:r>
        <w:rPr/>
        <w:t>UYxWrwC1ZWtIyYDmwVjB0Y063ERzzj7RnNk6TxIubut76/O99cyAzqQNmBlhnCWb1HmwphpTSmbG</w:t>
      </w:r>
    </w:p>
    <w:p>
      <w:pPr>
        <w:pStyle w:val="PreformattedText"/>
        <w:bidi w:val="0"/>
        <w:spacing w:before="0" w:after="0"/>
        <w:jc w:val="left"/>
        <w:rPr/>
      </w:pPr>
      <w:r>
        <w:rPr/>
        <w:t>thqCg6b5whumL9cLXp9oGspRy00yD/9cqwH6m0eG6XjTnPuMQB/sXmsYye5qkzM2HNNQ1d8d103T</w:t>
      </w:r>
    </w:p>
    <w:p>
      <w:pPr>
        <w:pStyle w:val="PreformattedText"/>
        <w:bidi w:val="0"/>
        <w:spacing w:before="0" w:after="0"/>
        <w:jc w:val="left"/>
        <w:rPr/>
      </w:pPr>
      <w:r>
        <w:rPr/>
        <w:t>IcC/5yb0huN/0jZH99A9KB6y+HNoNDWIhvTADW7y+P82mpOZN7vmXiSn+a8De+sIL2D/L/ML2J7k</w:t>
      </w:r>
    </w:p>
    <w:p>
      <w:pPr>
        <w:pStyle w:val="PreformattedText"/>
        <w:bidi w:val="0"/>
        <w:spacing w:before="0" w:after="0"/>
        <w:jc w:val="left"/>
        <w:rPr/>
      </w:pPr>
      <w:r>
        <w:rPr/>
        <w:t>3J7n1L/B3IRWTTODyT4PnlYH4GH10M+A4wtP/nNV+ehKFX/LeKJLF7m4y0tBk4eas0mwWugSGKYS</w:t>
      </w:r>
    </w:p>
    <w:p>
      <w:pPr>
        <w:pStyle w:val="PreformattedText"/>
        <w:bidi w:val="0"/>
        <w:spacing w:before="0" w:after="0"/>
        <w:jc w:val="left"/>
        <w:rPr/>
      </w:pPr>
      <w:r>
        <w:rPr/>
        <w:t>qwGE+Ds1g79QAT/VVPW5DuZWbK4bNX+TtHWYP/7z8YLZjs5+9ZB0bAPiE54z0zwAT9dUSdWBwY42</w:t>
      </w:r>
    </w:p>
    <w:p>
      <w:pPr>
        <w:pStyle w:val="PreformattedText"/>
        <w:bidi w:val="0"/>
        <w:spacing w:before="0" w:after="0"/>
        <w:jc w:val="left"/>
        <w:rPr/>
      </w:pPr>
      <w:r>
        <w:rPr/>
        <w:t>fU73skfOztuUfa45ubee8tbjv3350S9T5gV27rBvynN/pDM32fOvi6I587/aDzVnz+mNmWpThmSE</w:t>
      </w:r>
    </w:p>
    <w:p>
      <w:pPr>
        <w:pStyle w:val="PreformattedText"/>
        <w:bidi w:val="0"/>
        <w:spacing w:before="0" w:after="0"/>
        <w:jc w:val="left"/>
        <w:rPr/>
      </w:pPr>
      <w:r>
        <w:rPr/>
        <w:t>u0s3wruMmWWkqkagDyD8Jquik9OHo83YQ0CIplTJqebEdJg55El5rmuMXe3MHT6rFxVOgNYmxUqm</w:t>
      </w:r>
    </w:p>
    <w:p>
      <w:pPr>
        <w:pStyle w:val="PreformattedText"/>
        <w:bidi w:val="0"/>
        <w:spacing w:before="0" w:after="0"/>
        <w:jc w:val="left"/>
        <w:rPr/>
      </w:pPr>
      <w:r>
        <w:rPr/>
        <w:t>5RBMO9t9zvgMPSc2gRwUDyJPgFN+99UPspHZbKk6PgGOvCSMfRPQ7VRttM+HWDXpsJxC6za0MlRt</w:t>
      </w:r>
    </w:p>
    <w:p>
      <w:pPr>
        <w:pStyle w:val="PreformattedText"/>
        <w:bidi w:val="0"/>
        <w:spacing w:before="0" w:after="0"/>
        <w:jc w:val="left"/>
        <w:rPr/>
      </w:pPr>
      <w:r>
        <w:rPr/>
        <w:t>egG7anWPAuiDjF26DtKljL/djjOY0kPT4Mhh05YRigpLJOhQXtechzozGWZeDdlSU6y2jA6clWGT</w:t>
      </w:r>
    </w:p>
    <w:p>
      <w:pPr>
        <w:pStyle w:val="PreformattedText"/>
        <w:bidi w:val="0"/>
        <w:spacing w:before="0" w:after="0"/>
        <w:jc w:val="left"/>
        <w:rPr/>
      </w:pPr>
      <w:r>
        <w:rPr/>
        <w:t>i1DcVy/1xKHLQaPeXHMyY2b6c+q8BIYpkqrOVDOj6RZTsHNc80PUFnt+leYKzFX3dBmf9ORJLk4m</w:t>
      </w:r>
    </w:p>
    <w:p>
      <w:pPr>
        <w:pStyle w:val="PreformattedText"/>
        <w:bidi w:val="0"/>
        <w:spacing w:before="0" w:after="0"/>
        <w:jc w:val="left"/>
        <w:rPr/>
      </w:pPr>
      <w:r>
        <w:rPr/>
        <w:t>F7W8OAM6RAbn5Zb6/l7JMBdYPZwptB4C55EGeMoMge74wM9VPQcwjzyMB0Lg4eCQhfc4tkn1CGhT</w:t>
      </w:r>
    </w:p>
    <w:p>
      <w:pPr>
        <w:pStyle w:val="PreformattedText"/>
        <w:bidi w:val="0"/>
        <w:spacing w:before="0" w:after="0"/>
        <w:jc w:val="left"/>
        <w:rPr/>
      </w:pPr>
      <w:r>
        <w:rPr/>
        <w:t>Y9LCdIjrnO7ydeAS6LLL9e1Qu90NDWSqdumslQuaU+cGV3LGTWuHNK9Dd0bntoI9ssNx7CryA4Yx</w:t>
      </w:r>
    </w:p>
    <w:p>
      <w:pPr>
        <w:pStyle w:val="PreformattedText"/>
        <w:bidi w:val="0"/>
        <w:spacing w:before="0" w:after="0"/>
        <w:jc w:val="left"/>
        <w:rPr/>
      </w:pPr>
      <w:r>
        <w:rPr/>
        <w:t>ORSZmFJqlRFgWmTnJDgHZpCXWAcy1UNtJplJZNgyR8jEzV/ipV+rDvn9gvW0lUOwzF/72mDAUA0z</w:t>
      </w:r>
    </w:p>
    <w:p>
      <w:pPr>
        <w:pStyle w:val="PreformattedText"/>
        <w:bidi w:val="0"/>
        <w:spacing w:before="0" w:after="0"/>
        <w:jc w:val="left"/>
        <w:rPr/>
      </w:pPr>
      <w:r>
        <w:rPr/>
        <w:t>5wnDVSKXhY5t7PEaQMbHQ9YmR3U7fEea03M1J39izdM5t5GvncoeOeFuQ1qaMzISzZlnNaM2X3r4</w:t>
      </w:r>
    </w:p>
    <w:p>
      <w:pPr>
        <w:pStyle w:val="PreformattedText"/>
        <w:bidi w:val="0"/>
        <w:spacing w:before="0" w:after="0"/>
        <w:jc w:val="left"/>
        <w:rPr/>
      </w:pPr>
      <w:r>
        <w:rPr/>
        <w:t>i8hOljq5yR7xyf++5E2iaM58ovM30JyZmtEMjDA9sWMBTP3NnOELmrN1BSooTLRHNAkKJGWYmFod</w:t>
      </w:r>
    </w:p>
    <w:p>
      <w:pPr>
        <w:pStyle w:val="PreformattedText"/>
        <w:bidi w:val="0"/>
        <w:spacing w:before="0" w:after="0"/>
        <w:jc w:val="left"/>
        <w:rPr/>
      </w:pPr>
      <w:r>
        <w:rPr/>
        <w:t>4WnZScCDiergFjI5U8obNbcFc1iagYT4tGIBt24JHhywKpbUUXZJYN/mbi8dWLdT+HrHPCQ6s0sS</w:t>
      </w:r>
    </w:p>
    <w:p>
      <w:pPr>
        <w:pStyle w:val="PreformattedText"/>
        <w:bidi w:val="0"/>
        <w:spacing w:before="0" w:after="0"/>
        <w:jc w:val="left"/>
        <w:rPr/>
      </w:pPr>
      <w:r>
        <w:rPr/>
        <w:t>mi1VEwbM8g/G/HZVwOlxdtBfyT822jRndyk+s+bsw00HUtLJpWOr5uwkM+6eiAfAOGfwhwGPm6bh</w:t>
      </w:r>
    </w:p>
    <w:p>
      <w:pPr>
        <w:pStyle w:val="PreformattedText"/>
        <w:bidi w:val="0"/>
        <w:spacing w:before="0" w:after="0"/>
        <w:jc w:val="left"/>
        <w:rPr/>
      </w:pPr>
      <w:r>
        <w:rPr/>
        <w:t>0BxW0YSRfGjOQWd2Fc2JjEQiznpSpgPBmgCKzAGw6jiLRhieydSK5lRVCuKgZ8g0QdqQs+bcMl9d</w:t>
      </w:r>
    </w:p>
    <w:p>
      <w:pPr>
        <w:pStyle w:val="PreformattedText"/>
        <w:bidi w:val="0"/>
        <w:spacing w:before="0" w:after="0"/>
        <w:jc w:val="left"/>
        <w:rPr/>
      </w:pPr>
      <w:r>
        <w:rPr/>
        <w:t>55y1xJlmWOdZJ80BOIfCExjSOS54CEnVqAXUt3eCuVznqtvX7ZaLlzAziNaeUAYTPswvy8LX+drX</w:t>
      </w:r>
    </w:p>
    <w:p>
      <w:pPr>
        <w:pStyle w:val="PreformattedText"/>
        <w:bidi w:val="0"/>
        <w:spacing w:before="0" w:after="0"/>
        <w:jc w:val="left"/>
        <w:rPr/>
      </w:pPr>
      <w:r>
        <w:rPr/>
        <w:t>WbuTHnbiuO4W67Bfy66xrTmxmmTc36nd9nRKaoDDknZ/7nEAHgV5GcAlPtY+H+azpcOHnEt1/Yb8</w:t>
      </w:r>
    </w:p>
    <w:p>
      <w:pPr>
        <w:pStyle w:val="PreformattedText"/>
        <w:bidi w:val="0"/>
        <w:spacing w:before="0" w:after="0"/>
        <w:jc w:val="left"/>
        <w:rPr/>
      </w:pPr>
      <w:r>
        <w:rPr/>
        <w:t>PBrXmS1q35fkudK9blS3s/ylOfmfVvwr1Q5sfEqydkBT8xkH+YA2BbdpGLHBM/3k2PXRBMujWzZy</w:t>
      </w:r>
    </w:p>
    <w:p>
      <w:pPr>
        <w:pStyle w:val="PreformattedText"/>
        <w:bidi w:val="0"/>
        <w:spacing w:before="0" w:after="0"/>
        <w:jc w:val="left"/>
        <w:rPr/>
      </w:pPr>
      <w:r>
        <w:rPr/>
        <w:t>X69WWAr80TUTLB+A6SaaU7GE2hmqis/WY43z+7K6KaJVL4mRKP3bJOQSA29p8gGQFnJ2hjEk1cHT</w:t>
      </w:r>
    </w:p>
    <w:p>
      <w:pPr>
        <w:pStyle w:val="PreformattedText"/>
        <w:bidi w:val="0"/>
        <w:spacing w:before="0" w:after="0"/>
        <w:jc w:val="left"/>
        <w:rPr/>
      </w:pPr>
      <w:r>
        <w:rPr/>
        <w:t>C4g+A/CXKOBM68MXk1V1o/6HwNMV6xyu5nQHA5zHg5dt1Zy8tx4lyWtEy/tBq+xMyYc6ly9z5q56</w:t>
      </w:r>
    </w:p>
    <w:p>
      <w:pPr>
        <w:pStyle w:val="PreformattedText"/>
        <w:bidi w:val="0"/>
        <w:spacing w:before="0" w:after="0"/>
        <w:jc w:val="left"/>
        <w:rPr/>
      </w:pPr>
      <w:r>
        <w:rPr/>
        <w:t>fStp8Xz0i2jOH7316fKviFZBQpkmrNpcmOap0gd9BnDRelVzZo9aYAzyY1ZHJymypx0kEw6QjRf1</w:t>
      </w:r>
    </w:p>
    <w:p>
      <w:pPr>
        <w:pStyle w:val="PreformattedText"/>
        <w:bidi w:val="0"/>
        <w:spacing w:before="0" w:after="0"/>
        <w:jc w:val="left"/>
        <w:rPr/>
      </w:pPr>
      <w:r>
        <w:rPr/>
        <w:t>sm/yNBc+AgxSJaYzzFzSBG7BOrRQuYm8QRplhNVIdm8ANiEfJkeTt6KCl26sfyBwQLfMr+U/Ty3b</w:t>
      </w:r>
    </w:p>
    <w:p>
      <w:pPr>
        <w:pStyle w:val="PreformattedText"/>
        <w:bidi w:val="0"/>
        <w:spacing w:before="0" w:after="0"/>
        <w:jc w:val="left"/>
        <w:rPr/>
      </w:pPr>
      <w:r>
        <w:rPr/>
        <w:t>vsi5/iOqvcOkcmcFNhHgPi7kfubYW1rkZMAK7p64dwHDIU7yMPyhQUOpBtgxW7wC0tY81JKYWlg2</w:t>
      </w:r>
    </w:p>
    <w:p>
      <w:pPr>
        <w:pStyle w:val="PreformattedText"/>
        <w:bidi w:val="0"/>
        <w:spacing w:before="0" w:after="0"/>
        <w:jc w:val="left"/>
        <w:rPr/>
      </w:pPr>
      <w:r>
        <w:rPr/>
        <w:t>I+4DF9z+bWopOAvFQyYhVzTnYcgsOwepaVXdOABlJDrTqm5ksIrmxBmSEDVnqvKL6YLmzMyYCTEf</w:t>
      </w:r>
    </w:p>
    <w:p>
      <w:pPr>
        <w:pStyle w:val="PreformattedText"/>
        <w:bidi w:val="0"/>
        <w:spacing w:before="0" w:after="0"/>
        <w:jc w:val="left"/>
        <w:rPr/>
      </w:pPr>
      <w:r>
        <w:rPr/>
        <w:t>58zmLMkUaSl/CJhAzfNnz76XwFSd5ob5lyQ97UZdsHHV9ZJ7dmWuxUxWJp0aBMPc4WwSnolGT0DI</w:t>
      </w:r>
    </w:p>
    <w:p>
      <w:pPr>
        <w:pStyle w:val="PreformattedText"/>
        <w:bidi w:val="0"/>
        <w:spacing w:before="0" w:after="0"/>
        <w:jc w:val="left"/>
        <w:rPr/>
      </w:pPr>
      <w:r>
        <w:rPr/>
        <w:t>gEFzRoqctVvaz1kAcOjWPk4igtacQ3gCBybVuaHOLyYwrTCMjH+PMIeAA9rjD/68ZX/KtWNpsRkw</w:t>
      </w:r>
    </w:p>
    <w:p>
      <w:pPr>
        <w:pStyle w:val="PreformattedText"/>
        <w:bidi w:val="0"/>
        <w:spacing w:before="0" w:after="0"/>
        <w:jc w:val="left"/>
        <w:rPr/>
      </w:pPr>
      <w:r>
        <w:rPr/>
        <w:t>uz8cZcdkBtkd9mUpr/69M7eF/7bv/bfMkeZcxef24dkEzie8Y4j1LPn65QeGOnybqFqaVmfT2k+O</w:t>
      </w:r>
    </w:p>
    <w:p>
      <w:pPr>
        <w:pStyle w:val="PreformattedText"/>
        <w:bidi w:val="0"/>
        <w:spacing w:before="0" w:after="0"/>
        <w:jc w:val="left"/>
        <w:rPr/>
      </w:pPr>
      <w:r>
        <w:rPr/>
        <w:t>oAdUIP9UzYmYTJmcCkvU5qA5taohPy9QbQYssbWW2JgfXf8M29rYn6fOAfltwscTMJSdoXG0DdVD</w:t>
      </w:r>
    </w:p>
    <w:p>
      <w:pPr>
        <w:pStyle w:val="PreformattedText"/>
        <w:bidi w:val="0"/>
        <w:spacing w:before="0" w:after="0"/>
        <w:jc w:val="left"/>
        <w:rPr/>
      </w:pPr>
      <w:r>
        <w:rPr/>
        <w:t>f3Pilqr5vSzo02nFOTocF05UT2CPmuDsqO1/hHpMdQPAmy1VeI8Ow575GvGW/rSKAzNfozmzhrk8</w:t>
      </w:r>
    </w:p>
    <w:p>
      <w:pPr>
        <w:pStyle w:val="PreformattedText"/>
        <w:bidi w:val="0"/>
        <w:spacing w:before="0" w:after="0"/>
        <w:jc w:val="left"/>
        <w:rPr/>
      </w:pPr>
      <w:r>
        <w:rPr/>
        <w:t>yRmdmX9tuW9Rm2eyc/1o/OIQt0e/yGfhB81JcykzoSMV0lBXIbXOJqO6t8gDTAgJpAX9R1HIUEXb</w:t>
      </w:r>
    </w:p>
    <w:p>
      <w:pPr>
        <w:pStyle w:val="PreformattedText"/>
        <w:bidi w:val="0"/>
        <w:spacing w:before="0" w:after="0"/>
        <w:jc w:val="left"/>
        <w:rPr/>
      </w:pPr>
      <w:r>
        <w:rPr/>
        <w:t>6CCJ9hjKWNnir0kSpjNoGsiER+2ERLAlEF0XYIiMDQniY4dxS6mGCYjsYVMvzUJIEyAO5h8ATagw</w:t>
      </w:r>
    </w:p>
    <w:p>
      <w:pPr>
        <w:pStyle w:val="PreformattedText"/>
        <w:bidi w:val="0"/>
        <w:spacing w:before="0" w:after="0"/>
        <w:jc w:val="left"/>
        <w:rPr/>
      </w:pPr>
      <w:r>
        <w:rPr/>
        <w:t>l7be+DAf+c92IndZeGp615woz7VcmiAbTbizAK36hN86s2vO9NYmlj6vPEww5wkArIkRS0nOlBwF</w:t>
      </w:r>
    </w:p>
    <w:p>
      <w:pPr>
        <w:pStyle w:val="PreformattedText"/>
        <w:bidi w:val="0"/>
        <w:spacing w:before="0" w:after="0"/>
        <w:jc w:val="left"/>
        <w:rPr/>
      </w:pPr>
      <w:r>
        <w:rPr/>
        <w:t>GQBNLz77ZgbbEmSoVYm4pewDIW71GJxvImGS19MMmgJijRpUdl6Si3Fok/7yMu02Y90CFJmNJQNU</w:t>
      </w:r>
    </w:p>
    <w:p>
      <w:pPr>
        <w:pStyle w:val="PreformattedText"/>
        <w:bidi w:val="0"/>
        <w:spacing w:before="0" w:after="0"/>
        <w:jc w:val="left"/>
        <w:rPr/>
      </w:pPr>
      <w:r>
        <w:rPr/>
        <w:t>jwA0ZL8QBIN1DtwUZn0uKUy2G2nOZx587dnok8zsy1c6nROdJQXMiVSdMQ2Bj48O7UMsk2BjnKNA</w:t>
      </w:r>
    </w:p>
    <w:p>
      <w:pPr>
        <w:pStyle w:val="PreformattedText"/>
        <w:bidi w:val="0"/>
        <w:spacing w:before="0" w:after="0"/>
        <w:jc w:val="left"/>
        <w:rPr/>
      </w:pPr>
      <w:r>
        <w:rPr/>
        <w:t>cnXlMosS82L7VLBlOP9MfZrotmhxa7d049bidebqeytphS3J05PsMoBeDdaQ9ME+U6WcnQ/dOqSx</w:t>
      </w:r>
    </w:p>
    <w:p>
      <w:pPr>
        <w:pStyle w:val="PreformattedText"/>
        <w:bidi w:val="0"/>
        <w:spacing w:before="0" w:after="0"/>
        <w:jc w:val="left"/>
        <w:rPr/>
      </w:pPr>
      <w:r>
        <w:rPr/>
        <w:t>3QhpoEDPMB7iPkCrZ06A09ObuIUn1lSHwPxXnLvdGXdarEmVnWr+EA+p8IGc/cM32W5pDpP7Yip0</w:t>
      </w:r>
    </w:p>
    <w:p>
      <w:pPr>
        <w:pStyle w:val="PreformattedText"/>
        <w:bidi w:val="0"/>
        <w:spacing w:before="0" w:after="0"/>
        <w:jc w:val="left"/>
        <w:rPr/>
      </w:pPr>
      <w:r>
        <w:rPr/>
        <w:t>9WF/dB4yD63wd9yhD2mRguCUHQ6ZoWBNktLD3edwy6qWTCeBFE1V99Bb56Bh2gre1Mu6bpY8qDIV</w:t>
      </w:r>
    </w:p>
    <w:p>
      <w:pPr>
        <w:pStyle w:val="PreformattedText"/>
        <w:bidi w:val="0"/>
        <w:spacing w:before="0" w:after="0"/>
        <w:jc w:val="left"/>
        <w:rPr/>
      </w:pPr>
      <w:r>
        <w:rPr/>
        <w:t>jpkF3QfVWpLocBirg/n1byZup5dqbz3ZVO56F3vr7cuP2ZFNkuVdp12MsSOp2iub2MA6MrEydKjc</w:t>
      </w:r>
    </w:p>
    <w:p>
      <w:pPr>
        <w:pStyle w:val="PreformattedText"/>
        <w:bidi w:val="0"/>
        <w:spacing w:before="0" w:after="0"/>
        <w:jc w:val="left"/>
        <w:rPr/>
      </w:pPr>
      <w:r>
        <w:rPr/>
        <w:t>2X9xWDeeBP7ai4+yfXX54eQ/azz65guPvvncw288u0nEr7304Osv5xLxPnvxnZcefDsvEOWJ9GjI</w:t>
      </w:r>
    </w:p>
    <w:p>
      <w:pPr>
        <w:pStyle w:val="PreformattedText"/>
        <w:bidi w:val="0"/>
        <w:spacing w:before="0" w:after="0"/>
        <w:jc w:val="left"/>
        <w:rPr/>
      </w:pPr>
      <w:r>
        <w:rPr/>
        <w:t>XHa82fH8+zCUOMT69WfvcQHMkcoOsr/BIQ/2l0HeP8qaR/JYqvrzNz996cHfsMgZPbl8ECmPa+a7</w:t>
      </w:r>
    </w:p>
    <w:p>
      <w:pPr>
        <w:pStyle w:val="PreformattedText"/>
        <w:bidi w:val="0"/>
        <w:spacing w:before="0" w:after="0"/>
        <w:jc w:val="left"/>
        <w:rPr/>
      </w:pPr>
      <w:r>
        <w:rPr/>
        <w:t>SeuX4Vnk5HnOLHUucjQLoY//NtsL9//bj9766Q/e+Pj7r374vVeWN4nQA5s4XG9ighnbgY9/JuLv</w:t>
      </w:r>
    </w:p>
    <w:p>
      <w:pPr>
        <w:pStyle w:val="PreformattedText"/>
        <w:bidi w:val="0"/>
        <w:spacing w:before="0" w:after="0"/>
        <w:jc w:val="left"/>
        <w:rPr/>
      </w:pPr>
      <w:r>
        <w:rPr/>
        <w:t>3Xo0bN99+WG2gbT63dce5oPe333lwfduPfjBy4+yxZTMkRbfevXRN15//K11i7pogYGcuFQed2zd</w:t>
      </w:r>
    </w:p>
    <w:p>
      <w:pPr>
        <w:pStyle w:val="PreformattedText"/>
        <w:bidi w:val="0"/>
        <w:spacing w:before="0" w:after="0"/>
        <w:jc w:val="left"/>
        <w:rPr/>
      </w:pPr>
      <w:r>
        <w:rPr/>
        <w:t>nZjoJ9qDDO0Pg7V9ll0reXMKpGOx7gKSKBqas207svpvOm3F8Ms+linKaqjKtN47zImDJXnimYFF</w:t>
      </w:r>
    </w:p>
    <w:p>
      <w:pPr>
        <w:pStyle w:val="PreformattedText"/>
        <w:bidi w:val="0"/>
        <w:spacing w:before="0" w:after="0"/>
        <w:jc w:val="left"/>
        <w:rPr/>
      </w:pPr>
      <w:r>
        <w:rPr/>
        <w:t>tm1R+06lqz0Ow/5GTbFfHUuGbr3z49+lAzi05VjFWYyzXcopF4ZshOPQ40NPhh3s7sWZasrgDE7U</w:t>
      </w:r>
    </w:p>
    <w:p>
      <w:pPr>
        <w:pStyle w:val="PreformattedText"/>
        <w:bidi w:val="0"/>
        <w:spacing w:before="0" w:after="0"/>
        <w:jc w:val="left"/>
        <w:rPr/>
      </w:pPr>
      <w:r>
        <w:rPr/>
        <w:t>OJsD1WRM6rpIvtwN550gcN8cxy08aq2j0IpxBuhJkq7i0KV5AppvbIaAWTGGpEuD5kQxdtmaM85t</w:t>
      </w:r>
    </w:p>
    <w:p>
      <w:pPr>
        <w:pStyle w:val="PreformattedText"/>
        <w:bidi w:val="0"/>
        <w:spacing w:before="0" w:after="0"/>
        <w:jc w:val="left"/>
        <w:rPr/>
      </w:pPr>
      <w:r>
        <w:rPr/>
        <w:t>aoxbSkg05/Khzv3TneEXn/7fl8/k3xcuG5ozk11PxM59mfjcBh/9BwdjAVobkIrr6va3/HopfqrU</w:t>
      </w:r>
    </w:p>
    <w:p>
      <w:pPr>
        <w:pStyle w:val="PreformattedText"/>
        <w:bidi w:val="0"/>
        <w:spacing w:before="0" w:after="0"/>
        <w:jc w:val="left"/>
        <w:rPr/>
      </w:pPr>
      <w:r>
        <w:rPr/>
        <w:t>1KFb6cyXcM/RjZOwq2LyXNoFp/646WOXQuqgVc8wJLccnDtEnwY2NKdqU+cJ5nh51Mpz0ZxW2yGN</w:t>
      </w:r>
    </w:p>
    <w:p>
      <w:pPr>
        <w:pStyle w:val="PreformattedText"/>
        <w:bidi w:val="0"/>
        <w:spacing w:before="0" w:after="0"/>
        <w:jc w:val="left"/>
        <w:rPr/>
      </w:pPr>
      <w:r>
        <w:rPr/>
        <w:t>yg+g+wMeHKxebnc85Wz6Sruk7ZxGxdS4OwC2n7rJxKGxqeKJiQyWOKfE4dCHVnQwFpDYPu4m1AqD</w:t>
      </w:r>
    </w:p>
    <w:p>
      <w:pPr>
        <w:pStyle w:val="PreformattedText"/>
        <w:bidi w:val="0"/>
        <w:spacing w:before="0" w:after="0"/>
        <w:jc w:val="left"/>
        <w:rPr/>
      </w:pPr>
      <w:r>
        <w:rPr/>
        <w:t>j7LTEE/UBdT6f2tOBA/yCa1iiZhBzyjhtC48d2l30WiqUbDty5txwAcATpL2J+fA0D3D2womatCc</w:t>
      </w:r>
    </w:p>
    <w:p>
      <w:pPr>
        <w:pStyle w:val="PreformattedText"/>
        <w:bidi w:val="0"/>
        <w:spacing w:before="0" w:after="0"/>
        <w:jc w:val="left"/>
        <w:rPr/>
      </w:pPr>
      <w:r>
        <w:rPr/>
        <w:t>3Wd0ZpfL+/WT5qQh859aPNKc7kWD1pzozPxwoja/9fyyfef5RXbmcOTARXCu2/4d1IxSac7WmY3V</w:t>
      </w:r>
    </w:p>
    <w:p>
      <w:pPr>
        <w:pStyle w:val="PreformattedText"/>
        <w:bidi w:val="0"/>
        <w:spacing w:before="0" w:after="0"/>
        <w:jc w:val="left"/>
        <w:rPr/>
      </w:pPr>
      <w:r>
        <w:rPr/>
        <w:t>nN+oP8Y9UgFJzjHqnd1G9dbj7HW/A/LDu6PmjLaM1ERtLrfU8yTnJ79OGSaiNGrz1qNfvvzwFy++</w:t>
      </w:r>
    </w:p>
    <w:p>
      <w:pPr>
        <w:pStyle w:val="PreformattedText"/>
        <w:bidi w:val="0"/>
        <w:spacing w:before="0" w:after="0"/>
        <w:jc w:val="left"/>
        <w:rPr/>
      </w:pPr>
      <w:r>
        <w:rPr/>
        <w:t>91fPvPnZn7++aM5Fdu5qxHkfQLspBx5JoJgUPFVzRnaiORMyaM5vvvYomvPbry1Kiebs1QCiRprp</w:t>
      </w:r>
    </w:p>
    <w:p>
      <w:pPr>
        <w:pStyle w:val="PreformattedText"/>
        <w:bidi w:val="0"/>
        <w:spacing w:before="0" w:after="0"/>
        <w:jc w:val="left"/>
        <w:rPr/>
      </w:pPr>
      <w:r>
        <w:rPr/>
        <w:t>vjUfrAqS11lmduv84iVw1ZybhinZGdNhNvxbKYHNQyoUkUIIH6rB8QkeAql2aXg7I8mUjnbSQQC4</w:t>
      </w:r>
    </w:p>
    <w:p>
      <w:pPr>
        <w:pStyle w:val="PreformattedText"/>
        <w:bidi w:val="0"/>
        <w:spacing w:before="0" w:after="0"/>
        <w:jc w:val="left"/>
        <w:rPr/>
      </w:pPr>
      <w:r>
        <w:rPr/>
        <w:t>jz0UIQ8VHX1OafKAIbATxkQr22+8Du4wbkOv7O0JlERPB+wD+HqZsWKIXAeGUYgGtLq7ueaMzEMK</w:t>
      </w:r>
    </w:p>
    <w:p>
      <w:pPr>
        <w:pStyle w:val="PreformattedText"/>
        <w:bidi w:val="0"/>
        <w:spacing w:before="0" w:after="0"/>
        <w:jc w:val="left"/>
        <w:rPr/>
      </w:pPr>
      <w:r>
        <w:rPr/>
        <w:t>WnaexocOIeODyVQdhdwddGw8fxvN2cLyCh40Z/735SI7V8GpEF1k57nmjNpcBOdzp3mzp0UnQUGs</w:t>
      </w:r>
    </w:p>
    <w:p>
      <w:pPr>
        <w:pStyle w:val="PreformattedText"/>
        <w:bidi w:val="0"/>
        <w:spacing w:before="0" w:after="0"/>
        <w:jc w:val="left"/>
        <w:rPr/>
      </w:pPr>
      <w:r>
        <w:rPr/>
        <w:t>TKPtFtwOmJar7r4C2QBPGfUel1OmUVXldXBKUqrYnsyA5HNJKwf8+S7Y8zmzpsMuQcZHa0BXTain</w:t>
      </w:r>
    </w:p>
    <w:p>
      <w:pPr>
        <w:pStyle w:val="PreformattedText"/>
        <w:bidi w:val="0"/>
        <w:spacing w:before="0" w:after="0"/>
        <w:jc w:val="left"/>
        <w:rPr/>
      </w:pPr>
      <w:r>
        <w:rPr/>
        <w:t>zCXQqcjWnofWkH3slEMCHdotaTtbt9IYHwIN6cydZMDdXEypDg5D1bQDwG3IRkJyzh2OVVJMHso5</w:t>
      </w:r>
    </w:p>
    <w:p>
      <w:pPr>
        <w:pStyle w:val="PreformattedText"/>
        <w:bidi w:val="0"/>
        <w:spacing w:before="0" w:after="0"/>
        <w:jc w:val="left"/>
        <w:rPr/>
      </w:pPr>
      <w:r>
        <w:rPr/>
        <w:t>m269m5Id27hbmXkYfQbw22vOTVzVOueZtlxXCJvZVE1pzpM82xWmyk0Qn8ZUM5VIBjCzDEyq5D9s</w:t>
      </w:r>
    </w:p>
    <w:p>
      <w:pPr>
        <w:pStyle w:val="PreformattedText"/>
        <w:bidi w:val="0"/>
        <w:spacing w:before="0" w:after="0"/>
        <w:jc w:val="left"/>
        <w:rPr/>
      </w:pPr>
      <w:r>
        <w:rPr/>
        <w:t>hZClPF/JpJquAha5VQ6z5uyenJrb/y9D8rRu14E1z1N1X+qM+PzO8w+++9yDbz/3fspsP3juIdVo</w:t>
      </w:r>
    </w:p>
    <w:p>
      <w:pPr>
        <w:pStyle w:val="PreformattedText"/>
        <w:bidi w:val="0"/>
        <w:spacing w:before="0" w:after="0"/>
        <w:jc w:val="left"/>
        <w:rPr/>
      </w:pPr>
      <w:r>
        <w:rPr/>
        <w:t>yOXcePnh1yI7X3mQ7Wu33s/W2jIYCYrIHEypLguhKddNzZlOLng9BKdh2Q9TGBYGl8k6i5OvfPDM</w:t>
      </w:r>
    </w:p>
    <w:p>
      <w:pPr>
        <w:pStyle w:val="PreformattedText"/>
        <w:bidi w:val="0"/>
        <w:spacing w:before="0" w:after="0"/>
        <w:jc w:val="left"/>
        <w:rPr/>
      </w:pPr>
      <w:r>
        <w:rPr/>
        <w:t>nU9vvf83tz/4+zee/F22Ox/+g+8K5SHPbFazFvr641+9+vCXrzz4RT6v9OK7P//Rm59wi/AHrz7J</w:t>
      </w:r>
    </w:p>
    <w:p>
      <w:pPr>
        <w:pStyle w:val="PreformattedText"/>
        <w:bidi w:val="0"/>
        <w:spacing w:before="0" w:after="0"/>
        <w:jc w:val="left"/>
        <w:rPr/>
      </w:pPr>
      <w:r>
        <w:rPr/>
        <w:t>9v1XlnuXw7zPkKYc+HguumJa57zOLIKzNKfOSd4CxrbSBNtJdazaeOD1Dzj0lMTTagNzDi2milti</w:t>
      </w:r>
    </w:p>
    <w:p>
      <w:pPr>
        <w:pStyle w:val="PreformattedText"/>
        <w:bidi w:val="0"/>
        <w:spacing w:before="0" w:after="0"/>
        <w:jc w:val="left"/>
        <w:rPr/>
      </w:pPr>
      <w:r>
        <w:rPr/>
        <w:t>1WCLXNk3k9iNMFhRQa0MG6uRED9RRIMcQj3GzagOkTwEePaoBtvDAbiD4e18QJKMGc7J5WmENa1R</w:t>
      </w:r>
    </w:p>
    <w:p>
      <w:pPr>
        <w:pStyle w:val="PreformattedText"/>
        <w:bidi w:val="0"/>
        <w:spacing w:before="0" w:after="0"/>
        <w:jc w:val="left"/>
        <w:rPr/>
      </w:pPr>
      <w:r>
        <w:rPr/>
        <w:t>w+h15j6fjcKh3exbmza8a87DvVt2cO2eZXce0qFm0BhzZGfwFaWnqXWjeAb6C+KjpJz9scZBnwSq</w:t>
      </w:r>
    </w:p>
    <w:p>
      <w:pPr>
        <w:pStyle w:val="PreformattedText"/>
        <w:bidi w:val="0"/>
        <w:spacing w:before="0" w:after="0"/>
        <w:jc w:val="left"/>
        <w:rPr/>
      </w:pPr>
      <w:r>
        <w:rPr/>
        <w:t>NhWcZMN51pyEp7yyztmmVpvKyzMxuf7XS934f+t4So6a81ZuAz1WczIv9ySbK6eLKuCU7eDsGZ6t</w:t>
      </w:r>
    </w:p>
    <w:p>
      <w:pPr>
        <w:pStyle w:val="PreformattedText"/>
        <w:bidi w:val="0"/>
        <w:spacing w:before="0" w:after="0"/>
        <w:jc w:val="left"/>
        <w:rPr/>
      </w:pPr>
      <w:r>
        <w:rPr/>
        <w:t>Z08w/odRcUBz5kL6G2tOm74E2IWl3K/hA1DZjvwqt+aeX2rI0Vj2ax+QAHjBXMUZPs117CHG0zIh</w:t>
      </w:r>
    </w:p>
    <w:p>
      <w:pPr>
        <w:pStyle w:val="PreformattedText"/>
        <w:bidi w:val="0"/>
        <w:spacing w:before="0" w:after="0"/>
        <w:jc w:val="left"/>
        <w:rPr/>
      </w:pPr>
      <w:r>
        <w:rPr/>
        <w:t>wXhmNwM0zQDn8OzXldJYQ8J0f2jL5kwFY9Xwjm2f+blQYtvfznTPDcRfn0vVJORkoPXODyYDHcaH</w:t>
      </w:r>
    </w:p>
    <w:p>
      <w:pPr>
        <w:pStyle w:val="PreformattedText"/>
        <w:bidi w:val="0"/>
        <w:spacing w:before="0" w:after="0"/>
        <w:jc w:val="left"/>
        <w:rPr/>
      </w:pPr>
      <w:r>
        <w:rPr/>
        <w:t>VJ3QqHYO7gz2BBBTtztYqdqo+U1I7FAuOft8Pl/nVCOdgfUuLXqSskVa8xsuiUie1oozjk+TQ7WV</w:t>
      </w:r>
    </w:p>
    <w:p>
      <w:pPr>
        <w:pStyle w:val="PreformattedText"/>
        <w:bidi w:val="0"/>
        <w:spacing w:before="0" w:after="0"/>
        <w:jc w:val="left"/>
        <w:rPr/>
      </w:pPr>
      <w:r>
        <w:rPr/>
        <w:t>UruhW7qfzD7tv81HJSm758FRmGzB6TzWZOiJzLTdFlee7fpTY6hPC9EFl+ZEKEZzRnx+7/mH2aI5</w:t>
      </w:r>
    </w:p>
    <w:p>
      <w:pPr>
        <w:pStyle w:val="PreformattedText"/>
        <w:bidi w:val="0"/>
        <w:spacing w:before="0" w:after="0"/>
        <w:jc w:val="left"/>
        <w:rPr/>
      </w:pPr>
      <w:r>
        <w:rPr/>
        <w:t>g5GL0ZzfuPVIwfnVl0//KzMHjhYZZy99XAw5rCE5xDk9Fual5Q571rrX8sEyOKvU7NLb1os2ONec</w:t>
      </w:r>
    </w:p>
    <w:p>
      <w:pPr>
        <w:pStyle w:val="PreformattedText"/>
        <w:bidi w:val="0"/>
        <w:spacing w:before="0" w:after="0"/>
        <w:jc w:val="left"/>
        <w:rPr/>
      </w:pPr>
      <w:r>
        <w:rPr/>
        <w:t>kZ1RlRGZdz/5dbblK0mlObcX2x/9LZozD3NGcz771qfbM2wRnFFQr6wPRnI3Fn2Vvyb4g2KVFogW</w:t>
      </w:r>
    </w:p>
    <w:p>
      <w:pPr>
        <w:pStyle w:val="PreformattedText"/>
        <w:bidi w:val="0"/>
        <w:spacing w:before="0" w:after="0"/>
        <w:jc w:val="left"/>
        <w:rPr/>
      </w:pPr>
      <w:r>
        <w:rPr/>
        <w:t>yszgkQHKg5uC1x5+59UHbHOIGiMm1IK6LkBrgPyVPuCPp7E02lVxgGm7OXFil2OxCpsoFm5Ad7h7</w:t>
      </w:r>
    </w:p>
    <w:p>
      <w:pPr>
        <w:pStyle w:val="PreformattedText"/>
        <w:bidi w:val="0"/>
        <w:spacing w:before="0" w:after="0"/>
        <w:jc w:val="left"/>
        <w:rPr/>
      </w:pPr>
      <w:r>
        <w:rPr/>
        <w:t>BJnAZZR2mdRAMUm2uIVB/2CKM0xHoZoomxfrEAbMMFrawwGkw824U0mS2OUcWHecPCFhKAl0lx0u</w:t>
      </w:r>
    </w:p>
    <w:p>
      <w:pPr>
        <w:pStyle w:val="PreformattedText"/>
        <w:bidi w:val="0"/>
        <w:spacing w:before="0" w:after="0"/>
        <w:jc w:val="left"/>
        <w:rPr/>
      </w:pPr>
      <w:r>
        <w:rPr/>
        <w:t>k3Ryf60ddegZh+Y3vA7msGvdN/cUQA+bTKzDBXDYA9SHgEHpqfcOFeOhaDThpZBLvIED0F9hqc5s</w:t>
      </w:r>
    </w:p>
    <w:p>
      <w:pPr>
        <w:pStyle w:val="PreformattedText"/>
        <w:bidi w:val="0"/>
        <w:spacing w:before="0" w:after="0"/>
        <w:jc w:val="left"/>
        <w:rPr/>
      </w:pPr>
      <w:r>
        <w:rPr/>
        <w:t>0MIyPPpQUs8wLR0X9XguMtu6ON/5KLKzSfDZOuet3KZ5khtDrnM6w85z5XIBvKxnnB8NDONkOqSF</w:t>
      </w:r>
    </w:p>
    <w:p>
      <w:pPr>
        <w:pStyle w:val="PreformattedText"/>
        <w:bidi w:val="0"/>
        <w:spacing w:before="0" w:after="0"/>
        <w:jc w:val="left"/>
        <w:rPr/>
      </w:pPr>
      <w:r>
        <w:rPr/>
        <w:t>3zzXP+e5AnvtPZtM90fuVYaCZKDdG5Y3Sds+3X/7nH053Fn3V0/AzKMudBuyhYeZS0MGQEL8rxwj</w:t>
      </w:r>
    </w:p>
    <w:p>
      <w:pPr>
        <w:pStyle w:val="PreformattedText"/>
        <w:bidi w:val="0"/>
        <w:spacing w:before="0" w:after="0"/>
        <w:jc w:val="left"/>
        <w:rPr/>
      </w:pPr>
      <w:r>
        <w:rPr/>
        <w:t>omw9YNh88hDeVrp6pVdmsyGZgJCoJjLo040OLdqWvFGdmeTtg1VG5yS0D7GaX2B+rQGGY21nG2oS</w:t>
      </w:r>
    </w:p>
    <w:p>
      <w:pPr>
        <w:pStyle w:val="PreformattedText"/>
        <w:bidi w:val="0"/>
        <w:spacing w:before="0" w:after="0"/>
        <w:jc w:val="left"/>
        <w:rPr/>
      </w:pPr>
      <w:r>
        <w:rPr/>
        <w:t>N8uYaPTSoTklqaUtz0N1iL8RQBzOmPpu7bA0p3zCH52TcpBt8iewa7ZZIjYzYKXdwFOdrWFispPB</w:t>
      </w:r>
    </w:p>
    <w:p>
      <w:pPr>
        <w:pStyle w:val="PreformattedText"/>
        <w:bidi w:val="0"/>
        <w:spacing w:before="0" w:after="0"/>
        <w:jc w:val="left"/>
        <w:rPr/>
      </w:pPr>
      <w:r>
        <w:rPr/>
        <w:t>Tj0NMst0dcBMUvhcymDINj77Cqfj2fLS/jS54NKcX7l1/09fvh8xmcc74//tF5ftWy8sbyMuTewK</w:t>
      </w:r>
    </w:p>
    <w:p>
      <w:pPr>
        <w:pStyle w:val="PreformattedText"/>
        <w:bidi w:val="0"/>
        <w:spacing w:before="0" w:after="0"/>
        <w:jc w:val="left"/>
        <w:rPr/>
      </w:pPr>
      <w:r>
        <w:rPr/>
        <w:t>3/yeJJwSPCyR7wZ4TuoAs6jWFx989cX17baXl2d6I2Lj/42sFbz8gPKbrywzfspl6tyXlYJ5npN7</w:t>
      </w:r>
    </w:p>
    <w:p>
      <w:pPr>
        <w:pStyle w:val="PreformattedText"/>
        <w:bidi w:val="0"/>
        <w:spacing w:before="0" w:after="0"/>
        <w:jc w:val="left"/>
        <w:rPr/>
      </w:pPr>
      <w:r>
        <w:rPr/>
        <w:t>68tjnFnGXF9R52b665/8j9xYd4spD3NyY329t/7XeW/92R9/lk/KL9oGdRQtsd7XzqOVtEiZntB6</w:t>
      </w:r>
    </w:p>
    <w:p>
      <w:pPr>
        <w:pStyle w:val="PreformattedText"/>
        <w:bidi w:val="0"/>
        <w:spacing w:before="0" w:after="0"/>
        <w:jc w:val="left"/>
        <w:rPr/>
      </w:pPr>
      <w:r>
        <w:rPr/>
        <w:t>+LRriSDpCf2pOLFuy530tZpWWmCgKNKT3GdPx9xagUDCeGIMQP84i/Gx2hnAc3OGJzZdXUd+0S1X</w:t>
      </w:r>
    </w:p>
    <w:p>
      <w:pPr>
        <w:pStyle w:val="PreformattedText"/>
        <w:bidi w:val="0"/>
        <w:spacing w:before="0" w:after="0"/>
        <w:jc w:val="left"/>
        <w:rPr/>
      </w:pPr>
      <w:r>
        <w:rPr/>
        <w:t>NGc8ky2Bs8JR5wQwgOwvCjMlPIEziTNWUnWpVTAckWGIrlS3kTnXnElLwozDMhTrxs726G2x+/on</w:t>
      </w:r>
    </w:p>
    <w:p>
      <w:pPr>
        <w:pStyle w:val="PreformattedText"/>
        <w:bidi w:val="0"/>
        <w:spacing w:before="0" w:after="0"/>
        <w:jc w:val="left"/>
        <w:rPr/>
      </w:pPr>
      <w:r>
        <w:rPr/>
        <w:t>1SZtt02NdTA5x+XQxx8FUV4EBOEbJ4nHlLQ5lBzNfkXoJlgFeAhaLu4OHw3/vf1SK3TJDHv48o/d</w:t>
      </w:r>
    </w:p>
    <w:p>
      <w:pPr>
        <w:pStyle w:val="PreformattedText"/>
        <w:bidi w:val="0"/>
        <w:spacing w:before="0" w:after="0"/>
        <w:jc w:val="left"/>
        <w:rPr/>
      </w:pPr>
      <w:r>
        <w:rPr/>
        <w:t>2dSNAWGoCtoaPKvNTqJ1FpMym8/tDyM7mzzUnKxz+jwnM2xPl14GuU6mxArfnuKAwblNA2ZK9bLs</w:t>
      </w:r>
    </w:p>
    <w:p>
      <w:pPr>
        <w:pStyle w:val="PreformattedText"/>
        <w:bidi w:val="0"/>
        <w:spacing w:before="0" w:after="0"/>
        <w:jc w:val="left"/>
        <w:rPr/>
      </w:pPr>
      <w:r>
        <w:rPr/>
        <w:t>VCuISTwA+jCX3URbO1zhOgPdyDNIjlQ7f+PBZFVgQqPsXhjdmtTzCvjNAhPVW/K7bGhbg0P49E2r</w:t>
      </w:r>
    </w:p>
    <w:p>
      <w:pPr>
        <w:pStyle w:val="PreformattedText"/>
        <w:bidi w:val="0"/>
        <w:spacing w:before="0" w:after="0"/>
        <w:jc w:val="left"/>
        <w:rPr/>
      </w:pPr>
      <w:r>
        <w:rPr/>
        <w:t>oN2CL/HuF0mIslGqxDY2mwBrl5oEnUHPWLsPMzZcz2bARlFNcp3ZryEk5KA5hwz6e+JdB/xYxrI0</w:t>
      </w:r>
    </w:p>
    <w:p>
      <w:pPr>
        <w:pStyle w:val="PreformattedText"/>
        <w:bidi w:val="0"/>
        <w:spacing w:before="0" w:after="0"/>
        <w:jc w:val="left"/>
        <w:rPr/>
      </w:pPr>
      <w:r>
        <w:rPr/>
        <w:t>p3ppBLvKUlW27JQUeCkOaMUoD9nlFVNnGEKoLrLt/K5xqibsqUFSwITSPo11AyAjewC3AX/aOmd6</w:t>
      </w:r>
    </w:p>
    <w:p>
      <w:pPr>
        <w:pStyle w:val="PreformattedText"/>
        <w:bidi w:val="0"/>
        <w:spacing w:before="0" w:after="0"/>
        <w:jc w:val="left"/>
        <w:rPr/>
      </w:pPr>
      <w:r>
        <w:rPr/>
        <w:t>2Jrzj197/09eWWTn119eeEZ706h163y7e/78o7xVlENPGT25/A1ya1m6BKMw29qaMzyacy1PmjPK</w:t>
      </w:r>
    </w:p>
    <w:p>
      <w:pPr>
        <w:pStyle w:val="PreformattedText"/>
        <w:bidi w:val="0"/>
        <w:spacing w:before="0" w:after="0"/>
        <w:jc w:val="left"/>
        <w:rPr/>
      </w:pPr>
      <w:r>
        <w:rPr/>
        <w:t>M/P7oDmz71nnjOyM5sy99WhOVjWjLbMtT2/umjP8Qq5vtfP20GuP8g7Rcnv9+Xd+9sz+r4gWKRVN</w:t>
      </w:r>
    </w:p>
    <w:p>
      <w:pPr>
        <w:pStyle w:val="PreformattedText"/>
        <w:bidi w:val="0"/>
        <w:spacing w:before="0" w:after="0"/>
        <w:jc w:val="left"/>
        <w:rPr/>
      </w:pPr>
      <w:r>
        <w:rPr/>
        <w:t>tWpOVS7tojmDUZta1TMxZbP6VJA8EZzbtirqZXduPeLmfiQBgjOvFCEJVAhKDpkE9hYHqzo3wNrM</w:t>
      </w:r>
    </w:p>
    <w:p>
      <w:pPr>
        <w:pStyle w:val="PreformattedText"/>
        <w:bidi w:val="0"/>
        <w:spacing w:before="0" w:after="0"/>
        <w:jc w:val="left"/>
        <w:rPr/>
      </w:pPr>
      <w:r>
        <w:rPr/>
        <w:t>EDK32G0to7QvlOF5mApyCawNAQnT2hJ9GF6SAaQhSd065yWMM2UfDgfnqWDbr10Ys+Mm5IjPg+mY</w:t>
      </w:r>
    </w:p>
    <w:p>
      <w:pPr>
        <w:pStyle w:val="PreformattedText"/>
        <w:bidi w:val="0"/>
        <w:spacing w:before="0" w:after="0"/>
        <w:jc w:val="left"/>
        <w:rPr/>
      </w:pPr>
      <w:r>
        <w:rPr/>
        <w:t>dP4eouaDHdv2CW63VEmrc1sbexEYLj7xickrT6o2MSRH6e16L493blvz4tX6RFkIQMsNZFVPOU0O</w:t>
      </w:r>
    </w:p>
    <w:p>
      <w:pPr>
        <w:pStyle w:val="PreformattedText"/>
        <w:bidi w:val="0"/>
        <w:spacing w:before="0" w:after="0"/>
        <w:jc w:val="left"/>
        <w:rPr/>
      </w:pPr>
      <w:r>
        <w:rPr/>
        <w:t>MK0g++tCK2ktkzBYnTngS9UWoqaSVHkGqCoFh5pT67DOyY315TWi/V6wM6BAU4PlgrnKD+ZcnZ2C</w:t>
      </w:r>
    </w:p>
    <w:p>
      <w:pPr>
        <w:pStyle w:val="PreformattedText"/>
        <w:bidi w:val="0"/>
        <w:spacing w:before="0" w:after="0"/>
        <w:jc w:val="left"/>
        <w:rPr/>
      </w:pPr>
      <w:r>
        <w:rPr/>
        <w:t>cegQfRr0Ms4w1TopDHyqnXbGnb9x55mlZjN4EotiMc+wv+3Tpo66xHfPk6fdbK7BUx3aecX57NXp</w:t>
      </w:r>
    </w:p>
    <w:p>
      <w:pPr>
        <w:pStyle w:val="PreformattedText"/>
        <w:bidi w:val="0"/>
        <w:spacing w:before="0" w:after="0"/>
        <w:jc w:val="left"/>
        <w:rPr/>
      </w:pPr>
      <w:r>
        <w:rPr/>
        <w:t>y1eDlR5SYkL+tdvsg7V5cQc2jkMy8+2s4MEEg09bg906RHwT66HzMOz4QAbTB6uD1YQzMO0cEhOy</w:t>
      </w:r>
    </w:p>
    <w:p>
      <w:pPr>
        <w:pStyle w:val="PreformattedText"/>
        <w:bidi w:val="0"/>
        <w:spacing w:before="0" w:after="0"/>
        <w:jc w:val="left"/>
        <w:rPr/>
      </w:pPr>
      <w:r>
        <w:rPr/>
        <w:t>Ux9BO3t+cipaPQT+Ojawa55RZzY/aU7k5XYnenra06v0cE1uHuxlPFWu4YZo8qo+mOYMlxgz49Bl</w:t>
      </w:r>
    </w:p>
    <w:p>
      <w:pPr>
        <w:pStyle w:val="PreformattedText"/>
        <w:bidi w:val="0"/>
        <w:spacing w:before="0" w:after="0"/>
        <w:jc w:val="left"/>
        <w:rPr/>
      </w:pPr>
      <w:r>
        <w:rPr/>
        <w:t>TGySM6OJ8ewB3JhIyl12XhrG1px/+sr7f3ZrU5tZ4fzuC9s6J9mWxzVfeMy7Rcsr7S8s65lpdDkZ</w:t>
      </w:r>
    </w:p>
    <w:p>
      <w:pPr>
        <w:pStyle w:val="PreformattedText"/>
        <w:bidi w:val="0"/>
        <w:spacing w:before="0" w:after="0"/>
        <w:jc w:val="left"/>
        <w:rPr/>
      </w:pPr>
      <w:r>
        <w:rPr/>
        <w:t>1itYMAxlxORsxXNJWPfWh6gcvix+Lo8WvPz4e7fyFOWyfX+/t/7K/b/JY5xvfvw/si330J/8w+sf</w:t>
      </w:r>
    </w:p>
    <w:p>
      <w:pPr>
        <w:pStyle w:val="PreformattedText"/>
        <w:bidi w:val="0"/>
        <w:spacing w:before="0" w:after="0"/>
        <w:jc w:val="left"/>
        <w:rPr/>
      </w:pPr>
      <w:r>
        <w:rPr/>
        <w:t>ZIXz17c/+nWqMUVw5lHPPMzJdvvx8uTnq+//4sV3/uuP7nz6g9c+IlXK5XX4vJmVt+PXFilzCqXn</w:t>
      </w:r>
    </w:p>
    <w:p>
      <w:pPr>
        <w:pStyle w:val="PreformattedText"/>
        <w:bidi w:val="0"/>
        <w:spacing w:before="0" w:after="0"/>
        <w:jc w:val="left"/>
        <w:rPr/>
      </w:pPr>
      <w:r>
        <w:rPr/>
        <w:t>yyk0WRfyfPMRiEPwg5eXnseUVN96ddkWsXrr4fdf2ra8VbQEvvrBt1774BtZ9Fvv4F8qPVs4E3Tz</w:t>
      </w:r>
    </w:p>
    <w:p>
      <w:pPr>
        <w:pStyle w:val="PreformattedText"/>
        <w:bidi w:val="0"/>
        <w:spacing w:before="0" w:after="0"/>
        <w:jc w:val="left"/>
        <w:rPr/>
      </w:pPr>
      <w:r>
        <w:rPr/>
        <w:t>xIBJVbkSpq3wMgFxCNn+4sVtF5yLRDx3s/UzsGtOBCdlC0VUnEyqZxIxvd03fW4CjBrB/iNil+2q</w:t>
      </w:r>
    </w:p>
    <w:p>
      <w:pPr>
        <w:pStyle w:val="PreformattedText"/>
        <w:bidi w:val="0"/>
        <w:spacing w:before="0" w:after="0"/>
        <w:jc w:val="left"/>
        <w:rPr/>
      </w:pPr>
      <w:r>
        <w:rPr/>
        <w:t>VUDKzbRqTpKofjlkhsTTIXJMzGOqZsT62xNBfHJiEI5bSgMPAT9/L0f5gQeTJKVXJ2PNb6M2FBDt</w:t>
      </w:r>
    </w:p>
    <w:p>
      <w:pPr>
        <w:pStyle w:val="PreformattedText"/>
        <w:bidi w:val="0"/>
        <w:spacing w:before="0" w:after="0"/>
        <w:jc w:val="left"/>
        <w:rPr/>
      </w:pPr>
      <w:r>
        <w:rPr/>
        <w:t>FzWYEhIpODj085bqwwhC+JKaG0NO1SY5r5aPTaVKDCBzM8FRj2jRgbcbzbdeJTaMslMxCZB/5nyd</w:t>
      </w:r>
    </w:p>
    <w:p>
      <w:pPr>
        <w:pStyle w:val="PreformattedText"/>
        <w:bidi w:val="0"/>
        <w:spacing w:before="0" w:after="0"/>
        <w:jc w:val="left"/>
        <w:rPr/>
      </w:pPr>
      <w:r>
        <w:rPr/>
        <w:t>E+tyO/78HaLlrjqfS6pp8cp8ylyZix5bPJmjCVEGLNfVVZTqD5gzc30+LJkUck2brWQ7LNPu0Iq9</w:t>
      </w:r>
    </w:p>
    <w:p>
      <w:pPr>
        <w:pStyle w:val="PreformattedText"/>
        <w:bidi w:val="0"/>
        <w:spacing w:before="0" w:after="0"/>
        <w:jc w:val="left"/>
        <w:rPr/>
      </w:pPr>
      <w:r>
        <w:rPr/>
        <w:t>6jytMA9xnHunzEk2qulAQJhoqkGw2SgOl8KTgYEa3PQHmK1bj4kRGJyprn27kebUf0gevtvtVpoX</w:t>
      </w:r>
    </w:p>
    <w:p>
      <w:pPr>
        <w:pStyle w:val="PreformattedText"/>
        <w:bidi w:val="0"/>
        <w:spacing w:before="0" w:after="0"/>
        <w:jc w:val="left"/>
        <w:rPr/>
      </w:pPr>
      <w:r>
        <w:rPr/>
        <w:t>m0fg+ERwZnOUEtLZgsNo1WRmgPxNwBBCfknGje6RDSY4PimtavUwwViahJChNDz88IvohFgXEXL+</w:t>
      </w:r>
    </w:p>
    <w:p>
      <w:pPr>
        <w:pStyle w:val="PreformattedText"/>
        <w:bidi w:val="0"/>
        <w:spacing w:before="0" w:after="0"/>
        <w:jc w:val="left"/>
        <w:rPr/>
      </w:pPr>
      <w:r>
        <w:rPr/>
        <w:t>JEmqkH3qgvl1WCqWAi7pJZ0DXMwMQBg0A+YqPZS5Jg+MVa/h+Hh5b4DzzJhkjh1MVhv0TAEvQ0Kd</w:t>
      </w:r>
    </w:p>
    <w:p>
      <w:pPr>
        <w:pStyle w:val="PreformattedText"/>
        <w:bidi w:val="0"/>
        <w:spacing w:before="0" w:after="0"/>
        <w:jc w:val="left"/>
        <w:rPr/>
      </w:pPr>
      <w:r>
        <w:rPr/>
        <w:t>0/Q8gBtzrjnjOY9ka84IzuXNoJcWtfm9dYvyXA7Eqi1Rm1v54pNvvviE8e9D6RFx8MN093TGM26G</w:t>
      </w:r>
    </w:p>
    <w:p>
      <w:pPr>
        <w:pStyle w:val="PreformattedText"/>
        <w:bidi w:val="0"/>
        <w:spacing w:before="0" w:after="0"/>
        <w:jc w:val="left"/>
        <w:rPr/>
      </w:pPr>
      <w:r>
        <w:rPr/>
        <w:t>yITkCH7/pceRbWyRiNkiGl+9/zd3P/iHH3/867d+8us81fnq47+P7Hzjw/8Rzbm8UvThP2xvGD36</w:t>
      </w:r>
    </w:p>
    <w:p>
      <w:pPr>
        <w:pStyle w:val="PreformattedText"/>
        <w:bidi w:val="0"/>
        <w:spacing w:before="0" w:after="0"/>
        <w:jc w:val="left"/>
        <w:rPr/>
      </w:pPr>
      <w:r>
        <w:rPr/>
        <w:t>1RuPfhXBeefJ36d87cEv0Zx/vmrOpPrBqx8uarA0JNXtVFkfqe0TKTgaeNiUxIfgz1/6MJuyM8oT</w:t>
      </w:r>
    </w:p>
    <w:p>
      <w:pPr>
        <w:pStyle w:val="PreformattedText"/>
        <w:bidi w:val="0"/>
        <w:spacing w:before="0" w:after="0"/>
        <w:jc w:val="left"/>
        <w:rPr/>
      </w:pPr>
      <w:r>
        <w:rPr/>
        <w:t>AfO9Fx9kQ3miSL/56pOv1z1xVQGAQ+8RpxpTJEFKTwwxUqFj8dHfM4ok8PiLE9J6Tx43A8/4p2nO</w:t>
      </w:r>
    </w:p>
    <w:p>
      <w:pPr>
        <w:pStyle w:val="PreformattedText"/>
        <w:bidi w:val="0"/>
        <w:spacing w:before="0" w:after="0"/>
        <w:jc w:val="left"/>
        <w:rPr/>
      </w:pPr>
      <w:r>
        <w:rPr/>
        <w:t>ThgcdRfNySpii8/B7anVQWqSeSFLc9rtAHjBsqcM5q45kwHBnCTpnv7ZWTdC2P2hIaoerwAYYhM4</w:t>
      </w:r>
    </w:p>
    <w:p>
      <w:pPr>
        <w:pStyle w:val="PreformattedText"/>
        <w:bidi w:val="0"/>
        <w:spacing w:before="0" w:after="0"/>
        <w:jc w:val="left"/>
        <w:rPr/>
      </w:pPr>
      <w:r>
        <w:rPr/>
        <w:t>b3HAzbRxHvJQHUiuPPyubSg+8DIBYlqPTwDZAhSZ3QH2DmZ12DThID4Viuq93eHsk63JwAhckp35</w:t>
      </w:r>
    </w:p>
    <w:p>
      <w:pPr>
        <w:pStyle w:val="PreformattedText"/>
        <w:bidi w:val="0"/>
        <w:spacing w:before="0" w:after="0"/>
        <w:jc w:val="left"/>
        <w:rPr/>
      </w:pPr>
      <w:r>
        <w:rPr/>
        <w:t>WFP/D/fOJg5ATKI5rYbUJ62LVZjxN/CK4IywbM25yM71W52Wh5ozS535M5y5knmwJ0fnysyewcyh</w:t>
      </w:r>
    </w:p>
    <w:p>
      <w:pPr>
        <w:pStyle w:val="PreformattedText"/>
        <w:bidi w:val="0"/>
        <w:spacing w:before="0" w:after="0"/>
        <w:jc w:val="left"/>
        <w:rPr/>
      </w:pPr>
      <w:r>
        <w:rPr/>
        <w:t>zt2ShhuLZ0qceyo3T6y5qHqZnZd3uK564Y0DLdIcpQ3ZB5kAWw84jCIhITjDmLwztDMhcQuIj5Lp</w:t>
      </w:r>
    </w:p>
    <w:p>
      <w:pPr>
        <w:pStyle w:val="PreformattedText"/>
        <w:bidi w:val="0"/>
        <w:spacing w:before="0" w:after="0"/>
        <w:jc w:val="left"/>
        <w:rPr/>
      </w:pPr>
      <w:r>
        <w:rPr/>
        <w:t>uj/O+pjE5mAOy0NtfIXkP+wwS9LPIW3IZX7c/z2NnRnc0ts2sbPRkCHdEXyGvRisVhOI52GvbF1/</w:t>
      </w:r>
    </w:p>
    <w:p>
      <w:pPr>
        <w:pStyle w:val="PreformattedText"/>
        <w:bidi w:val="0"/>
        <w:spacing w:before="0" w:after="0"/>
        <w:jc w:val="left"/>
        <w:rPr/>
      </w:pPr>
      <w:r>
        <w:rPr/>
        <w:t>wdANq51HZ0B8AswpgNQZPtUcx86mfwDn4XISrv+8ICDn5yADOBx4cvbOpeezJibuVG3CPAMZB6MA</w:t>
      </w:r>
    </w:p>
    <w:p>
      <w:pPr>
        <w:pStyle w:val="PreformattedText"/>
        <w:bidi w:val="0"/>
        <w:spacing w:before="0" w:after="0"/>
        <w:jc w:val="left"/>
        <w:rPr/>
      </w:pPr>
      <w:r>
        <w:rPr/>
        <w:t>W+y6npkrZy6VfV2dVVMYHCz7Ams4qTCl5GLrJTdAk9ZmBjy0FSv55QWYrOJmtubBMQ2dgbHDxG6B</w:t>
      </w:r>
    </w:p>
    <w:p>
      <w:pPr>
        <w:pStyle w:val="PreformattedText"/>
        <w:bidi w:val="0"/>
        <w:spacing w:before="0" w:after="0"/>
        <w:jc w:val="left"/>
        <w:rPr/>
      </w:pPr>
      <w:r>
        <w:rPr/>
        <w:t>61ruxaMzjUyihuHKrWS3P1tuaj/OemZeHfr+C4/yDlGOWn5Q3B9fjtQLeaXo0Xez2rlqzsVzlWHf</w:t>
      </w:r>
    </w:p>
    <w:p>
      <w:pPr>
        <w:pStyle w:val="PreformattedText"/>
        <w:bidi w:val="0"/>
        <w:spacing w:before="0" w:after="0"/>
        <w:jc w:val="left"/>
        <w:rPr/>
      </w:pPr>
      <w:r>
        <w:rPr/>
        <w:t>STey5rzefwcvi6IvPhRv762vn+7EtL2vtPrETc989jMbbw8lefiUkW05K6L6fnT3s6jHux/992xZ</w:t>
      </w:r>
    </w:p>
    <w:p>
      <w:pPr>
        <w:pStyle w:val="PreformattedText"/>
        <w:bidi w:val="0"/>
        <w:spacing w:before="0" w:after="0"/>
        <w:jc w:val="left"/>
        <w:rPr/>
      </w:pPr>
      <w:r>
        <w:rPr/>
        <w:t>1cyWVc18E4mNl9ktT0udH/x9ol54+y//4o2fMLYpl/l0XUp1F+yDncdEN+ikjKB5lCem8D988cNs</w:t>
      </w:r>
    </w:p>
    <w:p>
      <w:pPr>
        <w:pStyle w:val="PreformattedText"/>
        <w:bidi w:val="0"/>
        <w:spacing w:before="0" w:after="0"/>
        <w:jc w:val="left"/>
        <w:rPr/>
      </w:pPr>
      <w:r>
        <w:rPr/>
        <w:t>f35r1bevLsuqi75iMWr5sOeyX/s650ffeu2jTO5sHusBcOhD4sYMHqyb/JCH6qXScIBuarlFg51L</w:t>
      </w:r>
    </w:p>
    <w:p>
      <w:pPr>
        <w:pStyle w:val="PreformattedText"/>
        <w:bidi w:val="0"/>
        <w:spacing w:before="0" w:after="0"/>
        <w:jc w:val="left"/>
        <w:rPr/>
      </w:pPr>
      <w:r>
        <w:rPr/>
        <w:t>YpqGtD+Eh1TA4KAbnlbZHctufUhClf4gU1OmqjhEZ0KGR8EmYSfPfnUTViGXMg61LdnWTc/ueUzy</w:t>
      </w:r>
    </w:p>
    <w:p>
      <w:pPr>
        <w:pStyle w:val="PreformattedText"/>
        <w:bidi w:val="0"/>
        <w:spacing w:before="0" w:after="0"/>
        <w:jc w:val="left"/>
        <w:rPr/>
      </w:pPr>
      <w:r>
        <w:rPr/>
        <w:t>ZvAABWy/0H3tUefuEoE6B5gqwAwAA0mVal8M9UmgCSGHn3xIG0qqHmoyp5w39l3n1o0h5Qesm3yW</w:t>
      </w:r>
    </w:p>
    <w:p>
      <w:pPr>
        <w:pStyle w:val="PreformattedText"/>
        <w:bidi w:val="0"/>
        <w:spacing w:before="0" w:after="0"/>
        <w:jc w:val="left"/>
        <w:rPr/>
      </w:pPr>
      <w:r>
        <w:rPr/>
        <w:t>PfOQJ2uqsbIKqtsAXCMV8IDoD+98nA0NOZcIzlaYEZnozJBaJVuCngTn3Y8iOJdtvfnO20Zb+eYH</w:t>
      </w:r>
    </w:p>
    <w:p>
      <w:pPr>
        <w:pStyle w:val="PreformattedText"/>
        <w:bidi w:val="0"/>
        <w:spacing w:before="0" w:after="0"/>
        <w:jc w:val="left"/>
        <w:rPr/>
      </w:pPr>
      <w:r>
        <w:rPr/>
        <w:t>z9158tzdB3fv3v12fRNeDSBgtqUa3BM3M3U7GKV/rMH4HPrj4ASaS/Ryxe5XcVfsnItpaMgmyJZq</w:t>
      </w:r>
    </w:p>
    <w:p>
      <w:pPr>
        <w:pStyle w:val="PreformattedText"/>
        <w:bidi w:val="0"/>
        <w:spacing w:before="0" w:after="0"/>
        <w:jc w:val="left"/>
        <w:rPr/>
      </w:pPr>
      <w:r>
        <w:rPr/>
        <w:t>rvk0aknrKY3V1EA3yM7c/e+QYNziEK1iBgEOnSqM1gCyXe8YPkuq/n86R3gbot30uTSnnaQzNjqD</w:t>
      </w:r>
    </w:p>
    <w:p>
      <w:pPr>
        <w:pStyle w:val="PreformattedText"/>
        <w:bidi w:val="0"/>
        <w:spacing w:before="0" w:after="0"/>
        <w:jc w:val="left"/>
        <w:rPr/>
      </w:pPr>
      <w:r>
        <w:rPr/>
        <w:t>dBuBHZP7opt5NAEG55vs8pDBPDZBo0OqjrJXV4Bp7eEl5x5//5eBJ7AnKqdx8wP2JJdXc5LEhuIJ</w:t>
      </w:r>
    </w:p>
    <w:p>
      <w:pPr>
        <w:pStyle w:val="PreformattedText"/>
        <w:bidi w:val="0"/>
        <w:spacing w:before="0" w:after="0"/>
        <w:jc w:val="left"/>
        <w:rPr/>
      </w:pPr>
      <w:r>
        <w:rPr/>
        <w:t>EwAJY2DAoDm5bKbsC+yA9RF4Ue3Lb3BvfXnnQt3W4IHs5I2JCiPQeh3Ef3YgyVDS1Sa3wNKc80g6</w:t>
      </w:r>
    </w:p>
    <w:p>
      <w:pPr>
        <w:pStyle w:val="PreformattedText"/>
        <w:bidi w:val="0"/>
        <w:spacing w:before="0" w:after="0"/>
        <w:jc w:val="left"/>
        <w:rPr/>
      </w:pPr>
      <w:r>
        <w:rPr/>
        <w:t>SjgP1Y0szfm15RbzB9978VG+kvQXLzyO5syZk1eKsviZJzwT/t0XlpfZv/f84+Um+4uPwyxfhs+O</w:t>
      </w:r>
    </w:p>
    <w:p>
      <w:pPr>
        <w:pStyle w:val="PreformattedText"/>
        <w:bidi w:val="0"/>
        <w:spacing w:before="0" w:after="0"/>
        <w:jc w:val="left"/>
        <w:rPr/>
      </w:pPr>
      <w:r>
        <w:rPr/>
        <w:t>v7R+T/X55VWj5c2jlUkZ6Qhemn7h/mo9MXjGJ9ZgyzXn/fCOPyBl/pdQ/qnQmx8vn0i6/fHy3vob</w:t>
      </w:r>
    </w:p>
    <w:p>
      <w:pPr>
        <w:pStyle w:val="PreformattedText"/>
        <w:bidi w:val="0"/>
        <w:spacing w:before="0" w:after="0"/>
        <w:jc w:val="left"/>
        <w:rPr/>
      </w:pPr>
      <w:r>
        <w:rPr/>
        <w:t>H61fhv/wV8st9Y+Wryet5d+9/uGvbn+wbW88+dtXHvx1nufMhBUhkS59+5X3GdI8V7mAl9dVoL23</w:t>
      </w:r>
    </w:p>
    <w:p>
      <w:pPr>
        <w:pStyle w:val="PreformattedText"/>
        <w:bidi w:val="0"/>
        <w:spacing w:before="0" w:after="0"/>
        <w:jc w:val="left"/>
        <w:rPr/>
      </w:pPr>
      <w:r>
        <w:rPr/>
        <w:t>7EXvHX3L+NMrolLCzDw5M4Y/fHFZp8U/gvNbt+5nS+vBSxSac/sG6fLVUHo1lPIJWaJ2ITQLg4GZ</w:t>
      </w:r>
    </w:p>
    <w:p>
      <w:pPr>
        <w:pStyle w:val="PreformattedText"/>
        <w:bidi w:val="0"/>
        <w:spacing w:before="0" w:after="0"/>
        <w:jc w:val="left"/>
        <w:rPr/>
      </w:pPr>
      <w:r>
        <w:rPr/>
        <w:t>8+AwZLjoVgJsyJwqKiLAbADVhQ4B7UaVfeky4bYSH+QHSagiCNGTiyBcuxe1qeCUjGnB68aImblb</w:t>
      </w:r>
    </w:p>
    <w:p>
      <w:pPr>
        <w:pStyle w:val="PreformattedText"/>
        <w:bidi w:val="0"/>
        <w:spacing w:before="0" w:after="0"/>
        <w:jc w:val="left"/>
        <w:rPr/>
      </w:pPr>
      <w:r>
        <w:rPr/>
        <w:t>weFU1v52hu58MH0mzyl2b2s54c+vM3RAT63NLOfkeSDMQBoSkDz4LCfn1XCtgJR2iWFhkIfdxNQO</w:t>
      </w:r>
    </w:p>
    <w:p>
      <w:pPr>
        <w:pStyle w:val="PreformattedText"/>
        <w:bidi w:val="0"/>
        <w:spacing w:before="0" w:after="0"/>
        <w:jc w:val="left"/>
        <w:rPr/>
      </w:pPr>
      <w:r>
        <w:rPr/>
        <w:t>aTRVj8gA5uM1OKQaH9Uj/kPVJIDBB2dl56w2YVSVqSIsLWfNqelMbUZwrprTd4hQm9vt9Tc/ePb2</w:t>
      </w:r>
    </w:p>
    <w:p>
      <w:pPr>
        <w:pStyle w:val="PreformattedText"/>
        <w:bidi w:val="0"/>
        <w:spacing w:before="0" w:after="0"/>
        <w:jc w:val="left"/>
        <w:rPr/>
      </w:pPr>
      <w:r>
        <w:rPr/>
        <w:t>YzTnn6yak3vrzrNO6Jfm4uad7o0yT4Bkh4R3LTQOzp6ZAq5v3daAbRTeqmDogLwAh3ZLKq1XgC2a</w:t>
      </w:r>
    </w:p>
    <w:p>
      <w:pPr>
        <w:pStyle w:val="PreformattedText"/>
        <w:bidi w:val="0"/>
        <w:spacing w:before="0" w:after="0"/>
        <w:jc w:val="left"/>
        <w:rPr/>
      </w:pPr>
      <w:r>
        <w:rPr/>
        <w:t>AWdTdVc7jw4h9cHBakCHKEUOQY8eDmjOvFSbpU7+c4qZbTTHgs229BkAPXE30djdPbE+DWIdquQ3</w:t>
      </w:r>
    </w:p>
    <w:p>
      <w:pPr>
        <w:pStyle w:val="PreformattedText"/>
        <w:bidi w:val="0"/>
        <w:spacing w:before="0" w:after="0"/>
        <w:jc w:val="left"/>
        <w:rPr/>
      </w:pPr>
      <w:r>
        <w:rPr/>
        <w:t>6hB0CDhudhVsP8nQIZ1TN8MB+rfzIVb19fgz7JzGfQg8sWegm6bWnCHjYFtUYQg0KlVxLqRsuUKK</w:t>
      </w:r>
    </w:p>
    <w:p>
      <w:pPr>
        <w:pStyle w:val="PreformattedText"/>
        <w:bidi w:val="0"/>
        <w:spacing w:before="0" w:after="0"/>
        <w:jc w:val="left"/>
        <w:rPr/>
      </w:pPr>
      <w:r>
        <w:rPr/>
        <w:t>BV48AfKGeGH3ytzMUzFpvcKbhM501VQxgYm9Sdl59Jc0swAfqj3CGdthJBnGaKdhZFJdBNU6Q1Gy</w:t>
      </w:r>
    </w:p>
    <w:p>
      <w:pPr>
        <w:pStyle w:val="PreformattedText"/>
        <w:bidi w:val="0"/>
        <w:spacing w:before="0" w:after="0"/>
        <w:jc w:val="left"/>
        <w:rPr/>
      </w:pPr>
      <w:r>
        <w:rPr/>
        <w:t>yMm9g6+/lOcVP8gK5188/+iHkZfL54jv/emt977y8rt/9tK733z+3e889+73f/Tu95699+3n7i0f</w:t>
      </w:r>
    </w:p>
    <w:p>
      <w:pPr>
        <w:pStyle w:val="PreformattedText"/>
        <w:bidi w:val="0"/>
        <w:spacing w:before="0" w:after="0"/>
        <w:jc w:val="left"/>
        <w:rPr/>
      </w:pPr>
      <w:r>
        <w:rPr/>
        <w:t>UHr53rdfXkVUXnV/6b1vvvheym+9dC98l/DfeOHdr7/4blrHGs8wh/5rznvfufV+tBkijc8N/eD2</w:t>
      </w:r>
    </w:p>
    <w:p>
      <w:pPr>
        <w:pStyle w:val="PreformattedText"/>
        <w:bidi w:val="0"/>
        <w:spacing w:before="0" w:after="0"/>
        <w:jc w:val="left"/>
        <w:rPr/>
      </w:pPr>
      <w:r>
        <w:rPr/>
        <w:t>k+fe++nrH/7y9se/euMnf//6x3/7+sd/99pHv3zto1+lfPXDv331w1+89gHlL1ac6rLFP+UL93/+</w:t>
      </w:r>
    </w:p>
    <w:p>
      <w:pPr>
        <w:pStyle w:val="PreformattedText"/>
        <w:bidi w:val="0"/>
        <w:spacing w:before="0" w:after="0"/>
        <w:jc w:val="left"/>
        <w:rPr/>
      </w:pPr>
      <w:r>
        <w:rPr/>
        <w:t>zFsff/eNx0n7jVfubdpv73/32V65d1pllvA11j2FSfL0HPyD/bnN7768kd+6dS9Nf+PV+9987cG3</w:t>
      </w:r>
    </w:p>
    <w:p>
      <w:pPr>
        <w:pStyle w:val="PreformattedText"/>
        <w:bidi w:val="0"/>
        <w:spacing w:before="0" w:after="0"/>
        <w:jc w:val="left"/>
        <w:rPr/>
      </w:pPr>
      <w:r>
        <w:rPr/>
        <w:t>8hmlTOJ5mSiPELy4bH2+edCZ6DFB6gZobRDc/rPnwBw6mzDdU8VBGp6qioJGMeGmKQBGH6pxdgfd</w:t>
      </w:r>
    </w:p>
    <w:p>
      <w:pPr>
        <w:pStyle w:val="PreformattedText"/>
        <w:bidi w:val="0"/>
        <w:spacing w:before="0" w:after="0"/>
        <w:jc w:val="left"/>
        <w:rPr/>
      </w:pPr>
      <w:r>
        <w:rPr/>
        <w:t>KT0DOoMYHUivum+Iz5mxrc7c2N3ZOl/yVVP87S2x3WFNgvys5l0zm276hOnfI3yY/FRN1eGNdSaD</w:t>
      </w:r>
    </w:p>
    <w:p>
      <w:pPr>
        <w:pStyle w:val="PreformattedText"/>
        <w:bidi w:val="0"/>
        <w:spacing w:before="0" w:after="0"/>
        <w:jc w:val="left"/>
        <w:rPr/>
      </w:pPr>
      <w:r>
        <w:rPr/>
        <w:t>OQNkhhabJ9U8IM0En8Z/15yRgpKCmexY3OKDbkRMWg0pE9A59dFBmeoN9ENwSZHCKzUFs+acv5WE</w:t>
      </w:r>
    </w:p>
    <w:p>
      <w:pPr>
        <w:pStyle w:val="PreformattedText"/>
        <w:bidi w:val="0"/>
        <w:spacing w:before="0" w:after="0"/>
        <w:jc w:val="left"/>
        <w:rPr/>
      </w:pPr>
      <w:r>
        <w:rPr/>
        <w:t>z4/uPmnN+dUf3Y/mXLZ9za1nW8hhUqaK2zCP60mgk3vnDO4oLv7XS6bdjgpu4Wp+fKwOoLt3BQ9R</w:t>
      </w:r>
    </w:p>
    <w:p>
      <w:pPr>
        <w:pStyle w:val="PreformattedText"/>
        <w:bidi w:val="0"/>
        <w:spacing w:before="0" w:after="0"/>
        <w:jc w:val="left"/>
        <w:rPr/>
      </w:pPr>
      <w:r>
        <w:rPr/>
        <w:t>3e4lU3gSDg6pXglnlNqHcEOGbC111CRXhq415y47T69f2a4jObRuN3DAOoxbhwQP1q4O1lSTn3Dc</w:t>
      </w:r>
    </w:p>
    <w:p>
      <w:pPr>
        <w:pStyle w:val="PreformattedText"/>
        <w:bidi w:val="0"/>
        <w:spacing w:before="0" w:after="0"/>
        <w:jc w:val="left"/>
        <w:rPr/>
      </w:pPr>
      <w:r>
        <w:rPr/>
        <w:t>wIdM5wmmY3jaySFb3GaHdhbHrTtgHsLPyvrXMH0sDg/BSQ3ub+7I6C/Timg729fF6njiY4gMbmZA</w:t>
      </w:r>
    </w:p>
    <w:p>
      <w:pPr>
        <w:pStyle w:val="PreformattedText"/>
        <w:bidi w:val="0"/>
        <w:spacing w:before="0" w:after="0"/>
        <w:jc w:val="left"/>
        <w:rPr/>
      </w:pPr>
      <w:r>
        <w:rPr/>
        <w:t>HXHhTTlsXDktB2tfey9hYwV6wiQn1+SBjzXMYdTsqZs9lLkC4hyr2QBh4DE5whnAK5pz0XjTRtN0</w:t>
      </w:r>
    </w:p>
    <w:p>
      <w:pPr>
        <w:pStyle w:val="PreformattedText"/>
        <w:bidi w:val="0"/>
        <w:spacing w:before="0" w:after="0"/>
        <w:jc w:val="left"/>
        <w:rPr/>
      </w:pPr>
      <w:r>
        <w:rPr/>
        <w:t>CbWp5sy35qI5//yF5YHDCK0/fu3ef7597z/eeef/uf3OH7/+zldeeftPb72b7cuvvvtfXnvvT24v</w:t>
      </w:r>
    </w:p>
    <w:p>
      <w:pPr>
        <w:pStyle w:val="PreformattedText"/>
        <w:bidi w:val="0"/>
        <w:spacing w:before="0" w:after="0"/>
        <w:jc w:val="left"/>
        <w:rPr/>
      </w:pPr>
      <w:r>
        <w:rPr/>
        <w:t>21fu3Ev5x2+8y9ZY8suvv7NucbvHtjPvxIc8XSZnti/feY/tT968/5W33v/qO4++8/Anz/zkv770</w:t>
      </w:r>
    </w:p>
    <w:p>
      <w:pPr>
        <w:pStyle w:val="PreformattedText"/>
        <w:bidi w:val="0"/>
        <w:spacing w:before="0" w:after="0"/>
        <w:jc w:val="left"/>
        <w:rPr/>
      </w:pPr>
      <w:r>
        <w:rPr/>
        <w:t>X/8+24t/+XdsL/z8V2zP/fSXp+1nf/Pcz/7m+Z8u248++asffvyX33v86Tfvf/hnbz9MtqT9L7dP</w:t>
      </w:r>
    </w:p>
    <w:p>
      <w:pPr>
        <w:pStyle w:val="PreformattedText"/>
        <w:bidi w:val="0"/>
        <w:spacing w:before="0" w:after="0"/>
        <w:jc w:val="left"/>
        <w:rPr/>
      </w:pPr>
      <w:r>
        <w:rPr/>
        <w:t>7drPgHTssEu9X3TVKELmqD+78+Crt9//09vvf+WN+19Zx+qP77775Tff/fJb97P98ZsP/vTug6+9</w:t>
      </w:r>
    </w:p>
    <w:p>
      <w:pPr>
        <w:pStyle w:val="PreformattedText"/>
        <w:bidi w:val="0"/>
        <w:spacing w:before="0" w:after="0"/>
        <w:jc w:val="left"/>
        <w:rPr/>
      </w:pPr>
      <w:r>
        <w:rPr/>
        <w:t>sX6aKV+/f/HBIA847iEzd3Mq6kA1DgBFgm6/DTDbmbrblw27RbRBdy/WVNUMswPJ49anN1EG4jMk</w:t>
      </w:r>
    </w:p>
    <w:p>
      <w:pPr>
        <w:pStyle w:val="PreformattedText"/>
        <w:bidi w:val="0"/>
        <w:spacing w:before="0" w:after="0"/>
        <w:jc w:val="left"/>
        <w:rPr/>
      </w:pPr>
      <w:r>
        <w:rPr/>
        <w:t>SbVV5Vnf9pvp7RAhSh7T2hl59sXS94aSBxLPYI/FgK26O/5yyWDpwdJTwO/RQHhIoi51mOTx0XnI</w:t>
      </w:r>
    </w:p>
    <w:p>
      <w:pPr>
        <w:pStyle w:val="PreformattedText"/>
        <w:bidi w:val="0"/>
        <w:spacing w:before="0" w:after="0"/>
        <w:jc w:val="left"/>
        <w:rPr/>
      </w:pPr>
      <w:r>
        <w:rPr/>
        <w:t>SThldzU4OSlNPoP5EKgAWyXGDUHYIxychJ0Bnw7sbAOP82GIpkOpKTlozuajM6MeUZtxU3bCa+Kb</w:t>
      </w:r>
    </w:p>
    <w:p>
      <w:pPr>
        <w:pStyle w:val="PreformattedText"/>
        <w:bidi w:val="0"/>
        <w:spacing w:before="0" w:after="0"/>
        <w:jc w:val="left"/>
        <w:rPr/>
      </w:pPr>
      <w:r>
        <w:rPr/>
        <w:t>8KxtojbxRHM+e+f93FvPOmc0J7Kzbw2fzbP1v4Sc+nXoiTukDoBr0/ee1rm7Z9UR1+tItqhSutSK</w:t>
      </w:r>
    </w:p>
    <w:p>
      <w:pPr>
        <w:pStyle w:val="PreformattedText"/>
        <w:bidi w:val="0"/>
        <w:spacing w:before="0" w:after="0"/>
        <w:jc w:val="left"/>
        <w:rPr/>
      </w:pPr>
      <w:r>
        <w:rPr/>
        <w:t>nbG3MteB/gBbnBvS5L4HDG76DDwhQxNU53Ibzxfu5dN/fP1vnhmvM07ii9u6pNwzL8zQGXueoVZ2</w:t>
      </w:r>
    </w:p>
    <w:p>
      <w:pPr>
        <w:pStyle w:val="PreformattedText"/>
        <w:bidi w:val="0"/>
        <w:spacing w:before="0" w:after="0"/>
        <w:jc w:val="left"/>
        <w:rPr/>
      </w:pPr>
      <w:r>
        <w:rPr/>
        <w:t>DkOXEN2CY+0TCWd3p2MliYppZoZwHWiRqq0H6GC2tga7I/DuVAIJgTfPCC5oTuTfeNLucvEkC3fx</w:t>
      </w:r>
    </w:p>
    <w:p>
      <w:pPr>
        <w:pStyle w:val="PreformattedText"/>
        <w:bidi w:val="0"/>
        <w:spacing w:before="0" w:after="0"/>
        <w:jc w:val="left"/>
        <w:rPr/>
      </w:pPr>
      <w:r>
        <w:rPr/>
        <w:t>qedo2rVijpEHepM6uxDyOAaQhyQc/bY29ioNGExceGPyCjyAIdyqgSQcoro6hMTUzWltYCebPMTx</w:t>
      </w:r>
    </w:p>
    <w:p>
      <w:pPr>
        <w:pStyle w:val="PreformattedText"/>
        <w:bidi w:val="0"/>
        <w:spacing w:before="0" w:after="0"/>
        <w:jc w:val="left"/>
        <w:rPr/>
      </w:pPr>
      <w:r>
        <w:rPr/>
        <w:t>hLdFqijDPK6cV62z8dxyDnEOqydAzoHwbJd+QWSjP605v/rKo/ynofC5iZDlzf/8xnv/4d17f/jw</w:t>
      </w:r>
    </w:p>
    <w:p>
      <w:pPr>
        <w:pStyle w:val="PreformattedText"/>
        <w:bidi w:val="0"/>
        <w:spacing w:before="0" w:after="0"/>
        <w:jc w:val="left"/>
        <w:rPr/>
      </w:pPr>
      <w:r>
        <w:rPr/>
        <w:t>3r948m62P3z07h89fPffPlhAqv/8yb0At3/98B02mYA/evxeV2FCzvzgRvVfP36P7Q+f3AP80Qf3</w:t>
      </w:r>
    </w:p>
    <w:p>
      <w:pPr>
        <w:pStyle w:val="PreformattedText"/>
        <w:bidi w:val="0"/>
        <w:spacing w:before="0" w:after="0"/>
        <w:jc w:val="left"/>
        <w:rPr/>
      </w:pPr>
      <w:r>
        <w:rPr/>
        <w:t>//1PHv2HTx67pbpuT/79T578248e9PbvPn7oFj6x5PlXj95loydzf7IjQ3961y5F9d7hkz4v4OG7</w:t>
      </w:r>
    </w:p>
    <w:p>
      <w:pPr>
        <w:pStyle w:val="PreformattedText"/>
        <w:bidi w:val="0"/>
        <w:spacing w:before="0" w:after="0"/>
        <w:jc w:val="left"/>
        <w:rPr/>
      </w:pPr>
      <w:r>
        <w:rPr/>
        <w:t>/+b9d/7Ngx//0cO3//DR2//q8dv/8oP3sv3rx/f/7YN7//G99//TW+//ye37f/bafQ63pwRVdIWl</w:t>
      </w:r>
    </w:p>
    <w:p>
      <w:pPr>
        <w:pStyle w:val="PreformattedText"/>
        <w:bidi w:val="0"/>
        <w:spacing w:before="0" w:after="0"/>
        <w:jc w:val="left"/>
        <w:rPr/>
      </w:pPr>
      <w:r>
        <w:rPr/>
        <w:t>p0QYHVQLTRoyADMEDCaqZjvTdbsMMwQ3pIVkgOGC2RrGbmCNs/rEQBlaaUlp35anFJKtNpY90Zyd</w:t>
      </w:r>
    </w:p>
    <w:p>
      <w:pPr>
        <w:pStyle w:val="PreformattedText"/>
        <w:bidi w:val="0"/>
        <w:spacing w:before="0" w:after="0"/>
        <w:jc w:val="left"/>
        <w:rPr/>
      </w:pPr>
      <w:r>
        <w:rPr/>
        <w:t>AWzygO5Y8Pde+3DZ8lWu/ZkH/hPB8p7X+q4Z/Anv99Pdl4AcPqpD8pBh9OQoU/WIL31YpXJ7Ngmf</w:t>
      </w:r>
    </w:p>
    <w:p>
      <w:pPr>
        <w:pStyle w:val="PreformattedText"/>
        <w:bidi w:val="0"/>
        <w:spacing w:before="0" w:after="0"/>
        <w:jc w:val="left"/>
        <w:rPr/>
      </w:pPr>
      <w:r>
        <w:rPr/>
        <w:t>srck6WydM3jwxBpyaWhd1+3SFWNAm4IzgK0S1X7wqQY4vIy2JpwjLHNnfCbDz5v5MVkVzCHNcAue</w:t>
      </w:r>
    </w:p>
    <w:p>
      <w:pPr>
        <w:pStyle w:val="PreformattedText"/>
        <w:bidi w:val="0"/>
        <w:spacing w:before="0" w:after="0"/>
        <w:jc w:val="left"/>
        <w:rPr/>
      </w:pPr>
      <w:r>
        <w:rPr/>
        <w:t>Mvwatbxb1CKzdWkrz01b5uOcd9ab7OutdsiEPHPn8Y/eeITm5HlO1jlbKnhNHufcXSg2zzUcBpFg</w:t>
      </w:r>
    </w:p>
    <w:p>
      <w:pPr>
        <w:pStyle w:val="PreformattedText"/>
        <w:bidi w:val="0"/>
        <w:spacing w:before="0" w:after="0"/>
        <w:jc w:val="left"/>
        <w:rPr/>
      </w:pPr>
      <w:r>
        <w:rPr/>
        <w:t>2W6HeJno99cxlEDOyAImiLk8zBnSDgB0G/jDqs69XzStSWCXwiQb/OCsT4CB+A8hOnTHOkQd0pOj</w:t>
      </w:r>
    </w:p>
    <w:p>
      <w:pPr>
        <w:pStyle w:val="PreformattedText"/>
        <w:bidi w:val="0"/>
        <w:spacing w:before="0" w:after="0"/>
        <w:jc w:val="left"/>
        <w:rPr/>
      </w:pPr>
      <w:r>
        <w:rPr/>
        <w:t>U/N18sxtv3XLmG+iZX9PvzsczKQ8yDN76C4D5N217j9WzzRN8FYDrudxoOI59LZNszV7wY5cihr4</w:t>
      </w:r>
    </w:p>
    <w:p>
      <w:pPr>
        <w:pStyle w:val="PreformattedText"/>
        <w:bidi w:val="0"/>
        <w:spacing w:before="0" w:after="0"/>
        <w:jc w:val="left"/>
        <w:rPr/>
      </w:pPr>
      <w:r>
        <w:rPr/>
        <w:t>7tKSbV975Mz0jHUAPWOvg1Fq7lr07BitsjPHdCCtBtDKoDlzOW0fsFfpwQqfK+p8HY6J6y1lZzjE</w:t>
      </w:r>
    </w:p>
    <w:p>
      <w:pPr>
        <w:pStyle w:val="PreformattedText"/>
        <w:bidi w:val="0"/>
        <w:spacing w:before="0" w:after="0"/>
        <w:jc w:val="left"/>
        <w:rPr/>
      </w:pPr>
      <w:r>
        <w:rPr/>
        <w:t>aUjeQC7gJu+cYqMG4F7Az0kG/1RtF7C/7HPSnMrOHGhOBgXnAuq9dX9NvV+LQ23RnHwQ/msvvffl</w:t>
      </w:r>
    </w:p>
    <w:p>
      <w:pPr>
        <w:pStyle w:val="PreformattedText"/>
        <w:bidi w:val="0"/>
        <w:spacing w:before="0" w:after="0"/>
        <w:jc w:val="left"/>
        <w:rPr/>
      </w:pPr>
      <w:r>
        <w:rPr/>
        <w:t>W2//xzff/aNH9//5T+5/8dN3f/ezd7706Tv/9CfLFvCFn77zv//snT/45P/bLQ319sVP3mb7vZ/8</w:t>
      </w:r>
    </w:p>
    <w:p>
      <w:pPr>
        <w:pStyle w:val="PreformattedText"/>
        <w:bidi w:val="0"/>
        <w:spacing w:before="0" w:after="0"/>
        <w:jc w:val="left"/>
        <w:rPr/>
      </w:pPr>
      <w:r>
        <w:rPr/>
        <w:t>+Esf//is/PjtL3389hnzk8WBzSiAOQ/7//s/eXvgw7gNplQxzXyYDNoXP1uH6OO3/+nHb/2zn/z4</w:t>
      </w:r>
    </w:p>
    <w:p>
      <w:pPr>
        <w:pStyle w:val="PreformattedText"/>
        <w:bidi w:val="0"/>
        <w:spacing w:before="0" w:after="0"/>
        <w:jc w:val="left"/>
        <w:rPr/>
      </w:pPr>
      <w:r>
        <w:rPr/>
        <w:t>Dz758Zc+/XH4ZTw/efdffHTv3z28/x/fuf/lN+9lLZSj7GlAtTUDJ/ZwVoRUqLTDEGi1wyUbKBvO</w:t>
      </w:r>
    </w:p>
    <w:p>
      <w:pPr>
        <w:pStyle w:val="PreformattedText"/>
        <w:bidi w:val="0"/>
        <w:spacing w:before="0" w:after="0"/>
        <w:jc w:val="left"/>
        <w:rPr/>
      </w:pPr>
      <w:r>
        <w:rPr/>
        <w:t>hNy5zsFfz4DOMFiHKs69d2FaonRa+C1/Wtm37tuMN8lUaZOn04LHPr+6fANWwQlAgp505q4/Fzm6</w:t>
      </w:r>
    </w:p>
    <w:p>
      <w:pPr>
        <w:pStyle w:val="PreformattedText"/>
        <w:bidi w:val="0"/>
        <w:spacing w:before="0" w:after="0"/>
        <w:jc w:val="left"/>
        <w:rPr/>
      </w:pPr>
      <w:r>
        <w:rPr/>
        <w:t>7rU7AvBnOyYvgeohbpDwhPT+wnQemqCEB5NHfnBLtZ1TTc+Xhvb/az9oy4ynmpP39zeHVQ8j+ein</w:t>
      </w:r>
    </w:p>
    <w:p>
      <w:pPr>
        <w:pStyle w:val="PreformattedText"/>
        <w:bidi w:val="0"/>
        <w:spacing w:before="0" w:after="0"/>
        <w:jc w:val="left"/>
        <w:rPr/>
      </w:pPr>
      <w:r>
        <w:rPr/>
        <w:t>pTowDGOLSR4Q7YfmjLVNrRWv4A4JvuJJQ+eCMy/Rn2nOqEcWP1WeLTsXbbm+QySp26A5+VZSZKdK</w:t>
      </w:r>
    </w:p>
    <w:p>
      <w:pPr>
        <w:pStyle w:val="PreformattedText"/>
        <w:bidi w:val="0"/>
        <w:spacing w:before="0" w:after="0"/>
        <w:jc w:val="left"/>
        <w:rPr/>
      </w:pPr>
      <w:r>
        <w:rPr/>
        <w:t>QLXg9C0zTMFXqrOKGJxNrubMBOok7pTN1JDycLukTOCzR+7UIhhWydchM6aTtjX02aoOgpiSLaVM</w:t>
      </w:r>
    </w:p>
    <w:p>
      <w:pPr>
        <w:pStyle w:val="PreformattedText"/>
        <w:bidi w:val="0"/>
        <w:spacing w:before="0" w:after="0"/>
        <w:jc w:val="left"/>
        <w:rPr/>
      </w:pPr>
      <w:r>
        <w:rPr/>
        <w:t>AP4wxuJp0+1jCNYO2dzW/2/Ss6Hz8iHIL2uZJUu3UA2zyNddQSmBhs4wKXf51B5e6nkyMz4p+6DQ</w:t>
      </w:r>
    </w:p>
    <w:p>
      <w:pPr>
        <w:pStyle w:val="PreformattedText"/>
        <w:bidi w:val="0"/>
        <w:spacing w:before="0" w:after="0"/>
        <w:jc w:val="left"/>
        <w:rPr/>
      </w:pPr>
      <w:r>
        <w:rPr/>
        <w:t>IqbgHitSUdqxAVglsMMPTexLOzeTEEwh9SHPlm1/DtDzMyCjl/u2KZu8jh1wgM59EPsoexzHQ9lL</w:t>
      </w:r>
    </w:p>
    <w:p>
      <w:pPr>
        <w:pStyle w:val="PreformattedText"/>
        <w:bidi w:val="0"/>
        <w:spacing w:before="0" w:after="0"/>
        <w:jc w:val="left"/>
        <w:rPr/>
      </w:pPr>
      <w:r>
        <w:rPr/>
        <w:t>qfsaqZflzgbG1DxMLrC5roK9/KYqBuAALz4EBnrp1k0TeVLVNIN0FXLuwJXAUxP78ibrnL3amUN8</w:t>
      </w:r>
    </w:p>
    <w:p>
      <w:pPr>
        <w:pStyle w:val="PreformattedText"/>
        <w:bidi w:val="0"/>
        <w:spacing w:before="0" w:after="0"/>
        <w:jc w:val="left"/>
        <w:rPr/>
      </w:pPr>
      <w:r>
        <w:rPr/>
        <w:t>pjZZ6tzHkMF3oLpjrTmjaeP53RfzNOZ7X7n14//7zbf/6PE7/+yTd7/w2Vu/89lbX/zk7u9/cvcP</w:t>
      </w:r>
    </w:p>
    <w:p>
      <w:pPr>
        <w:pStyle w:val="PreformattedText"/>
        <w:bidi w:val="0"/>
        <w:spacing w:before="0" w:after="0"/>
        <w:jc w:val="left"/>
        <w:rPr/>
      </w:pPr>
      <w:r>
        <w:rPr/>
        <w:t>fnL3S5+++YWfvfm///zN3/3pjw+3+B9uX/zsx9l+79O3hu2Ln715uP3ep3fZVuuPv/TTt8mQMsrt</w:t>
      </w:r>
    </w:p>
    <w:p>
      <w:pPr>
        <w:pStyle w:val="PreformattedText"/>
        <w:bidi w:val="0"/>
        <w:spacing w:before="0" w:after="0"/>
        <w:jc w:val="left"/>
        <w:rPr/>
      </w:pPr>
      <w:r>
        <w:rPr/>
        <w:t>qaXOv/+zxL5lE4WXJNmm/my8GQ7dhqiu4v9P/pJRejMj9gef3sn2xZ/e+d2f3vnCz9/63Z+/ld35</w:t>
      </w:r>
    </w:p>
    <w:p>
      <w:pPr>
        <w:pStyle w:val="PreformattedText"/>
        <w:bidi w:val="0"/>
        <w:spacing w:before="0" w:after="0"/>
        <w:jc w:val="left"/>
        <w:rPr/>
      </w:pPr>
      <w:r>
        <w:rPr/>
        <w:t>Pz9+598/fOc/vfPOV2+/+43X3js8KziZPQc4Az0Pu3rFs91MFdC8GM2wCKq6Zz1YUyVc58W/1vHa</w:t>
      </w:r>
    </w:p>
    <w:p>
      <w:pPr>
        <w:pStyle w:val="PreformattedText"/>
        <w:bidi w:val="0"/>
        <w:spacing w:before="0" w:after="0"/>
        <w:jc w:val="left"/>
        <w:rPr/>
      </w:pPr>
      <w:r>
        <w:rPr/>
        <w:t>Gr7d8BwytERRtxgV52WbBCcMmrN7i2pKOGkpzSbY0pI85b68OYMrmrOTZK/z40rJ7rcpGB6f/g0a</w:t>
      </w:r>
    </w:p>
    <w:p>
      <w:pPr>
        <w:pStyle w:val="PreformattedText"/>
        <w:bidi w:val="0"/>
        <w:spacing w:before="0" w:after="0"/>
        <w:jc w:val="left"/>
        <w:rPr/>
      </w:pPr>
      <w:r>
        <w:rPr/>
        <w:t>YocDOpZAQ8wzpwpjIG7drszWUFYm619B9fCCl7XN3Sc4qexhH6OWgj3g4FglEYqpdgg4KlHQYjJk</w:t>
      </w:r>
    </w:p>
    <w:p>
      <w:pPr>
        <w:pStyle w:val="PreformattedText"/>
        <w:bidi w:val="0"/>
        <w:spacing w:before="0" w:after="0"/>
        <w:jc w:val="left"/>
        <w:rPr/>
      </w:pPr>
      <w:r>
        <w:rPr/>
        <w:t>pKNMB0oeAgQnsYlaG900J+rRu+0sfkJGYaotf/jGB9msCmbNGdmZTSXQs3ymWqf+nnwHPIQYNbhZ</w:t>
      </w:r>
    </w:p>
    <w:p>
      <w:pPr>
        <w:pStyle w:val="PreformattedText"/>
        <w:bidi w:val="0"/>
        <w:spacing w:before="0" w:after="0"/>
        <w:jc w:val="left"/>
        <w:rPr/>
      </w:pPr>
      <w:r>
        <w:rPr/>
        <w:t>PZvQ93XOzLyqIGfhlgSJIoPh9s0OyCA4KUPaNGBwszrkNwoHq3ZAEBOthFGxmM1AgM0RErLzDM6a</w:t>
      </w:r>
    </w:p>
    <w:p>
      <w:pPr>
        <w:pStyle w:val="PreformattedText"/>
        <w:bidi w:val="0"/>
        <w:spacing w:before="0" w:after="0"/>
        <w:jc w:val="left"/>
        <w:rPr/>
      </w:pPr>
      <w:r>
        <w:rPr/>
        <w:t>FvCPpDlZL53fvKZpW2Twu8QUt2FAhj4PeaiysymHg9KpzE8TnpOp2it9SKgpYBh5TUNsV927K2Ty</w:t>
      </w:r>
    </w:p>
    <w:p>
      <w:pPr>
        <w:pStyle w:val="PreformattedText"/>
        <w:bidi w:val="0"/>
        <w:spacing w:before="0" w:after="0"/>
        <w:jc w:val="left"/>
        <w:rPr/>
      </w:pPr>
      <w:r>
        <w:rPr/>
        <w:t>sJ1Oy/19NwTnoeac/4Ay3GcLB83ZkrJlTy6e0T/NIIeS8CRfd73klVbJJMBkNSBMrqu5MKbEymW2</w:t>
      </w:r>
    </w:p>
    <w:p>
      <w:pPr>
        <w:pStyle w:val="PreformattedText"/>
        <w:bidi w:val="0"/>
        <w:spacing w:before="0" w:after="0"/>
        <w:jc w:val="left"/>
        <w:rPr/>
      </w:pPr>
      <w:r>
        <w:rPr/>
        <w:t>Mcxcmg3Q5SXn+GgCdxQYh4EfyJtUc8Fvqdk4B/1AcK7rnD044u7MmebMmL9w//sv3vveS/e+cuvN</w:t>
      </w:r>
    </w:p>
    <w:p>
      <w:pPr>
        <w:pStyle w:val="PreformattedText"/>
        <w:bidi w:val="0"/>
        <w:spacing w:before="0" w:after="0"/>
        <w:jc w:val="left"/>
        <w:rPr/>
      </w:pPr>
      <w:r>
        <w:rPr/>
        <w:t>/3T3rWjOP/j47SjMbNFLUU3/7NO7v//Tu7/787v/x1/ehZ/LCKomU2X7vZ+9dbhFhh1uv/ezu9kW</w:t>
      </w:r>
    </w:p>
    <w:p>
      <w:pPr>
        <w:pStyle w:val="PreformattedText"/>
        <w:bidi w:val="0"/>
        <w:spacing w:before="0" w:after="0"/>
        <w:jc w:val="left"/>
        <w:rPr/>
      </w:pPr>
      <w:r>
        <w:rPr/>
        <w:t>kfbZ7d/9aSTusn3hs7uqR0A0JJsaNQDTHrVk+J1P30i5plqF32e3DzsTco86tZhGs8F31My09X/7</w:t>
      </w:r>
    </w:p>
    <w:p>
      <w:pPr>
        <w:pStyle w:val="PreformattedText"/>
        <w:bidi w:val="0"/>
        <w:spacing w:before="0" w:after="0"/>
        <w:jc w:val="left"/>
        <w:rPr/>
      </w:pPr>
      <w:r>
        <w:rPr/>
        <w:t>qzv/5C/v/M7PF6n5pc9uZ/viT29/4We3v5ChWzTnW6vmfPs/v/3O126//e1X35lPA/QDPCXMYdlu</w:t>
      </w:r>
    </w:p>
    <w:p>
      <w:pPr>
        <w:pStyle w:val="PreformattedText"/>
        <w:bidi w:val="0"/>
        <w:spacing w:before="0" w:after="0"/>
        <w:jc w:val="left"/>
        <w:rPr/>
      </w:pPr>
      <w:r>
        <w:rPr/>
        <w:t>wfgM6iVkux3mSQjbmaJbhdnJtOdJBsnOPHQgPgiPLbMyr2SMciKe5tR/SXiuOedqpObyNar1bvti</w:t>
      </w:r>
    </w:p>
    <w:p>
      <w:pPr>
        <w:pStyle w:val="PreformattedText"/>
        <w:bidi w:val="0"/>
        <w:spacing w:before="0" w:after="0"/>
        <w:jc w:val="left"/>
        <w:rPr/>
      </w:pPr>
      <w:r>
        <w:rPr/>
        <w:t>reTJ486aXAbQwnKQnW0KjtV1zk7CCDTT2PHpH2CwfHds2d91lLB2yMxgzQ+cKHcWz6FM2jgsMmxf</w:t>
      </w:r>
    </w:p>
    <w:p>
      <w:pPr>
        <w:pStyle w:val="PreformattedText"/>
        <w:bidi w:val="0"/>
        <w:spacing w:before="0" w:after="0"/>
        <w:jc w:val="left"/>
        <w:rPr/>
      </w:pPr>
      <w:r>
        <w:rPr/>
        <w:t>58xYodvR6pQh1Zx4cgQTGI2HipPpYyeZVsAp2bUAAvW3mpxYw6ghcXO5Uh6gqhzAYE11b+WkOaMz</w:t>
      </w:r>
    </w:p>
    <w:p>
      <w:pPr>
        <w:pStyle w:val="PreformattedText"/>
        <w:bidi w:val="0"/>
        <w:spacing w:before="0" w:after="0"/>
        <w:jc w:val="left"/>
        <w:rPr/>
      </w:pPr>
      <w:r>
        <w:rPr/>
        <w:t>+7Oi6skz8PqTv3j99K+XNA2aMzMjK43M78ytmX8DEAMoBGf/eaLXM4CJmySUKgrn9PBM9DBO+gFo</w:t>
      </w:r>
    </w:p>
    <w:p>
      <w:pPr>
        <w:pStyle w:val="PreformattedText"/>
        <w:bidi w:val="0"/>
        <w:spacing w:before="0" w:after="0"/>
        <w:jc w:val="left"/>
        <w:rPr/>
      </w:pPr>
      <w:r>
        <w:rPr/>
        <w:t>Tkp6hS6ykwPZ/o2NMhCrnem+hey+YZIBQFpqHZn9I0VpToER0H07wxfWb5OWJpgcl5G54Bk+zj2G</w:t>
      </w:r>
    </w:p>
    <w:p>
      <w:pPr>
        <w:pStyle w:val="PreformattedText"/>
        <w:bidi w:val="0"/>
        <w:spacing w:before="0" w:after="0"/>
        <w:jc w:val="left"/>
        <w:rPr/>
      </w:pPr>
      <w:r>
        <w:rPr/>
        <w:t>N8F2G2ByqsMhbqsDCGme8MN5ElN86Lluh8DmZivN2ejsEMbuBSgkbBcrVfrD+AQvseca/pLky6UJ</w:t>
      </w:r>
    </w:p>
    <w:p>
      <w:pPr>
        <w:pStyle w:val="PreformattedText"/>
        <w:bidi w:val="0"/>
        <w:spacing w:before="0" w:after="0"/>
        <w:jc w:val="left"/>
        <w:rPr/>
      </w:pPr>
      <w:r>
        <w:rPr/>
        <w:t>vcex6yMLjvCTbB/yI13IMDSB+G/T1tD+1K6yB9AXUi+bmnKpHMgh/LCaEPlgrreQ0cbMHSnRyU8p</w:t>
      </w:r>
    </w:p>
    <w:p>
      <w:pPr>
        <w:pStyle w:val="PreformattedText"/>
        <w:bidi w:val="0"/>
        <w:spacing w:before="0" w:after="0"/>
        <w:jc w:val="left"/>
        <w:rPr/>
      </w:pPr>
      <w:r>
        <w:rPr/>
        <w:t>6/1uetJlMvekYG9p0TI+4gGYzV2GMa0OAjM0k0l2v+2efxy5POqZT0Eu2z6AcXZMAoyF5yCuOG+L</w:t>
      </w:r>
    </w:p>
    <w:p>
      <w:pPr>
        <w:pStyle w:val="PreformattedText"/>
        <w:bidi w:val="0"/>
        <w:spacing w:before="0" w:after="0"/>
        <w:jc w:val="left"/>
        <w:rPr/>
      </w:pPr>
      <w:r>
        <w:rPr/>
        <w:t>L6vc3731YdzyPOe/+Ojd3/np3S99Fsl05ws/y/bmF7a1zVW2rVo0JNIrMi8Lem6ovhaf//STLPet</w:t>
      </w:r>
    </w:p>
    <w:p>
      <w:pPr>
        <w:pStyle w:val="PreformattedText"/>
        <w:bidi w:val="0"/>
        <w:spacing w:before="0" w:after="0"/>
        <w:jc w:val="left"/>
        <w:rPr/>
      </w:pPr>
      <w:r>
        <w:rPr/>
        <w:t>unENTNS6ALiUcc7CaRYGWRsk5+/87M1snYGGbI4mLMkTKyEBMXUTBkImeRgdgmmRhFTtT8i5PzYU</w:t>
      </w:r>
    </w:p>
    <w:p>
      <w:pPr>
        <w:pStyle w:val="PreformattedText"/>
        <w:bidi w:val="0"/>
        <w:spacing w:before="0" w:after="0"/>
        <w:jc w:val="left"/>
        <w:rPr/>
      </w:pPr>
      <w:r>
        <w:rPr/>
        <w:t>Z7shYC9STRNxIOEaktFb/POgwr968s7/de/eV2/f+/Yr2711jn6XHPSZ8WTQxBG3DNAU0AIgVcJ1</w:t>
      </w:r>
    </w:p>
    <w:p>
      <w:pPr>
        <w:pStyle w:val="PreformattedText"/>
        <w:bidi w:val="0"/>
        <w:spacing w:before="0" w:after="0"/>
        <w:jc w:val="left"/>
        <w:rPr/>
      </w:pPr>
      <w:r>
        <w:rPr/>
        <w:t>QBVYNfbQLc56Ki1kZoAPEoJY8iMzYE55dm2JqkQODc9ttrZM4LDRAQJJ0iXNdScJb6axI6BbmPxe</w:t>
      </w:r>
    </w:p>
    <w:p>
      <w:pPr>
        <w:pStyle w:val="PreformattedText"/>
        <w:bidi w:val="0"/>
        <w:spacing w:before="0" w:after="0"/>
        <w:jc w:val="left"/>
        <w:rPr/>
      </w:pPr>
      <w:r>
        <w:rPr/>
        <w:t>9DEhfExzSJwhY+3NVEmS0SAVnvr74yVQa+cRx2pbgycmrPEPYI+GRsO3iWMU5cb5w0FE16HlmsdK</w:t>
      </w:r>
    </w:p>
    <w:p>
      <w:pPr>
        <w:pStyle w:val="PreformattedText"/>
        <w:bidi w:val="0"/>
        <w:spacing w:before="0" w:after="0"/>
        <w:jc w:val="left"/>
        <w:rPr/>
      </w:pPr>
      <w:r>
        <w:rPr/>
        <w:t>CZ+SVswZRjesm+cqg1lZhSFws+5RaRqR6b1yBSQyMh+WD5O3fvL6T8poRRwUjTAhA3phkyrvEAXn</w:t>
      </w:r>
    </w:p>
    <w:p>
      <w:pPr>
        <w:pStyle w:val="PreformattedText"/>
        <w:bidi w:val="0"/>
        <w:spacing w:before="0" w:after="0"/>
        <w:jc w:val="left"/>
        <w:rPr/>
      </w:pPr>
      <w:r>
        <w:rPr/>
        <w:t>3jrrnPHEGYd+h2h9nvMeQu5wfpc8nO4l4yZmlreqYIB/SrlrNrWl6rEZyWGiP5Nz56kw2Zmhe/YK</w:t>
      </w:r>
    </w:p>
    <w:p>
      <w:pPr>
        <w:pStyle w:val="PreformattedText"/>
        <w:bidi w:val="0"/>
        <w:spacing w:before="0" w:after="0"/>
        <w:jc w:val="left"/>
        <w:rPr/>
      </w:pPr>
      <w:r>
        <w:rPr/>
        <w:t>3qpA/0sOm+feqB0bQPdw2aN9Ac2GUEThYagqmfQXsEeGPxUYOAACIXuUOmGsmuBTNaQ1Z8g4qO46</w:t>
      </w:r>
    </w:p>
    <w:p>
      <w:pPr>
        <w:pStyle w:val="PreformattedText"/>
        <w:bidi w:val="0"/>
        <w:spacing w:before="0" w:after="0"/>
        <w:jc w:val="left"/>
        <w:rPr/>
      </w:pPr>
      <w:r>
        <w:rPr/>
        <w:t>STAhNylpzlaGEHgaoglajPJkxPAfWrdXsd5cc+YitqjBfXkz4LTAuD+N2dYN11MNiEkuhrl8bQn3</w:t>
      </w:r>
    </w:p>
    <w:p>
      <w:pPr>
        <w:pStyle w:val="PreformattedText"/>
        <w:bidi w:val="0"/>
        <w:spacing w:before="0" w:after="0"/>
        <w:jc w:val="left"/>
        <w:rPr/>
      </w:pPr>
      <w:r>
        <w:rPr/>
        <w:t>N4OQMZJq0TA4E9gl10wZqjiLqZJEbMjMx4erLs6HmvOS/lz4aXYwG4CLMzilzYGtdh6d9WkrWJ+b</w:t>
      </w:r>
    </w:p>
    <w:p>
      <w:pPr>
        <w:pStyle w:val="PreformattedText"/>
        <w:bidi w:val="0"/>
        <w:spacing w:before="0" w:after="0"/>
        <w:jc w:val="left"/>
        <w:rPr/>
      </w:pPr>
      <w:r>
        <w:rPr/>
        <w:t>mOKs4FzB8gLRtgq69r/HB9xpw6g58/GfmHIm5ItJ4f/L7XufV3OiryKxsgUjtBBmKeGpIib1R49F</w:t>
      </w:r>
    </w:p>
    <w:p>
      <w:pPr>
        <w:pStyle w:val="PreformattedText"/>
        <w:bidi w:val="0"/>
        <w:spacing w:before="0" w:after="0"/>
        <w:jc w:val="left"/>
        <w:rPr/>
      </w:pPr>
      <w:r>
        <w:rPr/>
        <w:t>dmbDVArtJDtJeKlMtmw2hxtNpOwoyLRFr6KEkYXE4hmcnvT98TCdJBh/+OQcNnmSx59di3oPjvOg</w:t>
      </w:r>
    </w:p>
    <w:p>
      <w:pPr>
        <w:pStyle w:val="PreformattedText"/>
        <w:bidi w:val="0"/>
        <w:spacing w:before="0" w:after="0"/>
        <w:jc w:val="left"/>
        <w:rPr/>
      </w:pPr>
      <w:r>
        <w:rPr/>
        <w:t>OTmd5pLzoXnPEE1O67PJszQ+Tt/B4Q3HxyRzW+2QJHhSkjMqoqMa66YUiTVNpyS2HcK0PkQ3Duox</w:t>
      </w:r>
    </w:p>
    <w:p>
      <w:pPr>
        <w:pStyle w:val="PreformattedText"/>
        <w:bidi w:val="0"/>
        <w:spacing w:before="0" w:after="0"/>
        <w:jc w:val="left"/>
        <w:rPr/>
      </w:pPr>
      <w:r>
        <w:rPr/>
        <w:t>1euak4SdZ7k1vEtZrJvPue7qbg/YKPhhnKn2L4sdHJKkehgYPvkZWEPmnMl/GK5ngOEA/YmVtJp2</w:t>
      </w:r>
    </w:p>
    <w:p>
      <w:pPr>
        <w:pStyle w:val="PreformattedText"/>
        <w:bidi w:val="0"/>
        <w:spacing w:before="0" w:after="0"/>
        <w:jc w:val="left"/>
        <w:rPr/>
      </w:pPr>
      <w:r>
        <w:rPr/>
        <w:t>JQ13Z+lVDpyaM52kGiaAI3i9JFtaAeBMrA0tZGnOWDs5VUrk7tr6tm6JpPTfGCkR+1FMRWN0YzZ9</w:t>
      </w:r>
    </w:p>
    <w:p>
      <w:pPr>
        <w:pStyle w:val="PreformattedText"/>
        <w:bidi w:val="0"/>
        <w:spacing w:before="0" w:after="0"/>
        <w:jc w:val="left"/>
        <w:rPr/>
      </w:pPr>
      <w:r>
        <w:rPr/>
        <w:t>kJF68n46spPnOfHv8pk7H6zvED3c31t/72vPrrJz1T+ZxyMenNyd7pm45QVxwEeACX9IHIap36qp</w:t>
      </w:r>
    </w:p>
    <w:p>
      <w:pPr>
        <w:pStyle w:val="PreformattedText"/>
        <w:bidi w:val="0"/>
        <w:spacing w:before="0" w:after="0"/>
        <w:jc w:val="left"/>
        <w:rPr/>
      </w:pPr>
      <w:r>
        <w:rPr/>
        <w:t>AjJTR5UhL5FnwemeZJuGKb7lXGND4s9qbRpyd7rbdmkGdhJ/HFAvapiQQ5eszutg9GoYH1JlBrQD</w:t>
      </w:r>
    </w:p>
    <w:p>
      <w:pPr>
        <w:pStyle w:val="PreformattedText"/>
        <w:bidi w:val="0"/>
        <w:spacing w:before="0" w:after="0"/>
        <w:jc w:val="left"/>
        <w:rPr/>
      </w:pPr>
      <w:r>
        <w:rPr/>
        <w:t>tgvQX4DSG9wuVY3SIYxYoJvW9CfWgQ/ZTGtO+p/dcUcCeqBsC0CegewW25RUmgKGzLRC00YRgjP+</w:t>
      </w:r>
    </w:p>
    <w:p>
      <w:pPr>
        <w:pStyle w:val="PreformattedText"/>
        <w:bidi w:val="0"/>
        <w:spacing w:before="0" w:after="0"/>
        <w:jc w:val="left"/>
        <w:rPr/>
      </w:pPr>
      <w:r>
        <w:rPr/>
        <w:t>KSGX6iT8UBrqQKvRYLPUHJgc9BNTS2QkSell1rSact92+Zjq/vaQ2oYe6iZIqsZkDmMTA5idB4dU</w:t>
      </w:r>
    </w:p>
    <w:p>
      <w:pPr>
        <w:pStyle w:val="PreformattedText"/>
        <w:bidi w:val="0"/>
        <w:spacing w:before="0" w:after="0"/>
        <w:jc w:val="left"/>
        <w:rPr/>
      </w:pPr>
      <w:r>
        <w:rPr/>
        <w:t>vRoveY7WOQ81Z8hBc3rpbtDXatuKQzB9g0z5G2zdkOGSzfT98ZwqLo87PsOAGxugzzI+q+bMEc8X</w:t>
      </w:r>
    </w:p>
    <w:p>
      <w:pPr>
        <w:pStyle w:val="PreformattedText"/>
        <w:bidi w:val="0"/>
        <w:spacing w:before="0" w:after="0"/>
        <w:jc w:val="left"/>
        <w:rPr/>
      </w:pPr>
      <w:r>
        <w:rPr/>
        <w:t>k2L68p37//Lj9566zqkMGxSXfIDaLCC6K1trSzwx4Rkm2YJNAv/blKYKII96Mm0pkjHRQzVwHNCl</w:t>
      </w:r>
    </w:p>
    <w:p>
      <w:pPr>
        <w:pStyle w:val="PreformattedText"/>
        <w:bidi w:val="0"/>
        <w:spacing w:before="0" w:after="0"/>
        <w:jc w:val="left"/>
        <w:rPr/>
      </w:pPr>
      <w:r>
        <w:rPr/>
        <w:t>yGZKesjuJIo+t0OTtB7nNf+NNKfHWtDnm2SAs3lm8PYBp8Q5VrUBnvC6KQBkiLWKA0kaIwZgdAaY</w:t>
      </w:r>
    </w:p>
    <w:p>
      <w:pPr>
        <w:pStyle w:val="PreformattedText"/>
        <w:bidi w:val="0"/>
        <w:spacing w:before="0" w:after="0"/>
        <w:jc w:val="left"/>
        <w:rPr/>
      </w:pPr>
      <w:r>
        <w:rPr/>
        <w:t>M1G4BYQkcwBVQBxSjThEZJ4Jy0TtGw6sfAZ3Ewl3Q2R2FIwOBjbo/jcPbmtGr39K4vWndFrqJCTO</w:t>
      </w:r>
    </w:p>
    <w:p>
      <w:pPr>
        <w:pStyle w:val="PreformattedText"/>
        <w:bidi w:val="0"/>
        <w:spacing w:before="0" w:after="0"/>
        <w:jc w:val="left"/>
        <w:rPr/>
      </w:pPr>
      <w:r>
        <w:rPr/>
        <w:t>cwZNAbbVTQRzjK6U+CfcQFNJEq4D1XQ4YCDN1qMEJi04R2rQnFgNT9UMAVgHsvnFFJ0ZHbtuCEtO</w:t>
      </w:r>
    </w:p>
    <w:p>
      <w:pPr>
        <w:pStyle w:val="PreformattedText"/>
        <w:bidi w:val="0"/>
        <w:spacing w:before="0" w:after="0"/>
        <w:jc w:val="left"/>
        <w:rPr/>
      </w:pPr>
      <w:r>
        <w:rPr/>
        <w:t>GMqSmv5LzUVzsmWFU82JpHQVVD2p7DQKBoUZNwQnq6MLPn+HKA4ozx/efvLM6w+fvbNozhuuczJ3</w:t>
      </w:r>
    </w:p>
    <w:p>
      <w:pPr>
        <w:pStyle w:val="PreformattedText"/>
        <w:bidi w:val="0"/>
        <w:spacing w:before="0" w:after="0"/>
        <w:jc w:val="left"/>
        <w:rPr/>
      </w:pPr>
      <w:r>
        <w:rPr/>
        <w:t>M0c7jwNadQQr6pjftVJloh/KTpirNyITnWn1UHOGjINb68zGN9Gc6SfdGPpmFWvvDns06Cg7cwjs</w:t>
      </w:r>
    </w:p>
    <w:p>
      <w:pPr>
        <w:pStyle w:val="PreformattedText"/>
        <w:bidi w:val="0"/>
        <w:spacing w:before="0" w:after="0"/>
        <w:jc w:val="left"/>
        <w:rPr/>
      </w:pPr>
      <w:r>
        <w:rPr/>
        <w:t>FV1a9nRV7N06Cbs5tJyeA7iuOc2chAS2f6eiRd3aZJImu4fhSWtXh3GLcxjHaoid0+KQUpMMmTUF</w:t>
      </w:r>
    </w:p>
    <w:p>
      <w:pPr>
        <w:pStyle w:val="PreformattedText"/>
        <w:bidi w:val="0"/>
        <w:spacing w:before="0" w:after="0"/>
        <w:jc w:val="left"/>
        <w:rPr/>
      </w:pPr>
      <w:r>
        <w:rPr/>
        <w:t>kFl+bsjYZDv2L82JzGtdIY4pGgzZ6fFFXlJVauK2lKWdzMMFNqZmwHy3H8Gj7Dn0xN/85pS5AnTO</w:t>
      </w:r>
    </w:p>
    <w:p>
      <w:pPr>
        <w:pStyle w:val="PreformattedText"/>
        <w:bidi w:val="0"/>
        <w:spacing w:before="0" w:after="0"/>
        <w:jc w:val="left"/>
        <w:rPr/>
      </w:pPr>
      <w:r>
        <w:rPr/>
        <w:t>9XN28+q6uF3QnMrO7DI7e0PNSXLb7bbcI61z3y4x7JHJO8Mh+VTNSWcsu13JtdHlqwL5XaM5//ju</w:t>
      </w:r>
    </w:p>
    <w:p>
      <w:pPr>
        <w:pStyle w:val="PreformattedText"/>
        <w:bidi w:val="0"/>
        <w:spacing w:before="0" w:after="0"/>
        <w:jc w:val="left"/>
        <w:rPr/>
      </w:pPr>
      <w:r>
        <w:rPr/>
        <w:t>+59LcyKrosQAXSLkKBFpu/oanRPOhgi02tnEnTbYnJd4ArX2ffNuCAf7mah0Rs0ZAE4IjeIZtzDK</w:t>
      </w:r>
    </w:p>
    <w:p>
      <w:pPr>
        <w:pStyle w:val="PreformattedText"/>
        <w:bidi w:val="0"/>
        <w:spacing w:before="0" w:after="0"/>
        <w:jc w:val="left"/>
        <w:rPr/>
      </w:pPr>
      <w:r>
        <w:rPr/>
        <w:t>0VRjlQzItvfw6ZqzD7T4/6XtPdz1qsr0/z/i9/3NjHQIISSBYEFAHEdFGJpiGUoICSc5LTkt9eT0</w:t>
      </w:r>
    </w:p>
    <w:p>
      <w:pPr>
        <w:pStyle w:val="PreformattedText"/>
        <w:bidi w:val="0"/>
        <w:spacing w:before="0" w:after="0"/>
        <w:jc w:val="left"/>
        <w:rPr/>
      </w:pPr>
      <w:r>
        <w:rPr/>
        <w:t>kgaKWBiRMkhRcRBBVGQcRUWlZ5BeBGmig6LUhCLFku+99mfv+zxn7fccEv1yXfta17OedT/3etba</w:t>
      </w:r>
    </w:p>
    <w:p>
      <w:pPr>
        <w:pStyle w:val="PreformattedText"/>
        <w:bidi w:val="0"/>
        <w:spacing w:before="0" w:after="0"/>
        <w:jc w:val="left"/>
        <w:rPr/>
      </w:pPr>
      <w:r>
        <w:rPr/>
        <w:t>73nXfdYuLwu6qzbk95oeMdj2AEMJCK8qDBFmHgD1plwnFBoPVeBYR9lDp8BiAgDAT/gLzYngRFhy</w:t>
      </w:r>
    </w:p>
    <w:p>
      <w:pPr>
        <w:pStyle w:val="PreformattedText"/>
        <w:bidi w:val="0"/>
        <w:spacing w:before="0" w:after="0"/>
        <w:jc w:val="left"/>
        <w:rPr/>
      </w:pPr>
      <w:r>
        <w:rPr/>
        <w:t>Y2FUj975TM5CdhIeS+MxEJwqjYm9Kwf55XHyMlTFmfnBMHv6a+KPyH9WxZ9S+btCEUl3sXQrfdGE</w:t>
      </w:r>
    </w:p>
    <w:p>
      <w:pPr>
        <w:pStyle w:val="PreformattedText"/>
        <w:bidi w:val="0"/>
        <w:spacing w:before="0" w:after="0"/>
        <w:jc w:val="left"/>
        <w:rPr/>
      </w:pPr>
      <w:r>
        <w:rPr/>
        <w:t>c5qynkzkxI5jrFM5c3+EMoN84oTELuTXqURz+pxmWalKkwFOKTPM7H1OyU4rTPdijwhh4Ep6vZQ4</w:t>
      </w:r>
    </w:p>
    <w:p>
      <w:pPr>
        <w:pStyle w:val="PreformattedText"/>
        <w:bidi w:val="0"/>
        <w:spacing w:before="0" w:after="0"/>
        <w:jc w:val="left"/>
        <w:rPr/>
      </w:pPr>
      <w:r>
        <w:rPr/>
        <w:t>lJjkp9utJHEiGtGcFqWZ5kR5Cq8L6+nyevG7mSqRskmmtvSe0Nxbas5Ty1sNpX8kGFiU4xqdLfpZ</w:t>
      </w:r>
    </w:p>
    <w:p>
      <w:pPr>
        <w:pStyle w:val="PreformattedText"/>
        <w:bidi w:val="0"/>
        <w:spacing w:before="0" w:after="0"/>
        <w:jc w:val="left"/>
        <w:rPr/>
      </w:pPr>
      <w:r>
        <w:rPr/>
        <w:t>NUNaeHhxr+PRBrE0CXpAIfC4qt/1Ng+GQ8xjT91wiMAeI4ECR2ZVM8KsanCdByp6VxSGSwdOYziW</w:t>
      </w:r>
    </w:p>
    <w:p>
      <w:pPr>
        <w:pStyle w:val="PreformattedText"/>
        <w:bidi w:val="0"/>
        <w:spacing w:before="0" w:after="0"/>
        <w:jc w:val="left"/>
        <w:rPr/>
      </w:pPr>
      <w:r>
        <w:rPr/>
        <w:t>cCHVi8bO4TkxJwaEmbNhFaR5YtUkGCqBuYx9GSxnhnfVCURPnBb85jdMhmMjf3RGP3hOE36VrtoT</w:t>
      </w:r>
    </w:p>
    <w:p>
      <w:pPr>
        <w:pStyle w:val="PreformattedText"/>
        <w:bidi w:val="0"/>
        <w:spacing w:before="0" w:after="0"/>
        <w:jc w:val="left"/>
        <w:rPr/>
      </w:pPr>
      <w:r>
        <w:rPr/>
        <w:t>+Wk1ZsIo7otAc0bVF+2oMC07ZUh1WHZO0mCVRrUcrRsKtDPmZr8IDbBR9lI878lXd/wa93e4mvTd</w:t>
      </w:r>
    </w:p>
    <w:p>
      <w:pPr>
        <w:pStyle w:val="PreformattedText"/>
        <w:bidi w:val="0"/>
        <w:spacing w:before="0" w:after="0"/>
        <w:jc w:val="left"/>
        <w:rPr/>
      </w:pPr>
      <w:r>
        <w:rPr/>
        <w:t>6O92I/H7izQDEJJI3kxzkoZhkSf7Ts6qESmb5Elb3971xOqeyEAgGMJpzTpVFb81p6+ts9VJa0wm</w:t>
      </w:r>
    </w:p>
    <w:p>
      <w:pPr>
        <w:pStyle w:val="PreformattedText"/>
        <w:bidi w:val="0"/>
        <w:spacing w:before="0" w:after="0"/>
        <w:jc w:val="left"/>
        <w:rPr/>
      </w:pPr>
      <w:r>
        <w:rPr/>
        <w:t>9mLbgPSTOqekt71Zc84bWj7NPic6itJCTlXbiK4Is22NhxG3B7GRdi6t5WKg2TCm6i7mY1shxkfO</w:t>
      </w:r>
    </w:p>
    <w:p>
      <w:pPr>
        <w:pStyle w:val="PreformattedText"/>
        <w:bidi w:val="0"/>
        <w:spacing w:before="0" w:after="0"/>
        <w:jc w:val="left"/>
        <w:rPr/>
      </w:pPr>
      <w:r>
        <w:rPr/>
        <w:t>uq2uSQM8VZVCSkN6L1SExMqQU4IWvJwCk+H0mjOe36gToj/a/mjJYOEmyhj7rQdksF7jAUkUJTyU</w:t>
      </w:r>
    </w:p>
    <w:p>
      <w:pPr>
        <w:pStyle w:val="PreformattedText"/>
        <w:bidi w:val="0"/>
        <w:spacing w:before="0" w:after="0"/>
        <w:jc w:val="left"/>
        <w:rPr/>
      </w:pPr>
      <w:r>
        <w:rPr/>
        <w:t>0W8qhUc/SKuIGB5tA2yo1ZwxDdmShdnVc3bALBoBqJSYTEIl7G1GO2rOGCuMc2MsJIA/G110AksZ</w:t>
      </w:r>
    </w:p>
    <w:p>
      <w:pPr>
        <w:pStyle w:val="PreformattedText"/>
        <w:bidi w:val="0"/>
        <w:spacing w:before="0" w:after="0"/>
        <w:jc w:val="left"/>
        <w:rPr/>
      </w:pPr>
      <w:r>
        <w:rPr/>
        <w:t>Vs9A4fGfEtXs79dduFMb5pGB0x5VbdsAwxjrgDgu2WgzQlxC5YFg1J3yECLDYGA0iRwRiKRUabz7</w:t>
      </w:r>
    </w:p>
    <w:p>
      <w:pPr>
        <w:pStyle w:val="PreformattedText"/>
        <w:bidi w:val="0"/>
        <w:spacing w:before="0" w:after="0"/>
        <w:jc w:val="left"/>
        <w:rPr/>
      </w:pPr>
      <w:r>
        <w:rPr/>
        <w:t>skpEN5KS8dFgRNac6XRXB7Gqmk12iV+ifxPSgXpESaIqEaLyWEDS6tIAeRSCsCTWZfXcuu4ITUeR</w:t>
      </w:r>
    </w:p>
    <w:p>
      <w:pPr>
        <w:pStyle w:val="PreformattedText"/>
        <w:bidi w:val="0"/>
        <w:spacing w:before="0" w:after="0"/>
        <w:jc w:val="left"/>
        <w:rPr/>
      </w:pPr>
      <w:r>
        <w:rPr/>
        <w:t>gGa1N9OcrJhRc3oVjis1i3vdo2WdgyZUBGBW/Ia2o2wQTohIYhRVAC4d2NCI4THEVI5yK4b9GJ4K</w:t>
      </w:r>
    </w:p>
    <w:p>
      <w:pPr>
        <w:pStyle w:val="PreformattedText"/>
        <w:bidi w:val="0"/>
        <w:spacing w:before="0" w:after="0"/>
        <w:jc w:val="left"/>
        <w:rPr/>
      </w:pPr>
      <w:r>
        <w:rPr/>
        <w:t>qgZ7mPKoyf4s3NWIN5jYjDkSKsqaU4aqgLOs3MubGu5aSNlkleUWnbZhdjhJ1p0RgG0GQjIArQwt</w:t>
      </w:r>
    </w:p>
    <w:p>
      <w:pPr>
        <w:pStyle w:val="PreformattedText"/>
        <w:bidi w:val="0"/>
        <w:spacing w:before="0" w:after="0"/>
        <w:jc w:val="left"/>
        <w:rPr/>
      </w:pPr>
      <w:r>
        <w:rPr/>
        <w:t>a2qI9wABKxxY5s8SU1Uw+gJvaefAZPD+hOKpIt9OieEqwrJesoMdVSJiDIkIPtp1BjwxnxhlqZkZ</w:t>
      </w:r>
    </w:p>
    <w:p>
      <w:pPr>
        <w:pStyle w:val="PreformattedText"/>
        <w:bidi w:val="0"/>
        <w:spacing w:before="0" w:after="0"/>
        <w:jc w:val="left"/>
        <w:rPr/>
      </w:pPr>
      <w:r>
        <w:rPr/>
        <w:t>fLnpCxwVhGBWFYNvcn+924jf8GLAD0MMSXahmb2r2bCKsyzDvq5o/d3rrjPD3dE7If7SjmCPFEzG</w:t>
      </w:r>
    </w:p>
    <w:p>
      <w:pPr>
        <w:pStyle w:val="PreformattedText"/>
        <w:bidi w:val="0"/>
        <w:spacing w:before="0" w:after="0"/>
        <w:jc w:val="left"/>
        <w:rPr/>
      </w:pPr>
      <w:r>
        <w:rPr/>
        <w:t>DI+dBmceVRUuMJqzuquzfCF8uquzyt/52EOgqwD0I5Waau9zvum1dXQUpbVcZkRMXc5N5ZFIQ9pN</w:t>
      </w:r>
    </w:p>
    <w:p>
      <w:pPr>
        <w:pStyle w:val="PreformattedText"/>
        <w:bidi w:val="0"/>
        <w:spacing w:before="0" w:after="0"/>
        <w:jc w:val="left"/>
        <w:rPr/>
      </w:pPr>
      <w:r>
        <w:rPr/>
        <w:t>oznNLBLZprI/OsGQm/0gCYy2PCSgMtrcDyCPsqJJhMhOlfColHPn9Ut32vB3aU6dXC/x9fOOxx8t</w:t>
      </w:r>
    </w:p>
    <w:p>
      <w:pPr>
        <w:pStyle w:val="PreformattedText"/>
        <w:bidi w:val="0"/>
        <w:spacing w:before="0" w:after="0"/>
        <w:jc w:val="left"/>
        <w:rPr/>
      </w:pPr>
      <w:r>
        <w:rPr/>
        <w:t>kFrrMTitMMipBdoygCoe89Nqkgiu24p1PjGkkgGT+iLcTTYy2jgcJY8+lOzEQDpKh9gjPzaaE30C</w:t>
      </w:r>
    </w:p>
    <w:p>
      <w:pPr>
        <w:pStyle w:val="PreformattedText"/>
        <w:bidi w:val="0"/>
        <w:spacing w:before="0" w:after="0"/>
        <w:jc w:val="left"/>
        <w:rPr/>
      </w:pPr>
      <w:r>
        <w:rPr/>
        <w:t>+SRmDTzcxmnZGTEMgQTwe1pkRI9H7WzVGsMNiPMf2UzoVLNWVevkxjhtRBe9Gy+YaHGqjFOtJsfC</w:t>
      </w:r>
    </w:p>
    <w:p>
      <w:pPr>
        <w:pStyle w:val="PreformattedText"/>
        <w:bidi w:val="0"/>
        <w:spacing w:before="0" w:after="0"/>
        <w:jc w:val="left"/>
        <w:rPr/>
      </w:pPr>
      <w:r>
        <w:rPr/>
        <w:t>pijTRsNDsNOeGAI/016ffHdtlWjdmIVQdWv8HyEiDYPQTQhOa05rRQtLKUk0p5qiLhUAzZk57Ych</w:t>
      </w:r>
    </w:p>
    <w:p>
      <w:pPr>
        <w:pStyle w:val="PreformattedText"/>
        <w:bidi w:val="0"/>
        <w:spacing w:before="0" w:after="0"/>
        <w:jc w:val="left"/>
        <w:rPr/>
      </w:pPr>
      <w:r>
        <w:rPr/>
        <w:t>as5qLOlSfnFtvcE+J+t4XPVkR6dWanvws4LXQ+yxKgCfVU0yjYFUsGCYBulOsyQdm/mnoaIpEmI7</w:t>
      </w:r>
    </w:p>
    <w:p>
      <w:pPr>
        <w:pStyle w:val="PreformattedText"/>
        <w:bidi w:val="0"/>
        <w:spacing w:before="0" w:after="0"/>
        <w:jc w:val="left"/>
        <w:rPr/>
      </w:pPr>
      <w:r>
        <w:rPr/>
        <w:t>ZHuyiuEOlBH9cUqdZwTLjn3FWNlGZn5XM0CswlxoWnUhKt2cmfaBOax1qULocBn1LuyEWYHgzYnf</w:t>
      </w:r>
    </w:p>
    <w:p>
      <w:pPr>
        <w:pStyle w:val="PreformattedText"/>
        <w:bidi w:val="0"/>
        <w:spacing w:before="0" w:after="0"/>
        <w:jc w:val="left"/>
        <w:rPr/>
      </w:pPr>
      <w:r>
        <w:rPr/>
        <w:t>MDHgQXMCI2R7ykjbEE8C6kWTTEf24GTyGYgZ2LGU/kwycsHyo07u8ZGUJ3uh4Y4OKcPMaVmIaKRV</w:t>
      </w:r>
    </w:p>
    <w:p>
      <w:pPr>
        <w:pStyle w:val="PreformattedText"/>
        <w:bidi w:val="0"/>
        <w:spacing w:before="0" w:after="0"/>
        <w:jc w:val="left"/>
        <w:rPr/>
      </w:pPr>
      <w:r>
        <w:rPr/>
        <w:t>JVXj7cdA8ZIMpdLTMY1SVRPf1UlE8cLVQjBTzWQnGklfgxgq+W4Ugz2EwFn6q0vnUVhagnI93VXn</w:t>
      </w:r>
    </w:p>
    <w:p>
      <w:pPr>
        <w:pStyle w:val="PreformattedText"/>
        <w:bidi w:val="0"/>
        <w:spacing w:before="0" w:after="0"/>
        <w:jc w:val="left"/>
        <w:rPr/>
      </w:pPr>
      <w:r>
        <w:rPr/>
        <w:t>Y4a/zfCXdplDum1y0u2dBsiITdFPU+bBqfFOv8/pfj0z0XCPiafQnDqn2udUVc8Q6dq6FNRUz62j</w:t>
      </w:r>
    </w:p>
    <w:p>
      <w:pPr>
        <w:pStyle w:val="PreformattedText"/>
        <w:bidi w:val="0"/>
        <w:spacing w:before="0" w:after="0"/>
        <w:jc w:val="left"/>
        <w:rPr/>
      </w:pPr>
      <w:r>
        <w:rPr/>
        <w:t>slBryDlJLx94opZDyClKzthKFfGGrstaIXEUrS7xq+S5ePhVlSFxKGfdr0zUpB5FIiQMsqMHpz1i</w:t>
      </w:r>
    </w:p>
    <w:p>
      <w:pPr>
        <w:pStyle w:val="PreformattedText"/>
        <w:bidi w:val="0"/>
        <w:spacing w:before="0" w:after="0"/>
        <w:jc w:val="left"/>
        <w:rPr/>
      </w:pPr>
      <w:r>
        <w:rPr/>
        <w:t>k4zU7qX8hKt0oJ2CiUea820b/17NWT/d03gkEtAVMgyz05IDWaKqRYWb7LTHYHswpuK32MjwU/kN</w:t>
      </w:r>
    </w:p>
    <w:p>
      <w:pPr>
        <w:pStyle w:val="PreformattedText"/>
        <w:bidi w:val="0"/>
        <w:spacing w:before="0" w:after="0"/>
        <w:jc w:val="left"/>
        <w:rPr/>
      </w:pPr>
      <w:r>
        <w:rPr/>
        <w:t>EyGpqtQHMkrNqEMsGiU4rTmT7KwOE+IxPhqJMNwCKpupIAdPy/YY5jGDSPiDMlvEYCs3qSYydO+R</w:t>
      </w:r>
    </w:p>
    <w:p>
      <w:pPr>
        <w:pStyle w:val="PreformattedText"/>
        <w:bidi w:val="0"/>
        <w:spacing w:before="0" w:after="0"/>
        <w:jc w:val="left"/>
        <w:rPr/>
      </w:pPr>
      <w:r>
        <w:rPr/>
        <w:t>wbFT5aBYAoXkAGmnqrINoyqPAfUuaAUQ+826cEeMAvlHLCOK/qgVPWTDFAXYSpJ9Ts545Im2eCr5</w:t>
      </w:r>
    </w:p>
    <w:p>
      <w:pPr>
        <w:pStyle w:val="PreformattedText"/>
        <w:bidi w:val="0"/>
        <w:spacing w:before="0" w:after="0"/>
        <w:jc w:val="left"/>
        <w:rPr/>
      </w:pPr>
      <w:r>
        <w:rPr/>
        <w:t>ly6gR+lozYlRvyaOkqRUIGIVhui035rTPcJcPEO01vdzlotduLdQ629c+2Rr7Yv3GcrjNRqD9dEl</w:t>
      </w:r>
    </w:p>
    <w:p>
      <w:pPr>
        <w:pStyle w:val="PreformattedText"/>
        <w:bidi w:val="0"/>
        <w:spacing w:before="0" w:after="0"/>
        <w:jc w:val="left"/>
        <w:rPr/>
      </w:pPr>
      <w:r>
        <w:rPr/>
        <w:t>Iap6lRcsigTbdcO9O8QGbKo2PGLOEUAX8sS0Y791sDuKnNiA6+G0OhCYw5kZV23IL1tgE2aBIHE2</w:t>
      </w:r>
    </w:p>
    <w:p>
      <w:pPr>
        <w:pStyle w:val="PreformattedText"/>
        <w:bidi w:val="0"/>
        <w:spacing w:before="0" w:after="0"/>
        <w:jc w:val="left"/>
        <w:rPr/>
      </w:pPr>
      <w:r>
        <w:rPr/>
        <w:t>LAls2DSN051acyI7YbPgxJDTCTc06MhNqsassFXiVymkJ0T+qDkNxoDZpVuhyjCq1pH0leFjArKJ</w:t>
      </w:r>
    </w:p>
    <w:p>
      <w:pPr>
        <w:pStyle w:val="PreformattedText"/>
        <w:bidi w:val="0"/>
        <w:spacing w:before="0" w:after="0"/>
        <w:jc w:val="left"/>
        <w:rPr/>
      </w:pPr>
      <w:r>
        <w:rPr/>
        <w:t>gg21Wf5RFILzyPndOqQ8o+aMwjLqybqw9N8XsEkKs9hZNUAGmSglDs2SCNUXUbGkI2shy2MZ6E+V</w:t>
      </w:r>
    </w:p>
    <w:p>
      <w:pPr>
        <w:pStyle w:val="PreformattedText"/>
        <w:bidi w:val="0"/>
        <w:spacing w:before="0" w:after="0"/>
        <w:jc w:val="left"/>
        <w:rPr/>
      </w:pPr>
      <w:r>
        <w:rPr/>
        <w:t>lp2Goabw892Ip5BPE3hWgdRUPJKP4Iy2PAhOvXYPzanWJL0mi0PR4nECGBHmr+jMqepUUQ6RkUVl</w:t>
      </w:r>
    </w:p>
    <w:p>
      <w:pPr>
        <w:pStyle w:val="PreformattedText"/>
        <w:bidi w:val="0"/>
        <w:spacing w:before="0" w:after="0"/>
        <w:jc w:val="left"/>
        <w:rPr/>
      </w:pPr>
      <w:r>
        <w:rPr/>
        <w:t>TbGKLXyaH01OoTynubbOBFLGTMRAv3IevaA7ARas0nPrMvSuJGnO9PbyKd6VJH2lQ3LL0ksKzQea</w:t>
      </w:r>
    </w:p>
    <w:p>
      <w:pPr>
        <w:pStyle w:val="PreformattedText"/>
        <w:bidi w:val="0"/>
        <w:spacing w:before="0" w:after="0"/>
        <w:jc w:val="left"/>
        <w:rPr/>
      </w:pPr>
      <w:r>
        <w:rPr/>
        <w:t>kFaQ1n5R3cEgj+ScpJoOZKc54YklOhAP/JTmd6fTa051JBIlYPVI8oSrSVXu+ZRHsExzipzkaaUv</w:t>
      </w:r>
    </w:p>
    <w:p>
      <w:pPr>
        <w:pStyle w:val="PreformattedText"/>
        <w:bidi w:val="0"/>
        <w:spacing w:before="0" w:after="0"/>
        <w:jc w:val="left"/>
        <w:rPr/>
      </w:pPr>
      <w:r>
        <w:rPr/>
        <w:t>nGLWQMRAE/yyq8ynu5+zfpan8vjTIsBUuiJqCZb7qCusFiLMVMa7FYN8LD/kBGldkeFpVZn5CVRJ</w:t>
      </w:r>
    </w:p>
    <w:p>
      <w:pPr>
        <w:pStyle w:val="PreformattedText"/>
        <w:bidi w:val="0"/>
        <w:spacing w:before="0" w:after="0"/>
        <w:jc w:val="left"/>
        <w:rPr/>
      </w:pPr>
      <w:r>
        <w:rPr/>
        <w:t>jwDSWHzRXNqsOKJolI3mnJCdkzWkkyHKApVq1KhOibFMVWZpR5ib5FTmOiP6O/L8uNWGekSJMVfy</w:t>
      </w:r>
    </w:p>
    <w:p>
      <w:pPr>
        <w:pStyle w:val="PreformattedText"/>
        <w:bidi w:val="0"/>
        <w:spacing w:before="0" w:after="0"/>
        <w:jc w:val="left"/>
        <w:rPr/>
      </w:pPr>
      <w:r>
        <w:rPr/>
        <w:t>RzYYHG4jYmQ7CoBKnPhxymZ0xKrKoSp4/C6ZNE9IBJvfYMg9EPnBx9ExQGMis23wUnQlTK9jqs64</w:t>
      </w:r>
    </w:p>
    <w:p>
      <w:pPr>
        <w:pStyle w:val="PreformattedText"/>
        <w:bidi w:val="0"/>
        <w:spacing w:before="0" w:after="0"/>
        <w:jc w:val="left"/>
        <w:rPr/>
      </w:pPr>
      <w:r>
        <w:rPr/>
        <w:t>A9UqGAdOeaoXckp/lrJTBoJQRkO1qVaEpUOsLS07EaLy01S9K6l8I33RaboKf2J7/0mtfZnm1HLm</w:t>
      </w:r>
    </w:p>
    <w:p>
      <w:pPr>
        <w:pStyle w:val="PreformattedText"/>
        <w:bidi w:val="0"/>
        <w:spacing w:before="0" w:after="0"/>
        <w:jc w:val="left"/>
        <w:rPr/>
      </w:pPr>
      <w:r>
        <w:rPr/>
        <w:t>lc4Lt1dAFIJkJxrJy7SR9qsJMB4DZFgwYFjPqKlOGAOz2KyJKsnHNKbiBGlOwrPcsi4IiSX42HVs</w:t>
      </w:r>
    </w:p>
    <w:p>
      <w:pPr>
        <w:pStyle w:val="PreformattedText"/>
        <w:bidi w:val="0"/>
        <w:spacing w:before="0" w:after="0"/>
        <w:jc w:val="left"/>
        <w:rPr/>
      </w:pPr>
      <w:r>
        <w:rPr/>
        <w:t>jeH4PScYOAWz0dCOrQKo08i8/TY8KrMQ6cxKaibjiJOS5lEvOjWHn9jNCaKUPyYDlZCRE4BKjREe</w:t>
      </w:r>
    </w:p>
    <w:p>
      <w:pPr>
        <w:pStyle w:val="PreformattedText"/>
        <w:bidi w:val="0"/>
        <w:spacing w:before="0" w:after="0"/>
        <w:jc w:val="left"/>
        <w:rPr/>
      </w:pPr>
      <w:r>
        <w:rPr/>
        <w:t>Zom0ocU2WwwHoO7USrhsc9oJDAZOt2whYQYP2KWcaiUwwuQ3AwBCEkn1OwWWedGD3qNJNmKMUlX8</w:t>
      </w:r>
    </w:p>
    <w:p>
      <w:pPr>
        <w:pStyle w:val="PreformattedText"/>
        <w:bidi w:val="0"/>
        <w:spacing w:before="0" w:after="0"/>
        <w:jc w:val="left"/>
        <w:rPr/>
      </w:pPr>
      <w:r>
        <w:rPr/>
        <w:t>pZIs1CMn3X05MRvqcaLryTaxYnMmDY2yuyptMqyXUTtF2/pKTq/LsmHwAONup2WnFanAkdM8LCuJ</w:t>
      </w:r>
    </w:p>
    <w:p>
      <w:pPr>
        <w:pStyle w:val="PreformattedText"/>
        <w:bidi w:val="0"/>
        <w:spacing w:before="0" w:after="0"/>
        <w:jc w:val="left"/>
        <w:rPr/>
      </w:pPr>
      <w:r>
        <w:rPr/>
        <w:t>bQoZzHe+8apiRzbbNMUQNTlWRkS6KcOXz2rpje7CF79AVL4rqbiXQCNCQqcRVS/Cih4AyVNdWz/2</w:t>
      </w:r>
    </w:p>
    <w:p>
      <w:pPr>
        <w:pStyle w:val="PreformattedText"/>
        <w:bidi w:val="0"/>
        <w:spacing w:before="0" w:after="0"/>
        <w:jc w:val="left"/>
        <w:rPr/>
      </w:pPr>
      <w:r>
        <w:rPr/>
        <w:t>lF405/TvSuJN7JJSOlCAlLwBXjeC7jbSuve6jl0GlszdtFzvaZ8zvEw/Y7T7cOuMDZ27jrQKNmOo</w:t>
      </w:r>
    </w:p>
    <w:p>
      <w:pPr>
        <w:pStyle w:val="PreformattedText"/>
        <w:bidi w:val="0"/>
        <w:spacing w:before="0" w:after="0"/>
        <w:jc w:val="left"/>
        <w:rPr/>
      </w:pPr>
      <w:r>
        <w:rPr/>
        <w:t>beZQ2z6j6TXsu69fttuGdOw+lt7ort88SiJtpG3mxi7xiHnG+g4Zcu69oZOXtCfY6LJ9xzv3HV0m</w:t>
      </w:r>
    </w:p>
    <w:p>
      <w:pPr>
        <w:pStyle w:val="PreformattedText"/>
        <w:bidi w:val="0"/>
        <w:spacing w:before="0" w:after="0"/>
        <w:jc w:val="left"/>
        <w:rPr/>
      </w:pPr>
      <w:r>
        <w:rPr/>
        <w:t>nlljHfqxJAESZl2Hfn4IgJzCKIT3vcuQXzpQOcxc35k2QgfbxSCqXYdblPZew22z1nWqO6W0+2ld</w:t>
      </w:r>
    </w:p>
    <w:p>
      <w:pPr>
        <w:pStyle w:val="PreformattedText"/>
        <w:bidi w:val="0"/>
        <w:spacing w:before="0" w:after="0"/>
        <w:jc w:val="left"/>
        <w:rPr/>
      </w:pPr>
      <w:r>
        <w:rPr/>
        <w:t>O421ikr5SEkqJNEOts4d65RH+buXfQbb9l7bPG+8e+/+ln3XdynzaTRnSmakXb/xdEBfN+/n/Mji</w:t>
      </w:r>
    </w:p>
    <w:p>
      <w:pPr>
        <w:pStyle w:val="PreformattedText"/>
        <w:bidi w:val="0"/>
        <w:spacing w:before="0" w:after="0"/>
        <w:jc w:val="left"/>
        <w:rPr/>
      </w:pPr>
      <w:r>
        <w:rPr/>
        <w:t>UqtwcmOpj0Gs2o6fEzm99BtgkYBhIWE/Hi3lyAD5HSvD0kKtNDnQSDzwgEceRI/t7TESofSStrN0</w:t>
      </w:r>
    </w:p>
    <w:p>
      <w:pPr>
        <w:pStyle w:val="PreformattedText"/>
        <w:bidi w:val="0"/>
        <w:spacing w:before="0" w:after="0"/>
        <w:jc w:val="left"/>
        <w:rPr/>
      </w:pPr>
      <w:r>
        <w:rPr/>
        <w:t>B13rgB4nYeNLJaIxKslSdlaCyvzKQYMSUgD9UfhBJGLJMObpcXn4ohLAhDLiSDPbUfhVNSD2ZR1V</w:t>
      </w:r>
    </w:p>
    <w:p>
      <w:pPr>
        <w:pStyle w:val="PreformattedText"/>
        <w:bidi w:val="0"/>
        <w:spacing w:before="0" w:after="0"/>
        <w:jc w:val="left"/>
        <w:rPr/>
      </w:pPr>
      <w:r>
        <w:rPr/>
        <w:t>Z1aIzyZsYrBBGiYnGVpVui+MWMbAaMdY+ZUPucEsBoOF9McPJxiVDM3d0RrHazz8KomdKiQ9OlSc</w:t>
      </w:r>
    </w:p>
    <w:p>
      <w:pPr>
        <w:pStyle w:val="PreformattedText"/>
        <w:bidi w:val="0"/>
        <w:spacing w:before="0" w:after="0"/>
        <w:jc w:val="left"/>
        <w:rPr/>
      </w:pPr>
      <w:r>
        <w:rPr/>
        <w:t>9FSGx4jMqSQtOG1wp6Xn1v7j2wY5EKiRULbwZIXtcAx6PL5lIB1tg5XElZ0eKZLm1DNEJ7Ss5Ll1</w:t>
      </w:r>
    </w:p>
    <w:p>
      <w:pPr>
        <w:pStyle w:val="PreformattedText"/>
        <w:bidi w:val="0"/>
        <w:spacing w:before="0" w:after="0"/>
        <w:jc w:val="left"/>
        <w:rPr/>
      </w:pPr>
      <w:r>
        <w:rPr/>
        <w:t>L6Zpqa3WO6+GNmh1aT8G6ymtU62wLOtxcY92Rrid1ZjwVLlNRRV7j7lFv2NNjmE8gKzVUTJoinMi</w:t>
      </w:r>
    </w:p>
    <w:p>
      <w:pPr>
        <w:pStyle w:val="PreformattedText"/>
        <w:bidi w:val="0"/>
        <w:spacing w:before="0" w:after="0"/>
        <w:jc w:val="left"/>
        <w:rPr/>
      </w:pPr>
      <w:r>
        <w:rPr/>
        <w:t>jwGZnfFQNTgzlEPmqVcjps5mzVlcVU+ak3GhMxFy8mDEcNnqK5I37Bo2lyZsGCgnAFGZH8PkpgJj</w:t>
      </w:r>
    </w:p>
    <w:p>
      <w:pPr>
        <w:pStyle w:val="PreformattedText"/>
        <w:bidi w:val="0"/>
        <w:spacing w:before="0" w:after="0"/>
        <w:jc w:val="left"/>
        <w:rPr/>
      </w:pPr>
      <w:r>
        <w:rPr/>
        <w:t>mAONVFM85G8YC8ZRpvUfhQVe9KDEaMpUWWwSAP549mNfdTvmLJvA9L9e9d7XaKgvV6055SGHhqX1</w:t>
      </w:r>
    </w:p>
    <w:p>
      <w:pPr>
        <w:pStyle w:val="PreformattedText"/>
        <w:bidi w:val="0"/>
        <w:spacing w:before="0" w:after="0"/>
        <w:jc w:val="left"/>
        <w:rPr/>
      </w:pPr>
      <w:r>
        <w:rPr/>
        <w:t>mASSbYRZw6pIouhCXrpkq5NqCat+C8lsrAuqTiVrvXA45E2NhiHuiPBYNV4GrXXNWSrPSnOiKrPh</w:t>
      </w:r>
    </w:p>
    <w:p>
      <w:pPr>
        <w:pStyle w:val="PreformattedText"/>
        <w:bidi w:val="0"/>
        <w:spacing w:before="0" w:after="0"/>
        <w:jc w:val="left"/>
        <w:rPr/>
      </w:pPr>
      <w:r>
        <w:rPr/>
        <w:t>u0rr36Y5Jd7QeJSoLKm1XQebVUrRIfME0zF7aOkcab/quZv0WzwjS2dLKA62Sr7utb5jl7G23fTy</w:t>
      </w:r>
    </w:p>
    <w:p>
      <w:pPr>
        <w:pStyle w:val="PreformattedText"/>
        <w:bidi w:val="0"/>
        <w:spacing w:before="0" w:after="0"/>
        <w:jc w:val="left"/>
        <w:rPr/>
      </w:pPr>
      <w:r>
        <w:rPr/>
        <w:t>+dH0I5vSgcTunl5HvzTJ1w2JTVpOhyQlild6csZAi/Cz9ZOa6zuEpFUAiVtRpcT0u0jSmetSVipF</w:t>
      </w:r>
    </w:p>
    <w:p>
      <w:pPr>
        <w:pStyle w:val="PreformattedText"/>
        <w:bidi w:val="0"/>
        <w:spacing w:before="0" w:after="0"/>
        <w:jc w:val="left"/>
        <w:rPr/>
      </w:pPr>
      <w:r>
        <w:rPr/>
        <w:t>oqZkrO/YY7BFSng/iWFdKB9uowuJTyW2c/9ipfS28bZd1iUS5ZlE8vgyicy9lLBu6RxLtEpPPIrV</w:t>
      </w:r>
    </w:p>
    <w:p>
      <w:pPr>
        <w:pStyle w:val="PreformattedText"/>
        <w:bidi w:val="0"/>
        <w:spacing w:before="0" w:after="0"/>
        <w:jc w:val="left"/>
        <w:rPr/>
      </w:pPr>
      <w:r>
        <w:rPr/>
        <w:t>0JSDRLVErMAiZDbQt8xPts+J5jy4p+eIlh69E95n1pIAA3/mdNWtXsqnMhRCE2LAMMSA9YCZBZCT</w:t>
      </w:r>
    </w:p>
    <w:p>
      <w:pPr>
        <w:pStyle w:val="PreformattedText"/>
        <w:bidi w:val="0"/>
        <w:spacing w:before="0" w:after="0"/>
        <w:jc w:val="left"/>
        <w:rPr/>
      </w:pPr>
      <w:r>
        <w:rPr/>
        <w:t>9Vc24YY5HBic4LHtb4h0p/A7PIHVafHanGk0J+qRklgTTlR162n1Jk8h0a7JKI56v/I7VdkZIU3E</w:t>
      </w:r>
    </w:p>
    <w:p>
      <w:pPr>
        <w:pStyle w:val="PreformattedText"/>
        <w:bidi w:val="0"/>
        <w:spacing w:before="0" w:after="0"/>
        <w:jc w:val="left"/>
        <w:rPr/>
      </w:pPr>
      <w:r>
        <w:rPr/>
        <w:t>1m15TIvhKh2pROeY1n3JYM6zU+nzlSHF7BCfFJyxa9sxvKEtJElCIgyxWS/RL5sQGT7cIzzOn7Ez</w:t>
      </w:r>
    </w:p>
    <w:p>
      <w:pPr>
        <w:pStyle w:val="PreformattedText"/>
        <w:bidi w:val="0"/>
        <w:spacing w:before="0" w:after="0"/>
        <w:jc w:val="left"/>
        <w:rPr/>
      </w:pPr>
      <w:r>
        <w:rPr/>
        <w:t>fHdhNlqT9quOdPbDQUcqhbGAFMBSUH6kowFqsua0aASmpojHrpfiR3O6l8Io9znrmjOtWVNoIS/W</w:t>
      </w:r>
    </w:p>
    <w:p>
      <w:pPr>
        <w:pStyle w:val="PreformattedText"/>
        <w:bidi w:val="0"/>
        <w:spacing w:before="0" w:after="0"/>
        <w:jc w:val="left"/>
        <w:rPr/>
      </w:pPr>
      <w:r>
        <w:rPr/>
        <w:t>MlgTG66VdsZ1004ZGY89EVO3iZqKk5zB1GOn9zgfwWxHA39DEsPcOtXMAEA8kK1DMkOtUZxAmNGa</w:t>
      </w:r>
    </w:p>
    <w:p>
      <w:pPr>
        <w:pStyle w:val="PreformattedText"/>
        <w:bidi w:val="0"/>
        <w:spacing w:before="0" w:after="0"/>
        <w:jc w:val="left"/>
        <w:rPr/>
      </w:pPr>
      <w:r>
        <w:rPr/>
        <w:t>IUvA1akM+jInIhPNOXmrc+IxeacHJ1XZMuDBtr/etaRg1JlUXUZakTg8JNngJgpgEeNeyMTpaTIN</w:t>
      </w:r>
    </w:p>
    <w:p>
      <w:pPr>
        <w:pStyle w:val="PreformattedText"/>
        <w:bidi w:val="0"/>
        <w:spacing w:before="0" w:after="0"/>
        <w:jc w:val="left"/>
        <w:rPr/>
      </w:pPr>
      <w:r>
        <w:rPr/>
        <w:t>k0EXYKgWyNVHLViNs6hOUqpWdDb0Z2LbhqVIEiHVrZ60koDPfui37MhdY4CPUf5IyBB57DRWt1Nz</w:t>
      </w:r>
    </w:p>
    <w:p>
      <w:pPr>
        <w:pStyle w:val="PreformattedText"/>
        <w:bidi w:val="0"/>
        <w:spacing w:before="0" w:after="0"/>
        <w:jc w:val="left"/>
        <w:rPr/>
      </w:pPr>
      <w:r>
        <w:rPr/>
        <w:t>WvhlmlPfdfr2lh4DgDBLmLDLJ9tq00YuO2ua01Ri47q/PKwU9OiqDHrPShiA0WQPRkMnXWRIV6e8</w:t>
      </w:r>
    </w:p>
    <w:p>
      <w:pPr>
        <w:pStyle w:val="PreformattedText"/>
        <w:bidi w:val="0"/>
        <w:spacing w:before="0" w:after="0"/>
        <w:jc w:val="left"/>
        <w:rPr/>
      </w:pPr>
      <w:r>
        <w:rPr/>
        <w:t>tl7dM+AbBrIZ8CTISOd6B/c50VEu0Z+U0nKSZzqkyqQ8dxsqqtrVHFsm3aWdw903dkhzqlUCT4ei</w:t>
      </w:r>
    </w:p>
    <w:p>
      <w:pPr>
        <w:pStyle w:val="PreformattedText"/>
        <w:bidi w:val="0"/>
        <w:spacing w:before="0" w:after="0"/>
        <w:jc w:val="left"/>
        <w:rPr/>
      </w:pPr>
      <w:r>
        <w:rPr/>
        <w:t>pNDSMZr2JPcb7ZQOhEH6cN9NPZJ22oEUIMlCabziYreUnrRf2qLUD8FLJY63pcvlxS9vCqxj1/F0</w:t>
      </w:r>
    </w:p>
    <w:p>
      <w:pPr>
        <w:pStyle w:val="PreformattedText"/>
        <w:bidi w:val="0"/>
        <w:spacing w:before="0" w:after="0"/>
        <w:jc w:val="left"/>
        <w:rPr/>
      </w:pPr>
      <w:r>
        <w:rPr/>
        <w:t>aO90p5EWBYpq1sbuJDUL3auOJnYsJUTH2mec1q2OtGW633iXOCUvpYG126l+UzLFT2oqQ+lVMbAx</w:t>
      </w:r>
    </w:p>
    <w:p>
      <w:pPr>
        <w:pStyle w:val="PreformattedText"/>
        <w:bidi w:val="0"/>
        <w:spacing w:before="0" w:after="0"/>
        <w:jc w:val="left"/>
        <w:rPr/>
      </w:pPr>
      <w:r>
        <w:rPr/>
        <w:t>q4vv6dBvdK5bts+GLqWkfNJV/qGULXkqSWYJzalfDsWfaU5OqM61PsA+/Omqe7Rq2ynDVWuAzBC/</w:t>
      </w:r>
    </w:p>
    <w:p>
      <w:pPr>
        <w:pStyle w:val="PreformattedText"/>
        <w:bidi w:val="0"/>
        <w:spacing w:before="0" w:after="0"/>
        <w:jc w:val="left"/>
        <w:rPr/>
      </w:pPr>
      <w:r>
        <w:rPr/>
        <w:t>2OTMFEUGU9W0EQws6grbZmjocavZkBnWEjKcUgIX+hAFIvnRcJ8TtUlpnkiS7Epzltuh6qXYLHWS</w:t>
      </w:r>
    </w:p>
    <w:p>
      <w:pPr>
        <w:pStyle w:val="PreformattedText"/>
        <w:bidi w:val="0"/>
        <w:spacing w:before="0" w:after="0"/>
        <w:jc w:val="left"/>
        <w:rPr/>
      </w:pPr>
      <w:r>
        <w:rPr/>
        <w:t>O2QwiryLQv7hZFAoK1Iyf8MM47R4wjFiU90WbeaUR124OxtOo443CZ8cA1yNAKcHDAy91JvwxM+t</w:t>
      </w:r>
    </w:p>
    <w:p>
      <w:pPr>
        <w:pStyle w:val="PreformattedText"/>
        <w:bidi w:val="0"/>
        <w:spacing w:before="0" w:after="0"/>
        <w:jc w:val="left"/>
        <w:rPr/>
      </w:pPr>
      <w:r>
        <w:rPr/>
        <w:t>kHEG3JcMNWnGJPmk6HSufbqN93wahmgUgCiqFo2FMiyfNLfsxBkZsijCY2yym/W6pPjQenpdkvY5</w:t>
      </w:r>
    </w:p>
    <w:p>
      <w:pPr>
        <w:pStyle w:val="PreformattedText"/>
        <w:bidi w:val="0"/>
        <w:spacing w:before="0" w:after="0"/>
        <w:jc w:val="left"/>
        <w:rPr/>
      </w:pPr>
      <w:r>
        <w:rPr/>
        <w:t>T1o6cGLL2hNbV8V9Tq1ZXv688OGxGJDhRdPguuHwDFznkQdNYhJ5bGMQhW1Cw/BEHnrPSOpU8sAM</w:t>
      </w:r>
    </w:p>
    <w:p>
      <w:pPr>
        <w:pStyle w:val="PreformattedText"/>
        <w:bidi w:val="0"/>
        <w:spacing w:before="0" w:after="0"/>
        <w:jc w:val="left"/>
        <w:rPr/>
      </w:pPr>
      <w:r>
        <w:rPr/>
        <w:t>le2GRp3NsNjk9KITG/0jW4EMWUYGU7gFRjYKqi7hiTnYzmjtz/qqnhhKl9TRnHiifos5mBZCmuzM</w:t>
      </w:r>
    </w:p>
    <w:p>
      <w:pPr>
        <w:pStyle w:val="PreformattedText"/>
        <w:bidi w:val="0"/>
        <w:spacing w:before="0" w:after="0"/>
        <w:jc w:val="left"/>
        <w:rPr/>
      </w:pPr>
      <w:r>
        <w:rPr/>
        <w:t>8nGnsMXSTRgKdC9uis5a2uWnlIlSrLsmijJOIwwgbbtTCc7imCQ1aVVpgWcDaeeqDUvNqAPVSj4m</w:t>
      </w:r>
    </w:p>
    <w:p>
      <w:pPr>
        <w:pStyle w:val="PreformattedText"/>
        <w:bidi w:val="0"/>
        <w:spacing w:before="0" w:after="0"/>
        <w:jc w:val="left"/>
        <w:rPr/>
      </w:pPr>
      <w:r>
        <w:rPr/>
        <w:t>tBEzlJPEMrAxHqwILXrVkWSPE6CJ1phMbhdXt+siTV96+saLYq+UZ0FzWmdGI2pO+S3q/P2JIb/J</w:t>
      </w:r>
    </w:p>
    <w:p>
      <w:pPr>
        <w:pStyle w:val="PreformattedText"/>
        <w:bidi w:val="0"/>
        <w:spacing w:before="0" w:after="0"/>
        <w:jc w:val="left"/>
        <w:rPr/>
      </w:pPr>
      <w:r>
        <w:rPr/>
        <w:t>jZnGMDhLNas2ZDAmG5H8xm+n5kwjCjNgwSk/J/rv0ZwSjRzSVzJ0bTrJyKHyd9Kl0xCQ0lpJCmrT</w:t>
      </w:r>
    </w:p>
    <w:p>
      <w:pPr>
        <w:pStyle w:val="PreformattedText"/>
        <w:bidi w:val="0"/>
        <w:spacing w:before="0" w:after="0"/>
        <w:jc w:val="left"/>
        <w:rPr/>
      </w:pPr>
      <w:r>
        <w:rPr/>
        <w:t>cmOXBFiSkcVWZNq9HGuXZpMhCSrZJs0mjacjybN1aQNTR8IXF9l3GWpm91J49ZW2KHXte8OypP0k</w:t>
      </w:r>
    </w:p>
    <w:p>
      <w:pPr>
        <w:pStyle w:val="PreformattedText"/>
        <w:bidi w:val="0"/>
        <w:spacing w:before="0" w:after="0"/>
        <w:jc w:val="left"/>
        <w:rPr/>
      </w:pPr>
      <w:r>
        <w:rPr/>
        <w:t>KcfaJSCToZANHXKqSl/qLolG6U/tTw6lKHWR0tvQKb2qjdbEP1ToxtF06V9dC5nCx5O4FT5t4ere</w:t>
      </w:r>
    </w:p>
    <w:p>
      <w:pPr>
        <w:pStyle w:val="PreformattedText"/>
        <w:bidi w:val="0"/>
        <w:spacing w:before="0" w:after="0"/>
        <w:jc w:val="left"/>
        <w:rPr/>
      </w:pPr>
      <w:r>
        <w:rPr/>
        <w:t>gPF2gVVi7LWpa+fRVtlJ0Cql4tklUaEtp9ecB3V3x31OFnQtx9nanX0IVbUAAOkQqvVSHxhFyU9g</w:t>
      </w:r>
    </w:p>
    <w:p>
      <w:pPr>
        <w:pStyle w:val="PreformattedText"/>
        <w:bidi w:val="0"/>
        <w:spacing w:before="0" w:after="0"/>
        <w:jc w:val="left"/>
        <w:rPr/>
      </w:pPr>
      <w:r>
        <w:rPr/>
        <w:t>hrcz+mUjLXCCwWNVoGrWCswdOROHK1YCAB7zQ5LA6lSAYtfLIgTlaalJFQ0pKh3iJBN6SWX1zqVM</w:t>
      </w:r>
    </w:p>
    <w:p>
      <w:pPr>
        <w:pStyle w:val="PreformattedText"/>
        <w:bidi w:val="0"/>
        <w:spacing w:before="0" w:after="0"/>
        <w:jc w:val="left"/>
        <w:rPr/>
      </w:pPr>
      <w:r>
        <w:rPr/>
        <w:t>czqNmIBsjwgqJ2Zjgrk4O64CqIe7I5oyHs8PMGYpctrOJtB+G2KOOdNRzEq2wO6CJsJNjsEnRHbD</w:t>
      </w:r>
    </w:p>
    <w:p>
      <w:pPr>
        <w:pStyle w:val="PreformattedText"/>
        <w:bidi w:val="0"/>
        <w:spacing w:before="0" w:after="0"/>
        <w:jc w:val="left"/>
        <w:rPr/>
      </w:pPr>
      <w:r>
        <w:rPr/>
        <w:t>VkjARM5IotZ4QCUwGUILD7b8qEGfa504MqSJkyvbVc44QhHbpZyyMw1pZPSDdKCj5C/FZ3O/ZCch</w:t>
      </w:r>
    </w:p>
    <w:p>
      <w:pPr>
        <w:pStyle w:val="PreformattedText"/>
        <w:bidi w:val="0"/>
        <w:spacing w:before="0" w:after="0"/>
        <w:jc w:val="left"/>
        <w:rPr/>
      </w:pPr>
      <w:r>
        <w:rPr/>
        <w:t>VWCuOQ87YVX5I0RTa04viFMZcdGcCiO/RQWGpYiqjqLJ1RhlpzCKdRRVe7ysOys4YwkVgdE/le2u</w:t>
      </w:r>
    </w:p>
    <w:p>
      <w:pPr>
        <w:pStyle w:val="PreformattedText"/>
        <w:bidi w:val="0"/>
        <w:spacing w:before="0" w:after="0"/>
        <w:jc w:val="left"/>
        <w:rPr/>
      </w:pPr>
      <w:r>
        <w:rPr/>
        <w:t>bRhpz/SGZAP5ZKN2kgqXDUwGR+S0U4b8TkBGhEUbpD1VyITI9D6nZSfpCalYSx26gwcSkjFzZqgV</w:t>
      </w:r>
    </w:p>
    <w:p>
      <w:pPr>
        <w:pStyle w:val="PreformattedText"/>
        <w:bidi w:val="0"/>
        <w:spacing w:before="0" w:after="0"/>
        <w:jc w:val="left"/>
        <w:rPr/>
      </w:pPr>
      <w:r>
        <w:rPr/>
        <w:t>mAfL2YE2ZuVewFNmbKq61U0xN5xQmTACFO5AGcbIqDSnblTWbz+tQX+CKVrTiYi6LuMxZirDXSee</w:t>
      </w:r>
    </w:p>
    <w:p>
      <w:pPr>
        <w:pStyle w:val="PreformattedText"/>
        <w:bidi w:val="0"/>
        <w:spacing w:before="0" w:after="0"/>
        <w:jc w:val="left"/>
        <w:rPr/>
      </w:pPr>
      <w:r>
        <w:rPr/>
        <w:t>4jl0Sr8eX9UYG7uOTZP6nZ8eWkELWVLuqOa0+sLQN54MqTJvRZaASnFFnTmNHVUZctSiVE3ONhoM</w:t>
      </w:r>
    </w:p>
    <w:p>
      <w:pPr>
        <w:pStyle w:val="PreformattedText"/>
        <w:bidi w:val="0"/>
        <w:spacing w:before="0" w:after="0"/>
        <w:jc w:val="left"/>
        <w:rPr/>
      </w:pPr>
      <w:r>
        <w:rPr/>
        <w:t>JOPESTkJXO2jxq/oaDMKy06MWDIuP7cuQ1fVOR0q1aMyiTnHTKKtrDTnUXNq6t7X3K37OSWcpnqG</w:t>
      </w:r>
    </w:p>
    <w:p>
      <w:pPr>
        <w:pStyle w:val="PreformattedText"/>
        <w:bidi w:val="0"/>
        <w:spacing w:before="0" w:after="0"/>
        <w:jc w:val="left"/>
        <w:rPr/>
      </w:pPr>
      <w:r>
        <w:rPr/>
        <w:t>SE3IKisriSttDyaJNdgq6Zg2BrUlONKW9KEE2DrdzNm853DzjOGWvUZadhtasut4624b2ndZ17rX</w:t>
      </w:r>
    </w:p>
    <w:p>
      <w:pPr>
        <w:pStyle w:val="PreformattedText"/>
        <w:bidi w:val="0"/>
        <w:spacing w:before="0" w:after="0"/>
        <w:jc w:val="left"/>
        <w:rPr/>
      </w:pPr>
      <w:r>
        <w:rPr/>
        <w:t>JqlKCbylcu411rb7aMue69tnSTEOLN5HzoGmFCiAbvgca9ljXdsuYy27r2+fsXHZ7uOtOmTwg5Lq</w:t>
      </w:r>
    </w:p>
    <w:p>
      <w:pPr>
        <w:pStyle w:val="PreformattedText"/>
        <w:bidi w:val="0"/>
        <w:spacing w:before="0" w:after="0"/>
        <w:jc w:val="left"/>
        <w:rPr/>
      </w:pPr>
      <w:r>
        <w:rPr/>
        <w:t>KN0pKuG3IWlFbatKJSqfOeu7k4ItrqrLqcvx2orcc1TX65ep9903Ln3b6BLR7jqcep+5sSOlMdKi</w:t>
      </w:r>
    </w:p>
    <w:p>
      <w:pPr>
        <w:pStyle w:val="PreformattedText"/>
        <w:bidi w:val="0"/>
        <w:spacing w:before="0" w:after="0"/>
        <w:jc w:val="left"/>
        <w:rPr/>
      </w:pPr>
      <w:r>
        <w:rPr/>
        <w:t>BPYZbt1rqFn5qJe5o0vnjGrDU8Jyqaq7jTQLo1YNR04lJhJR7TSyRANR2kyOtHemOZVq0r262aC4</w:t>
      </w:r>
    </w:p>
    <w:p>
      <w:pPr>
        <w:pStyle w:val="PreformattedText"/>
        <w:bidi w:val="0"/>
        <w:spacing w:before="0" w:after="0"/>
        <w:jc w:val="left"/>
        <w:rPr/>
      </w:pPr>
      <w:r>
        <w:rPr/>
        <w:t>n9PX1r3QsxarGj8MdZuFm+WeEMo6su6JUdgqTYKH2yAl2LID4RdVnwACE55JETnNTxfIDy3x6Arw</w:t>
      </w:r>
    </w:p>
    <w:p>
      <w:pPr>
        <w:pStyle w:val="PreformattedText"/>
        <w:bidi w:val="0"/>
        <w:spacing w:before="0" w:after="0"/>
        <w:jc w:val="left"/>
        <w:rPr/>
      </w:pPr>
      <w:r>
        <w:rPr/>
        <w:t>hilVsYncu16xO+ykSQoAOVg2SJN4CImwODwKxxrjBGwgbFTiARltx8bpsjMaHrWcYjCn7AjbHttU</w:t>
      </w:r>
    </w:p>
    <w:p>
      <w:pPr>
        <w:pStyle w:val="PreformattedText"/>
        <w:bidi w:val="0"/>
        <w:spacing w:before="0" w:after="0"/>
        <w:jc w:val="left"/>
        <w:rPr/>
      </w:pPr>
      <w:r>
        <w:rPr/>
        <w:t>NrIo+LPTpCpDRsupqqngAAmJOOsfDzx0h62vmnRqqlcoyyDcTpoaliAZuAONVGs5P9VGdDq/xaFJ</w:t>
      </w:r>
    </w:p>
    <w:p>
      <w:pPr>
        <w:pStyle w:val="PreformattedText"/>
        <w:bidi w:val="0"/>
        <w:spacing w:before="0" w:after="0"/>
        <w:jc w:val="left"/>
        <w:rPr/>
      </w:pPr>
      <w:r>
        <w:rPr/>
        <w:t>Qwoye0bGM66mhocxmWENKT+09G4S4z+xpC8d4cK9bG11cj8n+5w7qjmz1d/LZVwTp7IdKyNTI4RE</w:t>
      </w:r>
    </w:p>
    <w:p>
      <w:pPr>
        <w:pStyle w:val="PreformattedText"/>
        <w:bidi w:val="0"/>
        <w:spacing w:before="0" w:after="0"/>
        <w:jc w:val="left"/>
        <w:rPr/>
      </w:pPr>
      <w:r>
        <w:rPr/>
        <w:t>gElwIloMm6rqfDCMjySy5bcnUrlTA4BFP/ZU/joSj/KRoSgPXLY8+I1x2jZoMgAdoioJTJUG4S4J</w:t>
      </w:r>
    </w:p>
    <w:p>
      <w:pPr>
        <w:pStyle w:val="PreformattedText"/>
        <w:bidi w:val="0"/>
        <w:spacing w:before="0" w:after="0"/>
        <w:jc w:val="left"/>
        <w:rPr/>
      </w:pPr>
      <w:r>
        <w:rPr/>
        <w:t>r0ImNGe8wl7tfKZnbYR3rAy6iyS04omlo6q+8vGiuAyjqtJ4eo+cst1qP/PgNDDMhiGnYx0oZ4Sh</w:t>
      </w:r>
    </w:p>
    <w:p>
      <w:pPr>
        <w:pStyle w:val="PreformattedText"/>
        <w:bidi w:val="0"/>
        <w:spacing w:before="0" w:after="0"/>
        <w:jc w:val="left"/>
        <w:rPr/>
      </w:pPr>
      <w:r>
        <w:rPr/>
        <w:t>OaU2j1nYW8nOFAVhSRvupYQTtoip22A8nJKqkJ1WODKcKgB3Hf1QuUxSp9KcVkHyxD3YqNMm2WGv</w:t>
      </w:r>
    </w:p>
    <w:p>
      <w:pPr>
        <w:pStyle w:val="PreformattedText"/>
        <w:bidi w:val="0"/>
        <w:spacing w:before="0" w:after="0"/>
        <w:jc w:val="left"/>
        <w:rPr/>
      </w:pPr>
      <w:r>
        <w:rPr/>
        <w:t>r1SVlYqrC7P0nRnub5zeJpOIsebUs+3yCzApEzRbcSuCY6cSew7ka5yvdEq+h+0RwANhgK7KwCNw</w:t>
      </w:r>
    </w:p>
    <w:p>
      <w:pPr>
        <w:pStyle w:val="PreformattedText"/>
        <w:bidi w:val="0"/>
        <w:spacing w:before="0" w:after="0"/>
        <w:jc w:val="left"/>
        <w:rPr/>
      </w:pPr>
      <w:r>
        <w:rPr/>
        <w:t>1JzxdDgTjIl+Q/KTmk7pEafOiJ4h2iHNiazS5l66xj2ULnNzSHZy0yPqdPZw2zvHu9490vne8eUH</w:t>
      </w:r>
    </w:p>
    <w:p>
      <w:pPr>
        <w:pStyle w:val="PreformattedText"/>
        <w:bidi w:val="0"/>
        <w:spacing w:before="0" w:after="0"/>
        <w:jc w:val="left"/>
        <w:rPr/>
      </w:pPr>
      <w:r>
        <w:rPr/>
        <w:t>DnfI3nusLSm98aT9JN6k6GYONO+7LglLibcDhtrfPrz03RuWv328c9Zgy26rTtl7MLXuox3RdUn7</w:t>
      </w:r>
    </w:p>
    <w:p>
      <w:pPr>
        <w:pStyle w:val="PreformattedText"/>
        <w:bidi w:val="0"/>
        <w:spacing w:before="0" w:after="0"/>
        <w:jc w:val="left"/>
        <w:rPr/>
      </w:pPr>
      <w:r>
        <w:rPr/>
        <w:t>SR/qEInKWeuXzR5omzOanjNKz/7oGG6dO9Ixr7/9ncOd+w8Vzyut70wPDY0um72m+ZCRHjEkEbuh</w:t>
      </w:r>
    </w:p>
    <w:p>
      <w:pPr>
        <w:pStyle w:val="PreformattedText"/>
        <w:bidi w:val="0"/>
        <w:spacing w:before="0" w:after="0"/>
        <w:jc w:val="left"/>
        <w:rPr/>
      </w:pPr>
      <w:r>
        <w:rPr/>
        <w:t>fefhxbuuPkUdHbxh+R4rFswYTXpy5vpl+413HDDQdsh4z7vGOmf3Nc9cuXBW35L91ncq1bnrOt65</w:t>
      </w:r>
    </w:p>
    <w:p>
      <w:pPr>
        <w:pStyle w:val="PreformattedText"/>
        <w:bidi w:val="0"/>
        <w:spacing w:before="0" w:after="0"/>
        <w:jc w:val="left"/>
        <w:rPr/>
      </w:pPr>
      <w:r>
        <w:rPr/>
        <w:t>vltNGsuhYwkgZS4huuv6NhEWAvjNnyHi99atOVlnWaCzT4I/EjaytZsoSmMyQyH2wM8ijm3CiQQK</w:t>
      </w:r>
    </w:p>
    <w:p>
      <w:pPr>
        <w:pStyle w:val="PreformattedText"/>
        <w:bidi w:val="0"/>
        <w:spacing w:before="0" w:after="0"/>
        <w:jc w:val="left"/>
        <w:rPr/>
      </w:pPr>
      <w:r>
        <w:rPr/>
        <w:t>zYZuiXoGT6Y5k8IpDo3CDBgqYxcs8VrZGW991IlKIq240iqjFEiFzqSq0ppTNiIB/eAeRRtzhlPg</w:t>
      </w:r>
    </w:p>
    <w:p>
      <w:pPr>
        <w:pStyle w:val="PreformattedText"/>
        <w:bidi w:val="0"/>
        <w:spacing w:before="0" w:after="0"/>
        <w:jc w:val="left"/>
        <w:rPr/>
      </w:pPr>
      <w:r>
        <w:rPr/>
        <w:t>dIRUYw7YaA/ZThu/o+z3HNLkMWIw1cbEjiLV9th1Znlip7LFrzFaVUZtqbnSqLPWNCHFISqlSilD</w:t>
      </w:r>
    </w:p>
    <w:p>
      <w:pPr>
        <w:pStyle w:val="PreformattedText"/>
        <w:bidi w:val="0"/>
        <w:spacing w:before="0" w:after="0"/>
        <w:jc w:val="left"/>
        <w:rPr/>
      </w:pPr>
      <w:r>
        <w:rPr/>
        <w:t>3wD+kOCnSX4ZHPgJN8at+FXaI8N9RaftMoSzU6TKdHEu+KhAqFJN8svpM2WwDZqyks9JLAWADSML</w:t>
      </w:r>
    </w:p>
    <w:p>
      <w:pPr>
        <w:pStyle w:val="PreformattedText"/>
        <w:bidi w:val="0"/>
        <w:spacing w:before="0" w:after="0"/>
        <w:jc w:val="left"/>
        <w:rPr/>
      </w:pPr>
      <w:r>
        <w:rPr/>
        <w:t>//jitdKcEV9ozgG9n/P4JWsqzbks7nOyRHoB9brpRd8GTUKyOKoao4B5lZyex6utolCAMhwLVVSG</w:t>
      </w:r>
    </w:p>
    <w:p>
      <w:pPr>
        <w:pStyle w:val="PreformattedText"/>
        <w:bidi w:val="0"/>
        <w:spacing w:before="0" w:after="0"/>
        <w:jc w:val="left"/>
        <w:rPr/>
      </w:pPr>
      <w:r>
        <w:rPr/>
        <w:t>hmW0DskMGCKPPVaAWYiqxsiotzb0aCD4PRX24I+cpsUpQIzCltMhMGi24bQfHleBUZowOtGWaK1K</w:t>
      </w:r>
    </w:p>
    <w:p>
      <w:pPr>
        <w:pStyle w:val="PreformattedText"/>
        <w:bidi w:val="0"/>
        <w:spacing w:before="0" w:after="0"/>
        <w:jc w:val="left"/>
        <w:rPr/>
      </w:pPr>
      <w:r>
        <w:rPr/>
        <w:t>Z0YVmt9ioVi6gI2OnN5k5jJWrc7HMxxJnJiNhjxyCkCTCetIk9SNhmA+scyk5gHBKc2J7ESHQxXD</w:t>
      </w:r>
    </w:p>
    <w:p>
      <w:pPr>
        <w:pStyle w:val="PreformattedText"/>
        <w:bidi w:val="0"/>
        <w:spacing w:before="0" w:after="0"/>
        <w:jc w:val="left"/>
        <w:rPr/>
      </w:pPr>
      <w:r>
        <w:rPr/>
        <w:t>pSt0OB81ya5IJnRsloMZ8Ltrq00zxEA5EUL1VjOgfFxKHZGhSiulumHR5S9JPCqtzaInasiGthPA</w:t>
      </w:r>
    </w:p>
    <w:p>
      <w:pPr>
        <w:pStyle w:val="PreformattedText"/>
        <w:bidi w:val="0"/>
        <w:spacing w:before="0" w:after="0"/>
        <w:jc w:val="left"/>
        <w:rPr/>
      </w:pPr>
      <w:r>
        <w:rPr/>
        <w:t>aIjBKUCWT0xVrY7NOF1VeD1/voQ9HBmMxaOgyuhk84Vf15xMbOqi2NqVEedTzsyjajp2UHNyd6I2</w:t>
      </w:r>
    </w:p>
    <w:p>
      <w:pPr>
        <w:pStyle w:val="PreformattedText"/>
        <w:bidi w:val="0"/>
        <w:spacing w:before="0" w:after="0"/>
        <w:jc w:val="left"/>
        <w:rPr/>
      </w:pPr>
      <w:r>
        <w:rPr/>
        <w:t>DyUs2eFMgnOg7Z8/P9z2g6/N27g87e8Np/cCSXPuMtzSeuHnx6++bP3lXznjm5dtvOLSvisuPuz0</w:t>
      </w:r>
    </w:p>
    <w:p>
      <w:pPr>
        <w:pStyle w:val="PreformattedText"/>
        <w:bidi w:val="0"/>
        <w:spacing w:before="0" w:after="0"/>
        <w:jc w:val="left"/>
        <w:rPr/>
      </w:pPr>
      <w:r>
        <w:rPr/>
        <w:t>tfsMNM8catm7b/FRnx/tvOrCwz/Zt/9Aq/ZCtZN5cFfT8LcvHfzWV/u+9ZWer//HSeecfuhQ54H9</w:t>
      </w:r>
    </w:p>
    <w:p>
      <w:pPr>
        <w:pStyle w:val="PreformattedText"/>
        <w:bidi w:val="0"/>
        <w:spacing w:before="0" w:after="0"/>
        <w:jc w:val="left"/>
        <w:rPr/>
      </w:pPr>
      <w:r>
        <w:rPr/>
        <w:t>7Qf0tR7+2aGl3734g58ZmLN2yX79LTNXn9r67S+desHn5q5u1k2Y6bVL2hQdXfru/o4VX79Qx2Eb</w:t>
      </w:r>
    </w:p>
    <w:p>
      <w:pPr>
        <w:pStyle w:val="PreformattedText"/>
        <w:bidi w:val="0"/>
        <w:spacing w:before="0" w:after="0"/>
        <w:jc w:val="left"/>
        <w:rPr/>
      </w:pPr>
      <w:r>
        <w:rPr/>
        <w:t>evfsXaxdUGW7T3/rsq+d33vZRQd+bu3ug4u1V3ng+p6lF5617htf2XTl1xb9+2kHjHVoCzSJ2L7m</w:t>
      </w:r>
    </w:p>
    <w:p>
      <w:pPr>
        <w:pStyle w:val="PreformattedText"/>
        <w:bidi w:val="0"/>
        <w:spacing w:before="0" w:after="0"/>
        <w:jc w:val="left"/>
        <w:rPr/>
      </w:pPr>
      <w:r>
        <w:rPr/>
        <w:t>visv2XDlpaOXXbzmwi/+27mnHTLSNW+wbXbv4oVf/nz/1ZeOX3WpQjZc9bWR73zt7f26Iq+7Otv3</w:t>
      </w:r>
    </w:p>
    <w:p>
      <w:pPr>
        <w:pStyle w:val="PreformattedText"/>
        <w:bidi w:val="0"/>
        <w:spacing w:before="0" w:after="0"/>
        <w:jc w:val="left"/>
        <w:rPr/>
      </w:pPr>
      <w:r>
        <w:rPr/>
        <w:t>3LhsjzE9vpSetfcOsAwdzFjc55y3tkvX1g9v7j721OVxXY6fAT4GnG7OOJ8TLZEOsaGmGOtlHb+r</w:t>
      </w:r>
    </w:p>
    <w:p>
      <w:pPr>
        <w:pStyle w:val="PreformattedText"/>
        <w:bidi w:val="0"/>
        <w:spacing w:before="0" w:after="0"/>
        <w:jc w:val="left"/>
        <w:rPr/>
      </w:pPr>
      <w:r>
        <w:rPr/>
        <w:t>4F3aL2PCWWjOSWqtUgWleKuqwqBhWLWdmKjwyHAXOOMqn0XRI5pWtuWTtZN6j5rT0sJ9YZRZVUkS</w:t>
      </w:r>
    </w:p>
    <w:p>
      <w:pPr>
        <w:pStyle w:val="PreformattedText"/>
        <w:bidi w:val="0"/>
        <w:spacing w:before="0" w:after="0"/>
        <w:jc w:val="left"/>
        <w:rPr/>
      </w:pPr>
      <w:r>
        <w:rPr/>
        <w:t>lUgqueV+ZeC0JyaM01E0eZI9YwwwniAPGaPOEzltxyg7Y6f6JAhDkwx6TIBqrqw8PQNZU+mvNKd7</w:t>
      </w:r>
    </w:p>
    <w:p>
      <w:pPr>
        <w:pStyle w:val="PreformattedText"/>
        <w:bidi w:val="0"/>
        <w:spacing w:before="0" w:after="0"/>
        <w:jc w:val="left"/>
        <w:rPr/>
      </w:pPr>
      <w:r>
        <w:rPr/>
        <w:t>FJU/ZnEg+OnUPTJpjo2Gc7MzesyM0yVZxdxooiPDmEaVyE5XMQTz5wFDfgzUo2wZcbfT/ixQmjMd</w:t>
      </w:r>
    </w:p>
    <w:p>
      <w:pPr>
        <w:pStyle w:val="PreformattedText"/>
        <w:bidi w:val="0"/>
        <w:spacing w:before="0" w:after="0"/>
        <w:jc w:val="left"/>
        <w:rPr/>
      </w:pPr>
      <w:r>
        <w:rPr/>
        <w:t>4WkmNKd+h+jfFq/mufXDTmigOb3SacVkrY/KAY/XXIG1PlJl3XSUjHhYNsiwXyF0RxQdRQBR8gsg</w:t>
      </w:r>
    </w:p>
    <w:p>
      <w:pPr>
        <w:pStyle w:val="PreformattedText"/>
        <w:bidi w:val="0"/>
        <w:spacing w:before="0" w:after="0"/>
        <w:jc w:val="left"/>
        <w:rPr/>
      </w:pPr>
      <w:r>
        <w:rPr/>
        <w:t>MDAA7s5sbiWKMraKJzZ5XGAywnp4pMrsGIsdPQLHfmUTLsNDjlGOjVEKyeaK1owcZkrxxKps1KZL</w:t>
      </w:r>
    </w:p>
    <w:p>
      <w:pPr>
        <w:pStyle w:val="PreformattedText"/>
        <w:bidi w:val="0"/>
        <w:spacing w:before="0" w:after="0"/>
        <w:jc w:val="left"/>
        <w:rPr/>
      </w:pPr>
      <w:r>
        <w:rPr/>
        <w:t>JFbxxLqQ5XXeLIRsSYkenV7kdzIKx6ZkgEXXZTKEE+uo6ASMh2RMWK/GQDjBULrVhuaQaSw8peY8</w:t>
      </w:r>
    </w:p>
    <w:p>
      <w:pPr>
        <w:pStyle w:val="PreformattedText"/>
        <w:bidi w:val="0"/>
        <w:spacing w:before="0" w:after="0"/>
        <w:jc w:val="left"/>
        <w:rPr/>
      </w:pPr>
      <w:r>
        <w:rPr/>
        <w:t>dtHa7dSc7kKGeaKGnMxf3ibh3jHqGGerJrHxGDW0dIRfHg5LI+SQFZEMe0pdhDpiR3Hyv+T6KuO7</w:t>
      </w:r>
    </w:p>
    <w:p>
      <w:pPr>
        <w:pStyle w:val="PreformattedText"/>
        <w:bidi w:val="0"/>
        <w:spacing w:before="0" w:after="0"/>
        <w:jc w:val="left"/>
        <w:rPr/>
      </w:pPr>
      <w:r>
        <w:rPr/>
        <w:t>UV+bmeZUVRt31oENDXJwqe4iLPqnSclJRjxOPHCWrdWubPY9z0DicAzIhiaMvtWn0Zx0LcEZ943V</w:t>
      </w:r>
    </w:p>
    <w:p>
      <w:pPr>
        <w:pStyle w:val="PreformattedText"/>
        <w:bidi w:val="0"/>
        <w:spacing w:before="0" w:after="0"/>
        <w:jc w:val="left"/>
        <w:rPr/>
      </w:pPr>
      <w:r>
        <w:rPr/>
        <w:t>e/Q4579Nc0rIoTklOPW+IGnORd/60g+2/fF9Xxjl8rquI0tr/cPaRd955N4H//zKL559+rEXXnhw</w:t>
      </w:r>
    </w:p>
    <w:p>
      <w:pPr>
        <w:pStyle w:val="PreformattedText"/>
        <w:bidi w:val="0"/>
        <w:spacing w:before="0" w:after="0"/>
        <w:jc w:val="left"/>
        <w:rPr/>
      </w:pPr>
      <w:r>
        <w:rPr/>
        <w:t>y3M/ffKxpgs/u39fy7zRZRJyn9587c+3/bHnii8dsKZZe4a6tn54V+uj2/58959evPWVZ27/09Yf</w:t>
      </w:r>
    </w:p>
    <w:p>
      <w:pPr>
        <w:pStyle w:val="PreformattedText"/>
        <w:bidi w:val="0"/>
        <w:spacing w:before="0" w:after="0"/>
        <w:jc w:val="left"/>
        <w:rPr/>
      </w:pPr>
      <w:r>
        <w:rPr/>
        <w:t>Pv8bKcN3r1hyyNr2ld+65M5t2wZ+dMU71rbqeHtvy0+3vXjZL++etfRkvTFJDyjpYXP1fvCapbe8</w:t>
      </w:r>
    </w:p>
    <w:p>
      <w:pPr>
        <w:pStyle w:val="PreformattedText"/>
        <w:bidi w:val="0"/>
        <w:spacing w:before="0" w:after="0"/>
        <w:jc w:val="left"/>
        <w:rPr/>
      </w:pPr>
      <w:r>
        <w:rPr/>
        <w:t>8txtr27pvuyCmX3lY0Rzh5be/MaWn7/8/AlXnbPbmoUSiu1X/Mfdr2556PlnH97y/E1/+M2/Xfxp</w:t>
      </w:r>
    </w:p>
    <w:p>
      <w:pPr>
        <w:pStyle w:val="PreformattedText"/>
        <w:bidi w:val="0"/>
        <w:spacing w:before="0" w:after="0"/>
        <w:jc w:val="left"/>
        <w:rPr/>
      </w:pPr>
      <w:r>
        <w:rPr/>
        <w:t>Cc49hpbM7V3yyLa/PPzy1ge3Pv/wS1uu2fqbxV8+6x0D7QcPd174y9vu+uvLD7yy5b7nnr5/63P3</w:t>
      </w:r>
    </w:p>
    <w:p>
      <w:pPr>
        <w:pStyle w:val="PreformattedText"/>
        <w:bidi w:val="0"/>
        <w:spacing w:before="0" w:after="0"/>
        <w:jc w:val="left"/>
        <w:rPr/>
      </w:pPr>
      <w:r>
        <w:rPr/>
        <w:t>vPHiu9e0zhnU4/Dpsrs0p4ypNGd8hihqThZof4bjSZftKjDWVq2nXosd7s+PkWD4tMj2Mi1bGFoB</w:t>
      </w:r>
    </w:p>
    <w:p>
      <w:pPr>
        <w:pStyle w:val="PreformattedText"/>
        <w:bidi w:val="0"/>
        <w:spacing w:before="0" w:after="0"/>
        <w:jc w:val="left"/>
        <w:rPr/>
      </w:pPr>
      <w:r>
        <w:rPr/>
        <w:t>uyqMNYDVGjowE5yqgjRtzMpO+oIfZ7bEq4pfbPQIMy87ko5yRwJEzakoqAhngPIIDw9pU2r7lPEC</w:t>
      </w:r>
    </w:p>
    <w:p>
      <w:pPr>
        <w:pStyle w:val="PreformattedText"/>
        <w:bidi w:val="0"/>
        <w:spacing w:before="0" w:after="0"/>
        <w:jc w:val="left"/>
        <w:rPr/>
      </w:pPr>
      <w:r>
        <w:rPr/>
        <w:t>dgjpESsnVWYyYojVKDhNnlLw+FUyzOgUklg7jbE/NkESMbLplE8CUTENzkJdcNqDASxNcqU5bcDm</w:t>
      </w:r>
    </w:p>
    <w:p>
      <w:pPr>
        <w:pStyle w:val="PreformattedText"/>
        <w:bidi w:val="0"/>
        <w:spacing w:before="0" w:after="0"/>
        <w:jc w:val="left"/>
        <w:rPr/>
      </w:pPr>
      <w:r>
        <w:rPr/>
        <w:t>rt07XceqbKZFRsMjGwtd4FQvOmCDhNInOp3rKjfBIpgPCTxSg/7MiMFNMuJBkzzgMUr1WPyoJXdv</w:t>
      </w:r>
    </w:p>
    <w:p>
      <w:pPr>
        <w:pStyle w:val="PreformattedText"/>
        <w:bidi w:val="0"/>
        <w:spacing w:before="0" w:after="0"/>
        <w:jc w:val="left"/>
        <w:rPr/>
      </w:pPr>
      <w:r>
        <w:rPr/>
        <w:t>ymNAGd7UK81pKrUS9fElqz/RtKrSnKusN9j1YoHTCuhVXgZVBJs1En7wrKQqjYwwqFhVKcHLjoEO</w:t>
      </w:r>
    </w:p>
    <w:p>
      <w:pPr>
        <w:pStyle w:val="PreformattedText"/>
        <w:bidi w:val="0"/>
        <w:spacing w:before="0" w:after="0"/>
        <w:jc w:val="left"/>
        <w:rPr/>
      </w:pPr>
      <w:r>
        <w:rPr/>
        <w:t>wR/xtmNWps1IeLekW4nNAiMh47JnesOZN4Spte531x6gPIKZCkBMwwDBHF4PAUaPsjXwOPbYGqcI</w:t>
      </w:r>
    </w:p>
    <w:p>
      <w:pPr>
        <w:pStyle w:val="PreformattedText"/>
        <w:bidi w:val="0"/>
        <w:spacing w:before="0" w:after="0"/>
        <w:jc w:val="left"/>
        <w:rPr/>
      </w:pPr>
      <w:r>
        <w:rPr/>
        <w:t>P6nKNizacLr3GO4mGSbx0OREUMmQk5TcY8YT/dDGHAowz5Xr4nt6lVP2WeUTSwmAlDJF17Aqp/hV</w:t>
      </w:r>
    </w:p>
    <w:p>
      <w:pPr>
        <w:pStyle w:val="PreformattedText"/>
        <w:bidi w:val="0"/>
        <w:spacing w:before="0" w:after="0"/>
        <w:jc w:val="left"/>
        <w:rPr/>
      </w:pPr>
      <w:r>
        <w:rPr/>
        <w:t>SsLp3YzSeLLJgUHZBpaRFLlN6ElaVWaxeAyenkSwCTFTCUXvtiG6BJAHWwaiFFq0KDZRVk2KUkgU</w:t>
      </w:r>
    </w:p>
    <w:p>
      <w:pPr>
        <w:pStyle w:val="PreformattedText"/>
        <w:bidi w:val="0"/>
        <w:spacing w:before="0" w:after="0"/>
        <w:jc w:val="left"/>
        <w:rPr/>
      </w:pPr>
      <w:r>
        <w:rPr/>
        <w:t>hJOE3OQdyLhYS3nGKvbEnmFx5Z1kKCMtY6HfmFu00xCqkTI0UnWsyUvmaqOSL2HyUamqyiibARjm</w:t>
      </w:r>
    </w:p>
    <w:p>
      <w:pPr>
        <w:pStyle w:val="PreformattedText"/>
        <w:bidi w:val="0"/>
        <w:spacing w:before="0" w:after="0"/>
        <w:jc w:val="left"/>
        <w:rPr/>
      </w:pPr>
      <w:r>
        <w:rPr/>
        <w:t>nA0mVn5J6/KF/zKKjwRzyAfAGcqQh88nsDQQzY/k6Cl6eKpPgPct6dlvYPkeuj5evBNe168LEaVn</w:t>
      </w:r>
    </w:p>
    <w:p>
      <w:pPr>
        <w:pStyle w:val="PreformattedText"/>
        <w:bidi w:val="0"/>
        <w:spacing w:before="0" w:after="0"/>
        <w:jc w:val="left"/>
        <w:rPr/>
      </w:pPr>
      <w:r>
        <w:rPr/>
        <w:t>xnWky9ky9hxNz6FrB2/WUKvE2x7rWmf0N6259Ly73tiirUhdBGd/b+ZY5869i396zz23/PaJU84+</w:t>
      </w:r>
    </w:p>
    <w:p>
      <w:pPr>
        <w:pStyle w:val="PreformattedText"/>
        <w:bidi w:val="0"/>
        <w:spacing w:before="0" w:after="0"/>
        <w:jc w:val="left"/>
        <w:rPr/>
      </w:pPr>
      <w:r>
        <w:rPr/>
        <w:t>/WNf+uRRF51+2IUbuVCu+yfnrl58/3NP/2bL1vNuuHZOz8K56TVEre/rbr5928sXPnr7xz43ftr3</w:t>
      </w:r>
    </w:p>
    <w:p>
      <w:pPr>
        <w:pStyle w:val="PreformattedText"/>
        <w:bidi w:val="0"/>
        <w:spacing w:before="0" w:after="0"/>
        <w:jc w:val="left"/>
        <w:rPr/>
      </w:pPr>
      <w:r>
        <w:rPr/>
        <w:t>v3nTc7+9detTR67tPGRtW98VF/3hL3+69t47j/3cyNzBlnd2L7rtz1su+MXts3sWa3tTz/IoK11D</w:t>
      </w:r>
    </w:p>
    <w:p>
      <w:pPr>
        <w:pStyle w:val="PreformattedText"/>
        <w:bidi w:val="0"/>
        <w:spacing w:before="0" w:after="0"/>
        <w:jc w:val="left"/>
        <w:rPr/>
      </w:pPr>
      <w:r>
        <w:rPr/>
        <w:t>P6iv/ZYXnnrixRcv+K+r56xYuO+6pfuOtH78c2OPv/zCr574zaLLvzir8+TjNw7+9PdP/OzFp5ac</w:t>
      </w:r>
    </w:p>
    <w:p>
      <w:pPr>
        <w:pStyle w:val="PreformattedText"/>
        <w:bidi w:val="0"/>
        <w:spacing w:before="0" w:after="0"/>
        <w:jc w:val="left"/>
        <w:rPr/>
      </w:pPr>
      <w:r>
        <w:rPr/>
        <w:t>c0bvNy664Y9PX3LPLR8cW6Hr+PsNtv3i9ZeuuuXGhWeu3/Djbz38uyfvfuGpg0c63tHX8u17f/6z</w:t>
      </w:r>
    </w:p>
    <w:p>
      <w:pPr>
        <w:pStyle w:val="PreformattedText"/>
        <w:bidi w:val="0"/>
        <w:spacing w:before="0" w:after="0"/>
        <w:jc w:val="left"/>
        <w:rPr/>
      </w:pPr>
      <w:r>
        <w:rPr/>
        <w:t>X/3yxLM3HXfRp4768qc+dNEmvR9J+7p6al4PE+2WXhOannvS8LnxgHmI+5zy7DuS3s+pa+vsc3Iz</w:t>
      </w:r>
    </w:p>
    <w:p>
      <w:pPr>
        <w:pStyle w:val="PreformattedText"/>
        <w:bidi w:val="0"/>
        <w:spacing w:before="0" w:after="0"/>
        <w:jc w:val="left"/>
        <w:rPr/>
      </w:pPr>
      <w:r>
        <w:rPr/>
        <w:t>RvxhAj4n9lD1PRtel2VoYWUh1ofEGsA2APxEgceeqrQ4Sfqk2Fq0eLP8Q9cJYJ0gZq/y7sUpxb4s</w:t>
      </w:r>
    </w:p>
    <w:p>
      <w:pPr>
        <w:pStyle w:val="PreformattedText"/>
        <w:bidi w:val="0"/>
        <w:spacing w:before="0" w:after="0"/>
        <w:jc w:val="left"/>
        <w:rPr/>
      </w:pPr>
      <w:r>
        <w:rPr/>
        <w:t>ArnhUFVoTU4CrkaAnIQnoxLeWb9WC8gMKwrBIjKG06Qko9SBB5gHYsMjwsOc45SHP0yfCHlooqPY</w:t>
      </w:r>
    </w:p>
    <w:p>
      <w:pPr>
        <w:pStyle w:val="PreformattedText"/>
        <w:bidi w:val="0"/>
        <w:spacing w:before="0" w:after="0"/>
        <w:jc w:val="left"/>
        <w:rPr/>
      </w:pPr>
      <w:r>
        <w:rPr/>
        <w:t>HeEOdIg8dC0DjElkCMbhJgx4XBopA0INilbw5sGopy2/mR0Cm3jwuIqHjupjdMIGyCCkzgPGAAw4</w:t>
      </w:r>
    </w:p>
    <w:p>
      <w:pPr>
        <w:pStyle w:val="PreformattedText"/>
        <w:bidi w:val="0"/>
        <w:spacing w:before="0" w:after="0"/>
        <w:jc w:val="left"/>
        <w:rPr/>
      </w:pPr>
      <w:r>
        <w:rPr/>
        <w:t>ufvCHx4+Hvo86ERnB2eQd7/7DfB+RXw0aOW18B9rWv2JJb3SmZajak3g5lWfaFpxfHOPnlvX/ZzZ</w:t>
      </w:r>
    </w:p>
    <w:p>
      <w:pPr>
        <w:pStyle w:val="PreformattedText"/>
        <w:bidi w:val="0"/>
        <w:spacing w:before="0" w:after="0"/>
        <w:jc w:val="left"/>
        <w:rPr/>
      </w:pPr>
      <w:r>
        <w:rPr/>
        <w:t>Os7XKV+tFhJUXdqvL2HhdXiB5mtZAINtGGO8PY4iUNUMA5LShDbIgRA5nZ5sBxpsY5qmGGgYBn1l</w:t>
      </w:r>
    </w:p>
    <w:p>
      <w:pPr>
        <w:pStyle w:val="PreformattedText"/>
        <w:bidi w:val="0"/>
        <w:spacing w:before="0" w:after="0"/>
        <w:jc w:val="left"/>
        <w:rPr/>
      </w:pPr>
      <w:r>
        <w:rPr/>
        <w:t>Tlcbpu0ebUSqetpqjQkQ5RCMjIoQBh4n32AZzhxy9+u+zGkP4THWnmgI7zkXrZZsLccyoh88OTTs</w:t>
      </w:r>
    </w:p>
    <w:p>
      <w:pPr>
        <w:pStyle w:val="PreformattedText"/>
        <w:bidi w:val="0"/>
        <w:spacing w:before="0" w:after="0"/>
        <w:jc w:val="left"/>
        <w:rPr/>
      </w:pPr>
      <w:r>
        <w:rPr/>
        <w:t>OksbHt8DsJ2ak8zRDO4rM0pVVj3Ro1R5ioSs4rhkE+uQjMrVCDADrR54xDgwM6RbLHLQYHhUor6o</w:t>
      </w:r>
    </w:p>
    <w:p>
      <w:pPr>
        <w:pStyle w:val="PreformattedText"/>
        <w:bidi w:val="0"/>
        <w:spacing w:before="0" w:after="0"/>
        <w:jc w:val="left"/>
        <w:rPr/>
      </w:pPr>
      <w:r>
        <w:rPr/>
        <w:t>TthhzzbyOwoDIUcUq3Ap4apHhNB4pdILG0RRqvGlqjIJLTCV5sz46ahkK7TuJJ1ZfDzKbCdrTodE</w:t>
      </w:r>
    </w:p>
    <w:p>
      <w:pPr>
        <w:pStyle w:val="PreformattedText"/>
        <w:bidi w:val="0"/>
        <w:spacing w:before="0" w:after="0"/>
        <w:jc w:val="left"/>
        <w:rPr/>
      </w:pPr>
      <w:r>
        <w:rPr/>
        <w:t>wklpV//v60uYHJwMqbosM6xt5OJ3KTyas/yF0+rTq/Q4NZpAspKRnVlhUu81zbmnpNQUmnPv0VJz</w:t>
      </w:r>
    </w:p>
    <w:p>
      <w:pPr>
        <w:pStyle w:val="PreformattedText"/>
        <w:bidi w:val="0"/>
        <w:spacing w:before="0" w:after="0"/>
        <w:jc w:val="left"/>
        <w:rPr/>
      </w:pPr>
      <w:r>
        <w:rPr/>
        <w:t>SlzpWZsJzfmVc6U5P/SZwZnj6ZFwtc4Y79xpTdP199xz3aMPvq+/44ARvd2odb/Te/T0jch1Q+ZB</w:t>
      </w:r>
    </w:p>
    <w:p>
      <w:pPr>
        <w:pStyle w:val="PreformattedText"/>
        <w:bidi w:val="0"/>
        <w:spacing w:before="0" w:after="0"/>
        <w:jc w:val="left"/>
        <w:rPr/>
      </w:pPr>
      <w:r>
        <w:rPr/>
        <w:t>o12Pvv7KvU8+ecV9P3//6PJ9Blt0AfpfVrbd+uctZ26+Vnubh/V1XnLHjQ9se+XI/q4D1zT3X3XJ</w:t>
      </w:r>
    </w:p>
    <w:p>
      <w:pPr>
        <w:pStyle w:val="PreformattedText"/>
        <w:bidi w:val="0"/>
        <w:spacing w:before="0" w:after="0"/>
        <w:jc w:val="left"/>
        <w:rPr/>
      </w:pPr>
      <w:r>
        <w:rPr/>
        <w:t>r199+Vevvdz5tXMO6F1ySHfTba88c+EDt8/pXqxbSfWIuhSdXrx58NqkOZ98+eWrb7v1/RtWzuxf</w:t>
      </w:r>
    </w:p>
    <w:p>
      <w:pPr>
        <w:pStyle w:val="PreformattedText"/>
        <w:bidi w:val="0"/>
        <w:spacing w:before="0" w:after="0"/>
        <w:jc w:val="left"/>
        <w:rPr/>
      </w:pPr>
      <w:r>
        <w:rPr/>
        <w:t>PKN7/tn/86P/fe2lR5/49cJvnCPNOXbVpXe9sXXpJV84qLftnwc7h6+57LbXX5h/1sbZY0tnrF50</w:t>
      </w:r>
    </w:p>
    <w:p>
      <w:pPr>
        <w:pStyle w:val="PreformattedText"/>
        <w:bidi w:val="0"/>
        <w:spacing w:before="0" w:after="0"/>
        <w:jc w:val="left"/>
        <w:rPr/>
      </w:pPr>
      <w:r>
        <w:rPr/>
        <w:t>z2tbr/ifm9659JR3Dyz91nU/fOyvr7xnrOug4WVX3nnrNfffcXBvm3Sp9PbcjV179Tenly/piXg9</w:t>
      </w:r>
    </w:p>
    <w:p>
      <w:pPr>
        <w:pStyle w:val="PreformattedText"/>
        <w:bidi w:val="0"/>
        <w:spacing w:before="0" w:after="0"/>
        <w:jc w:val="left"/>
        <w:rPr/>
      </w:pPr>
      <w:r>
        <w:rPr/>
        <w:t>XK+Xjq7r2k7N6Wvr+hhLT6IwZfizPZXmjAt0fWVXa9QJAoBn1d6eMtOclnnWfmhR+XXIJgeVLPEq</w:t>
      </w:r>
    </w:p>
    <w:p>
      <w:pPr>
        <w:pStyle w:val="PreformattedText"/>
        <w:bidi w:val="0"/>
        <w:spacing w:before="0" w:after="0"/>
        <w:jc w:val="left"/>
        <w:rPr/>
      </w:pPr>
      <w:r>
        <w:rPr/>
        <w:t>61lN6rfSjahHawb3CzPkcqIucDpEhudBhvllkwnywyk5KxtZkmLwRMEAQCXksbupbCP50/aJEJ4m</w:t>
      </w:r>
    </w:p>
    <w:p>
      <w:pPr>
        <w:pStyle w:val="PreformattedText"/>
        <w:bidi w:val="0"/>
        <w:spacing w:before="0" w:after="0"/>
        <w:jc w:val="left"/>
        <w:rPr/>
      </w:pPr>
      <w:r>
        <w:rPr/>
        <w:t>c0JrnhiIE4/90SlbzD5MIiNGyY5It0a8STLDGPmxp8okttIjSEaKB0ykcmsEEOiSKXJVhjzphBZ3</w:t>
      </w:r>
    </w:p>
    <w:p>
      <w:pPr>
        <w:pStyle w:val="PreformattedText"/>
        <w:bidi w:val="0"/>
        <w:spacing w:before="0" w:after="0"/>
        <w:jc w:val="left"/>
        <w:rPr/>
      </w:pPr>
      <w:r>
        <w:rPr/>
        <w:t>/EbNyUcoE5z+AFhzRpFZtw37+OI10pzsgkIicPq1o5bV/7Z45dSaM+0sWb1EJaAF3Yf9fA/jr9vR</w:t>
      </w:r>
    </w:p>
    <w:p>
      <w:pPr>
        <w:pStyle w:val="PreformattedText"/>
        <w:bidi w:val="0"/>
        <w:spacing w:before="0" w:after="0"/>
        <w:jc w:val="left"/>
        <w:rPr/>
      </w:pPr>
      <w:r>
        <w:rPr/>
        <w:t>gx7wQhxDBFM14yS2XhJISYgwkXYqHgfWAW6yUe/3TT2KVRrAZNfxkOMn4SxtJebc6gyRHKpIKDsL</w:t>
      </w:r>
    </w:p>
    <w:p>
      <w:pPr>
        <w:pStyle w:val="PreformattedText"/>
        <w:bidi w:val="0"/>
        <w:spacing w:before="0" w:after="0"/>
        <w:jc w:val="left"/>
        <w:rPr/>
      </w:pPr>
      <w:r>
        <w:rPr/>
        <w:t>h8HImA9N8hBFEzYJRLBtU2EQju2u5UROkG09JA7ZPIRHEmD6KMZtTP4/4il7lRgRIEIlUMVO7EOS</w:t>
      </w:r>
    </w:p>
    <w:p>
      <w:pPr>
        <w:pStyle w:val="PreformattedText"/>
        <w:bidi w:val="0"/>
        <w:spacing w:before="0" w:after="0"/>
        <w:jc w:val="left"/>
        <w:rPr/>
      </w:pPr>
      <w:r>
        <w:rPr/>
        <w:t>DE2l2qnUWlIOxbM8DEdlNKAiBCHdkNyctELiTlWVnWEa84Tnleq6UeInashUraQRbK7WY1FuLrU6</w:t>
      </w:r>
    </w:p>
    <w:p>
      <w:pPr>
        <w:pStyle w:val="PreformattedText"/>
        <w:bidi w:val="0"/>
        <w:spacing w:before="0" w:after="0"/>
        <w:jc w:val="left"/>
        <w:rPr/>
      </w:pPr>
      <w:r>
        <w:rPr/>
        <w:t>20bgoaxSaUm5aJX0GCrOIk0GQiuGw2CPDLPhZIadpPJEhRoWjchjKhlJUYT1gkxIb6oySzvCaJIH</w:t>
      </w:r>
    </w:p>
    <w:p>
      <w:pPr>
        <w:pStyle w:val="PreformattedText"/>
        <w:bidi w:val="0"/>
        <w:spacing w:before="0" w:after="0"/>
        <w:jc w:val="left"/>
        <w:rPr/>
      </w:pPr>
      <w:r>
        <w:rPr/>
        <w:t>zckvnPpMOWGGplJTWj9lCldi2T7nXuPp6Rgd9X3OWcMdM0bSPqcOPXejXc09x1v3Wdu09svn3vX6</w:t>
      </w:r>
    </w:p>
    <w:p>
      <w:pPr>
        <w:pStyle w:val="PreformattedText"/>
        <w:bidi w:val="0"/>
        <w:spacing w:before="0" w:after="0"/>
        <w:jc w:val="left"/>
        <w:rPr/>
      </w:pPr>
      <w:r>
        <w:rPr/>
        <w:t>C9KcekiHVmmwf1xz6s333f+TRx6c3X7SnitPeduqk3UvpR4Mn6Xf6+lrWvHfX7vrtS2nffXizc/8</w:t>
      </w:r>
    </w:p>
    <w:p>
      <w:pPr>
        <w:pStyle w:val="PreformattedText"/>
        <w:bidi w:val="0"/>
        <w:spacing w:before="0" w:after="0"/>
        <w:jc w:val="left"/>
        <w:rPr/>
      </w:pPr>
      <w:r>
        <w:rPr/>
        <w:t>VhfQZwws0ePkB3cv3vyXrWfd9P0DWk6c3fTxT//k6oe3/en9q9oO6mtbecWXHnrp+Xt//9srf3nn</w:t>
      </w:r>
    </w:p>
    <w:p>
      <w:pPr>
        <w:pStyle w:val="PreformattedText"/>
        <w:bidi w:val="0"/>
        <w:spacing w:before="0" w:after="0"/>
        <w:jc w:val="left"/>
        <w:rPr/>
      </w:pPr>
      <w:r>
        <w:rPr/>
        <w:t>seOr37Nk/oOvbb3k/tv27zpVb57Xs+pSngcMLju0t/3W55967Llnf/7rx+efc9o7B9vf1XHy5uf+</w:t>
      </w:r>
    </w:p>
    <w:p>
      <w:pPr>
        <w:pStyle w:val="PreformattedText"/>
        <w:bidi w:val="0"/>
        <w:spacing w:before="0" w:after="0"/>
        <w:jc w:val="left"/>
        <w:rPr/>
      </w:pPr>
      <w:r>
        <w:rPr/>
        <w:t>987/ffzR3/32pG+cPbNj/lfvuOnBba/r6vxsPcy+pkl3jd7+xpbui8/ee2DxvkMtd/556xd+/N19</w:t>
      </w:r>
    </w:p>
    <w:p>
      <w:pPr>
        <w:pStyle w:val="PreformattedText"/>
        <w:bidi w:val="0"/>
        <w:spacing w:before="0" w:after="0"/>
        <w:jc w:val="left"/>
        <w:rPr/>
      </w:pPr>
      <w:r>
        <w:rPr/>
        <w:t>exbsuurkC6/+5mPbXn3vWPchwx2X333rdx+4U2OZufyUGSsXztELlwZadI9BemuTfh1JL+rkUf3t</w:t>
      </w:r>
    </w:p>
    <w:p>
      <w:pPr>
        <w:pStyle w:val="PreformattedText"/>
        <w:bidi w:val="0"/>
        <w:spacing w:before="0" w:after="0"/>
        <w:jc w:val="left"/>
        <w:rPr/>
      </w:pPr>
      <w:r>
        <w:rPr/>
        <w:t>2Oe05uRTYdk5jeakyXqA5Zil2c5osEwDw4/dsJyQAdVFc0SgFSAre10ZouKSGKgOUzmZ2KMYMgFJ</w:t>
      </w:r>
    </w:p>
    <w:p>
      <w:pPr>
        <w:pStyle w:val="PreformattedText"/>
        <w:bidi w:val="0"/>
        <w:spacing w:before="0" w:after="0"/>
        <w:jc w:val="left"/>
        <w:rPr/>
      </w:pPr>
      <w:r>
        <w:rPr/>
        <w:t>NXaHtpRH+6jbrzk9RmXCPhW5kQ/pYbuUU7k5TxmqyimxQc5GZrAY4n6FEV6l/8YNo0mtpEG/5rRB</w:t>
      </w:r>
    </w:p>
    <w:p>
      <w:pPr>
        <w:pStyle w:val="PreformattedText"/>
        <w:bidi w:val="0"/>
        <w:spacing w:before="0" w:after="0"/>
        <w:jc w:val="left"/>
        <w:rPr/>
      </w:pPr>
      <w:r>
        <w:rPr/>
        <w:t>YCRUU/0QoN6F+6obAtuZBVLVN4k5jYyeeg7OGTxVsYFkHjKMkLRuT8nMG0k1TWAjzakPjE4ZJ91b</w:t>
      </w:r>
    </w:p>
    <w:p>
      <w:pPr>
        <w:pStyle w:val="PreformattedText"/>
        <w:bidi w:val="0"/>
        <w:spacing w:before="0" w:after="0"/>
        <w:jc w:val="left"/>
        <w:rPr/>
      </w:pPr>
      <w:r>
        <w:rPr/>
        <w:t>lChGi8lMZ+Iv9WT4icwkOJslMtMrOivCKTUnK7gX8SgVWIKjJ7MFqAsVfT+zyMqIDHyrow1kU8WA</w:t>
      </w:r>
    </w:p>
    <w:p>
      <w:pPr>
        <w:pStyle w:val="PreformattedText"/>
        <w:bidi w:val="0"/>
        <w:spacing w:before="0" w:after="0"/>
        <w:jc w:val="left"/>
        <w:rPr/>
      </w:pPr>
      <w:r>
        <w:rPr/>
        <w:t>Fnv6EqQlSmSjyVQsE5HNscY4pCFhjG1oO1wGgxXM5ITYb4aYmMB0zTRGwjo+tsZe6n576uNSE8wy</w:t>
      </w:r>
    </w:p>
    <w:p>
      <w:pPr>
        <w:pStyle w:val="PreformattedText"/>
        <w:bidi w:val="0"/>
        <w:spacing w:before="0" w:after="0"/>
        <w:jc w:val="left"/>
        <w:rPr/>
      </w:pPr>
      <w:r>
        <w:rPr/>
        <w:t>6FRVbOfgrmkyW2aYB/9UUeTQsFVO5gcGkFVWut6dDn0yubZu2cknllYDxEAXTG992umLT6YVWuzd</w:t>
      </w:r>
    </w:p>
    <w:p>
      <w:pPr>
        <w:pStyle w:val="PreformattedText"/>
        <w:bidi w:val="0"/>
        <w:spacing w:before="0" w:after="0"/>
        <w:jc w:val="left"/>
        <w:rPr/>
      </w:pPr>
      <w:r>
        <w:rPr/>
        <w:t>DCDNIyPio5+m+Gl3rOfEmCwwr1Y/XpmJRlVRZfit0GJKJIAnhhusBbp+0Iq/RFaaU9+lDTWn/Jas</w:t>
      </w:r>
    </w:p>
    <w:p>
      <w:pPr>
        <w:pStyle w:val="PreformattedText"/>
        <w:bidi w:val="0"/>
        <w:spacing w:before="0" w:after="0"/>
        <w:jc w:val="left"/>
        <w:rPr/>
      </w:pPr>
      <w:r>
        <w:rPr/>
        <w:t>Gbmqk6i4iVQStPrZXM//NJrTJKKS7SEn5up+VBlRQDrP6LQtMIc9GJAoVoLzX0/q0qFPnTL0qUxn</w:t>
      </w:r>
    </w:p>
    <w:p>
      <w:pPr>
        <w:pStyle w:val="PreformattedText"/>
        <w:bidi w:val="0"/>
        <w:spacing w:before="0" w:after="0"/>
        <w:jc w:val="left"/>
        <w:rPr/>
      </w:pPr>
      <w:r>
        <w:rPr/>
        <w:t>rZr5lEm1N85ZS0hpcr0xYIEusq8Vkmvr0+xzzh7q2GdoWfpFSP22+GirdjX3Gm+d3dvU9+Vz73l9</w:t>
      </w:r>
    </w:p>
    <w:p>
      <w:pPr>
        <w:pStyle w:val="PreformattedText"/>
        <w:bidi w:val="0"/>
        <w:spacing w:before="0" w:after="0"/>
        <w:jc w:val="left"/>
        <w:rPr/>
      </w:pPr>
      <w:r>
        <w:rPr/>
        <w:t>yxGfGZJHmlMACdd/WHPqDXfcddv/PtF1ydlt3zi/6Ypz//WcddrP1DNEeiTnsicfuPb3j5842qc7</w:t>
      </w:r>
    </w:p>
    <w:p>
      <w:pPr>
        <w:pStyle w:val="PreformattedText"/>
        <w:bidi w:val="0"/>
        <w:spacing w:before="0" w:after="0"/>
        <w:jc w:val="left"/>
        <w:rPr/>
      </w:pPr>
      <w:r>
        <w:rPr/>
        <w:t>JPv+80vyS3N+oHfZz9/YctGt1310cMUpZ45/9f7Nd2175QODndpm7Pnml2556olv3Xrj/a9vXX7u</w:t>
      </w:r>
    </w:p>
    <w:p>
      <w:pPr>
        <w:pStyle w:val="PreformattedText"/>
        <w:bidi w:val="0"/>
        <w:spacing w:before="0" w:after="0"/>
        <w:jc w:val="left"/>
        <w:rPr/>
      </w:pPr>
      <w:r>
        <w:rPr/>
        <w:t>Zz/c037vC0+jOXW7ph6f16uQ3l5pzjt+/asHtjyz/Ovnv2P5qScMrXxo6zOX/+TaB5996viv//u+</w:t>
      </w:r>
    </w:p>
    <w:p>
      <w:pPr>
        <w:pStyle w:val="PreformattedText"/>
        <w:bidi w:val="0"/>
        <w:spacing w:before="0" w:after="0"/>
        <w:jc w:val="left"/>
        <w:rPr/>
      </w:pPr>
      <w:r>
        <w:rPr/>
        <w:t>3ad8857bbnrmST0jLwEs6fjRz4/rIv7qL587e6B5zkDzvX9+8as3/+RDG1Z94My+7925+c4/PnPo</w:t>
      </w:r>
    </w:p>
    <w:p>
      <w:pPr>
        <w:pStyle w:val="PreformattedText"/>
        <w:bidi w:val="0"/>
        <w:spacing w:before="0" w:after="0"/>
        <w:jc w:val="left"/>
        <w:rPr/>
      </w:pPr>
      <w:r>
        <w:rPr/>
        <w:t>eLeurV96x40//c0j3V85p+0/z2m/7NwjPzcizcnjVLqPVLuseoPo9uxz+n7OYxb16COhj+I0mhOA</w:t>
      </w:r>
    </w:p>
    <w:p>
      <w:pPr>
        <w:pStyle w:val="PreformattedText"/>
        <w:bidi w:val="0"/>
        <w:spacing w:before="0" w:after="0"/>
        <w:jc w:val="left"/>
        <w:rPr/>
      </w:pPr>
      <w:r>
        <w:rPr/>
        <w:t>taj1g5fjKBJsuxXDfq/7VgUCeEFPzsma0yKzoeaUU/LJ4QgqM7vTmExdW1phqkm9J87infCypTlp</w:t>
      </w:r>
    </w:p>
    <w:p>
      <w:pPr>
        <w:pStyle w:val="PreformattedText"/>
        <w:bidi w:val="0"/>
        <w:spacing w:before="0" w:after="0"/>
        <w:jc w:val="left"/>
        <w:rPr/>
      </w:pPr>
      <w:r>
        <w:rPr/>
        <w:t>RZfG0p3KiDmoL4kNBIOaGC+YCLOHnBUVs42BsjkMkJEpNw9QSKjqp8k8GA6xYVp35CYZDpdtwJsa</w:t>
      </w:r>
    </w:p>
    <w:p>
      <w:pPr>
        <w:pStyle w:val="PreformattedText"/>
        <w:bidi w:val="0"/>
        <w:spacing w:before="0" w:after="0"/>
        <w:jc w:val="left"/>
        <w:rPr/>
      </w:pPr>
      <w:r>
        <w:rPr/>
        <w:t>dbC+MZwb4YwlUtGvPG7Cw+jcGkNMJQNAHRb9b2rHvgAzA1NpzkofTnq1ppzWllFzysmvq6M59cr3</w:t>
      </w:r>
    </w:p>
    <w:p>
      <w:pPr>
        <w:pStyle w:val="PreformattedText"/>
        <w:bidi w:val="0"/>
        <w:spacing w:before="0" w:after="0"/>
        <w:jc w:val="left"/>
        <w:rPr/>
      </w:pPr>
      <w:r>
        <w:rPr/>
        <w:t>tJNZKE8JzuNbJn7tqBCf6f2cxTNEK7P7Oa05kZ1c0/RXq75dWT2nLwXjINBf3YSjJaZa0x1bN2II</w:t>
      </w:r>
    </w:p>
    <w:p>
      <w:pPr>
        <w:pStyle w:val="PreformattedText"/>
        <w:bidi w:val="0"/>
        <w:spacing w:before="0" w:after="0"/>
        <w:jc w:val="left"/>
        <w:rPr/>
      </w:pPr>
      <w:r>
        <w:rPr/>
        <w:t>raQRxUmGcZVMVBKIQfhUpZGOkifaJo/JwNbQo9gYHvmdgycHcvupwqD5jH7bENa7NqA+UfIIL1ph</w:t>
      </w:r>
    </w:p>
    <w:p>
      <w:pPr>
        <w:pStyle w:val="PreformattedText"/>
        <w:bidi w:val="0"/>
        <w:spacing w:before="0" w:after="0"/>
        <w:jc w:val="left"/>
        <w:rPr/>
      </w:pPr>
      <w:r>
        <w:rPr/>
        <w:t>ZGdIqnVa8zgkwwCA02DY3OQQdyrDU5TFRnBGSHgGkBMPhCoNkEGrnP5kul9aY3gUGBmnyaNhTveo</w:t>
      </w:r>
    </w:p>
    <w:p>
      <w:pPr>
        <w:pStyle w:val="PreformattedText"/>
        <w:bidi w:val="0"/>
        <w:spacing w:before="0" w:after="0"/>
        <w:jc w:val="left"/>
        <w:rPr/>
      </w:pPr>
      <w:r>
        <w:rPr/>
        <w:t>VpKM/copgAMz5hhrTEOD7qzlhHHCyQhKKUq4JNsmH2o1ANvCDEmmKoKN71uWb0hKfHVDppyZh2ry</w:t>
      </w:r>
    </w:p>
    <w:p>
      <w:pPr>
        <w:pStyle w:val="PreformattedText"/>
        <w:bidi w:val="0"/>
        <w:spacing w:before="0" w:after="0"/>
        <w:jc w:val="left"/>
        <w:rPr/>
      </w:pPr>
      <w:r>
        <w:rPr/>
        <w:t>VzvJjF0ZypNuaahiM8NUGkh2VypdA1Dr9CON04LKZZaiXynpBPnTRYZpziv979zoWgyplfN4co8S</w:t>
      </w:r>
    </w:p>
    <w:p>
      <w:pPr>
        <w:pStyle w:val="PreformattedText"/>
        <w:bidi w:val="0"/>
        <w:spacing w:before="0" w:after="0"/>
        <w:jc w:val="left"/>
        <w:rPr/>
      </w:pPr>
      <w:r>
        <w:rPr/>
        <w:t>0L88Ry/oFf6fF+v9nMun0ZzzBjpmDaV9TmlOPTiTXj001qY7MwcvPu/+V7cedeaQVJx0lwDSnP/U</w:t>
      </w:r>
    </w:p>
    <w:p>
      <w:pPr>
        <w:pStyle w:val="PreformattedText"/>
        <w:bidi w:val="0"/>
        <w:spacing w:before="0" w:after="0"/>
        <w:jc w:val="left"/>
        <w:rPr/>
      </w:pPr>
      <w:r>
        <w:rPr/>
        <w:t>23TDnXc+8dLW+1967o5Xn7v5lT+cfuM1s/uX7DfUeuDyps1vPH/h3Tce1dd1/RMPn/WDbx8w1Cb5</w:t>
      </w:r>
    </w:p>
    <w:p>
      <w:pPr>
        <w:pStyle w:val="PreformattedText"/>
        <w:bidi w:val="0"/>
        <w:spacing w:before="0" w:after="0"/>
        <w:jc w:val="left"/>
        <w:rPr/>
      </w:pPr>
      <w:r>
        <w:rPr/>
        <w:t>+v6Opl/+9Y8/fuSBL3z7iqvvvu32l5+54L6b3jPSuV9/86r/+upPfv/46f95yeY//OaqO289qqP5</w:t>
      </w:r>
    </w:p>
    <w:p>
      <w:pPr>
        <w:pStyle w:val="PreformattedText"/>
        <w:bidi w:val="0"/>
        <w:spacing w:before="0" w:after="0"/>
        <w:jc w:val="left"/>
        <w:rPr/>
      </w:pPr>
      <w:r>
        <w:rPr/>
        <w:t>ni1PX/CL2+Z0n6o3Mu090qrt0/2H2rXPefOWp8RwzS/uOvP6aw7pPPXsb339sRef6z37zDu2PvWJ</w:t>
      </w:r>
    </w:p>
    <w:p>
      <w:pPr>
        <w:pStyle w:val="PreformattedText"/>
        <w:bidi w:val="0"/>
        <w:spacing w:before="0" w:after="0"/>
        <w:jc w:val="left"/>
        <w:rPr/>
      </w:pPr>
      <w:r>
        <w:rPr/>
        <w:t>//z8ft0Lr7n79h88eK/e4KTtVonMYz818JNfP3zG1Ze/Y6h93qqmJ9949db77jvr6iu++eAdD774</w:t>
      </w:r>
    </w:p>
    <w:p>
      <w:pPr>
        <w:pStyle w:val="PreformattedText"/>
        <w:bidi w:val="0"/>
        <w:spacing w:before="0" w:after="0"/>
        <w:jc w:val="left"/>
        <w:rPr/>
      </w:pPr>
      <w:r>
        <w:rPr/>
        <w:t>3JW/uP09m1ao6fJ7Nz/06lZdlL/llWfu+stLo9+7XL+dpMHqfaR6EWh6s/2G7bq2jub80JIuaU6d</w:t>
      </w:r>
    </w:p>
    <w:p>
      <w:pPr>
        <w:pStyle w:val="PreformattedText"/>
        <w:bidi w:val="0"/>
        <w:spacing w:before="0" w:after="0"/>
        <w:jc w:val="left"/>
        <w:rPr/>
      </w:pPr>
      <w:r>
        <w:rPr/>
        <w:t>Gp0UZGfDa+u0WnOyuHvJjms9dgYAWW+KazqreekJmlOSz4f0nvWndWMShNXVZ3UEjwx1R1lPRoQO</w:t>
      </w:r>
    </w:p>
    <w:p>
      <w:pPr>
        <w:pStyle w:val="PreformattedText"/>
        <w:bidi w:val="0"/>
        <w:spacing w:before="0" w:after="0"/>
        <w:jc w:val="left"/>
        <w:rPr/>
      </w:pPr>
      <w:r>
        <w:rPr/>
        <w:t>jxoSvzxoTkkLejQm6119IRezUv3KY82JvsJJepREsTkmW04nLANbpXuJAA0KMWZy4x3rgdNdVgLL</w:t>
      </w:r>
    </w:p>
    <w:p>
      <w:pPr>
        <w:pStyle w:val="PreformattedText"/>
        <w:bidi w:val="0"/>
        <w:spacing w:before="0" w:after="0"/>
        <w:jc w:val="left"/>
        <w:rPr/>
      </w:pPr>
      <w:r>
        <w:rPr/>
        <w:t>SmgJdGkMScJjp2GZocTAZGnLSebCZySqQpL5zSx/7N1+qKjGCTEhTab9Ow3+H+E/kVhWu5rprs6p</w:t>
      </w:r>
    </w:p>
    <w:p>
      <w:pPr>
        <w:pStyle w:val="PreformattedText"/>
        <w:bidi w:val="0"/>
        <w:spacing w:before="0" w:after="0"/>
        <w:jc w:val="left"/>
        <w:rPr/>
      </w:pPr>
      <w:r>
        <w:rPr/>
        <w:t>9Gf0az5B6qPiH8pMCjP8DlEhOLXhmTRn8a6k/BmiqDll865Cr2h8LbN0ehnNDGHiwdcy38+EW3XA</w:t>
      </w:r>
    </w:p>
    <w:p>
      <w:pPr>
        <w:pStyle w:val="PreformattedText"/>
        <w:bidi w:val="0"/>
        <w:spacing w:before="0" w:after="0"/>
        <w:jc w:val="left"/>
        <w:rPr/>
      </w:pPr>
      <w:r>
        <w:rPr/>
        <w:t>I4C///kCj+HRpqPogVB+rxQZhi4EIw3zYwB26cQinkA6NYnD8WelOzUznkhFk2kjMjYJ4CbZMGi6</w:t>
      </w:r>
    </w:p>
    <w:p>
      <w:pPr>
        <w:pStyle w:val="PreformattedText"/>
        <w:bidi w:val="0"/>
        <w:spacing w:before="0" w:after="0"/>
        <w:jc w:val="left"/>
        <w:rPr/>
      </w:pPr>
      <w:r>
        <w:rPr/>
        <w:t>7MzAMZMM46qHicdZyY8nm0wH2jDAhprctWz7MbIHmuTM8DDHwRJof0NySIzxSVGs8YyOJpwRX291</w:t>
      </w:r>
    </w:p>
    <w:p>
      <w:pPr>
        <w:pStyle w:val="PreformattedText"/>
        <w:bidi w:val="0"/>
        <w:spacing w:before="0" w:after="0"/>
        <w:jc w:val="left"/>
        <w:rPr/>
      </w:pPr>
      <w:r>
        <w:rPr/>
        <w:t>IIYAmu3s82+Mw81f9whMa8N+wZsQcEM2kEoGMFXKuoiyB5mERoola7Q9mZoqq+G3irwfaNlZjzWJ</w:t>
      </w:r>
    </w:p>
    <w:p>
      <w:pPr>
        <w:pStyle w:val="PreformattedText"/>
        <w:bidi w:val="0"/>
        <w:spacing w:before="0" w:after="0"/>
        <w:jc w:val="left"/>
        <w:rPr/>
      </w:pPr>
      <w:r>
        <w:rPr/>
        <w:t>jEwBUlWIZ1KZM7GkSmzDKDeplQMPCdBX9NOq0hnKUF/Z4SnCr3w0sZyj/EzpZzJOWi4l6fTKruOe</w:t>
      </w:r>
    </w:p>
    <w:p>
      <w:pPr>
        <w:pStyle w:val="PreformattedText"/>
        <w:bidi w:val="0"/>
        <w:spacing w:before="0" w:after="0"/>
        <w:jc w:val="left"/>
        <w:rPr/>
      </w:pPr>
      <w:r>
        <w:rPr/>
        <w:t>baE59YV51MlrBJbmnNvfM43m3G8waU5tY+60QY/ttBaPY7fNWbN46JLzpTmP+fTQ7OJXhNJ233jn</w:t>
      </w:r>
    </w:p>
    <w:p>
      <w:pPr>
        <w:pStyle w:val="PreformattedText"/>
        <w:bidi w:val="0"/>
        <w:spacing w:before="0" w:after="0"/>
        <w:jc w:val="left"/>
        <w:rPr/>
      </w:pPr>
      <w:r>
        <w:rPr/>
        <w:t>P/Y23XzX3Q/8/ncX/vQHn/vx1Z+98XsLLjhjxuqF89Y2d51z5t1bn15xydn/0tF0yfe++7PHHjry</w:t>
      </w:r>
    </w:p>
    <w:p>
      <w:pPr>
        <w:pStyle w:val="PreformattedText"/>
        <w:bidi w:val="0"/>
        <w:spacing w:before="0" w:after="0"/>
        <w:jc w:val="left"/>
        <w:rPr/>
      </w:pPr>
      <w:r>
        <w:rPr/>
        <w:t>k31zR9uP6Gx+4LWtumj+8KsvPvriCzf876NHn943r79FMrXnu5dc/8KTp64fuvC6/370T680jfQ/</w:t>
      </w:r>
    </w:p>
    <w:p>
      <w:pPr>
        <w:pStyle w:val="PreformattedText"/>
        <w:bidi w:val="0"/>
        <w:spacing w:before="0" w:after="0"/>
        <w:jc w:val="left"/>
        <w:rPr/>
      </w:pPr>
      <w:r>
        <w:rPr/>
        <w:t>8set5z902+yeUnNK/WrTUk+437D1qa/fu/m071z2/T88dtzA8p/cf9f9f3hywVjv7a89o33OWUtP</w:t>
      </w:r>
    </w:p>
    <w:p>
      <w:pPr>
        <w:pStyle w:val="PreformattedText"/>
        <w:bidi w:val="0"/>
        <w:spacing w:before="0" w:after="0"/>
        <w:jc w:val="left"/>
        <w:rPr/>
      </w:pPr>
      <w:r>
        <w:rPr/>
        <w:t>+sE9d97yxGN6Gl27snNG2j78meGfPvnouiu+fMBA6zt6mx97acsfXnr5gRefu++1LTf8+pFPrFu7</w:t>
      </w:r>
    </w:p>
    <w:p>
      <w:pPr>
        <w:pStyle w:val="PreformattedText"/>
        <w:bidi w:val="0"/>
        <w:spacing w:before="0" w:after="0"/>
        <w:jc w:val="left"/>
        <w:rPr/>
      </w:pPr>
      <w:r>
        <w:rPr/>
        <w:t>b9/itw+3X3nfbZuf+vW5N/3ws9d/T+Xi88+cM5huItVWpw5pTm5klWf6Z4ikOd/d1ZVpTqlKn3fZ</w:t>
      </w:r>
    </w:p>
    <w:p>
      <w:pPr>
        <w:pStyle w:val="PreformattedText"/>
        <w:bidi w:val="0"/>
        <w:spacing w:before="0" w:after="0"/>
        <w:jc w:val="left"/>
        <w:rPr/>
      </w:pPr>
      <w:r>
        <w:rPr/>
        <w:t>vp9TTgtOGXEF90LPWk81Ary+xyZsqxFhZFt3ofEk8Kw2MTLJN6Ebg0KL3cl2p/YnZ+1wj2qSnWnO</w:t>
      </w:r>
    </w:p>
    <w:p>
      <w:pPr>
        <w:pStyle w:val="PreformattedText"/>
        <w:bidi w:val="0"/>
        <w:spacing w:before="0" w:after="0"/>
        <w:jc w:val="left"/>
        <w:rPr/>
      </w:pPr>
      <w:r>
        <w:rPr/>
        <w:t>iHdKCVlJoCiE6Ag5oVJVSyxgLtVqmJwERk4lTxWke/GgbBCbVeuEZnCTDHrJGKDyOaU1hkcbEvdu</w:t>
      </w:r>
    </w:p>
    <w:p>
      <w:pPr>
        <w:pStyle w:val="PreformattedText"/>
        <w:bidi w:val="0"/>
        <w:spacing w:before="0" w:after="0"/>
        <w:jc w:val="left"/>
        <w:rPr/>
      </w:pPr>
      <w:r>
        <w:rPr/>
        <w:t>Q37DcOIxQAbMLg0DqTKCp8cDznKO4e5lOw2SV5nho86MNqeJc2rZWYnGiR9bd5MMa07D0Jz13yFK</w:t>
      </w:r>
    </w:p>
    <w:p>
      <w:pPr>
        <w:pStyle w:val="PreformattedText"/>
        <w:bidi w:val="0"/>
        <w:spacing w:before="0" w:after="0"/>
        <w:jc w:val="left"/>
        <w:rPr/>
      </w:pPr>
      <w:r>
        <w:rPr/>
        <w:t>sjO9n7OB5ozXLrXPyXsLVepr2d/JXiXtiUb27a2muge8/Kw++ubnax/muATgiQz22IlEQcyY2a0y</w:t>
      </w:r>
    </w:p>
    <w:p>
      <w:pPr>
        <w:pStyle w:val="PreformattedText"/>
        <w:bidi w:val="0"/>
        <w:spacing w:before="0" w:after="0"/>
        <w:jc w:val="left"/>
        <w:rPr/>
      </w:pPr>
      <w:r>
        <w:rPr/>
        <w:t>RBj5s2yNhEFI5RNXJTNkK5T80xz0AicMgOu9yx+dskFOnod08a44EasNBhZLjzRisIHJjtPFYNVk</w:t>
      </w:r>
    </w:p>
    <w:p>
      <w:pPr>
        <w:pStyle w:val="PreformattedText"/>
        <w:bidi w:val="0"/>
        <w:spacing w:before="0" w:after="0"/>
        <w:jc w:val="left"/>
        <w:rPr/>
      </w:pPr>
      <w:r>
        <w:rPr/>
        <w:t>fJxGO4mi6vBoqMn8gM0DjNiqTJtC1VF2rfA6oYcDOXma2U4ZRjoTO90EHgBOlSaxx04Z/iTIJvlp</w:t>
      </w:r>
    </w:p>
    <w:p>
      <w:pPr>
        <w:pStyle w:val="PreformattedText"/>
        <w:bidi w:val="0"/>
        <w:spacing w:before="0" w:after="0"/>
        <w:jc w:val="left"/>
        <w:rPr/>
      </w:pPr>
      <w:r>
        <w:rPr/>
        <w:t>8O5RRgbOPPW+oI3+zBZAycBDk2wZ/qAaz6c0ZV5JLy+4pV6q9hVVtUiTpvJ6nZw1zVl6qljIHW4D</w:t>
      </w:r>
    </w:p>
    <w:p>
      <w:pPr>
        <w:pStyle w:val="PreformattedText"/>
        <w:bidi w:val="0"/>
        <w:spacing w:before="0" w:after="0"/>
        <w:jc w:val="left"/>
        <w:rPr/>
      </w:pPr>
      <w:r>
        <w:rPr/>
        <w:t>BWiFJv+EXek0MiwFp577LjgJtC2ZJ3tSSgUs5gx5DHQ4BuGeIs9MmpwiGRmaN2bVp0wekKnppOXT</w:t>
      </w:r>
    </w:p>
    <w:p>
      <w:pPr>
        <w:pStyle w:val="PreformattedText"/>
        <w:bidi w:val="0"/>
        <w:spacing w:before="0" w:after="0"/>
        <w:jc w:val="left"/>
        <w:rPr/>
      </w:pPr>
      <w:r>
        <w:rPr/>
        <w:t>a84EXrBcOWz/Pue+xf2cEpz/uGnp2zakXxTSC95n9S7u+8r5evTm6DMGteWo+xvTj06u6/w/fU23</w:t>
      </w:r>
    </w:p>
    <w:p>
      <w:pPr>
        <w:pStyle w:val="PreformattedText"/>
        <w:bidi w:val="0"/>
        <w:spacing w:before="0" w:after="0"/>
        <w:jc w:val="left"/>
        <w:rPr/>
      </w:pPr>
      <w:r>
        <w:rPr/>
        <w:t>3nXPLb965IPrVrz7jFXv/kL/jPWSeW1zly/8+s9+/OSLL9745GNScb944tdPvvzSon/fNGfVqR9Y</w:t>
      </w:r>
    </w:p>
    <w:p>
      <w:pPr>
        <w:pStyle w:val="PreformattedText"/>
        <w:bidi w:val="0"/>
        <w:spacing w:before="0" w:after="0"/>
        <w:jc w:val="left"/>
        <w:rPr/>
      </w:pPr>
      <w:r>
        <w:rPr/>
        <w:t>1vTQtte+cMN/nzC+9oqbf/aLV7ccNr5Ceu+d6zqXXnH+dc88sWC8f8kZ6275w2++e8tNTzz77Lm/</w:t>
      </w:r>
    </w:p>
    <w:p>
      <w:pPr>
        <w:pStyle w:val="PreformattedText"/>
        <w:bidi w:val="0"/>
        <w:spacing w:before="0" w:after="0"/>
        <w:jc w:val="left"/>
        <w:rPr/>
      </w:pPr>
      <w:r>
        <w:rPr/>
        <w:t>3Dxr+UJ1qptLlYmeadIT7j978XcX3H1Dx0Vn3f2nrWvP/fwtv/rlf/7s2iVnjN3+xnPzrzxnZtsJ</w:t>
      </w:r>
    </w:p>
    <w:p>
      <w:pPr>
        <w:pStyle w:val="PreformattedText"/>
        <w:bidi w:val="0"/>
        <w:spacing w:before="0" w:after="0"/>
        <w:jc w:val="left"/>
        <w:rPr/>
      </w:pPr>
      <w:r>
        <w:rPr/>
        <w:t>37nt1vtfen4/5bmxfY/R5qO/OH7Di7+TAN63f8mctYvv+9OLl934k4+NrTn/zp899PqLHx5Zuf9A</w:t>
      </w:r>
    </w:p>
    <w:p>
      <w:pPr>
        <w:pStyle w:val="PreformattedText"/>
        <w:bidi w:val="0"/>
        <w:spacing w:before="0" w:after="0"/>
        <w:jc w:val="left"/>
        <w:rPr/>
      </w:pPr>
      <w:r>
        <w:rPr/>
        <w:t>y7uGln7jzlv/68F73jvc9d7TV+u18AePdetqvnY4dx9o5pc606i347n1uuYsz3X1IUnasnieCL//</w:t>
      </w:r>
    </w:p>
    <w:p>
      <w:pPr>
        <w:pStyle w:val="PreformattedText"/>
        <w:bidi w:val="0"/>
        <w:spacing w:before="0" w:after="0"/>
        <w:jc w:val="left"/>
        <w:rPr/>
      </w:pPr>
      <w:r>
        <w:rPr/>
        <w:t>BJJR3JvHQhzX9Mz2So2/jpfHIVrZtViX67tW+WJLUwJP77HxkSlPV82MEUWC+WkqkTXNGVVl1JxS</w:t>
      </w:r>
    </w:p>
    <w:p>
      <w:pPr>
        <w:pStyle w:val="PreformattedText"/>
        <w:bidi w:val="0"/>
        <w:spacing w:before="0" w:after="0"/>
        <w:jc w:val="left"/>
        <w:rPr/>
      </w:pPr>
      <w:r>
        <w:rPr/>
        <w:t>FGSi0inFftUXh5jVlxOITmvO2Gp9MjHqSnjTxCjgMdi0ULlkmO7ImcQeiYU2CzRMBrHTENIUGaJN</w:t>
      </w:r>
    </w:p>
    <w:p>
      <w:pPr>
        <w:pStyle w:val="PreformattedText"/>
        <w:bidi w:val="0"/>
        <w:spacing w:before="0" w:after="0"/>
        <w:jc w:val="left"/>
        <w:rPr/>
      </w:pPr>
      <w:r>
        <w:rPr/>
        <w:t>qzFOmNyEJAHzGwmJq1m28nt07q5u1GEQmrYekk2IAO7a0845sj/qzEl29WEQPupJ9jCLi+zlg+2y</w:t>
      </w:r>
    </w:p>
    <w:p>
      <w:pPr>
        <w:pStyle w:val="PreformattedText"/>
        <w:bidi w:val="0"/>
        <w:spacing w:before="0" w:after="0"/>
        <w:jc w:val="left"/>
        <w:rPr/>
      </w:pPr>
      <w:r>
        <w:rPr/>
        <w:t>pS3jnid2qTz1w5fhnfBFk24PXntCW9+bak59i6JzJHWyr2VV48HXdSwlDPzSHmsJAxzL13v6bq+W</w:t>
      </w:r>
    </w:p>
    <w:p>
      <w:pPr>
        <w:pStyle w:val="PreformattedText"/>
        <w:bidi w:val="0"/>
        <w:spacing w:before="0" w:after="0"/>
        <w:jc w:val="left"/>
        <w:rPr/>
      </w:pPr>
      <w:r>
        <w:rPr/>
        <w:t>aWFi1Uj5G4oN/FkXRNEdNpzYESyPu4NfVa1HuuTHg8xafcCwDMVFCrZ6qX7lpHc4YbCTnGN6kOBx</w:t>
      </w:r>
    </w:p>
    <w:p>
      <w:pPr>
        <w:pStyle w:val="PreformattedText"/>
        <w:bidi w:val="0"/>
        <w:spacing w:before="0" w:after="0"/>
        <w:jc w:val="left"/>
        <w:rPr/>
      </w:pPr>
      <w:r>
        <w:rPr/>
        <w:t>6cTk8bnQGakHEk4vipocOOk+W8XG4Ws4Gqzw7lStZsMZ8ZmHJu9kZqOIaShQrVUvaYGujvRBiq1w</w:t>
      </w:r>
    </w:p>
    <w:p>
      <w:pPr>
        <w:pStyle w:val="PreformattedText"/>
        <w:bidi w:val="0"/>
        <w:spacing w:before="0" w:after="0"/>
        <w:jc w:val="left"/>
        <w:rPr/>
      </w:pPr>
      <w:r>
        <w:rPr/>
        <w:t>4lETJCrNJgA8dEcZAfbLyVkjFn/GHMHgI5j5YYqMjAwG2+lenCQYVclcAHl8mDbzG4ChViWjUjz2</w:t>
      </w:r>
    </w:p>
    <w:p>
      <w:pPr>
        <w:pStyle w:val="PreformattedText"/>
        <w:bidi w:val="0"/>
        <w:spacing w:before="0" w:after="0"/>
        <w:jc w:val="left"/>
        <w:rPr/>
      </w:pPr>
      <w:r>
        <w:rPr/>
        <w:t>yMi0kzwMOWVeXXPM1l/0WFZKNbE6q0xNxWM1vkMyySqOyfuNJiFWJGwJyqBJhm2n6lmVJx3V7ZoG</w:t>
      </w:r>
    </w:p>
    <w:p>
      <w:pPr>
        <w:pStyle w:val="PreformattedText"/>
        <w:bidi w:val="0"/>
        <w:spacing w:before="0" w:after="0"/>
        <w:jc w:val="left"/>
        <w:rPr/>
      </w:pPr>
      <w:r>
        <w:rPr/>
        <w:t>y7DmRC04NxkmBO+qe4w5CM9bsOidqfMUyZCHWfUZLLMq/i6sOfORxr3T6n7OeG19mmeIZo6k59al</w:t>
      </w:r>
    </w:p>
    <w:p>
      <w:pPr>
        <w:pStyle w:val="PreformattedText"/>
        <w:bidi w:val="0"/>
        <w:spacing w:before="0" w:after="0"/>
        <w:jc w:val="left"/>
        <w:rPr/>
      </w:pPr>
      <w:r>
        <w:rPr/>
        <w:t>Od+mH3xcr1//SZpzn7WLV3/lPD0QdMwnB/TuzX37W/Wr5dos/Ye1TZvvvvdHD92374qFb+tf+P+t</w:t>
      </w:r>
    </w:p>
    <w:p>
      <w:pPr>
        <w:pStyle w:val="PreformattedText"/>
        <w:bidi w:val="0"/>
        <w:spacing w:before="0" w:after="0"/>
        <w:jc w:val="left"/>
        <w:rPr/>
      </w:pPr>
      <w:r>
        <w:rPr/>
        <w:t>OWm3kSWzRlrn9Sy8+fGHH332mWseufeax+677bFHHn9568qvnnvo4LLDl7f+z+vPff72H+/T9LGx</w:t>
      </w:r>
    </w:p>
    <w:p>
      <w:pPr>
        <w:pStyle w:val="PreformattedText"/>
        <w:bidi w:val="0"/>
        <w:spacing w:before="0" w:after="0"/>
        <w:jc w:val="left"/>
        <w:rPr/>
      </w:pPr>
      <w:r>
        <w:rPr/>
        <w:t>S7+knca2S87Sc0D7D7d1fvvC67f+tumM8QM7F156zy2/fPbp3z79HJpzrn4kfWSS5rzowc0fPa3/</w:t>
      </w:r>
    </w:p>
    <w:p>
      <w:pPr>
        <w:pStyle w:val="PreformattedText"/>
        <w:bidi w:val="0"/>
        <w:spacing w:before="0" w:after="0"/>
        <w:jc w:val="left"/>
        <w:rPr/>
      </w:pPr>
      <w:r>
        <w:rPr/>
        <w:t>+t89/p07Nj/+l1eWnrn+lNMGN//xD3qGaHbHyZfe+JNf/vXVg9Z379K3cM81C0+68Iyf/2Vr91e/</w:t>
      </w:r>
    </w:p>
    <w:p>
      <w:pPr>
        <w:pStyle w:val="PreformattedText"/>
        <w:bidi w:val="0"/>
        <w:spacing w:before="0" w:after="0"/>
        <w:jc w:val="left"/>
        <w:rPr/>
      </w:pPr>
      <w:r>
        <w:rPr/>
        <w:t>OKtvsS793/3Xl879yfdmtxy/7KoL7n3l+VWXfPFdA23vGVz2zdv1DNFdkri79y7ae9Ui3ZI6c6B1</w:t>
      </w:r>
    </w:p>
    <w:p>
      <w:pPr>
        <w:pStyle w:val="PreformattedText"/>
        <w:bidi w:val="0"/>
        <w:spacing w:before="0" w:after="0"/>
        <w:jc w:val="left"/>
        <w:rPr/>
      </w:pPr>
      <w:r>
        <w:rPr/>
        <w:t>jp630o8xjYef+9zufc6jF3b7s8EHSWU66ZM1J57ys1Tcj8fyHdd0qQJX4+KerfhUBRZGNlFa0FnZ</w:t>
      </w:r>
    </w:p>
    <w:p>
      <w:pPr>
        <w:pStyle w:val="PreformattedText"/>
        <w:bidi w:val="0"/>
        <w:spacing w:before="0" w:after="0"/>
        <w:jc w:val="left"/>
        <w:rPr/>
      </w:pPr>
      <w:r>
        <w:rPr/>
        <w:t>U2AQeBacGNJ71odoP5VRNkwIg2J7qmE+5heVSWTgVykhwT17aE77I162UiXticyDYmF0DDDTS45S</w:t>
      </w:r>
    </w:p>
    <w:p>
      <w:pPr>
        <w:pStyle w:val="PreformattedText"/>
        <w:bidi w:val="0"/>
        <w:spacing w:before="0" w:after="0"/>
        <w:jc w:val="left"/>
        <w:rPr/>
      </w:pPr>
      <w:r>
        <w:rPr/>
        <w:t>ILFO2x7IM2TsCIBKd1Tet1P9R2BOMODldNWB9Safo5h5dMomnPMYOeu2J0FNGoIDIVcJG37smDw5</w:t>
      </w:r>
    </w:p>
    <w:p>
      <w:pPr>
        <w:pStyle w:val="PreformattedText"/>
        <w:bidi w:val="0"/>
        <w:spacing w:before="0" w:after="0"/>
        <w:jc w:val="left"/>
        <w:rPr/>
      </w:pPr>
      <w:r>
        <w:rPr/>
        <w:t>OxODp+nIGBk+6nh6iX73KwPd6JJTk/IvPp8NyuJciE2xgnkP84T2IclOSUcY7Edhyk8Xlp389qXB</w:t>
      </w:r>
    </w:p>
    <w:p>
      <w:pPr>
        <w:pStyle w:val="PreformattedText"/>
        <w:bidi w:val="0"/>
        <w:spacing w:before="0" w:after="0"/>
        <w:jc w:val="left"/>
        <w:rPr/>
      </w:pPr>
      <w:r>
        <w:rPr/>
        <w:t>Bd6ac028n5PnMuI+JzpHIkdGddm9VA76lq4fLLKsrVYjEiQg3aoqKyOGv/MtNlgXzB8D7QRDaYAM</w:t>
      </w:r>
    </w:p>
    <w:p>
      <w:pPr>
        <w:pStyle w:val="PreformattedText"/>
        <w:bidi w:val="0"/>
        <w:spacing w:before="0" w:after="0"/>
        <w:jc w:val="left"/>
        <w:rPr/>
      </w:pPr>
      <w:r>
        <w:rPr/>
        <w:t>ADLMZqeaQLL0R7+jZIjTS1KWCU0qTUXgVFW6a9gR6ZGJScxDYOW3PCsNtXp0zlBOEquiLPAm3jPg</w:t>
      </w:r>
    </w:p>
    <w:p>
      <w:pPr>
        <w:pStyle w:val="PreformattedText"/>
        <w:bidi w:val="0"/>
        <w:spacing w:before="0" w:after="0"/>
        <w:jc w:val="left"/>
        <w:rPr/>
      </w:pPr>
      <w:r>
        <w:rPr/>
        <w:t>JhuEkyHhcXJIw60y1Mq/Ev6HImKgtQdDzugpMOXHKXzASmFspGcGVWAqsylbThNDcFWCAY+TkWEM</w:t>
      </w:r>
    </w:p>
    <w:p>
      <w:pPr>
        <w:pStyle w:val="PreformattedText"/>
        <w:bidi w:val="0"/>
        <w:spacing w:before="0" w:after="0"/>
        <w:jc w:val="left"/>
        <w:rPr/>
      </w:pPr>
      <w:r>
        <w:rPr/>
        <w:t>TlXRFZYc+LPSUTIcSEjWFNMTUlXnDzJjVtWcWRN4hlZPD2aRwxBhMSXsTCax4KqMa7QxUm6T/PV9</w:t>
      </w:r>
    </w:p>
    <w:p>
      <w:pPr>
        <w:pStyle w:val="PreformattedText"/>
        <w:bidi w:val="0"/>
        <w:spacing w:before="0" w:after="0"/>
        <w:jc w:val="left"/>
        <w:rPr/>
      </w:pPr>
      <w:r>
        <w:rPr/>
        <w:t>zmIHyXgMqTsEHku8GMRjp9WgjOSvTlmWNiFsJ4qWNOCXDTNp44zTEkfNnOCRrbmKHiPl5BCPhajx</w:t>
      </w:r>
    </w:p>
    <w:p>
      <w:pPr>
        <w:pStyle w:val="PreformattedText"/>
        <w:bidi w:val="0"/>
        <w:spacing w:before="0" w:after="0"/>
        <w:jc w:val="left"/>
        <w:rPr/>
      </w:pPr>
      <w:r>
        <w:rPr/>
        <w:t>MkgPvIdA1yoZi4eQGArNybV1teoZIl1bn0Zz6mEZXoapy+u6oCxbv+mjHwaS5rzzlefbzvvcURv6</w:t>
      </w:r>
    </w:p>
    <w:p>
      <w:pPr>
        <w:pStyle w:val="PreformattedText"/>
        <w:bidi w:val="0"/>
        <w:spacing w:before="0" w:after="0"/>
        <w:jc w:val="left"/>
        <w:rPr/>
      </w:pPr>
      <w:r>
        <w:rPr/>
        <w:t>9ANAH/z04Lz1Pf+0YsFN9953/eMPH3Van34/SHuD/7J+5SEDy45d13v71qe/dNOPF1z82abLvrji</w:t>
      </w:r>
    </w:p>
    <w:p>
      <w:pPr>
        <w:pStyle w:val="PreformattedText"/>
        <w:bidi w:val="0"/>
        <w:spacing w:before="0" w:after="0"/>
        <w:jc w:val="left"/>
        <w:rPr/>
      </w:pPr>
      <w:r>
        <w:rPr/>
        <w:t>0vOu/tUDF9x786H9yz7Q1XzHtldOu/NHM7pPPm5j/w9///jXfnHbO1c0aatz2bcv/PHzvzn5s+tm</w:t>
      </w:r>
    </w:p>
    <w:p>
      <w:pPr>
        <w:pStyle w:val="PreformattedText"/>
        <w:bidi w:val="0"/>
        <w:spacing w:before="0" w:after="0"/>
        <w:jc w:val="left"/>
        <w:rPr/>
      </w:pPr>
      <w:r>
        <w:rPr/>
        <w:t>rVx46sWffeD5p3/39HPnPHDznOWL5g0XP5I+1qYr++9du/T6l37/pQdu0cuULr/1+ie3vXHrC7/7</w:t>
      </w:r>
    </w:p>
    <w:p>
      <w:pPr>
        <w:pStyle w:val="PreformattedText"/>
        <w:bidi w:val="0"/>
        <w:spacing w:before="0" w:after="0"/>
        <w:jc w:val="left"/>
        <w:rPr/>
      </w:pPr>
      <w:r>
        <w:rPr/>
        <w:t>YHdz+1mn3/by0yd/7Sy9K6n30v/Y/Opzw9deceyZwx/d2P8ft173sy1PfuIzo7prdO7qprtfe+Hi</w:t>
      </w:r>
    </w:p>
    <w:p>
      <w:pPr>
        <w:pStyle w:val="PreformattedText"/>
        <w:bidi w:val="0"/>
        <w:spacing w:before="0" w:after="0"/>
        <w:jc w:val="left"/>
        <w:rPr/>
      </w:pPr>
      <w:r>
        <w:rPr/>
        <w:t>W67bp2v+ez/ff/Nvn/j63ZsPXN3yLwOdV912y3WPPfSBjasP+eTqw84ceP/pvXp2Sa+d32+8S4/M</w:t>
      </w:r>
    </w:p>
    <w:p>
      <w:pPr>
        <w:pStyle w:val="PreformattedText"/>
        <w:bidi w:val="0"/>
        <w:spacing w:before="0" w:after="0"/>
        <w:jc w:val="left"/>
        <w:rPr/>
      </w:pPr>
      <w:r>
        <w:rPr/>
        <w:t>66VJ2vCcap+Td8Lrsrvez+lniPQ7RPpsNDx0bV0Hnxw+VLLT5mfQllYCLNxa36MnVmXHxV22xUBm</w:t>
      </w:r>
    </w:p>
    <w:p>
      <w:pPr>
        <w:pStyle w:val="PreformattedText"/>
        <w:bidi w:val="0"/>
        <w:spacing w:before="0" w:after="0"/>
        <w:jc w:val="left"/>
        <w:rPr/>
      </w:pPr>
      <w:r>
        <w:rPr/>
        <w:t>GFYPtySI3ZlKBss96zUYeSIADE3YgFWCtFNrfeksNAb6E42K7iUZqByrnO2Xze00MgSjpNV4unOn</w:t>
      </w:r>
    </w:p>
    <w:p>
      <w:pPr>
        <w:pStyle w:val="PreformattedText"/>
        <w:bidi w:val="0"/>
        <w:spacing w:before="0" w:after="0"/>
        <w:jc w:val="left"/>
        <w:rPr/>
      </w:pPr>
      <w:r>
        <w:rPr/>
        <w:t>6tFInJFNDDqYf7X6wO9qDHR35lEreJcx0E7Oo89m9Mt2iP3RSRcqGaZINA+u0tqQ390p0FNhJww+</w:t>
      </w:r>
    </w:p>
    <w:p>
      <w:pPr>
        <w:pStyle w:val="PreformattedText"/>
        <w:bidi w:val="0"/>
        <w:spacing w:before="0" w:after="0"/>
        <w:jc w:val="left"/>
        <w:rPr/>
      </w:pPr>
      <w:r>
        <w:rPr/>
        <w:t>U/LLg4QDLI86IiV6sU0m0UnC8oMxUhixcaAG+STYGdWm9zmTM/wb4kAMycsoOyUvVWX/00g0p6po</w:t>
      </w:r>
    </w:p>
    <w:p>
      <w:pPr>
        <w:pStyle w:val="PreformattedText"/>
        <w:bidi w:val="0"/>
        <w:spacing w:before="0" w:after="0"/>
        <w:jc w:val="left"/>
        <w:rPr/>
      </w:pPr>
      <w:r>
        <w:rPr/>
        <w:t>ThnOoXy2vaX3xJa1Jy/t9fs5G2rOajNqQnOyvLr0Fzhf2vbL0MrIkTWp6u//uEAQGwmzwDogC4+x</w:t>
      </w:r>
    </w:p>
    <w:p>
      <w:pPr>
        <w:pStyle w:val="PreformattedText"/>
        <w:bidi w:val="0"/>
        <w:spacing w:before="0" w:after="0"/>
        <w:jc w:val="left"/>
        <w:rPr/>
      </w:pPr>
      <w:r>
        <w:rPr/>
        <w:t>ziQ6ISSrOps99fQgsR8e4U3uWDfJ444Mw4hNkSTGyl+NzlJTu5EcpaQhVjBoK3y5pKq1fsRMCKdT</w:t>
      </w:r>
    </w:p>
    <w:p>
      <w:pPr>
        <w:pStyle w:val="PreformattedText"/>
        <w:bidi w:val="0"/>
        <w:spacing w:before="0" w:after="0"/>
        <w:jc w:val="left"/>
        <w:rPr/>
      </w:pPr>
      <w:r>
        <w:rPr/>
        <w:t>lfAoZ6Lw26aVKuPy6AjJmB2In6rKouqPk3RIeiuXnO7XSMCx3zhA2VEb0ITHmUBFNeNBc6rELwwM</w:t>
      </w:r>
    </w:p>
    <w:p>
      <w:pPr>
        <w:pStyle w:val="PreformattedText"/>
        <w:bidi w:val="0"/>
        <w:spacing w:before="0" w:after="0"/>
        <w:jc w:val="left"/>
        <w:rPr/>
      </w:pPr>
      <w:r>
        <w:rPr/>
        <w:t>rkaPncZEA/5qaJMmvyEJeHNStRNmSxrD8AvmQYGxagKgUn5syyQWXPRbXILlMSYXV2+mOUvpVW1j</w:t>
      </w:r>
    </w:p>
    <w:p>
      <w:pPr>
        <w:pStyle w:val="PreformattedText"/>
        <w:bidi w:val="0"/>
        <w:spacing w:before="0" w:after="0"/>
        <w:jc w:val="left"/>
        <w:rPr/>
      </w:pPr>
      <w:r>
        <w:rPr/>
        <w:t>Qq5Sfm8zRs6Ej3uDVZIp4UqmKlD5iITECEdO2JkSrq7RazY8ahmxms0n1ax0PsQ6xH4ZzoeUVE0D</w:t>
      </w:r>
    </w:p>
    <w:p>
      <w:pPr>
        <w:pStyle w:val="PreformattedText"/>
        <w:bidi w:val="0"/>
        <w:spacing w:before="0" w:after="0"/>
        <w:jc w:val="left"/>
        <w:rPr/>
      </w:pPr>
      <w:r>
        <w:rPr/>
        <w:t>ycbyN2lO3biY5NPoMl1c1ls35/Y1915+4f+8+PQXb/zRGT++5rTrvjv+06uPO/+Tu/QsuPa+u+99</w:t>
      </w:r>
    </w:p>
    <w:p>
      <w:pPr>
        <w:pStyle w:val="PreformattedText"/>
        <w:bidi w:val="0"/>
        <w:spacing w:before="0" w:after="0"/>
        <w:jc w:val="left"/>
        <w:rPr/>
      </w:pPr>
      <w:r>
        <w:rPr/>
        <w:t>5YWN379y/Y+uOvO6757+g6sOG+oZ++9v3P7Xlz7xmbGZ/Uv26l88Z1XThp9dfe0fnzpy09r39jRv</w:t>
      </w:r>
    </w:p>
    <w:p>
      <w:pPr>
        <w:pStyle w:val="PreformattedText"/>
        <w:bidi w:val="0"/>
        <w:spacing w:before="0" w:after="0"/>
        <w:jc w:val="left"/>
        <w:rPr/>
      </w:pPr>
      <w:r>
        <w:rPr/>
        <w:t>3vbywM1Xa+/0naubP3fj9x/c9pePfmpQTxgtu+bi6/741Alf2LB778Jduk743sP3/u71V89/aPN+</w:t>
      </w:r>
    </w:p>
    <w:p>
      <w:pPr>
        <w:pStyle w:val="PreformattedText"/>
        <w:bidi w:val="0"/>
        <w:spacing w:before="0" w:after="0"/>
        <w:jc w:val="left"/>
        <w:rPr/>
      </w:pPr>
      <w:r>
        <w:rPr/>
        <w:t>K5tm9jbpqrreNq/f09RvZV736h8uevi2Oad+/KxrvvngGy99/ZE739e3dMGnx/QG0UVXnDuvv/Xg</w:t>
      </w:r>
    </w:p>
    <w:p>
      <w:pPr>
        <w:pStyle w:val="PreformattedText"/>
        <w:bidi w:val="0"/>
        <w:spacing w:before="0" w:after="0"/>
        <w:jc w:val="left"/>
        <w:rPr/>
      </w:pPr>
      <w:r>
        <w:rPr/>
        <w:t>/qWXPXHvLX/d+qnvX3XZ/9x49yvPn/HTqw/UbupIu978+Yu/vnLe9d/fZ8Upu/YvOvdH//Xgtj99</w:t>
      </w:r>
    </w:p>
    <w:p>
      <w:pPr>
        <w:pStyle w:val="PreformattedText"/>
        <w:bidi w:val="0"/>
        <w:spacing w:before="0" w:after="0"/>
        <w:jc w:val="left"/>
        <w:rPr/>
      </w:pPr>
      <w:r>
        <w:rPr/>
        <w:t>5MyRg9a0fuuen+u1TiP/ffnY9d8Z/P7lm276L/2ku37tXfOw12Crfgtp9tTv59x+zcmnxfdz8pnn</w:t>
      </w:r>
    </w:p>
    <w:p>
      <w:pPr>
        <w:pStyle w:val="PreformattedText"/>
        <w:bidi w:val="0"/>
        <w:spacing w:before="0" w:after="0"/>
        <w:jc w:val="left"/>
        <w:rPr/>
      </w:pPr>
      <w:r>
        <w:rPr/>
        <w:t>gyTNiY7S+q5lmlKrLWu6PGq1E4Cq9rAuU8ZVPnpExSEnGJWyoz/isSmFmdAGlQZQk/syc4aP5LJR</w:t>
      </w:r>
    </w:p>
    <w:p>
      <w:pPr>
        <w:pStyle w:val="PreformattedText"/>
        <w:bidi w:val="0"/>
        <w:spacing w:before="0" w:after="0"/>
        <w:jc w:val="left"/>
        <w:rPr/>
      </w:pPr>
      <w:r>
        <w:rPr/>
        <w:t>AqKSHTUGW51pk7NK0oEJWXSEge2x4zSY3lXKo16oRptwAMR6KuqT6dHB4ygC7YyG2WREv+zYNJXt</w:t>
      </w:r>
    </w:p>
    <w:p>
      <w:pPr>
        <w:pStyle w:val="PreformattedText"/>
        <w:bidi w:val="0"/>
        <w:spacing w:before="0" w:after="0"/>
        <w:jc w:val="left"/>
        <w:rPr/>
      </w:pPr>
      <w:r>
        <w:rPr/>
        <w:t>kAjInKqSAJNANY7Fk2MSewQzUoECQB79Asup2UOeyZZn+zUnhCrpPXYNJ58Baz85OeLnAc1ZeqrP</w:t>
      </w:r>
    </w:p>
    <w:p>
      <w:pPr>
        <w:pStyle w:val="PreformattedText"/>
        <w:bidi w:val="0"/>
        <w:spacing w:before="0" w:after="0"/>
        <w:jc w:val="left"/>
        <w:rPr/>
      </w:pPr>
      <w:r>
        <w:rPr/>
        <w:t>m8ORkRMbmNVWpzzZJqd6kbPssfjtS3dXsOkD2avn1qU557evmUZzVgqnlDqI0sLZQMywFG5Pqe92</w:t>
      </w:r>
    </w:p>
    <w:p>
      <w:pPr>
        <w:pStyle w:val="PreformattedText"/>
        <w:bidi w:val="0"/>
        <w:spacing w:before="0" w:after="0"/>
        <w:jc w:val="left"/>
        <w:rPr/>
      </w:pPr>
      <w:r>
        <w:rPr/>
        <w:t>Vgp9pWPI45WUb/6Mx/LGfmANS1aQDBmXlTqbwTbMHAPJNvIbFgOx1UvcDDRShgEyot9NALh7M+4z</w:t>
      </w:r>
    </w:p>
    <w:p>
      <w:pPr>
        <w:pStyle w:val="PreformattedText"/>
        <w:bidi w:val="0"/>
        <w:spacing w:before="0" w:after="0"/>
        <w:jc w:val="left"/>
        <w:rPr/>
      </w:pPr>
      <w:r>
        <w:rPr/>
        <w:t>V7vQkx7DMQPpUYUhdoQdwREjm3FNo/3i+XKqTCZRJnerPe6r8Exozsn/1EzMRszWtjJ0DjYYdSzd</w:t>
      </w:r>
    </w:p>
    <w:p>
      <w:pPr>
        <w:pStyle w:val="PreformattedText"/>
        <w:bidi w:val="0"/>
        <w:spacing w:before="0" w:after="0"/>
        <w:jc w:val="left"/>
        <w:rPr/>
      </w:pPr>
      <w:r>
        <w:rPr/>
        <w:t>lwwn4JRwKhzZKUNNhJuTKHNSJdBOG7S6lN+2DFVN6xCMCAOJX3gfU4XID8YCzEj8CVBd4E46rdJy</w:t>
      </w:r>
    </w:p>
    <w:p>
      <w:pPr>
        <w:pStyle w:val="PreformattedText"/>
        <w:bidi w:val="0"/>
        <w:spacing w:before="0" w:after="0"/>
        <w:jc w:val="left"/>
        <w:rPr/>
      </w:pPr>
      <w:r>
        <w:rPr/>
        <w:t>LMexpDUDT7qfc3L4hO4q+COVbFrhzMviSrrTc8ImlGE22WhXe2zUhwyVZzvrIptnTzUwgxv66RS5</w:t>
      </w:r>
    </w:p>
    <w:p>
      <w:pPr>
        <w:pStyle w:val="PreformattedText"/>
        <w:bidi w:val="0"/>
        <w:spacing w:before="0" w:after="0"/>
        <w:jc w:val="left"/>
        <w:rPr/>
      </w:pPr>
      <w:r>
        <w:rPr/>
        <w:t>wnDQnGl6fZp2UHPqOrIO3cSoUi9g10affv5yTn9bx6XnXb/l9z//y8u3vPbCDa88e/2fXlj9oyt2</w:t>
      </w:r>
    </w:p>
    <w:p>
      <w:pPr>
        <w:pStyle w:val="PreformattedText"/>
        <w:bidi w:val="0"/>
        <w:spacing w:before="0" w:after="0"/>
        <w:jc w:val="left"/>
        <w:rPr/>
      </w:pPr>
      <w:r>
        <w:rPr/>
        <w:t>6Zp/5S/v+vnrL9zy8tN63Pu+17b+9OlfL77gM5++48c3bnvpnX1t+2pfcWyZXsO+8trLbtj28rFn</w:t>
      </w:r>
    </w:p>
    <w:p>
      <w:pPr>
        <w:pStyle w:val="PreformattedText"/>
        <w:bidi w:val="0"/>
        <w:spacing w:before="0" w:after="0"/>
        <w:jc w:val="left"/>
        <w:rPr/>
      </w:pPr>
      <w:r>
        <w:rPr/>
        <w:t>DL1r5RI1rb/zh3v0nKwfxGy79Is/fPG3wz/4xv4jS5u+9R/ffOHxo88am7l+2Z6DS+afc7p+H/O8</w:t>
      </w:r>
    </w:p>
    <w:p>
      <w:pPr>
        <w:pStyle w:val="PreformattedText"/>
        <w:bidi w:val="0"/>
        <w:spacing w:before="0" w:after="0"/>
        <w:jc w:val="left"/>
        <w:rPr/>
      </w:pPr>
      <w:r>
        <w:rPr/>
        <w:t>R26bsXyBBKe2W/VC0f3HO/SD6Ve9/JvzHrx1XvvJ3RectfmNF/Sb6e/qbz/+M+M3v/rssV/97N6D</w:t>
      </w:r>
    </w:p>
    <w:p>
      <w:pPr>
        <w:pStyle w:val="PreformattedText"/>
        <w:bidi w:val="0"/>
        <w:spacing w:before="0" w:after="0"/>
        <w:jc w:val="left"/>
        <w:rPr/>
      </w:pPr>
      <w:r>
        <w:rPr/>
        <w:t>rXv2nnrceZu+8/Sjd7z2wj1bn73y/tuPOGNA4jk9g9/XrHd1nn3992XsNtC0/KKzr//j070/+oYY</w:t>
      </w:r>
    </w:p>
    <w:p>
      <w:pPr>
        <w:pStyle w:val="PreformattedText"/>
        <w:bidi w:val="0"/>
        <w:spacing w:before="0" w:after="0"/>
        <w:jc w:val="left"/>
        <w:rPr/>
      </w:pPr>
      <w:r>
        <w:rPr/>
        <w:t>Lr77Zo3ijj+/qBfI37/ttVv+tPXgTavTr3yOte8+2sau747uc+ocWU9iyKOTJXnJLZ04XfLZRltq</w:t>
      </w:r>
    </w:p>
    <w:p>
      <w:pPr>
        <w:pStyle w:val="PreformattedText"/>
        <w:bidi w:val="0"/>
        <w:spacing w:before="0" w:after="0"/>
        <w:jc w:val="left"/>
        <w:rPr/>
      </w:pPr>
      <w:r>
        <w:rPr/>
        <w:t>pbYekMGijzMu5fZ4oWetp2ohgVNVrbPRKT9VlYTEMjrrsDdtdYgNNIM0AGlEjcEOJx4n6cCYlWxm</w:t>
      </w:r>
    </w:p>
    <w:p>
      <w:pPr>
        <w:pStyle w:val="PreformattedText"/>
        <w:bidi w:val="0"/>
        <w:spacing w:before="0" w:after="0"/>
        <w:jc w:val="left"/>
        <w:rPr/>
      </w:pPr>
      <w:r>
        <w:rPr/>
        <w:t>QIYAEUyT/VIasjVFKsseC/XCxEJOCIQu5fQB2FVHOdBN0TBVFh4xZqiD7WmIxymMhsbo6lnB4HDA</w:t>
      </w:r>
    </w:p>
    <w:p>
      <w:pPr>
        <w:pStyle w:val="PreformattedText"/>
        <w:bidi w:val="0"/>
        <w:spacing w:before="0" w:after="0"/>
        <w:jc w:val="left"/>
        <w:rPr/>
      </w:pPr>
      <w:r>
        <w:rPr/>
        <w:t>Ku2RoahYxTbSnHjQnMbLabZoGyCDQJKULUIUoEVgPHey/RmIm5zp35BKc4pBMEikLcVjqlJVhl8s</w:t>
      </w:r>
    </w:p>
    <w:p>
      <w:pPr>
        <w:pStyle w:val="PreformattedText"/>
        <w:bidi w:val="0"/>
        <w:spacing w:before="0" w:after="0"/>
        <w:jc w:val="left"/>
        <w:rPr/>
      </w:pPr>
      <w:r>
        <w:rPr/>
        <w:t>AolfdjqaetNRSdzC0CSsluY8obl3es1ZKRztQU0c0pyWGRhxiW9oG08rS4C/tFV1FF/7rjowMwyA</w:t>
      </w:r>
    </w:p>
    <w:p>
      <w:pPr>
        <w:pStyle w:val="PreformattedText"/>
        <w:bidi w:val="0"/>
        <w:spacing w:before="0" w:after="0"/>
        <w:jc w:val="left"/>
        <w:rPr/>
      </w:pPr>
      <w:r>
        <w:rPr/>
        <w:t>KmOI1dgjYHnMZh4bNLlqfhtK27ZhdUM8vgYtWwBHYThE1Yaciso0J2fh8BNT/o6Ch6p4TGX+hkbM</w:t>
      </w:r>
    </w:p>
    <w:p>
      <w:pPr>
        <w:pStyle w:val="PreformattedText"/>
        <w:bidi w:val="0"/>
        <w:spacing w:before="0" w:after="0"/>
        <w:jc w:val="left"/>
        <w:rPr/>
      </w:pPr>
      <w:r>
        <w:rPr/>
        <w:t>QWwxwzoesJgRaV7x5ReYcBhUBRzLRiml/2I0HJVozuIfGTknhZOJqcRjeSAbWgyXpERgxmYeDIVY</w:t>
      </w:r>
    </w:p>
    <w:p>
      <w:pPr>
        <w:pStyle w:val="PreformattedText"/>
        <w:bidi w:val="0"/>
        <w:spacing w:before="0" w:after="0"/>
        <w:jc w:val="left"/>
        <w:rPr/>
      </w:pPr>
      <w:r>
        <w:rPr/>
        <w:t>M8gTq7DhtF3npMkA89c97iiGyHZI7Ev+Oj4bODw4fTpM7nDUEUopllFHYat1Gs1JE0hWc5hVqhpX</w:t>
      </w:r>
    </w:p>
    <w:p>
      <w:pPr>
        <w:pStyle w:val="PreformattedText"/>
        <w:bidi w:val="0"/>
        <w:spacing w:before="0" w:after="0"/>
        <w:jc w:val="left"/>
        <w:rPr/>
      </w:pPr>
      <w:r>
        <w:rPr/>
        <w:t>efEAiN3Z5gbpLGFlOwEodjhFCImutmdd0x2fQwUyZM8eRiKsidv6VE/MUiEd45TGJkZU9ltob8Yu</w:t>
      </w:r>
    </w:p>
    <w:p>
      <w:pPr>
        <w:pStyle w:val="PreformattedText"/>
        <w:bidi w:val="0"/>
        <w:spacing w:before="0" w:after="0"/>
        <w:jc w:val="left"/>
        <w:rPr/>
      </w:pPr>
      <w:r>
        <w:rPr/>
        <w:t>/ARsBzWntjfT09mj7bqqrk3O2SPLJD4lOw8Z6fng+OrD1/UefdqgjmM+PfLuDSv1qvYPjK34wOjy</w:t>
      </w:r>
    </w:p>
    <w:p>
      <w:pPr>
        <w:pStyle w:val="PreformattedText"/>
        <w:bidi w:val="0"/>
        <w:spacing w:before="0" w:after="0"/>
        <w:jc w:val="left"/>
        <w:rPr/>
      </w:pPr>
      <w:r>
        <w:rPr/>
        <w:t>404f1CXsj471Hreh7119bYeeturQT67RL5XrUvjMgWYpxnnrOvU+eb2kXbeDHrJxxUGnrZzVt+Tt</w:t>
      </w:r>
    </w:p>
    <w:p>
      <w:pPr>
        <w:pStyle w:val="PreformattedText"/>
        <w:bidi w:val="0"/>
        <w:spacing w:before="0" w:after="0"/>
        <w:jc w:val="left"/>
        <w:rPr/>
      </w:pPr>
      <w:r>
        <w:rPr/>
        <w:t>w0sP6Gs9/FP9Bw53zB1desD6rvdsWvmudd2SgnoX/UHre96/YdU7xjr301vZx9p2H02aU69Lmruu</w:t>
      </w:r>
    </w:p>
    <w:p>
      <w:pPr>
        <w:pStyle w:val="PreformattedText"/>
        <w:bidi w:val="0"/>
        <w:spacing w:before="0" w:after="0"/>
        <w:jc w:val="left"/>
        <w:rPr/>
      </w:pPr>
      <w:r>
        <w:rPr/>
        <w:t>4+Az1rxnwwptk75fWa1f9Y6NPfsOtUo0ah917qblenv8vI3dugX0X8aW/9unRuZ/cvTwkRVv39C9</w:t>
      </w:r>
    </w:p>
    <w:p>
      <w:pPr>
        <w:pStyle w:val="PreformattedText"/>
        <w:bidi w:val="0"/>
        <w:spacing w:before="0" w:after="0"/>
        <w:jc w:val="left"/>
        <w:rPr/>
      </w:pPr>
      <w:r>
        <w:rPr/>
        <w:t>U9+ifTZ16nEk3Qnw3oEOPQIv2kMHOt6nB6A2rRBe3R29ce2RIys1iiMHVx736TG9FHR3CeDTunYa</w:t>
      </w:r>
    </w:p>
    <w:p>
      <w:pPr>
        <w:pStyle w:val="PreformattedText"/>
        <w:bidi w:val="0"/>
        <w:spacing w:before="0" w:after="0"/>
        <w:jc w:val="left"/>
        <w:rPr/>
      </w:pPr>
      <w:r>
        <w:rPr/>
        <w:t>adEL4dPkTPEM0fT7nChMRCafKIvMzKhrTlZz1m4t+shRnCzlXtDl9NKMjWaIygFbS60Mgw1AJJhH</w:t>
      </w:r>
    </w:p>
    <w:p>
      <w:pPr>
        <w:pStyle w:val="PreformattedText"/>
        <w:bidi w:val="0"/>
        <w:spacing w:before="0" w:after="0"/>
        <w:jc w:val="left"/>
        <w:rPr/>
      </w:pPr>
      <w:r>
        <w:rPr/>
        <w:t>1TqSKMe6KpIINgByugNjDSAMGsMlglN6oxADKUmMOrP51SRCAMIzM2rFL0EiW1Mkvzw6CFQpMIc9</w:t>
      </w:r>
    </w:p>
    <w:p>
      <w:pPr>
        <w:pStyle w:val="PreformattedText"/>
        <w:bidi w:val="0"/>
        <w:spacing w:before="0" w:after="0"/>
        <w:jc w:val="left"/>
        <w:rPr/>
      </w:pPr>
      <w:r>
        <w:rPr/>
        <w:t>0XCrDMBudRR9uUcAVIlyCAzRGW2FRKR5lHbmd48RA8xZZSGquknhTEWGqdPicS8E1vMxj2npKxud</w:t>
      </w:r>
    </w:p>
    <w:p>
      <w:pPr>
        <w:pStyle w:val="PreformattedText"/>
        <w:bidi w:val="0"/>
        <w:spacing w:before="0" w:after="0"/>
        <w:jc w:val="left"/>
        <w:rPr/>
      </w:pPr>
      <w:r>
        <w:rPr/>
        <w:t>WgHIr1NgoWgwp0blNJozgnXGRYLm5Owrls+VPwxw5s6gOSukJn/VJ5rXSHOe1LZ6mn3OKDV31K5U</w:t>
      </w:r>
    </w:p>
    <w:p>
      <w:pPr>
        <w:pStyle w:val="PreformattedText"/>
        <w:bidi w:val="0"/>
        <w:spacing w:before="0" w:after="0"/>
        <w:jc w:val="left"/>
        <w:rPr/>
      </w:pPr>
      <w:r>
        <w:rPr/>
        <w:t>RKkuHI4fpYGmkm2wbG3rGTy9YSoMwKaKsXZWyPKiv4WEhZMNN8XVKrONiUahvspXl0sfFhIxiSsd</w:t>
      </w:r>
    </w:p>
    <w:p>
      <w:pPr>
        <w:pStyle w:val="PreformattedText"/>
        <w:bidi w:val="0"/>
        <w:spacing w:before="0" w:after="0"/>
        <w:jc w:val="left"/>
        <w:rPr/>
      </w:pPr>
      <w:r>
        <w:rPr/>
        <w:t>jJrSKRVDnpAfFVViMN7galATIhY8q63WQTKsSMrt6MzPGMHE8Xp0MRwnK3J8rgpOIc1QDDz1aB4Z</w:t>
      </w:r>
    </w:p>
    <w:p>
      <w:pPr>
        <w:pStyle w:val="PreformattedText"/>
        <w:bidi w:val="0"/>
        <w:spacing w:before="0" w:after="0"/>
        <w:jc w:val="left"/>
        <w:rPr/>
      </w:pPr>
      <w:r>
        <w:rPr/>
        <w:t>BBpcMZfz43HZiLNhKkgmlvhKbJgcQ91V/BM5ZBhXnaQ8ztNdRCd2ndlRACJh5jGtDQE4sigCDcsM</w:t>
      </w:r>
    </w:p>
    <w:p>
      <w:pPr>
        <w:pStyle w:val="PreformattedText"/>
        <w:bidi w:val="0"/>
        <w:spacing w:before="0" w:after="0"/>
        <w:jc w:val="left"/>
        <w:rPr/>
      </w:pPr>
      <w:r>
        <w:rPr/>
        <w:t>QjJnXcJNALgKPHm30yIKHaVSh1XfhBGuratfcSLksu5UjU/oAIOzzhw/P0JCm0LCPiqCk5R8X6iz</w:t>
      </w:r>
    </w:p>
    <w:p>
      <w:pPr>
        <w:pStyle w:val="PreformattedText"/>
        <w:bidi w:val="0"/>
        <w:spacing w:before="0" w:after="0"/>
        <w:jc w:val="left"/>
        <w:rPr/>
      </w:pPr>
      <w:r>
        <w:rPr/>
        <w:t>kl8AMoEhTiBnRP7EGR5LZ95cGuAE8LgEibaMXWPjn6Q8d1Bz6rWcOnZa157eCV+8ilM3duqXH2fq</w:t>
      </w:r>
    </w:p>
    <w:p>
      <w:pPr>
        <w:pStyle w:val="PreformattedText"/>
        <w:bidi w:val="0"/>
        <w:spacing w:before="0" w:after="0"/>
        <w:jc w:val="left"/>
        <w:rPr/>
      </w:pPr>
      <w:r>
        <w:rPr/>
        <w:t>KZ61zXv3t8zoXTJjddNeaxbvOaS3dy7bv69t9prk37N38d6rmmatWjxPT773Lpn4BZ/h9vRTPoOt</w:t>
      </w:r>
    </w:p>
    <w:p>
      <w:pPr>
        <w:pStyle w:val="PreformattedText"/>
        <w:bidi w:val="0"/>
        <w:spacing w:before="0" w:after="0"/>
        <w:jc w:val="left"/>
        <w:rPr/>
      </w:pPr>
      <w:r>
        <w:rPr/>
        <w:t>wujVQzPXd+7Wv0T7qPopc+2jzhpom6Hf+hlq22ewbe5Ih26enD3QNm+0U2XShL2n7tHfLLB+bF3a</w:t>
      </w:r>
    </w:p>
    <w:p>
      <w:pPr>
        <w:pStyle w:val="PreformattedText"/>
        <w:bidi w:val="0"/>
        <w:spacing w:before="0" w:after="0"/>
        <w:jc w:val="left"/>
        <w:rPr/>
      </w:pPr>
      <w:r>
        <w:rPr/>
        <w:t>j/dk7jbSuttQ6u6Asa7U9drmXYdbdOhdmnN6k3/eeLd+rmi/ta0zVy9Wj7P6WtR1eZ/qYLMk9J6r</w:t>
      </w:r>
    </w:p>
    <w:p>
      <w:pPr>
        <w:pStyle w:val="PreformattedText"/>
        <w:bidi w:val="0"/>
        <w:spacing w:before="0" w:after="0"/>
        <w:jc w:val="left"/>
        <w:rPr/>
      </w:pPr>
      <w:r>
        <w:rPr/>
        <w:t>m6Si9UOcu61rk2ye0des9PSU0K6rFykBpbT3msVKQNW9NnX9/6PNb1vfvvP6pXts6NhtlJ+nf/N3</w:t>
      </w:r>
    </w:p>
    <w:p>
      <w:pPr>
        <w:pStyle w:val="PreformattedText"/>
        <w:bidi w:val="0"/>
        <w:spacing w:before="0" w:after="0"/>
        <w:jc w:val="left"/>
        <w:rPr/>
      </w:pPr>
      <w:r>
        <w:rPr/>
        <w:t>Jfl3iPSRQHD6Yjqfn0xqunqMfkqgOLIHfKiqyc/7lE/oFFc8vaZHgWGbxdrywGu3PdGIYkNILdwq</w:t>
      </w:r>
    </w:p>
    <w:p>
      <w:pPr>
        <w:pStyle w:val="PreformattedText"/>
        <w:bidi w:val="0"/>
        <w:spacing w:before="0" w:after="0"/>
        <w:jc w:val="left"/>
        <w:rPr/>
      </w:pPr>
      <w:r>
        <w:rPr/>
        <w:t>AZhHGHscG8EmcUgdBq3VpgwLzqk0p0LctQjpEVFBniVnkZ48aBshNT8qESFgVBLuQDyxVBOyBIyH</w:t>
      </w:r>
    </w:p>
    <w:p>
      <w:pPr>
        <w:pStyle w:val="PreformattedText"/>
        <w:bidi w:val="0"/>
        <w:spacing w:before="0" w:after="0"/>
        <w:jc w:val="left"/>
        <w:rPr/>
      </w:pPr>
      <w:r>
        <w:rPr/>
        <w:t>YJ6YjFoZNeVUtIK5CxPaoMlUSacV++Hc/Rv/c8HmY2PMR5v6xGC2aOBXbmg/Z44n/i9DFKPISqaR</w:t>
      </w:r>
    </w:p>
    <w:p>
      <w:pPr>
        <w:pStyle w:val="PreformattedText"/>
        <w:bidi w:val="0"/>
        <w:spacing w:before="0" w:after="0"/>
        <w:jc w:val="left"/>
        <w:rPr/>
      </w:pPr>
      <w:r>
        <w:rPr/>
        <w:t>9EwOBlo5s9Fl/QLwBEIiDB6V/jzow+Br63JC60BC0qlv6RfMnxxe70kVhuyBtY9X19YVq48H51f7</w:t>
      </w:r>
    </w:p>
    <w:p>
      <w:pPr>
        <w:pStyle w:val="PreformattedText"/>
        <w:bidi w:val="0"/>
        <w:spacing w:before="0" w:after="0"/>
        <w:jc w:val="left"/>
        <w:rPr/>
      </w:pPr>
      <w:r>
        <w:rPr/>
        <w:t>nNKcxy9Zc2LrqjfVnKimSu2sQEdlTrduj2GB4avGirJTxvaQgBFYKoWQHUlp0o9LSk7UhZM1BoaX</w:t>
      </w:r>
    </w:p>
    <w:p>
      <w:pPr>
        <w:pStyle w:val="PreformattedText"/>
        <w:bidi w:val="0"/>
        <w:spacing w:before="0" w:after="0"/>
        <w:jc w:val="left"/>
        <w:rPr/>
      </w:pPr>
      <w:r>
        <w:rPr/>
        <w:t>NhnyuEqr5VbFM2lbOA4NGVnzlDcBQl5wJo061eHu6N35aK0MDBP3P7CG0lRlWM6AqtqPhQE2M9CL</w:t>
      </w:r>
    </w:p>
    <w:p>
      <w:pPr>
        <w:pStyle w:val="PreformattedText"/>
        <w:bidi w:val="0"/>
        <w:spacing w:before="0" w:after="0"/>
        <w:jc w:val="left"/>
        <w:rPr/>
      </w:pPr>
      <w:r>
        <w:rPr/>
        <w:t>qoSrzPapIhJaM6iJw7GAq96nn5+J2VAUDOiBuh356cKzkSUgpEiQK7Ij2CRgXHXvEQytmwDbiT+r</w:t>
      </w:r>
    </w:p>
    <w:p>
      <w:pPr>
        <w:pStyle w:val="PreformattedText"/>
        <w:bidi w:val="0"/>
        <w:spacing w:before="0" w:after="0"/>
        <w:jc w:val="left"/>
        <w:rPr/>
      </w:pPr>
      <w:r>
        <w:rPr/>
        <w:t>QmtJY0N+I8HgUckBMsonx2ZGFlIGFlqurpRQg/XS+ioZQXNmfcWqcsuUZPJUL5yfRKgt0OpdEB5R</w:t>
      </w:r>
    </w:p>
    <w:p>
      <w:pPr>
        <w:pStyle w:val="PreformattedText"/>
        <w:bidi w:val="0"/>
        <w:spacing w:before="0" w:after="0"/>
        <w:jc w:val="left"/>
        <w:rPr/>
      </w:pPr>
      <w:r>
        <w:rPr/>
        <w:t>zNNRNri2HknUpCXA4UyXz3h9EuzBcOZi0CGnPdEowZViz8RnpjkTyd+kOSWxpDmlNvnJIRlSeuUu</w:t>
      </w:r>
    </w:p>
    <w:p>
      <w:pPr>
        <w:pStyle w:val="PreformattedText"/>
        <w:bidi w:val="0"/>
        <w:spacing w:before="0" w:after="0"/>
        <w:jc w:val="left"/>
        <w:rPr/>
      </w:pPr>
      <w:r>
        <w:rPr/>
        <w:t>37plkmfpuXXt+K1LolHqUZee9zmtR9egJS/1uI12GpMyHGlNKnF82T6bunfXde3hdm0b8vOR+kEf</w:t>
      </w:r>
    </w:p>
    <w:p>
      <w:pPr>
        <w:pStyle w:val="PreformattedText"/>
        <w:bidi w:val="0"/>
        <w:spacing w:before="0" w:after="0"/>
        <w:jc w:val="left"/>
        <w:rPr/>
      </w:pPr>
      <w:r>
        <w:rPr/>
        <w:t>+aVaBVAX2lbVnqqoFC7m9EuXa5vTr3OOJ42qnzuX2EtvoS/2YPda36EjvaF9tOhrdKnkqI5Z6zr5</w:t>
      </w:r>
    </w:p>
    <w:p>
      <w:pPr>
        <w:pStyle w:val="PreformattedText"/>
        <w:bidi w:val="0"/>
        <w:spacing w:before="0" w:after="0"/>
        <w:jc w:val="left"/>
        <w:rPr/>
      </w:pPr>
      <w:r>
        <w:rPr/>
        <w:t>eXQ9bL5/f/vsvlZ+Kn2nwSUJP9auN7qnewbSrunSGes79KNIO29oU2KMS0NgJzOlNJaup+8y3DLj</w:t>
      </w:r>
    </w:p>
    <w:p>
      <w:pPr>
        <w:pStyle w:val="PreformattedText"/>
        <w:bidi w:val="0"/>
        <w:spacing w:before="0" w:after="0"/>
        <w:jc w:val="left"/>
        <w:rPr/>
      </w:pPr>
      <w:r>
        <w:rPr/>
        <w:t>kz27beqUAt9jU2fKvPiheeGneT/nrOGu+AyR9UDUnHxUEAx8oqw5o9SUqsykpltLwVldWvXmp9d0</w:t>
      </w:r>
    </w:p>
    <w:p>
      <w:pPr>
        <w:pStyle w:val="PreformattedText"/>
        <w:bidi w:val="0"/>
        <w:spacing w:before="0" w:after="0"/>
        <w:jc w:val="left"/>
        <w:rPr/>
      </w:pPr>
      <w:r>
        <w:rPr/>
        <w:t>VnOqrPt4pBCiE8FgcDRY5WMsngzjamydhlb4yClhUJcZDTWn9EYMlC1PUh1hk5McKGmVrlBV+YCH</w:t>
      </w:r>
    </w:p>
    <w:p>
      <w:pPr>
        <w:pStyle w:val="PreformattedText"/>
        <w:bidi w:val="0"/>
        <w:spacing w:before="0" w:after="0"/>
        <w:jc w:val="left"/>
        <w:rPr/>
      </w:pPr>
      <w:r>
        <w:rPr/>
        <w:t>xABVOdxqgIwoS1RlpCDVJIOxYMhm1JTQxlIwH1DFkibwEIrHmtNqU4Z1poz4QVKTPmPERuZoxwzx</w:t>
      </w:r>
    </w:p>
    <w:p>
      <w:pPr>
        <w:pStyle w:val="PreformattedText"/>
        <w:bidi w:val="0"/>
        <w:spacing w:before="0" w:after="0"/>
        <w:jc w:val="left"/>
        <w:rPr/>
      </w:pPr>
      <w:r>
        <w:rPr/>
        <w:t>qwsEZ/wI0ZSBqarJfsNEwqEmnC4ZVxaVOVX1RPnDIAPpiCdiZIsQEgQnYDRqJkH9knnY0ouSFqeT</w:t>
      </w:r>
    </w:p>
    <w:p>
      <w:pPr>
        <w:pStyle w:val="PreformattedText"/>
        <w:bidi w:val="0"/>
        <w:spacing w:before="0" w:after="0"/>
        <w:jc w:val="left"/>
        <w:rPr/>
      </w:pPr>
      <w:r>
        <w:rPr/>
        <w:t>zsm17Pz4Ev3e+uoJzXliUnoSOdZ7CB5Vo5az4IxOh+yoYbmoQOur7SFx74qKJMQ68zpV1TSl5sxU</w:t>
      </w:r>
    </w:p>
    <w:p>
      <w:pPr>
        <w:pStyle w:val="PreformattedText"/>
        <w:bidi w:val="0"/>
        <w:spacing w:before="0" w:after="0"/>
        <w:jc w:val="left"/>
        <w:rPr/>
      </w:pPr>
      <w:r>
        <w:rPr/>
        <w:t>E1UvalIIdUCUW7Il4ZwGCpMMPcDMKDATKqvqcWJ/OMMX1QmRHHNDwFQMpeaUkzWU5CvVl2ZAHhKG</w:t>
      </w:r>
    </w:p>
    <w:p>
      <w:pPr>
        <w:pStyle w:val="PreformattedText"/>
        <w:bidi w:val="0"/>
        <w:spacing w:before="0" w:after="0"/>
        <w:jc w:val="left"/>
        <w:rPr/>
      </w:pPr>
      <w:r>
        <w:rPr/>
        <w:t>hMAIw0+4StZ6GWDcUeQ0iTA6HCt/gE1oTs0VA/RcEeiuJQZEgiSgCdtO8lGT8wEWS9JQIGJDhvE0</w:t>
      </w:r>
    </w:p>
    <w:p>
      <w:pPr>
        <w:pStyle w:val="PreformattedText"/>
        <w:bidi w:val="0"/>
        <w:spacing w:before="0" w:after="0"/>
        <w:jc w:val="left"/>
        <w:rPr/>
      </w:pPr>
      <w:r>
        <w:rPr/>
        <w:t>1UswgsHvcVHN8LEv7IgHTNqxhAo8fnsc4oSn8SiWVpWyHRLVWlRK0S/bK/Ik/7Sa0124OzzHLOzV</w:t>
      </w:r>
    </w:p>
    <w:p>
      <w:pPr>
        <w:pStyle w:val="PreformattedText"/>
        <w:bidi w:val="0"/>
        <w:spacing w:before="0" w:after="0"/>
        <w:jc w:val="left"/>
        <w:rPr/>
      </w:pPr>
      <w:r>
        <w:rPr/>
        <w:t>xQsIJ7Fxzb1QehWyfEV8YgjamFi+55VzbJJd+qsbKTVezzNnSh7m0xNivzrKDjCZU9XSHzTnMcpE</w:t>
      </w:r>
    </w:p>
    <w:p>
      <w:pPr>
        <w:pStyle w:val="PreformattedText"/>
        <w:bidi w:val="0"/>
        <w:spacing w:before="0" w:after="0"/>
        <w:jc w:val="left"/>
        <w:rPr/>
      </w:pPr>
      <w:r>
        <w:rPr/>
        <w:t>NxIoAT9DVLSWyB3UnLrjUUfSgdVFZEmsJNJG2qUStd+oQ9W0bTiWfrFdEo73CO27qUciM22NFs8f</w:t>
      </w:r>
    </w:p>
    <w:p>
      <w:pPr>
        <w:pStyle w:val="PreformattedText"/>
        <w:bidi w:val="0"/>
        <w:spacing w:before="0" w:after="0"/>
        <w:jc w:val="left"/>
        <w:rPr/>
      </w:pPr>
      <w:r>
        <w:rPr/>
        <w:t>JYEntbmhS1puz41JNAqph3H0wvn91qUfQtpVbFJ3G7vVJJge1dFup/YSpe7EM2tjt7YuZ27sSpyj</w:t>
      </w:r>
    </w:p>
    <w:p>
      <w:pPr>
        <w:pStyle w:val="PreformattedText"/>
        <w:bidi w:val="0"/>
        <w:spacing w:before="0" w:after="0"/>
        <w:jc w:val="left"/>
        <w:rPr/>
      </w:pPr>
      <w:r>
        <w:rPr/>
        <w:t>7UkrSsqOpkO9q0kZpt3XsWU6dhvV6+uX7TG6bPfh9p2lS9d1zlrXvc+oOl2682j7TCneQkBKRiol</w:t>
      </w:r>
    </w:p>
    <w:p>
      <w:pPr>
        <w:pStyle w:val="PreformattedText"/>
        <w:bidi w:val="0"/>
        <w:spacing w:before="0" w:after="0"/>
        <w:jc w:val="left"/>
        <w:rPr/>
      </w:pPr>
      <w:r>
        <w:rPr/>
        <w:t>USl55bzzaKukdRrdOjEkzSz9ud9pK6SElU8CS9zqJtI05Na9NqQfkdf1d0+L8kmxY0mWp1GPF2+M</w:t>
      </w:r>
    </w:p>
    <w:p>
      <w:pPr>
        <w:pStyle w:val="PreformattedText"/>
        <w:bidi w:val="0"/>
        <w:spacing w:before="0" w:after="0"/>
        <w:jc w:val="left"/>
        <w:rPr/>
      </w:pPr>
      <w:r>
        <w:rPr/>
        <w:t>H2235jyipefDTSvYoYr7VNYM6If4oUpNlc60qpTO9PZmpjm11LLWR8HAeupFPzOERxiwcEcxEAVD</w:t>
      </w:r>
    </w:p>
    <w:p>
      <w:pPr>
        <w:pStyle w:val="PreformattedText"/>
        <w:bidi w:val="0"/>
        <w:spacing w:before="0" w:after="0"/>
        <w:jc w:val="left"/>
        <w:rPr/>
      </w:pPr>
      <w:r>
        <w:rPr/>
        <w:t>uaBP3jSrOyFBhCAD6M4e906sqxgp/O/WnBovaai0dLGBOKRJNmBVI7heVXpyIkuIir3glweYBxVH</w:t>
      </w:r>
    </w:p>
    <w:p>
      <w:pPr>
        <w:pStyle w:val="PreformattedText"/>
        <w:bidi w:val="0"/>
        <w:spacing w:before="0" w:after="0"/>
        <w:jc w:val="left"/>
        <w:rPr/>
      </w:pPr>
      <w:r>
        <w:rPr/>
        <w:t>XeeUBzyGwJwLGfhFKGYdBiRM9d4Dy05/fvjkUOXLJ33MqlsfZZAPJf66RzmgOf3BMIPB8pBSxglA</w:t>
      </w:r>
    </w:p>
    <w:p>
      <w:pPr>
        <w:pStyle w:val="PreformattedText"/>
        <w:bidi w:val="0"/>
        <w:spacing w:before="0" w:after="0"/>
        <w:jc w:val="left"/>
        <w:rPr/>
      </w:pPr>
      <w:r>
        <w:rPr/>
        <w:t>gT5iX/Ao0LFmxhCYTgXw9KaPtPzFgdosy8n/NZjKGCSly/Rvi053cUQVmmlOrs6nmS8058S7kqbW</w:t>
      </w:r>
    </w:p>
    <w:p>
      <w:pPr>
        <w:pStyle w:val="PreformattedText"/>
        <w:bidi w:val="0"/>
        <w:spacing w:before="0" w:after="0"/>
        <w:jc w:val="left"/>
        <w:rPr/>
      </w:pPr>
      <w:r>
        <w:rPr/>
        <w:t>nFG5Sex96ATJKumHSbLhb6tKbDgQ4aHq9pAboyi0iqngMRv80Vkgy0ezrVJkoIhksGZRGmAnnlh1</w:t>
      </w:r>
    </w:p>
    <w:p>
      <w:pPr>
        <w:pStyle w:val="PreformattedText"/>
        <w:bidi w:val="0"/>
        <w:spacing w:before="0" w:after="0"/>
        <w:jc w:val="left"/>
        <w:rPr/>
      </w:pPr>
      <w:r>
        <w:rPr/>
        <w:t>ICRoTvWixLSR673cWg5pAoGZTUbV45trTu4XFZ5wDMKdEk1aGWEOqu9v0ZyszpEqdudOcdK1StZl</w:t>
      </w:r>
    </w:p>
    <w:p>
      <w:pPr>
        <w:pStyle w:val="PreformattedText"/>
        <w:bidi w:val="0"/>
        <w:spacing w:before="0" w:after="0"/>
        <w:jc w:val="left"/>
        <w:rPr/>
      </w:pPr>
      <w:r>
        <w:rPr/>
        <w:t>OQUgZ590G9U88IR+OQnEqlMZKAGYZUu3uPToaFVZ95hKgdptg1NIp0eIqvaAoYo/tjIoytiKLWYN</w:t>
      </w:r>
    </w:p>
    <w:p>
      <w:pPr>
        <w:pStyle w:val="PreformattedText"/>
        <w:bidi w:val="0"/>
        <w:spacing w:before="0" w:after="0"/>
        <w:jc w:val="left"/>
        <w:rPr/>
      </w:pPr>
      <w:r>
        <w:rPr/>
        <w:t>1vxyghRndqgJGP4sDTnZW5YBiQw0m4zIia3SgAQLWq6uOe2xlot47XP6f3Nxujt3wTTSxKwWiTXW</w:t>
      </w:r>
    </w:p>
    <w:p>
      <w:pPr>
        <w:pStyle w:val="PreformattedText"/>
        <w:bidi w:val="0"/>
        <w:spacing w:before="0" w:after="0"/>
        <w:jc w:val="left"/>
        <w:rPr/>
      </w:pPr>
      <w:r>
        <w:rPr/>
        <w:t>nHx1kzlgjyslHPIkGb7eox/9CQ85qGT2mEDZJCmDA4BtUqVUkw/78bjq+Uld/z/VnPsOp3smUVPp</w:t>
      </w:r>
    </w:p>
    <w:p>
      <w:pPr>
        <w:pStyle w:val="PreformattedText"/>
        <w:bidi w:val="0"/>
        <w:spacing w:before="0" w:after="0"/>
        <w:jc w:val="left"/>
        <w:rPr/>
      </w:pPr>
      <w:r>
        <w:rPr/>
        <w:t>Ts7ikSIZEmlyavNTO4rSY9pCnDHcohs1JSm55J0utRcbkmxCJobh8od7dh5PYjLpw6G2Of1L5450</w:t>
      </w:r>
    </w:p>
    <w:p>
      <w:pPr>
        <w:pStyle w:val="PreformattedText"/>
        <w:bidi w:val="0"/>
        <w:spacing w:before="0" w:after="0"/>
        <w:jc w:val="left"/>
        <w:rPr/>
      </w:pPr>
      <w:r>
        <w:rPr/>
        <w:t>SR/uMr5sJ20h6oK1frp9uC29CXN99z+Nte58Wsfb0lXvYou12ntMryoaTXeWJhJdHB9N0lecUolK</w:t>
      </w:r>
    </w:p>
    <w:p>
      <w:pPr>
        <w:pStyle w:val="PreformattedText"/>
        <w:bidi w:val="0"/>
        <w:spacing w:before="0" w:after="0"/>
        <w:jc w:val="left"/>
        <w:rPr/>
      </w:pPr>
      <w:r>
        <w:rPr/>
        <w:t>TCKTY8a6rp1P69plQ+fOQ60zN/Tstr5z9w1du6KEC90rcSgGbYeqL3Wxy4Z0vV7DSdfux9qT3d+M</w:t>
      </w:r>
    </w:p>
    <w:p>
      <w:pPr>
        <w:pStyle w:val="PreformattedText"/>
        <w:bidi w:val="0"/>
        <w:spacing w:before="0" w:after="0"/>
        <w:jc w:val="left"/>
        <w:rPr/>
      </w:pPr>
      <w:r>
        <w:rPr/>
        <w:t>hNa4JFA1G/qZeL2hdI+x1v2G2w8Y+Ns1pzUDhuSBNSefq1JdVAuull3WUxmWmhhxRfZyH5dv6xYt</w:t>
      </w:r>
    </w:p>
    <w:p>
      <w:pPr>
        <w:pStyle w:val="PreformattedText"/>
        <w:bidi w:val="0"/>
        <w:spacing w:before="0" w:after="0"/>
        <w:jc w:val="left"/>
        <w:rPr/>
      </w:pPr>
      <w:r>
        <w:rPr/>
        <w:t>zVEGaHE3zErAykEGS7maOKwNaLLfsRixixhiQhmOBaBSniTbptachAjjAw8MhGukapVNF7KRbQ6h</w:t>
      </w:r>
    </w:p>
    <w:p>
      <w:pPr>
        <w:pStyle w:val="PreformattedText"/>
        <w:bidi w:val="0"/>
        <w:spacing w:before="0" w:after="0"/>
        <w:jc w:val="left"/>
        <w:rPr/>
      </w:pPr>
      <w:r>
        <w:rPr/>
        <w:t>1X5zZkasip/MHQWbMKStLtgfw0M+sTSSQJV4SBJ+n7jYl7fdwKiJbxsrTxv68PCFY82pqpwxDYXr</w:t>
      </w:r>
    </w:p>
    <w:p>
      <w:pPr>
        <w:pStyle w:val="PreformattedText"/>
        <w:bidi w:val="0"/>
        <w:spacing w:before="0" w:after="0"/>
        <w:jc w:val="left"/>
        <w:rPr/>
      </w:pPr>
      <w:r>
        <w:rPr/>
        <w:t>oCPsWIKMAHniiADjlN9DIMRU4udfnthRTGMq2zyTyAvN6c+5JaXIxcMZcSby+M/EalMGG54SnLry</w:t>
      </w:r>
    </w:p>
    <w:p>
      <w:pPr>
        <w:pStyle w:val="PreformattedText"/>
        <w:bidi w:val="0"/>
        <w:spacing w:before="0" w:after="0"/>
        <w:jc w:val="left"/>
        <w:rPr/>
      </w:pPr>
      <w:r>
        <w:rPr/>
        <w:t>zj6nnWhOMYhKs+07QnPNWWjIqItQRPJUwiCplOpoLDgdXoWUsMxPVZIMo+JM5Fo+OOzMqvbb8L6i</w:t>
      </w:r>
    </w:p>
    <w:p>
      <w:pPr>
        <w:pStyle w:val="PreformattedText"/>
        <w:bidi w:val="0"/>
        <w:spacing w:before="0" w:after="0"/>
        <w:jc w:val="left"/>
        <w:rPr/>
      </w:pPr>
      <w:r>
        <w:rPr/>
        <w:t>E3Z3MpyJbESg9mG8KkXygmciB2MaGl6eMIQ54uRVh89fycFA1OQFTgAPLXbqUbgVj6r0W/iT/kRa</w:t>
      </w:r>
    </w:p>
    <w:p>
      <w:pPr>
        <w:pStyle w:val="PreformattedText"/>
        <w:bidi w:val="0"/>
        <w:spacing w:before="0" w:after="0"/>
        <w:jc w:val="left"/>
        <w:rPr/>
      </w:pPr>
      <w:r>
        <w:rPr/>
        <w:t>h0mLkjVJNWGyfweszG0Io4M5KZw+oW9uZBk6T/k9yRj04oTJLWJMZQM2zVicKNlMr/3uVB4EjGYY</w:t>
      </w:r>
    </w:p>
    <w:p>
      <w:pPr>
        <w:pStyle w:val="PreformattedText"/>
        <w:bidi w:val="0"/>
        <w:spacing w:before="0" w:after="0"/>
        <w:jc w:val="left"/>
        <w:rPr/>
      </w:pPr>
      <w:r>
        <w:rPr/>
        <w:t>DNNVleWEFJ2W51RNAmdRxMoJj3vkxCk9PCpJlao+QhzF/xQp5/phvJqcJN054azq7qI/2rEX+xN/</w:t>
      </w:r>
    </w:p>
    <w:p>
      <w:pPr>
        <w:pStyle w:val="PreformattedText"/>
        <w:bidi w:val="0"/>
        <w:spacing w:before="0" w:after="0"/>
        <w:jc w:val="left"/>
        <w:rPr/>
      </w:pPr>
      <w:r>
        <w:rPr/>
        <w:t>sefGqopO46sSD+uvvjblpJXRUYonVi0IrQkFUBfAsBkRSGLTrBaPmXM13IQmT4DaVXjD6AuMSzsN</w:t>
      </w:r>
    </w:p>
    <w:p>
      <w:pPr>
        <w:pStyle w:val="PreformattedText"/>
        <w:bidi w:val="0"/>
        <w:spacing w:before="0" w:after="0"/>
        <w:jc w:val="left"/>
        <w:rPr/>
      </w:pPr>
      <w:r>
        <w:rPr/>
        <w:t>i4aY43QpJVWdnqrkTALcF5rdHcpsaOqiHyejYK7KGatmWNWoRbE/eGr3YYuWf3DB8iNOWfmBU7oP</w:t>
      </w:r>
    </w:p>
    <w:p>
      <w:pPr>
        <w:pStyle w:val="PreformattedText"/>
        <w:bidi w:val="0"/>
        <w:spacing w:before="0" w:after="0"/>
        <w:jc w:val="left"/>
        <w:rPr/>
      </w:pPr>
      <w:r>
        <w:rPr/>
        <w:t>aemY29+556ie4E6HNir3HpWY7NhzrAudqeoOHYrdoUPvnH9LD/Zpd6DcwfHuJl06nqaoGEV6xp++</w:t>
      </w:r>
    </w:p>
    <w:p>
      <w:pPr>
        <w:pStyle w:val="PreformattedText"/>
        <w:bidi w:val="0"/>
        <w:spacing w:before="0" w:after="0"/>
        <w:jc w:val="left"/>
        <w:rPr/>
      </w:pPr>
      <w:r>
        <w:rPr/>
        <w:t>0kwOpwevZg93H9Db857O5UcsWf6RhSusGxGKXiKpam3VHubR+o2D6uCvAyHBX4dL/kxU1W17H1vc</w:t>
      </w:r>
    </w:p>
    <w:p>
      <w:pPr>
        <w:pStyle w:val="PreformattedText"/>
        <w:bidi w:val="0"/>
        <w:spacing w:before="0" w:after="0"/>
        <w:jc w:val="left"/>
        <w:rPr/>
      </w:pPr>
      <w:r>
        <w:rPr/>
        <w:t>r5J9La/+rKQoItbxuDrTigBwCAYLurWBnfKzxeq0vbJbDHiAjMX8MshBhgjp3RKRVsQYMEpEhWDG</w:t>
      </w:r>
    </w:p>
    <w:p>
      <w:pPr>
        <w:pStyle w:val="PreformattedText"/>
        <w:bidi w:val="0"/>
        <w:spacing w:before="0" w:after="0"/>
        <w:jc w:val="left"/>
        <w:rPr/>
      </w:pPr>
      <w:r>
        <w:rPr/>
        <w:t>SxhYickJmxIzJyQqfURC5Ed918t+jUhDmBhg8b8Ac66+6I6+sFUyw06MrOQnefJRlTSIYkpl1w+a</w:t>
      </w:r>
    </w:p>
    <w:p>
      <w:pPr>
        <w:pStyle w:val="PreformattedText"/>
        <w:bidi w:val="0"/>
        <w:spacing w:before="0" w:after="0"/>
        <w:jc w:val="left"/>
        <w:rPr/>
      </w:pPr>
      <w:r>
        <w:rPr/>
        <w:t>TILhjWuNlAOYSzn5v9sPndGk3tUFrY41m8NlsPfuJBVlO7VWVTmZHz6xMIiZfulC/Piz0dGLP8Dq</w:t>
      </w:r>
    </w:p>
    <w:p>
      <w:pPr>
        <w:pStyle w:val="PreformattedText"/>
        <w:bidi w:val="0"/>
        <w:spacing w:before="0" w:after="0"/>
        <w:jc w:val="left"/>
        <w:rPr/>
      </w:pPr>
      <w:r>
        <w:rPr/>
        <w:t>Md1xWhz6CtWh++194BGYD79KAvnY6+9CVXJWaU5yVhlHrX7t96dCZ634+Ok0lQefAb0oSQfPEH28</w:t>
      </w:r>
    </w:p>
    <w:p>
      <w:pPr>
        <w:pStyle w:val="PreformattedText"/>
        <w:bidi w:val="0"/>
        <w:spacing w:before="0" w:after="0"/>
        <w:jc w:val="left"/>
        <w:rPr/>
      </w:pPr>
      <w:r>
        <w:rPr/>
        <w:t>qTu7nxPBEMVJpRaiLGmgOS1sKnwDjJsm9zLBzEqtEnWhkpXF/swAhryZzDmpdzVZAhUbj6VIMJu7</w:t>
      </w:r>
    </w:p>
    <w:p>
      <w:pPr>
        <w:pStyle w:val="PreformattedText"/>
        <w:bidi w:val="0"/>
        <w:spacing w:before="0" w:after="0"/>
        <w:jc w:val="left"/>
        <w:rPr/>
      </w:pPr>
      <w:r>
        <w:rPr/>
        <w:t>c49arTi00mVrGSuaFzWqFpwfSup9Yo+LWHWEkx5jd9jyw+OUQkhKni1TDURzSIkRx55pTmbbITJ8</w:t>
      </w:r>
    </w:p>
    <w:p>
      <w:pPr>
        <w:pStyle w:val="PreformattedText"/>
        <w:bidi w:val="0"/>
        <w:spacing w:before="0" w:after="0"/>
        <w:jc w:val="left"/>
        <w:rPr/>
      </w:pPr>
      <w:r>
        <w:rPr/>
        <w:t>VCdiYubrKWUeZ9goz4nZdhcYTq/qEeTEPxdxvO7Ck09fVGUbLM+05yVuL0881uQoGZE5UtEXpTAO</w:t>
      </w:r>
    </w:p>
    <w:p>
      <w:pPr>
        <w:pStyle w:val="PreformattedText"/>
        <w:bidi w:val="0"/>
        <w:spacing w:before="0" w:after="0"/>
        <w:jc w:val="left"/>
        <w:rPr/>
      </w:pPr>
      <w:r>
        <w:rPr/>
        <w:t>oXeVBTjxc8DjVlcx4JGOootILlsYPIAZfobJqpFWnNBac0aZhHxSydcL66wAyV89XwMDpZzTyzx3</w:t>
      </w:r>
    </w:p>
    <w:p>
      <w:pPr>
        <w:pStyle w:val="PreformattedText"/>
        <w:bidi w:val="0"/>
        <w:spacing w:before="0" w:after="0"/>
        <w:jc w:val="left"/>
        <w:rPr/>
      </w:pPr>
      <w:r>
        <w:rPr/>
        <w:t>p5QcYgYxW7zZGQ2LyejEdlPdAOAeVRVGpTzMngHMTCw9dfyWEO+c11wxCZ6Q+uzhqfs9vREg+0OL</w:t>
      </w:r>
    </w:p>
    <w:p>
      <w:pPr>
        <w:pStyle w:val="PreformattedText"/>
        <w:bidi w:val="0"/>
        <w:spacing w:before="0" w:after="0"/>
        <w:jc w:val="left"/>
        <w:rPr/>
      </w:pPr>
      <w:r>
        <w:rPr/>
        <w:t>uv91Ufqv818XrD78lJ5DmzvmDXQVMqmx5iyUZ9rSLJTkm5fFteaO7S+5Pv7WlXoUfQeP8hI5kvtN</w:t>
      </w:r>
    </w:p>
    <w:p>
      <w:pPr>
        <w:pStyle w:val="PreformattedText"/>
        <w:bidi w:val="0"/>
        <w:spacing w:before="0" w:after="0"/>
        <w:jc w:val="left"/>
        <w:rPr/>
      </w:pPr>
      <w:r>
        <w:rPr/>
        <w:t>SzSnJqdQ5lzrTz1qSnXVXuHFO+F7DupefkTLio+cutKSpsHWTbGBKVGH7MTg1Kv0mstS65VXhtfu</w:t>
      </w:r>
    </w:p>
    <w:p>
      <w:pPr>
        <w:pStyle w:val="PreformattedText"/>
        <w:bidi w:val="0"/>
        <w:spacing w:before="0" w:after="0"/>
        <w:jc w:val="left"/>
        <w:rPr/>
      </w:pPr>
      <w:r>
        <w:rPr/>
        <w:t>tPgWe1le8bXUony85loG0EQ1iYFK/zg285RyQtpGsqd+rbPQaZZqyBIh1Yt5yEFVuiOBKMmwgblE</w:t>
      </w:r>
    </w:p>
    <w:p>
      <w:pPr>
        <w:pStyle w:val="PreformattedText"/>
        <w:bidi w:val="0"/>
        <w:spacing w:before="0" w:after="0"/>
        <w:jc w:val="left"/>
        <w:rPr/>
      </w:pPr>
      <w:r>
        <w:rPr/>
        <w:t>JABGJ1RqIe0W6jAhI4WEKGxTJaPYSvU2F1Vla49PkJzJH/SMB6L86VceGcrHglM9Oh81kYADMRSu</w:t>
      </w:r>
    </w:p>
    <w:p>
      <w:pPr>
        <w:pStyle w:val="PreformattedText"/>
        <w:bidi w:val="0"/>
        <w:spacing w:before="0" w:after="0"/>
        <w:jc w:val="left"/>
        <w:rPr/>
      </w:pPr>
      <w:r>
        <w:rPr/>
        <w:t>yWSepypNgmGVyFmol1Fwct0HTEN+ehezR5FgxdNJER8BjIXhMDNMmvEkALP5xRAP9+IPs6aXQ1+V</w:t>
      </w:r>
    </w:p>
    <w:p>
      <w:pPr>
        <w:pStyle w:val="PreformattedText"/>
        <w:bidi w:val="0"/>
        <w:spacing w:before="0" w:after="0"/>
        <w:jc w:val="left"/>
        <w:rPr/>
      </w:pPr>
      <w:r>
        <w:rPr/>
        <w:t>ddkp/amsBOawzR8FfwhIVvO4O/XFDJCM8o+HBqIjak49N1TXnJ9Y3IPmtGKMmsHOQjBEfTKhMdAS</w:t>
      </w:r>
    </w:p>
    <w:p>
      <w:pPr>
        <w:pStyle w:val="PreformattedText"/>
        <w:bidi w:val="0"/>
        <w:spacing w:before="0" w:after="0"/>
        <w:jc w:val="left"/>
        <w:rPr/>
      </w:pPr>
      <w:r>
        <w:rPr/>
        <w:t>Qk4GTwLQakDsQra1DYpCq4aMTImxlBgQq3JWq3+5u1VwpgToUVU0m/WPFyYIXapTd8FaxiI4sXg1</w:t>
      </w:r>
    </w:p>
    <w:p>
      <w:pPr>
        <w:pStyle w:val="PreformattedText"/>
        <w:bidi w:val="0"/>
        <w:spacing w:before="0" w:after="0"/>
        <w:jc w:val="left"/>
        <w:rPr/>
      </w:pPr>
      <w:r>
        <w:rPr/>
        <w:t>2tEi4UxzmgpCj7GhoS1WwepZOX8NUBtrKjUWT6MGqKoPjxe/yghg7J4BRRWAeE6ntD0/ZJjNhlpj</w:t>
      </w:r>
    </w:p>
    <w:p>
      <w:pPr>
        <w:pStyle w:val="PreformattedText"/>
        <w:bidi w:val="0"/>
        <w:spacing w:before="0" w:after="0"/>
        <w:jc w:val="left"/>
        <w:rPr/>
      </w:pPr>
      <w:r>
        <w:rPr/>
        <w:t>X1kXMb2Qz8S9ph4106hS/BYSBXlP7JFkgMXJtF9NzBWfCsXKkx2AVca+jIndZQCqFXP6fS5Fmc0M</w:t>
      </w:r>
    </w:p>
    <w:p>
      <w:pPr>
        <w:pStyle w:val="PreformattedText"/>
        <w:bidi w:val="0"/>
        <w:spacing w:before="0" w:after="0"/>
        <w:jc w:val="left"/>
        <w:rPr/>
      </w:pPr>
      <w:r>
        <w:rPr/>
        <w:t>GI7VH36USZE/hsQhGGMDhlhFfaW5Crtw0kWuem3FsNaaCKyu9fM5R3OKMOavJvtTX9WhTOCRIafI</w:t>
      </w:r>
    </w:p>
    <w:p>
      <w:pPr>
        <w:pStyle w:val="PreformattedText"/>
        <w:bidi w:val="0"/>
        <w:spacing w:before="0" w:after="0"/>
        <w:jc w:val="left"/>
        <w:rPr/>
      </w:pPr>
      <w:r>
        <w:rPr/>
        <w:t>p9ecMZAQe+i9XhrAqF2VYQ9RqsaZpNXlVJpT37qaGStJG5mktL8hWK3HLliRbvU8adVHTl5z1Mk9</w:t>
      </w:r>
    </w:p>
    <w:p>
      <w:pPr>
        <w:pStyle w:val="PreformattedText"/>
        <w:bidi w:val="0"/>
        <w:spacing w:before="0" w:after="0"/>
        <w:jc w:val="left"/>
        <w:rPr/>
      </w:pPr>
      <w:r>
        <w:rPr/>
        <w:t>71/S/fa+7nSRelSbnA32OdN9idyduH2lrjsLv/1lwa+Qt+4oH7cvRrE99o5lontQJTt1Pyq7u4w9</w:t>
      </w:r>
    </w:p>
    <w:p>
      <w:pPr>
        <w:pStyle w:val="PreformattedText"/>
        <w:bidi w:val="0"/>
        <w:spacing w:before="0" w:after="0"/>
        <w:jc w:val="left"/>
        <w:rPr/>
      </w:pPr>
      <w:r>
        <w:rPr/>
        <w:t>XXxf16ar87q3c+ZY99yB5QcuX3FY68qjF6fffNRiLW2G5kS/sYjbidpUqVZ9fvSx0dnMlmn+TOxn</w:t>
      </w:r>
    </w:p>
    <w:p>
      <w:pPr>
        <w:pStyle w:val="PreformattedText"/>
        <w:bidi w:val="0"/>
        <w:spacing w:before="0" w:after="0"/>
        <w:jc w:val="left"/>
        <w:rPr/>
      </w:pPr>
      <w:r>
        <w:rPr/>
        <w:t>zU2LchAzrL9xqZXtRVlGvYoHIWGkdUVax7fjsCYRmN5NJcNigASsykBOVSISsjKSy65URKlFG1Ix</w:t>
      </w:r>
    </w:p>
    <w:p>
      <w:pPr>
        <w:pStyle w:val="PreformattedText"/>
        <w:bidi w:val="0"/>
        <w:spacing w:before="0" w:after="0"/>
        <w:jc w:val="left"/>
        <w:rPr/>
      </w:pPr>
      <w:r>
        <w:rPr/>
        <w:t>/+gl2T4deFAddip/TamPOIqYNpoTJaxOGaOGyQBj1TZyiIm1NIpOIzFiU8OoTHNmslMknivCmS7m</w:t>
      </w:r>
    </w:p>
    <w:p>
      <w:pPr>
        <w:pStyle w:val="PreformattedText"/>
        <w:bidi w:val="0"/>
        <w:spacing w:before="0" w:after="0"/>
        <w:jc w:val="left"/>
        <w:rPr/>
      </w:pPr>
      <w:r>
        <w:rPr/>
        <w:t>U7ItfXKQdtV+qXp0VAQrhHlTqelimCpJwLnFWNkcai17qTYt9bmla74b9e3tfU4MTz4G4fFj751S</w:t>
      </w:r>
    </w:p>
    <w:p>
      <w:pPr>
        <w:pStyle w:val="PreformattedText"/>
        <w:bidi w:val="0"/>
        <w:spacing w:before="0" w:after="0"/>
        <w:jc w:val="left"/>
        <w:rPr/>
      </w:pPr>
      <w:r>
        <w:rPr/>
        <w:t>DBJIHYUNYfXO+eLsMBXyFJqzuM+h+CQwIrY9eSf89JoziIQJZVgs9JMkpWASQj5QILFsKJOCOGmg</w:t>
      </w:r>
    </w:p>
    <w:p>
      <w:pPr>
        <w:pStyle w:val="PreformattedText"/>
        <w:bidi w:val="0"/>
        <w:spacing w:before="0" w:after="0"/>
        <w:jc w:val="left"/>
        <w:rPr/>
      </w:pPr>
      <w:r>
        <w:rPr/>
        <w:t>QBqu43FRZonBM1kD+JJ9maRkD32FMomQqdjigssyF5czB2bh1pwyohbaHpvL+rEXkSuQeVP+HqDs</w:t>
      </w:r>
    </w:p>
    <w:p>
      <w:pPr>
        <w:pStyle w:val="PreformattedText"/>
        <w:bidi w:val="0"/>
        <w:spacing w:before="0" w:after="0"/>
        <w:jc w:val="left"/>
        <w:rPr/>
      </w:pPr>
      <w:r>
        <w:rPr/>
        <w:t>OJk+Qcx21oQT1RfGXj7mX7ROqTOdNsOMg51Yyqs5dJ7uRZ2K336q8sgQRmxxsLbxi59plyGPMqGq</w:t>
      </w:r>
    </w:p>
    <w:p>
      <w:pPr>
        <w:pStyle w:val="PreformattedText"/>
        <w:bidi w:val="0"/>
        <w:spacing w:before="0" w:after="0"/>
        <w:jc w:val="left"/>
        <w:rPr/>
      </w:pPr>
      <w:r>
        <w:rPr/>
        <w:t>Uh7PvwwnKWNyhkmiV5e/SzViAAZl7MtpRCMDqFoc3uQs5RlZZYGORbOpCqAiSaPT4SgnlsHMExk0</w:t>
      </w:r>
    </w:p>
    <w:p>
      <w:pPr>
        <w:pStyle w:val="PreformattedText"/>
        <w:bidi w:val="0"/>
        <w:spacing w:before="0" w:after="0"/>
        <w:jc w:val="left"/>
        <w:rPr/>
      </w:pPr>
      <w:r>
        <w:rPr/>
        <w:t>G3ylpMkJmjPqJdZQSyYMOT2f0Uir8KL0SHi9l6g5I0zhjEWGyNW1ZGcyKl2aGYBdZq2xytBU4nRI</w:t>
      </w:r>
    </w:p>
    <w:p>
      <w:pPr>
        <w:pStyle w:val="PreformattedText"/>
        <w:bidi w:val="0"/>
        <w:spacing w:before="0" w:after="0"/>
        <w:jc w:val="left"/>
        <w:rPr/>
      </w:pPr>
      <w:r>
        <w:rPr/>
        <w:t>ZqgVjPyexogpZ7L4gU4ksUrlqSSZHJVMSywZiCU0TQ0nk6bj5q86bv6a405YfdxJvUfPX2HNybX1</w:t>
      </w:r>
    </w:p>
    <w:p>
      <w:pPr>
        <w:pStyle w:val="PreformattedText"/>
        <w:bidi w:val="0"/>
        <w:spacing w:before="0" w:after="0"/>
        <w:jc w:val="left"/>
        <w:rPr/>
      </w:pPr>
      <w:r>
        <w:rPr/>
        <w:t>tOE5mhRUOngw/C1Ug6g7PWck460rlzKW7S53LJO4zynZmTRnIbkrzanbVpPmfNeKFR9oXXnMkjVp</w:t>
      </w:r>
    </w:p>
    <w:p>
      <w:pPr>
        <w:pStyle w:val="PreformattedText"/>
        <w:bidi w:val="0"/>
        <w:spacing w:before="0" w:after="0"/>
        <w:jc w:val="left"/>
        <w:rPr/>
      </w:pPr>
      <w:r>
        <w:rPr/>
        <w:t>ma40J6oyCZtiS02GRKYFZ11zIju1TGt59UfCzlJ2FvucXuVtsM6y5tqZGWDk9MJdN2K2JGzxjGEA</w:t>
      </w:r>
    </w:p>
    <w:p>
      <w:pPr>
        <w:pStyle w:val="PreformattedText"/>
        <w:bidi w:val="0"/>
        <w:spacing w:before="0" w:after="0"/>
        <w:jc w:val="left"/>
        <w:rPr/>
      </w:pPr>
      <w:r>
        <w:rPr/>
        <w:t>yiTr12JAEiWqGjKJ6TkQXURpZzQca2RszWymmpIMOR2k3VBzonOS5ql2g2WoLzPLRnDi9ASSGFXb</w:t>
      </w:r>
    </w:p>
    <w:p>
      <w:pPr>
        <w:pStyle w:val="PreformattedText"/>
        <w:bidi w:val="0"/>
        <w:spacing w:before="0" w:after="0"/>
        <w:jc w:val="left"/>
        <w:rPr/>
      </w:pPr>
      <w:r>
        <w:rPr/>
        <w:t>bmVukUZxk1AAMRtGIGDs6LGyssHEUlWUDOFF6Nyo4il1cnFXRinnije+xrOjwOxg3lBo8NMRtvhl</w:t>
      </w:r>
    </w:p>
    <w:p>
      <w:pPr>
        <w:pStyle w:val="PreformattedText"/>
        <w:bidi w:val="0"/>
        <w:spacing w:before="0" w:after="0"/>
        <w:jc w:val="left"/>
        <w:rPr/>
      </w:pPr>
      <w:r>
        <w:rPr/>
        <w:t>eHLIljLBwqblxD9Kxfs99NWtY3rNiUD1GeFvAR5KdR0P9ch4PfzowZlmOxxpw7N4J7x+hyhqzqgQ</w:t>
      </w:r>
    </w:p>
    <w:p>
      <w:pPr>
        <w:pStyle w:val="PreformattedText"/>
        <w:bidi w:val="0"/>
        <w:spacing w:before="0" w:after="0"/>
        <w:jc w:val="left"/>
        <w:rPr/>
      </w:pPr>
      <w:r>
        <w:rPr/>
        <w:t>LFRQO+iEsMRP0pwKjAdSp2Fp2kqc5BtQXi+8gtjQikwCXqkx5HSS0NJLw7IClCrXVOpFXceq+5UR</w:t>
      </w:r>
    </w:p>
    <w:p>
      <w:pPr>
        <w:pStyle w:val="PreformattedText"/>
        <w:bidi w:val="0"/>
        <w:spacing w:before="0" w:after="0"/>
        <w:jc w:val="left"/>
        <w:rPr/>
      </w:pPr>
      <w:r>
        <w:rPr/>
        <w:t>+wUTS5CT7+ecND8Np2KyM2k/cbpTJR8BnrfMLwxNMjh9Mcq2w4vzmLZGK3zZr4cz/UiBKUkv8fIo</w:t>
      </w:r>
    </w:p>
    <w:p>
      <w:pPr>
        <w:pStyle w:val="PreformattedText"/>
        <w:bidi w:val="0"/>
        <w:spacing w:before="0" w:after="0"/>
        <w:jc w:val="left"/>
        <w:rPr/>
      </w:pPr>
      <w:r>
        <w:rPr/>
        <w:t>hK6rc1ruNlddpKlw2jIKWDrvnGsP2Ub2GVAX8lh7COY0bONRCYklemEkNRJDYhVmlQQ2LMknNtX5</w:t>
      </w:r>
    </w:p>
    <w:p>
      <w:pPr>
        <w:pStyle w:val="PreformattedText"/>
        <w:bidi w:val="0"/>
        <w:spacing w:before="0" w:after="0"/>
        <w:jc w:val="left"/>
        <w:rPr/>
      </w:pPr>
      <w:r>
        <w:rPr/>
        <w:t>aQWZlcq8ruXAZGmLJOYZeeLw3RdOlSAjJvPEqvF1fjPEJtnWdQLIjhLUzFJfO6o53Qv9xlK9+JBf</w:t>
      </w:r>
    </w:p>
    <w:p>
      <w:pPr>
        <w:pStyle w:val="PreformattedText"/>
        <w:bidi w:val="0"/>
        <w:spacing w:before="0" w:after="0"/>
        <w:jc w:val="left"/>
        <w:rPr/>
      </w:pPr>
      <w:r>
        <w:rPr/>
        <w:t>yDj/niX5aY0A09qJxwwR0NDWQCw7ZVhzYtTLD89f/ZGTVh97/KoPn7TmqPmr/nmxfg28Z8ZIesv6</w:t>
      </w:r>
    </w:p>
    <w:p>
      <w:pPr>
        <w:pStyle w:val="PreformattedText"/>
        <w:bidi w:val="0"/>
        <w:spacing w:before="0" w:after="0"/>
        <w:jc w:val="left"/>
        <w:rPr/>
      </w:pPr>
      <w:r>
        <w:rPr/>
        <w:t>Xnoce6xN2kw3KOooNgbTNeK39CgufOtyNo8p/b8vi0veXTtQJtVd3JO5faWunguvZ5p4ukp2MW/p</w:t>
      </w:r>
    </w:p>
    <w:p>
      <w:pPr>
        <w:pStyle w:val="PreformattedText"/>
        <w:bidi w:val="0"/>
        <w:spacing w:before="0" w:after="0"/>
        <w:jc w:val="left"/>
        <w:rPr/>
      </w:pPr>
      <w:r>
        <w:rPr/>
        <w:t>uXU9i6TJ3GekZ17/yoN6Vn2oZeWxi9M1XEQO8lKlRRoSTlJTN3OiPAtM+elKy3GxO1SureHFOHgk</w:t>
      </w:r>
    </w:p>
    <w:p>
      <w:pPr>
        <w:pStyle w:val="PreformattedText"/>
        <w:bidi w:val="0"/>
        <w:spacing w:before="0" w:after="0"/>
        <w:jc w:val="left"/>
        <w:rPr/>
      </w:pPr>
      <w:r>
        <w:rPr/>
        <w:t>RJNR7Smx6Meq7czQKuyF2FE466Vj1RQX92iryZLDBoGOiqpGGNPakNNSR9LIPBiG2YgAOWM1swmJ</w:t>
      </w:r>
    </w:p>
    <w:p>
      <w:pPr>
        <w:pStyle w:val="PreformattedText"/>
        <w:bidi w:val="0"/>
        <w:spacing w:before="0" w:after="0"/>
        <w:jc w:val="left"/>
        <w:rPr/>
      </w:pPr>
      <w:r>
        <w:rPr/>
        <w:t>TnmUGFFRnKRBFRpJCj9NfjFRlDHcedpJF7FUU6za9oSor4Y5COlYGRMyafK/BiaMBoGOUpO7gFa3</w:t>
      </w:r>
    </w:p>
    <w:p>
      <w:pPr>
        <w:pStyle w:val="PreformattedText"/>
        <w:bidi w:val="0"/>
        <w:spacing w:before="0" w:after="0"/>
        <w:jc w:val="left"/>
        <w:rPr/>
      </w:pPr>
      <w:r>
        <w:rPr/>
        <w:t>AftO4HJHsTqtRjI68BBGxa606VF4QlS1kyaVtKrkM6y++NCqlCf9A1UTnKWnmP8yt2rPmSiTyOA0</w:t>
      </w:r>
    </w:p>
    <w:p>
      <w:pPr>
        <w:pStyle w:val="PreformattedText"/>
        <w:bidi w:val="0"/>
        <w:spacing w:before="0" w:after="0"/>
        <w:jc w:val="left"/>
        <w:rPr/>
      </w:pPr>
      <w:r>
        <w:rPr/>
        <w:t>pTLs05KPcvbhTGQwLZXa7DtusY5SfE6jOS1UZEgeaHnlSqW+sREkhToqdUsEy24oe3BG2RPESa45</w:t>
      </w:r>
    </w:p>
    <w:p>
      <w:pPr>
        <w:pStyle w:val="PreformattedText"/>
        <w:bidi w:val="0"/>
        <w:spacing w:before="0" w:after="0"/>
        <w:jc w:val="left"/>
        <w:rPr/>
      </w:pPr>
      <w:r>
        <w:rPr/>
        <w:t>vZ56vcDDKsN+oFdqGaQUCMtNzthdJng0IhiIxY691Pk98GLsk/Sqw605i/s5JzQnmVBm0xWq5X6j</w:t>
      </w:r>
    </w:p>
    <w:p>
      <w:pPr>
        <w:pStyle w:val="PreformattedText"/>
        <w:bidi w:val="0"/>
        <w:spacing w:before="0" w:after="0"/>
        <w:jc w:val="left"/>
        <w:rPr/>
      </w:pPr>
      <w:r>
        <w:rPr/>
        <w:t>2KpMkizUuEjeE1vnqXsC7XRpFJwN7qucaozKrWFTMTmlsOREOCWn7ZRoimc5O9E0ZWUUBmryLOE3</w:t>
      </w:r>
    </w:p>
    <w:p>
      <w:pPr>
        <w:pStyle w:val="PreformattedText"/>
        <w:bidi w:val="0"/>
        <w:spacing w:before="0" w:after="0"/>
        <w:jc w:val="left"/>
        <w:rPr/>
      </w:pPr>
      <w:r>
        <w:rPr/>
        <w:t>mHNRtCbdqxNd5FMKOeVppI3IQLibAtvEpxRnpjljeiaMTms2yN1ENes3wxicSS/5LdLAUDUegEoT</w:t>
      </w:r>
    </w:p>
    <w:p>
      <w:pPr>
        <w:pStyle w:val="PreformattedText"/>
        <w:bidi w:val="0"/>
        <w:spacing w:before="0" w:after="0"/>
        <w:jc w:val="left"/>
        <w:rPr/>
      </w:pPr>
      <w:r>
        <w:rPr/>
        <w:t>Go/HpcMdm1E5UEaUgqo6VkrMG4MR39B2R87NHhmE0BE2ME+UP4fyE9iQB6dKSOpIRxkpIyVQaE5K</w:t>
      </w:r>
    </w:p>
    <w:p>
      <w:pPr>
        <w:pStyle w:val="PreformattedText"/>
        <w:bidi w:val="0"/>
        <w:spacing w:before="0" w:after="0"/>
        <w:jc w:val="left"/>
        <w:rPr/>
      </w:pPr>
      <w:r>
        <w:rPr/>
        <w:t>K0x9h9vGMOyY+avTccKqY+av0WWOQ5csn9vfo8fGw9Vt7dShOYv7EkeL52LesrLQbOl+UcnCt6IU</w:t>
      </w:r>
    </w:p>
    <w:p>
      <w:pPr>
        <w:pStyle w:val="PreformattedText"/>
        <w:bidi w:val="0"/>
        <w:spacing w:before="0" w:after="0"/>
        <w:jc w:val="left"/>
        <w:rPr/>
      </w:pPr>
      <w:r>
        <w:rPr/>
        <w:t>7cyRpDm3u9R4dXPmDpXpF5p0pAeIKs2Z1Ht6SVTHviM9B/StPLh71RHNKzN56Y1B/FFzBtmZNn+8</w:t>
      </w:r>
    </w:p>
    <w:p>
      <w:pPr>
        <w:pStyle w:val="PreformattedText"/>
        <w:bidi w:val="0"/>
        <w:spacing w:before="0" w:after="0"/>
        <w:jc w:val="left"/>
        <w:rPr/>
      </w:pPr>
      <w:r>
        <w:rPr/>
        <w:t>/rL4as1FBcUVvLzIGFZYFILX/amMpASqK/KsxQq0SIiGWlnHoVIUB5hYNQ9IMslgdAqAEoBDrOVk</w:t>
      </w:r>
    </w:p>
    <w:p>
      <w:pPr>
        <w:pStyle w:val="PreformattedText"/>
        <w:bidi w:val="0"/>
        <w:spacing w:before="0" w:after="0"/>
        <w:jc w:val="left"/>
        <w:rPr/>
      </w:pPr>
      <w:r>
        <w:rPr/>
        <w:t>yCkSDoeAV+kQOjLAhmMjwE7BIMFDVZ40okaaU36YzVA33LWR9rgXeTwEJ6DBcs2X1gj2hERnRqsm</w:t>
      </w:r>
    </w:p>
    <w:p>
      <w:pPr>
        <w:pStyle w:val="PreformattedText"/>
        <w:bidi w:val="0"/>
        <w:spacing w:before="0" w:after="0"/>
        <w:jc w:val="left"/>
        <w:rPr/>
      </w:pPr>
      <w:r>
        <w:rPr/>
        <w:t>w2RQVem+ZKhadlc9wqNPVKnrCunoUyMkR8zT/yhJpHkqAJBMmrdwxNiyl0I90qlmeBrNyefcH3uF</w:t>
      </w:r>
    </w:p>
    <w:p>
      <w:pPr>
        <w:pStyle w:val="PreformattedText"/>
        <w:bidi w:val="0"/>
        <w:spacing w:before="0" w:after="0"/>
        <w:jc w:val="left"/>
        <w:rPr/>
      </w:pPr>
      <w:r>
        <w:rPr/>
        <w:t>cMhjo2Tgh+GKfvmPhjEyXhKLmZT+UmdmmlP36KbfIfIzRHV5IJ0ghVDXnPrmRwup1VoiGugKt8Js</w:t>
      </w:r>
    </w:p>
    <w:p>
      <w:pPr>
        <w:pStyle w:val="PreformattedText"/>
        <w:bidi w:val="0"/>
        <w:spacing w:before="0" w:after="0"/>
        <w:jc w:val="left"/>
        <w:rPr/>
      </w:pPr>
      <w:r>
        <w:rPr/>
        <w:t>ZyVLJl1V1Fc9CwqlvvbjKoCtpqg5CSkEj4RT0sD1w3lmTUS5pNMsBzkBcLMlmKysek9j0VojtXnY</w:t>
      </w:r>
    </w:p>
    <w:p>
      <w:pPr>
        <w:pStyle w:val="PreformattedText"/>
        <w:bidi w:val="0"/>
        <w:spacing w:before="0" w:after="0"/>
        <w:jc w:val="left"/>
        <w:rPr/>
      </w:pPr>
      <w:r>
        <w:rPr/>
        <w:t>ict1xGd56DrOj21n5UxkBGcDzelYGw3xarVfBuBGnsZnIZt8j9p52oMxFb/9GK4SRS8oAcroz3Jw</w:t>
      </w:r>
    </w:p>
    <w:p>
      <w:pPr>
        <w:pStyle w:val="PreformattedText"/>
        <w:bidi w:val="0"/>
        <w:spacing w:before="0" w:after="0"/>
        <w:jc w:val="left"/>
        <w:rPr/>
      </w:pPr>
      <w:r>
        <w:rPr/>
        <w:t>1ZikDSrNQytNKvmMVeXERyv2KNtUDixiS4Vpp7t2SKY5I8A2I0LtkGdswhZGhtMgZJoy8ggWyV3N</w:t>
      </w:r>
    </w:p>
    <w:p>
      <w:pPr>
        <w:pStyle w:val="PreformattedText"/>
        <w:bidi w:val="0"/>
        <w:spacing w:before="0" w:after="0"/>
        <w:jc w:val="left"/>
        <w:rPr/>
      </w:pPr>
      <w:r>
        <w:rPr/>
        <w:t>wmOnhAtgpwzwUGWxseq+MsPhb6o5zRb7IhM3mS32Iqdg8dQUfyaTProZQxygbDS/OOswe+iCXjK1</w:t>
      </w:r>
    </w:p>
    <w:p>
      <w:pPr>
        <w:pStyle w:val="PreformattedText"/>
        <w:bidi w:val="0"/>
        <w:spacing w:before="0" w:after="0"/>
        <w:jc w:val="left"/>
        <w:rPr/>
      </w:pPr>
      <w:r>
        <w:rPr/>
        <w:t>mUlNC040tm4W/ddT0vfkkSetOurkNYcvWHVIS/ecoDnZb+SqerG9qZ3P9HTMW1dqJ3Cv0a63rtxx</w:t>
      </w:r>
    </w:p>
    <w:p>
      <w:pPr>
        <w:pStyle w:val="PreformattedText"/>
        <w:bidi w:val="0"/>
        <w:spacing w:before="0" w:after="0"/>
        <w:jc w:val="left"/>
        <w:rPr/>
      </w:pPr>
      <w:r>
        <w:rPr/>
        <w:t>Havx6pn97S/TPnB6Mane4ySdqe3N4mbOpOHTD4Z26Ll17STzDNGHm5Ls5EBwsnzLw/6nqtk+J5ca</w:t>
      </w:r>
    </w:p>
    <w:p>
      <w:pPr>
        <w:pStyle w:val="PreformattedText"/>
        <w:bidi w:val="0"/>
        <w:spacing w:before="0" w:after="0"/>
        <w:jc w:val="left"/>
        <w:rPr/>
      </w:pPr>
      <w:r>
        <w:rPr/>
        <w:t>LTtloDPTMl09cxdXZBQCK6xLOWVHVRBhkgdaoxtuPMY12na5WBfbWYqVn45koDTwWKs4DTNEw7F1</w:t>
      </w:r>
    </w:p>
    <w:p>
      <w:pPr>
        <w:pStyle w:val="PreformattedText"/>
        <w:bidi w:val="0"/>
        <w:spacing w:before="0" w:after="0"/>
        <w:jc w:val="left"/>
        <w:rPr/>
      </w:pPr>
      <w:r>
        <w:rPr/>
        <w:t>JwwkDyx6hI/dCeDWGOLezWCP8fKIzX6qZT5hDy1maDwkjo2cdsqIKcUQc4JBLkbNGWMVCCCyZQBj</w:t>
      </w:r>
    </w:p>
    <w:p>
      <w:pPr>
        <w:pStyle w:val="PreformattedText"/>
        <w:bidi w:val="0"/>
        <w:spacing w:before="0" w:after="0"/>
        <w:jc w:val="left"/>
        <w:rPr/>
      </w:pPr>
      <w:r>
        <w:rPr/>
        <w:t>6kii6JFPkWXbhBSsZtVnVlE6mGpKPrr60KYd+0p+Q6tkZOizxGPs3FZqBZgwhdqkd9kydOiTzL/t</w:t>
      </w:r>
    </w:p>
    <w:p>
      <w:pPr>
        <w:pStyle w:val="PreformattedText"/>
        <w:bidi w:val="0"/>
        <w:spacing w:before="0" w:after="0"/>
        <w:jc w:val="left"/>
        <w:rPr/>
      </w:pPr>
      <w:r>
        <w:rPr/>
        <w:t>6eMdHl1Pdtjbd5JKWzbJY8OjMlbVnfLxQYaxTNk26fbUJDg/ukQ/YMTBvQSr9TtE02tOiQQt3Kyw</w:t>
      </w:r>
    </w:p>
    <w:p>
      <w:pPr>
        <w:pStyle w:val="PreformattedText"/>
        <w:bidi w:val="0"/>
        <w:spacing w:before="0" w:after="0"/>
        <w:jc w:val="left"/>
        <w:rPr/>
      </w:pPr>
      <w:r>
        <w:rPr/>
        <w:t>+jYOX/UT10+jnAiiYmIj1Go2ah7W2Vhaz8hgyeD7Py4f1px2klXUljEfeqy0R8w57SuKjcPjivnA</w:t>
      </w:r>
    </w:p>
    <w:p>
      <w:pPr>
        <w:pStyle w:val="PreformattedText"/>
        <w:bidi w:val="0"/>
        <w:spacing w:before="0" w:after="0"/>
        <w:jc w:val="left"/>
        <w:rPr/>
      </w:pPr>
      <w:r>
        <w:rPr/>
        <w:t>TFbuTkbEOFwwBOcHT+jRcdjx3ZadlnwxMdlxNuilGl0pno2JgZpMzyd+8TB8VdPCV2yN4vTATWWw</w:t>
      </w:r>
    </w:p>
    <w:p>
      <w:pPr>
        <w:pStyle w:val="PreformattedText"/>
        <w:bidi w:val="0"/>
        <w:spacing w:before="0" w:after="0"/>
        <w:jc w:val="left"/>
        <w:rPr/>
      </w:pPr>
      <w:r>
        <w:rPr/>
        <w:t>jMI5aeH26OJ47SRJl8wDSGciWpjxuF+qIfNyf1XhLPpoDJFHWndNL64KoyhLCFrjefHAC2PSLqXA</w:t>
      </w:r>
    </w:p>
    <w:p>
      <w:pPr>
        <w:pStyle w:val="PreformattedText"/>
        <w:bidi w:val="0"/>
        <w:spacing w:before="0" w:after="0"/>
        <w:jc w:val="left"/>
        <w:rPr/>
      </w:pPr>
      <w:r>
        <w:rPr/>
        <w:t>9Agbw1GsDdjMiZEpk2n4nb/HpT982aZ17/IwhBjCPLi7zEA74QTJt0r0eFowYr/2ZLRQuYytOOWR</w:t>
      </w:r>
    </w:p>
    <w:p>
      <w:pPr>
        <w:pStyle w:val="PreformattedText"/>
        <w:bidi w:val="0"/>
        <w:spacing w:before="0" w:after="0"/>
        <w:jc w:val="left"/>
        <w:rPr/>
      </w:pPr>
      <w:r>
        <w:rPr/>
        <w:t>4b7E6R5tSKfV9zlJWLGREzZ7zGZPlomHgCHY5HOdzi+c7iiGZE30QhexSSGm1VgQloiQ9O09+Q2i</w:t>
      </w:r>
    </w:p>
    <w:p>
      <w:pPr>
        <w:pStyle w:val="PreformattedText"/>
        <w:bidi w:val="0"/>
        <w:spacing w:before="0" w:after="0"/>
        <w:jc w:val="left"/>
        <w:rPr/>
      </w:pPr>
      <w:r>
        <w:rPr/>
        <w:t>iFKNl6eT9ND6kQtXHTl/9dELeg87ZcV7Wnt0t6EknzQS19Yl0gqdpuvL6akiqS9pwreuTC9lSprz</w:t>
      </w:r>
    </w:p>
    <w:p>
      <w:pPr>
        <w:pStyle w:val="PreformattedText"/>
        <w:bidi w:val="0"/>
        <w:spacing w:before="0" w:after="0"/>
        <w:jc w:val="left"/>
        <w:rPr/>
      </w:pPr>
      <w:r>
        <w:rPr/>
        <w:t>rSoZzg6UGuwOHcVz8dx+YMEp2Sn9OUPPZI0snVO8K+mQruWHNy8/9tQV1pyZoTsJ065RuKWTlV1r</w:t>
      </w:r>
    </w:p>
    <w:p>
      <w:pPr>
        <w:pStyle w:val="PreformattedText"/>
        <w:bidi w:val="0"/>
        <w:spacing w:before="0" w:after="0"/>
        <w:jc w:val="left"/>
        <w:rPr/>
      </w:pPr>
      <w:r>
        <w:rPr/>
        <w:t>olZeNKc+omhOra06y5xxVluWYy24KASWfq+5UWzICQankJINiASVhLgpLtC2FQIABeKqAHisQwST</w:t>
      </w:r>
    </w:p>
    <w:p>
      <w:pPr>
        <w:pStyle w:val="PreformattedText"/>
        <w:bidi w:val="0"/>
        <w:spacing w:before="0" w:after="0"/>
        <w:jc w:val="left"/>
        <w:rPr/>
      </w:pPr>
      <w:r>
        <w:rPr/>
        <w:t>DadTcjV6TI6hJo7ol0eEHLLdF4RuMsAkdcO9CEwrJLbdLxqmnN4iKzfFEHcRe8+QrhosT5wfxSIU</w:t>
      </w:r>
    </w:p>
    <w:p>
      <w:pPr>
        <w:pStyle w:val="PreformattedText"/>
        <w:bidi w:val="0"/>
        <w:spacing w:before="0" w:after="0"/>
        <w:jc w:val="left"/>
        <w:rPr/>
      </w:pPr>
      <w:r>
        <w:rPr/>
        <w:t>KQXLugAQuzCVeSKJbDoVzH55kgisnuLR0PgI4WFWBfCHgS5SSLWFyJ3GUXOK3NnCr9874/DTTGQS</w:t>
      </w:r>
    </w:p>
    <w:p>
      <w:pPr>
        <w:pStyle w:val="PreformattedText"/>
        <w:bidi w:val="0"/>
        <w:spacing w:before="0" w:after="0"/>
        <w:jc w:val="left"/>
        <w:rPr/>
      </w:pPr>
      <w:r>
        <w:rPr/>
        <w:t>u6NfvrL0LceXtj7t+sxPHIW25L4RzoJLnRoOe2QIqRJm9UjyZdfFFm5uT6s5P3Zql59bD5KgfCZo</w:t>
      </w:r>
    </w:p>
    <w:p>
      <w:pPr>
        <w:pStyle w:val="PreformattedText"/>
        <w:bidi w:val="0"/>
        <w:spacing w:before="0" w:after="0"/>
        <w:jc w:val="left"/>
        <w:rPr/>
      </w:pPr>
      <w:r>
        <w:rPr/>
        <w:t>spZI+qQ6Sl2ExnAJg6vIDzkn+0sSrwsVZ/J76cdQKSfLgWyrRJz2Zz1OTjulikgwDHXnLugl9i6b</w:t>
      </w:r>
    </w:p>
    <w:p>
      <w:pPr>
        <w:pStyle w:val="PreformattedText"/>
        <w:bidi w:val="0"/>
        <w:spacing w:before="0" w:after="0"/>
        <w:jc w:val="left"/>
        <w:rPr/>
      </w:pPr>
      <w:r>
        <w:rPr/>
        <w:t>A4zWJi9JWdomkeb0PmfUnCSjMk6vM6kMBp6uUHu6ZFet5Ualp9GcYDQ6kNkw5cQDHky0NcaGy24c</w:t>
      </w:r>
    </w:p>
    <w:p>
      <w:pPr>
        <w:pStyle w:val="PreformattedText"/>
        <w:bidi w:val="0"/>
        <w:spacing w:before="0" w:after="0"/>
        <w:jc w:val="left"/>
        <w:rPr/>
      </w:pPr>
      <w:r>
        <w:rPr/>
        <w:t>bzYVHq/8TIXBsSnacSat0nGKQeE+MmecczXBKcN4DJ8RjIKkHHjx71Lihyoi6SsrBYBTfnVHq51q</w:t>
      </w:r>
    </w:p>
    <w:p>
      <w:pPr>
        <w:pStyle w:val="PreformattedText"/>
        <w:bidi w:val="0"/>
        <w:spacing w:before="0" w:after="0"/>
        <w:jc w:val="left"/>
        <w:rPr/>
      </w:pPr>
      <w:r>
        <w:rPr/>
        <w:t>qvwlfzG9paal1YTwqKRr+52DPGgkewTmW8KKiHBT4c+EHCTGRCNjBonTsHq4o2REWAyvN1mGSYkJ</w:t>
      </w:r>
    </w:p>
    <w:p>
      <w:pPr>
        <w:pStyle w:val="PreformattedText"/>
        <w:bidi w:val="0"/>
        <w:spacing w:before="0" w:after="0"/>
        <w:jc w:val="left"/>
        <w:rPr/>
      </w:pPr>
      <w:r>
        <w:rPr/>
        <w:t>WT9E5Si3wm9mVWmSofkhxFMnAwYM2T7MYyqaIKSVEr9gmkb75RQnZ1w2UXxdkw942zKEISoFLuhK</w:t>
      </w:r>
    </w:p>
    <w:p>
      <w:pPr>
        <w:pStyle w:val="PreformattedText"/>
        <w:bidi w:val="0"/>
        <w:spacing w:before="0" w:after="0"/>
        <w:jc w:val="left"/>
        <w:rPr/>
      </w:pPr>
      <w:r>
        <w:rPr/>
        <w:t>120XaG9h7f9t7ky47TyqM52fAp0EAkkI2NBJSGLwiI0HYeNBsubBg3RHDZZkSzZDCG0CpJv+xf1U</w:t>
      </w:r>
    </w:p>
    <w:p>
      <w:pPr>
        <w:pStyle w:val="PreformattedText"/>
        <w:bidi w:val="0"/>
        <w:spacing w:before="0" w:after="0"/>
        <w:jc w:val="left"/>
        <w:rPr/>
      </w:pPr>
      <w:r>
        <w:rPr/>
        <w:t>PV+9Z5/6zr02JFmr16pVa9euPVfdr95bZ3ru3aPvX9v7m4f7QLKvfnb9zz+l3eAbfvyhH4Z/8fg6</w:t>
      </w:r>
    </w:p>
    <w:p>
      <w:pPr>
        <w:pStyle w:val="PreformattedText"/>
        <w:bidi w:val="0"/>
        <w:spacing w:before="0" w:after="0"/>
        <w:jc w:val="left"/>
        <w:rPr/>
      </w:pPr>
      <w:r>
        <w:rPr/>
        <w:t>9Fc/bb8O2WBn+63J/oOPhSM/vS8oI/nnfEv8z1BsWlNf+YhxGYjZepvK+0vh7Oy/8pifQGqzVV5a</w:t>
      </w:r>
    </w:p>
    <w:p>
      <w:pPr>
        <w:pStyle w:val="PreformattedText"/>
        <w:bidi w:val="0"/>
        <w:spacing w:before="0" w:after="0"/>
        <w:jc w:val="left"/>
        <w:rPr/>
      </w:pPr>
      <w:r>
        <w:rPr/>
        <w:t>/l9+dgt3of/i50TC7w3xMnfDgWnh8N2kNqd6gs3+1HoK7b53anz6Caw+YU7AJ5yvPbrBC+5/8/HN</w:t>
      </w:r>
    </w:p>
    <w:p>
      <w:pPr>
        <w:pStyle w:val="PreformattedText"/>
        <w:bidi w:val="0"/>
        <w:spacing w:before="0" w:after="0"/>
        <w:jc w:val="left"/>
        <w:rPr/>
      </w:pPr>
      <w:r>
        <w:rPr/>
        <w:t>79y59Q+39p67svfKxUNR5XJed4QJtuS+aH3PCR+xXPvkT8n1XU7q8Yk8hjlnPVU9bWuf01b4ISAR</w:t>
      </w:r>
    </w:p>
    <w:p>
      <w:pPr>
        <w:pStyle w:val="PreformattedText"/>
        <w:bidi w:val="0"/>
        <w:spacing w:before="0" w:after="0"/>
        <w:jc w:val="left"/>
        <w:rPr/>
      </w:pPr>
      <w:r>
        <w:rPr/>
        <w:t>KogxABUM4ducQksjqjNVh9IwBSTp1YIfp7ETdYkMEUA9ivDlaFOxBObspAJUU4A+ZmMTDrRT2qxT</w:t>
      </w:r>
    </w:p>
    <w:p>
      <w:pPr>
        <w:pStyle w:val="PreformattedText"/>
        <w:bidi w:val="0"/>
        <w:spacing w:before="0" w:after="0"/>
        <w:jc w:val="left"/>
        <w:rPr/>
      </w:pPr>
      <w:r>
        <w:rPr/>
        <w:t>mLLJzFDMKR6DqV9ktL/ulUmcsVMJtTAikGMK+Yo2oZGZjMiJRxOZhnqvkJVdJERkg/n5tfr/C3T2</w:t>
      </w:r>
    </w:p>
    <w:p>
      <w:pPr>
        <w:pStyle w:val="PreformattedText"/>
        <w:bidi w:val="0"/>
        <w:spacing w:before="0" w:after="0"/>
        <w:jc w:val="left"/>
        <w:rPr/>
      </w:pPr>
      <w:r>
        <w:rPr/>
        <w:t>FUSbGp8hqrHhy6Ex+2Zj97B5ydc7ISEcwOmFZ6y5S+ndwP7r1IY9EmNzz8sBQE7YMhacorchtryl</w:t>
      </w:r>
    </w:p>
    <w:p>
      <w:pPr>
        <w:pStyle w:val="PreformattedText"/>
        <w:bidi w:val="0"/>
        <w:spacing w:before="0" w:after="0"/>
        <w:jc w:val="left"/>
        <w:rPr/>
      </w:pPr>
      <w:r>
        <w:rPr/>
        <w:t>efsWlHgMsvZhesm5fdW53HO+fun4p1cP6/dzVjBT6Q5XNjBM9LLut/HM/Mr7kJ8x5+bRvfnO+QVe</w:t>
      </w:r>
    </w:p>
    <w:p>
      <w:pPr>
        <w:pStyle w:val="PreformattedText"/>
        <w:bidi w:val="0"/>
        <w:spacing w:before="0" w:after="0"/>
        <w:jc w:val="left"/>
        <w:rPr/>
      </w:pPr>
      <w:r>
        <w:rPr/>
        <w:t>5hTIoRDgASfMYbnBy4RdmRN9CubkBFk3zxc9ek7lhDIe+g3gHK+tV5CZqHaWSGuTzDSMtZojMgyD</w:t>
      </w:r>
    </w:p>
    <w:p>
      <w:pPr>
        <w:pStyle w:val="PreformattedText"/>
        <w:bidi w:val="0"/>
        <w:spacing w:before="0" w:after="0"/>
        <w:jc w:val="left"/>
        <w:rPr/>
      </w:pPr>
      <w:r>
        <w:rPr/>
        <w:t>Oac0M1TMoWbH1HKI1wOUYCzsVAfXYmJakyzEJDMNR5obLFdLWoscsyHUpYfjEqSPDMQIr9WEJuYs</w:t>
      </w:r>
    </w:p>
    <w:p>
      <w:pPr>
        <w:pStyle w:val="PreformattedText"/>
        <w:bidi w:val="0"/>
        <w:spacing w:before="0" w:after="0"/>
        <w:jc w:val="left"/>
        <w:rPr/>
      </w:pPr>
      <w:r>
        <w:rPr/>
        <w:t>/B2Lq0o1spaHkxL1pBb7E+aMotaiMqJaghex7IxfZgRiJ3yBkM80mEhGOAYrMVkwQvoqU2nlU5M6</w:t>
      </w:r>
    </w:p>
    <w:p>
      <w:pPr>
        <w:pStyle w:val="PreformattedText"/>
        <w:bidi w:val="0"/>
        <w:spacing w:before="0" w:after="0"/>
        <w:jc w:val="left"/>
        <w:rPr/>
      </w:pPr>
      <w:r>
        <w:rPr/>
        <w:t>pSMFtKD3pS/vgVRra3aAtGmq2q9RQRODvlK9cOTXvpqFVj3ykxdmiY0awjdIiHhhVvlMRSwZKWAA</w:t>
      </w:r>
    </w:p>
    <w:p>
      <w:pPr>
        <w:pStyle w:val="PreformattedText"/>
        <w:bidi w:val="0"/>
        <w:spacing w:before="0" w:after="0"/>
        <w:jc w:val="left"/>
        <w:rPr/>
      </w:pPr>
      <w:r>
        <w:rPr/>
        <w:t>KII5X+QK4hyvzN57vmPObz3YbyCwAacbvB2xIcD+641gMIBTR2LtMz7IdJzW6A4jW9/hXON3GLmb</w:t>
      </w:r>
    </w:p>
    <w:p>
      <w:pPr>
        <w:pStyle w:val="PreformattedText"/>
        <w:bidi w:val="0"/>
        <w:spacing w:before="0" w:after="0"/>
        <w:jc w:val="left"/>
        <w:rPr/>
      </w:pPr>
      <w:r>
        <w:rPr/>
        <w:t>X7WqvHwgblr33n9Vs/8MevuNoZMbPw9ki4zqDrXZ3l05IGUFlj2dBkR7DOZIgg5J8MTWi0C+m/bV</w:t>
      </w:r>
    </w:p>
    <w:p>
      <w:pPr>
        <w:pStyle w:val="PreformattedText"/>
        <w:bidi w:val="0"/>
        <w:spacing w:before="0" w:after="0"/>
        <w:jc w:val="left"/>
        <w:rPr/>
      </w:pPr>
      <w:r>
        <w:rPr/>
        <w:t>X/Cz7Jr68Ku/eP+r/Aj7L/gR+fe//rP2S0n8gue3Hu09eW//H/f2n7u2z29fens58CQvKbYvRPJD</w:t>
      </w:r>
    </w:p>
    <w:p>
      <w:pPr>
        <w:pStyle w:val="PreformattedText"/>
        <w:bidi w:val="0"/>
        <w:spacing w:before="0" w:after="0"/>
        <w:jc w:val="left"/>
        <w:rPr/>
      </w:pPr>
      <w:r>
        <w:rPr/>
        <w:t>GcJRD3QFOr/d+XjV6Z8SPcdxTm0vuteY0xM2mIQhwIAGIcIJaKlTyMO3bc7lcr8XgxOh8bjApqYg</w:t>
      </w:r>
    </w:p>
    <w:p>
      <w:pPr>
        <w:pStyle w:val="PreformattedText"/>
        <w:bidi w:val="0"/>
        <w:spacing w:before="0" w:after="0"/>
        <w:jc w:val="left"/>
        <w:rPr/>
      </w:pPr>
      <w:r>
        <w:rPr/>
        <w:t>Tm/xEguRn6xNHiMGoa+EHUmmNKKAkmEyBT216rTJjy/zoeCRRCYu1kTCiHxkmsFyhVtjEyim+EpW</w:t>
      </w:r>
    </w:p>
    <w:p>
      <w:pPr>
        <w:pStyle w:val="PreformattedText"/>
        <w:bidi w:val="0"/>
        <w:spacing w:before="0" w:after="0"/>
        <w:jc w:val="left"/>
        <w:rPr/>
      </w:pPr>
      <w:r>
        <w:rPr/>
        <w:t>UzWwGDmFwAIqbKTsMS/S2T/LFuqvYgvtfMi0fdU3SfoEDGHT5mZ/dn5jjktyQnIozqS3wWwh9RfT</w:t>
      </w:r>
    </w:p>
    <w:p>
      <w:pPr>
        <w:pStyle w:val="PreformattedText"/>
        <w:bidi w:val="0"/>
        <w:spacing w:before="0" w:after="0"/>
        <w:jc w:val="left"/>
        <w:rPr/>
      </w:pPr>
      <w:r>
        <w:rPr/>
        <w:t>3b1sWvctRc4ONzYisQVShoiFcEKITqch8TS/Y/ND16KJb71WHcjzI8D5T67eOXN5C3MOHNKQW8Un</w:t>
      </w:r>
    </w:p>
    <w:p>
      <w:pPr>
        <w:pStyle w:val="PreformattedText"/>
        <w:bidi w:val="0"/>
        <w:spacing w:before="0" w:after="0"/>
        <w:jc w:val="left"/>
        <w:rPr/>
      </w:pPr>
      <w:r>
        <w:rPr/>
        <w:t>A/wsn3PxzI2MhEf8kNx8dGUgnB1nfZ7tm0f3wJy5zxS0KECfc8HTpD3tF5UGvaaYGQ7v64w2uehC</w:t>
      </w:r>
    </w:p>
    <w:p>
      <w:pPr>
        <w:pStyle w:val="PreformattedText"/>
        <w:bidi w:val="0"/>
        <w:spacing w:before="0" w:after="0"/>
        <w:jc w:val="left"/>
        <w:rPr/>
      </w:pPr>
      <w:r>
        <w:rPr/>
        <w:t>y5WuTqVzEkHoOlooes8p8qx1SGCJJ1FVsYlWKziT2dBrO9VF6GpQJmskwdQQW1DQSbU1waRZa1Kn</w:t>
      </w:r>
    </w:p>
    <w:p>
      <w:pPr>
        <w:pStyle w:val="PreformattedText"/>
        <w:bidi w:val="0"/>
        <w:spacing w:before="0" w:after="0"/>
        <w:jc w:val="left"/>
        <w:rPr/>
      </w:pPr>
      <w:r>
        <w:rPr/>
        <w:t>IiARsZ31zOyaqEe5s5WDcZhy6EMrmXi60y1MmPCYsiXOEBjkEaFZmBqnV0BOcbRlX2HUFah91CX0</w:t>
      </w:r>
    </w:p>
    <w:p>
      <w:pPr>
        <w:pStyle w:val="PreformattedText"/>
        <w:bidi w:val="0"/>
        <w:spacing w:before="0" w:after="0"/>
        <w:jc w:val="left"/>
        <w:rPr/>
      </w:pPr>
      <w:r>
        <w:rPr/>
        <w:t>4gMq8lVGXcRs1RS0DzHUIWjKhIjWRFQj+KICcCYZhjLplell3HoPQ1SivhVGwZwIRCZacQGhYiKv</w:t>
      </w:r>
    </w:p>
    <w:p>
      <w:pPr>
        <w:pStyle w:val="PreformattedText"/>
        <w:bidi w:val="0"/>
        <w:spacing w:before="0" w:after="0"/>
        <w:jc w:val="left"/>
        <w:rPr/>
      </w:pPr>
      <w:r>
        <w:rPr/>
        <w:t>wtC1IKG1eXqvQS1MCz0p1hiiVWVq2NKJOWHDV+W587eev7APzcctvef81oNDLhs7kgR9tV8g4vt/</w:t>
      </w:r>
    </w:p>
    <w:p>
      <w:pPr>
        <w:pStyle w:val="PreformattedText"/>
        <w:bidi w:val="0"/>
        <w:spacing w:before="0" w:after="0"/>
        <w:jc w:val="left"/>
        <w:rPr/>
      </w:pPr>
      <w:r>
        <w:rPr/>
        <w:t>eutf+/PZdX7ncfouIzhf6fx1r+TEby8677IDP1BQyJd+xLMAwmk48OHWbEwhDP2VdklL5MsHyfkU</w:t>
      </w:r>
    </w:p>
    <w:p>
      <w:pPr>
        <w:pStyle w:val="PreformattedText"/>
        <w:bidi w:val="0"/>
        <w:spacing w:before="0" w:after="0"/>
        <w:jc w:val="left"/>
        <w:rPr/>
      </w:pPr>
      <w:r>
        <w:rPr/>
        <w:t>eW3hr4jd38/ZUyZrv0lpI8Nvr7fv4aTx8+7tRzNbz5DfcOeT7N94/OHffLL/dx/tfXd/76nre89f</w:t>
      </w:r>
    </w:p>
    <w:p>
      <w:pPr>
        <w:pStyle w:val="PreformattedText"/>
        <w:bidi w:val="0"/>
        <w:spacing w:before="0" w:after="0"/>
        <w:jc w:val="left"/>
        <w:rPr/>
      </w:pPr>
      <w:r>
        <w:rPr/>
        <w:t>PggGqAiz32eCJBeEIEhY7pHG64wcjv4xehZ7RntZ5Nm9nOADM4gQ0gcGwAmw8fCNTD2Ld04hKXJg</w:t>
      </w:r>
    </w:p>
    <w:p>
      <w:pPr>
        <w:pStyle w:val="PreformattedText"/>
        <w:bidi w:val="0"/>
        <w:spacing w:before="0" w:after="0"/>
        <w:jc w:val="left"/>
        <w:rPr/>
      </w:pPr>
      <w:r>
        <w:rPr/>
        <w:t>tsIh+AKMzMaUxj3x131ca3ktsDY4Wc5wJ5HAmCVg+uqixpZIFMhQALPgHFFTQS8bsQHJalkSfJg1</w:t>
      </w:r>
    </w:p>
    <w:p>
      <w:pPr>
        <w:pStyle w:val="PreformattedText"/>
        <w:bidi w:val="0"/>
        <w:spacing w:before="0" w:after="0"/>
        <w:jc w:val="left"/>
        <w:rPr/>
      </w:pPr>
      <w:r>
        <w:rPr/>
        <w:t>yOgaG5jTCOVXXcOmwtwZJjxNaZkerRhHJkjPH7RiR/Xt9BGbJ7tIuOVG2jB3ZYfBGMeRG9VNa5x6</w:t>
      </w:r>
    </w:p>
    <w:p>
      <w:pPr>
        <w:pStyle w:val="PreformattedText"/>
        <w:bidi w:val="0"/>
        <w:spacing w:before="0" w:after="0"/>
        <w:jc w:val="left"/>
        <w:rPr/>
      </w:pPr>
      <w:r>
        <w:rPr/>
        <w:t>jJhMQ6J3dgmp48zsWAq73E9euV8jIZ5lnw+MGiRZV0Q6UBNrmc2UhN5TJUvdCqv9Dr8H8uyfXr98</w:t>
      </w:r>
    </w:p>
    <w:p>
      <w:pPr>
        <w:pStyle w:val="PreformattedText"/>
        <w:bidi w:val="0"/>
        <w:spacing w:before="0" w:after="0"/>
        <w:jc w:val="left"/>
        <w:rPr/>
      </w:pPr>
      <w:r>
        <w:rPr/>
        <w:t>/Nqlo3xXUsEhG4QGMhG6AHjyqmh/mC+ockCXjUqFOrGZh3lOEAiYeWhD16kJcyocGU9D5T1Z4igB</w:t>
      </w:r>
    </w:p>
    <w:p>
      <w:pPr>
        <w:pStyle w:val="PreformattedText"/>
        <w:bidi w:val="0"/>
        <w:spacing w:before="0" w:after="0"/>
        <w:jc w:val="left"/>
        <w:rPr/>
      </w:pPr>
      <w:r>
        <w:rPr/>
        <w:t>T2GshhvMWf3GcgKuRI4hI0E4IWEkmBNiXRY5hlFnV4EtHwBHBoi4no1unarGKx+6LxyAvy3QSZgz</w:t>
      </w:r>
    </w:p>
    <w:p>
      <w:pPr>
        <w:pStyle w:val="PreformattedText"/>
        <w:bidi w:val="0"/>
        <w:spacing w:before="0" w:after="0"/>
        <w:jc w:val="left"/>
        <w:rPr/>
      </w:pPr>
      <w:r>
        <w:rPr/>
        <w:t>WST9WtvUx3xTkPAnIgIQMSgzZ3eVqbQCp3CyBBCIVXnCwJ0tVerEhm8K6iZsjYgooLWDcTj0Mau8</w:t>
      </w:r>
    </w:p>
    <w:p>
      <w:pPr>
        <w:pStyle w:val="PreformattedText"/>
        <w:bidi w:val="0"/>
        <w:spacing w:before="0" w:after="0"/>
        <w:jc w:val="left"/>
        <w:rPr/>
      </w:pPr>
      <w:r>
        <w:rPr/>
        <w:t>sVlM/89KGMorkD5eIJTUkb1ikYmWIaUPv+oyKz9ExEIgn9kQRoIMnDCrKarkCwFIIoCRCKsy9Ytu</w:t>
      </w:r>
    </w:p>
    <w:p>
      <w:pPr>
        <w:pStyle w:val="PreformattedText"/>
        <w:bidi w:val="0"/>
        <w:spacing w:before="0" w:after="0"/>
        <w:jc w:val="left"/>
        <w:rPr/>
      </w:pPr>
      <w:r>
        <w:rPr/>
        <w:t>/95LX2GPtUjKiZ0kooB8o8UpARhkiCgiH1MSsRAZCI2gXi1URbQSg0S1E1My008qBszs0xdv8VNE</w:t>
      </w:r>
    </w:p>
    <w:p>
      <w:pPr>
        <w:pStyle w:val="PreformattedText"/>
        <w:bidi w:val="0"/>
        <w:spacing w:before="0" w:after="0"/>
        <w:jc w:val="left"/>
        <w:rPr/>
      </w:pPr>
      <w:r>
        <w:rPr/>
        <w:t>3HD+qGPOf77Gp6oPv/Zp/1r49jOUe3/xeP+rn+1/5TP6/tGecdv5l/0akB5E5/3nzh5mGq/U76Rl</w:t>
      </w:r>
    </w:p>
    <w:p>
      <w:pPr>
        <w:pStyle w:val="PreformattedText"/>
        <w:bidi w:val="0"/>
        <w:spacing w:before="0" w:after="0"/>
        <w:jc w:val="left"/>
        <w:rPr/>
      </w:pPr>
      <w:r>
        <w:rPr/>
        <w:t>Ysr2tc8aQd/4j2/8j8fX+en2pvv4hj389lOSo1d96rEgJ2YXgf5blrzgPjWuc2mVKWcye8pQR+3T</w:t>
      </w:r>
    </w:p>
    <w:p>
      <w:pPr>
        <w:pStyle w:val="PreformattedText"/>
        <w:bidi w:val="0"/>
        <w:spacing w:before="0" w:after="0"/>
        <w:jc w:val="left"/>
        <w:rPr/>
      </w:pPr>
      <w:r>
        <w:rPr/>
        <w:t>T7T+FtBesfbeVD6F9PVHN//qY36f/eZff7zHZ4ieONj7p+v7P7yywZwe3BUSyKl9P9aXXwOsaAF6</w:t>
      </w:r>
    </w:p>
    <w:p>
      <w:pPr>
        <w:pStyle w:val="PreformattedText"/>
        <w:bidi w:val="0"/>
        <w:spacing w:before="0" w:after="0"/>
        <w:jc w:val="left"/>
        <w:rPr/>
      </w:pPr>
      <w:r>
        <w:rPr/>
        <w:t>J+Zsr1T2ayVOeRuHrK1yOGpz5goJmM1xrDwyTmUoxyE9Q5sc/OoCpkDI2fhdE2vLhgG/CmuQXvlo</w:t>
      </w:r>
    </w:p>
    <w:p>
      <w:pPr>
        <w:pStyle w:val="PreformattedText"/>
        <w:bidi w:val="0"/>
        <w:spacing w:before="0" w:after="0"/>
        <w:jc w:val="left"/>
        <w:rPr/>
      </w:pPr>
      <w:r>
        <w:rPr/>
        <w:t>1WGl9WsM8A1MJkMtV/k1p86CWBZYAjgZVYXYkhlFhlkLq4yu00+KmmJWRWb1YtgMmZIJx9ep6zsk</w:t>
      </w:r>
    </w:p>
    <w:p>
      <w:pPr>
        <w:pStyle w:val="PreformattedText"/>
        <w:bidi w:val="0"/>
        <w:spacing w:before="0" w:after="0"/>
        <w:jc w:val="left"/>
        <w:rPr/>
      </w:pPr>
      <w:r>
        <w:rPr/>
        <w:t>Y5bZCEPnpe1sMPbVGtTBoQk47ZOalhNPHMHJFmV/GqexGUMT6Jsh8WBTgRZ/ebc5yLNiTiBfNvkm</w:t>
      </w:r>
    </w:p>
    <w:p>
      <w:pPr>
        <w:pStyle w:val="PreformattedText"/>
        <w:bidi w:val="0"/>
        <w:spacing w:before="0" w:after="0"/>
        <w:jc w:val="left"/>
        <w:rPr/>
      </w:pPr>
      <w:r>
        <w:rPr/>
        <w:t>pC6vZGBkuxctWDSYU7E6pQoci2ZIyQViEe51sBodnLdfwzxz5fYb126f8to6Z2vBMBuc5pHkI92n</w:t>
      </w:r>
    </w:p>
    <w:p>
      <w:pPr>
        <w:pStyle w:val="PreformattedText"/>
        <w:bidi w:val="0"/>
        <w:spacing w:before="0" w:after="0"/>
        <w:jc w:val="left"/>
        <w:rPr/>
      </w:pPr>
      <w:r>
        <w:rPr/>
        <w:t>Og/52iozj/oqMNGRkYhlCYWZgoAT7/K7zAbmJeDt4Oer1yq2C4w1hJaW86iGTTzwDRh+/U54FTvg</w:t>
      </w:r>
    </w:p>
    <w:p>
      <w:pPr>
        <w:pStyle w:val="PreformattedText"/>
        <w:bidi w:val="0"/>
        <w:spacing w:before="0" w:after="0"/>
        <w:jc w:val="left"/>
        <w:rPr/>
      </w:pPr>
      <w:r>
        <w:rPr/>
        <w:t>2aDxeJn46zgVmOQNOLqJ/3TiCzEnkVtYCCpZE6zFn2bNOr1G6rDacdYa7jzfoyiBZMTkVAvasfKV</w:t>
      </w:r>
    </w:p>
    <w:p>
      <w:pPr>
        <w:pStyle w:val="PreformattedText"/>
        <w:bidi w:val="0"/>
        <w:spacing w:before="0" w:after="0"/>
        <w:jc w:val="left"/>
        <w:rPr/>
      </w:pPr>
      <w:r>
        <w:rPr/>
        <w:t>RsaAexabsocpgWX/BpFnI9GLHOJRO/iVDxELTI146vZo2wBh/qIRiIySQ35RTMASVbhOoTUNYy18</w:t>
      </w:r>
    </w:p>
    <w:p>
      <w:pPr>
        <w:pStyle w:val="PreformattedText"/>
        <w:bidi w:val="0"/>
        <w:spacing w:before="0" w:after="0"/>
        <w:jc w:val="left"/>
        <w:rPr/>
      </w:pPr>
      <w:r>
        <w:rPr/>
        <w:t>OFHX77pXWN0oQsRaiEhiJPkyC5+8JrG1KbT8AFF7MycfJhr3tBDqGps0zFRbSR2l4AjLidakop1Y</w:t>
      </w:r>
    </w:p>
    <w:p>
      <w:pPr>
        <w:pStyle w:val="PreformattedText"/>
        <w:bidi w:val="0"/>
        <w:spacing w:before="0" w:after="0"/>
        <w:jc w:val="left"/>
        <w:rPr/>
      </w:pPr>
      <w:r>
        <w:rPr/>
        <w:t>04taMNVKH+EI6DQ2azDVZsRCKLnuf3jp1jOX9vmx9Rcv3OPtHE9dPnzi7tE3H+797cf7tL97ePC3</w:t>
      </w:r>
    </w:p>
    <w:p>
      <w:pPr>
        <w:pStyle w:val="PreformattedText"/>
        <w:bidi w:val="0"/>
        <w:spacing w:before="0" w:after="0"/>
        <w:jc w:val="left"/>
        <w:rPr/>
      </w:pPr>
      <w:r>
        <w:rPr/>
        <w:t>D29/85Pb3/iE/uibnxw07ER7fOsbj2/V/huf7n3z0701B7GdDSNrPhZgfvPRrTb7yc2vf/Lh1x9+</w:t>
      </w:r>
    </w:p>
    <w:p>
      <w:pPr>
        <w:pStyle w:val="PreformattedText"/>
        <w:bidi w:val="0"/>
        <w:spacing w:before="0" w:after="0"/>
        <w:jc w:val="left"/>
        <w:rPr/>
      </w:pPr>
      <w:r>
        <w:rPr/>
        <w:t>8LWPP/jag/ehwWzrvs321oRLw4JDZpvWGH794z3bX32yT/vGo4NvPj6kQexuJ8RvqOsU+Cqkbufo</w:t>
      </w:r>
    </w:p>
    <w:p>
      <w:pPr>
        <w:pStyle w:val="PreformattedText"/>
        <w:bidi w:val="0"/>
        <w:spacing w:before="0" w:after="0"/>
        <w:jc w:val="left"/>
        <w:rPr/>
      </w:pPr>
      <w:r>
        <w:rPr/>
        <w:t>G4+O/srWOVxv8kbZv25VPeK7kvhO+H/64PipG8u5L2hku7peLNM47zYfF/LYRTJNDr0cCNc3t0b5</w:t>
      </w:r>
    </w:p>
    <w:p>
      <w:pPr>
        <w:pStyle w:val="PreformattedText"/>
        <w:bidi w:val="0"/>
        <w:spacing w:before="0" w:after="0"/>
        <w:jc w:val="left"/>
        <w:rPr/>
      </w:pPr>
      <w:r>
        <w:rPr/>
        <w:t>YNF0+HKwevhOfTtwOx4Q53Ai00JL0OekViAydSpanOPBnE1yYIMQRmtIooV1H6iAGLN+MASmRpJF</w:t>
      </w:r>
    </w:p>
    <w:p>
      <w:pPr>
        <w:pStyle w:val="PreformattedText"/>
        <w:bidi w:val="0"/>
        <w:spacing w:before="0" w:after="0"/>
        <w:jc w:val="left"/>
        <w:rPr/>
      </w:pPr>
      <w:r>
        <w:rPr/>
        <w:t>G27jwMCJxADaCRZqwr0U1WOs7SSUX1xv+0o1KpEAQjjrsEpCw0zdMgXHmO1rgtCsuE8Dt4Hbhv0A</w:t>
      </w:r>
    </w:p>
    <w:p>
      <w:pPr>
        <w:pStyle w:val="PreformattedText"/>
        <w:bidi w:val="0"/>
        <w:spacing w:before="0" w:after="0"/>
        <w:jc w:val="left"/>
        <w:rPr/>
      </w:pPr>
      <w:r>
        <w:rPr/>
        <w:t>n963YSijWHsjTfu612XPZOfACRPCjUSPCwOr8cNM/NC+/cPbeFeTjee/8G4896GLRQ8zAorRR4ba</w:t>
      </w:r>
    </w:p>
    <w:p>
      <w:pPr>
        <w:pStyle w:val="PreformattedText"/>
        <w:bidi w:val="0"/>
        <w:spacing w:before="0" w:after="0"/>
        <w:jc w:val="left"/>
        <w:rPr/>
      </w:pPr>
      <w:r>
        <w:rPr/>
        <w:t>shzr/W8WSk7CTb6b1YULJycJSmC2csST/V+55esjzly6S7P4o5jt5QZ+ppZ3X//kylE+Q3QSehk4</w:t>
      </w:r>
    </w:p>
    <w:p>
      <w:pPr>
        <w:pStyle w:val="PreformattedText"/>
        <w:bidi w:val="0"/>
        <w:spacing w:before="0" w:after="0"/>
        <w:jc w:val="left"/>
        <w:rPr/>
      </w:pPr>
      <w:r>
        <w:rPr/>
        <w:t>Z3MY5VQKkSd8iDzqJSpfGt0wIap8+NU+AvDhABWEnRGrIC1ZwAw9EU75ajV0IKJiWqs9Oy3eDYmh</w:t>
      </w:r>
    </w:p>
    <w:p>
      <w:pPr>
        <w:pStyle w:val="PreformattedText"/>
        <w:bidi w:val="0"/>
        <w:spacing w:before="0" w:after="0"/>
        <w:jc w:val="left"/>
        <w:rPr/>
      </w:pPr>
      <w:r>
        <w:rPr/>
        <w:t>TzbDJpKKOavuTnonnkyQVWWKDRlmVYc2hShmqIXwHcapRjpzd9mTbKnwsvrhmHjSh0hBlKnrq5gC</w:t>
      </w:r>
    </w:p>
    <w:p>
      <w:pPr>
        <w:pStyle w:val="PreformattedText"/>
        <w:bidi w:val="0"/>
        <w:spacing w:before="0" w:after="0"/>
        <w:jc w:val="left"/>
        <w:rPr/>
      </w:pPr>
      <w:r>
        <w:rPr/>
        <w:t>bvuox6CEdvxrTdmZin2NTD2zcYrfmqnrlVXjUeC/fsgHc8Z47FSOugmPKRdl9MvryMS8LdP4NvjV</w:t>
      </w:r>
    </w:p>
    <w:p>
      <w:pPr>
        <w:pStyle w:val="PreformattedText"/>
        <w:bidi w:val="0"/>
        <w:spacing w:before="0" w:after="0"/>
        <w:jc w:val="left"/>
        <w:rPr/>
      </w:pPr>
      <w:r>
        <w:rPr/>
        <w:t>oEyzCz8pyzdBayVHI+rS60tm6ImIC73ERYxI6CvCGCFlLaNCxTKlnUl+MVJ+60dHBu+sNqs7Z2Mq</w:t>
      </w:r>
    </w:p>
    <w:p>
      <w:pPr>
        <w:pStyle w:val="PreformattedText"/>
        <w:bidi w:val="0"/>
        <w:spacing w:before="0" w:after="0"/>
        <w:jc w:val="left"/>
        <w:rPr/>
      </w:pPr>
      <w:r>
        <w:rPr/>
        <w:t>hDL0cIxBem2zWoOOsPxpdiczMTBrAFUrIUUsnBBGBeZ89vIB35j0yrv3+AVMPrrOR6q/dXTziaMP</w:t>
      </w:r>
    </w:p>
    <w:p>
      <w:pPr>
        <w:pStyle w:val="PreformattedText"/>
        <w:bidi w:val="0"/>
        <w:spacing w:before="0" w:after="0"/>
        <w:jc w:val="left"/>
        <w:rPr/>
      </w:pPr>
      <w:r>
        <w:rPr/>
        <w:t>v3dw63/u739v//DJg+MnDmmHTx7uM/Xtw5v03zm69XfHt9J/+/beE8d7aw4CNmZrg5khNDbDkfje</w:t>
      </w:r>
    </w:p>
    <w:p>
      <w:pPr>
        <w:pStyle w:val="PreformattedText"/>
        <w:bidi w:val="0"/>
        <w:spacing w:before="0" w:after="0"/>
        <w:jc w:val="left"/>
        <w:rPr/>
      </w:pPr>
      <w:r>
        <w:rPr/>
        <w:t>3cPvP7z71OMHP/j0IQ2itn95dN/2T4/vT+2fP31Ag/n9Rx/9w8d3//7hHdo/fnKP1oYf3fn7u7e/</w:t>
      </w:r>
    </w:p>
    <w:p>
      <w:pPr>
        <w:pStyle w:val="PreformattedText"/>
        <w:bidi w:val="0"/>
        <w:spacing w:before="0" w:after="0"/>
        <w:jc w:val="left"/>
        <w:rPr/>
      </w:pPr>
      <w:r>
        <w:rPr/>
        <w:t>e+foyaOD7xztf+dg79uHe/RPHB/IeeJwH37pbz3RU5h6gn/yeK+FOmblYIf23ePD7x4ff+d2a9++</w:t>
      </w:r>
    </w:p>
    <w:p>
      <w:pPr>
        <w:pStyle w:val="PreformattedText"/>
        <w:bidi w:val="0"/>
        <w:spacing w:before="0" w:after="0"/>
        <w:jc w:val="left"/>
        <w:rPr/>
      </w:pPr>
      <w:r>
        <w:rPr/>
        <w:t>3TjfO97/7lGrwJO3D793dPyPt45/cP32c1c3ANLT0PWiz5krXxjA2kGkuYL0lQPtyevpX3v59qKs</w:t>
      </w:r>
    </w:p>
    <w:p>
      <w:pPr>
        <w:pStyle w:val="PreformattedText"/>
        <w:bidi w:val="0"/>
        <w:spacing w:before="0" w:after="0"/>
        <w:jc w:val="left"/>
        <w:rPr/>
      </w:pPr>
      <w:r>
        <w:rPr/>
        <w:t>CqsWrfF2OxAOcMIWWsITGdQhGqEXDjkLH4CnjAIMfaW4Mcd349RgRCaCDQIDUubTH8ZJz6wqijmM</w:t>
      </w:r>
    </w:p>
    <w:p>
      <w:pPr>
        <w:pStyle w:val="PreformattedText"/>
        <w:bidi w:val="0"/>
        <w:spacing w:before="0" w:after="0"/>
        <w:jc w:val="left"/>
        <w:rPr/>
      </w:pPr>
      <w:r>
        <w:rPr/>
        <w:t>IsOFU8LWu+gomNOMDK8F3DGnHtdOq3dd1D710dopvTUxBsRQNKqqkroxaz21n9qGWbXqHgBN1d3i</w:t>
      </w:r>
    </w:p>
    <w:p>
      <w:pPr>
        <w:pStyle w:val="PreformattedText"/>
        <w:bidi w:val="0"/>
        <w:spacing w:before="0" w:after="0"/>
        <w:jc w:val="left"/>
        <w:rPr/>
      </w:pPr>
      <w:r>
        <w:rPr/>
        <w:t>EA5bQjEIMGcHh/PGq1uo2iQG3BntOmZDPQVzCg7pgxIpOKvGMGhToi5lk+m5+FcAbQrsf8Rqy5aQ</w:t>
      </w:r>
    </w:p>
    <w:p>
      <w:pPr>
        <w:pStyle w:val="PreformattedText"/>
        <w:bidi w:val="0"/>
        <w:spacing w:before="0" w:after="0"/>
        <w:jc w:val="left"/>
        <w:rPr/>
      </w:pPr>
      <w:r>
        <w:rPr/>
        <w:t>6VAX0uiqLpEhBqFFm0DKBTDzmbKOOcm0LdMCUNssXwv/2uXNPWfgSoCKROCKT2PPDvpTWn1uR0t5</w:t>
      </w:r>
    </w:p>
    <w:p>
      <w:pPr>
        <w:pStyle w:val="PreformattedText"/>
        <w:bidi w:val="0"/>
        <w:spacing w:before="0" w:after="0"/>
        <w:jc w:val="left"/>
        <w:rPr/>
      </w:pPr>
      <w:r>
        <w:rPr/>
        <w:t>h/Qcap74kx0FPPKcyvHnc17dKtDFFtwYsGHY9FM6gVsQpjyQw/Lt65GvugkSvzY4yQUaZl5bB3zG</w:t>
      </w:r>
    </w:p>
    <w:p>
      <w:pPr>
        <w:pStyle w:val="PreformattedText"/>
        <w:bidi w:val="0"/>
        <w:spacing w:before="0" w:after="0"/>
        <w:jc w:val="left"/>
        <w:rPr/>
      </w:pPr>
      <w:r>
        <w:rPr/>
        <w:t>S8LQWh1W+3EaQsnYCf/5t49feKddwKpOClm4SldH6oazPdxgIcqbjCCScoia+zp9OFmgqFQ7Go+M</w:t>
      </w:r>
    </w:p>
    <w:p>
      <w:pPr>
        <w:pStyle w:val="PreformattedText"/>
        <w:bidi w:val="0"/>
        <w:spacing w:before="0" w:after="0"/>
        <w:jc w:val="left"/>
        <w:rPr/>
      </w:pPr>
      <w:r>
        <w:rPr/>
        <w:t>w0hKyKRfi01MBPijVoy+WiPO1Kcnu7zAaoT+mdCjMjnVSO21nCDL1OYOnFn4xhNaydgP34CVl1bR</w:t>
      </w:r>
    </w:p>
    <w:p>
      <w:pPr>
        <w:pStyle w:val="PreformattedText"/>
        <w:bidi w:val="0"/>
        <w:spacing w:before="0" w:after="0"/>
        <w:jc w:val="left"/>
        <w:rPr/>
      </w:pPr>
      <w:r>
        <w:rPr/>
        <w:t>B1RmYzB8OBrRcu3RqkMlq+vQ1X5UZOpIZpW3XNWF8uueh97mqrN8bl3d2MTFpCuHPjKqVM6kVadS</w:t>
      </w:r>
    </w:p>
    <w:p>
      <w:pPr>
        <w:pStyle w:val="PreformattedText"/>
        <w:bidi w:val="0"/>
        <w:spacing w:before="0" w:after="0"/>
        <w:jc w:val="left"/>
        <w:rPr/>
      </w:pPr>
      <w:r>
        <w:rPr/>
        <w:t>ItSjGBeZRcXmlDSzqqAbAYjYka4qik3yz1zYe+H84Uvv3H797Xuvv3H7x28ePHXt8O9v3Pz+1fef</w:t>
      </w:r>
    </w:p>
    <w:p>
      <w:pPr>
        <w:pStyle w:val="PreformattedText"/>
        <w:bidi w:val="0"/>
        <w:spacing w:before="0" w:after="0"/>
        <w:jc w:val="left"/>
        <w:rPr/>
      </w:pPr>
      <w:r>
        <w:rPr/>
        <w:t>uvw+iPTpi3s/vHjQ2x7Df7m4/4ML+09dapwfXD58+tKh/Q+vHEnDZ1b6mctHDKEhnr1ynMYwHAgE</w:t>
      </w:r>
    </w:p>
    <w:p>
      <w:pPr>
        <w:pStyle w:val="PreformattedText"/>
        <w:bidi w:val="0"/>
        <w:spacing w:before="0" w:after="0"/>
        <w:jc w:val="left"/>
        <w:rPr/>
      </w:pPr>
      <w:r>
        <w:rPr/>
        <w:t>IvbMtSNecaZ/8cOPXr/92bmPf33x03+nXfrst1MLX4L+wuPf0DI8/+jzsw//7a2Pfkl758GvoN++</w:t>
      </w:r>
    </w:p>
    <w:p>
      <w:pPr>
        <w:pStyle w:val="PreformattedText"/>
        <w:bidi w:val="0"/>
        <w:spacing w:before="0" w:after="0"/>
        <w:jc w:val="left"/>
        <w:rPr/>
      </w:pPr>
      <w:r>
        <w:rPr/>
        <w:t>/6+v7T989eb9lz64+8K1o2eu7D9zqSXV3mBw9eDZy/tPX96DlgPN7NOXkNlf989cPqh8cPuzVw6f</w:t>
      </w:r>
    </w:p>
    <w:p>
      <w:pPr>
        <w:pStyle w:val="PreformattedText"/>
        <w:bidi w:val="0"/>
        <w:spacing w:before="0" w:after="0"/>
        <w:jc w:val="left"/>
        <w:rPr/>
      </w:pPr>
      <w:r>
        <w:rPr/>
        <w:t>u3L47FU+kH7w/NVD2jPXWnv62h7M56+B7W/98OqtH147ePr60fOXjl97984b72zek+nxyqZ13zpc</w:t>
      </w:r>
    </w:p>
    <w:p>
      <w:pPr>
        <w:pStyle w:val="PreformattedText"/>
        <w:bidi w:val="0"/>
        <w:spacing w:before="0" w:after="0"/>
        <w:jc w:val="left"/>
        <w:rPr/>
      </w:pPr>
      <w:r>
        <w:rPr/>
        <w:t>n7msuzL07pAMJfpJ2l4hFYPlFPYgznkdNCWci7DAJi/XCjkq+JEjDmnncselwUXOVnACvcacIrca</w:t>
      </w:r>
    </w:p>
    <w:p>
      <w:pPr>
        <w:pStyle w:val="PreformattedText"/>
        <w:bidi w:val="0"/>
        <w:spacing w:before="0" w:after="0"/>
        <w:jc w:val="left"/>
        <w:rPr/>
      </w:pPr>
      <w:r>
        <w:rPr/>
        <w:t>mzR84qmYE77CiTAciCCNGNwJzCpqSoQwEdbahDkDPmskCSOlw0KaKZ/U1wCQqUMtwASW8z2czhJY</w:t>
      </w:r>
    </w:p>
    <w:p>
      <w:pPr>
        <w:pStyle w:val="PreformattedText"/>
        <w:bidi w:val="0"/>
        <w:spacing w:before="0" w:after="0"/>
        <w:jc w:val="left"/>
        <w:rPr/>
      </w:pPr>
      <w:r>
        <w:rPr/>
        <w:t>e925tBZqL3V0IeCw3NkALn3dGHLobewK9kxltn2y/ZG0uqmQjLukZsAG0wIg1N76i/Wb/3eCJLPl</w:t>
      </w:r>
    </w:p>
    <w:p>
      <w:pPr>
        <w:pStyle w:val="PreformattedText"/>
        <w:bidi w:val="0"/>
        <w:spacing w:before="0" w:after="0"/>
        <w:jc w:val="left"/>
        <w:rPr/>
      </w:pPr>
      <w:r>
        <w:rPr/>
        <w:t>KLUNjihU5Bk4ullEgGWPmfAgzMg0q0yMSLiU9BmyUlrQmn0tl+8KIP5+99ve4wrmfO3iHZs5mt1L</w:t>
      </w:r>
    </w:p>
    <w:p>
      <w:pPr>
        <w:pStyle w:val="PreformattedText"/>
        <w:bidi w:val="0"/>
        <w:spacing w:before="0" w:after="0"/>
        <w:jc w:val="left"/>
        <w:rPr/>
      </w:pPr>
      <w:r>
        <w:rPr/>
        <w:t>7+6/eG7vx+/enF5bF8wE5DDkBJ8+/1ufzzkpYIbmKU3Z86xe4zQ4OzGnFpiVSK9BbcZRZg1S9Bhw</w:t>
      </w:r>
    </w:p>
    <w:p>
      <w:pPr>
        <w:pStyle w:val="PreformattedText"/>
        <w:bidi w:val="0"/>
        <w:spacing w:before="0" w:after="0"/>
        <w:jc w:val="left"/>
        <w:rPr/>
      </w:pPr>
      <w:r>
        <w:rPr/>
        <w:t>JfBYp6MACQZzkp3CwW9JX7HpWjXpJFoElm+D79+YpJ1ENcWwMg5k3fHSP1qBkRLN7JfAnCZYq6F9</w:t>
      </w:r>
    </w:p>
    <w:p>
      <w:pPr>
        <w:pStyle w:val="PreformattedText"/>
        <w:bidi w:val="0"/>
        <w:spacing w:before="0" w:after="0"/>
        <w:jc w:val="left"/>
        <w:rPr/>
      </w:pPr>
      <w:r>
        <w:rPr/>
        <w:t>+ZUmfoo5LZacdZGnrEvx24Uhs2tFONWOw/TVgjSRVBVpmMYZRYga86TVhet/EJs39WVPomJD2MgN</w:t>
      </w:r>
    </w:p>
    <w:p>
      <w:pPr>
        <w:pStyle w:val="PreformattedText"/>
        <w:bidi w:val="0"/>
        <w:spacing w:before="0" w:after="0"/>
        <w:jc w:val="left"/>
        <w:rPr/>
      </w:pPr>
      <w:r>
        <w:rPr/>
        <w:t>II4calm6ere2Y4Mtr6crXC3HpmaZqgFATy3ukqACle9UvEw2layh4joLJ99gIqMFHPEYCRNCPkwe</w:t>
      </w:r>
    </w:p>
    <w:p>
      <w:pPr>
        <w:pStyle w:val="PreformattedText"/>
        <w:bidi w:val="0"/>
        <w:spacing w:before="0" w:after="0"/>
        <w:jc w:val="left"/>
        <w:rPr/>
      </w:pPr>
      <w:r>
        <w:rPr/>
        <w:t>MtCxLO2QPinwjArsDBNC+clyjGiH2cSpazkw02JBFfkw9QUTTjULnTDkayE08oYHQYno4wKCoQ0a</w:t>
      </w:r>
    </w:p>
    <w:p>
      <w:pPr>
        <w:pStyle w:val="PreformattedText"/>
        <w:bidi w:val="0"/>
        <w:spacing w:before="0" w:after="0"/>
        <w:jc w:val="left"/>
        <w:rPr/>
      </w:pPr>
      <w:r>
        <w:rPr/>
        <w:t>FafkWE9V5Dz77q0fnTt45e3bb75176dnjl/5yQEg8/sXPnj60vvPn/+Qx+xLZw8E5C+dhd578e1j</w:t>
      </w:r>
    </w:p>
    <w:p>
      <w:pPr>
        <w:pStyle w:val="PreformattedText"/>
        <w:bidi w:val="0"/>
        <w:spacing w:before="0" w:after="0"/>
        <w:jc w:val="left"/>
        <w:rPr/>
      </w:pPr>
      <w:r>
        <w:rPr/>
        <w:t>GhiVtvyGEd/tOWj5ddYpLlFfPf+RDbrdqZ67K5MeOxHLkcFv8J27+fNrd35z495vae/f/z3tvY9+</w:t>
      </w:r>
    </w:p>
    <w:p>
      <w:pPr>
        <w:pStyle w:val="PreformattedText"/>
        <w:bidi w:val="0"/>
        <w:spacing w:before="0" w:after="0"/>
        <w:jc w:val="left"/>
        <w:rPr/>
      </w:pPr>
      <w:r>
        <w:rPr/>
        <w:t>Z5NJX4fX7/57Gnzoy0e/Pr/3y3dv/eLiwa9o0O/cePDWtY/euHznzIWjV989eOXcPj2N4WvnDxm+</w:t>
      </w:r>
    </w:p>
    <w:p>
      <w:pPr>
        <w:pStyle w:val="PreformattedText"/>
        <w:bidi w:val="0"/>
        <w:spacing w:before="0" w:after="0"/>
        <w:jc w:val="left"/>
        <w:rPr/>
      </w:pPr>
      <w:r>
        <w:rPr/>
        <w:t>fHbvx+/coodus+du72yvnD1OQwAAeeb83Z9cuHfmwiHt9QvHP7l4/NpF3lN3/OrFxnntPAZvvnh+</w:t>
      </w:r>
    </w:p>
    <w:p>
      <w:pPr>
        <w:pStyle w:val="PreformattedText"/>
        <w:bidi w:val="0"/>
        <w:spacing w:before="0" w:after="0"/>
        <w:jc w:val="left"/>
        <w:rPr/>
      </w:pPr>
      <w:r>
        <w:rPr/>
        <w:t>70cXDl66dPTqhbtvv3P3/Nv3XWg2KodjzkdfzpAjk83sitPn0FwT2kGdJpj0lLfP6Q8R4KQYR/ki</w:t>
      </w:r>
    </w:p>
    <w:p>
      <w:pPr>
        <w:pStyle w:val="PreformattedText"/>
        <w:bidi w:val="0"/>
        <w:spacing w:before="0" w:after="0"/>
        <w:jc w:val="left"/>
        <w:rPr/>
      </w:pPr>
      <w:r>
        <w:rPr/>
        <w:t>OS7ZBDkCjAXejCtQzmKhCD1igUPyVQFnBlxVzBl3AQ+JDQJmDQzamJfYtl8/hclfLgIqmsIUdiI3</w:t>
      </w:r>
    </w:p>
    <w:p>
      <w:pPr>
        <w:pStyle w:val="PreformattedText"/>
        <w:bidi w:val="0"/>
        <w:spacing w:before="0" w:after="0"/>
        <w:jc w:val="left"/>
        <w:rPr/>
      </w:pPr>
      <w:r>
        <w:rPr/>
        <w:t>qvSG10DFcBqcidNA0BAJ2/AUjrXgsTWROqRoysC3ZQjgfOP6A5iYJYv6hZbQyQuBXBrDDGLMFnKr</w:t>
      </w:r>
    </w:p>
    <w:p>
      <w:pPr>
        <w:pStyle w:val="PreformattedText"/>
        <w:bidi w:val="0"/>
        <w:spacing w:before="0" w:after="0"/>
        <w:jc w:val="left"/>
        <w:rPr/>
      </w:pPr>
      <w:r>
        <w:rPr/>
        <w:t>uK+gs4vcFfDhQCNPa/vkyn2Hk6IGp4yScivdaKAyAWf7XoVx4Szwc3Xo5WfWZaXPClp2epfVbU8M</w:t>
      </w:r>
    </w:p>
    <w:p>
      <w:pPr>
        <w:pStyle w:val="PreformattedText"/>
        <w:bidi w:val="0"/>
        <w:spacing w:before="0" w:after="0"/>
        <w:jc w:val="left"/>
        <w:rPr/>
      </w:pPr>
      <w:r>
        <w:rPr/>
        <w:t>icpclspfvKduntvYcSnhC3cZIhw75qtBbdJ7w+l7XE0BtPnqhds2EqTCYs5XLvJxraPXrx4Hc4pJ</w:t>
      </w:r>
    </w:p>
    <w:p>
      <w:pPr>
        <w:pStyle w:val="PreformattedText"/>
        <w:bidi w:val="0"/>
        <w:spacing w:before="0" w:after="0"/>
        <w:jc w:val="left"/>
        <w:rPr/>
      </w:pPr>
      <w:r>
        <w:rPr/>
        <w:t>6IUlFTjxeUz/WnnGAjBs04O6Pop3PqLrU3rn01stemfp5XhM5Mkv8dy5Qxrv22+tv+IsdAz94wv8</w:t>
      </w:r>
    </w:p>
    <w:p>
      <w:pPr>
        <w:pStyle w:val="PreformattedText"/>
        <w:bidi w:val="0"/>
        <w:spacing w:before="0" w:after="0"/>
        <w:jc w:val="left"/>
        <w:rPr/>
      </w:pPr>
      <w:r>
        <w:rPr/>
        <w:t>/3sPYGA69Mmo/maQ8sk6wtvE5r2sNU0iZCjiMh76Z88ivANDwiQAHIlVHNLDMTBpeqdgJuB1eJmN</w:t>
      </w:r>
    </w:p>
    <w:p>
      <w:pPr>
        <w:pStyle w:val="PreformattedText"/>
        <w:bidi w:val="0"/>
        <w:spacing w:before="0" w:after="0"/>
        <w:jc w:val="left"/>
        <w:rPr/>
      </w:pPr>
      <w:r>
        <w:rPr/>
        <w:t>fP0WeuWL2c3ZndqmvBQ5FU6RsxYuh1mTabSQZEsw25e1vX8ySGyAsQUrxni1qdkaTCyPqWazJu4Q</w:t>
      </w:r>
    </w:p>
    <w:p>
      <w:pPr>
        <w:pStyle w:val="PreformattedText"/>
        <w:bidi w:val="0"/>
        <w:spacing w:before="0" w:after="0"/>
        <w:jc w:val="left"/>
        <w:rPr/>
      </w:pPr>
      <w:r>
        <w:rPr/>
        <w:t>4/0/II6Pu9WjtDKYqssUv0bikySZhlAsIRmGdoxNdcWk1U3k1meINdw7IlwgnH9ENR5o5OHzx6s1</w:t>
      </w:r>
    </w:p>
    <w:p>
      <w:pPr>
        <w:pStyle w:val="PreformattedText"/>
        <w:bidi w:val="0"/>
        <w:spacing w:before="0" w:after="0"/>
        <w:jc w:val="left"/>
        <w:rPr/>
      </w:pPr>
      <w:r>
        <w:rPr/>
        <w:t>e/lOyTEw+fR1aEbrPqYijGIsM1vbFJti1WYV1vJ6NvaZIiOfS4pVOorIE5vWEuTkyKHPQB/CqKPY</w:t>
      </w:r>
    </w:p>
    <w:p>
      <w:pPr>
        <w:pStyle w:val="PreformattedText"/>
        <w:bidi w:val="0"/>
        <w:spacing w:before="0" w:after="0"/>
        <w:jc w:val="left"/>
        <w:rPr/>
      </w:pPr>
      <w:r>
        <w:rPr/>
        <w:t>N17TZaiFKBr8otiFDcw+YlrAb501jPQIGzmcbIbM6ohejkPjiReNRwVC+QgnfiUrX8kFr55rL4px</w:t>
      </w:r>
    </w:p>
    <w:p>
      <w:pPr>
        <w:pStyle w:val="PreformattedText"/>
        <w:bidi w:val="0"/>
        <w:spacing w:before="0" w:after="0"/>
        <w:jc w:val="left"/>
        <w:rPr/>
      </w:pPr>
      <w:r>
        <w:rPr/>
        <w:t>CtA8FCSgbRan9eeP2oF7/ojvJzl78MvL935z5aN/v/bgd1cf/O76x//x3if/+8bH/3H1/m9lQtOu</w:t>
      </w:r>
    </w:p>
    <w:p>
      <w:pPr>
        <w:pStyle w:val="PreformattedText"/>
        <w:bidi w:val="0"/>
        <w:spacing w:before="0" w:after="0"/>
        <w:jc w:val="left"/>
        <w:rPr/>
      </w:pPr>
      <w:r>
        <w:rPr/>
        <w:t>P/y9HIWZYki7dPfzC7d/ff743949+tXFO/+L4bnDf337g0c/vfGQg5sDJU4TRgimXDVKQY40E0xl</w:t>
      </w:r>
    </w:p>
    <w:p>
      <w:pPr>
        <w:pStyle w:val="PreformattedText"/>
        <w:bidi w:val="0"/>
        <w:spacing w:before="0" w:after="0"/>
        <w:jc w:val="left"/>
        <w:rPr/>
      </w:pPr>
      <w:r>
        <w:rPr/>
        <w:t>ZLpPam/NPdY975xNZRzm7ItHCuKx66maw5dIkNmUrh1n7USbAmBoqNjHr0CiHrgKREaEtqxCuUOT</w:t>
      </w:r>
    </w:p>
    <w:p>
      <w:pPr>
        <w:pStyle w:val="PreformattedText"/>
        <w:bidi w:val="0"/>
        <w:spacing w:before="0" w:after="0"/>
        <w:jc w:val="left"/>
        <w:rPr/>
      </w:pPr>
      <w:r>
        <w:rPr/>
        <w:t>b1TQhGEkRMWw8hcLHX8GfoBJQCmUV6wSiBIimAF1mzEQNjWxbkAgiARvxWrfJDvgCRLDfoMH7Z2K</w:t>
      </w:r>
    </w:p>
    <w:p>
      <w:pPr>
        <w:pStyle w:val="PreformattedText"/>
        <w:bidi w:val="0"/>
        <w:spacing w:before="0" w:after="0"/>
        <w:jc w:val="left"/>
        <w:rPr/>
      </w:pPr>
      <w:r>
        <w:rPr/>
        <w:t>AyQQCfiNL4dsb3rk/7s2teCKzlcFO8a2BldJRGTCJZgG/Sar1vd7TsW0Q+LJXX5+vpwyIq8XZCqt</w:t>
      </w:r>
    </w:p>
    <w:p>
      <w:pPr>
        <w:pStyle w:val="PreformattedText"/>
        <w:bidi w:val="0"/>
        <w:spacing w:before="0" w:after="0"/>
        <w:jc w:val="left"/>
        <w:rPr/>
      </w:pPr>
      <w:r>
        <w:rPr/>
        <w:t>1qJb3kWQRafsLmsgYupDGARGauaY3voYofSSqZhw6zMyS6lxwSaxzhLUOcsE0VIYqwbhwtFXpoto</w:t>
      </w:r>
    </w:p>
    <w:p>
      <w:pPr>
        <w:pStyle w:val="PreformattedText"/>
        <w:bidi w:val="0"/>
        <w:spacing w:before="0" w:after="0"/>
        <w:jc w:val="left"/>
        <w:rPr/>
      </w:pPr>
      <w:r>
        <w:rPr/>
        <w:t>eHUFs7gy8bJwBkY12U2//b+PKbTlpuZUfmTNWwX4l5nm312Czz6PI9xBk5eNoW0KteYyQm21feH8</w:t>
      </w:r>
    </w:p>
    <w:p>
      <w:pPr>
        <w:pStyle w:val="PreformattedText"/>
        <w:bidi w:val="0"/>
        <w:spacing w:before="0" w:after="0"/>
        <w:jc w:val="left"/>
        <w:rPr/>
      </w:pPr>
      <w:r>
        <w:rPr/>
        <w:t>/osXD1+8dPDk++8/81YDZuO8Xg76AJ5xyrcTigdmACdPYB8C8H02rp/JyMs8fcoHsk8kTflkDkei</w:t>
      </w:r>
    </w:p>
    <w:p>
      <w:pPr>
        <w:pStyle w:val="PreformattedText"/>
        <w:bidi w:val="0"/>
        <w:spacing w:before="0" w:after="0"/>
        <w:jc w:val="left"/>
        <w:rPr/>
      </w:pPr>
      <w:r>
        <w:rPr/>
        <w:t>MoPxgjmDOgz4y2NOYZsVCF0Jw6uJrGnjAXCegjl1YZzQqXABhxvADzMCLE2NRzpaGZ4kX8tbc6n1</w:t>
      </w:r>
    </w:p>
    <w:p>
      <w:pPr>
        <w:pStyle w:val="PreformattedText"/>
        <w:bidi w:val="0"/>
        <w:spacing w:before="0" w:after="0"/>
        <w:jc w:val="left"/>
        <w:rPr/>
      </w:pPr>
      <w:r>
        <w:rPr/>
        <w:t>nEqdYZUXXctxQ7olAq5Eg4J/0tQ+MrbYzGpqyj6zDtf5uj9dXFysMWfZwA1jZ8thOQFA+PcCoccQ</w:t>
      </w:r>
    </w:p>
    <w:p>
      <w:pPr>
        <w:pStyle w:val="PreformattedText"/>
        <w:bidi w:val="0"/>
        <w:spacing w:before="0" w:after="0"/>
        <w:jc w:val="left"/>
        <w:rPr/>
      </w:pPr>
      <w:r>
        <w:rPr/>
        <w:t>U1QMp/AiCV+bkVEXj0714eb1d2dRtzlEUoP0/pk7S3iTPHyEY1wtOPpS66ReU1OvMI40xSxE/EY4</w:t>
      </w:r>
    </w:p>
    <w:p>
      <w:pPr>
        <w:pStyle w:val="PreformattedText"/>
        <w:bidi w:val="0"/>
        <w:spacing w:before="0" w:after="0"/>
        <w:jc w:val="left"/>
        <w:rPr/>
      </w:pPr>
      <w:r>
        <w:rPr/>
        <w:t>YnnOyImAldSOU/TMhl8JH1z1qaVw6jBlNJkFvQhvIKJYK2AWThkhtC0BT3w9rvvIa98sMOUSVPlI</w:t>
      </w:r>
    </w:p>
    <w:p>
      <w:pPr>
        <w:pStyle w:val="PreformattedText"/>
        <w:bidi w:val="0"/>
        <w:spacing w:before="0" w:after="0"/>
        <w:jc w:val="left"/>
        <w:rPr/>
      </w:pPr>
      <w:r>
        <w:rPr/>
        <w:t>QsiHiN/qvWpVyRjXggZRrPxgTirggdIO0O0fzRHJWKKKOYGIAkhQ5bWHvw/mbBD0/m9hAkHbVB8i</w:t>
      </w:r>
    </w:p>
    <w:p>
      <w:pPr>
        <w:pStyle w:val="PreformattedText"/>
        <w:bidi w:val="0"/>
        <w:spacing w:before="0" w:after="0"/>
        <w:jc w:val="left"/>
        <w:rPr/>
      </w:pPr>
      <w:r>
        <w:rPr/>
        <w:t>KeYUcApN4QA1adoBeZ69+emb733MTRGnmB7xTmDGkJ6pkzCni2uObv7ak767ZRxYDS3QlKevwk1y</w:t>
      </w:r>
    </w:p>
    <w:p>
      <w:pPr>
        <w:pStyle w:val="PreformattedText"/>
        <w:bidi w:val="0"/>
        <w:spacing w:before="0" w:after="0"/>
        <w:jc w:val="left"/>
        <w:rPr/>
      </w:pPr>
      <w:r>
        <w:rPr/>
        <w:t>oG5i4LwT43m4M1UjNMgOOE/EnHrHNeBE5Jaz1bBdVmjXYkl8hTmdJYxARIloSRChqIZeVCCUElNl</w:t>
      </w:r>
    </w:p>
    <w:p>
      <w:pPr>
        <w:pStyle w:val="PreformattedText"/>
        <w:bidi w:val="0"/>
        <w:spacing w:before="0" w:after="0"/>
        <w:jc w:val="left"/>
        <w:rPr/>
      </w:pPr>
      <w:r>
        <w:rPr/>
        <w:t>qhIxmMPdGFopdmHOWi5zkVM9ap8AGuwcLeCkYk5mw1de1Lrgw/H1RAwTMwLiVRT9cagN8hyYU3nx</w:t>
      </w:r>
    </w:p>
    <w:p>
      <w:pPr>
        <w:pStyle w:val="PreformattedText"/>
        <w:bidi w:val="0"/>
        <w:spacing w:before="0" w:after="0"/>
        <w:jc w:val="left"/>
        <w:rPr/>
      </w:pPr>
      <w:r>
        <w:rPr/>
        <w:t>ZHqKwDabMCdmFWhT4yvr5SweBwazPu6EVqJVcQRLQV/CzoBPsksKLs3C2cac2R5Yq6V2uzKbZQrh</w:t>
      </w:r>
    </w:p>
    <w:p>
      <w:pPr>
        <w:pStyle w:val="PreformattedText"/>
        <w:bidi w:val="0"/>
        <w:spacing w:before="0" w:after="0"/>
        <w:jc w:val="left"/>
        <w:rPr/>
      </w:pPr>
      <w:r>
        <w:rPr/>
        <w:t>0jOUyFCOcboDjRCOlh3Sy1Gy7oeWZv4cxv8ULhC5LFkUzOnKijl5+PjHZeQ+heIaQtpZ45E5RWWa</w:t>
      </w:r>
    </w:p>
    <w:p>
      <w:pPr>
        <w:pStyle w:val="PreformattedText"/>
        <w:bidi w:val="0"/>
        <w:spacing w:before="0" w:after="0"/>
        <w:jc w:val="left"/>
        <w:rPr/>
      </w:pPr>
      <w:r>
        <w:rPr/>
        <w:t>/hmOUI9/dOGoAc7LRz/axpzCoSCcHOKd325IeOoGc/LkhOMfIARDMUl9MkPXNj14Ix8V7JzSFFOg</w:t>
      </w:r>
    </w:p>
    <w:p>
      <w:pPr>
        <w:pStyle w:val="PreformattedText"/>
        <w:bidi w:val="0"/>
        <w:spacing w:before="0" w:after="0"/>
        <w:jc w:val="left"/>
        <w:rPr/>
      </w:pPr>
      <w:r>
        <w:rPr/>
        <w:t>YrzECVExCc+WmgswRlQ23XMG3sROOBJmR/A1l4mu8UzqDo3ECAlyCmxSIU4bfKOqAtGtliMwyfdh</w:t>
      </w:r>
    </w:p>
    <w:p>
      <w:pPr>
        <w:pStyle w:val="PreformattedText"/>
        <w:bidi w:val="0"/>
        <w:spacing w:before="0" w:after="0"/>
        <w:jc w:val="left"/>
        <w:rPr/>
      </w:pPr>
      <w:r>
        <w:rPr/>
        <w:t>Wykai2UuBp/lcNY+zBDJtGJOhN112MRFyh7YCYEFxNy6ut7pqDKh0eoe230vLcmaV3UEbXMqfYwk</w:t>
      </w:r>
    </w:p>
    <w:p>
      <w:pPr>
        <w:pStyle w:val="PreformattedText"/>
        <w:bidi w:val="0"/>
        <w:spacing w:before="0" w:after="0"/>
        <w:jc w:val="left"/>
        <w:rPr/>
      </w:pPr>
      <w:r>
        <w:rPr/>
        <w:t>ALwbgEQNBrqKqQtHZgj40XIKToSlM+wC7T52RNiSUssAlIxB/9Kdgo41OfToUpO1BSQjsya0E341</w:t>
      </w:r>
    </w:p>
    <w:p>
      <w:pPr>
        <w:pStyle w:val="PreformattedText"/>
        <w:bidi w:val="0"/>
        <w:spacing w:before="0" w:after="0"/>
        <w:jc w:val="left"/>
        <w:rPr/>
      </w:pPr>
      <w:r>
        <w:rPr/>
        <w:t>m6dKlYlACHSNjbWG0FRmNRJ+HIUfwq3iCa4ptTBFUihK1ASrWWiRgxgmAXwhMQWsfOJ0iFNb9jl8</w:t>
      </w:r>
    </w:p>
    <w:p>
      <w:pPr>
        <w:pStyle w:val="PreformattedText"/>
        <w:bidi w:val="0"/>
        <w:spacing w:before="0" w:after="0"/>
        <w:jc w:val="left"/>
        <w:rPr/>
      </w:pPr>
      <w:r>
        <w:rPr/>
        <w:t>I4+8Q8ODGRU5O+M/yctaN0E6xbDlOwpuDPQgT9LPgRIixxYcqyTm5Oj8ybX73E8CIIGU7T6TG85+</w:t>
      </w:r>
    </w:p>
    <w:p>
      <w:pPr>
        <w:pStyle w:val="PreformattedText"/>
        <w:bidi w:val="0"/>
        <w:spacing w:before="0" w:after="0"/>
        <w:jc w:val="left"/>
        <w:rPr/>
      </w:pPr>
      <w:r>
        <w:rPr/>
        <w:t>ySnIpIdZMadQE2GmbHAEomBOZ8Gc52599tb7n6wxZ43EYCbMaaFM0N5M3R7pU4FwTieSOAQx1JPd</w:t>
      </w:r>
    </w:p>
    <w:p>
      <w:pPr>
        <w:pStyle w:val="PreformattedText"/>
        <w:bidi w:val="0"/>
        <w:spacing w:before="0" w:after="0"/>
        <w:jc w:val="left"/>
        <w:rPr/>
      </w:pPr>
      <w:r>
        <w:rPr/>
        <w:t>Kfk5jnGKC5srq/3wIThMPUk9Ve0RiyJEDGLfY11MEpBDJBVzegpntmn1FmATVAABiAo/gEdCC+IT</w:t>
      </w:r>
    </w:p>
    <w:p>
      <w:pPr>
        <w:pStyle w:val="PreformattedText"/>
        <w:bidi w:val="0"/>
        <w:spacing w:before="0" w:after="0"/>
        <w:jc w:val="left"/>
        <w:rPr/>
      </w:pPr>
      <w:r>
        <w:rPr/>
        <w:t>kzUSwkvY6+AzlVxiP+6wTyKBXl5pAhRFJvBtDNVd5PtXXBKwEJE+wTdrXJD2D3o3LWT6D5KKObFs</w:t>
      </w:r>
    </w:p>
    <w:p>
      <w:pPr>
        <w:pStyle w:val="PreformattedText"/>
        <w:bidi w:val="0"/>
        <w:spacing w:before="0" w:after="0"/>
        <w:jc w:val="left"/>
        <w:rPr/>
      </w:pPr>
      <w:r>
        <w:rPr/>
        <w:t>RglA6Jh+MVg+D1Vj9ifUq7slqv5aQIoPJFvQ/vbNZApigslOApCsNXMxTvrGrBeV5TJZfGV56bO1</w:t>
      </w:r>
    </w:p>
    <w:p>
      <w:pPr>
        <w:pStyle w:val="PreformattedText"/>
        <w:bidi w:val="0"/>
        <w:spacing w:before="0" w:after="0"/>
        <w:jc w:val="left"/>
        <w:rPr/>
      </w:pPr>
      <w:r>
        <w:rPr/>
        <w:t>WB1atBzKCV2JBOYDE7PZ/07Ry3H4hZgzRV7qMzAny+HKgjlfONu+YZhdbdgJHhdpOM3sFJK5y3yN</w:t>
      </w:r>
    </w:p>
    <w:p>
      <w:pPr>
        <w:pStyle w:val="PreformattedText"/>
        <w:bidi w:val="0"/>
        <w:spacing w:before="0" w:after="0"/>
        <w:jc w:val="left"/>
        <w:rPr/>
      </w:pPr>
      <w:r>
        <w:rPr/>
        <w:t>n8scv6Ep/8WLDXO+dOX4hStHfKFuveesJ7jHvSd+P83bk9nHcrCHQdI7tcaQk7wPVZnQa3lM1aZ8</w:t>
      </w:r>
    </w:p>
    <w:p>
      <w:pPr>
        <w:pStyle w:val="PreformattedText"/>
        <w:bidi w:val="0"/>
        <w:spacing w:before="0" w:after="0"/>
        <w:jc w:val="left"/>
        <w:rPr/>
      </w:pPr>
      <w:r>
        <w:rPr/>
        <w:t>ehSlkQnGe+YdarVAOOKE3oY9yw2hiVTM6ad+appJX7RjjyILYVSJBMIsNrn01/rrPWcv2uZ+0qEu</w:t>
      </w:r>
    </w:p>
    <w:p>
      <w:pPr>
        <w:pStyle w:val="PreformattedText"/>
        <w:bidi w:val="0"/>
        <w:spacing w:before="0" w:after="0"/>
        <w:jc w:val="left"/>
        <w:rPr/>
      </w:pPr>
      <w:r>
        <w:rPr/>
        <w:t>ErDeqzvp0zGn6ma01tXRdr/578BcjL+mcwo9ZaouBWH7sce6wQX7WfmS4w7MifpUTIfYqbGZF1lg</w:t>
      </w:r>
    </w:p>
    <w:p>
      <w:pPr>
        <w:pStyle w:val="PreformattedText"/>
        <w:bidi w:val="0"/>
        <w:spacing w:before="0" w:after="0"/>
        <w:jc w:val="left"/>
        <w:rPr/>
      </w:pPr>
      <w:r>
        <w:rPr/>
        <w:t>rdIMs76pw3ayGwCjLy1rHF9xpF/6tRicxBmxWNg5FbOWyzjpe5DLbkERMeqGTcR0HaYWmJWofSQh</w:t>
      </w:r>
    </w:p>
    <w:p>
      <w:pPr>
        <w:pStyle w:val="PreformattedText"/>
        <w:bidi w:val="0"/>
        <w:spacing w:before="0" w:after="0"/>
        <w:jc w:val="left"/>
        <w:rPr/>
      </w:pPr>
      <w:r>
        <w:rPr/>
        <w:t>5MtxSH9Km+wgmecGU1GM2MRxlX2YGFsEtBPFELGvPHwILPj8CRM+pkxfAjrVQAymNpt6/9hmxZxO</w:t>
      </w:r>
    </w:p>
    <w:p>
      <w:pPr>
        <w:pStyle w:val="PreformattedText"/>
        <w:bidi w:val="0"/>
        <w:spacing w:before="0" w:after="0"/>
        <w:jc w:val="left"/>
        <w:rPr/>
      </w:pPr>
      <w:r>
        <w:rPr/>
        <w:t>GYw0ug7TV5kqWfk6rZscSTwagDYzjGW1nMUa/ImDytqLMviSQEsZ+1hDl3JpIR7FnNRBoMIhFcID</w:t>
      </w:r>
    </w:p>
    <w:p>
      <w:pPr>
        <w:pStyle w:val="PreformattedText"/>
        <w:bidi w:val="0"/>
        <w:spacing w:before="0" w:after="0"/>
        <w:jc w:val="left"/>
        <w:rPr/>
      </w:pPr>
      <w:r>
        <w:rPr/>
        <w:t>i+Eac/KyuBhSzMk9p4AzTF9qb7N9SgLm+4/+DzIAThu3nRVz8vI6Jz5HWMIwmNovwbzb6mABIUhH</w:t>
      </w:r>
    </w:p>
    <w:p>
      <w:pPr>
        <w:pStyle w:val="PreformattedText"/>
        <w:bidi w:val="0"/>
        <w:spacing w:before="0" w:after="0"/>
        <w:jc w:val="left"/>
        <w:rPr/>
      </w:pPr>
      <w:r>
        <w:rPr/>
        <w:t>2uwy5QYz6whUIvvHAzdTTbHvDftakxpMpdW15jWA2ITAbBxNZ24UtYnfRmzfcwZgiDMdUiuGIASG</w:t>
      </w:r>
    </w:p>
    <w:p>
      <w:pPr>
        <w:pStyle w:val="PreformattedText"/>
        <w:bidi w:val="0"/>
        <w:spacing w:before="0" w:after="0"/>
        <w:jc w:val="left"/>
        <w:rPr/>
      </w:pPr>
      <w:r>
        <w:rPr/>
        <w:t>qKjYmNtfyymwqcwtwDMwj4uevsXQ4QF/ZbWF6bVtvbkVgdReR0FfAJIGCzvmhMkwU0qStajS9BOz</w:t>
      </w:r>
    </w:p>
    <w:p>
      <w:pPr>
        <w:pStyle w:val="PreformattedText"/>
        <w:bidi w:val="0"/>
        <w:spacing w:before="0" w:after="0"/>
        <w:jc w:val="left"/>
        <w:rPr/>
      </w:pPr>
      <w:r>
        <w:rPr/>
        <w:t>BDLwfVOlgBOQA9rMJWez3xvyQMdEAhNaJv/a1BpqWckJbUaeUlAWimy115gzC0qhekEaqE5qofWC</w:t>
      </w:r>
    </w:p>
    <w:p>
      <w:pPr>
        <w:pStyle w:val="PreformattedText"/>
        <w:bidi w:val="0"/>
        <w:spacing w:before="0" w:after="0"/>
        <w:jc w:val="left"/>
        <w:rPr/>
      </w:pPr>
      <w:r>
        <w:rPr/>
        <w:t>WYiaZha3EeX3BaztsNmAohspC53F0gLhQYQZIkvmOjLcmOrbUo5btMmMDxZJxLj1J3JXx6qSCwvK</w:t>
      </w:r>
    </w:p>
    <w:p>
      <w:pPr>
        <w:pStyle w:val="PreformattedText"/>
        <w:bidi w:val="0"/>
        <w:spacing w:before="0" w:after="0"/>
        <w:jc w:val="left"/>
        <w:rPr/>
      </w:pPr>
      <w:r>
        <w:rPr/>
        <w:t>QthMdry83h5HS8zlg3h1z+A0LX8mU5wJAGKEegzs/PHlY+45Xy7fz+n5nnOcg96jfKCa9pz0yfzs</w:t>
      </w:r>
    </w:p>
    <w:p>
      <w:pPr>
        <w:pStyle w:val="PreformattedText"/>
        <w:bidi w:val="0"/>
        <w:spacing w:before="0" w:after="0"/>
        <w:jc w:val="left"/>
        <w:rPr/>
      </w:pPr>
      <w:r>
        <w:rPr/>
        <w:t>W3uBnXmK1oe2D9Vw1sKTlkP6PGAhwgyhQYdfiDk97glenEkuobnnTKtwZSCEGShSW9ZiHVvFzKJN</w:t>
      </w:r>
    </w:p>
    <w:p>
      <w:pPr>
        <w:pStyle w:val="PreformattedText"/>
        <w:bidi w:val="0"/>
        <w:spacing w:before="0" w:after="0"/>
        <w:jc w:val="left"/>
        <w:rPr/>
      </w:pPr>
      <w:r>
        <w:rPr/>
        <w:t>o9KO11z6TTGdog9/lHe51nN4OubU8ilGalI6okc+mHAtsB3G8rkbS511rAsB7f7sZVkwpyFpvKe8</w:t>
      </w:r>
    </w:p>
    <w:p>
      <w:pPr>
        <w:pStyle w:val="PreformattedText"/>
        <w:bidi w:val="0"/>
        <w:spacing w:before="0" w:after="0"/>
        <w:jc w:val="left"/>
        <w:rPr/>
      </w:pPr>
      <w:r>
        <w:rPr/>
        <w:t>YM6pelYy1hxqTUmmunqLmZZ1r0swGZms1SE2bTBjQYEYgVAGIroGE5WdRIxDsE+QMVqrPQrS/nDY</w:t>
      </w:r>
    </w:p>
    <w:p>
      <w:pPr>
        <w:pStyle w:val="PreformattedText"/>
        <w:bidi w:val="0"/>
        <w:spacing w:before="0" w:after="0"/>
        <w:jc w:val="left"/>
        <w:rPr/>
      </w:pPr>
      <w:r>
        <w:rPr/>
        <w:t>LViOFzgM7dGKL+0ohsHsPYQVi4VwdgYGMwIxomQ1O4kpqYsag8+ZaofZ2Kny4VdT0LGQaJGUlkg1</w:t>
      </w:r>
    </w:p>
    <w:p>
      <w:pPr>
        <w:pStyle w:val="PreformattedText"/>
        <w:bidi w:val="0"/>
        <w:spacing w:before="0" w:after="0"/>
        <w:jc w:val="left"/>
        <w:rPr/>
      </w:pPr>
      <w:r>
        <w:rPr/>
        <w:t>YoFZ6GU4fucI6BW+sw5xgQWbZiM2DWMTwim1XDh6mKZWQ1I4HjMF4ZRG7OEk/XivAtDhazO9tZrU</w:t>
      </w:r>
    </w:p>
    <w:p>
      <w:pPr>
        <w:pStyle w:val="PreformattedText"/>
        <w:bidi w:val="0"/>
        <w:spacing w:before="0" w:after="0"/>
        <w:jc w:val="left"/>
        <w:rPr/>
      </w:pPr>
      <w:r>
        <w:rPr/>
        <w:t>N7PjW/gqaPGskdMOOJFAv+esmBPAycvrIMk0LzPFmekBnGLOoFPkAZxqceH5Dq+tc88J5mxvCdt8</w:t>
      </w:r>
    </w:p>
    <w:p>
      <w:pPr>
        <w:pStyle w:val="PreformattedText"/>
        <w:bidi w:val="0"/>
        <w:spacing w:before="0" w:after="0"/>
        <w:jc w:val="left"/>
        <w:rPr/>
      </w:pPr>
      <w:r>
        <w:rPr/>
        <w:t>Ktai2edggiB4h2YRMSswMZ3d5DvePAbfszhHMDKLr4I5Sd8jvmGw0io/AcR1jTZ0Ionf6hpdbS6W</w:t>
      </w:r>
    </w:p>
    <w:p>
      <w:pPr>
        <w:pStyle w:val="PreformattedText"/>
        <w:bidi w:val="0"/>
        <w:spacing w:before="0" w:after="0"/>
        <w:jc w:val="left"/>
        <w:rPr/>
      </w:pPr>
      <w:r>
        <w:rPr/>
        <w:t>68k+gISHL30WCFqk4WLBb5yBOYU3gToVUwUwtNlhMBgDoiW7C3OKB4AN/gphfZMqNqtZh23zbAMw</w:t>
      </w:r>
    </w:p>
    <w:p>
      <w:pPr>
        <w:pStyle w:val="PreformattedText"/>
        <w:bidi w:val="0"/>
        <w:spacing w:before="0" w:after="0"/>
        <w:jc w:val="left"/>
        <w:rPr/>
      </w:pPr>
      <w:r>
        <w:rPr/>
        <w:t>hnKWvmSKCvLeq7vrNGhGzsJvzG20GSjLFA15MadDezKVb5rWCrGUJeVCXmFfbV88jpfgDQYBnVYI</w:t>
      </w:r>
    </w:p>
    <w:p>
      <w:pPr>
        <w:pStyle w:val="PreformattedText"/>
        <w:bidi w:val="0"/>
        <w:spacing w:before="0" w:after="0"/>
        <w:jc w:val="left"/>
        <w:rPr/>
      </w:pPr>
      <w:r>
        <w:rPr/>
        <w:t>LfoywakHgmq2KVKQ/vn3xXK551wA7ZX7KSwFF4iykbI/WR3jt3cbnIg5u3Cydquc8hpHW/rSdIFx</w:t>
      </w:r>
    </w:p>
    <w:p>
      <w:pPr>
        <w:pStyle w:val="PreformattedText"/>
        <w:bidi w:val="0"/>
        <w:spacing w:before="0" w:after="0"/>
        <w:jc w:val="left"/>
        <w:rPr/>
      </w:pPr>
      <w:r>
        <w:rPr/>
        <w:t>V6T2FjZ1kCBTLnW56lyiHbA2O+fM1Qdk51+6eyx/IxCKOWvKW/vQndn3DN+V9PqVu2/e+Gj6DNE4</w:t>
      </w:r>
    </w:p>
    <w:p>
      <w:pPr>
        <w:pStyle w:val="PreformattedText"/>
        <w:bidi w:val="0"/>
        <w:spacing w:before="0" w:after="0"/>
        <w:jc w:val="left"/>
        <w:rPr/>
      </w:pPr>
      <w:r>
        <w:rPr/>
        <w:t>JRvuEq4MNLIDc+YpfTrhaesThoctwj5yp4dwhkhKx+x6WDHnhKAYkoWJCN6Si/hTwPk8YKZjv6hH</w:t>
      </w:r>
    </w:p>
    <w:p>
      <w:pPr>
        <w:pStyle w:val="PreformattedText"/>
        <w:bidi w:val="0"/>
        <w:spacing w:before="0" w:after="0"/>
        <w:jc w:val="left"/>
        <w:rPr/>
      </w:pPr>
      <w:r>
        <w:rPr/>
        <w:t>a6TcKkBjLXjCGEPNYifm5P2lvKbvu0nBeKhrLV5CyDekeKyEU8pXPnFW9MhU0oxY9RI7JmhlqkC0</w:t>
      </w:r>
    </w:p>
    <w:p>
      <w:pPr>
        <w:pStyle w:val="PreformattedText"/>
        <w:bidi w:val="0"/>
        <w:spacing w:before="0" w:after="0"/>
        <w:jc w:val="left"/>
        <w:rPr/>
      </w:pPr>
      <w:r>
        <w:rPr/>
        <w:t>BrG8IyIr4kIwdGlcQZ/YXaZVKW0YWRYxFVPdoXZin6HW6MfUYpBoq/eoS8SCRGbrMJbDjFaMRBFi</w:t>
      </w:r>
    </w:p>
    <w:p>
      <w:pPr>
        <w:pStyle w:val="PreformattedText"/>
        <w:bidi w:val="0"/>
        <w:spacing w:before="0" w:after="0"/>
        <w:jc w:val="left"/>
        <w:rPr/>
      </w:pPr>
      <w:r>
        <w:rPr/>
        <w:t>mq1TzlZOjEO4T4aFtgmtSd3GzJqjNXRKg/h1drIZs85muFO+6u6Uh6kFwzBZJX1iVAuhUcmswkzB</w:t>
      </w:r>
    </w:p>
    <w:p>
      <w:pPr>
        <w:pStyle w:val="PreformattedText"/>
        <w:bidi w:val="0"/>
        <w:spacing w:before="0" w:after="0"/>
        <w:jc w:val="left"/>
        <w:rPr/>
      </w:pPr>
      <w:r>
        <w:rPr/>
        <w:t>jKlIhshU5CFoO8OWb012Wy7f/6mdOAphLtpHJvxKGLO9dtJXdVXkaCpiEkwZbdzBX1vAThQzW1Wc</w:t>
      </w:r>
    </w:p>
    <w:p>
      <w:pPr>
        <w:pStyle w:val="PreformattedText"/>
        <w:bidi w:val="0"/>
        <w:spacing w:before="0" w:after="0"/>
        <w:jc w:val="left"/>
        <w:rPr/>
      </w:pPr>
      <w:r>
        <w:rPr/>
        <w:t>TYQEZp1TPac2YXfsXRFUPW4q/uEoARaKOYWLfIaovaWzN2GkV5dy1j2zvocTIvecfKTo7Q8f//S9</w:t>
      </w:r>
    </w:p>
    <w:p>
      <w:pPr>
        <w:pStyle w:val="PreformattedText"/>
        <w:bidi w:val="0"/>
        <w:spacing w:before="0" w:after="0"/>
        <w:jc w:val="left"/>
        <w:rPr/>
      </w:pPr>
      <w:r>
        <w:rPr/>
        <w:t>j3mRtJ9ZDXPujJZEaM5KK5Zcau5h7jQlMwYhLCw9U8F+XoPTT/Vh6BREO8F7YNUjHOKUn14BXMjJ</w:t>
      </w:r>
    </w:p>
    <w:p>
      <w:pPr>
        <w:pStyle w:val="PreformattedText"/>
        <w:bidi w:val="0"/>
        <w:spacing w:before="0" w:after="0"/>
        <w:jc w:val="left"/>
        <w:rPr/>
      </w:pPr>
      <w:r>
        <w:rPr/>
        <w:t>Sapkmx2Omtl+qopJghZCuEaIiQcEjTAZgg0ERYFSwifhVoVVGwhU7rUwtYGg2zecIp/ai4vgLDhh</w:t>
      </w:r>
    </w:p>
    <w:p>
      <w:pPr>
        <w:pStyle w:val="PreformattedText"/>
        <w:bidi w:val="0"/>
        <w:spacing w:before="0" w:after="0"/>
        <w:jc w:val="left"/>
        <w:rPr/>
      </w:pPr>
      <w:r>
        <w:rPr/>
        <w:t>F+ZssKRfbIowvf2reGzBLV0XmpSDxyzCJs5hvyU4rjcr4MGs1kxZdLfU0FexAdgE0wGVtaJKvocT</w:t>
      </w:r>
    </w:p>
    <w:p>
      <w:pPr>
        <w:pStyle w:val="PreformattedText"/>
        <w:bidi w:val="0"/>
        <w:spacing w:before="0" w:after="0"/>
        <w:jc w:val="left"/>
        <w:rPr/>
      </w:pPr>
      <w:r>
        <w:rPr/>
        <w:t>vvgTIs2iGUBzWt6fgExcm1rz3m/8kl0EIIwNLYxgMDk2X6PmEGBO3m5KYYM5Ka8028YtVNddXRY9</w:t>
      </w:r>
    </w:p>
    <w:p>
      <w:pPr>
        <w:pStyle w:val="PreformattedText"/>
        <w:bidi w:val="0"/>
        <w:spacing w:before="0" w:after="0"/>
        <w:jc w:val="left"/>
        <w:rPr/>
      </w:pPr>
      <w:r>
        <w:rPr/>
        <w:t>t69y0mfPQLS9Ov6fYrM5ZTVSk8hXYWcTs2uUwibNJC7snPY5m8TNU7Nz5/i3gDzEspfK/56Vv0S7</w:t>
      </w:r>
    </w:p>
    <w:p>
      <w:pPr>
        <w:pStyle w:val="PreformattedText"/>
        <w:bidi w:val="0"/>
        <w:spacing w:before="0" w:after="0"/>
        <w:jc w:val="left"/>
        <w:rPr/>
      </w:pPr>
      <w:r>
        <w:rPr/>
        <w:t>vApwdOYS3895t34nPEdkOSiXm7eBWJY7BJ60FWtBO6xPVGgP0/R5zDqV4UkPZASU1ILDyqmYE5CT</w:t>
      </w:r>
    </w:p>
    <w:p>
      <w:pPr>
        <w:pStyle w:val="PreformattedText"/>
        <w:bidi w:val="0"/>
        <w:spacing w:before="0" w:after="0"/>
        <w:jc w:val="left"/>
        <w:rPr/>
      </w:pPr>
      <w:r>
        <w:rPr/>
        <w:t>yAvgWS42R/ybIa+qAzuDOVVfWwifx05cG4lFMHd7XuJvnx7i9+8u8F8hf9T8X3C/fnBe+GGfIInN</w:t>
      </w:r>
    </w:p>
    <w:p>
      <w:pPr>
        <w:pStyle w:val="PreformattedText"/>
        <w:bidi w:val="0"/>
        <w:spacing w:before="0" w:after="0"/>
        <w:jc w:val="left"/>
        <w:rPr/>
      </w:pPr>
      <w:r>
        <w:rPr/>
        <w:t>z5tDGGemIBI5WpVvqN52Zkrh2NFRZlUPsxLV8qBnzJmsK+Fjv3M2gHPbcvvngpZFZLnRimLlTzuh</w:t>
      </w:r>
    </w:p>
    <w:p>
      <w:pPr>
        <w:pStyle w:val="PreformattedText"/>
        <w:bidi w:val="0"/>
        <w:spacing w:before="0" w:after="0"/>
        <w:jc w:val="left"/>
        <w:rPr/>
      </w:pPr>
      <w:r>
        <w:rPr/>
        <w:t>BrxTbJLHixwXS7/hxKP89ApEWAJ3E4dhdQcdAehkJDF8bf7XWMcf9RBqVWt6rDad5Tk2XOzAqJFX</w:t>
      </w:r>
    </w:p>
    <w:p>
      <w:pPr>
        <w:pStyle w:val="PreformattedText"/>
        <w:bidi w:val="0"/>
        <w:spacing w:before="0" w:after="0"/>
        <w:jc w:val="left"/>
        <w:rPr/>
      </w:pPr>
      <w:r>
        <w:rPr/>
        <w:t>hl55HJlXXMQIU4r5hJSvd4WrgLPK56EaFYgqkFC1ZrL0mo07CDjwE2GmYvlH72x+6ijWYgexaly+</w:t>
      </w:r>
    </w:p>
    <w:p>
      <w:pPr>
        <w:pStyle w:val="PreformattedText"/>
        <w:bidi w:val="0"/>
        <w:spacing w:before="0" w:after="0"/>
        <w:jc w:val="left"/>
        <w:rPr/>
      </w:pPr>
      <w:r>
        <w:rPr/>
        <w:t>wdBrbd0nkkhqOeoKoIhApiAMdb2sTsWsKtGFr2L4mYJjDAkyQ4tMbzMYEVQ9ZXI2weSIbKfMwJwC</w:t>
      </w:r>
    </w:p>
    <w:p>
      <w:pPr>
        <w:pStyle w:val="PreformattedText"/>
        <w:bidi w:val="0"/>
        <w:spacing w:before="0" w:after="0"/>
        <w:jc w:val="left"/>
        <w:rPr/>
      </w:pPr>
      <w:r>
        <w:rPr/>
        <w:t>y4Yb+fR6/9AQ15hgzrxuXtFmsCiz4EyaYlxvQtPzBlHuOd+48ZCbq35Ubf4ZMeZETqgJ20NqCX5c</w:t>
      </w:r>
    </w:p>
    <w:p>
      <w:pPr>
        <w:pStyle w:val="PreformattedText"/>
        <w:bidi w:val="0"/>
        <w:spacing w:before="0" w:after="0"/>
        <w:jc w:val="left"/>
        <w:rPr/>
      </w:pPr>
      <w:r>
        <w:rPr/>
        <w:t>XdY6JHFlYqRmDVObykQ9uVOW+nmrVopxcMv39M+JqVNchJOAB9HKGDFPYXrkEXAVFu/9uwIoezvZ</w:t>
      </w:r>
    </w:p>
    <w:p>
      <w:pPr>
        <w:pStyle w:val="PreformattedText"/>
        <w:bidi w:val="0"/>
        <w:spacing w:before="0" w:after="0"/>
        <w:jc w:val="left"/>
        <w:rPr/>
      </w:pPr>
      <w:r>
        <w:rPr/>
        <w:t>y/v3DCArZUgAjEAFaNGRCEq69g0s9QXdYIYV5lwMFsx5ElowePOdsBlDW7++bqCL3NPEYItAgXlw</w:t>
      </w:r>
    </w:p>
    <w:p>
      <w:pPr>
        <w:pStyle w:val="PreformattedText"/>
        <w:bidi w:val="0"/>
        <w:spacing w:before="0" w:after="0"/>
        <w:jc w:val="left"/>
        <w:rPr/>
      </w:pPr>
      <w:r>
        <w:rPr/>
        <w:t>xDYQDY+NxnAri/FibgDPQsRpUdQI6hIUzboB1bzJpFZMCT4jFtcQcR0mnLg2tZYRTvt7GqEzNP02</w:t>
      </w:r>
    </w:p>
    <w:p>
      <w:pPr>
        <w:pStyle w:val="PreformattedText"/>
        <w:bidi w:val="0"/>
        <w:spacing w:before="0" w:after="0"/>
        <w:jc w:val="left"/>
        <w:rPr/>
      </w:pPr>
      <w:r>
        <w:rPr/>
        <w:t>NS5aIZaVNanxmnhbu/IZMdFXxZxuY9YaSUAmwq7UpMhQjoS9Oyd72wpkO6UmGpfvhkxfMWfibwXp</w:t>
      </w:r>
    </w:p>
    <w:p>
      <w:pPr>
        <w:pStyle w:val="PreformattedText"/>
        <w:bidi w:val="0"/>
        <w:spacing w:before="0" w:after="0"/>
        <w:jc w:val="left"/>
        <w:rPr/>
      </w:pPr>
      <w:r>
        <w:rPr/>
        <w:t>pUgRzJ2Fdlcse6PsJfOCnwS3dtGQRMC/GkM1C5nN1+U7fL8Zr62/ePnQ93NWeFOBSsEw7aTIwzaE</w:t>
      </w:r>
    </w:p>
    <w:p>
      <w:pPr>
        <w:pStyle w:val="PreformattedText"/>
        <w:bidi w:val="0"/>
        <w:spacing w:before="0" w:after="0"/>
        <w:jc w:val="left"/>
        <w:rPr/>
      </w:pPr>
      <w:r>
        <w:rPr/>
        <w:t>iIuhTwBlMutj2aOE+mcWAYfRqlPMThbkKKNNAB6wM++fJGYxGFgFFEdvFvUbhGCaDt+lKexsyLN8</w:t>
      </w:r>
    </w:p>
    <w:p>
      <w:pPr>
        <w:pStyle w:val="PreformattedText"/>
        <w:bidi w:val="0"/>
        <w:spacing w:before="0" w:after="0"/>
        <w:jc w:val="left"/>
        <w:rPr/>
      </w:pPr>
      <w:r>
        <w:rPr/>
        <w:t>r5F4WzH5GOnMdhrmHQXQZM1QQvrpt/cIht8ieZEvp7r8wAb4JKqYqoXVC+FVzOkqMIUkrS6KRuzh</w:t>
      </w:r>
    </w:p>
    <w:p>
      <w:pPr>
        <w:pStyle w:val="PreformattedText"/>
        <w:bidi w:val="0"/>
        <w:spacing w:before="0" w:after="0"/>
        <w:jc w:val="left"/>
        <w:rPr/>
      </w:pPr>
      <w:r>
        <w:rPr/>
        <w:t>G9gadppgLEweq5HITMw+3I05yZSUXRp6VxBOLBi2sVG3PtVMqQjBCua8qEsMXTdAtYnx+EUmTZWq</w:t>
      </w:r>
    </w:p>
    <w:p>
      <w:pPr>
        <w:pStyle w:val="PreformattedText"/>
        <w:bidi w:val="0"/>
        <w:spacing w:before="0" w:after="0"/>
        <w:jc w:val="left"/>
        <w:rPr/>
      </w:pPr>
      <w:r>
        <w:rPr/>
        <w:t>Be3fOFNpYVZJZnGhzJq/cwoxWywrVvl493iCoAhZzSoZdQgLiAXD1hQWIBKbs05J1wKGo9+pTzyI</w:t>
      </w:r>
    </w:p>
    <w:p>
      <w:pPr>
        <w:pStyle w:val="PreformattedText"/>
        <w:bidi w:val="0"/>
        <w:spacing w:before="0" w:after="0"/>
        <w:jc w:val="left"/>
        <w:rPr/>
      </w:pPr>
      <w:r>
        <w:rPr/>
        <w:t>EUPCqO5wVI0kpMSpLr3G1aX38RImAtphqtrUYKzVqXZqdzhHjy5TiTBmow7mDOyswgiorq72Ewmz</w:t>
      </w:r>
    </w:p>
    <w:p>
      <w:pPr>
        <w:pStyle w:val="PreformattedText"/>
        <w:bidi w:val="0"/>
        <w:spacing w:before="0" w:after="0"/>
        <w:jc w:val="left"/>
        <w:rPr/>
      </w:pPr>
      <w:r>
        <w:rPr/>
        <w:t>NEOtAWu/BhOP0YWQNs5YhmmoKek0xbByTEEtFTVrbNA2h/REIg2Bax7vRu7Te5ntt7482z2SKvhp</w:t>
      </w:r>
    </w:p>
    <w:p>
      <w:pPr>
        <w:pStyle w:val="PreformattedText"/>
        <w:bidi w:val="0"/>
        <w:spacing w:before="0" w:after="0"/>
        <w:jc w:val="left"/>
        <w:rPr/>
      </w:pPr>
      <w:r>
        <w:rPr/>
        <w:t>D/yCOf0M0YIb7/0GzMkbNWngTFElvS+m+35OMafy3nPCqQCVi1MxJ+dI/7jrsjEIMikkflNgiuBp</w:t>
      </w:r>
    </w:p>
    <w:p>
      <w:pPr>
        <w:pStyle w:val="PreformattedText"/>
        <w:bidi w:val="0"/>
        <w:spacing w:before="0" w:after="0"/>
        <w:jc w:val="left"/>
        <w:rPr/>
      </w:pPr>
      <w:r>
        <w:rPr/>
        <w:t>Bk+/ZNFXx5TN0T52oq68dUMmw4VT7oIq5uQgzlns/qFQjdlBo/XUIzRMzOrRaHvfoEgiREYs56LU</w:t>
      </w:r>
    </w:p>
    <w:p>
      <w:pPr>
        <w:pStyle w:val="PreformattedText"/>
        <w:bidi w:val="0"/>
        <w:spacing w:before="0" w:after="0"/>
        <w:jc w:val="left"/>
        <w:rPr/>
      </w:pPr>
      <w:r>
        <w:rPr/>
        <w:t>stfzXb8VObhS9G11CmKUFiBNmJOhaGpZzYFpGVYLWyhlnP7GyfUUr4rSGNJMqtYZU8IqHTU0Yuv4</w:t>
      </w:r>
    </w:p>
    <w:p>
      <w:pPr>
        <w:pStyle w:val="PreformattedText"/>
        <w:bidi w:val="0"/>
        <w:spacing w:before="0" w:after="0"/>
        <w:jc w:val="left"/>
        <w:rPr/>
      </w:pPr>
      <w:r>
        <w:rPr/>
        <w:t>ENDVoMKAndDNdVFJeH71JbpJATFAjkMTCd4T8NDblBQRJQwIm/GknsGczKKo5Wgp7FD1TEEgnBjI</w:t>
      </w:r>
    </w:p>
    <w:p>
      <w:pPr>
        <w:pStyle w:val="PreformattedText"/>
        <w:bidi w:val="0"/>
        <w:spacing w:before="0" w:after="0"/>
        <w:jc w:val="left"/>
        <w:rPr/>
      </w:pPr>
      <w:r>
        <w:rPr/>
        <w:t>xSYnNCHV+1i1QLYQuKOZY6AjgVH/zbDXWcxJ8Sm4OxkBr0PpkU86QaEaQUxTEoi5bfgbd9uo6y6y</w:t>
      </w:r>
    </w:p>
    <w:p>
      <w:pPr>
        <w:pStyle w:val="PreformattedText"/>
        <w:bidi w:val="0"/>
        <w:spacing w:before="0" w:after="0"/>
        <w:jc w:val="left"/>
        <w:rPr/>
      </w:pPr>
      <w:r>
        <w:rPr/>
        <w:t>11Qk2ZDZ/9DsSQubnvhbTTrmdGVTik5sPi5E8Os9AzP7XwG3ViRhusGSkVPUGacvX7n9ytU7L13e</w:t>
      </w:r>
    </w:p>
    <w:p>
      <w:pPr>
        <w:pStyle w:val="PreformattedText"/>
        <w:bidi w:val="0"/>
        <w:spacing w:before="0" w:after="0"/>
        <w:jc w:val="left"/>
        <w:rPr/>
      </w:pPr>
      <w:r>
        <w:rPr/>
        <w:t>r5gTnLDGXRz6HUss53h/0m69+TCQQ0mNTHaCQ+RHJkR30U5qJek1KycunEULuJif/slsCLUEYOte</w:t>
      </w:r>
    </w:p>
    <w:p>
      <w:pPr>
        <w:pStyle w:val="PreformattedText"/>
        <w:bidi w:val="0"/>
        <w:spacing w:before="0" w:after="0"/>
        <w:jc w:val="left"/>
        <w:rPr/>
      </w:pPr>
      <w:r>
        <w:rPr/>
        <w:t>zKl6gIEqk7sYDFGtiRgFjX4nvL05ohJhaCwrqSmmqnrsh6jxTLQxw4yjaDnlMFqRl8NspsJBpoht</w:t>
      </w:r>
    </w:p>
    <w:p>
      <w:pPr>
        <w:pStyle w:val="PreformattedText"/>
        <w:bidi w:val="0"/>
        <w:spacing w:before="0" w:after="0"/>
        <w:jc w:val="left"/>
        <w:rPr/>
      </w:pPr>
      <w:r>
        <w:rPr/>
        <w:t>MFs9QKU9N/lrcnf1E7N9zAdTxgMS5oKXNxgIAzya7T0jsNC12mlb7Tsc8nWPNXyoivIO7f273tZd</w:t>
      </w:r>
    </w:p>
    <w:p>
      <w:pPr>
        <w:pStyle w:val="PreformattedText"/>
        <w:bidi w:val="0"/>
        <w:spacing w:before="0" w:after="0"/>
        <w:jc w:val="left"/>
        <w:rPr/>
      </w:pPr>
      <w:r>
        <w:rPr/>
        <w:t>8KQBeGTknIqFEAlDgzqiN5Iq5pRmI2wA8TIc1bfsbvCtFhJzCL0wG2vSHoLD5taspiaDsaOKUdEr</w:t>
      </w:r>
    </w:p>
    <w:p>
      <w:pPr>
        <w:pStyle w:val="PreformattedText"/>
        <w:bidi w:val="0"/>
        <w:spacing w:before="0" w:after="0"/>
        <w:jc w:val="left"/>
        <w:rPr/>
      </w:pPr>
      <w:r>
        <w:rPr/>
        <w:t>BpPHQqaqLkwWlD5m1YpBA6uzcmKcKWgsTCoKwIyukgrjlCEl9T+LTIVArEn2x6mnPENdQBgzBPI2</w:t>
      </w:r>
    </w:p>
    <w:p>
      <w:pPr>
        <w:pStyle w:val="PreformattedText"/>
        <w:bidi w:val="0"/>
        <w:spacing w:before="0" w:after="0"/>
        <w:jc w:val="left"/>
        <w:rPr/>
      </w:pPr>
      <w:r>
        <w:rPr/>
        <w:t>aJtDJJMvfGhbVZl81akqn/99sFkDNpipj81qwcDsFdg5a+SIkZ1Pdauki43lE15nF/9wpvCuSy4n</w:t>
      </w:r>
    </w:p>
    <w:p>
      <w:pPr>
        <w:pStyle w:val="PreformattedText"/>
        <w:bidi w:val="0"/>
        <w:spacing w:before="0" w:after="0"/>
        <w:jc w:val="left"/>
        <w:rPr/>
      </w:pPr>
      <w:r>
        <w:rPr/>
        <w:t>hZfAyEtcWt7/LdgSkOm7N33f5geP/2ADi8IXZObyU0n5zcjdzy8e/SuWOUdwQfxGm4UgyERICgyd</w:t>
      </w:r>
    </w:p>
    <w:p>
      <w:pPr>
        <w:pStyle w:val="PreformattedText"/>
        <w:bidi w:val="0"/>
        <w:spacing w:before="0" w:after="0"/>
        <w:jc w:val="left"/>
        <w:rPr/>
      </w:pPr>
      <w:r>
        <w:rPr/>
        <w:t>MtN1BeCkCEjGjpKZUqyqZ8qjuR2y22/m9LBmNpsHmtOQFhWmoGke3NJttrx/L1FBsBwcu8sh2zE/</w:t>
      </w:r>
    </w:p>
    <w:p>
      <w:pPr>
        <w:pStyle w:val="PreformattedText"/>
        <w:bidi w:val="0"/>
        <w:spacing w:before="0" w:after="0"/>
        <w:jc w:val="left"/>
        <w:rPr/>
      </w:pPr>
      <w:r>
        <w:rPr/>
        <w:t>p3wDtGf3863jGglUCDCAwDVIo2IPmA0G9MvMoCY4NjgBDBtiAFcdNQt+NKl/S7llIcK8JErY/NWv</w:t>
      </w:r>
    </w:p>
    <w:p>
      <w:pPr>
        <w:pStyle w:val="PreformattedText"/>
        <w:bidi w:val="0"/>
        <w:spacing w:before="0" w:after="0"/>
        <w:jc w:val="left"/>
        <w:rPr/>
      </w:pPr>
      <w:r>
        <w:rPr/>
        <w:t>W/xiWUxF37yArwQJHXMyNDBBVw1y4mskkYvWGDZweAXQu9wlalx0ZwyTzQSz8MeHoFvptt/Pqa94</w:t>
      </w:r>
    </w:p>
    <w:p>
      <w:pPr>
        <w:pStyle w:val="PreformattedText"/>
        <w:bidi w:val="0"/>
        <w:spacing w:before="0" w:after="0"/>
        <w:jc w:val="left"/>
        <w:rPr/>
      </w:pPr>
      <w:r>
        <w:rPr/>
        <w:t>rHZ2IFIi6Z+ad+u2vDoAYxubMnyb4DMWDJIeDkm5hUSGokQ4Lm4jtv8xYce64mtJOfR1S7hD4gKi</w:t>
      </w:r>
    </w:p>
    <w:p>
      <w:pPr>
        <w:pStyle w:val="PreformattedText"/>
        <w:bidi w:val="0"/>
        <w:spacing w:before="0" w:after="0"/>
        <w:jc w:val="left"/>
        <w:rPr/>
      </w:pPr>
      <w:r>
        <w:rPr/>
        <w:t>7cYOO5FUBV9ZegQmJsLuyRfPHQg7l2Xtq0wWm4001p26tez6TWw1Dt2G2+8TZugfqfuq/kWw99rf</w:t>
      </w:r>
    </w:p>
    <w:p>
      <w:pPr>
        <w:pStyle w:val="PreformattedText"/>
        <w:bidi w:val="0"/>
        <w:spacing w:before="0" w:after="0"/>
        <w:jc w:val="left"/>
        <w:rPr/>
      </w:pPr>
      <w:r>
        <w:rPr/>
        <w:t>6aWmIt+Y/WWi1y/d5mcj3ri89XvrgSLBMAW9NBziKTzNZqg6wCMtkEZAIiZZi1W+s/TF9eY2MnZO</w:t>
      </w:r>
    </w:p>
    <w:p>
      <w:pPr>
        <w:pStyle w:val="PreformattedText"/>
        <w:bidi w:val="0"/>
        <w:spacing w:before="0" w:after="0"/>
        <w:jc w:val="left"/>
        <w:rPr/>
      </w:pPr>
      <w:r>
        <w:rPr/>
        <w:t>x5zoxgK0gCr9hDnFWpOK3u0jEGZMhaiYM1qCTNWJR+HMRjdmQyB8UkMmBq3bF2ohEGsKZyihzZj1</w:t>
      </w:r>
    </w:p>
    <w:p>
      <w:pPr>
        <w:pStyle w:val="PreformattedText"/>
        <w:bidi w:val="0"/>
        <w:spacing w:before="0" w:after="0"/>
        <w:jc w:val="left"/>
        <w:rPr/>
      </w:pPr>
      <w:r>
        <w:rPr/>
        <w:t>aEufEzAcCJhuvD67hTmJCsDZL3gXrIW8OE1T2oGOQfl1lsBKXltwpaqj4jFUreFLfiT9W0CyilXv</w:t>
      </w:r>
    </w:p>
    <w:p>
      <w:pPr>
        <w:pStyle w:val="PreformattedText"/>
        <w:bidi w:val="0"/>
        <w:spacing w:before="0" w:after="0"/>
        <w:jc w:val="left"/>
        <w:rPr/>
      </w:pPr>
      <w:r>
        <w:rPr/>
        <w:t>kdxpsM6uLcCxGYm+trf0Er8BVDEPCPm6lqORSlcXkZ9cM0yoyGgkwnJ4GkCEWc0qH5sS1WDVqvRa</w:t>
      </w:r>
    </w:p>
    <w:p>
      <w:pPr>
        <w:pStyle w:val="PreformattedText"/>
        <w:bidi w:val="0"/>
        <w:spacing w:before="0" w:after="0"/>
        <w:jc w:val="left"/>
        <w:rPr/>
      </w:pPr>
      <w:r>
        <w:rPr/>
        <w:t>pZo9SRI+DacI4yU7RD7Mquj/7/QNP6wwp+4wopYWou5QmUxBJLWdWlrLEiDj00+tSssJXyI26yro</w:t>
      </w:r>
    </w:p>
    <w:p>
      <w:pPr>
        <w:pStyle w:val="PreformattedText"/>
        <w:bidi w:val="0"/>
        <w:spacing w:before="0" w:after="0"/>
        <w:jc w:val="left"/>
        <w:rPr/>
      </w:pPr>
      <w:r>
        <w:rPr/>
        <w:t>PRyG2pcfFYfO8leWP7RYRpJGKWgcMR5JHkPthBIvXbwdzOnL6wDO9rXw4yuSBJzgzA8//b82MScC</w:t>
      </w:r>
    </w:p>
    <w:p>
      <w:pPr>
        <w:pStyle w:val="PreformattedText"/>
        <w:bidi w:val="0"/>
        <w:spacing w:before="0" w:after="0"/>
        <w:jc w:val="left"/>
        <w:rPr/>
      </w:pPr>
      <w:r>
        <w:rPr/>
        <w:t>wk5wZmQg4Hvzeen4V2998KhdXDRMslxvJhFjM3j6dVLJTskIaKEWRyOxHMXwLY6H8lSHOoS2Vkh6</w:t>
      </w:r>
    </w:p>
    <w:p>
      <w:pPr>
        <w:pStyle w:val="PreformattedText"/>
        <w:bidi w:val="0"/>
        <w:spacing w:before="0" w:after="0"/>
        <w:jc w:val="left"/>
        <w:rPr/>
      </w:pPr>
      <w:r>
        <w:rPr/>
        <w:t>mqsS5nK2FuQZzMkBnZBwV0/YGGmbk49gjF+6gW/DrO7o29ndvVfkoICQRqDl6Q/HxlDAEBjWhgNz</w:t>
      </w:r>
    </w:p>
    <w:p>
      <w:pPr>
        <w:pStyle w:val="PreformattedText"/>
        <w:bidi w:val="0"/>
        <w:spacing w:before="0" w:after="0"/>
        <w:jc w:val="left"/>
        <w:rPr/>
      </w:pPr>
      <w:r>
        <w:rPr/>
        <w:t>GvZipP9GoVuFgPkzz5UUTIbrVv1u2R9gLChRLIeMRA2vcjSSyEFomR27ZQNoT8GcaqW3YvSnY07T</w:t>
      </w:r>
    </w:p>
    <w:p>
      <w:pPr>
        <w:pStyle w:val="PreformattedText"/>
        <w:bidi w:val="0"/>
        <w:spacing w:before="0" w:after="0"/>
        <w:jc w:val="left"/>
        <w:rPr/>
      </w:pPr>
      <w:r>
        <w:rPr/>
        <w:t>QSvhTQSAk3c4+z7kCjKlxZ/BnG14ginXNOvo4mYtgjmpPzWn+CdJqkgfzKllsR80ivQst5vZWfr4</w:t>
      </w:r>
    </w:p>
    <w:p>
      <w:pPr>
        <w:pStyle w:val="PreformattedText"/>
        <w:bidi w:val="0"/>
        <w:spacing w:before="0" w:after="0"/>
        <w:jc w:val="left"/>
        <w:rPr/>
      </w:pPr>
      <w:r>
        <w:rPr/>
        <w:t>ioxMd5273T25xpwk1bZQfxOIvctKrfBbjceL+yd5QZhX+HBk+pci5kSmqfQs/B1Mf6fsp1+EOQs4</w:t>
      </w:r>
    </w:p>
    <w:p>
      <w:pPr>
        <w:pStyle w:val="PreformattedText"/>
        <w:bidi w:val="0"/>
        <w:spacing w:before="0" w:after="0"/>
        <w:jc w:val="left"/>
        <w:rPr/>
      </w:pPr>
      <w:r>
        <w:rPr/>
        <w:t>+WLMyTlLA2zUBkfM42wMOqQPR0Lh4I0QBRE1PJZLTgiGETudEOZFF6AoR+Mn6SrDbCKEhln9YjOw</w:t>
      </w:r>
    </w:p>
    <w:p>
      <w:pPr>
        <w:pStyle w:val="PreformattedText"/>
        <w:bidi w:val="0"/>
        <w:spacing w:before="0" w:after="0"/>
        <w:jc w:val="left"/>
        <w:rPr/>
      </w:pPr>
      <w:r>
        <w:rPr/>
        <w:t>U/n1NWb1MtmslnVEDWXWPhHKtHphopKqrgtbXUAjoCPoWJDwLMhJ6qHAdgoHAiYcWhfeLLGWjUQU</w:t>
      </w:r>
    </w:p>
    <w:p>
      <w:pPr>
        <w:pStyle w:val="PreformattedText"/>
        <w:bidi w:val="0"/>
        <w:spacing w:before="0" w:after="0"/>
        <w:jc w:val="left"/>
        <w:rPr/>
      </w:pPr>
      <w:r>
        <w:rPr/>
        <w:t>oXB0kQ8dohtZkNugNxsDTo6bSX0Ib2wqQGD8RaCl94hFPZxJwONMd9NUVJiNHbFHEAh8Z63/WI5N</w:t>
      </w:r>
    </w:p>
    <w:p>
      <w:pPr>
        <w:pStyle w:val="PreformattedText"/>
        <w:bidi w:val="0"/>
        <w:spacing w:before="0" w:after="0"/>
        <w:jc w:val="left"/>
        <w:rPr/>
      </w:pPr>
      <w:r>
        <w:rPr/>
        <w:t>/Fqmt3rGSagQToUfjgYTjGIJRkIZowpHC2EiA8eyRD7CmrVXBY86tc9UVCTo61TinGZjP/wQTEHH</w:t>
      </w:r>
    </w:p>
    <w:p>
      <w:pPr>
        <w:pStyle w:val="PreformattedText"/>
        <w:bidi w:val="0"/>
        <w:spacing w:before="0" w:after="0"/>
        <w:jc w:val="left"/>
        <w:rPr/>
      </w:pPr>
      <w:r>
        <w:rPr/>
        <w:t>yzrxNjVeWwcnIA+HBpEctRAjcScRXxBwHLo/5VQxjWsK+3EBJ8vtbCRDZCfAmWzqKAadpdc+RBUI</w:t>
      </w:r>
    </w:p>
    <w:p>
      <w:pPr>
        <w:pStyle w:val="PreformattedText"/>
        <w:bidi w:val="0"/>
        <w:spacing w:before="0" w:after="0"/>
        <w:jc w:val="left"/>
        <w:rPr/>
      </w:pPr>
      <w:r>
        <w:rPr/>
        <w:t>M2LM6hQirakP2OnB1PqBOUGG3nOCIRvs5D2c/deFGAIggyeBmvWqEz5oMwLAUWYrHL1y59e8vJ7P</w:t>
      </w:r>
    </w:p>
    <w:p>
      <w:pPr>
        <w:pStyle w:val="PreformattedText"/>
        <w:bidi w:val="0"/>
        <w:spacing w:before="0" w:after="0"/>
        <w:jc w:val="left"/>
        <w:rPr/>
      </w:pPr>
      <w:r>
        <w:rPr/>
        <w:t>EGVHmULNQo7FqTGbVE1Hzrq3XOtqyMd1a+O1dc/cnLzww1GGoQgNAs6EOT1kOYgpoN/w45Ed7xCe</w:t>
      </w:r>
    </w:p>
    <w:p>
      <w:pPr>
        <w:pStyle w:val="PreformattedText"/>
        <w:bidi w:val="0"/>
        <w:spacing w:before="0" w:after="0"/>
        <w:jc w:val="left"/>
        <w:rPr/>
      </w:pPr>
      <w:r>
        <w:rPr/>
        <w:t>pJ65GtcI8jnfseMUB27ghB71Dt/DfTmRxz1nTn/BkvdsggT6NEwZanrtEFXKUuOkRA4FBtAO8aJx</w:t>
      </w:r>
    </w:p>
    <w:p>
      <w:pPr>
        <w:pStyle w:val="PreformattedText"/>
        <w:bidi w:val="0"/>
        <w:spacing w:before="0" w:after="0"/>
        <w:jc w:val="left"/>
        <w:rPr/>
      </w:pPr>
      <w:r>
        <w:rPr/>
        <w:t>seKmB2sBF/srsIak69DBcglJjtZCx3gjxiv1AXtiPC1UlR3Gxz1ng53jLQdVEWblS8eOs/QAThqp</w:t>
      </w:r>
    </w:p>
    <w:p>
      <w:pPr>
        <w:pStyle w:val="PreformattedText"/>
        <w:bidi w:val="0"/>
        <w:spacing w:before="0" w:after="0"/>
        <w:jc w:val="left"/>
        <w:rPr/>
      </w:pPr>
      <w:r>
        <w:rPr/>
        <w:t>CSwFvVsg05T7HW9Lv2Ns7cRm87v99sssd9alYcXygwJZpolwk8BseXW85zq2DyWNlOG4UbOZJ3cI</w:t>
      </w:r>
    </w:p>
    <w:p>
      <w:pPr>
        <w:pStyle w:val="PreformattedText"/>
        <w:bidi w:val="0"/>
        <w:spacing w:before="0" w:after="0"/>
        <w:jc w:val="left"/>
        <w:rPr/>
      </w:pPr>
      <w:r>
        <w:rPr/>
        <w:t>TGYVaFp9T5oFvc26QbvPs2nNK8a1qfFse5Li8jxY2n1VtxacZQeOP8n6Cv6rvLZ++fiVa8s954Q6</w:t>
      </w:r>
    </w:p>
    <w:p>
      <w:pPr>
        <w:pStyle w:val="PreformattedText"/>
        <w:bidi w:val="0"/>
        <w:spacing w:before="0" w:after="0"/>
        <w:jc w:val="left"/>
        <w:rPr/>
      </w:pPr>
      <w:r>
        <w:rPr/>
        <w:t>HIpSRv9lMSfnbMWcO7HTsNnQY9rOGMIMYEMephiPngtPOTAFcumjOxEVc4oMY3yS1JTXlUzhSCyh</w:t>
      </w:r>
    </w:p>
    <w:p>
      <w:pPr>
        <w:pStyle w:val="PreformattedText"/>
        <w:bidi w:val="0"/>
        <w:spacing w:before="0" w:after="0"/>
        <w:jc w:val="left"/>
        <w:rPr/>
      </w:pPr>
      <w:r>
        <w:rPr/>
        <w:t>mJFLV5sJ4HTjqg9Y0iAWpozEGtap6kt63XO7aBPyRUA7DA2VHhqmw8qXw+ngMVEPZfaSzJwgHhBd</w:t>
      </w:r>
    </w:p>
    <w:p>
      <w:pPr>
        <w:pStyle w:val="PreformattedText"/>
        <w:bidi w:val="0"/>
        <w:spacing w:before="0" w:after="0"/>
        <w:jc w:val="left"/>
        <w:rPr/>
      </w:pPr>
      <w:r>
        <w:rPr/>
        <w:t>uFk2Zp1Cd7PLa+JIeuLErJZjcH0emYKR4zqHUWKLbiXixT8HFKt8aMUSlUN6OP7J6DH8iVARv0Eg</w:t>
      </w:r>
    </w:p>
    <w:p>
      <w:pPr>
        <w:pStyle w:val="PreformattedText"/>
        <w:bidi w:val="0"/>
        <w:spacing w:before="0" w:after="0"/>
        <w:jc w:val="left"/>
        <w:rPr/>
      </w:pPr>
      <w:r>
        <w:rPr/>
        <w:t>IWAO4fb/lzUx+JqFjuwJ1TYJ6EVr5iitteGlwY8qGb7GGRqbYmvdyIdAJqmZjv2ky1AVCIsmB3fw</w:t>
      </w:r>
    </w:p>
    <w:p>
      <w:pPr>
        <w:pStyle w:val="PreformattedText"/>
        <w:bidi w:val="0"/>
        <w:spacing w:before="0" w:after="0"/>
        <w:jc w:val="left"/>
        <w:rPr/>
      </w:pPr>
      <w:r>
        <w:rPr/>
        <w:t>Ddieobr2cRQZFWNtLYbNF94+8P2cYk5dIIlrafvq0aisqsanvpkd62UMqlsxE0lqSsKs7wGoTquu</w:t>
      </w:r>
    </w:p>
    <w:p>
      <w:pPr>
        <w:pStyle w:val="PreformattedText"/>
        <w:bidi w:val="0"/>
        <w:spacing w:before="0" w:after="0"/>
        <w:jc w:val="left"/>
        <w:rPr/>
      </w:pPr>
      <w:r>
        <w:rPr/>
        <w:t>dGxqECYc1pp+Z8MafDwik7A1ZT/F71DMwxGzabswZ4OdD37Hx4j8NBAQFFQptpTYiTxhTleg7UX2</w:t>
      </w:r>
    </w:p>
    <w:p>
      <w:pPr>
        <w:pStyle w:val="PreformattedText"/>
        <w:bidi w:val="0"/>
        <w:spacing w:before="0" w:after="0"/>
        <w:jc w:val="left"/>
        <w:rPr/>
      </w:pPr>
      <w:r>
        <w:rPr/>
        <w:t>e5+f2/sZx3eHJe3Sg7ATW1Iwi/AlkvhJ/CqgKUsh3+VIv/zhjPteD3H6duAOpqenTHqGnqRVRr6S</w:t>
      </w:r>
    </w:p>
    <w:p>
      <w:pPr>
        <w:pStyle w:val="PreformattedText"/>
        <w:bidi w:val="0"/>
        <w:spacing w:before="0" w:after="0"/>
        <w:jc w:val="left"/>
        <w:rPr/>
      </w:pPr>
      <w:r>
        <w:rPr/>
        <w:t>HMfBnJ7aJqLTujRoabZVfrx3rp3sHXPSgxzADzQ8IklISFZf8Bu62MZ+ogL6inOCoCBiwUQMGzpx</w:t>
      </w:r>
    </w:p>
    <w:p>
      <w:pPr>
        <w:pStyle w:val="PreformattedText"/>
        <w:bidi w:val="0"/>
        <w:spacing w:before="0" w:after="0"/>
        <w:jc w:val="left"/>
        <w:rPr/>
      </w:pPr>
      <w:r>
        <w:rPr/>
        <w:t>QuTqCZpWgQG0Q23iSDRCv7geb2tseGwwlUGgRqJumJGBA6RxqAUxpxengZ0wkYx6pWtspGamjRgq</w:t>
      </w:r>
    </w:p>
    <w:p>
      <w:pPr>
        <w:pStyle w:val="PreformattedText"/>
        <w:bidi w:val="0"/>
        <w:spacing w:before="0" w:after="0"/>
        <w:jc w:val="left"/>
        <w:rPr/>
      </w:pPr>
      <w:r>
        <w:rPr/>
        <w:t>8YWkqBKCWfjWLdYY8oI4XycbIE0AbN1A0AX9bgPOBk3Hezgxlayb2R5PonK5XVmXpk3lywG4FRxv</w:t>
      </w:r>
    </w:p>
    <w:p>
      <w:pPr>
        <w:pStyle w:val="PreformattedText"/>
        <w:bidi w:val="0"/>
        <w:spacing w:before="0" w:after="0"/>
        <w:jc w:val="left"/>
        <w:rPr/>
      </w:pPr>
      <w:r>
        <w:rPr/>
        <w:t>3oiiSyYfZv4xgXbPwBF2wqkbVS/0Ni2kx6wuDMklMHirYW+h1pizmo0pDLLz2UICTjGn/7y4r+rW</w:t>
      </w:r>
    </w:p>
    <w:p>
      <w:pPr>
        <w:pStyle w:val="PreformattedText"/>
        <w:bidi w:val="0"/>
        <w:spacing w:before="0" w:after="0"/>
        <w:jc w:val="left"/>
        <w:rPr/>
      </w:pPr>
      <w:r>
        <w:rPr/>
        <w:t>crPlNal2UdB+UpN3N/UfVL3MN8MfvHDhZr4TXrxRe/HD6OsJy0G2ow3JBgLLgbu5r0OrykjvNBVm</w:t>
      </w:r>
    </w:p>
    <w:p>
      <w:pPr>
        <w:pStyle w:val="PreformattedText"/>
        <w:bidi w:val="0"/>
        <w:spacing w:before="0" w:after="0"/>
        <w:jc w:val="left"/>
        <w:rPr/>
      </w:pPr>
      <w:r>
        <w:rPr/>
        <w:t>ZCZY6KWimDOvs+emUSL8AEIJ+E4hdjosPAlzElUilKguMhvwOQkzNC8xibVSK5gT9Bi+wjFbj6FK</w:t>
      </w:r>
    </w:p>
    <w:p>
      <w:pPr>
        <w:pStyle w:val="PreformattedText"/>
        <w:bidi w:val="0"/>
        <w:spacing w:before="0" w:after="0"/>
        <w:jc w:val="left"/>
        <w:rPr/>
      </w:pPr>
      <w:r>
        <w:rPr/>
        <w:t>51HM85lHeqb8hP4m5Q7UYdaYK61uTl7swMEmRE7PHBmd31YclEjMhkrkPdp2piNAYIaUqKpx7WtQ</w:t>
      </w:r>
    </w:p>
    <w:p>
      <w:pPr>
        <w:pStyle w:val="PreformattedText"/>
        <w:bidi w:val="0"/>
        <w:spacing w:before="0" w:after="0"/>
        <w:jc w:val="left"/>
        <w:rPr/>
      </w:pPr>
      <w:r>
        <w:rPr/>
        <w:t>4S6/ubNlJ2tBI8gbiUTtE5V/DmhVj5GEialYU0ZdA8iszJ19rIUgKeghvMGcsazHDCF0R5wm6JQ1</w:t>
      </w:r>
    </w:p>
    <w:p>
      <w:pPr>
        <w:pStyle w:val="PreformattedText"/>
        <w:bidi w:val="0"/>
        <w:spacing w:before="0" w:after="0"/>
        <w:jc w:val="left"/>
        <w:rPr/>
      </w:pPr>
      <w:r>
        <w:rPr/>
        <w:t>TJ/dAscNUwF552xOfC3EBfFMS1Yi3FyXDb9L8GstBKbgHdLTfNRYbYtQLehRSbWwBnOSUcxIFLBf</w:t>
      </w:r>
    </w:p>
    <w:p>
      <w:pPr>
        <w:pStyle w:val="PreformattedText"/>
        <w:bidi w:val="0"/>
        <w:spacing w:before="0" w:after="0"/>
        <w:jc w:val="left"/>
        <w:rPr/>
      </w:pPr>
      <w:r>
        <w:rPr/>
        <w:t>4t/CnMveoA6WwsqkYhDuxvovmH9NqqhlYeXba0GP9ARAwC4N4UHTB3OGD9PgJVIBk4UJp2pplllb</w:t>
      </w:r>
    </w:p>
    <w:p>
      <w:pPr>
        <w:pStyle w:val="PreformattedText"/>
        <w:bidi w:val="0"/>
        <w:spacing w:before="0" w:after="0"/>
        <w:jc w:val="left"/>
        <w:rPr/>
      </w:pPr>
      <w:r>
        <w:rPr/>
        <w:t>hnGH5Rg3mLhAxqZHaeyIZzw1vKPjYM1r675WzgeIuOfk5pMm5gRtOpVbTS88ueqkMQXCBHbScvkp</w:t>
      </w:r>
    </w:p>
    <w:p>
      <w:pPr>
        <w:pStyle w:val="PreformattedText"/>
        <w:bidi w:val="0"/>
        <w:spacing w:before="0" w:after="0"/>
        <w:jc w:val="left"/>
        <w:rPr/>
      </w:pPr>
      <w:r>
        <w:rPr/>
        <w:t>5nx3/+evX+eTku3lM1afMCwXBMG4H+jNIpnWoZKZmohNXqMUcFBfW242+zsugugoArRM6Jzv0JzO</w:t>
      </w:r>
    </w:p>
    <w:p>
      <w:pPr>
        <w:pStyle w:val="PreformattedText"/>
        <w:bidi w:val="0"/>
        <w:spacing w:before="0" w:after="0"/>
        <w:jc w:val="left"/>
        <w:rPr/>
      </w:pPr>
      <w:r>
        <w:rPr/>
        <w:t>Hqb0ikWriY27IDGnL5c32Dlub/BlI1riyVnfiPJipUFyFnNM57sNYZqjFiJDAUUCeA9IgMMwOGci</w:t>
      </w:r>
    </w:p>
    <w:p>
      <w:pPr>
        <w:pStyle w:val="PreformattedText"/>
        <w:bidi w:val="0"/>
        <w:spacing w:before="0" w:after="0"/>
        <w:jc w:val="left"/>
        <w:rPr/>
      </w:pPr>
      <w:r>
        <w:rPr/>
        <w:t>9Gte9CYFEcu6FvZUR0IFZsUJmo13PEqzrO0OcEA4mcZWozLIKWaH9FsXaKTTWzBnYOfisYM6A6jJ</w:t>
      </w:r>
    </w:p>
    <w:p>
      <w:pPr>
        <w:pStyle w:val="PreformattedText"/>
        <w:bidi w:val="0"/>
        <w:spacing w:before="0" w:after="0"/>
        <w:jc w:val="left"/>
        <w:rPr/>
      </w:pPr>
      <w:r>
        <w:rPr/>
        <w:t>6sIcl6zHGsUv8mJOeuVPwpx9uwK/2UXH0FzUj7v65RrWqEyfKSwTEo6qr1aWXZjT8LIWrs5S/HEv</w:t>
      </w:r>
    </w:p>
    <w:p>
      <w:pPr>
        <w:pStyle w:val="PreformattedText"/>
        <w:bidi w:val="0"/>
        <w:spacing w:before="0" w:after="0"/>
        <w:jc w:val="left"/>
        <w:rPr/>
      </w:pPr>
      <w:r>
        <w:rPr/>
        <w:t>PSkqDLYM5kQLGf5JWWNOtmsam9Ydnk1e97ZeWtFG5GRRW0uhbzDWKMuEgP/UYxNrRoIpCPYtibB5</w:t>
      </w:r>
    </w:p>
    <w:p>
      <w:pPr>
        <w:pStyle w:val="PreformattedText"/>
        <w:bidi w:val="0"/>
        <w:spacing w:before="0" w:after="0"/>
        <w:jc w:val="left"/>
        <w:rPr/>
      </w:pPr>
      <w:r>
        <w:rPr/>
        <w:t>8g5haBpM91LtYbrPlz/h/p4Tvbx28fiV84cvn791CuYMUuJR7KNv9DsAZ05GtXx6bz/Jd2vFy05i</w:t>
      </w:r>
    </w:p>
    <w:p>
      <w:pPr>
        <w:pStyle w:val="PreformattedText"/>
        <w:bidi w:val="0"/>
        <w:spacing w:before="0" w:after="0"/>
        <w:jc w:val="left"/>
        <w:rPr/>
      </w:pPr>
      <w:r>
        <w:rPr/>
        <w:t>nALLBaAyALOKOcVLAZxPv3WQ2QqlQlfMeQosTDzKMDSYhBQBiBiHiFgVmGhkcthVg8GcHovIxFoh</w:t>
      </w:r>
    </w:p>
    <w:p>
      <w:pPr>
        <w:pStyle w:val="PreformattedText"/>
        <w:bidi w:val="0"/>
        <w:spacing w:before="0" w:after="0"/>
        <w:jc w:val="left"/>
        <w:rPr/>
      </w:pPr>
      <w:r>
        <w:rPr/>
        <w:t>Kv7f4BzWOo9ETzrWC8J8xZyJM0WA07B3B6IyPeDGWm8+71xtKsO+wqmBcb773VBZdCwoQFSIuQnp</w:t>
      </w:r>
    </w:p>
    <w:p>
      <w:pPr>
        <w:pStyle w:val="PreformattedText"/>
        <w:bidi w:val="0"/>
        <w:spacing w:before="0" w:after="0"/>
        <w:jc w:val="left"/>
        <w:rPr/>
      </w:pPr>
      <w:r>
        <w:rPr/>
        <w:t>q33o8CPc5Te4gm1cLUzqDtNrLXVwyKylUExHhhRFiMpX8Y/qtTBUFszZV3CTY9whJq08wSSeaas4</w:t>
      </w:r>
    </w:p>
    <w:p>
      <w:pPr>
        <w:pStyle w:val="PreformattedText"/>
        <w:bidi w:val="0"/>
        <w:spacing w:before="0" w:after="0"/>
        <w:jc w:val="left"/>
        <w:rPr/>
      </w:pPr>
      <w:r>
        <w:rPr/>
        <w:t>tMhYEzVZ5DHc1BZrKXV8JbBwRpAb2JkpCVc/ipO80dpTah8+9IjVbZOaT+oMq5e1rxrMMjswJ4/E</w:t>
      </w:r>
    </w:p>
    <w:p>
      <w:pPr>
        <w:pStyle w:val="PreformattedText"/>
        <w:bidi w:val="0"/>
        <w:spacing w:before="0" w:after="0"/>
        <w:jc w:val="left"/>
        <w:rPr/>
      </w:pPr>
      <w:r>
        <w:rPr/>
        <w:t>/GlYilSml7r9MwhnVGYBpdvl2iBVJTOrKbwnpGQKEzpTpJA9CTMJQqfJjAo24Wgk8iHiKART0dWm</w:t>
      </w:r>
    </w:p>
    <w:p>
      <w:pPr>
        <w:pStyle w:val="PreformattedText"/>
        <w:bidi w:val="0"/>
        <w:spacing w:before="0" w:after="0"/>
        <w:jc w:val="left"/>
        <w:rPr/>
      </w:pPr>
      <w:r>
        <w:rPr/>
        <w:t>wtASkYTwGPJUWt5bePF2fW29oUo+rl4+IuQlp8ASWpwptoQJKAWa8qEhaC9CkVlU7n1+/uAXfEUn</w:t>
      </w:r>
    </w:p>
    <w:p>
      <w:pPr>
        <w:pStyle w:val="PreformattedText"/>
        <w:bidi w:val="0"/>
        <w:spacing w:before="0" w:after="0"/>
        <w:jc w:val="left"/>
        <w:rPr/>
      </w:pPr>
      <w:r>
        <w:rPr/>
        <w:t>pzPHDXUwVPoWyTYyZDhxDBthp2oWmUqCkVE+Ow1J3UGYe61AOJ7FHO5WxlPek1RmtDyjPZo5rIGa</w:t>
      </w:r>
    </w:p>
    <w:p>
      <w:pPr>
        <w:pStyle w:val="PreformattedText"/>
        <w:bidi w:val="0"/>
        <w:spacing w:before="0" w:after="0"/>
        <w:jc w:val="left"/>
        <w:rPr/>
      </w:pPr>
      <w:r>
        <w:rPr/>
        <w:t>lNE2BUMMNixoEF0U0fIQJyQEOJRBfQI/qgSnhTpQqzXxsBYArBECfOCBDTrD+JVIjtrc6RpH4gT6</w:t>
      </w:r>
    </w:p>
    <w:p>
      <w:pPr>
        <w:pStyle w:val="PreformattedText"/>
        <w:bidi w:val="0"/>
        <w:spacing w:before="0" w:after="0"/>
        <w:jc w:val="left"/>
        <w:rPr/>
      </w:pPr>
      <w:r>
        <w:rPr/>
        <w:t>0NW4ieulXT8OWAIfJn3AScIIXxmGpmBPASEypU36vNgqCkUrDWHla8qN2XH1soLl+jTCFXNiLeAT</w:t>
      </w:r>
    </w:p>
    <w:p>
      <w:pPr>
        <w:pStyle w:val="PreformattedText"/>
        <w:bidi w:val="0"/>
        <w:spacing w:before="0" w:after="0"/>
        <w:jc w:val="left"/>
        <w:rPr/>
      </w:pPr>
      <w:r>
        <w:rPr/>
        <w:t>AUwx5J6zfaCpv2FAzElPjsTAFZycBLbGnORefbXl/qLG0hCwyx3hoEE5bh4vNulhwkFGwAkBk15T</w:t>
      </w:r>
    </w:p>
    <w:p>
      <w:pPr>
        <w:pStyle w:val="PreformattedText"/>
        <w:bidi w:val="0"/>
        <w:spacing w:before="0" w:after="0"/>
        <w:jc w:val="left"/>
        <w:rPr/>
      </w:pPr>
      <w:r>
        <w:rPr/>
        <w:t>6SXaY3C07GHVUdGU/3vauzNdRMtLRnW9GPr+JawRORawo6m6n7OL3Ehu4J398jcy9gBv6Xz1wtGZ</w:t>
      </w:r>
    </w:p>
    <w:p>
      <w:pPr>
        <w:pStyle w:val="PreformattedText"/>
        <w:bidi w:val="0"/>
        <w:spacing w:before="0" w:after="0"/>
        <w:jc w:val="left"/>
        <w:rPr/>
      </w:pPr>
      <w:r>
        <w:rPr/>
        <w:t>y8c/vX4n3wnvs7qed+KfwWnYY7Td6NEn9pBfnvw5CML/8sQ4AhqqqVoEJqoEI+W+Tg6A80tiTjHY</w:t>
      </w:r>
    </w:p>
    <w:p>
      <w:pPr>
        <w:pStyle w:val="PreformattedText"/>
        <w:bidi w:val="0"/>
        <w:spacing w:before="0" w:after="0"/>
        <w:jc w:val="left"/>
        <w:rPr/>
      </w:pPr>
      <w:r>
        <w:rPr/>
        <w:t>hCerl9C1DgkpsxCJxximOlRJaQRyzEFEwGDoIxB3lWAVuDaxQecMykMYAqZXKxDBmZVI6YyZXsBJ</w:t>
      </w:r>
    </w:p>
    <w:p>
      <w:pPr>
        <w:pStyle w:val="PreformattedText"/>
        <w:bidi w:val="0"/>
        <w:spacing w:before="0" w:after="0"/>
        <w:jc w:val="left"/>
        <w:rPr/>
      </w:pPr>
      <w:r>
        <w:rPr/>
        <w:t>j0qa9jPUaYY44s/KaAGcfjcUGQEGesDtcPTvjn1LY2iLBYhwIHwsd8lmFjsdys6Yc+zDTe7VYLUZ</w:t>
      </w:r>
    </w:p>
    <w:p>
      <w:pPr>
        <w:pStyle w:val="PreformattedText"/>
        <w:bidi w:val="0"/>
        <w:spacing w:before="0" w:after="0"/>
        <w:jc w:val="left"/>
        <w:rPr/>
      </w:pPr>
      <w:r>
        <w:rPr/>
        <w:t>msgjoyN6ODFVKyk/ukZYe9MxNXqHmh10w5xWJpYTgJb1klntd2b726FlY0DIsbYBXWO4Kezw3uqs</w:t>
      </w:r>
    </w:p>
    <w:p>
      <w:pPr>
        <w:pStyle w:val="PreformattedText"/>
        <w:bidi w:val="0"/>
        <w:spacing w:before="0" w:after="0"/>
        <w:jc w:val="left"/>
        <w:rPr/>
      </w:pPr>
      <w:r>
        <w:rPr/>
        <w:t>Fzn0sS8/0YavigWJjLNTH5sSVIAnDD1ipoO6LYpIhhlCX9lUCjsbOxI+D5fHbH/fMgWxDrUyKRoE</w:t>
      </w:r>
    </w:p>
    <w:p>
      <w:pPr>
        <w:pStyle w:val="PreformattedText"/>
        <w:bidi w:val="0"/>
        <w:spacing w:before="0" w:after="0"/>
        <w:jc w:val="left"/>
        <w:rPr/>
      </w:pPr>
      <w:r>
        <w:rPr/>
        <w:t>xXEJFKhitYBVRhXCIAZjgzbHGhuz8l16pyKW7BRbKy4Z9b8FhdfWomUYMRV5VXSa3nOZU6adkpfu</w:t>
      </w:r>
    </w:p>
    <w:p>
      <w:pPr>
        <w:pStyle w:val="PreformattedText"/>
        <w:bidi w:val="0"/>
        <w:spacing w:before="0" w:after="0"/>
        <w:jc w:val="left"/>
        <w:rPr/>
      </w:pPr>
      <w:r>
        <w:rPr/>
        <w:t>8OXtgEaBIv37j/8A7BRbLuixf0unOBOODZCJFoCTn1an8Vp8XohftO61j64DaDnEhVIEkBTcDJ44</w:t>
      </w:r>
    </w:p>
    <w:p>
      <w:pPr>
        <w:pStyle w:val="PreformattedText"/>
        <w:bidi w:val="0"/>
        <w:spacing w:before="0" w:after="0"/>
        <w:jc w:val="left"/>
        <w:rPr/>
      </w:pPr>
      <w:r>
        <w:rPr/>
        <w:t>7orQEhYNFQhb4pcw92qw2teIHGXa4d5vfjwuLYJMeg5ij2lpjlGPck5VOO4oz2J7z2JoACefRqdZ</w:t>
      </w:r>
    </w:p>
    <w:p>
      <w:pPr>
        <w:pStyle w:val="PreformattedText"/>
        <w:bidi w:val="0"/>
        <w:spacing w:before="0" w:after="0"/>
        <w:jc w:val="left"/>
        <w:rPr/>
      </w:pPr>
      <w:r>
        <w:rPr/>
        <w:t>fDwmteWQLfdXalF5tJBHkkMZwImkAYcw5TDhA5MqAIB2KBgDIUjAlDCjJEUWphbLzWb5TUZ8wQla</w:t>
      </w:r>
    </w:p>
    <w:p>
      <w:pPr>
        <w:pStyle w:val="PreformattedText"/>
        <w:bidi w:val="0"/>
        <w:spacing w:before="0" w:after="0"/>
        <w:jc w:val="left"/>
        <w:rPr/>
      </w:pPr>
      <w:r>
        <w:rPr/>
        <w:t>CC320L5OdZFe0MgQYtlUPQYVCQZ+22kd2jFU0h6+UwufpBBYvuugwTxoka0CaKXB2WoDRLXET8ac</w:t>
      </w:r>
    </w:p>
    <w:p>
      <w:pPr>
        <w:pStyle w:val="PreformattedText"/>
        <w:bidi w:val="0"/>
        <w:spacing w:before="0" w:after="0"/>
        <w:jc w:val="left"/>
        <w:rPr/>
      </w:pPr>
      <w:r>
        <w:rPr/>
        <w:t>iQoikUBvEGm/vzUGEKZQk1d+JQCf4k8xZwOoIyOcQmu/Gd8GnGIz4Zm0kC/rEqb8unzQzAIy6V1Q</w:t>
      </w:r>
    </w:p>
    <w:p>
      <w:pPr>
        <w:pStyle w:val="PreformattedText"/>
        <w:bidi w:val="0"/>
        <w:spacing w:before="0" w:after="0"/>
        <w:jc w:val="left"/>
        <w:rPr/>
      </w:pPr>
      <w:r>
        <w:rPr/>
        <w:t>ZMSfEvDVqj2SbPWdmBMxJZv3/rZk/29y+UiEZiJmZ83lY3ANOPHlznfb0NtOwZzm6wq66PQ4fend</w:t>
      </w:r>
    </w:p>
    <w:p>
      <w:pPr>
        <w:pStyle w:val="PreformattedText"/>
        <w:bidi w:val="0"/>
        <w:spacing w:before="0" w:after="0"/>
        <w:jc w:val="left"/>
        <w:rPr/>
      </w:pPr>
      <w:r>
        <w:rPr/>
        <w:t>/VcuHp65djxhzjy0g38g+tkXwAnxp2BODUa32h8uZrP14PDYVR15MJJXc2LOAKcvxJwVXDUL4zuC</w:t>
      </w:r>
    </w:p>
    <w:p>
      <w:pPr>
        <w:pStyle w:val="PreformattedText"/>
        <w:bidi w:val="0"/>
        <w:spacing w:before="0" w:after="0"/>
        <w:jc w:val="left"/>
        <w:rPr/>
      </w:pPr>
      <w:r>
        <w:rPr/>
        <w:t>6tGTIL8kYTy6pl9red6Fb145McM3GHo4quzsOYY4pvN9oXlE59kIRxlPN4tTAad0SkfMlgUOLQYh</w:t>
      </w:r>
    </w:p>
    <w:p>
      <w:pPr>
        <w:pStyle w:val="PreformattedText"/>
        <w:bidi w:val="0"/>
        <w:spacing w:before="0" w:after="0"/>
        <w:jc w:val="left"/>
        <w:rPr/>
      </w:pPr>
      <w:r>
        <w:rPr/>
        <w:t>POPstRnwxhABHnSm4zfhAxHJi74f3wuGRIZ9m2NC+9qMrwSvmIlj5BTMaSTVAiGZMtZCaxDhTKEy</w:t>
      </w:r>
    </w:p>
    <w:p>
      <w:pPr>
        <w:pStyle w:val="PreformattedText"/>
        <w:bidi w:val="0"/>
        <w:spacing w:before="0" w:after="0"/>
        <w:jc w:val="left"/>
        <w:rPr/>
      </w:pPr>
      <w:r>
        <w:rPr/>
        <w:t>vDQxpuqsuhqfglQRXRpJeXDQJ0H53Xgriy1+tRabOjLOmoX1dENmb6QglLdCpj7cjTmxjFmDJMLq</w:t>
      </w:r>
    </w:p>
    <w:p>
      <w:pPr>
        <w:pStyle w:val="PreformattedText"/>
        <w:bidi w:val="0"/>
        <w:spacing w:before="0" w:after="0"/>
        <w:jc w:val="left"/>
        <w:rPr/>
      </w:pPr>
      <w:r>
        <w:rPr/>
        <w:t>oibSo10AKiGlFMrDiWIIVNI0hX1dJFmFIwZh4rU3d3dydaSMs9J53ac9acfH66yDlel1aP/p+Edk</w:t>
      </w:r>
    </w:p>
    <w:p>
      <w:pPr>
        <w:pStyle w:val="PreformattedText"/>
        <w:bidi w:val="0"/>
        <w:spacing w:before="0" w:after="0"/>
        <w:jc w:val="left"/>
        <w:rPr/>
      </w:pPr>
      <w:r>
        <w:rPr/>
        <w:t>DZ2qNezbsmFRmurWWcnBb6Hq3ewIPrkv8Yz/j8w6aSKmQPpJEX4qXGWwwErpCL5aCljSyoFG0prH</w:t>
      </w:r>
    </w:p>
    <w:p>
      <w:pPr>
        <w:pStyle w:val="PreformattedText"/>
        <w:bidi w:val="0"/>
        <w:spacing w:before="0" w:after="0"/>
        <w:jc w:val="left"/>
        <w:rPr/>
      </w:pPr>
      <w:r>
        <w:rPr/>
        <w:t>dbPgC3D9vYUcnWJOIWWDmgDO8kJ5sKVIkstMW/j85JAN/NmuScdni3g/Jx9dxzjnMjEkAOPJH0WI</w:t>
      </w:r>
    </w:p>
    <w:p>
      <w:pPr>
        <w:pStyle w:val="PreformattedText"/>
        <w:bidi w:val="0"/>
        <w:spacing w:before="0" w:after="0"/>
        <w:jc w:val="left"/>
        <w:rPr/>
      </w:pPr>
      <w:r>
        <w:rPr/>
        <w:t>iV9VoiuRWknAVBdCDkPNylHAw3rJfYBMz+UwPUxhciCehDk5lzl8PYU9r8WceNFRMpLAGue7J6wg</w:t>
      </w:r>
    </w:p>
    <w:p>
      <w:pPr>
        <w:pStyle w:val="PreformattedText"/>
        <w:bidi w:val="0"/>
        <w:spacing w:before="0" w:after="0"/>
        <w:jc w:val="left"/>
        <w:rPr/>
      </w:pPr>
      <w:r>
        <w:rPr/>
        <w:t>R8zJehGnGA/JJciO+jivYyRnd8U2nv722PTgrvAAGr82siOvpKYjXGNZxJtbVjmGFDogKgHoMUVI</w:t>
      </w:r>
    </w:p>
    <w:p>
      <w:pPr>
        <w:pStyle w:val="PreformattedText"/>
        <w:bidi w:val="0"/>
        <w:spacing w:before="0" w:after="0"/>
        <w:jc w:val="left"/>
        <w:rPr/>
      </w:pPr>
      <w:r>
        <w:rPr/>
        <w:t>GBABLQiriLBVCkc79kzRNEgvyKQX2gH5xJyYUj5OEVYL/tIG7moFLzVx1mAAlhIym8e+lDDFnBB6</w:t>
      </w:r>
    </w:p>
    <w:p>
      <w:pPr>
        <w:pStyle w:val="PreformattedText"/>
        <w:bidi w:val="0"/>
        <w:spacing w:before="0" w:after="0"/>
        <w:jc w:val="left"/>
        <w:rPr/>
      </w:pPr>
      <w:r>
        <w:rPr/>
        <w:t>pBdk0ocgKsAnbRNYfz9nKqAdeuxbfNGdq8+OclMtm2FczCoJcwsKjlfJxXhMqetedUfFOFOhJegx</w:t>
      </w:r>
    </w:p>
    <w:p>
      <w:pPr>
        <w:pStyle w:val="PreformattedText"/>
        <w:bidi w:val="0"/>
        <w:spacing w:before="0" w:after="0"/>
        <w:jc w:val="left"/>
        <w:rPr/>
      </w:pPr>
      <w:r>
        <w:rPr/>
        <w:t>W5deO2yDVp+COQ2ehbNZEOInCxNJrSwXNrVAwIaENZjZwOycZeePzQzHFj5Di4DxZra0Vy4f0fx+</w:t>
      </w:r>
    </w:p>
    <w:p>
      <w:pPr>
        <w:pStyle w:val="PreformattedText"/>
        <w:bidi w:val="0"/>
        <w:spacing w:before="0" w:after="0"/>
        <w:jc w:val="left"/>
        <w:rPr/>
      </w:pPr>
      <w:r>
        <w:rPr/>
        <w:t>zrfe+vkLbz7oz7c7z5w9/JNbHqET8Scb/G9SnML7wuF/bRhrd6fbX8nvWKOVzJdaxBfO7jBFMGtr</w:t>
      </w:r>
    </w:p>
    <w:p>
      <w:pPr>
        <w:pStyle w:val="PreformattedText"/>
        <w:bidi w:val="0"/>
        <w:spacing w:before="0" w:after="0"/>
        <w:jc w:val="left"/>
        <w:rPr/>
      </w:pPr>
      <w:r>
        <w:rPr/>
        <w:t>a05ixoizL5/ln9A79JPwy2cP29SKP4mdNryAzdaK0y8V5Gk2v1yaJ1jomZJsaanDCSp/VMDm+0ep</w:t>
      </w:r>
    </w:p>
    <w:p>
      <w:pPr>
        <w:pStyle w:val="PreformattedText"/>
        <w:bidi w:val="0"/>
        <w:spacing w:before="0" w:after="0"/>
        <w:jc w:val="left"/>
        <w:rPr/>
      </w:pPr>
      <w:r>
        <w:rPr/>
        <w:t>nCZsnP8Vge32MuzPS//f5/H/M8sm3vbDfyawP0Z9s/eKx1svXwA1tTXqxJ2zt35+9cHvae894oaz</w:t>
      </w:r>
    </w:p>
    <w:p>
      <w:pPr>
        <w:pStyle w:val="PreformattedText"/>
        <w:bidi w:val="0"/>
        <w:spacing w:before="0" w:after="0"/>
        <w:jc w:val="left"/>
        <w:rPr/>
      </w:pPr>
      <w:r>
        <w:rPr/>
        <w:t>tVsScHq7+uBz2nsP/qBY6T+/eufzC7TDX7X+DmLdyIM/IPzeg8Z/871HZ672MMafkn/mbobRLxtm</w:t>
      </w:r>
    </w:p>
    <w:p>
      <w:pPr>
        <w:pStyle w:val="PreformattedText"/>
        <w:bidi w:val="0"/>
        <w:spacing w:before="0" w:after="0"/>
        <w:jc w:val="left"/>
        <w:rPr/>
      </w:pPr>
      <w:r>
        <w:rPr/>
        <w:t>DJewS8y7d5QCalXhaqel2TLFpvme3m8qhgpvs6zGdxhpj6yt2Fp25e99ocMcxBK5D721/GmcZdV2</w:t>
      </w:r>
    </w:p>
    <w:p>
      <w:pPr>
        <w:pStyle w:val="PreformattedText"/>
        <w:bidi w:val="0"/>
        <w:spacing w:before="0" w:after="0"/>
        <w:jc w:val="left"/>
        <w:rPr/>
      </w:pPr>
      <w:r>
        <w:rPr/>
        <w:t>ePlirVqHXXGeYOEMpehT9uS4EBv5HVUdWta/Cfjl8yXy03NZbA4thqfFPNytZQ6d0k7vm8xIIV7u</w:t>
      </w:r>
    </w:p>
    <w:p>
      <w:pPr>
        <w:pStyle w:val="PreformattedText"/>
        <w:bidi w:val="0"/>
        <w:spacing w:before="0" w:after="0"/>
        <w:jc w:val="left"/>
        <w:rPr/>
      </w:pPr>
      <w:r>
        <w:rPr/>
        <w:t>vPke343fFr1PnRTbks4iOXZIjW0dyRLAxuk6yImzRLXatJPYlxu2XTra7hrudtdzjOLyt5CQxrok</w:t>
      </w:r>
    </w:p>
    <w:p>
      <w:pPr>
        <w:pStyle w:val="PreformattedText"/>
        <w:bidi w:val="0"/>
        <w:spacing w:before="0" w:after="0"/>
        <w:jc w:val="left"/>
        <w:rPr/>
      </w:pPr>
      <w:r>
        <w:rPr/>
        <w:t>hmokzD+BYL1ot/7sz/7s/wG+4jhICmVuZHN0cmVhbQplbmRvYmoKMTYgMCBvYmoKPDwgL1R5cGUg</w:t>
      </w:r>
    </w:p>
    <w:p>
      <w:pPr>
        <w:pStyle w:val="PreformattedText"/>
        <w:bidi w:val="0"/>
        <w:spacing w:before="0" w:after="0"/>
        <w:jc w:val="left"/>
        <w:rPr/>
      </w:pPr>
      <w:r>
        <w:rPr/>
        <w:t>L1hPYmplY3QgL1N1YnR5cGUgL0ltYWdlIC9XaWR0aCA2MzQgL0hlaWdodCA1NjEgL0ludGVycG9s</w:t>
      </w:r>
    </w:p>
    <w:p>
      <w:pPr>
        <w:pStyle w:val="PreformattedText"/>
        <w:bidi w:val="0"/>
        <w:spacing w:before="0" w:after="0"/>
        <w:jc w:val="left"/>
        <w:rPr/>
      </w:pPr>
      <w:r>
        <w:rPr/>
        <w:t>YXRlIHRydWUKL0NvbG9yU3BhY2UgNSAwIFIgL0ludGVudCAvUGVyY2VwdHVhbCAvU01hc2sgMjQg</w:t>
      </w:r>
    </w:p>
    <w:p>
      <w:pPr>
        <w:pStyle w:val="PreformattedText"/>
        <w:bidi w:val="0"/>
        <w:spacing w:before="0" w:after="0"/>
        <w:jc w:val="left"/>
        <w:rPr/>
      </w:pPr>
      <w:r>
        <w:rPr/>
        <w:t>MCBSIC9CaXRzUGVyQ29tcG9uZW50IDggL0xlbmd0aAozNzUwODAgL0ZpbHRlciAvRmxhdGVEZWNv</w:t>
      </w:r>
    </w:p>
    <w:p>
      <w:pPr>
        <w:pStyle w:val="PreformattedText"/>
        <w:bidi w:val="0"/>
        <w:spacing w:before="0" w:after="0"/>
        <w:jc w:val="left"/>
        <w:rPr/>
      </w:pPr>
      <w:r>
        <w:rPr/>
        <w:t>ZGUgPj4Kc3RyZWFtCngB1L2HnxzVsff9j7yPjTbnpIQIBpwACRGcbUAoAxJIZEQQSYDCJu1qtUkb</w:t>
      </w:r>
    </w:p>
    <w:p>
      <w:pPr>
        <w:pStyle w:val="PreformattedText"/>
        <w:bidi w:val="0"/>
        <w:spacing w:before="0" w:after="0"/>
        <w:jc w:val="left"/>
        <w:rPr/>
      </w:pPr>
      <w:r>
        <w:rPr/>
        <w:t>lEkmSkhEAyaZYIyzr20wvs4GFHZ3ZnZmurueX53qrjnT3bNB4Ofe15+6davrnO7pDeK7VadOnTSR</w:t>
      </w:r>
    </w:p>
    <w:p>
      <w:pPr>
        <w:pStyle w:val="PreformattedText"/>
        <w:bidi w:val="0"/>
        <w:spacing w:before="0" w:after="0"/>
        <w:jc w:val="left"/>
        <w:rPr/>
      </w:pPr>
      <w:r>
        <w:rPr/>
        <w:t>Q/g/h1yXXGIxCteQcco4lOEpGJUxHp/O/+S+KWu8RAHx3y78JDf+f9N5xc93Lr6d05ACX2yhb0Lw</w:t>
      </w:r>
    </w:p>
    <w:p>
      <w:pPr>
        <w:pStyle w:val="PreformattedText"/>
        <w:bidi w:val="0"/>
        <w:spacing w:before="0" w:after="0"/>
        <w:jc w:val="left"/>
        <w:rPr/>
      </w:pPr>
      <w:r>
        <w:rPr/>
        <w:t>Mwp/F8wPJ85Z6Pny843q+O8m//Tj/xc8P/rTif8SovNiPJZrGt/KaX3fze+0+fKn89Oa9kfgHw/+</w:t>
      </w:r>
    </w:p>
    <w:p>
      <w:pPr>
        <w:pStyle w:val="PreformattedText"/>
        <w:bidi w:val="0"/>
        <w:spacing w:before="0" w:after="0"/>
        <w:jc w:val="left"/>
        <w:rPr/>
      </w:pPr>
      <w:r>
        <w:rPr/>
        <w:t>HU3pI4KfXvT7xt8O6yH8DzP/Ukfxz1hFpkW1Tg4Z9jPtIX1gnhH83MNvK78lvtf6L4n8puV/jfJj</w:t>
      </w:r>
    </w:p>
    <w:p>
      <w:pPr>
        <w:pStyle w:val="PreformattedText"/>
        <w:bidi w:val="0"/>
        <w:spacing w:before="0" w:after="0"/>
        <w:jc w:val="left"/>
        <w:rPr/>
      </w:pPr>
      <w:r>
        <w:rPr/>
        <w:t>Dj+h0JMn8zsuxUr0+TKN/YV///EN9l/WPDbjkhH+JgVfhPlSJ3ur3KcH3wF8es4Z2Paby2jgcR03</w:t>
      </w:r>
    </w:p>
    <w:p>
      <w:pPr>
        <w:pStyle w:val="PreformattedText"/>
        <w:bidi w:val="0"/>
        <w:spacing w:before="0" w:after="0"/>
        <w:jc w:val="left"/>
        <w:rPr/>
      </w:pPr>
      <w:r>
        <w:rPr/>
        <w:t>X6wX0OcEk/k7oO8no3rJRvR/+d80fWBBI/oE8eC/G6EheZPc6wQvol+ODgXfBDwC397/2f9Z3z//</w:t>
      </w:r>
    </w:p>
    <w:p>
      <w:pPr>
        <w:pStyle w:val="PreformattedText"/>
        <w:bidi w:val="0"/>
        <w:spacing w:before="0" w:after="0"/>
        <w:jc w:val="left"/>
        <w:rPr/>
      </w:pPr>
      <w:r>
        <w:rPr/>
        <w:t>hfl9bG/wfsbn8r9vfEVw4v/wK8Jz2SMW3xj8j80skYf/5393PU9+bp4Dy6Ns1qdtljzXzOOpcsNU</w:t>
      </w:r>
    </w:p>
    <w:p>
      <w:pPr>
        <w:pStyle w:val="PreformattedText"/>
        <w:bidi w:val="0"/>
        <w:spacing w:before="0" w:after="0"/>
        <w:jc w:val="left"/>
        <w:rPr/>
      </w:pPr>
      <w:r>
        <w:rPr/>
        <w:t>tdw4dT3d5/9vm+9lSIS/tZaoP2zY/37xEzHixTn9IfMDw89sAnE9gsgEuSui+eeb/yk5j/mFmOrP</w:t>
      </w:r>
    </w:p>
    <w:p>
      <w:pPr>
        <w:pStyle w:val="PreformattedText"/>
        <w:bidi w:val="0"/>
        <w:spacing w:before="0" w:after="0"/>
        <w:jc w:val="left"/>
        <w:rPr/>
      </w:pPr>
      <w:r>
        <w:rPr/>
        <w:t>F0/+nOfLd8DS/PuKyylpfOWYF2hzU1iZJ+d9Q6b05Km/gz3T/CSm/Hz+TuJ3Bm9o6+gL2x77y7P9</w:t>
      </w:r>
    </w:p>
    <w:p>
      <w:pPr>
        <w:pStyle w:val="PreformattedText"/>
        <w:bidi w:val="0"/>
        <w:spacing w:before="0" w:after="0"/>
        <w:jc w:val="left"/>
        <w:rPr/>
      </w:pPr>
      <w:r>
        <w:rPr/>
        <w:t>hWx7/lTsQs8p4JffOtH+N1n/FRS4Je9n8T8wx/y28L8Z/s7nvbm8jL6//FCCN4yZGQz9D39F+LHi</w:t>
      </w:r>
    </w:p>
    <w:p>
      <w:pPr>
        <w:pStyle w:val="PreformattedText"/>
        <w:bidi w:val="0"/>
        <w:spacing w:before="0" w:after="0"/>
        <w:jc w:val="left"/>
        <w:rPr/>
      </w:pPr>
      <w:r>
        <w:rPr/>
        <w:t>TQpovLZ8mUZ7lMmJ/Gc/X5tH5X9d+U+wnxa2/XfIv33Sb07wfP4PFP93bEJtfS2FZspz/KfZ80N2</w:t>
      </w:r>
    </w:p>
    <w:p>
      <w:pPr>
        <w:pStyle w:val="PreformattedText"/>
        <w:bidi w:val="0"/>
        <w:spacing w:before="0" w:after="0"/>
        <w:jc w:val="left"/>
        <w:rPr/>
      </w:pPr>
      <w:r>
        <w:rPr/>
        <w:t>7sXy//Xx+4T+Z74iT38x+LuNWWaifrHqkXvhz/oQlSlyA/+JAQFhEdXyz4JRiwn4unlaxgTCEY2P</w:t>
      </w:r>
    </w:p>
    <w:p>
      <w:pPr>
        <w:pStyle w:val="PreformattedText"/>
        <w:bidi w:val="0"/>
        <w:spacing w:before="0" w:after="0"/>
        <w:jc w:val="left"/>
        <w:rPr/>
      </w:pPr>
      <w:r>
        <w:rPr/>
        <w:t>xo1T14We45rnTF3jExnlEW3+6uC35T9gbT3N50/9TWSmRAD+Xy/2X21W2JEXJeA7idfDWwWCywmE</w:t>
      </w:r>
    </w:p>
    <w:p>
      <w:pPr>
        <w:pStyle w:val="PreformattedText"/>
        <w:bidi w:val="0"/>
        <w:spacing w:before="0" w:after="0"/>
        <w:jc w:val="left"/>
        <w:rPr/>
      </w:pPr>
      <w:r>
        <w:rPr/>
        <w:t>fxb4euXJ5pn4AvFA9cMWD3/h5ueIH2VUshkSkSG9LPT18ivhg/Cq+Gg80Nj8ueb7+Tlq/lHmC3+9</w:t>
      </w:r>
    </w:p>
    <w:p>
      <w:pPr>
        <w:pStyle w:val="PreformattedText"/>
        <w:bidi w:val="0"/>
        <w:spacing w:before="0" w:after="0"/>
        <w:jc w:val="left"/>
        <w:rPr/>
      </w:pPr>
      <w:r>
        <w:rPr/>
        <w:t>J/Yp+v3H721g2w/nXwzz5P+cjr65fJZ+P/U76XvS5qdva/kNwavGif6LZwN/IHt+XCr2xBp/UE8q</w:t>
      </w:r>
    </w:p>
    <w:p>
      <w:pPr>
        <w:pStyle w:val="PreformattedText"/>
        <w:bidi w:val="0"/>
        <w:spacing w:before="0" w:after="0"/>
        <w:jc w:val="left"/>
        <w:rPr/>
      </w:pPr>
      <w:r>
        <w:rPr/>
        <w:t>8l+GqOY/xs3tYe1QFhL8hvCXn84T/hUyXxEPYVqh59h+8xvO36jPT/CG/kta/17wfPmOybdFfmfY</w:t>
      </w:r>
    </w:p>
    <w:p>
      <w:pPr>
        <w:pStyle w:val="PreformattedText"/>
        <w:bidi w:val="0"/>
        <w:spacing w:before="0" w:after="0"/>
        <w:jc w:val="left"/>
        <w:rPr/>
      </w:pPr>
      <w:r>
        <w:rPr/>
        <w:t>KV+Ofrp83yTjoM6pGfhXyf+9yhf+pxpIeCj4vdWvXd6K/70Ht/iG/nrAD3sKGs+0/zn4dv67hd6H</w:t>
      </w:r>
    </w:p>
    <w:p>
      <w:pPr>
        <w:pStyle w:val="PreformattedText"/>
        <w:bidi w:val="0"/>
        <w:spacing w:before="0" w:after="0"/>
        <w:jc w:val="left"/>
        <w:rPr/>
      </w:pPr>
      <w:r>
        <w:rPr/>
        <w:t>55h/jyFd8BNDLxl8YvSXWYMUPBl/baou9IlT99tPc/DbGPnO4L+B8j54Bxge5gRa/YC+ijjxi42Z</w:t>
      </w:r>
    </w:p>
    <w:p>
      <w:pPr>
        <w:pStyle w:val="PreformattedText"/>
        <w:bidi w:val="0"/>
        <w:spacing w:before="0" w:after="0"/>
        <w:jc w:val="left"/>
        <w:rPr/>
      </w:pPr>
      <w:r>
        <w:rPr/>
        <w:t>LBmg3I/uGZryryWOtgJuaHmHzDiNHaej/6Jj/6Bjf6Hj/81y9C909O907J90/J/GxuWU5dhfKVYK</w:t>
      </w:r>
    </w:p>
    <w:p>
      <w:pPr>
        <w:pStyle w:val="PreformattedText"/>
        <w:bidi w:val="0"/>
        <w:spacing w:before="0" w:after="0"/>
        <w:jc w:val="left"/>
        <w:rPr/>
      </w:pPr>
      <w:r>
        <w:rPr/>
        <w:t>PeHIX2haUug5n5c/9uUncIY+V2eG/Hp55L8JopcwxFNIH/8Lfz8n0HjCMfNAmVPoOaEPlReA89hH</w:t>
      </w:r>
    </w:p>
    <w:p>
      <w:pPr>
        <w:pStyle w:val="PreformattedText"/>
        <w:bidi w:val="0"/>
        <w:spacing w:before="0" w:after="0"/>
        <w:jc w:val="left"/>
        <w:rPr/>
      </w:pPr>
      <w:r>
        <w:rPr/>
        <w:t>dHRa+s/m5T8yX4Wljxl/VB//iF9v6vqoeR9b45n4zSykR8xv7HHM+TOxxkxbjJ+H/uQLP+c/I/Jv</w:t>
      </w:r>
    </w:p>
    <w:p>
      <w:pPr>
        <w:pStyle w:val="PreformattedText"/>
        <w:bidi w:val="0"/>
        <w:spacing w:before="0" w:after="0"/>
        <w:jc w:val="left"/>
        <w:rPr/>
      </w:pPr>
      <w:r>
        <w:rPr/>
        <w:t>B++jgveRF5vgE/XFQsaxD3PvrENw6i8YG/ZXOgUbvyGfv5hvpnyleM+Rj2j0Q0s+4q9ixHzzRz/i</w:t>
      </w:r>
    </w:p>
    <w:p>
      <w:pPr>
        <w:pStyle w:val="PreformattedText"/>
        <w:bidi w:val="0"/>
        <w:spacing w:before="0" w:after="0"/>
        <w:jc w:val="left"/>
        <w:rPr/>
      </w:pPr>
      <w:r>
        <w:rPr/>
        <w:t>0UIvMILv1V9o1Hz3QhqXUcH8WNF7o7eoZ8w8UDSc/Ll/ZoGHBV8CLv9kaXzWX8zH/ZW/Fv5cS+fN</w:t>
      </w:r>
    </w:p>
    <w:p>
      <w:pPr>
        <w:pStyle w:val="PreformattedText"/>
        <w:bidi w:val="0"/>
        <w:spacing w:before="0" w:after="0"/>
        <w:jc w:val="left"/>
        <w:rPr/>
      </w:pPr>
      <w:r>
        <w:rPr/>
        <w:t>tO/6Ez8t8VG8jGH0T3FDeI2PfMGT1S70nMSHJJL8E0H0MtYYk8l4JRiqC7xh8s8EiT4naR4S1Snz</w:t>
      </w:r>
    </w:p>
    <w:p>
      <w:pPr>
        <w:pStyle w:val="PreformattedText"/>
        <w:bidi w:val="0"/>
        <w:spacing w:before="0" w:after="0"/>
        <w:jc w:val="left"/>
        <w:rPr/>
      </w:pPr>
      <w:r>
        <w:rPr/>
        <w:t>AnKXrcUf0riMCp6poqPqEUP8IWfspc7UR6mB+WKPf0ghSWHIODFhHC/55+A98W4f0PgHlPoj34I5</w:t>
      </w:r>
    </w:p>
    <w:p>
      <w:pPr>
        <w:pStyle w:val="PreformattedText"/>
        <w:bidi w:val="0"/>
        <w:spacing w:before="0" w:after="0"/>
        <w:jc w:val="left"/>
        <w:rPr/>
      </w:pPr>
      <w:r>
        <w:rPr/>
        <w:t>+G47/8hmEiZK5ehYglc/KmbOZvlPOfyNxn8ojXuZ4/zfzN+9Sa8/6R4aoINd7oE292ALPbWFnmqm</w:t>
      </w:r>
    </w:p>
    <w:p>
      <w:pPr>
        <w:pStyle w:val="PreformattedText"/>
        <w:bidi w:val="0"/>
        <w:spacing w:before="0" w:after="0"/>
        <w:jc w:val="left"/>
        <w:rPr/>
      </w:pPr>
      <w:r>
        <w:rPr/>
        <w:t>p1pZDnROS7ynOunJzqjGw+lAV4w+0EHTkqc6KFYKvKd3cNu0xD2wdVriHGzBdyyq3adbvadbo5oO</w:t>
      </w:r>
    </w:p>
    <w:p>
      <w:pPr>
        <w:pStyle w:val="PreformattedText"/>
        <w:bidi w:val="0"/>
        <w:spacing w:before="0" w:after="0"/>
        <w:jc w:val="left"/>
        <w:rPr/>
      </w:pPr>
      <w:r>
        <w:rPr/>
        <w:t>4BvbPHXtPd1MB/Eo1nSohZ5uE237czZGD5qHhzQuIU/j9nw52OwdbsYDC2l6poUOt+ZpfhM8RD5l</w:t>
      </w:r>
    </w:p>
    <w:p>
      <w:pPr>
        <w:pStyle w:val="PreformattedText"/>
        <w:bidi w:val="0"/>
        <w:spacing w:before="0" w:after="0"/>
        <w:jc w:val="left"/>
        <w:rPr/>
      </w:pPr>
      <w:r>
        <w:rPr/>
        <w:t>C38hB7f4HvGH9CF+Pk1d6/PxHP565atu5dc41BajnzFD0Jh8WObjW9TGN8q9/P6t9GxLILD/A/Jc</w:t>
      </w:r>
    </w:p>
    <w:p>
      <w:pPr>
        <w:pStyle w:val="PreformattedText"/>
        <w:bidi w:val="0"/>
        <w:spacing w:before="0" w:after="0"/>
        <w:jc w:val="left"/>
        <w:rPr/>
      </w:pPr>
      <w:r>
        <w:rPr/>
        <w:t>G52YvNBGIXmxjSAvtLL+UXtOfGcLvZgvLzUT5Edb4kVGbf1yC0Fsj9qF/Jggd4l+xTxB9Mtb6aWt</w:t>
      </w:r>
    </w:p>
    <w:p>
      <w:pPr>
        <w:pStyle w:val="PreformattedText"/>
        <w:bidi w:val="0"/>
        <w:spacing w:before="0" w:after="0"/>
        <w:jc w:val="left"/>
        <w:rPr/>
      </w:pPr>
      <w:r>
        <w:rPr/>
        <w:t>BM3SxvLjVpbX2unVNnp1K73STq8Yv2gMvWImhHWL8bfQj/Pl1Vb6fOW1Nnq9jWz9eju93kpvtLG8</w:t>
      </w:r>
    </w:p>
    <w:p>
      <w:pPr>
        <w:pStyle w:val="PreformattedText"/>
        <w:bidi w:val="0"/>
        <w:spacing w:before="0" w:after="0"/>
        <w:jc w:val="left"/>
        <w:rPr/>
      </w:pPr>
      <w:r>
        <w:rPr/>
        <w:t>2U5vGvv1Znb6GgZuwRcF3czvIxqjcMZqzH+jhe96syVWvDeaIf7QT1opJNG77AlvtVJOmumtZnq7</w:t>
      </w:r>
    </w:p>
    <w:p>
      <w:pPr>
        <w:pStyle w:val="PreformattedText"/>
        <w:bidi w:val="0"/>
        <w:spacing w:before="0" w:after="0"/>
        <w:jc w:val="left"/>
        <w:rPr/>
      </w:pPr>
      <w:r>
        <w:rPr/>
        <w:t>hd5pZYGBS/HAVnkLfhGM4najebRtMtlCb+eJ9w5fhvU7zfRuM0H/tI3ebWONl3mXX8l7x7yG5eGZ</w:t>
      </w:r>
    </w:p>
    <w:p>
      <w:pPr>
        <w:pStyle w:val="PreformattedText"/>
        <w:bidi w:val="0"/>
        <w:spacing w:before="0" w:after="0"/>
        <w:jc w:val="left"/>
        <w:rPr/>
      </w:pPr>
      <w:r>
        <w:rPr/>
        <w:t>Ij9toZ+10HsQ3Njs63e3EASXIRF/IW1P1qfhyeLnjwjE9uDTw7KFZ7Kz1Zf3zeX7eL3N9PMWer/Z</w:t>
      </w:r>
    </w:p>
    <w:p>
      <w:pPr>
        <w:pStyle w:val="PreformattedText"/>
        <w:bidi w:val="0"/>
        <w:spacing w:before="0" w:after="0"/>
        <w:jc w:val="left"/>
        <w:rPr/>
      </w:pPr>
      <w:r>
        <w:rPr/>
        <w:t>+0Wr+35r9v02+kPfeOIIOSlOGrucN2bgMmf9LPM4lv89QuTseuNe9hPvbz9Lvbx3ZPjOf2+4+Oid</w:t>
      </w:r>
    </w:p>
    <w:p>
      <w:pPr>
        <w:pStyle w:val="PreformattedText"/>
        <w:bidi w:val="0"/>
        <w:spacing w:before="0" w:after="0"/>
        <w:jc w:val="left"/>
        <w:rPr/>
      </w:pPr>
      <w:r>
        <w:rPr/>
        <w:t>F316x7lH7vj68fVfHVv/NZHj68+blhy5fWGsHF1/fqwcWb9gWnLs9gWxUuglP12/cJqy4NP105BP</w:t>
      </w:r>
    </w:p>
    <w:p>
      <w:pPr>
        <w:pStyle w:val="PreformattedText"/>
        <w:bidi w:val="0"/>
        <w:spacing w:before="0" w:after="0"/>
        <w:jc w:val="left"/>
        <w:rPr/>
      </w:pPr>
      <w:r>
        <w:rPr/>
        <w:t>7jw7JJ/edc4EcvyOs0fuPCcksU6Zc+Sus4/efY7IsXvOhRzfMB+iTjVktJA+es+58bLh7KOTybF7</w:t>
      </w:r>
    </w:p>
    <w:p>
      <w:pPr>
        <w:pStyle w:val="PreformattedText"/>
        <w:bidi w:val="0"/>
        <w:spacing w:before="0" w:after="0"/>
        <w:jc w:val="left"/>
        <w:rPr/>
      </w:pPr>
      <w:r>
        <w:rPr/>
        <w:t>zxE5ft+5o/fNH91w7si9547cc87xDeeIFk+sxi3TEn6+JWP3L5hYEhvnQ8buP9cIT05sPA8yutHc</w:t>
      </w:r>
    </w:p>
    <w:p>
      <w:pPr>
        <w:pStyle w:val="PreformattedText"/>
        <w:bidi w:val="0"/>
        <w:spacing w:before="0" w:after="0"/>
        <w:jc w:val="left"/>
        <w:rPr/>
      </w:pPr>
      <w:r>
        <w:rPr/>
        <w:t>uGn+2Kb5ic0LklvOS26Zn2pecHzz/GnJyJYFU5fR5vMKyVjLwlgZaWX/SOuCsdYF0LaMtp03unVh</w:t>
      </w:r>
    </w:p>
    <w:p>
      <w:pPr>
        <w:pStyle w:val="PreformattedText"/>
        <w:bidi w:val="0"/>
        <w:spacing w:before="0" w:after="0"/>
        <w:jc w:val="left"/>
        <w:rPr/>
      </w:pPr>
      <w:r>
        <w:rPr/>
        <w:t>Yuv5Yx3nj7UvHGk/D6Oj7eeOtuf02Nb5cXKOcbIe7TB257mJjgVjgU52ngd7rJM90KPbzk1sO2+s</w:t>
      </w:r>
    </w:p>
    <w:p>
      <w:pPr>
        <w:pStyle w:val="PreformattedText"/>
        <w:bidi w:val="0"/>
        <w:spacing w:before="0" w:after="0"/>
        <w:jc w:val="left"/>
        <w:rPr/>
      </w:pPr>
      <w:r>
        <w:rPr/>
        <w:t>a35Ujxk/dGL7gkTXwtHuBaPb83Si64JE14XJ7RfCGN0OWTjWfT4k0Xd+svfCRM8FY90X4lKGoMd6</w:t>
      </w:r>
    </w:p>
    <w:p>
      <w:pPr>
        <w:pStyle w:val="PreformattedText"/>
        <w:bidi w:val="0"/>
        <w:spacing w:before="0" w:after="0"/>
        <w:jc w:val="left"/>
        <w:rPr/>
      </w:pPr>
      <w:r>
        <w:rPr/>
        <w:t>zisg843f14nehYneBdBjfQtiJbljYayYu3Cjkf7zEpbEzk8OXpAYOH9s8PzE0AXJ4fNVEkMLxwbP</w:t>
      </w:r>
    </w:p>
    <w:p>
      <w:pPr>
        <w:pStyle w:val="PreformattedText"/>
        <w:bidi w:val="0"/>
        <w:spacing w:before="0" w:after="0"/>
        <w:jc w:val="left"/>
        <w:rPr/>
      </w:pPr>
      <w:r>
        <w:rPr/>
        <w:t>g4wOLBTBNEhq4DyVxOB5sZIcWqgyNnyeSGLnQoheqiF+S5+f2AnJzZSh5K7zVcZ2n2/JeYk9C5N7</w:t>
      </w:r>
    </w:p>
    <w:p>
      <w:pPr>
        <w:pStyle w:val="PreformattedText"/>
        <w:bidi w:val="0"/>
        <w:spacing w:before="0" w:after="0"/>
        <w:jc w:val="left"/>
        <w:rPr/>
      </w:pPr>
      <w:r>
        <w:rPr/>
        <w:t>z0/tuwACA5dju9kZktSehZDk3gshqX0X2TK+/xt6CduW1IPnjz9wPnRIEvvPE0k+sNCW1AMXqiT3</w:t>
      </w:r>
    </w:p>
    <w:p>
      <w:pPr>
        <w:pStyle w:val="PreformattedText"/>
        <w:bidi w:val="0"/>
        <w:spacing w:before="0" w:after="0"/>
        <w:jc w:val="left"/>
        <w:rPr/>
      </w:pPr>
      <w:r>
        <w:rPr/>
        <w:t>X6Ay/uBF8CcevBCesQcW4mkJPPmhC8YfvTD96IXQ4z+8IAV55PzkI+dDwxZPSMtoVNvz+WmBhJ6G</w:t>
      </w:r>
    </w:p>
    <w:p>
      <w:pPr>
        <w:pStyle w:val="PreformattedText"/>
        <w:bidi w:val="0"/>
        <w:spacing w:before="0" w:after="0"/>
        <w:jc w:val="left"/>
        <w:rPr/>
      </w:pPr>
      <w:r>
        <w:rPr/>
        <w:t>afCwUz7O0slHzQs8en4KgmmPQi4ywnb6CdjnQ48/fmHqyW8knvjm8Se+RS8vHzv+by87hvQyR69c</w:t>
      </w:r>
    </w:p>
    <w:p>
      <w:pPr>
        <w:pStyle w:val="PreformattedText"/>
        <w:bidi w:val="0"/>
        <w:spacing w:before="0" w:after="0"/>
        <w:jc w:val="left"/>
        <w:rPr/>
      </w:pPr>
      <w:r>
        <w:rPr/>
        <w:t>BeUh8a+0Tbs8gHUUj5IIhOm/30g/3TnWtvLj1aeNrmw8vqLq2IrSsRWlyRVlqeUsx1dOT0ZWVsbK</w:t>
      </w:r>
    </w:p>
    <w:p>
      <w:pPr>
        <w:pStyle w:val="PreformattedText"/>
        <w:bidi w:val="0"/>
        <w:spacing w:before="0" w:after="0"/>
        <w:jc w:val="left"/>
        <w:rPr/>
      </w:pPr>
      <w:r>
        <w:rPr/>
        <w:t>8RUVsTK6rDRWxpaXxUrsZDhjJ8M5sqJiWpJYUTktGV1RHStjK2ti5diVVZDjq6pVoh4dgjFyZU5G</w:t>
      </w:r>
    </w:p>
    <w:p>
      <w:pPr>
        <w:pStyle w:val="PreformattedText"/>
        <w:bidi w:val="0"/>
        <w:spacing w:before="0" w:after="0"/>
        <w:jc w:val="left"/>
        <w:rPr/>
      </w:pPr>
      <w:r>
        <w:rPr/>
        <w:t>V9Wo2H61MTq2ujpWRldVQUZWh2XsyopJJbGqEpJcXQUZvbZ2bG3N8bXVo2uqj62pghZ75Joa+KMa</w:t>
      </w:r>
    </w:p>
    <w:p>
      <w:pPr>
        <w:pStyle w:val="PreformattedText"/>
        <w:bidi w:val="0"/>
        <w:spacing w:before="0" w:after="0"/>
        <w:jc w:val="left"/>
        <w:rPr/>
      </w:pPr>
      <w:r>
        <w:rPr/>
        <w:t>E2IFk2Nl5JoqkdFrq1XGrqspLFVj10FyExLX10LGbgj0jXXJm2ohqXU1kOQN05PEjTUTiDzZ1qmb</w:t>
      </w:r>
    </w:p>
    <w:p>
      <w:pPr>
        <w:pStyle w:val="PreformattedText"/>
        <w:bidi w:val="0"/>
        <w:spacing w:before="0" w:after="0"/>
        <w:jc w:val="left"/>
        <w:rPr/>
      </w:pPr>
      <w:r>
        <w:rPr/>
        <w:t>66YliXU8XzWMxLoakeQttcnb6sZvq0/dXp+6tS5xa20wJHPqeEKs3FrDftG31eLepNGp2+VprOHB</w:t>
      </w:r>
    </w:p>
    <w:p>
      <w:pPr>
        <w:pStyle w:val="PreformattedText"/>
        <w:bidi w:val="0"/>
        <w:spacing w:before="0" w:after="0"/>
        <w:jc w:val="left"/>
        <w:rPr/>
      </w:pPr>
      <w:r>
        <w:rPr/>
        <w:t>w9l/e31yfd34+obUHfVRnbqD/dDjd0Iak3c1JPM1/Om7mtJ3NUJSd0Pqk/fUpzY0pO+DNI3f2zh+</w:t>
      </w:r>
    </w:p>
    <w:p>
      <w:pPr>
        <w:pStyle w:val="PreformattedText"/>
        <w:bidi w:val="0"/>
        <w:spacing w:before="0" w:after="0"/>
        <w:jc w:val="left"/>
        <w:rPr/>
      </w:pPr>
      <w:r>
        <w:rPr/>
        <w:t>TxOcMgSNy1jBHONv4PkbGsY3zOR7RcOICB4+Pbl/ZjpWNs8e3zRLJN08K9MyW2R8y0xIanMTZBxi</w:t>
      </w:r>
    </w:p>
    <w:p>
      <w:pPr>
        <w:pStyle w:val="PreformattedText"/>
        <w:bidi w:val="0"/>
        <w:spacing w:before="0" w:after="0"/>
        <w:jc w:val="left"/>
        <w:rPr/>
      </w:pPr>
      <w:r>
        <w:rPr/>
        <w:t>5qQ3z05vmTmpZPCcQNItTRNIpnWmLZg53joz1dJkCzzsbPNlvH3WePvMnHTMSnfOzmybk+2aC4GR</w:t>
      </w:r>
    </w:p>
    <w:p>
      <w:pPr>
        <w:pStyle w:val="PreformattedText"/>
        <w:bidi w:val="0"/>
        <w:spacing w:before="0" w:after="0"/>
        <w:jc w:val="left"/>
        <w:rPr/>
      </w:pPr>
      <w:r>
        <w:rPr/>
        <w:t>6Zid3jqrkOiNOmG8Y1ZI8ECV1LbG9LZG6JCkt8+MlUz3nIjMynTPyvbMhqR72Bad6TWe/lnZ/lnj</w:t>
      </w:r>
    </w:p>
    <w:p>
      <w:pPr>
        <w:pStyle w:val="PreformattedText"/>
        <w:bidi w:val="0"/>
        <w:spacing w:before="0" w:after="0"/>
        <w:jc w:val="left"/>
        <w:rPr/>
      </w:pPr>
      <w:r>
        <w:rPr/>
        <w:t>fTMzfTNTvU3p3qaoltGotmfqKJ6WtiSzY7Y7MCc7MEc0DAicYtg6M8hD2cFZLJgzCDnZCNvO8Jz0</w:t>
      </w:r>
    </w:p>
    <w:p>
      <w:pPr>
        <w:pStyle w:val="PreformattedText"/>
        <w:bidi w:val="0"/>
        <w:spacing w:before="0" w:after="0"/>
        <w:jc w:val="left"/>
        <w:rPr/>
      </w:pPr>
      <w:r>
        <w:rPr/>
        <w:t>wEx359zM8OzMrnnp3acmdp9Ghy4cPfp3pS2Ht1yBnaOt52E1GrTFTp8RL/0X708vO09uSW+6ZHTl</w:t>
      </w:r>
    </w:p>
    <w:p>
      <w:pPr>
        <w:pStyle w:val="PreformattedText"/>
        <w:bidi w:val="0"/>
        <w:spacing w:before="0" w:after="0"/>
        <w:jc w:val="left"/>
        <w:rPr/>
      </w:pPr>
      <w:r>
        <w:rPr/>
        <w:t>TGdxxfiik9KLvpBd9EXnspMg7qIvZhd/YZpyUnbxNMRZ/AXvsi9MXeNlMHnqWr6QqWvvspNiBd+K</w:t>
      </w:r>
    </w:p>
    <w:p>
      <w:pPr>
        <w:pStyle w:val="PreformattedText"/>
        <w:bidi w:val="0"/>
        <w:spacing w:before="0" w:after="0"/>
        <w:jc w:val="left"/>
        <w:rPr/>
      </w:pPr>
      <w:r>
        <w:rPr/>
        <w:t>WHEuK4qKu7g46hTP+LIZkPTyIpWoR4dgOMtY3OXFIRG/rWVCZvlJsZJdMQOSiQitmDG5rCwiyOXF</w:t>
      </w:r>
    </w:p>
    <w:p>
      <w:pPr>
        <w:pStyle w:val="PreformattedText"/>
        <w:bidi w:val="0"/>
        <w:spacing w:before="0" w:after="0"/>
        <w:jc w:val="left"/>
        <w:rPr/>
      </w:pPr>
      <w:r>
        <w:rPr/>
        <w:t>kMwqlvSVReNXzLAFnlhxriialqRXnSSSWT1DJHtV0QSSWf1FIzzZn3Z1cfbqYmdNiYi7ttS9phji</w:t>
      </w:r>
    </w:p>
    <w:p>
      <w:pPr>
        <w:pStyle w:val="PreformattedText"/>
        <w:bidi w:val="0"/>
        <w:spacing w:before="0" w:after="0"/>
        <w:jc w:val="left"/>
        <w:rPr/>
      </w:pPr>
      <w:r>
        <w:rPr/>
        <w:t>XVsEcdYWuWtiNE9Ya6ZFtNw+sfauLQkJXVcq4hrDMRNi9PWlmODk6WLn+mL3hhLvxlL35jK6udxb</w:t>
      </w:r>
    </w:p>
    <w:p>
      <w:pPr>
        <w:pStyle w:val="PreformattedText"/>
        <w:bidi w:val="0"/>
        <w:spacing w:before="0" w:after="0"/>
        <w:jc w:val="left"/>
        <w:rPr/>
      </w:pPr>
      <w:r>
        <w:rPr/>
        <w:t>V043lTk3lcLp3lCm4t1Yni+luCUkuEueg0dB8CgRufT1LeV0S4V3awU03VZBt1ayvi2nPdjrK+n2</w:t>
      </w:r>
    </w:p>
    <w:p>
      <w:pPr>
        <w:pStyle w:val="PreformattedText"/>
        <w:bidi w:val="0"/>
        <w:spacing w:before="0" w:after="0"/>
        <w:jc w:val="left"/>
        <w:rPr/>
      </w:pPr>
      <w:r>
        <w:rPr/>
        <w:t>Kmh3fZV7R057t5fx0B0VEPeOcveOUu/OMgjdU0F3V9Bd5XRXpfFUeHeKVNEdVd6dhQRzqry7K727</w:t>
      </w:r>
    </w:p>
    <w:p>
      <w:pPr>
        <w:pStyle w:val="PreformattedText"/>
        <w:bidi w:val="0"/>
        <w:spacing w:before="0" w:after="0"/>
        <w:jc w:val="left"/>
        <w:rPr/>
      </w:pPr>
      <w:r>
        <w:rPr/>
        <w:t>qgNdzsbdU9X8ufdUsd5QTRsqVXv3VnobqkXTfVV0b41o1/idDRUw6P5q2lhDm6qgvY2V3n1V7v3s</w:t>
      </w:r>
    </w:p>
    <w:p>
      <w:pPr>
        <w:pStyle w:val="PreformattedText"/>
        <w:bidi w:val="0"/>
        <w:spacing w:before="0" w:after="0"/>
        <w:jc w:val="left"/>
        <w:rPr/>
      </w:pPr>
      <w:r>
        <w:rPr/>
        <w:t>lzm4xF3e/RUwopo2yu1Gmyf4z9lUzsbmClvj4TnP5uqcvanK3Vzhbs7T3pZKb0u1+J0tFbh0myup</w:t>
      </w:r>
    </w:p>
    <w:p>
      <w:pPr>
        <w:pStyle w:val="PreformattedText"/>
        <w:bidi w:val="0"/>
        <w:spacing w:before="0" w:after="0"/>
        <w:jc w:val="left"/>
        <w:rPr/>
      </w:pPr>
      <w:r>
        <w:rPr/>
        <w:t>ucprZe22VlFrNW2tpfZaX7dWey3GCX9U2qqorYbaq33Nd9XwjTmNS0s6q2m6sq2GRLpqSaW7hrbX</w:t>
      </w:r>
    </w:p>
    <w:p>
      <w:pPr>
        <w:pStyle w:val="PreformattedText"/>
        <w:bidi w:val="0"/>
        <w:spacing w:before="0" w:after="0"/>
        <w:jc w:val="left"/>
        <w:rPr/>
      </w:pPr>
      <w:r>
        <w:rPr/>
        <w:t>0vZq6qpigQGBs6+Oemt96amhnhqvu1oFl77onKkYeCak34jYthZ/nq4xk0VXUx8MsYOH7KihHbVu</w:t>
      </w:r>
    </w:p>
    <w:p>
      <w:pPr>
        <w:pStyle w:val="PreformattedText"/>
        <w:bidi w:val="0"/>
        <w:spacing w:before="0" w:after="0"/>
        <w:jc w:val="left"/>
        <w:rPr/>
      </w:pPr>
      <w:r>
        <w:rPr/>
        <w:t>TyUN1Do7qr2hhuxwU3q4kQ6eC9qSM0o0jthWaJvF5g/DW1YojvJQkgXajpH7T/rgFXqqLXv/xakV</w:t>
      </w:r>
    </w:p>
    <w:p>
      <w:pPr>
        <w:pStyle w:val="PreformattedText"/>
        <w:bidi w:val="0"/>
        <w:spacing w:before="0" w:after="0"/>
        <w:jc w:val="left"/>
        <w:rPr/>
      </w:pPr>
      <w:r>
        <w:rPr/>
        <w:t>TdlLyzKLip3FpRkj2SVl6ctKvEXTlEuKvUuK6dKSKUr2shLnspKp68xinjx1jYeHJLuoGBJyTnrp</w:t>
      </w:r>
    </w:p>
    <w:p>
      <w:pPr>
        <w:pStyle w:val="PreformattedText"/>
        <w:bidi w:val="0"/>
        <w:spacing w:before="0" w:after="0"/>
        <w:jc w:val="left"/>
        <w:rPr/>
      </w:pPr>
      <w:r>
        <w:rPr/>
        <w:t>Li5VsSe7i2fESu4vlsUzvCVFKs6SGRB3aRHEW1YshnrECb8ILS+hZYEsLSYj+ig1xM96WQl4ml1Z</w:t>
      </w:r>
    </w:p>
    <w:p>
      <w:pPr>
        <w:pStyle w:val="PreformattedText"/>
        <w:bidi w:val="0"/>
        <w:spacing w:before="0" w:after="0"/>
        <w:jc w:val="left"/>
        <w:rPr/>
      </w:pPr>
      <w:r>
        <w:rPr/>
        <w:t>FBLn8mJ4FLXjK2ekLy8SYYzGimErE9ZCLV9eWWKLd0XxxCKMpitKwnJlEcXK6mKalqw6iVbPiIp3</w:t>
      </w:r>
    </w:p>
    <w:p>
      <w:pPr>
        <w:pStyle w:val="PreformattedText"/>
        <w:bidi w:val="0"/>
        <w:spacing w:before="0" w:after="0"/>
        <w:jc w:val="left"/>
        <w:rPr/>
      </w:pPr>
      <w:r>
        <w:rPr/>
        <w:t>dZF71QwIDFozg9YWiWTWMmpVZ9fMSK+ZIdr2q+1cV2SLCw5GZIIJHvOxBJoBer3BaL7O3shDmRt4</w:t>
      </w:r>
    </w:p>
    <w:p>
      <w:pPr>
        <w:pStyle w:val="PreformattedText"/>
        <w:bidi w:val="0"/>
        <w:spacing w:before="0" w:after="0"/>
        <w:jc w:val="left"/>
        <w:rPr/>
      </w:pPr>
      <w:r>
        <w:rPr/>
        <w:t>CBqT4WHnTSzuLWUECN5W4d5c6qwr9dYxczGKmWZOKS7FYwxzy81gNAsms9wKkpZDTyDubeX4CO92</w:t>
      </w:r>
    </w:p>
    <w:p>
      <w:pPr>
        <w:pStyle w:val="PreformattedText"/>
        <w:bidi w:val="0"/>
        <w:spacing w:before="0" w:after="0"/>
        <w:jc w:val="left"/>
        <w:rPr/>
      </w:pPr>
      <w:r>
        <w:rPr/>
        <w:t>/iCmp9G4hC3aWV/hrC8TnV1fkb2jzAFw76pw7wR5SwFZIax7V5l7VwnEu7vUu7ecNpTTPWUApXFi</w:t>
      </w:r>
    </w:p>
    <w:p>
      <w:pPr>
        <w:pStyle w:val="PreformattedText"/>
        <w:bidi w:val="0"/>
        <w:spacing w:before="0" w:after="0"/>
        <w:jc w:val="left"/>
        <w:rPr/>
      </w:pPr>
      <w:r>
        <w:rPr/>
        <w:t>SISZy/fmi0FklQvq3RPSZezcEK/xKQzQe8sxx7mn1LkHBs907i0DQG0d5aN4nPvKAVPW9wsQq4Ez</w:t>
      </w:r>
    </w:p>
    <w:p>
      <w:pPr>
        <w:pStyle w:val="PreformattedText"/>
        <w:bidi w:val="0"/>
        <w:spacing w:before="0" w:after="0"/>
        <w:jc w:val="left"/>
        <w:rPr/>
      </w:pPr>
      <w:r>
        <w:rPr/>
        <w:t>2mz0pipnUzljF3A0/AWOPfEYLZT0Obip3NlUifnKSqGk12z4uAX+CjeiZdTWbksFYFpIOy0VgKwL</w:t>
      </w:r>
    </w:p>
    <w:p>
      <w:pPr>
        <w:pStyle w:val="PreformattedText"/>
        <w:bidi w:val="0"/>
        <w:spacing w:before="0" w:after="0"/>
        <w:jc w:val="left"/>
        <w:rPr/>
      </w:pPr>
      <w:r>
        <w:rPr/>
        <w:t>zrZVee0V0E57FdDpddRQRy11GmjiEqOBMFht2VrJl6I7qgxYK92t1e5W1l5HFUTxynZXlbetEuJ2</w:t>
      </w:r>
    </w:p>
    <w:p>
      <w:pPr>
        <w:pStyle w:val="PreformattedText"/>
        <w:bidi w:val="0"/>
        <w:spacing w:before="0" w:after="0"/>
        <w:jc w:val="left"/>
        <w:rPr/>
      </w:pPr>
      <w:r>
        <w:rPr/>
        <w:t>VkDElktoH5pmjtNVCfFhaniq0DRGZaBhsFBPFfVWE4Osxuuvhrh9VSpeb1WsUB9oyIJRmSz32lqe</w:t>
      </w:r>
    </w:p>
    <w:p>
      <w:pPr>
        <w:pStyle w:val="PreformattedText"/>
        <w:bidi w:val="0"/>
        <w:spacing w:before="0" w:after="0"/>
        <w:jc w:val="left"/>
        <w:rPr/>
      </w:pPr>
      <w:r>
        <w:rPr/>
        <w:t>ORXtDtQYqVZNA1U0UOMNQmpdI2z4nhpvuNYZrssM12b2NCV3NtLhsxNH/kpegtwkaqUcRLFSE6W4</w:t>
      </w:r>
    </w:p>
    <w:p>
      <w:pPr>
        <w:pStyle w:val="PreformattedText"/>
        <w:bidi w:val="0"/>
        <w:spacing w:before="0" w:after="0"/>
        <w:jc w:val="left"/>
        <w:rPr/>
      </w:pPr>
      <w:r>
        <w:rPr/>
        <w:t>RQrZ5WJurNuS82/64Mf0VLtz38XplU3epaXZRTOEtuOLy9NLylJLSpksi6ahmc6Xlk5dg5sG7p9J</w:t>
      </w:r>
    </w:p>
    <w:p>
      <w:pPr>
        <w:pStyle w:val="PreformattedText"/>
        <w:bidi w:val="0"/>
        <w:spacing w:before="0" w:after="0"/>
        <w:jc w:val="left"/>
        <w:rPr/>
      </w:pPr>
      <w:r>
        <w:rPr/>
        <w:t>4w+DQs9hji8qtTX+osheavie77fnRG18W9zLykTnjS4u4kh2SXGsdpeWeEtKbI2ZPHmpcS4rFSOk</w:t>
      </w:r>
    </w:p>
    <w:p>
      <w:pPr>
        <w:pStyle w:val="PreformattedText"/>
        <w:bidi w:val="0"/>
        <w:spacing w:before="0" w:after="0"/>
        <w:jc w:val="left"/>
        <w:rPr/>
      </w:pPr>
      <w:r>
        <w:rPr/>
        <w:t>vWWlKrS8DKKXoZn6HJ2QWVHsrCjJriyxtbuyVDwYFcGliMs8LZ5Ye2Dl5YBsKV1RytoSDE0q9nzL</w:t>
      </w:r>
    </w:p>
    <w:p>
      <w:pPr>
        <w:pStyle w:val="PreformattedText"/>
        <w:bidi w:val="0"/>
        <w:spacing w:before="0" w:after="0"/>
        <w:jc w:val="left"/>
        <w:rPr/>
      </w:pPr>
      <w:r>
        <w:rPr/>
        <w:t>zqN2juCrS2lasqqYIBFAe1eXuFcVQ2DQmmJaWyKSWcsxb6xGFJy9pjSiERSXxMSkBWJViWShRbzr</w:t>
      </w:r>
    </w:p>
    <w:p>
      <w:pPr>
        <w:pStyle w:val="PreformattedText"/>
        <w:bidi w:val="0"/>
        <w:spacing w:before="0" w:after="0"/>
        <w:jc w:val="left"/>
        <w:rPr/>
      </w:pPr>
      <w:r>
        <w:rPr/>
        <w:t>ORSF1ugVhi2ZG/hSdfbGMohzU7lg1EXUyZFmJYLQLDOUNdP2JgNlIBjwNZ7szYxaaEbtLRNxFmwF</w:t>
      </w:r>
    </w:p>
    <w:p>
      <w:pPr>
        <w:pStyle w:val="PreformattedText"/>
        <w:bidi w:val="0"/>
        <w:spacing w:before="0" w:after="0"/>
        <w:jc w:val="left"/>
        <w:rPr/>
      </w:pPr>
      <w:r>
        <w:rPr/>
        <w:t>eW0dcNanrYEsOMtiIFtmglbEreXgrIhzZ7kILnnURyfzFMjjUBSh4oZKgA929m6fszItRFsTuvJM</w:t>
      </w:r>
    </w:p>
    <w:p>
      <w:pPr>
        <w:pStyle w:val="PreformattedText"/>
        <w:bidi w:val="0"/>
        <w:spacing w:before="0" w:after="0"/>
        <w:jc w:val="left"/>
        <w:rPr/>
      </w:pPr>
      <w:r>
        <w:rPr/>
        <w:t>FY40wUrR4GZhcUFJIzpHPTCYoYEGTIFXjlXzRebwqMSbHEhWEuJHRKObK5i2AtZNVYa57BfBkC3Z</w:t>
      </w:r>
    </w:p>
    <w:p>
      <w:pPr>
        <w:pStyle w:val="PreformattedText"/>
        <w:bidi w:val="0"/>
        <w:spacing w:before="0" w:after="0"/>
        <w:jc w:val="left"/>
        <w:rPr/>
      </w:pPr>
      <w:r>
        <w:rPr/>
        <w:t>zcxTxJ4hzSSdglBLpQhztrAAtUzbtnJqqzC0rYjSlqEZUBh2HmrBWQCUIVupYjgL1BrprHI7fbwK</w:t>
      </w:r>
    </w:p>
    <w:p>
      <w:pPr>
        <w:pStyle w:val="PreformattedText"/>
        <w:bidi w:val="0"/>
        <w:spacing w:before="0" w:after="0"/>
        <w:jc w:val="left"/>
        <w:rPr/>
      </w:pPr>
      <w:r>
        <w:rPr/>
        <w:t>WAFQGCENpGa3MXnd7YxjaEEttLu9grZXQAtSVSMwhB3oCq+nwuutJBB2gGnLAWM+bUFS4WlIM1UD</w:t>
      </w:r>
    </w:p>
    <w:p>
      <w:pPr>
        <w:pStyle w:val="PreformattedText"/>
        <w:bidi w:val="0"/>
        <w:spacing w:before="0" w:after="0"/>
        <w:jc w:val="left"/>
        <w:rPr/>
      </w:pPr>
      <w:r>
        <w:rPr/>
        <w:t>zvKc/mrcq0/wn2OeKU+eQGPIHagGWN0hxqtob7DKCF8KbaEZuLgcqjK0rU0b2o7taqRnzjG0TRra</w:t>
      </w:r>
    </w:p>
    <w:p>
      <w:pPr>
        <w:pStyle w:val="PreformattedText"/>
        <w:bidi w:val="0"/>
        <w:spacing w:before="0" w:after="0"/>
        <w:jc w:val="left"/>
        <w:rPr/>
      </w:pPr>
      <w:r>
        <w:rPr/>
        <w:t>cqEUh7Om8wEHtvgfVySzh7cLZY/TH99Aia9z/w/SKxvoMgS2X0CclV1clFlclF46Y3zJScklM1JL</w:t>
      </w:r>
    </w:p>
    <w:p>
      <w:pPr>
        <w:pStyle w:val="PreformattedText"/>
        <w:bidi w:val="0"/>
        <w:spacing w:before="0" w:after="0"/>
        <w:jc w:val="left"/>
        <w:rPr/>
      </w:pPr>
      <w:r>
        <w:rPr/>
        <w:t>SlJLi6aos0uKs0sQHeMJACjr9GUz0pcV2x7bHl9SNL6kZOoa7wbY2Zr5tbjU9tg2PgvzbY33AXDF</w:t>
      </w:r>
    </w:p>
    <w:p>
      <w:pPr>
        <w:pStyle w:val="PreformattedText"/>
        <w:bidi w:val="0"/>
        <w:spacing w:before="0" w:after="0"/>
        <w:jc w:val="left"/>
        <w:rPr/>
      </w:pPr>
      <w:r>
        <w:rPr/>
        <w:t>g7fle42250zHZnDjSzbPyWl3Wbm3tFy1u6TMWVoGjT8MnKXlEHdZhYhc2lqHYGSWl9uSXlYWEnsU</w:t>
      </w:r>
    </w:p>
    <w:p>
      <w:pPr>
        <w:pStyle w:val="PreformattedText"/>
        <w:bidi w:val="0"/>
        <w:spacing w:before="0" w:after="0"/>
        <w:jc w:val="left"/>
        <w:rPr/>
      </w:pPr>
      <w:r>
        <w:rPr/>
        <w:t>dnY5f6izosJbXmHb4oEOy+Xl7spyZ0LtXlHhXV7hXVlJV1RCq8A/qWRXVVpSnl1VnrmyTAS2Lc7q</w:t>
      </w:r>
    </w:p>
    <w:p>
      <w:pPr>
        <w:pStyle w:val="PreformattedText"/>
        <w:bidi w:val="0"/>
        <w:spacing w:before="0" w:after="0"/>
        <w:jc w:val="left"/>
        <w:rPr/>
      </w:pPr>
      <w:r>
        <w:rPr/>
        <w:t>Coi7umxaImiWW7yrylXcq8shzlVlbKwt966pEHHXVnhrKkQ7a8wco71rKmltpa2DmeUeJqwtJ9x4</w:t>
      </w:r>
    </w:p>
    <w:p>
      <w:pPr>
        <w:pStyle w:val="PreformattedText"/>
        <w:bidi w:val="0"/>
        <w:spacing w:before="0" w:after="0"/>
        <w:jc w:val="left"/>
        <w:rPr/>
      </w:pPr>
      <w:r>
        <w:rPr/>
        <w:t>TcWkmq6tJDwKOhD3OrZVw7DFMZei3eurIN6NlTlZV0m3VNMtVXRTBRBsNGeGAVxEwUAtbGi1gVoy</w:t>
      </w:r>
    </w:p>
    <w:p>
      <w:pPr>
        <w:pStyle w:val="PreformattedText"/>
        <w:bidi w:val="0"/>
        <w:spacing w:before="0" w:after="0"/>
        <w:jc w:val="left"/>
        <w:rPr/>
      </w:pPr>
      <w:r>
        <w:rPr/>
        <w:t>US3iWRZODhtDL02kDL/EvAhjJXa2NGJbS9aXkyWKXTWc2yuRZ0ZuOZccvruS7q7iFO49kCpkkhEC</w:t>
      </w:r>
    </w:p>
    <w:p>
      <w:pPr>
        <w:pStyle w:val="PreformattedText"/>
        <w:bidi w:val="0"/>
        <w:spacing w:before="0" w:after="0"/>
        <w:jc w:val="left"/>
        <w:rPr/>
      </w:pPr>
      <w:r>
        <w:rPr/>
        <w:t>50aRZJZUMyeZLeEMsC9ALWzRJnoFu1lM3IrQNSf2qEyApvsqRIBXGCHNIW2+mDlltBEpXxCW07Os</w:t>
      </w:r>
    </w:p>
    <w:p>
      <w:pPr>
        <w:pStyle w:val="PreformattedText"/>
        <w:bidi w:val="0"/>
        <w:spacing w:before="0" w:after="0"/>
        <w:jc w:val="left"/>
        <w:rPr/>
      </w:pPr>
      <w:r>
        <w:rPr/>
        <w:t>OfdbAdSyH3I/NLLExm9AjAkM4kAAWXiimrZU5IQzwIGoXz0wkAEOsDuB4bWWUysC2wpogNXEqlbu</w:t>
      </w:r>
    </w:p>
    <w:p>
      <w:pPr>
        <w:pStyle w:val="PreformattedText"/>
        <w:bidi w:val="0"/>
        <w:spacing w:before="0" w:after="0"/>
        <w:jc w:val="left"/>
        <w:rPr/>
      </w:pPr>
      <w:r>
        <w:rPr/>
        <w:t>F0gVJ8ewlt+3gVrcggg3EJ+85dRR4XVWECJWSwBfhLreNs4nRzV11YgfQzyKS9C2q4IQuuYLB7MI</w:t>
      </w:r>
    </w:p>
    <w:p>
      <w:pPr>
        <w:pStyle w:val="PreformattedText"/>
        <w:bidi w:val="0"/>
        <w:spacing w:before="0" w:after="0"/>
        <w:jc w:val="left"/>
        <w:rPr/>
      </w:pPr>
      <w:r>
        <w:rPr/>
        <w:t>aXswxKiFpr4qjlIR2/ZzbCvhKkiqguAXdiHNQxLn2k8wz5FnTqIHapEWFgFMYbAerDOxbS68hVNG</w:t>
      </w:r>
    </w:p>
    <w:p>
      <w:pPr>
        <w:pStyle w:val="PreformattedText"/>
        <w:bidi w:val="0"/>
        <w:spacing w:before="0" w:after="0"/>
        <w:jc w:val="left"/>
        <w:rPr/>
      </w:pPr>
      <w:r>
        <w:rPr/>
        <w:t>aahWBMDN7qxzdktsO38qtJVtu5QZoz++xbTdeHH6ikZkRHmJdingyJJaCtT+n7ElM1QSS4smlfTS</w:t>
      </w:r>
    </w:p>
    <w:p>
      <w:pPr>
        <w:pStyle w:val="PreformattedText"/>
        <w:bidi w:val="0"/>
        <w:spacing w:before="0" w:after="0"/>
        <w:jc w:val="left"/>
        <w:rPr/>
      </w:pPr>
      <w:r>
        <w:rPr/>
        <w:t>YoihJzA6uTDHpyPgIISJaQzGIvNdaM5Dk4p8dTJN7rWfgHfG0NS1+aMCNGfg2gLk2QLUBsKotWkL</w:t>
      </w:r>
    </w:p>
    <w:p>
      <w:pPr>
        <w:pStyle w:val="PreformattedText"/>
        <w:bidi w:val="0"/>
        <w:spacing w:before="0" w:after="0"/>
        <w:jc w:val="left"/>
        <w:rPr/>
      </w:pPr>
      <w:r>
        <w:rPr/>
        <w:t>pNqoDY2OrygXkaK1kNZRNeRDgVqIbdOKSnGGNDg7qQhSFbJiTMpZmZBZXWlJeXpVmS2Z1eUi2asq</w:t>
      </w:r>
    </w:p>
    <w:p>
      <w:pPr>
        <w:pStyle w:val="PreformattedText"/>
        <w:bidi w:val="0"/>
        <w:spacing w:before="0" w:after="0"/>
        <w:jc w:val="left"/>
        <w:rPr/>
      </w:pPr>
      <w:r>
        <w:rPr/>
        <w:t>RKaOWgGr0FYhq4bQ1tc2bQ2F80aNB6iNCrgMvE5PgFqVALhKXjFAWw9UNaLkVU8OtTdW0s1C22pw</w:t>
      </w:r>
    </w:p>
    <w:p>
      <w:pPr>
        <w:pStyle w:val="PreformattedText"/>
        <w:bidi w:val="0"/>
        <w:spacing w:before="0" w:after="0"/>
        <w:jc w:val="left"/>
        <w:rPr/>
      </w:pPr>
      <w:r>
        <w:rPr/>
        <w:t>NliiDa/M8rKsWeTF2i7LzQav6wxnRduoZdpysMx4jRUbtbBvz6NtlLy8pGvWc3U1Fng1tK1h2gK7</w:t>
      </w:r>
    </w:p>
    <w:p>
      <w:pPr>
        <w:pStyle w:val="PreformattedText"/>
        <w:bidi w:val="0"/>
        <w:spacing w:before="0" w:after="0"/>
        <w:jc w:val="left"/>
        <w:rPr/>
      </w:pPr>
      <w:r>
        <w:rPr/>
        <w:t>vG7LtMUEFkPbPM5ieVdWeKED4KpheMq5YgTLoXyy5JA5iAZSTT450DngCnZD2qYtA9SXgLZbqggC</w:t>
      </w:r>
    </w:p>
    <w:p>
      <w:pPr>
        <w:pStyle w:val="PreformattedText"/>
        <w:bidi w:val="0"/>
        <w:spacing w:before="0" w:after="0"/>
        <w:jc w:val="left"/>
        <w:rPr/>
      </w:pPr>
      <w:r>
        <w:rPr/>
        <w:t>8gpnBbU6LUAt49gCrlwW0MJoo/nhiJ3NSq4wHVo8ohm+VQbKogM6C5RtFgO4WLSN0pZXZg2CQVsB</w:t>
      </w:r>
    </w:p>
    <w:p>
      <w:pPr>
        <w:pStyle w:val="PreformattedText"/>
        <w:bidi w:val="0"/>
        <w:spacing w:before="0" w:after="0"/>
        <w:jc w:val="left"/>
        <w:rPr/>
      </w:pPr>
      <w:r>
        <w:rPr/>
        <w:t>bjsWalUwBBtzMBoAF+DmmBe6gjrzaKtZ5ckNf60WtMWyrCSZocPYNRSuMGlk4FJWSLF6a/LDyC1P</w:t>
      </w:r>
    </w:p>
    <w:p>
      <w:pPr>
        <w:pStyle w:val="PreformattedText"/>
        <w:bidi w:val="0"/>
        <w:spacing w:before="0" w:after="0"/>
        <w:jc w:val="left"/>
        <w:rPr/>
      </w:pPr>
      <w:r>
        <w:rPr/>
        <w:t>XZCFlrt4jTV4AjxyOUUdANcnr0Vbk08OUItpzGID3OF6Z7jB3TN7fOcsemZBQNsU2oZ40djW9L3g</w:t>
      </w:r>
    </w:p>
    <w:p>
      <w:pPr>
        <w:pStyle w:val="PreformattedText"/>
        <w:bidi w:val="0"/>
        <w:spacing w:before="0" w:after="0"/>
        <w:jc w:val="left"/>
        <w:rPr/>
      </w:pPr>
      <w:r>
        <w:rPr/>
        <w:t>vh3c5xG0fRt7YMc3XzK2aub4smKJZJOLSyBjy0pGlxanFs9QmQo9Q7BTnIX8ejkpavFK/FYBkQX3</w:t>
      </w:r>
    </w:p>
    <w:p>
      <w:pPr>
        <w:pStyle w:val="PreformattedText"/>
        <w:bidi w:val="0"/>
        <w:spacing w:before="0" w:after="0"/>
        <w:jc w:val="left"/>
        <w:rPr/>
      </w:pPr>
      <w:r>
        <w:rPr/>
        <w:t>+ANAuZ/Eay8r1suQEX1n+XLEL38b2H8h4IMwNKnmvyiWyd8VJyEDgDxASDLLiqKSRbFTsGKri7Ni</w:t>
      </w:r>
    </w:p>
    <w:p>
      <w:pPr>
        <w:pStyle w:val="PreformattedText"/>
        <w:bidi w:val="0"/>
        <w:spacing w:before="0" w:after="0"/>
        <w:jc w:val="left"/>
        <w:rPr/>
      </w:pPr>
      <w:r>
        <w:rPr/>
        <w:t>iD86ml5+ki269gqn2vaarLt8BsRbUQTJsy/ndLGIs7JIJXNFUaxkryyGyJDYomkVMsmcBJ54uVZH</w:t>
      </w:r>
    </w:p>
    <w:p>
      <w:pPr>
        <w:pStyle w:val="PreformattedText"/>
        <w:bidi w:val="0"/>
        <w:spacing w:before="0" w:after="0"/>
        <w:jc w:val="left"/>
        <w:rPr/>
      </w:pPr>
      <w:r>
        <w:rPr/>
        <w:t>s6tLbJEiK9Uy5KCoyYi7piS6AhvvuaqIYqSErvIFCWQjRVi3RfkTXVNC10JziVSs8IR8wV0sprYK</w:t>
      </w:r>
    </w:p>
    <w:p>
      <w:pPr>
        <w:pStyle w:val="PreformattedText"/>
        <w:bidi w:val="0"/>
        <w:spacing w:before="0" w:after="0"/>
        <w:jc w:val="left"/>
        <w:rPr/>
      </w:pPr>
      <w:r>
        <w:rPr/>
        <w:t>mq4rtkX9YthDITu0zisrueCjL5Jz9mufuDLKl5tKPMg6Wbctc9cVOzcXQQtzLfj6hVLMZZF1VQTI</w:t>
      </w:r>
    </w:p>
    <w:p>
      <w:pPr>
        <w:pStyle w:val="PreformattedText"/>
        <w:bidi w:val="0"/>
        <w:spacing w:before="0" w:after="0"/>
        <w:jc w:val="left"/>
        <w:rPr/>
      </w:pPr>
      <w:r>
        <w:rPr/>
        <w:t>BporrFD7BOGMdBUL4AgR5kY1Sp4CMYu2vJ7LqebAaWqiAnQyQEtZDEPdO4sh3l0ldHcp3Ys6JV63</w:t>
      </w:r>
    </w:p>
    <w:p>
      <w:pPr>
        <w:pStyle w:val="PreformattedText"/>
        <w:bidi w:val="0"/>
        <w:spacing w:before="0" w:after="0"/>
        <w:jc w:val="left"/>
        <w:rPr/>
      </w:pPr>
      <w:r>
        <w:rPr/>
        <w:t>hQ0PO4WzqKe6szInd1UxkQ2UGdNc4OQLL+DeU8UADaqbYOuqru2Xeqech8nrCw8Z4dKmOOHKKBGE</w:t>
      </w:r>
    </w:p>
    <w:p>
      <w:pPr>
        <w:pStyle w:val="PreformattedText"/>
        <w:bidi w:val="0"/>
        <w:spacing w:before="0" w:after="0"/>
        <w:jc w:val="left"/>
        <w:rPr/>
      </w:pPr>
      <w:r>
        <w:rPr/>
        <w:t>rlzOVE1balhgc7ETVmyNhKbJ6FQ0R8p4JlCbrwFr3G77MROfG9JMXiMt1WQLnEBtC5LGgCYC2Frq</w:t>
      </w:r>
    </w:p>
    <w:p>
      <w:pPr>
        <w:pStyle w:val="PreformattedText"/>
        <w:bidi w:val="0"/>
        <w:spacing w:before="0" w:after="0"/>
        <w:jc w:val="left"/>
        <w:rPr/>
      </w:pPr>
      <w:r>
        <w:rPr/>
        <w:t>qDPFTrW5yihUQ0UFEa5URkmtlBBZoAzgWgVRfri6rY5EsChsBGvEvEwMp15uq/W2oSCqzghQa6qh</w:t>
      </w:r>
    </w:p>
    <w:p>
      <w:pPr>
        <w:pStyle w:val="PreformattedText"/>
        <w:bidi w:val="0"/>
        <w:spacing w:before="0" w:after="0"/>
        <w:jc w:val="left"/>
        <w:rPr/>
      </w:pPr>
      <w:r>
        <w:rPr/>
        <w:t>fG2qoaQmSjXHuTW8aNsblCH11VJfrddbA8lVRmmJlG2YmZgclryqp+CxUeeOehKRIbNqrEGuMRDY</w:t>
      </w:r>
    </w:p>
    <w:p>
      <w:pPr>
        <w:pStyle w:val="PreformattedText"/>
        <w:bidi w:val="0"/>
        <w:spacing w:before="0" w:after="0"/>
        <w:jc w:val="left"/>
        <w:rPr/>
      </w:pPr>
      <w:r>
        <w:rPr/>
        <w:t>IpnM67a5wFagDNoO10Ns2qaO/o08ZJKZttx7KpRJNr0ifdpmRzm2PdiZar5k5KpGYRZnjC+D8KJt</w:t>
      </w:r>
    </w:p>
    <w:p>
      <w:pPr>
        <w:pStyle w:val="PreformattedText"/>
        <w:bidi w:val="0"/>
        <w:spacing w:before="0" w:after="0"/>
        <w:jc w:val="left"/>
        <w:rPr/>
      </w:pPr>
      <w:r>
        <w:rPr/>
        <w:t>cnExIkEkZgHHKWrO4gYia5Si1RkyojQMeWw4CgeVvGKAepCQUy9xC17e1nggvijxAJr4e0C0eHAj</w:t>
      </w:r>
    </w:p>
    <w:p>
      <w:pPr>
        <w:pStyle w:val="PreformattedText"/>
        <w:bidi w:val="0"/>
        <w:spacing w:before="0" w:after="0"/>
        <w:jc w:val="left"/>
        <w:rPr/>
      </w:pPr>
      <w:r>
        <w:rPr/>
        <w:t>jIm1z1lDW0CWswETamAXxcOMWqbtSQavM6aoM8u/aGqMv2iKik+KasNNrjfOruBRd/lJhrYMXHhg</w:t>
      </w:r>
    </w:p>
    <w:p>
      <w:pPr>
        <w:pStyle w:val="PreformattedText"/>
        <w:bidi w:val="0"/>
        <w:spacing w:before="0" w:after="0"/>
        <w:jc w:val="left"/>
        <w:rPr/>
      </w:pPr>
      <w:r>
        <w:rPr/>
        <w:t>OyshRe7lENA2p8UPnqJmOKrBVtcAV0bFhuZFUgZukeHpjEl1dtUMPMpZXeSsKoFmZBsPtHjglAVW</w:t>
      </w:r>
    </w:p>
    <w:p>
      <w:pPr>
        <w:pStyle w:val="PreformattedText"/>
        <w:bidi w:val="0"/>
        <w:spacing w:before="0" w:after="0"/>
        <w:jc w:val="left"/>
        <w:rPr/>
      </w:pPr>
      <w:r>
        <w:rPr/>
        <w:t>U9EEVn6R8TqpBmqvPomBu/qL+djFEwBioNZw1mgftaDttcXRmmStRsY0LNGqFj9dJ5wNa+/aGYaz</w:t>
      </w:r>
    </w:p>
    <w:p>
      <w:pPr>
        <w:pStyle w:val="PreformattedText"/>
        <w:bidi w:val="0"/>
        <w:spacing w:before="0" w:after="0"/>
        <w:jc w:val="left"/>
        <w:rPr/>
      </w:pPr>
      <w:r>
        <w:rPr/>
        <w:t>rPPn5EEZ5A3RNsfZoIDKrO0G8BUK31js3ljMtL2lhKPL28pguOtmCG2BWpEg2uUMs4Va0NYIgtyb</w:t>
      </w:r>
    </w:p>
    <w:p>
      <w:pPr>
        <w:pStyle w:val="PreformattedText"/>
        <w:bidi w:val="0"/>
        <w:spacing w:before="0" w:after="0"/>
        <w:jc w:val="left"/>
        <w:rPr/>
      </w:pPr>
      <w:r>
        <w:rPr/>
        <w:t>K/NoK5wthFozipxwHlgDyOaAKyGqamEo9B2MWou2ZYa2TN6AtgJcC7WCXYu2WMM1tEWQG9RKGeYK</w:t>
      </w:r>
    </w:p>
    <w:p>
      <w:pPr>
        <w:pStyle w:val="PreformattedText"/>
        <w:bidi w:val="0"/>
        <w:spacing w:before="0" w:after="0"/>
        <w:jc w:val="left"/>
        <w:rPr/>
      </w:pPr>
      <w:r>
        <w:rPr/>
        <w:t>eW3NCI6VgLMArqKWDcVlnMH1xvADf0pbGMFarVRJ5aAsXFbUYqaZzLeriBO62bAbmiuveKZoFFOp</w:t>
      </w:r>
    </w:p>
    <w:p>
      <w:pPr>
        <w:pStyle w:val="PreformattedText"/>
        <w:bidi w:val="0"/>
        <w:spacing w:before="0" w:after="0"/>
        <w:jc w:val="left"/>
        <w:rPr/>
      </w:pPr>
      <w:r>
        <w:rPr/>
        <w:t>bftz83GLL3G0BXlRbwzNoDTFUaAtCqW4OJmHOMNs1x7nbFO9DOBC2AnxQ2BmqNAWCWEVjlgBVmSS</w:t>
      </w:r>
    </w:p>
    <w:p>
      <w:pPr>
        <w:pStyle w:val="PreformattedText"/>
        <w:bidi w:val="0"/>
        <w:spacing w:before="0" w:after="0"/>
        <w:jc w:val="left"/>
        <w:rPr/>
      </w:pPr>
      <w:r>
        <w:rPr/>
        <w:t>QVsuxzJlVGArJgOySCCzNpzFXXUGtaBtLXXXsYSYC25u55JjQ1uUIgOLpvqXo1TQFqljABcRLphb</w:t>
      </w:r>
    </w:p>
    <w:p>
      <w:pPr>
        <w:pStyle w:val="PreformattedText"/>
        <w:bidi w:val="0"/>
        <w:spacing w:before="0" w:after="0"/>
        <w:jc w:val="left"/>
        <w:rPr/>
      </w:pPr>
      <w:r>
        <w:rPr/>
        <w:t>QJuZ9l0mwq31PfI0W3Oeuc5klZElrmXUihbO5tG2BkPeUIWs2wK4JnVcx5qj2jqJbb2hOtDW2T1r</w:t>
      </w:r>
    </w:p>
    <w:p>
      <w:pPr>
        <w:pStyle w:val="PreformattedText"/>
        <w:bidi w:val="0"/>
        <w:spacing w:before="0" w:after="0"/>
        <w:jc w:val="left"/>
        <w:rPr/>
      </w:pPr>
      <w:r>
        <w:rPr/>
        <w:t>fGcTYlumLUqkDG1jYlsaR0zLC7jo/ZgdoQ/eQHuiVMt3Rq+uQ7iEMI1reC7lumJvUZF76QyuCJpO</w:t>
      </w:r>
    </w:p>
    <w:p>
      <w:pPr>
        <w:pStyle w:val="PreformattedText"/>
        <w:bidi w:val="0"/>
        <w:spacing w:before="0" w:after="0"/>
        <w:jc w:val="left"/>
        <w:rPr/>
      </w:pPr>
      <w:r>
        <w:rPr/>
        <w:t>zTAvYuKWxbyCaYv4p6t5gTUQ/8nmfeyqYNioFg559JJzvPk1zLyIzOu2Yb94sIgMI6rTSzlRHNWA</w:t>
      </w:r>
    </w:p>
    <w:p>
      <w:pPr>
        <w:pStyle w:val="PreformattedText"/>
        <w:bidi w:val="0"/>
        <w:spacing w:before="0" w:after="0"/>
        <w:jc w:val="left"/>
        <w:rPr/>
      </w:pPr>
      <w:r>
        <w:rPr/>
        <w:t>Nb5joh1T+1RIu6b2iYGL4qh87S0vC3l0DqMWYfLykwBrRuryYsYr6qAs2/bAj1HfIzOhL0eVFGsU</w:t>
      </w:r>
    </w:p>
    <w:p>
      <w:pPr>
        <w:pStyle w:val="PreformattedText"/>
        <w:bidi w:val="0"/>
        <w:spacing w:before="0" w:after="0"/>
        <w:jc w:val="left"/>
        <w:rPr/>
      </w:pPr>
      <w:r>
        <w:rPr/>
        <w:t>J0c1KAz/BNo1pVDQqHFyV0PKAMrslRDEv742UTDHwuJxVpUyTFeVAtC4UbS3qsS2vStL4YEEZVEo</w:t>
      </w:r>
    </w:p>
    <w:p>
      <w:pPr>
        <w:pStyle w:val="PreformattedText"/>
        <w:bidi w:val="0"/>
        <w:spacing w:before="0" w:after="0"/>
        <w:jc w:val="left"/>
        <w:rPr/>
      </w:pPr>
      <w:r>
        <w:rPr/>
        <w:t>dio1hcSobkI5cZ429BSGso6MSiRb4mGhdk2Je3UZSqGwD8jfCnRtmZYtxdVBlXrXlMEP7VxbFtao</w:t>
      </w:r>
    </w:p>
    <w:p>
      <w:pPr>
        <w:pStyle w:val="PreformattedText"/>
        <w:bidi w:val="0"/>
        <w:spacing w:before="0" w:after="0"/>
        <w:jc w:val="left"/>
        <w:rPr/>
      </w:pPr>
      <w:r>
        <w:rPr/>
        <w:t>SUaV1HVF/ATUFQea65CvLbE9CFqZm0F9lBhSJYVCKa2MkjoorYYy23l4TVYkGJWyZK53otuRqq3E</w:t>
      </w:r>
    </w:p>
    <w:p>
      <w:pPr>
        <w:pStyle w:val="PreformattedText"/>
        <w:bidi w:val="0"/>
        <w:spacing w:before="0" w:after="0"/>
        <w:jc w:val="left"/>
        <w:rPr/>
      </w:pPr>
      <w:r>
        <w:rPr/>
        <w:t>MquzrhiXvEpr9vJAw7Yvc2CVYBalyOvKuWLKFCTzEq1Bpx2x5hgaUJXrjbn8OFcZhSVarmvi3T1s</w:t>
      </w:r>
    </w:p>
    <w:p>
      <w:pPr>
        <w:pStyle w:val="PreformattedText"/>
        <w:bidi w:val="0"/>
        <w:spacing w:before="0" w:after="0"/>
        <w:jc w:val="left"/>
        <w:rPr/>
      </w:pPr>
      <w:r>
        <w:rPr/>
        <w:t>QGS/j6/Nqq4ZRXEyC8qiOA/MsS3QyTXJyBtL0TLfa6/VWjYXVt1dboqKQxXIueoprORq0FrIkCqp</w:t>
      </w:r>
    </w:p>
    <w:p>
      <w:pPr>
        <w:pStyle w:val="PreformattedText"/>
        <w:bidi w:val="0"/>
        <w:spacing w:before="0" w:after="0"/>
        <w:jc w:val="left"/>
        <w:rPr/>
      </w:pPr>
      <w:r>
        <w:rPr/>
        <w:t>vFyxxqeBAXraInVT8GDVlUukTCwJA5fsYX+AUTwhP5Mce2mqkbnaigVLsditE9EoPOaPiGidCcMW</w:t>
      </w:r>
    </w:p>
    <w:p>
      <w:pPr>
        <w:pStyle w:val="PreformattedText"/>
        <w:bidi w:val="0"/>
        <w:spacing w:before="0" w:after="0"/>
        <w:jc w:val="left"/>
        <w:rPr/>
      </w:pPr>
      <w:r>
        <w:rPr/>
        <w:t>P2KVLLHRhqdVqG4KKOnTkD1t7AdGWW81fAx0aCVX6CmlyAadXFSMqicVXIofC7imJhl4xZwaTIDf</w:t>
      </w:r>
    </w:p>
    <w:p>
      <w:pPr>
        <w:pStyle w:val="PreformattedText"/>
        <w:bidi w:val="0"/>
        <w:spacing w:before="0" w:after="0"/>
        <w:jc w:val="left"/>
        <w:rPr/>
      </w:pPr>
      <w:r>
        <w:rPr/>
        <w:t>FEdVs91dC4a62/39Oxqfmjpkf0cPnBK68lYawJS5iRIpXrr1+rneye2rNGXGlQa7BbSZifkMUOte</w:t>
      </w:r>
    </w:p>
    <w:p>
      <w:pPr>
        <w:pStyle w:val="PreformattedText"/>
        <w:bidi w:val="0"/>
        <w:spacing w:before="0" w:after="0"/>
        <w:jc w:val="left"/>
        <w:rPr/>
      </w:pPr>
      <w:r>
        <w:rPr/>
        <w:t>saMadVCYCY2aqCBiNfXG7GExTgFrNcDqDpe5QxVGUBPFHhqqpkEYNUZXY90WNclYtzW0PTeJmuTC</w:t>
      </w:r>
    </w:p>
    <w:p>
      <w:pPr>
        <w:pStyle w:val="PreformattedText"/>
        <w:bidi w:val="0"/>
        <w:spacing w:before="0" w:after="0"/>
        <w:jc w:val="left"/>
        <w:rPr/>
      </w:pPr>
      <w:r>
        <w:rPr/>
        <w:t>tPVozGPgmubh2WNM28MtqdZvja2tzaw8Kbv0i7SkiC4tootLaNEMuhS7bsM7aCbxTBOyEz9NduvY</w:t>
      </w:r>
    </w:p>
    <w:p>
      <w:pPr>
        <w:pStyle w:val="PreformattedText"/>
        <w:bidi w:val="0"/>
        <w:spacing w:before="0" w:after="0"/>
        <w:jc w:val="left"/>
        <w:rPr/>
      </w:pPr>
      <w:r>
        <w:rPr/>
        <w:t>e3amuLFIp0X5LviO+sUD1MaKvSZr2/IXBcqfQoISKa6SsvziyS4vDYmzogwiTjV0jqSjGbVGmKRG</w:t>
      </w:r>
    </w:p>
    <w:p>
      <w:pPr>
        <w:pStyle w:val="PreformattedText"/>
        <w:bidi w:val="0"/>
        <w:spacing w:before="0" w:after="0"/>
        <w:jc w:val="left"/>
        <w:rPr/>
      </w:pPr>
      <w:r>
        <w:rPr/>
        <w:t>QpfMX2uOlhyLYWhbYjgL4Ja6V5Sp7V1eFisoY1aRCXRFOQR1R5Ds6tLMqpI0Us2rSkRgi8glJogw</w:t>
      </w:r>
    </w:p>
    <w:p>
      <w:pPr>
        <w:pStyle w:val="PreformattedText"/>
        <w:bidi w:val="0"/>
        <w:spacing w:before="0" w:after="0"/>
        <w:jc w:val="left"/>
        <w:rPr/>
      </w:pPr>
      <w:r>
        <w:rPr/>
        <w:t>x0FbI4xX8NqyxRPQlquRNascMpihloRGnatKQVgRZw1QW5ZZW5ZeUwqBkb0OsCt3b6iAONdOIrqQ</w:t>
      </w:r>
    </w:p>
    <w:p>
      <w:pPr>
        <w:pStyle w:val="PreformattedText"/>
        <w:bidi w:val="0"/>
        <w:spacing w:before="0" w:after="0"/>
        <w:jc w:val="left"/>
        <w:rPr/>
      </w:pPr>
      <w:r>
        <w:rPr/>
        <w:t>CsNM5oJkWwSjjFoLrKCqiHtduS3e9fyh/LnXl0My15dnb6gQcW6shGAIC7ViQ/OQKUuWDT68B5ZD</w:t>
      </w:r>
    </w:p>
    <w:p>
      <w:pPr>
        <w:pStyle w:val="PreformattedText"/>
        <w:bidi w:val="0"/>
        <w:spacing w:before="0" w:after="0"/>
        <w:jc w:val="left"/>
        <w:rPr/>
      </w:pPr>
      <w:r>
        <w:rPr/>
        <w:t>TqYtuFmItkzVYDutyRvnKqOEtlyBbBLCUR2KZDPrSyEKXB+vvPYqu2XzabueH4snCIt9HPu0RaEU</w:t>
      </w:r>
    </w:p>
    <w:p>
      <w:pPr>
        <w:pStyle w:val="PreformattedText"/>
        <w:bidi w:val="0"/>
        <w:spacing w:before="0" w:after="0"/>
        <w:jc w:val="left"/>
        <w:rPr/>
      </w:pPr>
      <w:r>
        <w:rPr/>
        <w:t>aMs1yWbp1tyIXLFFWNsOaFsaKoICf0WA2glomxuyKqByeeCAs+KJoja7sQKSoy0ytIaVAlyzqScA</w:t>
      </w:r>
    </w:p>
    <w:p>
      <w:pPr>
        <w:pStyle w:val="PreformattedText"/>
        <w:bidi w:val="0"/>
        <w:spacing w:before="0" w:after="0"/>
        <w:jc w:val="left"/>
        <w:rPr/>
      </w:pPr>
      <w:r>
        <w:rPr/>
        <w:t>Lq+uTsJcn7MBbRWauRyv2RKrfhjArojttG2btoBpTnTPDoJQjj2Zs057BTPXDIW0TVuDWmYx38Wl</w:t>
      </w:r>
    </w:p>
    <w:p>
      <w:pPr>
        <w:pStyle w:val="PreformattedText"/>
        <w:bidi w:val="0"/>
        <w:spacing w:before="0" w:after="0"/>
        <w:jc w:val="left"/>
        <w:rPr/>
      </w:pPr>
      <w:r>
        <w:rPr/>
        <w:t>yExP5awYUpkMzjod5bIDyLCVCSt1yHIpVFU7Slu3B7XETFsIVyYjgJU1ViYmCpJBW+zoAW19QcVy</w:t>
      </w:r>
    </w:p>
    <w:p>
      <w:pPr>
        <w:pStyle w:val="PreformattedText"/>
        <w:bidi w:val="0"/>
        <w:spacing w:before="0" w:after="0"/>
        <w:jc w:val="left"/>
        <w:rPr/>
      </w:pPr>
      <w:r>
        <w:rPr/>
        <w:t>rMgEQ1u+cVIRpNpgFbwqZ00MC5hW03ANhGkbABe0NcA1o0OVxCK0rQFtU7sa6JmAtg52ABVYt0WJ</w:t>
      </w:r>
    </w:p>
    <w:p>
      <w:pPr>
        <w:pStyle w:val="PreformattedText"/>
        <w:bidi w:val="0"/>
        <w:spacing w:before="0" w:after="0"/>
        <w:jc w:val="left"/>
        <w:rPr/>
      </w:pPr>
      <w:r>
        <w:rPr/>
        <w:t>Mjbgcmw7Sh+8TU93ZLZ8L7W6AQEaYjqO4FCDdBn6WhRlTBo5lPuVy2h+2PeYQA+PCoku1BYyZH7s</w:t>
      </w:r>
    </w:p>
    <w:p>
      <w:pPr>
        <w:pStyle w:val="PreformattedText"/>
        <w:bidi w:val="0"/>
        <w:spacing w:before="0" w:after="0"/>
        <w:jc w:val="left"/>
        <w:rPr/>
      </w:pPr>
      <w:r>
        <w:rPr/>
        <w:t>qNQ1iY6dEOuU+bEvD6e8LYelQd5bnNFH2V8IRuUSAaxIdEuObMbRCWpwuMrhrb+XFgZvpzVi2+qR</w:t>
      </w:r>
    </w:p>
    <w:p>
      <w:pPr>
        <w:pStyle w:val="PreformattedText"/>
        <w:bidi w:val="0"/>
        <w:spacing w:before="0" w:after="0"/>
        <w:jc w:val="left"/>
        <w:rPr/>
      </w:pPr>
      <w:r>
        <w:rPr/>
        <w:t>mYpdYzBzbdoqYXNGZLOtiWo5eoXAVhGPkFQIKB7RikjbYFaammEErbJdF5GsCWMRydoCpy8m/uUl</w:t>
      </w:r>
    </w:p>
    <w:p>
      <w:pPr>
        <w:pStyle w:val="PreformattedText"/>
        <w:bidi w:val="0"/>
        <w:spacing w:before="0" w:after="0"/>
        <w:jc w:val="left"/>
        <w:rPr/>
      </w:pPr>
      <w:r>
        <w:rPr/>
        <w:t>YBHxmwBZwmQJgUvUQ1eV5cRsBUK4yhErx9QscglNV5dDQkPsWVsKAZrFgKZryujacrquAoK9Pwhj</w:t>
      </w:r>
    </w:p>
    <w:p>
      <w:pPr>
        <w:pStyle w:val="PreformattedText"/>
        <w:bidi w:val="0"/>
        <w:spacing w:before="0" w:after="0"/>
        <w:jc w:val="left"/>
        <w:rPr/>
      </w:pPr>
      <w:r>
        <w:rPr/>
        <w:t>EcNKGItI1u9B4XfA4GQyMCp4zV7DC77+Aq6/+FtK15exBM0rfEOcN/hMF8JqGwoxNLyVS8kDC1vh</w:t>
      </w:r>
    </w:p>
    <w:p>
      <w:pPr>
        <w:pStyle w:val="PreformattedText"/>
        <w:bidi w:val="0"/>
        <w:spacing w:before="0" w:after="0"/>
        <w:jc w:val="left"/>
        <w:rPr/>
      </w:pPr>
      <w:r>
        <w:rPr/>
        <w:t>wSXdUE43IkvMxU7Y1+PwblmwrBrABU8RxsIviWis7foFUab3hR/VYmXWl6DSmJtU5MRGbQBZvwhK</w:t>
      </w:r>
    </w:p>
    <w:p>
      <w:pPr>
        <w:pStyle w:val="PreformattedText"/>
        <w:bidi w:val="0"/>
        <w:spacing w:before="0" w:after="0"/>
        <w:jc w:val="left"/>
        <w:rPr/>
      </w:pPr>
      <w:r>
        <w:rPr/>
        <w:t>d/0IN4W2EuHanI3aEuFK6OrcWYodQIxXxLYGtUJbIanPVlMH5XuCmihcFoRpNF1s5YrD6WJOCGvV</w:t>
      </w:r>
    </w:p>
    <w:p>
      <w:pPr>
        <w:pStyle w:val="PreformattedText"/>
        <w:bidi w:val="0"/>
        <w:spacing w:before="0" w:after="0"/>
        <w:jc w:val="left"/>
        <w:rPr/>
      </w:pPr>
      <w:r>
        <w:rPr/>
        <w:t>U5yRj10D33Lv/jJ3YxmXHyNuDdZJhZh5oSvqprhoebLiKIGs0fq0goZd9WRsn7Bmp4+/38dssM3h</w:t>
      </w:r>
    </w:p>
    <w:p>
      <w:pPr>
        <w:pStyle w:val="PreformattedText"/>
        <w:bidi w:val="0"/>
        <w:spacing w:before="0" w:after="0"/>
        <w:jc w:val="left"/>
        <w:rPr/>
      </w:pPr>
      <w:r>
        <w:rPr/>
        <w:t>NUAt9v7I9h8GKHLInEY2FciyCCv5YdV+QXKQK7bWZyV7bALYahPASjBrCow5XWyqkXVJF0zn5HBI</w:t>
      </w:r>
    </w:p>
    <w:p>
      <w:pPr>
        <w:pStyle w:val="PreformattedText"/>
        <w:bidi w:val="0"/>
        <w:spacing w:before="0" w:after="0"/>
        <w:jc w:val="left"/>
        <w:rPr/>
      </w:pPr>
      <w:r>
        <w:rPr/>
        <w:t>gsXZ7lxvCgGuHdsam6NaE7oGFcWyJCpbbq2CZB/HPpF5l5AJgfOLoOxscJzNpc6cN/ZvDww4JZj1</w:t>
      </w:r>
    </w:p>
    <w:p>
      <w:pPr>
        <w:pStyle w:val="PreformattedText"/>
        <w:bidi w:val="0"/>
        <w:spacing w:before="0" w:after="0"/>
        <w:jc w:val="left"/>
        <w:rPr/>
      </w:pPr>
      <w:r>
        <w:rPr/>
        <w:t>y4xNABuykUAOROqjBqoQ3jKah+tRk5zdNTO9h6ukkjgcxE1wutj0kOK9tbmT+JBANkfpKW153XYr</w:t>
      </w:r>
    </w:p>
    <w:p>
      <w:pPr>
        <w:pStyle w:val="PreformattedText"/>
        <w:bidi w:val="0"/>
        <w:spacing w:before="0" w:after="0"/>
        <w:jc w:val="left"/>
        <w:rPr/>
      </w:pPr>
      <w:r>
        <w:rPr/>
        <w:t>aJtcVQ+OTIu2NqfEBryitPpcPArcqT/tBGiLryL6fJu2aucYarLHNnOnSNsQVW0K23Yh2mqQGzIU</w:t>
      </w:r>
    </w:p>
    <w:p>
      <w:pPr>
        <w:pStyle w:val="PreformattedText"/>
        <w:bidi w:val="0"/>
        <w:spacing w:before="0" w:after="0"/>
        <w:jc w:val="left"/>
        <w:rPr/>
      </w:pPr>
      <w:r>
        <w:rPr/>
        <w:t>pjZkFaMyqjzl0NLEtidA28wVyBtzJlk4axLInF42lznaKnajnFWA2oYd5wp2Fa+TGszfNRVKWwVu</w:t>
      </w:r>
    </w:p>
    <w:p>
      <w:pPr>
        <w:pStyle w:val="PreformattedText"/>
        <w:bidi w:val="0"/>
        <w:spacing w:before="0" w:after="0"/>
        <w:jc w:val="left"/>
        <w:rPr/>
      </w:pPr>
      <w:r>
        <w:rPr/>
        <w:t>LG0RgQK1Nm21GZQdtCptYdC1aA8Vh1ohrwFuwFkJaXN9n2zgTo+2spx6i09bYbGPWq6GMhVQfurY</w:t>
      </w:r>
    </w:p>
    <w:p>
      <w:pPr>
        <w:pStyle w:val="PreformattedText"/>
        <w:bidi w:val="0"/>
        <w:spacing w:before="0" w:after="0"/>
        <w:jc w:val="left"/>
        <w:rPr/>
      </w:pPr>
      <w:r>
        <w:rPr/>
        <w:t>lEIxcD8f2gp5o4S1PTZt81B7r4ltA+Yyf6X2OKAteyDBBKGthqi5y+nQluE7fdqi9lg28nDQGtBW</w:t>
      </w:r>
    </w:p>
    <w:p>
      <w:pPr>
        <w:pStyle w:val="PreformattedText"/>
        <w:bidi w:val="0"/>
        <w:spacing w:before="0" w:after="0"/>
        <w:jc w:val="left"/>
        <w:rPr/>
      </w:pPr>
      <w:r>
        <w:rPr/>
        <w:t>oto82nIJcVxUK9GupX1Sy6Mifo18+bMmpC2XFgdsnRJtBbhKWDUUtTAinLVpK8wV7S/dhuZPTFuz</w:t>
      </w:r>
    </w:p>
    <w:p>
      <w:pPr>
        <w:pStyle w:val="PreformattedText"/>
        <w:bidi w:val="0"/>
        <w:spacing w:before="0" w:after="0"/>
        <w:jc w:val="left"/>
        <w:rPr/>
      </w:pPr>
      <w:r>
        <w:rPr/>
        <w:t>JguqamzL2eO83lDBjh5OIxsJaBi/CSiftoxLu9g4jNEQVc1l8PwAtVicNRLs6IlDrVmlLURboHZn</w:t>
      </w:r>
    </w:p>
    <w:p>
      <w:pPr>
        <w:pStyle w:val="PreformattedText"/>
        <w:bidi w:val="0"/>
        <w:spacing w:before="0" w:after="0"/>
        <w:jc w:val="left"/>
        <w:rPr/>
      </w:pPr>
      <w:r>
        <w:rPr/>
        <w:t>XWb3rGnTNjPCVVIH2tObv5u4sk5pC+KY7osc20bpIx5Mjg7FOqPT/t94pkhbPyQPItzouylhbWMC</w:t>
      </w:r>
    </w:p>
    <w:p>
      <w:pPr>
        <w:pStyle w:val="PreformattedText"/>
        <w:bidi w:val="0"/>
        <w:spacing w:before="0" w:after="0"/>
        <w:jc w:val="left"/>
        <w:rPr/>
      </w:pPr>
      <w:r>
        <w:rPr/>
        <w:t>2koMqxPU4JXZQLwVJSLqKWTkglYrURwibN6liWEVr4UM4FWyuHboClvnh/xyqbEtIlzBawi1dgBb</w:t>
      </w:r>
    </w:p>
    <w:p>
      <w:pPr>
        <w:pStyle w:val="PreformattedText"/>
        <w:bidi w:val="0"/>
        <w:spacing w:before="0" w:after="0"/>
        <w:jc w:val="left"/>
        <w:rPr/>
      </w:pPr>
      <w:r>
        <w:rPr/>
        <w:t>CK8CTZuwhWwbr8CoBLOiMaSpYzGwKxbC+2FNYJtr24hQV2Jb0PCGcglsJdmLgFdpq6iV2BbA9ZPD</w:t>
      </w:r>
    </w:p>
    <w:p>
      <w:pPr>
        <w:pStyle w:val="PreformattedText"/>
        <w:bidi w:val="0"/>
        <w:spacing w:before="0" w:after="0"/>
        <w:jc w:val="left"/>
        <w:rPr/>
      </w:pPr>
      <w:r>
        <w:rPr/>
        <w:t>VktGDmOjUW0Q5PqMtjorClUn1hPEttzOQjLJ2NDKtOXOFTZt/ZBW6o0FuBHO2vGsbYdiW2ztEbYy</w:t>
      </w:r>
    </w:p>
    <w:p>
      <w:pPr>
        <w:pStyle w:val="PreformattedText"/>
        <w:bidi w:val="0"/>
        <w:spacing w:before="0" w:after="0"/>
        <w:jc w:val="left"/>
        <w:rPr/>
      </w:pPr>
      <w:r>
        <w:rPr/>
        <w:t>Pa0NtmybroyFtES1iFthhGkbAm5AWz/4FdRGaKucNb2h0JMqV2BcyJZqKFmxjaFtTDwrlcZmI22w</w:t>
      </w:r>
    </w:p>
    <w:p>
      <w:pPr>
        <w:pStyle w:val="PreformattedText"/>
        <w:bidi w:val="0"/>
        <w:spacing w:before="0" w:after="0"/>
        <w:jc w:val="left"/>
        <w:rPr/>
      </w:pPr>
      <w:r>
        <w:rPr/>
        <w:t>i4fBOjFthZv2uq14LKrmkdT41RNrRGnLlcYhkbVaRWewdKv85TIncLZTqqSCqiedb6M2jrY2YWFr</w:t>
      </w:r>
    </w:p>
    <w:p>
      <w:pPr>
        <w:pStyle w:val="PreformattedText"/>
        <w:bidi w:val="0"/>
        <w:spacing w:before="0" w:after="0"/>
        <w:jc w:val="left"/>
        <w:rPr/>
      </w:pPr>
      <w:r>
        <w:rPr/>
        <w:t>fZTkkHVU/X7/KC0wDox8quZKi8Xvh7pB9OqjFugMiCm09f2mVVQuvA3m6OQTN3hfrQlRT5C2VYTN</w:t>
      </w:r>
    </w:p>
    <w:p>
      <w:pPr>
        <w:pStyle w:val="PreformattedText"/>
        <w:bidi w:val="0"/>
        <w:spacing w:before="0" w:after="0"/>
        <w:jc w:val="left"/>
        <w:rPr/>
      </w:pPr>
      <w:r>
        <w:rPr/>
        <w:t>trvqT5C2f/gJaDu+6TugLUCD2BbbQhkr3Ot4ItpGqfS/zXMCtI3+dWET1rZzDI3EtrG0ZWeAWhgh</w:t>
      </w:r>
    </w:p>
    <w:p>
      <w:pPr>
        <w:pStyle w:val="PreformattedText"/>
        <w:bidi w:val="0"/>
        <w:spacing w:before="0" w:after="0"/>
        <w:jc w:val="left"/>
        <w:rPr/>
      </w:pPr>
      <w:r>
        <w:rPr/>
        <w:t>2oY6IesojBBt88AarOHmOfNpq9BUjIqh9LQvxRn16EOEttjTagqlSoNIlo1AOGNsx7OMxSAJrEas</w:t>
      </w:r>
    </w:p>
    <w:p>
      <w:pPr>
        <w:pStyle w:val="PreformattedText"/>
        <w:bidi w:val="0"/>
        <w:spacing w:before="0" w:after="0"/>
        <w:jc w:val="left"/>
        <w:rPr/>
      </w:pPr>
      <w:r>
        <w:rPr/>
        <w:t>U0fVyKOtyRsrapW2WLGVRVuhLXeiMMu7YdoijWxoKzlkpa3JMPsNjQFTYa6kkX3gGtrmpYs1kg04</w:t>
      </w:r>
    </w:p>
    <w:p>
      <w:pPr>
        <w:pStyle w:val="PreformattedText"/>
        <w:bidi w:val="0"/>
        <w:spacing w:before="0" w:after="0"/>
        <w:jc w:val="left"/>
        <w:rPr/>
      </w:pPr>
      <w:r>
        <w:rPr/>
        <w:t>K6NCW00XhwwkimOxK7SVrDJnkiFBJpmTydgqi9jW0JabRBna6i6h/LVa2eYTjmptwtr2RLQVvApz</w:t>
      </w:r>
    </w:p>
    <w:p>
      <w:pPr>
        <w:pStyle w:val="PreformattedText"/>
        <w:bidi w:val="0"/>
        <w:spacing w:before="0" w:after="0"/>
        <w:jc w:val="left"/>
        <w:rPr/>
      </w:pPr>
      <w:r>
        <w:rPr/>
        <w:t>J0QtEByUP3Fv5BxtQVKgNo62uRwyOKtz7kHfRS2R0rIo7mJRiLAaBXM8i6092BxkOkedAG1zAaxF</w:t>
      </w:r>
    </w:p>
    <w:p>
      <w:pPr>
        <w:pStyle w:val="PreformattedText"/>
        <w:bidi w:val="0"/>
        <w:spacing w:before="0" w:after="0"/>
        <w:jc w:val="left"/>
        <w:rPr/>
      </w:pPr>
      <w:r>
        <w:rPr/>
        <w:t>W8AR4W1uSGxMsJ02bYW5ER0L2ZyzuSIM3BBqcRmiLTBqxbzcxVFpK8BVzsIIoXYy2uaQ2lUjtLU9</w:t>
      </w:r>
    </w:p>
    <w:p>
      <w:pPr>
        <w:pStyle w:val="PreformattedText"/>
        <w:bidi w:val="0"/>
        <w:spacing w:before="0" w:after="0"/>
        <w:jc w:val="left"/>
        <w:rPr/>
      </w:pPr>
      <w:r>
        <w:rPr/>
        <w:t>QQLZ5I2113E+be2oNmrn5ZAlSg1I+h+nraSsoSOcFf76FB6uI4gGtlKKjGSyn0meJm2xJUjXbRHb</w:t>
      </w:r>
    </w:p>
    <w:p>
      <w:pPr>
        <w:pStyle w:val="PreformattedText"/>
        <w:bidi w:val="0"/>
        <w:spacing w:before="0" w:after="0"/>
        <w:jc w:val="left"/>
        <w:rPr/>
      </w:pPr>
      <w:r>
        <w:rPr/>
        <w:t>grZPtaU2frsQbXWzbcjANplY+d/D3Aloq4u2amhW3H7/WLwqZ2VUcsjqhBGibYizQk/lo1zyFqFY</w:t>
      </w:r>
    </w:p>
    <w:p>
      <w:pPr>
        <w:pStyle w:val="PreformattedText"/>
        <w:bidi w:val="0"/>
        <w:spacing w:before="0" w:after="0"/>
        <w:jc w:val="left"/>
        <w:rPr/>
      </w:pPr>
      <w:r>
        <w:rPr/>
        <w:t>dFq0LTQh7J8abWPhO3XaArjWQq2UJeetzBYKbJWkBQ3TblG339qVUbG20hYRrhDW1mjDiOhVuCks</w:t>
      </w:r>
    </w:p>
    <w:p>
      <w:pPr>
        <w:pStyle w:val="PreformattedText"/>
        <w:bidi w:val="0"/>
        <w:spacing w:before="0" w:after="0"/>
        <w:jc w:val="left"/>
        <w:rPr/>
      </w:pPr>
      <w:r>
        <w:rPr/>
        <w:t>y6NtPi6Fttj4g+VaiFZG+dg1dVCCVNtj1Uf55wuEOCuXwlPRNnbzaIvVWFmQNeu2Fm0ruETKNInS</w:t>
      </w:r>
    </w:p>
    <w:p>
      <w:pPr>
        <w:pStyle w:val="PreformattedText"/>
        <w:bidi w:val="0"/>
        <w:spacing w:before="0" w:after="0"/>
        <w:jc w:val="left"/>
        <w:rPr/>
      </w:pPr>
      <w:r>
        <w:rPr/>
        <w:t>gmQLtVwTlSs8thZqsWhrE9Y0OkbHYxaJZKOa1iO2nYZwEbLpDSW0zQHXEFATxX7e2BRN5cW29xpQ</w:t>
      </w:r>
    </w:p>
    <w:p>
      <w:pPr>
        <w:pStyle w:val="PreformattedText"/>
        <w:bidi w:val="0"/>
        <w:spacing w:before="0" w:after="0"/>
        <w:jc w:val="left"/>
        <w:rPr/>
      </w:pPr>
      <w:r>
        <w:rPr/>
        <w:t>ok9jQFuDV9M5ytAzoK3fTsq0ucjZIKyWH/u0LRjJBjtneULQIQqG0tNCLXK8CsQY5ppw2L9xiuuz</w:t>
      </w:r>
    </w:p>
    <w:p>
      <w:pPr>
        <w:pStyle w:val="PreformattedText"/>
        <w:bidi w:val="0"/>
        <w:spacing w:before="0" w:after="0"/>
        <w:jc w:val="left"/>
        <w:rPr/>
      </w:pPr>
      <w:r>
        <w:rPr/>
        <w:t>UQqbdo42amWV1vbkBbnYV8tbawMJIlwpiOJsMG/VyRVKoUpKC6U0e8wFUabpU6w2YA3OCwBMTfdj</w:t>
      </w:r>
    </w:p>
    <w:p>
      <w:pPr>
        <w:pStyle w:val="PreformattedText"/>
        <w:bidi w:val="0"/>
        <w:spacing w:before="0" w:after="0"/>
        <w:jc w:val="left"/>
        <w:rPr/>
      </w:pPr>
      <w:r>
        <w:rPr/>
        <w:t>FD5p7VNelBrkhw1STX7Y736ci2qDeNaUIpu88ZRoayicNzMg8gmHtMHm2dxyrU3YvGhXaMvA1Xyy</w:t>
      </w:r>
    </w:p>
    <w:p>
      <w:pPr>
        <w:pStyle w:val="PreformattedText"/>
        <w:bidi w:val="0"/>
        <w:spacing w:before="0" w:after="0"/>
        <w:jc w:val="left"/>
        <w:rPr/>
      </w:pPr>
      <w:r>
        <w:rPr/>
        <w:t>AXRAW3dasa2hrb8DKJ+2wIes24I4GtuGIKuXsaiF06bV1G0ho+ip31Vopv0cxagYilc17Alw6jMF</w:t>
      </w:r>
    </w:p>
    <w:p>
      <w:pPr>
        <w:pStyle w:val="PreformattedText"/>
        <w:bidi w:val="0"/>
        <w:spacing w:before="0" w:after="0"/>
        <w:jc w:val="left"/>
        <w:rPr/>
      </w:pPr>
      <w:r>
        <w:rPr/>
        <w:t>pjZGQ/ZUaCvktaPaE6NtGKkF0MzT8mmrlyCp2lFDo1edZnvU1thWaBvEtkxbO56FHYKpjob8dvTq</w:t>
      </w:r>
    </w:p>
    <w:p>
      <w:pPr>
        <w:pStyle w:val="PreformattedText"/>
        <w:bidi w:val="0"/>
        <w:spacing w:before="0" w:after="0"/>
        <w:jc w:val="left"/>
        <w:rPr/>
      </w:pPr>
      <w:r>
        <w:rPr/>
        <w:t>DxWgrRYhh5hrVyPntvyYA4D49J8CtAVzEd7a9U52JlloK8AVvAb1xn73Y6WtEFyBC8MmqW3btIWt</w:t>
      </w:r>
    </w:p>
    <w:p>
      <w:pPr>
        <w:pStyle w:val="PreformattedText"/>
        <w:bidi w:val="0"/>
        <w:spacing w:before="0" w:after="0"/>
        <w:jc w:val="left"/>
        <w:rPr/>
      </w:pPr>
      <w:r>
        <w:rPr/>
        <w:t>Q7LxR0YZtUF3C6mS8jPJtyOT7NPWb1WRt1DL8ez/NtoKJQWyEs/molopVA4yyRyWmnpjDVel9ZOP</w:t>
      </w:r>
    </w:p>
    <w:p>
      <w:pPr>
        <w:pStyle w:val="PreformattedText"/>
        <w:bidi w:val="0"/>
        <w:spacing w:before="0" w:after="0"/>
        <w:jc w:val="left"/>
        <w:rPr/>
      </w:pPr>
      <w:r>
        <w:rPr/>
        <w:t>UT+TnCNsHnCtCmSZX6gOOd9fmLbYwZqfAY6lrc1o4bIu+E7ViK7YmsqoqdI2wK4glTmL03YC2nKN</w:t>
      </w:r>
    </w:p>
    <w:p>
      <w:pPr>
        <w:pStyle w:val="PreformattedText"/>
        <w:bidi w:val="0"/>
        <w:spacing w:before="0" w:after="0"/>
        <w:jc w:val="left"/>
        <w:rPr/>
      </w:pPr>
      <w:r>
        <w:rPr/>
        <w:t>cVCTrKj1Dd1IG2+YA3oMarklFICbR9UcSW3y5jeAMnOsk3qkDllTxHlGbCZZYl5d2LXmTJW2GsYG</w:t>
      </w:r>
    </w:p>
    <w:p>
      <w:pPr>
        <w:pStyle w:val="PreformattedText"/>
        <w:bidi w:val="0"/>
        <w:spacing w:before="0" w:after="0"/>
        <w:jc w:val="left"/>
        <w:rPr/>
      </w:pPr>
      <w:r>
        <w:rPr/>
        <w:t>Bndf5HA1F9gqbW0n2xPQFhXLQ1U+bfc0TWndNkRbs26LTHKhKimbg7atVLLRps7pGtEnq+eEHyU3</w:t>
      </w:r>
    </w:p>
    <w:p>
      <w:pPr>
        <w:pStyle w:val="PreformattedText"/>
        <w:bidi w:val="0"/>
        <w:spacing w:before="0" w:after="0"/>
        <w:jc w:val="left"/>
        <w:rPr/>
      </w:pPr>
      <w:r>
        <w:rPr/>
        <w:t>2jCFrZAVAx6tu4YHgSruEoxCK14BTbXVKIRjO7a1OSs2wlgA16YnLkOxrRDZ1vb8PBu7aPOlUJWU</w:t>
      </w:r>
    </w:p>
    <w:p>
      <w:pPr>
        <w:pStyle w:val="PreformattedText"/>
        <w:bidi w:val="0"/>
        <w:spacing w:before="0" w:after="0"/>
        <w:jc w:val="left"/>
        <w:rPr/>
      </w:pPr>
      <w:r>
        <w:rPr/>
        <w:t>ElN5KsyVYip7VCaEPLgUpCKHbDLJyB7nksawQxgNXYZCXc0kR2mrVIVhg9WOWEO2UBVOoa1UHWN9</w:t>
      </w:r>
    </w:p>
    <w:p>
      <w:pPr>
        <w:pStyle w:val="PreformattedText"/>
        <w:bidi w:val="0"/>
        <w:spacing w:before="0" w:after="0"/>
        <w:jc w:val="left"/>
        <w:rPr/>
      </w:pPr>
      <w:r>
        <w:rPr/>
        <w:t>1giHqDYcNWKFUYi2mK/T8khqtvwgVlVWhowJhjDTIDVoFWXaLaLAmKlq2h1rflgMFCRD+HQe7IQ1</w:t>
      </w:r>
    </w:p>
    <w:p>
      <w:pPr>
        <w:pStyle w:val="PreformattedText"/>
        <w:bidi w:val="0"/>
        <w:spacing w:before="0" w:after="0"/>
        <w:jc w:val="left"/>
        <w:rPr/>
      </w:pPr>
      <w:r>
        <w:rPr/>
        <w:t>O4C4rxT3YCyQMdZNtVY8i9vteDaww9tpcb5AcKyAtWg7WQ5ZVnL9wNbslhWeCjqDmJRJCuaaIWzF</w:t>
      </w:r>
    </w:p>
    <w:p>
      <w:pPr>
        <w:pStyle w:val="PreformattedText"/>
        <w:bidi w:val="0"/>
        <w:spacing w:before="0" w:after="0"/>
        <w:jc w:val="left"/>
        <w:rPr/>
      </w:pPr>
      <w:r>
        <w:rPr/>
        <w:t>LdVtQfAoZK1bclGtxKo2W8UT6FLUEkcln6q5eNbf9RO0Ndb+xmr4i7bSr8nEtlIolUfbIJMsQxr/</w:t>
      </w:r>
    </w:p>
    <w:p>
      <w:pPr>
        <w:pStyle w:val="PreformattedText"/>
        <w:bidi w:val="0"/>
        <w:spacing w:before="0" w:after="0"/>
        <w:jc w:val="left"/>
        <w:rPr/>
      </w:pPr>
      <w:r>
        <w:rPr/>
        <w:t>2rHw5LSV2mOr6tjPFQfh6gSXWKvNhbe8l5a3+fiBbUBboapP4VCNEy5jIBsmbCiYBViDnLBf44TA</w:t>
      </w:r>
    </w:p>
    <w:p>
      <w:pPr>
        <w:pStyle w:val="PreformattedText"/>
        <w:bidi w:val="0"/>
        <w:spacing w:before="0" w:after="0"/>
        <w:jc w:val="left"/>
        <w:rPr/>
      </w:pPr>
      <w:r>
        <w:rPr/>
        <w:t>U3bxwFB6SjQasDXX68mPUoWh0IpRMQDEIHRFMpnzyTpz+pw1Bw3wdlpL4ldpY2grnMVWILPNB+uz</w:t>
      </w:r>
    </w:p>
    <w:p>
      <w:pPr>
        <w:pStyle w:val="PreformattedText"/>
        <w:bidi w:val="0"/>
        <w:spacing w:before="0" w:after="0"/>
        <w:jc w:val="left"/>
        <w:rPr/>
      </w:pPr>
      <w:r>
        <w:rPr/>
        <w:t>vpidQTRcSbuqPxNtpZeUWbcttAOI6WMqdQtp0Apk1FFFVciYGJrKVhgyM+qZ+An4uNCNcokXUwmh</w:t>
      </w:r>
    </w:p>
    <w:p>
      <w:pPr>
        <w:pStyle w:val="PreformattedText"/>
        <w:bidi w:val="0"/>
        <w:spacing w:before="0" w:after="0"/>
        <w:jc w:val="left"/>
        <w:rPr/>
      </w:pPr>
      <w:r>
        <w:rPr/>
        <w:t>Fpf82rzdid9faKuvrVTNo6eFXZmp09TIm2+t1dq0tYFrU1Vt2WYraLYn56EWkWw+anFp01ZtAWsU</w:t>
      </w:r>
    </w:p>
    <w:p>
      <w:pPr>
        <w:pStyle w:val="PreformattedText"/>
        <w:bidi w:val="0"/>
        <w:spacing w:before="0" w:after="0"/>
        <w:jc w:val="left"/>
        <w:rPr/>
      </w:pPr>
      <w:r>
        <w:rPr/>
        <w:t>oMxQ7nqR2xIrc6IepS1Qq7Q1vSw4qp2Utgpfxat49FL5m0fYoJ0jO02gGtVIFHOueG2pIhiQRdwq</w:t>
      </w:r>
    </w:p>
    <w:p>
      <w:pPr>
        <w:pStyle w:val="PreformattedText"/>
        <w:bidi w:val="0"/>
        <w:spacing w:before="0" w:after="0"/>
        <w:jc w:val="left"/>
        <w:rPr/>
      </w:pPr>
      <w:r>
        <w:rPr/>
        <w:t>tBVoanyKUBQeTRTbtJXjaxHhcj45t3mWbQ1gfQob2kp+2KZt1GOPTkDbKHC5bUUB2qIyyhRHmRMH</w:t>
      </w:r>
    </w:p>
    <w:p>
      <w:pPr>
        <w:pStyle w:val="PreformattedText"/>
        <w:bidi w:val="0"/>
        <w:spacing w:before="0" w:after="0"/>
        <w:jc w:val="left"/>
        <w:rPr/>
      </w:pPr>
      <w:r>
        <w:rPr/>
        <w:t>TNJYotq82HZ9pSSQT4C2yC1LxRQ0ao/NyuzEuoy39iBQDcSPak0mWeLWYAiH3qLBlL8JFzlnZI8V</w:t>
      </w:r>
    </w:p>
    <w:p>
      <w:pPr>
        <w:pStyle w:val="PreformattedText"/>
        <w:bidi w:val="0"/>
        <w:spacing w:before="0" w:after="0"/>
        <w:jc w:val="left"/>
        <w:rPr/>
      </w:pPr>
      <w:r>
        <w:rPr/>
        <w:t>uAGdfdrqmT6FaGtzVjLD4jlx2iKljKg2oK2i1qetLtEaQzkLQ/Aa9RTErkXbCcCao6oJY+2aKDnZ</w:t>
      </w:r>
    </w:p>
    <w:p>
      <w:pPr>
        <w:pStyle w:val="PreformattedText"/>
        <w:bidi w:val="0"/>
        <w:spacing w:before="0" w:after="0"/>
        <w:jc w:val="left"/>
        <w:rPr/>
      </w:pPr>
      <w:r>
        <w:rPr/>
        <w:t>hzlro3YC2pqYt3BsW5C2gGwOtRyuArv+/p3cnlmLngas4GkOtcbmU3twPqyPUWs+k1fCTwNcn7Zw</w:t>
      </w:r>
    </w:p>
    <w:p>
      <w:pPr>
        <w:pStyle w:val="PreformattedText"/>
        <w:bidi w:val="0"/>
        <w:spacing w:before="0" w:after="0"/>
        <w:jc w:val="left"/>
        <w:rPr/>
      </w:pPr>
      <w:r>
        <w:rPr/>
        <w:t>KnADECuRJzZiaRuOXof8QqkCCeTJaZvdXYcT91J7p7ADyMS2fAAQ+jqmj/N+26fa7NgWVVLgFDLJ</w:t>
      </w:r>
    </w:p>
    <w:p>
      <w:pPr>
        <w:pStyle w:val="PreformattedText"/>
        <w:bidi w:val="0"/>
        <w:spacing w:before="0" w:after="0"/>
        <w:jc w:val="left"/>
        <w:rPr/>
      </w:pPr>
      <w:r>
        <w:rPr/>
        <w:t>oA9jaJq9pIRcAjihm8LONoRx0IpXG6axztAEe45t88tbu33lHaJaX0aGdAtP3r3BplolKQw7zsVk</w:t>
      </w:r>
    </w:p>
    <w:p>
      <w:pPr>
        <w:pStyle w:val="PreformattedText"/>
        <w:bidi w:val="0"/>
        <w:spacing w:before="0" w:after="0"/>
        <w:jc w:val="left"/>
        <w:rPr/>
      </w:pPr>
      <w:r>
        <w:rPr/>
        <w:t>e8i2ha1KTyUmDojHmXd294noKXg6as+0pjFSBaDQitSoIXMUoHqLbcio1CeLFo9qOO3MsPARrBTI</w:t>
      </w:r>
    </w:p>
    <w:p>
      <w:pPr>
        <w:pStyle w:val="PreformattedText"/>
        <w:bidi w:val="0"/>
        <w:spacing w:before="0" w:after="0"/>
        <w:jc w:val="left"/>
        <w:rPr/>
      </w:pPr>
      <w:r>
        <w:rPr/>
        <w:t>2hGuBLA5jW6NRqQxY9C42G/6FDtEa/ytssJcBWgUsiGPMFfWZIOVWbOKahpTZK/DGbIckCK61KBV</w:t>
      </w:r>
    </w:p>
    <w:p>
      <w:pPr>
        <w:pStyle w:val="PreformattedText"/>
        <w:bidi w:val="0"/>
        <w:spacing w:before="0" w:after="0"/>
        <w:jc w:val="left"/>
        <w:rPr/>
      </w:pPr>
      <w:r>
        <w:rPr/>
        <w:t>DZ+wwQl66hcD96oIT0NUDV1KTli1Aa45rwd9qKRVY5Arll08oKrQFuuwfKDAzdynwtDWHJyH3hF3</w:t>
      </w:r>
    </w:p>
    <w:p>
      <w:pPr>
        <w:pStyle w:val="PreformattedText"/>
        <w:bidi w:val="0"/>
        <w:spacing w:before="0" w:after="0"/>
        <w:jc w:val="left"/>
        <w:rPr/>
      </w:pPr>
      <w:r>
        <w:rPr/>
        <w:t>VhMOcOcuUnymnlCVE8t2kygcgHsbH6IH0YVa97ZSSBDPynKt3ydKW0XpwXka2/Ke2TtKoWUdlouN</w:t>
      </w:r>
    </w:p>
    <w:p>
      <w:pPr>
        <w:pStyle w:val="PreformattedText"/>
        <w:bidi w:val="0"/>
        <w:spacing w:before="0" w:after="0"/>
        <w:jc w:val="left"/>
        <w:rPr/>
      </w:pPr>
      <w:r>
        <w:rPr/>
        <w:t>TTMoXpCVOiis0hpPTgectddepU7YZig3ctwAmHKNsUIWhu8xq7RB3Oqfo4dLoWewOBsbzPL+HU3t</w:t>
      </w:r>
    </w:p>
    <w:p>
      <w:pPr>
        <w:pStyle w:val="PreformattedText"/>
        <w:bidi w:val="0"/>
        <w:spacing w:before="0" w:after="0"/>
        <w:jc w:val="left"/>
        <w:rPr/>
      </w:pPr>
      <w:r>
        <w:rPr/>
        <w:t>2p0r8mxrjk4WA7ebc2n9RlKy4xVn58nR7cpTpacN1uhobpppBqVtK7htlOSKozFskBZmwlp1Tdwk</w:t>
      </w:r>
    </w:p>
    <w:p>
      <w:pPr>
        <w:pStyle w:val="PreformattedText"/>
        <w:bidi w:val="0"/>
        <w:spacing w:before="0" w:after="0"/>
        <w:jc w:val="left"/>
        <w:rPr/>
      </w:pPr>
      <w:r>
        <w:rPr/>
        <w:t>intA8XZa6UQhrYm5E4X0owBtNVaVPbDBZcGV2aCoSTooaqJYjSCM9ZPGoKpKEL36wJXL0GgOtdyI</w:t>
      </w:r>
    </w:p>
    <w:p>
      <w:pPr>
        <w:pStyle w:val="PreformattedText"/>
        <w:bidi w:val="0"/>
        <w:spacing w:before="0" w:after="0"/>
        <w:jc w:val="left"/>
        <w:rPr/>
      </w:pPr>
      <w:r>
        <w:rPr/>
        <w:t>OLdhR0hqa5+bUo/ExwHUxoxatBWS5tpZyEae4OTZQl0soqi1PWgMlYthTTArHS3gF+FRiW13oj4K</w:t>
      </w:r>
    </w:p>
    <w:p>
      <w:pPr>
        <w:pStyle w:val="PreformattedText"/>
        <w:bidi w:val="0"/>
        <w:spacing w:before="0" w:after="0"/>
        <w:jc w:val="left"/>
        <w:rPr/>
      </w:pPr>
      <w:r>
        <w:rPr/>
        <w:t>UoNMMmjr7JuV3DOTnjuX99uiT7KXRjUUoMoa3SzMSi2rArSN7gAChoCkiXs9RUdDtFWoFTJshk7d</w:t>
      </w:r>
    </w:p>
    <w:p>
      <w:pPr>
        <w:pStyle w:val="PreformattedText"/>
        <w:bidi w:val="0"/>
        <w:spacing w:before="0" w:after="0"/>
        <w:jc w:val="left"/>
        <w:rPr/>
      </w:pPr>
      <w:r>
        <w:rPr/>
        <w:t>DuE1dJlHTNNZMZa2IWe03knoKbFqVIdGFbX+TBPVKmQ1JhVogqfSzUnAqlTVFk8wZEgNRbDN0ChJ</w:t>
      </w:r>
    </w:p>
    <w:p>
      <w:pPr>
        <w:pStyle w:val="PreformattedText"/>
        <w:bidi w:val="0"/>
        <w:spacing w:before="0" w:after="0"/>
        <w:jc w:val="left"/>
        <w:rPr/>
      </w:pPr>
      <w:r>
        <w:rPr/>
        <w:t>lZJi2BiNtUPzQ5c+f62iYt2Go9GoHZ/m2eZcAJuqwG6IubgEYX1ZW0YQ7NZBuCodKsyqq5CUi4cn</w:t>
      </w:r>
    </w:p>
    <w:p>
      <w:pPr>
        <w:pStyle w:val="PreformattedText"/>
        <w:bidi w:val="0"/>
        <w:spacing w:before="0" w:after="0"/>
        <w:jc w:val="left"/>
        <w:rPr/>
      </w:pPr>
      <w:r>
        <w:rPr/>
        <w:t>lusq0LhJBLGtxKcS1QZxJfcT1rhVDIlbWSOGDUJae0i5CUMbFNuGTMh59HQAMbinMXer8PtRyBk9</w:t>
      </w:r>
    </w:p>
    <w:p>
      <w:pPr>
        <w:pStyle w:val="PreformattedText"/>
        <w:bidi w:val="0"/>
        <w:spacing w:before="0" w:after="0"/>
        <w:jc w:val="left"/>
        <w:rPr/>
      </w:pPr>
      <w:r>
        <w:rPr/>
        <w:t>osHWdVhvRQWUhKtIEePEHwjniv1YFWlk0PaOKv8SG3zyi6CkryNwDMj6Zcbawdikgq2j7nAQjzZ0</w:t>
      </w:r>
    </w:p>
    <w:p>
      <w:pPr>
        <w:pStyle w:val="PreformattedText"/>
        <w:bidi w:val="0"/>
        <w:spacing w:before="0" w:after="0"/>
        <w:jc w:val="left"/>
        <w:rPr/>
      </w:pPr>
      <w:r>
        <w:rPr/>
        <w:t>Msf03F0lZ8uqRndiMFQkCEjNlthgn47vxGWcKDrz+hLzoQDmCDz0coTwZb6YxsUFV12l87Bf+2St</w:t>
      </w:r>
    </w:p>
    <w:p>
      <w:pPr>
        <w:pStyle w:val="PreformattedText"/>
        <w:bidi w:val="0"/>
        <w:spacing w:before="0" w:after="0"/>
        <w:jc w:val="left"/>
        <w:rPr/>
      </w:pPr>
      <w:r>
        <w:rPr/>
        <w:t>t0qlk3SckMBTtDYoDhk6J1SwZPw+NCWwRf/h1mqhpI9O8dtaH+LfUpN3ZID1nLxzAfJhmgOr9KYQ</w:t>
      </w:r>
    </w:p>
    <w:p>
      <w:pPr>
        <w:pStyle w:val="PreformattedText"/>
        <w:bidi w:val="0"/>
        <w:spacing w:before="0" w:after="0"/>
        <w:jc w:val="left"/>
        <w:rPr/>
      </w:pPr>
      <w:r>
        <w:rPr/>
        <w:t>HTT/F7D6JwLo0QB+538UDPMJdxCmrXA215fYNDEW7IbbUKB9cU1O7G7/IVsXXkOhqAXQcE7Yj0mt</w:t>
      </w:r>
    </w:p>
    <w:p>
      <w:pPr>
        <w:pStyle w:val="PreformattedText"/>
        <w:bidi w:val="0"/>
        <w:spacing w:before="0" w:after="0"/>
        <w:jc w:val="left"/>
        <w:rPr/>
      </w:pPr>
      <w:r>
        <w:rPr/>
        <w:t>EwEQz+Ykt9nH56xEtRZt8/zBkqsf/JoT8Xj5NYCsb/CCLEtMZthehNXV2JABmO6qz5OdNUAqQzbn</w:t>
      </w:r>
    </w:p>
    <w:p>
      <w:pPr>
        <w:pStyle w:val="PreformattedText"/>
        <w:bidi w:val="0"/>
        <w:spacing w:before="0" w:after="0"/>
        <w:jc w:val="left"/>
        <w:rPr/>
      </w:pPr>
      <w:r>
        <w:rPr/>
        <w:t>B5FrkUaGeLtr3d21zp56Z//s1N6mz0JbwM6ukvrstC1EWNs/MWFtbsbOxISo374rhNSJLxm4puPT</w:t>
      </w:r>
    </w:p>
    <w:p>
      <w:pPr>
        <w:pStyle w:val="PreformattedText"/>
        <w:bidi w:val="0"/>
        <w:spacing w:before="0" w:after="0"/>
        <w:jc w:val="left"/>
        <w:rPr/>
      </w:pPr>
      <w:r>
        <w:rPr/>
        <w:t>BBo9jUVkTugSTolnFa8hQ/mrfRFlgl6GDDsOtTkbRWcsXmlVGcvqct+QyyloeX40qmXaBltfla1w</w:t>
      </w:r>
    </w:p>
    <w:p>
      <w:pPr>
        <w:pStyle w:val="PreformattedText"/>
        <w:bidi w:val="0"/>
        <w:spacing w:before="0" w:after="0"/>
        <w:jc w:val="left"/>
        <w:rPr/>
      </w:pPr>
      <w:r>
        <w:rPr/>
        <w:t>wjZDATqFoaCnwlQ9QtVCOopU0wNKOkEV1NdXkorZRwNi5kiKBk3Sowmdl25k4UvfWUk3GcFdIaeJ</w:t>
      </w:r>
    </w:p>
    <w:p>
      <w:pPr>
        <w:pStyle w:val="PreformattedText"/>
        <w:bidi w:val="0"/>
        <w:spacing w:before="0" w:after="0"/>
        <w:jc w:val="left"/>
        <w:rPr/>
      </w:pPr>
      <w:r>
        <w:rPr/>
        <w:t>NHNn64Qwuk6b/5vDd/TSX1cN2joF5Uy5vbGBx+/7ZJpX+Kfz3FZNLOZEPLRH5o6Ilf5BddwtGVtf</w:t>
      </w:r>
    </w:p>
    <w:p>
      <w:pPr>
        <w:pStyle w:val="PreformattedText"/>
        <w:bidi w:val="0"/>
        <w:spacing w:before="0" w:after="0"/>
        <w:jc w:val="left"/>
        <w:rPr/>
      </w:pPr>
      <w:r>
        <w:rPr/>
        <w:t>4azKiYAVODZENufZmZ7/0uefj5c1Z97JZUjLqD3HHL4TRKO5Xa5hOAortbe/7OKxASpDG2sIAlYC</w:t>
      </w:r>
    </w:p>
    <w:p>
      <w:pPr>
        <w:pStyle w:val="PreformattedText"/>
        <w:bidi w:val="0"/>
        <w:spacing w:before="0" w:after="0"/>
        <w:jc w:val="left"/>
        <w:rPr/>
      </w:pPr>
      <w:r>
        <w:rPr/>
        <w:t>lHbHCft2mbMRc4K+iNrVH4aNyzx/sDEnFqBygo+tlYyaKLa5CVsmwGjFoTl+036JcHMMxVBIfKSa</w:t>
      </w:r>
    </w:p>
    <w:p>
      <w:pPr>
        <w:pStyle w:val="PreformattedText"/>
        <w:bidi w:val="0"/>
        <w:spacing w:before="0" w:after="0"/>
        <w:jc w:val="left"/>
        <w:rPr/>
      </w:pPr>
      <w:r>
        <w:rPr/>
        <w:t>W3CXiHb7R8N/EStWZbz6SDV7Y2WTLLbtiGyrJ4jPUzlPB13961m6G3zpqaOeOtOUuBZNiSG8+1UA</w:t>
      </w:r>
    </w:p>
    <w:p>
      <w:pPr>
        <w:pStyle w:val="PreformattedText"/>
        <w:bidi w:val="0"/>
        <w:spacing w:before="0" w:after="0"/>
        <w:jc w:val="left"/>
        <w:rPr/>
      </w:pPr>
      <w:r>
        <w:rPr/>
        <w:t>2lNLELHVaQ/JBKWq8rSQgSbG3Mc4ODQnZ1gMteGbA6t/bqwPSsStIhGAsl9oK1omsLM+JzLHHL7D</w:t>
      </w:r>
    </w:p>
    <w:p>
      <w:pPr>
        <w:pStyle w:val="PreformattedText"/>
        <w:bidi w:val="0"/>
        <w:spacing w:before="0" w:after="0"/>
        <w:jc w:val="left"/>
        <w:rPr/>
      </w:pPr>
      <w:r>
        <w:rPr/>
        <w:t>R/BYlU4xdhim9bQzX9BucbcRhalcsq6zJJiW89fQ7hraU0N76719je4Dc5i2z88/4dj2c6GtTdKp</w:t>
      </w:r>
    </w:p>
    <w:p>
      <w:pPr>
        <w:pStyle w:val="PreformattedText"/>
        <w:bidi w:val="0"/>
        <w:spacing w:before="0" w:after="0"/>
        <w:jc w:val="left"/>
        <w:rPr/>
      </w:pPr>
      <w:r>
        <w:rPr/>
        <w:t>2FFW2h6bm7Y/auvM0NDkeM3fMIsQdQLUhgirqIWhdwltCzFX/UrVadE2FHtGL6MUnoSzAHGIxcYT</w:t>
      </w:r>
    </w:p>
    <w:p>
      <w:pPr>
        <w:pStyle w:val="PreformattedText"/>
        <w:bidi w:val="0"/>
        <w:spacing w:before="0" w:after="0"/>
        <w:jc w:val="left"/>
        <w:rPr/>
      </w:pPr>
      <w:r>
        <w:rPr/>
        <w:t>imoVrGroUiwMdebFqsCrIlWZK55r0IbCRLJRbWJbiXD9YFZoG6Ww7bGILJEpolofuDmGSoxpaGuI</w:t>
      </w:r>
    </w:p>
    <w:p>
      <w:pPr>
        <w:pStyle w:val="PreformattedText"/>
        <w:bidi w:val="0"/>
        <w:spacing w:before="0" w:after="0"/>
        <w:jc w:val="left"/>
        <w:rPr/>
      </w:pPr>
      <w:r>
        <w:rPr/>
        <w:t>nAfcqEdoGxy4k4texROCr14qTCc1pMuisFXOwru1iiDwoMbYtDWWU9oZo3xqALLKFmqBXfgFtbG0</w:t>
      </w:r>
    </w:p>
    <w:p>
      <w:pPr>
        <w:pStyle w:val="PreformattedText"/>
        <w:bidi w:val="0"/>
        <w:spacing w:before="0" w:after="0"/>
        <w:jc w:val="left"/>
        <w:rPr/>
      </w:pPr>
      <w:r>
        <w:rPr/>
        <w:t>DeF10ktDW8nxTpW5QGeEtv55Oj5JTZ1ScLy7CXJNYAsiywRGs8ExoJyHVHOwjgDX9jOFA9rCiALX</w:t>
      </w:r>
    </w:p>
    <w:p>
      <w:pPr>
        <w:pStyle w:val="PreformattedText"/>
        <w:bidi w:val="0"/>
        <w:spacing w:before="0" w:after="0"/>
        <w:jc w:val="left"/>
        <w:rPr/>
      </w:pPr>
      <w:r>
        <w:rPr/>
        <w:t>5qzYE9NWR/Np6/clFqQqWBW46hePTVvlrBh2llhs4W9ePBsAF9g1tM0dYCe0VeAa2ipwgV0rULVo</w:t>
      </w:r>
    </w:p>
    <w:p>
      <w:pPr>
        <w:pStyle w:val="PreformattedText"/>
        <w:bidi w:val="0"/>
        <w:spacing w:before="0" w:after="0"/>
        <w:jc w:val="left"/>
        <w:rPr/>
      </w:pPr>
      <w:r>
        <w:rPr/>
        <w:t>mxfAGr+PWthBXXEhyKo/Slv/ALtcfjiXK7ZRy7YVyYKhQlvoEHCFpApcnaa0FY9M8IFr9sOCqrHY</w:t>
      </w:r>
    </w:p>
    <w:p>
      <w:pPr>
        <w:pStyle w:val="PreformattedText"/>
        <w:bidi w:val="0"/>
        <w:spacing w:before="0" w:after="0"/>
        <w:jc w:val="left"/>
        <w:rPr/>
      </w:pPr>
      <w:r>
        <w:rPr/>
        <w:t>DdFWL5W5J0xbxLag7d5a2tdA+5u8B+d+FtraNckMrKBPcjRXPLGnULf/Qv4QHEOXylAYoaHQpc4M</w:t>
      </w:r>
    </w:p>
    <w:p>
      <w:pPr>
        <w:pStyle w:val="PreformattedText"/>
        <w:bidi w:val="0"/>
        <w:spacing w:before="0" w:after="0"/>
        <w:jc w:val="left"/>
        <w:rPr/>
      </w:pPr>
      <w:r>
        <w:rPr/>
        <w:t>+SemLUYlgSztFqE1IayGYnQCI+ivyNXFttjkte1CAW/Ij0tdjbWDXEDWvgzZimCNhRXBOgQj1ikT</w:t>
      </w:r>
    </w:p>
    <w:p>
      <w:pPr>
        <w:pStyle w:val="PreformattedText"/>
        <w:bidi w:val="0"/>
        <w:spacing w:before="0" w:after="0"/>
        <w:jc w:val="left"/>
        <w:rPr/>
      </w:pPr>
      <w:r>
        <w:rPr/>
        <w:t>MGTDVGxBqu2XJVpZlrW1nS6WGuPsVUUq4rGroWxbcsiqfexaueXQiq1cSrbZ3sUjq64+c2Ufq9H+</w:t>
      </w:r>
    </w:p>
    <w:p>
      <w:pPr>
        <w:pStyle w:val="PreformattedText"/>
        <w:bidi w:val="0"/>
        <w:spacing w:before="0" w:after="0"/>
        <w:jc w:val="left"/>
        <w:rPr/>
      </w:pPr>
      <w:r>
        <w:rPr/>
        <w:t>MqupLrYzxtKhwveYmf4yq2yzNR2iJC6eWPOSayD23lipbopqTiMjP+yj2T9NAOXH2VtKnVuxzIpD</w:t>
      </w:r>
    </w:p>
    <w:p>
      <w:pPr>
        <w:pStyle w:val="PreformattedText"/>
        <w:bidi w:val="0"/>
        <w:spacing w:before="0" w:after="0"/>
        <w:jc w:val="left"/>
        <w:rPr/>
      </w:pPr>
      <w:r>
        <w:rPr/>
        <w:t>cxC6ArV87h7CW12W9fPGTGG/rim0edbPG1ulxXbHRZmsHj5b1ohmksWQ/bOwc4nlYJU259ngB8L+</w:t>
      </w:r>
    </w:p>
    <w:p>
      <w:pPr>
        <w:pStyle w:val="PreformattedText"/>
        <w:bidi w:val="0"/>
        <w:spacing w:before="0" w:after="0"/>
        <w:jc w:val="left"/>
        <w:rPr/>
      </w:pPr>
      <w:r>
        <w:rPr/>
        <w:t>aixWZkFhk/sNdvHY+3eCg/DAWUNhWavFzLwCJyWsPCf/1B5dkI2SF6fXWRIcxFO4d7Fn9r1C89Yb</w:t>
      </w:r>
    </w:p>
    <w:p>
      <w:pPr>
        <w:pStyle w:val="PreformattedText"/>
        <w:bidi w:val="0"/>
        <w:spacing w:before="0" w:after="0"/>
        <w:jc w:val="left"/>
        <w:rPr/>
      </w:pPr>
      <w:r>
        <w:rPr/>
        <w:t>u+IXLRN1mdXuOBHauaPdJ6KrsQU8Uu+UVwRlxb/BSQFmuVazysgkBwuyQYsJv1OxrLfmGJrfKTG6</w:t>
      </w:r>
    </w:p>
    <w:p>
      <w:pPr>
        <w:pStyle w:val="PreformattedText"/>
        <w:bidi w:val="0"/>
        <w:spacing w:before="0" w:after="0"/>
        <w:jc w:val="left"/>
        <w:rPr/>
      </w:pPr>
      <w:r>
        <w:rPr/>
        <w:t>Ghuer2w1FJal2LwUsUwIFz6F66As7OJAHy4tNqf58Mk+TN4QZO1LyfcKOjVLjPywlTSOzxJbtMWE</w:t>
      </w:r>
    </w:p>
    <w:p>
      <w:pPr>
        <w:pStyle w:val="PreformattedText"/>
        <w:bidi w:val="0"/>
        <w:spacing w:before="0" w:after="0"/>
        <w:jc w:val="left"/>
        <w:rPr/>
      </w:pPr>
      <w:r>
        <w:rPr/>
        <w:t>ePgGc6Lrs+Fc8S7kinOCjDHLrnpI4OdMcji2PdF1W5u2vAwa0Ha6VVJKVT0pD4Y6o0YIjqFLZWiI</w:t>
      </w:r>
    </w:p>
    <w:p>
      <w:pPr>
        <w:pStyle w:val="PreformattedText"/>
        <w:bidi w:val="0"/>
        <w:spacing w:before="0" w:after="0"/>
        <w:jc w:val="left"/>
        <w:rPr/>
      </w:pPr>
      <w:r>
        <w:rPr/>
        <w:t>tqHL0F32ZSHaIu6WoUlpq9gNGTZ8p0hbrTEGeRWsGu2KJ3wZlBmHkBpLYcyBHxrQFFsvBaP2Q8RT</w:t>
      </w:r>
    </w:p>
    <w:p>
      <w:pPr>
        <w:pStyle w:val="PreformattedText"/>
        <w:bidi w:val="0"/>
        <w:spacing w:before="0" w:after="0"/>
        <w:jc w:val="left"/>
        <w:rPr/>
      </w:pPr>
      <w:r>
        <w:rPr/>
        <w:t>SPsktVZsbeZK6tgnr1mNlfXZ0CotEAy2KmfFENoW0iCvDimFpRkjDxUQH8HmZAGpLtbCYwYuzsIL</w:t>
      </w:r>
    </w:p>
    <w:p>
      <w:pPr>
        <w:pStyle w:val="PreformattedText"/>
        <w:bidi w:val="0"/>
        <w:spacing w:before="0" w:after="0"/>
        <w:jc w:val="left"/>
        <w:rPr/>
      </w:pPr>
      <w:r>
        <w:rPr/>
        <w:t>JHNtMURLoTDqd4K6BgfH81k/8MiJtNnriiB+pGz1YxTagtqmAipvgy2cmRuKRXCIj4jA1699ss7L</w:t>
      </w:r>
    </w:p>
    <w:p>
      <w:pPr>
        <w:pStyle w:val="PreformattedText"/>
        <w:bidi w:val="0"/>
        <w:spacing w:before="0" w:after="0"/>
        <w:jc w:val="left"/>
        <w:rPr/>
      </w:pPr>
      <w:r>
        <w:rPr/>
        <w:t>ExbzNh+zbsupZrSKMg2j0Mgis66EgRvQlk8NuLUUEq2GkgMF9ByBkCEsViKHRqVcSpkLA3idVEJE</w:t>
      </w:r>
    </w:p>
    <w:p>
      <w:pPr>
        <w:pStyle w:val="PreformattedText"/>
        <w:bidi w:val="0"/>
        <w:spacing w:before="0" w:after="0"/>
        <w:jc w:val="left"/>
        <w:rPr/>
      </w:pPr>
      <w:r>
        <w:rPr/>
        <w:t>BnaFs1Il5WDzLIAb7IRlmG7grlAi+VEzU1jKj3W+YtdHqnmOHIqnR+MpbXP7d4KAV87rCTQf62NL</w:t>
      </w:r>
    </w:p>
    <w:p>
      <w:pPr>
        <w:pStyle w:val="PreformattedText"/>
        <w:bidi w:val="0"/>
        <w:spacing w:before="0" w:after="0"/>
        <w:jc w:val="left"/>
        <w:rPr/>
      </w:pPr>
      <w:r>
        <w:rPr/>
        <w:t>qMAJl+6WchEGrtI2QG2044TS2Qd0i1/7JDOjOlp1LLt40AMKopXG4gSCQVuUHKsofGPOCzD81d06</w:t>
      </w:r>
    </w:p>
    <w:p>
      <w:pPr>
        <w:pStyle w:val="PreformattedText"/>
        <w:bidi w:val="0"/>
        <w:spacing w:before="0" w:after="0"/>
        <w:jc w:val="left"/>
        <w:rPr/>
      </w:pPr>
      <w:r>
        <w:rPr/>
        <w:t>AlyBqbSksLViN2QopuGHHa2D8h+bO76nGqf52Af6SNWxAtpGLYArl3mhroa9wtwQbeVYH8WuubRP</w:t>
      </w:r>
    </w:p>
    <w:p>
      <w:pPr>
        <w:pStyle w:val="PreformattedText"/>
        <w:bidi w:val="0"/>
        <w:spacing w:before="0" w:after="0"/>
        <w:jc w:val="left"/>
        <w:rPr/>
      </w:pPr>
      <w:r>
        <w:rPr/>
        <w:t>8AlRVUE8iRFUPWn5U64IioujZK02p91dNSw76yD+qL9uW+3tqXP3NrgPzvrs67apxTi7J+8MIDkN</w:t>
      </w:r>
    </w:p>
    <w:p>
      <w:pPr>
        <w:pStyle w:val="PreformattedText"/>
        <w:bidi w:val="0"/>
        <w:spacing w:before="0" w:after="0"/>
        <w:jc w:val="left"/>
        <w:rPr/>
      </w:pPr>
      <w:r>
        <w:rPr/>
        <w:t>NqrlNNioVp7atJ0AuDYZp2KHCqJCl9EnFKKt+oW2ytwQUvVS2KqXMMSTWYbmiv5arYAyGttyiBp0</w:t>
      </w:r>
    </w:p>
    <w:p>
      <w:pPr>
        <w:pStyle w:val="PreformattedText"/>
        <w:bidi w:val="0"/>
        <w:spacing w:before="0" w:after="0"/>
        <w:jc w:val="left"/>
        <w:rPr/>
      </w:pPr>
      <w:r>
        <w:rPr/>
        <w:t>OQ7BVJmrRmiC4NKmZIxtToTHse84RhajClAhsu2x75VpGuGqkSsqDs7xscmLCJfXZ+XwHdOJwo5q</w:t>
      </w:r>
    </w:p>
    <w:p>
      <w:pPr>
        <w:pStyle w:val="PreformattedText"/>
        <w:bidi w:val="0"/>
        <w:spacing w:before="0" w:after="0"/>
        <w:jc w:val="left"/>
        <w:rPr/>
      </w:pPr>
      <w:r>
        <w:rPr/>
        <w:t>Y2zrmDylp41UZasYMked9i3xtuwMMqy0Y1s+C17Opb2+WFArvSOkwFgjX6Wt3Ksnv+P4WqEtw9fa</w:t>
      </w:r>
    </w:p>
    <w:p>
      <w:pPr>
        <w:pStyle w:val="PreformattedText"/>
        <w:bidi w:val="0"/>
        <w:spacing w:before="0" w:after="0"/>
        <w:jc w:val="left"/>
        <w:rPr/>
      </w:pPr>
      <w:r>
        <w:rPr/>
        <w:t>EwT4RiFre0K0DaE2uOQejBDUGGcNbbkZFE78gW38VmyL/TW8FAukuregIDlE2zI9uycWo7Kdxwau</w:t>
      </w:r>
    </w:p>
    <w:p>
      <w:pPr>
        <w:pStyle w:val="PreformattedText"/>
        <w:bidi w:val="0"/>
        <w:spacing w:before="0" w:after="0"/>
        <w:jc w:val="left"/>
        <w:rPr/>
      </w:pPr>
      <w:r>
        <w:rPr/>
        <w:t>2nZsq4EtDH//rGkP5Z/aY87IU7/t1L0/Qtss+kGhK9S9ZXYtsYSu7DTADWjr7/SJDWxzMLVCWqBW</w:t>
      </w:r>
    </w:p>
    <w:p>
      <w:pPr>
        <w:pStyle w:val="PreformattedText"/>
        <w:bidi w:val="0"/>
        <w:spacing w:before="0" w:after="0"/>
        <w:jc w:val="left"/>
        <w:rPr/>
      </w:pPr>
      <w:r>
        <w:rPr/>
        <w:t>/Xk5Z42CjVGIs2BuFLXsaa4AbX10Km2R8rWBa/V9EtpKD4ooW6MeP4Y1ca6ylalqHTcQH+dqCtrs</w:t>
      </w:r>
    </w:p>
    <w:p>
      <w:pPr>
        <w:pStyle w:val="PreformattedText"/>
        <w:bidi w:val="0"/>
        <w:spacing w:before="0" w:after="0"/>
        <w:jc w:val="left"/>
        <w:rPr/>
      </w:pPr>
      <w:r>
        <w:rPr/>
        <w:t>9PH31WrPKGzqMfIZaavwDZUWK3YVxz52cYhtDG1zoa7gtRBk4Qd5zVGz/pbYvG4SgCzwqqgVY0fu</w:t>
      </w:r>
    </w:p>
    <w:p>
      <w:pPr>
        <w:pStyle w:val="PreformattedText"/>
        <w:bidi w:val="0"/>
        <w:spacing w:before="0" w:after="0"/>
        <w:jc w:val="left"/>
        <w:rPr/>
      </w:pPr>
      <w:r>
        <w:rPr/>
        <w:t>FNpJY1hhcQipE17ymXq2+JwV2u6qQYRrx7bebqZtdm+D88DMz5JJHruiFqgS2sKQHUAIAMHZWIk9</w:t>
      </w:r>
    </w:p>
    <w:p>
      <w:pPr>
        <w:pStyle w:val="PreformattedText"/>
        <w:bidi w:val="0"/>
        <w:spacing w:before="0" w:after="0"/>
        <w:jc w:val="left"/>
        <w:rPr/>
      </w:pPr>
      <w:r>
        <w:rPr/>
        <w:t>BFbgK8AN0VZPllcc+9PMZl58Irg5KTplGrTIVG5RqsYaNmrFtnmqSAVY7ZVZmVOItsClADfMzfwD</w:t>
      </w:r>
    </w:p>
    <w:p>
      <w:pPr>
        <w:pStyle w:val="PreformattedText"/>
        <w:bidi w:val="0"/>
        <w:spacing w:before="0" w:after="0"/>
        <w:jc w:val="left"/>
        <w:rPr/>
      </w:pPr>
      <w:r>
        <w:rPr/>
        <w:t>ahWvkxhBbyiBo+JSkcoGmksEImzlVHAQ3sJQktp3iVMeaPvNufBFhZibW6JFA2SErvnbfKK0tRka</w:t>
      </w:r>
    </w:p>
    <w:p>
      <w:pPr>
        <w:pStyle w:val="PreformattedText"/>
        <w:bidi w:val="0"/>
        <w:spacing w:before="0" w:after="0"/>
        <w:jc w:val="left"/>
        <w:rPr/>
      </w:pPr>
      <w:r>
        <w:rPr/>
        <w:t>IimG4gEaB2jNLYcN6xwfiVL9nLDZ0SP0BG0FtagNtjPJglF7162GwLhRaGtzWcjrP8HvVuGXXUnA</w:t>
      </w:r>
    </w:p>
    <w:p>
      <w:pPr>
        <w:pStyle w:val="PreformattedText"/>
        <w:bidi w:val="0"/>
        <w:spacing w:before="0" w:after="0"/>
        <w:jc w:val="left"/>
        <w:rPr/>
      </w:pPr>
      <w:r>
        <w:rPr/>
        <w:t>C+xqSCsH1EoAi7hVY1sAF0hVsKITMmeSUWnM+WSfuTD8GBa7XwPaArVIJtvbfASdodhWMeoz1Mok</w:t>
      </w:r>
    </w:p>
    <w:p>
      <w:pPr>
        <w:pStyle w:val="PreformattedText"/>
        <w:bidi w:val="0"/>
        <w:spacing w:before="0" w:after="0"/>
        <w:jc w:val="left"/>
        <w:rPr/>
      </w:pPr>
      <w:r>
        <w:rPr/>
        <w:t>550sEKSOSddzxSNnB0S1nksbGkJiOcgkM2oR2Jpuij4QgUsJTuG8V0TSzj5t/Ug2n5hRmApnc367</w:t>
      </w:r>
    </w:p>
    <w:p>
      <w:pPr>
        <w:pStyle w:val="PreformattedText"/>
        <w:bidi w:val="0"/>
        <w:spacing w:before="0" w:after="0"/>
        <w:jc w:val="left"/>
        <w:rPr/>
      </w:pPr>
      <w:r>
        <w:rPr/>
        <w:t>gCrfLkRbQa1uz1FD6OnTFoDTpK7wUZLJoeyxXpo50ei1kMcOZnOE1U8MreeqX/fVRlAL4BairWJ0</w:t>
      </w:r>
    </w:p>
    <w:p>
      <w:pPr>
        <w:pStyle w:val="PreformattedText"/>
        <w:bidi w:val="0"/>
        <w:spacing w:before="0" w:after="0"/>
        <w:jc w:val="left"/>
        <w:rPr/>
      </w:pPr>
      <w:r>
        <w:rPr/>
        <w:t>iobQViGrRoi2uJT+FdD+Zh9/MTcoRQ6FrkHSWCls09bv7ySrqwhyBa+SRraSyRK3hqJa/1JXZm2D</w:t>
      </w:r>
    </w:p>
    <w:p>
      <w:pPr>
        <w:pStyle w:val="PreformattedText"/>
        <w:bidi w:val="0"/>
        <w:spacing w:before="0" w:after="0"/>
        <w:jc w:val="left"/>
        <w:rPr/>
      </w:pPr>
      <w:r>
        <w:rPr/>
        <w:t>A9JJJEBwHmqBXaGtn0k2+eSgdIqrpHza7qtDbJvc10QvmBP3Jt4BxDuCzPm2QedGe79tKLYtVOkU</w:t>
      </w:r>
    </w:p>
    <w:p>
      <w:pPr>
        <w:pStyle w:val="PreformattedText"/>
        <w:bidi w:val="0"/>
        <w:spacing w:before="0" w:after="0"/>
        <w:jc w:val="left"/>
        <w:rPr/>
      </w:pPr>
      <w:r>
        <w:rPr/>
        <w:t>Cy84hYBRrYiMNez5sRPUab8PnJpqtu18Z6k5/D183q6wEjqKV/HIQ2yw2pNhS4mUsjUU0oKhUgcF</w:t>
      </w:r>
    </w:p>
    <w:p>
      <w:pPr>
        <w:pStyle w:val="PreformattedText"/>
        <w:bidi w:val="0"/>
        <w:spacing w:before="0" w:after="0"/>
        <w:jc w:val="left"/>
        <w:rPr/>
      </w:pPr>
      <w:r>
        <w:rPr/>
        <w:t>Q7CrWvCqozJBnLrNRw3Fq22E8sPKSkGtXsLQu8QphLVt4bLCGga20AK1yBLbwNXlWq2DAlh1s62O</w:t>
      </w:r>
    </w:p>
    <w:p>
      <w:pPr>
        <w:pStyle w:val="PreformattedText"/>
        <w:bidi w:val="0"/>
        <w:spacing w:before="0" w:after="0"/>
        <w:jc w:val="left"/>
        <w:rPr/>
      </w:pPr>
      <w:r>
        <w:rPr/>
        <w:t>ikGri1XEI4yWoFiqlAtxVnLFdg9GZImlf4W9Yusv1F7DvZF5gn12gEkO+7GqhKVShyzVTfmjAGiI</w:t>
      </w:r>
    </w:p>
    <w:p>
      <w:pPr>
        <w:pStyle w:val="PreformattedText"/>
        <w:bidi w:val="0"/>
        <w:spacing w:before="0" w:after="0"/>
        <w:jc w:val="left"/>
        <w:rPr/>
      </w:pPr>
      <w:r>
        <w:rPr/>
        <w:t>p5I69hPIuN3qsigxrE1b2d0jEWshLcDNpy3CWJwOHxbZ5uNv9kFLKLSHwr4eLjxG0RQ4K/tnw52g</w:t>
      </w:r>
    </w:p>
    <w:p>
      <w:pPr>
        <w:pStyle w:val="PreformattedText"/>
        <w:bidi w:val="0"/>
        <w:spacing w:before="0" w:after="0"/>
        <w:jc w:val="left"/>
        <w:rPr/>
      </w:pPr>
      <w:r>
        <w:rPr/>
        <w:t>BK/Z2/0j4CXIFSd0HmFt8iptJzXMQm00eyzrtkGsatcwV3Dhk7VuKwGsH8ai6wXEIHiChdrc0KYS</w:t>
      </w:r>
    </w:p>
    <w:p>
      <w:pPr>
        <w:pStyle w:val="PreformattedText"/>
        <w:bidi w:val="0"/>
        <w:spacing w:before="0" w:after="0"/>
        <w:jc w:val="left"/>
        <w:rPr/>
      </w:pPr>
      <w:r>
        <w:rPr/>
        <w:t>pIuzm2qzm+ppE+qcsbxbSptKcfh7ZnN1pqXebamj5hqUS7nN1V5LDd0/m7bMymysSjVXjnbUjbbX</w:t>
      </w:r>
    </w:p>
    <w:p>
      <w:pPr>
        <w:pStyle w:val="PreformattedText"/>
        <w:bidi w:val="0"/>
        <w:spacing w:before="0" w:after="0"/>
        <w:jc w:val="left"/>
        <w:rPr/>
      </w:pPr>
      <w:r>
        <w:rPr/>
        <w:t>ZlEnjJPy7i+nTXW0eRa1zHObZ6fZRiEWOlo0ulvq01sa0nhUuykV7qykDqzhliH8zLbXZ1obIO6W</w:t>
      </w:r>
    </w:p>
    <w:p>
      <w:pPr>
        <w:pStyle w:val="PreformattedText"/>
        <w:bidi w:val="0"/>
        <w:spacing w:before="0" w:after="0"/>
        <w:jc w:val="left"/>
        <w:rPr/>
      </w:pPr>
      <w:r>
        <w:rPr/>
        <w:t>WtpSRptLMi340FqnuRZ3YYGYHyKlztg3xPCtoPZy2lqBvhNOe3W6tTqztcnZ2sD+1hJqKYJ4reV8</w:t>
      </w:r>
    </w:p>
    <w:p>
      <w:pPr>
        <w:pStyle w:val="PreformattedText"/>
        <w:bidi w:val="0"/>
        <w:spacing w:before="0" w:after="0"/>
        <w:jc w:val="left"/>
        <w:rPr/>
      </w:pPr>
      <w:r>
        <w:rPr/>
        <w:t>lABqqLjCqpLLsdrr3PYGfDq/gOlvzOe2d5YRpKMcFcteZwMXRHVV0LYi6oAfTRobne11Lpxg8bZK</w:t>
      </w:r>
    </w:p>
    <w:p>
      <w:pPr>
        <w:pStyle w:val="PreformattedText"/>
        <w:bidi w:val="0"/>
        <w:spacing w:before="0" w:after="0"/>
        <w:jc w:val="left"/>
        <w:rPr/>
      </w:pPr>
      <w:r>
        <w:rPr/>
        <w:t>6i6lnvJMf1W6r9rprqCuctpWAu311Lm9dV5PGXWX0PYi6irie5GCxnnufeXZHaWZvjK3t8wc69NI</w:t>
      </w:r>
    </w:p>
    <w:p>
      <w:pPr>
        <w:pStyle w:val="PreformattedText"/>
        <w:bidi w:val="0"/>
        <w:spacing w:before="0" w:after="0"/>
        <w:jc w:val="left"/>
        <w:rPr/>
      </w:pPr>
      <w:r>
        <w:rPr/>
        <w:t>XbOpay5tn4UuFt6OsuRQ8ejOGU5fiduDB9ZT5ywzOptjW9zSO4N6SziB3Fvv9TS6PY0ANPVV8Zt0</w:t>
      </w:r>
    </w:p>
    <w:p>
      <w:pPr>
        <w:pStyle w:val="PreformattedText"/>
        <w:bidi w:val="0"/>
        <w:spacing w:before="0" w:after="0"/>
        <w:jc w:val="left"/>
        <w:rPr/>
      </w:pPr>
      <w:r>
        <w:rPr/>
        <w:t>l3Mvx75aZ7DaHax1B2ZSf5Mpb65yBsvTA1XjO5qcvlnU30D99TQ4jwbnZIcbMsO12Z3m3PbBchpE</w:t>
      </w:r>
    </w:p>
    <w:p>
      <w:pPr>
        <w:pStyle w:val="PreformattedText"/>
        <w:bidi w:val="0"/>
        <w:spacing w:before="0" w:after="0"/>
        <w:jc w:val="left"/>
        <w:rPr/>
      </w:pPr>
      <w:r>
        <w:rPr/>
        <w:t>N4xy8DS7qzG9a+b4rjp3CIu/leLMYdcmrNgxkG3gSmYjAWF5L62N4zz/cAXhNThvjM0+9RBvT4OR</w:t>
      </w:r>
    </w:p>
    <w:p>
      <w:pPr>
        <w:pStyle w:val="PreformattedText"/>
        <w:bidi w:val="0"/>
        <w:spacing w:before="0" w:after="0"/>
        <w:jc w:val="left"/>
        <w:rPr/>
      </w:pPr>
      <w:r>
        <w:rPr/>
        <w:t>OlQjZ3fXII2c2deQ2TuTaYt126N/M+fbjpOTxnG2AGtwvi1vt+X9tp+ZtqCqTT3bVixO15hKoMpI</w:t>
      </w:r>
    </w:p>
    <w:p>
      <w:pPr>
        <w:pStyle w:val="PreformattedText"/>
        <w:bidi w:val="0"/>
        <w:spacing w:before="0" w:after="0"/>
        <w:jc w:val="left"/>
        <w:rPr/>
      </w:pPr>
      <w:r>
        <w:rPr/>
        <w:t>tcQmrG0rbY0RT9sQZPXSRqrtDPlxKcAVhoZQC6ciVWAq08SpQwCu7eGZK8OiuIw1bLDG2nqXTVjb</w:t>
      </w:r>
    </w:p>
    <w:p>
      <w:pPr>
        <w:pStyle w:val="PreformattedText"/>
        <w:bidi w:val="0"/>
        <w:spacing w:before="0" w:after="0"/>
        <w:jc w:val="left"/>
        <w:rPr/>
      </w:pPr>
      <w:r>
        <w:rPr/>
        <w:t>9sNe4NVEx16QPRZKKnCVpzZtMSpotgNeTjVfVRJLW3+a2Yc7MW11fVYIa9NWOSuGP+Ez0FaAK3Er</w:t>
      </w:r>
    </w:p>
    <w:p>
      <w:pPr>
        <w:pStyle w:val="PreformattedText"/>
        <w:bidi w:val="0"/>
        <w:spacing w:before="0" w:after="0"/>
        <w:jc w:val="left"/>
        <w:rPr/>
      </w:pPr>
      <w:r>
        <w:rPr/>
        <w:t>dIi2miUOFUfBbzzciRGclUg2FrhTpC0i3M9CWzuTrKidgLa6VmunkdmWUNdCsHAWbLWBqyVS/3Ha</w:t>
      </w:r>
    </w:p>
    <w:p>
      <w:pPr>
        <w:pStyle w:val="PreformattedText"/>
        <w:bidi w:val="0"/>
        <w:spacing w:before="0" w:after="0"/>
        <w:jc w:val="left"/>
        <w:rPr/>
      </w:pPr>
      <w:r>
        <w:rPr/>
        <w:t>bi4FE53NdRBEuAzN+0sIh78312Vam8ZbZ6ZamljaZifaT0l2nJFqPsvp+Eq6fV5y28nHu089su2U</w:t>
      </w:r>
    </w:p>
    <w:p>
      <w:pPr>
        <w:pStyle w:val="PreformattedText"/>
        <w:bidi w:val="0"/>
        <w:spacing w:before="0" w:after="0"/>
        <w:jc w:val="left"/>
        <w:rPr/>
      </w:pPr>
      <w:r>
        <w:rPr/>
        <w:t>RMe8dNscap1LbacmW7+UaDsj0Q5jFhhHzZXEsGZkZ1vrXD+cNB0R2yu8tupsaw3YCmGOg4wt5U5z</w:t>
      </w:r>
    </w:p>
    <w:p>
      <w:pPr>
        <w:pStyle w:val="PreformattedText"/>
        <w:bidi w:val="0"/>
        <w:spacing w:before="0" w:after="0"/>
        <w:jc w:val="left"/>
        <w:rPr/>
      </w:pPr>
      <w:r>
        <w:rPr/>
        <w:t>OfepaKlhDygvqPXrmQ1t28oYuOj/jxXYDrDeQJyfjMcCxJAqjqCBZlRYtWCxGLStYdRu5RXbID+M</w:t>
      </w:r>
    </w:p>
    <w:p>
      <w:pPr>
        <w:pStyle w:val="PreformattedText"/>
        <w:bidi w:val="0"/>
        <w:spacing w:before="0" w:after="0"/>
        <w:jc w:val="left"/>
        <w:rPr/>
      </w:pPr>
      <w:r>
        <w:rPr/>
        <w:t>vsfAKFALqcVzXK5VhqeUnVw01WD2/lRye+QuIK8KdUrgmtPXyH7ctb2StqMNRY3TU+sAf9tLqQtS</w:t>
      </w:r>
    </w:p>
    <w:p>
      <w:pPr>
        <w:pStyle w:val="PreformattedText"/>
        <w:bidi w:val="0"/>
        <w:spacing w:before="0" w:after="0"/>
        <w:jc w:val="left"/>
        <w:rPr/>
      </w:pPr>
      <w:r>
        <w:rPr/>
        <w:t>xjd21XrdldntZeM9Zenecq+3klAKhU1GXTNZuhu5Z1R/2fhAcWqwGNhlhvY2Uc9s6p5DPbPwTKZt</w:t>
      </w:r>
    </w:p>
    <w:p>
      <w:pPr>
        <w:pStyle w:val="PreformattedText"/>
        <w:bidi w:val="0"/>
        <w:spacing w:before="0" w:after="0"/>
        <w:jc w:val="left"/>
        <w:rPr/>
      </w:pPr>
      <w:r>
        <w:rPr/>
        <w:t>fwntKCVkhvvqAFww3emtdHorOBWMbUHYLtRfl91R7QzUuEDtDgAXwS/gW5oZKs8M1rk7gFrUNlcD</w:t>
      </w:r>
    </w:p>
    <w:p>
      <w:pPr>
        <w:pStyle w:val="PreformattedText"/>
        <w:bidi w:val="0"/>
        <w:spacing w:before="0" w:after="0"/>
        <w:jc w:val="left"/>
        <w:rPr/>
      </w:pPr>
      <w:r>
        <w:rPr/>
        <w:t>tTQ4E7zLDldBPHAW/f93QHNn4+xw0/jOprRZdaWhKhoEjnO9jnNZaMVulLYBahm4ZlTYWpC2OysE</w:t>
      </w:r>
    </w:p>
    <w:p>
      <w:pPr>
        <w:pStyle w:val="PreformattedText"/>
        <w:bidi w:val="0"/>
        <w:spacing w:before="0" w:after="0"/>
        <w:jc w:val="left"/>
        <w:rPr/>
      </w:pPr>
      <w:r>
        <w:rPr/>
        <w:t>tVIlZQGXaesgw7y3AZnk7P6m8X3objH//6e0nSKdY2kLLBamrR/VCjoVxErSkCEYtZ3igbadsLUy</w:t>
      </w:r>
    </w:p>
    <w:p>
      <w:pPr>
        <w:pStyle w:val="PreformattedText"/>
        <w:bidi w:val="0"/>
        <w:spacing w:before="0" w:after="0"/>
        <w:jc w:val="left"/>
        <w:rPr/>
      </w:pPr>
      <w:r>
        <w:rPr/>
        <w:t>CiSN0jaKV8BU8SqBrR3eCnaVtlabC16KLSSxhI114gkhvw/KVSUgrC1CWMUrLtVmXJp+FNCcRjZo</w:t>
      </w:r>
    </w:p>
    <w:p>
      <w:pPr>
        <w:pStyle w:val="PreformattedText"/>
        <w:bidi w:val="0"/>
        <w:spacing w:before="0" w:after="0"/>
        <w:jc w:val="left"/>
        <w:rPr/>
      </w:pPr>
      <w:r>
        <w:rPr/>
        <w:t>xmiIthhVkXvtCeCs5JDDOWHT0UJiVQ5XTYp4Im0IKzEstJ1AVqfPUENG2cIjHr8ayqzJKmfFsGkL</w:t>
      </w:r>
    </w:p>
    <w:p>
      <w:pPr>
        <w:pStyle w:val="PreformattedText"/>
        <w:bidi w:val="0"/>
        <w:spacing w:before="0" w:after="0"/>
        <w:jc w:val="left"/>
        <w:rPr/>
      </w:pPr>
      <w:r>
        <w:rPr/>
        <w:t>W2hro9Z/ToS2hYAboi0uuSAK/SvMQq2BbB5nfebezu2hENJKcCqxLXQodLXBGmvrQm3IUNrCCICL</w:t>
      </w:r>
    </w:p>
    <w:p>
      <w:pPr>
        <w:pStyle w:val="PreformattedText"/>
        <w:bidi w:val="0"/>
        <w:spacing w:before="0" w:after="0"/>
        <w:jc w:val="left"/>
        <w:rPr/>
      </w:pPr>
      <w:r>
        <w:rPr/>
        <w:t>rHV5LrEM7BrmStFUDq9BfTLWaqOoZY9VXaxpZA1vxRMT25pYmEPaUFZ5cxltKnc310BMh8Yyur8M</w:t>
      </w:r>
    </w:p>
    <w:p>
      <w:pPr>
        <w:pStyle w:val="PreformattedText"/>
        <w:bidi w:val="0"/>
        <w:spacing w:before="0" w:after="0"/>
        <w:jc w:val="left"/>
        <w:rPr/>
      </w:pPr>
      <w:r>
        <w:rPr/>
        <w:t>Rqa5Md1xSrrny87ggvTObyR2ff/InuX/3n3FJzuWjQwtPd7/zeOD3zqy8zsfD3/n+PB3Roe/C0ns</w:t>
      </w:r>
    </w:p>
    <w:p>
      <w:pPr>
        <w:pStyle w:val="PreformattedText"/>
        <w:bidi w:val="0"/>
        <w:spacing w:before="0" w:after="0"/>
        <w:jc w:val="left"/>
        <w:rPr/>
      </w:pPr>
      <w:r>
        <w:rPr/>
        <w:t>XvTJnss+2XvJp8MXHOv+Uqaz0QHsNpbQ5nLeV4tgExDExhxhGTbjbK0FcLHxFlEzbcG2I8wsps1F</w:t>
      </w:r>
    </w:p>
    <w:p>
      <w:pPr>
        <w:pStyle w:val="PreformattedText"/>
        <w:bidi w:val="0"/>
        <w:spacing w:before="0" w:after="0"/>
        <w:jc w:val="left"/>
        <w:rPr/>
      </w:pPr>
      <w:r>
        <w:rPr/>
        <w:t>1FzM5G038wXQsIP0steMvwTKEMDidB6ng+NWPMcIHo5eixU+c0HkNj8Kdju5WwWHqMxWsLI2sw1S</w:t>
      </w:r>
    </w:p>
    <w:p>
      <w:pPr>
        <w:pStyle w:val="PreformattedText"/>
        <w:bidi w:val="0"/>
        <w:spacing w:before="0" w:after="0"/>
        <w:jc w:val="left"/>
        <w:rPr/>
      </w:pPr>
      <w:r>
        <w:rPr/>
        <w:t>43WWEku111nnbJOeFeXUBcJiWy724SJcPcnraXC7GzI9DdnemU7/POqdx8FpZwN/0LYKkDHbV5fF</w:t>
      </w:r>
    </w:p>
    <w:p>
      <w:pPr>
        <w:pStyle w:val="PreformattedText"/>
        <w:bidi w:val="0"/>
        <w:spacing w:before="0" w:after="0"/>
        <w:jc w:val="left"/>
        <w:rPr/>
      </w:pPr>
      <w:r>
        <w:rPr/>
        <w:t>Xp7eeuqBYN9uI/U0UW+j1wdEgptcGcV4ZWg2GAEWwTtwsxzi9pd6/VWYTH0zjTQZmFbSQDnLDsSb</w:t>
      </w:r>
    </w:p>
    <w:p>
      <w:pPr>
        <w:pStyle w:val="PreformattedText"/>
        <w:bidi w:val="0"/>
        <w:spacing w:before="0" w:after="0"/>
        <w:jc w:val="left"/>
        <w:rPr/>
      </w:pPr>
      <w:r>
        <w:rPr/>
        <w:t>/mYfZ0d1pq/SULXBHWx0BuqAWgijdsdsDm+xYjtY7A4VecPFNFxKQ3hCBQ02ECqKd5YZD+CLXUIN</w:t>
      </w:r>
    </w:p>
    <w:p>
      <w:pPr>
        <w:pStyle w:val="PreformattedText"/>
        <w:bidi w:val="0"/>
        <w:spacing w:before="0" w:after="0"/>
        <w:jc w:val="left"/>
        <w:rPr/>
      </w:pPr>
      <w:r>
        <w:rPr/>
        <w:t>tAOTm7yBxuzgzPQgh70cjaKD8fRpG2WrzVx+bBjQVTZtpSyZK5P3MG2RZ0acy1VS+2dm98064dhW</w:t>
      </w:r>
    </w:p>
    <w:p>
      <w:pPr>
        <w:pStyle w:val="PreformattedText"/>
        <w:bidi w:val="0"/>
        <w:spacing w:before="0" w:after="0"/>
        <w:jc w:val="left"/>
        <w:rPr/>
      </w:pPr>
      <w:r>
        <w:rPr/>
        <w:t>TtzDui3WXhFm5mqSrVhSSfefiG0npa0PSvt9gg6NYF+ItiEyTnqpSJ06baP1UUJY0eBvCLg2Wyem</w:t>
      </w:r>
    </w:p>
    <w:p>
      <w:pPr>
        <w:pStyle w:val="PreformattedText"/>
        <w:bidi w:val="0"/>
        <w:spacing w:before="0" w:after="0"/>
        <w:jc w:val="left"/>
        <w:rPr/>
      </w:pPr>
      <w:r>
        <w:rPr/>
        <w:t>rYXa0kKcFb8C1E8IYw23gMTSFsBVzsbGtsrZHDQt2sIpLAZMcxMMkW3a5qEWt9jdj9eU2MzlgDc4</w:t>
      </w:r>
    </w:p>
    <w:p>
      <w:pPr>
        <w:pStyle w:val="PreformattedText"/>
        <w:bidi w:val="0"/>
        <w:spacing w:before="0" w:after="0"/>
        <w:jc w:val="left"/>
        <w:rPr/>
      </w:pPr>
      <w:r>
        <w:rPr/>
        <w:t>uEc7RwlwQ5fsjMSzAK44pUQK9qS01YxxLGp51GSho1pi22gmWdlqG7JuKx5BrdCWF3A5pI2hrazP</w:t>
      </w:r>
    </w:p>
    <w:p>
      <w:pPr>
        <w:pStyle w:val="PreformattedText"/>
        <w:bidi w:val="0"/>
        <w:spacing w:before="0" w:after="0"/>
        <w:jc w:val="left"/>
        <w:rPr/>
      </w:pPr>
      <w:r>
        <w:rPr/>
        <w:t>MiKx/cfsAGLyrscpA2WxVBUnFxXf4Z8LL0ahTDJGFbgT01ZjWwWuGPGoVdoCmkEyWVELQ2mbyxUr</w:t>
      </w:r>
    </w:p>
    <w:p>
      <w:pPr>
        <w:pStyle w:val="PreformattedText"/>
        <w:bidi w:val="0"/>
        <w:spacing w:before="0" w:after="0"/>
        <w:jc w:val="left"/>
        <w:rPr/>
      </w:pPr>
      <w:r>
        <w:rPr/>
        <w:t>Z8UI0Za7RYG2VRCEtCxM20q3Df8B/xo98n16fg29fR/9aoD+8CR98Cz96QD9bh+9tYneuJPe2kBv</w:t>
      </w:r>
    </w:p>
    <w:p>
      <w:pPr>
        <w:pStyle w:val="PreformattedText"/>
        <w:bidi w:val="0"/>
        <w:spacing w:before="0" w:after="0"/>
        <w:jc w:val="left"/>
        <w:rPr/>
      </w:pPr>
      <w:r>
        <w:rPr/>
        <w:t>bqB3NtF7rfSrLvpgiP68lz4cpp/eRweX086vZjsaaeMXaFMRwkwGK+LZ9goEmAhLM60VYLGg00Hh</w:t>
      </w:r>
    </w:p>
    <w:p>
      <w:pPr>
        <w:pStyle w:val="PreformattedText"/>
        <w:bidi w:val="0"/>
        <w:spacing w:before="0" w:after="0"/>
        <w:jc w:val="left"/>
        <w:rPr/>
      </w:pPr>
      <w:r>
        <w:rPr/>
        <w:t>cUsVNZfSlmJqKaVWCJ8q67RXZdu4tNgNQlRmKwtaZOAhfLwdIVxF6Lq12tlak8UtHag3RqYa2DX5</w:t>
      </w:r>
    </w:p>
    <w:p>
      <w:pPr>
        <w:pStyle w:val="PreformattedText"/>
        <w:bidi w:val="0"/>
        <w:spacing w:before="0" w:after="0"/>
        <w:jc w:val="left"/>
        <w:rPr/>
      </w:pPr>
      <w:r>
        <w:rPr/>
        <w:t>asNWs8dWglkgshLlx+mOunQnQmPEyGV4iNtVD/4ycEHkrioYhs7F1PlFDl176kHbTPcsZ/scrwuo</w:t>
      </w:r>
    </w:p>
    <w:p>
      <w:pPr>
        <w:pStyle w:val="PreformattedText"/>
        <w:bidi w:val="0"/>
        <w:spacing w:before="0" w:after="0"/>
        <w:jc w:val="left"/>
        <w:rPr/>
      </w:pPr>
      <w:r>
        <w:rPr/>
        <w:t>RdYXZK9k2qKoyQAXc5zt9dmuOnd7k9c9k2NVABd5ZlPyhEVb5J9FEPYSctGBIJOMiDXTW5vpAZ0b</w:t>
      </w:r>
    </w:p>
    <w:p>
      <w:pPr>
        <w:pStyle w:val="PreformattedText"/>
        <w:bidi w:val="0"/>
        <w:spacing w:before="0" w:after="0"/>
        <w:jc w:val="left"/>
        <w:rPr/>
      </w:pPr>
      <w:r>
        <w:rPr/>
        <w:t>zHItWFzp7KjK7KjM9pd7/eAy4FuF2icAd7y7Etns9GAdAljEtihL5sC5r8Hra2S495e6O06iwZNo</w:t>
      </w:r>
    </w:p>
    <w:p>
      <w:pPr>
        <w:pStyle w:val="PreformattedText"/>
        <w:bidi w:val="0"/>
        <w:spacing w:before="0" w:after="0"/>
        <w:jc w:val="left"/>
        <w:rPr/>
      </w:pPr>
      <w:r>
        <w:rPr/>
        <w:t>uAR9/rFOygAdrKShEhpEsGxg3YewF4CeRQMMXG+oAUDkQqZBBO/Tj23DMPXXc+MpjC0/qINCZdSe</w:t>
      </w:r>
    </w:p>
    <w:p>
      <w:pPr>
        <w:pStyle w:val="PreformattedText"/>
        <w:bidi w:val="0"/>
        <w:spacing w:before="0" w:after="0"/>
        <w:jc w:val="left"/>
        <w:rPr/>
      </w:pPr>
      <w:r>
        <w:rPr/>
        <w:t>Oj+2xUdLHwz0vtiD6BgNLuoAXGdfE8Lbz5G2gtRJIRiaYK/A2nZo2nQvNSZV4rNhaCskzU2wnJNC</w:t>
      </w:r>
    </w:p>
    <w:p>
      <w:pPr>
        <w:pStyle w:val="PreformattedText"/>
        <w:bidi w:val="0"/>
        <w:spacing w:before="0" w:after="0"/>
        <w:jc w:val="left"/>
        <w:rPr/>
      </w:pPr>
      <w:r>
        <w:rPr/>
        <w:t>VifkaGs6LuJ4dxXpeKyXMApFsrG0hVOiWp+2K4tchJmXF3soXgIZjR06TWBiwtqjwlY/G3xl6aTM</w:t>
      </w:r>
    </w:p>
    <w:p>
      <w:pPr>
        <w:pStyle w:val="PreformattedText"/>
        <w:bidi w:val="0"/>
        <w:spacing w:before="0" w:after="0"/>
        <w:jc w:val="left"/>
        <w:rPr/>
      </w:pPr>
      <w:r>
        <w:rPr/>
        <w:t>lQmArBwoILTVRVtcitjxrAJXoCmrrgJTm7A6jQ27QyPgCxZfbcTa3RNibi6xbKJaZmvQ1CJEWwxp</w:t>
      </w:r>
    </w:p>
    <w:p>
      <w:pPr>
        <w:pStyle w:val="PreformattedText"/>
        <w:bidi w:val="0"/>
        <w:spacing w:before="0" w:after="0"/>
        <w:jc w:val="left"/>
        <w:rPr/>
      </w:pPr>
      <w:r>
        <w:rPr/>
        <w:t>6ArDroyanLY3V9qRrIaxcKodNizaalbZoLaUURt0Nla2ikcoLBOA1whtzYm0fmzrH01rp5FlxdY0</w:t>
      </w:r>
    </w:p>
    <w:p>
      <w:pPr>
        <w:pStyle w:val="PreformattedText"/>
        <w:bidi w:val="0"/>
        <w:spacing w:before="0" w:after="0"/>
        <w:jc w:val="left"/>
        <w:rPr/>
      </w:pPr>
      <w:r>
        <w:rPr/>
        <w:t>YwzTNgRTuVRuRo0obWWO0taglqNan6paNAUjurXWeKQCOY62pg5KYtsIbZ37yiEFIRuNagW7WKjd</w:t>
      </w:r>
    </w:p>
    <w:p>
      <w:pPr>
        <w:pStyle w:val="PreformattedText"/>
        <w:bidi w:val="0"/>
        <w:spacing w:before="0" w:after="0"/>
        <w:jc w:val="left"/>
        <w:rPr/>
      </w:pPr>
      <w:r>
        <w:rPr/>
        <w:t>5O/iIWSVN5WaCLcqs6kh03l6ZmiB+9gyenUD/fExOvobynxMY+/Tn56gF9fRk4vpicX02GJ6ahUd</w:t>
      </w:r>
    </w:p>
    <w:p>
      <w:pPr>
        <w:pStyle w:val="PreformattedText"/>
        <w:bidi w:val="0"/>
        <w:spacing w:before="0" w:after="0"/>
        <w:jc w:val="left"/>
        <w:rPr/>
      </w:pPr>
      <w:r>
        <w:rPr/>
        <w:t>Wksv30bvtdOHD9C/nqI/7aHX7qIHvj/efhpt+v9oSxHWWDMdyOVWep3gHeJHRKAl1F5CbcVYwE1v</w:t>
      </w:r>
    </w:p>
    <w:p>
      <w:pPr>
        <w:pStyle w:val="PreformattedText"/>
        <w:bidi w:val="0"/>
        <w:spacing w:before="0" w:after="0"/>
        <w:jc w:val="left"/>
        <w:rPr/>
      </w:pPr>
      <w:r>
        <w:rPr/>
        <w:t>rc1sbQCCOQnMfR1rZD6YmEWal9GGnDAfT4D8dtas82Kx2OkAN5Eo5ieAvHh+elsjBIEqR9DtzGuv</w:t>
      </w:r>
    </w:p>
    <w:p>
      <w:pPr>
        <w:pStyle w:val="PreformattedText"/>
        <w:bidi w:val="0"/>
        <w:spacing w:before="0" w:after="0"/>
        <w:jc w:val="left"/>
        <w:rPr/>
      </w:pPr>
      <w:r>
        <w:rPr/>
        <w:t>rdas2DZ4W+sBZSZ+V7nTVclY7GrkKLsDkMWN4GmT040wFi2kqjLba7FoywnkbVWcJebEL+LBRupH</w:t>
      </w:r>
    </w:p>
    <w:p>
      <w:pPr>
        <w:pStyle w:val="PreformattedText"/>
        <w:bidi w:val="0"/>
        <w:spacing w:before="0" w:after="0"/>
        <w:jc w:val="left"/>
        <w:rPr/>
      </w:pPr>
      <w:r>
        <w:rPr/>
        <w:t>3FrnQ7O3koNW2UXLq7cN4/2NyT4OhLHMioiYU8fcK6PG66t1dyC1i1CUBQY/rQ84Rva4ifO6/dXZ</w:t>
      </w:r>
    </w:p>
    <w:p>
      <w:pPr>
        <w:pStyle w:val="PreformattedText"/>
        <w:bidi w:val="0"/>
        <w:spacing w:before="0" w:after="0"/>
        <w:jc w:val="left"/>
        <w:rPr/>
      </w:pPr>
      <w:r>
        <w:rPr/>
        <w:t>HbWZfjwkOMEH8exQnVmTRY0xwlsAF2leDkuzA2XOYGUWh8Aiu8tZ5UrqKycQmUfxZJM9Hihjwg7X</w:t>
      </w:r>
    </w:p>
    <w:p>
      <w:pPr>
        <w:pStyle w:val="PreformattedText"/>
        <w:bidi w:val="0"/>
        <w:spacing w:before="0" w:after="0"/>
        <w:jc w:val="left"/>
        <w:rPr/>
      </w:pPr>
      <w:r>
        <w:rPr/>
        <w:t>u8MzTSBZzUulSBQDpv04vAC05diWg1w+VbaSGxSjWTF6XOAhmjSGYWeVC1A1ErrGVU9pX6ldWKit</w:t>
      </w:r>
    </w:p>
    <w:p>
      <w:pPr>
        <w:pStyle w:val="PreformattedText"/>
        <w:bidi w:val="0"/>
        <w:spacing w:before="0" w:after="0"/>
        <w:jc w:val="left"/>
        <w:rPr/>
      </w:pPr>
      <w:r>
        <w:rPr/>
        <w:t>RdWxkQYJbLkmGZ0buZEUjCoUTSG9HND26yeWSQ7FtlqTPF0s2oS17ek+JzRfYZoXVltg1Qk2ghWm</w:t>
      </w:r>
    </w:p>
    <w:p>
      <w:pPr>
        <w:pStyle w:val="PreformattedText"/>
        <w:bidi w:val="0"/>
        <w:spacing w:before="0" w:after="0"/>
        <w:jc w:val="left"/>
        <w:rPr/>
      </w:pPr>
      <w:r>
        <w:rPr/>
        <w:t>UzeErVEdpa0dutqc9XPC1pYfpS0bBq8h2uJSdutMvN/HjlvtWFVpa0+ItT8H2qL7E84OkLVXsxtX</w:t>
      </w:r>
    </w:p>
    <w:p>
      <w:pPr>
        <w:pStyle w:val="PreformattedText"/>
        <w:bidi w:val="0"/>
        <w:spacing w:before="0" w:after="0"/>
        <w:jc w:val="left"/>
        <w:rPr/>
      </w:pPr>
      <w:r>
        <w:rPr/>
        <w:t>KByirRYn+6OFaauxrQA3hq3RlLKVQ46lrVI4HNveXAmYKnAVrIVoi96PdlQ7Ddr6XR/5lAEJZoW5</w:t>
      </w:r>
    </w:p>
    <w:p>
      <w:pPr>
        <w:pStyle w:val="PreformattedText"/>
        <w:bidi w:val="0"/>
        <w:spacing w:before="0" w:after="0"/>
        <w:jc w:val="left"/>
        <w:rPr/>
      </w:pPr>
      <w:r>
        <w:rPr/>
        <w:t>os3BeQFwzUl5YdSa+ihTIoU0LxpGcQsLySpHaRslrO0pRFuZY0e1Pm11xTZEW6tVcsEcslQdR2jr</w:t>
      </w:r>
    </w:p>
    <w:p>
      <w:pPr>
        <w:pStyle w:val="PreformattedText"/>
        <w:bidi w:val="0"/>
        <w:spacing w:before="0" w:after="0"/>
        <w:jc w:val="left"/>
        <w:rPr/>
      </w:pPr>
      <w:r>
        <w:rPr/>
        <w:t>55Pvr8AunoK0DYe0QS9HU3CF/TtYMPVpi2h3Y7W3uT7TMvv41nn/7jvn00evTr27y/vX72g8Scfe</w:t>
      </w:r>
    </w:p>
    <w:p>
      <w:pPr>
        <w:pStyle w:val="PreformattedText"/>
        <w:bidi w:val="0"/>
        <w:spacing w:before="0" w:after="0"/>
        <w:jc w:val="left"/>
        <w:rPr/>
      </w:pPr>
      <w:r>
        <w:rPr/>
        <w:t>T76/58ju7x9rP3msbd7xllOOtZ95ZNvXPu2Z/8kDl3z87K3j73XSL7rppTto9/fGNp6C2NbbXJRq</w:t>
      </w:r>
    </w:p>
    <w:p>
      <w:pPr>
        <w:pStyle w:val="PreformattedText"/>
        <w:bidi w:val="0"/>
        <w:spacing w:before="0" w:after="0"/>
        <w:jc w:val="left"/>
        <w:rPr/>
      </w:pPr>
      <w:r>
        <w:rPr/>
        <w:t>rU22N2Q6arKdNSaLW5vdihKpUre1KNtSOtaKaqvG8a31ICbnnFH71FaTaq9JdNRDUh21wLFZ4a1P</w:t>
      </w:r>
    </w:p>
    <w:p>
      <w:pPr>
        <w:pStyle w:val="PreformattedText"/>
        <w:bidi w:val="0"/>
        <w:spacing w:before="0" w:after="0"/>
        <w:jc w:val="left"/>
        <w:rPr/>
      </w:pPr>
      <w:r>
        <w:rPr/>
        <w:t>Ns9MNM9OtM5KbZ2J4DS7DXQ+idpLmbadjcltsxOds1Id9ZjvbGtAZJ3eOivTMdvpnAXJbpuV6ZyZ</w:t>
      </w:r>
    </w:p>
    <w:p>
      <w:pPr>
        <w:pStyle w:val="PreformattedText"/>
        <w:bidi w:val="0"/>
        <w:spacing w:before="0" w:after="0"/>
        <w:jc w:val="left"/>
        <w:rPr/>
      </w:pPr>
      <w:r>
        <w:rPr/>
        <w:t>2Foy3lEB2lJXEyeETQ45va02ua0uub0+1QWj5nhX9di2Wg7MO2aNd5Vmt5dziNotQW697nLltVQT</w:t>
      </w:r>
    </w:p>
    <w:p>
      <w:pPr>
        <w:pStyle w:val="PreformattedText"/>
        <w:bidi w:val="0"/>
        <w:spacing w:before="0" w:after="0"/>
        <w:jc w:val="left"/>
        <w:rPr/>
      </w:pPr>
      <w:r>
        <w:rPr/>
        <w:t>zwLN6d6GsR0zjw3O5rfdVp/dXm+w24CYN91bn+qrT+1o8KW/MdU3N9Mzz+1GxdRcp6cagW2ytz7R</w:t>
      </w:r>
    </w:p>
    <w:p>
      <w:pPr>
        <w:pStyle w:val="PreformattedText"/>
        <w:bidi w:val="0"/>
        <w:spacing w:before="0" w:after="0"/>
        <w:jc w:val="left"/>
        <w:rPr/>
      </w:pPr>
      <w:r>
        <w:rPr/>
        <w:t>yzNBbU5K9zdk+xvHB4z0N2BCuqcGwS8/qr8akthRCwGgzT7ccgNckLTO6WvK9jby/L7aVP/s1I5T</w:t>
      </w:r>
    </w:p>
    <w:p>
      <w:pPr>
        <w:pStyle w:val="PreformattedText"/>
        <w:bidi w:val="0"/>
        <w:spacing w:before="0" w:after="0"/>
        <w:jc w:val="left"/>
        <w:rPr/>
      </w:pPr>
      <w:r>
        <w:rPr/>
        <w:t>RnfWJHc2ZoZnOUOzuA0yC9ozIl8N5gLo5dnBEhCc13OZsyh5soA7FdoKSWNZbEHWb+e4GwVRjFra</w:t>
      </w:r>
    </w:p>
    <w:p>
      <w:pPr>
        <w:pStyle w:val="PreformattedText"/>
        <w:bidi w:val="0"/>
        <w:spacing w:before="0" w:after="0"/>
        <w:jc w:val="left"/>
        <w:rPr/>
      </w:pPr>
      <w:r>
        <w:rPr/>
        <w:t>28iVUf4EbAJC2+SAtnuwdFuX3d+YRmz7wtn/CdoKwoSAwtAQDfXSJqxt64RChv0RmBOip94F2qpE</w:t>
      </w:r>
    </w:p>
    <w:p>
      <w:pPr>
        <w:pStyle w:val="PreformattedText"/>
        <w:bidi w:val="0"/>
        <w:spacing w:before="0" w:after="0"/>
        <w:jc w:val="left"/>
        <w:rPr/>
      </w:pPr>
      <w:r>
        <w:rPr/>
        <w:t>wWrfJYQtlBmO4a+JZ6OctWNbzQ8rXmPZGnIKbcUptJXAVrQdq05sFwKo0HbSUUyTlVaNYWGIJ6rz</w:t>
      </w:r>
    </w:p>
    <w:p>
      <w:pPr>
        <w:pStyle w:val="PreformattedText"/>
        <w:bidi w:val="0"/>
        <w:spacing w:before="0" w:after="0"/>
        <w:jc w:val="left"/>
        <w:rPr/>
      </w:pPr>
      <w:r>
        <w:rPr/>
        <w:t>6ClUNYTVUwMYjoahwlPVEtsqbXNBq7WvRwNbQa0+ky9lR0/QlVEuc9rirES4sgIbYi4ubaSCklhs</w:t>
      </w:r>
    </w:p>
    <w:p>
      <w:pPr>
        <w:pStyle w:val="PreformattedText"/>
        <w:bidi w:val="0"/>
        <w:spacing w:before="0" w:after="0"/>
        <w:jc w:val="left"/>
        <w:rPr/>
      </w:pPr>
      <w:r>
        <w:rPr/>
        <w:t>9XknvaHyg1mlbT5P81BrYdc/o1YDWAS2Uh8Fg2NbcwyBrxW7vFDrb/DBim0OuBZtzUKt37NR8sbM</w:t>
      </w:r>
    </w:p>
    <w:p>
      <w:pPr>
        <w:pStyle w:val="PreformattedText"/>
        <w:bidi w:val="0"/>
        <w:spacing w:before="0" w:after="0"/>
        <w:jc w:val="left"/>
        <w:rPr/>
      </w:pPr>
      <w:r>
        <w:rPr/>
        <w:t>WdD2LjRM5hwyEFmItuq3UQvbT0RLOlpJyvtqZbkWC7X+YXl2ERTscGBrjiFAPGujFi2Ug309/o4e</w:t>
      </w:r>
    </w:p>
    <w:p>
      <w:pPr>
        <w:pStyle w:val="PreformattedText"/>
        <w:bidi w:val="0"/>
        <w:spacing w:before="0" w:after="0"/>
        <w:jc w:val="left"/>
        <w:rPr/>
      </w:pPr>
      <w:r>
        <w:rPr/>
        <w:t>yRUzUv3IlIuTdZ8slzkVkihtpWEFWk5tqnG2VGVRnrQFuVykkQXZVd6WWlDyaPdpRx9ZnnlnkP71</w:t>
      </w:r>
    </w:p>
    <w:p>
      <w:pPr>
        <w:pStyle w:val="PreformattedText"/>
        <w:bidi w:val="0"/>
        <w:spacing w:before="0" w:after="0"/>
        <w:jc w:val="left"/>
        <w:rPr/>
      </w:pPr>
      <w:r>
        <w:rPr/>
        <w:t>X5Qep6PvJd7Zcax/4diWOmbfllnJLXPTzbOclmokWsd2n+ccWE7PX0NPXEFD51PzqUhNO5sqk61N</w:t>
      </w:r>
    </w:p>
    <w:p>
      <w:pPr>
        <w:pStyle w:val="PreformattedText"/>
        <w:bidi w:val="0"/>
        <w:spacing w:before="0" w:after="0"/>
        <w:jc w:val="left"/>
        <w:rPr/>
      </w:pPr>
      <w:r>
        <w:rPr/>
        <w:t>yY552a656e55o71nHu85a6Tr9FTnyW5Ho7e1Mdkxd2zrKYmtc5JIX0vzKOSEEXJun5nYPmd0+5yR</w:t>
      </w:r>
    </w:p>
    <w:p>
      <w:pPr>
        <w:pStyle w:val="PreformattedText"/>
        <w:bidi w:val="0"/>
        <w:spacing w:before="0" w:after="0"/>
        <w:jc w:val="left"/>
        <w:rPr/>
      </w:pPr>
      <w:r>
        <w:rPr/>
        <w:t>jpPHu05LbTs9se3MRNdXEj1fTnR/KdnZlOAtRQiTcQptzXhnw1jX7LGek1N989I7Th3rOQVFXEe7</w:t>
      </w:r>
    </w:p>
    <w:p>
      <w:pPr>
        <w:pStyle w:val="PreformattedText"/>
        <w:bidi w:val="0"/>
        <w:spacing w:before="0" w:after="0"/>
        <w:jc w:val="left"/>
        <w:rPr/>
      </w:pPr>
      <w:r>
        <w:rPr/>
        <w:t>TzneMy/ZOyfZP3uk/+SjfSeP981M9za53cgGY8HXRM3bmaTjIGbPrHT/yeMDp44Mnjy6Y1669yyn</w:t>
      </w:r>
    </w:p>
    <w:p>
      <w:pPr>
        <w:pStyle w:val="PreformattedText"/>
        <w:bidi w:val="0"/>
        <w:spacing w:before="0" w:after="0"/>
        <w:jc w:val="left"/>
        <w:rPr/>
      </w:pPr>
      <w:r>
        <w:rPr/>
        <w:t>+6uZgZnp/lmpHXMSINfgmcmB0zgm5dIplEvNznaflu47Heu5mcGTR3aednTX6dkdp7n9p7k7TnH6</w:t>
      </w:r>
    </w:p>
    <w:p>
      <w:pPr>
        <w:pStyle w:val="PreformattedText"/>
        <w:bidi w:val="0"/>
        <w:spacing w:before="0" w:after="0"/>
        <w:jc w:val="left"/>
        <w:rPr/>
      </w:pPr>
      <w:r>
        <w:rPr/>
        <w:t>52b78cA5ycF5yaFTEoPzEkNzEwMnj+H5O84a2fHlVP8ZuBcfN77jtOTQ6anhL40PfSk7+CU8Ae+P</w:t>
      </w:r>
    </w:p>
    <w:p>
      <w:pPr>
        <w:pStyle w:val="PreformattedText"/>
        <w:bidi w:val="0"/>
        <w:spacing w:before="0" w:after="0"/>
        <w:jc w:val="left"/>
        <w:rPr/>
      </w:pPr>
      <w:r>
        <w:rPr/>
        <w:t>j4MzsfMriZ1fGxv8SmLgzNQgUg2nZ3Z8JT1wVnLotOSu09I7T8sOzQM38ccAtDM4N7PzzNSuLyd2</w:t>
      </w:r>
    </w:p>
    <w:p>
      <w:pPr>
        <w:pStyle w:val="PreformattedText"/>
        <w:bidi w:val="0"/>
        <w:spacing w:before="0" w:after="0"/>
        <w:jc w:val="left"/>
        <w:rPr/>
      </w:pPr>
      <w:r>
        <w:rPr/>
        <w:t>fWls55mJ4XPGd55//OEzjz/0tdEH5o/t/drYnqbkzsr0cHlmqNLZOdPdM9vZ15jdX5/ZU5/diaVb</w:t>
      </w:r>
    </w:p>
    <w:p>
      <w:pPr>
        <w:pStyle w:val="PreformattedText"/>
        <w:bidi w:val="0"/>
        <w:spacing w:before="0" w:after="0"/>
        <w:jc w:val="left"/>
        <w:rPr/>
      </w:pPr>
      <w:r>
        <w:rPr/>
        <w:t>xL81UdrG54Rj8SpOG7IAa74Y1NaDtix+C2X0T643sS32B1V4e2uc/fXZh2amH55FL59gTfIEsa0i</w:t>
      </w:r>
    </w:p>
    <w:p>
      <w:pPr>
        <w:pStyle w:val="PreformattedText"/>
        <w:bidi w:val="0"/>
        <w:spacing w:before="0" w:after="0"/>
        <w:jc w:val="left"/>
        <w:rPr/>
      </w:pPr>
      <w:r>
        <w:rPr/>
        <w:t>TJA3MW0Vi9My9CNgyI22R50YUtRykGvFtkpPvXFi2mrqWG+U6PXEaAuS2qGugDXqxJzPl7aTRrU6</w:t>
      </w:r>
    </w:p>
    <w:p>
      <w:pPr>
        <w:pStyle w:val="PreformattedText"/>
        <w:bidi w:val="0"/>
        <w:spacing w:before="0" w:after="0"/>
        <w:jc w:val="left"/>
        <w:rPr/>
      </w:pPr>
      <w:r>
        <w:rPr/>
        <w:t>QYwQbXEZpWohj8SznOMFELG6WoC2jF27SsqCbIi8OdSaZ/rMjUaytieOtgBulLYaw3IAa47vAey4</w:t>
      </w:r>
    </w:p>
    <w:p>
      <w:pPr>
        <w:pStyle w:val="PreformattedText"/>
        <w:bidi w:val="0"/>
        <w:spacing w:before="0" w:after="0"/>
        <w:jc w:val="left"/>
        <w:rPr/>
      </w:pPr>
      <w:r>
        <w:rPr/>
        <w:t>QSLCVQNcW0+RtkGrZO63jL6OcqyP1CRrNXIeahW7YO4UaKtdGf0csiza3l0N2kpx1FRoC+zawC1E</w:t>
      </w:r>
    </w:p>
    <w:p>
      <w:pPr>
        <w:pStyle w:val="PreformattedText"/>
        <w:bidi w:val="0"/>
        <w:spacing w:before="0" w:after="0"/>
        <w:jc w:val="left"/>
        <w:rPr/>
      </w:pPr>
      <w:r>
        <w:rPr/>
        <w:t>Wz+qlc2z1h6fMGQ1mRzQ1k4gf560xVaaEHCFthvrQNtsM9PWwcopksmg7f1VXJyMgLe1DAhLPHSp</w:t>
      </w:r>
    </w:p>
    <w:p>
      <w:pPr>
        <w:pStyle w:val="PreformattedText"/>
        <w:bidi w:val="0"/>
        <w:spacing w:before="0" w:after="0"/>
        <w:jc w:val="left"/>
        <w:rPr/>
      </w:pPr>
      <w:r>
        <w:rPr/>
        <w:t>+/Z2+scvKTlG/34n/UbPWN85WTRJbmtytkBmuVsauXi4EwHa6Ynh+anhhZner1HHqbSpCSBOts0b</w:t>
      </w:r>
    </w:p>
    <w:p>
      <w:pPr>
        <w:pStyle w:val="PreformattedText"/>
        <w:bidi w:val="0"/>
        <w:spacing w:before="0" w:after="0"/>
        <w:jc w:val="left"/>
        <w:rPr/>
      </w:pPr>
      <w:r>
        <w:rPr/>
        <w:t>6Tk7tfOb9NB36YlF9PQKevpyOriMDiAXfTE9+gN68AcYxZxPO87ExiLeUtTdRDtPp0fOp6cuoaev</w:t>
      </w:r>
    </w:p>
    <w:p>
      <w:pPr>
        <w:pStyle w:val="PreformattedText"/>
        <w:bidi w:val="0"/>
        <w:spacing w:before="0" w:after="0"/>
        <w:jc w:val="left"/>
        <w:rPr/>
      </w:pPr>
      <w:r>
        <w:rPr/>
        <w:t>pKevoqdX08FVdPBKOrSanrmKDqygh7+X3vsNIM/dNjPTWY8c8njvvOyur9BDC+nx79Lhld6hVRAY</w:t>
      </w:r>
    </w:p>
    <w:p>
      <w:pPr>
        <w:pStyle w:val="PreformattedText"/>
        <w:bidi w:val="0"/>
        <w:spacing w:before="0" w:after="0"/>
        <w:jc w:val="left"/>
        <w:rPr/>
      </w:pPr>
      <w:r>
        <w:rPr/>
        <w:t>9Oxiem4RvbCMnl/uPn5x9qFvZnadnek5BRt/uES5t9ZDodEj59Jj36YDS+jw5e6zy73DKwh/Njyx</w:t>
      </w:r>
    </w:p>
    <w:p>
      <w:pPr>
        <w:pStyle w:val="PreformattedText"/>
        <w:bidi w:val="0"/>
        <w:spacing w:before="0" w:after="0"/>
        <w:jc w:val="left"/>
        <w:rPr/>
      </w:pPr>
      <w:r>
        <w:rPr/>
        <w:t>kg59iw7jaYvoucvpuTX01GLCR2xHvhpx6+np3RfRIxfTk9+nw1jgvoReWEQ/Wk7PIMH+XeeBhZl9</w:t>
      </w:r>
    </w:p>
    <w:p>
      <w:pPr>
        <w:pStyle w:val="PreformattedText"/>
        <w:bidi w:val="0"/>
        <w:spacing w:before="0" w:after="0"/>
        <w:jc w:val="left"/>
        <w:rPr/>
      </w:pPr>
      <w:r>
        <w:rPr/>
        <w:t>C5wHL+Qv4Zml9NxienYRPXMpPbuMnl3tPXsVPXMlPXMFPbOM5dmldHgJPb2EnryUfvgd7+Fv0GPf</w:t>
      </w:r>
    </w:p>
    <w:p>
      <w:pPr>
        <w:pStyle w:val="PreformattedText"/>
        <w:bidi w:val="0"/>
        <w:spacing w:before="0" w:after="0"/>
        <w:jc w:val="left"/>
        <w:rPr/>
      </w:pPr>
      <w:r>
        <w:rPr/>
        <w:t>pAO48Up67hrvmevp8Fo6tJSeuYwOXEEHV/IDn19Gzy2nAz+gh85xd51GPzybnvwGPbuSXlzrvLjG</w:t>
      </w:r>
    </w:p>
    <w:p>
      <w:pPr>
        <w:pStyle w:val="PreformattedText"/>
        <w:bidi w:val="0"/>
        <w:spacing w:before="0" w:after="0"/>
        <w:jc w:val="left"/>
        <w:rPr/>
      </w:pPr>
      <w:r>
        <w:rPr/>
        <w:t>e2ENvXANPX8dvb6aXr3a+9EN6cNXjjx10bEfnjWyf+7o7rnZh77mPb6Anr4A4j4xP/vgmd7u2bQz</w:t>
      </w:r>
    </w:p>
    <w:p>
      <w:pPr>
        <w:pStyle w:val="PreformattedText"/>
        <w:bidi w:val="0"/>
        <w:spacing w:before="0" w:after="0"/>
        <w:jc w:val="left"/>
        <w:rPr/>
      </w:pPr>
      <w:r>
        <w:rPr/>
        <w:t>JradmLZ5dVA2Z4WkNmr3ArLY78PVUGHaIoe8p4r2Vju7K5z9tZmH6jKPzBp/bDa9umDy2JZP4sMu</w:t>
      </w:r>
    </w:p>
    <w:p>
      <w:pPr>
        <w:pStyle w:val="PreformattedText"/>
        <w:bidi w:val="0"/>
        <w:spacing w:before="0" w:after="0"/>
        <w:jc w:val="left"/>
        <w:rPr/>
      </w:pPr>
      <w:r>
        <w:rPr/>
        <w:t>oLzzbZW22J0KqE2QSZ4KbSeNanNMNLGqvRorPLU9Ytuc9e2482dz9DSjhWLbPH9kldZmrreiBAJQ</w:t>
      </w:r>
    </w:p>
    <w:p>
      <w:pPr>
        <w:pStyle w:val="PreformattedText"/>
        <w:bidi w:val="0"/>
        <w:spacing w:before="0" w:after="0"/>
        <w:jc w:val="left"/>
        <w:rPr/>
      </w:pPr>
      <w:r>
        <w:rPr/>
        <w:t>2su1GuQKWDXUjWWuDV85/12YK9GoxLOaQ57AaUevQk/bE2srbaPRa8gTgqzEqtIzyuesnCwQnIgH</w:t>
      </w:r>
    </w:p>
    <w:p>
      <w:pPr>
        <w:pStyle w:val="PreformattedText"/>
        <w:bidi w:val="0"/>
        <w:spacing w:before="0" w:after="0"/>
        <w:jc w:val="left"/>
        <w:rPr/>
      </w:pPr>
      <w:r>
        <w:rPr/>
        <w:t>dPoh6tVl3ppykVySWdtMBbQVtoa1TdIJbeEp4lmpgFK8okOjT1tzZB63qjA7avOoir7HOPPOrJ8q</w:t>
      </w:r>
    </w:p>
    <w:p>
      <w:pPr>
        <w:pStyle w:val="PreformattedText"/>
        <w:bidi w:val="0"/>
        <w:spacing w:before="0" w:after="0"/>
        <w:jc w:val="left"/>
        <w:rPr/>
      </w:pPr>
      <w:r>
        <w:rPr/>
        <w:t>ZDX4tffPSgBrR7iwBdbmMCCOW4FXiNDWt29GDyhffNqakFY+UYb8CmRZq7ViW7Q7VshK62NEtby1</w:t>
      </w:r>
    </w:p>
    <w:p>
      <w:pPr>
        <w:pStyle w:val="PreformattedText"/>
        <w:bidi w:val="0"/>
        <w:spacing w:before="0" w:after="0"/>
        <w:jc w:val="left"/>
        <w:rPr/>
      </w:pPr>
      <w:r>
        <w:rPr/>
        <w:t>1hQ7MRPNOT6Gs3zmrE1SsYWbUb896rM1iG15qMDJermo1j5TL+jNaKNWbG3JCEO6SCFv7Me2QRg7</w:t>
      </w:r>
    </w:p>
    <w:p>
      <w:pPr>
        <w:pStyle w:val="PreformattedText"/>
        <w:bidi w:val="0"/>
        <w:spacing w:before="0" w:after="0"/>
        <w:jc w:val="left"/>
        <w:rPr/>
      </w:pPr>
      <w:r>
        <w:rPr/>
        <w:t>7dg2aMPI+2H5ICGmbbqlwoS32DYL1JqNt1jDbSnObm90Hvme90Yr/evnlDxKf3+XXu9Nd5/jYpfQ</w:t>
      </w:r>
    </w:p>
    <w:p>
      <w:pPr>
        <w:pStyle w:val="PreformattedText"/>
        <w:bidi w:val="0"/>
        <w:spacing w:before="0" w:after="0"/>
        <w:jc w:val="left"/>
        <w:rPr/>
      </w:pPr>
      <w:r>
        <w:rPr/>
        <w:t>xsrs/TXZzY2ZlrnprXNRwDyy68LEA98eH/p6Yuss3sKzueKT7nPH9i9KPb2OXr2PXt9AL91Mz4GV</w:t>
      </w:r>
    </w:p>
    <w:p>
      <w:pPr>
        <w:pStyle w:val="PreformattedText"/>
        <w:bidi w:val="0"/>
        <w:spacing w:before="0" w:after="0"/>
        <w:jc w:val="left"/>
        <w:rPr/>
      </w:pPr>
      <w:r>
        <w:rPr/>
        <w:t>ixmyh5Yzv7Dg++ZmenOTe/i6o/suSfScMdI5x+s5mfZ8nbn89ib6zW76/Q/pt3vpnW2coMaS8U/u</w:t>
      </w:r>
    </w:p>
    <w:p>
      <w:pPr>
        <w:pStyle w:val="PreformattedText"/>
        <w:bidi w:val="0"/>
        <w:spacing w:before="0" w:after="0"/>
        <w:jc w:val="left"/>
        <w:rPr/>
      </w:pPr>
      <w:r>
        <w:rPr/>
        <w:t>p59upV/00086ge/07gWpHgS/TYgxvV1fpUe/Sz9eR+9vpz88RL/eT+/20Ct30nPX04/vpHeb6ZdD</w:t>
      </w:r>
    </w:p>
    <w:p>
      <w:pPr>
        <w:pStyle w:val="PreformattedText"/>
        <w:bidi w:val="0"/>
        <w:spacing w:before="0" w:after="0"/>
        <w:jc w:val="left"/>
        <w:rPr/>
      </w:pPr>
      <w:r>
        <w:rPr/>
        <w:t>9F53+oX1Yz9czGFj70zsTk0PnkIPf4deuJne3Eq/2kkfPki/6ac376eX1tGPltCPrjAlYS30sz56</w:t>
      </w:r>
    </w:p>
    <w:p>
      <w:pPr>
        <w:pStyle w:val="PreformattedText"/>
        <w:bidi w:val="0"/>
        <w:spacing w:before="0" w:after="0"/>
        <w:jc w:val="left"/>
        <w:rPr/>
      </w:pPr>
      <w:r>
        <w:rPr/>
        <w:t>qxkczAzOGdsxO/nAQu+lW+ntFnrxOjpocPnMEvrJLfT2enrnHnp5XfLQGp7ws1b6eSv97D768Y30</w:t>
      </w:r>
    </w:p>
    <w:p>
      <w:pPr>
        <w:pStyle w:val="PreformattedText"/>
        <w:bidi w:val="0"/>
        <w:spacing w:before="0" w:after="0"/>
        <w:jc w:val="left"/>
        <w:rPr/>
      </w:pPr>
      <w:r>
        <w:rPr/>
        <w:t>yvX0xnp6fxv9fhf9bpB+1UvvbqBXb6HXb6Y3bqV37qO37qHXbsseuiLx+A/opWvo3Rb6DWb+kH61</w:t>
      </w:r>
    </w:p>
    <w:p>
      <w:pPr>
        <w:pStyle w:val="PreformattedText"/>
        <w:bidi w:val="0"/>
        <w:spacing w:before="0" w:after="0"/>
        <w:jc w:val="left"/>
        <w:rPr/>
      </w:pPr>
      <w:r>
        <w:rPr/>
        <w:t>m97bSK9ez39pIHXw2jp65176bTf9utU9fNmxvV+lJxfibwl6r4N+9xB9+Bh9sJ9+1k5v3kU/vp3e</w:t>
      </w:r>
    </w:p>
    <w:p>
      <w:pPr>
        <w:pStyle w:val="PreformattedText"/>
        <w:bidi w:val="0"/>
        <w:spacing w:before="0" w:after="0"/>
        <w:jc w:val="left"/>
        <w:rPr/>
      </w:pPr>
      <w:r>
        <w:rPr/>
        <w:t>2kg/76X/GqZfdYz8+Kajh5cfe/zScfy5gtd+/Q569XY80HvqUmf/18YHZ+fFtlw95R9Eaxv2Wm0e</w:t>
      </w:r>
    </w:p>
    <w:p>
      <w:pPr>
        <w:pStyle w:val="PreformattedText"/>
        <w:bidi w:val="0"/>
        <w:spacing w:before="0" w:after="0"/>
        <w:jc w:val="left"/>
        <w:rPr/>
      </w:pPr>
      <w:r>
        <w:rPr/>
        <w:t>i0FbQNYmrG0b2vIoG00splbK9EZG2+RKb29FZm9l9uH6zONN2QOnZA6dSu9c9FloGz1xLxSiKkZD</w:t>
      </w:r>
    </w:p>
    <w:p>
      <w:pPr>
        <w:pStyle w:val="PreformattedText"/>
        <w:bidi w:val="0"/>
        <w:spacing w:before="0" w:after="0"/>
        <w:jc w:val="left"/>
        <w:rPr/>
      </w:pPr>
      <w:r>
        <w:rPr/>
        <w:t>/tClToMRGtJLPzKdJm3zyFuApzZw86hqzc/zB7QFZIWtsbSdAKn2kLI11rBjW+WjJpDVAyPWqROm</w:t>
      </w:r>
    </w:p>
    <w:p>
      <w:pPr>
        <w:pStyle w:val="PreformattedText"/>
        <w:bidi w:val="0"/>
        <w:spacing w:before="0" w:after="0"/>
        <w:jc w:val="left"/>
        <w:rPr/>
      </w:pPr>
      <w:r>
        <w:rPr/>
        <w:t>SFvMt6PaEGHty1ja+vnhIFblEqngjB5wU2mLlDJoyzqYmTOQHJZA2GBXaauRrBYbc/lTYeCCoZI6</w:t>
      </w:r>
    </w:p>
    <w:p>
      <w:pPr>
        <w:pStyle w:val="PreformattedText"/>
        <w:bidi w:val="0"/>
        <w:spacing w:before="0" w:after="0"/>
        <w:jc w:val="left"/>
        <w:rPr/>
      </w:pPr>
      <w:r>
        <w:rPr/>
        <w:t>Fq3wzWWShbaCWmg7hv0MtBX++lEtGGrCVYGsakWtn0nGtHUVfHatVR9lZ4/9NPKt3D9KUWviWazP</w:t>
      </w:r>
    </w:p>
    <w:p>
      <w:pPr>
        <w:pStyle w:val="PreformattedText"/>
        <w:bidi w:val="0"/>
        <w:spacing w:before="0" w:after="0"/>
        <w:jc w:val="left"/>
        <w:rPr/>
      </w:pPr>
      <w:r>
        <w:rPr/>
        <w:t>+ku0ebS9pxp8xCHvfJ57UHJcCK8hf4izehlD2yDC9cNbpa3xoweyFEfZmWSTWOaWjJJPltrjHG2B</w:t>
      </w:r>
    </w:p>
    <w:p>
      <w:pPr>
        <w:pStyle w:val="PreformattedText"/>
        <w:bidi w:val="0"/>
        <w:spacing w:before="0" w:after="0"/>
        <w:jc w:val="left"/>
        <w:rPr/>
      </w:pPr>
      <w:r>
        <w:rPr/>
        <w:t>RQPcE6GtHu5jDuPDwe7ZZhaklLlJBQe8iIWxc6cYS5PuI9+l15vp37+g1DH612/orT2pwe9gj212</w:t>
      </w:r>
    </w:p>
    <w:p>
      <w:pPr>
        <w:pStyle w:val="PreformattedText"/>
        <w:bidi w:val="0"/>
        <w:spacing w:before="0" w:after="0"/>
        <w:jc w:val="left"/>
        <w:rPr/>
      </w:pPr>
      <w:r>
        <w:rPr/>
        <w:t>6xzswx1rO+Vo2xmfdM1PPrg4c/haZsHDF2H9NNFWj9XSjx8DR9rpF0P0fg+9epfz1JXZh74DPqYH</w:t>
      </w:r>
    </w:p>
    <w:p>
      <w:pPr>
        <w:pStyle w:val="PreformattedText"/>
        <w:bidi w:val="0"/>
        <w:spacing w:before="0" w:after="0"/>
        <w:jc w:val="left"/>
        <w:rPr/>
      </w:pPr>
      <w:r>
        <w:rPr/>
        <w:t>z8nsPj+LqPngWnoNSB2i3w7RT9qdJ5YfHZyf2D4PKVN64nL66Xb6y4t05GeZ3x9IvNGZeGJ18sFF</w:t>
      </w:r>
    </w:p>
    <w:p>
      <w:pPr>
        <w:pStyle w:val="PreformattedText"/>
        <w:bidi w:val="0"/>
        <w:spacing w:before="0" w:after="0"/>
        <w:jc w:val="left"/>
        <w:rPr/>
      </w:pPr>
      <w:r>
        <w:rPr/>
        <w:t>zqFr6a12+tvz9K+36KdbvENXpYfPTiHC7Wpw+k51H/gG/egW+s0++vRN+udr9PN93nO3ZR69nA5d</w:t>
      </w:r>
    </w:p>
    <w:p>
      <w:pPr>
        <w:pStyle w:val="PreformattedText"/>
        <w:bidi w:val="0"/>
        <w:spacing w:before="0" w:after="0"/>
        <w:jc w:val="left"/>
        <w:rPr/>
      </w:pPr>
      <w:r>
        <w:rPr/>
        <w:t>R6/e7fz+afrLC/THx0HJ1JM/OIrsbj8KnE4eHzyPDlxP7w7QP16lsV/Sn5/JvLkp8fTV7pMXOU9+</w:t>
      </w:r>
    </w:p>
    <w:p>
      <w:pPr>
        <w:pStyle w:val="PreformattedText"/>
        <w:bidi w:val="0"/>
        <w:spacing w:before="0" w:after="0"/>
        <w:jc w:val="left"/>
        <w:rPr/>
      </w:pPr>
      <w:r>
        <w:rPr/>
        <w:t>j7+o1zfS+/3003Z6+uL03rPSj17gvbyWfjfAb/7s9ZkHv+0+9E165FvJF1bRG+vo3XvcV25LP3MD</w:t>
      </w:r>
    </w:p>
    <w:p>
      <w:pPr>
        <w:pStyle w:val="PreformattedText"/>
        <w:bidi w:val="0"/>
        <w:spacing w:before="0" w:after="0"/>
        <w:jc w:val="left"/>
        <w:rPr/>
      </w:pPr>
      <w:r>
        <w:rPr/>
        <w:t>vXE//byT3tpML9+cPbgyfXBl9pV19Lth+vgF+sdhxuKbtyYPr8oC1s9eTq8D0/fSO3fSi1f9e8+5</w:t>
      </w:r>
    </w:p>
    <w:p>
      <w:pPr>
        <w:pStyle w:val="PreformattedText"/>
        <w:bidi w:val="0"/>
        <w:spacing w:before="0" w:after="0"/>
        <w:jc w:val="left"/>
        <w:rPr/>
      </w:pPr>
      <w:r>
        <w:rPr/>
        <w:t>yYOLGe5/Pkj/fJP+cIDevn/02Ss4Un7iUvfQStCcftdDH/TSj1Z+svuskT1nZJ5aRD/rp7+9REd/</w:t>
      </w:r>
    </w:p>
    <w:p>
      <w:pPr>
        <w:pStyle w:val="PreformattedText"/>
        <w:bidi w:val="0"/>
        <w:spacing w:before="0" w:after="0"/>
        <w:jc w:val="left"/>
        <w:rPr/>
      </w:pPr>
      <w:r>
        <w:rPr/>
        <w:t>Sv/8Ef1sq/vijfw9fPZGeqed/voYffIiffRE5r2OkefXOT+6kV6/k78c/LXw8u3e0yudhxaMD88L</w:t>
      </w:r>
    </w:p>
    <w:p>
      <w:pPr>
        <w:pStyle w:val="PreformattedText"/>
        <w:bidi w:val="0"/>
        <w:spacing w:before="0" w:after="0"/>
        <w:jc w:val="left"/>
        <w:rPr/>
      </w:pPr>
      <w:r>
        <w:rPr/>
        <w:t>0daUK+eAa3NW7FxsK4HtVGgLyAqXcdwPS627p9LdV+E+WJV+sNp7ookOzaNnzxg/fCr9ZOEJ0xb4</w:t>
      </w:r>
    </w:p>
    <w:p>
      <w:pPr>
        <w:pStyle w:val="PreformattedText"/>
        <w:bidi w:val="0"/>
        <w:spacing w:before="0" w:after="0"/>
        <w:jc w:val="left"/>
        <w:rPr/>
      </w:pPr>
      <w:r>
        <w:rPr/>
        <w:t>C9EWR8MrHGFMhaEyf+oz8+gZrMlGA1t4QjEvXwbNioFOm7C2nUfVCG1BVSSQo2wFc9U5leh16rQF</w:t>
      </w:r>
    </w:p>
    <w:p>
      <w:pPr>
        <w:pStyle w:val="PreformattedText"/>
        <w:bidi w:val="0"/>
        <w:spacing w:before="0" w:after="0"/>
        <w:jc w:val="left"/>
        <w:rPr/>
      </w:pPr>
      <w:r>
        <w:rPr/>
        <w:t>Q4WYhXA5sV9GVSt81cCQ2mJombHN1pAdQq1cak7YX4Q1u3Xo2lIWYNEwFMD1642DOigrXVzkrikS</w:t>
      </w:r>
    </w:p>
    <w:p>
      <w:pPr>
        <w:pStyle w:val="PreformattedText"/>
        <w:bidi w:val="0"/>
        <w:spacing w:before="0" w:after="0"/>
        <w:jc w:val="left"/>
        <w:rPr/>
      </w:pPr>
      <w:r>
        <w:rPr/>
        <w:t>vFrO3B4fsNVGrQ/QKHCDRLHNWaWthqgIWsUJzTNlffaGEj/la6qVgD+JZKFDAazEsKHY1kS1nDeO</w:t>
      </w:r>
    </w:p>
    <w:p>
      <w:pPr>
        <w:pStyle w:val="PreformattedText"/>
        <w:bidi w:val="0"/>
        <w:spacing w:before="0" w:after="0"/>
        <w:jc w:val="left"/>
        <w:rPr/>
      </w:pPr>
      <w:r>
        <w:rPr/>
        <w:t>iqIWRh5tcY6eOdBHUGs0wmp/oVaqoewT4QPa8u4eFrSNshZnTSNihLfcvti5s5S3vga0VSOEV7lU</w:t>
      </w:r>
    </w:p>
    <w:p>
      <w:pPr>
        <w:pStyle w:val="PreformattedText"/>
        <w:bidi w:val="0"/>
        <w:spacing w:before="0" w:after="0"/>
        <w:jc w:val="left"/>
        <w:rPr/>
      </w:pPr>
      <w:r>
        <w:rPr/>
        <w:t>qsYZZl+tpojz21ZEY1uBrJw4ILYf1eK4AXPiAFArnJVFW5u2NmflBIHoum1oDsezilqkf4OaZKEt</w:t>
      </w:r>
    </w:p>
    <w:p>
      <w:pPr>
        <w:pStyle w:val="PreformattedText"/>
        <w:bidi w:val="0"/>
        <w:spacing w:before="0" w:after="0"/>
        <w:jc w:val="left"/>
        <w:rPr/>
      </w:pPr>
      <w:r>
        <w:rPr/>
        <w:t>8sPO5gZ3UyOqpLAnCNtas12znUd+4L3eRh//mtKj9OmHyZ8fOvLojcd3fW9037dHd38zufd7Iw8u</w:t>
      </w:r>
    </w:p>
    <w:p>
      <w:pPr>
        <w:pStyle w:val="PreformattedText"/>
        <w:bidi w:val="0"/>
        <w:spacing w:before="0" w:after="0"/>
        <w:jc w:val="left"/>
        <w:rPr/>
      </w:pPr>
      <w:r>
        <w:rPr/>
        <w:t>GzmImK6LY6h3NtKBi0f7Tv10x9nOY4uSvwUT36APH6VX7qaHLx7v/TK6YXCZU/sc6MTWkxPdX08+</w:t>
      </w:r>
    </w:p>
    <w:p>
      <w:pPr>
        <w:pStyle w:val="PreformattedText"/>
        <w:bidi w:val="0"/>
        <w:spacing w:before="0" w:after="0"/>
        <w:jc w:val="left"/>
        <w:rPr/>
      </w:pPr>
      <w:r>
        <w:rPr/>
        <w:t>uJTe6aS/Pkd/e5l+3Zc4eM1o31dGOk9L7v2B98qW9B+fo4/fc377SOL528cGv36krenT7q+NPXUj</w:t>
      </w:r>
    </w:p>
    <w:p>
      <w:pPr>
        <w:pStyle w:val="PreformattedText"/>
        <w:bidi w:val="0"/>
        <w:spacing w:before="0" w:after="0"/>
        <w:jc w:val="left"/>
        <w:rPr/>
      </w:pPr>
      <w:r>
        <w:rPr/>
        <w:t>/flFGvuA/vEM7nUf/kG6+2RUKWMXbXLgS+NPLE8gpP3kNfrHSyNvdo49csmxvjOO9p+R3PX1Iz9/</w:t>
      </w:r>
    </w:p>
    <w:p>
      <w:pPr>
        <w:pStyle w:val="PreformattedText"/>
        <w:bidi w:val="0"/>
        <w:spacing w:before="0" w:after="0"/>
        <w:jc w:val="left"/>
        <w:rPr/>
      </w:pPr>
      <w:r>
        <w:rPr/>
        <w:t>kv7xE/rkbfrjQ/Tjq1MPnZHpr0lvrRrfdqqzb1H21a30j9fw2NTvnxt59qYj+78xPlB/vLdhBOuk</w:t>
      </w:r>
    </w:p>
    <w:p>
      <w:pPr>
        <w:pStyle w:val="PreformattedText"/>
        <w:bidi w:val="0"/>
        <w:spacing w:before="0" w:after="0"/>
        <w:jc w:val="left"/>
        <w:rPr/>
      </w:pPr>
      <w:r>
        <w:rPr/>
        <w:t>D12UPXwVPXc1/fBb6X0Ls8+sol920L8P0x/3jRxY/u++L33ac/Lxnrkf7/pS+vELOXfNaWGkiJHO</w:t>
      </w:r>
    </w:p>
    <w:p>
      <w:pPr>
        <w:pStyle w:val="PreformattedText"/>
        <w:bidi w:val="0"/>
        <w:spacing w:before="0" w:after="0"/>
        <w:jc w:val="left"/>
        <w:rPr/>
      </w:pPr>
      <w:r>
        <w:rPr/>
        <w:t>vT772NLUrvlH+047MnQWx5WIbf/9PP39udRvH6PnLju+/9zRoVNTw6fTo9+kpy/jpPcT540MNaUe</w:t>
      </w:r>
    </w:p>
    <w:p>
      <w:pPr>
        <w:pStyle w:val="PreformattedText"/>
        <w:bidi w:val="0"/>
        <w:spacing w:before="0" w:after="0"/>
        <w:jc w:val="left"/>
        <w:rPr/>
      </w:pPr>
      <w:r>
        <w:rPr/>
        <w:t>/Krzwg30h/30j1fotw+lX77+08cuGu835Vi7Tjv60PzsiyD7dd7Bb+P2ZE9jZu9C57XN9MEB+uR1</w:t>
      </w:r>
    </w:p>
    <w:p>
      <w:pPr>
        <w:pStyle w:val="PreformattedText"/>
        <w:bidi w:val="0"/>
        <w:spacing w:before="0" w:after="0"/>
        <w:jc w:val="left"/>
        <w:rPr/>
      </w:pPr>
      <w:r>
        <w:rPr/>
        <w:t>+svT3qt3Jh9dhHh/bNfXPj203Pv9AI28RyO/po+eSr22wXt5Nb25lt65m+Pfl6+lQ5e6D3/Z2Y0E</w:t>
      </w:r>
    </w:p>
    <w:p>
      <w:pPr>
        <w:pStyle w:val="PreformattedText"/>
        <w:bidi w:val="0"/>
        <w:spacing w:before="0" w:after="0"/>
        <w:jc w:val="left"/>
        <w:rPr/>
      </w:pPr>
      <w:r>
        <w:rPr/>
        <w:t>fkxRcQ6p9qjBq/Y9lmaMBQNbP6StZ7yafDKnlPezuPuqsnsqvIeq6bF6eqKBDp9Mz53mPXdG4uDJ</w:t>
      </w:r>
    </w:p>
    <w:p>
      <w:pPr>
        <w:pStyle w:val="PreformattedText"/>
        <w:bidi w:val="0"/>
        <w:spacing w:before="0" w:after="0"/>
        <w:jc w:val="left"/>
        <w:rPr/>
      </w:pPr>
      <w:r>
        <w:rPr/>
        <w:t>9NoU1m3jMsn2GUBMzOAMIKWtDdAJItbQfL1UQ56jl1HaxqI2RFvNJAtMJ6WtTtD5vmH2+yhYYw2b</w:t>
      </w:r>
    </w:p>
    <w:p>
      <w:pPr>
        <w:pStyle w:val="PreformattedText"/>
        <w:bidi w:val="0"/>
        <w:spacing w:before="0" w:after="0"/>
        <w:jc w:val="left"/>
        <w:rPr/>
      </w:pPr>
      <w:r>
        <w:rPr/>
        <w:t>pGqH4tZCfp2mG2xjaavOECjtyxBhQ5c683OkLZgrIernSFtmdFAKNUXa5jFUyBuAFVRV2sLQmQxc</w:t>
      </w:r>
    </w:p>
    <w:p>
      <w:pPr>
        <w:pStyle w:val="PreformattedText"/>
        <w:bidi w:val="0"/>
        <w:spacing w:before="0" w:after="0"/>
        <w:jc w:val="left"/>
        <w:rPr/>
      </w:pPr>
      <w:r>
        <w:rPr/>
        <w:t>Q1vn+mLQllk5IW0FsrZW+Po7eoKo1scun0rv10opbQWvEdRy7bFKlLZBZVRA2/X5u2XRbuIen7b+</w:t>
      </w:r>
    </w:p>
    <w:p>
      <w:pPr>
        <w:pStyle w:val="PreformattedText"/>
        <w:bidi w:val="0"/>
        <w:spacing w:before="0" w:after="0"/>
        <w:jc w:val="left"/>
        <w:rPr/>
      </w:pPr>
      <w:r>
        <w:rPr/>
        <w:t>0TwWbWM5C2ccYf0D9cxQbr+PRrhq5NZtJbYNcsga22oy2Y9k7y3HwXlSdSza52mwDpuD6aZyAHdi</w:t>
      </w:r>
    </w:p>
    <w:p>
      <w:pPr>
        <w:pStyle w:val="PreformattedText"/>
        <w:bidi w:val="0"/>
        <w:spacing w:before="0" w:after="0"/>
        <w:jc w:val="left"/>
        <w:rPr/>
      </w:pPr>
      <w:r>
        <w:rPr/>
        <w:t>2jJqbdoCu7zflg8UQAcndJlAB0WnuRGrsW5Lk4MeUK3A0NzMI4vc1zvp099Sdoyc4/TxL+kXA/Tu</w:t>
      </w:r>
    </w:p>
    <w:p>
      <w:pPr>
        <w:pStyle w:val="PreformattedText"/>
        <w:bidi w:val="0"/>
        <w:spacing w:before="0" w:after="0"/>
        <w:jc w:val="left"/>
        <w:rPr/>
      </w:pPr>
      <w:r>
        <w:rPr/>
        <w:t>ffTuHfTmOnprPf2shX67m/76LH34BL3bSU8t/XTwnCOPXomUqfvpR3Tk1/TO9vG9F2e6v4SyKHR/</w:t>
      </w:r>
    </w:p>
    <w:p>
      <w:pPr>
        <w:pStyle w:val="PreformattedText"/>
        <w:bidi w:val="0"/>
        <w:spacing w:before="0" w:after="0"/>
        <w:jc w:val="left"/>
        <w:rPr/>
      </w:pPr>
      <w:r>
        <w:rPr/>
        <w:t>ctqb3K0zsZfHa0WZceNoD5LGN9HvHkMMS5+86r7Xn374stHes0f3/MB9eXP6D8/SJz9l3Dx3c3bg</w:t>
      </w:r>
    </w:p>
    <w:p>
      <w:pPr>
        <w:pStyle w:val="PreformattedText"/>
        <w:bidi w:val="0"/>
        <w:spacing w:before="0" w:after="0"/>
        <w:jc w:val="left"/>
        <w:rPr/>
      </w:pPr>
      <w:r>
        <w:rPr/>
        <w:t>zJGWqo87Tj/y8GrvD8/T0Q/o41fo3W73h5dme+aa7UWVqDLKPrEk/V4fjbxFH7+Wemt79vFLuDq3</w:t>
      </w:r>
    </w:p>
    <w:p>
      <w:pPr>
        <w:pStyle w:val="PreformattedText"/>
        <w:bidi w:val="0"/>
        <w:spacing w:before="0" w:after="0"/>
        <w:jc w:val="left"/>
        <w:rPr/>
      </w:pPr>
      <w:r>
        <w:rPr/>
        <w:t>Zw6qjP765kP036/SJ+/Rnx6j169zHvkqWiBmW4pp2xxv3/czrzYzbZN/S/7h5bFnbx594BvOECp7</w:t>
      </w:r>
    </w:p>
    <w:p>
      <w:pPr>
        <w:pStyle w:val="PreformattedText"/>
        <w:bidi w:val="0"/>
        <w:spacing w:before="0" w:after="0"/>
        <w:jc w:val="left"/>
        <w:rPr/>
      </w:pPr>
      <w:r>
        <w:rPr/>
        <w:t>54wOnzG6/7zRR749+sBFqaEzR4e+mnnuOg7GR96gfz6TfuPekccXH9v3jU93zj+25/Qjw6ceHzoz</w:t>
      </w:r>
    </w:p>
    <w:p>
      <w:pPr>
        <w:pStyle w:val="PreformattedText"/>
        <w:bidi w:val="0"/>
        <w:spacing w:before="0" w:after="0"/>
        <w:jc w:val="left"/>
        <w:rPr/>
      </w:pPr>
      <w:r>
        <w:rPr/>
        <w:t>NfRVZ8eXaehs7KJK9J+FVorp7jpn17zxJ7+f/nkXffIS/evl5O+ewqJwat9Z4wO1id7K9ODJ4zvP</w:t>
      </w:r>
    </w:p>
    <w:p>
      <w:pPr>
        <w:pStyle w:val="PreformattedText"/>
        <w:bidi w:val="0"/>
        <w:spacing w:before="0" w:after="0"/>
        <w:jc w:val="left"/>
        <w:rPr/>
      </w:pPr>
      <w:r>
        <w:rPr/>
        <w:t>8PZ/eXzn7PRQZXrfqVhspd/upL+/RL95MPXyNZ8+dkGqvzK9a3bqwbOOP7Lgk8e/feyx74ztOys1</w:t>
      </w:r>
    </w:p>
    <w:p>
      <w:pPr>
        <w:pStyle w:val="PreformattedText"/>
        <w:bidi w:val="0"/>
        <w:spacing w:before="0" w:after="0"/>
        <w:jc w:val="left"/>
        <w:rPr/>
      </w:pPr>
      <w:r>
        <w:rPr/>
        <w:t>MIt7XDx4Hr2xkT46QEffpr8/67xxx9gTF6OC+vjA7H899b3Mb3vo+C9p9AP68EDihVvGD3yLnvkG</w:t>
      </w:r>
    </w:p>
    <w:p>
      <w:pPr>
        <w:pStyle w:val="PreformattedText"/>
        <w:bidi w:val="0"/>
        <w:spacing w:before="0" w:after="0"/>
        <w:jc w:val="left"/>
        <w:rPr/>
      </w:pPr>
      <w:r>
        <w:rPr/>
        <w:t>PbcES8Duwe85j813981FK6dY2uY5JYYNNPejkOPzzC7ayWm7v5Eg+xq8ffXOnurM3ursA9Xew3X0</w:t>
      </w:r>
    </w:p>
    <w:p>
      <w:pPr>
        <w:pStyle w:val="PreformattedText"/>
        <w:bidi w:val="0"/>
        <w:spacing w:before="0" w:after="0"/>
        <w:jc w:val="left"/>
        <w:rPr/>
      </w:pPr>
      <w:r>
        <w:rPr/>
        <w:t>RCM9PYcOzaFnTvEOzk09OXcU67avnHNise2ktAUfbeAqLqdrhGiL8FlJ6jMUtU9WCwt12kbsCQJ2</w:t>
      </w:r>
    </w:p>
    <w:p>
      <w:pPr>
        <w:pStyle w:val="PreformattedText"/>
        <w:bidi w:val="0"/>
        <w:spacing w:before="0" w:after="0"/>
        <w:jc w:val="left"/>
        <w:rPr/>
      </w:pPr>
      <w:r>
        <w:rPr/>
        <w:t>SKt2GK+m4yI7T5SzClYx7MjXZqvaMBS1MCQ/rHCEIZ6p++VepW3U0Idr7TEi2djoFc6CQ2bhFbQF</w:t>
      </w:r>
    </w:p>
    <w:p>
      <w:pPr>
        <w:pStyle w:val="PreformattedText"/>
        <w:bidi w:val="0"/>
        <w:spacing w:before="0" w:after="0"/>
        <w:jc w:val="left"/>
        <w:rPr/>
      </w:pPr>
      <w:r>
        <w:rPr/>
        <w:t>ajmADfLA041t5UbpxCiclXg2L2ls1z7Zsa3xK0PBVt8OksbwIJMsyWSftjIE1CKqvb44jra+ExS2</w:t>
      </w:r>
    </w:p>
    <w:p>
      <w:pPr>
        <w:pStyle w:val="PreformattedText"/>
        <w:bidi w:val="0"/>
        <w:spacing w:before="0" w:after="0"/>
        <w:jc w:val="left"/>
        <w:rPr/>
      </w:pPr>
      <w:r>
        <w:rPr/>
        <w:t>116FnoCpjVFmK3LCZhHW56wBd6jwOFiZNftqTfdjnKNnpNS9BSfl4WjamP4VQl6s0qpIKZToIJNs</w:t>
      </w:r>
    </w:p>
    <w:p>
      <w:pPr>
        <w:pStyle w:val="PreformattedText"/>
        <w:bidi w:val="0"/>
        <w:spacing w:before="0" w:after="0"/>
        <w:jc w:val="left"/>
        <w:rPr/>
      </w:pPr>
      <w:r>
        <w:rPr/>
        <w:t>aIu2/3eXg7bMRHM6j2oOfo2oB4Y6jTE5Z4WwErfatBWPauEsV0aZLseiJZ71M8ba/Rg5ZNBWgWs4</w:t>
      </w:r>
    </w:p>
    <w:p>
      <w:pPr>
        <w:pStyle w:val="PreformattedText"/>
        <w:bidi w:val="0"/>
        <w:spacing w:before="0" w:after="0"/>
        <w:jc w:val="left"/>
        <w:rPr/>
      </w:pPr>
      <w:r>
        <w:rPr/>
        <w:t>68e2GIoV4WxIg7bGYx3fA+DWA7huSwOaJKPdYmrbqelHlmXf7KYj/0VOkpL/zH706vjLG7jMCSlW</w:t>
      </w:r>
    </w:p>
    <w:p>
      <w:pPr>
        <w:pStyle w:val="PreformattedText"/>
        <w:bidi w:val="0"/>
        <w:spacing w:before="0" w:after="0"/>
        <w:jc w:val="left"/>
        <w:rPr/>
      </w:pPr>
      <w:r>
        <w:rPr/>
        <w:t>hGMo5nn+Wvr5AP35MP3hYPq9gfSh6/65Z9EnL2yhf75Eib/Rv952n711pPssh7e44mDZKmyJRSmU</w:t>
      </w:r>
    </w:p>
    <w:p>
      <w:pPr>
        <w:pStyle w:val="PreformattedText"/>
        <w:bidi w:val="0"/>
        <w:spacing w:before="0" w:after="0"/>
        <w:jc w:val="left"/>
        <w:rPr/>
      </w:pPr>
      <w:r>
        <w:rPr/>
        <w:t>24HCYO676HbPS+//TvLHm+kfz1Piz+5HP6KX7wFqjz+w2Ht1s/fh/2XuvP/srKp//4/ce79fkkzv</w:t>
      </w:r>
    </w:p>
    <w:p>
      <w:pPr>
        <w:pStyle w:val="PreformattedText"/>
        <w:bidi w:val="0"/>
        <w:spacing w:before="0" w:after="0"/>
        <w:jc w:val="left"/>
        <w:rPr/>
      </w:pPr>
      <w:r>
        <w:rPr/>
        <w:t>JQUEBBVFQMQKikrvXZpSRRERSCGTSTKZmZSZyZRkMun03kGQojQDKlVaSJt26r6ftdfe61lPOWfO</w:t>
      </w:r>
    </w:p>
    <w:p>
      <w:pPr>
        <w:pStyle w:val="PreformattedText"/>
        <w:bidi w:val="0"/>
        <w:spacing w:before="0" w:after="0"/>
        <w:jc w:val="left"/>
        <w:rPr/>
      </w:pPr>
      <w:r>
        <w:rPr/>
        <w:t>JKB+X+v13PXss8+ZeH9581n1bvPZs8jApu751VjnUZ/d3vzJsmNJSr/3iBn9u3lnxDxxS6b/B5n2</w:t>
      </w:r>
    </w:p>
    <w:p>
      <w:pPr>
        <w:pStyle w:val="PreformattedText"/>
        <w:bidi w:val="0"/>
        <w:spacing w:before="0" w:after="0"/>
        <w:jc w:val="left"/>
        <w:rPr/>
      </w:pPr>
      <w:r>
        <w:rPr/>
        <w:t>FhpxjOmL3YeZzWdlnl1qdj5nPnpq7KkVCHHvuvPQzxYfnlrz3c/+vM68/7D51yNI4GbvOQd0o7HG</w:t>
      </w:r>
    </w:p>
    <w:p>
      <w:pPr>
        <w:pStyle w:val="PreformattedText"/>
        <w:bidi w:val="0"/>
        <w:spacing w:before="0" w:after="0"/>
        <w:jc w:val="left"/>
        <w:rPr/>
      </w:pPr>
      <w:r>
        <w:rPr/>
        <w:t>mAbZ1oQirszTSE8/CdpOvP3U+H3XjQ78ZKz7uFT/SeltF+Yfugr3xwaPT3e3TnYdnEVO+SX8/8lz</w:t>
      </w:r>
    </w:p>
    <w:p>
      <w:pPr>
        <w:pStyle w:val="PreformattedText"/>
        <w:bidi w:val="0"/>
        <w:spacing w:before="0" w:after="0"/>
        <w:jc w:val="left"/>
        <w:rPr/>
      </w:pPr>
      <w:r>
        <w:rPr/>
        <w:t>Zt8b5qPHzI6NmeeX737wlszmk3b1HP3Z8sNRFJ3D1Km2JvzD0IFrlpZj0rLpmYO4dOrFdvPpY+aD</w:t>
      </w:r>
    </w:p>
    <w:p>
      <w:pPr>
        <w:pStyle w:val="PreformattedText"/>
        <w:bidi w:val="0"/>
        <w:spacing w:before="0" w:after="0"/>
        <w:jc w:val="left"/>
        <w:rPr/>
      </w:pPr>
      <w:r>
        <w:rPr/>
        <w:t>h/a8ugm0TQ8cmV3TMNlZNdHVhNrpzOp5452Nk90Iq341/cBl5m/9CA7k3to6+tT1H246abT30Ml1</w:t>
      </w:r>
    </w:p>
    <w:p>
      <w:pPr>
        <w:pStyle w:val="PreformattedText"/>
        <w:bidi w:val="0"/>
        <w:spacing w:before="0" w:after="0"/>
        <w:jc w:val="left"/>
        <w:rPr/>
      </w:pPr>
      <w:r>
        <w:rPr/>
        <w:t>x+RRMfXo5emHL9u7+eej/V9Dg096eU1u4BjzzK3m3Xvzu16aeP++z5+4hu531O/p/eqe+841b60x</w:t>
      </w:r>
    </w:p>
    <w:p>
      <w:pPr>
        <w:pStyle w:val="PreformattedText"/>
        <w:bidi w:val="0"/>
        <w:spacing w:before="0" w:after="0"/>
        <w:jc w:val="left"/>
        <w:rPr/>
      </w:pPr>
      <w:r>
        <w:rPr/>
        <w:t>u15ClMD8ZXVq2zljfdDyzbn+w9Jrj5hc+9V07zwsv8uvxBDjBG0bHHrIGji2DqpU1AbaFvvi63J9</w:t>
      </w:r>
    </w:p>
    <w:p>
      <w:pPr>
        <w:pStyle w:val="PreformattedText"/>
        <w:bidi w:val="0"/>
        <w:spacing w:before="0" w:after="0"/>
        <w:jc w:val="left"/>
        <w:rPr/>
      </w:pPr>
      <w:r>
        <w:rPr/>
        <w:t>teBsur82N9RgNjabra1me6u5e47Z0mI2t6SHG8fXNY+tazGP7H+V1JSRZAFrKdpWLhd3BKwapvDj</w:t>
      </w:r>
    </w:p>
    <w:p>
      <w:pPr>
        <w:pStyle w:val="PreformattedText"/>
        <w:bidi w:val="0"/>
        <w:spacing w:before="0" w:after="0"/>
        <w:jc w:val="left"/>
        <w:rPr/>
      </w:pPr>
      <w:r>
        <w:rPr/>
        <w:t>COYLemuPILWIM13aSl8tcKzBKmVR+hC+0Fbw6qZYnDUrcuLO7RhGAWKEtiJyNYLjIC4CXP3LusGn</w:t>
      </w:r>
    </w:p>
    <w:p>
      <w:pPr>
        <w:pStyle w:val="PreformattedText"/>
        <w:bidi w:val="0"/>
        <w:spacing w:before="0" w:after="0"/>
        <w:jc w:val="left"/>
        <w:rPr/>
      </w:pPr>
      <w:r>
        <w:rPr/>
        <w:t>EG3lnFO08sp61mlbQS3FfqcXSRbaBqi1Yys0bXkjLYV/YWHaCmqjjpW3Qtto9hZNtVC1SbRlyCai</w:t>
      </w:r>
    </w:p>
    <w:p>
      <w:pPr>
        <w:pStyle w:val="PreformattedText"/>
        <w:bidi w:val="0"/>
        <w:spacing w:before="0" w:after="0"/>
        <w:jc w:val="left"/>
        <w:rPr/>
      </w:pPr>
      <w:r>
        <w:rPr/>
        <w:t>FpxlpAp56TWC2qQT0FaELXYNeNQCuKXSlsPIpdA2TFKHWhwKbWMXFG1jFcjAt+DVwVTStXazj0Yt</w:t>
      </w:r>
    </w:p>
    <w:p>
      <w:pPr>
        <w:pStyle w:val="PreformattedText"/>
        <w:bidi w:val="0"/>
        <w:spacing w:before="0" w:after="0"/>
        <w:jc w:val="left"/>
        <w:rPr/>
      </w:pPr>
      <w:r>
        <w:rPr/>
        <w:t>OMumaRvSs74siuDLtGXgYtsdC1ugMxG1OJTocRi4vJ0WtKWiYrpDHKd98XfUoqkHXa5ovQFt00+1</w:t>
      </w:r>
    </w:p>
    <w:p>
      <w:pPr>
        <w:pStyle w:val="PreformattedText"/>
        <w:bidi w:val="0"/>
        <w:spacing w:before="0" w:after="0"/>
        <w:jc w:val="left"/>
        <w:rPr/>
      </w:pPr>
      <w:r>
        <w:rPr/>
        <w:t>W9qOmr3vjL+y6ZO1p+5s+8reJbP3tbVmlh+WWnn8vg2X5KF/X+oxL3WikOnTdefuegLq8mWT+dh8</w:t>
      </w:r>
    </w:p>
    <w:p>
      <w:pPr>
        <w:pStyle w:val="PreformattedText"/>
        <w:bidi w:val="0"/>
        <w:spacing w:before="0" w:after="0"/>
        <w:jc w:val="left"/>
        <w:rPr/>
      </w:pPr>
      <w:r>
        <w:rPr/>
        <w:t>9Ex6+y/3th+CURVmUVluwczcgjKaE0XTorBZALOVWhAi/nTzZeatwVzqc/PZX80LS8fWn/354Om5</w:t>
      </w:r>
    </w:p>
    <w:p>
      <w:pPr>
        <w:pStyle w:val="PreformattedText"/>
        <w:bidi w:val="0"/>
        <w:spacing w:before="0" w:after="0"/>
        <w:jc w:val="left"/>
        <w:rPr/>
      </w:pPr>
      <w:r>
        <w:rPr/>
        <w:t>x2/Jv73NfPKM+ed2COT8tksy69FhdJ35U0f+7/fseeth1D5NbDgTTTFo5iVti0bazsPMxjPyz3WY</w:t>
      </w:r>
    </w:p>
    <w:p>
      <w:pPr>
        <w:pStyle w:val="PreformattedText"/>
        <w:bidi w:val="0"/>
        <w:spacing w:before="0" w:after="0"/>
        <w:jc w:val="left"/>
        <w:rPr/>
      </w:pPr>
      <w:r>
        <w:rPr/>
        <w:t>T54zn76Yf22Lefh3ZtMFJJ+fuDXz+lbzt80g4767rhztPWEcTa/4V91ZiYYjM/TDySduN+89ava9</w:t>
      </w:r>
    </w:p>
    <w:p>
      <w:pPr>
        <w:pStyle w:val="PreformattedText"/>
        <w:bidi w:val="0"/>
        <w:spacing w:before="0" w:after="0"/>
        <w:jc w:val="left"/>
        <w:rPr/>
      </w:pPr>
      <w:r>
        <w:rPr/>
        <w:t>m3//T+a5xeb+K8z2S6i8CrHfVxabxy5DctOsbEIN82jfd8bvvzqPkqTPnzETr5rJ18znfzLvPkzh</w:t>
      </w:r>
    </w:p>
    <w:p>
      <w:pPr>
        <w:pStyle w:val="PreformattedText"/>
        <w:bidi w:val="0"/>
        <w:spacing w:before="0" w:after="0"/>
        <w:jc w:val="left"/>
        <w:rPr/>
      </w:pPr>
      <w:r>
        <w:rPr/>
        <w:t>5SdvmNx69mTf8WgCwoALmnRBK+PLaMvAmjm5zSfn/tJpdj9jPn509PWNZuuPUn1fxezEdGdFZmVD</w:t>
      </w:r>
    </w:p>
    <w:p>
      <w:pPr>
        <w:pStyle w:val="PreformattedText"/>
        <w:bidi w:val="0"/>
        <w:spacing w:before="0" w:after="0"/>
        <w:jc w:val="left"/>
        <w:rPr/>
      </w:pPr>
      <w:r>
        <w:rPr/>
        <w:t>qrMJ05gn0ITbXZse/MbE/ZebNwdQB07Z2NeXjT/9a4ozP3aRefEPZscy8/ItE3efOj5wBJYOZFfU</w:t>
      </w:r>
    </w:p>
    <w:p>
      <w:pPr>
        <w:pStyle w:val="PreformattedText"/>
        <w:bidi w:val="0"/>
        <w:spacing w:before="0" w:after="0"/>
        <w:jc w:val="left"/>
        <w:rPr/>
      </w:pPr>
      <w:r>
        <w:rPr/>
        <w:t>5YeOowQxstJ7Xs/tfD79xvLJF27IohD6iStyL7aZt1E6dU/m+dXp+y6fHDguvbIBbMUAjVR382R3</w:t>
      </w:r>
    </w:p>
    <w:p>
      <w:pPr>
        <w:pStyle w:val="PreformattedText"/>
        <w:bidi w:val="0"/>
        <w:spacing w:before="0" w:after="0"/>
        <w:jc w:val="left"/>
        <w:rPr/>
      </w:pPr>
      <w:r>
        <w:rPr/>
        <w:t>cxr/o6gDqIIwCivCXL5gUVusJgp4jZitksr0VKfXVKV6qzMDdfkNzWbbHHP3XHPPPKLtlqb0EKVu</w:t>
      </w:r>
    </w:p>
    <w:p>
      <w:pPr>
        <w:pStyle w:val="PreformattedText"/>
        <w:bidi w:val="0"/>
        <w:spacing w:before="0" w:after="0"/>
        <w:jc w:val="left"/>
        <w:rPr/>
      </w:pPr>
      <w:r>
        <w:rPr/>
        <w:t>U4N16XUtmXWzzUP7T1tgMZK3JRTaLpvixCzl00K/I7RlJ8JcvGq8RnyBbEGkipLVTmFVK6jVulV4</w:t>
      </w:r>
    </w:p>
    <w:p>
      <w:pPr>
        <w:pStyle w:val="PreformattedText"/>
        <w:bidi w:val="0"/>
        <w:spacing w:before="0" w:after="0"/>
        <w:jc w:val="left"/>
        <w:rPr/>
      </w:pPr>
      <w:r>
        <w:rPr/>
        <w:t>mngoSBWnOG2FhhLyLQRTvlnk07iqld/UudoAoLHV8PKRq4biAYxSTgzHVxTDQRCY0rWeiaCnrpJy</w:t>
      </w:r>
    </w:p>
    <w:p>
      <w:pPr>
        <w:pStyle w:val="PreformattedText"/>
        <w:bidi w:val="0"/>
        <w:spacing w:before="0" w:after="0"/>
        <w:jc w:val="left"/>
        <w:rPr/>
      </w:pPr>
      <w:r>
        <w:rPr/>
        <w:t>2Vt1H0lbWFTVWtTSnCjbUet+jX/T/zIB15/ExWwEuzqS7Hy70FZo6xjqI8ml0FaaZ6nqCXjVxvAN</w:t>
      </w:r>
    </w:p>
    <w:p>
      <w:pPr>
        <w:pStyle w:val="PreformattedText"/>
        <w:bidi w:val="0"/>
        <w:spacing w:before="0" w:after="0"/>
        <w:jc w:val="left"/>
        <w:rPr/>
      </w:pPr>
      <w:r>
        <w:rPr/>
        <w:t>I5hp62LI11Ta5T5YR0sGAcszGPXT52qpRAqElQwsHPVqK5BBw5uraaWd17YxmFrgAqNe5MYcpq29</w:t>
      </w:r>
    </w:p>
    <w:p>
      <w:pPr>
        <w:pStyle w:val="PreformattedText"/>
        <w:bidi w:val="0"/>
        <w:spacing w:before="0" w:after="0"/>
        <w:jc w:val="left"/>
        <w:rPr/>
      </w:pPr>
      <w:r>
        <w:rPr/>
        <w:t>pnK1Alk4jFRNWwkXixPnrIski57VqIWPBhyg1otTFyJOpC3jlW/G7qMsCkbbdsDZ29D1U0FPdN3e</w:t>
      </w:r>
    </w:p>
    <w:p>
      <w:pPr>
        <w:pStyle w:val="PreformattedText"/>
        <w:bidi w:val="0"/>
        <w:spacing w:before="0" w:after="0"/>
        <w:jc w:val="left"/>
        <w:rPr/>
      </w:pPr>
      <w:r>
        <w:rPr/>
        <w:t>TktpsU82teSQ7LrTck8uMTtfNZnd5oMXM090jy7/Tup2WqwD8Yv9Pvv+2LK37RvZwVMN6oIe/bW5</w:t>
      </w:r>
    </w:p>
    <w:p>
      <w:pPr>
        <w:pStyle w:val="PreformattedText"/>
        <w:bidi w:val="0"/>
        <w:spacing w:before="0" w:after="0"/>
        <w:jc w:val="left"/>
        <w:rPr/>
      </w:pPr>
      <w:r>
        <w:rPr/>
        <w:t>66y9g6dMPNlm9r5gUh+bD58e337lrrbDRxc10ljFRWW0eWcJxi3Wpu5spmKqJS0T3Uft2XKJeXut</w:t>
      </w:r>
    </w:p>
    <w:p>
      <w:pPr>
        <w:pStyle w:val="PreformattedText"/>
        <w:bidi w:val="0"/>
        <w:spacing w:before="0" w:after="0"/>
        <w:jc w:val="left"/>
        <w:rPr/>
      </w:pPr>
      <w:r>
        <w:rPr/>
        <w:t>mfjMfPay+fOy8Q3n7h05xzx9m3nnLrMXoux58+5D5tX15vVhRJsRQEbd1I6HluKLo0vmpTC/EfsI</w:t>
      </w:r>
    </w:p>
    <w:p>
      <w:pPr>
        <w:pStyle w:val="PreformattedText"/>
        <w:bidi w:val="0"/>
        <w:spacing w:before="0" w:after="0"/>
        <w:jc w:val="left"/>
        <w:rPr/>
      </w:pPr>
      <w:r>
        <w:rPr/>
        <w:t>8JvLZudWokD3nNwLneaz583ev+U/eNa8iW+tNR88YPa+aN6+37y4ZtfWi3auOW5i+eE0wmJxDWY5</w:t>
      </w:r>
    </w:p>
    <w:p>
      <w:pPr>
        <w:pStyle w:val="PreformattedText"/>
        <w:bidi w:val="0"/>
        <w:spacing w:before="0" w:after="0"/>
        <w:jc w:val="left"/>
        <w:rPr/>
      </w:pPr>
      <w:r>
        <w:rPr/>
        <w:t>Zjtn54ZPTj3eZt5/1qQ+MJ+/Yt7oMy8sIK693mbe6jZvLDGPXmAGvo6NABjYuKt99u7eY8fvOYcK</w:t>
      </w:r>
    </w:p>
    <w:p>
      <w:pPr>
        <w:pStyle w:val="PreformattedText"/>
        <w:bidi w:val="0"/>
        <w:spacing w:before="0" w:after="0"/>
        <w:jc w:val="left"/>
        <w:rPr/>
      </w:pPr>
      <w:r>
        <w:rPr/>
        <w:t>if/eYz7Bj79kxnaYyR1m57P4burBK8f7v40SLKhLpIZNR2V+WWVu5SHpjb/IvNJtPn/afPzg5GtD</w:t>
      </w:r>
    </w:p>
    <w:p>
      <w:pPr>
        <w:pStyle w:val="PreformattedText"/>
        <w:bidi w:val="0"/>
        <w:spacing w:before="0" w:after="0"/>
        <w:jc w:val="left"/>
        <w:rPr/>
      </w:pPr>
      <w:r>
        <w:rPr/>
        <w:t>ZttPTd/Xs6vqMGiCKpSwbqCrhSZpdDWm+r85du/lVGOMQPonz5p/Dpq/LjQvXG/+guRst3kP/2Fz</w:t>
      </w:r>
    </w:p>
    <w:p>
      <w:pPr>
        <w:pStyle w:val="PreformattedText"/>
        <w:bidi w:val="0"/>
        <w:spacing w:before="0" w:after="0"/>
        <w:jc w:val="left"/>
        <w:rPr/>
      </w:pPr>
      <w:r>
        <w:rPr/>
        <w:t>0+jWEyd656Y6qqBtM2uPzj1+s/n7PWbXDrP7b+aDu807A+Yd/PfAw2bny+aDpyZe6fpwyzkfrTpi</w:t>
      </w:r>
    </w:p>
    <w:p>
      <w:pPr>
        <w:pStyle w:val="PreformattedText"/>
        <w:bidi w:val="0"/>
        <w:spacing w:before="0" w:after="0"/>
        <w:jc w:val="left"/>
        <w:rPr/>
      </w:pPr>
      <w:r>
        <w:rPr/>
        <w:t>L8ZiYMZFZx3+HOCeWTk3s6qV5jhhnDLDtAhwp09btNDCIGlhVHW8ttqGjlvM9rnmLuZsc36kLjtc</w:t>
      </w:r>
    </w:p>
    <w:p>
      <w:pPr>
        <w:pStyle w:val="PreformattedText"/>
        <w:bidi w:val="0"/>
        <w:spacing w:before="0" w:after="0"/>
        <w:jc w:val="left"/>
        <w:rPr/>
      </w:pPr>
      <w:r>
        <w:rPr/>
        <w:t>M9FXBs2bG2g0Q3PM4Fxz33H7F0ku1AHElCzEylI4y3fkdyJfSaQtqBpXsoxawTHdUVVS0wBuAdoK</w:t>
      </w:r>
    </w:p>
    <w:p>
      <w:pPr>
        <w:pStyle w:val="PreformattedText"/>
        <w:bidi w:val="0"/>
        <w:spacing w:before="0" w:after="0"/>
        <w:jc w:val="left"/>
        <w:rPr/>
      </w:pPr>
      <w:r>
        <w:rPr/>
        <w:t>alnVgp7MTX6KjOVzYWvcidBW/wj5vkiYWanhq0+EpPELck3uaIfvi6plngKmAtZEJ5G2FEZW9NS0</w:t>
      </w:r>
    </w:p>
    <w:p>
      <w:pPr>
        <w:pStyle w:val="PreformattedText"/>
        <w:bidi w:val="0"/>
        <w:spacing w:before="0" w:after="0"/>
        <w:jc w:val="left"/>
        <w:rPr/>
      </w:pPr>
      <w:r>
        <w:rPr/>
        <w:t>JdSGO4CK0Daial1lFANXVRozRp22LUxbgDhAsJpiEWDXqtritNXhYu0zWDky7BiaiFpWuP4jTVtz</w:t>
      </w:r>
    </w:p>
    <w:p>
      <w:pPr>
        <w:pStyle w:val="PreformattedText"/>
        <w:bidi w:val="0"/>
        <w:spacing w:before="0" w:after="0"/>
        <w:jc w:val="left"/>
        <w:rPr/>
      </w:pPr>
      <w:r>
        <w:rPr/>
        <w:t>bRXMRYnt5ArNWfiMWm72wZPxGsnAIrvKFcjExFJoWxC1gGwB2ioNKwIWDv25mzGzItigJ77EkJmz</w:t>
      </w:r>
    </w:p>
    <w:p>
      <w:pPr>
        <w:pStyle w:val="PreformattedText"/>
        <w:bidi w:val="0"/>
        <w:spacing w:before="0" w:after="0"/>
        <w:jc w:val="left"/>
        <w:rPr/>
      </w:pPr>
      <w:r>
        <w:rPr/>
        <w:t>U9MWwI3RM0HbhsVswGV7jt4fWqXHtAVq0W+LYcUwmlpcjqU8mSXzckOnkW7d+ReT3mnef8E82pFZ</w:t>
      </w:r>
    </w:p>
    <w:p>
      <w:pPr>
        <w:pStyle w:val="PreformattedText"/>
        <w:bidi w:val="0"/>
        <w:spacing w:before="0" w:after="0"/>
        <w:jc w:val="left"/>
        <w:rPr/>
      </w:pPr>
      <w:r>
        <w:rPr/>
        <w:t>clQe45Qhh2+vN/Ox8G5OeuHBmY6jx9d8Lzv0k+za4z9f9f2JxxaQgsvsNJ88n73/2r3LvzF6Z0ue</w:t>
      </w:r>
    </w:p>
    <w:p>
      <w:pPr>
        <w:pStyle w:val="PreformattedText"/>
        <w:bidi w:val="0"/>
        <w:spacing w:before="0" w:after="0"/>
        <w:jc w:val="left"/>
        <w:rPr/>
      </w:pPr>
      <w:r>
        <w:rPr/>
        <w:t>ZhGX09jGReXoOUq3zRm/c3YaU55WfWt8+2Xm7V4z9rH54HnzzKLd687cNXxW5sk/5FA/vPOF0R0P</w:t>
      </w:r>
    </w:p>
    <w:p>
      <w:pPr>
        <w:pStyle w:val="PreformattedText"/>
        <w:bidi w:val="0"/>
        <w:spacing w:before="0" w:after="0"/>
        <w:jc w:val="left"/>
        <w:rPr/>
      </w:pPr>
      <w:r>
        <w:rPr/>
        <w:t>73xx+zsP9370JIZDPkfc/OCBz/600qDrh0Y1YndeOeYbT7S3pjq/ntt8bu7FLkAq9/nrH7/+8MeP</w:t>
      </w:r>
    </w:p>
    <w:p>
      <w:pPr>
        <w:pStyle w:val="PreformattedText"/>
        <w:bidi w:val="0"/>
        <w:spacing w:before="0" w:after="0"/>
        <w:jc w:val="left"/>
        <w:rPr/>
      </w:pPr>
      <w:r>
        <w:rPr/>
        <w:t>d+18qnv0H4+ZPWDQE+aVnsntZ0/0HIU+I4x2hLDFur3Jjtmp9SdPPr7MfPiCGf/nxN8f2fXgbZ+u</w:t>
      </w:r>
    </w:p>
    <w:p>
      <w:pPr>
        <w:pStyle w:val="PreformattedText"/>
        <w:bidi w:val="0"/>
        <w:spacing w:before="0" w:after="0"/>
        <w:jc w:val="left"/>
        <w:rPr/>
      </w:pPr>
      <w:r>
        <w:rPr/>
        <w:t>v/i9VSd9MnL+xw9cO/7E9ZTlHPia6cLOgmpUJe1ecfBnaw7/qP/4dzaf9+6Df/z8pZHsu3+a3PMv</w:t>
      </w:r>
    </w:p>
    <w:p>
      <w:pPr>
        <w:pStyle w:val="PreformattedText"/>
        <w:bidi w:val="0"/>
        <w:spacing w:before="0" w:after="0"/>
        <w:jc w:val="left"/>
        <w:rPr/>
      </w:pPr>
      <w:r>
        <w:rPr/>
        <w:t>sw+p6qfMji7zyNnZwcP3dDdNYFpjJyY91uZXH57ZeMbkS91UyPSv+7JvDFKvbs/XqI+mk+YY0xRl</w:t>
      </w:r>
    </w:p>
    <w:p>
      <w:pPr>
        <w:pStyle w:val="PreformattedText"/>
        <w:bidi w:val="0"/>
        <w:spacing w:before="0" w:after="0"/>
        <w:jc w:val="left"/>
        <w:rPr/>
      </w:pPr>
      <w:r>
        <w:rPr/>
        <w:t>bChYWo/NPqn+oyfuv9rsGIa2ze6477MnFv59y+Xv9P70o+FzP7/nmuxTt2Qeu2x0y/dzA4dkVlSR</w:t>
      </w:r>
    </w:p>
    <w:p>
      <w:pPr>
        <w:pStyle w:val="PreformattedText"/>
        <w:bidi w:val="0"/>
        <w:spacing w:before="0" w:after="0"/>
        <w:jc w:val="left"/>
        <w:rPr/>
      </w:pPr>
      <w:r>
        <w:rPr/>
        <w:t>th34jo0kP2B2vpX68LVdfxn55JkVf3++f/KDp83u9yjt/reuT7ef/Dn6anubiLYYRNkNm51b/ZXc</w:t>
      </w:r>
    </w:p>
    <w:p>
      <w:pPr>
        <w:pStyle w:val="PreformattedText"/>
        <w:bidi w:val="0"/>
        <w:spacing w:before="0" w:after="0"/>
        <w:jc w:val="left"/>
        <w:rPr/>
      </w:pPr>
      <w:r>
        <w:rPr/>
        <w:t>6rk047HnS6dttr/GDCNFO8/c8xWkaM2W1sxIXWpd9fhAeWawKtVfkRuoNwNNZmC26Z8zNW3RaIsq</w:t>
      </w:r>
    </w:p>
    <w:p>
      <w:pPr>
        <w:pStyle w:val="PreformattedText"/>
        <w:bidi w:val="0"/>
        <w:spacing w:before="0" w:after="0"/>
        <w:jc w:val="left"/>
        <w:rPr/>
      </w:pPr>
      <w:r>
        <w:rPr/>
        <w:t>KZM3+bTJ7DU7njFbFmC/LWgLePFWAgAR/bbMQYFjJN8q9Iw4cp+dyKd4jVwAPTVw6dWa6FZxCp0L</w:t>
      </w:r>
    </w:p>
    <w:p>
      <w:pPr>
        <w:pStyle w:val="PreformattedText"/>
        <w:bidi w:val="0"/>
        <w:spacing w:before="0" w:after="0"/>
        <w:jc w:val="left"/>
        <w:rPr/>
      </w:pPr>
      <w:r>
        <w:rPr/>
        <w:t>Z+WmnGAFrWzqKb1bVoMVMGVJK5HkCF4zZx3EFpl1XGgSI9MwzkcJHeMCz5gy55XB9Hnku3jNnMcW</w:t>
      </w:r>
    </w:p>
    <w:p>
      <w:pPr>
        <w:pStyle w:val="PreformattedText"/>
        <w:bidi w:val="0"/>
        <w:spacing w:before="0" w:after="0"/>
        <w:jc w:val="left"/>
        <w:rPr/>
      </w:pPr>
      <w:r>
        <w:rPr/>
        <w:t>jITiLQNccpwIVhwKW4nCWslqX3GWmeuqi3+J6RCkTEHbzEUoeXKdtq7f9pJKc0kl8MqGO+ZSsqhW</w:t>
      </w:r>
    </w:p>
    <w:p>
      <w:pPr>
        <w:pStyle w:val="PreformattedText"/>
        <w:bidi w:val="0"/>
        <w:spacing w:before="0" w:after="0"/>
        <w:jc w:val="left"/>
        <w:rPr/>
      </w:pPr>
      <w:r>
        <w:rPr/>
        <w:t>DVc0iVyd8hojVXpm4Xit6pb1SHUTSp7gYy8Pr+ahSC9PbVLVTZqz2uffdGFkj1SElDlcjKfgWFQw</w:t>
      </w:r>
    </w:p>
    <w:p>
      <w:pPr>
        <w:pStyle w:val="PreformattedText"/>
        <w:bidi w:val="0"/>
        <w:spacing w:before="0" w:after="0"/>
        <w:jc w:val="left"/>
        <w:rPr/>
      </w:pPr>
      <w:r>
        <w:rPr/>
        <w:t>DknbXkOcDZUc+1FRfMifhoHrSpHdGApfk+yKnXzslzK2LG/jeVvcoUoqNxIq4vAXI4d4ZYZqzrKP</w:t>
      </w:r>
    </w:p>
    <w:p>
      <w:pPr>
        <w:pStyle w:val="PreformattedText"/>
        <w:bidi w:val="0"/>
        <w:spacing w:before="0" w:after="0"/>
        <w:jc w:val="left"/>
        <w:rPr/>
      </w:pPr>
      <w:r>
        <w:rPr/>
        <w:t>nllum+WErASNNVvlEA5KpGSbrcveQthSZBiotbSNA1fwio/sp1Q9pQ5d3JhYWY2yKCqOuoO26uQW</w:t>
      </w:r>
    </w:p>
    <w:p>
      <w:pPr>
        <w:pStyle w:val="PreformattedText"/>
        <w:bidi w:val="0"/>
        <w:spacing w:before="0" w:after="0"/>
        <w:jc w:val="left"/>
        <w:rPr/>
      </w:pPr>
      <w:r>
        <w:rPr/>
        <w:t>VNjtAPzLKF0GbcsAxIl1vzDPLTWf/NlMfmo+ejb/1NJ9nd+ewOwpEqqVIDINgFoIkTg71T43hXET</w:t>
      </w:r>
    </w:p>
    <w:p>
      <w:pPr>
        <w:pStyle w:val="PreformattedText"/>
        <w:bidi w:val="0"/>
        <w:spacing w:before="0" w:after="0"/>
        <w:jc w:val="left"/>
        <w:rPr/>
      </w:pPr>
      <w:r>
        <w:rPr/>
        <w:t>SxomO47M3nO1+cdwZnyfGX1/9LkVH/efsqfzcIxsosmEmCmxEAoXU45nYKHA6IqvfTZw+q6nliPN</w:t>
      </w:r>
    </w:p>
    <w:p>
      <w:pPr>
        <w:pStyle w:val="PreformattedText"/>
        <w:bidi w:val="0"/>
        <w:spacing w:before="0" w:after="0"/>
        <w:jc w:val="left"/>
        <w:rPr/>
      </w:pPr>
      <w:r>
        <w:rPr/>
        <w:t>avb9K/vXzeb+s1E7NLruh9R38+Z95uMXIfEy91+7a93PPxs52/x1rdn1FzP23q73Xs9tvnKs96dj</w:t>
      </w:r>
    </w:p>
    <w:p>
      <w:pPr>
        <w:pStyle w:val="PreformattedText"/>
        <w:bidi w:val="0"/>
        <w:spacing w:before="0" w:after="0"/>
        <w:jc w:val="left"/>
        <w:rPr/>
      </w:pPr>
      <w:r>
        <w:rPr/>
        <w:t>WM2DkcVYeLcIW3UOzW85Z+KFbvMpOoAeMc+3ZbefPDZ8QuqJG8yHw2YnItt/HX25419bTt+9+kgs</w:t>
      </w:r>
    </w:p>
    <w:p>
      <w:pPr>
        <w:pStyle w:val="PreformattedText"/>
        <w:bidi w:val="0"/>
        <w:spacing w:before="0" w:after="0"/>
        <w:jc w:val="left"/>
        <w:rPr/>
      </w:pPr>
      <w:r>
        <w:rPr/>
        <w:t>HTCL/sfc+b/YXZvedOIYapLRULz3n+bVbeP3X/Lp0NHjKw6meU1988zgPNM316ycjUFP6e4j0Nib</w:t>
      </w:r>
    </w:p>
    <w:p>
      <w:pPr>
        <w:pStyle w:val="PreformattedText"/>
        <w:bidi w:val="0"/>
        <w:spacing w:before="0" w:after="0"/>
        <w:jc w:val="left"/>
        <w:rPr/>
      </w:pPr>
      <w:r>
        <w:rPr/>
        <w:t>X30EFgClMUgZo4wxZHjtoWbr8eaZ+RT7RanVBw+ZlxfuHTl5T8c8OzO52uaUZ+c3/Sz3Yqf55FHz</w:t>
      </w:r>
    </w:p>
    <w:p>
      <w:pPr>
        <w:pStyle w:val="PreformattedText"/>
        <w:bidi w:val="0"/>
        <w:spacing w:before="0" w:after="0"/>
        <w:jc w:val="left"/>
        <w:rPr/>
      </w:pPr>
      <w:r>
        <w:rPr/>
        <w:t>yb1jb/WjGHhy8NsGA42xqQcL9bDlB4t7sDC3o9ys/cY+JMT/CXH6WPrNPrTfpgeONR0zaBEt9uMM</w:t>
      </w:r>
    </w:p>
    <w:p>
      <w:pPr>
        <w:pStyle w:val="PreformattedText"/>
        <w:bidi w:val="0"/>
        <w:spacing w:before="0" w:after="0"/>
        <w:jc w:val="left"/>
        <w:rPr/>
      </w:pPr>
      <w:r>
        <w:rPr/>
        <w:t>H5nddML4huMn+r+aWT0H2+RN/zcNtO27d5vdL2bfuSv39PXpu3+xD2M3Xv49lUCPv5b95LFPn2/b</w:t>
      </w:r>
    </w:p>
    <w:p>
      <w:pPr>
        <w:pStyle w:val="PreformattedText"/>
        <w:bidi w:val="0"/>
        <w:spacing w:before="0" w:after="0"/>
        <w:jc w:val="left"/>
        <w:rPr/>
      </w:pPr>
      <w:r>
        <w:rPr/>
        <w:t>te0nowAuraHH5KhmDJWaXFOX7YGwxeagGbQXAIbZxWvQA5tgkfhwGit7epvya5uI4DBEmGkMIwzs</w:t>
      </w:r>
    </w:p>
    <w:p>
      <w:pPr>
        <w:pStyle w:val="PreformattedText"/>
        <w:bidi w:val="0"/>
        <w:spacing w:before="0" w:after="0"/>
        <w:jc w:val="left"/>
        <w:rPr/>
      </w:pPr>
      <w:r>
        <w:rPr/>
        <w:t>hp6tQckx6dmBmsxwrS05hp6dQ6p2y2yzsdUMNQKvSOO6+mQ4Q83ZgUaEkdPrEUk+Zuzz94vtt/3v</w:t>
      </w:r>
    </w:p>
    <w:p>
      <w:pPr>
        <w:pStyle w:val="PreformattedText"/>
        <w:bidi w:val="0"/>
        <w:spacing w:before="0" w:after="0"/>
        <w:jc w:val="left"/>
        <w:rPr/>
      </w:pPr>
      <w:r>
        <w:rPr/>
        <w:t>o60G7oHQliErzIWDE2zqsRZaJSDoZJLykzGqfX0SP3fYPXsGD6xIpK2wUhwmJiE1vEQAF4KPPHCB</w:t>
      </w:r>
    </w:p>
    <w:p>
      <w:pPr>
        <w:pStyle w:val="PreformattedText"/>
        <w:bidi w:val="0"/>
        <w:spacing w:before="0" w:after="0"/>
        <w:jc w:val="left"/>
        <w:rPr/>
      </w:pPr>
      <w:r>
        <w:rPr/>
        <w:t>XX0uF8QpQttCqP1iaZu9OBhtAeACtZq2YG6EtoEyjQGXUSvkpTkVbOpmKbQV4DJtAUTWnqXQlrUt</w:t>
      </w:r>
    </w:p>
    <w:p>
      <w:pPr>
        <w:pStyle w:val="PreformattedText"/>
        <w:bidi w:val="0"/>
        <w:spacing w:before="0" w:after="0"/>
        <w:jc w:val="left"/>
        <w:rPr/>
      </w:pPr>
      <w:r>
        <w:rPr/>
        <w:t>kzdEWxs6jtNWsKtpq4Hr/mgEwddRDFlmWbghjX7Vu+hckqVMUuhQ26dDhVKJtKVr0zPQNo5anPy3</w:t>
      </w:r>
    </w:p>
    <w:p>
      <w:pPr>
        <w:pStyle w:val="PreformattedText"/>
        <w:bidi w:val="0"/>
        <w:spacing w:before="0" w:after="0"/>
        <w:jc w:val="left"/>
        <w:rPr/>
      </w:pPr>
      <w:r>
        <w:rPr/>
        <w:t>0Zb0KS2zwyCLMgA3oO2tRGq8jrcfOrb+zPzzK8wnL5nUTrS4Zp/p2Nd9wt7baycx5x+rBGjDOwb+</w:t>
      </w:r>
    </w:p>
    <w:p>
      <w:pPr>
        <w:pStyle w:val="PreformattedText"/>
        <w:bidi w:val="0"/>
        <w:spacing w:before="0" w:after="0"/>
        <w:jc w:val="left"/>
        <w:rPr/>
      </w:pPr>
      <w:r>
        <w:rPr/>
        <w:t>12EGYwrb4e+sx2FqybzJ4TPMs3ekPv27GX3LvDmcvu+a8b7vYQxjamkTbdtZVJGdPys9v3wCw41X</w:t>
      </w:r>
    </w:p>
    <w:p>
      <w:pPr>
        <w:pStyle w:val="PreformattedText"/>
        <w:bidi w:val="0"/>
        <w:spacing w:before="0" w:after="0"/>
        <w:jc w:val="left"/>
        <w:rPr/>
      </w:pPr>
      <w:r>
        <w:rPr/>
        <w:t>H5+5D92jQ+aTJ837z6WfWpYa/vGuznlowMk9eWt+x4Pmk5fNq+sm7rt2Z9+PPlrzg7GHfm/e2m72</w:t>
      </w:r>
    </w:p>
    <w:p>
      <w:pPr>
        <w:pStyle w:val="PreformattedText"/>
        <w:bidi w:val="0"/>
        <w:spacing w:before="0" w:after="0"/>
        <w:jc w:val="left"/>
        <w:rPr/>
      </w:pPr>
      <w:r>
        <w:rPr/>
        <w:t>vGk+f9v8aWn27qtGVx8zsRwlSdish5DsV7Nbz0m9uMZ8+qz58JHcc22TIyd9vurrezCF6aUF5sM3</w:t>
      </w:r>
    </w:p>
    <w:p>
      <w:pPr>
        <w:pStyle w:val="PreformattedText"/>
        <w:bidi w:val="0"/>
        <w:spacing w:before="0" w:after="0"/>
        <w:jc w:val="left"/>
        <w:rPr/>
      </w:pPr>
      <w:r>
        <w:rPr/>
        <w:t>zGevmHc3jj91w74NJ2FAIm1JWFqBUcapjSfte/xO/APM7n+a1+8ef+DyjwePQ0HUZOecVNfs/JpD</w:t>
      </w:r>
    </w:p>
    <w:p>
      <w:pPr>
        <w:pStyle w:val="PreformattedText"/>
        <w:bidi w:val="0"/>
        <w:spacing w:before="0" w:after="0"/>
        <w:jc w:val="left"/>
        <w:rPr/>
      </w:pPr>
      <w:r>
        <w:rPr/>
        <w:t>TP8RZuCbmYHvTPafYLb+3Gw5yQwchXrg8RU0CRlTMkzvobs3XQphTm04/9hiXrxlYtNJ+zrmYRmQ</w:t>
      </w:r>
    </w:p>
    <w:p>
      <w:pPr>
        <w:pStyle w:val="PreformattedText"/>
        <w:bidi w:val="0"/>
        <w:spacing w:before="0" w:after="0"/>
        <w:jc w:val="left"/>
        <w:rPr/>
      </w:pPr>
      <w:r>
        <w:rPr/>
        <w:t>abcr4FcdnN18avblVeazp82nj+x7c8jc+/OJgW+maQseVC22/9QSdmmtbU128Oi9D1yF/2Ixnz+e</w:t>
      </w:r>
    </w:p>
    <w:p>
      <w:pPr>
        <w:pStyle w:val="PreformattedText"/>
        <w:bidi w:val="0"/>
        <w:spacing w:before="0" w:after="0"/>
        <w:jc w:val="left"/>
        <w:rPr/>
      </w:pPr>
      <w:r>
        <w:rPr/>
        <w:t>/ttQ7uGr9q39HnYDYcteamXLRO8R+4ZPGNv0g/TG48y6r2N3nhk83jx5i3lnO6ZrgraZp28Y3Xby</w:t>
      </w:r>
    </w:p>
    <w:p>
      <w:pPr>
        <w:pStyle w:val="PreformattedText"/>
        <w:bidi w:val="0"/>
        <w:spacing w:before="0" w:after="0"/>
        <w:jc w:val="left"/>
        <w:rPr/>
      </w:pPr>
      <w:r>
        <w:rPr/>
        <w:t>7uFvpx6+KPdGj9n1LAL7ub9vzD51XWrkeyRmVzbkVmNNQGO2l5YFGJRIdZU52lrgxmkbQS1e8zyn</w:t>
      </w:r>
    </w:p>
    <w:p>
      <w:pPr>
        <w:pStyle w:val="PreformattedText"/>
        <w:bidi w:val="0"/>
        <w:spacing w:before="0" w:after="0"/>
        <w:jc w:val="left"/>
        <w:rPr/>
      </w:pPr>
      <w:r>
        <w:rPr/>
        <w:t>AmMYGbWUz7XbfHopepzvq8731+SGkKJtpKrjba2EWuRqNzXnhptQIgXU5gcbzEAD0zaPaPN/grYR</w:t>
      </w:r>
    </w:p>
    <w:p>
      <w:pPr>
        <w:pStyle w:val="PreformattedText"/>
        <w:bidi w:val="0"/>
        <w:spacing w:before="0" w:after="0"/>
        <w:jc w:val="left"/>
        <w:rPr/>
      </w:pPr>
      <w:r>
        <w:rPr/>
        <w:t>iVrkNSJv9U18BLyKQeROl7ZMWGhYWJy2AG5E0sqr5qwmafxcnzBhQ8Fhv2UAYysEqXBY2/KJwFGj</w:t>
      </w:r>
    </w:p>
    <w:p>
      <w:pPr>
        <w:pStyle w:val="PreformattedText"/>
        <w:bidi w:val="0"/>
        <w:spacing w:before="0" w:after="0"/>
        <w:jc w:val="left"/>
        <w:rPr/>
      </w:pPr>
      <w:r>
        <w:rPr/>
        <w:t>M0JbuTMth/OzEjcuWGAczthOoW1jqpaTtonalmmLMDJrWwYuR4NZ3opcFSfgqcIoDgvS1jI3CBT7</w:t>
      </w:r>
    </w:p>
    <w:p>
      <w:pPr>
        <w:pStyle w:val="PreformattedText"/>
        <w:bidi w:val="0"/>
        <w:spacing w:before="0" w:after="0"/>
        <w:jc w:val="left"/>
        <w:rPr/>
      </w:pPr>
      <w:r>
        <w:rPr/>
        <w:t>7h7p8bGFx4G2BWQZuEJbbnedkraM2ki9scCa07J4am3rOM7ClttsvZgVzrLjtK3lLGtbhizGRjna</w:t>
      </w:r>
    </w:p>
    <w:p>
      <w:pPr>
        <w:pStyle w:val="PreformattedText"/>
        <w:bidi w:val="0"/>
        <w:spacing w:before="0" w:after="0"/>
        <w:jc w:val="left"/>
        <w:rPr/>
      </w:pPr>
      <w:r>
        <w:rPr/>
        <w:t>2mZb7rcFcJHDJXkLjP6OQrtB6jZOW4SRS6etrX1KRC1PqNC01fJW+yVp29vrSte2JGytzuXaYxsB</w:t>
      </w:r>
    </w:p>
    <w:p>
      <w:pPr>
        <w:pStyle w:val="PreformattedText"/>
        <w:bidi w:val="0"/>
        <w:spacing w:before="0" w:after="0"/>
        <w:jc w:val="left"/>
        <w:rPr/>
      </w:pPr>
      <w:r>
        <w:rPr/>
        <w:t>JmFLRrORy8ztdqssMbcKe3bytzdC86JDB12xezqO3rPp0vSLfVS8hLztp8/n/twzOnAGqnz3LmzF</w:t>
      </w:r>
    </w:p>
    <w:p>
      <w:pPr>
        <w:pStyle w:val="PreformattedText"/>
        <w:bidi w:val="0"/>
        <w:spacing w:before="0" w:after="0"/>
        <w:jc w:val="left"/>
        <w:rPr/>
      </w:pPr>
      <w:r>
        <w:rPr/>
        <w:t>KgHUO2HhDkiNBe60Gg9SdwH2+9RMdGGs088RzzTvP0QjGpCsvPfXYz0/hDDEwh1sdMX8/9Glc/d2</w:t>
      </w:r>
    </w:p>
    <w:p>
      <w:pPr>
        <w:pStyle w:val="PreformattedText"/>
        <w:bidi w:val="0"/>
        <w:spacing w:before="0" w:after="0"/>
        <w:jc w:val="left"/>
        <w:rPr/>
      </w:pPr>
      <w:r>
        <w:rPr/>
        <w:t>H7tn/dnmuUXmnyPmrc3mqdtTw2ePdR62s7111+CPs88tTP/zUfrTr42kHrxprPe7n7V/ZVffj7KP</w:t>
      </w:r>
    </w:p>
    <w:p>
      <w:pPr>
        <w:pStyle w:val="PreformattedText"/>
        <w:bidi w:val="0"/>
        <w:spacing w:before="0" w:after="0"/>
        <w:jc w:val="left"/>
        <w:rPr/>
      </w:pPr>
      <w:r>
        <w:rPr/>
        <w:t>3Eylxft2mA8fQ2nWvi0X7155zMSSOQhKZ1Z/K7P1gvTLvVQl9a+nzAudmZFT9yw/fPfqY/NbTsm9</w:t>
      </w:r>
    </w:p>
    <w:p>
      <w:pPr>
        <w:pStyle w:val="PreformattedText"/>
        <w:bidi w:val="0"/>
        <w:spacing w:before="0" w:after="0"/>
        <w:jc w:val="left"/>
        <w:rPr/>
      </w:pPr>
      <w:r>
        <w:rPr/>
        <w:t>imERT5hdj5t/DI4/+btd634G9YrtP2Mdc5BRHYO+Rhx7zz/MWw9MPPabTzf8NIWapc45oyu/mh46</w:t>
      </w:r>
    </w:p>
    <w:p>
      <w:pPr>
        <w:pStyle w:val="PreformattedText"/>
        <w:bidi w:val="0"/>
        <w:spacing w:before="0" w:after="0"/>
        <w:jc w:val="left"/>
        <w:rPr/>
      </w:pPr>
      <w:r>
        <w:rPr/>
        <w:t>wdx1BuYipu+/mMD95DUYTGEeuAACfPfqr+/unIcUbXZl8+fIcT+K1GonzYl68peZDcdOdDXTXjzk</w:t>
      </w:r>
    </w:p>
    <w:p>
      <w:pPr>
        <w:pStyle w:val="PreformattedText"/>
        <w:bidi w:val="0"/>
        <w:spacing w:before="0" w:after="0"/>
        <w:jc w:val="left"/>
        <w:rPr/>
      </w:pPr>
      <w:r>
        <w:rPr/>
        <w:t>bbsaJnuPGNty5uSLvZSK/fRPE2/ebe7/yfjQ18e6G3Ira/MrURXcmF/ZjFqpya65qQ0n7sP2pfe2</w:t>
      </w:r>
    </w:p>
    <w:p>
      <w:pPr>
        <w:pStyle w:val="PreformattedText"/>
        <w:bidi w:val="0"/>
        <w:spacing w:before="0" w:after="0"/>
        <w:jc w:val="left"/>
        <w:rPr/>
      </w:pPr>
      <w:r>
        <w:rPr/>
        <w:t>md1/yr5zT+7pP+4ZOTfVf8R43xH71h41uuEHqQfPM09eZh4+M7/tB+M9R2Q2/jSHoR/vIW/7fO6D</w:t>
      </w:r>
    </w:p>
    <w:p>
      <w:pPr>
        <w:pStyle w:val="PreformattedText"/>
        <w:bidi w:val="0"/>
        <w:spacing w:before="0" w:after="0"/>
        <w:jc w:val="left"/>
        <w:rPr/>
      </w:pPr>
      <w:r>
        <w:rPr/>
        <w:t>u1N/+u2u7adN9s0bX3/86GPXm3e3mLFXzZ5XzI5Nkw/dODH8vdTagydW16JsCcA1q7ESqAVGtVJK</w:t>
      </w:r>
    </w:p>
    <w:p>
      <w:pPr>
        <w:pStyle w:val="PreformattedText"/>
        <w:bidi w:val="0"/>
        <w:spacing w:before="0" w:after="0"/>
        <w:jc w:val="left"/>
        <w:rPr/>
      </w:pPr>
      <w:r>
        <w:rPr/>
        <w:t>3lp0Ur0TyBtHrT1hVUtTGeka8ZdStJCrmbW1uYFasx5Vxy1m6xwqPIZtajEjmE5WT6VQ/TQSmWg7</w:t>
      </w:r>
    </w:p>
    <w:p>
      <w:pPr>
        <w:pStyle w:val="PreformattedText"/>
        <w:bidi w:val="0"/>
        <w:spacing w:before="0" w:after="0"/>
        <w:jc w:val="left"/>
        <w:rPr/>
      </w:pPr>
      <w:r>
        <w:rPr/>
        <w:t>2GgG6mD//bRlvDJzI6jFoaRoA+ZOJ5I8LdpqbkbkrROqPm6sb2pfrgl2Zb9AhLZC3kL0/C+kra5A</w:t>
      </w:r>
    </w:p>
    <w:p>
      <w:pPr>
        <w:pStyle w:val="PreformattedText"/>
        <w:bidi w:val="0"/>
        <w:spacing w:before="0" w:after="0"/>
        <w:jc w:val="left"/>
        <w:rPr/>
      </w:pPr>
      <w:r>
        <w:rPr/>
        <w:t>1hnb4rR1GVsPXGjbSF2xcFY7ceZGaRtmcXHaxqdVcPOsZyUNlyiJtrEiKP4Fh1o7uULT1klay1m+</w:t>
      </w:r>
    </w:p>
    <w:p>
      <w:pPr>
        <w:pStyle w:val="PreformattedText"/>
        <w:bidi w:val="0"/>
        <w:spacing w:before="0" w:after="0"/>
        <w:jc w:val="left"/>
        <w:rPr/>
      </w:pPr>
      <w:r>
        <w:rPr/>
        <w:t>E4GsvCbSlnt/ZK4F7+thbetoixAxaPv7GgIuypli2jbo9ymkbVV+FsgmatucbETY2sNgswDHjQsR</w:t>
      </w:r>
    </w:p>
    <w:p>
      <w:pPr>
        <w:pStyle w:val="PreformattedText"/>
        <w:bidi w:val="0"/>
        <w:spacing w:before="0" w:after="0"/>
        <w:jc w:val="left"/>
        <w:rPr/>
      </w:pPr>
      <w:r>
        <w:rPr/>
        <w:t>tjhtXWaWaUu4dF08QayYg8YcRuanom0ItQRcpq1N1GINEGLLd9BWO1gOWwO6jjJDPzMP/9a8sY6a</w:t>
      </w:r>
    </w:p>
    <w:p>
      <w:pPr>
        <w:pStyle w:val="PreformattedText"/>
        <w:bidi w:val="0"/>
        <w:spacing w:before="0" w:after="0"/>
        <w:jc w:val="left"/>
        <w:rPr/>
      </w:pPr>
      <w:r>
        <w:rPr/>
        <w:t>YSffMTufMm8Omvuuzvf+AHP7M4vngLa5O7A7r9wsBGph5bSgdkFFajHm+R++866rzNN30LxEyCu0</w:t>
      </w:r>
    </w:p>
    <w:p>
      <w:pPr>
        <w:pStyle w:val="PreformattedText"/>
        <w:bidi w:val="0"/>
        <w:spacing w:before="0" w:after="0"/>
        <w:jc w:val="left"/>
        <w:rPr/>
      </w:pPr>
      <w:r>
        <w:rPr/>
        <w:t>4t53JWY2Znu+kcMUiDVHZBEr3nqOeega83KbeW25efxW0/+jiY6vpdAb2304NRn9BWVL99thFBvN</w:t>
      </w:r>
    </w:p>
    <w:p>
      <w:pPr>
        <w:pStyle w:val="PreformattedText"/>
        <w:bidi w:val="0"/>
        <w:spacing w:before="0" w:after="0"/>
        <w:jc w:val="left"/>
        <w:rPr/>
      </w:pPr>
      <w:r>
        <w:rPr/>
        <w:t>U7di/nC6E1OXD6Xg9gsd5sOHQCLz3l3mufnZTWelVx+d7T4Sk6zMA2iG7TOfPklgfbXP3HtJfvXR</w:t>
      </w:r>
    </w:p>
    <w:p>
      <w:pPr>
        <w:pStyle w:val="PreformattedText"/>
        <w:bidi w:val="0"/>
        <w:spacing w:before="0" w:after="0"/>
        <w:jc w:val="left"/>
        <w:rPr/>
      </w:pPr>
      <w:r>
        <w:rPr/>
        <w:t>E11HZnq+OfHIbea1XvPp/eaT+8yOnvwT1+eGv5dec1iu75vmvgvMi930FZRSo3f4pTsyD11sRo42</w:t>
      </w:r>
    </w:p>
    <w:p>
      <w:pPr>
        <w:pStyle w:val="PreformattedText"/>
        <w:bidi w:val="0"/>
        <w:spacing w:before="0" w:after="0"/>
        <w:jc w:val="left"/>
        <w:rPr/>
      </w:pPr>
      <w:r>
        <w:rPr/>
        <w:t>m06gIcZPXGFe/oN55Y+Ymvj51nNyj11lXrjJvHizeeIqDFVODX8/t/5os/Foc/95BpXDz/8h/9g1</w:t>
      </w:r>
    </w:p>
    <w:p>
      <w:pPr>
        <w:pStyle w:val="PreformattedText"/>
        <w:bidi w:val="0"/>
        <w:spacing w:before="0" w:after="0"/>
        <w:jc w:val="left"/>
        <w:rPr/>
      </w:pPr>
      <w:r>
        <w:rPr/>
        <w:t>+a0nZfoOS3XV5bqqaE3empbM8NEYYky9yfi3fYKhH/eZJ08xW47J9EI7N2axrGclrCW1cg64nN/2</w:t>
      </w:r>
    </w:p>
    <w:p>
      <w:pPr>
        <w:pStyle w:val="PreformattedText"/>
        <w:bidi w:val="0"/>
        <w:spacing w:before="0" w:after="0"/>
        <w:jc w:val="left"/>
        <w:rPr/>
      </w:pPr>
      <w:r>
        <w:rPr/>
        <w:t>i+yzfzDvYtfh4+b97ZhJlX3wV6lN35vc+L3JLT81j1xoXr3ZvHW7ef6X6e0nTQ4fb+49y7zcbj64</w:t>
      </w:r>
    </w:p>
    <w:p>
      <w:pPr>
        <w:pStyle w:val="PreformattedText"/>
        <w:bidi w:val="0"/>
        <w:spacing w:before="0" w:after="0"/>
        <w:jc w:val="left"/>
        <w:rPr/>
      </w:pPr>
      <w:r>
        <w:rPr/>
        <w:t>y+zG//Dt5pVbJzHCYugwAHrPtp/l/3yH+YBATP1KaJd+9KL8tmNTQ81UlbSm2YayZ5vuOYVoWwC1</w:t>
      </w:r>
    </w:p>
    <w:p>
      <w:pPr>
        <w:pStyle w:val="PreformattedText"/>
        <w:bidi w:val="0"/>
        <w:spacing w:before="0" w:after="0"/>
        <w:jc w:val="left"/>
        <w:rPr/>
      </w:pPr>
      <w:r>
        <w:rPr/>
        <w:t>aBeyG3ywmtaWHKOLFpCFAabZ9Y22uwdx43lm21yzuRnzK9JDtdnBWkxCzg7WI2JMBVF2xoVBura/</w:t>
      </w:r>
    </w:p>
    <w:p>
      <w:pPr>
        <w:pStyle w:val="PreformattedText"/>
        <w:bidi w:val="0"/>
        <w:spacing w:before="0" w:after="0"/>
        <w:jc w:val="left"/>
        <w:rPr/>
      </w:pPr>
      <w:r>
        <w:rPr/>
        <w:t>jvx1TbnBpsz61szwnH9bJFlzsxS/CG0FuHyHnzogzL4791MWZQaUnrUolU7yqWZlEV8wWuSOfCSX</w:t>
      </w:r>
    </w:p>
    <w:p>
      <w:pPr>
        <w:pStyle w:val="PreformattedText"/>
        <w:bidi w:val="0"/>
        <w:spacing w:before="0" w:after="0"/>
        <w:jc w:val="left"/>
        <w:rPr/>
      </w:pPr>
      <w:r>
        <w:rPr/>
        <w:t>4QhtOeorkI2o2ghz43nbyIVir+fNxEZazsziOV1hWyiSzKiNVEYJcyFsoVWB0VwobzsTmdkQbblu</w:t>
      </w:r>
    </w:p>
    <w:p>
      <w:pPr>
        <w:pStyle w:val="PreformattedText"/>
        <w:bidi w:val="0"/>
        <w:spacing w:before="0" w:after="0"/>
        <w:jc w:val="left"/>
        <w:rPr/>
      </w:pPr>
      <w:r>
        <w:rPr/>
        <w:t>OdzFoyErfiHayoUIfKdFW5lToWkL3oF9TsBKNtY7iB670LEduiiNP7TwnSdB2UGLRG076zg4x/AK</w:t>
      </w:r>
    </w:p>
    <w:p>
      <w:pPr>
        <w:pStyle w:val="PreformattedText"/>
        <w:bidi w:val="0"/>
        <w:spacing w:before="0" w:after="0"/>
        <w:jc w:val="left"/>
        <w:rPr/>
      </w:pPr>
      <w:r>
        <w:rPr/>
        <w:t>nsFoVa3kZ4WzXCXl9SyPagx6bAttxHNVUuAjUFuYtqhALpSZZZ5qwjJn5amA60Yv6qlQU6LWzalQ</w:t>
      </w:r>
    </w:p>
    <w:p>
      <w:pPr>
        <w:pStyle w:val="PreformattedText"/>
        <w:bidi w:val="0"/>
        <w:spacing w:before="0" w:after="0"/>
        <w:jc w:val="left"/>
        <w:rPr/>
      </w:pPr>
      <w:r>
        <w:rPr/>
        <w:t>eVseZEG0RTUyNtM5cZpEW4XaBD3LX7RPGzp2OhddP7n5tSgzTtsdsmbZoWYtptafZZ66yfylw+xY</w:t>
      </w:r>
    </w:p>
    <w:p>
      <w:pPr>
        <w:pStyle w:val="PreformattedText"/>
        <w:bidi w:val="0"/>
        <w:spacing w:before="0" w:after="0"/>
        <w:jc w:val="left"/>
        <w:rPr/>
      </w:pPr>
      <w:r>
        <w:rPr/>
        <w:t>h8EI5m89BsMZHr3GjJxiVn3LtM/D8tk8lswuhJ5FHrbWLqitMguq0JKDUYr72uZOdH8rP3IWDSt+</w:t>
      </w:r>
    </w:p>
    <w:p>
      <w:pPr>
        <w:pStyle w:val="PreformattedText"/>
        <w:bidi w:val="0"/>
        <w:spacing w:before="0" w:after="0"/>
        <w:jc w:val="left"/>
        <w:rPr/>
      </w:pPr>
      <w:r>
        <w:rPr/>
        <w:t>9jbzDMYFX01TCjdjTvKp5uGLzONXGpDrocvMxl+kO7+N+mRs88mvQJ702zR7//mbzGud5s0e80o7</w:t>
      </w:r>
    </w:p>
    <w:p>
      <w:pPr>
        <w:pStyle w:val="PreformattedText"/>
        <w:bidi w:val="0"/>
        <w:spacing w:before="0" w:after="0"/>
        <w:jc w:val="left"/>
        <w:rPr/>
      </w:pPr>
      <w:r>
        <w:rPr/>
        <w:t>TRoEZXq+Nrmkdbzz6+nNFxJ//zFk3uqldfYYwj9ykhn6Lt3BhGFMCcYUpjf6zZ+X0HD+AcROj8R0</w:t>
      </w:r>
    </w:p>
    <w:p>
      <w:pPr>
        <w:pStyle w:val="PreformattedText"/>
        <w:bidi w:val="0"/>
        <w:spacing w:before="0" w:after="0"/>
        <w:jc w:val="left"/>
        <w:rPr/>
      </w:pPr>
      <w:r>
        <w:rPr/>
        <w:t>iz0jp+QfuZqohP8hb3SYF35nHsByhO+aTT80D19oXriDJhj/c615c4V5+WbzzNXmccxrutQ8ey0N</w:t>
      </w:r>
    </w:p>
    <w:p>
      <w:pPr>
        <w:pStyle w:val="PreformattedText"/>
        <w:bidi w:val="0"/>
        <w:spacing w:before="0" w:after="0"/>
        <w:jc w:val="left"/>
        <w:rPr/>
      </w:pPr>
      <w:r>
        <w:rPr/>
        <w:t>OkYx8PM3Yq3A3oHjM5tOpPnJmO/x0s3m2evyD16UvRcTlc8wD59PHTr3XzAJXYz/nOhsRuwXtJ3s</w:t>
      </w:r>
    </w:p>
    <w:p>
      <w:pPr>
        <w:pStyle w:val="PreformattedText"/>
        <w:bidi w:val="0"/>
        <w:spacing w:before="0" w:after="0"/>
        <w:jc w:val="left"/>
        <w:rPr/>
      </w:pPr>
      <w:r>
        <w:rPr/>
        <w:t>rhzvbTFbMIDiIvPaYqq+3jFg/rLGPHumuft7ZuBQqEvEkyexNW9lq+k5mOYeP3y6+fNvzI7l5p1e</w:t>
      </w:r>
    </w:p>
    <w:p>
      <w:pPr>
        <w:pStyle w:val="PreformattedText"/>
        <w:bidi w:val="0"/>
        <w:spacing w:before="0" w:after="0"/>
        <w:jc w:val="left"/>
        <w:rPr/>
      </w:pPr>
      <w:r>
        <w:rPr/>
        <w:t>81Yn/fVnrzHPXmyeucQ8e7l5+Qaz4zbzxi3m8XN3rz8+h2kVD55j/nwbzUP+xwAVUb90g3nifLP5</w:t>
      </w:r>
    </w:p>
    <w:p>
      <w:pPr>
        <w:pStyle w:val="PreformattedText"/>
        <w:bidi w:val="0"/>
        <w:spacing w:before="0" w:after="0"/>
        <w:jc w:val="left"/>
        <w:rPr/>
      </w:pPr>
      <w:r>
        <w:rPr/>
        <w:t>6PzA4WPDR03cczJiyOb1FRD15m8rzPNXmgdPzIwcmh1ooX0Eq1qgrM1q3/sTKTxO6vchGYseH2zO</w:t>
      </w:r>
    </w:p>
    <w:p>
      <w:pPr>
        <w:pStyle w:val="PreformattedText"/>
        <w:bidi w:val="0"/>
        <w:spacing w:before="0" w:after="0"/>
        <w:jc w:val="left"/>
        <w:rPr/>
      </w:pPr>
      <w:r>
        <w:rPr/>
        <w:t>ha3Bjvga6FnsFABGMes4t7EJnbOu6hjCFpJ2PeLGtZM8DBkydhCqtgkWoi20sKbtw0f/e/K2hQhb</w:t>
      </w:r>
    </w:p>
    <w:p>
      <w:pPr>
        <w:pStyle w:val="PreformattedText"/>
        <w:bidi w:val="0"/>
        <w:spacing w:before="0" w:after="0"/>
        <w:jc w:val="left"/>
        <w:rPr/>
      </w:pPr>
      <w:r>
        <w:rPr/>
        <w:t>qBUXrNRfEbAKaiWGvH+0jXOWKSyIhKMpWcq5vqN9+R0KKReIJOugcRydU9JWLkS+S+fnz4IJbcUp</w:t>
      </w:r>
    </w:p>
    <w:p>
      <w:pPr>
        <w:pStyle w:val="PreformattedText"/>
        <w:bidi w:val="0"/>
        <w:spacing w:before="0" w:after="0"/>
        <w:jc w:val="left"/>
        <w:rPr/>
      </w:pPr>
      <w:r>
        <w:rPr/>
        <w:t>kqiNfBSPJAtqE2nrYshFaesiyUVpK+FikDROW/2pZi7fLJ22jFpasXdlBWgLc7i8tpJQ6PGa7LC2</w:t>
      </w:r>
    </w:p>
    <w:p>
      <w:pPr>
        <w:pStyle w:val="PreformattedText"/>
        <w:bidi w:val="0"/>
        <w:spacing w:before="0" w:after="0"/>
        <w:jc w:val="left"/>
        <w:rPr/>
      </w:pPr>
      <w:r>
        <w:rPr/>
        <w:t>FeDSLoNg7mIwEiqyXIBBzDTnv6LGWRShLala3oXHT5u69dq2jHp5QFuoWtAWTljbSqfPftMW2PXA</w:t>
      </w:r>
    </w:p>
    <w:p>
      <w:pPr>
        <w:pStyle w:val="PreformattedText"/>
        <w:bidi w:val="0"/>
        <w:spacing w:before="0" w:after="0"/>
        <w:jc w:val="left"/>
        <w:rPr/>
      </w:pPr>
      <w:r>
        <w:rPr/>
        <w:t>DWirdav4AKv47DjUoiAK+2ftClq6Yy2BthF5y6gFTK2ja6JiwrYabIVhloU1OHgFcGtT82sw5dh0</w:t>
      </w:r>
    </w:p>
    <w:p>
      <w:pPr>
        <w:pStyle w:val="PreformattedText"/>
        <w:bidi w:val="0"/>
        <w:spacing w:before="0" w:after="0"/>
        <w:jc w:val="left"/>
        <w:rPr/>
      </w:pPr>
      <w:r>
        <w:rPr/>
        <w:t>HGHWHI+98Ohy3bvh3J0jF4wPn5Vedxq29pjVx5tlXzHYSLuwgmhL2haQrTPzUaVch73t2GCbXowy</w:t>
      </w:r>
    </w:p>
    <w:p>
      <w:pPr>
        <w:pStyle w:val="PreformattedText"/>
        <w:bidi w:val="0"/>
        <w:spacing w:before="0" w:after="0"/>
        <w:jc w:val="left"/>
        <w:rPr/>
      </w:pPr>
      <w:r>
        <w:rPr/>
        <w:t>qhqsy5noOHKs5/sQpOmR0wnT605M95+QHvx+av2JsOy6H+d7jzXLD0WdFSqv0nfWYPKSWXOk6fu2</w:t>
      </w:r>
    </w:p>
    <w:p>
      <w:pPr>
        <w:pStyle w:val="PreformattedText"/>
        <w:bidi w:val="0"/>
        <w:spacing w:before="0" w:after="0"/>
        <w:jc w:val="left"/>
        <w:rPr/>
      </w:pPr>
      <w:r>
        <w:rPr/>
        <w:t>Wf+jzMgvJkZOn9x8Rnr4JNN7tOk6DKvnke3d1330+OBJu7adjTnD6c1npod+nOk7Jtt7VGbtNzMY</w:t>
      </w:r>
    </w:p>
    <w:p>
      <w:pPr>
        <w:pStyle w:val="PreformattedText"/>
        <w:bidi w:val="0"/>
        <w:spacing w:before="0" w:after="0"/>
        <w:jc w:val="left"/>
        <w:rPr/>
      </w:pPr>
      <w:r>
        <w:rPr/>
        <w:t>1IyhkVvOG9t4Xm7DmWbgx6b7qGz3wRMdjbtXfxUTKiZHzkptvTi17bz0llNzG78LWZpee0x+3Q+z</w:t>
      </w:r>
    </w:p>
    <w:p>
      <w:pPr>
        <w:pStyle w:val="PreformattedText"/>
        <w:bidi w:val="0"/>
        <w:spacing w:before="0" w:after="0"/>
        <w:jc w:val="left"/>
        <w:rPr/>
      </w:pPr>
      <w:r>
        <w:rPr/>
        <w:t>G09Jbz59YuupE1t/kdr6s9TmkzN3nZzZ/vPU9tOz288w207LbTopM/AtLLxLr/4q/lB+44/w3wzZ</w:t>
      </w:r>
    </w:p>
    <w:p>
      <w:pPr>
        <w:pStyle w:val="PreformattedText"/>
        <w:bidi w:val="0"/>
        <w:spacing w:before="0" w:after="0"/>
        <w:jc w:val="left"/>
        <w:rPr/>
      </w:pPr>
      <w:r>
        <w:rPr/>
        <w:t>u06b2Pyz8Y0nZrf8xGz4vll/wkT/saMrj8wsb6FO2xU1oG16Td3omgYMisxu/eHee0/ffff5o9vO</w:t>
      </w:r>
    </w:p>
    <w:p>
      <w:pPr>
        <w:pStyle w:val="PreformattedText"/>
        <w:bidi w:val="0"/>
        <w:spacing w:before="0" w:after="0"/>
        <w:jc w:val="left"/>
        <w:rPr/>
      </w:pPr>
      <w:r>
        <w:rPr/>
        <w:t>n9x2kdl8nBn6uumZB97lOhtRdpVDnfCauWbwcLPhmCwafLafsveu0/duOyW15aTs5h9mtvwgt+3H</w:t>
      </w:r>
    </w:p>
    <w:p>
      <w:pPr>
        <w:pStyle w:val="PreformattedText"/>
        <w:bidi w:val="0"/>
        <w:spacing w:before="0" w:after="0"/>
        <w:jc w:val="left"/>
        <w:rPr/>
      </w:pPr>
      <w:r>
        <w:rPr/>
        <w:t>mW0n4V+VueeU7N0/TW08ft/aI7Pr8I/5Pv6R6XsuHLvv0on7zs/efVJ22wlm/RG5tQenBueOrzts</w:t>
      </w:r>
    </w:p>
    <w:p>
      <w:pPr>
        <w:pStyle w:val="PreformattedText"/>
        <w:bidi w:val="0"/>
        <w:spacing w:before="0" w:after="0"/>
        <w:jc w:val="left"/>
        <w:rPr/>
      </w:pPr>
      <w:r>
        <w:rPr/>
        <w:t>7/Bxqe2n5u6/CHOYzX0npzcfMzl4cLqvJbemNbe6yU6FAjdtvy2eQljt6BZaK2ZpBTyqoVZXo84K</w:t>
      </w:r>
    </w:p>
    <w:p>
      <w:pPr>
        <w:pStyle w:val="PreformattedText"/>
        <w:bidi w:val="0"/>
        <w:spacing w:before="0" w:after="0"/>
        <w:jc w:val="left"/>
        <w:rPr/>
      </w:pPr>
      <w:r>
        <w:rPr/>
        <w:t>kja/rtGMtJhNsyk5y7alFUlbpG6BWhjaf3ANULYZW9QewzhvC2GLYLKl7VBDZn1zasNs819A20LA</w:t>
      </w:r>
    </w:p>
    <w:p>
      <w:pPr>
        <w:pStyle w:val="PreformattedText"/>
        <w:bidi w:val="0"/>
        <w:spacing w:before="0" w:after="0"/>
        <w:jc w:val="left"/>
        <w:rPr/>
      </w:pPr>
      <w:r>
        <w:rPr/>
        <w:t>TaStYFecuKrV2hbtOQJWmQelxxrzIaMWTyHj1I6td2Kq6svxE3wapG4L0DZCSXlFXVP2fExwKstd</w:t>
      </w:r>
    </w:p>
    <w:p>
      <w:pPr>
        <w:pStyle w:val="PreformattedText"/>
        <w:bidi w:val="0"/>
        <w:spacing w:before="0" w:after="0"/>
        <w:jc w:val="left"/>
        <w:rPr/>
      </w:pPr>
      <w:r>
        <w:rPr/>
        <w:t>gK6ccjgAqHzKjqA2+MjqWc1ZBuiUqBWwauDyIWvS4px12tYLW6ttaSgiapIhdTMXkbYFZyVvK7sG</w:t>
      </w:r>
    </w:p>
    <w:p>
      <w:pPr>
        <w:pStyle w:val="PreformattedText"/>
        <w:bidi w:val="0"/>
        <w:spacing w:before="0" w:after="0"/>
        <w:jc w:val="left"/>
        <w:rPr/>
      </w:pPr>
      <w:r>
        <w:rPr/>
        <w:t>KJhsu3h4ZU8Er/QqRVC+FIp5qinMJ7oC2edqy2TccfqKmTCeGcXpWk1bV5P8qzJStZaDUtdUyJHg</w:t>
      </w:r>
    </w:p>
    <w:p>
      <w:pPr>
        <w:pStyle w:val="PreformattedText"/>
        <w:bidi w:val="0"/>
        <w:spacing w:before="0" w:after="0"/>
        <w:jc w:val="left"/>
        <w:rPr/>
      </w:pPr>
      <w:r>
        <w:rPr/>
        <w:t>MEeMHanV9EVmrkhX+WX+fdQ+hWUsi1l5KlUL1PpcrY4hcx0UT45ytI3lbRm14GxicZRnKDXSipJl</w:t>
      </w:r>
    </w:p>
    <w:p>
      <w:pPr>
        <w:pStyle w:val="PreformattedText"/>
        <w:bidi w:val="0"/>
        <w:spacing w:before="0" w:after="0"/>
        <w:jc w:val="left"/>
        <w:rPr/>
      </w:pPr>
      <w:r>
        <w:rPr/>
        <w:t>Rz7y5zZ67NcKUOpWzYkKkAqqhoEb+Yhf3ZBGMBQkhba18pZgCpOSYw4as25FmRNftq8atSx48Zxc</w:t>
      </w:r>
    </w:p>
    <w:p>
      <w:pPr>
        <w:pStyle w:val="PreformattedText"/>
        <w:bidi w:val="0"/>
        <w:spacing w:before="0" w:after="0"/>
        <w:jc w:val="left"/>
        <w:rPr/>
      </w:pPr>
      <w:r>
        <w:rPr/>
        <w:t>0Jie35y5owWjGgFcStrOpyQsLIutQLfVTtzWMHp78+7bWz6b3/LpgpadC+Z8Pn/O2MJDsJIAwx7N</w:t>
      </w:r>
    </w:p>
    <w:p>
      <w:pPr>
        <w:pStyle w:val="PreformattedText"/>
        <w:bidi w:val="0"/>
        <w:spacing w:before="0" w:after="0"/>
        <w:jc w:val="left"/>
        <w:rPr/>
      </w:pPr>
      <w:r>
        <w:rPr/>
        <w:t>7Ygh2zAylswuqDEYDIWt8Yta0UhL2vbOGrOATiYWNe25s3lf++zxZbPTS1vN8rkw2oe7ZDZGZOxp</w:t>
      </w:r>
    </w:p>
    <w:p>
      <w:pPr>
        <w:pStyle w:val="PreformattedText"/>
        <w:bidi w:val="0"/>
        <w:spacing w:before="0" w:after="0"/>
        <w:jc w:val="left"/>
        <w:rPr/>
      </w:pPr>
      <w:r>
        <w:rPr/>
        <w:t>a91zZwvuYNs7r5ufWFo/uawJIheH2GO7e1HTrmWzYfiFzLKDIb3xXwJjS1vHOubtaa8cW1Y/0d48</w:t>
      </w:r>
    </w:p>
    <w:p>
      <w:pPr>
        <w:pStyle w:val="PreformattedText"/>
        <w:bidi w:val="0"/>
        <w:spacing w:before="0" w:after="0"/>
        <w:jc w:val="left"/>
        <w:rPr/>
      </w:pPr>
      <w:r>
        <w:rPr/>
        <w:t>1tY4gUae5bXj7bU42dveuK+9ZU9bE3qCaNTzkiYsf59cVjG2rAb7bbGXNtN2KA2lXDqHNt6umDO2</w:t>
      </w:r>
    </w:p>
    <w:p>
      <w:pPr>
        <w:pStyle w:val="PreformattedText"/>
        <w:bidi w:val="0"/>
        <w:spacing w:before="0" w:after="0"/>
        <w:jc w:val="left"/>
        <w:rPr/>
      </w:pPr>
      <w:r>
        <w:rPr/>
        <w:t>bN740nnI/I4vbhxbUoNfwI9j2jNqnyZWNI13tox1zYFNdrZmVjTnVrRgaTs2yI93NGOJ/FhXK7bn</w:t>
      </w:r>
    </w:p>
    <w:p>
      <w:pPr>
        <w:pStyle w:val="PreformattedText"/>
        <w:bidi w:val="0"/>
        <w:spacing w:before="0" w:after="0"/>
        <w:jc w:val="left"/>
        <w:rPr/>
      </w:pPr>
      <w:r>
        <w:rPr/>
        <w:t>YMajWTlnvOsrWGhLNztazLIGqpTuqMmvqMakponuOuRn961q+XTlnI+75qAMbLTrEAyPwm+i6TXf</w:t>
      </w:r>
    </w:p>
    <w:p>
      <w:pPr>
        <w:pStyle w:val="PreformattedText"/>
        <w:bidi w:val="0"/>
        <w:spacing w:before="0" w:after="0"/>
        <w:jc w:val="left"/>
        <w:rPr/>
      </w:pPr>
      <w:r>
        <w:rPr/>
        <w:t>1WSbbVEqXIe170jgIqo8sapl78rW3d0tu7ua92HSFFK6a2ane+amepByPXhi5RyUS2UwA2pNA3qI</w:t>
      </w:r>
    </w:p>
    <w:p>
      <w:pPr>
        <w:pStyle w:val="PreformattedText"/>
        <w:bidi w:val="0"/>
        <w:spacing w:before="0" w:after="0"/>
        <w:jc w:val="left"/>
        <w:rPr/>
      </w:pPr>
      <w:r>
        <w:rPr/>
        <w:t>cqta0isPpn/AykPxaaqnKdODtezNKBs2/c3ZnsbJ1fT1fatmj66ZO943d2xNK07SqxsxyQq/gEIp</w:t>
      </w:r>
    </w:p>
    <w:p>
      <w:pPr>
        <w:pStyle w:val="PreformattedText"/>
        <w:bidi w:val="0"/>
        <w:spacing w:before="0" w:after="0"/>
        <w:jc w:val="left"/>
        <w:rPr/>
      </w:pPr>
      <w:r>
        <w:rPr/>
        <w:t>SrkW5SzrWZK0jFo819bAqBQKoBxGKVQLQRYlx1tnQ9vmRlBdDLVLnLWtPa4ayupZ/KuQrrWDHJG3</w:t>
      </w:r>
    </w:p>
    <w:p>
      <w:pPr>
        <w:pStyle w:val="PreformattedText"/>
        <w:bidi w:val="0"/>
        <w:spacing w:before="0" w:after="0"/>
        <w:jc w:val="left"/>
        <w:rPr/>
      </w:pPr>
      <w:r>
        <w:rPr/>
        <w:t>pTByHX4HVcqQxo62j/7ntW2kV0hDVnxha8QphFqc800hrHaYrfETojDkpzUN0GS/KG3ld8TJn1MO</w:t>
      </w:r>
    </w:p>
    <w:p>
      <w:pPr>
        <w:pStyle w:val="PreformattedText"/>
        <w:bidi w:val="0"/>
        <w:spacing w:before="0" w:after="0"/>
        <w:jc w:val="left"/>
        <w:rPr/>
      </w:pPr>
      <w:r>
        <w:rPr/>
        <w:t>k4JkclShlAA0IOa5s3DItGXU8jNyAXdKp61mKHxgVJ8IahPP94+2hNorKjCeonTaRnbkOZ5GaIte</w:t>
      </w:r>
    </w:p>
    <w:p>
      <w:pPr>
        <w:pStyle w:val="PreformattedText"/>
        <w:bidi w:val="0"/>
        <w:spacing w:before="0" w:after="0"/>
        <w:jc w:val="left"/>
        <w:rPr/>
      </w:pPr>
      <w:r>
        <w:rPr/>
        <w:t>Hts8q+uQccJ4DS30ubxcUAuHaetnQwX731nbMm0zV8/CoAmi4XVVrHbjz3g2lk9EzwaOihsLcx1q</w:t>
      </w:r>
    </w:p>
    <w:p>
      <w:pPr>
        <w:pStyle w:val="PreformattedText"/>
        <w:bidi w:val="0"/>
        <w:spacing w:before="0" w:after="0"/>
        <w:jc w:val="left"/>
        <w:rPr/>
      </w:pPr>
      <w:r>
        <w:rPr/>
        <w:t>8SdoiU9B4HJNVChdy8y12GVVm0zbcE2yE7YFcrWC1Aht9Tk1z1IC19FW9vgkYlQOhcVyoh3QFsLW</w:t>
      </w:r>
    </w:p>
    <w:p>
      <w:pPr>
        <w:pStyle w:val="PreformattedText"/>
        <w:bidi w:val="0"/>
        <w:spacing w:before="0" w:after="0"/>
        <w:jc w:val="left"/>
        <w:rPr/>
      </w:pPr>
      <w:r>
        <w:rPr/>
        <w:t>AbQE2gKvwWUFXEEtnPQCytICtfnbm6l5Fj87H4lXy1A4eF1QDwNJ8wgUYzBFWxO+AkaDobaSeQYF</w:t>
      </w:r>
    </w:p>
    <w:p>
      <w:pPr>
        <w:pStyle w:val="PreformattedText"/>
        <w:bidi w:val="0"/>
        <w:spacing w:before="0" w:after="0"/>
        <w:jc w:val="left"/>
        <w:rPr/>
      </w:pPr>
      <w:r>
        <w:rPr/>
        <w:t>kKFqF0HP1qE42YCzbXNSi2eDttmFlai2QnMQjWpcXIuhEOgnzS8uN4srqMsVn95Zl2tvpqV+S5tz</w:t>
      </w:r>
    </w:p>
    <w:p>
      <w:pPr>
        <w:pStyle w:val="PreformattedText"/>
        <w:bidi w:val="0"/>
        <w:spacing w:before="0" w:after="0"/>
        <w:jc w:val="left"/>
        <w:rPr/>
      </w:pPr>
      <w:r>
        <w:rPr/>
        <w:t>y1oybY25JfWZJdjtXpcFqjAYCr207fW59uqJZVUA5QTWuIPU6DYihtZMtFea9v9nlpWZ9qp8W1Vu</w:t>
      </w:r>
    </w:p>
    <w:p>
      <w:pPr>
        <w:pStyle w:val="PreformattedText"/>
        <w:bidi w:val="0"/>
        <w:spacing w:before="0" w:after="0"/>
        <w:jc w:val="left"/>
        <w:rPr/>
      </w:pPr>
      <w:r>
        <w:rPr/>
        <w:t>WWV2eSVWq6Oz1SyvMcurcksxwakK05xofTw05vLyzHJsNcI/AP9OdOmiK4f22wLEuRWz8W9Ao6vB</w:t>
      </w:r>
    </w:p>
    <w:p>
      <w:pPr>
        <w:pStyle w:val="PreformattedText"/>
        <w:bidi w:val="0"/>
        <w:spacing w:before="0" w:after="0"/>
        <w:jc w:val="left"/>
        <w:rPr/>
      </w:pPr>
      <w:r>
        <w:rPr/>
        <w:t>by6baTorUccFpOaXo8CphpplEGjtqs3Sb+Lf0EQ/2NFouumQyompoQbnNbR9vrMpzecdtQZ73i1t</w:t>
      </w:r>
    </w:p>
    <w:p>
      <w:pPr>
        <w:pStyle w:val="PreformattedText"/>
        <w:bidi w:val="0"/>
        <w:spacing w:before="0" w:after="0"/>
        <w:jc w:val="left"/>
        <w:rPr/>
      </w:pPr>
      <w:r>
        <w:rPr/>
        <w:t>UUg82Vmb66Q6qNTKGuxzN12oQK5KdzUjdJzvboWwpV/AF7vxBHBrOQRtVtaYVfjrNVRGtaoOczCy</w:t>
      </w:r>
    </w:p>
    <w:p>
      <w:pPr>
        <w:pStyle w:val="PreformattedText"/>
        <w:bidi w:val="0"/>
        <w:spacing w:before="0" w:after="0"/>
        <w:jc w:val="left"/>
        <w:rPr/>
      </w:pPr>
      <w:r>
        <w:rPr/>
        <w:t>q+qzq1BM1Uj/pG4MgEIhMWZAVdMuePwC5mPgR+CvqTI9aF+tpf6a3iZ8nX5qTU12ZRmivulVtUgT</w:t>
      </w:r>
    </w:p>
    <w:p>
      <w:pPr>
        <w:pStyle w:val="PreformattedText"/>
        <w:bidi w:val="0"/>
        <w:spacing w:before="0" w:after="0"/>
        <w:jc w:val="left"/>
        <w:rPr/>
      </w:pPr>
      <w:r>
        <w:rPr/>
        <w:t>m54W02PbdixACaOsZLmdJygzdnv04rRNraXuHppWMYIBjDZFy1laWwqFj9L91QTiIXTRBrXHVtKy</w:t>
      </w:r>
    </w:p>
    <w:p>
      <w:pPr>
        <w:pStyle w:val="PreformattedText"/>
        <w:bidi w:val="0"/>
        <w:spacing w:before="0" w:after="0"/>
        <w:jc w:val="left"/>
        <w:rPr/>
      </w:pPr>
      <w:r>
        <w:rPr/>
        <w:t>sKWZyWQkbBVtN7SQti2BtsaYbD5nTMak95i3nyux31ZAqR3NSn0e9/XNRF84Gy8t5hN+SnWTEFPH</w:t>
      </w:r>
    </w:p>
    <w:p>
      <w:pPr>
        <w:pStyle w:val="PreformattedText"/>
        <w:bidi w:val="0"/>
        <w:spacing w:before="0" w:after="0"/>
        <w:jc w:val="left"/>
        <w:rPr/>
      </w:pPr>
      <w:r>
        <w:rPr/>
        <w:t>eCM6FGTka4JIOExJPINDpU9DkWHmr++oRV8tkMoXJF2rX5NBaSEr8IUaZSA6gWknFSP3mj53BgwJ</w:t>
      </w:r>
    </w:p>
    <w:p>
      <w:pPr>
        <w:pStyle w:val="PreformattedText"/>
        <w:bidi w:val="0"/>
        <w:spacing w:before="0" w:after="0"/>
        <w:jc w:val="left"/>
        <w:rPr/>
      </w:pPr>
      <w:r>
        <w:rPr/>
        <w:t>WRhrWDzhGzDUho7hS4pWIzXwbbes/Kyca+byvtrshWVsAC4t0bPGMWQeD+WGRPniZErO2jAySVpP</w:t>
      </w:r>
    </w:p>
    <w:p>
      <w:pPr>
        <w:pStyle w:val="PreformattedText"/>
        <w:bidi w:val="0"/>
        <w:spacing w:before="0" w:after="0"/>
        <w:jc w:val="left"/>
        <w:rPr/>
      </w:pPr>
      <w:r>
        <w:rPr/>
        <w:t>QBqWyIeQsXCs4YQO/WyKuKOlq/jMWX7yDEaGLE7wyidMWK431hrWxYpdF62mLc2AwqekYRm1VttK</w:t>
      </w:r>
    </w:p>
    <w:p>
      <w:pPr>
        <w:pStyle w:val="PreformattedText"/>
        <w:bidi w:val="0"/>
        <w:spacing w:before="0" w:after="0"/>
        <w:jc w:val="left"/>
        <w:rPr/>
      </w:pPr>
      <w:r>
        <w:rPr/>
        <w:t>ZBgOcq/Zq2bB4LDJp46tACt/S1Ua65MAsvYaXuNxY+ZvfCojsxVtPnBcTRRCx9YAXGhbJ28hbG2J</w:t>
      </w:r>
    </w:p>
    <w:p>
      <w:pPr>
        <w:pStyle w:val="PreformattedText"/>
        <w:bidi w:val="0"/>
        <w:spacing w:before="0" w:after="0"/>
        <w:jc w:val="left"/>
        <w:rPr/>
      </w:pPr>
      <w:r>
        <w:rPr/>
        <w:t>FO8FSBSzOORPIwJW49WLWRlb4WqiuLtW4sMRnsprxNGQJZ/nMVoBGwDUa1ucYAAjy1tNUi1m4z4y</w:t>
      </w:r>
    </w:p>
    <w:p>
      <w:pPr>
        <w:pStyle w:val="PreformattedText"/>
        <w:bidi w:val="0"/>
        <w:spacing w:before="0" w:after="0"/>
        <w:jc w:val="left"/>
        <w:rPr/>
      </w:pPr>
      <w:r>
        <w:rPr/>
        <w:t>tpS0nY+6JjuZirp3EXzGlr0ZZj4iwwAuqovR4EORYeqopcP/wVcot7uwAXMXHZQXIICM/lmElMFl</w:t>
      </w:r>
    </w:p>
    <w:p>
      <w:pPr>
        <w:pStyle w:val="PreformattedText"/>
        <w:bidi w:val="0"/>
        <w:spacing w:before="0" w:after="0"/>
        <w:jc w:val="left"/>
        <w:rPr/>
      </w:pPr>
      <w:r>
        <w:rPr/>
        <w:t>YLc2vRgqtYHaaUHnRYRgjI1CW1C+rQbcpAEOsCXVeM3fib6hBmLu4trsEvrUtFXBsksqQE+aqbi4</w:t>
      </w:r>
    </w:p>
    <w:p>
      <w:pPr>
        <w:pStyle w:val="PreformattedText"/>
        <w:bidi w:val="0"/>
        <w:spacing w:before="0" w:after="0"/>
        <w:jc w:val="left"/>
        <w:rPr/>
      </w:pPr>
      <w:r>
        <w:rPr/>
        <w:t>Hu1C2fba1PKKzLIKQiE6fOfjvwFqcAcn2aXVufZadPgC09mlQG0VMJ1bSngFdrPLy9MdlemOxsxy</w:t>
      </w:r>
    </w:p>
    <w:p>
      <w:pPr>
        <w:pStyle w:val="PreformattedText"/>
        <w:bidi w:val="0"/>
        <w:spacing w:before="0" w:after="0"/>
        <w:jc w:val="left"/>
        <w:rPr/>
      </w:pPr>
      <w:r>
        <w:rPr/>
        <w:t>jE+swvjEVOcMHJr2GtNea/DnQH/L6ExHLUVxl2MaFThbBkMhMUZGUOK1qxHsI66Bjyh5WtGc7WBr</w:t>
      </w:r>
    </w:p>
    <w:p>
      <w:pPr>
        <w:pStyle w:val="PreformattedText"/>
        <w:bidi w:val="0"/>
        <w:spacing w:before="0" w:after="0"/>
        <w:jc w:val="left"/>
        <w:rPr/>
      </w:pPr>
      <w:r>
        <w:rPr/>
        <w:t>oi7XFZVE285aiNN8J7YD1Fj4lpmumaajjPpnO6tyXcRZs6KRAL0CQMRXMMsCVsboBD0tQGmfLDF0</w:t>
      </w:r>
    </w:p>
    <w:p>
      <w:pPr>
        <w:pStyle w:val="PreformattedText"/>
        <w:bidi w:val="0"/>
        <w:spacing w:before="0" w:after="0"/>
        <w:jc w:val="left"/>
        <w:rPr/>
      </w:pPr>
      <w:r>
        <w:rPr/>
        <w:t>VQNmKsLsX0RjTpWlKpEaShZzGjPok13ZTDdX1plVVflVVdDOaOdB/yz6eojXK2uwYiBLYd4ZpqfS</w:t>
      </w:r>
    </w:p>
    <w:p>
      <w:pPr>
        <w:pStyle w:val="PreformattedText"/>
        <w:bidi w:val="0"/>
        <w:spacing w:before="0" w:after="0"/>
        <w:jc w:val="left"/>
        <w:rPr/>
      </w:pPr>
      <w:r>
        <w:rPr/>
        <w:t>rEF0GsviseIHFMZrFc2tWtlk8COrW6g9Fm07xFlL3jBwUY1Mi37whPXVow4KyhTFw9neGtQzjw1W</w:t>
      </w:r>
    </w:p>
    <w:p>
      <w:pPr>
        <w:pStyle w:val="PreformattedText"/>
        <w:bidi w:val="0"/>
        <w:spacing w:before="0" w:after="0"/>
        <w:jc w:val="left"/>
        <w:rPr/>
      </w:pPr>
      <w:r>
        <w:rPr/>
        <w:t>YDyFuWu2ufdgczemVcw2G5rMugZMsYBQpRpjLoLCrh9p9gF2eRMQ/RQ4a+Vtf60ZBJFtJHm4KTvS</w:t>
      </w:r>
    </w:p>
    <w:p>
      <w:pPr>
        <w:pStyle w:val="PreformattedText"/>
        <w:bidi w:val="0"/>
        <w:spacing w:before="0" w:after="0"/>
        <w:jc w:val="left"/>
        <w:rPr/>
      </w:pPr>
      <w:r>
        <w:rPr/>
        <w:t>SrR9TO0AyqWNyeXxfwbDLPz/AbNfHG1BVUZnHK9ykshWfSicLcXhFh5QVWjL0JRXOAFGLW31K/sh</w:t>
      </w:r>
    </w:p>
    <w:p>
      <w:pPr>
        <w:pStyle w:val="PreformattedText"/>
        <w:bidi w:val="0"/>
        <w:spacing w:before="0" w:after="0"/>
        <w:jc w:val="left"/>
        <w:rPr/>
      </w:pPr>
      <w:r>
        <w:rPr/>
        <w:t>1IZzr4VoG+csAzdCWw1cIax2OPYLFIrexEkh2oKzoK0AV74rJA05nrahQz/Lgv+iY/FF5aCtC/+q</w:t>
      </w:r>
    </w:p>
    <w:p>
      <w:pPr>
        <w:pStyle w:val="PreformattedText"/>
        <w:bidi w:val="0"/>
        <w:spacing w:before="0" w:after="0"/>
        <w:jc w:val="left"/>
        <w:rPr/>
      </w:pPr>
      <w:r>
        <w:rPr/>
        <w:t>jbRSEyUOFUdhZpQ1ZuuUtJUYcomoBXM1bfn3RczKR6CtoPaLpa3mbJS2UsnsA9EiZtkpRNs4c4vT</w:t>
      </w:r>
    </w:p>
    <w:p>
      <w:pPr>
        <w:pStyle w:val="PreformattedText"/>
        <w:bidi w:val="0"/>
        <w:spacing w:before="0" w:after="0"/>
        <w:jc w:val="left"/>
        <w:rPr/>
      </w:pPr>
      <w:r>
        <w:rPr/>
        <w:t>1pPX0RbMRZT4C6RtDLVe1fLWvN+7ADK4KVRlnsqrdpJRS8VRhNQIbVnA0qE1oW0cr5ETR9vbeWwU</w:t>
      </w:r>
    </w:p>
    <w:p>
      <w:pPr>
        <w:pStyle w:val="PreformattedText"/>
        <w:bidi w:val="0"/>
        <w:spacing w:before="0" w:after="0"/>
        <w:jc w:val="left"/>
        <w:rPr/>
      </w:pPr>
      <w:r>
        <w:rPr/>
        <w:t>YtGc5y0jqsIwfWJhFa0MWNhIopVoe5CZ/38NAI35yQvrkJY1lK4FlIFdjJOCgbYVkLpMT0yLMgtn</w:t>
      </w:r>
    </w:p>
    <w:p>
      <w:pPr>
        <w:pStyle w:val="PreformattedText"/>
        <w:bidi w:val="0"/>
        <w:spacing w:before="0" w:after="0"/>
        <w:jc w:val="left"/>
        <w:rPr/>
      </w:pPr>
      <w:r>
        <w:rPr/>
        <w:t>kn5cWGNpWweFCyZahQuwVlqeYuJiLdniGuIsYNqGBQFskKt1wCgW7GaW1gKsuaUzzRI79XEBfrM6</w:t>
      </w:r>
    </w:p>
    <w:p>
      <w:pPr>
        <w:pStyle w:val="PreformattedText"/>
        <w:bidi w:val="0"/>
        <w:spacing w:before="0" w:after="0"/>
        <w:jc w:val="left"/>
        <w:rPr/>
      </w:pPr>
      <w:r>
        <w:rPr/>
        <w:t>v6Q8u6wM0jjf3pzDvgMIYfS0tlfQn6BDALeOaZta3pCGUl4KITwrtWJWuqMcICYZuxTas9osr4Dm</w:t>
      </w:r>
    </w:p>
    <w:p>
      <w:pPr>
        <w:pStyle w:val="PreformattedText"/>
        <w:bidi w:val="0"/>
        <w:spacing w:before="0" w:after="0"/>
        <w:jc w:val="left"/>
        <w:rPr/>
      </w:pPr>
      <w:r>
        <w:rPr/>
        <w:t>pWBvRxUIa60Kr9nOGhjGCIO2JGBB207qh4UIzXY0ZVY0ZVdA3labFVXWajE8Odc1x/oVhNquGYCp</w:t>
      </w:r>
    </w:p>
    <w:p>
      <w:pPr>
        <w:pStyle w:val="PreformattedText"/>
        <w:bidi w:val="0"/>
        <w:spacing w:before="0" w:after="0"/>
        <w:jc w:val="left"/>
        <w:rPr/>
      </w:pPr>
      <w:r>
        <w:rPr/>
        <w:t>6ayggmSiLTjbbDqaaLgHAL2i3H5ahhpgEDazkgy6FT5VK61qwMxkS1umPNEWqEWsmGkbaNuV+EpN</w:t>
      </w:r>
    </w:p>
    <w:p>
      <w:pPr>
        <w:pStyle w:val="PreformattedText"/>
        <w:bidi w:val="0"/>
        <w:spacing w:before="0" w:after="0"/>
        <w:jc w:val="left"/>
        <w:rPr/>
      </w:pPr>
      <w:r>
        <w:rPr/>
        <w:t>dnUNnWO48SoAt4GE7WqgtiENqPXONL1Vprc13zMXtceAsp3QCCEMKDcZGtgIeWubZInInrYcT2aF</w:t>
      </w:r>
    </w:p>
    <w:p>
      <w:pPr>
        <w:pStyle w:val="PreformattedText"/>
        <w:bidi w:val="0"/>
        <w:spacing w:before="0" w:after="0"/>
        <w:jc w:val="left"/>
        <w:rPr/>
      </w:pPr>
      <w:r>
        <w:rPr/>
        <w:t>i3CxDx0DtQAuOOvmUQw2prY25re3EG1hWzBzA2XGtRQQRoS5D8+AtrYsyspbFrmkZ30kGSdCW8y7</w:t>
      </w:r>
    </w:p>
    <w:p>
      <w:pPr>
        <w:pStyle w:val="PreformattedText"/>
        <w:bidi w:val="0"/>
        <w:spacing w:before="0" w:after="0"/>
        <w:jc w:val="left"/>
        <w:rPr/>
      </w:pPr>
      <w:r>
        <w:rPr/>
        <w:t>GG7KbGiZHG4N7QD6j9JW87SIXwph+Y6eUyEaFvQEOs25FaxY42Cd4qSAqhXmcqAYqlbEbMTBTTlh</w:t>
      </w:r>
    </w:p>
    <w:p>
      <w:pPr>
        <w:pStyle w:val="PreformattedText"/>
        <w:bidi w:val="0"/>
        <w:spacing w:before="0" w:after="0"/>
        <w:jc w:val="left"/>
        <w:rPr/>
      </w:pPr>
      <w:r>
        <w:rPr/>
        <w:t>qkocWEMWPp/Hicm0BXDF+I6+GT9xSNXTn9gv0FrLtOXosYshX0xjoDBLilWt6FPtsFbVtOVIMp6i</w:t>
      </w:r>
    </w:p>
    <w:p>
      <w:pPr>
        <w:pStyle w:val="PreformattedText"/>
        <w:bidi w:val="0"/>
        <w:spacing w:before="0" w:after="0"/>
        <w:jc w:val="left"/>
        <w:rPr/>
      </w:pPr>
      <w:r>
        <w:rPr/>
        <w:t>bSmZa4UtTVFmS9K2omS1IzAVR0LHAXBt/6xGLdM2exWKoFwdFEeM/VQKlELZxT1XQb1ac4t4EEwO</w:t>
      </w:r>
    </w:p>
    <w:p>
      <w:pPr>
        <w:pStyle w:val="PreformattedText"/>
        <w:bidi w:val="0"/>
        <w:spacing w:before="0" w:after="0"/>
        <w:jc w:val="left"/>
        <w:rPr/>
      </w:pPr>
      <w:r>
        <w:rPr/>
        <w:t>qp4YrHHU4jwIGnvaaqqGgBvqn6XkLHM2c12FmOYs+1CyLGYBWRGz0svDVU9MW1KyVCVVDZVaXNuy</w:t>
      </w:r>
    </w:p>
    <w:p>
      <w:pPr>
        <w:pStyle w:val="PreformattedText"/>
        <w:bidi w:val="0"/>
        <w:spacing w:before="0" w:after="0"/>
        <w:jc w:val="left"/>
        <w:rPr/>
      </w:pPr>
      <w:r>
        <w:rPr/>
        <w:t>jC2kbTVtubsH9JQ2Hyk/3i/aVtBSPC9do7RV8pY5G0Fq5JUJq59GaMuhZrTwcBgZQ5mgUhc1Iwmb</w:t>
      </w:r>
    </w:p>
    <w:p>
      <w:pPr>
        <w:pStyle w:val="PreformattedText"/>
        <w:bidi w:val="0"/>
        <w:spacing w:before="0" w:after="0"/>
        <w:jc w:val="left"/>
        <w:rPr/>
      </w:pPr>
      <w:r>
        <w:rPr/>
        <w:t>WdBEOVmAFcC9nfLFELaOtoTmmvz8JrOg2dIWjC6jLT+ALNG2DJsC4IO/mEicXUxYzLfT5EOzxIMV</w:t>
      </w:r>
    </w:p>
    <w:p>
      <w:pPr>
        <w:pStyle w:val="PreformattedText"/>
        <w:bidi w:val="0"/>
        <w:spacing w:before="0" w:after="0"/>
        <w:jc w:val="left"/>
        <w:rPr/>
      </w:pPr>
      <w:r>
        <w:rPr/>
        <w:t>UWWSsTUWuLWmbYZpm2UvAM1NyLdmsKgOAhYx4fYy+hZWDyAO3FYNNOcwx6kNQy1azZJGOlxcZg0O</w:t>
      </w:r>
    </w:p>
    <w:p>
      <w:pPr>
        <w:pStyle w:val="PreformattedText"/>
        <w:bidi w:val="0"/>
        <w:spacing w:before="0" w:after="0"/>
        <w:jc w:val="left"/>
        <w:rPr/>
      </w:pPr>
      <w:r>
        <w:rPr/>
        <w:t>/kSjaa/LLysHSbOILSP8i0lTi2fhFfqXNgUsxV4eWCMBdxkmS2COUyXFnzvqEEPOdzQBqRC22A4A</w:t>
      </w:r>
    </w:p>
    <w:p>
      <w:pPr>
        <w:pStyle w:val="PreformattedText"/>
        <w:bidi w:val="0"/>
        <w:spacing w:before="0" w:after="0"/>
        <w:jc w:val="left"/>
        <w:rPr/>
      </w:pPr>
      <w:r>
        <w:rPr/>
        <w:t>ZUqchcAkSgKvyMOi8IlnUOCLbGBxA+Vel9cbBJCB4E4wl1Cb7qYVA9muegIukrkALslbRH0RhYbA</w:t>
      </w:r>
    </w:p>
    <w:p>
      <w:pPr>
        <w:pStyle w:val="PreformattedText"/>
        <w:bidi w:val="0"/>
        <w:spacing w:before="0" w:after="0"/>
        <w:jc w:val="left"/>
        <w:rPr/>
      </w:pPr>
      <w:r>
        <w:rPr/>
        <w:t>tCTtroV8JrO0BXCZp0ReqFcSsA0Y+pRZPRsyk1YGkDL1EeNVtTikyDDpYhgixkTbXF9jFiOe1mLI</w:t>
      </w:r>
    </w:p>
    <w:p>
      <w:pPr>
        <w:pStyle w:val="PreformattedText"/>
        <w:bidi w:val="0"/>
        <w:spacing w:before="0" w:after="0"/>
        <w:jc w:val="left"/>
        <w:rPr/>
      </w:pPr>
      <w:r>
        <w:rPr/>
        <w:t>FZzmTF8LErgo1gKarYJuMqtbUR+V72nBzTxyu2DuGvvsaXRzLRiywCItyCNuQp/aBp/q/GCdwU6B</w:t>
      </w:r>
    </w:p>
    <w:p>
      <w:pPr>
        <w:pStyle w:val="PreformattedText"/>
        <w:bidi w:val="0"/>
        <w:spacing w:before="0" w:after="0"/>
        <w:jc w:val="left"/>
        <w:rPr/>
      </w:pPr>
      <w:r>
        <w:rPr/>
        <w:t>LXPN/Ydgp0BuW2uWU7RI4GIMcg+mXSG3iz9tzcpbR1sIWOquZezaYDJe6YSizUTqdY1oHXK0feRL</w:t>
      </w:r>
    </w:p>
    <w:p>
      <w:pPr>
        <w:pStyle w:val="PreformattedText"/>
        <w:bidi w:val="0"/>
        <w:spacing w:before="0" w:after="0"/>
        <w:jc w:val="left"/>
        <w:rPr/>
      </w:pPr>
      <w:r>
        <w:rPr/>
        <w:t>17aMTpGuhRxNWMalPmG/CGrj8WSmrY4bQ8Yyar9A2go64TBzGbj6vJCv8RrJxgqCNUOZmDgRzsLR</w:t>
      </w:r>
    </w:p>
    <w:p>
      <w:pPr>
        <w:pStyle w:val="PreformattedText"/>
        <w:bidi w:val="0"/>
        <w:spacing w:before="0" w:after="0"/>
        <w:jc w:val="left"/>
        <w:rPr/>
      </w:pPr>
      <w:r>
        <w:rPr/>
        <w:t>YIXvqBpmaHBYlLYSQ+YAMqlp3vlun66K2GpbCFgNWfGZtvIkmNq8bZy28foorW01YZ1v87bM1uLP</w:t>
      </w:r>
    </w:p>
    <w:p>
      <w:pPr>
        <w:pStyle w:val="PreformattedText"/>
        <w:bidi w:val="0"/>
        <w:spacing w:before="0" w:after="0"/>
        <w:jc w:val="left"/>
        <w:rPr/>
      </w:pPr>
      <w:r>
        <w:rPr/>
        <w:t>CGdF2MZpi+ytbeQBaqt4SIXQ1uLS0ZZhyrSVpyas9gMNe10V0r74neK05RKp7PVYNyBWDsgCr4Jd</w:t>
      </w:r>
    </w:p>
    <w:p>
      <w:pPr>
        <w:pStyle w:val="PreformattedText"/>
        <w:bidi w:val="0"/>
        <w:spacing w:before="0" w:after="0"/>
        <w:jc w:val="left"/>
        <w:rPr/>
      </w:pPr>
      <w:r>
        <w:rPr/>
        <w:t>Qa3Q1uVhOZJss7HMXKEtcMk8LRRJTqQtf0ujlnxVByXAxWFEzEZe5VshYQs9+4cwbaXwaX4tJVUt</w:t>
      </w:r>
    </w:p>
    <w:p>
      <w:pPr>
        <w:pStyle w:val="PreformattedText"/>
        <w:bidi w:val="0"/>
        <w:spacing w:before="0" w:after="0"/>
        <w:jc w:val="left"/>
        <w:rPr/>
      </w:pPr>
      <w:r>
        <w:rPr/>
        <w:t>bYHUEiWt5qzXthhtQW22aP+xEWNQFY08CNhW8daAFEqeFjZlSd7afC7+4gJoVRgCyFbbxmlrCUsh</w:t>
      </w:r>
    </w:p>
    <w:p>
      <w:pPr>
        <w:pStyle w:val="PreformattedText"/>
        <w:bidi w:val="0"/>
        <w:spacing w:before="0" w:after="0"/>
        <w:jc w:val="left"/>
        <w:rPr/>
      </w:pPr>
      <w:r>
        <w:rPr/>
        <w:t>XwB3cQWAS4Fi5GTbWvJLLBkxubEN+3qQBbZsJTGLAHK9aQMlLVKXONRSiBjxXojWJbOItoAsUrdL</w:t>
      </w:r>
    </w:p>
    <w:p>
      <w:pPr>
        <w:pStyle w:val="PreformattedText"/>
        <w:bidi w:val="0"/>
        <w:spacing w:before="0" w:after="0"/>
        <w:jc w:val="left"/>
        <w:rPr/>
      </w:pPr>
      <w:r>
        <w:rPr/>
        <w:t>7OxHkHcJaNtsrdFgPhUywndC/FratiO3W0d6dikpWaJtG8lnBIrpdVkjtuDll9IuPBpfjCAzoRbA</w:t>
      </w:r>
    </w:p>
    <w:p>
      <w:pPr>
        <w:pStyle w:val="PreformattedText"/>
        <w:bidi w:val="0"/>
        <w:spacing w:before="0" w:after="0"/>
        <w:jc w:val="left"/>
        <w:rPr/>
      </w:pPr>
      <w:r>
        <w:rPr/>
        <w:t>hdSltGwelVSYVEy0BVhBUgAXQWOglpKteRc9xreQHbYGwnYSUs3yZoOoNS0XqEOqFCa0xXQL04lS</w:t>
      </w:r>
    </w:p>
    <w:p>
      <w:pPr>
        <w:pStyle w:val="PreformattedText"/>
        <w:bidi w:val="0"/>
        <w:spacing w:before="0" w:after="0"/>
        <w:jc w:val="left"/>
        <w:rPr/>
      </w:pPr>
      <w:r>
        <w:rPr/>
        <w:t>KFsN1U1TLGAkmUk109etgmZiksIVA14RJUYtU2YNKocxYtEmkSnDC+ZCq4ZpiyQvDFVPRFvs1CPL</w:t>
      </w:r>
    </w:p>
    <w:p>
      <w:pPr>
        <w:pStyle w:val="PreformattedText"/>
        <w:bidi w:val="0"/>
        <w:spacing w:before="0" w:after="0"/>
        <w:jc w:val="left"/>
        <w:rPr/>
      </w:pPr>
      <w:r>
        <w:rPr/>
        <w:t>9DdB56b6GlA35WC9CpVRjSidyvQ1ZfoacZkELIWULXDhc4OPr4aiIRiYDYVJFEONhhppMbACMxgP</w:t>
      </w:r>
    </w:p>
    <w:p>
      <w:pPr>
        <w:pStyle w:val="PreformattedText"/>
        <w:bidi w:val="0"/>
        <w:spacing w:before="0" w:after="0"/>
        <w:jc w:val="left"/>
        <w:rPr/>
      </w:pPr>
      <w:r>
        <w:rPr/>
        <w:t>wQaf7NaWzIaG1Dr02NbQGGSnasO0tXilr1O4GClaRVv4nrYUfwZt1zVnh2dPDs82TNv8uDGTJps6</w:t>
      </w:r>
    </w:p>
    <w:p>
      <w:pPr>
        <w:pStyle w:val="PreformattedText"/>
        <w:bidi w:val="0"/>
        <w:spacing w:before="0" w:after="0"/>
        <w:jc w:val="left"/>
        <w:rPr/>
      </w:pPr>
      <w:r>
        <w:rPr/>
        <w:t>8EiyHmLMs554DIWcR14BX01VzVN9Pi3aelVLMxgjEWOWtKBtIQ2bPQejhhMtNPqpSMOOrn0SX8Cq</w:t>
      </w:r>
    </w:p>
    <w:p>
      <w:pPr>
        <w:pStyle w:val="PreformattedText"/>
        <w:bidi w:val="0"/>
        <w:spacing w:before="0" w:after="0"/>
        <w:jc w:val="left"/>
        <w:rPr/>
      </w:pPr>
      <w:r>
        <w:rPr/>
        <w:t>ySuHrGQjrxFtG4kkRyArrwFYBbhxwuoTueZjyEAt0ZaVrKKtI69Nzgpe4YTCyDYPy7QFapG3DdH2</w:t>
      </w:r>
    </w:p>
    <w:p>
      <w:pPr>
        <w:pStyle w:val="PreformattedText"/>
        <w:bidi w:val="0"/>
        <w:spacing w:before="0" w:after="0"/>
        <w:jc w:val="left"/>
        <w:rPr/>
      </w:pPr>
      <w:r>
        <w:rPr/>
        <w:t>0plAKh3GVC2QynKVLoTnVPBrEcKKzo1zNqxqo9rW09btjpeqY/CRaHtdBZmtLo4IWI3XiB+nLavX</w:t>
      </w:r>
    </w:p>
    <w:p>
      <w:pPr>
        <w:pStyle w:val="PreformattedText"/>
        <w:bidi w:val="0"/>
        <w:spacing w:before="0" w:after="0"/>
        <w:jc w:val="left"/>
        <w:rPr/>
      </w:pPr>
      <w:r>
        <w:rPr/>
        <w:t>eKxYczZ3A9YKwEKr4Rm4glrO2IY4q2gLqpK8xZqAW2pgRWjLnMVTUxWv2d9V5vxyATjkK86Kr4Vt</w:t>
      </w:r>
    </w:p>
    <w:p>
      <w:pPr>
        <w:pStyle w:val="PreformattedText"/>
        <w:bidi w:val="0"/>
        <w:spacing w:before="0" w:after="0"/>
        <w:jc w:val="left"/>
        <w:rPr/>
      </w:pPr>
      <w:r>
        <w:rPr/>
        <w:t>iKS2DllOBMfuhBO19KRt7zpKTHKVkGc7Wz1tIxpWv8YJGznhHlsIWJuNpeYdTIWCwUktquNhjCAv</w:t>
      </w:r>
    </w:p>
    <w:p>
      <w:pPr>
        <w:pStyle w:val="PreformattedText"/>
        <w:bidi w:val="0"/>
        <w:spacing w:before="0" w:after="0"/>
        <w:jc w:val="left"/>
        <w:rPr/>
      </w:pPr>
      <w:r>
        <w:rPr/>
        <w:t>5WQxMAoL8uCgLApGwhaCF9q2wUWS8elCiNla1ESBsDBbEAUIQskiV1tPkpMMuESKFmA9yLT9P7Pk</w:t>
      </w:r>
    </w:p>
    <w:p>
      <w:pPr>
        <w:pStyle w:val="PreformattedText"/>
        <w:bidi w:val="0"/>
        <w:spacing w:before="0" w:after="0"/>
        <w:jc w:val="left"/>
        <w:rPr/>
      </w:pPr>
      <w:r>
        <w:rPr/>
        <w:t>f4mbKIhajIBwNWVgUULMwWG6hlXvuAYuY0VCHT6yn+Kn8JuzrKTFhGRgGttyWSDDR72T1a1LKTNL</w:t>
      </w:r>
    </w:p>
    <w:p>
      <w:pPr>
        <w:pStyle w:val="PreformattedText"/>
        <w:bidi w:val="0"/>
        <w:spacing w:before="0" w:after="0"/>
        <w:jc w:val="left"/>
        <w:rPr/>
      </w:pPr>
      <w:r>
        <w:rPr/>
        <w:t>IWVkcttb80vmUJkT8GoX4VEdlF3QgyHJGOyf76hAVNmgLGp5DT4CalEtnCJc1hMoabii1aTI0lIc</w:t>
      </w:r>
    </w:p>
    <w:p>
      <w:pPr>
        <w:pStyle w:val="PreformattedText"/>
        <w:bidi w:val="0"/>
        <w:spacing w:before="0" w:after="0"/>
        <w:jc w:val="left"/>
        <w:rPr/>
      </w:pPr>
      <w:r>
        <w:rPr/>
        <w:t>GE8IYZQcQ8wiStyIgDMNYKSunxazgta7o5cn192AMDKMpStnY3EIznKuluqa2BxwUSJl+Ws1L4EV</w:t>
      </w:r>
    </w:p>
    <w:p>
      <w:pPr>
        <w:pStyle w:val="PreformattedText"/>
        <w:bidi w:val="0"/>
        <w:spacing w:before="0" w:after="0"/>
        <w:jc w:val="left"/>
        <w:rPr/>
      </w:pPr>
      <w:r>
        <w:rPr/>
        <w:t>qEXalKwaKVdkYyka7LQtEq9NDsSrKRBtSWrnMSJo3NuSXduK+RVkdnATZV0xEorSuxhJUZXvrcj0</w:t>
      </w:r>
    </w:p>
    <w:p>
      <w:pPr>
        <w:pStyle w:val="PreformattedText"/>
        <w:bidi w:val="0"/>
        <w:spacing w:before="0" w:after="0"/>
        <w:jc w:val="left"/>
        <w:rPr/>
      </w:pPr>
      <w:r>
        <w:rPr/>
        <w:t>V6KKifbMQodazobqjfsa8Mr5Wcw6pmInqjpuNdtm0+Z3DIba0pJF1HddA34fG/TQaUs8ZZJCz0LY</w:t>
      </w:r>
    </w:p>
    <w:p>
      <w:pPr>
        <w:pStyle w:val="PreformattedText"/>
        <w:bidi w:val="0"/>
        <w:spacing w:before="0" w:after="0"/>
        <w:jc w:val="left"/>
        <w:rPr/>
      </w:pPr>
      <w:r>
        <w:rPr/>
        <w:t>Oqr6QwJrHYx1Lvfbsu+1bX2Itg8fO7H7Q/Pvoq0MgKJuWdplUBC1cXmrQSy+LoiCz+de1ZZhxUCE</w:t>
      </w:r>
    </w:p>
    <w:p>
      <w:pPr>
        <w:pStyle w:val="PreformattedText"/>
        <w:bidi w:val="0"/>
        <w:spacing w:before="0" w:after="0"/>
        <w:jc w:val="left"/>
        <w:rPr/>
      </w:pPr>
      <w:r>
        <w:rPr/>
        <w:t>qkxbPCMUlmsFUBtM+2eAJpJR9KlAVhy5XyJtmb/4QZGrLoXqq6QEr9pJQC1gqtka80XPilOEtsje</w:t>
      </w:r>
    </w:p>
    <w:p>
      <w:pPr>
        <w:pStyle w:val="PreformattedText"/>
        <w:bidi w:val="0"/>
        <w:spacing w:before="0" w:after="0"/>
        <w:jc w:val="left"/>
        <w:rPr/>
      </w:pPr>
      <w:r>
        <w:rPr/>
        <w:t>as5q1LLa1aoWVKVNeShIvoKYS5HkJNoKWxma8hpxpktbGVhhu2iZs1Ha+kgy1UeFaowPjLYujCza</w:t>
      </w:r>
    </w:p>
    <w:p>
      <w:pPr>
        <w:pStyle w:val="PreformattedText"/>
        <w:bidi w:val="0"/>
        <w:spacing w:before="0" w:after="0"/>
        <w:jc w:val="left"/>
        <w:rPr/>
      </w:pPr>
      <w:r>
        <w:rPr/>
        <w:t>1oeLAdx4sw9LWqEtJ2T5qWnrV/NgQU+Qq3W+qjQGQL8M2mqGCnblkB0+jxy61wC1lrZ/DOVkHW1R</w:t>
      </w:r>
    </w:p>
    <w:p>
      <w:pPr>
        <w:pStyle w:val="PreformattedText"/>
        <w:bidi w:val="0"/>
        <w:spacing w:before="0" w:after="0"/>
        <w:jc w:val="left"/>
        <w:rPr/>
      </w:pPr>
      <w:r>
        <w:rPr/>
        <w:t>KQT7Amhbix5blBlDwGIMIxKyRFvK0hJwsX+WttACtaiJItp6zuKVumsBXwhhcBmlUEjaWiIjo3pn</w:t>
      </w:r>
    </w:p>
    <w:p>
      <w:pPr>
        <w:pStyle w:val="PreformattedText"/>
        <w:bidi w:val="0"/>
        <w:spacing w:before="0" w:after="0"/>
        <w:jc w:val="left"/>
        <w:rPr/>
      </w:pPr>
      <w:r>
        <w:rPr/>
        <w:t>LYWOF9elSW+i/NgWIUPMUm0SlKkFrpO3M037QWYJErJQqaRtbb0T5WrBXCIyvr4YtIWVZ5dUpVGx</w:t>
      </w:r>
    </w:p>
    <w:p>
      <w:pPr>
        <w:pStyle w:val="PreformattedText"/>
        <w:bidi w:val="0"/>
        <w:spacing w:before="0" w:after="0"/>
        <w:jc w:val="left"/>
        <w:rPr/>
      </w:pPr>
      <w:r>
        <w:rPr/>
        <w:t>3N4C2lpw21g0voiCq/YGClDTgiH6E1QitRzqFZlZ0LYaDmiLhqNs+zzOzNJHyxEuRhFUTaqregLT</w:t>
      </w:r>
    </w:p>
    <w:p>
      <w:pPr>
        <w:pStyle w:val="PreformattedText"/>
        <w:bidi w:val="0"/>
        <w:spacing w:before="0" w:after="0"/>
        <w:jc w:val="left"/>
        <w:rPr/>
      </w:pPr>
      <w:r>
        <w:rPr/>
        <w:t>JzoBXHC2ymZyIXJrkJZFdTGzEnw03c2WudQ/a0PKeCJiTLVPqJui0qkuAi6dEHxbUTHFtCXRiptU</w:t>
      </w:r>
    </w:p>
    <w:p>
      <w:pPr>
        <w:pStyle w:val="PreformattedText"/>
        <w:bidi w:val="0"/>
        <w:spacing w:before="0" w:after="0"/>
        <w:jc w:val="left"/>
        <w:rPr/>
      </w:pPr>
      <w:r>
        <w:rPr/>
        <w:t>YVWdWwnDhEYWtqReaRcPhZQ9c+GAtohad1eYbtQyEVuham0AGaveyzM9YdquakFpsb9g+3dWN9rm</w:t>
      </w:r>
    </w:p>
    <w:p>
      <w:pPr>
        <w:pStyle w:val="PreformattedText"/>
        <w:bidi w:val="0"/>
        <w:spacing w:before="0" w:after="0"/>
        <w:jc w:val="left"/>
        <w:rPr/>
      </w:pPr>
      <w:r>
        <w:rPr/>
        <w:t>WdC2CUOMM0NNNOR/oI6aYa1itRFjsBXJ3Mp8XyUCvxCtRFt82mMHVlBfT6ObDdVLKwMoS4uiYuzu</w:t>
      </w:r>
    </w:p>
    <w:p>
      <w:pPr>
        <w:pStyle w:val="PreformattedText"/>
        <w:bidi w:val="0"/>
        <w:spacing w:before="0" w:after="0"/>
        <w:jc w:val="left"/>
        <w:rPr/>
      </w:pPr>
      <w:r>
        <w:rPr/>
        <w:t>AWohaRm1Iw2ZdXaihU3jUqiZVSrEbxyycuJoq4HLwxsxIdlWUmFOMrTt+jmkbcO0zeezB1glJRqW</w:t>
      </w:r>
    </w:p>
    <w:p>
      <w:pPr>
        <w:pStyle w:val="PreformattedText"/>
        <w:bidi w:val="0"/>
        <w:spacing w:before="0" w:after="0"/>
        <w:jc w:val="left"/>
        <w:rPr/>
      </w:pPr>
      <w:r>
        <w:rPr/>
        <w:t>HY3XRL+4aNXyVggrTgS1eAVeNWqzZzmqMkwFtXAErxEnczYG+0e0Lc3/F27CCdBpNwVI1Jcd+ZQd</w:t>
      </w:r>
    </w:p>
    <w:p>
      <w:pPr>
        <w:pStyle w:val="PreformattedText"/>
        <w:bidi w:val="0"/>
        <w:spacing w:before="0" w:after="0"/>
        <w:jc w:val="left"/>
        <w:rPr/>
      </w:pPr>
      <w:r>
        <w:rPr/>
        <w:t>/qIclk5b93VbD+wyp7Zhh/HKYJ0CtTG2xskrkBUHf0uELRdHSTyZXn3hcQS1omehW+GzsCXgYuYS</w:t>
      </w:r>
    </w:p>
    <w:p>
      <w:pPr>
        <w:pStyle w:val="PreformattedText"/>
        <w:bidi w:val="0"/>
        <w:spacing w:before="0" w:after="0"/>
        <w:jc w:val="left"/>
        <w:rPr/>
      </w:pPr>
      <w:r>
        <w:rPr/>
        <w:t>CoA9bYmhXttaHJcJVXnnnbyK4zTv5RSUjhvrWalAZsjGosdR2oYrk8uAXS9sqdiYtC2xEv2tlaJt</w:t>
      </w:r>
    </w:p>
    <w:p>
      <w:pPr>
        <w:pStyle w:val="PreformattedText"/>
        <w:bidi w:val="0"/>
        <w:spacing w:before="0" w:after="0"/>
        <w:jc w:val="left"/>
        <w:rPr/>
      </w:pPr>
      <w:r>
        <w:rPr/>
        <w:t>tbzVfkTbOtRyZbLK0hbXthw6FhlrI8au9pgOb8KoCkxirCaHaYtBx0lToSK0pVfFYlG17Ii2hYxl</w:t>
      </w:r>
    </w:p>
    <w:p>
      <w:pPr>
        <w:pStyle w:val="PreformattedText"/>
        <w:bidi w:val="0"/>
        <w:spacing w:before="0" w:after="0"/>
        <w:jc w:val="left"/>
        <w:rPr/>
      </w:pPr>
      <w:r>
        <w:rPr/>
        <w:t>YcuSlp6qDkoDVFAbla6+XEpfDnxNW2RswxVQmrY+GuyHHqs2H1zDp2iJZYvoWXllFcxUxZZYOMRZ</w:t>
      </w:r>
    </w:p>
    <w:p>
      <w:pPr>
        <w:pStyle w:val="PreformattedText"/>
        <w:bidi w:val="0"/>
        <w:spacing w:before="0" w:after="0"/>
        <w:jc w:val="left"/>
        <w:rPr/>
      </w:pPr>
      <w:r>
        <w:rPr/>
        <w:t>GsBIhiYd6uLB9liiLfEd5CWdS2xlvFoQo/EHZi8Qc3FhEcnbNJBKlcnItAKmoC2qkaErG8G+DPEU</w:t>
      </w:r>
    </w:p>
    <w:p>
      <w:pPr>
        <w:pStyle w:val="PreformattedText"/>
        <w:bidi w:val="0"/>
        <w:spacing w:before="0" w:after="0"/>
        <w:jc w:val="left"/>
        <w:rPr/>
      </w:pPr>
      <w:r>
        <w:rPr/>
        <w:t>fARSoUypEweFx1k0+7RhhRApXMtfWxOFFHBbLbK3k8vqQVv6FlQwwApti1IrZGaXVaEIynYM1Zgl</w:t>
      </w:r>
    </w:p>
    <w:p>
      <w:pPr>
        <w:pStyle w:val="PreformattedText"/>
        <w:bidi w:val="0"/>
        <w:spacing w:before="0" w:after="0"/>
        <w:jc w:val="left"/>
        <w:rPr/>
      </w:pPr>
      <w:r>
        <w:rPr/>
        <w:t>+BPoA6oiuQrhyfXPSMsuo7+L0LHjKXXCco1TeaZ7Vqq7HPep6gklTNgKhJCyiyoDqVRUTDHelZg7</w:t>
      </w:r>
    </w:p>
    <w:p>
      <w:pPr>
        <w:pStyle w:val="PreformattedText"/>
        <w:bidi w:val="0"/>
        <w:spacing w:before="0" w:after="0"/>
        <w:jc w:val="left"/>
        <w:rPr/>
      </w:pPr>
      <w:r>
        <w:rPr/>
        <w:t>QZ2wRE8EkImzSMXW24Qs+VbnQpbOMN3l4DKVKJMiBp3xgwAuQtDVprsy340nyq6436cGZDSrYCht</w:t>
      </w:r>
    </w:p>
    <w:p>
      <w:pPr>
        <w:pStyle w:val="PreformattedText"/>
        <w:bidi w:val="0"/>
        <w:spacing w:before="0" w:after="0"/>
        <w:jc w:val="left"/>
        <w:rPr/>
      </w:pPr>
      <w:r>
        <w:rPr/>
        <w:t>svVRSLySthXaNqD2GMtnIYTpsKvCLuuxmVkKI+NbpG1t7VOlWQUcY7IT1GsjosR2cDGSrXAQ1K0D</w:t>
      </w:r>
    </w:p>
    <w:p>
      <w:pPr>
        <w:pStyle w:val="PreformattedText"/>
        <w:bidi w:val="0"/>
        <w:spacing w:before="0" w:after="0"/>
        <w:jc w:val="left"/>
        <w:rPr/>
      </w:pPr>
      <w:r>
        <w:rPr/>
        <w:t>aoFURIwFrBQ3Xo0JySiOslVSvdWmrzJopIWwtblaStGuazCbUQTl9Cz2C+SGsSavamIQnUccf7Yd</w:t>
      </w:r>
    </w:p>
    <w:p>
      <w:pPr>
        <w:pStyle w:val="PreformattedText"/>
        <w:bidi w:val="0"/>
        <w:spacing w:before="0" w:after="0"/>
        <w:jc w:val="left"/>
        <w:rPr/>
      </w:pPr>
      <w:r>
        <w:rPr/>
        <w:t>uGD0AMZDNdC6AWtet2ptW2O1LdFW38ErpkhBHZt1LV8ebdOnHKSBGycshkHpeVCCzkJOERxr2vKW</w:t>
      </w:r>
    </w:p>
    <w:p>
      <w:pPr>
        <w:pStyle w:val="PreformattedText"/>
        <w:bidi w:val="0"/>
        <w:spacing w:before="0" w:after="0"/>
        <w:jc w:val="left"/>
        <w:rPr/>
      </w:pPr>
      <w:r>
        <w:rPr/>
        <w:t>AaYtnjCLWmzQo2pkIFWjVvtCW1a7oG0EuBqaGp0RyOpXfEVehbPsHCBtwURwFpD9UmnLeAVb2Zi/</w:t>
      </w:r>
    </w:p>
    <w:p>
      <w:pPr>
        <w:pStyle w:val="PreformattedText"/>
        <w:bidi w:val="0"/>
        <w:spacing w:before="0" w:after="0"/>
        <w:jc w:val="left"/>
        <w:rPr/>
      </w:pPr>
      <w:r>
        <w:rPr/>
        <w:t>7vCi0Mr4AL4SHLa0DYBbgLaEWhK/JdE2DtngxG7K4wpkrWfZ97naUmnL3T2OtkAt7BoCLqdrBaxf</w:t>
      </w:r>
    </w:p>
    <w:p>
      <w:pPr>
        <w:pStyle w:val="PreformattedText"/>
        <w:bidi w:val="0"/>
        <w:spacing w:before="0" w:after="0"/>
        <w:jc w:val="left"/>
        <w:rPr/>
      </w:pPr>
      <w:r>
        <w:rPr/>
        <w:t>IG25OEqqoUTb6k4fguzvapi2UhwF2gZdP0CqHR41XdpyF20AWRtALkJbAFSAG8BUzbKIHNKrRi38</w:t>
      </w:r>
    </w:p>
    <w:p>
      <w:pPr>
        <w:pStyle w:val="PreformattedText"/>
        <w:bidi w:val="0"/>
        <w:spacing w:before="0" w:after="0"/>
        <w:jc w:val="left"/>
        <w:rPr/>
      </w:pPr>
      <w:r>
        <w:rPr/>
        <w:t>A6CtoBaO4DXiEMrvgIatRtUTLI8YMuQqZXLRbFuOCVHUFYsULVEYsWsMrKjPLqJCZV+EXO9Y7HFM</w:t>
      </w:r>
    </w:p>
    <w:p>
      <w:pPr>
        <w:pStyle w:val="PreformattedText"/>
        <w:bidi w:val="0"/>
        <w:spacing w:before="0" w:after="0"/>
        <w:jc w:val="left"/>
        <w:rPr/>
      </w:pPr>
      <w:r>
        <w:rPr/>
        <w:t>10Be0LatOg1xSuVSVqJSopZoS8HbjiZsAoJKRfcuRY/BXIjWpbWpZbW5trl0iOJkCF6o2jshjVHM</w:t>
      </w:r>
    </w:p>
    <w:p>
      <w:pPr>
        <w:pStyle w:val="PreformattedText"/>
        <w:bidi w:val="0"/>
        <w:spacing w:before="0" w:after="0"/>
        <w:jc w:val="left"/>
        <w:rPr/>
      </w:pPr>
      <w:r>
        <w:rPr/>
        <w:t>3DixvBkrZVMoJKYmXEjmOrAbhc226rgKAw+px2cJaAsEl2WWlU12VpFWBWcBXLQOwSGSNpGDsih0</w:t>
      </w:r>
    </w:p>
    <w:p>
      <w:pPr>
        <w:pStyle w:val="PreformattedText"/>
        <w:bidi w:val="0"/>
        <w:spacing w:before="0" w:after="0"/>
        <w:jc w:val="left"/>
        <w:rPr/>
      </w:pPr>
      <w:r>
        <w:rPr/>
        <w:t>y8KA1BWzsl0zANxMZx3KoijrigIqFD4hpOzKnyrMCtQ7oYgXZcO1VCdMYAVAIY0RJSbaQv+SeqVv</w:t>
      </w:r>
    </w:p>
    <w:p>
      <w:pPr>
        <w:pStyle w:val="PreformattedText"/>
        <w:bidi w:val="0"/>
        <w:spacing w:before="0" w:after="0"/>
        <w:jc w:val="left"/>
        <w:rPr/>
      </w:pPr>
      <w:r>
        <w:rPr/>
        <w:t>VeVW/Z/8qpm2Y8h26CD4DNrSjAub8wWIibYQs6AtaVgMT4Y4BTFRuYRuIFsWhRZalCLjj1IdMoZm</w:t>
      </w:r>
    </w:p>
    <w:p>
      <w:pPr>
        <w:pStyle w:val="PreformattedText"/>
        <w:bidi w:val="0"/>
        <w:spacing w:before="0" w:after="0"/>
        <w:jc w:val="left"/>
        <w:rPr/>
      </w:pPr>
      <w:r>
        <w:rPr/>
        <w:t>pFdhdEYr3UeFM+Vt8Y/Bj+AO0ZZITbHlMrOqHN1ANkpsJ0Gh/QealEQriopppwBQixRtZi2Cw+gM</w:t>
      </w:r>
    </w:p>
    <w:p>
      <w:pPr>
        <w:pStyle w:val="PreformattedText"/>
        <w:bidi w:val="0"/>
        <w:spacing w:before="0" w:after="0"/>
        <w:jc w:val="left"/>
        <w:rPr/>
      </w:pPr>
      <w:r>
        <w:rPr/>
        <w:t>spxd2WJgwD2g2Vdh+stF0lo615JKhaTFarxtmHU8j6LHGzF9omZyoHJyqBLAdbOnevAXbap3LQlV</w:t>
      </w:r>
    </w:p>
    <w:p>
      <w:pPr>
        <w:pStyle w:val="PreformattedText"/>
        <w:bidi w:val="0"/>
        <w:spacing w:before="0" w:after="0"/>
        <w:jc w:val="left"/>
        <w:rPr/>
      </w:pPr>
      <w:r>
        <w:rPr/>
        <w:t>RINpQgXmNw7ZVwkv49eGIJOtUh6ioDGMEsFDjZq2GG1RqrbN+nYgVCyn9pi/PW3sftvx8xvAwcnT</w:t>
      </w:r>
    </w:p>
    <w:p>
      <w:pPr>
        <w:pStyle w:val="PreformattedText"/>
        <w:bidi w:val="0"/>
        <w:spacing w:before="0" w:after="0"/>
        <w:jc w:val="left"/>
        <w:rPr/>
      </w:pPr>
      <w:r>
        <w:rPr/>
        <w:t>MESijIZBnfI/QXCYQ8T2KbQFguFHUUsLBcrSp86S0ilhqyZp6b7URDFhiaSYIGHbYHUxsEYefK5u</w:t>
      </w:r>
    </w:p>
    <w:p>
      <w:pPr>
        <w:pStyle w:val="PreformattedText"/>
        <w:bidi w:val="0"/>
        <w:spacing w:before="0" w:after="0"/>
        <w:jc w:val="left"/>
        <w:rPr/>
      </w:pPr>
      <w:r>
        <w:rPr/>
        <w:t>cjVOfuIElvJotmpfA1Soyo7+CL47tDOg3EiocDst7vAvR35HXjMXzIIJ+OCnz58JSw4a+2Zb7gPS</w:t>
      </w:r>
    </w:p>
    <w:p>
      <w:pPr>
        <w:pStyle w:val="PreformattedText"/>
        <w:bidi w:val="0"/>
        <w:spacing w:before="0" w:after="0"/>
        <w:jc w:val="left"/>
        <w:rPr/>
      </w:pPr>
      <w:r>
        <w:rPr/>
        <w:t>z0C6qkQtgdsjVcCqUYuNtNZmYgxUonFrLdiavQyx4pBhQjLMXI4xUM6S66Bs+VMwKsrut9UUZj/A</w:t>
      </w:r>
    </w:p>
    <w:p>
      <w:pPr>
        <w:pStyle w:val="PreformattedText"/>
        <w:bidi w:val="0"/>
        <w:spacing w:before="0" w:after="0"/>
        <w:jc w:val="left"/>
        <w:rPr/>
      </w:pPr>
      <w:r>
        <w:rPr/>
        <w:t>a7CjdpYdUhFs84nTVk4kpcsNs/ExjLZcijpqCawcScYEiesrsteUZ35dBoPjznniYmxalGMx6Azj</w:t>
      </w:r>
    </w:p>
    <w:p>
      <w:pPr>
        <w:pStyle w:val="PreformattedText"/>
        <w:bidi w:val="0"/>
        <w:spacing w:before="0" w:after="0"/>
        <w:jc w:val="left"/>
        <w:rPr/>
      </w:pPr>
      <w:r>
        <w:rPr/>
        <w:t>dloOJuN5fTVO8HXJ4Uo1Mk+uiKz1CYYh84RGt+Gd9rxzmw9StCJauT4qf1OZ+S0NVKQFsr9HThY5</w:t>
      </w:r>
    </w:p>
    <w:p>
      <w:pPr>
        <w:pStyle w:val="PreformattedText"/>
        <w:bidi w:val="0"/>
        <w:spacing w:before="0" w:after="0"/>
        <w:jc w:val="left"/>
        <w:rPr/>
      </w:pPr>
      <w:r>
        <w:rPr/>
        <w:t>3PLsb8v0zdBXfIpWFG5xB1wWE+CSwuU/l5Thxac5nAPQirlopIW5IijXIWuTtpy3RRR3fhU279jl</w:t>
      </w:r>
    </w:p>
    <w:p>
      <w:pPr>
        <w:pStyle w:val="PreformattedText"/>
        <w:bidi w:val="0"/>
        <w:spacing w:before="0" w:after="0"/>
        <w:jc w:val="left"/>
        <w:rPr/>
      </w:pPr>
      <w:r>
        <w:rPr/>
        <w:t>O+CmHTMVVrisXiOQlVcXNObQceiJELFN0UaeoOrCGkCZjSjMBqqycfLUP6mp1hrUK3p/iDve8IoK</w:t>
      </w:r>
    </w:p>
    <w:p>
      <w:pPr>
        <w:pStyle w:val="PreformattedText"/>
        <w:bidi w:val="0"/>
        <w:spacing w:before="0" w:after="0"/>
        <w:jc w:val="left"/>
        <w:rPr/>
      </w:pPr>
      <w:r>
        <w:rPr/>
        <w:t>KMSHcYGmTMAozmyd0BM6tzrTVombMNuxi6onZzY6jehxYPKRdoI/urwaAyvczApIVDaKCXuTQ3ao</w:t>
      </w:r>
    </w:p>
    <w:p>
      <w:pPr>
        <w:pStyle w:val="PreformattedText"/>
        <w:bidi w:val="0"/>
        <w:spacing w:before="0" w:after="0"/>
        <w:jc w:val="left"/>
        <w:rPr/>
      </w:pPr>
      <w:r>
        <w:rPr/>
        <w:t>eEmFeeGjtdaWJZPIZbOHzucS4tKf/ONUe1zYgHgxvoa8LYxkLDKwNLPCG+2lJSP20Xae1EBDpp+M</w:t>
      </w:r>
    </w:p>
    <w:p>
      <w:pPr>
        <w:pStyle w:val="PreformattedText"/>
        <w:bidi w:val="0"/>
        <w:spacing w:before="0" w:after="0"/>
        <w:jc w:val="left"/>
        <w:rPr/>
      </w:pPr>
      <w:r>
        <w:rPr/>
        <w:t>mneQtOVP+Yv0XTK338f244yvrx4dqhwfqkxvqDVbmlEEZe46mKLHGF6B4qgBK3iheePm+2pdGJlf</w:t>
      </w:r>
    </w:p>
    <w:p>
      <w:pPr>
        <w:pStyle w:val="PreformattedText"/>
        <w:bidi w:val="0"/>
        <w:spacing w:before="0" w:after="0"/>
        <w:jc w:val="left"/>
        <w:rPr/>
      </w:pPr>
      <w:r>
        <w:rPr/>
        <w:t>keqNGCLSZJawjrZ0kh+qMevrMODRrG/KDrdkN2AF0hzz6HHjuz4ott+2KG15mzzTVkvaQmFkoa1c</w:t>
      </w:r>
    </w:p>
    <w:p>
      <w:pPr>
        <w:pStyle w:val="PreformattedText"/>
        <w:bidi w:val="0"/>
        <w:spacing w:before="0" w:after="0"/>
        <w:jc w:val="left"/>
        <w:rPr/>
      </w:pPr>
      <w:r>
        <w:rPr/>
        <w:t>tqh1tBXUQueWTlh9Uzp9SqGthqz4zD55RujJAI0fFjkBN5mzvFtWMApHfyvyyn+IvqsiyeAgXpm/</w:t>
      </w:r>
    </w:p>
    <w:p>
      <w:pPr>
        <w:pStyle w:val="PreformattedText"/>
        <w:bidi w:val="0"/>
        <w:spacing w:before="0" w:after="0"/>
        <w:jc w:val="left"/>
        <w:rPr/>
      </w:pPr>
      <w:r>
        <w:rPr/>
        <w:t>heipCWsuLBeL0FlC0MzW+BN/iP7cxWyuhZZbe+Spo8eJqCXaXlEW2FRr8oi5lyHUbAVvhMI2/8sp</w:t>
      </w:r>
    </w:p>
    <w:p>
      <w:pPr>
        <w:pStyle w:val="PreformattedText"/>
        <w:bidi w:val="0"/>
        <w:spacing w:before="0" w:after="0"/>
        <w:jc w:val="left"/>
        <w:rPr/>
      </w:pPr>
      <w:r>
        <w:rPr/>
        <w:t>YK5u4qyr8DTiCF4j50xb/127WcBOQuaTOG3BR3AWBkdHiUXnJjoAq6CZvsXYBXB9bFmNkHKzGeOb</w:t>
      </w:r>
    </w:p>
    <w:p>
      <w:pPr>
        <w:pStyle w:val="PreformattedText"/>
        <w:bidi w:val="0"/>
        <w:spacing w:before="0" w:after="0"/>
        <w:jc w:val="left"/>
        <w:rPr/>
      </w:pPr>
      <w:r>
        <w:rPr/>
        <w:t>fcBcLXU5dRunrWdoufmdRS0PIvbA9Z9Gt9kWZ2v8U0EtyWHFVj33OC5sA85i74A1TVuWqJSuBWoX</w:t>
      </w:r>
    </w:p>
    <w:p>
      <w:pPr>
        <w:pStyle w:val="PreformattedText"/>
        <w:bidi w:val="0"/>
        <w:spacing w:before="0" w:after="0"/>
        <w:jc w:val="left"/>
        <w:rPr/>
      </w:pPr>
      <w:r>
        <w:rPr/>
        <w:t>1tk8qS1nolmLSKraZGsSagm4nOeNP6kmyhvrU36iLJlyspa5lKK1GVt6eryKY+PGqGF2tAVzgVoP</w:t>
      </w:r>
    </w:p>
    <w:p>
      <w:pPr>
        <w:pStyle w:val="PreformattedText"/>
        <w:bidi w:val="0"/>
        <w:spacing w:before="0" w:after="0"/>
        <w:jc w:val="left"/>
        <w:rPr/>
      </w:pPr>
      <w:r>
        <w:rPr/>
        <w:t>39ziajZirqIto7B02jJnBbVCT+qZjZineXBHTpbXMWoTgEsi1ANXO6AhV//Kk/moUcsneALE0stj</w:t>
      </w:r>
    </w:p>
    <w:p>
      <w:pPr>
        <w:pStyle w:val="PreformattedText"/>
        <w:bidi w:val="0"/>
        <w:spacing w:before="0" w:after="0"/>
        <w:jc w:val="left"/>
        <w:rPr/>
      </w:pPr>
      <w:r>
        <w:rPr/>
        <w:t>HduS48qMk/0IRimTa9lKIWX7xciTOctPRiejFsOKySj3alELPUu0zQ81Y6UOVu2Ati5vS1KXQ8dw</w:t>
      </w:r>
    </w:p>
    <w:p>
      <w:pPr>
        <w:pStyle w:val="PreformattedText"/>
        <w:bidi w:val="0"/>
        <w:spacing w:before="0" w:after="0"/>
        <w:jc w:val="left"/>
        <w:rPr/>
      </w:pPr>
      <w:r>
        <w:rPr/>
        <w:t>aHcPzjnOjDugbWq4JrepwWxFFy1mQyF6PIcqkG17DhK41GzbW2N319IGWxleETiSooVjs7TxJ+nf</w:t>
      </w:r>
    </w:p>
    <w:p>
      <w:pPr>
        <w:pStyle w:val="PreformattedText"/>
        <w:bidi w:val="0"/>
        <w:spacing w:before="0" w:after="0"/>
        <w:jc w:val="left"/>
        <w:rPr/>
      </w:pPr>
      <w:r>
        <w:rPr/>
        <w:t>IJKMqHId0XYdrQc6INrueIa17dh59RCkmrZa24qkjThMW0EtnC9K1TJzE2krJIWMNeeVwSJ6Vi7A</w:t>
      </w:r>
    </w:p>
    <w:p>
      <w:pPr>
        <w:pStyle w:val="PreformattedText"/>
        <w:bidi w:val="0"/>
        <w:spacing w:before="0" w:after="0"/>
        <w:jc w:val="left"/>
        <w:rPr/>
      </w:pPr>
      <w:r>
        <w:rPr/>
        <w:t>AWc1BMUvREm5UMTxO9xpDCP/TpHL8hGPhGJhKzQU2kboKa+atnwoXBZHfg0OtdDGCo8Z8fRUoyqY</w:t>
      </w:r>
    </w:p>
    <w:p>
      <w:pPr>
        <w:pStyle w:val="PreformattedText"/>
        <w:bidi w:val="0"/>
        <w:spacing w:before="0" w:after="0"/>
        <w:jc w:val="left"/>
        <w:rPr/>
      </w:pPr>
      <w:r>
        <w:rPr/>
        <w:t>rfEnFxiDtplLy8Tw6rStjSRT6vaKWcjABrOeUDTl65C1Q8CV8DID13MWqPUMJVXriRnMgwJY/YWo</w:t>
      </w:r>
    </w:p>
    <w:p>
      <w:pPr>
        <w:pStyle w:val="PreformattedText"/>
        <w:bidi w:val="0"/>
        <w:spacing w:before="0" w:after="0"/>
        <w:jc w:val="left"/>
        <w:rPr/>
      </w:pPr>
      <w:r>
        <w:rPr/>
        <w:t>4KWOWmvcMCuTGDldKyVS2V+VYZBU/poydNoy/liNMnA1Q+01V7EcAPeacL+PZq4bzxhiKyStbvPR</w:t>
      </w:r>
    </w:p>
    <w:p>
      <w:pPr>
        <w:pStyle w:val="PreformattedText"/>
        <w:bidi w:val="0"/>
        <w:spacing w:before="0" w:after="0"/>
        <w:jc w:val="left"/>
        <w:rPr/>
      </w:pPr>
      <w:r>
        <w:rPr/>
        <w:t>edvcbwi1eJJzU5UYR491DJmri3mUIitNLW8lV4v2W+7AjSRt42CNnHDXjyas9uOE5ROWtAFtKYZM</w:t>
      </w:r>
    </w:p>
    <w:p>
      <w:pPr>
        <w:pStyle w:val="PreformattedText"/>
        <w:bidi w:val="0"/>
        <w:spacing w:before="0" w:after="0"/>
        <w:jc w:val="left"/>
        <w:rPr/>
      </w:pPr>
      <w:r>
        <w:rPr/>
        <w:t>wA2ELQZG2SQsZCmhswBtRbRGnGTaUl0T8dqZABTq1c1jtJClSDKGRNmnuuPIqzhLbbaiam3XbfbO</w:t>
      </w:r>
    </w:p>
    <w:p>
      <w:pPr>
        <w:pStyle w:val="PreformattedText"/>
        <w:bidi w:val="0"/>
        <w:spacing w:before="0" w:after="0"/>
        <w:jc w:val="left"/>
        <w:rPr/>
      </w:pPr>
      <w:r>
        <w:rPr/>
        <w:t>KjbQFqwUAmraBsI2SdviW9q0YtX4ll+2LTw2eCuQtY7t9EGzj9O2xeRt6bQVznoH7UJsjF1HWMAx</w:t>
      </w:r>
    </w:p>
    <w:p>
      <w:pPr>
        <w:pStyle w:val="PreformattedText"/>
        <w:bidi w:val="0"/>
        <w:spacing w:before="0" w:after="0"/>
        <w:jc w:val="left"/>
        <w:rPr/>
      </w:pPr>
      <w:r>
        <w:rPr/>
        <w:t>pnaptdZ1yHocM0PtTf4o/qSgsTfXFdtD+3dML8YzwmyxEz+5eWcdtsw3I3tLSOUdtX1QpoAs4swk</w:t>
      </w:r>
    </w:p>
    <w:p>
      <w:pPr>
        <w:pStyle w:val="PreformattedText"/>
        <w:bidi w:val="0"/>
        <w:spacing w:before="0" w:after="0"/>
        <w:jc w:val="left"/>
        <w:rPr/>
      </w:pPr>
      <w:r>
        <w:rPr/>
        <w:t>UUFMMFQ2BdBgqM1NxFmoWow73tSSG0ZkmDph0Z6Dm5TMtfncAK8RVVuAtoRUD984bXOD1QdK2/Re</w:t>
      </w:r>
    </w:p>
    <w:p>
      <w:pPr>
        <w:pStyle w:val="PreformattedText"/>
        <w:bidi w:val="0"/>
        <w:spacing w:before="0" w:after="0"/>
        <w:jc w:val="left"/>
        <w:rPr/>
      </w:pPr>
      <w:r>
        <w:rPr/>
        <w:t>A9puXTh564+ZthxJpi6eU/+XaRvBq7wCrPAlYyvApe/aBbV4cupWa9Xp+pylDYStmvskqGXgasLi</w:t>
      </w:r>
    </w:p>
    <w:p>
      <w:pPr>
        <w:pStyle w:val="PreformattedText"/>
        <w:bidi w:val="0"/>
        <w:spacing w:before="0" w:after="0"/>
        <w:jc w:val="left"/>
        <w:rPr/>
      </w:pPr>
      <w:r>
        <w:rPr/>
        <w:t>IzGGnWYrfBxGTuQ18b58yt9l2sYjyaKgI4h3X7cDGFnJstIEFoW2Ik4jDjPaDW9UQWNBLZw4XvmX</w:t>
      </w:r>
    </w:p>
    <w:p>
      <w:pPr>
        <w:pStyle w:val="PreformattedText"/>
        <w:bidi w:val="0"/>
        <w:spacing w:before="0" w:after="0"/>
        <w:jc w:val="left"/>
        <w:rPr/>
      </w:pPr>
      <w:r>
        <w:rPr/>
        <w:t>A8hKeNnTNogY+5MIdpm26UtmwZi5cdoyaiNPRq0cBqhl5gK4lrYcSfYw5RgyAzegrf+UBiOLpHWc</w:t>
      </w:r>
    </w:p>
    <w:p>
      <w:pPr>
        <w:pStyle w:val="PreformattedText"/>
        <w:bidi w:val="0"/>
        <w:spacing w:before="0" w:after="0"/>
        <w:jc w:val="left"/>
        <w:rPr/>
      </w:pPr>
      <w:r>
        <w:rPr/>
        <w:t>vRodtWScgfU1UTTLAqjlne/E3F/T2MaAtje46ROgLQWTHYv96luGKceN9ZNDzRxM9sKWVS3mHss6</w:t>
      </w:r>
    </w:p>
    <w:p>
      <w:pPr>
        <w:pStyle w:val="PreformattedText"/>
        <w:bidi w:val="0"/>
        <w:spacing w:before="0" w:after="0"/>
        <w:jc w:val="left"/>
        <w:rPr/>
      </w:pPr>
      <w:r>
        <w:rPr/>
        <w:t>eI4hg7BsTsZasLoUrYIsV0nhqWnLOpfpiaCxBm4QSUYqFq09dtiF0FbzVIvWRF+zNe4Xoq3EkBm7</w:t>
      </w:r>
    </w:p>
    <w:p>
      <w:pPr>
        <w:pStyle w:val="PreformattedText"/>
        <w:bidi w:val="0"/>
        <w:spacing w:before="0" w:after="0"/>
        <w:jc w:val="left"/>
        <w:rPr/>
      </w:pPr>
      <w:r>
        <w:rPr/>
        <w:t>kr1FDJlDwXiGaEugJFbaJQJW2yKMfIcjMt/UT4ZvnLkSE444rFWJnjyqwj+TtK0FseIsFT555hbX</w:t>
      </w:r>
    </w:p>
    <w:p>
      <w:pPr>
        <w:pStyle w:val="PreformattedText"/>
        <w:bidi w:val="0"/>
        <w:spacing w:before="0" w:after="0"/>
        <w:jc w:val="left"/>
        <w:rPr/>
      </w:pPr>
      <w:r>
        <w:rPr/>
        <w:t>tsAlIRiQhdFwJ8yDsr56CpdxM4LayGsAXNRE+VAzHD5n2rrQsQ4XM1v1ifaTIskUNPZ4JYdlrz0B</w:t>
      </w:r>
    </w:p>
    <w:p>
      <w:pPr>
        <w:pStyle w:val="PreformattedText"/>
        <w:bidi w:val="0"/>
        <w:spacing w:before="0" w:after="0"/>
        <w:jc w:val="left"/>
        <w:rPr/>
      </w:pPr>
      <w:r>
        <w:rPr/>
        <w:t>akXeBqhFQjasefHK3bgOuNzU4zEqPNWOLYWyCwjsEgHsEfBsJc4CuNYoLMxTFlmxurmIGE9haWuB</w:t>
      </w:r>
    </w:p>
    <w:p>
      <w:pPr>
        <w:pStyle w:val="PreformattedText"/>
        <w:bidi w:val="0"/>
        <w:spacing w:before="0" w:after="0"/>
        <w:jc w:val="left"/>
        <w:rPr/>
      </w:pPr>
      <w:r>
        <w:rPr/>
        <w:t>S9vembMQqqne6tTaGhQtY4KTzc/aBh/QdksLdvfQLlpqEaoGaqmX1sWHbYesm0qhKqA0Z9n3ePWV</w:t>
      </w:r>
    </w:p>
    <w:p>
      <w:pPr>
        <w:pStyle w:val="PreformattedText"/>
        <w:bidi w:val="0"/>
        <w:spacing w:before="0" w:after="0"/>
        <w:jc w:val="left"/>
        <w:rPr/>
      </w:pPr>
      <w:r>
        <w:rPr/>
        <w:t>UdT+Y32X3rV5WxtbXgdVqyPJc6YdSfa0Tf3xRM7bpk5H0005gfK0g5ikgs6Iwxo2ckhfPH1WopXI</w:t>
      </w:r>
    </w:p>
    <w:p>
      <w:pPr>
        <w:pStyle w:val="PreformattedText"/>
        <w:bidi w:val="0"/>
        <w:spacing w:before="0" w:after="0"/>
        <w:jc w:val="left"/>
        <w:rPr/>
      </w:pPr>
      <w:r>
        <w:rPr/>
        <w:t>WRRHsXGNkzy59olqj22elHEGipnzy5llfB5npZzgJpvcdxC0dcjBp5aJMjJRS0vxGYisNJm58hTZ</w:t>
      </w:r>
    </w:p>
    <w:p>
      <w:pPr>
        <w:pStyle w:val="PreformattedText"/>
        <w:bidi w:val="0"/>
        <w:spacing w:before="0" w:after="0"/>
        <w:jc w:val="left"/>
        <w:rPr/>
      </w:pPr>
      <w:r>
        <w:rPr/>
        <w:t>KydwRKjCYQKChrpOGIeantqX7+pD+BGSxoHLv09PuwUvAlN51blX7WtowgccmZJBhhR1v17M6iSs</w:t>
      </w:r>
    </w:p>
    <w:p>
      <w:pPr>
        <w:pStyle w:val="PreformattedText"/>
        <w:bidi w:val="0"/>
        <w:spacing w:before="0" w:after="0"/>
        <w:jc w:val="left"/>
        <w:rPr/>
      </w:pPr>
      <w:r>
        <w:rPr/>
        <w:t>9vmL+oR+xGpSoSccVqYiS0FJEad8iAt8qJ9uw7tFoZzT4TVVsDzJUlKmlGC9zgpbzpZaaLKq5Xiy</w:t>
      </w:r>
    </w:p>
    <w:p>
      <w:pPr>
        <w:pStyle w:val="PreformattedText"/>
        <w:bidi w:val="0"/>
        <w:spacing w:before="0" w:after="0"/>
        <w:jc w:val="left"/>
        <w:rPr/>
      </w:pPr>
      <w:r>
        <w:rPr/>
        <w:t>RIPZoSgxNgvwE/lZm+0NhYVlOx6ywHZsRVjDuvnGnGAFFhmFjEh51XyEL5+qCzTHGDR00tKPfhK1</w:t>
      </w:r>
    </w:p>
    <w:p>
      <w:pPr>
        <w:pStyle w:val="PreformattedText"/>
        <w:bidi w:val="0"/>
        <w:spacing w:before="0" w:after="0"/>
        <w:jc w:val="left"/>
        <w:rPr/>
      </w:pPr>
      <w:r>
        <w:rPr/>
        <w:t>S5/6rC4dhttjg1dd1KTv6HM1CUpPhYr7Om4czIZCm4+1gJjgLMdvoTRFmRZ34prUntg5FTytwj1p</w:t>
      </w:r>
    </w:p>
    <w:p>
      <w:pPr>
        <w:pStyle w:val="PreformattedText"/>
        <w:bidi w:val="0"/>
        <w:spacing w:before="0" w:after="0"/>
        <w:jc w:val="left"/>
        <w:rPr/>
      </w:pPr>
      <w:r>
        <w:rPr/>
        <w:t>oDENiKDeVcqo+icp0Db+CEVKtrNVP6mjxxpNn7AGYgbpVyA1lLQVMhINORTMdcLMXHTokAVJXufT</w:t>
      </w:r>
    </w:p>
    <w:p>
      <w:pPr>
        <w:pStyle w:val="PreformattedText"/>
        <w:bidi w:val="0"/>
        <w:spacing w:before="0" w:after="0"/>
        <w:jc w:val="left"/>
        <w:rPr/>
      </w:pPr>
      <w:r>
        <w:rPr/>
        <w:t>6Imw0SSoWB4WiwDiyVnJw0oQmB3mZuTQvwolGZ1ESate+TyuWEMnOuqrtC0IKyYMRbkRrfLx5qZM</w:t>
      </w:r>
    </w:p>
    <w:p>
      <w:pPr>
        <w:pStyle w:val="PreformattedText"/>
        <w:bidi w:val="0"/>
        <w:spacing w:before="0" w:after="0"/>
        <w:jc w:val="left"/>
        <w:rPr/>
      </w:pPr>
      <w:r>
        <w:rPr/>
        <w:t>8KwJ1wlLcycw9InmPvmhE+K40K6NCTNnKXQMDUsDEjGIGA4aYEnJejGLzXfV2BoAnmJNjxlpoq09</w:t>
      </w:r>
    </w:p>
    <w:p>
      <w:pPr>
        <w:pStyle w:val="PreformattedText"/>
        <w:bidi w:val="0"/>
        <w:spacing w:before="0" w:after="0"/>
        <w:jc w:val="left"/>
        <w:rPr/>
      </w:pPr>
      <w:r>
        <w:rPr/>
        <w:t>ELPc3WPX0WrU4nJAW2EuxYrtJCh+crGTzcna5CynaBOftjhqfRPixlTwDBuuNxsasAPXbGjJbWjN</w:t>
      </w:r>
    </w:p>
    <w:p>
      <w:pPr>
        <w:pStyle w:val="PreformattedText"/>
        <w:bidi w:val="0"/>
        <w:spacing w:before="0" w:after="0"/>
        <w:jc w:val="left"/>
        <w:rPr/>
      </w:pPr>
      <w:r>
        <w:rPr/>
        <w:t>bjgg2k5c0AhKgra5Myrg5E6fUYi2DFNeq6dpqyHLbI2fFGeuoBaOcFaELRceR6iqAarpmegXuuxQ</w:t>
      </w:r>
    </w:p>
    <w:p>
      <w:pPr>
        <w:pStyle w:val="PreformattedText"/>
        <w:bidi w:val="0"/>
        <w:spacing w:before="0" w:after="0"/>
        <w:jc w:val="left"/>
        <w:rPr/>
      </w:pPr>
      <w:r>
        <w:rPr/>
        <w:t>e0GFIaO5xAmmcqYMPuZg/sKKiMkqPVn0o0HJnDWXVJpLq8guqWQsmosrk83Opkj4CL9Q3Pj3L6um</w:t>
      </w:r>
    </w:p>
    <w:p>
      <w:pPr>
        <w:pStyle w:val="PreformattedText"/>
        <w:bidi w:val="0"/>
        <w:spacing w:before="0" w:after="0"/>
        <w:jc w:val="left"/>
        <w:rPr/>
      </w:pPr>
      <w:r>
        <w:rPr/>
        <w:t>Jtm4cQkxnhzdFZhGXjnqe2WlgV1VRfarSjLsgUV6VGLCfEGu6Vfx+ev0C9VkXpxafUpq1JllJROT</w:t>
      </w:r>
    </w:p>
    <w:p>
      <w:pPr>
        <w:pStyle w:val="PreformattedText"/>
        <w:bidi w:val="0"/>
        <w:spacing w:before="0" w:after="0"/>
        <w:jc w:val="left"/>
        <w:rPr/>
      </w:pPr>
      <w:r>
        <w:rPr/>
        <w:t>nnJeyGHJKTfhXIsSJhgcGv1EBmJidSxoexPo6c3xtMrcUE0GworxCT+Zrfr5m2rDdiM19XD6lX6Z</w:t>
      </w:r>
    </w:p>
    <w:p>
      <w:pPr>
        <w:pStyle w:val="PreformattedText"/>
        <w:bidi w:val="0"/>
        <w:spacing w:before="0" w:after="0"/>
        <w:jc w:val="left"/>
        <w:rPr/>
      </w:pPr>
      <w:r>
        <w:rPr/>
        <w:t>TXXoRJAqryHJ+YdaA7MjLOiJ4iXn272xPmBLWtKxEk6SaXpq3ydYRY06h4b8eyuUS42fe7AyXt3T</w:t>
      </w:r>
    </w:p>
    <w:p>
      <w:pPr>
        <w:pStyle w:val="PreformattedText"/>
        <w:bidi w:val="0"/>
        <w:spacing w:before="0" w:after="0"/>
        <w:jc w:val="left"/>
        <w:rPr/>
      </w:pPr>
      <w:r>
        <w:rPr/>
        <w:t>FgOTL1lX0JZmQWCLTZ3DrkueouOmbhpGP2Lre/lJ/TjeAlD6siXWmzxHAjxtp+08zoSwoXOvWOmL</w:t>
      </w:r>
    </w:p>
    <w:p>
      <w:pPr>
        <w:pStyle w:val="PreformattedText"/>
        <w:bidi w:val="0"/>
        <w:spacing w:before="0" w:after="0"/>
        <w:jc w:val="left"/>
        <w:rPr/>
      </w:pPr>
      <w:r>
        <w:rPr/>
        <w:t>FqlRUHqYatoyc1E/TKbASkMk0GiDIcNho/kSNt9KoydKMK1JtS9p2YgjxKShEDxWwgd+GaByIfIq</w:t>
      </w:r>
    </w:p>
    <w:p>
      <w:pPr>
        <w:pStyle w:val="PreformattedText"/>
        <w:bidi w:val="0"/>
        <w:spacing w:before="0" w:after="0"/>
        <w:jc w:val="left"/>
        <w:rPr/>
      </w:pPr>
      <w:r>
        <w:rPr/>
        <w:t>5+zQonZvkKXeEvFqdStlXZ31NZmoUb41ZExAO2XREZZWx2JyI1DbbLC0neY1+YUC/RhGUeMguxkt</w:t>
      </w:r>
    </w:p>
    <w:p>
      <w:pPr>
        <w:pStyle w:val="PreformattedText"/>
        <w:bidi w:val="0"/>
        <w:spacing w:before="0" w:after="0"/>
        <w:jc w:val="left"/>
        <w:rPr/>
      </w:pPr>
      <w:r>
        <w:rPr/>
        <w:t>tHYdLaF2rtncbEYwLQrFw/VUs+SKmuxMRZKlnq1OuvpXT1suf6InSqoSjdm6DpC1qB22xVe4Cdry</w:t>
      </w:r>
    </w:p>
    <w:p>
      <w:pPr>
        <w:pStyle w:val="PreformattedText"/>
        <w:bidi w:val="0"/>
        <w:spacing w:before="0" w:after="0"/>
        <w:jc w:val="left"/>
        <w:rPr/>
      </w:pPr>
      <w:r>
        <w:rPr/>
        <w:t>3x1pyY9gVd/0q6SUtmXaps8oL0RbjU74HDGWw4iqLU5V9+mZM2lH3hngu7NEVRuhLTAal6vAZSJe</w:t>
      </w:r>
    </w:p>
    <w:p>
      <w:pPr>
        <w:pStyle w:val="PreformattedText"/>
        <w:bidi w:val="0"/>
        <w:spacing w:before="0" w:after="0"/>
        <w:jc w:val="left"/>
        <w:rPr/>
      </w:pPr>
      <w:r>
        <w:rPr/>
        <w:t>Ew/jzC2JtoxgMJdHM11YDoYCuBHUyqtHbSBanUq1qlbTloHLP+uehcir8cowdUitMpd5Y44zTOOQ</w:t>
      </w:r>
    </w:p>
    <w:p>
      <w:pPr>
        <w:pStyle w:val="PreformattedText"/>
        <w:bidi w:val="0"/>
        <w:spacing w:before="0" w:after="0"/>
        <w:jc w:val="left"/>
        <w:rPr/>
      </w:pPr>
      <w:r>
        <w:rPr/>
        <w:t>jZ8wXoWbcOwJC1LiqTCUcQnOetqyPiWtCnT6RKo4wad8AXcUZ/O/QhDYWYizkdpgLgnGM3LOrxzv</w:t>
      </w:r>
    </w:p>
    <w:p>
      <w:pPr>
        <w:pStyle w:val="PreformattedText"/>
        <w:bidi w:val="0"/>
        <w:spacing w:before="0" w:after="0"/>
        <w:jc w:val="left"/>
        <w:rPr/>
      </w:pPr>
      <w:r>
        <w:rPr/>
        <w:t>ZaTSkwkLZVrN5uK9aHFlLAKIBFkPXMYrqHpjDaOWp1Lkb6wWC217Z3XswGo7ZG8sp4ZZRdjARwuP</w:t>
      </w:r>
    </w:p>
    <w:p>
      <w:pPr>
        <w:pStyle w:val="PreformattedText"/>
        <w:bidi w:val="0"/>
        <w:spacing w:before="0" w:after="0"/>
        <w:jc w:val="left"/>
        <w:rPr/>
      </w:pPr>
      <w:r>
        <w:rPr/>
        <w:t>smTUBmylgVEhk7pfxqUFaDxtGmWo5iz7Qls4vjGWnDhJi59ozgpV4fA5gCu0hYaFLD1w2vIvCF7F</w:t>
      </w:r>
    </w:p>
    <w:p>
      <w:pPr>
        <w:pStyle w:val="PreformattedText"/>
        <w:bidi w:val="0"/>
        <w:spacing w:before="0" w:after="0"/>
        <w:jc w:val="left"/>
        <w:rPr/>
      </w:pPr>
      <w:r>
        <w:rPr/>
        <w:t>oYlPMA9ZdiS0i1fxkwK/LiAsYWF3x9OWoMnr8CB1fRrXlTnZSLImbMRn4Apz+ZXjwHHOapLCF4ZG</w:t>
      </w:r>
    </w:p>
    <w:p>
      <w:pPr>
        <w:pStyle w:val="PreformattedText"/>
        <w:bidi w:val="0"/>
        <w:spacing w:before="0" w:after="0"/>
        <w:jc w:val="left"/>
        <w:rPr/>
      </w:pPr>
      <w:r>
        <w:rPr/>
        <w:t>zuVVLkScCCv5VYRqBKnxV9zEIZ6MWg/ZOG2JsKxhrbx1vlWyVsw64LJidbpVA1c468Qs8ArINpsB</w:t>
      </w:r>
    </w:p>
    <w:p>
      <w:pPr>
        <w:pStyle w:val="PreformattedText"/>
        <w:bidi w:val="0"/>
        <w:spacing w:before="0" w:after="0"/>
        <w:jc w:val="left"/>
        <w:rPr/>
      </w:pPr>
      <w:r>
        <w:rPr/>
        <w:t>ALHJDDnaYtAxKdah2uz6+vxG6FlbCoW48bZWSteOWJnpCetQy3wET/EjYsGrVamsZ5mhfF+jFhOo</w:t>
      </w:r>
    </w:p>
    <w:p>
      <w:pPr>
        <w:pStyle w:val="PreformattedText"/>
        <w:bidi w:val="0"/>
        <w:spacing w:before="0" w:after="0"/>
        <w:jc w:val="left"/>
        <w:rPr/>
      </w:pPr>
      <w:r>
        <w:rPr/>
        <w:t>xBxtWc82G01b1raetumRueax70yjJhm0fetZ5G05kkwMtbQldJ52EOdtRb0KWNmJ4JWvyR0BaDHn</w:t>
      </w:r>
    </w:p>
    <w:p>
      <w:pPr>
        <w:pStyle w:val="PreformattedText"/>
        <w:bidi w:val="0"/>
        <w:spacing w:before="0" w:after="0"/>
        <w:jc w:val="left"/>
        <w:rPr/>
      </w:pPr>
      <w:r>
        <w:rPr/>
        <w:t>30tbMJrh69jqA8uh1wLaltOmJHg9bYFFpq2nKq2Gh0kA2Z872kpAOBJJhrB1QWCVk7UQJ5pro79o</w:t>
      </w:r>
    </w:p>
    <w:p>
      <w:pPr>
        <w:pStyle w:val="PreformattedText"/>
        <w:bidi w:val="0"/>
        <w:spacing w:before="0" w:after="0"/>
        <w:jc w:val="left"/>
        <w:rPr/>
      </w:pPr>
      <w:r>
        <w:rPr/>
        <w:t>py/yU4eOfaUx1Rs7wYspi9646gmhY3aCORWOyL5DFpCVciZV/gTsBhoW8PUVv9Ktw1SVHKs4ekKF</w:t>
      </w:r>
    </w:p>
    <w:p>
      <w:pPr>
        <w:pStyle w:val="PreformattedText"/>
        <w:bidi w:val="0"/>
        <w:spacing w:before="0" w:after="0"/>
        <w:jc w:val="left"/>
        <w:rPr/>
      </w:pPr>
      <w:r>
        <w:rPr/>
        <w:t>Q7CFsrt/dWUuMEq2woBdrjHm2idXUYwWnvCmAEdeC2Jd6RTQFtgFcK91e2Y50svalmPLXFQsMWRR</w:t>
      </w:r>
    </w:p>
    <w:p>
      <w:pPr>
        <w:pStyle w:val="PreformattedText"/>
        <w:bidi w:val="0"/>
        <w:spacing w:before="0" w:after="0"/>
        <w:jc w:val="left"/>
        <w:rPr/>
      </w:pPr>
      <w:r>
        <w:rPr/>
        <w:t>tX4GFM9dpGfQvGMrip2SpTV5GH1c5uw35b5tJ4m8nrkCXDgibzmGHDqxTbKcUfV6lpa5I3NKZudU</w:t>
      </w:r>
    </w:p>
    <w:p>
      <w:pPr>
        <w:pStyle w:val="PreformattedText"/>
        <w:bidi w:val="0"/>
        <w:spacing w:before="0" w:after="0"/>
        <w:jc w:val="left"/>
        <w:rPr/>
      </w:pPr>
      <w:r>
        <w:rPr/>
        <w:t>6HPcxGEIu4Uixpq2JUSPOW4s0WMBtC5wcrS1zHWRZKYtq1qOD0sMuUC4OEi2igQWR2lbjiHTJChM</w:t>
      </w:r>
    </w:p>
    <w:p>
      <w:pPr>
        <w:pStyle w:val="PreformattedText"/>
        <w:bidi w:val="0"/>
        <w:spacing w:before="0" w:after="0"/>
        <w:jc w:val="left"/>
        <w:rPr/>
      </w:pPr>
      <w:r>
        <w:rPr/>
        <w:t>XIzQ1kMWeViqLvZNPbgW+ELhBCdMWwDXRoARH6ZIsuvfsVo4Qlj/ynnYhNiyzrFq34eCXWOOvApe</w:t>
      </w:r>
    </w:p>
    <w:p>
      <w:pPr>
        <w:pStyle w:val="PreformattedText"/>
        <w:bidi w:val="0"/>
        <w:spacing w:before="0" w:after="0"/>
        <w:jc w:val="left"/>
        <w:rPr/>
      </w:pPr>
      <w:r>
        <w:rPr/>
        <w:t>I45cgKM/YlxqjGIMBXpdGbj6nH0+jz/501hmFpFkmCjcuJPrQecOyoZdDNlOqKC1dy5c7EPHIZ0L</w:t>
      </w:r>
    </w:p>
    <w:p>
      <w:pPr>
        <w:pStyle w:val="PreformattedText"/>
        <w:bidi w:val="0"/>
        <w:spacing w:before="0" w:after="0"/>
        <w:jc w:val="left"/>
        <w:rPr/>
      </w:pPr>
      <w:r>
        <w:rPr/>
        <w:t>ChNzadaEU6NW1aIUCkMaMc0YtDWbsFOg1WyHqsXYihZ00WbX12aHqkP1w9K8A1UL7cx61v6UeyXm</w:t>
      </w:r>
    </w:p>
    <w:p>
      <w:pPr>
        <w:pStyle w:val="PreformattedText"/>
        <w:bidi w:val="0"/>
        <w:spacing w:before="0" w:after="0"/>
        <w:jc w:val="left"/>
        <w:rPr/>
      </w:pPr>
      <w:r>
        <w:rPr/>
        <w:t>KtO0VchGkZVYiOAIIwttkbcdttc2NOdg0Lb7R9tti9K3nSSRZORtdZWU0DbuCFvhCFUTD+VT5zBn</w:t>
      </w:r>
    </w:p>
    <w:p>
      <w:pPr>
        <w:pStyle w:val="PreformattedText"/>
        <w:bidi w:val="0"/>
        <w:spacing w:before="0" w:after="0"/>
        <w:jc w:val="left"/>
        <w:rPr/>
      </w:pPr>
      <w:r>
        <w:rPr/>
        <w:t>7VPu4yPprpXiKAhb8XmiBQtbrkeKiFyRvbpISeQtX5annEcR7MPIUp4URJV9MJk5i+yt3SZAlckC</w:t>
      </w:r>
    </w:p>
    <w:p>
      <w:pPr>
        <w:pStyle w:val="PreformattedText"/>
        <w:bidi w:val="0"/>
        <w:spacing w:before="0" w:after="0"/>
        <w:jc w:val="left"/>
        <w:rPr/>
      </w:pPr>
      <w:r>
        <w:rPr/>
        <w:t>WeXgMMkumontsTwXkcc3uWWydk4U1vGI6TlR/JVg9ISfZiw1xuLgN8UkOaudgLmWrTpXq30pcxLH</w:t>
      </w:r>
    </w:p>
    <w:p>
      <w:pPr>
        <w:pStyle w:val="PreformattedText"/>
        <w:bidi w:val="0"/>
        <w:spacing w:before="0" w:after="0"/>
        <w:jc w:val="left"/>
        <w:rPr/>
      </w:pPr>
      <w:r>
        <w:rPr/>
        <w:t>JWFRk2zDyKAtz6AAXsVhP/R6VUXmyvKIYUhF+ARLZt30J55HIZz1JcezuBqKOesro2hOlMu9uv2z</w:t>
      </w:r>
    </w:p>
    <w:p>
      <w:pPr>
        <w:pStyle w:val="PreformattedText"/>
        <w:bidi w:val="0"/>
        <w:spacing w:before="0" w:after="0"/>
        <w:jc w:val="left"/>
        <w:rPr/>
      </w:pPr>
      <w:r>
        <w:rPr/>
        <w:t>nKulJ2qPBaYuu2rrgak4GZuArsGAKVfgxNVNmevKYFxRnLmhXIxPpPYJTvb6WbDMdTPpecOs7I1l</w:t>
      </w:r>
    </w:p>
    <w:p>
      <w:pPr>
        <w:pStyle w:val="PreformattedText"/>
        <w:bidi w:val="0"/>
        <w:spacing w:before="0" w:after="0"/>
        <w:jc w:val="left"/>
        <w:rPr/>
      </w:pPr>
      <w:r>
        <w:rPr/>
        <w:t>XN0E4MJxs6Ei8xjtqKhA9iotrBGsp1Lw2lmmKiQtozbrF+TF64o1f+Vb9MU/lGvL31rBFs/J8okm</w:t>
      </w:r>
    </w:p>
    <w:p>
      <w:pPr>
        <w:pStyle w:val="PreformattedText"/>
        <w:bidi w:val="0"/>
        <w:spacing w:before="0" w:after="0"/>
        <w:jc w:val="left"/>
        <w:rPr/>
      </w:pPr>
      <w:r>
        <w:rPr/>
        <w:t>rPYZteApwsUh2ipFjKZaqoli2kreFoQV2vo22EjJk/tKmMWcsY0Gou3PWuzSHh82naUN2nk8cwW+</w:t>
      </w:r>
    </w:p>
    <w:p>
      <w:pPr>
        <w:pStyle w:val="PreformattedText"/>
        <w:bidi w:val="0"/>
        <w:spacing w:before="0" w:after="0"/>
        <w:jc w:val="left"/>
        <w:rPr/>
      </w:pPr>
      <w:r>
        <w:rPr/>
        <w:t>cKQlVqqISQgvqeVXV7CEMf7ItGKxLJnunCXa6hN3X2VvsVCAdgrQHgGxoMaY22DlGeWs5mnMj7bQ</w:t>
      </w:r>
    </w:p>
    <w:p>
      <w:pPr>
        <w:pStyle w:val="PreformattedText"/>
        <w:bidi w:val="0"/>
        <w:spacing w:before="0" w:after="0"/>
        <w:jc w:val="left"/>
        <w:rPr/>
      </w:pPr>
      <w:r>
        <w:rPr/>
        <w:t>+gsOrEJVi1ophQplaS1hOZ8rzwDKYc5K3lbXQSX6jOPgaYuggFqUSPmaZJpcwT7VTRFqbdkwVw6D</w:t>
      </w:r>
    </w:p>
    <w:p>
      <w:pPr>
        <w:pStyle w:val="PreformattedText"/>
        <w:bidi w:val="0"/>
        <w:spacing w:before="0" w:after="0"/>
        <w:jc w:val="left"/>
        <w:rPr/>
      </w:pPr>
      <w:r>
        <w:rPr/>
        <w:t>huuaADuEjmlrwPp6x9m7D7Ylx+BdXQ4DGAer2WinAJbfwWR3gM7SKuByXXH4GUSemaoCWXYkNO3P</w:t>
      </w:r>
    </w:p>
    <w:p>
      <w:pPr>
        <w:pStyle w:val="PreformattedText"/>
        <w:bidi w:val="0"/>
        <w:spacing w:before="0" w:after="0"/>
        <w:jc w:val="left"/>
        <w:rPr/>
      </w:pPr>
      <w:r>
        <w:rPr/>
        <w:t>aboF+xRJJuA25jc0I5KMvG1m08Hm0WOcts1P6K0EOVlwq/ttWdvGaEu6daoqKaEkO8JTfS6HUSdG</w:t>
      </w:r>
    </w:p>
    <w:p>
      <w:pPr>
        <w:pStyle w:val="PreformattedText"/>
        <w:bidi w:val="0"/>
        <w:spacing w:before="0" w:after="0"/>
        <w:jc w:val="left"/>
        <w:rPr/>
      </w:pPr>
      <w:r>
        <w:rPr/>
        <w:t>W76QSFtJ4LohUb5KSpAKXEKf4pkIYqGqcJYdORfHx5ODpG20VsrTloVqcdoW2uYji9qZiQAonwhk</w:t>
      </w:r>
    </w:p>
    <w:p>
      <w:pPr>
        <w:pStyle w:val="PreformattedText"/>
        <w:bidi w:val="0"/>
        <w:spacing w:before="0" w:after="0"/>
        <w:jc w:val="left"/>
        <w:rPr/>
      </w:pPr>
      <w:r>
        <w:rPr/>
        <w:t>xSlCW8EuQxYwLYW2wlnnJO3FE+AKZMVhkYs+nS+EtjwVipkb7t8hhkaMEcyQjTy5o4cVrq+McrQV</w:t>
      </w:r>
    </w:p>
    <w:p>
      <w:pPr>
        <w:pStyle w:val="PreformattedText"/>
        <w:bidi w:val="0"/>
        <w:spacing w:before="0" w:after="0"/>
        <w:jc w:val="left"/>
        <w:rPr/>
      </w:pPr>
      <w:r>
        <w:rPr/>
        <w:t>4EZoy6iN0JapmkhbjVrrA8oEXAhbjVqWtwm0BWrFFGcZvro+CuMWA7u5XGQs0xao1bSNlBMn0pYY</w:t>
      </w:r>
    </w:p>
    <w:p>
      <w:pPr>
        <w:pStyle w:val="PreformattedText"/>
        <w:bidi w:val="0"/>
        <w:spacing w:before="0" w:after="0"/>
        <w:jc w:val="left"/>
        <w:rPr/>
      </w:pPr>
      <w:r>
        <w:rPr/>
        <w:t>/UXTVqOW4HvAtA2EbSJt5ZDx7RPBgtqokwRZAa50xU5JWw/cMG2Xuu23wtyImBXU0l48B1xHWxQb</w:t>
      </w:r>
    </w:p>
    <w:p>
      <w:pPr>
        <w:pStyle w:val="PreformattedText"/>
        <w:bidi w:val="0"/>
        <w:spacing w:before="0" w:after="0"/>
        <w:jc w:val="left"/>
        <w:rPr/>
      </w:pPr>
      <w:r>
        <w:rPr/>
        <w:t>C2fhTAu1uFzoK9OlbZS/gukwbRPBWuhQC17UGzNqA8Jygy3ELDhrscv9sMTc/nqe6QQxix09GRBt</w:t>
      </w:r>
    </w:p>
    <w:p>
      <w:pPr>
        <w:pStyle w:val="PreformattedText"/>
        <w:bidi w:val="0"/>
        <w:spacing w:before="0" w:after="0"/>
        <w:jc w:val="left"/>
        <w:rPr/>
      </w:pPr>
      <w:r>
        <w:rPr/>
        <w:t>cwtB9i5MhZqN7h6zgRhHva4D1WT91QVpG2NumLM8M2oK2gKsYQqHabu+LkTbzfO+bNpqmEZ8JqY+</w:t>
      </w:r>
    </w:p>
    <w:p>
      <w:pPr>
        <w:pStyle w:val="PreformattedText"/>
        <w:bidi w:val="0"/>
        <w:spacing w:before="0" w:after="0"/>
        <w:jc w:val="left"/>
        <w:rPr/>
      </w:pPr>
      <w:r>
        <w:rPr/>
        <w:t>jEIW+VnFWfZlO7xGrehZSdoKc1nVRrRtEdQKZIWqxZ1AyXqR6wLI6hW0Zd1aQNuSpLUf0cpaUbiO</w:t>
      </w:r>
    </w:p>
    <w:p>
      <w:pPr>
        <w:pStyle w:val="PreformattedText"/>
        <w:bidi w:val="0"/>
        <w:spacing w:before="0" w:after="0"/>
        <w:jc w:val="left"/>
        <w:rPr/>
      </w:pPr>
      <w:r>
        <w:rPr/>
        <w:t>0QW0rUAWDnNWn7AvkGVG8ysJ5BKsFMIKauEIZNmRsmSirQ0mF9K2EklmJyZjSefGBjCW6bJkqUMO</w:t>
      </w:r>
    </w:p>
    <w:p>
      <w:pPr>
        <w:pStyle w:val="PreformattedText"/>
        <w:bidi w:val="0"/>
        <w:spacing w:before="0" w:after="0"/>
        <w:jc w:val="left"/>
        <w:rPr/>
      </w:pPr>
      <w:r>
        <w:rPr/>
        <w:t>U9gtq+WAs1RPhWnLvTyscK1vp0942tpqYatq49q2EG1dl67v69HkpR6fm2jtu4hW8iOqFq+CWnF+</w:t>
      </w:r>
    </w:p>
    <w:p>
      <w:pPr>
        <w:pStyle w:val="PreformattedText"/>
        <w:bidi w:val="0"/>
        <w:spacing w:before="0" w:after="0"/>
        <w:jc w:val="left"/>
        <w:rPr/>
      </w:pPr>
      <w:r>
        <w:rPr/>
        <w:t>i3HHLquracu+A66lrVOpNlYM+LLgjQtbKV0W5kZYLK+4AG1bSNjKuUSPI5vyIqgl2tq+HmnzmVLb</w:t>
      </w:r>
    </w:p>
    <w:p>
      <w:pPr>
        <w:pStyle w:val="PreformattedText"/>
        <w:bidi w:val="0"/>
        <w:spacing w:before="0" w:after="0"/>
        <w:jc w:val="left"/>
        <w:rPr/>
      </w:pPr>
      <w:r>
        <w:rPr/>
        <w:t>5qz4ZW1biLP6PLgptHV1Vn42lG0CkmkVQdzYhprtK4ZBYb8PTXwSyIpDUWJ/7tBp472oGaY9syFt</w:t>
      </w:r>
    </w:p>
    <w:p>
      <w:pPr>
        <w:pStyle w:val="PreformattedText"/>
        <w:bidi w:val="0"/>
        <w:spacing w:before="0" w:after="0"/>
        <w:jc w:val="left"/>
        <w:rPr/>
      </w:pPr>
      <w:r>
        <w:rPr/>
        <w:t>a6PN3BvrzynUHMhY8mlqojNXeBwpPy6kUqfLX77PKpUY6gPFOCmibQMxWyJn5Zo4ES5zqtcXJ/vW</w:t>
      </w:r>
    </w:p>
    <w:p>
      <w:pPr>
        <w:pStyle w:val="PreformattedText"/>
        <w:bidi w:val="0"/>
        <w:spacing w:before="0" w:after="0"/>
        <w:jc w:val="left"/>
        <w:rPr/>
      </w:pPr>
      <w:r>
        <w:rPr/>
        <w:t>WttXq2dZWJ8VrqOtjf1OYhHe+jpsxCNJC8KSpJ1ntsxGFy2UJq31YWM9uzY8rUIpWe79iRPWRYZ9</w:t>
      </w:r>
    </w:p>
    <w:p>
      <w:pPr>
        <w:pStyle w:val="PreformattedText"/>
        <w:bidi w:val="0"/>
        <w:spacing w:before="0" w:after="0"/>
        <w:jc w:val="left"/>
        <w:rPr/>
      </w:pPr>
      <w:r>
        <w:rPr/>
        <w:t>3Jibaqmv1p+I4zQsBCz4rmPLqMiC4b8EFG0zw7MzXzJtNUnZB0/jh3JSIm0jnOVXxqvTs2djSLLf</w:t>
      </w:r>
    </w:p>
    <w:p>
      <w:pPr>
        <w:pStyle w:val="PreformattedText"/>
        <w:bidi w:val="0"/>
        <w:spacing w:before="0" w:after="0"/>
        <w:jc w:val="left"/>
        <w:rPr/>
      </w:pPr>
      <w:r>
        <w:rPr/>
        <w:t>tecnMWptm0hbcFbO2S/OWf40gbYsaQ+MtoxawrSfSyzaltFpLi6DCWoB3CK0FYGM737htOXsrUBW</w:t>
      </w:r>
    </w:p>
    <w:p>
      <w:pPr>
        <w:pStyle w:val="PreformattedText"/>
        <w:bidi w:val="0"/>
        <w:spacing w:before="0" w:after="0"/>
        <w:jc w:val="left"/>
        <w:rPr/>
      </w:pPr>
      <w:r>
        <w:rPr/>
        <w:t>t/kggftl0JbxKh1AEdrqT+FLhpeBW5y2LG8dIn+TQFvultVTKYBdhJGzN1awFaKtb6cNUAvmEm2B</w:t>
      </w:r>
    </w:p>
    <w:p>
      <w:pPr>
        <w:pStyle w:val="PreformattedText"/>
        <w:bidi w:val="0"/>
        <w:spacing w:before="0" w:after="0"/>
        <w:jc w:val="left"/>
        <w:rPr/>
      </w:pPr>
      <w:r>
        <w:rPr/>
        <w:t>VA1cISw7irNcQ1WItiJsKSFrpxkzZPlc6CmOcJYdOdeOu2MztlPGk4WzuqP2y6Itk5SfImatEwSZ</w:t>
      </w:r>
    </w:p>
    <w:p>
      <w:pPr>
        <w:pStyle w:val="PreformattedText"/>
        <w:bidi w:val="0"/>
        <w:spacing w:before="0" w:after="0"/>
        <w:jc w:val="left"/>
        <w:rPr/>
      </w:pPr>
      <w:r>
        <w:rPr/>
        <w:t>9R34YcgGr7F8LlBbCm1dWBh5WE9boqSnKn3qKpNdoXLwUZy2diMAidmkNp/9p61O16pIckjeqkhy</w:t>
      </w:r>
    </w:p>
    <w:p>
      <w:pPr>
        <w:pStyle w:val="PreformattedText"/>
        <w:bidi w:val="0"/>
        <w:spacing w:before="0" w:after="0"/>
        <w:jc w:val="left"/>
        <w:rPr/>
      </w:pPr>
      <w:r>
        <w:rPr/>
        <w:t>VMbqXC3QKRXIlp4FQ8cCWXGYtrqeyqOWOoDcIAtFW5oNhSJn6rSFkfi1MyhQEAVLjTRkUWYMPQvO</w:t>
      </w:r>
    </w:p>
    <w:p>
      <w:pPr>
        <w:pStyle w:val="PreformattedText"/>
        <w:bidi w:val="0"/>
        <w:spacing w:before="0" w:after="0"/>
        <w:jc w:val="left"/>
        <w:rPr/>
      </w:pPr>
      <w:r>
        <w:rPr/>
        <w:t>wrZhBmMTFSTDsP0Hm9/7Vei4EG19rlZoq9K1oQafadGWICtGJVKsbRsRSQZt05vmuv22ubGC+20P</w:t>
      </w:r>
    </w:p>
    <w:p>
      <w:pPr>
        <w:pStyle w:val="PreformattedText"/>
        <w:bidi w:val="0"/>
        <w:spacing w:before="0" w:after="0"/>
        <w:jc w:val="left"/>
        <w:rPr/>
      </w:pPr>
      <w:r>
        <w:rPr/>
        <w:t>IJIsGIUTIWn8JAJiUbXZM2bA5FVQG/A0nKtl4AafhsdDaYCKjI04+s6UfpS2Pnqsz0XbWg2r87ZB</w:t>
      </w:r>
    </w:p>
    <w:p>
      <w:pPr>
        <w:pStyle w:val="PreformattedText"/>
        <w:bidi w:val="0"/>
        <w:spacing w:before="0" w:after="0"/>
        <w:jc w:val="left"/>
        <w:rPr/>
      </w:pPr>
      <w:r>
        <w:rPr/>
        <w:t>opa1LQtbQW0ptGXgxlHLJ0F4We3uYXA7fMd17qUzeTWelq6FfCmUAm2Fs+yUGEmeUtviAgql+Jqv</w:t>
      </w:r>
    </w:p>
    <w:p>
      <w:pPr>
        <w:pStyle w:val="PreformattedText"/>
        <w:bidi w:val="0"/>
        <w:spacing w:before="0" w:after="0"/>
        <w:jc w:val="left"/>
        <w:rPr/>
      </w:pPr>
      <w:r>
        <w:rPr/>
        <w:t>W6aNtIH5QiyeLkVSWn8a9n0MOTShQg41bXn+v4SRI5Fkzt46FayUrOu0VV23zG6mresqQpUy6qbc</w:t>
      </w:r>
    </w:p>
    <w:p>
      <w:pPr>
        <w:pStyle w:val="PreformattedText"/>
        <w:bidi w:val="0"/>
        <w:spacing w:before="0" w:after="0"/>
        <w:jc w:val="left"/>
        <w:rPr/>
      </w:pPr>
      <w:r>
        <w:rPr/>
        <w:t>IIvoTEVSvr5Qih2dqy3sV9AQRV9jzNAEaqXfNuLgggauQFYfOp9/kyupXN1ypahacnQxlQoU66Ax</w:t>
      </w:r>
    </w:p>
    <w:p>
      <w:pPr>
        <w:pStyle w:val="PreformattedText"/>
        <w:bidi w:val="0"/>
        <w:spacing w:before="0" w:after="0"/>
        <w:jc w:val="left"/>
        <w:rPr/>
      </w:pPr>
      <w:r>
        <w:rPr/>
        <w:t>fBK2VJNMMytK17a4GaRxBayapHKoHbmwULpuw0nboJ2WC6hIyZZkXtta2tLq2DBtg+ytpi3rWYkb</w:t>
      </w:r>
    </w:p>
    <w:p>
      <w:pPr>
        <w:pStyle w:val="PreformattedText"/>
        <w:bidi w:val="0"/>
        <w:spacing w:before="0" w:after="0"/>
        <w:jc w:val="left"/>
        <w:rPr/>
      </w:pPr>
      <w:r>
        <w:rPr/>
        <w:t>i7wlVUuotS0/lrb8awlPV6vsRxl7ehZUuBq17NuvONTGtG0yakFMZi6j06tUQS2cWLgYG2xjxoOO</w:t>
      </w:r>
    </w:p>
    <w:p>
      <w:pPr>
        <w:pStyle w:val="PreformattedText"/>
        <w:bidi w:val="0"/>
        <w:spacing w:before="0" w:after="0"/>
        <w:jc w:val="left"/>
        <w:rPr/>
      </w:pPr>
      <w:r>
        <w:rPr/>
        <w:t>IVf1bCjO1dqGWTcJij9VlckIMmPjAA+GQu0xRW63t5p75pp759F4KO6i7a9J91TQoj2gFqMXOb3L</w:t>
      </w:r>
    </w:p>
    <w:p>
      <w:pPr>
        <w:pStyle w:val="PreformattedText"/>
        <w:bidi w:val="0"/>
        <w:spacing w:before="0" w:after="0"/>
        <w:jc w:val="left"/>
        <w:rPr/>
      </w:pPr>
      <w:r>
        <w:rPr/>
        <w:t>MpbDxfIUbesdpq3I1UJOgrYNSpFJ2waQJVVrK5aZthvqMVKjCG2N3UIgaVuzv7TVqGU/Atz4q/4K</w:t>
      </w:r>
    </w:p>
    <w:p>
      <w:pPr>
        <w:pStyle w:val="PreformattedText"/>
        <w:bidi w:val="0"/>
        <w:spacing w:before="0" w:after="0"/>
        <w:jc w:val="left"/>
        <w:rPr/>
      </w:pPr>
      <w:r>
        <w:rPr/>
        <w:t>45VRq4GrlWyAVFGydt0PgBt85GlbiJv7jVrO2xbK1U6XtpEAMjjLBcasbUN8tKnbRLyy2tUfRWir</w:t>
      </w:r>
    </w:p>
    <w:p>
      <w:pPr>
        <w:pStyle w:val="PreformattedText"/>
        <w:bidi w:val="0"/>
        <w:spacing w:before="0" w:after="0"/>
        <w:jc w:val="left"/>
        <w:rPr/>
      </w:pPr>
      <w:r>
        <w:rPr/>
        <w:t>f8f5andPkeixUFVjVw7hCGEBWfh4hmh7NXAZVElpgGraAqbxSDJf5kqqKWkboFb6fJm2lshE4aD9</w:t>
      </w:r>
    </w:p>
    <w:p>
      <w:pPr>
        <w:pStyle w:val="PreformattedText"/>
        <w:bidi w:val="0"/>
        <w:spacing w:before="0" w:after="0"/>
        <w:jc w:val="left"/>
        <w:rPr/>
      </w:pPr>
      <w:r>
        <w:rPr/>
        <w:t>BwHkKHOFthaOtoTJVkm5QqnrQnMXAVYdKGZ/atpyG29h2lK98e9ofkVhsFbFPyKYMm3RuePlLSHV</w:t>
      </w:r>
    </w:p>
    <w:p>
      <w:pPr>
        <w:pStyle w:val="PreformattedText"/>
        <w:bidi w:val="0"/>
        <w:spacing w:before="0" w:after="0"/>
        <w:jc w:val="left"/>
        <w:rPr/>
      </w:pPr>
      <w:r>
        <w:rPr/>
        <w:t>bg2IPxmvEbZGEEyfenyHfK5P1pAtpUWI+4AsbfXMKKdGmY9MTFUllYBa3MHlRLYKZMVJpG1obMX0</w:t>
      </w:r>
    </w:p>
    <w:p>
      <w:pPr>
        <w:pStyle w:val="PreformattedText"/>
        <w:bidi w:val="0"/>
        <w:spacing w:before="0" w:after="0"/>
        <w:jc w:val="left"/>
        <w:rPr/>
      </w:pPr>
      <w:r>
        <w:rPr/>
        <w:t>adtOA6MSaSvZWwoyK20reI07Frgl0Jbrk6eErFyI0xYndu4xAVSEp9e2CbTlO6Jw8apUbQyyMoBR</w:t>
      </w:r>
    </w:p>
    <w:p>
      <w:pPr>
        <w:pStyle w:val="PreformattedText"/>
        <w:bidi w:val="0"/>
        <w:spacing w:before="0" w:after="0"/>
        <w:jc w:val="left"/>
        <w:rPr/>
      </w:pPr>
      <w:r>
        <w:rPr/>
        <w:t>odbNPbbLAlix2lSsZq7jI89dFBbba1C1QG26jxa702AosBUjjsFZ2LZW7MjDSCjo2UDMoiBKo5YF</w:t>
      </w:r>
    </w:p>
    <w:p>
      <w:pPr>
        <w:pStyle w:val="PreformattedText"/>
        <w:bidi w:val="0"/>
        <w:spacing w:before="0" w:after="0"/>
        <w:jc w:val="left"/>
        <w:rPr/>
      </w:pPr>
      <w:r>
        <w:rPr/>
        <w:t>LD9jWVouSAZtraoN6dlCzA2dC20hYMm8qpXOoClpiy0/JneAtNXEjPtxwuoTd1+J2f2grXDWiVw/</w:t>
      </w:r>
    </w:p>
    <w:p>
      <w:pPr>
        <w:pStyle w:val="PreformattedText"/>
        <w:bidi w:val="0"/>
        <w:spacing w:before="0" w:after="0"/>
        <w:jc w:val="left"/>
        <w:rPr/>
      </w:pPr>
      <w:r>
        <w:rPr/>
        <w:t>9xi0dXxMWkpbiMWJ564+Cj1BF1QEzT4qdKxRC19rVT/FMVC1cT0rqAVwS6EtR5Ultqxpq31isapA</w:t>
      </w:r>
    </w:p>
    <w:p>
      <w:pPr>
        <w:pStyle w:val="PreformattedText"/>
        <w:bidi w:val="0"/>
        <w:spacing w:before="0" w:after="0"/>
        <w:jc w:val="left"/>
        <w:rPr/>
      </w:pPr>
      <w:r>
        <w:rPr/>
        <w:t>TqBtgTooTVWhrT5k2jJh+RkA1ytNCE/RpyXSVkBcTNsyRuUpSjZOW/5I0Vb35DJ5Zayi3QgQ0JaV</w:t>
      </w:r>
    </w:p>
    <w:p>
      <w:pPr>
        <w:pStyle w:val="PreformattedText"/>
        <w:bidi w:val="0"/>
        <w:spacing w:before="0" w:after="0"/>
        <w:jc w:val="left"/>
        <w:rPr/>
      </w:pPr>
      <w:r>
        <w:rPr/>
        <w:t>LD/jPA2dhAZf0BYhMr9fINC23ISLnT52rGLoabfzcDZWVx2zr2VvmLlWxmKQxa2OtuBjEdo6/vIK</w:t>
      </w:r>
    </w:p>
    <w:p>
      <w:pPr>
        <w:pStyle w:val="PreformattedText"/>
        <w:bidi w:val="0"/>
        <w:spacing w:before="0" w:after="0"/>
        <w:jc w:val="left"/>
        <w:rPr/>
      </w:pPr>
      <w:r>
        <w:rPr/>
        <w:t>A90BFPGdmLW/KeTVPbmFxSzp2duqgsCy68C16wb0hEamZ3HaarbGfWHrIpoNFTG0/2TvrAlNXJQd</w:t>
      </w:r>
    </w:p>
    <w:p>
      <w:pPr>
        <w:pStyle w:val="PreformattedText"/>
        <w:bidi w:val="0"/>
        <w:spacing w:before="0" w:after="0"/>
        <w:jc w:val="left"/>
        <w:rPr/>
      </w:pPr>
      <w:r>
        <w:rPr/>
        <w:t>PRRGJknL0WMJICeIXNfU47p7itDWtgLZ6LGlbTJebaLWfpQwNipB2OpWIBa5eHJPbiJVixyKVuXI</w:t>
      </w:r>
    </w:p>
    <w:p>
      <w:pPr>
        <w:pStyle w:val="PreformattedText"/>
        <w:bidi w:val="0"/>
        <w:spacing w:before="0" w:after="0"/>
        <w:jc w:val="left"/>
        <w:rPr/>
      </w:pPr>
      <w:r>
        <w:rPr/>
        <w:t>MBiqO4CErZrIlrOiZwtzloCLNfEwDgLzM8RW3+AT9PuwGgUlMRgKS/Rs0RRJ2jXYF1CXxa6fIYyn</w:t>
      </w:r>
    </w:p>
    <w:p>
      <w:pPr>
        <w:pStyle w:val="PreformattedText"/>
        <w:bidi w:val="0"/>
        <w:spacing w:before="0" w:after="0"/>
        <w:jc w:val="left"/>
        <w:rPr/>
      </w:pPr>
      <w:r>
        <w:rPr/>
        <w:t>aDFbbCnUPYeQtt2Chpp67MhL9ZXn+6tssXE9TZcig4PWHiylJcPygvAGH5rK6AmrOn1iOdkQWBM/</w:t>
      </w:r>
    </w:p>
    <w:p>
      <w:pPr>
        <w:pStyle w:val="PreformattedText"/>
        <w:bidi w:val="0"/>
        <w:spacing w:before="0" w:after="0"/>
        <w:jc w:val="left"/>
        <w:rPr/>
      </w:pPr>
      <w:r>
        <w:rPr/>
        <w:t>DZpwLW0FsuIUoO3E7g/dDqD9pa3uAIoTNnIieOXZFPIKp0TaCk8THYhfPgdtMU6K07WCWoCSAcqS</w:t>
      </w:r>
    </w:p>
    <w:p>
      <w:pPr>
        <w:pStyle w:val="PreformattedText"/>
        <w:bidi w:val="0"/>
        <w:spacing w:before="0" w:after="0"/>
        <w:jc w:val="left"/>
        <w:rPr/>
      </w:pPr>
      <w:r>
        <w:rPr/>
        <w:t>Ng5TuRD5SJ872tpZUrnzZk4J3GnRVvfMFqGtVEZp1BJPVU+Q9h2LvzTaBmLWqtpCtGVxyrQVhgqF</w:t>
      </w:r>
    </w:p>
    <w:p>
      <w:pPr>
        <w:pStyle w:val="PreformattedText"/>
        <w:bidi w:val="0"/>
        <w:spacing w:before="0" w:after="0"/>
        <w:jc w:val="left"/>
        <w:rPr/>
      </w:pPr>
      <w:r>
        <w:rPr/>
        <w:t>caK1bSJtbStuOVdeRZ+FUCvncEqmrUuncgdQTNWGCOuRaptt9aQph1qmreu9dcMu3CwpzVkQVvAq</w:t>
      </w:r>
    </w:p>
    <w:p>
      <w:pPr>
        <w:pStyle w:val="PreformattedText"/>
        <w:bidi w:val="0"/>
        <w:spacing w:before="0" w:after="0"/>
        <w:jc w:val="left"/>
        <w:rPr/>
      </w:pPr>
      <w:r>
        <w:rPr/>
        <w:t>xcZy4mirqpT1dzEk2clbAq5L3ZZKW8Go/WIgeOWc9bJ+FeAeGG1JuhanbZyt8RNFW/QBxWkL4Apt</w:t>
      </w:r>
    </w:p>
    <w:p>
      <w:pPr>
        <w:pStyle w:val="PreformattedText"/>
        <w:bidi w:val="0"/>
        <w:spacing w:before="0" w:after="0"/>
        <w:jc w:val="left"/>
        <w:rPr/>
      </w:pPr>
      <w:r>
        <w:rPr/>
        <w:t>dYMtaqIIrDZRq9O1UdqGUYtCqf8kbUFeQS2AWwSs8hEPuODX6dIWUFa0dahFEtZHldkRFmvOwteo</w:t>
      </w:r>
    </w:p>
    <w:p>
      <w:pPr>
        <w:pStyle w:val="PreformattedText"/>
        <w:bidi w:val="0"/>
        <w:spacing w:before="0" w:after="0"/>
        <w:jc w:val="left"/>
        <w:rPr/>
      </w:pPr>
      <w:r>
        <w:rPr/>
        <w:t>hR9AFjLWRoydtlW0ZeDSjnh01w7PNhtRbwwxixQt1vfMzgyjFBmzGWvQS0u1xxgPhY3tfShCRkOu</w:t>
      </w:r>
    </w:p>
    <w:p>
      <w:pPr>
        <w:pStyle w:val="PreformattedText"/>
        <w:bidi w:val="0"/>
        <w:spacing w:before="0" w:after="0"/>
        <w:jc w:val="left"/>
        <w:rPr/>
      </w:pPr>
      <w:r>
        <w:rPr/>
        <w:t>o61D7WBTVmgrOnf/aAu2RpgrtEU1FJmad+F8WyWlIslcJUW0zY9T3jaJttmccd1AtN921Ox4zmxf</w:t>
      </w:r>
    </w:p>
    <w:p>
      <w:pPr>
        <w:pStyle w:val="PreformattedText"/>
        <w:bidi w:val="0"/>
        <w:spacing w:before="0" w:after="0"/>
        <w:jc w:val="left"/>
        <w:rPr/>
      </w:pPr>
      <w:r>
        <w:rPr/>
        <w:t>NHHHSaMXNqbPsJMbTyvPnTozd+pBeJ08w2+wPR17b4MZyEJSSb9KoJgjw1xprOuNQUz5aMrosVzm</w:t>
      </w:r>
    </w:p>
    <w:p>
      <w:pPr>
        <w:pStyle w:val="PreformattedText"/>
        <w:bidi w:val="0"/>
        <w:spacing w:before="0" w:after="0"/>
        <w:jc w:val="left"/>
        <w:rPr/>
      </w:pPr>
      <w:r>
        <w:rPr/>
        <w:t>Vbay0JZWD4Q7gBx2oUkLKFzcDz7yM5AlXMzc1ED0QyqcVpULmrDT9Uka+/wv1zVFNCkXShWSvXwu</w:t>
      </w:r>
    </w:p>
    <w:p>
      <w:pPr>
        <w:pStyle w:val="PreformattedText"/>
        <w:bidi w:val="0"/>
        <w:spacing w:before="0" w:after="0"/>
        <w:jc w:val="left"/>
        <w:rPr/>
      </w:pPr>
      <w:r>
        <w:rPr/>
        <w:t>X4Qjvv4dN87CT6gQ0QqHtKrN3iYkcDny7FVwSOHymCmeeiGRZD/znwqGL5+JeDItA4JjDb4YPqJP</w:t>
      </w:r>
    </w:p>
    <w:p>
      <w:pPr>
        <w:pStyle w:val="PreformattedText"/>
        <w:bidi w:val="0"/>
        <w:spacing w:before="0" w:after="0"/>
        <w:jc w:val="left"/>
        <w:rPr/>
      </w:pPr>
      <w:r>
        <w:rPr/>
        <w:t>sS3ImviMVBzCiRdEmavRYeRNhlqEZ0m5flu7ccBVSfHmOx9Jpk0EbhcexYoRE0YkmWh7U6WuPZa4</w:t>
      </w:r>
    </w:p>
    <w:p>
      <w:pPr>
        <w:pStyle w:val="PreformattedText"/>
        <w:bidi w:val="0"/>
        <w:spacing w:before="0" w:after="0"/>
        <w:jc w:val="left"/>
        <w:rPr/>
      </w:pPr>
      <w:r>
        <w:rPr/>
        <w:t>MT4VXxyXmcXIR5jlL3+E/C8b/yB+M6hMRsQYiwZ+W53/XQ1ZyTtnpQJKHI4M0/AoS0but6XXQntp</w:t>
      </w:r>
    </w:p>
    <w:p>
      <w:pPr>
        <w:pStyle w:val="PreformattedText"/>
        <w:bidi w:val="0"/>
        <w:spacing w:before="0" w:after="0"/>
        <w:jc w:val="left"/>
        <w:rPr/>
      </w:pPr>
      <w:r>
        <w:rPr/>
        <w:t>IxrWvyZUQ3HEmGultFZ1nK01t4upBh8oWZur1YVSlLflb7HO5Ygx0xPRXYwptqtmuQ45GitWH1Hw</w:t>
      </w:r>
    </w:p>
    <w:p>
      <w:pPr>
        <w:pStyle w:val="PreformattedText"/>
        <w:bidi w:val="0"/>
        <w:spacing w:before="0" w:after="0"/>
        <w:jc w:val="left"/>
        <w:rPr/>
      </w:pPr>
      <w:r>
        <w:rPr/>
        <w:t>WRFW+7rBR/fV4hyvvrWH6qBgucWVdCcILLshGJbCzqexGGq6BQLIXJ9MkWSXdUXitT5Bw3I1si58</w:t>
      </w:r>
    </w:p>
    <w:p>
      <w:pPr>
        <w:pStyle w:val="PreformattedText"/>
        <w:bidi w:val="0"/>
        <w:spacing w:before="0" w:after="0"/>
        <w:jc w:val="left"/>
        <w:rPr/>
      </w:pPr>
      <w:r>
        <w:rPr/>
        <w:t>AiV9SZUTsCxUvXRFlZRN49YXzMZKoFgcMFR8OEJYccKzpPKraiiv6hKpjTQDCsMo/KDjCEPpFbvd</w:t>
      </w:r>
    </w:p>
    <w:p>
      <w:pPr>
        <w:pStyle w:val="PreformattedText"/>
        <w:bidi w:val="0"/>
        <w:spacing w:before="0" w:after="0"/>
        <w:jc w:val="left"/>
        <w:rPr/>
      </w:pPr>
      <w:r>
        <w:rPr/>
        <w:t>xcKETbi8GmlWWmAHYtpVsz687KPQtOS9B8zFvrymTD+ZxTHW19K4Y6zjyQ7Wo4t2YrCaqo7R3YPW</w:t>
      </w:r>
    </w:p>
    <w:p>
      <w:pPr>
        <w:pStyle w:val="PreformattedText"/>
        <w:bidi w:val="0"/>
        <w:spacing w:before="0" w:after="0"/>
        <w:jc w:val="left"/>
        <w:rPr/>
      </w:pPr>
      <w:r>
        <w:rPr/>
        <w:t>HiqFajWbGhE6xsAKp15JwPr1AQWixO6C2xpgt+DZrT2RJCzXQQlMI5/KeciRuDE5dqIjhloMN1Nr</w:t>
      </w:r>
    </w:p>
    <w:p>
      <w:pPr>
        <w:pStyle w:val="PreformattedText"/>
        <w:bidi w:val="0"/>
        <w:spacing w:before="0" w:after="0"/>
        <w:jc w:val="left"/>
        <w:rPr/>
      </w:pPr>
      <w:r>
        <w:rPr/>
        <w:t>7QY4TF6USNl/8Kbm7EhzZuPcSVRJPX7s2J6PTG7CqH5bBJPp/2zulmmbz+eJxUVpmzmzLHUmBiaT</w:t>
      </w:r>
    </w:p>
    <w:p>
      <w:pPr>
        <w:pStyle w:val="PreformattedText"/>
        <w:bidi w:val="0"/>
        <w:spacing w:before="0" w:after="0"/>
        <w:jc w:val="left"/>
        <w:rPr/>
      </w:pPr>
      <w:r>
        <w:rPr/>
        <w:t>aT3L6pVPIrTFq4CyEGpxrmnLfvzJelZoG6z4CW9vn5K2gloSsD44/O+mrUctmKtBCT4KLpmh+lM+</w:t>
      </w:r>
    </w:p>
    <w:p>
      <w:pPr>
        <w:pStyle w:val="PreformattedText"/>
        <w:bidi w:val="0"/>
        <w:spacing w:before="0" w:after="0"/>
        <w:jc w:val="left"/>
        <w:rPr/>
      </w:pPr>
      <w:r>
        <w:rPr/>
        <w:t>iaBW7kccmRzFuNSoTfQDqkYmSsmmHnGEuXaKIzfg4BmnrXAW+/jIbDRYUKvhi4/itGXyGhBWm5/Q</w:t>
      </w:r>
    </w:p>
    <w:p>
      <w:pPr>
        <w:pStyle w:val="PreformattedText"/>
        <w:bidi w:val="0"/>
        <w:spacing w:before="0" w:after="0"/>
        <w:jc w:val="left"/>
        <w:rPr/>
      </w:pPr>
      <w:r>
        <w:rPr/>
        <w:t>CMLqQDF8HysOpliwznXZ2+t4wEUybQWpUzpW3ga05fzvftBWdGsiggWy4nyBtA1VQEmK9kulLdDJ</w:t>
      </w:r>
    </w:p>
    <w:p>
      <w:pPr>
        <w:pStyle w:val="PreformattedText"/>
        <w:bidi w:val="0"/>
        <w:spacing w:before="0" w:after="0"/>
        <w:jc w:val="left"/>
        <w:rPr/>
      </w:pPr>
      <w:r>
        <w:rPr/>
        <w:t>tEUo2E+0cLKXWYwLiTvfY8wtRFsmr8eoCh0LbfEPiNUnR1DL0yr2n7YetURVT1gpkfL8JXaHAKph</w:t>
      </w:r>
    </w:p>
    <w:p>
      <w:pPr>
        <w:pStyle w:val="PreformattedText"/>
        <w:bidi w:val="0"/>
        <w:spacing w:before="0" w:after="0"/>
        <w:jc w:val="left"/>
        <w:rPr/>
      </w:pPr>
      <w:r>
        <w:rPr/>
        <w:t>GveZqnIukBXni6NtUk2U56kHMaEW62JBW9REga0w/5F77UG4uCHX18hGS2x7aVkeaJvuq8FsKDew</w:t>
      </w:r>
    </w:p>
    <w:p>
      <w:pPr>
        <w:pStyle w:val="PreformattedText"/>
        <w:bidi w:val="0"/>
        <w:spacing w:before="0" w:after="0"/>
        <w:jc w:val="left"/>
        <w:rPr/>
      </w:pPr>
      <w:r>
        <w:rPr/>
        <w:t>gmcdQ89uac1vbABnoWcxtiKArNC2uBOmbQiaEbla4itUbSm0Refvhnr8FwI6lZi2KXQATY+2dnJj</w:t>
      </w:r>
    </w:p>
    <w:p>
      <w:pPr>
        <w:pStyle w:val="PreformattedText"/>
        <w:bidi w:val="0"/>
        <w:spacing w:before="0" w:after="0"/>
        <w:jc w:val="left"/>
        <w:rPr/>
      </w:pPr>
      <w:r>
        <w:rPr/>
        <w:t>krbNnwYmEm01Z+HrQDH5sf5ZpqSmpz6JIFjQrO+zL7QVzuoeWx03thgtqG2Ztj5WHEyuYLHJqrYU</w:t>
      </w:r>
    </w:p>
    <w:p>
      <w:pPr>
        <w:pStyle w:val="PreformattedText"/>
        <w:bidi w:val="0"/>
        <w:spacing w:before="0" w:after="0"/>
        <w:jc w:val="left"/>
        <w:rPr/>
      </w:pPr>
      <w:r>
        <w:rPr/>
        <w:t>rYqb8WtI0cYP4ych7eyVqfBRc1PTFudxBMu3NKlxMzj3G94jkA3w6sWvOxGYekcStRI9lqgyZibn</w:t>
      </w:r>
    </w:p>
    <w:p>
      <w:pPr>
        <w:pStyle w:val="PreformattedText"/>
        <w:bidi w:val="0"/>
        <w:spacing w:before="0" w:after="0"/>
        <w:jc w:val="left"/>
        <w:rPr/>
      </w:pPr>
      <w:r>
        <w:rPr/>
        <w:t>CHOVmrYOoyxyrZhlznIhMdMWzyLa1vf4YNFPEmpjE5LBUwkgew1Li93lEI7XvFHaxvHKajd+zidM</w:t>
      </w:r>
    </w:p>
    <w:p>
      <w:pPr>
        <w:pStyle w:val="PreformattedText"/>
        <w:bidi w:val="0"/>
        <w:spacing w:before="0" w:after="0"/>
        <w:jc w:val="left"/>
        <w:rPr/>
      </w:pPr>
      <w:r>
        <w:rPr/>
        <w:t>W9a5Tu3qBh8bBw5abm01FMAaR6rQVj51kWReEx8bEuWytAj2RrStF61BfLjQCQeKGa8FnqE8bNEY</w:t>
      </w:r>
    </w:p>
    <w:p>
      <w:pPr>
        <w:pStyle w:val="PreformattedText"/>
        <w:bidi w:val="0"/>
        <w:spacing w:before="0" w:after="0"/>
        <w:jc w:val="left"/>
        <w:rPr/>
      </w:pPr>
      <w:r>
        <w:rPr/>
        <w:t>MmvYqLBlbQthyxVTom0VbYWqXB8VdPRY7EZeS1G1TuE6ActIDcqPvdq164GEtkrMamEbmQ01bW1b</w:t>
      </w:r>
    </w:p>
    <w:p>
      <w:pPr>
        <w:pStyle w:val="PreformattedText"/>
        <w:bidi w:val="0"/>
        <w:spacing w:before="0" w:after="0"/>
        <w:jc w:val="left"/>
        <w:rPr/>
      </w:pPr>
      <w:r>
        <w:rPr/>
        <w:t>hLZe9k6Ds0xYoSpexRcnjFpMV562tvWsFP2bzFxp8JGe2XAFcjyqTKq2pz7bQ4XEpGr7YTVUdYy1</w:t>
      </w:r>
    </w:p>
    <w:p>
      <w:pPr>
        <w:pStyle w:val="PreformattedText"/>
        <w:bidi w:val="0"/>
        <w:spacing w:before="0" w:after="0"/>
        <w:jc w:val="left"/>
        <w:rPr/>
      </w:pPr>
      <w:r>
        <w:rPr/>
        <w:t>AmihRWvPltno7sEJqpHRSOtUJ+8LwJMhy468xsgbka77SVuOG2vOSui4kLYN0za7ad4XRdv8abNA</w:t>
      </w:r>
    </w:p>
    <w:p>
      <w:pPr>
        <w:pStyle w:val="PreformattedText"/>
        <w:bidi w:val="0"/>
        <w:spacing w:before="0" w:after="0"/>
        <w:jc w:val="left"/>
        <w:rPr/>
      </w:pPr>
      <w:r>
        <w:rPr/>
        <w:t>2+xZ5emz3L4Ap2T9+gBw1mVpIWZtERSeLpjsI8YaoEAnc7ZE2jrUoiAZoWOxsKrlELHH6BdPW0Ek</w:t>
      </w:r>
    </w:p>
    <w:p>
      <w:pPr>
        <w:pStyle w:val="PreformattedText"/>
        <w:bidi w:val="0"/>
        <w:spacing w:before="0" w:after="0"/>
        <w:jc w:val="left"/>
        <w:rPr/>
      </w:pPr>
      <w:r>
        <w:rPr/>
        <w:t>0zPO5cRqqOKoJWRPRVsGLtNTgziEVD8DOYCsP4lAVl6/WNragcZlmStdrBgkZT3LbNW01QqX9Syd</w:t>
      </w:r>
    </w:p>
    <w:p>
      <w:pPr>
        <w:pStyle w:val="PreformattedText"/>
        <w:bidi w:val="0"/>
        <w:spacing w:before="0" w:after="0"/>
        <w:jc w:val="left"/>
        <w:rPr/>
      </w:pPr>
      <w:r>
        <w:rPr/>
        <w:t>XO36dj1nOaRsaRtja0jS2tnISVSN0hbwtQXJUdoyMYWtEliWk4ijaesStYq2AWc5/bpftEV+ViQt</w:t>
      </w:r>
    </w:p>
    <w:p>
      <w:pPr>
        <w:pStyle w:val="PreformattedText"/>
        <w:bidi w:val="0"/>
        <w:spacing w:before="0" w:after="0"/>
        <w:jc w:val="left"/>
        <w:rPr/>
      </w:pPr>
      <w:r>
        <w:rPr/>
        <w:t>HFa1DqYg5m21AG4QSS7AVkrp6o+CnGy4uyeM3S+dtn5aMlHVWhSvSupSqJm1Lc+v0PvyEv1AvTra</w:t>
      </w:r>
    </w:p>
    <w:p>
      <w:pPr>
        <w:pStyle w:val="PreformattedText"/>
        <w:bidi w:val="0"/>
        <w:spacing w:before="0" w:after="0"/>
        <w:jc w:val="left"/>
        <w:rPr/>
      </w:pPr>
      <w:r>
        <w:rPr/>
        <w:t>2rIoNxiZsRsXswdO20DG+o7akLYFgjmezE9RqSU6AtZE58uhbRS4AWoRmrZ61qKWs7Q8CRklT+y4</w:t>
      </w:r>
    </w:p>
    <w:p>
      <w:pPr>
        <w:pStyle w:val="PreformattedText"/>
        <w:bidi w:val="0"/>
        <w:spacing w:before="0" w:after="0"/>
        <w:jc w:val="left"/>
        <w:rPr/>
      </w:pPr>
      <w:r>
        <w:rPr/>
        <w:t>AchcotzbCD1LDT7IvWLI8EZUQ2GhwFwyVCAPN2JghVtEy/MlwLsIbWN4jYrfEhVr4jWBrDhQtcJZ</w:t>
      </w:r>
    </w:p>
    <w:p>
      <w:pPr>
        <w:pStyle w:val="PreformattedText"/>
        <w:bidi w:val="0"/>
        <w:spacing w:before="0" w:after="0"/>
        <w:jc w:val="left"/>
        <w:rPr/>
      </w:pPr>
      <w:r>
        <w:rPr/>
        <w:t>dkqgbW5jS3bTHKLtE8dNJ5IcaNuxi5pIzGLj3mnlcdpGJC2h9qxZMEdYj1q8asgW9xmpISWrGn8Q</w:t>
      </w:r>
    </w:p>
    <w:p>
      <w:pPr>
        <w:pStyle w:val="PreformattedText"/>
        <w:bidi w:val="0"/>
        <w:spacing w:before="0" w:after="0"/>
        <w:jc w:val="left"/>
        <w:rPr/>
      </w:pPr>
      <w:r>
        <w:rPr/>
        <w:t>QxbOyiALlrRRYcu1xAXytiFtqyK6AlMiYLjMGK/yqXzEJ/IKx9HWzjcOGnNir1LaxHVNGqYRpGol</w:t>
      </w:r>
    </w:p>
    <w:p>
      <w:pPr>
        <w:pStyle w:val="PreformattedText"/>
        <w:bidi w:val="0"/>
        <w:spacing w:before="0" w:after="0"/>
        <w:jc w:val="left"/>
        <w:rPr/>
      </w:pPr>
      <w:r>
        <w:rPr/>
        <w:t>KxhNAC7Hfj1e5ab7NZ+BFc4WdyBg2VjAytOdX1EuJU+8WcBp22uwPoBoi6cQlh15usgwVzTZqDJz</w:t>
      </w:r>
    </w:p>
    <w:p>
      <w:pPr>
        <w:pStyle w:val="PreformattedText"/>
        <w:bidi w:val="0"/>
        <w:spacing w:before="0" w:after="0"/>
        <w:jc w:val="left"/>
        <w:rPr/>
      </w:pPr>
      <w:r>
        <w:rPr/>
        <w:t>ljTvr7CSwG1+h0zmOY2cjQ2xVZNXV0MpnzWsBSsBN2YBbR0ZOQ/rU7FIyBavTPZ6tsqiNhgMxbna</w:t>
      </w:r>
    </w:p>
    <w:p>
      <w:pPr>
        <w:pStyle w:val="PreformattedText"/>
        <w:bidi w:val="0"/>
        <w:spacing w:before="0" w:after="0"/>
        <w:jc w:val="left"/>
        <w:rPr/>
      </w:pPr>
      <w:r>
        <w:rPr/>
        <w:t>KG1/S3veRb1qhSvaFodSKJX/fbWLGN9SGXEitOXhjZS3LdGmoq2eFuVyr0W1rVa17Ds9yxlb0bZE</w:t>
      </w:r>
    </w:p>
    <w:p>
      <w:pPr>
        <w:pStyle w:val="PreformattedText"/>
        <w:bidi w:val="0"/>
        <w:spacing w:before="0" w:after="0"/>
        <w:jc w:val="left"/>
        <w:rPr/>
      </w:pPr>
      <w:r>
        <w:rPr/>
        <w:t>zCqaNcHaU9EWnA1Qy1QV1EoAWaiKr4uf5IiGteFiFUlWNcmuOCpWE+W3DNiCZL/YnXp8iuZtOZOr</w:t>
      </w:r>
    </w:p>
    <w:p>
      <w:pPr>
        <w:pStyle w:val="PreformattedText"/>
        <w:bidi w:val="0"/>
        <w:spacing w:before="0" w:after="0"/>
        <w:jc w:val="left"/>
        <w:rPr/>
      </w:pPr>
      <w:r>
        <w:rPr/>
        <w:t>UQuf51d8AbQN2ApJm2Td2BOUYPutbREQZnkbRIZZ9jJqg4EVpFi5OIpqjPvqM2vZanN9ZFQW1VtL</w:t>
      </w:r>
    </w:p>
    <w:p>
      <w:pPr>
        <w:pStyle w:val="PreformattedText"/>
        <w:bidi w:val="0"/>
        <w:spacing w:before="0" w:after="0"/>
        <w:jc w:val="left"/>
        <w:rPr/>
      </w:pPr>
      <w:r>
        <w:rPr/>
        <w:t>AWQbQ+b1PWYjBkPNcZJ2UyuIBj1rOVsH2UsAFciyMyVk5UIiRks8ZMhy3DgCWXktQtuRBookb24p</w:t>
      </w:r>
    </w:p>
    <w:p>
      <w:pPr>
        <w:pStyle w:val="PreformattedText"/>
        <w:bidi w:val="0"/>
        <w:spacing w:before="0" w:after="0"/>
        <w:jc w:val="left"/>
        <w:rPr/>
      </w:pPr>
      <w:r>
        <w:rPr/>
        <w:t>nbYokVJVUo62k/N/ommLKimrbWeJtgVtdRiZaRsPIwtt40o2Tl6hrShZdlynz9kzBLjxGDILW5e0</w:t>
      </w:r>
    </w:p>
    <w:p>
      <w:pPr>
        <w:pStyle w:val="PreformattedText"/>
        <w:bidi w:val="0"/>
        <w:spacing w:before="0" w:after="0"/>
        <w:jc w:val="left"/>
        <w:rPr/>
      </w:pPr>
      <w:r>
        <w:rPr/>
        <w:t>tdt8JD+b6DgJXDJtNVXZT4QyRZJjeI2cMG2l0jigrYcmeCqcjX8KhmrgOrbiu6At/4L/nQOkbYS5</w:t>
      </w:r>
    </w:p>
    <w:p>
      <w:pPr>
        <w:pStyle w:val="PreformattedText"/>
        <w:bidi w:val="0"/>
        <w:spacing w:before="0" w:after="0"/>
        <w:jc w:val="left"/>
        <w:rPr/>
      </w:pPr>
      <w:r>
        <w:rPr/>
        <w:t>eAV5dRUxCowBXKFt5mpHWzBURKugFg5ADKRyPDn0tL08+AicZZOpyMWAqwgb0bYxwmrm0h55EJNY</w:t>
      </w:r>
    </w:p>
    <w:p>
      <w:pPr>
        <w:pStyle w:val="PreformattedText"/>
        <w:bidi w:val="0"/>
        <w:spacing w:before="0" w:after="0"/>
        <w:jc w:val="left"/>
        <w:rPr/>
      </w:pPr>
      <w:r>
        <w:rPr/>
        <w:t>yVMmVNVTQh0yVyPrJ2/Z46ZaPRjKTo4KaMvzKwrTNkReVE+Bs2wxziZo29tqwVlCLRhaCm0FtXDC</w:t>
      </w:r>
    </w:p>
    <w:p>
      <w:pPr>
        <w:pStyle w:val="PreformattedText"/>
        <w:bidi w:val="0"/>
        <w:spacing w:before="0" w:after="0"/>
        <w:jc w:val="left"/>
        <w:rPr/>
      </w:pPr>
      <w:r>
        <w:rPr/>
        <w:t>YlZeD5C2DrWAbJy2tn4poK1Fagi1omEjtAWaGaxM6iTICoKL0zYoQi6OWnx6YLQN4Kvro6arbQPU</w:t>
      </w:r>
    </w:p>
    <w:p>
      <w:pPr>
        <w:pStyle w:val="PreformattedText"/>
        <w:bidi w:val="0"/>
        <w:spacing w:before="0" w:after="0"/>
        <w:jc w:val="left"/>
        <w:rPr/>
      </w:pPr>
      <w:r>
        <w:rPr/>
        <w:t>oibZoxZsFR9OEmpxeCC0jXIWtI2itpE5i6cWtmAuoAnUoobKlVEht2t7f3JYAovdPaiGuutgCh1b</w:t>
      </w:r>
    </w:p>
    <w:p>
      <w:pPr>
        <w:pStyle w:val="PreformattedText"/>
        <w:bidi w:val="0"/>
        <w:spacing w:before="0" w:after="0"/>
        <w:jc w:val="left"/>
        <w:rPr/>
      </w:pPr>
      <w:r>
        <w:rPr/>
        <w:t>PYu4sW+ktdVQQlgURIkPnhavj2LgFgeriFY4kZsOtfFi4/BJEdpy3pZo21SitgVq3aQLVEml99HG</w:t>
      </w:r>
    </w:p>
    <w:p>
      <w:pPr>
        <w:pStyle w:val="PreformattedText"/>
        <w:bidi w:val="0"/>
        <w:spacing w:before="0" w:after="0"/>
        <w:jc w:val="left"/>
        <w:rPr/>
      </w:pPr>
      <w:r>
        <w:rPr/>
        <w:t>vbvujNH2IJu3nZk+y+2flextPFfLIhfPOE/1SQSp8ppwx3LW1UfF5jRq8mrdmghZfUjAtbSNq1RR</w:t>
      </w:r>
    </w:p>
    <w:p>
      <w:pPr>
        <w:pStyle w:val="PreformattedText"/>
        <w:bidi w:val="0"/>
        <w:spacing w:before="0" w:after="0"/>
        <w:jc w:val="left"/>
        <w:rPr/>
      </w:pPr>
      <w:r>
        <w:rPr/>
        <w:t>svojlq7E05jydSdTcVaaegBcoS2jMwClhWkCba10JRBbk6UDeMXMiuDrCriRWRY6dKzlrT6HjykT</w:t>
      </w:r>
    </w:p>
    <w:p>
      <w:pPr>
        <w:pStyle w:val="PreformattedText"/>
        <w:bidi w:val="0"/>
        <w:spacing w:before="0" w:after="0"/>
        <w:jc w:val="left"/>
        <w:rPr/>
      </w:pPr>
      <w:r>
        <w:rPr/>
        <w:t>bALWQg4jNYu8LTbZQdv+CuOOHVIZrAAon8g5YOo4q7QtHf6aMr/WwRMi160hYNriyQpX8rOu8Mmn</w:t>
      </w:r>
    </w:p>
    <w:p>
      <w:pPr>
        <w:pStyle w:val="PreformattedText"/>
        <w:bidi w:val="0"/>
        <w:spacing w:before="0" w:after="0"/>
        <w:jc w:val="left"/>
        <w:rPr/>
      </w:pPr>
      <w:r>
        <w:rPr/>
        <w:t>axmvvCYPytRCM9gFrz/lsDBPkXK01SSFL1K3kGMrmUOzjn3PDsvb0KiowrTlWuKIgMUr6Jl4yKFj</w:t>
      </w:r>
    </w:p>
    <w:p>
      <w:pPr>
        <w:pStyle w:val="PreformattedText"/>
        <w:bidi w:val="0"/>
        <w:spacing w:before="0" w:after="0"/>
        <w:jc w:val="left"/>
        <w:rPr/>
      </w:pPr>
      <w:r>
        <w:rPr/>
        <w:t>wuvtdRRMvrXazTcuTtsYW+NTkcFZBJBLp21I1WLKsTUOC9NTVSM76cq0xd52QBP+ItoKFKhaQa3t</w:t>
      </w:r>
    </w:p>
    <w:p>
      <w:pPr>
        <w:pStyle w:val="PreformattedText"/>
        <w:bidi w:val="0"/>
        <w:spacing w:before="0" w:after="0"/>
        <w:jc w:val="left"/>
        <w:rPr/>
      </w:pPr>
      <w:r>
        <w:rPr/>
        <w:t>pbUNPra62C70EZiyw4XHkUOufQJt2WFty3ilSHJRvKLwmI2UrDIqSI5oW6wVsF20JHhD5oZNBZzl</w:t>
      </w:r>
    </w:p>
    <w:p>
      <w:pPr>
        <w:pStyle w:val="PreformattedText"/>
        <w:bidi w:val="0"/>
        <w:spacing w:before="0" w:after="0"/>
        <w:jc w:val="left"/>
        <w:rPr/>
      </w:pPr>
      <w:r>
        <w:rPr/>
        <w:t>+ighbOS1lACypS1PPOanzKaQw8hJ8DrdmmSft3WolaCxdbjfRwiLKLEvf3K0tXFjVwQFvLK85fws</w:t>
      </w:r>
    </w:p>
    <w:p>
      <w:pPr>
        <w:pStyle w:val="PreformattedText"/>
        <w:bidi w:val="0"/>
        <w:spacing w:before="0" w:after="0"/>
        <w:jc w:val="left"/>
        <w:rPr/>
      </w:pPr>
      <w:r>
        <w:rPr/>
        <w:t>hiwhLWu2tVDJMaqhNrUgRQvIMmdx03bOWlWrwYoteHYpngxd9POgdP+s9otOrlC0xV+nrLFlLjnF</w:t>
      </w:r>
    </w:p>
    <w:p>
      <w:pPr>
        <w:pStyle w:val="PreformattedText"/>
        <w:bidi w:val="0"/>
        <w:spacing w:before="0" w:after="0"/>
        <w:jc w:val="left"/>
        <w:rPr/>
      </w:pPr>
      <w:r>
        <w:rPr/>
        <w:t>Ja1oW+VwTTINj8L/NMrbYigHVUkp2k5RkxzQNp8h2r79XCJtc6f9DzjItBXUOnnLm/J89DiRtgJT</w:t>
      </w:r>
    </w:p>
    <w:p>
      <w:pPr>
        <w:pStyle w:val="PreformattedText"/>
        <w:bidi w:val="0"/>
        <w:spacing w:before="0" w:after="0"/>
        <w:jc w:val="left"/>
        <w:rPr/>
      </w:pPr>
      <w:r>
        <w:rPr/>
        <w:t>OMxTfSI+/YkzZsCEufSRom0Gfhi406VtSAXbThyNVNGtGrh8+OXRNiRLL6VMrhQeB9pWKOxpm8E6</w:t>
      </w:r>
    </w:p>
    <w:p>
      <w:pPr>
        <w:pStyle w:val="PreformattedText"/>
        <w:bidi w:val="0"/>
        <w:spacing w:before="0" w:after="0"/>
        <w:jc w:val="left"/>
        <w:rPr/>
      </w:pPr>
      <w:r>
        <w:rPr/>
        <w:t>A+R894u2EcLSq6+JKsRWPtcttIm05YCwPIWzLF1plDHixoJa6zBnmblUWhymLcjLzKWPBK/XVKCp</w:t>
      </w:r>
    </w:p>
    <w:p>
      <w:pPr>
        <w:pStyle w:val="PreformattedText"/>
        <w:bidi w:val="0"/>
        <w:spacing w:before="0" w:after="0"/>
        <w:jc w:val="left"/>
        <w:rPr/>
      </w:pPr>
      <w:r>
        <w:rPr/>
        <w:t>h/p6uMcHBVGyCN5R0nbFhiZREH9BWxsKtnMtrPz0dA46Z6cAruhZHnGM1y+athHgsnqdNm1ZzybR</w:t>
      </w:r>
    </w:p>
    <w:p>
      <w:pPr>
        <w:pStyle w:val="PreformattedText"/>
        <w:bidi w:val="0"/>
        <w:spacing w:before="0" w:after="0"/>
        <w:jc w:val="left"/>
        <w:rPr/>
      </w:pPr>
      <w:r>
        <w:rPr/>
        <w:t>NgJcztX+Z2grEWProJGWaasLj+N+iLYguNQ+sUMVULbNlkc1Mm3d/nc0+8h2WnISURtgV0eSS6St</w:t>
      </w:r>
    </w:p>
    <w:p>
      <w:pPr>
        <w:pStyle w:val="PreformattedText"/>
        <w:bidi w:val="0"/>
        <w:spacing w:before="0" w:after="0"/>
        <w:jc w:val="left"/>
        <w:rPr/>
      </w:pPr>
      <w:r>
        <w:rPr/>
        <w:t>QBatsuJr4E6ftkJSOIVoi3O+dkDaVlCLuLGnbYBa20KbccXGRFufoiXaInpM5coALsYdD9vuHsw6</w:t>
      </w:r>
    </w:p>
    <w:p>
      <w:pPr>
        <w:pStyle w:val="PreformattedText"/>
        <w:bidi w:val="0"/>
        <w:spacing w:before="0" w:after="0"/>
        <w:jc w:val="left"/>
        <w:rPr/>
      </w:pPr>
      <w:r>
        <w:rPr/>
        <w:t>vvcQcw/aaVtQh4zBUKneymxflZsNxVOhoGQtalFDRVMpaHtsMzbuAbhCWzXiWENW/ChtQ3VTBWi7</w:t>
      </w:r>
    </w:p>
    <w:p>
      <w:pPr>
        <w:pStyle w:val="PreformattedText"/>
        <w:bidi w:val="0"/>
        <w:spacing w:before="0" w:after="0"/>
        <w:jc w:val="left"/>
        <w:rPr/>
      </w:pPr>
      <w:r>
        <w:rPr/>
        <w:t>H6iFKle0JdQKbbMjjZnNc1JIST9+TPG8rYokpzxtF0Lbcr8ttsnnUQF12oz86f8LAqbOnBHK2KoK</w:t>
      </w:r>
    </w:p>
    <w:p>
      <w:pPr>
        <w:pStyle w:val="PreformattedText"/>
        <w:bidi w:val="0"/>
        <w:spacing w:before="0" w:after="0"/>
        <w:jc w:val="left"/>
        <w:rPr/>
      </w:pPr>
      <w:r>
        <w:rPr/>
        <w:t>ZIFsRNVqejJVi9A2NJIxXBMFzoppwurUrYsPJ0WS5VpI/6r97ImcBXM1auMbfPjTSKwYr5KcFYfv</w:t>
      </w:r>
    </w:p>
    <w:p>
      <w:pPr>
        <w:pStyle w:val="PreformattedText"/>
        <w:bidi w:val="0"/>
        <w:spacing w:before="0" w:after="0"/>
        <w:jc w:val="left"/>
        <w:rPr/>
      </w:pPr>
      <w:r>
        <w:rPr/>
        <w:t>AKMRi+ASghQnwGj6whmap3IuqpZRy1/nT1nMap1LJwXytlHgetrGhS0IS1MpvOaFk75iJhVEcewX</w:t>
      </w:r>
    </w:p>
    <w:p>
      <w:pPr>
        <w:pStyle w:val="PreformattedText"/>
        <w:bidi w:val="0"/>
        <w:spacing w:before="0" w:after="0"/>
        <w:jc w:val="left"/>
        <w:rPr/>
      </w:pPr>
      <w:r>
        <w:rPr/>
        <w:t>wtZqW4SUIW8RT+ZzzVmGL59o1PI5PyP5WVG1ImMjTiQzq/a/87hFu/mdEWyfrHB57nEQ70X413fL</w:t>
      </w:r>
    </w:p>
    <w:p>
      <w:pPr>
        <w:pStyle w:val="PreformattedText"/>
        <w:bidi w:val="0"/>
        <w:spacing w:before="0" w:after="0"/>
        <w:jc w:val="left"/>
        <w:rPr/>
      </w:pPr>
      <w:r>
        <w:rPr/>
        <w:t>Rhw0z0ZOnCJmbesJK6hlR8eHC/sV+Ztd7VNcxhY6AW1J2ELVQtsio4rG2FsrsD4vIZIcI6yEi+EE</w:t>
      </w:r>
    </w:p>
    <w:p>
      <w:pPr>
        <w:pStyle w:val="PreformattedText"/>
        <w:bidi w:val="0"/>
        <w:spacing w:before="0" w:after="0"/>
        <w:jc w:val="left"/>
        <w:rPr/>
      </w:pPr>
      <w:r>
        <w:rPr/>
        <w:t>qC1lGGM4detUbUTM+nonJ28lY+s7fZwgtYlX+DmrbV2z7SLgtUqMwaphyid6coX7lCBrl7nbdbRR</w:t>
      </w:r>
    </w:p>
    <w:p>
      <w:pPr>
        <w:pStyle w:val="PreformattedText"/>
        <w:bidi w:val="0"/>
        <w:spacing w:before="0" w:after="0"/>
        <w:jc w:val="left"/>
        <w:rPr/>
      </w:pPr>
      <w:r>
        <w:rPr/>
        <w:t>4DJn9VNBtpCe9ZCtttOi7IRkGi5Rz5XAbncAc1M/S6Fn/A7Ua/wQJzFVG8crM1cj2Ploel2lapJp</w:t>
      </w:r>
    </w:p>
    <w:p>
      <w:pPr>
        <w:pStyle w:val="PreformattedText"/>
        <w:bidi w:val="0"/>
        <w:spacing w:before="0" w:after="0"/>
        <w:jc w:val="left"/>
        <w:rPr/>
      </w:pPr>
      <w:r>
        <w:rPr/>
        <w:t>rCKG/7t+24QosVW1QUEUbnJyFhhlktp1eFrekm/3wlO/Le6sBXBhWC5gm3ARSR6spRSt4+yc/Hbi</w:t>
      </w:r>
    </w:p>
    <w:p>
      <w:pPr>
        <w:pStyle w:val="PreformattedText"/>
        <w:bidi w:val="0"/>
        <w:spacing w:before="0" w:after="0"/>
        <w:jc w:val="left"/>
        <w:rPr/>
      </w:pPr>
      <w:r>
        <w:rPr/>
        <w:t>LA6B2nRfFQYdqwV5vp3WzqPA3tjsuubc+hbDfGQF6vtnAVAEn7luOQTTSHCYXxVh3a/pjh6lVaMF</w:t>
      </w:r>
    </w:p>
    <w:p>
      <w:pPr>
        <w:pStyle w:val="PreformattedText"/>
        <w:bidi w:val="0"/>
        <w:spacing w:before="0" w:after="0"/>
        <w:jc w:val="left"/>
        <w:rPr/>
      </w:pPr>
      <w:r>
        <w:rPr/>
        <w:t>Ufqj9cjJkvEd1rNO1Y40GNjGBgIuUrcjjflNzamNremtc80Tx4zu/hf122K6RTaFyY3UWsv/Z/9f</w:t>
      </w:r>
    </w:p>
    <w:p>
      <w:pPr>
        <w:pStyle w:val="PreformattedText"/>
        <w:bidi w:val="0"/>
        <w:spacing w:before="0" w:after="0"/>
        <w:jc w:val="left"/>
        <w:rPr/>
      </w:pPr>
      <w:r>
        <w:rPr/>
        <w:t>oi3FkjHkQtP2xNGL6i0oZzFtzRkHgZUSSXbMPXMm2MrpWqGt5GpFnxbBq6hadorQVkvaRNoCo0Vo</w:t>
      </w:r>
    </w:p>
    <w:p>
      <w:pPr>
        <w:pStyle w:val="PreformattedText"/>
        <w:bidi w:val="0"/>
        <w:spacing w:before="0" w:after="0"/>
        <w:jc w:val="left"/>
        <w:rPr/>
      </w:pPr>
      <w:r>
        <w:rPr/>
        <w:t>i08ZuBJMxmXHynBkWFSt8DfxmhzSfb8UT7ArkI04OkTs/LA4FapGUMvnYGvEcM54JbBaK07bKGR1</w:t>
      </w:r>
    </w:p>
    <w:p>
      <w:pPr>
        <w:pStyle w:val="PreformattedText"/>
        <w:bidi w:val="0"/>
        <w:spacing w:before="0" w:after="0"/>
        <w:jc w:val="left"/>
        <w:rPr/>
      </w:pPr>
      <w:r>
        <w:rPr/>
        <w:t>+48FLmAal7cHTltGLZ6SyQV2mbMSQ44Al3VuBLLBa7gCakra8gVXYIwl7x6XcaTyCU+a0p/yiYsh</w:t>
      </w:r>
    </w:p>
    <w:p>
      <w:pPr>
        <w:pStyle w:val="PreformattedText"/>
        <w:bidi w:val="0"/>
        <w:spacing w:before="0" w:after="0"/>
        <w:jc w:val="left"/>
        <w:rPr/>
      </w:pPr>
      <w:r>
        <w:rPr/>
        <w:t>+6/L77BTqCYqNIMCqJ0+bV2WNkxbQmc8klyUto68dqIFq9rS65CFtkHcOIJavIZpS/0+krfF9AlL</w:t>
      </w:r>
    </w:p>
    <w:p>
      <w:pPr>
        <w:pStyle w:val="PreformattedText"/>
        <w:bidi w:val="0"/>
        <w:spacing w:before="0" w:after="0"/>
        <w:jc w:val="left"/>
        <w:rPr/>
      </w:pPr>
      <w:r>
        <w:rPr/>
        <w:t>W4daG0MuglrB7v7QVvCqFa49nDZtUffbVffF0zYRuJa2QlJSrJahdtwTuOkNh3oGo8yPmj5tAwoX</w:t>
      </w:r>
    </w:p>
    <w:p>
      <w:pPr>
        <w:pStyle w:val="PreformattedText"/>
        <w:bidi w:val="0"/>
        <w:spacing w:before="0" w:after="0"/>
        <w:jc w:val="left"/>
        <w:rPr/>
      </w:pPr>
      <w:r>
        <w:rPr/>
        <w:t>pq2Drx1uHO70oYIoSFrkap0ype4eO4Nx+5zs5sbUCA2dQGAZ0WOFWuyxtZVRNvGKL+aG0G/bmFnf</w:t>
      </w:r>
    </w:p>
    <w:p>
      <w:pPr>
        <w:pStyle w:val="PreformattedText"/>
        <w:bidi w:val="0"/>
        <w:spacing w:before="0" w:after="0"/>
        <w:jc w:val="left"/>
        <w:rPr/>
      </w:pPr>
      <w:r>
        <w:rPr/>
        <w:t>DCtEW4bs1KgFcAvRVsO0BN+x1d4U2lJsPEzb/MamadDW5APaZvaat58xd0HbhmhrTp8Z0DZJz0p9</w:t>
      </w:r>
    </w:p>
    <w:p>
      <w:pPr>
        <w:pStyle w:val="PreformattedText"/>
        <w:bidi w:val="0"/>
        <w:spacing w:before="0" w:after="0"/>
        <w:jc w:val="left"/>
        <w:rPr/>
      </w:pPr>
      <w:r>
        <w:rPr/>
        <w:t>VISw8ipUdSVPutjY+/FqKC5CBlsByjht+VyLVqKtHbdYCLu4jDnG2fNRP0wmxITDgWJ9wr7AV5zQ</w:t>
      </w:r>
    </w:p>
    <w:p>
      <w:pPr>
        <w:pStyle w:val="PreformattedText"/>
        <w:bidi w:val="0"/>
        <w:spacing w:before="0" w:after="0"/>
        <w:jc w:val="left"/>
        <w:rPr/>
      </w:pPr>
      <w:r>
        <w:rPr/>
        <w:t>HS9jhbPsRCBLrwClbfaJPgvQlqkqDA2csFYVeiZqWPm0kMPfcp9a2sZRyyeewtTj4yymbUFP8BRP</w:t>
      </w:r>
    </w:p>
    <w:p>
      <w:pPr>
        <w:pStyle w:val="PreformattedText"/>
        <w:bidi w:val="0"/>
        <w:spacing w:before="0" w:after="0"/>
        <w:jc w:val="left"/>
        <w:rPr/>
      </w:pPr>
      <w:r>
        <w:rPr/>
        <w:t>CgvbKDHzlM8FuOzwRxa1uB8eVaFHRV0bLBcoVG+cvR6jn0jMwnQLjyAYTv7GanvBRpL1FlrVv+N4</w:t>
      </w:r>
    </w:p>
    <w:p>
      <w:pPr>
        <w:pStyle w:val="PreformattedText"/>
        <w:bidi w:val="0"/>
        <w:spacing w:before="0" w:after="0"/>
        <w:jc w:val="left"/>
        <w:rPr/>
      </w:pPr>
      <w:r>
        <w:rPr/>
        <w:t>WvykKGfDtCWqFtoXENewCdy0JOWCKEdbFptgpUWqCFU44mslG/c5S6s5Cx+HheqQQ9t89L6eOGf5</w:t>
      </w:r>
    </w:p>
    <w:p>
      <w:pPr>
        <w:pStyle w:val="PreformattedText"/>
        <w:bidi w:val="0"/>
        <w:spacing w:before="0" w:after="0"/>
        <w:jc w:val="left"/>
        <w:rPr/>
      </w:pPr>
      <w:r>
        <w:rPr/>
        <w:t>hGnrR1UEtOW8rQMuLe7h7h5Wr/xkvHIGVqqelMMTonx+lntmfRg5lLcV1NoZjDKtQjgLxyvZIF3L</w:t>
      </w:r>
    </w:p>
    <w:p>
      <w:pPr>
        <w:pStyle w:val="PreformattedText"/>
        <w:bidi w:val="0"/>
        <w:spacing w:before="0" w:after="0"/>
        <w:jc w:val="left"/>
        <w:rPr/>
      </w:pPr>
      <w:r>
        <w:rPr/>
        <w:t>n7KwdUXFrG0VbROYmyhRpzxkquqnFbYSEA5gKrTVeC1MW7egJzxLKkBqJEsbnnscChqzwhWda8cw</w:t>
      </w:r>
    </w:p>
    <w:p>
      <w:pPr>
        <w:pStyle w:val="PreformattedText"/>
        <w:bidi w:val="0"/>
        <w:spacing w:before="0" w:after="0"/>
        <w:jc w:val="left"/>
        <w:rPr/>
      </w:pPr>
      <w:r>
        <w:rPr/>
        <w:t>Uuh4dQ0XG0PPopeWGnwGMFKpkTp6kJzFoGPMhto6O7uhAevgMTYKceN8H1puyUgLu3HHIWEL2tIS</w:t>
      </w:r>
    </w:p>
    <w:p>
      <w:pPr>
        <w:pStyle w:val="PreformattedText"/>
        <w:bidi w:val="0"/>
        <w:spacing w:before="0" w:after="0"/>
        <w:jc w:val="left"/>
        <w:rPr/>
      </w:pPr>
      <w:r>
        <w:rPr/>
        <w:t>eQJu45S0jRY7xeWtVsdF8rNJeVuhqjgRbfsl0Xbs4gawEtMaDbp7TptRiLYGw4pV74/gNe4IcAs5</w:t>
      </w:r>
    </w:p>
    <w:p>
      <w:pPr>
        <w:pStyle w:val="PreformattedText"/>
        <w:bidi w:val="0"/>
        <w:spacing w:before="0" w:after="0"/>
        <w:jc w:val="left"/>
        <w:rPr/>
      </w:pPr>
      <w:r>
        <w:rPr/>
        <w:t>TFtp82Enr5pq48AFPbVoDWgL5tp4Mj9FzzJtFXCjuwPizBXImosq2Ne01VTVwNXnzgdVrRWk7S8r</w:t>
      </w:r>
    </w:p>
    <w:p>
      <w:pPr>
        <w:pStyle w:val="PreformattedText"/>
        <w:bidi w:val="0"/>
        <w:spacing w:before="0" w:after="0"/>
        <w:jc w:val="left"/>
        <w:rPr/>
      </w:pPr>
      <w:r>
        <w:rPr/>
        <w:t>WZYW5CxLV61Gwz6jk0cyhjAavhYhL24GJ6rquAB2HWohUZmqFEb2kWSmKp8Xoi1Dlp+saiUt67Qt</w:t>
      </w:r>
    </w:p>
    <w:p>
      <w:pPr>
        <w:pStyle w:val="PreformattedText"/>
        <w:bidi w:val="0"/>
        <w:spacing w:before="0" w:after="0"/>
        <w:jc w:val="left"/>
        <w:rPr/>
      </w:pPr>
      <w:r>
        <w:rPr/>
        <w:t>t9DKU9UeFyo2npq2NzBqfd5WLXyfgrCSpYXDFC5A2+xvK2D7TdtCqMU505bCyJhrweFfT9s4TKc8</w:t>
      </w:r>
    </w:p>
    <w:p>
      <w:pPr>
        <w:pStyle w:val="PreformattedText"/>
        <w:bidi w:val="0"/>
        <w:spacing w:before="0" w:after="0"/>
        <w:jc w:val="left"/>
        <w:rPr/>
      </w:pPr>
      <w:r>
        <w:rPr/>
        <w:t>0flZzdwpaVtMz2rygrYL3AYfLoVy2ra9nmK/Lp5MmwU0bUXG0gUPUHYitI18mvxamLZxyPKJgDhK</w:t>
      </w:r>
    </w:p>
    <w:p>
      <w:pPr>
        <w:pStyle w:val="PreformattedText"/>
        <w:bidi w:val="0"/>
        <w:spacing w:before="0" w:after="0"/>
        <w:jc w:val="left"/>
        <w:rPr/>
      </w:pPr>
      <w:r>
        <w:rPr/>
        <w:t>WwB3/2irSap9BrE+UX4CbT1kJaRc5I6VwHZHT5y2PqocIa/eMpBMW+Gs1baGYsg0iRGSFo20AKXZ</w:t>
      </w:r>
    </w:p>
    <w:p>
      <w:pPr>
        <w:pStyle w:val="PreformattedText"/>
        <w:bidi w:val="0"/>
        <w:spacing w:before="0" w:after="0"/>
        <w:jc w:val="left"/>
        <w:rPr/>
      </w:pPr>
      <w:r>
        <w:rPr/>
        <w:t>iD0Cc72knYuOGM7SQs9SuRRBtoYGHWMXrdCWy4n7aaEtmaUtkE3U1qxUkeSpISvY1dq2UAy5wLlA</w:t>
      </w:r>
    </w:p>
    <w:p>
      <w:pPr>
        <w:pStyle w:val="PreformattedText"/>
        <w:bidi w:val="0"/>
        <w:spacing w:before="0" w:after="0"/>
        <w:jc w:val="left"/>
        <w:rPr/>
      </w:pPr>
      <w:r>
        <w:rPr/>
        <w:t>VhxNW4vaQNvmodw3NkDb5ra0pDfNLimSXEDbTlzaBCyi5ZZpG+Rtw9pWaBvHa+JJIdTiPE7biHpN</w:t>
      </w:r>
    </w:p>
    <w:p>
      <w:pPr>
        <w:pStyle w:val="PreformattedText"/>
        <w:bidi w:val="0"/>
        <w:spacing w:before="0" w:after="0"/>
        <w:jc w:val="left"/>
        <w:rPr/>
      </w:pPr>
      <w:r>
        <w:rPr/>
        <w:t>pi2KhM+bybsD9PxhPZWR1wrwU6HW6Vkpf9KORip8YS6f42Zcw/KJuWAmLJG2wtlI7hW6lTgL2lrg</w:t>
      </w:r>
    </w:p>
    <w:p>
      <w:pPr>
        <w:pStyle w:val="PreformattedText"/>
        <w:bidi w:val="0"/>
        <w:spacing w:before="0" w:after="0"/>
        <w:jc w:val="left"/>
        <w:rPr/>
      </w:pPr>
      <w:r>
        <w:rPr/>
        <w:t>Fqetxij7hU4cRn1CNkBqEfja6ce600cx10taP+6YeEpbAKpgqElG3pZp687DpVA4DBOWm31I1YZo</w:t>
      </w:r>
    </w:p>
    <w:p>
      <w:pPr>
        <w:pStyle w:val="PreformattedText"/>
        <w:bidi w:val="0"/>
        <w:spacing w:before="0" w:after="0"/>
        <w:jc w:val="left"/>
        <w:rPr/>
      </w:pPr>
      <w:r>
        <w:rPr/>
        <w:t>K5D1ThHCArLa4tqWT/C0wtatz6MqKdAWJVI8YbgAPYMCY38hfqKjx4JaAJcCxTdX8GAK0bZyEle1</w:t>
      </w:r>
    </w:p>
    <w:p>
      <w:pPr>
        <w:pStyle w:val="PreformattedText"/>
        <w:bidi w:val="0"/>
        <w:spacing w:before="0" w:after="0"/>
        <w:jc w:val="left"/>
        <w:rPr/>
      </w:pPr>
      <w:r>
        <w:rPr/>
        <w:t>OJmatpCfNvzrnn+sZG5OidfgW1YOZ5Httd8tNYCsSap97tYp/kSnLbK0HElWtAVbrZi1zLV9PYzU</w:t>
      </w:r>
    </w:p>
    <w:p>
      <w:pPr>
        <w:pStyle w:val="PreformattedText"/>
        <w:bidi w:val="0"/>
        <w:spacing w:before="0" w:after="0"/>
        <w:jc w:val="left"/>
        <w:rPr/>
      </w:pPr>
      <w:r>
        <w:rPr/>
        <w:t>JHTqqVC8BT6KY/ctPR5KZWwFo+IUB26ItihzYtpiRtOKGrFQ+XEhGasYGpoBVYC2DNNA0nrIBpFk</w:t>
      </w:r>
    </w:p>
    <w:p>
      <w:pPr>
        <w:pStyle w:val="PreformattedText"/>
        <w:bidi w:val="0"/>
        <w:spacing w:before="0" w:after="0"/>
        <w:jc w:val="left"/>
        <w:rPr/>
      </w:pPr>
      <w:r>
        <w:rPr/>
        <w:t>Frk4T1S7cp+XzxairU3jauDKQp+CqNUiFz64CeuvJfxtaLKDoezmd7T5oBdmpBENtsRZVEOBswRZ</w:t>
      </w:r>
    </w:p>
    <w:p>
      <w:pPr>
        <w:pStyle w:val="PreformattedText"/>
        <w:bidi w:val="0"/>
        <w:spacing w:before="0" w:after="0"/>
        <w:jc w:val="left"/>
        <w:rPr/>
      </w:pPr>
      <w:r>
        <w:rPr/>
        <w:t>2v7jyo8ZsrYsioujmLaID2PMhasZFlZaekoAedq0RQRYIzWiZNVHAlZxOGPr8rZ2ZhR/FKLtpgZN</w:t>
      </w:r>
    </w:p>
    <w:p>
      <w:pPr>
        <w:pStyle w:val="PreformattedText"/>
        <w:bidi w:val="0"/>
        <w:spacing w:before="0" w:after="0"/>
        <w:jc w:val="left"/>
        <w:rPr/>
      </w:pPr>
      <w:r>
        <w:rPr/>
        <w:t>W1RJHSBtgT/MjypOWxG2iWxNPEwErkPt2WVa22q8Qpbq1wDEFrVR2oKPauOA9lUYmfK2QljBKJE0</w:t>
      </w:r>
    </w:p>
    <w:p>
      <w:pPr>
        <w:pStyle w:val="PreformattedText"/>
        <w:bidi w:val="0"/>
        <w:spacing w:before="0" w:after="0"/>
        <w:jc w:val="left"/>
        <w:rPr/>
      </w:pPr>
      <w:r>
        <w:rPr/>
        <w:t>nMmNvzJt40gFcM2Fs2AJLFZhZE3bINnqaYuTQsDFuWYrACrAFZjKSZS2wK7mbOQVH1ku8zgLBVnp</w:t>
      </w:r>
    </w:p>
    <w:p>
      <w:pPr>
        <w:pStyle w:val="PreformattedText"/>
        <w:bidi w:val="0"/>
        <w:spacing w:before="0" w:after="0"/>
        <w:jc w:val="left"/>
        <w:rPr/>
      </w:pPr>
      <w:r>
        <w:rPr/>
        <w:t>sSXaStaVC5L3g7ZUluxNUAsnWdiiDjmcn5VXzdmwX65GL7rwMseQXYkUmm0B0KloG0nIBq/cSMtP</w:t>
      </w:r>
    </w:p>
    <w:p>
      <w:pPr>
        <w:pStyle w:val="PreformattedText"/>
        <w:bidi w:val="0"/>
        <w:spacing w:before="0" w:after="0"/>
        <w:jc w:val="left"/>
        <w:rPr/>
      </w:pPr>
      <w:r>
        <w:rPr/>
        <w:t>C2LWs/K0xVFBZpZpK/yV2VAR5pZKWxVJLom2YUADzZq2hfRs6FwTVvzikJVPea4FeArFKrS18taK</w:t>
      </w:r>
    </w:p>
    <w:p>
      <w:pPr>
        <w:pStyle w:val="PreformattedText"/>
        <w:bidi w:val="0"/>
        <w:spacing w:before="0" w:after="0"/>
        <w:jc w:val="left"/>
        <w:rPr/>
      </w:pPr>
      <w:r>
        <w:rPr/>
        <w:t>WbTTuo7aUBw4pG1Lpu3S+mAq1H7R1lOYqqRcJFnRNlTUJMXGdGG/LMJi0Ly7tphoFcgKVQW+csIO</w:t>
      </w:r>
    </w:p>
    <w:p>
      <w:pPr>
        <w:pStyle w:val="PreformattedText"/>
        <w:bidi w:val="0"/>
        <w:spacing w:before="0" w:after="0"/>
        <w:jc w:val="left"/>
        <w:rPr/>
      </w:pPr>
      <w:r>
        <w:rPr/>
        <w:t>ryTQtGXCsraN0ZaLoMLZ2OhSeL7DOIZcBRlJ8SFFi5FQNIORd/fUg7O8kdalaIHaXgjbMGrDLbRc</w:t>
      </w:r>
    </w:p>
    <w:p>
      <w:pPr>
        <w:pStyle w:val="PreformattedText"/>
        <w:bidi w:val="0"/>
        <w:spacing w:before="0" w:after="0"/>
        <w:jc w:val="left"/>
        <w:rPr/>
      </w:pPr>
      <w:r>
        <w:rPr/>
        <w:t>eGzsrGPH0yR5Ow3UgtHMa8nMKrASfyPnVGmcbJq2nrMQtl7bWtpiMyDlbbe2graZbZglNVWVVGFt</w:t>
      </w:r>
    </w:p>
    <w:p>
      <w:pPr>
        <w:pStyle w:val="PreformattedText"/>
        <w:bidi w:val="0"/>
        <w:spacing w:before="0" w:after="0"/>
        <w:jc w:val="left"/>
        <w:rPr/>
      </w:pPr>
      <w:r>
        <w:rPr/>
        <w:t>CwKytkUYOTGSjHQtaFscqZFPBbUW5bP0qwOuHcwYAWv8FfB1FqGtWjSgISu+TdeCs2wudZtIWNGz</w:t>
      </w:r>
    </w:p>
    <w:p>
      <w:pPr>
        <w:pStyle w:val="PreformattedText"/>
        <w:bidi w:val="0"/>
        <w:spacing w:before="0" w:after="0"/>
        <w:jc w:val="left"/>
        <w:rPr/>
      </w:pPr>
      <w:r>
        <w:rPr/>
        <w:t>cELAtX21cdTyiaYtmBtc85Fk6ZnVSNXaNkJbqXri8whtGaAOrBqm1qdz0bYRvMo5f8u/8hQLGSFl</w:t>
      </w:r>
    </w:p>
    <w:p>
      <w:pPr>
        <w:pStyle w:val="PreformattedText"/>
        <w:bidi w:val="0"/>
        <w:spacing w:before="0" w:after="0"/>
        <w:jc w:val="left"/>
        <w:rPr/>
      </w:pPr>
      <w:r>
        <w:rPr/>
        <w:t>dS5BlnO1QlsnYL225YbZ4trWddo61KLHlizgLM+J8pLWwdfTNpSBtfwNEzYQueFBiyHa4qPsjRW5</w:t>
      </w:r>
    </w:p>
    <w:p>
      <w:pPr>
        <w:pStyle w:val="PreformattedText"/>
        <w:bidi w:val="0"/>
        <w:spacing w:before="0" w:after="0"/>
        <w:jc w:val="left"/>
        <w:rPr/>
      </w:pPr>
      <w:r>
        <w:rPr/>
        <w:t>30yPtlFJq2grhLV6llfAB6qWeepoG5tZwXj1zEVpMeqd2KLjoTgn69KyYdoCnXFtG8rhWtrmb6/8</w:t>
      </w:r>
    </w:p>
    <w:p>
      <w:pPr>
        <w:pStyle w:val="PreformattedText"/>
        <w:bidi w:val="0"/>
        <w:spacing w:before="0" w:after="0"/>
        <w:jc w:val="left"/>
        <w:rPr/>
      </w:pPr>
      <w:r>
        <w:rPr/>
        <w:t>/8y995Nc55Xf/Ye4yjaJMKGnZ6Z7cgJAUlq7/L7r3XV47X1/ed9yeVfSKjCTEkVRgVSiSCowaZWZ</w:t>
      </w:r>
    </w:p>
    <w:p>
      <w:pPr>
        <w:pStyle w:val="PreformattedText"/>
        <w:bidi w:val="0"/>
        <w:spacing w:before="0" w:after="0"/>
        <w:jc w:val="left"/>
        <w:rPr/>
      </w:pPr>
      <w:r>
        <w:rPr/>
        <w:t>wJwAIhMgQILIgcgAEaVV2C2Xy/aSxMx033uf93vOeZ5zzw3d0wNC61d16ta5z73dA46q8MH3RLH4</w:t>
      </w:r>
    </w:p>
    <w:p>
      <w:pPr>
        <w:pStyle w:val="PreformattedText"/>
        <w:bidi w:val="0"/>
        <w:spacing w:before="0" w:after="0"/>
        <w:jc w:val="left"/>
        <w:rPr/>
      </w:pPr>
      <w:r>
        <w:rPr/>
        <w:t>fhK2napa+VlKWHGUpBmnx31fjRb9UJSY9rwHYUvx4aqPJGdp24mq1eZZmcRYIoGtsCXfdABxF60K</w:t>
      </w:r>
    </w:p>
    <w:p>
      <w:pPr>
        <w:pStyle w:val="PreformattedText"/>
        <w:bidi w:val="0"/>
        <w:spacing w:before="0" w:after="0"/>
        <w:jc w:val="left"/>
        <w:rPr/>
      </w:pPr>
      <w:r>
        <w:rPr/>
        <w:t>W3ECWDlp+2PfP+tnQz3+T0tbhKmZkkLbInBTChu80mvmNqOIW9FWM7aKXXYsScvlLQZGhVEVEKRz</w:t>
      </w:r>
    </w:p>
    <w:p>
      <w:pPr>
        <w:pStyle w:val="PreformattedText"/>
        <w:bidi w:val="0"/>
        <w:spacing w:before="0" w:after="0"/>
        <w:jc w:val="left"/>
        <w:rPr/>
      </w:pPr>
      <w:r>
        <w:rPr/>
        <w:t>L/eh/Mmtw2AoDGCkLlrwC7JU6qBCKRTnZ6limWqY3Wq0+dTYBiBmtbWHCquEs8/yWj1Md6QBj5lg</w:t>
      </w:r>
    </w:p>
    <w:p>
      <w:pPr>
        <w:pStyle w:val="PreformattedText"/>
        <w:bidi w:val="0"/>
        <w:spacing w:before="0" w:after="0"/>
        <w:jc w:val="left"/>
        <w:rPr/>
      </w:pPr>
      <w:r>
        <w:rPr/>
        <w:t>8uI4K8FklbGWswpZ41jOZnkqVDVsJciqcU3yVaXt5RsHgcKUtuj9+dSS5l/7CmQtiyqtQFaGqiPM</w:t>
      </w:r>
    </w:p>
    <w:p>
      <w:pPr>
        <w:pStyle w:val="PreformattedText"/>
        <w:bidi w:val="0"/>
        <w:spacing w:before="0" w:after="0"/>
        <w:jc w:val="left"/>
        <w:rPr/>
      </w:pPr>
      <w:r>
        <w:rPr/>
        <w:t>lVuVsfoUjh6Kti3iNXciqKWkbaAtHI0ew9Fz5aw4gbPLk891WYbmcrKK2mK6NgVo2arZUtpiloUk</w:t>
      </w:r>
    </w:p>
    <w:p>
      <w:pPr>
        <w:pStyle w:val="PreformattedText"/>
        <w:bidi w:val="0"/>
        <w:spacing w:before="0" w:after="0"/>
        <w:jc w:val="left"/>
        <w:rPr/>
      </w:pPr>
      <w:r>
        <w:rPr/>
        <w:t>bf011A+LsMW1FW1z5/R+Ns2akatBnxJhO6dt4KxwOTdCirCbXZAnt562GAPFkeRWtM28DDRjHnKY</w:t>
      </w:r>
    </w:p>
    <w:p>
      <w:pPr>
        <w:pStyle w:val="PreformattedText"/>
        <w:bidi w:val="0"/>
        <w:spacing w:before="0" w:after="0"/>
        <w:jc w:val="left"/>
        <w:rPr/>
      </w:pPr>
      <w:r>
        <w:rPr/>
        <w:t>YqE8TR1FLZwwpFHE7MenrUxcBGoXRVtBbQa4HdA2MJSmLzre5545yVYR86PlybcUuB3QFhxkldqG</w:t>
      </w:r>
    </w:p>
    <w:p>
      <w:pPr>
        <w:pStyle w:val="PreformattedText"/>
        <w:bidi w:val="0"/>
        <w:spacing w:before="0" w:after="0"/>
        <w:jc w:val="left"/>
        <w:rPr/>
      </w:pPr>
      <w:r>
        <w:rPr/>
        <w:t>tp7OBdouDrX4QZa2GcIyVf2JohbOH4W24Gwwv1YvZW4etUxbTd2GmRXlwAVqA239zIr/n9GWSAqw</w:t>
      </w:r>
    </w:p>
    <w:p>
      <w:pPr>
        <w:pStyle w:val="PreformattedText"/>
        <w:bidi w:val="0"/>
        <w:spacing w:before="0" w:after="0"/>
        <w:jc w:val="left"/>
        <w:rPr/>
      </w:pPr>
      <w:r>
        <w:rPr/>
        <w:t>PoEG2EH3ZI2uspG2PW397gB8xC/dS6PHi6etTIWi2O/ztcYbtXjDsNs04daPYaoDxY2f5VKo1Qga</w:t>
      </w:r>
    </w:p>
    <w:p>
      <w:pPr>
        <w:pStyle w:val="PreformattedText"/>
        <w:bidi w:val="0"/>
        <w:spacing w:before="0" w:after="0"/>
        <w:jc w:val="left"/>
        <w:rPr/>
      </w:pPr>
      <w:r>
        <w:rPr/>
        <w:t>S3LW5GexLN7QNsSN8T2+nZZoC9SSYagUaMsb7kzq9sppW0Qt4t6wBWmLDiYY/hUhJhXIAbUANGqS</w:t>
      </w:r>
    </w:p>
    <w:p>
      <w:pPr>
        <w:pStyle w:val="PreformattedText"/>
        <w:bidi w:val="0"/>
        <w:spacing w:before="0" w:after="0"/>
        <w:jc w:val="left"/>
        <w:rPr/>
      </w:pPr>
      <w:r>
        <w:rPr/>
        <w:t>E4SXXxuIX+5TbRutGetE26IfiFuCuANIapI3PDj70H/64Kb++U/RqMYwAxljJZbN/TXmHpPgDVYy</w:t>
      </w:r>
    </w:p>
    <w:p>
      <w:pPr>
        <w:pStyle w:val="PreformattedText"/>
        <w:bidi w:val="0"/>
        <w:spacing w:before="0" w:after="0"/>
        <w:jc w:val="left"/>
        <w:rPr/>
      </w:pPr>
      <w:r>
        <w:rPr/>
        <w:t>BtkyFH7jr65R04bZopODqdymAlaVbMFpfHoJDNlYTsj6IDBYid5YtVCBTHpWiGw5K77iFY4+tYep</w:t>
      </w:r>
    </w:p>
    <w:p>
      <w:pPr>
        <w:pStyle w:val="PreformattedText"/>
        <w:bidi w:val="0"/>
        <w:spacing w:before="0" w:after="0"/>
        <w:jc w:val="left"/>
        <w:rPr/>
      </w:pPr>
      <w:r>
        <w:rPr/>
        <w:t>z5C1sWJJyEojbZHF8tSXSEHhmp4dyNvGzUuatyxVRUnOzUt17azCFIdi0c1LrQkccZVD/z4AinV4</w:t>
      </w:r>
    </w:p>
    <w:p>
      <w:pPr>
        <w:pStyle w:val="PreformattedText"/>
        <w:bidi w:val="0"/>
        <w:spacing w:before="0" w:after="0"/>
        <w:jc w:val="left"/>
        <w:rPr/>
      </w:pPr>
      <w:r>
        <w:rPr/>
        <w:t>bMmt3TB9jRyedWz7Z0O9McDaFZ7Splq/KQ+0DTFkgmzIwFJA+C5kbGn/Dq7RFzFICk24NAYKjl9K</w:t>
      </w:r>
    </w:p>
    <w:p>
      <w:pPr>
        <w:pStyle w:val="PreformattedText"/>
        <w:bidi w:val="0"/>
        <w:spacing w:before="0" w:after="0"/>
        <w:jc w:val="left"/>
        <w:rPr/>
      </w:pPr>
      <w:r>
        <w:rPr/>
        <w:t>y7ndQFiJIbOqFbCKvOUJFXb6orT5CHBFw2oGViVtVsP6nCwOQVV95Ccx3rMs+crSGFe01nI1Mq4U</w:t>
      </w:r>
    </w:p>
    <w:p>
      <w:pPr>
        <w:pStyle w:val="PreformattedText"/>
        <w:bidi w:val="0"/>
        <w:spacing w:before="0" w:after="0"/>
        <w:jc w:val="left"/>
        <w:rPr/>
      </w:pPr>
      <w:r>
        <w:rPr/>
        <w:t>GUbe9lsVHyJuwVCpfdKcbK6FFvON80vhw+4exavP22YJ2yZubB/Jl6CpFpbRtlgsG6Y/UfUUFVCl</w:t>
      </w:r>
    </w:p>
    <w:p>
      <w:pPr>
        <w:pStyle w:val="PreformattedText"/>
        <w:bidi w:val="0"/>
        <w:spacing w:before="0" w:after="0"/>
        <w:jc w:val="left"/>
        <w:rPr/>
      </w:pPr>
      <w:r>
        <w:rPr/>
        <w:t>uwagXkFhoWruqiFie66HNAbqQbTwGHugx3b0ePIqT1nAerziMDuqArey9l3Wu1OY95HMggAWqggU</w:t>
      </w:r>
    </w:p>
    <w:p>
      <w:pPr>
        <w:pStyle w:val="PreformattedText"/>
        <w:bidi w:val="0"/>
        <w:spacing w:before="0" w:after="0"/>
        <w:jc w:val="left"/>
        <w:rPr/>
      </w:pPr>
      <w:r>
        <w:rPr/>
        <w:t>U+mUKYXikmN+OeVpiC1zwJljywrT4ORgqrcZGSs698d9dlmtQFZPaCQFxh3/pEIhYsR7oT3FSiLG</w:t>
      </w:r>
    </w:p>
    <w:p>
      <w:pPr>
        <w:pStyle w:val="PreformattedText"/>
        <w:bidi w:val="0"/>
        <w:spacing w:before="0" w:after="0"/>
        <w:jc w:val="left"/>
        <w:rPr/>
      </w:pPr>
      <w:r>
        <w:rPr/>
        <w:t>6JnFCAveoCfXkndMnFmixz/FN1f8DMZsEDgjbwFT0bxPdbkXqu6NQbd5ONo6SLal2lxfmX+jp7Gm</w:t>
      </w:r>
    </w:p>
    <w:p>
      <w:pPr>
        <w:pStyle w:val="PreformattedText"/>
        <w:bidi w:val="0"/>
        <w:spacing w:before="0" w:after="0"/>
        <w:jc w:val="left"/>
        <w:rPr/>
      </w:pPr>
      <w:r>
        <w:rPr/>
        <w:t>d/71yuyrPZdf6pp9Yfnss0vnnlnSeLY7tad7kD9tYqbEk93xE73uV2xPYAFuGMkI8j6NYYzcWERA</w:t>
      </w:r>
    </w:p>
    <w:p>
      <w:pPr>
        <w:pStyle w:val="PreformattedText"/>
        <w:bidi w:val="0"/>
        <w:spacing w:before="0" w:after="0"/>
        <w:jc w:val="left"/>
        <w:rPr/>
      </w:pPr>
      <w:r>
        <w:rPr/>
        <w:t>B81rAHTyxAB21GKQxfwzldnVldnnK7SOdk3NrR9x66bdmgn38jANnVidDmz0UxYRKKbkrChZr2f5</w:t>
      </w:r>
    </w:p>
    <w:p>
      <w:pPr>
        <w:pStyle w:val="PreformattedText"/>
        <w:bidi w:val="0"/>
        <w:spacing w:before="0" w:after="0"/>
        <w:jc w:val="left"/>
        <w:rPr/>
      </w:pPr>
      <w:r>
        <w:rPr/>
        <w:t>JFOEbOWtDybz/Cj6TqGhsFK0qlxttNme+w/yjAvN+cIxVM34L0OMY01tGj2mp0JhLCR6fSBaPxi9</w:t>
      </w:r>
    </w:p>
    <w:p>
      <w:pPr>
        <w:pStyle w:val="PreformattedText"/>
        <w:bidi w:val="0"/>
        <w:spacing w:before="0" w:after="0"/>
        <w:jc w:val="left"/>
        <w:rPr/>
      </w:pPr>
      <w:r>
        <w:rPr/>
        <w:t>VWvsrs/tr390cDDaWWu+M9h4uza/Y3BuW//clr65zZXGht7Gxu7mhu7Gup7La7tm11Uurx+cfXPY</w:t>
      </w:r>
    </w:p>
    <w:p>
      <w:pPr>
        <w:pStyle w:val="PreformattedText"/>
        <w:bidi w:val="0"/>
        <w:spacing w:before="0" w:after="0"/>
        <w:jc w:val="left"/>
        <w:rPr/>
      </w:pPr>
      <w:r>
        <w:rPr/>
        <w:t>7b3h8ge/dfE/OoeWWzTXOiy0xZW6bF0T1oa2YCtW7CltIWzb0DYHWb29YtQCuB+HtpKQFeDaXG1Q</w:t>
      </w:r>
    </w:p>
    <w:p>
      <w:pPr>
        <w:pStyle w:val="PreformattedText"/>
        <w:bidi w:val="0"/>
        <w:spacing w:before="0" w:after="0"/>
        <w:jc w:val="left"/>
        <w:rPr/>
      </w:pPr>
      <w:r>
        <w:rPr/>
        <w:t>uJn2H+A1hWkL2qrIFZ5qlFh0qwL3atFWgaucLdLWMlRoi3dS4LJoFdpSQJjXDXBkmKjairYBuJSl</w:t>
      </w:r>
    </w:p>
    <w:p>
      <w:pPr>
        <w:pStyle w:val="PreformattedText"/>
        <w:bidi w:val="0"/>
        <w:spacing w:before="0" w:after="0"/>
        <w:jc w:val="left"/>
        <w:rPr/>
      </w:pPr>
      <w:r>
        <w:rPr/>
        <w:t>7YS2SknQVuc+wfFLaY2eDcz1MWRVr/oN6rShLbAb+JsSVvGac5S2jkdYoKjYc1YKnyxtJZML5oZZ</w:t>
      </w:r>
    </w:p>
    <w:p>
      <w:pPr>
        <w:pStyle w:val="PreformattedText"/>
        <w:bidi w:val="0"/>
        <w:spacing w:before="0" w:after="0"/>
        <w:jc w:val="left"/>
        <w:rPr/>
      </w:pPr>
      <w:r>
        <w:rPr/>
        <w:t>izZKbH0LXNA2b2Flz1WhrY82c3cP0RZCFWITTFyIthouLqWqPYSf0hZfnkNtG9p6VWsVblC1AbtC</w:t>
      </w:r>
    </w:p>
    <w:p>
      <w:pPr>
        <w:pStyle w:val="PreformattedText"/>
        <w:bidi w:val="0"/>
        <w:spacing w:before="0" w:after="0"/>
        <w:jc w:val="left"/>
        <w:rPr/>
      </w:pPr>
      <w:r>
        <w:rPr/>
        <w:t>Wx8rlrwqczNEj5mbCCxTnNkDt0jYwklHtC1CVk8UrHDsDEY5XwRtJavbIW01UauoxaDjMtr6Q5Wu</w:t>
      </w:r>
    </w:p>
    <w:p>
      <w:pPr>
        <w:pStyle w:val="PreformattedText"/>
        <w:bidi w:val="0"/>
        <w:spacing w:before="0" w:after="0"/>
        <w:jc w:val="left"/>
        <w:rPr/>
      </w:pPr>
      <w:r>
        <w:rPr/>
        <w:t>QO3aIbcNOcFJt2fC7Z1wuzBFYcTtGHZvjbhtw+7NkWRLzW0cdOsH3Bv9bg3mErNhP/srtIAVS2Nh</w:t>
      </w:r>
    </w:p>
    <w:p>
      <w:pPr>
        <w:pStyle w:val="PreformattedText"/>
        <w:bidi w:val="0"/>
        <w:spacing w:before="0" w:after="0"/>
        <w:jc w:val="left"/>
        <w:rPr/>
      </w:pPr>
      <w:r>
        <w:rPr/>
        <w:t>0vQK+MZPwbCgtiL8pW7ZJ/qkMpkXxGPGBfYODDaf7Jt7sgLaojeH1r4jaLxuhGYwgrPoin1+EEI1</w:t>
      </w:r>
    </w:p>
    <w:p>
      <w:pPr>
        <w:pStyle w:val="PreformattedText"/>
        <w:bidi w:val="0"/>
        <w:spacing w:before="0" w:after="0"/>
        <w:jc w:val="left"/>
        <w:rPr/>
      </w:pPr>
      <w:r>
        <w:rPr/>
        <w:t>JaxkYz1q/zfR1qL2imhLCH59INlYd++MuANj7uhEcnLCHZl07025w5Pu4JQ7MO72Tbg9o2Rv19yO</w:t>
      </w:r>
    </w:p>
    <w:p>
      <w:pPr>
        <w:pStyle w:val="PreformattedText"/>
        <w:bidi w:val="0"/>
        <w:spacing w:before="0" w:after="0"/>
        <w:jc w:val="left"/>
        <w:rPr/>
      </w:pPr>
      <w:r>
        <w:rPr/>
        <w:t>Gq7RtoHGW0ONHaPNdybd0X8z++HvroC2/3hjVWnL+VmMciLa2tlQiA8rVYsO3mdLZ0C1l7TCVity</w:t>
      </w:r>
    </w:p>
    <w:p>
      <w:pPr>
        <w:pStyle w:val="PreformattedText"/>
        <w:bidi w:val="0"/>
        <w:spacing w:before="0" w:after="0"/>
        <w:jc w:val="left"/>
        <w:rPr/>
      </w:pPr>
      <w:r>
        <w:rPr/>
        <w:t>LW1tFw/O9bVW2tbStlUdsmrYUtoKNwFZawRlnmXhqWqzsVwHpQOQ1bExZCpzCmFkydu20ra2kScH</w:t>
      </w:r>
    </w:p>
    <w:p>
      <w:pPr>
        <w:pStyle w:val="PreformattedText"/>
        <w:bidi w:val="0"/>
        <w:spacing w:before="0" w:after="0"/>
        <w:jc w:val="left"/>
        <w:rPr/>
      </w:pPr>
      <w:r>
        <w:rPr/>
        <w:t>3BSpHC4WjKrgtQimOHDRCrOhRM+Cs2xmAIVsgTfaFpFh0bZAp2hbQuTdKEvGnGRPW2A0zcYi1Byi</w:t>
      </w:r>
    </w:p>
    <w:p>
      <w:pPr>
        <w:pStyle w:val="PreformattedText"/>
        <w:bidi w:val="0"/>
        <w:spacing w:before="0" w:after="0"/>
        <w:jc w:val="left"/>
        <w:rPr/>
      </w:pPr>
      <w:r>
        <w:rPr/>
        <w:t>x1KTnEIWrxlVq+VPcAS78rQYSQZSpd4px1a5NSVSMqSRpkURZ/maFjuJtgVwhbxmp0ApW/WwFW07</w:t>
      </w:r>
    </w:p>
    <w:p>
      <w:pPr>
        <w:pStyle w:val="PreformattedText"/>
        <w:bidi w:val="0"/>
        <w:spacing w:before="0" w:after="0"/>
        <w:jc w:val="left"/>
        <w:rPr/>
      </w:pPr>
      <w:r>
        <w:rPr/>
        <w:t>2ilwZQq3PW05VqyFyhC5Uj3VCqm58za0zQ9A1pAyc1ZmHeu1VOFKFy0L0j4H2qbAZWL6WqYWNcZB</w:t>
      </w:r>
    </w:p>
    <w:p>
      <w:pPr>
        <w:pStyle w:val="PreformattedText"/>
        <w:bidi w:val="0"/>
        <w:spacing w:before="0" w:after="0"/>
        <w:jc w:val="left"/>
        <w:rPr/>
      </w:pPr>
      <w:r>
        <w:rPr/>
        <w:t>z3raari49bQK6FlFahvHUzUz69iMPmZt62ufRNv+AjKzP/5ZHyxTEyW0VYzmHNW52fOMgF2QtphW</w:t>
      </w:r>
    </w:p>
    <w:p>
      <w:pPr>
        <w:pStyle w:val="PreformattedText"/>
        <w:bidi w:val="0"/>
        <w:spacing w:before="0" w:after="0"/>
        <w:jc w:val="left"/>
        <w:rPr/>
      </w:pPr>
      <w:r>
        <w:rPr/>
        <w:t>8UrVrR92b+Pv+Sn33ow7Mk12cNodmnEH2PavoEd7Jt2uCffuhHt70u2YcNvH3VtjbuuI2zKabByG</w:t>
      </w:r>
    </w:p>
    <w:p>
      <w:pPr>
        <w:pStyle w:val="PreformattedText"/>
        <w:bidi w:val="0"/>
        <w:spacing w:before="0" w:after="0"/>
        <w:jc w:val="left"/>
        <w:rPr/>
      </w:pPr>
      <w:r>
        <w:rPr/>
        <w:t>xW/UorWDzdcGolf7m69UGy9W5l/onXu+Z+75CrpiedZTpflkL5GXBjD6xpz4Ja46fgOcHXGvQxKS</w:t>
      </w:r>
    </w:p>
    <w:p>
      <w:pPr>
        <w:pStyle w:val="PreformattedText"/>
        <w:bidi w:val="0"/>
        <w:spacing w:before="0" w:after="0"/>
        <w:jc w:val="left"/>
        <w:rPr/>
      </w:pPr>
      <w:r>
        <w:rPr/>
        <w:t>mJUFBLS7RyErjpYct3WKwpYSuCJRMbOxjbbNSNowsDEHWaR9W6laf17Pa1uNML9Si9cOJpuH3Ltj</w:t>
      </w:r>
    </w:p>
    <w:p>
      <w:pPr>
        <w:pStyle w:val="PreformattedText"/>
        <w:bidi w:val="0"/>
        <w:spacing w:before="0" w:after="0"/>
        <w:jc w:val="left"/>
        <w:rPr/>
      </w:pPr>
      <w:r>
        <w:rPr/>
        <w:t>RNhTK9y5le7MjDuD60p3+jo6ObnKnZhxx2fcexPu8ARdD467Q9PxwZno8Cp37s/mPvq9Sz6gWVJJ</w:t>
      </w:r>
    </w:p>
    <w:p>
      <w:pPr>
        <w:pStyle w:val="PreformattedText"/>
        <w:bidi w:val="0"/>
        <w:spacing w:before="0" w:after="0"/>
        <w:jc w:val="left"/>
        <w:rPr/>
      </w:pPr>
      <w:r>
        <w:rPr/>
        <w:t>1Lm2zdE2/q/XAJ2zf0VDjBW4QlhJuS6WtopLcRSseq4n7R2JIdtIsqhUoS2uLG/tUIu0x7ZIWxGw</w:t>
      </w:r>
    </w:p>
    <w:p>
      <w:pPr>
        <w:pStyle w:val="PreformattedText"/>
        <w:bidi w:val="0"/>
        <w:spacing w:before="0" w:after="0"/>
        <w:jc w:val="left"/>
        <w:rPr/>
      </w:pPr>
      <w:r>
        <w:rPr/>
        <w:t>cg6eEjFb0FZgakkqvkJWHftOkbYIIxcjyeCpalsNJrdyLF6tbzkr5/4k0DZXeCy0lVhxelXgcvZW</w:t>
      </w:r>
    </w:p>
    <w:p>
      <w:pPr>
        <w:pStyle w:val="PreformattedText"/>
        <w:bidi w:val="0"/>
        <w:spacing w:before="0" w:after="0"/>
        <w:jc w:val="left"/>
        <w:rPr/>
      </w:pPr>
      <w:r>
        <w:rPr/>
        <w:t>zsHNHG1BRqGthSn5vN9HVG24hvJjpm2qZ03tsR7CKaVtKWdzh5Ko9XvxdGBFYKutSZbwcvw1H2cG</w:t>
      </w:r>
    </w:p>
    <w:p>
      <w:pPr>
        <w:pStyle w:val="PreformattedText"/>
        <w:bidi w:val="0"/>
        <w:spacing w:before="0" w:after="0"/>
        <w:jc w:val="left"/>
        <w:rPr/>
      </w:pPr>
      <w:r>
        <w:rPr/>
        <w:t>WC1SEXCWWwWuvqDCtnSDj9ZB2eDwInwJEYcocVHbApQAa9rgE7BbpK1Vr1edtilnC8HkNrQNSVhk</w:t>
      </w:r>
    </w:p>
    <w:p>
      <w:pPr>
        <w:pStyle w:val="PreformattedText"/>
        <w:bidi w:val="0"/>
        <w:spacing w:before="0" w:after="0"/>
        <w:jc w:val="left"/>
        <w:rPr/>
      </w:pPr>
      <w:r>
        <w:rPr/>
        <w:t>Y8O0CoNXEb/5RwJc0DZEj8WRoHEbvOYe5Wkr4lThW4wk/wIFw9Vy2uLlLEzTWwlEF59mCavyNq2G</w:t>
      </w:r>
    </w:p>
    <w:p>
      <w:pPr>
        <w:pStyle w:val="PreformattedText"/>
        <w:bidi w:val="0"/>
        <w:spacing w:before="0" w:after="0"/>
        <w:jc w:val="left"/>
        <w:rPr/>
      </w:pPr>
      <w:r>
        <w:rPr/>
        <w:t>khdE2/6yf/blXsQ2k3fG3P6JGDrr2DTZkSl3dMYdXemOrvAGEB+ecoegv6bJ9k+R7Z12e6bcboB4</w:t>
      </w:r>
    </w:p>
    <w:p>
      <w:pPr>
        <w:pStyle w:val="PreformattedText"/>
        <w:bidi w:val="0"/>
        <w:spacing w:before="0" w:after="0"/>
        <w:jc w:val="left"/>
        <w:rPr/>
      </w:pPr>
      <w:r>
        <w:rPr/>
        <w:t>kkC8c9ztGHfbx+JtI8mbw9HmenNTrbG+1lwHENdA4caLVSRhqeoYuvUVdPRwyTGqjtcMYQg/aeTn</w:t>
      </w:r>
    </w:p>
    <w:p>
      <w:pPr>
        <w:pStyle w:val="PreformattedText"/>
        <w:bidi w:val="0"/>
        <w:spacing w:before="0" w:after="0"/>
        <w:jc w:val="left"/>
        <w:rPr/>
      </w:pPr>
      <w:r>
        <w:rPr/>
        <w:t>emnFD2+HV9QKf3Ph4na3DFbLXI9anLehraJW8SonegvOil0ZbV+pow4KtI031d3OURKzJ2fcWQB3</w:t>
      </w:r>
    </w:p>
    <w:p>
      <w:pPr>
        <w:pStyle w:val="PreformattedText"/>
        <w:bidi w:val="0"/>
        <w:spacing w:before="0" w:after="0"/>
        <w:jc w:val="left"/>
        <w:rPr/>
      </w:pPr>
      <w:r>
        <w:rPr/>
        <w:t>yp2FE+z9GQcDgk9Pu9PsnJx2p65LTl7XOHm9+7u/KKVt7KL2keT2tNWqJ61usrQNqradtlWqwmnP</w:t>
      </w:r>
    </w:p>
    <w:p>
      <w:pPr>
        <w:pStyle w:val="PreformattedText"/>
        <w:bidi w:val="0"/>
        <w:spacing w:before="0" w:after="0"/>
        <w:jc w:val="left"/>
        <w:rPr/>
      </w:pPr>
      <w:r>
        <w:rPr/>
        <w:t>0/ZPW9EWxDTA7ZS2Pp4cyp/ytEWxE4Qta1jLUOu3orAoWRW2cOQEqEVQ15IRVFUxmwsLa/mTJW+G</w:t>
      </w:r>
    </w:p>
    <w:p>
      <w:pPr>
        <w:pStyle w:val="PreformattedText"/>
        <w:bidi w:val="0"/>
        <w:spacing w:before="0" w:after="0"/>
        <w:jc w:val="left"/>
        <w:rPr/>
      </w:pPr>
      <w:r>
        <w:rPr/>
        <w:t>pKxkMxgN+2rxmuZnMy/cRoFltZSznKKVMqe02CnkbQmdyL2i01Yo2Yq2vtgp7foRHHvdKjlfw1n/</w:t>
      </w:r>
    </w:p>
    <w:p>
      <w:pPr>
        <w:pStyle w:val="PreformattedText"/>
        <w:bidi w:val="0"/>
        <w:spacing w:before="0" w:after="0"/>
        <w:jc w:val="left"/>
        <w:rPr/>
      </w:pPr>
      <w:r>
        <w:rPr/>
        <w:t>bYWT9rvwwFlha+G63Eta0FbmVDBthZ7ab6u0bX59uaRoO6dtKWcRRm5P1XYvKGTJwWzkNCGbiyQX</w:t>
      </w:r>
    </w:p>
    <w:p>
      <w:pPr>
        <w:pStyle w:val="PreformattedText"/>
        <w:bidi w:val="0"/>
        <w:spacing w:before="0" w:after="0"/>
        <w:jc w:val="left"/>
        <w:rPr/>
      </w:pPr>
      <w:r>
        <w:rPr/>
        <w:t>aVskKU4saiUEbV9LnyJoDFMBiynHreYh52LIIW5clrftJeAKT1nYJo9V40chZtP9s3mkmlBzC+am</w:t>
      </w:r>
    </w:p>
    <w:p>
      <w:pPr>
        <w:pStyle w:val="PreformattedText"/>
        <w:bidi w:val="0"/>
        <w:spacing w:before="0" w:after="0"/>
        <w:jc w:val="left"/>
        <w:rPr/>
      </w:pPr>
      <w:r>
        <w:rPr/>
        <w:t>2wTaJGc9YakIqpKanW9sNwUAmgxZbaTN5G3b01Y1bM4pchYnoQJZIdvSUdq+2gMmxrvG40OTzeNT</w:t>
      </w:r>
    </w:p>
    <w:p>
      <w:pPr>
        <w:pStyle w:val="PreformattedText"/>
        <w:bidi w:val="0"/>
        <w:spacing w:before="0" w:after="0"/>
        <w:jc w:val="left"/>
        <w:rPr/>
      </w:pPr>
      <w:r>
        <w:rPr/>
        <w:t>8cmp5NR0cmLKHSfyxse9EYKPIpIZcEy3U+4ItDAbieIVJI0PsS4+MOX2TVJQes84x6XH3dsTJITX</w:t>
      </w:r>
    </w:p>
    <w:p>
      <w:pPr>
        <w:pStyle w:val="PreformattedText"/>
        <w:bidi w:val="0"/>
        <w:spacing w:before="0" w:after="0"/>
        <w:jc w:val="left"/>
        <w:rPr/>
      </w:pPr>
      <w:r>
        <w:rPr/>
        <w:t>Y9v7ICY2UJkQtuOhwQezf7GOFpL2eZRCYaFAT56trGpJ57KetQwV31cdc9YVzbNa9aSNtOmhcLOV</w:t>
      </w:r>
    </w:p>
    <w:p>
      <w:pPr>
        <w:pStyle w:val="PreformattedText"/>
        <w:bidi w:val="0"/>
        <w:spacing w:before="0" w:after="0"/>
        <w:jc w:val="left"/>
        <w:rPr/>
      </w:pPr>
      <w:r>
        <w:rPr/>
        <w:t>ts2xFS/7OiiG7AKEtYLXatt+qncSbUuVUXWhbYJA/aEJd2IaYI0uTgWbji5OJxem3Xk2UPjctLtA</w:t>
      </w:r>
    </w:p>
    <w:p>
      <w:pPr>
        <w:pStyle w:val="PreformattedText"/>
        <w:bidi w:val="0"/>
        <w:spacing w:before="0" w:after="0"/>
        <w:jc w:val="left"/>
        <w:rPr/>
      </w:pPr>
      <w:r>
        <w:rPr/>
        <w:t>FE7Or2qev27+3A3u938+f/kPzn2o2ha5WyjcxdI2+SsfSdaOHitswdxWtLVUFV/iybnz9kjFU31f</w:t>
      </w:r>
    </w:p>
    <w:p>
      <w:pPr>
        <w:pStyle w:val="PreformattedText"/>
        <w:bidi w:val="0"/>
        <w:spacing w:before="0" w:after="0"/>
        <w:jc w:val="left"/>
        <w:rPr/>
      </w:pPr>
      <w:r>
        <w:rPr/>
        <w:t>3tTAstKWk7NUJSXEFH0agAvyqpG2laf26jnLewq0AqpIW5xcMW1tfdSCtE15mq0ZTs85jIxbS2rx</w:t>
      </w:r>
    </w:p>
    <w:p>
      <w:pPr>
        <w:pStyle w:val="PreformattedText"/>
        <w:bidi w:val="0"/>
        <w:spacing w:before="0" w:after="0"/>
        <w:jc w:val="left"/>
        <w:rPr/>
      </w:pPr>
      <w:r>
        <w:rPr/>
        <w:t>FaZgqFW7pbRVzgaHYsVqOc5abSu09dsBZCkP0rVS+JSbWREabCn4XKiMakVYe96ethayLGZl1Tuu</w:t>
      </w:r>
    </w:p>
    <w:p>
      <w:pPr>
        <w:pStyle w:val="PreformattedText"/>
        <w:bidi w:val="0"/>
        <w:spacing w:before="0" w:after="0"/>
        <w:jc w:val="left"/>
        <w:rPr/>
      </w:pPr>
      <w:r>
        <w:rPr/>
        <w:t>FEAWy9HWozZEkgW4RdRa7MIXeauH0LZXQNs0pZsLLGc4y7VPC9GWYGpMMap52xSmyMmy6Tv02XBI</w:t>
      </w:r>
    </w:p>
    <w:p>
      <w:pPr>
        <w:pStyle w:val="PreformattedText"/>
        <w:bidi w:val="0"/>
        <w:spacing w:before="0" w:after="0"/>
        <w:jc w:val="left"/>
        <w:rPr/>
      </w:pPr>
      <w:r>
        <w:rPr/>
        <w:t>jmRsDW0teTO+0NZCFoto1eSct8YDtdRXK6KVlWmRtoW0rA8sK2rzOGZhq5xdOHrcnrZgbgG1+Sop</w:t>
      </w:r>
    </w:p>
    <w:p>
      <w:pPr>
        <w:pStyle w:val="PreformattedText"/>
        <w:bidi w:val="0"/>
        <w:spacing w:before="0" w:after="0"/>
        <w:jc w:val="left"/>
        <w:rPr/>
      </w:pPr>
      <w:r>
        <w:rPr/>
        <w:t>jiSLvM1HkvHZHGT1NkdbrbbShKwVuTi0ktb4c6/1Qm0lu8eSw1PRienmKdB20p2aBHBh8cmZJuwU</w:t>
      </w:r>
    </w:p>
    <w:p>
      <w:pPr>
        <w:pStyle w:val="PreformattedText"/>
        <w:bidi w:val="0"/>
        <w:spacing w:before="0" w:after="0"/>
        <w:jc w:val="left"/>
        <w:rPr/>
      </w:pPr>
      <w:r>
        <w:rPr/>
        <w:t>UdidnHQnoMimYf7p8UngODk2kYC8xxjEcMgHiyGKEZqedu9NusMsh3dPuR1jbsuIQ8kx7cjDVCha</w:t>
      </w:r>
    </w:p>
    <w:p>
      <w:pPr>
        <w:pStyle w:val="PreformattedText"/>
        <w:bidi w:val="0"/>
        <w:spacing w:before="0" w:after="0"/>
        <w:jc w:val="left"/>
        <w:rPr/>
      </w:pPr>
      <w:r>
        <w:rPr/>
        <w:t>+w4+EhCfRecsBlZ0+wAy2GoX0YbQsaWtV6xS3SRX1afsKHA9ghdFW5KxAtyPRVsaepzSdjClLbTt</w:t>
      </w:r>
    </w:p>
    <w:p>
      <w:pPr>
        <w:pStyle w:val="PreformattedText"/>
        <w:bidi w:val="0"/>
        <w:spacing w:before="0" w:after="0"/>
        <w:jc w:val="left"/>
        <w:rPr/>
      </w:pPr>
      <w:r>
        <w:rPr/>
        <w:t>aYokRxcn2IS5AtwpdyHYpRnAN7m0Krp4w9yFG9w//Flj9u+ZtrMSSe6QtqhJ1rwtj7DwtLVULfrt</w:t>
      </w:r>
    </w:p>
    <w:p>
      <w:pPr>
        <w:pStyle w:val="PreformattedText"/>
        <w:bidi w:val="0"/>
        <w:spacing w:before="0" w:after="0"/>
        <w:jc w:val="left"/>
        <w:rPr/>
      </w:pPr>
      <w:r>
        <w:rPr/>
        <w:t>M7NKTDh4094uSNtWLyyKttz+k6+PUuYScE29MagK0VqqVeWRlbQL+hJDluZZUbhyItVK4CNghypi</w:t>
      </w:r>
    </w:p>
    <w:p>
      <w:pPr>
        <w:pStyle w:val="PreformattedText"/>
        <w:bidi w:val="0"/>
        <w:spacing w:before="0" w:after="0"/>
        <w:jc w:val="left"/>
        <w:rPr/>
      </w:pPr>
      <w:r>
        <w:rPr/>
        <w:t>4DLDU4NaPAI63c1scMIjT1jGrnIWTvN2Mv1++0j9QNhMxlZRC0cStXoCSSvpVwomszIFbak9h8uS</w:t>
      </w:r>
    </w:p>
    <w:p>
      <w:pPr>
        <w:pStyle w:val="PreformattedText"/>
        <w:bidi w:val="0"/>
        <w:spacing w:before="0" w:after="0"/>
        <w:jc w:val="left"/>
        <w:rPr/>
      </w:pPr>
      <w:r>
        <w:rPr/>
        <w:t>ZQUeeJrmbb22NZVRhUmMoepJphynnbOBtsvTpXi6c7bNUloNGucc1ra+Skrqo1CQ/K2KjQ9riDjl</w:t>
      </w:r>
    </w:p>
    <w:p>
      <w:pPr>
        <w:pStyle w:val="PreformattedText"/>
        <w:bidi w:val="0"/>
        <w:spacing w:before="0" w:after="0"/>
        <w:jc w:val="left"/>
        <w:rPr/>
      </w:pPr>
      <w:r>
        <w:rPr/>
        <w:t>6b3dOcLqI4Kv0LbQSys8bSVvlbZ5hetpy3o2x9kw/clvjw2FUhad6mskOQNT8FTUqyUs+3kNKzBt</w:t>
      </w:r>
    </w:p>
    <w:p>
      <w:pPr>
        <w:pStyle w:val="PreformattedText"/>
        <w:bidi w:val="0"/>
        <w:spacing w:before="0" w:after="0"/>
        <w:jc w:val="left"/>
        <w:rPr/>
      </w:pPr>
      <w:r>
        <w:rPr/>
        <w:t>g90cbQNnJW7sFS5PiPLVyKDto1Vwlo2W3KW73SkJm8GrvVVfHPsNi6BtUc/mTrK0jf+2V4zkrVej</w:t>
      </w:r>
    </w:p>
    <w:p>
      <w:pPr>
        <w:pStyle w:val="PreformattedText"/>
        <w:bidi w:val="0"/>
        <w:spacing w:before="0" w:after="0"/>
        <w:jc w:val="left"/>
        <w:rPr/>
      </w:pPr>
      <w:r>
        <w:rPr/>
        <w:t>lLctoa2CtdRh2lJjrKUq/Bxtg4al1+CHvTxYzSPbeRov97gNNffuKKp0AM34+CSV7pyATcFI55IR</w:t>
      </w:r>
    </w:p>
    <w:p>
      <w:pPr>
        <w:pStyle w:val="PreformattedText"/>
        <w:bidi w:val="0"/>
        <w:spacing w:before="0" w:after="0"/>
        <w:jc w:val="left"/>
        <w:rPr/>
      </w:pPr>
      <w:r>
        <w:rPr/>
        <w:t>f93JcbJTSDgKefk1SODj4ySE+Qryso9bJB9FHU8Si5GmhOAFcN8adxtH3No6DW14eZD2BazGWoGq</w:t>
      </w:r>
    </w:p>
    <w:p>
      <w:pPr>
        <w:pStyle w:val="PreformattedText"/>
        <w:bidi w:val="0"/>
        <w:spacing w:before="0" w:after="0"/>
        <w:jc w:val="left"/>
        <w:rPr/>
      </w:pPr>
      <w:r>
        <w:rPr/>
        <w:t>H3f8ZA8FkANbvcPYtZzFp7DTx1uYvqiqtqXDtJVqYSGpny6VZTQNr1iEkjWqlqdCyWdDTTIC5tw8</w:t>
      </w:r>
    </w:p>
    <w:p>
      <w:pPr>
        <w:pStyle w:val="PreformattedText"/>
        <w:bidi w:val="0"/>
        <w:spacing w:before="0" w:after="0"/>
        <w:jc w:val="left"/>
        <w:rPr/>
      </w:pPr>
      <w:r>
        <w:rPr/>
        <w:t>y1eIesrbouQMv238Qpi28YVxsvOTYsn5SZg7N+nOTzjo3Is52v7bUtp2UpNc2gFUJKw9Udpakpb6</w:t>
      </w:r>
    </w:p>
    <w:p>
      <w:pPr>
        <w:pStyle w:val="PreformattedText"/>
        <w:bidi w:val="0"/>
        <w:spacing w:before="0" w:after="0"/>
        <w:jc w:val="left"/>
        <w:rPr/>
      </w:pPr>
      <w:r>
        <w:rPr/>
        <w:t>RYXbiqftz9vTFiRleQvCyjgL391j9a/SFg4FinUpfGvaLsjWkhcKTbXCXKVhOW2DgAWCRaW2oa3E</w:t>
      </w:r>
    </w:p>
    <w:p>
      <w:pPr>
        <w:pStyle w:val="PreformattedText"/>
        <w:bidi w:val="0"/>
        <w:spacing w:before="0" w:after="0"/>
        <w:jc w:val="left"/>
        <w:rPr/>
      </w:pPr>
      <w:r>
        <w:rPr/>
        <w:t>ilXACm0VrKWO0Nbd0Q0TGSsDo1K8clmUv+V6pxxtwUSiLRdK+XzrXVgNnyZnRcym17a01ZJjIBjf</w:t>
      </w:r>
    </w:p>
    <w:p>
      <w:pPr>
        <w:pStyle w:val="PreformattedText"/>
        <w:bidi w:val="0"/>
        <w:spacing w:before="0" w:after="0"/>
        <w:jc w:val="left"/>
        <w:rPr/>
      </w:pPr>
      <w:r>
        <w:rPr/>
        <w:t>zMK5jLbArgWuUvgeXxPlZxoLcHXWsdYkt6CtkrSYq5VHei637WnbirnltE2F7ceiraAW1zxqO6St</w:t>
      </w:r>
    </w:p>
    <w:p>
      <w:pPr>
        <w:pStyle w:val="PreformattedText"/>
        <w:bidi w:val="0"/>
        <w:spacing w:before="0" w:after="0"/>
        <w:jc w:val="left"/>
        <w:rPr/>
      </w:pPr>
      <w:r>
        <w:rPr/>
        <w:t>jRK3Am4pbanfh+LGlraiT4mVELaP98OEkj7x6uud8p1B/n2jiGVIVHvathS5ObYudNuGtgBuiZLN</w:t>
      </w:r>
    </w:p>
    <w:p>
      <w:pPr>
        <w:pStyle w:val="PreformattedText"/>
        <w:bidi w:val="0"/>
        <w:spacing w:before="0" w:after="0"/>
        <w:jc w:val="left"/>
        <w:rPr/>
      </w:pPr>
      <w:r>
        <w:rPr/>
        <w:t>adjcbQ61C9IWLTm/wtY8Qq3Qtgnarq+5nROUjUW6FhIVqD0OQzBZ5C2ELVfPnhhzMChcMSIyW/EE</w:t>
      </w:r>
    </w:p>
    <w:p>
      <w:pPr>
        <w:pStyle w:val="PreformattedText"/>
        <w:bidi w:val="0"/>
        <w:spacing w:before="0" w:after="0"/>
        <w:jc w:val="left"/>
        <w:rPr/>
      </w:pPr>
      <w:r>
        <w:rPr/>
        <w:t>pIYEZl5HkMPALr6ZaDsB2ibr6ljYevmZ7sZqXlaLOcZYpfcUpjWCs7yOVpbSgrlaHPVcuo4W2P1j</w:t>
      </w:r>
    </w:p>
    <w:p>
      <w:pPr>
        <w:pStyle w:val="PreformattedText"/>
        <w:bidi w:val="0"/>
        <w:spacing w:before="0" w:after="0"/>
        <w:jc w:val="left"/>
        <w:rPr/>
      </w:pPr>
      <w:r>
        <w:rPr/>
        <w:t>0DYTcP4j0rY/3jxItIW2xT9akLe9AKoGJXsRoeNgoC2CybjF9eLK6ML18+eud3//pznaIozMlnYA</w:t>
      </w:r>
    </w:p>
    <w:p>
      <w:pPr>
        <w:pStyle w:val="PreformattedText"/>
        <w:bidi w:val="0"/>
        <w:spacing w:before="0" w:after="0"/>
        <w:jc w:val="left"/>
        <w:rPr/>
      </w:pPr>
      <w:r>
        <w:rPr/>
        <w:t>8f499AU1HPptz+12pt+2+dfL3V91QdtKlRR3AFGPrSWsbHtXzqojkEUHUO6kPT3bP6VxFtmW2xAi</w:t>
      </w:r>
    </w:p>
    <w:p>
      <w:pPr>
        <w:pStyle w:val="PreformattedText"/>
        <w:bidi w:val="0"/>
        <w:spacing w:before="0" w:after="0"/>
        <w:jc w:val="left"/>
        <w:rPr/>
      </w:pPr>
      <w:r>
        <w:rPr/>
        <w:t>TuPDOZJKMJmRSsDViHEGsuj6CROiIGaFlRIxlqv00nq1K9xEabFZ60M+mzBUr3IoMlYPxRGdqxDM</w:t>
      </w:r>
    </w:p>
    <w:p>
      <w:pPr>
        <w:pStyle w:val="PreformattedText"/>
        <w:bidi w:val="0"/>
        <w:spacing w:before="0" w:after="0"/>
        <w:jc w:val="left"/>
        <w:rPr/>
      </w:pPr>
      <w:r>
        <w:rPr/>
        <w:t>05ZFriZwqW6K1atXvixsRdXKVaqthN3CWbkKSRmmJGDtjzO36VRG3dQDGUvTn7iomGhrenl0jbtU</w:t>
      </w:r>
    </w:p>
    <w:p>
      <w:pPr>
        <w:pStyle w:val="PreformattedText"/>
        <w:bidi w:val="0"/>
        <w:spacing w:before="0" w:after="0"/>
        <w:jc w:val="left"/>
        <w:rPr/>
      </w:pPr>
      <w:r>
        <w:rPr/>
        <w:t>MTle2k4Leni9uwerGVWhWVp16OUv+6mM2kJb6nhhC55+tcebRe09y9DdQxaULIqdtN6JDhW10lGL</w:t>
      </w:r>
    </w:p>
    <w:p>
      <w:pPr>
        <w:pStyle w:val="PreformattedText"/>
        <w:bidi w:val="0"/>
        <w:spacing w:before="0" w:after="0"/>
        <w:jc w:val="left"/>
        <w:rPr/>
      </w:pPr>
      <w:r>
        <w:rPr/>
        <w:t>vO29NPSJIsmsbeHn5G1R4Qpb7dV/nEPBoGduHmMrVdvyPEVtpnM210XrY78Qtqxt4+/1wFTS5vCq</w:t>
      </w:r>
    </w:p>
    <w:p>
      <w:pPr>
        <w:pStyle w:val="PreformattedText"/>
        <w:bidi w:val="0"/>
        <w:spacing w:before="0" w:after="0"/>
        <w:jc w:val="left"/>
        <w:rPr/>
      </w:pPr>
      <w:r>
        <w:rPr/>
        <w:t>5/QpUbVylR09Zi9e2kVbxCtW+cjen7DTR4qQqTKKI8a+x4c562krcxq5r0c25UWPQM+mtMVGHq9t</w:t>
      </w:r>
    </w:p>
    <w:p>
      <w:pPr>
        <w:pStyle w:val="PreformattedText"/>
        <w:bidi w:val="0"/>
        <w:spacing w:before="0" w:after="0"/>
        <w:jc w:val="left"/>
        <w:rPr/>
      </w:pPr>
      <w:r>
        <w:rPr/>
        <w:t>pdhJ9ryLL/y110LcWFVtvvbpMV4Nn+2l5YKoXs3GZhyRtFlhKzFkmYcMsBJeOYws2lbkra9MFqoi</w:t>
      </w:r>
    </w:p>
    <w:p>
      <w:pPr>
        <w:pStyle w:val="PreformattedText"/>
        <w:bidi w:val="0"/>
        <w:spacing w:before="0" w:after="0"/>
        <w:jc w:val="left"/>
        <w:rPr/>
      </w:pPr>
      <w:r>
        <w:rPr/>
        <w:t>PpzDK26ZsCWqtkhega90v+qsJ+MAuNFLFbduiGqS9yPqC9pCkyIaDFlKtIVETU7ASOcygifcsXEy</w:t>
      </w:r>
    </w:p>
    <w:p>
      <w:pPr>
        <w:pStyle w:val="PreformattedText"/>
        <w:bidi w:val="0"/>
        <w:spacing w:before="0" w:after="0"/>
        <w:jc w:val="left"/>
        <w:rPr/>
      </w:pPr>
      <w:r>
        <w:rPr/>
        <w:t>wnGZga1q/AIpZdAW8WTQdudotLGGNXlY3zP3bF/jmf5oNbRtmFDxzKCD5YRtuA3aljKzoknLlWlO</w:t>
      </w:r>
    </w:p>
    <w:p>
      <w:pPr>
        <w:pStyle w:val="PreformattedText"/>
        <w:bidi w:val="0"/>
        <w:spacing w:before="0" w:after="0"/>
        <w:jc w:val="left"/>
        <w:rPr/>
      </w:pPr>
      <w:r>
        <w:rPr/>
        <w:t>qNpbiSTLHAlpgH0RGrnQSLtw1XGqZ1XDUjU1mwxvpHQthlTQToGgbV/FGqPBeN1A8mbd7RZtC5LC</w:t>
      </w:r>
    </w:p>
    <w:p>
      <w:pPr>
        <w:pStyle w:val="PreformattedText"/>
        <w:bidi w:val="0"/>
        <w:spacing w:before="0" w:after="0"/>
        <w:jc w:val="left"/>
        <w:rPr/>
      </w:pPr>
      <w:r>
        <w:rPr/>
        <w:t>WMmSmA0ZWzg4l1vkbc+ByNeBto3zN7i/XziS7GmL/baF6RaltFXU+nQtYsIcFlaqwlE9q4d6ksNl</w:t>
      </w:r>
    </w:p>
    <w:p>
      <w:pPr>
        <w:pStyle w:val="PreformattedText"/>
        <w:bidi w:val="0"/>
        <w:spacing w:before="0" w:after="0"/>
        <w:jc w:val="left"/>
        <w:rPr/>
      </w:pPr>
      <w:r>
        <w:rPr/>
        <w:t>h7dFzsoHc7QVmKKQWGG6IG09nc2URctZi9SUtgBuoK2gmW658EkYqtccYfVWX1ApmtKWOStUVdqK</w:t>
      </w:r>
    </w:p>
    <w:p>
      <w:pPr>
        <w:pStyle w:val="PreformattedText"/>
        <w:bidi w:val="0"/>
        <w:spacing w:before="0" w:after="0"/>
        <w:jc w:val="left"/>
        <w:rPr/>
      </w:pPr>
      <w:r>
        <w:rPr/>
        <w:t>tgVYW9FWOFukLb621IKezcSQIW+VttCwQli6Cm3DXAtPVen9gbAFbbFkR2krk6AMbSXOLKgV/Rui</w:t>
      </w:r>
    </w:p>
    <w:p>
      <w:pPr>
        <w:pStyle w:val="PreformattedText"/>
        <w:bidi w:val="0"/>
        <w:spacing w:before="0" w:after="0"/>
        <w:jc w:val="left"/>
        <w:rPr/>
      </w:pPr>
      <w:r>
        <w:rPr/>
        <w:t>xCRgSyGrhyltjYB1ClxBbZa2koSloLGlrVYjo9lHafvtPmGoBa6lais/R1srV+G3pKpN1FrCio8V</w:t>
      </w:r>
    </w:p>
    <w:p>
      <w:pPr>
        <w:pStyle w:val="PreformattedText"/>
        <w:bidi w:val="0"/>
        <w:spacing w:before="0" w:after="0"/>
        <w:jc w:val="left"/>
        <w:rPr/>
      </w:pPr>
      <w:r>
        <w:rPr/>
        <w:t>P2SmLMr4Xq6Csw/2+ZbbB3otbT2LQ6BYaUsUvmLaKn9Zz6ao7YS2P6qU0pZEKHgqeG1z9co3XxOV</w:t>
      </w:r>
    </w:p>
    <w:p>
      <w:pPr>
        <w:pStyle w:val="PreformattedText"/>
        <w:bidi w:val="0"/>
        <w:spacing w:before="0" w:after="0"/>
        <w:jc w:val="left"/>
        <w:rPr/>
      </w:pPr>
      <w:r>
        <w:rPr/>
        <w:t>g2zuFnjVFtpQe1zJQFa1bQvaEmR5AQHJWKD2lwNiQO2iaJsPIJeidiHaQudGL/YxbScdOn1Q6UQR</w:t>
      </w:r>
    </w:p>
    <w:p>
      <w:pPr>
        <w:pStyle w:val="PreformattedText"/>
        <w:bidi w:val="0"/>
        <w:spacing w:before="0" w:after="0"/>
        <w:jc w:val="left"/>
        <w:rPr/>
      </w:pPr>
      <w:r>
        <w:rPr/>
        <w:t>YFa4rG2VtgRcwaso31ZX1blB/xJtoZePTLj9k+6d0XhDjfqDnu9vMmejZ2rx6rofvbi65mABrzln</w:t>
      </w:r>
    </w:p>
    <w:p>
      <w:pPr>
        <w:pStyle w:val="PreformattedText"/>
        <w:bidi w:val="0"/>
        <w:spacing w:before="0" w:after="0"/>
        <w:jc w:val="left"/>
        <w:rPr/>
      </w:pPr>
      <w:r>
        <w:rPr/>
        <w:t>0bQVtgptxccVJC3SVp/KCx+TtqKLQ+i4JW3xCzkTaGs5qz6J3Bl3Ebldpu35TzTOf+Lj0Lbx6WVC</w:t>
      </w:r>
    </w:p>
    <w:p>
      <w:pPr>
        <w:pStyle w:val="PreformattedText"/>
        <w:bidi w:val="0"/>
        <w:spacing w:before="0" w:after="0"/>
        <w:jc w:val="left"/>
        <w:rPr/>
      </w:pPr>
      <w:r>
        <w:rPr/>
        <w:t>W57TSB1A0LaiZHHV9QGK0aIDIJYedkhY+5qURdkT8Yu0lUyrDwiHymTVtkphcQi1oQJZ6o1FxuKa</w:t>
      </w:r>
    </w:p>
    <w:p>
      <w:pPr>
        <w:pStyle w:val="PreformattedText"/>
        <w:bidi w:val="0"/>
        <w:spacing w:before="0" w:after="0"/>
        <w:jc w:val="left"/>
        <w:rPr/>
      </w:pPr>
      <w:r>
        <w:rPr/>
        <w:t>Y65QNXcV0erRybXEilHd6SMnVs+m79xMUyZEbwptaQCUUbXCVokh565W2MJvQ1vVs3CUvEHzpgVR</w:t>
      </w:r>
    </w:p>
    <w:p>
      <w:pPr>
        <w:pStyle w:val="PreformattedText"/>
        <w:bidi w:val="0"/>
        <w:spacing w:before="0" w:after="0"/>
        <w:jc w:val="left"/>
        <w:rPr/>
      </w:pPr>
      <w:r>
        <w:rPr/>
        <w:t>GiJW4KqkBXDD02WIEoO2BE1Ej2GiOu/pJYByJld46rK09YchjIyXdRijzonKOeEF5IXZAm2lzFjL</w:t>
      </w:r>
    </w:p>
    <w:p>
      <w:pPr>
        <w:pStyle w:val="PreformattedText"/>
        <w:bidi w:val="0"/>
        <w:spacing w:before="0" w:after="0"/>
        <w:jc w:val="left"/>
        <w:rPr/>
      </w:pPr>
      <w:r>
        <w:rPr/>
        <w:t>n+RWta2iVhxtpxVHk7CES7DvO+ju4cnG9y6Pg8lJ8QoBSxpWV9ZiJCPW4ZUlbbO01QHIWcdmZk2l</w:t>
      </w:r>
    </w:p>
    <w:p>
      <w:pPr>
        <w:pStyle w:val="PreformattedText"/>
        <w:bidi w:val="0"/>
        <w:spacing w:before="0" w:after="0"/>
        <w:jc w:val="left"/>
        <w:rPr/>
      </w:pPr>
      <w:r>
        <w:rPr/>
        <w:t>U5G2mTwsUAt7qI8Wuz/YEz/ghx5n2CrZWCmCMpzN52eVpOIAoNmTkl5aZq4I26KqpTAylvs8nFrz</w:t>
      </w:r>
    </w:p>
    <w:p>
      <w:pPr>
        <w:pStyle w:val="PreformattedText"/>
        <w:bidi w:val="0"/>
        <w:spacing w:before="0" w:after="0"/>
        <w:jc w:val="left"/>
        <w:rPr/>
      </w:pPr>
      <w:r>
        <w:rPr/>
        <w:t>4V4YtC3VIaM8OIwszqC2oGTTOPOjLFdFtIZrDq+4FaoGtprOWd/U04K2Rezm0q+kUlPaWnnr48ms</w:t>
      </w:r>
    </w:p>
    <w:p>
      <w:pPr>
        <w:pStyle w:val="PreformattedText"/>
        <w:bidi w:val="0"/>
        <w:spacing w:before="0" w:after="0"/>
        <w:jc w:val="left"/>
        <w:rPr/>
      </w:pPr>
      <w:r>
        <w:rPr/>
        <w:t>arV/Vp32nNUoscaKJVfb6tp8qY9KhTE54QA3+xxfScBFmRNhdwZVUmosbzlEzIVSUitFuV1Wvuk1</w:t>
      </w:r>
    </w:p>
    <w:p>
      <w:pPr>
        <w:pStyle w:val="PreformattedText"/>
        <w:bidi w:val="0"/>
        <w:spacing w:before="0" w:after="0"/>
        <w:jc w:val="left"/>
        <w:rPr/>
      </w:pPr>
      <w:r>
        <w:rPr/>
        <w:t>PJV6Koo2K213jCGM3HgZe2mRq4WkrcEcaPvsEFvNPQc/nQolvnI2DfZaxdrKtwwVjHoO+nHEkKXQ</w:t>
      </w:r>
    </w:p>
    <w:p>
      <w:pPr>
        <w:pStyle w:val="PreformattedText"/>
        <w:bidi w:val="0"/>
        <w:spacing w:before="0" w:after="0"/>
        <w:jc w:val="left"/>
        <w:rPr/>
      </w:pPr>
      <w:r>
        <w:rPr/>
        <w:t>oaRtpRrKvtM2kuwzv37WYpCump/FZyGci7R9DaMtvLZNoG2FtspWlEJdWCGGuLG7AJsR2qIgOb54</w:t>
      </w:r>
    </w:p>
    <w:p>
      <w:pPr>
        <w:pStyle w:val="PreformattedText"/>
        <w:bidi w:val="0"/>
        <w:spacing w:before="0" w:after="0"/>
        <w:jc w:val="left"/>
        <w:rPr/>
      </w:pPr>
      <w:r>
        <w:rPr/>
        <w:t>Q/PCJ+aItn+RiyR3UiU19/3//OHNA6W0bf7VNRa48EW9tqeqfVokZicnpbTFodJW6EntsWiSvdFH</w:t>
      </w:r>
    </w:p>
    <w:p>
      <w:pPr>
        <w:pStyle w:val="PreformattedText"/>
        <w:bidi w:val="0"/>
        <w:spacing w:before="0" w:after="0"/>
        <w:jc w:val="left"/>
        <w:rPr/>
      </w:pPr>
      <w:r>
        <w:rPr/>
        <w:t>hnGY07aWtj6qbGirqNXQsTJXOasn5KCMSpflSY4Vt2Ky04eX6Fm85vwUtUiehiopK2kBXAFrG9rS</w:t>
      </w:r>
    </w:p>
    <w:p>
      <w:pPr>
        <w:pStyle w:val="PreformattedText"/>
        <w:bidi w:val="0"/>
        <w:spacing w:before="0" w:after="0"/>
        <w:jc w:val="left"/>
        <w:rPr/>
      </w:pPr>
      <w:r>
        <w:rPr/>
        <w:t>I57HiCuw27htmQaT9VwdAW572jZvXwrmUokUB5CVtkAtmVIVtAUKEeNdPG0VuDnI6q2nrUDWAjcE</w:t>
      </w:r>
    </w:p>
    <w:p>
      <w:pPr>
        <w:pStyle w:val="PreformattedText"/>
        <w:bidi w:val="0"/>
        <w:spacing w:before="0" w:after="0"/>
        <w:jc w:val="left"/>
        <w:rPr/>
      </w:pPr>
      <w:r>
        <w:rPr/>
        <w:t>jZWw1rG0zaEWt61oW2SrbspTR8Cqt3BKUVvQtlnI6vYBS1ujYTunLVBbpG0eu53TNotakLeoZH1r</w:t>
      </w:r>
    </w:p>
    <w:p>
      <w:pPr>
        <w:pStyle w:val="PreformattedText"/>
        <w:bidi w:val="0"/>
        <w:spacing w:before="0" w:after="0"/>
        <w:jc w:val="left"/>
        <w:rPr/>
      </w:pPr>
      <w:r>
        <w:rPr/>
        <w:t>bTaGzNt8KnrVXC0cRS1Fkpm2Pm9rdGumYqogdXPZ2Nytx3c2eqzaNjiLpC0YKti1tA1lySJv0xd+</w:t>
      </w:r>
    </w:p>
    <w:p>
      <w:pPr>
        <w:pStyle w:val="PreformattedText"/>
        <w:bidi w:val="0"/>
        <w:spacing w:before="0" w:after="0"/>
        <w:jc w:val="left"/>
        <w:rPr/>
      </w:pPr>
      <w:r>
        <w:rPr/>
        <w:t>BsFLu3vU2qOWnpq0rGRmW3FWzqE04w1DbifyqivcsRXJiZUIHaPSWFStr0lm5ipP4SxgvraKKqxS</w:t>
      </w:r>
    </w:p>
    <w:p>
      <w:pPr>
        <w:pStyle w:val="PreformattedText"/>
        <w:bidi w:val="0"/>
        <w:spacing w:before="0" w:after="0"/>
        <w:jc w:val="left"/>
        <w:rPr/>
      </w:pPr>
      <w:r>
        <w:rPr/>
        <w:t>2qIniGkLvtOC+DxteQzjVaStpbAlqZ1I7KuOuSyKipDTEHGbQqkFaCsVyAvS9ihr20Bb4Wx8cSWM</w:t>
      </w:r>
    </w:p>
    <w:p>
      <w:pPr>
        <w:pStyle w:val="PreformattedText"/>
        <w:bidi w:val="0"/>
        <w:spacing w:before="0" w:after="0"/>
        <w:jc w:val="left"/>
        <w:rPr/>
      </w:pPr>
      <w:r>
        <w:rPr/>
        <w:t>aEvGtL20KtD2k0Tbf1gMbRv/y53f4zY+VEpbzElG3RRoq8DVKLENHStYcwxtdZ57rdVtkbZyYmkL</w:t>
      </w:r>
    </w:p>
    <w:p>
      <w:pPr>
        <w:pStyle w:val="PreformattedText"/>
        <w:bidi w:val="0"/>
        <w:spacing w:before="0" w:after="0"/>
        <w:jc w:val="left"/>
        <w:rPr/>
      </w:pPr>
      <w:r>
        <w:rPr/>
        <w:t>ehJtb1zeKW0NZ4WhRdoWsZvbl0f05CyqaNIcE3Er+hQA9UFgLSfmRxn2MW0xFap50xIBLn0kDIOS</w:t>
      </w:r>
    </w:p>
    <w:p>
      <w:pPr>
        <w:pStyle w:val="PreformattedText"/>
        <w:bidi w:val="0"/>
        <w:spacing w:before="0" w:after="0"/>
        <w:jc w:val="left"/>
        <w:rPr/>
      </w:pPr>
      <w:r>
        <w:rPr/>
        <w:t>b1YNq/TMOfKCHsr36606UhMl5U9Bt/oVtKptCbh+iQAVPqXGM6BIzKKQiXtdoXDjLy/TCHOK4yBm</w:t>
      </w:r>
    </w:p>
    <w:p>
      <w:pPr>
        <w:pStyle w:val="PreformattedText"/>
        <w:bidi w:val="0"/>
        <w:spacing w:before="0" w:after="0"/>
        <w:jc w:val="left"/>
        <w:rPr/>
      </w:pPr>
      <w:r>
        <w:rPr/>
        <w:t>jbaFLvaGKDHMTn+SCRW2Akq6ezDl2A86lqAxsrGGuZaw6hdRq7SVNKvVtu1pa6lKWwa+iRnLZPbc</w:t>
      </w:r>
    </w:p>
    <w:p>
      <w:pPr>
        <w:pStyle w:val="PreformattedText"/>
        <w:bidi w:val="0"/>
        <w:spacing w:before="0" w:after="0"/>
        <w:jc w:val="left"/>
        <w:rPr/>
      </w:pPr>
      <w:r>
        <w:rPr/>
        <w:t>+u20rUAW17aEtU8zhU9Y1E7mhW30va5W6VobPfa51wJPc2JWCauqFo6maH35k8SQf1gVJauQTZ1Q</w:t>
      </w:r>
    </w:p>
    <w:p>
      <w:pPr>
        <w:pStyle w:val="PreformattedText"/>
        <w:bidi w:val="0"/>
        <w:spacing w:before="0" w:after="0"/>
        <w:jc w:val="left"/>
        <w:rPr/>
      </w:pPr>
      <w:r>
        <w:rPr/>
        <w:t>Y4xiJ1G1IWlLC3eAyzRvW2Suoa3nctgpYCSt39GDpXhtrDx6rHrWOggpK14VtTgR2oa8bSttC4Aq</w:t>
      </w:r>
    </w:p>
    <w:p>
      <w:pPr>
        <w:pStyle w:val="PreformattedText"/>
        <w:bidi w:val="0"/>
        <w:spacing w:before="0" w:after="0"/>
        <w:jc w:val="left"/>
        <w:rPr/>
      </w:pPr>
      <w:r>
        <w:rPr/>
        <w:t>auF0QlvBaCeoxZvzr/ZhEpR7d8odJNoCryApVSYXOoBwAiWLLiEx1bz0kVP4IHUJiYVKZqYtiplF</w:t>
      </w:r>
    </w:p>
    <w:p>
      <w:pPr>
        <w:pStyle w:val="PreformattedText"/>
        <w:bidi w:val="0"/>
        <w:spacing w:before="0" w:after="0"/>
        <w:jc w:val="left"/>
        <w:rPr/>
      </w:pPr>
      <w:r>
        <w:rPr/>
        <w:t>2yJv+/ZIsn7Q0DZkbGmJj5e0yXM1toEgadWpptr2hT6nZqnawvcCtkzbemFbJmY9VfmR+PZqi40z</w:t>
      </w:r>
    </w:p>
    <w:p>
      <w:pPr>
        <w:pStyle w:val="PreformattedText"/>
        <w:bidi w:val="0"/>
        <w:spacing w:before="0" w:after="0"/>
        <w:jc w:val="left"/>
        <w:rPr/>
      </w:pPr>
      <w:r>
        <w:rPr/>
        <w:t>foa22JcXypJZ2zbXDURb0W81irGNFEkmSUuGTtv40ozQFg6hVixH2860bZJEDnnb1rRFv+3Hoa2i</w:t>
      </w:r>
    </w:p>
    <w:p>
      <w:pPr>
        <w:pStyle w:val="PreformattedText"/>
        <w:bidi w:val="0"/>
        <w:spacing w:before="0" w:after="0"/>
        <w:jc w:val="left"/>
        <w:rPr/>
      </w:pPr>
      <w:r>
        <w:rPr/>
        <w:t>Fk4rnrY/z9FWbt3fLBfaali4c9oWY8g54OZugV1/8oWlAK6UPyE+nNKWI8lgZQ64KlRT4Bo6Z2h7</w:t>
      </w:r>
    </w:p>
    <w:p>
      <w:pPr>
        <w:pStyle w:val="PreformattedText"/>
        <w:bidi w:val="0"/>
        <w:spacing w:before="0" w:after="0"/>
        <w:jc w:val="left"/>
        <w:rPr/>
      </w:pPr>
      <w:r>
        <w:rPr/>
        <w:t>OzYILFfaejqX0VahqQ6+R/xS2upTeYd/qJ/QCOBa2kqPjwAX51Qrxd2yglqpgJIM7D8lbUvixlr+</w:t>
      </w:r>
    </w:p>
    <w:p>
      <w:pPr>
        <w:pStyle w:val="PreformattedText"/>
        <w:bidi w:val="0"/>
        <w:spacing w:before="0" w:after="0"/>
        <w:jc w:val="left"/>
        <w:rPr/>
      </w:pPr>
      <w:r>
        <w:rPr/>
        <w:t>BIfnLpbiNXcoFVCWtp6bHE8W5ipM1cmQlHf6+E+FMHIupNyStora73RjNpSaZavtnxVf5KrP2wpt</w:t>
      </w:r>
    </w:p>
    <w:p>
      <w:pPr>
        <w:pStyle w:val="PreformattedText"/>
        <w:bidi w:val="0"/>
        <w:spacing w:before="0" w:after="0"/>
        <w:jc w:val="left"/>
        <w:rPr/>
      </w:pPr>
      <w:r>
        <w:rPr/>
        <w:t>uXhJtG2Otumtqlo00nbAWXnH49XURLWibYpXbvahWcdiKD8OwEUAWQqJqSC5qG0tbQ1nRe0ulrbx</w:t>
      </w:r>
    </w:p>
    <w:p>
      <w:pPr>
        <w:pStyle w:val="PreformattedText"/>
        <w:bidi w:val="0"/>
        <w:spacing w:before="0" w:after="0"/>
        <w:jc w:val="left"/>
        <w:rPr/>
      </w:pPr>
      <w:r>
        <w:rPr/>
        <w:t>4z0WviltW+VnFbgF2vrRFgCuQW0b2lrgprTV1h44NmlriqBaqlqzpmf+1V6a3ItJUBhMgQDySchb</w:t>
      </w:r>
    </w:p>
    <w:p>
      <w:pPr>
        <w:pStyle w:val="PreformattedText"/>
        <w:bidi w:val="0"/>
        <w:spacing w:before="0" w:after="0"/>
        <w:jc w:val="left"/>
        <w:rPr/>
      </w:pPr>
      <w:r>
        <w:rPr/>
        <w:t>pGhR7KQFyQgm+3AxUrpALZQvriSBMQ0J79O8QaItYTpcKc4MYUtXbg5C4BS0fWcU3UbRy9XouT7q</w:t>
      </w:r>
    </w:p>
    <w:p>
      <w:pPr>
        <w:pStyle w:val="PreformattedText"/>
        <w:bidi w:val="0"/>
        <w:spacing w:before="0" w:after="0"/>
        <w:jc w:val="left"/>
        <w:rPr/>
      </w:pPr>
      <w:r>
        <w:rPr/>
        <w:t>+nlGaMvzkJ/tczBq52lJ27S1R1ELpwVh7XkaLoaYtdoWJMVJGWrpUN68KrTlEikMSS7SVqqhaKgF</w:t>
      </w:r>
    </w:p>
    <w:p>
      <w:pPr>
        <w:pStyle w:val="PreformattedText"/>
        <w:bidi w:val="0"/>
        <w:spacing w:before="0" w:after="0"/>
        <w:jc w:val="left"/>
        <w:rPr/>
      </w:pPr>
      <w:r>
        <w:rPr/>
        <w:t>4TWoWkGt5G3Pr3IXbogkb/uHjrQt0TaaU9rO/+AvP7pl0EaSlbY+jPypJRagef/T10afvtbvvOMS</w:t>
      </w:r>
    </w:p>
    <w:p>
      <w:pPr>
        <w:pStyle w:val="PreformattedText"/>
        <w:bidi w:val="0"/>
        <w:spacing w:before="0" w:after="0"/>
        <w:jc w:val="left"/>
        <w:rPr/>
      </w:pPr>
      <w:r>
        <w:rPr/>
        <w:t>YvtCJ1QVmBav+lmlbWjtoS7aRWjbQk2UwlSQmrt6zZvlLKVirWJl2uZQi1uZYJyZxKi0RQutdNpy</w:t>
      </w:r>
    </w:p>
    <w:p>
      <w:pPr>
        <w:pStyle w:val="PreformattedText"/>
        <w:bidi w:val="0"/>
        <w:spacing w:before="0" w:after="0"/>
        <w:jc w:val="left"/>
        <w:rPr/>
      </w:pPr>
      <w:r>
        <w:rPr/>
        <w:t>D467nYLJ8pFUCIfeH//NIWIsH1SMqmNpy1QtVkmlk5CFsyJg9YpD0NaglrplhbaiXkW6Km1poARa</w:t>
      </w:r>
    </w:p>
    <w:p>
      <w:pPr>
        <w:pStyle w:val="PreformattedText"/>
        <w:bidi w:val="0"/>
        <w:spacing w:before="0" w:after="0"/>
        <w:jc w:val="left"/>
        <w:rPr/>
      </w:pPr>
      <w:r>
        <w:rPr/>
        <w:t>b+5eDnlLRU2sZz2RNeacitxU21oNW1S18tRyVouNIWBzGF34lmuSvYaVQiapTRKV2oK2lrPiu2+j</w:t>
      </w:r>
    </w:p>
    <w:p>
      <w:pPr>
        <w:pStyle w:val="PreformattedText"/>
        <w:bidi w:val="0"/>
        <w:spacing w:before="0" w:after="0"/>
        <w:jc w:val="left"/>
        <w:rPr/>
      </w:pPr>
      <w:r>
        <w:rPr/>
        <w:t>mLlHFG44ySdwF6Atq1pBbYazonZNDlfDwuIQSUN5Ehyfh+X65BSytiZqkZzNhI41Ras/UcZW4OfK</w:t>
      </w:r>
    </w:p>
    <w:p>
      <w:pPr>
        <w:pStyle w:val="PreformattedText"/>
        <w:bidi w:val="0"/>
        <w:spacing w:before="0" w:after="0"/>
        <w:jc w:val="left"/>
        <w:rPr/>
      </w:pPr>
      <w:r>
        <w:rPr/>
        <w:t>zAqBbA61vF8AtAVnxVLa/m0KXMrMArWWsMYXzuJq9CwvovUbfNpJWgGuR63lrPhKWHGUs2207YJV</w:t>
      </w:r>
    </w:p>
    <w:p>
      <w:pPr>
        <w:pStyle w:val="PreformattedText"/>
        <w:bidi w:val="0"/>
        <w:spacing w:before="0" w:after="0"/>
        <w:jc w:val="left"/>
        <w:rPr/>
      </w:pPr>
      <w:r>
        <w:rPr/>
        <w:t>UoGkGWFrUYtZx7+sqLUkrKEwreAJ1ny1O9mEnpQxmopPtJXYr1Qdc8ttyMxSldQJaF7K58oVkHUn</w:t>
      </w:r>
    </w:p>
    <w:p>
      <w:pPr>
        <w:pStyle w:val="PreformattedText"/>
        <w:bidi w:val="0"/>
        <w:spacing w:before="0" w:after="0"/>
        <w:jc w:val="left"/>
        <w:rPr/>
      </w:pPr>
      <w:r>
        <w:rPr/>
        <w:t>gFr+FH3QQ1lUsJxHZ8bjE+OUpjw4EWjbB9pmlw70udW97tkKrCPaPg/Isj1XsVQt+uCsWKphO6Qt</w:t>
      </w:r>
    </w:p>
    <w:p>
      <w:pPr>
        <w:pStyle w:val="PreformattedText"/>
        <w:bidi w:val="0"/>
        <w:spacing w:before="0" w:after="0"/>
        <w:jc w:val="left"/>
        <w:rPr/>
      </w:pPr>
      <w:r>
        <w:rPr/>
        <w:t>5V5bWSFXq0nbrANhS9oWqCXaDgTaDlpt685PsXERsuRq/TVTJeXOfSI++wn3h4VrknkNUKe01f2z</w:t>
      </w:r>
    </w:p>
    <w:p>
      <w:pPr>
        <w:pStyle w:val="PreformattedText"/>
        <w:bidi w:val="0"/>
        <w:spacing w:before="0" w:after="0"/>
        <w:jc w:val="left"/>
        <w:rPr/>
      </w:pPr>
      <w:r>
        <w:rPr/>
        <w:t>Cj44FqbkZ2mbe2o/WPSLhLUn+j4OIWxhSltJwnaqbctoK8DN5Wdxm4pclrRez97cJbRV4HoNG6Qo</w:t>
      </w:r>
    </w:p>
    <w:p>
      <w:pPr>
        <w:pStyle w:val="PreformattedText"/>
        <w:bidi w:val="0"/>
        <w:spacing w:before="0" w:after="0"/>
        <w:jc w:val="left"/>
        <w:rPr/>
      </w:pPr>
      <w:r>
        <w:rPr/>
        <w:t>VKqSlwTvTUsEuBIc1uAz4JgCl2krH5S4tDBXv4ceBdoWSSqPlLbyQu59TtdSZZTvrjXqVTSs8Fcp</w:t>
      </w:r>
    </w:p>
    <w:p>
      <w:pPr>
        <w:pStyle w:val="PreformattedText"/>
        <w:bidi w:val="0"/>
        <w:spacing w:before="0" w:after="0"/>
        <w:jc w:val="left"/>
        <w:rPr/>
      </w:pPr>
      <w:r>
        <w:rPr/>
        <w:t>rNOfZJWexooJqahG/koPIr1E269ihGOgLffeKm0FzWkk+e4up2Z6ZlvRVgPIhN2wL++q0xZatVTY</w:t>
      </w:r>
    </w:p>
    <w:p>
      <w:pPr>
        <w:pStyle w:val="PreformattedText"/>
        <w:bidi w:val="0"/>
        <w:spacing w:before="0" w:after="0"/>
        <w:jc w:val="left"/>
        <w:rPr/>
      </w:pPr>
      <w:r>
        <w:rPr/>
        <w:t>/vFom+GsIazVtnnaAqxAnkyTgCOKFYdqXB/lY8idz4bi78mgNoCV4C5mTtJOHwWuCttAW8SQJYyc</w:t>
      </w:r>
    </w:p>
    <w:p>
      <w:pPr>
        <w:pStyle w:val="PreformattedText"/>
        <w:bidi w:val="0"/>
        <w:spacing w:before="0" w:after="0"/>
        <w:jc w:val="left"/>
        <w:rPr/>
      </w:pPr>
      <w:r>
        <w:rPr/>
        <w:t>ylvQNgA35SzafwxnycdJMXpMAxhDkVU2gJxqWAYoaJtBLW3E46mMRdrKiXBWr7lIMlD7K+yTJWtZ</w:t>
      </w:r>
    </w:p>
    <w:p>
      <w:pPr>
        <w:pStyle w:val="PreformattedText"/>
        <w:bidi w:val="0"/>
        <w:spacing w:before="0" w:after="0"/>
        <w:jc w:val="left"/>
        <w:rPr/>
      </w:pPr>
      <w:r>
        <w:rPr/>
        <w:t>kxxomxGwV5W2tN8HHaDQngj5EjQR++U2H+r0IZHLxud0y4TV68mV7tQMmTDXv8wf4RNP26OgOQYp</w:t>
      </w:r>
    </w:p>
    <w:p>
      <w:pPr>
        <w:pStyle w:val="PreformattedText"/>
        <w:bidi w:val="0"/>
        <w:spacing w:before="0" w:after="0"/>
        <w:jc w:val="left"/>
        <w:rPr/>
      </w:pPr>
      <w:r>
        <w:rPr/>
        <w:t>j7mN9ejVavw8h4VD9Fg4657rhV012kqVlGZmVcMGhiIsTAJWzsHWnMK9SrQFZBm1NU/b9VXsNMzQ</w:t>
      </w:r>
    </w:p>
    <w:p>
      <w:pPr>
        <w:pStyle w:val="PreformattedText"/>
        <w:bidi w:val="0"/>
        <w:spacing w:before="0" w:after="0"/>
        <w:jc w:val="left"/>
        <w:rPr/>
      </w:pPr>
      <w:r>
        <w:rPr/>
        <w:t>liY0Arim5UdoKycXVlBP7vnr3NlPxDS5cQHaYoYjaItBjkk85yLkbanfdv77/9fsLYMI0jY+g1Bt</w:t>
      </w:r>
    </w:p>
    <w:p>
      <w:pPr>
        <w:pStyle w:val="PreformattedText"/>
        <w:bidi w:val="0"/>
        <w:spacing w:before="0" w:after="0"/>
        <w:jc w:val="left"/>
        <w:rPr/>
      </w:pPr>
      <w:r>
        <w:rPr/>
        <w:t>FyZIkFZlqirvco5lovXxmpLRngsr/fWzXS6YVjEJPfU2+uy1KDOW+mE/38lkXXFOh9yYI1eFJhx5</w:t>
      </w:r>
    </w:p>
    <w:p>
      <w:pPr>
        <w:pStyle w:val="PreformattedText"/>
        <w:bidi w:val="0"/>
        <w:spacing w:before="0" w:after="0"/>
        <w:jc w:val="left"/>
        <w:rPr/>
      </w:pPr>
      <w:r>
        <w:rPr/>
        <w:t>319vWuqCCR+tioTvoRn2yca3QGxixBNtiQXsikZVxDCAsq0JUkHAUJ5EAyXIpAyJp/enza1hdmLm</w:t>
      </w:r>
    </w:p>
    <w:p>
      <w:pPr>
        <w:pStyle w:val="PreformattedText"/>
        <w:bidi w:val="0"/>
        <w:spacing w:before="0" w:after="0"/>
        <w:jc w:val="left"/>
        <w:rPr/>
      </w:pPr>
      <w:r>
        <w:rPr/>
        <w:t>/Tt7HOyuivtSr5DRXkWZ+pO78FqwLyHlSjvc05elWlgqiovXr/Q6NXkq++L9ISDbTXXIMED2673u</w:t>
      </w:r>
    </w:p>
    <w:p>
      <w:pPr>
        <w:pStyle w:val="PreformattedText"/>
        <w:bidi w:val="0"/>
        <w:spacing w:before="0" w:after="0"/>
        <w:jc w:val="left"/>
        <w:rPr/>
      </w:pPr>
      <w:r>
        <w:rPr/>
        <w:t>3grZN3qxpd2TF48Uo/Imrqikwvtf60m+Tob32SgInDNFqj+XPtn70CdL9cBqGuYlx3TWWD76d0SK</w:t>
      </w:r>
    </w:p>
    <w:p>
      <w:pPr>
        <w:pStyle w:val="PreformattedText"/>
        <w:bidi w:val="0"/>
        <w:spacing w:before="0" w:after="0"/>
        <w:jc w:val="left"/>
        <w:rPr/>
      </w:pPr>
      <w:r>
        <w:rPr/>
        <w:t>6jvaeiMdN3pb6viuHO7NkRcWUqA5ROLWC8/ARConNuYXyD5YkcPMzjsbARaNGQY3EXNBQKWhPBUm</w:t>
      </w:r>
    </w:p>
    <w:p>
      <w:pPr>
        <w:pStyle w:val="PreformattedText"/>
        <w:bidi w:val="0"/>
        <w:spacing w:before="0" w:after="0"/>
        <w:jc w:val="left"/>
        <w:rPr/>
      </w:pPr>
      <w:r>
        <w:rPr/>
        <w:t>GjLSC/YQvpJRWWn0adg5a7faYTl7qVFvDsExx0c5Mee+K8cO/5dpin+Lbh1aJgtLg7cKvqIDFBYN</w:t>
      </w:r>
    </w:p>
    <w:p>
      <w:pPr>
        <w:pStyle w:val="PreformattedText"/>
        <w:bidi w:val="0"/>
        <w:spacing w:before="0" w:after="0"/>
        <w:jc w:val="left"/>
        <w:rPr/>
      </w:pPr>
      <w:r>
        <w:rPr/>
        <w:t>r+UOdUbiLwYcDD2zsttOCFgKx8whFtpW41/0Uc0wIrrYxi4m0V2LURPvdcYXWZp+EB9/qr+dPY0l</w:t>
      </w:r>
    </w:p>
    <w:p>
      <w:pPr>
        <w:pStyle w:val="PreformattedText"/>
        <w:bidi w:val="0"/>
        <w:spacing w:before="0" w:after="0"/>
        <w:jc w:val="left"/>
        <w:rPr/>
      </w:pPr>
      <w:r>
        <w:rPr/>
        <w:t>swOZF+SEr/FrfURbxHhBW7TZHp+MToyjbYfjyShO5t0Ex1c52MnryMBTASuuPGMKseKcybl/ehIz</w:t>
      </w:r>
    </w:p>
    <w:p>
      <w:pPr>
        <w:pStyle w:val="PreformattedText"/>
        <w:bidi w:val="0"/>
        <w:spacing w:before="0" w:after="0"/>
        <w:jc w:val="left"/>
        <w:rPr/>
      </w:pPr>
      <w:r>
        <w:rPr/>
        <w:t>MbhLF7QF07cMR2sGohe5y1VmM+KKaDAVMrEJJfUqxUt0DS9YLIKJilF7/lK6XpaTrTyvGMITGnMt</w:t>
      </w:r>
    </w:p>
    <w:p>
      <w:pPr>
        <w:pStyle w:val="PreformattedText"/>
        <w:bidi w:val="0"/>
        <w:spacing w:before="0" w:after="0"/>
        <w:jc w:val="left"/>
        <w:rPr/>
      </w:pPr>
      <w:r>
        <w:rPr/>
        <w:t>RjSDfdT96k20p7lKnyyuWCnoXseWouz7ACjsdZarrF4hWnkLYX/yetWprcF2whobvqQarak011Ya</w:t>
      </w:r>
    </w:p>
    <w:p>
      <w:pPr>
        <w:pStyle w:val="PreformattedText"/>
        <w:bidi w:val="0"/>
        <w:spacing w:before="0" w:after="0"/>
        <w:jc w:val="left"/>
        <w:rPr/>
      </w:pPr>
      <w:r>
        <w:rPr/>
        <w:t>myrR23V3cJSGJJ8VyNK0KHdh0l0cZ4PDqhbMxfklGnxBud3z1zfP/yv3h/847yc3Nmi9LY9IRoMt</w:t>
      </w:r>
    </w:p>
    <w:p>
      <w:pPr>
        <w:pStyle w:val="PreformattedText"/>
        <w:bidi w:val="0"/>
        <w:spacing w:before="0" w:after="0"/>
        <w:jc w:val="left"/>
        <w:rPr/>
      </w:pPr>
      <w:r>
        <w:rPr/>
        <w:t>hY7BWPyvBW3nbq1Z2iIsDFZCpeYgq7eWpNZX2tpD9TPM9Vq1xWTFMH3CgxVsZRP+fhzaqjgV7Fra</w:t>
      </w:r>
    </w:p>
    <w:p>
      <w:pPr>
        <w:pStyle w:val="PreformattedText"/>
        <w:bidi w:val="0"/>
        <w:spacing w:before="0" w:after="0"/>
        <w:jc w:val="left"/>
        <w:rPr/>
      </w:pPr>
      <w:r>
        <w:rPr/>
        <w:t>4iS6GRJVgduatgrcHHzlFuVPylmBpl6llbUFbVM06/uEWqKtBn4zJM1MJLa7ANj3CMYW+NC/04a2</w:t>
      </w:r>
    </w:p>
    <w:p>
      <w:pPr>
        <w:pStyle w:val="PreformattedText"/>
        <w:bidi w:val="0"/>
        <w:spacing w:before="0" w:after="0"/>
        <w:jc w:val="left"/>
        <w:rPr/>
      </w:pPr>
      <w:r>
        <w:rPr/>
        <w:t>+khoi1sCLtMWMBXaAqDgpqEtAVdoq5wV1BraBtSm2+5ywM3c3tfryLrJQnkSHGBXb5WwFrvkg7MI</w:t>
      </w:r>
    </w:p>
    <w:p>
      <w:pPr>
        <w:pStyle w:val="PreformattedText"/>
        <w:bidi w:val="0"/>
        <w:spacing w:before="0" w:after="0"/>
        <w:jc w:val="left"/>
        <w:rPr/>
      </w:pPr>
      <w:r>
        <w:rPr/>
        <w:t>/HqjeC+Zh6Y0t1b8bSlqcdiKtmBuEKRpmFekZatroC3wCrAqZNVZgLYgrwUuuMnZ1QxwBb6KV4tm</w:t>
      </w:r>
    </w:p>
    <w:p>
      <w:pPr>
        <w:pStyle w:val="PreformattedText"/>
        <w:bidi w:val="0"/>
        <w:spacing w:before="0" w:after="0"/>
        <w:jc w:val="left"/>
        <w:rPr/>
      </w:pPr>
      <w:r>
        <w:rPr/>
        <w:t>9XOQ1Vum8KJpW1SjolU7oa1nLk8qLrK19MRqz9wLlrkKXHICbTNIze+WNcqUPiLtOf9EtBUWG8IS</w:t>
      </w:r>
    </w:p>
    <w:p>
      <w:pPr>
        <w:pStyle w:val="PreformattedText"/>
        <w:bidi w:val="0"/>
        <w:spacing w:before="0" w:after="0"/>
        <w:jc w:val="left"/>
        <w:rPr/>
      </w:pPr>
      <w:r>
        <w:rPr/>
        <w:t>fIM1X+9zmzBLCtqTJ1pwpjWMakRlMjpwgVq+Qs+eAnBD3LgFbS1q2R9PaYvNuYulbYrdQNsWePXj</w:t>
      </w:r>
    </w:p>
    <w:p>
      <w:pPr>
        <w:pStyle w:val="PreformattedText"/>
        <w:bidi w:val="0"/>
        <w:spacing w:before="0" w:after="0"/>
        <w:jc w:val="left"/>
        <w:rPr/>
      </w:pPr>
      <w:r>
        <w:rPr/>
        <w:t>iINKJenKMlZoS4VMFM4V/BE9Fal0njV9BCeFstI5S1sRrUJbB8K+geW/+Ckg7CAZ/LXYCzyYvFGN</w:t>
      </w:r>
    </w:p>
    <w:p>
      <w:pPr>
        <w:pStyle w:val="PreformattedText"/>
        <w:bidi w:val="0"/>
        <w:spacing w:before="0" w:after="0"/>
        <w:jc w:val="left"/>
        <w:rPr/>
      </w:pPr>
      <w:r>
        <w:rPr/>
        <w:t>N1bdtkG3a5ji6ljxI0sHSMkiacu0vTTuLmVpi/NA2wi0/f1/uIq0Vba2chSjcPSd4qE9Ud+06pQA</w:t>
      </w:r>
    </w:p>
    <w:p>
      <w:pPr>
        <w:pStyle w:val="PreformattedText"/>
        <w:bidi w:val="0"/>
        <w:spacing w:before="0" w:after="0"/>
        <w:jc w:val="left"/>
        <w:rPr/>
      </w:pPr>
      <w:r>
        <w:rPr/>
        <w:t>V6SuveZoS8DtQNsmNy6xpjpXJyLmaEvhYimFQujYaFuJ7uqJV7hcVIxDvRXHn+TEL2tbyZCSwhXg</w:t>
      </w:r>
    </w:p>
    <w:p>
      <w:pPr>
        <w:pStyle w:val="PreformattedText"/>
        <w:bidi w:val="0"/>
        <w:spacing w:before="0" w:after="0"/>
        <w:jc w:val="left"/>
        <w:rPr/>
      </w:pPr>
      <w:r>
        <w:rPr/>
        <w:t>yiiJoG1LaBtacqScWGqcisBVFpeoXZNXNQFebp5VwlpHU64E3ND9+hW/dsfSVuuTKXtraSvAZW0r</w:t>
      </w:r>
    </w:p>
    <w:p>
      <w:pPr>
        <w:pStyle w:val="PreformattedText"/>
        <w:bidi w:val="0"/>
        <w:spacing w:before="0" w:after="0"/>
        <w:jc w:val="left"/>
        <w:rPr/>
      </w:pPr>
      <w:r>
        <w:rPr/>
        <w:t>CpdEMVl3iUmxsT4SbWuvaJWlLXipzrXkzQBXVK1nbhlt7+/LvG9xnIMysOtPsuXEgbmZzGkr4Npz</w:t>
      </w:r>
    </w:p>
    <w:p>
      <w:pPr>
        <w:pStyle w:val="PreformattedText"/>
        <w:bidi w:val="0"/>
        <w:spacing w:before="0" w:after="0"/>
        <w:jc w:val="left"/>
        <w:rPr/>
      </w:pPr>
      <w:r>
        <w:rPr/>
        <w:t>hS+cIGyJwqhukiCwXrkC2ceNVauGQqb0XFCrV2UuHEUtHMVre0ck8CNpyZPWPnlHqMrXTI7VnEtM</w:t>
      </w:r>
    </w:p>
    <w:p>
      <w:pPr>
        <w:pStyle w:val="PreformattedText"/>
        <w:bidi w:val="0"/>
        <w:spacing w:before="0" w:after="0"/>
        <w:jc w:val="left"/>
        <w:rPr/>
      </w:pPr>
      <w:r>
        <w:rPr/>
        <w:t>2HfCWm0raVOlLW5tvJd9GTGhV182HEZPtNTClrnwddaT5y+TF2tqYS3hu0hta/KtPidrdK5o3uTJ</w:t>
      </w:r>
    </w:p>
    <w:p>
      <w:pPr>
        <w:pStyle w:val="PreformattedText"/>
        <w:bidi w:val="0"/>
        <w:spacing w:before="0" w:after="0"/>
        <w:jc w:val="left"/>
        <w:rPr/>
      </w:pPr>
      <w:r>
        <w:rPr/>
        <w:t>qlpGw1rNG/CqnBWnsabX520PQdhOQdXGp8ZS2kKCUdCYrlxpbLK0FrtFX8LLdMV0ZQ5NQ9vuGsN2</w:t>
      </w:r>
    </w:p>
    <w:p>
      <w:pPr>
        <w:pStyle w:val="PreformattedText"/>
        <w:bidi w:val="0"/>
        <w:spacing w:before="0" w:after="0"/>
        <w:jc w:val="left"/>
        <w:rPr/>
      </w:pPr>
      <w:r>
        <w:rPr/>
        <w:t>13JtC3kr6tVWPSlq4ai2FSerZCkODM6q4TZEjOHIZCdP2yBUiaQ2zWqBy+fCXEtbfyKfYuZSWlbh</w:t>
      </w:r>
    </w:p>
    <w:p>
      <w:pPr>
        <w:pStyle w:val="PreformattedText"/>
        <w:bidi w:val="0"/>
        <w:spacing w:before="0" w:after="0"/>
        <w:jc w:val="left"/>
        <w:rPr/>
      </w:pPr>
      <w:r>
        <w:rPr/>
        <w:t>uwZsFdTWGbU1NNgybWtu3SAFEN4cdG8PuX3YIz/mTk+QdIWMPY9A8XRyccJdGo9/PR5fmowvccXU</w:t>
      </w:r>
    </w:p>
    <w:p>
      <w:pPr>
        <w:pStyle w:val="PreformattedText"/>
        <w:bidi w:val="0"/>
        <w:spacing w:before="0" w:after="0"/>
        <w:jc w:val="left"/>
        <w:rPr/>
      </w:pPr>
      <w:r>
        <w:rPr/>
        <w:t>hZmEZjZ62sbnrmue+xP3uyukLSLJCCDPfxr9ql3Y2L5gJFllr9BTUFt6KI8UsnD8y3+TTl/UALI6</w:t>
      </w:r>
    </w:p>
    <w:p>
      <w:pPr>
        <w:pStyle w:val="PreformattedText"/>
        <w:bidi w:val="0"/>
        <w:spacing w:before="0" w:after="0"/>
        <w:jc w:val="left"/>
        <w:rPr/>
      </w:pPr>
      <w:r>
        <w:rPr/>
        <w:t>4Kz64qiq1aGLFDQOwNVIMrKuXvmKFs7SFuRNgXvTUqBWEqxa1CS0FeBq/tQ6ClxxchTOPbW3klGV</w:t>
      </w:r>
    </w:p>
    <w:p>
      <w:pPr>
        <w:pStyle w:val="PreformattedText"/>
        <w:bidi w:val="0"/>
        <w:spacing w:before="0" w:after="0"/>
        <w:jc w:val="left"/>
        <w:rPr/>
      </w:pPr>
      <w:r>
        <w:rPr/>
        <w:t>zlZCpwA30FbyqpJ7TZkbphmHp1TvJPXDilc4Nvdqip0gaXtIFPO+HlpH+yWaUyEJVo9d8FTZaqCs</w:t>
      </w:r>
    </w:p>
    <w:p>
      <w:pPr>
        <w:pStyle w:val="PreformattedText"/>
        <w:bidi w:val="0"/>
        <w:spacing w:before="0" w:after="0"/>
        <w:jc w:val="left"/>
        <w:rPr/>
      </w:pPr>
      <w:r>
        <w:rPr/>
        <w:t>7wCjasJWDQtHX/VL3kFkoq3hspBXennk6plrunhsR0/qc70xSV1D2zDfKUNbha/MoMA1uo8GVuh5</w:t>
      </w:r>
    </w:p>
    <w:p>
      <w:pPr>
        <w:pStyle w:val="PreformattedText"/>
        <w:bidi w:val="0"/>
        <w:spacing w:before="0" w:after="0"/>
        <w:jc w:val="left"/>
        <w:rPr/>
      </w:pPr>
      <w:r>
        <w:rPr/>
        <w:t>Rv8akuo5HEveRFWwvMxXOpRIctur9uwUo8ppYNmQV1St17ZSS6yofdBvvvNdPFnaxjJW0QacxQ8s</w:t>
      </w:r>
    </w:p>
    <w:p>
      <w:pPr>
        <w:pStyle w:val="PreformattedText"/>
        <w:bidi w:val="0"/>
        <w:spacing w:before="0" w:after="0"/>
        <w:jc w:val="left"/>
        <w:rPr/>
      </w:pPr>
      <w:r>
        <w:rPr/>
        <w:t>lmyszcnGP+iRxGv7q4dyyMPmUUujjzmSHGibljbZSmNf10QDKJyhra9lepx6eXKJV71VzqojwNXb</w:t>
      </w:r>
    </w:p>
    <w:p>
      <w:pPr>
        <w:pStyle w:val="PreformattedText"/>
        <w:bidi w:val="0"/>
        <w:spacing w:before="0" w:after="0"/>
        <w:jc w:val="left"/>
        <w:rPr/>
      </w:pPr>
      <w:r>
        <w:rPr/>
        <w:t>lsAVzZvDrr9lzjJtbduO+oRgaGEsjs9GkknkClURSRZMw+ETr4LDWOPSIqgYK9qDKXZzTjmFnx6Y</w:t>
      </w:r>
    </w:p>
    <w:p>
      <w:pPr>
        <w:pStyle w:val="PreformattedText"/>
        <w:bidi w:val="0"/>
        <w:spacing w:before="0" w:after="0"/>
        <w:jc w:val="left"/>
        <w:rPr/>
      </w:pPr>
      <w:r>
        <w:rPr/>
        <w:t>f70n2jTgsAMONDw2iYqm5okRmJeoBqPR6UlYRtuap/lzS1sTSQZtm6/3N1/g1Xg2khzmMRYrnfxJ</w:t>
      </w:r>
    </w:p>
    <w:p>
      <w:pPr>
        <w:pStyle w:val="PreformattedText"/>
        <w:bidi w:val="0"/>
        <w:spacing w:before="0" w:after="0"/>
        <w:jc w:val="left"/>
        <w:rPr/>
      </w:pPr>
      <w:r>
        <w:rPr/>
        <w:t>jra52wJ8c9o2BS7TVrjpZy1a5hrfv8PTF63vGU3lT1QElQKXaYvgM14m7fw6j7NYU0veqGGmh9tS</w:t>
      </w:r>
    </w:p>
    <w:p>
      <w:pPr>
        <w:pStyle w:val="PreformattedText"/>
        <w:bidi w:val="0"/>
        <w:spacing w:before="0" w:after="0"/>
        <w:jc w:val="left"/>
        <w:rPr/>
      </w:pPr>
      <w:r>
        <w:rPr/>
        <w:t>d9vq7p1ht3coeW8kPjGanKUJyfH5Ge4AmogujTUvjUW/nox+Td1A3G87ZSPJrG2vMJJ8maZbLJn7</w:t>
      </w:r>
    </w:p>
    <w:p>
      <w:pPr>
        <w:pStyle w:val="PreformattedText"/>
        <w:bidi w:val="0"/>
        <w:spacing w:before="0" w:after="0"/>
        <w:jc w:val="left"/>
        <w:rPr/>
      </w:pPr>
      <w:r>
        <w:rPr/>
        <w:t>1FJUJs9/6trmp64BE3P1TsVbvKO0laeWreIXr7zwfYlcQ/+sjK3Ib34X/ZtRwWGJAMHX0FaLiqn2</w:t>
      </w:r>
    </w:p>
    <w:p>
      <w:pPr>
        <w:pStyle w:val="PreformattedText"/>
        <w:bidi w:val="0"/>
        <w:spacing w:before="0" w:after="0"/>
        <w:jc w:val="left"/>
        <w:rPr/>
      </w:pPr>
      <w:r>
        <w:rPr/>
        <w:t>KSR85R28Jk+VyNbJPdIRx9TpE5pnc46Fb/rICGELWfiWyEJbz0QdSoyunNuWGqSmdcU4LzXzMpUT</w:t>
      </w:r>
    </w:p>
    <w:p>
      <w:pPr>
        <w:pStyle w:val="PreformattedText"/>
        <w:bidi w:val="0"/>
        <w:spacing w:before="0" w:after="0"/>
        <w:jc w:val="left"/>
        <w:rPr/>
      </w:pPr>
      <w:r>
        <w:rPr/>
        <w:t>q4l2lu+XumJwtnnnUhgcy1w/uFh6aUuuy5K7qORYDX2yVNr0NSReKQkrtMWh0FZfU/JKHZReGbt+</w:t>
      </w:r>
    </w:p>
    <w:p>
      <w:pPr>
        <w:pStyle w:val="PreformattedText"/>
        <w:bidi w:val="0"/>
        <w:spacing w:before="0" w:after="0"/>
        <w:jc w:val="left"/>
        <w:rPr/>
      </w:pPr>
      <w:r>
        <w:rPr/>
        <w:t>HZ4tPLY+sJtP42bzvMW5i4AsrHnvMpgdD6UUJrxiBpTA9LsV6QZS5ipwc/CVcz400yoMc7WdJ+dY</w:t>
      </w:r>
    </w:p>
    <w:p>
      <w:pPr>
        <w:pStyle w:val="PreformattedText"/>
        <w:bidi w:val="0"/>
        <w:spacing w:before="0" w:after="0"/>
        <w:jc w:val="left"/>
        <w:rPr/>
      </w:pPr>
      <w:r>
        <w:rPr/>
        <w:t>OutUKDDX+qqLicXauZN1fAWyStfvV4BamD8vAFfO7bWlCubvBIXVFMRgrp0NZX07lUJRSyJXaMsl</w:t>
      </w:r>
    </w:p>
    <w:p>
      <w:pPr>
        <w:pStyle w:val="PreformattedText"/>
        <w:bidi w:val="0"/>
        <w:spacing w:before="0" w:after="0"/>
        <w:jc w:val="left"/>
        <w:rPr/>
      </w:pPr>
      <w:r>
        <w:rPr/>
        <w:t>x6J5U23Lw534luqKCbWPtyww9vlcrolSBMPRBT2KXZW97RwL31wImm4rZKJ5cf1pJfp5BcCNMYki</w:t>
      </w:r>
    </w:p>
    <w:p>
      <w:pPr>
        <w:pStyle w:val="PreformattedText"/>
        <w:bidi w:val="0"/>
        <w:spacing w:before="0" w:after="0"/>
        <w:jc w:val="left"/>
        <w:rPr/>
      </w:pPr>
      <w:r>
        <w:rPr/>
        <w:t>1AYLVYFaQTM5sjvA9NjipJS27ld9ajns6i2cUv5C29KcfKHtkYn46Hjj2Gjz+BiwK0Y5XNipSdQ7</w:t>
      </w:r>
    </w:p>
    <w:p>
      <w:pPr>
        <w:pStyle w:val="PreformattedText"/>
        <w:bidi w:val="0"/>
        <w:spacing w:before="0" w:after="0"/>
        <w:jc w:val="left"/>
        <w:rPr/>
      </w:pPr>
      <w:r>
        <w:rPr/>
        <w:t>Nc9AqJpIsvepAyhjUkOFAqqTKxPJ20LNHRjHXlds92u8hsmN3LmzGNrmq4sDbTPdPeEQQpgDyJS9</w:t>
      </w:r>
    </w:p>
    <w:p>
      <w:pPr>
        <w:pStyle w:val="PreformattedText"/>
        <w:bidi w:val="0"/>
        <w:spacing w:before="0" w:after="0"/>
        <w:jc w:val="left"/>
        <w:rPr/>
      </w:pPr>
      <w:r>
        <w:rPr/>
        <w:t>jV8aiF+qwjxwA20JizLZWHb38FVOMldDW+GsPlVpLCwWFRy/WhNrvlaLMDzqjTptGNw06rYOu+2Y</w:t>
      </w:r>
    </w:p>
    <w:p>
      <w:pPr>
        <w:pStyle w:val="PreformattedText"/>
        <w:bidi w:val="0"/>
        <w:spacing w:before="0" w:after="0"/>
        <w:jc w:val="left"/>
        <w:rPr/>
      </w:pPr>
      <w:r>
        <w:rPr/>
        <w:t>Rz0U7RpsHKjFR4fj98dB2+b5lc3zM42Lk42L4/O/nmhemmpenI5QHHURFGbaUpAZmdzr3Pk/cb//</w:t>
      </w:r>
    </w:p>
    <w:p>
      <w:pPr>
        <w:pStyle w:val="PreformattedText"/>
        <w:bidi w:val="0"/>
        <w:spacing w:before="0" w:after="0"/>
        <w:jc w:val="left"/>
        <w:rPr/>
      </w:pPr>
      <w:r>
        <w:rPr/>
        <w:t>91cWSRbazv71EqUt6Fk6xUKZWwQrHuFQZSx8i2DFbuCssFXHQ/kxUJawOZ9EblvaSudOKn6ZyEpb</w:t>
      </w:r>
    </w:p>
    <w:p>
      <w:pPr>
        <w:pStyle w:val="PreformattedText"/>
        <w:bidi w:val="0"/>
        <w:spacing w:before="0" w:after="0"/>
        <w:jc w:val="left"/>
        <w:rPr/>
      </w:pPr>
      <w:r>
        <w:rPr/>
        <w:t>kr03luwgsMDN01abdwx5O6GthpSFvBpqVtpSyDfQFugUpAaGEm1DdXEJbcNrvrVHUCtqV5RvgC9A</w:t>
      </w:r>
    </w:p>
    <w:p>
      <w:pPr>
        <w:pStyle w:val="PreformattedText"/>
        <w:bidi w:val="0"/>
        <w:spacing w:before="0" w:after="0"/>
        <w:jc w:val="left"/>
        <w:rPr/>
      </w:pPr>
      <w:r>
        <w:rPr/>
        <w:t>TIRV1OZoS8At4awcXjlthbwyxcLOsrBglfkVek0fmTrkYimynW8svbRCW7mKsJX0rtKWHAauRIaV</w:t>
      </w:r>
    </w:p>
    <w:p>
      <w:pPr>
        <w:pStyle w:val="PreformattedText"/>
        <w:bidi w:val="0"/>
        <w:spacing w:before="0" w:after="0"/>
        <w:jc w:val="left"/>
        <w:rPr/>
      </w:pPr>
      <w:r>
        <w:rPr/>
        <w:t>s+JY2toTfc3pMKhvt2iYNQgGai18o+90qexVJ6d/29CWcGloC8WqtG3FXE/Y7Aftl6ivqBVHgWsJ</w:t>
      </w:r>
    </w:p>
    <w:p>
      <w:pPr>
        <w:pStyle w:val="PreformattedText"/>
        <w:bidi w:val="0"/>
        <w:spacing w:before="0" w:after="0"/>
        <w:jc w:val="left"/>
        <w:rPr/>
      </w:pPr>
      <w:r>
        <w:rPr/>
        <w:t>a/2Uqo/0YmCFWErboHkRTPa09XMUqznaok9WTASvXi1tCc0SfGbaKmfVacdZZasAN9xmpTHTVpn7</w:t>
      </w:r>
    </w:p>
    <w:p>
      <w:pPr>
        <w:pStyle w:val="PreformattedText"/>
        <w:bidi w:val="0"/>
        <w:spacing w:before="0" w:after="0"/>
        <w:jc w:val="left"/>
        <w:rPr/>
      </w:pPr>
      <w:r>
        <w:rPr/>
        <w:t>00rzZ70AbsSFUh64v+TSKTM2SvSvl7oseDuhbfSrCsyyVYFraSsvQPA211YpkowqKcx6wmKa98YB</w:t>
      </w:r>
    </w:p>
    <w:p>
      <w:pPr>
        <w:pStyle w:val="PreformattedText"/>
        <w:bidi w:val="0"/>
        <w:spacing w:before="0" w:after="0"/>
        <w:jc w:val="left"/>
        <w:rPr/>
      </w:pPr>
      <w:r>
        <w:rPr/>
        <w:t>XCzOi4+OJsfGYGAuhZdPTjRPjzbOoLxHSpRNrVQOtdIWFIqWibZYxlegLY2quCLaKnbVyQeZmbmA</w:t>
      </w:r>
    </w:p>
    <w:p>
      <w:pPr>
        <w:pStyle w:val="PreformattedText"/>
        <w:bidi w:val="0"/>
        <w:spacing w:before="0" w:after="0"/>
        <w:jc w:val="left"/>
        <w:rPr/>
      </w:pPr>
      <w:r>
        <w:rPr/>
        <w:t>rAAXDmZBL0zbl6ouQFl5Sk7HtPVvrq3Ha4aarw00Xh8g1G4cdW9OuLem3LYR91Y9fmuw+c5gc89A</w:t>
      </w:r>
    </w:p>
    <w:p>
      <w:pPr>
        <w:pStyle w:val="PreformattedText"/>
        <w:bidi w:val="0"/>
        <w:spacing w:before="0" w:after="0"/>
        <w:jc w:val="left"/>
        <w:rPr/>
      </w:pPr>
      <w:r>
        <w:rPr/>
        <w:t>/B6iB+NI3UZnV0S4nptoXhgHcIHdJiGYtG0Jbf9whZHkIm2FlYrIzh1L29ynwNkcQLPaNkPeXCQZ</w:t>
      </w:r>
    </w:p>
    <w:p>
      <w:pPr>
        <w:pStyle w:val="PreformattedText"/>
        <w:bidi w:val="0"/>
        <w:spacing w:before="0" w:after="0"/>
        <w:jc w:val="left"/>
        <w:rPr/>
      </w:pPr>
      <w:r>
        <w:rPr/>
        <w:t>t/hsK9oqUq221eJkH4UOqC0yV0/gIDrtU7c82ck37xjapnrWHiqX2cnJW0/b27v9jMRQMwxEantO</w:t>
      </w:r>
    </w:p>
    <w:p>
      <w:pPr>
        <w:pStyle w:val="PreformattedText"/>
        <w:bidi w:val="0"/>
        <w:spacing w:before="0" w:after="0"/>
        <w:jc w:val="left"/>
        <w:rPr/>
      </w:pPr>
      <w:r>
        <w:rPr/>
        <w:t>jqFtbjWH6x3J7WYXu0PYSujYBpCFrbRQIGvZeDJ1yELY0pVDxJaYqm3hyHlR21raiu/jzLxTQMGa</w:t>
      </w:r>
    </w:p>
    <w:p>
      <w:pPr>
        <w:pStyle w:val="PreformattedText"/>
        <w:bidi w:val="0"/>
        <w:spacing w:before="0" w:after="0"/>
        <w:jc w:val="left"/>
        <w:rPr/>
      </w:pPr>
      <w:r>
        <w:rPr/>
        <w:t>Q22IJ+tq+JaVzMJZr3N5mrGw1edzOXuruIST0hbZWFReaXpXHM7e4jUlrzp8aLStIa/7LoLMvNs9</w:t>
      </w:r>
    </w:p>
    <w:p>
      <w:pPr>
        <w:pStyle w:val="PreformattedText"/>
        <w:bidi w:val="0"/>
        <w:spacing w:before="0" w:after="0"/>
        <w:jc w:val="left"/>
        <w:rPr/>
      </w:pPr>
      <w:r>
        <w:rPr/>
        <w:t>S1vVtsCu+rbCCsLWAtfdj2V5KGNmC/I2+V43eOppKwlZYFfyueGdNOEbgslK0o4cm+cVn7O9lrDW</w:t>
      </w:r>
    </w:p>
    <w:p>
      <w:pPr>
        <w:pStyle w:val="PreformattedText"/>
        <w:bidi w:val="0"/>
        <w:spacing w:before="0" w:after="0"/>
        <w:jc w:val="left"/>
        <w:rPr/>
      </w:pPr>
      <w:r>
        <w:rPr/>
        <w:t>L6UtzYkKnBXBa2kr2FXaClhF4dqrP5da5YK2VcLmnJbAlQg2csHoBpKGoADcko8QkTPaVkqLCbgS</w:t>
      </w:r>
    </w:p>
    <w:p>
      <w:pPr>
        <w:pStyle w:val="PreformattedText"/>
        <w:bidi w:val="0"/>
        <w:spacing w:before="0" w:after="0"/>
        <w:jc w:val="left"/>
        <w:rPr/>
      </w:pPr>
      <w:r>
        <w:rPr/>
        <w:t>Ky5oW6KtLVTO+T6rm2pbi1qJHitk6RbZ26f6caK0hdJ0iHOCBe+Ou72YQTFOzD0ylRweA3mTIwAl</w:t>
      </w:r>
    </w:p>
    <w:p>
      <w:pPr>
        <w:pStyle w:val="PreformattedText"/>
        <w:bidi w:val="0"/>
        <w:spacing w:before="0" w:after="0"/>
        <w:jc w:val="left"/>
        <w:rPr/>
      </w:pPr>
      <w:r>
        <w:rPr/>
        <w:t>lviQzm2cGoEJfEXwZnSuho5J8KZS12pb1CRrJJloiw4gAS7naoWexUgy3iQLnbM5J0VtNpjcXttC</w:t>
      </w:r>
    </w:p>
    <w:p>
      <w:pPr>
        <w:pStyle w:val="PreformattedText"/>
        <w:bidi w:val="0"/>
        <w:spacing w:before="0" w:after="0"/>
        <w:jc w:val="left"/>
        <w:rPr/>
      </w:pPr>
      <w:r>
        <w:rPr/>
        <w:t>lipSnd9LS7QVH49yutWrV8nniiKGH1K9tKs3WPxGrblmsLkGgyxqbtOI2zrhtk0SbTfXEENobq42</w:t>
      </w:r>
    </w:p>
    <w:p>
      <w:pPr>
        <w:pStyle w:val="PreformattedText"/>
        <w:bidi w:val="0"/>
        <w:spacing w:before="0" w:after="0"/>
        <w:jc w:val="left"/>
        <w:rPr/>
      </w:pPr>
      <w:r>
        <w:rPr/>
        <w:t>tvZHO2tUlowKcIwHObPKnVmRnJ2Mz02AuWyT4C+SuTjhvC2upG3jC3/i/v7ffRxtW4wk53Cpt5p+</w:t>
      </w:r>
    </w:p>
    <w:p>
      <w:pPr>
        <w:pStyle w:val="PreformattedText"/>
        <w:bidi w:val="0"/>
        <w:spacing w:before="0" w:after="0"/>
        <w:jc w:val="left"/>
        <w:rPr/>
      </w:pPr>
      <w:r>
        <w:rPr/>
        <w:t>1RM4ylnUHpe+YGkrMFXayuJavZWnWiWVkvdzS9LmIBNJFlx6lcq9QoratLwq0JZ4Gnx1JAWcoW0W</w:t>
      </w:r>
    </w:p>
    <w:p>
      <w:pPr>
        <w:pStyle w:val="PreformattedText"/>
        <w:bidi w:val="0"/>
        <w:spacing w:before="0" w:after="0"/>
        <w:jc w:val="left"/>
        <w:rPr/>
      </w:pPr>
      <w:r>
        <w:rPr/>
        <w:t>oLYltgS42Zet/oWvCrc9bS1Ghbb2JMNWrZ4SBzIZtJVmn7DSXXVrFqY0gDFn9IIUSoU6ZKGtUBLR</w:t>
      </w:r>
    </w:p>
    <w:p>
      <w:pPr>
        <w:pStyle w:val="PreformattedText"/>
        <w:bidi w:val="0"/>
        <w:spacing w:before="0" w:after="0"/>
        <w:jc w:val="left"/>
        <w:rPr/>
      </w:pPr>
      <w:r>
        <w:rPr/>
        <w:t>YIDVx4RDJNnS1sPUpm6/0iXvC6/pBSqdSjflKXPF8ahF3lb6jKSqSuqfJYdrQsohk0ur9HLa1tct</w:t>
      </w:r>
    </w:p>
    <w:p>
      <w:pPr>
        <w:pStyle w:val="PreformattedText"/>
        <w:bidi w:val="0"/>
        <w:spacing w:before="0" w:after="0"/>
        <w:jc w:val="left"/>
        <w:rPr/>
      </w:pPr>
      <w:r>
        <w:rPr/>
        <w:t>U6EUmWeuhJGRigVtc6gNbyphfXEUf5y/YXnyreVW4XrfzD22ejYlrFJYCqskb4sSKXYUuERbBS6T</w:t>
      </w:r>
    </w:p>
    <w:p>
      <w:pPr>
        <w:pStyle w:val="PreformattedText"/>
        <w:bidi w:val="0"/>
        <w:spacing w:before="0" w:after="0"/>
        <w:jc w:val="left"/>
        <w:rPr/>
      </w:pPr>
      <w:r>
        <w:rPr/>
        <w:t>lFDbCW011VuIKmdEcZGqxROpqvpRv/tRvyVs1u/RAmbVtjna2iopg1qo3TSAbDnrbN1UELNW2KKY</w:t>
      </w:r>
    </w:p>
    <w:p>
      <w:pPr>
        <w:pStyle w:val="PreformattedText"/>
        <w:bidi w:val="0"/>
        <w:spacing w:before="0" w:after="0"/>
        <w:jc w:val="left"/>
        <w:rPr/>
      </w:pPr>
      <w:r>
        <w:rPr/>
        <w:t>KgdZvS1Bp1C1PW1thNn7lNuVSDKla7UDiOcblyjZHF5ztwXaipIFTz1bGa+CXUItVto9PZCh7YsV</w:t>
      </w:r>
    </w:p>
    <w:p>
      <w:pPr>
        <w:pStyle w:val="PreformattedText"/>
        <w:bidi w:val="0"/>
        <w:spacing w:before="0" w:after="0"/>
        <w:jc w:val="left"/>
        <w:rPr/>
      </w:pPr>
      <w:r>
        <w:rPr/>
        <w:t>CoEi1PkW98NiBS1ELrqBYJguReSdgEHkRseRzx2W8LIyNwVuhrYCXJo35WmL1l2uktKaZE9bAe7H</w:t>
      </w:r>
    </w:p>
    <w:p>
      <w:pPr>
        <w:pStyle w:val="PreformattedText"/>
        <w:bidi w:val="0"/>
        <w:spacing w:before="0" w:after="0"/>
        <w:jc w:val="left"/>
        <w:rPr/>
      </w:pPr>
      <w:r>
        <w:rPr/>
        <w:t>pK1yNhQko2hKacvB5HwkmUAZgOtpq/FkTd0yTIvaVj7oa65Q5ExWF9rCubymMvt6Ze6NKs3D3DpG</w:t>
      </w:r>
    </w:p>
    <w:p>
      <w:pPr>
        <w:pStyle w:val="PreformattedText"/>
        <w:bidi w:val="0"/>
        <w:spacing w:before="0" w:after="0"/>
        <w:jc w:val="left"/>
        <w:rPr/>
      </w:pPr>
      <w:r>
        <w:rPr/>
        <w:t>nAVwNw9j115jXd/8G2gC6qOQ8h78QqbdoRl3YiUZEuKnxx0mgbw/EZ+ZghF/KdQ8kZwfh8ilackX</w:t>
      </w:r>
    </w:p>
    <w:p>
      <w:pPr>
        <w:pStyle w:val="PreformattedText"/>
        <w:bidi w:val="0"/>
        <w:spacing w:before="0" w:after="0"/>
        <w:jc w:val="left"/>
        <w:rPr/>
      </w:pPr>
      <w:r>
        <w:rPr/>
        <w:t>Prlo2l6gOcmNH/wndABhcASqpBBJliopCQtr3Fhula0aIlbCCl6lx0cO5WXxbfQ4cJYiyRayOrki</w:t>
      </w:r>
    </w:p>
    <w:p>
      <w:pPr>
        <w:pStyle w:val="PreformattedText"/>
        <w:bidi w:val="0"/>
        <w:spacing w:before="0" w:after="0"/>
        <w:jc w:val="left"/>
        <w:rPr/>
      </w:pPr>
      <w:r>
        <w:rPr/>
        <w:t>ZStCxznjSLIMptASKTjCWRsr9pA1VNV34Chbc7T151KWnJOuoTmXUJtlq71VsGr02DqaV6VIMlcx</w:t>
      </w:r>
    </w:p>
    <w:p>
      <w:pPr>
        <w:pStyle w:val="PreformattedText"/>
        <w:bidi w:val="0"/>
        <w:spacing w:before="0" w:after="0"/>
        <w:jc w:val="left"/>
        <w:rPr/>
      </w:pPr>
      <w:r>
        <w:rPr/>
        <w:t>IeoLBNvkLDhLYM3xVG+lmNleA179qlm9zVZAKXMtasPmHUyr6NaBxqJqFZRW20rSFrVSoK1QWFCb</w:t>
      </w:r>
    </w:p>
    <w:p>
      <w:pPr>
        <w:pStyle w:val="PreformattedText"/>
        <w:bidi w:val="0"/>
        <w:spacing w:before="0" w:after="0"/>
        <w:jc w:val="left"/>
        <w:rPr/>
      </w:pPr>
      <w:r>
        <w:rPr/>
        <w:t>0bDMVl8fJbXKflltupoWkA1ilnK1aROQcta36HLfUCiaspzNaVvSodIxxDwVznrmKm0B3AVpa1+m</w:t>
      </w:r>
    </w:p>
    <w:p>
      <w:pPr>
        <w:pStyle w:val="PreformattedText"/>
        <w:bidi w:val="0"/>
        <w:spacing w:before="0" w:after="0"/>
        <w:jc w:val="left"/>
        <w:rPr/>
      </w:pPr>
      <w:r>
        <w:rPr/>
        <w:t>Wimz7b3oK1JLHS1gDo5CVp2cqk0Dy8JQkBEQBA1Z29IVRBbOPgS1K0ajGtPYsgSf8UFx9LYIWZwI</w:t>
      </w:r>
    </w:p>
    <w:p>
      <w:pPr>
        <w:pStyle w:val="PreformattedText"/>
        <w:bidi w:val="0"/>
        <w:spacing w:before="0" w:after="0"/>
        <w:jc w:val="left"/>
        <w:rPr/>
      </w:pPr>
      <w:r>
        <w:rPr/>
        <w:t>Z81VCVsolAprah/pFRnrxWzI2OLWU/jxClAbdgSkkeS8thXU4ho4mzq2YrmNMi1/NMAFWjzjQuQt</w:t>
      </w:r>
    </w:p>
    <w:p>
      <w:pPr>
        <w:pStyle w:val="PreformattedText"/>
        <w:bidi w:val="0"/>
        <w:spacing w:before="0" w:after="0"/>
        <w:jc w:val="left"/>
        <w:rPr/>
      </w:pPr>
      <w:r>
        <w:rPr/>
        <w:t>6pPRhysvK2190bLvGJKYsKWtattUyWrdVI6wcvsrrOrzlVSatIUjolX0bApZy1xbqIxI8jO9mOzU</w:t>
      </w:r>
    </w:p>
    <w:p>
      <w:pPr>
        <w:pStyle w:val="PreformattedText"/>
        <w:bidi w:val="0"/>
        <w:spacing w:before="0" w:after="0"/>
        <w:jc w:val="left"/>
        <w:rPr/>
      </w:pPr>
      <w:r>
        <w:rPr/>
        <w:t>fKGCPGa8tp+mOL41Qutud0+6fdOeCNh7C517dBjWPDYM7KLIR7DrRS5abrFZjxtv3ekpmgB8ZgU5</w:t>
      </w:r>
    </w:p>
    <w:p>
      <w:pPr>
        <w:pStyle w:val="PreformattedText"/>
        <w:bidi w:val="0"/>
        <w:spacing w:before="0" w:after="0"/>
        <w:jc w:val="left"/>
        <w:rPr/>
      </w:pPr>
      <w:r>
        <w:rPr/>
        <w:t>p7M1yaxtpSaZaLvISHIqY01+Nj+VIpDX0lZkrJera1AwXBPaem4qXkudtPGHAK1Gvy42wjHXHktZ</w:t>
      </w:r>
    </w:p>
    <w:p>
      <w:pPr>
        <w:pStyle w:val="PreformattedText"/>
        <w:bidi w:val="0"/>
        <w:spacing w:before="0" w:after="0"/>
        <w:jc w:val="left"/>
        <w:rPr/>
      </w:pPr>
      <w:r>
        <w:rPr/>
        <w:t>1AevdzU39vPvcApbGNyWESwZBGqpLHkd+oAG4EfrB5G/dltHkrdG3e4xt2/CIZKAWrIzU+4UmoPw</w:t>
      </w:r>
    </w:p>
    <w:p>
      <w:pPr>
        <w:pStyle w:val="PreformattedText"/>
        <w:bidi w:val="0"/>
        <w:spacing w:before="0" w:after="0"/>
        <w:jc w:val="left"/>
        <w:rPr/>
      </w:pPr>
      <w:r>
        <w:rPr/>
        <w:t>e+Pf3vtYfTsenR0lwXt2xfz717nf//nc5T8494FL5n2/LVpu2/TbltFWpltY2ipk1WlFWwtf9YHg</w:t>
      </w:r>
    </w:p>
    <w:p>
      <w:pPr>
        <w:pStyle w:val="PreformattedText"/>
        <w:bidi w:val="0"/>
        <w:spacing w:before="0" w:after="0"/>
        <w:jc w:val="left"/>
        <w:rPr/>
      </w:pPr>
      <w:r>
        <w:rPr/>
        <w:t>MlWbz9suirYiQqmWicuSlaQpPbkmWc/h6CP5rL2VE3yVfyTBZEtb9n2vLlArfbVlzG1PW82xWtoC</w:t>
      </w:r>
    </w:p>
    <w:p>
      <w:pPr>
        <w:pStyle w:val="PreformattedText"/>
        <w:bidi w:val="0"/>
        <w:spacing w:before="0" w:after="0"/>
        <w:jc w:val="left"/>
        <w:rPr/>
      </w:pPr>
      <w:r>
        <w:rPr/>
        <w:t>wbm4cSppFbLWsagVVauEtY6lrSk/Vtoqar0T1gdoDDmnbQHQIm0VyjmFK9rWdwYVaKuopZ4g1a2g</w:t>
      </w:r>
    </w:p>
    <w:p>
      <w:pPr>
        <w:pStyle w:val="PreformattedText"/>
        <w:bidi w:val="0"/>
        <w:spacing w:before="0" w:after="0"/>
        <w:jc w:val="left"/>
        <w:rPr/>
      </w:pPr>
      <w:r>
        <w:rPr/>
        <w:t>apG2AbWyFz4HXM3PprTlWLGlbabH9o9KW1BVsBvwqjFkcRSy6pTTliuTvUQVFGpbkEpadXLa1kLW</w:t>
      </w:r>
    </w:p>
    <w:p>
      <w:pPr>
        <w:pStyle w:val="PreformattedText"/>
        <w:bidi w:val="0"/>
        <w:spacing w:before="0" w:after="0"/>
        <w:jc w:val="left"/>
        <w:rPr/>
      </w:pPr>
      <w:r>
        <w:rPr/>
        <w:t>+kpb+UK5NZwV8i5M2+xevFwkmZibpS2wW6JtFbV/VNpKPFnACtoqauFcddp65gpwQyT5iRatQK1p</w:t>
      </w:r>
    </w:p>
    <w:p>
      <w:pPr>
        <w:pStyle w:val="PreformattedText"/>
        <w:bidi w:val="0"/>
        <w:spacing w:before="0" w:after="0"/>
        <w:jc w:val="left"/>
        <w:rPr/>
      </w:pPr>
      <w:r>
        <w:rPr/>
        <w:t>Gz1ViZ+mqcU0uxj5TawEWjvINbQjbvu4exfMxcICqDCkdLEDfdQd95YcG5HELuLMKXMx74JgYQzZ</w:t>
      </w:r>
    </w:p>
    <w:p>
      <w:pPr>
        <w:pStyle w:val="PreformattedText"/>
        <w:bidi w:val="0"/>
        <w:spacing w:before="0" w:after="0"/>
        <w:jc w:val="left"/>
        <w:rPr/>
      </w:pPr>
      <w:r>
        <w:rPr/>
        <w:t>yWxN8pXRthy1wG7Aa85pSVug1tBW6dnKAUzTJiChrdG8eBS/NgBDopZqotbUoi1AbR37Fwi1W4ei</w:t>
      </w:r>
    </w:p>
    <w:p>
      <w:pPr>
        <w:pStyle w:val="PreformattedText"/>
        <w:bidi w:val="0"/>
        <w:spacing w:before="0" w:after="0"/>
        <w:jc w:val="left"/>
        <w:rPr/>
      </w:pPr>
      <w:r>
        <w:rPr/>
        <w:t>Df3RG/TPGOq65Q5cjMLAb9i9MYRFh8nGEbetRu+/W3P7h9xhbOIbc8fAXLQ2I8hMtI3fH03OT/6R</w:t>
      </w:r>
    </w:p>
    <w:p>
      <w:pPr>
        <w:pStyle w:val="PreformattedText"/>
        <w:bidi w:val="0"/>
        <w:spacing w:before="0" w:after="0"/>
        <w:jc w:val="left"/>
        <w:rPr/>
      </w:pPr>
      <w:r>
        <w:rPr/>
        <w:t>aKt4zTkqdRWpcOw7cg7OWiVLidegVW0CVw/F0QByxjGzpASdxFnedoc0q98aYJSsaFulrbBV0CxU</w:t>
      </w:r>
    </w:p>
    <w:p>
      <w:pPr>
        <w:pStyle w:val="PreformattedText"/>
        <w:bidi w:val="0"/>
        <w:spacing w:before="0" w:after="0"/>
        <w:jc w:val="left"/>
        <w:rPr/>
      </w:pPr>
      <w:r>
        <w:rPr/>
        <w:t>xYl8yn+WCatVUpS6DbT1kJVbRa3sy2Ps2iytVbLWl+4emYjoUSsdOl/sSgVv2ngbFtEqZEFV9qUa</w:t>
      </w:r>
    </w:p>
    <w:p>
      <w:pPr>
        <w:pStyle w:val="PreformattedText"/>
        <w:bidi w:val="0"/>
        <w:spacing w:before="0" w:after="0"/>
        <w:jc w:val="left"/>
        <w:rPr/>
      </w:pPr>
      <w:r>
        <w:rPr/>
        <w:t>ir6BjGYaF60khuwDxaRhScbSGMa0l7boC0N99BilyFyNDD2rHUBwAF+ce1Wr/bbha4u0zQSNlbDi</w:t>
      </w:r>
    </w:p>
    <w:p>
      <w:pPr>
        <w:pStyle w:val="PreformattedText"/>
        <w:bidi w:val="0"/>
        <w:spacing w:before="0" w:after="0"/>
        <w:jc w:val="left"/>
        <w:rPr/>
      </w:pPr>
      <w:r>
        <w:rPr/>
        <w:t>3EthYVhK3ux5DrJ6W05bs6+H5C238/jJFSFEnIaOiyfyvr8abVsqYFvjVZCqFcjlTos8rNeqwCUD</w:t>
      </w:r>
    </w:p>
    <w:p>
      <w:pPr>
        <w:pStyle w:val="PreformattedText"/>
        <w:bidi w:val="0"/>
        <w:spacing w:before="0" w:after="0"/>
        <w:jc w:val="left"/>
        <w:rPr/>
      </w:pPr>
      <w:r>
        <w:rPr/>
        <w:t>0ZdI5cBqby1YxRee6rlVsogY/7BXLNeQ25K2rTqA5FzW/TxuUOsjupjfiBW0ULtpMNnHikXAhnRt</w:t>
      </w:r>
    </w:p>
    <w:p>
      <w:pPr>
        <w:pStyle w:val="PreformattedText"/>
        <w:bidi w:val="0"/>
        <w:spacing w:before="0" w:after="0"/>
        <w:jc w:val="left"/>
        <w:rPr/>
      </w:pPr>
      <w:r>
        <w:rPr/>
        <w:t>Kmxx0om2tejM+VbzyiOwNfNOnx+CIaMweLoFqouttvXFxlbGFrWtjxurpFWnzz1RFcuo2qyM9VI3</w:t>
      </w:r>
    </w:p>
    <w:p>
      <w:pPr>
        <w:pStyle w:val="PreformattedText"/>
        <w:bidi w:val="0"/>
        <w:spacing w:before="0" w:after="0"/>
        <w:jc w:val="left"/>
        <w:rPr/>
      </w:pPr>
      <w:r>
        <w:rPr/>
        <w:t>e5ggjSsG5j7d01zd3XyuZ/6F3uYrfUg+QoKR/trJEuzAqDs4lhwZhaHqSRxU+8BBSRWVQhF2x8hO</w:t>
      </w:r>
    </w:p>
    <w:p>
      <w:pPr>
        <w:pStyle w:val="PreformattedText"/>
        <w:bidi w:val="0"/>
        <w:spacing w:before="0" w:after="0"/>
        <w:jc w:val="left"/>
        <w:rPr/>
      </w:pPr>
      <w:r>
        <w:rPr/>
        <w:t>j6ems6SQEf4Y2jZD2xaEtcBtR1uWq4RRo1XTNG44lBiyfyekaDmATEOowvyoQTQ0Ifc9/1oVGVsq</w:t>
      </w:r>
    </w:p>
    <w:p>
      <w:pPr>
        <w:pStyle w:val="PreformattedText"/>
        <w:bidi w:val="0"/>
        <w:spacing w:before="0" w:after="0"/>
        <w:jc w:val="left"/>
        <w:rPr/>
      </w:pPr>
      <w:r>
        <w:rPr/>
        <w:t>P94x7N4edTuQsa1B5CJ0THVob3jUEnDxVUT8IR6CMZys74dFm3ujbZXonX5ULCf78a8aXpyEPuUz</w:t>
      </w:r>
    </w:p>
    <w:p>
      <w:pPr>
        <w:pStyle w:val="PreformattedText"/>
        <w:bidi w:val="0"/>
        <w:spacing w:before="0" w:after="0"/>
        <w:jc w:val="left"/>
        <w:rPr/>
      </w:pPr>
      <w:r>
        <w:rPr/>
        <w:t>E8mZEdA2PreycfZ694e/yGtbniDVcpZU0Lbot5VIcvMz0KFLMUtKeFqEqZwUaWtRC79I2xxScWvh</w:t>
      </w:r>
    </w:p>
    <w:p>
      <w:pPr>
        <w:pStyle w:val="PreformattedText"/>
        <w:bidi w:val="0"/>
        <w:spacing w:before="0" w:after="0"/>
        <w:jc w:val="left"/>
        <w:rPr/>
      </w:pPr>
      <w:r>
        <w:rPr/>
        <w:t>q08zhMXyd7WOaSuEtbTNoRaMlhPLWQW3L5Fq1QEktA0jjpWn7SUtXlPaon4ppe1dPbZhNh89FvgK</w:t>
      </w:r>
    </w:p>
    <w:p>
      <w:pPr>
        <w:pStyle w:val="PreformattedText"/>
        <w:bidi w:val="0"/>
        <w:spacing w:before="0" w:after="0"/>
        <w:jc w:val="left"/>
        <w:rPr/>
      </w:pPr>
      <w:r>
        <w:rPr/>
        <w:t>cIOeXRRtgV0fQGbaqqpl4LajrfBXosGeuYzalrQNkFVwt6Ot1bMBuyW0ZVWrYFWHh114Ovv6KN7O</w:t>
      </w:r>
    </w:p>
    <w:p>
      <w:pPr>
        <w:pStyle w:val="PreformattedText"/>
        <w:bidi w:val="0"/>
        <w:spacing w:before="0" w:after="0"/>
        <w:jc w:val="left"/>
        <w:rPr/>
      </w:pPr>
      <w:r>
        <w:rPr/>
        <w:t>4yPJHE8WbUuCd7G0zaA2G0kupW0LGVvOVtN1618Q2qpQhcMM9VVSQGSIJKddtAGyafQYJzm2ArKC</w:t>
      </w:r>
    </w:p>
    <w:p>
      <w:pPr>
        <w:pStyle w:val="PreformattedText"/>
        <w:bidi w:val="0"/>
        <w:spacing w:before="0" w:after="0"/>
        <w:jc w:val="left"/>
        <w:rPr/>
      </w:pPr>
      <w:r>
        <w:rPr/>
        <w:t>V3HkqSpZQ1vFrnfCdvh8JLkNbcMsR6jaVNj+VCK6/RTXbUNbgJWftqRthpJlsxxLX1DgFp+SquU2</w:t>
      </w:r>
    </w:p>
    <w:p>
      <w:pPr>
        <w:pStyle w:val="PreformattedText"/>
        <w:bidi w:val="0"/>
        <w:spacing w:before="0" w:after="0"/>
        <w:jc w:val="left"/>
        <w:rPr/>
      </w:pPr>
      <w:r>
        <w:rPr/>
        <w:t>W73+jMY2Xk3aBtS6J9uOcMxyNsC35p6qyaQL91Rf/FQPMfeZ3rnnK7MvVS6/Vp1b39/YMhhvr9EQ</w:t>
      </w:r>
    </w:p>
    <w:p>
      <w:pPr>
        <w:pStyle w:val="PreformattedText"/>
        <w:bidi w:val="0"/>
        <w:spacing w:before="0" w:after="0"/>
        <w:jc w:val="left"/>
        <w:rPr/>
      </w:pPr>
      <w:r>
        <w:rPr/>
        <w:t>pH0j8YFhdwg44EUDuCLCDOAycwnBx0YgfjnOPEoZ21PEX69tr5i2MuNCoscdcFaYm6NtClaQLtA2</w:t>
      </w:r>
    </w:p>
    <w:p>
      <w:pPr>
        <w:pStyle w:val="PreformattedText"/>
        <w:bidi w:val="0"/>
        <w:spacing w:before="0" w:after="0"/>
        <w:jc w:val="left"/>
        <w:rPr/>
      </w:pPr>
      <w:r>
        <w:rPr/>
        <w:t>Be6ryPP6hiAtkcrQ1qhaL3W5uxY6nQqifE3UkHtz3O1ABnzYbRmEqp1fT4laCiP7AVOALOLYYsNu</w:t>
      </w:r>
    </w:p>
    <w:p>
      <w:pPr>
        <w:pStyle w:val="PreformattedText"/>
        <w:bidi w:val="0"/>
        <w:spacing w:before="0" w:after="0"/>
        <w:jc w:val="left"/>
        <w:rPr/>
      </w:pPr>
      <w:r>
        <w:rPr/>
        <w:t>DRs96o/W9TQ39cy92Tu3rW/+7Vpj13ByeIL+VXMSv0bqzI1Rugza/r6ctjy2sWxyY5a2mJMM2qJU</w:t>
      </w:r>
    </w:p>
    <w:p>
      <w:pPr>
        <w:pStyle w:val="PreformattedText"/>
        <w:bidi w:val="0"/>
        <w:spacing w:before="0" w:after="0"/>
        <w:jc w:val="left"/>
        <w:rPr/>
      </w:pPr>
      <w:r>
        <w:rPr/>
        <w:t>qZS2RfIKYXGuqLXvtFKvcq54TR3bJ2vY6iuKTe1TTtsSPVneklzFKgE2T1sWsHjaxoSzdNVd8Lwa</w:t>
      </w:r>
    </w:p>
    <w:p>
      <w:pPr>
        <w:pStyle w:val="PreformattedText"/>
        <w:bidi w:val="0"/>
        <w:spacing w:before="0" w:after="0"/>
        <w:jc w:val="left"/>
        <w:rPr/>
      </w:pPr>
      <w:r>
        <w:rPr/>
        <w:t>3ipW7ZklvMqQKKNthbnC0/ZXaFuiLcqZaEBiL1K3lraIM+M2HTN1p59cQYdezIqkzahaVbKljqZr</w:t>
      </w:r>
    </w:p>
    <w:p>
      <w:pPr>
        <w:pStyle w:val="PreformattedText"/>
        <w:bidi w:val="0"/>
        <w:spacing w:before="0" w:after="0"/>
        <w:jc w:val="left"/>
        <w:rPr/>
      </w:pPr>
      <w:r>
        <w:rPr/>
        <w:t>4QTapl20CscSB4t+vkpGAhaOH3fsA7/UGPtVlE4tS76yFObuWZZapvaYC5/8XKkuBJBtltZ29ET3</w:t>
      </w:r>
    </w:p>
    <w:p>
      <w:pPr>
        <w:pStyle w:val="PreformattedText"/>
        <w:bidi w:val="0"/>
        <w:spacing w:before="0" w:after="0"/>
        <w:jc w:val="left"/>
        <w:rPr/>
      </w:pPr>
      <w:r>
        <w:rPr/>
        <w:t>dsP0RNkaHJpuAbYqRuFYYUtglbxtG9qWzpISbZuHLDjLVkpYHBrIalgYTpp4taI16wsl7VUIa69g</w:t>
      </w:r>
    </w:p>
    <w:p>
      <w:pPr>
        <w:pStyle w:val="PreformattedText"/>
        <w:bidi w:val="0"/>
        <w:spacing w:before="0" w:after="0"/>
        <w:jc w:val="left"/>
        <w:rPr/>
      </w:pPr>
      <w:r>
        <w:rPr/>
        <w:t>KyVewceHBwi4P+iLvt8b/4C3BgTa2vfztA14VZjmNWzQtrkXFq1tszMb04wtaKvADQJWFS6xVQWs</w:t>
      </w:r>
    </w:p>
    <w:p>
      <w:pPr>
        <w:pStyle w:val="PreformattedText"/>
        <w:bidi w:val="0"/>
        <w:spacing w:before="0" w:after="0"/>
        <w:jc w:val="left"/>
        <w:rPr/>
      </w:pPr>
      <w:r>
        <w:rPr/>
        <w:t>PP0JDU8Wy1RAFXHZ4QmFjo3JkIrild9ZBG1b6tkgbFHPLDVR5TBdiL9PM22pegrzlqvu6apbTSvw</w:t>
      </w:r>
    </w:p>
    <w:p>
      <w:pPr>
        <w:pStyle w:val="PreformattedText"/>
        <w:bidi w:val="0"/>
        <w:spacing w:before="0" w:after="0"/>
        <w:jc w:val="left"/>
        <w:rPr/>
      </w:pPr>
      <w:r>
        <w:rPr/>
        <w:t>4pdq0SuorR1srK8JbZOddbcHo5DQK4ShyuNkKHyiCDPKqCapwhYhUOwJIiOdS3YCvbppB1BH2hZs</w:t>
      </w:r>
    </w:p>
    <w:p>
      <w:pPr>
        <w:pStyle w:val="PreformattedText"/>
        <w:bidi w:val="0"/>
        <w:spacing w:before="0" w:after="0"/>
        <w:jc w:val="left"/>
        <w:rPr/>
      </w:pPr>
      <w:r>
        <w:rPr/>
        <w:t>LY6T6mzPexttm0pUjJvguRMCUw9cpi3e0UN17EwqkqUwGR61ZpBQu7aKQDElu99E4H3UbZ9ANhaT</w:t>
      </w:r>
    </w:p>
    <w:p>
      <w:pPr>
        <w:pStyle w:val="PreformattedText"/>
        <w:bidi w:val="0"/>
        <w:spacing w:before="0" w:after="0"/>
        <w:jc w:val="left"/>
        <w:rPr/>
      </w:pPr>
      <w:r>
        <w:rPr/>
        <w:t>MON1VTxq4NF6StdSGNnPTMYgxzrbEAWT4eOKR+v7kk3VaNtAY/tg4516czeGjYxTWfjxEUeTRjDd</w:t>
      </w:r>
    </w:p>
    <w:p>
      <w:pPr>
        <w:pStyle w:val="PreformattedText"/>
        <w:bidi w:val="0"/>
        <w:spacing w:before="0" w:after="0"/>
        <w:jc w:val="left"/>
        <w:rPr/>
      </w:pPr>
      <w:r>
        <w:rPr/>
        <w:t>a7qJ/uXf/NvZj36fydsyY6+AtgpQFaqWpPap9e07lrZFP4VsiC1nplJcJdq2gmxKWI5FE2dzdmsP</w:t>
      </w:r>
    </w:p>
    <w:p>
      <w:pPr>
        <w:pStyle w:val="PreformattedText"/>
        <w:bidi w:val="0"/>
        <w:spacing w:before="0" w:after="0"/>
        <w:jc w:val="left"/>
        <w:rPr/>
      </w:pPr>
      <w:r>
        <w:rPr/>
        <w:t>CdKymRXCVnmqPt3evrBlaBsiySJX05QupWJ7pBtXDwvATQPIqYAFT7l/1hLW+qAt9/6kYyvykLUB</w:t>
      </w:r>
    </w:p>
    <w:p>
      <w:pPr>
        <w:pStyle w:val="PreformattedText"/>
        <w:bidi w:val="0"/>
        <w:spacing w:before="0" w:after="0"/>
        <w:jc w:val="left"/>
        <w:rPr/>
      </w:pPr>
      <w:r>
        <w:rPr/>
        <w:t>4VLaShaVN8xKC08etcAu01Yys8B0GCSF1p5OaRsI6wUs35bQNgdcS1sbKNbRFu6PTFuSq1mwlt5a</w:t>
      </w:r>
    </w:p>
    <w:p>
      <w:pPr>
        <w:pStyle w:val="PreformattedText"/>
        <w:bidi w:val="0"/>
        <w:spacing w:before="0" w:after="0"/>
        <w:jc w:val="left"/>
        <w:rPr/>
      </w:pPr>
      <w:r>
        <w:rPr/>
        <w:t>zmb0qcFoSttHBgm4P+gDaom28o7Gh/UjeiKO0BbXFgMbFbLqyJtXjbYaSWZtq/K2RMO2p62q1JzT</w:t>
      </w:r>
    </w:p>
    <w:p>
      <w:pPr>
        <w:pStyle w:val="PreformattedText"/>
        <w:bidi w:val="0"/>
        <w:spacing w:before="0" w:after="0"/>
        <w:jc w:val="left"/>
        <w:rPr/>
      </w:pPr>
      <w:r>
        <w:rPr/>
        <w:t>EXOZtqJhi5yVE6Ytemk71bbtaStTHK+Ms/yp6KmB5CkqVHZPwUDbft+Y88qwWwtwjLltE+7tMRp/</w:t>
      </w:r>
    </w:p>
    <w:p>
      <w:pPr>
        <w:pStyle w:val="PreformattedText"/>
        <w:bidi w:val="0"/>
        <w:spacing w:before="0" w:after="0"/>
        <w:jc w:val="left"/>
        <w:rPr/>
      </w:pPr>
      <w:r>
        <w:rPr/>
        <w:t>8e6Q2113u0YJmjuHMV0fxggecfvRN4SlBtgixMBFBTIabGHUOsRBZu637ZS2ClyvarGSICzruSJt</w:t>
      </w:r>
    </w:p>
    <w:p>
      <w:pPr>
        <w:pStyle w:val="PreformattedText"/>
        <w:bidi w:val="0"/>
        <w:spacing w:before="0" w:after="0"/>
        <w:jc w:val="left"/>
        <w:rPr/>
      </w:pPr>
      <w:r>
        <w:rPr/>
        <w:t>m6IWrAy0RbJVkJrK3o5pK7lXpF89archgDxGtEWB2YYRdFSJ5kVsGbRFGDlaU6XIM+dtPXbfqNOM</w:t>
      </w:r>
    </w:p>
    <w:p>
      <w:pPr>
        <w:pStyle w:val="PreformattedText"/>
        <w:bidi w:val="0"/>
        <w:spacing w:before="0" w:after="0"/>
        <w:jc w:val="left"/>
        <w:rPr/>
      </w:pPr>
      <w:r>
        <w:rPr/>
        <w:t>KQSfUbVFtB1wb9Zo0hRGSe9BHxYS5VSZ5hArODaMcEHz6PgcatXO/usMbbGDAOsI6H+A7uK0rWWo</w:t>
      </w:r>
    </w:p>
    <w:p>
      <w:pPr>
        <w:pStyle w:val="PreformattedText"/>
        <w:bidi w:val="0"/>
        <w:spacing w:before="0" w:after="0"/>
        <w:jc w:val="left"/>
        <w:rPr/>
      </w:pPr>
      <w:r>
        <w:rPr/>
        <w:t>+Jakxaf2nSJbiydCW7TzSEdPZiRFHrXXJp/3pvFhyFifhJVdeC20raWqJa+sHihew/YfbJ7N0FbY</w:t>
      </w:r>
    </w:p>
    <w:p>
      <w:pPr>
        <w:pStyle w:val="PreformattedText"/>
        <w:bidi w:val="0"/>
        <w:spacing w:before="0" w:after="0"/>
        <w:jc w:val="left"/>
        <w:rPr/>
      </w:pPr>
      <w:r>
        <w:rPr/>
        <w:t>qvAVyNJtIKwMo9BbO30xvrPbmNG2ULi0Sdav7IEjbPUylhO18lSu8Ze6YDkBa2Haxi+qWsm3+nhv</w:t>
      </w:r>
    </w:p>
    <w:p>
      <w:pPr>
        <w:pStyle w:val="PreformattedText"/>
        <w:bidi w:val="0"/>
        <w:spacing w:before="0" w:after="0"/>
        <w:jc w:val="left"/>
        <w:rPr/>
      </w:pPr>
      <w:r>
        <w:rPr/>
        <w:t>Lg4M5vKJCFuMjUoztlgZAOB+oxvLZ0HbqEzVCm0lS2tpS3KYjT5uZKyoWtW2ylaZVqEC1gaNVeHq</w:t>
      </w:r>
    </w:p>
    <w:p>
      <w:pPr>
        <w:pStyle w:val="PreformattedText"/>
        <w:bidi w:val="0"/>
        <w:spacing w:before="0" w:after="0"/>
        <w:jc w:val="left"/>
        <w:rPr/>
      </w:pPr>
      <w:r>
        <w:rPr/>
        <w:t>04y2zfb1FGkr06XsNVNJZXVuQdvaqVCqatO4cYG2RbYWT6xKTVO04OaPMLh4AJb8sEBb4amZ2eiL</w:t>
      </w:r>
    </w:p>
    <w:p>
      <w:pPr>
        <w:pStyle w:val="PreformattedText"/>
        <w:bidi w:val="0"/>
        <w:spacing w:before="0" w:after="0"/>
        <w:jc w:val="left"/>
        <w:rPr/>
      </w:pPr>
      <w:r>
        <w:rPr/>
        <w:t>kJWz7ChM4eTIi5P4R91i6O4J5sdJtY8kS7NP7ipdP74aOdA24bxtjrYqY+GIki2eZBRuDrVtbkWr</w:t>
      </w:r>
    </w:p>
    <w:p>
      <w:pPr>
        <w:pStyle w:val="PreformattedText"/>
        <w:bidi w:val="0"/>
        <w:spacing w:before="0" w:after="0"/>
        <w:jc w:val="left"/>
        <w:rPr/>
      </w:pPr>
      <w:r>
        <w:rPr/>
        <w:t>8lQK27/T0g+0pSLkbAcQpW41bxtmSfl8rmEuJlCp4RvoSz4GbRtPV+On+5On+xBGdk/iytoWjTmv</w:t>
      </w:r>
    </w:p>
    <w:p>
      <w:pPr>
        <w:pStyle w:val="PreformattedText"/>
        <w:bidi w:val="0"/>
        <w:spacing w:before="0" w:after="0"/>
        <w:jc w:val="left"/>
        <w:rPr/>
      </w:pPr>
      <w:r>
        <w:rPr/>
        <w:t>QHMNu82AyLjbOQ7IJruGkl01rv8ZTd6qY3Pc/Jv9829W57b1z781kOwacXtGuF2XwstkaNSlUZAl</w:t>
      </w:r>
    </w:p>
    <w:p>
      <w:pPr>
        <w:pStyle w:val="PreformattedText"/>
        <w:bidi w:val="0"/>
        <w:spacing w:before="0" w:after="0"/>
        <w:jc w:val="left"/>
        <w:rPr/>
      </w:pPr>
      <w:r>
        <w:rPr/>
        <w:t>tMXkxpY1yUJYkbdK25d410/rmiiraouR5BxtBbhKW89cU3ssJ1L+VKptgU5KxUK0YqEDDYmiOVH4</w:t>
      </w:r>
    </w:p>
    <w:p>
      <w:pPr>
        <w:pStyle w:val="PreformattedText"/>
        <w:bidi w:val="0"/>
        <w:spacing w:before="0" w:after="0"/>
        <w:jc w:val="left"/>
        <w:rPr/>
      </w:pPr>
      <w:r>
        <w:rPr/>
        <w:t>hTRQIrUWvzcCKCqmkrWEVILyGtQtV2lVAWwtfZYMIIbypXgyQRklVfS7BW33ogOLaYveq2OjydEh</w:t>
      </w:r>
    </w:p>
    <w:p>
      <w:pPr>
        <w:pStyle w:val="PreformattedText"/>
        <w:bidi w:val="0"/>
        <w:spacing w:before="0" w:after="0"/>
        <w:jc w:val="left"/>
        <w:rPr/>
      </w:pPr>
      <w:r>
        <w:rPr/>
        <w:t>MLf53ugsIgmn/pWnreMdQIunLeYkI5KcoJyJ98Lnrgrc3HnuVtgKnuYgW9IHxLRV4NqgsfFLaKvB</w:t>
      </w:r>
    </w:p>
    <w:p>
      <w:pPr>
        <w:pStyle w:val="PreformattedText"/>
        <w:bidi w:val="0"/>
        <w:spacing w:before="0" w:after="0"/>
        <w:jc w:val="left"/>
        <w:rPr/>
      </w:pPr>
      <w:r>
        <w:rPr/>
        <w:t>ZGUoJWFDGBmOcFmeKnNxK36Rs2b1j6zbSzfuIYwstNV4smJX8BrmPvll8ThcNG1DN5APJiNujHQt</w:t>
      </w:r>
    </w:p>
    <w:p>
      <w:pPr>
        <w:pStyle w:val="PreformattedText"/>
        <w:bidi w:val="0"/>
        <w:spacing w:before="0" w:after="0"/>
        <w:jc w:val="left"/>
        <w:rPr/>
      </w:pPr>
      <w:r>
        <w:rPr/>
        <w:t>8rYcQBbaRjSwAsBNxx1bVesbZm0dsvV5Oy0Y6ouaAl7LaZt92oq2QK2nrYjZ7LU9ba16je/rUQvn</w:t>
      </w:r>
    </w:p>
    <w:p>
      <w:pPr>
        <w:pStyle w:val="PreformattedText"/>
        <w:bidi w:val="0"/>
        <w:spacing w:before="0" w:after="0"/>
        <w:jc w:val="left"/>
        <w:rPr/>
      </w:pPr>
      <w:r>
        <w:rPr/>
        <w:t>6VRk5WmntJWqYxAzlD/9sWmborZM2xbZak/iB8Igi6BSlbYkbw1tEUmG4bOEZoBYqZoDrp6zY0dF</w:t>
      </w:r>
    </w:p>
    <w:p>
      <w:pPr>
        <w:pStyle w:val="PreformattedText"/>
        <w:bidi w:val="0"/>
        <w:spacing w:before="0" w:after="0"/>
        <w:jc w:val="left"/>
        <w:rPr/>
      </w:pPr>
      <w:r>
        <w:rPr/>
        <w:t>pbTFPGTWvDnaYoRFJ9o2B1m9LdIWqFXaCnApgMwb9xSvV5m2PJKxzap3AqjVuUXaIm2Krlvh6WJo</w:t>
      </w:r>
    </w:p>
    <w:p>
      <w:pPr>
        <w:pStyle w:val="PreformattedText"/>
        <w:bidi w:val="0"/>
        <w:spacing w:before="0" w:after="0"/>
        <w:jc w:val="left"/>
        <w:rPr/>
      </w:pPr>
      <w:r>
        <w:rPr/>
        <w:t>61HbfuMeRKtYCyJHqweSZ2Dozw3Ahb8ao4wHKJK8rh5vGYq3D8fvDMXv1pm249QfBNs+SsDdXP1o</w:t>
      </w:r>
    </w:p>
    <w:p>
      <w:pPr>
        <w:pStyle w:val="PreformattedText"/>
        <w:bidi w:val="0"/>
        <w:spacing w:before="0" w:after="0"/>
        <w:jc w:val="left"/>
        <w:rPr/>
      </w:pPr>
      <w:r>
        <w:rPr/>
        <w:t>Y8+HG7o/3IycY38TtbV7R5KDI9TSgm25x6euMm07Bq7N22Zoyxv3EEwW2tL8Rp4W5bOxJqXbiraE</w:t>
      </w:r>
    </w:p>
    <w:p>
      <w:pPr>
        <w:pStyle w:val="PreformattedText"/>
        <w:bidi w:val="0"/>
        <w:spacing w:before="0" w:after="0"/>
        <w:jc w:val="left"/>
        <w:rPr/>
      </w:pPr>
      <w:r>
        <w:rPr/>
        <w:t>WqHtxiGaCrJ9jCqjttXmNvVd3tDrXq271xAiHgFGqUQZPwgVyJgfgmCyGPYBcWVUvHEAhjcBZeR2</w:t>
      </w:r>
    </w:p>
    <w:p>
      <w:pPr>
        <w:pStyle w:val="PreformattedText"/>
        <w:bidi w:val="0"/>
        <w:spacing w:before="0" w:after="0"/>
        <w:jc w:val="left"/>
        <w:rPr/>
      </w:pPr>
      <w:r>
        <w:rPr/>
        <w:t>Mfsi3laL3h6Kd47FCCBgJRP9DlGlPAzaxu9NEG1P/+vLH/6OIsktaOs376EtKGm6xv9yyNtu/v78</w:t>
      </w:r>
    </w:p>
    <w:p>
      <w:pPr>
        <w:pStyle w:val="PreformattedText"/>
        <w:bidi w:val="0"/>
        <w:spacing w:before="0" w:after="0"/>
        <w:jc w:val="left"/>
        <w:rPr/>
      </w:pPr>
      <w:r>
        <w:rPr/>
        <w:t>w385e8dQ9Lnlzc8uSz7TlXx6CdlnllG5VGCuclYcOZduWdvdA0zDLFUFuFrs5CUtryTAIyBVx0Pl</w:t>
      </w:r>
    </w:p>
    <w:p>
      <w:pPr>
        <w:pStyle w:val="PreformattedText"/>
        <w:bidi w:val="0"/>
        <w:spacing w:before="0" w:after="0"/>
        <w:jc w:val="left"/>
        <w:rPr/>
      </w:pPr>
      <w:r>
        <w:rPr/>
        <w:t>Isml5wJZWzksPMVJ9IWlMHmkeLWdsJkaYxQ7hZLj1CmLG6dgLXuqnJWt7rwsnppn09kUWlTMJU/N</w:t>
      </w:r>
    </w:p>
    <w:p>
      <w:pPr>
        <w:pStyle w:val="PreformattedText"/>
        <w:bidi w:val="0"/>
        <w:spacing w:before="0" w:after="0"/>
        <w:jc w:val="left"/>
        <w:rPr/>
      </w:pPr>
      <w:r>
        <w:rPr/>
        <w:t>Ly2L7qLVAKRDvbbFlONlDsbVUwCrTl80whb5XL9QwGrbjJjlOigZEhWUrCZqkX7thQlbW13tHh+p</w:t>
      </w:r>
    </w:p>
    <w:p>
      <w:pPr>
        <w:pStyle w:val="PreformattedText"/>
        <w:bidi w:val="0"/>
        <w:spacing w:before="0" w:after="0"/>
        <w:jc w:val="left"/>
        <w:rPr/>
      </w:pPr>
      <w:r>
        <w:rPr/>
        <w:t>SaZ0LWVsU02KaC2NbOJIss/bhlixf5k+wvOQw6dUz6b1xvf2iLYNbE0jxjm24pZE67d77LkIW4Fp</w:t>
      </w:r>
    </w:p>
    <w:p>
      <w:pPr>
        <w:pStyle w:val="PreformattedText"/>
        <w:bidi w:val="0"/>
        <w:spacing w:before="0" w:after="0"/>
        <w:jc w:val="left"/>
        <w:rPr/>
      </w:pPr>
      <w:r>
        <w:rPr/>
        <w:t>gvVAtCQoJG1J1dLSvSB+eTAF61NKqmKO03fKBzDG314uj/LjKTg/qxq21QBG+XKLXf2IOPLIszKA</w:t>
      </w:r>
    </w:p>
    <w:p>
      <w:pPr>
        <w:pStyle w:val="PreformattedText"/>
        <w:bidi w:val="0"/>
        <w:spacing w:before="0" w:after="0"/>
        <w:jc w:val="left"/>
        <w:rPr/>
      </w:pPr>
      <w:r>
        <w:rPr/>
        <w:t>lbgpdVP2RHwJCIOJ2MvzMIRtT/T9blimi9YHjXtc2dBjK2atwlWeqhP/KIWsKNx0cpQpjvKLCUJN</w:t>
      </w:r>
    </w:p>
    <w:p>
      <w:pPr>
        <w:pStyle w:val="PreformattedText"/>
        <w:bidi w:val="0"/>
        <w:spacing w:before="0" w:after="0"/>
        <w:jc w:val="left"/>
        <w:rPr/>
      </w:pPr>
      <w:r>
        <w:rPr/>
        <w:t>FC18h5m8rcduISdL0WPN0jJt6cSaPlXRKoFiVDSljzAbCnOfslaMJwtJGamZ7QOWsAXf5225GJij</w:t>
      </w:r>
    </w:p>
    <w:p>
      <w:pPr>
        <w:pStyle w:val="PreformattedText"/>
        <w:bidi w:val="0"/>
        <w:spacing w:before="0" w:after="0"/>
        <w:jc w:val="left"/>
        <w:rPr/>
      </w:pPr>
      <w:r>
        <w:rPr/>
        <w:t>uP3ok6W22V9UYCR7MciRNexHT1XnUfuEvfM/h9XIfll3v6pT+JcYjY+gIHmATHbTPzHoxJ4ExIPh</w:t>
      </w:r>
    </w:p>
    <w:p>
      <w:pPr>
        <w:pStyle w:val="PreformattedText"/>
        <w:bidi w:val="0"/>
        <w:spacing w:before="0" w:after="0"/>
        <w:jc w:val="left"/>
        <w:rPr/>
      </w:pPr>
      <w:r>
        <w:rPr/>
        <w:t>RP2cw1laT2SPZhRN1RpPDUTP1JLn6+7FYfcq2DHu1k27DSuIs+9MuN1Tbs9Usnui8c5I482haCOS</w:t>
      </w:r>
    </w:p>
    <w:p>
      <w:pPr>
        <w:pStyle w:val="PreformattedText"/>
        <w:bidi w:val="0"/>
        <w:spacing w:before="0" w:after="0"/>
        <w:jc w:val="left"/>
        <w:rPr/>
      </w:pPr>
      <w:r>
        <w:rPr/>
        <w:t>oRjEVCGurYUixqzCabdrldv/CXdgxh1c4Q6scntm3I4JjFdqoIj35T5UYWGnPFUaS9yYRkuhA7ef</w:t>
      </w:r>
    </w:p>
    <w:p>
      <w:pPr>
        <w:pStyle w:val="PreformattedText"/>
        <w:bidi w:val="0"/>
        <w:spacing w:before="0" w:after="0"/>
        <w:jc w:val="left"/>
        <w:rPr/>
      </w:pPr>
      <w:r>
        <w:rPr/>
        <w:t>NC8JWyy9HYyfq8Hci1j1XscIKVrx8wpWwGNbEK44r7sXatHL2ELra5zS8YyIGHNdk699Up5SiZQY</w:t>
      </w:r>
    </w:p>
    <w:p>
      <w:pPr>
        <w:pStyle w:val="PreformattedText"/>
        <w:bidi w:val="0"/>
        <w:spacing w:before="0" w:after="0"/>
        <w:jc w:val="left"/>
        <w:rPr/>
      </w:pPr>
      <w:r>
        <w:rPr/>
        <w:t>1RULT+UqyVwK9iItyxsH/PWFYffiEN5BChsBYVoHvKaPAr+boWfxq5hx26ccGnkQDX4dW/bQLqQ/</w:t>
      </w:r>
    </w:p>
    <w:p>
      <w:pPr>
        <w:pStyle w:val="PreformattedText"/>
        <w:bidi w:val="0"/>
        <w:spacing w:before="0" w:after="0"/>
        <w:jc w:val="left"/>
        <w:rPr/>
      </w:pPr>
      <w:r>
        <w:rPr/>
        <w:t>wtZEQe0OhfoorpLCrdjaCbdmlD6+ph9b+agnF1lgDKFCaBrTvfYhP460+LQ7ep07+kl34T/Mo982</w:t>
      </w:r>
    </w:p>
    <w:p>
      <w:pPr>
        <w:pStyle w:val="PreformattedText"/>
        <w:bidi w:val="0"/>
        <w:spacing w:before="0" w:after="0"/>
        <w:jc w:val="left"/>
        <w:rPr/>
      </w:pPr>
      <w:r>
        <w:rPr/>
        <w:t>8f22WBwfYW88wslgK0eSO6DtsvhT15J9mkZPXBltc5IWhM3RVphL5/mgcdCkfK7A1ddkroXSVqmK</w:t>
      </w:r>
    </w:p>
    <w:p>
      <w:pPr>
        <w:pStyle w:val="PreformattedText"/>
        <w:bidi w:val="0"/>
        <w:spacing w:before="0" w:after="0"/>
        <w:jc w:val="left"/>
        <w:rPr/>
      </w:pPr>
      <w:r>
        <w:rPr/>
        <w:t>EwFunraKVOBVTE9yDj9tz1Z9KpFkErzpQGMStjDbOZsZUtExbSFvpSfI0pZiztmZxhnUioy9u6cV</w:t>
      </w:r>
    </w:p>
    <w:p>
      <w:pPr>
        <w:pStyle w:val="PreformattedText"/>
        <w:bidi w:val="0"/>
        <w:spacing w:before="0" w:after="0"/>
        <w:jc w:val="left"/>
        <w:rPr/>
      </w:pPr>
      <w:r>
        <w:rPr/>
        <w:t>beN7etj8iCcBLvhoyUvR40LeFllXBI2VmBLdlWCyVa8GtUTbXDWU5azs92lD2wDK7gxVueq4+KiE</w:t>
      </w:r>
    </w:p>
    <w:p>
      <w:pPr>
        <w:pStyle w:val="PreformattedText"/>
        <w:bidi w:val="0"/>
        <w:spacing w:before="0" w:after="0"/>
        <w:jc w:val="left"/>
        <w:rPr/>
      </w:pPr>
      <w:r>
        <w:rPr/>
        <w:t>tgzc8Fmeu8hFTR6IITJssat+q25ZRWfntM2Rtx1tMWCqM9qCuZ3TNlWy2dStQraF05OilidX2O0/</w:t>
      </w:r>
    </w:p>
    <w:p>
      <w:pPr>
        <w:pStyle w:val="PreformattedText"/>
        <w:bidi w:val="0"/>
        <w:spacing w:before="0" w:after="0"/>
        <w:jc w:val="left"/>
        <w:rPr/>
      </w:pPr>
      <w:r>
        <w:rPr/>
        <w:t>3uddP56trWgrUxOLbC2eWBbnYIpbpS0c+7TIWTkxtIWG1Z0CGT1raSvqlZVsjE15AlxcUekEdP6S</w:t>
      </w:r>
    </w:p>
    <w:p>
      <w:pPr>
        <w:pStyle w:val="PreformattedText"/>
        <w:bidi w:val="0"/>
        <w:spacing w:before="0" w:after="0"/>
        <w:jc w:val="left"/>
        <w:rPr/>
      </w:pPr>
      <w:r>
        <w:rPr/>
        <w:t>TZ5yi9Dlp/sBPoIpJmb8jOdm/HIgfnIQ+dboqWr0ZG/8RC9FgJ+kpQMIKeM7xdLWHj60t9aPVlfY</w:t>
      </w:r>
    </w:p>
    <w:p>
      <w:pPr>
        <w:pStyle w:val="PreformattedText"/>
        <w:bidi w:val="0"/>
        <w:spacing w:before="0" w:after="0"/>
        <w:jc w:val="left"/>
        <w:rPr/>
      </w:pPr>
      <w:r>
        <w:rPr/>
        <w:t>qpC3ZE/3IbDcfKZ//ulqA9fnqmwV2trDujLaVHVv1knN7Zp0e6YJuzvB1gm3ti9+uTd+rit+oTd6</w:t>
      </w:r>
    </w:p>
    <w:p>
      <w:pPr>
        <w:pStyle w:val="PreformattedText"/>
        <w:bidi w:val="0"/>
        <w:spacing w:before="0" w:after="0"/>
        <w:jc w:val="left"/>
        <w:rPr/>
      </w:pPr>
      <w:r>
        <w:rPr/>
        <w:t>pZeQunGwuWXE7Ub3EGZlYFAVXhsBSlDBO/9Kdf6lSvMl6vBNxJ6vuBf6yPwcRfAUDK3DJJZLb9Ij</w:t>
      </w:r>
    </w:p>
    <w:p>
      <w:pPr>
        <w:pStyle w:val="PreformattedText"/>
        <w:bidi w:val="0"/>
        <w:spacing w:before="0" w:after="0"/>
        <w:jc w:val="left"/>
        <w:rPr/>
      </w:pPr>
      <w:r>
        <w:rPr/>
        <w:t>mq+Ij/jQ8YuEWqWtsJU4W6Ctl65Z2vpyKSmaAmeJmLyUVuqg5Ir89ct1tNPOr4Wh9qniNlTdZkR9</w:t>
      </w:r>
    </w:p>
    <w:p>
      <w:pPr>
        <w:pStyle w:val="PreformattedText"/>
        <w:bidi w:val="0"/>
        <w:spacing w:before="0" w:after="0"/>
        <w:jc w:val="left"/>
        <w:rPr/>
      </w:pPr>
      <w:r>
        <w:rPr/>
        <w:t>IfAnmttHG1vqTQysQGZ2TQUgFuXLq/fwhWxrURkFmIZb69AjkJqULy3AXYcC5ipmXzQ3DM5vqCJu</w:t>
      </w:r>
    </w:p>
    <w:p>
      <w:pPr>
        <w:pStyle w:val="PreformattedText"/>
        <w:bidi w:val="0"/>
        <w:spacing w:before="0" w:after="0"/>
        <w:jc w:val="left"/>
        <w:rPr/>
      </w:pPr>
      <w:r>
        <w:rPr/>
        <w:t>EG3va7xdjfeNRAcmo8PXu7P/bu6j31vaxmAtgdZvk++ctkDt/GfSbfI5bSu3SlURs1bk6iMFa94x</w:t>
      </w:r>
    </w:p>
    <w:p>
      <w:pPr>
        <w:pStyle w:val="PreformattedText"/>
        <w:bidi w:val="0"/>
        <w:spacing w:before="0" w:after="0"/>
        <w:jc w:val="left"/>
        <w:rPr/>
      </w:pPr>
      <w:r>
        <w:rPr/>
        <w:t>++IVphL+xVVPVPCKqhXaQsP6mPAtPuqLLfDNm3z/bAgXL8MSW1lf69WrAhdOAbVK0vaO5axmaa2T</w:t>
      </w:r>
    </w:p>
    <w:p>
      <w:pPr>
        <w:pStyle w:val="PreformattedText"/>
        <w:bidi w:val="0"/>
        <w:spacing w:before="0" w:after="0"/>
        <w:jc w:val="left"/>
        <w:rPr/>
      </w:pPr>
      <w:r>
        <w:rPr/>
        <w:t>DqYAXlXYhupiCNtU20pRE0RrMMSNQVitjKLbBQlrw8Vp1XGqamVyRY62Csc8bRW44nAtcUvafh35</w:t>
      </w:r>
    </w:p>
    <w:p>
      <w:pPr>
        <w:pStyle w:val="PreformattedText"/>
        <w:bidi w:val="0"/>
        <w:spacing w:before="0" w:after="0"/>
        <w:jc w:val="left"/>
        <w:rPr/>
      </w:pPr>
      <w:r>
        <w:rPr/>
        <w:t>XMhY1r/2GpKzKWTR5hOGVIieLaNtWgelQeCikwOu0NazVRQuR5IXpC3AqpCFU+SsErZDx+NV9tgW</w:t>
      </w:r>
    </w:p>
    <w:p>
      <w:pPr>
        <w:pStyle w:val="PreformattedText"/>
        <w:bidi w:val="0"/>
        <w:spacing w:before="0" w:after="0"/>
        <w:jc w:val="left"/>
        <w:rPr/>
      </w:pPr>
      <w:r>
        <w:rPr/>
        <w:t>O334pKhtacXtgxnaIoBMMWSrbR+pUo6VBWxKW4kYYzcQn2fUK9cbe9qGoLHCF5BFTrYMtVnOynKf</w:t>
      </w:r>
    </w:p>
    <w:p>
      <w:pPr>
        <w:pStyle w:val="PreformattedText"/>
        <w:bidi w:val="0"/>
        <w:spacing w:before="0" w:after="0"/>
        <w:jc w:val="left"/>
        <w:rPr/>
      </w:pPr>
      <w:r>
        <w:rPr/>
        <w:t>rLb186M6pK0A17T/eJFrVa34ilRlKINVs7odcZZjwp6quXCxxavi2OdewwyoJwBNT1vfJItGnl+x</w:t>
      </w:r>
    </w:p>
    <w:p>
      <w:pPr>
        <w:pStyle w:val="PreformattedText"/>
        <w:bidi w:val="0"/>
        <w:spacing w:before="0" w:after="0"/>
        <w:jc w:val="left"/>
        <w:rPr/>
      </w:pPr>
      <w:r>
        <w:rPr/>
        <w:t>sVaVQDFRz9MWqKWgdPzkAMK/s6srkIdzz3bPr+6iwRTP9c09y207z3XPPtc993xPe0NHbbCexgs9</w:t>
      </w:r>
    </w:p>
    <w:p>
      <w:pPr>
        <w:pStyle w:val="PreformattedText"/>
        <w:bidi w:val="0"/>
        <w:spacing w:before="0" w:after="0"/>
        <w:jc w:val="left"/>
        <w:rPr/>
      </w:pPr>
      <w:r>
        <w:rPr/>
        <w:t>jed7o2DwYUAhDEyce7F39oXuy893zb2wfP7FrsuvL5tb293cWEm2DCRbB3HFknSQIlnTE73UNf/8</w:t>
      </w:r>
    </w:p>
    <w:p>
      <w:pPr>
        <w:pStyle w:val="PreformattedText"/>
        <w:bidi w:val="0"/>
        <w:spacing w:before="0" w:after="0"/>
        <w:jc w:val="left"/>
        <w:rPr/>
      </w:pPr>
      <w:r>
        <w:rPr/>
        <w:t>0vnnl8++uPTyK92XX+/GAMMPNnXNbq4gvYucJoYWzq2r4BxPG69V5l/ta7xcEYte7oNhtkbz5R6y</w:t>
      </w:r>
    </w:p>
    <w:p>
      <w:pPr>
        <w:pStyle w:val="PreformattedText"/>
        <w:bidi w:val="0"/>
        <w:spacing w:before="0" w:after="0"/>
        <w:jc w:val="left"/>
        <w:rPr/>
      </w:pPr>
      <w:r>
        <w:rPr/>
        <w:t>lyrRy9UmbtnwTvRqBboS1+YrRHO8iVV3iAMDoxQKLvTv5LRtSlvqdc0apVmhN8Pyd3H09jXI9oHZ</w:t>
      </w:r>
    </w:p>
    <w:p>
      <w:pPr>
        <w:pStyle w:val="PreformattedText"/>
        <w:bidi w:val="0"/>
        <w:spacing w:before="0" w:after="0"/>
        <w:jc w:val="left"/>
        <w:rPr/>
      </w:pPr>
      <w:r>
        <w:rPr/>
        <w:t>dQiY9320sZfmLm7FEocRt3e8uXP4g7f6/3ELPWpsqDbW9UZv9JIDUAZrbMS/OkqsuWlATCqp3Ab6</w:t>
      </w:r>
    </w:p>
    <w:p>
      <w:pPr>
        <w:pStyle w:val="PreformattedText"/>
        <w:bidi w:val="0"/>
        <w:spacing w:before="0" w:after="0"/>
        <w:jc w:val="left"/>
        <w:rPr/>
      </w:pPr>
      <w:r>
        <w:rPr/>
        <w:t>NUab+vCL9R/fWJnD721r1+y2rvl3qvO7h+f3YurF/zn74e9c/I9JPEezpGiKFNE2CVVSbWjb/Pwy</w:t>
      </w:r>
    </w:p>
    <w:p>
      <w:pPr>
        <w:pStyle w:val="PreformattedText"/>
        <w:bidi w:val="0"/>
        <w:spacing w:before="0" w:after="0"/>
        <w:jc w:val="left"/>
        <w:rPr/>
      </w:pPr>
      <w:r>
        <w:rPr/>
        <w:t>jiR7bQt0dk5bYWsntFWRqzzNOT7fWtC8PobMmVmJGJOwNbQFcFNhSwXGSNF2RtsOVK1CVh1LWPFD</w:t>
      </w:r>
    </w:p>
    <w:p>
      <w:pPr>
        <w:pStyle w:val="PreformattedText"/>
        <w:bidi w:val="0"/>
        <w:spacing w:before="0" w:after="0"/>
        <w:jc w:val="left"/>
        <w:rPr/>
      </w:pPr>
      <w:r>
        <w:rPr/>
        <w:t>rjYMpmhBW8jPjCylQikCLg+pINoKcHG1tM18JEvYzKOv+PkVGkxeNG0VuNC5gbYCXAog81Z3QScE</w:t>
      </w:r>
    </w:p>
    <w:p>
      <w:pPr>
        <w:pStyle w:val="PreformattedText"/>
        <w:bidi w:val="0"/>
        <w:spacing w:before="0" w:after="0"/>
        <w:jc w:val="left"/>
        <w:rPr/>
      </w:pPr>
      <w:r>
        <w:rPr/>
        <w:t>b5G2+AjOM5wNcyr8p3iKBWhbCCOX0FbZqtgNGA2TkDmSnKEtmEvyVizVtp6GQdsKXhW4V422LTjb</w:t>
      </w:r>
    </w:p>
    <w:p>
      <w:pPr>
        <w:pStyle w:val="PreformattedText"/>
        <w:bidi w:val="0"/>
        <w:spacing w:before="0" w:after="0"/>
        <w:jc w:val="left"/>
        <w:rPr/>
      </w:pPr>
      <w:r>
        <w:rPr/>
        <w:t>UtsCtUpbJmyeto/2UzD5R0RVCg5n07K4LXKWXlM9K2vi9RYOltWW0TYjactQC2ErtM0wt422zdLW</w:t>
      </w:r>
    </w:p>
    <w:p>
      <w:pPr>
        <w:pStyle w:val="PreformattedText"/>
        <w:bidi w:val="0"/>
        <w:spacing w:before="0" w:after="0"/>
        <w:jc w:val="left"/>
        <w:rPr/>
      </w:pPr>
      <w:r>
        <w:rPr/>
        <w:t>h45baVtRuEpbOLxKnqZSWPLKC/lpFTIbirtoi2Atnhg96+ugZNeejJWQK5SptM0CuFnaQsPSI4xq</w:t>
      </w:r>
    </w:p>
    <w:p>
      <w:pPr>
        <w:pStyle w:val="PreformattedText"/>
        <w:bidi w:val="0"/>
        <w:spacing w:before="0" w:after="0"/>
        <w:jc w:val="left"/>
        <w:rPr/>
      </w:pPr>
      <w:r>
        <w:rPr/>
        <w:t>pEfV+NnBGGprTT1aP0QzANHOuX4o3jDU3FBvbKzPbxiAqCxac1Ot1CR7iOmCTmw9OXS7aQgbBDDd</w:t>
      </w:r>
    </w:p>
    <w:p>
      <w:pPr>
        <w:pStyle w:val="PreformattedText"/>
        <w:bidi w:val="0"/>
        <w:spacing w:before="0" w:after="0"/>
        <w:jc w:val="left"/>
        <w:rPr/>
      </w:pPr>
      <w:r>
        <w:rPr/>
        <w:t>AlFiLMCFJZv63eaBxqae5ua+5tZ+rLNJttdQLpVsHSDybsIuoX6HoYWba1ibnrxZb24bbGytXd5W</w:t>
      </w:r>
    </w:p>
    <w:p>
      <w:pPr>
        <w:pStyle w:val="PreformattedText"/>
        <w:bidi w:val="0"/>
        <w:spacing w:before="0" w:after="0"/>
        <w:jc w:val="left"/>
        <w:rPr/>
      </w:pPr>
      <w:r>
        <w:rPr/>
        <w:t>mdtebe4YQAEzmnYpNbl1sPlmLd5SizYPisHH+zBy8FVkNUxUprYa2JZh5I5BduRGhe/0FC/jz4bi</w:t>
      </w:r>
    </w:p>
    <w:p>
      <w:pPr>
        <w:pStyle w:val="PreformattedText"/>
        <w:bidi w:val="0"/>
        <w:spacing w:before="0" w:after="0"/>
        <w:jc w:val="left"/>
        <w:rPr/>
      </w:pPr>
      <w:r>
        <w:rPr/>
        <w:t>otexEcDTFoRN5a10yEo8WeZBCWRJwGatFW0puosap378lLm36rNozNmJOjH0QI2gYDg5MDa3b/TD</w:t>
      </w:r>
    </w:p>
    <w:p>
      <w:pPr>
        <w:pStyle w:val="PreformattedText"/>
        <w:bidi w:val="0"/>
        <w:spacing w:before="0" w:after="0"/>
        <w:jc w:val="left"/>
        <w:rPr/>
      </w:pPr>
      <w:r>
        <w:rPr/>
        <w:t>PUMf7eLzncPunZrbgRU/9WjnUNHid4dhUbiiqCzeNUKlZRiF8fYwaryp5HtXDTXelCJHcfK7CAsM</w:t>
      </w:r>
    </w:p>
    <w:p>
      <w:pPr>
        <w:pStyle w:val="PreformattedText"/>
        <w:bidi w:val="0"/>
        <w:spacing w:before="0" w:after="0"/>
        <w:jc w:val="left"/>
        <w:rPr/>
      </w:pPr>
      <w:r>
        <w:rPr/>
        <w:t>uz390e6+aH+tsX+kgcnVp/+PjmhLGG7YvO1Hd9Y7pS1nZiFUVb1aJ3ee17Pc7JPDK26LEWN5B4RV</w:t>
      </w:r>
    </w:p>
    <w:p>
      <w:pPr>
        <w:pStyle w:val="PreformattedText"/>
        <w:bidi w:val="0"/>
        <w:spacing w:before="0" w:after="0"/>
        <w:jc w:val="left"/>
        <w:rPr/>
      </w:pPr>
      <w:r>
        <w:rPr/>
        <w:t>k3kUcs3RFgVOQC1McrikW0m9Em1TDavC1qha3RfQXs/iqUBWs7SKV8vcVqpWACpXCFtPWxnuBG4y</w:t>
      </w:r>
    </w:p>
    <w:p>
      <w:pPr>
        <w:pStyle w:val="PreformattedText"/>
        <w:bidi w:val="0"/>
        <w:spacing w:before="0" w:after="0"/>
        <w:jc w:val="left"/>
        <w:rPr/>
      </w:pPr>
      <w:r>
        <w:rPr/>
        <w:t>bRm1vqlH3pT6qAxJ20BWH3E1VA617h4kbTMK1Epa9aUOWYLJeF87d4DUUtoCqTna+o+EgRXKXFGy</w:t>
      </w:r>
    </w:p>
    <w:p>
      <w:pPr>
        <w:pStyle w:val="PreformattedText"/>
        <w:bidi w:val="0"/>
        <w:spacing w:before="0" w:after="0"/>
        <w:jc w:val="left"/>
        <w:rPr/>
      </w:pPr>
      <w:r>
        <w:rPr/>
        <w:t>ZXpWMra+JgrpV2wZ0FytojbneJJK5bCuHrD9toG2GdEq6lJlbBa7nrYh5rygnvXsNmyVjxTPlbNS</w:t>
      </w:r>
    </w:p>
    <w:p>
      <w:pPr>
        <w:pStyle w:val="PreformattedText"/>
        <w:bidi w:val="0"/>
        <w:spacing w:before="0" w:after="0"/>
        <w:jc w:val="left"/>
        <w:rPr/>
      </w:pPr>
      <w:r>
        <w:rPr/>
        <w:t>HFUSNLaJ2gDcVNsG2gpVhbYoUWbz86AUuClkFa9CW1a4omq12NjI23aq1hK26Nu8rbTTegErlCyy</w:t>
      </w:r>
    </w:p>
    <w:p>
      <w:pPr>
        <w:pStyle w:val="PreformattedText"/>
        <w:bidi w:val="0"/>
        <w:spacing w:before="0" w:after="0"/>
        <w:jc w:val="left"/>
        <w:rPr/>
      </w:pPr>
      <w:r>
        <w:rPr/>
        <w:t>VWVs1pGiKQKr8DRAtoS2NJ7CzIaiWzOtIsfWUpHrVS13yMoLgbaaMKU4sKctNQcBuF7bPtXbfLLX</w:t>
      </w:r>
    </w:p>
    <w:p>
      <w:pPr>
        <w:pStyle w:val="PreformattedText"/>
        <w:bidi w:val="0"/>
        <w:spacing w:before="0" w:after="0"/>
        <w:jc w:val="left"/>
        <w:rPr/>
      </w:pPr>
      <w:r>
        <w:rPr/>
        <w:t>PVFxT/RTxBglTK8AiPhbGlHcFQ56Bw0jqGLFfEVsE9gPZ4KuV2D4uDd8FQzfE0xaa5FAxMnhcXcI</w:t>
      </w:r>
    </w:p>
    <w:p>
      <w:pPr>
        <w:pStyle w:val="PreformattedText"/>
        <w:bidi w:val="0"/>
        <w:spacing w:before="0" w:after="0"/>
        <w:jc w:val="left"/>
        <w:rPr/>
      </w:pPr>
      <w:r>
        <w:rPr/>
        <w:t>bbZs2FlwGNWz6FhBGS0yjLLIYIV7b8YdnmkenpxHYQ9KfVCfjPJaGrbML9CyAyRzZSDkjHsP77Ph</w:t>
      </w:r>
    </w:p>
    <w:p>
      <w:pPr>
        <w:pStyle w:val="PreformattedText"/>
        <w:bidi w:val="0"/>
        <w:spacing w:before="0" w:after="0"/>
        <w:jc w:val="left"/>
        <w:rPr/>
      </w:pPr>
      <w:r>
        <w:rPr/>
        <w:t>q8h48Z+8c3iFg2F0P27xU/AI3yAvHJyKWV2iBhi0hRAmnRtyteIQfDljiytpW6YnSpKoy5V9L3gR</w:t>
      </w:r>
    </w:p>
    <w:p>
      <w:pPr>
        <w:pStyle w:val="PreformattedText"/>
        <w:bidi w:val="0"/>
        <w:spacing w:before="0" w:after="0"/>
        <w:jc w:val="left"/>
        <w:rPr/>
      </w:pPr>
      <w:r>
        <w:rPr/>
        <w:t>doYhbhxULcSsBoGhTOPt9Sb+647JYt8ZWsRA858n45NTzVNTMfb4HJ9xx1ZQAxTseMFOTDsYasao</w:t>
      </w:r>
    </w:p>
    <w:p>
      <w:pPr>
        <w:pStyle w:val="PreformattedText"/>
        <w:bidi w:val="0"/>
        <w:spacing w:before="0" w:after="0"/>
        <w:jc w:val="left"/>
        <w:rPr/>
      </w:pPr>
      <w:r>
        <w:rPr/>
        <w:t>bIwqx2hrYXpd5bCdkL6Tx11iYCPvBaZDfIrmXo6606iPmolO3uB+8xc2kqzaNh9JhtRtTVupkgJD</w:t>
      </w:r>
    </w:p>
    <w:p>
      <w:pPr>
        <w:pStyle w:val="PreformattedText"/>
        <w:bidi w:val="0"/>
        <w:spacing w:before="0" w:after="0"/>
        <w:jc w:val="left"/>
        <w:rPr/>
      </w:pPr>
      <w:r>
        <w:rPr/>
        <w:t>G6YyOY0kB9oKSS1q4Zfj9XN+fqM8tbRVzopjHxGFC7SVoYu2GkqrizO0BVKB2iJtDWoB4qtF2/aq</w:t>
      </w:r>
    </w:p>
    <w:p>
      <w:pPr>
        <w:pStyle w:val="PreformattedText"/>
        <w:bidi w:val="0"/>
        <w:spacing w:before="0" w:after="0"/>
        <w:jc w:val="left"/>
        <w:rPr/>
      </w:pPr>
      <w:r>
        <w:rPr/>
        <w:t>drG09ZxFNTIKlRWjHTq+9hiDGY11QFvCqyZtudPW0tbLVZqv2EUlSTLlKWhbfZMcDDpuS9sy5hJt</w:t>
      </w:r>
    </w:p>
    <w:p>
      <w:pPr>
        <w:pStyle w:val="PreformattedText"/>
        <w:bidi w:val="0"/>
        <w:spacing w:before="0" w:after="0"/>
        <w:jc w:val="left"/>
        <w:rPr/>
      </w:pPr>
      <w:r>
        <w:rPr/>
        <w:t>pdJJqqEEr9a3wM3RVm7xgq+V4kiyf0eQyvVRRL0HKiJmU7YyXu2oCjxCcvaKaYsPlgJXUFuMJKfw</w:t>
      </w:r>
    </w:p>
    <w:p>
      <w:pPr>
        <w:pStyle w:val="PreformattedText"/>
        <w:bidi w:val="0"/>
        <w:spacing w:before="0" w:after="0"/>
        <w:jc w:val="left"/>
        <w:rPr/>
      </w:pPr>
      <w:r>
        <w:rPr/>
        <w:t>ldBx7gpodkbbEs4KcI22FbwqbVXhelWbDRprurZI2FbaNk9bENPSVvBqs7QK3FClnKFtDruStJVD</w:t>
      </w:r>
    </w:p>
    <w:p>
      <w:pPr>
        <w:pStyle w:val="PreformattedText"/>
        <w:bidi w:val="0"/>
        <w:spacing w:before="0" w:after="0"/>
        <w:jc w:val="left"/>
        <w:rPr/>
      </w:pPr>
      <w:r>
        <w:rPr/>
        <w:t>AW56NbS1eBUNa0/AYtxa2jKd/WZb1AljrASbCSa3oK205zyLKp2a24bteDPuyHXuGIpnZsiOr6C/</w:t>
      </w:r>
    </w:p>
    <w:p>
      <w:pPr>
        <w:pStyle w:val="PreformattedText"/>
        <w:bidi w:val="0"/>
        <w:spacing w:before="0" w:after="0"/>
        <w:jc w:val="left"/>
        <w:rPr/>
      </w:pPr>
      <w:r>
        <w:rPr/>
        <w:t>88NW2dSRv7rttfiOnNA3BLPv0AY9fD94we20QABIAfTA5CfiKoZPHVvpjmOJ/Cp3+vrkzPXRqVX0</w:t>
      </w:r>
    </w:p>
    <w:p>
      <w:pPr>
        <w:pStyle w:val="PreformattedText"/>
        <w:bidi w:val="0"/>
        <w:spacing w:before="0" w:after="0"/>
        <w:jc w:val="left"/>
        <w:rPr/>
      </w:pPr>
      <w:r>
        <w:rPr/>
        <w:t>Qf3sUXyKt97gnOwGd+Z6d/oGd/o6dxofYTuFeClYBgDRMvr0P4TmBk+792e8nZqhMt19mBExnNKW</w:t>
      </w:r>
    </w:p>
    <w:p>
      <w:pPr>
        <w:pStyle w:val="PreformattedText"/>
        <w:bidi w:val="0"/>
        <w:spacing w:before="0" w:after="0"/>
        <w:jc w:val="left"/>
        <w:rPr/>
      </w:pPr>
      <w:r>
        <w:rPr/>
        <w:t>07WU3g3CtpS2VANsaSsvB9pK4hU9O6glRv/OR1v6SNICo2dXuvOwGXcWfwaswMMK2pVk51fRH+kM</w:t>
      </w:r>
    </w:p>
    <w:p>
      <w:pPr>
        <w:pStyle w:val="PreformattedText"/>
        <w:bidi w:val="0"/>
        <w:spacing w:before="0" w:after="0"/>
        <w:jc w:val="left"/>
        <w:rPr/>
      </w:pPr>
      <w:r>
        <w:rPr/>
        <w:t>bIV7fyVW1rqzK8qv51Zgj57DFZ+lr2L/4vW0Kf4iLbR1l3DFHvkb3MU/ceeud+fkx03x+9clZz/h</w:t>
      </w:r>
    </w:p>
    <w:p>
      <w:pPr>
        <w:pStyle w:val="PreformattedText"/>
        <w:bidi w:val="0"/>
        <w:spacing w:before="0" w:after="0"/>
        <w:jc w:val="left"/>
        <w:rPr/>
      </w:pPr>
      <w:r>
        <w:rPr/>
        <w:t>fvfvqUrKfehrkpGxzeZt6ZYCzJa2D8098p9V29KyPK5JBhkRWPZVUp9ZIsXGuHaCV8tcCR37k7AL</w:t>
      </w:r>
    </w:p>
    <w:p>
      <w:pPr>
        <w:pStyle w:val="PreformattedText"/>
        <w:bidi w:val="0"/>
        <w:spacing w:before="0" w:after="0"/>
        <w:jc w:val="left"/>
        <w:rPr/>
      </w:pPr>
      <w:r>
        <w:rPr/>
        <w:t>HmxFBhZm8apstSOh7CGdh9pjTd1maHvz0kyi1rJVtC0TVhp5OkRtqH3S9e5aDUUlUl7Pmvys79zh</w:t>
      </w:r>
    </w:p>
    <w:p>
      <w:pPr>
        <w:pStyle w:val="PreformattedText"/>
        <w:bidi w:val="0"/>
        <w:spacing w:before="0" w:after="0"/>
        <w:jc w:val="left"/>
        <w:rPr/>
      </w:pPr>
      <w:r>
        <w:rPr/>
        <w:t>E+WsAlSrmIiGkLdgaNmgYx42hXlTLU2qmlXDsrOcG3xkBrJBLSLDaPzJalu5haotnqu2Jf4iLIxK</w:t>
      </w:r>
    </w:p>
    <w:p>
      <w:pPr>
        <w:pStyle w:val="PreformattedText"/>
        <w:bidi w:val="0"/>
        <w:spacing w:before="0" w:after="0"/>
        <w:jc w:val="left"/>
        <w:rPr/>
      </w:pPr>
      <w:r>
        <w:rPr/>
        <w:t>Kq6SktivEA1BYLoV2mJgMsZMybQov7gnXTRQCBen5cf8yKtapa2lqtJWeapPU+CGNh9/kt6GGDKj</w:t>
      </w:r>
    </w:p>
    <w:p>
      <w:pPr>
        <w:pStyle w:val="PreformattedText"/>
        <w:bidi w:val="0"/>
        <w:spacing w:before="0" w:after="0"/>
        <w:jc w:val="left"/>
        <w:rPr/>
      </w:pPr>
      <w:r>
        <w:rPr/>
        <w:t>0xMQSdVWkhYsvr8nB1l8qnhSClMcxt/rgZU8Zem6AG1zkA3ZWGIowsgcSY5+2IPiYaGqitlM0Fj1</w:t>
      </w:r>
    </w:p>
    <w:p>
      <w:pPr>
        <w:pStyle w:val="PreformattedText"/>
        <w:bidi w:val="0"/>
        <w:spacing w:before="0" w:after="0"/>
        <w:jc w:val="left"/>
        <w:rPr/>
      </w:pPr>
      <w:r>
        <w:rPr/>
        <w:t>rHUKcWNL20z02NC2SFht8yk4vbpEz4+KkhZaQaFIVE3UCnwVsuJIxFhgqldFbStHvj+nZAWmemhp</w:t>
      </w:r>
    </w:p>
    <w:p>
      <w:pPr>
        <w:pStyle w:val="PreformattedText"/>
        <w:bidi w:val="0"/>
        <w:spacing w:before="0" w:after="0"/>
        <w:jc w:val="left"/>
        <w:rPr/>
      </w:pPr>
      <w:r>
        <w:rPr/>
        <w:t>K77lrPh8jnpjkq6gLcqAeQseCpxSeRsiyag6xtYAlEKRtiXa9lJFEzpK0HUCHXpsFW2SFZV0chpS</w:t>
      </w:r>
    </w:p>
    <w:p>
      <w:pPr>
        <w:pStyle w:val="PreformattedText"/>
        <w:bidi w:val="0"/>
        <w:spacing w:before="0" w:after="0"/>
        <w:jc w:val="left"/>
        <w:rPr/>
      </w:pPr>
      <w:r>
        <w:rPr/>
        <w:t>Kzot+it7JXixIiNuBgtL4fGp9DA8xeQiWrr6PhkxDrILU6GwWf69kejgSPPAcPMQxiNDdkGOYX4+</w:t>
      </w:r>
    </w:p>
    <w:p>
      <w:pPr>
        <w:pStyle w:val="PreformattedText"/>
        <w:bidi w:val="0"/>
        <w:spacing w:before="0" w:after="0"/>
        <w:jc w:val="left"/>
        <w:rPr/>
      </w:pPr>
      <w:r>
        <w:rPr/>
        <w:t>oTM+hNlHE7g2D43FGC2FPxhtbl1FjMaYKdK20oQ76U7gz7OS7Tq6gtFHsbwes6fwKfB0ytEPxRIc</w:t>
      </w:r>
    </w:p>
    <w:p>
      <w:pPr>
        <w:pStyle w:val="PreformattedText"/>
        <w:bidi w:val="0"/>
        <w:spacing w:before="0" w:after="0"/>
        <w:jc w:val="left"/>
        <w:rPr/>
      </w:pPr>
      <w:r>
        <w:rPr/>
        <w:t>gJslIX4KTQwGxfBokg1EnsIfZnZfza0bAVKRYmYBi6JlCia3oC3VKSXrhqgNVuSt77GF8s0IW5lN</w:t>
      </w:r>
    </w:p>
    <w:p>
      <w:pPr>
        <w:pStyle w:val="PreformattedText"/>
        <w:bidi w:val="0"/>
        <w:spacing w:before="0" w:after="0"/>
        <w:jc w:val="left"/>
        <w:rPr/>
      </w:pPr>
      <w:r>
        <w:rPr/>
        <w:t>QdsE1g1c3lbFZCf8lpJzQCQgy38M/EkuzEQXp2HJBWboWZyDnnhnil4rXvFBQFZ4aq+CbGywJZuk</w:t>
      </w:r>
    </w:p>
    <w:p>
      <w:pPr>
        <w:pStyle w:val="PreformattedText"/>
        <w:bidi w:val="0"/>
        <w:spacing w:before="0" w:after="0"/>
        <w:jc w:val="left"/>
        <w:rPr/>
      </w:pPr>
      <w:r>
        <w:rPr/>
        <w:t>K4H4eoI4YX0Sg6QwLZm07anr3K//3NckSwdQyNuqti2h7ZY8bd1nlrrPXPu/hbYaLlbIqiOPhLZN</w:t>
      </w:r>
    </w:p>
    <w:p>
      <w:pPr>
        <w:pStyle w:val="PreformattedText"/>
        <w:bidi w:val="0"/>
        <w:spacing w:before="0" w:after="0"/>
        <w:jc w:val="left"/>
        <w:rPr/>
      </w:pPr>
      <w:r>
        <w:rPr/>
        <w:t>kFoKpThvq5Hk+KYlOdrmFwqELp5S1JYf+kpjT1vu8TF9tcLZMMTYlkXBz8SEuXNWaOuFpwSThbbc</w:t>
      </w:r>
    </w:p>
    <w:p>
      <w:pPr>
        <w:pStyle w:val="PreformattedText"/>
        <w:bidi w:val="0"/>
        <w:spacing w:before="0" w:after="0"/>
        <w:jc w:val="left"/>
        <w:rPr/>
      </w:pPr>
      <w:r>
        <w:rPr/>
        <w:t>DZSSl0Y7tjNfPWU21UocGNj1X35PLwLIZExbCRcX2Vo8cbyvx54LbQFHDCgupS0tBvKqFsI2o20X</w:t>
      </w:r>
    </w:p>
    <w:p>
      <w:pPr>
        <w:pStyle w:val="PreformattedText"/>
        <w:bidi w:val="0"/>
        <w:spacing w:before="0" w:after="0"/>
        <w:jc w:val="left"/>
        <w:rPr/>
      </w:pPr>
      <w:r>
        <w:rPr/>
        <w:t>S1uFJsAqtKUT2zwbipP1zbzjZ1PwNgFmq9ebUr/EHT0lzM3GhBWaV05b+XG4Xg3agqpXTFsTMS5O</w:t>
      </w:r>
    </w:p>
    <w:p>
      <w:pPr>
        <w:pStyle w:val="PreformattedText"/>
        <w:bidi w:val="0"/>
        <w:spacing w:before="0" w:after="0"/>
        <w:jc w:val="left"/>
        <w:rPr/>
      </w:pPr>
      <w:r>
        <w:rPr/>
        <w:t>rgh79Axqc/nZjJK19VHeb0FblOwCiDna5mqiLG2FqkpbdTqnrWWrABcnsghPKEy3BSvS1vbDotmH</w:t>
      </w:r>
    </w:p>
    <w:p>
      <w:pPr>
        <w:pStyle w:val="PreformattedText"/>
        <w:bidi w:val="0"/>
        <w:spacing w:before="0" w:after="0"/>
        <w:jc w:val="left"/>
        <w:rPr/>
      </w:pPr>
      <w:r>
        <w:rPr/>
        <w:t>jLt7+Io6YRRTCW2TJyuN1VTuiwZYihXTXlQIQECKNu9EpyexF7UErG1pm6JWXtMreCfGUVNEQaPD</w:t>
      </w:r>
    </w:p>
    <w:p>
      <w:pPr>
        <w:pStyle w:val="PreformattedText"/>
        <w:bidi w:val="0"/>
        <w:spacing w:before="0" w:after="0"/>
        <w:jc w:val="left"/>
        <w:rPr/>
      </w:pPr>
      <w:r>
        <w:rPr/>
        <w:t>w+BstH8Ilk5LBkMxY/DAWLR3GKWzzb3DZNhfgLn6ULKwAyPJ/uFob725pwaDT7FoIFiAC/IemcDX</w:t>
      </w:r>
    </w:p>
    <w:p>
      <w:pPr>
        <w:pStyle w:val="PreformattedText"/>
        <w:bidi w:val="0"/>
        <w:spacing w:before="0" w:after="0"/>
        <w:jc w:val="left"/>
        <w:rPr/>
      </w:pPr>
      <w:r>
        <w:rPr/>
        <w:t>NvC12ICDgRgUNQVioIgnMLoQcMfPpa0HABlk47lJdxbAxVI/QHyscQBTmEYztJVqZAkO5yPJmKBY</w:t>
      </w:r>
    </w:p>
    <w:p>
      <w:pPr>
        <w:pStyle w:val="PreformattedText"/>
        <w:bidi w:val="0"/>
        <w:spacing w:before="0" w:after="0"/>
        <w:jc w:val="left"/>
        <w:rPr/>
      </w:pPr>
      <w:r>
        <w:rPr/>
        <w:t>A21jzHGy8lYLokjwUntsGH2MjfADyKLiP5D+7QGqivwkZUrb3pML0zG4eWmFu7TSXVrlCLszhGO8</w:t>
      </w:r>
    </w:p>
    <w:p>
      <w:pPr>
        <w:pStyle w:val="PreformattedText"/>
        <w:bidi w:val="0"/>
        <w:spacing w:before="0" w:after="0"/>
        <w:jc w:val="left"/>
        <w:rPr/>
      </w:pPr>
      <w:r>
        <w:rPr/>
        <w:t>0OpqOSv+hZVM4Sl3iQ0/ApL2LMQ+/l2E/4tHoqN1rDiMTkw2jl/nLv1ZaSQ5rZJKSNvSkgJEkpv/</w:t>
      </w:r>
    </w:p>
    <w:p>
      <w:pPr>
        <w:pStyle w:val="PreformattedText"/>
        <w:bidi w:val="0"/>
        <w:spacing w:before="0" w:after="0"/>
        <w:jc w:val="left"/>
        <w:rPr/>
      </w:pPr>
      <w:r>
        <w:rPr/>
        <w:t>iH7bZPOD0LYf3lGLb+ySKimhLTRs87PUPIuZyWKiaq1uzfiiW8MYRq2Gcp/vgtlAsQIUju/oCRFj</w:t>
      </w:r>
    </w:p>
    <w:p>
      <w:pPr>
        <w:pStyle w:val="PreformattedText"/>
        <w:bidi w:val="0"/>
        <w:spacing w:before="0" w:after="0"/>
        <w:jc w:val="left"/>
        <w:rPr/>
      </w:pPr>
      <w:r>
        <w:rPr/>
        <w:t>pa11ANaiAbuArI5+im5eqpbmam9ZJocqZtVBHlZztXIot5qZ5V6e/CTGEDHuVie/i1Yro5itImlV</w:t>
      </w:r>
    </w:p>
    <w:p>
      <w:pPr>
        <w:pStyle w:val="PreformattedText"/>
        <w:bidi w:val="0"/>
        <w:spacing w:before="0" w:after="0"/>
        <w:jc w:val="left"/>
        <w:rPr/>
      </w:pPr>
      <w:r>
        <w:rPr/>
        <w:t>4ZJj+cg89dz0VVKcug0DGEXA5rBrvyH46dzjUHtM/T6WmDZKbH2Rt6JM5X3hJnwPUI4Mk4zl6U+B</w:t>
      </w:r>
    </w:p>
    <w:p>
      <w:pPr>
        <w:pStyle w:val="PreformattedText"/>
        <w:bidi w:val="0"/>
        <w:spacing w:before="0" w:after="0"/>
        <w:jc w:val="left"/>
        <w:rPr/>
      </w:pPr>
      <w:r>
        <w:rPr/>
        <w:t>tl3RN5aFaqjeMEI5w1l5XxRxkbn+ewI6RbQKN1XA2kNFau6pzIMqmwQVaCuhXVBP6pFa0DZH1Va3</w:t>
      </w:r>
    </w:p>
    <w:p>
      <w:pPr>
        <w:pStyle w:val="PreformattedText"/>
        <w:bidi w:val="0"/>
        <w:spacing w:before="0" w:after="0"/>
        <w:jc w:val="left"/>
        <w:rPr/>
      </w:pPr>
      <w:r>
        <w:rPr/>
        <w:t>SmHroK5YLT0PnAVt2wWQbdLWVECJekWnLUWSH62CmNIVm4sYq8j1mjfsFMD7omEtaot9tbogXoPJ</w:t>
      </w:r>
    </w:p>
    <w:p>
      <w:pPr>
        <w:pStyle w:val="PreformattedText"/>
        <w:bidi w:val="0"/>
        <w:spacing w:before="0" w:after="0"/>
        <w:jc w:val="left"/>
        <w:rPr/>
      </w:pPr>
      <w:r>
        <w:rPr/>
        <w:t>RVXbirZ+lsXjTFsuPI4f74G8pWhwGuMNwMWhlbSyeVaQWuRsK8LyeYKVPWTobK2SKWTF4cP8U6po</w:t>
      </w:r>
    </w:p>
    <w:p>
      <w:pPr>
        <w:pStyle w:val="PreformattedText"/>
        <w:bidi w:val="0"/>
        <w:spacing w:before="0" w:after="0"/>
        <w:jc w:val="left"/>
        <w:rPr/>
      </w:pPr>
      <w:r>
        <w:rPr/>
        <w:t>KnDWaFuSsSJsV3MkWYErtOVJFDxQsUb6l7CLTC626VWaz5K2jbGXB7RF4FcnJWJY4pnpBAvvkNmk</w:t>
      </w:r>
    </w:p>
    <w:p>
      <w:pPr>
        <w:pStyle w:val="PreformattedText"/>
        <w:bidi w:val="0"/>
        <w:spacing w:before="0" w:after="0"/>
        <w:jc w:val="left"/>
        <w:rPr/>
      </w:pPr>
      <w:r>
        <w:rPr/>
        <w:t>9kxQjHOgmmCVgDPSi3IOguCR5FLlffjMTQ9KRHER5qVQMOTzNGZWoDIWdTuAKajK05IxY3CUVhW8</w:t>
      </w:r>
    </w:p>
    <w:p>
      <w:pPr>
        <w:pStyle w:val="PreformattedText"/>
        <w:bidi w:val="0"/>
        <w:spacing w:before="0" w:after="0"/>
        <w:jc w:val="left"/>
        <w:rPr/>
      </w:pPr>
      <w:r>
        <w:rPr/>
        <w:t>O0S1Pe8OU7PPXoS4x92eMRrwKEMI98rLeIQ63pFoVz3eXXOHsKoAeUn8YSbjfUOX3+mDwaGRyyfH</w:t>
      </w:r>
    </w:p>
    <w:p>
      <w:pPr>
        <w:pStyle w:val="PreformattedText"/>
        <w:bidi w:val="0"/>
        <w:spacing w:before="0" w:after="0"/>
        <w:jc w:val="left"/>
        <w:rPr/>
      </w:pPr>
      <w:r>
        <w:rPr/>
        <w:t>ibbHxpODQ8199cbeWnRoiGYvQzmCZdCM708obZv7Bt2GMdAWeVtfnBw2+7DUpaZaOud5FJSKXVtr</w:t>
      </w:r>
    </w:p>
    <w:p>
      <w:pPr>
        <w:pStyle w:val="PreformattedText"/>
        <w:bidi w:val="0"/>
        <w:spacing w:before="0" w:after="0"/>
        <w:jc w:val="left"/>
        <w:rPr/>
      </w:pPr>
      <w:r>
        <w:rPr/>
        <w:t>vD4Qgbl+aqJJ14q8xeiJN8z0Y3Qw4b8CSdvTK+Kz0zFAD85CaULbniMNC8GbIKpMunsF/QnpnwET</w:t>
      </w:r>
    </w:p>
    <w:p>
      <w:pPr>
        <w:pStyle w:val="PreformattedText"/>
        <w:bidi w:val="0"/>
        <w:spacing w:before="0" w:after="0"/>
        <w:jc w:val="left"/>
        <w:rPr/>
      </w:pPr>
      <w:r>
        <w:rPr/>
        <w:t>8cmJGIIU4WUKO+MfLRP0/wsJc9aqOAGX35/BmiT8G6lxahQb5N2FSXdpwl2aJnaDtqfxO5+MjhBq</w:t>
      </w:r>
    </w:p>
    <w:p>
      <w:pPr>
        <w:pStyle w:val="PreformattedText"/>
        <w:bidi w:val="0"/>
        <w:spacing w:before="0" w:after="0"/>
        <w:jc w:val="left"/>
        <w:rPr/>
      </w:pPr>
      <w:r>
        <w:rPr/>
        <w:t>k+PDeK15fGr2CD7ItEUkOZlPIhrVSGy1Nck52p7fLbRFJNnSNvn0NcTWz9FQKbVF0VZArMzV/Gwu</w:t>
      </w:r>
    </w:p>
    <w:p>
      <w:pPr>
        <w:pStyle w:val="PreformattedText"/>
        <w:bidi w:val="0"/>
        <w:spacing w:before="0" w:after="0"/>
        <w:jc w:val="left"/>
        <w:rPr/>
      </w:pPr>
      <w:r>
        <w:rPr/>
        <w:t>G2vJawlrfQJrwVAQVUpboNPSVvGacxS1OUfjxrb8Cb6Fr6IWjqetQlZDyoukLYWO1YKq/aehraAW</w:t>
      </w:r>
    </w:p>
    <w:p>
      <w:pPr>
        <w:pStyle w:val="PreformattedText"/>
        <w:bidi w:val="0"/>
        <w:spacing w:before="0" w:after="0"/>
        <w:jc w:val="left"/>
        <w:rPr/>
      </w:pPr>
      <w:r>
        <w:rPr/>
        <w:t>V6Uzcq+WtqCq0JblLVf8fhOjF6kJl1O07WgrnJWtPZa/QluNFStYczBVyJaCmF5GlZSIXy9pwzYB</w:t>
      </w:r>
    </w:p>
    <w:p>
      <w:pPr>
        <w:pStyle w:val="PreformattedText"/>
        <w:bidi w:val="0"/>
        <w:spacing w:before="0" w:after="0"/>
        <w:jc w:val="left"/>
        <w:rPr/>
      </w:pPr>
      <w:r>
        <w:rPr/>
        <w:t>2fwuaVnO2LanbSe5Wq+RjQoWtipqqZ1Hn14t2iKM3Jq2efga2ipwNT8r5A0U9qMa02Ayy9scbQtx</w:t>
      </w:r>
    </w:p>
    <w:p>
      <w:pPr>
        <w:pStyle w:val="PreformattedText"/>
        <w:bidi w:val="0"/>
        <w:spacing w:before="0" w:after="0"/>
        <w:jc w:val="left"/>
        <w:rPr/>
      </w:pPr>
      <w:r>
        <w:rPr/>
        <w:t>4z49Edomj/VQJJlFq8/bgqHAogIXvlBVaetRG87l/baETUunfiaoXYC2HsQWx21oizAy0xZDnNzC</w:t>
      </w:r>
    </w:p>
    <w:p>
      <w:pPr>
        <w:pStyle w:val="PreformattedText"/>
        <w:bidi w:val="0"/>
        <w:spacing w:before="0" w:after="0"/>
        <w:jc w:val="left"/>
        <w:rPr/>
      </w:pPr>
      <w:r>
        <w:rPr/>
        <w:t>tDU698kKOn1ImoG2qGICJQ+NxgfqZIeH3QkuwtnP28n3jSa7R+PdQyiCTfYMEwGlignXPWNyjive</w:t>
      </w:r>
    </w:p>
    <w:p>
      <w:pPr>
        <w:pStyle w:val="PreformattedText"/>
        <w:bidi w:val="0"/>
        <w:spacing w:before="0" w:after="0"/>
        <w:jc w:val="left"/>
        <w:rPr/>
      </w:pPr>
      <w:r>
        <w:rPr/>
        <w:t>oRokVDftGwUHGzsHMQwKKtUdwJRjZGNX+qTwe9NAavOtKtXNUi0QOD7l9mKGEuYWVuM3+6JtVfoR</w:t>
      </w:r>
    </w:p>
    <w:p>
      <w:pPr>
        <w:pStyle w:val="PreformattedText"/>
        <w:bidi w:val="0"/>
        <w:spacing w:before="0" w:after="0"/>
        <w:jc w:val="left"/>
        <w:rPr/>
      </w:pPr>
      <w:r>
        <w:rPr/>
        <w:t>WIN7ZCVd3x1BxbLbQrN/m1hkgG9DaRNofmgCXz6/awBSl4ALOzia7Kk33x3Apjm3D9uFAKAJRK2b</w:t>
      </w:r>
    </w:p>
    <w:p>
      <w:pPr>
        <w:pStyle w:val="PreformattedText"/>
        <w:bidi w:val="0"/>
        <w:spacing w:before="0" w:after="0"/>
        <w:jc w:val="left"/>
        <w:rPr/>
      </w:pPr>
      <w:r>
        <w:rPr/>
        <w:t>B+uX360CwbO7+knA4t8SOAewQFtgDlCD9Ds6ZmkLvIpJGNnTlsuPbdUTtC0tAlhHMxV9KRQoDHn7</w:t>
      </w:r>
    </w:p>
    <w:p>
      <w:pPr>
        <w:pStyle w:val="PreformattedText"/>
        <w:bidi w:val="0"/>
        <w:spacing w:before="0" w:after="0"/>
        <w:jc w:val="left"/>
        <w:rPr/>
      </w:pPr>
      <w:r>
        <w:rPr/>
        <w:t>BqqnqAJZZirS8IqtmFo5Sc0+e8aRQUZQHaED2iQI/J0Yoz8Px9ix29fvXzg20jg6BBlOShwrfSkB</w:t>
      </w:r>
    </w:p>
    <w:p>
      <w:pPr>
        <w:pStyle w:val="PreformattedText"/>
        <w:bidi w:val="0"/>
        <w:spacing w:before="0" w:after="0"/>
        <w:jc w:val="left"/>
        <w:rPr/>
      </w:pPr>
      <w:r>
        <w:rPr/>
        <w:t>jWqocdkC3HyPFDp8eQSncXgIh7PHh5qnx7DH1l2ETZIoPj0VH59sHBmbe28IqpZ+0LmVyIBfPrrK</w:t>
      </w:r>
    </w:p>
    <w:p>
      <w:pPr>
        <w:pStyle w:val="PreformattedText"/>
        <w:bidi w:val="0"/>
        <w:spacing w:before="0" w:after="0"/>
        <w:jc w:val="left"/>
        <w:rPr/>
      </w:pPr>
      <w:r>
        <w:rPr/>
        <w:t>nf9T0rYd0jb6n+78uznaIlELbau0VfVajlqTh/U8DdpWP6ichZNTsnq7IFuVtgRZJq+h7XIQ08JU</w:t>
      </w:r>
    </w:p>
    <w:p>
      <w:pPr>
        <w:pStyle w:val="PreformattedText"/>
        <w:bidi w:val="0"/>
        <w:spacing w:before="0" w:after="0"/>
        <w:jc w:val="left"/>
        <w:rPr/>
      </w:pPr>
      <w:r>
        <w:rPr/>
        <w:t>gslyzZyHMHKOsHIbeJpf7C7TKjAeKjMh6g4MgGLjsVG2GrkYPQ7altp8mndjtjCkKMV7vTKVPQIS</w:t>
      </w:r>
    </w:p>
    <w:p>
      <w:pPr>
        <w:pStyle w:val="PreformattedText"/>
        <w:bidi w:val="0"/>
        <w:spacing w:before="0" w:after="0"/>
        <w:jc w:val="left"/>
        <w:rPr/>
      </w:pPr>
      <w:r>
        <w:rPr/>
        <w:t>Vdaryl6jhYOSTXtpZQyjHcaoBca5nKzEk62q1fys17CSouVMbspfzsla2gJwBD6mbfQNZF17qGKK</w:t>
      </w:r>
    </w:p>
    <w:p>
      <w:pPr>
        <w:pStyle w:val="PreformattedText"/>
        <w:bidi w:val="0"/>
        <w:spacing w:before="0" w:after="0"/>
        <w:jc w:val="left"/>
        <w:rPr/>
      </w:pPr>
      <w:r>
        <w:rPr/>
        <w:t>yqI4hizVU6HHB3jl4DPiz714E7f4iFYd46uEtrjmIOt/SpqE7Sm+IO+U0TaoWknRLqRtdWCFOKJq</w:t>
      </w:r>
    </w:p>
    <w:p>
      <w:pPr>
        <w:pStyle w:val="PreformattedText"/>
        <w:bidi w:val="0"/>
        <w:spacing w:before="0" w:after="0"/>
        <w:jc w:val="left"/>
        <w:rPr/>
      </w:pPr>
      <w:r>
        <w:rPr/>
        <w:t>U2gyPVXq5s+NqvXMfbBHUrRp+ZOo11ZXm7FlbatylRxI1EcztNWnylmrXrM+8TSbpaXenxSv0uYT</w:t>
      </w:r>
    </w:p>
    <w:p>
      <w:pPr>
        <w:pStyle w:val="PreformattedText"/>
        <w:bidi w:val="0"/>
        <w:spacing w:before="0" w:after="0"/>
        <w:jc w:val="left"/>
        <w:rPr/>
      </w:pPr>
      <w:r>
        <w:rPr/>
        <w:t>mn0CZ3s8QEW0Zq8+M2uX1RZoS02ySlthqNAWMxXJClXH9qTA3KBkFbLE2VS6FrWtUbjCXJkE1VLb</w:t>
      </w:r>
    </w:p>
    <w:p>
      <w:pPr>
        <w:pStyle w:val="PreformattedText"/>
        <w:bidi w:val="0"/>
        <w:spacing w:before="0" w:after="0"/>
        <w:jc w:val="left"/>
        <w:rPr/>
      </w:pPr>
      <w:r>
        <w:rPr/>
        <w:t>MoUxOYrKooS2fpoTz04saFv3dN09BePpjk9RXy1oS3nb/VSdC2wRvGgpKub7sapF58i7o4h/NnfU</w:t>
      </w:r>
    </w:p>
    <w:p>
      <w:pPr>
        <w:pStyle w:val="PreformattedText"/>
        <w:bidi w:val="0"/>
        <w:spacing w:before="0" w:after="0"/>
        <w:jc w:val="left"/>
        <w:rPr/>
      </w:pPr>
      <w:r>
        <w:rPr/>
        <w:t>aaHMdgwDxO4A6EouXd41inOMNcY5ns6DibvG8LTxdm1u+8A8GlhQEYT9ql72TiaoQ0a98f5JfElj</w:t>
      </w:r>
    </w:p>
    <w:p>
      <w:pPr>
        <w:pStyle w:val="PreformattedText"/>
        <w:bidi w:val="0"/>
        <w:spacing w:before="0" w:after="0"/>
        <w:jc w:val="left"/>
        <w:rPr/>
      </w:pPr>
      <w:r>
        <w:rPr/>
        <w:t>az92EzSplul6ShnjC7dir1wFDUH4whiLCUDns590J6+L9oyiwRaP0BB0GUwHmhH0Rtrx+Ap0sgCj</w:t>
      </w:r>
    </w:p>
    <w:p>
      <w:pPr>
        <w:pStyle w:val="PreformattedText"/>
        <w:bidi w:val="0"/>
        <w:spacing w:before="0" w:after="0"/>
        <w:jc w:val="left"/>
        <w:rPr/>
      </w:pPr>
      <w:r>
        <w:rPr/>
        <w:t>xNC9NUjXeP8ofhz9RBCZNwo1j4/NHxm+vLf/o519c+/2z++uU5D5yFjj2GgEyJKcRMESle9iId38</w:t>
      </w:r>
    </w:p>
    <w:p>
      <w:pPr>
        <w:pStyle w:val="PreformattedText"/>
        <w:bidi w:val="0"/>
        <w:spacing w:before="0" w:after="0"/>
        <w:jc w:val="left"/>
        <w:rPr/>
      </w:pPr>
      <w:r>
        <w:rPr/>
        <w:t>vrrbOIZBT9C2SlvPXKhaQq100YbJEpgmgRW0AK6Om6D5EmSALFBLa9/R/QRJi3kdQC1sW52WBaC4</w:t>
      </w:r>
    </w:p>
    <w:p>
      <w:pPr>
        <w:pStyle w:val="PreformattedText"/>
        <w:bidi w:val="0"/>
        <w:spacing w:before="0" w:after="0"/>
        <w:jc w:val="left"/>
        <w:rPr/>
      </w:pPr>
      <w:r>
        <w:rPr/>
        <w:t>68wKSNTmseHGoUGapnhKeDqZHKPVeNg5CHrOHhjEnzbGRkLZiHR0AgnuxsFhBMnn9tfhw4nfQ/p7</w:t>
      </w:r>
    </w:p>
    <w:p>
      <w:pPr>
        <w:pStyle w:val="PreformattedText"/>
        <w:bidi w:val="0"/>
        <w:spacing w:before="0" w:after="0"/>
        <w:jc w:val="left"/>
        <w:rPr/>
      </w:pPr>
      <w:r>
        <w:rPr/>
        <w:t>bP7AEJLOuM6dHGueGY/PjUVnR5vnRpvvj+Hk8tHRDwHi94ZIIyMu/Zsb4nM3fHj8uvhKaXv5i0PJ</w:t>
      </w:r>
    </w:p>
    <w:p>
      <w:pPr>
        <w:pStyle w:val="PreformattedText"/>
        <w:bidi w:val="0"/>
        <w:spacing w:before="0" w:after="0"/>
        <w:jc w:val="left"/>
        <w:rPr/>
      </w:pPr>
      <w:r>
        <w:rPr/>
        <w:t>Td1SFqV52/jzmVriFKBhNpQlaSltSduazlmrZFv5EjS2eJW+ntwVzbYII+vuAEtVaNsUuG0Jm8Gu</w:t>
      </w:r>
    </w:p>
    <w:p>
      <w:pPr>
        <w:pStyle w:val="PreformattedText"/>
        <w:bidi w:val="0"/>
        <w:spacing w:before="0" w:after="0"/>
        <w:jc w:val="left"/>
        <w:rPr/>
      </w:pPr>
      <w:r>
        <w:rPr/>
        <w:t>3y9QTlthrqWqTHwqPQdetSwKTivaeuAKbYOe9aVT4baMsHnaepK2roYioWq7aFvUHqfaVkqeoHAN</w:t>
      </w:r>
    </w:p>
    <w:p>
      <w:pPr>
        <w:pStyle w:val="PreformattedText"/>
        <w:bidi w:val="0"/>
        <w:spacing w:before="0" w:after="0"/>
        <w:jc w:val="left"/>
        <w:rPr/>
      </w:pPr>
      <w:r>
        <w:rPr/>
        <w:t>bVnYhuHDTFuJEqe0vbdiO2oFr0Jb8b22/Wa6OK9IWyUvMb0sXavY9Wq3RNsybQHZRdJWkVqqYfWp</w:t>
      </w:r>
    </w:p>
    <w:p>
      <w:pPr>
        <w:pStyle w:val="PreformattedText"/>
        <w:bidi w:val="0"/>
        <w:spacing w:before="0" w:after="0"/>
        <w:jc w:val="left"/>
        <w:rPr/>
      </w:pPr>
      <w:r>
        <w:rPr/>
        <w:t>Ba5VtZa2naIWCBbaagw51Ed5qhZoq5BVRxWrRS2CxjIDuZy2kLFZ1GquVkueSp32tPUdtcJW0bYf</w:t>
      </w:r>
    </w:p>
    <w:p>
      <w:pPr>
        <w:pStyle w:val="PreformattedText"/>
        <w:bidi w:val="0"/>
        <w:spacing w:before="0" w:after="0"/>
        <w:jc w:val="left"/>
        <w:rPr/>
      </w:pPr>
      <w:r>
        <w:rPr/>
        <w:t>m7Y8QULmSOiVA8iiW0tpq4/YkamMJbTl2ic5B21ptIWlrZ9UzHlbE0km2tKsRQ4mY//ss0Hb7oew</w:t>
      </w:r>
    </w:p>
    <w:p>
      <w:pPr>
        <w:pStyle w:val="PreformattedText"/>
        <w:bidi w:val="0"/>
        <w:spacing w:before="0" w:after="0"/>
        <w:jc w:val="left"/>
        <w:rPr/>
      </w:pPr>
      <w:r>
        <w:rPr/>
        <w:t>nUZUtrGzP9o54Pbib3iUG81Qq+Y7I4TXd0Zo6O52bOrB4CPEe7G7ZwxPG1sH5rYNcI/nSLJjKMIJ</w:t>
      </w:r>
    </w:p>
    <w:p>
      <w:pPr>
        <w:pStyle w:val="PreformattedText"/>
        <w:bidi w:val="0"/>
        <w:spacing w:before="0" w:after="0"/>
        <w:jc w:val="left"/>
        <w:rPr/>
      </w:pPr>
      <w:r>
        <w:rPr/>
        <w:t>+LtjEGtV0QFKOUpI5uMrkiOTjYOjKPqdh+zdMzoLFr81ADTPn16ZoOQYPwviens93lxF7y0+3tg/</w:t>
      </w:r>
    </w:p>
    <w:p>
      <w:pPr>
        <w:pStyle w:val="PreformattedText"/>
        <w:bidi w:val="0"/>
        <w:spacing w:before="0" w:after="0"/>
        <w:jc w:val="left"/>
        <w:rPr/>
      </w:pPr>
      <w:r>
        <w:rPr/>
        <w:t>FiPm/P4nQFUgFexO3uxD4+3sHqxqLaHtB2/3Artzu2oN8HR3Hcoahkj15UO1uYO1ub01CiwfmoQh</w:t>
      </w:r>
    </w:p>
    <w:p>
      <w:pPr>
        <w:pStyle w:val="PreformattedText"/>
        <w:bidi w:val="0"/>
        <w:spacing w:before="0" w:after="0"/>
        <w:jc w:val="left"/>
        <w:rPr/>
      </w:pPr>
      <w:r>
        <w:rPr/>
        <w:t>RwwqXT5cb5wcJ9SStkWdFf5pMYEM8gK0ldpjHd8EsLKG9aoWtyxyMWKisaYPZVGE2jexymeCDM6m</w:t>
      </w:r>
    </w:p>
    <w:p>
      <w:pPr>
        <w:pStyle w:val="PreformattedText"/>
        <w:bidi w:val="0"/>
        <w:spacing w:before="0" w:after="0"/>
        <w:jc w:val="left"/>
        <w:rPr/>
      </w:pPr>
      <w:r>
        <w:rPr/>
        <w:t>IQydQI+wO0L1YKAt1OvcgX6mLdpzuOQMuWYsoj0yCqE6f6iOPxKNieamJ2AX/x6gfy0cHCEEc50Y</w:t>
      </w:r>
    </w:p>
    <w:p>
      <w:pPr>
        <w:pStyle w:val="PreformattedText"/>
        <w:bidi w:val="0"/>
        <w:spacing w:before="0" w:after="0"/>
        <w:jc w:val="left"/>
        <w:rPr/>
      </w:pPr>
      <w:r>
        <w:rPr/>
        <w:t>ktHwcYhsNRWPcd42OT/eODM8d6o+d2p47vgoaHv58PD80RGKWiMcfen65OwNsydQpdyxto3nndG2</w:t>
      </w:r>
    </w:p>
    <w:p>
      <w:pPr>
        <w:pStyle w:val="PreformattedText"/>
        <w:bidi w:val="0"/>
        <w:spacing w:before="0" w:after="0"/>
        <w:jc w:val="left"/>
        <w:rPr/>
      </w:pPr>
      <w:r>
        <w:rPr/>
        <w:t>Slt0+ljaZiqKy7pl88AN2lY4q7OhwFYrYOELbSFvYVL1ZJOzObbqrY5qZNr6NlhJwipwbSQ5w1Mm</w:t>
      </w:r>
    </w:p>
    <w:p>
      <w:pPr>
        <w:pStyle w:val="PreformattedText"/>
        <w:bidi w:val="0"/>
        <w:spacing w:before="0" w:after="0"/>
        <w:jc w:val="left"/>
        <w:rPr/>
      </w:pPr>
      <w:r>
        <w:rPr/>
        <w:t>r3TOqp6V0HEQtkjUprS1bJXyp8BNP+4J8xVtTbLwV4YuZmmbTosSbRv4yPKWaYtdA5LA7SBLK7T1</w:t>
      </w:r>
    </w:p>
    <w:p>
      <w:pPr>
        <w:pStyle w:val="PreformattedText"/>
        <w:bidi w:val="0"/>
        <w:spacing w:before="0" w:after="0"/>
        <w:jc w:val="left"/>
        <w:rPr/>
      </w:pPr>
      <w:r>
        <w:rPr/>
        <w:t>udrwVX41vBIz5xRVrT8RsPLVfoQaeShjK8DlOclSJSV681sQqssztA2jogBcsJVN6o3Jl6UDqmoB</w:t>
      </w:r>
    </w:p>
    <w:p>
      <w:pPr>
        <w:pStyle w:val="PreformattedText"/>
        <w:bidi w:val="0"/>
        <w:spacing w:before="0" w:after="0"/>
        <w:jc w:val="left"/>
        <w:rPr/>
      </w:pPr>
      <w:r>
        <w:rPr/>
        <w:t>SoWmAFdvxRGSWtraj+Ad/wKjthBJTmkr8WHio8Z1JW/LLFZVqyQtOnZlXvK97vS2lVZd7LlyFg6T</w:t>
      </w:r>
    </w:p>
    <w:p>
      <w:pPr>
        <w:pStyle w:val="PreformattedText"/>
        <w:bidi w:val="0"/>
        <w:spacing w:before="0" w:after="0"/>
        <w:jc w:val="left"/>
        <w:rPr/>
      </w:pPr>
      <w:r>
        <w:rPr/>
        <w:t>V9VrQdt2k1blemMLVqVtCBGjFIpUbVjuQ5VRgbmhJgqoNWVRQdXS8IoiZCkVa+ZB5YFrtS0vqPVx</w:t>
      </w:r>
    </w:p>
    <w:p>
      <w:pPr>
        <w:pStyle w:val="PreformattedText"/>
        <w:bidi w:val="0"/>
        <w:spacing w:before="0" w:after="0"/>
        <w:jc w:val="left"/>
        <w:rPr/>
      </w:pPr>
      <w:r>
        <w:rPr/>
        <w:t>Y5qzFLpivaplbQv+eqmbFblW1eoLcOR7/DXL2SJqLWchcltFj+W8FW2xcAfyVmnLqKUSZVqEh7yt</w:t>
      </w:r>
    </w:p>
    <w:p>
      <w:pPr>
        <w:pStyle w:val="PreformattedText"/>
        <w:bidi w:val="0"/>
        <w:spacing w:before="0" w:after="0"/>
        <w:jc w:val="left"/>
        <w:rPr/>
      </w:pPr>
      <w:r>
        <w:rPr/>
        <w:t>RJKJwsjbgrbI2ybYVw7aomt17xCEbbSzRpMQoA33TUCl0qgEZE4R/9wD3TqMeQvNHTXSrXzF7gC8</w:t>
      </w:r>
    </w:p>
    <w:p>
      <w:pPr>
        <w:pStyle w:val="PreformattedText"/>
        <w:bidi w:val="0"/>
        <w:spacing w:before="0" w:after="0"/>
        <w:jc w:val="left"/>
        <w:rPr/>
      </w:pPr>
      <w:r>
        <w:rPr/>
        <w:t>Q08RQN47Ee8dQ80tqAcVSdVNYAcKg0/NoCxn/ugY/Z3/3jiw+9GuwdmdAwhKzx+diJBdBZSx8Qcb</w:t>
      </w:r>
    </w:p>
    <w:p>
      <w:pPr>
        <w:pStyle w:val="PreformattedText"/>
        <w:bidi w:val="0"/>
        <w:spacing w:before="0" w:after="0"/>
        <w:jc w:val="left"/>
        <w:rPr/>
      </w:pPr>
      <w:r>
        <w:rPr/>
        <w:t>b+lrB+be7sdncR4fn0ZBMlCCoHS8o+q2DxJDEdxGiPgwWnTHUCg1925fc88AdCtiyBQ93kP7Dprv</w:t>
      </w:r>
    </w:p>
    <w:p>
      <w:pPr>
        <w:pStyle w:val="PreformattedText"/>
        <w:bidi w:val="0"/>
        <w:spacing w:before="0" w:after="0"/>
        <w:jc w:val="left"/>
        <w:rPr/>
      </w:pPr>
      <w:r>
        <w:rPr/>
        <w:t>8H/FruG5/YMUOt475CB48R+ITtt9w/jU/IFadBzJUE6Aot0GpMMXIkzN2hYjpzCGUVK3/iqqVqQr</w:t>
      </w:r>
    </w:p>
    <w:p>
      <w:pPr>
        <w:pStyle w:val="PreformattedText"/>
        <w:bidi w:val="0"/>
        <w:spacing w:before="0" w:after="0"/>
        <w:jc w:val="left"/>
        <w:rPr/>
      </w:pPr>
      <w:r>
        <w:rPr/>
        <w:t>0zbkalnw8gkKomD4fWIqI3bR0kwPRS3k7YYa+NtcX8E4DqLt+ysRSYa2nT84QLSluP0Efl0kVxHG</w:t>
      </w:r>
    </w:p>
    <w:p>
      <w:pPr>
        <w:pStyle w:val="PreformattedText"/>
        <w:bidi w:val="0"/>
        <w:spacing w:before="0" w:after="0"/>
        <w:jc w:val="left"/>
        <w:rPr/>
      </w:pPr>
      <w:r>
        <w:rPr/>
        <w:t>5/WC+BPCR6IZBqd5aAh/bBgcfoGX/yIlfWSUSr/eG3EoCP8NKo1XuYuoeUbcYDg+hfXx+DVS0pa2</w:t>
      </w:r>
    </w:p>
    <w:p>
      <w:pPr>
        <w:pStyle w:val="PreformattedText"/>
        <w:bidi w:val="0"/>
        <w:spacing w:before="0" w:after="0"/>
        <w:jc w:val="left"/>
        <w:rPr/>
      </w:pPr>
      <w:r>
        <w:rPr/>
        <w:t>ySNkjUT2GRSczzSOInTwsWiLxQToAHJ/s8z9zRJSsp9fDmjmJa3RqqJbLXCFznJV1NIkxhtLDMBV</w:t>
      </w:r>
    </w:p>
    <w:p>
      <w:pPr>
        <w:pStyle w:val="PreformattedText"/>
        <w:bidi w:val="0"/>
        <w:spacing w:before="0" w:after="0"/>
        <w:jc w:val="left"/>
        <w:rPr/>
      </w:pPr>
      <w:r>
        <w:rPr/>
        <w:t>2uaAq3jNOZa2wk1LT2Go3UTQirYe0FxvLMANidoCbW3VcRCqPox8Z342oywUwFW5zDrXj61AyTHC</w:t>
      </w:r>
    </w:p>
    <w:p>
      <w:pPr>
        <w:pStyle w:val="PreformattedText"/>
        <w:bidi w:val="0"/>
        <w:spacing w:before="0" w:after="0"/>
        <w:jc w:val="left"/>
        <w:rPr/>
      </w:pPr>
      <w:r>
        <w:rPr/>
        <w:t>yLCgNFEwTE1A4Gz0xWW63McCt7W2JdrmUItbS0zrL5q2psZY8rOAJglVoW1R27agrRAZtMWIxYxu</w:t>
      </w:r>
    </w:p>
    <w:p>
      <w:pPr>
        <w:pStyle w:val="PreformattedText"/>
        <w:bidi w:val="0"/>
        <w:spacing w:before="0" w:after="0"/>
        <w:jc w:val="left"/>
        <w:rPr/>
      </w:pPr>
      <w:r>
        <w:rPr/>
        <w:t>NcAtR60JIytb8853ettHkktoC/IG4Fq2ZhSraQVK8ZpbpbcoqgKjufc1gJyjbZgN5aUrAr+PaZUU</w:t>
      </w:r>
    </w:p>
    <w:p>
      <w:pPr>
        <w:pStyle w:val="PreformattedText"/>
        <w:bidi w:val="0"/>
        <w:spacing w:before="0" w:after="0"/>
        <w:jc w:val="left"/>
        <w:rPr/>
      </w:pPr>
      <w:r>
        <w:rPr/>
        <w:t>01b6ZwvDoAJPZU6Uz8kCuFkWXyFtBbheumo7jzihSoqIHNbnEU9b0daS1BI25+tri6RtGmS2tAVY</w:t>
      </w:r>
    </w:p>
    <w:p>
      <w:pPr>
        <w:pStyle w:val="PreformattedText"/>
        <w:bidi w:val="0"/>
        <w:spacing w:before="0" w:after="0"/>
        <w:jc w:val="left"/>
        <w:rPr/>
      </w:pPr>
      <w:r>
        <w:rPr/>
        <w:t>c+QV1EKisuNnNoq2BW1hPKOYSqeC5WlrqqSYthw3PjACeQtUwaBMsYgc4EOulqqYaMDFGDKzSMVC</w:t>
      </w:r>
    </w:p>
    <w:p>
      <w:pPr>
        <w:pStyle w:val="PreformattedText"/>
        <w:bidi w:val="0"/>
        <w:spacing w:before="0" w:after="0"/>
        <w:jc w:val="left"/>
        <w:rPr/>
      </w:pPr>
      <w:r>
        <w:rPr/>
        <w:t>t1JOdueQ+LSpBziWDO+hCYRzG3uGICcR86ROHJT0IGr6/jT6iajIGf6JKfT10At7IHWHKbq7u07p</w:t>
      </w:r>
    </w:p>
    <w:p>
      <w:pPr>
        <w:pStyle w:val="PreformattedText"/>
        <w:bidi w:val="0"/>
        <w:spacing w:before="0" w:after="0"/>
        <w:jc w:val="left"/>
        <w:rPr/>
      </w:pPr>
      <w:r>
        <w:rPr/>
        <w:t>YPopY1SKLOf76iLloNpI3x1gAzeBVFz3DkGucmXygDsEPKGBiCc5oG/3IHLNvKH+MMWHoRMpME6b</w:t>
      </w:r>
    </w:p>
    <w:p>
      <w:pPr>
        <w:pStyle w:val="PreformattedText"/>
        <w:bidi w:val="0"/>
        <w:spacing w:before="0" w:after="0"/>
        <w:jc w:val="left"/>
        <w:rPr/>
      </w:pPr>
      <w:r>
        <w:rPr/>
        <w:t>61FzhQ10VAUNPFGGVMLIaBFCpTT6jAq0pbIoBJCpOIqbekppGwQvOn1Q4M0DkAdodNU2JGonqJeZ</w:t>
      </w:r>
    </w:p>
    <w:p>
      <w:pPr>
        <w:pStyle w:val="PreformattedText"/>
        <w:bidi w:val="0"/>
        <w:spacing w:before="0" w:after="0"/>
        <w:jc w:val="left"/>
        <w:rPr/>
      </w:pPr>
      <w:r>
        <w:rPr/>
        <w:t>UUt7eTAAeVMVI7CoofgcteREJ0cbhyF1h5OjwwJN/NIEpvjj0Z/wGBVRNw/XiKdHKDPbfK8OdMZH</w:t>
      </w:r>
    </w:p>
    <w:p>
      <w:pPr>
        <w:pStyle w:val="PreformattedText"/>
        <w:bidi w:val="0"/>
        <w:spacing w:before="0" w:after="0"/>
        <w:jc w:val="left"/>
        <w:rPr/>
      </w:pPr>
      <w:r>
        <w:rPr/>
        <w:t>AWiuAaMackrm0gl81DP/BgYBO+Hztiijoiopv9w2PlJP8J3Hpoi25zuukgra1m15aP7Rv0SVFCLJ</w:t>
      </w:r>
    </w:p>
    <w:p>
      <w:pPr>
        <w:pStyle w:val="PreformattedText"/>
        <w:bidi w:val="0"/>
        <w:spacing w:before="0" w:after="0"/>
        <w:jc w:val="left"/>
        <w:rPr/>
      </w:pPr>
      <w:r>
        <w:rPr/>
        <w:t>nrafXe4+S7RFlZRFLahqw8LWV+B62hoia8TYAlcPAVnl7ILRY5CXJO1Ny31fz21d7vZuMlNgDLx2</w:t>
      </w:r>
    </w:p>
    <w:p>
      <w:pPr>
        <w:pStyle w:val="PreformattedText"/>
        <w:bidi w:val="0"/>
        <w:spacing w:before="0" w:after="0"/>
        <w:jc w:val="left"/>
        <w:rPr/>
      </w:pPr>
      <w:r>
        <w:rPr/>
        <w:t>QtvA1rSLNpwQbTOqFhVQd0Cc+nYedQS4vuWHKWy1bXhNRzJ64AK1mlElAiLAy7RV1KrCFc76dh47</w:t>
      </w:r>
    </w:p>
    <w:p>
      <w:pPr>
        <w:pStyle w:val="PreformattedText"/>
        <w:bidi w:val="0"/>
        <w:spacing w:before="0" w:after="0"/>
        <w:jc w:val="left"/>
        <w:rPr/>
      </w:pPr>
      <w:r>
        <w:rPr/>
        <w:t>qoIjxpazrXK1GdpyXw9195gwMnwsrqXdtdyNq+la77C21Y4eUazCO/CRhCpPXwyRZBp5Ie+EK8qY</w:t>
      </w:r>
    </w:p>
    <w:p>
      <w:pPr>
        <w:pStyle w:val="PreformattedText"/>
        <w:bidi w:val="0"/>
        <w:spacing w:before="0" w:after="0"/>
        <w:jc w:val="left"/>
        <w:rPr/>
      </w:pPr>
      <w:r>
        <w:rPr/>
        <w:t>l2NrLaGW1ailqnLTHspr+ijjSBFUDsGltJUAMl+FtlS8pNMRQxWTRa31LXZZFPfkgZvj5oK3AlZ9</w:t>
      </w:r>
    </w:p>
    <w:p>
      <w:pPr>
        <w:pStyle w:val="PreformattedText"/>
        <w:bidi w:val="0"/>
        <w:spacing w:before="0" w:after="0"/>
        <w:jc w:val="left"/>
        <w:rPr/>
      </w:pPr>
      <w:r>
        <w:rPr/>
        <w:t>TTkrjtI23Iq29bRF0jbQtvlwd/QIMOq7eHJOoG3KU1G4QdhmxCwJ2+LExVYdPZylLUdtIK8XvEpb</w:t>
      </w:r>
    </w:p>
    <w:p>
      <w:pPr>
        <w:pStyle w:val="PreformattedText"/>
        <w:bidi w:val="0"/>
        <w:spacing w:before="0" w:after="0"/>
        <w:jc w:val="left"/>
        <w:rPr/>
      </w:pPr>
      <w:r>
        <w:rPr/>
        <w:t>oPMX/VI5TPiz2pYx6rmM1xBwFs7aqipL3laqVmSsZGmZpD4/K+c5tuI2B1ylrfT18LRGKpF6tkao</w:t>
      </w:r>
    </w:p>
    <w:p>
      <w:pPr>
        <w:pStyle w:val="PreformattedText"/>
        <w:bidi w:val="0"/>
        <w:spacing w:before="0" w:after="0"/>
        <w:jc w:val="left"/>
        <w:rPr/>
      </w:pPr>
      <w:r>
        <w:rPr/>
        <w:t>bUdb5i/vHYif6qFpxl7bonAXNb2QmVwNBQm5Z6wB4CIGS6qQC5MOj1FvDlBFwwY5G2tOcM5vojgZ</w:t>
      </w:r>
    </w:p>
    <w:p>
      <w:pPr>
        <w:pStyle w:val="PreformattedText"/>
        <w:bidi w:val="0"/>
        <w:spacing w:before="0" w:after="0"/>
        <w:jc w:val="left"/>
        <w:rPr/>
      </w:pPr>
      <w:r>
        <w:rPr/>
        <w:t>ZbdYkzdEagt/yZ+BfkRlLNKj3OpCf/nzaIvDTE9aKE+9PITUYyyE0Q+LhtkDqFWuJXuQQa5TZJWb</w:t>
      </w:r>
    </w:p>
    <w:p>
      <w:pPr>
        <w:pStyle w:val="PreformattedText"/>
        <w:bidi w:val="0"/>
        <w:spacing w:before="0" w:after="0"/>
        <w:jc w:val="left"/>
        <w:rPr/>
      </w:pPr>
      <w:r>
        <w:rPr/>
        <w:t>kgjWR8eQ00TVExSrCDpwiuLA+E5IVOImKqsnqXsX9VcgL3p7KSeLmmQsqed/ElAalAt9z06jvzWm</w:t>
      </w:r>
    </w:p>
    <w:p>
      <w:pPr>
        <w:pStyle w:val="PreformattedText"/>
        <w:bidi w:val="0"/>
        <w:spacing w:before="0" w:after="0"/>
        <w:jc w:val="left"/>
        <w:rPr/>
      </w:pPr>
      <w:r>
        <w:rPr/>
        <w:t>QqkV9Fm0DnHeFqo2erWftK1wVlSt0FZjyOi0RVkUbb4Ltmaw+Xo/mn0wmBEzKmmhD1D7lkctrYnn</w:t>
      </w:r>
    </w:p>
    <w:p>
      <w:pPr>
        <w:pStyle w:val="PreformattedText"/>
        <w:bidi w:val="0"/>
        <w:spacing w:before="0" w:after="0"/>
        <w:jc w:val="left"/>
        <w:rPr/>
      </w:pPr>
      <w:r>
        <w:rPr/>
        <w:t>DbbRlio1AaF8Gg2w5+nXQlVSx1EKhf98EHMUJCXdiv9e1B6jzPgk9vlCk0K3orJrPDk5lpyEXB2L</w:t>
      </w:r>
    </w:p>
    <w:p>
      <w:pPr>
        <w:pStyle w:val="PreformattedText"/>
        <w:bidi w:val="0"/>
        <w:spacing w:before="0" w:after="0"/>
        <w:jc w:val="left"/>
        <w:rPr/>
      </w:pPr>
      <w:r>
        <w:rPr/>
        <w:t>8CkMhsIL+PVSF+14jHdOT0SXZpK/W+F+O+N+O0X2dzPu1yspvIwYMuwUfRDZW5pbhQC+zJLqpEoK</w:t>
      </w:r>
    </w:p>
    <w:p>
      <w:pPr>
        <w:pStyle w:val="PreformattedText"/>
        <w:bidi w:val="0"/>
        <w:spacing w:before="0" w:after="0"/>
        <w:jc w:val="left"/>
        <w:rPr/>
      </w:pPr>
      <w:r>
        <w:rPr/>
        <w:t>tG3+D1RJWdrG6Nb5bJeDwr1S2kq/j9W8ol4Vr+LIIV1Dd4/WPqVIBVVb2c1LKVystL093UVLtMV5</w:t>
      </w:r>
    </w:p>
    <w:p>
      <w:pPr>
        <w:pStyle w:val="PreformattedText"/>
        <w:bidi w:val="0"/>
        <w:spacing w:before="0" w:after="0"/>
        <w:jc w:val="left"/>
        <w:rPr/>
      </w:pPr>
      <w:r>
        <w:rPr/>
        <w:t>sKK2lRcCW1PaSjC5yFk5kfgweBowGnppuRpZD1XzhpOWtCWiCfu0ICqbwM105nZMW3ythaz60kXr</w:t>
      </w:r>
    </w:p>
    <w:p>
      <w:pPr>
        <w:pStyle w:val="PreformattedText"/>
        <w:bidi w:val="0"/>
        <w:spacing w:before="0" w:after="0"/>
        <w:jc w:val="left"/>
        <w:rPr/>
      </w:pPr>
      <w:r>
        <w:rPr/>
        <w:t>rwa47WiLPyFqn5CN5dlQwlblZgltaYpyClwONS8XVUvc5CSsslVJqicetYaq8si/KefmqXT9lGjb</w:t>
      </w:r>
    </w:p>
    <w:p>
      <w:pPr>
        <w:pStyle w:val="PreformattedText"/>
        <w:bidi w:val="0"/>
        <w:spacing w:before="0" w:after="0"/>
        <w:jc w:val="left"/>
        <w:rPr/>
      </w:pPr>
      <w:r>
        <w:rPr/>
        <w:t>zmgLkgpkBa/lwEX8OSdpcavc7NBpRVvlrDiGtoRa0bCg7eMDAC6gWaRtIKzUPuUroIS2/h2JGwth</w:t>
      </w:r>
    </w:p>
    <w:p>
      <w:pPr>
        <w:pStyle w:val="PreformattedText"/>
        <w:bidi w:val="0"/>
        <w:spacing w:before="0" w:after="0"/>
        <w:jc w:val="left"/>
        <w:rPr/>
      </w:pPr>
      <w:r>
        <w:rPr/>
        <w:t>7bXQP2tLpGzQeBG0FVa2pm1mSKOmd6U/V5mrzmJpa/irepZSt0XaMmel3snPteiAtjT+gtRulbb8</w:t>
      </w:r>
    </w:p>
    <w:p>
      <w:pPr>
        <w:pStyle w:val="PreformattedText"/>
        <w:bidi w:val="0"/>
        <w:spacing w:before="0" w:after="0"/>
        <w:jc w:val="left"/>
        <w:rPr/>
      </w:pPr>
      <w:r>
        <w:rPr/>
        <w:t>PE27A5rraskOgA/JUAz9wyAp6tyhLCqNQ5xGWpAQjCodmAyUwK2cULsQT3Y6Qq2s9JTmTuBNwiUN</w:t>
      </w:r>
    </w:p>
    <w:p>
      <w:pPr>
        <w:pStyle w:val="PreformattedText"/>
        <w:bidi w:val="0"/>
        <w:spacing w:before="0" w:after="0"/>
        <w:jc w:val="left"/>
        <w:rPr/>
      </w:pPr>
      <w:r>
        <w:rPr/>
        <w:t>lzgBYYu/5KmhNTk7CSMuoCYWcETMk6lKe1dR2Aw1ehSNLdN+Aga6dPFxfCHIiG9GlPX9mfj8TAMV</w:t>
      </w:r>
    </w:p>
    <w:p>
      <w:pPr>
        <w:pStyle w:val="PreformattedText"/>
        <w:bidi w:val="0"/>
        <w:spacing w:before="0" w:after="0"/>
        <w:jc w:val="left"/>
        <w:rPr/>
      </w:pPr>
      <w:r>
        <w:rPr/>
        <w:t>Pgj5ngBMRzkuyl+FYifQBBAXQxL2DPe8cAcuARonhGAW79SdhD/DCvTaxBdXgk2NC6iVog4a/AEg</w:t>
      </w:r>
    </w:p>
    <w:p>
      <w:pPr>
        <w:pStyle w:val="PreformattedText"/>
        <w:bidi w:val="0"/>
        <w:spacing w:before="0" w:after="0"/>
        <w:jc w:val="left"/>
        <w:rPr/>
      </w:pPr>
      <w:r>
        <w:rPr/>
        <w:t>t92mcaEtjdjiCmRfGQXawoq0xTs0GJl2DYC2+KcLqVpwlmg77raOJhtpp09zbZUqptYNogaMyszw</w:t>
      </w:r>
    </w:p>
    <w:p>
      <w:pPr>
        <w:pStyle w:val="PreformattedText"/>
        <w:bidi w:val="0"/>
        <w:spacing w:before="0" w:after="0"/>
        <w:jc w:val="left"/>
        <w:rPr/>
      </w:pPr>
      <w:r>
        <w:rPr/>
        <w:t>3w7aohkWs55ATBqoOEa/K/zbQP7lgH82nJ2iXh7iKZdPo82HOoDwj5ZJzjXjEL8WtC+xQhfnwkzz</w:t>
      </w:r>
    </w:p>
    <w:p>
      <w:pPr>
        <w:pStyle w:val="PreformattedText"/>
        <w:bidi w:val="0"/>
        <w:spacing w:before="0" w:after="0"/>
        <w:jc w:val="left"/>
        <w:rPr/>
      </w:pPr>
      <w:r>
        <w:rPr/>
        <w:t>tyuj38FmGr+daP7dBGH371a5X1/HTbvo2+WPoMsYyvrcJ90f/mP7mmQs3/NGtKV+W9pv++j/fflL</w:t>
      </w:r>
    </w:p>
    <w:p>
      <w:pPr>
        <w:pStyle w:val="PreformattedText"/>
        <w:bidi w:val="0"/>
        <w:spacing w:before="0" w:after="0"/>
        <w:jc w:val="left"/>
        <w:rPr/>
      </w:pPr>
      <w:r>
        <w:rPr/>
        <w:t>NaANYpYiyZ+lyVHcAeTDyPBF5EK6Ck/1Sidin13mQvWUKFx8W2qcn7XMFeAS3P8GP2U5otbNm/9l</w:t>
      </w:r>
    </w:p>
    <w:p>
      <w:pPr>
        <w:pStyle w:val="PreformattedText"/>
        <w:bidi w:val="0"/>
        <w:spacing w:before="0" w:after="0"/>
        <w:jc w:val="left"/>
        <w:rPr/>
      </w:pPr>
      <w:r>
        <w:rPr/>
        <w:t>dMu10U09yY3V+At97qbe5MYl7pYlya29jVt7m7f3XcYsi5vryc215q3V6PZK84u9zS92x1/sIbtT</w:t>
      </w:r>
    </w:p>
    <w:p>
      <w:pPr>
        <w:pStyle w:val="PreformattedText"/>
        <w:bidi w:val="0"/>
        <w:spacing w:before="0" w:after="0"/>
        <w:jc w:val="left"/>
        <w:rPr/>
      </w:pPr>
      <w:r>
        <w:rPr/>
        <w:t>emB73e19ZLcNuNtq7tah+LZ/7u5YEt9+TfOWaxu39uB7olv4nTt6CKO38URlQnNPcntPfBuUco+j</w:t>
      </w:r>
    </w:p>
    <w:p>
      <w:pPr>
        <w:pStyle w:val="PreformattedText"/>
        <w:bidi w:val="0"/>
        <w:spacing w:before="0" w:after="0"/>
        <w:jc w:val="left"/>
        <w:rPr/>
      </w:pPr>
      <w:r>
        <w:rPr/>
        <w:t>KxurWr959o4l+B5351KH6DF6Y+/kH/rFiruj193R5+6outv76Qq7s5/sNjgw7BpYEt+9ZP7LXR/c</w:t>
      </w:r>
    </w:p>
    <w:p>
      <w:pPr>
        <w:pStyle w:val="PreformattedText"/>
        <w:bidi w:val="0"/>
        <w:spacing w:before="0" w:after="0"/>
        <w:jc w:val="left"/>
        <w:rPr/>
      </w:pPr>
      <w:r>
        <w:rPr/>
        <w:t>OfCHz/X89r8OXfov9XP/ZeQ3n574b7fMfPTF8YgmSuG1qvviAELNyV3LKESME24ISr6yNBQedydf</w:t>
      </w:r>
    </w:p>
    <w:p>
      <w:pPr>
        <w:pStyle w:val="PreformattedText"/>
        <w:bidi w:val="0"/>
        <w:spacing w:before="0" w:after="0"/>
        <w:jc w:val="left"/>
        <w:rPr/>
      </w:pPr>
      <w:r>
        <w:rPr/>
        <w:t>xvgpnlZBK+2Wua9eS3bPEiqsuqvivjzo7qoRPbHK9p5q8pUBR1blGRdonl2GLXgsWivR13ukNji6</w:t>
      </w:r>
    </w:p>
    <w:p>
      <w:pPr>
        <w:pStyle w:val="PreformattedText"/>
        <w:bidi w:val="0"/>
        <w:spacing w:before="0" w:after="0"/>
        <w:jc w:val="left"/>
        <w:rPr/>
      </w:pPr>
      <w:r>
        <w:rPr/>
        <w:t>b2nza5Xm13qbX1/e/PrS+GtLKWj81T731X6yr/e7+7rdfcvi+5bE9y5lbvYl99XcN+vum4PxfdXm</w:t>
      </w:r>
    </w:p>
    <w:p>
      <w:pPr>
        <w:pStyle w:val="PreformattedText"/>
        <w:bidi w:val="0"/>
        <w:spacing w:before="0" w:after="0"/>
        <w:jc w:val="left"/>
        <w:rPr/>
      </w:pPr>
      <w:r>
        <w:rPr/>
        <w:t>vcui+5Yk37w2vu8afgeVyVX3jUH3jX5i9H3L3H3XunvxJX3umxX3TQSil/MhzuHA8OUoWl7uvrXM</w:t>
      </w:r>
    </w:p>
    <w:p>
      <w:pPr>
        <w:pStyle w:val="PreformattedText"/>
        <w:bidi w:val="0"/>
        <w:spacing w:before="0" w:after="0"/>
        <w:jc w:val="left"/>
        <w:rPr/>
      </w:pPr>
      <w:r>
        <w:rPr/>
        <w:t>fWtJ8u1/AXPf6sJOATA0/lZv81t9sOjb1YSMeY0px2RLYcl3r3X3L3Hf6Wfrc9/pc9+twpL7K+57</w:t>
      </w:r>
    </w:p>
    <w:p>
      <w:pPr>
        <w:pStyle w:val="PreformattedText"/>
        <w:bidi w:val="0"/>
        <w:spacing w:before="0" w:after="0"/>
        <w:jc w:val="left"/>
        <w:rPr/>
      </w:pPr>
      <w:r>
        <w:rPr/>
        <w:t>ffF3e2HR/d003+khrIXFrrou99Dy5IE+GHa4xw8sT763NHngWvfgEvfAMvfdLnd/n7u/3313ILm/</w:t>
      </w:r>
    </w:p>
    <w:p>
      <w:pPr>
        <w:pStyle w:val="PreformattedText"/>
        <w:bidi w:val="0"/>
        <w:spacing w:before="0" w:after="0"/>
        <w:jc w:val="left"/>
        <w:rPr/>
      </w:pPr>
      <w:r>
        <w:rPr/>
        <w:t>im9wD0IRd+OzVP50/5D73rD7Xj8dfn+Ze2iJe+ifu4f+pXsQH+9236u5B4bdQ5R4TR4cSB6qJN9f</w:t>
      </w:r>
    </w:p>
    <w:p>
      <w:pPr>
        <w:pStyle w:val="PreformattedText"/>
        <w:bidi w:val="0"/>
        <w:spacing w:before="0" w:after="0"/>
        <w:jc w:val="left"/>
        <w:rPr/>
      </w:pPr>
      <w:r>
        <w:rPr/>
        <w:t>nnx/KRkRue4eHIkeqiU/GHCPdrvHlkePLm8+3Bs/POQemXTIez7WF/+wyz084H441nyg7n7U75Cf</w:t>
      </w:r>
    </w:p>
    <w:p>
      <w:pPr>
        <w:pStyle w:val="PreformattedText"/>
        <w:bidi w:val="0"/>
        <w:spacing w:before="0" w:after="0"/>
        <w:jc w:val="left"/>
        <w:rPr/>
      </w:pPr>
      <w:r>
        <w:rPr/>
        <w:t>fbTHPdzlHul3jw26H/dEjy5tPLokenyZ+2G3e1iEar97vIan1Inzt13xT69JfnYtmBg92h/9qJ48</w:t>
      </w:r>
    </w:p>
    <w:p>
      <w:pPr>
        <w:pStyle w:val="PreformattedText"/>
        <w:bidi w:val="0"/>
        <w:spacing w:before="0" w:after="0"/>
        <w:jc w:val="left"/>
        <w:rPr/>
      </w:pPr>
      <w:r>
        <w:rPr/>
        <w:t>WqcM7GPLWcbiR9DPdY9d4x5bQvZoF534LQMAOvf1/LgHP8g9hu+suR8PsFXcj7GIFnnbXvwImPh0</w:t>
      </w:r>
    </w:p>
    <w:p>
      <w:pPr>
        <w:pStyle w:val="PreformattedText"/>
        <w:bidi w:val="0"/>
        <w:spacing w:before="0" w:after="0"/>
        <w:jc w:val="left"/>
        <w:rPr/>
      </w:pPr>
      <w:r>
        <w:rPr/>
        <w:t>JRnbQ0byFotu8ZF68rcD7ifQqr3uFz1kP0dxcq/Dah7oWZz/ZND9pO5+indq7ifDZKphfw4hjE9V</w:t>
      </w:r>
    </w:p>
    <w:p>
      <w:pPr>
        <w:pStyle w:val="PreformattedText"/>
        <w:bidi w:val="0"/>
        <w:spacing w:before="0" w:after="0"/>
        <w:jc w:val="left"/>
        <w:rPr/>
      </w:pPr>
      <w:r>
        <w:rPr/>
        <w:t>3c9G3M/G3C9rLFR7kl91uV+MJD8fTn6O60jyi3ryi0F+VHG/6mbr5aV42H83RIZ3ANaisM2eUPlx</w:t>
      </w:r>
    </w:p>
    <w:p>
      <w:pPr>
        <w:pStyle w:val="PreformattedText"/>
        <w:bidi w:val="0"/>
        <w:spacing w:before="0" w:after="0"/>
        <w:jc w:val="left"/>
        <w:rPr/>
      </w:pPr>
      <w:r>
        <w:rPr/>
        <w:t>MA0UkwOSrq5545ZbUJhALMYntOT96ap7ppKsrjSe6cJ2Hqrk2QHkQdxhFhPmOK0E9eIzM+AUBlzQ</w:t>
      </w:r>
    </w:p>
    <w:p>
      <w:pPr>
        <w:pStyle w:val="PreformattedText"/>
        <w:bidi w:val="0"/>
        <w:spacing w:before="0" w:after="0"/>
        <w:jc w:val="left"/>
        <w:rPr/>
      </w:pPr>
      <w:r>
        <w:rPr/>
        <w:t>3/9lhsgwXhDDazDxUfljDZ/Fm6VGUvcs/RQ1+5o8LV6pIxWgpGZVMvLPT2EuhJ9VeHEGfvZ2BeZI</w:t>
      </w:r>
    </w:p>
    <w:p>
      <w:pPr>
        <w:pStyle w:val="PreformattedText"/>
        <w:bidi w:val="0"/>
        <w:spacing w:before="0" w:after="0"/>
        <w:jc w:val="left"/>
        <w:rPr/>
      </w:pPr>
      <w:r>
        <w:rPr/>
        <w:t>gNSwJpv4PFxipbsIgYnpiETb+MT47GHUJA9jXR2vnYUarZFcfW0AgxllfgVATJpXQsdwXhuY3dw/</w:t>
      </w:r>
    </w:p>
    <w:p>
      <w:pPr>
        <w:pStyle w:val="PreformattedText"/>
        <w:bidi w:val="0"/>
        <w:spacing w:before="0" w:after="0"/>
        <w:jc w:val="left"/>
        <w:rPr/>
      </w:pPr>
      <w:r>
        <w:rPr/>
        <w:t>t2VgfvOALERwW6FqJ93OFW7LuNs0iv0O+BJaAc/fgF6hD7ZXEDkn9GPiBICLZlgaXpE1ojD9YwCW</w:t>
      </w:r>
    </w:p>
    <w:p>
      <w:pPr>
        <w:pStyle w:val="PreformattedText"/>
        <w:bidi w:val="0"/>
        <w:spacing w:before="0" w:after="0"/>
        <w:jc w:val="left"/>
        <w:rPr/>
      </w:pPr>
      <w:r>
        <w:rPr/>
        <w:t>/GYBi3+9Qqz5mxUwiiH/etr9egUZOEu2kg2lyNPsrHK/vz76zQ1zl653/+3Pm3P/0KYDaGHaEjSX</w:t>
      </w:r>
    </w:p>
    <w:p>
      <w:pPr>
        <w:pStyle w:val="PreformattedText"/>
        <w:bidi w:val="0"/>
        <w:spacing w:before="0" w:after="0"/>
        <w:jc w:val="left"/>
        <w:rPr/>
      </w:pPr>
      <w:r>
        <w:rPr/>
        <w:t>gJscSc4kbXFiaStITWnLzNVDOClqEZEO8ytyDlEbqWEUP2Mk4y3XxLdeG9/SE91UAXDdzRVMRUbo</w:t>
      </w:r>
    </w:p>
    <w:p>
      <w:pPr>
        <w:pStyle w:val="PreformattedText"/>
        <w:bidi w:val="0"/>
        <w:spacing w:before="0" w:after="0"/>
        <w:jc w:val="left"/>
        <w:rPr/>
      </w:pPr>
      <w:r>
        <w:rPr/>
        <w:t>uHlT9fKNg3O3jHx0y/Ds58dmPz96+Qv1j24c/PDmgQ9vHfzoFrIPbur/6KZ+vDb7hUE8vfyF4cuf</w:t>
      </w:r>
    </w:p>
    <w:p>
      <w:pPr>
        <w:pStyle w:val="PreformattedText"/>
        <w:bidi w:val="0"/>
        <w:spacing w:before="0" w:after="0"/>
        <w:jc w:val="left"/>
        <w:rPr/>
      </w:pPr>
      <w:r>
        <w:rPr/>
        <w:t>HyO7qWf+1r75W/sbtw1Etw/BQGrgmNp5blviKGhM4WiaRnUrSqR63O3LyYSzfIVc9cAlRwzCNtAW</w:t>
      </w:r>
    </w:p>
    <w:p>
      <w:pPr>
        <w:pStyle w:val="PreformattedText"/>
        <w:bidi w:val="0"/>
        <w:spacing w:before="0" w:after="0"/>
        <w:jc w:val="left"/>
        <w:rPr/>
      </w:pPr>
      <w:r>
        <w:rPr/>
        <w:t>lL+z191ZgeEQxvVRvUTPu0BbSuA2vlT57zf2nvt/evb+6b/YPP3P1k/8s3XT17x5w/L9f9F39v/t</w:t>
      </w:r>
    </w:p>
    <w:p>
      <w:pPr>
        <w:pStyle w:val="PreformattedText"/>
        <w:bidi w:val="0"/>
        <w:spacing w:before="0" w:after="0"/>
        <w:jc w:val="left"/>
        <w:rPr/>
      </w:pPr>
      <w:r>
        <w:rPr/>
        <w:t>+583L6M9BV/CR3opjHw3JXYRRnZ3I8jcE2hLlVHE5buxEZ6iwbRD9qtLk68tdfcso6gyKHx3n7u7</w:t>
      </w:r>
    </w:p>
    <w:p>
      <w:pPr>
        <w:pStyle w:val="PreformattedText"/>
        <w:bidi w:val="0"/>
        <w:spacing w:before="0" w:after="0"/>
        <w:jc w:val="left"/>
        <w:rPr/>
      </w:pPr>
      <w:r>
        <w:rPr/>
        <w:t>6tcE3FNJ/j/W3js+qnLr+77/ed7n/jzPuRWSTEmZ3mf2nj6TSldURM8Re++KooD03tN7Iwk1VKkq</w:t>
      </w:r>
    </w:p>
    <w:p>
      <w:pPr>
        <w:pStyle w:val="PreformattedText"/>
        <w:bidi w:val="0"/>
        <w:spacing w:before="0" w:after="0"/>
        <w:jc w:val="left"/>
        <w:rPr/>
      </w:pPr>
      <w:r>
        <w:rPr/>
        <w:t>FpAiYsN2bCCogGJFKVKkhGTKfn/rumZ2hojlft/7fNZnnyt79kzCJM53/9b6rXXNcEnTXYRadmUq</w:t>
      </w:r>
    </w:p>
    <w:p>
      <w:pPr>
        <w:pStyle w:val="PreformattedText"/>
        <w:bidi w:val="0"/>
        <w:spacing w:before="0" w:after="0"/>
        <w:jc w:val="left"/>
        <w:rPr/>
      </w:pPr>
      <w:r>
        <w:rPr/>
        <w:t>beE0BnCZ9jRHZ7mjswWCL6ZVzDERbWe5CLizwE2RARGc5bR1xYvdCKnUK5V44nNdyBLH51nixWYE</w:t>
      </w:r>
    </w:p>
    <w:p>
      <w:pPr>
        <w:pStyle w:val="PreformattedText"/>
        <w:bidi w:val="0"/>
        <w:spacing w:before="0" w:after="0"/>
        <w:jc w:val="left"/>
        <w:rPr/>
      </w:pPr>
      <w:r>
        <w:rPr/>
        <w:t>4Rj9PkRbN6ctHpLmmXEZBd85iM6wmGNl8HVJJQhs1oMOIEu8FMA1SaWAL4YuAriuSKkzWuZCYM0U</w:t>
      </w:r>
    </w:p>
    <w:p>
      <w:pPr>
        <w:pStyle w:val="PreformattedText"/>
        <w:bidi w:val="0"/>
        <w:spacing w:before="0" w:after="0"/>
        <w:jc w:val="left"/>
        <w:rPr/>
      </w:pPr>
      <w:r>
        <w:rPr/>
        <w:t>Ls7DAYUj9oi3Eh8RgCxFss223AXaIlJpy1pybPFqCwXr2aEpi1X2eCWAayXUVtkkPnSRPZ2oCtoy</w:t>
      </w:r>
    </w:p>
    <w:p>
      <w:pPr>
        <w:pStyle w:val="PreformattedText"/>
        <w:bidi w:val="0"/>
        <w:spacing w:before="0" w:after="0"/>
        <w:jc w:val="left"/>
        <w:rPr/>
      </w:pPr>
      <w:r>
        <w:rPr/>
        <w:t>8RutBpGd8Uo/0bbKwxBslWrMjLOM1OAvaIsg2jriNWKStgCulTb0AX+rA7GaYLQ6cLFKuFjp7qj2</w:t>
      </w:r>
    </w:p>
    <w:p>
      <w:pPr>
        <w:pStyle w:val="PreformattedText"/>
        <w:bidi w:val="0"/>
        <w:spacing w:before="0" w:after="0"/>
        <w:jc w:val="left"/>
        <w:rPr/>
      </w:pPr>
      <w:r>
        <w:rPr/>
        <w:t>dVSFL1QUnC/rc7HS11Ud6KwMxmpyYzWhWK1favYSIskzzNLIELYtdgC6s9Hc2WhJnG/wRWuDF6tz</w:t>
      </w:r>
    </w:p>
    <w:p>
      <w:pPr>
        <w:pStyle w:val="PreformattedText"/>
        <w:bidi w:val="0"/>
        <w:spacing w:before="0" w:after="0"/>
        <w:jc w:val="left"/>
        <w:rPr/>
      </w:pPr>
      <w:r>
        <w:rPr/>
        <w:t>L1blX8BLVfsuNng76j0Xa4OR+sJ4Y2G8KQ+qNt4EwoLXgClmUKAx1saCdcgSi3EeyEbwLlon0Tb1</w:t>
      </w:r>
    </w:p>
    <w:p>
      <w:pPr>
        <w:pStyle w:val="PreformattedText"/>
        <w:bidi w:val="0"/>
        <w:spacing w:before="0" w:after="0"/>
        <w:jc w:val="left"/>
        <w:rPr/>
      </w:pPr>
      <w:r>
        <w:rPr/>
        <w:t>DFDLgwE3iVp5a3gsOItxGejsS9IW0y1ciSDUJht/EsAFdjltA4y2DMe4bCkAjWf5pUVBtg+7O77U</w:t>
      </w:r>
    </w:p>
    <w:p>
      <w:pPr>
        <w:pStyle w:val="PreformattedText"/>
        <w:bidi w:val="0"/>
        <w:spacing w:before="0" w:after="0"/>
        <w:jc w:val="left"/>
        <w:rPr/>
      </w:pPr>
      <w:r>
        <w:rPr/>
        <w:t>QQG8EmR5YM29T5hd7EwEbUELR5aP07YbtTxX3EPSspSyjFosLqEtZjZeSlvwN0Fbjlo6ihSrBQn+</w:t>
      </w:r>
    </w:p>
    <w:p>
      <w:pPr>
        <w:pStyle w:val="PreformattedText"/>
        <w:bidi w:val="0"/>
        <w:spacing w:before="0" w:after="0"/>
        <w:jc w:val="left"/>
        <w:rPr/>
      </w:pPr>
      <w:r>
        <w:rPr/>
        <w:t>qGcdkXUuSoeiFfTD/tKnAyT4VPcj0F+DMYlcIWKU4uUCavGy8fuL8To8Lnu9/ChfHMCUYBaXvRgn</w:t>
      </w:r>
    </w:p>
    <w:p>
      <w:pPr>
        <w:pStyle w:val="PreformattedText"/>
        <w:bidi w:val="0"/>
        <w:spacing w:before="0" w:after="0"/>
        <w:jc w:val="left"/>
        <w:rPr/>
      </w:pPr>
      <w:r>
        <w:rPr/>
        <w:t>cVnqQ/gSshQBYcsXqUecPDSA4iCKpEAbC77GYCta4KEB9B3xY6O/BrbeLdiW3S3TFqVYsJKjlojJ</w:t>
      </w:r>
    </w:p>
    <w:p>
      <w:pPr>
        <w:pStyle w:val="PreformattedText"/>
        <w:bidi w:val="0"/>
        <w:spacing w:before="0" w:after="0"/>
        <w:jc w:val="left"/>
        <w:rPr/>
      </w:pPr>
      <w:r>
        <w:rPr/>
        <w:t>UZsCXKLtVgpsOSTtwv47eQn7MXaEp+Yg6sOVUSu9Ejy/U6Q6OJqF0cHEvzuNL8bkKMjPZBzGoGMM</w:t>
      </w:r>
    </w:p>
    <w:p>
      <w:pPr>
        <w:pStyle w:val="PreformattedText"/>
        <w:bidi w:val="0"/>
        <w:spacing w:before="0" w:after="0"/>
        <w:jc w:val="left"/>
        <w:rPr/>
      </w:pPr>
      <w:r>
        <w:rPr/>
        <w:t>ekIMYke+/oMjbhh4QMB2a1immmkmFZ6FmwoGX0AcCMb6+4Hxb6+KfHOVdOymro5f/pK2cSjcS7Xt</w:t>
      </w:r>
    </w:p>
    <w:p>
      <w:pPr>
        <w:pStyle w:val="PreformattedText"/>
        <w:bidi w:val="0"/>
        <w:spacing w:before="0" w:after="0"/>
        <w:jc w:val="left"/>
        <w:rPr/>
      </w:pPr>
      <w:r>
        <w:rPr/>
        <w:t>+UnehLYFbZ8yc9oisUwcTOkD4jAFIlOpmjg50gI31CWE5c9lnJWLtpy28pfSKGvCQ/WMETo0Ok5P</w:t>
      </w:r>
    </w:p>
    <w:p>
      <w:pPr>
        <w:pStyle w:val="PreformattedText"/>
        <w:bidi w:val="0"/>
        <w:spacing w:before="0" w:after="0"/>
        <w:jc w:val="left"/>
        <w:rPr/>
      </w:pPr>
      <w:r>
        <w:rPr/>
        <w:t>1uJnoGqBWiE60tbxlOvYg64Dt9j2DXPtvUn86mY34otbxP23ivtvdyP23eH94nbvvlu9+2+h+IKO</w:t>
      </w:r>
    </w:p>
    <w:p>
      <w:pPr>
        <w:pStyle w:val="PreformattedText"/>
        <w:bidi w:val="0"/>
        <w:spacing w:before="0" w:after="0"/>
        <w:jc w:val="left"/>
        <w:rPr/>
      </w:pPr>
      <w:r>
        <w:rPr/>
        <w:t>/v23BCluDn1xm/vQnf7D9wZ+eDB0Ynju6acC50eLXeOdULvx8RppvF6aZEHtFWnkrrG2GAlVCFhT</w:t>
      </w:r>
    </w:p>
    <w:p>
      <w:pPr>
        <w:pStyle w:val="PreformattedText"/>
        <w:bidi w:val="0"/>
        <w:spacing w:before="0" w:after="0"/>
        <w:jc w:val="left"/>
        <w:rPr/>
      </w:pPr>
      <w:r>
        <w:rPr/>
        <w:t>bKIlGdboJPTVAqkOOfAlIsqCzVq0xyc7Y1PskWmmyHRDbJouNs0Qm2KUpuOkMzrFf3Zs/hd3eLbk</w:t>
      </w:r>
    </w:p>
    <w:p>
      <w:pPr>
        <w:pStyle w:val="PreformattedText"/>
        <w:bidi w:val="0"/>
        <w:spacing w:before="0" w:after="0"/>
        <w:jc w:val="left"/>
        <w:rPr/>
      </w:pPr>
      <w:r>
        <w:rPr/>
        <w:t>2VZatM2ZmXXKzFqlvllrXu6ybB9oOfywpWuGu2uKDcyNTjdHZpijbOd3xtCEqyo63U4xwxmb7ozO</w:t>
      </w:r>
    </w:p>
    <w:p>
      <w:pPr>
        <w:pStyle w:val="PreformattedText"/>
        <w:bidi w:val="0"/>
        <w:spacing w:before="0" w:after="0"/>
        <w:jc w:val="left"/>
        <w:rPr/>
      </w:pPr>
      <w:r>
        <w:rPr/>
        <w:t>ECBdYzNdwG50Ju0On9jVHeTl/CW8EotJ+c4yJILW0K0uwuhsgZmNMQzKEp/pj89yE2TnmqW5Jjoi</w:t>
      </w:r>
    </w:p>
    <w:p>
      <w:pPr>
        <w:pStyle w:val="PreformattedText"/>
        <w:bidi w:val="0"/>
        <w:spacing w:before="0" w:after="0"/>
        <w:jc w:val="left"/>
        <w:rPr/>
      </w:pPr>
      <w:r>
        <w:rPr/>
        <w:t>b4wLEDA+zcNJQ3SuEWiOzwV8/QyFTkLkHGqeZdegYkslWko1E1tFFi7SwvOo2adHgNHRuXgFEchm</w:t>
      </w:r>
    </w:p>
    <w:p>
      <w:pPr>
        <w:pStyle w:val="PreformattedText"/>
        <w:bidi w:val="0"/>
        <w:spacing w:before="0" w:after="0"/>
        <w:jc w:val="left"/>
        <w:rPr/>
      </w:pPr>
      <w:r>
        <w:rPr/>
        <w:t>R+hW8JT0LAnYUnMCpkCwfBIwLWVzj0FbCgdhOqFqOWdTemwTJihIXU5eVniFAiWqIuhLTmRoWCaE</w:t>
      </w:r>
    </w:p>
    <w:p>
      <w:pPr>
        <w:pStyle w:val="PreformattedText"/>
        <w:bidi w:val="0"/>
        <w:spacing w:before="0" w:after="0"/>
        <w:jc w:val="left"/>
        <w:rPr/>
      </w:pPr>
      <w:r>
        <w:rPr/>
        <w:t>4Vh2kEStshB8SY1C2HqlKijWQLTOTFbhGqA2JNUEpBo3u0B+NQvxl7Sth523StjwXd7zHXvk1doB</w:t>
      </w:r>
    </w:p>
    <w:p>
      <w:pPr>
        <w:pStyle w:val="PreformattedText"/>
        <w:bidi w:val="0"/>
        <w:spacing w:before="0" w:after="0"/>
        <w:jc w:val="left"/>
        <w:rPr/>
      </w:pPr>
      <w:r>
        <w:rPr/>
        <w:t>3FiVu6PMc2qG+7vRwlePuw48ETj4RMFXTxQeeKLPl48HDjwR+vqp8C8Tcs/M9Ubr3FKrF0lgkrrN</w:t>
      </w:r>
    </w:p>
    <w:p>
      <w:pPr>
        <w:pStyle w:val="PreformattedText"/>
        <w:bidi w:val="0"/>
        <w:spacing w:before="0" w:after="0"/>
        <w:jc w:val="left"/>
        <w:rPr/>
      </w:pPr>
      <w:r>
        <w:rPr/>
        <w:t>PpZGdoC2SPDG54uxJne8yYZrzhWHf5oQPvBE7v5H8/c/nr9/eO7+4SGKx/37h3u+GS0em+HuqGRu</w:t>
      </w:r>
    </w:p>
    <w:p>
      <w:pPr>
        <w:pStyle w:val="PreformattedText"/>
        <w:bidi w:val="0"/>
        <w:spacing w:before="0" w:after="0"/>
        <w:jc w:val="left"/>
        <w:rPr/>
      </w:pPr>
      <w:r>
        <w:rPr/>
        <w:t>5Ga8Dg/q22V6VsRLJal6KW2BYK5w+ZEY7eT55O5MMkGzO+IL7Iku2gVuRlsvqddF3u6C7CVFW9DZ</w:t>
      </w:r>
    </w:p>
    <w:p>
      <w:pPr>
        <w:pStyle w:val="PreformattedText"/>
        <w:bidi w:val="0"/>
        <w:spacing w:before="0" w:after="0"/>
        <w:jc w:val="left"/>
        <w:rPr/>
      </w:pPr>
      <w:r>
        <w:rPr/>
        <w:t>S7EwIC30kfJdbJUW26VFFqndLC21kLxdCkcTYEoRX+q6NJK6NcFQmblYuKGIpaWBBG1l1F66kDl7</w:t>
      </w:r>
    </w:p>
    <w:p>
      <w:pPr>
        <w:pStyle w:val="PreformattedText"/>
        <w:bidi w:val="0"/>
        <w:spacing w:before="0" w:after="0"/>
        <w:jc w:val="left"/>
        <w:rPr/>
      </w:pPr>
      <w:r>
        <w:rPr/>
        <w:t>CWSZgCWqctpS6daHbiBqCOqGbHLNpyjDtIza7hq2kTosQODCLgyRKKL93LEBEJ/ghA16aI4TnLp/</w:t>
      </w:r>
    </w:p>
    <w:p>
      <w:pPr>
        <w:pStyle w:val="PreformattedText"/>
        <w:bidi w:val="0"/>
        <w:spacing w:before="0" w:after="0"/>
        <w:jc w:val="left"/>
        <w:rPr/>
      </w:pPr>
      <w:r>
        <w:rPr/>
        <w:t>I+hZfxC0ARDsyimPpr5g6u5CyGbLkXq+x1q+JnVB2/qwoM2AknsD4QzmYMghD8LCGaxxxJwNxMd4</w:t>
      </w:r>
    </w:p>
    <w:p>
      <w:pPr>
        <w:pStyle w:val="PreformattedText"/>
        <w:bidi w:val="0"/>
        <w:spacing w:before="0" w:after="0"/>
        <w:jc w:val="left"/>
        <w:rPr/>
      </w:pPr>
      <w:r>
        <w:rPr/>
        <w:t>CixSoRg2uXsFmWHQ1s1HReFIhJV3+UnJJEMCI8BZCFts+UeofSufaLs9FMfGhWy6FFCLoPEXNAEj</w:t>
      </w:r>
    </w:p>
    <w:p>
      <w:pPr>
        <w:pStyle w:val="PreformattedText"/>
        <w:bidi w:val="0"/>
        <w:spacing w:before="0" w:after="0"/>
        <w:jc w:val="left"/>
        <w:rPr/>
      </w:pPr>
      <w:r>
        <w:rPr/>
        <w:t>KG0Ode5wo0+KLNyY2sFHbyGzjdnUOPKg/Ly8pw/y28nzl13wnYDkIz0Rxiq0KtPQacpXkyEcKX3m</w:t>
      </w:r>
    </w:p>
    <w:p>
      <w:pPr>
        <w:pStyle w:val="PreformattedText"/>
        <w:bidi w:val="0"/>
        <w:spacing w:before="0" w:after="0"/>
        <w:jc w:val="left"/>
        <w:rPr/>
      </w:pPr>
      <w:r>
        <w:rPr/>
        <w:t>p6Ij1khW9Ivt60d12x/+mdiV4A9mSXFt+4e0fZpULaMt9yQnaNuDrZelLa/V/iVtOWdJtDLdyhcE</w:t>
      </w:r>
    </w:p>
    <w:p>
      <w:pPr>
        <w:pStyle w:val="PreformattedText"/>
        <w:bidi w:val="0"/>
        <w:spacing w:before="0" w:after="0"/>
        <w:jc w:val="left"/>
        <w:rPr/>
      </w:pPr>
      <w:r>
        <w:rPr/>
        <w:t>euSQibba2FgT26nWDuB2jLD++oh971DzZp9ynU2xyqxaaVIgVpgVy83KdgvFUou63ZrZblYjlqdE</w:t>
      </w:r>
    </w:p>
    <w:p>
      <w:pPr>
        <w:pStyle w:val="PreformattedText"/>
        <w:bidi w:val="0"/>
        <w:spacing w:before="0" w:after="0"/>
        <w:jc w:val="left"/>
        <w:rPr/>
      </w:pPr>
      <w:r>
        <w:rPr/>
        <w:t>uzkL8awje4Nb/4LftLXQ8t419n23CEceFqGCAdz4BDOxlfBKtigCKHTuRPoSqIVJOBmctjxpDBwT</w:t>
      </w:r>
    </w:p>
    <w:p>
      <w:pPr>
        <w:pStyle w:val="PreformattedText"/>
        <w:bidi w:val="0"/>
        <w:spacing w:before="0" w:after="0"/>
        <w:jc w:val="left"/>
        <w:rPr/>
      </w:pPr>
      <w:r>
        <w:rPr/>
        <w:t>askQxVzE8amm2FQMrAANrZEZxshMXWRGTmS6tmuyFgo0Os0VnZp3fETBGwNtywz6ZqWhVmWpTreX</w:t>
      </w:r>
    </w:p>
    <w:p>
      <w:pPr>
        <w:pStyle w:val="PreformattedText"/>
        <w:bidi w:val="0"/>
        <w:spacing w:before="0" w:after="0"/>
        <w:jc w:val="left"/>
        <w:rPr/>
      </w:pPr>
      <w:r>
        <w:rPr/>
        <w:t>p4sVGUJtlmmFoP1wmObUOEfnFFdkmg307Jrp6JoJpELDWpAlZg4oGsNIbGW0jc0EakWsWRBwozNN</w:t>
      </w:r>
    </w:p>
    <w:p>
      <w:pPr>
        <w:pStyle w:val="PreformattedText"/>
        <w:bidi w:val="0"/>
        <w:spacing w:before="0" w:after="0"/>
        <w:jc w:val="left"/>
        <w:rPr/>
      </w:pPr>
      <w:r>
        <w:rPr/>
        <w:t>sdnG+CxDfLaOQVbmrE6axcPAzqNSDN3KaAsHFOA7G+nlgDTbQ4SVaUvuYnTOImyXoS1oCHUJ+Tkn</w:t>
      </w:r>
    </w:p>
    <w:p>
      <w:pPr>
        <w:pStyle w:val="PreformattedText"/>
        <w:bidi w:val="0"/>
        <w:spacing w:before="0" w:after="0"/>
        <w:jc w:val="left"/>
        <w:rPr/>
      </w:pPr>
      <w:r>
        <w:rPr/>
        <w:t>OUuKuZHlii0NsigWeMTmuWKllliplXbeYclh5IdjSA4Xu6KlnjgEMiKRKBZ5xvgS2uIbyUVY0rPs</w:t>
      </w:r>
    </w:p>
    <w:p>
      <w:pPr>
        <w:pStyle w:val="PreformattedText"/>
        <w:bidi w:val="0"/>
        <w:spacing w:before="0" w:after="0"/>
        <w:jc w:val="left"/>
        <w:rPr/>
      </w:pPr>
      <w:r>
        <w:rPr/>
        <w:t>+5aCvALp61KfVOaXypEEloOp3Qo7uY5RcuWGKCyqBakGxMQCYLURWysFQm25R6rwMiVLSeN4NfSv</w:t>
      </w:r>
    </w:p>
    <w:p>
      <w:pPr>
        <w:pStyle w:val="PreformattedText"/>
        <w:bidi w:val="0"/>
        <w:spacing w:before="0" w:after="0"/>
        <w:jc w:val="left"/>
        <w:rPr/>
      </w:pPr>
      <w:r>
        <w:rPr/>
        <w:t>I1rl6iz1nJvt/W1W7rk5RWdLhHPF7nNzQx1zw5HyQLzSi0Q04RhQxqsRahFuqUpEmlqqNSF7LNXZ</w:t>
      </w:r>
    </w:p>
    <w:p>
      <w:pPr>
        <w:pStyle w:val="PreformattedText"/>
        <w:bidi w:val="0"/>
        <w:spacing w:before="0" w:after="0"/>
        <w:jc w:val="left"/>
        <w:rPr/>
      </w:pPr>
      <w:r>
        <w:rPr/>
        <w:t>CNB1ItsdjwPXdXya6YtHNa8M/Mcy138ucfRaalcvsimXOLKWuzOXC+q1If2O68z7HjeexV3EfC+N</w:t>
      </w:r>
    </w:p>
    <w:p>
      <w:pPr>
        <w:pStyle w:val="PreformattedText"/>
        <w:bidi w:val="0"/>
        <w:spacing w:before="0" w:after="0"/>
        <w:jc w:val="left"/>
        <w:rPr/>
      </w:pPr>
      <w:r>
        <w:rPr/>
        <w:t>WKR8so9ELkMe5Ge82Rtr8nXVu0/O8Xz1hOe1663PBrRLnJqlLm27oFvsyGkXs9sFxQrff71y9X/t</w:t>
      </w:r>
    </w:p>
    <w:p>
      <w:pPr>
        <w:pStyle w:val="PreformattedText"/>
        <w:bidi w:val="0"/>
        <w:spacing w:before="0" w:after="0"/>
        <w:jc w:val="left"/>
        <w:rPr/>
      </w:pPr>
      <w:r>
        <w:rPr/>
        <w:t>fSz7DDzkSEQDtU3eRDDsxps9iCRtuartPsZbzFKrRWq1MZ0L2gqJCY0phE0QkzLD4Cbyyanq1X0p</w:t>
      </w:r>
    </w:p>
    <w:p>
      <w:pPr>
        <w:pStyle w:val="PreformattedText"/>
        <w:bidi w:val="0"/>
        <w:spacing w:before="0" w:after="0"/>
        <w:jc w:val="left"/>
        <w:rPr/>
      </w:pPr>
      <w:r>
        <w:rPr/>
        <w:t>bbm2ZTlnfhkyz3gpQi2IDDEL1GLYo4NQS7R1sT16uG7lwGUKl+vcpUggM2271MPzyWAxU7h0JQMu</w:t>
      </w:r>
    </w:p>
    <w:p>
      <w:pPr>
        <w:pStyle w:val="PreformattedText"/>
        <w:bidi w:val="0"/>
        <w:spacing w:before="0" w:after="0"/>
        <w:jc w:val="left"/>
        <w:rPr/>
      </w:pPr>
      <w:r>
        <w:rPr/>
        <w:t>8x7LhOWVWX5kJ3uK2WSWmFALsP4d2kL80mWctl4C7jraRR1MASAiW7zY0PbiZkEOGu2LsuPvAh0u</w:t>
      </w:r>
    </w:p>
    <w:p>
      <w:pPr>
        <w:pStyle w:val="PreformattedText"/>
        <w:bidi w:val="0"/>
        <w:spacing w:before="0" w:after="0"/>
        <w:jc w:val="left"/>
        <w:rPr/>
      </w:pPr>
      <w:r>
        <w:rPr/>
        <w:t>CH6+azO7YIsXBiH5SqxTA+0w9Ci/JuXI97rFMbbN+3dC3sEWe9fKgZNI4UJdRl+jbW3lI06i3Qab</w:t>
      </w:r>
    </w:p>
    <w:p>
      <w:pPr>
        <w:pStyle w:val="PreformattedText"/>
        <w:bidi w:val="0"/>
        <w:spacing w:before="0" w:after="0"/>
        <w:jc w:val="left"/>
        <w:rPr/>
      </w:pPr>
      <w:r>
        <w:rPr/>
        <w:t>2LI9cMFEDxZyUN/r634KTJx4jXbChWFYehmJYrwbrEQLBzLhFdMqknvqsTMkeGlPH6rDdm3HPrlB</w:t>
      </w:r>
    </w:p>
    <w:p>
      <w:pPr>
        <w:pStyle w:val="PreformattedText"/>
        <w:bidi w:val="0"/>
        <w:spacing w:before="0" w:after="0"/>
        <w:jc w:val="left"/>
        <w:rPr/>
      </w:pPr>
      <w:r>
        <w:rPr/>
        <w:t>gixQC+Bu8xFq4T1ObvpDqQNwlsfLgegWN/6Z9NO+HqSBIQgYvN9iRyxYwPKNuPi2H4Ei758EdWOx</w:t>
      </w:r>
    </w:p>
    <w:p>
      <w:pPr>
        <w:pStyle w:val="PreformattedText"/>
        <w:bidi w:val="0"/>
        <w:spacing w:before="0" w:after="0"/>
        <w:jc w:val="left"/>
        <w:rPr/>
      </w:pPr>
      <w:r>
        <w:rPr/>
        <w:t>6N4AF9vjwjTO+o6xZXzXeyEYv2H5hg+t610vzN5duzEtM3zxvbyO9+CtGsLrtthNPh697OTGOPtf</w:t>
      </w:r>
    </w:p>
    <w:p>
      <w:pPr>
        <w:pStyle w:val="PreformattedText"/>
        <w:bidi w:val="0"/>
        <w:spacing w:before="0" w:after="0"/>
        <w:jc w:val="left"/>
        <w:rPr/>
      </w:pPr>
      <w:r>
        <w:rPr/>
        <w:t>T23L67YQnqwIi6OZZXft8ZE2RELhMq0K8spFW5KlKfZjrBO0fdokZ4w5XvFlt57lnOV7wY+2wwuN</w:t>
      </w:r>
    </w:p>
    <w:p>
      <w:pPr>
        <w:pStyle w:val="PreformattedText"/>
        <w:bidi w:val="0"/>
        <w:spacing w:before="0" w:after="0"/>
        <w:jc w:val="left"/>
        <w:rPr/>
      </w:pPr>
      <w:r>
        <w:rPr/>
        <w:t>oZEgbGSsDkHYZfvCo4B7/knbLw8637vKstqobM5Q1/XOqUvTIqp766rSDJVppooMc0WGEVGVoUdU</w:t>
      </w:r>
    </w:p>
    <w:p>
      <w:pPr>
        <w:pStyle w:val="PreformattedText"/>
        <w:bidi w:val="0"/>
        <w:spacing w:before="0" w:after="0"/>
        <w:jc w:val="left"/>
        <w:rPr/>
      </w:pPr>
      <w:r>
        <w:rPr/>
        <w:t>Z2gRVQoNokKZjajK0NapDA2Z+hatbplF85xHu6uffs+/rMceFi6MckuTUGO1RSeY45PNcAVHUJad</w:t>
      </w:r>
    </w:p>
    <w:p>
      <w:pPr>
        <w:pStyle w:val="PreformattedText"/>
        <w:bidi w:val="0"/>
        <w:spacing w:before="0" w:after="0"/>
        <w:jc w:val="left"/>
        <w:rPr/>
      </w:pPr>
      <w:r>
        <w:rPr/>
        <w:t>QPVfmaeEVJoZhQmNVNhN+LJA54mm+GRjfLI+Nl0LJQtNymgLZWqMTNcxhWuCnRg55OjU3KNP5m4r</w:t>
      </w:r>
    </w:p>
    <w:p>
      <w:pPr>
        <w:pStyle w:val="PreformattedText"/>
        <w:bidi w:val="0"/>
        <w:spacing w:before="0" w:after="0"/>
        <w:jc w:val="left"/>
        <w:rPr/>
      </w:pPr>
      <w:r>
        <w:rPr/>
        <w:t>ylmsVbeoDRUKfUWGpVwpIqpVliV27e6humNPu7qmBKJTPbEZFJC6kekOvGZ8up48yZQlpojPpF0G</w:t>
      </w:r>
    </w:p>
    <w:p>
      <w:pPr>
        <w:pStyle w:val="PreformattedText"/>
        <w:bidi w:val="0"/>
        <w:spacing w:before="0" w:after="0"/>
        <w:jc w:val="left"/>
        <w:rPr/>
      </w:pPr>
      <w:r>
        <w:rPr/>
        <w:t>cEwGeYkB5RhoO9MQnaVHSDOs0gykl1HPTQpbErk4iecKFKDtLCSKGW0JuFzqMtqyNK/MTVKmyCGj</w:t>
      </w:r>
    </w:p>
    <w:p>
      <w:pPr>
        <w:pStyle w:val="PreformattedText"/>
        <w:bidi w:val="0"/>
        <w:spacing w:before="0" w:after="0"/>
        <w:jc w:val="left"/>
        <w:rPr/>
      </w:pPr>
      <w:r>
        <w:rPr/>
        <w:t>MjsH5VezNA8joUSpGDVW5IEtOIPMM5hLUEZgG75ia7wEgWmK0KpirNgdK/YkaqyMtjwtjPwwoquU</w:t>
      </w:r>
    </w:p>
    <w:p>
      <w:pPr>
        <w:pStyle w:val="PreformattedText"/>
        <w:bidi w:val="0"/>
        <w:spacing w:before="0" w:after="0"/>
        <w:jc w:val="left"/>
        <w:rPr/>
      </w:pPr>
      <w:r>
        <w:rPr/>
        <w:t>arIIwBcXU2q6xItyMBO2TMby0Yt0TNZqeQKZziRpWxqQKvRSuYGFiWEXqEVYpUokhwFWG2MitCpK</w:t>
      </w:r>
    </w:p>
    <w:p>
      <w:pPr>
        <w:pStyle w:val="PreformattedText"/>
        <w:bidi w:val="0"/>
        <w:spacing w:before="0" w:after="0"/>
        <w:jc w:val="left"/>
        <w:rPr/>
      </w:pPr>
      <w:r>
        <w:rPr/>
        <w:t>rl6mWDltgUjkipEx5kljFHOxiY+rs8x9aqZ4+Gnbp/eY/n27a8894Y/vte2534E48Jjrl4mu83PF</w:t>
      </w:r>
    </w:p>
    <w:p>
      <w:pPr>
        <w:pStyle w:val="PreformattedText"/>
        <w:bidi w:val="0"/>
        <w:spacing w:before="0" w:after="0"/>
        <w:jc w:val="left"/>
        <w:rPr/>
      </w:pPr>
      <w:r>
        <w:rPr/>
        <w:t>CGq7dXgpkY+CZHlmN44SOFtrYMHkcC1oy4Frg9rtrPB+N8q29Sr1AvMVdZmK6ozs8t7Zlem6ivTM</w:t>
      </w:r>
    </w:p>
    <w:p>
      <w:pPr>
        <w:pStyle w:val="PreformattedText"/>
        <w:bidi w:val="0"/>
        <w:spacing w:before="0" w:after="0"/>
        <w:jc w:val="left"/>
        <w:rPr/>
      </w:pPr>
      <w:r>
        <w:rPr/>
        <w:t>0itU+HPFX8LW67K/Hm09XylGG0nG0rEZYhN60A01GmkQgdrTxflfPiluu9YKzlYpMkt655Sl6Ut7</w:t>
      </w:r>
    </w:p>
    <w:p>
      <w:pPr>
        <w:pStyle w:val="PreformattedText"/>
        <w:bidi w:val="0"/>
        <w:spacing w:before="0" w:after="0"/>
        <w:jc w:val="left"/>
        <w:rPr/>
      </w:pPr>
      <w:r>
        <w:rPr/>
        <w:t>6yp6G8t6ZVUr05Y4e++8IfPr0ZbzZSIhGzlelHdZhZfVZL2gOVDLemxpbBQFKr84QwHhaQJtqUrb</w:t>
      </w:r>
    </w:p>
    <w:p>
      <w:pPr>
        <w:pStyle w:val="PreformattedText"/>
        <w:bidi w:val="0"/>
        <w:spacing w:before="0" w:after="0"/>
        <w:jc w:val="left"/>
        <w:rPr/>
      </w:pPr>
      <w:r>
        <w:rPr/>
        <w:t>SkOP5YeShO1Wtd0KN9GtA+ayEi3SwrThLC/aMpImiEyPxhdaia10DduXFpMYFwZiqOeSGwpOZuhT</w:t>
      </w:r>
    </w:p>
    <w:p>
      <w:pPr>
        <w:pStyle w:val="PreformattedText"/>
        <w:bidi w:val="0"/>
        <w:spacing w:before="0" w:after="0"/>
        <w:jc w:val="left"/>
        <w:rPr/>
      </w:pPr>
      <w:r>
        <w:rPr/>
        <w:t>ENMpLbNTULo4QVKGV1E+xpY4EVz5JlLKtOcswzGnrYzaJFJ76Fm5GgvU/p625E9GpGpbQBaxxk/n</w:t>
      </w:r>
    </w:p>
    <w:p>
      <w:pPr>
        <w:pStyle w:val="PreformattedText"/>
        <w:bidi w:val="0"/>
        <w:spacing w:before="0" w:after="0"/>
        <w:jc w:val="left"/>
        <w:rPr/>
      </w:pPr>
      <w:r>
        <w:rPr/>
        <w:t>CbiQwFi7sU8B7QS0RkANt2u9q2uj0LnBSbHO0bXeiVRzbJ0Lxz+LDUJ0vYB9c3BMjdgGUQ5+Htfg</w:t>
      </w:r>
    </w:p>
    <w:p>
      <w:pPr>
        <w:pStyle w:val="PreformattedText"/>
        <w:bidi w:val="0"/>
        <w:spacing w:before="0" w:after="0"/>
        <w:jc w:val="left"/>
        <w:rPr/>
      </w:pPr>
      <w:r>
        <w:rPr/>
        <w:t>DO0ei4eA+I1udLbCAIzABKfUwPk/Cf4U+Ygr+XOpxvoCuZUgTvkx+iI6Z0Ucfx+RTQIPXMADnKVp</w:t>
      </w:r>
    </w:p>
    <w:p>
      <w:pPr>
        <w:pStyle w:val="PreformattedText"/>
        <w:bidi w:val="0"/>
        <w:spacing w:before="0" w:after="0"/>
        <w:jc w:val="left"/>
        <w:rPr/>
      </w:pPr>
      <w:r>
        <w:rPr/>
        <w:t>FVzAElj9SVsyxy75kGmXgZdECtyHoOT9OrYGzpPeLpDeyMV+9HQHAkMUHmL769GrYdIUTXdMWpeh</w:t>
      </w:r>
    </w:p>
    <w:p>
      <w:pPr>
        <w:pStyle w:val="PreformattedText"/>
        <w:bidi w:val="0"/>
        <w:spacing w:before="0" w:after="0"/>
        <w:jc w:val="left"/>
        <w:rPr/>
      </w:pPr>
      <w:r>
        <w:rPr/>
        <w:t>iAH0V7yActcWEXc1nVtERNdWARF5lYKvO7eJCJqGcdnYBmp3B24VEJj+Ed3uRuCJXdvdXa/5WHgg</w:t>
      </w:r>
    </w:p>
    <w:p>
      <w:pPr>
        <w:pStyle w:val="PreformattedText"/>
        <w:bidi w:val="0"/>
        <w:spacing w:before="0" w:after="0"/>
        <w:jc w:val="left"/>
        <w:rPr/>
      </w:pPr>
      <w:r>
        <w:rPr/>
        <w:t>qDG5q2uHiPuNzh3ezp3+izvDF2Hi+ngw7SYfP/vHc5KTtI33dEmhQkpMpPKrsQdtOXP5sRu1KLmm</w:t>
      </w:r>
    </w:p>
    <w:p>
      <w:pPr>
        <w:pStyle w:val="PreformattedText"/>
        <w:bidi w:val="0"/>
        <w:spacing w:before="0" w:after="0"/>
        <w:jc w:val="left"/>
        <w:rPr/>
      </w:pPr>
      <w:r>
        <w:rPr/>
        <w:t>0DbRBJSSPU4lLF93S1qglkV8tCM2yh4Z5YyMtsHIhNItaMsbfGCOOv+07chDzt2DHCuMukaFqSbN</w:t>
      </w:r>
    </w:p>
    <w:p>
      <w:pPr>
        <w:pStyle w:val="PreformattedText"/>
        <w:bidi w:val="0"/>
        <w:spacing w:before="0" w:after="0"/>
        <w:jc w:val="left"/>
        <w:rPr/>
      </w:pPr>
      <w:r>
        <w:rPr/>
        <w:t>WZ0uVKW5KtLc5Wne0nRvWYavLMNTpnBXKJyVGXLYKxSJqFR4qpTuSqWjUmGpztDUK1SLNMr1diUI</w:t>
      </w:r>
    </w:p>
    <w:p>
      <w:pPr>
        <w:pStyle w:val="PreformattedText"/>
        <w:bidi w:val="0"/>
        <w:spacing w:before="0" w:after="0"/>
        <w:jc w:val="left"/>
        <w:rPr/>
      </w:pPr>
      <w:r>
        <w:rPr/>
        <w:t>/u1dYsczwfgkD2gbmWCITDSCrczvxAUsIJvIJ5PBmE2aIvcU2m8nmaVJxvgUrTRVF6cwQN5SXRXy</w:t>
      </w:r>
    </w:p>
    <w:p>
      <w:pPr>
        <w:pStyle w:val="PreformattedText"/>
        <w:bidi w:val="0"/>
        <w:spacing w:before="0" w:after="0"/>
        <w:jc w:val="left"/>
        <w:rPr/>
      </w:pPr>
      <w:r>
        <w:rPr/>
        <w:t>dho8UQackaaZqbsWfqoZgVOjQu8M1qy0KFvVirpMQ41SX6kyV2UaGnTadT7tp7caz4z1RKcEpak+</w:t>
      </w:r>
    </w:p>
    <w:p>
      <w:pPr>
        <w:pStyle w:val="PreformattedText"/>
        <w:bidi w:val="0"/>
        <w:spacing w:before="0" w:after="0"/>
        <w:jc w:val="left"/>
        <w:rPr/>
      </w:pPr>
      <w:r>
        <w:rPr/>
        <w:t>WJtA2+h0om18OkxQoC0bW0EuYuCy5xa0cg4ZBdzoLAAXeWOki1F7hWhFmNiRJC2VcYFa1GSB2tnI</w:t>
      </w:r>
    </w:p>
    <w:p>
      <w:pPr>
        <w:pStyle w:val="PreformattedText"/>
        <w:bidi w:val="0"/>
        <w:spacing w:before="0" w:after="0"/>
        <w:jc w:val="left"/>
        <w:rPr/>
      </w:pPr>
      <w:r>
        <w:rPr/>
        <w:t>FcM3hcv4oGO+QZ6VobPbVEy0pfwwksksiMXc1EQaE+ejMm0hjRO0tVARlthK6jVa6o2XGqggS2VZ</w:t>
      </w:r>
    </w:p>
    <w:p>
      <w:pPr>
        <w:pStyle w:val="PreformattedText"/>
        <w:bidi w:val="0"/>
        <w:spacing w:before="0" w:after="0"/>
        <w:jc w:val="left"/>
        <w:rPr/>
      </w:pPr>
      <w:r>
        <w:rPr/>
        <w:t>ShQDuF2EWmdXmT1SirDG0BwEQUcc91BQMpkquVIqbbl6hTmKyrWgrRNepoS8rQBqTWSXwjWALFDL</w:t>
      </w:r>
    </w:p>
    <w:p>
      <w:pPr>
        <w:pStyle w:val="PreformattedText"/>
        <w:bidi w:val="0"/>
        <w:spacing w:before="0" w:after="0"/>
        <w:jc w:val="left"/>
        <w:rPr/>
      </w:pPr>
      <w:r>
        <w:rPr/>
        <w:t>OEsOKBYEXNKhUKNQoB6mbVOBC+ZSQLF2lYtnZnu+fsr6+vXqFZ4roD1XiOZlQvZKd9azfuWrg9R7</w:t>
      </w:r>
    </w:p>
    <w:p>
      <w:pPr>
        <w:pStyle w:val="PreformattedText"/>
        <w:bidi w:val="0"/>
        <w:spacing w:before="0" w:after="0"/>
        <w:jc w:val="left"/>
        <w:rPr/>
      </w:pPr>
      <w:r>
        <w:rPr/>
        <w:t>H9Ifm2LvKBekBp9UC4IndjqIA9lY15qker1Up5N48lmmLXxN9U6p3o/076ERua9dKy6xGeieMM1W</w:t>
      </w:r>
    </w:p>
    <w:p>
      <w:pPr>
        <w:pStyle w:val="PreformattedText"/>
        <w:bidi w:val="0"/>
        <w:spacing w:before="0" w:after="0"/>
        <w:jc w:val="left"/>
        <w:rPr/>
      </w:pPr>
      <w:r>
        <w:rPr/>
        <w:t>r/RXKVyVve34023MMa/wZu/6l/bwOHtnbUBqC4OJ0SYbmYTb3FJbQJofiDWGDo7uu/NGxxJRV5ut</w:t>
      </w:r>
    </w:p>
    <w:p>
      <w:pPr>
        <w:pStyle w:val="PreformattedText"/>
        <w:bidi w:val="0"/>
        <w:spacing w:before="0" w:after="0"/>
        <w:jc w:val="left"/>
        <w:rPr/>
      </w:pPr>
      <w:r>
        <w:rPr/>
        <w:t>xZ90jcpTpw5UZXga1L7KdMN8Xeb2ax3fjw12VOYxaYykMXiKsRWUPQbBKZoFQJyy0y1WFvYkVb1x</w:t>
      </w:r>
    </w:p>
    <w:p>
      <w:pPr>
        <w:pStyle w:val="PreformattedText"/>
        <w:bidi w:val="0"/>
        <w:spacing w:before="0" w:after="0"/>
        <w:jc w:val="left"/>
        <w:rPr/>
      </w:pPr>
      <w:r>
        <w:rPr/>
        <w:t>QJmEbYK2SQcUc0wh/SvL2wReGVtJqCYEbHwB2CqPbWR7zkK3knRNil9ciaQx6VlOZEy68MQXhhFU</w:t>
      </w:r>
    </w:p>
    <w:p>
      <w:pPr>
        <w:pStyle w:val="PreformattedText"/>
        <w:bidi w:val="0"/>
        <w:spacing w:before="0" w:after="0"/>
        <w:jc w:val="left"/>
        <w:rPr/>
      </w:pPr>
      <w:r>
        <w:rPr/>
        <w:t>sSXgptCWc5YYyhLI0LPwOSOWgrndGWamdkFkp7TcQcEqs+RA/h+hLajKgctRiyPyzDJtAVwUdlfC</w:t>
      </w:r>
    </w:p>
    <w:p>
      <w:pPr>
        <w:pStyle w:val="PreformattedText"/>
        <w:bidi w:val="0"/>
        <w:spacing w:before="0" w:after="0"/>
        <w:jc w:val="left"/>
        <w:rPr/>
      </w:pPr>
      <w:r>
        <w:rPr/>
        <w:t>nCzEVjkjq2gDvvgaUVrrhual4AuWc0bmGQ/F1ySOGIshr+mytd4/P9LQqmfd/BW6r1zni23wIOIb</w:t>
      </w:r>
    </w:p>
    <w:p>
      <w:pPr>
        <w:pStyle w:val="PreformattedText"/>
        <w:bidi w:val="0"/>
        <w:spacing w:before="0" w:after="0"/>
        <w:jc w:val="left"/>
        <w:rPr/>
      </w:pPr>
      <w:r>
        <w:rPr/>
        <w:t>vQja1/45H1/z83905Nf81RE098Yxp2Kjmx9jgPJzEPI0lREGJ6yjGwWC/nMiDUOmHh8abtyTttyZ</w:t>
      </w:r>
    </w:p>
    <w:p>
      <w:pPr>
        <w:pStyle w:val="PreformattedText"/>
        <w:bidi w:val="0"/>
        <w:spacing w:before="0" w:after="0"/>
        <w:jc w:val="left"/>
        <w:rPr/>
      </w:pPr>
      <w:r>
        <w:rPr/>
        <w:t>zBDMh1eQft/C2nx2YCJHAavVhqBqcT7KaIsjJZChagFZHnhZLpDljiFMUWZ5A2BXDukV0svxzW6c</w:t>
      </w:r>
    </w:p>
    <w:p>
      <w:pPr>
        <w:pStyle w:val="PreformattedText"/>
        <w:bidi w:val="0"/>
        <w:spacing w:before="0" w:after="0"/>
        <w:jc w:val="left"/>
        <w:rPr/>
      </w:pPr>
      <w:r>
        <w:rPr/>
        <w:t>gQpGNkDa7JE2Y2ei3x23eMjeJh9fhb/LKyWPsVc98EKD/uhFwhFqOr6VAj8kndwRjmwPR1+DNe76</w:t>
      </w:r>
    </w:p>
    <w:p>
      <w:pPr>
        <w:pStyle w:val="PreformattedText"/>
        <w:bidi w:val="0"/>
        <w:spacing w:before="0" w:after="0"/>
        <w:jc w:val="left"/>
        <w:rPr/>
      </w:pPr>
      <w:r>
        <w:rPr/>
        <w:t>C2d/5LSVYnHpMrsSXJ62HVP8l6MtCduecemcCmD0siEr2YS2xbNkSZvgLDX4wBAVGSVERroBXJK0</w:t>
      </w:r>
    </w:p>
    <w:p>
      <w:pPr>
        <w:pStyle w:val="PreformattedText"/>
        <w:bidi w:val="0"/>
        <w:spacing w:before="0" w:after="0"/>
        <w:jc w:val="left"/>
        <w:rPr/>
      </w:pPr>
      <w:r>
        <w:rPr/>
        <w:t>3UMXjRCS50dbfnrYsftq+zKzvkHlqMrwVipdlQqxXOEtV/jLlAhvhcpdpRKqVfZahZOFUKtwVyu8</w:t>
      </w:r>
    </w:p>
    <w:p>
      <w:pPr>
        <w:pStyle w:val="PreformattedText"/>
        <w:bidi w:val="0"/>
        <w:spacing w:before="0" w:after="0"/>
        <w:jc w:val="left"/>
        <w:rPr/>
      </w:pPr>
      <w:r>
        <w:rPr/>
        <w:t>PMrT3RUZnooMN55VpXBUpplr0w1tWYZnrYY3+9q/v8/b8Yw/OtHZNcEUGW8GVclLPB5JY+ZYRlaZ</w:t>
      </w:r>
    </w:p>
    <w:p>
      <w:pPr>
        <w:pStyle w:val="PreformattedText"/>
        <w:bidi w:val="0"/>
        <w:spacing w:before="0" w:after="0"/>
        <w:jc w:val="left"/>
        <w:rPr/>
      </w:pPr>
      <w:r>
        <w:rPr/>
        <w:t>wMoCepZv0wOrMAzDU83E2WlauW5Lpdup5CiWphikKTppsl6abKDjdNfFCe5v7rO8NUj/nFvVpFbX</w:t>
      </w:r>
    </w:p>
    <w:p>
      <w:pPr>
        <w:pStyle w:val="PreformattedText"/>
        <w:bidi w:val="0"/>
        <w:spacing w:before="0" w:after="0"/>
        <w:jc w:val="left"/>
        <w:rPr/>
      </w:pPr>
      <w:r>
        <w:rPr/>
        <w:t>KtOr1VfON/RaE1C9fb32R+wmPFUkV9VUgXxN012x6QIZomA2JomqlWYa2AKKFeMs0KKbDDQQcWIm</w:t>
      </w:r>
    </w:p>
    <w:p>
      <w:pPr>
        <w:pStyle w:val="PreformattedText"/>
        <w:bidi w:val="0"/>
        <w:spacing w:before="0" w:after="0"/>
        <w:jc w:val="left"/>
        <w:rPr/>
      </w:pPr>
      <w:r>
        <w:rPr/>
        <w:t>jslNZuk8fwhHVxx4nemmI9a0Ea2NNOlsJktJmSZrtXOcMQqBHZ3c3URrskJhKhTcUEayHwOOzJIE</w:t>
      </w:r>
    </w:p>
    <w:p>
      <w:pPr>
        <w:pStyle w:val="PreformattedText"/>
        <w:bidi w:val="0"/>
        <w:spacing w:before="0" w:after="0"/>
        <w:jc w:val="left"/>
        <w:rPr/>
      </w:pPr>
      <w:r>
        <w:rPr/>
        <w:t>DUvTKlCcnevCZYkCLjcYI3VcQhhF3lgqNSaTw9xUnHALxyqQ9QUfYSpmF0AsM5cyngJSE3CpVsuq</w:t>
      </w:r>
    </w:p>
    <w:p>
      <w:pPr>
        <w:pStyle w:val="PreformattedText"/>
        <w:bidi w:val="0"/>
        <w:spacing w:before="0" w:after="0"/>
        <w:jc w:val="left"/>
        <w:rPr/>
      </w:pPr>
      <w:r>
        <w:rPr/>
        <w:t>tFzbMk9UvMyKJ7IuWu6DolfDlTgDzrJZT1zPkpeY7MTVQK2dFVJRTkWCF4/y6i27jNdwMdkYwrZa</w:t>
      </w:r>
    </w:p>
    <w:p>
      <w:pPr>
        <w:pStyle w:val="PreformattedText"/>
        <w:bidi w:val="0"/>
        <w:spacing w:before="0" w:after="0"/>
        <w:jc w:val="left"/>
        <w:rPr/>
      </w:pPr>
      <w:r>
        <w:rPr/>
        <w:t>QAL512nufQ/bNhaqqpT/mPcPZVUa/cFUKwz1OapVfuX7d+qOTLSeL0N7jidWB7y6yAQFBzL5kCFj</w:t>
      </w:r>
    </w:p>
    <w:p>
      <w:pPr>
        <w:pStyle w:val="PreformattedText"/>
        <w:bidi w:val="0"/>
        <w:spacing w:before="0" w:after="0"/>
        <w:jc w:val="left"/>
        <w:rPr/>
      </w:pPr>
      <w:r>
        <w:rPr/>
        <w:t>YRg2SnVGqR7VW0hdrm25vBVwfbw+3Fk18NtRha8MtLboc6oVpopejtLerpIrcHSUp5vqcnQrvJpd</w:t>
      </w:r>
    </w:p>
    <w:p>
      <w:pPr>
        <w:pStyle w:val="PreformattedText"/>
        <w:bidi w:val="0"/>
        <w:spacing w:before="0" w:after="0"/>
        <w:jc w:val="left"/>
        <w:rPr/>
      </w:pPr>
      <w:r>
        <w:rPr/>
        <w:t>wwy/TAtGGsIx8LHFEZ0PJzA8vcGuuuCvc5y7buq70m+rycmpUBrKMyyoR1Smu8t626rSzc06zaa+</w:t>
      </w:r>
    </w:p>
    <w:p>
      <w:pPr>
        <w:pStyle w:val="PreformattedText"/>
        <w:bidi w:val="0"/>
        <w:spacing w:before="0" w:after="0"/>
        <w:jc w:val="left"/>
        <w:rPr/>
      </w:pPr>
      <w:r>
        <w:rPr/>
        <w:t>hi+e8F6oyIVDmPbcWWiPtZpjrdZYix0vFWtxJcMhod66wCotMMfbOFvBX65tyYHMgpmN28Q4C5b+</w:t>
      </w:r>
    </w:p>
    <w:p>
      <w:pPr>
        <w:pStyle w:val="PreformattedText"/>
        <w:bidi w:val="0"/>
        <w:spacing w:before="0" w:after="0"/>
        <w:jc w:val="left"/>
        <w:rPr/>
      </w:pPr>
      <w:r>
        <w:rPr/>
        <w:t>ZXhNsJUDlOtZENYSX2hGDZcaaSFU4TdeDHexX1rs5YOOY4tcsUUOGI/ZlOPE0GPKG5MPGebkYELb</w:t>
      </w:r>
    </w:p>
    <w:p>
      <w:pPr>
        <w:pStyle w:val="PreformattedText"/>
        <w:bidi w:val="0"/>
        <w:spacing w:before="0" w:after="0"/>
        <w:jc w:val="left"/>
        <w:rPr/>
      </w:pPr>
      <w:r>
        <w:rPr/>
        <w:t>Qtgm6rasDrskxAAKhYsvGW3JcszZKrCNeCCEvbQ1LXmMHbHlVuxUS5vV9rA//Ym8ZVMsgEsaHiXn</w:t>
      </w:r>
    </w:p>
    <w:p>
      <w:pPr>
        <w:pStyle w:val="PreformattedText"/>
        <w:bidi w:val="0"/>
        <w:spacing w:before="0" w:after="0"/>
        <w:jc w:val="left"/>
        <w:rPr/>
      </w:pPr>
      <w:r>
        <w:rPr/>
        <w:t>h8FHrC8XQGTiPF0jm6Zo9lQM2MWLEFshfvF0XAA6o3uX9/Be5kivttbPUJs84rmQz+t80roAHZOP</w:t>
      </w:r>
    </w:p>
    <w:p>
      <w:pPr>
        <w:pStyle w:val="PreformattedText"/>
        <w:bidi w:val="0"/>
        <w:spacing w:before="0" w:after="0"/>
        <w:jc w:val="left"/>
        <w:rPr/>
      </w:pPr>
      <w:r>
        <w:rPr/>
        <w:t>MjT7fn99bAOAC8L6EdJzAUTqmp+55LgxICHYld3H54Pd6+6HwG68GmMuOzLUetncYxpYEX/ex7Dr</w:t>
      </w:r>
    </w:p>
    <w:p>
      <w:pPr>
        <w:pStyle w:val="PreformattedText"/>
        <w:bidi w:val="0"/>
        <w:spacing w:before="0" w:after="0"/>
        <w:jc w:val="left"/>
        <w:rPr/>
      </w:pPr>
      <w:r>
        <w:rPr/>
        <w:t>52saYfFisNtyLGePUbclWxQFBDIQSdgi73EYepYSyDtDiTYfRk8mbAmaFARZhl3KJ7N4ES4szFXm</w:t>
      </w:r>
    </w:p>
    <w:p>
      <w:pPr>
        <w:pStyle w:val="PreformattedText"/>
        <w:bidi w:val="0"/>
        <w:spacing w:before="0" w:after="0"/>
        <w:jc w:val="left"/>
        <w:rPr/>
      </w:pPr>
      <w:r>
        <w:rPr/>
        <w:t>ldwATMuJSHCZ1YghfvElvYKfQHy5I6EWz009ArWov7+KcVghjIhkRyxCtKCHWGwL0kPwS2/DVOo+</w:t>
      </w:r>
    </w:p>
    <w:p>
      <w:pPr>
        <w:pStyle w:val="PreformattedText"/>
        <w:bidi w:val="0"/>
        <w:spacing w:before="0" w:after="0"/>
        <w:jc w:val="left"/>
        <w:rPr/>
      </w:pPr>
      <w:r>
        <w:rPr/>
        <w:t>0oc3EG3Rbyt1ybRlG8gjq8wTy39IW7IngYlPmyVUb58ygqHRkdaeqAV8GW0vS1ic7AHZ7i85asfY</w:t>
      </w:r>
    </w:p>
    <w:p>
      <w:pPr>
        <w:pStyle w:val="PreformattedText"/>
        <w:bidi w:val="0"/>
        <w:spacing w:before="0" w:after="0"/>
        <w:jc w:val="left"/>
        <w:rPr/>
      </w:pPr>
      <w:r>
        <w:rPr/>
        <w:t>JQSbUEEmZHyL0S4C7kh3dLQINzIXvDhGn9ahgHthlOnII/Z3BjuW24y1mfhEcpcpnGUKAWKWhVCu</w:t>
      </w:r>
    </w:p>
    <w:p>
      <w:pPr>
        <w:pStyle w:val="PreformattedText"/>
        <w:bidi w:val="0"/>
        <w:spacing w:before="0" w:after="0"/>
        <w:jc w:val="left"/>
        <w:rPr/>
      </w:pPr>
      <w:r>
        <w:rPr/>
        <w:t>slWq9TWq7BqVolapgHStz1DXZ2TVZuTwqM6wQkSUp7ugcGvUfmC3PM1Zp3A2KY1r7aYPh7hOPBGK</w:t>
      </w:r>
    </w:p>
    <w:p>
      <w:pPr>
        <w:pStyle w:val="PreformattedText"/>
        <w:bidi w:val="0"/>
        <w:spacing w:before="0" w:after="0"/>
        <w:jc w:val="left"/>
        <w:rPr/>
      </w:pPr>
      <w:r>
        <w:rPr/>
        <w:t>TPBFJtgisCIDeWRLBmpRwIXxmHfXwn7sik8W4pPdaLGhmIZwoyYbQassnoJ09CR3bJKIRiSYiiUC</w:t>
      </w:r>
    </w:p>
    <w:p>
      <w:pPr>
        <w:pStyle w:val="PreformattedText"/>
        <w:bidi w:val="0"/>
        <w:spacing w:before="0" w:after="0"/>
        <w:jc w:val="left"/>
        <w:rPr/>
      </w:pPr>
      <w:r>
        <w:rPr/>
        <w:t>LoStifX1ALim6GTHhfH+Y08WfnG7//2heW9d53/zetcHtwoHHvUfHxNAxZbsx9Tvg+4eyhgjpRyZ</w:t>
      </w:r>
    </w:p>
    <w:p>
      <w:pPr>
        <w:pStyle w:val="PreformattedText"/>
        <w:bidi w:val="0"/>
        <w:spacing w:before="0" w:after="0"/>
        <w:jc w:val="left"/>
        <w:rPr/>
      </w:pPr>
      <w:r>
        <w:rPr/>
        <w:t>5iE1Ck3KvE/M9QSZLGtblhZGk84sjzTLJ80OSrND8dm50iwEvvTw/DDnJgOoEJ2dbPwh+zEFexRu</w:t>
      </w:r>
    </w:p>
    <w:p>
      <w:pPr>
        <w:pStyle w:val="PreformattedText"/>
        <w:bidi w:val="0"/>
        <w:spacing w:before="0" w:after="0"/>
        <w:jc w:val="left"/>
        <w:rPr/>
      </w:pPr>
      <w:r>
        <w:rPr/>
        <w:t>ZAt4ytf8Sg5czlCsCbsJv5MFzO0qd0XLhVgFdCvliuPzPBRz3biMTbfgvTwkZlGuJTTzMmuZTyr1</w:t>
      </w:r>
    </w:p>
    <w:p>
      <w:pPr>
        <w:pStyle w:val="PreformattedText"/>
        <w:bidi w:val="0"/>
        <w:spacing w:before="0" w:after="0"/>
        <w:jc w:val="left"/>
        <w:rPr/>
      </w:pPr>
      <w:r>
        <w:rPr/>
        <w:t>S2W5UnluHCwoD0kVfmq3QYEVMIVi5bSda0nmlnFeziGzTHKFgzp6yhzRCkr5Iqi7p9weLfNFy73R</w:t>
      </w:r>
    </w:p>
    <w:p>
      <w:pPr>
        <w:pStyle w:val="PreformattedText"/>
        <w:bidi w:val="0"/>
        <w:spacing w:before="0" w:after="0"/>
        <w:jc w:val="left"/>
        <w:rPr/>
      </w:pPr>
      <w:r>
        <w:rPr/>
        <w:t>cncMdVjW3cM8wNCeuVJNXrwWEZbqg1K9V2oQMTiCu6SSCpdELkdtHD7h0sCJaYG9D7k3FOjLFcq5</w:t>
      </w:r>
    </w:p>
    <w:p>
      <w:pPr>
        <w:pStyle w:val="PreformattedText"/>
        <w:bidi w:val="0"/>
        <w:spacing w:before="0" w:after="0"/>
        <w:jc w:val="left"/>
        <w:rPr/>
      </w:pPr>
      <w:r>
        <w:rPr/>
        <w:t>/xd/OflV6WHcttVmGVf6dO/faTsy2X22zBtv8MOqFKsTorUJ2kq1SC/bpAaL1IC8MfjupKIt9C8L</w:t>
      </w:r>
    </w:p>
    <w:p>
      <w:pPr>
        <w:pStyle w:val="PreformattedText"/>
        <w:bidi w:val="0"/>
        <w:spacing w:before="0" w:after="0"/>
        <w:jc w:val="left"/>
        <w:rPr/>
      </w:pPr>
      <w:r>
        <w:rPr/>
        <w:t>oBal2EidM9oQ/q24YM/D7s2DbEudlsqMnCqlF/eBuIcsz7BVKW31Gv3qsP6zh4In5oQ76/2UvwU0</w:t>
      </w:r>
    </w:p>
    <w:p>
      <w:pPr>
        <w:pStyle w:val="PreformattedText"/>
        <w:bidi w:val="0"/>
        <w:spacing w:before="0" w:after="0"/>
        <w:jc w:val="left"/>
        <w:rPr/>
      </w:pPr>
      <w:r>
        <w:rPr/>
        <w:t>F3njTcGfp7o+vFe9Khxq0JkrVLrqTCsyNuUZjsoMe6XSUJ+d+dIA26Gnw+fK8+NwNYOYqL2i2Yd2</w:t>
      </w:r>
    </w:p>
    <w:p>
      <w:pPr>
        <w:pStyle w:val="PreformattedText"/>
        <w:bidi w:val="0"/>
        <w:spacing w:before="0" w:after="0"/>
        <w:jc w:val="left"/>
        <w:rPr/>
      </w:pPr>
      <w:r>
        <w:rPr/>
        <w:t>3kH6l4nlBfnSgkJpYYG0ME9qAxNxXuD2p2TGGE8UWQC1Se8x4fXS4CKXn6TSLSlW9B8hS0zytgdt</w:t>
      </w:r>
    </w:p>
    <w:p>
      <w:pPr>
        <w:pStyle w:val="PreformattedText"/>
        <w:bidi w:val="0"/>
        <w:spacing w:before="0" w:after="0"/>
        <w:jc w:val="left"/>
        <w:rPr/>
      </w:pPr>
      <w:r>
        <w:rPr/>
        <w:t>F3nii3wssMCmt0CwP/Eldf2gdIsCrpeRF0Vb0JbJW/idluRJi4sYWwm17DweSsaKXAmxLE9aBiIH</w:t>
      </w:r>
    </w:p>
    <w:p>
      <w:pPr>
        <w:pStyle w:val="PreformattedText"/>
        <w:bidi w:val="0"/>
        <w:spacing w:before="0" w:after="0"/>
        <w:jc w:val="left"/>
        <w:rPr/>
      </w:pPr>
      <w:r>
        <w:rPr/>
        <w:t>ANzYMmdsmV2m7d8F7mVpC+RdDrU4CYEZXc24jGtAUlAVsdZHhCX+4oj0sk9agbZcsPgS2hIr4b+S</w:t>
      </w:r>
    </w:p>
    <w:p>
      <w:pPr>
        <w:pStyle w:val="PreformattedText"/>
        <w:bidi w:val="0"/>
        <w:spacing w:before="0" w:after="0"/>
        <w:jc w:val="left"/>
        <w:rPr/>
      </w:pPr>
      <w:r>
        <w:rPr/>
        <w:t>j0mSJthK8pYxl3NWPvLznL/r/dL6oLQheVwXkGkr45LTlp///RGP9jgJAcuoSkemjgPAKJ0BTEHw</w:t>
      </w:r>
    </w:p>
    <w:p>
      <w:pPr>
        <w:pStyle w:val="PreformattedText"/>
        <w:bidi w:val="0"/>
        <w:spacing w:before="0" w:after="0"/>
        <w:jc w:val="left"/>
        <w:rPr/>
      </w:pPr>
      <w:r>
        <w:rPr/>
        <w:t>F/zS8+yIBY9NAQnxgh8XxHAl+xILRPwFPxLRCeDKtOX9PoRaapuFgJVgPwZn3ymQdhdKrwUhGCFC</w:t>
      </w:r>
    </w:p>
    <w:p>
      <w:pPr>
        <w:pStyle w:val="PreformattedText"/>
        <w:bidi w:val="0"/>
        <w:spacing w:before="0" w:after="0"/>
        <w:jc w:val="left"/>
        <w:rPr/>
      </w:pPr>
      <w:r>
        <w:rPr/>
        <w:t>uVDFkXOWtv7BOAtG24TOJTgGCbUU0Ly0cxDxFCoYlwGv3bI3qYhxUsbxpYs4OpW2BHseCazMC41v</w:t>
      </w:r>
    </w:p>
    <w:p>
      <w:pPr>
        <w:pStyle w:val="PreformattedText"/>
        <w:bidi w:val="0"/>
        <w:spacing w:before="0" w:after="0"/>
        <w:jc w:val="left"/>
        <w:rPr/>
      </w:pPr>
      <w:r>
        <w:rPr/>
        <w:t>RIE1+5KeCzr7iMU4vy03vjVP2oEhlkO7aUvSVorT1rbswGhLp+hkFKlm6rf9+l1Mt7g4/84LU/wY</w:t>
      </w:r>
    </w:p>
    <w:p>
      <w:pPr>
        <w:pStyle w:val="PreformattedText"/>
        <w:bidi w:val="0"/>
        <w:spacing w:before="0" w:after="0"/>
        <w:jc w:val="left"/>
        <w:rPr/>
      </w:pPr>
      <w:r>
        <w:rPr/>
        <w:t>+wACIjl8CW2TbO3mJhtxLM+swHli9B+MoZDpmVhcuh0eTaggnYsGW7T8uFDAZalmhzTaJo0yotP2</w:t>
      </w:r>
    </w:p>
    <w:p>
      <w:pPr>
        <w:pStyle w:val="PreformattedText"/>
        <w:bidi w:val="0"/>
        <w:spacing w:before="0" w:after="0"/>
        <w:jc w:val="left"/>
        <w:rPr/>
      </w:pPr>
      <w:r>
        <w:rPr/>
        <w:t>/EjjkUes71xjXWrJqVabUOskbYuPJtBT5azJNLcajc/l27dfZX/jGuPu643vXW969xrju9eY37nG</w:t>
      </w:r>
    </w:p>
    <w:p>
      <w:pPr>
        <w:pStyle w:val="PreformattedText"/>
        <w:bidi w:val="0"/>
        <w:spacing w:before="0" w:after="0"/>
        <w:jc w:val="left"/>
        <w:rPr/>
      </w:pPr>
      <w:r>
        <w:rPr/>
        <w:t>/MYg/fa+6o1e90KtsU5pqki3lWa4ypWeUgXTwhmWVp3+paDh03/azj0TiKFDFkENswZpvBEGqhg2</w:t>
      </w:r>
    </w:p>
    <w:p>
      <w:pPr>
        <w:pStyle w:val="PreformattedText"/>
        <w:bidi w:val="0"/>
        <w:spacing w:before="0" w:after="0"/>
        <w:jc w:val="left"/>
        <w:rPr/>
      </w:pPr>
      <w:r>
        <w:rPr/>
        <w:t>eZ/qjU8Ldk0MnRsTPD0yePQx9w8POA/fb//mAfu3D9mPPOk+PiZET5wWkib7pamB2GRPBKIY9MRx</w:t>
      </w:r>
    </w:p>
    <w:p>
      <w:pPr>
        <w:pStyle w:val="PreformattedText"/>
        <w:bidi w:val="0"/>
        <w:spacing w:before="0" w:after="0"/>
        <w:jc w:val="left"/>
        <w:rPr/>
      </w:pPr>
      <w:r>
        <w:rPr/>
        <w:t>EiiMBbX6Qq52TfJ2TRnw25hBv4wq/Hlk/s+jw79OzD83vbBzZhj2J8o8Q0Fjk75pQnxmIDazMDKj</w:t>
      </w:r>
    </w:p>
    <w:p>
      <w:pPr>
        <w:pStyle w:val="PreformattedText"/>
        <w:bidi w:val="0"/>
        <w:spacing w:before="0" w:after="0"/>
        <w:jc w:val="left"/>
        <w:rPr/>
      </w:pPr>
      <w:r>
        <w:rPr/>
        <w:t>KDI9LzIjHJmZj2McMJ3jh3sK7bFAW3SWNzoz0DE1dGqM/6cnxO8ecf/wmP+H4aGfn8j/dYzYMT0Y</w:t>
      </w:r>
    </w:p>
    <w:p>
      <w:pPr>
        <w:pStyle w:val="PreformattedText"/>
        <w:bidi w:val="0"/>
        <w:spacing w:before="0" w:after="0"/>
        <w:jc w:val="left"/>
        <w:rPr/>
      </w:pPr>
      <w:r>
        <w:rPr/>
        <w:t>nRukmmmJq2uOsWOmNlZsjsw1dc1Bqw5aX71dc9xds/2xeWFEfG4oNicYnxeIoA9oLtxN7sgctPbQ</w:t>
      </w:r>
    </w:p>
    <w:p>
      <w:pPr>
        <w:pStyle w:val="PreformattedText"/>
        <w:bidi w:val="0"/>
        <w:spacing w:before="0" w:after="0"/>
        <w:jc w:val="left"/>
        <w:rPr/>
      </w:pPr>
      <w:r>
        <w:rPr/>
        <w:t>AkeYh+kpKKoCqSV+qTR8vtLVUSFGqkJdpeGu4nC8tDA2J4Sfh3zIkMDFZnTOUjMsCriseiuVFkkl</w:t>
      </w:r>
    </w:p>
    <w:p>
      <w:pPr>
        <w:pStyle w:val="PreformattedText"/>
        <w:bidi w:val="0"/>
        <w:spacing w:before="0" w:after="0"/>
        <w:jc w:val="left"/>
        <w:rPr/>
      </w:pPr>
      <w:r>
        <w:rPr/>
        <w:t>fS7MyPt1XOCX0YHvn3R/M9z1/VPuH0cJJyZ4zs30RooDzO+EzDC+kStS5onBbAw7MZpwyZFFnUHk</w:t>
      </w:r>
    </w:p>
    <w:p>
      <w:pPr>
        <w:pStyle w:val="PreformattedText"/>
        <w:bidi w:val="0"/>
        <w:spacing w:before="0" w:after="0"/>
        <w:jc w:val="left"/>
        <w:rPr/>
      </w:pPr>
      <w:r>
        <w:rPr/>
        <w:t>RKrygKqxygB6V2NV/milB2qUmFueFy0PS9W5OI9mVfxgF4pzj08OHBkT+u6p8OGnwj8+k3dscu6p</w:t>
      </w:r>
    </w:p>
    <w:p>
      <w:pPr>
        <w:pStyle w:val="PreformattedText"/>
        <w:bidi w:val="0"/>
        <w:spacing w:before="0" w:after="0"/>
        <w:jc w:val="left"/>
        <w:rPr/>
      </w:pPr>
      <w:r>
        <w:rPr/>
        <w:t>WYGOcrSyAsEAsR8dQHynnkg5FujrCUm1hZ0VfU5M77P34dBzhdYKZeas/2Op6F2AgkWVQqzLNq/0</w:t>
      </w:r>
    </w:p>
    <w:p>
      <w:pPr>
        <w:pStyle w:val="PreformattedText"/>
        <w:bidi w:val="0"/>
        <w:spacing w:before="0" w:after="0"/>
        <w:jc w:val="left"/>
        <w:rPr/>
      </w:pPr>
      <w:r>
        <w:rPr/>
        <w:t>mt65zfXTpLyOin5SQ79YXTheFwBwIzXOSLU7XueL12NtY0lj5I1ZUN0WiEcIsUZrpN6EzHBnredM</w:t>
      </w:r>
    </w:p>
    <w:p>
      <w:pPr>
        <w:pStyle w:val="PreformattedText"/>
        <w:bidi w:val="0"/>
        <w:spacing w:before="0" w:after="0"/>
        <w:jc w:val="left"/>
        <w:rPr/>
      </w:pPr>
      <w:r>
        <w:rPr/>
        <w:t>Sd7+x73r8jPnm3rVZApVKnuV2lauMOOvulrpnG+0rC+wv3+f0FE9UGrNh+SEVDxT6vv0IceGwt51</w:t>
      </w:r>
    </w:p>
    <w:p>
      <w:pPr>
        <w:pStyle w:val="PreformattedText"/>
        <w:bidi w:val="0"/>
        <w:spacing w:before="0" w:after="0"/>
        <w:jc w:val="left"/>
        <w:rPr/>
      </w:pPr>
      <w:r>
        <w:rPr/>
        <w:t>BmdVtq0i01KSYapU2hBwArRZDWvzsvY+5r5QlR+fH4jOZ9ZiKOKF3tj8got1uWfKgyfmBn+a6v12</w:t>
      </w:r>
    </w:p>
    <w:p>
      <w:pPr>
        <w:pStyle w:val="PreformattedText"/>
        <w:bidi w:val="0"/>
        <w:spacing w:before="0" w:after="0"/>
        <w:jc w:val="left"/>
        <w:rPr/>
      </w:pPr>
      <w:r>
        <w:rPr/>
        <w:t>gnh4nBvHo7N8p0uDF2pCXY3hWEtIWpgrLcrDN4qTKGZdsQtdUYjiBRZpkY2JVmDUDUpCtMYWBKKA</w:t>
      </w:r>
    </w:p>
    <w:p>
      <w:pPr>
        <w:pStyle w:val="PreformattedText"/>
        <w:bidi w:val="0"/>
        <w:spacing w:before="0" w:after="0"/>
        <w:jc w:val="left"/>
        <w:rPr/>
      </w:pPr>
      <w:r>
        <w:rPr/>
        <w:t>NfXG4on9pDYshETD7xIHZCzgyI6Y4OSL4Wdow4v3jbYUSgv6SkvyWUdtLjX1wOOEGREsPxxdbMOX</w:t>
      </w:r>
    </w:p>
    <w:p>
      <w:pPr>
        <w:pStyle w:val="PreformattedText"/>
        <w:bidi w:val="0"/>
        <w:spacing w:before="0" w:after="0"/>
        <w:jc w:val="left"/>
        <w:rPr/>
      </w:pPr>
      <w:r>
        <w:rPr/>
        <w:t>scU+aVm+1J4XW4Tccj9p0QCiczt4GmZ+4zxpOU7262gsPFOXf6LSf6rWe67ZF1kckFYEOWcvX5xN</w:t>
      </w:r>
    </w:p>
    <w:p>
      <w:pPr>
        <w:pStyle w:val="PreformattedText"/>
        <w:bidi w:val="0"/>
        <w:spacing w:before="0" w:after="0"/>
        <w:jc w:val="left"/>
        <w:rPr/>
      </w:pPr>
      <w:r>
        <w:rPr/>
        <w:t>uo4T9dlEchhtsxSUCsZRlqVrvQAiqEqZW3Y+8SjjL3LFSOqi/Yc1AUHJImOMvDEzTVGumM2hIj0L</w:t>
      </w:r>
    </w:p>
    <w:p>
      <w:pPr>
        <w:pStyle w:val="PreformattedText"/>
        <w:bidi w:val="0"/>
        <w:spacing w:before="0" w:after="0"/>
        <w:jc w:val="left"/>
        <w:rPr/>
      </w:pPr>
      <w:r>
        <w:rPr/>
        <w:t>8rLWXZYl5hng2Frklr1wVQGvOMbX0brHUVrvkdb7fn+Ur8SjxEfSpz5gN7oRGV0uM6E0fVj/t4KQ</w:t>
      </w:r>
    </w:p>
    <w:p>
      <w:pPr>
        <w:pStyle w:val="PreformattedText"/>
        <w:bidi w:val="0"/>
        <w:spacing w:before="0" w:after="0"/>
        <w:jc w:val="left"/>
        <w:rPr/>
      </w:pPr>
      <w:r>
        <w:rPr/>
        <w:t>SmlhoBMb5NGaXgTETB4JnS94eVW3m6SslwcPobunR6DyizOpHbVSsqpL9IRIxOhjoBaxKwSnE0q3</w:t>
      </w:r>
    </w:p>
    <w:p>
      <w:pPr>
        <w:pStyle w:val="PreformattedText"/>
        <w:bidi w:val="0"/>
        <w:spacing w:before="0" w:after="0"/>
        <w:jc w:val="left"/>
        <w:rPr/>
      </w:pPr>
      <w:r>
        <w:rPr/>
        <w:t>VL3dQuYoBEctjpy2Cc6CqjIrCbJJPSufxALXJOQtFt2vw1//98foq/R9ZdcZ1jgDic0gmwAxWMwC</w:t>
      </w:r>
    </w:p>
    <w:p>
      <w:pPr>
        <w:pStyle w:val="PreformattedText"/>
        <w:bidi w:val="0"/>
        <w:spacing w:before="0" w:after="0"/>
        <w:jc w:val="left"/>
        <w:rPr/>
      </w:pPr>
      <w:r>
        <w:rPr/>
        <w:t>SWa/tM0vbcXsDnbNa7nRHfnR14qkD68j2sZ+I22bpC3+n5D7B7SNJ2nLtS3RdqRB1rakcNlgChxl</w:t>
      </w:r>
    </w:p>
    <w:p>
      <w:pPr>
        <w:pStyle w:val="PreformattedText"/>
        <w:bidi w:val="0"/>
        <w:spacing w:before="0" w:after="0"/>
        <w:jc w:val="left"/>
        <w:rPr/>
      </w:pPr>
      <w:r>
        <w:rPr/>
        <w:t>PSujlovZVNpifdlI4PgZc/fuPGwtsSotOIsCbqKqO9IujXJIozAtimj7y6M20LbdqgFbyxlqq5Xu</w:t>
      </w:r>
    </w:p>
    <w:p>
      <w:pPr>
        <w:pStyle w:val="PreformattedText"/>
        <w:bidi w:val="0"/>
        <w:spacing w:before="0" w:after="0"/>
        <w:jc w:val="left"/>
        <w:rPr/>
      </w:pPr>
      <w:r>
        <w:rPr/>
        <w:t>inTUYa21au0Kl/GDYf4fnij4bULB2fGBs2N8v43ynH0GfAyfHuk9Ntz57xuCm/ymRXpjQ5YdCecy</w:t>
      </w:r>
    </w:p>
    <w:p>
      <w:pPr>
        <w:pStyle w:val="PreformattedText"/>
        <w:bidi w:val="0"/>
        <w:spacing w:before="0" w:after="0"/>
        <w:jc w:val="left"/>
        <w:rPr/>
      </w:pPr>
      <w:r>
        <w:rPr/>
        <w:t>lViscJVlkiiuz9Ivt2fvGmg4OQK4DEpTAFxndKI+NtkMd1PHRO+vo/3fP+r58k73pzeL7w1xvDnI</w:t>
      </w:r>
    </w:p>
    <w:p>
      <w:pPr>
        <w:pStyle w:val="PreformattedText"/>
        <w:bidi w:val="0"/>
        <w:spacing w:before="0" w:after="0"/>
        <w:jc w:val="left"/>
        <w:rPr/>
      </w:pPr>
      <w:r>
        <w:rPr/>
        <w:t>ur3I8EpezisFmh0DjG9d73rvJt8XwzQ/3Oc4Ptx/YVxBZEp+ZHKAlO8kgQVaaKFzwVD3iRH27x/x</w:t>
      </w:r>
    </w:p>
    <w:p>
      <w:pPr>
        <w:pStyle w:val="PreformattedText"/>
        <w:bidi w:val="0"/>
        <w:spacing w:before="0" w:after="0"/>
        <w:jc w:val="left"/>
        <w:rPr/>
      </w:pPr>
      <w:r>
        <w:rPr/>
        <w:t>H7wncPCB8IEHAl8+4P3qQc+hRz0/jxDPQVPDfjzNhuEVkLRnxvm/e8z/1f3+g/f7Dj3o/fqhvAMP</w:t>
      </w:r>
    </w:p>
    <w:p>
      <w:pPr>
        <w:pStyle w:val="PreformattedText"/>
        <w:bidi w:val="0"/>
        <w:spacing w:before="0" w:after="0"/>
        <w:jc w:val="left"/>
        <w:rPr/>
      </w:pPr>
      <w:r>
        <w:rPr/>
        <w:t>+A4+JH433HVsjHB2avAMUPK0cOgR59477e/eYH39KtOWvqZXioxb+li39Xe8e6N5zx2Orx91HR3j</w:t>
      </w:r>
    </w:p>
    <w:p>
      <w:pPr>
        <w:pStyle w:val="PreformattedText"/>
        <w:bidi w:val="0"/>
        <w:spacing w:before="0" w:after="0"/>
        <w:jc w:val="left"/>
        <w:rPr/>
      </w:pPr>
      <w:r>
        <w:rPr/>
        <w:t>vjDL2wX3L5OZXXNtx8Zov34s5+tHLAcfdhx4UPzqfveX94mHHxV+eFI8OxnwDaESCrZG5mCmsRuE</w:t>
      </w:r>
    </w:p>
    <w:p>
      <w:pPr>
        <w:pStyle w:val="PreformattedText"/>
        <w:bidi w:val="0"/>
        <w:spacing w:before="0" w:after="0"/>
        <w:jc w:val="left"/>
        <w:rPr/>
      </w:pPr>
      <w:r>
        <w:rPr/>
        <w:t>BWop5omg85kp7l9Gub8fLu570rpvuP3giMDXTwYPPe7/9nHvsZHerpngu4BKLlLNJFTLRAAUQD8/</w:t>
      </w:r>
    </w:p>
    <w:p>
      <w:pPr>
        <w:pStyle w:val="PreformattedText"/>
        <w:bidi w:val="0"/>
        <w:spacing w:before="0" w:after="0"/>
        <w:jc w:val="left"/>
        <w:rPr/>
      </w:pPr>
      <w:r>
        <w:rPr/>
        <w:t>1fvzqMJDjwQ/vkN491/2N4fYtw40vtxH90pf7a4h1ndutH50u+3LBx3fj3AdH+c9Pz0cmVcQqfBC</w:t>
      </w:r>
    </w:p>
    <w:p>
      <w:pPr>
        <w:pStyle w:val="PreformattedText"/>
        <w:bidi w:val="0"/>
        <w:spacing w:before="0" w:after="0"/>
        <w:jc w:val="left"/>
        <w:rPr/>
      </w:pPr>
      <w:r>
        <w:rPr/>
        <w:t>OFNmmPLMRFvUcKPz3KenEqC/fkI4ONxzYLhw8HHn1086vh1h/3aU4+ycoq6KAadn5h8Z7zswQvj4</w:t>
      </w:r>
    </w:p>
    <w:p>
      <w:pPr>
        <w:pStyle w:val="PreformattedText"/>
        <w:bidi w:val="0"/>
        <w:spacing w:before="0" w:after="0"/>
        <w:jc w:val="left"/>
        <w:rPr/>
      </w:pPr>
      <w:r>
        <w:rPr/>
        <w:t>Xsd7twrbBzs393e+1M++5Sr76zfY37/TAXPRDxNCZ2f6O0tCXRhhgRkX1c5IJSrI3lMzvD+O9Rx4</w:t>
      </w:r>
    </w:p>
    <w:p>
      <w:pPr>
        <w:pStyle w:val="PreformattedText"/>
        <w:bidi w:val="0"/>
        <w:spacing w:before="0" w:after="0"/>
        <w:jc w:val="left"/>
        <w:rPr/>
      </w:pPr>
      <w:r>
        <w:rPr/>
        <w:t>0vvJ/b6dN3iWe61lCs2cK6Ac85GqxX1dXY5ticv+6mD3v+8Jfjk8/M1I/zejHb/OENE8G60RozWe</w:t>
      </w:r>
    </w:p>
    <w:p>
      <w:pPr>
        <w:pStyle w:val="PreformattedText"/>
        <w:bidi w:val="0"/>
        <w:spacing w:before="0" w:after="0"/>
        <w:jc w:val="left"/>
        <w:rPr/>
      </w:pPr>
      <w:r>
        <w:rPr/>
        <w:t>WK0bVGVSFzlkGJLlPiDkkCmNDNrGm8yok6Jm2lkXPDrD/+5dhuf7p9VrrUjOVKlNxFz8YWcgLM0G</w:t>
      </w:r>
    </w:p>
    <w:p>
      <w:pPr>
        <w:pStyle w:val="PreformattedText"/>
        <w:bidi w:val="0"/>
        <w:spacing w:before="0" w:after="0"/>
        <w:jc w:val="left"/>
        <w:rPr/>
      </w:pPr>
      <w:r>
        <w:rPr/>
        <w:t>4wv97V+NLDhfA7gM6qgt2Dfctvlq02K7qjzTXqqwlALNCnOlylql0jfostblafc8Kvwy0x1phBz2</w:t>
      </w:r>
    </w:p>
    <w:p>
      <w:pPr>
        <w:pStyle w:val="PreformattedText"/>
        <w:bidi w:val="0"/>
        <w:spacing w:before="0" w:after="0"/>
        <w:jc w:val="left"/>
        <w:rPr/>
      </w:pPr>
      <w:r>
        <w:rPr/>
        <w:t>S62haGMuAP3LNMfBUb7Phwsf3Gt78xbTtuv1r1yte/kq3ebB+l03Wd+90/7ZI64DI90/TvGdLA7j</w:t>
      </w:r>
    </w:p>
    <w:p>
      <w:pPr>
        <w:pStyle w:val="PreformattedText"/>
        <w:bidi w:val="0"/>
        <w:spacing w:before="0" w:after="0"/>
        <w:jc w:val="left"/>
        <w:rPr/>
      </w:pPr>
      <w:r>
        <w:rPr/>
        <w:t>u0Qai6SF+fHWYKwV1VgyDCM/DNpKSzxdTe6Tpa7vptq+meg8NE48ONb9zQTfN+MDh8cGjkzzna/x</w:t>
      </w:r>
    </w:p>
    <w:p>
      <w:pPr>
        <w:pStyle w:val="PreformattedText"/>
        <w:bidi w:val="0"/>
        <w:spacing w:before="0" w:after="0"/>
        <w:jc w:val="left"/>
        <w:rPr/>
      </w:pPr>
      <w:r>
        <w:rPr/>
        <w:t>RFswJxkFWVtXmzW6ELlfTFuiHtjTVe4fp7sPT/QfHBM4PL7w8ITg1+O9hyY4D0+1nMbIEQyyWOKN</w:t>
      </w:r>
    </w:p>
    <w:p>
      <w:pPr>
        <w:pStyle w:val="PreformattedText"/>
        <w:bidi w:val="0"/>
        <w:spacing w:before="0" w:after="0"/>
        <w:jc w:val="left"/>
        <w:rPr/>
      </w:pPr>
      <w:r>
        <w:rPr/>
        <w:t>LfZEFjnPNTqPzLV/N034eqLrwFg8Je/bSYXfT3P+gj+/6tDFpqKLTf1Olff5ZmJoz5Oet+417X5Q</w:t>
      </w:r>
    </w:p>
    <w:p>
      <w:pPr>
        <w:pStyle w:val="PreformattedText"/>
        <w:bidi w:val="0"/>
        <w:spacing w:before="0" w:after="0"/>
        <w:jc w:val="left"/>
        <w:rPr/>
      </w:pPr>
      <w:r>
        <w:rPr/>
        <w:t>t2+s8UiJvQMZgBXB+DLszhNgKeXu4RXdX/4euAy1CeDKtGXElGn7e4XL6qe09Q8BF5VZ0JaAK5Lm</w:t>
      </w:r>
    </w:p>
    <w:p>
      <w:pPr>
        <w:pStyle w:val="PreformattedText"/>
        <w:bidi w:val="0"/>
        <w:spacing w:before="0" w:after="0"/>
        <w:jc w:val="left"/>
        <w:rPr/>
      </w:pPr>
      <w:r>
        <w:rPr/>
        <w:t>XUPBMU1PJOYiFQzly+utIqMt8Araehg9af03A8/lgetRjZU2sELtetrbjtE2wUqGWpRWwdy/POIC</w:t>
      </w:r>
    </w:p>
    <w:p>
      <w:pPr>
        <w:pStyle w:val="PreformattedText"/>
        <w:bidi w:val="0"/>
        <w:spacing w:before="0" w:after="0"/>
        <w:jc w:val="left"/>
        <w:rPr/>
      </w:pPr>
      <w:r>
        <w:rPr/>
        <w:t>N8MrnisHnYFFSj4muJnEKyWN2YQKfkQnrBzYFF5e41GGZuhcmJMTQxcpBwvUYu4xnFE7g3A+o/GH</w:t>
      </w:r>
    </w:p>
    <w:p>
      <w:pPr>
        <w:pStyle w:val="PreformattedText"/>
        <w:bidi w:val="0"/>
        <w:spacing w:before="0" w:after="0"/>
        <w:jc w:val="left"/>
        <w:rPr/>
      </w:pPr>
      <w:r>
        <w:rPr/>
        <w:t>c7AHamXmcvXajdqExqQMcGxLQI5LL2A6lBGcXZb4Fj2Ay2mbeqSC7KsITlhkjEPxbZRJpjGSWwOJ</w:t>
      </w:r>
    </w:p>
    <w:p>
      <w:pPr>
        <w:pStyle w:val="PreformattedText"/>
        <w:bidi w:val="0"/>
        <w:spacing w:before="0" w:after="0"/>
        <w:jc w:val="left"/>
        <w:rPr/>
      </w:pPr>
      <w:r>
        <w:rPr/>
        <w:t>uu0OPxm5X8vtfC038ga2D76RXFJ/RVuoXSnWJUXOYpYUaNvZcteFqd5LaDuSsTW5Uw/n7CXyNknV</w:t>
      </w:r>
    </w:p>
    <w:p>
      <w:pPr>
        <w:pStyle w:val="PreformattedText"/>
        <w:bidi w:val="0"/>
        <w:spacing w:before="0" w:after="0"/>
        <w:jc w:val="left"/>
        <w:rPr/>
      </w:pPr>
      <w:r>
        <w:rPr/>
        <w:t>blXLSfp7kZtC2Ogz5h4hjc2Rxurjz5AzCkfpGRMTtg5pDI07vjDK8ssjrt3X2pdZdaAtVG1Zb0d1</w:t>
      </w:r>
    </w:p>
    <w:p>
      <w:pPr>
        <w:pStyle w:val="PreformattedText"/>
        <w:bidi w:val="0"/>
        <w:spacing w:before="0" w:after="0"/>
        <w:jc w:val="left"/>
        <w:rPr/>
      </w:pPr>
      <w:r>
        <w:rPr/>
        <w:t>mrsmQ6xT2BvV+mdduo+HuY8+FYxPz6cE7ARXZJwrOsEXmxDEsWuc+MsTwQ+vN7/gty7Q2arVjjKV</w:t>
      </w:r>
    </w:p>
    <w:p>
      <w:pPr>
        <w:pStyle w:val="PreformattedText"/>
        <w:bidi w:val="0"/>
        <w:spacing w:before="0" w:after="0"/>
        <w:jc w:val="left"/>
        <w:rPr/>
      </w:pPr>
      <w:r>
        <w:rPr/>
        <w:t>a67KNk9txacWGnAWGHO25OuPDg/HQVuI2Um6i9Pt5ye7jo8WDz0ovv9P5+Yiy1qPcbnD2qY3tGoN</w:t>
      </w:r>
    </w:p>
    <w:p>
      <w:pPr>
        <w:pStyle w:val="PreformattedText"/>
        <w:bidi w:val="0"/>
        <w:spacing w:before="0" w:after="0"/>
        <w:jc w:val="left"/>
        <w:rPr/>
      </w:pPr>
      <w:r>
        <w:rPr/>
        <w:t>zdn6BrWmPlPTlKNv0ZtbDZbVFsVLAe2ugY69twegLk+PD3ZN96EZFu4mjJCC0wkJ4bMT3P/+Z/aL</w:t>
      </w:r>
    </w:p>
    <w:p>
      <w:pPr>
        <w:pStyle w:val="PreformattedText"/>
        <w:bidi w:val="0"/>
        <w:spacing w:before="0" w:after="0"/>
        <w:jc w:val="left"/>
        <w:rPr/>
      </w:pPr>
      <w:r>
        <w:rPr/>
        <w:t>uVlrnNkrzZYVFusKm22F3bTGbXitv/HgffrzSFzPcnRNs/02SfziAfumgpzFVuUSW+YSW3a707DM</w:t>
      </w:r>
    </w:p>
    <w:p>
      <w:pPr>
        <w:pStyle w:val="PreformattedText"/>
        <w:bidi w:val="0"/>
        <w:spacing w:before="0" w:after="0"/>
        <w:jc w:val="left"/>
        <w:rPr/>
      </w:pPr>
      <w:r>
        <w:rPr/>
        <w:t>pVvtz36xr+btYdbP7ve/f7vr1av1awJqdJG0GrJbdIYmjQF3Dqj64VN6sdmy0mHelGd5e6jj4CPu</w:t>
      </w:r>
    </w:p>
    <w:p>
      <w:pPr>
        <w:pStyle w:val="PreformattedText"/>
        <w:bidi w:val="0"/>
        <w:spacing w:before="0" w:after="0"/>
        <w:jc w:val="left"/>
        <w:rPr/>
      </w:pPr>
      <w:r>
        <w:rPr/>
        <w:t>07A6l4ShH3+b6vv09qxN4f9aI6StdmpX2Y34AZZbzevcGS/mKfbebTg92QOoUYfOPLSyctTaI/Os</w:t>
      </w:r>
    </w:p>
    <w:p>
      <w:pPr>
        <w:pStyle w:val="PreformattedText"/>
        <w:bidi w:val="0"/>
        <w:spacing w:before="0" w:after="0"/>
        <w:jc w:val="left"/>
        <w:rPr/>
      </w:pPr>
      <w:r>
        <w:rPr/>
        <w:t>F+e6fp3k+vIhy+tXazcGVYsEw0KHYanDscxuW+HQb/BmvnOd5uhIMYq5FtzCBLPxnMCpiYHDj7r3</w:t>
      </w:r>
    </w:p>
    <w:p>
      <w:pPr>
        <w:pStyle w:val="PreformattedText"/>
        <w:bidi w:val="0"/>
        <w:spacing w:before="0" w:after="0"/>
        <w:jc w:val="left"/>
        <w:rPr/>
      </w:pPr>
      <w:r>
        <w:rPr/>
        <w:t>3G59pb97tU+/yJq10JLTZtQ3arQN2brGHH2zDm+gdpE1Z6VH83yB9vXr7Z8/FP5p7OAzczB3wksV</w:t>
      </w:r>
    </w:p>
    <w:p>
      <w:pPr>
        <w:pStyle w:val="PreformattedText"/>
        <w:bidi w:val="0"/>
        <w:spacing w:before="0" w:after="0"/>
        <w:jc w:val="left"/>
        <w:rPr/>
      </w:pPr>
      <w:r>
        <w:rPr/>
        <w:t>2EqzVGFkHUCB36YEPxhmfKlIu9yV3W43ttvMyxym1YJpndu87TrFV8PDX4/ou/tmYfNAE96oBeas</w:t>
      </w:r>
    </w:p>
    <w:p>
      <w:pPr>
        <w:pStyle w:val="PreformattedText"/>
        <w:bidi w:val="0"/>
        <w:spacing w:before="0" w:after="0"/>
        <w:jc w:val="left"/>
        <w:rPr/>
      </w:pPr>
      <w:r>
        <w:rPr/>
        <w:t>hWZji9bSlG2pzzTR99JnL7BmrvTlbCw0fHSH5bunvWfnBKVaUqadlc6T08X9D1m2DFStcCvaTKo2</w:t>
      </w:r>
    </w:p>
    <w:p>
      <w:pPr>
        <w:pStyle w:val="PreformattedText"/>
        <w:bidi w:val="0"/>
        <w:spacing w:before="0" w:after="0"/>
        <w:jc w:val="left"/>
        <w:rPr/>
      </w:pPr>
      <w:r>
        <w:rPr/>
        <w:t>k6lBQ0lalCpKMwLlKiugBglZm2nDr3uhVbfEnoMrN/VL/+Re7a8znV017li9B+7fWIPQVWvjbIWY</w:t>
      </w:r>
    </w:p>
    <w:p>
      <w:pPr>
        <w:pStyle w:val="PreformattedText"/>
        <w:bidi w:val="0"/>
        <w:spacing w:before="0" w:after="0"/>
        <w:jc w:val="left"/>
        <w:rPr/>
      </w:pPr>
      <w:r>
        <w:rPr/>
        <w:t>ZeGUN/SJ1tswSCrWjM5ZGJYCnXWhn6cJHz2oAtnrtRqkgpEQhtMPUZpmq1CaWm2mV64Wvxnbr6t+</w:t>
      </w:r>
    </w:p>
    <w:p>
      <w:pPr>
        <w:pStyle w:val="PreformattedText"/>
        <w:bidi w:val="0"/>
        <w:spacing w:before="0" w:after="0"/>
        <w:jc w:val="left"/>
        <w:rPr/>
      </w:pPr>
      <w:r>
        <w:rPr/>
        <w:t>2PeT+r58lXahQ1eXqStT2ksyrKUKUrVIJjfqdatCmt13WCBUCbWtoVhT/tny/t9PKHj/buer12Sv</w:t>
      </w:r>
    </w:p>
    <w:p>
      <w:pPr>
        <w:pStyle w:val="PreformattedText"/>
        <w:bidi w:val="0"/>
        <w:spacing w:before="0" w:after="0"/>
        <w:jc w:val="left"/>
        <w:rPr/>
      </w:pPr>
      <w:r>
        <w:rPr/>
        <w:t>DuiXuXMW2rLmG7IaNdkNORokqxt1xiaDfr45Z4Ejc3lA/dyArDdvt3w1Knxs1lUddcHY/Fy09lBO</w:t>
      </w:r>
    </w:p>
    <w:p>
      <w:pPr>
        <w:pStyle w:val="PreformattedText"/>
        <w:bidi w:val="0"/>
        <w:spacing w:before="0" w:after="0"/>
        <w:jc w:val="left"/>
        <w:rPr/>
      </w:pPr>
      <w:r>
        <w:rPr/>
        <w:t>GM2wSBHDYNze9/i80L8fsr54dc6qcHa7R7fYRX8GC2zGVSHD9hucwO7ZmjA0L2xOdP0yL9F2qf98</w:t>
      </w:r>
    </w:p>
    <w:p>
      <w:pPr>
        <w:pStyle w:val="PreformattedText"/>
        <w:bidi w:val="0"/>
        <w:spacing w:before="0" w:after="0"/>
        <w:jc w:val="left"/>
        <w:rPr/>
      </w:pPr>
      <w:r>
        <w:rPr/>
        <w:t>fWDf0+bNQ7JXhtSL8Ltzm5e4TUs9hqU+5cZBGV88Y+ucXxhdkBtdGDjb4PxmivG1W5Vr+vRe7E1r</w:t>
      </w:r>
    </w:p>
    <w:p>
      <w:pPr>
        <w:pStyle w:val="PreformattedText"/>
        <w:bidi w:val="0"/>
        <w:spacing w:before="0" w:after="0"/>
        <w:jc w:val="left"/>
        <w:rPr/>
      </w:pPr>
      <w:r>
        <w:rPr/>
        <w:t>c6oWC+YlomNluPeLg7Pef8BxaGzBl6MK3rhNWFNgWuDKahMzVxVmvnmv7tsZjg5839W58eWBaHuC</w:t>
      </w:r>
    </w:p>
    <w:p>
      <w:pPr>
        <w:pStyle w:val="PreformattedText"/>
        <w:bidi w:val="0"/>
        <w:spacing w:before="0" w:after="0"/>
        <w:jc w:val="left"/>
        <w:rPr/>
      </w:pPr>
      <w:r>
        <w:rPr/>
        <w:t>tthloEdw43F3fZYnikmBJgQsLaiKSsK2RzBuJkRrdK0ztsYZX+uS1iCYFYq8T4TCyLru4AxlBVlB</w:t>
      </w:r>
    </w:p>
    <w:p>
      <w:pPr>
        <w:pStyle w:val="PreformattedText"/>
        <w:bidi w:val="0"/>
        <w:spacing w:before="0" w:after="0"/>
        <w:jc w:val="left"/>
        <w:rPr/>
      </w:pPr>
      <w:r>
        <w:rPr/>
        <w:t>WpuMdWyxXpTWIQQKrHsEP//nxw2itMEtbXTj2O1Qgk/peTe5lf7mEZfx4DMVE2uRmZ1Sjok8MLxP</w:t>
      </w:r>
    </w:p>
    <w:p>
      <w:pPr>
        <w:pStyle w:val="PreformattedText"/>
        <w:bidi w:val="0"/>
        <w:spacing w:before="0" w:after="0"/>
        <w:jc w:val="left"/>
        <w:rPr/>
      </w:pPr>
      <w:r>
        <w:rPr/>
        <w:t>bLMekrp8BiM7w+uqcr4XC5ba5T0+VKWVt4PfHpBeD9OcKOyd91oYaOt61YuQVW2qsCXa8swtP3J0</w:t>
      </w:r>
    </w:p>
    <w:p>
      <w:pPr>
        <w:pStyle w:val="PreformattedText"/>
        <w:bidi w:val="0"/>
        <w:spacing w:before="0" w:after="0"/>
        <w:jc w:val="left"/>
        <w:rPr/>
      </w:pPr>
      <w:r>
        <w:rPr/>
        <w:t>QmCS9iQnM1xMAGVq4CReSg5+DS5j3ifYn3oG1Y5fZcYnfoRu3cak67YA8JqIHUGMkaSxG4AsDMw7</w:t>
      </w:r>
    </w:p>
    <w:p>
      <w:pPr>
        <w:pStyle w:val="PreformattedText"/>
        <w:bidi w:val="0"/>
        <w:spacing w:before="0" w:after="0"/>
        <w:jc w:val="left"/>
        <w:rPr/>
      </w:pPr>
      <w:r>
        <w:rPr/>
        <w:t>PGh6Ipfy69jBMLfrbbTi/ivhSWZ1W8ogE1l7atsEbaOg7Qecth3TfDRSGPOHMW5itImk5Whzdx44</w:t>
      </w:r>
    </w:p>
    <w:p>
      <w:pPr>
        <w:pStyle w:val="PreformattedText"/>
        <w:bidi w:val="0"/>
        <w:spacing w:before="0" w:after="0"/>
        <w:jc w:val="left"/>
        <w:rPr/>
      </w:pPr>
      <w:r>
        <w:rPr/>
        <w:t>teqarL0mk8OsFIuTie0AHNLYSyM5slieXXzpQiON00ljTYj4OAMtiLPsFcY7L452Hn1U3H2Ns92i</w:t>
      </w:r>
    </w:p>
    <w:p>
      <w:pPr>
        <w:pStyle w:val="PreformattedText"/>
        <w:bidi w:val="0"/>
        <w:spacing w:before="0" w:after="0"/>
        <w:jc w:val="left"/>
        <w:rPr/>
      </w:pPr>
      <w:r>
        <w:rPr/>
        <w:t>rVMTbWFIBmqreot16bZmtX6doP9kmPPoCG/XVDfmS7DNZB0Y6ohApVWa7j0zLvjlXc5tReJiE7SD</w:t>
      </w:r>
    </w:p>
    <w:p>
      <w:pPr>
        <w:pStyle w:val="PreformattedText"/>
        <w:bidi w:val="0"/>
        <w:spacing w:before="0" w:after="0"/>
        <w:jc w:val="left"/>
        <w:rPr/>
      </w:pPr>
      <w:r>
        <w:rPr/>
        <w:t>tUzlKFZaEHPTjRAUCwzazQWGYyPypBlhCTOapunPTsv7YYT7/ZstkGDLXZpmjbZWZaiBjlbaEVgg</w:t>
      </w:r>
    </w:p>
    <w:p>
      <w:pPr>
        <w:pStyle w:val="PreformattedText"/>
        <w:bidi w:val="0"/>
        <w:spacing w:before="0" w:after="0"/>
        <w:jc w:val="left"/>
        <w:rPr/>
      </w:pPr>
      <w:r>
        <w:rPr/>
        <w:t>qjMsVekWpKbL06x16TA+ZS3UZ6/x6HZcbfn8HufxMb7OGV4ahzjDiPERUonv3LS8XddkLTKl1aky</w:t>
      </w:r>
    </w:p>
    <w:p>
      <w:pPr>
        <w:pStyle w:val="PreformattedText"/>
        <w:bidi w:val="0"/>
        <w:spacing w:before="0" w:after="0"/>
        <w:jc w:val="left"/>
        <w:rPr/>
      </w:pPr>
      <w:r>
        <w:rPr/>
        <w:t>anuZa3rb0HKLgnJTpmmjz7L/bnvnNDS/iBCVZ2f49tznandllqdnVCg0lemasgxdpVJbq8lps2lW</w:t>
      </w:r>
    </w:p>
    <w:p>
      <w:pPr>
        <w:pStyle w:val="PreformattedText"/>
        <w:bidi w:val="0"/>
        <w:spacing w:before="0" w:after="0"/>
        <w:jc w:val="left"/>
        <w:rPr/>
      </w:pPr>
      <w:r>
        <w:rPr/>
        <w:t>Bgzr8ywrvNoWk7JGrUTVD9Ya5B6r1SI82GVKa4UaryzA2NOYZWh3aLb00xx4WLwwKx/53q45RV/e</w:t>
      </w:r>
    </w:p>
    <w:p>
      <w:pPr>
        <w:pStyle w:val="PreformattedText"/>
        <w:bidi w:val="0"/>
        <w:spacing w:before="0" w:after="0"/>
        <w:jc w:val="left"/>
        <w:rPr/>
      </w:pPr>
      <w:r>
        <w:rPr/>
        <w:t>63ghpF6gVTapdLXpluo0W3VvR6NKtciQtmuw7vsncaWXvL4lIvbrIZ8w6qpVno653u+fEt4cql/p</w:t>
      </w:r>
    </w:p>
    <w:p>
      <w:pPr>
        <w:pStyle w:val="PreformattedText"/>
        <w:bidi w:val="0"/>
        <w:spacing w:before="0" w:after="0"/>
        <w:jc w:val="left"/>
        <w:rPr/>
      </w:pPr>
      <w:r>
        <w:rPr/>
        <w:t>yqpTp0FY4XuR/buXqTFTu0bUfPAv0+lJvgjsyjADVwgXZ3p/etr36a2uV/voVzvT67WW8oyc0rSs</w:t>
      </w:r>
    </w:p>
    <w:p>
      <w:pPr>
        <w:pStyle w:val="PreformattedText"/>
        <w:bidi w:val="0"/>
        <w:spacing w:before="0" w:after="0"/>
        <w:jc w:val="left"/>
        <w:rPr/>
      </w:pPr>
      <w:r>
        <w:rPr/>
        <w:t>SqWuPEOHdhXWtGVGjZIWCtizc6oy1Y0G1aqgefNg/1dP6H6bTaVYyh7DQ0UbCuQfHxd883rLSlFX</w:t>
      </w:r>
    </w:p>
    <w:p>
      <w:pPr>
        <w:pStyle w:val="PreformattedText"/>
        <w:bidi w:val="0"/>
        <w:spacing w:before="0" w:after="0"/>
        <w:jc w:val="left"/>
        <w:rPr/>
      </w:pPr>
      <w:r>
        <w:rPr/>
        <w:t>o8gh21K6sybd3qC0N6ntLeb/3NTH+mIfV7tTC+tRnToHbTX1aif+SBDVSqFGhZI9/nJQ6MwBaJYJ</w:t>
      </w:r>
    </w:p>
    <w:p>
      <w:pPr>
        <w:pStyle w:val="PreformattedText"/>
        <w:bidi w:val="0"/>
        <w:spacing w:before="0" w:after="0"/>
        <w:jc w:val="left"/>
        <w:rPr/>
      </w:pPr>
      <w:r>
        <w:rPr/>
        <w:t>vd+6wXYEI8UqcykPXC0cnyJ8cKv+ubC2KVtdfmUOfjVUSFV4ylXe4nSxVGnEG4scL4IqpOn4Y9A1</w:t>
      </w:r>
    </w:p>
    <w:p>
      <w:pPr>
        <w:pStyle w:val="PreformattedText"/>
        <w:bidi w:val="0"/>
        <w:spacing w:before="0" w:after="0"/>
        <w:jc w:val="left"/>
        <w:rPr/>
      </w:pPr>
      <w:r>
        <w:rPr/>
        <w:t>aTIX2/9r1z+zf5lMtKVJFGiraRZRnJWa0N8qB02T4EEDK5pFDGykdtcWX3x+CGXZH6fq3rjZvzKo</w:t>
      </w:r>
    </w:p>
    <w:p>
      <w:pPr>
        <w:pStyle w:val="PreformattedText"/>
        <w:bidi w:val="0"/>
        <w:spacing w:before="0" w:after="0"/>
        <w:jc w:val="left"/>
        <w:rPr/>
      </w:pPr>
      <w:r>
        <w:rPr/>
        <w:t>b9CakKspS8fP6cDbC51bkw3gGjZf5/r8sUFv3BICqlA7pjdNJeC/ggoFVK0RN1fPBo27b3ccmRaI</w:t>
      </w:r>
    </w:p>
    <w:p>
      <w:pPr>
        <w:pStyle w:val="PreformattedText"/>
        <w:bidi w:val="0"/>
        <w:spacing w:before="0" w:after="0"/>
        <w:jc w:val="left"/>
        <w:rPr/>
      </w:pPr>
      <w:r>
        <w:rPr/>
        <w:t>NAbhW442FhydnvvJA4HNVzkB2WZDBv31Ko1wZOGPFn9y9K/LECro3+KEiMb7X6XOrslJa7GlryvU</w:t>
      </w:r>
    </w:p>
    <w:p>
      <w:pPr>
        <w:pStyle w:val="PreformattedText"/>
        <w:bidi w:val="0"/>
        <w:spacing w:before="0" w:after="0"/>
        <w:jc w:val="left"/>
        <w:rPr/>
      </w:pPr>
      <w:r>
        <w:rPr/>
        <w:t>7rhRPDDafA5+5raCGNqCIGwBXNRMlw88Ma/Pm7fZ2r1Z9dpsCGrqYkuzwwKB393aPOu+Ef7fqgrI</w:t>
      </w:r>
    </w:p>
    <w:p>
      <w:pPr>
        <w:pStyle w:val="PreformattedText"/>
        <w:bidi w:val="0"/>
        <w:spacing w:before="0" w:after="0"/>
        <w:jc w:val="left"/>
        <w:rPr/>
      </w:pPr>
      <w:r>
        <w:rPr/>
        <w:t>WrzUn6Dtcjwr93xd+KNHTKtzM+u0ypLemTBRU6FZZS1XqRYI6ZCosdbB0lKkl/M6moMHxtuev0rd</w:t>
      </w:r>
    </w:p>
    <w:p>
      <w:pPr>
        <w:pStyle w:val="PreformattedText"/>
        <w:bidi w:val="0"/>
        <w:spacing w:before="0" w:after="0"/>
        <w:jc w:val="left"/>
        <w:rPr/>
      </w:pPr>
      <w:r>
        <w:rPr/>
        <w:t>ZEkrUypL0vBnj/yVCN8+sA7CvjDQtrbQ2ObAT6uFn79MndXizNw6THcIaSjQdm2utAqoBXaToxd7</w:t>
      </w:r>
    </w:p>
    <w:p>
      <w:pPr>
        <w:pStyle w:val="PreformattedText"/>
        <w:bidi w:val="0"/>
        <w:spacing w:before="0" w:after="0"/>
        <w:jc w:val="left"/>
        <w:rPr/>
      </w:pPr>
      <w:r>
        <w:rPr/>
        <w:t>LLipOCE5k/neRLGVGaJAXqqQXhIcuwna4uI13vh6ASQlUDLR2n1cT95gyusyhzC0ZyIIrH8Q6wmX</w:t>
      </w:r>
    </w:p>
    <w:p>
      <w:pPr>
        <w:pStyle w:val="PreformattedText"/>
        <w:bidi w:val="0"/>
        <w:spacing w:before="0" w:after="0"/>
        <w:jc w:val="left"/>
        <w:rPr/>
      </w:pPr>
      <w:r>
        <w:rPr/>
        <w:t>fzc2Qs+yi7F4DjXWZHD2yUdAE2uZiXyNL1NDvlhe0PWitMndHS9Ck7JILYZiLTM39Xx3Cjcl5UvY</w:t>
      </w:r>
    </w:p>
    <w:p>
      <w:pPr>
        <w:pStyle w:val="PreformattedText"/>
        <w:bidi w:val="0"/>
        <w:spacing w:before="0" w:after="0"/>
        <w:jc w:val="left"/>
        <w:rPr/>
      </w:pPr>
      <w:r>
        <w:rPr/>
        <w:t>9RBDkSUGJd/IoyDU5kIqApTI4iJkPtIilbDyGvYkzll25BqTdxZHt/l5JGVp4komUclIjODp38sc</w:t>
      </w:r>
    </w:p>
    <w:p>
      <w:pPr>
        <w:pStyle w:val="PreformattedText"/>
        <w:bidi w:val="0"/>
        <w:spacing w:before="0" w:after="0"/>
        <w:jc w:val="left"/>
        <w:rPr/>
      </w:pPr>
      <w:r>
        <w:rPr/>
        <w:t>kRm+bGBKMxE2EdJrITJ0IdBcvNOH7Ym7dvkib4Y6387rfA/jo2+kflt0AP0BbRl5qZIrxSMSo620</w:t>
      </w:r>
    </w:p>
    <w:p>
      <w:pPr>
        <w:pStyle w:val="PreformattedText"/>
        <w:bidi w:val="0"/>
        <w:spacing w:before="0" w:after="0"/>
        <w:jc w:val="left"/>
        <w:rPr/>
      </w:pPr>
      <w:r>
        <w:rPr/>
        <w:t>oxba9uJ0P7W3gJjPwMUEzlppT3Zs187BxwmL9ThnIgivrP8UMOVThRNHV9LTC69RMi65IDmFmJ+c</w:t>
      </w:r>
    </w:p>
    <w:p>
      <w:pPr>
        <w:pStyle w:val="PreformattedText"/>
        <w:bidi w:val="0"/>
        <w:spacing w:before="0" w:after="0"/>
        <w:jc w:val="left"/>
        <w:rPr/>
      </w:pPr>
      <w:r>
        <w:rPr/>
        <w:t>oEedVKKNYtHEamDjJjC+GKOMUfQUL44Rjz7m3X2N0G7R16pM+IiAr7gmgzE33Qptu1Y0fHqrgGRm</w:t>
      </w:r>
    </w:p>
    <w:p>
      <w:pPr>
        <w:pStyle w:val="PreformattedText"/>
        <w:bidi w:val="0"/>
        <w:spacing w:before="0" w:after="0"/>
        <w:jc w:val="left"/>
        <w:rPr/>
      </w:pPr>
      <w:r>
        <w:rPr/>
        <w:t>ZKYHzadszj9MR0J8Ko1awkCkX8fmfXKL88Wwc4HBXq2ywWRVorCBuaUZjvpM20KjbnOBHtJYmhOG</w:t>
      </w:r>
    </w:p>
    <w:p>
      <w:pPr>
        <w:pStyle w:val="PreformattedText"/>
        <w:bidi w:val="0"/>
        <w:spacing w:before="0" w:after="0"/>
        <w:jc w:val="left"/>
        <w:rPr/>
      </w:pPr>
      <w:r>
        <w:rPr/>
        <w:t>ZbdrsvbgY4Vv3eBc7c1BM0Wd2kiKgz6aBOKjwoTW3cYsU0OmsVZh5B9f+CjDxztafZHWhnzbVGRC</w:t>
      </w:r>
    </w:p>
    <w:p>
      <w:pPr>
        <w:pStyle w:val="PreformattedText"/>
        <w:bidi w:val="0"/>
        <w:spacing w:before="0" w:after="0"/>
        <w:jc w:val="left"/>
        <w:rPr/>
      </w:pPr>
      <w:r>
        <w:rPr/>
        <w:t>1vTnUf7I7DAqoZinJFUEO2YV7RqiXWhWNmTlwDuKYA1K1oYs63qffd/dQufMYGSOrWOW+fR0EQ2e</w:t>
      </w:r>
    </w:p>
    <w:p>
      <w:pPr>
        <w:pStyle w:val="PreformattedText"/>
        <w:bidi w:val="0"/>
        <w:spacing w:before="0" w:after="0"/>
        <w:jc w:val="left"/>
        <w:rPr/>
      </w:pPr>
      <w:r>
        <w:rPr/>
        <w:t>ixyq4l7qsgxTaS8z6IacYalSj0+Y2mx9TRbBt0KhBWeBe2TU8eOVpdvL0q3F6abidGOF0leGPqkM</w:t>
      </w:r>
    </w:p>
    <w:p>
      <w:pPr>
        <w:pStyle w:val="PreformattedText"/>
        <w:bidi w:val="0"/>
        <w:spacing w:before="0" w:after="0"/>
        <w:jc w:val="left"/>
        <w:rPr/>
      </w:pPr>
      <w:r>
        <w:rPr/>
        <w:t>S506a4kl7e3rDSfGB+Kl+ZF5eT+P9O0e6kA2AO9bVW9r+ZX20itdcHq3aIwv5Bk/uc1xHKOeK8JS</w:t>
      </w:r>
    </w:p>
    <w:p>
      <w:pPr>
        <w:pStyle w:val="PreformattedText"/>
        <w:bidi w:val="0"/>
        <w:spacing w:before="0" w:after="0"/>
        <w:jc w:val="left"/>
        <w:rPr/>
      </w:pPr>
      <w:r>
        <w:rPr/>
        <w:t>hQ87DpAruMorVQR+nez95C7bc/naVr0B78C8NEOF0kIfm2nqhWb169eYvx5uOjfbHK3Qo+Pmwhzx</w:t>
      </w:r>
    </w:p>
    <w:p>
      <w:pPr>
        <w:pStyle w:val="PreformattedText"/>
        <w:bidi w:val="0"/>
        <w:spacing w:before="0" w:after="0"/>
        <w:jc w:val="left"/>
        <w:rPr/>
      </w:pPr>
      <w:r>
        <w:rPr/>
        <w:t>2+HC20Odz/mtC3W6mvRsOMbxAYunVGeaa9D0pDVhiBbaoHDvhPehHG8FPvPxgipjrdbaYhM3X6Xe</w:t>
      </w:r>
    </w:p>
    <w:p>
      <w:pPr>
        <w:pStyle w:val="PreformattedText"/>
        <w:bidi w:val="0"/>
        <w:spacing w:before="0" w:after="0"/>
        <w:jc w:val="left"/>
        <w:rPr/>
      </w:pPr>
      <w:r>
        <w:rPr/>
        <w:t>95BwempQqs6jthrQtiZ8fILnjaEG3ISUZahK8APgHw52KAA+bV2mZr7O0qShL4FCsLgszVTWm+6F</w:t>
      </w:r>
    </w:p>
    <w:p>
      <w:pPr>
        <w:pStyle w:val="PreformattedText"/>
        <w:bidi w:val="0"/>
        <w:spacing w:before="0" w:after="0"/>
        <w:jc w:val="left"/>
        <w:rPr/>
      </w:pPr>
      <w:r>
        <w:rPr/>
        <w:t>EEAYAmwCyPB+kok3LX1dwPTJfcKJ6d6LsCLXe36d4fngNtNKd06dQlf6fy2VV/pKe3nLentgdy9T</w:t>
      </w:r>
    </w:p>
    <w:p>
      <w:pPr>
        <w:pStyle w:val="PreformattedText"/>
        <w:bidi w:val="0"/>
        <w:spacing w:before="0" w:after="0"/>
        <w:jc w:val="left"/>
        <w:rPr/>
      </w:pPr>
      <w:r>
        <w:rPr/>
        <w:t>evCZTx1kCm9Fuq+8t1B2haX8CowoQc5B/fYwy7Hp3q46mKZoUzypBYMW2QZ5IC+ihU2CwsnE/EM2</w:t>
      </w:r>
    </w:p>
    <w:p>
      <w:pPr>
        <w:pStyle w:val="PreformattedText"/>
        <w:bidi w:val="0"/>
        <w:spacing w:before="0" w:after="0"/>
        <w:jc w:val="left"/>
        <w:rPr/>
      </w:pPr>
      <w:r>
        <w:rPr/>
        <w:t>1hhcRpF0fiDejJRv4EKt/fsJeW8Ms6z225pyrGgbpzdWYYa2LVOZyjN1TRbDqqCwxOOqyYZxi91t</w:t>
      </w:r>
    </w:p>
    <w:p>
      <w:pPr>
        <w:pStyle w:val="PreformattedText"/>
        <w:bidi w:val="0"/>
        <w:spacing w:before="0" w:after="0"/>
        <w:jc w:val="left"/>
        <w:rPr/>
      </w:pPr>
      <w:r>
        <w:rPr/>
        <w:t>KuE6cJYrjLXZOcu8WiSEf5jkjzcXSQvyIw25P03Je/sWYWXA1GzAu41XM1GvHH5seJ7T8PoW8Bp/</w:t>
      </w:r>
    </w:p>
    <w:p>
      <w:pPr>
        <w:pStyle w:val="PreformattedText"/>
        <w:bidi w:val="0"/>
        <w:spacing w:before="0" w:after="0"/>
        <w:jc w:val="left"/>
        <w:rPr/>
      </w:pPr>
      <w:r>
        <w:rPr/>
        <w:t>0hyUOI+SNO7W8O0qVDlNRkO7x7H5WtUXT/pOlRV2zQc6BWmZjZprVhQdn5f72jDtQjGtRqMqV2rw</w:t>
      </w:r>
    </w:p>
    <w:p>
      <w:pPr>
        <w:pStyle w:val="PreformattedText"/>
        <w:bidi w:val="0"/>
        <w:spacing w:before="0" w:after="0"/>
        <w:jc w:val="left"/>
        <w:rPr/>
      </w:pPr>
      <w:r>
        <w:rPr/>
        <w:t>A7B7A1utRrGhj/GLkeI5dC2hfwfj+mF8or5XJJMD52pD/37YuCqs5rTF/VVxmqscd7yKzGZHxsfD</w:t>
      </w:r>
    </w:p>
    <w:p>
      <w:pPr>
        <w:pStyle w:val="PreformattedText"/>
        <w:bidi w:val="0"/>
        <w:spacing w:before="0" w:after="0"/>
        <w:jc w:val="left"/>
        <w:rPr/>
      </w:pPr>
      <w:r>
        <w:rPr/>
        <w:t>3ZG2wdLiAmhb0PbLMc4N/bUNBrrDLOmNXxwmwLjLe3lqVGKj3oYfr06XXa7KxF/gvDRjZZZxgajd</w:t>
      </w:r>
    </w:p>
    <w:p>
      <w:pPr>
        <w:pStyle w:val="PreformattedText"/>
        <w:bidi w:val="0"/>
        <w:spacing w:before="0" w:after="0"/>
        <w:jc w:val="left"/>
        <w:rPr/>
      </w:pPr>
      <w:r>
        <w:rPr/>
        <w:t>erPx4BThApLna8MJexJMSj2CUZJcTJcNyveywKPkREpGKnZTn8jrqus8yAZTcOZiQedTmnEStMWr</w:t>
      </w:r>
    </w:p>
    <w:p>
      <w:pPr>
        <w:pStyle w:val="PreformattedText"/>
        <w:bidi w:val="0"/>
        <w:spacing w:before="0" w:after="0"/>
        <w:jc w:val="left"/>
        <w:rPr/>
      </w:pPr>
      <w:r>
        <w:rPr/>
        <w:t>MdQCrD1C5izo+XcCeCXOQrp6KV6AK5hF6hpnenwpX4benERcSl6ZwqkaFmsZpvy8/CUHbuoFOJNK</w:t>
      </w:r>
    </w:p>
    <w:p>
      <w:pPr>
        <w:pStyle w:val="PreformattedText"/>
        <w:bidi w:val="0"/>
        <w:spacing w:before="0" w:after="0"/>
        <w:jc w:val="left"/>
        <w:rPr/>
      </w:pPr>
      <w:r>
        <w:rPr/>
        <w:t>W15jJRHKqrFYwAeFKi3rqJV2kP0YwfK6gejmxGUJ5oKwYKvMWSw4YdlT+BNJgWICxnaK2PYAguvQ</w:t>
      </w:r>
    </w:p>
    <w:p>
      <w:pPr>
        <w:pStyle w:val="PreformattedText"/>
        <w:bidi w:val="0"/>
        <w:spacing w:before="0" w:after="0"/>
        <w:jc w:val="left"/>
        <w:rPr/>
      </w:pPr>
      <w:r>
        <w:rPr/>
        <w:t>hHkYyepk8Gukrai3/gFYQVso7p6BkwhiLsUOTluMusIQDy82+8NIjfi7+dH3i7o+xERNtr/tf5+2</w:t>
      </w:r>
    </w:p>
    <w:p>
      <w:pPr>
        <w:pStyle w:val="PreformattedText"/>
        <w:bidi w:val="0"/>
        <w:spacing w:before="0" w:after="0"/>
        <w:jc w:val="left"/>
        <w:rPr/>
      </w:pPr>
      <w:r>
        <w:rPr/>
        <w:t>nTMCCdpCWpJ5iTbZIdqCqqxhp6eS5fzlujUVppzOf6Fnu/fooUnFeDrNlMC0f+pjpYZWYBqThxO0</w:t>
      </w:r>
    </w:p>
    <w:p>
      <w:pPr>
        <w:pStyle w:val="PreformattedText"/>
        <w:bidi w:val="0"/>
        <w:spacing w:before="0" w:after="0"/>
        <w:jc w:val="left"/>
        <w:rPr/>
      </w:pPr>
      <w:r>
        <w:rPr/>
        <w:t>9e++xo0OIE5bfGBSI0+GAOY2KM2rnJaPhgWOjMjtnJ4Hhdg1xYcxEZEp4YtTQucmeU+Pdx58pGhr</w:t>
      </w:r>
    </w:p>
    <w:p>
      <w:pPr>
        <w:pStyle w:val="PreformattedText"/>
        <w:bidi w:val="0"/>
        <w:spacing w:before="0" w:after="0"/>
        <w:jc w:val="left"/>
        <w:rPr/>
      </w:pPr>
      <w:r>
        <w:rPr/>
        <w:t>f8tSq6lZg2QgMnX2Ysg6tVirdjeoLUtMOVuLtEef9sfn5nVO9xx/SrN1kG+V21ifmQWG0v1/mgic</w:t>
      </w:r>
    </w:p>
    <w:p>
      <w:pPr>
        <w:pStyle w:val="PreformattedText"/>
        <w:bidi w:val="0"/>
        <w:spacing w:before="0" w:after="0"/>
        <w:jc w:val="left"/>
        <w:rPr/>
      </w:pPr>
      <w:r>
        <w:rPr/>
        <w:t>Qc82awxLbYb1QevmPsKWInGjz9GOdGV2NrJ5+BjHy9InuUKL1O6mfN3Ht9p/m1wQmRNE0TNS7Dsz</w:t>
      </w:r>
    </w:p>
    <w:p>
      <w:pPr>
        <w:pStyle w:val="PreformattedText"/>
        <w:bidi w:val="0"/>
        <w:spacing w:before="0" w:after="0"/>
        <w:jc w:val="left"/>
        <w:rPr/>
      </w:pPr>
      <w:r>
        <w:rPr/>
        <w:t>Lf+1wTmtRnW9WodPflzJdWij1rYh6Np/j+fijBAVTOfZz87y7n3AielAZelakLSsF4qGFPjMpxYn</w:t>
      </w:r>
    </w:p>
    <w:p>
      <w:pPr>
        <w:pStyle w:val="PreformattedText"/>
        <w:bidi w:val="0"/>
        <w:spacing w:before="0" w:after="0"/>
        <w:jc w:val="left"/>
        <w:rPr/>
      </w:pPr>
      <w:r>
        <w:rPr/>
        <w:t>JA+BGKW+MccIxLTorTjWQ/KooHrM1Zn2mkxnmRpubYEM2BmmJrUSJeZvHhPOz/BHS4IdM/O+eSS0</w:t>
      </w:r>
    </w:p>
    <w:p>
      <w:pPr>
        <w:pStyle w:val="PreformattedText"/>
        <w:bidi w:val="0"/>
        <w:spacing w:before="0" w:after="0"/>
        <w:jc w:val="left"/>
        <w:rPr/>
      </w:pPr>
      <w:r>
        <w:rPr/>
        <w:t>uciGrDi1nyic1SofmqrwsovMOa/00Rx6GFOe8kFYdPfAVYXRiF1zQ9+P8O281rLUocMsDrSroGII</w:t>
      </w:r>
    </w:p>
    <w:p>
      <w:pPr>
        <w:pStyle w:val="PreformattedText"/>
        <w:bidi w:val="0"/>
        <w:spacing w:before="0" w:after="0"/>
        <w:jc w:val="left"/>
        <w:rPr/>
      </w:pPr>
      <w:r>
        <w:rPr/>
        <w:t>Sw++Y0WGYpUnc9/9ntPThYswMtVZOkrs3z/tfGOIeaVoaMqmuxG4wSESqRVaqUO+FP+u5/JtL/d3</w:t>
      </w:r>
    </w:p>
    <w:p>
      <w:pPr>
        <w:pStyle w:val="PreformattedText"/>
        <w:bidi w:val="0"/>
        <w:spacing w:before="0" w:after="0"/>
        <w:jc w:val="left"/>
        <w:rPr/>
      </w:pPr>
      <w:r>
        <w:rPr/>
        <w:t>bCpyrg852h22Jo0JPzmjIe4W4PyxtprSXijU7X/QHSnuQ44m8kf5Tk0J7Byqx6ykMkUWroG+A3GA</w:t>
      </w:r>
    </w:p>
    <w:p>
      <w:pPr>
        <w:pStyle w:val="PreformattedText"/>
        <w:bidi w:val="0"/>
        <w:spacing w:before="0" w:after="0"/>
        <w:jc w:val="left"/>
        <w:rPr/>
      </w:pPr>
      <w:r>
        <w:rPr/>
        <w:t>Eja6xFHR21TeW1Ot0CFH3Wo0tZjMjTrclmiqVHi39eAXLqb3kH16l16hX2yxbrvWdPBp+5lSB5Tp</w:t>
      </w:r>
    </w:p>
    <w:p>
      <w:pPr>
        <w:pStyle w:val="PreformattedText"/>
        <w:bidi w:val="0"/>
        <w:spacing w:before="0" w:after="0"/>
        <w:jc w:val="left"/>
        <w:rPr/>
      </w:pPr>
      <w:r>
        <w:rPr/>
        <w:t>0Smo82rXBLKasnPKexmooZvVT2HJQ5Ufz2K09WCBX0GN0gxtW5+lXmy/8s2bdEeni0TbRpE2toOM</w:t>
      </w:r>
    </w:p>
    <w:p>
      <w:pPr>
        <w:pStyle w:val="PreformattedText"/>
        <w:bidi w:val="0"/>
        <w:spacing w:before="0" w:after="0"/>
        <w:jc w:val="left"/>
        <w:rPr/>
      </w:pPr>
      <w:r>
        <w:rPr/>
        <w:t>BW1JzPIZiexIs4hp/iGxGOdJBQeB2mgjmzvR6rlYk/f1aHHnDeIywYK7EfCoLAP3MyaqzKrNFZmm</w:t>
      </w:r>
    </w:p>
    <w:p>
      <w:pPr>
        <w:pStyle w:val="PreformattedText"/>
        <w:bidi w:val="0"/>
        <w:spacing w:before="0" w:after="0"/>
        <w:jc w:val="left"/>
        <w:rPr/>
      </w:pPr>
      <w:r>
        <w:rPr/>
        <w:t>qmwLokxpKWGiG3dWSNHgpgtv5rYhxoMjxYswXS8qlOYX/jTZ98Yw2woPagoGoiozE1ame/AfC96E</w:t>
      </w:r>
    </w:p>
    <w:p>
      <w:pPr>
        <w:pStyle w:val="PreformattedText"/>
        <w:bidi w:val="0"/>
        <w:spacing w:before="0" w:after="0"/>
        <w:jc w:val="left"/>
        <w:rPr/>
      </w:pPr>
      <w:r>
        <w:rPr/>
        <w:t>arUBv4Jmo26+Sd+kN+B7keTPsAO4uB0q7mXCnzH+mBfa0zf1137yqOM07ruWBaXlGPuPPtbCX0vy</w:t>
      </w:r>
    </w:p>
    <w:p>
      <w:pPr>
        <w:pStyle w:val="PreformattedText"/>
        <w:bidi w:val="0"/>
        <w:spacing w:before="0" w:after="0"/>
        <w:jc w:val="left"/>
        <w:rPr/>
      </w:pPr>
      <w:r>
        <w:rPr/>
        <w:t>d95saPdn1+tz4IgG+kt6G+Gjrtep1hcZPh/hOFONvh5BWsE4u4ztkrMi3NFQ8PGj1jX52gYdTeHA</w:t>
      </w:r>
    </w:p>
    <w:p>
      <w:pPr>
        <w:pStyle w:val="PreformattedText"/>
        <w:bidi w:val="0"/>
        <w:spacing w:before="0" w:after="0"/>
        <w:jc w:val="left"/>
        <w:rPr/>
      </w:pPr>
      <w:r>
        <w:rPr/>
        <w:t>/U9phliZ6cKNBFLBn42A5+paaUUhfMWdLeGD4zzPD7A2myh5gr80JBPQGFWrKKpRhPEXUpqRg99+</w:t>
      </w:r>
    </w:p>
    <w:p>
      <w:pPr>
        <w:pStyle w:val="PreformattedText"/>
        <w:bidi w:val="0"/>
        <w:spacing w:before="0" w:after="0"/>
        <w:jc w:val="left"/>
        <w:rPr/>
      </w:pPr>
      <w:r>
        <w:rPr/>
        <w:t>pVpTpjLMy8gqz1K2ioqtt2gPTnERbdeEqFS6ynUZbSvDNBWaMmTlxaW05VnlhNSVn4iLycIkExmL</w:t>
      </w:r>
    </w:p>
    <w:p>
      <w:pPr>
        <w:pStyle w:val="PreformattedText"/>
        <w:bidi w:val="0"/>
        <w:spacing w:before="0" w:after="0"/>
        <w:jc w:val="left"/>
        <w:rPr/>
      </w:pPr>
      <w:r>
        <w:rPr/>
        <w:t>BHZ56lg+EoX5Q5Q3ZrJ0PdQumHvpkbLBMAADuMkjnQFY//SI659Dvw97FscrJ2kqf3GehwxcviC8</w:t>
      </w:r>
    </w:p>
    <w:p>
      <w:pPr>
        <w:pStyle w:val="PreformattedText"/>
        <w:bidi w:val="0"/>
        <w:spacing w:before="0" w:after="0"/>
        <w:jc w:val="left"/>
        <w:rPr/>
      </w:pPr>
      <w:r>
        <w:rPr/>
        <w:t>8pxwMjOMMz1QC3pyhhJbk204PQiLh3hw1L7ERizyI4DLvE/gI9EKPT7v9iHgYjIVJC06gCB4CceY</w:t>
      </w:r>
    </w:p>
    <w:p>
      <w:pPr>
        <w:pStyle w:val="PreformattedText"/>
        <w:bidi w:val="0"/>
        <w:spacing w:before="0" w:after="0"/>
        <w:jc w:val="left"/>
        <w:rPr/>
      </w:pPr>
      <w:r>
        <w:rPr/>
        <w:t>xIhGmxTgpnKWr5PI5qilF2S0TQA3mfIlwnI7cRK1dIZB+RIBC4wSYS897kA1OSX469PTk8AlbQth</w:t>
      </w:r>
    </w:p>
    <w:p>
      <w:pPr>
        <w:pStyle w:val="PreformattedText"/>
        <w:bidi w:val="0"/>
        <w:spacing w:before="0" w:after="0"/>
        <w:jc w:val="left"/>
        <w:rPr/>
      </w:pPr>
      <w:r>
        <w:rPr/>
        <w:t>i5lantjr3thb2Ee4IP5h38i/MXR66J9nkrm2xTGhbQ9/CG3b1Xo3aVsgkjhrYZlkKqSiAZYgi1Is</w:t>
      </w:r>
    </w:p>
    <w:p>
      <w:pPr>
        <w:pStyle w:val="PreformattedText"/>
        <w:bidi w:val="0"/>
        <w:spacing w:before="0" w:after="0"/>
        <w:jc w:val="left"/>
        <w:rPr/>
      </w:pPr>
      <w:r>
        <w:rPr/>
        <w:t>cybjSGserBpL7bHIP6dEMp9MyKZCcDJSr0ldx8aKiOg4N3K/NE1ikokmO423RbEjzwThwjPCkcc8</w:t>
      </w:r>
    </w:p>
    <w:p>
      <w:pPr>
        <w:pStyle w:val="PreformattedText"/>
        <w:bidi w:val="0"/>
        <w:spacing w:before="0" w:after="0"/>
        <w:jc w:val="left"/>
        <w:rPr/>
      </w:pPr>
      <w:r>
        <w:rPr/>
        <w:t>0LagLZQmOAt3Ez45ITSq0v21CmGJSdw5MLzn1txDDwS/ecD79X2+Q/cGD92ff+jBgv33Bj65zfVy</w:t>
      </w:r>
    </w:p>
    <w:p>
      <w:pPr>
        <w:pStyle w:val="PreformattedText"/>
        <w:bidi w:val="0"/>
        <w:spacing w:before="0" w:after="0"/>
        <w:jc w:val="left"/>
        <w:rPr/>
      </w:pPr>
      <w:r>
        <w:rPr/>
        <w:t>n1x8utZnWmrUDiTogC3c5OOJSKI2q0xrXZq3rzOeHBPumllw8pnA57flLLU4keCt7GXEzAGWjXSg</w:t>
      </w:r>
    </w:p>
    <w:p>
      <w:pPr>
        <w:pStyle w:val="PreformattedText"/>
        <w:bidi w:val="0"/>
        <w:spacing w:before="0" w:after="0"/>
        <w:jc w:val="left"/>
        <w:rPr/>
      </w:pPr>
      <w:r>
        <w:rPr/>
        <w:t>/LfEqn8+V/PGEP3+e+3fPkYe4K/udu0ebHglmNFqh0fUhNt12GkgqfCZv9iUtaVI8/UDwtmJvthc</w:t>
      </w:r>
    </w:p>
    <w:p>
      <w:pPr>
        <w:pStyle w:val="PreformattedText"/>
        <w:bidi w:val="0"/>
        <w:spacing w:before="0" w:after="0"/>
        <w:jc w:val="left"/>
        <w:rPr/>
      </w:pPr>
      <w:r>
        <w:rPr/>
        <w:t>zFPy/Ta1EJbpRWYMSUYm0AsalqosFZkGlM/WBSx77nCdmxSA2bhrluu3qZ5P77YjCVzZW1/T21N9</w:t>
      </w:r>
    </w:p>
    <w:p>
      <w:pPr>
        <w:pStyle w:val="PreformattedText"/>
        <w:bidi w:val="0"/>
        <w:spacing w:before="0" w:after="0"/>
        <w:jc w:val="left"/>
        <w:rPr/>
      </w:pPr>
      <w:r>
        <w:rPr/>
        <w:t>ZZD9GC6M9aghLW9q0xlXOnXP5xq29Ne/OlC7ZYAWP9gyp3Z+jq5OYatNd83LNJF4z/BU9hIaMowb</w:t>
      </w:r>
    </w:p>
    <w:p>
      <w:pPr>
        <w:pStyle w:val="PreformattedText"/>
        <w:bidi w:val="0"/>
        <w:spacing w:before="0" w:after="0"/>
        <w:jc w:val="left"/>
        <w:rPr/>
      </w:pPr>
      <w:r>
        <w:rPr/>
        <w:t>RPPe2x2/jhVQk5VKQsfGhJCSbXfl1GRllwFGyDwrg9AOKEOvFjUf3+r8bXIeVWATU6G8Z6bkfX6f</w:t>
      </w:r>
    </w:p>
    <w:p>
      <w:pPr>
        <w:pStyle w:val="PreformattedText"/>
        <w:bidi w:val="0"/>
        <w:spacing w:before="0" w:after="0"/>
        <w:jc w:val="left"/>
        <w:rPr/>
      </w:pPr>
      <w:r>
        <w:rPr/>
        <w:t>f1Oho8VAH63FUEMq3LFYa9TW+VrdS30tP44qipbnoy0IU5iOjHHsvsn6rNfYgDckDTcVNhQZMe8L</w:t>
      </w:r>
    </w:p>
    <w:p>
      <w:pPr>
        <w:pStyle w:val="PreformattedText"/>
        <w:bidi w:val="0"/>
        <w:spacing w:before="0" w:after="0"/>
        <w:jc w:val="left"/>
        <w:rPr/>
      </w:pPr>
      <w:r>
        <w:rPr/>
        <w:t>X2JQElpB37/DevAJ17ejxB9G+/be53jnn44XCsxL7ERJFC7xspQ8TNcgIbzzGttP2FcCA5wrxFi5</w:t>
      </w:r>
    </w:p>
    <w:p>
      <w:pPr>
        <w:pStyle w:val="PreformattedText"/>
        <w:bidi w:val="0"/>
        <w:spacing w:before="0" w:after="0"/>
        <w:jc w:val="left"/>
        <w:rPr/>
      </w:pPr>
      <w:r>
        <w:rPr/>
        <w:t>/8SU4I7rDUvdeig+ZHfLFMEKZQBzISDWKLev1LcYNSt92o1FWS9fnfXK4OxNA7JX5+YscmnqcjQA</w:t>
      </w:r>
    </w:p>
    <w:p>
      <w:pPr>
        <w:pStyle w:val="PreformattedText"/>
        <w:bidi w:val="0"/>
        <w:spacing w:before="0" w:after="0"/>
        <w:jc w:val="left"/>
        <w:rPr/>
      </w:pPr>
      <w:r>
        <w:rPr/>
        <w:t>Ln4Sgn6GuyxNhJxv0Tk2Fuo+fch2cq6IwU1Hpzv3PGJ4dXDW2mD2Inv2QoupyYg7CvDOgl8r0Rak</w:t>
      </w:r>
    </w:p>
    <w:p>
      <w:pPr>
        <w:pStyle w:val="PreformattedText"/>
        <w:bidi w:val="0"/>
        <w:spacing w:before="0" w:after="0"/>
        <w:jc w:val="left"/>
        <w:rPr/>
      </w:pPr>
      <w:r>
        <w:rPr/>
        <w:t>Vllrso0tZh1mJK5wa9B7+/IA9Uf36Y7OsF+sFdjQJyHahE3xnHAdYxdarDFEIrkjHttzFkVb2tud</w:t>
      </w:r>
    </w:p>
    <w:p>
      <w:pPr>
        <w:pStyle w:val="PreformattedText"/>
        <w:bidi w:val="0"/>
        <w:spacing w:before="0" w:after="0"/>
        <w:jc w:val="left"/>
        <w:rPr/>
      </w:pPr>
      <w:r>
        <w:rPr/>
        <w:t>NqjlUybwLOhflHHPlAgHnvJtHexsdzrrs9EKhNsD1AUs+O1UoutNZSul1KsNFkEaQZZurs+xoGy6</w:t>
      </w:r>
    </w:p>
    <w:p>
      <w:pPr>
        <w:pStyle w:val="PreformattedText"/>
        <w:bidi w:val="0"/>
        <w:spacing w:before="0" w:after="0"/>
        <w:jc w:val="left"/>
        <w:rPr/>
      </w:pPr>
      <w:r>
        <w:rPr/>
        <w:t>fYj9wCjxTBnlpTH14uScgndvc7YLGlTwgWP8mnBHBw1Ynk4pkTYbyru6TYO0rw7VbrlB+9K12tX5</w:t>
      </w:r>
    </w:p>
    <w:p>
      <w:pPr>
        <w:pStyle w:val="PreformattedText"/>
        <w:bidi w:val="0"/>
        <w:spacing w:before="0" w:after="0"/>
        <w:jc w:val="left"/>
        <w:rPr/>
      </w:pPr>
      <w:r>
        <w:rPr/>
        <w:t>2YvEnHqdFilr3KfhnQfHUTLGH0azSb3pqmz4oC42IS2MfeFRh+13bF7B9n+Z2336ei3u00h4IoWC</w:t>
      </w:r>
    </w:p>
    <w:p>
      <w:pPr>
        <w:pStyle w:val="PreformattedText"/>
        <w:bidi w:val="0"/>
        <w:spacing w:before="0" w:after="0"/>
        <w:jc w:val="left"/>
        <w:rPr/>
      </w:pPr>
      <w:r>
        <w:rPr/>
        <w:t>dxUYXV9o2vuk4xRGYMFY1e5kfbUC7emzNPdcTcGHD9pXhgx1GiPVo5EfQFsB/lGZmja38qPhzq62</w:t>
      </w:r>
    </w:p>
    <w:p>
      <w:pPr>
        <w:pStyle w:val="PreformattedText"/>
        <w:bidi w:val="0"/>
        <w:spacing w:before="0" w:after="0"/>
        <w:jc w:val="left"/>
        <w:rPr/>
      </w:pPr>
      <w:r>
        <w:rPr/>
        <w:t>/kBtdKn7QpPvq7Gu5wfYm42US8eL0w2V0lbeG7e7yI0YkEBuNmsXuvRtgma+U9EeVq4fpNz9sPG7</w:t>
      </w:r>
    </w:p>
    <w:p>
      <w:pPr>
        <w:pStyle w:val="PreformattedText"/>
        <w:bidi w:val="0"/>
        <w:spacing w:before="0" w:after="0"/>
        <w:jc w:val="left"/>
        <w:rPr/>
      </w:pPr>
      <w:r>
        <w:rPr/>
        <w:t>WZ6OBSHp2VAcbuFVNoyb6I4UHxSxOCVks3H3SZAUejapbRM5ZK5wOW0Zl+Nr/QjWqgPEIxKSOXk9</w:t>
      </w:r>
    </w:p>
    <w:p>
      <w:pPr>
        <w:pStyle w:val="PreformattedText"/>
        <w:bidi w:val="0"/>
        <w:spacing w:before="0" w:after="0"/>
        <w:jc w:val="left"/>
        <w:rPr/>
      </w:pPr>
      <w:r>
        <w:rPr/>
        <w:t>eaK6A15l2WOMth0SvGje6XYdM78TWmVheaIj78Th6x5HXMk6d9gRJmQ08sjHZBuO3JhDjmJmTmY2</w:t>
      </w:r>
    </w:p>
    <w:p>
      <w:pPr>
        <w:pStyle w:val="PreformattedText"/>
        <w:bidi w:val="0"/>
        <w:spacing w:before="0" w:after="0"/>
        <w:jc w:val="left"/>
        <w:rPr/>
      </w:pPr>
      <w:r>
        <w:rPr/>
        <w:t>Y/IqI3j/Drmb4ECWjz1QywCKTQRAUn7EPAo5Er02VKXFBazvhuEV5xHJycascweUBLAwkhGQpamM</w:t>
      </w:r>
    </w:p>
    <w:p>
      <w:pPr>
        <w:pStyle w:val="PreformattedText"/>
        <w:bidi w:val="0"/>
        <w:spacing w:before="0" w:after="0"/>
        <w:jc w:val="left"/>
        <w:rPr/>
      </w:pPr>
      <w:r>
        <w:rPr/>
        <w:t>eTBERbZ6+IxKNMAmfE1wFzOe4kgIpg7ZROBLBJPAZHMCZ5EuRsgVWEopJzQv79YBu5MLlnzmj8pS</w:t>
      </w:r>
    </w:p>
    <w:p>
      <w:pPr>
        <w:pStyle w:val="PreformattedText"/>
        <w:bidi w:val="0"/>
        <w:spacing w:before="0" w:after="0"/>
        <w:jc w:val="left"/>
        <w:rPr/>
      </w:pPr>
      <w:r>
        <w:rPr/>
        <w:t>FwuoYPmYSD4neZ0o1OICXuGVqU3MBaC98e1u0FZ6MyC9HZY+LIS2vYjJjXuv+XOX1B/RFi4pQBAW</w:t>
      </w:r>
    </w:p>
    <w:p>
      <w:pPr>
        <w:pStyle w:val="PreformattedText"/>
        <w:bidi w:val="0"/>
        <w:spacing w:before="0" w:after="0"/>
        <w:jc w:val="left"/>
        <w:rPr/>
      </w:pPr>
      <w:r>
        <w:rPr/>
        <w:t>JirXovtmpCE6yhgZzfCa9EolmDua7dczysguwExjMj7JVCVeJwMnZU+UfEGPRWS0J/qMt2uMG+4m</w:t>
      </w:r>
    </w:p>
    <w:p>
      <w:pPr>
        <w:pStyle w:val="PreformattedText"/>
        <w:bidi w:val="0"/>
        <w:spacing w:before="0" w:after="0"/>
        <w:jc w:val="left"/>
        <w:rPr/>
      </w:pPr>
      <w:r>
        <w:rPr/>
        <w:t>jJjowkyn8Rg0YaWY4Do/2sVpu9yiA20hLpAvRTa4MiNYry6sUfprM6xt2szF+n8s0v9Hu/E/lhn/</w:t>
      </w:r>
    </w:p>
    <w:p>
      <w:pPr>
        <w:pStyle w:val="PreformattedText"/>
        <w:bidi w:val="0"/>
        <w:spacing w:before="0" w:after="0"/>
        <w:jc w:val="left"/>
        <w:rPr/>
      </w:pPr>
      <w:r>
        <w:rPr/>
        <w:t>11L9/15s+D9LTf9oM/zvxpz/IEZnGCldBqmYbsUC9/NAbYNCbDcIO/qJX9ztOz0x78yEwJd3Wzbn</w:t>
      </w:r>
    </w:p>
    <w:p>
      <w:pPr>
        <w:pStyle w:val="PreformattedText"/>
        <w:bidi w:val="0"/>
        <w:spacing w:before="0" w:after="0"/>
        <w:jc w:val="left"/>
        <w:rPr/>
      </w:pPr>
      <w:r>
        <w:rPr/>
        <w:t>/SdKgbVp1qpe9tp0T22Gt1HtWuESX+3n3n8/UBW+MDPUOcMHC258Vt9z4wp/fNj3fP++LTYXbteZ</w:t>
      </w:r>
    </w:p>
    <w:p>
      <w:pPr>
        <w:pStyle w:val="PreformattedText"/>
        <w:bidi w:val="0"/>
        <w:spacing w:before="0" w:after="0"/>
        <w:jc w:val="left"/>
        <w:rPr/>
      </w:pPr>
      <w:r>
        <w:rPr/>
        <w:t>m9SN7CjmV6wRFLuvVR992h6bC5dvEDp312DTQh0mWVkw/KokXSiBoMsiiYGs5ud3CB2Tc5EJj85y</w:t>
      </w:r>
    </w:p>
    <w:p>
      <w:pPr>
        <w:pStyle w:val="PreformattedText"/>
        <w:bidi w:val="0"/>
        <w:spacing w:before="0" w:after="0"/>
        <w:jc w:val="left"/>
        <w:rPr/>
      </w:pPr>
      <w:r>
        <w:rPr/>
        <w:t>w8v02Z2O5XZNVS9jzZXe2ivz8JM0KN2NFM5lJveWwvw9dwz6edTQczOHnJ05+PTUq38aedUHwwo2</w:t>
      </w:r>
    </w:p>
    <w:p>
      <w:pPr>
        <w:pStyle w:val="PreformattedText"/>
        <w:bidi w:val="0"/>
        <w:spacing w:before="0" w:after="0"/>
        <w:jc w:val="left"/>
        <w:rPr/>
      </w:pPr>
      <w:r>
        <w:rPr/>
        <w:t>eN0t2a76dHdJtqFEbcGUrYor3XXpjvUu56c3w/SFPQKwixz4lf/5fV4UOlst+oosbYlKW5pOPcgA</w:t>
      </w:r>
    </w:p>
    <w:p>
      <w:pPr>
        <w:pStyle w:val="PreformattedText"/>
        <w:bidi w:val="0"/>
        <w:spacing w:before="0" w:after="0"/>
        <w:jc w:val="left"/>
        <w:rPr/>
      </w:pPr>
      <w:r>
        <w:rPr/>
        <w:t>1kJT1jvX238ZBSMxGxhVZu+Y6fruCWHXtRaURKGMkHsvVfhIMaVZ5+vda33+3TeFz0y7RqrtByPx</w:t>
      </w:r>
    </w:p>
    <w:p>
      <w:pPr>
        <w:pStyle w:val="PreformattedText"/>
        <w:bidi w:val="0"/>
        <w:spacing w:before="0" w:after="0"/>
        <w:jc w:val="left"/>
        <w:rPr/>
      </w:pPr>
      <w:r>
        <w:rPr/>
        <w:t>0Qmmz+7TvViogxUKvya8ZqnSWaq0I/e+UhDfuD73+6cHdpYNlmr7RCvQgBOKlvU7O+2qg48O2DE4</w:t>
      </w:r>
    </w:p>
    <w:p>
      <w:pPr>
        <w:pStyle w:val="PreformattedText"/>
        <w:bidi w:val="0"/>
        <w:spacing w:before="0" w:after="0"/>
        <w:jc w:val="left"/>
        <w:rPr/>
      </w:pPr>
      <w:r>
        <w:rPr/>
        <w:t>uNRuRXkRso6yFr3xFP0LefpP7zD/PNqIUcbxitAvE7w7rje1u01g0Lze3pL0UFl6iN7wdEdDpnOF</w:t>
      </w:r>
    </w:p>
    <w:p>
      <w:pPr>
        <w:pStyle w:val="PreformattedText"/>
        <w:bidi w:val="0"/>
        <w:spacing w:before="0" w:after="0"/>
        <w:jc w:val="left"/>
        <w:rPr/>
      </w:pPr>
      <w:r>
        <w:rPr/>
        <w:t>4N85BOP9rz42/ZqzpdecK7/mt+Khh0YN3n1b/zUhb6OWPr0ZbT3o1y7v5WvSCmtC+g/vsR2f7b5Y</w:t>
      </w:r>
    </w:p>
    <w:p>
      <w:pPr>
        <w:pStyle w:val="PreformattedText"/>
        <w:bidi w:val="0"/>
        <w:spacing w:before="0" w:after="0"/>
        <w:jc w:val="left"/>
        <w:rPr/>
      </w:pPr>
      <w:r>
        <w:rPr/>
        <w:t>48d2PKfn5h+dNPD7UUM+f2jwmzf2W+EHqtSzrsyuUCc+9us19qWCa8vg4Gf3Dzr81D9/GnvjkfED</w:t>
      </w:r>
    </w:p>
    <w:p>
      <w:pPr>
        <w:pStyle w:val="PreformattedText"/>
        <w:bidi w:val="0"/>
        <w:spacing w:before="0" w:after="0"/>
        <w:jc w:val="left"/>
        <w:rPr/>
      </w:pPr>
      <w:r>
        <w:rPr/>
        <w:t>TszIR+8taAt6cm52NYCznLYEXKZ5IXtBWBRt7dhQAPvrwS6F4U4YqNhVjxnIvkiTIdbkOVPcZ88D</w:t>
      </w:r>
    </w:p>
    <w:p>
      <w:pPr>
        <w:pStyle w:val="PreformattedText"/>
        <w:bidi w:val="0"/>
        <w:spacing w:before="0" w:after="0"/>
        <w:jc w:val="left"/>
        <w:rPr/>
      </w:pPr>
      <w:r>
        <w:rPr/>
        <w:t>hS/3K1hsxj+NZCNQS/KWCOsqhi1KaYeix30aqiGtZsdzBa59jxWeryiCLUpqpXuGb8cGXupvqM3M</w:t>
      </w:r>
    </w:p>
    <w:p>
      <w:pPr>
        <w:pStyle w:val="PreformattedText"/>
        <w:bidi w:val="0"/>
        <w:spacing w:before="0" w:after="0"/>
        <w:jc w:val="left"/>
        <w:rPr/>
      </w:pPr>
      <w:r>
        <w:rPr/>
        <w:t>xAhHoJOApbTg5qRRZ17uEXYMzfviiatOFQ+NNNzU1Xjj+ep/HZk29IN7+67JExr0RkhaZHu4oqck</w:t>
      </w:r>
    </w:p>
    <w:p>
      <w:pPr>
        <w:pStyle w:val="PreformattedText"/>
        <w:bidi w:val="0"/>
        <w:spacing w:before="0" w:after="0"/>
        <w:jc w:val="left"/>
        <w:rPr/>
      </w:pPr>
      <w:r>
        <w:rPr/>
        <w:t>SVbm8mD6e/frf55ruTgf05m8qNsem1e07Z+Wdq+5TmMBl5Fax60L5sbU5mSvzTd9PkI4Xemhii22</w:t>
      </w:r>
    </w:p>
    <w:p>
      <w:pPr>
        <w:pStyle w:val="PreformattedText"/>
        <w:bidi w:val="0"/>
        <w:spacing w:before="0" w:after="0"/>
        <w:jc w:val="left"/>
        <w:rPr/>
      </w:pPr>
      <w:r>
        <w:rPr/>
        <w:t>WQed8ZR21G0LO+r7/ftBcWXIiGdBrlZmhPGvgPEMVVco0w8fs15sLYJ1ObpUvNDsYbR1NhlQFrGX</w:t>
      </w:r>
    </w:p>
    <w:p>
      <w:pPr>
        <w:pStyle w:val="PreformattedText"/>
        <w:bidi w:val="0"/>
        <w:spacing w:before="0" w:after="0"/>
        <w:jc w:val="left"/>
        <w:rPr/>
      </w:pPr>
      <w:r>
        <w:rPr/>
        <w:t>9MINgK1KjUSWi7I6OeY2m21dgef1f/XZ8/j1hyfc9OO0f/44Y/CJ8qvPNfWPLe0jrQrHVtnjz1oT</w:t>
      </w:r>
    </w:p>
    <w:p>
      <w:pPr>
        <w:pStyle w:val="PreformattedText"/>
        <w:bidi w:val="0"/>
        <w:spacing w:before="0" w:after="0"/>
        <w:jc w:val="left"/>
        <w:rPr/>
      </w:pPr>
      <w:r>
        <w:rPr/>
        <w:t>bijuQGZTnqjBB7OeVrh40DolUrGbqmc5PRNngNSkBI6t8SHiLNjYCj6zQq75XopauJTXe3mkdrnK</w:t>
      </w:r>
    </w:p>
    <w:p>
      <w:pPr>
        <w:pStyle w:val="PreformattedText"/>
        <w:bidi w:val="0"/>
        <w:spacing w:before="0" w:after="0"/>
        <w:jc w:val="left"/>
        <w:rPr/>
      </w:pPr>
      <w:r>
        <w:rPr/>
        <w:t>J7HoPg+A/mlEN/gQ/Jo4+mGfC2Ad2eiJArvohN0UoHbX5334EoHzcvAzifMv+CKXBm/hke3EPRfY</w:t>
      </w:r>
    </w:p>
    <w:p>
      <w:pPr>
        <w:pStyle w:val="PreformattedText"/>
        <w:bidi w:val="0"/>
        <w:spacing w:before="0" w:after="0"/>
        <w:jc w:val="left"/>
        <w:rPr/>
      </w:pPr>
      <w:r>
        <w:rPr/>
        <w:t>8O4lLw+OXZmzWHDOyhfQ7rQMlyRCUZ+Fqn0rH20+2HfgwhYasQhbFFpradwE7TVAKWhO1cSR9dgm</w:t>
      </w:r>
    </w:p>
    <w:p>
      <w:pPr>
        <w:pStyle w:val="PreformattedText"/>
        <w:bidi w:val="0"/>
        <w:spacing w:before="0" w:after="0"/>
        <w:jc w:val="left"/>
        <w:rPr/>
      </w:pPr>
      <w:r>
        <w:rPr/>
        <w:t>en8YbXExteIypZygLU2FwhgoCn6+25DMZzxSfxCVgFOfxZ+bepQdVjgp138j8EpRKZlJb/wTOHOJ</w:t>
      </w:r>
    </w:p>
    <w:p>
      <w:pPr>
        <w:pStyle w:val="PreformattedText"/>
        <w:bidi w:val="0"/>
        <w:spacing w:before="0" w:after="0"/>
        <w:jc w:val="left"/>
        <w:rPr/>
      </w:pPr>
      <w:r>
        <w:rPr/>
        <w:t>tn7Qlkq374Sl3di8uKBzd/7Zt0Kxjwf+nQ6gGHmnIlLnGenwh9wlhWYN7IMTGW0iAYtpyU9biK1o</w:t>
      </w:r>
    </w:p>
    <w:p>
      <w:pPr>
        <w:pStyle w:val="PreformattedText"/>
        <w:bidi w:val="0"/>
        <w:spacing w:before="0" w:after="0"/>
        <w:jc w:val="left"/>
        <w:rPr/>
      </w:pPr>
      <w:r>
        <w:rPr/>
        <w:t>zGF6lvfmYE3m5GR3bXeGmWeVE8cEbXmnj0xeWiRsVGy3d3k9hvarjY3xQeEyyJppLzw2JhHyFvvl</w:t>
      </w:r>
    </w:p>
    <w:p>
      <w:pPr>
        <w:pStyle w:val="PreformattedText"/>
        <w:bidi w:val="0"/>
        <w:spacing w:before="0" w:after="0"/>
        <w:jc w:val="left"/>
        <w:rPr/>
      </w:pPr>
      <w:r>
        <w:rPr/>
        <w:t>/fKo+N41zhVmjDvGGGS6qcZAADhYyMSiFucqHSUqawm0gMpFJlJQJh2qJ1St8kOS4IOr6kqxOg26</w:t>
      </w:r>
    </w:p>
    <w:p>
      <w:pPr>
        <w:pStyle w:val="PreformattedText"/>
        <w:bidi w:val="0"/>
        <w:spacing w:before="0" w:after="0"/>
        <w:jc w:val="left"/>
        <w:rPr/>
      </w:pPr>
      <w:r>
        <w:rPr/>
        <w:t>BmU4T0WWtyzTCe2Aet/iHOVL3ozD95ouTvB2Tgv+PDywo8jyrFWPTGyJkjUKpVvK1FqIglcGOb58</w:t>
      </w:r>
    </w:p>
    <w:p>
      <w:pPr>
        <w:pStyle w:val="PreformattedText"/>
        <w:bidi w:val="0"/>
        <w:spacing w:before="0" w:after="0"/>
        <w:jc w:val="left"/>
        <w:rPr/>
      </w:pPr>
      <w:r>
        <w:rPr/>
        <w:t>rABoiMwZECvuG59XiJBK+7JiaPjAXaEdRbZFOkttuojezPI0f43au8Dk2hg0fH6PcG6mP1aWd2py</w:t>
      </w:r>
    </w:p>
    <w:p>
      <w:pPr>
        <w:pStyle w:val="PreformattedText"/>
        <w:bidi w:val="0"/>
        <w:spacing w:before="0" w:after="0"/>
        <w:jc w:val="left"/>
        <w:rPr/>
      </w:pPr>
      <w:r>
        <w:rPr/>
        <w:t>4farda1mFYQD7FU1GQ54vTBhY77GvN5v3He38/yUEPplAPGzEwv33ZnbbrIhB4sPW4IyeVpstWo9</w:t>
      </w:r>
    </w:p>
    <w:p>
      <w:pPr>
        <w:pStyle w:val="PreformattedText"/>
        <w:bidi w:val="0"/>
        <w:spacing w:before="0" w:after="0"/>
        <w:jc w:val="left"/>
        <w:rPr/>
      </w:pPr>
      <w:r>
        <w:rPr/>
        <w:t>ep12XK35aaS7Y46rc46ZNnNHUbjM3TFb/G6E+e2hWWt92W1aVbkqQHM/4JhCTVOducaj/egWx8+j</w:t>
      </w:r>
    </w:p>
    <w:p>
      <w:pPr>
        <w:pStyle w:val="PreformattedText"/>
        <w:bidi w:val="0"/>
        <w:spacing w:before="0" w:after="0"/>
        <w:jc w:val="left"/>
        <w:rPr/>
      </w:pPr>
      <w:r>
        <w:rPr/>
        <w:t>XMhpY+ZSxyzr0THWj2/XbQipWnUYHmgoVgBh5AtqzBI2eP0fDQuhdShWhoqt//TkELqrNgT8rTov</w:t>
      </w:r>
    </w:p>
    <w:p>
      <w:pPr>
        <w:pStyle w:val="PreformattedText"/>
        <w:bidi w:val="0"/>
        <w:spacing w:before="0" w:after="0"/>
        <w:jc w:val="left"/>
        <w:rPr/>
      </w:pPr>
      <w:r>
        <w:rPr/>
        <w:t>0nr4YebR/CJUirMXWdPe/5fl1zGe6BwfBvsjTf3tU4EtA62LHdhqgVLHePMBZXxONhn+sX2IcGLa</w:t>
      </w:r>
    </w:p>
    <w:p>
      <w:pPr>
        <w:pStyle w:val="PreformattedText"/>
        <w:bidi w:val="0"/>
        <w:spacing w:before="0" w:after="0"/>
        <w:jc w:val="left"/>
        <w:rPr/>
      </w:pPr>
      <w:r>
        <w:rPr/>
        <w:t>kHj9v6SmgVJzH6m+QGroE6vvKzVcfaHiqoNP5b6M2UoGA1RM+RUFxahaqm1tVvGlfsEvH8v9bU4+</w:t>
      </w:r>
    </w:p>
    <w:p>
      <w:pPr>
        <w:pStyle w:val="PreformattedText"/>
        <w:bidi w:val="0"/>
        <w:spacing w:before="0" w:after="0"/>
        <w:jc w:val="left"/>
        <w:rPr/>
      </w:pPr>
      <w:r>
        <w:rPr/>
        <w:t>9qE7MdW1a2j2CjEbvzjgGD8MzVBiOd525//zxUOec3MDnWgUwthGbBNAuw+4z892/jRafPtG+2oA</w:t>
      </w:r>
    </w:p>
    <w:p>
      <w:pPr>
        <w:pStyle w:val="PreformattedText"/>
        <w:bidi w:val="0"/>
        <w:spacing w:before="0" w:after="0"/>
        <w:jc w:val="left"/>
        <w:rPr/>
      </w:pPr>
      <w:r>
        <w:rPr/>
        <w:t>IkdXmq5HPoHezzQ9CtAb8jWf3Wc7OcsVrcRuAmGpKhddt9iCFh7jzx8Tny/w4T2ffQVSBLRAGha1</w:t>
      </w:r>
    </w:p>
    <w:p>
      <w:pPr>
        <w:pStyle w:val="PreformattedText"/>
        <w:bidi w:val="0"/>
        <w:spacing w:before="0" w:after="0"/>
        <w:jc w:val="left"/>
        <w:rPr/>
      </w:pPr>
      <w:r>
        <w:rPr/>
        <w:t>5tU+4wd32X+aJGLXPFKpDdZ4oynaqI81GSKNVi5mSbTWORDcikybwieDNhpopE15ePAvaVM8gBjM</w:t>
      </w:r>
    </w:p>
    <w:p>
      <w:pPr>
        <w:pStyle w:val="PreformattedText"/>
        <w:bidi w:val="0"/>
        <w:spacing w:before="0" w:after="0"/>
        <w:jc w:val="left"/>
        <w:rPr/>
      </w:pPr>
      <w:r>
        <w:rPr/>
        <w:t>rfednuf7YoTlxQGKBdZsFE3YdCkRuIGsQ3ct9CBS6LjPXGD9Xy8PVGL/gnNloXhTWJofjjbmfT9B</w:t>
      </w:r>
    </w:p>
    <w:p>
      <w:pPr>
        <w:pStyle w:val="PreformattedText"/>
        <w:bidi w:val="0"/>
        <w:spacing w:before="0" w:after="0"/>
        <w:jc w:val="left"/>
        <w:rPr/>
      </w:pPr>
      <w:r>
        <w:rPr/>
        <w:t>QPEX9jkY0iB+WfeuvhTmOp1lVajXO3cYf5hs6WzAhrM2aZGJBicuARMdpytNe5/OfvEaRYtdBVcA</w:t>
      </w:r>
    </w:p>
    <w:p>
      <w:pPr>
        <w:pStyle w:val="PreformattedText"/>
        <w:bidi w:val="0"/>
        <w:spacing w:before="0" w:after="0"/>
        <w:jc w:val="left"/>
        <w:rPr/>
      </w:pPr>
      <w:r>
        <w:rPr/>
        <w:t>fM64Dyy/Mlir8rdanC9eJX463HW2Ft2vyCfnHyvx7bg5p92nBTeZYcwPJoLpmGq1tsC69ynnqSp3</w:t>
      </w:r>
    </w:p>
    <w:p>
      <w:pPr>
        <w:pStyle w:val="PreformattedText"/>
        <w:bidi w:val="0"/>
        <w:spacing w:before="0" w:after="0"/>
        <w:jc w:val="left"/>
        <w:rPr/>
      </w:pPr>
      <w:r>
        <w:rPr/>
        <w:t>ZBGGG1sxvpht3Q7gFlyoH/T+/Z5ncx11ORhNg/9Agrhno1vTTBMk6kePC52t/eLtudElobONwf1j</w:t>
      </w:r>
    </w:p>
    <w:p>
      <w:pPr>
        <w:pStyle w:val="PreformattedText"/>
        <w:bidi w:val="0"/>
        <w:spacing w:before="0" w:after="0"/>
        <w:jc w:val="left"/>
        <w:rPr/>
      </w:pPr>
      <w:r>
        <w:rPr/>
        <w:t>nOsHZjVY1KUqDcoKaI3HyLiaLEeL1fjcoEwYmM/Uus8327oWOqKLXQA0ghp8EkMafbzZJ7XfNrW7</w:t>
      </w:r>
    </w:p>
    <w:p>
      <w:pPr>
        <w:pStyle w:val="PreformattedText"/>
        <w:bidi w:val="0"/>
        <w:spacing w:before="0" w:after="0"/>
        <w:jc w:val="left"/>
        <w:rPr/>
      </w:pPr>
      <w:r>
        <w:rPr/>
        <w:t>NnVNU46TEhi0JXnLYZpSq+WNPPKRsMuvSfqQE4MZU5XsX64TuWWq8PKcM+ncRIUXstfLvoQE5iqY</w:t>
      </w:r>
    </w:p>
    <w:p>
      <w:pPr>
        <w:pStyle w:val="PreformattedText"/>
        <w:bidi w:val="0"/>
        <w:spacing w:before="0" w:after="0"/>
        <w:jc w:val="left"/>
        <w:rPr/>
      </w:pPr>
      <w:r>
        <w:rPr/>
        <w:t>nUl9lHX9MCEMFYzMM6q01CdLQ5wQyA/TfCcaqJgaOHPZYM/i4xZTKrls4hOf+9TzyMWsfMErfhrD</w:t>
      </w:r>
    </w:p>
    <w:p>
      <w:pPr>
        <w:pStyle w:val="PreformattedText"/>
        <w:bidi w:val="0"/>
        <w:spacing w:before="0" w:after="0"/>
        <w:jc w:val="left"/>
        <w:rPr/>
      </w:pPr>
      <w:r>
        <w:rPr/>
        <w:t>yPYXIHRCruKCF70dW52kAd/Chj6wH4dJS7LZyIm0c2ryOdktS/BlQS/y+0helqBqUgtfkoJOnkyq</w:t>
      </w:r>
    </w:p>
    <w:p>
      <w:pPr>
        <w:pStyle w:val="PreformattedText"/>
        <w:bidi w:val="0"/>
        <w:spacing w:before="0" w:after="0"/>
        <w:jc w:val="left"/>
        <w:rPr/>
      </w:pPr>
      <w:r>
        <w:rPr/>
        <w:t>3SQogUtAk3MztfjLdC70rMzfRPEXhVqUkhHsYtrxYZu36zVP9HVf/A2/9HZIgp7dXRB/Kx8dQJ2v</w:t>
      </w:r>
    </w:p>
    <w:p>
      <w:pPr>
        <w:pStyle w:val="PreformattedText"/>
        <w:bidi w:val="0"/>
        <w:spacing w:before="0" w:after="0"/>
        <w:jc w:val="left"/>
        <w:rPr/>
      </w:pPr>
      <w:r>
        <w:rPr/>
        <w:t>YyOkoRd/+16KJ/pt4zEaKAU9y4zJEUlC0P9SaPt+ogNomu+PaCsDl/jLGn+QTO6JWrm2mxS2l3BW</w:t>
      </w:r>
    </w:p>
    <w:p>
      <w:pPr>
        <w:pStyle w:val="PreformattedText"/>
        <w:bidi w:val="0"/>
        <w:spacing w:before="0" w:after="0"/>
        <w:jc w:val="left"/>
        <w:rPr/>
      </w:pPr>
      <w:r>
        <w:rPr/>
        <w:t>PilDtnshxMdQMjk21gXOxsab8GMgp03AHeeSabuMaIuaGsqj+M/WhepPCUIplKpdZVABlGrD/Tyl</w:t>
      </w:r>
    </w:p>
    <w:p>
      <w:pPr>
        <w:pStyle w:val="PreformattedText"/>
        <w:bidi w:val="0"/>
        <w:spacing w:before="0" w:after="0"/>
        <w:jc w:val="left"/>
        <w:rPr/>
      </w:pPr>
      <w:r>
        <w:rPr/>
        <w:t>tmi6I+Y64j9t5A/RuMEkKmiLp+CTfF56NkyYiwxZr+ZZPhpiPvWUEJ3qvTg18N1D4ia/bkFWZrla</w:t>
      </w:r>
    </w:p>
    <w:p>
      <w:pPr>
        <w:pStyle w:val="PreformattedText"/>
        <w:bidi w:val="0"/>
        <w:spacing w:before="0" w:after="0"/>
        <w:jc w:val="left"/>
        <w:rPr/>
      </w:pPr>
      <w:r>
        <w:rPr/>
        <w:t>gCgrR/VTiZkDpvkm42q/aed14r9vFT+93bnnDttnt1kQWOy50wL99foA10a3pVVjb1B7MKsKHxGg</w:t>
      </w:r>
    </w:p>
    <w:p>
      <w:pPr>
        <w:pStyle w:val="PreformattedText"/>
        <w:bidi w:val="0"/>
        <w:spacing w:before="0" w:after="0"/>
        <w:jc w:val="left"/>
        <w:rPr/>
      </w:pPr>
      <w:r>
        <w:rPr/>
        <w:t>AHKnq4Rs5LHPTQ9I5fmnpxTsuEa7wKyuz4ZLSqatHfakDT7Dvnvs56fCVeWOzPKfm5i7/45Qu9mK</w:t>
      </w:r>
    </w:p>
    <w:p>
      <w:pPr>
        <w:pStyle w:val="PreformattedText"/>
        <w:bidi w:val="0"/>
        <w:spacing w:before="0" w:after="0"/>
        <w:jc w:val="left"/>
        <w:rPr/>
      </w:pPr>
      <w:r>
        <w:rPr/>
        <w:t>y5DJLFHC1uKGHoeFZq3P/tZQ8/Fx/niJF7MjQFsYq+Afjszx/Txa+PBm0/MhI+Qzpy3+7cigolMJ</w:t>
      </w:r>
    </w:p>
    <w:p>
      <w:pPr>
        <w:pStyle w:val="PreformattedText"/>
        <w:bidi w:val="0"/>
        <w:spacing w:before="0" w:after="0"/>
        <w:jc w:val="left"/>
        <w:rPr/>
      </w:pPr>
      <w:r>
        <w:rPr/>
        <w:t>7Usf3eJEqyyeRRMO57k6Zni/He7ePkjfbscwTB282VBP+C7w8S4yWl7ta4M5GXcImPh0ZLR/a3/r</w:t>
      </w:r>
    </w:p>
    <w:p>
      <w:pPr>
        <w:pStyle w:val="PreformattedText"/>
        <w:bidi w:val="0"/>
        <w:spacing w:before="0" w:after="0"/>
        <w:jc w:val="left"/>
        <w:rPr/>
      </w:pPr>
      <w:r>
        <w:rPr/>
        <w:t>QiO8YZQnL1c7S9U2lIbRRbIxlH3oEW9kdoFUgn+gJ1aa++XDgJQOkxlYqpnRNgM3CQLSkhsxq+GO</w:t>
      </w:r>
    </w:p>
    <w:p>
      <w:pPr>
        <w:pStyle w:val="PreformattedText"/>
        <w:bidi w:val="0"/>
        <w:spacing w:before="0" w:after="0"/>
        <w:jc w:val="left"/>
        <w:rPr/>
      </w:pPr>
      <w:r>
        <w:rPr/>
        <w:t>vD0Phj590PnxfcYP79Z9fJ/580eEzx/2fHQv9rKxwVg7XwcLHDxIAUK/ytqks6Gwu/+hwNnZ+dHq</w:t>
      </w:r>
    </w:p>
    <w:p>
      <w:pPr>
        <w:pStyle w:val="PreformattedText"/>
        <w:bidi w:val="0"/>
        <w:spacing w:before="0" w:after="0"/>
        <w:jc w:val="left"/>
        <w:rPr/>
      </w:pPr>
      <w:r>
        <w:rPr/>
        <w:t>4PEpzl1DNSuEHNRMK3uzYjobxVmt8qwL9j48oiBaWUizE7v35RG6St3HxnvfGyasDdgaSI6Z8UcC</w:t>
      </w:r>
    </w:p>
    <w:p>
      <w:pPr>
        <w:pStyle w:val="PreformattedText"/>
        <w:bidi w:val="0"/>
        <w:spacing w:before="0" w:after="0"/>
        <w:jc w:val="left"/>
        <w:rPr/>
      </w:pPr>
      <w:r>
        <w:rPr/>
        <w:t>kQjph9atDXm6T+5znpwldmHvntqQVO3HAEZ0zv460773USdoC2/VbBiiFF5yXyuscGGB2h/e7fp5</w:t>
      </w:r>
    </w:p>
    <w:p>
      <w:pPr>
        <w:pStyle w:val="PreformattedText"/>
        <w:bidi w:val="0"/>
        <w:spacing w:before="0" w:after="0"/>
        <w:jc w:val="left"/>
        <w:rPr/>
      </w:pPr>
      <w:r>
        <w:rPr/>
        <w:t>iidai43aUYHF/u+shbYJ2CUly0Nu+ZE5yxeAbDKxDMLSaCmOXdqvtgWb8vij9bkn54b2PuJ5sZ8A</w:t>
      </w:r>
    </w:p>
    <w:p>
      <w:pPr>
        <w:pStyle w:val="PreformattedText"/>
        <w:bidi w:val="0"/>
        <w:spacing w:before="0" w:after="0"/>
        <w:jc w:val="left"/>
        <w:rPr/>
      </w:pPr>
      <w:r>
        <w:rPr/>
        <w:t>uIPyeM8ZN43UhZTpwDtTk4MhVNpP7xePw2XRnC+10vDkjprAwVGOlwZpFju0rJPIiTcQdxcgWovV</w:t>
      </w:r>
    </w:p>
    <w:p>
      <w:pPr>
        <w:pStyle w:val="PreformattedText"/>
        <w:bidi w:val="0"/>
        <w:spacing w:before="0" w:after="0"/>
        <w:jc w:val="left"/>
        <w:rPr/>
      </w:pPr>
      <w:r>
        <w:rPr/>
        <w:t>u3WI5tAozCTBGAq/tBSTqTBckW0pu1REU+2JEv9HDwnP5lkadDC0Y0qbuzItgH52pItX5xneult/</w:t>
      </w:r>
    </w:p>
    <w:p>
      <w:pPr>
        <w:pStyle w:val="PreformattedText"/>
        <w:bidi w:val="0"/>
        <w:spacing w:before="0" w:after="0"/>
        <w:jc w:val="left"/>
        <w:rPr/>
      </w:pPr>
      <w:r>
        <w:rPr/>
        <w:t>soJQK60sOlYcSNLWjP8GmbalfqV6nWF9kWPf094zNQHMqYC2JdrynXqW5Xc09v3gQeeqsKk6y0CZ</w:t>
      </w:r>
    </w:p>
    <w:p>
      <w:pPr>
        <w:pStyle w:val="PreformattedText"/>
        <w:bidi w:val="0"/>
        <w:spacing w:before="0" w:after="0"/>
        <w:jc w:val="left"/>
        <w:rPr/>
      </w:pPr>
      <w:r>
        <w:rPr/>
        <w:t>54zf0batD6Nt8FxT6Iuxrg2DchrMmbhPKMb8N0bbJr1ruc+x61bHiZIiaUV/aRVGSAWklX6gNrZM</w:t>
      </w:r>
    </w:p>
    <w:p>
      <w:pPr>
        <w:pStyle w:val="PreformattedText"/>
        <w:bidi w:val="0"/>
        <w:spacing w:before="0" w:after="0"/>
        <w:jc w:val="left"/>
        <w:rPr/>
      </w:pPr>
      <w:r>
        <w:rPr/>
        <w:t>SBCWj0SGnr10YOMlhE3ilTjL/cnsTIK2HLgptAVeZdRi8T9DW45j5qf6n6EtpiIzmKbSNhW4l+Vs</w:t>
      </w:r>
    </w:p>
    <w:p>
      <w:pPr>
        <w:pStyle w:val="PreformattedText"/>
        <w:bidi w:val="0"/>
        <w:spacing w:before="0" w:after="0"/>
        <w:jc w:val="left"/>
        <w:rPr/>
      </w:pPr>
      <w:r>
        <w:rPr/>
        <w:t>91N+71iWYZpcAKkJ7PagbVLYcsHLRS5Yicqm9Ab29AkTarcFIVo5kWn0E0ctjrzUm4LRP6RtyjV/</w:t>
      </w:r>
    </w:p>
    <w:p>
      <w:pPr>
        <w:pStyle w:val="PreformattedText"/>
        <w:bidi w:val="0"/>
        <w:spacing w:before="0" w:after="0"/>
        <w:jc w:val="left"/>
        <w:rPr/>
      </w:pPr>
      <w:r>
        <w:rPr/>
        <w:t>h7Y85ywzlyT2f4e2lGrG/rxbMS2KJjRS6nu7l6E2wFRtrvRuvvR2XuzNvP9PtD0tHe6mLVVLKZNs</w:t>
      </w:r>
    </w:p>
    <w:p>
      <w:pPr>
        <w:pStyle w:val="PreformattedText"/>
        <w:bidi w:val="0"/>
        <w:spacing w:before="0" w:after="0"/>
        <w:jc w:val="left"/>
        <w:rPr/>
      </w:pPr>
      <w:r>
        <w:rPr/>
        <w:t>pfYfbDeQ1LZ/l7YyUv9k0Q3ZRLVXGmeWxpphx6Ji7jg0AZmwYG5nGJ5dHaMcRx/xvDeY1W2VCU8y</w:t>
      </w:r>
    </w:p>
    <w:p>
      <w:pPr>
        <w:pStyle w:val="PreformattedText"/>
        <w:bidi w:val="0"/>
        <w:spacing w:before="0" w:after="0"/>
        <w:jc w:val="left"/>
        <w:rPr/>
      </w:pPr>
      <w:r>
        <w:rPr/>
        <w:t>/hsHTEFPth8BCVh8tmDSFGtzQE2WfMvADTRsJZpqFTQ2uTLDD6DUacwtluz1gcw3rjYcvFM8MZxt</w:t>
      </w:r>
    </w:p>
    <w:p>
      <w:pPr>
        <w:pStyle w:val="PreformattedText"/>
        <w:bidi w:val="0"/>
        <w:spacing w:before="0" w:after="0"/>
        <w:jc w:val="left"/>
        <w:rPr/>
      </w:pPr>
      <w:r>
        <w:rPr/>
        <w:t>+D7N2THFfeh+11qnoT5di082YA4igkQcejGQWFNmoTO0RZcJ5diWk9Wald2WrW3T6LCpUItW05pl</w:t>
      </w:r>
    </w:p>
    <w:p>
      <w:pPr>
        <w:pStyle w:val="PreformattedText"/>
        <w:bidi w:val="0"/>
        <w:spacing w:before="0" w:after="0"/>
        <w:jc w:val="left"/>
        <w:rPr/>
      </w:pPr>
      <w:r>
        <w:rPr/>
        <w:t>qYfjCAoIfRlZDqCfbviV+kV65Qc3Os9NwaCkMKqfOwZnLTCp4GXFlfjxmLa1tWj0G/zZ++8zn5+G</w:t>
      </w:r>
    </w:p>
    <w:p>
      <w:pPr>
        <w:pStyle w:val="PreformattedText"/>
        <w:bidi w:val="0"/>
        <w:spacing w:before="0" w:after="0"/>
        <w:jc w:val="left"/>
        <w:rPr/>
      </w:pPr>
      <w:r>
        <w:rPr/>
        <w:t>flUbdng/N8m//y4v/Ffw1hJtFfjIdSOZBtqu89PkipMTMNAJ2WnaESAyG/u8Y+5TEAj+9HZhU8ix</w:t>
      </w:r>
    </w:p>
    <w:p>
      <w:pPr>
        <w:pStyle w:val="PreformattedText"/>
        <w:bidi w:val="0"/>
        <w:spacing w:before="0" w:after="0"/>
        <w:jc w:val="left"/>
        <w:rPr/>
      </w:pPr>
      <w:r>
        <w:rPr/>
        <w:t>UAODTQBvC/3wGeZ6tWGtx/rJzZ7jowJSsZ92GcBA43nhk+PDHw2zbwzo8S8qSXfiYw0f7HjfYMpd</w:t>
      </w:r>
    </w:p>
    <w:p>
      <w:pPr>
        <w:pStyle w:val="PreformattedText"/>
        <w:bidi w:val="0"/>
        <w:spacing w:before="0" w:after="0"/>
        <w:jc w:val="left"/>
        <w:rPr/>
      </w:pPr>
      <w:r>
        <w:rPr/>
        <w:t>JeTse0A8N7Po5OTgnnud63zYPgnWVthZSe+XKFwg1xKH/vUhhpMTc6VK0Fak8Rdz8/feK64NoJcT</w:t>
      </w:r>
    </w:p>
    <w:p>
      <w:pPr>
        <w:pStyle w:val="PreformattedText"/>
        <w:bidi w:val="0"/>
        <w:spacing w:before="0" w:after="0"/>
        <w:jc w:val="left"/>
        <w:rPr/>
      </w:pPr>
      <w:r>
        <w:rPr/>
        <w:t>aUwq11LdEC5utVidZYQhhxo8tdpGbWazNgvtM9R4m6NuzOEdoDkoLOLXhyfiPYQohiKuUelQvN5z</w:t>
      </w:r>
    </w:p>
    <w:p>
      <w:pPr>
        <w:pStyle w:val="PreformattedText"/>
        <w:bidi w:val="0"/>
        <w:spacing w:before="0" w:after="0"/>
        <w:jc w:val="left"/>
        <w:rPr/>
      </w:pPr>
      <w:r>
        <w:rPr/>
        <w:t>j/vczDyknY9NFnddT+q+Jt1S2csDny2Zf2BbUovrAumHRxTFqoo4bWkwMvbOw5jHCs/xyb4PbnGv</w:t>
      </w:r>
    </w:p>
    <w:p>
      <w:pPr>
        <w:pStyle w:val="PreformattedText"/>
        <w:bidi w:val="0"/>
        <w:spacing w:before="0" w:after="0"/>
        <w:jc w:val="left"/>
        <w:rPr/>
      </w:pPr>
      <w:r>
        <w:rPr/>
        <w:t>CzqRTMZHPW7PitOFil62Fr19Q671k3u9p2b5iLZ1Hpp4XGuO1tp/nWXZ+6j9+UKYkE2zrzTQfQiG</w:t>
      </w:r>
    </w:p>
    <w:p>
      <w:pPr>
        <w:pStyle w:val="PreformattedText"/>
        <w:bidi w:val="0"/>
        <w:spacing w:before="0" w:after="0"/>
        <w:jc w:val="left"/>
        <w:rPr/>
      </w:pPr>
      <w:r>
        <w:rPr/>
        <w:t>bCNfnWXHDgXv3yEcwbgweLewzzs0KYKkqyg1uGFLpowxNhHAFKmknpUaBYqmZHD3FOlZrnBZhpls</w:t>
      </w:r>
    </w:p>
    <w:p>
      <w:pPr>
        <w:pStyle w:val="PreformattedText"/>
        <w:bidi w:val="0"/>
        <w:spacing w:before="0" w:after="0"/>
        <w:jc w:val="left"/>
        <w:rPr/>
      </w:pPr>
      <w:r>
        <w:rPr/>
        <w:t>zGybgGYvpl4cn5n//h3hdhc6pGBhYoVLhZlakDChNNM+3xzYfYvlh3GhLtwhYKxTG7p3XeerAvuH</w:t>
      </w:r>
    </w:p>
    <w:p>
      <w:pPr>
        <w:pStyle w:val="PreformattedText"/>
        <w:bidi w:val="0"/>
        <w:spacing w:before="0" w:after="0"/>
        <w:jc w:val="left"/>
        <w:rPr/>
      </w:pPr>
      <w:r>
        <w:rPr/>
        <w:t>u9bna9ApjD8tzJnEH38x7F7ZzqVin7fvyPllen6ksYD2NViEsRXeKPzSNG4Ro5LdFxvzMXTiuf5w</w:t>
      </w:r>
    </w:p>
    <w:p>
      <w:pPr>
        <w:pStyle w:val="PreformattedText"/>
        <w:bidi w:val="0"/>
        <w:spacing w:before="0" w:after="0"/>
        <w:jc w:val="left"/>
        <w:rPr/>
      </w:pPr>
      <w:r>
        <w:rPr/>
        <w:t>/BqrsugvAaYp/Lqr1JqFLtXmG5THS4LS6r7S6v7HikM7btYybYsKPkzpnrI0ATexMEuvyXPuecJ/</w:t>
      </w:r>
    </w:p>
    <w:p>
      <w:pPr>
        <w:pStyle w:val="PreformattedText"/>
        <w:bidi w:val="0"/>
        <w:spacing w:before="0" w:after="0"/>
        <w:jc w:val="left"/>
        <w:rPr/>
      </w:pPr>
      <w:r>
        <w:rPr/>
        <w:t>qiIP1mLkkGOLaaceSimvCFxszvvwESNqxNXZWaUwzMNjnOGoVrtwH7vQpYF2jrT2gXbGXKkLTYGv</w:t>
      </w:r>
    </w:p>
    <w:p>
      <w:pPr>
        <w:pStyle w:val="PreformattedText"/>
        <w:bidi w:val="0"/>
        <w:spacing w:before="0" w:after="0"/>
        <w:jc w:val="left"/>
        <w:rPr/>
      </w:pPr>
      <w:r>
        <w:rPr/>
        <w:t>xrqeG6htMmWXK7CrEYBOpXYkupf7zW/cbvm1rIBouyKEQRbSCj8mRzHUuuLLXSl6VpBFK1/IieXu</w:t>
      </w:r>
    </w:p>
    <w:p>
      <w:pPr>
        <w:pStyle w:val="PreformattedText"/>
        <w:bidi w:val="0"/>
        <w:spacing w:before="0" w:after="0"/>
        <w:jc w:val="left"/>
        <w:rPr/>
      </w:pPr>
      <w:r>
        <w:rPr/>
        <w:t>8xy1SeCm0jaRN2bMxZoHRy09BFULXP7/0baX0pYVcH+vbS8jaWX9y4WtfIS87UYn07Zc3nLg/hVq</w:t>
      </w:r>
    </w:p>
    <w:p>
      <w:pPr>
        <w:pStyle w:val="PreformattedText"/>
        <w:bidi w:val="0"/>
        <w:spacing w:before="0" w:after="0"/>
        <w:jc w:val="left"/>
        <w:rPr/>
      </w:pPr>
      <w:r>
        <w:rPr/>
        <w:t>Wees7EnmiyRkZWGL5PAlCWT5ejJNsXIt9vR50dP1MqqoKHEie4wd4UPS6/D6+ikP/LI7SdskZIFa</w:t>
      </w:r>
    </w:p>
    <w:p>
      <w:pPr>
        <w:pStyle w:val="PreformattedText"/>
        <w:bidi w:val="0"/>
        <w:spacing w:before="0" w:after="0"/>
        <w:jc w:val="left"/>
        <w:rPr/>
      </w:pPr>
      <w:r>
        <w:rPr/>
        <w:t>LmBTSHp52qZc0J0uTsrYBEblL9kikT1OerT+hLY8S8y5nMgYJ/xRzMNMqWMf7U74ml96Myi9k0ub</w:t>
      </w:r>
    </w:p>
    <w:p>
      <w:pPr>
        <w:pStyle w:val="PreformattedText"/>
        <w:bidi w:val="0"/>
        <w:spacing w:before="0" w:after="0"/>
        <w:jc w:val="left"/>
        <w:rPr/>
      </w:pPr>
      <w:r>
        <w:rPr/>
        <w:t>FO/GtMnc+BuhyK4waNu1C7sA/7e0bTdtO6b7QVsUVf+Etol8MnNJ9dS2lEburtj+xZoxl3ulpHHU</w:t>
      </w:r>
    </w:p>
    <w:p>
      <w:pPr>
        <w:pStyle w:val="PreformattedText"/>
        <w:bidi w:val="0"/>
        <w:spacing w:before="0" w:after="0"/>
        <w:jc w:val="left"/>
        <w:rPr/>
      </w:pPr>
      <w:r>
        <w:rPr/>
        <w:t>bxtH9piC9dviUbzaWMwrFqjfNklb7AzLGhYENFHikxb/JWIeO9aYYNCUA+WbQd2siqyadA1gRx9W</w:t>
      </w:r>
    </w:p>
    <w:p>
      <w:pPr>
        <w:pStyle w:val="PreformattedText"/>
        <w:bidi w:val="0"/>
        <w:spacing w:before="0" w:after="0"/>
        <w:jc w:val="left"/>
        <w:rPr/>
      </w:pPr>
      <w:r>
        <w:rPr/>
        <w:t>qPtkwV8Kurlgz6jP8rcL4pYB4md3uI8M9/42ykdDF6daMTnqwmTxy3udq11m1FXxLOCSvz4AjW5N</w:t>
      </w:r>
    </w:p>
    <w:p>
      <w:pPr>
        <w:pStyle w:val="PreformattedText"/>
        <w:bidi w:val="0"/>
        <w:spacing w:before="0" w:after="0"/>
        <w:jc w:val="left"/>
        <w:rPr/>
      </w:pPr>
      <w:r>
        <w:rPr/>
        <w:t>9JXUKuFB0tRn5NSn6xpgU1HY6jKAdTMCn/8w3+LDGVbJ0swsFKTgv61WZLZlX/netaYz47GvDaY/</w:t>
      </w:r>
    </w:p>
    <w:p>
      <w:pPr>
        <w:pStyle w:val="PreformattedText"/>
        <w:bidi w:val="0"/>
        <w:spacing w:before="0" w:after="0"/>
        <w:jc w:val="left"/>
        <w:rPr/>
      </w:pPr>
      <w:r>
        <w:rPr/>
        <w:t>hXZeDUGdU5eBTyoH+3mQSYa2Jdp+ca/5ArbBnWNCc+75ScL+u+jWgtHWVqIAJpBJxqe9Gdp29w2m</w:t>
      </w:r>
    </w:p>
    <w:p>
      <w:pPr>
        <w:pStyle w:val="PreformattedText"/>
        <w:bidi w:val="0"/>
        <w:spacing w:before="0" w:after="0"/>
        <w:jc w:val="left"/>
        <w:rPr/>
      </w:pPr>
      <w:r>
        <w:rPr/>
        <w:t>E+No3BN2eMduArFZZjbNOIhhy2iD2uR3YLcF5sJys1yrpV5lXut2fHqLX6YtgC7NC16YGsbsjtev</w:t>
      </w:r>
    </w:p>
    <w:p>
      <w:pPr>
        <w:pStyle w:val="PreformattedText"/>
        <w:bidi w:val="0"/>
        <w:spacing w:before="0" w:after="0"/>
        <w:jc w:val="left"/>
        <w:rPr/>
      </w:pPr>
      <w:r>
        <w:rPr/>
        <w:t>Nq5y9KrJ9oKkpb3YXUqaDi1R797kPjQ8/9N7XLAqYawH+qTo7gWZZFTTFI5WUw7KvvsecJ3HxrgV</w:t>
      </w:r>
    </w:p>
    <w:p>
      <w:pPr>
        <w:pStyle w:val="PreformattedText"/>
        <w:bidi w:val="0"/>
        <w:spacing w:before="0" w:after="0"/>
        <w:jc w:val="left"/>
        <w:rPr/>
      </w:pPr>
      <w:r>
        <w:rPr/>
        <w:t>8IBZsFntRVYOXhvQoaEVbyBZelQOKr0pPHDggPt4f3AvhN9gA3UEG5HBrlPSjwdbOArrYCvamqjx</w:t>
      </w:r>
    </w:p>
    <w:p>
      <w:pPr>
        <w:pStyle w:val="PreformattedText"/>
        <w:bidi w:val="0"/>
        <w:spacing w:before="0" w:after="0"/>
        <w:jc w:val="left"/>
        <w:rPr/>
      </w:pPr>
      <w:r>
        <w:rPr/>
        <w:t>Vq2hdmaFoaJX+gJDr09ut5zFZMuKXHQhweq8wmWCVQy0JdSm075OGFey2tMbP21XeT4GQ8WwvwCn</w:t>
      </w:r>
    </w:p>
    <w:p>
      <w:pPr>
        <w:pStyle w:val="PreformattedText"/>
        <w:bidi w:val="0"/>
        <w:spacing w:before="0" w:after="0"/>
        <w:jc w:val="left"/>
        <w:rPr/>
      </w:pPr>
      <w:r>
        <w:rPr/>
        <w:t>bbUDxq2jE93v3excG3A05Dhp+H+GGw4roq3OtSHX/sk9gVMzQ4y2olRvj9fpsHH8iZnmBG2VhtlX</w:t>
      </w:r>
    </w:p>
    <w:p>
      <w:pPr>
        <w:pStyle w:val="PreformattedText"/>
        <w:bidi w:val="0"/>
        <w:spacing w:before="0" w:after="0"/>
        <w:jc w:val="left"/>
        <w:rPr/>
      </w:pPr>
      <w:r>
        <w:rPr/>
        <w:t>6vCvwA470HpN2cJK0fbBnSJoSw22TWgdwiALJI0FTJGK1XrjQDbULiqzHLWcs5elLZib4C9zT81n</w:t>
      </w:r>
    </w:p>
    <w:p>
      <w:pPr>
        <w:pStyle w:val="PreformattedText"/>
        <w:bidi w:val="0"/>
        <w:spacing w:before="0" w:after="0"/>
        <w:jc w:val="left"/>
        <w:rPr/>
      </w:pPr>
      <w:r>
        <w:rPr/>
        <w:t>r0ZTL1wX610n5wb2PBx+NoBCKuZdgLasAovZ4LiByXIscITeuUX700R/pMEjLcCmeHq4nS9Uhfc9</w:t>
      </w:r>
    </w:p>
    <w:p>
      <w:pPr>
        <w:pStyle w:val="PreformattedText"/>
        <w:bidi w:val="0"/>
        <w:spacing w:before="0" w:after="0"/>
        <w:jc w:val="left"/>
        <w:rPr/>
      </w:pPr>
      <w:r>
        <w:rPr/>
        <w:t>7t5YYFlgwp+WiNwOp21NjtDu7rv7rqxjs3K7GnOj89lmAQuoLVfC9rKosS7yRuYXHZ6Qu2mQvdlk</w:t>
      </w:r>
    </w:p>
    <w:p>
      <w:pPr>
        <w:pStyle w:val="PreformattedText"/>
        <w:bidi w:val="0"/>
        <w:spacing w:before="0" w:after="0"/>
        <w:jc w:val="left"/>
        <w:rPr/>
      </w:pPr>
      <w:r>
        <w:rPr/>
        <w:t>BM1x64XfNbm41Zo2u/KlIYrjJWFpzUBg7lhx7o5hetAWYhbtP7gvorptuq9Oq11XaP98RPB0ZT6N</w:t>
      </w:r>
    </w:p>
    <w:p>
      <w:pPr>
        <w:pStyle w:val="PreformattedText"/>
        <w:bidi w:val="0"/>
        <w:spacing w:before="0" w:after="0"/>
        <w:jc w:val="left"/>
        <w:rPr/>
      </w:pPr>
      <w:r>
        <w:rPr/>
        <w:t>W1zGFC5ld7F3gPdcffCDh/VrCnNqtWrcErM7WLSHg7aWhS4daBtt68tp29EUxvyo5wfCoobXN5f0</w:t>
      </w:r>
    </w:p>
    <w:p>
      <w:pPr>
        <w:pStyle w:val="PreformattedText"/>
        <w:bidi w:val="0"/>
        <w:spacing w:before="0" w:after="0"/>
        <w:jc w:val="left"/>
        <w:rPr/>
      </w:pPr>
      <w:r>
        <w:rPr/>
        <w:t>ojwV0dagWebX7rpdD9xLS/Np9hTNjMIROxEAtQ6EtAJkxwa1IosUlxQ26EmOkLo8bVd5/5K2Mna7</w:t>
      </w:r>
    </w:p>
    <w:p>
      <w:pPr>
        <w:pStyle w:val="PreformattedText"/>
        <w:bidi w:val="0"/>
        <w:spacing w:before="0" w:after="0"/>
        <w:jc w:val="left"/>
        <w:rPr/>
      </w:pPr>
      <w:r>
        <w:rPr/>
        <w:t>vU9/mTFOuQCDL3o+kWnbBGp7ZJIvzRvLkJUXMmflBZ8HldC2lwL3r2kro1NeXI62HLgJ/spXMqMU</w:t>
      </w:r>
    </w:p>
    <w:p>
      <w:pPr>
        <w:pStyle w:val="PreformattedText"/>
        <w:bidi w:val="0"/>
        <w:spacing w:before="0" w:after="0"/>
        <w:jc w:val="left"/>
        <w:rPr/>
      </w:pPr>
      <w:r>
        <w:rPr/>
        <w:t>QMxRG4MefA2cLSLU7gyi0ZU2omW7DCTYyvUsP6bSljuTNwcA3MSVqY/+HrgyXmXdigVOsi9TVW2C</w:t>
      </w:r>
    </w:p>
    <w:p>
      <w:pPr>
        <w:pStyle w:val="PreformattedText"/>
        <w:bidi w:val="0"/>
        <w:spacing w:before="0" w:after="0"/>
        <w:jc w:val="left"/>
        <w:rPr/>
      </w:pPr>
      <w:r>
        <w:rPr/>
        <w:t>pH+gbROE5ZVZfky4nalFl3p10WG0M0AiHaiFpAVtUbR9MxjZ6cd0i66deX+LtswmlcwkX0Jb2tf1</w:t>
      </w:r>
    </w:p>
    <w:p>
      <w:pPr>
        <w:pStyle w:val="PreformattedText"/>
        <w:bidi w:val="0"/>
        <w:spacing w:before="0" w:after="0"/>
        <w:jc w:val="left"/>
        <w:rPr/>
      </w:pPr>
      <w:r>
        <w:rPr/>
        <w:t>T2nbPTYq6UxOMDdFsf45Z2WLFEctydjxWQAuU7UQuZhxgc4j9Bw56YjpFs/YMZ2YTbeA94buqBlH</w:t>
      </w:r>
    </w:p>
    <w:p>
      <w:pPr>
        <w:pStyle w:val="PreformattedText"/>
        <w:bidi w:val="0"/>
        <w:spacing w:before="0" w:after="0"/>
        <w:jc w:val="left"/>
        <w:rPr/>
      </w:pPr>
      <w:r>
        <w:rPr/>
        <w:t>0CdI7fnQrQu0wgafc1t/19vXOd++TsAUi7WCdYGBDMzQViikouwFhyduwusyPavd3reHhH54JPfC</w:t>
      </w:r>
    </w:p>
    <w:p>
      <w:pPr>
        <w:pStyle w:val="PreformattedText"/>
        <w:bidi w:val="0"/>
        <w:spacing w:before="0" w:after="0"/>
        <w:jc w:val="left"/>
        <w:rPr/>
      </w:pPr>
      <w:r>
        <w:rPr/>
        <w:t>uHBsohe7AMQnarHRXuc0P2YYrhRM+PyH86pa4avOCFFKTeGtyxRBugVGJFQNizD7SK9dosdCj7EY</w:t>
      </w:r>
    </w:p>
    <w:p>
      <w:pPr>
        <w:pStyle w:val="PreformattedText"/>
        <w:bidi w:val="0"/>
        <w:spacing w:before="0" w:after="0"/>
        <w:jc w:val="left"/>
        <w:rPr/>
      </w:pPr>
      <w:r>
        <w:rPr/>
        <w:t>mEO10JRN5y2mhVYDVHOzRTXfnNlq0CzUqldZen10g/70WGy44z83qeDNwRaYsuYrkEnDHkakzvDD</w:t>
      </w:r>
    </w:p>
    <w:p>
      <w:pPr>
        <w:pStyle w:val="PreformattedText"/>
        <w:bidi w:val="0"/>
        <w:spacing w:before="0" w:after="0"/>
        <w:jc w:val="left"/>
        <w:rPr/>
      </w:pPr>
      <w:r>
        <w:rPr/>
        <w:t>z8+2IJP8xT32DuwBRJuzM9re7Ww36Yi2Ga5ihZuNhnZgO7a1fuvuG4ynxtH0Y2meUaJ9fLBvjhCb</w:t>
      </w:r>
    </w:p>
    <w:p>
      <w:pPr>
        <w:pStyle w:val="PreformattedText"/>
        <w:bidi w:val="0"/>
        <w:spacing w:before="0" w:after="0"/>
        <w:jc w:val="left"/>
        <w:rPr/>
      </w:pPr>
      <w:r>
        <w:rPr/>
        <w:t>HTg+2vPxzU7QdkGOHvlAlMaI6djQTWVdK7pA2xOjgxiyQVvq0B61mLwRODnWv/cu6ysFvVrNHrS7</w:t>
      </w:r>
    </w:p>
    <w:p>
      <w:pPr>
        <w:pStyle w:val="PreformattedText"/>
        <w:bidi w:val="0"/>
        <w:spacing w:before="0" w:after="0"/>
        <w:jc w:val="left"/>
        <w:rPr/>
      </w:pPr>
      <w:r>
        <w:rPr/>
        <w:t>lvQy4L4Ctw0oJb9Y5N05JLR5oAs52DYjuoSQvbeVptFg3uoc+3K34oPbvb/CRF2CBLKFtq8tFy/O</w:t>
      </w:r>
    </w:p>
    <w:p>
      <w:pPr>
        <w:pStyle w:val="PreformattedText"/>
        <w:bidi w:val="0"/>
        <w:spacing w:before="0" w:after="0"/>
        <w:jc w:val="left"/>
        <w:rPr/>
      </w:pPr>
      <w:r>
        <w:rPr/>
        <w:t>zv38PqhIbYNWhzQmaTGla15vJ1Q22nAgeNss9jYThlrrF1kMaJJqM2S36rPwHgLuC0yaVmNmi0mN</w:t>
      </w:r>
    </w:p>
    <w:p>
      <w:pPr>
        <w:pStyle w:val="PreformattedText"/>
        <w:bidi w:val="0"/>
        <w:spacing w:before="0" w:after="0"/>
        <w:jc w:val="left"/>
        <w:rPr/>
      </w:pPr>
      <w:r>
        <w:rPr/>
        <w:t>unabRd1mMOJkqzZ9peuKvfeYz88MIad9crJ/13WmpLYVkHOmtIOaenhX+5m2rS5k+pRt/YPBiTXO</w:t>
      </w:r>
    </w:p>
    <w:p>
      <w:pPr>
        <w:pStyle w:val="PreformattedText"/>
        <w:bidi w:val="0"/>
        <w:spacing w:before="0" w:after="0"/>
        <w:jc w:val="left"/>
        <w:rPr/>
      </w:pPr>
      <w:r>
        <w:rPr/>
        <w:t>znLrLxMd791sw7+iPsfGaEvaFr5xeJI3hJ2f3BM6NTMcqfZK9RCnlmi9Jlpn+nWWlTLJhbgDMc6+</w:t>
      </w:r>
    </w:p>
    <w:p>
      <w:pPr>
        <w:pStyle w:val="PreformattedText"/>
        <w:bidi w:val="0"/>
        <w:spacing w:before="0" w:after="0"/>
        <w:jc w:val="left"/>
        <w:rPr/>
      </w:pPr>
      <w:r>
        <w:rPr/>
        <w:t>EokOeLaRGHE2ZrlWue0f3uVGJjmCzX1AVbAVMhaQrfFjRwPalQD7ETRbibapelYWtnxB/UEpAWHb</w:t>
      </w:r>
    </w:p>
    <w:p>
      <w:pPr>
        <w:pStyle w:val="PreformattedText"/>
        <w:bidi w:val="0"/>
        <w:spacing w:before="0" w:after="0"/>
        <w:jc w:val="left"/>
        <w:rPr/>
      </w:pPr>
      <w:r>
        <w:rPr/>
        <w:t>BFEM0xTYB8eUeHKe97OH/UitV6vRL0OtvgjcDpEkzLQvsofevVP/89RABL6shZb4AgO2FeiozgVt</w:t>
      </w:r>
    </w:p>
    <w:p>
      <w:pPr>
        <w:pStyle w:val="PreformattedText"/>
        <w:bidi w:val="0"/>
        <w:spacing w:before="0" w:after="0"/>
        <w:jc w:val="left"/>
        <w:rPr/>
      </w:pPr>
      <w:r>
        <w:rPr/>
        <w:t>ny+yLTQjVStw2mI6BH5Zi1y5b9ySfWRqbmd9XrwVk40haQXa0wc79WDPu7YAXEwHn8l7YaCr2WRC</w:t>
      </w:r>
    </w:p>
    <w:p>
      <w:pPr>
        <w:pStyle w:val="PreformattedText"/>
        <w:bidi w:val="0"/>
        <w:spacing w:before="0" w:after="0"/>
        <w:jc w:val="left"/>
        <w:rPr/>
      </w:pPr>
      <w:r>
        <w:rPr/>
        <w:t>dRjVUk5bTNJY6tZuvTHrZBn6WAdgOjE8yTuGmRht0f6Deyqqw9J/VvqM9X31+0YKLJMMDnpjKAoj</w:t>
      </w:r>
    </w:p>
    <w:p>
      <w:pPr>
        <w:pStyle w:val="PreformattedText"/>
        <w:bidi w:val="0"/>
        <w:spacing w:before="0" w:after="0"/>
        <w:jc w:val="left"/>
        <w:rPr/>
      </w:pPr>
      <w:r>
        <w:rPr/>
        <w:t>k4zs7tLw+frCDx+2ry3U12k1TNviF8dpa4O7+NPhYrS1v9SeG18c7GjKPzAm8PwAuKTgZsetGm31</w:t>
      </w:r>
    </w:p>
    <w:p>
      <w:pPr>
        <w:pStyle w:val="PreformattedText"/>
        <w:bidi w:val="0"/>
        <w:spacing w:before="0" w:after="0"/>
        <w:jc w:val="left"/>
        <w:rPr/>
      </w:pPr>
      <w:r>
        <w:rPr/>
        <w:t>hX94vV69PJj91l2Gk+XIIfehwcvtnjhmVeH1CbLoBUZA0mLiMdp/empbWeH+v8Sdd5RUVdru7x93</w:t>
      </w:r>
    </w:p>
    <w:p>
      <w:pPr>
        <w:pStyle w:val="PreformattedText"/>
        <w:bidi w:val="0"/>
        <w:spacing w:before="0" w:after="0"/>
        <w:jc w:val="left"/>
        <w:rPr/>
      </w:pPr>
      <w:r>
        <w:rPr/>
        <w:t>3bvunRmV1NDQuSvnXB1ogmEMkz/HHGbUcRwDM0qO3TTQCRqaTJMzYgLBrGQVQR0VdRSRqEQjBqC7</w:t>
      </w:r>
    </w:p>
    <w:p>
      <w:pPr>
        <w:pStyle w:val="PreformattedText"/>
        <w:bidi w:val="0"/>
        <w:spacing w:before="0" w:after="0"/>
        <w:jc w:val="left"/>
        <w:rPr/>
      </w:pPr>
      <w:r>
        <w:rPr/>
        <w:t>q87Z93n3PmfXqdBNgzP3W+udWrtOnaoGZPjV84bn1WhrFLbiLBuVhcuxnkyWkOUHcotKhaYBqR28</w:t>
      </w:r>
    </w:p>
    <w:p>
      <w:pPr>
        <w:pStyle w:val="PreformattedText"/>
        <w:bidi w:val="0"/>
        <w:spacing w:before="0" w:after="0"/>
        <w:jc w:val="left"/>
        <w:rPr/>
      </w:pPr>
      <w:r>
        <w:rPr/>
        <w:t>ZHwjsscJyArmng+vHXBWADeVtnr1tgPU4iWdzuev2EK0ptGWm2A8o1sygnQod26Nsh0QtmVkBAHz</w:t>
      </w:r>
    </w:p>
    <w:p>
      <w:pPr>
        <w:pStyle w:val="PreformattedText"/>
        <w:bidi w:val="0"/>
        <w:spacing w:before="0" w:after="0"/>
        <w:jc w:val="left"/>
        <w:rPr/>
      </w:pPr>
      <w:r>
        <w:rPr/>
        <w:t>Ciy+19fhabLUwFmkl2UrslGiil4prS3ZMAGUuFmiVser9nZDTTYduLiCX5K8Tm+RkNXniRKDRS+5</w:t>
      </w:r>
    </w:p>
    <w:p>
      <w:pPr>
        <w:pStyle w:val="PreformattedText"/>
        <w:bidi w:val="0"/>
        <w:spacing w:before="0" w:after="0"/>
        <w:jc w:val="left"/>
        <w:rPr/>
      </w:pPr>
      <w:r>
        <w:rPr/>
        <w:t>4y/RtlyssiVVi56oN3igaLs9AC8pcpvcGolvKYltLWf//NV56rYptD2sZZKhbZNpS+1S+poAuEsZ</w:t>
      </w:r>
    </w:p>
    <w:p>
      <w:pPr>
        <w:pStyle w:val="PreformattedText"/>
        <w:bidi w:val="0"/>
        <w:spacing w:before="0" w:after="0"/>
        <w:jc w:val="left"/>
        <w:rPr/>
      </w:pPr>
      <w:r>
        <w:rPr/>
        <w:t>CrV8g48gb7u0TecvKdYMA0E6bU00f4TZW9wG1BJtAWJbyxDbqfvcr1/jwAwO/rVBpovm9Whnih2V</w:t>
      </w:r>
    </w:p>
    <w:p>
      <w:pPr>
        <w:pStyle w:val="PreformattedText"/>
        <w:bidi w:val="0"/>
        <w:spacing w:before="0" w:after="0"/>
        <w:jc w:val="left"/>
        <w:rPr/>
      </w:pPr>
      <w:r>
        <w:rPr/>
        <w:t>zRlZ9jV2787rgofuLjvxQOjUQyWf3lny6lXux3wFs/rkQsVM7hKo7VmAL+20la+Hc1Gx48UKzye3</w:t>
      </w:r>
    </w:p>
    <w:p>
      <w:pPr>
        <w:pStyle w:val="PreformattedText"/>
        <w:bidi w:val="0"/>
        <w:spacing w:before="0" w:after="0"/>
        <w:jc w:val="left"/>
        <w:rPr/>
      </w:pPr>
      <w:r>
        <w:rPr/>
        <w:t>+r//e1CB6sTOnZH52JEXrwrDN/gxXz7GbIHaKV0RwfpLSTvjn9nFZvtTYfcrl/u3XOnefpVr6xWO</w:t>
      </w:r>
    </w:p>
    <w:p>
      <w:pPr>
        <w:pStyle w:val="PreformattedText"/>
        <w:bidi w:val="0"/>
        <w:spacing w:before="0" w:after="0"/>
        <w:jc w:val="left"/>
        <w:rPr/>
      </w:pPr>
      <w:r>
        <w:rPr/>
        <w:t>LZfbtlxh2fJLy9arzZuusG+5yglX3leutr18jWnTNdZtVzq3DjDvurrg8z/bWkZhFZ3/zKiKHVdZ</w:t>
      </w:r>
    </w:p>
    <w:p>
      <w:pPr>
        <w:pStyle w:val="PreformattedText"/>
        <w:bidi w:val="0"/>
        <w:spacing w:before="0" w:after="0"/>
        <w:jc w:val="left"/>
        <w:rPr/>
      </w:pPr>
      <w:r>
        <w:rPr/>
        <w:t>lxQ4Z/UIIp+JaiC+BmC8aG4fy5M+08e3O2nd4QSHWm0lbSto2wUDhu6a7tgnSMU7DNiu9Re//utC</w:t>
      </w:r>
    </w:p>
    <w:p>
      <w:pPr>
        <w:pStyle w:val="PreformattedText"/>
        <w:bidi w:val="0"/>
        <w:spacing w:before="0" w:after="0"/>
        <w:jc w:val="left"/>
        <w:rPr/>
      </w:pPr>
      <w:r>
        <w:rPr/>
        <w:t>om2Nm2hbbaLdtTVupdoPn8l3/mjdEMGPKOa9rHDssYLX0I/Qtu/e4PvqER/DBBCWxtZA23rxS8J4</w:t>
      </w:r>
    </w:p>
    <w:p>
      <w:pPr>
        <w:pStyle w:val="PreformattedText"/>
        <w:bidi w:val="0"/>
        <w:spacing w:before="0" w:after="0"/>
        <w:jc w:val="left"/>
        <w:rPr/>
      </w:pPr>
      <w:r>
        <w:rPr/>
        <w:t>9bGHnDt/23WFz4vhTeFJhYGapt7mRTbnCq9nmduFIizsCskMgfBtntIrf57ZunFAt4MPBjD1o052</w:t>
      </w:r>
    </w:p>
    <w:p>
      <w:pPr>
        <w:pStyle w:val="PreformattedText"/>
        <w:bidi w:val="0"/>
        <w:spacing w:before="0" w:after="0"/>
        <w:jc w:val="left"/>
        <w:rPr/>
      </w:pPr>
      <w:r>
        <w:rPr/>
        <w:t>xmqwW9bMpoC2Qajdp0py5hWCtpQDxy8bv36ktVHkXel2vnRl+eZroq9c7dl8rWPztZYdv7Zvv86x</w:t>
      </w:r>
    </w:p>
    <w:p>
      <w:pPr>
        <w:pStyle w:val="PreformattedText"/>
        <w:bidi w:val="0"/>
        <w:spacing w:before="0" w:after="0"/>
        <w:jc w:val="left"/>
        <w:rPr/>
      </w:pPr>
      <w:r>
        <w:rPr/>
        <w:t>7Vr7tmud269zbfs1mqCcMG/ccp11y7We7dd58Ae78zcFRwfZWyYG0ZMMuG/ltIVAhn8R/sXGEArR</w:t>
      </w:r>
    </w:p>
    <w:p>
      <w:pPr>
        <w:pStyle w:val="PreformattedText"/>
        <w:bidi w:val="0"/>
        <w:spacing w:before="0" w:after="0"/>
        <w:jc w:val="left"/>
        <w:rPr/>
      </w:pPr>
      <w:r>
        <w:rPr/>
        <w:t>tjeq6rxuO62UVtqhbosAbac62yZbvxhte/NG6+NhE5wYMX6CLyGo29Z3Rd3W8gTXtl+Pj7RNxaoC</w:t>
      </w:r>
    </w:p>
    <w:p>
      <w:pPr>
        <w:pStyle w:val="PreformattedText"/>
        <w:bidi w:val="0"/>
        <w:spacing w:before="0" w:after="0"/>
        <w:jc w:val="left"/>
        <w:rPr/>
      </w:pPr>
      <w:r>
        <w:rPr/>
        <w:t>aFuLMrMgPt3y5XjHB39xryuDqiqaeEk+vjNwIwjLjD72VV4btO2J0WRnQXVb1FthajHTz6aHAFzC</w:t>
      </w:r>
    </w:p>
    <w:p>
      <w:pPr>
        <w:pStyle w:val="PreformattedText"/>
        <w:bidi w:val="0"/>
        <w:spacing w:before="0" w:after="0"/>
        <w:jc w:val="left"/>
        <w:rPr/>
      </w:pPr>
      <w:r>
        <w:rPr/>
        <w:t>rqQtgJsCWfk0BbU0n+ul1mV0KS8MKHN939YEQNs1QVg85dIwrEZbSlbg7/9Ca2j3bXmnxsE5ykd7</w:t>
      </w:r>
    </w:p>
    <w:p>
      <w:pPr>
        <w:pStyle w:val="PreformattedText"/>
        <w:bidi w:val="0"/>
        <w:spacing w:before="0" w:after="0"/>
        <w:jc w:val="left"/>
        <w:rPr/>
      </w:pPr>
      <w:r>
        <w:rPr/>
        <w:t>YxeYsKnn3LTwp4N8GweYFltpixBS30gvgLagZ7M1+Nwvsz95KHimEat/ShkWASxw8KV42OQejs8u</w:t>
      </w:r>
    </w:p>
    <w:p>
      <w:pPr>
        <w:pStyle w:val="PreformattedText"/>
        <w:bidi w:val="0"/>
        <w:spacing w:before="0" w:after="0"/>
        <w:jc w:val="left"/>
        <w:rPr/>
      </w:pPr>
      <w:r>
        <w:rPr/>
        <w:t>PzW+3+7bg6tClqacQjQw42sS/m+CAaLZBcWPl1leu7Xg9GRkbssNtC2YkS9oS3u18L1xWl63R0vz</w:t>
      </w:r>
    </w:p>
    <w:p>
      <w:pPr>
        <w:pStyle w:val="PreformattedText"/>
        <w:bidi w:val="0"/>
        <w:spacing w:before="0" w:after="0"/>
        <w:jc w:val="left"/>
        <w:rPr/>
      </w:pPr>
      <w:r>
        <w:rPr/>
        <w:t>oFJR4QU0YejEG5IDbHVftvyKczOufvvuwNpSC+Z36rrCL4tMz5CRwF8Srm3dyvyBGm1nle8bHF4/</w:t>
      </w:r>
    </w:p>
    <w:p>
      <w:pPr>
        <w:pStyle w:val="PreformattedText"/>
        <w:bidi w:val="0"/>
        <w:spacing w:before="0" w:after="0"/>
        <w:jc w:val="left"/>
        <w:rPr/>
      </w:pPr>
      <w:r>
        <w:rPr/>
        <w:t>wDW7kDdmdBGWWTbQdnkwZ/vN+V+D+yvK8OGJ/ijKIXPaClUL2iKM9dn0c2doK4aAkiwcLxK1qRSW</w:t>
      </w:r>
    </w:p>
    <w:p>
      <w:pPr>
        <w:pStyle w:val="PreformattedText"/>
        <w:bidi w:val="0"/>
        <w:spacing w:before="0" w:after="0"/>
        <w:jc w:val="left"/>
        <w:rPr/>
      </w:pPr>
      <w:r>
        <w:rPr/>
        <w:t>qrbTkO2YtqmZZKA2E21lelkiuPO0xVxPKm2xMv4ZGCC70TxM5ELvMWZ8ENsjEIOAGtK5oK1AJ4FV</w:t>
      </w:r>
    </w:p>
    <w:p>
      <w:pPr>
        <w:pStyle w:val="PreformattedText"/>
        <w:bidi w:val="0"/>
        <w:spacing w:before="0" w:after="0"/>
        <w:jc w:val="left"/>
        <w:rPr/>
      </w:pPr>
      <w:r>
        <w:rPr/>
        <w:t>aNWOaYvP4STl9xtsG9PxKq/gLYYQSE1gVOepgGxnaCtcquKvuGMvu7A4HrZRlDrejbYoWHOE1W3+</w:t>
      </w:r>
    </w:p>
    <w:p>
      <w:pPr>
        <w:pStyle w:val="PreformattedText"/>
        <w:bidi w:val="0"/>
        <w:spacing w:before="0" w:after="0"/>
        <w:jc w:val="left"/>
        <w:rPr/>
      </w:pPr>
      <w:r>
        <w:rPr/>
        <w:t>+BZvfLNP0FbZWnrRtD0371aRSTbUbYvRexx/BMsCtAFbAiuli1PMLgydxsZMsoG2Qs9KMYun8sy7</w:t>
      </w:r>
    </w:p>
    <w:p>
      <w:pPr>
        <w:pStyle w:val="PreformattedText"/>
        <w:bidi w:val="0"/>
        <w:spacing w:before="0" w:after="0"/>
        <w:jc w:val="left"/>
        <w:rPr/>
      </w:pPr>
      <w:r>
        <w:rPr/>
        <w:t>oZBGLlaGONgQFwq1bDBHLWiLTxhuaRliOfE36FbbInM+oNnQ048NPpOzvQAQ/j2Eu8Xjbvu7f/B8</w:t>
      </w:r>
    </w:p>
    <w:p>
      <w:pPr>
        <w:pStyle w:val="PreformattedText"/>
        <w:bidi w:val="0"/>
        <w:spacing w:before="0" w:after="0"/>
        <w:jc w:val="left"/>
        <w:rPr/>
      </w:pPr>
      <w:r>
        <w:rPr/>
        <w:t>/Y8QduJge84PQ8qO3B3d+SvXal7jm9rVX4vNQdnUsYz/m8O7aZXNsuNy54HbvD8M8vCVsiYYGoO2</w:t>
      </w:r>
    </w:p>
    <w:p>
      <w:pPr>
        <w:pStyle w:val="PreformattedText"/>
        <w:bidi w:val="0"/>
        <w:spacing w:before="0" w:after="0"/>
        <w:jc w:val="left"/>
        <w:rPr/>
      </w:pPr>
      <w:r>
        <w:rPr/>
        <w:t>n/3N++IA2Pl2xb/kqPHhSzu+ukPuQdytDdi3XeP74PbQwb8Ejz8UPvlg8MSDvpMPITwnB7m+GBQ9</w:t>
      </w:r>
    </w:p>
    <w:p>
      <w:pPr>
        <w:pStyle w:val="PreformattedText"/>
        <w:bidi w:val="0"/>
        <w:spacing w:before="0" w:after="0"/>
        <w:jc w:val="left"/>
        <w:rPr/>
      </w:pPr>
      <w:r>
        <w:rPr/>
        <w:t>8UDk8H2Bg/d6YKN0DC89GDx1v++rB1znhrlpa96k0JlR5ZgAgpQD/mowqJjlQ+80kn5z+tie9Fkw</w:t>
      </w:r>
    </w:p>
    <w:p>
      <w:pPr>
        <w:pStyle w:val="PreformattedText"/>
        <w:bidi w:val="0"/>
        <w:spacing w:before="0" w:after="0"/>
        <w:jc w:val="left"/>
        <w:rPr/>
      </w:pPr>
      <w:r>
        <w:rPr/>
        <w:t>gnR2dFjsyANt/3Wrfakpl7RtN09N9wAKwXA5QFftWn8hp62fcDnBxKottNx2kkud4MO2gndvMG2I</w:t>
      </w:r>
    </w:p>
    <w:p>
      <w:pPr>
        <w:pStyle w:val="PreformattedText"/>
        <w:bidi w:val="0"/>
        <w:spacing w:before="0" w:after="0"/>
        <w:jc w:val="left"/>
        <w:rPr/>
      </w:pPr>
      <w:r>
        <w:rPr/>
        <w:t>FiFZ3ZDNLetRtu5mwlgN6rbv3OA89QgmgOy0nYc2wjuwrwejSVg0sPeunhsG+OCXy6mKajj5GyBm</w:t>
      </w:r>
    </w:p>
    <w:p>
      <w:pPr>
        <w:pStyle w:val="PreformattedText"/>
        <w:bidi w:val="0"/>
        <w:spacing w:before="0" w:after="0"/>
        <w:jc w:val="left"/>
        <w:rPr/>
      </w:pPr>
      <w:r>
        <w:rPr/>
        <w:t>5jln5NKQqcirUwKfuovzHg07dt/c/ctRsFUMgbbxWmwNMMHuCTr38AOOl6/MW+4sxLocoBlfb/Dr</w:t>
      </w:r>
    </w:p>
    <w:p>
      <w:pPr>
        <w:pStyle w:val="PreformattedText"/>
        <w:bidi w:val="0"/>
        <w:spacing w:before="0" w:after="0"/>
        <w:jc w:val="left"/>
        <w:rPr/>
      </w:pPr>
      <w:r>
        <w:rPr/>
        <w:t>n5wVRnEWOfC3bqw48tAVJ4f1+2IEzJDdJ4a5vxgZODXCj9Gek8MCp4aHTw6LHHsk8vk/IkcHB08N</w:t>
      </w:r>
    </w:p>
    <w:p>
      <w:pPr>
        <w:pStyle w:val="PreformattedText"/>
        <w:bidi w:val="0"/>
        <w:spacing w:before="0" w:after="0"/>
        <w:jc w:val="left"/>
        <w:rPr/>
      </w:pPr>
      <w:r>
        <w:rPr/>
        <w:t>j341PPLVcM9ZbCOiVXr+r0b4tl5rRiaZaNsF5ULMwjgwnoO/Eqt8vzhwPyRqiVh+h8VAtDV+qlun</w:t>
      </w:r>
    </w:p>
    <w:p>
      <w:pPr>
        <w:pStyle w:val="PreformattedText"/>
        <w:bidi w:val="0"/>
        <w:spacing w:before="0" w:after="0"/>
        <w:jc w:val="left"/>
        <w:rPr/>
      </w:pPr>
      <w:r>
        <w:rPr/>
        <w:t>rfnxMKySizBTAw/G2h6F9d3wlQAGmMWo2+q0xUIBnhlu8nxZ5f3gHv+6Umhb08RfIJfiQwEav3dU</w:t>
      </w:r>
    </w:p>
    <w:p>
      <w:pPr>
        <w:pStyle w:val="PreformattedText"/>
        <w:bidi w:val="0"/>
        <w:spacing w:before="0" w:after="0"/>
        <w:jc w:val="left"/>
        <w:rPr/>
      </w:pPr>
      <w:r>
        <w:rPr/>
        <w:t>fld6rDtv9BwZ6j+LPUSz/G3TKIfMZmCRnx+PWEmg9U3xmqykLS/R8vos6GxErTgTbSmxzB0dfTA6</w:t>
      </w:r>
    </w:p>
    <w:p>
      <w:pPr>
        <w:pStyle w:val="PreformattedText"/>
        <w:bidi w:val="0"/>
        <w:spacing w:before="0" w:after="0"/>
        <w:jc w:val="left"/>
        <w:rPr/>
      </w:pPr>
      <w:r>
        <w:rPr/>
        <w:t>Pl0T3XN3mLRtNpbF09gsfbXgDdjozgVt37g1+wRcXPBDsYe92Y4duG0zwsdHB/BrWxuCEzj5LdO4</w:t>
      </w:r>
    </w:p>
    <w:p>
      <w:pPr>
        <w:pStyle w:val="PreformattedText"/>
        <w:bidi w:val="0"/>
        <w:spacing w:before="0" w:after="0"/>
        <w:jc w:val="left"/>
        <w:rPr/>
      </w:pPr>
      <w:r>
        <w:rPr/>
        <w:t>LhxXssyz8j1wUd52vevQ0MDZaVEUbWNYIg9t2xxizX2/q+u3597o+v72eWZ4eZHdFtVQ4BvTy7bQ</w:t>
      </w:r>
    </w:p>
    <w:p>
      <w:pPr>
        <w:pStyle w:val="PreformattedText"/>
        <w:bidi w:val="0"/>
        <w:spacing w:before="0" w:after="0"/>
        <w:jc w:val="left"/>
        <w:rPr/>
      </w:pPr>
      <w:r>
        <w:rPr/>
        <w:t>Zn75V55/PeQ4g+8Sy9CVVPHFpBJo2+WBQj2TTPkT5JOn9ymG1fNrNzuOjPKdnRnCjC1ttl1coi7o</w:t>
      </w:r>
    </w:p>
    <w:p>
      <w:pPr>
        <w:pStyle w:val="PreformattedText"/>
        <w:bidi w:val="0"/>
        <w:spacing w:before="0" w:after="0"/>
        <w:jc w:val="left"/>
        <w:rPr/>
      </w:pPr>
      <w:r>
        <w:rPr/>
        <w:t>e276wONjL9/yezdugLEVetTxFwlfk/C1AdZhqNvuud+lLOiPeVvUbbm2FbSlb3c0LoTh654wuyha</w:t>
      </w:r>
    </w:p>
    <w:p>
      <w:pPr>
        <w:pStyle w:val="PreformattedText"/>
        <w:bidi w:val="0"/>
        <w:spacing w:before="0" w:after="0"/>
        <w:jc w:val="left"/>
        <w:rPr/>
      </w:pPr>
      <w:r>
        <w:rPr/>
        <w:t>GSrcfnMxVZDRr7XCJ1qhtP4oTdWKbT6doC024qWEPtpDLcdC2HLa8tU8tOHdKE4T5lGdE7b0dn3v</w:t>
      </w:r>
    </w:p>
    <w:p>
      <w:pPr>
        <w:pStyle w:val="PreformattedText"/>
        <w:bidi w:val="0"/>
        <w:spacing w:before="0" w:after="0"/>
        <w:jc w:val="left"/>
        <w:rPr/>
      </w:pPr>
      <w:r>
        <w:rPr/>
        <w:t>QIYqbeeYK5PGxgPvSSZrKQFQnZ4J2grNq8lY0bTMH5Pv59o2LXssi7Y4aB3FICwP+B4L62PlOTeN</w:t>
      </w:r>
    </w:p>
    <w:p>
      <w:pPr>
        <w:pStyle w:val="PreformattedText"/>
        <w:bidi w:val="0"/>
        <w:spacing w:before="0" w:after="0"/>
        <w:jc w:val="left"/>
        <w:rPr/>
      </w:pPr>
      <w:r>
        <w:rPr/>
        <w:t>psInisZpS7GsVt3sgyTUKrA8M5ycHKbhoASCUVrFxnaYFXPVSdyUGDV6XMiLunrVbkvmrNStkq0S</w:t>
      </w:r>
    </w:p>
    <w:p>
      <w:pPr>
        <w:pStyle w:val="PreformattedText"/>
        <w:bidi w:val="0"/>
        <w:spacing w:before="0" w:after="0"/>
        <w:jc w:val="left"/>
        <w:rPr/>
      </w:pPr>
      <w:r>
        <w:rPr/>
        <w:t>u/IKDjqd0+wcucIVtG3b5Ixt4XO1OyOUPYawfTWEhmSgNrYZI7eUYVa5to1v63v+um0mbZtGW8zb</w:t>
      </w:r>
    </w:p>
    <w:p>
      <w:pPr>
        <w:pStyle w:val="PreformattedText"/>
        <w:bidi w:val="0"/>
        <w:spacing w:before="0" w:after="0"/>
        <w:jc w:val="left"/>
        <w:rPr/>
      </w:pPr>
      <w:r>
        <w:rPr/>
        <w:t>ptEWnEUtFSGAK8grqKpzlmyWxbl92hpRS7RFuXaIDT3J6lCPOtSlArsALv0sE2h7bqjpxN/sOm2x</w:t>
      </w:r>
    </w:p>
    <w:p>
      <w:pPr>
        <w:pStyle w:val="PreformattedText"/>
        <w:bidi w:val="0"/>
        <w:spacing w:before="0" w:after="0"/>
        <w:jc w:val="left"/>
        <w:rPr/>
      </w:pPr>
      <w:r>
        <w:rPr/>
        <w:t>UyA4EQ4/2S4a/M8qnNmz6AmX5b0/2L4cZG8bY4qNKj4zxHn64eihPwdf7Fvc3CcfBVa00dZkWSFq</w:t>
      </w:r>
    </w:p>
    <w:p>
      <w:pPr>
        <w:pStyle w:val="PreformattedText"/>
        <w:bidi w:val="0"/>
        <w:spacing w:before="0" w:after="0"/>
        <w:jc w:val="left"/>
        <w:rPr/>
      </w:pPr>
      <w:r>
        <w:rPr/>
        <w:t>MOBAX9qzC59wFWM9/cl7/fERATbOHh9niVVBHnrf/H3h05Eu2PYClOOfEUpZd7OCHcvsxc8PtH1w</w:t>
      </w:r>
    </w:p>
    <w:p>
      <w:pPr>
        <w:pStyle w:val="PreformattedText"/>
        <w:bidi w:val="0"/>
        <w:spacing w:before="0" w:after="0"/>
        <w:jc w:val="left"/>
        <w:rPr/>
      </w:pPr>
      <w:r>
        <w:rPr/>
        <w:t>e+Dog5HvR/VtHSuirGVMKSj54/B+Xw0qwcI7WF6Awt8PC2NTHqsuUcZ6gFqYSSKT/MPo8q3XFMAt</w:t>
      </w:r>
    </w:p>
    <w:p>
      <w:pPr>
        <w:pStyle w:val="PreformattedText"/>
        <w:bidi w:val="0"/>
        <w:spacing w:before="0" w:after="0"/>
        <w:jc w:val="left"/>
        <w:rPr/>
      </w:pPr>
      <w:r>
        <w:rPr/>
        <w:t>HzYOnLZe1BDxI+bkwLnR8hFoOyrKl9K6fhwF2lqxXhC0pa4enbaoh8IHA11S3w0PU054opVV22hl</w:t>
      </w:r>
    </w:p>
    <w:p>
      <w:pPr>
        <w:pStyle w:val="PreformattedText"/>
        <w:bidi w:val="0"/>
        <w:spacing w:before="0" w:after="0"/>
        <w:jc w:val="left"/>
        <w:rPr/>
      </w:pPr>
      <w:r>
        <w:rPr/>
        <w:t>/CQsqPV+Mdj5zxuK14Vym3Oz+I4YdIhptF3jMb99o+MUvr1gOXttIdb0sEnYDg/yemMTvccfztv2</w:t>
      </w:r>
    </w:p>
    <w:p>
      <w:pPr>
        <w:pStyle w:val="PreformattedText"/>
        <w:bidi w:val="0"/>
        <w:spacing w:before="0" w:after="0"/>
        <w:jc w:val="left"/>
        <w:rPr/>
      </w:pPr>
      <w:r>
        <w:rPr/>
        <w:t>Oz8sEdCFRSKuWzH+SefDF07CJdLR9K892eHCzmKps+Dla3wHBvU5M9EN/2Q2xUUrA7CJoBFzN74v</w:t>
      </w:r>
    </w:p>
    <w:p>
      <w:pPr>
        <w:pStyle w:val="PreformattedText"/>
        <w:bidi w:val="0"/>
        <w:spacing w:before="0" w:after="0"/>
        <w:jc w:val="left"/>
        <w:rPr/>
      </w:pPr>
      <w:r>
        <w:rPr/>
        <w:t>R7h2/lf+E9GiuQUFNLTSy1HbFW1swTk5xctt5s1X+/fd2/frMf3P1VScq8Win75tDeVtDRUtdeVn</w:t>
      </w:r>
    </w:p>
    <w:p>
      <w:pPr>
        <w:pStyle w:val="PreformattedText"/>
        <w:bidi w:val="0"/>
        <w:spacing w:before="0" w:after="0"/>
        <w:jc w:val="left"/>
        <w:rPr/>
      </w:pPr>
      <w:r>
        <w:rPr/>
        <w:t>xpd+PTr6xdDI0YejRwdFYZLcVhdljX0BdNboxmo8LClAv9Pm68wrXBBHGI2hUS9MnuJHoFN3TfCS</w:t>
      </w:r>
    </w:p>
    <w:p>
      <w:pPr>
        <w:pStyle w:val="PreformattedText"/>
        <w:bidi w:val="0"/>
        <w:spacing w:before="0" w:after="0"/>
        <w:jc w:val="left"/>
        <w:rPr/>
      </w:pPr>
      <w:r>
        <w:rPr/>
        <w:t>Qw/SHluubZ1EW/zaGr1n660nR1h33lD8WKgItK2D8REZYKK+QLR9sqTw3Ts8X48Pk7YlYvKleE2B</w:t>
      </w:r>
    </w:p>
    <w:p>
      <w:pPr>
        <w:pStyle w:val="PreformattedText"/>
        <w:bidi w:val="0"/>
        <w:spacing w:before="0" w:after="0"/>
        <w:jc w:val="left"/>
        <w:rPr/>
      </w:pPr>
      <w:r>
        <w:rPr/>
        <w:t>Lyv9H9wT1LTtL2D/6EfBFF8e8Fei2Wx64Rrnnnt8x0aGvx4f/K4meLbeTx1T9HaIXLeqjQUlxnyS</w:t>
      </w:r>
    </w:p>
    <w:p>
      <w:pPr>
        <w:pStyle w:val="PreformattedText"/>
        <w:bidi w:val="0"/>
        <w:spacing w:before="0" w:after="0"/>
        <w:jc w:val="left"/>
        <w:rPr/>
      </w:pPr>
      <w:r>
        <w:rPr/>
        <w:t>uqESeOWZZB2+yiwzd5pCr5Q/Pjv8fV05aLsmWIiEAwlVmDRSwxv5iTX1cSyyBd+4rceJsdj1E4IW</w:t>
      </w:r>
    </w:p>
    <w:p>
      <w:pPr>
        <w:pStyle w:val="PreformattedText"/>
        <w:bidi w:val="0"/>
        <w:spacing w:before="0" w:after="0"/>
        <w:jc w:val="left"/>
        <w:rPr/>
      </w:pPr>
      <w:r>
        <w:rPr/>
        <w:t>VpsdWK6nzg2erg0eeDj67BXmaX2y4EJGOEP1HP/5UHEu6rUymL/198X7H/Z9UR34ptb/fUPk25qy</w:t>
      </w:r>
    </w:p>
    <w:p>
      <w:pPr>
        <w:pStyle w:val="PreformattedText"/>
        <w:bidi w:val="0"/>
        <w:spacing w:before="0" w:after="0"/>
        <w:jc w:val="left"/>
        <w:rPr/>
      </w:pPr>
      <w:r>
        <w:rPr/>
        <w:t>I8PQIh5c188Cd6mmPtCbtGCXtz9ZANDlvoI3bvMehS/lPCy887HVFSibbv5jPkqonLYmmvDitMU3</w:t>
      </w:r>
    </w:p>
    <w:p>
      <w:pPr>
        <w:pStyle w:val="PreformattedText"/>
        <w:bidi w:val="0"/>
        <w:spacing w:before="0" w:after="0"/>
        <w:jc w:val="left"/>
        <w:rPr/>
      </w:pPr>
      <w:r>
        <w:rPr/>
        <w:t>Usz/Pj3QsvtOADdwenIJAsaPp6r7Ike969bwoxHTfDPZodDXAEnbXgULXX323O9QF1awFeiS8p2b</w:t>
      </w:r>
    </w:p>
    <w:p>
      <w:pPr>
        <w:pStyle w:val="PreformattedText"/>
        <w:bidi w:val="0"/>
        <w:spacing w:before="0" w:after="0"/>
        <w:jc w:val="left"/>
        <w:rPr/>
      </w:pPr>
      <w:r>
        <w:rPr/>
        <w:t>Hd03xC8yyfgrR11S6JrribUL1hUBy7YbTVRBXlmKpDHfY4tVttSQzMu1KNT6SdLS7jxHZm0LSSt0</w:t>
      </w:r>
    </w:p>
    <w:p>
      <w:pPr>
        <w:pStyle w:val="PreformattedText"/>
        <w:bidi w:val="0"/>
        <w:spacing w:before="0" w:after="0"/>
        <w:jc w:val="left"/>
        <w:rPr/>
      </w:pPr>
      <w:r>
        <w:rPr/>
        <w:t>bgpq8TSFtkLYPhGQtE3Sp2KEp9Oo/Y/Tdj2N/CShVte2naItOp0o9K7jzAduOaWjFl1Pbc96KEsM</w:t>
      </w:r>
    </w:p>
    <w:p>
      <w:pPr>
        <w:pStyle w:val="PreformattedText"/>
        <w:bidi w:val="0"/>
        <w:spacing w:before="0" w:after="0"/>
        <w:jc w:val="left"/>
        <w:rPr/>
      </w:pPr>
      <w:r>
        <w:rPr/>
        <w:t>C2IkjYV5BXb6bAogARt70UVCGGYXxoke1F5RnBVzuLrmBTQlbYmMP5m2sj9KklcA90Jp27rZqe7w</w:t>
      </w:r>
    </w:p>
    <w:p>
      <w:pPr>
        <w:pStyle w:val="PreformattedText"/>
        <w:bidi w:val="0"/>
        <w:spacing w:before="0" w:after="0"/>
        <w:jc w:val="left"/>
        <w:rPr/>
      </w:pPr>
      <w:r>
        <w:rPr/>
        <w:t>sV00VCtqtXBrjG/1GWmrbAkrm0uItu/+pjOZZJoCwrxt7Ht2aBe8pFqab0t0SdEsTzE5SiFjDPbJ</w:t>
      </w:r>
    </w:p>
    <w:p>
      <w:pPr>
        <w:pStyle w:val="PreformattedText"/>
        <w:bidi w:val="0"/>
        <w:spacing w:before="0" w:after="0"/>
        <w:jc w:val="left"/>
        <w:rPr/>
      </w:pPr>
      <w:r>
        <w:rPr/>
        <w:t>0R554JzNAFbO2XQ7C4lX44HyxpQ6tqnD7Jj0iQ/1UWCVADa5DyX7ZQheNsLcMsx68n4XtOoSazH+</w:t>
      </w:r>
    </w:p>
    <w:p>
      <w:pPr>
        <w:pStyle w:val="PreformattedText"/>
        <w:bidi w:val="0"/>
        <w:spacing w:before="0" w:after="0"/>
        <w:jc w:val="left"/>
        <w:rPr/>
      </w:pPr>
      <w:r>
        <w:rPr/>
        <w:t>QajtFqju4arGPwvZML2huuTjDvueP7i+fsjeBsvHccUtw8yxUeFv/hF4+zdFGwKFi3KyoWox0VOD</w:t>
      </w:r>
    </w:p>
    <w:p>
      <w:pPr>
        <w:pStyle w:val="PreformattedText"/>
        <w:bidi w:val="0"/>
        <w:spacing w:before="0" w:after="0"/>
        <w:jc w:val="left"/>
        <w:rPr/>
      </w:pPr>
      <w:r>
        <w:rPr/>
        <w:t>sVx0HKHVJMsEO6bHvQXv/MH+/eCScyPtLWOK1fGes6O8J+737PpVj2YzZEUOpAHlqyFtejhn9TGj</w:t>
      </w:r>
    </w:p>
    <w:p>
      <w:pPr>
        <w:pStyle w:val="PreformattedText"/>
        <w:bidi w:val="0"/>
        <w:spacing w:before="0" w:after="0"/>
        <w:jc w:val="left"/>
        <w:rPr/>
      </w:pPr>
      <w:r>
        <w:rPr/>
        <w:t>1PhEMHfbVaZ/3er//L7yEw/2P3n/gOP39Tt6b999t5S9ea3ruUjuhkDPV68oOHCH54ehYahsNt4N</w:t>
      </w:r>
    </w:p>
    <w:p>
      <w:pPr>
        <w:pStyle w:val="PreformattedText"/>
        <w:bidi w:val="0"/>
        <w:spacing w:before="0" w:after="0"/>
        <w:jc w:val="left"/>
        <w:rPr/>
      </w:pPr>
      <w:r>
        <w:rPr/>
        <w:t>Gp4bi7Jm2emR5ZgAWmTtBd+AOt7ZW5flQj4NYy9PhUwf3uo8NzaqTHCjhensGPeHt1mWW3MwFop7</w:t>
      </w:r>
    </w:p>
    <w:p>
      <w:pPr>
        <w:pStyle w:val="PreformattedText"/>
        <w:bidi w:val="0"/>
        <w:spacing w:before="0" w:after="0"/>
        <w:jc w:val="left"/>
        <w:rPr/>
      </w:pPr>
      <w:r>
        <w:rPr/>
        <w:t>JnVD5pzMhWblWdb6rNiv99WQEKsLYW87BTUYu2LVPkjXd260rA8XNOf2mtKL3DOAJNFJu9ZnA21P</w:t>
      </w:r>
    </w:p>
    <w:p>
      <w:pPr>
        <w:pStyle w:val="PreformattedText"/>
        <w:bidi w:val="0"/>
        <w:spacing w:before="0" w:after="0"/>
        <w:jc w:val="left"/>
        <w:rPr/>
      </w:pPr>
      <w:r>
        <w:rPr/>
        <w:t>Dnao8D1uKGa1VnQmkwdynattgvO7sab3/hRFiZZMpDE+Cat5uEpCTPX0IKb0oikqVGyhd4Djp0os</w:t>
      </w:r>
    </w:p>
    <w:p>
      <w:pPr>
        <w:pStyle w:val="PreformattedText"/>
        <w:bidi w:val="0"/>
        <w:spacing w:before="0" w:after="0"/>
        <w:jc w:val="left"/>
        <w:rPr/>
      </w:pPr>
      <w:r>
        <w:rPr/>
        <w:t>b90SPVfraGsABJ3Y7c7qAVwnLSOY4jhT7Tn0kBtMJKOqPr0BXPoD7B6YnuWd2tU0Jy/nqVLTGzf4</w:t>
      </w:r>
    </w:p>
    <w:p>
      <w:pPr>
        <w:pStyle w:val="PreformattedText"/>
        <w:bidi w:val="0"/>
        <w:spacing w:before="0" w:after="0"/>
        <w:jc w:val="left"/>
        <w:rPr/>
      </w:pPr>
      <w:r>
        <w:rPr/>
        <w:t>sK/ns8Flp4ZXfDFi4Klhl3/294q9d0V3X+9+mTbxFWLg6JN7c1prStjkMtYYxEJ2bKHFj/sSXlL0</w:t>
      </w:r>
    </w:p>
    <w:p>
      <w:pPr>
        <w:pStyle w:val="PreformattedText"/>
        <w:bidi w:val="0"/>
        <w:spacing w:before="0" w:after="0"/>
        <w:jc w:val="left"/>
        <w:rPr/>
      </w:pPr>
      <w:r>
        <w:rPr/>
        <w:t>yUWUpsbkF8qv8FTs7Zrc2/ao/2eHB0WxnZYag6e5QVt1Ci1TaJ1C6wZ232R7ImLGL76+C2U+Kbrk</w:t>
      </w:r>
    </w:p>
    <w:p>
      <w:pPr>
        <w:pStyle w:val="PreformattedText"/>
        <w:bidi w:val="0"/>
        <w:spacing w:before="0" w:after="0"/>
        <w:jc w:val="left"/>
        <w:rPr/>
      </w:pPr>
      <w:r>
        <w:rPr/>
        <w:t>z87Lf6q0iKySq0KgLfblQZlSv9O0EGj7yQPhDf3wp5dde6m1sVsI/xXwnwBwn5HrWOREfrXopWss</w:t>
      </w:r>
    </w:p>
    <w:p>
      <w:pPr>
        <w:pStyle w:val="PreformattedText"/>
        <w:bidi w:val="0"/>
        <w:spacing w:before="0" w:after="0"/>
        <w:jc w:val="left"/>
        <w:rPr/>
      </w:pPr>
      <w:r>
        <w:rPr/>
        <w:t>r11vfePm4s+HBVqwV3cWWpS5YeNsDPWQjJVB2WadqkLYYt2eCKSOKXs8z8Wai1mzOTbbzBb4lTmh</w:t>
      </w:r>
    </w:p>
    <w:p>
      <w:pPr>
        <w:pStyle w:val="PreformattedText"/>
        <w:bidi w:val="0"/>
        <w:spacing w:before="0" w:after="0"/>
        <w:jc w:val="left"/>
        <w:rPr/>
      </w:pPr>
      <w:r>
        <w:rPr/>
        <w:t>byeVoEtqhTcXPWNwP8N/RHzVoZYwdClkWxdZfbvu6HKyEqZVaHmCvHUr8+wArjKHAPrGLZYlzqzp</w:t>
      </w:r>
    </w:p>
    <w:p>
      <w:pPr>
        <w:pStyle w:val="PreformattedText"/>
        <w:bidi w:val="0"/>
        <w:spacing w:before="0" w:after="0"/>
        <w:jc w:val="left"/>
        <w:rPr/>
      </w:pPr>
      <w:r>
        <w:rPr/>
        <w:t>vXtB4eKLIqye4SbR2Ct7em6veZbu2MLzwrWmnTcHd90UxlesJ/uaFjqwpiEPtQMwHd/9QDf8tUcW</w:t>
      </w:r>
    </w:p>
    <w:p>
      <w:pPr>
        <w:pStyle w:val="PreformattedText"/>
        <w:bidi w:val="0"/>
        <w:spacing w:before="0" w:after="0"/>
        <w:jc w:val="left"/>
        <w:rPr/>
      </w:pPr>
      <w:r>
        <w:rPr/>
        <w:t>pdnSZ+OV+fse8aFjmdbLLkUDUulXdd7Xb8tfFc2G2IRLDFqkYPuJ/M/U7kH8OmcV9Fnqzca7dtzo</w:t>
      </w:r>
    </w:p>
    <w:p>
      <w:pPr>
        <w:pStyle w:val="PreformattedText"/>
        <w:bidi w:val="0"/>
        <w:spacing w:before="0" w:after="0"/>
        <w:jc w:val="left"/>
        <w:rPr/>
      </w:pPr>
      <w:r>
        <w:rPr/>
        <w:t>eP1m744/el+4xoH1QGhmmJlXKFCL3wKlqclFk2br5juy37vfin3x1MC8jLyk9j7iWjcQXVLw+jbT</w:t>
      </w:r>
    </w:p>
    <w:p>
      <w:pPr>
        <w:pStyle w:val="PreformattedText"/>
        <w:bidi w:val="0"/>
        <w:spacing w:before="0" w:after="0"/>
        <w:jc w:val="left"/>
        <w:rPr/>
      </w:pPr>
      <w:r>
        <w:rPr/>
        <w:t>uBBKw93N+GNfFXRvu9H6dX0J1sdjXzxbDc7yziiUbin86koE56kYnpWlWMMB3VAiNPMoI2TFGRYW</w:t>
      </w:r>
    </w:p>
    <w:p>
      <w:pPr>
        <w:pStyle w:val="PreformattedText"/>
        <w:bidi w:val="0"/>
        <w:spacing w:before="0" w:after="0"/>
        <w:jc w:val="left"/>
        <w:rPr/>
      </w:pPr>
      <w:r>
        <w:rPr/>
        <w:t>QC3WtZPdk9g/a7Cq4IRN0rnJzBUvJeZ69Pan9CsyOXz+AyZqM4dXfcqjRTu0TWhYMYorkswpj2l4</w:t>
      </w:r>
    </w:p>
    <w:p>
      <w:pPr>
        <w:pStyle w:val="PreformattedText"/>
        <w:bidi w:val="0"/>
        <w:spacing w:before="0" w:after="0"/>
        <w:jc w:val="left"/>
        <w:rPr/>
      </w:pPr>
      <w:r>
        <w:rPr/>
        <w:t>xYI8viOPuzUi9wunCG03ATlEEWqf94q5GOSNeaGW1ueJnij1eRd70cOeC8k975RDpjYnw7oBrlXB</w:t>
      </w:r>
    </w:p>
    <w:p>
      <w:pPr>
        <w:pStyle w:val="PreformattedText"/>
        <w:bidi w:val="0"/>
        <w:spacing w:before="0" w:after="0"/>
        <w:jc w:val="left"/>
        <w:rPr/>
      </w:pPr>
      <w:r>
        <w:rPr/>
        <w:t>WYFagx8U5Z8T8pZbS1FWmV9MAqiUqDxXLF8StJVPcdBoyx2VycUR3lOQ0pCxsLAQIbb/4Aq+NmwO</w:t>
      </w:r>
    </w:p>
    <w:p>
      <w:pPr>
        <w:pStyle w:val="PreformattedText"/>
        <w:bidi w:val="0"/>
        <w:spacing w:before="0" w:after="0"/>
        <w:jc w:val="left"/>
        <w:rPr/>
      </w:pPr>
      <w:r>
        <w:rPr/>
        <w:t>UhPyS97WrW62K8L+WQHDKPW1MFyRgVqoXWSSYd4IgwtaCbQtqm7hmeR3rrs42p7FDqBh1thgsfen</w:t>
      </w:r>
    </w:p>
    <w:p>
      <w:pPr>
        <w:pStyle w:val="PreformattedText"/>
        <w:bidi w:val="0"/>
        <w:spacing w:before="0" w:after="0"/>
        <w:jc w:val="left"/>
        <w:rPr/>
      </w:pPr>
      <w:r>
        <w:rPr/>
        <w:t>XdomEsu6niUxa1C4sg/KmDE2clac02jr4eaN9vhwmrTlIDbBMPncUMvxv7pQt4XRMRqWkJmszwlO</w:t>
      </w:r>
    </w:p>
    <w:p>
      <w:pPr>
        <w:pStyle w:val="PreformattedText"/>
        <w:bidi w:val="0"/>
        <w:spacing w:before="0" w:after="0"/>
        <w:jc w:val="left"/>
        <w:rPr/>
      </w:pPr>
      <w:r>
        <w:rPr/>
        <w:t>Qk0QA7YwZu9WLGj71YMOtBazcdyHarjzx8EOvOvd3znW2i9DDZEMeHsgH4t/Nu21XZBfRVK34Fmo</w:t>
      </w:r>
    </w:p>
    <w:p>
      <w:pPr>
        <w:pStyle w:val="PreformattedText"/>
        <w:bidi w:val="0"/>
        <w:spacing w:before="0" w:after="0"/>
        <w:jc w:val="left"/>
        <w:rPr/>
      </w:pPr>
      <w:r>
        <w:rPr/>
        <w:t>m+utXz/iYhN88UpHbKy7bVT487sLN/azL3HkNvXKAXrQy4TAPxFIyWJuBWsFVruynwzkPhMxPVdi</w:t>
      </w:r>
    </w:p>
    <w:p>
      <w:pPr>
        <w:pStyle w:val="PreformattedText"/>
        <w:bidi w:val="0"/>
        <w:spacing w:before="0" w:after="0"/>
        <w:jc w:val="left"/>
        <w:rPr/>
      </w:pPr>
      <w:r>
        <w:rPr/>
        <w:t>2Rgyr/MVrrQULM3PmZ/da2FO1qPW3pv7FR74s+PMKMr3KhNtZ8dhu3r0m5ElRFsLBl7yaJIXRhw0</w:t>
      </w:r>
    </w:p>
    <w:p>
      <w:pPr>
        <w:pStyle w:val="PreformattedText"/>
        <w:bidi w:val="0"/>
        <w:spacing w:before="0" w:after="0"/>
        <w:jc w:val="left"/>
        <w:rPr/>
      </w:pPr>
      <w:r>
        <w:rPr/>
        <w:t>VVo0Kzf38UDOnlusZ8aEsMKgtdL24xjHB7cWL7eSSzOKhpDAkCf4Z2dunu1RL2hr+2pIBAaMGBeK</w:t>
      </w:r>
    </w:p>
    <w:p>
      <w:pPr>
        <w:pStyle w:val="PreformattedText"/>
        <w:bidi w:val="0"/>
        <w:spacing w:before="0" w:after="0"/>
        <w:jc w:val="left"/>
        <w:rPr/>
      </w:pPr>
      <w:r>
        <w:rPr/>
        <w:t>jbdRgzFalSaFvxzife9m29ORYqJtzxD+ma0jI3orfqerPKa3brCDtrE6h4qsbx3RFjbIoGS83nlu</w:t>
      </w:r>
    </w:p>
    <w:p>
      <w:pPr>
        <w:pStyle w:val="PreformattedText"/>
        <w:bidi w:val="0"/>
        <w:spacing w:before="0" w:after="0"/>
        <w:jc w:val="left"/>
        <w:rPr/>
      </w:pPr>
      <w:r>
        <w:rPr/>
        <w:t>gu3YI/123+hf63OgPRhGWJjtxVgN/u3FnxUOSGMiAQgjZbhfbroG+2T7xxtRFYW2BW1ttJ6v1sEa</w:t>
      </w:r>
    </w:p>
    <w:p>
      <w:pPr>
        <w:pStyle w:val="PreformattedText"/>
        <w:bidi w:val="0"/>
        <w:spacing w:before="0" w:after="0"/>
        <w:jc w:val="left"/>
        <w:rPr/>
      </w:pPr>
      <w:r>
        <w:rPr/>
        <w:t>rLSOdmro+8rgx3/xvHBFEdawTu/dG5kEtBjhX2M84p907IZbZMteFej9ZGnOhn7568rzITAf9RXA</w:t>
      </w:r>
    </w:p>
    <w:p>
      <w:pPr>
        <w:pStyle w:val="PreformattedText"/>
        <w:bidi w:val="0"/>
        <w:spacing w:before="0" w:after="0"/>
        <w:jc w:val="left"/>
        <w:rPr/>
      </w:pPr>
      <w:r>
        <w:rPr/>
        <w:t>dhLNZrNzsrCCZ1Fxwau/uez4I57WSRgvCgG1bDrWsodOjQy8cl3RYidUczFoC22L5jHMW6E0+UTk</w:t>
      </w:r>
    </w:p>
    <w:p>
      <w:pPr>
        <w:pStyle w:val="PreformattedText"/>
        <w:bidi w:val="0"/>
        <w:spacing w:before="0" w:after="0"/>
        <w:jc w:val="left"/>
        <w:rPr/>
      </w:pPr>
      <w:r>
        <w:rPr/>
        <w:t>F4cHRbDQB7vzCLU0dethTd7WesepkQ50SSEDj671mkuwxwfeU+h/M8NLeX150Xt/ckKiQpxSOzHE</w:t>
      </w:r>
    </w:p>
    <w:p>
      <w:pPr>
        <w:pStyle w:val="PreformattedText"/>
        <w:bidi w:val="0"/>
        <w:spacing w:before="0" w:after="0"/>
        <w:jc w:val="left"/>
        <w:rPr/>
      </w:pPr>
      <w:r>
        <w:rPr/>
        <w:t>KRyMZ4R+qAkcHVqy5Veumbm9yNcXbbfZ5IuCdi98/YCjEaqWc4vz8Bt5NJz95q2OL8cHYEzBsPBd</w:t>
      </w:r>
    </w:p>
    <w:p>
      <w:pPr>
        <w:pStyle w:val="PreformattedText"/>
        <w:bidi w:val="0"/>
        <w:spacing w:before="0" w:after="0"/>
        <w:jc w:val="left"/>
        <w:rPr/>
      </w:pPr>
      <w:r>
        <w:rPr/>
        <w:t>mCFjLawgbPoj17YgLGgrUCtoq87JY/OK4nNM5C4104uR2w//Gl4bLoLPM2y98XcPqOVTSFYsiFxs</w:t>
      </w:r>
    </w:p>
    <w:p>
      <w:pPr>
        <w:pStyle w:val="PreformattedText"/>
        <w:bidi w:val="0"/>
        <w:spacing w:before="0" w:after="0"/>
        <w:jc w:val="left"/>
        <w:rPr/>
      </w:pPr>
      <w:r>
        <w:rPr/>
        <w:t>9wja4k42340WKWWejc13YKetMqfvkeGBzb9FXrfXzIJe8DbBNy64SSAbAFNr5KWnZmN9T+48U+FC</w:t>
      </w:r>
    </w:p>
    <w:p>
      <w:pPr>
        <w:pStyle w:val="PreformattedText"/>
        <w:bidi w:val="0"/>
        <w:spacing w:before="0" w:after="0"/>
        <w:jc w:val="left"/>
        <w:rPr/>
      </w:pPr>
      <w:r>
        <w:rPr/>
        <w:t>sxmzQjBamZzVB76OyFdDpQKg+CYzrbd5ruWydQNy3/ur45v6kAJHRIzQYsvAivD30zwf/d28/sqc</w:t>
      </w:r>
    </w:p>
    <w:p>
      <w:pPr>
        <w:pStyle w:val="PreformattedText"/>
        <w:bidi w:val="0"/>
        <w:spacing w:before="0" w:after="0"/>
        <w:jc w:val="left"/>
        <w:rPr/>
      </w:pPr>
      <w:r>
        <w:rPr/>
        <w:t>2aZs0BBfRMlAJgt/nkHetIZCczY8k4FXLKtqtuRhVRB+BLWa0/cuypzgmwMmCPCFB8DFD8LWvHfu</w:t>
      </w:r>
    </w:p>
    <w:p>
      <w:pPr>
        <w:pStyle w:val="PreformattedText"/>
        <w:bidi w:val="0"/>
        <w:spacing w:before="0" w:after="0"/>
        <w:jc w:val="left"/>
        <w:rPr/>
      </w:pPr>
      <w:r>
        <w:rPr/>
        <w:t>M8cXlBJtl3vPzQnsG+pad3nB7OJc/FfGLwl//fCXf1a+C3sZdtxsoy4pGEatsLBVNmIucsgctXyn</w:t>
      </w:r>
    </w:p>
    <w:p>
      <w:pPr>
        <w:pStyle w:val="PreformattedText"/>
        <w:bidi w:val="0"/>
        <w:spacing w:before="0" w:after="0"/>
        <w:jc w:val="left"/>
        <w:rPr/>
      </w:pPr>
      <w:r>
        <w:rPr/>
        <w:t>LU3gCnmbcGI0oBYXgdrES+moxRUjbZ+EtqUkcJKwTcZrxpeS2MqBSx9y0eXazKglR+WOaSsLtSR7</w:t>
      </w:r>
    </w:p>
    <w:p>
      <w:pPr>
        <w:pStyle w:val="PreformattedText"/>
        <w:bidi w:val="0"/>
        <w:spacing w:before="0" w:after="0"/>
        <w:jc w:val="left"/>
        <w:rPr/>
      </w:pPr>
      <w:r>
        <w:rPr/>
        <w:t>O0lb7k2RpHPFgO3TqNIiCYxhH4z5eFpf8KIpl3fqwicqikIt4Bt73k2JZdD2eTehlha+6w3GF0vb</w:t>
      </w:r>
    </w:p>
    <w:p>
      <w:pPr>
        <w:pStyle w:val="PreformattedText"/>
        <w:bidi w:val="0"/>
        <w:spacing w:before="0" w:after="0"/>
        <w:jc w:val="left"/>
        <w:rPr/>
      </w:pPr>
      <w:r>
        <w:rPr/>
        <w:t>JPLqaWRiqIxk2qZzNoW2sg8qQVswV/OJoh0HkOeE3deDbHeUC9sSWCJj2Ba0pSHirUm0Rd02ju2B</w:t>
      </w:r>
    </w:p>
    <w:p>
      <w:pPr>
        <w:pStyle w:val="PreformattedText"/>
        <w:bidi w:val="0"/>
        <w:spacing w:before="0" w:after="0"/>
        <w:jc w:val="left"/>
        <w:rPr/>
      </w:pPr>
      <w:r>
        <w:rPr/>
        <w:t>naUtlstjv21C26bTVhlM/hJS20rOKg8XI9J7jwVG0yErwJoCXFKv3DBKPPIdefbYCBNMkuPDzeow</w:t>
      </w:r>
    </w:p>
    <w:p>
      <w:pPr>
        <w:pStyle w:val="PreformattedText"/>
        <w:bidi w:val="0"/>
        <w:spacing w:before="0" w:after="0"/>
        <w:jc w:val="left"/>
        <w:rPr/>
      </w:pPr>
      <w:r>
        <w:rPr/>
        <w:t>HiPtZwdbj/7F8eqV1qVFeRi3Qc2uDhZS3ckDFiW8GVmFT7qtH/7R++0gL3LCbHRhfESRMsLSOtyG</w:t>
      </w:r>
    </w:p>
    <w:p>
      <w:pPr>
        <w:pStyle w:val="PreformattedText"/>
        <w:bidi w:val="0"/>
        <w:spacing w:before="0" w:after="0"/>
        <w:jc w:val="left"/>
        <w:rPr/>
      </w:pPr>
      <w:r>
        <w:rPr/>
        <w:t>re5fPRjd3r/bQhNUJNWwpmVT3wW6ZfD//Rm9ipYU522M5B78s6dtbDQ2xsHGOlhlsGWw8/3bfS9f</w:t>
      </w:r>
    </w:p>
    <w:p>
      <w:pPr>
        <w:pStyle w:val="PreformattedText"/>
        <w:bidi w:val="0"/>
        <w:spacing w:before="0" w:after="0"/>
        <w:jc w:val="left"/>
        <w:rPr/>
      </w:pPr>
      <w:r>
        <w:rPr/>
        <w:t>XrDMjn//C7DZbXIXn/B1RyEPSciGrr2heqbCpadXAR7xlNb0/KKo/pJicjbunr2kKAt7YA/91U7L</w:t>
      </w:r>
    </w:p>
    <w:p>
      <w:pPr>
        <w:pStyle w:val="PreformattedText"/>
        <w:bidi w:val="0"/>
        <w:spacing w:before="0" w:after="0"/>
        <w:jc w:val="left"/>
        <w:rPr/>
      </w:pPr>
      <w:r>
        <w:rPr/>
        <w:t>2Wu9LdVWtZ7mbbdcnY+iKoyO0SmNf9mQ1USz7pz8rCfD2R/eYT1bGYWjMqySz1V60aK8zNSr/hKa</w:t>
      </w:r>
    </w:p>
    <w:p>
      <w:pPr>
        <w:pStyle w:val="PreformattedText"/>
        <w:bidi w:val="0"/>
        <w:spacing w:before="0" w:after="0"/>
        <w:jc w:val="left"/>
        <w:rPr/>
      </w:pPr>
      <w:r>
        <w:rPr/>
        <w:t>zMXCFPo3qrsFOee1HvOu31q/HR6lNT01qL2iIuzC7C3mbb8Y7MEehPUhE8aB4XssBmTwLqzaedRn</w:t>
      </w:r>
    </w:p>
    <w:p>
      <w:pPr>
        <w:pStyle w:val="PreformattedText"/>
        <w:bidi w:val="0"/>
        <w:spacing w:before="0" w:after="0"/>
        <w:jc w:val="left"/>
        <w:rPr/>
      </w:pPr>
      <w:r>
        <w:rPr/>
        <w:t>okzyYE+8zssTv3alxqog/TvZDgtiAPf0uDIshX9pIFYVwJwZTk0WJDDxTQOIR5Kwsau9sUsxthg8</w:t>
      </w:r>
    </w:p>
    <w:p>
      <w:pPr>
        <w:pStyle w:val="PreformattedText"/>
        <w:bidi w:val="0"/>
        <w:spacing w:before="0" w:after="0"/>
        <w:jc w:val="left"/>
        <w:rPr/>
      </w:pPr>
      <w:r>
        <w:rPr/>
        <w:t>HTVhJujbsXxTwHQfLJviDRZsv43X2NV6/B4BXFdbbfD0mMjeezybry5c5ek9qw+W3+WS3T1+v93R</w:t>
      </w:r>
    </w:p>
    <w:p>
      <w:pPr>
        <w:pStyle w:val="PreformattedText"/>
        <w:bidi w:val="0"/>
        <w:spacing w:before="0" w:after="0"/>
        <w:jc w:val="left"/>
        <w:rPr/>
      </w:pPr>
      <w:r>
        <w:rPr/>
        <w:t>t1M4qUt2bbdeDT2zGntnw2NkCnbwYTVPF6gwe80lRbWX5WGV26Oe/7njul7H/+FmU8vYNGhbq9IU</w:t>
      </w:r>
    </w:p>
    <w:p>
      <w:pPr>
        <w:pStyle w:val="PreformattedText"/>
        <w:bidi w:val="0"/>
        <w:spacing w:before="0" w:after="0"/>
        <w:jc w:val="left"/>
        <w:rPr/>
      </w:pPr>
      <w:r>
        <w:rPr/>
        <w:t>+GK0f/Ovixa78tANC9VD3bBUt0Wmsejx8P898vdwvLGsDV8DsNIdRlLUKOWGSdRXY7xv3+R8Mkwb</w:t>
      </w:r>
    </w:p>
    <w:p>
      <w:pPr>
        <w:pStyle w:val="PreformattedText"/>
        <w:bidi w:val="0"/>
        <w:spacing w:before="0" w:after="0"/>
        <w:jc w:val="left"/>
        <w:rPr/>
      </w:pPr>
      <w:r>
        <w:rPr/>
        <w:t>grDwCNtk6i8N1F9aAG0Ldwssnf+62q+AleiSmoV1tNChPkjdb6oju2+xL7J1aczKmtw1D986oG1R</w:t>
      </w:r>
    </w:p>
    <w:p>
      <w:pPr>
        <w:pStyle w:val="PreformattedText"/>
        <w:bidi w:val="0"/>
        <w:spacing w:before="0" w:after="0"/>
        <w:jc w:val="left"/>
        <w:rPr/>
      </w:pPr>
      <w:r>
        <w:rPr/>
        <w:t>Z2/oAYtLF/VmX0pLEOab8l+5xn5osPfMFC8skZW5MGy0Yn1tUnGWM9coZiVnOWppW4E6z8QWwE4K</w:t>
      </w:r>
    </w:p>
    <w:p>
      <w:pPr>
        <w:pStyle w:val="PreformattedText"/>
        <w:bidi w:val="0"/>
        <w:spacing w:before="0" w:after="0"/>
        <w:jc w:val="left"/>
        <w:rPr/>
      </w:pPr>
      <w:r>
        <w:rPr/>
        <w:t>LU/IJPu/meR//17v6iC2XfRGvRgbMYj4yMl3MSO3vNhhf+OO7icq3bE5QUzLokUqPtfKaeuOzw21</w:t>
      </w:r>
    </w:p>
    <w:p>
      <w:pPr>
        <w:pStyle w:val="PreformattedText"/>
        <w:bidi w:val="0"/>
        <w:spacing w:before="0" w:after="0"/>
        <w:jc w:val="left"/>
        <w:rPr/>
      </w:pPr>
      <w:r>
        <w:rPr/>
        <w:t>TC9H+/HrN5lWRbrNKuqOP0xiHJqmQEbYdMC1sqsDo15k7dgNrtT0p40+f3wpgqTFeE5TTvFCm3vj</w:t>
      </w:r>
    </w:p>
    <w:p>
      <w:pPr>
        <w:pStyle w:val="PreformattedText"/>
        <w:bidi w:val="0"/>
        <w:spacing w:before="0" w:after="0"/>
        <w:jc w:val="left"/>
        <w:rPr/>
      </w:pPr>
      <w:r>
        <w:rPr/>
        <w:t>1V32/M2K5ihan4edPkv4roFlvliz75sG/87bixe5u2I1AP5/VHOpFeNpoo+Lq2Mruo4nXppX/Yuc</w:t>
      </w:r>
    </w:p>
    <w:p>
      <w:pPr>
        <w:pStyle w:val="PreformattedText"/>
        <w:bidi w:val="0"/>
        <w:spacing w:before="0" w:after="0"/>
        <w:jc w:val="left"/>
        <w:rPr/>
      </w:pPr>
      <w:r>
        <w:rPr/>
        <w:t>CZf0mXBJ9hT8fwQrMzAIn40CNBlPkVzFr6SXt7GPFRt8/vk3W9sCNFOF1WWhs/PCnwxzP3Vl7ixz</w:t>
      </w:r>
    </w:p>
    <w:p>
      <w:pPr>
        <w:pStyle w:val="PreformattedText"/>
        <w:bidi w:val="0"/>
        <w:spacing w:before="0" w:after="0"/>
        <w:jc w:val="left"/>
        <w:rPr/>
      </w:pPr>
      <w:r>
        <w:rPr/>
        <w:t>b7hbTOJdgrVdvU25SF8Xbrox74uGAMZs1ZVWttrOVvNh2+Vehcq4fNEe0dZPthXJkM3wNBNqaZwW</w:t>
      </w:r>
    </w:p>
    <w:p>
      <w:pPr>
        <w:pStyle w:val="PreformattedText"/>
        <w:bidi w:val="0"/>
        <w:spacing w:before="0" w:after="0"/>
        <w:jc w:val="left"/>
        <w:rPr/>
      </w:pPr>
      <w:r>
        <w:rPr/>
        <w:t>RVtN29LEq+CmRs8OOSt4qt0pwZp+OF+V1liWFedMwpavAaKtBFrwpe36WgFM5fDksKovfE9dN6Cl</w:t>
      </w:r>
    </w:p>
    <w:p>
      <w:pPr>
        <w:pStyle w:val="PreformattedText"/>
        <w:bidi w:val="0"/>
        <w:spacing w:before="0" w:after="0"/>
        <w:jc w:val="left"/>
        <w:rPr/>
      </w:pPr>
      <w:r>
        <w:rPr/>
        <w:t>jkUC+Xw5ZM3Ows02gqHEU0g/4tGrUfgpweQhvjXY8pKn5Tln/FkXe87DnhWRRttk0ZrAqOCm3i2c</w:t>
      </w:r>
    </w:p>
    <w:p>
      <w:pPr>
        <w:pStyle w:val="PreformattedText"/>
        <w:bidi w:val="0"/>
        <w:spacing w:before="0" w:after="0"/>
        <w:jc w:val="left"/>
        <w:rPr/>
      </w:pPr>
      <w:r>
        <w:rPr/>
        <w:t>om0Tt3GTZAlT3CbPgqd4TL9CL8GhAvYaurZNoS3pXKAWvx3kwPm8D9uG3xo8kEuJtjsjQC0apWJb</w:t>
      </w:r>
    </w:p>
    <w:p>
      <w:pPr>
        <w:pStyle w:val="PreformattedText"/>
        <w:bidi w:val="0"/>
        <w:spacing w:before="0" w:after="0"/>
        <w:jc w:val="left"/>
        <w:rPr/>
      </w:pPr>
      <w:r>
        <w:rPr/>
        <w:t>uLvF1gBD0G4C/pZtUY2273ZS26bSFplkYC4+hBLIIpMM2lLzkp5AlrTVLBmhZ43y1tD7lALWjE8N</w:t>
      </w:r>
    </w:p>
    <w:p>
      <w:pPr>
        <w:pStyle w:val="PreformattedText"/>
        <w:bidi w:val="0"/>
        <w:spacing w:before="0" w:after="0"/>
        <w:jc w:val="left"/>
        <w:rPr/>
      </w:pPr>
      <w:r>
        <w:rPr/>
        <w:t>tBVsteKnYxgnNrJAAJf8G0faW4faT93nfPM661pbn3l9coFX4lQWX9mW1WdWj6zHnb33/MGETDJw</w:t>
      </w:r>
    </w:p>
    <w:p>
      <w:pPr>
        <w:pStyle w:val="PreformattedText"/>
        <w:bidi w:val="0"/>
        <w:spacing w:before="0" w:after="0"/>
        <w:jc w:val="left"/>
        <w:rPr/>
      </w:pPr>
      <w:r>
        <w:rPr/>
        <w:t>qYwuUKFwR4PaZnW0t2VY8MAteS/1iy4txnRndlMW7cVD0LrP7rlwM15l6fnq1bmH7zGfGw7UOpWR</w:t>
      </w:r>
    </w:p>
    <w:p>
      <w:pPr>
        <w:pStyle w:val="PreformattedText"/>
        <w:bidi w:val="0"/>
        <w:spacing w:before="0" w:after="0"/>
        <w:jc w:val="left"/>
        <w:rPr/>
      </w:pPr>
      <w:r>
        <w:rPr/>
        <w:t>dvRNxcZXHH3Av+u3WAVrho0SzQShWQUVNLRrYoYXRhbdMaRvwi8D4hrBBSDZH2EXDzqCllq6vdi/</w:t>
      </w:r>
    </w:p>
    <w:p>
      <w:pPr>
        <w:pStyle w:val="PreformattedText"/>
        <w:bidi w:val="0"/>
        <w:spacing w:before="0" w:after="0"/>
        <w:jc w:val="left"/>
        <w:rPr/>
      </w:pPr>
      <w:r>
        <w:rPr/>
        <w:t>+55be58d50WqFrRl9aEfx4Zf/1XOsqLuc3vBlA+zNvnTevZp6tV9Tv4vngx1wSb3H8YGWqugbZF5</w:t>
      </w:r>
    </w:p>
    <w:p>
      <w:pPr>
        <w:pStyle w:val="PreformattedText"/>
        <w:bidi w:val="0"/>
        <w:spacing w:before="0" w:after="0"/>
        <w:jc w:val="left"/>
        <w:rPr/>
      </w:pPr>
      <w:r>
        <w:rPr/>
        <w:t>9u6907rS0n3KJV1Bc+gCWiqX1Wd+Llyhcnb9rujrYRjk8ccmmqFtYxOcVH6d4Ecm+d0bi56JFizJ</w:t>
      </w:r>
    </w:p>
    <w:p>
      <w:pPr>
        <w:pStyle w:val="PreformattedText"/>
        <w:bidi w:val="0"/>
        <w:spacing w:before="0" w:after="0"/>
        <w:jc w:val="left"/>
        <w:rPr/>
      </w:pPr>
      <w:r>
        <w:rPr/>
        <w:t>z8KvFv+WNnbLbeyOlUM9YOf47k3WL4Zi1buf1cO80Q1hG681cz46uLwNfDnc/87NjidDebPIWDJ3</w:t>
      </w:r>
    </w:p>
    <w:p>
      <w:pPr>
        <w:pStyle w:val="PreformattedText"/>
        <w:bidi w:val="0"/>
        <w:spacing w:before="0" w:after="0"/>
        <w:jc w:val="left"/>
        <w:rPr/>
      </w:pPr>
      <w:r>
        <w:rPr/>
        <w:t>albOtJ5Q93n4BUy+LHdGz95rvTk7f2c+8nfnuYkR2C6ReGy0xhtMbfgcJKUn86CUclBtKP2xquzI</w:t>
      </w:r>
    </w:p>
    <w:p>
      <w:pPr>
        <w:pStyle w:val="PreformattedText"/>
        <w:bidi w:val="0"/>
        <w:spacing w:before="0" w:after="0"/>
        <w:jc w:val="left"/>
        <w:rPr/>
      </w:pPr>
      <w:r>
        <w:rPr/>
        <w:t>oMCu621PhPObC3o25fWe2qdPQ1YeVtvgDw2yBf8IY4kMQIk/VZ7apakQ/KlOyc6emd97peN/vNT/</w:t>
      </w:r>
    </w:p>
    <w:p>
      <w:pPr>
        <w:pStyle w:val="PreformattedText"/>
        <w:bidi w:val="0"/>
        <w:spacing w:before="0" w:after="0"/>
        <w:jc w:val="left"/>
        <w:rPr/>
      </w:pPr>
      <w:r>
        <w:rPr/>
        <w:t>kv33FrbV+pVGW3xKsdLo+XKsd9vv81b6s7FNFUtyaSAUu3h6o+CYtybwPw4/5FWmllJX8AwPRm6V</w:t>
      </w:r>
    </w:p>
    <w:p>
      <w:pPr>
        <w:pStyle w:val="PreformattedText"/>
        <w:bidi w:val="0"/>
        <w:spacing w:before="0" w:after="0"/>
        <w:jc w:val="left"/>
        <w:rPr/>
      </w:pPr>
      <w:r>
        <w:rPr/>
        <w:t>RgtS0C119i9HON66wbwukoPlidgFjP+CSGZO7tYTA0dP98t5/27bdxMx/oOqqxMlVwzb4hDHGyeH</w:t>
      </w:r>
    </w:p>
    <w:p>
      <w:pPr>
        <w:pStyle w:val="PreformattedText"/>
        <w:bidi w:val="0"/>
        <w:spacing w:before="0" w:after="0"/>
        <w:jc w:val="left"/>
        <w:rPr/>
      </w:pPr>
      <w:r>
        <w:rPr/>
        <w:t>D/7Diz3six09pmZfAhdBWgCH/+Jkz0VL61B/xCYgbGZf3zd/z1+Kv55gg4sUkKfOtRND0fhEvU/6</w:t>
      </w:r>
    </w:p>
    <w:p>
      <w:pPr>
        <w:pStyle w:val="PreformattedText"/>
        <w:bidi w:val="0"/>
        <w:spacing w:before="0" w:after="0"/>
        <w:jc w:val="left"/>
        <w:rPr/>
      </w:pPr>
      <w:r>
        <w:rPr/>
        <w:t>mA8mc3n22MhZjlptNxByyGA07qEx2ObADw3BD+6zr4l0aex9KZLJtH82i/7Cw5IRS+uwl2HXnT00</w:t>
      </w:r>
    </w:p>
    <w:p>
      <w:pPr>
        <w:pStyle w:val="PreformattedText"/>
        <w:bidi w:val="0"/>
        <w:spacing w:before="0" w:after="0"/>
        <w:jc w:val="left"/>
        <w:rPr/>
      </w:pPr>
      <w:r>
        <w:rPr/>
        <w:t>2i6EvHUKbYt8MjqgGOyC51/+xfjwW3cXP/PL3CXu3KacbNRwaYlAdwflGcgay4VmfjiH46sjtT33</w:t>
      </w:r>
    </w:p>
    <w:p>
      <w:pPr>
        <w:pStyle w:val="PreformattedText"/>
        <w:bidi w:val="0"/>
        <w:spacing w:before="0" w:after="0"/>
        <w:jc w:val="left"/>
        <w:rPr/>
      </w:pPr>
      <w:r>
        <w:rPr/>
        <w:t>zGnokdXYpycU65qo6eVfRQ8Mt343BUuFhKrF+jwKMkBe6lXmRw8Mc224qmezvdfUPrn12DXcqwCk</w:t>
      </w:r>
    </w:p>
    <w:p>
      <w:pPr>
        <w:pStyle w:val="PreformattedText"/>
        <w:bidi w:val="0"/>
        <w:spacing w:before="0" w:after="0"/>
        <w:jc w:val="left"/>
        <w:rPr/>
      </w:pPr>
      <w:r>
        <w:rPr/>
        <w:t>RlDvE/LePSz4ToU/rka0ePXOWu6zrS1xL/Wa5lkKpuX0qeuePblnHtybsT6yIbvPAm/Pdx6wxFC3</w:t>
      </w:r>
    </w:p>
    <w:p>
      <w:pPr>
        <w:pStyle w:val="PreformattedText"/>
        <w:bidi w:val="0"/>
        <w:spacing w:before="0" w:after="0"/>
        <w:jc w:val="left"/>
        <w:rPr/>
      </w:pPr>
      <w:r>
        <w:rPr/>
        <w:t>XVkG58YfZ0f2DnOs+2XP2fYuDX26448d88WYl59tyloV7bXjjj7fTEONNUyopQ5kDAFREG0pjYy6</w:t>
      </w:r>
    </w:p>
    <w:p>
      <w:pPr>
        <w:pStyle w:val="PreformattedText"/>
        <w:bidi w:val="0"/>
        <w:spacing w:before="0" w:after="0"/>
        <w:jc w:val="left"/>
        <w:rPr/>
      </w:pPr>
      <w:r>
        <w:rPr/>
        <w:t>LbqgEYY6bAp2M0FWFm0vhraihovHdLCmXzkfaonvtJsgKS6MtjQAyyMVqZKt6YdExVZ52pPIIQvO</w:t>
      </w:r>
    </w:p>
    <w:p>
      <w:pPr>
        <w:pStyle w:val="PreformattedText"/>
        <w:bidi w:val="0"/>
        <w:spacing w:before="0" w:after="0"/>
        <w:jc w:val="left"/>
        <w:rPr/>
      </w:pPr>
      <w:r>
        <w:rPr/>
        <w:t>4pEaid3qRmdsg4Osibdh+LScvV4G4LZu8hFqn3e1PedSn/eQ2+FzfB9uurbtHG1BTCNhExrWIGxx</w:t>
      </w:r>
    </w:p>
    <w:p>
      <w:pPr>
        <w:pStyle w:val="PreformattedText"/>
        <w:bidi w:val="0"/>
        <w:spacing w:before="0" w:after="0"/>
        <w:jc w:val="left"/>
        <w:rPr/>
      </w:pPr>
      <w:r>
        <w:rPr/>
        <w:t>T0baSuBK/kraAqakW3kflPYISYtNQLgC2mJNPG3u46O1QO0bZeztMszVgrNc1frRhIwg1BJnE7SN</w:t>
      </w:r>
    </w:p>
    <w:p>
      <w:pPr>
        <w:pStyle w:val="PreformattedText"/>
        <w:bidi w:val="0"/>
        <w:spacing w:before="0" w:after="0"/>
        <w:jc w:val="left"/>
        <w:rPr/>
      </w:pPr>
      <w:r>
        <w:rPr/>
        <w:t>bSuJbS9j56UtnBwRZOVo0LbzbzlbBbcHi6QtkIoFQPHBdklbOki8yiYofkVkj0FVMFRmklMgS3gd</w:t>
      </w:r>
    </w:p>
    <w:p>
      <w:pPr>
        <w:pStyle w:val="PreformattedText"/>
        <w:bidi w:val="0"/>
        <w:spacing w:before="0" w:after="0"/>
        <w:jc w:val="left"/>
        <w:rPr/>
      </w:pPr>
      <w:r>
        <w:rPr/>
        <w:t>YoEro4iEsEV9litZQBao1WlrZSMdYF/bEOtX95nf+XXeBl+XFcWXLcy9FDsIFuVDQvZaWth1hemS</w:t>
      </w:r>
    </w:p>
    <w:p>
      <w:pPr>
        <w:pStyle w:val="PreformattedText"/>
        <w:bidi w:val="0"/>
        <w:spacing w:before="0" w:after="0"/>
        <w:jc w:val="left"/>
        <w:rPr/>
      </w:pPr>
      <w:r>
        <w:rPr/>
        <w:t>l0q7f3Jb4feD7coYqzqmmI2y8oXy1vgIR9tw1/eDbHuuDz4fzVll7r68uOfiQuwv6L20KAefsDC3</w:t>
      </w:r>
    </w:p>
    <w:p>
      <w:pPr>
        <w:pStyle w:val="PreformattedText"/>
        <w:bidi w:val="0"/>
        <w:spacing w:before="0" w:after="0"/>
        <w:jc w:val="left"/>
        <w:rPr/>
      </w:pPr>
      <w:r>
        <w:rPr/>
        <w:t>y0rzpc9HLn371z1O/93GKr0K3lvlVsZbWsfY0ex09H4sxg2+0N++yo2B0F7Tsi+b2qvblB49sOe9</w:t>
      </w:r>
    </w:p>
    <w:p>
      <w:pPr>
        <w:pStyle w:val="PreformattedText"/>
        <w:bidi w:val="0"/>
        <w:spacing w:before="0" w:after="0"/>
        <w:jc w:val="left"/>
        <w:rPr/>
      </w:pPr>
      <w:r>
        <w:rPr/>
        <w:t>7rLuNV26NmT1QB2WNqHn9Vzs6AXrXVQtP7jTeWqw79z4QHySD8ITXk94PDPO/s71XZ/0/p/V5ksW</w:t>
      </w:r>
    </w:p>
    <w:p>
      <w:pPr>
        <w:pStyle w:val="PreformattedText"/>
        <w:bidi w:val="0"/>
        <w:spacing w:before="0" w:after="0"/>
        <w:jc w:val="left"/>
        <w:rPr/>
      </w:pPr>
      <w:r>
        <w:rPr/>
        <w:t>F/daXJy12NRtieWS1e6fvTyw+/57TC2VQTRTtVW6MHh74C7zhlDWgvzL5oPOhV0X5F+6qOjS1fau</w:t>
      </w:r>
    </w:p>
    <w:p>
      <w:pPr>
        <w:pStyle w:val="PreformattedText"/>
        <w:bidi w:val="0"/>
        <w:spacing w:before="0" w:after="0"/>
        <w:jc w:val="left"/>
        <w:rPr/>
      </w:pPr>
      <w:r>
        <w:rPr/>
        <w:t>z5b1fPem3G9GOFVkj2vIsxGfjF20wOg3w6wf3pb3ct/sNbbLlpj6LCrqubCoy4Kiny+x/HxjeQ/Q</w:t>
      </w:r>
    </w:p>
    <w:p>
      <w:pPr>
        <w:pStyle w:val="PreformattedText"/>
        <w:bidi w:val="0"/>
        <w:spacing w:before="0" w:after="0"/>
        <w:jc w:val="left"/>
        <w:rPr/>
      </w:pPr>
      <w:r>
        <w:rPr/>
        <w:t>/IshdnJurHMRcGvxCWYEzwO7ANwfKx1HHoB1RsET/hy8d25+l+bCLvOLus4r6Do/v/saV88d1+Yc</w:t>
      </w:r>
    </w:p>
    <w:p>
      <w:pPr>
        <w:pStyle w:val="PreformattedText"/>
        <w:bidi w:val="0"/>
        <w:spacing w:before="0" w:after="0"/>
        <w:jc w:val="left"/>
        <w:rPr/>
      </w:pPr>
      <w:r>
        <w:rPr/>
        <w:t>+pvlhyqURH3waEImmSTnZHMcqnYyIOugQDIZZdw6v1pfEq8r+6Gy/MhDpXtuDz41IHup/7KZhZdO</w:t>
      </w:r>
    </w:p>
    <w:p>
      <w:pPr>
        <w:pStyle w:val="PreformattedText"/>
        <w:bidi w:val="0"/>
        <w:spacing w:before="0" w:after="0"/>
        <w:jc w:val="left"/>
        <w:rPr/>
      </w:pPr>
      <w:r>
        <w:rPr/>
        <w:t>7dMNycaGHr3quner7XYZYkqPbpN7Zs3I6dlsRYY5a93lWZt+2wd93fBnjteH0YWlNhZhrAZy9aux</w:t>
      </w:r>
    </w:p>
    <w:p>
      <w:pPr>
        <w:pStyle w:val="PreformattedText"/>
        <w:bidi w:val="0"/>
        <w:spacing w:before="0" w:after="0"/>
        <w:jc w:val="left"/>
        <w:rPr/>
      </w:pPr>
      <w:r>
        <w:rPr/>
        <w:t>tm1/6Pp46aXNpkvnFPTExp/mYtomvMiS8/wV//Mo8uQo8qJDeLobgFanmpF/hrb9dqxzzx0Fzw3o</w:t>
      </w:r>
    </w:p>
    <w:p>
      <w:pPr>
        <w:pStyle w:val="PreformattedText"/>
        <w:bidi w:val="0"/>
        <w:spacing w:before="0" w:after="0"/>
        <w:jc w:val="left"/>
        <w:rPr/>
      </w:pPr>
      <w:r>
        <w:rPr/>
        <w:t>vtT9s7lFP5tX3H1eUfacwp8v91z6/C+7f3BvwekJTt5LDFcoG0Zu8bPI4nhmoKWx7NiI0Os3FK+N</w:t>
      </w:r>
    </w:p>
    <w:p>
      <w:pPr>
        <w:pStyle w:val="PreformattedText"/>
        <w:bidi w:val="0"/>
        <w:spacing w:before="0" w:after="0"/>
        <w:jc w:val="left"/>
        <w:rPr/>
      </w:pPr>
      <w:r>
        <w:rPr/>
        <w:t>/mK2ucv0/EsbenXFL7im28/qu/28sWfXGTndlnuyX7om76MHCk4jLd8Mrwks1OODP3rGOAWv4qmW</w:t>
      </w:r>
    </w:p>
    <w:p>
      <w:pPr>
        <w:pStyle w:val="PreformattedText"/>
        <w:bidi w:val="0"/>
        <w:spacing w:before="0" w:after="0"/>
        <w:jc w:val="left"/>
        <w:rPr/>
      </w:pPr>
      <w:r>
        <w:rPr/>
        <w:t>cNZ28PFNfAv8VIGdhwjE53i/q3d99FDxxqsunWf/X/OsXeZZslBFRcwxdV3suuSx0u7v/y33C5h8</w:t>
      </w:r>
    </w:p>
    <w:p>
      <w:pPr>
        <w:pStyle w:val="PreformattedText"/>
        <w:bidi w:val="0"/>
        <w:spacing w:before="0" w:after="0"/>
        <w:jc w:val="left"/>
        <w:rPr/>
      </w:pPr>
      <w:r>
        <w:rPr/>
        <w:t>zqGeZIr5mJz1IKVM7VLzPGozxoiiZ2dET1aH37vX/8pvzYu93edYL2vMuayhV/e6blmTLusx8dKu</w:t>
      </w:r>
    </w:p>
    <w:p>
      <w:pPr>
        <w:pStyle w:val="PreformattedText"/>
        <w:bidi w:val="0"/>
        <w:spacing w:before="0" w:after="0"/>
        <w:jc w:val="left"/>
        <w:rPr/>
      </w:pPr>
      <w:r>
        <w:rPr/>
        <w:t>+Ntb36M7WqpmF/Xk9dbCN2537B8aPt1wZdvcEEetO77IQnt8OGpBW1oGtCKqzu9/cnz5W38KPj3Q</w:t>
      </w:r>
    </w:p>
    <w:p>
      <w:pPr>
        <w:pStyle w:val="PreformattedText"/>
        <w:bidi w:val="0"/>
        <w:spacing w:before="0" w:after="0"/>
        <w:jc w:val="left"/>
        <w:rPr/>
      </w:pPr>
      <w:r>
        <w:rPr/>
        <w:t>1OzoNrnP/wY3J3XPqu7SY2K3nrU9ezT0uWyWteuSUPcXflf0wUOl+4cN2H23d8O1OYuDXWbZLpvn</w:t>
      </w:r>
    </w:p>
    <w:p>
      <w:pPr>
        <w:pStyle w:val="PreformattedText"/>
        <w:bidi w:val="0"/>
        <w:spacing w:before="0" w:after="0"/>
        <w:jc w:val="left"/>
        <w:rPr/>
      </w:pPr>
      <w:r>
        <w:rPr/>
        <w:t>7DnDkjXD0n22o+ujA3q8/0hRy4ISLC+ILSn9YU4Eu/Oe/6+spaU/m+X8v9NMl8y0ZM+y5i4I/O/H</w:t>
      </w:r>
    </w:p>
    <w:p>
      <w:pPr>
        <w:pStyle w:val="PreformattedText"/>
        <w:bidi w:val="0"/>
        <w:spacing w:before="0" w:after="0"/>
        <w:jc w:val="left"/>
        <w:rPr/>
      </w:pPr>
      <w:r>
        <w:rPr/>
        <w:t>r/z5G/d2/Wa6lbbprSJjZMzbCtoK8wreAcWF7U+lLdCpWTl1pG07ICyomoJaI2exVs/4VD+nQFY+</w:t>
      </w:r>
    </w:p>
    <w:p>
      <w:pPr>
        <w:pStyle w:val="PreformattedText"/>
        <w:bidi w:val="0"/>
        <w:spacing w:before="0" w:after="0"/>
        <w:jc w:val="left"/>
        <w:rPr/>
      </w:pPr>
      <w:r>
        <w:rPr/>
        <w:t>TaZtQs9KYYtDBkqmVWOT8sNJLE7QNhW1+BBOW5hUUKL4RajaEO2oBW23RYCnlmfdrc9RuxRVV6ky</w:t>
      </w:r>
    </w:p>
    <w:p>
      <w:pPr>
        <w:pStyle w:val="PreformattedText"/>
        <w:bidi w:val="0"/>
        <w:spacing w:before="0" w:after="0"/>
        <w:jc w:val="left"/>
        <w:rPr/>
      </w:pPr>
      <w:r>
        <w:rPr/>
        <w:t>C0lLElv0R1E3MjVHGUuxYpWA8Qpf2WNICIvaq/YurnylaJWHjmkrbktiLvLDCIBVAJenjvFUaN44</w:t>
      </w:r>
    </w:p>
    <w:p>
      <w:pPr>
        <w:pStyle w:val="PreformattedText"/>
        <w:bidi w:val="0"/>
        <w:spacing w:before="0" w:after="0"/>
        <w:jc w:val="left"/>
        <w:rPr/>
      </w:pPr>
      <w:r>
        <w:rPr/>
        <w:t>bfbxqYApNvuQhUUZNSHvCGLYFi5SyJPTTJPIMIO2m0BbmHgE1W1RjbbvXXOeum06bTdPbeG0VUda</w:t>
      </w:r>
    </w:p>
    <w:p>
      <w:pPr>
        <w:pStyle w:val="PreformattedText"/>
        <w:bidi w:val="0"/>
        <w:spacing w:before="0" w:after="0"/>
        <w:jc w:val="left"/>
        <w:rPr/>
      </w:pPr>
      <w:r>
        <w:rPr/>
        <w:t>yaOYqFoM2mIBUIw2y0Pq6iEhKw+ctkawStpKBItXQVtisU5bHARwqfcYAeAihzxC0NaMfQQMenOk</w:t>
      </w:r>
    </w:p>
    <w:p>
      <w:pPr>
        <w:pStyle w:val="PreformattedText"/>
        <w:bidi w:val="0"/>
        <w:spacing w:before="0" w:after="0"/>
        <w:jc w:val="left"/>
        <w:rPr/>
      </w:pPr>
      <w:r>
        <w:rPr/>
        <w:t>C/e0DnF8eZ9r/232vbd4/nWz75ObSxB7bw5/fJPvk1vdn/3F9c3DTjQ7xUdb2DiHOtqGyi/DlOto</w:t>
      </w:r>
    </w:p>
    <w:p>
      <w:pPr>
        <w:pStyle w:val="PreformattedText"/>
        <w:bidi w:val="0"/>
        <w:spacing w:before="0" w:after="0"/>
        <w:jc w:val="left"/>
        <w:rPr/>
      </w:pPr>
      <w:r>
        <w:rPr/>
        <w:t>J+gZG2n58ZGKY3f599/q+fTW4N6bEeGPbyn5+JbIgT+XYTffkbt8J+5zt8AOsTrIsPtmjIlV5qlj</w:t>
      </w:r>
    </w:p>
    <w:p>
      <w:pPr>
        <w:pStyle w:val="PreformattedText"/>
        <w:bidi w:val="0"/>
        <w:spacing w:before="0" w:after="0"/>
        <w:jc w:val="left"/>
        <w:rPr/>
      </w:pPr>
      <w:r>
        <w:rPr/>
        <w:t>CpFbPjOCTCE+uz+09+7Ae7d4d1/vffXXns1XYR+Q64V+zpcGOjdd7dr+a/+b1wffuzWy9+7Q4fuh</w:t>
      </w:r>
    </w:p>
    <w:p>
      <w:pPr>
        <w:pStyle w:val="PreformattedText"/>
        <w:bidi w:val="0"/>
        <w:spacing w:before="0" w:after="0"/>
        <w:jc w:val="left"/>
        <w:rPr/>
      </w:pPr>
      <w:r>
        <w:rPr/>
        <w:t>MWEbFWyp8mB3XluVPTbe0VZFZomxastXDxcc/LPlwB2+T+4M7/tT5NO7o/v/EoLV8GcPeE4P98bx</w:t>
      </w:r>
    </w:p>
    <w:p>
      <w:pPr>
        <w:pStyle w:val="PreformattedText"/>
        <w:bidi w:val="0"/>
        <w:spacing w:before="0" w:after="0"/>
        <w:jc w:val="left"/>
        <w:rPr/>
      </w:pPr>
      <w:r>
        <w:rPr/>
        <w:t>0yf61fEupcr5w3DP5/eGP/1z6Sd3l3x0V3j/3UHEgbuCR+7zfTnE1VpNuARt26ptCLUGncbO1vHI</w:t>
      </w:r>
    </w:p>
    <w:p>
      <w:pPr>
        <w:pStyle w:val="PreformattedText"/>
        <w:bidi w:val="0"/>
        <w:spacing w:before="0" w:after="0"/>
        <w:jc w:val="left"/>
        <w:rPr/>
      </w:pPr>
      <w:r>
        <w:rPr/>
        <w:t>MNuO3x88cGfw4ztDH98Z/OQu/yd3eRH4VX07Itg63h+f6EL+mZwxEMgk11nUOnyOBw4VLdXm78Y4</w:t>
      </w:r>
    </w:p>
    <w:p>
      <w:pPr>
        <w:pStyle w:val="PreformattedText"/>
        <w:bidi w:val="0"/>
        <w:spacing w:before="0" w:after="0"/>
        <w:jc w:val="left"/>
        <w:rPr/>
      </w:pPr>
      <w:r>
        <w:rPr/>
        <w:t>vxji/+yBsk/uLvv4zxH86H33lu67B7+GskP3RfH94UwVpZ2RQFYmu9VGnuBttKBcS7SFtm2AX6IL</w:t>
      </w:r>
    </w:p>
    <w:p>
      <w:pPr>
        <w:pStyle w:val="PreformattedText"/>
        <w:bidi w:val="0"/>
        <w:spacing w:before="0" w:after="0"/>
        <w:jc w:val="left"/>
        <w:rPr/>
      </w:pPr>
      <w:r>
        <w:rPr/>
        <w:t>g7es3ovvAGqDH0OyLZNKf6iMnhwd/fRB/3t3+t+6KfL676NoTn7pSozf2jB4u/03rtf/4EPVeM+f</w:t>
      </w:r>
    </w:p>
    <w:p>
      <w:pPr>
        <w:pStyle w:val="PreformattedText"/>
        <w:bidi w:val="0"/>
        <w:spacing w:before="0" w:after="0"/>
        <w:jc w:val="left"/>
        <w:rPr/>
      </w:pPr>
      <w:r>
        <w:rPr/>
        <w:t>Ap/c7/18mOerqkDLxBCbjD3ywLqVaNuEirDzXI0by98PPez7+K+Bj+8t/eSv/ffdd/knfx2IFUKH</w:t>
      </w:r>
    </w:p>
    <w:p>
      <w:pPr>
        <w:pStyle w:val="PreformattedText"/>
        <w:bidi w:val="0"/>
        <w:spacing w:before="0" w:after="0"/>
        <w:jc w:val="left"/>
        <w:rPr/>
      </w:pPr>
      <w:r>
        <w:rPr/>
        <w:t>/1F8thYVXj/PIWP8B44TNtZkRwE31hD8ekzg80cC+x50fXy/75MHS/beX/7xfeH9fw8fHe4/Xe2j</w:t>
      </w:r>
    </w:p>
    <w:p>
      <w:pPr>
        <w:pStyle w:val="PreformattedText"/>
        <w:bidi w:val="0"/>
        <w:spacing w:before="0" w:after="0"/>
        <w:jc w:val="left"/>
        <w:rPr/>
      </w:pPr>
      <w:r>
        <w:rPr/>
        <w:t>jmKkkfHP+AwTRm7ZLDJdJP7OhDVi6VfV4f0PO977S/it2/3b/su76VfOl68zbfq1acd/uXbd5N1z</w:t>
      </w:r>
    </w:p>
    <w:p>
      <w:pPr>
        <w:pStyle w:val="PreformattedText"/>
        <w:bidi w:val="0"/>
        <w:spacing w:before="0" w:after="0"/>
        <w:jc w:val="left"/>
        <w:rPr/>
      </w:pPr>
      <w:r>
        <w:rPr/>
        <w:t>V/CzwZHva4PYR8+4H1R8BvqjOHPnUAeUjldoWAr9KSesgbbIQmPpnjrHh4jPwSiQ7/vJwc9HeWCo</w:t>
      </w:r>
    </w:p>
    <w:p>
      <w:pPr>
        <w:pStyle w:val="PreformattedText"/>
        <w:bidi w:val="0"/>
        <w:spacing w:before="0" w:after="0"/>
        <w:jc w:val="left"/>
        <w:rPr/>
      </w:pPr>
      <w:r>
        <w:rPr/>
        <w:t>uO8fpZ8+3Hf/wwP3/X3A3ocq0HX8+YjSU+Pd56aH1PkwgyLIarRd6GaLAV838XcxtrpHYvOi3zZE</w:t>
      </w:r>
    </w:p>
    <w:p>
      <w:pPr>
        <w:pStyle w:val="PreformattedText"/>
        <w:bidi w:val="0"/>
        <w:spacing w:before="0" w:after="0"/>
        <w:jc w:val="left"/>
        <w:rPr/>
      </w:pPr>
      <w:r>
        <w:rPr/>
        <w:t>j40LHRwR/vgfoX/eE3ztZlR1/S9e60Fn9UvXuV69IfTGLZF37irZO6j02Niy0w1lZ2dF4gswvwON</w:t>
      </w:r>
    </w:p>
    <w:p>
      <w:pPr>
        <w:pStyle w:val="PreformattedText"/>
        <w:bidi w:val="0"/>
        <w:spacing w:before="0" w:after="0"/>
        <w:jc w:val="left"/>
        <w:rPr/>
      </w:pPr>
      <w:r>
        <w:rPr/>
        <w:t>7FWX2BSsMFjiBGeVhSjdUvVWWeRUF4ZgP3W6vv/noyo+GhTa/Wfna7eWbL4++OJv/C/9NrD1huDO</w:t>
      </w:r>
    </w:p>
    <w:p>
      <w:pPr>
        <w:pStyle w:val="PreformattedText"/>
        <w:bidi w:val="0"/>
        <w:spacing w:before="0" w:after="0"/>
        <w:jc w:val="left"/>
        <w:rPr/>
      </w:pPr>
      <w:r>
        <w:rPr/>
        <w:t>O4PvPxTaPyJ8fGL4zKx+rc0Dv54SOYLes2H+jx6O7H2k36fD++0bVvHJ0L4Hx4a/bvLGlgaU5ZG2</w:t>
      </w:r>
    </w:p>
    <w:p>
      <w:pPr>
        <w:pStyle w:val="PreformattedText"/>
        <w:bidi w:val="0"/>
        <w:spacing w:before="0" w:after="0"/>
        <w:jc w:val="left"/>
        <w:rPr/>
      </w:pPr>
      <w:r>
        <w:rPr/>
        <w:t>xZHY4vLvZ5V+Vh04MCa0b0Rk75DyT4df/umwqw6OjnxW5f96mgNb+dgaL5qQlWWanRTO1IRMiWVS</w:t>
      </w:r>
    </w:p>
    <w:p>
      <w:pPr>
        <w:pStyle w:val="PreformattedText"/>
        <w:bidi w:val="0"/>
        <w:spacing w:before="0" w:after="0"/>
        <w:jc w:val="left"/>
        <w:rPr/>
      </w:pPr>
      <w:r>
        <w:rPr/>
        <w:t>uyRsUzLJHepZKWxx0LVtO7SVMlYeJFJ1YmbEaCcvSrymHDpD21RKApEXRVvBVmqLgp6Vn/CMH0bB</w:t>
      </w:r>
    </w:p>
    <w:p>
      <w:pPr>
        <w:pStyle w:val="PreformattedText"/>
        <w:bidi w:val="0"/>
        <w:spacing w:before="0" w:after="0"/>
        <w:jc w:val="left"/>
        <w:rPr/>
      </w:pPr>
      <w:r>
        <w:rPr/>
        <w:t>lG6FqqWJWuyoDSEHi6wyfKISnBU7fXit9t9DW704KyErDxlpK1/tiLY6Z4m8CKhaGF6BtgK1GPYR</w:t>
      </w:r>
    </w:p>
    <w:p>
      <w:pPr>
        <w:pStyle w:val="PreformattedText"/>
        <w:bidi w:val="0"/>
        <w:spacing w:before="0" w:after="0"/>
        <w:jc w:val="left"/>
        <w:rPr/>
      </w:pPr>
      <w:r>
        <w:rPr/>
        <w:t>3ow7QFiysBC0pd+7Fkm0bdtW0rajlP0E2ia0LacttG2CtkLVSsjikMZZI3MznHmVNgNtaXk93wo0</w:t>
      </w:r>
    </w:p>
    <w:p>
      <w:pPr>
        <w:pStyle w:val="PreformattedText"/>
        <w:bidi w:val="0"/>
        <w:spacing w:before="0" w:after="0"/>
        <w:jc w:val="left"/>
        <w:rPr/>
      </w:pPr>
      <w:r>
        <w:rPr/>
        <w:t>jJbb0n7bYXZqTkbJGDvlh5NcVUa6zw3zto4Mt4wuaRvuaRnuAx9bAJGxoVhlKI45hTEudYyTjfHg</w:t>
      </w:r>
    </w:p>
    <w:p>
      <w:pPr>
        <w:pStyle w:val="PreformattedText"/>
        <w:bidi w:val="0"/>
        <w:spacing w:before="0" w:after="0"/>
        <w:jc w:val="left"/>
        <w:rPr/>
      </w:pPr>
      <w:r>
        <w:rPr/>
        <w:t>zvgIFxsNS0ZKLLOxBWxUALZR8ZE+NiaojAnHR4diYwJt4/zYHd862oN9BGiOwkWGJrFxJnVsHoNA</w:t>
      </w:r>
    </w:p>
    <w:p>
      <w:pPr>
        <w:pStyle w:val="PreformattedText"/>
        <w:bidi w:val="0"/>
        <w:spacing w:before="0" w:after="0"/>
        <w:jc w:val="left"/>
        <w:rPr/>
      </w:pPr>
      <w:r>
        <w:rPr/>
        <w:t>Hm1iY+z4QHxsa6Wvpcp3epT7h1GBbwbDQCN0/P7wsb/h0f/F3+nK6aHeM6OC+ECMESmVAYaodmHw</w:t>
      </w:r>
    </w:p>
    <w:p>
      <w:pPr>
        <w:pStyle w:val="PreformattedText"/>
        <w:bidi w:val="0"/>
        <w:spacing w:before="0" w:after="0"/>
        <w:jc w:val="left"/>
        <w:rPr/>
      </w:pPr>
      <w:r>
        <w:rPr/>
        <w:t>h41HdtpGE0BVFnVCEZwr1MooG9cfe4ShZNsmRpXavmpdRWxSSdsET7zaqYy3KVXFSlUBDvHxuNiv</w:t>
      </w:r>
    </w:p>
    <w:p>
      <w:pPr>
        <w:pStyle w:val="PreformattedText"/>
        <w:bidi w:val="0"/>
        <w:spacing w:before="0" w:after="0"/>
        <w:jc w:val="left"/>
        <w:rPr/>
      </w:pPr>
      <w:r>
        <w:rPr/>
        <w:t>dVL43CRQMoSt9G0w38O4ygQXNhFgzzsyyTT7U23HRI9aU6TWFGBPAastZRMGtEyMAFjQhtgs0FZT</w:t>
      </w:r>
    </w:p>
    <w:p>
      <w:pPr>
        <w:pStyle w:val="PreformattedText"/>
        <w:bidi w:val="0"/>
        <w:spacing w:before="0" w:after="0"/>
        <w:jc w:val="left"/>
        <w:rPr/>
      </w:pPr>
      <w:r>
        <w:rPr/>
        <w:t>gs+P1QRjE12Yt6X+KMz+wOCCaGsjdVwDdUytxaSX68LQpG21FWgJRpytAS6jrTVlsdrSWF0gXoeF</w:t>
      </w:r>
    </w:p>
    <w:p>
      <w:pPr>
        <w:pStyle w:val="PreformattedText"/>
        <w:bidi w:val="0"/>
        <w:spacing w:before="0" w:after="0"/>
        <w:jc w:val="left"/>
        <w:rPr/>
      </w:pPr>
      <w:r>
        <w:rPr/>
        <w:t>fQ6AD6ilx6n2+BTs3HFw2qIKXKzUFqHhGW4b+IVRJXeKDTKToiHSVhM5V112tqriuzEVXw0vOTXU</w:t>
      </w:r>
    </w:p>
    <w:p>
      <w:pPr>
        <w:pStyle w:val="PreformattedText"/>
        <w:bidi w:val="0"/>
        <w:spacing w:before="0" w:after="0"/>
        <w:jc w:val="left"/>
        <w:rPr/>
      </w:pPr>
      <w:r>
        <w:rPr/>
        <w:t>f2qo99Qw1zejvd+NC5ypjrTVlsfqyuINJayxlE3xoNsZb0fRlqHlaYqL1DT8mqYH402h2LRg29Rg</w:t>
      </w:r>
    </w:p>
    <w:p>
      <w:pPr>
        <w:pStyle w:val="PreformattedText"/>
        <w:bidi w:val="0"/>
        <w:spacing w:before="0" w:after="0"/>
        <w:jc w:val="left"/>
        <w:rPr/>
      </w:pPr>
      <w:r>
        <w:rPr/>
        <w:t>HF4WU8tRq41NLkMjMZsVgaoVphZE2xn45VnRNY11A8q0KFYOYVeOMiuoziltmxGJzahQZlUoM0vU</w:t>
      </w:r>
    </w:p>
    <w:p>
      <w:pPr>
        <w:pStyle w:val="PreformattedText"/>
        <w:bidi w:val="0"/>
        <w:spacing w:before="0" w:after="0"/>
        <w:jc w:val="left"/>
        <w:rPr/>
      </w:pPr>
      <w:r>
        <w:rPr/>
        <w:t>GSE2O8Cw1Z1oa4F5I7c1xhIfZ1uTXUGXMt4yO/LD5PJvsY+vsuzE6ChGb05Vub6e6Pu+NnQWXwmw</w:t>
      </w:r>
    </w:p>
    <w:p>
      <w:pPr>
        <w:pStyle w:val="PreformattedText"/>
        <w:bidi w:val="0"/>
        <w:spacing w:before="0" w:after="0"/>
        <w:jc w:val="left"/>
        <w:rPr/>
      </w:pPr>
      <w:r>
        <w:rPr/>
        <w:t>zAh2iDQw6+Dv9bI5IclZ44HTlhdntWYqdCPr2EWPE87zfRDISAgTQBf4FEjd+VHWXMoWVqjzK9i8</w:t>
      </w:r>
    </w:p>
    <w:p>
      <w:pPr>
        <w:pStyle w:val="PreformattedText"/>
        <w:bidi w:val="0"/>
        <w:spacing w:before="0" w:after="0"/>
        <w:jc w:val="left"/>
        <w:rPr/>
      </w:pPr>
      <w:r>
        <w:rPr/>
        <w:t>y9W5A9V55ay5nF6C7yJcjpfY2UKngrfDGIoapXBw8Zf8yiJXfIFbWQBj5GgbDKNmR36cXv5tQ8WX</w:t>
      </w:r>
    </w:p>
    <w:p>
      <w:pPr>
        <w:pStyle w:val="PreformattedText"/>
        <w:bidi w:val="0"/>
        <w:spacing w:before="0" w:after="0"/>
        <w:jc w:val="left"/>
        <w:rPr/>
      </w:pPr>
      <w:r>
        <w:rPr/>
        <w:t>E/ueqIocq/QfH+/BsvjvpkTPTu8bn9cfs7FscQSmiNitg/dytiKB7EQ3Mp4SbZd6cY4vtAG4bGmI</w:t>
      </w:r>
    </w:p>
    <w:p>
      <w:pPr>
        <w:pStyle w:val="PreformattedText"/>
        <w:bidi w:val="0"/>
        <w:spacing w:before="0" w:after="0"/>
        <w:jc w:val="left"/>
        <w:rPr/>
      </w:pPr>
      <w:r>
        <w:rPr/>
        <w:t>LYZXRgWwe2Z6yReTPcdrXEexGmNS5Mv6sm+nlp2ZXR5bVMZWIcIQobEl3viSkLq0VF0yQF1yeXxp</w:t>
      </w:r>
    </w:p>
    <w:p>
      <w:pPr>
        <w:pStyle w:val="PreformattedText"/>
        <w:bidi w:val="0"/>
        <w:spacing w:before="0" w:after="0"/>
        <w:jc w:val="left"/>
        <w:rPr/>
      </w:pPr>
      <w:r>
        <w:rPr/>
        <w:t>JLYkCrbiEF9hU1ZhR55PWR6KLQ3Fl5a0LYbURW65r7KsXF2GVXoD2Kpr2IoBfMyWTBohadnyKH04</w:t>
      </w:r>
    </w:p>
    <w:p>
      <w:pPr>
        <w:pStyle w:val="PreformattedText"/>
        <w:bidi w:val="0"/>
        <w:spacing w:before="0" w:after="0"/>
        <w:jc w:val="left"/>
        <w:rPr/>
      </w:pPr>
      <w:r>
        <w:rPr/>
        <w:t>bDQoV2xjaywacIm2gaRCbTu0BVtlUHMU0Zb7V5BozaRtJWTpBkP8ZNSm4DXlqU7bTKpWbIrHBNAG</w:t>
      </w:r>
    </w:p>
    <w:p>
      <w:pPr>
        <w:pStyle w:val="PreformattedText"/>
        <w:bidi w:val="0"/>
        <w:spacing w:before="0" w:after="0"/>
        <w:jc w:val="left"/>
        <w:rPr/>
      </w:pPr>
      <w:r>
        <w:rPr/>
        <w:t>5G/1FmKA8ifSllLHOm3xUc8FW7f5aX863AthyQhZ97yHTC1gJAUli+B0ppUE2If7HNwXyYBRhEHb</w:t>
      </w:r>
    </w:p>
    <w:p>
      <w:pPr>
        <w:pStyle w:val="PreformattedText"/>
        <w:bidi w:val="0"/>
        <w:spacing w:before="0" w:after="0"/>
        <w:jc w:val="left"/>
        <w:rPr/>
      </w:pPr>
      <w:r>
        <w:rPr/>
        <w:t>agvy+Jo8rm2pdYqPBb0Q0hbLGtLF7eaQ+X5bCVYhYOXTDJzldVsStkLbJtNWfcWLoCV6+H1B1XIX</w:t>
      </w:r>
    </w:p>
    <w:p>
      <w:pPr>
        <w:pStyle w:val="PreformattedText"/>
        <w:bidi w:val="0"/>
        <w:spacing w:before="0" w:after="0"/>
        <w:jc w:val="left"/>
        <w:rPr/>
      </w:pPr>
      <w:r>
        <w:rPr/>
        <w:t>i9iOIKQuXdQICxfKCDlSvoLfe4iWzuva9j9B20QmWdA27VHqVolXoWHFo3wVT2XqWAJX07Ykn/kk</w:t>
      </w:r>
    </w:p>
    <w:p>
      <w:pPr>
        <w:pStyle w:val="PreformattedText"/>
        <w:bidi w:val="0"/>
        <w:spacing w:before="0" w:after="0"/>
        <w:jc w:val="left"/>
        <w:rPr/>
      </w:pPr>
      <w:r>
        <w:rPr/>
        <w:t>L8TviGJaKD/cQYO3Gm0LiH2jbbGRtvgYd+toIDWfjSlC3hi6NTbODj2I+R11nJdV+mIj3GR9PNrP</w:t>
      </w:r>
    </w:p>
    <w:p>
      <w:pPr>
        <w:pStyle w:val="PreformattedText"/>
        <w:bidi w:val="0"/>
        <w:spacing w:before="0" w:after="0"/>
        <w:jc w:val="left"/>
        <w:rPr/>
      </w:pPr>
      <w:r>
        <w:rPr/>
        <w:t>RvtQBW4b2ZuNz2UjoVjt8ENmY82s0s4qLfHKonhlfqwyRx1fpFTBgCLMKkuwCSg+poBV5bGRZjba</w:t>
      </w:r>
    </w:p>
    <w:p>
      <w:pPr>
        <w:pStyle w:val="PreformattedText"/>
        <w:bidi w:val="0"/>
        <w:spacing w:before="0" w:after="0"/>
        <w:jc w:val="left"/>
        <w:rPr/>
      </w:pPr>
      <w:r>
        <w:rPr/>
        <w:t>ysY52ThbHPytNscnmVrGF6FhuHWcWxkXUceVxWGFNyqANmb8aBp6rXZoXhP0LiersrLxNhrPwY8j</w:t>
      </w:r>
    </w:p>
    <w:p>
      <w:pPr>
        <w:pStyle w:val="PreformattedText"/>
        <w:bidi w:val="0"/>
        <w:spacing w:before="0" w:after="0"/>
        <w:jc w:val="left"/>
        <w:rPr/>
      </w:pPr>
      <w:r>
        <w:rPr/>
        <w:t>5hbjZ7HqYjYe471RVgfvRAc1FwFw9ZQHJoE5wQHTYwaGTsyFATImarGDvq3WGpuMzXrgKTQpDBtx</w:t>
      </w:r>
    </w:p>
    <w:p>
      <w:pPr>
        <w:pStyle w:val="PreformattedText"/>
        <w:bidi w:val="0"/>
        <w:spacing w:before="0" w:after="0"/>
        <w:jc w:val="left"/>
        <w:rPr/>
      </w:pPr>
      <w:r>
        <w:rPr/>
        <w:t>sx2ojU8qpuFZeDbCfqoGbcb5al02HlkNTKLgc+iM1Vna6qio2op78CPQXkI5ZPxcGw3qTuJDsiAj</w:t>
      </w:r>
    </w:p>
    <w:p>
      <w:pPr>
        <w:pStyle w:val="PreformattedText"/>
        <w:bidi w:val="0"/>
        <w:spacing w:before="0" w:after="0"/>
        <w:jc w:val="left"/>
        <w:rPr/>
      </w:pPr>
      <w:r>
        <w:rPr/>
        <w:t>py31J9fZoXPVOnes3k1uEo00SkPTNI00SkOF2ilIOKMbygINqzY6EMBorMEaq3cSbRutbDJsLopY</w:t>
      </w:r>
    </w:p>
    <w:p>
      <w:pPr>
        <w:pStyle w:val="PreformattedText"/>
        <w:bidi w:val="0"/>
        <w:spacing w:before="0" w:after="0"/>
        <w:jc w:val="left"/>
        <w:rPr/>
      </w:pPr>
      <w:r>
        <w:rPr/>
        <w:t>PUQufpFox4LBVKEyLVeZ1odN8dPk7JQoq48iyczQWToZ5V1srUVjswjAFHZMEX4dRWG7OsXC0I08</w:t>
      </w:r>
    </w:p>
    <w:p>
      <w:pPr>
        <w:pStyle w:val="PreformattedText"/>
        <w:bidi w:val="0"/>
        <w:spacing w:before="0" w:after="0"/>
        <w:jc w:val="left"/>
        <w:rPr/>
      </w:pPr>
      <w:r>
        <w:rPr/>
        <w:t>1QlPSHr7tDCbhuZhvgVgjjU+06TMMKHSSnyEU3GTJ97kjGPmF5sFqGiL606UbulbwTQ/OqxoMgiW</w:t>
      </w:r>
    </w:p>
    <w:p>
      <w:pPr>
        <w:pStyle w:val="PreformattedText"/>
        <w:bidi w:val="0"/>
        <w:spacing w:before="0" w:after="0"/>
        <w:jc w:val="left"/>
        <w:rPr/>
      </w:pPr>
      <w:r>
        <w:rPr/>
        <w:t>DmhGWmiHHQSyteo8P2lJ9CHD/xC+T8RZjsvpLt6c7OFVV1tsFpVTldklsZmlbdP7tk0vg6dE2yza</w:t>
      </w:r>
    </w:p>
    <w:p>
      <w:pPr>
        <w:pStyle w:val="PreformattedText"/>
        <w:bidi w:val="0"/>
        <w:spacing w:before="0" w:after="0"/>
        <w:jc w:val="left"/>
        <w:rPr/>
      </w:pPr>
      <w:r>
        <w:rPr/>
        <w:t>HY/ZWOphnhcEKGlrLbLHdAWjuwEjZJPPOm2b4dPIQyOvFR1WvKvZo863sgUWZb4VoS6wkVvUMsrl</w:t>
      </w:r>
    </w:p>
    <w:p>
      <w:pPr>
        <w:pStyle w:val="PreformattedText"/>
        <w:bidi w:val="0"/>
        <w:spacing w:before="0" w:after="0"/>
        <w:jc w:val="left"/>
        <w:rPr/>
      </w:pPr>
      <w:r>
        <w:rPr/>
        <w:t>skUwXcSArR/GFGwRBCzshYvYYgu8jrkHIzhrgyWjIDVgzTPA4KY9hv6rZQ6s5sG+gPj8clBVXVAG</w:t>
      </w:r>
    </w:p>
    <w:p>
      <w:pPr>
        <w:pStyle w:val="PreformattedText"/>
        <w:bidi w:val="0"/>
        <w:spacing w:before="0" w:after="0"/>
        <w:jc w:val="left"/>
        <w:rPr/>
      </w:pPr>
      <w:r>
        <w:rPr/>
        <w:t>fRpf4EUHlLLQx5ZACAfBU0oUL3PEl5ipRIsBW94cRcLWQFu21MWW2ukRu2vRQIXhoEUhEDC+zBlb</w:t>
      </w:r>
    </w:p>
    <w:p>
      <w:pPr>
        <w:pStyle w:val="PreformattedText"/>
        <w:bidi w:val="0"/>
        <w:spacing w:before="0" w:after="0"/>
        <w:jc w:val="left"/>
        <w:rPr/>
      </w:pPr>
      <w:r>
        <w:rPr/>
        <w:t>DFJHlSUloCpbEWFrUGD1kNHTGjtbgxlYG+0OWOGnhQKPWtVVmOJxM2xaf7QwviovvsIRX4YUMd5S</w:t>
      </w:r>
    </w:p>
    <w:p>
      <w:pPr>
        <w:pStyle w:val="PreformattedText"/>
        <w:bidi w:val="0"/>
        <w:spacing w:before="0" w:after="0"/>
        <w:jc w:val="left"/>
        <w:rPr/>
      </w:pPr>
      <w:r>
        <w:rPr/>
        <w:t>gjosb3bCLlo7156Y9i1DDxU+Sl1p4YM/fvK4WAnawlISW/Cs7FEzMVdzkfK3S1ugWYevRC1JWiNt</w:t>
      </w:r>
    </w:p>
    <w:p>
      <w:pPr>
        <w:pStyle w:val="PreformattedText"/>
        <w:bidi w:val="0"/>
        <w:spacing w:before="0" w:after="0"/>
        <w:jc w:val="left"/>
        <w:rPr/>
      </w:pPr>
      <w:r>
        <w:rPr/>
        <w:t>gdr/P7QFsjmpU/Ca8rQztNV0KM/6EiiTaQsWi0jc1slMMj4Ky9lfjMReC8XRmssVH8QglWgFajfA</w:t>
      </w:r>
    </w:p>
    <w:p>
      <w:pPr>
        <w:pStyle w:val="PreformattedText"/>
        <w:bidi w:val="0"/>
        <w:spacing w:before="0" w:after="0"/>
        <w:jc w:val="left"/>
        <w:rPr/>
      </w:pPr>
      <w:r>
        <w:rPr/>
        <w:t>7wKg55vlMfXzXCj+PAwbNdoSTBOZZKhgj9hIq2WJ/wO0TcoeC86KR3AznbabMO/jZZt81Bn1OkZr</w:t>
      </w:r>
    </w:p>
    <w:p>
      <w:pPr>
        <w:pStyle w:val="PreformattedText"/>
        <w:bidi w:val="0"/>
        <w:spacing w:before="0" w:after="0"/>
        <w:jc w:val="left"/>
        <w:rPr/>
      </w:pPr>
      <w:r>
        <w:rPr/>
        <w:t>y0Hb+Ovhlu1+qF2q0mKCGF8tNnHz5y1RtgnMvRjaqljAxw0utHnbgzRv29Z8G+q2yCRjwyy8JthQ</w:t>
      </w:r>
    </w:p>
    <w:p>
      <w:pPr>
        <w:pStyle w:val="PreformattedText"/>
        <w:bidi w:val="0"/>
        <w:spacing w:before="0" w:after="0"/>
        <w:jc w:val="left"/>
        <w:rPr/>
      </w:pPr>
      <w:r>
        <w:rPr/>
        <w:t>7BcQO3rAQWzkSW6I4lckXlMOqPwKnkq8whBSBL+CV02xYdR4LAIWFhkDbcmYACJWisCZ30kCfLgZ</w:t>
      </w:r>
    </w:p>
    <w:p>
      <w:pPr>
        <w:pStyle w:val="PreformattedText"/>
        <w:bidi w:val="0"/>
        <w:spacing w:before="0" w:after="0"/>
        <w:jc w:val="left"/>
        <w:rPr/>
      </w:pPr>
      <w:r>
        <w:rPr/>
        <w:t>UFZHWij3Ow44c7AqYM5OMcamjrYqoyx4RFYZwfPDSY/8JSt4TaXesTYZ4hOUSisCspSiCnTmh3H6</w:t>
      </w:r>
    </w:p>
    <w:p>
      <w:pPr>
        <w:pStyle w:val="PreformattedText"/>
        <w:bidi w:val="0"/>
        <w:spacing w:before="0" w:after="0"/>
        <w:jc w:val="left"/>
        <w:rPr/>
      </w:pPr>
      <w:r>
        <w:rPr/>
        <w:t>FfFUu4ifzl+VFw23cXkL2vIAjsVhvB3DO5gMgsbkMtMhDriSEuJ6B4+UFkZncq3NGDRIy68TWFOC</w:t>
      </w:r>
    </w:p>
    <w:p>
      <w:pPr>
        <w:pStyle w:val="PreformattedText"/>
        <w:bidi w:val="0"/>
        <w:spacing w:before="0" w:after="0"/>
        <w:jc w:val="left"/>
        <w:rPr/>
      </w:pPr>
      <w:r>
        <w:rPr/>
        <w:t>ZmwzROrbcU89KrAYEaIQ/cbirHVDQTwipkDV2mkIiMq1KNqCjEgpI5nMa7jisdHOGtH5TJF0Pe0e</w:t>
      </w:r>
    </w:p>
    <w:p>
      <w:pPr>
        <w:pStyle w:val="PreformattedText"/>
        <w:bidi w:val="0"/>
        <w:spacing w:before="0" w:after="0"/>
        <w:jc w:val="left"/>
        <w:rPr/>
      </w:pPr>
      <w:r>
        <w:rPr/>
        <w:t>3JYIQBYhfgo8GGWIK+mPWGgrgrqReci3NDm1VbMwIp5D7ogUBq8n3X0isf9OXungoPtEpc7Sis4o</w:t>
      </w:r>
    </w:p>
    <w:p>
      <w:pPr>
        <w:pStyle w:val="PreformattedText"/>
        <w:bidi w:val="0"/>
        <w:spacing w:before="0" w:after="0"/>
        <w:jc w:val="left"/>
        <w:rPr/>
      </w:pPr>
      <w:r>
        <w:rPr/>
        <w:t>3iuFdimKhICVSpYf4EphCJfajDBeoTNEKycpxysR1oWndAWtyAiw9ScGPnMRtT+Bp3gkyFK6WIbW</w:t>
      </w:r>
    </w:p>
    <w:p>
      <w:pPr>
        <w:pStyle w:val="PreformattedText"/>
        <w:bidi w:val="0"/>
        <w:spacing w:before="0" w:after="0"/>
        <w:jc w:val="left"/>
        <w:rPr/>
      </w:pPr>
      <w:r>
        <w:rPr/>
        <w:t>H0Wsby+Q2kUsA3xdbDmmeOQKPBgqcuNitDNhWYCMFTBP9tDqWwq6X7OnkDfwlXnCJEq3ijK8ne8X</w:t>
      </w:r>
    </w:p>
    <w:p>
      <w:pPr>
        <w:pStyle w:val="PreformattedText"/>
        <w:bidi w:val="0"/>
        <w:spacing w:before="0" w:after="0"/>
        <w:jc w:val="left"/>
        <w:rPr/>
      </w:pPr>
      <w:r>
        <w:rPr/>
        <w:t>0MZ8AGuBTt4K1fEgrZGt6WcyoFir2yCnaFW5hRY9ybq81VwvhMJNuT9jpxOv1baD0cQ4beIGtBPz</w:t>
      </w:r>
    </w:p>
    <w:p>
      <w:pPr>
        <w:pStyle w:val="PreformattedText"/>
        <w:bidi w:val="0"/>
        <w:spacing w:before="0" w:after="0"/>
        <w:jc w:val="left"/>
        <w:rPr/>
      </w:pPr>
      <w:r>
        <w:rPr/>
        <w:t>HbWY8WEI6j2m2xSsjF/vp63xT/OdtqInGQr3aS/bQAVTCohNoJA7UWR4fMbFnnFBmfKg9T2JFXhQ</w:t>
      </w:r>
    </w:p>
    <w:p>
      <w:pPr>
        <w:pStyle w:val="PreformattedText"/>
        <w:bidi w:val="0"/>
        <w:spacing w:before="0" w:after="0"/>
        <w:jc w:val="left"/>
        <w:rPr/>
      </w:pPr>
      <w:r>
        <w:rPr/>
        <w:t>ptCnz/rR8kTxkhMGhuo2WCqhUlnONpWyF8NETznXY0gdGy/yMwQvDxRzjXVb3gSF5LMIeglXeNFW</w:t>
      </w:r>
    </w:p>
    <w:p>
      <w:pPr>
        <w:pStyle w:val="PreformattedText"/>
        <w:bidi w:val="0"/>
        <w:spacing w:before="0" w:after="0"/>
        <w:jc w:val="left"/>
        <w:rPr/>
      </w:pPr>
      <w:r>
        <w:rPr/>
        <w:t>Pmr6lN8pFG6KdMVT9kIYgX1DPAK4gu8ACEInAnlvBJqg0AqFeNEX2xyCGQXcn7hKhWj1U6EWvU8Y</w:t>
      </w:r>
    </w:p>
    <w:p>
      <w:pPr>
        <w:pStyle w:val="PreformattedText"/>
        <w:bidi w:val="0"/>
        <w:spacing w:before="0" w:after="0"/>
        <w:jc w:val="left"/>
        <w:rPr/>
      </w:pPr>
      <w:r>
        <w:rPr/>
        <w:t>6oFmR/aYVC1W1tJyH2Ub8IrMOX7XXN5CycrAxU0+SjKjS3l7uHV75NxrUfbBNWe+P8LYDxjwUeO8</w:t>
      </w:r>
    </w:p>
    <w:p>
      <w:pPr>
        <w:pStyle w:val="PreformattedText"/>
        <w:bidi w:val="0"/>
        <w:spacing w:before="0" w:after="0"/>
        <w:jc w:val="left"/>
        <w:rPr/>
      </w:pPr>
      <w:r>
        <w:rPr/>
        <w:t>HYrvtwVg+XLb2H+atinSVROww+FiIeQt0VZwFtwE3wmp7QU4O8qeoC2/De/ikUpbDZoEWS24pCX+</w:t>
      </w:r>
    </w:p>
    <w:p>
      <w:pPr>
        <w:pStyle w:val="PreformattedText"/>
        <w:bidi w:val="0"/>
        <w:spacing w:before="0" w:after="0"/>
        <w:jc w:val="left"/>
        <w:rPr/>
      </w:pPr>
      <w:r>
        <w:rPr/>
        <w:t>ZoyMqAVw26UtSCoiwdZk2ia/ynPI3O5J56wArqSthkuOXcnfzjM3I22BTq0yW4tRXB6SuZlQS6rW</w:t>
      </w:r>
    </w:p>
    <w:p>
      <w:pPr>
        <w:pStyle w:val="PreformattedText"/>
        <w:bidi w:val="0"/>
        <w:spacing w:before="0" w:after="0"/>
        <w:jc w:val="left"/>
        <w:rPr/>
      </w:pPr>
      <w:r>
        <w:rPr/>
        <w:t>wGsNxwbaCuAmaAtQCt5lpC21JWembbvANXJW0LmR8tXaT8HPkuhM56y4Imkr9sgDuPIt7dBWxyUt</w:t>
      </w:r>
    </w:p>
    <w:p>
      <w:pPr>
        <w:pStyle w:val="PreformattedText"/>
        <w:bidi w:val="0"/>
        <w:spacing w:before="0" w:after="0"/>
        <w:jc w:val="left"/>
        <w:rPr/>
      </w:pPr>
      <w:r>
        <w:rPr/>
        <w:t>wuuAqhlfMrz3PLRtD7Ukh5PY+v+FtpytpIs5uInUOm0Fai+GtoLC7dEW2vbCaSvQnE5h7Tot+iHP</w:t>
      </w:r>
    </w:p>
    <w:p>
      <w:pPr>
        <w:pStyle w:val="PreformattedText"/>
        <w:bidi w:val="0"/>
        <w:spacing w:before="0" w:after="0"/>
        <w:jc w:val="left"/>
        <w:rPr/>
      </w:pPr>
      <w:r>
        <w:rPr/>
        <w:t>KApdqCaJWYOAlTekE9Z4JQNtZS9TOm3JiRHDQXorVGdo246G1XVrArgaVZ8mM0atD0pLFwfwElBL</w:t>
      </w:r>
    </w:p>
    <w:p>
      <w:pPr>
        <w:pStyle w:val="PreformattedText"/>
        <w:bidi w:val="0"/>
        <w:spacing w:before="0" w:after="0"/>
        <w:jc w:val="left"/>
        <w:rPr/>
      </w:pPr>
      <w:r>
        <w:rPr/>
        <w:t>nOW0TXRJ4QbBWXQjUzMwz+52ANyNmu+iYKs2G6t3EaMUC9SiLYp0H8ZLASNY8b9Swl6KcDMofYTW</w:t>
      </w:r>
    </w:p>
    <w:p>
      <w:pPr>
        <w:pStyle w:val="PreformattedText"/>
        <w:bidi w:val="0"/>
        <w:spacing w:before="0" w:after="0"/>
        <w:jc w:val="left"/>
        <w:rPr/>
      </w:pPr>
      <w:r>
        <w:rPr/>
        <w:t>wFzCqxCq4pGepnpZaMwVDDXaVuAKwgBcjbaC0fzVDmjLXgqL96LfiaeLDbQVqOWPsU3BOGTpZtKq</w:t>
      </w:r>
    </w:p>
    <w:p>
      <w:pPr>
        <w:pStyle w:val="PreformattedText"/>
        <w:bidi w:val="0"/>
        <w:spacing w:before="0" w:after="0"/>
        <w:jc w:val="left"/>
        <w:rPr/>
      </w:pPr>
      <w:r>
        <w:rPr/>
        <w:t>ErWAJlqhMOajeTO+HgFqMdBE+/XwEhqiJGTlATsEcX1bUN0aUnZEYjuiregZ+w/RVspbbKHtOAxT</w:t>
      </w:r>
    </w:p>
    <w:p>
      <w:pPr>
        <w:pStyle w:val="PreformattedText"/>
        <w:bidi w:val="0"/>
        <w:spacing w:before="0" w:after="0"/>
        <w:jc w:val="left"/>
        <w:rPr/>
      </w:pPr>
      <w:r>
        <w:rPr/>
        <w:t>tDphE2lkMUgriEmoHWU7D2oFbTlncb8MoV4Jo6RtSWCqYy3KGLNQrBpeMUJLkQpcKWblQdPFXB0n</w:t>
      </w:r>
    </w:p>
    <w:p>
      <w:pPr>
        <w:pStyle w:val="PreformattedText"/>
        <w:bidi w:val="0"/>
        <w:spacing w:before="0" w:after="0"/>
        <w:jc w:val="left"/>
        <w:rPr/>
      </w:pPr>
      <w:r>
        <w:rPr/>
        <w:t>0TYBVh21yUjVlK+4TX9JcFY+SlWLAy4qEy0IIWxJnCbTFk87CVxJW6Ni5bTVOSuBm8xZgVfju1LP</w:t>
      </w:r>
    </w:p>
    <w:p>
      <w:pPr>
        <w:pStyle w:val="PreformattedText"/>
        <w:bidi w:val="0"/>
        <w:spacing w:before="0" w:after="0"/>
        <w:jc w:val="left"/>
        <w:rPr/>
      </w:pPr>
      <w:r>
        <w:rPr/>
        <w:t>ybTVUAsNKyRqOm3FS2IOyChjDdo2lbaYjTXoXyFskQeWkaCt+HEAaDptBVWN1w2cFcxNaFuAVdg3</w:t>
      </w:r>
    </w:p>
    <w:p>
      <w:pPr>
        <w:pStyle w:val="PreformattedText"/>
        <w:bidi w:val="0"/>
        <w:spacing w:before="0" w:after="0"/>
        <w:jc w:val="left"/>
        <w:rPr/>
      </w:pPr>
      <w:r>
        <w:rPr/>
        <w:t>yQUB+iEjVXHRAFZ9Qa32Fu54LPwr5KRPojOqI2GbzNkU7Cae0mgP6rCCieiG4ojUtO1FSFoBWXyO</w:t>
      </w:r>
    </w:p>
    <w:p>
      <w:pPr>
        <w:pStyle w:val="PreformattedText"/>
        <w:bidi w:val="0"/>
        <w:spacing w:before="0" w:after="0"/>
        <w:jc w:val="left"/>
        <w:rPr/>
      </w:pPr>
      <w:r>
        <w:rPr/>
        <w:t>+CgBXPE0IWaRTBYKt30xmyxy4UrBbaDa0bYG2mr0FNo2WcAmlK9B4SYugq38etLiPKDWSFUubyVb</w:t>
      </w:r>
    </w:p>
    <w:p>
      <w:pPr>
        <w:pStyle w:val="PreformattedText"/>
        <w:bidi w:val="0"/>
        <w:spacing w:before="0" w:after="0"/>
        <w:jc w:val="left"/>
        <w:rPr/>
      </w:pPr>
      <w:r>
        <w:rPr/>
        <w:t>0w+CrZoHsr7ix/DU4IQMMgK156FtR24VCYmaPMuTfr1d2q7zkOmiULWCtkAtPg3CVg/QVrvhKS92</w:t>
      </w:r>
    </w:p>
    <w:p>
      <w:pPr>
        <w:pStyle w:val="PreformattedText"/>
        <w:bidi w:val="0"/>
        <w:spacing w:before="0" w:after="0"/>
        <w:jc w:val="left"/>
        <w:rPr/>
      </w:pPr>
      <w:r>
        <w:rPr/>
        <w:t>3mno5BDEGVewUlYspU1/TKSUkSs2sFJITuo9Rn0TEg+b5lDQxF54XdLik9NkbDJqBXCNerbjs+Dp</w:t>
      </w:r>
    </w:p>
    <w:p>
      <w:pPr>
        <w:pStyle w:val="PreformattedText"/>
        <w:bidi w:val="0"/>
        <w:spacing w:before="0" w:after="0"/>
        <w:jc w:val="left"/>
        <w:rPr/>
      </w:pPr>
      <w:r>
        <w:rPr/>
        <w:t>y0Ha4W6cmW2Htgqv2xL3EYLRer8TkVRoW9F4rD2iDzmAd9GKIp5PplotjI63+uB7zN7AyloehFrq</w:t>
      </w:r>
    </w:p>
    <w:p>
      <w:pPr>
        <w:pStyle w:val="PreformattedText"/>
        <w:bidi w:val="0"/>
        <w:spacing w:before="0" w:after="0"/>
        <w:jc w:val="left"/>
        <w:rPr/>
      </w:pPr>
      <w:r>
        <w:rPr/>
        <w:t>jBKal4QtBW+O2gRHSo5pVGwJxJzCeGl7SXx7aQwLj/ZcexHaFs6NNAGEJt72MsmdoK1WsU3I2KQO</w:t>
      </w:r>
    </w:p>
    <w:p>
      <w:pPr>
        <w:pStyle w:val="PreformattedText"/>
        <w:bidi w:val="0"/>
        <w:spacing w:before="0" w:after="0"/>
        <w:jc w:val="left"/>
        <w:rPr/>
      </w:pPr>
      <w:r>
        <w:rPr/>
        <w:t>ZD2ZTNO1mqoFajumrcwhg7bDuRAWbxlF6WIEkdRAWw5cyg+n0ha3GZgrISsPKbQFE5MwCpgKkspH</w:t>
      </w:r>
    </w:p>
    <w:p>
      <w:pPr>
        <w:pStyle w:val="PreformattedText"/>
        <w:bidi w:val="0"/>
        <w:spacing w:before="0" w:after="0"/>
        <w:jc w:val="left"/>
        <w:rPr/>
      </w:pPr>
      <w:r>
        <w:rPr/>
        <w:t>SeFMB8lZ+pxkYYun56Wt5K/Arnia8ZGAm0ZSLYEsUYtD2j0E5eSLSU8z0lbAVGpbjkstkyw5qx80</w:t>
      </w:r>
    </w:p>
    <w:p>
      <w:pPr>
        <w:pStyle w:val="PreformattedText"/>
        <w:bidi w:val="0"/>
        <w:spacing w:before="0" w:after="0"/>
        <w:jc w:val="left"/>
        <w:rPr/>
      </w:pPr>
      <w:r>
        <w:rPr/>
        <w:t>tv4E2gK7GfBqBGvGcwe0Tc4kt0dYcT2Js3xrQPKVJKNjkUDGo16lbSeBLGq1853tAZe6iw1BSeNk</w:t>
      </w:r>
    </w:p>
    <w:p>
      <w:pPr>
        <w:pStyle w:val="PreformattedText"/>
        <w:bidi w:val="0"/>
        <w:spacing w:before="0" w:after="0"/>
        <w:jc w:val="left"/>
        <w:rPr/>
      </w:pPr>
      <w:r>
        <w:rPr/>
        <w:t>2v6k1DEIK/AqgItPlrRFBxRn7n+EthyXWlpYpy0AKq5o1zNyNvmiYdLHq4lZqW3PdzgvbTVXKOSK</w:t>
      </w:r>
    </w:p>
    <w:p>
      <w:pPr>
        <w:pStyle w:val="PreformattedText"/>
        <w:bidi w:val="0"/>
        <w:spacing w:before="0" w:after="0"/>
        <w:jc w:val="left"/>
        <w:rPr/>
      </w:pPr>
      <w:r>
        <w:rPr/>
        <w:t>JW0FcDNp20SXVJqwxdvTqdrelfZoqzkuIlGsCVsf2MrTyNC8kLfkDaWJX9ywjq/D032J0Z4kVvbA</w:t>
      </w:r>
    </w:p>
    <w:p>
      <w:pPr>
        <w:pStyle w:val="PreformattedText"/>
        <w:bidi w:val="0"/>
        <w:spacing w:before="0" w:after="0"/>
        <w:jc w:val="left"/>
        <w:rPr/>
      </w:pPr>
      <w:r>
        <w:rPr/>
        <w:t>rFgs7pG0pS4mkTo2tlRxQIOh9EZMywJ/kIFotYVqQwfyFkrSCpR3FrUAbseENZBUyxUn0xYtxwkt</w:t>
      </w:r>
    </w:p>
    <w:p>
      <w:pPr>
        <w:pStyle w:val="PreformattedText"/>
        <w:bidi w:val="0"/>
        <w:spacing w:before="0" w:after="0"/>
        <w:jc w:val="left"/>
        <w:rPr/>
      </w:pPr>
      <w:r>
        <w:rPr/>
        <w:t>bGidIpEr7sxIW2qF4tpW0hYgRj75FeI42VzwkR9lk5dULTQ7ULu7BLRVd4bjOwK07odSx0LV8jQy</w:t>
      </w:r>
    </w:p>
    <w:p>
      <w:pPr>
        <w:pStyle w:val="PreformattedText"/>
        <w:bidi w:val="0"/>
        <w:spacing w:before="0" w:after="0"/>
        <w:jc w:val="left"/>
        <w:rPr/>
      </w:pPr>
      <w:r>
        <w:rPr/>
        <w:t>KVyeRkaLFA6kjmVPMr6EEG3jO8o7S1vpk3xQ80mWtFWGZqjbnkfPgsV8wIceddrKlDIOELmahtVr</w:t>
      </w:r>
    </w:p>
    <w:p>
      <w:pPr>
        <w:pStyle w:val="PreformattedText"/>
        <w:bidi w:val="0"/>
        <w:spacing w:before="0" w:after="0"/>
        <w:jc w:val="left"/>
        <w:rPr/>
      </w:pPr>
      <w:r>
        <w:rPr/>
        <w:t>r0KldkRb/U49dWyhm0fDMAoeFERbQmoabQVANdpScxQ4CyiTMgWL0yMJo5nQqWFXchYH421VkKuW</w:t>
      </w:r>
    </w:p>
    <w:p>
      <w:pPr>
        <w:pStyle w:val="PreformattedText"/>
        <w:bidi w:val="0"/>
        <w:spacing w:before="0" w:after="0"/>
        <w:jc w:val="left"/>
        <w:rPr/>
      </w:pPr>
      <w:r>
        <w:rPr/>
        <w:t>jEELeoyBJQI8uLBF766oq1Lt1ShmM1I180WeAU6iJE8Li0+W+eGUG/A0Vdui6orQ4AsvDq1im5C0</w:t>
      </w:r>
    </w:p>
    <w:p>
      <w:pPr>
        <w:pStyle w:val="PreformattedText"/>
        <w:bidi w:val="0"/>
        <w:spacing w:before="0" w:after="0"/>
        <w:jc w:val="left"/>
        <w:rPr/>
      </w:pPr>
      <w:r>
        <w:rPr/>
        <w:t>vIALYasxVMcc6VBeutU0L0ctrlBMsVFTcQe0BbXFq7qelWwV8lY+lYf2rtMNaZCVV4S2JVZ2jrbJ</w:t>
      </w:r>
    </w:p>
    <w:p>
      <w:pPr>
        <w:pStyle w:val="PreformattedText"/>
        <w:bidi w:val="0"/>
        <w:spacing w:before="0" w:after="0"/>
        <w:jc w:val="left"/>
        <w:rPr/>
      </w:pPr>
      <w:r>
        <w:rPr/>
        <w:t>VMU4jwxI3QypY52wxnkfvdlYr9UKvBpJirORuSkviacabVMQeRHCdiGozbfZojIrAl3HuCKFKmqv</w:t>
      </w:r>
    </w:p>
    <w:p>
      <w:pPr>
        <w:pStyle w:val="PreformattedText"/>
        <w:bidi w:val="0"/>
        <w:spacing w:before="0" w:after="0"/>
        <w:jc w:val="left"/>
        <w:rPr/>
      </w:pPr>
      <w:r>
        <w:rPr/>
        <w:t>/IxGKeqVktczHYSeNT62W7cV2tZIWwNA02mbfiVF1QK4Wg45o5jlzU7U8tSh71NHr3ZAW71oS2/v</w:t>
      </w:r>
    </w:p>
    <w:p>
      <w:pPr>
        <w:pStyle w:val="PreformattedText"/>
        <w:bidi w:val="0"/>
        <w:spacing w:before="0" w:after="0"/>
        <w:jc w:val="left"/>
        <w:rPr/>
      </w:pPr>
      <w:r>
        <w:rPr/>
        <w:t>dMVW56xuaCydjfkhkQ3WXaG0K8JrUXsEYT0U5A2FfifegYxCrYz13thzWG8XQCgvoDEJUpTbFD8b</w:t>
      </w:r>
    </w:p>
    <w:p>
      <w:pPr>
        <w:pStyle w:val="PreformattedText"/>
        <w:bidi w:val="0"/>
        <w:spacing w:before="0" w:after="0"/>
        <w:jc w:val="left"/>
        <w:rPr/>
      </w:pPr>
      <w:r>
        <w:rPr/>
        <w:t>VDb6ReiWFyE6bMSrvOuYcxaEhfUxPaKcCm8lMGU7Vt6U0eMrYehcWDXiVQSUr4CgLLzKK3QdmJaU</w:t>
      </w:r>
    </w:p>
    <w:p>
      <w:pPr>
        <w:pStyle w:val="PreformattedText"/>
        <w:bidi w:val="0"/>
        <w:spacing w:before="0" w:after="0"/>
        <w:jc w:val="left"/>
        <w:rPr/>
      </w:pPr>
      <w:r>
        <w:rPr/>
        <w:t>PO+BS1qBWnp8hdqSk7St4QaZSaYbdC5zgJJhBXLIMkTvsXiqOVegkRgBbUtBHcikXrcHCbVvYeNA</w:t>
      </w:r>
    </w:p>
    <w:p>
      <w:pPr>
        <w:pStyle w:val="PreformattedText"/>
        <w:bidi w:val="0"/>
        <w:spacing w:before="0" w:after="0"/>
        <w:jc w:val="left"/>
        <w:rPr/>
      </w:pPr>
      <w:r>
        <w:rPr/>
        <w:t>VNkZjr0aaNtGGwfUzRgoJl7DDxkzQTxCSBqzbWHqmKLgmWQc0KW8o1TZUaa82pe9/5tOadt2aNs2</w:t>
      </w:r>
    </w:p>
    <w:p>
      <w:pPr>
        <w:pStyle w:val="PreformattedText"/>
        <w:bidi w:val="0"/>
        <w:spacing w:before="0" w:after="0"/>
        <w:jc w:val="left"/>
        <w:rPr/>
      </w:pPr>
      <w:r>
        <w:rPr/>
        <w:t>DO4TF0zbBGrTeo9lMjlRfh0uCq+kVRHtZZKNOWcB3BTaZtS2RtpqXVJA7ZgMnAV5O4ta4DUFsriC</w:t>
      </w:r>
    </w:p>
    <w:p>
      <w:pPr>
        <w:pStyle w:val="PreformattedText"/>
        <w:bidi w:val="0"/>
        <w:spacing w:before="0" w:after="0"/>
        <w:jc w:val="left"/>
        <w:rPr/>
      </w:pPr>
      <w:r>
        <w:rPr/>
        <w:t>BioeErVJbAVnwVZJWx21uJigLclPp6CtKOYCu5nByrPNqS8Z6q1JWpVzXNJWHnSepkpdQm0iEv1R</w:t>
      </w:r>
    </w:p>
    <w:p>
      <w:pPr>
        <w:pStyle w:val="PreformattedText"/>
        <w:bidi w:val="0"/>
        <w:spacing w:before="0" w:after="0"/>
        <w:jc w:val="left"/>
        <w:rPr/>
      </w:pPr>
      <w:r>
        <w:rPr/>
        <w:t>xFDBWZ22Wu5Xz98K2hKCEaBn+7RNKuaKBHIybSVSOzi0S9t01KK1WA/4MXJLRqKtNvfKu6SUmQ4R</w:t>
      </w:r>
    </w:p>
    <w:p>
      <w:pPr>
        <w:pStyle w:val="PreformattedText"/>
        <w:bidi w:val="0"/>
        <w:spacing w:before="0" w:after="0"/>
        <w:jc w:val="left"/>
        <w:rPr/>
      </w:pPr>
      <w:r>
        <w:rPr/>
        <w:t>UuQmcZbT2YBabYo2ZcWAQc8SbcXnp5drM9I2I2HpIk0AUfz7aQvIGiMNphdEW+wR0KP9TDIBl1LB</w:t>
      </w:r>
    </w:p>
    <w:p>
      <w:pPr>
        <w:pStyle w:val="PreformattedText"/>
        <w:bidi w:val="0"/>
        <w:spacing w:before="0" w:after="0"/>
        <w:jc w:val="left"/>
        <w:rPr/>
      </w:pPr>
      <w:r>
        <w:rPr/>
        <w:t>kqQCoBpGV1CXlAhcETt95FN5p8wha7SVqDUmk43y9t9IW6hXwVbQFr3KgrkXS1sBU+lv3B5t4+vd</w:t>
      </w:r>
    </w:p>
    <w:p>
      <w:pPr>
        <w:pStyle w:val="PreformattedText"/>
        <w:bidi w:val="0"/>
        <w:spacing w:before="0" w:after="0"/>
        <w:jc w:val="left"/>
        <w:rPr/>
      </w:pPr>
      <w:r>
        <w:rPr/>
        <w:t>wrAC2eDYBk/bRpcxWjc4256miK/n8ZSr9Rl36zMci8gh80kcyiRv8AG1Wkl3IyDLOQvUbkDzsFZ+</w:t>
      </w:r>
    </w:p>
    <w:p>
      <w:pPr>
        <w:pStyle w:val="PreformattedText"/>
        <w:bidi w:val="0"/>
        <w:spacing w:before="0" w:after="0"/>
        <w:jc w:val="left"/>
        <w:rPr/>
      </w:pPr>
      <w:r>
        <w:rPr/>
        <w:t>hVxNQu2WMMz2ibPYV8vXwfNdP/4kqupVV8HcCyCsILIRyhKpSPMijJlk+ZKubQmvF0RbbdhHpy2J</w:t>
      </w:r>
    </w:p>
    <w:p>
      <w:pPr>
        <w:pStyle w:val="PreformattedText"/>
        <w:bidi w:val="0"/>
        <w:spacing w:before="0" w:after="0"/>
        <w:jc w:val="left"/>
        <w:rPr/>
      </w:pPr>
      <w:r>
        <w:rPr/>
        <w:t>XN77RB3IXNW+WUqofS3Yut3XuhXOz15yQt7iAXBbt3vAX1xv2+Zv3YpXsZKA7KQo/8yHg1DbNbhb</w:t>
      </w:r>
    </w:p>
    <w:p>
      <w:pPr>
        <w:pStyle w:val="PreformattedText"/>
        <w:bidi w:val="0"/>
        <w:spacing w:before="0" w:after="0"/>
        <w:jc w:val="left"/>
        <w:rPr/>
      </w:pPr>
      <w:r>
        <w:rPr/>
        <w:t>/OrfS9sLULVc3gKvqapWdB0jLax3Q8m6bQptBX/FI288Ji7jqXgk2uo5ZJFJBlspCczFpq5btR5j</w:t>
      </w:r>
    </w:p>
    <w:p>
      <w:pPr>
        <w:pStyle w:val="PreformattedText"/>
        <w:bidi w:val="0"/>
        <w:spacing w:before="0" w:after="0"/>
        <w:jc w:val="left"/>
        <w:rPr/>
      </w:pPr>
      <w:r>
        <w:rPr/>
        <w:t>aoIS7VKZJG0nUUtlVt6iTF3KaTlhcUXQVgOroKqErH6gYVtYOE7AWFAKbdFCTN3IoG0qTDMSVhR5</w:t>
      </w:r>
    </w:p>
    <w:p>
      <w:pPr>
        <w:pStyle w:val="PreformattedText"/>
        <w:bidi w:val="0"/>
        <w:spacing w:before="0" w:after="0"/>
        <w:jc w:val="left"/>
        <w:rPr/>
      </w:pPr>
      <w:r>
        <w:rPr/>
        <w:t>YXRcQ5sFRMhzCk/lDeKgIdWYQBYZY+NjCl71p9zFQu8rTqMtAVcwlAtbutmgbdNRK7hpfOwAsvIl</w:t>
      </w:r>
    </w:p>
    <w:p>
      <w:pPr>
        <w:pStyle w:val="PreformattedText"/>
        <w:bidi w:val="0"/>
        <w:spacing w:before="0" w:after="0"/>
        <w:jc w:val="left"/>
        <w:rPr/>
      </w:pPr>
      <w:r>
        <w:rPr/>
        <w:t>bIqXoUnX6dhZICNBWIlaWiEE92Pa7e4gN0XhMsFpKyGLQxJnE2LWoGplcZbL2xQ9K58aaWuUru3S</w:t>
      </w:r>
    </w:p>
    <w:p>
      <w:pPr>
        <w:pStyle w:val="PreformattedText"/>
        <w:bidi w:val="0"/>
        <w:spacing w:before="0" w:after="0"/>
        <w:jc w:val="left"/>
        <w:rPr/>
      </w:pPr>
      <w:r>
        <w:rPr/>
        <w:t>VoDVkD3WUMsFLNFWpH+XwLBClG65Sm1P3orirOFRo6eRsDhT7zFsGGnkJyXaU7XJSlZCVu9Gbq9L</w:t>
      </w:r>
    </w:p>
    <w:p>
      <w:pPr>
        <w:pStyle w:val="PreformattedText"/>
        <w:bidi w:val="0"/>
        <w:spacing w:before="0" w:after="0"/>
        <w:jc w:val="left"/>
        <w:rPr/>
      </w:pPr>
      <w:r>
        <w:rPr/>
        <w:t>SmCxc7SV2FXAX957TI+rXClB2vY/Q1vhdZyUSdaTyWJUhx4FcEHb5ByyrmHT08iaqk0Hq1Z1TVa1</w:t>
      </w:r>
    </w:p>
    <w:p>
      <w:pPr>
        <w:pStyle w:val="PreformattedText"/>
        <w:bidi w:val="0"/>
        <w:spacing w:before="0" w:after="0"/>
        <w:jc w:val="left"/>
        <w:rPr/>
      </w:pPr>
      <w:r>
        <w:rPr/>
        <w:t>Iocce4aMIyihyvkCC1+y/RfxoqftBbfWNvycq/VZJ0CMRwAXTsVAJwUx2gVeU30WvcoUgURsDGrr</w:t>
      </w:r>
    </w:p>
    <w:p>
      <w:pPr>
        <w:pStyle w:val="PreformattedText"/>
        <w:bidi w:val="0"/>
        <w:spacing w:before="0" w:after="0"/>
        <w:jc w:val="left"/>
        <w:rPr/>
      </w:pPr>
      <w:r>
        <w:rPr/>
        <w:t>8J6HQwXfJoBCLdKwkGxwroCFxaYI5CRe0hfnYcCWq1pBQE5bKXIvgrb4fYnATxEMpcJoMm3FS3gU</w:t>
      </w:r>
    </w:p>
    <w:p>
      <w:pPr>
        <w:pStyle w:val="PreformattedText"/>
        <w:bidi w:val="0"/>
        <w:spacing w:before="0" w:after="0"/>
        <w:jc w:val="left"/>
        <w:rPr/>
      </w:pPr>
      <w:r>
        <w:rPr/>
        <w:t>od0maWvMFVMCOVMIgmuPPMOMzDBq0NgLD6sonkAmVbvDD7bGd/jU17A4Hv3J6JsKte32x3b5W3f5</w:t>
      </w:r>
    </w:p>
    <w:p>
      <w:pPr>
        <w:pStyle w:val="PreformattedText"/>
        <w:bidi w:val="0"/>
        <w:spacing w:before="0" w:after="0"/>
        <w:jc w:val="left"/>
        <w:rPr/>
      </w:pPr>
      <w:r>
        <w:rPr/>
        <w:t>Wnf6W173te7wt4DI232x7d62bR6FHn2xHdST3LKjDO4W/x7aaq1QtgulrRG1Wg4ZtNU5SweubQVS</w:t>
      </w:r>
    </w:p>
    <w:p>
      <w:pPr>
        <w:pStyle w:val="PreformattedText"/>
        <w:bidi w:val="0"/>
        <w:spacing w:before="0" w:after="0"/>
        <w:jc w:val="left"/>
        <w:rPr/>
      </w:pPr>
      <w:r>
        <w:rPr/>
        <w:t>CaCCxWl5YyOREze3T1veIkVdUolqLO9G1imckLfizs4I2wujrUHAGoUt4ZjTVgA3Wdum0lbrfdJb</w:t>
      </w:r>
    </w:p>
    <w:p>
      <w:pPr>
        <w:pStyle w:val="PreformattedText"/>
        <w:bidi w:val="0"/>
        <w:spacing w:before="0" w:after="0"/>
        <w:jc w:val="left"/>
        <w:rPr/>
      </w:pPr>
      <w:r>
        <w:rPr/>
        <w:t>pzKqXeAVIXLC4iyAm0Lb1KdSwArg0lOhZPWRH2MOWShWPHLgZqAtH27V8sZptCUbKD2TnEJbvEW4</w:t>
      </w:r>
    </w:p>
    <w:p>
      <w:pPr>
        <w:pStyle w:val="PreformattedText"/>
        <w:bidi w:val="0"/>
        <w:spacing w:before="0" w:after="0"/>
        <w:jc w:val="left"/>
        <w:rPr/>
      </w:pPr>
      <w:r>
        <w:rPr/>
        <w:t>XlwobWVymA5CuoKkMnQxm0AtLKEkbWkeFrvt3BSG5ijtnIGwErW6qsUniEwy9z2WhDUeOqYtmJuk</w:t>
      </w:r>
    </w:p>
    <w:p>
      <w:pPr>
        <w:pStyle w:val="PreformattedText"/>
        <w:bidi w:val="0"/>
        <w:spacing w:before="0" w:after="0"/>
        <w:jc w:val="left"/>
        <w:rPr/>
      </w:pPr>
      <w:r>
        <w:rPr/>
        <w:t>Z3UNm+Gi5GkKbcFKSgu3M/tj4Kzeb8wzwzJ7LFCLpzS245WoJYeoDnPIgra6kv1JtAVVE6JVF7YS</w:t>
      </w:r>
    </w:p>
    <w:p>
      <w:pPr>
        <w:pStyle w:val="PreformattedText"/>
        <w:bidi w:val="0"/>
        <w:spacing w:before="0" w:after="0"/>
        <w:jc w:val="left"/>
        <w:rPr/>
      </w:pPr>
      <w:r>
        <w:rPr/>
        <w:t>tXTgqCVFjOC9x0bgnp+2YPFFadt2aWsEq6Ct8Qo/d0zbdNRqVwxlWXFF0JY6bFEoxHQJPHthJEgL</w:t>
      </w:r>
    </w:p>
    <w:p>
      <w:pPr>
        <w:pStyle w:val="PreformattedText"/>
        <w:bidi w:val="0"/>
        <w:spacing w:before="0" w:after="0"/>
        <w:jc w:val="left"/>
        <w:rPr/>
      </w:pPr>
      <w:r>
        <w:rPr/>
        <w:t>zSMoL6KBVn0NRdUgOnyQ7YTUguBqe8UTe9mtvOxBqC95aI3d88j9upVnXNj5rg0BUYsy17ncRZkr</w:t>
      </w:r>
    </w:p>
    <w:p>
      <w:pPr>
        <w:pStyle w:val="PreformattedText"/>
        <w:bidi w:val="0"/>
        <w:spacing w:before="0" w:after="0"/>
        <w:jc w:val="left"/>
        <w:rPr/>
      </w:pPr>
      <w:r>
        <w:rPr/>
        <w:t>VuSfKXj7sZ96orBoAKjFz+WqVneooNR0gra6sCXIAoV8luf8wJVCFfqUuxwn0RYVVZ229O2CE1bg</w:t>
      </w:r>
    </w:p>
    <w:p>
      <w:pPr>
        <w:pStyle w:val="PreformattedText"/>
        <w:bidi w:val="0"/>
        <w:spacing w:before="0" w:after="0"/>
        <w:jc w:val="left"/>
        <w:rPr/>
      </w:pPr>
      <w:r>
        <w:rPr/>
        <w:t>9Ty0FepV9DLhEb9yI3YNtIUHI4IMo0jVllG8HiZibvcjCLU7g+ztCNtTxt4vp/hXlH1Yon4QVd4v</w:t>
      </w:r>
    </w:p>
    <w:p>
      <w:pPr>
        <w:pStyle w:val="PreformattedText"/>
        <w:bidi w:val="0"/>
        <w:spacing w:before="0" w:after="0"/>
        <w:jc w:val="left"/>
        <w:rPr/>
      </w:pPr>
      <w:r>
        <w:rPr/>
        <w:t>ib8baftnqO2tYOzNQHy3T3nDr+4KxHcG4rsirTujLfiv86/rOkNblQaB+H5b1G03T2+dfzusfalL</w:t>
      </w:r>
    </w:p>
    <w:p>
      <w:pPr>
        <w:pStyle w:val="PreformattedText"/>
        <w:bidi w:val="0"/>
        <w:spacing w:before="0" w:after="0"/>
        <w:jc w:val="left"/>
        <w:rPr/>
      </w:pPr>
      <w:r>
        <w:rPr/>
        <w:t>ihbeYb0sLdEDZ5FVhgEjDiJXTFfE02E2rKal0Gdp5UGmjvnBTDCVqBVdTyNtgp54JK06EuoVNVmc</w:t>
      </w:r>
    </w:p>
    <w:p>
      <w:pPr>
        <w:pStyle w:val="PreformattedText"/>
        <w:bidi w:val="0"/>
        <w:spacing w:before="0" w:after="0"/>
        <w:jc w:val="left"/>
        <w:rPr/>
      </w:pPr>
      <w:r>
        <w:rPr/>
        <w:t>KcRT4xW6qA/1UPbYMFFLxBQZ3UpNhOpsNU7RJtqJ9VeJvJoiJq+npDCWZVNf0uWtuE7attph1LZS</w:t>
      </w:r>
    </w:p>
    <w:p>
      <w:pPr>
        <w:pStyle w:val="PreformattedText"/>
        <w:bidi w:val="0"/>
        <w:spacing w:before="0" w:after="0"/>
        <w:jc w:val="left"/>
        <w:rPr/>
      </w:pPr>
      <w:r>
        <w:rPr/>
        <w:t>wAoZm/GR1ssi2Su6mGqQOqYVeBzBNIFrDKF5BX+1R6MyvZAz5K0hXcw9jXXdKjLA2qO8SJaMWllW</w:t>
      </w:r>
    </w:p>
    <w:p>
      <w:pPr>
        <w:pStyle w:val="PreformattedText"/>
        <w:bidi w:val="0"/>
        <w:spacing w:before="0" w:after="0"/>
        <w:jc w:val="left"/>
        <w:rPr/>
      </w:pPr>
      <w:r>
        <w:rPr/>
        <w:t>oFYTsLRnh8NOp62EqSQv3WmoydI4jwzoU71Qi4PUrR0d9EQxhK0uaeFB4eQWizxLzM8aZPWbOWch</w:t>
      </w:r>
    </w:p>
    <w:p>
      <w:pPr>
        <w:pStyle w:val="PreformattedText"/>
        <w:bidi w:val="0"/>
        <w:spacing w:before="0" w:after="0"/>
        <w:jc w:val="left"/>
        <w:rPr/>
      </w:pPr>
      <w:r>
        <w:rPr/>
        <w:t>bGnAh5DKxakgo4RmykEupcWBXhJ6dq7WyWykavI5da42XdUarxjZCvVKAtaobflZuy6oKoALRMJl</w:t>
      </w:r>
    </w:p>
    <w:p>
      <w:pPr>
        <w:pStyle w:val="PreformattedText"/>
        <w:bidi w:val="0"/>
        <w:spacing w:before="0" w:after="0"/>
        <w:jc w:val="left"/>
        <w:rPr/>
      </w:pPr>
      <w:r>
        <w:rPr/>
        <w:t>YhF5J7ZLW9wvgAshrHlT0Fu07LFgLs8et8tWPj+rLHEhpJ6VkE1mLs8eC1WrD9uigItsMMVKJ2ER</w:t>
      </w:r>
    </w:p>
    <w:p>
      <w:pPr>
        <w:pStyle w:val="PreformattedText"/>
        <w:bidi w:val="0"/>
        <w:spacing w:before="0" w:after="0"/>
        <w:jc w:val="left"/>
        <w:rPr/>
      </w:pPr>
      <w:r>
        <w:rPr/>
        <w:t>2V2wj2tbEFYgVRxSgYuC7CrsFyDUcsjqmwWEjM34aEwdy7PWb5wZuJpbVDqL9VYoAi7oCUnL51sF</w:t>
      </w:r>
    </w:p>
    <w:p>
      <w:pPr>
        <w:pStyle w:val="PreformattedText"/>
        <w:bidi w:val="0"/>
        <w:spacing w:before="0" w:after="0"/>
        <w:jc w:val="left"/>
        <w:rPr/>
      </w:pPr>
      <w:r>
        <w:rPr/>
        <w:t>Q1NkbMrTdM7qvU/6CE+yem2PvBpn+aZaoIHtCGG5KtszgH3Yn0c/9mE/9gFYADFVyt4pYf8s5VHC</w:t>
      </w:r>
    </w:p>
    <w:p>
      <w:pPr>
        <w:pStyle w:val="PreformattedText"/>
        <w:bidi w:val="0"/>
        <w:spacing w:before="0" w:after="0"/>
        <w:jc w:val="left"/>
        <w:rPr/>
      </w:pPr>
      <w:r>
        <w:rPr/>
        <w:t>3kZXbQlJNozqoPkHUy1beW8tN0qS/CVziec8eFSfdWOPAKL1BTf0MrUGQfGh93gH31ELBc0pDNry</w:t>
      </w:r>
    </w:p>
    <w:p>
      <w:pPr>
        <w:pStyle w:val="PreformattedText"/>
        <w:bidi w:val="0"/>
        <w:spacing w:before="0" w:after="0"/>
        <w:jc w:val="left"/>
        <w:rPr/>
      </w:pPr>
      <w:r>
        <w:rPr/>
        <w:t>VmTyrDg/Tzsu1CZLVMlQHDTRaqQk30IrDI1RR06E2OPD76TyqzCmQFuUgbZwM5YhruMp+Tlv8yqv</w:t>
      </w:r>
    </w:p>
    <w:p>
      <w:pPr>
        <w:pStyle w:val="PreformattedText"/>
        <w:bidi w:val="0"/>
        <w:spacing w:before="0" w:after="0"/>
        <w:jc w:val="left"/>
        <w:rPr/>
      </w:pPr>
      <w:r>
        <w:rPr/>
        <w:t>BrXt8LtLsXEAUzzUK7WFJ4d3+NgbIfZeCfu4Lzs4kB26nB3uxw5VsIN4WsEO9GX7+7F9ZWxvKfuo</w:t>
      </w:r>
    </w:p>
    <w:p>
      <w:pPr>
        <w:pStyle w:val="PreformattedText"/>
        <w:bidi w:val="0"/>
        <w:spacing w:before="0" w:after="0"/>
        <w:jc w:val="left"/>
        <w:rPr/>
      </w:pPr>
      <w:r>
        <w:rPr/>
        <w:t>hH0YIRa/X6q+Xx5/v1/8/QHs01+1nj3G1O+Z2ortAxi4jWP/AFbHJ8/bptP2bPWF0FbviUpmK036</w:t>
      </w:r>
    </w:p>
    <w:p>
      <w:pPr>
        <w:pStyle w:val="PreformattedText"/>
        <w:bidi w:val="0"/>
        <w:spacing w:before="0" w:after="0"/>
        <w:jc w:val="left"/>
        <w:rPr/>
      </w:pPr>
      <w:r>
        <w:rPr/>
        <w:t>yC4pfubOFZ2grRGvAriSv/9G2qbr2RSe4mknaasllsm2ItENJTVsB9hNoi2Yy4GbkbaCvP8W2pLO</w:t>
      </w:r>
    </w:p>
    <w:p>
      <w:pPr>
        <w:pStyle w:val="PreformattedText"/>
        <w:bidi w:val="0"/>
        <w:spacing w:before="0" w:after="0"/>
        <w:jc w:val="left"/>
        <w:rPr/>
      </w:pPr>
      <w:r>
        <w:rPr/>
        <w:t>ldoWBwNV2zsb6SnOBNbz0VaDb/u07Qisev9Vyj1JCWShYQVhydOYJ4rxNE3bArXwQDbSVtOeukRN</w:t>
      </w:r>
    </w:p>
    <w:p>
      <w:pPr>
        <w:pStyle w:val="PreformattedText"/>
        <w:bidi w:val="0"/>
        <w:spacing w:before="0" w:after="0"/>
        <w:jc w:val="left"/>
        <w:rPr/>
      </w:pPr>
      <w:r>
        <w:rPr/>
        <w:t>oW3q007TNqlQ25zU/mTkrDhrbBXClhtWpNIWL0n1KunJaQtKnoe2ArgG2uItF0BbkWHmcz2StjhI</w:t>
      </w:r>
    </w:p>
    <w:p>
      <w:pPr>
        <w:pStyle w:val="PreformattedText"/>
        <w:bidi w:val="0"/>
        <w:spacing w:before="0" w:after="0"/>
        <w:jc w:val="left"/>
        <w:rPr/>
      </w:pPr>
      <w:r>
        <w:rPr/>
        <w:t>4NLB4E0hHCoSjwbaQpC2R1uJWnkQkP1P07ZdzavTlkq0/620Ff3GLVtclNgET/9VwT7uxz7pq8Wn</w:t>
      </w:r>
    </w:p>
    <w:p>
      <w:pPr>
        <w:pStyle w:val="PreformattedText"/>
        <w:bidi w:val="0"/>
        <w:spacing w:before="0" w:after="0"/>
        <w:jc w:val="left"/>
        <w:rPr/>
      </w:pPr>
      <w:r>
        <w:rPr/>
        <w:t>OFewT8qJC4iPKti/oK36khyDLhMUBojfLmVvAsHw2Icchmjlclho4S3e2GZPCx4BGnThvhomBY3F</w:t>
      </w:r>
    </w:p>
    <w:p>
      <w:pPr>
        <w:pStyle w:val="PreformattedText"/>
        <w:bidi w:val="0"/>
        <w:spacing w:before="0" w:after="0"/>
        <w:jc w:val="left"/>
        <w:rPr/>
      </w:pPr>
      <w:r>
        <w:rPr/>
        <w:t>N1sDaNbFNj1IY2qXQvxbaAue8hCETVGs7dFW2x0g08X8oPU+dUBb8n0i2kr+4owCK6LltYD6RoS9</w:t>
      </w:r>
    </w:p>
    <w:p>
      <w:pPr>
        <w:pStyle w:val="PreformattedText"/>
        <w:bidi w:val="0"/>
        <w:spacing w:before="0" w:after="0"/>
        <w:jc w:val="left"/>
        <w:rPr/>
      </w:pPr>
      <w:r>
        <w:rPr/>
        <w:t>iT+WUsoPYPYHOhezPFSE9anQtrtCbE+E7atghweyz69gR/uxzyt49Gef8zjSjx0uZwfL2KdlxN9P</w:t>
      </w:r>
    </w:p>
    <w:p>
      <w:pPr>
        <w:pStyle w:val="PreformattedText"/>
        <w:bidi w:val="0"/>
        <w:spacing w:before="0" w:after="0"/>
        <w:jc w:val="left"/>
        <w:rPr/>
      </w:pPr>
      <w:r>
        <w:rPr/>
        <w:t>y9V9fZV9A5R9l7Ojv7lo2qKtKEXbQueKTLJR24r8cDpnxRVjZjhJ2ErmjkiMzUptm0Rbg5I1qlpx</w:t>
      </w:r>
    </w:p>
    <w:p>
      <w:pPr>
        <w:pStyle w:val="PreformattedText"/>
        <w:bidi w:val="0"/>
        <w:spacing w:before="0" w:after="0"/>
        <w:jc w:val="left"/>
        <w:rPr/>
      </w:pPr>
      <w:r>
        <w:rPr/>
        <w:t>1rQtzxhr2lbMseoF1vg4SNdM2lbvJU4nrPFKe7TVqrTVdtUQZM/Iq7HisTO0Tc/6QnjKhDDcjEXA</w:t>
      </w:r>
    </w:p>
    <w:p>
      <w:pPr>
        <w:pStyle w:val="PreformattedText"/>
        <w:bidi w:val="0"/>
        <w:spacing w:before="0" w:after="0"/>
        <w:jc w:val="left"/>
        <w:rPr/>
      </w:pPr>
      <w:r>
        <w:rPr/>
        <w:t>rVELvT5L+vRC9Ky8GUvxaC+eoG0nOKvxl/tXSOYSRoWPRDvaVopcDmUubzk9pZhNYWj6U029Gpgr</w:t>
      </w:r>
    </w:p>
    <w:p>
      <w:pPr>
        <w:pStyle w:val="PreformattedText"/>
        <w:bidi w:val="0"/>
        <w:spacing w:before="0" w:after="0"/>
        <w:jc w:val="left"/>
        <w:rPr/>
      </w:pPr>
      <w:r>
        <w:rPr/>
        <w:t>OYsD7IsRWteT0LbCFUqceTcUiVlDSNpqqpbXbTXROtshxKwGWcFWI4jFlcRcjxzwwSFVzxJwMeAj</w:t>
      </w:r>
    </w:p>
    <w:p>
      <w:pPr>
        <w:pStyle w:val="PreformattedText"/>
        <w:bidi w:val="0"/>
        <w:spacing w:before="0" w:after="0"/>
        <w:jc w:val="left"/>
        <w:rPr/>
      </w:pPr>
      <w:r>
        <w:rPr/>
        <w:t>lGmSc0VihBa0xQ0kZiVMxUFoW52/Sa8SbbVKqxCkXKtyhwoB4pSPAr4NTcXiLeLRWJNNv5L0age0</w:t>
      </w:r>
    </w:p>
    <w:p>
      <w:pPr>
        <w:pStyle w:val="PreformattedText"/>
        <w:bidi w:val="0"/>
        <w:spacing w:before="0" w:after="0"/>
        <w:jc w:val="left"/>
        <w:rPr/>
      </w:pPr>
      <w:r>
        <w:rPr/>
        <w:t>1T2gyBIKIXqMdVcoqFehbQm1QttCdcK7WJe34n6ZKxYHTc9ig57IIadUZs8nbFN8KtpFarqkJZ8K</w:t>
      </w:r>
    </w:p>
    <w:p>
      <w:pPr>
        <w:pStyle w:val="PreformattedText"/>
        <w:bidi w:val="0"/>
        <w:spacing w:before="0" w:after="0"/>
        <w:jc w:val="left"/>
        <w:rPr/>
      </w:pPr>
      <w:r>
        <w:rPr/>
        <w:t>vcFYND4Bu09hpiZJ26Yr3HQ9a7zSnnpt9zof5xHaVtD23FZHfKeP1BZ4CgTgn3cRh/qxAxVsP9QW</w:t>
      </w:r>
    </w:p>
    <w:p>
      <w:pPr>
        <w:pStyle w:val="PreformattedText"/>
        <w:bidi w:val="0"/>
        <w:spacing w:before="0" w:after="0"/>
        <w:jc w:val="left"/>
        <w:rPr/>
      </w:pPr>
      <w:r>
        <w:rPr/>
        <w:t>HhH96YwbEILIe/syBN5FIO5LATm8B875JeydUvXtqPpWRHkzrGB5K4Zf0JQL+Yy06mthNP+0vuiM</w:t>
      </w:r>
    </w:p>
    <w:p>
      <w:pPr>
        <w:pStyle w:val="PreformattedText"/>
        <w:bidi w:val="0"/>
        <w:spacing w:before="0" w:after="0"/>
        <w:jc w:val="left"/>
        <w:rPr/>
      </w:pPr>
      <w:r>
        <w:rPr/>
        <w:t>vehBYlnQNsmwomPpmvaqYGv640+krUwU69pWL9fq8lagVmztEZzFyjx8qYjtDlEGAHv0dkXhP0nr</w:t>
      </w:r>
    </w:p>
    <w:p>
      <w:pPr>
        <w:pStyle w:val="PreformattedText"/>
        <w:bidi w:val="0"/>
        <w:spacing w:before="0" w:after="0"/>
        <w:jc w:val="left"/>
        <w:rPr/>
      </w:pPr>
      <w:r>
        <w:rPr/>
        <w:t>82jSh8/n4rydaIu8sbq/Qv2sv3J8IDtewY71VY/3ZSf6s5MDKI735xeB4HJ2rIJ91p99NoAduUI9</w:t>
      </w:r>
    </w:p>
    <w:p>
      <w:pPr>
        <w:pStyle w:val="PreformattedText"/>
        <w:bidi w:val="0"/>
        <w:spacing w:before="0" w:after="0"/>
        <w:jc w:val="left"/>
        <w:rPr/>
      </w:pPr>
      <w:r>
        <w:rPr/>
        <w:t>chX78g9EW/bDRWjb9mgrW44Fec9DWwNVEzlkXDSklGUmmR+SMslSyepTPGlOUHxyVus9Fq3CnaSt</w:t>
      </w:r>
    </w:p>
    <w:p>
      <w:pPr>
        <w:pStyle w:val="PreformattedText"/>
        <w:bidi w:val="0"/>
        <w:spacing w:before="0" w:after="0"/>
        <w:jc w:val="left"/>
        <w:rPr/>
      </w:pPr>
      <w:r>
        <w:rPr/>
        <w:t>3ldsZGv6OZ22mozlaeQ01LZP24l2hjCwWJyTaAsC6iM5opcJhKX1ARy1whVKu36xqKXPb4+2ojib</w:t>
      </w:r>
    </w:p>
    <w:p>
      <w:pPr>
        <w:pStyle w:val="PreformattedText"/>
        <w:bidi w:val="0"/>
        <w:spacing w:before="0" w:after="0"/>
        <w:jc w:val="left"/>
        <w:rPr/>
      </w:pPr>
      <w:r>
        <w:rPr/>
        <w:t>zl9xnTc+JVRt52kL/atZKerGUwaApkOWrsgMcPIhhbacpLqYhbA10FbklmmhT3IIbZtEW7F8Vqdt</w:t>
      </w:r>
    </w:p>
    <w:p>
      <w:pPr>
        <w:pStyle w:val="PreformattedText"/>
        <w:bidi w:val="0"/>
        <w:spacing w:before="0" w:after="0"/>
        <w:jc w:val="left"/>
        <w:rPr/>
      </w:pPr>
      <w:r>
        <w:rPr/>
        <w:t>Ut5YJ6xGZP40OW8smJtGW32WlnjaDm01FqfTVhZwjapWYBRITc4Ap9I2jbnpJMUVI0zFOeNF7bZE</w:t>
      </w:r>
    </w:p>
    <w:p>
      <w:pPr>
        <w:pStyle w:val="PreformattedText"/>
        <w:bidi w:val="0"/>
        <w:spacing w:before="0" w:after="0"/>
        <w:jc w:val="left"/>
        <w:rPr/>
      </w:pPr>
      <w:r>
        <w:rPr/>
        <w:t>s7GxRMvP6bQFSUFbTt5E+fV8tCX+8pDkBZRTaZuRs+KiTB3z3T0SuBeA2pTuYtlmrKMWzE1iqKFW</w:t>
      </w:r>
    </w:p>
    <w:p>
      <w:pPr>
        <w:pStyle w:val="PreformattedText"/>
        <w:bidi w:val="0"/>
        <w:spacing w:before="0" w:after="0"/>
        <w:jc w:val="left"/>
        <w:rPr/>
      </w:pPr>
      <w:r>
        <w:rPr/>
        <w:t>a7yefm6Xqu2llFNou8GfoO1e4LUvsprK4b7qkQp2CLnNcnagnO2HzkKqk0I92FfFU0lkpD0Rn1bw</w:t>
      </w:r>
    </w:p>
    <w:p>
      <w:pPr>
        <w:pStyle w:val="PreformattedText"/>
        <w:bidi w:val="0"/>
        <w:spacing w:before="0" w:after="0"/>
        <w:jc w:val="left"/>
        <w:rPr/>
      </w:pPr>
      <w:r>
        <w:rPr/>
        <w:t>wAFZUMnifmxvOfsIFK5gH3IQv9eXvVkiaAvUYq0epZpFT5TwqbhQtwpO3vY4m0JbLY2MYq7IJAOa</w:t>
      </w:r>
    </w:p>
    <w:p>
      <w:pPr>
        <w:pStyle w:val="PreformattedText"/>
        <w:bidi w:val="0"/>
        <w:spacing w:before="0" w:after="0"/>
        <w:jc w:val="left"/>
        <w:rPr/>
      </w:pPr>
      <w:r>
        <w:rPr/>
        <w:t>OBglLQ3M6ntpxT1Cuoq5WnlFXOTaFsIWtAVqscEHB0rIo1b7TyTeS/AFQ3k9hDZjStQL2pKFBRLp</w:t>
      </w:r>
    </w:p>
    <w:p>
      <w:pPr>
        <w:pStyle w:val="PreformattedText"/>
        <w:bidi w:val="0"/>
        <w:spacing w:before="0" w:after="0"/>
        <w:jc w:val="left"/>
        <w:rPr/>
      </w:pPr>
      <w:r>
        <w:rPr/>
        <w:t>PrY7TFXaAxXxYwNiJy8HZ5Vj5cqJvgj1ZAU71Y/iRAU72ZcdK+OP/dixAeqxK+JHr2Tf/L7t3HEj</w:t>
      </w:r>
    </w:p>
    <w:p>
      <w:pPr>
        <w:pStyle w:val="PreformattedText"/>
        <w:bidi w:val="0"/>
        <w:spacing w:before="0" w:after="0"/>
        <w:jc w:val="left"/>
        <w:rPr/>
      </w:pPr>
      <w:r>
        <w:rPr/>
        <w:t>bZFMNmaS8ZSuyLrtIa1ui0xyZtoO5evw+ApamC7Sknd+TtWwstmpA9rq96TTVurWdiErDRh12spu</w:t>
      </w:r>
    </w:p>
    <w:p>
      <w:pPr>
        <w:pStyle w:val="PreformattedText"/>
        <w:bidi w:val="0"/>
        <w:spacing w:before="0" w:after="0"/>
        <w:jc w:val="left"/>
        <w:rPr/>
      </w:pPr>
      <w:r>
        <w:rPr/>
        <w:t>ZE116v3DKdpW1Gpla3E6XlOusCqLDNRkZaJY6FYQUwpYqWfTkUpXOG2RDUb5NSl4OzEJTyE2uVwl</w:t>
      </w:r>
    </w:p>
    <w:p>
      <w:pPr>
        <w:pStyle w:val="PreformattedText"/>
        <w:bidi w:val="0"/>
        <w:spacing w:before="0" w:after="0"/>
        <w:jc w:val="left"/>
        <w:rPr/>
      </w:pPr>
      <w:r>
        <w:rPr/>
        <w:t>3crJq8FXF7Z8O17azE4nFK4grPExNWMskJrxkXO2Pa2aVLcVrVDifkBWcrbTtBU8bY+2xutC1YrU</w:t>
      </w:r>
    </w:p>
    <w:p>
      <w:pPr>
        <w:pStyle w:val="PreformattedText"/>
        <w:bidi w:val="0"/>
        <w:spacing w:before="0" w:after="0"/>
        <w:jc w:val="left"/>
        <w:rPr/>
      </w:pPr>
      <w:r>
        <w:rPr/>
        <w:t>seBs+mMyaqm2K/qgQEy9hUlf9a7T1liiNUI2cRaKWB+eTcob42J61TWNtnCFEqbHGYQtqJqRtsCo</w:t>
      </w:r>
    </w:p>
    <w:p>
      <w:pPr>
        <w:pStyle w:val="PreformattedText"/>
        <w:bidi w:val="0"/>
        <w:spacing w:before="0" w:after="0"/>
        <w:jc w:val="left"/>
        <w:rPr/>
      </w:pPr>
      <w:r>
        <w:rPr/>
        <w:t>cUhWr7cmaGucw+XMxUsCtR2RlH9OOnyTrrRLW6rVyjkdmQf+KbSV2CXaCkZLbXthtNWNjjNp2AwU</w:t>
      </w:r>
    </w:p>
    <w:p>
      <w:pPr>
        <w:pStyle w:val="PreformattedText"/>
        <w:bidi w:val="0"/>
        <w:spacing w:before="0" w:after="0"/>
        <w:jc w:val="left"/>
        <w:rPr/>
      </w:pPr>
      <w:r>
        <w:rPr/>
        <w:t>1sWslj3+99BWN4BqD6zJ16WeNRZtGWi72Rl/zc/ejbKPSdiCpxptj5SzQ2W8ntiXHUbas0I90k/B</w:t>
      </w:r>
    </w:p>
    <w:p>
      <w:pPr>
        <w:pStyle w:val="PreformattedText"/>
        <w:bidi w:val="0"/>
        <w:spacing w:before="0" w:after="0"/>
        <w:jc w:val="left"/>
        <w:rPr/>
      </w:pPr>
      <w:r>
        <w:rPr/>
        <w:t>AUVGlBpTAhdlgMtUiOzPC5HAMeQwz0VD+b6t0ZbSyM+5yd9Y+C5ybop2pgut26bQNkFVPsWT+pS6</w:t>
      </w:r>
    </w:p>
    <w:p>
      <w:pPr>
        <w:pStyle w:val="PreformattedText"/>
        <w:bidi w:val="0"/>
        <w:spacing w:before="0" w:after="0"/>
        <w:jc w:val="left"/>
        <w:rPr/>
      </w:pPr>
      <w:r>
        <w:rPr/>
        <w:t>pPT0Lw4Sr9oIDyZ3eEi2yoyxvEIHzfFJZI+BWqTKaa4WxoxvQsJjlV4k/lqQOqOQQgeFhVsF3mig</w:t>
      </w:r>
    </w:p>
    <w:p>
      <w:pPr>
        <w:pStyle w:val="PreformattedText"/>
        <w:bidi w:val="0"/>
        <w:spacing w:before="0" w:after="0"/>
        <w:jc w:val="left"/>
        <w:rPr/>
      </w:pPr>
      <w:r>
        <w:rPr/>
        <w:t>LTvQj2h7aqCgbfxYhXK8n3KqAsBVT5arx8HZMkaPJHtVvHR8YPz4Fezb38ZaTkjagrPEVr48Xvgk</w:t>
      </w:r>
    </w:p>
    <w:p>
      <w:pPr>
        <w:pStyle w:val="PreformattedText"/>
        <w:bidi w:val="0"/>
        <w:spacing w:before="0" w:after="0"/>
        <w:jc w:val="left"/>
        <w:rPr/>
      </w:pPr>
      <w:r>
        <w:rPr/>
        <w:t>4yldSaPtuQlBQVtt3lb0JCOTbKCt4CwejUI1ScACtXorFB2M5NVRi/caaSvqs6L96fyolcwVOwjE</w:t>
      </w:r>
    </w:p>
    <w:p>
      <w:pPr>
        <w:pStyle w:val="PreformattedText"/>
        <w:bidi w:val="0"/>
        <w:spacing w:before="0" w:after="0"/>
        <w:jc w:val="left"/>
        <w:rPr/>
      </w:pPr>
      <w:r>
        <w:rPr/>
        <w:t>3KtQnTptAVZjJjmFtvRqcltUylOJWjqk1WRTaTsRieXEdI+ErEAtHjuirQBuGm0JuDptcSAuX3gk</w:t>
      </w:r>
    </w:p>
    <w:p>
      <w:pPr>
        <w:pStyle w:val="PreformattedText"/>
        <w:bidi w:val="0"/>
        <w:spacing w:before="0" w:after="0"/>
        <w:jc w:val="left"/>
        <w:rPr/>
      </w:pPr>
      <w:r>
        <w:rPr/>
        <w:t>6dn0HHInIAtVmwAur8NqstSYSe4MbaVczaRwQVsNqWmFVyrFyveiKUuWaHVV2wFtedE2E23Rk9x+</w:t>
      </w:r>
    </w:p>
    <w:p>
      <w:pPr>
        <w:pStyle w:val="PreformattedText"/>
        <w:bidi w:val="0"/>
        <w:spacing w:before="0" w:after="0"/>
        <w:jc w:val="left"/>
        <w:rPr/>
      </w:pPr>
      <w:r>
        <w:rPr/>
        <w:t>0jhBWKPI/W+hLWlbgyVFB7QVw0G0XyAx0ZNEz84Q1njP+WibCtxkbUsUFsQUdhOZMskJyOoil67g</w:t>
      </w:r>
    </w:p>
    <w:p>
      <w:pPr>
        <w:pStyle w:val="PreformattedText"/>
        <w:bidi w:val="0"/>
        <w:spacing w:before="0" w:after="0"/>
        <w:jc w:val="left"/>
        <w:rPr/>
      </w:pPr>
      <w:r>
        <w:rPr/>
        <w:t>XTI6h1qUhnVheyG0peHZ5Cke+RTadn2A4mK07QXTVqSOhTcUmEtPN/jbNjmVV/3snSglhPf3E7QF</w:t>
      </w:r>
    </w:p>
    <w:p>
      <w:pPr>
        <w:pStyle w:val="PreformattedText"/>
        <w:bidi w:val="0"/>
        <w:spacing w:before="0" w:after="0"/>
        <w:jc w:val="left"/>
        <w:rPr/>
      </w:pPr>
      <w:r>
        <w:rPr/>
        <w:t>cNnhMqIttC0aeKBzDxNq44K2OnAFfMUjWCxwjKfyHMcbD5SSOt6H5tsy9m4JGnSRSUYCGVM/ybSl</w:t>
      </w:r>
    </w:p>
    <w:p>
      <w:pPr>
        <w:pStyle w:val="PreformattedText"/>
        <w:bidi w:val="0"/>
        <w:spacing w:before="0" w:after="0"/>
        <w:jc w:val="left"/>
        <w:rPr/>
      </w:pPr>
      <w:r>
        <w:rPr/>
        <w:t>Mi6iXdrqZVlRnJWP7dFWXD8PbaWebY+2hEjhqahnkpNpq+2lFVVp9I+BtijavhrADgIam91KLsec</w:t>
      </w:r>
    </w:p>
    <w:p>
      <w:pPr>
        <w:pStyle w:val="PreformattedText"/>
        <w:bidi w:val="0"/>
        <w:spacing w:before="0" w:after="0"/>
        <w:jc w:val="left"/>
        <w:rPr/>
      </w:pPr>
      <w:r>
        <w:rPr/>
        <w:t>tpDSQtsG2K4wez8K2ipH+ysnB0LGAqYUJ/oLbavR9pRgLjLMFfTSicvbTlzBvvudpK1q2ErAW6Vi</w:t>
      </w:r>
    </w:p>
    <w:p>
      <w:pPr>
        <w:pStyle w:val="PreformattedText"/>
        <w:bidi w:val="0"/>
        <w:spacing w:before="0" w:after="0"/>
        <w:jc w:val="left"/>
        <w:rPr/>
      </w:pPr>
      <w:r>
        <w:rPr/>
        <w:t>AG5naEuElbTlSjaDnjWS1HhOp63gLO7RgQva0uwPNSTLDQJpGWMJ1owHTluAkoQtLbxDbzC1FgsN</w:t>
      </w:r>
    </w:p>
    <w:p>
      <w:pPr>
        <w:pStyle w:val="PreformattedText"/>
        <w:bidi w:val="0"/>
        <w:spacing w:before="0" w:after="0"/>
        <w:jc w:val="left"/>
        <w:rPr/>
      </w:pPr>
      <w:r>
        <w:rPr/>
        <w:t>G6dlefrgrV7PPS9nxSckaGtALbArqYoDxmPlcgE8TWhbkT3mj1LPGtuMCb5S2+oMFbniDEitdV4E</w:t>
      </w:r>
    </w:p>
    <w:p>
      <w:pPr>
        <w:pStyle w:val="PreformattedText"/>
        <w:bidi w:val="0"/>
        <w:spacing w:before="0" w:after="0"/>
        <w:jc w:val="left"/>
        <w:rPr/>
      </w:pPr>
      <w:r>
        <w:rPr/>
        <w:t>bZP0bDpnkTfOiFpx0aBqtRyysd9J4NJAW8zyUGtxurbNBNaUHLLMEndEW4FgMeZjqNVKzkK6yjM/</w:t>
      </w:r>
    </w:p>
    <w:p>
      <w:pPr>
        <w:pStyle w:val="PreformattedText"/>
        <w:bidi w:val="0"/>
        <w:spacing w:before="0" w:after="0"/>
        <w:jc w:val="left"/>
        <w:rPr/>
      </w:pPr>
      <w:r>
        <w:rPr/>
        <w:t>oC3KLUq3Wm6Zz/sktG06bY1gzXhuR9XKrqf2Use4LlStUdtmkLcZKrZ8rhYVWwQ4yFuFcRA8TTQe</w:t>
      </w:r>
    </w:p>
    <w:p>
      <w:pPr>
        <w:pStyle w:val="PreformattedText"/>
        <w:bidi w:val="0"/>
        <w:spacing w:before="0" w:after="0"/>
        <w:jc w:val="left"/>
        <w:rPr/>
      </w:pPr>
      <w:r>
        <w:rPr/>
        <w:t>UzcUTBcRNEL7n6Ktnj1OJIr1yR1j3RZn3KBdOR9tZa1Ww66ErDwYaYu8ccpTnkk2cjaxxOd82jZR</w:t>
      </w:r>
    </w:p>
    <w:p>
      <w:pPr>
        <w:pStyle w:val="PreformattedText"/>
        <w:bidi w:val="0"/>
        <w:spacing w:before="0" w:after="0"/>
        <w:jc w:val="left"/>
        <w:rPr/>
      </w:pPr>
      <w:r>
        <w:rPr/>
        <w:t>q5XJYSls0Y0sUMsfjVnipFZkQ7ZZL/JSB7KwrehMJjlJzOpOjJK2yiYPtTaJLql9yBX3AyI5QPVM</w:t>
      </w:r>
    </w:p>
    <w:p>
      <w:pPr>
        <w:pStyle w:val="PreformattedText"/>
        <w:bidi w:val="0"/>
        <w:spacing w:before="0" w:after="0"/>
        <w:jc w:val="left"/>
        <w:rPr/>
      </w:pPr>
      <w:r>
        <w:rPr/>
        <w:t>MoDLNS+uxw5UaJlkPbHMXwKRIYQ5lMUj18K4oh4sVw5G1AMl1PDzcalGWzQUIYEMYUvOyZj6IUcL</w:t>
      </w:r>
    </w:p>
    <w:p>
      <w:pPr>
        <w:pStyle w:val="PreformattedText"/>
        <w:bidi w:val="0"/>
        <w:spacing w:before="0" w:after="0"/>
        <w:jc w:val="left"/>
        <w:rPr/>
      </w:pPr>
      <w:r>
        <w:rPr/>
        <w:t>miR60Y34ibQFZAVhjbQl8yg5pGMEaEbacs8oWbclVpI4pbYo7UO4tsVTrm35Ej10aKNPG61iiG2o</w:t>
      </w:r>
    </w:p>
    <w:p>
      <w:pPr>
        <w:pStyle w:val="PreformattedText"/>
        <w:bidi w:val="0"/>
        <w:spacing w:before="0" w:after="0"/>
        <w:jc w:val="left"/>
        <w:rPr/>
      </w:pPr>
      <w:r>
        <w:rPr/>
        <w:t>0mKmmIykQFts+aF9QPqSAkaGySGi7adojkJ9FnVb8YjDQK1uizQyRbnQtqjnqicGStrGW08KbfsT</w:t>
      </w:r>
    </w:p>
    <w:p>
      <w:pPr>
        <w:pStyle w:val="PreformattedText"/>
        <w:bidi w:val="0"/>
        <w:spacing w:before="0" w:after="0"/>
        <w:jc w:val="left"/>
        <w:rPr/>
      </w:pPr>
      <w:r>
        <w:rPr/>
        <w:t>acvrs3apZ88jaSVwO0FbgVpJ23RJe36pm0LbCc72aCuud/6xA9pKqhppKy+mCNsLoq1AMOWTdQTT</w:t>
      </w:r>
    </w:p>
    <w:p>
      <w:pPr>
        <w:pStyle w:val="PreformattedText"/>
        <w:bidi w:val="0"/>
        <w:spacing w:before="0" w:after="0"/>
        <w:jc w:val="left"/>
        <w:rPr/>
      </w:pPr>
      <w:r>
        <w:rPr/>
        <w:t>AU5TCOOVTpwvmLaibstpa9SzgrZibFZ2OhFbfwptjVqVu1V0ArUoxXKVmkZbLUuc5FbhVmZSoxT6</w:t>
      </w:r>
    </w:p>
    <w:p>
      <w:pPr>
        <w:pStyle w:val="PreformattedText"/>
        <w:bidi w:val="0"/>
        <w:spacing w:before="0" w:after="0"/>
        <w:jc w:val="left"/>
        <w:rPr/>
      </w:pPr>
      <w:r>
        <w:rPr/>
        <w:t>qfh6d22bgEZboBYhW6EyshUX5fiPuKFD2naA2s7SFrno1Ipt52iroVajrWCukbzGK+nnpISzbt5I</w:t>
      </w:r>
    </w:p>
    <w:p>
      <w:pPr>
        <w:pStyle w:val="PreformattedText"/>
        <w:bidi w:val="0"/>
        <w:spacing w:before="0" w:after="0"/>
        <w:jc w:val="left"/>
        <w:rPr/>
      </w:pPr>
      <w:r>
        <w:rPr/>
        <w:t>txm1rbEDWZ/ikdg10jaBWmhbwBFAbEfbJnqP9dJtQtLqtMUGvQRh/6201byhJGpxSKHt00HB3P8u</w:t>
      </w:r>
    </w:p>
    <w:p>
      <w:pPr>
        <w:pStyle w:val="PreformattedText"/>
        <w:bidi w:val="0"/>
        <w:spacing w:before="0" w:after="0"/>
        <w:jc w:val="left"/>
        <w:rPr/>
      </w:pPr>
      <w:r>
        <w:rPr/>
        <w:t>2qrYr0q0LWMfYcAEpVuiLRQuZY8pIcybpjhblUP94wd5bZdyxZhb6afVc0n54k5iLvDKhXAFo8Za</w:t>
      </w:r>
    </w:p>
    <w:p>
      <w:pPr>
        <w:pStyle w:val="PreformattedText"/>
        <w:bidi w:val="0"/>
        <w:spacing w:before="0" w:after="0"/>
        <w:jc w:val="left"/>
        <w:rPr/>
      </w:pPr>
      <w:r>
        <w:rPr/>
        <w:t>yj/HD0fVQ5C36MJC9xTN8JIeJNpy1IK22AhPBVw0TTmVF10/nbZGtauRNyNtIVrbpy2NIZOM5XsB</w:t>
      </w:r>
    </w:p>
    <w:p>
      <w:pPr>
        <w:pStyle w:val="PreformattedText"/>
        <w:bidi w:val="0"/>
        <w:spacing w:before="0" w:after="0"/>
        <w:jc w:val="left"/>
        <w:rPr/>
      </w:pPr>
      <w:r>
        <w:rPr/>
        <w:t>OG1J5ALZIo28KSxoy5f7YDs8LCwwpxxmr8Mk2c3ExNAWKuYScOGaJWhLA1AG2qL9CYQ9OoDiGA/R</w:t>
      </w:r>
    </w:p>
    <w:p>
      <w:pPr>
        <w:pStyle w:val="PreformattedText"/>
        <w:bidi w:val="0"/>
        <w:spacing w:before="0" w:after="0"/>
        <w:jc w:val="left"/>
        <w:rPr/>
      </w:pPr>
      <w:r>
        <w:rPr/>
        <w:t>KEVqF5KW0/ZEP+AYtFWOXUHa9vRvO6YtpZC1/LI+b7tlWsvCW2kCaLStbQTWzlqVYcXKkOK2ocV0</w:t>
      </w:r>
    </w:p>
    <w:p>
      <w:pPr>
        <w:pStyle w:val="PreformattedText"/>
        <w:bidi w:val="0"/>
        <w:spacing w:before="0" w:after="0"/>
        <w:jc w:val="left"/>
        <w:rPr/>
      </w:pPr>
      <w:r>
        <w:rPr/>
        <w:t>5rVaWbGV+rS9LLEkqQZTqFcewq3C6Aql34lhWwv2xVMIZ+PRTkYBl2OHdqUSi+DN8apirFxHlhgV</w:t>
      </w:r>
    </w:p>
    <w:p>
      <w:pPr>
        <w:pStyle w:val="PreformattedText"/>
        <w:bidi w:val="0"/>
        <w:spacing w:before="0" w:after="0"/>
        <w:jc w:val="left"/>
        <w:rPr/>
      </w:pPr>
      <w:r>
        <w:rPr/>
        <w:t>W7XSqYxzxCsdKt8mH690sWqsenfEsDJ+rImNK2bjCtnYAopq7Hx3KVVORLzSjlDGo/aKDLCZTaB1</w:t>
      </w:r>
    </w:p>
    <w:p>
      <w:pPr>
        <w:pStyle w:val="PreformattedText"/>
        <w:bidi w:val="0"/>
        <w:spacing w:before="0" w:after="0"/>
        <w:jc w:val="left"/>
        <w:rPr/>
      </w:pPr>
      <w:r>
        <w:rPr/>
        <w:t>PLFqS2ulJTbeGR/viVV5ae17dbE6oVjcgK5jWvU+wR2f4I5Ve2LVrtgEZ7yalguok8xY5q5O8CHY</w:t>
      </w:r>
    </w:p>
    <w:p>
      <w:pPr>
        <w:pStyle w:val="PreformattedText"/>
        <w:bidi w:val="0"/>
        <w:spacing w:before="0" w:after="0"/>
        <w:jc w:val="left"/>
        <w:rPr/>
      </w:pPr>
      <w:r>
        <w:rPr/>
        <w:t>BA+b4OYqG4ZRFh4mNgFhEflkdaJTmeRGkFwlhmK9u5sCB65htW4oQw5Z5JNpTXxdAe1qr7PE663Y</w:t>
      </w:r>
    </w:p>
    <w:p>
      <w:pPr>
        <w:pStyle w:val="PreformattedText"/>
        <w:bidi w:val="0"/>
        <w:spacing w:before="0" w:after="0"/>
        <w:jc w:val="left"/>
        <w:rPr/>
      </w:pPr>
      <w:r>
        <w:rPr/>
        <w:t>6k6L3ZFtrofBBTbCIwSXvWptQK0J0Y54fGC9FcvflcnFymQzVqsrU+zKZK/SEFDrQ2p9RMWhwa+t</w:t>
      </w:r>
    </w:p>
    <w:p>
      <w:pPr>
        <w:pStyle w:val="PreformattedText"/>
        <w:bidi w:val="0"/>
        <w:spacing w:before="0" w:after="0"/>
        <w:jc w:val="left"/>
        <w:rPr/>
      </w:pPr>
      <w:r>
        <w:rPr/>
        <w:t>dJdqlyQqFtRqoU7xUDS6eNAGeXWqlU3DAncXeUo0WVmTiU0tYlOLWSN2x8O/EcbIvD8KO20FlJtc</w:t>
      </w:r>
    </w:p>
    <w:p>
      <w:pPr>
        <w:pStyle w:val="PreformattedText"/>
        <w:bidi w:val="0"/>
        <w:spacing w:before="0" w:after="0"/>
        <w:jc w:val="left"/>
        <w:rPr/>
      </w:pPr>
      <w:r>
        <w:rPr/>
        <w:t>KvbfwWVilovWtU+34pdBs7czMLBji00uItROo59CllAzbMoMM5uFHxFhTUH+UyxsZjGbXczmFLJZ</w:t>
      </w:r>
    </w:p>
    <w:p>
      <w:pPr>
        <w:pStyle w:val="PreformattedText"/>
        <w:bidi w:val="0"/>
        <w:spacing w:before="0" w:after="0"/>
        <w:jc w:val="left"/>
        <w:rPr/>
      </w:pPr>
      <w:r>
        <w:rPr/>
        <w:t>OLuxq53N8AG+6pwCill2bIQHXpUZbh5eepVu4D+RoGljc8xsjhXb5Klu2+xl8wMMa2cRSajFbfzO</w:t>
      </w:r>
    </w:p>
    <w:p>
      <w:pPr>
        <w:pStyle w:val="PreformattedText"/>
        <w:bidi w:val="0"/>
        <w:spacing w:before="0" w:after="0"/>
        <w:jc w:val="left"/>
        <w:rPr/>
      </w:pPr>
      <w:r>
        <w:rPr/>
        <w:t>uRbaOz/Xrsx1q/P86tywOjfKecqX4s3z8OIv2o/trNlKgTU9wPc8bKv3MOx559DERnhlng3Br+C6</w:t>
      </w:r>
    </w:p>
    <w:p>
      <w:pPr>
        <w:pStyle w:val="PreformattedText"/>
        <w:bidi w:val="0"/>
        <w:spacing w:before="0" w:after="0"/>
        <w:jc w:val="left"/>
        <w:rPr/>
      </w:pPr>
      <w:r>
        <w:rPr/>
        <w:t>T2n2xed5FSyxne8WwRfUerH2XWn2QPlSHzK6oRZi749de7rQq86nG9giH1vsJwFLN9jZIitbjMXx</w:t>
      </w:r>
    </w:p>
    <w:p>
      <w:pPr>
        <w:pStyle w:val="PreformattedText"/>
        <w:bidi w:val="0"/>
        <w:spacing w:before="0" w:after="0"/>
        <w:jc w:val="left"/>
        <w:rPr/>
      </w:pPr>
      <w:r>
        <w:rPr/>
        <w:t>drYQV4K0Yn5piC33xxc6OD2hdv10ZWlQXeLjwzv45DBfGY+XnGyplS01q8us6lJsmcd2WtyMCOIR</w:t>
      </w:r>
    </w:p>
    <w:p>
      <w:pPr>
        <w:pStyle w:val="PreformattedText"/>
        <w:bidi w:val="0"/>
        <w:spacing w:before="0" w:after="0"/>
        <w:jc w:val="left"/>
        <w:rPr/>
      </w:pPr>
      <w:r>
        <w:rPr/>
        <w:t>G+f51I9TXWnF0nYebnW5D5vcEcrSoLIM5oo2dVWRuipfXVWgrjSJe9jKIrbKzFbZ2Uq0S/loZfwq</w:t>
      </w:r>
    </w:p>
    <w:p>
      <w:pPr>
        <w:pStyle w:val="PreformattedText"/>
        <w:bidi w:val="0"/>
        <w:spacing w:before="0" w:after="0"/>
        <w:jc w:val="left"/>
        <w:rPr/>
      </w:pPr>
      <w:r>
        <w:rPr/>
        <w:t>rHT3s0cxcuukbe9rLOpqq6J9rFNdbWar7WxVkIIWzVuxa56L3DBbGVFX+gjHq7EmPqhShNhjRewx</w:t>
      </w:r>
    </w:p>
    <w:p>
      <w:pPr>
        <w:pStyle w:val="PreformattedText"/>
        <w:bidi w:val="0"/>
        <w:spacing w:before="0" w:after="0"/>
        <w:jc w:val="left"/>
        <w:rPr/>
      </w:pPr>
      <w:r>
        <w:rPr/>
        <w:t>E8Xjdva4E0VY5TG38pg39pif4nEvQnncqT7hohuecLDHXDxo6lZsx1Oe9PPwKk9qwZ4MUDwRkgG2</w:t>
      </w:r>
    </w:p>
    <w:p>
      <w:pPr>
        <w:pStyle w:val="PreformattedText"/>
        <w:bidi w:val="0"/>
        <w:spacing w:before="0" w:after="0"/>
        <w:jc w:val="left"/>
        <w:rPr/>
      </w:pPr>
      <w:r>
        <w:rPr/>
        <w:t>klDV3YnJiHgddstiAtdN8RQeXco6N0KncEB9KqA+GUJoCne9h8HQ+GkHD5f6tEuzOMZBBLbWrg+q</w:t>
      </w:r>
    </w:p>
    <w:p>
      <w:pPr>
        <w:pStyle w:val="PreformattedText"/>
        <w:bidi w:val="0"/>
        <w:spacing w:before="0" w:after="0"/>
        <w:jc w:val="left"/>
        <w:rPr/>
      </w:pPr>
      <w:r>
        <w:rPr/>
        <w:t>60viT5coG8Pxje74M3Z1oxMGyGx9iK0vYetLEee2eWPABHqJ9/I2J9RbqVGKo5Zoqwf1J/M4GOXd</w:t>
      </w:r>
    </w:p>
    <w:p>
      <w:pPr>
        <w:pStyle w:val="PreformattedText"/>
        <w:bidi w:val="0"/>
        <w:spacing w:before="0" w:after="0"/>
        <w:jc w:val="left"/>
        <w:rPr/>
      </w:pPr>
      <w:r>
        <w:rPr/>
        <w:t>UyjIXs4OXEH1WSScD0fY4SB/RP65Pzs8AIEPQUZaoYw0xlgwPVRG+epXQ1DTpGR53VbrktI6jZFG</w:t>
      </w:r>
    </w:p>
    <w:p>
      <w:pPr>
        <w:pStyle w:val="PreformattedText"/>
        <w:bidi w:val="0"/>
        <w:spacing w:before="0" w:after="0"/>
        <w:jc w:val="left"/>
        <w:rPr/>
      </w:pPr>
      <w:r>
        <w:rPr/>
        <w:t>1jLJqOFSttngBGVkaHvn1LwxSreyMisP5Dwss7vG/DA/C/6Kmq/YDi/OuI69PLT2PQDfxbbNsFsk</w:t>
      </w:r>
    </w:p>
    <w:p>
      <w:pPr>
        <w:pStyle w:val="PreformattedText"/>
        <w:bidi w:val="0"/>
        <w:spacing w:before="0" w:after="0"/>
        <w:jc w:val="left"/>
        <w:rPr/>
      </w:pPr>
      <w:r>
        <w:rPr/>
        <w:t>VyjCK/Qs+q7xZ4jfGkaftlDrFCgsQltcK9LREMiwCsEEENq2kVoHbY/152Ct4Aq3PwNbKcopqGKL</w:t>
      </w:r>
    </w:p>
    <w:p>
      <w:pPr>
        <w:pStyle w:val="PreformattedText"/>
        <w:bidi w:val="0"/>
        <w:spacing w:before="0" w:after="0"/>
        <w:jc w:val="left"/>
        <w:rPr/>
      </w:pPr>
      <w:r>
        <w:rPr/>
        <w:t>ui2ecm17/Mr48avQJRVrO8rYd0yNi3otUzBqi/+JINRqtFXaWOx7BncLTluq246xx0bCLNGmDjch</w:t>
      </w:r>
    </w:p>
    <w:p>
      <w:pPr>
        <w:pStyle w:val="PreformattedText"/>
        <w:bidi w:val="0"/>
        <w:spacing w:before="0" w:after="0"/>
        <w:jc w:val="left"/>
        <w:rPr/>
      </w:pPr>
      <w:r>
        <w:rPr/>
        <w:t>mcy9E7GXlrb2aMJW5oSlkk07SKqmHARzZQ6ZUCtWDAjC4hHtT4lw6CzmFMZOgXGm2NjiljH5sVHF</w:t>
      </w:r>
    </w:p>
    <w:p>
      <w:pPr>
        <w:pStyle w:val="PreformattedText"/>
        <w:bidi w:val="0"/>
        <w:spacing w:before="0" w:after="0"/>
        <w:jc w:val="left"/>
        <w:rPr/>
      </w:pPr>
      <w:r>
        <w:rPr/>
        <w:t>MIyiXPFYoBMtwR42KYCIVblj45y4CBCz8S5WhU18MHW0t411xMYRZAVngVoKrXpLLk/KeAuC+Due</w:t>
      </w:r>
    </w:p>
    <w:p>
      <w:pPr>
        <w:pStyle w:val="PreformattedText"/>
        <w:bidi w:val="0"/>
        <w:spacing w:before="0" w:after="0"/>
        <w:jc w:val="left"/>
        <w:rPr/>
      </w:pPr>
      <w:r>
        <w:rPr/>
        <w:t>iMxA4WqzjlrutciBG5/oQhBqJ4o9AjptJ7rViW5C7UQnlWsn8FbkiUgvg7NWHppnhTIJwHUa8sau</w:t>
      </w:r>
    </w:p>
    <w:p>
      <w:pPr>
        <w:pStyle w:val="PreformattedText"/>
        <w:bidi w:val="0"/>
        <w:spacing w:before="0" w:after="0"/>
        <w:jc w:val="left"/>
        <w:rPr/>
      </w:pPr>
      <w:r>
        <w:rPr/>
        <w:t>BGplfVboWaOkrTWxOoQFbOWodSoNDgR1PQkzqDrRYYVP87E6P6vz0MeSYrUCteoUi05bN4DLIatx</w:t>
      </w:r>
    </w:p>
    <w:p>
      <w:pPr>
        <w:pStyle w:val="PreformattedText"/>
        <w:bidi w:val="0"/>
        <w:spacing w:before="0" w:after="0"/>
        <w:jc w:val="left"/>
        <w:rPr/>
      </w:pPr>
      <w:r>
        <w:rPr/>
        <w:t>VqhXLbGs5ZANtNU4m6CtlgqeTh5NGnCnWQi1lG3mo7jT3KzJRbcBqU1+gmZTmDVVtE2OxBoB0Aib</w:t>
      </w:r>
    </w:p>
    <w:p>
      <w:pPr>
        <w:pStyle w:val="PreformattedText"/>
        <w:bidi w:val="0"/>
        <w:spacing w:before="0" w:after="0"/>
        <w:jc w:val="left"/>
        <w:rPr/>
      </w:pPr>
      <w:r>
        <w:rPr/>
        <w:t>WcJmRth0d3yKGcBlM2G36KGbp1sRsWlWmvGZ6mfTAE30HlsJsrNMbHaROtPMaavBVJ1TRAHnille</w:t>
      </w:r>
    </w:p>
    <w:p>
      <w:pPr>
        <w:pStyle w:val="PreformattedText"/>
        <w:bidi w:val="0"/>
        <w:spacing w:before="0" w:after="0"/>
        <w:jc w:val="left"/>
        <w:rPr/>
      </w:pPr>
      <w:r>
        <w:rPr/>
        <w:t>2B1T9hgx08MQsxCQtAK1Vk5bM6ctOprcYF8m2gK+QLANIe4EPdV5Pg7cYBpt4QApgCs367k01KLf</w:t>
      </w:r>
    </w:p>
    <w:p>
      <w:pPr>
        <w:pStyle w:val="PreformattedText"/>
        <w:bidi w:val="0"/>
        <w:spacing w:before="0" w:after="0"/>
        <w:jc w:val="left"/>
        <w:rPr/>
      </w:pPr>
      <w:r>
        <w:rPr/>
        <w:t>GIYVYDG1TvGftSDIEPN5LAgQPRf6tcCZnuIGDyEY7xWNT2h5EvviwVmcRboYwKVXkTFGbtmqLrTw</w:t>
      </w:r>
    </w:p>
    <w:p>
      <w:pPr>
        <w:pStyle w:val="PreformattedText"/>
        <w:bidi w:val="0"/>
        <w:spacing w:before="0" w:after="0"/>
        <w:jc w:val="left"/>
        <w:rPr/>
      </w:pPr>
      <w:r>
        <w:rPr/>
        <w:t>ySC/usiLgDEUkZQC9/uIrZy2XKXi/iBHsKStNZm2dDMxlyQt+qAcOmqxER5jPqBnkC0P41Fd7lVX</w:t>
      </w:r>
    </w:p>
    <w:p>
      <w:pPr>
        <w:pStyle w:val="PreformattedText"/>
        <w:bidi w:val="0"/>
        <w:spacing w:before="0" w:after="0"/>
        <w:jc w:val="left"/>
        <w:rPr/>
      </w:pPr>
      <w:r>
        <w:rPr/>
        <w:t>gMUW4iwFoEw4ZiusbKWDULvSy+/HyI+BtuAp2ErhpHW3VJ/FGYcAWxkg2j5qY2sxnOtja0I8II35</w:t>
      </w:r>
    </w:p>
    <w:p>
      <w:pPr>
        <w:pStyle w:val="PreformattedText"/>
        <w:bidi w:val="0"/>
        <w:spacing w:before="0" w:after="0"/>
        <w:jc w:val="left"/>
        <w:rPr/>
      </w:pPr>
      <w:r>
        <w:rPr/>
        <w:t>rO6jXuVRn7ImwB6zsMdwj8BogqGCpPEnaJAHqOW0dbEn3NQTRbsJKPgiWg21OiVRXfUlZYafCoK8</w:t>
      </w:r>
    </w:p>
    <w:p>
      <w:pPr>
        <w:pStyle w:val="PreformattedText"/>
        <w:bidi w:val="0"/>
        <w:spacing w:before="0" w:after="0"/>
        <w:jc w:val="left"/>
        <w:rPr/>
      </w:pPr>
      <w:r>
        <w:rPr/>
        <w:t>nLZa5ZTcDmH0hJ13pHx58D0ChFrwlM5yUCjI1iG4lwXRFmDVaSu2Caz3atgl+OIcAm2VDaWgLd/O</w:t>
      </w:r>
    </w:p>
    <w:p>
      <w:pPr>
        <w:pStyle w:val="PreformattedText"/>
        <w:bidi w:val="0"/>
        <w:spacing w:before="0" w:after="0"/>
        <w:jc w:val="left"/>
        <w:rPr/>
      </w:pPr>
      <w:r>
        <w:rPr/>
        <w:t>w9e7g7YbguzpMMWGSMs2t/JGkNMWTJRtyaAt9SdrtD2A8R/EQAqibSkkMKHWSNsjAG6EC1tCLQLV</w:t>
      </w:r>
    </w:p>
    <w:p>
      <w:pPr>
        <w:pStyle w:val="PreformattedText"/>
        <w:bidi w:val="0"/>
        <w:spacing w:before="0" w:after="0"/>
        <w:jc w:val="left"/>
        <w:rPr/>
      </w:pPr>
      <w:r>
        <w:rPr/>
        <w:t>W0FbEryStlS35aZS5IChrR7Q9WwSbaUHlDEnDJ5eAGoz0lagVshVoV6Nj6Aqgt4Y0kLsGgBqkTqG</w:t>
      </w:r>
    </w:p>
    <w:p>
      <w:pPr>
        <w:pStyle w:val="PreformattedText"/>
        <w:bidi w:val="0"/>
        <w:spacing w:before="0" w:after="0"/>
        <w:jc w:val="left"/>
        <w:rPr/>
      </w:pPr>
      <w:r>
        <w:rPr/>
        <w:t>ffEWP2qyoCqcFWlOWaAWj8DuDuSN/SjUIiRtcdAqvwAuYA0/kN28bvtpOc3YHh/Ak8Y6bTENhPjJ</w:t>
      </w:r>
    </w:p>
    <w:p>
      <w:pPr>
        <w:pStyle w:val="PreformattedText"/>
        <w:bidi w:val="0"/>
        <w:spacing w:before="0" w:after="0"/>
        <w:jc w:val="left"/>
        <w:rPr/>
      </w:pPr>
      <w:r>
        <w:rPr/>
        <w:t>tKUuKQNtWxfd1jIxhG2wcXJzsrMRZjYMIhcb2+0JMQvUprFVMpQfaJZH+hsL2sobBD0z9R67tC20</w:t>
      </w:r>
    </w:p>
    <w:p>
      <w:pPr>
        <w:pStyle w:val="PreformattedText"/>
        <w:bidi w:val="0"/>
        <w:spacing w:before="0" w:after="0"/>
        <w:jc w:val="left"/>
        <w:rPr/>
      </w:pPr>
      <w:r>
        <w:rPr/>
        <w:t>NKFDGpaCVgnwdT+cyLzryRIfZ0IAuxjSQWZY4QCNV7vUCT5loo/VhtWJYWV8CKFWR1lVRK0Ms8pI</w:t>
      </w:r>
    </w:p>
    <w:p>
      <w:pPr>
        <w:pStyle w:val="PreformattedText"/>
        <w:bidi w:val="0"/>
        <w:spacing w:before="0" w:after="0"/>
        <w:jc w:val="left"/>
        <w:rPr/>
      </w:pPr>
      <w:r>
        <w:rPr/>
        <w:t>fJxHHe+hwi508fgikq4oyCIRLbbf4oBWq2o0RBWzqiL+6GRgLu+84lli0r+I+ASzITkMAygz4yFe</w:t>
      </w:r>
    </w:p>
    <w:p>
      <w:pPr>
        <w:pStyle w:val="PreformattedText"/>
        <w:bidi w:val="0"/>
        <w:spacing w:before="0" w:after="0"/>
        <w:jc w:val="left"/>
        <w:rPr/>
      </w:pPr>
      <w:r>
        <w:rPr/>
        <w:t>FZZQKMsKJYtH3Cwrtvo4rVmpoVBrCZ2yJxkaFlM/JHiNkMUNImrcDEGK1R2vcyv1HqXBheBvF8DF</w:t>
      </w:r>
    </w:p>
    <w:p>
      <w:pPr>
        <w:pStyle w:val="PreformattedText"/>
        <w:bidi w:val="0"/>
        <w:spacing w:before="0" w:after="0"/>
        <w:jc w:val="left"/>
        <w:rPr/>
      </w:pPr>
      <w:r>
        <w:rPr/>
        <w:t>R/FosBJkgdpk2gK4SAiTvJ3CF/TQjh5cMbEphQgwN9ENpTGXNsKTmE2Ei011U0CKTgdG/Wy6l03D</w:t>
      </w:r>
    </w:p>
    <w:p>
      <w:pPr>
        <w:pStyle w:val="PreformattedText"/>
        <w:bidi w:val="0"/>
        <w:spacing w:before="0" w:after="0"/>
        <w:jc w:val="left"/>
        <w:rPr/>
      </w:pPr>
      <w:r>
        <w:rPr/>
        <w:t>RaypdbFGNwXeS5B1Qs/Gp3jP1vm+Gec9Odz94T3Rf97hfv9u2+HB3tNVpW1TytiMEKnaGaAtQZZN</w:t>
      </w:r>
    </w:p>
    <w:p>
      <w:pPr>
        <w:pStyle w:val="PreformattedText"/>
        <w:bidi w:val="0"/>
        <w:spacing w:before="0" w:after="0"/>
        <w:jc w:val="left"/>
        <w:rPr/>
      </w:pPr>
      <w:r>
        <w:rPr/>
        <w:t>h6S14DE+za02heO0At6pzrSx2TygdvEqzqRtfepMH2SsOtuCoEzyLK8Ym9UGeUQSWKhX0HOOWZkL</w:t>
      </w:r>
    </w:p>
    <w:p>
      <w:pPr>
        <w:pStyle w:val="PreformattedText"/>
        <w:bidi w:val="0"/>
        <w:spacing w:before="0" w:after="0"/>
        <w:jc w:val="left"/>
        <w:rPr/>
      </w:pPr>
      <w:r>
        <w:rPr/>
        <w:t>1EKxWkiQ8pytUK+6tjU4NGIySHopQ4dmCq2xGRq52atlp6FMEQtsCAWqdr6VYEokDRBkF0TYghK2</w:t>
      </w:r>
    </w:p>
    <w:p>
      <w:pPr>
        <w:pStyle w:val="PreformattedText"/>
        <w:bidi w:val="0"/>
        <w:spacing w:before="0" w:after="0"/>
        <w:jc w:val="left"/>
        <w:rPr/>
      </w:pPr>
      <w:r>
        <w:rPr/>
        <w:t>sJRicSlbVMIWRdjiKOnN+UF1YYgtidIVnEkae6BYtQPYuhSghBoFAX1saYAtDhBYsR1vWbG6qEhd</w:t>
      </w:r>
    </w:p>
    <w:p>
      <w:pPr>
        <w:pStyle w:val="PreformattedText"/>
        <w:bidi w:val="0"/>
        <w:spacing w:before="0" w:after="0"/>
        <w:jc w:val="left"/>
        <w:rPr/>
      </w:pPr>
      <w:r>
        <w:rPr/>
        <w:t>YhNex8oiO4NQXeFgy3DFTvoUqnZJgItW3IzPwbsEanEntC3Czj8ZjIZqFizGPS623MaWW5TlAK7T</w:t>
      </w:r>
    </w:p>
    <w:p>
      <w:pPr>
        <w:pStyle w:val="PreformattedText"/>
        <w:bidi w:val="0"/>
        <w:spacing w:before="0" w:after="0"/>
        <w:jc w:val="left"/>
        <w:rPr/>
      </w:pPr>
      <w:r>
        <w:rPr/>
        <w:t>kBn2ExZXBkjnEnD5HgEcuOxly6Pq8gAReWWI7lnphzglZSqSyVoS2EdTt6sDetDN6oowAfdRO1tr</w:t>
      </w:r>
    </w:p>
    <w:p>
      <w:pPr>
        <w:pStyle w:val="PreformattedText"/>
        <w:bidi w:val="0"/>
        <w:spacing w:before="0" w:after="0"/>
        <w:jc w:val="left"/>
        <w:rPr/>
      </w:pPr>
      <w:r>
        <w:rPr/>
        <w:t>IZKSCoaedbO1ACtn61onW4unYmu8n60NsLUhHuAvX/TzOMQsJC0XvDgDso8HKbTbIIqhXv1IFEPS</w:t>
      </w:r>
    </w:p>
    <w:p>
      <w:pPr>
        <w:pStyle w:val="PreformattedText"/>
        <w:bidi w:val="0"/>
        <w:spacing w:before="0" w:after="0"/>
        <w:jc w:val="left"/>
        <w:rPr/>
      </w:pPr>
      <w:r>
        <w:rPr/>
        <w:t>JnyJAUFAk8LJnuIBVgKg69xQpiRpgdoNELlBLnsj7AkKIWBFvZVuS+4uBmR5ONh6LXRhy3fk8fu5</w:t>
      </w:r>
    </w:p>
    <w:p>
      <w:pPr>
        <w:pStyle w:val="PreformattedText"/>
        <w:bidi w:val="0"/>
        <w:spacing w:before="0" w:after="0"/>
        <w:jc w:val="left"/>
        <w:rPr/>
      </w:pPr>
      <w:r>
        <w:rPr/>
        <w:t>ziXasg1R9nQpPZKbInbBc39F+qE+BotFrBjY5lR3oieZuxt9iryxXoEVmpS0bX92AJy9iu3/JcWh</w:t>
      </w:r>
    </w:p>
    <w:p>
      <w:pPr>
        <w:pStyle w:val="PreformattedText"/>
        <w:bidi w:val="0"/>
        <w:spacing w:before="0" w:after="0"/>
        <w:jc w:val="left"/>
        <w:rPr/>
      </w:pPr>
      <w:r>
        <w:rPr/>
        <w:t>Et6r3J+skMgNCWAtZ0eiPEp59hjDoQMpKJNcFj9Umk5bYfmoQ5bv9KEmKB9C6lkcUjirpYV1t6gU</w:t>
      </w:r>
    </w:p>
    <w:p>
      <w:pPr>
        <w:pStyle w:val="PreformattedText"/>
        <w:bidi w:val="0"/>
        <w:spacing w:before="0" w:after="0"/>
        <w:jc w:val="left"/>
        <w:rPr/>
      </w:pPr>
      <w:r>
        <w:rPr/>
        <w:t>7CYJ2wQr9TZjEqc8koUtMsYitFdxm1DBArv0LnBW9BUHqRQL4AKp2wNkGIUmZLhFCcMojlq8JIRz</w:t>
      </w:r>
    </w:p>
    <w:p>
      <w:pPr>
        <w:pStyle w:val="PreformattedText"/>
        <w:bidi w:val="0"/>
        <w:spacing w:before="0" w:after="0"/>
        <w:jc w:val="left"/>
        <w:rPr/>
      </w:pPr>
      <w:r>
        <w:rPr/>
        <w:t>Em0BXGKuP4m2GF6GrwUpWVGlhbBFiPNP1bYJ2h7azbY2dZa2epuTRHAyUom2KXhNSFTRFiX20srG</w:t>
      </w:r>
    </w:p>
    <w:p>
      <w:pPr>
        <w:pStyle w:val="PreformattedText"/>
        <w:bidi w:val="0"/>
        <w:spacing w:before="0" w:after="0"/>
        <w:jc w:val="left"/>
        <w:rPr/>
      </w:pPr>
      <w:r>
        <w:rPr/>
        <w:t>J0jRMU6KsehrMsUri0So44r4pjzsgqessjLaEYNhI4lWN6sKxcYEzg73fvOw89Qg27EH7Efute6/</w:t>
      </w:r>
    </w:p>
    <w:p>
      <w:pPr>
        <w:pStyle w:val="PreformattedText"/>
        <w:bidi w:val="0"/>
        <w:spacing w:before="0" w:after="0"/>
        <w:jc w:val="left"/>
        <w:rPr/>
      </w:pPr>
      <w:r>
        <w:rPr/>
        <w:t>2/rR7cUf3Fr8/k3FH95i3nuHff9dns/u9R//W+S7oaFzo8Jt4/zQrRCwJD/RVUWQ9bCxblLTlUCt</w:t>
      </w:r>
    </w:p>
    <w:p>
      <w:pPr>
        <w:pStyle w:val="PreformattedText"/>
        <w:bidi w:val="0"/>
        <w:spacing w:before="0" w:after="0"/>
        <w:jc w:val="left"/>
        <w:rPr/>
      </w:pPr>
      <w:r>
        <w:rPr/>
        <w:t>iVUVssoCBhyPE7Ql4PIOqARtOXAhaTWvRZExViYVazHRxMlr45lnkX/Wt+mRszE4a0KotZK22tQP</w:t>
      </w:r>
    </w:p>
    <w:p>
      <w:pPr>
        <w:pStyle w:val="PreformattedText"/>
        <w:bidi w:val="0"/>
        <w:spacing w:before="0" w:after="0"/>
        <w:jc w:val="left"/>
        <w:rPr/>
      </w:pPr>
      <w:r>
        <w:rPr/>
        <w:t>qV2pbbXKrI5aALfGR1HrVevciHg9tC1oKxf34EMAWTPF5GIKQ2cU/IqFZXGCtrQvgFCrNhaxxnxE</w:t>
      </w:r>
    </w:p>
    <w:p>
      <w:pPr>
        <w:pStyle w:val="PreformattedText"/>
        <w:bidi w:val="0"/>
        <w:spacing w:before="0" w:after="0"/>
        <w:jc w:val="left"/>
        <w:rPr/>
      </w:pPr>
      <w:r>
        <w:rPr/>
        <w:t>kqGx6D1GKhh0Rv6ZgvqggF2NtlN9SpOPA9fDmiBL3cgzs0YvHYQl4zRHbKrnx0m+z4c43r6l4JWr</w:t>
      </w:r>
    </w:p>
    <w:p>
      <w:pPr>
        <w:pStyle w:val="PreformattedText"/>
        <w:bidi w:val="0"/>
        <w:spacing w:before="0" w:after="0"/>
        <w:jc w:val="left"/>
        <w:rPr/>
      </w:pPr>
      <w:r>
        <w:rPr/>
        <w:t>u68JW5d5c1cHszcMzHntj5aD//CdqQ3Hp3njTQ61yaY2WdgMLmABX1B4ZjkkKhVeibbYcAe5yuu2</w:t>
      </w:r>
    </w:p>
    <w:p>
      <w:pPr>
        <w:pStyle w:val="PreformattedText"/>
        <w:bidi w:val="0"/>
        <w:spacing w:before="0" w:after="0"/>
        <w:jc w:val="left"/>
        <w:rPr/>
      </w:pPr>
      <w:r>
        <w:rPr/>
        <w:t>kKtUt4WABXA9yizQ1iq0LR148Gww6VMt5kDY2pQ5lBlGkCDl0zra00QyWQdugrbCksIOlcojQV4t</w:t>
      </w:r>
    </w:p>
    <w:p>
      <w:pPr>
        <w:pStyle w:val="PreformattedText"/>
        <w:bidi w:val="0"/>
        <w:spacing w:before="0" w:after="0"/>
        <w:jc w:val="left"/>
        <w:rPr/>
      </w:pPr>
      <w:r>
        <w:rPr/>
        <w:t>HT3PzyiQWNY4y29z8NxvQJnT91xTybd1gROV7s9Gug4Ode77h/2jB80f/K3og/sLPh5UdHCo7bNR</w:t>
      </w:r>
    </w:p>
    <w:p>
      <w:pPr>
        <w:pStyle w:val="PreformattedText"/>
        <w:bidi w:val="0"/>
        <w:spacing w:before="0" w:after="0"/>
        <w:jc w:val="left"/>
        <w:rPr/>
      </w:pPr>
      <w:r>
        <w:rPr/>
        <w:t>jqNjHCcn+E5PLmmbWY63sPlRtiDEpS5ITTJWXWIhMi5zMOjHJZCxfoW0Lehpo2QytU5x+KI/CncC</w:t>
      </w:r>
    </w:p>
    <w:p>
      <w:pPr>
        <w:pStyle w:val="PreformattedText"/>
        <w:bidi w:val="0"/>
        <w:spacing w:before="0" w:after="0"/>
        <w:jc w:val="left"/>
        <w:rPr/>
      </w:pPr>
      <w:r>
        <w:rPr/>
        <w:t>tcvwCOZ6KCe8BIAGamHAKDRvyiP/HEItD/ocUrWCthpPZcuTpnA5agVkCbuAb4AnmSPqsogQvxC2</w:t>
      </w:r>
    </w:p>
    <w:p>
      <w:pPr>
        <w:pStyle w:val="PreformattedText"/>
        <w:bidi w:val="0"/>
        <w:spacing w:before="0" w:after="0"/>
        <w:jc w:val="left"/>
        <w:rPr/>
      </w:pPr>
      <w:r>
        <w:rPr/>
        <w:t>NDOLVQJrnAhet0U+OchWp0SYrQ6rq0LEZeSQAVyIWWjeRyF1XUg7c/7qqAVDNc0rlG+IPpCKwm7K</w:t>
      </w:r>
    </w:p>
    <w:p>
      <w:pPr>
        <w:pStyle w:val="PreformattedText"/>
        <w:bidi w:val="0"/>
        <w:spacing w:before="0" w:after="0"/>
        <w:jc w:val="left"/>
        <w:rPr/>
      </w:pPr>
      <w:r>
        <w:rPr/>
        <w:t>KlNI2mJHT5g9HiHagrOIxwm10KdCjRoeBXCdbJ2drbMKnavRdoObqEf5ZMoSc9RG2RNRyhgjbwxx</w:t>
      </w:r>
    </w:p>
    <w:p>
      <w:pPr>
        <w:pStyle w:val="PreformattedText"/>
        <w:bidi w:val="0"/>
        <w:spacing w:before="0" w:after="0"/>
        <w:jc w:val="left"/>
        <w:rPr/>
      </w:pPr>
      <w:r>
        <w:rPr/>
        <w:t>igCpxap3yVzCNGAtmMvzyXQnX/6uK1+8kXqPn8aCgKAWkrbPuNhGHs842bOO+BYnex09yREyjMKo</w:t>
      </w:r>
    </w:p>
    <w:p>
      <w:pPr>
        <w:pStyle w:val="PreformattedText"/>
        <w:bidi w:val="0"/>
        <w:spacing w:before="0" w:after="0"/>
        <w:jc w:val="left"/>
        <w:rPr/>
      </w:pPr>
      <w:r>
        <w:rPr/>
        <w:t>DjUhl1NDsggoXALuQC5jr2IHJG0hfi/nwWl7uJQd4UGENdD2SHlqJplrW3KResGToK0hk9webVPY</w:t>
      </w:r>
    </w:p>
    <w:p>
      <w:pPr>
        <w:pStyle w:val="PreformattedText"/>
        <w:bidi w:val="0"/>
        <w:spacing w:before="0" w:after="0"/>
        <w:jc w:val="left"/>
        <w:rPr/>
      </w:pPr>
      <w:r>
        <w:rPr/>
        <w:t>mvFpBuBKaBI3eYikLj9L1MpDUuaZvxcv0Rs5owVDyR4KlW7aDl9Cj/gdAb7bNM1rvFPcT6jVaQsv</w:t>
      </w:r>
    </w:p>
    <w:p>
      <w:pPr>
        <w:pStyle w:val="PreformattedText"/>
        <w:bidi w:val="0"/>
        <w:spacing w:before="0" w:after="0"/>
        <w:jc w:val="left"/>
        <w:rPr/>
      </w:pPr>
      <w:r>
        <w:rPr/>
        <w:t>KbY7SF1S+8vYUVA1A22RQOY55IvPJKfQtm3x7cZMstS2yCqnJIQzPuWQFai1yJYnIWPlI64bz9pt</w:t>
      </w:r>
    </w:p>
    <w:p>
      <w:pPr>
        <w:pStyle w:val="PreformattedText"/>
        <w:bidi w:val="0"/>
        <w:spacing w:before="0" w:after="0"/>
        <w:jc w:val="left"/>
        <w:rPr/>
      </w:pPr>
      <w:r>
        <w:rPr/>
        <w:t>yAaLGGeLoXhaqQEXtFXHFKqjzXgLaKuO9sZGe1tHBc4ND3w9qN/n90Q+/KN713XWbVeYX6owPRMx</w:t>
      </w:r>
    </w:p>
    <w:p>
      <w:pPr>
        <w:pStyle w:val="PreformattedText"/>
        <w:bidi w:val="0"/>
        <w:spacing w:before="0" w:after="0"/>
        <w:jc w:val="left"/>
        <w:rPr/>
      </w:pPr>
      <w:r>
        <w:rPr/>
        <w:t>PRUoXuPKX+XIX+3Me8xXsC5serbc9vLlrq1X+9/8revDm7xH/uI7Nch7epjj7FhnKxLOSEFXUamX</w:t>
      </w:r>
    </w:p>
    <w:p>
      <w:pPr>
        <w:pStyle w:val="PreformattedText"/>
        <w:bidi w:val="0"/>
        <w:spacing w:before="0" w:after="0"/>
        <w:jc w:val="left"/>
        <w:rPr/>
      </w:pPr>
      <w:r>
        <w:rPr/>
        <w:t>dG4lVC0ENaq9ZlYF42U+bysaknlWmVNVG7NN6onis7fKpEJJ2/gkSxwLfSY6RNqZP+IsrKJ4kZdo</w:t>
      </w:r>
    </w:p>
    <w:p>
      <w:pPr>
        <w:pStyle w:val="PreformattedText"/>
        <w:bidi w:val="0"/>
        <w:spacing w:before="0" w:after="0"/>
        <w:jc w:val="left"/>
        <w:rPr/>
      </w:pPr>
      <w:r>
        <w:rPr/>
        <w:t>C2HLh3oIi5CiBFbeH2UgrMZcfpuow/JCLa/GoiBLoVEVH0IpZQC3mDUU8gB58ZR0LiyOeTjUyU49</w:t>
      </w:r>
    </w:p>
    <w:p>
      <w:pPr>
        <w:pStyle w:val="PreformattedText"/>
        <w:bidi w:val="0"/>
        <w:spacing w:before="0" w:after="0"/>
        <w:jc w:val="left"/>
        <w:rPr/>
      </w:pPr>
      <w:r>
        <w:rPr/>
        <w:t>uLzVmEvYFVRFTZbjEo9YKMCvTy1SEI24wcQrtly6TnVDeFIP0nQ7sRIWT4Cs2M4DbqIyO93Z0uA9</w:t>
      </w:r>
    </w:p>
    <w:p>
      <w:pPr>
        <w:pStyle w:val="PreformattedText"/>
        <w:bidi w:val="0"/>
        <w:spacing w:before="0" w:after="0"/>
        <w:jc w:val="left"/>
        <w:rPr/>
      </w:pPr>
      <w:r>
        <w:rPr/>
        <w:t>Pty9+2bTE9FezUWXTM0xNeYUNeUUNuX1XmDvufV39uMjoi2To8r0oNLkUaZz96eZFhKzoO2MMnVO</w:t>
      </w:r>
    </w:p>
    <w:p>
      <w:pPr>
        <w:pStyle w:val="PreformattedText"/>
        <w:bidi w:val="0"/>
        <w:spacing w:before="0" w:after="0"/>
        <w:jc w:val="left"/>
        <w:rPr/>
      </w:pPr>
      <w:r>
        <w:rPr/>
        <w:t>AEiNIcmMLPEs3BZWZvh5rpjbF4O/sz1QssAx0Xa2Jz7bSjHHosy1JlALmFI3skeZ7VXn+NQ5XjYX</w:t>
      </w:r>
    </w:p>
    <w:p>
      <w:pPr>
        <w:pStyle w:val="PreformattedText"/>
        <w:bidi w:val="0"/>
        <w:spacing w:before="0" w:after="0"/>
        <w:jc w:val="left"/>
        <w:rPr/>
      </w:pPr>
      <w:r>
        <w:rPr/>
        <w:t>mWEfa0Y1NuFQQTpXj8QgrYDsfCsqsAito1ibouXF32Y/LwG7Adn4fJNKwtajzAufmV7y3ZTSz0b2</w:t>
      </w:r>
    </w:p>
    <w:p>
      <w:pPr>
        <w:pStyle w:val="PreformattedText"/>
        <w:bidi w:val="0"/>
        <w:spacing w:before="0" w:after="0"/>
        <w:jc w:val="left"/>
        <w:rPr/>
      </w:pPr>
      <w:r>
        <w:rPr/>
        <w:t>/XhQcPedjq3XW1+8zrrxCssT5ebVoaKlnpxlvpw1kYKnB1qev8b68q+tO25wvfWn4McPOj8fGfp6</w:t>
      </w:r>
    </w:p>
    <w:p>
      <w:pPr>
        <w:pStyle w:val="PreformattedText"/>
        <w:bidi w:val="0"/>
        <w:spacing w:before="0" w:after="0"/>
        <w:jc w:val="left"/>
        <w:rPr/>
      </w:pPr>
      <w:r>
        <w:rPr/>
        <w:t>UvDMtECsOUhUJUtke3xJsbLURAREgnepFwyNL3NSvZXkcJgtLWOLuEZeFsTNkLqcuSAm3Ymgd6HM</w:t>
      </w:r>
    </w:p>
    <w:p>
      <w:pPr>
        <w:pStyle w:val="PreformattedText"/>
        <w:bidi w:val="0"/>
        <w:spacing w:before="0" w:after="0"/>
        <w:jc w:val="left"/>
        <w:rPr/>
      </w:pPr>
      <w:r>
        <w:rPr/>
        <w:t>usycELMiz7yYZDIPQJx7VvAEMic1n6iFeuW2Tho6V5HvMQWsoihgaCyDrmh6lvb12JQ1ZhHqGhsp</w:t>
      </w:r>
    </w:p>
    <w:p>
      <w:pPr>
        <w:pStyle w:val="PreformattedText"/>
        <w:bidi w:val="0"/>
        <w:spacing w:before="0" w:after="0"/>
        <w:jc w:val="left"/>
        <w:rPr/>
      </w:pPr>
      <w:r>
        <w:rPr/>
        <w:t>0LUhKryuJrzyIOzG10D5kv5V/h9t7wEd1ZllC7/13lszPTPdBkmVVTnnHJURORgbHDHYOLTtbueA</w:t>
      </w:r>
    </w:p>
    <w:p>
      <w:pPr>
        <w:pStyle w:val="PreformattedText"/>
        <w:bidi w:val="0"/>
        <w:spacing w:before="0" w:after="0"/>
        <w:jc w:val="left"/>
        <w:rPr/>
      </w:pPr>
      <w:r>
        <w:rPr/>
        <w:t>A8kkZZVyRgJEzjnZ5GzcBpxNjjZgMiYqVNX997m3JAS2e2bee/9a37rr6lZJiFLV3d/eZ5995tgJ</w:t>
      </w:r>
    </w:p>
    <w:p>
      <w:pPr>
        <w:pStyle w:val="PreformattedText"/>
        <w:bidi w:val="0"/>
        <w:spacing w:before="0" w:after="0"/>
        <w:jc w:val="left"/>
        <w:rPr/>
      </w:pPr>
      <w:r>
        <w:rPr/>
        <w:t>lOdDdg4xc1KZ+WksLptYngvkRVUX5Jer3saPLNQCbQHiLOAS/7XEFlIxl2gsiC2oKIfCS6xUaV1q</w:t>
      </w:r>
    </w:p>
    <w:p>
      <w:pPr>
        <w:pStyle w:val="PreformattedText"/>
        <w:bidi w:val="0"/>
        <w:spacing w:before="0" w:after="0"/>
        <w:jc w:val="left"/>
        <w:rPr/>
      </w:pPr>
      <w:r>
        <w:rPr/>
        <w:t>7QBZd3SxJ7rYxx49pCqz9DYGwF0cAExTYXeZnR11Z6NCKgCXvMcewtkl3uhSN+a5YxYeVscPjD+B</w:t>
      </w:r>
    </w:p>
    <w:p>
      <w:pPr>
        <w:pStyle w:val="PreformattedText"/>
        <w:bidi w:val="0"/>
        <w:spacing w:before="0" w:after="0"/>
        <w:jc w:val="left"/>
        <w:rPr/>
      </w:pPr>
      <w:r>
        <w:rPr/>
        <w:t>lGSqunpjePK95Ystiy/25xBMs8TZRsC62swukpHZxX0ZP8aAtui3RSDDD0BbVGO5fp+U6Okgu/x0</w:t>
      </w:r>
    </w:p>
    <w:p>
      <w:pPr>
        <w:pStyle w:val="PreformattedText"/>
        <w:bidi w:val="0"/>
        <w:spacing w:before="0" w:after="0"/>
        <w:jc w:val="left"/>
        <w:rPr/>
      </w:pPr>
      <w:r>
        <w:rPr/>
        <w:t>PJUCTRjtP21IvSBUBRzDBMUpxqwbClfOpN27TtwW1Vs8OTVGfbsIpELSRSrVbbug7f1FWxfXAfTb</w:t>
      </w:r>
    </w:p>
    <w:p>
      <w:pPr>
        <w:pStyle w:val="PreformattedText"/>
        <w:bidi w:val="0"/>
        <w:spacing w:before="0" w:after="0"/>
        <w:jc w:val="left"/>
        <w:rPr/>
      </w:pPr>
      <w:r>
        <w:rPr/>
        <w:t>cu0/p7QPwO49wO0s1P7xXFogKebXc6sTcLueAGcRMslRWrBaaMgEtbthiwqwzT4BMFz01SJFioKk</w:t>
      </w:r>
    </w:p>
    <w:p>
      <w:pPr>
        <w:pStyle w:val="PreformattedText"/>
        <w:bidi w:val="0"/>
        <w:spacing w:before="0" w:after="0"/>
        <w:jc w:val="left"/>
        <w:rPr/>
      </w:pPr>
      <w:r>
        <w:rPr/>
        <w:t>2Fotpxtz5/QtFNjIoi37aGSHM/KFO/qtN462KM5Sgy3X40Pclu2u7YK2F9jOIHiSz/WKnv2v1m1/</w:t>
      </w:r>
    </w:p>
    <w:p>
      <w:pPr>
        <w:pStyle w:val="PreformattedText"/>
        <w:bidi w:val="0"/>
        <w:spacing w:before="0" w:after="0"/>
        <w:jc w:val="left"/>
        <w:rPr/>
      </w:pPr>
      <w:r>
        <w:rPr/>
        <w:t>H23HGdm6LRRjHUq3AFYoyezxQadT14sgs1zPbPzYwVs7sRUnUfigOq7fO2GrtPGenQkGrrQamWCI</w:t>
      </w:r>
    </w:p>
    <w:p>
      <w:pPr>
        <w:pStyle w:val="PreformattedText"/>
        <w:bidi w:val="0"/>
        <w:spacing w:before="0" w:after="0"/>
        <w:jc w:val="left"/>
        <w:rPr/>
      </w:pPr>
      <w:r>
        <w:rPr/>
        <w:t>fqKLTtAAcCNj1ZExemacPTbOf/vDwLm/OY+OMO3q4/w01bTAJm/WShsVsjqZslqsqhRryoSaUoEa</w:t>
      </w:r>
    </w:p>
    <w:p>
      <w:pPr>
        <w:pStyle w:val="PreformattedText"/>
        <w:bidi w:val="0"/>
        <w:spacing w:before="0" w:after="0"/>
        <w:jc w:val="left"/>
        <w:rPr/>
      </w:pPr>
      <w:r>
        <w:rPr/>
        <w:t>q0KsqZKqq2WqWqWqXq1p1ifjyatTlFt7K78cojw8UnvxbfOdsc7W8ai0OhiYmUFsSUlmhxdMtDIT</w:t>
      </w:r>
    </w:p>
    <w:p>
      <w:pPr>
        <w:pStyle w:val="PreformattedText"/>
        <w:bidi w:val="0"/>
        <w:spacing w:before="0" w:after="0"/>
        <w:jc w:val="left"/>
        <w:rPr/>
      </w:pPr>
      <w:r>
        <w:rPr/>
        <w:t>dXSO1TnTh/KgUCDuWFSftXR+2cltoS2TYkzRi5whiqq0HYvykJlcPS2Sizmx18IUWjpqr7+BWjyN</w:t>
      </w:r>
    </w:p>
    <w:p>
      <w:pPr>
        <w:pStyle w:val="PreformattedText"/>
        <w:bidi w:val="0"/>
        <w:spacing w:before="0" w:after="0"/>
        <w:jc w:val="left"/>
        <w:rPr/>
      </w:pPr>
      <w:r>
        <w:rPr/>
        <w:t>XbF8S9wTFcfQOJKyaAs9mZWU7wGuhiGJWMuyXUAtKrzWWJGty7ofdqEqE85yUEvuJiwmbMCKleg6</w:t>
      </w:r>
    </w:p>
    <w:p>
      <w:pPr>
        <w:pStyle w:val="PreformattedText"/>
        <w:bidi w:val="0"/>
        <w:spacing w:before="0" w:after="0"/>
        <w:jc w:val="left"/>
        <w:rPr/>
      </w:pPr>
      <w:r>
        <w:rPr/>
        <w:t>Fj0hXo0tBTiyswBARcsNYKYsP+XOteR0Krf+OsX+46vGdT3lU7WiMI+fk6TLF5gLBZYp3aT5vITl</w:t>
      </w:r>
    </w:p>
    <w:p>
      <w:pPr>
        <w:pStyle w:val="PreformattedText"/>
        <w:bidi w:val="0"/>
        <w:spacing w:before="0" w:after="0"/>
        <w:jc w:val="left"/>
        <w:rPr/>
      </w:pPr>
      <w:r>
        <w:rPr/>
        <w:t>6apjb7mu57gAo5FyOwe4mPmOb2wt9t+c7L2W4782xXM1B8/xXp+cem1y8Ga+r73Ug/osW411MIBO</w:t>
      </w:r>
    </w:p>
    <w:p>
      <w:pPr>
        <w:pStyle w:val="PreformattedText"/>
        <w:bidi w:val="0"/>
        <w:spacing w:before="0" w:after="0"/>
        <w:jc w:val="left"/>
        <w:rPr/>
      </w:pPr>
      <w:r>
        <w:rPr/>
        <w:t>avzhwNccqbZEa6zRGjMR2DixZU1QhMvAWTcWU+vqQFsowLZ7gMtBbSf57WitZWu1pg60NcWmsnIx</w:t>
      </w:r>
    </w:p>
    <w:p>
      <w:pPr>
        <w:pStyle w:val="PreformattedText"/>
        <w:bidi w:val="0"/>
        <w:spacing w:before="0" w:after="0"/>
        <w:jc w:val="left"/>
        <w:rPr/>
      </w:pPr>
      <w:r>
        <w:rPr/>
        <w:t>V40lqxVLP1kBmR6a6myvDl6ZEvjhdceuYbplmdq5PlmjWVSjEVWrpFUKdXmyJixUlwh1OJZJNJVy</w:t>
      </w:r>
    </w:p>
    <w:p>
      <w:pPr>
        <w:pStyle w:val="PreformattedText"/>
        <w:bidi w:val="0"/>
        <w:spacing w:before="0" w:after="0"/>
        <w:jc w:val="left"/>
        <w:rPr/>
      </w:pPr>
      <w:r>
        <w:rPr/>
        <w:t>TbVKWaOW1eul0yzKBQH+ml7yrUPk+55XnvzYerXQdbcKVVp4nEzQdQGXOIGEC7W2bZr1Ro3+dmmP</w:t>
      </w:r>
    </w:p>
    <w:p>
      <w:pPr>
        <w:pStyle w:val="PreformattedText"/>
        <w:bidi w:val="0"/>
        <w:spacing w:before="0" w:after="0"/>
        <w:jc w:val="left"/>
        <w:rPr/>
      </w:pPr>
      <w:r>
        <w:rPr/>
        <w:t>X4vSb5X0uF6YfiOcAoi/UWptrbW3Ic8K6DkTridH3B/FoS1xXnBhgmzSjck0xfqmiPwCbTlKC0wH</w:t>
      </w:r>
    </w:p>
    <w:p>
      <w:pPr>
        <w:pStyle w:val="PreformattedText"/>
        <w:bidi w:val="0"/>
        <w:spacing w:before="0" w:after="0"/>
        <w:jc w:val="left"/>
        <w:rPr/>
      </w:pPr>
      <w:r>
        <w:rPr/>
        <w:t>Lwbadsy541hqfOadGWhLpJVQGASWXfSQmcgpqrRUjYX9yRCdp8GKzdfH5oFyQv4ltI3N98ehFug5</w:t>
      </w:r>
    </w:p>
    <w:p>
      <w:pPr>
        <w:pStyle w:val="PreformattedText"/>
        <w:bidi w:val="0"/>
        <w:spacing w:before="0" w:after="0"/>
        <w:jc w:val="left"/>
        <w:rPr/>
      </w:pPr>
      <w:r>
        <w:rPr/>
        <w:t>z9k+1xqZZ4vMs0QRZzEP4nOodWrWjYqsW1XZN6vSb9Z4btd7btcFsFqm+fBojCOqC91cy09ccCYL</w:t>
      </w:r>
    </w:p>
    <w:p>
      <w:pPr>
        <w:pStyle w:val="PreformattedText"/>
        <w:bidi w:val="0"/>
        <w:spacing w:before="0" w:after="0"/>
        <w:jc w:val="left"/>
        <w:rPr/>
      </w:pPr>
      <w:r>
        <w:rPr/>
        <w:t>FrsWoNPWwfb1gMlieeNeqSVmoC3LQ8FtiaiyUAu0pUVX4oBr49A2ch/aAnBt9wCXhVpgMYe2XWRk</w:t>
      </w:r>
    </w:p>
    <w:p>
      <w:pPr>
        <w:pStyle w:val="PreformattedText"/>
        <w:bidi w:val="0"/>
        <w:spacing w:before="0" w:after="0"/>
        <w:jc w:val="left"/>
        <w:rPr/>
      </w:pPr>
      <w:r>
        <w:rPr/>
        <w:t>dAwRztJaEWCW+7usjuv0EEeWMYgHojHg1dSxwGdZGXmNjWEXRgZATI5z268Qg48kqCwGJdqTmfcM</w:t>
      </w:r>
    </w:p>
    <w:p>
      <w:pPr>
        <w:pStyle w:val="PreformattedText"/>
        <w:bidi w:val="0"/>
        <w:spacing w:before="0" w:after="0"/>
        <w:jc w:val="left"/>
        <w:rPr/>
      </w:pPr>
      <w:r>
        <w:rPr/>
        <w:t>TqeCzCkWdqEJn05pO5PSgbZdMy4IVVmo5S5y3LYL2gJ2ObRl+20RF8wB6wPclrv43y3XdqLtPZxF</w:t>
      </w:r>
    </w:p>
    <w:p>
      <w:pPr>
        <w:pStyle w:val="PreformattedText"/>
        <w:bidi w:val="0"/>
        <w:spacing w:before="0" w:after="0"/>
        <w:jc w:val="left"/>
        <w:rPr/>
      </w:pPr>
      <w:r>
        <w:rPr/>
        <w:t>1RXrt6yW47Ydx66o+rvnHBcmJMXwo81wRjmAtsRqQWkphRITB9jhPh1B0Jj7A5DtirYc5tJFikp2</w:t>
      </w:r>
    </w:p>
    <w:p>
      <w:pPr>
        <w:pStyle w:val="PreformattedText"/>
        <w:bidi w:val="0"/>
        <w:spacing w:before="0" w:after="0"/>
        <w:jc w:val="left"/>
        <w:rPr/>
      </w:pPr>
      <w:r>
        <w:rPr/>
        <w:t>YZRSF7QNstw2tRNtkW7BQi3rRu50Sf1fou2pL5ht5eC2VLeFm4gG8aATFiEVsArDoWTpKgUj/uKB</w:t>
      </w:r>
    </w:p>
    <w:p>
      <w:pPr>
        <w:pStyle w:val="PreformattedText"/>
        <w:bidi w:val="0"/>
        <w:spacing w:before="0" w:after="0"/>
        <w:jc w:val="left"/>
        <w:rPr/>
      </w:pPr>
      <w:r>
        <w:rPr/>
        <w:t>dQ86OTAFgHZB1a4pE/FERBRnOxeXTYFq6QQtdejAZvyJIzrBFptAg3XIGDxRCyxuH+f49T3fieed</w:t>
      </w:r>
    </w:p>
    <w:p>
      <w:pPr>
        <w:pStyle w:val="PreformattedText"/>
        <w:bidi w:val="0"/>
        <w:spacing w:before="0" w:after="0"/>
        <w:jc w:val="left"/>
        <w:rPr/>
      </w:pPr>
      <w:r>
        <w:rPr/>
        <w:t>u/vq1/hlU9XaGpmqVCgrEchL+IpigSos0IeFxiK+vkBgxCoSmbEKhSasYrGlWKAoFSoqpbJ6VXKz</w:t>
      </w:r>
    </w:p>
    <w:p>
      <w:pPr>
        <w:pStyle w:val="PreformattedText"/>
        <w:bidi w:val="0"/>
        <w:spacing w:before="0" w:after="0"/>
        <w:jc w:val="left"/>
        <w:rPr/>
      </w:pPr>
      <w:r>
        <w:rPr/>
        <w:t>SbwyRfrlUMPJV23XPrBHJnmYXAcKrPHkfwqAgksK2AowZRe+zLF2XbAWs4t1RuXAoGWnAi4Ho5gv</w:t>
      </w:r>
    </w:p>
    <w:p>
      <w:pPr>
        <w:pStyle w:val="PreformattedText"/>
        <w:bidi w:val="0"/>
        <w:spacing w:before="0" w:after="0"/>
        <w:jc w:val="left"/>
        <w:rPr/>
      </w:pPr>
      <w:r>
        <w:rPr/>
        <w:t>gBaeOEqSMZgrttKRCq8seuYCauFlcjKFDqbQRmiLsimwsoONskQVnBdOJ/Zp+a54iRZP61z4rkIb</w:t>
      </w:r>
    </w:p>
    <w:p>
      <w:pPr>
        <w:pStyle w:val="PreformattedText"/>
        <w:bidi w:val="0"/>
        <w:spacing w:before="0" w:after="0"/>
        <w:jc w:val="left"/>
        <w:rPr/>
      </w:pPr>
      <w:r>
        <w:rPr/>
        <w:t>OYppwfJErqd7P40zCQMxKegYdVU7rSIn6b2s5BvXhLkvw45oCebGothqw0JZNr5QgeXKsjjhzvEl</w:t>
      </w:r>
    </w:p>
    <w:p>
      <w:pPr>
        <w:pStyle w:val="PreformattedText"/>
        <w:bidi w:val="0"/>
        <w:spacing w:before="0" w:after="0"/>
        <w:jc w:val="left"/>
        <w:rPr/>
      </w:pPr>
      <w:r>
        <w:rPr/>
        <w:t>HFAo15K0iwUXMRVb2cIrzs3RCgOAGAD662TXwVcd67P1jVp1SZISUMuirS03QVkoSFiWLjv8puHy</w:t>
      </w:r>
    </w:p>
    <w:p>
      <w:pPr>
        <w:pStyle w:val="PreformattedText"/>
        <w:bidi w:val="0"/>
        <w:spacing w:before="0" w:after="0"/>
        <w:jc w:val="left"/>
        <w:rPr/>
      </w:pPr>
      <w:r>
        <w:rPr/>
        <w:t>ZJBZ2InNOLJOJ+vdIseZDywHRsh3P2Hb84Rlz1OmPU+Y9jzu2Dfccfxt99XJ7tZyW3uVkWOp7Jx3</w:t>
      </w:r>
    </w:p>
    <w:p>
      <w:pPr>
        <w:pStyle w:val="PreformattedText"/>
        <w:bidi w:val="0"/>
        <w:spacing w:before="0" w:after="0"/>
        <w:jc w:val="left"/>
        <w:rPr/>
      </w:pPr>
      <w:r>
        <w:rPr/>
        <w:t>DNEjfTha441yeNrhGY6DKctnOZzlqChbYOX8S7AwdSwqwoKruu9fgFTWYwzzUpOOnMDImiDzEmqy</w:t>
      </w:r>
    </w:p>
    <w:p>
      <w:pPr>
        <w:pStyle w:val="PreformattedText"/>
        <w:bidi w:val="0"/>
        <w:spacing w:before="0" w:after="0"/>
        <w:jc w:val="left"/>
        <w:rPr/>
      </w:pPr>
      <w:r>
        <w:rPr/>
        <w:t>sDkhqdhMF5tIPb4V9pz80LvrafOCFFW9UVKtMFdIDcDWYr4G78wSobFYYCji42jCkT0xFAv1xUIt</w:t>
      </w:r>
    </w:p>
    <w:p>
      <w:pPr>
        <w:pStyle w:val="PreformattedText"/>
        <w:bidi w:val="0"/>
        <w:spacing w:before="0" w:after="0"/>
        <w:jc w:val="left"/>
        <w:rPr/>
      </w:pPr>
      <w:r>
        <w:rPr/>
        <w:t>VlikKRWJq2SyOnXyLIdsdW/t5yPMJ0e7WmpSyLw0yxSdpcOiqKVZvsul1h8/Sv7qpcDnz7i+GO7f</w:t>
      </w:r>
    </w:p>
    <w:p>
      <w:pPr>
        <w:pStyle w:val="PreformattedText"/>
        <w:bidi w:val="0"/>
        <w:spacing w:before="0" w:after="0"/>
        <w:jc w:val="left"/>
        <w:rPr/>
      </w:pPr>
      <w:r>
        <w:rPr/>
        <w:t>87RvzzDnF89Z972kPj3GcrPc3Y5iMRxNM+F6QqAiuwCgs1DVBXBb2PEBLoJj2IZhf5ptJXcTwaWx</w:t>
      </w:r>
    </w:p>
    <w:p>
      <w:pPr>
        <w:pStyle w:val="PreformattedText"/>
        <w:bidi w:val="0"/>
        <w:spacing w:before="0" w:after="0"/>
        <w:jc w:val="left"/>
        <w:rPr/>
      </w:pPr>
      <w:r>
        <w:rPr/>
        <w:t>w4dM5VoCUDiaYGTiFiEp627CCYA1LgujCAtfE+DSzCq9BKPMfLibUIE1RxeYo/PZKipbQiVr8QIX</w:t>
      </w:r>
    </w:p>
    <w:p>
      <w:pPr>
        <w:pStyle w:val="PreformattedText"/>
        <w:bidi w:val="0"/>
        <w:spacing w:before="0" w:after="0"/>
        <w:jc w:val="left"/>
        <w:rPr/>
      </w:pPr>
      <w:r>
        <w:rPr/>
        <w:t>YeJC4qGRBdbofCv3nOhs36/VocMfBHY+69gz0r9npPfzF+1fvGz+8lXLd+9Yz+a67tSlg3WygjAn</w:t>
      </w:r>
    </w:p>
    <w:p>
      <w:pPr>
        <w:pStyle w:val="PreformattedText"/>
        <w:bidi w:val="0"/>
        <w:spacing w:before="0" w:after="0"/>
        <w:jc w:val="left"/>
        <w:rPr/>
      </w:pPr>
      <w:r>
        <w:rPr/>
        <w:t>HQPEDcxCHGGaQlWXM0RRfRZPYzEUZmNitXGPE3X6xJ3DHEuNHwlt44vzJwNMqbS6ErPq7OCbhLYE</w:t>
      </w:r>
    </w:p>
    <w:p>
      <w:pPr>
        <w:pStyle w:val="PreformattedText"/>
        <w:bidi w:val="0"/>
        <w:spacing w:before="0" w:after="0"/>
        <w:jc w:val="left"/>
        <w:rPr/>
      </w:pPr>
      <w:r>
        <w:rPr/>
        <w:t>uHALg8NyzNQJzhujAquFHqLFVngxxg5T2lf5mZXwOHHLEy/IctQVkEoFWRe7HByw4kpstTu22ovF</w:t>
      </w:r>
    </w:p>
    <w:p>
      <w:pPr>
        <w:pStyle w:val="PreformattedText"/>
        <w:bidi w:val="0"/>
        <w:spacing w:before="0" w:after="0"/>
        <w:jc w:val="left"/>
        <w:rPr/>
      </w:pPr>
      <w:r>
        <w:rPr/>
        <w:t>rPExazxYsbU+fNmyw4z5qhg0wxxBHbZn9GTPyMme0VO9oifZsiwXCUWOKTbvAvIyEdt4fgV8UMh4</w:t>
      </w:r>
    </w:p>
    <w:p>
      <w:pPr>
        <w:pStyle w:val="PreformattedText"/>
        <w:bidi w:val="0"/>
        <w:spacing w:before="0" w:after="0"/>
        <w:jc w:val="left"/>
        <w:rPr/>
      </w:pPr>
      <w:r>
        <w:rPr/>
        <w:t>7LIyYjBHkZKcGee2RIpZT3In2qLWibFB7MCdBxMquCk8XabgPQigHIxyR1RmuRbazov/pFbbgbBx</w:t>
      </w:r>
    </w:p>
    <w:p>
      <w:pPr>
        <w:pStyle w:val="PreformattedText"/>
        <w:bidi w:val="0"/>
        <w:spacing w:before="0" w:after="0"/>
        <w:jc w:val="left"/>
        <w:rPr/>
      </w:pPr>
      <w:r>
        <w:rPr/>
        <w:t>TbiLmMxB6gNHaq3tcBHTmDwa8k5zZmkEIVgtcBYpFrt9ILYIRubikQG13OKUZO6cZjFgoDy76AoM</w:t>
      </w:r>
    </w:p>
    <w:p>
      <w:pPr>
        <w:pStyle w:val="PreformattedText"/>
        <w:bidi w:val="0"/>
        <w:spacing w:before="0" w:after="0"/>
        <w:jc w:val="left"/>
        <w:rPr/>
      </w:pPr>
      <w:r>
        <w:rPr/>
        <w:t>ybvc0X+4Yt/5qCUKSvIvaciPiuBIaVEZXH7jfS6p/0do25oDT5EZtmTWKsy25KABB5VNasPpWJyz</w:t>
      </w:r>
    </w:p>
    <w:p>
      <w:pPr>
        <w:pStyle w:val="PreformattedText"/>
        <w:bidi w:val="0"/>
        <w:spacing w:before="0" w:after="0"/>
        <w:jc w:val="left"/>
        <w:rPr/>
      </w:pPr>
      <w:r>
        <w:rPr/>
        <w:t>6L5jh5F4PIqh7ALgdp5DsOUWfEcTTLSAsJ0LX05EMAWqpdBy8aid+cRNCyeUWYEOHSNMUDc+dKII</w:t>
      </w:r>
    </w:p>
    <w:p>
      <w:pPr>
        <w:pStyle w:val="PreformattedText"/>
        <w:bidi w:val="0"/>
        <w:spacing w:before="0" w:after="0"/>
        <w:jc w:val="left"/>
        <w:rPr/>
      </w:pPr>
      <w:r>
        <w:rPr/>
        <w:t>u723do5JUi1Myk/UYBXydGGRAatIoMMqFOqLRAYcCwR63NCAuYU8UwHfHBZacZ7PNxTyDLj7lQqT</w:t>
      </w:r>
    </w:p>
    <w:p>
      <w:pPr>
        <w:pStyle w:val="PreformattedText"/>
        <w:bidi w:val="0"/>
        <w:spacing w:before="0" w:after="0"/>
        <w:jc w:val="left"/>
        <w:rPr/>
      </w:pPr>
      <w:r>
        <w:rPr/>
        <w:t>65S8pX7BrkGic29bWia7YeIF/Yz7eIl+GpkcMzOlA2GBktyKY6iJ8BSoijIrUJhg1BGfncdN0ONq</w:t>
      </w:r>
    </w:p>
    <w:p>
      <w:pPr>
        <w:pStyle w:val="PreformattedText"/>
        <w:bidi w:val="0"/>
        <w:spacing w:before="0" w:after="0"/>
        <w:jc w:val="left"/>
        <w:rPr/>
      </w:pPr>
      <w:r>
        <w:rPr/>
        <w:t>pjiCvXJHjsbGj+j3IZpJWIljEQzAZmAoVU6LaAI7nRP4gn7iOQSmTIErinPqyiHnUnzhG+l70Tvj</w:t>
      </w:r>
    </w:p>
    <w:p>
      <w:pPr>
        <w:pStyle w:val="PreformattedText"/>
        <w:bidi w:val="0"/>
        <w:spacing w:before="0" w:after="0"/>
        <w:jc w:val="left"/>
        <w:rPr/>
      </w:pPr>
      <w:r>
        <w:rPr/>
        <w:t>7FwsqrLXS/RMiZGSitGP02lhgouJkBSG4c7FAmuJk0AWFVhuAUzLfrPwjWXwIbOrgsCR9f2ynmEA</w:t>
      </w:r>
    </w:p>
    <w:p>
      <w:pPr>
        <w:pStyle w:val="PreformattedText"/>
        <w:bidi w:val="0"/>
        <w:spacing w:before="0" w:after="0"/>
        <w:jc w:val="left"/>
        <w:rPr/>
      </w:pPr>
      <w:r>
        <w:rPr/>
        <w:t>LtVb4V/i2nzwqAsU9adRvl1DrLNtmnKRpFCkzuMrirApEonrtImbBirOjbbewa8HNMRgWYI5T6TK</w:t>
      </w:r>
    </w:p>
    <w:p>
      <w:pPr>
        <w:pStyle w:val="PreformattedText"/>
        <w:bidi w:val="0"/>
        <w:spacing w:before="0" w:after="0"/>
        <w:jc w:val="left"/>
        <w:rPr/>
      </w:pPr>
      <w:r>
        <w:rPr/>
        <w:t>eXmy/YvhyrneP03VyafqpFP1wnotv14rnOeWodp78n3b3TJnW6UBzJSgk0iomalDJw7KsujT8bCI</w:t>
      </w:r>
    </w:p>
    <w:p>
      <w:pPr>
        <w:pStyle w:val="PreformattedText"/>
        <w:bidi w:val="0"/>
        <w:spacing w:before="0" w:after="0"/>
        <w:jc w:val="left"/>
        <w:rPr/>
      </w:pPr>
      <w:r>
        <w:rPr/>
        <w:t>Cdy00KKHsDjVFxc7cLMRjTMGNikRuNmxQFTRFtSAn8ACLk5o4QoMww5a07VUJ4U9mOzEKK26Wasw</w:t>
      </w:r>
    </w:p>
    <w:p>
      <w:pPr>
        <w:pStyle w:val="PreformattedText"/>
        <w:bidi w:val="0"/>
        <w:spacing w:before="0" w:after="0"/>
        <w:jc w:val="left"/>
        <w:rPr/>
      </w:pPr>
      <w:r>
        <w:rPr/>
        <w:t>FF304zjvlntPjnJuHKyDUFwmUwBAixKcWMVJ9mKeNcw3hQUctgJeaWFP2IG5pmKBpYhvLuHpS/kG</w:t>
      </w:r>
    </w:p>
    <w:p>
      <w:pPr>
        <w:pStyle w:val="PreformattedText"/>
        <w:bidi w:val="0"/>
        <w:spacing w:before="0" w:after="0"/>
        <w:jc w:val="left"/>
        <w:rPr/>
      </w:pPr>
      <w:r>
        <w:rPr/>
        <w:t>rEqJFmx3rl+0c7j8Yi4QM4D8YXiAqUdmoTfaHDo+3rDpmW7QohuMgqlGZb1OWa+XQ5yf7e+2c5js</w:t>
      </w:r>
    </w:p>
    <w:p>
      <w:pPr>
        <w:pStyle w:val="PreformattedText"/>
        <w:bidi w:val="0"/>
        <w:spacing w:before="0" w:after="0"/>
        <w:jc w:val="left"/>
        <w:rPr/>
      </w:pPr>
      <w:r>
        <w:rPr/>
        <w:t>GkrA9TAPw60ESOXQFk5jGJzYCQKElZ0L6IkFkzBQFc04sB/DVEzUlZ58D2o5dxNQtaOFFn09tKDx</w:t>
      </w:r>
    </w:p>
    <w:p>
      <w:pPr>
        <w:pStyle w:val="PreformattedText"/>
        <w:bidi w:val="0"/>
        <w:spacing w:before="0" w:after="0"/>
        <w:jc w:val="left"/>
        <w:rPr/>
      </w:pPr>
      <w:r>
        <w:rPr/>
        <w:t>sloumZqscVcSlVO5iw7OD0zcNj4CDxVVOJrI1EQdOlRLBaOEr8nZNsN7erJz/RBNlSmpyiCrNihr</w:t>
      </w:r>
    </w:p>
    <w:p>
      <w:pPr>
        <w:pStyle w:val="PreformattedText"/>
        <w:bidi w:val="0"/>
        <w:spacing w:before="0" w:after="0"/>
        <w:jc w:val="left"/>
        <w:rPr/>
      </w:pPr>
      <w:r>
        <w:rPr/>
        <w:t>Lcn1dsE0H29ZP9H+1/QXCkKk3HKmJtDVpUZmiZFZjIWfAPUYhmFq5Ik3+EAK7uzZiXfUUqcPx2TZ</w:t>
      </w:r>
    </w:p>
    <w:p>
      <w:pPr>
        <w:pStyle w:val="PreformattedText"/>
        <w:bidi w:val="0"/>
        <w:spacing w:before="0" w:after="0"/>
        <w:jc w:val="left"/>
        <w:rPr/>
      </w:pPr>
      <w:r>
        <w:rPr/>
        <w:t>LlqCTnaRSsws9dFir1BBFh06q1ywCncxLwFw2UXAiutATGBrl7mxwFAkQtAiuGRWc7iJL9G+amXW</w:t>
      </w:r>
    </w:p>
    <w:p>
      <w:pPr>
        <w:pStyle w:val="PreformattedText"/>
        <w:bidi w:val="0"/>
        <w:spacing w:before="0" w:after="0"/>
        <w:jc w:val="left"/>
        <w:rPr/>
      </w:pPr>
      <w:r>
        <w:rPr/>
        <w:t>Wthlpy/jT2MfwjkLtcyaAK21QWadHyu2JhBbE7qz04ppqpjpBrQF1Lad6tl+uheLtujuQbkWC4Yo</w:t>
      </w:r>
    </w:p>
    <w:p>
      <w:pPr>
        <w:pStyle w:val="PreformattedText"/>
        <w:bidi w:val="0"/>
        <w:spacing w:before="0" w:after="0"/>
        <w:jc w:val="left"/>
        <w:rPr/>
      </w:pPr>
      <w:r>
        <w:rPr/>
        <w:t>1qJMlVxQXUjHFBv1O1CLi/fQllWYWbQllxTKlFCSwW2BVlspjhiA+yCYdr3YCZ1/dAKrMNf62vkE</w:t>
      </w:r>
    </w:p>
    <w:p>
      <w:pPr>
        <w:pStyle w:val="PreformattedText"/>
        <w:bidi w:val="0"/>
        <w:spacing w:before="0" w:after="0"/>
        <w:jc w:val="left"/>
        <w:rPr/>
      </w:pPr>
      <w:r>
        <w:rPr/>
        <w:t>zjxM15H+hMZY1t3UAZqd6EmD7DuNUr99tPMK95wtXuAsFjCXBGTgLMdq9/jZYbXwGGPmkbcTUukE</w:t>
      </w:r>
    </w:p>
    <w:p>
      <w:pPr>
        <w:pStyle w:val="PreformattedText"/>
        <w:bidi w:val="0"/>
        <w:spacing w:before="0" w:after="0"/>
        <w:jc w:val="left"/>
        <w:rPr/>
      </w:pPr>
      <w:r>
        <w:rPr/>
        <w:t>Px+LQ1jEOeJRDBnkFoYFY0LQl24apYeIrbNpQFtA7f9btKWOoCjCpdqZ1uvM6X/AJdU+/VlC2/Em</w:t>
      </w:r>
    </w:p>
    <w:p>
      <w:pPr>
        <w:pStyle w:val="PreformattedText"/>
        <w:bidi w:val="0"/>
        <w:spacing w:before="0" w:after="0"/>
        <w:jc w:val="left"/>
        <w:rPr/>
      </w:pPr>
      <w:r>
        <w:rPr/>
        <w:t>tNzeQ1vyA1s6vLsWsg9xK+7mBRZ3QO1vEZbgtWN1wmvnCYe83HGikpmgYbt17Mx4D/OJh5ngIjcU</w:t>
      </w:r>
    </w:p>
    <w:p>
      <w:pPr>
        <w:pStyle w:val="PreformattedText"/>
        <w:bidi w:val="0"/>
        <w:spacing w:before="0" w:after="0"/>
        <w:jc w:val="left"/>
        <w:rPr/>
      </w:pPr>
      <w:r>
        <w:rPr/>
        <w:t>sUjbnbH2M3+37uinmaHnl/DFpTxNToIxL8nIUldDAU9VyFeWSNQVUm2FDOoxacgVIjBfRZlAWcJX</w:t>
      </w:r>
    </w:p>
    <w:p>
      <w:pPr>
        <w:pStyle w:val="PreformattedText"/>
        <w:bidi w:val="0"/>
        <w:spacing w:before="0" w:after="0"/>
        <w:jc w:val="left"/>
        <w:rPr/>
      </w:pPr>
      <w:r>
        <w:rPr/>
        <w:t>gVvl8oxFQmtY4CzmmcuEqnqlaHlQ9OXj8l/eM7fjnlboieSAeAI0LZEcsjDBCkVOKq4rFiAbL6Ea</w:t>
      </w:r>
    </w:p>
    <w:p>
      <w:pPr>
        <w:pStyle w:val="PreformattedText"/>
        <w:bidi w:val="0"/>
        <w:spacing w:before="0" w:after="0"/>
        <w:jc w:val="left"/>
        <w:rPr/>
      </w:pPr>
      <w:r>
        <w:rPr/>
        <w:t>ovkwILEibZGWKdKDhKJ4CumY0DYf8IouWpyghIoAZPYKjEwcBHOP5uJn4jq1mgINUS1FeZRqpjAy</w:t>
      </w:r>
    </w:p>
    <w:p>
      <w:pPr>
        <w:pStyle w:val="PreformattedText"/>
        <w:bidi w:val="0"/>
        <w:spacing w:before="0" w:after="0"/>
        <w:jc w:val="left"/>
        <w:rPr/>
      </w:pPr>
      <w:r>
        <w:rPr/>
        <w:t>halTlXpRgacgksVm9gon6pqiJdZoMRtBDPTkelphFSYXE8qmFjBTbpECjObWMgwCgHkYziX2W4Ct</w:t>
      </w:r>
    </w:p>
    <w:p>
      <w:pPr>
        <w:pStyle w:val="PreformattedText"/>
        <w:bidi w:val="0"/>
        <w:spacing w:before="0" w:after="0"/>
        <w:jc w:val="left"/>
        <w:rPr/>
      </w:pPr>
      <w:r>
        <w:rPr/>
        <w:t>bBwTKwUDGU3ESVkFmFpc2Yfa8E9T/ZQdXIu+GxRk0cIDbAWwAnzL3XQEqwWfRY8q9FtioyiJmpgq</w:t>
      </w:r>
    </w:p>
    <w:p>
      <w:pPr>
        <w:pStyle w:val="PreformattedText"/>
        <w:bidi w:val="0"/>
        <w:spacing w:before="0" w:after="0"/>
        <w:jc w:val="left"/>
        <w:rPr/>
      </w:pPr>
      <w:r>
        <w:rPr/>
        <w:t>4CzaYGFeYnt26DrEWwzrsd7MdZ96y7HzUcPSoHS6VVutFtVpeIv8su2P6o+8bv01D204XuAyU+ch</w:t>
      </w:r>
    </w:p>
    <w:p>
      <w:pPr>
        <w:pStyle w:val="PreformattedText"/>
        <w:bidi w:val="0"/>
        <w:spacing w:before="0" w:after="0"/>
        <w:jc w:val="left"/>
        <w:rPr/>
      </w:pPr>
      <w:r>
        <w:rPr/>
        <w:t>7lnnbq9yX5jg2f6EqVT+L7kPqfMT1IU8RV6CODdBUKuSfNZfe/gN641CWxucyYj9B6UlgzFKrlqm</w:t>
      </w:r>
    </w:p>
    <w:p>
      <w:pPr>
        <w:pStyle w:val="PreformattedText"/>
        <w:bidi w:val="0"/>
        <w:spacing w:before="0" w:after="0"/>
        <w:jc w:val="left"/>
        <w:rPr/>
      </w:pPr>
      <w:r>
        <w:rPr/>
        <w:t>QY9uVmp3Ra8rABHG4Hq6yDRSEyu18wB8G9ChA70XkRHAR1wHXQV0WrmCLMEuIBWF13qEJVJXLOso</w:t>
      </w:r>
    </w:p>
    <w:p>
      <w:pPr>
        <w:pStyle w:val="PreformattedText"/>
        <w:bidi w:val="0"/>
        <w:spacing w:before="0" w:after="0"/>
        <w:jc w:val="left"/>
        <w:rPr/>
      </w:pPr>
      <w:r>
        <w:rPr/>
        <w:t>ZiuzoLFAdnDbafheV6zejX+Lno8vZ4Db2loq3JempG0Zqq/Bm1OiyE80FBLIesMCV1hgB7aGxapS</w:t>
      </w:r>
    </w:p>
    <w:p>
      <w:pPr>
        <w:pStyle w:val="PreformattedText"/>
        <w:bidi w:val="0"/>
        <w:spacing w:before="0" w:after="0"/>
        <w:jc w:val="left"/>
        <w:rPr/>
      </w:pPr>
      <w:r>
        <w:rPr/>
        <w:t>qbxcLqtQSisU8gqFAohcIlFh78G+dcFtDaU8U0mSuTDRHBYAbeVLMmT7/qq7WgSKmkr9NQDBWShu</w:t>
      </w:r>
    </w:p>
    <w:p>
      <w:pPr>
        <w:pStyle w:val="PreformattedText"/>
        <w:bidi w:val="0"/>
        <w:spacing w:before="0" w:after="0"/>
        <w:jc w:val="left"/>
        <w:rPr/>
      </w:pPr>
      <w:r>
        <w:rPr/>
        <w:t>BplZ2Yc/ci4f2A0CdT6vW35icgH2nElavErlqofWPyy/kp8abQyyUAuAtlDREw2toLpzQswsXEf9</w:t>
      </w:r>
    </w:p>
    <w:p>
      <w:pPr>
        <w:pStyle w:val="PreformattedText"/>
        <w:bidi w:val="0"/>
        <w:spacing w:before="0" w:after="0"/>
        <w:jc w:val="left"/>
        <w:rPr/>
      </w:pPr>
      <w:r>
        <w:rPr/>
        <w:t>lCWkANN5UIYNcVQFBAM955NDOAqYhiVprgelWDpZAMcRa0nCtxCqgrfC0WQkPosvOWpJci5QNW5P</w:t>
      </w:r>
    </w:p>
    <w:p>
      <w:pPr>
        <w:pStyle w:val="PreformattedText"/>
        <w:bidi w:val="0"/>
        <w:spacing w:before="0" w:after="0"/>
        <w:jc w:val="left"/>
        <w:rPr/>
      </w:pPr>
      <w:r>
        <w:rPr/>
        <w:t>is3FN8I8DHgF5rIIS/BqZr1MIKQwNVnQLQviGZmvB729O81xapJjbgZ/QtK/TeoumdxdnZOkyBNI</w:t>
      </w:r>
    </w:p>
    <w:p>
      <w:pPr>
        <w:pStyle w:val="PreformattedText"/>
        <w:bidi w:val="0"/>
        <w:spacing w:before="0" w:after="0"/>
        <w:jc w:val="left"/>
        <w:rPr/>
      </w:pPr>
      <w:r>
        <w:rPr/>
        <w:t>ylSCZr9g6zPS8zkB4pIrLJElJrIQo/oJpAbbXQjCy5qTgelL43XY6HJL+1K4nvDz8TQXrXj/jo1Z</w:t>
      </w:r>
    </w:p>
    <w:p>
      <w:pPr>
        <w:pStyle w:val="PreformattedText"/>
        <w:bidi w:val="0"/>
        <w:spacing w:before="0" w:after="0"/>
        <w:jc w:val="left"/>
        <w:rPr/>
      </w:pPr>
      <w:r>
        <w:rPr/>
        <w:t>ZiVD1DI9s8LIrIRzmOq5BLVocQVAA3DhX1rhQ2MOi4B+QlUA4goYn8z418kBRVALgxOMxEFmdYCA</w:t>
      </w:r>
    </w:p>
    <w:p>
      <w:pPr>
        <w:pStyle w:val="PreformattedText"/>
        <w:bidi w:val="0"/>
        <w:spacing w:before="0" w:after="0"/>
        <w:jc w:val="left"/>
        <w:rPr/>
      </w:pPr>
      <w:r>
        <w:rPr/>
        <w:t>lbM5AUnXgbECT1lTMZB0nZtZD7S1M+uQPGyNrLFHVjlia2D09THrMTG2A3DZHAngO5HctXgowHyW</w:t>
      </w:r>
    </w:p>
    <w:p>
      <w:pPr>
        <w:pStyle w:val="PreformattedText"/>
        <w:bidi w:val="0"/>
        <w:spacing w:before="0" w:after="0"/>
        <w:jc w:val="left"/>
        <w:rPr/>
      </w:pPr>
      <w:r>
        <w:rPr/>
        <w:t>GlkbaEMhEjN6MNAW/bZo+fkpq/1MBkq0bMttBnMa2nIa1WTPprWd8UfPBWPHs5nTvaip9iSxWliO</w:t>
      </w:r>
    </w:p>
    <w:p>
      <w:pPr>
        <w:pStyle w:val="PreformattedText"/>
        <w:bidi w:val="0"/>
        <w:spacing w:before="0" w:after="0"/>
        <w:jc w:val="left"/>
        <w:rPr/>
      </w:pPr>
      <w:r>
        <w:rPr/>
        <w:t>mTPEcKOA2jMYIZfFLoytYdH2ZBr0Z+LFMF8dTKU5fR1oy/qROrpsOH6KSivk3/h5x0MA004Y7Tzp</w:t>
      </w:r>
    </w:p>
    <w:p>
      <w:pPr>
        <w:pStyle w:val="PreformattedText"/>
        <w:bidi w:val="0"/>
        <w:spacing w:before="0" w:after="0"/>
        <w:jc w:val="left"/>
        <w:rPr/>
      </w:pPr>
      <w:r>
        <w:rPr/>
        <w:t>iJggetv1CRzOAmqxOuDywZPfom0n+OKE7ajljhw/jexyte1w4EiDBfens6wWUOvmFtgrVpzVxr+X</w:t>
      </w:r>
    </w:p>
    <w:p>
      <w:pPr>
        <w:pStyle w:val="PreformattedText"/>
        <w:bidi w:val="0"/>
        <w:spacing w:before="0" w:after="0"/>
        <w:jc w:val="left"/>
        <w:rPr/>
      </w:pPr>
      <w:r>
        <w:rPr/>
        <w:t>RVsWXhGeTPnJQF5uqi9U6N0YJe+jqbUYqEcuqVTMIICYzHHb3/EkXyDOS1lS/+V+299FWyjJ1FMT</w:t>
      </w:r>
    </w:p>
    <w:p>
      <w:pPr>
        <w:pStyle w:val="PreformattedText"/>
        <w:bidi w:val="0"/>
        <w:spacing w:before="0" w:after="0"/>
        <w:jc w:val="left"/>
        <w:rPr/>
      </w:pPr>
      <w:r>
        <w:rPr/>
        <w:t>V5J1EJPJXTzazEnH8ZQJMN+xpo4rv8la5MCXTXmKU1oQW/qyi3rMnXfCLk7GI4NCw7b8WJnxDmac</w:t>
      </w:r>
    </w:p>
    <w:p>
      <w:pPr>
        <w:pStyle w:val="PreformattedText"/>
        <w:bidi w:val="0"/>
        <w:spacing w:before="0" w:after="0"/>
        <w:jc w:val="left"/>
        <w:rPr/>
      </w:pPr>
      <w:r>
        <w:rPr/>
        <w:t>i7jtBCuaZO+MsZ5/w7T/Cc3ygKxaJs7rrixItBYJXEVCJylyQnWlXNVkUM9z65aFDKvS9GvStKtD</w:t>
      </w:r>
    </w:p>
    <w:p>
      <w:pPr>
        <w:pStyle w:val="PreformattedText"/>
        <w:bidi w:val="0"/>
        <w:spacing w:before="0" w:after="0"/>
        <w:jc w:val="left"/>
        <w:rPr/>
      </w:pPr>
      <w:r>
        <w:rPr/>
        <w:t>6hV+1VK3eoFV2ayVNMj4pRIdGEdhkibMU9YrlEu9GijJZ9+y34VqnWtH3ARaaImi5tqiU7RIqwDm</w:t>
      </w:r>
    </w:p>
    <w:p>
      <w:pPr>
        <w:pStyle w:val="PreformattedText"/>
        <w:bidi w:val="0"/>
        <w:spacing w:before="0" w:after="0"/>
        <w:jc w:val="left"/>
        <w:rPr/>
      </w:pPr>
      <w:r>
        <w:rPr/>
        <w:t>tk/RtSObEQ22OfZorqs919WWa2/Ps7dMMd2ZrMNqzTGjE4cpcjNhpEmQRExJFNTFA6jFl8h11BDy</w:t>
      </w:r>
    </w:p>
    <w:p>
      <w:pPr>
        <w:pStyle w:val="PreformattedText"/>
        <w:bidi w:val="0"/>
        <w:spacing w:before="0" w:after="0"/>
        <w:jc w:val="left"/>
        <w:rPr/>
      </w:pPr>
      <w:r>
        <w:rPr/>
        <w:t>InoiLjKzFVsq2hpaCtWthTpAJItinkiRuzXf1ZLrbsv3tuZ5WvKc7YWuaNgZK3GAdeJpkWJbawE1</w:t>
      </w:r>
    </w:p>
    <w:p>
      <w:pPr>
        <w:pStyle w:val="PreformattedText"/>
        <w:bidi w:val="0"/>
        <w:spacing w:before="0" w:after="0"/>
        <w:jc w:val="left"/>
        <w:rPr/>
      </w:pPr>
      <w:r>
        <w:rPr/>
        <w:t>4xAtBcoD8WE/LjG3A3DLqB+HW9SjChKKJp0yN1PqQksOaDKhNvIoSgHr2kixJlqKSAoEDtsIXsuc</w:t>
      </w:r>
    </w:p>
    <w:p>
      <w:pPr>
        <w:pStyle w:val="PreformattedText"/>
        <w:bidi w:val="0"/>
        <w:spacing w:before="0" w:after="0"/>
        <w:jc w:val="left"/>
        <w:rPr/>
      </w:pPr>
      <w:r>
        <w:rPr/>
        <w:t>7aWuthKAqR/2JEAkTMLRUh1bioVEjGAK2IzR7BNgKoKxck+s0s1JvkyNC4BLqcXAayBshY8pT2Mq</w:t>
      </w:r>
    </w:p>
    <w:p>
      <w:pPr>
        <w:pStyle w:val="PreformattedText"/>
        <w:bidi w:val="0"/>
        <w:spacing w:before="0" w:after="0"/>
        <w:jc w:val="left"/>
        <w:rPr/>
      </w:pPr>
      <w:r>
        <w:rPr/>
        <w:t>MiMlfvIqA3yBxVWe1qLQxbFpJ99K2fGod/MAy45HLQdf9l8Z3yNSksVU+dHFQ2hb46Giap0fdc+L</w:t>
      </w:r>
    </w:p>
    <w:p>
      <w:pPr>
        <w:pStyle w:val="PreformattedText"/>
        <w:bidi w:val="0"/>
        <w:spacing w:before="0" w:after="0"/>
        <w:jc w:val="left"/>
        <w:rPr/>
      </w:pPr>
      <w:r>
        <w:rPr/>
        <w:t>k1N3Pe2v0vCLEtylfG+ZyA4oye2mqFaqNgy0n3wv5WZRgDhsgyfK+Z3gCq51kjcYXTYNaKgBMyX5</w:t>
      </w:r>
    </w:p>
    <w:p>
      <w:pPr>
        <w:pStyle w:val="PreformattedText"/>
        <w:bidi w:val="0"/>
        <w:spacing w:before="0" w:after="0"/>
        <w:jc w:val="left"/>
        <w:rPr/>
      </w:pPr>
      <w:r>
        <w:rPr/>
        <w:t>FyVXYDHh7FQL+aaAy8DZeDoiQJbtbCViy/JZ0Fhq0vHSmoaapivegAMZmXAWj7qouZVmB7ijdR5C</w:t>
      </w:r>
    </w:p>
    <w:p>
      <w:pPr>
        <w:pStyle w:val="PreformattedText"/>
        <w:bidi w:val="0"/>
        <w:spacing w:before="0" w:after="0"/>
        <w:jc w:val="left"/>
        <w:rPr/>
      </w:pPr>
      <w:r>
        <w:rPr/>
        <w:t>djxEVBeVXM/lKe5vXnHPD6jyeIKcbmq8OcN8Dwe1pRJDtVo9zaaYF1Qs76lY01+1qq9iRS/lsh6a</w:t>
      </w:r>
    </w:p>
    <w:p>
      <w:pPr>
        <w:pStyle w:val="PreformattedText"/>
        <w:bidi w:val="0"/>
        <w:spacing w:before="0" w:after="0"/>
        <w:jc w:val="left"/>
        <w:rPr/>
      </w:pPr>
      <w:r>
        <w:rPr/>
        <w:t>RWm6OT5tk1VVrZGVSEXwG5ShpCvQ1qjUyzL0B15yXcz1RRtTYs2ByHR3FL206K9Z0pNZMPjY6ODy</w:t>
      </w:r>
    </w:p>
    <w:p>
      <w:pPr>
        <w:pStyle w:val="PreformattedText"/>
        <w:bidi w:val="0"/>
        <w:spacing w:before="0" w:after="0"/>
        <w:jc w:val="left"/>
        <w:rPr/>
      </w:pPr>
      <w:r>
        <w:rPr/>
        <w:t>AbxpZkOJWFrM14d5jjDPWcTT1emV2x53X8rJjtRnMfPSWZxFG6ydBWuQYqB2GjM7hZmXyswLEIbC</w:t>
      </w:r>
    </w:p>
    <w:p>
      <w:pPr>
        <w:pStyle w:val="PreformattedText"/>
        <w:bidi w:val="0"/>
        <w:spacing w:before="0" w:after="0"/>
        <w:jc w:val="left"/>
        <w:rPr/>
      </w:pPr>
      <w:r>
        <w:rPr/>
        <w:t>u0sGYLZbB0XYWZ7orEB0VkpsdmpsVjozOyM2MyU2K0AATdIxtGX0zALxgblQbtmcqDkufBc9Z1ao</w:t>
      </w:r>
    </w:p>
    <w:p>
      <w:pPr>
        <w:pStyle w:val="PreformattedText"/>
        <w:bidi w:val="0"/>
        <w:spacing w:before="0" w:after="0"/>
        <w:jc w:val="left"/>
        <w:rPr/>
      </w:pPr>
      <w:r>
        <w:rPr/>
        <w:t>vTlIa0ZKdGYGvpeZhwXLk4+Bp3eBJYJ22kXAWVN0ARaQl+2BXYrqKuA40D4j7adJKQt7KHMFPNKg</w:t>
      </w:r>
    </w:p>
    <w:p>
      <w:pPr>
        <w:pStyle w:val="PreformattedText"/>
        <w:bidi w:val="0"/>
        <w:spacing w:before="0" w:after="0"/>
        <w:jc w:val="left"/>
        <w:rPr/>
      </w:pPr>
      <w:r>
        <w:rPr/>
        <w:t>kpz5PFs+X1uuVM/yq3aOMFwu6EUO3lUBzrAEHxSVcZf4qD67LMAsAT+lbtnIYifafOBHok7YhX5m</w:t>
      </w:r>
    </w:p>
    <w:p>
      <w:pPr>
        <w:pStyle w:val="PreformattedText"/>
        <w:bidi w:val="0"/>
        <w:spacing w:before="0" w:after="0"/>
        <w:jc w:val="left"/>
        <w:rPr/>
      </w:pPr>
      <w:r>
        <w:rPr/>
        <w:t>YZCZj9+BnFexeSnMAvigWKUXYA12TAv4i+dz9Jb6atsX04ou90VW+KlPB+Iw6q2QkUlJRmwyvj2d</w:t>
      </w:r>
    </w:p>
    <w:p>
      <w:pPr>
        <w:pStyle w:val="PreformattedText"/>
        <w:bidi w:val="0"/>
        <w:spacing w:before="0" w:after="0"/>
        <w:jc w:val="left"/>
        <w:rPr/>
      </w:pPr>
      <w:r>
        <w:rPr/>
        <w:t>WZEVXZjWvqhndFF2dGkGsyyVGnmIz4Lwsu08AM11QfptISnjuDZEx3X+6BpvZKUzugr8FxdTaa3B</w:t>
      </w:r>
    </w:p>
    <w:p>
      <w:pPr>
        <w:pStyle w:val="PreformattedText"/>
        <w:bidi w:val="0"/>
        <w:spacing w:before="0" w:after="0"/>
        <w:jc w:val="left"/>
        <w:rPr/>
      </w:pPr>
      <w:r>
        <w:rPr/>
        <w:t>SmHWpTGfZtCRzkPRdf7IOk8ESUdIHfwG4/MwgyCE6KfI6SDQk1p7TvZhTg9kTg1kTvdnzvSJ/ET3</w:t>
      </w:r>
    </w:p>
    <w:p>
      <w:pPr>
        <w:pStyle w:val="PreformattedText"/>
        <w:bidi w:val="0"/>
        <w:spacing w:before="0" w:after="0"/>
        <w:jc w:val="left"/>
        <w:rPr/>
      </w:pPr>
      <w:r>
        <w:rPr/>
        <w:t>fPbLAYS5UIx/QoU3hYD1pyygbRTQjMQGAlwWbdk4KaAtpS5zaAtuu8cfRb/qBhrd3pXbxtABBLTF</w:t>
      </w:r>
    </w:p>
    <w:p>
      <w:pPr>
        <w:pStyle w:val="PreformattedText"/>
        <w:bidi w:val="0"/>
        <w:spacing w:before="0" w:after="0"/>
        <w:jc w:val="left"/>
        <w:rPr/>
      </w:pPr>
      <w:r>
        <w:rPr/>
        <w:t>4tC28wgw/e3iNGTu2PVRgDVHaQl2f291AiuXxMgpzF2f2Ym2nKlps7N9pzO6mw03/pKNQd7jj+yA</w:t>
      </w:r>
    </w:p>
    <w:p>
      <w:pPr>
        <w:pStyle w:val="PreformattedText"/>
        <w:bidi w:val="0"/>
        <w:spacing w:before="0" w:after="0"/>
        <w:jc w:val="left"/>
        <w:rPr/>
      </w:pPr>
      <w:r>
        <w:rPr/>
        <w:t>Mwr9toSznVALwI0jNUF2nNt2PqGT/FLfEDzJ4LaQ1jFQ7xzVbUlAhox8louQwvE+l9R/E22RJAVu</w:t>
      </w:r>
    </w:p>
    <w:p>
      <w:pPr>
        <w:pStyle w:val="PreformattedText"/>
        <w:bidi w:val="0"/>
        <w:spacing w:before="0" w:after="0"/>
        <w:jc w:val="left"/>
        <w:rPr/>
      </w:pPr>
      <w:r>
        <w:rPr/>
        <w:t>i8zktq7cFp5kREaQS4qKtloYpWCFinxkjLBXcLHL0kc+JrfwbxeKtl1rtb93juGz+vvwd4yWgRWK</w:t>
      </w:r>
    </w:p>
    <w:p>
      <w:pPr>
        <w:pStyle w:val="PreformattedText"/>
        <w:bidi w:val="0"/>
        <w:spacing w:before="0" w:after="0"/>
        <w:jc w:val="left"/>
        <w:rPr/>
      </w:pPr>
      <w:r>
        <w:rPr/>
        <w:t>ODWbJcUSZ9Rw28fZSEN+0bSll2KmWVIqkYHS5vM8xTw/lLqCbsoqmXxFqnnf074zb6bcGJfRMjm1</w:t>
      </w:r>
    </w:p>
    <w:p>
      <w:pPr>
        <w:pStyle w:val="PreformattedText"/>
        <w:bidi w:val="0"/>
        <w:spacing w:before="0" w:after="0"/>
        <w:jc w:val="left"/>
        <w:rPr/>
      </w:pPr>
      <w:r>
        <w:rPr/>
        <w:t>bXJq+8TUlvFpN0al/fxXzzeP6nf0kMw0a2vlogpBwlQ5b4VXsm+o7vK7KLYiBcIcm6xGPhW1BU1G</w:t>
      </w:r>
    </w:p>
    <w:p>
      <w:pPr>
        <w:pStyle w:val="PreformattedText"/>
        <w:bidi w:val="0"/>
        <w:spacing w:before="0" w:after="0"/>
        <w:jc w:val="left"/>
        <w:rPr/>
      </w:pPr>
      <w:r>
        <w:rPr/>
        <w:t>3pQFQVXMFG1bvrYtz9Ce54jkBtpzM1om9bg1vuevY7Ivvh+68L7/4ij/tdGhm5+k3p6Y3prTI1rQ</w:t>
      </w:r>
    </w:p>
    <w:p>
      <w:pPr>
        <w:pStyle w:val="PreformattedText"/>
        <w:bidi w:val="0"/>
        <w:spacing w:before="0" w:after="0"/>
        <w:jc w:val="left"/>
        <w:rPr/>
      </w:pPr>
      <w:r>
        <w:rPr/>
        <w:t>O1qAsikUaWeMsJstzgJzAaxTtEyujlIp8nRYYM04xxE5D23F3tbCQFth+t3czF8/ybz8cebFD7Cy</w:t>
      </w:r>
    </w:p>
    <w:p>
      <w:pPr>
        <w:pStyle w:val="PreformattedText"/>
        <w:bidi w:val="0"/>
        <w:spacing w:before="0" w:after="0"/>
        <w:jc w:val="left"/>
        <w:rPr/>
      </w:pPr>
      <w:r>
        <w:rPr/>
        <w:t>cLw6JvPWpKyWvIyW/FBLgR+5EG3FrtYCayt8ywX6GAe1YWMEynO5J1IaaEd2RGlGW0kWUCwazmDC</w:t>
      </w:r>
    </w:p>
    <w:p>
      <w:pPr>
        <w:pStyle w:val="PreformattedText"/>
        <w:bidi w:val="0"/>
        <w:spacing w:before="0" w:after="0"/>
        <w:jc w:val="left"/>
        <w:rPr/>
      </w:pPr>
      <w:r>
        <w:rPr/>
        <w:t>mW15jmiRCwFNkSIgNTmdgKERyMuVrmiZG5gYKUmLlWUzZb1j5f1j5QOjpZnRMsBlAGAaq9RHygHK</w:t>
      </w:r>
    </w:p>
    <w:p>
      <w:pPr>
        <w:pStyle w:val="PreformattedText"/>
        <w:bidi w:val="0"/>
        <w:spacing w:before="0" w:after="0"/>
        <w:jc w:val="left"/>
        <w:rPr/>
      </w:pPr>
      <w:r>
        <w:rPr/>
        <w:t>ughagSoC0ZLUWEmPWGmvaGmPaEUmU5PJVKcxtX6mLshUu4Gt0bKUtoLMOzm9W/P738ntcbcg1BK2</w:t>
      </w:r>
    </w:p>
    <w:p>
      <w:pPr>
        <w:pStyle w:val="PreformattedText"/>
        <w:bidi w:val="0"/>
        <w:spacing w:before="0" w:after="0"/>
        <w:jc w:val="left"/>
        <w:rPr/>
      </w:pPr>
      <w:r>
        <w:rPr/>
        <w:t>tpYaUb1lqkJMZX+m7FGm5nmmcjhT9TRT9RhT2Y+pSgMFbi/TIQOKBdwQU9ejvabnLxN77HjSW6nj</w:t>
      </w:r>
    </w:p>
    <w:p>
      <w:pPr>
        <w:pStyle w:val="PreformattedText"/>
        <w:bidi w:val="0"/>
        <w:spacing w:before="0" w:after="0"/>
        <w:jc w:val="left"/>
        <w:rPr/>
      </w:pPr>
      <w:r>
        <w:rPr/>
        <w:t>5fzFUphkQ5WzkK8FAazXGjYO9B17M/t2UT+mti9T14ep7sXU92bqesWqejPVuNibvqzvGavNZOrS</w:t>
      </w:r>
    </w:p>
    <w:p>
      <w:pPr>
        <w:pStyle w:val="PreformattedText"/>
        <w:bidi w:val="0"/>
        <w:spacing w:before="0" w:after="0"/>
        <w:jc w:val="left"/>
        <w:rPr/>
      </w:pPr>
      <w:r>
        <w:rPr/>
        <w:t>mKmpTJ23DYjfYIvUGrGIDoOxAj3BVQHKLG7G6lKYhmymqR8zbSDT2Jdp7MlMzyKXL+RiFEybbBFy</w:t>
      </w:r>
    </w:p>
    <w:p>
      <w:pPr>
        <w:pStyle w:val="PreformattedText"/>
        <w:bidi w:val="0"/>
        <w:spacing w:before="0" w:after="0"/>
        <w:jc w:val="left"/>
        <w:rPr/>
      </w:pPr>
      <w:r>
        <w:rPr/>
        <w:t>JpvBpkGBUZwF0KM6TK5m4sJ4yAoN+fh7zk2DbdMtevyeRGxZq0ABhBe+ulqjWN7D+NXLvotTMtrr</w:t>
      </w:r>
    </w:p>
    <w:p>
      <w:pPr>
        <w:pStyle w:val="PreformattedText"/>
        <w:bidi w:val="0"/>
        <w:spacing w:before="0" w:after="0"/>
        <w:jc w:val="left"/>
        <w:rPr/>
      </w:pPr>
      <w:r>
        <w:rPr/>
        <w:t>spnmbGZGRqwxo722141wr1Mfp+970Q0Inu5+qAwbQmlinV60vIfym1ctvxb76RdAvZVqr1CGQ0xz</w:t>
      </w:r>
    </w:p>
    <w:p>
      <w:pPr>
        <w:pStyle w:val="PreformattedText"/>
        <w:bidi w:val="0"/>
        <w:spacing w:before="0" w:after="0"/>
        <w:jc w:val="left"/>
        <w:rPr/>
      </w:pPr>
      <w:r>
        <w:rPr/>
        <w:t>GrOgPzPrkSMfeVcO4jUZLaViNWrBxXy8Shb8W7U6xYZB8JU93lb1KDO9PzMjKzLdxyE12avmZMea</w:t>
      </w:r>
    </w:p>
    <w:p>
      <w:pPr>
        <w:pStyle w:val="PreformattedText"/>
        <w:bidi w:val="0"/>
        <w:spacing w:before="0" w:after="0"/>
        <w:jc w:val="left"/>
        <w:rPr/>
      </w:pPr>
      <w:r>
        <w:rPr/>
        <w:t>M5iZ+B16RadnM7N6MnOzyAMM5AWfpQKun5mTyczq09bU92Z1r1vVGbAtsQDdkexE5ihXFH21oMnz</w:t>
      </w:r>
    </w:p>
    <w:p>
      <w:pPr>
        <w:pStyle w:val="PreformattedText"/>
        <w:bidi w:val="0"/>
        <w:spacing w:before="0" w:after="0"/>
        <w:jc w:val="left"/>
        <w:rPr/>
      </w:pPr>
      <w:r>
        <w:rPr/>
        <w:t>Mpn5vZnZfaPT+t+p6ftrWZ+r4Z6XCrMuFWZfL+17u2pAW8MAZkZ/Zl5fFvcDzEL4hKk9NjYXzigH</w:t>
      </w:r>
    </w:p>
    <w:p>
      <w:pPr>
        <w:pStyle w:val="PreformattedText"/>
        <w:bidi w:val="0"/>
        <w:spacing w:before="0" w:after="0"/>
        <w:jc w:val="left"/>
        <w:rPr/>
      </w:pPr>
      <w:r>
        <w:rPr/>
        <w:t>arjkSQYgLkhn5vZrb3r4zPi+i7KMBWJRHk+bn0ClbeyNa9SGhSHb3hH+y5OHMkv7YcUW9mIW9WQW</w:t>
      </w:r>
    </w:p>
    <w:p>
      <w:pPr>
        <w:pStyle w:val="PreformattedText"/>
        <w:bidi w:val="0"/>
        <w:spacing w:before="0" w:after="0"/>
        <w:jc w:val="left"/>
        <w:rPr/>
      </w:pPr>
      <w:r>
        <w:rPr/>
        <w:t>ZsQWwDfla5vrbJ9vQwmY9OpFnigKxIvSaU+C58x5uL1pwM3q3tfKel4p6XmtrPftmv4R/JXn9GcW</w:t>
      </w:r>
    </w:p>
    <w:p>
      <w:pPr>
        <w:pStyle w:val="PreformattedText"/>
        <w:bidi w:val="0"/>
        <w:spacing w:before="0" w:after="0"/>
        <w:jc w:val="left"/>
        <w:rPr/>
      </w:pPr>
      <w:r>
        <w:rPr/>
        <w:t>4IdkMIuDAGsYq8CyIwvBu4HXPrikWLR1oUmH+nTWwvUEpxOYbyazIKt9Vq/2mQPvNg26Wtn3QkXf</w:t>
      </w:r>
    </w:p>
    <w:p>
      <w:pPr>
        <w:pStyle w:val="PreformattedText"/>
        <w:bidi w:val="0"/>
        <w:spacing w:before="0" w:after="0"/>
        <w:jc w:val="left"/>
        <w:rPr/>
      </w:pPr>
      <w:r>
        <w:rPr/>
        <w:t>a7X9bs8YEMH/cWlPZmUPZmUasxSwm8asymJW92ZW9WNWDWBWDmZWPMwsHxzBo2s5SE1jVvdi1gxi</w:t>
      </w:r>
    </w:p>
    <w:p>
      <w:pPr>
        <w:pStyle w:val="PreformattedText"/>
        <w:bidi w:val="0"/>
        <w:spacing w:before="0" w:after="0"/>
        <w:jc w:val="left"/>
        <w:rPr/>
      </w:pPr>
      <w:r>
        <w:rPr/>
        <w:t>1gxhVmE9wqwcyKweGF2aGVmezqzLiK5xRddaopsDzK4gabyHQLi8sROueEjFz48wJx5jjg5nTv6V</w:t>
      </w:r>
    </w:p>
    <w:p>
      <w:pPr>
        <w:pStyle w:val="PreformattedText"/>
        <w:bidi w:val="0"/>
        <w:spacing w:before="0" w:after="0"/>
        <w:jc w:val="left"/>
        <w:rPr/>
      </w:pPr>
      <w:r>
        <w:rPr/>
        <w:t>OfMyc/IF5tQI5tRw5vQTzE+PMyf7Mqezga2R44HISYpFIjocR1sALjseHWgLCD6DJqAOtEWGEou2</w:t>
      </w:r>
    </w:p>
    <w:p>
      <w:pPr>
        <w:pStyle w:val="PreformattedText"/>
        <w:bidi w:val="0"/>
        <w:spacing w:before="0" w:after="0"/>
        <w:jc w:val="left"/>
        <w:rPr/>
      </w:pPr>
      <w:r>
        <w:rPr/>
        <w:t>3Ch5QlgWVXFC679Qt0Xi8QMrjtEcUrNHzvL0QCmWvuyCqlzuIp7Z5WncIFpyNAE6YW3CWAE4o4C2</w:t>
      </w:r>
    </w:p>
    <w:p>
      <w:pPr>
        <w:pStyle w:val="PreformattedText"/>
        <w:bidi w:val="0"/>
        <w:spacing w:before="0" w:after="0"/>
        <w:jc w:val="left"/>
        <w:rPr/>
      </w:pPr>
      <w:r>
        <w:rPr/>
        <w:t>zBd+Zl8qjejd7YvsoEItDfdhobYTbe+RYvwrWxBwwf4QtqrbyXzpxxLacukWqICD3rJDB9gpPxhM</w:t>
      </w:r>
    </w:p>
    <w:p>
      <w:pPr>
        <w:pStyle w:val="PreformattedText"/>
        <w:bidi w:val="0"/>
        <w:spacing w:before="0" w:after="0"/>
        <w:jc w:val="left"/>
        <w:rPr/>
      </w:pPr>
      <w:r>
        <w:rPr/>
        <w:t>wHLbDMjL3KI+ILZui+EF0fNsltS1If9ZltQDaLuXU5LvTnYT2o7WAV6ZjzTwJCOngkNbXLl/4Tk6</w:t>
      </w:r>
    </w:p>
    <w:p>
      <w:pPr>
        <w:pStyle w:val="PreformattedText"/>
        <w:bidi w:val="0"/>
        <w:spacing w:before="0" w:after="0"/>
        <w:jc w:val="left"/>
        <w:rPr/>
      </w:pPr>
      <w:r>
        <w:rPr/>
        <w:t>2Iw7132wO86IrKeu637MJbTlVhxzOZwlqMWCdZmwGBmMLaOt195z/vCMYXVQ3KAShYWKPL4lj+8r</w:t>
      </w:r>
    </w:p>
    <w:p>
      <w:pPr>
        <w:pStyle w:val="PreformattedText"/>
        <w:bidi w:val="0"/>
        <w:spacing w:before="0" w:after="0"/>
        <w:jc w:val="left"/>
        <w:rPr/>
      </w:pPr>
      <w:r>
        <w:rPr/>
        <w:t>TvAXJtgKu6tgwtk+yHPmjazbE3ow4SzWVmSFAkzJThNdkXG+26NcV9+wH3mh1xeDXVt6avf00/3w</w:t>
      </w:r>
    </w:p>
    <w:p>
      <w:pPr>
        <w:pStyle w:val="PreformattedText"/>
        <w:bidi w:val="0"/>
        <w:spacing w:before="0" w:after="0"/>
        <w:jc w:val="left"/>
        <w:rPr/>
      </w:pPr>
      <w:r>
        <w:rPr/>
        <w:t>jOnSW852KNUwROWooxPlbHUYGctmmmJAsGuOFvtuT3Zf/MB+7GXLvieNm3urV6bIF3uS59kFc21J</w:t>
      </w:r>
    </w:p>
    <w:p>
      <w:pPr>
        <w:pStyle w:val="PreformattedText"/>
        <w:bidi w:val="0"/>
        <w:spacing w:before="0" w:after="0"/>
        <w:jc w:val="left"/>
        <w:rPr/>
      </w:pPr>
      <w:r>
        <w:rPr/>
        <w:t>852JS3z85SHB2szk7QN1+59ynXvXfG2suy0nJZoXBBEGWWZVaDT2alicpe4eYr5olc13tOZYL45N</w:t>
      </w:r>
    </w:p>
    <w:p>
      <w:pPr>
        <w:pStyle w:val="PreformattedText"/>
        <w:bidi w:val="0"/>
        <w:spacing w:before="0" w:after="0"/>
        <w:jc w:val="left"/>
        <w:rPr/>
      </w:pPr>
      <w:r>
        <w:rPr/>
        <w:t>PfGW+8Czhu2PKNf3ki1LEc93C+fYRbQcgvluwdKQYE22YPMgyYHn9Mff9NyaEogVpzLFfvoJBNmG</w:t>
      </w:r>
    </w:p>
    <w:p>
      <w:pPr>
        <w:pStyle w:val="PreformattedText"/>
        <w:bidi w:val="0"/>
        <w:spacing w:before="0" w:after="0"/>
        <w:jc w:val="left"/>
        <w:rPr/>
      </w:pPr>
      <w:r>
        <w:rPr/>
        <w:t>u1P0596Tffu8cOfjvC2PCrcMlm5+OHnrYOmeoYqvh+t/GaW6hZ1DkYt4bim6ZYG2BmjOQPlzHxm/</w:t>
      </w:r>
    </w:p>
    <w:p>
      <w:pPr>
        <w:pStyle w:val="PreformattedText"/>
        <w:bidi w:val="0"/>
        <w:spacing w:before="0" w:after="0"/>
        <w:jc w:val="left"/>
        <w:rPr/>
      </w:pPr>
      <w:r>
        <w:rPr/>
        <w:t>fUGx50np9kelWwYrNw9Sbxyg3jVEtO+Z5FNva25MMbeGDZFyPZTk9iL72VHag6+ov3xatXOofOtg</w:t>
      </w:r>
    </w:p>
    <w:p>
      <w:pPr>
        <w:pStyle w:val="PreformattedText"/>
        <w:bidi w:val="0"/>
        <w:spacing w:before="0" w:after="0"/>
        <w:jc w:val="left"/>
        <w:rPr/>
      </w:pPr>
      <w:r>
        <w:rPr/>
        <w:t>yZZHRNsfE21/QrhvZOJPH5p+zfXdyE29NDbzx5c9Wwbq12XJ1vYUfPFU8on3lNcmG69OMpx6V71/</w:t>
      </w:r>
    </w:p>
    <w:p>
      <w:pPr>
        <w:pStyle w:val="PreformattedText"/>
        <w:bidi w:val="0"/>
        <w:spacing w:before="0" w:after="0"/>
        <w:jc w:val="left"/>
        <w:rPr/>
      </w:pPr>
      <w:r>
        <w:rPr/>
        <w:t>uHTbw4Itj6h2PqbZ86R+12OyPY/zj7wuvYX/RY0lUmG5PEH74+uKPc9INg0VrxuomRs0hOXCEqGr</w:t>
      </w:r>
    </w:p>
    <w:p>
      <w:pPr>
        <w:pStyle w:val="PreformattedText"/>
        <w:bidi w:val="0"/>
        <w:spacing w:before="0" w:after="0"/>
        <w:jc w:val="left"/>
        <w:rPr/>
      </w:pPr>
      <w:r>
        <w:rPr/>
        <w:t>ROgoEaGmqUd1vkyqbbZrl2fp1g2Qb39MufNJ5d7hmgMv6v8xQrPjcdWOodqtQ5Q42TpUumWI6MuR</w:t>
      </w:r>
    </w:p>
    <w:p>
      <w:pPr>
        <w:pStyle w:val="PreformattedText"/>
        <w:bidi w:val="0"/>
        <w:spacing w:before="0" w:after="0"/>
        <w:jc w:val="left"/>
        <w:rPr/>
      </w:pPr>
      <w:r>
        <w:rPr/>
        <w:t>ilOjoFT72yr8AMdIjbW9hstRJHwkolrnvFvmPzNav+9FMf4vWx6TbXlMteUxxZbHJdueTtrz/ENH</w:t>
      </w:r>
    </w:p>
    <w:p>
      <w:pPr>
        <w:pStyle w:val="PreformattedText"/>
        <w:bidi w:val="0"/>
        <w:spacing w:before="0" w:after="0"/>
        <w:jc w:val="left"/>
        <w:rPr/>
      </w:pPr>
      <w:r>
        <w:rPr/>
        <w:t>Rwlvl5mgJwNtSYuuxzlEZmcH2rKSNfTqWtuNIs+3L1sXp2rASQuStADZYrGxQKghvBApGy3KLUPc</w:t>
      </w:r>
    </w:p>
    <w:p>
      <w:pPr>
        <w:pStyle w:val="PreformattedText"/>
        <w:bidi w:val="0"/>
        <w:spacing w:before="0" w:after="0"/>
        <w:jc w:val="left"/>
        <w:rPr/>
      </w:pPr>
      <w:r>
        <w:rPr/>
        <w:t>P4/r0VbTk5kRokIqYprQ/drsjjWFWqrTbpdnXclPP/mxB36nLUOMO5/WH3rbfq3ISREWs43RGRrK</w:t>
      </w:r>
    </w:p>
    <w:p>
      <w:pPr>
        <w:pStyle w:val="PreformattedText"/>
        <w:bidi w:val="0"/>
        <w:spacing w:before="0" w:after="0"/>
        <w:jc w:val="left"/>
        <w:rPr/>
      </w:pPr>
      <w:r>
        <w:rPr/>
        <w:t>qZgWuBx2fv2W7POXkneP1C3rkzzV+VCl1Ao+C1sCar74t4C2ZTLZHK/x0wGOTUNMW5/W7HlR/v17</w:t>
      </w:r>
    </w:p>
    <w:p>
      <w:pPr>
        <w:pStyle w:val="PreformattedText"/>
        <w:bidi w:val="0"/>
        <w:spacing w:before="0" w:after="0"/>
        <w:jc w:val="left"/>
        <w:rPr/>
      </w:pPr>
      <w:r>
        <w:rPr/>
        <w:t>qkvFttt1tl+rNUfHGv7xqnj7SNFWvM5PSzc/Jd0yXLTjOcGxccbrZf679WlXSv1HRlt2Pi9bPVi0</w:t>
      </w:r>
    </w:p>
    <w:p>
      <w:pPr>
        <w:pStyle w:val="PreformattedText"/>
        <w:bidi w:val="0"/>
        <w:spacing w:before="0" w:after="0"/>
        <w:jc w:val="left"/>
        <w:rPr/>
      </w:pPr>
      <w:r>
        <w:rPr/>
        <w:t>cmDy5uGJBz80XC13tSMBkgIofMyCTGZ2z0hTv8tFmT+8b93xnHLdEDHqqguzJXPTJdP9CU3ebk3e</w:t>
      </w:r>
    </w:p>
    <w:p>
      <w:pPr>
        <w:pStyle w:val="PreformattedText"/>
        <w:bidi w:val="0"/>
        <w:spacing w:before="0" w:after="0"/>
        <w:jc w:val="left"/>
        <w:rPr/>
      </w:pPr>
      <w:r>
        <w:rPr/>
        <w:t>hJkh3rxM4dK+4s8el+9+UXVqguvXSpbwzklBdy2kafiT22Y7bzU5fwmbvn5XtelpyfohqpV9zPVm</w:t>
      </w:r>
    </w:p>
    <w:p>
      <w:pPr>
        <w:pStyle w:val="PreformattedText"/>
        <w:bidi w:val="0"/>
        <w:spacing w:before="0" w:after="0"/>
        <w:jc w:val="left"/>
        <w:rPr/>
      </w:pPr>
      <w:r>
        <w:rPr/>
        <w:t>TaFICaMjtljkKBNoSsTaWq0WCgB2EZtGyjeNlOx8VXpssvV6vb8VhHqRLwKKjcosoBbQCTSc2fNq</w:t>
      </w:r>
    </w:p>
    <w:p>
      <w:pPr>
        <w:pStyle w:val="PreformattedText"/>
        <w:bidi w:val="0"/>
        <w:spacing w:before="0" w:after="0"/>
        <w:jc w:val="left"/>
        <w:rPr/>
      </w:pPr>
      <w:r>
        <w:rPr/>
        <w:t>ZebBMY7tL8nWDlEu7SeZk8lvDiZNCyQ1B/lzM8XL+srXPCrd9aLu8GjH5YpQZHYmsziTWYqkRIRX</w:t>
      </w:r>
    </w:p>
    <w:p>
      <w:pPr>
        <w:pStyle w:val="PreformattedText"/>
        <w:bidi w:val="0"/>
        <w:spacing w:before="0" w:after="0"/>
        <w:jc w:val="left"/>
        <w:rPr/>
      </w:pPr>
      <w:r>
        <w:rPr/>
        <w:t>sFr08ngHEFu09RJ0Ls26OyP9fLH/+/etW0doVg6SL8iWNKcIpgaTpqcnzevDW/2EaM9rqqMTHZcq</w:t>
      </w:r>
    </w:p>
    <w:p>
      <w:pPr>
        <w:pStyle w:val="PreformattedText"/>
        <w:bidi w:val="0"/>
        <w:spacing w:before="0" w:after="0"/>
        <w:jc w:val="left"/>
        <w:rPr/>
      </w:pPr>
      <w:r>
        <w:rPr/>
        <w:t>Um/UZ53Kcx54X739ZcnWl6TbXlJuHqnaPFK99zXb9/my8w22qzMdP1frvx2v3POWbMtf6dFtL6k3</w:t>
      </w:r>
    </w:p>
    <w:p>
      <w:pPr>
        <w:pStyle w:val="PreformattedText"/>
        <w:bidi w:val="0"/>
        <w:spacing w:before="0" w:after="0"/>
        <w:jc w:val="left"/>
        <w:rPr/>
      </w:pPr>
      <w:r>
        <w:rPr/>
        <w:t>Py/b+rJ8y8vCHycbWxekQ1VmPrVFtqArB/MCfMwhFBM9zHFv5HDw9pepZ5Z5v6o0b/hI8dkH2o0f</w:t>
      </w:r>
    </w:p>
    <w:p>
      <w:pPr>
        <w:pStyle w:val="PreformattedText"/>
        <w:bidi w:val="0"/>
        <w:spacing w:before="0" w:after="0"/>
        <w:jc w:val="left"/>
        <w:rPr/>
      </w:pPr>
      <w:r>
        <w:rPr/>
        <w:t>m9aPNn46wbhugm5jVfcfluku7Xa3Q3kGjaUeH0w8B7GlxfLc+9D2Pm4LtP2cuC3QFuu3aPs73LaT</w:t>
      </w:r>
    </w:p>
    <w:p>
      <w:pPr>
        <w:pStyle w:val="PreformattedText"/>
        <w:bidi w:val="0"/>
        <w:spacing w:before="0" w:after="0"/>
        <w:jc w:val="left"/>
        <w:rPr/>
      </w:pPr>
      <w:r>
        <w:rPr/>
        <w:t>5LIpUtHP3FhdAfeP0JbD3AeRtwNwObTtArUgxU4sNPtgcV7iuP1pj4cBq92fBg0cUHuv36dDQAaG</w:t>
      </w:r>
    </w:p>
    <w:p>
      <w:pPr>
        <w:pStyle w:val="PreformattedText"/>
        <w:bidi w:val="0"/>
        <w:spacing w:before="0" w:after="0"/>
        <w:jc w:val="left"/>
        <w:rPr/>
      </w:pPr>
      <w:r>
        <w:rPr/>
        <w:t>3oNanP8R2nKlW4jJ3AygwxDYsUtJj/ycEvspBcSWOYtIZKRbsGh7gebb/g7a/mfJjajXUkwyx23b</w:t>
      </w:r>
    </w:p>
    <w:p>
      <w:pPr>
        <w:pStyle w:val="PreformattedText"/>
        <w:bidi w:val="0"/>
        <w:spacing w:before="0" w:after="0"/>
        <w:jc w:val="left"/>
        <w:rPr/>
      </w:pPr>
      <w:r>
        <w:rPr/>
        <w:t>rjKn42jbMoW4LTpuHuC2nWkV7Ak11XIgex/CduG5nCe581GO7UJP7sRcVluGvNyxWHWafZqezYnS</w:t>
      </w:r>
    </w:p>
    <w:p>
      <w:pPr>
        <w:pStyle w:val="PreformattedText"/>
        <w:bidi w:val="0"/>
        <w:spacing w:before="0" w:after="0"/>
        <w:jc w:val="left"/>
        <w:rPr/>
      </w:pPr>
      <w:r>
        <w:rPr/>
        <w:t>UPvPBELb6+85f3zauCogqVcKUYrN51nAbUms4zmKEpXVUtnKVOjMnjOvBW+OSW1F6sUke3SyNTLJ</w:t>
      </w:r>
    </w:p>
    <w:p>
      <w:pPr>
        <w:pStyle w:val="PreformattedText"/>
        <w:bidi w:val="0"/>
        <w:spacing w:before="0" w:after="0"/>
        <w:jc w:val="left"/>
        <w:rPr/>
      </w:pPr>
      <w:r>
        <w:rPr/>
        <w:t>glhjinPM8zK5vpYJ/a68n3LuDdflt13XRzlax7mZSQ6agYtoKWRoUNCiFcSWS4BE/OMv76f/+IJ9</w:t>
      </w:r>
    </w:p>
    <w:p>
      <w:pPr>
        <w:pStyle w:val="PreformattedText"/>
        <w:bidi w:val="0"/>
        <w:spacing w:before="0" w:after="0"/>
        <w:jc w:val="left"/>
        <w:rPr/>
      </w:pPr>
      <w:r>
        <w:rPr/>
        <w:t>2wAt5OvZVuVUlbparKmAvzRRUdhdUthdHOaJSgWiCrGkUa2aa7Ws7sH//DHtydd8N8akg1zHcv1g</w:t>
      </w:r>
    </w:p>
    <w:p>
      <w:pPr>
        <w:pStyle w:val="PreformattedText"/>
        <w:bidi w:val="0"/>
        <w:spacing w:before="0" w:after="0"/>
        <w:jc w:val="left"/>
        <w:rPr/>
      </w:pPr>
      <w:r>
        <w:rPr/>
        <w:t>uFT8hdM4n3A2CttzfqB1SujKx57Tb5h2PRpYl22b61RM1UqqZcllwuTixOTCblL8/OJEaQkvuUKc</w:t>
      </w:r>
    </w:p>
    <w:p>
      <w:pPr>
        <w:pStyle w:val="PreformattedText"/>
        <w:bidi w:val="0"/>
        <w:spacing w:before="0" w:after="0"/>
        <w:jc w:val="left"/>
        <w:rPr/>
      </w:pPr>
      <w:r>
        <w:rPr/>
        <w:t>XC0TNuqSF3o167Odu4fIj/3NcX20L5rjZwogXHtujrMfeUmzoY9whvUvNdrEOl1yjUZcrxXPsiSv</w:t>
      </w:r>
    </w:p>
    <w:p>
      <w:pPr>
        <w:pStyle w:val="PreformattedText"/>
        <w:bidi w:val="0"/>
        <w:spacing w:before="0" w:after="0"/>
        <w:jc w:val="left"/>
        <w:rPr/>
      </w:pPr>
      <w:r>
        <w:rPr/>
        <w:t>z7AdfJF/GYpEAWqp8EGRhoyWWBDV9qKMgy+bVmXxZjm6NxmTGg2SJgP8SMo51sQVKYJvnjNem8Dm</w:t>
      </w:r>
    </w:p>
    <w:p>
      <w:pPr>
        <w:pStyle w:val="PreformattedText"/>
        <w:bidi w:val="0"/>
        <w:spacing w:before="0" w:after="0"/>
        <w:jc w:val="left"/>
        <w:rPr/>
      </w:pPr>
      <w:r>
        <w:rPr/>
        <w:t>K1a4QYHv5HkPvWLYPki50CuaZhQ0kGGJX2/kNZiSFob+Y8+Txh/+Gtw/3L9tkGdJwFinlJYJE/Az</w:t>
      </w:r>
    </w:p>
    <w:p>
      <w:pPr>
        <w:pStyle w:val="PreformattedText"/>
        <w:bidi w:val="0"/>
        <w:spacing w:before="0" w:after="0"/>
        <w:jc w:val="left"/>
        <w:rPr/>
      </w:pPr>
      <w:r>
        <w:rPr/>
        <w:t>12bLvnvZeO5jD2KjPn9SucifVK/59zqdpF6fjFWnTWi2/xmYexlR1RWO1rDj9Hu6HUPVC/ySeoMY</w:t>
      </w:r>
    </w:p>
    <w:p>
      <w:pPr>
        <w:pStyle w:val="PreformattedText"/>
        <w:bidi w:val="0"/>
        <w:spacing w:before="0" w:after="0"/>
        <w:jc w:val="left"/>
        <w:rPr/>
      </w:pPr>
      <w:r>
        <w:rPr/>
        <w:t>d9cKpTWPp89NNGHlcyY3gR2wWy7T1ahVtVpJo1kywyFGi836/sYVmao5Xvk0kwRmIViG8GiNuvtM</w:t>
      </w:r>
    </w:p>
    <w:p>
      <w:pPr>
        <w:pStyle w:val="PreformattedText"/>
        <w:bidi w:val="0"/>
        <w:spacing w:before="0" w:after="0"/>
        <w:jc w:val="left"/>
        <w:rPr/>
      </w:pPr>
      <w:r>
        <w:rPr/>
        <w:t>B3/jQN2R17038jIiVSmwTkVqDajkUjF3qhFpw221hl8mpH/+rGZO8M+1hj/jd2vQaxqM6kaLbIar</w:t>
      </w:r>
    </w:p>
    <w:p>
      <w:pPr>
        <w:pStyle w:val="PreformattedText"/>
        <w:bidi w:val="0"/>
        <w:spacing w:before="0" w:after="0"/>
        <w:jc w:val="left"/>
        <w:rPr/>
      </w:pPr>
      <w:r>
        <w:rPr/>
        <w:t>+7Ke3b56VX4LaZPTAhSlSKwWGcsdKY5QrSEj0yw8ClK+XuD55q+WRSlq/G6APGwMoB7DRQB7QBFP</w:t>
      </w:r>
    </w:p>
    <w:p>
      <w:pPr>
        <w:pStyle w:val="PreformattedText"/>
        <w:bidi w:val="0"/>
        <w:spacing w:before="0" w:after="0"/>
        <w:jc w:val="left"/>
        <w:rPr/>
      </w:pPr>
      <w:r>
        <w:rPr/>
        <w:t>Xa1Wrcy2f/e3tAuTs26XZ7TWBpnpIK1+ZhabBYEeHJDWmcH2qa6b4fRLua7L+bbblbb2qYgvNjKz</w:t>
      </w:r>
    </w:p>
    <w:p>
      <w:pPr>
        <w:pStyle w:val="PreformattedText"/>
        <w:bidi w:val="0"/>
        <w:spacing w:before="0" w:after="0"/>
        <w:jc w:val="left"/>
        <w:rPr/>
      </w:pPr>
      <w:r>
        <w:rPr/>
        <w:t>9JHpOmY2+nR6/DTes6o/r8nRfapZXqXUVcjMeP8X89zFfGjIdsATeQXFqgq5pk5nqNEqqw2iRlfi</w:t>
      </w:r>
    </w:p>
    <w:p>
      <w:pPr>
        <w:pStyle w:val="PreformattedText"/>
        <w:bidi w:val="0"/>
        <w:spacing w:before="0" w:after="0"/>
        <w:jc w:val="left"/>
        <w:rPr/>
      </w:pPr>
      <w:r>
        <w:rPr/>
        <w:t>2sHJx0d7rpa6T01K3vuCfWFGYoOjW4NZWGOQ1upkVXrhVCt/02PW7/6e8vXfvVue0i/rray38UsU</w:t>
      </w:r>
    </w:p>
    <w:p>
      <w:pPr>
        <w:pStyle w:val="PreformattedText"/>
        <w:bidi w:val="0"/>
        <w:spacing w:before="0" w:after="0"/>
        <w:jc w:val="left"/>
        <w:rPr/>
      </w:pPr>
      <w:r>
        <w:rPr/>
        <w:t>vHqTYX72/97/dxW+F78exOSWqa4rxf4jH3h2PGNbN8g2N6Stt8grNJISubRAJM9JkuXxZVMSJZNR</w:t>
      </w:r>
    </w:p>
    <w:p>
      <w:pPr>
        <w:pStyle w:val="PreformattedText"/>
        <w:bidi w:val="0"/>
        <w:spacing w:before="0" w:after="0"/>
        <w:jc w:val="left"/>
        <w:rPr/>
      </w:pPr>
      <w:r>
        <w:rPr/>
        <w:t>ZOcno+QKllqmEjXYRIt6SHcMNx4b7btcnNIyNYWZm8bMD7TPsl8p9/z4gWHVIGmlsXu5VlKlMdAu</w:t>
      </w:r>
    </w:p>
    <w:p>
      <w:pPr>
        <w:pStyle w:val="PreformattedText"/>
        <w:bidi w:val="0"/>
        <w:spacing w:before="0" w:after="0"/>
        <w:jc w:val="left"/>
        <w:rPr/>
      </w:pPr>
      <w:r>
        <w:rPr/>
        <w:t>JYlWXgLtr7Dw/yqVmLDRqtOaam3SKkvirPSEL14zXij13EFwByxSSyyQpiNzXS0zUi+F075/x7v5</w:t>
      </w:r>
    </w:p>
    <w:p>
      <w:pPr>
        <w:pStyle w:val="PreformattedText"/>
        <w:bidi w:val="0"/>
        <w:spacing w:before="0" w:after="0"/>
        <w:jc w:val="left"/>
        <w:rPr/>
      </w:pPr>
      <w:r>
        <w:rPr/>
        <w:t>ScuCDEWdlVeqVBVJZQUSWYFImi+S5wvkOBZJ5GVqRZ1FPidV/tkT2u/es/9S5GtpCjGLskgxXmKN</w:t>
      </w:r>
    </w:p>
    <w:p>
      <w:pPr>
        <w:pStyle w:val="PreformattedText"/>
        <w:bidi w:val="0"/>
        <w:spacing w:before="0" w:after="0"/>
        <w:jc w:val="left"/>
        <w:rPr/>
      </w:pPr>
      <w:r>
        <w:rPr/>
        <w:t>LDNGlumjK41Ufl0RuD0reC7s3/+WdfVgdXNAWqETF0jEuQJprkA2hS/PEUpzxYJiVVK9U7i4l2bT</w:t>
      </w:r>
    </w:p>
    <w:p>
      <w:pPr>
        <w:pStyle w:val="PreformattedText"/>
        <w:bidi w:val="0"/>
        <w:spacing w:before="0" w:after="0"/>
        <w:jc w:val="left"/>
        <w:rPr/>
      </w:pPr>
      <w:r>
        <w:rPr/>
        <w:t>k87dI0OfDXXNSVfUOUSVJkGVKblMJyrTSaZ7TWtf/pcj+Yar0/wni2xb/iqb04tX5xZV2xTVNnmF</w:t>
      </w:r>
    </w:p>
    <w:p>
      <w:pPr>
        <w:pStyle w:val="PreformattedText"/>
        <w:bidi w:val="0"/>
        <w:spacing w:before="0" w:after="0"/>
        <w:jc w:val="left"/>
        <w:rPr/>
      </w:pPr>
      <w:r>
        <w:rPr/>
        <w:t>WVxpFVTa/7zmadX5soy78J6tsrZs80W/DEW+8UUP+qPHMJsm/e6+7NNL0nZ8YlvwhKrcwyu3J1e5</w:t>
      </w:r>
    </w:p>
    <w:p>
      <w:pPr>
        <w:pStyle w:val="PreformattedText"/>
        <w:bidi w:val="0"/>
        <w:spacing w:before="0" w:after="0"/>
        <w:jc w:val="left"/>
        <w:rPr/>
      </w:pPr>
      <w:r>
        <w:rPr/>
        <w:t>VZUueWVAWpsum/rW/9g7LfnKrgBzpCfzMxYhLNgrW7fNZH7GSqeKJEq9lHSR0X4qROQXLimq28bR</w:t>
      </w:r>
    </w:p>
    <w:p>
      <w:pPr>
        <w:pStyle w:val="PreformattedText"/>
        <w:bidi w:val="0"/>
        <w:spacing w:before="0" w:after="0"/>
        <w:jc w:val="left"/>
        <w:rPr/>
      </w:pPr>
      <w:r>
        <w:rPr/>
        <w:t>Nt7i2sFt4wyXjXV6UEnuQNuuCMudxz3JnZ0+MFl1BEPdT1rZUIsObosZAeyYAFZn7qoks2iL7lqs</w:t>
      </w:r>
    </w:p>
    <w:p>
      <w:pPr>
        <w:pStyle w:val="PreformattedText"/>
        <w:bidi w:val="0"/>
        <w:spacing w:before="0" w:after="0"/>
        <w:jc w:val="left"/>
        <w:rPr/>
      </w:pPr>
      <w:r>
        <w:rPr/>
        <w:t>yBYH0iqIh5IzCq21mA4fwpcQkInMbicrMsdY74da8GK22Ye1SEE95vgvghyZbdCW/cx2P7ML8VPB</w:t>
      </w:r>
    </w:p>
    <w:p>
      <w:pPr>
        <w:pStyle w:val="PreformattedText"/>
        <w:bidi w:val="0"/>
        <w:spacing w:before="0" w:after="0"/>
        <w:jc w:val="left"/>
        <w:rPr/>
      </w:pPr>
      <w:r>
        <w:rPr/>
        <w:t>eE4mxjqcySLd/kwICgC9Yj+l0DoLA1UIJd3o2VC8pNvJbf+P0TaX6rbgpCjLMqN16ACCkhz92NS1</w:t>
      </w:r>
    </w:p>
    <w:p>
      <w:pPr>
        <w:pStyle w:val="PreformattedText"/>
        <w:bidi w:val="0"/>
        <w:spacing w:before="0" w:after="0"/>
        <w:jc w:val="left"/>
        <w:rPr/>
      </w:pPr>
      <w:r>
        <w:rPr/>
        <w:t>A4jrqO1EUpxw2PqfHDuB9fdOQGNp4Z+m0Xhspy1wcIIRSvLND1zHnrNuzFA262VlIiXt5wWeAkCt</w:t>
      </w:r>
    </w:p>
    <w:p>
      <w:pPr>
        <w:pStyle w:val="PreformattedText"/>
        <w:bidi w:val="0"/>
        <w:spacing w:before="0" w:after="0"/>
        <w:jc w:val="left"/>
        <w:rPr/>
      </w:pPr>
      <w:r>
        <w:rPr/>
        <w:t>0A6ZMcyXTdXIUIfd3s/y/XDXiZddZ193XnnPdf0D568fOW+Ncd0Z57k73nt3QhCrfZI/OtmLoQPo</w:t>
      </w:r>
    </w:p>
    <w:p>
      <w:pPr>
        <w:pStyle w:val="PreformattedText"/>
        <w:bidi w:val="0"/>
        <w:spacing w:before="0" w:after="0"/>
        <w:jc w:val="left"/>
        <w:rPr/>
      </w:pPr>
      <w:r>
        <w:rPr/>
        <w:t>MALakgsLiVJoqmWnBqCRh8nx3h3ru/CGeesAxxK/sl7FLxMJygRwWxnCiaai7ib2qIM1pZSvLxUZ</w:t>
      </w:r>
    </w:p>
    <w:p>
      <w:pPr>
        <w:pStyle w:val="PreformattedText"/>
        <w:bidi w:val="0"/>
        <w:spacing w:before="0" w:after="0"/>
        <w:jc w:val="left"/>
        <w:rPr/>
      </w:pPr>
      <w:r>
        <w:rPr/>
        <w:t>cR0nZQJjubTbDLNoXQ/d18McF971tSA0kpp3ALXQjdEThAyoUNuUHhfeS/vyCcOaTF69VlclVYZF</w:t>
      </w:r>
    </w:p>
    <w:p>
      <w:pPr>
        <w:pStyle w:val="PreformattedText"/>
        <w:bidi w:val="0"/>
        <w:spacing w:before="0" w:after="0"/>
        <w:jc w:val="left"/>
        <w:rPr/>
      </w:pPr>
      <w:r>
        <w:rPr/>
        <w:t>slKBEj+nQmgtFTpKkxx5D5kK/mIqSjKVwaeKQh5PWZCUXMyTTjf866pU/pdDky++ZweUY1390Pn1</w:t>
      </w:r>
    </w:p>
    <w:p>
      <w:pPr>
        <w:pStyle w:val="PreformattedText"/>
        <w:bidi w:val="0"/>
        <w:spacing w:before="0" w:after="0"/>
        <w:jc w:val="left"/>
        <w:rPr/>
      </w:pPr>
      <w:r>
        <w:rPr/>
        <w:t>MM2qDEWFLLGAL4Ubh14NnrxWrlzicX8znHdxlDlS4ImFrVSuDavI9VQNTbjv1yNt8zyCamVSmVgc</w:t>
      </w:r>
    </w:p>
    <w:p>
      <w:pPr>
        <w:pStyle w:val="PreformattedText"/>
        <w:bidi w:val="0"/>
        <w:spacing w:before="0" w:after="0"/>
        <w:jc w:val="left"/>
        <w:rPr/>
      </w:pPr>
      <w:r>
        <w:rPr/>
        <w:t>FipRKyzm66rFibNMor2PmS+PSW0vDjCVPkDz3Tz/N8/pVmdKGzTCMrEEv2qJSAM3Ghw+9Qbh4oBx</w:t>
      </w:r>
    </w:p>
    <w:p>
      <w:pPr>
        <w:pStyle w:val="PreformattedText"/>
        <w:bidi w:val="0"/>
        <w:spacing w:before="0" w:after="0"/>
        <w:jc w:val="left"/>
        <w:rPr/>
      </w:pPr>
      <w:r>
        <w:rPr/>
        <w:t>cYp5mklemizBX6E4SYV/vVEvW5utO/g3z4WxGSffCW0fbGg2JZfwEool+kIRul3UhXxRjYq35WHd</w:t>
      </w:r>
    </w:p>
    <w:p>
      <w:pPr>
        <w:pStyle w:val="PreformattedText"/>
        <w:bidi w:val="0"/>
        <w:spacing w:before="0" w:after="0"/>
        <w:jc w:val="left"/>
        <w:rPr/>
      </w:pPr>
      <w:r>
        <w:rPr/>
        <w:t>JRjhKgORMt+xtwwb+umb9LIi+p8awWpRlM9LMmNbBWMb/srFfEcRzwqSC3WxRKQqlyrQprok1fZZ</w:t>
      </w:r>
    </w:p>
    <w:p>
      <w:pPr>
        <w:pStyle w:val="PreformattedText"/>
        <w:bidi w:val="0"/>
        <w:spacing w:before="0" w:after="0"/>
        <w:jc w:val="left"/>
        <w:rPr/>
      </w:pPr>
      <w:r>
        <w:rPr/>
        <w:t>f9eaXtYFAVOVSliYiD+HCa8k1I9alXSBT733Kcf50WktpalMA0q68EfpacEZNcN5s1T71YuhlT2h</w:t>
      </w:r>
    </w:p>
    <w:p>
      <w:pPr>
        <w:pStyle w:val="PreformattedText"/>
        <w:bidi w:val="0"/>
        <w:spacing w:before="0" w:after="0"/>
        <w:jc w:val="left"/>
        <w:rPr/>
      </w:pPr>
      <w:r>
        <w:rPr/>
        <w:t>9CaV4P+F7+Jb6PYuTp5ul6wfKDv0jqWlKpWZHgS95YYLUCGYLeOyowdgsiJjM5gyGn8Ov+n4dICp</w:t>
      </w:r>
    </w:p>
    <w:p>
      <w:pPr>
        <w:pStyle w:val="PreformattedText"/>
        <w:bidi w:val="0"/>
        <w:spacing w:before="0" w:after="0"/>
        <w:jc w:val="left"/>
        <w:rPr/>
      </w:pPr>
      <w:r>
        <w:rPr/>
        <w:t>yawuFMjxQ+IO+SQL3iRFQnmdXo6eIPDNr15xHRvl+3l88FJu6EZJ6u2KUEtNoL3Bj4ad1npHex2b</w:t>
      </w:r>
    </w:p>
    <w:p>
      <w:pPr>
        <w:pStyle w:val="PreformattedText"/>
        <w:bidi w:val="0"/>
        <w:spacing w:before="0" w:after="0"/>
        <w:jc w:val="left"/>
        <w:rPr/>
      </w:pPr>
      <w:r>
        <w:rPr/>
        <w:t>69iMBEVLdJqGIqFmmdqbkFbhjjVmHf/QuzBdWKESlEtJOi4R+MP8AHv0QG8nS7PIxL0B8CrlJ6mB</w:t>
      </w:r>
    </w:p>
    <w:p>
      <w:pPr>
        <w:pStyle w:val="PreformattedText"/>
        <w:bidi w:val="0"/>
        <w:spacing w:before="0" w:after="0"/>
        <w:jc w:val="left"/>
        <w:rPr/>
      </w:pPr>
      <w:r>
        <w:rPr/>
        <w:t>gOVq8eIeiqMfpF4vTT02Trb9sWCjRVgsSSwRywma+aYCngZa9LL0wOpsb7NLDpNVhVIUlkjzBepa</w:t>
      </w:r>
    </w:p>
    <w:p>
      <w:pPr>
        <w:pStyle w:val="PreformattedText"/>
        <w:bidi w:val="0"/>
        <w:spacing w:before="0" w:after="0"/>
        <w:jc w:val="left"/>
        <w:rPr/>
      </w:pPr>
      <w:r>
        <w:rPr/>
        <w:t>lXdBjz9//brpWilsWsFos+tS2AjwnZ+ZCJG/TKEqlqjB32Eyz+NpYPWH7R/HnERtToIef7VCgQ1X</w:t>
      </w:r>
    </w:p>
    <w:p>
      <w:pPr>
        <w:pStyle w:val="PreformattedText"/>
        <w:bidi w:val="0"/>
        <w:spacing w:before="0" w:after="0"/>
        <w:jc w:val="left"/>
        <w:rPr/>
      </w:pPr>
      <w:r>
        <w:rPr/>
        <w:t>6PUUKQvE/Fozf3k/xYHX7BcLg+3TIB0HonOcV0vSvnnTMT9DNTkpYXKCDI3Y+H/BxAhBA8I4Nldh</w:t>
      </w:r>
    </w:p>
    <w:p>
      <w:pPr>
        <w:pStyle w:val="PreformattedText"/>
        <w:bidi w:val="0"/>
        <w:spacing w:before="0" w:after="0"/>
        <w:jc w:val="left"/>
        <w:rPr/>
      </w:pPr>
      <w:r>
        <w:rPr/>
        <w:t>Id7/jlKRE30EZOEWGfKEggYnf/eLpnMFzptovwLaLkczr+9mnf/YOPeWpw3TPcIyRVJYIsb/sVBk</w:t>
      </w:r>
    </w:p>
    <w:p>
      <w:pPr>
        <w:pStyle w:val="PreformattedText"/>
        <w:bidi w:val="0"/>
        <w:spacing w:before="0" w:after="0"/>
        <w:jc w:val="left"/>
        <w:rPr/>
      </w:pPr>
      <w:r>
        <w:rPr/>
        <w:t>haQPXTonUZ2TqMpN0mALh81bWGwPS0wA4nIdf0Yo6dMnpMfHQ7EfzEYi2yJLDABc1m8cuDHDd3SK</w:t>
      </w:r>
    </w:p>
    <w:p>
      <w:pPr>
        <w:pStyle w:val="PreformattedText"/>
        <w:bidi w:val="0"/>
        <w:spacing w:before="0" w:after="0"/>
        <w:jc w:val="left"/>
        <w:rPr/>
      </w:pPr>
      <w:r>
        <w:rPr/>
        <w:t>Y8MI1axUSVgpwEuKTgfcfOhtybPmJeL/aMeVAqGqWJpcoZaDmzdajTV6XblSX64w4Q2P/UOh0JCb</w:t>
      </w:r>
    </w:p>
    <w:p>
      <w:pPr>
        <w:pStyle w:val="PreformattedText"/>
        <w:bidi w:val="0"/>
        <w:spacing w:before="0" w:after="0"/>
        <w:jc w:val="left"/>
        <w:rPr/>
      </w:pPr>
      <w:r>
        <w:rPr/>
        <w:t>pK5SOZc/86cjOY47s7IvVIY+f800O0tcqkkulKjyRapCiQYrP1k8M1X71VuBS3AyLPbe3uSKfR5o</w:t>
      </w:r>
    </w:p>
    <w:p>
      <w:pPr>
        <w:pStyle w:val="PreformattedText"/>
        <w:bidi w:val="0"/>
        <w:spacing w:before="0" w:after="0"/>
        <w:jc w:val="left"/>
        <w:rPr/>
      </w:pPr>
      <w:r>
        <w:rPr/>
        <w:t>+9IT+y7AHEb1tt+tbf2/r0xrGiAJWyR5YkWRyFgqtRSIlfny5Klu07yP/tePC+y3v+zJHMwmrzJi</w:t>
      </w:r>
    </w:p>
    <w:p>
      <w:pPr>
        <w:pStyle w:val="PreformattedText"/>
        <w:bidi w:val="0"/>
        <w:spacing w:before="0" w:after="0"/>
        <w:jc w:val="left"/>
        <w:rPr/>
      </w:pPr>
      <w:r>
        <w:rPr/>
        <w:t>G6lWm0lo+xMWAgm7oO3J9N+iLdpOObSNAysKr5yezOm6HLx2rcZy52yVtivmPoi2VLSl9SCf7Qqp</w:t>
      </w:r>
    </w:p>
    <w:p>
      <w:pPr>
        <w:pStyle w:val="PreformattedText"/>
        <w:bidi w:val="0"/>
        <w:spacing w:before="0" w:after="0"/>
        <w:jc w:val="left"/>
        <w:rPr/>
      </w:pPr>
      <w:r>
        <w:rPr/>
        <w:t>KNdu9dMIPFRXO3huxwlUZSdBLZtiQYHGaFaikbWY78OOLtoeh1rOhMyh7X2slqD2PrTlcJmFWtYI</w:t>
      </w:r>
    </w:p>
    <w:p>
      <w:pPr>
        <w:pStyle w:val="PreformattedText"/>
        <w:bidi w:val="0"/>
        <w:spacing w:before="0" w:after="0"/>
        <w:jc w:val="left"/>
        <w:rPr/>
      </w:pPr>
      <w:r>
        <w:rPr/>
        <w:t>jXouGC4GBh0IUZYIBj3A4A14xeaE095ZtI39HMSicXv/f6It55LqQFuYpojYcoAbP8bl3/vsUgTW</w:t>
      </w:r>
    </w:p>
    <w:p>
      <w:pPr>
        <w:pStyle w:val="PreformattedText"/>
        <w:bidi w:val="0"/>
        <w:spacing w:before="0" w:after="0"/>
        <w:jc w:val="left"/>
        <w:rPr/>
      </w:pPr>
      <w:r>
        <w:rPr/>
        <w:t>HF2lCmwX03JXD1UX2I2HWnChxxMw6l3PLgwdsCCe8edX7HsHGRc5lOUiae5D2sJE5yQwXHwwJfjs</w:t>
      </w:r>
    </w:p>
    <w:p>
      <w:pPr>
        <w:pStyle w:val="PreformattedText"/>
        <w:bidi w:val="0"/>
        <w:spacing w:before="0" w:after="0"/>
        <w:jc w:val="left"/>
        <w:rPr/>
      </w:pPr>
      <w:r>
        <w:rPr/>
        <w:t>mKE4VUiUtXLFNHXybJN0kVO2IiD7NF2+pY/mi6HmH57zHn819cqH1lvjXZEp4LlulGvjg34mQky2</w:t>
      </w:r>
    </w:p>
    <w:p>
      <w:pPr>
        <w:pStyle w:val="PreformattedText"/>
        <w:bidi w:val="0"/>
        <w:spacing w:before="0" w:after="0"/>
        <w:jc w:val="left"/>
        <w:rPr/>
      </w:pPr>
      <w:r>
        <w:rPr/>
        <w:t>o9O2fYoGvuL2KbbrH7sOjTRv6yOerjdXJ6uJbyYQjhTxtEClUrG2TKIuS1aWJMvgUcG9FKbZgkQ1</w:t>
      </w:r>
    </w:p>
    <w:p>
      <w:pPr>
        <w:pStyle w:val="PreformattedText"/>
        <w:bidi w:val="0"/>
        <w:spacing w:before="0" w:after="0"/>
        <w:jc w:val="left"/>
        <w:rPr/>
      </w:pPr>
      <w:r>
        <w:rPr/>
        <w:t>bvUFSej2VderZEu80i8e1Zx9y4yfxhRb2JBGoK379icpYN+7BlvmOaXViu5osUSPMCp9YEBASXiB</w:t>
      </w:r>
    </w:p>
    <w:p>
      <w:pPr>
        <w:pStyle w:val="PreformattedText"/>
        <w:bidi w:val="0"/>
        <w:spacing w:before="0" w:after="0"/>
        <w:jc w:val="left"/>
        <w:rPr/>
      </w:pPr>
      <w:r>
        <w:rPr/>
        <w:t>0NBUlEQtmTjip+FI9ytAjABtm8YK0b/OsSRs7Jl0+m/IzfAx+f6bY73fjzCuTNNUJCdDwwTHAS9A</w:t>
      </w:r>
    </w:p>
    <w:p>
      <w:pPr>
        <w:pStyle w:val="PreformattedText"/>
        <w:bidi w:val="0"/>
        <w:spacing w:before="0" w:after="0"/>
        <w:jc w:val="left"/>
        <w:rPr/>
      </w:pPr>
      <w:r>
        <w:rPr/>
        <w:t>a2eNXL3I4/rmGcnF9x3t+V60DkVKtJESdaQMKYhA2/77h9vnOMXVCgmQiyAMHSg8e41U1myS7R1q</w:t>
      </w:r>
    </w:p>
    <w:p>
      <w:pPr>
        <w:pStyle w:val="PreformattedText"/>
        <w:bidi w:val="0"/>
        <w:spacing w:before="0" w:after="0"/>
        <w:jc w:val="left"/>
        <w:rPr/>
      </w:pPr>
      <w:r>
        <w:rPr/>
        <w:t>Bdq2FFNqE0IhWiCTvqhf20OJ/Uy5CBsbeiZu7zCxFPAUVXJTrcaCrlLS/fDbJhrzE2UIaljfR3vw</w:t>
      </w:r>
    </w:p>
    <w:p>
      <w:pPr>
        <w:pStyle w:val="PreformattedText"/>
        <w:bidi w:val="0"/>
        <w:spacing w:before="0" w:after="0"/>
        <w:jc w:val="left"/>
        <w:rPr/>
      </w:pPr>
      <w:r>
        <w:rPr/>
        <w:t>dcf5cSlH3/JvGmBs0qnA1vMEjjyBvUBoAQ8qSU5a11t3bow3UpHaVhY49JpufS9do1ZelCiFOsoK</w:t>
      </w:r>
    </w:p>
    <w:p>
      <w:pPr>
        <w:pStyle w:val="PreformattedText"/>
        <w:bidi w:val="0"/>
        <w:spacing w:before="0" w:after="0"/>
        <w:jc w:val="left"/>
        <w:rPr/>
      </w:pPr>
      <w:r>
        <w:rPr/>
        <w:t>idS3hTswh7Z0W+MTgwOmgD+GxcpKVfKiVMPmIZZdw1ybHnZMNScWJljRa4NdCv4cxTxRlSJxVZb8</w:t>
      </w:r>
    </w:p>
    <w:p>
      <w:pPr>
        <w:pStyle w:val="PreformattedText"/>
        <w:bidi w:val="0"/>
        <w:spacing w:before="0" w:after="0"/>
        <w:jc w:val="left"/>
        <w:rPr/>
      </w:pPr>
      <w:r>
        <w:rPr/>
        <w:t>x1edSMmg+jIZosBSYZQCM/X9Mkm9rldohtVArwBec56DrE0iHUqfizIkB14xgWa21SFqiUq3rFcZ</w:t>
      </w:r>
    </w:p>
    <w:p>
      <w:pPr>
        <w:pStyle w:val="PreformattedText"/>
        <w:bidi w:val="0"/>
        <w:spacing w:before="0" w:after="0"/>
        <w:jc w:val="left"/>
        <w:rPr/>
      </w:pPr>
      <w:r>
        <w:rPr/>
        <w:t>vikdISx+CLRlmvsD0xSOlvZq39mx7r0jnOj9mdKdn9sdDmGgobco0YaXCziOUIsKmRzbg0aLotml</w:t>
      </w:r>
    </w:p>
    <w:p>
      <w:pPr>
        <w:pStyle w:val="PreformattedText"/>
        <w:bidi w:val="0"/>
        <w:spacing w:before="0" w:after="0"/>
        <w:jc w:val="left"/>
        <w:rPr/>
      </w:pPr>
      <w:r>
        <w:rPr/>
        <w:t>nOtXL83Uru6r2zTEsO8l+5H3PGcnBK4VZrZU9WSa+hC0TacIKUowpvRFlFMD4LbHPnDPCSaWsmY/</w:t>
      </w:r>
    </w:p>
    <w:p>
      <w:pPr>
        <w:pStyle w:val="PreformattedText"/>
        <w:bidi w:val="0"/>
        <w:spacing w:before="0" w:after="0"/>
        <w:jc w:val="left"/>
        <w:rPr/>
      </w:pPr>
      <w:r>
        <w:rPr/>
        <w:t>AnShlcUm7ENsuPOzenJHJ6/IDGQBGlbppIt7qI6MSrsWzjgyRr5tcM8mg5K2FgI12pEqhDDnW8v4</w:t>
      </w:r>
    </w:p>
    <w:p>
      <w:pPr>
        <w:pStyle w:val="PreformattedText"/>
        <w:bidi w:val="0"/>
        <w:spacing w:before="0" w:after="0"/>
        <w:jc w:val="left"/>
        <w:rPr/>
      </w:pPr>
      <w:r>
        <w:rPr/>
        <w:t>1jKxqU5hwS9ZLJQW024B7Uv6OpV7YY/EbyEEFXvbmjwtjdafc3TbR4CH/ilXwGcRVgcXE2hjoUQM</w:t>
      </w:r>
    </w:p>
    <w:p>
      <w:pPr>
        <w:pStyle w:val="PreformattedText"/>
        <w:bidi w:val="0"/>
        <w:spacing w:before="0" w:after="0"/>
        <w:jc w:val="left"/>
        <w:rPr/>
      </w:pPr>
      <w:r>
        <w:rPr/>
        <w:t>rAHDLVXIwjJpWCzHhor+gvSLYY+E96S2UJBcbRAs7yP/+k3zpbC3tYnczleLs75+zbkgzTgpgT8l</w:t>
      </w:r>
    </w:p>
    <w:p>
      <w:pPr>
        <w:pStyle w:val="PreformattedText"/>
        <w:bidi w:val="0"/>
        <w:spacing w:before="0" w:after="0"/>
        <w:jc w:val="left"/>
        <w:rPr/>
      </w:pPr>
      <w:r>
        <w:rPr/>
        <w:t>Qcn90bFtoPdYkglH+mvyrABcglr09yXa8O6aahHufs50Lt9xtwl9RmS0vloe+upN+9Le6gYrtp1y</w:t>
      </w:r>
    </w:p>
    <w:p>
      <w:pPr>
        <w:pStyle w:val="PreformattedText"/>
        <w:bidi w:val="0"/>
        <w:spacing w:before="0" w:after="0"/>
        <w:jc w:val="left"/>
        <w:rPr/>
      </w:pPr>
      <w:r>
        <w:rPr/>
        <w:t>mM1K+BrYObATgC5dnCwrlYnLFWK8YcrlctB/+qSwewOw3WK5sNbKW/Ow7tB72dfhgkPpFmFQsHWt</w:t>
      </w:r>
    </w:p>
    <w:p>
      <w:pPr>
        <w:pStyle w:val="PreformattedText"/>
        <w:bidi w:val="0"/>
        <w:spacing w:before="0" w:after="0"/>
        <w:jc w:val="left"/>
        <w:rPr/>
      </w:pPr>
      <w:r>
        <w:rPr/>
        <w:t>TLs7J+P78dbPntHWe8TFChmyWbC9x2aAfj38MnxlQYKB3Rniza/K54kL+BLcDfDzy5Kx87GUS9yF</w:t>
      </w:r>
    </w:p>
    <w:p>
      <w:pPr>
        <w:pStyle w:val="PreformattedText"/>
        <w:bidi w:val="0"/>
        <w:spacing w:before="0" w:after="0"/>
        <w:jc w:val="left"/>
        <w:rPr/>
      </w:pPr>
      <w:r>
        <w:rPr/>
        <w:t>SRYU8fMStFO6yauVthVP8Q9PCrTM6nl3etaZyUHaG7jlJXJZbqIEPxDbgHy+rtZoWDXQcmisFRJ3</w:t>
      </w:r>
    </w:p>
    <w:p>
      <w:pPr>
        <w:pStyle w:val="PreformattedText"/>
        <w:bidi w:val="0"/>
        <w:spacing w:before="0" w:after="0"/>
        <w:jc w:val="left"/>
        <w:rPr/>
      </w:pPr>
      <w:r>
        <w:rPr/>
        <w:t>BC1Im0jdZfYGmH0Zkd19flnQZ+soV6lHlCOVkb6XAAlIOzlJXKBKWvVwaHup6sKn2cx3g5mj/ZjT</w:t>
      </w:r>
    </w:p>
    <w:p>
      <w:pPr>
        <w:pStyle w:val="PreformattedText"/>
        <w:bidi w:val="0"/>
        <w:spacing w:before="0" w:after="0"/>
        <w:jc w:val="left"/>
        <w:rPr/>
      </w:pPr>
      <w:r>
        <w:rPr/>
        <w:t>PaGFojhL9Vlqwk0H2kIXJQQ5k4YWIRrS19Ul9QfcNo6hXdG2K+Z28UT9IdpykNr1yIFp55UObL2H</w:t>
      </w:r>
    </w:p>
    <w:p>
      <w:pPr>
        <w:pStyle w:val="PreformattedText"/>
        <w:bidi w:val="0"/>
        <w:spacing w:before="0" w:after="0"/>
        <w:jc w:val="left"/>
        <w:rPr/>
      </w:pPr>
      <w:r>
        <w:rPr/>
        <w:t>tpxjqhN2wW0RZYwMCqjBgNrdLNSi5efzANpsiepSPHLcY/wbqOVw9kG05bhtHG23ovUpgPPYLl/0</w:t>
      </w:r>
    </w:p>
    <w:p>
      <w:pPr>
        <w:pStyle w:val="PreformattedText"/>
        <w:bidi w:val="0"/>
        <w:spacing w:before="0" w:after="0"/>
        <w:jc w:val="left"/>
        <w:rPr/>
      </w:pPr>
      <w:r>
        <w:rPr/>
        <w:t>H77oAX/0B3/sUDB2MkB9VSC2tPC6AXzBbVmo/TkYN1D90iNyrmcrLGpXH/nndds/VJJ/w2070bZT</w:t>
      </w:r>
    </w:p>
    <w:p>
      <w:pPr>
        <w:pStyle w:val="PreformattedText"/>
        <w:bidi w:val="0"/>
        <w:spacing w:before="0" w:after="0"/>
        <w:jc w:val="left"/>
        <w:rPr/>
      </w:pPr>
      <w:r>
        <w:rPr/>
        <w:t>Q+YA9z7M7ZJlwTHcDscyF/vfgbZ42h+gbdsEA7tMbRNMFCSFcXgEuEbYkiPjPNffCxwe4f0sw14v</w:t>
      </w:r>
    </w:p>
    <w:p>
      <w:pPr>
        <w:pStyle w:val="PreformattedText"/>
        <w:bidi w:val="0"/>
        <w:spacing w:before="0" w:after="0"/>
        <w:jc w:val="left"/>
        <w:rPr/>
      </w:pPr>
      <w:r>
        <w:rPr/>
        <w:t>1xQk6IqSXDkixxSBbYrAki+gXlrcQGDpLOUryvHRTpbWywT18qQGTbdmS+JCr3hZSLal7//4x2P/</w:t>
      </w:r>
    </w:p>
    <w:p>
      <w:pPr>
        <w:pStyle w:val="PreformattedText"/>
        <w:bidi w:val="0"/>
        <w:spacing w:before="0" w:after="0"/>
        <w:jc w:val="left"/>
        <w:rPr/>
      </w:pPr>
      <w:r>
        <w:rPr/>
        <w:t>euj5P599U3hrjK4VbucJrthkLzp5Maa2PVeDYigKnSde1W3owZuu+Z9c8yMIZjl22kIjbkr1Otsc</w:t>
      </w:r>
    </w:p>
    <w:p>
      <w:pPr>
        <w:pStyle w:val="PreformattedText"/>
        <w:bidi w:val="0"/>
        <w:spacing w:before="0" w:after="0"/>
        <w:jc w:val="left"/>
        <w:rPr/>
      </w:pPr>
      <w:r>
        <w:rPr/>
        <w:t>l39lZsa63j0+65eNk1lOd43Kis8X9uGFvAD6PkDx6pSJK0IJALurH6qRikxKcpG1dYrn5zcc2/or</w:t>
      </w:r>
    </w:p>
    <w:p>
      <w:pPr>
        <w:pStyle w:val="PreformattedText"/>
        <w:bidi w:val="0"/>
        <w:spacing w:before="0" w:after="0"/>
        <w:jc w:val="left"/>
        <w:rPr/>
      </w:pPr>
      <w:r>
        <w:rPr/>
        <w:t>ms28SmlSuUTC1qeoB5M+vAJdidhYrXQ0GQMzLCnTTMEGra9Cik2+CTdS3Lhwz5mhk27KdvwwwnX9</w:t>
      </w:r>
    </w:p>
    <w:p>
      <w:pPr>
        <w:pStyle w:val="PreformattedText"/>
        <w:bidi w:val="0"/>
        <w:spacing w:before="0" w:after="0"/>
        <w:jc w:val="left"/>
        <w:rPr/>
      </w:pPr>
      <w:r>
        <w:rPr/>
        <w:t>oxSgbWSKGxuDb4YZlqVoypLl7GbbldcddACKrnaBy/HNMNnF913teX4YpchgXK4htK1KiZQCbR1z</w:t>
      </w:r>
    </w:p>
    <w:p>
      <w:pPr>
        <w:pStyle w:val="PreformattedText"/>
        <w:bidi w:val="0"/>
        <w:spacing w:before="0" w:after="0"/>
        <w:jc w:val="left"/>
        <w:rPr/>
      </w:pPr>
      <w:r>
        <w:rPr/>
        <w:t>XPI6lapEjK5PcyHfWch318nUzUbF3qF2oO3dIsyHRc6wHbD79QvqNVmKBq2iUozmFBfMaYXwp/ED</w:t>
      </w:r>
    </w:p>
    <w:p>
      <w:pPr>
        <w:pStyle w:val="PreformattedText"/>
        <w:bidi w:val="0"/>
        <w:spacing w:before="0" w:after="0"/>
        <w:jc w:val="left"/>
        <w:rPr/>
      </w:pPr>
      <w:r>
        <w:rPr/>
        <w:t>uPNw9xPcUvITgMIO/JLY9jRZZGv7qQ69Yb/wScrxd4KbB1mn6w3hBE2uIIBqe4HIWSDQoRFm4wDr</w:t>
      </w:r>
    </w:p>
    <w:p>
      <w:pPr>
        <w:pStyle w:val="PreformattedText"/>
        <w:bidi w:val="0"/>
        <w:spacing w:before="0" w:after="0"/>
        <w:jc w:val="left"/>
        <w:rPr/>
      </w:pPr>
      <w:r>
        <w:rPr/>
        <w:t>L+NTI5UZANzDrxs/62OYYdSWi9C3Zea4YbHIBqgl0sSzAGrhPwfE4HXGo5CUQRiXZZl2P2M/9FbG</w:t>
      </w:r>
    </w:p>
    <w:p>
      <w:pPr>
        <w:pStyle w:val="PreformattedText"/>
        <w:bidi w:val="0"/>
        <w:spacing w:before="0" w:after="0"/>
        <w:jc w:val="left"/>
        <w:rPr/>
      </w:pPr>
      <w:r>
        <w:rPr/>
        <w:t>D69mL0pLzv2LCXX8MN8GhgsBpFTcfa6bv3eY9vw4Z3uVF+YokFPWJeVuq/Ie/1DSbHVUyYnilQk9</w:t>
      </w:r>
    </w:p>
    <w:p>
      <w:pPr>
        <w:pStyle w:val="PreformattedText"/>
        <w:bidi w:val="0"/>
        <w:spacing w:before="0" w:after="0"/>
        <w:jc w:val="left"/>
        <w:rPr/>
      </w:pPr>
      <w:r>
        <w:rPr/>
        <w:t>JYIg7l1QgFFmXT9I/dO4UFtNqA3T8aAhE0ZT2GO0Xs126dKIPeo5qgf46sjwXOe7npdy4v0eq7Kt</w:t>
      </w:r>
    </w:p>
    <w:p>
      <w:pPr>
        <w:pStyle w:val="PreformattedText"/>
        <w:bidi w:val="0"/>
        <w:spacing w:before="0" w:after="0"/>
        <w:jc w:val="left"/>
        <w:rPr/>
      </w:pPr>
      <w:r>
        <w:rPr/>
        <w:t>pVIpvRMS0WYbIKswyBrfhH1aIXZr0JZRlBQrkV0JeRksslqXONOXtCA9YVnvhzYMFX7+gvj7t2U/</w:t>
      </w:r>
    </w:p>
    <w:p>
      <w:pPr>
        <w:pStyle w:val="PreformattedText"/>
        <w:bidi w:val="0"/>
        <w:spacing w:before="0" w:after="0"/>
        <w:jc w:val="left"/>
        <w:rPr/>
      </w:pPr>
      <w:r>
        <w:rPr/>
        <w:t>TZb+WqHipuZFmpCBjH5bsN2s02MCizPFkH+rlRbsCqCv0q6MsjJAA8klRfViAXxT9jKpC/ftcLKm</w:t>
      </w:r>
    </w:p>
    <w:p>
      <w:pPr>
        <w:pStyle w:val="PreformattedText"/>
        <w:bidi w:val="0"/>
        <w:spacing w:before="0" w:after="0"/>
        <w:jc w:val="left"/>
        <w:rPr/>
      </w:pPr>
      <w:r>
        <w:rPr/>
        <w:t>zqRe2lNz5P0MQtvRyh2DBkw3mrAppa1jd12FwF2a5CxJdBR3txYnGEuSoNLQVg2rItlSp3Ityhb+</w:t>
      </w:r>
    </w:p>
    <w:p>
      <w:pPr>
        <w:pStyle w:val="PreformattedText"/>
        <w:bidi w:val="0"/>
        <w:spacing w:before="0" w:after="0"/>
        <w:jc w:val="left"/>
        <w:rPr/>
      </w:pPr>
      <w:r>
        <w:rPr/>
        <w:t>8LbvWmkgOsMPbnutzPXN6845IVVxsqpY5ChNdtZo3M1O9+J0/+reKesHpGOt6pW6MOhtNDrKpSCq</w:t>
      </w:r>
    </w:p>
    <w:p>
      <w:pPr>
        <w:pStyle w:val="PreformattedText"/>
        <w:bidi w:val="0"/>
        <w:spacing w:before="0" w:after="0"/>
        <w:jc w:val="left"/>
        <w:rPr/>
      </w:pPr>
      <w:r>
        <w:rPr/>
        <w:t>DuqBovcJlApdoURQZ3to/WOi4+NNtyHsz3T8WtL7uzcCSzLtUJ7xhFKxFVsp+h+hUy/JBJ0Hrx7A</w:t>
      </w:r>
    </w:p>
    <w:p>
      <w:pPr>
        <w:pStyle w:val="PreformattedText"/>
        <w:bidi w:val="0"/>
        <w:spacing w:before="0" w:after="0"/>
        <w:jc w:val="left"/>
        <w:rPr/>
      </w:pPr>
      <w:r>
        <w:rPr/>
        <w:t>GtwWH42yZGOlIFguNM5wyr543nKhyB1pRghk4Eat5+t39KsfVtSYRUVCKTZakJ7K8Znlm0vl2ul2</w:t>
      </w:r>
    </w:p>
    <w:p>
      <w:pPr>
        <w:pStyle w:val="PreformattedText"/>
        <w:bidi w:val="0"/>
        <w:spacing w:before="0" w:after="0"/>
        <w:jc w:val="left"/>
        <w:rPr/>
      </w:pPr>
      <w:r>
        <w:rPr/>
        <w:t>56oeqVsGZ+98vMf2oT3W9Eyd5/XXqT3lEm9uooX6ByXKQim/zsZf0dd4cFL3VoxdWJESWxxCrfZc</w:t>
      </w:r>
    </w:p>
    <w:p>
      <w:pPr>
        <w:pStyle w:val="PreformattedText"/>
        <w:bidi w:val="0"/>
        <w:spacing w:before="0" w:after="0"/>
        <w:jc w:val="left"/>
        <w:rPr/>
      </w:pPr>
      <w:r>
        <w:rPr/>
        <w:t>hX/9s+LGUGKBUpiP/n2+t4SfitsOtpTYVJdKFHVy5wx9YJ49bZ49ZbrJVaembSc+fSUCa343C1zi</w:t>
      </w:r>
    </w:p>
    <w:p>
      <w:pPr>
        <w:pStyle w:val="PreformattedText"/>
        <w:bidi w:val="0"/>
        <w:spacing w:before="0" w:after="0"/>
        <w:jc w:val="left"/>
        <w:rPr/>
      </w:pPr>
      <w:r>
        <w:rPr/>
        <w:t>JXwX/hfYh0/5i6xO5Vj5lOzHcf5b03vE5vS6Xdvnh7cDizINVWp5EV+G78InCJu0sEzf5JZ9/or6</w:t>
      </w:r>
    </w:p>
    <w:p>
      <w:pPr>
        <w:pStyle w:val="PreformattedText"/>
        <w:bidi w:val="0"/>
        <w:spacing w:before="0" w:after="0"/>
        <w:jc w:val="left"/>
        <w:rPr/>
      </w:pPr>
      <w:r>
        <w:rPr/>
        <w:t>TkMGs8LFrPW2r7OglNmy2XdpafDbEvf8JxV5Ot6kJCU+sDDtkx8vWV5pS9776qBjCzNa9z7O/DCU</w:t>
      </w:r>
    </w:p>
    <w:p>
      <w:pPr>
        <w:pStyle w:val="PreformattedText"/>
        <w:bidi w:val="0"/>
        <w:spacing w:before="0" w:after="0"/>
        <w:jc w:val="left"/>
        <w:rPr/>
      </w:pPr>
      <w:r>
        <w:rPr/>
        <w:t>OYjYZAwsYIcOsAPoSU8+k9oVbdF+S1dQ2MWc3ENpnUryg3VbzvvEom1nMfce8/0DtAXysvSWnTvQ</w:t>
      </w:r>
    </w:p>
    <w:p>
      <w:pPr>
        <w:pStyle w:val="PreformattedText"/>
        <w:bidi w:val="0"/>
        <w:spacing w:before="0" w:after="0"/>
        <w:jc w:val="left"/>
        <w:rPr/>
      </w:pPr>
      <w:r>
        <w:rPr/>
        <w:t>iaqdJ4DXzvPOk67clkPbDhSmui3QFiLwDoyp9bPT4UlAhpiM1lpM2aPMxh1eoqtcQuN95dr70RYP</w:t>
      </w:r>
    </w:p>
    <w:p>
      <w:pPr>
        <w:pStyle w:val="PreformattedText"/>
        <w:bidi w:val="0"/>
        <w:spacing w:before="0" w:after="0"/>
        <w:jc w:val="left"/>
        <w:rPr/>
      </w:pPr>
      <w:r>
        <w:rPr/>
        <w:t>sWLyPSWZXMpBdsFn5WnZ5b6713l7v/P2V447Bx0th11tR33wm0VPYI5SkPkJwRckJoPhAm0jZ9Mj</w:t>
      </w:r>
    </w:p>
    <w:p>
      <w:pPr>
        <w:pStyle w:val="PreformattedText"/>
        <w:bidi w:val="0"/>
        <w:spacing w:before="0" w:after="0"/>
        <w:jc w:val="left"/>
        <w:rPr/>
      </w:pPr>
      <w:r>
        <w:rPr/>
        <w:t>57P+W2gbibSRJxl12zPIkiqJzBjRkuulECdMjwUzhUmYWoFoEA9nRYZLijsBmHat2/6OhtyFt94r</w:t>
      </w:r>
    </w:p>
    <w:p>
      <w:pPr>
        <w:pStyle w:val="PreformattedText"/>
        <w:bidi w:val="0"/>
        <w:spacing w:before="0" w:after="0"/>
        <w:jc w:val="left"/>
        <w:rPr/>
      </w:pPr>
      <w:r>
        <w:rPr/>
        <w:t>zrJ1W3zJ5TQCTLkTHGkQ7XgNa1TGoyY8xAZJYewdqrf6lnHWy2/bvn1cvcrPn6Z8qEr4l3KAVDd1</w:t>
      </w:r>
    </w:p>
    <w:p>
      <w:pPr>
        <w:pStyle w:val="PreformattedText"/>
        <w:bidi w:val="0"/>
        <w:spacing w:before="0" w:after="0"/>
        <w:jc w:val="left"/>
        <w:rPr/>
      </w:pPr>
      <w:r>
        <w:rPr/>
        <w:t>Kc8WTrDnd8cm3wktC/cZRFvQ3QY36kQzsgUqRS7AZbXYWi0xNak8c63pa9J77x3a5/ArPX75MHBr</w:t>
      </w:r>
    </w:p>
    <w:p>
      <w:pPr>
        <w:pStyle w:val="PreformattedText"/>
        <w:bidi w:val="0"/>
        <w:spacing w:before="0" w:after="0"/>
        <w:jc w:val="left"/>
        <w:rPr/>
      </w:pPr>
      <w:r>
        <w:rPr/>
        <w:t>khPtPO05SDC2353o/flN3xdD3U06TXGSojDRjdIYPi/YLVfLefOd3bcO4H3/nPDcO8rL76uvfai7</w:t>
      </w:r>
    </w:p>
    <w:p>
      <w:pPr>
        <w:pStyle w:val="PreformattedText"/>
        <w:bidi w:val="0"/>
        <w:spacing w:before="0" w:after="0"/>
        <w:jc w:val="left"/>
        <w:rPr/>
      </w:pPr>
      <w:r>
        <w:rPr/>
        <w:t>8K758AuGLX0Vc63iquTEQqErpzsKyhbgfoNKtz7D/v3zjstj3Hfz0DzruzYutOcRU7NRWS3Slwvw</w:t>
      </w:r>
    </w:p>
    <w:p>
      <w:pPr>
        <w:pStyle w:val="PreformattedText"/>
        <w:bidi w:val="0"/>
        <w:spacing w:before="0" w:after="0"/>
        <w:jc w:val="left"/>
        <w:rPr/>
      </w:pPr>
      <w:r>
        <w:rPr/>
        <w:t>O9sKRWZWhlJUyGXTTaJlQf6m/kl7Hkv87jnxV8PEnz8m2dhbPNf1UL3mT42G7gu8ij1D//XE3yU3</w:t>
      </w:r>
    </w:p>
    <w:p>
      <w:pPr>
        <w:pStyle w:val="PreformattedText"/>
        <w:bidi w:val="0"/>
        <w:spacing w:before="0" w:after="0"/>
        <w:jc w:val="left"/>
        <w:rPr/>
      </w:pPr>
      <w:r>
        <w:rPr/>
        <w:t>JxrYYQTG9gLH1TGur0eYlqcpy2WSfHwABTbAH5gaUowWuEIHnhX/8pGlFX4b9BAVB6NFgQgagqr8</w:t>
      </w:r>
    </w:p>
    <w:p>
      <w:pPr>
        <w:pStyle w:val="PreformattedText"/>
        <w:bidi w:val="0"/>
        <w:spacing w:before="0" w:after="0"/>
        <w:jc w:val="left"/>
        <w:rPr/>
      </w:pPr>
      <w:r>
        <w:rPr/>
        <w:t>kfL0/SPVszyiSgVtxYlNJAaKu6ehVbnZot75uOHiON/dEhpgB7S9W+T8+kXDygw1dG+gGDlgBShK</w:t>
      </w:r>
    </w:p>
    <w:p>
      <w:pPr>
        <w:pStyle w:val="PreformattedText"/>
        <w:bidi w:val="0"/>
        <w:spacing w:before="0" w:after="0"/>
        <w:jc w:val="left"/>
        <w:rPr/>
      </w:pPr>
      <w:r>
        <w:rPr/>
        <w:t>qnHDrxDh1q0ulzxUp/qPGeaHFnq6r0nnr874j22Duu0fzv/pfRMG/aA9dutgbYNOVJjEK+ADOtHv</w:t>
      </w:r>
    </w:p>
    <w:p>
      <w:pPr>
        <w:pStyle w:val="PreformattedText"/>
        <w:bidi w:val="0"/>
        <w:spacing w:before="0" w:after="0"/>
        <w:jc w:val="left"/>
        <w:rPr/>
      </w:pPr>
      <w:r>
        <w:rPr/>
        <w:t>bIeAWS6VbezvuDg+HW5qlG4vjJV//bxg48Ck5Rm8RUHlNCsaVFm1U0Sd1HQHTnSV8e3TjUa8Dssz</w:t>
      </w:r>
    </w:p>
    <w:p>
      <w:pPr>
        <w:pStyle w:val="PreformattedText"/>
        <w:bidi w:val="0"/>
        <w:spacing w:before="0" w:after="0"/>
        <w:jc w:val="left"/>
        <w:rPr/>
      </w:pPr>
      <w:r>
        <w:rPr/>
        <w:t>BKt7Jn3al//FMMWRtzVXp3gujPdsevTfK2RwsVJkBPY8+Nthi1Kv163uY/z+NSdKougtitX7mUZf</w:t>
      </w:r>
    </w:p>
    <w:p>
      <w:pPr>
        <w:pStyle w:val="PreformattedText"/>
        <w:bidi w:val="0"/>
        <w:spacing w:before="0" w:after="0"/>
        <w:jc w:val="left"/>
        <w:rPr/>
      </w:pPr>
      <w:r>
        <w:rPr/>
        <w:t>e2Xg8gTflyNkNUofBATcydmbPIxGerwgyzJV37wqv4bWKvTSUncPIi885EAmJzNczXExmb6k6Xik</w:t>
      </w:r>
    </w:p>
    <w:p>
      <w:pPr>
        <w:pStyle w:val="PreformattedText"/>
        <w:bidi w:val="0"/>
        <w:spacing w:before="0" w:after="0"/>
        <w:jc w:val="left"/>
        <w:rPr/>
      </w:pPr>
      <w:r>
        <w:rPr/>
        <w:t>J0enajAF79di04G/ipdmJKGhmEoDoB70biR1ghZfS3sqnCTqsTjWhg0Si4/mcoWlWmObZnbM83o2</w:t>
      </w:r>
    </w:p>
    <w:p>
      <w:pPr>
        <w:pStyle w:val="PreformattedText"/>
        <w:bidi w:val="0"/>
        <w:spacing w:before="0" w:after="0"/>
        <w:jc w:val="left"/>
        <w:rPr/>
      </w:pPr>
      <w:r>
        <w:rPr/>
        <w:t>9E/dPzLj548y7pSkIS2ZhujNNqOF55ci8/bnu60d+q9rBvPmhoSNVlG5BDTQVCKwY4+BNz8wF2oJ</w:t>
      </w:r>
    </w:p>
    <w:p>
      <w:pPr>
        <w:pStyle w:val="PreformattedText"/>
        <w:bidi w:val="0"/>
        <w:spacing w:before="0" w:after="0"/>
        <w:jc w:val="left"/>
        <w:rPr/>
      </w:pPr>
      <w:r>
        <w:rPr/>
        <w:t>+onmZSQs7fvnZf3+suaRbnv/Kj2H6Mty17Hxws1D/XVmcZFEit0OmBRqMUUJKcVJIXp5xckVKn6j</w:t>
      </w:r>
    </w:p>
    <w:p>
      <w:pPr>
        <w:pStyle w:val="PreformattedText"/>
        <w:bidi w:val="0"/>
        <w:spacing w:before="0" w:after="0"/>
        <w:jc w:val="left"/>
        <w:rPr/>
      </w:pPr>
      <w:r>
        <w:rPr/>
        <w:t>jTc7kLAws/vKPolrByZ+/mLi6fGGu2izQv8ROZZTLhR7P30qcVbmn6aF/rS4z0Pbn0v+5m35iU+U</w:t>
      </w:r>
    </w:p>
    <w:p>
      <w:pPr>
        <w:pStyle w:val="PreformattedText"/>
        <w:bidi w:val="0"/>
        <w:spacing w:before="0" w:after="0"/>
        <w:jc w:val="left"/>
        <w:rPr/>
      </w:pPr>
      <w:r>
        <w:rPr/>
        <w:t>vxRqLobVV0vVv+RpTowz7HxOPidNWG2UFku0nOiK9xj+NBVy3YIU1/6/Zp4v8KPP6O60tOOTTdte</w:t>
      </w:r>
    </w:p>
    <w:p>
      <w:pPr>
        <w:pStyle w:val="PreformattedText"/>
        <w:bidi w:val="0"/>
        <w:spacing w:before="0" w:after="0"/>
        <w:jc w:val="left"/>
        <w:rPr/>
      </w:pPr>
      <w:r>
        <w:rPr/>
        <w:t>Eszr829ze3Sbly6v1HCJcFqCfp6nNMldJnLWqkyNdtmiLNWyR/+05JH/vf6Z//hhjOpanSUyJ3ij</w:t>
      </w:r>
    </w:p>
    <w:p>
      <w:pPr>
        <w:pStyle w:val="PreformattedText"/>
        <w:bidi w:val="0"/>
        <w:spacing w:before="0" w:after="0"/>
        <w:jc w:val="left"/>
        <w:rPr/>
      </w:pPr>
      <w:r>
        <w:rPr/>
        <w:t>Pvj9h861j5jqrcqiZJBWPXFhvBRJxka1d2bf/7Xtb8LjhYpLDZprjaordfozRcZ97ypXPyaYGuhe</w:t>
      </w:r>
    </w:p>
    <w:p>
      <w:pPr>
        <w:pStyle w:val="PreformattedText"/>
        <w:bidi w:val="0"/>
        <w:spacing w:before="0" w:after="0"/>
        <w:jc w:val="left"/>
        <w:rPr/>
      </w:pPr>
      <w:r>
        <w:rPr/>
        <w:t>ohEVJhvzhc5cnhNgWq2zb3xOfLUqmyzNC9Ou12b8MCp9YbarXGUoElMUGCQmfGxRiy8RGsCU5wdM</w:t>
      </w:r>
    </w:p>
    <w:p>
      <w:pPr>
        <w:pStyle w:val="PreformattedText"/>
        <w:bidi w:val="0"/>
        <w:spacing w:before="0" w:after="0"/>
        <w:jc w:val="left"/>
        <w:rPr/>
      </w:pPr>
      <w:r>
        <w:rPr/>
        <w:t>q5/6lx2vJB0YJd//vmLX32QbnpEv7KOotyWja4kkeqEt3pmVaJ/yF2O1PLR2iOD4WPfd6TBCB9sX</w:t>
      </w:r>
    </w:p>
    <w:p>
      <w:pPr>
        <w:pStyle w:val="PreformattedText"/>
        <w:bidi w:val="0"/>
        <w:spacing w:before="0" w:after="0"/>
        <w:jc w:val="left"/>
        <w:rPr/>
      </w:pPr>
      <w:r>
        <w:rPr/>
        <w:t>+H8utm0eqW3yJhcKZOizLk0wVPDMpYlmxAWsHWw/n/v4rflkb25ZZUVkYtvy4NmK0Kbn3LMDNtyO</w:t>
      </w:r>
    </w:p>
    <w:p>
      <w:pPr>
        <w:pStyle w:val="PreformattedText"/>
        <w:bidi w:val="0"/>
        <w:spacing w:before="0" w:after="0"/>
        <w:jc w:val="left"/>
        <w:rPr/>
      </w:pPr>
      <w:r>
        <w:rPr/>
        <w:t>wt0MFUl2fFeBSF+oFzcPTDxUnH5pr6HlBy805NjRlMhhNl0f9Vmg7QnQNJRo2YVo5TMh+H/IAnQG</w:t>
      </w:r>
    </w:p>
    <w:p>
      <w:pPr>
        <w:pStyle w:val="PreformattedText"/>
        <w:bidi w:val="0"/>
        <w:spacing w:before="0" w:after="0"/>
        <w:jc w:val="left"/>
        <w:rPr/>
      </w:pPr>
      <w:r>
        <w:rPr/>
        <w:t>44FC1F6KDqNvMQfWC+Rq/9SOnEY2S8rHfObngDW60YPFsVfuPLLZy63YJi/3EOeJ4rRiTKXHYjY4</w:t>
      </w:r>
    </w:p>
    <w:p>
      <w:pPr>
        <w:pStyle w:val="PreformattedText"/>
        <w:bidi w:val="0"/>
        <w:spacing w:before="0" w:after="0"/>
        <w:jc w:val="left"/>
        <w:rPr/>
      </w:pPr>
      <w:r>
        <w:rPr/>
        <w:t>mI3OeE4jh6ocOm9mZ7h3UlegKpugyM2fjavHuEILUcaUgYwVT7FAhAXW3mAEdVsEHVPWsTOuEnMg</w:t>
      </w:r>
    </w:p>
    <w:p>
      <w:pPr>
        <w:pStyle w:val="PreformattedText"/>
        <w:bidi w:val="0"/>
        <w:spacing w:before="0" w:after="0"/>
        <w:jc w:val="left"/>
        <w:rPr/>
      </w:pPr>
      <w:r>
        <w:rPr/>
        <w:t>uwVJjDBEdSwWXjuYL4A13gHU2fiDE6LMHfXcridRasJli7n7U6kP68d0SqsmkRlUFwozirkwUGWh</w:t>
      </w:r>
    </w:p>
    <w:p>
      <w:pPr>
        <w:pStyle w:val="PreformattedText"/>
        <w:bidi w:val="0"/>
        <w:spacing w:before="0" w:after="0"/>
        <w:jc w:val="left"/>
        <w:rPr/>
      </w:pPr>
      <w:r>
        <w:rPr/>
        <w:t>/aoFiv3lga0t7HxbpuXeiFsG1ih4o9D1085x2wfQtn368PvQlq3bEpMlbL3X+9OhEsfnC/wO1ILD</w:t>
      </w:r>
    </w:p>
    <w:p>
      <w:pPr>
        <w:pStyle w:val="PreformattedText"/>
        <w:bidi w:val="0"/>
        <w:spacing w:before="0" w:after="0"/>
        <w:jc w:val="left"/>
        <w:rPr/>
      </w:pPr>
      <w:r>
        <w:rPr/>
        <w:t>/gHactc70bYTcNnJ7zrWn3wf2mIYEMq4GBN/d7T34pu+H4Y5NmapFtp4MEeVCiTlAg3tyfm0w8dt</w:t>
      </w:r>
    </w:p>
    <w:p>
      <w:pPr>
        <w:pStyle w:val="PreformattedText"/>
        <w:bidi w:val="0"/>
        <w:spacing w:before="0" w:after="0"/>
        <w:jc w:val="left"/>
        <w:rPr/>
      </w:pPr>
      <w:r>
        <w:rPr/>
        <w:t>DTgLdQUFGkoV4KMPERtsa/5f1NjMI+ACmRhgrDUywyybdm2Wdv8w/bl3rbcn2OBfgup75QP7/id0</w:t>
      </w:r>
    </w:p>
    <w:p>
      <w:pPr>
        <w:pStyle w:val="PreformattedText"/>
        <w:bidi w:val="0"/>
        <w:spacing w:before="0" w:after="0"/>
        <w:jc w:val="left"/>
        <w:rPr/>
      </w:pPr>
      <w:r>
        <w:rPr/>
        <w:t>K0OaCrEs/yEF3bQTSJlEts8cu3Zbf9PRV1xXR/ujeWlwHUdyQy0TU9AQdOLV9I19bNMN4lKZh+rI</w:t>
      </w:r>
    </w:p>
    <w:p>
      <w:pPr>
        <w:pStyle w:val="PreformattedText"/>
        <w:bidi w:val="0"/>
        <w:spacing w:before="0" w:after="0"/>
        <w:jc w:val="left"/>
        <w:rPr/>
      </w:pPr>
      <w:r>
        <w:rPr/>
        <w:t>AmzIdZVi9Vy7esfD6pNvWO7kkdfo1BuudZmKWpm0NEmHj20ZGiSReSVSl8uVs+26jX0s34xwnXnL</w:t>
      </w:r>
    </w:p>
    <w:p>
      <w:pPr>
        <w:pStyle w:val="PreformattedText"/>
        <w:bidi w:val="0"/>
        <w:spacing w:before="0" w:after="0"/>
        <w:jc w:val="left"/>
        <w:rPr/>
      </w:pPr>
      <w:r>
        <w:rPr/>
        <w:t>deVj162JvlufUHvR6Te9+4cZtw5QbHtYv2+Y9/wo7a2JlNPIlCCD0RrJd+LJXw03L09VV0o70BZ3</w:t>
      </w:r>
    </w:p>
    <w:p>
      <w:pPr>
        <w:pStyle w:val="PreformattedText"/>
        <w:bidi w:val="0"/>
        <w:spacing w:before="0" w:after="0"/>
        <w:jc w:val="left"/>
        <w:rPr/>
      </w:pPr>
      <w:r>
        <w:rPr/>
        <w:t>UZ6uRmla6E7ZP0J0/kOYimmSe6zEEw27McmOqUYocfqB53Vz3JJKuQJoCyoRTnIXdffhY95sVf0B</w:t>
      </w:r>
    </w:p>
    <w:p>
      <w:pPr>
        <w:pStyle w:val="PreformattedText"/>
        <w:bidi w:val="0"/>
        <w:spacing w:before="0" w:after="0"/>
        <w:jc w:val="left"/>
        <w:rPr/>
      </w:pPr>
      <w:r>
        <w:rPr/>
        <w:t>2qIBh9AWd2YsaHEg5kgIadTpFvqUWwYYDgx3H3klcObNwMk3bGffN18aY76d720pTDv6lh312QZt</w:t>
      </w:r>
    </w:p>
    <w:p>
      <w:pPr>
        <w:pStyle w:val="PreformattedText"/>
        <w:bidi w:val="0"/>
        <w:spacing w:before="0" w:after="0"/>
        <w:jc w:val="left"/>
        <w:rPr/>
      </w:pPr>
      <w:r>
        <w:rPr/>
        <w:t>Mgqy99A2Scuh7YVxqSjaYmTAnQLD1Ym2cx/7Trwd/PbF9DU9PVVqKap1UORwlwbBh4oIC+6KNNfn</w:t>
      </w:r>
    </w:p>
    <w:p>
      <w:pPr>
        <w:pStyle w:val="PreformattedText"/>
        <w:bidi w:val="0"/>
        <w:spacing w:before="0" w:after="0"/>
        <w:jc w:val="left"/>
        <w:rPr/>
      </w:pPr>
      <w:r>
        <w:rPr/>
        <w:t>T7gOveY69b77zPse7Ap+zXe1lafcyE/d97xontdbLiNNntTLBBeU4QqFao5fseMpzZmxDkT9x+q9</w:t>
      </w:r>
    </w:p>
    <w:p>
      <w:pPr>
        <w:pStyle w:val="PreformattedText"/>
        <w:bidi w:val="0"/>
        <w:spacing w:before="0" w:after="0"/>
        <w:jc w:val="left"/>
        <w:rPr/>
      </w:pPr>
      <w:r>
        <w:rPr/>
        <w:t>aOm9nuf+8RXz2l6J1Qo3VD5SKcnzbEA79gybZutQy6kPzXcx5h59N9CNgar1LnamPITormhLeRfU</w:t>
      </w:r>
    </w:p>
    <w:p>
      <w:pPr>
        <w:pStyle w:val="PreformattedText"/>
        <w:bidi w:val="0"/>
        <w:spacing w:before="0" w:after="0"/>
        <w:jc w:val="left"/>
        <w:rPr/>
      </w:pPr>
      <w:r>
        <w:rPr/>
        <w:t>cttowTwCDJmN1Dqv5LgOvubaNNA0y66pBMmVqkED8QpTyQCN3jBQJVEMBQnX2BTx7Kx8bQZGQJjN</w:t>
      </w:r>
    </w:p>
    <w:p>
      <w:pPr>
        <w:pStyle w:val="PreformattedText"/>
        <w:bidi w:val="0"/>
        <w:spacing w:before="0" w:after="0"/>
        <w:jc w:val="left"/>
        <w:rPr/>
      </w:pPr>
      <w:r>
        <w:rPr/>
        <w:t>41PSBfYYdVrFXJ9qyyPaH18zn59kizTAD4wB7o67U30Xix2/FLjPTkrf/ax7foq0RgHFwwAmRXFV</w:t>
      </w:r>
    </w:p>
    <w:p>
      <w:pPr>
        <w:pStyle w:val="PreformattedText"/>
        <w:bidi w:val="0"/>
        <w:spacing w:before="0" w:after="0"/>
        <w:jc w:val="left"/>
        <w:rPr/>
      </w:pPr>
      <w:r>
        <w:rPr/>
        <w:t>eKsLzRVyDD6wff13/9GPXCfHuU5/4rxY4Gutz7xbFzz+iXTTEF+9RVKcrMAeD2hLgkYi5W/AczXT</w:t>
      </w:r>
    </w:p>
    <w:p>
      <w:pPr>
        <w:pStyle w:val="PreformattedText"/>
        <w:bidi w:val="0"/>
        <w:spacing w:before="0" w:after="0"/>
        <w:jc w:val="left"/>
        <w:rPr/>
      </w:pPr>
      <w:r>
        <w:rPr/>
        <w:t>pVk/0PTFSMf3r7uPfeD5aaz//ITghVzbnSp/e6OjDRsPxDMuSm1tTD021nzgDcs/XrF897b33JTs</w:t>
      </w:r>
    </w:p>
    <w:p>
      <w:pPr>
        <w:pStyle w:val="PreformattedText"/>
        <w:bidi w:val="0"/>
        <w:spacing w:before="0" w:after="0"/>
        <w:jc w:val="left"/>
        <w:rPr/>
      </w:pPr>
      <w:r>
        <w:rPr/>
        <w:t>m+U926f2pK6imejPRZk7va0h+/yU1C9eci/I0JfIFNC0STxBgJtQj9yPGS7jjmGwbDnQmcvMy7pR</w:t>
      </w:r>
    </w:p>
    <w:p>
      <w:pPr>
        <w:pStyle w:val="PreformattedText"/>
        <w:bidi w:val="0"/>
        <w:spacing w:before="0" w:after="0"/>
        <w:jc w:val="left"/>
        <w:rPr/>
      </w:pPr>
      <w:r>
        <w:rPr/>
        <w:t>H7hQ6j82wX3wY/8Xfw3O9Bip8A0ZPMFckujCLroi2dpst68dYD/wcvrpXPeJybbTefZrNT5AbWxe</w:t>
      </w:r>
    </w:p>
    <w:p>
      <w:pPr>
        <w:pStyle w:val="PreformattedText"/>
        <w:bidi w:val="0"/>
        <w:spacing w:before="0" w:after="0"/>
        <w:jc w:val="left"/>
        <w:rPr/>
      </w:pPr>
      <w:r>
        <w:rPr/>
        <w:t>6i8lvm3PqmelKMIKKYqneGfiPgCYq5XZl3izv/3AeaUyu312NtqFmMVZzILs9ubeN6p6HfzAv+Ex</w:t>
      </w:r>
    </w:p>
    <w:p>
      <w:pPr>
        <w:pStyle w:val="PreformattedText"/>
        <w:bidi w:val="0"/>
        <w:spacing w:before="0" w:after="0"/>
        <w:jc w:val="left"/>
        <w:rPr/>
      </w:pPr>
      <w:r>
        <w:rPr/>
        <w:t>yzSXDkQyn2/P4zlzk3T4MC4amHRwrPdmY6B9TurpfM+WZ43TvfoypQHladrFsTUdvOBTjcaFGdq9</w:t>
      </w:r>
    </w:p>
    <w:p>
      <w:pPr>
        <w:pStyle w:val="PreformattedText"/>
        <w:bidi w:val="0"/>
        <w:spacing w:before="0" w:after="0"/>
        <w:jc w:val="left"/>
        <w:rPr/>
      </w:pPr>
      <w:r>
        <w:rPr/>
        <w:t>I4NnikyXqz23pqffmp55tS79fDjj+1EpW4f55oWs8KphF4c7D+g57iGT/6yvVaase1x4dCzcXGgp</w:t>
      </w:r>
    </w:p>
    <w:p>
      <w:pPr>
        <w:pStyle w:val="PreformattedText"/>
        <w:bidi w:val="0"/>
        <w:spacing w:before="0" w:after="0"/>
        <w:jc w:val="left"/>
        <w:rPr/>
      </w:pPr>
      <w:r>
        <w:rPr/>
        <w:t>SmFWpF6bGtj3nn1RH3WFmmwbpdhg4F3RHRVw2dx0/b6/9fqpSteGqUNs5MWVGa6vRlsX9tFV6Ukn</w:t>
      </w:r>
    </w:p>
    <w:p>
      <w:pPr>
        <w:pStyle w:val="PreformattedText"/>
        <w:bidi w:val="0"/>
        <w:spacing w:before="0" w:after="0"/>
        <w:jc w:val="left"/>
        <w:rPr/>
      </w:pPr>
      <w:r>
        <w:rPr/>
        <w:t>L+5mKE20Iv6lIFnVlKHb8Ib+7PRed752Qv9kTrDzC46EqG/0eGrsKPCUXWi/ZScRoA+3/VQARdso</w:t>
      </w:r>
    </w:p>
    <w:p>
      <w:pPr>
        <w:pStyle w:val="PreformattedText"/>
        <w:bidi w:val="0"/>
        <w:spacing w:before="0" w:after="0"/>
        <w:jc w:val="left"/>
        <w:rPr/>
      </w:pPr>
      <w:r>
        <w:rPr/>
        <w:t>zb0NUnQS0PYbQlvOk/xbtO2qEuOc4HWTt3MRjYW83NHpA8CNwhMFeO2Kthyf/adoS1oubEscpY1D</w:t>
      </w:r>
    </w:p>
    <w:p>
      <w:pPr>
        <w:pStyle w:val="PreformattedText"/>
        <w:bidi w:val="0"/>
        <w:spacing w:before="0" w:after="0"/>
        <w:jc w:val="left"/>
        <w:rPr/>
      </w:pPr>
      <w:r>
        <w:rPr/>
        <w:t>pxO/EvYApBVz2Yx7QxzUtsEoxeIsas20OuMZ8Y1A261IjmIXC6P/HG27Iux95+DLu3yxPb4Y3Npf</w:t>
      </w:r>
    </w:p>
    <w:p>
      <w:pPr>
        <w:pStyle w:val="PreformattedText"/>
        <w:bidi w:val="0"/>
        <w:spacing w:before="0" w:after="0"/>
        <w:jc w:val="left"/>
        <w:rPr/>
      </w:pPr>
      <w:r>
        <w:rPr/>
        <w:t>+iNf+ZHrGPvRT/sTTFbi3FNns6I/Z7edyWKuPPxfQdt7nmSW2/5X0DYOtZ3V2N9qyOOo2fY/RVuW</w:t>
      </w:r>
    </w:p>
    <w:p>
      <w:pPr>
        <w:pStyle w:val="PreformattedText"/>
        <w:bidi w:val="0"/>
        <w:spacing w:before="0" w:after="0"/>
        <w:jc w:val="left"/>
        <w:rPr/>
      </w:pPr>
      <w:r>
        <w:rPr/>
        <w:t>vYLA0mK5LWVfdFJdkpFpEC1G4Glp5h013jpaxwdufZxy+lX7/scVK1KVcx1IPJY1qJUIj6qQ6iiT</w:t>
      </w:r>
    </w:p>
    <w:p>
      <w:pPr>
        <w:pStyle w:val="PreformattedText"/>
        <w:bidi w:val="0"/>
        <w:spacing w:before="0" w:after="0"/>
        <w:jc w:val="left"/>
        <w:rPr/>
      </w:pPr>
      <w:r>
        <w:rPr/>
        <w:t>Fh9q8lewmVF8JymffIg5xnKxA1nK5DhKBG9VlYpEtapEBBz943Hjxfc9bVMCbTne8+84N2SrmzRK</w:t>
      </w:r>
    </w:p>
    <w:p>
      <w:pPr>
        <w:pStyle w:val="PreformattedText"/>
        <w:bidi w:val="0"/>
        <w:spacing w:before="0" w:after="0"/>
        <w:jc w:val="left"/>
        <w:rPr/>
      </w:pPr>
      <w:r>
        <w:rPr/>
        <w:t>GJ9wB6MKICRrnnaqxrQqzXngqdCZN9Kufoz6r//Kh95Lo9xoub0ypsf5D/p98ZRvoU9arrQXi02U</w:t>
      </w:r>
    </w:p>
    <w:p>
      <w:pPr>
        <w:pStyle w:val="PreformattedText"/>
        <w:bidi w:val="0"/>
        <w:spacing w:before="0" w:after="0"/>
        <w:jc w:val="left"/>
        <w:rPr/>
      </w:pPr>
      <w:r>
        <w:rPr/>
        <w:t>FQm7jkDboJQhivm750y3p6ReHu0/MMw2zykPJ8kKu3H3BAd0Rbh9ZtrUmwfYT/w9/eaEbKYwkwmn</w:t>
      </w:r>
    </w:p>
    <w:p>
      <w:pPr>
        <w:pStyle w:val="PreformattedText"/>
        <w:bidi w:val="0"/>
        <w:spacing w:before="0" w:after="0"/>
        <w:jc w:val="left"/>
        <w:rPr/>
      </w:pPr>
      <w:r>
        <w:rPr/>
        <w:t>oG+XKfIz4VAkP3jjE8+V0c5r4723c9OolyfsYjMYKR45kue98rHvq2G2FSl63Nvz4GRG0yX8JDxt</w:t>
      </w:r>
    </w:p>
    <w:p>
      <w:pPr>
        <w:pStyle w:val="PreformattedText"/>
        <w:bidi w:val="0"/>
        <w:spacing w:before="0" w:after="0"/>
        <w:jc w:val="left"/>
        <w:rPr/>
      </w:pPr>
      <w:r>
        <w:rPr/>
        <w:t>jdK40B08MEJw4UN9ezGCLLRstAViKDB7zsWirWGOS4F5DbBI4fnYsYcTLRUyZRe0dVEbbJzb6lZl</w:t>
      </w:r>
    </w:p>
    <w:p>
      <w:pPr>
        <w:pStyle w:val="PreformattedText"/>
        <w:bidi w:val="0"/>
        <w:spacing w:before="0" w:after="0"/>
        <w:jc w:val="left"/>
        <w:rPr/>
      </w:pPr>
      <w:r>
        <w:rPr/>
        <w:t>stxWCIxAKc1OJU6Bq16tXpHm2D/Ce2F0j9bifkw5GmCzmcoQDZ9FZkW1u70kePQty5ZBhqlaXXEC</w:t>
      </w:r>
    </w:p>
    <w:p>
      <w:pPr>
        <w:pStyle w:val="PreformattedText"/>
        <w:bidi w:val="0"/>
        <w:spacing w:before="0" w:after="0"/>
        <w:jc w:val="left"/>
        <w:rPr/>
      </w:pPr>
      <w:r>
        <w:rPr/>
        <w:t>tDiqvcIBBbAuS5Zu6Ge9MC6EYA2kTqG9l225TY9U9Lw8MXvHE/Ya47/nJsTVY0LDRH2tWrPlYcvx</w:t>
      </w:r>
    </w:p>
    <w:p>
      <w:pPr>
        <w:pStyle w:val="PreformattedText"/>
        <w:bidi w:val="0"/>
        <w:spacing w:before="0" w:after="0"/>
        <w:jc w:val="left"/>
        <w:rPr/>
      </w:pPr>
      <w:r>
        <w:rPr/>
        <w:t>d123ipGD4WVqfAwyLuATrnG3lKac/tC8+4nMRpOc3GJ4HRKdUIapYVMrXdlT/tUrul+LAJf+WE3o</w:t>
      </w:r>
    </w:p>
    <w:p>
      <w:pPr>
        <w:pStyle w:val="PreformattedText"/>
        <w:bidi w:val="0"/>
        <w:spacing w:before="0" w:after="0"/>
        <w:jc w:val="left"/>
        <w:rPr/>
      </w:pPr>
      <w:r>
        <w:rPr/>
        <w:t>54+dmwdpZ1h45cnW/EQQT644rmkAEe5lOviG/0YhzZmFk4rCpkBg6zDWh07i4RhklGLjlOu8CJWi</w:t>
      </w:r>
    </w:p>
    <w:p>
      <w:pPr>
        <w:pStyle w:val="PreformattedText"/>
        <w:bidi w:val="0"/>
        <w:spacing w:before="0" w:after="0"/>
        <w:jc w:val="left"/>
        <w:rPr/>
      </w:pPr>
      <w:r>
        <w:rPr/>
        <w:t>vKkmmJMxAh6Zyd7WihTUcL94zrhugHSWR9FkY62/KhWqoigQsyMJgI9m3IdLeJ4yQQDiCV6QUjFR</w:t>
      </w:r>
    </w:p>
    <w:p>
      <w:pPr>
        <w:pStyle w:val="PreformattedText"/>
        <w:bidi w:val="0"/>
        <w:spacing w:before="0" w:after="0"/>
        <w:jc w:val="left"/>
        <w:rPr/>
      </w:pPr>
      <w:r>
        <w:rPr/>
        <w:t>P7LfJMJ9pywWSpqMMnit/zHScr0gk2nOaJtmpy5XNMYuyWTm9j/+ccryvpIGLXR1NextJFZTOUBb</w:t>
      </w:r>
    </w:p>
    <w:p>
      <w:pPr>
        <w:pStyle w:val="PreformattedText"/>
        <w:bidi w:val="0"/>
        <w:spacing w:before="0" w:after="0"/>
        <w:jc w:val="left"/>
        <w:rPr/>
      </w:pPr>
      <w:r>
        <w:rPr/>
        <w:t>o9FtGOS7kJPdUp/GzEKQRYjNsshub0w7Pl618VEv0DYsVcK3w9Z5zRB/SpPVcHDtHGY4M859G461</w:t>
      </w:r>
    </w:p>
    <w:p>
      <w:pPr>
        <w:pStyle w:val="PreformattedText"/>
        <w:bidi w:val="0"/>
        <w:spacing w:before="0" w:after="0"/>
        <w:jc w:val="left"/>
        <w:rPr/>
      </w:pPr>
      <w:r>
        <w:rPr/>
        <w:t>qQE2KDKFmYNBPDAPI+YCuY4GDL9DdGS02R6ZFrhbn3WxIP3clKwLeb0v5mVfys+8XBS4VOS5XuK8</w:t>
      </w:r>
    </w:p>
    <w:p>
      <w:pPr>
        <w:pStyle w:val="PreformattedText"/>
        <w:bidi w:val="0"/>
        <w:spacing w:before="0" w:after="0"/>
        <w:jc w:val="left"/>
        <w:rPr/>
      </w:pPr>
      <w:r>
        <w:rPr/>
        <w:t>Xelrm5oabeqN3tvtwy3wPBeKqQqMvyDiUqH01pllawdpD48xIgSDQS7EwhRmcQpws2V6xqkJqQsz</w:t>
      </w:r>
    </w:p>
    <w:p>
      <w:pPr>
        <w:pStyle w:val="PreformattedText"/>
        <w:bidi w:val="0"/>
        <w:spacing w:before="0" w:after="0"/>
        <w:jc w:val="left"/>
        <w:rPr/>
      </w:pPr>
      <w:r>
        <w:rPr/>
        <w:t>TXkCKTUsd3eEk7z4DIIOzwvo94y0499ilvQg0JyfSei5KC06O/vE+OCiXlLEPGKvgs8dVX75yKPG</w:t>
      </w:r>
    </w:p>
    <w:p>
      <w:pPr>
        <w:pStyle w:val="PreformattedText"/>
        <w:bidi w:val="0"/>
        <w:spacing w:before="0" w:after="0"/>
        <w:jc w:val="left"/>
        <w:rPr/>
      </w:pPr>
      <w:r>
        <w:rPr/>
        <w:t>7s66Jqv3mYmB21X9blf3vlGRjeOtip43y7NvlvU9OzH7y+e9i9MsmApBBeIkdwEkqW7maSHRzhec</w:t>
      </w:r>
    </w:p>
    <w:p>
      <w:pPr>
        <w:pStyle w:val="PreformattedText"/>
        <w:bidi w:val="0"/>
        <w:spacing w:before="0" w:after="0"/>
        <w:jc w:val="left"/>
        <w:rPr/>
      </w:pPr>
      <w:r>
        <w:rPr/>
        <w:t>lypCAOgfR1uXDBBXm1QFIi0rlFH6OnzmZUr58j6Wr9+yXa9Mp7SN1UFmfTp10WKt6nFrRtrpHHiS</w:t>
      </w:r>
    </w:p>
    <w:p>
      <w:pPr>
        <w:pStyle w:val="PreformattedText"/>
        <w:bidi w:val="0"/>
        <w:spacing w:before="0" w:after="0"/>
        <w:jc w:val="left"/>
        <w:rPr/>
      </w:pPr>
      <w:r>
        <w:rPr/>
        <w:t>DXXmZGycqDwkMOMeMunPijq1b+2TgkPjHbfROk3fldK2KPVksWfT84bpPnWJDNswDbYKed2NMHRV</w:t>
      </w:r>
    </w:p>
    <w:p>
      <w:pPr>
        <w:pStyle w:val="PreformattedText"/>
        <w:bidi w:val="0"/>
        <w:spacing w:before="0" w:after="0"/>
        <w:jc w:val="left"/>
        <w:rPr/>
      </w:pPr>
      <w:r>
        <w:rPr/>
        <w:t>WwzL+qX8+InkDozra9DqGzpV7NrwnKHOqUIxmorFSVbwiE8ekuapJStGOI/UBG+t7xn7EbiJmEdQ</w:t>
      </w:r>
    </w:p>
    <w:p>
      <w:pPr>
        <w:pStyle w:val="PreformattedText"/>
        <w:bidi w:val="0"/>
        <w:spacing w:before="0" w:after="0"/>
        <w:jc w:val="left"/>
        <w:rPr/>
      </w:pPr>
      <w:r>
        <w:rPr/>
        <w:t>MCyMiccM+lTmMGKWQzQyHt7jE6kU1cjlKp9Mo7okRuICbQ+GmK/9nWjLTrPF+AAQWz/FXn2GxU4T</w:t>
      </w:r>
    </w:p>
    <w:p>
      <w:pPr>
        <w:pStyle w:val="PreformattedText"/>
        <w:bidi w:val="0"/>
        <w:spacing w:before="0" w:after="0"/>
        <w:jc w:val="left"/>
        <w:rPr/>
      </w:pPr>
      <w:r>
        <w:rPr/>
        <w:t>6Dh2CMVsHnJX0xQ9gU2d4mxRRGxRemZbb+7JwuyXD2jFLLclb/BW2JJpZE8cPdlhefcmDkA93hOI</w:t>
      </w:r>
    </w:p>
    <w:p>
      <w:pPr>
        <w:pStyle w:val="PreformattedText"/>
        <w:bidi w:val="0"/>
        <w:spacing w:before="0" w:after="0"/>
        <w:jc w:val="left"/>
        <w:rPr/>
      </w:pPr>
      <w:r>
        <w:rPr/>
        <w:t>7PQiZQsr/hy2YgsRGKsDVdmQKJKIMXGProOlElHFlc71e2T2Pqjl2oK24xs97bs8rZ+7W750t33l</w:t>
      </w:r>
    </w:p>
    <w:p>
      <w:pPr>
        <w:pStyle w:val="PreformattedText"/>
        <w:bidi w:val="0"/>
        <w:spacing w:before="0" w:after="0"/>
        <w:jc w:val="left"/>
        <w:rPr/>
      </w:pPr>
      <w:r>
        <w:rPr/>
        <w:t>avvWzRwNMMf99NJhA/NTJnK62oG2l/9P0LZ1xh9yW4Astx70PnVFW9Rk/7Nci05u2xVtcc6lTnHI</w:t>
      </w:r>
    </w:p>
    <w:p>
      <w:pPr>
        <w:pStyle w:val="PreformattedText"/>
        <w:bidi w:val="0"/>
        <w:spacing w:before="0" w:after="0"/>
        <w:jc w:val="left"/>
        <w:rPr/>
      </w:pPr>
      <w:r>
        <w:rPr/>
        <w:t>yz5ELqn4FB6050w0IVQqOsnF5IWiU4I3x7kvfpR1/O/+/U/btvbXr0hVz7bLGjTiKrm4Wq4ol6ro</w:t>
      </w:r>
    </w:p>
    <w:p>
      <w:pPr>
        <w:pStyle w:val="PreformattedText"/>
        <w:bidi w:val="0"/>
        <w:spacing w:before="0" w:after="0"/>
        <w:jc w:val="left"/>
        <w:rPr/>
      </w:pPr>
      <w:r>
        <w:rPr/>
        <w:t>5gZTk4g+Jri9Qy0E1MI8DC6AKkkhLA28xHqlZJlX9f0I65VRvpvjPT+97lrh01UKVajV4s3MCoxU</w:t>
      </w:r>
    </w:p>
    <w:p>
      <w:pPr>
        <w:pStyle w:val="PreformattedText"/>
        <w:bidi w:val="0"/>
        <w:spacing w:before="0" w:after="0"/>
        <w:jc w:val="left"/>
        <w:rPr/>
      </w:pPr>
      <w:r>
        <w:rPr/>
        <w:t>xgJ4zXOZ12bZN/UzbO2v2TlIv2eQbsdAzdYBqp2PmnYOda7KNsPIWq60kteRtXlUSawog853Je97</w:t>
      </w:r>
    </w:p>
    <w:p>
      <w:pPr>
        <w:pStyle w:val="PreformattedText"/>
        <w:bidi w:val="0"/>
        <w:spacing w:before="0" w:after="0"/>
        <w:jc w:val="left"/>
        <w:rPr/>
      </w:pPr>
      <w:r>
        <w:rPr/>
        <w:t>ynJ9fMbptz3bHzbPMCmLE7Wo6dB9lW9AbbFBo1qZrv9mpOfauFS2l9aFUOWOIXo0KZ6YbNgFZkqr</w:t>
      </w:r>
    </w:p>
    <w:p>
      <w:pPr>
        <w:pStyle w:val="PreformattedText"/>
        <w:bidi w:val="0"/>
        <w:spacing w:before="0" w:after="0"/>
        <w:jc w:val="left"/>
        <w:rPr/>
      </w:pPr>
      <w:r>
        <w:rPr/>
        <w:t>2InY5ChSMmgqgTWW6wXuf/W0fUWKEaMWEHII7ZTuonG09X/9jOTCB2bEX3BoS5mNmB1Qg8ip9K+e</w:t>
      </w:r>
    </w:p>
    <w:p>
      <w:pPr>
        <w:pStyle w:val="PreformattedText"/>
        <w:bidi w:val="0"/>
        <w:spacing w:before="0" w:after="0"/>
        <w:jc w:val="left"/>
        <w:rPr/>
      </w:pPr>
      <w:r>
        <w:rPr/>
        <w:t>M3aiLW6DJXDdJKGpRN5sle18XA/O2Bq+h7ZwSa3KVDbq9KUs2oLyF5D/xzPNJN36sOvMqNTWcI9Y</w:t>
      </w:r>
    </w:p>
    <w:p>
      <w:pPr>
        <w:pStyle w:val="PreformattedText"/>
        <w:bidi w:val="0"/>
        <w:spacing w:before="0" w:after="0"/>
        <w:jc w:val="left"/>
        <w:rPr/>
      </w:pPr>
      <w:r>
        <w:rPr/>
        <w:t>VToG51FyYzVCj5HlCFi3YV7PsXfMWx82YrtS1A21VzPobRxtpckb+lt+GedvQ3dSDarJenaqu6u9</w:t>
      </w:r>
    </w:p>
    <w:p>
      <w:pPr>
        <w:pStyle w:val="PreformattedText"/>
        <w:bidi w:val="0"/>
        <w:spacing w:before="0" w:after="0"/>
        <w:jc w:val="left"/>
        <w:rPr/>
      </w:pPr>
      <w:r>
        <w:rPr/>
        <w:t>0n9lSnDHk4ZK/f/MS/BQcYosQAhC1NRq5JsHa469Z7gZhj0JgY1mJERF61Q4Rqp9d8L+E+/1mh+U</w:t>
      </w:r>
    </w:p>
    <w:p>
      <w:pPr>
        <w:pStyle w:val="PreformattedText"/>
        <w:bidi w:val="0"/>
        <w:spacing w:before="0" w:after="0"/>
        <w:jc w:val="left"/>
        <w:rPr/>
      </w:pPr>
      <w:r>
        <w:rPr/>
        <w:t>FIn5VPYlKxdcVRbwKeQJb31cfWGiLVobgjx7+HX3Yr+2UpIMek6ciyqeQH/5fL927wjbLxNDkRpM</w:t>
      </w:r>
    </w:p>
    <w:p>
      <w:pPr>
        <w:pStyle w:val="PreformattedText"/>
        <w:bidi w:val="0"/>
        <w:spacing w:before="0" w:after="0"/>
        <w:jc w:val="left"/>
        <w:rPr/>
      </w:pPr>
      <w:r>
        <w:rPr/>
        <w:t>e0cMMhVtyVXFLThgUcClRXEZLOcFWaaIDDipqLYbB1wkUwXuVIQu57lPfJCFUItNj5qXZKowYq9W</w:t>
      </w:r>
    </w:p>
    <w:p>
      <w:pPr>
        <w:pStyle w:val="PreformattedText"/>
        <w:bidi w:val="0"/>
        <w:spacing w:before="0" w:after="0"/>
        <w:jc w:val="left"/>
        <w:rPr/>
      </w:pPr>
      <w:r>
        <w:rPr/>
        <w:t>x69UYonKYSUSoVRHsItiK71h6A0JDx5iHp2gvfhTYtBGtUKwJF156O3g7aqMFkzfm4O0fzaHcG7a</w:t>
      </w:r>
    </w:p>
    <w:p>
      <w:pPr>
        <w:pStyle w:val="PreformattedText"/>
        <w:bidi w:val="0"/>
        <w:spacing w:before="0" w:after="0"/>
        <w:jc w:val="left"/>
        <w:rPr/>
      </w:pPr>
      <w:r>
        <w:rPr/>
        <w:t>8bHeFf0FU3Uo18JiBw8DFfchuddqNejt/SU30II9AOUYIwMZGJ3W1hg6Nk658VF/g1WGei68Z6g4</w:t>
      </w:r>
    </w:p>
    <w:p>
      <w:pPr>
        <w:pStyle w:val="PreformattedText"/>
        <w:bidi w:val="0"/>
        <w:spacing w:before="0" w:after="0"/>
        <w:jc w:val="left"/>
        <w:rPr/>
      </w:pPr>
      <w:r>
        <w:rPr/>
        <w:t>0JswUVMmk342WH/4fcvdGuQqYxAeRg9gyKydmeNErRbfjjkFzFxMdcfkAjvsUnerUsGaD/zdsvVp</w:t>
      </w:r>
    </w:p>
    <w:p>
      <w:pPr>
        <w:pStyle w:val="PreformattedText"/>
        <w:bidi w:val="0"/>
        <w:spacing w:before="0" w:after="0"/>
        <w:jc w:val="left"/>
        <w:rPr/>
      </w:pPr>
      <w:r>
        <w:rPr/>
        <w:t>w6eP6lYPUK8aoFg7WLzuUdEXL2i/fd10fIzjSlHmtfDA3SNdFVoh2oJIoGDr18UCBerOK/oqD6J/</w:t>
      </w:r>
    </w:p>
    <w:p>
      <w:pPr>
        <w:pStyle w:val="PreformattedText"/>
        <w:bidi w:val="0"/>
        <w:spacing w:before="0" w:after="0"/>
        <w:jc w:val="left"/>
        <w:rPr/>
      </w:pPr>
      <w:r>
        <w:rPr/>
        <w:t>fyZqo/7YIifSnJAscXem88Qk94IsHTpr0PaFzRJsZthFIOtydlC6+wXdpUJENoEVBpmlQWYRgrAC</w:t>
      </w:r>
    </w:p>
    <w:p>
      <w:pPr>
        <w:pStyle w:val="PreformattedText"/>
        <w:bidi w:val="0"/>
        <w:spacing w:before="0" w:after="0"/>
        <w:jc w:val="left"/>
        <w:rPr/>
      </w:pPr>
      <w:r>
        <w:rPr/>
        <w:t>rU3pP44KzArJyxTYoqDZCpZ1M4e2EJ8X+kAzVXtfsO4aYds+zLpnuGP3cOueZ42fP2vZ9bR1bR/6</w:t>
      </w:r>
    </w:p>
    <w:p>
      <w:pPr>
        <w:pStyle w:val="PreformattedText"/>
        <w:bidi w:val="0"/>
        <w:spacing w:before="0" w:after="0"/>
        <w:jc w:val="left"/>
        <w:rPr/>
      </w:pPr>
      <w:r>
        <w:rPr/>
        <w:t>RFclYxNohl4NEo36daVFumKQ+XResGVarwPvGBf3kdSaoJJB/aCCOKAcrip0Ku18znu5AmowQp+s</w:t>
      </w:r>
    </w:p>
    <w:p>
      <w:pPr>
        <w:pStyle w:val="PreformattedText"/>
        <w:bidi w:val="0"/>
        <w:spacing w:before="0" w:after="0"/>
        <w:jc w:val="left"/>
        <w:rPr/>
      </w:pPr>
      <w:r>
        <w:rPr/>
        <w:t>sTUOZEO1YYrBGgezztuywHWuxLVluLbeLoJiT2grNGJ7P+nPKFt41j4t/GG89SZGRaz2IaExujJ0</w:t>
      </w:r>
    </w:p>
    <w:p>
      <w:pPr>
        <w:pStyle w:val="PreformattedText"/>
        <w:bidi w:val="0"/>
        <w:spacing w:before="0" w:after="0"/>
        <w:jc w:val="left"/>
        <w:rPr/>
      </w:pPr>
      <w:r>
        <w:rPr/>
        <w:t>ZXrg69HWVYPNlTp5fpIc6gT+F7k8fYnC2Oj0f/mO6FfY1BdntDRnfPuBe9kAU6VWN7kbnIrw4Nnh</w:t>
      </w:r>
    </w:p>
    <w:p>
      <w:pPr>
        <w:pStyle w:val="PreformattedText"/>
        <w:bidi w:val="0"/>
        <w:spacing w:before="0" w:after="0"/>
        <w:jc w:val="left"/>
        <w:rPr/>
      </w:pPr>
      <w:r>
        <w:rPr/>
        <w:t>apgskpa4hTs/9Py6Jjv2RSbzfRDuZTIwfx9kfmT7etA6igXkpWMICjNRXRZ2qVx7AqjBUuAOtCXB</w:t>
      </w:r>
    </w:p>
    <w:p>
      <w:pPr>
        <w:pStyle w:val="PreformattedText"/>
        <w:bidi w:val="0"/>
        <w:spacing w:before="0" w:after="0"/>
        <w:jc w:val="left"/>
        <w:rPr/>
      </w:pPr>
      <w:r>
        <w:rPr/>
        <w:t>9l6zLYu2BLU+jtt2Yu4foi2Qt7Prh5KjqE+2w1d8f37U76ItB4WstMthLmt/cjO72EwtQO3eIMgm</w:t>
      </w:r>
    </w:p>
    <w:p>
      <w:pPr>
        <w:pStyle w:val="PreformattedText"/>
        <w:bidi w:val="0"/>
        <w:spacing w:before="0" w:after="0"/>
        <w:jc w:val="left"/>
        <w:rPr/>
      </w:pPr>
      <w:r>
        <w:rPr/>
        <w:t>oqLQ78O1/KD8ii+Bp+3s6sRcFjfvoS13nWRkFoLZY3wkwX0ICwjuANl7Jzu9oLeRLz3tBzyYxxf5</w:t>
      </w:r>
    </w:p>
    <w:p>
      <w:pPr>
        <w:pStyle w:val="PreformattedText"/>
        <w:bidi w:val="0"/>
        <w:spacing w:before="0" w:after="0"/>
        <w:jc w:val="left"/>
        <w:rPr/>
      </w:pPr>
      <w:r>
        <w:rPr/>
        <w:t>3hs77Ike9caOs21ZbJBmOzqGLg3659wWgvJ9/bYst30QbcdQBxCnJHeox5TZ+DvScYdu3NlO+0cn</w:t>
      </w:r>
    </w:p>
    <w:p>
      <w:pPr>
        <w:pStyle w:val="PreformattedText"/>
        <w:bidi w:val="0"/>
        <w:spacing w:before="0" w:after="0"/>
        <w:jc w:val="left"/>
        <w:rPr/>
      </w:pPr>
      <w:r>
        <w:rPr/>
        <w:t>XTXk+wEXE3/M0c410UgjCdCbQ2OA9OjQwUj3yCQTkprQTYMyK7INb092XB1rAaacfcdy/O/WQy/Z</w:t>
      </w:r>
    </w:p>
    <w:p>
      <w:pPr>
        <w:pStyle w:val="PreformattedText"/>
        <w:bidi w:val="0"/>
        <w:spacing w:before="0" w:after="0"/>
        <w:jc w:val="left"/>
        <w:rPr/>
      </w:pPr>
      <w:r>
        <w:rPr/>
        <w:t>v33W9Y/HnVsH2IFi892a6SY1Ev9gaSjkycBw8S6l7hK67csKedIqsb5ZY9jW13zsJcelDz2n/uZf</w:t>
      </w:r>
    </w:p>
    <w:p>
      <w:pPr>
        <w:pStyle w:val="PreformattedText"/>
        <w:bidi w:val="0"/>
        <w:spacing w:before="0" w:after="0"/>
        <w:jc w:val="left"/>
        <w:rPr/>
      </w:pPr>
      <w:r>
        <w:rPr/>
        <w:t>7DRB6cWdEKI0xCWqcLGF4HIZ8vS09WolePRUpaZRpW9QaWCBrlXKERZUplQUJkvDEit3H4PsiSJj</w:t>
      </w:r>
    </w:p>
    <w:p>
      <w:pPr>
        <w:pStyle w:val="PreformattedText"/>
        <w:bidi w:val="0"/>
        <w:spacing w:before="0" w:after="0"/>
        <w:jc w:val="left"/>
        <w:rPr/>
      </w:pPr>
      <w:r>
        <w:rPr/>
        <w:t>GU8BeXnPo+bzo1IPv+LY0NeMbEn800ily+ObcngaDAecaTRs7Gs8+jcXysdsPLI6ViBnSnQMgha5</w:t>
      </w:r>
    </w:p>
    <w:p>
      <w:pPr>
        <w:pStyle w:val="PreformattedText"/>
        <w:bidi w:val="0"/>
        <w:spacing w:before="0" w:after="0"/>
        <w:jc w:val="left"/>
        <w:rPr/>
      </w:pPr>
      <w:r>
        <w:rPr/>
        <w:t>2bWY8hN2AHPbMM6gyE3gC88VIpTD1lieExT722H2FSFTJYpWcEhCG0QzSJKB5bb+r4epLn7gjiLe</w:t>
      </w:r>
    </w:p>
    <w:p>
      <w:pPr>
        <w:pStyle w:val="PreformattedText"/>
        <w:bidi w:val="0"/>
        <w:spacing w:before="0" w:after="0"/>
        <w:jc w:val="left"/>
        <w:rPr/>
      </w:pPr>
      <w:r>
        <w:rPr/>
        <w:t>CsozRvwUY74POoA8sbIMxGXMcUmxLSmBaRMzGrAJ4aGsJm62SXY+ob043oMeWIpkrKG67bcvaVm0</w:t>
      </w:r>
    </w:p>
    <w:p>
      <w:pPr>
        <w:pStyle w:val="PreformattedText"/>
        <w:bidi w:val="0"/>
        <w:spacing w:before="0" w:after="0"/>
        <w:jc w:val="left"/>
        <w:rPr/>
      </w:pPr>
      <w:r>
        <w:rPr/>
        <w:t>hZJM8IQbNW5uwIUZtoRdT5jPj/W0lfkwTaClxEBz4SuQnGymFOVqK3jr8XdN2x4xTNUY0DmFFxMa</w:t>
      </w:r>
    </w:p>
    <w:p>
      <w:pPr>
        <w:pStyle w:val="PreformattedText"/>
        <w:bidi w:val="0"/>
        <w:spacing w:before="0" w:after="0"/>
        <w:jc w:val="left"/>
        <w:rPr/>
      </w:pPr>
      <w:r>
        <w:rPr/>
        <w:t>JgR/4EKZVLyhv4nQtsTJzp+FI8uK8QStCBye5EdOcqX23/KT3EBbFP7Yf1SL4XQbBugOvWm6lgec</w:t>
      </w:r>
    </w:p>
    <w:p>
      <w:pPr>
        <w:pStyle w:val="PreformattedText"/>
        <w:bidi w:val="0"/>
        <w:spacing w:before="0" w:after="0"/>
        <w:jc w:val="left"/>
        <w:rPr/>
      </w:pPr>
      <w:r>
        <w:rPr/>
        <w:t>pWF5GGXLNCiZqTAv2Zkm/7WcrA2DxHV6AYbZ4UWg/RKJG/pGowbpTIfetl3ODf48Nm3v055pBkNR</w:t>
      </w:r>
    </w:p>
    <w:p>
      <w:pPr>
        <w:pStyle w:val="PreformattedText"/>
        <w:bidi w:val="0"/>
        <w:spacing w:before="0" w:after="0"/>
        <w:jc w:val="left"/>
        <w:rPr/>
      </w:pPr>
      <w:r>
        <w:rPr/>
        <w:t>Aps+IbCQ1pdEPbzrEcL8rvlGCUIagxjmjtgoNioZURgAXNRnEb8c7/ohc9S9YUAAXC9x4amU5Rht</w:t>
      </w:r>
    </w:p>
    <w:p>
      <w:pPr>
        <w:pStyle w:val="PreformattedText"/>
        <w:bidi w:val="0"/>
        <w:spacing w:before="0" w:after="0"/>
        <w:jc w:val="left"/>
        <w:rPr/>
      </w:pPr>
      <w:r>
        <w:rPr/>
        <w:t>wrQ7dBjZY9Ns7fWpt8qDV/ICv0wMnBkdOPKu+5tXbftesG0eolnVS4WYx0YTtoWyUkQoS9A0pMP2</w:t>
      </w:r>
    </w:p>
    <w:p>
      <w:pPr>
        <w:pStyle w:val="PreformattedText"/>
        <w:bidi w:val="0"/>
        <w:spacing w:before="0" w:after="0"/>
        <w:jc w:val="left"/>
        <w:rPr/>
      </w:pPr>
      <w:r>
        <w:rPr/>
        <w:t>ANoyJ6pQT5ZQ1GhN3vGU49R4d/u0VGYRQggx1AaRUKEjH3mW9xc1aIDOBrzZaPwBdheUJSXb8Ijh</w:t>
      </w:r>
    </w:p>
    <w:p>
      <w:pPr>
        <w:pStyle w:val="PreformattedText"/>
        <w:bidi w:val="0"/>
        <w:spacing w:before="0" w:after="0"/>
        <w:jc w:val="left"/>
        <w:rPr/>
      </w:pPr>
      <w:r>
        <w:rPr/>
        <w:t>Yp6zpd4YnWmOYtAewjTmhtoaA8fHY6+S0miGvQcEEO8TEiggpANtNz5mPPqx7S5kdowE4uYRICJy</w:t>
      </w:r>
    </w:p>
    <w:p>
      <w:pPr>
        <w:pStyle w:val="PreformattedText"/>
        <w:bidi w:val="0"/>
        <w:spacing w:before="0" w:after="0"/>
        <w:jc w:val="left"/>
        <w:rPr/>
      </w:pPr>
      <w:r>
        <w:rPr/>
        <w:t>pi86ExPbofeicGxHJ1RLdSaSrzY/apofkk+zy2q06BhSlik06AaqgINOJ6/Si1FgnZ2iWDvItufZ</w:t>
      </w:r>
    </w:p>
    <w:p>
      <w:pPr>
        <w:pStyle w:val="PreformattedText"/>
        <w:bidi w:val="0"/>
        <w:spacing w:before="0" w:after="0"/>
        <w:jc w:val="left"/>
        <w:rPr/>
      </w:pPr>
      <w:r>
        <w:rPr/>
        <w:t>rFV9A6UyHQorYb6vKMFbnIjuYCOaqVf21f0I9+BMjKVDRqIxukzXtkBzp9lxYpJ3YZYlT6Cd0p1M</w:t>
      </w:r>
    </w:p>
    <w:p>
      <w:pPr>
        <w:pStyle w:val="PreformattedText"/>
        <w:bidi w:val="0"/>
        <w:spacing w:before="0" w:after="0"/>
        <w:jc w:val="left"/>
        <w:rPr/>
      </w:pPr>
      <w:r>
        <w:rPr/>
        <w:t>dyRPiTRoYpodEu8cqTmXlxKlEQYOWotc7XPtN2p9377lnhVQhJPppWPf+bAxo33MCBW3Um6pM4gb</w:t>
      </w:r>
    </w:p>
    <w:p>
      <w:pPr>
        <w:pStyle w:val="PreformattedText"/>
        <w:bidi w:val="0"/>
        <w:spacing w:before="0" w:after="0"/>
        <w:jc w:val="left"/>
        <w:rPr/>
      </w:pPr>
      <w:r>
        <w:rPr/>
        <w:t>TPJanapOp0MFv96AFxzdWCJkUFcplNXJVtbyQT4xCDtUk9UqmtPUh8b47kztu/9t8+LesjoTMutM</w:t>
      </w:r>
    </w:p>
    <w:p>
      <w:pPr>
        <w:pStyle w:val="PreformattedText"/>
        <w:bidi w:val="0"/>
        <w:spacing w:before="0" w:after="0"/>
        <w:jc w:val="left"/>
        <w:rPr/>
      </w:pPr>
      <w:r>
        <w:rPr/>
        <w:t>8P7htcJGEQwaPTv/+FvqnZmwMHngGY6s9kRWhdqQq4z043Xe2/Ocp4ucG4cZG2xK/Fb4sGPDAFkm</w:t>
      </w:r>
    </w:p>
    <w:p>
      <w:pPr>
        <w:pStyle w:val="PreformattedText"/>
        <w:bidi w:val="0"/>
        <w:spacing w:before="0" w:after="0"/>
        <w:jc w:val="left"/>
        <w:rPr/>
      </w:pPr>
      <w:r>
        <w:rPr/>
        <w:t>5y+qGrl37ZO8g+MIbRFR1b7KSVN+lvjOlnu+fM033asoEElYEYCy33F/KJN7N4/gn84J/FqbcbYg</w:t>
      </w:r>
    </w:p>
    <w:p>
      <w:pPr>
        <w:pStyle w:val="PreformattedText"/>
        <w:bidi w:val="0"/>
        <w:spacing w:before="0" w:after="0"/>
        <w:jc w:val="left"/>
        <w:rPr/>
      </w:pPr>
      <w:r>
        <w:rPr/>
        <w:t>fctwV7PfVJJsznkIrMGJD2C+UFdmUswfojxUEYjtzgI5jXwXavsm0PKVD6v1gLftKx96dQl50T2E</w:t>
      </w:r>
    </w:p>
    <w:p>
      <w:pPr>
        <w:pStyle w:val="PreformattedText"/>
        <w:bidi w:val="0"/>
        <w:spacing w:before="0" w:after="0"/>
        <w:jc w:val="left"/>
        <w:rPr/>
      </w:pPr>
      <w:r>
        <w:rPr/>
        <w:t>BcwF5wXbxYLIfDQVxdwuOclB6KWAsNYNjsgGCqlgNvixOJzlarXcOY5dleR4sw9wFhwWUNvJYeF6</w:t>
      </w:r>
    </w:p>
    <w:p>
      <w:pPr>
        <w:pStyle w:val="PreformattedText"/>
        <w:bidi w:val="0"/>
        <w:spacing w:before="0" w:after="0"/>
        <w:jc w:val="left"/>
        <w:rPr/>
      </w:pPr>
      <w:r>
        <w:rPr/>
        <w:t>YvMo2PJrfNrdvUc5tKUjW5+N68asFWo7xT1xc/TitVqM9WEdyNRjuwMmZMqMooALlgJzficuG5k7</w:t>
      </w:r>
    </w:p>
    <w:p>
      <w:pPr>
        <w:pStyle w:val="PreformattedText"/>
        <w:bidi w:val="0"/>
        <w:spacing w:before="0" w:after="0"/>
        <w:jc w:val="left"/>
        <w:rPr/>
      </w:pPr>
      <w:r>
        <w:rPr/>
        <w:t>4so9YRnYTeQXJJcWx3aBsBwL/u2Reog61zbMLPAR1qMP96sA812QOYgXMxg5QmgbPeaLHPVHj6e0</w:t>
      </w:r>
    </w:p>
    <w:p>
      <w:pPr>
        <w:pStyle w:val="PreformattedText"/>
        <w:bidi w:val="0"/>
        <w:spacing w:before="0" w:after="0"/>
        <w:jc w:val="left"/>
        <w:rPr/>
      </w:pPr>
      <w:r>
        <w:rPr/>
        <w:t>n0htw+jh8/3/e2iLdIttJZ1oi4AL1iWlA9TCDXU/1CIh+V5aIyEvKO1v0LbzygMnf4y2rKQcR1tM</w:t>
      </w:r>
    </w:p>
    <w:p>
      <w:pPr>
        <w:pStyle w:val="PreformattedText"/>
        <w:bidi w:val="0"/>
        <w:spacing w:before="0" w:after="0"/>
        <w:jc w:val="left"/>
        <w:rPr/>
      </w:pPr>
      <w:r>
        <w:rPr/>
        <w:t>m2WzJgC46ISlZlhEDVOOcXSKvXWi485EeytyicPu+BS5Yg+pr0Vp0fzMOxMyr3yYhpSJ755z7x5i</w:t>
      </w:r>
    </w:p>
    <w:p>
      <w:pPr>
        <w:pStyle w:val="PreformattedText"/>
        <w:bidi w:val="0"/>
        <w:spacing w:before="0" w:after="0"/>
        <w:jc w:val="left"/>
        <w:rPr/>
      </w:pPr>
      <w:r>
        <w:rPr/>
        <w:t>39DHtiRgrFUKSgVuuE/BIMhKROP5tGiCqJdaVwUM+x4znn3bdfzVwAKHtRysU4yhQhjGasSEOORW</w:t>
      </w:r>
    </w:p>
    <w:p>
      <w:pPr>
        <w:pStyle w:val="PreformattedText"/>
        <w:bidi w:val="0"/>
        <w:spacing w:before="0" w:after="0"/>
        <w:jc w:val="left"/>
        <w:rPr/>
      </w:pPr>
      <w:r>
        <w:rPr/>
        <w:t>4ROHD1o+D2qtML+7gKItukm5gIv8JAGicSF/5QnluTw5mmLQzoPAjWJ0NCQIpmmTdj5s+Old348v</w:t>
      </w:r>
    </w:p>
    <w:p>
      <w:pPr>
        <w:pStyle w:val="PreformattedText"/>
        <w:bidi w:val="0"/>
        <w:spacing w:before="0" w:after="0"/>
        <w:jc w:val="left"/>
        <w:rPr/>
      </w:pPr>
      <w:r>
        <w:rPr/>
        <w:t>WeG5bdSriFAkOdEFkyvQVQl1s82m7QOsp99030U+M3KMS5RMkZwpUjOQf4vYEfOYHwTAjQ/Lc9O8</w:t>
      </w:r>
    </w:p>
    <w:p>
      <w:pPr>
        <w:pStyle w:val="PreformattedText"/>
        <w:bidi w:val="0"/>
        <w:spacing w:before="0" w:after="0"/>
        <w:jc w:val="left"/>
        <w:rPr/>
      </w:pPr>
      <w:r>
        <w:rPr/>
        <w:t>PMwsoMmzZOu69pHr++FOFm3h00Y/ApoOQG/hkjIscHsIbUd5o9BFgWjFNEIIBVy2bpuxf2Qn2sIB</w:t>
      </w:r>
    </w:p>
    <w:p>
      <w:pPr>
        <w:pStyle w:val="PreformattedText"/>
        <w:bidi w:val="0"/>
        <w:spacing w:before="0" w:after="0"/>
        <w:jc w:val="left"/>
        <w:rPr/>
      </w:pPr>
      <w:r>
        <w:rPr/>
        <w:t>Al+uBdpUhTy52Za863Etx20JN2tcLQXeb180QkkmbovuGx61JmHhZjjD3n3XE4azY6ytmBaE+iaB</w:t>
      </w:r>
    </w:p>
    <w:p>
      <w:pPr>
        <w:pStyle w:val="PreformattedText"/>
        <w:bidi w:val="0"/>
        <w:spacing w:before="0" w:after="0"/>
        <w:jc w:val="left"/>
        <w:rPr/>
      </w:pPr>
      <w:r>
        <w:rPr/>
        <w:t>LDuPoIpG3+JLIOmxd3VwSeF7QSJQ/+pAWw2Ltiy3RT5ztZOIbR2GHdha/z/a3jpMqgPb1/7rfufe</w:t>
      </w:r>
    </w:p>
    <w:p>
      <w:pPr>
        <w:pStyle w:val="PreformattedText"/>
        <w:bidi w:val="0"/>
        <w:spacing w:before="0" w:after="0"/>
        <w:jc w:val="left"/>
        <w:rPr/>
      </w:pPr>
      <w:r>
        <w:rPr/>
        <w:t>M5NB2t21uty6u9pxjWcyM/GMZDKSZCYuEKy7sW6kcXe3QIA4JECAQIJr4xAkAUICbSX7vmvvquqi</w:t>
      </w:r>
    </w:p>
    <w:p>
      <w:pPr>
        <w:pStyle w:val="PreformattedText"/>
        <w:bidi w:val="0"/>
        <w:spacing w:before="0" w:after="0"/>
        <w:jc w:val="left"/>
        <w:rPr/>
      </w:pPr>
      <w:r>
        <w:rPr/>
        <w:t>gYRz7vnyrKeeXbukhU69e631W7812nTpXbtUkjPDKjuiZbWK9Csqh/STT8gPe1NJtv5YjXGiVssF</w:t>
      </w:r>
    </w:p>
    <w:p>
      <w:pPr>
        <w:pStyle w:val="PreformattedText"/>
        <w:bidi w:val="0"/>
        <w:spacing w:before="0" w:after="0"/>
        <w:jc w:val="left"/>
        <w:rPr/>
      </w:pPr>
      <w:r>
        <w:rPr/>
        <w:t>f2kSk7IBbmNt/t7nMleUkQWn8q8g5hKQiLZ7YtosU/Lnj2Tv+6t1x5OONZ3MqMiYaCZh4fOQJzDP</w:t>
      </w:r>
    </w:p>
    <w:p>
      <w:pPr>
        <w:pStyle w:val="PreformattedText"/>
        <w:bidi w:val="0"/>
        <w:spacing w:before="0" w:after="0"/>
        <w:jc w:val="left"/>
        <w:rPr/>
      </w:pPr>
      <w:r>
        <w:rPr/>
        <w:t>xSLabU9mnh+Y28jq+Smg0+KbxMgPyiiSVsmjJfy0VaXIIdv3eCasl5hs8062oGQmyI4RF6kLZJ3K</w:t>
      </w:r>
    </w:p>
    <w:p>
      <w:pPr>
        <w:pStyle w:val="PreformattedText"/>
        <w:bidi w:val="0"/>
        <w:spacing w:before="0" w:after="0"/>
        <w:jc w:val="left"/>
        <w:rPr/>
      </w:pPr>
      <w:r>
        <w:rPr/>
        <w:t>TJcyo1iZUtw0tuCnkQVAn8aoLJp/3MjsEgPLk7LTZaCMURd8KkTWrq+NyWUSti4tbmlF6va/pDVN</w:t>
      </w:r>
    </w:p>
    <w:p>
      <w:pPr>
        <w:pStyle w:val="PreformattedText"/>
        <w:bidi w:val="0"/>
        <w:spacing w:before="0" w:after="0"/>
        <w:jc w:val="left"/>
        <w:rPr/>
      </w:pPr>
      <w:r>
        <w:rPr/>
        <w:t>KVKWulgFK/trFhYfecOyomfkpDSk1HlUXEeEOSQvjk4bnxm7vm/S99Wm5kk53ll5snQe2i5gxNV2</w:t>
      </w:r>
    </w:p>
    <w:p>
      <w:pPr>
        <w:pStyle w:val="PreformattedText"/>
        <w:bidi w:val="0"/>
        <w:spacing w:before="0" w:after="0"/>
        <w:jc w:val="left"/>
        <w:rPr/>
      </w:pPr>
      <w:r>
        <w:rPr/>
        <w:t>rF/0J31dU3KlyANt1ZZxHsNKo5LiPnwgq/4NA7RV7ZQlnxXnjdn5KKNkX/wcnTLbem2kc//frWu7</w:t>
      </w:r>
    </w:p>
    <w:p>
      <w:pPr>
        <w:pStyle w:val="PreformattedText"/>
        <w:bidi w:val="0"/>
        <w:spacing w:before="0" w:after="0"/>
        <w:jc w:val="left"/>
        <w:rPr/>
      </w:pPr>
      <w:r>
        <w:rPr/>
        <w:t>GiakpzAlJDNr6qAW9QqmWd/tEN2/fSRjs4PC2w+O/vXwpI6TDamgioHQkVEWEbG3sw1tbyVtx3lj</w:t>
      </w:r>
    </w:p>
    <w:p>
      <w:pPr>
        <w:pStyle w:val="PreformattedText"/>
        <w:bidi w:val="0"/>
        <w:spacing w:before="0" w:after="0"/>
        <w:jc w:val="left"/>
        <w:rPr/>
      </w:pPr>
      <w:r>
        <w:rPr/>
        <w:t>TbfsQ6+meVAUr7LIkvcVmS2LsxpnWU4MdC4o10Nbtocwak2iJ0tG0uLnFsZ98WT6t5VFCinkcuws</w:t>
      </w:r>
    </w:p>
    <w:p>
      <w:pPr>
        <w:pStyle w:val="PreformattedText"/>
        <w:bidi w:val="0"/>
        <w:spacing w:before="0" w:after="0"/>
        <w:jc w:val="left"/>
        <w:rPr/>
      </w:pPr>
      <w:r>
        <w:rPr/>
        <w:t>uOQweOflXqsz7vqbfo49Hhk8P442/8VfMoAjZx/cPmlg+K8GhrV7t304hhsDOkQxZ1QVET6g/a8r</w:t>
      </w:r>
    </w:p>
    <w:p>
      <w:pPr>
        <w:pStyle w:val="PreformattedText"/>
        <w:bidi w:val="0"/>
        <w:spacing w:before="0" w:after="0"/>
        <w:jc w:val="left"/>
        <w:rPr/>
      </w:pPr>
      <w:r>
        <w:rPr/>
        <w:t>w8MY1KrsmCCDexFMmqdVhSOKjukf86vavF/tfCm7cUr3Xf/SL+oUNyY9jR+QC0u6EgCdC+/a9MRt</w:t>
      </w:r>
    </w:p>
    <w:p>
      <w:pPr>
        <w:pStyle w:val="PreformattedText"/>
        <w:bidi w:val="0"/>
        <w:spacing w:before="0" w:after="0"/>
        <w:jc w:val="left"/>
        <w:rPr/>
      </w:pPr>
      <w:r>
        <w:rPr/>
        <w:t>fy6+MaNCWeECtd7V7Otxed5z+lgxsM7esMB8ZoT1w0d1kw3pNQlS5lJ79DmV7bLGo5J6sCOjPddn</w:t>
      </w:r>
    </w:p>
    <w:p>
      <w:pPr>
        <w:pStyle w:val="PreformattedText"/>
        <w:bidi w:val="0"/>
        <w:spacing w:before="0" w:after="0"/>
        <w:jc w:val="left"/>
        <w:rPr/>
      </w:pPr>
      <w:r>
        <w:rPr/>
        <w:t>27FfJiOmIUuS2zinoP4d14pu6XWZCcOjk9A68gdJZZv69sJuHbc9Zz74WuHOvxcsLs8bm5HJxbzI</w:t>
      </w:r>
    </w:p>
    <w:p>
      <w:pPr>
        <w:pStyle w:val="PreformattedText"/>
        <w:bidi w:val="0"/>
        <w:spacing w:before="0" w:after="0"/>
        <w:jc w:val="left"/>
        <w:rPr/>
      </w:pPr>
      <w:r>
        <w:rPr/>
        <w:t>QcOMeHEPjoqdXZ751RumK8i6dhQru8zKvkLfXtwwnC07bY3bzTe2Ghu2mah/SsNxt0PZT51Z3Up/</w:t>
      </w:r>
    </w:p>
    <w:p>
      <w:pPr>
        <w:pStyle w:val="PreformattedText"/>
        <w:bidi w:val="0"/>
        <w:spacing w:before="0" w:after="0"/>
        <w:jc w:val="left"/>
        <w:rPr/>
      </w:pPr>
      <w:r>
        <w:rPr/>
        <w:t>tFQ5WiKCH6rK7DWAFKq7BbRthrYfmzTa+j4kpbUDVu7eRNuQjq3WuvUDt03FWKWtH6aC1EBDFhy3</w:t>
      </w:r>
    </w:p>
    <w:p>
      <w:pPr>
        <w:pStyle w:val="PreformattedText"/>
        <w:bidi w:val="0"/>
        <w:spacing w:before="0" w:after="0"/>
        <w:jc w:val="left"/>
        <w:rPr/>
      </w:pPr>
      <w:r>
        <w:rPr/>
        <w:t>ovaOtMWAkZBeLXO1O4o0BTLa4yBJZZxWrT9rYNWYq91y5uZhW0RQGmc15t6EWi3t1W61grP0atWQ</w:t>
      </w:r>
    </w:p>
    <w:p>
      <w:pPr>
        <w:pStyle w:val="PreformattedText"/>
        <w:bidi w:val="0"/>
        <w:spacing w:before="0" w:after="0"/>
        <w:jc w:val="left"/>
        <w:rPr/>
      </w:pPr>
      <w:r>
        <w:rPr/>
        <w:t>V0FbEUo5RLO9r0DK8lQGjjlIbKkMYDmCAs1TX9jMBcwv0RaT5FafZM1L6s60lZVAGlW1WrFKW3HA</w:t>
      </w:r>
    </w:p>
    <w:p>
      <w:pPr>
        <w:pStyle w:val="PreformattedText"/>
        <w:bidi w:val="0"/>
        <w:spacing w:before="0" w:after="0"/>
        <w:jc w:val="left"/>
        <w:rPr/>
      </w:pPr>
      <w:r>
        <w:rPr/>
        <w:t>uKU/G0xp20CWu8GeLAc3Z7Vq91a8LDLV3FaHlZPvXQPAlV3tcFZQm6sMMbkH2n543Xb276ajf8y7</w:t>
      </w:r>
    </w:p>
    <w:p>
      <w:pPr>
        <w:pStyle w:val="PreformattedText"/>
        <w:bidi w:val="0"/>
        <w:spacing w:before="0" w:after="0"/>
        <w:jc w:val="left"/>
        <w:rPr/>
      </w:pPr>
      <w:r>
        <w:rPr/>
        <w:t>8GIOVhVKpV2ptrCQTqk2KsOsSqXZN9jIcKuvGvjiYFz6U//OJ58vXF8ehSxwVKyd1iFXj3zy8z8a</w:t>
      </w:r>
    </w:p>
    <w:p>
      <w:pPr>
        <w:pStyle w:val="PreformattedText"/>
        <w:bidi w:val="0"/>
        <w:spacing w:before="0" w:after="0"/>
        <w:jc w:val="left"/>
        <w:rPr/>
      </w:pPr>
      <w:r>
        <w:rPr/>
        <w:t>Ys7RkTkLDImfdU88/YIBQC8wZsk0YhSaW55gqw7HQ8PMvAN6V5yCJqRFT0wLn5oRNS0tcmpa2NS0</w:t>
      </w:r>
    </w:p>
    <w:p>
      <w:pPr>
        <w:pStyle w:val="PreformattedText"/>
        <w:bidi w:val="0"/>
        <w:spacing w:before="0" w:after="0"/>
        <w:jc w:val="left"/>
        <w:rPr/>
      </w:pPr>
      <w:r>
        <w:rPr/>
        <w:t>jpPSO+KtRGZEnbMuHR+kmMmZMRhBTE6L4tGF5g6b+iZeeMVW/7zhk15ZWDbxOSBD8VFMLWWjqZ6R</w:t>
      </w:r>
    </w:p>
    <w:p>
      <w:pPr>
        <w:pStyle w:val="PreformattedText"/>
        <w:bidi w:val="0"/>
        <w:spacing w:before="0" w:after="0"/>
        <w:jc w:val="left"/>
        <w:rPr/>
      </w:pPr>
      <w:r>
        <w:rPr/>
        <w:t>mfVhRe7RP1sbBjqVGqvs7kENS/bKxlv6jEP1bIF3V7ELXtbwuavZLwB505URsineW5l39TXTvj8Y</w:t>
      </w:r>
    </w:p>
    <w:p>
      <w:pPr>
        <w:pStyle w:val="PreformattedText"/>
        <w:bidi w:val="0"/>
        <w:spacing w:before="0" w:after="0"/>
        <w:jc w:val="left"/>
        <w:rPr/>
      </w:pPr>
      <w:r>
        <w:rPr/>
        <w:t>8NFi4ZG0IFFlMywTnlaXnDbfatn5+7iLL+s9w/GSyiMdJndm4bsyzqb1bedZksYmidiJS2U+rrHB</w:t>
      </w:r>
    </w:p>
    <w:p>
      <w:pPr>
        <w:pStyle w:val="PreformattedText"/>
        <w:bidi w:val="0"/>
        <w:spacing w:before="0" w:after="0"/>
        <w:jc w:val="left"/>
        <w:rPr/>
      </w:pPr>
      <w:r>
        <w:rPr/>
        <w:t>1Pq2mx7MufR2QfNwm2wWqHPi0rznaeN7JTlT0jHfEJQDPr4E6cPU3I4b78859YquYQRr7wy+sTkA</w:t>
      </w:r>
    </w:p>
    <w:p>
      <w:pPr>
        <w:pStyle w:val="PreformattedText"/>
        <w:bidi w:val="0"/>
        <w:spacing w:before="0" w:after="0"/>
        <w:jc w:val="left"/>
        <w:rPr/>
      </w:pPr>
      <w:r>
        <w:rPr/>
        <w:t>mhVC6m0Od5tH6o+8kPJpH8RUmaQPVOQolFGCpnyq9W0vvJXfQi45zir7C6gn1+U2jdJf7G/b+KCJ</w:t>
      </w:r>
    </w:p>
    <w:p>
      <w:pPr>
        <w:pStyle w:val="PreformattedText"/>
        <w:bidi w:val="0"/>
        <w:spacing w:before="0" w:after="0"/>
        <w:jc w:val="left"/>
        <w:rPr/>
      </w:pPr>
      <w:r>
        <w:rPr/>
        <w:t>32RlR6MoeQK0pUbxUW+2EhT8NBQzRocy0U6GK3OvzOOQSlO4HmthtPbrJ21zjMmYaUuBoiPDONnM</w:t>
      </w:r>
    </w:p>
    <w:p>
      <w:pPr>
        <w:pStyle w:val="PreformattedText"/>
        <w:bidi w:val="0"/>
        <w:spacing w:before="0" w:after="0"/>
        <w:jc w:val="left"/>
        <w:rPr/>
      </w:pPr>
      <w:r>
        <w:rPr/>
        <w:t>9ZDdLHZlv9/NsLzUMNOgp2PLBxqFDrUgkMZyItb3HHs1F6tGH1IoWT2ADbL0ZDXVsT+91fqzVIwl</w:t>
      </w:r>
    </w:p>
    <w:p>
      <w:pPr>
        <w:pStyle w:val="PreformattedText"/>
        <w:bidi w:val="0"/>
        <w:spacing w:before="0" w:after="0"/>
        <w:jc w:val="left"/>
        <w:rPr/>
      </w:pPr>
      <w:r>
        <w:rPr/>
        <w:t>2CKUpUzLlOBghsk3xdY01nml2nHslbxjL1uuDOnqnmAXv2VsD6eZvLx2mklcpKY5ZXXC1EJlKk7O</w:t>
      </w:r>
    </w:p>
    <w:p>
      <w:pPr>
        <w:pStyle w:val="PreformattedText"/>
        <w:bidi w:val="0"/>
        <w:spacing w:before="0" w:after="0"/>
        <w:jc w:val="left"/>
        <w:rPr/>
      </w:pPr>
      <w:r>
        <w:rPr/>
        <w:t>XVrG9Dn2r7LVnTOx5+K7koolGW5H0b5CAVA43Rbx+ZPxDZOKKF22zM0RB4aFhYhtlvfqOCnDxjUP</w:t>
      </w:r>
    </w:p>
    <w:p>
      <w:pPr>
        <w:pStyle w:val="PreformattedText"/>
        <w:bidi w:val="0"/>
        <w:spacing w:before="0" w:after="0"/>
        <w:jc w:val="left"/>
        <w:rPr/>
      </w:pPr>
      <w:r>
        <w:rPr/>
        <w:t>LCOkBI2nR1bkh/clf8duCxw5Zpo9Mwyyy2CBo2W6sf7dDp/1LZmak86vRaSDatNhUIeUkYmxQtvX</w:t>
      </w:r>
    </w:p>
    <w:p>
      <w:pPr>
        <w:pStyle w:val="PreformattedText"/>
        <w:bidi w:val="0"/>
        <w:spacing w:before="0" w:after="0"/>
        <w:jc w:val="left"/>
        <w:rPr/>
      </w:pPr>
      <w:r>
        <w:rPr/>
        <w:t>TQ0T89kvIOuB5ppFgQxz2d0zL8c9O715irH+1byFRZGyBKFDLnXX4e25jBFHTVTH5LbjchImmxOn</w:t>
      </w:r>
    </w:p>
    <w:p>
      <w:pPr>
        <w:pStyle w:val="PreformattedText"/>
        <w:bidi w:val="0"/>
        <w:spacing w:before="0" w:after="0"/>
        <w:jc w:val="left"/>
        <w:rPr/>
      </w:pPr>
      <w:r>
        <w:rPr/>
        <w:t>WcMnGTpONIbX5YZjHDE8MY5rVL6Q5N0d9MM6ynYJcluVthkYOCvLC9ksAHCbFuQ1zLAd6++cV5oz</w:t>
      </w:r>
    </w:p>
    <w:p>
      <w:pPr>
        <w:pStyle w:val="PreformattedText"/>
        <w:bidi w:val="0"/>
        <w:spacing w:before="0" w:after="0"/>
        <w:jc w:val="left"/>
        <w:rPr/>
      </w:pPr>
      <w:r>
        <w:rPr/>
        <w:t>OCKxOjqL61t+FXQERqemzM1P++KJ7AuVpSyZDdBWryzKvjEpb+8LObPtkUxUcX3CL01+LpEuyDAd</w:t>
      </w:r>
    </w:p>
    <w:p>
      <w:pPr>
        <w:pStyle w:val="PreformattedText"/>
        <w:bidi w:val="0"/>
        <w:spacing w:before="0" w:after="0"/>
        <w:jc w:val="left"/>
        <w:rPr/>
      </w:pPr>
      <w:r>
        <w:rPr/>
        <w:t>ue3o3P8zzvCbMbntxuSGjc2NGJMTXqeLlGNd+OicjhzX5URxS9UXi6pxeR1Gmf9jWsn/t/eNNCrJ</w:t>
      </w:r>
    </w:p>
    <w:p>
      <w:pPr>
        <w:pStyle w:val="PreformattedText"/>
        <w:bidi w:val="0"/>
        <w:spacing w:before="0" w:after="0"/>
        <w:jc w:val="left"/>
        <w:rPr/>
      </w:pPr>
      <w:r>
        <w:rPr/>
        <w:t>e18xLuuWhCSJBdlcnCCJlwICg0WpaR88YDs2IL95ZmdxUV5lxWWRzT7eNbl4T12fYzlZbVv3kG58</w:t>
      </w:r>
    </w:p>
    <w:p>
      <w:pPr>
        <w:pStyle w:val="PreformattedText"/>
        <w:bidi w:val="0"/>
        <w:spacing w:before="0" w:after="0"/>
        <w:jc w:val="left"/>
        <w:rPr/>
      </w:pPr>
      <w:r>
        <w:rPr/>
        <w:t>Lrkt0/SUm5iaz6m8J29cfOnaB8Lr3zbdmMWqAvbr+VfZKkuKrtSWbX/WsrQkozYxmkVOyDhHtsut</w:t>
      </w:r>
    </w:p>
    <w:p>
      <w:pPr>
        <w:pStyle w:val="PreformattedText"/>
        <w:bidi w:val="0"/>
        <w:spacing w:before="0" w:after="0"/>
        <w:jc w:val="left"/>
        <w:rPr/>
      </w:pPr>
      <w:r>
        <w:rPr/>
        <w:t>aW+YYItY2iN39X3mFT0sE/VZIxLSZd6H4hXGGkhQUsM/fCzvu6mlnvXFynaXssOmfFOo7MIVyoVF</w:t>
      </w:r>
    </w:p>
    <w:p>
      <w:pPr>
        <w:pStyle w:val="PreformattedText"/>
        <w:bidi w:val="0"/>
        <w:spacing w:before="0" w:after="0"/>
        <w:jc w:val="left"/>
        <w:rPr/>
      </w:pPr>
      <w:r>
        <w:rPr/>
        <w:t>g2+Hk9FR91Zr8xZz02ZTy5cmaqHK1w7xStqHvLZEOQhz1d7uYZds3OP8VvwPrSIn/sDst2Fcb/Fb</w:t>
      </w:r>
    </w:p>
    <w:p>
      <w:pPr>
        <w:pStyle w:val="PreformattedText"/>
        <w:bidi w:val="0"/>
        <w:spacing w:before="0" w:after="0"/>
        <w:jc w:val="left"/>
        <w:rPr/>
      </w:pPr>
      <w:r>
        <w:rPr/>
        <w:t>S6lOUH7tE1S92adCs4cSWVRrYosfheSeWgj+goS9E20D2mCNmGS1Kmqd4oG8nXatQ1CIAbLW4ZU3</w:t>
      </w:r>
    </w:p>
    <w:p>
      <w:pPr>
        <w:pStyle w:val="PreformattedText"/>
        <w:bidi w:val="0"/>
        <w:spacing w:before="0" w:after="0"/>
        <w:jc w:val="left"/>
        <w:rPr/>
      </w:pPr>
      <w:r>
        <w:rPr/>
        <w:t>VB0z0B5rmiitD8soEItrMbJoTZlbtVJti8ZSN1Y32wZuZZiXoMOrhTyBu2bfVpuP3JbiPBcnyLy1</w:t>
      </w:r>
    </w:p>
    <w:p>
      <w:pPr>
        <w:pStyle w:val="PreformattedText"/>
        <w:bidi w:val="0"/>
        <w:spacing w:before="0" w:after="0"/>
        <w:jc w:val="left"/>
        <w:rPr/>
      </w:pPr>
      <w:r>
        <w:rPr/>
        <w:t>2dvThVIcOFnoO17kRah8vufP57Y/Q1uQ589tMSt+Q01jteqxNiobBO4tqAWp/w+0TZWt8e9me/vr</w:t>
      </w:r>
    </w:p>
    <w:p>
      <w:pPr>
        <w:pStyle w:val="PreformattedText"/>
        <w:bidi w:val="0"/>
        <w:spacing w:before="0" w:after="0"/>
        <w:jc w:val="left"/>
        <w:rPr/>
      </w:pPr>
      <w:r>
        <w:rPr/>
        <w:t>sJ4g8F304lcsS971+FFcf4eRVdPOh7JWFsRMy/jVx+XRR56wXP53UUv/EqWqSBleqIzMV6pgrpGt</w:t>
      </w:r>
    </w:p>
    <w:p>
      <w:pPr>
        <w:pStyle w:val="PreformattedText"/>
        <w:bidi w:val="0"/>
        <w:spacing w:before="0" w:after="0"/>
        <w:jc w:val="left"/>
        <w:rPr/>
      </w:pPr>
      <w:r>
        <w:rPr/>
        <w:t>sr4qHdvV3ZVOZVjX6+902Xpf4vTssrpEB5/eXK9y1Q04uEocH69bak3+ok/CZfyjXilc6kgfHZ3E</w:t>
      </w:r>
    </w:p>
    <w:p>
      <w:pPr>
        <w:pStyle w:val="PreformattedText"/>
        <w:bidi w:val="0"/>
        <w:spacing w:before="0" w:after="0"/>
        <w:jc w:val="left"/>
        <w:rPr/>
      </w:pPr>
      <w:r>
        <w:rPr/>
        <w:t>aKT0/sLsSFuZsJuQbFtkz/+sR/GO3xXvf9K173H7wSesB58wH3jCsO8J0/4nHPseL979WPmep8t3</w:t>
      </w:r>
    </w:p>
    <w:p>
      <w:pPr>
        <w:pStyle w:val="PreformattedText"/>
        <w:bidi w:val="0"/>
        <w:spacing w:before="0" w:after="0"/>
        <w:jc w:val="left"/>
        <w:rPr/>
      </w:pPr>
      <w:r>
        <w:rPr/>
        <w:t>PVm8+ykHfdj9Tzmx1Dj4jPH8S7Zrb9vPvmTa/EDOTF1sdVgiI7FUpcAiUuoJiRlLbOlfPWy89Fq+</w:t>
      </w:r>
    </w:p>
    <w:p>
      <w:pPr>
        <w:pStyle w:val="PreformattedText"/>
        <w:bidi w:val="0"/>
        <w:spacing w:before="0" w:after="0"/>
        <w:jc w:val="left"/>
        <w:rPr/>
      </w:pPr>
      <w:r>
        <w:rPr/>
        <w:t>e3iBUmsVT2MateyFx5txWD5aKd8wp3coKaoFy2JcoRS2w7NZYHiWp0p/5XXzrt/nrnJlsZcBjvOj</w:t>
      </w:r>
    </w:p>
    <w:p>
      <w:pPr>
        <w:pStyle w:val="PreformattedText"/>
        <w:bidi w:val="0"/>
        <w:spacing w:before="0" w:after="0"/>
        <w:jc w:val="left"/>
        <w:rPr/>
      </w:pPr>
      <w:r>
        <w:rPr/>
        <w:t>0Q7mI25sitB2B3vKXjGy+ICVtezxYb8A+32UcYWe0V2+fko/x5I6JilLlNvhNvnEhrYyAZS+6UHd</w:t>
      </w:r>
    </w:p>
    <w:p>
      <w:pPr>
        <w:pStyle w:val="PreformattedText"/>
        <w:bidi w:val="0"/>
        <w:spacing w:before="0" w:after="0"/>
        <w:jc w:val="left"/>
        <w:rPr/>
      </w:pPr>
      <w:r>
        <w:rPr/>
        <w:t>928FaWuHtrufNL1XrJuSZpThQfqDQlsGddOn66I3P2w6x8Zztg6ptFWXy6vpLQuAxuexkuDoi6n4</w:t>
      </w:r>
    </w:p>
    <w:p>
      <w:pPr>
        <w:pStyle w:val="PreformattedText"/>
        <w:bidi w:val="0"/>
        <w:spacing w:before="0" w:after="0"/>
        <w:jc w:val="left"/>
        <w:rPr/>
      </w:pPr>
      <w:r>
        <w:rPr/>
        <w:t>ME9OT2eiUzprMoJqpw4mtKVv+1Z+U5C2LKKdlMdan8sDHRseMOMNVRnGb0kvl0YIzyLSx6akfNBT</w:t>
      </w:r>
    </w:p>
    <w:p>
      <w:pPr>
        <w:pStyle w:val="PreformattedText"/>
        <w:bidi w:val="0"/>
        <w:spacing w:before="0" w:after="0"/>
        <w:jc w:val="left"/>
        <w:rPr/>
      </w:pPr>
      <w:r>
        <w:rPr/>
        <w:t>f+gfzh+rizxj85WJBbIDSJbu8bUMykTMkFl3W376laJlRfFjkqkni+WICMCickfF50zMzJ6m02EA</w:t>
      </w:r>
    </w:p>
    <w:p>
      <w:pPr>
        <w:pStyle w:val="PreformattedText"/>
        <w:bidi w:val="0"/>
        <w:spacing w:before="0" w:after="0"/>
        <w:jc w:val="left"/>
        <w:rPr/>
      </w:pPr>
      <w:r>
        <w:rPr/>
        <w:t>yIUTo53UN6gzV7bnB4lfVpy19696LBPFEnl6lhAW2kqGq9KWlFYMLkR+HACxupJAAJopS2/ZbzvN</w:t>
      </w:r>
    </w:p>
    <w:p>
      <w:pPr>
        <w:pStyle w:val="PreformattedText"/>
        <w:bidi w:val="0"/>
        <w:spacing w:before="0" w:after="0"/>
        <w:jc w:val="left"/>
        <w:rPr/>
      </w:pPr>
      <w:r>
        <w:rPr/>
        <w:t>2jDafq6fhQR5Xn47vB8/6Gk89GLOxYH2lnHFwtZpuC9ilCEEF6+M6UaP9HkdyvSe3w3owtUFheXa</w:t>
      </w:r>
    </w:p>
    <w:p>
      <w:pPr>
        <w:pStyle w:val="PreformattedText"/>
        <w:bidi w:val="0"/>
        <w:spacing w:before="0" w:after="0"/>
        <w:jc w:val="left"/>
        <w:rPr/>
      </w:pPr>
      <w:r>
        <w:rPr/>
        <w:t>uEz+6hgv5foHNlFJoA9LZrfp6YSmqS5lRZFvIdZJJu8855E3Dct6dpiUwed/JjmX+DfSfY6IH5eB</w:t>
      </w:r>
    </w:p>
    <w:p>
      <w:pPr>
        <w:pStyle w:val="PreformattedText"/>
        <w:bidi w:val="0"/>
        <w:spacing w:before="0" w:after="0"/>
        <w:jc w:val="left"/>
        <w:rPr/>
      </w:pPr>
      <w:r>
        <w:rPr/>
        <w:t>4XMOG/fck/JlT99M9v6wR8/WMkN/fBC0LcLtSpSEXPMwNxSeM7B9Mq4Ua/tkHHnVdGMCtGWCFdoa</w:t>
      </w:r>
    </w:p>
    <w:p>
      <w:pPr>
        <w:pStyle w:val="PreformattedText"/>
        <w:bidi w:val="0"/>
        <w:spacing w:before="0" w:after="0"/>
        <w:jc w:val="left"/>
        <w:rPr/>
      </w:pPr>
      <w:r>
        <w:rPr/>
        <w:t>vfRtF1q8tGsXGZqmZ14anvXVn7NRJlRB5w722jAngmGyNir2WCet6W775q/lZ9/t+31Vj3P9O596</w:t>
      </w:r>
    </w:p>
    <w:p>
      <w:pPr>
        <w:pStyle w:val="PreformattedText"/>
        <w:bidi w:val="0"/>
        <w:spacing w:before="0" w:after="0"/>
        <w:jc w:val="left"/>
        <w:rPr/>
      </w:pPr>
      <w:r>
        <w:rPr/>
        <w:t>u+uu54ve65E72SCTuZRBhJtqysn/VtR1oe3hVzHLQidcKEsElpg9C0yNM53H381fUJo5KDwW5yVK</w:t>
      </w:r>
    </w:p>
    <w:p>
      <w:pPr>
        <w:pStyle w:val="PreformattedText"/>
        <w:bidi w:val="0"/>
        <w:spacing w:before="0" w:after="0"/>
        <w:jc w:val="left"/>
        <w:rPr/>
      </w:pPr>
      <w:r>
        <w:rPr/>
        <w:t>3FKAisimJzvHkbXpCdOlyp6yC285Jks0r/FG1nlmmA6+nDXb2a42HsV7luSDKm2px07JNi0rLN31</w:t>
      </w:r>
    </w:p>
    <w:p>
      <w:pPr>
        <w:pStyle w:val="PreformattedText"/>
        <w:bidi w:val="0"/>
        <w:spacing w:before="0" w:after="0"/>
        <w:jc w:val="left"/>
        <w:rPr/>
      </w:pPr>
      <w:r>
        <w:rPr/>
        <w:t>QmH9W10PvV5y4NWiw6+XH3iljDj8eqd9r5QefLX88Jud979cvvflkkOvlR143XXoddfuN4z739H9</w:t>
      </w:r>
    </w:p>
    <w:p>
      <w:pPr>
        <w:pStyle w:val="PreformattedText"/>
        <w:bidi w:val="0"/>
        <w:spacing w:before="0" w:after="0"/>
        <w:jc w:val="left"/>
        <w:rPr/>
      </w:pPr>
      <w:r>
        <w:rPr/>
        <w:t>NN2lLOp+6G3z2vvTZLAoBhGavjbSLsAN08HQmfa0jx/NPDukk7KEDLeTsrqTsqZcVFIrKq5OLDn0</w:t>
      </w:r>
    </w:p>
    <w:p>
      <w:pPr>
        <w:pStyle w:val="PreformattedText"/>
        <w:bidi w:val="0"/>
        <w:spacing w:before="0" w:after="0"/>
        <w:jc w:val="left"/>
        <w:rPr/>
      </w:pPr>
      <w:r>
        <w:rPr/>
        <w:t>ZtGa3ubalGSpnlHTjpLZ4cG/zq6LK1r3YMSxd8w3Zhb4WNW3zi6tXpbLL8Onq8vp/kWfPaqvyw4b</w:t>
      </w:r>
    </w:p>
    <w:p>
      <w:pPr>
        <w:pStyle w:val="PreformattedText"/>
        <w:bidi w:val="0"/>
        <w:spacing w:before="0" w:after="0"/>
        <w:jc w:val="left"/>
        <w:rPr/>
      </w:pPr>
      <w:r>
        <w:rPr/>
        <w:t>EhbBTPGo9jm19+hGZMZPMGdNMGZP0OWMSEjjO9Gm7xG5jUxKHG9p/9W/89wryhSWF3yhLnjd7lB2</w:t>
      </w:r>
    </w:p>
    <w:p>
      <w:pPr>
        <w:pStyle w:val="PreformattedText"/>
        <w:bidi w:val="0"/>
        <w:spacing w:before="0" w:after="0"/>
        <w:jc w:val="left"/>
        <w:rPr/>
      </w:pPr>
      <w:r>
        <w:rPr/>
        <w:t>4qsMcIuUb9TARvhLm2eTGQP/ls/1hHuz0bfVouxwKN+oUuRDxQqxn9S4CF8mWEP5V/NJ9m8i0PYR</w:t>
      </w:r>
    </w:p>
    <w:p>
      <w:pPr>
        <w:pStyle w:val="PreformattedText"/>
        <w:bidi w:val="0"/>
        <w:spacing w:before="0" w:after="0"/>
        <w:jc w:val="left"/>
        <w:rPr/>
      </w:pPr>
      <w:r>
        <w:rPr/>
        <w:t>MG+L+yKQVVErRWP/lgGjOvJjFP7KPA7NWYrGgto70jaIXf9BoJKs9kzhslYl9iuQQe0Ol6iCN8k4</w:t>
      </w:r>
    </w:p>
    <w:p>
      <w:pPr>
        <w:pStyle w:val="PreformattedText"/>
        <w:bidi w:val="0"/>
        <w:spacing w:before="0" w:after="0"/>
        <w:jc w:val="left"/>
        <w:rPr/>
      </w:pPr>
      <w:r>
        <w:rPr/>
        <w:t>LY8KbSWCtCVTDvAU1Gohm+JD09tgN1ad9BEiC2eDQcqsTuyGoHaTRYD7udm70chSv+atJvcumyS2</w:t>
      </w:r>
    </w:p>
    <w:p>
      <w:pPr>
        <w:pStyle w:val="PreformattedText"/>
        <w:bidi w:val="0"/>
        <w:spacing w:before="0" w:after="0"/>
        <w:jc w:val="left"/>
        <w:rPr/>
      </w:pPr>
      <w:r>
        <w:rPr/>
        <w:t>uIV8WyaeyVqccskZdgqjA7/4C33bO9G2udKu0VYWyqu0lblaJoDUTFaDaShVg2duTWaDZ34hq1Vl</w:t>
      </w:r>
    </w:p>
    <w:p>
      <w:pPr>
        <w:pStyle w:val="PreformattedText"/>
        <w:bidi w:val="0"/>
        <w:spacing w:before="0" w:after="0"/>
        <w:jc w:val="left"/>
        <w:rPr/>
      </w:pPr>
      <w:r>
        <w:rPr/>
        <w:t>yar2OEPkx3jps4tnEKHzDs7xDMKUyYjp4oWXCrY/YFpsTmH2B4nR1KSMRXodfhfb7zXUP2O+8ILl</w:t>
      </w:r>
    </w:p>
    <w:p>
      <w:pPr>
        <w:pStyle w:val="PreformattedText"/>
        <w:bidi w:val="0"/>
        <w:spacing w:before="0" w:after="0"/>
        <w:jc w:val="left"/>
        <w:rPr/>
      </w:pPr>
      <w:r>
        <w:rPr/>
        <w:t>x9fNJL8ktiyrVYbb3EPsje8WXXu904HH7O8Xxo1OkPF5eARthbk0HyP0k1Oy1xQn7Xsq48f+xvOv</w:t>
      </w:r>
    </w:p>
    <w:p>
      <w:pPr>
        <w:pStyle w:val="PreformattedText"/>
        <w:bidi w:val="0"/>
        <w:spacing w:before="0" w:after="0"/>
        <w:jc w:val="left"/>
        <w:rPr/>
      </w:pPr>
      <w:r>
        <w:rPr/>
        <w:t>6BlmmZ6VwidSdYcchnSorzLUNi4ue4Epd1Nv24nnS669WcbgD1bMzf0NRFN/U1M/e8M7ZY3vdL30</w:t>
      </w:r>
    </w:p>
    <w:p>
      <w:pPr>
        <w:pStyle w:val="PreformattedText"/>
        <w:bidi w:val="0"/>
        <w:spacing w:before="0" w:after="0"/>
        <w:jc w:val="left"/>
        <w:rPr/>
      </w:pPr>
      <w:r>
        <w:rPr/>
        <w:t>VueLbxRfeMt8+R3rT/2c198puNE/v+HdfHYq/fCW7dAfzYvt8SMiYsi2uEAlxeNDj/+zJqej7E37</w:t>
      </w:r>
    </w:p>
    <w:p>
      <w:pPr>
        <w:pStyle w:val="PreformattedText"/>
        <w:bidi w:val="0"/>
        <w:spacing w:before="0" w:after="0"/>
        <w:jc w:val="left"/>
        <w:rPr/>
      </w:pPr>
      <w:r>
        <w:rPr/>
        <w:t>+jH9+TdsjUMdvlq7e4TFO7LAM7z0x/5FJ/9u3PNExr6nsk78zXJ9iA7gSnt3hOyaZznRd6+av/69</w:t>
      </w:r>
    </w:p>
    <w:p>
      <w:pPr>
        <w:pStyle w:val="PreformattedText"/>
        <w:bidi w:val="0"/>
        <w:spacing w:before="0" w:after="0"/>
        <w:jc w:val="left"/>
        <w:rPr/>
      </w:pPr>
      <w:r>
        <w:rPr/>
        <w:t>bmURjv0xuO2RL1fSG8UPPzZ+am7uRz2jD/5Ff6PapYwuRLDkG+1QxuQ3DCs890bBR32z8ARG0zU0</w:t>
      </w:r>
    </w:p>
    <w:p>
      <w:pPr>
        <w:pStyle w:val="PreformattedText"/>
        <w:bidi w:val="0"/>
        <w:spacing w:before="0" w:after="0"/>
        <w:jc w:val="left"/>
        <w:rPr/>
      </w:pPr>
      <w:r>
        <w:rPr/>
        <w:t>0ohHIsk7n704S9DmJre98o6TDT6yMm+CifGlvc8YVpfmTk7NIxnk8l7+l49I5cNkui5m00PGM68Z</w:t>
      </w:r>
    </w:p>
    <w:p>
      <w:pPr>
        <w:pStyle w:val="PreformattedText"/>
        <w:bidi w:val="0"/>
        <w:spacing w:before="0" w:after="0"/>
        <w:jc w:val="left"/>
        <w:rPr/>
      </w:pPr>
      <w:r>
        <w:rPr/>
        <w:t>Gc6Ftgrgw+C3Rlq3VJLJN921+vqXUj7pkzA1M50JLKlyMyQY6SC3HRkrfdtL/RzNtbIvz4tKanym</w:t>
      </w:r>
    </w:p>
    <w:p>
      <w:pPr>
        <w:pStyle w:val="PreformattedText"/>
        <w:bidi w:val="0"/>
        <w:spacing w:before="0" w:after="0"/>
        <w:jc w:val="left"/>
        <w:rPr/>
      </w:pPr>
      <w:r>
        <w:rPr/>
        <w:t>MjG3eYzuUn8z9EFQxFwGnBUyhmcMagdAk9Z2y9v7nOPKYJds+RlfqO7dYxJWNEs+UDuJWm7ZlYH5</w:t>
      </w:r>
    </w:p>
    <w:p>
      <w:pPr>
        <w:pStyle w:val="PreformattedText"/>
        <w:bidi w:val="0"/>
        <w:spacing w:before="0" w:after="0"/>
        <w:jc w:val="left"/>
        <w:rPr/>
      </w:pPr>
      <w:r>
        <w:rPr/>
        <w:t>236XNd9GVzqRjgCfdXxoI9RB90vIVVZUFgmLmPi1zx4Vmz0piy0G2ZSvWyhoA1YACgfFeAqkqrJk</w:t>
      </w:r>
    </w:p>
    <w:p>
      <w:pPr>
        <w:pStyle w:val="PreformattedText"/>
        <w:bidi w:val="0"/>
        <w:spacing w:before="0" w:after="0"/>
        <w:jc w:val="left"/>
        <w:rPr/>
      </w:pPr>
      <w:r>
        <w:rPr/>
        <w:t>P2QNIoWS82zlU0XLPCrA1fmmmpvr8i8OKNr+hHGOLaY2oSM1eQamlrgy1nXP3fa4gY7tt/0tV4fa</w:t>
      </w:r>
    </w:p>
    <w:p>
      <w:pPr>
        <w:pStyle w:val="PreformattedText"/>
        <w:bidi w:val="0"/>
        <w:spacing w:before="0" w:after="0"/>
        <w:jc w:val="left"/>
        <w:rPr/>
      </w:pPr>
      <w:r>
        <w:rPr/>
        <w:t>mseQkiPBArIO3xRr8zjnlcrSvX8pWF7MZUBKTSLeF6ie8qrak0xZWTVIt3FFl7S9L2U2gP4lTllU</w:t>
      </w:r>
    </w:p>
    <w:p>
      <w:pPr>
        <w:pStyle w:val="PreformattedText"/>
        <w:bidi w:val="0"/>
        <w:spacing w:before="0" w:after="0"/>
        <w:jc w:val="left"/>
        <w:rPr/>
      </w:pPr>
      <w:r>
        <w:rPr/>
        <w:t>h1HhAheO+st7hXP9gHkRwJV/FHS/UYmMTa3rYTj9ZmnjmAplblcEybKgdpGjaar+2IDwDfcV0Snm</w:t>
      </w:r>
    </w:p>
    <w:p>
      <w:pPr>
        <w:pStyle w:val="PreformattedText"/>
        <w:bidi w:val="0"/>
        <w:spacing w:before="0" w:after="0"/>
        <w:jc w:val="left"/>
        <w:rPr/>
      </w:pPr>
      <w:r>
        <w:rPr/>
        <w:t>b5t/R2jLnp1370ENm7SmdxZLhX6qy5fqLktp0WItALh5rOlR5tmvTzCcfle/6THj5OzEgb9OgLO0</w:t>
      </w:r>
    </w:p>
    <w:p>
      <w:pPr>
        <w:pStyle w:val="PreformattedText"/>
        <w:bidi w:val="0"/>
        <w:spacing w:before="0" w:after="0"/>
        <w:jc w:val="left"/>
        <w:rPr/>
      </w:pPr>
      <w:r>
        <w:rPr/>
        <w:t>O2n0ozMcnRS1vFPOvr8X/4AcfXYvZQ5DQOVsF0IDfOKtsrV99bhLoRTiakdSPDFMi8aTZG2P3MOv</w:t>
      </w:r>
    </w:p>
    <w:p>
      <w:pPr>
        <w:pStyle w:val="PreformattedText"/>
        <w:bidi w:val="0"/>
        <w:spacing w:before="0" w:after="0"/>
        <w:jc w:val="left"/>
        <w:rPr/>
      </w:pPr>
      <w:r>
        <w:rPr/>
        <w:t>mN1TuiB2ki+x1OyFtjNs9G3nl6YMiYqmI6Nqs1Fu545Nyptlyv34Acv5/uwAcinLpaLOr0LWCc1z</w:t>
      </w:r>
    </w:p>
    <w:p>
      <w:pPr>
        <w:pStyle w:val="PreformattedText"/>
        <w:bidi w:val="0"/>
        <w:spacing w:before="0" w:after="0"/>
        <w:jc w:val="left"/>
        <w:rPr/>
      </w:pPr>
      <w:r>
        <w:rPr/>
        <w:t>nB1oXoWWKYPLYzTPqm8VF9IxaTSUF7lsh95yXB7d1T27u3tOecvskuZZxc2zytAbN80uZ5VP06zu</w:t>
      </w:r>
    </w:p>
    <w:p>
      <w:pPr>
        <w:pStyle w:val="PreformattedText"/>
        <w:bidi w:val="0"/>
        <w:spacing w:before="0" w:after="0"/>
        <w:jc w:val="left"/>
        <w:rPr/>
      </w:pPr>
      <w:r>
        <w:rPr/>
        <w:t>N6Z0u8ImpokVaIkbZxb8NMd+bQYGxcXsKbhQk7/1ubwZGCOn0nLCm0WG+mX0PjZjZHzkFFM4v7Sd</w:t>
      </w:r>
    </w:p>
    <w:p>
      <w:pPr>
        <w:pStyle w:val="PreformattedText"/>
        <w:bidi w:val="0"/>
        <w:spacing w:before="0" w:after="0"/>
        <w:jc w:val="left"/>
        <w:rPr/>
      </w:pPr>
      <w:r>
        <w:rPr/>
        <w:t>z2cdesV8vJ/t2Lv2I2/bdr1k/uh3eYsrcibn6WoTRLIFnWtxj+yYOfCeZIa7mQA69Jbp2kxn40pb</w:t>
      </w:r>
    </w:p>
    <w:p>
      <w:pPr>
        <w:pStyle w:val="PreformattedText"/>
        <w:bidi w:val="0"/>
        <w:spacing w:before="0" w:after="0"/>
        <w:jc w:val="left"/>
        <w:rPr/>
      </w:pPr>
      <w:r>
        <w:rPr/>
        <w:t>y1pjyzqdZw3bcllCVHZjSpfdL5un5LerjotkjJrZ27Ed9NUJGcilRsRnj4hjtSLz2qI0oBeDZ+ME</w:t>
      </w:r>
    </w:p>
    <w:p>
      <w:pPr>
        <w:pStyle w:val="PreformattedText"/>
        <w:bidi w:val="0"/>
        <w:spacing w:before="0" w:after="0"/>
        <w:jc w:val="left"/>
        <w:rPr/>
      </w:pPr>
      <w:r>
        <w:rPr/>
        <w:t>S/LKR2KP1Zh964s8n1iaP7I0fGRu/kzv3miUPa1wUwyEncoW2o5s7tO3fKxr/CCbaPo4t+XTPCDi</w:t>
      </w:r>
    </w:p>
    <w:p>
      <w:pPr>
        <w:pStyle w:val="PreformattedText"/>
        <w:bidi w:val="0"/>
        <w:spacing w:before="0" w:after="0"/>
        <w:jc w:val="left"/>
        <w:rPr/>
      </w:pPr>
      <w:r>
        <w:rPr/>
        <w:t>+9zU9KXeu8OifMMaHQTJdkniPmElgd69Pk9FrUFZp5dYb/B9YPCtzfN8ZHB/qOcJ3g8NIjb+kDBw</w:t>
      </w:r>
    </w:p>
    <w:p>
      <w:pPr>
        <w:pStyle w:val="PreformattedText"/>
        <w:bidi w:val="0"/>
        <w:spacing w:before="0" w:after="0"/>
        <w:jc w:val="left"/>
        <w:rPr/>
      </w:pPr>
      <w:r>
        <w:rPr/>
        <w:t>7PvIgK2i+xO5VT6GvzzKpC1jOxapBpOHQrdASqslwkJnkC0nA3nop7RiTVIr/oLF7jZplbLcZ1sh</w:t>
      </w:r>
    </w:p>
    <w:p>
      <w:pPr>
        <w:pStyle w:val="PreformattedText"/>
        <w:bidi w:val="0"/>
        <w:spacing w:before="0" w:after="0"/>
        <w:jc w:val="left"/>
        <w:rPr/>
      </w:pPr>
      <w:r>
        <w:rPr/>
        <w:t>CuQ23dhW2sLZT6C8mCfzWiHjBgO/BA7kB9wgoWwwCXn9FFaPtTNya1I23iE+N4JazyZjyyZD4xYD</w:t>
      </w:r>
    </w:p>
    <w:p>
      <w:pPr>
        <w:pStyle w:val="PreformattedText"/>
        <w:bidi w:val="0"/>
        <w:spacing w:before="0" w:after="0"/>
        <w:jc w:val="left"/>
        <w:rPr/>
      </w:pPr>
      <w:r>
        <w:rPr/>
        <w:t>BfnmPXZJbM+C2lJZT4B5I7fM26JJxifkRLlyoXdL8zlFuaYojT6vW2G81qMBlluZt71L2tKihbPQ</w:t>
      </w:r>
    </w:p>
    <w:p>
      <w:pPr>
        <w:pStyle w:val="PreformattedText"/>
        <w:bidi w:val="0"/>
        <w:spacing w:before="0" w:after="0"/>
        <w:jc w:val="left"/>
        <w:rPr/>
      </w:pPr>
      <w:r>
        <w:rPr/>
        <w:t>9takNXiGgyBYb3twV7RFEKXFgGzyWbbEYsSEmyKaqBv9TPRVdzysW+bMqGOEgZyFS82OeryFxyek</w:t>
      </w:r>
    </w:p>
    <w:p>
      <w:pPr>
        <w:pStyle w:val="PreformattedText"/>
        <w:bidi w:val="0"/>
        <w:spacing w:before="0" w:after="0"/>
        <w:jc w:val="left"/>
        <w:rPr/>
      </w:pPr>
      <w:r>
        <w:rPr/>
        <w:t>YxmxojDlk25pW+5L3/Vo+oEnMw4+nX7omYz9T2TvflS/9T7T+4W5M9KwTkVbqBoOUG6iPglfYrNn</w:t>
      </w:r>
    </w:p>
    <w:p>
      <w:pPr>
        <w:pStyle w:val="PreformattedText"/>
        <w:bidi w:val="0"/>
        <w:spacing w:before="0" w:after="0"/>
        <w:jc w:val="left"/>
        <w:rPr/>
      </w:pPr>
      <w:r>
        <w:rPr/>
        <w:t>ZKd+0TcNkRW7Za/1M+x/2sB6XEZjqtuliJCmQxoqYhwLp2WmU7Dd9qD+yJ9MV1/Px3jZ/a7FO8ji</w:t>
      </w:r>
    </w:p>
    <w:p>
      <w:pPr>
        <w:pStyle w:val="PreformattedText"/>
        <w:bidi w:val="0"/>
        <w:spacing w:before="0" w:after="0"/>
        <w:jc w:val="left"/>
        <w:rPr/>
      </w:pPr>
      <w:r>
        <w:rPr/>
        <w:t>GWBtett27ZWCyy8W7nrCuO/p3Pq/p116M7thkMlbZWdIhz31LYNNzPJcfCX/467JE1KigJramlHH</w:t>
      </w:r>
    </w:p>
    <w:p>
      <w:pPr>
        <w:pStyle w:val="PreformattedText"/>
        <w:bidi w:val="0"/>
        <w:spacing w:before="0" w:after="0"/>
        <w:jc w:val="left"/>
        <w:rPr/>
      </w:pPr>
      <w:r>
        <w:rPr/>
        <w:t>JMOzScGmZCYtLUzeeF/6nj/m1L+Qd+YV05mX7cf/UcAQ6/rOaYvtYoT1Qeecvc/EX3zNwPZbZaQN</w:t>
      </w:r>
    </w:p>
    <w:p>
      <w:pPr>
        <w:pStyle w:val="PreformattedText"/>
        <w:bidi w:val="0"/>
        <w:spacing w:before="0" w:after="0"/>
        <w:jc w:val="left"/>
        <w:rPr/>
      </w:pPr>
      <w:r>
        <w:rPr/>
        <w:t>eyh3lYV5W3G3cKWOSoiGtogr6HlJIQ4344S0uZbID7un7/2j8eRLljMv286+wjSrcc+zeet7pc4w</w:t>
      </w:r>
    </w:p>
    <w:p>
      <w:pPr>
        <w:pStyle w:val="PreformattedText"/>
        <w:bidi w:val="0"/>
        <w:spacing w:before="0" w:after="0"/>
        <w:jc w:val="left"/>
        <w:rPr/>
      </w:pPr>
      <w:r>
        <w:rPr/>
        <w:t>xdckpiJrpFRLaR0A8XIZQ9ZlsGiAq4UmZFp1GPjrMcf45skMgD45jUlGqUBqxTqysGBuC219yJYo</w:t>
      </w:r>
    </w:p>
    <w:p>
      <w:pPr>
        <w:pStyle w:val="PreformattedText"/>
        <w:bidi w:val="0"/>
        <w:spacing w:before="0" w:after="0"/>
        <w:jc w:val="left"/>
        <w:rPr/>
      </w:pPr>
      <w:r>
        <w:rPr/>
        <w:t>59K3RZbM3lsJo2cUfdu0T/okTclIG9oeybQR2opmJiIbHn3YI+vbt82N5PL0fCkjiwtxnntM3vcD</w:t>
      </w:r>
    </w:p>
    <w:p>
      <w:pPr>
        <w:pStyle w:val="PreformattedText"/>
        <w:bidi w:val="0"/>
        <w:spacing w:before="0" w:after="0"/>
        <w:jc w:val="left"/>
        <w:rPr/>
      </w:pPr>
      <w:r>
        <w:rPr/>
        <w:t>rJsfNtalddBGp/kgJUeAJhQM51jSP+iVe/CvjtOv2Xnt1SGWxlqTB4dJgEtqPIEirauxxn7i3/qP</w:t>
      </w:r>
    </w:p>
    <w:p>
      <w:pPr>
        <w:pStyle w:val="PreformattedText"/>
        <w:bidi w:val="0"/>
        <w:spacing w:before="0" w:after="0"/>
        <w:jc w:val="left"/>
        <w:rPr/>
      </w:pPr>
      <w:r>
        <w:rPr/>
        <w:t>emUyRCML6cL9wmNqrXwD6swvpiLZ0Bax6IS0zKXFqTufzblaZfLQOKY+zMpaqSRDVTU4Dty9HW15</w:t>
      </w:r>
    </w:p>
    <w:p>
      <w:pPr>
        <w:pStyle w:val="PreformattedText"/>
        <w:bidi w:val="0"/>
        <w:spacing w:before="0" w:after="0"/>
        <w:jc w:val="left"/>
        <w:rPr/>
      </w:pPr>
      <w:r>
        <w:rPr/>
        <w:t>ifHGaPOFAfadT1sW5iePjI2qDosXjRODOdEJY5OTZhpTlpWkfNgnffPvM3f9MfvA33IO/D3l8Atp</w:t>
      </w:r>
    </w:p>
    <w:p>
      <w:pPr>
        <w:pStyle w:val="PreformattedText"/>
        <w:bidi w:val="0"/>
        <w:spacing w:before="0" w:after="0"/>
        <w:jc w:val="left"/>
        <w:rPr/>
      </w:pPr>
      <w:r>
        <w:rPr/>
        <w:t>+/+ZylzSF7/NWVGaNTkrk4/xoTEJ+EiT20quGoYrV+ZsSzqS2lMDdM1QYInNi0qKhbDzMYayrOgd</w:t>
      </w:r>
    </w:p>
    <w:p>
      <w:pPr>
        <w:pStyle w:val="PreformattedText"/>
        <w:bidi w:val="0"/>
        <w:spacing w:before="0" w:after="0"/>
        <w:jc w:val="left"/>
        <w:rPr/>
      </w:pPr>
      <w:r>
        <w:rPr/>
        <w:t>MTk7a3i04IwqjUAtmm54yjx77ubf2Q/8w3FugOtStfWHMUiLnQ2TLPX9Yz+714lMiAQTCmhsGoyF</w:t>
      </w:r>
    </w:p>
    <w:p>
      <w:pPr>
        <w:pStyle w:val="PreformattedText"/>
        <w:bidi w:val="0"/>
        <w:spacing w:before="0" w:after="0"/>
        <w:jc w:val="left"/>
        <w:rPr/>
      </w:pPr>
      <w:r>
        <w:rPr/>
        <w:t>VELSunvzjr3pbJjgko1788mdWRbPyni9ey7+ivk3JthZ4rPxd4aJ2QkDfx2PtpzGKFXu6nBMmyNW</w:t>
      </w:r>
    </w:p>
    <w:p>
      <w:pPr>
        <w:pStyle w:val="PreformattedText"/>
        <w:bidi w:val="0"/>
        <w:spacing w:before="0" w:after="0"/>
        <w:jc w:val="left"/>
        <w:rPr/>
      </w:pPr>
      <w:r>
        <w:rPr/>
        <w:t>dsk5+GLxdTYeLuitzOMdir0ziq/XlZ3p3+mD+w3Qln9ENbfNwfIUD40JWfHvdc88+LLJg0flsgLf</w:t>
      </w:r>
    </w:p>
    <w:p>
      <w:pPr>
        <w:pStyle w:val="PreformattedText"/>
        <w:bidi w:val="0"/>
        <w:spacing w:before="0" w:after="0"/>
        <w:jc w:val="left"/>
        <w:rPr/>
      </w:pPr>
      <w:r>
        <w:rPr/>
        <w:t>QtbkGT3z9U0zmaU1LyxPro7jLxkjdATb0r/m8nh8euaSEtRlXU4Pc5yqMp8fYW2eRl0d5pZcG1Ww</w:t>
      </w:r>
    </w:p>
    <w:p>
      <w:pPr>
        <w:pStyle w:val="PreformattedText"/>
        <w:bidi w:val="0"/>
        <w:spacing w:before="0" w:after="0"/>
        <w:jc w:val="left"/>
        <w:rPr/>
      </w:pPr>
      <w:r>
        <w:rPr/>
        <w:t>7aksvB+Zb+VvmG7vEFl3mDkiPnGyLmv9b1P3vmz7flTxjSmu5pmFLbNcMNczt+L61MIrDIINza8f</w:t>
      </w:r>
    </w:p>
    <w:p>
      <w:pPr>
        <w:pStyle w:val="PreformattedText"/>
        <w:bidi w:val="0"/>
        <w:spacing w:before="0" w:after="0"/>
        <w:jc w:val="left"/>
        <w:rPr/>
      </w:pPr>
      <w:r>
        <w:rPr/>
        <w:t>YD3Sz3pmqPX6NLLmArqobrbPs4h2RRE6qOMDnavvTZygjxoWzfxCBjI/quj8s9K2romPA/EzzWGL</w:t>
      </w:r>
    </w:p>
    <w:p>
      <w:pPr>
        <w:pStyle w:val="PreformattedText"/>
        <w:bidi w:val="0"/>
        <w:spacing w:before="0" w:after="0"/>
        <w:jc w:val="left"/>
        <w:rPr/>
      </w:pPr>
      <w:r>
        <w:rPr/>
        <w:t>ipBYp67olrqoPHFWQeJEQzKtXrRMzN3TSecfUcpBqKTaJ41PNa59NPbQAMu1BYWN62xNnxqaPstt</w:t>
      </w:r>
    </w:p>
    <w:p>
      <w:pPr>
        <w:pStyle w:val="PreformattedText"/>
        <w:bidi w:val="0"/>
        <w:spacing w:before="0" w:after="0"/>
        <w:jc w:val="left"/>
        <w:rPr/>
      </w:pPr>
      <w:r>
        <w:rPr/>
        <w:t>+VgvTc91JS3Ly4+OMC19JGasKbkmMRd3Dswr1KRAZu5U6RcOrmn8WqoQP6TEL+qTvaNf3ncL7d7P</w:t>
      </w:r>
    </w:p>
    <w:p>
      <w:pPr>
        <w:pStyle w:val="PreformattedText"/>
        <w:bidi w:val="0"/>
        <w:spacing w:before="0" w:after="0"/>
        <w:jc w:val="left"/>
        <w:rPr/>
      </w:pPr>
      <w:r>
        <w:rPr/>
        <w:t>8pHjNn1ma/jU3rSB7NXo/cKsbKHdqQIU8m6yAFYCAHk2GOARAZSJxi15LduMvq/YWW/1baFyK89k</w:t>
      </w:r>
    </w:p>
    <w:p>
      <w:pPr>
        <w:pStyle w:val="PreformattedText"/>
        <w:bidi w:val="0"/>
        <w:spacing w:before="0" w:after="0"/>
        <w:jc w:val="left"/>
        <w:rPr/>
      </w:pPr>
      <w:r>
        <w:rPr/>
        <w:t>vpXxVeHjZwJfQgqzanlWVtp9TudU5ltVQwkOIJqZV1H4lcXuPAqyBW3iOEE2SqIKbQW4kvZKx/Zn</w:t>
      </w:r>
    </w:p>
    <w:p>
      <w:pPr>
        <w:pStyle w:val="PreformattedText"/>
        <w:bidi w:val="0"/>
        <w:spacing w:before="0" w:after="0"/>
        <w:jc w:val="left"/>
        <w:rPr/>
      </w:pPr>
      <w:r>
        <w:rPr/>
        <w:t>aMub8A5qATlfCsjb8n2bpYCMdks0Uar2yd+Q1XJbviu18OvbYvV+aXVvNRPUzKVsvkXCu1mCR9VA</w:t>
      </w:r>
    </w:p>
    <w:p>
      <w:pPr>
        <w:pStyle w:val="PreformattedText"/>
        <w:bidi w:val="0"/>
        <w:spacing w:before="0" w:after="0"/>
        <w:jc w:val="left"/>
        <w:rPr/>
      </w:pPr>
      <w:r>
        <w:rPr/>
        <w:t>2GzmUsTHGX5S9VZ91Cw/Ow99aWmNrSaO3dtN7u0M/pgavjY37re5Zcu8uuj2QpFsJThT2HIiv+VY</w:t>
      </w:r>
    </w:p>
    <w:p>
      <w:pPr>
        <w:pStyle w:val="PreformattedText"/>
        <w:bidi w:val="0"/>
        <w:spacing w:before="0" w:after="0"/>
        <w:jc w:val="left"/>
        <w:rPr/>
      </w:pPr>
      <w:r>
        <w:rPr/>
        <w:t>gftYsdD2Ut//Nm3JLmXxnJrbarT1vO0vEd8K01tRq7H1Np1ZNYcNng92b1XtcY7SL0/pr1MGZIv8</w:t>
      </w:r>
    </w:p>
    <w:p>
      <w:pPr>
        <w:pStyle w:val="PreformattedText"/>
        <w:bidi w:val="0"/>
        <w:spacing w:before="0" w:after="0"/>
        <w:jc w:val="left"/>
        <w:rPr/>
      </w:pPr>
      <w:r>
        <w:rPr/>
        <w:t>eAj73FN9VWm+ysyWgXm4Nn39SCoF5EnsHGG2DvVLR0dluB64MJ6GwBjHvHGpSWBrRm7KXEPqbH3i</w:t>
      </w:r>
    </w:p>
    <w:p>
      <w:pPr>
        <w:pStyle w:val="PreformattedText"/>
        <w:bidi w:val="0"/>
        <w:spacing w:before="0" w:after="0"/>
        <w:jc w:val="left"/>
        <w:rPr/>
      </w:pPr>
      <w:r>
        <w:rPr/>
        <w:t>XH0C/hKzc9OnpKWPi8+oCU+h1kQ6yf/7Ki/kE4MK57L8pP1P5f7U38Le9sYh+u/ftO14NGdWXuzI</w:t>
      </w:r>
    </w:p>
    <w:p>
      <w:pPr>
        <w:pStyle w:val="PreformattedText"/>
        <w:bidi w:val="0"/>
        <w:spacing w:before="0" w:after="0"/>
        <w:jc w:val="left"/>
        <w:rPr/>
      </w:pPr>
      <w:r>
        <w:rPr/>
        <w:t>yI58fMlHWVQOF+cYx01Ik6mBNaX6LX1tu3/nPP5s4ennXCf+lH/gD7atfUyfVuQsNKQtsyd91DX2</w:t>
      </w:r>
    </w:p>
    <w:p>
      <w:pPr>
        <w:pStyle w:val="PreformattedText"/>
        <w:bidi w:val="0"/>
        <w:spacing w:before="0" w:after="0"/>
        <w:jc w:val="left"/>
        <w:rPr/>
      </w:pPr>
      <w:r>
        <w:rPr/>
        <w:t>wFOpV143gFrpI7OYoJq2qaNpkGPvY+nLnTGTU2NHYWPeUSYLCC4A8Pln+gYz/wW2lBXFaWsqsteU</w:t>
      </w:r>
    </w:p>
    <w:p>
      <w:pPr>
        <w:pStyle w:val="PreformattedText"/>
        <w:bidi w:val="0"/>
        <w:spacing w:before="0" w:after="0"/>
        <w:jc w:val="left"/>
        <w:rPr/>
      </w:pPr>
      <w:r>
        <w:rPr/>
        <w:t>561wGeYac8cnp9RGx4+JS5qUmrnCFf3VIzpK000D833DLYzfcnlw6M+5azulIyemkkyLGX+5YdE2</w:t>
      </w:r>
    </w:p>
    <w:p>
      <w:pPr>
        <w:pStyle w:val="PreformattedText"/>
        <w:bidi w:val="0"/>
        <w:spacing w:before="0" w:after="0"/>
        <w:jc w:val="left"/>
        <w:rPr/>
      </w:pPr>
      <w:r>
        <w:rPr/>
        <w:t>riWQ/uJWwQ8435K1qiiXZUPrOhlWuDLnmBLZd8OviyxveJRFBNIUbCPS6QRhDDUzNwWV1PfvGJrQ</w:t>
      </w:r>
    </w:p>
    <w:p>
      <w:pPr>
        <w:pStyle w:val="PreformattedText"/>
        <w:bidi w:val="0"/>
        <w:spacing w:before="0" w:after="0"/>
        <w:jc w:val="left"/>
        <w:rPr/>
      </w:pPr>
      <w:r>
        <w:rPr/>
        <w:t>Rdch981sHp67+5nUVSUpTPHw0SFyFFXOirSbvu2mh/K+fdPSTAGcoi7UG21S1M1B2tJ5fKLQJH/a</w:t>
      </w:r>
    </w:p>
    <w:p>
      <w:pPr>
        <w:pStyle w:val="PreformattedText"/>
        <w:bidi w:val="0"/>
        <w:spacing w:before="0" w:after="0"/>
        <w:jc w:val="left"/>
        <w:rPr/>
      </w:pPr>
      <w:r>
        <w:rPr/>
        <w:t>Jw0TjKHt0iU1piMZxjvINwwQL/SzukdLbqs2XikIm7hL73X7H0zTdGFktdq/FN1J1Sgpi0YzO2QX</w:t>
      </w:r>
    </w:p>
    <w:p>
      <w:pPr>
        <w:pStyle w:val="PreformattedText"/>
        <w:bidi w:val="0"/>
        <w:spacing w:before="0" w:after="0"/>
        <w:jc w:val="left"/>
        <w:rPr/>
      </w:pPr>
      <w:r>
        <w:rPr/>
        <w:t>F7DAKPPTvtn7/mTClfEGimsBYqrCep0JTnyfmAba9xfzAhuuuSxckPkvEg0uKsTbOUJ04yJ7w+cw</w:t>
      </w:r>
    </w:p>
    <w:p>
      <w:pPr>
        <w:pStyle w:val="PreformattedText"/>
        <w:bidi w:val="0"/>
        <w:spacing w:before="0" w:after="0"/>
        <w:jc w:val="left"/>
        <w:rPr/>
      </w:pPr>
      <w:r>
        <w:rPr/>
        <w:t>PHqeOXPb7/VMyDawh1fAin9UK14FuAHU+o+Dd6ktT8XNWOedbKVX+/UfdUuKUvgLlI4/MIqU7rYI</w:t>
      </w:r>
    </w:p>
    <w:p>
      <w:pPr>
        <w:pStyle w:val="PreformattedText"/>
        <w:bidi w:val="0"/>
        <w:spacing w:before="0" w:after="0"/>
        <w:jc w:val="left"/>
        <w:rPr/>
      </w:pPr>
      <w:r>
        <w:rPr/>
        <w:t>AyJQJfGPm8qw8JSclBmGZEaBZltiEWXNsSZM1yexeIgCvpqaSReA/oJ6VaDHanhsWvSqLkmkgT/W</w:t>
      </w:r>
    </w:p>
    <w:p>
      <w:pPr>
        <w:pStyle w:val="PreformattedText"/>
        <w:bidi w:val="0"/>
        <w:spacing w:before="0" w:after="0"/>
        <w:jc w:val="left"/>
        <w:rPr/>
      </w:pPr>
      <w:r>
        <w:rPr/>
        <w:t>YeVEvslED1tvnCylPdHPuf7BuJlmE6Jf/jjVcScR8TJSND4F9VrugvyMNT11nzyc+fXfsi6PcP00</w:t>
      </w:r>
    </w:p>
    <w:p>
      <w:pPr>
        <w:pStyle w:val="PreformattedText"/>
        <w:bidi w:val="0"/>
        <w:spacing w:before="0" w:after="0"/>
        <w:jc w:val="left"/>
        <w:rPr/>
      </w:pPr>
      <w:r>
        <w:rPr/>
        <w:t>rri+f/qG+23T8vAxTpEirTgYGwfThI1PXHtv1tE3LA0YbVFGXoQAKcs3P4f978o8clsGbewXqm1f</w:t>
      </w:r>
    </w:p>
    <w:p>
      <w:pPr>
        <w:pStyle w:val="PreformattedText"/>
        <w:bidi w:val="0"/>
        <w:spacing w:before="0" w:after="0"/>
        <w:jc w:val="left"/>
        <w:rPr/>
      </w:pPr>
      <w:r>
        <w:rPr/>
        <w:t>PqXHoHhQ+2jRnolbBabBSfwVUebd+FvnkVdKLw7pdm14+ZXqsotDSo++UrjpcdvCkhy+PX4i9WuJ</w:t>
      </w:r>
    </w:p>
    <w:p>
      <w:pPr>
        <w:pStyle w:val="PreformattedText"/>
        <w:bidi w:val="0"/>
        <w:spacing w:before="0" w:after="0"/>
        <w:jc w:val="left"/>
        <w:rPr/>
      </w:pPr>
      <w:r>
        <w:rPr/>
        <w:t>xzXOFWiBVvVIP/R6nm92ueyNXZDnW5RLhdw7336myrK8e/qwhFjZXkHNlqaD9B1yRsVl0nafZzMt</w:t>
      </w:r>
    </w:p>
    <w:p>
      <w:pPr>
        <w:pStyle w:val="PreformattedText"/>
        <w:bidi w:val="0"/>
        <w:spacing w:before="0" w:after="0"/>
        <w:jc w:val="left"/>
        <w:rPr/>
      </w:pPr>
      <w:r>
        <w:rPr/>
        <w:t>65W5pHvSB4+mnexf6J7BqvpiNgoh2P7oIR2TTcMTElFYDWYYKtowNCZ7WGz2uOyUhcW6Tx4x7HzO</w:t>
      </w:r>
    </w:p>
    <w:p>
      <w:pPr>
        <w:pStyle w:val="PreformattedText"/>
        <w:bidi w:val="0"/>
        <w:spacing w:before="0" w:after="0"/>
        <w:jc w:val="left"/>
        <w:rPr/>
      </w:pPr>
      <w:r>
        <w:rPr/>
        <w:t>cuTVwlP9ik+8U1L/ZvGeF2ybnzau7J09vzxtUZeU9b9NPtI/i2sYbBJlNmelzceo0crSH6e6dryY</w:t>
      </w:r>
    </w:p>
    <w:p>
      <w:pPr>
        <w:pStyle w:val="PreformattedText"/>
        <w:bidi w:val="0"/>
        <w:spacing w:before="0" w:after="0"/>
        <w:jc w:val="left"/>
        <w:rPr/>
      </w:pPr>
      <w:r>
        <w:rPr/>
        <w:t>sbhrxMiUezTgahcA8hlChFHqjxkVG4cRHO31EQkxcp0Qg1oymfSTP7baaMewMIRhuKzkDmgfPyYl</w:t>
      </w:r>
    </w:p>
    <w:p>
      <w:pPr>
        <w:pStyle w:val="PreformattedText"/>
        <w:bidi w:val="0"/>
        <w:spacing w:before="0" w:after="0"/>
        <w:jc w:val="left"/>
        <w:rPr/>
      </w:pPr>
      <w:r>
        <w:rPr/>
        <w:t>Z82T8YeGOX56v6xls7Nlh7FlZ55nu0HZri6x3Vh2fqH9y/76Ob1NlakZgzqmy/sD646GkR10GF8g</w:t>
      </w:r>
    </w:p>
    <w:p>
      <w:pPr>
        <w:pStyle w:val="PreformattedText"/>
        <w:bidi w:val="0"/>
        <w:spacing w:before="0" w:after="0"/>
        <w:jc w:val="left"/>
        <w:rPr/>
      </w:pPr>
      <w:r>
        <w:rPr/>
        <w:t>3QT0XCJW4pdijvr0RcsPK7v6tlZ4t7s8OwvcXxW0bM9377ARvp126c/SZ+R2h933lY1bZadD+dqp</w:t>
      </w:r>
    </w:p>
    <w:p>
      <w:pPr>
        <w:pStyle w:val="PreformattedText"/>
        <w:bidi w:val="0"/>
        <w:spacing w:before="0" w:after="0"/>
        <w:jc w:val="left"/>
        <w:rPr/>
      </w:pPr>
      <w:r>
        <w:rPr/>
        <w:t>3jp4ghbNX5tavrF6vrEho8Ic2EdteScZJU9T80qK0l/RNuUu5wuUHfnub/K9uwrkaVj3y3PYdsfb</w:t>
      </w:r>
    </w:p>
    <w:p>
      <w:pPr>
        <w:pStyle w:val="PreformattedText"/>
        <w:bidi w:val="0"/>
        <w:spacing w:before="0" w:after="0"/>
        <w:jc w:val="left"/>
        <w:rPr/>
      </w:pPr>
      <w:r>
        <w:rPr/>
        <w:t>csbp+SZfJNDyBL5uAV8U/CHuDSqHA5msKl1Wy9FaXTrY2IXIVLzlUoEse0ehGEbJyloZlb0NbcH3</w:t>
      </w:r>
    </w:p>
    <w:p>
      <w:pPr>
        <w:pStyle w:val="PreformattedText"/>
        <w:bidi w:val="0"/>
        <w:spacing w:before="0" w:after="0"/>
        <w:jc w:val="left"/>
        <w:rPr/>
      </w:pPr>
      <w:r>
        <w:rPr/>
        <w:t>ZxbK43RU5TvZ7VL2FDD65NnnD/8kFCpiiUI1ivzHuGbtKRDvLG7VJ4iEjLsco4Mi5AAjCwapRFrm</w:t>
      </w:r>
    </w:p>
    <w:p>
      <w:pPr>
        <w:pStyle w:val="PreformattedText"/>
        <w:bidi w:val="0"/>
        <w:spacing w:before="0" w:after="0"/>
        <w:jc w:val="left"/>
        <w:rPr/>
      </w:pPr>
      <w:r>
        <w:rPr/>
        <w:t>OeBoPuhoOprvOcWivRJ1xXyh+4yTDUGN9c6Gw47Gwy7P8Qrl0v1taEt6G/jvF3LbVtq+Lct9yG2h</w:t>
      </w:r>
    </w:p>
    <w:p>
      <w:pPr>
        <w:pStyle w:val="PreformattedText"/>
        <w:bidi w:val="0"/>
        <w:spacing w:before="0" w:after="0"/>
        <w:jc w:val="left"/>
        <w:rPr/>
      </w:pPr>
      <w:r>
        <w:rPr/>
        <w:t>7a2cvdOZu6FtMNsFvkJbFvGwlAdZFLQdnAFqlcoUX1UKtG0eoEMQtePhpOWO8ImykYfcgb89Y1W0</w:t>
      </w:r>
    </w:p>
    <w:p>
      <w:pPr>
        <w:pStyle w:val="PreformattedText"/>
        <w:bidi w:val="0"/>
        <w:spacing w:before="0" w:after="0"/>
        <w:jc w:val="left"/>
        <w:rPr/>
      </w:pPr>
      <w:r>
        <w:rPr/>
        <w:t>bmisflicYViMDiZyFU2onwNpVR2S6JBK8QorG2qYzP6E8T+IXGqqE7iYHCbUpSTiMLydGZaXzVj3</w:t>
      </w:r>
    </w:p>
    <w:p>
      <w:pPr>
        <w:pStyle w:val="PreformattedText"/>
        <w:bidi w:val="0"/>
        <w:spacing w:before="0" w:after="0"/>
        <w:jc w:val="left"/>
        <w:rPr/>
      </w:pPr>
      <w:r>
        <w:rPr/>
        <w:t>S7ZYrXNX28/9y/hRj/i5pnb4AFSzS1dqszoJLGSj0/jAx9WBHHC5LWeFI3OpNW1+XsrklMSx/H8X</w:t>
      </w:r>
    </w:p>
    <w:p>
      <w:pPr>
        <w:pStyle w:val="PreformattedText"/>
        <w:bidi w:val="0"/>
        <w:spacing w:before="0" w:after="0"/>
        <w:jc w:val="left"/>
        <w:rPr/>
      </w:pPr>
      <w:r>
        <w:rPr/>
        <w:t>kTE2MnZaRrt1JWH7n4i/8jqyYQZ20DvloCvG+un7Vw1f/y59ZUEcW3rHRMdJp7WjlAHpammlNtkH</w:t>
      </w:r>
    </w:p>
    <w:p>
      <w:pPr>
        <w:pStyle w:val="PreformattedText"/>
        <w:bidi w:val="0"/>
        <w:spacing w:before="0" w:after="0"/>
        <w:jc w:val="left"/>
        <w:rPr/>
      </w:pPr>
      <w:r>
        <w:rPr/>
        <w:t>FBunBlOKKEzUlQTh2eqj6RNTwtiuu6lv8rcvGdijxzfcMNhAZ/aLB7gSiBzSgfk+Mw7GjKnKPKx8</w:t>
      </w:r>
    </w:p>
    <w:p>
      <w:pPr>
        <w:pStyle w:val="PreformattedText"/>
        <w:bidi w:val="0"/>
        <w:spacing w:before="0" w:after="0"/>
        <w:jc w:val="left"/>
        <w:rPr/>
      </w:pPr>
      <w:r>
        <w:rPr/>
        <w:t>UvFBl8HFCRiti0sfE5Ncw1K/iMhhkVGIMPlxcB6uCkMzhss0Cqtkxohm6ZJU2pr8ue2knKZhOXue</w:t>
      </w:r>
    </w:p>
    <w:p>
      <w:pPr>
        <w:pStyle w:val="PreformattedText"/>
        <w:bidi w:val="0"/>
        <w:spacing w:before="0" w:after="0"/>
        <w:jc w:val="left"/>
        <w:rPr/>
      </w:pPr>
      <w:r>
        <w:rPr/>
        <w:t>lTVDOFSMwRtQ/ZSW9480zzSEb35YT9+2ZRQuxIidjMoYg7dWgCv7g8Y42U1//CUD7hZTMzP5V5Af</w:t>
      </w:r>
    </w:p>
    <w:p>
      <w:pPr>
        <w:pStyle w:val="PreformattedText"/>
        <w:bidi w:val="0"/>
        <w:spacing w:before="0" w:after="0"/>
        <w:jc w:val="left"/>
        <w:rPr/>
      </w:pPr>
      <w:r>
        <w:rPr/>
        <w:t>ky5qBDX8ZDanM85DfkolmSKw0LaOhq8R2v5UZd/9x7xFBR3GJFC4xrdKfkUUIvi4ppUpaWNkIoXo</w:t>
      </w:r>
    </w:p>
    <w:p>
      <w:pPr>
        <w:pStyle w:val="PreformattedText"/>
        <w:bidi w:val="0"/>
        <w:spacing w:before="0" w:after="0"/>
        <w:jc w:val="left"/>
        <w:rPr/>
      </w:pPr>
      <w:r>
        <w:rPr/>
        <w:t>qdlx73dO3/1s9mVWP8gwbIrktuPZOECO7Dj3pmNdt1QW8I2KkxKc/FVIr1wPavFe5lOLP5jauF+v</w:t>
      </w:r>
    </w:p>
    <w:p>
      <w:pPr>
        <w:pStyle w:val="PreformattedText"/>
        <w:bidi w:val="0"/>
        <w:spacing w:before="0" w:after="0"/>
        <w:jc w:val="left"/>
        <w:rPr/>
      </w:pPr>
      <w:r>
        <w:rPr/>
        <w:t>Kks99UpBQ02Bm87v1DzJXqdBWFykiJuxq5GXRbeiUuZp2QS7A9wTzRcHGdncN88RXZcqy5eZd+Yi</w:t>
      </w:r>
    </w:p>
    <w:p>
      <w:pPr>
        <w:pStyle w:val="PreformattedText"/>
        <w:bidi w:val="0"/>
        <w:spacing w:before="0" w:after="0"/>
        <w:jc w:val="left"/>
        <w:rPr/>
      </w:pPr>
      <w:r>
        <w:rPr/>
        <w:t>DeCKhIlSgKp64jKDggajRlUd4/DFJfj7pA2qaVYFLqTeURY+pcXXKCoRdTHLEXb8MePKMBviJR91</w:t>
      </w:r>
    </w:p>
    <w:p>
      <w:pPr>
        <w:pStyle w:val="PreformattedText"/>
        <w:bidi w:val="0"/>
        <w:spacing w:before="0" w:after="0"/>
        <w:jc w:val="left"/>
        <w:rPr/>
      </w:pPr>
      <w:r>
        <w:rPr/>
        <w:t>XSZhKfMuwoffdbHaue1P2GQZMQlUNcaMqJB2ydeSf3S+erRMpY3PiWbJbP0b+VdHlR95O+uz++zw</w:t>
      </w:r>
    </w:p>
    <w:p>
      <w:pPr>
        <w:pStyle w:val="PreformattedText"/>
        <w:bidi w:val="0"/>
        <w:spacing w:before="0" w:after="0"/>
        <w:jc w:val="left"/>
        <w:rPr/>
      </w:pPr>
      <w:r>
        <w:rPr/>
        <w:t>XbrDXPaEG9HZDmwndk/r7suqf9N8fQKjtQZRRlGv5lbSW5uPLfOzbNfHO/e9ZJjrimSbDwUirlX4</w:t>
      </w:r>
    </w:p>
    <w:p>
      <w:pPr>
        <w:pStyle w:val="PreformattedText"/>
        <w:bidi w:val="0"/>
        <w:spacing w:before="0" w:after="0"/>
        <w:jc w:val="left"/>
        <w:rPr/>
      </w:pPr>
      <w:r>
        <w:rPr/>
        <w:t>F5EKdpR8lSn61EUlmat75NIy/vDejA/uy15UmsASvZqU2JHxeEOprQpRQfNrT0N3tKpnzoE3cptn</w:t>
      </w:r>
    </w:p>
    <w:p>
      <w:pPr>
        <w:pStyle w:val="PreformattedText"/>
        <w:bidi w:val="0"/>
        <w:spacing w:before="0" w:after="0"/>
        <w:jc w:val="left"/>
        <w:rPr/>
      </w:pPr>
      <w:r>
        <w:rPr/>
        <w:t>FinLrSptdVIWXua4PJZaa0ZNeiT7FMTjCwMQvk98t3C8jEoSvW5cTGVc2BRr7LY/WS/XIplmOqmo</w:t>
      </w:r>
    </w:p>
    <w:p>
      <w:pPr>
        <w:pStyle w:val="PreformattedText"/>
        <w:bidi w:val="0"/>
        <w:spacing w:before="0" w:after="0"/>
        <w:jc w:val="left"/>
        <w:rPr/>
      </w:pPr>
      <w:r>
        <w:rPr/>
        <w:t>cXLx4dcc79+XOdkShy5rcDhOF0wQ8D+snv4vlxbsBJxsiJ1XmLq0PGtJWea8opSplthxubFDE2Ir</w:t>
      </w:r>
    </w:p>
    <w:p>
      <w:pPr>
        <w:pStyle w:val="PreformattedText"/>
        <w:bidi w:val="0"/>
        <w:spacing w:before="0" w:after="0"/>
        <w:jc w:val="left"/>
        <w:rPr/>
      </w:pPr>
      <w:r>
        <w:rPr/>
        <w:t>Y2OHJ0dPMHX8+PcxF4fl35ifraxyeFdYPcstyhoGjlznxxi/eiF9abe48XlRsnwhSq6Q1TaQHWNt</w:t>
      </w:r>
    </w:p>
    <w:p>
      <w:pPr>
        <w:pStyle w:val="PreformattedText"/>
        <w:bidi w:val="0"/>
        <w:spacing w:before="0" w:after="0"/>
        <w:jc w:val="left"/>
        <w:rPr/>
      </w:pPr>
      <w:r>
        <w:rPr/>
        <w:t>GRpi4VEYFfLkyui4YfFxtWnJdZkZdRk60tuaOBuo5fcstG1HkT9v9Z8SDo91NWzorOwr9R5xKEcs</w:t>
      </w:r>
    </w:p>
    <w:p>
      <w:pPr>
        <w:pStyle w:val="PreformattedText"/>
        <w:bidi w:val="0"/>
        <w:spacing w:before="0" w:after="0"/>
        <w:jc w:val="left"/>
        <w:rPr/>
      </w:pPr>
      <w:r>
        <w:rPr/>
        <w:t>ykF217pEtrS/U9OXpReXd/3oX6VVhtSBManDYvRjws2jOhpHh+fh6IiYk+vGqpjMmry0qb3id9WA</w:t>
      </w:r>
    </w:p>
    <w:p>
      <w:pPr>
        <w:pStyle w:val="PreformattedText"/>
        <w:bidi w:val="0"/>
        <w:spacing w:before="0" w:after="0"/>
        <w:jc w:val="left"/>
        <w:rPr/>
      </w:pPr>
      <w:r>
        <w:rPr/>
        <w:t>mIeUYz18tFyPVCiHyyVQGh8uVbcFITkulmNEyOy6Pawec/dImT/koRJVJRVwwxCVsvqovFXIMzl5</w:t>
      </w:r>
    </w:p>
    <w:p>
      <w:pPr>
        <w:pStyle w:val="PreformattedText"/>
        <w:bidi w:val="0"/>
        <w:spacing w:before="0" w:after="0"/>
        <w:jc w:val="left"/>
        <w:rPr/>
      </w:pPr>
      <w:r>
        <w:rPr/>
        <w:t>tFwEzEfKPKiXj5WJA3N9hYKwWZ6Pb1W5Uo+fYRlKIV99sRwfKcZnQxqdmxyhtPUDVysga6nuJ1bW</w:t>
      </w:r>
    </w:p>
    <w:p>
      <w:pPr>
        <w:pStyle w:val="PreformattedText"/>
        <w:bidi w:val="0"/>
        <w:spacing w:before="0" w:after="0"/>
        <w:jc w:val="left"/>
        <w:rPr/>
      </w:pPr>
      <w:r>
        <w:rPr/>
        <w:t>+gBcrdpMBqpuh4fshWIYJStrJaVtfRMVspJ3q9G42eSmBr5f/c7r8YUuQrCknMBZkShVO6qlckDi</w:t>
      </w:r>
    </w:p>
    <w:p>
      <w:pPr>
        <w:pStyle w:val="PreformattedText"/>
        <w:bidi w:val="0"/>
        <w:spacing w:before="0" w:after="0"/>
        <w:jc w:val="left"/>
        <w:rPr/>
      </w:pPr>
      <w:r>
        <w:rPr/>
        <w:t>eapCOdlZOVWmnCxXz5QoJ0rU57AFuCxwrJ1hj4P6Wm55Do+eLlV3OpTITvmLJcqlUs+3Yn0pue2x</w:t>
      </w:r>
    </w:p>
    <w:p>
      <w:pPr>
        <w:pStyle w:val="PreformattedText"/>
        <w:bidi w:val="0"/>
        <w:spacing w:before="0" w:after="0"/>
        <w:jc w:val="left"/>
        <w:rPr/>
      </w:pPr>
      <w:r>
        <w:rPr/>
        <w:t>gsYjTmjrPkZu20pbKSKD2v8ibZW32d0jtCV7vSNt++VqzFU35bW6HwcT2FsPpDMbsEfWHvXTdgCo</w:t>
      </w:r>
    </w:p>
    <w:p>
      <w:pPr>
        <w:pStyle w:val="PreformattedText"/>
        <w:bidi w:val="0"/>
        <w:spacing w:before="0" w:after="0"/>
        <w:jc w:val="left"/>
        <w:rPr/>
      </w:pPr>
      <w:r>
        <w:rPr/>
        <w:t>9dNWXb+eRm7LznSl0tjU33zu7/rtD0h6Oz07clwiJrGxwgh0p2pZmA9SwCG3EihGRIakXsOre2HU</w:t>
      </w:r>
    </w:p>
    <w:p>
      <w:pPr>
        <w:pStyle w:val="PreformattedText"/>
        <w:bidi w:val="0"/>
        <w:spacing w:before="0" w:after="0"/>
        <w:jc w:val="left"/>
        <w:rPr/>
      </w:pPr>
      <w:r>
        <w:rPr/>
        <w:t>y1Hsyuk3cUU6Oj5sSm706opUar/fve6kT60wQDTCKIM2NdaWasvJF7N2/CFmulE3lhGAmNRKjJej</w:t>
      </w:r>
    </w:p>
    <w:p>
      <w:pPr>
        <w:pStyle w:val="PreformattedText"/>
        <w:bidi w:val="0"/>
        <w:spacing w:before="0" w:after="0"/>
        <w:jc w:val="left"/>
        <w:rPr/>
      </w:pPr>
      <w:r>
        <w:rPr/>
        <w:t>c4ZEZjEkyycG//vXRFP6S62NZt2JrE3hDEWeWkby26ePiQyfl9dhU5+os3/PICtXhutl4151Jp1W</w:t>
      </w:r>
    </w:p>
    <w:p>
      <w:pPr>
        <w:pStyle w:val="PreformattedText"/>
        <w:bidi w:val="0"/>
        <w:spacing w:before="0" w:after="0"/>
        <w:jc w:val="left"/>
        <w:rPr/>
      </w:pPr>
      <w:r>
        <w:rPr/>
        <w:t>ZYT12js2+rCri2Nm5XTAla4G0VEH8fFTL5hJUsS6Sv6nBhAsWAmXW/nwpIgUljI6psNcXfQn3eJO</w:t>
      </w:r>
    </w:p>
    <w:p>
      <w:pPr>
        <w:pStyle w:val="PreformattedText"/>
        <w:bidi w:val="0"/>
        <w:spacing w:before="0" w:after="0"/>
        <w:jc w:val="left"/>
        <w:rPr/>
      </w:pPr>
      <w:r>
        <w:rPr/>
        <w:t>/i27uVKPzBjgNg627Xoqm/V5NXFIRsUnVhuFGBUp+kypQYVnonIcgeykXeLI8ER2/DG4KgYLMXgW</w:t>
      </w:r>
    </w:p>
    <w:p>
      <w:pPr>
        <w:pStyle w:val="PreformattedText"/>
        <w:bidi w:val="0"/>
        <w:spacing w:before="0" w:after="0"/>
        <w:jc w:val="left"/>
        <w:rPr/>
      </w:pPr>
      <w:r>
        <w:rPr/>
        <w:t>SRLBS/jk5LKERUKz8hI2PZT53Zs2lhGATmWCtXmYdfcz0DaBBbijGYziOic8V9x+wnSkn188qDv7</w:t>
      </w:r>
    </w:p>
    <w:p>
      <w:pPr>
        <w:pStyle w:val="PreformattedText"/>
        <w:bidi w:val="0"/>
        <w:spacing w:before="0" w:after="0"/>
        <w:jc w:val="left"/>
        <w:rPr/>
      </w:pPr>
      <w:r>
        <w:rPr/>
        <w:t>uqW5BkdEBnlypdVLjMOwQjVkrnHVv4AYO1Ny2/apwIXLBt6hsgPJdUeVtlZVYUXZWRJbRoE8Yw2N</w:t>
      </w:r>
    </w:p>
    <w:p>
      <w:pPr>
        <w:pStyle w:val="PreformattedText"/>
        <w:bidi w:val="0"/>
        <w:spacing w:before="0" w:after="0"/>
        <w:jc w:val="left"/>
        <w:rPr/>
      </w:pPr>
      <w:r>
        <w:rPr/>
        <w:t>I83H/p396YMdZuocuDdUtpf8VHsh9hpV7SnSwt9k0opZhriP+ySde4NxG7S+NFVtolJmp9408w9V</w:t>
      </w:r>
    </w:p>
    <w:p>
      <w:pPr>
        <w:pStyle w:val="PreformattedText"/>
        <w:bidi w:val="0"/>
        <w:spacing w:before="0" w:after="0"/>
        <w:jc w:val="left"/>
        <w:rPr/>
      </w:pPr>
      <w:r>
        <w:rPr/>
        <w:t>jh1P5tA5RUnOT8pvkuqxqOOiZAsbdoIj43TT9P+x4YGUHypdykSXeDBqtJ2qqpigrSijAiVljbyc</w:t>
      </w:r>
    </w:p>
    <w:p>
      <w:pPr>
        <w:pStyle w:val="PreformattedText"/>
        <w:bidi w:val="0"/>
        <w:spacing w:before="0" w:after="0"/>
        <w:jc w:val="left"/>
        <w:rPr/>
      </w:pPr>
      <w:r>
        <w:rPr/>
        <w:t>nEz3VqZufdOzlRlZ3mlZiJ1+rMk7847uq6czVlTETciOYONMTVwalXZNjisfuWEycCqiVn7bYbI4</w:t>
      </w:r>
    </w:p>
    <w:p>
      <w:pPr>
        <w:pStyle w:val="PreformattedText"/>
        <w:bidi w:val="0"/>
        <w:spacing w:before="0" w:after="0"/>
        <w:jc w:val="left"/>
        <w:rPr/>
      </w:pPr>
      <w:r>
        <w:rPr/>
        <w:t>Rm0l6GSHAlri8DzJvmWyGy8y3ciElMn6+Pd7Ju5+PuvyULPMEM0zeWZnCwqxT1ygx7bi+jjrqXcy</w:t>
      </w:r>
    </w:p>
    <w:p>
      <w:pPr>
        <w:pStyle w:val="PreformattedText"/>
        <w:bidi w:val="0"/>
        <w:spacing w:before="0" w:after="0"/>
        <w:jc w:val="left"/>
        <w:rPr/>
      </w:pPr>
      <w:r>
        <w:rPr/>
        <w:t>1nS3TsxNYkxGS6X5R1RdqlCFSdOQn7cqKmaaLWrPP5zfDS8/9EbWp/e6JuekiIdkGNqzvEHtc979</w:t>
      </w:r>
    </w:p>
    <w:p>
      <w:pPr>
        <w:pStyle w:val="PreformattedText"/>
        <w:bidi w:val="0"/>
        <w:spacing w:before="0" w:after="0"/>
        <w:jc w:val="left"/>
        <w:rPr/>
      </w:pPr>
      <w:r>
        <w:rPr/>
        <w:t>TTLF3rX3ZuLfS27LpgBlPsA1KIvxxDDAd88cPYqplhm2b6vNGx5LmWZNgM5kjtKI4f+7KHE1lH1z</w:t>
      </w:r>
    </w:p>
    <w:p>
      <w:pPr>
        <w:pStyle w:val="PreformattedText"/>
        <w:bidi w:val="0"/>
        <w:spacing w:before="0" w:after="0"/>
        <w:jc w:val="left"/>
        <w:rPr/>
      </w:pPr>
      <w:r>
        <w:rPr/>
        <w:t>cQxQp9UkRI2IC6tJZj1u5AjWSyWx9U8sIrXrHBboUE8Yk5azsrtx/2vG5pkV4lax2CoGF6yDX2Vu</w:t>
      </w:r>
    </w:p>
    <w:p>
      <w:pPr>
        <w:pStyle w:val="PreformattedText"/>
        <w:bidi w:val="0"/>
        <w:spacing w:before="0" w:after="0"/>
        <w:jc w:val="left"/>
        <w:rPr/>
      </w:pPr>
      <w:r>
        <w:rPr/>
        <w:t>mmnb/vesWYUxYJpiMjk7P4hI8uRLJMl1b4RuYMfE2rQY2Hr07dwfuf4h01/kuj6p5PBbVlLU6fnh</w:t>
      </w:r>
    </w:p>
    <w:p>
      <w:pPr>
        <w:pStyle w:val="PreformattedText"/>
        <w:bidi w:val="0"/>
        <w:spacing w:before="0" w:after="0"/>
        <w:jc w:val="left"/>
        <w:rPr/>
      </w:pPr>
      <w:r>
        <w:rPr/>
        <w:t>NelR1XHJXCGPiDOrDtuyCUIiKp1/ERlqpo/DXobYVOZVxWSY46Sw+aVRX//Vip2ysqKAnbYAV1kj</w:t>
      </w:r>
    </w:p>
    <w:p>
      <w:pPr>
        <w:pStyle w:val="PreformattedText"/>
        <w:bidi w:val="0"/>
        <w:spacing w:before="0" w:after="0"/>
        <w:jc w:val="left"/>
        <w:rPr/>
      </w:pPr>
      <w:r>
        <w:rPr/>
        <w:t>HhTe5fmXJzn2vmlY82DyRHPYyLTIoXHs7U3F4ZwMmp4IdR6OkTCNyIhiWe2CTimr+uQtqTDWZaWO</w:t>
      </w:r>
    </w:p>
    <w:p>
      <w:pPr>
        <w:pStyle w:val="PreformattedText"/>
        <w:bidi w:val="0"/>
        <w:spacing w:before="0" w:after="0"/>
        <w:jc w:val="left"/>
        <w:rPr/>
      </w:pPr>
      <w:r>
        <w:rPr/>
        <w:t>jM/kn0ArpAxox8yvfdVz8YcmFjRu7arUd5KW3+l88SPC2ekYwzgwrpN31/17xnYd2ymxOiNpRGJW</w:t>
      </w:r>
    </w:p>
    <w:p>
      <w:pPr>
        <w:pStyle w:val="PreformattedText"/>
        <w:bidi w:val="0"/>
        <w:spacing w:before="0" w:after="0"/>
        <w:jc w:val="left"/>
        <w:rPr/>
      </w:pPr>
      <w:r>
        <w:rPr/>
        <w:t>bZi+tmPumAj9qLAcast83A1PS5/SOfvDV40nlvCS+5SzXWSz3uly5XiZvANL4o6XyhluhSYVKl/U</w:t>
      </w:r>
    </w:p>
    <w:p>
      <w:pPr>
        <w:pStyle w:val="PreformattedText"/>
        <w:bidi w:val="0"/>
        <w:spacing w:before="0" w:after="0"/>
        <w:jc w:val="left"/>
        <w:rPr/>
      </w:pPr>
      <w:r>
        <w:rPr/>
        <w:t>W54gTIQ+KnpOlSsnYIqABkIFIKU+dLqLPOcEb8hbqcGxwKvCfbYUl0J1Tz1fsVh9t1LldIVyttx3</w:t>
      </w:r>
    </w:p>
    <w:p>
      <w:pPr>
        <w:pStyle w:val="PreformattedText"/>
        <w:bidi w:val="0"/>
        <w:spacing w:before="0" w:after="0"/>
        <w:jc w:val="left"/>
        <w:rPr/>
      </w:pPr>
      <w:r>
        <w:rPr/>
        <w:t>rpP323Ivbc2z5WyG9R4tFMfmTU5I6uepNnsbqCeLRBl0qqJlYErNWYRe29VEdSeopYDMCtrWodrW</w:t>
      </w:r>
    </w:p>
    <w:p>
      <w:pPr>
        <w:pStyle w:val="PreformattedText"/>
        <w:bidi w:val="0"/>
        <w:spacing w:before="0" w:after="0"/>
        <w:jc w:val="left"/>
        <w:rPr/>
      </w:pPr>
      <w:r>
        <w:rPr/>
        <w:t>iZ4AagHujS0GsnKBPguPzpTTQsW1WDlfIRnouTKBI3clKiTOdvadL/edr/B+W0aox9yl30pa2lm5</w:t>
      </w:r>
    </w:p>
    <w:p>
      <w:pPr>
        <w:pStyle w:val="PreformattedText"/>
        <w:bidi w:val="0"/>
        <w:spacing w:before="0" w:after="0"/>
        <w:jc w:val="left"/>
        <w:rPr/>
      </w:pPr>
      <w:r>
        <w:rPr/>
        <w:t>2Em5KMe+i2XKpU7KdxXKd50VHj3fWZ5wnrctlSd8x6P0bV2yie8cUuTCliOFLYdLfMc6K5ceDGiS</w:t>
      </w:r>
    </w:p>
    <w:p>
      <w:pPr>
        <w:pStyle w:val="PreformattedText"/>
        <w:bidi w:val="0"/>
        <w:spacing w:before="0" w:after="0"/>
        <w:jc w:val="left"/>
        <w:rPr/>
      </w:pPr>
      <w:r>
        <w:rPr/>
        <w:t>G0N9khX575dzW+jpp61aQ2bz7O0z2Vtoeyte25zRaBs8KajVctuB1JCzlUE5vsHM+6BDZksdy2Fz</w:t>
      </w:r>
    </w:p>
    <w:p>
      <w:pPr>
        <w:pStyle w:val="PreformattedText"/>
        <w:bidi w:val="0"/>
        <w:spacing w:before="0" w:after="0"/>
        <w:jc w:val="left"/>
        <w:rPr/>
      </w:pPr>
      <w:r>
        <w:rPr/>
        <w:t>lCoDm9Nb3rVffdV+6nnbzkfyWAA3zxSO++7o+KjqcHacxdAZkf8xufwTMwrWUufwoar1s6THFBaP</w:t>
      </w:r>
    </w:p>
    <w:p>
      <w:pPr>
        <w:pStyle w:val="PreformattedText"/>
        <w:bidi w:val="0"/>
        <w:spacing w:before="0" w:after="0"/>
        <w:jc w:val="left"/>
        <w:rPr/>
      </w:pPr>
      <w:r>
        <w:rPr/>
        <w:t>tH5Yx8gxcVFTssOWumI2P5Jz7AXHlQFOWeSKeeBIFYvDMW7SK7W25mEonXL2PN3po95mLGRrU/hf</w:t>
      </w:r>
    </w:p>
    <w:p>
      <w:pPr>
        <w:pStyle w:val="PreformattedText"/>
        <w:bidi w:val="0"/>
        <w:spacing w:before="0" w:after="0"/>
        <w:jc w:val="left"/>
        <w:rPr/>
      </w:pPr>
      <w:r>
        <w:rPr/>
        <w:t>LEr0G6zJjkjigxEmgj/eliSR4CTFWHyYMVielhm72hX3zaPJF1/Oah6MJUWeXDAMz2WEB5cJLKGo</w:t>
      </w:r>
    </w:p>
    <w:p>
      <w:pPr>
        <w:pStyle w:val="PreformattedText"/>
        <w:bidi w:val="0"/>
        <w:spacing w:before="0" w:after="0"/>
        <w:jc w:val="left"/>
        <w:rPr/>
      </w:pPr>
      <w:r>
        <w:rPr/>
        <w:t>WjMQtOWBlKVOy4zsTJbGDguLwUaYTWe8reAMZ2CAG5XEGq8hYWHVUWG18VFMGC1xxG65L6/+L+Zr</w:t>
      </w:r>
    </w:p>
    <w:p>
      <w:pPr>
        <w:pStyle w:val="PreformattedText"/>
        <w:bidi w:val="0"/>
        <w:spacing w:before="0" w:after="0"/>
        <w:jc w:val="left"/>
        <w:rPr/>
      </w:pPr>
      <w:r>
        <w:rPr/>
        <w:t>b1m91QZlZK5Sw0yQ9dzLhi8fSV+UHzs+NWpoRCQ2RDgYUzmH1GTHoq8OT2Rv4PCwiAnJsQstmR91</w:t>
      </w:r>
    </w:p>
    <w:p>
      <w:pPr>
        <w:pStyle w:val="PreformattedText"/>
        <w:bidi w:val="0"/>
        <w:spacing w:before="0" w:after="0"/>
        <w:jc w:val="left"/>
        <w:rPr/>
      </w:pPr>
      <w:r>
        <w:rPr/>
        <w:t>ty5xpU3OiamJD+dL8JsZ0iG8sn2HYZH/MS33NxsfSPjuLTFdZH+BMt4JbXc9k7SqNIwV8EPD2w1q</w:t>
      </w:r>
    </w:p>
    <w:p>
      <w:pPr>
        <w:pStyle w:val="PreformattedText"/>
        <w:bidi w:val="0"/>
        <w:spacing w:before="0" w:after="0"/>
        <w:jc w:val="left"/>
        <w:rPr/>
      </w:pPr>
      <w:r>
        <w:rPr/>
        <w:t>f8+Qjh0GdwyvjoyemPW/Prs/+czrzNualQlmX12WWEjVYQxFoirOjVSS61/M/qhX3PjUsEH3/GZw</w:t>
      </w:r>
    </w:p>
    <w:p>
      <w:pPr>
        <w:pStyle w:val="PreformattedText"/>
        <w:bidi w:val="0"/>
        <w:spacing w:before="0" w:after="0"/>
        <w:jc w:val="left"/>
        <w:rPr/>
      </w:pPr>
      <w:r>
        <w:rPr/>
        <w:t>h/ZV4WFVYeED2/1nTeJ/ftQ75UI/C8ksPhXSt4W2MBqbxDrj1eq8Y68kf9jVOTE9piq8wwgSB3Ej</w:t>
      </w:r>
    </w:p>
    <w:p>
      <w:pPr>
        <w:pStyle w:val="PreformattedText"/>
        <w:bidi w:val="0"/>
        <w:spacing w:before="0" w:after="0"/>
        <w:jc w:val="left"/>
        <w:rPr/>
      </w:pPr>
      <w:r>
        <w:rPr/>
        <w:t>SSKxlasRfGKj4kdGd5iQcc+qivD6l3CfYKAGCbFBVtAKbY3NY+ynX7NufNBA8bY2IYkPXrVOSzGT</w:t>
      </w:r>
    </w:p>
    <w:p>
      <w:pPr>
        <w:pStyle w:val="PreformattedText"/>
        <w:bidi w:val="0"/>
        <w:spacing w:before="0" w:after="0"/>
        <w:jc w:val="left"/>
        <w:rPr/>
      </w:pPr>
      <w:r>
        <w:rPr/>
        <w:t>izFoixGEcW2P9vufz2ysLVSmONVCsSo5bkNbP2fVfHaKOfA0oa3EtFwZ7ZluZdjnpxrH2bftXz2j</w:t>
      </w:r>
    </w:p>
    <w:p>
      <w:pPr>
        <w:pStyle w:val="PreformattedText"/>
        <w:bidi w:val="0"/>
        <w:spacing w:before="0" w:after="0"/>
        <w:jc w:val="left"/>
        <w:rPr/>
      </w:pPr>
      <w:r>
        <w:rPr/>
        <w:t>f79Hxlx7Kr4KtQksFkzg31FYTx0jTP455F+E5Fc1gJKac1RmZVjc4I4d+VceGh8zSZ+yrFP6psdz</w:t>
      </w:r>
    </w:p>
    <w:p>
      <w:pPr>
        <w:pStyle w:val="PreformattedText"/>
        <w:bidi w:val="0"/>
        <w:spacing w:before="0" w:after="0"/>
        <w:jc w:val="left"/>
        <w:rPr/>
      </w:pPr>
      <w:r>
        <w:rPr/>
        <w:t>T7xhvD7aJiaKM1kHYHAzOYveab5VocY7L9s7zXh9rH73XwtXdE1Bh4x91pCwjlURUVz48WcpF1ER</w:t>
      </w:r>
    </w:p>
    <w:p>
      <w:pPr>
        <w:pStyle w:val="PreformattedText"/>
        <w:bidi w:val="0"/>
        <w:spacing w:before="0" w:after="0"/>
        <w:jc w:val="left"/>
        <w:rPr/>
      </w:pPr>
      <w:r>
        <w:rPr/>
        <w:t>6fyMDMCON/zqy2ezTw+yHXoz7ZP7jRNzw6oiOw7pGDU4PHpgx/B+7e6pjv/f7/WJOfqmrkEMmZFI</w:t>
      </w:r>
    </w:p>
    <w:p>
      <w:pPr>
        <w:pStyle w:val="PreformattedText"/>
        <w:bidi w:val="0"/>
        <w:spacing w:before="0" w:after="0"/>
        <w:jc w:val="left"/>
        <w:rPr/>
      </w:pPr>
      <w:r>
        <w:rPr/>
        <w:t>ocIyKgtNoBbOSkJNsXeeuXm643x1/qan8jCvqEmVkungiLiqSFnRjlsUs6uD2ye8+5t7BofdUx33</w:t>
      </w:r>
    </w:p>
    <w:p>
      <w:pPr>
        <w:pStyle w:val="PreformattedText"/>
        <w:bidi w:val="0"/>
        <w:spacing w:before="0" w:after="0"/>
        <w:jc w:val="left"/>
        <w:rPr/>
      </w:pPr>
      <w:r>
        <w:rPr/>
        <w:t>G64WVnY1zy3IGRLTbmBEx4FhHflag8JiBoSFswtgSfeUfW9ku+eUSiV5qdW3yMYckLLC6F1oPVVl</w:t>
      </w:r>
    </w:p>
    <w:p>
      <w:pPr>
        <w:pStyle w:val="PreformattedText"/>
        <w:bidi w:val="0"/>
        <w:spacing w:before="0" w:after="0"/>
        <w:jc w:val="left"/>
        <w:rPr/>
      </w:pPr>
      <w:r>
        <w:rPr/>
        <w:t>/PyZzBn5UbVpkVXRkXyTQyJYo5DMYtmqqATgNZj/TRLaLygP2/bPyEtjU9EzK0vtvgVFDdOLab9+</w:t>
      </w:r>
    </w:p>
    <w:p>
      <w:pPr>
        <w:pStyle w:val="PreformattedText"/>
        <w:bidi w:val="0"/>
        <w:spacing w:before="0" w:after="0"/>
        <w:jc w:val="left"/>
        <w:rPr/>
      </w:pPr>
      <w:r>
        <w:rPr/>
        <w:t>9Y9shMTT0CIm8R3GDo3iwyEKqTaKPoobUoYNz6TxxPjtwPCoQRGRlbFRI1IjJpkjP3go89ib5deY</w:t>
      </w:r>
    </w:p>
    <w:p>
      <w:pPr>
        <w:pStyle w:val="PreformattedText"/>
        <w:bidi w:val="0"/>
        <w:spacing w:before="0" w:after="0"/>
        <w:jc w:val="left"/>
        <w:rPr/>
      </w:pPr>
      <w:r>
        <w:rPr/>
        <w:t>5FrqVJY7fCvMXrbdrTUrHzg9Kwuuzy45M8K14yXLukdy5lYkTbYljNHFjsyMZgB2dEbqeGPKrJKU</w:t>
      </w:r>
    </w:p>
    <w:p>
      <w:pPr>
        <w:pStyle w:val="PreformattedText"/>
        <w:bidi w:val="0"/>
        <w:spacing w:before="0" w:after="0"/>
        <w:jc w:val="left"/>
        <w:rPr/>
      </w:pPr>
      <w:r>
        <w:rPr/>
        <w:t>FfenbHneePDt4vp3un3yu/xJxhS52FDTAVrJ7/wnXQbXe3+LOzyloGF7JyHj2VJZOIuDMfvckd8I</w:t>
      </w:r>
    </w:p>
    <w:p>
      <w:pPr>
        <w:pStyle w:val="PreformattedText"/>
        <w:bidi w:val="0"/>
        <w:spacing w:before="0" w:after="0"/>
        <w:jc w:val="left"/>
        <w:rPr/>
      </w:pPr>
      <w:r>
        <w:rPr/>
        <w:t>HKHkvaeWdl7+x4yJhSnDUhL48wCyagbNhqCcISweMiQvfkx3Ym7Xn0D26R6yr5YNeqdc3iO4LhQ0</w:t>
      </w:r>
    </w:p>
    <w:p>
      <w:pPr>
        <w:pStyle w:val="PreformattedText"/>
        <w:bidi w:val="0"/>
        <w:spacing w:before="0" w:after="0"/>
        <w:jc w:val="left"/>
        <w:rPr/>
      </w:pPr>
      <w:r>
        <w:rPr/>
        <w:t>H3a2HJLwYBuFfwVA5G1PlHCXk5RDWw4VSH4KZ08CULLUIm/gIR51H8bFkS3qFTyBGdKWI/m8obzn</w:t>
      </w:r>
    </w:p>
    <w:p>
      <w:pPr>
        <w:pStyle w:val="PreformattedText"/>
        <w:bidi w:val="0"/>
        <w:spacing w:before="0" w:after="0"/>
        <w:jc w:val="left"/>
        <w:rPr/>
      </w:pPr>
      <w:r>
        <w:rPr/>
        <w:t>kXywAso958rcp0s8J4p4Q/chJ8GB95jLe7oY1EIuKCZ0Y6NufUHjPjyg/LTVwKqqm9SpW02NrPZz</w:t>
      </w:r>
    </w:p>
    <w:p>
      <w:pPr>
        <w:pStyle w:val="PreformattedText"/>
        <w:bidi w:val="0"/>
        <w:spacing w:before="0" w:after="0"/>
        <w:jc w:val="left"/>
        <w:rPr/>
      </w:pPr>
      <w:r>
        <w:rPr/>
        <w:t>/ahlppXdsjupQtOxzaee3PyZ6o2sEvlW1EJngoFihosloz9ToXxLAEdhovdCKeE7L8EZIa+Edl5u</w:t>
      </w:r>
    </w:p>
    <w:p>
      <w:pPr>
        <w:pStyle w:val="PreformattedText"/>
        <w:bidi w:val="0"/>
        <w:spacing w:before="0" w:after="0"/>
        <w:jc w:val="left"/>
        <w:rPr/>
      </w:pPr>
      <w:r>
        <w:rPr/>
        <w:t>QWpoKJfITMs9l8q08H5XTvi+VyF7oVylcJlyoUwOBLXFygXkUrJinh+TX6mbKkE9vH7gf4q2cPZn</w:t>
      </w:r>
    </w:p>
    <w:p>
      <w:pPr>
        <w:pStyle w:val="PreformattedText"/>
        <w:bidi w:val="0"/>
        <w:spacing w:before="0" w:after="0"/>
        <w:jc w:val="left"/>
        <w:rPr/>
      </w:pPr>
      <w:r>
        <w:rPr/>
        <w:t>aCsGUP4V8OJyHMToLx74OavR9l12tqZ5B6Wjj/IO1snM7GCj7HYfolcqcwS+VZCLTmhR04Disy9a</w:t>
      </w:r>
    </w:p>
    <w:p>
      <w:pPr>
        <w:pStyle w:val="PreformattedText"/>
        <w:bidi w:val="0"/>
        <w:spacing w:before="0" w:after="0"/>
        <w:jc w:val="left"/>
        <w:rPr/>
      </w:pPr>
      <w:r>
        <w:rPr/>
        <w:t>9z+dve3+pI+7xq5yRS+0xs4xJM3KS8NVnu4YAgYGDcamkMQlUkucoUskCZpnjVvpSvq4R/r2P2Ri</w:t>
      </w:r>
    </w:p>
    <w:p>
      <w:pPr>
        <w:pStyle w:val="PreformattedText"/>
        <w:bidi w:val="0"/>
        <w:spacing w:before="0" w:after="0"/>
        <w:jc w:val="left"/>
        <w:rPr/>
      </w:pPr>
      <w:r>
        <w:rPr/>
        <w:t>lX95QEHTiCJPLdMxeQpTqMzUoMJldAj7iJF2ZZSDMdWWShei371PZn7WM3FFcfQCWzTvQ2dzanrm</w:t>
      </w:r>
    </w:p>
    <w:p>
      <w:pPr>
        <w:pStyle w:val="PreformattedText"/>
        <w:bidi w:val="0"/>
        <w:spacing w:before="0" w:after="0"/>
        <w:jc w:val="left"/>
        <w:rPr/>
      </w:pPr>
      <w:r>
        <w:rPr/>
        <w:t>hKS0cQlJrLKdkhU7LTd6up4mWvLSovB1XeO3PpJ1+C86lu80DNR5qnOwYfRVMdRj8VTLXa8g0tI8</w:t>
      </w:r>
    </w:p>
    <w:p>
      <w:pPr>
        <w:pStyle w:val="PreformattedText"/>
        <w:bidi w:val="0"/>
        <w:spacing w:before="0" w:after="0"/>
        <w:jc w:val="left"/>
        <w:rPr/>
      </w:pPr>
      <w:r>
        <w:rPr/>
        <w:t>rOD7t617n7VueSjr/c6xSwoi5pmjp+XE4lU1MSWLNh+zpRMz46fqYmaYwuY5w1d3Sd7wYN7Rv6Vc</w:t>
      </w:r>
    </w:p>
    <w:p>
      <w:pPr>
        <w:pStyle w:val="PreformattedText"/>
        <w:bidi w:val="0"/>
        <w:spacing w:before="0" w:after="0"/>
        <w:jc w:val="left"/>
        <w:rPr/>
      </w:pPr>
      <w:r>
        <w:rPr/>
        <w:t>7WdpqXIgt1ZGYFjB2xr4hgEiuqY9f8r4oEfMQmfEHGP0jFwpVtel4n+VOj49nqIr22yX5kd93DNx</w:t>
      </w:r>
    </w:p>
    <w:p>
      <w:pPr>
        <w:pStyle w:val="PreformattedText"/>
        <w:bidi w:val="0"/>
        <w:spacing w:before="0" w:after="0"/>
        <w:jc w:val="left"/>
        <w:rPr/>
      </w:pPr>
      <w:r>
        <w:rPr/>
        <w:t>5xM5Z14r2Pdc7oYHE1Z3YkVs4kIHpoXRi53RS4vJN6P3/iXlpyEW+c2MoRtraRlhrH8xectvo9d0</w:t>
      </w:r>
    </w:p>
    <w:p>
      <w:pPr>
        <w:pStyle w:val="PreformattedText"/>
        <w:bidi w:val="0"/>
        <w:spacing w:before="0" w:after="0"/>
        <w:jc w:val="left"/>
        <w:rPr/>
      </w:pPr>
      <w:r>
        <w:rPr/>
        <w:t>iV5UED7X0WFBQfgCV9SS0oQPeofvfz77u4E5LXj4T8hDV6zaHTP6qqa3kqvavn0n/etnYld3jppv</w:t>
      </w:r>
    </w:p>
    <w:p>
      <w:pPr>
        <w:pStyle w:val="PreformattedText"/>
        <w:bidi w:val="0"/>
        <w:spacing w:before="0" w:after="0"/>
        <w:jc w:val="left"/>
        <w:rPr/>
      </w:pPr>
      <w:r>
        <w:rPr/>
        <w:t>j2Ip3qLC+IUFifgrruwU/82zWZeH5LnH5mIJ5avDuRGtlNAW0ZRnvKVxtPHoC+YvHkleVhTLckBG</w:t>
      </w:r>
    </w:p>
    <w:p>
      <w:pPr>
        <w:pStyle w:val="PreformattedText"/>
        <w:bidi w:val="0"/>
        <w:spacing w:before="0" w:after="0"/>
        <w:jc w:val="left"/>
        <w:rPr/>
      </w:pPr>
      <w:r>
        <w:rPr/>
        <w:t>V/CsGJeWNiGDmc34afqY2bYOKzp33Py7mDNvsmHWyUu0rQEyMDvN4JlkuTbcufd5++Ii/h648EgF</w:t>
      </w:r>
    </w:p>
    <w:p>
      <w:pPr>
        <w:pStyle w:val="PreformattedText"/>
        <w:bidi w:val="0"/>
        <w:spacing w:before="0" w:after="0"/>
        <w:jc w:val="left"/>
        <w:rPr/>
      </w:pPr>
      <w:r>
        <w:rPr/>
        <w:t>stQ9VBslHcnOPKt9/9+SLg+28lpxgtJKx6BTS2m1rFaas5LzilaZQBg8xcguPArIdGxxixKDx6l2</w:t>
      </w:r>
    </w:p>
    <w:p>
      <w:pPr>
        <w:pStyle w:val="PreformattedText"/>
        <w:bidi w:val="0"/>
        <w:spacing w:before="0" w:after="0"/>
        <w:jc w:val="left"/>
        <w:rPr/>
      </w:pPr>
      <w:r>
        <w:rPr/>
        <w:t>pnvckwwQUJnpZDv8twPMe57XbX4s471esUv5wQvDZ1rDp5uipupjp+Ym8QfJnyUZN9M9k3PSphuS</w:t>
      </w:r>
    </w:p>
    <w:p>
      <w:pPr>
        <w:pStyle w:val="PreformattedText"/>
        <w:bidi w:val="0"/>
        <w:spacing w:before="0" w:after="0"/>
        <w:jc w:val="left"/>
        <w:rPr/>
      </w:pPr>
      <w:r>
        <w:rPr/>
        <w:t>Z5hjZ+dHLy6PX/cANdKso6/rrtRYPFMswtnZNpYCeGdYfTMdyhwKpzZlXqYyj0XzBmWa5fLw/P0v</w:t>
      </w:r>
    </w:p>
    <w:p>
      <w:pPr>
        <w:pStyle w:val="PreformattedText"/>
        <w:bidi w:val="0"/>
        <w:spacing w:before="0" w:after="0"/>
        <w:jc w:val="left"/>
        <w:rPr/>
      </w:pPr>
      <w:r>
        <w:rPr/>
        <w:t>5Xz8cOri8tgZ1g5s8JmcncAWXZTJmErRypxuC1/Rq93uF1POVetPD8lkNfza+yKWdYldVBa3qIyv</w:t>
      </w:r>
    </w:p>
    <w:p>
      <w:pPr>
        <w:pStyle w:val="PreformattedText"/>
        <w:bidi w:val="0"/>
        <w:spacing w:before="0" w:after="0"/>
        <w:jc w:val="left"/>
        <w:rPr/>
      </w:pPr>
      <w:r>
        <w:rPr/>
        <w:t>GDOvKGJJ57DtzyWdr85j56y8/2J6qZLh+ubppY2L/SNjR5xZZMfN+PvRjv0v69c9mLS4ImGGI26y</w:t>
      </w:r>
    </w:p>
    <w:p>
      <w:pPr>
        <w:pStyle w:val="PreformattedText"/>
        <w:bidi w:val="0"/>
        <w:spacing w:before="0" w:after="0"/>
        <w:jc w:val="left"/>
        <w:rPr/>
      </w:pPr>
      <w:r>
        <w:rPr/>
        <w:t>KY5idV1WNJcWbCqc44heVp6w7r6k7Yj93nDsfD5neY+wxZ3DF3UKg48LyiLml3Vc0Stm05+TT1Qn</w:t>
      </w:r>
    </w:p>
    <w:p>
      <w:pPr>
        <w:pStyle w:val="PreformattedText"/>
        <w:bidi w:val="0"/>
        <w:spacing w:before="0" w:after="0"/>
        <w:jc w:val="left"/>
        <w:rPr/>
      </w:pPr>
      <w:r>
        <w:rPr/>
        <w:t>NfOeK7OxqvAscnoXF/qWWbxLrHgIXxrt3PG39HUPJM4viZlijplkSJyoS0d6NCY9a0JW3BRjLHno</w:t>
      </w:r>
    </w:p>
    <w:p>
      <w:pPr>
        <w:pStyle w:val="PreformattedText"/>
        <w:bidi w:val="0"/>
        <w:spacing w:before="0" w:after="0"/>
        <w:jc w:val="left"/>
        <w:rPr/>
      </w:pPr>
      <w:r>
        <w:rPr/>
        <w:t>Z39IONQv4RqXVcttygr4SFFa5okw/CcH//of2R88lLywPJLqMWrASXlxE3WJ47OTxuUkTdCxoydh</w:t>
      </w:r>
    </w:p>
    <w:p>
      <w:pPr>
        <w:pStyle w:val="PreformattedText"/>
        <w:bidi w:val="0"/>
        <w:spacing w:before="0" w:after="0"/>
        <w:jc w:val="left"/>
        <w:rPr/>
      </w:pPr>
      <w:r>
        <w:rPr/>
        <w:t>piN5TlH8worYpb2i1z4S8+XzSScHG0mQRYRGTXs535iJEVoMK3zrbS2rrfhX+FaVN86ruFhXeGSQ</w:t>
      </w:r>
    </w:p>
    <w:p>
      <w:pPr>
        <w:pStyle w:val="PreformattedText"/>
        <w:bidi w:val="0"/>
        <w:spacing w:before="0" w:after="0"/>
        <w:jc w:val="left"/>
        <w:rPr/>
      </w:pPr>
      <w:r>
        <w:rPr/>
        <w:t>Zfu/sjf8OemTZ+M/eybp06fjv3g+cdebGadH5TXOL22e2+PCqB7rH7XXGdKHJ6azWogY1DHzrf9I</w:t>
      </w:r>
    </w:p>
    <w:p>
      <w:pPr>
        <w:pStyle w:val="PreformattedText"/>
        <w:bidi w:val="0"/>
        <w:spacing w:before="0" w:after="0"/>
        <w:jc w:val="left"/>
        <w:rPr/>
      </w:pPr>
      <w:r>
        <w:rPr/>
        <w:t>HZdS9uG/ko/PKGza3sl3tNxLqniihBxQyrlUQcHiGRfZ6I8by3fX2Nf8Nm9UVsehMXjZUa6XXs8Q</w:t>
      </w:r>
    </w:p>
    <w:p>
      <w:pPr>
        <w:pStyle w:val="PreformattedText"/>
        <w:bidi w:val="0"/>
        <w:spacing w:before="0" w:after="0"/>
        <w:jc w:val="left"/>
        <w:rPr/>
      </w:pPr>
      <w:r>
        <w:rPr/>
        <w:t>+i+pmRMrUj57y9L05YNwmRyz5bTDd9beUm9q2mN273W07LO690qIuyDm+Qcc2m3zbtx9OY/roN29</w:t>
      </w:r>
    </w:p>
    <w:p>
      <w:pPr>
        <w:pStyle w:val="PreformattedText"/>
        <w:bidi w:val="0"/>
        <w:spacing w:before="0" w:after="0"/>
        <w:jc w:val="left"/>
        <w:rPr/>
      </w:pPr>
      <w:r>
        <w:rPr/>
        <w:t>3+49yG56nJMZs6UMa/fx5H02HuU5PIGHWG3gOWCXd0MapIb3kA3jR88Jl6ceuDjk/ffZlL3qC/fj</w:t>
      </w:r>
    </w:p>
    <w:p>
      <w:pPr>
        <w:pStyle w:val="PreformattedText"/>
        <w:bidi w:val="0"/>
        <w:spacing w:before="0" w:after="0"/>
        <w:jc w:val="left"/>
        <w:rPr/>
      </w:pPr>
      <w:r>
        <w:rPr/>
        <w:t>qsQeWPbUqxpdluqyIueI07PHBG0lsUWorFWAZUdtwONCzW1FQKVltewa+IqRJVBr926mgIyUSxVr</w:t>
      </w:r>
    </w:p>
    <w:p>
      <w:pPr>
        <w:pStyle w:val="PreformattedText"/>
        <w:bidi w:val="0"/>
        <w:spacing w:before="0" w:after="0"/>
        <w:jc w:val="left"/>
        <w:rPr/>
      </w:pPr>
      <w:r>
        <w:rPr/>
        <w:t>CW1p0QZmfNTElpdoZhQNW/U0ncUji+yenPocxd4i+qq+SyUEVV8/bUl11WyXbJTnyPAOcuKLpcqF</w:t>
      </w:r>
    </w:p>
    <w:p>
      <w:pPr>
        <w:pStyle w:val="PreformattedText"/>
        <w:bidi w:val="0"/>
        <w:spacing w:before="0" w:after="0"/>
        <w:jc w:val="left"/>
        <w:rPr/>
      </w:pPr>
      <w:r>
        <w:rPr/>
        <w:t>Eonzxd5zLnnht/hB8ZCEdpfzrNXjDT0XiuQNQe1F0Uexd08spo8XeA7ntxwodB8o9R6qUE7f+z9A</w:t>
      </w:r>
    </w:p>
    <w:p>
      <w:pPr>
        <w:pStyle w:val="PreformattedText"/>
        <w:bidi w:val="0"/>
        <w:spacing w:before="0" w:after="0"/>
        <w:jc w:val="left"/>
        <w:rPr/>
      </w:pPr>
      <w:r>
        <w:rPr/>
        <w:t>237iEyUwDeS2VJW18Ke6/XKhrQpc/0KBX4QsT2jDWe0l3sFJANczONM7WI/c1zfYqgwyK7Q+K7Mk</w:t>
      </w:r>
    </w:p>
    <w:p>
      <w:pPr>
        <w:pStyle w:val="PreformattedText"/>
        <w:bidi w:val="0"/>
        <w:spacing w:before="0" w:after="0"/>
        <w:jc w:val="left"/>
        <w:rPr/>
      </w:pPr>
      <w:r>
        <w:rPr/>
        <w:t>PazOUKrxMzSIbcXwMmVkV6W6vPnd0h/f7HrhpR71f+q257GuXz3aadP9peu62tZ0sq8sNa+usG3o</w:t>
      </w:r>
    </w:p>
    <w:p>
      <w:pPr>
        <w:pStyle w:val="PreformattedText"/>
        <w:bidi w:val="0"/>
        <w:spacing w:before="0" w:after="0"/>
        <w:jc w:val="left"/>
        <w:rPr/>
      </w:pPr>
      <w:r>
        <w:rPr/>
        <w:t>U7j1kaJ9z5ScerH75bf6NlU96BvTW6nr6qsr8Y51ivE+1sGj05TaDPJE1fPfJizD4KjGoozQKdRI</w:t>
      </w:r>
    </w:p>
    <w:p>
      <w:pPr>
        <w:pStyle w:val="PreformattedText"/>
        <w:bidi w:val="0"/>
        <w:spacing w:before="0" w:after="0"/>
        <w:jc w:val="left"/>
        <w:rPr/>
      </w:pPr>
      <w:r>
        <w:rPr/>
        <w:t>a8q9Vd2uvd319D8q9j5Z9tXDnTZ2LV9fVLQq3/5+se2THpYvH8rf9Uz5kb/3YlvrD4MqGod1cw+v</w:t>
      </w:r>
    </w:p>
    <w:p>
      <w:pPr>
        <w:pStyle w:val="PreformattedText"/>
        <w:bidi w:val="0"/>
        <w:spacing w:before="0" w:after="0"/>
        <w:jc w:val="left"/>
        <w:rPr/>
      </w:pPr>
      <w:r>
        <w:rPr/>
        <w:t>cI+wU+aVfBZjikpq1HayUbwp3CMy3MOzYVnzcIenptuNqoor/UvPv1Z65K+lWx8u+LCra01JyXJX</w:t>
      </w:r>
    </w:p>
    <w:p>
      <w:pPr>
        <w:pStyle w:val="PreformattedText"/>
        <w:bidi w:val="0"/>
        <w:spacing w:before="0" w:after="0"/>
        <w:jc w:val="left"/>
        <w:rPr/>
      </w:pPr>
      <w:r>
        <w:rPr/>
        <w:t>4eoy1ye9C7f/oXjvn4vrXyq91L9H48iHWmryfKOMHiBLxXukWRkKaknJDV6YOya/eWTx1YGlZ18p</w:t>
      </w:r>
    </w:p>
    <w:p>
      <w:pPr>
        <w:pStyle w:val="PreformattedText"/>
        <w:bidi w:val="0"/>
        <w:spacing w:before="0" w:after="0"/>
        <w:jc w:val="left"/>
        <w:rPr/>
      </w:pPr>
      <w:r>
        <w:rPr/>
        <w:t>2/9sydYHmQ62rygpXF1e8GGPgu2PFB99vuLCa51uVHZTxvf21nXCLviHIaVXBna90v+B799+6Pu3</w:t>
      </w:r>
    </w:p>
    <w:p>
      <w:pPr>
        <w:pStyle w:val="PreformattedText"/>
        <w:bidi w:val="0"/>
        <w:spacing w:before="0" w:after="0"/>
        <w:jc w:val="left"/>
        <w:rPr/>
      </w:pPr>
      <w:r>
        <w:rPr/>
        <w:t>+17tf+/VgT2vDqy4PtTlG1XgqVUXBompsrm5Jv/aoKKrA3tcHdD38sDeVwf3/W5gr+8G9vmxqot7</w:t>
      </w:r>
    </w:p>
    <w:p>
      <w:pPr>
        <w:pStyle w:val="PreformattedText"/>
        <w:bidi w:val="0"/>
        <w:spacing w:before="0" w:after="0"/>
        <w:jc w:val="left"/>
        <w:rPr/>
      </w:pPr>
      <w:r>
        <w:rPr/>
        <w:t>dBe8FptHZ3rqsmSKR3JbcZHyjcn2jM4h4W2sNdwYnv/D4O7XBj50ddBD37/7wJUBj14d9Nurgx9o</w:t>
      </w:r>
    </w:p>
    <w:p>
      <w:pPr>
        <w:pStyle w:val="PreformattedText"/>
        <w:bidi w:val="0"/>
        <w:spacing w:before="0" w:after="0"/>
        <w:jc w:val="left"/>
        <w:rPr/>
      </w:pPr>
      <w:r>
        <w:rPr/>
        <w:t>GN7DM87BwKzsimX8R81tvePyCNXEidUDFb66Xt+903Pfs122PNzl4x6dV5UVrirL/6iXc+vvC/b/</w:t>
      </w:r>
    </w:p>
    <w:p>
      <w:pPr>
        <w:pStyle w:val="PreformattedText"/>
        <w:bidi w:val="0"/>
        <w:spacing w:before="0" w:after="0"/>
        <w:jc w:val="left"/>
        <w:rPr/>
      </w:pPr>
      <w:r>
        <w:rPr/>
        <w:t>Ff//0p+GlvHjKNPKZJseH7+Ts72TcsRBcYoJ46bjrxas6Z6JgRIlRMrIqMgYvKJyS9lzZUnxJaa5</w:t>
      </w:r>
    </w:p>
    <w:p>
      <w:pPr>
        <w:pStyle w:val="PreformattedText"/>
        <w:bidi w:val="0"/>
        <w:spacing w:before="0" w:after="0"/>
        <w:jc w:val="left"/>
        <w:rPr/>
      </w:pPr>
      <w:r>
        <w:rPr/>
        <w:t>xxV5xzvF7niaWerGAlC1XavRVurJoJbz0qVVaWsmn1VTWh1fQswrprkguzhXzM7yzczwTs9VZhcq</w:t>
      </w:r>
    </w:p>
    <w:p>
      <w:pPr>
        <w:pStyle w:val="PreformattedText"/>
        <w:bidi w:val="0"/>
        <w:spacing w:before="0" w:after="0"/>
        <w:jc w:val="left"/>
        <w:rPr/>
      </w:pPr>
      <w:r>
        <w:rPr/>
        <w:t>s3opk3t7J93/Y03Pb/uVHv2Xa+9zRV896dr0cOEnfQrWdnG+3yl/bdf8z+4r3vlUxcG/dTn5Rvfv</w:t>
      </w:r>
    </w:p>
    <w:p>
      <w:pPr>
        <w:pStyle w:val="PreformattedText"/>
        <w:bidi w:val="0"/>
        <w:spacing w:before="0" w:after="0"/>
        <w:jc w:val="left"/>
        <w:rPr/>
      </w:pPr>
      <w:r>
        <w:rPr/>
        <w:t>h9zXNKGrb0Y3ZWahMp/mbA7vpsziy9lYLysn5xQx86LMT1dmJykz85SZVtk7MLNz49g+Fwb2ZMnv</w:t>
      </w:r>
    </w:p>
    <w:p>
      <w:pPr>
        <w:pStyle w:val="PreformattedText"/>
        <w:bidi w:val="0"/>
        <w:spacing w:before="0" w:after="0"/>
        <w:jc w:val="left"/>
        <w:rPr/>
      </w:pPr>
      <w:r>
        <w:rPr/>
        <w:t>tsedn/bNX11hWVVh/qh3/vanyo/+u/PFqqKmSaVIktwzityTul6rKb9ee/+PIx64Oqz3jyPvvVLd</w:t>
      </w:r>
    </w:p>
    <w:p>
      <w:pPr>
        <w:pStyle w:val="PreformattedText"/>
        <w:bidi w:val="0"/>
        <w:spacing w:before="0" w:after="0"/>
        <w:jc w:val="left"/>
        <w:rPr/>
      </w:pPr>
      <w:r>
        <w:rPr/>
        <w:t>96eavs2TuiizK/zDtotgrkHFK0mujfI1o0AA17dIRxapLC1R5nVzT7n3UlXvw//qtu3pkg/vM6/t</w:t>
      </w:r>
    </w:p>
    <w:p>
      <w:pPr>
        <w:pStyle w:val="PreformattedText"/>
        <w:bidi w:val="0"/>
        <w:spacing w:before="0" w:after="0"/>
        <w:jc w:val="left"/>
        <w:rPr/>
      </w:pPr>
      <w:r>
        <w:rPr/>
        <w:t>Zd7wgGvr77rUv9TtYv8+nokPKbPvV+b2VGb3bJrQ4/qYXo3j+l4f3Yf4sbb39fF9m6Z1aZiDT4VO</w:t>
      </w:r>
    </w:p>
    <w:p>
      <w:pPr>
        <w:pStyle w:val="PreformattedText"/>
        <w:bidi w:val="0"/>
        <w:spacing w:before="0" w:after="0"/>
        <w:jc w:val="left"/>
        <w:rPr/>
      </w:pPr>
      <w:r>
        <w:rPr/>
        <w:t>WZ7kWZzhWVSgLC3zLrN5l5HhupRlnZX5fa6P7f3tgF57/9Z146PFa7q7VnQuWder16bfcpXY+Uy/</w:t>
      </w:r>
    </w:p>
    <w:p>
      <w:pPr>
        <w:pStyle w:val="PreformattedText"/>
        <w:bidi w:val="0"/>
        <w:spacing w:before="0" w:after="0"/>
        <w:jc w:val="left"/>
        <w:rPr/>
      </w:pPr>
      <w:r>
        <w:rPr/>
        <w:t>njfG9nTPLpLpoeVW9yIzoiYPpW98P1balcWop3ooM397Y8z9p19/5OA/+iBm3vBw8apuxhVdjB/c</w:t>
      </w:r>
    </w:p>
    <w:p>
      <w:pPr>
        <w:pStyle w:val="PreformattedText"/>
        <w:bidi w:val="0"/>
        <w:spacing w:before="0" w:after="0"/>
        <w:jc w:val="left"/>
        <w:rPr/>
      </w:pPr>
      <w:r>
        <w:rPr/>
        <w:t>7/j8D66dfyk/8mqXS8P6NE25T5nXR1neW1nZjYW2yiqbgiZ5pUlZbSG3hbbudZamNcYrCzMuz8n8</w:t>
      </w:r>
    </w:p>
    <w:p>
      <w:pPr>
        <w:pStyle w:val="PreformattedText"/>
        <w:bidi w:val="0"/>
        <w:spacing w:before="0" w:after="0"/>
        <w:jc w:val="left"/>
        <w:rPr/>
      </w:pPr>
      <w:r>
        <w:rPr/>
        <w:t>flZu4yKXsqaX8l5fZVlPZVVfZQUv7KW831NZ10lZX8CigR9m2Pa8ZVjUK2tYWmJlHAudkRBn0Efu</w:t>
      </w:r>
    </w:p>
    <w:p>
      <w:pPr>
        <w:pStyle w:val="PreformattedText"/>
        <w:bidi w:val="0"/>
        <w:spacing w:before="0" w:after="0"/>
        <w:jc w:val="left"/>
        <w:rPr/>
      </w:pPr>
      <w:r>
        <w:rPr/>
        <w:t>/6vsyRndN76RcWZuacuOTt4jZe7jFS31JW7xMVZtFetdvpOCraZtJefnl33xnLU2+z8ro9MGURWh</w:t>
      </w:r>
    </w:p>
    <w:p>
      <w:pPr>
        <w:pStyle w:val="PreformattedText"/>
        <w:bidi w:val="0"/>
        <w:spacing w:before="0" w:after="0"/>
        <w:jc w:val="left"/>
        <w:rPr/>
      </w:pPr>
      <w:r>
        <w:rPr/>
        <w:t>Ac1y53h7ncm66FH9wfEVyv5H6RJ6zpQ0nbL6zpmbDukaduu9ewSvEhBTi702726LB4+pvTZlv0NW</w:t>
      </w:r>
    </w:p>
    <w:p>
      <w:pPr>
        <w:pStyle w:val="PreformattedText"/>
        <w:bidi w:val="0"/>
        <w:spacing w:before="0" w:after="0"/>
        <w:jc w:val="left"/>
        <w:rPr/>
      </w:pPr>
      <w:r>
        <w:rPr/>
        <w:t>D+x3gtSmXeZmzvOcvTyTl2BIKA95donrvme3wBpke/fTUyZldvgO2rwHrNw2H7K3HLTL+QNYPeTz</w:t>
      </w:r>
    </w:p>
    <w:p>
      <w:pPr>
        <w:pStyle w:val="PreformattedText"/>
        <w:bidi w:val="0"/>
        <w:spacing w:before="0" w:after="0"/>
        <w:jc w:val="left"/>
        <w:rPr/>
      </w:pPr>
      <w:r>
        <w:rPr/>
        <w:t>EmWvBaoKi0WvC21pdKptU9LkvZLbttIWaGq0hbNq61ZQq9F2s1PcOb4uhbbeL81Nn2uqaU35HEAt</w:t>
      </w:r>
    </w:p>
    <w:p>
      <w:pPr>
        <w:pStyle w:val="PreformattedText"/>
        <w:bidi w:val="0"/>
        <w:spacing w:before="0" w:after="0"/>
        <w:jc w:val="left"/>
        <w:rPr/>
      </w:pPr>
      <w:r>
        <w:rPr/>
        <w:t>wA2gti1t+R1S6KYyf1a46fnW5b0oocqZgCMnJTxni3ynASW74ItaB2Y5PutC7ySbf7XzgFigXOA9</w:t>
      </w:r>
    </w:p>
    <w:p>
      <w:pPr>
        <w:pStyle w:val="PreformattedText"/>
        <w:bidi w:val="0"/>
        <w:spacing w:before="0" w:after="0"/>
        <w:jc w:val="left"/>
        <w:rPr/>
      </w:pPr>
      <w:r>
        <w:rPr/>
        <w:t>43SfK+Td3OddftpSRr4oDzUfs7QctmDbKAn+QVfL/pLmfaS3QefGn6sky3CQr0Vpvqyozo0tMx9j</w:t>
      </w:r>
    </w:p>
    <w:p>
      <w:pPr>
        <w:pStyle w:val="PreformattedText"/>
        <w:bidi w:val="0"/>
        <w:spacing w:before="0" w:after="0"/>
        <w:jc w:val="left"/>
        <w:rPr/>
      </w:pPr>
      <w:r>
        <w:rPr/>
        <w:t>xsQ3QN3nTjG5XwatWzVjba0kQ9sAalkloNpA3Sw29tNTEl5/aGfaQJa7fKFg+Kd+BuOEnKvgyhgI</w:t>
      </w:r>
    </w:p>
    <w:p>
      <w:pPr>
        <w:pStyle w:val="PreformattedText"/>
        <w:bidi w:val="0"/>
        <w:spacing w:before="0" w:after="0"/>
        <w:jc w:val="left"/>
        <w:rPr/>
      </w:pPr>
      <w:r>
        <w:rPr/>
        <w:t>X1WOFjj2S+BkqEW1XhF7Jb1naJ57eC56HrQ9ROOwzIahGSxxaxyazcmWEbrmkRKUKAmkOFr46Euq</w:t>
      </w:r>
    </w:p>
    <w:p>
      <w:pPr>
        <w:pStyle w:val="PreformattedText"/>
        <w:bidi w:val="0"/>
        <w:spacing w:before="0" w:after="0"/>
        <w:jc w:val="left"/>
        <w:rPr/>
      </w:pPr>
      <w:r>
        <w:rPr/>
        <w:t>geeD2D6M0rdGLfXk0LuytI60FId/99Cs5iqJxiEZEoPSmwZnNA/JJHB8um2oSwTYI9A2eEMt8J3g</w:t>
      </w:r>
    </w:p>
    <w:p>
      <w:pPr>
        <w:pStyle w:val="PreformattedText"/>
        <w:bidi w:val="0"/>
        <w:spacing w:before="0" w:after="0"/>
        <w:jc w:val="left"/>
        <w:rPr/>
      </w:pPr>
      <w:r>
        <w:rPr/>
        <w:t>nZureMO0hsGp3DZVpnO3pTqT8zJgizEygcsx06wjcwgvzo2B0M4HH/UMz2oZmtFcnd5Und48NKNl</w:t>
      </w:r>
    </w:p>
    <w:p>
      <w:pPr>
        <w:pStyle w:val="PreformattedText"/>
        <w:bidi w:val="0"/>
        <w:spacing w:before="0" w:after="0"/>
        <w:jc w:val="left"/>
        <w:rPr/>
      </w:pPr>
      <w:r>
        <w:rPr/>
        <w:t>mKwB8vBkXsjLeZNaXWi0PYPpYiC8ozDEkFDnZ3W+sTqW3hIcSNAkxdRCLIupG+dxRnU8xie5NbRn</w:t>
      </w:r>
    </w:p>
    <w:p>
      <w:pPr>
        <w:pStyle w:val="PreformattedText"/>
        <w:bidi w:val="0"/>
        <w:spacing w:before="0" w:after="0"/>
        <w:jc w:val="left"/>
        <w:rPr/>
      </w:pPr>
      <w:r>
        <w:rPr/>
        <w:t>eup0hAZi77hcgurxbYMcORjaO7vH5TSPzWoak94wKpW4UZvSMCq9pS6bFq3qJYUsyoq1BVuB2P9+</w:t>
      </w:r>
    </w:p>
    <w:p>
      <w:pPr>
        <w:pStyle w:val="PreformattedText"/>
        <w:bidi w:val="0"/>
        <w:spacing w:before="0" w:after="0"/>
        <w:jc w:val="left"/>
        <w:rPr/>
      </w:pPr>
      <w:r>
        <w:rPr/>
        <w:t>vabgp+EVN4bfe3XIg8f/1fvj+51TDQxIor62VXV0Voc5xGUoJWZBUfgXv09rqmOJLQ7AAUGUlsly</w:t>
      </w:r>
    </w:p>
    <w:p>
      <w:pPr>
        <w:pStyle w:val="PreformattedText"/>
        <w:bidi w:val="0"/>
        <w:spacing w:before="0" w:after="0"/>
        <w:jc w:val="left"/>
        <w:rPr/>
      </w:pPr>
      <w:r>
        <w:rPr/>
        <w:t>xp/SaomtestJOa+SV+CrFzPkm4OcVwv/eaySZ+gJzzSde2puy5Sc5snZWjROzGyalEVwl4d4AuGd</w:t>
      </w:r>
    </w:p>
    <w:p>
      <w:pPr>
        <w:pStyle w:val="PreformattedText"/>
        <w:bidi w:val="0"/>
        <w:spacing w:before="0" w:after="0"/>
        <w:jc w:val="left"/>
        <w:rPr/>
      </w:pPr>
      <w:r>
        <w:rPr/>
        <w:t>nqfg4CRhkND8itVb32y93J2L4zFDprg8GQWCnJxr9s0Rc0X3TH3zdF3TtNyGKdk3JmcRHHC3ZUae</w:t>
      </w:r>
    </w:p>
    <w:p>
      <w:pPr>
        <w:pStyle w:val="PreformattedText"/>
        <w:bidi w:val="0"/>
        <w:spacing w:before="0" w:after="0"/>
        <w:jc w:val="left"/>
        <w:rPr/>
      </w:pPr>
      <w:r>
        <w:rPr/>
        <w:t>Z5aB58hr1VfxwmCob0gCSyPYcNvwLjAQvoXGYGhnuGVmp3kOqwSyG2ZmERwQjA755uvEgoPO7yJe</w:t>
      </w:r>
    </w:p>
    <w:p>
      <w:pPr>
        <w:pStyle w:val="PreformattedText"/>
        <w:bidi w:val="0"/>
        <w:spacing w:before="0" w:after="0"/>
        <w:jc w:val="left"/>
        <w:rPr/>
      </w:pPr>
      <w:r>
        <w:rPr/>
        <w:t>qPcukpC2LKFZHN/2VntC4Gm+xQZe5VmY1zI/t2ludsPszBuzMq7PTHcvzGF/gXexzrckD89k3zID</w:t>
      </w:r>
    </w:p>
    <w:p>
      <w:pPr>
        <w:pStyle w:val="PreformattedText"/>
        <w:bidi w:val="0"/>
        <w:spacing w:before="0" w:after="0"/>
        <w:jc w:val="left"/>
        <w:rPr/>
      </w:pPr>
      <w:r>
        <w:rPr/>
        <w:t>QSqqHdx627xQ17Qgt3F+FnFjfqbEwiyiZVmee7me8KwwCFtXmSXew9Uqm3TbtyrLsyJDfCfeL3Ev</w:t>
      </w:r>
    </w:p>
    <w:p>
      <w:pPr>
        <w:pStyle w:val="PreformattedText"/>
        <w:bidi w:val="0"/>
        <w:spacing w:before="0" w:after="0"/>
        <w:jc w:val="left"/>
        <w:rPr/>
      </w:pPr>
      <w:r>
        <w:rPr/>
        <w:t>6HxlXLft/3SueUC3rEfW5mdc5yvvV2b9QVn+kLKyr/LhQ8raByVWPdoy68EL1b13PFO2qtQ2JdM8</w:t>
      </w:r>
    </w:p>
    <w:p>
      <w:pPr>
        <w:pStyle w:val="PreformattedText"/>
        <w:bidi w:val="0"/>
        <w:spacing w:before="0" w:after="0"/>
        <w:jc w:val="left"/>
        <w:rPr/>
      </w:pPr>
      <w:r>
        <w:rPr/>
        <w:t>KsI8vKO9up1FMtOIFEros2zGb+o6/rjerOwsQrXr/Srfs63I92VX3xd9lI0PKJ//Qfn4CWX5E6er</w:t>
      </w:r>
    </w:p>
    <w:p>
      <w:pPr>
        <w:pStyle w:val="PreformattedText"/>
        <w:bidi w:val="0"/>
        <w:spacing w:before="0" w:after="0"/>
        <w:jc w:val="left"/>
        <w:rPr/>
      </w:pPr>
      <w:r>
        <w:rPr/>
        <w:t>+65/1DHdaRqWkjm2g3E0kuZ2hkEMN2UnTukTv2V41vn1elklcMqmHGODLZqoCkS5nu16ZY/ZS00V</w:t>
      </w:r>
    </w:p>
    <w:p>
      <w:pPr>
        <w:pStyle w:val="PreformattedText"/>
        <w:bidi w:val="0"/>
        <w:spacing w:before="0" w:after="0"/>
        <w:jc w:val="left"/>
        <w:rPr/>
      </w:pPr>
      <w:r>
        <w:rPr/>
        <w:t>uQ6iJqRTXzs825hhsXiQKO9HCkXpuDOKJqwdW76yerdbySKb9xd4EVChpz3eSTlahs1y007r9W3G</w:t>
      </w:r>
    </w:p>
    <w:p>
      <w:pPr>
        <w:pStyle w:val="PreformattedText"/>
        <w:bidi w:val="0"/>
        <w:spacing w:before="0" w:after="0"/>
        <w:jc w:val="left"/>
        <w:rPr/>
      </w:pPr>
      <w:r>
        <w:rPr/>
        <w:t>hq9grlNkVMc6KSc6KfVlnkNFksRJqRkzJbUQjSDqcEHLQUfjQXvDicKmM8VN50rd0hIt9yErqnfx</w:t>
      </w:r>
    </w:p>
    <w:p>
      <w:pPr>
        <w:pStyle w:val="PreformattedText"/>
        <w:bidi w:val="0"/>
        <w:spacing w:before="0" w:after="0"/>
        <w:jc w:val="left"/>
        <w:rPr/>
      </w:pPr>
      <w:r>
        <w:rPr/>
        <w:t>kLRfGTv6lKFXktPAEBCtW1YDfCrGUOJIvNVO6ViMsLC6Unl6t7cbbQ38gKTDaLr40U6q1e9jkoCj</w:t>
      </w:r>
    </w:p>
    <w:p>
      <w:pPr>
        <w:pStyle w:val="PreformattedText"/>
        <w:bidi w:val="0"/>
        <w:spacing w:before="0" w:after="0"/>
        <w:jc w:val="left"/>
        <w:rPr/>
      </w:pPr>
      <w:r>
        <w:rPr/>
        <w:t>a1IlUsW+Y4VUDwjPERclX74lslH/j4AfxZFC74EC30HWN7Dh1yUHXPkcLeGgZa/Dvc9547Cj5YSo</w:t>
      </w:r>
    </w:p>
    <w:p>
      <w:pPr>
        <w:pStyle w:val="PreformattedText"/>
        <w:bidi w:val="0"/>
        <w:spacing w:before="0" w:after="0"/>
        <w:jc w:val="left"/>
        <w:rPr/>
      </w:pPr>
      <w:r>
        <w:rPr/>
        <w:t>oSCsf8D2HFWIIs/R/OYDFu8hC+sJyPQb9jhu7GG/Us+mG2cV34+Kr1nx+nyIpHwKt0Ro3/ZW2qLL</w:t>
      </w:r>
    </w:p>
    <w:p>
      <w:pPr>
        <w:pStyle w:val="PreformattedText"/>
        <w:bidi w:val="0"/>
        <w:spacing w:before="0" w:after="0"/>
        <w:jc w:val="left"/>
        <w:rPr/>
      </w:pPr>
      <w:r>
        <w:rPr/>
        <w:t>xS/R0x/IqrT1b8G7rSY562doG6gwC3D/q7QNBe7P01YSPQROo4wyfiKOu+hzVJ5yl9nPsah3VG/A</w:t>
      </w:r>
    </w:p>
    <w:p>
      <w:pPr>
        <w:pStyle w:val="PreformattedText"/>
        <w:bidi w:val="0"/>
        <w:spacing w:before="0" w:after="0"/>
        <w:jc w:val="left"/>
        <w:rPr/>
      </w:pPr>
      <w:r>
        <w:rPr/>
        <w:t>cdY2tJWnqbRlPZxsiAulLVaHNXlivjQSPMEmqs1qqOeVUSYFZ2CW1xCMnwQCHRRxK3Bv5ax2Rnt/</w:t>
      </w:r>
    </w:p>
    <w:p>
      <w:pPr>
        <w:pStyle w:val="PreformattedText"/>
        <w:bidi w:val="0"/>
        <w:spacing w:before="0" w:after="0"/>
        <w:jc w:val="left"/>
        <w:rPr/>
      </w:pPr>
      <w:r>
        <w:rPr/>
        <w:t>eWe+tMZ37f2DtxpkUUONyCWCPNWAG7z1o1MuGEJCQ2romeDxzbQNJa8cB1DLAZAFtWKrKM6K4mPc</w:t>
      </w:r>
    </w:p>
    <w:p>
      <w:pPr>
        <w:pStyle w:val="PreformattedText"/>
        <w:bidi w:val="0"/>
        <w:spacing w:before="0" w:after="0"/>
        <w:jc w:val="left"/>
        <w:rPr/>
      </w:pPr>
      <w:r>
        <w:rPr/>
        <w:t>SlKOqfqqodE2+JCfxSHw1TLWIG1DOQtb29wN0lbmcAn0SwSbd8TNCfapY7Bykj3vJuZ93HX65jF5</w:t>
      </w:r>
    </w:p>
    <w:p>
      <w:pPr>
        <w:pStyle w:val="PreformattedText"/>
        <w:bidi w:val="0"/>
        <w:spacing w:before="0" w:after="0"/>
        <w:jc w:val="left"/>
        <w:rPr/>
      </w:pPr>
      <w:r>
        <w:rPr/>
        <w:t>jbV5Z9+2bnk8bl3vyI/vzfygt35JUfZkPSqgRAYwUdBVh9nRx6KYmpIX8+lD6Sdey28Zj/Wi0FaV</w:t>
      </w:r>
    </w:p>
    <w:p>
      <w:pPr>
        <w:pStyle w:val="PreformattedText"/>
        <w:bidi w:val="0"/>
        <w:spacing w:before="0" w:after="0"/>
        <w:jc w:val="left"/>
        <w:rPr/>
      </w:pPr>
      <w:r>
        <w:rPr/>
        <w:t>Gas1ZDj7P0dbBdERJd/Q4Azhp6rG1ltv75a2YmI8G/ICU8yNzVL41ULauyHByQBttQM/tYXdP0fb</w:t>
      </w:r>
    </w:p>
    <w:p>
      <w:pPr>
        <w:pStyle w:val="PreformattedText"/>
        <w:bidi w:val="0"/>
        <w:spacing w:before="0" w:after="0"/>
        <w:jc w:val="left"/>
        <w:rPr/>
      </w:pPr>
      <w:r>
        <w:rPr/>
        <w:t>IGRvPVAWse6WUVmmgC30Xv2hcXYxiwN4lN0B6gYBsX5SadsGuLfeDdDW//xlZoVAHoxmSQuVrVLp</w:t>
      </w:r>
    </w:p>
    <w:p>
      <w:pPr>
        <w:pStyle w:val="PreformattedText"/>
        <w:bidi w:val="0"/>
        <w:spacing w:before="0" w:after="0"/>
        <w:jc w:val="left"/>
        <w:rPr/>
      </w:pPr>
      <w:r>
        <w:rPr/>
        <w:t>DcSthA0+JAcrrWqYlZUCU2W1VWZ81tp9eBQHQmgbjPcMAtn3cJzI42nKquLvxhfsfcO6pGfCeHPE</w:t>
      </w:r>
    </w:p>
    <w:p>
      <w:pPr>
        <w:pStyle w:val="PreformattedText"/>
        <w:bidi w:val="0"/>
        <w:spacing w:before="0" w:after="0"/>
        <w:jc w:val="left"/>
        <w:rPr/>
      </w:pPr>
      <w:r>
        <w:rPr/>
        <w:t>8IwOE42xizul0eTd+HQ69fCNL2Rs+Gf65n9mff7XrI8eS1/VK22OU/odMvWgLskSxWZ0SlVc9Li8</w:t>
      </w:r>
    </w:p>
    <w:p>
      <w:pPr>
        <w:pStyle w:val="PreformattedText"/>
        <w:bidi w:val="0"/>
        <w:spacing w:before="0" w:after="0"/>
        <w:jc w:val="left"/>
        <w:rPr/>
      </w:pPr>
      <w:r>
        <w:rPr/>
        <w:t>uPUPuE4sSmn8nNmcQuUbO/tSGzc5v1udf2Sq+cuBGZ++lLL2j3EfPpW5tE/GeFP8sOTUyuiMMeFG</w:t>
      </w:r>
    </w:p>
    <w:p>
      <w:pPr>
        <w:pStyle w:val="PreformattedText"/>
        <w:bidi w:val="0"/>
        <w:spacing w:before="0" w:after="0"/>
        <w:jc w:val="left"/>
        <w:rPr/>
      </w:pPr>
      <w:r>
        <w:rPr/>
        <w:t>hFKD2mdUJqbUFSaveV53emGRb3dnoe0xPudtPjC6t7TlK7t7G7S1StcV2qITRuT8tU2lrQm2ig0y</w:t>
      </w:r>
    </w:p>
    <w:p>
      <w:pPr>
        <w:pStyle w:val="PreformattedText"/>
        <w:bidi w:val="0"/>
        <w:spacing w:before="0" w:after="0"/>
        <w:jc w:val="left"/>
        <w:rPr/>
      </w:pPr>
      <w:r>
        <w:rPr/>
        <w:t>KmKkRMcqWFLAlJBnmwlJUvN+p0pbBFHQtgQQN+0039huatxhEtqCHmhLi/loqedQIWim+SvrDGj4</w:t>
      </w:r>
    </w:p>
    <w:p>
      <w:pPr>
        <w:pStyle w:val="PreformattedText"/>
        <w:bidi w:val="0"/>
        <w:spacing w:before="0" w:after="0"/>
        <w:jc w:val="left"/>
        <w:rPr/>
      </w:pPr>
      <w:r>
        <w:rPr/>
        <w:t>optinZ+0LKWx23yyqOVMiR+151ArlUFbBmeY5RGlUyhttUoyU7fssQW1YkHMkFG+6KO2BRyf7pK5</w:t>
      </w:r>
    </w:p>
    <w:p>
      <w:pPr>
        <w:pStyle w:val="PreformattedText"/>
        <w:bidi w:val="0"/>
        <w:spacing w:before="0" w:after="0"/>
        <w:jc w:val="left"/>
        <w:rPr/>
      </w:pPr>
      <w:r>
        <w:rPr/>
        <w:t>QluTqKSg7Qkkx9C2wH1UbTFLls3VhdAWMkJbrhOaD+aTmPMNyxYkrhlYh3Qon6K6QPYQBshUGNR9</w:t>
      </w:r>
    </w:p>
    <w:p>
      <w:pPr>
        <w:pStyle w:val="PreformattedText"/>
        <w:bidi w:val="0"/>
        <w:spacing w:before="0" w:after="0"/>
        <w:jc w:val="left"/>
        <w:rPr/>
      </w:pPr>
      <w:r>
        <w:rPr/>
        <w:t>hSxrOFgo3/whl5ulhGTrZ13kuZ7TDu/pAlkNfDS/BQoftCr1bAeWdrb3sKsZJ8wTve6Gtv79tiG5</w:t>
      </w:r>
    </w:p>
    <w:p>
      <w:pPr>
        <w:pStyle w:val="PreformattedText"/>
        <w:bidi w:val="0"/>
        <w:spacing w:before="0" w:after="0"/>
        <w:jc w:val="left"/>
        <w:rPr/>
      </w:pPr>
      <w:r>
        <w:rPr/>
        <w:t>rdAWEyccFFXa+t7O9LyT6eFY2zuALEqLgO+xRtK7uQ3NbYMpbfBAOraqqQWWyLfStm1iK+ktTsKy</w:t>
      </w:r>
    </w:p>
    <w:p>
      <w:pPr>
        <w:pStyle w:val="PreformattedText"/>
        <w:bidi w:val="0"/>
        <w:spacing w:before="0" w:after="0"/>
        <w:jc w:val="left"/>
        <w:rPr/>
      </w:pPr>
      <w:r>
        <w:rPr/>
        <w:t>V12op9EWgALcscZg3uobw12Ya+bgZ2gr2A3SVgXrTZAN0jaUuX7aog32h0bb0FuNvNqZW5nbinL5</w:t>
      </w:r>
    </w:p>
    <w:p>
      <w:pPr>
        <w:pStyle w:val="PreformattedText"/>
        <w:bidi w:val="0"/>
        <w:spacing w:before="0" w:after="0"/>
        <w:jc w:val="left"/>
        <w:rPr/>
      </w:pPr>
      <w:r>
        <w:rPr/>
        <w:t>0oafB26b3LYVtWrC609vYaWGVC4ebg3toSBqg/DlQCMsYNUONGnxGByPBbiCWlRPobTVjjUaasy9</w:t>
      </w:r>
    </w:p>
    <w:p>
      <w:pPr>
        <w:pStyle w:val="PreformattedText"/>
        <w:bidi w:val="0"/>
        <w:spacing w:before="0" w:after="0"/>
        <w:jc w:val="left"/>
        <w:rPr/>
      </w:pPr>
      <w:r>
        <w:rPr/>
        <w:t>JZ9tTXXHSfJLtElpg1S9E21ZLCsxMY/wr72DucQ0o5zhq082Q1vPOEPTaN21Yen7/1Q2zxY5LOb/</w:t>
      </w:r>
    </w:p>
    <w:p>
      <w:pPr>
        <w:pStyle w:val="PreformattedText"/>
        <w:bidi w:val="0"/>
        <w:spacing w:before="0" w:after="0"/>
        <w:jc w:val="left"/>
        <w:rPr/>
      </w:pPr>
      <w:r>
        <w:rPr/>
        <w:t>MMyrrpVPpl2rTeLIgIxs30sdnRK2tDzmyL/0TWPKZKGemrT6aXtbzvoTXijcNpltzW1nGFj603pX</w:t>
      </w:r>
    </w:p>
    <w:p>
      <w:pPr>
        <w:pStyle w:val="PreformattedText"/>
        <w:bidi w:val="0"/>
        <w:spacing w:before="0" w:after="0"/>
        <w:jc w:val="left"/>
        <w:rPr/>
      </w:pPr>
      <w:r>
        <w:rPr/>
        <w:t>y3kDua2ftkHIInbSmMttAMQeUuAZ+luz2tAMNwSRJi0/bUVtK2RRUkFeyWSDhCULRlrsns0ePTU7</w:t>
      </w:r>
    </w:p>
    <w:p>
      <w:pPr>
        <w:pStyle w:val="PreformattedText"/>
        <w:bidi w:val="0"/>
        <w:spacing w:before="0" w:after="0"/>
        <w:jc w:val="left"/>
        <w:rPr/>
      </w:pPr>
      <w:r>
        <w:rPr/>
        <w:t>5gmtcfusVkt1g5AVti4yBe9qGa520s9c9QkBwpLGBjJZAKpBUyNpm9vQPDf4UPCkdsYPXJir1oop</w:t>
      </w:r>
    </w:p>
    <w:p>
      <w:pPr>
        <w:pStyle w:val="PreformattedText"/>
        <w:bidi w:val="0"/>
        <w:spacing w:before="0" w:after="0"/>
        <w:jc w:val="left"/>
        <w:rPr/>
      </w:pPr>
      <w:r>
        <w:rPr/>
        <w:t>FwdDZS7AvYmwARC3Palmr6I0lqFayKvGe2pWG6Qt+2rfsyly0q68V3R9TtGuN7KX3hczRh8GMQcg</w:t>
      </w:r>
    </w:p>
    <w:p>
      <w:pPr>
        <w:pStyle w:val="PreformattedText"/>
        <w:bidi w:val="0"/>
        <w:spacing w:before="0" w:after="0"/>
        <w:jc w:val="left"/>
        <w:rPr/>
      </w:pPr>
      <w:r>
        <w:rPr/>
        <w:t>iUS+yOR+ctrozMS63IRa/JZ1EWP1MWNzY2pTIrG8UGeZ2RbN5JcRY7fBUfEDE+4ZZfrNuseyT1b2</w:t>
      </w:r>
    </w:p>
    <w:p>
      <w:pPr>
        <w:pStyle w:val="PreformattedText"/>
        <w:bidi w:val="0"/>
        <w:spacing w:before="0" w:after="0"/>
        <w:jc w:val="left"/>
        <w:rPr/>
      </w:pPr>
      <w:r>
        <w:rPr/>
        <w:t>/h5PJwZU+STfb/PtsTVtLjw5P3/D2zkz7o8YaW83IOV/D0+PrEll6lDMpbWFg+ixB0dH1xpjlv4h</w:t>
      </w:r>
    </w:p>
    <w:p>
      <w:pPr>
        <w:pStyle w:val="PreformattedText"/>
        <w:bidi w:val="0"/>
        <w:spacing w:before="0" w:after="0"/>
        <w:jc w:val="left"/>
        <w:rPr/>
      </w:pPr>
      <w:r>
        <w:rPr/>
        <w:t>fe+ofPfmHsqpPhjj+446YaV7b7HQlknY7SaFdT9ARAZ/Chka9e2y4hPV/JUBcwYp+XKe1nB9qe+A</w:t>
      </w:r>
    </w:p>
    <w:p>
      <w:pPr>
        <w:pStyle w:val="PreformattedText"/>
        <w:bidi w:val="0"/>
        <w:spacing w:before="0" w:after="0"/>
        <w:jc w:val="left"/>
        <w:rPr/>
      </w:pPr>
      <w:r>
        <w:rPr/>
        <w:t>UzbH7TApO2jL2oU16KbIkel+AuJdluYd5pavTTKCSnmZZBmqHi6CSp79+eRxqie/ukiI5i8vh7/s</w:t>
      </w:r>
    </w:p>
    <w:p>
      <w:pPr>
        <w:pStyle w:val="PreformattedText"/>
        <w:bidi w:val="0"/>
        <w:spacing w:before="0" w:after="0"/>
        <w:jc w:val="left"/>
        <w:rPr/>
      </w:pPr>
      <w:r>
        <w:rPr/>
        <w:t>zD1V7EWuLJaG5RKklmSUFJy3OGU9vUZb1QbZXz0mz2Wx3RanQrsWz6utDmZ/GLYV/hI89EvAlW7v</w:t>
      </w:r>
    </w:p>
    <w:p>
      <w:pPr>
        <w:pStyle w:val="PreformattedText"/>
        <w:bidi w:val="0"/>
        <w:spacing w:before="0" w:after="0"/>
        <w:jc w:val="left"/>
        <w:rPr/>
      </w:pPr>
      <w:r>
        <w:rPr/>
        <w:t>57bGbQYvfVvSc1U1jWZJlvLQRD6FcgwxmKwXRD/GLUFWy/WJNJ0P2+XkYTu9aQLmqvt/Sf9ZBKzu</w:t>
      </w:r>
    </w:p>
    <w:p>
      <w:pPr>
        <w:pStyle w:val="PreformattedText"/>
        <w:bidi w:val="0"/>
        <w:spacing w:before="0" w:after="0"/>
        <w:jc w:val="left"/>
        <w:rPr/>
      </w:pPr>
      <w:r>
        <w:rPr/>
        <w:t>JaRtfZhdhBSNVfHVuSJQ23LS5j7p9JwQoLcctgltqS2cVt2ljpd5GJs62bu54dwv5rZtaOue9biW</w:t>
      </w:r>
    </w:p>
    <w:p>
      <w:pPr>
        <w:pStyle w:val="PreformattedText"/>
        <w:bidi w:val="0"/>
        <w:spacing w:before="0" w:after="0"/>
        <w:jc w:val="left"/>
        <w:rPr/>
      </w:pPr>
      <w:r>
        <w:rPr/>
        <w:t>2wZpq21499M2iFoOVNoC4rvhLM8JRW2bGrIG3CBtcZGCtkHg3r6MrNEW635oO1LvxQp4lNE7Wk+A</w:t>
      </w:r>
    </w:p>
    <w:p>
      <w:pPr>
        <w:pStyle w:val="PreformattedText"/>
        <w:bidi w:val="0"/>
        <w:spacing w:before="0" w:after="0"/>
        <w:jc w:val="left"/>
        <w:rPr/>
      </w:pPr>
      <w:r>
        <w:rPr/>
        <w:t>Wgk1YwWywbgNbdX0tm1uG2TrGPJllcK1UkkOhgo+FfGS2wpqsS8WB+PhuVqEAjd4/HO05SvSkx2R</w:t>
      </w:r>
    </w:p>
    <w:p>
      <w:pPr>
        <w:pStyle w:val="PreformattedText"/>
        <w:bidi w:val="0"/>
        <w:spacing w:before="0" w:after="0"/>
        <w:jc w:val="left"/>
        <w:rPr/>
      </w:pPr>
      <w:r>
        <w:rPr/>
        <w:t>S9GY0rEWHPtTWqkhyxNCK8ZtjoPw9R+oFWOtbty2UHwrbeGyhtebUes/GSSvVj1WbyWNBbgabbkF</w:t>
      </w:r>
    </w:p>
    <w:p>
      <w:pPr>
        <w:pStyle w:val="PreformattedText"/>
        <w:bidi w:val="0"/>
        <w:spacing w:before="0" w:after="0"/>
        <w:jc w:val="left"/>
        <w:rPr/>
      </w:pPr>
      <w:r>
        <w:rPr/>
        <w:t>uNzVgBs8CPI3QNs7UjVQVQ7y13+gZq9abovYOBiQt6UuUza8T6aMjDjK2jJWf3Fg/LZHOuEfNahd</w:t>
      </w:r>
    </w:p>
    <w:p>
      <w:pPr>
        <w:pStyle w:val="PreformattedText"/>
        <w:bidi w:val="0"/>
        <w:spacing w:before="0" w:after="0"/>
        <w:jc w:val="left"/>
        <w:rPr/>
      </w:pPr>
      <w:r>
        <w:rPr/>
        <w:t>e3S5zOdqhGUuhqbtsCisGBInZscvLone/kzG5SqrMg37Yn8mexNt6djeppJ8F7RtA9wAbbV6cvA2</w:t>
      </w:r>
    </w:p>
    <w:p>
      <w:pPr>
        <w:pStyle w:val="PreformattedText"/>
        <w:bidi w:val="0"/>
        <w:spacing w:before="0" w:after="0"/>
        <w:jc w:val="left"/>
        <w:rPr/>
      </w:pPr>
      <w:r>
        <w:rPr/>
        <w:t>SNjQA98sI/FztA0FZaCY3JrVqiVl7moV5ptqxf4Xsu5WrULzWlC7AO2xqoBSBVHSpb1daHj1UzUE</w:t>
      </w:r>
    </w:p>
    <w:p>
      <w:pPr>
        <w:pStyle w:val="PreformattedText"/>
        <w:bidi w:val="0"/>
        <w:spacing w:before="0" w:after="0"/>
        <w:jc w:val="left"/>
        <w:rPr/>
      </w:pPr>
      <w:r>
        <w:rPr/>
        <w:t>uEHC8oRgbZkDdXRITWkpIy+WUD2N7wxcFaytT9PwykkIG4QvB0uM3qUSWibbFqN3wmvgvD//XSEN</w:t>
      </w:r>
    </w:p>
    <w:p>
      <w:pPr>
        <w:pStyle w:val="PreformattedText"/>
        <w:bidi w:val="0"/>
        <w:spacing w:before="0" w:after="0"/>
        <w:jc w:val="left"/>
        <w:rPr/>
      </w:pPr>
      <w:r>
        <w:rPr/>
        <w:t>WVJagWkwYC45byB8Kx0KDsarMLhAluy6PMW5+Z9JM8r+c2T2b6At1hmUhSmPyIAh/hUMGTFDFy2D</w:t>
      </w:r>
    </w:p>
    <w:p>
      <w:pPr>
        <w:pStyle w:val="PreformattedText"/>
        <w:bidi w:val="0"/>
        <w:spacing w:before="0" w:after="0"/>
        <w:jc w:val="left"/>
        <w:rPr/>
      </w:pPr>
      <w:r>
        <w:rPr/>
        <w:t>wPx1MaqGVJ4/NmYiMHOrjk0bxLhEdvuxrl+teCz62Ogiz6qHfthiaWZp+yGrcpRGqtP9ZcnJOa71</w:t>
      </w:r>
    </w:p>
    <w:p>
      <w:pPr>
        <w:pStyle w:val="PreformattedText"/>
        <w:bidi w:val="0"/>
        <w:spacing w:before="0" w:after="0"/>
        <w:jc w:val="left"/>
        <w:rPr/>
      </w:pPr>
      <w:r>
        <w:rPr/>
        <w:t>/8wZ5YoYkhHVLzJicGSSyJjD2cmlx9ri3eioISlRNabwBQ8l7qg0X17TSTnQSznRGcAhEvYA0COd</w:t>
      </w:r>
    </w:p>
    <w:p>
      <w:pPr>
        <w:pStyle w:val="PreformattedText"/>
        <w:bidi w:val="0"/>
        <w:spacing w:before="0" w:after="0"/>
        <w:jc w:val="left"/>
        <w:rPr/>
      </w:pPr>
      <w:r>
        <w:rPr/>
        <w:t>lCOdvftKJMXbw0oa4ILGSbVloFe7W/q2AJQF6CRrEESIg6hpDw9ZoTO5np81ABro7HeifeJR716r</w:t>
      </w:r>
    </w:p>
    <w:p>
      <w:pPr>
        <w:pStyle w:val="PreformattedText"/>
        <w:bidi w:val="0"/>
        <w:spacing w:before="0" w:after="0"/>
        <w:jc w:val="left"/>
        <w:rPr/>
      </w:pPr>
      <w:r>
        <w:rPr/>
        <w:t>9HPhKUnfoXyew3vKM1l/Q3CXxu5uszyNwuyJYmgrEmvUyKBWzW0FW9AWJyh1Agh6wlltrpYDf1YL</w:t>
      </w:r>
    </w:p>
    <w:p>
      <w:pPr>
        <w:pStyle w:val="PreformattedText"/>
        <w:bidi w:val="0"/>
        <w:spacing w:before="0" w:after="0"/>
        <w:jc w:val="left"/>
        <w:rPr/>
      </w:pPr>
      <w:r>
        <w:rPr/>
        <w:t>ardhGOXE3wkRsizXYwhIo+0vAVejbcNWHRcVyhGK22SyjOHke47aCBb0qMtn7SpYHcox5Nnk6S73</w:t>
      </w:r>
    </w:p>
    <w:p>
      <w:pPr>
        <w:pStyle w:val="PreformattedText"/>
        <w:bidi w:val="0"/>
        <w:spacing w:before="0" w:after="0"/>
        <w:jc w:val="left"/>
        <w:rPr/>
      </w:pPr>
      <w:r>
        <w:rPr/>
        <w:t>ETug5FagfISuK/C1qTiGrSjD2e/Dz5jPQyqyEU2hNGYCqMRzNh87Cykp0x1moe3xfN7EV2+VBcFg</w:t>
      </w:r>
    </w:p>
    <w:p>
      <w:pPr>
        <w:pStyle w:val="PreformattedText"/>
        <w:bidi w:val="0"/>
        <w:spacing w:before="0" w:after="0"/>
        <w:jc w:val="left"/>
        <w:rPr/>
      </w:pPr>
      <w:r>
        <w:rPr/>
        <w:t>/TgabEaQ+gptlZ/aVJJxcAytJPtpq+0A2lgDbVmyxi4AfyWZ3bJaJbm/2rcNaKI0wt6Ni4X2TA21</w:t>
      </w:r>
    </w:p>
    <w:p>
      <w:pPr>
        <w:pStyle w:val="PreformattedText"/>
        <w:bidi w:val="0"/>
        <w:spacing w:before="0" w:after="0"/>
        <w:jc w:val="left"/>
        <w:rPr/>
      </w:pPr>
      <w:r>
        <w:rPr/>
        <w:t>UJUadTCZbXNwJ9qqQ0A5t8tt1QaultvCTWrIKG1UUyPxNVKrxFIurrtdVst5LTBkGIWv782VZCnt</w:t>
      </w:r>
    </w:p>
    <w:p>
      <w:pPr>
        <w:pStyle w:val="PreformattedText"/>
        <w:bidi w:val="0"/>
        <w:spacing w:before="0" w:after="0"/>
        <w:jc w:val="left"/>
        <w:rPr/>
      </w:pPr>
      <w:r>
        <w:rPr/>
        <w:t>+qvHGmT9dzkPf3lInhAIOKgWe4O0DR4EUXvbg2AvtbUCDApv6au2AWvr3VBuqsdt8aqlvTx0c8LL</w:t>
      </w:r>
    </w:p>
    <w:p>
      <w:pPr>
        <w:pStyle w:val="PreformattedText"/>
        <w:bidi w:val="0"/>
        <w:spacing w:before="0" w:after="0"/>
        <w:jc w:val="left"/>
        <w:rPr/>
      </w:pPr>
      <w:r>
        <w:rPr/>
        <w:t>mh4t/IbGQDaA1NYDrXqsnvf3bbU8V3umlu1qNV5xTQS+/rasKkhGk3xThHJWO24L1pB2bfAhLbf1</w:t>
      </w:r>
    </w:p>
    <w:p>
      <w:pPr>
        <w:pStyle w:val="PreformattedText"/>
        <w:bidi w:val="0"/>
        <w:spacing w:before="0" w:after="0"/>
        <w:jc w:val="left"/>
        <w:rPr/>
      </w:pPr>
      <w:r>
        <w:rPr/>
        <w:t>V5JZ6a4lttxO0nknsAVPKyZbUAU3jso59mq7j3vYJmVEM8o0PIxZqgxmqcQtMCoWJw2W3s62Rr/f</w:t>
      </w:r>
    </w:p>
    <w:p>
      <w:pPr>
        <w:pStyle w:val="PreformattedText"/>
        <w:bidi w:val="0"/>
        <w:spacing w:before="0" w:after="0"/>
        <w:jc w:val="left"/>
        <w:rPr/>
      </w:pPr>
      <w:r>
        <w:rPr/>
        <w:t>PUW2DwyhhozuiDUBRn/dGMIGIRs88DNXU0ndHW1DgctxIHVtcwB5g2c0zqqolUmfO8btaas2c7WH</w:t>
      </w:r>
    </w:p>
    <w:p>
      <w:pPr>
        <w:pStyle w:val="PreformattedText"/>
        <w:bidi w:val="0"/>
        <w:spacing w:before="0" w:after="0"/>
        <w:jc w:val="left"/>
        <w:rPr/>
      </w:pPr>
      <w:r>
        <w:rPr/>
        <w:t>pCwcCC11vRWgftQiM2Ztn7qbXuvY3vpM9UywA6v1YYPdWMlh1c5s661WPQ45qXVs/SRllQARCtAg</w:t>
      </w:r>
    </w:p>
    <w:p>
      <w:pPr>
        <w:pStyle w:val="PreformattedText"/>
        <w:bidi w:val="0"/>
        <w:spacing w:before="0" w:after="0"/>
        <w:jc w:val="left"/>
        <w:rPr/>
      </w:pPr>
      <w:r>
        <w:rPr/>
        <w:t>WNtksipbQ5/pW2Yi5OXLzfRqg+3a1pR2BU/wN3DbgpgCMqHlwiSwkt6ayWq1MvKtzPWtdihrnKyd</w:t>
      </w:r>
    </w:p>
    <w:p>
      <w:pPr>
        <w:pStyle w:val="PreformattedText"/>
        <w:bidi w:val="0"/>
        <w:spacing w:before="0" w:after="0"/>
        <w:jc w:val="left"/>
        <w:rPr/>
      </w:pPr>
      <w:r>
        <w:rPr/>
        <w:t>9b5n973nujG34NCgbFTHC7vGTLOyfS9hJGuyI5jdTpGRIia+mbNjF094ooTqv1EdmzAkPqYyLbLW</w:t>
      </w:r>
    </w:p>
    <w:p>
      <w:pPr>
        <w:pStyle w:val="PreformattedText"/>
        <w:bidi w:val="0"/>
        <w:spacing w:before="0" w:after="0"/>
        <w:jc w:val="left"/>
        <w:rPr/>
      </w:pPr>
      <w:r>
        <w:rPr/>
        <w:t>HD2hLGrJ40kb3sw4PMnU+HFnZUv3hh1FLbgeQTEGdvYVNH1edGSic8XTKTV2qBo3IDJ+CGs9Gd6P</w:t>
      </w:r>
    </w:p>
    <w:p>
      <w:pPr>
        <w:pStyle w:val="PreformattedText"/>
        <w:bidi w:val="0"/>
        <w:spacing w:before="0" w:after="0"/>
        <w:jc w:val="left"/>
        <w:rPr/>
      </w:pPr>
      <w:r>
        <w:rPr/>
        <w:t>SlJdbpIGGn49oXP08meTdw4zXlhV6P2aemk3UlTfqRIvn/kyMItjQ2flaDGJJ4YSLUehiRQ5vfRM</w:t>
      </w:r>
    </w:p>
    <w:p>
      <w:pPr>
        <w:pStyle w:val="PreformattedText"/>
        <w:bidi w:val="0"/>
        <w:spacing w:before="0" w:after="0"/>
        <w:jc w:val="left"/>
        <w:rPr/>
      </w:pPr>
      <w:r>
        <w:rPr/>
        <w:t>D4N1VeN0yNm4z9R4wNp02Np0yN58KPDoEaqsQIc8TlJUcj35xngVoNReewj1sgMFFJgGQFKAlWzR</w:t>
      </w:r>
    </w:p>
    <w:p>
      <w:pPr>
        <w:pStyle w:val="PreformattedText"/>
        <w:bidi w:val="0"/>
        <w:spacing w:before="0" w:after="0"/>
        <w:jc w:val="left"/>
        <w:rPr/>
      </w:pPr>
      <w:r>
        <w:rPr/>
        <w:t>6T5gad5jJDz7LQrnj+X7TrmYZkKJJIpfOptUX48VIKwKTgBBWHyMxcoYm0d8Hb90ygY9ttayTY/d</w:t>
      </w:r>
    </w:p>
    <w:p>
      <w:pPr>
        <w:pStyle w:val="PreformattedText"/>
        <w:bidi w:val="0"/>
        <w:spacing w:before="0" w:after="0"/>
        <w:jc w:val="left"/>
        <w:rPr/>
      </w:pPr>
      <w:r>
        <w:rPr/>
        <w:t>drJHT1wshLYEqL072t7YlsvlhIirxYMCDuZ7jzs81NjrLe56mwSLaOvtfNvKSQrgLs8xO8FzeCai</w:t>
      </w:r>
    </w:p>
    <w:p>
      <w:pPr>
        <w:pStyle w:val="PreformattedText"/>
        <w:bidi w:val="0"/>
        <w:spacing w:before="0" w:after="0"/>
        <w:jc w:val="left"/>
        <w:rPr/>
      </w:pPr>
      <w:r>
        <w:rPr/>
        <w:t>Yjmut/P9+59zim54AUoq9wkHIXqq8xUy9YO2+QKaK5dYWzAHJFcUJe7jfC0b78AB2vImSvHn+7Y0</w:t>
      </w:r>
    </w:p>
    <w:p>
      <w:pPr>
        <w:pStyle w:val="PreformattedText"/>
        <w:bidi w:val="0"/>
        <w:spacing w:before="0" w:after="0"/>
        <w:jc w:val="left"/>
        <w:rPr/>
      </w:pPr>
      <w:r>
        <w:rPr/>
        <w:t>fvtfoC3b5G9LW00H9a5OKyBrCuS7oa0ksAH1lD+xZX3ezbSVhXqB0GirFZNZRhDMbVtpG9RHBQ5Q</w:t>
      </w:r>
    </w:p>
    <w:p>
      <w:pPr>
        <w:pStyle w:val="PreformattedText"/>
        <w:bidi w:val="0"/>
        <w:spacing w:before="0" w:after="0"/>
        <w:jc w:val="left"/>
        <w:rPr/>
      </w:pPr>
      <w:r>
        <w:rPr/>
        <w:t>+UpSSRmZAjIzIKKWMYNaxMYCUICrIvX2WS0PqUS+jUpKSruyDTYYfsKCWhJeDcQh3VV/EhrIbYO0</w:t>
      </w:r>
    </w:p>
    <w:p>
      <w:pPr>
        <w:pStyle w:val="PreformattedText"/>
        <w:bidi w:val="0"/>
        <w:spacing w:before="0" w:after="0"/>
        <w:jc w:val="left"/>
        <w:rPr/>
      </w:pPr>
      <w:r>
        <w:rPr/>
        <w:t>/fmD29M2yNDgQWitOHgc+mjwOHgQLBqHlosDxypk+f1oodaKg7TVIBuCWvgrxeQ2T8C/Ynygo/r/</w:t>
      </w:r>
    </w:p>
    <w:p>
      <w:pPr>
        <w:pStyle w:val="PreformattedText"/>
        <w:bidi w:val="0"/>
        <w:spacing w:before="0" w:after="0"/>
        <w:jc w:val="left"/>
        <w:rPr/>
      </w:pPr>
      <w:r>
        <w:rPr/>
        <w:t>G23daKvG5XnG55LGgtfQ3FZt44rXhHRvp9obarNPvN5h4/06KsnjUttPSI3D5H9CetJUXcJMUzQj</w:t>
      </w:r>
    </w:p>
    <w:p>
      <w:pPr>
        <w:pStyle w:val="PreformattedText"/>
        <w:bidi w:val="0"/>
        <w:spacing w:before="0" w:after="0"/>
        <w:jc w:val="left"/>
        <w:rPr/>
      </w:pPr>
      <w:r>
        <w:rPr/>
        <w:t>S+t6JXz5WObRf5l/GlHK5gI2AoiKOLR0rEGWM/9ztNXy2SBYgwXkYJ7LAQVk9/Q8LX4OtbfQNlgr</w:t>
      </w:r>
    </w:p>
    <w:p>
      <w:pPr>
        <w:pStyle w:val="PreformattedText"/>
        <w:bidi w:val="0"/>
        <w:spacing w:before="0" w:after="0"/>
        <w:jc w:val="left"/>
        <w:rPr/>
      </w:pPr>
      <w:r>
        <w:rPr/>
        <w:t>9teHg6jlgCfL86UnK4M8rSIotYYsE7WEms/+Em3bAJe7on1iAjcghfJXjzXOar1a9fam3PZOtNXY</w:t>
      </w:r>
    </w:p>
    <w:p>
      <w:pPr>
        <w:pStyle w:val="PreformattedText"/>
        <w:bidi w:val="0"/>
        <w:spacing w:before="0" w:after="0"/>
        <w:jc w:val="left"/>
        <w:rPr/>
      </w:pPr>
      <w:r>
        <w:rPr/>
        <w:t>qgE3lMWcCTykZbXarXAzkLGGHtxE25Dn+LNalcXe5QbfCmPb3DaY5KpCKThLeFabWVwLdpVVroY5</w:t>
      </w:r>
    </w:p>
    <w:p>
      <w:pPr>
        <w:pStyle w:val="PreformattedText"/>
        <w:bidi w:val="0"/>
        <w:spacing w:before="0" w:after="0"/>
        <w:jc w:val="left"/>
        <w:rPr/>
      </w:pPr>
      <w:r>
        <w:rPr/>
        <w:t>BZfGFrBxYNuf9ev6Zi4qTZ5pT5huSZxqTJyQGzcxOXpiagwj4bKhXhdLV3dKftz0ioRFD6aufz53</w:t>
      </w:r>
    </w:p>
    <w:p>
      <w:pPr>
        <w:pStyle w:val="PreformattedText"/>
        <w:bidi w:val="0"/>
        <w:spacing w:before="0" w:after="0"/>
        <w:jc w:val="left"/>
        <w:rPr/>
      </w:pPr>
      <w:r>
        <w:rPr/>
        <w:t>20DLiVmlV9d3bv6ys7K3i3d3kXt/Z9+BMskHGV89WNC4xXVspn3di6kz+iQA3KGsKTTEjbPFTcqP</w:t>
      </w:r>
    </w:p>
    <w:p>
      <w:pPr>
        <w:pStyle w:val="PreformattedText"/>
        <w:bidi w:val="0"/>
        <w:spacing w:before="0" w:after="0"/>
        <w:jc w:val="left"/>
        <w:rPr/>
      </w:pPr>
      <w:r>
        <w:rPr/>
        <w:t>m1kcv7h7xpK/Jm0aZK6fU3jt03LvLumfKpq5xJkK3+lyNMlklJJtnSiiNYmPU9MxDAbtMBcmSqaG</w:t>
      </w:r>
    </w:p>
    <w:p>
      <w:pPr>
        <w:pStyle w:val="PreformattedText"/>
        <w:bidi w:val="0"/>
        <w:spacing w:before="0" w:after="0"/>
        <w:jc w:val="left"/>
        <w:rPr/>
      </w:pPr>
      <w:r>
        <w:rPr/>
        <w:t>ThjJ0IlCzzFnc71DC479Q74ni1gYp7LGqeV6ktnxEuZ3uD1G9VUgq9VmtdVysl3umNRjPQBdZoLU</w:t>
      </w:r>
    </w:p>
    <w:p>
      <w:pPr>
        <w:pStyle w:val="PreformattedText"/>
        <w:bidi w:val="0"/>
        <w:spacing w:before="0" w:after="0"/>
        <w:jc w:val="left"/>
        <w:rPr/>
      </w:pPr>
      <w:r>
        <w:rPr/>
        <w:t>DLHecVva8hxlU4H3U3GLaqXtF1ZZmqBtTMDJebOGWtlaK9Xj/yJtr2/P9exRaXsaVw1psMJK7ymH</w:t>
      </w:r>
    </w:p>
    <w:p>
      <w:pPr>
        <w:pStyle w:val="PreformattedText"/>
        <w:bidi w:val="0"/>
        <w:spacing w:before="0" w:after="0"/>
        <w:jc w:val="left"/>
        <w:rPr/>
      </w:pPr>
      <w:r>
        <w:rPr/>
        <w:t>56TdQ9X3pBNocivcPF3EN4n2uFV+jDeFPDmfl/ifoxpW4FxBJstoFZM+3gvlMpYr80RFnu9kCEgd</w:t>
      </w:r>
    </w:p>
    <w:p>
      <w:pPr>
        <w:pStyle w:val="PreformattedText"/>
        <w:bidi w:val="0"/>
        <w:spacing w:before="0" w:after="0"/>
        <w:jc w:val="left"/>
        <w:rPr/>
      </w:pPr>
      <w:r>
        <w:rPr/>
        <w:t>48UEo0wUzmcKebeWM66W02XNpzsr393nbjr/36Bt81C77Ll7F7ExboqtuW0QnXd5EMxngzmsBtbA</w:t>
      </w:r>
    </w:p>
    <w:p>
      <w:pPr>
        <w:pStyle w:val="PreformattedText"/>
        <w:bidi w:val="0"/>
        <w:spacing w:before="0" w:after="0"/>
        <w:jc w:val="left"/>
        <w:rPr/>
      </w:pPr>
      <w:r>
        <w:rPr/>
        <w:t>3SzfgCyxswhEKG0pJstCW02WjMFFGzWyRluVbiIfAn/44WMAOA7VsRz4g1SXteMEhn5EMJ8NHqi0</w:t>
      </w:r>
    </w:p>
    <w:p>
      <w:pPr>
        <w:pStyle w:val="PreformattedText"/>
        <w:bidi w:val="0"/>
        <w:spacing w:before="0" w:after="0"/>
        <w:jc w:val="left"/>
        <w:rPr/>
      </w:pPr>
      <w:r>
        <w:rPr/>
        <w:t>bVtJDia2KnNb+7nBuwBXC63OrJ2n2qxqme6evJpIuFWkpOqNURq3LQuzOz4I2WC6qoI1mMyGHrS+</w:t>
      </w:r>
    </w:p>
    <w:p>
      <w:pPr>
        <w:pStyle w:val="PreformattedText"/>
        <w:bidi w:val="0"/>
        <w:spacing w:before="0" w:after="0"/>
        <w:jc w:val="left"/>
        <w:rPr/>
      </w:pPr>
      <w:r>
        <w:rPr/>
        <w:t>4a3w1c6M4TrEXz0OKppa26xqBfim86EI1o7HoxxWxUskmGpaSsZKW1Z0ULfLaoPPCSa5wQT2tgeB</w:t>
      </w:r>
    </w:p>
    <w:p>
      <w:pPr>
        <w:pStyle w:val="PreformattedText"/>
        <w:bidi w:val="0"/>
        <w:spacing w:before="0" w:after="0"/>
        <w:jc w:val="left"/>
        <w:rPr/>
      </w:pPr>
      <w:r>
        <w:rPr/>
        <w:t>Xm3gS0gai4WFhMZcNc8FtWp6O8XSMk53dVjy8X/rv34mdeODyRvuT//8gdxND2dvfzxrz58zD7+Q</w:t>
      </w:r>
    </w:p>
    <w:p>
      <w:pPr>
        <w:pStyle w:val="PreformattedText"/>
        <w:bidi w:val="0"/>
        <w:spacing w:before="0" w:after="0"/>
        <w:jc w:val="left"/>
        <w:rPr/>
      </w:pPr>
      <w:r>
        <w:rPr/>
        <w:t>yUwu1ePGMYXKpGJmdmROFqsKstc2kCXbbS0jq1mtfwJIzW1JV7W4WY2sdWzbsnWmAZkxcet5DbvB</w:t>
      </w:r>
    </w:p>
    <w:p>
      <w:pPr>
        <w:pStyle w:val="PreformattedText"/>
        <w:bidi w:val="0"/>
        <w:spacing w:before="0" w:after="0"/>
        <w:jc w:val="left"/>
        <w:rPr/>
      </w:pPr>
      <w:r>
        <w:rPr/>
        <w:t>rJYDL08mEb5Dbktl2I9ULWkVsOrxcvRrnDSlk8ZWDB45H8SrhlTS2EVsAgoQ9i44q7FYY2trAqvK</w:t>
      </w:r>
    </w:p>
    <w:p>
      <w:pPr>
        <w:pStyle w:val="PreformattedText"/>
        <w:bidi w:val="0"/>
        <w:spacing w:before="0" w:after="0"/>
        <w:jc w:val="left"/>
        <w:rPr/>
      </w:pPr>
      <w:r>
        <w:rPr/>
        <w:t>jIWzWia7ROvPBgRRAFejLeflCYGAmypt/VlqKFW141DaajVkNFEijlIj9LValnoLcP15brD9qh4I</w:t>
      </w:r>
    </w:p>
    <w:p>
      <w:pPr>
        <w:pStyle w:val="PreformattedText"/>
        <w:bidi w:val="0"/>
        <w:spacing w:before="0" w:after="0"/>
        <w:jc w:val="left"/>
        <w:rPr/>
      </w:pPr>
      <w:r>
        <w:rPr/>
        <w:t>W3HMWG7wc1atJGvaY2naBjnrP6DIbGTDO2O2nvf0sgsPa4u1NmWNA+a65xZcm+A4P9R8/B3DgZd1</w:t>
      </w:r>
    </w:p>
    <w:p>
      <w:pPr>
        <w:pStyle w:val="PreformattedText"/>
        <w:bidi w:val="0"/>
        <w:spacing w:before="0" w:after="0"/>
        <w:jc w:val="left"/>
        <w:rPr/>
      </w:pPr>
      <w:r>
        <w:rPr/>
        <w:t>u/+Z+9VzGV88lbTh4bTPf5u24fepGx5P/eJPWVv+kbPzLeOBYfYzM0qurOratLGn8k0v5VAvpb4r</w:t>
      </w:r>
    </w:p>
    <w:p>
      <w:pPr>
        <w:pStyle w:val="PreformattedText"/>
        <w:bidi w:val="0"/>
        <w:spacing w:before="0" w:after="0"/>
        <w:jc w:val="left"/>
        <w:rPr/>
      </w:pPr>
      <w:r>
        <w:rPr/>
        <w:t>tks+lLHHsH7qJOTCRepkgWd/4Q+fuw7PtWwdkbf+tYz3/5W2/t8ZH7+ZvmWIbmeN+fBk15n3in74</w:t>
      </w:r>
    </w:p>
    <w:p>
      <w:pPr>
        <w:pStyle w:val="PreformattedText"/>
        <w:bidi w:val="0"/>
        <w:spacing w:before="0" w:after="0"/>
        <w:jc w:val="left"/>
        <w:rPr/>
      </w:pPr>
      <w:r>
        <w:rPr/>
        <w:t>oqtndzelnpQWbVIRNg5unJrOVnjOlLrP5Xu/zfecs3tO20EJ3dKWU0V4+XrBpVgXFosulzhdgtQH</w:t>
      </w:r>
    </w:p>
    <w:p>
      <w:pPr>
        <w:pStyle w:val="PreformattedText"/>
        <w:bidi w:val="0"/>
        <w:spacing w:before="0" w:after="0"/>
        <w:jc w:val="left"/>
        <w:rPr/>
      </w:pPr>
      <w:r>
        <w:rPr/>
        <w:t>AwoeEqdfGI3nkqbalQMyZeG1//mcR18U0PTKefUhec5p9a20JwfO86h8OfGYUivJYtykqqSOFTYf</w:t>
      </w:r>
    </w:p>
    <w:p>
      <w:pPr>
        <w:pStyle w:val="PreformattedText"/>
        <w:bidi w:val="0"/>
        <w:spacing w:before="0" w:after="0"/>
        <w:jc w:val="left"/>
        <w:rPr/>
      </w:pPr>
      <w:r>
        <w:rPr/>
        <w:t>YEtsAZsINNqKXOpzslqbsh0RsrqffTNjs+qOA2rL0qh1/Fdp++N2XQtjv1SJ+Z7JqVXHJxmSPSdG</w:t>
      </w:r>
    </w:p>
    <w:p>
      <w:pPr>
        <w:pStyle w:val="PreformattedText"/>
        <w:bidi w:val="0"/>
        <w:spacing w:before="0" w:after="0"/>
        <w:jc w:val="left"/>
        <w:rPr/>
      </w:pPr>
      <w:r>
        <w:rPr/>
        <w:t>TwJf/EMwAPm2lHlbUm9tilbmagOTtsG5Wg4YrZXs9fsSpofc5wuEsJcqVL+LElDr/o67Je6L+GaA</w:t>
      </w:r>
    </w:p>
    <w:p>
      <w:pPr>
        <w:pStyle w:val="PreformattedText"/>
        <w:bidi w:val="0"/>
        <w:spacing w:before="0" w:after="0"/>
        <w:jc w:val="left"/>
        <w:rPr/>
      </w:pPr>
      <w:r>
        <w:rPr/>
        <w:t>4AqZ5L1UypARZ1rOd2o+30259lAb2mqC5DtWktXc1jP7iZZhDll1dwfahvobg93QBLYNhdvQtjWH</w:t>
      </w:r>
    </w:p>
    <w:p>
      <w:pPr>
        <w:pStyle w:val="PreformattedText"/>
        <w:bidi w:val="0"/>
        <w:spacing w:before="0" w:after="0"/>
        <w:jc w:val="left"/>
        <w:rPr/>
      </w:pPr>
      <w:r>
        <w:rPr/>
        <w:t>5Z1l8CeEtoNysJAK0lZLb1u1UneiLfOwAJe2JryDsFoZmQOAq0UAu75xUkxuS1ut1Bzo8LZSNVBD</w:t>
      </w:r>
    </w:p>
    <w:p>
      <w:pPr>
        <w:pStyle w:val="PreformattedText"/>
        <w:bidi w:val="0"/>
        <w:spacing w:before="0" w:after="0"/>
        <w:jc w:val="left"/>
        <w:rPr/>
      </w:pPr>
      <w:r>
        <w:rPr/>
        <w:t>9p8BqbcNvqj6zGD++9+nLVmnlLKpXfvHfELxGoRv60kNmoHmrL9QHGRrLSl5YNJHy2d589DQaAs3</w:t>
      </w:r>
    </w:p>
    <w:p>
      <w:pPr>
        <w:pStyle w:val="PreformattedText"/>
        <w:bidi w:val="0"/>
        <w:spacing w:before="0" w:after="0"/>
        <w:jc w:val="left"/>
        <w:rPr/>
      </w:pPr>
      <w:r>
        <w:rPr/>
        <w:t>yVvbdGMDzdabzgdpG8xwVar6mRgQFQttb0at3A0pEQdR+4vFZO2db2aun7YacIW2glq0ypLeqvO5</w:t>
      </w:r>
    </w:p>
    <w:p>
      <w:pPr>
        <w:pStyle w:val="PreformattedText"/>
        <w:bidi w:val="0"/>
        <w:spacing w:before="0" w:after="0"/>
        <w:jc w:val="left"/>
        <w:rPr/>
      </w:pPr>
      <w:r>
        <w:rPr/>
        <w:t>pqZRThyPrw4puPSu8/KgwmtVRTdGFLSMxScqX6aEZJmsOlpLYjsDSwoZsJWOLfkskAW7RLC2LMz9</w:t>
      </w:r>
    </w:p>
    <w:p>
      <w:pPr>
        <w:pStyle w:val="PreformattedText"/>
        <w:bidi w:val="0"/>
        <w:spacing w:before="0" w:after="0"/>
        <w:jc w:val="left"/>
        <w:rPr/>
      </w:pPr>
      <w:r>
        <w:rPr/>
        <w:t>f6VtMJn1H6iFZeCrZbuhtP35SvKdaNsK3FtT1CBwgwdAFuyGFpB5SCPvHW412gbT2NC7HJPheubr</w:t>
      </w:r>
    </w:p>
    <w:p>
      <w:pPr>
        <w:pStyle w:val="PreformattedText"/>
        <w:bidi w:val="0"/>
        <w:spacing w:before="0" w:after="0"/>
        <w:jc w:val="left"/>
        <w:rPr/>
      </w:pPr>
      <w:r>
        <w:rPr/>
        <w:t>CP8TliCjUmd/QnLb0ErybWirsTVIW+5qoZ5RG7VSRg4JqRiHRmuGC4i1WrGapbbKjOnVqtjl1n9S</w:t>
      </w:r>
    </w:p>
    <w:p>
      <w:pPr>
        <w:pStyle w:val="PreformattedText"/>
        <w:bidi w:val="0"/>
        <w:spacing w:before="0" w:after="0"/>
        <w:jc w:val="left"/>
        <w:rPr/>
      </w:pPr>
      <w:r>
        <w:rPr/>
        <w:t>qyeH0lYUU1SY1aXwWEi9b1LWW5V1HBgk1iGsgrksBmIWuFRZXMr+Apb3/TDR9tPYYuLymILvxxdc</w:t>
      </w:r>
    </w:p>
    <w:p>
      <w:pPr>
        <w:pStyle w:val="PreformattedText"/>
        <w:bidi w:val="0"/>
        <w:spacing w:before="0" w:after="0"/>
        <w:jc w:val="left"/>
        <w:rPr/>
      </w:pPr>
      <w:r>
        <w:rPr/>
        <w:t>m15yY2GF+/2uyue9lV33KkfuV070VQSvmjFvEeDz4O9H4RdpzRmKlg5JIeu7+vZ2a97W6/rnPYir</w:t>
      </w:r>
    </w:p>
    <w:p>
      <w:pPr>
        <w:pStyle w:val="PreformattedText"/>
        <w:bidi w:val="0"/>
        <w:spacing w:before="0" w:after="0"/>
        <w:jc w:val="left"/>
        <w:rPr/>
      </w:pPr>
      <w:r>
        <w:rPr/>
        <w:t>n3S+uqG05eteyoEHlfrfKSf7KGf7ipYY6waAgnPv6c4Y4OOMAT3VsRSncs6mnCF9w1RKfY72THI9</w:t>
      </w:r>
    </w:p>
    <w:p>
      <w:pPr>
        <w:pStyle w:val="PreformattedText"/>
        <w:bidi w:val="0"/>
        <w:spacing w:before="0" w:after="0"/>
        <w:jc w:val="left"/>
        <w:rPr/>
      </w:pPr>
      <w:r>
        <w:rPr/>
        <w:t>iqtit6iGClAGc1Qq4WGoOTric0hRVHVi1F6r3eIUIc9Xbzkjb0iogOZYkmucHPB4VL8Ex+fUb08e</w:t>
      </w:r>
    </w:p>
    <w:p>
      <w:pPr>
        <w:pStyle w:val="PreformattedText"/>
        <w:bidi w:val="0"/>
        <w:spacing w:before="0" w:after="0"/>
        <w:jc w:val="left"/>
        <w:rPr/>
      </w:pPr>
      <w:r>
        <w:rPr/>
        <w:t>Ut+NJ/BoPTJdysJ+2pK6qtvhLYJalghss7Fhh16tVkCWTi6o3ahu6f2vVJIDtOVnp8BboVzopAbH</w:t>
      </w:r>
    </w:p>
    <w:p>
      <w:pPr>
        <w:pStyle w:val="PreformattedText"/>
        <w:bidi w:val="0"/>
        <w:spacing w:before="0" w:after="0"/>
        <w:jc w:val="left"/>
        <w:rPr/>
      </w:pPr>
      <w:r>
        <w:rPr/>
        <w:t>GnnFxVEQTO+VgjAVYG4pBWuuUDcdiwMV6BT/isvlyvfks0Xcer/rpNHW+30xoXwHYTF45KvwtbB2</w:t>
      </w:r>
    </w:p>
    <w:p>
      <w:pPr>
        <w:pStyle w:val="PreformattedText"/>
        <w:bidi w:val="0"/>
        <w:spacing w:before="0" w:after="0"/>
        <w:jc w:val="left"/>
        <w:rPr/>
      </w:pPr>
      <w:r>
        <w:rPr/>
        <w:t>FBdHkl/PxS6eS72V67/1NF8IzW3b0FaGghgLYt5WaVHo2wYqybfNbVFJBWHaBrjaXenz+jHaOkIb</w:t>
      </w:r>
    </w:p>
    <w:p>
      <w:pPr>
        <w:pStyle w:val="PreformattedText"/>
        <w:bidi w:val="0"/>
        <w:spacing w:before="0" w:after="0"/>
        <w:jc w:val="left"/>
        <w:rPr/>
      </w:pPr>
      <w:r>
        <w:rPr/>
        <w:t>SGODZ0IIG0hpyW01zoo4KiQ02ko9WcwbbzdyC23FgEK6qNKoDQBX9UmAuWpoJ2npBieDAgVkf2M3</w:t>
      </w:r>
    </w:p>
    <w:p>
      <w:pPr>
        <w:pStyle w:val="PreformattedText"/>
        <w:bidi w:val="0"/>
        <w:spacing w:before="0" w:after="0"/>
        <w:jc w:val="left"/>
        <w:rPr/>
      </w:pPr>
      <w:r>
        <w:rPr/>
        <w:t>wFy/ICqQqPpLx9pd7TbIXO5yDLNIqGXHnKSKFGaF+2qEYrfNcWhtuS0Tb4faVsIG2PpzaWygVuzn</w:t>
      </w:r>
    </w:p>
    <w:p>
      <w:pPr>
        <w:pStyle w:val="PreformattedText"/>
        <w:bidi w:val="0"/>
        <w:spacing w:before="0" w:after="0"/>
        <w:jc w:val="left"/>
        <w:rPr/>
      </w:pPr>
      <w:r>
        <w:rPr/>
        <w:t>7y13teqxNtGj8VQbnvXPw94qcAK+wZPagazVw5hRwBqkLUj1A1SjbUiGy/lQ4N7+WKtFa1xWGfoz</w:t>
      </w:r>
    </w:p>
    <w:p>
      <w:pPr>
        <w:pStyle w:val="PreformattedText"/>
        <w:bidi w:val="0"/>
        <w:spacing w:before="0" w:after="0"/>
        <w:jc w:val="left"/>
        <w:rPr/>
      </w:pPr>
      <w:r>
        <w:rPr/>
        <w:t>tCW3bW3ggtqbAoMLtsy7JIGdVCR2jlPsCk6MfnSSyUJVIMsydwjrDyyhgqGdDE7OBg/82as6USvH</w:t>
      </w:r>
    </w:p>
    <w:p>
      <w:pPr>
        <w:pStyle w:val="PreformattedText"/>
        <w:bidi w:val="0"/>
        <w:spacing w:before="0" w:after="0"/>
        <w:jc w:val="left"/>
        <w:rPr/>
      </w:pPr>
      <w:r>
        <w:rPr/>
        <w:t>wSQ3AFAtgQ29vbWAHGSuxtnWOSBUyv5om95qeid1tBZ/J03d5Dd6Ur2e1PmdkNzWn+3elL2KN4UE</w:t>
      </w:r>
    </w:p>
    <w:p>
      <w:pPr>
        <w:pStyle w:val="PreformattedText"/>
        <w:bidi w:val="0"/>
        <w:spacing w:before="0" w:after="0"/>
        <w:jc w:val="left"/>
        <w:rPr/>
      </w:pPr>
      <w:r>
        <w:rPr/>
        <w:t>uecdqBrIZP1ztUFZVBCvfoxq5eK7uQ3ktn7CBvJTANqa84YmvyS5GnnVbFd7VWgNOfA+rbM/GmeD</w:t>
      </w:r>
    </w:p>
    <w:p>
      <w:pPr>
        <w:pStyle w:val="PreformattedText"/>
        <w:bidi w:val="0"/>
        <w:spacing w:before="0" w:after="0"/>
        <w:jc w:val="left"/>
        <w:rPr/>
      </w:pPr>
      <w:r>
        <w:rPr/>
        <w:t>JA09uC1q/bTVKsY3aaXQTUmQ22oJr/harDFjbaGstUqsUVkMnVdZxP5iFTKqQjVcyspyZVW5srrU</w:t>
      </w:r>
    </w:p>
    <w:p>
      <w:pPr>
        <w:pStyle w:val="PreformattedText"/>
        <w:bidi w:val="0"/>
        <w:spacing w:before="0" w:after="0"/>
        <w:jc w:val="left"/>
        <w:rPr/>
      </w:pPr>
      <w:r>
        <w:rPr/>
        <w:t>t6q45b1C97oiZUOx8mWpsrdCOYDvMROdiIQRu7pE2SuO/cyulovY9Tg1W2iLJgcxcBflcHflUE/l</w:t>
      </w:r>
    </w:p>
    <w:p>
      <w:pPr>
        <w:pStyle w:val="PreformattedText"/>
        <w:bidi w:val="0"/>
        <w:spacing w:before="0" w:after="0"/>
        <w:jc w:val="left"/>
        <w:rPr/>
      </w:pPr>
      <w:r>
        <w:rPr/>
        <w:t>cE/lSHflaFfleDeJEz1FRRwMqE1zUHsIanP+ZIFy0qGcyhcJLmAVrONvrHomy+4ANTjJGS3EkL/C</w:t>
      </w:r>
    </w:p>
    <w:p>
      <w:pPr>
        <w:pStyle w:val="PreformattedText"/>
        <w:bidi w:val="0"/>
        <w:spacing w:before="0" w:after="0"/>
        <w:jc w:val="left"/>
        <w:rPr/>
      </w:pPr>
      <w:r>
        <w:rPr/>
        <w:t>fyzvpl0G3HxLL1geovGqwpoX8s7aLa/VgnGb0NDeEx9m7f25y2sPubz76ckWKBvVxQQUirc4ZNJH</w:t>
      </w:r>
    </w:p>
    <w:p>
      <w:pPr>
        <w:pStyle w:val="PreformattedText"/>
        <w:bidi w:val="0"/>
        <w:spacing w:before="0" w:after="0"/>
        <w:jc w:val="left"/>
        <w:rPr/>
      </w:pPr>
      <w:r>
        <w:rPr/>
        <w:t>Ngc5PZuMBLSlYyt6JxJbJnAJrZKsKZNDZckhbVyerwV6qoavjOLpwe8Qt0m4D+gltOsEDCQJ9S4n</w:t>
      </w:r>
    </w:p>
    <w:p>
      <w:pPr>
        <w:pStyle w:val="PreformattedText"/>
        <w:bidi w:val="0"/>
        <w:spacing w:before="0" w:after="0"/>
        <w:jc w:val="left"/>
        <w:rPr/>
      </w:pPr>
      <w:r>
        <w:rPr/>
        <w:t>xdexk4QYJqtXBaI3Vu/KGQymVC6rWbBKZDymVMtH8aHCZqpQTYdVpvO2vIQLFc0HA3af7+L9tqdy</w:t>
      </w:r>
    </w:p>
    <w:p>
      <w:pPr>
        <w:pStyle w:val="PreformattedText"/>
        <w:bidi w:val="0"/>
        <w:spacing w:before="0" w:after="0"/>
        <w:jc w:val="left"/>
        <w:rPr/>
      </w:pPr>
      <w:r>
        <w:rPr/>
        <w:t>7dE2fdu7oS257V3SNghf7UA0zHdJWzWTJZkNRihkbzrWlMk/T1sSTPCnFZDV9NZPWw2FWnobLB2H</w:t>
      </w:r>
    </w:p>
    <w:p>
      <w:pPr>
        <w:pStyle w:val="PreformattedText"/>
        <w:bidi w:val="0"/>
        <w:spacing w:before="0" w:after="0"/>
        <w:jc w:val="left"/>
        <w:rPr/>
      </w:pPr>
      <w:r>
        <w:rPr/>
        <w:t>oNbf2L01tw0lbOjxXdNWE0214ax2965oG5Kl/gxtWyvGt1D1l2l7c1YbcJ8QV4pgVhucn71ZbMxA</w:t>
      </w:r>
    </w:p>
    <w:p>
      <w:pPr>
        <w:pStyle w:val="PreformattedText"/>
        <w:bidi w:val="0"/>
        <w:spacing w:before="0" w:after="0"/>
        <w:jc w:val="left"/>
        <w:rPr/>
      </w:pPr>
      <w:r>
        <w:rPr/>
        <w:t>0C/RNjTDDcltb4/aNk/QMtZJ+iBw/TlsoJLsLykHFVMabQWjKkknI1FWQ6OqOFGwRE/1XZRcVbWq</w:t>
      </w:r>
    </w:p>
    <w:p>
      <w:pPr>
        <w:pStyle w:val="PreformattedText"/>
        <w:bidi w:val="0"/>
        <w:spacing w:before="0" w:after="0"/>
        <w:jc w:val="left"/>
        <w:rPr/>
      </w:pPr>
      <w:r>
        <w:rPr/>
        <w:t>4Ha6Tg0BbhC14sSoIjgI2eDBrdM92shPKF6141bIhkqkgiM/2sGt87Y/S1t/bvuLtA1NYwGrdlfd</w:t>
      </w:r>
    </w:p>
    <w:p>
      <w:pPr>
        <w:pStyle w:val="PreformattedText"/>
        <w:bidi w:val="0"/>
        <w:spacing w:before="0" w:after="0"/>
        <w:jc w:val="left"/>
        <w:rPr/>
      </w:pPr>
      <w:r>
        <w:rPr/>
        <w:t>VOsH7l3QNohaDoK0DS0m39WxRtul/rT0pkpyELLBlPbW2nKAzsGsVnuH1kw2UEwOhWzosQbc4JlW</w:t>
      </w:r>
    </w:p>
    <w:p>
      <w:pPr>
        <w:pStyle w:val="PreformattedText"/>
        <w:bidi w:val="0"/>
        <w:spacing w:before="0" w:after="0"/>
        <w:jc w:val="left"/>
        <w:rPr/>
      </w:pPr>
      <w:r>
        <w:rPr/>
        <w:t>/gZoG9LA9dNWmKvlxe+ZfSip3ge1NhkXkqEhVgIFA/5afe/bPe/b5SRPeN/mWWttwXjqA/a229kQ</w:t>
      </w:r>
    </w:p>
    <w:p>
      <w:pPr>
        <w:pStyle w:val="PreformattedText"/>
        <w:bidi w:val="0"/>
        <w:spacing w:before="0" w:after="0"/>
        <w:jc w:val="left"/>
        <w:rPr/>
      </w:pPr>
      <w:r>
        <w:rPr/>
        <w:t>p2yXVXfKThtDr76dVkJbgef7xsW6Ot8uO0pa3y6LQnzDdjy217nE8oJbXC92OZl1bdmb37K30LfH</w:t>
      </w:r>
    </w:p>
    <w:p>
      <w:pPr>
        <w:pStyle w:val="PreformattedText"/>
        <w:bidi w:val="0"/>
        <w:spacing w:before="0" w:after="0"/>
        <w:jc w:val="left"/>
        <w:rPr/>
      </w:pPr>
      <w:r>
        <w:rPr/>
        <w:t>jHiYWSGFeZxdhcquIuWbYgkOdrEDSJMWoy4OPCqL5GT3nLaBzn+7x+Xbne/bXaiumVMfDZxhwDY0</w:t>
      </w:r>
    </w:p>
    <w:p>
      <w:pPr>
        <w:pStyle w:val="PreformattedText"/>
        <w:bidi w:val="0"/>
        <w:spacing w:before="0" w:after="0"/>
        <w:jc w:val="left"/>
        <w:rPr/>
      </w:pPr>
      <w:r>
        <w:rPr/>
        <w:t>1CfwDoFgUd2+Qu0JHPhjL3vrWGB3yy3vuZddder5PS7298l2ni+cvo2M3MqCeHU7PMoou7KVYR9B</w:t>
      </w:r>
    </w:p>
    <w:p>
      <w:pPr>
        <w:pStyle w:val="PreformattedText"/>
        <w:bidi w:val="0"/>
        <w:spacing w:before="0" w:after="0"/>
        <w:jc w:val="left"/>
        <w:rPr/>
      </w:pPr>
      <w:r>
        <w:rPr/>
        <w:t>rayyRTGlURXUBivJt9I2hLxB1ELb5q0mL7YYfMMHigimmdThWdWngskmGaR1aYFUm6lY7Vh7jhxr</w:t>
      </w:r>
    </w:p>
    <w:p>
      <w:pPr>
        <w:pStyle w:val="PreformattedText"/>
        <w:bidi w:val="0"/>
        <w:spacing w:before="0" w:after="0"/>
        <w:jc w:val="left"/>
        <w:rPr/>
      </w:pPr>
      <w:r>
        <w:rPr/>
        <w:t>M7aHZThI6vyYPx9xMuDjO06zm00NcssML1IoVFXKaZrgReI+fbTYJxdR1CVEvSwGGseKm7mOOn//</w:t>
      </w:r>
    </w:p>
    <w:p>
      <w:pPr>
        <w:pStyle w:val="PreformattedText"/>
        <w:bidi w:val="0"/>
        <w:spacing w:before="0" w:after="0"/>
        <w:jc w:val="left"/>
        <w:rPr/>
      </w:pPr>
      <w:r>
        <w:rPr/>
        <w:t>bSeAgpXk2+S2n9e6Vdr+TCUZtgalyHcm7O1zWH+LVuXsTVQNSWlvOh9C21atVNBOCjWyLBFQaQtG</w:t>
      </w:r>
    </w:p>
    <w:p>
      <w:pPr>
        <w:pStyle w:val="PreformattedText"/>
        <w:bidi w:val="0"/>
        <w:spacing w:before="0" w:after="0"/>
        <w:jc w:val="left"/>
        <w:rPr/>
      </w:pPr>
      <w:r>
        <w:rPr/>
        <w:t>RSgVCCDrzzpFKKXNBAWTWa1RG7xtrSFrbA1SNfQgAGX1VdRg1dZna26rSolCdFM/A9xWCtOEBayh</w:t>
      </w:r>
    </w:p>
    <w:p>
      <w:pPr>
        <w:pStyle w:val="PreformattedText"/>
        <w:bidi w:val="0"/>
        <w:spacing w:before="0" w:after="0"/>
        <w:jc w:val="left"/>
        <w:rPr/>
      </w:pPr>
      <w:r>
        <w:rPr/>
        <w:t>rNTS2zvQthWvoU/g5VqVOOR9/DnsLWf887NqQThI1Z85uAm4MJSkNRg/k9v+t2iLFArCBtgqVWJ/</w:t>
      </w:r>
    </w:p>
    <w:p>
      <w:pPr>
        <w:pStyle w:val="PreformattedText"/>
        <w:bidi w:val="0"/>
        <w:spacing w:before="0" w:after="0"/>
        <w:jc w:val="left"/>
        <w:rPr/>
      </w:pPr>
      <w:r>
        <w:rPr/>
        <w:t>i7YNZ4N3tdovt0GGhua52qPBh/w4Fpdj4eyMLGVGRoCtobmtDNUGIasdtKI2BKBBzoY2Zznpp61G</w:t>
      </w:r>
    </w:p>
    <w:p>
      <w:pPr>
        <w:pStyle w:val="PreformattedText"/>
        <w:bidi w:val="0"/>
        <w:spacing w:before="0" w:after="0"/>
        <w:jc w:val="left"/>
        <w:rPr/>
      </w:pPr>
      <w:r>
        <w:rPr/>
        <w:t>VfFXDMQsvULcoTMrbVlCfVTLZ9vcyqOwMqQO3Da3DaI2WB/201Z7oZre3kLb4AjtLcM+6jjP3aSx</w:t>
      </w:r>
    </w:p>
    <w:p>
      <w:pPr>
        <w:pStyle w:val="PreformattedText"/>
        <w:bidi w:val="0"/>
        <w:spacing w:before="0" w:after="0"/>
        <w:jc w:val="left"/>
        <w:rPr/>
      </w:pPr>
      <w:r>
        <w:rPr/>
        <w:t>t33OnWnr1zvdCbUqZwNsNQdSWlXSvNwcpGfwoA1Vb3vej1qNpNqt1uFVU1otsSWflTUEksDKrUpb</w:t>
      </w:r>
    </w:p>
    <w:p>
      <w:pPr>
        <w:pStyle w:val="PreformattedText"/>
        <w:bidi w:val="0"/>
        <w:spacing w:before="0" w:after="0"/>
        <w:jc w:val="left"/>
        <w:rPr/>
      </w:pPr>
      <w:r>
        <w:rPr/>
        <w:t>+//l7a2j4zrP/d97//mtc3ra2BYzDTMJDbEDxaSnp9xAm7Yp5qSBhhwwyYIRy7YsM9uJIY7tOOA4</w:t>
      </w:r>
    </w:p>
    <w:p>
      <w:pPr>
        <w:pStyle w:val="PreformattedText"/>
        <w:bidi w:val="0"/>
        <w:spacing w:before="0" w:after="0"/>
        <w:jc w:val="left"/>
        <w:rPr/>
      </w:pPr>
      <w:r>
        <w:rPr/>
        <w:t>zMw9paRp2lDDaEsa2vfzvO+erZFkpznn3HvXetZe7+zZs2csyfN5vw8aNzdrg63GTZjmbAy2JpVl</w:t>
      </w:r>
    </w:p>
    <w:p>
      <w:pPr>
        <w:pStyle w:val="PreformattedText"/>
        <w:bidi w:val="0"/>
        <w:spacing w:before="0" w:after="0"/>
        <w:jc w:val="left"/>
        <w:rPr/>
      </w:pPr>
      <w:r>
        <w:rPr/>
        <w:t>bvYpVzMR3lj61ljq1vrkofqx22KJ26PJu7SFE3eGEncGqTml8jQNi8UislYmA9bvaDBubzJubxa7</w:t>
      </w:r>
    </w:p>
    <w:p>
      <w:pPr>
        <w:pStyle w:val="PreformattedText"/>
        <w:bidi w:val="0"/>
        <w:spacing w:before="0" w:after="0"/>
        <w:jc w:val="left"/>
        <w:rPr/>
      </w:pPr>
      <w:r>
        <w:rPr/>
        <w:t>o4kzcsE9UhGTuE8d78UNa5qQa9wkj1eeuqc+eU+jGI2bZOB7GLpRvsqaCbDchDnvcqv7w8n75QxH</w:t>
      </w:r>
    </w:p>
    <w:p>
      <w:pPr>
        <w:pStyle w:val="PreformattedText"/>
        <w:bidi w:val="0"/>
        <w:spacing w:before="0" w:after="0"/>
        <w:jc w:val="left"/>
        <w:rPr/>
      </w:pPr>
      <w:r>
        <w:rPr/>
        <w:t>88yDkWSOyUtyjH7FqYei+gIW5vqBmJyZeGSUbfrBes6nHmARZc19eBfdzVhQSxLyE7PEHq5XQ+fD</w:t>
      </w:r>
    </w:p>
    <w:p>
      <w:pPr>
        <w:pStyle w:val="PreformattedText"/>
        <w:bidi w:val="0"/>
        <w:spacing w:before="0" w:after="0"/>
        <w:jc w:val="left"/>
        <w:rPr/>
      </w:pPr>
      <w:r>
        <w:rPr/>
        <w:t>6nPm0BbU/vdpK0PhsUdo1lGfxB6L0soDS2WNlll6naCIWJ/U/bUejWaviaQej8izT0R0oTEFUzLc</w:t>
      </w:r>
    </w:p>
    <w:p>
      <w:pPr>
        <w:pStyle w:val="PreformattedText"/>
        <w:bidi w:val="0"/>
        <w:spacing w:before="0" w:after="0"/>
        <w:jc w:val="left"/>
        <w:rPr/>
      </w:pPr>
      <w:r>
        <w:rPr/>
        <w:t>9vdNaXpd/q6Rh8lnQ2owIhNvG9LPNLDPkfZc7KOeiaaeog1ILPFs0+gzUPjY3S2OTdvk+8Yrjxn3</w:t>
      </w:r>
    </w:p>
    <w:p>
      <w:pPr>
        <w:pStyle w:val="PreformattedText"/>
        <w:bidi w:val="0"/>
        <w:spacing w:before="0" w:after="0"/>
        <w:jc w:val="left"/>
        <w:rPr/>
      </w:pPr>
      <w:r>
        <w:rPr/>
        <w:t>DaS2nYO2/XTaWqr2eGLWSnw69uI4tBXX8UTs6sxkJgFlhwFNTJc6Hm3HUQsTpT0jtKUOVxa6CHfi</w:t>
      </w:r>
    </w:p>
    <w:p>
      <w:pPr>
        <w:pStyle w:val="PreformattedText"/>
        <w:bidi w:val="0"/>
        <w:spacing w:before="0" w:after="0"/>
        <w:jc w:val="left"/>
        <w:rPr/>
      </w:pPr>
      <w:r>
        <w:rPr/>
        <w:t>cQJtcwmbu855rYnaCZ5kNWkutx/UP3MpC3M/C201fycmR5nYzYHpBGRLQZNY7kl9RtPWPGYrZ49J</w:t>
      </w:r>
    </w:p>
    <w:p>
      <w:pPr>
        <w:pStyle w:val="PreformattedText"/>
        <w:bidi w:val="0"/>
        <w:spacing w:before="0" w:after="0"/>
        <w:jc w:val="left"/>
        <w:rPr/>
      </w:pPr>
      <w:r>
        <w:rPr/>
        <w:t>2wmc1f5kzVBNW9YkSmkdqsTpBE+yRVtJpsparrvYOpmzMP3SWW2rbj4eqzUlrYVa0qVkzmxO5Q5g</w:t>
      </w:r>
    </w:p>
    <w:p>
      <w:pPr>
        <w:pStyle w:val="PreformattedText"/>
        <w:bidi w:val="0"/>
        <w:spacing w:before="0" w:after="0"/>
        <w:jc w:val="left"/>
        <w:rPr/>
      </w:pPr>
      <w:r>
        <w:rPr/>
        <w:t>ZezsZFMj87TsNX3I+IE9xma3sdmpaWvJW/VQaHtcOxZtLeyOo5bLTDELfLO0ZfEptM2h8FTOirYl</w:t>
      </w:r>
    </w:p>
    <w:p>
      <w:pPr>
        <w:pStyle w:val="PreformattedText"/>
        <w:bidi w:val="0"/>
        <w:spacing w:before="0" w:after="0"/>
        <w:jc w:val="left"/>
        <w:rPr/>
      </w:pPr>
      <w:r>
        <w:rPr/>
        <w:t>M+pTaJuLWmudy1btTM49o9a5tM1VtZ9JwB6Ts5xUcVtdaTsZlyoIO+5PPo6q/ey0tfA6aZFLYVlP</w:t>
      </w:r>
    </w:p>
    <w:p>
      <w:pPr>
        <w:pStyle w:val="PreformattedText"/>
        <w:bidi w:val="0"/>
        <w:spacing w:before="0" w:after="0"/>
        <w:jc w:val="left"/>
        <w:rPr/>
      </w:pPr>
      <w:r>
        <w:rPr/>
        <w:t>Ra3U3uI6NoXtOG0B7kFL2zYat4hBW2VIWlAbxeifjBm3+Ixb6DrlN24lqwrgKpF7UOncLJFTt4ST</w:t>
      </w:r>
    </w:p>
    <w:p>
      <w:pPr>
        <w:pStyle w:val="PreformattedText"/>
        <w:bidi w:val="0"/>
        <w:spacing w:before="0" w:after="0"/>
        <w:jc w:val="left"/>
        <w:rPr/>
      </w:pPr>
      <w:r>
        <w:rPr/>
        <w:t>N4cytxD/VWMObgmnbg1alrklrCHOdD8x0dFh49aAccifPuRHLGctkrotlLotkD6EhdK3RrDMoXos</w:t>
      </w:r>
    </w:p>
    <w:p>
      <w:pPr>
        <w:pStyle w:val="PreformattedText"/>
        <w:bidi w:val="0"/>
        <w:spacing w:before="0" w:after="0"/>
        <w:jc w:val="left"/>
        <w:rPr/>
      </w:pPr>
      <w:r>
        <w:rPr/>
        <w:t>fVt9+lCDaYcDmdtDmTuxsD6m7wimbscCHFkzICB5ZzCZPbIN0JsBjuwHSGfKPartQSR5Vyh5V5ij</w:t>
      </w:r>
    </w:p>
    <w:p>
      <w:pPr>
        <w:pStyle w:val="PreformattedText"/>
        <w:bidi w:val="0"/>
        <w:spacing w:before="0" w:after="0"/>
        <w:jc w:val="left"/>
        <w:rPr/>
      </w:pPr>
      <w:r>
        <w:rPr/>
        <w:t>DJlVOwRdy5N7NM9zjd5UZPcSADfzAE2imDUwU1D7aDM4ZriPVrUqaBsxta34irNZUhO1rYrq5jR1</w:t>
      </w:r>
    </w:p>
    <w:p>
      <w:pPr>
        <w:pStyle w:val="PreformattedText"/>
        <w:bidi w:val="0"/>
        <w:spacing w:before="0" w:after="0"/>
        <w:jc w:val="left"/>
        <w:rPr/>
      </w:pPr>
      <w:r>
        <w:rPr/>
        <w:t>1M/q4wM4n2mIIdlWep9g7g3UnkHiwiho5bVOPhjClKAG9OxG5KlJzyYeDkJeMCq+gmcbcUGMPR7m</w:t>
      </w:r>
    </w:p>
    <w:p>
      <w:pPr>
        <w:pStyle w:val="PreformattedText"/>
        <w:bidi w:val="0"/>
        <w:spacing w:before="0" w:after="0"/>
        <w:jc w:val="left"/>
        <w:rPr/>
      </w:pPr>
      <w:r>
        <w:rPr/>
        <w:t>TPppGk03GJQhPxGlPRdwlxH2D0eNR0MZ2ms8EUXFJ/jX/UHRNv3hpHpbFa2ViXsTtO0U2hJyNaj6</w:t>
      </w:r>
    </w:p>
    <w:p>
      <w:pPr>
        <w:pStyle w:val="PreformattedText"/>
        <w:bidi w:val="0"/>
        <w:spacing w:before="0" w:after="0"/>
        <w:jc w:val="left"/>
        <w:rPr/>
      </w:pPr>
      <w:r>
        <w:rPr/>
        <w:t>mZKTrPVsrqq10p/UYjzHeCpqjxmftQg7lbY8JSdzaEuni/FWydAWG5BGUvBUtK32G+NVFu2ZzW6S</w:t>
      </w:r>
    </w:p>
    <w:p>
      <w:pPr>
        <w:pStyle w:val="PreformattedText"/>
        <w:bidi w:val="0"/>
        <w:spacing w:before="0" w:after="0"/>
        <w:jc w:val="left"/>
        <w:rPr/>
      </w:pPr>
      <w:r>
        <w:rPr/>
        <w:t>/GFh7jhVrTworYtzqcra8h7nntd30PFZLWzNXKxx7+v4C7PdMP6JwrVoa4nTqdo2V8bq9VTIqvM5</w:t>
      </w:r>
    </w:p>
    <w:p>
      <w:pPr>
        <w:pStyle w:val="PreformattedText"/>
        <w:bidi w:val="0"/>
        <w:spacing w:before="0" w:after="0"/>
        <w:jc w:val="left"/>
        <w:rPr/>
      </w:pPr>
      <w:r>
        <w:rPr/>
        <w:t>JbRWdU/uYryKx6KthVQNXOuhLIjSWqbisJqnVj8owWhujFV1qMjNkpocsf0U2mYJ+xm9x3B2HLUm</w:t>
      </w:r>
    </w:p>
    <w:p>
      <w:pPr>
        <w:pStyle w:val="PreformattedText"/>
        <w:bidi w:val="0"/>
        <w:spacing w:before="0" w:after="0"/>
        <w:jc w:val="left"/>
        <w:rPr/>
      </w:pPr>
      <w:r>
        <w:rPr/>
        <w:t>cCWjiWmzmMHcNG3rPAq+WSezlrcCU5+x2WtscVu0/eecVQg+NlhzEDzZjaz1rAIuvY7Ndsc5YJ0k</w:t>
      </w:r>
    </w:p>
    <w:p>
      <w:pPr>
        <w:pStyle w:val="PreformattedText"/>
        <w:bidi w:val="0"/>
        <w:spacing w:before="0" w:after="0"/>
        <w:jc w:val="left"/>
        <w:rPr/>
      </w:pPr>
      <w:r>
        <w:rPr/>
        <w:t>dS3OmlJXC16OuopnKm31BfrZXMjmqtpPJaxF2xzUTlG10PN4YD3meU3bnAisZBdPdA6bFbU4hOkE</w:t>
      </w:r>
    </w:p>
    <w:p>
      <w:pPr>
        <w:pStyle w:val="PreformattedText"/>
        <w:bidi w:val="0"/>
        <w:spacing w:before="0" w:after="0"/>
        <w:jc w:val="left"/>
        <w:rPr/>
      </w:pPr>
      <w:r>
        <w:rPr/>
        <w:t>pUznPlm+4txUKOup3ATjSXjVD00Zq6Xr/nB6vyr5yUWtqW1DSsMKajVnJVB7E5wNYZKQLMiLmEbo</w:t>
      </w:r>
    </w:p>
    <w:p>
      <w:pPr>
        <w:pStyle w:val="PreformattedText"/>
        <w:bidi w:val="0"/>
        <w:spacing w:before="0" w:after="0"/>
        <w:jc w:val="left"/>
        <w:rPr/>
      </w:pPr>
      <w:r>
        <w:rPr/>
        <w:t>Fk+ymCRQwU3FSn/qVjgbMG72Kwsat4S4nmhv+ia80A0ZCoi0NNaOaMlw5oZcE1LEDFjolHfhKRzX</w:t>
      </w:r>
    </w:p>
    <w:p>
      <w:pPr>
        <w:pStyle w:val="PreformattedText"/>
        <w:bidi w:val="0"/>
        <w:spacing w:before="0" w:after="0"/>
        <w:jc w:val="left"/>
        <w:rPr/>
      </w:pPr>
      <w:r>
        <w:rPr/>
        <w:t>YlwTMG71Grc5jcOu9C3NmDi05cNwXhtrzjQYtzZhGY63NZp2KGjcFjFuDxt3xGQEwB1R4Js+HDYO</w:t>
      </w:r>
    </w:p>
    <w:p>
      <w:pPr>
        <w:pStyle w:val="PreformattedText"/>
        <w:bidi w:val="0"/>
        <w:spacing w:before="0" w:after="0"/>
        <w:jc w:val="left"/>
        <w:rPr/>
      </w:pPr>
      <w:r>
        <w:rPr/>
        <w:t>h4zbo3Ke4x08GxUcq2czt0e4RsYEqPPjRxlEG1HSW66X8+YZ5viIiQBXC3koz3JSz+thjoBpaF6Z</w:t>
      </w:r>
    </w:p>
    <w:p>
      <w:pPr>
        <w:pStyle w:val="PreformattedText"/>
        <w:bidi w:val="0"/>
        <w:spacing w:before="0" w:after="0"/>
        <w:jc w:val="left"/>
        <w:rPr/>
      </w:pPr>
      <w:r>
        <w:rPr/>
        <w:t>Dv8k0+FpZNEMeRHsQu171DwCNZVgnLYAF3QqegJQAyfzVOO8ZXIllbnZM/fXc39MpLR1DYv7aZph</w:t>
      </w:r>
    </w:p>
    <w:p>
      <w:pPr>
        <w:pStyle w:val="PreformattedText"/>
        <w:bidi w:val="0"/>
        <w:spacing w:before="0" w:after="0"/>
        <w:jc w:val="left"/>
        <w:rPr/>
      </w:pPr>
      <w:r>
        <w:rPr/>
        <w:t>stW8v34XddTqGFIjyaV1JCP/cLk/22I83ZR5smH04ZCEA2j08RxilhQvICtvITHoh+jwHDEelgaY</w:t>
      </w:r>
    </w:p>
    <w:p>
      <w:pPr>
        <w:pStyle w:val="PreformattedText"/>
        <w:bidi w:val="0"/>
        <w:spacing w:before="0" w:after="0"/>
        <w:jc w:val="left"/>
        <w:rPr/>
      </w:pPr>
      <w:r>
        <w:rPr/>
        <w:t>6Ueb0o/NMX5/em7nxnRmcp/kCbTVWVI5nuRJtM0s9uXGZ/83tM3NPc5dW9i1FqBWTMVtrVwpqxqI</w:t>
      </w:r>
    </w:p>
    <w:p>
      <w:pPr>
        <w:pStyle w:val="PreformattedText"/>
        <w:bidi w:val="0"/>
        <w:spacing w:before="0" w:after="0"/>
        <w:jc w:val="left"/>
        <w:rPr/>
      </w:pPr>
      <w:r>
        <w:rPr/>
        <w:t>YlvdSErqbaGhOJNVNrKmYa5bOJe2uajV61yq/jPajgvbT6Ut/m1ylXXS1PGO49r2/0vaZj+wUt9W</w:t>
      </w:r>
    </w:p>
    <w:p>
      <w:pPr>
        <w:pStyle w:val="PreformattedText"/>
        <w:bidi w:val="0"/>
        <w:spacing w:before="0" w:after="0"/>
        <w:jc w:val="left"/>
        <w:rPr/>
      </w:pPr>
      <w:r>
        <w:rPr/>
        <w:t>UrGK21p4nUBbC7LWIoe2poYFtdATz60F3GPRdjJwc5TsuObNUptbWbRlIXdWjSymBGqVntWQHT+K</w:t>
      </w:r>
    </w:p>
    <w:p>
      <w:pPr>
        <w:pStyle w:val="PreformattedText"/>
        <w:bidi w:val="0"/>
        <w:spacing w:before="0" w:after="0"/>
        <w:jc w:val="left"/>
        <w:rPr/>
      </w:pPr>
      <w:r>
        <w:rPr/>
        <w:t>qtUzZ8dRK+Fa5WfWnEX8SvqxynHS8jObKHVc2lrZUGph0XaCu3hSTDYXvpq26vhZaDsFstluFZqn</w:t>
      </w:r>
    </w:p>
    <w:p>
      <w:pPr>
        <w:pStyle w:val="PreformattedText"/>
        <w:bidi w:val="0"/>
        <w:spacing w:before="0" w:after="0"/>
        <w:jc w:val="left"/>
        <w:rPr/>
      </w:pPr>
      <w:r>
        <w:rPr/>
        <w:t>UzOKBcT0hjpO98UpnJ2UDXUs1FIrdCzaaoBax6nXWGesaybRdiJwTdpmUQtwQeqnoFYD93i0nQRZ</w:t>
      </w:r>
    </w:p>
    <w:p>
      <w:pPr>
        <w:pStyle w:val="PreformattedText"/>
        <w:bidi w:val="0"/>
        <w:spacing w:before="0" w:after="0"/>
        <w:jc w:val="left"/>
        <w:rPr/>
      </w:pPr>
      <w:r>
        <w:rPr/>
        <w:t>66HZxWIqbXEXi8fYpK1GbfYotNVS1DhEcjLYVfAFtTcpE+YGuUCuAY5iOnU5IMAV4wzB3MasI5oF</w:t>
      </w:r>
    </w:p>
    <w:p>
      <w:pPr>
        <w:pStyle w:val="PreformattedText"/>
        <w:bidi w:val="0"/>
        <w:spacing w:before="0" w:after="0"/>
        <w:jc w:val="left"/>
        <w:rPr/>
      </w:pPr>
      <w:r>
        <w:rPr/>
        <w:t>zZlBZFThUgMXoSomQvVQSL0Lz2K8I8QMZA77Moc9mVuZK9RkHIrqk5xXV9YbhxqNQ83KGo3DOQZq</w:t>
      </w:r>
    </w:p>
    <w:p>
      <w:pPr>
        <w:pStyle w:val="PreformattedText"/>
        <w:bidi w:val="0"/>
        <w:spacing w:before="0" w:after="0"/>
        <w:jc w:val="left"/>
        <w:rPr/>
      </w:pPr>
      <w:r>
        <w:rPr/>
        <w:t>D0NVQFlvzrYDlIfhL7jEZa3O66foV6xn8chTvCR7FM82l1l3UAPy9BmOmqcyAi/H9HCfOzlDspO6</w:t>
      </w:r>
    </w:p>
    <w:p>
      <w:pPr>
        <w:pStyle w:val="PreformattedText"/>
        <w:bidi w:val="0"/>
        <w:spacing w:before="0" w:after="0"/>
        <w:jc w:val="left"/>
        <w:rPr/>
      </w:pPr>
      <w:r>
        <w:rPr/>
        <w:t>Rlf03FufebzeeKLZeGqm8ViTuJqli0U2UJsTihXgaj5qDlqstGhrnckBpaAT1Grasn6Q1lXKJl1z</w:t>
      </w:r>
    </w:p>
    <w:p>
      <w:pPr>
        <w:pStyle w:val="PreformattedText"/>
        <w:bidi w:val="0"/>
        <w:spacing w:before="0" w:after="0"/>
        <w:jc w:val="left"/>
        <w:rPr/>
      </w:pPr>
      <w:r>
        <w:rPr/>
        <w:t>P00zmEakrdF4gCJfjg2mUfz7YIy+kVKaRKCZ4Pjzs/AVE3fGXYxr2mDcwO/hb0PmcYXjR5rSvBba</w:t>
      </w:r>
    </w:p>
    <w:p>
      <w:pPr>
        <w:pStyle w:val="PreformattedText"/>
        <w:bidi w:val="0"/>
        <w:spacing w:before="0" w:after="0"/>
        <w:jc w:val="left"/>
        <w:rPr/>
      </w:pPr>
      <w:r>
        <w:rPr/>
        <w:t>SoMOrXAb0o82px+ba/zh65Nom1JO5GNrW2j7iupukY3bilDN0bbQNlfVsrbyjbPa9p+r2mNpWxez</w:t>
      </w:r>
    </w:p>
    <w:p>
      <w:pPr>
        <w:pStyle w:val="PreformattedText"/>
        <w:bidi w:val="0"/>
        <w:spacing w:before="0" w:after="0"/>
        <w:jc w:val="left"/>
        <w:rPr/>
      </w:pPr>
      <w:r>
        <w:rPr/>
        <w:t>47M2ISdZC9tJtJ0cvUXb0juRto1Ww0YFVh7q8pys3lRjC+DvVNRyUtPWVK9KBet1LoXNZ1W41tS2</w:t>
      </w:r>
    </w:p>
    <w:p>
      <w:pPr>
        <w:pStyle w:val="PreformattedText"/>
        <w:bidi w:val="0"/>
        <w:spacing w:before="0" w:after="0"/>
        <w:jc w:val="left"/>
        <w:rPr/>
      </w:pPr>
      <w:r>
        <w:rPr/>
        <w:t>kyfdyHvl3N+qDPp/h7ZI2uNo26yXOFfJqvUKSdXOdRSb8wWmVvToMzICPmvDqhmj8glrwuqjajSR</w:t>
      </w:r>
    </w:p>
    <w:p>
      <w:pPr>
        <w:pStyle w:val="PreformattedText"/>
        <w:bidi w:val="0"/>
        <w:spacing w:before="0" w:after="0"/>
        <w:jc w:val="left"/>
        <w:rPr/>
      </w:pPr>
      <w:r>
        <w:rPr/>
        <w:t>DbDqOKmmZLb7ohA251UTqDqFthZex6ltdkVWKLdSoXAg6zV4FY9xLnDHvccT8p0kP0oVyXIU5mJ0</w:t>
      </w:r>
    </w:p>
    <w:p>
      <w:pPr>
        <w:pStyle w:val="PreformattedText"/>
        <w:bidi w:val="0"/>
        <w:spacing w:before="0" w:after="0"/>
        <w:jc w:val="left"/>
        <w:rPr/>
      </w:pPr>
      <w:r>
        <w:rPr/>
        <w:t>RSY5CtrSoLhezKTtcVzHE1EraVG5JNW81vlOOcDVxbNm1rGmrY7GKm2rmZt7nCBvx8VslrMWSbWw</w:t>
      </w:r>
    </w:p>
    <w:p>
      <w:pPr>
        <w:pStyle w:val="PreformattedText"/>
        <w:bidi w:val="0"/>
        <w:spacing w:before="0" w:after="0"/>
        <w:jc w:val="left"/>
        <w:rPr/>
      </w:pPr>
      <w:r>
        <w:rPr/>
        <w:t>zYnbCmSl8Fa1ZKQro2k55J1CWwuvkxZZYTuFs5qhFkA/4yInJosnWVTt1MpZ7UPWtM2mPFm0Pd4i</w:t>
      </w:r>
    </w:p>
    <w:p>
      <w:pPr>
        <w:pStyle w:val="PreformattedText"/>
        <w:bidi w:val="0"/>
        <w:spacing w:before="0" w:after="0"/>
        <w:jc w:val="left"/>
        <w:rPr/>
      </w:pPr>
      <w:r>
        <w:rPr/>
        <w:t>V89aSJ28wBV8TNPMzX1KVf1kIQsiJTMKZZq+OYR6BYKZ24KCOYArqCUzOTbu71UxXONgi0Kqgqn4</w:t>
      </w:r>
    </w:p>
    <w:p>
      <w:pPr>
        <w:pStyle w:val="PreformattedText"/>
        <w:bidi w:val="0"/>
        <w:spacing w:before="0" w:after="0"/>
        <w:jc w:val="left"/>
        <w:rPr/>
      </w:pPr>
      <w:r>
        <w:rPr/>
        <w:t>k5UdQoGKztW+ZdzLEtI9JK5gYTF0llRnTtYT5zXPH45kbgtnhKoyUVf8w4caMrc1Zg7HFCv9xu1e</w:t>
      </w:r>
    </w:p>
    <w:p>
      <w:pPr>
        <w:pStyle w:val="PreformattedText"/>
        <w:bidi w:val="0"/>
        <w:spacing w:before="0" w:after="0"/>
        <w:jc w:val="left"/>
        <w:rPr/>
      </w:pPr>
      <w:r>
        <w:rPr/>
        <w:t>ZX7OyPnbmo3DLcbtjUp1oky1KekKN4WVpomAVSZX6pOKswwFkLkA2cuOsdA45mhdwzoLWby7uabO</w:t>
      </w:r>
    </w:p>
    <w:p>
      <w:pPr>
        <w:pStyle w:val="PreformattedText"/>
        <w:bidi w:val="0"/>
        <w:spacing w:before="0" w:after="0"/>
        <w:jc w:val="left"/>
        <w:rPr/>
      </w:pPr>
      <w:r>
        <w:rPr/>
        <w:t>q5kCuhkyBIRoTIfHK0tf6MebYBk+5CxtSYhSGciSGaVcxFkFOq49Lbxai8kMVSoYHN8XMyXtg/UA</w:t>
      </w:r>
    </w:p>
    <w:p>
      <w:pPr>
        <w:pStyle w:val="PreformattedText"/>
        <w:bidi w:val="0"/>
        <w:spacing w:before="0" w:after="0"/>
        <w:jc w:val="left"/>
        <w:rPr/>
      </w:pPr>
      <w:r>
        <w:rPr/>
        <w:t>HZOOGchPrjcJG5V+GtrozIzxwTgqNGceasg83Jh+DJiC2mZh63MttMFMPFmffArv8Szjv2bT9Ysp</w:t>
      </w:r>
    </w:p>
    <w:p>
      <w:pPr>
        <w:pStyle w:val="PreformattedText"/>
        <w:bidi w:val="0"/>
        <w:spacing w:before="0" w:after="0"/>
        <w:jc w:val="left"/>
        <w:rPr/>
      </w:pPr>
      <w:r>
        <w:rPr/>
        <w:t>uniVJTT8aFPyoeYMqH1EaJt5JJp6rCHxWHPi8bnGH7O0pcBHTf/5LLRNbPmhjtt+dtpmsTuhVcUk</w:t>
      </w:r>
    </w:p>
    <w:p>
      <w:pPr>
        <w:pStyle w:val="PreformattedText"/>
        <w:bidi w:val="0"/>
        <w:spacing w:before="0" w:after="0"/>
        <w:jc w:val="left"/>
        <w:rPr/>
      </w:pPr>
      <w:r>
        <w:rPr/>
        <w:t>N3KuhjUVq9atjInPmiVp9WL8shxtO0Hh0uOCAa9Z2lodktG547Q18RfMML52Ig0n4liNAdJIRSNr</w:t>
      </w:r>
    </w:p>
    <w:p>
      <w:pPr>
        <w:pStyle w:val="PreformattedText"/>
        <w:bidi w:val="0"/>
        <w:spacing w:before="0" w:after="0"/>
        <w:jc w:val="left"/>
        <w:rPr/>
      </w:pPr>
      <w:r>
        <w:rPr/>
        <w:t>OyZtsyU/ljBkYWrDHNRy8/85bSdFaS3X8XFoaxYiWR9MubsFwTm0NT9tLlVZW1LX4q9FW1PYSmbU</w:t>
      </w:r>
    </w:p>
    <w:p>
      <w:pPr>
        <w:pStyle w:val="PreformattedText"/>
        <w:bidi w:val="0"/>
        <w:spacing w:before="0" w:after="0"/>
        <w:jc w:val="left"/>
        <w:rPr/>
      </w:pPr>
      <w:r>
        <w:rPr/>
        <w:t>f5u2E7XwpwDXou2khcAXQWrR1lp8Om3XRzJiIUxkrChZZTonWWbUkh/FmYjBxNhNTf9t2kJVC7gW</w:t>
      </w:r>
    </w:p>
    <w:p>
      <w:pPr>
        <w:pStyle w:val="PreformattedText"/>
        <w:bidi w:val="0"/>
        <w:spacing w:before="0" w:after="0"/>
        <w:jc w:val="left"/>
        <w:rPr/>
      </w:pPr>
      <w:r>
        <w:rPr/>
        <w:t>YQFuzknN2am0haoasukt/lzash4HrukZtlCb7UcBWP//py1snUpb3dHi07H7v6NtrsidjN2si1gI</w:t>
      </w:r>
    </w:p>
    <w:p>
      <w:pPr>
        <w:pStyle w:val="PreformattedText"/>
        <w:bidi w:val="0"/>
        <w:spacing w:before="0" w:after="0"/>
        <w:jc w:val="left"/>
        <w:rPr/>
      </w:pPr>
      <w:r>
        <w:rPr/>
        <w:t>m6tY9fmpPM2yVTKQrWeteQTHoG0DtE3eHCHYir/XpC16E2V6k+p0cbDZ0EbXi5saKfwxDs4WGSsA</w:t>
      </w:r>
    </w:p>
    <w:p>
      <w:pPr>
        <w:pStyle w:val="PreformattedText"/>
        <w:bidi w:val="0"/>
        <w:spacing w:before="0" w:after="0"/>
        <w:jc w:val="left"/>
        <w:rPr/>
      </w:pPr>
      <w:r>
        <w:rPr/>
        <w:t>JYbrMW51iR/4kERyVXQVzoolbwthglpxLEPnRlzEqVsb1bPiyxWPrgBXB2Fb0odnpm+brc4HM3e4</w:t>
      </w:r>
    </w:p>
    <w:p>
      <w:pPr>
        <w:pStyle w:val="PreformattedText"/>
        <w:bidi w:val="0"/>
        <w:spacing w:before="0" w:after="0"/>
        <w:jc w:val="left"/>
        <w:rPr/>
      </w:pPr>
      <w:r>
        <w:rPr/>
        <w:t>M3c65XiHP317LH24OXN7i5g4hEOZu3ym3RlQ7mLBK4hUTZyiqTvF0tyck9nz8tTdYiJvtVlIzSGy</w:t>
      </w:r>
    </w:p>
    <w:p>
      <w:pPr>
        <w:pStyle w:val="PreformattedText"/>
        <w:bidi w:val="0"/>
        <w:spacing w:before="0" w:after="0"/>
        <w:jc w:val="left"/>
        <w:rPr/>
      </w:pPr>
      <w:r>
        <w:rPr/>
        <w:t>nos3lbaas1aylsRVcQJruycm6hUHL0R7nAxqKFaffESypySGK8U7OajVVT+KmNrfO5m2kwhrCdKJ</w:t>
      </w:r>
    </w:p>
    <w:p>
      <w:pPr>
        <w:pStyle w:val="PreformattedText"/>
        <w:bidi w:val="0"/>
        <w:spacing w:before="0" w:after="0"/>
        <w:jc w:val="left"/>
        <w:rPr/>
      </w:pPr>
      <w:r>
        <w:rPr/>
        <w:t>5yGmCGfeQnK0eOtGzV+hrcVZi7Z8MEVb/ao0r8Ueb8w80aRpS0L42FP1WFI6Wp9k/G5O8pl6RiON</w:t>
      </w:r>
    </w:p>
    <w:p>
      <w:pPr>
        <w:pStyle w:val="PreformattedText"/>
        <w:bidi w:val="0"/>
        <w:spacing w:before="0" w:after="0"/>
        <w:jc w:val="left"/>
        <w:rPr/>
      </w:pPr>
      <w:r>
        <w:rPr/>
        <w:t>PBYZeSQ68nBD6uGWFKjFHm8iO0vTduyJLG3pk3wc2kq17ZR6W2ib6G422vzKdezVcdvUAndKjSGQ</w:t>
      </w:r>
    </w:p>
    <w:p>
      <w:pPr>
        <w:pStyle w:val="PreformattedText"/>
        <w:bidi w:val="0"/>
        <w:spacing w:before="0" w:after="0"/>
        <w:jc w:val="left"/>
        <w:rPr/>
      </w:pPr>
      <w:r>
        <w:rPr/>
        <w:t>MUB6MMECF/2TrXQpFmZvxsUeY4nXtMWo42OZvqDVZ2jTD2nz2GrDjKV2o00QDHNpaSWfRIvfdnum</w:t>
      </w:r>
    </w:p>
    <w:p>
      <w:pPr>
        <w:pStyle w:val="PreformattedText"/>
        <w:bidi w:val="0"/>
        <w:spacing w:before="0" w:after="0"/>
        <w:jc w:val="left"/>
        <w:rPr/>
      </w:pPr>
      <w:r>
        <w:rPr/>
        <w:t>nafsRofT6HSLxaPKGgyGFsVjMgWeGK4g0q0muuLIrTd6Y0Yvo+GZHeAxmLre7TV6ac3kkSHy/U6j</w:t>
      </w:r>
    </w:p>
    <w:p>
      <w:pPr>
        <w:pStyle w:val="PreformattedText"/>
        <w:bidi w:val="0"/>
        <w:spacing w:before="0" w:after="0"/>
        <w:jc w:val="left"/>
        <w:rPr/>
      </w:pPr>
      <w:r>
        <w:rPr/>
        <w:t>3y3lulzQq4bI98SMvjBn0sscmeUOc+gtuU/ycjV0oI+xd7yWF7oMhu4NNhgDjUZ/xBh0M0g9NeAF</w:t>
      </w:r>
    </w:p>
    <w:p>
      <w:pPr>
        <w:pStyle w:val="PreformattedText"/>
        <w:bidi w:val="0"/>
        <w:spacing w:before="0" w:after="0"/>
        <w:jc w:val="left"/>
        <w:rPr/>
      </w:pPr>
      <w:r>
        <w:rPr/>
        <w:t>6DJEviOU6QgbnfVGV718wi6myTOH15PqcqoKIL80nOxmKDwfiZdgbj5PZsDNa43umNHdaHSFjR6X</w:t>
      </w:r>
    </w:p>
    <w:p>
      <w:pPr>
        <w:pStyle w:val="PreformattedText"/>
        <w:bidi w:val="0"/>
        <w:spacing w:before="0" w:after="0"/>
        <w:jc w:val="left"/>
        <w:rPr/>
      </w:pPr>
      <w:r>
        <w:rPr/>
        <w:t>0WNTH1s18WB4Lm/KmB51Zao/kuGtB/jXxYz+FqO3QcYO6nHzA96x5bbkUK3RF1X/nKCIa/mXYqoZ</w:t>
      </w:r>
    </w:p>
    <w:p>
      <w:pPr>
        <w:pStyle w:val="PreformattedText"/>
        <w:bidi w:val="0"/>
        <w:spacing w:before="0" w:after="0"/>
        <w:jc w:val="left"/>
        <w:rPr/>
      </w:pPr>
      <w:r>
        <w:rPr/>
        <w:t>iAxT4Cms3ujn5VgEy2ZuK/2unduWi9t6qHU9ZB8KpVY6jdU+6ZY5FNbdMgXfPLUsbCyLmr59OE48</w:t>
      </w:r>
    </w:p>
    <w:p>
      <w:pPr>
        <w:pStyle w:val="PreformattedText"/>
        <w:bidi w:val="0"/>
        <w:spacing w:before="0" w:after="0"/>
        <w:jc w:val="left"/>
        <w:rPr/>
      </w:pPr>
      <w:r>
        <w:rPr/>
        <w:t>fajeWNFsLIvJDES2NDLrlrpdtzHEz031AZNrMGIBxIs9xrDHWO02Vtcaq2xiMmuek34DxU3a+Uqp</w:t>
      </w:r>
    </w:p>
    <w:p>
      <w:pPr>
        <w:pStyle w:val="PreformattedText"/>
        <w:bidi w:val="0"/>
        <w:spacing w:before="0" w:after="0"/>
        <w:jc w:val="left"/>
        <w:rPr/>
      </w:pPr>
      <w:r>
        <w:rPr/>
        <w:t>ntZzhYxVXvkMZExha/BsY3i5+VQ8xB2t8qwo0RVTZwC3TO6jZ1TYWI1xPS2XuZ62Yw3KYvJC84Zc</w:t>
      </w:r>
    </w:p>
    <w:p>
      <w:pPr>
        <w:pStyle w:val="PreformattedText"/>
        <w:bidi w:val="0"/>
        <w:spacing w:before="0" w:after="0"/>
        <w:jc w:val="left"/>
        <w:rPr/>
      </w:pPr>
      <w:r>
        <w:rPr/>
        <w:t>wPDcBukPyZ3NSiLGyitb7zHWU16ktDNkF7ULOhm14za2Oo1t9vQ2F5bZ7lbmzWzHpNcT9bNqLk8o</w:t>
      </w:r>
    </w:p>
    <w:p>
      <w:pPr>
        <w:pStyle w:val="PreformattedText"/>
        <w:bidi w:val="0"/>
        <w:spacing w:before="0" w:after="0"/>
        <w:jc w:val="left"/>
        <w:rPr/>
      </w:pPr>
      <w:r>
        <w:rPr/>
        <w:t>vT2c3hbBMtvrxXaElEm7Rd1xkVb/6FCGyZrSlUKhLVjU2BQz1keMzQSgMXKxskFhs7YoYmxVl6Hf</w:t>
      </w:r>
    </w:p>
    <w:p>
      <w:pPr>
        <w:pStyle w:val="PreformattedText"/>
        <w:bidi w:val="0"/>
        <w:spacing w:before="0" w:after="0"/>
        <w:jc w:val="left"/>
        <w:rPr/>
      </w:pPr>
      <w:r>
        <w:rPr/>
        <w:t>t6Dim40tWIuxmY2BZbxc343+zEz9Y7qu25D+VKRGR40tjXI9DR5ZX9tsXDfL2EHXRz6G19jGZbwk</w:t>
      </w:r>
    </w:p>
    <w:p>
      <w:pPr>
        <w:pStyle w:val="PreformattedText"/>
        <w:bidi w:val="0"/>
        <w:spacing w:before="0" w:after="0"/>
        <w:jc w:val="left"/>
        <w:rPr/>
      </w:pPr>
      <w:r>
        <w:rPr/>
        <w:t>JradWX70udIPm5TWZupfvRhPXUsStdfYxRh6RhXUG7ubjJ0zjeuaGFJv7KQK2GMOR9AjErSffGfQ</w:t>
      </w:r>
    </w:p>
    <w:p>
      <w:pPr>
        <w:pStyle w:val="PreformattedText"/>
        <w:bidi w:val="0"/>
        <w:spacing w:before="0" w:after="0"/>
        <w:jc w:val="left"/>
        <w:rPr/>
      </w:pPr>
      <w:r>
        <w:rPr/>
        <w:t>wHiJZXIlps97jF0eY7fX2O0XM9Ffb+yKGbuYI89bYFGxPQxEwJqUNRh7sNi4XU/T5mPZnpnG9Q2M</w:t>
      </w:r>
    </w:p>
    <w:p>
      <w:pPr>
        <w:pStyle w:val="PreformattedText"/>
        <w:bidi w:val="0"/>
        <w:spacing w:before="0" w:after="0"/>
        <w:jc w:val="left"/>
        <w:rPr/>
      </w:pPr>
      <w:r>
        <w:rPr/>
        <w:t>uDX2240DHoM0qv0U2DYp+YxCbzAbXOydaez3Gwdcxt5GMT0T0CR+VL2EaX28qlHWNGqWdKyAcaNP</w:t>
      </w:r>
    </w:p>
    <w:p>
      <w:pPr>
        <w:pStyle w:val="PreformattedText"/>
        <w:bidi w:val="0"/>
        <w:spacing w:before="0" w:after="0"/>
        <w:jc w:val="left"/>
        <w:rPr/>
      </w:pPr>
      <w:r>
        <w:rPr/>
        <w:t>RgtZJk8pkzO8y7HsRmYSZe0go4smmvWUtWAjITRv0MldsmCTIJJcmWwY1B0kv1qbZFkfw5g2iKni</w:t>
      </w:r>
    </w:p>
    <w:p>
      <w:pPr>
        <w:pStyle w:val="PreformattedText"/>
        <w:bidi w:val="0"/>
        <w:spacing w:before="0" w:after="0"/>
        <w:jc w:val="left"/>
        <w:rPr/>
      </w:pPr>
      <w:r>
        <w:rPr/>
        <w:t>JnN7oNf6SMhYXNm4uJsMwspEqG9RC9lyAHoYR/8KukU1GHfOFCPX+nBOcJkosz7DSct0SvbtpGc3</w:t>
      </w:r>
    </w:p>
    <w:p>
      <w:pPr>
        <w:pStyle w:val="PreformattedText"/>
        <w:bidi w:val="0"/>
        <w:spacing w:before="0" w:after="0"/>
        <w:jc w:val="left"/>
        <w:rPr/>
      </w:pPr>
      <w:r>
        <w:rPr/>
        <w:t>GIdz7LZ6A9Nn0PKW3YGux4WO9o+ZJ81r1B3uJLVbGdfcycfA1NbizlnGYXK/Odls3NNk3KXENfsE</w:t>
      </w:r>
    </w:p>
    <w:p>
      <w:pPr>
        <w:pStyle w:val="PreformattedText"/>
        <w:bidi w:val="0"/>
        <w:spacing w:before="0" w:after="0"/>
        <w:jc w:val="left"/>
        <w:rPr/>
      </w:pPr>
      <w:r>
        <w:rPr/>
        <w:t>pC7j7J+YTd9mzWvjMWLNs4zHTjQenmXc16w2HlyvXsKr2KKQ08WCjhz3zTTun5Pm+Oxpox+9bmSO</w:t>
      </w:r>
    </w:p>
    <w:p>
      <w:pPr>
        <w:pStyle w:val="PreformattedText"/>
        <w:bidi w:val="0"/>
        <w:spacing w:before="0" w:after="0"/>
        <w:jc w:val="left"/>
        <w:rPr/>
      </w:pPr>
      <w:r>
        <w:rPr/>
        <w:t>SpYUQVvlRubA8thTCVR3C6bJj8Ybkau0szDn217NxD13kok/V7uYI581p57EZ3W6sBYWgsGxNq7E</w:t>
      </w:r>
    </w:p>
    <w:p>
      <w:pPr>
        <w:pStyle w:val="PreformattedText"/>
        <w:bidi w:val="0"/>
        <w:spacing w:before="0" w:after="0"/>
        <w:jc w:val="left"/>
        <w:rPr/>
      </w:pPr>
      <w:r>
        <w:rPr/>
        <w:t>rIdcaV3DYvyFSxyZxfb0YrvWxaklniQ1vPSQVJP40kudYNdYmrVWZ2KpJ9lGd0dmyoeM7ogyf6bH</w:t>
      </w:r>
    </w:p>
    <w:p>
      <w:pPr>
        <w:pStyle w:val="PreformattedText"/>
        <w:bidi w:val="0"/>
        <w:spacing w:before="0" w:after="0"/>
        <w:jc w:val="left"/>
        <w:rPr/>
      </w:pPr>
      <w:r>
        <w:rPr/>
        <w:t>bQyoeevdgXR3JB0PC+y6QHOdEZfp80yiB3x6FDttmoy+YIYL4pFMF3eIAkEZvjPgzAzYk/0y7V1C</w:t>
      </w:r>
    </w:p>
    <w:p>
      <w:pPr>
        <w:pStyle w:val="PreformattedText"/>
        <w:bidi w:val="0"/>
        <w:spacing w:before="0" w:after="0"/>
        <w:jc w:val="left"/>
        <w:rPr/>
      </w:pPr>
      <w:r>
        <w:rPr/>
        <w:t>wyhoMa/M8QGC8iqvULUnLNbrT/fa0z21Y72uZI9bMAq+QX9n1GgPyW4BFc8H6HJl4k65Q9yrcr38</w:t>
      </w:r>
    </w:p>
    <w:p>
      <w:pPr>
        <w:pStyle w:val="PreformattedText"/>
        <w:bidi w:val="0"/>
        <w:spacing w:before="0" w:after="0"/>
        <w:jc w:val="left"/>
        <w:rPr/>
      </w:pPr>
      <w:r>
        <w:rPr/>
        <w:t>mbhLzgv9+cz2TJ8j3R3IdEUhdaaTj2o34jXq6Fbzg/zJbmeqx5HqsXFMdPmS3cFklyfR6ZVP3hnW</w:t>
      </w:r>
    </w:p>
    <w:p>
      <w:pPr>
        <w:pStyle w:val="PreformattedText"/>
        <w:bidi w:val="0"/>
        <w:spacing w:before="0" w:after="0"/>
        <w:jc w:val="left"/>
        <w:rPr/>
      </w:pPr>
      <w:r>
        <w:rPr/>
        <w:t>0/1S3V4+Q6LfnhywqbFEfvnnqH8vPxlpC8kQXhlXxA+Kzx+UdXZiYGrAp0ySpSWmnD3SYVKv9XmO</w:t>
      </w:r>
    </w:p>
    <w:p>
      <w:pPr>
        <w:pStyle w:val="PreformattedText"/>
        <w:bidi w:val="0"/>
        <w:spacing w:before="0" w:after="0"/>
        <w:jc w:val="left"/>
        <w:rPr/>
      </w:pPr>
      <w:r>
        <w:rPr/>
        <w:t>ZGRJwjP8GpJ1os+j/u2uVJ8TdzduBGVe9g/GoOwQ0gPh9EDU9OrLpCG3scyJqXwtKpigszJxSsiz</w:t>
      </w:r>
    </w:p>
    <w:p>
      <w:pPr>
        <w:pStyle w:val="PreformattedText"/>
        <w:bidi w:val="0"/>
        <w:spacing w:before="0" w:after="0"/>
        <w:jc w:val="left"/>
        <w:rPr/>
      </w:pPr>
      <w:r>
        <w:rPr/>
        <w:t>meVOY7kjs8LGnkeZM7PczVO0v5YO2Eqzq7U3BbX5DKqNlXZimw0kde60MNpjrATrco2Z4oWzmqFF</w:t>
      </w:r>
    </w:p>
    <w:p>
      <w:pPr>
        <w:pStyle w:val="PreformattedText"/>
        <w:bidi w:val="0"/>
        <w:spacing w:before="0" w:after="0"/>
        <w:jc w:val="left"/>
        <w:rPr/>
      </w:pPr>
      <w:r>
        <w:rPr/>
        <w:t>jC4S/U5yNSh3y0ITn/6fw57MKrccGRS4MiwmfnJPeg29mtkGeAxmImAQnJl9q1UPZxK3cFkjePEb</w:t>
      </w:r>
    </w:p>
    <w:p>
      <w:pPr>
        <w:pStyle w:val="PreformattedText"/>
        <w:bidi w:val="0"/>
        <w:spacing w:before="0" w:after="0"/>
        <w:jc w:val="left"/>
        <w:rPr/>
      </w:pPr>
      <w:r>
        <w:rPr/>
        <w:t>b2fOu8/Y5jV2+FS7CZ8ZWsXra/mKme0O18Y9wLiCo8ekrR6yw5XkUNFUOc27QHa2CtAfqa4ss8Gr</w:t>
      </w:r>
    </w:p>
    <w:p>
      <w:pPr>
        <w:pStyle w:val="PreformattedText"/>
        <w:bidi w:val="0"/>
        <w:spacing w:before="0" w:after="0"/>
        <w:jc w:val="left"/>
        <w:rPr/>
      </w:pPr>
      <w:r>
        <w:rPr/>
        <w:t>C5FSpIqtl6H2Wee5ON6V2I9Ia+gJcWpafITEqb6Jqiiv5GlTFUWq9iaPvJwm0htjpJwl13rS63ij</w:t>
      </w:r>
    </w:p>
    <w:p>
      <w:pPr>
        <w:pStyle w:val="PreformattedText"/>
        <w:bidi w:val="0"/>
        <w:spacing w:before="0" w:after="0"/>
        <w:jc w:val="left"/>
        <w:rPr/>
      </w:pPr>
      <w:r>
        <w:rPr/>
        <w:t>sLo/uwiPZJexr9iEf0Arfa/kXcvDWHqLV2T7FoDOfoBJvvwcZKdh7PDI/mF7NL2tIb0lygWZrT5j</w:t>
      </w:r>
    </w:p>
    <w:p>
      <w:pPr>
        <w:pStyle w:val="PreformattedText"/>
        <w:bidi w:val="0"/>
        <w:spacing w:before="0" w:after="0"/>
        <w:jc w:val="left"/>
        <w:rPr/>
      </w:pPr>
      <w:r>
        <w:rPr/>
        <w:t>q2tc1Iuz3Z9jMF2bdVL6frBdUT9VDzdUP1v14+UnKRN+4X5EmW4QzVO+8TMS4B7vBKI3MzlHvcnh</w:t>
      </w:r>
    </w:p>
    <w:p>
      <w:pPr>
        <w:pStyle w:val="PreformattedText"/>
        <w:bidi w:val="0"/>
        <w:spacing w:before="0" w:after="0"/>
        <w:jc w:val="left"/>
        <w:rPr/>
      </w:pPr>
      <w:r>
        <w:rPr/>
        <w:t>mgb5LVznNHbajD0uYw89Kul4GU3v9GKpa0OpHdHU9kZjR8y4zmPsdGR2RpRPXnfQ0hsA1dZSzx80</w:t>
      </w:r>
    </w:p>
    <w:p>
      <w:pPr>
        <w:pStyle w:val="PreformattedText"/>
        <w:bidi w:val="0"/>
        <w:spacing w:before="0" w:after="0"/>
        <w:jc w:val="left"/>
        <w:rPr/>
      </w:pPr>
      <w:r>
        <w:rPr/>
        <w:t>pyYFMuwcdmtTA5JyPQPaD3C84/UB2VHgb9dHdgh43TlaZ8zz6hqqm28ITPIM8JAMcI4qOZzIuLoD</w:t>
      </w:r>
    </w:p>
    <w:p>
      <w:pPr>
        <w:pStyle w:val="PreformattedText"/>
        <w:bidi w:val="0"/>
        <w:spacing w:before="0" w:after="0"/>
        <w:jc w:val="left"/>
        <w:rPr/>
      </w:pPr>
      <w:r>
        <w:rPr/>
        <w:t>jUTEe09jTBUrn3rcr7qI5JzPTFrraUr72VroBpuqfzXXkGZG7PgumUGQuAcPvEr9MtuDmIFyCZfr</w:t>
      </w:r>
    </w:p>
    <w:p>
      <w:pPr>
        <w:pStyle w:val="PreformattedText"/>
        <w:bidi w:val="0"/>
        <w:spacing w:before="0" w:after="0"/>
        <w:jc w:val="left"/>
        <w:rPr/>
      </w:pPr>
      <w:r>
        <w:rPr/>
        <w:t>4uWsb0EaeemKZomJq2w0eQkZazpvLZI5ECCBXB+NG4MqsU2OEjG/ScfTdQ7b1CPXqMt0SJ3Pw515</w:t>
      </w:r>
    </w:p>
    <w:p>
      <w:pPr>
        <w:pStyle w:val="PreformattedText"/>
        <w:bidi w:val="0"/>
        <w:spacing w:before="0" w:after="0"/>
        <w:jc w:val="left"/>
        <w:rPr/>
      </w:pPr>
      <w:r>
        <w:rPr/>
        <w:t>i1siZIMnbyFXTfK3jfvIbW7EKU32tUqZxvPcIBIYjzdh7sOSAa6SwPHz4+2XTDnjEHcI8jB1OJq6</w:t>
      </w:r>
    </w:p>
    <w:p>
      <w:pPr>
        <w:pStyle w:val="PreformattedText"/>
        <w:bidi w:val="0"/>
        <w:spacing w:before="0" w:after="0"/>
        <w:jc w:val="left"/>
        <w:rPr/>
      </w:pPr>
      <w:r>
        <w:rPr/>
        <w:t>o3HkNvLBvvQ/o+3RjnrCsolrhK3GNXZD0TZ1jdDWAm7uOstfAbGFVFksnPhQw5eTixDI7mMYYWI1</w:t>
      </w:r>
    </w:p>
    <w:p>
      <w:pPr>
        <w:pStyle w:val="PreformattedText"/>
        <w:bidi w:val="0"/>
        <w:spacing w:before="0" w:after="0"/>
        <w:jc w:val="left"/>
        <w:rPr/>
      </w:pPr>
      <w:r>
        <w:rPr/>
        <w:t>Y0jixYSJF0mvZiy50Jlc4E4s8qaW+DNLg0ZbiAIlzOhyZOL2dEdNqr023e4QJ3MXMjCQ6nAkO53J</w:t>
      </w:r>
    </w:p>
    <w:p>
      <w:pPr>
        <w:pStyle w:val="PreformattedText"/>
        <w:bidi w:val="0"/>
        <w:spacing w:before="0" w:after="0"/>
        <w:jc w:val="left"/>
        <w:rPr/>
      </w:pPr>
      <w:r>
        <w:rPr/>
        <w:t>Dn+yIwiGFGEdRldtpi1kdMS0IobCqc5AstOb6KBLlS/T7ge4Rlc03eFNxZGcLgAqShkSid5Ug3Qh</w:t>
      </w:r>
    </w:p>
    <w:p>
      <w:pPr>
        <w:pStyle w:val="PreformattedText"/>
        <w:bidi w:val="0"/>
        <w:spacing w:before="0" w:after="0"/>
        <w:jc w:val="left"/>
        <w:rPr/>
      </w:pPr>
      <w:r>
        <w:rPr/>
        <w:t>daefi9U1vkSnH9Klu0QsZ3rsma46psMnu1zcMNnmTrf54Kw4wzvoSGnPdDgynTbMgLB4ztkztPOm</w:t>
      </w:r>
    </w:p>
    <w:p>
      <w:pPr>
        <w:pStyle w:val="PreformattedText"/>
        <w:bidi w:val="0"/>
        <w:spacing w:before="0" w:after="0"/>
        <w:jc w:val="left"/>
        <w:rPr/>
      </w:pPr>
      <w:r>
        <w:rPr/>
        <w:t>qhG0lA+7gHWKO8Q9qc5Quj1oxIG7XT5z3JnucHNeIB5H0Tv5VysD326jxy7G+S7+7U5uzj3THXxI</w:t>
      </w:r>
    </w:p>
    <w:p>
      <w:pPr>
        <w:pStyle w:val="PreformattedText"/>
        <w:bidi w:val="0"/>
        <w:spacing w:before="0" w:after="0"/>
        <w:jc w:val="left"/>
        <w:rPr/>
      </w:pPr>
      <w:r>
        <w:rPr/>
        <w:t>Dy9Jd8uV6W5hunzOuPq0XSho8M3RKR9bjpicBNPWvD8W4FsfLV7rLYocFX9BcKqHT+4zBsKSqCZZ</w:t>
      </w:r>
    </w:p>
    <w:p>
      <w:pPr>
        <w:pStyle w:val="PreformattedText"/>
        <w:bidi w:val="0"/>
        <w:spacing w:before="0" w:after="0"/>
        <w:jc w:val="left"/>
        <w:rPr/>
      </w:pPr>
      <w:r>
        <w:rPr/>
        <w:t>Yfw02JMoP0Cvw+hFm9cZfTal6Jmd5BJ/wgA/WJsc+52SSNYfTveKpXoC6T7c79Qgo99xHbiy1Daj</w:t>
      </w:r>
    </w:p>
    <w:p>
      <w:pPr>
        <w:pStyle w:val="PreformattedText"/>
        <w:bidi w:val="0"/>
        <w:spacing w:before="0" w:after="0"/>
        <w:jc w:val="left"/>
        <w:rPr/>
      </w:pPr>
      <w:r>
        <w:rPr/>
        <w:t>4VyM9yDZ79HZ16zl4aDgPqWmOElfrGUKx9kCKCuiLYMn1DRGjqkVQT2lQulxb3qFI73Cll7h5OW6</w:t>
      </w:r>
    </w:p>
    <w:p>
      <w:pPr>
        <w:pStyle w:val="PreformattedText"/>
        <w:bidi w:val="0"/>
        <w:spacing w:before="0" w:after="0"/>
        <w:jc w:val="left"/>
        <w:rPr/>
      </w:pPr>
      <w:r>
        <w:rPr/>
        <w:t>s1ZmyKnMJQECNgDAfciVGbKnht0a2eNu+SF/eqVfpidQLIz7GspsbzBtGxIPfVevBrtz5CFf1I3q</w:t>
      </w:r>
    </w:p>
    <w:p>
      <w:pPr>
        <w:pStyle w:val="PreformattedText"/>
        <w:bidi w:val="0"/>
        <w:spacing w:before="0" w:after="0"/>
        <w:jc w:val="left"/>
        <w:rPr/>
      </w:pPr>
      <w:r>
        <w:rPr/>
        <w:t>jDopcVW+qP3jOi53XkBu1FXCtRFom9jgS671ylhePO0SBMfJ70mvcqdWYx4+Q3q1HgfMdEJPZo0j</w:t>
      </w:r>
    </w:p>
    <w:p>
      <w:pPr>
        <w:pStyle w:val="PreformattedText"/>
        <w:bidi w:val="0"/>
        <w:spacing w:before="0" w:after="0"/>
        <w:jc w:val="left"/>
        <w:rPr/>
      </w:pPr>
      <w:r>
        <w:rPr/>
        <w:t>s8aGpdc62CfwKiY7TDJewgvlhlROiXJ3Zda6M2u9mATHN/hkg4HMXx9Ir/el1nnV0Qd/0+vCclzv</w:t>
      </w:r>
    </w:p>
    <w:p>
      <w:pPr>
        <w:pStyle w:val="PreformattedText"/>
        <w:bidi w:val="0"/>
        <w:spacing w:before="0" w:after="0"/>
        <w:jc w:val="left"/>
        <w:rPr/>
      </w:pPr>
      <w:r>
        <w:rPr/>
        <w:t>S6/3yJH12mhqoy1FWjjdofUFoH+jO7PZldrsSm7xJDYxfCGUWB9OrQ+zJZBXqT7S6Y1sFTC3MrVt</w:t>
      </w:r>
    </w:p>
    <w:p>
      <w:pPr>
        <w:pStyle w:val="PreformattedText"/>
        <w:bidi w:val="0"/>
        <w:spacing w:before="0" w:after="0"/>
        <w:jc w:val="left"/>
        <w:rPr/>
      </w:pPr>
      <w:r>
        <w:rPr/>
        <w:t>2CCbivSGUHpDJNdSG6OZjeHUJtl1pDb7TJOxDiGMZ1ObrGc9qc2e5Eaeyg592ORNbvJyUs5v8SQ3</w:t>
      </w:r>
    </w:p>
    <w:p>
      <w:pPr>
        <w:pStyle w:val="PreformattedText"/>
        <w:bidi w:val="0"/>
        <w:spacing w:before="0" w:after="0"/>
        <w:jc w:val="left"/>
        <w:rPr/>
      </w:pPr>
      <w:r>
        <w:rPr/>
        <w:t>+xKbvHykxKZAgpdvCmOpzTHWcn6zM7nVK0OBt4QSW2Q6cGqbT450tGa3sBVRL81D1ElfartHmSu9</w:t>
      </w:r>
    </w:p>
    <w:p>
      <w:pPr>
        <w:pStyle w:val="PreformattedText"/>
        <w:bidi w:val="0"/>
        <w:spacing w:before="0" w:after="0"/>
        <w:jc w:val="left"/>
        <w:rPr/>
      </w:pPr>
      <w:r>
        <w:rPr/>
        <w:t>w62MF3Kxun5bSL02xHDh5Nbs9erZNC6O7f7kjk83L9dIb8wdAX2kW6a8b/aMfhbXB2c4Jnd6ktf5</w:t>
      </w:r>
    </w:p>
    <w:p>
      <w:pPr>
        <w:pStyle w:val="PreformattedText"/>
        <w:bidi w:val="0"/>
        <w:spacing w:before="0" w:after="0"/>
        <w:jc w:val="left"/>
        <w:rPr/>
      </w:pPr>
      <w:r>
        <w:rPr/>
        <w:t>Ujv9GAttiWv1OqDOBzmyf+PIPiG92yejmqYcM3v8MlQi55jKrsev54W7AlyW2iM2ttub2kt6dkSk</w:t>
      </w:r>
    </w:p>
    <w:p>
      <w:pPr>
        <w:pStyle w:val="PreformattedText"/>
        <w:bidi w:val="0"/>
        <w:spacing w:before="0" w:after="0"/>
        <w:jc w:val="left"/>
        <w:rPr/>
      </w:pPr>
      <w:r>
        <w:rPr/>
        <w:t>6CGpckrc6kvtDUyy5PV+zDrJOrFXHiZvUFfuC6T2BZM36AvGj8nrfeqF+oZ+LuYaeckN8qbKeKG8</w:t>
      </w:r>
    </w:p>
    <w:p>
      <w:pPr>
        <w:pStyle w:val="PreformattedText"/>
        <w:bidi w:val="0"/>
        <w:spacing w:before="0" w:after="0"/>
        <w:jc w:val="left"/>
        <w:rPr/>
      </w:pPr>
      <w:r>
        <w:rPr/>
        <w:t>dtJRbiXnfVh6v19n2ZGpntgfGL3BN7LPM3aQmim2B/U420cO+Y7c4hs57MfHrp3e8DR1UzBxo39s</w:t>
      </w:r>
    </w:p>
    <w:p>
      <w:pPr>
        <w:pStyle w:val="PreformattedText"/>
        <w:bidi w:val="0"/>
        <w:spacing w:before="0" w:after="0"/>
        <w:jc w:val="left"/>
        <w:rPr/>
      </w:pPr>
      <w:r>
        <w:rPr/>
        <w:t>fyBxIKh6aAv0uRvHsX3e5IHg6I3BsZsiH4P++08Z+ZD5tkeN9Ohn1bb39KFtxzoakJzoWUVbF7RV</w:t>
      </w:r>
    </w:p>
    <w:p>
      <w:pPr>
        <w:pStyle w:val="PreformattedText"/>
        <w:bidi w:val="0"/>
        <w:spacing w:before="0" w:after="0"/>
        <w:jc w:val="left"/>
        <w:rPr/>
      </w:pPr>
      <w:r>
        <w:rPr/>
        <w:t>C6+F2ol49VgP1bh5U88KbaHqJLDqM9bRYq55pd9Y4DMWBMQWAVxKkOiS4TAQsK2BTGvYWBrLtEaT</w:t>
      </w:r>
    </w:p>
    <w:p>
      <w:pPr>
        <w:pStyle w:val="PreformattedText"/>
        <w:bidi w:val="0"/>
        <w:spacing w:before="0" w:after="0"/>
        <w:jc w:val="left"/>
        <w:rPr/>
      </w:pPr>
      <w:r>
        <w:rPr/>
        <w:t>S4LJVh84S7bbsHS8VulWu9HpknTlTr9gV/RjAI8utBUAtdmMTrQtGhDlGE23R1IdUZGEeF9BA6gS</w:t>
      </w:r>
    </w:p>
    <w:p>
      <w:pPr>
        <w:pStyle w:val="PreformattedText"/>
        <w:bidi w:val="0"/>
        <w:spacing w:before="0" w:after="0"/>
        <w:jc w:val="left"/>
        <w:rPr/>
      </w:pPr>
      <w:r>
        <w:rPr/>
        <w:t>UoNULga7+JZ9CM9Eh6Az1e4Df3I3oNzpS8V9vDDTE1XCNiiyUeEMoo11xEaXxkYWRz++JjiyMJxu</w:t>
      </w:r>
    </w:p>
    <w:p>
      <w:pPr>
        <w:pStyle w:val="PreformattedText"/>
        <w:bidi w:val="0"/>
        <w:spacing w:before="0" w:after="0"/>
        <w:jc w:val="left"/>
        <w:rPr/>
      </w:pPr>
      <w:r>
        <w:rPr/>
        <w:t>rc+0RQzxKruNDjhYJx+j3SkdtHCes21gMyDmg8WpzqpEvCoh+wQv7yjiF9oKcN2sk50A12e0Uw/l</w:t>
      </w:r>
    </w:p>
    <w:p>
      <w:pPr>
        <w:pStyle w:val="PreformattedText"/>
        <w:bidi w:val="0"/>
        <w:spacing w:before="0" w:after="0"/>
        <w:jc w:val="left"/>
        <w:rPr/>
      </w:pPr>
      <w:r>
        <w:rPr/>
        <w:t>NGRfgS/dk8GjjmDv4p+mXOtd/PPdCvFhAz92G5sEm+KyOs8/ip8MR35E6OtufNqQuk6s25ZWV2p1</w:t>
      </w:r>
    </w:p>
    <w:p>
      <w:pPr>
        <w:pStyle w:val="PreformattedText"/>
        <w:bidi w:val="0"/>
        <w:spacing w:before="0" w:after="0"/>
        <w:jc w:val="left"/>
        <w:rPr/>
      </w:pPr>
      <w:r>
        <w:rPr/>
        <w:t>zFE4rk2u5Ccj4loTmaMI5D7xHoBX/vnyA8RFT8NqeQkPFW059kDbOqO3Wr0FN0Hym9uYdF+dWK8T</w:t>
      </w:r>
    </w:p>
    <w:p>
      <w:pPr>
        <w:pStyle w:val="PreformattedText"/>
        <w:bidi w:val="0"/>
        <w:spacing w:before="0" w:after="0"/>
        <w:jc w:val="left"/>
        <w:rPr/>
      </w:pPr>
      <w:r>
        <w:rPr/>
        <w:t>vMJZox+HdjTTF0Joq9uKrBZwy3miAzFjAF+9Hr0kLaARy+J1N1tZypwm2RdBbRS3hLbNUYkSI8hG</w:t>
      </w:r>
    </w:p>
    <w:p>
      <w:pPr>
        <w:pStyle w:val="PreformattedText"/>
        <w:bidi w:val="0"/>
        <w:spacing w:before="0" w:after="0"/>
        <w:jc w:val="left"/>
        <w:rPr/>
      </w:pPr>
      <w:r>
        <w:rPr/>
        <w:t>7Rl/LJZlrtSLrWAacggcpwgZLLOnlrkYLKj1spBX4OsW/sJoBLWccdBxS8tqcYabJnloADcD/ggH</w:t>
      </w:r>
    </w:p>
    <w:p>
      <w:pPr>
        <w:pStyle w:val="PreformattedText"/>
        <w:bidi w:val="0"/>
        <w:spacing w:before="0" w:after="0"/>
        <w:jc w:val="left"/>
        <w:rPr/>
      </w:pPr>
      <w:r>
        <w:rPr/>
        <w:t>b1VI3d5sbMUTi2c1lmWroq2QVxvnVUxWvKaKtrtxkCKXGISnZuGZblXV1pg1AwV2RjVtE6KvvaBW</w:t>
      </w:r>
    </w:p>
    <w:p>
      <w:pPr>
        <w:pStyle w:val="PreformattedText"/>
        <w:bidi w:val="0"/>
        <w:spacing w:before="0" w:after="0"/>
        <w:jc w:val="left"/>
        <w:rPr/>
      </w:pPr>
      <w:r>
        <w:rPr/>
        <w:t>C3mR5Ks0Rn1plPgq1d1FQIz0dhhrbFhmjUv6hCDnc6qV1TrAx8bSiH0JlEvXaI1ajhrQiWFXYtjJ</w:t>
      </w:r>
    </w:p>
    <w:p>
      <w:pPr>
        <w:pStyle w:val="PreformattedText"/>
        <w:bidi w:val="0"/>
        <w:spacing w:before="0" w:after="0"/>
        <w:jc w:val="left"/>
        <w:rPr/>
      </w:pPr>
      <w:r>
        <w:rPr/>
        <w:t>2tDlVGuDtKROrQ3JkSTwtd7UOqFzai33CaXW12XWOQXTa+lczejhsE4UT29yQuHUBg/SO7kuoC6m</w:t>
      </w:r>
    </w:p>
    <w:p>
      <w:pPr>
        <w:pStyle w:val="PreformattedText"/>
        <w:bidi w:val="0"/>
        <w:spacing w:before="0" w:after="0"/>
        <w:jc w:val="left"/>
        <w:rPr/>
      </w:pPr>
      <w:r>
        <w:rPr/>
        <w:t>ewmklgw3dfRI6dY6Abd6OQ05w9ITjO7WVnOwtdHMunoUuoTmpdmmSHhl7ASE7ypkL1F7IbVw3Jva</w:t>
      </w:r>
    </w:p>
    <w:p>
      <w:pPr>
        <w:pStyle w:val="PreformattedText"/>
        <w:bidi w:val="0"/>
        <w:spacing w:before="0" w:after="0"/>
        <w:jc w:val="left"/>
        <w:rPr/>
      </w:pPr>
      <w:r>
        <w:rPr/>
        <w:t>gMNBDYbQx02+jGkBM72cTmIbw8rgeBS+p9YH+ZDQXFzx26FqjAabCHZkOyZ8V+4Fc5+gTuqn0lvc</w:t>
      </w:r>
    </w:p>
    <w:p>
      <w:pPr>
        <w:pStyle w:val="PreformattedText"/>
        <w:bidi w:val="0"/>
        <w:spacing w:before="0" w:after="0"/>
        <w:jc w:val="left"/>
        <w:rPr/>
      </w:pPr>
      <w:r>
        <w:rPr/>
        <w:t>WZMrMSXzGVsczmyJphH+m2KAnqi9etaf2uqVgMI232c8EoDgD0Af9asAuopHqDvoZxWF0zuE0Ryz</w:t>
      </w:r>
    </w:p>
    <w:p>
      <w:pPr>
        <w:pStyle w:val="PreformattedText"/>
        <w:bidi w:val="0"/>
        <w:spacing w:before="0" w:after="0"/>
        <w:jc w:val="left"/>
        <w:rPr/>
      </w:pPr>
      <w:r>
        <w:rPr/>
        <w:t>0PfJQ9OCLLLRChS9GbOYtBBXjN7syd8eLcWkpaf4WHZle3vqZ68lzCHMTewJJPfiLSfvWjmZyTQD</w:t>
      </w:r>
    </w:p>
    <w:p>
      <w:pPr>
        <w:pStyle w:val="PreformattedText"/>
        <w:bidi w:val="0"/>
        <w:spacing w:before="0" w:after="0"/>
        <w:jc w:val="left"/>
        <w:rPr/>
      </w:pPr>
      <w:r>
        <w:rPr/>
        <w:t>bTBul1fT2WK3JrvmeHK3L7k7YB0Vtf36qM9brzVE4yPq5aimLppH9VpuIvdhP6C5zzHb81PmM5pT</w:t>
      </w:r>
    </w:p>
    <w:p>
      <w:pPr>
        <w:pStyle w:val="PreformattedText"/>
        <w:bidi w:val="0"/>
        <w:spacing w:before="0" w:after="0"/>
        <w:jc w:val="left"/>
        <w:rPr/>
      </w:pPr>
      <w:r>
        <w:rPr/>
        <w:t>GpXqN2l7A0APJPb6YK7UO+O7pq755tDRg57RmwIpCqbuwtUcE9G6T7AuV+5VcN8nEy7E2FfsD0F5</w:t>
      </w:r>
    </w:p>
    <w:p>
      <w:pPr>
        <w:pStyle w:val="PreformattedText"/>
        <w:bidi w:val="0"/>
        <w:spacing w:before="0" w:after="0"/>
        <w:jc w:val="left"/>
        <w:rPr/>
      </w:pPr>
      <w:r>
        <w:rPr/>
        <w:t>AfeB0NiN0SOMSL7vi/8D2o5tOsuirXG1G9QaVzkyV7kyV7nTV8rRuNqDsVBrHppmMddaWE8dc6HV</w:t>
      </w:r>
    </w:p>
    <w:p>
      <w:pPr>
        <w:pStyle w:val="PreformattedText"/>
        <w:bidi w:val="0"/>
        <w:spacing w:before="0" w:after="0"/>
        <w:jc w:val="left"/>
        <w:rPr/>
      </w:pPr>
      <w:r>
        <w:rPr/>
        <w:t>ca5GNq7xGNd4jav9clxAINiRWVKdXlyVaa3DvYywTbVGEotDI4s8o0scyXb7yJJAotWfalceWkBj</w:t>
      </w:r>
    </w:p>
    <w:p>
      <w:pPr>
        <w:pStyle w:val="PreformattedText"/>
        <w:bidi w:val="0"/>
        <w:spacing w:before="0" w:after="0"/>
        <w:jc w:val="left"/>
        <w:rPr/>
      </w:pPr>
      <w:r>
        <w:rPr/>
        <w:t>olawogirFGtbUFQwchLFKqrQnY7jOo4oJ3NQJHB7rQIWLIbRAaGViNwwNE9DMcETgdcY7mgJtsKa</w:t>
      </w:r>
    </w:p>
    <w:p>
      <w:pPr>
        <w:pStyle w:val="PreformattedText"/>
        <w:bidi w:val="0"/>
        <w:spacing w:before="0" w:after="0"/>
        <w:jc w:val="left"/>
        <w:rPr/>
      </w:pPr>
      <w:r>
        <w:rPr/>
        <w:t>Hk8yHkhxQXcIxy9sEii3+tgDvH35vL/+MvbHHwefP8v3+7N9f/lZ6PXzIx9f3ZBshbmBdLsrRVS6</w:t>
      </w:r>
    </w:p>
    <w:p>
      <w:pPr>
        <w:pStyle w:val="PreformattedText"/>
        <w:bidi w:val="0"/>
        <w:spacing w:before="0" w:after="0"/>
        <w:jc w:val="left"/>
        <w:rPr/>
      </w:pPr>
      <w:r>
        <w:rPr/>
        <w:t>1cnOwVgSNpbEjHawKLQFl5muaiwZtwFWpHGyzYlgF+twoG3lJHHqDrQw2wn+LT4D53mc7YHCIrym</w:t>
      </w:r>
    </w:p>
    <w:p>
      <w:pPr>
        <w:pStyle w:val="PreformattedText"/>
        <w:bidi w:val="0"/>
        <w:spacing w:before="0" w:after="0"/>
        <w:jc w:val="left"/>
        <w:rPr/>
      </w:pPr>
      <w:r>
        <w:rPr/>
        <w:t>MLnDJc8C8aVRo63RaMWVzRmXbCT0KKX2gHjdWcsPipugeR3KU12HMFc7FtG/E00BVH62Wf5Cf8ir</w:t>
      </w:r>
    </w:p>
    <w:p>
      <w:pPr>
        <w:pStyle w:val="PreformattedText"/>
        <w:bidi w:val="0"/>
        <w:spacing w:before="0" w:after="0"/>
        <w:jc w:val="left"/>
        <w:rPr/>
      </w:pPr>
      <w:r>
        <w:rPr/>
        <w:t>rccpOw2peg7yIdUOga0L3oCI0RMSkYtjGWGLyBX/gPKu98Q0UjN9Lkxla/PDxN3t4werTd0cxwV0</w:t>
      </w:r>
    </w:p>
    <w:p>
      <w:pPr>
        <w:pStyle w:val="PreformattedText"/>
        <w:bidi w:val="0"/>
        <w:spacing w:before="0" w:after="0"/>
        <w:jc w:val="left"/>
        <w:rPr/>
      </w:pPr>
      <w:r>
        <w:rPr/>
        <w:t>jpihZwmmw1O/UFjMjEFr6JstMftwX2tMZwuv6KFtOsmFyMqQw24Z17uceDH+bUE8ApkX4kJHSqf6</w:t>
      </w:r>
    </w:p>
    <w:p>
      <w:pPr>
        <w:pStyle w:val="PreformattedText"/>
        <w:bidi w:val="0"/>
        <w:spacing w:before="0" w:after="0"/>
        <w:jc w:val="left"/>
        <w:rPr/>
      </w:pPr>
      <w:r>
        <w:rPr/>
        <w:t>A2r8oiet4csgYBPTTATmZCgD9MdNBkng38abLfN2yXYmbCouTcgYTrPW3ku+uyYbCmXKpB75BgPB</w:t>
      </w:r>
    </w:p>
    <w:p>
      <w:pPr>
        <w:pStyle w:val="PreformattedText"/>
        <w:bidi w:val="0"/>
        <w:spacing w:before="0" w:after="0"/>
        <w:jc w:val="left"/>
        <w:rPr/>
      </w:pPr>
      <w:r>
        <w:rPr/>
        <w:t>2cyoXG2rnpKv1g0+aCv6dKU3s8IjXncC5SsDeLwZfTU+VnJVSCY0WdFqfObM8x1unihscYArGwZ8</w:t>
      </w:r>
    </w:p>
    <w:p>
      <w:pPr>
        <w:pStyle w:val="PreformattedText"/>
        <w:bidi w:val="0"/>
        <w:spacing w:before="0" w:after="0"/>
        <w:jc w:val="left"/>
        <w:rPr/>
      </w:pPr>
      <w:r>
        <w:rPr/>
        <w:t>alTl6oiBCSLJTyPGjZM8AqPTq50IZGMdVcycCQF0raDTQHyNA+EMzUUCr/ayNta6le5Wg7d4X6Lk</w:t>
      </w:r>
    </w:p>
    <w:p>
      <w:pPr>
        <w:pStyle w:val="PreformattedText"/>
        <w:bidi w:val="0"/>
        <w:spacing w:before="0" w:after="0"/>
        <w:jc w:val="left"/>
        <w:rPr/>
      </w:pPr>
      <w:r>
        <w:rPr/>
        <w:t>vGqDM7PRqXkKmuXOKiwuqlm6lMgZNDWvVWtC8GwMcJVDWwzsAl8IjtGTUz9UgxEndTKRALqYlZou</w:t>
      </w:r>
    </w:p>
    <w:p>
      <w:pPr>
        <w:pStyle w:val="PreformattedText"/>
        <w:bidi w:val="0"/>
        <w:spacing w:before="0" w:after="0"/>
        <w:jc w:val="left"/>
        <w:rPr/>
      </w:pPr>
      <w:r>
        <w:rPr/>
        <w:t>77jBLX5y7V3XjnSZtJi1cde6zkuHzqLfgamKwuOsEHnObiG9yZ7ZbDe2OIwtTmOLjpWHNLsnNDCR</w:t>
      </w:r>
    </w:p>
    <w:p>
      <w:pPr>
        <w:pStyle w:val="PreformattedText"/>
        <w:bidi w:val="0"/>
        <w:spacing w:before="0" w:after="0"/>
        <w:jc w:val="left"/>
        <w:rPr/>
      </w:pPr>
      <w:r>
        <w:rPr/>
        <w:t>2mpc69roZ6LcHZL9zjBlRiqr26qjyWJxvIeOtxY0b1bJddlrxPeu6M+r+HuwjoBY/vb4e9M+c7zr</w:t>
      </w:r>
    </w:p>
    <w:p>
      <w:pPr>
        <w:pStyle w:val="PreformattedText"/>
        <w:bidi w:val="0"/>
        <w:spacing w:before="0" w:after="0"/>
        <w:jc w:val="left"/>
        <w:rPr/>
      </w:pPr>
      <w:r>
        <w:rPr/>
        <w:t>mr8AeoJJPII/Tn3MjWvkruXO6lWcBM3p7TBaDF+6in2oP1FZBzNo6p3+sd3+FE2kid4S2D1AB7Ag</w:t>
      </w:r>
    </w:p>
    <w:p>
      <w:pPr>
        <w:pStyle w:val="PreformattedText"/>
        <w:bidi w:val="0"/>
        <w:spacing w:before="0" w:after="0"/>
        <w:jc w:val="left"/>
        <w:rPr/>
      </w:pPr>
      <w:r>
        <w:rPr/>
        <w:t>znMiCChxlXiAA0dXlskRcKvsO3MNr4XmSOndYX0UySx8P/ZRELwrlHMU3Osz6g7chNFUEWU5Tbkh</w:t>
      </w:r>
    </w:p>
    <w:p>
      <w:pPr>
        <w:pStyle w:val="PreformattedText"/>
        <w:bidi w:val="0"/>
        <w:spacing w:before="0" w:after="0"/>
        <w:jc w:val="left"/>
        <w:rPr/>
      </w:pPr>
      <w:r>
        <w:rPr/>
        <w:t>teojCogFyntlPpSEpNkeHG5K3xRJ3hhCw0q2G6Fegsi3RhCzmuzJ6+V6eQkJ9jqXnrupqcp45tP7</w:t>
      </w:r>
    </w:p>
    <w:p>
      <w:pPr>
        <w:pStyle w:val="PreformattedText"/>
        <w:bidi w:val="0"/>
        <w:spacing w:before="0" w:after="0"/>
        <w:jc w:val="left"/>
        <w:rPr/>
      </w:pPr>
      <w:r>
        <w:rPr/>
        <w:t>Yqn9jSP7cER/ZZy26cxnitve05fceBYCjYht6ipn+kqnMd9uXGFLXW5PzXdqg7lYdi3XaOP6SaYY</w:t>
      </w:r>
    </w:p>
    <w:p>
      <w:pPr>
        <w:pStyle w:val="PreformattedText"/>
        <w:bidi w:val="0"/>
        <w:spacing w:before="0" w:after="0"/>
        <w:jc w:val="left"/>
        <w:rPr/>
      </w:pPr>
      <w:r>
        <w:rPr/>
        <w:t>zcXj1+SemXQxDzPzncaV7syVXkwAvcCRWliduKYyvdh59Crvx1dEP75i1kdXzv5wfsuHV8c+WRQ9</w:t>
      </w:r>
    </w:p>
    <w:p>
      <w:pPr>
        <w:pStyle w:val="PreformattedText"/>
        <w:bidi w:val="0"/>
        <w:spacing w:before="0" w:after="0"/>
        <w:jc w:val="left"/>
        <w:rPr/>
      </w:pPr>
      <w:r>
        <w:rPr/>
        <w:t>uvDUowtOPLKwfnRRMNUmbl7T2r3JJU4xCfv68TwbSyNjCwJHF4ePLoodXTRrZPG8kcUnHl3cMrY0</w:t>
      </w:r>
    </w:p>
    <w:p>
      <w:pPr>
        <w:pStyle w:val="PreformattedText"/>
        <w:bidi w:val="0"/>
        <w:spacing w:before="0" w:after="0"/>
        <w:jc w:val="left"/>
        <w:rPr/>
      </w:pPr>
      <w:r>
        <w:rPr/>
        <w:t>gmhNifJFGjsNsrPE/YvDOZRaCmcDADHV2jK6eObIkpaR1oaRtthoW9NYxymJtlNHWuccXdyYaIum</w:t>
      </w:r>
    </w:p>
    <w:p>
      <w:pPr>
        <w:pStyle w:val="PreformattedText"/>
        <w:bidi w:val="0"/>
        <w:spacing w:before="0" w:after="0"/>
        <w:jc w:val="left"/>
        <w:rPr/>
      </w:pPr>
      <w:r>
        <w:rPr/>
        <w:t>OhqPXtPw9gX++08P7wwXbXBMW1t7ArbZ9YV9TQVPf9/29qXhkSUh/M/JpbZUq0NouzhqLG5Io9+X</w:t>
      </w:r>
    </w:p>
    <w:p>
      <w:pPr>
        <w:pStyle w:val="PreformattedText"/>
        <w:bidi w:val="0"/>
        <w:spacing w:before="0" w:after="0"/>
        <w:jc w:val="left"/>
        <w:rPr/>
      </w:pPr>
      <w:r>
        <w:rPr/>
        <w:t>BDJLFQG7HHiSx9rto0sRrVzs5+JEa12y1QV82VGAXRH7SwLJRaHRBdEjC1rkX9E6Z2TJzMSSeSPX</w:t>
      </w:r>
    </w:p>
    <w:p>
      <w:pPr>
        <w:pStyle w:val="PreformattedText"/>
        <w:bidi w:val="0"/>
        <w:spacing w:before="0" w:after="0"/>
        <w:jc w:val="left"/>
        <w:rPr/>
      </w:pPr>
      <w:r>
        <w:rPr/>
        <w:t>tCQXx4y2qCEegIixNGwsDqjsMlVUpRzvvJGyrItb8tAcYu32tM5AEy5PMs1rFzraNJzVcZc4mYF1</w:t>
      </w:r>
    </w:p>
    <w:p>
      <w:pPr>
        <w:pStyle w:val="PreformattedText"/>
        <w:bidi w:val="0"/>
        <w:spacing w:before="0" w:after="0"/>
        <w:jc w:val="left"/>
        <w:rPr/>
      </w:pPr>
      <w:r>
        <w:rPr/>
        <w:t>f6PIeX4gS2fx8xltnZlsP3F0yZzRJSeNLpnLw9GljaNL6zkeXTL76OJ5Y0tOHWs9eXTpiaNts3iV</w:t>
      </w:r>
    </w:p>
    <w:p>
      <w:pPr>
        <w:pStyle w:val="PreformattedText"/>
        <w:bidi w:val="0"/>
        <w:spacing w:before="0" w:after="0"/>
        <w:jc w:val="left"/>
        <w:rPr/>
      </w:pPr>
      <w:r>
        <w:rPr/>
        <w:t>shbWY+2zEx1zEh0tY20No22RZHsk3SmpYrKZkTA6IPaJi7vHRcAa97jlAFf+cKW7qbwmHI/ilrh5</w:t>
      </w:r>
    </w:p>
    <w:p>
      <w:pPr>
        <w:pStyle w:val="PreformattedText"/>
        <w:bidi w:val="0"/>
        <w:spacing w:before="0" w:after="0"/>
        <w:jc w:val="left"/>
        <w:rPr/>
      </w:pPr>
      <w:r>
        <w:rPr/>
        <w:t>djMgC1WR3ePVPnDCyul+stHskiM36Ej3SuQ61avujx+b9+oNEqknG43LxPo8or77/Ek5elP9Iegs</w:t>
      </w:r>
    </w:p>
    <w:p>
      <w:pPr>
        <w:pStyle w:val="PreformattedText"/>
        <w:bidi w:val="0"/>
        <w:spacing w:before="0" w:after="0"/>
        <w:jc w:val="left"/>
        <w:rPr/>
      </w:pPr>
      <w:r>
        <w:rPr/>
        <w:t>/hCBuDCdd+TixIAjMeQkxClf0XzvbQuiPhAv8o0neUc6YqgiiRLJxXTYUZ3n61G+0yKY/k7LeUkg</w:t>
      </w:r>
    </w:p>
    <w:p>
      <w:pPr>
        <w:pStyle w:val="PreformattedText"/>
        <w:bidi w:val="0"/>
        <w:spacing w:before="0" w:after="0"/>
        <w:jc w:val="left"/>
        <w:rPr/>
      </w:pPr>
      <w:r>
        <w:rPr/>
        <w:t>K0lE1/Ddm1zvhbY4tOE7YhzuZwYj6cGGVH/TWN+sRN/Jyf5TjYEvJbrnJbtPTHbPxBI9s0d75o12</w:t>
      </w:r>
    </w:p>
    <w:p>
      <w:pPr>
        <w:pStyle w:val="PreformattedText"/>
        <w:bidi w:val="0"/>
        <w:spacing w:before="0" w:after="0"/>
        <w:jc w:val="left"/>
        <w:rPr/>
      </w:pPr>
      <w:r>
        <w:rPr/>
        <w:t>nzLa/cWx/hMn2ryxfrGRnpOOdp+MsRjtmzvSN3O0vzmxrHmktz5DeptknSmnND7nYVLjQhwVqd2A</w:t>
      </w:r>
    </w:p>
    <w:p>
      <w:pPr>
        <w:pStyle w:val="PreformattedText"/>
        <w:bidi w:val="0"/>
        <w:spacing w:before="0" w:after="0"/>
        <w:jc w:val="left"/>
        <w:rPr/>
      </w:pPr>
      <w:r>
        <w:rPr/>
        <w:t>WGyVW5n4tPFsG4hoyWQD8UHJYVtDRhmkdkgd9FqnwjHUFtOdOdVRAuJZE+UuNzFNHOYSK1+NQvdj</w:t>
      </w:r>
    </w:p>
    <w:p>
      <w:pPr>
        <w:pStyle w:val="PreformattedText"/>
        <w:bidi w:val="0"/>
        <w:spacing w:before="0" w:after="0"/>
        <w:jc w:val="left"/>
        <w:rPr/>
      </w:pPr>
      <w:r>
        <w:rPr/>
        <w:t>OQpdgVvYDamzmXK6QEzVpimvuHaMq3YoumAt94gMF8sWkakPKXSGwhKVDstxEw5zjyrllj0DBsGV</w:t>
      </w:r>
    </w:p>
    <w:p>
      <w:pPr>
        <w:pStyle w:val="PreformattedText"/>
        <w:bidi w:val="0"/>
        <w:spacing w:before="0" w:after="0"/>
        <w:jc w:val="left"/>
        <w:rPr/>
      </w:pPr>
      <w:r>
        <w:rPr/>
        <w:t>1x1l7VUXQ+ps9rvugsJ5XOiYXKDi5kjydTA3W2tmFZdJBHxKZRknlWkBrtfmUWXC64x3PaVRcAyL</w:t>
      </w:r>
    </w:p>
    <w:p>
      <w:pPr>
        <w:pStyle w:val="PreformattedText"/>
        <w:bidi w:val="0"/>
        <w:spacing w:before="0" w:after="0"/>
        <w:jc w:val="left"/>
        <w:rPr/>
      </w:pPr>
      <w:r>
        <w:rPr/>
        <w:t>lcnfnvpzkqP6O+QoKNeWfS17AK6XnQCAPpaN3zD7bHqrvCS1RUhtvoWKsyd3eMd2+lI3EBttNG5l</w:t>
      </w:r>
    </w:p>
    <w:p>
      <w:pPr>
        <w:pStyle w:val="PreformattedText"/>
        <w:bidi w:val="0"/>
        <w:spacing w:before="0" w:after="0"/>
        <w:jc w:val="left"/>
        <w:rPr/>
      </w:pPr>
      <w:r>
        <w:rPr/>
        <w:t>XkNMpCXubvIWtogD3Nxn5m4dLeGce5J1jo6esjudsF/VmQy5R0VnrbtlvypAv06JcUkyhNqm8dlQ</w:t>
      </w:r>
    </w:p>
    <w:p>
      <w:pPr>
        <w:pStyle w:val="PreformattedText"/>
        <w:bidi w:val="0"/>
        <w:spacing w:before="0" w:after="0"/>
        <w:jc w:val="left"/>
        <w:rPr/>
      </w:pPr>
      <w:r>
        <w:rPr/>
        <w:t>wYldfulmhhqVRmFkjkVxCGPS3gT4gtpb6gkTj13vVfTX24BwmnA5ECeOv5v7q3g6Gft7IqnrY6m9</w:t>
      </w:r>
    </w:p>
    <w:p>
      <w:pPr>
        <w:pStyle w:val="PreformattedText"/>
        <w:bidi w:val="0"/>
        <w:spacing w:before="0" w:after="0"/>
        <w:jc w:val="left"/>
        <w:rPr/>
      </w:pPr>
      <w:r>
        <w:rPr/>
        <w:t>jaM3UNP0T2irMqZyZgD97RHjrt7EhjNHWqOSFnWlI32Fw7jcZlxWJ7S93IGlr3DmGszV8J1yFMJq</w:t>
      </w:r>
    </w:p>
    <w:p>
      <w:pPr>
        <w:pStyle w:val="PreformattedText"/>
        <w:bidi w:val="0"/>
        <w:spacing w:before="0" w:after="0"/>
        <w:jc w:val="left"/>
        <w:rPr/>
      </w:pPr>
      <w:r>
        <w:rPr/>
        <w:t>tn76Uctei8Iima/0p+cHOBpX+RJXO0eucL7y06pnv1l299yKW5vqbm50HGy0H2iu2t9Svi9adaCh</w:t>
      </w:r>
    </w:p>
    <w:p>
      <w:pPr>
        <w:pStyle w:val="PreformattedText"/>
        <w:bidi w:val="0"/>
        <w:spacing w:before="0" w:after="0"/>
        <w:jc w:val="left"/>
        <w:rPr/>
      </w:pPr>
      <w:r>
        <w:rPr/>
        <w:t>/I5TSp87o+6t3/pSbaQBw0qCm2QyY1QEu5KLvZnW+g8uDf3u+6WH59Te0lxzY73jQMzB8fZ5tme/</w:t>
      </w:r>
    </w:p>
    <w:p>
      <w:pPr>
        <w:pStyle w:val="PreformattedText"/>
        <w:bidi w:val="0"/>
        <w:spacing w:before="0" w:after="0"/>
        <w:jc w:val="left"/>
        <w:rPr/>
      </w:pPr>
      <w:r>
        <w:rPr/>
        <w:t>737t/MDRq6EqsCYdS7l54R3pWBJvDb93aeD3Z3kf+Ir9trkVN80u3T+zYG9Lyf4mPoDrxsbKQ7NL</w:t>
      </w:r>
    </w:p>
    <w:p>
      <w:pPr>
        <w:pStyle w:val="PreformattedText"/>
        <w:bidi w:val="0"/>
        <w:spacing w:before="0" w:after="0"/>
        <w:jc w:val="left"/>
        <w:rPr/>
      </w:pPr>
      <w:r>
        <w:rPr/>
        <w:t>nv2e7Y3fNP71J5GHvlyxPegfLCvrL67uL6rrK6ztLy4frik4MKfi+XOcb1/hVXFeOwwl6Su1OJhe</w:t>
      </w:r>
    </w:p>
    <w:p>
      <w:pPr>
        <w:pStyle w:val="PreformattedText"/>
        <w:bidi w:val="0"/>
        <w:spacing w:before="0" w:after="0"/>
        <w:jc w:val="left"/>
        <w:rPr/>
      </w:pPr>
      <w:r>
        <w:rPr/>
        <w:t>GDHam4z2ZqOjxYi3IP2Q28nO+mQ7WrgeOZxuC7BVwHCbp9qcBKbTS2KfzI++9DPPQ6fV3jSrho9x</w:t>
      </w:r>
    </w:p>
    <w:p>
      <w:pPr>
        <w:pStyle w:val="PreformattedText"/>
        <w:bidi w:val="0"/>
        <w:spacing w:before="0" w:after="0"/>
        <w:jc w:val="left"/>
        <w:rPr/>
      </w:pPr>
      <w:r>
        <w:rPr/>
        <w:t>fWPdrlj1vkbb/qaKB08re+nn9vcvd48BZdG5ZrKZVHIt8RutwazBXKWFx6dCqCA4ewB+dLLfmGKc</w:t>
      </w:r>
    </w:p>
    <w:p>
      <w:pPr>
        <w:pStyle w:val="PreformattedText"/>
        <w:bidi w:val="0"/>
        <w:spacing w:before="0" w:after="0"/>
        <w:jc w:val="left"/>
        <w:rPr/>
      </w:pPr>
      <w:r>
        <w:rPr/>
        <w:t>b3ejzcWUhpX4ctzz2mUtD3+v5sa5RftbSvc1Vxxoqb5pdt3BWbYDzQ5+PnJsqd03s1qsxbGvxXWw</w:t>
      </w:r>
    </w:p>
    <w:p>
      <w:pPr>
        <w:pStyle w:val="PreformattedText"/>
        <w:bidi w:val="0"/>
        <w:spacing w:before="0" w:after="0"/>
        <w:jc w:val="left"/>
        <w:rPr/>
      </w:pPr>
      <w:r>
        <w:rPr/>
        <w:t>pe7gzJqbZsmHv2lWFXZwZuVBnm0sP9BceXBW+eF5pQ98rfQPP6x7+5LAWGuzytz2Cdm7nKkuu8S1</w:t>
      </w:r>
    </w:p>
    <w:p>
      <w:pPr>
        <w:pStyle w:val="PreformattedText"/>
        <w:bidi w:val="0"/>
        <w:spacing w:before="0" w:after="0"/>
        <w:jc w:val="left"/>
        <w:rPr/>
      </w:pPr>
      <w:r>
        <w:rPr/>
        <w:t>u2sMsVoxPOH4w8XRrYRwPARq4a/p+lbeb1mLSVSa8LQks/XVZfrrJHA8aBeXOIEAySLzgVqVIOeT</w:t>
      </w:r>
    </w:p>
    <w:p>
      <w:pPr>
        <w:pStyle w:val="PreformattedText"/>
        <w:bidi w:val="0"/>
        <w:spacing w:before="0" w:after="0"/>
        <w:jc w:val="left"/>
        <w:rPr/>
      </w:pPr>
      <w:r>
        <w:rPr/>
        <w:t>k/02rlFmEw3eK8lySHKwK8IczY7bXLziuNMlMWys35lY7hJ/LN+68o1HRpA7vd2pRET228lkrkXe</w:t>
      </w:r>
    </w:p>
    <w:p>
      <w:pPr>
        <w:pStyle w:val="PreformattedText"/>
        <w:bidi w:val="0"/>
        <w:spacing w:before="0" w:after="0"/>
        <w:jc w:val="left"/>
        <w:rPr/>
      </w:pPr>
      <w:r>
        <w:rPr/>
        <w:t>bNKO9fW43RQRubTNklo0C7QlcpoEbSvdImyXu1N99R+1hv96gfex79ce+mIVP+cbmvnLdN80y3vT</w:t>
      </w:r>
    </w:p>
    <w:p>
      <w:pPr>
        <w:pStyle w:val="PreformattedText"/>
        <w:bidi w:val="0"/>
        <w:spacing w:before="0" w:after="0"/>
        <w:jc w:val="left"/>
        <w:rPr/>
      </w:pPr>
      <w:r>
        <w:rPr/>
        <w:t>LPdNs+38Om6cU4sdOFFs/4lOsTlu0/TDE537ZrtumMVJ741zMdu+OeUHTy47/NXK351b/dbV/gRJ</w:t>
      </w:r>
    </w:p>
    <w:p>
      <w:pPr>
        <w:pStyle w:val="PreformattedText"/>
        <w:bidi w:val="0"/>
        <w:spacing w:before="0" w:after="0"/>
        <w:jc w:val="left"/>
        <w:rPr/>
      </w:pPr>
      <w:r>
        <w:rPr/>
        <w:t>cXjRV9p53/RQBP5mVkYZJK0zx1QuGSlkYvLBZJHThUxoSwhYOaJZoGHFDa5sWDFUr+UIVS3LXiPn</w:t>
      </w:r>
    </w:p>
    <w:p>
      <w:pPr>
        <w:pStyle w:val="PreformattedText"/>
        <w:bidi w:val="0"/>
        <w:spacing w:before="0" w:after="0"/>
        <w:jc w:val="left"/>
        <w:rPr/>
      </w:pPr>
      <w:r>
        <w:rPr/>
        <w:t>dU6ay1jlyqwiB96VYypjTd3W1MuSTJ5jiGvLcJWbptLUrQpufb3ysWclPAHriLGB6VHNMgp542xj</w:t>
      </w:r>
    </w:p>
    <w:p>
      <w:pPr>
        <w:pStyle w:val="PreformattedText"/>
        <w:bidi w:val="0"/>
        <w:spacing w:before="0" w:after="0"/>
        <w:jc w:val="left"/>
        <w:rPr/>
      </w:pPr>
      <w:r>
        <w:rPr/>
        <w:t>E0fW5IFHzWx2qS8jrT23fQqzpdR4KcE9kW69wXDIv91qsZJbAy7Zbgq++miB+HiLLIIFu5qVuWf0</w:t>
      </w:r>
    </w:p>
    <w:p>
      <w:pPr>
        <w:pStyle w:val="PreformattedText"/>
        <w:bidi w:val="0"/>
        <w:spacing w:before="0" w:after="0"/>
        <w:jc w:val="left"/>
        <w:rPr/>
      </w:pPr>
      <w:r>
        <w:rPr/>
        <w:t>mrS0rYhc/gihLTBVSfJS9K3YynGzWuQeradyF1nIjrNYTc1IbxbHuJwUiLNpVLoSoadymDMH69M3</w:t>
      </w:r>
    </w:p>
    <w:p>
      <w:pPr>
        <w:pStyle w:val="PreformattedText"/>
        <w:bidi w:val="0"/>
        <w:spacing w:before="0" w:after="0"/>
        <w:jc w:val="left"/>
        <w:rPr/>
      </w:pPr>
      <w:r>
        <w:rPr/>
        <w:t>hIGg/NFuU2/KgozBCX/52YeWtyeXuTqSgnsnN59QKsrJh88x0wUU0cA1nd7Zk+pKZD6vymE0fNwp</w:t>
      </w:r>
    </w:p>
    <w:p>
      <w:pPr>
        <w:pStyle w:val="PreformattedText"/>
        <w:bidi w:val="0"/>
        <w:spacing w:before="0" w:after="0"/>
        <w:jc w:val="left"/>
        <w:rPr/>
      </w:pPr>
      <w:r>
        <w:rPr/>
        <w:t>Hm9xel/vV8KWflyI8Rju4vT+oORukUN1K/wlKT0sAeU9JMYT6MGUO31XlHw5WbMrYDuxW8F9dzi5</w:t>
      </w:r>
    </w:p>
    <w:p>
      <w:pPr>
        <w:pStyle w:val="PreformattedText"/>
        <w:bidi w:val="0"/>
        <w:spacing w:before="0" w:after="0"/>
        <w:jc w:val="left"/>
        <w:rPr/>
      </w:pPr>
      <w:r>
        <w:rPr/>
        <w:t>Jyq0vZ5i5P8BbfuhLdoWb7Dgcr7LuMJuXO4wrnCwhrMccw3IapfylCPnTTumttXPWh5mk7bX2Ixr</w:t>
      </w:r>
    </w:p>
    <w:p>
      <w:pPr>
        <w:pStyle w:val="PreformattedText"/>
        <w:bidi w:val="0"/>
        <w:spacing w:before="0" w:after="0"/>
        <w:jc w:val="left"/>
        <w:rPr/>
      </w:pPr>
      <w:r>
        <w:rPr/>
        <w:t>CBPD2YDYNf7EVa4jl3tf/on9wVMrrnUUriouWVFQvaKwdrCkYllp2YqiihXFxRvrim6fV/viz31H</w:t>
      </w:r>
    </w:p>
    <w:p>
      <w:pPr>
        <w:pStyle w:val="PreformattedText"/>
        <w:bidi w:val="0"/>
        <w:spacing w:before="0" w:after="0"/>
        <w:jc w:val="left"/>
        <w:rPr/>
      </w:pPr>
      <w:r>
        <w:rPr/>
        <w:t>F+EBBppOpR+V33WpK7XEZyyd9fqvG26ZOX1VacXKosqhIvtQoZObrK+uvLml5unvOt+/IibZUwRt</w:t>
      </w:r>
    </w:p>
    <w:p>
      <w:pPr>
        <w:pStyle w:val="PreformattedText"/>
        <w:bidi w:val="0"/>
        <w:spacing w:before="0" w:after="0"/>
        <w:jc w:val="left"/>
        <w:rPr/>
      </w:pPr>
      <w:r>
        <w:rPr/>
        <w:t>gWxW8RnIoo6m137tu/tk+xZH6VBp3kBJ3kBZfn9JybJi+4pix/KC4nWV0+79Yu1rv57zx7OjN9V/</w:t>
      </w:r>
    </w:p>
    <w:p>
      <w:pPr>
        <w:pStyle w:val="PreformattedText"/>
        <w:bidi w:val="0"/>
        <w:spacing w:before="0" w:after="0"/>
        <w:jc w:val="left"/>
        <w:rPr/>
      </w:pPr>
      <w:r>
        <w:rPr/>
        <w:t>YVWdt6/ENlga6MkPxvP8fcXuZVWVOyJl93694m8XupLxEHow0VaXaLWzBxhb4HvvkuA7F4ffuCDy</w:t>
      </w:r>
    </w:p>
    <w:p>
      <w:pPr>
        <w:pStyle w:val="PreformattedText"/>
        <w:bidi w:val="0"/>
        <w:spacing w:before="0" w:after="0"/>
        <w:jc w:val="left"/>
        <w:rPr/>
      </w:pPr>
      <w:r>
        <w:rPr/>
        <w:t>6vnhV34TUBZ69fzQWxeHP5ofGVsUzCwNZlrxOVMDpQDa2fLRFfVPfc++M1K4rKygv7iyv7R2oLi2</w:t>
      </w:r>
    </w:p>
    <w:p>
      <w:pPr>
        <w:pStyle w:val="PreformattedText"/>
        <w:bidi w:val="0"/>
        <w:spacing w:before="0" w:after="0"/>
        <w:jc w:val="left"/>
        <w:rPr/>
      </w:pPr>
      <w:r>
        <w:rPr/>
        <w:t>J79yWUnhvuaS35/jevdy71irM9OJC7rCGrFkINhzjews6+FSPM8Y8p/06Smc1WcQvPxYVP9McRer</w:t>
      </w:r>
    </w:p>
    <w:p>
      <w:pPr>
        <w:pStyle w:val="PreformattedText"/>
        <w:bidi w:val="0"/>
        <w:spacing w:before="0" w:after="0"/>
        <w:jc w:val="left"/>
        <w:rPr/>
      </w:pPr>
      <w:r>
        <w:rPr/>
        <w:t>bCto++cL5h44qWJ59ecHywuWV1QMllYOlLLZKOcjDRTblNX2ldT0lVbJsaRmsJgfXdnyknLLeDhY</w:t>
      </w:r>
    </w:p>
    <w:p>
      <w:pPr>
        <w:pStyle w:val="PreformattedText"/>
        <w:bidi w:val="0"/>
        <w:spacing w:before="0" w:after="0"/>
        <w:jc w:val="left"/>
        <w:rPr/>
      </w:pPr>
      <w:r>
        <w:rPr/>
        <w:t>VLq8pFLOFxWtKp+xMzD9odOr37gonImfKOMUxVCsuKxF0koImMwrWWRRq8PEEnMndoxbW9iahSwJ</w:t>
      </w:r>
    </w:p>
    <w:p>
      <w:pPr>
        <w:pStyle w:val="PreformattedText"/>
        <w:bidi w:val="0"/>
        <w:spacing w:before="0" w:after="0"/>
        <w:jc w:val="left"/>
        <w:rPr/>
      </w:pPr>
      <w:r>
        <w:rPr/>
        <w:t>5IqMcpSbiPU5JEELbUtSdK9LGZeJM1wZGMW/rZK7+mskxavXoYELZ00/dp/bwOS95OUihAc9EtLl</w:t>
      </w:r>
    </w:p>
    <w:p>
      <w:pPr>
        <w:pStyle w:val="PreformattedText"/>
        <w:bidi w:val="0"/>
        <w:spacing w:before="0" w:after="0"/>
        <w:jc w:val="left"/>
        <w:rPr/>
      </w:pPr>
      <w:r>
        <w:rPr/>
        <w:t>yxwpxPeSfMOIJy2bE8u3B3UxmPoSyMHruBJRJ/HaKU9dNmpmfRHxH/zaCAoF2pLUJPpRMqhxI896</w:t>
      </w:r>
    </w:p>
    <w:p>
      <w:pPr>
        <w:pStyle w:val="PreformattedText"/>
        <w:bidi w:val="0"/>
        <w:spacing w:before="0" w:after="0"/>
        <w:jc w:val="left"/>
        <w:rPr/>
      </w:pPr>
      <w:r>
        <w:rPr/>
        <w:t>b1H06bMde1uKhmvz+gqLBoqqh0qcy4vrlNUuL65eVlq5rLR8sKykv7yIX8GA/CLktyNHeViFsT9k</w:t>
      </w:r>
    </w:p>
    <w:p>
      <w:pPr>
        <w:pStyle w:val="PreformattedText"/>
        <w:bidi w:val="0"/>
        <w:spacing w:before="0" w:after="0"/>
        <w:jc w:val="left"/>
        <w:rPr/>
      </w:pPr>
      <w:r>
        <w:rPr/>
        <w:t>c7is1LWi3MXD3oLCZRX5G91Vd3w1/6Xf+JIUiOGXXgXvvKRnGysbcmirOSuubGXqswFNarUk2VvR</w:t>
      </w:r>
    </w:p>
    <w:p>
      <w:pPr>
        <w:pStyle w:val="PreformattedText"/>
        <w:bidi w:val="0"/>
        <w:spacing w:before="0" w:after="0"/>
        <w:jc w:val="left"/>
        <w:rPr/>
      </w:pPr>
      <w:r>
        <w:rPr/>
        <w:t>k8R1Sq5MqEm7MCV+6Z2Cuxi3M8yl/Aq/N95vXNnwkffSYjab+20Cl5M5qJXXqpfrO8BZXf8lb5TV</w:t>
      </w:r>
    </w:p>
    <w:p>
      <w:pPr>
        <w:pStyle w:val="PreformattedText"/>
        <w:bidi w:val="0"/>
        <w:spacing w:before="0" w:after="0"/>
        <w:jc w:val="left"/>
        <w:rPr/>
      </w:pPr>
      <w:r>
        <w:rPr/>
        <w:t>uWsJ+2IRZWo4o3QVg4bHMRK8YeXaYGIo+HFv+N22GIOS31zY/Po1sdevifxjUfjt1tCHXeHRZVGJ</w:t>
      </w:r>
    </w:p>
    <w:p>
      <w:pPr>
        <w:pStyle w:val="PreformattedText"/>
        <w:bidi w:val="0"/>
        <w:spacing w:before="0" w:after="0"/>
        <w:jc w:val="left"/>
        <w:rPr/>
      </w:pPr>
      <w:r>
        <w:rPr/>
        <w:t>SguRTZErCCblW0wBV0hKujgqmF7cLmMjUQZmYeS0W+ECs+OKOqmlsSV4rUUueXPZCu8sOJqc1TxV</w:t>
      </w:r>
    </w:p>
    <w:p>
      <w:pPr>
        <w:pStyle w:val="PreformattedText"/>
        <w:bidi w:val="0"/>
        <w:spacing w:before="0" w:after="0"/>
        <w:jc w:val="left"/>
        <w:rPr/>
      </w:pPr>
      <w:r>
        <w:rPr/>
        <w:t>ky+OQVvFPiA7yaybHG/BzfVTmr+KuWo6pIr/gjDGClNeRLeNGyMQSlKw8OcAYimFY5+paKuPU5mr</w:t>
      </w:r>
    </w:p>
    <w:p>
      <w:pPr>
        <w:pStyle w:val="PreformattedText"/>
        <w:bidi w:val="0"/>
        <w:spacing w:before="0" w:after="0"/>
        <w:jc w:val="left"/>
        <w:rPr/>
      </w:pPr>
      <w:r>
        <w:rPr/>
        <w:t>aWj9kbOgkgvgAlbrf4pe5KJWr2ErmQwqoKyVrGJulsgTasoUH1Ue+Nj1kmclxdd8ZsqXqAa6OUZk</w:t>
      </w:r>
    </w:p>
    <w:p>
      <w:pPr>
        <w:pStyle w:val="PreformattedText"/>
        <w:bidi w:val="0"/>
        <w:spacing w:before="0" w:after="0"/>
        <w:jc w:val="left"/>
        <w:rPr/>
      </w:pPr>
      <w:r>
        <w:rPr/>
        <w:t>1kyTBrXYjVFCwMSCcSNnaWsCV9GWHHXkM35pRC6h5CiaN72vYWwvxURf/XRPsjmAz5pvK9rWpC35</w:t>
      </w:r>
    </w:p>
    <w:p>
      <w:pPr>
        <w:pStyle w:val="PreformattedText"/>
        <w:bidi w:val="0"/>
        <w:spacing w:before="0" w:after="0"/>
        <w:jc w:val="left"/>
        <w:rPr/>
      </w:pPr>
      <w:r>
        <w:rPr/>
        <w:t>TlDSuMIl2lbRVta4eSfSloectCjMWpuGr3Elz5pmwZcFkDXxmtW/GrupReWZhdWZBXYd+U1f7Uhe</w:t>
      </w:r>
    </w:p>
    <w:p>
      <w:pPr>
        <w:pStyle w:val="PreformattedText"/>
        <w:bidi w:val="0"/>
        <w:spacing w:before="0" w:after="0"/>
        <w:jc w:val="left"/>
        <w:rPr/>
      </w:pPr>
      <w:r>
        <w:rPr/>
        <w:t>4xi7yvfGr3xPft15IGIfLq7qOaGuP8/blefsKXT2THMNFLj686t2+GqeOiPw3lURSWGicAYtJsIN</w:t>
      </w:r>
    </w:p>
    <w:p>
      <w:pPr>
        <w:pStyle w:val="PreformattedText"/>
        <w:bidi w:val="0"/>
        <w:spacing w:before="0" w:after="0"/>
        <w:jc w:val="left"/>
        <w:rPr/>
      </w:pPr>
      <w:r>
        <w:rPr/>
        <w:t>dHrHFnk/vDz2h7Oarg+Xds8o7y+wDRb4+/P8vTOcg4WV1wWr7v+q/Y0LoyhK8qMQnhLr7BTHKeHO</w:t>
      </w:r>
    </w:p>
    <w:p>
      <w:pPr>
        <w:pStyle w:val="PreformattedText"/>
        <w:bidi w:val="0"/>
        <w:spacing w:before="0" w:after="0"/>
        <w:jc w:val="left"/>
        <w:rPr/>
      </w:pPr>
      <w:r>
        <w:rPr/>
        <w:t>dGfTn86xH6ivWVtZ21dYHc+riRdUdxfY+/PD3GFZfvX6mqLH/8Pz/qXzXvix/7YTP7fB6Qc0QLYr</w:t>
      </w:r>
    </w:p>
    <w:p>
      <w:pPr>
        <w:pStyle w:val="PreformattedText"/>
        <w:bidi w:val="0"/>
        <w:spacing w:before="0" w:after="0"/>
        <w:jc w:val="left"/>
        <w:rPr/>
      </w:pPr>
      <w:r>
        <w:rPr/>
        <w:t>z91V4OktcvaXl10Xq7rv36tfvdBPXhbCcGxJbXKpY2yx66P5thd/HnjkP6ru+GL1oXk1t8ytPXSS</w:t>
      </w:r>
    </w:p>
    <w:p>
      <w:pPr>
        <w:pStyle w:val="PreformattedText"/>
        <w:bidi w:val="0"/>
        <w:spacing w:before="0" w:after="0"/>
        <w:jc w:val="left"/>
        <w:rPr/>
      </w:pPr>
      <w:r>
        <w:rPr/>
        <w:t>7dDcurtOrX3yW7Wv/so7uiAsgd32iFKmRE796Xjknct8T53hvDZS1Fdc3F1kixc54/lifUVluxvK</w:t>
      </w:r>
    </w:p>
    <w:p>
      <w:pPr>
        <w:pStyle w:val="PreformattedText"/>
        <w:bidi w:val="0"/>
        <w:spacing w:before="0" w:after="0"/>
        <w:jc w:val="left"/>
        <w:rPr/>
      </w:pPr>
      <w:r>
        <w:rPr/>
        <w:t>nvuh681LXZ8stiU6a5KdZSpgTetLp4EXuqMWg8KSHY1bmOkPeLClQCkknm1V1zzeTgQcKz1rHiUj</w:t>
      </w:r>
    </w:p>
    <w:p>
      <w:pPr>
        <w:pStyle w:val="PreformattedText"/>
        <w:bidi w:val="0"/>
        <w:spacing w:before="0" w:after="0"/>
        <w:jc w:val="left"/>
        <w:rPr/>
      </w:pPr>
      <w:r>
        <w:rPr/>
        <w:t>S8KyOoIsc5d6/KNtjj9dOO/6eVW9FTO6Csv4sfAb4Z/cXeDoKfB2zfB35wWwzjyXfMIiZ2ehvTuv</w:t>
      </w:r>
    </w:p>
    <w:p>
      <w:pPr>
        <w:pStyle w:val="PreformattedText"/>
        <w:bidi w:val="0"/>
        <w:spacing w:before="0" w:after="0"/>
        <w:jc w:val="left"/>
        <w:rPr/>
      </w:pPr>
      <w:r>
        <w:rPr/>
        <w:t>pifPJr+4AndvoQdj3Z3v6sv3dk1z9uc7V5RWbfOW3vu1mpfOR8w2G0RUFSIFuHGnFEyJqETJAju1</w:t>
      </w:r>
    </w:p>
    <w:p>
      <w:pPr>
        <w:pStyle w:val="PreformattedText"/>
        <w:bidi w:val="0"/>
        <w:spacing w:before="0" w:after="0"/>
        <w:jc w:val="left"/>
        <w:rPr/>
      </w:pPr>
      <w:r>
        <w:rPr/>
        <w:t>YK1IalYuEyDuEw0rdc3CXIVdjWxT5HokB4ysKoqyJQsLrzjU1iFpPMPkgUNSsr8Arl2leBF0hryU</w:t>
      </w:r>
    </w:p>
    <w:p>
      <w:pPr>
        <w:pStyle w:val="PreformattedText"/>
        <w:bidi w:val="0"/>
        <w:spacing w:before="0" w:after="0"/>
        <w:jc w:val="left"/>
        <w:rPr/>
      </w:pPr>
      <w:r>
        <w:rPr/>
        <w:t>Vwv30321oov77SoerWqlRd56JDta05ZEKQpUJbsmgvNNvgFIRJEQGJEyieRm+L4idcrMWya8S6ax</w:t>
      </w:r>
    </w:p>
    <w:p>
      <w:pPr>
        <w:pStyle w:val="PreformattedText"/>
        <w:bidi w:val="0"/>
        <w:spacing w:before="0" w:after="0"/>
        <w:jc w:val="left"/>
        <w:rPr/>
      </w:pPr>
      <w:r>
        <w:rPr/>
        <w:t>BNHk60W+dsQPlt2rq5fr7yJFWwSFhBRBj0lbX2Iw+s7i4ONnO3a3lC6vLIjPKO4tqOkrtPUW1PXl</w:t>
      </w:r>
    </w:p>
    <w:p>
      <w:pPr>
        <w:pStyle w:val="PreformattedText"/>
        <w:bidi w:val="0"/>
        <w:spacing w:before="0" w:after="0"/>
        <w:jc w:val="left"/>
        <w:rPr/>
      </w:pPr>
      <w:r>
        <w:rPr/>
        <w:t>2fvyHH15rt48l/yQi2o7Cyo686t6Cm19pW5+R53yi3DwsLugTn5r+S62iPzW+N315Nm7C6s2OIO3</w:t>
      </w:r>
    </w:p>
    <w:p>
      <w:pPr>
        <w:pStyle w:val="PreformattedText"/>
        <w:bidi w:val="0"/>
        <w:spacing w:before="0" w:after="0"/>
        <w:jc w:val="left"/>
        <w:rPr/>
      </w:pPr>
      <w:r>
        <w:rPr/>
        <w:t>nVry8gXR9ECzqnR2GiupySIpC/hKsXNqyIWY1YKUOHJyhTiWkZ8UT6WHXVrzipxUnluEf7bGOWIM</w:t>
      </w:r>
    </w:p>
    <w:p>
      <w:pPr>
        <w:pStyle w:val="PreformattedText"/>
        <w:bidi w:val="0"/>
        <w:spacing w:before="0" w:after="0"/>
        <w:jc w:val="left"/>
        <w:rPr/>
      </w:pPr>
      <w:r>
        <w:rPr/>
        <w:t>Q9UGY2VMZU3jXgaUYcLBGW5LlhdwFOHJ7sWlvNBAOSh5aLimdZaXwNQtqV9yAeqSC3gXTWrV1YRs</w:t>
      </w:r>
    </w:p>
    <w:p>
      <w:pPr>
        <w:pStyle w:val="PreformattedText"/>
        <w:bidi w:val="0"/>
        <w:spacing w:before="0" w:after="0"/>
        <w:jc w:val="left"/>
        <w:rPr/>
      </w:pPr>
      <w:r>
        <w:rPr/>
        <w:t>q7U28V1LAJq0LskE0x9j/CElVPKs+KXFAY6nmnoozqyPjg2HPhmIPXee7e7vVB0+3XXb1wI3f8l9</w:t>
      </w:r>
    </w:p>
    <w:p>
      <w:pPr>
        <w:pStyle w:val="PreformattedText"/>
        <w:bidi w:val="0"/>
        <w:spacing w:before="0" w:after="0"/>
        <w:jc w:val="left"/>
        <w:rPr/>
      </w:pPr>
      <w:r>
        <w:rPr/>
        <w:t>22nuw1+33/Nd2zO/dL/T2misZ3QyRU8OaqZwF0vVleqsQqq2JMsJPQOW89ksrZLqKkqlsmbOfNST</w:t>
      </w:r>
    </w:p>
    <w:p>
      <w:pPr>
        <w:pStyle w:val="PreformattedText"/>
        <w:bidi w:val="0"/>
        <w:spacing w:before="0" w:after="0"/>
        <w:jc w:val="left"/>
        <w:rPr/>
      </w:pPr>
      <w:r>
        <w:rPr/>
        <w:t>H3OO1gUsJMKrTPSpGDsuXBymZ9hyEWcXZgmVxTicvZRRS5RZVWlxq+x9ZDHpoSmKlXMmx/8svhrL</w:t>
      </w:r>
    </w:p>
    <w:p>
      <w:pPr>
        <w:pStyle w:val="PreformattedText"/>
        <w:bidi w:val="0"/>
        <w:spacing w:before="0" w:after="0"/>
        <w:jc w:val="left"/>
        <w:rPr/>
      </w:pPr>
      <w:r>
        <w:rPr/>
        <w:t>+JPG+DskUxqw3kDLynpxvR6MSF7xTsnNVkpW/T1zQ4Imkp8w0TgJrSxTqjPLNRiazQzUf/kcj+d5</w:t>
      </w:r>
    </w:p>
    <w:p>
      <w:pPr>
        <w:pStyle w:val="PreformattedText"/>
        <w:bidi w:val="0"/>
        <w:spacing w:before="0" w:after="0"/>
        <w:jc w:val="left"/>
        <w:rPr/>
      </w:pPr>
      <w:r>
        <w:rPr/>
        <w:t>xlcsEV4xU3JOei2ylCQuiR37iSNToE1aFClP4jGGs4eoOKYoiYwpr5QJ36qELZFcEptJgd7tI5VL</w:t>
      </w:r>
    </w:p>
    <w:p>
      <w:pPr>
        <w:pStyle w:val="PreformattedText"/>
        <w:bidi w:val="0"/>
        <w:spacing w:before="0" w:after="0"/>
        <w:jc w:val="left"/>
        <w:rPr/>
      </w:pPr>
      <w:r>
        <w:rPr/>
        <w:t>arpF21q01dFnbksJOdjVnmSLtl8++sGrRvoI9baZVJo622wvKbPe9pi0Ta4/G21LwtI4bS8ldIu8</w:t>
      </w:r>
    </w:p>
    <w:p>
      <w:pPr>
        <w:pStyle w:val="PreformattedText"/>
        <w:bidi w:val="0"/>
        <w:spacing w:before="0" w:after="0"/>
        <w:jc w:val="left"/>
        <w:rPr/>
      </w:pPr>
      <w:r>
        <w:rPr/>
        <w:t>FW17PNMU/u/S1kKwRVsCtamFdbo+V9Xz2pMLfB9eEvnjGcHbZnvXV9sEr0WR7oJgT2GoOy/Ynx/q</w:t>
      </w:r>
    </w:p>
    <w:p>
      <w:pPr>
        <w:pStyle w:val="PreformattedText"/>
        <w:bidi w:val="0"/>
        <w:spacing w:before="0" w:after="0"/>
        <w:jc w:val="left"/>
        <w:rPr/>
      </w:pPr>
      <w:r>
        <w:rPr/>
        <w:t>meHe6HQ/8B+BVy8OjwARSmaW0kPSS2IVtbqfXO39+3nBh74e2+aujefVyfd8QbgnLxKf7uN7abO7</w:t>
      </w:r>
    </w:p>
    <w:p>
      <w:pPr>
        <w:pStyle w:val="PreformattedText"/>
        <w:bidi w:val="0"/>
        <w:spacing w:before="0" w:after="0"/>
        <w:jc w:val="left"/>
        <w:rPr/>
      </w:pPr>
      <w:r>
        <w:rPr/>
        <w:t>Dsa9/OvYyJImiZbqdF++1Ulp7nB/dA1Csm5n0DZU5uku8HcWBOKF3q6iQE9ebLAgvKbKvSdcS0LU</w:t>
      </w:r>
    </w:p>
    <w:p>
      <w:pPr>
        <w:pStyle w:val="PreformattedText"/>
        <w:bidi w:val="0"/>
        <w:spacing w:before="0" w:after="0"/>
        <w:jc w:val="left"/>
        <w:rPr/>
      </w:pPr>
      <w:r>
        <w:rPr/>
        <w:t>kYUnvv3b2DPfL9oT862urugvKu4pKOkprsCrvN5Vcvupzpd/Vf/hlQ1Ge5SRRuKs7vCMLnK+eVHp</w:t>
      </w:r>
    </w:p>
    <w:p>
      <w:pPr>
        <w:pStyle w:val="PreformattedText"/>
        <w:bidi w:val="0"/>
        <w:spacing w:before="0" w:after="0"/>
        <w:jc w:val="left"/>
        <w:rPr/>
      </w:pPr>
      <w:r>
        <w:rPr/>
        <w:t>o9917mvJ3+DKH64qGqosH66sWFVdutlReOcpVX/8kePj+QRYpdxJhWsdBl7cePCdyzxC23AZeO0u</w:t>
      </w:r>
    </w:p>
    <w:p>
      <w:pPr>
        <w:pStyle w:val="PreformattedText"/>
        <w:bidi w:val="0"/>
        <w:spacing w:before="0" w:after="0"/>
        <w:jc w:val="left"/>
        <w:rPr/>
      </w:pPr>
      <w:r>
        <w:rPr/>
        <w:t>dPJ5Ogt87dM8yNtdDVXPn+N/+wr/SCtFTK5EJynQPikyklRtCpRqyMJKx7Fasr/kPBlTbVRU0WNE</w:t>
      </w:r>
    </w:p>
    <w:p>
      <w:pPr>
        <w:pStyle w:val="PreformattedText"/>
        <w:bidi w:val="0"/>
        <w:spacing w:before="0" w:after="0"/>
        <w:jc w:val="left"/>
        <w:rPr/>
      </w:pPr>
      <w:r>
        <w:rPr/>
        <w:t>SdpOcslUV2rzON7jS/KsAK5FW2p1u31C2wtO3juvdqCysLe4DnR25XkFnUXe/mLhrPx2iqK9RcHe</w:t>
      </w:r>
    </w:p>
    <w:p>
      <w:pPr>
        <w:pStyle w:val="PreformattedText"/>
        <w:bidi w:val="0"/>
        <w:spacing w:before="0" w:after="0"/>
        <w:jc w:val="left"/>
        <w:rPr/>
      </w:pPr>
      <w:r>
        <w:rPr/>
        <w:t>Ym9XsQvasugt9vOLixeY1lUU6i0K9xc3dM8I86vEabDFW3X312r/+htHkn4dyEbJlya3WalU8RhL</w:t>
      </w:r>
    </w:p>
    <w:p>
      <w:pPr>
        <w:pStyle w:val="PreformattedText"/>
        <w:bidi w:val="0"/>
        <w:spacing w:before="0" w:after="0"/>
        <w:jc w:val="left"/>
        <w:rPr/>
      </w:pPr>
      <w:r>
        <w:rPr/>
        <w:t>WrgUQ4kUlaph6EmmFteI+O0TI9VZtCfZyERgJYlLcRnasujmenQuT6mXQ2fyxLRnWC7T17tMWHMT</w:t>
      </w:r>
    </w:p>
    <w:p>
      <w:pPr>
        <w:pStyle w:val="PreformattedText"/>
        <w:bidi w:val="0"/>
        <w:spacing w:before="0" w:after="0"/>
        <w:jc w:val="left"/>
        <w:rPr/>
      </w:pPr>
      <w:r>
        <w:rPr/>
        <w:t>wS53E2WdjDvSAzX4n6WOCf2rb0vuutBWxSsRLDqRVYBLHVCTrjRJ8fUo+3wNVhaI3Ni4XUt+Mg85</w:t>
      </w:r>
    </w:p>
    <w:p>
      <w:pPr>
        <w:pStyle w:val="PreformattedText"/>
        <w:bidi w:val="0"/>
        <w:spacing w:before="0" w:after="0"/>
        <w:jc w:val="left"/>
        <w:rPr/>
      </w:pPr>
      <w:r>
        <w:rPr/>
        <w:t>/9+k7Qrv2EDorcWBx37o2NNSuayqtGPG+J6nv9DVX+DrLQiJFQX5+ceLHD3F9t4SF78C/pi7C/HD</w:t>
      </w:r>
    </w:p>
    <w:p>
      <w:pPr>
        <w:pStyle w:val="PreformattedText"/>
        <w:bidi w:val="0"/>
        <w:spacing w:before="0" w:after="0"/>
        <w:jc w:val="left"/>
        <w:rPr/>
      </w:pPr>
      <w:r>
        <w:rPr/>
        <w:t>+DjTlV/bW2RXeyR/14wA13fnswtyrHPEoO1fz48l+5olCCsC06UUK9XHqv5IRCX5WlIVJcxdA9eE</w:t>
      </w:r>
    </w:p>
    <w:p>
      <w:pPr>
        <w:pStyle w:val="PreformattedText"/>
        <w:bidi w:val="0"/>
        <w:spacing w:before="0" w:after="0"/>
        <w:jc w:val="left"/>
        <w:rPr/>
      </w:pPr>
      <w:r>
        <w:rPr/>
        <w:t>gAJB8zwUU5AVkIkbnFKjxEpPamVQwIo7movBHAyV5KtIeliYC3kFf2tcqVU2THhK1vQwqKXrCJwV</w:t>
      </w:r>
    </w:p>
    <w:p>
      <w:pPr>
        <w:pStyle w:val="PreformattedText"/>
        <w:bidi w:val="0"/>
        <w:spacing w:before="0" w:after="0"/>
        <w:jc w:val="left"/>
        <w:rPr/>
      </w:pPr>
      <w:r>
        <w:rPr/>
        <w:t>PpoLJOoaX2rYSx2TiVFALKQjNYswsYOsad4XFOrUKdGtIkJDgn7W4g0mQgoclU94g6Rbk8uUWdf4</w:t>
      </w:r>
    </w:p>
    <w:p>
      <w:pPr>
        <w:pStyle w:val="PreformattedText"/>
        <w:bidi w:val="0"/>
        <w:spacing w:before="0" w:after="0"/>
        <w:jc w:val="left"/>
        <w:rPr/>
      </w:pPr>
      <w:r>
        <w:rPr/>
        <w:t>flf9Hd8qWRf4/LLqwoHyimXVVUO1FSvtRZvChTd/tfIvl0bTa2aJtmWM1FbGW6gGZQR5qUqW1Gjq</w:t>
      </w:r>
    </w:p>
    <w:p>
      <w:pPr>
        <w:pStyle w:val="PreformattedText"/>
        <w:bidi w:val="0"/>
        <w:spacing w:before="0" w:after="0"/>
        <w:jc w:val="left"/>
        <w:rPr/>
      </w:pPr>
      <w:r>
        <w:rPr/>
        <w:t>l3Wmlp7tmC1knkRbYDoVuLmotWibg8jjcVafHy9YBrgqrqpkpoRQlZnInsBc6+YTaTtOWOV14SFv</w:t>
      </w:r>
    </w:p>
    <w:p>
      <w:pPr>
        <w:pStyle w:val="PreformattedText"/>
        <w:bidi w:val="0"/>
        <w:spacing w:before="0" w:after="0"/>
        <w:jc w:val="left"/>
        <w:rPr/>
      </w:pPr>
      <w:r>
        <w:rPr/>
        <w:t>odmdyaKWuYSSVkRrSjJ+KRG6VmUjAMcdQlvZQ1qc1Ww95sMJtM2iFm5q2k7VvxaFFW01cE0mWrTV</w:t>
      </w:r>
    </w:p>
    <w:p>
      <w:pPr>
        <w:pStyle w:val="PreformattedText"/>
        <w:bidi w:val="0"/>
        <w:spacing w:before="0" w:after="0"/>
        <w:jc w:val="left"/>
        <w:rPr/>
      </w:pPr>
      <w:r>
        <w:rPr/>
        <w:t>CxOUBF6Dkgu9W5KQpUpXt9e4OZw84KeQB+Aq1KouHwekZhna8s+RFGhoq22cuRq+PKtKp68Pp66P</w:t>
      </w:r>
    </w:p>
    <w:p>
      <w:pPr>
        <w:pStyle w:val="PreformattedText"/>
        <w:bidi w:val="0"/>
        <w:spacing w:before="0" w:after="0"/>
        <w:jc w:val="left"/>
        <w:rPr/>
      </w:pPr>
      <w:r>
        <w:rPr/>
        <w:t>JPfHRm+gceVXPhttid8mjbEPDKVtLdqKCEXP4km+1J65HOBOoG1uDNcSvIq2ImYtjH7GhaZtcmFd</w:t>
      </w:r>
    </w:p>
    <w:p>
      <w:pPr>
        <w:pStyle w:val="PreformattedText"/>
        <w:bidi w:val="0"/>
        <w:spacing w:before="0" w:after="0"/>
        <w:jc w:val="left"/>
        <w:rPr/>
      </w:pPr>
      <w:r>
        <w:rPr/>
        <w:t>aoE9eY0rebXUH2HS+GKR7+j82Mvnhu77snebp2ZZWR3isbPAEy9U3xhF/vgM18pa56Evuv/4C++H</w:t>
      </w:r>
    </w:p>
    <w:p>
      <w:pPr>
        <w:pStyle w:val="PreformattedText"/>
        <w:bidi w:val="0"/>
        <w:spacing w:before="0" w:after="0"/>
        <w:jc w:val="left"/>
        <w:rPr/>
      </w:pPr>
      <w:r>
        <w:rPr/>
        <w:t>iyiWcQpBlvokRWpp8MOrgr87233jLN/aOns8n129vzs/0pUXjc8IIZDX1Nr2NNiePSv07vyGVEc9</w:t>
      </w:r>
    </w:p>
    <w:p>
      <w:pPr>
        <w:pStyle w:val="PreformattedText"/>
        <w:bidi w:val="0"/>
        <w:spacing w:before="0" w:after="0"/>
        <w:jc w:val="left"/>
        <w:rPr/>
      </w:pPr>
      <w:r>
        <w:rPr/>
        <w:t>QJEGFJTSdPnwx752QeN9pzk2OV2DRdAh0lkQi8OR4iAqYFmR+1qf845T7X/+mZPsqaNL6t/4rePJ</w:t>
      </w:r>
    </w:p>
    <w:p>
      <w:pPr>
        <w:pStyle w:val="PreformattedText"/>
        <w:bidi w:val="0"/>
        <w:spacing w:before="0" w:after="0"/>
        <w:jc w:val="left"/>
        <w:rPr/>
      </w:pPr>
      <w:r>
        <w:rPr/>
        <w:t>b4cPn1yzM5K/zT99eyh/T1PRPV+t/vNPAh/Pb0osIHMJFekhlEylbWKR560Lyx78lufaWNGKqlI8</w:t>
      </w:r>
    </w:p>
    <w:p>
      <w:pPr>
        <w:pStyle w:val="PreformattedText"/>
        <w:bidi w:val="0"/>
        <w:spacing w:before="0" w:after="0"/>
        <w:jc w:val="left"/>
        <w:rPr/>
      </w:pPr>
      <w:r>
        <w:rPr/>
        <w:t>e7INyHPh0BuuKiGC+dyZNR/O9wgT0ZikMSO6JU8p9N6lvme+790VrhwoquwrcIo8LPD2FQUHi2v3</w:t>
      </w:r>
    </w:p>
    <w:p>
      <w:pPr>
        <w:pStyle w:val="PreformattedText"/>
        <w:bidi w:val="0"/>
        <w:spacing w:before="0" w:after="0"/>
        <w:jc w:val="left"/>
        <w:rPr/>
      </w:pPr>
      <w:r>
        <w:rPr/>
        <w:t>NNQ+/8PQW5eESAYjyyhDEZAkV4fSXX7gCywk4TluM/tZ4Q1WnmFVs4NzmFypOt5OTHuMc46C2hxt</w:t>
      </w:r>
    </w:p>
    <w:p>
      <w:pPr>
        <w:pStyle w:val="PreformattedText"/>
        <w:bidi w:val="0"/>
        <w:spacing w:before="0" w:after="0"/>
        <w:jc w:val="left"/>
        <w:rPr/>
      </w:pPr>
      <w:r>
        <w:rPr/>
        <w:t>K1HOHt9Iu+Mv58+7cW7NisqCweKawUIXeqq/oHZZSR3Q7Muv6ytwDBa7B0vs/UU1vcXVPUVV8SL5</w:t>
      </w:r>
    </w:p>
    <w:p>
      <w:pPr>
        <w:pStyle w:val="PreformattedText"/>
        <w:bidi w:val="0"/>
        <w:spacing w:before="0" w:after="0"/>
        <w:jc w:val="left"/>
        <w:rPr/>
      </w:pPr>
      <w:r>
        <w:rPr/>
        <w:t>xcmmpSjcVRzpKg7z8+T3KPDNC/QWBpaX2bf5q+49vfblC5xj9NSCdFK0K3STz08aG7KaRhkqe4oE</w:t>
      </w:r>
    </w:p>
    <w:p>
      <w:pPr>
        <w:pStyle w:val="PreformattedText"/>
        <w:bidi w:val="0"/>
        <w:spacing w:before="0" w:after="0"/>
        <w:jc w:val="left"/>
        <w:rPr/>
      </w:pPr>
      <w:r>
        <w:rPr/>
        <w:t>p2zCkpmzJAm6g55kLw1AxP3LMUkJFc7ebjLQpKZY1KuUBZFLTIEwnUnsPAWUid6SggXTCdrKNb0h</w:t>
      </w:r>
    </w:p>
    <w:p>
      <w:pPr>
        <w:pStyle w:val="PreformattedText"/>
        <w:bidi w:val="0"/>
        <w:spacing w:before="0" w:after="0"/>
        <w:jc w:val="left"/>
        <w:rPr/>
      </w:pPr>
      <w:r>
        <w:rPr/>
        <w:t>Gp4k4z75WyJxehlamH5iXslkJg2Yl2u3M5nSAwFqkRL9tcmV1cYGm7Rj4qtG0pKbjO0txi66MFFj</w:t>
      </w:r>
    </w:p>
    <w:p>
      <w:pPr>
        <w:pStyle w:val="PreformattedText"/>
        <w:bidi w:val="0"/>
        <w:spacing w:before="0" w:after="0"/>
        <w:jc w:val="left"/>
        <w:rPr/>
      </w:pPr>
      <w:r>
        <w:rPr/>
        <w:t>S1mQKvnBmca3B18FLPSXhkBWKCwXXEdrBTzGE+NN1rcNDrRJ2naFN7E89E5r8IlzXHtmV6+orenM</w:t>
      </w:r>
    </w:p>
    <w:p>
      <w:pPr>
        <w:pStyle w:val="PreformattedText"/>
        <w:bidi w:val="0"/>
        <w:spacing w:before="0" w:after="0"/>
        <w:jc w:val="left"/>
        <w:rPr/>
      </w:pPr>
      <w:r>
        <w:rPr/>
        <w:t>r2EDxh+SeA/0osALVdmSgdquUgfHzkJHRz47tACbRjY/fWV1PaXlWHdxBfq3ix1REQ4KO37mtY7A</w:t>
      </w:r>
    </w:p>
    <w:p>
      <w:pPr>
        <w:pStyle w:val="PreformattedText"/>
        <w:bidi w:val="0"/>
        <w:spacing w:before="0" w:after="0"/>
        <w:jc w:val="left"/>
        <w:rPr/>
      </w:pPr>
      <w:r>
        <w:rPr/>
        <w:t>oS/PePE3gbG+mcYwepaaI3GYp6g+JlGZQt1hFyZ5zujclcHkUFAKfoEyQDQ5iNrFUwrRpIFGcoM9</w:t>
      </w:r>
    </w:p>
    <w:p>
      <w:pPr>
        <w:pStyle w:val="PreformattedText"/>
        <w:bidi w:val="0"/>
        <w:spacing w:before="0" w:after="0"/>
        <w:jc w:val="left"/>
        <w:rPr/>
      </w:pPr>
      <w:r>
        <w:rPr/>
        <w:t>uc6WWGtX6cdAM0BOMvzlVWAuvTqcWsUxqE5K0DOzzo4R9+SMcHBtlFokSVoWTYoERpyK21aelXYc</w:t>
      </w:r>
    </w:p>
    <w:p>
      <w:pPr>
        <w:pStyle w:val="PreformattedText"/>
        <w:bidi w:val="0"/>
        <w:spacing w:before="0" w:after="0"/>
        <w:jc w:val="left"/>
        <w:rPr/>
      </w:pPr>
      <w:r>
        <w:rPr/>
        <w:t>vuQ6x+jquuRal64MkmIi6blBXyywGJaMI6kYIgNKhCTCk+tTa+wqwOqlcIlPRWmSsSGaXBt9sz18</w:t>
      </w:r>
    </w:p>
    <w:p>
      <w:pPr>
        <w:pStyle w:val="PreformattedText"/>
        <w:bidi w:val="0"/>
        <w:spacing w:before="0" w:after="0"/>
        <w:jc w:val="left"/>
        <w:rPr/>
      </w:pPr>
      <w:r>
        <w:rPr/>
        <w:t>y+llQ44Z3cXVOGe6S9y9Jbb+iqq13ooDX6x96TLafs7FicG/KLPJo8uEkYq8BUnjqlJYioVVYVGQ</w:t>
      </w:r>
    </w:p>
    <w:p>
      <w:pPr>
        <w:pStyle w:val="PreformattedText"/>
        <w:bidi w:val="0"/>
        <w:spacing w:before="0" w:after="0"/>
        <w:jc w:val="left"/>
        <w:rPr/>
      </w:pPr>
      <w:r>
        <w:rPr/>
        <w:t>k+opio9Iostq1c+2yFYS+YDmVJM6oMnmUf3KSM/DpDEIr1K1SPLycRar85NuaNJ5Ql5fNsYqnUn8</w:t>
      </w:r>
    </w:p>
    <w:p>
      <w:pPr>
        <w:pStyle w:val="PreformattedText"/>
        <w:bidi w:val="0"/>
        <w:spacing w:before="0" w:after="0"/>
        <w:jc w:val="left"/>
        <w:rPr/>
      </w:pPr>
      <w:r>
        <w:rPr/>
        <w:t>vBe9TTIYdUa010AGEuK8KSZVMFT67PRKnzF4qtSoLimS+CameZp71OfVUYSnqU8Fi5qb5hleknMH</w:t>
      </w:r>
    </w:p>
    <w:p>
      <w:pPr>
        <w:pStyle w:val="PreformattedText"/>
        <w:bidi w:val="0"/>
        <w:spacing w:before="0" w:after="0"/>
        <w:jc w:val="left"/>
        <w:rPr/>
      </w:pPr>
      <w:r>
        <w:rPr/>
        <w:t>fTL3qBkqZMyCdcICUEJMVQQkcnWPN3mQ5pZ0gmqWkp8D3tEbXADXOMSGQU1fOhBm2yCVxcoUbUUR</w:t>
      </w:r>
    </w:p>
    <w:p>
      <w:pPr>
        <w:pStyle w:val="PreformattedText"/>
        <w:bidi w:val="0"/>
        <w:spacing w:before="0" w:after="0"/>
        <w:jc w:val="left"/>
        <w:rPr/>
      </w:pPr>
      <w:r>
        <w:rPr/>
        <w:t>y0NJmc6OkhSntN+g4ul6eomEk3uztL3vSyZtjcSnaluLto8pT7LStguo8XEZ891C28vsmctIlxoX</w:t>
      </w:r>
    </w:p>
    <w:p>
      <w:pPr>
        <w:pStyle w:val="PreformattedText"/>
        <w:bidi w:val="0"/>
        <w:spacing w:before="0" w:after="0"/>
        <w:jc w:val="left"/>
        <w:rPr/>
      </w:pPr>
      <w:r>
        <w:rPr/>
        <w:t>thPxOu5e/l/SNrXIQSMLSdBStFUtp5yZRd4j8/2vnxd84pvevfW1KyvFG9ZR4Ows8vcUO3uKXO3T</w:t>
      </w:r>
    </w:p>
    <w:p>
      <w:pPr>
        <w:pStyle w:val="PreformattedText"/>
        <w:bidi w:val="0"/>
        <w:spacing w:before="0" w:after="0"/>
        <w:jc w:val="left"/>
        <w:rPr/>
      </w:pPr>
      <w:r>
        <w:rPr/>
        <w:t>HcsqHDfMcj55tved+b5Eu8q5XRokYptpi713ReyBf6/b7LENVbi78n2IYuFmfrQrL4wW4+t9s7vm</w:t>
      </w:r>
    </w:p>
    <w:p>
      <w:pPr>
        <w:pStyle w:val="PreformattedText"/>
        <w:bidi w:val="0"/>
        <w:spacing w:before="0" w:after="0"/>
        <w:jc w:val="left"/>
        <w:rPr/>
      </w:pPr>
      <w:r>
        <w:rPr/>
        <w:t>3tPcfzsvOtIaQzxK6q/QNvDJAtsfftx4aJ5zTY2LDX9HfrS9oL4D7Bb6ewt9y4tr99XbAd/rFzmP</w:t>
      </w:r>
    </w:p>
    <w:p>
      <w:pPr>
        <w:pStyle w:val="PreformattedText"/>
        <w:bidi w:val="0"/>
        <w:spacing w:before="0" w:after="0"/>
        <w:jc w:val="left"/>
        <w:rPr/>
      </w:pPr>
      <w:r>
        <w:rPr/>
        <w:t>LkVLxo4sCb518ew3Lpj5h59Enj0r8NyPQn/6WeSNixo/nt+QWdJgLAkaVPJiVNq2BscWht++yPbA</w:t>
      </w:r>
    </w:p>
    <w:p>
      <w:pPr>
        <w:pStyle w:val="PreformattedText"/>
        <w:bidi w:val="0"/>
        <w:spacing w:before="0" w:after="0"/>
        <w:jc w:val="left"/>
        <w:rPr/>
      </w:pPr>
      <w:r>
        <w:rPr/>
        <w:t>N6PbI1WDFbV9RdwzxkdCVgxV1u5trn76TBd510acKh6pRVIBZURxANo++z3/7lD1YGH1AM5q8cf6</w:t>
      </w:r>
    </w:p>
    <w:p>
      <w:pPr>
        <w:pStyle w:val="PreformattedText"/>
        <w:bidi w:val="0"/>
        <w:spacing w:before="0" w:after="0"/>
        <w:jc w:val="left"/>
        <w:rPr/>
      </w:pPr>
      <w:r>
        <w:rPr/>
        <w:t>4l/wdE2r2BmqeO7s8DuXxUaXNCTbGscWR8h2k/rftnpJG25vlhzgdtKqI0dbfSNtiFMXVVSyu0D3</w:t>
      </w:r>
    </w:p>
    <w:p>
      <w:pPr>
        <w:pStyle w:val="PreformattedText"/>
        <w:bidi w:val="0"/>
        <w:spacing w:before="0" w:after="0"/>
        <w:jc w:val="left"/>
        <w:rPr/>
      </w:pPr>
      <w:r>
        <w:rPr/>
        <w:t>xe2ppTWfkbbIQ2g71ul69eLme79etSOQv8VVtt1Th/dgm6dim7dMjp6Krb5KhOpGV/kmd8UmT/V6</w:t>
      </w:r>
    </w:p>
    <w:p>
      <w:pPr>
        <w:pStyle w:val="PreformattedText"/>
        <w:bidi w:val="0"/>
        <w:spacing w:before="0" w:after="0"/>
        <w:jc w:val="left"/>
        <w:rPr/>
      </w:pPr>
      <w:r>
        <w:rPr/>
        <w:t>Z2V/lb+r1N1R6OF3Fy8Jd5dE4kUhvvnly7/A01fsWFVbjT/8ke/Uvn4Z3UXot0nykihNleNE0y2p</w:t>
      </w:r>
    </w:p>
    <w:p>
      <w:pPr>
        <w:pStyle w:val="PreformattedText"/>
        <w:bidi w:val="0"/>
        <w:spacing w:before="0" w:after="0"/>
        <w:jc w:val="left"/>
        <w:rPr/>
      </w:pPr>
      <w:r>
        <w:rPr/>
        <w:t>6JFyod5wsjsMjhPdjWPx5pGO5qPtTUfbWz5q9x3tCo11h5O90cygVOmq7CavZA6jfyEpJULWcAeS</w:t>
      </w:r>
    </w:p>
    <w:p>
      <w:pPr>
        <w:pStyle w:val="PreformattedText"/>
        <w:bidi w:val="0"/>
        <w:spacing w:before="0" w:after="0"/>
        <w:jc w:val="left"/>
        <w:rPr/>
      </w:pPr>
      <w:r>
        <w:rPr/>
        <w:t>iqXbBs+GVG+NUKonRHuuVHc0SSPQ3hZjEFd2Az03pO2G9N+IjvVGR+KRJOVgPY3SK6w7TFoyqcvi</w:t>
      </w:r>
    </w:p>
    <w:p>
      <w:pPr>
        <w:pStyle w:val="PreformattedText"/>
        <w:bidi w:val="0"/>
        <w:spacing w:before="0" w:after="0"/>
        <w:jc w:val="left"/>
        <w:rPr/>
      </w:pPr>
      <w:r>
        <w:rPr/>
        <w:t>Yl3F9zblIezqG41tM9Ob5qQ2zk2tOzmxZl5y3ZzU+jmpTTNTmxrT9FGUrhexcQfyLhoPQuQoCZ+f</w:t>
      </w:r>
    </w:p>
    <w:p>
      <w:pPr>
        <w:pStyle w:val="PreformattedText"/>
        <w:bidi w:val="0"/>
        <w:spacing w:before="0" w:after="0"/>
        <w:jc w:val="left"/>
        <w:rPr/>
      </w:pPr>
      <w:r>
        <w:rPr/>
        <w:t>lbaqNZaxwju6zPdum++5XzoOnV6zo6F2vbduU9C7OeDdEnJtDbs3B9wbfd7VDm9/pSNeXBsvrYMa</w:t>
      </w:r>
    </w:p>
    <w:p>
      <w:pPr>
        <w:pStyle w:val="PreformattedText"/>
        <w:bidi w:val="0"/>
        <w:spacing w:before="0" w:after="0"/>
        <w:jc w:val="left"/>
        <w:rPr/>
      </w:pPr>
      <w:r>
        <w:rPr/>
        <w:t>PSUB7VjAJdJZVLeiTgiyMVyKbQiWb/BXbArWbAxUbw5V7my2P3hG/iuX+5LLZhmrZmWGVbiW43CM</w:t>
      </w:r>
    </w:p>
    <w:p>
      <w:pPr>
        <w:pStyle w:val="PreformattedText"/>
        <w:bidi w:val="0"/>
        <w:spacing w:before="0" w:after="0"/>
        <w:jc w:val="left"/>
        <w:rPr/>
      </w:pPr>
      <w:r>
        <w:rPr/>
        <w:t>tGQJsILUtZIkLLJ0ZWN6qDk93JIcakiRkKzKdiBycjiYXB1JrYsl1oQTa/1jazxSwUSfjdV+yWqG</w:t>
      </w:r>
    </w:p>
    <w:p>
      <w:pPr>
        <w:pStyle w:val="PreformattedText"/>
        <w:bidi w:val="0"/>
        <w:spacing w:before="0" w:after="0"/>
        <w:jc w:val="left"/>
        <w:rPr/>
      </w:pPr>
      <w:r>
        <w:rPr/>
        <w:t>rVTprqLgVy8k9i38Xe3mSB+P5Bp/cnWYOySG6zHAKqiVVCV0rpTiUvnLNXJP2LqRnhtBKchd25xa</w:t>
      </w:r>
    </w:p>
    <w:p>
      <w:pPr>
        <w:pStyle w:val="PreformattedText"/>
        <w:bidi w:val="0"/>
        <w:spacing w:before="0" w:after="0"/>
        <w:jc w:val="left"/>
        <w:rPr/>
      </w:pPr>
      <w:r>
        <w:rPr/>
        <w:t>PXN0RdPIUMvY8KzEqpljqxpHV0VGVwWFpxuDqGzNXJKNJX6qoqhy8w2N6bUNiVUtry+uv/lrNSts</w:t>
      </w:r>
    </w:p>
    <w:p>
      <w:pPr>
        <w:pStyle w:val="PreformattedText"/>
        <w:bidi w:val="0"/>
        <w:spacing w:before="0" w:after="0"/>
        <w:jc w:val="left"/>
        <w:rPr/>
      </w:pPr>
      <w:r>
        <w:rPr/>
        <w:t>xURA2qazIQx2spksq1vjrtt3kvPPF+NGPkXSqOifuYVjiIohVQ0Eeb3gFeDqGl65QDXdEtYr7H5G</w:t>
      </w:r>
    </w:p>
    <w:p>
      <w:pPr>
        <w:pStyle w:val="PreformattedText"/>
        <w:bidi w:val="0"/>
        <w:spacing w:before="0" w:after="0"/>
        <w:jc w:val="left"/>
        <w:rPr/>
      </w:pPr>
      <w:r>
        <w:rPr/>
        <w:t>4Ertj3iMjwFZ6+QU1AJfD5YFruTDc/FU2lp3sBYWiOUlYHpijFWf5O0kFYF0elpsSb2PtHYEtaO7</w:t>
      </w:r>
    </w:p>
    <w:p>
      <w:pPr>
        <w:pStyle w:val="PreformattedText"/>
        <w:bidi w:val="0"/>
        <w:spacing w:before="0" w:after="0"/>
        <w:jc w:val="left"/>
        <w:rPr/>
      </w:pPr>
      <w:r>
        <w:rPr/>
        <w:t>fInr3CBYULtD6tpArWq4kWXlVOAen7YauBZSj0dbVfWj+nJMdvmavBbsKtSqOlx/itrYG5gWQSOL</w:t>
      </w:r>
    </w:p>
    <w:p>
      <w:pPr>
        <w:pStyle w:val="PreformattedText"/>
        <w:bidi w:val="0"/>
        <w:spacing w:before="0" w:after="0"/>
        <w:jc w:val="left"/>
        <w:rPr/>
      </w:pPr>
      <w:r>
        <w:rPr/>
        <w:t>Zmp8pGfFfg8m0xVvp+1klLhzLmpN4KoOYHotH4yaX7MP2DhtycdO7I8d3ccYo8m0Zeie8h5P6tx4</w:t>
      </w:r>
    </w:p>
    <w:p>
      <w:pPr>
        <w:pStyle w:val="PreformattedText"/>
        <w:bidi w:val="0"/>
        <w:spacing w:before="0" w:after="0"/>
        <w:jc w:val="left"/>
        <w:rPr/>
      </w:pPr>
      <w:r>
        <w:rPr/>
        <w:t>fNoSh6UC6HIHtE1fIfFZbeN+Y8pvMRWc/Ywy1rpsar1tcok9tciGvE0tcEr0doHdWGijz8bY1Z4P</w:t>
      </w:r>
    </w:p>
    <w:p>
      <w:pPr>
        <w:pStyle w:val="PreformattedText"/>
        <w:bidi w:val="0"/>
        <w:spacing w:before="0" w:after="0"/>
        <w:jc w:val="left"/>
        <w:rPr/>
      </w:pPr>
      <w:r>
        <w:rPr/>
        <w:t>Lom8+JPwXV/04vslhCrcLIp1ldTEi22t0+v6Su3bo64Hvul/7SLKfISzBnm8C72JRfWvX1B/y9zq</w:t>
      </w:r>
    </w:p>
    <w:p>
      <w:pPr>
        <w:pStyle w:val="PreformattedText"/>
        <w:bidi w:val="0"/>
        <w:spacing w:before="0" w:after="0"/>
        <w:jc w:val="left"/>
        <w:rPr/>
      </w:pPr>
      <w:r>
        <w:rPr/>
        <w:t>FZVVvUUuvmFESRUCXPFkcpO+YtfqmtqDsxzPnxn46JoGehSj+FSOTfjd+bWPfqt+b5NjqJLwVqCz</w:t>
      </w:r>
    </w:p>
    <w:p>
      <w:pPr>
        <w:pStyle w:val="PreformattedText"/>
        <w:bidi w:val="0"/>
        <w:spacing w:before="0" w:after="0"/>
        <w:jc w:val="left"/>
        <w:rPr/>
      </w:pPr>
      <w:r>
        <w:rPr/>
        <w:t>MNJeEO0oCHflB/oLPCtLKg7NqXn1vNCRxR7qbZMdoY8X+N69rOX9K+b845I5b/x2zhuXnvjGJTPf</w:t>
      </w:r>
    </w:p>
    <w:p>
      <w:pPr>
        <w:pStyle w:val="PreformattedText"/>
        <w:bidi w:val="0"/>
        <w:spacing w:before="0" w:after="0"/>
        <w:jc w:val="left"/>
        <w:rPr/>
      </w:pPr>
      <w:r>
        <w:rPr/>
        <w:t>vbz+o/kBlGxqYY2xuJa+lIlr3J9cGXzzotCff+q8+/SmbSH7YDmxTn9nfhi5jRJZUeW8ocX7yLdC</w:t>
      </w:r>
    </w:p>
    <w:p>
      <w:pPr>
        <w:pStyle w:val="PreformattedText"/>
        <w:bidi w:val="0"/>
        <w:spacing w:before="0" w:after="0"/>
        <w:jc w:val="left"/>
        <w:rPr/>
      </w:pPr>
      <w:r>
        <w:rPr/>
        <w:t>fzu/EXS+eYmfxKejS7xSJtzpw5P83PcDu0NoyZqB/ACqVlyFM4J9+TW7I1Vo23euiB5ZHAb97813</w:t>
      </w:r>
    </w:p>
    <w:p>
      <w:pPr>
        <w:pStyle w:val="PreformattedText"/>
        <w:bidi w:val="0"/>
        <w:spacing w:before="0" w:after="0"/>
        <w:jc w:val="left"/>
        <w:rPr/>
      </w:pPr>
      <w:r>
        <w:rPr/>
        <w:t>vvLb4EvnB//rp36C2k98L/r0GQ2/O6fxjz+LvHJR5L0FkbFOkW/y4dtMxzL/dssmKVwrG1l+PrjZ</w:t>
      </w:r>
    </w:p>
    <w:p>
      <w:pPr>
        <w:pStyle w:val="PreformattedText"/>
        <w:bidi w:val="0"/>
        <w:spacing w:before="0" w:after="0"/>
        <w:jc w:val="left"/>
        <w:rPr/>
      </w:pPr>
      <w:r>
        <w:rPr/>
        <w:t>EYNx1ydLgq9caH/+h9VP/6Du2TMcz5/lev5s57Nn1mHPn21/7ke2Z862PXWW49kfBh//buSuL7u2</w:t>
      </w:r>
    </w:p>
    <w:p>
      <w:pPr>
        <w:pStyle w:val="PreformattedText"/>
        <w:bidi w:val="0"/>
        <w:spacing w:before="0" w:after="0"/>
        <w:jc w:val="left"/>
        <w:rPr/>
      </w:pPr>
      <w:r>
        <w:rPr/>
        <w:t>RJpW2v1dJfb2fBvMBbXxomhXYbivOARqybPaGiy9+7SKF35t+4Q4MiIUjSmpwqQlexNxJ326yAqG</w:t>
      </w:r>
    </w:p>
    <w:p>
      <w:pPr>
        <w:pStyle w:val="PreformattedText"/>
        <w:bidi w:val="0"/>
        <w:spacing w:before="0" w:after="0"/>
        <w:jc w:val="left"/>
        <w:rPr/>
      </w:pPr>
      <w:r>
        <w:rPr/>
        <w:t>iUc7g+8vDL5+eeDlC8J//GXkuR9Hnvph7MmzGp/9ievP5wVfvjjyymXhd66JHWHL0QUuI8LTHk+i</w:t>
      </w:r>
    </w:p>
    <w:p>
      <w:pPr>
        <w:pStyle w:val="PreformattedText"/>
        <w:bidi w:val="0"/>
        <w:spacing w:before="0" w:after="0"/>
        <w:jc w:val="left"/>
        <w:rPr/>
      </w:pPr>
      <w:r>
        <w:rPr/>
        <w:t>25lAzAJHGlVJ60j3WK/jkw7He4vc7y8Mf7C48f1Fje8tbOCFHHn4SXt9orcFP+pIV+O7CyOvXeZ/</w:t>
      </w:r>
    </w:p>
    <w:p>
      <w:pPr>
        <w:pStyle w:val="PreformattedText"/>
        <w:bidi w:val="0"/>
        <w:spacing w:before="0" w:after="0"/>
        <w:jc w:val="left"/>
        <w:rPr/>
      </w:pPr>
      <w:r>
        <w:rPr/>
        <w:t>4fzAn87zvnZp8Ehbc7qrXrhPzdGAk+JcopZQJr2mZWTVrPd6W15ra/zbovoXLj3l9xfOfu78+ufO</w:t>
      </w:r>
    </w:p>
    <w:p>
      <w:pPr>
        <w:pStyle w:val="PreformattedText"/>
        <w:bidi w:val="0"/>
        <w:spacing w:before="0" w:after="0"/>
        <w:jc w:val="left"/>
        <w:rPr/>
      </w:pPr>
      <w:r>
        <w:rPr/>
        <w:t>j/zXRcEX54dfXRp9p6/h45WNo+uAcrNqdkFqh2oCTL2hdAI8VtxW9EKOttW0XY7S9IwO+N9c4H3h</w:t>
      </w:r>
    </w:p>
    <w:p>
      <w:pPr>
        <w:pStyle w:val="PreformattedText"/>
        <w:bidi w:val="0"/>
        <w:spacing w:before="0" w:after="0"/>
        <w:jc w:val="left"/>
        <w:rPr/>
      </w:pPr>
      <w:r>
        <w:rPr/>
        <w:t>QtfT57oeO9vz+I/9T5zjefLHrqd/6nnqJ76HzwodPi24JWLrq6rsKpX/Nb1FkZ6C+p6CKNubwcq6</w:t>
      </w:r>
    </w:p>
    <w:p>
      <w:pPr>
        <w:pStyle w:val="PreformattedText"/>
        <w:bidi w:val="0"/>
        <w:spacing w:before="0" w:after="0"/>
        <w:jc w:val="left"/>
        <w:rPr/>
      </w:pPr>
      <w:r>
        <w:rPr/>
        <w:t>ffP8j/yw4amf+Z7+hePJn4k99TP30+c6nvm57flf2f9yeekbC23vdQTeb4+8vTT4XlvkvY7Iu+3B</w:t>
      </w:r>
    </w:p>
    <w:p>
      <w:pPr>
        <w:pStyle w:val="PreformattedText"/>
        <w:bidi w:val="0"/>
        <w:spacing w:before="0" w:after="0"/>
        <w:jc w:val="left"/>
        <w:rPr/>
      </w:pPr>
      <w:r>
        <w:rPr/>
        <w:t>9+O+j3rdR5e5xobcyZUhsoY4/+rV/pcui/3tiuAbi7wf96J/CaRGEyvqP+6vf7+7+b2ulnfjje/E</w:t>
      </w:r>
    </w:p>
    <w:p>
      <w:pPr>
        <w:pStyle w:val="PreformattedText"/>
        <w:bidi w:val="0"/>
        <w:spacing w:before="0" w:after="0"/>
        <w:jc w:val="left"/>
        <w:rPr/>
      </w:pPr>
      <w:r>
        <w:rPr/>
        <w:t>o+/G/R90eT/u840tCyZXwOUY0ljpXOmngYMX+I4MBT7sC7zTFeT6dzob3o03a/ugz/3JMv/oynBq</w:t>
      </w:r>
    </w:p>
    <w:p>
      <w:pPr>
        <w:pStyle w:val="PreformattedText"/>
        <w:bidi w:val="0"/>
        <w:spacing w:before="0" w:after="0"/>
        <w:jc w:val="left"/>
        <w:rPr/>
      </w:pPr>
      <w:r>
        <w:rPr/>
        <w:t>Tb2xvkF4tyEqXa3WRqHk2MqmD3sa32xt+PtVDS/8Nvb788NP/Dz69K9ivzs/8oeLgi9c5vnbAvdb</w:t>
      </w:r>
    </w:p>
    <w:p>
      <w:pPr>
        <w:pStyle w:val="PreformattedText"/>
        <w:bidi w:val="0"/>
        <w:spacing w:before="0" w:after="0"/>
        <w:jc w:val="left"/>
        <w:rPr/>
      </w:pPr>
      <w:r>
        <w:rPr/>
        <w:t>nd4P+n1EZgmzSmvKdSKoSXnKrI4mV0Y+Hmjh7T7oPvGvV8w+8GXXYF15VzHBmmBPSUg2KmV1wy7b</w:t>
      </w:r>
    </w:p>
    <w:p>
      <w:pPr>
        <w:pStyle w:val="PreformattedText"/>
        <w:bidi w:val="0"/>
        <w:spacing w:before="0" w:after="0"/>
        <w:jc w:val="left"/>
        <w:rPr/>
      </w:pPr>
      <w:r>
        <w:rPr/>
        <w:t>njnOZ37e8kHXqR/2znwnHvtksHl0uGFstbTUQL3SOIsgqcBX+maodtYKuOrhcSt9cmt8rLoeKe3J</w:t>
      </w:r>
    </w:p>
    <w:p>
      <w:pPr>
        <w:pStyle w:val="PreformattedText"/>
        <w:bidi w:val="0"/>
        <w:spacing w:before="0" w:after="0"/>
        <w:jc w:val="left"/>
        <w:rPr/>
      </w:pPr>
      <w:r>
        <w:rPr/>
        <w:t>BmRzF9qpm3vGWisgjuMSSnJGKtFMamdLgcZva9JcVLDirEattZ60SO3yCMJALR2bGcqwL0I1zSg6</w:t>
      </w:r>
    </w:p>
    <w:p>
      <w:pPr>
        <w:pStyle w:val="PreformattedText"/>
        <w:bidi w:val="0"/>
        <w:spacing w:before="0" w:after="0"/>
        <w:jc w:val="left"/>
        <w:rPr/>
      </w:pPr>
      <w:r>
        <w:rPr/>
        <w:t>WlCrEoDJUlZtNKAtCcNg1zzPszke4PGT11IuJBW4pmkJKTW52YBsjiK2TrLQtM0yMTfAKrTlApXC</w:t>
      </w:r>
    </w:p>
    <w:p>
      <w:pPr>
        <w:pStyle w:val="PreformattedText"/>
        <w:bidi w:val="0"/>
        <w:spacing w:before="0" w:after="0"/>
        <w:jc w:val="left"/>
        <w:rPr/>
      </w:pPr>
      <w:r>
        <w:rPr/>
        <w:t>JEJ1dJeHPleSdUzPRnop394IYUdv8Iiqpakjqhba3himNSVE5nr5B0JV8yZoW5G3onD/OW2znmSl</w:t>
      </w:r>
    </w:p>
    <w:p>
      <w:pPr>
        <w:pStyle w:val="PreformattedText"/>
        <w:bidi w:val="0"/>
        <w:spacing w:before="0" w:after="0"/>
        <w:jc w:val="left"/>
        <w:rPr/>
      </w:pPr>
      <w:r>
        <w:rPr/>
        <w:t>bWUAwWemLfW20FC0qtTbSuFPZr5HFwFZPmSYayVB/Q+8x8ehrQOFm6VtXWZBnbHQwYcZvTry1m8a</w:t>
      </w:r>
    </w:p>
    <w:p>
      <w:pPr>
        <w:pStyle w:val="PreformattedText"/>
        <w:bidi w:val="0"/>
        <w:spacing w:before="0" w:after="0"/>
        <w:jc w:val="left"/>
        <w:rPr/>
      </w:pPr>
      <w:r>
        <w:rPr/>
        <w:t>nvleZG/MSS4u7h2+MWTHXuRYOp2AlHOd23HoFO9ffkE2b4B5CkZbgIDvx5dFXvxxFEVM1iVfNSrq</w:t>
      </w:r>
    </w:p>
    <w:p>
      <w:pPr>
        <w:pStyle w:val="PreformattedText"/>
        <w:bidi w:val="0"/>
        <w:spacing w:before="0" w:after="0"/>
        <w:jc w:val="left"/>
        <w:rPr/>
      </w:pPr>
      <w:r>
        <w:rPr/>
        <w:t>Kke1ENridhsqt+8K1T10uuvtS1ErzRBNmiN1x/7x25rb5ka3eu2DJXU9RR58np2FQYkzFvqWFTs3</w:t>
      </w:r>
    </w:p>
    <w:p>
      <w:pPr>
        <w:pStyle w:val="PreformattedText"/>
        <w:bidi w:val="0"/>
        <w:spacing w:before="0" w:after="0"/>
        <w:jc w:val="left"/>
        <w:rPr/>
      </w:pPr>
      <w:r>
        <w:rPr/>
        <w:t>1lY+8NUaMoQRONTDUnfz559W/O6s4KPfcj/w796HvhF68Jvh+7/ueuI7NX/5me2DS+3JhXayto5e</w:t>
      </w:r>
    </w:p>
    <w:p>
      <w:pPr>
        <w:pStyle w:val="PreformattedText"/>
        <w:bidi w:val="0"/>
        <w:spacing w:before="0" w:after="0"/>
        <w:jc w:val="left"/>
        <w:rPr/>
      </w:pPr>
      <w:r>
        <w:rPr/>
        <w:t>7XztP+3Pn2m7/98dh7/kur4pvNbuGCwD+pFuvgZLIt0l3mWV7g0uF8C97+uRx74TfPTbIMz+2kWe</w:t>
      </w:r>
    </w:p>
    <w:p>
      <w:pPr>
        <w:pStyle w:val="PreformattedText"/>
        <w:bidi w:val="0"/>
        <w:spacing w:before="0" w:after="0"/>
        <w:jc w:val="left"/>
        <w:rPr/>
      </w:pPr>
      <w:r>
        <w:rPr/>
        <w:t>jxZKDtjbl/me/UGADzxQVENyEaIY4PZMD/TOsO2K2uEpjP77heGXfuV7/uy6w1+x3Tivanu4dK2j</w:t>
      </w:r>
    </w:p>
    <w:p>
      <w:pPr>
        <w:pStyle w:val="PreformattedText"/>
        <w:bidi w:val="0"/>
        <w:spacing w:before="0" w:after="0"/>
        <w:jc w:val="left"/>
        <w:rPr/>
      </w:pPr>
      <w:r>
        <w:rPr/>
        <w:t>aLimeK2tcqufiqHaO77iePz7zr+e73v/6vAY0WRpsRUmScxCLYuptBU3uwrdcpQNCelG4o8lukr5</w:t>
      </w:r>
    </w:p>
    <w:p>
      <w:pPr>
        <w:pStyle w:val="PreformattedText"/>
        <w:bidi w:val="0"/>
        <w:spacing w:before="0" w:after="0"/>
        <w:jc w:val="left"/>
        <w:rPr/>
      </w:pPr>
      <w:r>
        <w:rPr/>
        <w:t>0sx0vJmj0TNLjnrR32z0zc70nZSMf/XNS7747BmNGwMNK+u8/NY6CsjvcqttDyF4fhH25RWVm3xF</w:t>
      </w:r>
    </w:p>
    <w:p>
      <w:pPr>
        <w:pStyle w:val="PreformattedText"/>
        <w:bidi w:val="0"/>
        <w:spacing w:before="0" w:after="0"/>
        <w:jc w:val="left"/>
        <w:rPr/>
      </w:pPr>
      <w:r>
        <w:rPr/>
        <w:t>d36l8sVfuz+h9QeclcpZ4axy20ZoJ5KIR4+0Rt+5KvrCr71Pnu286/SaA3Mrd8TK13uKV9lKVtWV</w:t>
      </w:r>
    </w:p>
    <w:p>
      <w:pPr>
        <w:pStyle w:val="PreformattedText"/>
        <w:bidi w:val="0"/>
        <w:spacing w:before="0" w:after="0"/>
        <w:jc w:val="left"/>
        <w:rPr/>
      </w:pPr>
      <w:r>
        <w:rPr/>
        <w:t>r3VP39lYcfBk+12nu546O/S3C5reXzh7lEpepmz010NqZlUAR8lGZiDCsIcso9eudD7xw8oHv1Pz</w:t>
      </w:r>
    </w:p>
    <w:p>
      <w:pPr>
        <w:pStyle w:val="PreformattedText"/>
        <w:bidi w:val="0"/>
        <w:spacing w:before="0" w:after="0"/>
        <w:jc w:val="left"/>
        <w:rPr/>
      </w:pPr>
      <w:r>
        <w:rPr/>
        <w:t>4He8D3zb99B3Mc8TZ/ufO9f/8iWx91vnfrD05Jd/2/T4WYE7T3Punlm4f27ho2fUvjm/PtFZL7W3</w:t>
      </w:r>
    </w:p>
    <w:p>
      <w:pPr>
        <w:pStyle w:val="PreformattedText"/>
        <w:bidi w:val="0"/>
        <w:spacing w:before="0" w:after="0"/>
        <w:jc w:val="left"/>
        <w:rPr/>
      </w:pPr>
      <w:r>
        <w:rPr/>
        <w:t>eJiX42sNjPQ2HumZ+177KX++dOb9Z3sOnFa+6+TidaHyYW/RClfekGfaukjejlmlN55Wd8f3HE/8</w:t>
      </w:r>
    </w:p>
    <w:p>
      <w:pPr>
        <w:pStyle w:val="PreformattedText"/>
        <w:bidi w:val="0"/>
        <w:spacing w:before="0" w:after="0"/>
        <w:jc w:val="left"/>
        <w:rPr/>
      </w:pPr>
      <w:r>
        <w:rPr/>
        <w:t>yv/CldF3+1rG1s1Ob26iH6B8y12LS+2/R1vxbFPTOhQ1VrZkhk40Vp5krP2ysfpUY9VsY82JxvC8</w:t>
      </w:r>
    </w:p>
    <w:p>
      <w:pPr>
        <w:pStyle w:val="PreformattedText"/>
        <w:bidi w:val="0"/>
        <w:spacing w:before="0" w:after="0"/>
        <w:jc w:val="left"/>
        <w:rPr/>
      </w:pPr>
      <w:r>
        <w:rPr/>
        <w:t>Iz0nv3jBnBtPcRN5JEWq7QTcO8HO6eLY6ZhRt9Je8/BZLR90nJ5a+SVj7bzUqlnG6tnGqhMzw3OM</w:t>
      </w:r>
    </w:p>
    <w:p>
      <w:pPr>
        <w:pStyle w:val="PreformattedText"/>
        <w:bidi w:val="0"/>
        <w:spacing w:before="0" w:after="0"/>
        <w:jc w:val="left"/>
        <w:rPr/>
      </w:pPr>
      <w:r>
        <w:rPr/>
        <w:t>1bMQqqPLGl5b4P6v8+xPnON8+Az3o2f6Hz3L/cD3q58+1/bCxe5/LAq+1x59a3H9ixcHHj7TfutX</w:t>
      </w:r>
    </w:p>
    <w:p>
      <w:pPr>
        <w:pStyle w:val="PreformattedText"/>
        <w:bidi w:val="0"/>
        <w:spacing w:before="0" w:after="0"/>
        <w:jc w:val="left"/>
        <w:rPr/>
      </w:pPr>
      <w:r>
        <w:rPr/>
        <w:t>ynfPKbr5q2VPnVv95hIaWjamhhr+scj//H/aHznH/dBZoQfOCD1wpu/hH9qf/GnNCxc7322tP4LT</w:t>
      </w:r>
    </w:p>
    <w:p>
      <w:pPr>
        <w:pStyle w:val="PreformattedText"/>
        <w:bidi w:val="0"/>
        <w:spacing w:before="0" w:after="0"/>
        <w:jc w:val="left"/>
        <w:rPr/>
      </w:pPr>
      <w:r>
        <w:rPr/>
        <w:t>XqKxaGSfakLlIRiaGIq+uTT0x4s8j1KJcLbrgTO9vOqhs/0P/zDw9K+LX+WrYEVTek1Tak0EoYq2</w:t>
      </w:r>
    </w:p>
    <w:p>
      <w:pPr>
        <w:pStyle w:val="PreformattedText"/>
        <w:bidi w:val="0"/>
        <w:spacing w:before="0" w:after="0"/>
        <w:jc w:val="left"/>
        <w:rPr/>
      </w:pPr>
      <w:r>
        <w:rPr/>
        <w:t>HRuOjCxvfq9z5t+vbP7drxse+H7wlq+Ia31rrGSZvXClu3hDqGR7U+nek8pv/XrV/WfaHj/X/pfL</w:t>
      </w:r>
    </w:p>
    <w:p>
      <w:pPr>
        <w:pStyle w:val="PreformattedText"/>
        <w:bidi w:val="0"/>
        <w:spacing w:before="0" w:after="0"/>
        <w:jc w:val="left"/>
        <w:rPr/>
      </w:pPr>
      <w:r>
        <w:rPr/>
        <w:t>gm8sjnzc1zy6ooV/prGuJbO6/siA74VLmh84y8473v6NwOaYvae8mr/Sjnz25/6uYk9PmXOFzbEl</w:t>
      </w:r>
    </w:p>
    <w:p>
      <w:pPr>
        <w:pStyle w:val="PreformattedText"/>
        <w:bidi w:val="0"/>
        <w:spacing w:before="0" w:after="0"/>
        <w:jc w:val="left"/>
        <w:rPr/>
      </w:pPr>
      <w:r>
        <w:rPr/>
        <w:t>4rzlK6FHf1T/yI+Cj5/rfPEy9g/NI0NNwlZaYeg+GGAXJat6R2t5K7QVbfvPgfu/oa2GoyjTLPs4</w:t>
      </w:r>
    </w:p>
    <w:p>
      <w:pPr>
        <w:pStyle w:val="PreformattedText"/>
        <w:bidi w:val="0"/>
        <w:spacing w:before="0" w:after="0"/>
        <w:jc w:val="left"/>
        <w:rPr/>
      </w:pPr>
      <w:r>
        <w:rPr/>
        <w:t>IxJYeluhc49N26k+5EmQlT9OdU+KZWQuMKhlDsJeKcCRdlVbeNZMtteoNSF7nfSqGgerRVuLvOpD</w:t>
      </w:r>
    </w:p>
    <w:p>
      <w:pPr>
        <w:pStyle w:val="PreformattedText"/>
        <w:bidi w:val="0"/>
        <w:spacing w:before="0" w:after="0"/>
        <w:jc w:val="left"/>
        <w:rPr/>
      </w:pPr>
      <w:r>
        <w:rPr/>
        <w:t>HpO22iEs0MyxY9JWo1COOc5keeEu6U1BshOoJVlaWi4zSYF5BLdEQO3IXreoWmkySR1QA6jlYvEh</w:t>
      </w:r>
    </w:p>
    <w:p>
      <w:pPr>
        <w:pStyle w:val="PreformattedText"/>
        <w:bidi w:val="0"/>
        <w:spacing w:before="0" w:after="0"/>
        <w:jc w:val="left"/>
        <w:rPr/>
      </w:pPr>
      <w:r>
        <w:rPr/>
        <w:t>W0jVXTiyqBX48hRvcQxtG03uaxhhwMR9/1vaklpsXCnlPyJpCSPOlwYUFOFqk7XqXGHJ1U9Z5LJ1</w:t>
      </w:r>
    </w:p>
    <w:p>
      <w:pPr>
        <w:pStyle w:val="PreformattedText"/>
        <w:bidi w:val="0"/>
        <w:spacing w:before="0" w:after="0"/>
        <w:jc w:val="left"/>
        <w:rPr/>
      </w:pPr>
      <w:r>
        <w:rPr/>
        <w:t>6lonISsNKNMQcCbLFAPaWF1TJ7bAlVoQFHn709itc10rKkq68gl0Erd1k/JByA8H7IoK++6Y47kz</w:t>
      </w:r>
    </w:p>
    <w:p>
      <w:pPr>
        <w:pStyle w:val="PreformattedText"/>
        <w:bidi w:val="0"/>
        <w:spacing w:before="0" w:after="0"/>
        <w:jc w:val="left"/>
        <w:rPr/>
      </w:pPr>
      <w:r>
        <w:rPr/>
        <w:t>gu/+NiRJvG2esSvdb57ne+o/Ajt8ZF3aO6nKKXKDM5Uxggva181WP8+3vMi52VZ5aE7V334dIAmZ</w:t>
      </w:r>
    </w:p>
    <w:p>
      <w:pPr>
        <w:pStyle w:val="PreformattedText"/>
        <w:bidi w:val="0"/>
        <w:spacing w:before="0" w:after="0"/>
        <w:jc w:val="left"/>
        <w:rPr/>
      </w:pPr>
      <w:r>
        <w:rPr/>
        <w:t>rolk/9Ld8e+/LtsTrCcVimQqaM4ut7PYwbG/1L6+2nFjzP677zlHcPbiz1wceuUXwftPLd3uty0v</w:t>
      </w:r>
    </w:p>
    <w:p>
      <w:pPr>
        <w:pStyle w:val="PreformattedText"/>
        <w:bidi w:val="0"/>
        <w:spacing w:before="0" w:after="0"/>
        <w:jc w:val="left"/>
        <w:rPr/>
      </w:pPr>
      <w:r>
        <w:rPr/>
        <w:t>K+gtKOmaUd6dV9FbULSmZvqtc0pe/pnnyJWRxKLoq+e77z+tfIt/Rl9ZcU9x3UBhXc90ErfIWgkS</w:t>
      </w:r>
    </w:p>
    <w:p>
      <w:pPr>
        <w:pStyle w:val="PreformattedText"/>
        <w:bidi w:val="0"/>
        <w:spacing w:before="0" w:after="0"/>
        <w:jc w:val="left"/>
        <w:rPr/>
      </w:pPr>
      <w:r>
        <w:rPr/>
        <w:t>0OR/NA4rnOS9xYTebH1FFd35M3oK/oXrH/2Bk+JW1Og/Lg8+dUb42kgdW45uyXvhH0IGV4jo7fZg</w:t>
      </w:r>
    </w:p>
    <w:p>
      <w:pPr>
        <w:pStyle w:val="PreformattedText"/>
        <w:bidi w:val="0"/>
        <w:spacing w:before="0" w:after="0"/>
        <w:jc w:val="left"/>
        <w:rPr/>
      </w:pPr>
      <w:r>
        <w:rPr/>
        <w:t>8O6vzbrntOiBWY4t3ooV5flS+SvFvzWY1P8WEUK1g+nBkrJV1cV7YuWPfNP1xoXieaZltKROKZ7q</w:t>
      </w:r>
    </w:p>
    <w:p>
      <w:pPr>
        <w:pStyle w:val="PreformattedText"/>
        <w:bidi w:val="0"/>
        <w:spacing w:before="0" w:after="0"/>
        <w:jc w:val="left"/>
        <w:rPr/>
      </w:pPr>
      <w:r>
        <w:rPr/>
        <w:t>nCjzqJtdUL9M+Fh1lNI9LiTaG3ePUoTbTasHAqA4YL0YD6WnJS4C5kH0BtGVHy2JvHJh9OFv+PfG</w:t>
      </w:r>
    </w:p>
    <w:p>
      <w:pPr>
        <w:pStyle w:val="PreformattedText"/>
        <w:bidi w:val="0"/>
        <w:spacing w:before="0" w:after="0"/>
        <w:jc w:val="left"/>
        <w:rPr/>
      </w:pPr>
      <w:r>
        <w:rPr/>
        <w:t>qgbK2Kt4ukhaLiJXx4uip06K3x0fcnuo5p7T6v5K7TONsOg61RehGUi6V3WzJBu5O5aKz3n/ytmI</w:t>
      </w:r>
    </w:p>
    <w:p>
      <w:pPr>
        <w:pStyle w:val="PreformattedText"/>
        <w:bidi w:val="0"/>
        <w:spacing w:before="0" w:after="0"/>
        <w:jc w:val="left"/>
        <w:rPr/>
      </w:pPr>
      <w:r>
        <w:rPr/>
        <w:t>91vn1WzyFA7XFFGKxY+op4gs8TqyevpLuI+PYzy/onPGjIHSL2wNFBz+cs1z53j+cUUD3ubMQDPD</w:t>
      </w:r>
    </w:p>
    <w:p>
      <w:pPr>
        <w:pStyle w:val="PreformattedText"/>
        <w:bidi w:val="0"/>
        <w:spacing w:before="0" w:after="0"/>
        <w:jc w:val="left"/>
        <w:rPr/>
      </w:pPr>
      <w:r>
        <w:rPr/>
        <w:t>EbKNH6UI6JPuk578iWNT8IT+smkktsVnlPYWlvaV5C+vmrEjVnr3N7xPnF1/5+n4Zkt4L/LQuku+</w:t>
      </w:r>
    </w:p>
    <w:p>
      <w:pPr>
        <w:pStyle w:val="PreformattedText"/>
        <w:bidi w:val="0"/>
        <w:spacing w:before="0" w:after="0"/>
        <w:jc w:val="left"/>
        <w:rPr/>
      </w:pPr>
      <w:r>
        <w:rPr/>
        <w:t>sMY5486v1b762/oR+m/IJIXgaHfgaMfsly5quvebvh0N1QN1he3F09uK87oqSrvLKrpKRVQii/iu</w:t>
      </w:r>
    </w:p>
    <w:p>
      <w:pPr>
        <w:pStyle w:val="PreformattedText"/>
        <w:bidi w:val="0"/>
        <w:spacing w:before="0" w:after="0"/>
        <w:jc w:val="left"/>
        <w:rPr/>
      </w:pPr>
      <w:r>
        <w:rPr/>
        <w:t>RtR3llTHy8r760pWB4tu+HLFU+f5Ya6xdZ5xXbMEcBVt9T5/ghbIalvCgtLWOFtvK20qZUKiVxUE</w:t>
      </w:r>
    </w:p>
    <w:p>
      <w:pPr>
        <w:pStyle w:val="PreformattedText"/>
        <w:bidi w:val="0"/>
        <w:spacing w:before="0" w:after="0"/>
        <w:jc w:val="left"/>
        <w:rPr/>
      </w:pPr>
      <w:r>
        <w:rPr/>
        <w:t>+SWiujKcWOZLrnBKtc5w4GhPw0sXNdx0snOokv8vksPWXxzqmk56YaB9ejkpQI+cFT3S/aXUyha8</w:t>
      </w:r>
    </w:p>
    <w:p>
      <w:pPr>
        <w:pStyle w:val="PreformattedText"/>
        <w:bidi w:val="0"/>
        <w:spacing w:before="0" w:after="0"/>
        <w:jc w:val="left"/>
        <w:rPr/>
      </w:pPr>
      <w:r>
        <w:rPr/>
        <w:t>srhzpZfUqnpxGg/HRgcDf7uy/q7vlG8K5w1WFcQLSjvzyuMFxW0zThh2FO+b63rw+/UPfC9y4GT7</w:t>
      </w:r>
    </w:p>
    <w:p>
      <w:pPr>
        <w:pStyle w:val="PreformattedText"/>
        <w:bidi w:val="0"/>
        <w:spacing w:before="0" w:after="0"/>
        <w:jc w:val="left"/>
        <w:rPr/>
      </w:pPr>
      <w:r>
        <w:rPr/>
        <w:t>hkDp8mop8lpelX9tfcVDP3C8sSCaXN7yUTz69M9q9p6U3199QndJGfn88cKK3tKCYdv0G04sfeKs</w:t>
      </w:r>
    </w:p>
    <w:p>
      <w:pPr>
        <w:pStyle w:val="PreformattedText"/>
        <w:bidi w:val="0"/>
        <w:spacing w:before="0" w:after="0"/>
        <w:jc w:val="left"/>
        <w:rPr/>
      </w:pPr>
      <w:r>
        <w:rPr/>
        <w:t>yAe0lGGAlMR5yUyWEC1lraMDsx86u2bX7MJldSf0lOV1FRfFiwrjpYVdZUVbYv/X4+fYPuqamVrZ</w:t>
      </w:r>
    </w:p>
    <w:p>
      <w:pPr>
        <w:pStyle w:val="PreformattedText"/>
        <w:bidi w:val="0"/>
        <w:spacing w:before="0" w:after="0"/>
        <w:jc w:val="left"/>
        <w:rPr/>
      </w:pPr>
      <w:r>
        <w:rPr/>
        <w:t>rOutEKcf9UX+eGHgrm85t0VrlldXkB7fVVBJngB1ZyTtYwSj4wW1BLW7iqr6SisGq4rWeop3zy5n</w:t>
      </w:r>
    </w:p>
    <w:p>
      <w:pPr>
        <w:pStyle w:val="PreformattedText"/>
        <w:bidi w:val="0"/>
        <w:spacing w:before="0" w:after="0"/>
        <w:jc w:val="left"/>
        <w:rPr/>
      </w:pPr>
      <w:r>
        <w:rPr/>
        <w:t>//DXS2Ifd7dkVs08Muj++4IZN30x2lv5+Y6if+suKSFQ21XgYgPcVRjFD8aCbwz+uxHJjReV8JGW</w:t>
      </w:r>
    </w:p>
    <w:p>
      <w:pPr>
        <w:pStyle w:val="PreformattedText"/>
        <w:bidi w:val="0"/>
        <w:spacing w:before="0" w:after="0"/>
        <w:jc w:val="left"/>
        <w:rPr/>
      </w:pPr>
      <w:r>
        <w:rPr/>
        <w:t>5p2w3P5/7zul+JlfeP+xJDq2Ug19IBWKflNmQhQJ0qppFYlbZvqTOQZCNc0gsIv+FdMPx4/WnCaq</w:t>
      </w:r>
    </w:p>
    <w:p>
      <w:pPr>
        <w:pStyle w:val="PreformattedText"/>
        <w:bidi w:val="0"/>
        <w:spacing w:before="0" w:after="0"/>
        <w:jc w:val="left"/>
        <w:rPr/>
      </w:pPr>
      <w:r>
        <w:rPr/>
        <w:t>b3IBPbFOx+pBMb4gMYmkJtiHJ0QTUGU3Wagdr59VFT2av+MJUfrl3IGFJNKbJvfkhjtpb6jGB1A+</w:t>
      </w:r>
    </w:p>
    <w:p>
      <w:pPr>
        <w:pStyle w:val="PreformattedText"/>
        <w:bidi w:val="0"/>
        <w:spacing w:before="0" w:after="0"/>
        <w:jc w:val="left"/>
        <w:rPr/>
      </w:pPr>
      <w:r>
        <w:rPr/>
        <w:t>s490JknE4g5yT0lUkPYslLBNqGLTn4HXYlY97KcsVGWrrm8dT06enPsk1a9Zy/qNNZShoZkfJReo</w:t>
      </w:r>
    </w:p>
    <w:p>
      <w:pPr>
        <w:pStyle w:val="PreformattedText"/>
        <w:bidi w:val="0"/>
        <w:spacing w:before="0" w:after="0"/>
        <w:jc w:val="left"/>
        <w:rPr/>
      </w:pPr>
      <w:r>
        <w:rPr/>
        <w:t>9o/Sflm1lGRgUAt5yHSxkLRkpjLR1+I2fMjSyEL8zFnaClVVCwspR9oNtXOFc9ikreQkq+QrOlOR</w:t>
      </w:r>
    </w:p>
    <w:p>
      <w:pPr>
        <w:pStyle w:val="PreformattedText"/>
        <w:bidi w:val="0"/>
        <w:spacing w:before="0" w:after="0"/>
        <w:jc w:val="left"/>
        <w:rPr/>
      </w:pPr>
      <w:r>
        <w:rPr/>
        <w:t>JaVpa2VJ/U+1rUlbIazQVno25rqOs7S1KnpyaTvp5FTCWmesTo+UoCJIGTakOjdypFaImQh1TP3L</w:t>
      </w:r>
    </w:p>
    <w:p>
      <w:pPr>
        <w:pStyle w:val="PreformattedText"/>
        <w:bidi w:val="0"/>
        <w:spacing w:before="0" w:after="0"/>
        <w:jc w:val="left"/>
        <w:rPr/>
      </w:pPr>
      <w:r>
        <w:rPr/>
        <w:t>LPR9dHn4tfMa7/mqb42tTNpHFPmVKxjPWJTKBaoetrpqHv+m/63fKG3b6vr4kpqXzqm79xTbRlsV</w:t>
      </w:r>
    </w:p>
    <w:p>
      <w:pPr>
        <w:pStyle w:val="PreformattedText"/>
        <w:bidi w:val="0"/>
        <w:spacing w:before="0" w:after="0"/>
        <w:jc w:val="left"/>
        <w:rPr/>
      </w:pPr>
      <w:r>
        <w:rPr/>
        <w:t>6on4CzjDIyTeoSIHpCZu2zPDu6zQtaaibF+k5M8/dY+11o8tkTbFNJd48dzC7Y7GlaWe3ny7pG6W</w:t>
      </w:r>
    </w:p>
    <w:p>
      <w:pPr>
        <w:pStyle w:val="PreformattedText"/>
        <w:bidi w:val="0"/>
        <w:spacing w:before="0" w:after="0"/>
        <w:jc w:val="left"/>
        <w:rPr/>
      </w:pPr>
      <w:r>
        <w:rPr/>
        <w:t>1HUWVXEcLK3d5nLdPS/w0jleFLfM1GttfvXnzXfMqlhv85MdBMTbP48FSJZeUVa+v7H2hR+HPpk/</w:t>
      </w:r>
    </w:p>
    <w:p>
      <w:pPr>
        <w:pStyle w:val="PreformattedText"/>
        <w:bidi w:val="0"/>
        <w:spacing w:before="0" w:after="0"/>
        <w:jc w:val="left"/>
        <w:rPr/>
      </w:pPr>
      <w:r>
        <w:rPr/>
        <w:t>8+jC5pd/5b/7q44NrsqlM2qXnBDonebqne5dVhTrKwzD2Z5SD2FNdDcbg85pvs7p7vi0mu4ZJZu9</w:t>
      </w:r>
    </w:p>
    <w:p>
      <w:pPr>
        <w:pStyle w:val="PreformattedText"/>
        <w:bidi w:val="0"/>
        <w:spacing w:before="0" w:after="0"/>
        <w:jc w:val="left"/>
        <w:rPr/>
      </w:pPr>
      <w:r>
        <w:rPr/>
        <w:t>VQ9/L/jqZfP4hn/j8vATZ0R3ROp6isu6Cuv4PGweyPLl4hXV9m1Bz0Z39VBlKUlTqN34F/zd06QS</w:t>
      </w:r>
    </w:p>
    <w:p>
      <w:pPr>
        <w:pStyle w:val="PreformattedText"/>
        <w:bidi w:val="0"/>
        <w:spacing w:before="0" w:after="0"/>
        <w:jc w:val="left"/>
        <w:rPr/>
      </w:pPr>
      <w:r>
        <w:rPr/>
        <w:t>B6BLZQfHGd7u6R6qn7qnlVGie320/Mnv2l6/yH10iaQSHZe2NIoEuxC2i3QpaSqlySudFRGhMgKJ</w:t>
      </w:r>
    </w:p>
    <w:p>
      <w:pPr>
        <w:pStyle w:val="PreformattedText"/>
        <w:bidi w:val="0"/>
        <w:spacing w:before="0" w:after="0"/>
        <w:jc w:val="left"/>
        <w:rPr/>
      </w:pPr>
      <w:r>
        <w:rPr/>
        <w:t>5skyn0icvZLCFJJWHt2uo+2uV35b9/C3S3aF84dKP9eTL9/z+BPAIrSNSw6zb7DYs8Xnv/e0pr9d</w:t>
      </w:r>
    </w:p>
    <w:p>
      <w:pPr>
        <w:pStyle w:val="PreformattedText"/>
        <w:bidi w:val="0"/>
        <w:spacing w:before="0" w:after="0"/>
        <w:jc w:val="left"/>
        <w:rPr/>
      </w:pPr>
      <w:r>
        <w:rPr/>
        <w:t>0ExTKRkgKH2qmdwUTveVGIN1RFqPLPG/+Es7G5XdscK1NYXLy8p786o7ptlILMex3zHd1/YFsfbP</w:t>
      </w:r>
    </w:p>
    <w:p>
      <w:pPr>
        <w:pStyle w:val="PreformattedText"/>
        <w:bidi w:val="0"/>
        <w:spacing w:before="0" w:after="0"/>
        <w:jc w:val="left"/>
        <w:rPr/>
      </w:pPr>
      <w:r>
        <w:rPr/>
        <w:t>N3WcUB+fFuyZQbJQSW/R51fb/mVX0789+K3Sly5wfNIWTdBSklxlMp3Emez8uPu0h8/yr6jLa5tW</w:t>
      </w:r>
    </w:p>
    <w:p>
      <w:pPr>
        <w:pStyle w:val="PreformattedText"/>
        <w:bidi w:val="0"/>
        <w:spacing w:before="0" w:after="0"/>
        <w:jc w:val="left"/>
        <w:rPr/>
      </w:pPr>
      <w:r>
        <w:rPr/>
        <w:t>3P4F99LPqZ95Xl1vSflAZf5abx76aJ2vuKekkPfqza/vzC9Y76689xu+1y9tPhqP0dSRf+NbV9sf</w:t>
      </w:r>
    </w:p>
    <w:p>
      <w:pPr>
        <w:pStyle w:val="PreformattedText"/>
        <w:bidi w:val="0"/>
        <w:spacing w:before="0" w:after="0"/>
        <w:jc w:val="left"/>
        <w:rPr/>
      </w:pPr>
      <w:r>
        <w:rPr/>
        <w:t>P7Pk4Mkl69yFfWWl/JG059e1FdjaC+0ERlm357k68gIdeZH26bG2GQQjgvJUaUmf7d/WN/6fW77z</w:t>
      </w:r>
    </w:p>
    <w:p>
      <w:pPr>
        <w:pStyle w:val="PreformattedText"/>
        <w:bidi w:val="0"/>
        <w:spacing w:before="0" w:after="0"/>
        <w:jc w:val="left"/>
        <w:rPr/>
      </w:pPr>
      <w:r>
        <w:rPr/>
        <w:t>hd9dVv4Bk4yurU9fR3MA6Q+AjYsCrQWot90WnEJbUBs2YOuQndixsZKKGCp06PlgM2ioOGT/pNP7</w:t>
      </w:r>
    </w:p>
    <w:p>
      <w:pPr>
        <w:pStyle w:val="PreformattedText"/>
        <w:bidi w:val="0"/>
        <w:spacing w:before="0" w:after="0"/>
        <w:jc w:val="left"/>
        <w:rPr/>
      </w:pPr>
      <w:r>
        <w:rPr/>
        <w:t>p/P9NKwYqqDeLRrPYwvn54dGQhp7kuW1+Y8SQInPGVsRkWgpZTvSTjlMbjA5wEf6Xa9cOe+ObzjX</w:t>
      </w:r>
    </w:p>
    <w:p>
      <w:pPr>
        <w:pStyle w:val="PreformattedText"/>
        <w:bidi w:val="0"/>
        <w:spacing w:before="0" w:after="0"/>
        <w:jc w:val="left"/>
        <w:rPr/>
      </w:pPr>
      <w:r>
        <w:rPr/>
        <w:t>e2v6S5xt/+Zv/ZdQxxf8HdMcbDjXOJybg7b1vsoVtaVwjf9KHV8ID5RU7Ig4H/6B741rmhODMz/s</w:t>
      </w:r>
    </w:p>
    <w:p>
      <w:pPr>
        <w:pStyle w:val="PreformattedText"/>
        <w:bidi w:val="0"/>
        <w:spacing w:before="0" w:after="0"/>
        <w:jc w:val="left"/>
        <w:rPr/>
      </w:pPr>
      <w:r>
        <w:rPr/>
        <w:t>rH/ix3V7ZpaRhdU5w9f2+XDbF0L8JKnLvr7F9czZp7zdWi01tnRzktSpWkXb2SN9J/NLubaxpqe0</w:t>
      </w:r>
    </w:p>
    <w:p>
      <w:pPr>
        <w:pStyle w:val="PreformattedText"/>
        <w:bidi w:val="0"/>
        <w:spacing w:before="0" w:after="0"/>
        <w:jc w:val="left"/>
        <w:rPr/>
      </w:pPr>
      <w:r>
        <w:rPr/>
        <w:t>tDO/rmOGncSMtjyJPqzz/Z/Hzgp8gLNiRZN0kNjse6e7+olfzDjw5RPW+fK7i0pJmIxP9/MH0H6C</w:t>
      </w:r>
    </w:p>
    <w:p>
      <w:pPr>
        <w:pStyle w:val="PreformattedText"/>
        <w:bidi w:val="0"/>
        <w:spacing w:before="0" w:after="0"/>
        <w:jc w:val="left"/>
        <w:rPr/>
      </w:pPr>
      <w:r>
        <w:rPr/>
        <w:t>c/G/Vi/+nGPxv7qWfM675F8DrZ8LLv03+fxc01VQsaK2eM9M2Ri8dnU4OYTI9by2ZMaN8+a15xUv</w:t>
      </w:r>
    </w:p>
    <w:p>
      <w:pPr>
        <w:pStyle w:val="PreformattedText"/>
        <w:bidi w:val="0"/>
        <w:spacing w:before="0" w:after="0"/>
        <w:jc w:val="left"/>
        <w:rPr/>
      </w:pPr>
      <w:r>
        <w:rPr/>
        <w:t>+nwBwh+2yjaecFVhfUdeqKc4KnUQALfIw7Nt02qw/qp/uWFuLYL6vY65kqVMRtYmR2aTTXKVKbqR</w:t>
      </w:r>
    </w:p>
    <w:p>
      <w:pPr>
        <w:pStyle w:val="PreformattedText"/>
        <w:bidi w:val="0"/>
        <w:spacing w:before="0" w:after="0"/>
        <w:jc w:val="left"/>
        <w:rPr/>
      </w:pPr>
      <w:r>
        <w:rPr/>
        <w:t>alndYwqdS34Ug5bGaWuhdjJtLdTKYooWzgHuOGStXlI6f1jTVgNXodNUtbwWMo7XzEoF9zFQq2+i</w:t>
      </w:r>
    </w:p>
    <w:p>
      <w:pPr>
        <w:pStyle w:val="PreformattedText"/>
        <w:bidi w:val="0"/>
        <w:spacing w:before="0" w:after="0"/>
        <w:jc w:val="left"/>
        <w:rPr/>
      </w:pPr>
      <w:r>
        <w:rPr/>
        <w:t>jhq4Au6doKeBabwZBujQDxmJRyGP5DPD5ShGLRvjI1OMZQSmwlYu4G9Yr6MyWpFCWouzVhcL64xe</w:t>
      </w:r>
    </w:p>
    <w:p>
      <w:pPr>
        <w:pStyle w:val="PreformattedText"/>
        <w:bidi w:val="0"/>
        <w:spacing w:before="0" w:after="0"/>
        <w:jc w:val="left"/>
        <w:rPr/>
      </w:pPr>
      <w:r>
        <w:rPr/>
        <w:t>jGM0Jzn5s9NWmKteKO2eyN2SzskmaqkIhrY3RxlGIAW2oBapS+coGkmpIlxoC2fFpLEkVK2XKY3Q</w:t>
      </w:r>
    </w:p>
    <w:p>
      <w:pPr>
        <w:pStyle w:val="PreformattedText"/>
        <w:bidi w:val="0"/>
        <w:spacing w:before="0" w:after="0"/>
        <w:jc w:val="left"/>
        <w:rPr/>
      </w:pPr>
      <w:r>
        <w:rPr/>
        <w:t>VoCrma4Qr7UttN0zgbZj+5jw+8+0rQriZqi3zSSMxHvkJGfu7h3deCb9CclQIjcYehpX2XAmSzUQ</w:t>
      </w:r>
    </w:p>
    <w:p>
      <w:pPr>
        <w:pStyle w:val="PreformattedText"/>
        <w:bidi w:val="0"/>
        <w:spacing w:before="0" w:after="0"/>
        <w:jc w:val="left"/>
        <w:rPr/>
      </w:pPr>
      <w:r>
        <w:rPr/>
        <w:t>qDXbIx+jGaNcqaK3Jo5zoZxtc6ETjzlmOetQNT6kRZlmXMM8Ap+xyJ5eVJtYbJOkKT0ZQWYJkaLs</w:t>
      </w:r>
    </w:p>
    <w:p>
      <w:pPr>
        <w:pStyle w:val="PreformattedText"/>
        <w:bidi w:val="0"/>
        <w:spacing w:before="0" w:after="0"/>
        <w:jc w:val="left"/>
        <w:rPr/>
      </w:pPr>
      <w:r>
        <w:rPr/>
        <w:t>fPci55PfqtpbXzZcU0vWJRWaVDrA0A4kYb57uNZz16mBl84NJxYG060BqnKe+FZgV9S/vNIdz7eD</w:t>
      </w:r>
    </w:p>
    <w:p>
      <w:pPr>
        <w:pStyle w:val="PreformattedText"/>
        <w:bidi w:val="0"/>
        <w:spacing w:before="0" w:after="0"/>
        <w:jc w:val="left"/>
        <w:rPr/>
      </w:pPr>
      <w:r>
        <w:rPr/>
        <w:t>MxTuqmrPGpudVKvBisq+slq+D+HvQIl/qzvw1Lcb3/tt0xgx367ou5c2PPmdmlXVMyEULxS3Z7Gk</w:t>
      </w:r>
    </w:p>
    <w:p>
      <w:pPr>
        <w:pStyle w:val="PreformattedText"/>
        <w:bidi w:val="0"/>
        <w:spacing w:before="0" w:after="0"/>
        <w:jc w:val="left"/>
        <w:rPr/>
      </w:pPr>
      <w:r>
        <w:rPr/>
        <w:t>cUKK4YrqvdH8575b/d5F/rGrwBBtHhv++kvf4ZOnb3IHSZnuLXHo7TRZuCtryg/Mrv3zuZ6ProqN</w:t>
      </w:r>
    </w:p>
    <w:p>
      <w:pPr>
        <w:pStyle w:val="PreformattedText"/>
        <w:bidi w:val="0"/>
        <w:spacing w:before="0" w:after="0"/>
        <w:jc w:val="left"/>
        <w:rPr/>
      </w:pPr>
      <w:r>
        <w:rPr/>
        <w:t>LZnzxnn1D3zFtdVe0j+trH+arXVamJQtbksqaW9xDR9PqjPyI+156ms5L7T0BFvn9KItvtInvl/3</w:t>
      </w:r>
    </w:p>
    <w:p>
      <w:pPr>
        <w:pStyle w:val="PreformattedText"/>
        <w:bidi w:val="0"/>
        <w:spacing w:before="0" w:after="0"/>
        <w:jc w:val="left"/>
        <w:rPr/>
      </w:pPr>
      <w:r>
        <w:rPr/>
        <w:t>9uWhTFsI5f70d2I7A4h64WwX/4RSe0dRkCQuyfLN90klcp6964QaMoQH8rwDeW5Vekmhh11EdFEM</w:t>
      </w:r>
    </w:p>
    <w:p>
      <w:pPr>
        <w:pStyle w:val="PreformattedText"/>
        <w:bidi w:val="0"/>
        <w:spacing w:before="0" w:after="0"/>
        <w:jc w:val="left"/>
        <w:rPr/>
      </w:pPr>
      <w:r>
        <w:rPr/>
        <w:t>lHeV2eI0MSixDVfV7W/0UIz8wWVhGmfpfowicqmBMouO1UQDVYMshNULKSlS/ZMH6H9FLUyV0VdF</w:t>
      </w:r>
    </w:p>
    <w:p>
      <w:pPr>
        <w:pStyle w:val="PreformattedText"/>
        <w:bidi w:val="0"/>
        <w:spacing w:before="0" w:after="0"/>
        <w:jc w:val="left"/>
        <w:rPr/>
      </w:pPr>
      <w:r>
        <w:rPr/>
        <w:t>KQ1JVkaHzH0gf5jhv+wN/nph7L5vxrZFPL0VNZ1FNe2FATKjWqd7O6Z7RYROQ5x+7obGoke+U/7a</w:t>
      </w:r>
    </w:p>
    <w:p>
      <w:pPr>
        <w:pStyle w:val="PreformattedText"/>
        <w:bidi w:val="0"/>
        <w:spacing w:before="0" w:after="0"/>
        <w:jc w:val="left"/>
        <w:rPr/>
      </w:pPr>
      <w:r>
        <w:rPr/>
        <w:t>xXYADbV1KwmFbN3LuuX9q0984edzbz05wi+uv0yqd9k5EDrnV49zgEYZ1E9tcM3YFszbXOdYVVrZ</w:t>
      </w:r>
    </w:p>
    <w:p>
      <w:pPr>
        <w:pStyle w:val="PreformattedText"/>
        <w:bidi w:val="0"/>
        <w:spacing w:before="0" w:after="0"/>
        <w:jc w:val="left"/>
        <w:rPr/>
      </w:pPr>
      <w:r>
        <w:rPr/>
        <w:t>n185SE009S8zcHrgpXds9Ntv/ZLzT/8ZPsK4DelyrOb9DTjG4jNRvmvrKvpIVmf3hQejvCpehoZ1</w:t>
      </w:r>
    </w:p>
    <w:p>
      <w:pPr>
        <w:pStyle w:val="PreformattedText"/>
        <w:bidi w:val="0"/>
        <w:spacing w:before="0" w:after="0"/>
        <w:jc w:val="left"/>
        <w:rPr/>
      </w:pPr>
      <w:r>
        <w:rPr/>
        <w:t>qVCy2hvMIFfcwy4F68+rWVtXdtfXy/9GUXNP+EhP80sXz3r4u7N2hALLSh0U0SAeyXvvKwkg3ilo</w:t>
      </w:r>
    </w:p>
    <w:p>
      <w:pPr>
        <w:pStyle w:val="PreformattedText"/>
        <w:bidi w:val="0"/>
        <w:spacing w:before="0" w:after="0"/>
        <w:jc w:val="left"/>
        <w:rPr/>
      </w:pPr>
      <w:r>
        <w:rPr/>
        <w:t>7SiqiJdUIMripSVoIrQSWp7vcH5N6HrcuWyT+itdu2YHfn9R8/u9JyUpXZFvNpWWLN9azODjyBmy</w:t>
      </w:r>
    </w:p>
    <w:p>
      <w:pPr>
        <w:pStyle w:val="PreformattedText"/>
        <w:bidi w:val="0"/>
        <w:spacing w:before="0" w:after="0"/>
        <w:jc w:val="left"/>
        <w:rPr/>
      </w:pPr>
      <w:r>
        <w:rPr/>
        <w:t>PT0y7Y72+2TwMployKUgixuZPhKMC6Q2R6YKqhmCNJpQ/SJWRT7qjLzwmzBdpFZWV/dTLzaD+Asf</w:t>
      </w:r>
    </w:p>
    <w:p>
      <w:pPr>
        <w:pStyle w:val="PreformattedText"/>
        <w:bidi w:val="0"/>
        <w:spacing w:before="0" w:after="0"/>
        <w:jc w:val="left"/>
        <w:rPr/>
      </w:pPr>
      <w:r>
        <w:rPr/>
        <w:t>QPY5S2fYhmyVD5zp/qirmdgrWliKZ1dKJyjpE7Xaf2TA9vrlJ97/Le+2oGtZBS4XG/nM7AY7i9y9</w:t>
      </w:r>
    </w:p>
    <w:p>
      <w:pPr>
        <w:pStyle w:val="PreformattedText"/>
        <w:bidi w:val="0"/>
        <w:spacing w:before="0" w:after="0"/>
        <w:jc w:val="left"/>
        <w:rPr/>
      </w:pPr>
      <w:r>
        <w:rPr/>
        <w:t>pWGxYn5ozs48B7/N9hOgcKSvuGRbqObhH9j+sSCUGWr8sCP4/M/917dULKsqlz/XAgf/DfnfMVRX</w:t>
      </w:r>
    </w:p>
    <w:p>
      <w:pPr>
        <w:pStyle w:val="PreformattedText"/>
        <w:bidi w:val="0"/>
        <w:spacing w:before="0" w:after="0"/>
        <w:jc w:val="left"/>
        <w:rPr/>
      </w:pPr>
      <w:r>
        <w:rPr/>
        <w:t>t2eW7akfz3mrvVQEtaQ8NaQp42Wx1X1khfPRnxbtnFWwoqaSXAu2Z1KyVyh1TOsD0546N/JuPDxG</w:t>
      </w:r>
    </w:p>
    <w:p>
      <w:pPr>
        <w:pStyle w:val="PreformattedText"/>
        <w:bidi w:val="0"/>
        <w:spacing w:before="0" w:after="0"/>
        <w:jc w:val="left"/>
        <w:rPr/>
      </w:pPr>
      <w:r>
        <w:rPr/>
        <w:t>gvR6HMgz//iblt0znStrcV651JY7TKBnoMyxyl670V97XdMMZdO210/bFJy+2l7YX1beVVDN/7Vh</w:t>
      </w:r>
    </w:p>
    <w:p>
      <w:pPr>
        <w:pStyle w:val="PreformattedText"/>
        <w:bidi w:val="0"/>
        <w:spacing w:before="0" w:after="0"/>
        <w:jc w:val="left"/>
        <w:rPr/>
      </w:pPr>
      <w:r>
        <w:rPr/>
        <w:t>e8X1c4ue+kXtP5a6Roei+KL/fo3rwNyTUN+L/q2EvzH+XSRRSP2aMnGFFfKb9XCU0oZCb+vn7f2V</w:t>
      </w:r>
    </w:p>
    <w:p>
      <w:pPr>
        <w:pStyle w:val="PreformattedText"/>
        <w:bidi w:val="0"/>
        <w:spacing w:before="0" w:after="0"/>
        <w:jc w:val="left"/>
        <w:rPr/>
      </w:pPr>
      <w:r>
        <w:rPr/>
        <w:t>026Ya3/+1+F3O/BsM0dYZT5bilUSj6kPYkChGcY9Tl9lM1EZBWqJUFN1qtRlfV5NEfKPbRNLbA9g</w:t>
      </w:r>
    </w:p>
    <w:p>
      <w:pPr>
        <w:pStyle w:val="PreformattedText"/>
        <w:bidi w:val="0"/>
        <w:spacing w:before="0" w:after="0"/>
        <w:jc w:val="left"/>
        <w:rPr/>
      </w:pPr>
      <w:r>
        <w:rPr/>
        <w:t>TBeiobH0NAaaqpBHsoV1thIVN2zScOQqbWvezZSuquOEqg/ScV4TuLn9K0AtJTzX+hLbPYnrXNKE</w:t>
      </w:r>
    </w:p>
    <w:p>
      <w:pPr>
        <w:pStyle w:val="PreformattedText"/>
        <w:bidi w:val="0"/>
        <w:spacing w:before="0" w:after="0"/>
        <w:jc w:val="left"/>
        <w:rPr/>
      </w:pPr>
      <w:r>
        <w:rPr/>
        <w:t>nx7CNwWN/c0GTZOUi1i6WGQdxSwsm7xLtBzIn74wKanSkHJ8wlnSZTXsxKekK5QkJJP2LJ5kWInr</w:t>
      </w:r>
    </w:p>
    <w:p>
      <w:pPr>
        <w:pStyle w:val="PreformattedText"/>
        <w:bidi w:val="0"/>
        <w:spacing w:before="0" w:after="0"/>
        <w:jc w:val="left"/>
        <w:rPr/>
      </w:pPr>
      <w:r>
        <w:rPr/>
        <w:t>GJMw6y6fBGHZGBxmEq6qrj0YGTkgc39kw0C9LW0bCUDfEFKluFb6k9laGfhisqkQvayAe32QUlx6</w:t>
      </w:r>
    </w:p>
    <w:p>
      <w:pPr>
        <w:pStyle w:val="PreformattedText"/>
        <w:bidi w:val="0"/>
        <w:spacing w:before="0" w:after="0"/>
        <w:jc w:val="left"/>
        <w:rPr/>
      </w:pPr>
      <w:r>
        <w:rPr/>
        <w:t>KY8e9B496Bw96MJGbnQlD/lHDoU+OBTKPDJv5JPXjPRHGWYASbmtGbdNGymWMkj++LRNLToGbbMN</w:t>
      </w:r>
    </w:p>
    <w:p>
      <w:pPr>
        <w:pStyle w:val="PreformattedText"/>
        <w:bidi w:val="0"/>
        <w:spacing w:before="0" w:after="0"/>
        <w:jc w:val="left"/>
        <w:rPr/>
      </w:pPr>
      <w:r>
        <w:rPr/>
        <w:t>o4TCU33I4zFcjVrxQk+oBsqlrdKz5oTccdrSRYp5BARqF9km0JZxQgudjBOir9Qff+S6bZ5tg9Pe</w:t>
      </w:r>
    </w:p>
    <w:p>
      <w:pPr>
        <w:pStyle w:val="PreformattedText"/>
        <w:bidi w:val="0"/>
        <w:spacing w:before="0" w:after="0"/>
        <w:jc w:val="left"/>
        <w:rPr/>
      </w:pPr>
      <w:r>
        <w:rPr/>
        <w:t>k19L8T7fuhZtyS+6ZY73D2cFjlxFJ+HQG7+J3n+aZ4vXyc6c/+Z4aAfKbFu8wT31wWvDrg0ux7LK</w:t>
      </w:r>
    </w:p>
    <w:p>
      <w:pPr>
        <w:pStyle w:val="PreformattedText"/>
        <w:bidi w:val="0"/>
        <w:spacing w:before="0" w:after="0"/>
        <w:jc w:val="left"/>
        <w:rPr/>
      </w:pPr>
      <w:r>
        <w:rPr/>
        <w:t>OpKsNG032Nz3nOp76dzQ0QV+JgT99ZeBe75UOlTZwNe1pq2k0cr/PteamupbZpe+eI6LuqT0wpDB</w:t>
      </w:r>
    </w:p>
    <w:p>
      <w:pPr>
        <w:pStyle w:val="PreformattedText"/>
        <w:bidi w:val="0"/>
        <w:spacing w:before="0" w:after="0"/>
        <w:jc w:val="left"/>
        <w:rPr/>
      </w:pPr>
      <w:r>
        <w:rPr/>
        <w:t>dIDOxpd/5bvj1LxN7jBvQUmj/mLBybmyuvLAbNuffur+8KrwyKLmN/4z9Ni/228Il62tLF1VUt1b</w:t>
      </w:r>
    </w:p>
    <w:p>
      <w:pPr>
        <w:pStyle w:val="PreformattedText"/>
        <w:bidi w:val="0"/>
        <w:spacing w:before="0" w:after="0"/>
        <w:jc w:val="left"/>
        <w:rPr/>
      </w:pPr>
      <w:r>
        <w:rPr/>
        <w:t>5sf4ZsYnLKgtEv82XywkjvaV+5ZXuwYrK1ZU5iPonj2z5u3LZKbAu5f4n/5udGfAibpnmw03oW1P</w:t>
      </w:r>
    </w:p>
    <w:p>
      <w:pPr>
        <w:pStyle w:val="PreformattedText"/>
        <w:bidi w:val="0"/>
        <w:spacing w:before="0" w:after="0"/>
        <w:jc w:val="left"/>
        <w:rPr/>
      </w:pPr>
      <w:r>
        <w:rPr/>
        <w:t>eYwkLj4ePlV6Aa2qrl1nr9vu8273+bd63BvsUBWXcqVqQBHqLg7jEod9uMXYG+wK2Z/+duidi4Op</w:t>
      </w:r>
    </w:p>
    <w:p>
      <w:pPr>
        <w:pStyle w:val="PreformattedText"/>
        <w:bidi w:val="0"/>
        <w:spacing w:before="0" w:after="0"/>
        <w:jc w:val="left"/>
        <w:rPr/>
      </w:pPr>
      <w:r>
        <w:rPr/>
        <w:t>VlKSJPfJoq3JViTtcWhLbZE0i5ApQvTNYN6QbFRkXGA3aVr+l/7Tfe836nY22IZqaslnk+SoQl93</w:t>
      </w:r>
    </w:p>
    <w:p>
      <w:pPr>
        <w:pStyle w:val="PreformattedText"/>
        <w:bidi w:val="0"/>
        <w:spacing w:before="0" w:after="0"/>
        <w:jc w:val="left"/>
        <w:rPr/>
      </w:pPr>
      <w:r>
        <w:rPr/>
        <w:t>aYjdBdzBs728vPS6SPlD33C8dmHo6BIlk0ke7qXoRo8n8OFAJo/6Dz/14z2mtRG+yqzn3IF7f0UF</w:t>
      </w:r>
    </w:p>
    <w:p>
      <w:pPr>
        <w:pStyle w:val="PreformattedText"/>
        <w:bidi w:val="0"/>
        <w:spacing w:before="0" w:after="0"/>
        <w:jc w:val="left"/>
        <w:rPr/>
      </w:pPr>
      <w:r>
        <w:rPr/>
        <w:t>qeaOAzP9d38t9NC3/Y98z3PfV2I0LdzqrR2qqJImD1CywM+vjJ3V1mjFPf9R85cL3Z+QFk5a8jKG</w:t>
      </w:r>
    </w:p>
    <w:p>
      <w:pPr>
        <w:pStyle w:val="PreformattedText"/>
        <w:bidi w:val="0"/>
        <w:spacing w:before="0" w:after="0"/>
        <w:jc w:val="left"/>
        <w:rPr/>
      </w:pPr>
      <w:r>
        <w:rPr/>
        <w:t>+nmg7fM/9mZpS4jBEy+twQQrBbzWjVsDJ/yyshrea2WVfXkpfoaih75X9eoVXkpv/n65//7vuHY1</w:t>
      </w:r>
    </w:p>
    <w:p>
      <w:pPr>
        <w:pStyle w:val="PreformattedText"/>
        <w:bidi w:val="0"/>
        <w:spacing w:before="0" w:after="0"/>
        <w:jc w:val="left"/>
        <w:rPr/>
      </w:pPr>
      <w:r>
        <w:rPr/>
        <w:t>2paXV9O1A9TyVS8ecsptiiiAtS13FK0NVGxuqNwYrVzrrRqqqx2okIpXIMXXNaq8cwbp2XXD7uqb</w:t>
      </w:r>
    </w:p>
    <w:p>
      <w:pPr>
        <w:pStyle w:val="PreformattedText"/>
        <w:bidi w:val="0"/>
        <w:spacing w:before="0" w:after="0"/>
        <w:jc w:val="left"/>
        <w:rPr/>
      </w:pPr>
      <w:r>
        <w:rPr/>
        <w:t>TrM9c174o5VOmuOpGeu69payINVd5zqyUEzayiifISb8eowVLmPoU2k7HJ5EW5qu/BPaDlPmY9L2</w:t>
      </w:r>
    </w:p>
    <w:p>
      <w:pPr>
        <w:pStyle w:val="PreformattedText"/>
        <w:bidi w:val="0"/>
        <w:spacing w:before="0" w:after="0"/>
        <w:jc w:val="left"/>
        <w:rPr/>
      </w:pPr>
      <w:r>
        <w:rPr/>
        <w:t>6KD99ctn3v8t97YgOf+atq6uEoqJpIyL3yD7h97SqoGK/4e29wCTqszWts93/n++M8FRCd10DpVz</w:t>
      </w:r>
    </w:p>
    <w:p>
      <w:pPr>
        <w:pStyle w:val="PreformattedText"/>
        <w:bidi w:val="0"/>
        <w:spacing w:before="0" w:after="0"/>
        <w:jc w:val="left"/>
        <w:rPr/>
      </w:pPr>
      <w:r>
        <w:rPr/>
        <w:t>rs40TTSOYxp1nDHnhFlRQHLThE6k7iaDSAZBEAOoqBgQRRBQSeooAoogKtCxav/3end1UcTjhJ/r</w:t>
      </w:r>
    </w:p>
    <w:p>
      <w:pPr>
        <w:pStyle w:val="PreformattedText"/>
        <w:bidi w:val="0"/>
        <w:spacing w:before="0" w:after="0"/>
        <w:jc w:val="left"/>
        <w:rPr/>
      </w:pPr>
      <w:r>
        <w:rPr/>
        <w:t>veravXtX6KJq33ut9axn5dZkmmoyzTUZ9jpj54WF6R/emPvdIBcGjz+V+7bd5Xm+JEdom2ySi41O</w:t>
      </w:r>
    </w:p>
    <w:p>
      <w:pPr>
        <w:pStyle w:val="PreformattedText"/>
        <w:bidi w:val="0"/>
        <w:spacing w:before="0" w:after="0"/>
        <w:jc w:val="left"/>
        <w:rPr/>
      </w:pPr>
      <w:r>
        <w:rPr/>
        <w:t>Fv78BNqmt9M2GKPtLM/Rcc71N2fNL0odn5MttKXcQyI3yQ31pns7bLjZcwDr8gZ/S51v72DXO391</w:t>
      </w:r>
    </w:p>
    <w:p>
      <w:pPr>
        <w:pStyle w:val="PreformattedText"/>
        <w:bidi w:val="0"/>
        <w:spacing w:before="0" w:after="0"/>
        <w:jc w:val="left"/>
        <w:rPr/>
      </w:pPr>
      <w:r>
        <w:rPr/>
        <w:t>zvCIqp//LLjMwVzzTDJYl3Xzv3tN2Z4neu7t1/ubJ0o/vy+84e8eigILCmyTbVkN1oyFxVnv3WD8</w:t>
      </w:r>
    </w:p>
    <w:p>
      <w:pPr>
        <w:pStyle w:val="PreformattedText"/>
        <w:bidi w:val="0"/>
        <w:spacing w:before="0" w:after="0"/>
        <w:jc w:val="left"/>
        <w:rPr/>
      </w:pPr>
      <w:r>
        <w:rPr/>
        <w:t>bmiwtS5fm5rfOD789UDjyt7+2txOY9I612bnci0qX0w0Hh0Vc7kMpqmqi0n/qzmAfHK9/ZyVF2Rt</w:t>
      </w:r>
    </w:p>
    <w:p>
      <w:pPr>
        <w:pStyle w:val="PreformattedText"/>
        <w:bidi w:val="0"/>
        <w:spacing w:before="0" w:after="0"/>
        <w:jc w:val="left"/>
        <w:rPr/>
      </w:pPr>
      <w:r>
        <w:rPr/>
        <w:t>u9/xA4LDekyVJRRVQavMFVLyY5222CazX99zxiag09C2vRkWXOpgVfP79AmAJ6MW4P5naAt2ueRD</w:t>
      </w:r>
    </w:p>
    <w:p>
      <w:pPr>
        <w:pStyle w:val="PreformattedText"/>
        <w:bidi w:val="0"/>
        <w:spacing w:before="0" w:after="0"/>
        <w:jc w:val="left"/>
        <w:rPr/>
      </w:pPr>
      <w:r>
        <w:rPr/>
        <w:t>7/ScAxtkwdkyDPzVGFlQuxCvJ2Uk1Y5afjw9auP12bNzVv/tv0RbqbSeSFv26DtFQKW3KekD61fR</w:t>
      </w:r>
    </w:p>
    <w:p>
      <w:pPr>
        <w:pStyle w:val="PreformattedText"/>
        <w:bidi w:val="0"/>
        <w:spacing w:before="0" w:after="0"/>
        <w:jc w:val="left"/>
        <w:rPr/>
      </w:pPr>
      <w:r>
        <w:rPr/>
        <w:t>8uOBttIEhK+FuEiFJR+uBigkMl2PcGOPwxgCXYfMOGDQzB1fC0bfCETfZOJPUFvLtCCZjRt5q6B5</w:t>
      </w:r>
    </w:p>
    <w:p>
      <w:pPr>
        <w:pStyle w:val="PreformattedText"/>
        <w:bidi w:val="0"/>
        <w:spacing w:before="0" w:after="0"/>
        <w:jc w:val="left"/>
        <w:rPr/>
      </w:pPr>
      <w:r>
        <w:rPr/>
        <w:t>XZG29WKdtjJN/l+iLUFoYmwbTxTDzfj2aTeEs9C2fTyQHI8VpBqPy62eOo5Dlg3pq31GeTaeQFsr</w:t>
      </w:r>
    </w:p>
    <w:p>
      <w:pPr>
        <w:pStyle w:val="PreformattedText"/>
        <w:bidi w:val="0"/>
        <w:spacing w:before="0" w:after="0"/>
        <w:jc w:val="left"/>
        <w:rPr/>
      </w:pPr>
      <w:r>
        <w:rPr/>
        <w:t>NVxcraSGOxBPfmtLf8/++/20tS7wU05NxUuKEGZ0FxcC1xGdbUj0FwQMmDthh4gp4hd3+F8pMwMa</w:t>
      </w:r>
    </w:p>
    <w:p>
      <w:pPr>
        <w:pStyle w:val="PreformattedText"/>
        <w:bidi w:val="0"/>
        <w:spacing w:before="0" w:after="0"/>
        <w:jc w:val="left"/>
        <w:rPr/>
      </w:pPr>
      <w:r>
        <w:rPr/>
        <w:t>KMMVKcHv+MzMxWHv6t7+l7q7F4Yc9QbjGFTNyWYaeOuyrEuDxk1X234ZEGgcnLf5r/aVhSk1qdLp</w:t>
      </w:r>
    </w:p>
    <w:p>
      <w:pPr>
        <w:pStyle w:val="PreformattedText"/>
        <w:bidi w:val="0"/>
        <w:spacing w:before="0" w:after="0"/>
        <w:jc w:val="left"/>
        <w:rPr/>
      </w:pPr>
      <w:r>
        <w:rPr/>
        <w:t>L4GtSHqkTEwIIx1DF2btv98TGZzHjAASntD2y7scr/XuMM0WrCbz3EVS3HxJKSZOzDIsL7YS2/4y</w:t>
      </w:r>
    </w:p>
    <w:p>
      <w:pPr>
        <w:pStyle w:val="PreformattedText"/>
        <w:bidi w:val="0"/>
        <w:spacing w:before="0" w:after="0"/>
        <w:jc w:val="left"/>
        <w:rPr/>
      </w:pPr>
      <w:r>
        <w:rPr/>
        <w:t>wMfwgp/7eb+6y7HpGiu9w2u6OZ8NOOrMJgDNkZyrCdk4XdekOaY57AsLrasvdrx5mfmtP+VuvDZ3</w:t>
      </w:r>
    </w:p>
    <w:p>
      <w:pPr>
        <w:pStyle w:val="PreformattedText"/>
        <w:bidi w:val="0"/>
        <w:spacing w:before="0" w:after="0"/>
        <w:jc w:val="left"/>
        <w:rPr/>
      </w:pPr>
      <w:r>
        <w:rPr/>
        <w:t>zwP2o88EoN7BR22br/Eu8EJbE2gelWqtSCH09g7vwIV3br0xY34o+7U+tvVXubfdnL/9jrxtN4c2</w:t>
      </w:r>
    </w:p>
    <w:p>
      <w:pPr>
        <w:pStyle w:val="PreformattedText"/>
        <w:bidi w:val="0"/>
        <w:spacing w:before="0" w:after="0"/>
        <w:jc w:val="left"/>
        <w:rPr/>
      </w:pPr>
      <w:r>
        <w:rPr/>
        <w:t>XON+qadptjezNjOLMx4nefUXCdl5ENp23rvUufcB3Jj9aJ+IaiWwhaHxSDZO23hgywYHiFDKrY2m</w:t>
      </w:r>
    </w:p>
    <w:p>
      <w:pPr>
        <w:pStyle w:val="PreformattedText"/>
        <w:bidi w:val="0"/>
        <w:spacing w:before="0" w:after="0"/>
        <w:jc w:val="left"/>
        <w:rPr/>
      </w:pPr>
      <w:r>
        <w:rPr/>
        <w:t>6RVdmdxRGT54GBx8dLAfmRY5c+rLVAx5/+EXTyq9P52JDnjq3Nr01IWhnI+uw5MkQI+SjC8c68AM</w:t>
      </w:r>
    </w:p>
    <w:p>
      <w:pPr>
        <w:pStyle w:val="PreformattedText"/>
        <w:bidi w:val="0"/>
        <w:spacing w:before="0" w:after="0"/>
        <w:jc w:val="left"/>
        <w:rPr/>
      </w:pPr>
      <w:r>
        <w:rPr/>
        <w:t>WWb/YZY41sDA36Zy349PB9dekt1g7ED6UeIXmp7oEk3JpVdoftjw1uWenfcWHBjQ9dCQ/IODgz8+</w:t>
      </w:r>
    </w:p>
    <w:p>
      <w:pPr>
        <w:pStyle w:val="PreformattedText"/>
        <w:bidi w:val="0"/>
        <w:spacing w:before="0" w:after="0"/>
        <w:jc w:val="left"/>
        <w:rPr/>
      </w:pPr>
      <w:r>
        <w:rPr/>
        <w:t>U0SOd+PffctKjA3G3OpUybETTpJqmGjInp+X9s41ud8/7YtWh7VxXm2cq2lUwZab22NbWsMQq/Nm</w:t>
      </w:r>
    </w:p>
    <w:p>
      <w:pPr>
        <w:pStyle w:val="PreformattedText"/>
        <w:bidi w:val="0"/>
        <w:spacing w:before="0" w:after="0"/>
        <w:jc w:val="left"/>
        <w:rPr/>
      </w:pPr>
      <w:r>
        <w:rPr/>
        <w:t>crEkCUNrdZqh3pjF+7a0KPeVPva1f/K8cYnj/Wsc/3jUc2hIaE8/z8e32JaWGHglXOSo87xHgtYU</w:t>
      </w:r>
    </w:p>
    <w:p>
      <w:pPr>
        <w:pStyle w:val="PreformattedText"/>
        <w:bidi w:val="0"/>
        <w:spacing w:before="0" w:after="0"/>
        <w:jc w:val="left"/>
        <w:rPr/>
      </w:pPr>
      <w:r>
        <w:rPr/>
        <w:t>a1VWzmR31sqL/B/d7fvs0fyv+hfvejJ/492eNaC5OKfelkHnJvVE3n+iJGlxTc2qc6SvuiS4Z0Tu</w:t>
      </w:r>
    </w:p>
    <w:p>
      <w:pPr>
        <w:pStyle w:val="PreformattedText"/>
        <w:bidi w:val="0"/>
        <w:spacing w:before="0" w:after="0"/>
        <w:jc w:val="left"/>
        <w:rPr/>
      </w:pPr>
      <w:r>
        <w:rPr/>
        <w:t>MTprZCqfysjND2ksSbIRqigXBTyLhLaM3HUyw+hfo63+4Tw1thVDSEVbmSnQ4Ia23/YLv32VEdk8</w:t>
      </w:r>
    </w:p>
    <w:p>
      <w:pPr>
        <w:pStyle w:val="PreformattedText"/>
        <w:bidi w:val="0"/>
        <w:spacing w:before="0" w:after="0"/>
        <w:jc w:val="left"/>
        <w:rPr/>
      </w:pPr>
      <w:r>
        <w:rPr/>
        <w:t>HXbl/CcC2WSn/A+mOFAdVGYkTzR1nBXo8nyZ4dVLnW9cHnj7L6aNt1q+ftL6C5+KScFDw9ybb3Uv</w:t>
      </w:r>
    </w:p>
    <w:p>
      <w:pPr>
        <w:pStyle w:val="PreformattedText"/>
        <w:bidi w:val="0"/>
        <w:spacing w:before="0" w:after="0"/>
        <w:jc w:val="left"/>
        <w:rPr/>
      </w:pPr>
      <w:r>
        <w:rPr/>
        <w:t>LsjGv5QrSf15+e+bYDCp2Lb4++FZtNlK2+zkQGs9vv30seYfq81ff6OD/qPx2Spi5bIniVwBlzGu</w:t>
      </w:r>
    </w:p>
    <w:p>
      <w:pPr>
        <w:pStyle w:val="PreformattedText"/>
        <w:bidi w:val="0"/>
        <w:spacing w:before="0" w:after="0"/>
        <w:jc w:val="left"/>
        <w:rPr/>
      </w:pPr>
      <w:r>
        <w:rPr/>
        <w:t>Gb5OH9zo/aE8gJXTsXGhbQ+YVl1onmzLQeRQ0cHOfwHM5ZJspsf0zjUFe5687AgKvQm9I/VlRME/</w:t>
      </w:r>
    </w:p>
    <w:p>
      <w:pPr>
        <w:pStyle w:val="PreformattedText"/>
        <w:bidi w:val="0"/>
        <w:spacing w:before="0" w:after="0"/>
        <w:jc w:val="left"/>
        <w:rPr/>
      </w:pPr>
      <w:r>
        <w:rPr/>
        <w:t>jS7+fmjXXQ8XEx2j1Np8j+nbgabm8Tgo8mgBVFI/j3XseNT/1l9zXr/K+vLF3pleNNtSbyIHzleG</w:t>
      </w:r>
    </w:p>
    <w:p>
      <w:pPr>
        <w:pStyle w:val="PreformattedText"/>
        <w:bidi w:val="0"/>
        <w:spacing w:before="0" w:after="0"/>
        <w:jc w:val="left"/>
        <w:rPr/>
      </w:pPr>
      <w:r>
        <w:rPr/>
        <w:t>F4AH1/gc8zS34YVeznXXBdb+BcVX7o5H3KC2CRdKcsWzEEdJvy2KKSWaAr4qvJ1JWxD9ttJ4e5Z1</w:t>
      </w:r>
    </w:p>
    <w:p>
      <w:pPr>
        <w:pStyle w:val="PreformattedText"/>
        <w:bidi w:val="0"/>
        <w:spacing w:before="0" w:after="0"/>
        <w:jc w:val="left"/>
        <w:rPr/>
      </w:pPr>
      <w:r>
        <w:rPr/>
        <w:t>GtrO5C5q6aHrKTInPaSNHTMzTlslAFaxLalgPfiV8FbVYaUIq08Ikobcdp+oePZYP0YHKJEyYR1I</w:t>
      </w:r>
    </w:p>
    <w:p>
      <w:pPr>
        <w:pStyle w:val="PreformattedText"/>
        <w:bidi w:val="0"/>
        <w:spacing w:before="0" w:after="0"/>
        <w:jc w:val="left"/>
        <w:rPr/>
      </w:pPr>
      <w:r>
        <w:rPr/>
        <w:t>wjCK7lr0USrrorNVYlhAye2p69fg9aRj9KBVz9OeGMAmovCkbbG2SBQvEd4q/kpaGNTygskYQ9uX</w:t>
      </w:r>
    </w:p>
    <w:p>
      <w:pPr>
        <w:pStyle w:val="PreformattedText"/>
        <w:bidi w:val="0"/>
        <w:spacing w:before="0" w:after="0"/>
        <w:jc w:val="left"/>
        <w:rPr/>
      </w:pPr>
      <w:r>
        <w:rPr/>
        <w:t>w20rfI1LnTLl5xVEyIS6eZg3cgy1XR2v8UfWf9RvW56nndbLeD4xe3yFifNF2gfF2sYS7ZOusjYX</w:t>
      </w:r>
    </w:p>
    <w:p>
      <w:pPr>
        <w:pStyle w:val="PreformattedText"/>
        <w:bidi w:val="0"/>
        <w:spacing w:before="0" w:after="0"/>
        <w:jc w:val="left"/>
        <w:rPr/>
      </w:pPr>
      <w:r>
        <w:rPr/>
        <w:t>ax8Xa5901z4ui27uoX11VdPRvVr0lzPSVmmUT80kN42QafJKqkSDz/FMsg7WExjaniU+ibm/nrY6</w:t>
      </w:r>
    </w:p>
    <w:p>
      <w:pPr>
        <w:pStyle w:val="PreformattedText"/>
        <w:bidi w:val="0"/>
        <w:spacing w:before="0" w:after="0"/>
        <w:jc w:val="left"/>
        <w:rPr/>
      </w:pPr>
      <w:r>
        <w:rPr/>
        <w:t>Z2O0JTHbH4mUCTspUSYPAsFCW5FLQdtBlrYBzp8eC+2+teClUuf49KQx59krO7nitOUMMMOa/UYv</w:t>
      </w:r>
    </w:p>
    <w:p>
      <w:pPr>
        <w:pStyle w:val="PreformattedText"/>
        <w:bidi w:val="0"/>
        <w:spacing w:before="0" w:after="0"/>
        <w:jc w:val="left"/>
        <w:rPr/>
      </w:pPr>
      <w:r>
        <w:rPr/>
        <w:t>6+5bPV/d6d5yvQ+7foQ0khSCyJ1skw2pL3X3fnC17/0rPQCXyKgq3cDpjlB0fLp5ji1n3UW2w/2K</w:t>
      </w:r>
    </w:p>
    <w:p>
      <w:pPr>
        <w:pStyle w:val="PreformattedText"/>
        <w:bidi w:val="0"/>
        <w:spacing w:before="0" w:after="0"/>
        <w:jc w:val="left"/>
        <w:rPr/>
      </w:pPr>
      <w:r>
        <w:rPr/>
        <w:t>D/UrWnuhZa47jQyzEBArJE6MBLYp1roc09Kw6aOrDD89iadiWFqNKtxIqnbfYXu9T8dp1nB1qlwJ</w:t>
      </w:r>
    </w:p>
    <w:p>
      <w:pPr>
        <w:pStyle w:val="PreformattedText"/>
        <w:bidi w:val="0"/>
        <w:spacing w:before="0" w:after="0"/>
        <w:jc w:val="left"/>
        <w:rPr/>
      </w:pPr>
      <w:r>
        <w:rPr/>
        <w:t>o/wkYch9J2ZZVhTZP7vZdvhpXCN8pKmP9Hdjy7z3gQIUX2supgJrGpdFVtwsRkwd6ehxTcq2Lsqz</w:t>
      </w:r>
    </w:p>
    <w:p>
      <w:pPr>
        <w:pStyle w:val="PreformattedText"/>
        <w:bidi w:val="0"/>
        <w:spacing w:before="0" w:after="0"/>
        <w:jc w:val="left"/>
        <w:rPr/>
      </w:pPr>
      <w:r>
        <w:rPr/>
        <w:t>vvVnx5cP+NHfHnzSd+hJmn+ZSRSiK/bgY+bN17gXeizVnKUlMSsRGUpp/oSpFtOKrtYN1zi/ut9/</w:t>
      </w:r>
    </w:p>
    <w:p>
      <w:pPr>
        <w:pStyle w:val="PreformattedText"/>
        <w:bidi w:val="0"/>
        <w:spacing w:before="0" w:after="0"/>
        <w:jc w:val="left"/>
        <w:rPr/>
      </w:pPr>
      <w:r>
        <w:rPr/>
        <w:t>sB/9vwUojn4ZGjrwVPDzOzyvXWKd5TagLsN4indDzh5d/GQXZ1sN717i2NvXITMdlNL4n6At1VUm</w:t>
      </w:r>
    </w:p>
    <w:p>
      <w:pPr>
        <w:pStyle w:val="PreformattedText"/>
        <w:bidi w:val="0"/>
        <w:spacing w:before="0" w:after="0"/>
        <w:jc w:val="left"/>
        <w:rPr/>
      </w:pPr>
      <w:r>
        <w:rPr/>
        <w:t>67FQcUtbkBPlMBN/dt3tBrXPuU312bbqJAdmIJwwpU+5i4P8KiKWCVkZ84O5H1zr+/4JZgDlt42S</w:t>
      </w:r>
    </w:p>
    <w:p>
      <w:pPr>
        <w:pStyle w:val="PreformattedText"/>
        <w:bidi w:val="0"/>
        <w:spacing w:before="0" w:after="0"/>
        <w:jc w:val="left"/>
        <w:rPr/>
      </w:pPr>
      <w:r>
        <w:rPr/>
        <w:t>McGE1e2ttRZQ21KR+UN/5+57nYx1EFPoFEu1qp1xAsTMZGHY9d41Bd882vNYRe9ITc9IbWlrTVFr</w:t>
      </w:r>
    </w:p>
    <w:p>
      <w:pPr>
        <w:pStyle w:val="PreformattedText"/>
        <w:bidi w:val="0"/>
        <w:spacing w:before="0" w:after="0"/>
        <w:jc w:val="left"/>
        <w:rPr/>
      </w:pPr>
      <w:r>
        <w:rPr/>
        <w:t>ZV5LZdmBgWV0Ay0stHMYp2jJ3Ha2E1TWW1NX9sr+6uFA69hiETiNdzWPLtx8i32yKV0yydIU5ldu</w:t>
      </w:r>
    </w:p>
    <w:p>
      <w:pPr>
        <w:pStyle w:val="PreformattedText"/>
        <w:bidi w:val="0"/>
        <w:spacing w:before="0" w:after="0"/>
        <w:jc w:val="left"/>
        <w:rPr/>
      </w:pPr>
      <w:r>
        <w:rPr/>
        <w:t>G9DcPT7TOdttebWPGzXyZ/f49jyZf2BACVj/4ZniY6OLDg/L+/Qe++qLDTNd2AsbRZ2VHBiT5KPC</w:t>
      </w:r>
    </w:p>
    <w:p>
      <w:pPr>
        <w:pStyle w:val="PreformattedText"/>
        <w:bidi w:val="0"/>
        <w:spacing w:before="0" w:after="0"/>
        <w:jc w:val="left"/>
        <w:rPr/>
      </w:pPr>
      <w:r>
        <w:rPr/>
        <w:t>OCY9d1bIvPZa71dP9TpYFToysbh1alnb1LLGSV2/H1n48b2uVZdQf8wclUxy1aYgArnITuQuKCze</w:t>
      </w:r>
    </w:p>
    <w:p>
      <w:pPr>
        <w:pStyle w:val="PreformattedText"/>
        <w:bidi w:val="0"/>
        <w:spacing w:before="0" w:after="0"/>
        <w:jc w:val="left"/>
        <w:rPr/>
      </w:pPr>
      <w:r>
        <w:rPr/>
        <w:t>8kjqQUyupDMINwyZIE9sK8lkTk10MuLCd5y2bm28YPe0meSYuZOKbXf19cczyXpseyptpUNWDaZX</w:t>
      </w:r>
    </w:p>
    <w:p>
      <w:pPr>
        <w:pStyle w:val="PreformattedText"/>
        <w:bidi w:val="0"/>
        <w:spacing w:before="0" w:after="0"/>
        <w:jc w:val="left"/>
        <w:rPr/>
      </w:pPr>
      <w:r>
        <w:rPr/>
        <w:t>zsZqgk+Du7HW/O1T/revyp3lMyjaWmigIy/B94hLkUkG87z83NWX0THk3PWo/9uBBfsHFx4cHj48</w:t>
      </w:r>
    </w:p>
    <w:p>
      <w:pPr>
        <w:pStyle w:val="PreformattedText"/>
        <w:bidi w:val="0"/>
        <w:spacing w:before="0" w:after="0"/>
        <w:jc w:val="left"/>
        <w:rPr/>
      </w:pPr>
      <w:r>
        <w:rPr/>
        <w:t>MtRY7ZOG3LrAoaHeLbd7l5WQRJL+O7nMIy18GtqKvyKxoUzJmVFwrKZk/Q3e+flWUlVKU2flXVJv</w:t>
      </w:r>
    </w:p>
    <w:p>
      <w:pPr>
        <w:pStyle w:val="PreformattedText"/>
        <w:bidi w:val="0"/>
        <w:spacing w:before="0" w:after="0"/>
        <w:jc w:val="left"/>
        <w:rPr/>
      </w:pPr>
      <w:r>
        <w:rPr/>
        <w:t>lEti25t8P46i8acY2m693/jSRaZpTiOhN5epfN2oLo1OypxoTF9SanzzKt+muyzbH3Z8PcCxd7Dz</w:t>
      </w:r>
    </w:p>
    <w:p>
      <w:pPr>
        <w:pStyle w:val="PreformattedText"/>
        <w:bidi w:val="0"/>
        <w:spacing w:before="0" w:after="0"/>
        <w:jc w:val="left"/>
        <w:rPr/>
      </w:pPr>
      <w:r>
        <w:rPr/>
        <w:t>wPDwT6PKfh514eGRfQ6NLP5pbKhxHK6PajSAjAHyt0x0/1LrOzASmpfsfLjbsu5uAlgJbzvzdeZl</w:t>
      </w:r>
    </w:p>
    <w:p>
      <w:pPr>
        <w:pStyle w:val="PreformattedText"/>
        <w:bidi w:val="0"/>
        <w:spacing w:before="0" w:after="0"/>
        <w:jc w:val="left"/>
        <w:rPr/>
      </w:pPr>
      <w:r>
        <w:rPr/>
        <w:t>u6rS7HVm86Kupk135v80+oKfx5ZhOdU4Lo92YOn2FX2UFapSnG3v/dE1TrEBfPKrk2jbHrrG8sCn</w:t>
      </w:r>
    </w:p>
    <w:p>
      <w:pPr>
        <w:pStyle w:val="PreformattedText"/>
        <w:bidi w:val="0"/>
        <w:spacing w:before="0" w:after="0"/>
        <w:jc w:val="left"/>
        <w:rPr/>
      </w:pPr>
      <w:r>
        <w:rPr/>
        <w:t>wjROWzZOPPj4jwnHENtKg6rOQYXCU2mrMzemXtZpG0et2tBTxDLHB+ot8Yv8eGVY3INxGG7PGB9/</w:t>
      </w:r>
    </w:p>
    <w:p>
      <w:pPr>
        <w:pStyle w:val="PreformattedText"/>
        <w:bidi w:val="0"/>
        <w:spacing w:before="0" w:after="0"/>
        <w:jc w:val="left"/>
        <w:rPr/>
      </w:pPr>
      <w:r>
        <w:rPr/>
        <w:t>CvUsx4F7EkN//Y//Em117bGEn6zYI0i0K5aS5JD14iy3K/zMfG9c7o686NXW5AttVwYAKH8RQwr0</w:t>
      </w:r>
    </w:p>
    <w:p>
      <w:pPr>
        <w:pStyle w:val="PreformattedText"/>
        <w:bidi w:val="0"/>
        <w:spacing w:before="0" w:after="0"/>
        <w:jc w:val="left"/>
        <w:rPr/>
      </w:pPr>
      <w:r>
        <w:rPr/>
        <w:t>GXzHmas/mrptXuptWuJpWuKS6Xurg9p7xdqWbtpnZdr2btqOUm1HN+3TUu2zntrWnpGtvbQ9f2k+</w:t>
      </w:r>
    </w:p>
    <w:p>
      <w:pPr>
        <w:pStyle w:val="PreformattedText"/>
        <w:bidi w:val="0"/>
        <w:spacing w:before="0" w:after="0"/>
        <w:jc w:val="left"/>
        <w:rPr/>
      </w:pPr>
      <w:r>
        <w:rPr/>
        <w:t>tk/TjmhaC0njeCY5KmlklUlWtI0k+CTrddsTaItOqb1ueybanjbU1ePZuAKqPZ61UQ6OR7VAFqTG</w:t>
      </w:r>
    </w:p>
    <w:p>
      <w:pPr>
        <w:pStyle w:val="PreformattedText"/>
        <w:bidi w:val="0"/>
        <w:spacing w:before="0" w:after="0"/>
        <w:jc w:val="left"/>
        <w:rPr/>
      </w:pPr>
      <w:r>
        <w:rPr/>
        <w:t>lyoNQ/l22tKFNNAhuWXkUgPM2kBacW1NT4f3P1C47iLHVOP51Z19EGpUiqc82TVCmnSMdTlZy/It</w:t>
      </w:r>
    </w:p>
    <w:p>
      <w:pPr>
        <w:pStyle w:val="PreformattedText"/>
        <w:bidi w:val="0"/>
        <w:spacing w:before="0" w:after="0"/>
        <w:jc w:val="left"/>
        <w:rPr/>
      </w:pPr>
      <w:r>
        <w:rPr/>
        <w:t>H13l2Xytb92f/M95KRVlEffptJ3t6Pzen71f3h344i4/G/N8cv0sCqjO1poUS10WKWLrnr6lX95X</w:t>
      </w:r>
    </w:p>
    <w:p>
      <w:pPr>
        <w:pStyle w:val="PreformattedText"/>
        <w:bidi w:val="0"/>
        <w:spacing w:before="0" w:after="0"/>
        <w:jc w:val="left"/>
        <w:rPr/>
      </w:pPr>
      <w:r>
        <w:rPr/>
        <w:t>tCTfODErhZhX0omSRMKTx0Y9CECv6Wn7/GbTUUrM5f62oVQwHZJ5vtO+9oJOsdhWp20HdMKuSRn2</w:t>
      </w:r>
    </w:p>
    <w:p>
      <w:pPr>
        <w:pStyle w:val="PreformattedText"/>
        <w:bidi w:val="0"/>
        <w:spacing w:before="0" w:after="0"/>
        <w:jc w:val="left"/>
        <w:rPr/>
      </w:pPr>
      <w:r>
        <w:rPr/>
        <w:t>FYWuz2+xH2a2EZPoh5vUNB/vkYH+fQ/a3r8qf35QUpRyVulEOQ8/JfukbCP9v5uusx3q5yEryyTB</w:t>
      </w:r>
    </w:p>
    <w:p>
      <w:pPr>
        <w:pStyle w:val="PreformattedText"/>
        <w:bidi w:val="0"/>
        <w:spacing w:before="0" w:after="0"/>
        <w:jc w:val="left"/>
        <w:rPr/>
      </w:pPr>
      <w:r>
        <w:rPr/>
        <w:t>FoRbQyVfzQjaQ4+bYrRFuozJHnE0FaXOVJdM8/zm9Vd5af85MsjbPELm5rSMykW21DTSjZJ5043e</w:t>
      </w:r>
    </w:p>
    <w:p>
      <w:pPr>
        <w:pStyle w:val="PreformattedText"/>
        <w:bidi w:val="0"/>
        <w:spacing w:before="0" w:after="0"/>
        <w:jc w:val="left"/>
        <w:rPr/>
      </w:pPr>
      <w:r>
        <w:rPr/>
        <w:t>pYXEhtnD/kgOUPCHZWJ1FzN513f/bP/2QWszU5NwI2R87VljW34bOwA0j/GSPdarveASNfLPzwS/</w:t>
      </w:r>
    </w:p>
    <w:p>
      <w:pPr>
        <w:pStyle w:val="PreformattedText"/>
        <w:bidi w:val="0"/>
        <w:spacing w:before="0" w:after="0"/>
        <w:jc w:val="left"/>
        <w:rPr/>
      </w:pPr>
      <w:r>
        <w:rPr/>
        <w:t>uCdIDDjPa6G1qjrJBWrHdgpUJoew76hOtpEAJ9tAF/NH1we/e7IYqbC4WDDAjqfGoImYiDUKalua</w:t>
      </w:r>
    </w:p>
    <w:p>
      <w:pPr>
        <w:pStyle w:val="PreformattedText"/>
        <w:bidi w:val="0"/>
        <w:spacing w:before="0" w:after="0"/>
        <w:jc w:val="left"/>
        <w:rPr/>
      </w:pPr>
      <w:r>
        <w:rPr/>
        <w:t>y3O/ecS1/pqcZ71pSIVF0kbPF0nFZPvEHNuiPPe7f8nfeV/XPY/n7X3cy0I/9m0/5/6ng988XrLp</w:t>
      </w:r>
    </w:p>
    <w:p>
      <w:pPr>
        <w:pStyle w:val="PreformattedText"/>
        <w:bidi w:val="0"/>
        <w:spacing w:before="0" w:after="0"/>
        <w:jc w:val="left"/>
        <w:rPr/>
      </w:pPr>
      <w:r>
        <w:rPr/>
        <w:t>xsJlZa56s5K3dbaWowpLNtZkpi0syNp2p/+X8uJIrZ8aZfPoYkXbNFy5oK2YjCX5uCqAtlNt7lcu</w:t>
      </w:r>
    </w:p>
    <w:p>
      <w:pPr>
        <w:pStyle w:val="PreformattedText"/>
        <w:bidi w:val="0"/>
        <w:spacing w:before="0" w:after="0"/>
        <w:jc w:val="left"/>
        <w:rPr/>
      </w:pPr>
      <w:r>
        <w:rPr/>
        <w:t>8H75YLefRhQfGeVvqgo0jfG0VAabxvhba/KIoz+8wUbMW5eLZRZQYA4FLcN+ipu1puw1V/v3DC1s</w:t>
      </w:r>
    </w:p>
    <w:p>
      <w:pPr>
        <w:pStyle w:val="PreformattedText"/>
        <w:bidi w:val="0"/>
        <w:spacing w:before="0" w:after="0"/>
        <w:jc w:val="left"/>
        <w:rPr/>
      </w:pPr>
      <w:r>
        <w:rPr/>
        <w:t>rC/V5udp87GTKtHmFGvPFWkzi34YE9jyoPP5nrlVmV2oYPK/wJWApCs7WWY4it+6qfM/BrlapuWJ</w:t>
      </w:r>
    </w:p>
    <w:p>
      <w:pPr>
        <w:pStyle w:val="PreformattedText"/>
        <w:bidi w:val="0"/>
        <w:spacing w:before="0" w:after="0"/>
        <w:jc w:val="left"/>
        <w:rPr/>
      </w:pPr>
      <w:r>
        <w:rPr/>
        <w:t>yFOdM6NkkucqkQmaE7z1TqCt9+y0Re/000j/SbTlpf7vtEW5NNkDbfc+7Xv7apwusmvSpRCjemE8</w:t>
      </w:r>
    </w:p>
    <w:p>
      <w:pPr>
        <w:pStyle w:val="PreformattedText"/>
        <w:bidi w:val="0"/>
        <w:spacing w:before="0" w:after="0"/>
        <w:jc w:val="left"/>
        <w:rPr/>
      </w:pPr>
      <w:r>
        <w:rPr/>
        <w:t>iL6q023PBdzvXBvY06/o6NhiHC2o/EIrulYj4nXskRbaSf6DQ7xbbvMv72o5PW1vKTpQniHSYibp</w:t>
      </w:r>
    </w:p>
    <w:p>
      <w:pPr>
        <w:pStyle w:val="PreformattedText"/>
        <w:bidi w:val="0"/>
        <w:spacing w:before="0" w:after="0"/>
        <w:jc w:val="left"/>
        <w:rPr/>
      </w:pPr>
      <w:r>
        <w:rPr/>
        <w:t>TLHjZYHnoTYzfKym+BTa2vlPB9PTvOd8dKvnMCOSp4Ro/AGjb19rm+5Jo+DCB7uig1ky+Ul2Lswm</w:t>
      </w:r>
    </w:p>
    <w:p>
      <w:pPr>
        <w:pStyle w:val="PreformattedText"/>
        <w:bidi w:val="0"/>
        <w:spacing w:before="0" w:after="0"/>
        <w:jc w:val="left"/>
        <w:rPr/>
      </w:pPr>
      <w:r>
        <w:rPr/>
        <w:t>GYxT7ZY54VySCS9ckP3q5blvXWOF1J/dV/LVE11/GC60bR6PUQaaYdyrmMArxlYtU6ytmFNN6frd</w:t>
      </w:r>
    </w:p>
    <w:p>
      <w:pPr>
        <w:pStyle w:val="PreformattedText"/>
        <w:bidi w:val="0"/>
        <w:spacing w:before="0" w:after="0"/>
        <w:jc w:val="left"/>
        <w:rPr/>
      </w:pPr>
      <w:r>
        <w:rPr/>
        <w:t>0G6rLnLWZJGCMPN2yZeli4vYdpLJuLhbzvaH8dnopU0vxklDuSITz5qjM9XoWwq1ZGKl94el0zYW</w:t>
      </w:r>
    </w:p>
    <w:p>
      <w:pPr>
        <w:pStyle w:val="PreformattedText"/>
        <w:bidi w:val="0"/>
        <w:spacing w:before="0" w:after="0"/>
        <w:jc w:val="left"/>
        <w:rPr/>
      </w:pPr>
      <w:r>
        <w:rPr/>
        <w:t>3koNN07bE9Epgefp1nGkcnwCVU/YTnioGG11xpEeUfaJOnAlwlVxK1MddeWwiId10ZRO23aSts11</w:t>
      </w:r>
    </w:p>
    <w:p>
      <w:pPr>
        <w:pStyle w:val="PreformattedText"/>
        <w:bidi w:val="0"/>
        <w:spacing w:before="0" w:after="0"/>
        <w:jc w:val="left"/>
        <w:rPr/>
      </w:pPr>
      <w:r>
        <w:rPr/>
        <w:t>tieQFWpfCGvLQ5gmITo6IarVc786bX89VU85EmLGoAku/8nYVq+oHselqKRUeywDfV5CcqwG6r3g</w:t>
      </w:r>
    </w:p>
    <w:p>
      <w:pPr>
        <w:pStyle w:val="PreformattedText"/>
        <w:bidi w:val="0"/>
        <w:spacing w:before="0" w:after="0"/>
        <w:jc w:val="left"/>
        <w:rPr/>
      </w:pPr>
      <w:r>
        <w:rPr/>
        <w:t>aXve2bzC3fqS8mxcU8ivaGVqkwZb5gHR+8Nsen0errpdHGDWgLZIFnpjxtoS2zZj+bjar60v0j7t</w:t>
      </w:r>
    </w:p>
    <w:p>
      <w:pPr>
        <w:pStyle w:val="PreformattedText"/>
        <w:bidi w:val="0"/>
        <w:spacing w:before="0" w:after="0"/>
        <w:jc w:val="left"/>
        <w:rPr/>
      </w:pPr>
      <w:r>
        <w:rPr/>
        <w:t>pu0s1XYVazsKtc8KtU/yo5uLWj8ubt3cTfvHFf9/0/Ysce6ZaAsxz0JboAxtI8+0B7aCWkVbcbqg</w:t>
      </w:r>
    </w:p>
    <w:p>
      <w:pPr>
        <w:pStyle w:val="PreformattedText"/>
        <w:bidi w:val="0"/>
        <w:spacing w:before="0" w:after="0"/>
        <w:jc w:val="left"/>
        <w:rPr/>
      </w:pPr>
      <w:r>
        <w:rPr/>
        <w:t>9xYvx8BhsoVX2Rf5z52Uoeqqya4YbZl+kp47x2VZ08P9Wm/3ilLvFBulItPwDrp5nW2u5xxaYn/s</w:t>
      </w:r>
    </w:p>
    <w:p>
      <w:pPr>
        <w:pStyle w:val="PreformattedText"/>
        <w:bidi w:val="0"/>
        <w:spacing w:before="0" w:after="0"/>
        <w:jc w:val="left"/>
        <w:rPr/>
      </w:pPr>
      <w:r>
        <w:rPr/>
        <w:t>F8Jgauvf/PTh1uXiVod+Q5zbKzunz/WYP7mxeNPfi1GGSJVQ2d9JowrX80nSRkFPK7JnIkGGHWgj</w:t>
      </w:r>
    </w:p>
    <w:p>
      <w:pPr>
        <w:pStyle w:val="PreformattedText"/>
        <w:bidi w:val="0"/>
        <w:spacing w:before="0" w:after="0"/>
        <w:jc w:val="left"/>
        <w:rPr/>
      </w:pPr>
      <w:r>
        <w:rPr/>
        <w:t>3GJ6XEFrKu1Crjcv7DyNum2q+NDKZXyMtk5ou+s2D3bNQITiZqTcgLK3aYj1+0cy3rs8NM+TNTHD</w:t>
      </w:r>
    </w:p>
    <w:p>
      <w:pPr>
        <w:pStyle w:val="PreformattedText"/>
        <w:bidi w:val="0"/>
        <w:spacing w:before="0" w:after="0"/>
        <w:jc w:val="left"/>
        <w:rPr/>
      </w:pPr>
      <w:r>
        <w:rPr/>
        <w:t>LEpR1cxLlnVCVvaLxZat19uPPk3ASLZW/IqjFEMxOBplPvS4ZdO19NtaqoW2KFUkSqX8hx39opAJ</w:t>
      </w:r>
    </w:p>
    <w:p>
      <w:pPr>
        <w:pStyle w:val="PreformattedText"/>
        <w:bidi w:val="0"/>
        <w:spacing w:before="0" w:after="0"/>
        <w:jc w:val="left"/>
        <w:rPr/>
      </w:pPr>
      <w:r>
        <w:rPr/>
        <w:t>LyliYdy0ZDr86Cw6aEjM0phz6Gn3jjuDK0upbWUN+wO2fhJpcgv7Zjuz37vc9u2D5kbckk+krWiP</w:t>
      </w:r>
    </w:p>
    <w:p>
      <w:pPr>
        <w:pStyle w:val="PreformattedText"/>
        <w:bidi w:val="0"/>
        <w:spacing w:before="0" w:after="0"/>
        <w:jc w:val="left"/>
        <w:rPr/>
      </w:pPr>
      <w:r>
        <w:rPr/>
        <w:t>dUFUQt32BNoS0o6RwQEtMpzX0zyi6Iv7wmsutM/xmOQSopNZUAvFOkqwL21KHVOpejMV7qPrvAee</w:t>
      </w:r>
    </w:p>
    <w:p>
      <w:pPr>
        <w:pStyle w:val="PreformattedText"/>
        <w:bidi w:val="0"/>
        <w:spacing w:before="0" w:after="0"/>
        <w:jc w:val="left"/>
        <w:rPr/>
      </w:pPr>
      <w:r>
        <w:rPr/>
        <w:t>KsIGCqsKGRTLg8BuQS1SZAiO26SjeYRl5z0gL32KNWN0Ug7CY/HbVBcYE3LcM5yuJYWOl3pYOODV</w:t>
      </w:r>
    </w:p>
    <w:p>
      <w:pPr>
        <w:pStyle w:val="PreformattedText"/>
        <w:bidi w:val="0"/>
        <w:spacing w:before="0" w:after="0"/>
        <w:jc w:val="left"/>
        <w:rPr/>
      </w:pPr>
      <w:r>
        <w:rPr/>
        <w:t>Pl1W90l/7cLsVy5IeaVP5ku9jcu72uaA+xxat6SIwPvDfx/VPbTcG673HHgm1ErvTJ21nbYpFHn5</w:t>
      </w:r>
    </w:p>
    <w:p>
      <w:pPr>
        <w:pStyle w:val="PreformattedText"/>
        <w:bidi w:val="0"/>
        <w:spacing w:before="0" w:after="0"/>
        <w:jc w:val="left"/>
        <w:rPr/>
      </w:pPr>
      <w:r>
        <w:rPr/>
        <w:t>X+YVkiVgoybdRTvVu1f7fh7WU5tUEhkno9ubqw1ttXbGz7WNC/0wKPD+dY6FYRPOJ3Q96wgbm+qh</w:t>
      </w:r>
    </w:p>
    <w:p>
      <w:pPr>
        <w:pStyle w:val="PreformattedText"/>
        <w:bidi w:val="0"/>
        <w:spacing w:before="0" w:after="0"/>
        <w:jc w:val="left"/>
        <w:rPr/>
      </w:pPr>
      <w:r>
        <w:rPr/>
        <w:t>PD3Zm721b9fozO4qGyw2d+IcNSckGbz54dZpwf3lwbV/sddZ07Fk4bl4bZzPua03FK247NxPH7Ud</w:t>
      </w:r>
    </w:p>
    <w:p>
      <w:pPr>
        <w:pStyle w:val="PreformattedText"/>
        <w:bidi w:val="0"/>
        <w:spacing w:before="0" w:after="0"/>
        <w:jc w:val="left"/>
        <w:rPr/>
      </w:pPr>
      <w:r>
        <w:rPr/>
        <w:t>wTQJ4ageXDDkS88nU0rTaYsLEyEtpGAlxraxUQUuol09tj2VtpRFTkfbPF0lpWeS1VTZOG0D6/6S</w:t>
      </w:r>
    </w:p>
    <w:p>
      <w:pPr>
        <w:pStyle w:val="PreformattedText"/>
        <w:bidi w:val="0"/>
        <w:spacing w:before="0" w:after="0"/>
        <w:jc w:val="left"/>
        <w:rPr/>
      </w:pPr>
      <w:r>
        <w:rPr/>
        <w:t>o9OW6wFoi+vXiPONk3Idz3cNbLk9/9BwMY8SF6apzG23KCNi8TEWe+RJfiYmbLqF/yZDO22lvEJE</w:t>
      </w:r>
    </w:p>
    <w:p>
      <w:pPr>
        <w:pStyle w:val="PreformattedText"/>
        <w:bidi w:val="0"/>
        <w:spacing w:before="0" w:after="0"/>
        <w:jc w:val="left"/>
        <w:rPr/>
      </w:pPr>
      <w:r>
        <w:rPr/>
        <w:t>H6vbCm2zxJIRNyehrR17YVwWVSbZNT/fnBDbQlsrmaXpvj9uvM19sMLTUu9WvT/BT+72zC3oUm9J</w:t>
      </w:r>
    </w:p>
    <w:p>
      <w:pPr>
        <w:pStyle w:val="PreformattedText"/>
        <w:bidi w:val="0"/>
        <w:spacing w:before="0" w:after="0"/>
        <w:jc w:val="left"/>
        <w:rPr/>
      </w:pPr>
      <w:r>
        <w:rPr/>
        <w:t>r0LbxiwGPNnk8+YWxRr1oy4Zlenp43JTyd5PcaTN8KYvKMxd2cf41rXmT+6xfTvA2VjDZAQliibN</w:t>
      </w:r>
    </w:p>
    <w:p>
      <w:pPr>
        <w:pStyle w:val="PreformattedText"/>
        <w:bidi w:val="0"/>
        <w:spacing w:before="0" w:after="0"/>
        <w:jc w:val="left"/>
        <w:rPr/>
      </w:pPr>
      <w:r>
        <w:rPr/>
        <w:t>y6QeFE3Aa0begfKCV//kwQwT2sqlGvmZZHtVqqPeYnm+Z/buJ7CQKhVxr4ScTMlRge1sK3dvt2dM</w:t>
      </w:r>
    </w:p>
    <w:p>
      <w:pPr>
        <w:pStyle w:val="PreformattedText"/>
        <w:bidi w:val="0"/>
        <w:spacing w:before="0" w:after="0"/>
        <w:jc w:val="left"/>
        <w:rPr/>
      </w:pPr>
      <w:r>
        <w:rPr/>
        <w:t>aOqJ6YpVDjmBjIkkPS1qE3cmHqye9Hiom3jYqbSVpLGC7PFb1aQTa9WJ6ZNVp48ygBIPf4azIzQi</w:t>
      </w:r>
    </w:p>
    <w:p>
      <w:pPr>
        <w:pStyle w:val="PreformattedText"/>
        <w:bidi w:val="0"/>
        <w:spacing w:before="0" w:after="0"/>
        <w:jc w:val="left"/>
        <w:rPr/>
      </w:pPr>
      <w:r>
        <w:rPr/>
        <w:t>gUxfLWsZGVfppmkRY0aVN9aJCW1PQee/sOffo62op8ClQFNNKBAJMTlk4llQy1oZiDyPCNnRSlS7</w:t>
      </w:r>
    </w:p>
    <w:p>
      <w:pPr>
        <w:pStyle w:val="PreformattedText"/>
        <w:bidi w:val="0"/>
        <w:spacing w:before="0" w:after="0"/>
        <w:jc w:val="left"/>
        <w:rPr/>
      </w:pPr>
      <w:r>
        <w:rPr/>
        <w:t>WrX80F273Ms0vRa8LJbQH6SPiQ9ElyjIJqBWgLuEtmL150ts69c+KNQ+7Qpqo7sLWj8PtW4JNm3w</w:t>
      </w:r>
    </w:p>
    <w:p>
      <w:pPr>
        <w:pStyle w:val="PreformattedText"/>
        <w:bidi w:val="0"/>
        <w:spacing w:before="0" w:after="0"/>
        <w:jc w:val="left"/>
        <w:rPr/>
      </w:pPr>
      <w:r>
        <w:rPr/>
        <w:t>HXnPd/S9UMtHJdpXlx+nbULdNh7bRkU5lTDf9uv10bWVzTP+dvbYNp40TkStsFVllVFPscH4HqU3</w:t>
      </w:r>
    </w:p>
    <w:p>
      <w:pPr>
        <w:pStyle w:val="PreformattedText"/>
        <w:bidi w:val="0"/>
        <w:spacing w:before="0" w:after="0"/>
        <w:jc w:val="left"/>
        <w:rPr/>
      </w:pPr>
      <w:r>
        <w:rPr/>
        <w:t>lnT0ieu4AhmTRvFpTIxtSRoze0jsLFgqjSyoVa1ADOMblItcOTrY0/hU6MtbHW/2SZphLiI5JkXb</w:t>
      </w:r>
    </w:p>
    <w:p>
      <w:pPr>
        <w:pStyle w:val="PreformattedText"/>
        <w:bidi w:val="0"/>
        <w:spacing w:before="0" w:after="0"/>
        <w:jc w:val="left"/>
        <w:rPr/>
      </w:pPr>
      <w:r>
        <w:rPr/>
        <w:t>JOdQNKWpVG2Mkw2WeV7rAj99JXaERqS/6L/gwrg207W84A+7b3c3PuNrGuT/8nb/K11RW9GqSW4T</w:t>
      </w:r>
    </w:p>
    <w:p>
      <w:pPr>
        <w:pStyle w:val="PreformattedText"/>
        <w:bidi w:val="0"/>
        <w:spacing w:before="0" w:after="0"/>
        <w:jc w:val="left"/>
        <w:rPr/>
      </w:pPr>
      <w:r>
        <w:rPr/>
        <w:t>1QfG/tmTDcaXe/pf6hWoMznRH0oeKUkJSzrYq5OtU4ymF7tad9zsJxvcMoQxOlZGsav6ZvCbe91v</w:t>
      </w:r>
    </w:p>
    <w:p>
      <w:pPr>
        <w:pStyle w:val="PreformattedText"/>
        <w:bidi w:val="0"/>
        <w:spacing w:before="0" w:after="0"/>
        <w:jc w:val="left"/>
        <w:rPr/>
      </w:pPr>
      <w:r>
        <w:rPr/>
        <w:t>9O48ze6g2MdpgUejXEhqS49td9ziOvwkxHREhueKQWK5ufEZI1MJ3v9z+DkntGWCjxp5gAlzshna</w:t>
      </w:r>
    </w:p>
    <w:p>
      <w:pPr>
        <w:pStyle w:val="PreformattedText"/>
        <w:bidi w:val="0"/>
        <w:spacing w:before="0" w:after="0"/>
        <w:jc w:val="left"/>
        <w:rPr/>
      </w:pPr>
      <w:r>
        <w:rPr/>
        <w:t>Ls83bbnWebSfRxvplscfbmbKrQw1GOWQqQTXeokcKblyYuHv4jzASRsxz/N55k9vCBx6ItDCVNwR</w:t>
      </w:r>
    </w:p>
    <w:p>
      <w:pPr>
        <w:pStyle w:val="PreformattedText"/>
        <w:bidi w:val="0"/>
        <w:spacing w:before="0" w:after="0"/>
        <w:jc w:val="left"/>
        <w:rPr/>
      </w:pPr>
      <w:r>
        <w:rPr/>
        <w:t>Jib+tI4w4hPVOsz1wxOe7bcFXywRg0daXeQkz98rtbCcmc6Mdy637nnIipfjCZlkpUk+3uzDy1BL</w:t>
      </w:r>
    </w:p>
    <w:p>
      <w:pPr>
        <w:pStyle w:val="PreformattedText"/>
        <w:bidi w:val="0"/>
        <w:spacing w:before="0" w:after="0"/>
        <w:jc w:val="left"/>
        <w:rPr/>
      </w:pPr>
      <w:r>
        <w:rPr/>
        <w:t>p20svMXPX4yFLYx6x45p592B1Rd4ZjpRo8lYGblWSbZjfc/FDGc/RMj1uR2Ygbvp787v+wWaR/tp</w:t>
      </w:r>
    </w:p>
    <w:p>
      <w:pPr>
        <w:pStyle w:val="PreformattedText"/>
        <w:bidi w:val="0"/>
        <w:spacing w:before="0" w:after="0"/>
        <w:jc w:val="left"/>
        <w:rPr/>
      </w:pPr>
      <w:r>
        <w:rPr/>
        <w:t>fW2rNMkcAewZK9SQ2VEucRdRwOVlb73Nv7Ise7IZtTZVP2nHUAYjnEt5byVMrklOr0npOK5Lx/HJ</w:t>
      </w:r>
    </w:p>
    <w:p>
      <w:pPr>
        <w:pStyle w:val="PreformattedText"/>
        <w:bidi w:val="0"/>
        <w:spacing w:before="0" w:after="0"/>
        <w:jc w:val="left"/>
        <w:rPr/>
      </w:pPr>
      <w:r>
        <w:rPr/>
        <w:t>jF/M4sfqzhlVSVkYNdem2Gv4A4lKuCYhuE7yjctAXmt+6wrrN0+4WvBsbMhpHt1VYltzcmVSdky5</w:t>
      </w:r>
    </w:p>
    <w:p>
      <w:pPr>
        <w:pStyle w:val="PreformattedText"/>
        <w:bidi w:val="0"/>
        <w:spacing w:before="0" w:after="0"/>
        <w:jc w:val="left"/>
        <w:rPr/>
      </w:pPr>
      <w:r>
        <w:rPr/>
        <w:t>JNJTy/hsx1y/7b1rHEdGdtUmgWaDNsEWqTVTKm2tsrfV+Cj+vnOV9TlfNjIzuo1kCgOt32mOUanp</w:t>
      </w:r>
    </w:p>
    <w:p>
      <w:pPr>
        <w:pStyle w:val="PreformattedText"/>
        <w:bidi w:val="0"/>
        <w:spacing w:before="0" w:after="0"/>
        <w:jc w:val="left"/>
        <w:rPr/>
      </w:pPr>
      <w:r>
        <w:rPr/>
        <w:t>04Lpu54u1haXanTQL7CpjFyBNr9IksOYNM72/1gVfu9mzBMMJLf1D56KbW11hvzFfc7ZdL/l8Lgg</w:t>
      </w:r>
    </w:p>
    <w:p>
      <w:pPr>
        <w:pStyle w:val="PreformattedText"/>
        <w:bidi w:val="0"/>
        <w:spacing w:before="0" w:after="0"/>
        <w:jc w:val="left"/>
        <w:rPr/>
      </w:pPr>
      <w:r>
        <w:rPr/>
        <w:t>04LUVToTNttpS6jCaZNxM9geTgSpCrhx2k4Ssw696/Yk2u580L+8zKBrknXa8u7B91jd9m+Wn0ed</w:t>
      </w:r>
    </w:p>
    <w:p>
      <w:pPr>
        <w:pStyle w:val="PreformattedText"/>
        <w:bidi w:val="0"/>
        <w:spacing w:before="0" w:after="0"/>
        <w:jc w:val="left"/>
        <w:rPr/>
      </w:pPr>
      <w:r>
        <w:rPr/>
        <w:t>mbZP5a272jTTm0tsC21hJXcccX4uvWZLuzq33RX6eWQhnbmC1wbGzZtxPBbTY1Arg/MCPw7zbbnd</w:t>
      </w:r>
    </w:p>
    <w:p>
      <w:pPr>
        <w:pStyle w:val="PreformattedText"/>
        <w:bidi w:val="0"/>
        <w:spacing w:before="0" w:after="0"/>
        <w:jc w:val="left"/>
        <w:rPr/>
      </w:pPr>
      <w:r>
        <w:rPr/>
        <w:t>TQ09VrflSyEqKTTJuYtKcjfeXHyAb1A9UwCCugGj0Ha2t3G8f/1N5vkFhnHZKBPUFzPZzlUTsiUy</w:t>
      </w:r>
    </w:p>
    <w:p>
      <w:pPr>
        <w:pStyle w:val="PreformattedText"/>
        <w:bidi w:val="0"/>
        <w:spacing w:before="0" w:after="0"/>
        <w:jc w:val="left"/>
        <w:rPr/>
      </w:pPr>
      <w:r>
        <w:rPr/>
        <w:t>yUqT7Gmut2G9SKmX9DVCKRjaYM3WL48FtR09oo5LEmtK8l2irENtnmSg4Zc+XCRzCJIXFBrfvNK6</w:t>
      </w:r>
    </w:p>
    <w:p>
      <w:pPr>
        <w:pStyle w:val="PreformattedText"/>
        <w:bidi w:val="0"/>
        <w:spacing w:before="0" w:after="0"/>
        <w:jc w:val="left"/>
        <w:rPr/>
      </w:pPr>
      <w:r>
        <w:rPr/>
        <w:t>6yHfL2NCQvzpvLHZ0mA11YPJ5P5h4VcudY/PRSslInN1HqDR3tVgtZOX2PkYcWshmeFmrJW5C97I</w:t>
      </w:r>
    </w:p>
    <w:p>
      <w:pPr>
        <w:pStyle w:val="PreformattedText"/>
        <w:bidi w:val="0"/>
        <w:spacing w:before="0" w:after="0"/>
        <w:jc w:val="left"/>
        <w:rPr/>
      </w:pPr>
      <w:r>
        <w:rPr/>
        <w:t>iMkl/MS/ETPkeAybwFy99+cU2p7AylPCW10Tpeuj4uVXnijxXvpv9SNjM3d0CKrYVq7xSBfzcZIw</w:t>
      </w:r>
    </w:p>
    <w:p>
      <w:pPr>
        <w:pStyle w:val="PreformattedText"/>
        <w:bidi w:val="0"/>
        <w:spacing w:before="0" w:after="0"/>
        <w:jc w:val="left"/>
        <w:rPr/>
      </w:pPr>
      <w:r>
        <w:rPr/>
        <w:t>VlVp9UhWv02grRhTgNqFSspLmZJCLTqi5UyUY9SOt22+B3uo4xnjROz+q8zVOXsCbfUsrp4T/jW3</w:t>
      </w:r>
    </w:p>
    <w:p>
      <w:pPr>
        <w:pStyle w:val="PreformattedText"/>
        <w:bidi w:val="0"/>
        <w:spacing w:before="0" w:after="0"/>
        <w:jc w:val="left"/>
        <w:rPr/>
      </w:pPr>
      <w:r>
        <w:rPr/>
        <w:t>EH8Bc96FtiKXQkWMnIkcMrliUPuir+0FYli6a93RlwMYNorb5DLwKkYW6Jm5IxcS6jaBtkA21m/L</w:t>
      </w:r>
    </w:p>
    <w:p>
      <w:pPr>
        <w:pStyle w:val="PreformattedText"/>
        <w:bidi w:val="0"/>
        <w:spacing w:before="0" w:after="0"/>
        <w:jc w:val="left"/>
        <w:rPr/>
      </w:pPr>
      <w:r>
        <w:rPr/>
        <w:t>lB/6gIKM+8H+IgptNxDbFkd3FkHbls+C0LZxg/vYOm/jO8HIR920L66M0fZEldTZads042/H8Ocf</w:t>
      </w:r>
    </w:p>
    <w:p>
      <w:pPr>
        <w:pStyle w:val="PreformattedText"/>
        <w:bidi w:val="0"/>
        <w:spacing w:before="0" w:after="0"/>
        <w:jc w:val="left"/>
        <w:rPr/>
      </w:pPr>
      <w:r>
        <w:rPr/>
        <w:t>oltMoHQ6nkmOI/W0wP2VtJXssWr50WmbCFwp0Q4UuVT7Smy8xeMiOzIgW/3K/8NDzs+uz5jjKpBC</w:t>
      </w:r>
    </w:p>
    <w:p>
      <w:pPr>
        <w:pStyle w:val="PreformattedText"/>
        <w:bidi w:val="0"/>
        <w:spacing w:before="0" w:after="0"/>
        <w:jc w:val="left"/>
        <w:rPr/>
      </w:pPr>
      <w:r>
        <w:rPr/>
        <w:t>ZGcLaeQh6H8QbyRb8UOuz7ZMMVrHZVuku5bcYGdvdbpjstnzeu9zv7nX3jjQ0TrE933fwLsXW+b7</w:t>
      </w:r>
    </w:p>
    <w:p>
      <w:pPr>
        <w:pStyle w:val="PreformattedText"/>
        <w:bidi w:val="0"/>
        <w:spacing w:before="0" w:after="0"/>
        <w:jc w:val="left"/>
        <w:rPr/>
      </w:pPr>
      <w:r>
        <w:rPr/>
        <w:t>RPjE6U7p/NHo5kxzmMlBIZ3iSp7rcHDGGVt1ziIoMr7e27bnvlDrMK8aCm+KDMNnmPF8ga/vdq/p</w:t>
      </w:r>
    </w:p>
    <w:p>
      <w:pPr>
        <w:pStyle w:val="PreformattedText"/>
        <w:bidi w:val="0"/>
        <w:spacing w:before="0" w:after="0"/>
        <w:jc w:val="left"/>
        <w:rPr/>
      </w:pPr>
      <w:r>
        <w:rPr/>
        <w:t>0Ql1U3U6nTUoWtWXlHahTEaou3be6vmpH7N4oCceiXDQygygA4+kf3xV4QJ3bl0W4+ecI7Csocmo</w:t>
      </w:r>
    </w:p>
    <w:p>
      <w:pPr>
        <w:pStyle w:val="PreformattedText"/>
        <w:bidi w:val="0"/>
        <w:spacing w:before="0" w:after="0"/>
        <w:jc w:val="left"/>
        <w:rPr/>
      </w:pPr>
      <w:r>
        <w:rPr/>
        <w:t>i4XmphUFtm1/9R7t59MgIHEltB3O3F6sAj14SeFuAW1pbCE41eu24qzVKZPxCtv+7j/4mLhtMGxI</w:t>
      </w:r>
    </w:p>
    <w:p>
      <w:pPr>
        <w:pStyle w:val="PreformattedText"/>
        <w:bidi w:val="0"/>
        <w:spacing w:before="0" w:after="0"/>
        <w:jc w:val="left"/>
        <w:rPr/>
      </w:pPr>
      <w:r>
        <w:rPr/>
        <w:t>GykWi0oy7f/xSd+u20NMGK84N12nLflnSY6lGGnmXXeZjYGAzcPxxZJQOha9npm2MdEyQXel5Kvp</w:t>
      </w:r>
    </w:p>
    <w:p>
      <w:pPr>
        <w:pStyle w:val="PreformattedText"/>
        <w:bidi w:val="0"/>
        <w:spacing w:before="0" w:after="0"/>
        <w:jc w:val="left"/>
        <w:rPr/>
      </w:pPr>
      <w:r>
        <w:rPr/>
        <w:t>t2U63pf3h9FiTbHkkm+niKxfBvDfoU50OczhrTdZV5ambbzeeah/QVtlHpJgRuq04ec/2qDCW3ps</w:t>
      </w:r>
    </w:p>
    <w:p>
      <w:pPr>
        <w:pStyle w:val="PreformattedText"/>
        <w:bidi w:val="0"/>
        <w:spacing w:before="0" w:after="0"/>
        <w:jc w:val="left"/>
        <w:rPr/>
      </w:pPr>
      <w:r>
        <w:rPr/>
        <w:t>ySe7KP6qBLWb8P+Tm/JWlJkajEbal+TqJcXPlZVkzrt4cNCi6Mw4V2bmjktOGdc5u7ajsbpTLovJ</w:t>
      </w:r>
    </w:p>
    <w:p>
      <w:pPr>
        <w:pStyle w:val="PreformattedText"/>
        <w:bidi w:val="0"/>
        <w:spacing w:before="0" w:after="0"/>
        <w:jc w:val="left"/>
        <w:rPr/>
      </w:pPr>
      <w:r>
        <w:rPr/>
        <w:t>CLKSDSyUz2jX6cUm9q9Ny5rpTHvtkqx/PGxtZmpeQ05TRenmmx0NpqTKZOWEkISHiejDx2Wa5/iM</w:t>
      </w:r>
    </w:p>
    <w:p>
      <w:pPr>
        <w:pStyle w:val="PreformattedText"/>
        <w:bidi w:val="0"/>
        <w:spacing w:before="0" w:after="0"/>
        <w:jc w:val="left"/>
        <w:rPr/>
      </w:pPr>
      <w:r>
        <w:rPr/>
        <w:t>7/zFeGREHuXRxjFZ4s3IQKJaa0ulrbXae2CA992rrfP82eRSZKRdZwYsSrv0yC6pU0OpO58q0hYU</w:t>
      </w:r>
    </w:p>
    <w:p>
      <w:pPr>
        <w:pStyle w:val="PreformattedText"/>
        <w:bidi w:val="0"/>
        <w:spacing w:before="0" w:after="0"/>
        <w:jc w:val="left"/>
        <w:rPr/>
      </w:pPr>
      <w:r>
        <w:rPr/>
        <w:t>awvN0LZ1rq11ji/yrJ/zIWbI0Zmhw1WF62/1Lyhx1mbRZiJFSZhLwDgxJ7i4z7kb77X8WBvg+OgC</w:t>
      </w:r>
    </w:p>
    <w:p>
      <w:pPr>
        <w:pStyle w:val="PreformattedText"/>
        <w:bidi w:val="0"/>
        <w:spacing w:before="0" w:after="0"/>
        <w:jc w:val="left"/>
        <w:rPr/>
      </w:pPr>
      <w:r>
        <w:rPr/>
        <w:t>h4K1R5LJhLdCW5kao2jr0GkbReSjdwCdSFscHWWIgMok/3raSgeQTKT1SA+snkl+qnDd1dJXG6ct</w:t>
      </w:r>
    </w:p>
    <w:p>
      <w:pPr>
        <w:pStyle w:val="PreformattedText"/>
        <w:bidi w:val="0"/>
        <w:spacing w:before="0" w:after="0"/>
        <w:jc w:val="left"/>
        <w:rPr/>
      </w:pPr>
      <w:r>
        <w:rPr/>
        <w:t>6Bl+fvbEXNPyUvund5GpDkUmBqTJVyb1OJRFhiisdOAeHCqWXOTbY7GtfCkEmhOM2XoHkNC2roC0</w:t>
      </w:r>
    </w:p>
    <w:p>
      <w:pPr>
        <w:pStyle w:val="PreformattedText"/>
        <w:bidi w:val="0"/>
        <w:spacing w:before="0" w:after="0"/>
        <w:jc w:val="left"/>
        <w:rPr/>
      </w:pPr>
      <w:r>
        <w:rPr/>
        <w:t>8HHaPutsnOBdf5NxfmHWibQF08Zpng4f3xaiWoqLFBceNAG1TCj7bnC3zXeGXr7YPNOXMtGYUpMB</w:t>
      </w:r>
    </w:p>
    <w:p>
      <w:pPr>
        <w:pStyle w:val="PreformattedText"/>
        <w:bidi w:val="0"/>
        <w:spacing w:before="0" w:after="0"/>
        <w:jc w:val="left"/>
        <w:rPr/>
      </w:pPr>
      <w:r>
        <w:rPr/>
        <w:t>dnNpOCIfQjf6GLkCl8szuUKTqy88begEtPJfPNWWvqpPzo4H7US42syANt2mWl9xdQ7sHxZ8+RJX</w:t>
      </w:r>
    </w:p>
    <w:p>
      <w:pPr>
        <w:pStyle w:val="PreformattedText"/>
        <w:bidi w:val="0"/>
        <w:spacing w:before="0" w:after="0"/>
        <w:jc w:val="left"/>
        <w:rPr/>
      </w:pPr>
      <w:r>
        <w:rPr/>
        <w:t>LJMswjzpdeJxGizOZb0Mux5nvGyh9qwojeWOOklVeyw+ySrU1Wu1xLM6cPXEsv+EEFUnb7tOKRGg</w:t>
      </w:r>
    </w:p>
    <w:p>
      <w:pPr>
        <w:pStyle w:val="PreformattedText"/>
        <w:bidi w:val="0"/>
        <w:spacing w:before="0" w:after="0"/>
        <w:jc w:val="left"/>
        <w:rPr/>
      </w:pPr>
      <w:r>
        <w:rPr/>
        <w:t>8W29zYdPjo7U+H59I5Gzv5a2cdSK6li5UsjMR7GEInvMED0wJJ0vUElskMPaUj8xI6hN7AE/nk/W</w:t>
      </w:r>
    </w:p>
    <w:p>
      <w:pPr>
        <w:pStyle w:val="PreformattedText"/>
        <w:bidi w:val="0"/>
        <w:spacing w:before="0" w:after="0"/>
        <w:jc w:val="left"/>
        <w:rPr/>
      </w:pPr>
      <w:r>
        <w:rPr/>
        <w:t>C8T/apD7H6CtNMaS/iUVzGpHLZqu14pEGfWCu2WZM+bQ+GpIaPtCILpIzfdZ4qEVV2q17bSV7LG+</w:t>
      </w:r>
    </w:p>
    <w:p>
      <w:pPr>
        <w:pStyle w:val="PreformattedText"/>
        <w:bidi w:val="0"/>
        <w:spacing w:before="0" w:after="0"/>
        <w:jc w:val="left"/>
        <w:rPr/>
      </w:pPr>
      <w:r>
        <w:rPr/>
        <w:t>jqOW/BLkJaUs0wqEthLbFrVtz498UdCyPRT9NK/t41DL+8Hm98LRjWXabkXbdpUURVpVp6WAG6vb</w:t>
      </w:r>
    </w:p>
    <w:p>
      <w:pPr>
        <w:pStyle w:val="PreformattedText"/>
        <w:bidi w:val="0"/>
        <w:spacing w:before="0" w:after="0"/>
        <w:jc w:val="left"/>
        <w:rPr/>
      </w:pPr>
      <w:r>
        <w:rPr/>
        <w:t>nhrbRt4Y2zj9+pNp+5QZkkpGV9cYE2zGI9l2gXFCfVb6evQl03zUIryFkjgecxtPIydyVo9wSRTH</w:t>
      </w:r>
    </w:p>
    <w:p>
      <w:pPr>
        <w:pStyle w:val="PreformattedText"/>
        <w:bidi w:val="0"/>
        <w:spacing w:before="0" w:after="0"/>
        <w:jc w:val="left"/>
        <w:rPr/>
      </w:pPr>
      <w:r>
        <w:rPr/>
        <w:t>Fi0/stppi0oK58NncqMDcyTsHeRsesp96GH7ypLSmtTs4R1zR6e6y7s45FSMHibJQRGW0A9yEcGJ</w:t>
      </w:r>
    </w:p>
    <w:p>
      <w:pPr>
        <w:pStyle w:val="PreformattedText"/>
        <w:bidi w:val="0"/>
        <w:spacing w:before="0" w:after="0"/>
        <w:jc w:val="left"/>
        <w:rPr/>
      </w:pPr>
      <w:r>
        <w:rPr/>
        <w:t>9KUjuUHj4ry8TdemfPegLTrMow31/fiwm/hxWb4VIRPfoxEdRSsrX9IuGQiVeSjm1EjYSJMdDXed</w:t>
      </w:r>
    </w:p>
    <w:p>
      <w:pPr>
        <w:pStyle w:val="PreformattedText"/>
        <w:bidi w:val="0"/>
        <w:spacing w:before="0" w:after="0"/>
        <w:jc w:val="left"/>
        <w:rPr/>
      </w:pPr>
      <w:r>
        <w:rPr/>
        <w:t>zPVZxuV51o+uch16PI9yKsFj21AjY+thE/qir+50vtGzywy7oyotW2apSGshpUATWeKVxU4yyT8/</w:t>
      </w:r>
    </w:p>
    <w:p>
      <w:pPr>
        <w:pStyle w:val="PreformattedText"/>
        <w:bidi w:val="0"/>
        <w:spacing w:before="0" w:after="0"/>
        <w:jc w:val="left"/>
        <w:rPr/>
      </w:pPr>
      <w:r>
        <w:rPr/>
        <w:t>xTw7rzaCGUBmZu+2DXEdeDD7wyt8C7wZ1Dd5AfTMEqGjMaZ5cEWRdctfXcf6ezheK2f6j7mVompF</w:t>
      </w:r>
    </w:p>
    <w:p>
      <w:pPr>
        <w:pStyle w:val="PreformattedText"/>
        <w:bidi w:val="0"/>
        <w:spacing w:before="0" w:after="0"/>
        <w:jc w:val="left"/>
        <w:rPr/>
      </w:pPr>
      <w:r>
        <w:rPr/>
        <w:t>oGWU9/sn3Buu8871UZE0wB1pWkmWaQvQZEmeZesNwR8eDbUODkaH+9VsXIcacev75Snf7tsCJKjH</w:t>
      </w:r>
    </w:p>
    <w:p>
      <w:pPr>
        <w:pStyle w:val="PreformattedText"/>
        <w:bidi w:val="0"/>
        <w:spacing w:before="0" w:after="0"/>
        <w:jc w:val="left"/>
        <w:rPr/>
      </w:pPr>
      <w:r>
        <w:rPr/>
        <w:t>dJTYFkwT8nP+AdmzHKZ3LvN93TfYOBTTxRNoG2v8EQWyagJSOmTG4iBnIvEro+4IbKtDx4YWMn8B</w:t>
      </w:r>
    </w:p>
    <w:p>
      <w:pPr>
        <w:pStyle w:val="PreformattedText"/>
        <w:bidi w:val="0"/>
        <w:spacing w:before="0" w:after="0"/>
        <w:jc w:val="left"/>
        <w:rPr/>
      </w:pPr>
      <w:r>
        <w:rPr/>
        <w:t>28wpphwUUKjO0K/K4F1eGH53RBYp2Q2W3KUl/p13eQ4PLGkbW9RW5YVckVpTc2VuG4N+qpk2q9wa</w:t>
      </w:r>
    </w:p>
    <w:p>
      <w:pPr>
        <w:pStyle w:val="PreformattedText"/>
        <w:bidi w:val="0"/>
        <w:spacing w:before="0" w:after="0"/>
        <w:jc w:val="left"/>
        <w:rPr/>
      </w:pPr>
      <w:r>
        <w:rPr/>
        <w:t>mdhOYlkNIzg2LOez27uuLLNOzCa2JdUvr3kEiQiGCmU4642eZ93u+QHLglD6glDq4mDOkpCJWxZX</w:t>
      </w:r>
    </w:p>
    <w:p>
      <w:pPr>
        <w:pStyle w:val="PreformattedText"/>
        <w:bidi w:val="0"/>
        <w:spacing w:before="0" w:after="0"/>
        <w:jc w:val="left"/>
        <w:rPr/>
      </w:pPr>
      <w:r>
        <w:rPr/>
        <w:t>HYvzTAvzcheEc+aH0ueHMlnzghmLCzNfvcDw8U3mvU/aGpnKV2duHlW26SbnFEuXsUmZRE+wgMsD</w:t>
      </w:r>
    </w:p>
    <w:p>
      <w:pPr>
        <w:pStyle w:val="PreformattedText"/>
        <w:bidi w:val="0"/>
        <w:spacing w:before="0" w:after="0"/>
        <w:jc w:val="left"/>
        <w:rPr/>
      </w:pPr>
      <w:r>
        <w:rPr/>
        <w:t>Xn9thuk5X+771xp/RpmGK2+NKVrljFa5IzWutiq3Vhv4YaCH3/LUNWnpdDeTxCDuq0zzjk7NbfBl</w:t>
      </w:r>
    </w:p>
    <w:p>
      <w:pPr>
        <w:pStyle w:val="PreformattedText"/>
        <w:bidi w:val="0"/>
        <w:spacing w:before="0" w:after="0"/>
        <w:jc w:val="left"/>
        <w:rPr/>
      </w:pPr>
      <w:r>
        <w:rPr/>
        <w:t>bnuYATG9EDi1zrXKbBRs5Rh0Qkp5fl5kesnBUd3fvM4/2ZWLhF6y3DL/V7p9G0zhF69I3tHPf7Qh</w:t>
      </w:r>
    </w:p>
    <w:p>
      <w:pPr>
        <w:pStyle w:val="PreformattedText"/>
        <w:bidi w:val="0"/>
        <w:spacing w:before="0" w:after="0"/>
        <w:jc w:val="left"/>
        <w:rPr/>
      </w:pPr>
      <w:r>
        <w:rPr/>
        <w:t>j+KathBPWps6I2HjoybRY90zHbt+vKSgrYS3pJQlzk3st5X9LqEtuVbmtI4O7ejrw8qS2JbkzJli</w:t>
      </w:r>
    </w:p>
    <w:p>
      <w:pPr>
        <w:pStyle w:val="PreformattedText"/>
        <w:bidi w:val="0"/>
        <w:spacing w:before="0" w:after="0"/>
        <w:jc w:val="left"/>
        <w:rPr/>
      </w:pPr>
      <w:r>
        <w:rPr/>
        <w:t>W4anx1RSMjU+RtumcZa9/YrfvjJGWz7SeiQ+okMOH9GV3V300v4yimEE+CGrqUBMApoUom4r4/Pq</w:t>
      </w:r>
    </w:p>
    <w:p>
      <w:pPr>
        <w:pStyle w:val="PreformattedText"/>
        <w:bidi w:val="0"/>
        <w:spacing w:before="0" w:after="0"/>
        <w:jc w:val="left"/>
        <w:rPr/>
      </w:pPr>
      <w:r>
        <w:rPr/>
        <w:t>GcbnPjjUBm1FJZUhbxGfUslydMkel5u5uMS26ZZe35Vna1NDhLQtDTaVSXZozzqxQd5wC7FtDjbO</w:t>
      </w:r>
    </w:p>
    <w:p>
      <w:pPr>
        <w:pStyle w:val="PreformattedText"/>
        <w:bidi w:val="0"/>
        <w:spacing w:before="0" w:after="0"/>
        <w:jc w:val="left"/>
        <w:rPr/>
      </w:pPr>
      <w:r>
        <w:rPr/>
        <w:t>VanS7iofbxGi2yc7z/34NnyMC5TRsVcckhuKkRxjxfzdMJyQjRtuzVlzObliM6HrdHd6TW7O2Iws</w:t>
      </w:r>
    </w:p>
    <w:p>
      <w:pPr>
        <w:pStyle w:val="PreformattedText"/>
        <w:bidi w:val="0"/>
        <w:spacing w:before="0" w:after="0"/>
        <w:jc w:val="left"/>
        <w:rPr/>
      </w:pPr>
      <w:r>
        <w:rPr/>
        <w:t>8RvpnEVgS+1e6rBcFwHfTlYi9KnO1LVX5h4clh+ZlK9NDyEbbqOjeZoft+QXL7SPy8nhIyGXecrU</w:t>
      </w:r>
    </w:p>
    <w:p>
      <w:pPr>
        <w:pStyle w:val="PreformattedText"/>
        <w:bidi w:val="0"/>
        <w:spacing w:before="0" w:after="0"/>
        <w:jc w:val="left"/>
        <w:rPr/>
      </w:pPr>
      <w:r>
        <w:rPr/>
        <w:t>oibdg0rq+Z6ZX5B0mh6mUEsgrM0M6eN+hLnYRzzLhAKbdEaTXhaeUrql8YeFryPTiM6QAVZRbSz2</w:t>
      </w:r>
    </w:p>
    <w:p>
      <w:pPr>
        <w:pStyle w:val="PreformattedText"/>
        <w:bidi w:val="0"/>
        <w:spacing w:before="0" w:after="0"/>
        <w:jc w:val="left"/>
        <w:rPr/>
      </w:pPr>
      <w:r>
        <w:rPr/>
        <w:t>VPzVedrGo82OLRljoVwshODK40L/MX4AG7HYlhI/a67yl5hDSMtrUKG3PlMvDlyeSIDLYRK0QlsZ</w:t>
      </w:r>
    </w:p>
    <w:p>
      <w:pPr>
        <w:pStyle w:val="PreformattedText"/>
        <w:bidi w:val="0"/>
        <w:spacing w:before="0" w:after="0"/>
        <w:jc w:val="left"/>
        <w:rPr/>
      </w:pPr>
      <w:r>
        <w:rPr/>
        <w:t>LoB1P5wVyW4ArRG12tZ5ztZ5TBnQTaISMsmxCDpBk/yrg9xEzrId1wNri32yFnnh4PGdpwa57eVd</w:t>
      </w:r>
    </w:p>
    <w:p>
      <w:pPr>
        <w:pStyle w:val="PreformattedText"/>
        <w:bidi w:val="0"/>
        <w:spacing w:before="0" w:after="0"/>
        <w:jc w:val="left"/>
        <w:rPr/>
      </w:pPr>
      <w:r>
        <w:rPr/>
        <w:t>OUzCYR+XBM3z7cBUW41hFDEsFhye5ucdAFdEyHCWQT+4IvNNZKQCnbPcckcemVt5Uh21PPWJC48L</w:t>
      </w:r>
    </w:p>
    <w:p>
      <w:pPr>
        <w:pStyle w:val="PreformattedText"/>
        <w:bidi w:val="0"/>
        <w:spacing w:before="0" w:after="0"/>
        <w:jc w:val="left"/>
        <w:rPr/>
      </w:pPr>
      <w:r>
        <w:rPr/>
        <w:t>oa2X4QuqblsQ/bQwsquw7cvCtt35GkHulvzWD/Oa1xdGNvbQvlCa5HaVFKhNmG8rKqmz0BZNcsxZ</w:t>
      </w:r>
    </w:p>
    <w:p>
      <w:pPr>
        <w:pStyle w:val="PreformattedText"/>
        <w:bidi w:val="0"/>
        <w:spacing w:before="0" w:after="0"/>
        <w:jc w:val="left"/>
        <w:rPr/>
      </w:pPr>
      <w:r>
        <w:rPr/>
        <w:t>gthWp61YW8ggeH3FwtsBsdaeX0NbPWKN0zYxhxyjbQyy7ahVieWYJln6banbirE/Y3TaBtiPPW59</w:t>
      </w:r>
    </w:p>
    <w:p>
      <w:pPr>
        <w:pStyle w:val="PreformattedText"/>
        <w:bidi w:val="0"/>
        <w:spacing w:before="0" w:after="0"/>
        <w:jc w:val="left"/>
        <w:rPr/>
      </w:pPr>
      <w:r>
        <w:rPr/>
        <w:t>rU9BgymT7+/oVKd0AnYRPQNZWTSiTFlFQSTRIhY6GF9kZb/ULW/3bRk/PmZnBI82xHf0cdfumx2v</w:t>
      </w:r>
    </w:p>
    <w:p>
      <w:pPr>
        <w:pStyle w:val="PreformattedText"/>
        <w:bidi w:val="0"/>
        <w:spacing w:before="0" w:after="0"/>
        <w:jc w:val="left"/>
        <w:rPr/>
      </w:pPr>
      <w:r>
        <w:rPr/>
        <w:t>dLNNM5P5dDKGTGiLcAVzthQbGcuKLkE9kcVDqcYfw+s97Ntv8hx5OiiWwiMIbBmky3g+GyopJNBv</w:t>
      </w:r>
    </w:p>
    <w:p>
      <w:pPr>
        <w:pStyle w:val="PreformattedText"/>
        <w:bidi w:val="0"/>
        <w:spacing w:before="0" w:after="0"/>
        <w:jc w:val="left"/>
        <w:rPr/>
      </w:pPr>
      <w:r>
        <w:rPr/>
        <w:t>9Eydaffq7hY8lKQWk1FemV8saactw2qxhaQ8OtTdOsj9fd+cjVf7FwYyJmYYCTNHdHIPp0CcYiV/</w:t>
      </w:r>
    </w:p>
    <w:p>
      <w:pPr>
        <w:pStyle w:val="PreformattedText"/>
        <w:bidi w:val="0"/>
        <w:spacing w:before="0" w:after="0"/>
        <w:jc w:val="left"/>
        <w:rPr/>
      </w:pPr>
      <w:r>
        <w:rPr/>
        <w:t>9UKJAwvKY8/kYwuJgyKuxUiY2ujpG+Xf97jrg2s9c3y5/NXIpCswe0y2camAGAzKbPl7ALfnliHQ</w:t>
      </w:r>
    </w:p>
    <w:p>
      <w:pPr>
        <w:pStyle w:val="PreformattedText"/>
        <w:bidi w:val="0"/>
        <w:spacing w:before="0" w:after="0"/>
        <w:jc w:val="left"/>
        <w:rPr/>
      </w:pPr>
      <w:r>
        <w:rPr/>
        <w:t>Nii0HYmDpYuY+sjT3t23+14sNo3ukD78HNUXg9c6ddsUy2yn+d0/Y66Y1zSs9LS0lWRyAm1FOdxO</w:t>
      </w:r>
    </w:p>
    <w:p>
      <w:pPr>
        <w:pStyle w:val="PreformattedText"/>
        <w:bidi w:val="0"/>
        <w:spacing w:before="0" w:after="0"/>
        <w:jc w:val="left"/>
        <w:rPr/>
      </w:pPr>
      <w:r>
        <w:rPr/>
        <w:t>W6quLeWFX91b9Ep3J0l4mRso7551dJpk9bnUQb+KtqTeZF9aEnj3Lz2RRR0b1qupohuG/0dH+o5W</w:t>
      </w:r>
    </w:p>
    <w:p>
      <w:pPr>
        <w:pStyle w:val="PreformattedText"/>
        <w:bidi w:val="0"/>
        <w:spacing w:before="0" w:after="0"/>
        <w:jc w:val="left"/>
        <w:rPr/>
      </w:pPr>
      <w:r>
        <w:rPr/>
        <w:t>eJjac3SEuDseGxpmSlHLyDz+RrGiqrA0jTDsvq/0rcu8dEyj5uJUT625PNmEzTIFgjk+/5oLCzf+</w:t>
      </w:r>
    </w:p>
    <w:p>
      <w:pPr>
        <w:pStyle w:val="PreformattedText"/>
        <w:bidi w:val="0"/>
        <w:spacing w:before="0" w:after="0"/>
        <w:jc w:val="left"/>
        <w:rPr/>
      </w:pPr>
      <w:r>
        <w:rPr/>
        <w:t>rXTbHeHP7vRtuz3w6a3+z253b73F+ckt3q23Btm/7Y4g8df2e/yf3unZdof70ztdu+9z7e/nOcLF</w:t>
      </w:r>
    </w:p>
    <w:p>
      <w:pPr>
        <w:pStyle w:val="PreformattedText"/>
        <w:bidi w:val="0"/>
        <w:spacing w:before="0" w:after="0"/>
        <w:jc w:val="left"/>
        <w:rPr/>
      </w:pPr>
      <w:r>
        <w:rPr/>
        <w:t>Ei23Exwto3puvtk11YIKK1Pl/5WfZLKZUG6Ox/DeNYafsZGcFODCQKth0p8/RttxwcODPR//3bi0</w:t>
      </w:r>
    </w:p>
    <w:p>
      <w:pPr>
        <w:pStyle w:val="PreformattedText"/>
        <w:bidi w:val="0"/>
        <w:spacing w:before="0" w:after="0"/>
        <w:jc w:val="left"/>
        <w:rPr/>
      </w:pPr>
      <w:r>
        <w:rPr/>
        <w:t>KHViVpqMbsequqM4XeN3NM6cs/b6vO8qurfN6MVwHyJTNWiA+LRQm9vrSG3PXY+XLexmrsrOrOhM</w:t>
      </w:r>
    </w:p>
    <w:p>
      <w:pPr>
        <w:pStyle w:val="PreformattedText"/>
        <w:bidi w:val="0"/>
        <w:spacing w:before="0" w:after="0"/>
        <w:jc w:val="left"/>
        <w:rPr/>
      </w:pPr>
      <w:r>
        <w:rPr/>
        <w:t>55cbGw3O/+Q5Zzjz3rwx8+shwebpeZKy02m7gC4MCr6qRvYsZkQM0LFTYNWBeybaym8VbX8ZFdz+</w:t>
      </w:r>
    </w:p>
    <w:p>
      <w:pPr>
        <w:pStyle w:val="PreformattedText"/>
        <w:bidi w:val="0"/>
        <w:spacing w:before="0" w:after="0"/>
        <w:jc w:val="left"/>
        <w:rPr/>
      </w:pPr>
      <w:r>
        <w:rPr/>
        <w:t>gJdMMr1vDEAEefJSSYl0duHONNGU9e4NtiNjCk6mLRLlyR5ou++pknVXWfUOIPWRlvl95R1zaaBe</w:t>
      </w:r>
    </w:p>
    <w:p>
      <w:pPr>
        <w:pStyle w:val="PreformattedText"/>
        <w:bidi w:val="0"/>
        <w:spacing w:before="0" w:after="0"/>
        <w:jc w:val="left"/>
        <w:rPr/>
      </w:pPr>
      <w:r>
        <w:rPr/>
        <w:t>0d3+ye12Hl8NeadW68P1sXUibbMyC15NrXUcGm7beqf7hVI79jKVSX66saQA2sUAxebn29+/rtee</w:t>
      </w:r>
    </w:p>
    <w:p>
      <w:pPr>
        <w:pStyle w:val="PreformattedText"/>
        <w:bidi w:val="0"/>
        <w:spacing w:before="0" w:after="0"/>
        <w:jc w:val="left"/>
        <w:rPr/>
      </w:pPr>
      <w:r>
        <w:rPr/>
        <w:t>wVkyXGBmUAbCIpGaTowZPlKdv/4GD5pk2njBHJcxUtpWWjI8JDfeGjxUkUfHjaSdmSfbUIhtcls9</w:t>
      </w:r>
    </w:p>
    <w:p>
      <w:pPr>
        <w:pStyle w:val="PreformattedText"/>
        <w:bidi w:val="0"/>
        <w:spacing w:before="0" w:after="0"/>
        <w:jc w:val="left"/>
        <w:rPr/>
      </w:pPr>
      <w:r>
        <w:rPr/>
        <w:t>Q38KopOLWiZ2/bGiZE//os/7hj661bXmKs8rf/Yu7+N6rtA82ZGNWfTYVGTGdgTkTPKlWW+SMeul</w:t>
      </w:r>
    </w:p>
    <w:p>
      <w:pPr>
        <w:pStyle w:val="PreformattedText"/>
        <w:bidi w:val="0"/>
        <w:spacing w:before="0" w:after="0"/>
        <w:jc w:val="left"/>
        <w:rPr/>
      </w:pPr>
      <w:r>
        <w:rPr/>
        <w:t>CwxfP5F3tDKkTQ5BMWiLUOpAeWjVxRYy3nLZjLkodE6iSORWtM3+sp+q287N02YzWiJfnJAFpmJt</w:t>
      </w:r>
    </w:p>
    <w:p>
      <w:pPr>
        <w:pStyle w:val="PreformattedText"/>
        <w:bidi w:val="0"/>
        <w:spacing w:before="0" w:after="0"/>
        <w:jc w:val="left"/>
        <w:rPr/>
      </w:pPr>
      <w:r>
        <w:rPr/>
        <w:t>AWQlmSyobaetImOMuWel7Umhq/yo41XPAyfeJtCWY2KJ4tk+pv8IcKGnDlyZcguauZXLgNjSaavH</w:t>
      </w:r>
    </w:p>
    <w:p>
      <w:pPr>
        <w:pStyle w:val="PreformattedText"/>
        <w:bidi w:val="0"/>
        <w:spacing w:before="0" w:after="0"/>
        <w:jc w:val="left"/>
        <w:rPr/>
      </w:pPr>
      <w:r>
        <w:rPr/>
        <w:t>tnKkzBGQwHaBQ9Kw+hw9Btcu80m6VaFWOZv5RFV1agJZ33Pq/rOS99+lbTt/dY2T7kEhLT9cJ+g5</w:t>
      </w:r>
    </w:p>
    <w:p>
      <w:pPr>
        <w:pStyle w:val="PreformattedText"/>
        <w:bidi w:val="0"/>
        <w:spacing w:before="0" w:after="0"/>
        <w:jc w:val="left"/>
        <w:rPr/>
      </w:pPr>
      <w:r>
        <w:rPr/>
        <w:t>5BXe6DJmxztFhMyIPWj7op89yoYRzqqlI5tbCKvTVketTnwiZUCsx7lCW090TUBbX6BtK4zsLNK+</w:t>
      </w:r>
    </w:p>
    <w:p>
      <w:pPr>
        <w:pStyle w:val="PreformattedText"/>
        <w:bidi w:val="0"/>
        <w:spacing w:before="0" w:after="0"/>
        <w:jc w:val="left"/>
        <w:rPr/>
      </w:pPr>
      <w:r>
        <w:rPr/>
        <w:t>LNG+KNZ2dSWxrG0qafuwRNvUS/vy6lgHkNIkn0pbgMu/45rkr9+nbqtnkv9X2sbC23baqi7ak90q</w:t>
      </w:r>
    </w:p>
    <w:p>
      <w:pPr>
        <w:pStyle w:val="PreformattedText"/>
        <w:bidi w:val="0"/>
        <w:spacing w:before="0" w:after="0"/>
        <w:jc w:val="left"/>
        <w:rPr/>
      </w:pPr>
      <w:r>
        <w:rPr/>
        <w:t>joO1vaM2Htvq5D3pVsWzOmpPAK702w62akPMoFbR1saAdfi+4erQ/AC97dmc4SWSEnUu9RppvZHv</w:t>
      </w:r>
    </w:p>
    <w:p>
      <w:pPr>
        <w:pStyle w:val="PreformattedText"/>
        <w:bidi w:val="0"/>
        <w:spacing w:before="0" w:after="0"/>
        <w:jc w:val="left"/>
        <w:rPr/>
      </w:pPr>
      <w:r>
        <w:rPr/>
        <w:t>aZILSwp0LwyRp/fnnT+Ff3jULNKjwcxnD7Q+7fnufs/7f3LND9gZBDCik4z+JCKDktLmwBi4JDQz</w:t>
      </w:r>
    </w:p>
    <w:p>
      <w:pPr>
        <w:pStyle w:val="PreformattedText"/>
        <w:bidi w:val="0"/>
        <w:spacing w:before="0" w:after="0"/>
        <w:jc w:val="left"/>
        <w:rPr/>
      </w:pPr>
      <w:r>
        <w:rPr/>
        <w:t>TkIPoInn0uKg8aMr3Hvv9zcO8MpkuuHmKJPrSdgiyh0e/OpO7xs90mbaQrX0eEpE7OD8oPfbUi3d</w:t>
      </w:r>
    </w:p>
    <w:p>
      <w:pPr>
        <w:pStyle w:val="PreformattedText"/>
        <w:bidi w:val="0"/>
        <w:spacing w:before="0" w:after="0"/>
        <w:jc w:val="left"/>
        <w:rPr/>
      </w:pPr>
      <w:r>
        <w:rPr/>
        <w:t>dZtLYluhrZ3AVhvmaXnGBW3XX+FlTN74tFxeM+5wePpBT1wRFoQt713BZN4ybXQZXboMGMJniTQy</w:t>
      </w:r>
    </w:p>
    <w:p>
      <w:pPr>
        <w:pStyle w:val="PreformattedText"/>
        <w:bidi w:val="0"/>
        <w:spacing w:before="0" w:after="0"/>
        <w:jc w:val="left"/>
        <w:rPr/>
      </w:pPr>
      <w:r>
        <w:rPr/>
        <w:t>tsPfPenZ8Fd3Am2dXGOQ9EaTSTQn820fczcPcXM9oJWThRaFFbz+qb9z1x3uFcVGRVvpduEu8l51</w:t>
      </w:r>
    </w:p>
    <w:p>
      <w:pPr>
        <w:pStyle w:val="PreformattedText"/>
        <w:bidi w:val="0"/>
        <w:spacing w:before="0" w:after="0"/>
        <w:jc w:val="left"/>
        <w:rPr/>
      </w:pPr>
      <w:r>
        <w:rPr/>
        <w:t>Mcxy5q67zLmnr79pKGMFlChL10S1355KW6JaPbY9NCC4807fmp6+ydTH/2gYeb5crsjQAVyp1dAB</w:t>
      </w:r>
    </w:p>
    <w:p>
      <w:pPr>
        <w:pStyle w:val="PreformattedText"/>
        <w:bidi w:val="0"/>
        <w:spacing w:before="0" w:after="0"/>
        <w:jc w:val="left"/>
        <w:rPr/>
      </w:pPr>
      <w:r>
        <w:rPr/>
        <w:t>cr8Tc31zfOGXenXbcO2l2+8q/vLe7jvuKv30tqLtdxVtvzsPUO64J7jrvvzd9xTsurtw993hL+51</w:t>
      </w:r>
    </w:p>
    <w:p>
      <w:pPr>
        <w:pStyle w:val="PreformattedText"/>
        <w:bidi w:val="0"/>
        <w:spacing w:before="0" w:after="0"/>
        <w:jc w:val="left"/>
        <w:rPr/>
      </w:pPr>
      <w:r>
        <w:rPr/>
        <w:t>f/uw7ceB5paRjn2P5zO4EDESbVw4+CGiFg12FwuNkGhi3726aM9jfRrH9I7Udm+t7to0tqilxtdc</w:t>
      </w:r>
    </w:p>
    <w:p>
      <w:pPr>
        <w:pStyle w:val="PreformattedText"/>
        <w:bidi w:val="0"/>
        <w:spacing w:before="0" w:after="0"/>
        <w:jc w:val="left"/>
        <w:rPr/>
      </w:pPr>
      <w:r>
        <w:rPr/>
        <w:t>HWypKqYnqKWy59GK0l/KCxvHFDZV5rcxO6861FYZbKvyE5xq47j1Kdp6ppgxtc7i/53zqqikkhx0</w:t>
      </w:r>
    </w:p>
    <w:p>
      <w:pPr>
        <w:pStyle w:val="PreformattedText"/>
        <w:bidi w:val="0"/>
        <w:spacing w:before="0" w:after="0"/>
        <w:jc w:val="left"/>
        <w:rPr/>
      </w:pPr>
      <w:r>
        <w:rPr/>
        <w:t>lKBmf/9a8y/Dw6h9pGILnTGhQluF8eME37GRvGzr6guzp9syqruQrPaM7hAa2TGMO2hllvW5Qte6</w:t>
      </w:r>
    </w:p>
    <w:p>
      <w:pPr>
        <w:pStyle w:val="PreformattedText"/>
        <w:bidi w:val="0"/>
        <w:spacing w:before="0" w:after="0"/>
        <w:jc w:val="left"/>
        <w:rPr/>
      </w:pPr>
      <w:r>
        <w:rPr/>
        <w:t>m8J7hlzcMq00glzquV7anN7R6Rceruq9rW8h5/+prlxO+xKyJQUruwToUBuTkrkgP28LXv2V+VE6</w:t>
      </w:r>
    </w:p>
    <w:p>
      <w:pPr>
        <w:pStyle w:val="PreformattedText"/>
        <w:bidi w:val="0"/>
        <w:spacing w:before="0" w:after="0"/>
        <w:jc w:val="left"/>
        <w:rPr/>
      </w:pPr>
      <w:r>
        <w:rPr/>
        <w:t>gLjgh7YL7erKX/U50nIrtLUioIW2omjC9wnTJ8wo+LEuVrdVP7rPRNtTVVLY/v8yOv+0tEWTvK9f</w:t>
      </w:r>
    </w:p>
    <w:p>
      <w:pPr>
        <w:pStyle w:val="PreformattedText"/>
        <w:bidi w:val="0"/>
        <w:spacing w:before="0" w:after="0"/>
        <w:jc w:val="left"/>
        <w:rPr/>
      </w:pPr>
      <w:r>
        <w:rPr/>
        <w:t>4dtXmWe5c0gNSZRHd7Cq25JJhrZb7rRgqCUDbafaxEdRDBgxPfaJxhjT4wbjoeEm4t/ni2y0kI/p</w:t>
      </w:r>
    </w:p>
    <w:p>
      <w:pPr>
        <w:pStyle w:val="PreformattedText"/>
        <w:bidi w:val="0"/>
        <w:spacing w:before="0" w:after="0"/>
        <w:jc w:val="left"/>
        <w:rPr/>
      </w:pPr>
      <w:r>
        <w:rPr/>
        <w:t>GBTJN8L7JFNVutRrVvYo2PWEoWl8sTa9lP7ZaENXotSmcaV7B5a+dJFnhpuOG0mz8//C/wh6b96o</w:t>
      </w:r>
    </w:p>
    <w:p>
      <w:pPr>
        <w:pStyle w:val="PreformattedText"/>
        <w:bidi w:val="0"/>
        <w:spacing w:before="0" w:after="0"/>
        <w:jc w:val="left"/>
        <w:rPr/>
      </w:pPr>
      <w:r>
        <w:rPr/>
        <w:t>Gf5zYeihURILC85mB47W5O1+wvHZg7adj3qo4R6t7NU28SJt8oXatO7a1BJtRndteu/Gib3+MaDo</w:t>
      </w:r>
    </w:p>
    <w:p>
      <w:pPr>
        <w:pStyle w:val="PreformattedText"/>
        <w:bidi w:val="0"/>
        <w:spacing w:before="0" w:after="0"/>
        <w:jc w:val="left"/>
        <w:rPr/>
      </w:pPr>
      <w:r>
        <w:rPr/>
        <w:t>7etcz+UZaOrh2oY6Pu6OZJVJcS/umrPtPi+PybQ+NFoEqtRtvxseWHlR7nhDhlhHnk9jkdhrULed</w:t>
      </w:r>
    </w:p>
    <w:p>
      <w:pPr>
        <w:pStyle w:val="PreformattedText"/>
        <w:bidi w:val="0"/>
        <w:spacing w:before="0" w:after="0"/>
        <w:jc w:val="left"/>
        <w:rPr/>
      </w:pPr>
      <w:r>
        <w:rPr/>
        <w:t>aDQvKs35/MG8trqLtOl9yDkT5Ir8mALoLIbbIpSKc/Z4GMuvTkPSU6q0px6TGAvLth6cchuntr6n</w:t>
      </w:r>
    </w:p>
    <w:p>
      <w:pPr>
        <w:pStyle w:val="PreformattedText"/>
        <w:bidi w:val="0"/>
        <w:spacing w:before="0" w:after="0"/>
        <w:jc w:val="left"/>
        <w:rPr/>
      </w:pPr>
      <w:r>
        <w:rPr/>
        <w:t>naT4UbQLpdQAZZirRtlKAMtSUbM+g0ADxCyUeNRqlYuFiIvo9Hkpn0ZUEesye32BA9oq1BLAqij4</w:t>
      </w:r>
    </w:p>
    <w:p>
      <w:pPr>
        <w:pStyle w:val="PreformattedText"/>
        <w:bidi w:val="0"/>
        <w:spacing w:before="0" w:after="0"/>
        <w:jc w:val="left"/>
        <w:rPr/>
      </w:pPr>
      <w:r>
        <w:rPr/>
        <w:t>VKqenbZcJZ6UZ1agPD1tAV9CbCtp3pMiXA5o56y+QTOseDMSsTJtlgSyGFkghQpKrXaZK7LCowJb</w:t>
      </w:r>
    </w:p>
    <w:p>
      <w:pPr>
        <w:pStyle w:val="PreformattedText"/>
        <w:bidi w:val="0"/>
        <w:spacing w:before="0" w:after="0"/>
        <w:jc w:val="left"/>
        <w:rPr/>
      </w:pPr>
      <w:r>
        <w:rPr/>
        <w:t>VcOl32cxKghMj5VDVBy1Om31H3kHMLtYoiYUKA2V/hoku84IIWhLJnlbibYTzhZp2wtEk7ypILI+</w:t>
      </w:r>
    </w:p>
    <w:p>
      <w:pPr>
        <w:pStyle w:val="PreformattedText"/>
        <w:bidi w:val="0"/>
        <w:spacing w:before="0" w:after="0"/>
        <w:jc w:val="left"/>
        <w:rPr/>
      </w:pPr>
      <w:r>
        <w:rPr/>
        <w:t>v/nd/Jb1pdr2yxJpiyLqpNj219L2abPu3JgY28Yi3AF4Ksq0ILWOOzGeHMaeSNuTIBv/MZ6CTsBu</w:t>
      </w:r>
    </w:p>
    <w:p>
      <w:pPr>
        <w:pStyle w:val="PreformattedText"/>
        <w:bidi w:val="0"/>
        <w:spacing w:before="0" w:after="0"/>
        <w:jc w:val="left"/>
        <w:rPr/>
      </w:pPr>
      <w:r>
        <w:rPr/>
        <w:t>u7sFSebB1HNFQKXIa9OG2HbdFVrTx0itUE8D8sWEs5BLroQRAiUzNZsRY3ytMp91Jm29Pr9xkL15</w:t>
      </w:r>
    </w:p>
    <w:p>
      <w:pPr>
        <w:pStyle w:val="PreformattedText"/>
        <w:bidi w:val="0"/>
        <w:spacing w:before="0" w:after="0"/>
        <w:jc w:val="left"/>
        <w:rPr/>
      </w:pPr>
      <w:r>
        <w:rPr/>
        <w:t>kEsb5NEG+WHukScC2/7meaGE/k1cWLG0FR9yRUlJWiK/pD7ImRAkTTPlvtzNtONm7y/9goBScVZo</w:t>
      </w:r>
    </w:p>
    <w:p>
      <w:pPr>
        <w:pStyle w:val="PreformattedText"/>
        <w:bidi w:val="0"/>
        <w:spacing w:before="0" w:after="0"/>
        <w:jc w:val="left"/>
        <w:rPr/>
      </w:pPr>
      <w:r>
        <w:rPr/>
        <w:t>K+VRGkUlk+x9vXvqDEs+rr98i1XSjNeANNfA4++8XWirkrp2bTiqJxcP8sNDOR9cGWAu/ISMHByx</w:t>
      </w:r>
    </w:p>
    <w:p>
      <w:pPr>
        <w:pStyle w:val="PreformattedText"/>
        <w:bidi w:val="0"/>
        <w:spacing w:before="0" w:after="0"/>
        <w:jc w:val="left"/>
        <w:rPr/>
      </w:pPr>
      <w:r>
        <w:rPr/>
        <w:t>RBCb5IPvY9JME3IzyIJuvC6w884gPlT/uN98eIC9ZaQnWhn8oZ/7w+vdc/zZo7tkqdgW2sr8Tfwi</w:t>
      </w:r>
    </w:p>
    <w:p>
      <w:pPr>
        <w:pStyle w:val="PreformattedText"/>
        <w:bidi w:val="0"/>
        <w:spacing w:before="0" w:after="0"/>
        <w:jc w:val="left"/>
        <w:rPr/>
      </w:pPr>
      <w:r>
        <w:rPr/>
        <w:t>FhfkbrnJRWG3aZhTDfExUyCOjDCzTf8Rr2FliWH0+Zl4OMdoS7W6SzalzHV/tnzTl3vF6rbHE8gK</w:t>
      </w:r>
    </w:p>
    <w:p>
      <w:pPr>
        <w:pStyle w:val="PreformattedText"/>
        <w:bidi w:val="0"/>
        <w:spacing w:before="0" w:after="0"/>
        <w:jc w:val="left"/>
        <w:rPr/>
      </w:pPr>
      <w:r>
        <w:rPr/>
        <w:t>uDHaIpFSLNYDW1TEbOx5JA8l8BQDw3YdBAucS/mPKE/KlPENZLmTfGItm2RGvsLEQ+Tfky3nTbF0</w:t>
      </w:r>
    </w:p>
    <w:p>
      <w:pPr>
        <w:pStyle w:val="PreformattedText"/>
        <w:bidi w:val="0"/>
        <w:spacing w:before="0" w:after="0"/>
        <w:jc w:val="left"/>
        <w:rPr/>
      </w:pPr>
      <w:r>
        <w:rPr/>
        <w:t>bjCmNhgyplgyJ1tS683nT7GeK8vcYYq500xbx4WhDq9f1HnXfdnNI/0towr3PRZefYFlYnYywTtn</w:t>
      </w:r>
    </w:p>
    <w:p>
      <w:pPr>
        <w:pStyle w:val="PreformattedText"/>
        <w:bidi w:val="0"/>
        <w:spacing w:before="0" w:after="0"/>
        <w:jc w:val="left"/>
        <w:rPr/>
      </w:pPr>
      <w:r>
        <w:rPr/>
        <w:t>XeJlrL04D5MBmB3IWn2Jeevdrv0DQkdGdW2t6s7cGczwmyq7/Ty821cPhTbeaFh/fdrGm1P3PWX5</w:t>
      </w:r>
    </w:p>
    <w:p>
      <w:pPr>
        <w:pStyle w:val="PreformattedText"/>
        <w:bidi w:val="0"/>
        <w:spacing w:before="0" w:after="0"/>
        <w:jc w:val="left"/>
        <w:rPr/>
      </w:pPr>
      <w:r>
        <w:rPr/>
        <w:t>GYlajSta62AxtUdoWxNoHdOD2FZoiy+uyINlrj0fAPRU4vd7rfmnEdCWTLIxUmMX1Iq7MllcL9Qm</w:t>
      </w:r>
    </w:p>
    <w:p>
      <w:pPr>
        <w:pStyle w:val="PreformattedText"/>
        <w:bidi w:val="0"/>
        <w:spacing w:before="0" w:after="0"/>
        <w:jc w:val="left"/>
        <w:rPr/>
      </w:pPr>
      <w:r>
        <w:rPr/>
        <w:t>Rv74b7bni7JpOuM/ndh2TKd85iZzmYH940RH2tJervfvNG99xL97QMHOJwtxunj1SuuzhWkMpqnK</w:t>
      </w:r>
    </w:p>
    <w:p>
      <w:pPr>
        <w:pStyle w:val="PreformattedText"/>
        <w:bidi w:val="0"/>
        <w:spacing w:before="0" w:after="0"/>
        <w:jc w:val="left"/>
        <w:rPr/>
      </w:pPr>
      <w:r>
        <w:rPr/>
        <w:t>yCCwlf/xjj4Ct4qkzAZ75quXhr8t9zQ2FErfEGcVMaBT9gJiHouTAKdHejkZrd5OWyD7K2h7aiaZ</w:t>
      </w:r>
    </w:p>
    <w:p>
      <w:pPr>
        <w:pStyle w:val="PreformattedText"/>
        <w:bidi w:val="0"/>
        <w:spacing w:before="0" w:after="0"/>
        <w:jc w:val="left"/>
        <w:rPr/>
      </w:pPr>
      <w:r>
        <w:rPr/>
        <w:t>DydPypxKaBKnbYzgsbqth9ortN3/VNG6K6FtFnoGXrBSSSlNssH8Qg8Hc3V/GeOK1CNFNurT2GX4</w:t>
      </w:r>
    </w:p>
    <w:p>
      <w:pPr>
        <w:pStyle w:val="PreformattedText"/>
        <w:bidi w:val="0"/>
        <w:spacing w:before="0" w:after="0"/>
        <w:jc w:val="left"/>
        <w:rPr/>
      </w:pPr>
      <w:r>
        <w:rPr/>
        <w:t>LMwFvtB2suHwSMO2u6VPipmS8v50FqthvmKUWtCHT7XZl/bssP5G246HfV8+EWJG3sd3uF6/Knte</w:t>
      </w:r>
    </w:p>
    <w:p>
      <w:pPr>
        <w:pStyle w:val="PreformattedText"/>
        <w:bidi w:val="0"/>
        <w:spacing w:before="0" w:after="0"/>
        <w:jc w:val="left"/>
        <w:rPr/>
      </w:pPr>
      <w:r>
        <w:rPr/>
        <w:t>YXK91ViZapEjBbVo7bji5YPkUx1ArsOMIZ6MGAkVcf7eQcE1V6TPyT93dui8RaVd1l5t23pPcO/A</w:t>
      </w:r>
    </w:p>
    <w:p>
      <w:pPr>
        <w:pStyle w:val="PreformattedText"/>
        <w:bidi w:val="0"/>
        <w:spacing w:before="0" w:after="0"/>
        <w:jc w:val="left"/>
        <w:rPr/>
      </w:pPr>
      <w:r>
        <w:rPr/>
        <w:t>4iNVha11hbRcac/11Gb3OTSm7OM7wktKHZOMoNMtiYiOHmR7mEMuLcv+rK/3p0rm3SNzkhl5kakh</w:t>
      </w:r>
    </w:p>
    <w:p>
      <w:pPr>
        <w:pStyle w:val="PreformattedText"/>
        <w:bidi w:val="0"/>
        <w:spacing w:before="0" w:after="0"/>
        <w:jc w:val="left"/>
        <w:rPr/>
      </w:pPr>
      <w:r>
        <w:rPr/>
        <w:t>iW0vyZ5gSib/zNulWm4lDc5FUb09+eVLLVvuyYe5X/TPOVDhODYRGbNka1UOmbboWKZXMVGHb2yw</w:t>
      </w:r>
    </w:p>
    <w:p>
      <w:pPr>
        <w:pStyle w:val="PreformattedText"/>
        <w:bidi w:val="0"/>
        <w:spacing w:before="0" w:after="0"/>
        <w:jc w:val="left"/>
        <w:rPr/>
      </w:pPr>
      <w:r>
        <w:rPr/>
        <w:t>3ak8PWmPDsT4TmX8KI+gj8xjdh5LZvqoRc9sDJ1IAtSieSfWJ6uDiQATGtLaE+Osmlmgc1bdRiVz</w:t>
      </w:r>
    </w:p>
    <w:p>
      <w:pPr>
        <w:pStyle w:val="PreformattedText"/>
        <w:bidi w:val="0"/>
        <w:spacing w:before="0" w:after="0"/>
        <w:jc w:val="left"/>
        <w:rPr/>
      </w:pPr>
      <w:r>
        <w:rPr/>
        <w:t>ohpwwBx9tS9S2QxSACUrq6Ja9WjxjDG8PlPEyrOc9lc6bePAZeMU2up71Af+OG2JK0+gbSIcE4Db</w:t>
      </w:r>
    </w:p>
    <w:p>
      <w:pPr>
        <w:pStyle w:val="PreformattedText"/>
        <w:bidi w:val="0"/>
        <w:spacing w:before="0" w:after="0"/>
        <w:jc w:val="left"/>
        <w:rPr/>
      </w:pPr>
      <w:r>
        <w:rPr/>
        <w:t>spguHu7F3AHSxUUEti2rvMiPySGTSZbsMSP2Xs3DqpHCqwit4fKptNUfnEhWRy0D5Z93Nz/vYsFZ</w:t>
      </w:r>
    </w:p>
    <w:p>
      <w:pPr>
        <w:pStyle w:val="PreformattedText"/>
        <w:bidi w:val="0"/>
        <w:spacing w:before="0" w:after="0"/>
        <w:jc w:val="left"/>
        <w:rPr/>
      </w:pPr>
      <w:r>
        <w:rPr/>
        <w:t>CfAXOwmTo6u92vpCbWuJtr2rtqNI2xbWNoda3/c3vu0/8ob/6Dp+ddFx2ipN8r9G2+hT4pMcoWM0</w:t>
      </w:r>
    </w:p>
    <w:p>
      <w:pPr>
        <w:pStyle w:val="PreformattedText"/>
        <w:bidi w:val="0"/>
        <w:spacing w:before="0" w:after="0"/>
        <w:jc w:val="left"/>
        <w:rPr/>
      </w:pPr>
      <w:r>
        <w:rPr/>
        <w:t>IZN8Im3NiJDjkWycnokb+m8T9+jbCWDFYypW8JWd0mMbi3NV2dcu4bbMmsd4SgeuBQ+HzX+3LwhY</w:t>
      </w:r>
    </w:p>
    <w:p>
      <w:pPr>
        <w:pStyle w:val="PreformattedText"/>
        <w:bidi w:val="0"/>
        <w:spacing w:before="0" w:after="0"/>
        <w:jc w:val="left"/>
        <w:rPr/>
      </w:pPr>
      <w:r>
        <w:rPr/>
        <w:t>GIongn+xzhPYCXaJbVVNE4cKfPyWhZO/upOJ6raWITbp4X2GZLK3baD/yztcr11gmmKnD0hqNHpM</w:t>
      </w:r>
    </w:p>
    <w:p>
      <w:pPr>
        <w:pStyle w:val="PreformattedText"/>
        <w:bidi w:val="0"/>
        <w:spacing w:before="0" w:after="0"/>
        <w:jc w:val="left"/>
        <w:rPr/>
      </w:pPr>
      <w:r>
        <w:rPr/>
        <w:t>qrfVSPqIXHRnTNSzn/PkvPsn476+/sjQMPLgyDCbpJGHojGWYLBtuJhpvN4jZZaloDZF/KA4dStq</w:t>
      </w:r>
    </w:p>
    <w:p>
      <w:pPr>
        <w:pStyle w:val="PreformattedText"/>
        <w:bidi w:val="0"/>
        <w:spacing w:before="0" w:after="0"/>
        <w:jc w:val="left"/>
        <w:rPr/>
      </w:pPr>
      <w:r>
        <w:rPr/>
        <w:t>07RrWNHVDul+etql4k3qsHZthKN1qPPHx3M+ub7o+fzc+uwcsaroaEc3K1k+EtqpmN1lksGbF8iZ</w:t>
      </w:r>
    </w:p>
    <w:p>
      <w:pPr>
        <w:pStyle w:val="PreformattedText"/>
        <w:bidi w:val="0"/>
        <w:spacing w:before="0" w:after="0"/>
        <w:jc w:val="left"/>
        <w:rPr/>
      </w:pPr>
      <w:r>
        <w:rPr/>
        <w:t>5+u8pk/aF/eYsKpgsM7BJ90Mq0UNSxe/oIcrCqVnHp2UtTg/a8uN9u+ftDImPjKSgrJJstAjrAzT</w:t>
      </w:r>
    </w:p>
    <w:p>
      <w:pPr>
        <w:pStyle w:val="PreformattedText"/>
        <w:bidi w:val="0"/>
        <w:spacing w:before="0" w:after="0"/>
        <w:jc w:val="left"/>
        <w:rPr/>
      </w:pPr>
      <w:r>
        <w:rPr/>
        <w:t>+fFpx/Y7XMtLckd1yBz+B0440lXKSawyNW22K/ndyw1okpuGY1JxhthW399OW2nYGSsDZ/c80nNZ</w:t>
      </w:r>
    </w:p>
    <w:p>
      <w:pPr>
        <w:pStyle w:val="PreformattedText"/>
        <w:bidi w:val="0"/>
        <w:spacing w:before="0" w:after="0"/>
        <w:jc w:val="left"/>
        <w:rPr/>
      </w:pPr>
      <w:r>
        <w:rPr/>
        <w:t>16yq5BTcIUgVClvJJDN1RQw3uFah8E1unzy5LlgicZo0NimdIjieJOqaxDSyI7MVUljsRxNelZRB</w:t>
      </w:r>
    </w:p>
    <w:p>
      <w:pPr>
        <w:pStyle w:val="PreformattedText"/>
        <w:bidi w:val="0"/>
        <w:spacing w:before="0" w:after="0"/>
        <w:jc w:val="left"/>
        <w:rPr/>
      </w:pPr>
      <w:r>
        <w:rPr/>
        <w:t>FmJ5UdrWWy3Hhhdr431Hh3o/ucm2pCCjzsBgF4OqhuuZPfHhxH5zUYHlpd72Ny/3vH9NYMMNjveu</w:t>
      </w:r>
    </w:p>
    <w:p>
      <w:pPr>
        <w:pStyle w:val="PreformattedText"/>
        <w:bidi w:val="0"/>
        <w:spacing w:before="0" w:after="0"/>
        <w:jc w:val="left"/>
        <w:rPr/>
      </w:pPr>
      <w:r>
        <w:rPr/>
        <w:t>c7x9pW/Nhf4lBXYEYM+6Mhbnp79/tXn3/Q5S1pgkC3AZVDfOGa11Raq6b7mVTHIGvotcpIkPBhc8</w:t>
      </w:r>
    </w:p>
    <w:p>
      <w:pPr>
        <w:pStyle w:val="PreformattedText"/>
        <w:bidi w:val="0"/>
        <w:spacing w:before="0" w:after="0"/>
        <w:jc w:val="left"/>
        <w:rPr/>
      </w:pPr>
      <w:r>
        <w:rPr/>
        <w:t>0DbThkoK2h5GOabTliozwK01yLQ+YF0bwnL564e9wIjScG06rvu5UuDj7pLbNzD6Z4LZNDWYPK/U</w:t>
      </w:r>
    </w:p>
    <w:p>
      <w:pPr>
        <w:pStyle w:val="PreformattedText"/>
        <w:bidi w:val="0"/>
        <w:spacing w:before="0" w:after="0"/>
        <w:jc w:val="left"/>
        <w:rPr/>
      </w:pPr>
      <w:r>
        <w:rPr/>
        <w:t>uLS3Y1GZbVbIWOfIrDGkVmdmEtjyv1yVAn1cIzqmTTSnrrgkZ9O9gZ8n+iKz8sQRnd7GBVyKc3nf</w:t>
      </w:r>
    </w:p>
    <w:p>
      <w:pPr>
        <w:pStyle w:val="PreformattedText"/>
        <w:bidi w:val="0"/>
        <w:spacing w:before="0" w:after="0"/>
        <w:jc w:val="left"/>
        <w:rPr/>
      </w:pPr>
      <w:r>
        <w:rPr/>
        <w:t>7oWu03a6k3YbbJAltp1kS6StwqVyOZ6kYtsGml69eib5he5GXBAZ5XyW2PZ0tDXuf6rwnavEhQzj</w:t>
      </w:r>
    </w:p>
    <w:p>
      <w:pPr>
        <w:pStyle w:val="PreformattedText"/>
        <w:bidi w:val="0"/>
        <w:spacing w:before="0" w:after="0"/>
        <w:jc w:val="left"/>
        <w:rPr/>
      </w:pPr>
      <w:r>
        <w:rPr/>
        <w:t>SmJSXi1XI3TEYBuyvLt9850m/JdamYAwzRCZZm2bYoui0a236PpkbYr5WKV198POVb0YzZMlX8wu</w:t>
      </w:r>
    </w:p>
    <w:p>
      <w:pPr>
        <w:pStyle w:val="PreformattedText"/>
        <w:bidi w:val="0"/>
        <w:spacing w:before="0" w:after="0"/>
        <w:jc w:val="left"/>
        <w:rPr/>
      </w:pPr>
      <w:r>
        <w:rPr/>
        <w:t>uGiKsT9/+yhsV1OM47KypzstCwvty7u7ny/1PBcyNdhSKtOSeC49fytaO3q4qLeqCHe6t+NHtwR+</w:t>
      </w:r>
    </w:p>
    <w:p>
      <w:pPr>
        <w:pStyle w:val="PreformattedText"/>
        <w:bidi w:val="0"/>
        <w:spacing w:before="0" w:after="0"/>
        <w:jc w:val="left"/>
        <w:rPr/>
      </w:pPr>
      <w:r>
        <w:rPr/>
        <w:t>GpOPoQTJ5O9HuDfc7JgTThmXkzQmpUt1egYyxQX57pW9PK9fIa24TMT7+C7Xxjs8b1/nYZLvVIe9</w:t>
      </w:r>
    </w:p>
    <w:p>
      <w:pPr>
        <w:pStyle w:val="PreformattedText"/>
        <w:bidi w:val="0"/>
        <w:spacing w:before="0" w:after="0"/>
        <w:jc w:val="left"/>
        <w:rPr/>
      </w:pPr>
      <w:r>
        <w:rPr/>
        <w:t>NoPUfUAuC5OtOHpNsnZ+6dKcrweEmiYF9Yot7T8w+vCYwteuzp7sShqbliGvQXLvHl4DZ4kxaclc</w:t>
      </w:r>
    </w:p>
    <w:p>
      <w:pPr>
        <w:pStyle w:val="PreformattedText"/>
        <w:bidi w:val="0"/>
        <w:spacing w:before="0" w:after="0"/>
        <w:jc w:val="left"/>
        <w:rPr/>
      </w:pPr>
      <w:r>
        <w:rPr/>
        <w:t>Gs0Jm54NGVdc+ruP7srcO9TRyBwHgTX4o3qryrWS7CX6tkdjC2KeMcJtjzrbnZ3a4SjT2+m7oYd0</w:t>
      </w:r>
    </w:p>
    <w:p>
      <w:pPr>
        <w:pStyle w:val="PreformattedText"/>
        <w:bidi w:val="0"/>
        <w:spacing w:before="0" w:after="0"/>
        <w:jc w:val="left"/>
        <w:rPr/>
      </w:pPr>
      <w:r>
        <w:rPr/>
        <w:t>vpPPQ+t8OxyML35sm2ePPGdjcSSrca6V35ITli4e1jyXzJlVA2f14uxxJsrkdyfzaoVBkkBGFlWo</w:t>
      </w:r>
    </w:p>
    <w:p>
      <w:pPr>
        <w:pStyle w:val="PreformattedText"/>
        <w:bidi w:val="0"/>
        <w:spacing w:before="0" w:after="0"/>
        <w:jc w:val="left"/>
        <w:rPr/>
      </w:pPr>
      <w:r>
        <w:rPr/>
        <w:t>vRAWfe88J80+sXHwcYzqMexpkXqmnXHU6hsJlEyMbWO01ZHXHtvGaXucuRxAppfb+OMsRIqsjCww</w:t>
      </w:r>
    </w:p>
    <w:p>
      <w:pPr>
        <w:pStyle w:val="PreformattedText"/>
        <w:bidi w:val="0"/>
        <w:spacing w:before="0" w:after="0"/>
        <w:jc w:val="left"/>
        <w:rPr/>
      </w:pPr>
      <w:r>
        <w:rPr/>
        <w:t>liSH/EYRgW3jSkfjC/bWFU6N7lrm68mIvSBVV6J10R4TLOtPpD+a/oCyTTHXLURe5hEZM7PmV3qa</w:t>
      </w:r>
    </w:p>
    <w:p>
      <w:pPr>
        <w:pStyle w:val="PreformattedText"/>
        <w:bidi w:val="0"/>
        <w:spacing w:before="0" w:after="0"/>
        <w:jc w:val="left"/>
        <w:rPr/>
      </w:pPr>
      <w:r>
        <w:rPr/>
        <w:t>X1TbIrXiAe3R16Btvratq7a9VNtZon1WoH2Sp30UinwQbnk/r2UDCP7Tv0bbxpFh0SQ/I9laNMln</w:t>
      </w:r>
    </w:p>
    <w:p>
      <w:pPr>
        <w:pStyle w:val="PreformattedText"/>
        <w:bidi w:val="0"/>
        <w:spacing w:before="0" w:after="0"/>
        <w:jc w:val="left"/>
        <w:rPr/>
      </w:pPr>
      <w:r>
        <w:rPr/>
        <w:t>oq2UblUmWafkv0VbXR+VWLc9hba8HkrJuuAKXym6gY4Mdv7jPveqri5pWUU/g+KRM3ln6T3hG01a</w:t>
      </w:r>
    </w:p>
    <w:p>
      <w:pPr>
        <w:pStyle w:val="PreformattedText"/>
        <w:bidi w:val="0"/>
        <w:spacing w:before="0" w:after="0"/>
        <w:jc w:val="left"/>
        <w:rPr/>
      </w:pPr>
      <w:r>
        <w:rPr/>
        <w:t>mOQwWazpZsNrPdL33RtoKTc3DTGKG+QzLjFdHIzFhP39K03P+ijoZBHGSkzaURxs5Julyo7M6mLK</w:t>
      </w:r>
    </w:p>
    <w:p>
      <w:pPr>
        <w:pStyle w:val="PreformattedText"/>
        <w:bidi w:val="0"/>
        <w:spacing w:before="0" w:after="0"/>
        <w:jc w:val="left"/>
        <w:rPr/>
      </w:pPr>
      <w:r>
        <w:rPr/>
        <w:t>OUxkWvqPj3uiwxkNoJROQ21tw6At7SqopIS2a3ulzTAHahjlg0K1I87MqKTwLczFuVFi2/5kdz0K</w:t>
      </w:r>
    </w:p>
    <w:p>
      <w:pPr>
        <w:pStyle w:val="PreformattedText"/>
        <w:bidi w:val="0"/>
        <w:spacing w:before="0" w:after="0"/>
        <w:jc w:val="left"/>
        <w:rPr/>
      </w:pPr>
      <w:r>
        <w:rPr/>
        <w:t>tRayu9zx2EDL57cUruqaM80gfSujz8ulcxNMczoam2ZHC1SdTmI2szK54zwvUwlyDz0VIqX8/WOu</w:t>
      </w:r>
    </w:p>
    <w:p>
      <w:pPr>
        <w:pStyle w:val="PreformattedText"/>
        <w:bidi w:val="0"/>
        <w:spacing w:before="0" w:after="0"/>
        <w:jc w:val="left"/>
        <w:rPr/>
      </w:pPr>
      <w:r>
        <w:rPr/>
        <w:t>jde55vqyxnSho99KeCtheAc8ADMW5WV+coP1uycsjcPUWIFROG+4aajBzfhwf2c7banbkir3QmoU</w:t>
      </w:r>
    </w:p>
    <w:p>
      <w:pPr>
        <w:pStyle w:val="PreformattedText"/>
        <w:bidi w:val="0"/>
        <w:spacing w:before="0" w:after="0"/>
        <w:jc w:val="left"/>
        <w:rPr/>
      </w:pPr>
      <w:r>
        <w:rPr/>
        <w:t>I2NTUmc5k9ZdlvN1X3PjMNpdT6Qt8ayeT0YfpSRScmmhHBqhbfNI864Hui3tmlmVkowynDOYnCFV</w:t>
      </w:r>
    </w:p>
    <w:p>
      <w:pPr>
        <w:pStyle w:val="PreformattedText"/>
        <w:bidi w:val="0"/>
        <w:spacing w:before="0" w:after="0"/>
        <w:jc w:val="left"/>
        <w:rPr/>
      </w:pPr>
      <w:r>
        <w:rPr/>
        <w:t>MCJZfd1KF2lNp1xphEQIdD5yoAyOlPbbjiFpnmUyTmdaM5Q8CZ9bJgh0tjTkGpYVG7be7mqu6AHa</w:t>
      </w:r>
    </w:p>
    <w:p>
      <w:pPr>
        <w:pStyle w:val="PreformattedText"/>
        <w:bidi w:val="0"/>
        <w:spacing w:before="0" w:after="0"/>
        <w:jc w:val="left"/>
        <w:rPr/>
      </w:pPr>
      <w:r>
        <w:rPr/>
        <w:t>yCdjzfHh3+xLirMnmdL4b+L0S05PTt1YGeCv2AUTyIwGU/Zst2mGL3OKI6PenIPlF6V25jEhWp6U</w:t>
      </w:r>
    </w:p>
    <w:p>
      <w:pPr>
        <w:pStyle w:val="PreformattedText"/>
        <w:bidi w:val="0"/>
        <w:spacing w:before="0" w:after="0"/>
        <w:jc w:val="left"/>
        <w:rPr/>
      </w:pPr>
      <w:r>
        <w:rPr/>
        <w:t>mbYoD+AaiUZb0WKNJxVsE9tD2nnGFm+9xTbFnIpuWcW2Un3goqs2C01yLu76QtuJ/rZxZgCtguIs</w:t>
      </w:r>
    </w:p>
    <w:p>
      <w:pPr>
        <w:pStyle w:val="PreformattedText"/>
        <w:bidi w:val="0"/>
        <w:spacing w:before="0" w:after="0"/>
        <w:jc w:val="left"/>
        <w:rPr/>
      </w:pPr>
      <w:r>
        <w:rPr/>
        <w:t>je1alzYuHKnJQ0O1q6/z7SsMSLAYP1GVauAtVe796MTEw788JZ04d3SaLOYyYBhFRoLITlTrSaLI</w:t>
      </w:r>
    </w:p>
    <w:p>
      <w:pPr>
        <w:pStyle w:val="PreformattedText"/>
        <w:bidi w:val="0"/>
        <w:spacing w:before="0" w:after="0"/>
        <w:jc w:val="left"/>
        <w:rPr/>
      </w:pPr>
      <w:r>
        <w:rPr/>
        <w:t>Gt0luzq7E6NXtz3sPjimoHUGSlFkkJxSmHWLesQXpQOIxR6hLdGcGzsIPXt8FtrKVAJFW2befX6/</w:t>
      </w:r>
    </w:p>
    <w:p>
      <w:pPr>
        <w:pStyle w:val="PreformattedText"/>
        <w:bidi w:val="0"/>
        <w:spacing w:before="0" w:after="0"/>
        <w:jc w:val="left"/>
        <w:rPr/>
      </w:pPr>
      <w:r>
        <w:rPr/>
        <w:t>Z1m3XC7elF+ZtLPxISdK1WPbt683/1QRPjmTjFBKNMnGvU/mr7vSSGyL9JoXLEFxJw/jpDEwXFZm</w:t>
      </w:r>
    </w:p>
    <w:p>
      <w:pPr>
        <w:pStyle w:val="PreformattedText"/>
        <w:bidi w:val="0"/>
        <w:spacing w:before="0" w:after="0"/>
        <w:jc w:val="left"/>
        <w:rPr/>
      </w:pPr>
      <w:r>
        <w:rPr/>
        <w:t>+1jRFrxq003RaYwJ8MZoyyChers22do63vHdMz56iOosyXxc+SrxrZSPt4zewIbaIZeX4tVmoGUM</w:t>
      </w:r>
    </w:p>
    <w:p>
      <w:pPr>
        <w:pStyle w:val="PreformattedText"/>
        <w:bidi w:val="0"/>
        <w:spacing w:before="0" w:after="0"/>
        <w:jc w:val="left"/>
        <w:rPr/>
      </w:pPr>
      <w:r>
        <w:rPr/>
        <w:t>ITHHVKWnVafnKMDR3eaSizemOSTzn46U0U7d9sOb/T+PLWIi7eGxro13pS3pnjTB2Ik5ehUdc+gy</w:t>
      </w:r>
    </w:p>
    <w:p>
      <w:pPr>
        <w:pStyle w:val="PreformattedText"/>
        <w:bidi w:val="0"/>
        <w:spacing w:before="0" w:after="0"/>
        <w:jc w:val="left"/>
        <w:rPr/>
      </w:pPr>
      <w:r>
        <w:rPr/>
        <w:t>w8mN7zv+59hJ1VlSZvhTZgaYGCgm1RSL+eTIF7yTkyE+eHnV5HScFT7vvZsMh8cikSponSKmi9qs</w:t>
      </w:r>
    </w:p>
    <w:p>
      <w:pPr>
        <w:pStyle w:val="PreformattedText"/>
        <w:bidi w:val="0"/>
        <w:spacing w:before="0" w:after="0"/>
        <w:jc w:val="left"/>
        <w:rPr/>
      </w:pPr>
      <w:r>
        <w:rPr/>
        <w:t>MHrjIzVF7H+usEt1FoMC9V5sD71sRNxIKJlmQq80I/wm2P/PCxembHnAfGh0QLLKEBZbknYVk6Kt</w:t>
      </w:r>
    </w:p>
    <w:p>
      <w:pPr>
        <w:pStyle w:val="PreformattedText"/>
        <w:bidi w:val="0"/>
        <w:spacing w:before="0" w:after="0"/>
        <w:jc w:val="left"/>
        <w:rPr/>
      </w:pPr>
      <w:r>
        <w:rPr/>
        <w:t>NfqsVQFXirBnouqZ9kcX2TVskVYo70Q17Y5CJCaETS+Iu5EIbpe6WpfYWxc5IgttoLNxoV0fnk4e</w:t>
      </w:r>
    </w:p>
    <w:p>
      <w:pPr>
        <w:pStyle w:val="PreformattedText"/>
        <w:bidi w:val="0"/>
        <w:spacing w:before="0" w:after="0"/>
        <w:jc w:val="left"/>
        <w:rPr/>
      </w:pPr>
      <w:r>
        <w:rPr/>
        <w:t>mA5ZNMYtcxlhwHABJ8xFSxwrvCoPZIq8zYuskl8Vh8N87cUCFMjchdTx8Waf4yTlvqSdzxzenvSr</w:t>
      </w:r>
    </w:p>
    <w:p>
      <w:pPr>
        <w:pStyle w:val="PreformattedText"/>
        <w:bidi w:val="0"/>
        <w:spacing w:before="0" w:after="0"/>
        <w:jc w:val="left"/>
        <w:rPr/>
      </w:pPr>
      <w:r>
        <w:rPr/>
        <w:t>k1DbHtXGWRkH7r9DWxiqLWcIIDEsDlHh6CofqGVFX/Fpa4Laa+LZiGcUUBYF8hIq0So7LQVZxe44</w:t>
      </w:r>
    </w:p>
    <w:p>
      <w:pPr>
        <w:pStyle w:val="PreformattedText"/>
        <w:bidi w:val="0"/>
        <w:spacing w:before="0" w:after="0"/>
        <w:jc w:val="left"/>
        <w:rPr/>
      </w:pPr>
      <w:r>
        <w:rPr/>
        <w:t>vpXTI6iNrPBFXvJjGxV9I6StDWuv+6Ov+dpWe9pWu7W3/dpH+VKo3V4syeTPC7TPi7VPS7RPy7St</w:t>
      </w:r>
    </w:p>
    <w:p>
      <w:pPr>
        <w:pStyle w:val="PreformattedText"/>
        <w:bidi w:val="0"/>
        <w:spacing w:before="0" w:after="0"/>
        <w:jc w:val="left"/>
        <w:rPr/>
      </w:pPr>
      <w:r>
        <w:rPr/>
        <w:t>ZdpnvbSvrzhOW+Ul9Stj2zhtlULJpD0tmuTo6VVSxxXIcdqq8DPexRPb0H9LPIsyOTGele2TpMgx</w:t>
      </w:r>
    </w:p>
    <w:p>
      <w:pPr>
        <w:pStyle w:val="PreformattedText"/>
        <w:bidi w:val="0"/>
        <w:spacing w:before="0" w:after="0"/>
        <w:jc w:val="left"/>
        <w:rPr/>
      </w:pPr>
      <w:r>
        <w:rPr/>
        <w:t>zmIeZWZCAQfg3wgiWwY52p5xRAexbELbZ0yNw0yH+vnXXRyeYXKNT5ehMDIXhpBN9XHISBcaarIc</w:t>
      </w:r>
    </w:p>
    <w:p>
      <w:pPr>
        <w:pStyle w:val="PreformattedText"/>
        <w:bidi w:val="0"/>
        <w:spacing w:before="0" w:after="0"/>
        <w:jc w:val="left"/>
        <w:rPr/>
      </w:pPr>
      <w:r>
        <w:rPr/>
        <w:t>SwLODy83HHzI11yR0zwslwsJbTD5ZIc2xMMU+C03mRYXMZozm3qruog1yyMkS4iKMrkyw0amenUv</w:t>
      </w:r>
    </w:p>
    <w:p>
      <w:pPr>
        <w:pStyle w:val="PreformattedText"/>
        <w:bidi w:val="0"/>
        <w:spacing w:before="0" w:after="0"/>
        <w:jc w:val="left"/>
        <w:rPr/>
      </w:pPr>
      <w:r>
        <w:rPr/>
        <w:t>2+67HL88rbLBw0zaUIs21NE2zKXTFonynru863pnzLJ5x6UasXWSM5ucTpm9kqNiW88vAzxRpgUx</w:t>
      </w:r>
    </w:p>
    <w:p>
      <w:pPr>
        <w:pStyle w:val="PreformattedText"/>
        <w:bidi w:val="0"/>
        <w:spacing w:before="0" w:after="0"/>
        <w:jc w:val="left"/>
        <w:rPr/>
      </w:pPr>
      <w:r>
        <w:rPr/>
        <w:t>h30EjbrkeJ3A+usH8tddZlgayp6SnVnbKUtGGpH6ltKk2D5L+biDZdT5ueSxX78gFwuslqGe7x9x</w:t>
      </w:r>
    </w:p>
    <w:p>
      <w:pPr>
        <w:pStyle w:val="PreformattedText"/>
        <w:bidi w:val="0"/>
        <w:spacing w:before="0" w:after="0"/>
        <w:jc w:val="left"/>
        <w:rPr/>
      </w:pPr>
      <w:r>
        <w:rPr/>
        <w:t>bb7OsyiQS8Qt1n+pYhMN6cZ2zlqcl7PlRhk33zSM+bw8F6ZM3hhtBzp23uVa2Y0hpxkjz0M/Rmwr</w:t>
      </w:r>
    </w:p>
    <w:p>
      <w:pPr>
        <w:pStyle w:val="PreformattedText"/>
        <w:bidi w:val="0"/>
        <w:spacing w:before="0" w:after="0"/>
        <w:jc w:val="left"/>
        <w:rPr/>
      </w:pPr>
      <w:r>
        <w:rPr/>
        <w:t>3VKMSJvtSnvnMtOeB+i4wT0D2srg2hMWwFW01T2jEmn76X3h53uk12R3QHUs50aJzb3oq0Vdxp8P</w:t>
      </w:r>
    </w:p>
    <w:p>
      <w:pPr>
        <w:pStyle w:val="PreformattedText"/>
        <w:bidi w:val="0"/>
        <w:spacing w:before="0" w:after="0"/>
        <w:jc w:val="left"/>
        <w:rPr/>
      </w:pPr>
      <w:r>
        <w:rPr/>
        <w:t>FlMsVL3l/6Uz8+6JdkXvzfPyp0nOnBefZmHwK2CSViZJ2ZmwJn6+JHvLbdajFV3pEqItqLUi/EP/</w:t>
      </w:r>
    </w:p>
    <w:p>
      <w:pPr>
        <w:pStyle w:val="PreformattedText"/>
        <w:bidi w:val="0"/>
        <w:spacing w:before="0" w:after="0"/>
        <w:jc w:val="left"/>
        <w:rPr/>
      </w:pPr>
      <w:r>
        <w:rPr/>
        <w:t>/I03OVb0zuHkOd7IdNEUznWcsUUungQ7iHkzuDJhsBFnZrJ/vP9ccXHpRSvQuNQ05uG+2jt1572m</w:t>
      </w:r>
    </w:p>
    <w:p>
      <w:pPr>
        <w:pStyle w:val="PreformattedText"/>
        <w:bidi w:val="0"/>
        <w:spacing w:before="0" w:after="0"/>
        <w:jc w:val="left"/>
        <w:rPr/>
      </w:pPr>
      <w:r>
        <w:rPr/>
        <w:t>X8pdkXGij5LW1EmulrGFW24xT7WmoOjmf5wrBARynN5JU88NZr3/V4NkkicG22qtbbXOiAyOz9Am</w:t>
      </w:r>
    </w:p>
    <w:p>
      <w:pPr>
        <w:pStyle w:val="PreformattedText"/>
        <w:bidi w:val="0"/>
        <w:spacing w:before="0" w:after="0"/>
        <w:jc w:val="left"/>
        <w:rPr/>
      </w:pPr>
      <w:r>
        <w:rPr/>
        <w:t>UMN1azUhwtvWqiC2/1894sRMeHFR1hS7DJYi2ShycfFLcY/s5ANPwztYUAWgwhIhFsxi3B5jGcmm</w:t>
      </w:r>
    </w:p>
    <w:p>
      <w:pPr>
        <w:pStyle w:val="PreformattedText"/>
        <w:bidi w:val="0"/>
        <w:spacing w:before="0" w:after="0"/>
        <w:jc w:val="left"/>
        <w:rPr/>
      </w:pPr>
      <w:r>
        <w:rPr/>
        <w:t>ZuVMc2e/cFHulr6un8eFtGeRUamMMdUlWaA2xBLacj0vtFUTURu8KqTl9Z+QST57bDshl6l5UmdJ</w:t>
      </w:r>
    </w:p>
    <w:p>
      <w:pPr>
        <w:pStyle w:val="PreformattedText"/>
        <w:bidi w:val="0"/>
        <w:spacing w:before="0" w:after="0"/>
        <w:jc w:val="left"/>
        <w:rPr/>
      </w:pPr>
      <w:r>
        <w:rPr/>
        <w:t>VEnJDKC/Sb/taWnbNM6098kCgvfZnmxiW3gHKKlZ0Kg70WBd0dO56S4zCdgWVFvTXJGp9MzKFDzx</w:t>
      </w:r>
    </w:p>
    <w:p>
      <w:pPr>
        <w:pStyle w:val="PreformattedText"/>
        <w:bidi w:val="0"/>
        <w:spacing w:before="0" w:after="0"/>
        <w:jc w:val="left"/>
        <w:rPr/>
      </w:pPr>
      <w:r>
        <w:rPr/>
        <w:t>hpocpPlIGoLqPI2V+Z/f51zSTQYBkD/nneGzIRFuJ6/0QeMFR/FavrByVcbMLOb3cbE02erBwAS0</w:t>
      </w:r>
    </w:p>
    <w:p>
      <w:pPr>
        <w:pStyle w:val="PreformattedText"/>
        <w:bidi w:val="0"/>
        <w:spacing w:before="0" w:after="0"/>
        <w:jc w:val="left"/>
        <w:rPr/>
      </w:pPr>
      <w:r>
        <w:rPr/>
        <w:t>ibyfMZdCWy4+HTP84iX189gCaPtLtX/TPZnLeqYxlUBN1xX7U/7T5UK3I89CIx7yeOwpiIuVGEPy</w:t>
      </w:r>
    </w:p>
    <w:p>
      <w:pPr>
        <w:pStyle w:val="PreformattedText"/>
        <w:bidi w:val="0"/>
        <w:spacing w:before="0" w:after="0"/>
        <w:jc w:val="left"/>
        <w:rPr/>
      </w:pPr>
      <w:r>
        <w:rPr/>
        <w:t>0tKcjmyPSQrEpwtLU97+W9Y/Btqa69BHhWVqwCw1KW8GIwaKdj3hee1KywyvXPTyyeTKkCtJ3gT5</w:t>
      </w:r>
    </w:p>
    <w:p>
      <w:pPr>
        <w:pStyle w:val="PreformattedText"/>
        <w:bidi w:val="0"/>
        <w:spacing w:before="0" w:after="0"/>
        <w:jc w:val="left"/>
        <w:rPr/>
      </w:pPr>
      <w:r>
        <w:rPr/>
        <w:t>H+Qqt6N72DmuyozOz4Zy3v6rfe9g/BuLRC41O05bIlm7oFZo61R6p8BZwlv9VydlkomqREm7hmlu</w:t>
      </w:r>
    </w:p>
    <w:p>
      <w:pPr>
        <w:pStyle w:val="PreformattedText"/>
        <w:bidi w:val="0"/>
        <w:spacing w:before="0" w:after="0"/>
        <w:jc w:val="left"/>
        <w:rPr/>
      </w:pPr>
      <w:r>
        <w:rPr/>
        <w:t>xRq+9+u4LdDeKmx7Mxxdmw8RovzqVeakB7RVFC59AgsWDacvIAoifaqaSReK84P00iphPNlmarux</w:t>
      </w:r>
    </w:p>
    <w:p>
      <w:pPr>
        <w:pStyle w:val="PreformattedText"/>
        <w:bidi w:val="0"/>
        <w:spacing w:before="0" w:after="0"/>
        <w:jc w:val="left"/>
        <w:rPr/>
      </w:pPr>
      <w:r>
        <w:rPr/>
        <w:t>Wx6fjCuaqJUh7fkAMDre7KOPwIsxFNSqdRJSz/JjIm1J0SQaRsWD08QN8MdKiG1PDm9BZByO3FHH</w:t>
      </w:r>
    </w:p>
    <w:p>
      <w:pPr>
        <w:pStyle w:val="PreformattedText"/>
        <w:bidi w:val="0"/>
        <w:spacing w:before="0" w:after="0"/>
        <w:jc w:val="left"/>
        <w:rPr/>
      </w:pPr>
      <w:r>
        <w:rPr/>
        <w:t>pYxLUJLj1eG2la6mZTai2tZVbu11moCCFG2jK/3UYcXLkRahpb7WRbKk1Ks/Gg9IVEt6WWJkN1Et</w:t>
      </w:r>
    </w:p>
    <w:p>
      <w:pPr>
        <w:pStyle w:val="PreformattedText"/>
        <w:bidi w:val="0"/>
        <w:spacing w:before="0" w:after="0"/>
        <w:jc w:val="left"/>
        <w:rPr/>
      </w:pPr>
      <w:r>
        <w:rPr/>
        <w:t>qJU7vlMofsgfdtU+LNI2FGrv52vrw9EP87UtRRC2bXtBdGdh6+d52vYibUdXbWeZtqN7665e2r7L</w:t>
      </w:r>
    </w:p>
    <w:p>
      <w:pPr>
        <w:pStyle w:val="PreformattedText"/>
        <w:bidi w:val="0"/>
        <w:spacing w:before="0" w:after="0"/>
        <w:jc w:val="left"/>
        <w:rPr/>
      </w:pPr>
      <w:r>
        <w:rPr/>
        <w:t>E2n761VSZ6Ktnj0Wu4njHUBSqz0ptj0tdn8VbWMRrk3lkBNoi2nzMw5oGxnklknxgx06bSMjjc1D</w:t>
      </w:r>
    </w:p>
    <w:p>
      <w:pPr>
        <w:pStyle w:val="PreformattedText"/>
        <w:bidi w:val="0"/>
        <w:spacing w:before="0" w:after="0"/>
        <w:jc w:val="left"/>
        <w:rPr/>
      </w:pPr>
      <w:r>
        <w:rPr/>
        <w:t>CzZd23WhLzzNGJiY4ZmQ7mJRd8NcrjrTVZVpn2b2vloW3oGWuF+weVRWy/Ac0SkR2BLhDnUf6e/Y</w:t>
      </w:r>
    </w:p>
    <w:p>
      <w:pPr>
        <w:pStyle w:val="PreformattedText"/>
        <w:bidi w:val="0"/>
        <w:spacing w:before="0" w:after="0"/>
        <w:jc w:val="left"/>
        <w:rPr/>
      </w:pPr>
      <w:r>
        <w:rPr/>
        <w:t>ebf95d62KTZa8Hzj0/O4Np6Q4Rif4atN81Vm+OosvnkB5/tX+L9/jNG3bhEdwcphVo3a6HC30Ha0</w:t>
      </w:r>
    </w:p>
    <w:p>
      <w:pPr>
        <w:pStyle w:val="PreformattedText"/>
        <w:bidi w:val="0"/>
        <w:spacing w:before="0" w:after="0"/>
        <w:jc w:val="left"/>
        <w:rPr/>
      </w:pPr>
      <w:r>
        <w:rPr/>
        <w:t>Bdp+e4/nnT6Zcz0BRMjkIWvSbJwcENswBvTlHp7tt0Nbn05bJa/CE4P2W9fPg8o+v8339sXepX7n</w:t>
      </w:r>
    </w:p>
    <w:p>
      <w:pPr>
        <w:pStyle w:val="PreformattedText"/>
        <w:bidi w:val="0"/>
        <w:spacing w:before="0" w:after="0"/>
        <w:jc w:val="left"/>
        <w:rPr/>
      </w:pPr>
      <w:r>
        <w:rPr/>
        <w:t>lCzT+C52CrhylqYBE9+eJP+IDj4gNc3gWN3DvPO2IG3CDOvB/3lp2EzUXJvuqs5016T7qlJ8uPUu</w:t>
      </w:r>
    </w:p>
    <w:p>
      <w:pPr>
        <w:pStyle w:val="PreformattedText"/>
        <w:bidi w:val="0"/>
        <w:spacing w:before="0" w:after="0"/>
        <w:jc w:val="left"/>
        <w:rPr/>
      </w:pPr>
      <w:r>
        <w:rPr/>
        <w:t>KzJ9erMPIwvmC+DJjLFklBnx5S68pH56xrn7HteqHsbqlBw8Maozggx2xzEJdyyaRtdf6dr/UDAy</w:t>
      </w:r>
    </w:p>
    <w:p>
      <w:pPr>
        <w:pStyle w:val="PreformattedText"/>
        <w:bidi w:val="0"/>
        <w:spacing w:before="0" w:after="0"/>
        <w:jc w:val="left"/>
        <w:rPr/>
      </w:pPr>
      <w:r>
        <w:rPr/>
        <w:t>Ak0yhlenoS1dTgBXpy0dQHomuanc9I8nS1ddnDXedH51Zvb4LH91Sl51amh8Zv6EbB/vP+/DhGwH</w:t>
      </w:r>
    </w:p>
    <w:p>
      <w:pPr>
        <w:pStyle w:val="PreformattedText"/>
        <w:bidi w:val="0"/>
        <w:spacing w:before="0" w:after="0"/>
        <w:jc w:val="left"/>
        <w:rPr/>
      </w:pPr>
      <w:r>
        <w:rPr/>
        <w:t>/x3jUz0TUsPjU8LjcgyEjdVZjqoMV2WmqzrbXZ1jH5NhHpvBwKNQbVYQd+IZbvNLvczU+46MLNIq</w:t>
      </w:r>
    </w:p>
    <w:p>
      <w:pPr>
        <w:pStyle w:val="PreformattedText"/>
        <w:bidi w:val="0"/>
        <w:spacing w:before="0" w:after="0"/>
        <w:jc w:val="left"/>
        <w:rPr/>
      </w:pPr>
      <w:r>
        <w:rPr/>
        <w:t>xTxZqwxHq3scHNxt5wMlb1/rX9zVPstnw36EmRGISyWDLSdDAMeYb+k5Ut0izuoUz8R03xSjf5bd</w:t>
      </w:r>
    </w:p>
    <w:p>
      <w:pPr>
        <w:pStyle w:val="PreformattedText"/>
        <w:bidi w:val="0"/>
        <w:spacing w:before="0" w:after="0"/>
        <w:jc w:val="left"/>
        <w:rPr/>
      </w:pPr>
      <w:r>
        <w:rPr/>
        <w:t>uarM897Vzm8e8TSOCigLJoey9HdEqos+u8NK5Zp3b1yGG9FpTbYTKWydxbCwIOeDG8y/jMxnunpr</w:t>
      </w:r>
    </w:p>
    <w:p>
      <w:pPr>
        <w:pStyle w:val="PreformattedText"/>
        <w:bidi w:val="0"/>
        <w:spacing w:before="0" w:after="0"/>
        <w:jc w:val="left"/>
        <w:rPr/>
      </w:pPr>
      <w:r>
        <w:rPr/>
        <w:t>jQ0LqZYqQtoMbaJFyaUYbuuT4u/E8C8jQwcH9dh2W+mrF4fmhlxT7PYJOdKxUp0arOhYMjqpqKJz</w:t>
      </w:r>
    </w:p>
    <w:p>
      <w:pPr>
        <w:pStyle w:val="PreformattedText"/>
        <w:bidi w:val="0"/>
        <w:spacing w:before="0" w:after="0"/>
        <w:jc w:val="left"/>
        <w:rPr/>
      </w:pPr>
      <w:r>
        <w:rPr/>
        <w:t>EA2AXMuBlRQnb9Qkg3+WJ29p1/z3r+++b8hFLfUXaLMxeERSos8Oo8Dklqh2IRM2RdV8Im39v4q2</w:t>
      </w:r>
    </w:p>
    <w:p>
      <w:pPr>
        <w:pStyle w:val="PreformattedText"/>
        <w:bidi w:val="0"/>
        <w:spacing w:before="0" w:after="0"/>
        <w:jc w:val="left"/>
        <w:rPr/>
      </w:pPr>
      <w:r>
        <w:rPr/>
        <w:t>0pXjowNo10OBVb2tDRbzeD4qqd7xGaHa9GBNWoBLncl24we3uBqrik+mLd4Uokk2HejfjSkM84Km</w:t>
      </w:r>
    </w:p>
    <w:p>
      <w:pPr>
        <w:pStyle w:val="PreformattedText"/>
        <w:bidi w:val="0"/>
        <w:spacing w:before="0" w:after="0"/>
        <w:jc w:val="left"/>
        <w:rPr/>
      </w:pPr>
      <w:r>
        <w:rPr/>
        <w:t>BoOtJsPJJ60yLcibTNvpixd4ttxrZ5J7S70TfVHr5FBLXaFMumeC3uR8sbyoRzeFaKr0wKDCjbcU</w:t>
      </w:r>
    </w:p>
    <w:p>
      <w:pPr>
        <w:pStyle w:val="PreformattedText"/>
        <w:bidi w:val="0"/>
        <w:spacing w:before="0" w:after="0"/>
        <w:jc w:val="left"/>
        <w:rPr/>
      </w:pPr>
      <w:r>
        <w:rPr/>
        <w:t>LC/zTHWaEZOLaQz6QybadwiQ5cCMQlymU+wohLFiW94t/Pql3Zd36zY3WNxg8WAzQtc8jcnjsnC9</w:t>
      </w:r>
    </w:p>
    <w:p>
      <w:pPr>
        <w:pStyle w:val="PreformattedText"/>
        <w:bidi w:val="0"/>
        <w:spacing w:before="0" w:after="0"/>
        <w:jc w:val="left"/>
        <w:rPr/>
      </w:pPr>
      <w:r>
        <w:rPr/>
        <w:t>9swK/XHznb7Do8OtdeHWSUX7B+fzyK9dWrIgLzjDEajL9U7I8vI38l/PpQUZFRzMqIxXdAiSS0Gj</w:t>
      </w:r>
    </w:p>
    <w:p>
      <w:pPr>
        <w:pStyle w:val="PreformattedText"/>
        <w:bidi w:val="0"/>
        <w:spacing w:before="0" w:after="0"/>
        <w:jc w:val="left"/>
        <w:rPr/>
      </w:pPr>
      <w:r>
        <w:rPr/>
        <w:t>Rep+fJZ3ktE52+d9sU9g052hAyOKm+vyaPlR7TmwMrdtukH1zJb+NLZ0x0NlL19YNMtdMCFLPtj8</w:t>
      </w:r>
    </w:p>
    <w:p>
      <w:pPr>
        <w:pStyle w:val="PreformattedText"/>
        <w:bidi w:val="0"/>
        <w:spacing w:before="0" w:after="0"/>
        <w:jc w:val="left"/>
        <w:rPr/>
      </w:pPr>
      <w:r>
        <w:rPr/>
        <w:t>D0oOXFyquFrIH92hhD9nhsf26mW2r/sXttZ3jU6ToXt6ew75ZIVaSzttfbRan4m2p84j0PccW26L</w:t>
      </w:r>
    </w:p>
    <w:p>
      <w:pPr>
        <w:pStyle w:val="PreformattedText"/>
        <w:bidi w:val="0"/>
        <w:spacing w:before="0" w:after="0"/>
        <w:jc w:val="left"/>
        <w:rPr/>
      </w:pPr>
      <w:r>
        <w:rPr/>
        <w:t>vOzV3uRsX6p9WCYLFwV9bSjVPuiqvV+ivVOkvV2ovVWgrc3XsCVkrSanij8h41zztZWUYrF0AKbi</w:t>
      </w:r>
    </w:p>
    <w:p>
      <w:pPr>
        <w:pStyle w:val="PreformattedText"/>
        <w:bidi w:val="0"/>
        <w:spacing w:before="0" w:after="0"/>
        <w:jc w:val="left"/>
        <w:rPr/>
      </w:pPr>
      <w:r>
        <w:rPr/>
        <w:t>0iCQ0hknoCGk9WovBemXiT7PNFjpt8XIQmRROmp13TIhrSxFWxh6KmHPtLMduPEwVqVrztDac1ba</w:t>
      </w:r>
    </w:p>
    <w:p>
      <w:pPr>
        <w:pStyle w:val="PreformattedText"/>
        <w:bidi w:val="0"/>
        <w:spacing w:before="0" w:after="0"/>
        <w:jc w:val="left"/>
        <w:rPr/>
      </w:pPr>
      <w:r>
        <w:rPr/>
        <w:t>crUQ42P89eu05TpBcsj8yeGjy6xHl5ijK2n58Wtr87gOaVvlEy2x0j5Jhnyxp3WJX4ArHUCK7O20</w:t>
      </w:r>
    </w:p>
    <w:p>
      <w:pPr>
        <w:pStyle w:val="PreformattedText"/>
        <w:bidi w:val="0"/>
        <w:spacing w:before="0" w:after="0"/>
        <w:jc w:val="left"/>
        <w:rPr/>
      </w:pPr>
      <w:r>
        <w:rPr/>
        <w:t>ZaSgpJF1VdVb+doHpdqm7tq23tq2Um1rqbaFGQQl2tZi7bOurdsLmj7Pa9tV2Px5GOwC38jOktYd</w:t>
      </w:r>
    </w:p>
    <w:p>
      <w:pPr>
        <w:pStyle w:val="PreformattedText"/>
        <w:bidi w:val="0"/>
        <w:spacing w:before="0" w:after="0"/>
        <w:jc w:val="left"/>
        <w:rPr/>
      </w:pPr>
      <w:r>
        <w:rPr/>
        <w:t>3Y7u6h7dd6nQ9swdQGKdTMybON9WaZKZTNpGJhmXp4EWbYAp2t+oyrJYHJv1FUdnfIOgVd9O3HNq</w:t>
      </w:r>
    </w:p>
    <w:p>
      <w:pPr>
        <w:pStyle w:val="PreformattedText"/>
        <w:bidi w:val="0"/>
        <w:spacing w:before="0" w:after="0"/>
        <w:jc w:val="left"/>
        <w:rPr/>
      </w:pPr>
      <w:r>
        <w:rPr/>
        <w:t>lfbseyTITUgmxzlOMKsvpMixNYTI1KENC7UO8H13v+nTa1Pevfi8tT3PW1PWcXW3Tqu7JXG7pvSc</w:t>
      </w:r>
    </w:p>
    <w:p>
      <w:pPr>
        <w:pStyle w:val="PreformattedText"/>
        <w:bidi w:val="0"/>
        <w:spacing w:before="0" w:after="0"/>
        <w:jc w:val="left"/>
        <w:rPr/>
      </w:pPr>
      <w:r>
        <w:rPr/>
        <w:t>17v/Yf2l5+66KfPwo86WgTTFEJNaIoNNlIApv0aH+poGeA4/at9+Q8rGKzqs7fW71aW/XV12zus9</w:t>
      </w:r>
    </w:p>
    <w:p>
      <w:pPr>
        <w:pStyle w:val="PreformattedText"/>
        <w:bidi w:val="0"/>
        <w:spacing w:before="0" w:after="0"/>
        <w:jc w:val="left"/>
        <w:rPr/>
      </w:pPr>
      <w:r>
        <w:rPr/>
        <w:t>O77Wo8Pqbh1e7/nf717y221/67z3/twjT9vbhorWl1ot1hbieEyzrZhIuKLD3D8+lvXFbee+d6nx</w:t>
      </w:r>
    </w:p>
    <w:p>
      <w:pPr>
        <w:pStyle w:val="PreformattedText"/>
        <w:bidi w:val="0"/>
        <w:spacing w:before="0" w:after="0"/>
        <w:jc w:val="left"/>
        <w:rPr/>
      </w:pPr>
      <w:r>
        <w:rPr/>
        <w:t>jV7pr3Tr+Eq381/tds7q7r9fd8m5m65NPvCw7dhAgk3BH+ZObeXQ1sRi5M2xocb9j2V/enPq2kuS</w:t>
      </w:r>
    </w:p>
    <w:p>
      <w:pPr>
        <w:pStyle w:val="PreformattedText"/>
        <w:bidi w:val="0"/>
        <w:spacing w:before="0" w:after="0"/>
        <w:jc w:val="left"/>
        <w:rPr/>
      </w:pPr>
      <w:r>
        <w:rPr/>
        <w:t>lhV2mOPqOMOSVJd1bkPOedOM58y0/d+Fgf9e0/sP225MY+Y79kpHB9r39M3aeM15ay/4/Zruf3yN</w:t>
      </w:r>
    </w:p>
    <w:p>
      <w:pPr>
        <w:pStyle w:val="PreformattedText"/>
        <w:bidi w:val="0"/>
        <w:spacing w:before="0" w:after="0"/>
        <w:jc w:val="left"/>
        <w:rPr/>
      </w:pPr>
      <w:r>
        <w:rPr/>
        <w:t>l9oz+eXS817rdf5HV6V9c5+VILp5uAtlFCluyQyPRMTlbh4c+O5h9yfXZb/Rp+NLXc99vVcXvDhW</w:t>
      </w:r>
    </w:p>
    <w:p>
      <w:pPr>
        <w:pStyle w:val="PreformattedText"/>
        <w:bidi w:val="0"/>
        <w:spacing w:before="0" w:after="0"/>
        <w:jc w:val="left"/>
        <w:rPr/>
      </w:pPr>
      <w:r>
        <w:rPr/>
        <w:t>9/jDGxf8/sOr//jFXak/P22SJuJRDrUErIkL5LH0PfENZMn7nwxvuTXnjUv/+Erv377G6+n9x1d7</w:t>
      </w:r>
    </w:p>
    <w:p>
      <w:pPr>
        <w:pStyle w:val="PreformattedText"/>
        <w:bidi w:val="0"/>
        <w:spacing w:before="0" w:after="0"/>
        <w:jc w:val="left"/>
        <w:rPr/>
      </w:pPr>
      <w:r>
        <w:rPr/>
        <w:t>/uGVHues6XV+4lrd87xXep3L4gC1zmMPixmFa3p1Zr3U44/8dvUF57520Tlv/fnczTel7nvc3chk</w:t>
      </w:r>
    </w:p>
    <w:p>
      <w:pPr>
        <w:pStyle w:val="PreformattedText"/>
        <w:bidi w:val="0"/>
        <w:spacing w:before="0" w:after="0"/>
        <w:jc w:val="left"/>
        <w:rPr/>
      </w:pPr>
      <w:r>
        <w:rPr/>
        <w:t>+UpLdIwJZ0it0qFVeVorvD8Nsn/3uG3zjenrLu/yYvfzF4XPm+PtNN3WebKxU11O5/qc3063nDPP</w:t>
      </w:r>
    </w:p>
    <w:p>
      <w:pPr>
        <w:pStyle w:val="PreformattedText"/>
        <w:bidi w:val="0"/>
        <w:spacing w:before="0" w:after="0"/>
        <w:jc w:val="left"/>
        <w:rPr/>
      </w:pPr>
      <w:r>
        <w:rPr/>
        <w:t>e97i8HnLi89bc0HHjdel7bgj68CTjsMDHcdGuunzFUSK7SFeTJ5IZa9/PORYd9V5r1zw25f7sH7P</w:t>
      </w:r>
    </w:p>
    <w:p>
      <w:pPr>
        <w:pStyle w:val="PreformattedText"/>
        <w:bidi w:val="0"/>
        <w:spacing w:before="0" w:after="0"/>
        <w:jc w:val="left"/>
        <w:rPr/>
      </w:pPr>
      <w:r>
        <w:rPr/>
        <w:t>H7L6wt+9edkfPry+41cPZv8yzBupkjCWgi+z46PjcxOWMSoZZjGYapvgPFblPFhu/eJpw4Z7UlZd</w:t>
      </w:r>
    </w:p>
    <w:p>
      <w:pPr>
        <w:pStyle w:val="PreformattedText"/>
        <w:bidi w:val="0"/>
        <w:spacing w:before="0" w:after="0"/>
        <w:jc w:val="left"/>
        <w:rPr/>
      </w:pPr>
      <w:r>
        <w:rPr/>
        <w:t>/bvnLvg/08v+a4o/fZzt/ErT/4xz/E+9/7fT8v/v3B7/d9mffrf2pnM/fih5z0jDEVDFcFKpzTm0</w:t>
      </w:r>
    </w:p>
    <w:p>
      <w:pPr>
        <w:pStyle w:val="PreformattedText"/>
        <w:bidi w:val="0"/>
        <w:spacing w:before="0" w:after="0"/>
        <w:jc w:val="left"/>
        <w:rPr/>
      </w:pPr>
      <w:r>
        <w:rPr/>
        <w:t>RQ6afdQS4cqJpyY5y4kLAbZFDThXqNh8AnKpWA1XAts6myiTSeHy2zqME33MvMPeef9A85a7Oq+9</w:t>
      </w:r>
    </w:p>
    <w:p>
      <w:pPr>
        <w:pStyle w:val="PreformattedText"/>
        <w:bidi w:val="0"/>
        <w:spacing w:before="0" w:after="0"/>
        <w:jc w:val="left"/>
        <w:rPr/>
      </w:pPr>
      <w:r>
        <w:rPr/>
        <w:t>5v956dL/euXipFcv6fzKJR1fvOD3L174m7euOferx83N1cWRCQXRSWHcn6SRZzISKUJUK/KnH4YF</w:t>
      </w:r>
    </w:p>
    <w:p>
      <w:pPr>
        <w:pStyle w:val="PreformattedText"/>
        <w:bidi w:val="0"/>
        <w:spacing w:before="0" w:after="0"/>
        <w:jc w:val="left"/>
        <w:rPr/>
      </w:pPr>
      <w:r>
        <w:rPr/>
        <w:t>dj9mXn9Tp9VX/HbVJb9Zdcn/cPviJf/95rV/+PjOpG/6G45U+uixxR4Z/0M4G51qkDXFhGiqbaql</w:t>
      </w:r>
    </w:p>
    <w:p>
      <w:pPr>
        <w:pStyle w:val="PreformattedText"/>
        <w:bidi w:val="0"/>
        <w:spacing w:before="0" w:after="0"/>
        <w:jc w:val="left"/>
        <w:rPr/>
      </w:pPr>
      <w:r>
        <w:rPr/>
        <w:t>bYpDWmInh38aG/jH0871t2SsvLjD/JJzkRY32H4/wfDbSbbfNLh+MzP0m0Xd/+fVK//w4Z2dv3gq</w:t>
      </w:r>
    </w:p>
    <w:p>
      <w:pPr>
        <w:pStyle w:val="PreformattedText"/>
        <w:bidi w:val="0"/>
        <w:spacing w:before="0" w:after="0"/>
        <w:jc w:val="left"/>
        <w:rPr/>
      </w:pPr>
      <w:r>
        <w:rPr/>
        <w:t>97vhtu2PpW244/w11/y/qy77zYuXnbPqsk4vXZb68mUZb9/0X1/2T8f+gmGyDN2LTA40TnAfGGn+</w:t>
      </w:r>
    </w:p>
    <w:p>
      <w:pPr>
        <w:pStyle w:val="PreformattedText"/>
        <w:bidi w:val="0"/>
        <w:spacing w:before="0" w:after="0"/>
        <w:jc w:val="left"/>
        <w:rPr/>
      </w:pPr>
      <w:r>
        <w:rPr/>
        <w:t>4qnMzfelrr2uw4qLzltc1mFuQScqvPW280kyj8s9b4LpnMnOP84MnjOv5PcrLz1v7fUdP30kc88Q</w:t>
      </w:r>
    </w:p>
    <w:p>
      <w:pPr>
        <w:pStyle w:val="PreformattedText"/>
        <w:bidi w:val="0"/>
        <w:spacing w:before="0" w:after="0"/>
        <w:jc w:val="left"/>
        <w:rPr/>
      </w:pPr>
      <w:r>
        <w:rPr/>
        <w:t>05HxbsVZdE307FgiTIGPOUGh/RZjiqY6zzfDTJv6Zq664ryFPc+fGf5Dvev34y2/HWf6Xb3jvJmB</w:t>
      </w:r>
    </w:p>
    <w:p>
      <w:pPr>
        <w:pStyle w:val="PreformattedText"/>
        <w:bidi w:val="0"/>
        <w:spacing w:before="0" w:after="0"/>
        <w:jc w:val="left"/>
        <w:rPr/>
      </w:pPr>
      <w:r>
        <w:rPr/>
        <w:t>LvP7/Nerf/3vrY+lHBjjamoIRmaEo7N8CqlUae2RWTa1HKBTdtLOc+bS7Wl/JbEtoeu7edpGRDhF</w:t>
      </w:r>
    </w:p>
    <w:p>
      <w:pPr>
        <w:pStyle w:val="PreformattedText"/>
        <w:bidi w:val="0"/>
        <w:spacing w:before="0" w:after="0"/>
        <w:jc w:val="left"/>
        <w:rPr/>
      </w:pPr>
      <w:r>
        <w:rPr/>
        <w:t>NHtq2/K1rXnalgJta0Fka1HbNlZB29Z8Gj+jmzFbkNW6MSzrw1DLhmCbWk3veGS95Wp809n4huvY</w:t>
      </w:r>
    </w:p>
    <w:p>
      <w:pPr>
        <w:pStyle w:val="PreformattedText"/>
        <w:bidi w:val="0"/>
        <w:spacing w:before="0" w:after="0"/>
        <w:jc w:val="left"/>
        <w:rPr/>
      </w:pPr>
      <w:r>
        <w:rPr/>
        <w:t>6059Nb3ja3rL07Ta1bzKwXNJVpkasV6zkI5dNQter9hKGjn2sUyk51m2JZQ+6WOsI3UhH3J5KBga</w:t>
      </w:r>
    </w:p>
    <w:p>
      <w:pPr>
        <w:pStyle w:val="PreformattedText"/>
        <w:bidi w:val="0"/>
        <w:spacing w:before="0" w:after="0"/>
        <w:jc w:val="left"/>
        <w:rPr/>
      </w:pPr>
      <w:r>
        <w:rPr/>
        <w:t>K8tKpCn4A/pSRF7qlyBXB6uObBC/gJ3SJ0vaXDLnzzslKseMUfwY/YS0x5Y5MEOWMJ+WHxLLmDeS</w:t>
      </w:r>
    </w:p>
    <w:p>
      <w:pPr>
        <w:pStyle w:val="PreformattedText"/>
        <w:bidi w:val="0"/>
        <w:spacing w:before="0" w:after="0"/>
        <w:jc w:val="left"/>
        <w:rPr/>
      </w:pPr>
      <w:r>
        <w:rPr/>
        <w:t>ZAa1+nUF+oeFPolzkRwvlaVvx6Npfmx7wRt51Rd5J6R9nC9Z4l3Ij0tJGhPJRnfm4x8V3V2EkVTb</w:t>
      </w:r>
    </w:p>
    <w:p>
      <w:pPr>
        <w:pStyle w:val="PreformattedText"/>
        <w:bidi w:val="0"/>
        <w:spacing w:before="0" w:after="0"/>
        <w:jc w:val="left"/>
        <w:rPr/>
      </w:pPr>
      <w:r>
        <w:rPr/>
        <w:t>5wiSC0WTzM7tYWm/3dG1aXt37ZvLWxqh7ckzgMSuUWuV9U/SNpGnids6Q0/dc3a2nvrbRNTq2zHg</w:t>
      </w:r>
    </w:p>
    <w:p>
      <w:pPr>
        <w:pStyle w:val="PreformattedText"/>
        <w:bidi w:val="0"/>
        <w:spacing w:before="0" w:after="0"/>
        <w:jc w:val="left"/>
        <w:rPr/>
      </w:pPr>
      <w:r>
        <w:rPr/>
        <w:t>ttNWcshx4LIxxBUd7Grs7wam3/e1f/eAzLTd90Do2/tC++8LMkx27z327/vafnrC2fKMLzo0EB1q</w:t>
      </w:r>
    </w:p>
    <w:p>
      <w:pPr>
        <w:pStyle w:val="PreformattedText"/>
        <w:bidi w:val="0"/>
        <w:spacing w:before="0" w:after="0"/>
        <w:jc w:val="left"/>
        <w:rPr/>
      </w:pPr>
      <w:r>
        <w:rPr/>
        <w:t>hLbRIVZoy/geJs63DvI29ff+/KTr4MOufffbv73H+e39Xtp8vr0vsOde/7f3mvf3tR56TAb3tAwm</w:t>
      </w:r>
    </w:p>
    <w:p>
      <w:pPr>
        <w:pStyle w:val="PreformattedText"/>
        <w:bidi w:val="0"/>
        <w:spacing w:before="0" w:after="0"/>
        <w:jc w:val="left"/>
        <w:rPr/>
      </w:pPr>
      <w:r>
        <w:rPr/>
        <w:t>kpVgVo0VMOu0lakENLQO9zQ/Yz/8eM73Dxft7Rvacz+vIbD3Ac+39zu/e9j5Iw2e/d0yz26kj0hT</w:t>
      </w:r>
    </w:p>
    <w:p>
      <w:pPr>
        <w:pStyle w:val="PreformattedText"/>
        <w:bidi w:val="0"/>
        <w:spacing w:before="0" w:after="0"/>
        <w:jc w:val="left"/>
        <w:rPr/>
      </w:pPr>
      <w:r>
        <w:rPr/>
        <w:t>p62YYww3tlYYCRVbRriPDAp8/3iAXPHWGwOb/hp878/uD670fvgXJ4P/Pr3J/NU91oNPehsHh9pG</w:t>
      </w:r>
    </w:p>
    <w:p>
      <w:pPr>
        <w:pStyle w:val="PreformattedText"/>
        <w:bidi w:val="0"/>
        <w:spacing w:before="0" w:after="0"/>
        <w:jc w:val="left"/>
        <w:rPr/>
      </w:pPr>
      <w:r>
        <w:rPr/>
        <w:t>8Ozuo4PcPzxu3dvXxlPsezDIM6pb/w+P+Y7iAIwWaKRbotHRANdM4VV+LJcxgpg67nsw8O0DVKvD</w:t>
      </w:r>
    </w:p>
    <w:p>
      <w:pPr>
        <w:pStyle w:val="PreformattedText"/>
        <w:bidi w:val="0"/>
        <w:spacing w:before="0" w:after="0"/>
        <w:jc w:val="left"/>
        <w:rPr/>
      </w:pPr>
      <w:r>
        <w:rPr/>
        <w:t>e/sGvu3L3e0HHrMQ4MNxreKMtE0kr74NaolwGyuKfxwYogX420ed+x5x733Yw9r/SGDvQyesbx/0</w:t>
      </w:r>
    </w:p>
    <w:p>
      <w:pPr>
        <w:pStyle w:val="PreformattedText"/>
        <w:bidi w:val="0"/>
        <w:spacing w:before="0" w:after="0"/>
        <w:jc w:val="left"/>
        <w:rPr/>
      </w:pPr>
      <w:r>
        <w:rPr/>
        <w:t>f/OQl7XvEbUe9u+TFdz3cEhfex8N7XssuI/JAo+79z/pPDjAc3REEBMMrYpMMsMOMK1yaNVercrP</w:t>
      </w:r>
    </w:p>
    <w:p>
      <w:pPr>
        <w:pStyle w:val="PreformattedText"/>
        <w:bidi w:val="0"/>
        <w:spacing w:before="0" w:after="0"/>
        <w:jc w:val="left"/>
        <w:rPr/>
      </w:pPr>
      <w:r>
        <w:rPr/>
        <w:t>CIOWkaGfhwS/7+f7qq93591+Om0/vsG//hr/u1d6md+3+e8+Avwdd3i/vM+z91HfTwNDTYxqGh3i</w:t>
      </w:r>
    </w:p>
    <w:p>
      <w:pPr>
        <w:pStyle w:val="PreformattedText"/>
        <w:bidi w:val="0"/>
        <w:spacing w:before="0" w:after="0"/>
        <w:jc w:val="left"/>
        <w:rPr/>
      </w:pPr>
      <w:r>
        <w:rPr/>
        <w:t>jkSjQFMJktUAHWhbXUJH7f6nHHufcO19wr3nUffex1z0WMlrGOg8Wg5hVa/QOPpzUVUhr7KcbtkE</w:t>
      </w:r>
    </w:p>
    <w:p>
      <w:pPr>
        <w:pStyle w:val="PreformattedText"/>
        <w:bidi w:val="0"/>
        <w:spacing w:before="0" w:after="0"/>
        <w:jc w:val="left"/>
        <w:rPr/>
      </w:pPr>
      <w:r>
        <w:rPr/>
        <w:t>Ug2gKkw68efagr3lgZ2DPJ897dx8X/EHt4feu9Wz4U7Ppvs9Wx/27HzK8/UQ34/j8o/VF0Qkni3Q</w:t>
      </w:r>
    </w:p>
    <w:p>
      <w:pPr>
        <w:pStyle w:val="PreformattedText"/>
        <w:bidi w:val="0"/>
        <w:spacing w:before="0" w:after="0"/>
        <w:jc w:val="left"/>
        <w:rPr/>
      </w:pPr>
      <w:r>
        <w:rPr/>
        <w:t>FqjQVVLH0lqr0zYWgBxPtf1ztKUDiPiXmXeMdG+qDP443LX/Gce+gXYm6O19OrSvf3Bff//e/s7v</w:t>
      </w:r>
    </w:p>
    <w:p>
      <w:pPr>
        <w:pStyle w:val="PreformattedText"/>
        <w:bidi w:val="0"/>
        <w:spacing w:before="0" w:after="0"/>
        <w:jc w:val="left"/>
        <w:rPr/>
      </w:pPr>
      <w:r>
        <w:rPr/>
        <w:t>Bjl/qvC21IZBbVRcKWiVbadtvZ3aa3NtAcaGB4Z59g507R3o2TfQv3+Qb/8gz3dDXD+O9DRxEVIf</w:t>
      </w:r>
    </w:p>
    <w:p>
      <w:pPr>
        <w:pStyle w:val="PreformattedText"/>
        <w:bidi w:val="0"/>
        <w:spacing w:before="0" w:after="0"/>
        <w:jc w:val="left"/>
        <w:rPr/>
      </w:pPr>
      <w:r>
        <w:rPr/>
        <w:t>0hqCdP2QQMbkirptfCGaYjIOYa9Y908rbp5QRJ/sN/1DOx4ObL3Xv+lW/4c3eD+8xY0O+dMHPLsf</w:t>
      </w:r>
    </w:p>
    <w:p>
      <w:pPr>
        <w:pStyle w:val="PreformattedText"/>
        <w:bidi w:val="0"/>
        <w:spacing w:before="0" w:after="0"/>
        <w:jc w:val="left"/>
        <w:rPr/>
      </w:pPr>
      <w:r>
        <w:rPr/>
        <w:t>9+wdLOMGWiYV0LlzpMZHS87+YU4m2O4Z5N/zTN6egQV7BhZ9V557dJw7MjkIZ7Gfkv7c6bIdaWBO</w:t>
      </w:r>
    </w:p>
    <w:p>
      <w:pPr>
        <w:pStyle w:val="PreformattedText"/>
        <w:bidi w:val="0"/>
        <w:spacing w:before="0" w:after="0"/>
        <w:jc w:val="left"/>
        <w:rPr/>
      </w:pPr>
      <w:r>
        <w:rPr/>
        <w:t>X/jgyOC3A0NfPhHe/mDelrvzNt4aev9vgfeu939wo+/j231b7/Vtf8jz9QCm/AR+qgpK9pjmnVm0</w:t>
      </w:r>
    </w:p>
    <w:p>
      <w:pPr>
        <w:pStyle w:val="PreformattedText"/>
        <w:bidi w:val="0"/>
        <w:spacing w:before="0" w:after="0"/>
        <w:jc w:val="left"/>
        <w:rPr/>
      </w:pPr>
      <w:r>
        <w:rPr/>
        <w:t>yuJQIVNoozOtWHUJZ/VFU8/sEAw9VBn6epB/xxOBLff5Pr7T/+GtmG94P74juO2+wl39DXuG236s</w:t>
      </w:r>
    </w:p>
    <w:p>
      <w:pPr>
        <w:pStyle w:val="PreformattedText"/>
        <w:bidi w:val="0"/>
        <w:spacing w:before="0" w:after="0"/>
        <w:jc w:val="left"/>
        <w:rPr/>
      </w:pPr>
      <w:r>
        <w:rPr/>
        <w:t>9jU1hCMz8iR6TaCtAi6odcRQ+x+k7VawWxjdVhz5lFUoFN5aoBBcJNnOT3DLV2tTAS0qsbUxX/so</w:t>
      </w:r>
    </w:p>
    <w:p>
      <w:pPr>
        <w:pStyle w:val="PreformattedText"/>
        <w:bidi w:val="0"/>
        <w:spacing w:before="0" w:after="0"/>
        <w:jc w:val="left"/>
        <w:rPr/>
      </w:pPr>
      <w:r>
        <w:rPr/>
        <w:t>T9sQ1j7IIy+qr9b1och7wba3AlQntRdlWrpo8wCr3rGr0xbS6QWOf5K2cRCf8GHWgatyy6elrQKu</w:t>
      </w:r>
    </w:p>
    <w:p>
      <w:pPr>
        <w:pStyle w:val="PreformattedText"/>
        <w:bidi w:val="0"/>
        <w:spacing w:before="0" w:after="0"/>
        <w:jc w:val="left"/>
        <w:rPr/>
      </w:pPr>
      <w:r>
        <w:rPr/>
        <w:t>oi385fPfHiCr1LHSMqk4VFBLIXtNWHslQA65ebmdWrZGHhjU0nLLSIIV2C0qubIeBcPc/422koSP</w:t>
      </w:r>
    </w:p>
    <w:p>
      <w:pPr>
        <w:pStyle w:val="PreformattedText"/>
        <w:bidi w:val="0"/>
        <w:spacing w:before="0" w:after="0"/>
        <w:jc w:val="left"/>
        <w:rPr/>
      </w:pPr>
      <w:r>
        <w:rPr/>
        <w:t>0/azM9I2Qt0W2jKV4D9NW4CYGNsm8jRx+9fTVr/XqZzV95xKW30Pv42Ht+1BrpU+oLbBWdGhBrFP</w:t>
      </w:r>
    </w:p>
    <w:p>
      <w:pPr>
        <w:pStyle w:val="PreformattedText"/>
        <w:bidi w:val="0"/>
        <w:spacing w:before="0" w:after="0"/>
        <w:jc w:val="left"/>
        <w:rPr/>
      </w:pPr>
      <w:r>
        <w:rPr/>
        <w:t>RLmEBmlkSBtVoI0q0srztZEFWkUIhwfZP4IJAjZSuES1ylzCBnBbFXAJSzURPuG8FNKG52kjCrRy</w:t>
      </w:r>
    </w:p>
    <w:p>
      <w:pPr>
        <w:pStyle w:val="PreformattedText"/>
        <w:bidi w:val="0"/>
        <w:spacing w:before="0" w:after="0"/>
        <w:jc w:val="left"/>
        <w:rPr/>
      </w:pPr>
      <w:r>
        <w:rPr/>
        <w:t>tUYUaazhhdrw/OiwcGSYLzLMI6gdhgJZCq/yaMMs0JYkgDwIVhI816gASywpxoaVMQX+Ej4ZsF4u</w:t>
      </w:r>
    </w:p>
    <w:p>
      <w:pPr>
        <w:pStyle w:val="PreformattedText"/>
        <w:bidi w:val="0"/>
        <w:spacing w:before="0" w:after="0"/>
        <w:jc w:val="left"/>
        <w:rPr/>
      </w:pPr>
      <w:r>
        <w:rPr/>
        <w:t>LFO1WrRVtmg5hhjW1mHmluEGxMMyrm5sQBsbio5m9lxB68iitoqubRXduI1UFEcqCqMV/FH5WkW+</w:t>
      </w:r>
    </w:p>
    <w:p>
      <w:pPr>
        <w:pStyle w:val="PreformattedText"/>
        <w:bidi w:val="0"/>
        <w:spacing w:before="0" w:after="0"/>
        <w:jc w:val="left"/>
        <w:rPr/>
      </w:pPr>
      <w:r>
        <w:rPr/>
        <w:t>SKAxrMC6v8KvnihPG10QrcjTANOocKTCH6nwyKShcrN6WFwpjETQ0QpGJziimA/LC8vXKot4Im0M</w:t>
      </w:r>
    </w:p>
    <w:p>
      <w:pPr>
        <w:pStyle w:val="PreformattedText"/>
        <w:bidi w:val="0"/>
        <w:spacing w:before="0" w:after="0"/>
        <w:jc w:val="left"/>
        <w:rPr/>
      </w:pPr>
      <w:r>
        <w:rPr/>
        <w:t>3bV52piQNiaoZgHgDOnS67OJt3HOgtfEBWoZaxut0XtXg1LHrApFx4bkD68q1KpLEhY/svJlYdjI</w:t>
      </w:r>
    </w:p>
    <w:p>
      <w:pPr>
        <w:pStyle w:val="PreformattedText"/>
        <w:bidi w:val="0"/>
        <w:spacing w:before="0" w:after="0"/>
        <w:jc w:val="left"/>
        <w:rPr/>
      </w:pPr>
      <w:r>
        <w:rPr/>
        <w:t>4gBZxbIqSRdD1WI5pgY7x5DK07qwUGZplZ52L0e28ZhSg+DpxGE6rQSbPu4Src0nIdxaWUQRNlpV</w:t>
      </w:r>
    </w:p>
    <w:p>
      <w:pPr>
        <w:pStyle w:val="PreformattedText"/>
        <w:bidi w:val="0"/>
        <w:spacing w:before="0" w:after="0"/>
        <w:jc w:val="left"/>
        <w:rPr/>
      </w:pPr>
      <w:r>
        <w:rPr/>
        <w:t>olZRtJqHytNqg9p4Usc+TUquTpROysDKKppkKd26xflQvP2DWl2BNqlQG68WG+O4I/vd2kRmyFqj</w:t>
      </w:r>
    </w:p>
    <w:p>
      <w:pPr>
        <w:pStyle w:val="PreformattedText"/>
        <w:bidi w:val="0"/>
        <w:spacing w:before="0" w:after="0"/>
        <w:jc w:val="left"/>
        <w:rPr/>
      </w:pPr>
      <w:r>
        <w:rPr/>
        <w:t>442RcTnaBAN/r1pepW12I5fSFc6t4y3SdkpCci6ejd20+d21+T20+b20+Rdoc3pqz5ZpcxhSwM4y</w:t>
      </w:r>
    </w:p>
    <w:p>
      <w:pPr>
        <w:pStyle w:val="PreformattedText"/>
        <w:bidi w:val="0"/>
        <w:spacing w:before="0" w:after="0"/>
        <w:jc w:val="left"/>
        <w:rPr/>
      </w:pPr>
      <w:r>
        <w:rPr/>
        <w:t>bWGZtri7+DouKNQW5mPJiPcFuTvWGTirZ96kb5HYtnW668TYVldMHY9w9dhWxbwyFJ40uDYpTwNh</w:t>
      </w:r>
    </w:p>
    <w:p>
      <w:pPr>
        <w:pStyle w:val="PreformattedText"/>
        <w:bidi w:val="0"/>
        <w:spacing w:before="0" w:after="0"/>
        <w:jc w:val="left"/>
        <w:rPr/>
      </w:pPr>
      <w:r>
        <w:rPr/>
        <w:t>9SXa5DJtSgFpXrmdlq8xaUgyvSKIEusncV/Ul5v2n9iifxZWTgnTD6tNKdGm0BjbTZvGLUzM06aB</w:t>
      </w:r>
    </w:p>
    <w:p>
      <w:pPr>
        <w:pStyle w:val="PreformattedText"/>
        <w:bidi w:val="0"/>
        <w:spacing w:before="0" w:after="0"/>
        <w:jc w:val="left"/>
        <w:rPr/>
      </w:pPr>
      <w:r>
        <w:rPr/>
        <w:t>UY/UaoHsFAtLomOJc71SvZUxdk5RT0lVlw0kXhyfpx6qlAyz1lAWre+pTe6hTekmvbFT8+EyZows</w:t>
      </w:r>
    </w:p>
    <w:p>
      <w:pPr>
        <w:pStyle w:val="PreformattedText"/>
        <w:bidi w:val="0"/>
        <w:spacing w:before="0" w:after="0"/>
        <w:jc w:val="left"/>
        <w:rPr/>
      </w:pPr>
      <w:r>
        <w:rPr/>
        <w:t>DWH2zAJtVpH2bIk2u6s2s1ib0VUtEKmP3cHNiQdkHAC6Jk/s8afR/YreqUSbXib9ttN6alN7yF/N</w:t>
      </w:r>
    </w:p>
    <w:p>
      <w:pPr>
        <w:pStyle w:val="PreformattedText"/>
        <w:bidi w:val="0"/>
        <w:spacing w:before="0" w:after="0"/>
        <w:jc w:val="left"/>
        <w:rPr/>
      </w:pPr>
      <w:r>
        <w:rPr/>
        <w:t>mlqmd/Uy0U97thgPDW0WntViSYHFsZo8q9p2pmOxKIVXmY6HophZh89xWJ42r7v2bHfp3mVNK2NI</w:t>
      </w:r>
    </w:p>
    <w:p>
      <w:pPr>
        <w:pStyle w:val="PreformattedText"/>
        <w:bidi w:val="0"/>
        <w:spacing w:before="0" w:after="0"/>
        <w:jc w:val="left"/>
        <w:rPr/>
      </w:pPr>
      <w:r>
        <w:rPr/>
        <w:t>EAOAZDABzdSzukmf0ayCOGpVi6suRdY7d2ImFe0gPqMy+dTwNhbbvpevfcyw8iLtM3x6MVhAGcsG</w:t>
      </w:r>
    </w:p>
    <w:p>
      <w:pPr>
        <w:pStyle w:val="PreformattedText"/>
        <w:bidi w:val="0"/>
        <w:spacing w:before="0" w:after="0"/>
        <w:jc w:val="left"/>
        <w:rPr/>
      </w:pPr>
      <w:r>
        <w:rPr/>
        <w:t>P3bVPmeR4VQ/ske2JeGp1Dsl0hzKomkFJS23WxjGCouLtM3tCxYTNWP/+06BVIep9lLifA6LDPIt</w:t>
      </w:r>
    </w:p>
    <w:p>
      <w:pPr>
        <w:pStyle w:val="PreformattedText"/>
        <w:bidi w:val="0"/>
        <w:spacing w:before="0" w:after="0"/>
        <w:jc w:val="left"/>
        <w:rPr/>
      </w:pPr>
      <w:r>
        <w:rPr/>
        <w:t>KraVlLJOW9FHxQH66zdOQK1eb9WD1uNXknoRNhbbxsJbiUn1pDea/FgCnNdGPw6WxZBU3KJepjgb</w:t>
      </w:r>
    </w:p>
    <w:p>
      <w:pPr>
        <w:pStyle w:val="PreformattedText"/>
        <w:bidi w:val="0"/>
        <w:spacing w:before="0" w:after="0"/>
        <w:jc w:val="left"/>
        <w:rPr/>
      </w:pPr>
      <w:r>
        <w:rPr/>
        <w:t>jrzobnze3rwcETLwRYRcQGBLlMqIHyWOwjyqXRC1KBbb6lHtCbEtYTUxr6JtdJ2KbU9HW+VoURzd</w:t>
      </w:r>
    </w:p>
    <w:p>
      <w:pPr>
        <w:pStyle w:val="PreformattedText"/>
        <w:bidi w:val="0"/>
        <w:spacing w:before="0" w:after="0"/>
        <w:jc w:val="left"/>
        <w:rPr/>
      </w:pPr>
      <w:r>
        <w:rPr/>
        <w:t>USIdQNB2V4G2I4+AN7KztHlHD23PFf9mbAvmTqJtHJQ6N0kss6HvPJW/8YMTN+LHJ+7Ut0+mbbt6</w:t>
      </w:r>
    </w:p>
    <w:p>
      <w:pPr>
        <w:pStyle w:val="PreformattedText"/>
        <w:bidi w:val="0"/>
        <w:spacing w:before="0" w:after="0"/>
        <w:jc w:val="left"/>
        <w:rPr/>
      </w:pPr>
      <w:r>
        <w:rPr/>
        <w:t>KhG17bGtou2QjMiQ7NahrFwxLpZuFxtLrPiHU05FLYzdk7gZtw0zsAS1Yi5BxdbWOsTCopcHFiNY</w:t>
      </w:r>
    </w:p>
    <w:p>
      <w:pPr>
        <w:pStyle w:val="PreformattedText"/>
        <w:bidi w:val="0"/>
        <w:spacing w:before="0" w:after="0"/>
        <w:jc w:val="left"/>
        <w:rPr/>
      </w:pPr>
      <w:r>
        <w:rPr/>
        <w:t>0gXGiqeiNCaKJGkMhVmKsyqqVaiFkng2glqmEnB3SbkPUc4VIwm7DBKuVhiBXVu5qX2JuyMZXSDL</w:t>
      </w:r>
    </w:p>
    <w:p>
      <w:pPr>
        <w:pStyle w:val="PreformattedText"/>
        <w:bidi w:val="0"/>
        <w:spacing w:before="0" w:after="0"/>
        <w:jc w:val="left"/>
        <w:rPr/>
      </w:pPr>
      <w:r>
        <w:rPr/>
        <w:t>62GBXZagEz2SLkwSd2ILnsP480fG2FtHyUKO21bhbJPI1Eualzw2f5E8jnKX4jHBH8e3VjB/x8It</w:t>
      </w:r>
    </w:p>
    <w:p>
      <w:pPr>
        <w:pStyle w:val="PreformattedText"/>
        <w:bidi w:val="0"/>
        <w:spacing w:before="0" w:after="0"/>
        <w:jc w:val="left"/>
        <w:rPr/>
      </w:pPr>
      <w:r>
        <w:rPr/>
        <w:t>Sx6k3MQwAplKwJOSrya8HSXw5bfy4GNtbWOs+tLjU20Usmqn1JF5Vbr2OOH27LRtrUYyZBfHYwqs</w:t>
      </w:r>
    </w:p>
    <w:p>
      <w:pPr>
        <w:pStyle w:val="PreformattedText"/>
        <w:bidi w:val="0"/>
        <w:spacing w:before="0" w:after="0"/>
        <w:jc w:val="left"/>
        <w:rPr/>
      </w:pPr>
      <w:r>
        <w:rPr/>
        <w:t>Y20IlfFMjoxhXh5eHLHVMtqulrVF/Wn6MYzYEyPEseRyXW1jndxGKh08SKTKGq22RKtNEQbuVOXK</w:t>
      </w:r>
    </w:p>
    <w:p>
      <w:pPr>
        <w:pStyle w:val="PreformattedText"/>
        <w:bidi w:val="0"/>
        <w:spacing w:before="0" w:after="0"/>
        <w:jc w:val="left"/>
        <w:rPr/>
      </w:pPr>
      <w:r>
        <w:rPr/>
        <w:t>DD5ZatLQWIe8+EoTK1JlZLVWy2qrsciqtQK+tmoHUwMwNI5W2+iNlcepMrZVGthgYcCITwXAFYGx</w:t>
      </w:r>
    </w:p>
    <w:p>
      <w:pPr>
        <w:pStyle w:val="PreformattedText"/>
        <w:bidi w:val="0"/>
        <w:spacing w:before="0" w:after="0"/>
        <w:jc w:val="left"/>
        <w:rPr/>
      </w:pPr>
      <w:r>
        <w:rPr/>
        <w:t>jGJ3tdbmttaqR6i2cV8CWP0RdDRLlniCSUdtjLbVVJDDUQbHyNL7iZBd2domSN41MtUuvZaIiucG</w:t>
      </w:r>
    </w:p>
    <w:p>
      <w:pPr>
        <w:pStyle w:val="PreformattedText"/>
        <w:bidi w:val="0"/>
        <w:spacing w:before="0" w:after="0"/>
        <w:jc w:val="left"/>
        <w:rPr/>
      </w:pPr>
      <w:r>
        <w:rPr/>
        <w:t>InOD0Xl5UinTi2VySc9JA59zH1RVtwJZsZkSr9egmvCFIOoMVS2OgbbPeX81bbG/YMiRR9TL9ORO</w:t>
      </w:r>
    </w:p>
    <w:p>
      <w:pPr>
        <w:pStyle w:val="PreformattedText"/>
        <w:bidi w:val="0"/>
        <w:spacing w:before="0" w:after="0"/>
        <w:jc w:val="left"/>
        <w:rPr/>
      </w:pPr>
      <w:r>
        <w:rPr/>
        <w:t>9BHnQt62OgYH6MvYVicrUk9jrEUtInTldSzM1Wnrk3YeptHhXAGRG7xMfmeJhz8/0ohE56/irAwA</w:t>
      </w:r>
    </w:p>
    <w:p>
      <w:pPr>
        <w:pStyle w:val="PreformattedText"/>
        <w:bidi w:val="0"/>
        <w:spacing w:before="0" w:after="0"/>
        <w:jc w:val="left"/>
        <w:rPr/>
      </w:pPr>
      <w:r>
        <w:rPr/>
        <w:t>mmomgSxwr8Pk3y/HxGiLmbBNzX7lzVEewtOo5+rLRXxKqlnEzCzspITIYNTT2sCvxF2KPZBUwuRp</w:t>
      </w:r>
    </w:p>
    <w:p>
      <w:pPr>
        <w:pStyle w:val="PreformattedText"/>
        <w:bidi w:val="0"/>
        <w:spacing w:before="0" w:after="0"/>
        <w:jc w:val="left"/>
        <w:rPr/>
      </w:pPr>
      <w:r>
        <w:rPr/>
        <w:t>Vnmc6YAVduMXTYsrG3bJV0+1SAa4fXEYFsoqSsWjWCynwD0b2kxiYaCvfgWm2Z7hBrVq+DtHKitj</w:t>
      </w:r>
    </w:p>
    <w:p>
      <w:pPr>
        <w:pStyle w:val="PreformattedText"/>
        <w:bidi w:val="0"/>
        <w:spacing w:before="0" w:after="0"/>
        <w:jc w:val="left"/>
        <w:rPr/>
      </w:pPr>
      <w:r>
        <w:rPr/>
        <w:t>UA5tZ+C+6JBQlwwz3tQMg8BjaoYnMpNol0VlFhZbtGdxaCzUZuVHaNGd6Y/M9LbniiWNrHfIHo9q</w:t>
      </w:r>
    </w:p>
    <w:p>
      <w:pPr>
        <w:pStyle w:val="PreformattedText"/>
        <w:bidi w:val="0"/>
        <w:spacing w:before="0" w:after="0"/>
        <w:jc w:val="left"/>
        <w:rPr/>
      </w:pPr>
      <w:r>
        <w:rPr/>
        <w:t>iXljYe9paHuSOCqO3dblDskk67TdplM1gbaflkQ/KxHCxoELdoW8CGVpUekaW4ytiWG3WIqPOnD1</w:t>
      </w:r>
    </w:p>
    <w:p>
      <w:pPr>
        <w:pStyle w:val="PreformattedText"/>
        <w:bidi w:val="0"/>
        <w:spacing w:before="0" w:after="0"/>
        <w:jc w:val="left"/>
        <w:rPr/>
      </w:pPr>
      <w:r>
        <w:rPr/>
        <w:t>W34EwZtKtA9KpDpMARexEBajuF5IPAtqFW3ba7W/HrL6kWf+PJ/4OZfwUxao1WkL++RHadhR3xpA</w:t>
      </w:r>
    </w:p>
    <w:p>
      <w:pPr>
        <w:pStyle w:val="PreformattedText"/>
        <w:bidi w:val="0"/>
        <w:spacing w:before="0" w:after="0"/>
        <w:jc w:val="left"/>
        <w:rPr/>
      </w:pPr>
      <w:r>
        <w:rPr/>
        <w:t>uZDJ704AqunT9KSRFodJX8sLjmNLbfTsSFTL7Fo1ZY8ZeTpqobM8ckx89b/TFjPkU2krXhaA9YtC</w:t>
      </w:r>
    </w:p>
    <w:p>
      <w:pPr>
        <w:pStyle w:val="PreformattedText"/>
        <w:bidi w:val="0"/>
        <w:spacing w:before="0" w:after="0"/>
        <w:jc w:val="left"/>
        <w:rPr/>
      </w:pPr>
      <w:r>
        <w:rPr/>
        <w:t>oe1u0ssoo5AlF2m7JcPMzuiubi07e2rfXvnv0zY68HjdVgcl7AOObMdruDorT6XtyfRMqMn+L786</w:t>
      </w:r>
    </w:p>
    <w:p>
      <w:pPr>
        <w:pStyle w:val="PreformattedText"/>
        <w:bidi w:val="0"/>
        <w:spacing w:before="0" w:after="0"/>
        <w:jc w:val="left"/>
        <w:rPr/>
      </w:pPr>
      <w:r>
        <w:rPr/>
        <w:t>kbOJhBVri8FWgtP4igyWUixVVFnDqT+aIW/LUEPLUBNLp6p+MEJiluqWpWHWFruLlF8JVE2R4UYF</w:t>
      </w:r>
    </w:p>
    <w:p>
      <w:pPr>
        <w:pStyle w:val="PreformattedText"/>
        <w:bidi w:val="0"/>
        <w:spacing w:before="0" w:after="0"/>
        <w:jc w:val="left"/>
        <w:rPr/>
      </w:pPr>
      <w:r>
        <w:rPr/>
        <w:t>5RyZ1DNChvUoChMU4xkFWMWnMcbuoRLYqhlABLZOlZSW6m3byBxWa3l2yzBZ5IrF4BF/iRFmKRmL</w:t>
      </w:r>
    </w:p>
    <w:p>
      <w:pPr>
        <w:pStyle w:val="PreformattedText"/>
        <w:bidi w:val="0"/>
        <w:spacing w:before="0" w:after="0"/>
        <w:jc w:val="left"/>
        <w:rPr/>
      </w:pPr>
      <w:r>
        <w:rPr/>
        <w:t>GpmxQVaRWtF1K423DMlllJ5b8U4Bt9zUXA6vhY/CUxYyZnGFInL3xzAtVxE8rImxetFRPGNWa3km</w:t>
      </w:r>
    </w:p>
    <w:p>
      <w:pPr>
        <w:pStyle w:val="PreformattedText"/>
        <w:bidi w:val="0"/>
        <w:spacing w:before="0" w:after="0"/>
        <w:jc w:val="left"/>
        <w:rPr/>
      </w:pPr>
      <w:r>
        <w:rPr/>
        <w:t>t2rKHmEsUxKYlIe6GGdmWnhEYMzUIRRlHNA6KrupPKNtdI6sUQaZKRB/inJeBvQ/eXGAvlPg3l7P</w:t>
      </w:r>
    </w:p>
    <w:p>
      <w:pPr>
        <w:pStyle w:val="PreformattedText"/>
        <w:bidi w:val="0"/>
        <w:spacing w:before="0" w:after="0"/>
        <w:jc w:val="left"/>
        <w:rPr/>
      </w:pPr>
      <w:r>
        <w:rPr/>
        <w:t>1UmNxTFcA5Gtoy0srhMEozJWAD7GFjuPr/a6sDzUGDvyLYYHseQAYF1pZUXGWpgKxNJg5SiZUE8Q</w:t>
      </w:r>
    </w:p>
    <w:p>
      <w:pPr>
        <w:pStyle w:val="PreformattedText"/>
        <w:bidi w:val="0"/>
        <w:spacing w:before="0" w:after="0"/>
        <w:jc w:val="left"/>
        <w:rPr/>
      </w:pPr>
      <w:r>
        <w:rPr/>
        <w:t>rVUS/nNL9ZYFSR1qCZ15DSwhLL9S6BcDCn3ph9XiSkGrrO5rQVzsVE1AKJM94jA8wQZ82/graviV</w:t>
      </w:r>
    </w:p>
    <w:p>
      <w:pPr>
        <w:pStyle w:val="PreformattedText"/>
        <w:bidi w:val="0"/>
        <w:spacing w:before="0" w:after="0"/>
        <w:jc w:val="left"/>
        <w:rPr/>
      </w:pPr>
      <w:r>
        <w:rPr/>
        <w:t>DNaJ1io/ZIGvXQ4e52RD4dvOVFxWYniLwhnaElFS6BQcMPBdggJ6KFCbYN+qwEoKa74MUtEW+emf</w:t>
      </w:r>
    </w:p>
    <w:p>
      <w:pPr>
        <w:pStyle w:val="PreformattedText"/>
        <w:bidi w:val="0"/>
        <w:spacing w:before="0" w:after="0"/>
        <w:jc w:val="left"/>
        <w:rPr/>
      </w:pPr>
      <w:r>
        <w:rPr/>
        <w:t>lQ2c4mSbU4pKmsmPnFtivf9yjhI6630K7eccrvDn+tpmuDF2kDgaTbUsou/4UnukaCv2F6p6K9vM</w:t>
      </w:r>
    </w:p>
    <w:p>
      <w:pPr>
        <w:pStyle w:val="PreformattedText"/>
        <w:bidi w:val="0"/>
        <w:spacing w:before="0" w:after="0"/>
        <w:jc w:val="left"/>
        <w:rPr/>
      </w:pPr>
      <w:r>
        <w:rPr/>
        <w:t>GsA2mdU63gZeaYYVtk7hFs6aZEPMKADuibTVY15VgSVoJaCWaQjtq62evlpprY00WBmWp5bAN5aI</w:t>
      </w:r>
    </w:p>
    <w:p>
      <w:pPr>
        <w:pStyle w:val="PreformattedText"/>
        <w:bidi w:val="0"/>
        <w:spacing w:before="0" w:after="0"/>
        <w:jc w:val="left"/>
        <w:rPr/>
      </w:pPr>
      <w:r>
        <w:rPr/>
        <w:t>5r4KtewX9smyMAG2baoJMnIXhWkFcbipLwmQRc+s4mJm8IXEP3mqn0Q0SJU3doZZm2mS1LSibeKt</w:t>
      </w:r>
    </w:p>
    <w:p>
      <w:pPr>
        <w:pStyle w:val="PreformattedText"/>
        <w:bidi w:val="0"/>
        <w:spacing w:before="0" w:after="0"/>
        <w:jc w:val="left"/>
        <w:rPr/>
      </w:pPr>
      <w:r>
        <w:rPr/>
        <w:t>jmkFZYfOZYVmC0/Kr6B2G3AH4jI7QPirsCu9VArZ/OiTX01j0K1PhtWKTwU7VTEXO5E5Akd526dz</w:t>
      </w:r>
    </w:p>
    <w:p>
      <w:pPr>
        <w:pStyle w:val="PreformattedText"/>
        <w:bidi w:val="0"/>
        <w:spacing w:before="0" w:after="0"/>
        <w:jc w:val="left"/>
        <w:rPr/>
      </w:pPr>
      <w:r>
        <w:rPr/>
        <w:t>K8QUEZTYDmNmZWO/vqjMthPTqVLHelTLbUJgy33bG2nPtBHnrL5xnLabirVE2p6SSVYl3UKyyvri</w:t>
      </w:r>
    </w:p>
    <w:p>
      <w:pPr>
        <w:pStyle w:val="PreformattedText"/>
        <w:bidi w:val="0"/>
        <w:spacing w:before="0" w:after="0"/>
        <w:jc w:val="left"/>
        <w:rPr/>
      </w:pPr>
      <w:r>
        <w:rPr/>
        <w:t>x6hO3li0S69Ke/yrs1jnLzsB7mZoi9SKEXVBIsd2AbNcCiasExQFvxK7v5a27R/4EyqqOm0Vhfl2</w:t>
      </w:r>
    </w:p>
    <w:p>
      <w:pPr>
        <w:pStyle w:val="PreformattedText"/>
        <w:bidi w:val="0"/>
        <w:spacing w:before="0" w:after="0"/>
        <w:jc w:val="left"/>
        <w:rPr/>
      </w:pPr>
      <w:r>
        <w:rPr/>
        <w:t>ICSGthwgge3LoBYxdojsMeXaVsq1YoZcKOVaSSDHolruIj22S4CsLMEuEFel23h4KyAmycztUi+x</w:t>
      </w:r>
    </w:p>
    <w:p>
      <w:pPr>
        <w:pStyle w:val="PreformattedText"/>
        <w:bidi w:val="0"/>
        <w:spacing w:before="0" w:after="0"/>
        <w:jc w:val="left"/>
        <w:rPr/>
      </w:pPr>
      <w:r>
        <w:rPr/>
        <w:t>bYy2hPwJse3JtN3FfNsSGXH7haIwLo67y4S2e6/692lLDw4qKcAqbTgqjE2krU7Y/xht2yEb7wlq</w:t>
      </w:r>
    </w:p>
    <w:p>
      <w:pPr>
        <w:pStyle w:val="PreformattedText"/>
        <w:bidi w:val="0"/>
        <w:spacing w:before="0" w:after="0"/>
        <w:jc w:val="left"/>
        <w:rPr/>
      </w:pPr>
      <w:r>
        <w:rPr/>
        <w:t>zxvr4ijhbGyJ27AtOtgZoSFosBOFsCIRiVaiP4vAZQTktRA/wkpsKETJTJF3iLLIiIW0YFQYSqAq</w:t>
      </w:r>
    </w:p>
    <w:p>
      <w:pPr>
        <w:pStyle w:val="PreformattedText"/>
        <w:bidi w:val="0"/>
        <w:spacing w:before="0" w:after="0"/>
        <w:jc w:val="left"/>
        <w:rPr/>
      </w:pPr>
      <w:r>
        <w:rPr/>
        <w:t>tIWMw43REQY1BYBtoa0OSp3FagYBIS1Za7mX4qY8uDhESelWaCvDccplxe6oz4clFMVOWQhrZak7</w:t>
      </w:r>
    </w:p>
    <w:p>
      <w:pPr>
        <w:pStyle w:val="PreformattedText"/>
        <w:bidi w:val="0"/>
        <w:spacing w:before="0" w:after="0"/>
        <w:jc w:val="left"/>
        <w:rPr/>
      </w:pPr>
      <w:r>
        <w:rPr/>
        <w:t>xpgrL4z7AtxR9LqSInaIrmm0YFc0ToBPQBljNHfUAKKKiwmT+TMJWnXgwlxttFHljfnzoS3PBaAZ</w:t>
      </w:r>
    </w:p>
    <w:p>
      <w:pPr>
        <w:pStyle w:val="PreformattedText"/>
        <w:bidi w:val="0"/>
        <w:spacing w:before="0" w:after="0"/>
        <w:jc w:val="left"/>
        <w:rPr/>
      </w:pPr>
      <w:r>
        <w:rPr/>
        <w:t>0ifKZ6V/BtwmTRRHJjgbGZPL3NvIaLOUROVZlM3jKbSN4V5Bn8PiqGVDpy2wU1xzA0HG1qv9gloQ</w:t>
      </w:r>
    </w:p>
    <w:p>
      <w:pPr>
        <w:pStyle w:val="PreformattedText"/>
        <w:bidi w:val="0"/>
        <w:spacing w:before="0" w:after="0"/>
        <w:jc w:val="left"/>
        <w:rPr/>
      </w:pPr>
      <w:r>
        <w:rPr/>
        <w:t>GV/HUQuLx7rV0gEKPdUiaVxpF4xWcxtjLtiVbV6eSlkLamXcfCyfzDhdgftYGYsgMXWlXTLPPAhJ</w:t>
      </w:r>
    </w:p>
    <w:p>
      <w:pPr>
        <w:pStyle w:val="PreformattedText"/>
        <w:bidi w:val="0"/>
        <w:spacing w:before="0" w:after="0"/>
        <w:jc w:val="left"/>
        <w:rPr/>
      </w:pPr>
      <w:r>
        <w:rPr/>
        <w:t>ZrX4UX41RhIFRNPiu1gNNIWbMdoCqUkeQmMJdWslqsVpKr7ALsxVfbWkoCnvemRuQrU/Ot4pyWex</w:t>
      </w:r>
    </w:p>
    <w:p>
      <w:pPr>
        <w:pStyle w:val="PreformattedText"/>
        <w:bidi w:val="0"/>
        <w:spacing w:before="0" w:after="0"/>
        <w:jc w:val="left"/>
        <w:rPr/>
      </w:pPr>
      <w:r>
        <w:rPr/>
        <w:t>ooottcfeMsHcWmcWKGAFj405S9p2AgBUXyL1XCA8ZSnayndfTmvtCzkorgKxs1Mcte3X/LEr/F9N</w:t>
      </w:r>
    </w:p>
    <w:p>
      <w:pPr>
        <w:pStyle w:val="PreformattedText"/>
        <w:bidi w:val="0"/>
        <w:spacing w:before="0" w:after="0"/>
        <w:jc w:val="left"/>
        <w:rPr/>
      </w:pPr>
      <w:r>
        <w:rPr/>
        <w:t>W0EtkmAKqXHpFNcDdba2SbZInVriQWGFsITkrZNMcqnAQmEl4W17ShloToXFiqeYMRJ4kjeeyvB3</w:t>
      </w:r>
    </w:p>
    <w:p>
      <w:pPr>
        <w:pStyle w:val="PreformattedText"/>
        <w:bidi w:val="0"/>
        <w:spacing w:before="0" w:after="0"/>
        <w:jc w:val="left"/>
        <w:rPr/>
      </w:pPr>
      <w:r>
        <w:rPr/>
        <w:t>Bq8T1QJfMbYSsCo0i2fjFBLIeg5Z0sgqk+yQcJJ8L8VQPbSM4ZUDZKytLP3Bp6vZ7ox3nxrQ88mi</w:t>
      </w:r>
    </w:p>
    <w:p>
      <w:pPr>
        <w:pStyle w:val="PreformattedText"/>
        <w:bidi w:val="0"/>
        <w:spacing w:before="0" w:after="0"/>
        <w:jc w:val="left"/>
        <w:rPr/>
      </w:pPr>
      <w:r>
        <w:rPr/>
        <w:t>sFK0VXGrOTLdIO+wCkt17BL8KkqSQCZH7YOtiqqwEqMJFVOTLiZWhaFCUomaY5AlzgW7EiC301ZY</w:t>
      </w:r>
    </w:p>
    <w:p>
      <w:pPr>
        <w:pStyle w:val="PreformattedText"/>
        <w:bidi w:val="0"/>
        <w:spacing w:before="0" w:after="0"/>
        <w:jc w:val="left"/>
        <w:rPr/>
      </w:pPr>
      <w:r>
        <w:rPr/>
        <w:t>LIllaCtpZCq5+GQ+RwVT/JciMwlsuSV6bactB0jky2FwVr9lAzVUnLbtMazyOpbA9lfQFgonApdM</w:t>
      </w:r>
    </w:p>
    <w:p>
      <w:pPr>
        <w:pStyle w:val="PreformattedText"/>
        <w:bidi w:val="0"/>
        <w:spacing w:before="0" w:after="0"/>
        <w:jc w:val="left"/>
        <w:rPr/>
      </w:pPr>
      <w:r>
        <w:rPr/>
        <w:t>soyeoQNlUzFVWolbMVUQoVSsbqurpIStIqBKoO1nRUJbPew96TYh7NXvpW2m4aVQezPEWDpmvwIp</w:t>
      </w:r>
    </w:p>
    <w:p>
      <w:pPr>
        <w:pStyle w:val="PreformattedText"/>
        <w:bidi w:val="0"/>
        <w:spacing w:before="0" w:after="0"/>
        <w:jc w:val="left"/>
        <w:rPr/>
      </w:pPr>
      <w:r>
        <w:rPr/>
        <w:t>Po2qrvGv0PafIGxiJkd95uPiJT22FT6qyBRoyquiu5bmplVB6aJ9OYDk+Cg55JgyKk9QyzRbYvPF</w:t>
      </w:r>
    </w:p>
    <w:p>
      <w:pPr>
        <w:pStyle w:val="PreformattedText"/>
        <w:bidi w:val="0"/>
        <w:spacing w:before="0" w:after="0"/>
        <w:jc w:val="left"/>
        <w:rPr/>
      </w:pPr>
      <w:r>
        <w:rPr/>
        <w:t>TpkHhFtFAmpjwD2RtgLfU2irvROWSrdOW2nwUT6Nuwls22NbaEuEm0Db6O4y6QD6D9GWZLLiLGYX</w:t>
      </w:r>
    </w:p>
    <w:p>
      <w:pPr>
        <w:pStyle w:val="PreformattedText"/>
        <w:bidi w:val="0"/>
        <w:spacing w:before="0" w:after="0"/>
        <w:jc w:val="left"/>
        <w:rPr/>
      </w:pPr>
      <w:r>
        <w:rPr/>
        <w:t>FolJFRPZ1ofYskfXMiWGq6fuid/xJOHxCfdKUEO1Z48tUVprT4lnY4HtYBedQQBXaKuKs2BOh53I</w:t>
      </w:r>
    </w:p>
    <w:p>
      <w:pPr>
        <w:pStyle w:val="PreformattedText"/>
        <w:bidi w:val="0"/>
        <w:spacing w:before="0" w:after="0"/>
        <w:jc w:val="left"/>
        <w:rPr/>
      </w:pPr>
      <w:r>
        <w:rPr/>
        <w:t>hiUClcg0RtuhHn6MhbpkccXrGA4Kc1uHEAKbmM4jA3qklxYllWwzHY8lICYXrSb+KM7KveJ3l20d</w:t>
      </w:r>
    </w:p>
    <w:p>
      <w:pPr>
        <w:pStyle w:val="PreformattedText"/>
        <w:bidi w:val="0"/>
        <w:spacing w:before="0" w:after="0"/>
        <w:jc w:val="left"/>
        <w:rPr/>
      </w:pPr>
      <w:r>
        <w:rPr/>
        <w:t>bcNdkuxVS5WDPdyqDWGxenk8qfTbSg8Riw0Cz5EAsZ2J5aSvxZ+KZDVJY/4Q/eJBwDqSOX1SnpbH</w:t>
      </w:r>
    </w:p>
    <w:p>
      <w:pPr>
        <w:pStyle w:val="PreformattedText"/>
        <w:bidi w:val="0"/>
        <w:spacing w:before="0" w:after="0"/>
        <w:jc w:val="left"/>
        <w:rPr/>
      </w:pPr>
      <w:r>
        <w:rPr/>
        <w:t>0YHL6y+XErAir2iPZVv9Ueq5KCUrNENb/XiiXdLFapFsJ2SWqDm2J3aMHsPGb0+irb5fZ65wEP2S</w:t>
      </w:r>
    </w:p>
    <w:p>
      <w:pPr>
        <w:pStyle w:val="PreformattedText"/>
        <w:bidi w:val="0"/>
        <w:spacing w:before="0" w:after="0"/>
        <w:jc w:val="left"/>
        <w:rPr/>
      </w:pPr>
      <w:r>
        <w:rPr/>
        <w:t>DjhYxqTaCivmIYi+JBaWKwdJ/ypWitIptmIBr8yO1x9B7bcq7iM/1pdAVl/aWKt+R/lRRdZyR4md</w:t>
      </w:r>
    </w:p>
    <w:p>
      <w:pPr>
        <w:pStyle w:val="PreformattedText"/>
        <w:bidi w:val="0"/>
        <w:spacing w:before="0" w:after="0"/>
        <w:jc w:val="left"/>
        <w:rPr/>
      </w:pPr>
      <w:r>
        <w:rPr/>
        <w:t>wS5P6pZbwauq5/J6xrpYxNcImDWMLFhoq2p8aoIPSWYrOefIeIuEtISHdcSqgloVwApV9ahWh6zi</w:t>
      </w:r>
    </w:p>
    <w:p>
      <w:pPr>
        <w:pStyle w:val="PreformattedText"/>
        <w:bidi w:val="0"/>
        <w:spacing w:before="0" w:after="0"/>
        <w:jc w:val="left"/>
        <w:rPr/>
      </w:pPr>
      <w:r>
        <w:rPr/>
        <w:t>L8ooWmtRZ/m0qoBWHdQmGbWJ5ugES3SCVffHICPNgmLEepKxxNxgHtPxAkzZa8bpTrQZsSiVSBa2</w:t>
      </w:r>
    </w:p>
    <w:p>
      <w:pPr>
        <w:pStyle w:val="PreformattedText"/>
        <w:bidi w:val="0"/>
        <w:spacing w:before="0" w:after="0"/>
        <w:jc w:val="left"/>
        <w:rPr/>
      </w:pPr>
      <w:r>
        <w:rPr/>
        <w:t>ch6TU5nygOVHfSN2VlEX8xLw6neJTyqRc47Kp83zH49tsViMhbd6kNse57Jf3BeZMOsk4o5MskYm</w:t>
      </w:r>
    </w:p>
    <w:p>
      <w:pPr>
        <w:pStyle w:val="PreformattedText"/>
        <w:bidi w:val="0"/>
        <w:spacing w:before="0" w:after="0"/>
        <w:jc w:val="left"/>
        <w:rPr/>
      </w:pPr>
      <w:r>
        <w:rPr/>
        <w:t>mbV6Kytax9gjyfSK8/MEj1R1Rdzlk4NVRBxndCylXK/nihVPjyOVlDK0jYeiejSKvIopt+F27Eot</w:t>
      </w:r>
    </w:p>
    <w:p>
      <w:pPr>
        <w:pStyle w:val="PreformattedText"/>
        <w:bidi w:val="0"/>
        <w:spacing w:before="0" w:after="0"/>
        <w:jc w:val="left"/>
        <w:rPr/>
      </w:pPr>
      <w:r>
        <w:rPr/>
        <w:t>WNYUSRErIKrIUUjavsTjkdWeVU4IcoXCMB2yC3/1CBSFsExk0KYbcdLQpiNnokrOCHsd9JLcVvlt</w:t>
      </w:r>
    </w:p>
    <w:p>
      <w:pPr>
        <w:pStyle w:val="PreformattedText"/>
        <w:bidi w:val="0"/>
        <w:spacing w:before="0" w:after="0"/>
        <w:jc w:val="left"/>
        <w:rPr/>
      </w:pPr>
      <w:r>
        <w:rPr/>
        <w:t>cA9YiU+BJngldeyPhatxzsZiW0kpxzLMgl0V+c6iD+g4bVU2+HgmWceluhVpsUomE/naBLX4OKnU</w:t>
      </w:r>
    </w:p>
    <w:p>
      <w:pPr>
        <w:pStyle w:val="PreformattedText"/>
        <w:bidi w:val="0"/>
        <w:spacing w:before="0" w:after="0"/>
        <w:jc w:val="left"/>
        <w:rPr/>
      </w:pPr>
      <w:r>
        <w:rPr/>
        <w:t>cUwQpQuPEwYKqGZbyTOfKaQ9aX8cuIh/TkNbNMmqbpuoktK5Gf284PhKoC3kPXXB7shngFvJqDbk</w:t>
      </w:r>
    </w:p>
    <w:p>
      <w:pPr>
        <w:pStyle w:val="PreformattedText"/>
        <w:bidi w:val="0"/>
        <w:spacing w:before="0" w:after="0"/>
        <w:jc w:val="left"/>
        <w:rPr/>
      </w:pPr>
      <w:r>
        <w:rPr/>
        <w:t>67QVM6V22sauGNsjXLl6VFris9/+O7QVyMZXjJhudooTFFEtOWSMLF4RJ2TsGQlsG5fTIRvUa7X8</w:t>
      </w:r>
    </w:p>
    <w:p>
      <w:pPr>
        <w:pStyle w:val="PreformattedText"/>
        <w:bidi w:val="0"/>
        <w:spacing w:before="0" w:after="0"/>
        <w:jc w:val="left"/>
        <w:rPr/>
      </w:pPr>
      <w:r>
        <w:rPr/>
        <w:t>Skq6+FSQPea++pQfKcjKktbjpb6TYtvjtOVJ0ULz+OTtddoiPAap0JYwdjcJ5FNoy8722BbaSmy7</w:t>
      </w:r>
    </w:p>
    <w:p>
      <w:pPr>
        <w:pStyle w:val="PreformattedText"/>
        <w:bidi w:val="0"/>
        <w:spacing w:before="0" w:after="0"/>
        <w:jc w:val="left"/>
        <w:rPr/>
      </w:pPr>
      <w:r>
        <w:rPr/>
        <w:t>7z8T2/5naHtK3BoPYOMb7YSN9fuoH89GW6b5gFrxvEKqpOd7pbIpnIK2AFQHrgiZcLQYCoBiaWR1</w:t>
      </w:r>
    </w:p>
    <w:p>
      <w:pPr>
        <w:pStyle w:val="PreformattedText"/>
        <w:bidi w:val="0"/>
        <w:spacing w:before="0" w:after="0"/>
        <w:jc w:val="left"/>
        <w:rPr/>
      </w:pPr>
      <w:r>
        <w:rPr/>
        <w:t>MB09Unhlp/wIr1UILJEygTAHD/MIbXUsqiQwB+sLZCuiOWKPoNLCEsAO80eGeAEuyisRX/EIIqBi</w:t>
      </w:r>
    </w:p>
    <w:p>
      <w:pPr>
        <w:pStyle w:val="PreformattedText"/>
        <w:bidi w:val="0"/>
        <w:spacing w:before="0" w:after="0"/>
        <w:jc w:val="left"/>
        <w:rPr/>
      </w:pPr>
      <w:r>
        <w:rPr/>
        <w:t>0J48tXTpYpKsUsr6Lanm/4+69+CS6zjTNP/KdouEKe99FUCQ6j2zvTszu7Mze87M9szs79jp7Znu</w:t>
      </w:r>
    </w:p>
    <w:p>
      <w:pPr>
        <w:pStyle w:val="PreformattedText"/>
        <w:bidi w:val="0"/>
        <w:spacing w:before="0" w:after="0"/>
        <w:jc w:val="left"/>
        <w:rPr/>
      </w:pPr>
      <w:r>
        <w:rPr/>
        <w:t>6W61DI0okZQnZegBgg4g6J1AghYEARKGIEXReycBlfbu835fRNy4NzMLBZLqs6vznThxI29mFlil</w:t>
      </w:r>
    </w:p>
    <w:p>
      <w:pPr>
        <w:pStyle w:val="PreformattedText"/>
        <w:bidi w:val="0"/>
        <w:spacing w:before="0" w:after="0"/>
        <w:jc w:val="left"/>
        <w:rPr/>
      </w:pPr>
      <w:r>
        <w:rPr/>
        <w:t>fPL9LNP0FL0Vm0a1Uk8kQer0BLJu9GBEdP9Z+GHs7QRWjR4guwknMylYsDUoX9OzlvUEx3Wz6dxv</w:t>
      </w:r>
    </w:p>
    <w:p>
      <w:pPr>
        <w:pStyle w:val="PreformattedText"/>
        <w:bidi w:val="0"/>
        <w:spacing w:before="0" w:after="0"/>
        <w:jc w:val="left"/>
        <w:rPr/>
      </w:pPr>
      <w:r>
        <w:rPr/>
        <w:t>jSg52UwpWzKTvQG4HkEu3ch9UGudpnLainRy7ZqudLb6au5o3fntrQmdbKCk4VKoNRNehVQ08vfA</w:t>
      </w:r>
    </w:p>
    <w:p>
      <w:pPr>
        <w:pStyle w:val="PreformattedText"/>
        <w:bidi w:val="0"/>
        <w:spacing w:before="0" w:after="0"/>
        <w:jc w:val="left"/>
        <w:rPr/>
      </w:pPr>
      <w:r>
        <w:rPr/>
        <w:t>N2w1vOIxRsyShWX8FXA5cWdyILj5lr83pNfU0xHFAJ0NCHYbE3DF3FHxV/0olNEkRGqKKwZzLyx+</w:t>
      </w:r>
    </w:p>
    <w:p>
      <w:pPr>
        <w:pStyle w:val="PreformattedText"/>
        <w:bidi w:val="0"/>
        <w:spacing w:before="0" w:after="0"/>
        <w:jc w:val="left"/>
        <w:rPr/>
      </w:pPr>
      <w:r>
        <w:rPr/>
        <w:t>SLKx4ryEay3lKTVStgxk3T/mGVkCrmj7Zw5cvciVAm6k7ZBKTfnwJ5EV2t40q64Uqpa1Bow3839/</w:t>
      </w:r>
    </w:p>
    <w:p>
      <w:pPr>
        <w:pStyle w:val="PreformattedText"/>
        <w:bidi w:val="0"/>
        <w:spacing w:before="0" w:after="0"/>
        <w:jc w:val="left"/>
        <w:rPr/>
      </w:pPr>
      <w:r>
        <w:rPr/>
        <w:t>fQ7QJQ9z7Iqq/tU9QtbJG2gr7xY3eJmhfcNnyPUNBAepbDVPstPWZhNk2EWwi7aaSmAMhbZWFiTa</w:t>
      </w:r>
    </w:p>
    <w:p>
      <w:pPr>
        <w:pStyle w:val="PreformattedText"/>
        <w:bidi w:val="0"/>
        <w:spacing w:before="0" w:after="0"/>
        <w:jc w:val="left"/>
        <w:rPr/>
      </w:pPr>
      <w:r>
        <w:rPr/>
        <w:t>gl1qgoprZosfkTdF0S7BXAb3MPad0QYEeeV2dkUcaKscY2gYpKu5eelcIYYGIIJO9kpInlQREPnJ</w:t>
      </w:r>
    </w:p>
    <w:p>
      <w:pPr>
        <w:pStyle w:val="PreformattedText"/>
        <w:bidi w:val="0"/>
        <w:spacing w:before="0" w:after="0"/>
        <w:jc w:val="left"/>
        <w:rPr/>
      </w:pPr>
      <w:r>
        <w:rPr/>
        <w:t>PBqymg18Yt9USVs4qPsV8y15Kr1sIhcR/bNtwRC8wBSt+hOCtkMoWXSo4HjtluJn9GS+oPgFetlo</w:t>
      </w:r>
    </w:p>
    <w:p>
      <w:pPr>
        <w:pStyle w:val="PreformattedText"/>
        <w:bidi w:val="0"/>
        <w:spacing w:before="0" w:after="0"/>
        <w:jc w:val="left"/>
        <w:rPr/>
      </w:pPr>
      <w:r>
        <w:rPr/>
        <w:t>C68ltzOI+09osNZTXMDq6aayU9axbxC5iueaKL5uknm1GlkLFjVHQN5gSddfj6qE5zpXuGNeziNh</w:t>
      </w:r>
    </w:p>
    <w:p>
      <w:pPr>
        <w:pStyle w:val="PreformattedText"/>
        <w:bidi w:val="0"/>
        <w:spacing w:before="0" w:after="0"/>
        <w:jc w:val="left"/>
        <w:rPr/>
      </w:pPr>
      <w:r>
        <w:rPr/>
        <w:t>S43PL7c4lFnb12IIW1zQcTRemtoTFWuNqoMuz01bOhohvixum1zH+IpL1ILdfoStHUJbYfrIfPEM</w:t>
      </w:r>
    </w:p>
    <w:p>
      <w:pPr>
        <w:pStyle w:val="PreformattedText"/>
        <w:bidi w:val="0"/>
        <w:spacing w:before="0" w:after="0"/>
        <w:jc w:val="left"/>
        <w:rPr/>
      </w:pPr>
      <w:r>
        <w:rPr/>
        <w:t>TTNMMN426oW3ll1g/pl/RtrWUGv6NNBW8dy7yIxCw5KHPE1nRXzIzbsmFKhlmu1+jYnXuEDJVf8/</w:t>
      </w:r>
    </w:p>
    <w:p>
      <w:pPr>
        <w:pStyle w:val="PreformattedText"/>
        <w:bidi w:val="0"/>
        <w:spacing w:before="0" w:after="0"/>
        <w:jc w:val="left"/>
        <w:rPr/>
      </w:pPr>
      <w:r>
        <w:rPr/>
        <w:t>jk0fMC/xINoK7q5tA23HNqYtCVFC8Gk8yfDXEEw897UVaNt4ZbO07TMD6Fuh3hYXsbo5Zdo2yNuo</w:t>
      </w:r>
    </w:p>
    <w:p>
      <w:pPr>
        <w:pStyle w:val="PreformattedText"/>
        <w:bidi w:val="0"/>
        <w:spacing w:before="0" w:after="0"/>
        <w:jc w:val="left"/>
        <w:rPr/>
      </w:pPr>
      <w:r>
        <w:rPr/>
        <w:t>Z/tr2Bifdc9zzc/MZT+qOmHFVh89EFbFZFWz09csYqtH5VX2eKhyj7fGgCzyVgo3GUA0C9AUOgnj</w:t>
      </w:r>
    </w:p>
    <w:p>
      <w:pPr>
        <w:pStyle w:val="PreformattedText"/>
        <w:bidi w:val="0"/>
        <w:spacing w:before="0" w:after="0"/>
        <w:jc w:val="left"/>
        <w:rPr/>
      </w:pPr>
      <w:r>
        <w:rPr/>
        <w:t>WjDXXc3qevG3TL8NZlHa8ikQuWLmpubtgGA0Qd9B7Ktj3dbgQxZwoylzWA5hq9ZRwQ7+3i0cuuEP</w:t>
      </w:r>
    </w:p>
    <w:p>
      <w:pPr>
        <w:pStyle w:val="PreformattedText"/>
        <w:bidi w:val="0"/>
        <w:spacing w:before="0" w:after="0"/>
        <w:jc w:val="left"/>
        <w:rPr/>
      </w:pPr>
      <w:r>
        <w:rPr/>
        <w:t>zw0ud//xzzDlPvEsx6g4Hk0a1n3pcqdjXWK1ehHzb0vMDme0NdSCRd732zSskJ85qdraJhDW05JL</w:t>
      </w:r>
    </w:p>
    <w:p>
      <w:pPr>
        <w:pStyle w:val="PreformattedText"/>
        <w:bidi w:val="0"/>
        <w:spacing w:before="0" w:after="0"/>
        <w:jc w:val="left"/>
        <w:rPr/>
      </w:pPr>
      <w:r>
        <w:rPr/>
        <w:t>4SnHr9y/lw3Ll2tqt8BdbP8Q/Vt0Z1KsNd3ql/JsY8X3vlF8F7e2lda6EIaqADc4lhXVxfQu7nMW</w:t>
      </w:r>
    </w:p>
    <w:p>
      <w:pPr>
        <w:pStyle w:val="PreformattedText"/>
        <w:bidi w:val="0"/>
        <w:spacing w:before="0" w:after="0"/>
        <w:jc w:val="left"/>
        <w:rPr/>
      </w:pPr>
      <w:r>
        <w:rPr/>
        <w:t>fLFtwjSZWrILSruUgbmcR8eyoVbOZEVsSY4aUhcmOIXjFFzKjbxdkVkXuZyEMh/V0tqeno1QGMfy</w:t>
      </w:r>
    </w:p>
    <w:p>
      <w:pPr>
        <w:pStyle w:val="PreformattedText"/>
        <w:bidi w:val="0"/>
        <w:spacing w:before="0" w:after="0"/>
        <w:jc w:val="left"/>
        <w:rPr/>
      </w:pPr>
      <w:r>
        <w:rPr/>
        <w:t>qKlaE7Y2RlaRX0TilcPtq0RbfbbTEMBqFtxFXNysOT6U9sjgrAbEY94dnZKfmG+suQMyB250oMkb</w:t>
      </w:r>
    </w:p>
    <w:p>
      <w:pPr>
        <w:pStyle w:val="PreformattedText"/>
        <w:bidi w:val="0"/>
        <w:spacing w:before="0" w:after="0"/>
        <w:jc w:val="left"/>
        <w:rPr/>
      </w:pPr>
      <w:r>
        <w:rPr/>
        <w:t>Zt/SLc0D2t441b5uTPS52pKg9A9BpBslmUt7DaNpNQuezCibUWsKNzDU/rEq6hmpGi0WZaX3OLmR</w:t>
      </w:r>
    </w:p>
    <w:p>
      <w:pPr>
        <w:pStyle w:val="PreformattedText"/>
        <w:bidi w:val="0"/>
        <w:spacing w:before="0" w:after="0"/>
        <w:jc w:val="left"/>
        <w:rPr/>
      </w:pPr>
      <w:r>
        <w:rPr/>
        <w:t>2fzYnb22mgPZfL+uRj1Wy5pwTOkQCcyOYwO0oGzC1pWjh03hmvzGiarmPZYHGN26VcHZXyBdLyh+</w:t>
      </w:r>
    </w:p>
    <w:p>
      <w:pPr>
        <w:pStyle w:val="PreformattedText"/>
        <w:bidi w:val="0"/>
        <w:spacing w:before="0" w:after="0"/>
        <w:jc w:val="left"/>
        <w:rPr/>
      </w:pPr>
      <w:r>
        <w:rPr/>
        <w:t>BlUJvCrfif+q0QIxnZt9V/cza/UqnmstQYv1F7y4G+MMfOA73mY3nMke1cWZbN26NDiPPv/4kK1b</w:t>
      </w:r>
    </w:p>
    <w:p>
      <w:pPr>
        <w:pStyle w:val="PreformattedText"/>
        <w:bidi w:val="0"/>
        <w:spacing w:before="0" w:after="0"/>
        <w:jc w:val="left"/>
        <w:rPr/>
      </w:pPr>
      <w:r>
        <w:rPr/>
        <w:t>JrT1KQDG34DXX9G2Ykssp7Uan2qINqjgUPUTwrjVkK6hXI5oAT2YX8YVbUtNSvIkd44xX5XmgRTb</w:t>
      </w:r>
    </w:p>
    <w:p>
      <w:pPr>
        <w:pStyle w:val="PreformattedText"/>
        <w:bidi w:val="0"/>
        <w:spacing w:before="0" w:after="0"/>
        <w:jc w:val="left"/>
        <w:rPr/>
      </w:pPr>
      <w:r>
        <w:rPr/>
        <w:t>lhVAlH/C0JCWjJ+5bvaQ35Ctjt2Stk8vFI/NdA/QDmJEXwjpGqrMKM+SynKloqMmeWx8U1O7+sP2</w:t>
      </w:r>
    </w:p>
    <w:p>
      <w:pPr>
        <w:pStyle w:val="PreformattedText"/>
        <w:bidi w:val="0"/>
        <w:spacing w:before="0" w:after="0"/>
        <w:jc w:val="left"/>
        <w:rPr/>
      </w:pPr>
      <w:r>
        <w:rPr/>
        <w:t>O3Nfcb7n0dpl8uckVkZtG/KQ6RkFaqHqPlo1TpAWpXAt3mMM4MqHrJ5R+oJ6K94kvqbC3BCTddp2</w:t>
      </w:r>
    </w:p>
    <w:p>
      <w:pPr>
        <w:pStyle w:val="PreformattedText"/>
        <w:bidi w:val="0"/>
        <w:spacing w:before="0" w:after="0"/>
        <w:jc w:val="left"/>
        <w:rPr/>
      </w:pPr>
      <w:r>
        <w:rPr/>
        <w:t>b5u0Yl4v6a2uRlu6W8iTkLQtSHWnMclRry52X1vsepYUtBVzq9r2NL2kNqVtB9G2+TdqupjHbXOv</w:t>
      </w:r>
    </w:p>
    <w:p>
      <w:pPr>
        <w:pStyle w:val="PreformattedText"/>
        <w:bidi w:val="0"/>
        <w:spacing w:before="0" w:after="0"/>
        <w:jc w:val="left"/>
        <w:rPr/>
      </w:pPr>
      <w:r>
        <w:rPr/>
        <w:t>72b2OViduYM5K9qmsOxG3uOMvNanQh5go22JuShCHZRajYme6STfcsVc1Yq5oNbs78YRtsXfURkE</w:t>
      </w:r>
    </w:p>
    <w:p>
      <w:pPr>
        <w:pStyle w:val="PreformattedText"/>
        <w:bidi w:val="0"/>
        <w:spacing w:before="0" w:after="0"/>
        <w:jc w:val="left"/>
        <w:rPr/>
      </w:pPr>
      <w:r>
        <w:rPr/>
        <w:t>IkNwNnIW3YpiNezqoYha8zkHLYxcDQKW9wLEgbNsFL2NqGXj+lFos3Ct09aBq9CtYtASucl1XHzr</w:t>
      </w:r>
    </w:p>
    <w:p>
      <w:pPr>
        <w:pStyle w:val="PreformattedText"/>
        <w:bidi w:val="0"/>
        <w:spacing w:before="0" w:after="0"/>
        <w:jc w:val="left"/>
        <w:rPr/>
      </w:pPr>
      <w:r>
        <w:rPr/>
        <w:t>fzD7cwFXUWAelRyOhigmCEsqMvjeIvuW3eknis/iSQaybrSNEt+VtEzM99t/JtNJHxtMW4Ktir0q</w:t>
      </w:r>
    </w:p>
    <w:p>
      <w:pPr>
        <w:pStyle w:val="PreformattedText"/>
        <w:bidi w:val="0"/>
        <w:spacing w:before="0" w:after="0"/>
        <w:jc w:val="left"/>
        <w:rPr/>
      </w:pPr>
      <w:r>
        <w:rPr/>
        <w:t>PMo/wYVn2iQHsmpmTcYGZeqOZVeyF8JZsyhsnbPftQgvNDdzzgbUoqbTKwNchtFjl16AdS//s+Ky</w:t>
      </w:r>
    </w:p>
    <w:p>
      <w:pPr>
        <w:pStyle w:val="PreformattedText"/>
        <w:bidi w:val="0"/>
        <w:spacing w:before="0" w:after="0"/>
        <w:jc w:val="left"/>
        <w:rPr/>
      </w:pPr>
      <w:r>
        <w:rPr/>
        <w:t>b8guh78RuKKtLKjXK4fJRg59ISx1KjqNlUaldGXR1lHrqzok+3PxQpMT5dHbLp5n7EqVEUXaEumj</w:t>
      </w:r>
    </w:p>
    <w:p>
      <w:pPr>
        <w:pStyle w:val="PreformattedText"/>
        <w:bidi w:val="0"/>
        <w:spacing w:before="0" w:after="0"/>
        <w:jc w:val="left"/>
        <w:rPr/>
      </w:pPr>
      <w:r>
        <w:rPr/>
        <w:t>QlAMdRlrnPU2jAwfySz/qImoHUhbucUsseqmiT60LYErvPrEPaMtQ+EduKxO5CEPzlZWIThZnbxB</w:t>
      </w:r>
    </w:p>
    <w:p>
      <w:pPr>
        <w:pStyle w:val="PreformattedText"/>
        <w:bidi w:val="0"/>
        <w:spacing w:before="0" w:after="0"/>
        <w:jc w:val="left"/>
        <w:rPr/>
      </w:pPr>
      <w:r>
        <w:rPr/>
        <w:t>2yrAmoxY7TZLQiYP2UyxVyUtm+ylPXJ0DpvqLFOCpR+Fy4ha8VSOX4gslHOufsvBRNsctTzRzLOX</w:t>
      </w:r>
    </w:p>
    <w:p>
      <w:pPr>
        <w:pStyle w:val="PreformattedText"/>
        <w:bidi w:val="0"/>
        <w:spacing w:before="0" w:after="0"/>
        <w:jc w:val="left"/>
        <w:rPr/>
      </w:pPr>
      <w:r>
        <w:rPr/>
        <w:t>QwIzFJZcFZR/TlpyhKmSk2PNLGB1ixnLckeHk3SP0VaZUTISlW1MrQ2NJRZgRu0VZlJUkVnTvArs</w:t>
      </w:r>
    </w:p>
    <w:p>
      <w:pPr>
        <w:pStyle w:val="PreformattedText"/>
        <w:bidi w:val="0"/>
        <w:spacing w:before="0" w:after="0"/>
        <w:jc w:val="left"/>
        <w:rPr/>
      </w:pPr>
      <w:r>
        <w:rPr/>
        <w:t>2h4VHFKhbM6s5y3H7GU9y3iq2G4Z3q0QFtRGvKaNv0uNtuhQ0TaL21Jv23o5JkSpJui8aUu0t3hh</w:t>
      </w:r>
    </w:p>
    <w:p>
      <w:pPr>
        <w:pStyle w:val="PreformattedText"/>
        <w:bidi w:val="0"/>
        <w:spacing w:before="0" w:after="0"/>
        <w:jc w:val="left"/>
        <w:rPr/>
      </w:pPr>
      <w:r>
        <w:rPr/>
        <w:t>vjDakuKrQXV4YG5ILZENtTfyTc++Rlb+bit5xTlwA0kHoFkg7n2dnLZyBMkXBD1BrYKw9Izaj6ql</w:t>
      </w:r>
    </w:p>
    <w:p>
      <w:pPr>
        <w:pStyle w:val="PreformattedText"/>
        <w:bidi w:val="0"/>
        <w:spacing w:before="0" w:after="0"/>
        <w:jc w:val="left"/>
        <w:rPr/>
      </w:pPr>
      <w:r>
        <w:rPr/>
        <w:t>kHa2exfpTGP0i6YrcsiMIpJ7B45iTcoTbTXlx2hLOUDUtvIn32ZdHGtZUnDWha2ypCJtCWTTlfFP</w:t>
      </w:r>
    </w:p>
    <w:p>
      <w:pPr>
        <w:pStyle w:val="PreformattedText"/>
        <w:bidi w:val="0"/>
        <w:spacing w:before="0" w:after="0"/>
        <w:jc w:val="left"/>
        <w:rPr/>
      </w:pPr>
      <w:r>
        <w:rPr/>
        <w:t>Tds3DjHftnHt/3nmW9Movl7aek5UrlidoYNWZysZxRtDNj2aaMsmiVmRNCOsSlxlrlh9H4teGSBr</w:t>
      </w:r>
    </w:p>
    <w:p>
      <w:pPr>
        <w:pStyle w:val="PreformattedText"/>
        <w:bidi w:val="0"/>
        <w:spacing w:before="0" w:after="0"/>
        <w:jc w:val="left"/>
        <w:rPr/>
      </w:pPr>
      <w:r>
        <w:rPr/>
        <w:t>LlwPnmpYj0lXiEkwFFO1bPQG58DN6eyEtd6MOWcVgU1GiZCZTdhRyvEFnX/4c8ySrOiBbP5hZy7S</w:t>
      </w:r>
    </w:p>
    <w:p>
      <w:pPr>
        <w:pStyle w:val="PreformattedText"/>
        <w:bidi w:val="0"/>
        <w:spacing w:before="0" w:after="0"/>
        <w:jc w:val="left"/>
        <w:rPr/>
      </w:pPr>
      <w:r>
        <w:rPr/>
        <w:t>MvqihdrSKAEm1kmWr9JuzQQsuKZmTVbHFKToP4zThrHz9xQBjVtOlAPU5K2PDMjXBFYpVrhJ+Q88</w:t>
      </w:r>
    </w:p>
    <w:p>
      <w:pPr>
        <w:pStyle w:val="PreformattedText"/>
        <w:bidi w:val="0"/>
        <w:spacing w:before="0" w:after="0"/>
        <w:jc w:val="left"/>
        <w:rPr/>
      </w:pPr>
      <w:r>
        <w:rPr/>
        <w:t>TZZImk5UH0QClb+yU3XQalo1RFSD0rxUhTx4a6n6wciPwhRXdVaycmmx1PyGcJvKhXptpEvJz3fH</w:t>
      </w:r>
    </w:p>
    <w:p>
      <w:pPr>
        <w:pStyle w:val="PreformattedText"/>
        <w:bidi w:val="0"/>
        <w:spacing w:before="0" w:after="0"/>
        <w:jc w:val="left"/>
        <w:rPr/>
      </w:pPr>
      <w:r>
        <w:rPr/>
        <w:t>3awaSDnPMuqDELZKrNI7BnN3cVw7V1wgzsqY/05pkvuQrTyW6T9u32cwAYFL1cWAS7ofty8fwdjI</w:t>
      </w:r>
    </w:p>
    <w:p>
      <w:pPr>
        <w:pStyle w:val="PreformattedText"/>
        <w:bidi w:val="0"/>
        <w:spacing w:before="0" w:after="0"/>
        <w:jc w:val="left"/>
        <w:rPr/>
      </w:pPr>
      <w:r>
        <w:rPr/>
        <w:t>vj/SvmI7SAWsUeRmtOX8+0MZbfUKTlvydSWpAm3tI+tmOvPM1M2yp1zJxrX81FLITN/JzXVsnwM4</w:t>
      </w:r>
    </w:p>
    <w:p>
      <w:pPr>
        <w:pStyle w:val="PreformattedText"/>
        <w:bidi w:val="0"/>
        <w:spacing w:before="0" w:after="0"/>
        <w:jc w:val="left"/>
        <w:rPr/>
      </w:pPr>
      <w:r>
        <w:rPr/>
        <w:t>uzDyPUhjxrkHbVs/VW6wfL/0krIkqJiB7F8hVIHrtO2ic92SpP3RhZYQVa5KRaaKJwC3LnVTfNZI</w:t>
      </w:r>
    </w:p>
    <w:p>
      <w:pPr>
        <w:pStyle w:val="PreformattedText"/>
        <w:bidi w:val="0"/>
        <w:spacing w:before="0" w:after="0"/>
        <w:jc w:val="left"/>
        <w:rPr/>
      </w:pPr>
      <w:r>
        <w:rPr/>
        <w:t>OmKX6l/hJT8hh8rTqEzkxkZS6iVFYjDpxMooRpw6wswbzKXlOJFdTO8L8qCsAsjqdNJDYmsCa775</w:t>
      </w:r>
    </w:p>
    <w:p>
      <w:pPr>
        <w:pStyle w:val="PreformattedText"/>
        <w:bidi w:val="0"/>
        <w:spacing w:before="0" w:after="0"/>
        <w:jc w:val="left"/>
        <w:rPr/>
      </w:pPr>
      <w:r>
        <w:rPr/>
        <w:t>yUxX5mW5XjRk/uEEU6laSzyWlMasrucXuIgn3EssR3FAKqlQuKZ7jYQolfwIncQFfi3r/HIi2HVT</w:t>
      </w:r>
    </w:p>
    <w:p>
      <w:pPr>
        <w:pStyle w:val="PreformattedText"/>
        <w:bidi w:val="0"/>
        <w:spacing w:before="0" w:after="0"/>
        <w:jc w:val="left"/>
        <w:rPr/>
      </w:pPr>
      <w:r>
        <w:rPr/>
        <w:t>3czoA9b55bhZvMHu7P5q0kwl0l3GAciGzHyv1TpIjPoa7wmPppl6lLfkcdtBtMWZHLQtsleW0o/7</w:t>
      </w:r>
    </w:p>
    <w:p>
      <w:pPr>
        <w:pStyle w:val="PreformattedText"/>
        <w:bidi w:val="0"/>
        <w:spacing w:before="0" w:after="0"/>
        <w:jc w:val="left"/>
        <w:rPr/>
      </w:pPr>
      <w:r>
        <w:rPr/>
        <w:t>bXKFK3ZH2j46U6GtKoBsBkHgLKVqkympr7ZJQZDappeqtRtS6gLn9pXSOLuHKOoY3RSbN29n2p2G</w:t>
      </w:r>
    </w:p>
    <w:p>
      <w:pPr>
        <w:pStyle w:val="PreformattedText"/>
        <w:bidi w:val="0"/>
        <w:spacing w:before="0" w:after="0"/>
        <w:jc w:val="left"/>
        <w:rPr/>
      </w:pPr>
      <w:r>
        <w:rPr/>
        <w:t>JiBpDyBjZ1G1TSYy3DEi1JKH/OASGVOtOxixp9aLdOcQOkPgxl4q+z8Rwjb8v4kmjTL9Pyv4rnno</w:t>
      </w:r>
    </w:p>
    <w:p>
      <w:pPr>
        <w:pStyle w:val="PreformattedText"/>
        <w:bidi w:val="0"/>
        <w:spacing w:before="0" w:after="0"/>
        <w:jc w:val="left"/>
        <w:rPr/>
      </w:pPr>
      <w:r>
        <w:rPr/>
        <w:t>tkDb7kFG6RltUa9/Um37xqHikUuh7dl/mqH4hf4P0puZJ9lLfrzG1sk7iLP5ucM0nSS29tvIk+w2</w:t>
      </w:r>
    </w:p>
    <w:p>
      <w:pPr>
        <w:pStyle w:val="PreformattedText"/>
        <w:bidi w:val="0"/>
        <w:spacing w:before="0" w:after="0"/>
        <w:jc w:val="left"/>
        <w:rPr/>
      </w:pPr>
      <w:r>
        <w:rPr/>
        <w:t>yIGc0xbR6pdQFb1p49oJkk7AWapy3ARchyzZR38ri2x1f7KUr7Hb3c5KiMKKv/tGwcZgbetI1Lam</w:t>
      </w:r>
    </w:p>
    <w:p>
      <w:pPr>
        <w:pStyle w:val="PreformattedText"/>
        <w:bidi w:val="0"/>
        <w:spacing w:before="0" w:after="0"/>
        <w:jc w:val="left"/>
        <w:rPr/>
      </w:pPr>
      <w:r>
        <w:rPr/>
        <w:t>ainFLZOUlALtpiAsqrbUtqr6iZaqfsRcpTYRRFairxW5RE5Z48QhZuSZjaibokyolfVzMrvTOK4I</w:t>
      </w:r>
    </w:p>
    <w:p>
      <w:pPr>
        <w:pStyle w:val="PreformattedText"/>
        <w:bidi w:val="0"/>
        <w:spacing w:before="0" w:after="0"/>
        <w:jc w:val="left"/>
        <w:rPr/>
      </w:pPr>
      <w:r>
        <w:rPr/>
        <w:t>24TUoJ1jBJb8JU91NuVrdbgZiMXfxFm47+ivnEQfsrBrTl2h1vJ1QapoaxAUbe2f46tz1op90vcK</w:t>
      </w:r>
    </w:p>
    <w:p>
      <w:pPr>
        <w:pStyle w:val="PreformattedText"/>
        <w:bidi w:val="0"/>
        <w:spacing w:before="0" w:after="0"/>
        <w:jc w:val="left"/>
        <w:rPr/>
      </w:pPr>
      <w:r>
        <w:rPr/>
        <w:t>fbvIc5VtL15j0DZZ4GxGW8pyAS5ZT3ov3hrOZmsqp40VQE5bcwKbK1ipUF7mA2oJXFLvY8B11Gqv</w:t>
      </w:r>
    </w:p>
    <w:p>
      <w:pPr>
        <w:pStyle w:val="PreformattedText"/>
        <w:bidi w:val="0"/>
        <w:spacing w:before="0" w:after="0"/>
        <w:jc w:val="left"/>
        <w:rPr/>
      </w:pPr>
      <w:r>
        <w:rPr/>
        <w:t>ip6hfrQ15RsCtcpMFmcdtT8Y7lythorKZYW29tXdP0aKG2ZLc/Kq+zHNo4iIBe9x/om0Gdpa88aM</w:t>
      </w:r>
    </w:p>
    <w:p>
      <w:pPr>
        <w:pStyle w:val="PreformattedText"/>
        <w:bidi w:val="0"/>
        <w:spacing w:before="0" w:after="0"/>
        <w:jc w:val="left"/>
        <w:rPr/>
      </w:pPr>
      <w:r>
        <w:rPr/>
        <w:t>tmWxj2tbH7qnVT8Va2aGWks/toTkrOqnvzNZ2tZFa5CuKFyr9HFVm1aXt8puIofZ0ph/utVpa/IT</w:t>
      </w:r>
    </w:p>
    <w:p>
      <w:pPr>
        <w:pStyle w:val="PreformattedText"/>
        <w:bidi w:val="0"/>
        <w:spacing w:before="0" w:after="0"/>
        <w:jc w:val="left"/>
        <w:rPr/>
      </w:pPr>
      <w:r>
        <w:rPr/>
        <w:t>okkzkowUJKoL1YTUdOmbgFe1uTALpbiidh21Jm9JVA60tbpa0TblRwXaJuwagmONTwW1roIFX4/S</w:t>
      </w:r>
    </w:p>
    <w:p>
      <w:pPr>
        <w:pStyle w:val="PreformattedText"/>
        <w:bidi w:val="0"/>
        <w:spacing w:before="0" w:after="0"/>
        <w:jc w:val="left"/>
        <w:rPr/>
      </w:pPr>
      <w:r>
        <w:rPr/>
        <w:t>Gm2nlPb2axz4fM8JZqW1k+plce1MRC3AhbZ+wxh3xnNYHLzQnV9tNwujaeFpjbB9L3PaEqWFqkHb</w:t>
      </w:r>
    </w:p>
    <w:p>
      <w:pPr>
        <w:pStyle w:val="PreformattedText"/>
        <w:bidi w:val="0"/>
        <w:spacing w:before="0" w:after="0"/>
        <w:jc w:val="left"/>
        <w:rPr/>
      </w:pPr>
      <w:r>
        <w:rPr/>
        <w:t>gsjYSwpta+eLBtkvR1saXBC3VQvEoG1vpJWoOZNTKycK0G5Szdr5WU9WlWO690XCN0y1bcTU1YrU</w:t>
      </w:r>
    </w:p>
    <w:p>
      <w:pPr>
        <w:pStyle w:val="PreformattedText"/>
        <w:bidi w:val="0"/>
        <w:spacing w:before="0" w:after="0"/>
        <w:jc w:val="left"/>
        <w:rPr/>
      </w:pPr>
      <w:r>
        <w:rPr/>
        <w:t>4sbN25X4BGrdXXz3BN5jGlnIh0yHRvWymGvdPXlm78iZ3UMCLl2RgSYKN4OsE9Z9yDXalsDNaFs8</w:t>
      </w:r>
    </w:p>
    <w:p>
      <w:pPr>
        <w:pStyle w:val="PreformattedText"/>
        <w:bidi w:val="0"/>
        <w:spacing w:before="0" w:after="0"/>
        <w:jc w:val="left"/>
        <w:rPr/>
      </w:pPr>
      <w:r>
        <w:rPr/>
        <w:t>Mbd52tLO0eO2zc14km2cfOlJNto2r/urRFs6HKr/v8VtGb7DeFlNmKV/spm6DW9o7b+hfZMCr27p</w:t>
      </w:r>
    </w:p>
    <w:p>
      <w:pPr>
        <w:pStyle w:val="PreformattedText"/>
        <w:bidi w:val="0"/>
        <w:spacing w:before="0" w:after="0"/>
        <w:jc w:val="left"/>
        <w:rPr/>
      </w:pPr>
      <w:r>
        <w:rPr/>
        <w:t>Erna13INm+/9Zgu5ls5hUZJmxepfIZNsxLOKs/QfR9REwggbVut0od4XUeRqw6VMtULy96b0Y9UB</w:t>
      </w:r>
    </w:p>
    <w:p>
      <w:pPr>
        <w:pStyle w:val="PreformattedText"/>
        <w:bidi w:val="0"/>
        <w:spacing w:before="0" w:after="0"/>
        <w:jc w:val="left"/>
        <w:rPr/>
      </w:pPr>
      <w:r>
        <w:rPr/>
        <w:t>kYpMVhLnkreKwFLgo6ykYJZ3pJxemRXIBJ+wIqf0Us7udFdwZbU8LkQoHYy/8w2Vl4aIp2GXIlml</w:t>
      </w:r>
    </w:p>
    <w:p>
      <w:pPr>
        <w:pStyle w:val="PreformattedText"/>
        <w:bidi w:val="0"/>
        <w:spacing w:before="0" w:after="0"/>
        <w:jc w:val="left"/>
        <w:rPr/>
      </w:pPr>
      <w:r>
        <w:rPr/>
        <w:t>MxFglcnrK0ex+ZP/kWbFw2bhreX1dTGbJK2lPBmyRxi0VzqNOQ8uYlO1RFdVjyOkmqwGf9TJYgbZ</w:t>
      </w:r>
    </w:p>
    <w:p>
      <w:pPr>
        <w:pStyle w:val="PreformattedText"/>
        <w:bidi w:val="0"/>
        <w:spacing w:before="0" w:after="0"/>
        <w:jc w:val="left"/>
        <w:rPr/>
      </w:pPr>
      <w:r>
        <w:rPr/>
        <w:t>vELW9zFmWvPo4oM1/RhbP1n1jSdNpTtdk1rzCiuVTc5h6xalyh2qdUy3+j6tCgdn93jFq1fUUh7L</w:t>
      </w:r>
    </w:p>
    <w:p>
      <w:pPr>
        <w:pStyle w:val="PreformattedText"/>
        <w:bidi w:val="0"/>
        <w:spacing w:before="0" w:after="0"/>
        <w:jc w:val="left"/>
        <w:rPr/>
      </w:pPr>
      <w:r>
        <w:rPr/>
        <w:t>ZVo5VGkPq2lPcGlpxlZaawWzHrG1jhbMgleTYcsLkhgkoajzwxEaHbNiEow0j5IRn01mJ1d6iu9W</w:t>
      </w:r>
    </w:p>
    <w:p>
      <w:pPr>
        <w:pStyle w:val="PreformattedText"/>
        <w:bidi w:val="0"/>
        <w:spacing w:before="0" w:after="0"/>
        <w:jc w:val="left"/>
        <w:rPr/>
      </w:pPr>
      <w:r>
        <w:rPr/>
        <w:t>q9LldVSxa55baGu1MHx60+xOn0uM75myYXlRt1KkH3OiNtigYc2UGaIv3uHDRzWDSdtCW2lM5CpN</w:t>
      </w:r>
    </w:p>
    <w:p>
      <w:pPr>
        <w:pStyle w:val="PreformattedText"/>
        <w:bidi w:val="0"/>
        <w:spacing w:before="0" w:after="0"/>
        <w:jc w:val="left"/>
        <w:rPr/>
      </w:pPr>
      <w:r>
        <w:rPr/>
        <w:t>knuirnZCcBaVmtYsVquC1tJcsWZeYncXZ65gzzhSBBaXr3l92XMYUoi9LEg1QTIykDNu0jXCG0dI</w:t>
      </w:r>
    </w:p>
    <w:p>
      <w:pPr>
        <w:pStyle w:val="PreformattedText"/>
        <w:bidi w:val="0"/>
        <w:spacing w:before="0" w:after="0"/>
        <w:jc w:val="left"/>
        <w:rPr/>
      </w:pPr>
      <w:r>
        <w:rPr/>
        <w:t>TrrSjH5aI68cy2WYFU0q80OlKpkaNUEqXTzcvXYr5s7eKEijlzi5i0VPcwi7qmU0fIWngaTA1DOd</w:t>
      </w:r>
    </w:p>
    <w:p>
      <w:pPr>
        <w:pStyle w:val="PreformattedText"/>
        <w:bidi w:val="0"/>
        <w:spacing w:before="0" w:after="0"/>
        <w:jc w:val="left"/>
        <w:rPr/>
      </w:pPr>
      <w:r>
        <w:rPr/>
        <w:t>UjJS2ijTONEWYRu0LfRM0IypU+ZYdg+zrSZjfxVW07yG2uyJGxA29m5SpXZutP8N2paSWOVE0SrZ</w:t>
      </w:r>
    </w:p>
    <w:p>
      <w:pPr>
        <w:pStyle w:val="PreformattedText"/>
        <w:bidi w:val="0"/>
        <w:spacing w:before="0" w:after="0"/>
        <w:jc w:val="left"/>
        <w:rPr/>
      </w:pPr>
      <w:r>
        <w:rPr/>
        <w:t>PMk9tI1x2/5RWj2ajAqgaBLF0rZG28fRj6Jtl35NyjTgT5eMeuvjlHy/m/gbzv+89VL9zBMSwKKb</w:t>
      </w:r>
    </w:p>
    <w:p>
      <w:pPr>
        <w:pStyle w:val="PreformattedText"/>
        <w:bidi w:val="0"/>
        <w:spacing w:before="0" w:after="0"/>
        <w:jc w:val="left"/>
        <w:rPr/>
      </w:pPr>
      <w:r>
        <w:rPr/>
        <w:t>/7XrD/421b2CWrQnqpZ5gohZ9aygc8V+miGPatTgXWOU/wi1Dy60SJfaN3n2zrEzd4ySn9zYO9q6</w:t>
      </w:r>
    </w:p>
    <w:p>
      <w:pPr>
        <w:pStyle w:val="PreformattedText"/>
        <w:bidi w:val="0"/>
        <w:spacing w:before="0" w:after="0"/>
        <w:jc w:val="left"/>
        <w:rPr/>
      </w:pPr>
      <w:r>
        <w:rPr/>
        <w:t>fcyYq1dwg9dupFEVeyfM2ETjHd32Tsg7ff9U8cSM0sbwJJ9T27629FVp++hlrV/+x/Vvz6qfkqfy</w:t>
      </w:r>
    </w:p>
    <w:p>
      <w:pPr>
        <w:pStyle w:val="PreformattedText"/>
        <w:bidi w:val="0"/>
        <w:spacing w:before="0" w:after="0"/>
        <w:jc w:val="left"/>
        <w:rPr/>
      </w:pPr>
      <w:r>
        <w:rPr/>
        <w:t>Qtu/ptiWQtdhpf6G/F61idiEGVWtd1MFr97Q6TzXPADqeyemZygpjpmilsoRUmayF8iAPw99VtaS</w:t>
      </w:r>
    </w:p>
    <w:p>
      <w:pPr>
        <w:pStyle w:val="PreformattedText"/>
        <w:bidi w:val="0"/>
        <w:spacing w:before="0" w:after="0"/>
        <w:jc w:val="left"/>
        <w:rPr/>
      </w:pPr>
      <w:r>
        <w:rPr/>
        <w:t>gPZEK4b1klh7KV4hledA8FA7E0pm7Ll12nIYEoOz9GCrvom4tC8DWWC0890LoG1IxPWYJrRNRooy</w:t>
      </w:r>
    </w:p>
    <w:p>
      <w:pPr>
        <w:pStyle w:val="PreformattedText"/>
        <w:bidi w:val="0"/>
        <w:spacing w:before="0" w:after="0"/>
        <w:jc w:val="left"/>
        <w:rPr/>
      </w:pPr>
      <w:r>
        <w:rPr/>
        <w:t>h16Ey7MUip2QeXslf1Q3kJiEWbmNDt2sC9O3KeP1Sl57Kb2FcTas9hTd7y2bWHXSx8HruUmWfuxJ</w:t>
      </w:r>
    </w:p>
    <w:p>
      <w:pPr>
        <w:pStyle w:val="PreformattedText"/>
        <w:bidi w:val="0"/>
        <w:spacing w:before="0" w:after="0"/>
        <w:jc w:val="left"/>
        <w:rPr/>
      </w:pPr>
      <w:r>
        <w:rPr/>
        <w:t>yArXQsNQPmPtI+AdlzSUUHpSNC45xBzEl9OYIpqf+yqXr2UxJTh+n8JYXnDMjOntVOh4VwrDpfKB</w:t>
      </w:r>
    </w:p>
    <w:p>
      <w:pPr>
        <w:pStyle w:val="PreformattedText"/>
        <w:bidi w:val="0"/>
        <w:spacing w:before="0" w:after="0"/>
        <w:jc w:val="left"/>
        <w:rPr/>
      </w:pPr>
      <w:r>
        <w:rPr/>
        <w:t>zZhUK7NDQKl6WIVlzcKhPWq3/RBQbrWE5Nj8AQ+qZUyJXGbK7w1qUSVC0SzuedVIKF8NmcDWVsJT</w:t>
      </w:r>
    </w:p>
    <w:p>
      <w:pPr>
        <w:pStyle w:val="PreformattedText"/>
        <w:bidi w:val="0"/>
        <w:spacing w:before="0" w:after="0"/>
        <w:jc w:val="left"/>
        <w:rPr/>
      </w:pPr>
      <w:r>
        <w:rPr/>
        <w:t>f2n+QCMpUmtusGLbm6eNtjMFrW/4pp0sea7IhKya8TRUK9RQa58GU8XuafMkj0Bb8ZF2T7x1aPoU</w:t>
      </w:r>
    </w:p>
    <w:p>
      <w:pPr>
        <w:pStyle w:val="PreformattedText"/>
        <w:bidi w:val="0"/>
        <w:spacing w:before="0" w:after="0"/>
        <w:jc w:val="left"/>
        <w:rPr/>
      </w:pPr>
      <w:r>
        <w:rPr/>
        <w:t>K2RDjlOs2VGw1QtgwaVoqJJYWazQSTB1XIY1dpwQUp2kMeP3p+RBee7TmCp0vL6VQhvlFds9ykB2</w:t>
      </w:r>
    </w:p>
    <w:p>
      <w:pPr>
        <w:pStyle w:val="PreformattedText"/>
        <w:bidi w:val="0"/>
        <w:spacing w:before="0" w:after="0"/>
        <w:jc w:val="left"/>
        <w:rPr/>
      </w:pPr>
      <w:r>
        <w:rPr/>
        <w:t>A5Sqpgn4U5Zv3Acgur/Xgqe1QKqKdEpAi5hqJbHFzBoqWj5wqMFRW6foE+a/f3ijCdXyYDyRF+d+</w:t>
      </w:r>
    </w:p>
    <w:p>
      <w:pPr>
        <w:pStyle w:val="PreformattedText"/>
        <w:bidi w:val="0"/>
        <w:spacing w:before="0" w:after="0"/>
        <w:jc w:val="left"/>
        <w:rPr/>
      </w:pPr>
      <w:r>
        <w:rPr/>
        <w:t>v+26kK3kUVEgW88KtjstLKsyWwlb0t4g4G/wWmDbo+EHxoyM4Qa/rbrykD/qDM33OVW9NaKfxK5N</w:t>
      </w:r>
    </w:p>
    <w:p>
      <w:pPr>
        <w:pStyle w:val="PreformattedText"/>
        <w:bidi w:val="0"/>
        <w:spacing w:before="0" w:after="0"/>
        <w:jc w:val="left"/>
        <w:rPr/>
      </w:pPr>
      <w:r>
        <w:rPr/>
        <w:t>7sWlA3DB5z/1thltDbheXbtML6lqllRG1YTX2iaiNohlynhFW+tuce9k9/ZRZSXdQo4BuUZWd+YR</w:t>
      </w:r>
    </w:p>
    <w:p>
      <w:pPr>
        <w:pStyle w:val="PreformattedText"/>
        <w:bidi w:val="0"/>
        <w:spacing w:before="0" w:after="0"/>
        <w:jc w:val="left"/>
        <w:rPr/>
      </w:pPr>
      <w:r>
        <w:rPr/>
        <w:t>VQfuOWmb/1Vzc/qD77dJkBVn/YslcwT2EmAda9+mwe7My1MXC8bUMlCP2bV3jlD4ozEEnDy4INre</w:t>
      </w:r>
    </w:p>
    <w:p>
      <w:pPr>
        <w:pStyle w:val="PreformattedText"/>
        <w:bidi w:val="0"/>
        <w:spacing w:before="0" w:after="0"/>
        <w:jc w:val="left"/>
        <w:rPr/>
      </w:pPr>
      <w:r>
        <w:rPr/>
        <w:t>N+vWvnemtX8K8iJ1O0zZu2uSVhX0b6R8GCvZunna0pvxVYpqLSFqUJZUpG371Z2b17btdrMomkXz</w:t>
      </w:r>
    </w:p>
    <w:p>
      <w:pPr>
        <w:pStyle w:val="PreformattedText"/>
        <w:bidi w:val="0"/>
        <w:spacing w:before="0" w:after="0"/>
        <w:jc w:val="left"/>
        <w:rPr/>
      </w:pPr>
      <w:r>
        <w:rPr/>
        <w:t>4+LNp4pe2lLr+v/g3d1mdTEDCIsXt6+lTokJuBsT9r+jIqtm9/dyNtDWtKoVnEYPqmcH4SaVeJR+</w:t>
      </w:r>
    </w:p>
    <w:p>
      <w:pPr>
        <w:pStyle w:val="PreformattedText"/>
        <w:bidi w:val="0"/>
        <w:spacing w:before="0" w:after="0"/>
        <w:jc w:val="left"/>
        <w:rPr/>
      </w:pPr>
      <w:r>
        <w:rPr/>
        <w:t>zKKf45bH6zoxriYGA0OdjKZPTVFSI4N4zCx0WbSR69KVVQTnBTUme9MNZTZUhlrEpmvJkFxkpCvR</w:t>
      </w:r>
    </w:p>
    <w:p>
      <w:pPr>
        <w:pStyle w:val="PreformattedText"/>
        <w:bidi w:val="0"/>
        <w:spacing w:before="0" w:after="0"/>
        <w:jc w:val="left"/>
        <w:rPr/>
      </w:pPr>
      <w:r>
        <w:rPr/>
        <w:t>KcgmkjpPYz2p+BhqZLxSpvIKGTHDuVXTWBKvp/LGLCN/R71UDIN6u4l8TYR1XKbV+IiWVJYvou8K</w:t>
      </w:r>
    </w:p>
    <w:p>
      <w:pPr>
        <w:pStyle w:val="PreformattedText"/>
        <w:bidi w:val="0"/>
        <w:spacing w:before="0" w:after="0"/>
        <w:jc w:val="left"/>
        <w:rPr/>
      </w:pPr>
      <w:r>
        <w:rPr/>
        <w:t>4qRbxUchcpvwmripklVyemVMhzfjBruH2wJnrVkEc9416t3qdBymV9DiWP5eG9nDQwAulZfaxstL</w:t>
      </w:r>
    </w:p>
    <w:p>
      <w:pPr>
        <w:pStyle w:val="PreformattedText"/>
        <w:bidi w:val="0"/>
        <w:spacing w:before="0" w:after="0"/>
        <w:jc w:val="left"/>
        <w:rPr/>
      </w:pPr>
      <w:r>
        <w:rPr/>
        <w:t>rxqjVQXm+lT1LxKw2/oYoJTF9CFVoW4z4FICwyGZRSm5yDOL/M7w+o7m+DOUtCWUieNUH+l43pQJ</w:t>
      </w:r>
    </w:p>
    <w:p>
      <w:pPr>
        <w:pStyle w:val="PreformattedText"/>
        <w:bidi w:val="0"/>
        <w:spacing w:before="0" w:after="0"/>
        <w:jc w:val="left"/>
        <w:rPr/>
      </w:pPr>
      <w:r>
        <w:rPr/>
        <w:t>qVZRnVum7fMkMTTfSLrmFpxaTD+RZQmT4Yv3dJ22gJIkZKvfMeY6cNV0wuKqQ8o7kjk6gabQKWds</w:t>
      </w:r>
    </w:p>
    <w:p>
      <w:pPr>
        <w:pStyle w:val="PreformattedText"/>
        <w:bidi w:val="0"/>
        <w:spacing w:before="0" w:after="0"/>
        <w:jc w:val="left"/>
        <w:rPr/>
      </w:pPr>
      <w:r>
        <w:rPr/>
        <w:t>aTH1SNCsPRQSkJTRpPwlql+9tQVINf6WqLWq2NSYwjoyeZDUOZurSBeVUW8aUp28omSsYBV5wWvk</w:t>
      </w:r>
    </w:p>
    <w:p>
      <w:pPr>
        <w:pStyle w:val="PreformattedText"/>
        <w:bidi w:val="0"/>
        <w:spacing w:before="0" w:after="0"/>
        <w:jc w:val="left"/>
        <w:rPr/>
      </w:pPr>
      <w:r>
        <w:rPr/>
        <w:t>puhpDxlhY7mNQ7NMT0oFrWHjFa9auVNromqSsb5J5yFtiWaMIZcJwmaszGmr8XOGWtHTOxx6Bm/v</w:t>
      </w:r>
    </w:p>
    <w:p>
      <w:pPr>
        <w:pStyle w:val="PreformattedText"/>
        <w:bidi w:val="0"/>
        <w:spacing w:before="0" w:after="0"/>
        <w:jc w:val="left"/>
        <w:rPr/>
      </w:pPr>
      <w:r>
        <w:rPr/>
        <w:t>anHPMEmHVmDTIRJaReoGhxXaqisyhT+elqyALKit0bZW4JMuk5itbeSCTrR9nDSkjLawMkcnQORL</w:t>
      </w:r>
    </w:p>
    <w:p>
      <w:pPr>
        <w:pStyle w:val="PreformattedText"/>
        <w:bidi w:val="0"/>
        <w:spacing w:before="0" w:after="0"/>
        <w:jc w:val="left"/>
        <w:rPr/>
      </w:pPr>
      <w:r>
        <w:rPr/>
        <w:t>48a09ft3M3nHO6TV61vTHzx/4WnPpvyD98m8dNgAlHcjYOnejLt4pn3PZOPusbN3j3YOTBUPzRcP</w:t>
      </w:r>
    </w:p>
    <w:p>
      <w:pPr>
        <w:pStyle w:val="PreformattedText"/>
        <w:bidi w:val="0"/>
        <w:spacing w:before="0" w:after="0"/>
        <w:jc w:val="left"/>
        <w:rPr/>
      </w:pPr>
      <w:r>
        <w:rPr/>
        <w:t>LRQPzDGSoPPQQvdhpg0uF4+tFo/SfHJZ0/fUv5FqphleQfNtQTaFtHdMCLvQHLNLrUSE98J3P4TU</w:t>
      </w:r>
    </w:p>
    <w:p>
      <w:pPr>
        <w:pStyle w:val="PreformattedText"/>
        <w:bidi w:val="0"/>
        <w:spacing w:before="0" w:after="0"/>
        <w:jc w:val="left"/>
        <w:rPr/>
      </w:pPr>
      <w:r>
        <w:rPr/>
        <w:t>4+0HprpPmraFtjSJ6qFtFwR7TjII/lPQ9r/hTEbY2sCdqG2TyN14U9GzluwUTjbDXL/Hfc5lclGe</w:t>
      </w:r>
    </w:p>
    <w:p>
      <w:pPr>
        <w:pStyle w:val="PreformattedText"/>
        <w:bidi w:val="0"/>
        <w:spacing w:before="0" w:after="0"/>
        <w:jc w:val="left"/>
        <w:rPr/>
      </w:pPr>
      <w:r>
        <w:rPr/>
        <w:t>aLTNs5VEW/eUSuJdIIO2XgKjdKOhFP30JKUgeL01hHl9Y9Iv7mKMMlvKV0EzM/JUR9PHXE4mEaoN</w:t>
      </w:r>
    </w:p>
    <w:p>
      <w:pPr>
        <w:pStyle w:val="PreformattedText"/>
        <w:bidi w:val="0"/>
        <w:spacing w:before="0" w:after="0"/>
        <w:jc w:val="left"/>
        <w:rPr/>
      </w:pPr>
      <w:r>
        <w:rPr/>
        <w:t>bQ8x1GukcwIr7lnQny7ZBDUqL26Uokl7GmGTZzg9y0481umMZi0ha7d5jNVzmbxkpszdTUm8+aak</w:t>
      </w:r>
    </w:p>
    <w:p>
      <w:pPr>
        <w:pStyle w:val="PreformattedText"/>
        <w:bidi w:val="0"/>
        <w:spacing w:before="0" w:after="0"/>
        <w:jc w:val="left"/>
        <w:rPr/>
      </w:pPr>
      <w:r>
        <w:rPr/>
        <w:t>rfKKg5Ulq1a4Cl4BLqtjMa0wVDlF1nC4l7YlavM+TrxISmHyLKZQpBNYbM+yrGAlBhOE9bwmgq1m</w:t>
      </w:r>
    </w:p>
    <w:p>
      <w:pPr>
        <w:pStyle w:val="PreformattedText"/>
        <w:bidi w:val="0"/>
        <w:spacing w:before="0" w:after="0"/>
        <w:jc w:val="left"/>
        <w:rPr/>
      </w:pPr>
      <w:r>
        <w:rPr/>
        <w:t>pbb19/VaV9eznhvsGblBpQawGl4r5DVMO1idtgJuTlv8w0Hq2sbyjugFQcPhpH9T10TVqCpNV22O</w:t>
      </w:r>
    </w:p>
    <w:p>
      <w:pPr>
        <w:pStyle w:val="PreformattedText"/>
        <w:bidi w:val="0"/>
        <w:spacing w:before="0" w:after="0"/>
        <w:jc w:val="left"/>
        <w:rPr/>
      </w:pPr>
      <w:r>
        <w:rPr/>
        <w:t>+KBWV0ZlQnZuncQMnWFVVmRpJWqVSxmNid6yRNvk5rp9ptjD/ILx1rXDQduiVX8EcFUtGxUusVeh</w:t>
      </w:r>
    </w:p>
    <w:p>
      <w:pPr>
        <w:pStyle w:val="PreformattedText"/>
        <w:bidi w:val="0"/>
        <w:spacing w:before="0" w:after="0"/>
        <w:jc w:val="left"/>
        <w:rPr/>
      </w:pPr>
      <w:r>
        <w:rPr/>
        <w:t>VmYzAsLe+j5596eQxOupvCV2cwSnvWUfWW6wtZJIwHXa2iUuYhlBUivkQd4G2lrVqnlxo4oUH/vQ</w:t>
      </w:r>
    </w:p>
    <w:p>
      <w:pPr>
        <w:pStyle w:val="PreformattedText"/>
        <w:bidi w:val="0"/>
        <w:spacing w:before="0" w:after="0"/>
        <w:jc w:val="left"/>
        <w:rPr/>
      </w:pPr>
      <w:r>
        <w:rPr/>
        <w:t>1j3MddpSoeP8NUXssrRO24Ra6z/sXYi9a1NAbUbkHg2bMzcC1zOHnbY0rCB/CZiSkaue/B517dLF</w:t>
      </w:r>
    </w:p>
    <w:p>
      <w:pPr>
        <w:pStyle w:val="PreformattedText"/>
        <w:bidi w:val="0"/>
        <w:spacing w:before="0" w:after="0"/>
        <w:jc w:val="left"/>
        <w:rPr/>
      </w:pPr>
      <w:r>
        <w:rPr/>
        <w:t>QkbmuRfsjEfN68rXpuc4i8Maxa/AjUymYtr427sibHsPbxg/D9pah8aE19qmBtl0WaftgWkmqqNt</w:t>
      </w:r>
    </w:p>
    <w:p>
      <w:pPr>
        <w:pStyle w:val="PreformattedText"/>
        <w:bidi w:val="0"/>
        <w:spacing w:before="0" w:after="0"/>
        <w:jc w:val="left"/>
        <w:rPr/>
      </w:pPr>
      <w:r>
        <w:rPr/>
        <w:t>MYE1p6f/TW5A2/xmB66YK8dO8hinTY7anLZd8HenEIkyLe6dKx5aLh6cb+2fgLNnGBa/b6xzH5lR</w:t>
      </w:r>
    </w:p>
    <w:p>
      <w:pPr>
        <w:pStyle w:val="PreformattedText"/>
        <w:bidi w:val="0"/>
        <w:spacing w:before="0" w:after="0"/>
        <w:jc w:val="left"/>
        <w:rPr/>
      </w:pPr>
      <w:r>
        <w:rPr/>
        <w:t>FNjOgl0Q3H5ksfvYcnFwR3FoV/H0JcWhi4uDO4vH14oHmXgr5qrxlDF3IG2lpgNtkc+boW331Sh4</w:t>
      </w:r>
    </w:p>
    <w:p>
      <w:pPr>
        <w:pStyle w:val="PreformattedText"/>
        <w:bidi w:val="0"/>
        <w:spacing w:before="0" w:after="0"/>
        <w:jc w:val="left"/>
        <w:rPr/>
      </w:pPr>
      <w:r>
        <w:rPr/>
        <w:t>jbad361sUtva6L1Ccdtus2h8WLx+sHjku63r/sM6Y2us7ZLCsnRu/C9bWn+tee6VNlDerSKW1npB</w:t>
      </w:r>
    </w:p>
    <w:p>
      <w:pPr>
        <w:pStyle w:val="PreformattedText"/>
        <w:bidi w:val="0"/>
        <w:spacing w:before="0" w:after="0"/>
        <w:jc w:val="left"/>
        <w:rPr/>
      </w:pPr>
      <w:r>
        <w:rPr/>
        <w:t>EHd6xnLMgAopT3mycW2fx2fzfUh/iinE1dSmUDCrZGO7IURXkaXu43WSxkfTPZVgbkydUq5yCuyq</w:t>
      </w:r>
    </w:p>
    <w:p>
      <w:pPr>
        <w:pStyle w:val="PreformattedText"/>
        <w:bidi w:val="0"/>
        <w:spacing w:before="0" w:after="0"/>
        <w:jc w:val="left"/>
        <w:rPr/>
      </w:pPr>
      <w:r>
        <w:rPr/>
        <w:t>g1O1O5O/1Ne3er5xyDp2Cgd2I5kN1lmOsZfKmkiXVO/VyH5CGnMyn2jgazpUnrO1XgyR2Wyf2L3B</w:t>
      </w:r>
    </w:p>
    <w:p>
      <w:pPr>
        <w:pStyle w:val="PreformattedText"/>
        <w:bidi w:val="0"/>
        <w:spacing w:before="0" w:after="0"/>
        <w:jc w:val="left"/>
        <w:rPr/>
      </w:pPr>
      <w:r>
        <w:rPr/>
        <w:t>JmpkC/V6fpT5lomrOoUVYHVvs9E8RKKtKjYEcGmfSHaTrcEXHVWznpgkc99NQrw9qje1jTU3VsTW</w:t>
      </w:r>
    </w:p>
    <w:p>
      <w:pPr>
        <w:pStyle w:val="PreformattedText"/>
        <w:bidi w:val="0"/>
        <w:spacing w:before="0" w:after="0"/>
        <w:jc w:val="left"/>
        <w:rPr/>
      </w:pPr>
      <w:r>
        <w:rPr/>
        <w:t>q2XNrR0aKtJZ0cp2LLXJyny49HRiOZmZ/kO7fnJ3owt6kxtoq2F2XrSbVDYe7GuUJ6zIo8dtb6Q9</w:t>
      </w:r>
    </w:p>
    <w:p>
      <w:pPr>
        <w:pStyle w:val="PreformattedText"/>
        <w:bidi w:val="0"/>
        <w:spacing w:before="0" w:after="0"/>
        <w:jc w:val="left"/>
        <w:rPr/>
      </w:pPr>
      <w:r>
        <w:rPr/>
        <w:t>o/eJ8s6NMc04fYLlqqFnHz6LrEO7ivolBEwv84F87Qj1trydinr4AWJpT/9N+r7ht6mXI85nM3Wa</w:t>
      </w:r>
    </w:p>
    <w:p>
      <w:pPr>
        <w:pStyle w:val="PreformattedText"/>
        <w:bidi w:val="0"/>
        <w:spacing w:before="0" w:after="0"/>
        <w:jc w:val="left"/>
        <w:rPr/>
      </w:pPr>
      <w:r>
        <w:rPr/>
        <w:t>yiy9Tn7IncqSMuNfl/ZlNVAqC4obV761GzgM3mYjNY8GBzXO7fjEvpugox30Od+d8ptYQ0VtLK1N</w:t>
      </w:r>
    </w:p>
    <w:p>
      <w:pPr>
        <w:pStyle w:val="PreformattedText"/>
        <w:bidi w:val="0"/>
        <w:spacing w:before="0" w:after="0"/>
        <w:jc w:val="left"/>
        <w:rPr/>
      </w:pPr>
      <w:r>
        <w:rPr/>
        <w:t>lUGhGjeex9tcGnvUtXt9bM6Px5goLV8AvBUGcls5UQrLJmpHZHuVkHuhNY+4btVU5DxEm6coh/31</w:t>
      </w:r>
    </w:p>
    <w:p>
      <w:pPr>
        <w:pStyle w:val="PreformattedText"/>
        <w:bidi w:val="0"/>
        <w:spacing w:before="0" w:after="0"/>
        <w:jc w:val="left"/>
        <w:rPr/>
      </w:pPr>
      <w:r>
        <w:rPr/>
        <w:t>Y807t3YPjBZMXH2W8QGM1VvsHJttvzSr4arHo71MQjIpUjS7iM2Qk+s49myswleKOJjnJDMtl+4W</w:t>
      </w:r>
    </w:p>
    <w:p>
      <w:pPr>
        <w:pStyle w:val="PreformattedText"/>
        <w:bidi w:val="0"/>
        <w:spacing w:before="0" w:after="0"/>
        <w:jc w:val="left"/>
        <w:rPr/>
      </w:pPr>
      <w:r>
        <w:rPr/>
        <w:t>Vm+LC5deZ5UUKavWCQjurdzxk+RtZhMrd4RsBnBoBodbzGGwcXuKC/uzwqOWNEjgdfd2jRhA0j5A</w:t>
      </w:r>
    </w:p>
    <w:p>
      <w:pPr>
        <w:pStyle w:val="PreformattedText"/>
        <w:bidi w:val="0"/>
        <w:spacing w:before="0" w:after="0"/>
        <w:jc w:val="left"/>
        <w:rPr/>
      </w:pPr>
      <w:r>
        <w:rPr/>
        <w:t>J2QKfyhKGuru2V5ooF6cXUtHKb6I3jrWuWuqS89k2Iq2PbRWPL2jeO6i4vCuzrM7Ok+tdn671Hp4</w:t>
      </w:r>
    </w:p>
    <w:p>
      <w:pPr>
        <w:pStyle w:val="PreformattedText"/>
        <w:bidi w:val="0"/>
        <w:spacing w:before="0" w:after="0"/>
        <w:jc w:val="left"/>
        <w:rPr/>
      </w:pPr>
      <w:r>
        <w:rPr/>
        <w:t>DiczTTCaNE/eM6r2F6Rd+ZdYvgxju3F3m6uZtlRo5/vHioOTxfNzxXFG/Ky0T611Tq9SZqtiW6u3</w:t>
      </w:r>
    </w:p>
    <w:p>
      <w:pPr>
        <w:pStyle w:val="PreformattedText"/>
        <w:bidi w:val="0"/>
        <w:spacing w:before="0" w:after="0"/>
        <w:jc w:val="left"/>
        <w:rPr/>
      </w:pPr>
      <w:r>
        <w:rPr/>
        <w:t>BbX0stAKc19b6RDbfW1H9/Ql7ZP/Y/HWv+vbJ7mjubaab2vjbRNtPzbaXirafmtGtPUMKKNt22mb</w:t>
      </w:r>
    </w:p>
    <w:p>
      <w:pPr>
        <w:pStyle w:val="PreformattedText"/>
        <w:bidi w:val="0"/>
        <w:spacing w:before="0" w:after="0"/>
        <w:jc w:val="left"/>
        <w:rPr/>
      </w:pPr>
      <w:r>
        <w:rPr/>
        <w:t>szX1hsoOoa3nHtdomzKNfZMDNydsvoe2fQmbH35F2pZJUyFjSnlTFeX79UE2vWys7gkZVtK8g2mb</w:t>
      </w:r>
    </w:p>
    <w:p>
      <w:pPr>
        <w:pStyle w:val="PreformattedText"/>
        <w:bidi w:val="0"/>
        <w:spacing w:before="0" w:after="0"/>
        <w:jc w:val="left"/>
        <w:rPr/>
      </w:pPr>
      <w:r>
        <w:rPr/>
        <w:t>OOubr5e28HcDwuYPDaJt0rxOW3FTpbWqEpKs7kdbATdyttzUIFvFa3iX2j3qexxQm2jrGjmuFdR+</w:t>
      </w:r>
    </w:p>
    <w:p>
      <w:pPr>
        <w:pStyle w:val="PreformattedText"/>
        <w:bidi w:val="0"/>
        <w:spacing w:before="0" w:after="0"/>
        <w:jc w:val="left"/>
        <w:rPr/>
      </w:pPr>
      <w:r>
        <w:rPr/>
        <w:t>LbQNPmpndKSt+EtWEjBCzTltY58KuiKr6WKvIughbO6125i2FM4Yba1zY6LkgE0sDjI6i7abM/pa</w:t>
      </w:r>
    </w:p>
    <w:p>
      <w:pPr>
        <w:pStyle w:val="PreformattedText"/>
        <w:bidi w:val="0"/>
        <w:spacing w:before="0" w:after="0"/>
        <w:jc w:val="left"/>
        <w:rPr/>
      </w:pPr>
      <w:r>
        <w:rPr/>
        <w:t>BIu03QC1wVmdXNaRoX7uXmg0rAthLjnX6ubPGrD6c0PqlCVQheoej/luYg0a2ZWyraa4ozfbXdbl</w:t>
      </w:r>
    </w:p>
    <w:p>
      <w:pPr>
        <w:pStyle w:val="PreformattedText"/>
        <w:bidi w:val="0"/>
        <w:spacing w:before="0" w:after="0"/>
        <w:jc w:val="left"/>
        <w:rPr/>
      </w:pPr>
      <w:r>
        <w:rPr/>
        <w:t>oxXaImApO0V1fgna1nOoAnbrSE3RW96rnzXu2lbcP14cnC+es9k9LzI4frZ1bEa0TcDNaRvxWuuQ</w:t>
      </w:r>
    </w:p>
    <w:p>
      <w:pPr>
        <w:pStyle w:val="PreformattedText"/>
        <w:bidi w:val="0"/>
        <w:spacing w:before="0" w:after="0"/>
        <w:jc w:val="left"/>
        <w:rPr/>
      </w:pPr>
      <w:r>
        <w:rPr/>
        <w:t>XKWtu6DxRa+EELDT9vFZ626hJsm9tCWSK3oOom12zp1+s9E2lJ+XTzTCkpMcUJswTfyFFuJ7R1q3</w:t>
      </w:r>
    </w:p>
    <w:p>
      <w:pPr>
        <w:pStyle w:val="PreformattedText"/>
        <w:bidi w:val="0"/>
        <w:spacing w:before="0" w:after="0"/>
        <w:jc w:val="left"/>
        <w:rPr/>
      </w:pPr>
      <w:r>
        <w:rPr/>
        <w:t>25haRWZJRUbkjrRu21bcSbrUpHo2kpy8n8mAlkxFR8fbJwy4M93757oPz3ceX2w/sdx5kiELa8WT</w:t>
      </w:r>
    </w:p>
    <w:p>
      <w:pPr>
        <w:pStyle w:val="PreformattedText"/>
        <w:bidi w:val="0"/>
        <w:spacing w:before="0" w:after="0"/>
        <w:jc w:val="left"/>
        <w:rPr/>
      </w:pPr>
      <w:r>
        <w:rPr/>
        <w:t>q93fLuFn7t47K5fy7YSDxz1vKviOXICj2YEvfahuH23tG+0+MF48OV0c4ZsMM/UYpbcie2Ue656e</w:t>
      </w:r>
    </w:p>
    <w:p>
      <w:pPr>
        <w:pStyle w:val="PreformattedText"/>
        <w:bidi w:val="0"/>
        <w:spacing w:before="0" w:after="0"/>
        <w:jc w:val="left"/>
        <w:rPr/>
      </w:pPr>
      <w:r>
        <w:rPr/>
        <w:t>U6tk+lq8uoNVLmXRFofzavf0rs6pvyje+rdfnbbqbiHFuq3z10OVjhaJtv1ErjdjlC6OFT35Jqdt</w:t>
      </w:r>
    </w:p>
    <w:p>
      <w:pPr>
        <w:pStyle w:val="PreformattedText"/>
        <w:bidi w:val="0"/>
        <w:spacing w:before="0" w:after="0"/>
        <w:jc w:val="left"/>
        <w:rPr/>
      </w:pPr>
      <w:r>
        <w:rPr/>
        <w:t>vq9V/SRHdE5Y9rEIaKvPzuPknNrWB+1xWwK0P8tPwnkPc7Py2IoHezPnCa+9m5Q0VdIT4PYI2xpq</w:t>
      </w:r>
    </w:p>
    <w:p>
      <w:pPr>
        <w:pStyle w:val="PreformattedText"/>
        <w:bidi w:val="0"/>
        <w:spacing w:before="0" w:after="0"/>
        <w:jc w:val="left"/>
        <w:rPr/>
      </w:pPr>
      <w:r>
        <w:rPr/>
        <w:t>dZkcy/02pCJTwFu1oHkrhTzZKJ9NAncj2ppLOact3RqDBzunbVTEQQLXgOskTZBNmx7CBoe2nffS</w:t>
      </w:r>
    </w:p>
    <w:p>
      <w:pPr>
        <w:pStyle w:val="PreformattedText"/>
        <w:bidi w:val="0"/>
        <w:spacing w:before="0" w:after="0"/>
        <w:jc w:val="left"/>
        <w:rPr/>
      </w:pPr>
      <w:r>
        <w:rPr/>
        <w:t>Nle7GYIDdr+6to35VxZfNtq62rWc5Dpt+0A2YbeHtu5kduaek7aCJlFmMqstJ7l3TcN60sZKZS2Z</w:t>
      </w:r>
    </w:p>
    <w:p>
      <w:pPr>
        <w:pStyle w:val="PreformattedText"/>
        <w:bidi w:val="0"/>
        <w:spacing w:before="0" w:after="0"/>
        <w:jc w:val="left"/>
        <w:rPr/>
      </w:pPr>
      <w:r>
        <w:rPr/>
        <w:t>2Vscx9XVZXp0A7FJX0pLOU6u5j4bw2j1PDWLsBCtCm/Ng+3px1kQeUTD76oWqnQ9tvul1qQ98407</w:t>
      </w:r>
    </w:p>
    <w:p>
      <w:pPr>
        <w:pStyle w:val="PreformattedText"/>
        <w:bidi w:val="0"/>
        <w:spacing w:before="0" w:after="0"/>
        <w:jc w:val="left"/>
        <w:rPr/>
      </w:pPr>
      <w:r>
        <w:rPr/>
        <w:t>tNOaP0RiFcCVaAWX4M8dvEyaIGOKWYqWglUhcs1Hba0wdHOVtt4iQ2s/pPY97P5mFGvsG+o+MFEc</w:t>
      </w:r>
    </w:p>
    <w:p>
      <w:pPr>
        <w:pStyle w:val="PreformattedText"/>
        <w:bidi w:val="0"/>
        <w:spacing w:before="0" w:after="0"/>
        <w:jc w:val="left"/>
        <w:rPr/>
      </w:pPr>
      <w:r>
        <w:rPr/>
        <w:t>XCieXVGi1JHF9tH51rHZ5stztIGyTlDz3tHCeWpzV4WJYAw9R6PR8oK1Ygzp43xZnR5JS67SFrdM</w:t>
      </w:r>
    </w:p>
    <w:p>
      <w:pPr>
        <w:pStyle w:val="PreformattedText"/>
        <w:bidi w:val="0"/>
        <w:spacing w:before="0" w:after="0"/>
        <w:jc w:val="left"/>
        <w:rPr/>
      </w:pPr>
      <w:r>
        <w:rPr/>
        <w:t>X9rC0BKaGV77HnqNjz8U9umPn3kclnvvf/MxD1+Oa1KOOxpTi1ydJzKLD/nMHcNnbx9WEjLpUmQm</w:t>
      </w:r>
    </w:p>
    <w:p>
      <w:pPr>
        <w:pStyle w:val="PreformattedText"/>
        <w:bidi w:val="0"/>
        <w:spacing w:before="0" w:after="0"/>
        <w:jc w:val="left"/>
        <w:rPr/>
      </w:pPr>
      <w:r>
        <w:rPr/>
        <w:t>3zOLk9mFKhNsBdC94zC3eddkY/9kk1wpnvXwQvH4SvHYSvHwUvHAggYG0YcKj/GeceQtz+IpmJpd</w:t>
      </w:r>
    </w:p>
    <w:p>
      <w:pPr>
        <w:pStyle w:val="PreformattedText"/>
        <w:bidi w:val="0"/>
        <w:spacing w:before="0" w:after="0"/>
        <w:jc w:val="left"/>
        <w:rPr/>
      </w:pPr>
      <w:r>
        <w:rPr/>
        <w:t>0F1q7xR5WWRkQfnm/tHOw5MFLaNp1cV3GP4TnVjUf6IT01jn1FT3lVnNAwqNpBaL1xaE4Nc4Wetq</w:t>
      </w:r>
    </w:p>
    <w:p>
      <w:pPr>
        <w:pStyle w:val="PreformattedText"/>
        <w:bidi w:val="0"/>
        <w:spacing w:before="0" w:after="0"/>
        <w:jc w:val="left"/>
        <w:rPr/>
      </w:pPr>
      <w:r>
        <w:rPr/>
        <w:t>BtC/apx5q+h+XnQbRaeLku10JWt7tC0HliUlT3Jd26oC6P/e0v0v50PbCOKcsGmf47W2/xppq3Tl</w:t>
      </w:r>
    </w:p>
    <w:p>
      <w:pPr>
        <w:pStyle w:val="PreformattedText"/>
        <w:bidi w:val="0"/>
        <w:spacing w:before="0" w:after="0"/>
        <w:jc w:val="left"/>
        <w:rPr/>
      </w:pPr>
      <w:r>
        <w:rPr/>
        <w:t>6IUGpjltc8Lme89wztfNUHXQPb2Q9ZOEWmVwxfE6krc5bQn+Zv7ksOewH2TTodfqni9tNwPcc9CW</w:t>
      </w:r>
    </w:p>
    <w:p>
      <w:pPr>
        <w:pStyle w:val="PreformattedText"/>
        <w:bidi w:val="0"/>
        <w:spacing w:before="0" w:after="0"/>
        <w:jc w:val="left"/>
        <w:rPr/>
      </w:pPr>
      <w:r>
        <w:rPr/>
        <w:t>JCibuZO07ca07QPcGlUTbdkMesgyomvAzS/TPrmUvzptlfAcUqNDvha09UZSaqhIj1widF434U7j</w:t>
      </w:r>
    </w:p>
    <w:p>
      <w:pPr>
        <w:pStyle w:val="PreformattedText"/>
        <w:bidi w:val="0"/>
        <w:spacing w:before="0" w:after="0"/>
        <w:jc w:val="left"/>
        <w:rPr/>
      </w:pPr>
      <w:r>
        <w:rPr/>
        <w:t>7BOmAt8vR1uEM8NoaBocaZtgWtu0fjyUGyPn+lqaW5ceTSe+8YqecGgVPTUg1i492yo/9IF0gVDX</w:t>
      </w:r>
    </w:p>
    <w:p>
      <w:pPr>
        <w:pStyle w:val="PreformattedText"/>
        <w:bidi w:val="0"/>
        <w:spacing w:before="0" w:after="0"/>
        <w:jc w:val="left"/>
        <w:rPr/>
      </w:pPr>
      <w:r>
        <w:rPr/>
        <w:t>jnGZHgWmac+G0b01C8PsNH8nmJ/0rumG+sb8ve71zdf2dSO5pYc8k1n8ddqmWGo/2vIKFQdyQm2V</w:t>
      </w:r>
    </w:p>
    <w:p>
      <w:pPr>
        <w:pStyle w:val="PreformattedText"/>
        <w:bidi w:val="0"/>
        <w:spacing w:before="0" w:after="0"/>
        <w:jc w:val="left"/>
        <w:rPr/>
      </w:pPr>
      <w:r>
        <w:rPr/>
        <w:t>tiVqOXcxuwnmBtreaXlBj84Xh5aK5wDucvdFA+6Lc60XZ9C5nWMBu2QmY9BBlmjLpgLZjLmmiEva</w:t>
      </w:r>
    </w:p>
    <w:p>
      <w:pPr>
        <w:pStyle w:val="PreformattedText"/>
        <w:bidi w:val="0"/>
        <w:spacing w:before="0" w:after="0"/>
        <w:jc w:val="left"/>
        <w:rPr/>
      </w:pPr>
      <w:r>
        <w:rPr/>
        <w:t>PrtYUAGEltyr2RlfnbY5Z6kiT0hNG1DrkwLau8ebt461do+390yc2T+msCxJUPepaTOo/eL27Y39</w:t>
      </w:r>
    </w:p>
    <w:p>
      <w:pPr>
        <w:pStyle w:val="PreformattedText"/>
        <w:bidi w:val="0"/>
        <w:spacing w:before="0" w:after="0"/>
        <w:jc w:val="left"/>
        <w:rPr/>
      </w:pPr>
      <w:r>
        <w:rPr/>
        <w:t>4zokY4oOjXdPAUqg2dgzCnNdpSrtgcM7xvEYk5ncvmdaelbtlKkbmkmoJUFamDY6SxTfNunW3TvV</w:t>
      </w:r>
    </w:p>
    <w:p>
      <w:pPr>
        <w:pStyle w:val="PreformattedText"/>
        <w:bidi w:val="0"/>
        <w:spacing w:before="0" w:after="0"/>
        <w:jc w:val="left"/>
        <w:rPr/>
      </w:pPr>
      <w:r>
        <w:rPr/>
        <w:t>xIN952ibJpkUHUNbkrQpZ+Z7CL4CuoUcny2OTxcnZoqTGP95bY78q/PFa7OdV2eK3y3gau68sqN4</w:t>
      </w:r>
    </w:p>
    <w:p>
      <w:pPr>
        <w:pStyle w:val="PreformattedText"/>
        <w:bidi w:val="0"/>
        <w:spacing w:before="0" w:after="0"/>
        <w:jc w:val="left"/>
        <w:rPr/>
      </w:pPr>
      <w:r>
        <w:rPr/>
        <w:t>518m2nbbHVC7WdqqAogh6ZpPl2hb/JdM20aepoECfTZ/QwupML6nRtVBl7knmf0gbesYReFWta3V</w:t>
      </w:r>
    </w:p>
    <w:p>
      <w:pPr>
        <w:pStyle w:val="PreformattedText"/>
        <w:bidi w:val="0"/>
        <w:spacing w:before="0" w:after="0"/>
        <w:jc w:val="left"/>
        <w:rPr/>
      </w:pPr>
      <w:r>
        <w:rPr/>
        <w:t>28a4rdHWS3FN+XrOFQnPMUEr5+ygnOdBJP1y5+egrYAbIZtSrZy56TLf5OQNvmjD8beGQmkS9bwx</w:t>
      </w:r>
    </w:p>
    <w:p>
      <w:pPr>
        <w:pStyle w:val="PreformattedText"/>
        <w:bidi w:val="0"/>
        <w:spacing w:before="0" w:after="0"/>
        <w:jc w:val="left"/>
        <w:rPr/>
      </w:pPr>
      <w:r>
        <w:rPr/>
        <w:t>XPtVtW2WWwUr3fLsqZK2HsBN9yNv7SQ9q3xuTd76ZV+2pkOnsPpU1L3Eg06cuf7oV6dtQG3Infb4</w:t>
      </w:r>
    </w:p>
    <w:p>
      <w:pPr>
        <w:pStyle w:val="PreformattedText"/>
        <w:bidi w:val="0"/>
        <w:spacing w:before="0" w:after="0"/>
        <w:jc w:val="left"/>
        <w:rPr/>
      </w:pPr>
      <w:r>
        <w:rPr/>
        <w:t>r1pb2EgCpb+aJ9lqYy0hqkLYnLwZbf0bftC2VigxUNtWaStZHQfO9t0kxZo2PqVdI1/NNM/OLJ2k</w:t>
      </w:r>
    </w:p>
    <w:p>
      <w:pPr>
        <w:pStyle w:val="PreformattedText"/>
        <w:bidi w:val="0"/>
        <w:spacing w:before="0" w:after="0"/>
        <w:jc w:val="left"/>
        <w:rPr/>
      </w:pPr>
      <w:r>
        <w:rPr/>
        <w:t>jZ/n9bNpn5pU5Kz0fa9WdTI6bfmqUCNs7yv4iWP366BtajRR2agBZrTYiUI3JNoKozAxpy0nrm0t</w:t>
      </w:r>
    </w:p>
    <w:p>
      <w:pPr>
        <w:pStyle w:val="PreformattedText"/>
        <w:bidi w:val="0"/>
        <w:spacing w:before="0" w:after="0"/>
        <w:jc w:val="left"/>
        <w:rPr/>
      </w:pPr>
      <w:r>
        <w:rPr/>
        <w:t>XEvxbPuXdGKsBGorYI3wzUO3ZaB2MHCds76e3TOsxvvUvDy6WBxcKp5eLp5fEgswakLRpEclTkl2</w:t>
      </w:r>
    </w:p>
    <w:p>
      <w:pPr>
        <w:pStyle w:val="PreformattedText"/>
        <w:bidi w:val="0"/>
        <w:spacing w:before="0" w:after="0"/>
        <w:jc w:val="left"/>
        <w:rPr/>
      </w:pPr>
      <w:r>
        <w:rPr/>
        <w:t>ar60gPlUggpzA21jkDdFe23Txh1NkJfXeW6R/sDU9lKv2rp5NPRJzro1un+4r4ztOfSSc62eKxgy</w:t>
      </w:r>
    </w:p>
    <w:p>
      <w:pPr>
        <w:pStyle w:val="PreformattedText"/>
        <w:bidi w:val="0"/>
        <w:spacing w:before="0" w:after="0"/>
        <w:jc w:val="left"/>
        <w:rPr/>
      </w:pPr>
      <w:r>
        <w:rPr/>
        <w:t>BhVSKaMqwu6eCUftujg40b59qsG/lLxiOkTtm27ePvaHPUNniOFS7INKJWmKKC3JDLRW26P710lp</w:t>
      </w:r>
    </w:p>
    <w:p>
      <w:pPr>
        <w:pStyle w:val="PreformattedText"/>
        <w:bidi w:val="0"/>
        <w:spacing w:before="0" w:after="0"/>
        <w:jc w:val="left"/>
        <w:rPr/>
      </w:pPr>
      <w:r>
        <w:rPr/>
        <w:t>8E7IltWsh3AX387ryJRwRYYzkjZEaVUsIEkbb0i0ZQNtKbYtHpguHpulu0Xn6bnO4Xm+2BTkgRMN</w:t>
      </w:r>
    </w:p>
    <w:p>
      <w:pPr>
        <w:pStyle w:val="PreformattedText"/>
        <w:bidi w:val="0"/>
        <w:spacing w:before="0" w:after="0"/>
        <w:jc w:val="left"/>
        <w:rPr/>
      </w:pPr>
      <w:r>
        <w:rPr/>
        <w:t>13+rueLkvOyE/Uc+tUilbfe12ear0+3fzbdfW27iXn5387RtqQLo9SdN2/6V1dsOpm0NtX+zvQ9q</w:t>
      </w:r>
    </w:p>
    <w:p>
      <w:pPr>
        <w:pStyle w:val="PreformattedText"/>
        <w:bidi w:val="0"/>
        <w:spacing w:before="0" w:after="0"/>
        <w:jc w:val="left"/>
        <w:rPr/>
      </w:pPr>
      <w:r>
        <w:rPr/>
        <w:t>uYfzNI42bchwxtJldVOjbQJuUqm1zWZo61QNkPXyIgNuoi3NK86XttxfB65mBNAHYyOHM7Qtha1V</w:t>
      </w:r>
    </w:p>
    <w:p>
      <w:pPr>
        <w:pStyle w:val="PreformattedText"/>
        <w:bidi w:val="0"/>
        <w:spacing w:before="0" w:after="0"/>
        <w:jc w:val="left"/>
        <w:rPr/>
      </w:pPr>
      <w:r>
        <w:rPr/>
        <w:t>D1W0bV/a5nhlPyDnOUZ+A21T5VGCbNp4NHYzerYSt030JCzbj7ZqT2EdMJytQdv6syJVK0+Mh2Xo</w:t>
      </w:r>
    </w:p>
    <w:p>
      <w:pPr>
        <w:pStyle w:val="PreformattedText"/>
        <w:bidi w:val="0"/>
        <w:spacing w:before="0" w:after="0"/>
        <w:jc w:val="left"/>
        <w:rPr/>
      </w:pPr>
      <w:r>
        <w:rPr/>
        <w:t>Np4A7lLPOl5rtNUg2jIzKudsKjvKD7n5a6OtczbR1vstX4OQpJEUearWyB1tS5fFvrTNIJsCtZug</w:t>
      </w:r>
    </w:p>
    <w:p>
      <w:pPr>
        <w:pStyle w:val="PreformattedText"/>
        <w:bidi w:val="0"/>
        <w:spacing w:before="0" w:after="0"/>
        <w:jc w:val="left"/>
        <w:rPr/>
      </w:pPr>
      <w:r>
        <w:rPr/>
        <w:t>LU6waVUVUcyLn5O4bbW7Ra8n2U96o7QdWl7UultY7W1+mO9jdNVCsSm1SdW1irrmbA3+4SyGGx7l</w:t>
      </w:r>
    </w:p>
    <w:p>
      <w:pPr>
        <w:pStyle w:val="PreformattedText"/>
        <w:bidi w:val="0"/>
        <w:spacing w:before="0" w:after="0"/>
        <w:jc w:val="left"/>
        <w:rPr/>
      </w:pPr>
      <w:r>
        <w:rPr/>
        <w:t>PwtOYLoggio21VIj9yf3rjD3q7uRw/vGiTxO/KSy88u0txJdG6i3CdoC3M3Qlr+KBNxz09bEbwJu</w:t>
      </w:r>
    </w:p>
    <w:p>
      <w:pPr>
        <w:pStyle w:val="PreformattedText"/>
        <w:bidi w:val="0"/>
        <w:spacing w:before="0" w:after="0"/>
        <w:jc w:val="left"/>
        <w:rPr/>
      </w:pPr>
      <w:r>
        <w:rPr/>
        <w:t>4+YhdFznjknqWUjELR6ZKw7OFU/OFs8uFc8vFofNCWzMlYf56Hz7pTksOJlhRPIhM1kPy1F7Yq44</w:t>
      </w:r>
    </w:p>
    <w:p>
      <w:pPr>
        <w:pStyle w:val="PreformattedText"/>
        <w:bidi w:val="0"/>
        <w:spacing w:before="0" w:after="0"/>
        <w:jc w:val="left"/>
        <w:rPr/>
      </w:pPr>
      <w:r>
        <w:rPr/>
        <w:t>MQdtcUF/DbRN4VdtKrQ1wjpnq9W75k9u3TqGsG3sGW/fOV3sm+s6WA/MIbHX9wzTrQKhWjxkDuF9</w:t>
      </w:r>
    </w:p>
    <w:p>
      <w:pPr>
        <w:pStyle w:val="PreformattedText"/>
        <w:bidi w:val="0"/>
        <w:spacing w:before="0" w:after="0"/>
        <w:jc w:val="left"/>
        <w:rPr/>
      </w:pPr>
      <w:r>
        <w:rPr/>
        <w:t>DNRTCpZqeOlpfNskzwrBX++rbFnTYjFZ0N6V0fOonbZKkFYxr8zrjPbCbpO3dLogEEwKFpFisqoe</w:t>
      </w:r>
    </w:p>
    <w:p>
      <w:pPr>
        <w:pStyle w:val="PreformattedText"/>
        <w:bidi w:val="0"/>
        <w:spacing w:before="0" w:after="0"/>
        <w:jc w:val="left"/>
        <w:rPr/>
      </w:pPr>
      <w:r>
        <w:rPr/>
        <w:t>nWo+NtU6NFM8R1OpNRlh3KM2DELZaFbRfGKxfWqhfXq29cpM67W51qvLjVd25tr2XJ7kPrSlySHy</w:t>
      </w:r>
    </w:p>
    <w:p>
      <w:pPr>
        <w:pStyle w:val="PreformattedText"/>
        <w:bidi w:val="0"/>
        <w:spacing w:before="0" w:after="0"/>
        <w:jc w:val="left"/>
        <w:rPr/>
      </w:pPr>
      <w:r>
        <w:rPr/>
        <w:t>1ntJWfrTdsVtI2pTNlRPG+Rz69leqvpJCsgO2tRoCzH9ROjMWMYebcuUWJKNech46kNpAw1zvILI</w:t>
      </w:r>
    </w:p>
    <w:p>
      <w:pPr>
        <w:pStyle w:val="PreformattedText"/>
        <w:bidi w:val="0"/>
        <w:spacing w:before="0" w:after="0"/>
        <w:jc w:val="left"/>
        <w:rPr/>
      </w:pPr>
      <w:r>
        <w:rPr/>
        <w:t>/NL35+CmDRqo3JPR1jVs37VGW9eezrVETBCcnMN9NnrULTqWXdg6rHPBa4nHibO+yRma74OvONUE</w:t>
      </w:r>
    </w:p>
    <w:p>
      <w:pPr>
        <w:pStyle w:val="PreformattedText"/>
        <w:bidi w:val="0"/>
        <w:spacing w:before="0" w:after="0"/>
        <w:jc w:val="left"/>
        <w:rPr/>
      </w:pPr>
      <w:r>
        <w:rPr/>
        <w:t>pU3GWWdoDk0HGbHURNsgXS1XKvFX9MwUbi9h/aTKWfWGqpcd2dQ8R21iaAWsaro4UPZ63ZCSmmKB</w:t>
      </w:r>
    </w:p>
    <w:p>
      <w:pPr>
        <w:pStyle w:val="PreformattedText"/>
        <w:bidi w:val="0"/>
        <w:spacing w:before="0" w:after="0"/>
        <w:jc w:val="left"/>
        <w:rPr/>
      </w:pPr>
      <w:r>
        <w:rPr/>
        <w:t>zyZTkcvbvBYJ2n6fNhrbU34UZBFQ0J7IAUJaDNHbre/tFW3bg9qcs0HP5kW4ISfZC4imi1unmQEE</w:t>
      </w:r>
    </w:p>
    <w:p>
      <w:pPr>
        <w:pStyle w:val="PreformattedText"/>
        <w:bidi w:val="0"/>
        <w:spacing w:before="0" w:after="0"/>
        <w:jc w:val="left"/>
        <w:rPr/>
      </w:pPr>
      <w:r>
        <w:rPr/>
        <w:t>F2IvKU0C6p+KnDKQPcGY1OKUaVzLkiqzoVJaVHXjzTE2SJFSgnFmKbWYp/g5OU6kNjFI3ROlPEsq</w:t>
      </w:r>
    </w:p>
    <w:p>
      <w:pPr>
        <w:pStyle w:val="PreformattedText"/>
        <w:bidi w:val="0"/>
        <w:spacing w:before="0" w:after="0"/>
        <w:jc w:val="left"/>
        <w:rPr/>
      </w:pPr>
      <w:r>
        <w:rPr/>
        <w:t>PcXzoHrXlBl1vmlRtfsJtrr1pkvVTsKd+lbgnmSQJ4eqNzD0kXmxwgjIglrRNgpYbUznOlgr5/k9</w:t>
      </w:r>
    </w:p>
    <w:p>
      <w:pPr>
        <w:pStyle w:val="PreformattedText"/>
        <w:bidi w:val="0"/>
        <w:spacing w:before="0" w:after="0"/>
        <w:jc w:val="left"/>
        <w:rPr/>
      </w:pPr>
      <w:r>
        <w:rPr/>
        <w:t>gyVtCeKYOsUPwHQAdftnMjL4QK9ROopb9d5xZtEWj00XT8wWT80WzzH9fA6p231xXo7lY3N4mIOT</w:t>
      </w:r>
    </w:p>
    <w:p>
      <w:pPr>
        <w:pStyle w:val="PreformattedText"/>
        <w:bidi w:val="0"/>
        <w:spacing w:before="0" w:after="0"/>
        <w:jc w:val="left"/>
        <w:rPr/>
      </w:pPr>
      <w:r>
        <w:rPr/>
        <w:t>+dic8qBUostmTsBlxN6J2eIkSk1+0b60bd4yKmcyur5X2+YnWRdH/cHbZaZzFVJRlmDqRhWIrGwo</w:t>
      </w:r>
    </w:p>
    <w:p>
      <w:pPr>
        <w:pStyle w:val="PreformattedText"/>
        <w:bidi w:val="0"/>
        <w:spacing w:before="0" w:after="0"/>
        <w:jc w:val="left"/>
        <w:rPr/>
      </w:pPr>
      <w:r>
        <w:rPr/>
        <w:t>UVLzAlRt1NxNx8Xx4m76RqJhF4nPMh2gvWeI7GhNs70PrzLDCGaKO8kfJrfKxg0okdiarTlnNffH</w:t>
      </w:r>
    </w:p>
    <w:p>
      <w:pPr>
        <w:pStyle w:val="PreformattedText"/>
        <w:bidi w:val="0"/>
        <w:spacing w:before="0" w:after="0"/>
        <w:jc w:val="left"/>
        <w:rPr/>
      </w:pPr>
      <w:r>
        <w:rPr/>
        <w:t>GyxbPw2Sos1H5FwOOVFOXlbgi+BV4Y91kWJlv8/czsSLH5ghLbn14HjrsQk1lTq4TKpV57czKsJ9</w:t>
      </w:r>
    </w:p>
    <w:p>
      <w:pPr>
        <w:pStyle w:val="PreformattedText"/>
        <w:bidi w:val="0"/>
        <w:spacing w:before="0" w:after="0"/>
        <w:jc w:val="left"/>
        <w:rPr/>
      </w:pPr>
      <w:r>
        <w:rPr/>
        <w:t>Zl6OhSMrxYuhr1fn5ELr5Hz7Fci71ji5q3j7X58zS4o4bqdD3NZpq7ht85f/wbWt07b7Xy/o/nWY</w:t>
      </w:r>
    </w:p>
    <w:p>
      <w:pPr>
        <w:pStyle w:val="PreformattedText"/>
        <w:bidi w:val="0"/>
        <w:spacing w:before="0" w:after="0"/>
        <w:jc w:val="left"/>
        <w:rPr/>
      </w:pPr>
      <w:r>
        <w:rPr/>
        <w:t>Jq+OUtDWpgwk2sb0Yx/iE/SsZOl/3ao4LBP0bPWTQZz18wTTDWjrYwVYhVqjrU6qtFXer9HWx7Kr</w:t>
      </w:r>
    </w:p>
    <w:p>
      <w:pPr>
        <w:pStyle w:val="PreformattedText"/>
        <w:bidi w:val="0"/>
        <w:spacing w:before="0" w:after="0"/>
        <w:jc w:val="left"/>
        <w:rPr/>
      </w:pPr>
      <w:r>
        <w:rPr/>
        <w:t>I7HdmfMxp6rveYrIC7XPtXKnnpLuBLVqJGXz3PulMfPzcDOrYrXcGdti5LSFfQBXqpNgrqGTPbQt</w:t>
      </w:r>
    </w:p>
    <w:p>
      <w:pPr>
        <w:pStyle w:val="PreformattedText"/>
        <w:bidi w:val="0"/>
        <w:spacing w:before="0" w:after="0"/>
        <w:jc w:val="left"/>
        <w:rPr/>
      </w:pPr>
      <w:r>
        <w:rPr/>
        <w:t>Vx0m1AYil4/GOxO1/bnckFtOWN8P5KwDd0PaQjrJyUhbx6tWS0uu0daB24taAF2K2VLGVmlrLTL0</w:t>
      </w:r>
    </w:p>
    <w:p>
      <w:pPr>
        <w:pStyle w:val="PreformattedText"/>
        <w:bidi w:val="0"/>
        <w:spacing w:before="0" w:after="0"/>
        <w:jc w:val="left"/>
        <w:rPr/>
      </w:pPr>
      <w:r>
        <w:rPr/>
        <w:t>Rn3ykPUzOHMZKKCZAlHM5iBm/zXSlgAur9b+wXa5cGEHqk0RW31712ejJYHwqfW10Fa5HGjb3dBW</w:t>
      </w:r>
    </w:p>
    <w:p>
      <w:pPr>
        <w:pStyle w:val="PreformattedText"/>
        <w:bidi w:val="0"/>
        <w:spacing w:before="0" w:after="0"/>
        <w:jc w:val="left"/>
        <w:rPr/>
      </w:pPr>
      <w:r>
        <w:rPr/>
        <w:t>hSfQljAr74v7+ty0rZX8QFvPTE4rwFWlz4AVeibUskkw7d3wH4FDWmH4Ktp6Wwz6MUJb6w31c89G</w:t>
      </w:r>
    </w:p>
    <w:p>
      <w:pPr>
        <w:pStyle w:val="PreformattedText"/>
        <w:bidi w:val="0"/>
        <w:spacing w:before="0" w:after="0"/>
        <w:jc w:val="left"/>
        <w:rPr/>
      </w:pPr>
      <w:r>
        <w:rPr/>
        <w:t>9p4bdqcPsR20qk6HJ36FValNBlxqfFTC029N9+hOJhEof7jDHIHrNQpHPlV4x6XX+xiL+9A2upST</w:t>
      </w:r>
    </w:p>
    <w:p>
      <w:pPr>
        <w:pStyle w:val="PreformattedText"/>
        <w:bidi w:val="0"/>
        <w:spacing w:before="0" w:after="0"/>
        <w:jc w:val="left"/>
        <w:rPr/>
      </w:pPr>
      <w:r>
        <w:rPr/>
        <w:t>jGXTh7mDaBsJW2euu7KvH2tfP0yqcOvmYTBERUznrqHu/mGlKz86qRzaZ2mk747lue6Ls50jM27s</w:t>
      </w:r>
    </w:p>
    <w:p>
      <w:pPr>
        <w:pStyle w:val="PreformattedText"/>
        <w:bidi w:val="0"/>
        <w:spacing w:before="0" w:after="0"/>
        <w:jc w:val="left"/>
        <w:rPr/>
      </w:pPr>
      <w:r>
        <w:rPr/>
        <w:t>i6PiL8yFtp2X57rHRdvOybnOqRmsl7b4b522mm+bs9UbTOUnhlfv7A00bTPizPW1c1OGYEetEo8h</w:t>
      </w:r>
    </w:p>
    <w:p>
      <w:pPr>
        <w:pStyle w:val="PreformattedText"/>
        <w:bidi w:val="0"/>
        <w:spacing w:before="0" w:after="0"/>
        <w:jc w:val="left"/>
        <w:rPr/>
      </w:pPr>
      <w:r>
        <w:rPr/>
        <w:t>Jk7dMDIAHUp7Rhy/ymV6YBmPMeMGGrcNNXdT8jNW3LdYPLRS7LMkZIi8m/9DmcFW5ymHAJRzE7zB</w:t>
      </w:r>
    </w:p>
    <w:p>
      <w:pPr>
        <w:pStyle w:val="PreformattedText"/>
        <w:bidi w:val="0"/>
        <w:spacing w:before="0" w:after="0"/>
        <w:jc w:val="left"/>
        <w:rPr/>
      </w:pPr>
      <w:r>
        <w:rPr/>
        <w:t>aVxtnaGormxUrmYqgLifZwm41t3CHc64qUEtfux7xzv3jjbvH20/PNZ+dKJ131zjwPT6gbEGCH6E</w:t>
      </w:r>
    </w:p>
    <w:p>
      <w:pPr>
        <w:pStyle w:val="PreformattedText"/>
        <w:bidi w:val="0"/>
        <w:spacing w:before="0" w:after="0"/>
        <w:jc w:val="left"/>
        <w:rPr/>
      </w:pPr>
      <w:r>
        <w:rPr/>
        <w:t>/9QMS1ounlstXlwtjqrTiBLVTi11ju9on9hVvPG/noO2naJC298f1Ayg6/79me/Mtv77tvX/trXx</w:t>
      </w:r>
    </w:p>
    <w:p>
      <w:pPr>
        <w:pStyle w:val="PreformattedText"/>
        <w:bidi w:val="0"/>
        <w:spacing w:before="0" w:after="0"/>
        <w:jc w:val="left"/>
        <w:rPr/>
      </w:pPr>
      <w:r>
        <w:rPr/>
        <w:t>X2mJ/I32X18gtqogSMNnaXecOh5z4pe1Q+at8xDz3BmKR89/huKlNY7vKcfOppPW327ta3mdLD8Y</w:t>
      </w:r>
    </w:p>
    <w:p>
      <w:pPr>
        <w:pStyle w:val="PreformattedText"/>
        <w:bidi w:val="0"/>
        <w:spacing w:before="0" w:after="0"/>
        <w:jc w:val="left"/>
        <w:rPr/>
      </w:pPr>
      <w:r>
        <w:rPr/>
        <w:t>l3GlVfKWFl2RwV8mCZv/cGHr7y+Q2aMiL/dkRbXs6bHsTZJZPQ2pw0DYf2C87JdZ9e6xHla4rFqL</w:t>
      </w:r>
    </w:p>
    <w:p>
      <w:pPr>
        <w:pStyle w:val="PreformattedText"/>
        <w:bidi w:val="0"/>
        <w:spacing w:before="0" w:after="0"/>
        <w:jc w:val="left"/>
        <w:rPr/>
      </w:pPr>
      <w:r>
        <w:rPr/>
        <w:t>17SSWCeg73mj5j9d2Pr2lvZ3tgIm2be3ctn61oU6+fbW3pXDuhna0p2p+oaN7sxqfBJzNwNc3ePE</w:t>
      </w:r>
    </w:p>
    <w:p>
      <w:pPr>
        <w:pStyle w:val="PreformattedText"/>
        <w:bidi w:val="0"/>
        <w:spacing w:before="0" w:after="0"/>
        <w:jc w:val="left"/>
        <w:rPr/>
      </w:pPr>
      <w:r>
        <w:rPr/>
        <w:t>tHfMPcM5QwNtARmDA7Jeyr1IDerVvNDh0RKs1raxvDTO5h0dzZ+co9OZ23ti43uq2lYT9ELDK6+T</w:t>
      </w:r>
    </w:p>
    <w:p>
      <w:pPr>
        <w:pStyle w:val="PreformattedText"/>
        <w:bidi w:val="0"/>
        <w:spacing w:before="0" w:after="0"/>
        <w:jc w:val="left"/>
        <w:rPr/>
      </w:pPr>
      <w:r>
        <w:rPr/>
        <w:t>RdimUXSxP0YYCh80LMnGtTpcL/ahAxXNrL5vnL1ia5teyqQEa8Q5ZQ4MGmB8PC2ksPGUFlKhredN</w:t>
      </w:r>
    </w:p>
    <w:p>
      <w:pPr>
        <w:pStyle w:val="PreformattedText"/>
        <w:bidi w:val="0"/>
        <w:spacing w:before="0" w:after="0"/>
        <w:jc w:val="left"/>
        <w:rPr/>
      </w:pPr>
      <w:r>
        <w:rPr/>
        <w:t>mcJNqrbsHGX+rorCjdpWtKXlBbS9aaLz67HWL4YYA9T8yXa5r30GkK2dbGWmD5c106CfH3sHjM2v</w:t>
      </w:r>
    </w:p>
    <w:p>
      <w:pPr>
        <w:pStyle w:val="PreformattedText"/>
        <w:bidi w:val="0"/>
        <w:spacing w:before="0" w:after="0"/>
        <w:jc w:val="left"/>
        <w:rPr/>
      </w:pPr>
      <w:r>
        <w:rPr/>
        <w:t>2wpNHDi3qXElt4XeU+pA5dNpbV4AhTY2cJY+UUIno2y5tHnxtRM/j2v3Fxr0kK/WgBFieqtG7zpF</w:t>
      </w:r>
    </w:p>
    <w:p>
      <w:pPr>
        <w:pStyle w:val="PreformattedText"/>
        <w:bidi w:val="0"/>
        <w:spacing w:before="0" w:after="0"/>
        <w:jc w:val="left"/>
        <w:rPr/>
      </w:pPr>
      <w:r>
        <w:rPr/>
        <w:t>50YaKYc7rbTHzq0nlbpIWbfG2sqcWTo69ln5MvMrbLj56+2tG4bbNw1hMJcTvucE4Foesg8R6MNT</w:t>
      </w:r>
    </w:p>
    <w:p>
      <w:pPr>
        <w:pStyle w:val="PreformattedText"/>
        <w:bidi w:val="0"/>
        <w:spacing w:before="0" w:after="0"/>
        <w:jc w:val="left"/>
        <w:rPr/>
      </w:pPr>
      <w:r>
        <w:rPr/>
        <w:t>U7KlwlVfi9LS6IEyDzm6jkvOOmGda/5cfCZ2CPrtR9q+fvOWxu4tjdu3NvZtbz440n58vPv0TPE8</w:t>
      </w:r>
    </w:p>
    <w:p>
      <w:pPr>
        <w:pStyle w:val="PreformattedText"/>
        <w:bidi w:val="0"/>
        <w:spacing w:before="0" w:after="0"/>
        <w:jc w:val="left"/>
        <w:rPr/>
      </w:pPr>
      <w:r>
        <w:rPr/>
        <w:t>6T04P82I6rqZn7lzRIKXZGb8zM2XZ5sn5lonZzFFeEkEIgU3xm1x3jZuHlG1+LloG5TpLcPNW9TQ</w:t>
      </w:r>
    </w:p>
    <w:p>
      <w:pPr>
        <w:pStyle w:val="PreformattedText"/>
        <w:bidi w:val="0"/>
        <w:spacing w:before="0" w:after="0"/>
        <w:jc w:val="left"/>
        <w:rPr/>
      </w:pPr>
      <w:r>
        <w:rPr/>
        <w:t>GI+3OhvfOoIBX2tkMd7ezaEulc8MEKVAhcvuLcMMHfBOyFTXdvajYXGVI2OnmneP/HHv1jO3b6Mc</w:t>
      </w:r>
    </w:p>
    <w:p>
      <w:pPr>
        <w:pStyle w:val="PreformattedText"/>
        <w:bidi w:val="0"/>
        <w:spacing w:before="0" w:after="0"/>
        <w:jc w:val="left"/>
        <w:rPr/>
      </w:pPr>
      <w:r>
        <w:rPr/>
        <w:t>KTSG2jfV2jPUuW1YZt2PbWo8hB1t7h22Ho+aR+DmLZFVNXwbj6ptsr4/YDRYvn2suH0U1FJnZA+N</w:t>
      </w:r>
    </w:p>
    <w:p>
      <w:pPr>
        <w:pStyle w:val="PreformattedText"/>
        <w:bidi w:val="0"/>
        <w:spacing w:before="0" w:after="0"/>
        <w:jc w:val="left"/>
        <w:rPr/>
      </w:pPr>
      <w:r>
        <w:rPr/>
        <w:t>kBmlcC3uAppmELS9f7J9YKR170iXzOTHJluPjLfunlq/Y+zsHdvP3rVtff/29XuHGw9NdEgnQ+ce</w:t>
      </w:r>
    </w:p>
    <w:p>
      <w:pPr>
        <w:pStyle w:val="PreformattedText"/>
        <w:bidi w:val="0"/>
        <w:spacing w:before="0" w:after="0"/>
        <w:jc w:val="left"/>
        <w:rPr/>
      </w:pPr>
      <w:r>
        <w:rPr/>
        <w:t>tgEQ+JZPgt0dnWM7i9eynGTLRvYCW1avt1WCMrxtR237xhOaAfSrf3/mezPNf9h69u+2NAVNEVP6</w:t>
      </w:r>
    </w:p>
    <w:p>
      <w:pPr>
        <w:pStyle w:val="PreformattedText"/>
        <w:bidi w:val="0"/>
        <w:spacing w:before="0" w:after="0"/>
        <w:jc w:val="left"/>
        <w:rPr/>
      </w:pPr>
      <w:r>
        <w:rPr/>
        <w:t>9L9tR3IiQp2kvmc1qgJWWdKkQJN9828vALis8BSZ6XtW+XjtxCYLKJdJKOTtuIdn9Vubf2fn/31b</w:t>
      </w:r>
    </w:p>
    <w:p>
      <w:pPr>
        <w:pStyle w:val="PreformattedText"/>
        <w:bidi w:val="0"/>
        <w:spacing w:before="0" w:after="0"/>
        <w:jc w:val="left"/>
        <w:rPr/>
      </w:pPr>
      <w:r>
        <w:rPr/>
        <w:t>4+/Ba75u4YSfNmUEsWl+i5MLG39/AcYGFusGspT/cQsCs81JNJ0YCllhYu/K4SaN9+1rrX/aOsia</w:t>
      </w:r>
    </w:p>
    <w:p>
      <w:pPr>
        <w:pStyle w:val="PreformattedText"/>
        <w:bidi w:val="0"/>
        <w:spacing w:before="0" w:after="0"/>
        <w:jc w:val="left"/>
        <w:rPr/>
      </w:pPr>
      <w:r>
        <w:rPr/>
        <w:t>sPU7W9tw1trys+GSw8Y/XQiI81V3issCsRt3+nP96f5cYfe7Vutqvlz1dTSJ6oStAdcvE3xzkZto</w:t>
      </w:r>
    </w:p>
    <w:p>
      <w:pPr>
        <w:pStyle w:val="PreformattedText"/>
        <w:bidi w:val="0"/>
        <w:spacing w:before="0" w:after="0"/>
        <w:jc w:val="left"/>
        <w:rPr/>
      </w:pPr>
      <w:r>
        <w:rPr/>
        <w:t>m/CdgLsxbSGptGoMwm60SXitbbzfclTNyZlcY2t+6XsQ7LSV3I5qN6FWg+OtK0VOW6eqM7ck7CDa</w:t>
      </w:r>
    </w:p>
    <w:p>
      <w:pPr>
        <w:pStyle w:val="PreformattedText"/>
        <w:bidi w:val="0"/>
        <w:spacing w:before="0" w:after="0"/>
        <w:jc w:val="left"/>
        <w:rPr/>
      </w:pPr>
      <w:r>
        <w:rPr/>
        <w:t>OnN/MISklarFkYugQw3xkSjaWmj11pK2ILVC28yT3Ie2ydMVN/oqLlOdgrI30cs3jbZ+M9K6bnvz</w:t>
      </w:r>
    </w:p>
    <w:p>
      <w:pPr>
        <w:pStyle w:val="PreformattedText"/>
        <w:bidi w:val="0"/>
        <w:spacing w:before="0" w:after="0"/>
        <w:jc w:val="left"/>
        <w:rPr/>
      </w:pPr>
      <w:r>
        <w:rPr/>
        <w:t>59sbP9uGtX+CDfWusI/z1k+3weW0IoqbP9kKpn1N5xrh93OMApz62vz5Vt5r82vjZxfYzReyrv/8</w:t>
      </w:r>
    </w:p>
    <w:p>
      <w:pPr>
        <w:pStyle w:val="PreformattedText"/>
        <w:bidi w:val="0"/>
        <w:spacing w:before="0" w:after="0"/>
        <w:jc w:val="left"/>
        <w:rPr/>
      </w:pPr>
      <w:r>
        <w:rPr/>
        <w:t>gsYvtjav3dK8dlvruq382Kzsw8kvtrR+EfZ+klb9A+1Zvjau29K4dpuvrV9ta/LoL7fma+uXQ37C</w:t>
      </w:r>
    </w:p>
    <w:p>
      <w:pPr>
        <w:pStyle w:val="PreformattedText"/>
        <w:bidi w:val="0"/>
        <w:spacing w:before="0" w:after="0"/>
        <w:jc w:val="left"/>
        <w:rPr/>
      </w:pPr>
      <w:r>
        <w:rPr/>
        <w:t>o+y/ytr8NZwdbvxm+/oN2xo3bm/eNIQ5cBVLjQJWTmNXqbmXuO+ev438PGlYR+qgNd1mE4gUoTDg</w:t>
      </w:r>
    </w:p>
    <w:p>
      <w:pPr>
        <w:pStyle w:val="PreformattedText"/>
        <w:bidi w:val="0"/>
        <w:spacing w:before="0" w:after="0"/>
        <w:jc w:val="left"/>
        <w:rPr/>
      </w:pPr>
      <w:r>
        <w:rPr/>
        <w:t>QkCAy/xZUIXIbd0+1No3jBCDC50nprtPzxXPoHMJOM4Wzy9I7UKEwwtdKIwQe3GJYfQwt/ESBUQC</w:t>
      </w:r>
    </w:p>
    <w:p>
      <w:pPr>
        <w:pStyle w:val="PreformattedText"/>
        <w:bidi w:val="0"/>
        <w:spacing w:before="0" w:after="0"/>
        <w:jc w:val="left"/>
        <w:rPr/>
      </w:pPr>
      <w:r>
        <w:rPr/>
        <w:t>LoY001SCkCWFvpuiZSKx1HPSFvUqPbs7QG39thESutb3bD+7ewhr7nb+jsTzcAku4abQKd4NM+GI</w:t>
      </w:r>
    </w:p>
    <w:p>
      <w:pPr>
        <w:pStyle w:val="PreformattedText"/>
        <w:bidi w:val="0"/>
        <w:spacing w:before="0" w:after="0"/>
        <w:jc w:val="left"/>
        <w:rPr/>
      </w:pPr>
      <w:r>
        <w:rPr/>
        <w:t>EtfOfZPdh2Y6D8vW9w9hf7xnaP0+inGmikfokMyPNLq+ZysvDoLP7B3C1vfqRfgvcObO7dQHrd85</w:t>
      </w:r>
    </w:p>
    <w:p>
      <w:pPr>
        <w:pStyle w:val="PreformattedText"/>
        <w:bidi w:val="0"/>
        <w:spacing w:before="0" w:after="0"/>
        <w:jc w:val="left"/>
        <w:rPr/>
      </w:pPr>
      <w:r>
        <w:rPr/>
        <w:t>ROmQBha4GVv9ROtdo9jZu4dpSKV3vHO4cdfw2bvIvxrisHUvNbYTxYMy/ks27hvRt5dHJ5qPjp95</w:t>
      </w:r>
    </w:p>
    <w:p>
      <w:pPr>
        <w:pStyle w:val="PreformattedText"/>
        <w:bidi w:val="0"/>
        <w:spacing w:before="0" w:after="0"/>
        <w:jc w:val="left"/>
        <w:rPr/>
      </w:pPr>
      <w:r>
        <w:rPr/>
        <w:t>cBjU8nZ/vGPL2X3bzh7Ytn7/UOOh0ebjE3y36Tw/U7w40z06hdOgfWyhcXS1ePUvlZNcfKEKoL60</w:t>
      </w:r>
    </w:p>
    <w:p>
      <w:pPr>
        <w:pStyle w:val="PreformattedText"/>
        <w:bidi w:val="0"/>
        <w:spacing w:before="0" w:after="0"/>
        <w:jc w:val="left"/>
        <w:rPr/>
      </w:pPr>
      <w:r>
        <w:rPr/>
        <w:t>FWyrtH3s8vb1f9W4fJ4RaY1/2N7+e8v8+TsNVdcoHLyg0cuafKfhxJKBk4/UN4g4V3y1VeFI5fxk</w:t>
      </w:r>
    </w:p>
    <w:p>
      <w:pPr>
        <w:pStyle w:val="PreformattedText"/>
        <w:bidi w:val="0"/>
        <w:spacing w:before="0" w:after="0"/>
        <w:jc w:val="left"/>
        <w:rPr/>
      </w:pPr>
      <w:r>
        <w:rPr/>
        <w:t>q9yk8qPyxHzlY58u/cYFnfukNo2toUnCd0Z8iLlWLv1D22pGFAH0QKFNUBV06EwId5jUpn1sF+wb</w:t>
      </w:r>
    </w:p>
    <w:p>
      <w:pPr>
        <w:pStyle w:val="PreformattedText"/>
        <w:bidi w:val="0"/>
        <w:spacing w:before="0" w:after="0"/>
        <w:jc w:val="left"/>
        <w:rPr/>
      </w:pPr>
      <w:r>
        <w:rPr/>
        <w:t>jW+zE55lObRaeTXOayDoC5HaPenH8Ayf2lp9FEwIDcQBEU2YBwT90JDh4NC5mxoRV0fb+KU/155u</w:t>
      </w:r>
    </w:p>
    <w:p>
      <w:pPr>
        <w:pStyle w:val="PreformattedText"/>
        <w:bidi w:val="0"/>
        <w:spacing w:before="0" w:after="0"/>
        <w:jc w:val="left"/>
        <w:rPr/>
      </w:pPr>
      <w:r>
        <w:rPr/>
        <w:t>L0Jg0YyJeN9TT0hHqm/sP6PN+olO5hK4PX7jBNm0GUTb9ve2oHC/HG1DxNbm+IQpBvbvSkjtFbPp</w:t>
      </w:r>
    </w:p>
    <w:p>
      <w:pPr>
        <w:pStyle w:val="PreformattedText"/>
        <w:bidi w:val="0"/>
        <w:spacing w:before="0" w:after="0"/>
        <w:jc w:val="left"/>
        <w:rPr/>
      </w:pPr>
      <w:r>
        <w:rPr/>
        <w:t>oXyDd9fdxQJrjw2ibclZdVeu9mGOhA1c9hEG1ssixGp9DIH5kC1DMovVgteUhxxRmzhrm7J/o6ta</w:t>
      </w:r>
    </w:p>
    <w:p>
      <w:pPr>
        <w:pStyle w:val="PreformattedText"/>
        <w:bidi w:val="0"/>
        <w:spacing w:before="0" w:after="0"/>
        <w:jc w:val="left"/>
        <w:rPr/>
      </w:pPr>
      <w:r>
        <w:rPr/>
        <w:t>jzFFztrMTRUG4vsixkRHR6V0yrd5/Ziiipg+lq0Tfm3lYzyedG4Y69wwwdq9cdI+rjWiKI7888F/</w:t>
      </w:r>
    </w:p>
    <w:p>
      <w:pPr>
        <w:pStyle w:val="PreformattedText"/>
        <w:bidi w:val="0"/>
        <w:spacing w:before="0" w:after="0"/>
        <w:jc w:val="left"/>
        <w:rPr/>
      </w:pPr>
      <w:r>
        <w:rPr/>
        <w:t>g1f9/J5H6p1vpyy5a/Aq/54KG8PKD4xm32udf0JHSp/oTRNL/u3lGjQ+90jje+9Kex1egX+7FUVu</w:t>
      </w:r>
    </w:p>
    <w:p>
      <w:pPr>
        <w:pStyle w:val="PreformattedText"/>
        <w:bidi w:val="0"/>
        <w:spacing w:before="0" w:after="0"/>
        <w:jc w:val="left"/>
        <w:rPr/>
      </w:pPr>
      <w:r>
        <w:rPr/>
        <w:t>ar3dKiu/9HrHbHH7VHHHFOmvChriw2S9i+kSikLCzQBcATQ2b8xhmvZJz6YT39Tw6gKW1c8TZMsN</w:t>
      </w:r>
    </w:p>
    <w:p>
      <w:pPr>
        <w:pStyle w:val="PreformattedText"/>
        <w:bidi w:val="0"/>
        <w:spacing w:before="0" w:after="0"/>
        <w:jc w:val="left"/>
        <w:rPr/>
      </w:pPr>
      <w:r>
        <w:rPr/>
        <w:t>v1x+dxP2uyNIwV8Uib78PUzqJySDiIZLj8x0H5/pkkl7aL54ghE2TDGYVibVU1bMggp7FuYuy14k</w:t>
      </w:r>
    </w:p>
    <w:p>
      <w:pPr>
        <w:pStyle w:val="PreformattedText"/>
        <w:bidi w:val="0"/>
        <w:spacing w:before="0" w:after="0"/>
        <w:jc w:val="left"/>
        <w:rPr/>
      </w:pPr>
      <w:r>
        <w:rPr/>
        <w:t>IUrMVWxXIleCN0hgekn9VrRVM//d+l7XX9t6me3N0qrITEsussEB7oZlgAJVsV4YS20sHScekim/</w:t>
      </w:r>
    </w:p>
    <w:p>
      <w:pPr>
        <w:pStyle w:val="PreformattedText"/>
        <w:bidi w:val="0"/>
        <w:spacing w:before="0" w:after="0"/>
        <w:jc w:val="left"/>
        <w:rPr/>
      </w:pPr>
      <w:r>
        <w:rPr/>
        <w:t>ixIe2UywB6Y7D053H5lW446nlotnVrpPLbSemMVbS5C0eBqtvVIcXiueWS0ep/CWRClslvKczqNz</w:t>
      </w:r>
    </w:p>
    <w:p>
      <w:pPr>
        <w:pStyle w:val="PreformattedText"/>
        <w:bidi w:val="0"/>
        <w:spacing w:before="0" w:after="0"/>
        <w:jc w:val="left"/>
        <w:rPr/>
      </w:pPr>
      <w:r>
        <w:rPr/>
        <w:t>WPHwrC4fmNUrsH94Wvlj2MNuC8I0ZVNuj80Xj9u/jpV496OzxeNz3cdn249PdxhlyziG59cKCqCe</w:t>
      </w:r>
    </w:p>
    <w:p>
      <w:pPr>
        <w:pStyle w:val="PreformattedText"/>
        <w:bidi w:val="0"/>
        <w:spacing w:before="0" w:after="0"/>
        <w:jc w:val="left"/>
        <w:rPr/>
      </w:pPr>
      <w:r>
        <w:rPr/>
        <w:t>mlNw9qk55Z4dod5qrvXUlAqCHuWHpAh3ugCvLyyooxdZyieWi9PU2851YwVQ67QqgGqe5Lq2LWnr</w:t>
      </w:r>
    </w:p>
    <w:p>
      <w:pPr>
        <w:pStyle w:val="PreformattedText"/>
        <w:bidi w:val="0"/>
        <w:spacing w:before="0" w:after="0"/>
        <w:jc w:val="left"/>
        <w:rPr/>
      </w:pPr>
      <w:r>
        <w:rPr/>
        <w:t>UwmeLA5e1r7xP7WuXCouHWl/V3NI1Rv/W0Je8U9xmgyDZvrad5gezsc708DHwiq0jVSMk5rlN8Am</w:t>
      </w:r>
    </w:p>
    <w:p>
      <w:pPr>
        <w:pStyle w:val="PreformattedText"/>
        <w:bidi w:val="0"/>
        <w:spacing w:before="0" w:after="0"/>
        <w:jc w:val="left"/>
        <w:rPr/>
      </w:pPr>
      <w:r>
        <w:rPr/>
        <w:t>AJFWRpcqYDemk8vsnL2fkK9yxbgGxOjE+ujSu/4HEwVDS1l/MK7Ould6f11WOtvT395u4FF1uY+m</w:t>
      </w:r>
    </w:p>
    <w:p>
      <w:pPr>
        <w:pStyle w:val="PreformattedText"/>
        <w:bidi w:val="0"/>
        <w:spacing w:before="0" w:after="0"/>
        <w:jc w:val="left"/>
        <w:rPr/>
      </w:pPr>
      <w:r>
        <w:rPr/>
        <w:t>m6sn/jp+7q921WTllXWDPZ2V2/yesI7p8qrxgqewXj0V9ldPFFdPFldzzqP0vbf9NVPFjyaKa5jJ</w:t>
      </w:r>
    </w:p>
    <w:p>
      <w:pPr>
        <w:pStyle w:val="PreformattedText"/>
        <w:bidi w:val="0"/>
        <w:spacing w:before="0" w:after="0"/>
        <w:jc w:val="left"/>
        <w:rPr/>
      </w:pPr>
      <w:r>
        <w:rPr/>
        <w:t>Mln8mOkqXE6GE90ZOuHrWRi38SLX0BrXbUJ3Ynouo9Cm9ArYj8yu4fXtx+A/oH6J9jUmJj4l2ibI</w:t>
      </w:r>
    </w:p>
    <w:p>
      <w:pPr>
        <w:pStyle w:val="PreformattedText"/>
        <w:bidi w:val="0"/>
        <w:spacing w:before="0" w:after="0"/>
        <w:jc w:val="left"/>
        <w:rPr/>
      </w:pPr>
      <w:r>
        <w:rPr/>
        <w:t>pk1C6gabkAfFF480A4h6HObfRdp+GT0bvoRkPmTzJDtJHbWbAa6jNtAz0dbdwn21bRWmeuJg2gLr</w:t>
      </w:r>
    </w:p>
    <w:p>
      <w:pPr>
        <w:pStyle w:val="PreformattedText"/>
        <w:bidi w:val="0"/>
        <w:spacing w:before="0" w:after="0"/>
        <w:jc w:val="left"/>
        <w:rPr/>
      </w:pPr>
      <w:r>
        <w:rPr/>
        <w:t>1tXbrNjHIomMY0NxyHs8rVSQVN0QwZqyjvPNl6Ctckj4/CdpE3McEMbdQ8t3CvOni72zfVb6Kqdz</w:t>
      </w:r>
    </w:p>
    <w:p>
      <w:pPr>
        <w:pStyle w:val="PreformattedText"/>
        <w:bidi w:val="0"/>
        <w:spacing w:before="0" w:after="0"/>
        <w:jc w:val="left"/>
        <w:rPr/>
      </w:pPr>
      <w:r>
        <w:rPr/>
        <w:t>0MNeAJrT6vt0cseMzu+cLe6Y77eCHqtY5AZaBKSVnJa7KH7sXSEUzWlntJLZwko87h461s6Fdf9c</w:t>
      </w:r>
    </w:p>
    <w:p>
      <w:pPr>
        <w:pStyle w:val="PreformattedText"/>
        <w:bidi w:val="0"/>
        <w:spacing w:before="0" w:after="0"/>
        <w:jc w:val="left"/>
        <w:rPr/>
      </w:pPr>
      <w:r>
        <w:rPr/>
        <w:t>OPdH08o5d7L6nb5PJ0wS53yDVe9ir1C7h9ZD9y6oAVFtVe4NrXR71nDbvDoHqnkgG3sudLt1QmlL</w:t>
      </w:r>
    </w:p>
    <w:p>
      <w:pPr>
        <w:pStyle w:val="PreformattedText"/>
        <w:bidi w:val="0"/>
        <w:spacing w:before="0" w:after="0"/>
        <w:jc w:val="left"/>
        <w:rPr/>
      </w:pPr>
      <w:r>
        <w:rPr/>
        <w:t>3s5C6NwEbY2wlQBuituWPFUvZQlnM319cvIaiB2ybb4s3TiJMVgqVNPwS7mbOKOVxjy+VDyxWDy5</w:t>
      </w:r>
    </w:p>
    <w:p>
      <w:pPr>
        <w:pStyle w:val="PreformattedText"/>
        <w:bidi w:val="0"/>
        <w:spacing w:before="0" w:after="0"/>
        <w:jc w:val="left"/>
        <w:rPr/>
      </w:pPr>
      <w:r>
        <w:rPr/>
        <w:t>WBxaEGp/Oy1p9vCYVNjDaLTJFrxgZiuP0v6RFhlHyfMRealwUWAXhzMq+JlQb3sObWu0FWrJRKLJ</w:t>
      </w:r>
    </w:p>
    <w:p>
      <w:pPr>
        <w:pStyle w:val="PreformattedText"/>
        <w:bidi w:val="0"/>
        <w:spacing w:before="0" w:after="0"/>
        <w:jc w:val="left"/>
        <w:rPr/>
      </w:pPr>
      <w:r>
        <w:rPr/>
        <w:t>vxKGKR1aLvgZfktPiXmtbgc550da0g9WsQX9JARAnyKnmh9jrcAHe5TU38UOOcDP2CT3l6i72VGg</w:t>
      </w:r>
    </w:p>
    <w:p>
      <w:pPr>
        <w:pStyle w:val="PreformattedText"/>
        <w:bidi w:val="0"/>
        <w:spacing w:before="0" w:after="0"/>
        <w:jc w:val="left"/>
        <w:rPr/>
      </w:pPr>
      <w:r>
        <w:rPr/>
        <w:t>Fg+vioZO5KdXimeW9U/AOOSVMV7EjZOnsOXiKRpJrRTc7PbMihqDJOMVMJKdMIS/Yq9rxaldAigC</w:t>
      </w:r>
    </w:p>
    <w:p>
      <w:pPr>
        <w:pStyle w:val="PreformattedText"/>
        <w:bidi w:val="0"/>
        <w:spacing w:before="0" w:after="0"/>
        <w:jc w:val="left"/>
        <w:rPr/>
      </w:pPr>
      <w:r>
        <w:rPr/>
        <w:t>H3t5pTi5ozjOuy92Yatuw9NOBdBS8QrqdUfxu53F7y8q3lgr3lot3l4q3lrovL3QemP57Gurxfv/</w:t>
      </w:r>
    </w:p>
    <w:p>
      <w:pPr>
        <w:pStyle w:val="PreformattedText"/>
        <w:bidi w:val="0"/>
        <w:spacing w:before="0" w:after="0"/>
        <w:jc w:val="left"/>
        <w:rPr/>
      </w:pPr>
      <w:r>
        <w:rPr/>
        <w:t>c422Xm9b8SSjeeVJjrR94vLuzf9X66qV4vLRljg4GuCoUW62T3B0aPpl/CQ35ej60dakFtGJaZ/0</w:t>
      </w:r>
    </w:p>
    <w:p>
      <w:pPr>
        <w:pStyle w:val="PreformattedText"/>
        <w:bidi w:val="0"/>
        <w:spacing w:before="0" w:after="0"/>
        <w:jc w:val="left"/>
        <w:rPr/>
      </w:pPr>
      <w:r>
        <w:rPr/>
        <w:t>Y+8Jn7GAtbaC1/wE1cNJWH0Wm6lC9N0PjVCs9MK9cqTsReDk5VkuIXtXV47pnFdwA3npNdnrLexF</w:t>
      </w:r>
    </w:p>
    <w:p>
      <w:pPr>
        <w:pStyle w:val="PreformattedText"/>
        <w:bidi w:val="0"/>
        <w:spacing w:before="0" w:after="0"/>
        <w:jc w:val="left"/>
        <w:rPr/>
      </w:pPr>
      <w:r>
        <w:rPr/>
        <w:t>amt5z4hRksExIJKZaHEVIiEmJzZixvfCpfWW1xQzG1j2YxseqtkuNk9NU2lIKLVLtaAfK/vcculz</w:t>
      </w:r>
    </w:p>
    <w:p>
      <w:pPr>
        <w:pStyle w:val="PreformattedText"/>
        <w:bidi w:val="0"/>
        <w:spacing w:before="0" w:after="0"/>
        <w:jc w:val="left"/>
        <w:rPr/>
      </w:pPr>
      <w:r>
        <w:rPr/>
        <w:t>03wCmq+aejYp406oAW6k5bd7qFcA5b988DCrxaLve33F/lBYeYo9Kx3mtA3CHLftZdsQthpB6+Nr</w:t>
      </w:r>
    </w:p>
    <w:p>
      <w:pPr>
        <w:pStyle w:val="PreformattedText"/>
        <w:bidi w:val="0"/>
        <w:spacing w:before="0" w:after="0"/>
        <w:jc w:val="left"/>
        <w:rPr/>
      </w:pPr>
      <w:r>
        <w:rPr/>
        <w:t>++r9DQ6NrUHV6nftKVKxcqdfZlQuact9RGpFrlaDsBVPcmJruied5Jv46NmrLiRaqkAtH6SoWiQt</w:t>
      </w:r>
    </w:p>
    <w:p>
      <w:pPr>
        <w:pStyle w:val="PreformattedText"/>
        <w:bidi w:val="0"/>
        <w:spacing w:before="0" w:after="0"/>
        <w:jc w:val="left"/>
        <w:rPr/>
      </w:pPr>
      <w:r>
        <w:rPr/>
        <w:t>gdpcw6bgrFcCZuTNOesaltUlbVrLc3Mjw1m3UDx4p8ku6hfURx3FxzQTNiC4Z9Wd5JaU512avd85</w:t>
      </w:r>
    </w:p>
    <w:p>
      <w:pPr>
        <w:pStyle w:val="PreformattedText"/>
        <w:bidi w:val="0"/>
        <w:spacing w:before="0" w:after="0"/>
        <w:jc w:val="left"/>
        <w:rPr/>
      </w:pPr>
      <w:r>
        <w:rPr/>
        <w:t>U1uLu4yhg1e1vLt7undVs3chtb5qQiijW2gHtG+apkDE49QFiCYDmthiU0pJRzkwrZO+K49KHNk9</w:t>
      </w:r>
    </w:p>
    <w:p>
      <w:pPr>
        <w:pStyle w:val="PreformattedText"/>
        <w:bidi w:val="0"/>
        <w:spacing w:before="0" w:after="0"/>
        <w:jc w:val="left"/>
        <w:rPr/>
      </w:pPr>
      <w:r>
        <w:rPr/>
        <w:t>rMTy7rOV56Ke9Ap24vuvsvLzECXsXQNkTYWhnjCqQnhfvufsmWxfP0qNraqq+e3/iml9tjGkVtzF</w:t>
      </w:r>
    </w:p>
    <w:p>
      <w:pPr>
        <w:pStyle w:val="PreformattedText"/>
        <w:bidi w:val="0"/>
        <w:spacing w:before="0" w:after="0"/>
        <w:jc w:val="left"/>
        <w:rPr/>
      </w:pPr>
      <w:r>
        <w:rPr/>
        <w:t>fU+C2i07NCbC5htzVmTAJa33RpSmrHXTJNa+eap9ywSmaD7ff/gSwlcCpJxIRxOMebHpsZnOQ/KL</w:t>
      </w:r>
    </w:p>
    <w:p>
      <w:pPr>
        <w:pStyle w:val="PreformattedText"/>
        <w:bidi w:val="0"/>
        <w:spacing w:before="0" w:after="0"/>
        <w:jc w:val="left"/>
        <w:rPr/>
      </w:pPr>
      <w:r>
        <w:rPr/>
        <w:t>rh8YObN/6Mz+kdb94+2HiEXOilCghz6Qh1eK55eLY3iSJXh1graV29ayDjbUttBWPuQ7yI4mNRqk</w:t>
      </w:r>
    </w:p>
    <w:p>
      <w:pPr>
        <w:pStyle w:val="PreformattedText"/>
        <w:bidi w:val="0"/>
        <w:spacing w:before="0" w:after="0"/>
        <w:jc w:val="left"/>
        <w:rPr/>
      </w:pPr>
      <w:r>
        <w:rPr/>
        <w:t>rhRPAFDHqG84NMgGFC4iXd2IeHYxpXXRQWJVsOMHODLffn4GE/pfpr51pTi23H6BwzmV4aDNUehP</w:t>
      </w:r>
    </w:p>
    <w:p>
      <w:pPr>
        <w:pStyle w:val="PreformattedText"/>
        <w:bidi w:val="0"/>
        <w:spacing w:before="0" w:after="0"/>
        <w:jc w:val="left"/>
        <w:rPr/>
      </w:pPr>
      <w:r>
        <w:rPr/>
        <w:t>L+qJ0XSCHuehZFw6TPMV0Yo9xz/QDHQ+t4hrHZKqecWJleLUMv2QrcsHb71YnFqVMV/pxVlyvPkZ</w:t>
      </w:r>
    </w:p>
    <w:p>
      <w:pPr>
        <w:pStyle w:val="PreformattedText"/>
        <w:bidi w:val="0"/>
        <w:spacing w:before="0" w:after="0"/>
        <w:jc w:val="left"/>
        <w:rPr/>
      </w:pPr>
      <w:r>
        <w:rPr/>
        <w:t>OkdwBcx2XyaFe654RbPjZW+sFm+tFO8utd9Z6Ly31Hxr5Q+vr3bf/8tz0NaypLo+laD1YfH2E8WT</w:t>
      </w:r>
    </w:p>
    <w:p>
      <w:pPr>
        <w:pStyle w:val="PreformattedText"/>
        <w:bidi w:val="0"/>
        <w:spacing w:before="0" w:after="0"/>
        <w:jc w:val="left"/>
        <w:rPr/>
      </w:pPr>
      <w:r>
        <w:rPr/>
        <w:t>V3Rv/c+NqxY7l4+0NObbprN9Ww118dyG0J5z1gOC3mfeJ8jUxsfQhT7PioGtyQZ98Oa+RPsELj9I</w:t>
      </w:r>
    </w:p>
    <w:p>
      <w:pPr>
        <w:pStyle w:val="PreformattedText"/>
        <w:bidi w:val="0"/>
        <w:spacing w:before="0" w:after="0"/>
        <w:jc w:val="left"/>
        <w:rPr/>
      </w:pPr>
      <w:r>
        <w:rPr/>
        <w:t>qw0NokPVu9DbSFMI6HpQKBRqKQYJDQ3klrQ7jcJl/z0uM1ObeutXb/JT4PYTITLurZU9g7zjnX5/</w:t>
      </w:r>
    </w:p>
    <w:p>
      <w:pPr>
        <w:pStyle w:val="PreformattedText"/>
        <w:bidi w:val="0"/>
        <w:spacing w:before="0" w:after="0"/>
        <w:jc w:val="left"/>
        <w:rPr/>
      </w:pPr>
      <w:r>
        <w:rPr/>
        <w:t>XGl0AB8Z5C1KQtJrRss9dY4a8B3NJpNS/6jb0phRNnZbZQJp+SjTXuhbaxmkZH4abelCwEYrwPUZ</w:t>
      </w:r>
    </w:p>
    <w:p>
      <w:pPr>
        <w:pStyle w:val="PreformattedText"/>
        <w:bidi w:val="0"/>
        <w:spacing w:before="0" w:after="0"/>
        <w:jc w:val="left"/>
        <w:rPr/>
      </w:pPr>
      <w:r>
        <w:rPr/>
        <w:t>o2yuHmldua152YXO0xptEze/3CaEZfkN8r2I/7Dmvi5py2RbgDvo9zvofEPa8jewGWGrPxW+YDgZ</w:t>
      </w:r>
    </w:p>
    <w:p>
      <w:pPr>
        <w:pStyle w:val="PreformattedText"/>
        <w:bidi w:val="0"/>
        <w:spacing w:before="0" w:after="0"/>
        <w:jc w:val="left"/>
        <w:rPr/>
      </w:pPr>
      <w:r>
        <w:rPr/>
        <w:t>YWVEZG3Th7bpzn6E1dPj+dmfbCGOqbCdo1aSVq5jT0IOfmMRlnOcfshPmz6mWr98AJB1ebX4bOKs</w:t>
      </w:r>
    </w:p>
    <w:p>
      <w:pPr>
        <w:pStyle w:val="PreformattedText"/>
        <w:bidi w:val="0"/>
        <w:spacing w:before="0" w:after="0"/>
        <w:jc w:val="left"/>
        <w:rPr/>
      </w:pPr>
      <w:r>
        <w:rPr/>
        <w:t>bxJt2STUZsBlQsqkLKZTUokJUtPKZmMTHxGktXWfGsny0d27Kn1F3Izr/hkNMhtsENbwCgXo5yMT</w:t>
      </w:r>
    </w:p>
    <w:p>
      <w:pPr>
        <w:pStyle w:val="PreformattedText"/>
        <w:bidi w:val="0"/>
        <w:spacing w:before="0" w:after="0"/>
        <w:jc w:val="left"/>
        <w:rPr/>
      </w:pPr>
      <w:r>
        <w:rPr/>
        <w:t>H8GiaAu2LO3zvpnwEMC1va9+WD5LYJV17/dX0NM17Bu3JK5FOSdxS7pzsmfVUDZYSa/dwff0fS6u</w:t>
      </w:r>
    </w:p>
    <w:p>
      <w:pPr>
        <w:pStyle w:val="PreformattedText"/>
        <w:bidi w:val="0"/>
        <w:spacing w:before="0" w:after="0"/>
        <w:jc w:val="left"/>
        <w:rPr/>
      </w:pPr>
      <w:r>
        <w:rPr/>
        <w:t>SJ4YnJPmdeSEIlD8yXsmW78ZgraSt07bX44MgmyZJeXkddQq/GpTgXrXQZ5kOzf//zgKN4nc9o2E</w:t>
      </w:r>
    </w:p>
    <w:p>
      <w:pPr>
        <w:pStyle w:val="PreformattedText"/>
        <w:bidi w:val="0"/>
        <w:spacing w:before="0" w:after="0"/>
        <w:jc w:val="left"/>
        <w:rPr/>
      </w:pPr>
      <w:r>
        <w:rPr/>
        <w:t>VvVXR5RB43L4SsO/9JFZoRaDfQjMx+zfgnP4wBQ9CVv3jLUPjGs2PX5XHpIWXimOoG0XaAgpwQis</w:t>
      </w:r>
    </w:p>
    <w:p>
      <w:pPr>
        <w:pStyle w:val="PreformattedText"/>
        <w:bidi w:val="0"/>
        <w:spacing w:before="0" w:after="0"/>
        <w:jc w:val="left"/>
        <w:rPr/>
      </w:pPr>
      <w:r>
        <w:rPr/>
        <w:t>7+NLWsgQ6O9JJrWYmQK3kAo1TOC1cw9J0bP2UnPyxBI4xhP7NO5Z4GirmChTvwjsmZn2s7NEPAVW</w:t>
      </w:r>
    </w:p>
    <w:p>
      <w:pPr>
        <w:pStyle w:val="PreformattedText"/>
        <w:bidi w:val="0"/>
        <w:spacing w:before="0" w:after="0"/>
        <w:jc w:val="left"/>
        <w:rPr/>
      </w:pPr>
      <w:r>
        <w:rPr/>
        <w:t>UrOg6suLpE+3np9sHp7ovDCtGiWSjvDTHlvsHJ7ltu7hWeAo2QtVWaOJmMSjn7Oq2LD6PZbx5Qgm</w:t>
      </w:r>
    </w:p>
    <w:p>
      <w:pPr>
        <w:pStyle w:val="PreformattedText"/>
        <w:bidi w:val="0"/>
        <w:spacing w:before="0" w:after="0"/>
        <w:jc w:val="left"/>
        <w:rPr/>
      </w:pPr>
      <w:r>
        <w:rPr/>
        <w:t>9es57nGjVEqZY7wgr4wvXR23Ti93Ty+1T8y3js+Qra2TV1aUOXZUrbpYmy/Mt44stF6cbhydaB6b</w:t>
      </w:r>
    </w:p>
    <w:p>
      <w:pPr>
        <w:pStyle w:val="PreformattedText"/>
        <w:bidi w:val="0"/>
        <w:spacing w:before="0" w:after="0"/>
        <w:jc w:val="left"/>
        <w:rPr/>
      </w:pPr>
      <w:r>
        <w:rPr/>
        <w:t>5Lb2qYXWqUXaWbRfX+q8tYgV76113t7ZeGNX8WH/CqBS2wat25a2hbbvPFkcutxp2758pHnpEMAV</w:t>
      </w:r>
    </w:p>
    <w:p>
      <w:pPr>
        <w:pStyle w:val="PreformattedText"/>
        <w:bidi w:val="0"/>
        <w:spacing w:before="0" w:after="0"/>
        <w:jc w:val="left"/>
        <w:rPr/>
      </w:pPr>
      <w:r>
        <w:rPr/>
        <w:t>MUlwVWx0hPCoIqTGVt+T3hODbpZZyiewm32uViso40PpnnwDDekRZBmktcyW8iPUPhW5TGZKU8QU</w:t>
      </w:r>
    </w:p>
    <w:p>
      <w:pPr>
        <w:pStyle w:val="PreformattedText"/>
        <w:bidi w:val="0"/>
        <w:spacing w:before="0" w:after="0"/>
        <w:jc w:val="left"/>
        <w:rPr/>
      </w:pPr>
      <w:r>
        <w:rPr/>
        <w:t>/pIMhHE2q4VySDP1/PE7EyXZcE9ugZIISaNkzkonpq/wVM8ynvau1GUoT5Xyhx+pBUG+ej8fr6Fg</w:t>
      </w:r>
    </w:p>
    <w:p>
      <w:pPr>
        <w:pStyle w:val="PreformattedText"/>
        <w:bidi w:val="0"/>
        <w:spacing w:before="0" w:after="0"/>
        <w:jc w:val="left"/>
        <w:rPr/>
      </w:pPr>
      <w:r>
        <w:rPr/>
        <w:t>TxEHq4pH4CYlEhoYasblT0b85toqzqYOA97j/edjnZ/ZlFK7pNuPXu1HzKnZ1vz+hWcv+3PXraw1</w:t>
      </w:r>
    </w:p>
    <w:p>
      <w:pPr>
        <w:pStyle w:val="PreformattedText"/>
        <w:bidi w:val="0"/>
        <w:spacing w:before="0" w:after="0"/>
        <w:jc w:val="left"/>
        <w:rPr/>
      </w:pPr>
      <w:r>
        <w:rPr/>
        <w:t>sKZz34RHqxq29pR0uTna+jT5nsB3L22jjJWezZlr5xt81+p9CPSXfyqDaMt53sA/cdY3kaoOaP8z</w:t>
      </w:r>
    </w:p>
    <w:p>
      <w:pPr>
        <w:pStyle w:val="PreformattedText"/>
        <w:bidi w:val="0"/>
        <w:spacing w:before="0" w:after="0"/>
        <w:jc w:val="left"/>
        <w:rPr/>
      </w:pPr>
      <w:r>
        <w:rPr/>
        <w:t>C7TVSNxREnhIK5WvT4FaC9FacR+stCRMHxzfQ1uNrJXFSGU20LPK3JK2t6kZDhboeafVWt49UdwF</w:t>
      </w:r>
    </w:p>
    <w:p>
      <w:pPr>
        <w:pStyle w:val="PreformattedText"/>
        <w:bidi w:val="0"/>
        <w:spacing w:before="0" w:after="0"/>
        <w:jc w:val="left"/>
        <w:rPr/>
      </w:pPr>
      <w:r>
        <w:rPr/>
        <w:t>cMczM3kLf8Gug3jDtXsXz2XiZ3UlArhv0sKU9VVa9a5xijKKuyfSymawjSnD856J4gDhvGh8htu+</w:t>
      </w:r>
    </w:p>
    <w:p>
      <w:pPr>
        <w:pStyle w:val="PreformattedText"/>
        <w:bidi w:val="0"/>
        <w:spacing w:before="0" w:after="0"/>
        <w:jc w:val="left"/>
        <w:rPr/>
      </w:pPr>
      <w:r>
        <w:rPr/>
        <w:t>e2AC4yPajTvTPp37PfnaudeeFdYxXd4nauRrcf+Epq5/5bX70FTnwUlkYJvUUxJTARPwRfDyNeO2</w:t>
      </w:r>
    </w:p>
    <w:p>
      <w:pPr>
        <w:pStyle w:val="PreformattedText"/>
        <w:bidi w:val="0"/>
        <w:spacing w:before="0" w:after="0"/>
        <w:jc w:val="left"/>
        <w:rPr/>
      </w:pPr>
      <w:r>
        <w:rPr/>
        <w:t>jLbKfZpQJW9fGRvbWYRHUwyXjVM1rclvnJ/kjmXNrOfvzapfLYBr4XiP1BOIV8ZUZ/dId+9Icdco</w:t>
      </w:r>
    </w:p>
    <w:p>
      <w:pPr>
        <w:pStyle w:val="PreformattedText"/>
        <w:bidi w:val="0"/>
        <w:spacing w:before="0" w:after="0"/>
        <w:jc w:val="left"/>
        <w:rPr/>
      </w:pPr>
      <w:r>
        <w:rPr/>
        <w:t>43KaD4zpxwamOHIPrmjkK12Y7l8k0Uh9gElM2rudNKHuvrGCLoUPzDYPjXaesqDkk8Q9p/nF4R/2</w:t>
      </w:r>
    </w:p>
    <w:p>
      <w:pPr>
        <w:pStyle w:val="PreformattedText"/>
        <w:bidi w:val="0"/>
        <w:spacing w:before="0" w:after="0"/>
        <w:jc w:val="left"/>
        <w:rPr/>
      </w:pPr>
      <w:r>
        <w:rPr/>
        <w:t>fLz+tI2eZNH2jhHwrUioVO1s56np9tNuk+x5WdbiULD46GTr2an2c5PS1AhJ3LMUCL8w1Xl+svPC</w:t>
      </w:r>
    </w:p>
    <w:p>
      <w:pPr>
        <w:pStyle w:val="PreformattedText"/>
        <w:bidi w:val="0"/>
        <w:spacing w:before="0" w:after="0"/>
        <w:jc w:val="left"/>
        <w:rPr/>
      </w:pPr>
      <w:r>
        <w:rPr/>
        <w:t>RIGcpBaYFhzUCL8w0312svvsdPu56ZYZmFYOGPFTpYGJwoLm87wa90zaOo1k5ra0suEVYubYlD2R</w:t>
      </w:r>
    </w:p>
    <w:p>
      <w:pPr>
        <w:pStyle w:val="PreformattedText"/>
        <w:bidi w:val="0"/>
        <w:spacing w:before="0" w:after="0"/>
        <w:jc w:val="left"/>
        <w:rPr/>
      </w:pPr>
      <w:r>
        <w:rPr/>
        <w:t>95rqHplR9fHJxe4pcbbx0lTz+KSVIdMqCsU9y4/UPsJt0121EFnqHp5uPT+B8cUgdRFpHZ9rn5pr</w:t>
      </w:r>
    </w:p>
    <w:p>
      <w:pPr>
        <w:pStyle w:val="PreformattedText"/>
        <w:bidi w:val="0"/>
        <w:spacing w:before="0" w:after="0"/>
        <w:jc w:val="left"/>
        <w:rPr/>
      </w:pPr>
      <w:r>
        <w:rPr/>
        <w:t>n57vomp/t7Pz6jeL9/5Na/0dZUkxLD7rk5xoaz5kpUnltG3v/s/NqxcZGNq6bLitj0d5IA2yxGQt</w:t>
      </w:r>
    </w:p>
    <w:p>
      <w:pPr>
        <w:pStyle w:val="PreformattedText"/>
        <w:bidi w:val="0"/>
        <w:spacing w:before="0" w:after="0"/>
        <w:jc w:val="left"/>
        <w:rPr/>
      </w:pPr>
      <w:r>
        <w:rPr/>
        <w:t>3cg0bPfSYTOL3wHlqnmSbTqU2MnYmp93LmeYS7BEWzae8eJrkieJs/GTUKhlhnigrbteUZdV2upR</w:t>
      </w:r>
    </w:p>
    <w:p>
      <w:pPr>
        <w:pStyle w:val="PreformattedText"/>
        <w:bidi w:val="0"/>
        <w:spacing w:before="0" w:after="0"/>
        <w:jc w:val="left"/>
        <w:rPr/>
      </w:pPr>
      <w:r>
        <w:rPr/>
        <w:t>07B+p6G2pK2IfLX670HPmvn5Odf0rL4N9NKh09N70nob29SNNgAXmBptA1V933MSutd631pbaR0A</w:t>
      </w:r>
    </w:p>
    <w:p>
      <w:pPr>
        <w:pStyle w:val="PreformattedText"/>
        <w:bidi w:val="0"/>
        <w:spacing w:before="0" w:after="0"/>
        <w:jc w:val="left"/>
        <w:rPr/>
      </w:pPr>
      <w:r>
        <w:rPr/>
        <w:t>dr0Mk9hi48oL1y//xplL/wxVK9T2eoOtuicxN5F0M5u+tIWVwZPMX0tp50nbGnCr3owcr+7Z6HOS</w:t>
      </w:r>
    </w:p>
    <w:p>
      <w:pPr>
        <w:pStyle w:val="PreformattedText"/>
        <w:bidi w:val="0"/>
        <w:spacing w:before="0" w:after="0"/>
        <w:jc w:val="left"/>
        <w:rPr/>
      </w:pPr>
      <w:r>
        <w:rPr/>
        <w:t>tG0vRhNPz5O2IrgYjafChElArXKPMTgLIr8ibXPIhppBkoVMt5rvV7krNhdb7FMdInbniCyK3HJD</w:t>
      </w:r>
    </w:p>
    <w:p>
      <w:pPr>
        <w:pStyle w:val="PreformattedText"/>
        <w:bidi w:val="0"/>
        <w:spacing w:before="0" w:after="0"/>
        <w:jc w:val="left"/>
        <w:rPr/>
      </w:pPr>
      <w:r>
        <w:rPr/>
        <w:t>VxzMmev7/ARY9zUGrPQ1KNzX8BXXTZUU+hh32vK5fYARpRG49yNjGZdm5ofgOBE5PVTb5M+yhyCs</w:t>
      </w:r>
    </w:p>
    <w:p>
      <w:pPr>
        <w:pStyle w:val="PreformattedText"/>
        <w:bidi w:val="0"/>
        <w:spacing w:before="0" w:after="0"/>
        <w:jc w:val="left"/>
        <w:rPr/>
      </w:pPr>
      <w:r>
        <w:rPr/>
        <w:t>IRVSTFZMnM0sParsmvMw8mAxcnVoKNR9hJxY5SCpbW9GW8Vhnba/smkF/YBbatsctdzZq2rtBGdy</w:t>
      </w:r>
    </w:p>
    <w:p>
      <w:pPr>
        <w:pStyle w:val="PreformattedText"/>
        <w:bidi w:val="0"/>
        <w:spacing w:before="0" w:after="0"/>
        <w:jc w:val="left"/>
        <w:rPr/>
      </w:pPr>
      <w:r>
        <w:rPr/>
        <w:t>/4d+TQMNhufCXBfFlgAPzX1yHyOKBFyyprc3b92CfbFv69kDQ/iNJXX9ewKu5v0zVMdQpNO8dVvj</w:t>
      </w:r>
    </w:p>
    <w:p>
      <w:pPr>
        <w:pStyle w:val="PreformattedText"/>
        <w:bidi w:val="0"/>
        <w:spacing w:before="0" w:after="0"/>
        <w:jc w:val="left"/>
        <w:rPr/>
      </w:pPr>
      <w:r>
        <w:rPr/>
        <w:t>lq2UDjX3bO3cPtS9Y/izhy/446Pbm4+PdB+doKsD43RVy3Ozulv0py0ZegD3VqVIidooZZXDEAw1</w:t>
      </w:r>
    </w:p>
    <w:p>
      <w:pPr>
        <w:pStyle w:val="PreformattedText"/>
        <w:bidi w:val="0"/>
        <w:spacing w:before="0" w:after="0"/>
        <w:jc w:val="left"/>
        <w:rPr/>
      </w:pPr>
      <w:r>
        <w:rPr/>
        <w:t>xgl8IK+0ArWrTGmZwCdKTkNSoRajEPjIdOfwOFa8OFW8RM//heIU4VRSlYDjZPHclFMVkasc4GfM</w:t>
      </w:r>
    </w:p>
    <w:p>
      <w:pPr>
        <w:pStyle w:val="PreformattedText"/>
        <w:bidi w:val="0"/>
        <w:spacing w:before="0" w:after="0"/>
        <w:jc w:val="left"/>
        <w:rPr/>
      </w:pPr>
      <w:r>
        <w:rPr/>
        <w:t>wO7zPHHGgs5oc5zS5C9hVvpkadiejK2mH9gL3BDt+eniRbp88C7Lxaso2QWKjlsnpopTvPV88Qq+</w:t>
      </w:r>
    </w:p>
    <w:p>
      <w:pPr>
        <w:pStyle w:val="PreformattedText"/>
        <w:bidi w:val="0"/>
        <w:spacing w:before="0" w:after="0"/>
        <w:jc w:val="left"/>
        <w:rPr/>
      </w:pPr>
      <w:r>
        <w:rPr/>
        <w:t>ZVzrcyQby0ghI3CsYRCkmdlPbuVUxLs90wzgYjak4OLi9F8U7/zbc9FW9bbBk9z+SNr2ySs6t/wn</w:t>
      </w:r>
    </w:p>
    <w:p>
      <w:pPr>
        <w:pStyle w:val="PreformattedText"/>
        <w:bidi w:val="0"/>
        <w:spacing w:before="0" w:after="0"/>
        <w:jc w:val="left"/>
        <w:rPr/>
      </w:pPr>
      <w:r>
        <w:rPr/>
        <w:t>PMmMLZOwVb7utgJhi4aVqs0suYXZuGbpPenVMr0nGYVTPox/kPqHalpxDueWO4ElXX0+uK2RpzbD</w:t>
      </w:r>
    </w:p>
    <w:p>
      <w:pPr>
        <w:pStyle w:val="PreformattedText"/>
        <w:bidi w:val="0"/>
        <w:spacing w:before="0" w:after="0"/>
        <w:jc w:val="left"/>
        <w:rPr/>
      </w:pPr>
      <w:r>
        <w:rPr/>
        <w:t>1IXtxqthGkaXAtmQrcuq5XI43J/dkLAraRyNw7iPfmD3BiNC6cJHwSaaVPLWhpGpz0C8jU4+ficr</w:t>
      </w:r>
    </w:p>
    <w:p>
      <w:pPr>
        <w:pStyle w:val="PreformattedText"/>
        <w:bidi w:val="0"/>
        <w:spacing w:before="0" w:after="0"/>
        <w:jc w:val="left"/>
        <w:rPr/>
      </w:pPr>
      <w:r>
        <w:rPr/>
        <w:t>+5/iNLYOA9Z7J/St/flE8fPJ4mekSJGXRbrXmH4XBGeVyx26TFQEbDVcW38oxN+JGsTArsUC9Nu3</w:t>
      </w:r>
    </w:p>
    <w:p>
      <w:pPr>
        <w:pStyle w:val="PreformattedText"/>
        <w:bidi w:val="0"/>
        <w:spacing w:before="0" w:after="0"/>
        <w:jc w:val="left"/>
        <w:rPr/>
      </w:pPr>
      <w:r>
        <w:rPr/>
        <w:t>GiW+RLUu3d6+DNcuDSX4qjMkUwydMIEHbS1eYL/l+CVK7SZCKNZ/++kybtLvvXeTI9X33NN7GE56</w:t>
      </w:r>
    </w:p>
    <w:p>
      <w:pPr>
        <w:pStyle w:val="PreformattedText"/>
        <w:bidi w:val="0"/>
        <w:spacing w:before="0" w:after="0"/>
        <w:jc w:val="left"/>
        <w:rPr/>
      </w:pPr>
      <w:r>
        <w:rPr/>
        <w:t>47YuVxNqmZvD1NerzQWBF+Iq+kFtE0+5IQnbH6qilu9g7au28dXl7DVbGj/e1r6WD70+OcZ5BlSo</w:t>
      </w:r>
    </w:p>
    <w:p>
      <w:pPr>
        <w:pStyle w:val="PreformattedText"/>
        <w:bidi w:val="0"/>
        <w:spacing w:before="0" w:after="0"/>
        <w:jc w:val="left"/>
        <w:rPr/>
      </w:pPr>
      <w:r>
        <w:rPr/>
        <w:t>uFdebl29ljx1MRuqe+QJdLPMW0Kx1N1LX9RMAHWGokMxiVk7yWnrJ31Xh68/158uhVsazd77Wx2p</w:t>
      </w:r>
    </w:p>
    <w:p>
      <w:pPr>
        <w:pStyle w:val="PreformattedText"/>
        <w:bidi w:val="0"/>
        <w:spacing w:before="0" w:after="0"/>
        <w:jc w:val="left"/>
        <w:rPr/>
      </w:pPr>
      <w:r>
        <w:rPr/>
        <w:t>vZCtnEj/RmcyDkw3+ZOrPmSdKG7bzyRRp0y6ol7r5r7lsMqfbAZZ0r66obQkN+XB2kna5I+yN8/z</w:t>
      </w:r>
    </w:p>
    <w:p>
      <w:pPr>
        <w:pStyle w:val="PreformattedText"/>
        <w:bidi w:val="0"/>
        <w:spacing w:before="0" w:after="0"/>
        <w:jc w:val="left"/>
        <w:rPr/>
      </w:pPr>
      <w:r>
        <w:rPr/>
        <w:t>DJmuMBfgkrxq/ljNkUHb0mKCrhde+xOSmqjQIVnuOqZFsNIz2Zo83DFOaQmVLGf3bTl794WNu7ec</w:t>
      </w:r>
    </w:p>
    <w:p>
      <w:pPr>
        <w:pStyle w:val="PreformattedText"/>
        <w:bidi w:val="0"/>
        <w:spacing w:before="0" w:after="0"/>
        <w:jc w:val="left"/>
        <w:rPr/>
      </w:pPr>
      <w:r>
        <w:rPr/>
        <w:t>vfOCP961RQWbd25r3LW9efcQxiZdsq8ZD529Y+vn+0f/sG/0D/uHib2u7yuNyz/cTaXMyNl7x84c</w:t>
      </w:r>
    </w:p>
    <w:p>
      <w:pPr>
        <w:pStyle w:val="PreformattedText"/>
        <w:bidi w:val="0"/>
        <w:spacing w:before="0" w:after="0"/>
        <w:jc w:val="left"/>
        <w:rPr/>
      </w:pPr>
      <w:r>
        <w:rPr/>
        <w:t>0A1/oEyVapp9Q1ibxhf30l54EuveN9a6Z7i1j3fkfXmXbet3m/HD7N/euWeke2C0MOseGOvcM9o8</w:t>
      </w:r>
    </w:p>
    <w:p>
      <w:pPr>
        <w:pStyle w:val="PreformattedText"/>
        <w:bidi w:val="0"/>
        <w:spacing w:before="0" w:after="0"/>
        <w:jc w:val="left"/>
        <w:rPr/>
      </w:pPr>
      <w:r>
        <w:rPr/>
        <w:t>MNK4Zxhr7h9u3TNChZG/Jq/Ayzbu2YadPbDlzL1bzjywpfHYMAoUodp5cbp9dKZ5dBqnKxuVxhyB</w:t>
      </w:r>
    </w:p>
    <w:p>
      <w:pPr>
        <w:pStyle w:val="PreformattedText"/>
        <w:bidi w:val="0"/>
        <w:spacing w:before="0" w:after="0"/>
        <w:jc w:val="left"/>
        <w:rPr/>
      </w:pPr>
      <w:r>
        <w:rPr/>
        <w:t>vBNQsvnMZPdp0AmUrTTJGjvLZwvyaMTx/BRu5PYL0+qz8Qo5S0RsaQQ9B1sV23W/sTzGmQ8Z3/Jh</w:t>
      </w:r>
    </w:p>
    <w:p>
      <w:pPr>
        <w:pStyle w:val="PreformattedText"/>
        <w:bidi w:val="0"/>
        <w:spacing w:before="0" w:after="0"/>
        <w:jc w:val="left"/>
        <w:rPr/>
      </w:pPr>
      <w:r>
        <w:rPr/>
        <w:t>6GlspcqYh5jO8PJc4+QM1jwx1T7JyJ5ZRCslTo0Tc2ftvHFyqnVyunF6pvnqLL0WO68vuNHlmMvu</w:t>
      </w:r>
    </w:p>
    <w:p>
      <w:pPr>
        <w:pStyle w:val="PreformattedText"/>
        <w:bidi w:val="0"/>
        <w:spacing w:before="0" w:after="0"/>
        <w:jc w:val="left"/>
        <w:rPr/>
      </w:pPr>
      <w:r>
        <w:rPr/>
        <w:t>7xf9kj33rL+iO31z9tRE85WJ1unx1unJxsmJ5qnpzqv0bJxn0z493Tw12Tg91XhlQTnJb/8vjfU3</w:t>
      </w:r>
    </w:p>
    <w:p>
      <w:pPr>
        <w:pStyle w:val="PreformattedText"/>
        <w:bidi w:val="0"/>
        <w:spacing w:before="0" w:after="0"/>
        <w:jc w:val="left"/>
        <w:rPr/>
      </w:pPr>
      <w:r>
        <w:rPr/>
        <w:t>i+KzojgrAUuUFgv/s/m27fOgrQnbAbTNOZvvc7ZC1fwyfPBW3Mu1T9HEWd8MRC26NdGWBKSrFW9N</w:t>
      </w:r>
    </w:p>
    <w:p>
      <w:pPr>
        <w:pStyle w:val="PreformattedText"/>
        <w:bidi w:val="0"/>
        <w:spacing w:before="0" w:after="0"/>
        <w:jc w:val="left"/>
        <w:rPr/>
      </w:pPr>
      <w:r>
        <w:rPr/>
        <w:t>FtzIOW2zWG14NCNmyEraHG1rwO2lrZ/0oa310KvQ1oGbEzahNtE26Fz1ykMXC7g/HS9+NlH8hMwo</w:t>
      </w:r>
    </w:p>
    <w:p>
      <w:pPr>
        <w:pStyle w:val="PreformattedText"/>
        <w:bidi w:val="0"/>
        <w:spacing w:before="0" w:after="0"/>
        <w:jc w:val="left"/>
        <w:rPr/>
      </w:pPr>
      <w:r>
        <w:rPr/>
        <w:t>EqTHBDjIiHSFtrFDRR2plijVeyhh+/8l2qY/htqfwQaXgZvO1rSC0Q1pmz8amPsDxSCaV21tXLON</w:t>
      </w:r>
    </w:p>
    <w:p>
      <w:pPr>
        <w:pStyle w:val="PreformattedText"/>
        <w:bidi w:val="0"/>
        <w:spacing w:before="0" w:after="0"/>
        <w:jc w:val="left"/>
        <w:rPr/>
      </w:pPr>
      <w:r>
        <w:rPr/>
        <w:t>AlXa48srSKzW9GyFsFke1PnSNhIWyEZzekZiJub+/4W2Lng9dJtQe27aetmIr5G25hkWeSvmUWAP</w:t>
      </w:r>
    </w:p>
    <w:p>
      <w:pPr>
        <w:pStyle w:val="PreformattedText"/>
        <w:bidi w:val="0"/>
        <w:spacing w:before="0" w:after="0"/>
        <w:jc w:val="left"/>
        <w:rPr/>
      </w:pPr>
      <w:r>
        <w:rPr/>
        <w:t>AVfB2he4UHUQWGuc9Uu9yIMUfkrhirakFSn62UPb6OwtfmO0/eVkgSF1r1fbova+KUV+H5spHqeE</w:t>
      </w:r>
    </w:p>
    <w:p>
      <w:pPr>
        <w:pStyle w:val="PreformattedText"/>
        <w:bidi w:val="0"/>
        <w:spacing w:before="0" w:after="0"/>
        <w:jc w:val="left"/>
        <w:rPr/>
      </w:pPr>
      <w:r>
        <w:rPr/>
        <w:t>BL+uVsSjZCDpwX2NDKV+1jk41/VzuC/028uqc77HZ+cUosWI1XIbpS6qWOF9Z3XJPbqNV7Z4bngd</w:t>
      </w:r>
    </w:p>
    <w:p>
      <w:pPr>
        <w:pStyle w:val="PreformattedText"/>
        <w:bidi w:val="0"/>
        <w:spacing w:before="0" w:after="0"/>
        <w:jc w:val="left"/>
        <w:rPr/>
      </w:pPr>
      <w:r>
        <w:rPr/>
        <w:t>6l+4nOsenMVIYA438+LcYKu6N3jwl0l/CgT7au94cEbtIukh7B0jEX3EWMnUZQ7dq2zcViT3mFVH</w:t>
      </w:r>
    </w:p>
    <w:p>
      <w:pPr>
        <w:pStyle w:val="PreformattedText"/>
        <w:bidi w:val="0"/>
        <w:spacing w:before="0" w:after="0"/>
        <w:jc w:val="left"/>
        <w:rPr/>
      </w:pPr>
      <w:r>
        <w:rPr/>
        <w:t>u8gX5nAdB18ufuDn6W1lrYaP8+g8gdr2Yfl15Vjm/lM4ltW0GZiaRpZezjnrex4taQtqX5yXUP3d</w:t>
      </w:r>
    </w:p>
    <w:p>
      <w:pPr>
        <w:pStyle w:val="PreformattedText"/>
        <w:bidi w:val="0"/>
        <w:spacing w:before="0" w:after="0"/>
        <w:jc w:val="left"/>
        <w:rPr/>
      </w:pPr>
      <w:r>
        <w:rPr/>
        <w:t>cveNlc7vF+Fm8Tu35e7rRFc5XMZ0/vul9ptLxZvL3bdXirdXi3dIKl7VnnyntH9zmXu6bxCTXQ53</w:t>
      </w:r>
    </w:p>
    <w:p>
      <w:pPr>
        <w:pStyle w:val="PreformattedText"/>
        <w:bidi w:val="0"/>
        <w:spacing w:before="0" w:after="0"/>
        <w:jc w:val="left"/>
        <w:rPr/>
      </w:pPr>
      <w:r>
        <w:rPr/>
        <w:t>Epl9a6F4e754e7F4Y4HD4q0dxVtrxRtLlpPMo4vFmzuKN79ZfPRvvh7aEq6lZQFu5Jykvjdo6tGe</w:t>
      </w:r>
    </w:p>
    <w:p>
      <w:pPr>
        <w:pStyle w:val="PreformattedText"/>
        <w:bidi w:val="0"/>
        <w:spacing w:before="0" w:after="0"/>
        <w:jc w:val="left"/>
        <w:rPr/>
      </w:pPr>
      <w:r>
        <w:rPr/>
        <w:t>hySIOOxH1dyrHPYes1M6Uz8LOcPKfXKrCNtEW+X6nh9tXatWBGwtJTgHsSF4A3mbaFvblLQ1yHo8</w:t>
      </w:r>
    </w:p>
    <w:p>
      <w:pPr>
        <w:pStyle w:val="PreformattedText"/>
        <w:bidi w:val="0"/>
        <w:spacing w:before="0" w:after="0"/>
        <w:jc w:val="left"/>
        <w:rPr/>
      </w:pPr>
      <w:r>
        <w:rPr/>
        <w:t>1xzL9K+zjrKlvLUp27kPOfcku/5Nj8rzTD7zePfqMZzkne/jjtiuZhc4kJXVNuRI7Q9WE7l11zGS</w:t>
      </w:r>
    </w:p>
    <w:p>
      <w:pPr>
        <w:pStyle w:val="PreformattedText"/>
        <w:bidi w:val="0"/>
        <w:spacing w:before="0" w:after="0"/>
        <w:jc w:val="left"/>
        <w:rPr/>
      </w:pPr>
      <w:r>
        <w:rPr/>
        <w:t>Nqpaf0i/RDN+v+7//0raNo/M2t6RWpO0fTjrfwBp7ftHwmEibL9N/F1rtLr37bewvslz7k/alv3V</w:t>
      </w:r>
    </w:p>
    <w:p>
      <w:pPr>
        <w:pStyle w:val="PreformattedText"/>
        <w:bidi w:val="0"/>
        <w:spacing w:before="0" w:after="0"/>
        <w:jc w:val="left"/>
        <w:rPr/>
      </w:pPr>
      <w:r>
        <w:rPr/>
        <w:t>ErbNq7ZYBnKaEW85UTlea3tXtZvTtoGw3rJVXVutoVzkbMCrXcLcgbTtd3/+XO1TJJcRKpme9X2Q</w:t>
      </w:r>
    </w:p>
    <w:p>
      <w:pPr>
        <w:pStyle w:val="PreformattedText"/>
        <w:bidi w:val="0"/>
        <w:spacing w:before="0" w:after="0"/>
        <w:jc w:val="left"/>
        <w:rPr/>
      </w:pPr>
      <w:r>
        <w:rPr/>
        <w:t>tMouJoEqU7h+cp7aNqet5zsJtQmRMT9Khx7J9UdjQpTdmeF1EzytQFY5UdHsuV8DbckC6kdbd/y2</w:t>
      </w:r>
    </w:p>
    <w:p>
      <w:pPr>
        <w:pStyle w:val="PreformattedText"/>
        <w:bidi w:val="0"/>
        <w:spacing w:before="0" w:after="0"/>
        <w:jc w:val="left"/>
        <w:rPr/>
      </w:pPr>
      <w:r>
        <w:rPr/>
        <w:t>rx/v/sY6JPNljBKemyfad062qYGl8OSFHcUR/JDgA1ekOSSpdkG7UWxSMxAz0FaVuCsjd3dNlTIU</w:t>
      </w:r>
    </w:p>
    <w:p>
      <w:pPr>
        <w:pStyle w:val="PreformattedText"/>
        <w:bidi w:val="0"/>
        <w:spacing w:before="0" w:after="0"/>
        <w:jc w:val="left"/>
        <w:rPr/>
      </w:pPr>
      <w:r>
        <w:rPr/>
        <w:t>rVAa8xKvs6bX4SE2eoi3WNUbYVy+tNYl3ZdKlpd3qJqGE96dh1RxYyfHd9BvsCstaS/rTzy6s3j5</w:t>
      </w:r>
    </w:p>
    <w:p>
      <w:pPr>
        <w:pStyle w:val="PreformattedText"/>
        <w:bidi w:val="0"/>
        <w:spacing w:before="0" w:after="0"/>
        <w:jc w:val="left"/>
        <w:rPr/>
      </w:pPr>
      <w:r>
        <w:rPr/>
        <w:t>ouL4LhmbYxcVR3muHb68096Rp9vPw4ufXC1O7yze3FW8w2jXi4p3dxXvXSR73zZvrrZfU98MHMid</w:t>
      </w:r>
    </w:p>
    <w:p>
      <w:pPr>
        <w:pStyle w:val="PreformattedText"/>
        <w:bidi w:val="0"/>
        <w:spacing w:before="0" w:after="0"/>
        <w:jc w:val="left"/>
        <w:rPr/>
      </w:pPr>
      <w:r>
        <w:rPr/>
        <w:t>Z6bwIcsVjCDlX6ofm1zfmdbhKVaNtDuhyYBq6axyJAnbnLZiLvI2WoW2uJEJ/v5+h970o4uKD9eK</w:t>
      </w:r>
    </w:p>
    <w:p>
      <w:pPr>
        <w:pStyle w:val="PreformattedText"/>
        <w:bidi w:val="0"/>
        <w:spacing w:before="0" w:after="0"/>
        <w:jc w:val="left"/>
        <w:rPr/>
      </w:pPr>
      <w:r>
        <w:rPr/>
        <w:t>91eL9xjHg/kPw+FOsx3FBzt0T80+3lUk0yvs7Pr9HH5ycfHpJcUnFxWf7Cw+XSs+5hXW7F0uKT66</w:t>
      </w:r>
    </w:p>
    <w:p>
      <w:pPr>
        <w:pStyle w:val="PreformattedText"/>
        <w:bidi w:val="0"/>
        <w:spacing w:before="0" w:after="0"/>
        <w:jc w:val="left"/>
        <w:rPr/>
      </w:pPr>
      <w:r>
        <w:rPr/>
        <w:t>pPiQc15tR/Exr//N4oP/qfji//h6aEvcdhBtDbJ6NIHV8cqH85+AtnXIJpXq2naTtM10bvwEzmpt</w:t>
      </w:r>
    </w:p>
    <w:p>
      <w:pPr>
        <w:pStyle w:val="PreformattedText"/>
        <w:bidi w:val="0"/>
        <w:spacing w:before="0" w:after="0"/>
        <w:jc w:val="left"/>
        <w:rPr/>
      </w:pPr>
      <w:r>
        <w:rPr/>
        <w:t>NqStczkHbk7qGmTT5SDalqit0hYQhwBuAisb2BoczkZksqokhMd4l9aVQ2oRfNkQqPUujjXa1qna</w:t>
      </w:r>
    </w:p>
    <w:p>
      <w:pPr>
        <w:pStyle w:val="PreformattedText"/>
        <w:bidi w:val="0"/>
        <w:spacing w:before="0" w:after="0"/>
        <w:jc w:val="left"/>
        <w:rPr/>
      </w:pPr>
      <w:r>
        <w:rPr/>
        <w:t>i1qPEQygrX+V+megbeKsb8qvXomzG2/6QTZJ1/i77qFt4qxtQDAspq42TPbBgUxXRhXVelcHkqAG</w:t>
      </w:r>
    </w:p>
    <w:p>
      <w:pPr>
        <w:pStyle w:val="PreformattedText"/>
        <w:bidi w:val="0"/>
        <w:spacing w:before="0" w:after="0"/>
        <w:jc w:val="left"/>
        <w:rPr/>
      </w:pPr>
      <w:r>
        <w:rPr/>
        <w:t>WKKtuYtr3uNwaR0aK6illta7tgLc5CLuxWjuDfZ97z3pJBE2bcyN/M9P2+D17U1IjrR1KIfbxOV+</w:t>
      </w:r>
    </w:p>
    <w:p>
      <w:pPr>
        <w:pStyle w:val="PreformattedText"/>
        <w:bidi w:val="0"/>
        <w:spacing w:before="0" w:after="0"/>
        <w:jc w:val="left"/>
        <w:rPr/>
      </w:pPr>
      <w:r>
        <w:rPr/>
        <w:t>tB3sKz4v2lqysVKO+wpbeZJ7tW1J2/HSkxzDr60bRgVccy9TH0QXJuartmiqQGcGGAeSKB0FeSfY</w:t>
      </w:r>
    </w:p>
    <w:p>
      <w:pPr>
        <w:pStyle w:val="PreformattedText"/>
        <w:bidi w:val="0"/>
        <w:spacing w:before="0" w:after="0"/>
        <w:jc w:val="left"/>
        <w:rPr/>
      </w:pPr>
      <w:r>
        <w:rPr/>
        <w:t>s9lpCbfZzFmjjHyqzMVj75c+I4892blOYfAEFhnWg6ElT6Icl4pTVIZSLMNtXBp5abzwIv17V7vH</w:t>
      </w:r>
    </w:p>
    <w:p>
      <w:pPr>
        <w:pStyle w:val="PreformattedText"/>
        <w:bidi w:val="0"/>
        <w:spacing w:before="0" w:after="0"/>
        <w:jc w:val="left"/>
        <w:rPr/>
      </w:pPr>
      <w:r>
        <w:rPr/>
        <w:t>Vtsvr3VO7uyeuqg4aSbiU2xLVanhFQSfvIhHO6fWOie43879Ie4nBPkKwLWKVyAOjl9e5bY2eOXw</w:t>
      </w:r>
    </w:p>
    <w:p>
      <w:pPr>
        <w:pStyle w:val="PreformattedText"/>
        <w:bidi w:val="0"/>
        <w:spacing w:before="0" w:after="0"/>
        <w:jc w:val="left"/>
        <w:rPr/>
      </w:pPr>
      <w:r>
        <w:rPr/>
        <w:t>2AqBSzJ1GxDz1BI5QqC28+5FnQ8uLj66uPj4EtmHF3feXmu8TnLvErRF3pLRREFNQC2lrIelahvk</w:t>
      </w:r>
    </w:p>
    <w:p>
      <w:pPr>
        <w:pStyle w:val="PreformattedText"/>
        <w:bidi w:val="0"/>
        <w:spacing w:before="0" w:after="0"/>
        <w:jc w:val="left"/>
        <w:rPr/>
      </w:pPr>
      <w:r>
        <w:rPr/>
        <w:t>RxEk5d/LPwTmHp1zkkJboTl6j0va2gkP+W2sZA53GX73Nijc1f3sIkxkBH8fYYbRT4DmruJTuGlw</w:t>
      </w:r>
    </w:p>
    <w:p>
      <w:pPr>
        <w:pStyle w:val="PreformattedText"/>
        <w:bidi w:val="0"/>
        <w:spacing w:before="0" w:after="0"/>
        <w:jc w:val="left"/>
        <w:rPr/>
      </w:pPr>
      <w:r>
        <w:rPr/>
        <w:t>1OZinSTj8rNL7IbsIT/8/JvF55cUn/PKO4vP1opPd+jFeSL/wE9Rshdx0v1otfPRWufDSzof/Ivi</w:t>
      </w:r>
    </w:p>
    <w:p>
      <w:pPr>
        <w:pStyle w:val="PreformattedText"/>
        <w:bidi w:val="0"/>
        <w:spacing w:before="0" w:after="0"/>
        <w:jc w:val="left"/>
        <w:rPr/>
      </w:pPr>
      <w:r>
        <w:rPr/>
        <w:t>D//uq9CWFCnFbYnHRdq6zPG1LmaBbBaBlaTN+Zs/VNtnemfgZ2yiar4BmunTlc9JRKiDkjUToaVm</w:t>
      </w:r>
    </w:p>
    <w:p>
      <w:pPr>
        <w:pStyle w:val="PreformattedText"/>
        <w:bidi w:val="0"/>
        <w:spacing w:before="0" w:after="0"/>
        <w:jc w:val="left"/>
        <w:rPr/>
      </w:pPr>
      <w:r>
        <w:rPr/>
        <w:t>Ia3US4SqcrXEZXq6vUJ53nM/n9t9H014TZvBnPUu7ha0Tai1BGNcxMp3ckcxSVDmNPZL0VbAZcWB</w:t>
      </w:r>
    </w:p>
    <w:p>
      <w:pPr>
        <w:pStyle w:val="PreformattedText"/>
        <w:bidi w:val="0"/>
        <w:spacing w:before="0" w:after="0"/>
        <w:jc w:val="left"/>
        <w:rPr/>
      </w:pPr>
      <w:r>
        <w:rPr/>
        <w:t>TF8LFfvgPm3RphgzEapeT+ZJFnB7qdr3JIXjex4Nv/EobAGumL6JuC0+7fYVMtetIW6b6dkaWPte</w:t>
      </w:r>
    </w:p>
    <w:p>
      <w:pPr>
        <w:pStyle w:val="PreformattedText"/>
        <w:bidi w:val="0"/>
        <w:spacing w:before="0" w:after="0"/>
        <w:jc w:val="left"/>
        <w:rPr/>
      </w:pPr>
      <w:r>
        <w:rPr/>
        <w:t>ereK/v7h9KvfzMYwWqOt4uP+3Iy2iuRevb19jToiqumuUOstLGxwyYac9Yyp/pBN/E1OYzYubFUV</w:t>
      </w:r>
    </w:p>
    <w:p>
      <w:pPr>
        <w:pStyle w:val="PreformattedText"/>
        <w:bidi w:val="0"/>
        <w:spacing w:before="0" w:after="0"/>
        <w:jc w:val="left"/>
        <w:rPr/>
      </w:pPr>
      <w:r>
        <w:rPr/>
        <w:t>a0HYxMq+m83QNrE136RwrbSt5RhnK8nGMsaNKS3Z9r5yyeGX0Lb3TOFJlqUKoEzbQlWPxrq2xdvs</w:t>
      </w:r>
    </w:p>
    <w:p>
      <w:pPr>
        <w:pStyle w:val="PreformattedText"/>
        <w:bidi w:val="0"/>
        <w:spacing w:before="0" w:after="0"/>
        <w:jc w:val="left"/>
        <w:rPr/>
      </w:pPr>
      <w:r>
        <w:rPr/>
        <w:t>t2kl5SailkoftwpMQaHfkGteF7NGyVLYxkNyjJMpwThaOqxtNkXbiFrkLZMCgKzmF/xmqHn9UOPW</w:t>
      </w:r>
    </w:p>
    <w:p>
      <w:pPr>
        <w:pStyle w:val="PreformattedText"/>
        <w:bidi w:val="0"/>
        <w:spacing w:before="0" w:after="0"/>
        <w:jc w:val="left"/>
        <w:rPr/>
      </w:pPr>
      <w:r>
        <w:rPr/>
        <w:t>4fUDE83HcHUCRxE2TCQ/vsyo9xbVnaS84jI9rm72uSmOiTuUFbN7wolnE4XVRubx6EkVrch5y1hz</w:t>
      </w:r>
    </w:p>
    <w:p>
      <w:pPr>
        <w:pStyle w:val="PreformattedText"/>
        <w:bidi w:val="0"/>
        <w:spacing w:before="0" w:after="0"/>
        <w:jc w:val="left"/>
        <w:rPr/>
      </w:pPr>
      <w:r>
        <w:rPr/>
        <w:t>LgHu0TnLy50kK5gOSE3W55hNsKD+FS8sUD7DYfuQTNnCxE/RibRLOrbSeGGm+fx089kpbsD0EFlG</w:t>
      </w:r>
    </w:p>
    <w:p>
      <w:pPr>
        <w:pStyle w:val="PreformattedText"/>
        <w:bidi w:val="0"/>
        <w:spacing w:before="0" w:after="0"/>
        <w:jc w:val="left"/>
        <w:rPr/>
      </w:pPr>
      <w:r>
        <w:rPr/>
        <w:t>jLlBQdPykRTfp3W/xOYLoI1JQ0vU3TSemTz71PiZ58bPEqhl8NzrK603VzrIySQeP9iJJ7b5Gm5e</w:t>
      </w:r>
    </w:p>
    <w:p>
      <w:pPr>
        <w:pStyle w:val="PreformattedText"/>
        <w:bidi w:val="0"/>
        <w:spacing w:before="0" w:after="0"/>
        <w:jc w:val="left"/>
        <w:rPr/>
      </w:pPr>
      <w:r>
        <w:rPr/>
        <w:t>0bbx3BSpvCpuPWnfCg5TCjQBbelkpa7+JCHzfYPMqCNyEWPO0yBmI3MTfHk0AXf9mH4AyN75aGf7</w:t>
      </w:r>
    </w:p>
    <w:p>
      <w:pPr>
        <w:pStyle w:val="PreformattedText"/>
        <w:bidi w:val="0"/>
        <w:spacing w:before="0" w:after="0"/>
        <w:jc w:val="left"/>
        <w:rPr/>
      </w:pPr>
      <w:r>
        <w:rPr/>
        <w:t>M2xHByYKrGBR1vk0mLFyBzj2k/YnO7D0aDpPJ2w4bH1ykb9s+7NVjBfvfLqr+/HFrY93tj5Ya3y4</w:t>
      </w:r>
    </w:p>
    <w:p>
      <w:pPr>
        <w:pStyle w:val="PreformattedText"/>
        <w:bidi w:val="0"/>
        <w:spacing w:before="0" w:after="0"/>
        <w:jc w:val="left"/>
        <w:rPr/>
      </w:pPr>
      <w:r>
        <w:rPr/>
        <w:t>3Hh/8ez7S2ff23n23W8Wn/3rL0fb5tVLFKieB2173cV+0nteQy2XPbTlgzeImiRkcsj63vXpD2KJ</w:t>
      </w:r>
    </w:p>
    <w:p>
      <w:pPr>
        <w:pStyle w:val="PreformattedText"/>
        <w:bidi w:val="0"/>
        <w:spacing w:before="0" w:after="0"/>
        <w:jc w:val="left"/>
        <w:rPr/>
      </w:pPr>
      <w:r>
        <w:rPr/>
        <w:t>ZQ9thSGr8Qm0FWojbQdR1c972FoB66B77DxB1jcRtWRMqRrIraJb4aybi9ZIWydsyIMy4Pq+pO3P</w:t>
      </w:r>
    </w:p>
    <w:p>
      <w:pPr>
        <w:pStyle w:val="PreformattedText"/>
        <w:bidi w:val="0"/>
        <w:spacing w:before="0" w:after="0"/>
        <w:jc w:val="left"/>
        <w:rPr/>
      </w:pPr>
      <w:r>
        <w:rPr/>
        <w:t>6IMBakchUfvyLa3vXtj57hbIKLyCTsuS+membWxtoSwpz4/6irTlb+BPR9vw64C2FdSSl64CLuLp</w:t>
      </w:r>
    </w:p>
    <w:p>
      <w:pPr>
        <w:pStyle w:val="PreformattedText"/>
        <w:bidi w:val="0"/>
        <w:spacing w:before="0" w:after="0"/>
        <w:jc w:val="left"/>
        <w:rPr/>
      </w:pPr>
      <w:r>
        <w:rPr/>
        <w:t>amFBgSQNkH3WgA8x6aVtqKg9d2aUKKw2hgZZZ25wI9sskr6EzQ8BaMbNigrO2Zrv8/uDth1AW088</w:t>
      </w:r>
    </w:p>
    <w:p>
      <w:pPr>
        <w:pStyle w:val="PreformattedText"/>
        <w:bidi w:val="0"/>
        <w:spacing w:before="0" w:after="0"/>
        <w:jc w:val="left"/>
        <w:rPr/>
      </w:pPr>
      <w:r>
        <w:rPr/>
        <w:t>rtFWwD1/i7RNJDX/cFZsa7lPvbRNqGWzWdomv/GATYJp4mzvJt3DRrxG+VqWVIeRdgqVetxWw1WD</w:t>
      </w:r>
    </w:p>
    <w:p>
      <w:pPr>
        <w:pStyle w:val="PreformattedText"/>
        <w:bidi w:val="0"/>
        <w:spacing w:before="0" w:after="0"/>
        <w:jc w:val="left"/>
        <w:rPr/>
      </w:pPr>
      <w:r>
        <w:rPr/>
        <w:t>toW25KUbczUk6HrS52St67dB2+Y90HZatMWX+9IihKKJLtPeWy8vNhFxtG5wY0wqDYppUsSKpXM7</w:t>
      </w:r>
    </w:p>
    <w:p>
      <w:pPr>
        <w:pStyle w:val="PreformattedText"/>
        <w:bidi w:val="0"/>
        <w:spacing w:before="0" w:after="0"/>
        <w:jc w:val="left"/>
        <w:rPr/>
      </w:pPr>
      <w:r>
        <w:rPr/>
        <w:t>NBnoo1TN84zCfXEBp6uMPF5gDWeJjZJWhMh9eRm/6/oTo62nJpqHJrHWk6q+0ZyCpxgVN9U+OCEz</w:t>
      </w:r>
    </w:p>
    <w:p>
      <w:pPr>
        <w:pStyle w:val="PreformattedText"/>
        <w:bidi w:val="0"/>
        <w:spacing w:before="0" w:after="0"/>
        <w:jc w:val="left"/>
        <w:rPr/>
      </w:pPr>
      <w:r>
        <w:rPr/>
        <w:t>1Gp9YrJLK0Jir0/PNZ6ewEhk4rl6lj9EQyrCstxwiEIeinq8bEeZxo48YEdVzvrhyebRGUbOtV4l</w:t>
      </w:r>
    </w:p>
    <w:p>
      <w:pPr>
        <w:pStyle w:val="PreformattedText"/>
        <w:bidi w:val="0"/>
        <w:spacing w:before="0" w:after="0"/>
        <w:jc w:val="left"/>
        <w:rPr/>
      </w:pPr>
      <w:r>
        <w:rPr/>
        <w:t>HrrSfmdNtMUNi+j7YCfx0Nbv6M+8xM0wnf8C8jyfQCnTZWIG2io5mXDt8UUBl5ZWJBUflqs56daQ</w:t>
      </w:r>
    </w:p>
    <w:p>
      <w:pPr>
        <w:pStyle w:val="PreformattedText"/>
        <w:bidi w:val="0"/>
        <w:spacing w:before="0" w:after="0"/>
        <w:jc w:val="left"/>
        <w:rPr/>
      </w:pPr>
      <w:r>
        <w:rPr/>
        <w:t>V1xNkeIHqNGWgXedd1agbevTteYnq+1P1opP8Bibfbyj+7FR9aM1RGjQoUhRLu0hydLs0g9Z/bD9</w:t>
      </w:r>
    </w:p>
    <w:p>
      <w:pPr>
        <w:pStyle w:val="PreformattedText"/>
        <w:bidi w:val="0"/>
        <w:spacing w:before="0" w:after="0"/>
        <w:jc w:val="left"/>
        <w:rPr/>
      </w:pPr>
      <w:r>
        <w:rPr/>
        <w:t>4Wrjox3NT9Z4ZaH287Xic+TzxaLtB2vr7y6C2vX3FhrvLTXe3bn+Dpr3X25MW0bt8b8O3S2KZuE5</w:t>
      </w:r>
    </w:p>
    <w:p>
      <w:pPr>
        <w:pStyle w:val="PreformattedText"/>
        <w:bidi w:val="0"/>
        <w:spacing w:before="0" w:after="0"/>
        <w:jc w:val="left"/>
        <w:rPr/>
      </w:pPr>
      <w:r>
        <w:rPr/>
        <w:t>yYcuJyfZaRsqgNC2fHqjmyx6q4908x6HNVG1F6PnQm2SM8lh2HviruMUrmUTnMkZbaV9NklbJ2kP</w:t>
      </w:r>
    </w:p>
    <w:p>
      <w:pPr>
        <w:pStyle w:val="PreformattedText"/>
        <w:bidi w:val="0"/>
        <w:spacing w:before="0" w:after="0"/>
        <w:jc w:val="left"/>
        <w:rPr/>
      </w:pPr>
      <w:r>
        <w:rPr/>
        <w:t>bYNW7SFpjZ5cOkB7YFpmIGeE9cOYYKxMp6qpeDZqW8lbmVM1CVvwmpirjedE/ZSGjTTcoF/WdhjX</w:t>
      </w:r>
    </w:p>
    <w:p>
      <w:pPr>
        <w:pStyle w:val="PreformattedText"/>
        <w:bidi w:val="0"/>
        <w:spacing w:before="0" w:after="0"/>
        <w:jc w:val="left"/>
        <w:rPr/>
      </w:pPr>
      <w:r>
        <w:rPr/>
        <w:t>/R6TCLYU390alKzRNvYhOU95a9o26FlTymFf1bbANHwjcm1IwJRqndBISrQlXRkjjoz579S/U6Xf</w:t>
      </w:r>
    </w:p>
    <w:p>
      <w:pPr>
        <w:pStyle w:val="PreformattedText"/>
        <w:bidi w:val="0"/>
        <w:spacing w:before="0" w:after="0"/>
        <w:jc w:val="left"/>
        <w:rPr/>
      </w:pPr>
      <w:r>
        <w:rPr/>
        <w:t>78Yb/T3wO42F1aUH41wytr8Kjjz137JHbANt7SH/VoaqNdQyQW9YpZSoWrrnCbXmN3YvcY22oNZz</w:t>
      </w:r>
    </w:p>
    <w:p>
      <w:pPr>
        <w:pStyle w:val="PreformattedText"/>
        <w:bidi w:val="0"/>
        <w:spacing w:before="0" w:after="0"/>
        <w:jc w:val="left"/>
        <w:rPr/>
      </w:pPr>
      <w:r>
        <w:rPr/>
        <w:t>jH3aZhKwaQNe456P64oDWcBVrNZToTzYmtKiylhtAm6VtviE1dYgZ6vvnbB+cx6HDXurnM20ravd</w:t>
      </w:r>
    </w:p>
    <w:p>
      <w:pPr>
        <w:pStyle w:val="PreformattedText"/>
        <w:bidi w:val="0"/>
        <w:spacing w:before="0" w:after="0"/>
        <w:jc w:val="left"/>
        <w:rPr/>
      </w:pPr>
      <w:r>
        <w:rPr/>
        <w:t>UObzJdja+5SMtg7ckrZRnErGuifZyKu+9EbYpGS5TPuNNnXIKgs3GOjEopjdYNOXtu1Hp+mjGxKH</w:t>
      </w:r>
    </w:p>
    <w:p>
      <w:pPr>
        <w:pStyle w:val="PreformattedText"/>
        <w:bidi w:val="0"/>
        <w:spacing w:before="0" w:after="0"/>
        <w:jc w:val="left"/>
        <w:rPr/>
      </w:pPr>
      <w:r>
        <w:rPr/>
        <w:t>GLp6Tw9tvULWdS7lObJhTcTbN9GmywTNInDqHpmHSmrRwORZfKo4bGn1YI0XaATRPjTTehKczaop</w:t>
      </w:r>
    </w:p>
    <w:p>
      <w:pPr>
        <w:pStyle w:val="PreformattedText"/>
        <w:bidi w:val="0"/>
        <w:spacing w:before="0" w:after="0"/>
        <w:jc w:val="left"/>
        <w:rPr/>
      </w:pPr>
      <w:r>
        <w:rPr/>
        <w:t>hPcSpBsDjSCemuUh1nCznTSemDrzxPgfnxw/+8zUOrlGxG2PoxNhMS7ileYTU+uPjtEbuXPYJhE8</w:t>
      </w:r>
    </w:p>
    <w:p>
      <w:pPr>
        <w:pStyle w:val="PreformattedText"/>
        <w:bidi w:val="0"/>
        <w:spacing w:before="0" w:after="0"/>
        <w:jc w:val="left"/>
        <w:rPr/>
      </w:pPr>
      <w:r>
        <w:rPr/>
        <w:t>S19EsqEmi0fGsM7j49TDasoPnuTnFplf0HlkvHh4onhksvvkhFKYCKfS9oF+EU9S9EQy80jx0Kie</w:t>
      </w:r>
    </w:p>
    <w:p>
      <w:pPr>
        <w:pStyle w:val="PreformattedText"/>
        <w:bidi w:val="0"/>
        <w:spacing w:before="0" w:after="0"/>
        <w:jc w:val="left"/>
        <w:rPr/>
      </w:pPr>
      <w:r>
        <w:rPr/>
        <w:t>TuUOHZ+sI4RuQ/zi4CW0qg5UzNIl71cFp+rz8M5K9/01Ip4KekbaNn+PYkVcM/KPyCw/sHpW8HTF</w:t>
      </w:r>
    </w:p>
    <w:p>
      <w:pPr>
        <w:pStyle w:val="PreformattedText"/>
        <w:bidi w:val="0"/>
        <w:spacing w:before="0" w:after="0"/>
        <w:jc w:val="left"/>
        <w:rPr/>
      </w:pPr>
      <w:r>
        <w:rPr/>
        <w:t>ZEGtKnFUB8T3B75F6ATaWtwW4OpHQmV7rLYqbx3HuoEUrBen8SQrzenDnZ2PV1sfLnffXy5kBHAx</w:t>
      </w:r>
    </w:p>
    <w:p>
      <w:pPr>
        <w:pStyle w:val="PreformattedText"/>
        <w:bidi w:val="0"/>
        <w:spacing w:before="0" w:after="0"/>
        <w:jc w:val="left"/>
        <w:rPr/>
      </w:pPr>
      <w:r>
        <w:rPr/>
        <w:t>ye3u+yud95Y77y5234HLS913l4v3VhTeVYR3hUs/ZBMeioettxbOvr/S+HCl9fFq95OV4tPV4lP9</w:t>
      </w:r>
    </w:p>
    <w:p>
      <w:pPr>
        <w:pStyle w:val="PreformattedText"/>
        <w:bidi w:val="0"/>
        <w:spacing w:before="0" w:after="0"/>
        <w:jc w:val="left"/>
        <w:rPr/>
      </w:pPr>
      <w:r>
        <w:rPr/>
        <w:t>69rv72y/u9J6Z5H30tt9uNZ9b1frrV3FB+fISe5L29at/6l1jWlbjRM1T/J3tzptS84myLKBs/ll</w:t>
      </w:r>
    </w:p>
    <w:p>
      <w:pPr>
        <w:pStyle w:val="PreformattedText"/>
        <w:bidi w:val="0"/>
        <w:spacing w:before="0" w:after="0"/>
        <w:jc w:val="left"/>
        <w:rPr/>
      </w:pPr>
      <w:r>
        <w:rPr/>
        <w:t>vu9FcHYSPocHZbzYec7ZSn7UV6EtzK2CtUbbcIk67qnA7YHpBpy1hyp5xRlthVqjbQIuozwFXPmK</w:t>
      </w:r>
    </w:p>
    <w:p>
      <w:pPr>
        <w:pStyle w:val="PreformattedText"/>
        <w:bidi w:val="0"/>
        <w:spacing w:before="0" w:after="0"/>
        <w:jc w:val="left"/>
        <w:rPr/>
      </w:pPr>
      <w:r>
        <w:rPr/>
        <w:t>c79xoq0eIv0Y1Fq3KOm+y9CzQHarqrQY/ZOirgKudaju8QwHIg86d5dy/m3K9vJRR+BGN7L5H/4E</w:t>
      </w:r>
    </w:p>
    <w:p>
      <w:pPr>
        <w:pStyle w:val="PreformattedText"/>
        <w:bidi w:val="0"/>
        <w:spacing w:before="0" w:after="0"/>
        <w:jc w:val="left"/>
        <w:rPr/>
      </w:pPr>
      <w:r>
        <w:rPr/>
        <w:t>tI1uDRsrcC681kAMbevAjajl+9gGtLWSah9Wy4g3mglMld2inLAOza9O26Bn1Wzfp4NRC5nY+pVo</w:t>
      </w:r>
    </w:p>
    <w:p>
      <w:pPr>
        <w:pStyle w:val="PreformattedText"/>
        <w:bidi w:val="0"/>
        <w:spacing w:before="0" w:after="0"/>
        <w:jc w:val="left"/>
        <w:rPr/>
      </w:pPr>
      <w:r>
        <w:rPr/>
        <w:t>26NkK1lP/+y0bd8zWcrblEVsruBEW9ezJVsTPd1XXLvM3cV+Q1qpLdXNk8xzsZEuk5tELRTekLbq</w:t>
      </w:r>
    </w:p>
    <w:p>
      <w:pPr>
        <w:pStyle w:val="PreformattedText"/>
        <w:bidi w:val="0"/>
        <w:spacing w:before="0" w:after="0"/>
        <w:jc w:val="left"/>
        <w:rPr/>
      </w:pPr>
      <w:r>
        <w:rPr/>
        <w:t>YK++iLTGqmnbRFtxlhQpbER9lvjvTHt8bwL83Fzz0DjaUNQAW0wEoOU+LYufnGdDB+PGIxOtx6aU</w:t>
      </w:r>
    </w:p>
    <w:p>
      <w:pPr>
        <w:pStyle w:val="PreformattedText"/>
        <w:bidi w:val="0"/>
        <w:spacing w:before="0" w:after="0"/>
        <w:jc w:val="left"/>
        <w:rPr/>
      </w:pPr>
      <w:r>
        <w:rPr/>
        <w:t>G8z91j2Yc07U3PixKd1MP2FuPjjbfGzq7OPj6wcnG8/Mtp5faB9e7B5Z1kr7hWeX1h+ZWH9wjK6M</w:t>
      </w:r>
    </w:p>
    <w:p>
      <w:pPr>
        <w:pStyle w:val="PreformattedText"/>
        <w:bidi w:val="0"/>
        <w:spacing w:before="0" w:after="0"/>
        <w:jc w:val="left"/>
        <w:rPr/>
      </w:pPr>
      <w:r>
        <w:rPr/>
        <w:t>AvoxC9GC14dH2/dua9+/vf3wiBAP/Y9fpPXQbOshJu8MF/eNdA6OqV8EehN2v7gkb/ODw639W9r3</w:t>
      </w:r>
    </w:p>
    <w:p>
      <w:pPr>
        <w:pStyle w:val="PreformattedText"/>
        <w:bidi w:val="0"/>
        <w:spacing w:before="0" w:after="0"/>
        <w:jc w:val="left"/>
        <w:rPr/>
      </w:pPr>
      <w:r>
        <w:rPr/>
        <w:t>bC0eHVd/fqVa0VeZpohMOkCQzmpvlCTlGNpSDkPGL/2UPL+opO27q603TLaj3+VDllMdd7R3iJLf</w:t>
      </w:r>
    </w:p>
    <w:p>
      <w:pPr>
        <w:pStyle w:val="PreformattedText"/>
        <w:bidi w:val="0"/>
        <w:spacing w:before="0" w:after="0"/>
        <w:jc w:val="left"/>
        <w:rPr/>
      </w:pPr>
      <w:r>
        <w:rPr/>
        <w:t>mEAtPnBeinCt05Zi2EhbvVFEbRm3tZPAYu4E3Eem5Et/E7Du7Hy42n53kVaK3TcXindIM14r3l0j</w:t>
      </w:r>
    </w:p>
    <w:p>
      <w:pPr>
        <w:pStyle w:val="PreformattedText"/>
        <w:bidi w:val="0"/>
        <w:spacing w:before="0" w:after="0"/>
        <w:jc w:val="left"/>
        <w:rPr/>
      </w:pPr>
      <w:r>
        <w:rPr/>
        <w:t>2bj7tjV9eoMyn7nm7+c6b8yrAdQ7y7K3UeUL7d/PtTh8Y549Ccbcz8qdzd/NnHl7EekKxNsfLHY/</w:t>
      </w:r>
    </w:p>
    <w:p>
      <w:pPr>
        <w:pStyle w:val="PreformattedText"/>
        <w:bidi w:val="0"/>
        <w:spacing w:before="0" w:after="0"/>
        <w:jc w:val="left"/>
        <w:rPr/>
      </w:pPr>
      <w:r>
        <w:rPr/>
        <w:t>Wi4+kn5vvb3aemsJFhcfrOjkYxLDLum8dTF9kjfWtt1urm1DLyloS3cLlZNcgTPZ6ij5MOdTN+Uk</w:t>
      </w:r>
    </w:p>
    <w:p>
      <w:pPr>
        <w:pStyle w:val="PreformattedText"/>
        <w:bidi w:val="0"/>
        <w:spacing w:before="0" w:after="0"/>
        <w:jc w:val="left"/>
        <w:rPr/>
      </w:pPr>
      <w:r>
        <w:rPr/>
        <w:t>J55uwFmncMZWj+q66smlTfx0tTE3GXkTZ+m+WFO4uoS2BGEzbSJ/b2RoVCtlt6jgMNzQS+yqJ1+D</w:t>
      </w:r>
    </w:p>
    <w:p>
      <w:pPr>
        <w:pStyle w:val="PreformattedText"/>
        <w:bidi w:val="0"/>
        <w:spacing w:before="0" w:after="0"/>
        <w:jc w:val="left"/>
        <w:rPr/>
      </w:pPr>
      <w:r>
        <w:rPr/>
        <w:t>7xfvopkunZ7RLVyecK5DJ6w1Mc7vqanadOmo1cjsYF1vD4WkNew6ag3B48UvJhSrJQP5GjTjtra3</w:t>
      </w:r>
    </w:p>
    <w:p>
      <w:pPr>
        <w:pStyle w:val="PreformattedText"/>
        <w:bidi w:val="0"/>
        <w:spacing w:before="0" w:after="0"/>
        <w:jc w:val="left"/>
        <w:rPr/>
      </w:pPr>
      <w:r>
        <w:rPr/>
        <w:t>JnbaOmcrKzOSrOtmDazO00Fr+s36hl+6bRJq2Xi5a/itOctg4uXWJFl9LRSvj9rWOmda30WP225U</w:t>
      </w:r>
    </w:p>
    <w:p>
      <w:pPr>
        <w:pStyle w:val="PreformattedText"/>
        <w:bidi w:val="0"/>
        <w:spacing w:before="0" w:after="0"/>
        <w:jc w:val="left"/>
        <w:rPr/>
      </w:pPr>
      <w:r>
        <w:rPr/>
        <w:t>Kqu+i55wHrsv9qDWYVrnaXZbH9pmj3oGMmFZLPyWLdbgJ50fbbexPrEro3ogezbUKH2iaAxLcUfe</w:t>
      </w:r>
    </w:p>
    <w:p>
      <w:pPr>
        <w:pStyle w:val="PreformattedText"/>
        <w:bidi w:val="0"/>
        <w:spacing w:before="0" w:after="0"/>
        <w:jc w:val="left"/>
        <w:rPr/>
      </w:pPr>
      <w:r>
        <w:rPr/>
        <w:t>65gobTI1aY+Xudr1Wto4z3rML6Vw0Z53WN8em8sZaGuH9Yxi17ZJt2owjZKHQ0bxAMLWsqESdjt3</w:t>
      </w:r>
    </w:p>
    <w:p>
      <w:pPr>
        <w:pStyle w:val="PreformattedText"/>
        <w:bidi w:val="0"/>
        <w:spacing w:before="0" w:after="0"/>
        <w:jc w:val="left"/>
        <w:rPr/>
      </w:pPr>
      <w:r>
        <w:rPr/>
        <w:t>jmEpeusdovLGUJt1HdMqsKZq1Q+5rJ8lbgtqS23rWIxhWUHWG1lsUsMmqjp/0yUbxKzL2Bii3UDG</w:t>
      </w:r>
    </w:p>
    <w:p>
      <w:pPr>
        <w:pStyle w:val="PreformattedText"/>
        <w:bidi w:val="0"/>
        <w:spacing w:before="0" w:after="0"/>
        <w:jc w:val="left"/>
        <w:rPr/>
      </w:pPr>
      <w:r>
        <w:rPr/>
        <w:t>9j6UUBse4vXNk0yDC3HwcfoAgy3r27x3giit/MbO2eBMpj3UVOwrRUeIUf7LFw8vqCX+kTUcua3f</w:t>
      </w:r>
    </w:p>
    <w:p>
      <w:pPr>
        <w:pStyle w:val="PreformattedText"/>
        <w:bidi w:val="0"/>
        <w:spacing w:before="0" w:after="0"/>
        <w:jc w:val="left"/>
        <w:rPr/>
      </w:pPr>
      <w:r>
        <w:rPr/>
        <w:t>jmtSAGKTHKQXVhgQ4PU11PW0H5tpPkJK1TQbL+Rh03h4kkPqbriBh8Jtj05C2+bBmc7TtFngdZR+</w:t>
      </w:r>
    </w:p>
    <w:p>
      <w:pPr>
        <w:pStyle w:val="PreformattedText"/>
        <w:bidi w:val="0"/>
        <w:spacing w:before="0" w:after="0"/>
        <w:jc w:val="left"/>
        <w:rPr/>
      </w:pPr>
      <w:r>
        <w:rPr/>
        <w:t>3HxmofE0fYMX20/OrT88TskS/aM6JGWR10Q34ENz1By1HxwFrI1Hxtr8AJyfIM14rf3UPPe3Hhgr</w:t>
      </w:r>
    </w:p>
    <w:p>
      <w:pPr>
        <w:pStyle w:val="PreformattedText"/>
        <w:bidi w:val="0"/>
        <w:spacing w:before="0" w:after="0"/>
        <w:jc w:val="left"/>
        <w:rPr/>
      </w:pPr>
      <w:r>
        <w:rPr/>
        <w:t>HpCHWc5hBPLJHZC6+fQsswyoqG3fN9ylfAktfHIXKViK/5IY/DRBVYCIsiYiPHvmubGzR6eK18EW</w:t>
      </w:r>
    </w:p>
    <w:p>
      <w:pPr>
        <w:pStyle w:val="PreformattedText"/>
        <w:bidi w:val="0"/>
        <w:spacing w:before="0" w:after="0"/>
        <w:jc w:val="left"/>
        <w:rPr/>
      </w:pPr>
      <w:r>
        <w:rPr/>
        <w:t>mbqe2UvWEHv8yTuQjSBMwWhisqaFFVx+Ybr5/GTjuQl5zj0xG3Yj1a03lKPWRStIRUd7ZrJ+wshZ</w:t>
      </w:r>
    </w:p>
    <w:p>
      <w:pPr>
        <w:pStyle w:val="PreformattedText"/>
        <w:bidi w:val="0"/>
        <w:spacing w:before="0" w:after="0"/>
        <w:jc w:val="left"/>
        <w:rPr/>
      </w:pPr>
      <w:r>
        <w:rPr/>
        <w:t>zpNxp6qHiHRTkvPezuKDVVSqSPrmonGWAtjV4s1VlfOoMmi++L2B+I1y5VDwfX1OVTxU97C+JdRy</w:t>
      </w:r>
    </w:p>
    <w:p>
      <w:pPr>
        <w:pStyle w:val="PreformattedText"/>
        <w:bidi w:val="0"/>
        <w:spacing w:before="0" w:after="0"/>
        <w:jc w:val="left"/>
        <w:rPr/>
      </w:pPr>
      <w:r>
        <w:rPr/>
        <w:t>AoI5aX8or3LxMXlQS633F1CyUrVvrjTfXGy+OV+8t8ybynn+7sVtcrPf+8sKbWGr4VWILaze9ly0</w:t>
      </w:r>
    </w:p>
    <w:p>
      <w:pPr>
        <w:pStyle w:val="PreformattedText"/>
        <w:bidi w:val="0"/>
        <w:spacing w:before="0" w:after="0"/>
        <w:jc w:val="left"/>
        <w:rPr/>
      </w:pPr>
      <w:r>
        <w:rPr/>
        <w:t>Ddp2EG1rH875ZQ9nB9EW8oaP7oRaD9f2xGr7aNsBtE1B24Rd0RbX6/nSNjC0jLo6f33lEztclgjO</w:t>
      </w:r>
    </w:p>
    <w:p>
      <w:pPr>
        <w:pStyle w:val="PreformattedText"/>
        <w:bidi w:val="0"/>
        <w:spacing w:before="0" w:after="0"/>
        <w:jc w:val="left"/>
        <w:rPr/>
      </w:pPr>
      <w:r>
        <w:rPr/>
        <w:t>pa49yx9KeM02CuAOoK33Y3SdS5+o0NQRLYwD+ZpRqNG+wtKiiNV+x3zIcFYlP7l9Kdr2qNqcs74X</w:t>
      </w:r>
    </w:p>
    <w:p>
      <w:pPr>
        <w:pStyle w:val="PreformattedText"/>
        <w:bidi w:val="0"/>
        <w:spacing w:before="0" w:after="0"/>
        <w:jc w:val="left"/>
        <w:rPr/>
      </w:pPr>
      <w:r>
        <w:rPr/>
        <w:t>5W1MgH5xsIz/sHh9E23tC1iNtrrTGlnk37Lyvf8BxN9vLMnJQFnTsF/uMvwxpC9OdBexHmKiLS03</w:t>
      </w:r>
    </w:p>
    <w:p>
      <w:pPr>
        <w:pStyle w:val="PreformattedText"/>
        <w:bidi w:val="0"/>
        <w:spacing w:before="0" w:after="0"/>
        <w:jc w:val="left"/>
        <w:rPr/>
      </w:pPr>
      <w:r>
        <w:rPr/>
        <w:t>aTPCsFqP1aZxA7fSNvbctHXUJqdx2jhe0xo8yRltk5gNpTrJb1zbDKIt5zXgmoat0Ta7DHHblBAV</w:t>
      </w:r>
    </w:p>
    <w:p>
      <w:pPr>
        <w:pStyle w:val="PreformattedText"/>
        <w:bidi w:val="0"/>
        <w:spacing w:before="0" w:after="0"/>
        <w:jc w:val="left"/>
        <w:rPr/>
      </w:pPr>
      <w:r>
        <w:rPr/>
        <w:t>+lHEZox1htaQmi4H0TYy9zxoe17A7aVtRC3MdXT2InWDk/pTRFsmwanYFk9ynbbMuoW2lbgt4YYp</w:t>
      </w:r>
    </w:p>
    <w:p>
      <w:pPr>
        <w:pStyle w:val="PreformattedText"/>
        <w:bidi w:val="0"/>
        <w:spacing w:before="0" w:after="0"/>
        <w:jc w:val="left"/>
        <w:rPr/>
      </w:pPr>
      <w:r>
        <w:rPr/>
        <w:t>BR0UehiTtmUeBLSl+T9z3A5Ntx4b6/x2QiPw6Ir/zEJQsshYjBl5v53B0Laa/maqFrUrDzaPonYR</w:t>
      </w:r>
    </w:p>
    <w:p>
      <w:pPr>
        <w:pStyle w:val="PreformattedText"/>
        <w:bidi w:val="0"/>
        <w:spacing w:before="0" w:after="0"/>
        <w:jc w:val="left"/>
        <w:rPr/>
      </w:pPr>
      <w:r>
        <w:rPr/>
        <w:t>tnZb+yCxVxKczBtMEdDLOyVsUbgMsaWv4NNzrccmrBfHbOvIUoeaI5zGh2bBpeahPzLeeGy89cxc</w:t>
      </w:r>
    </w:p>
    <w:p>
      <w:pPr>
        <w:pStyle w:val="PreformattedText"/>
        <w:bidi w:val="0"/>
        <w:spacing w:before="0" w:after="0"/>
        <w:jc w:val="left"/>
        <w:rPr/>
      </w:pPr>
      <w:r>
        <w:rPr/>
        <w:t>x+Xw8wuNJ2bQwo2HxpmZTpBXrQ5pjnR0CaUMbfVSD4/hau4exLVLcFn+aprzt8iVIoeK6Coe4GO0</w:t>
      </w:r>
    </w:p>
    <w:p>
      <w:pPr>
        <w:pStyle w:val="PreformattedText"/>
        <w:bidi w:val="0"/>
        <w:spacing w:before="0" w:after="0"/>
        <w:jc w:val="left"/>
        <w:rPr/>
      </w:pPr>
      <w:r>
        <w:rPr/>
        <w:t>65/+4/NjjZdmijcQtjulbT/YgbrEBKD3pShFW4LL0BDamoAlM6pJ8yjlIVu6NbW3uL6Zxmu0xefs</w:t>
      </w:r>
    </w:p>
    <w:p>
      <w:pPr>
        <w:pStyle w:val="PreformattedText"/>
        <w:bidi w:val="0"/>
        <w:spacing w:before="0" w:after="0"/>
        <w:jc w:val="left"/>
        <w:rPr/>
      </w:pPr>
      <w:r>
        <w:rPr/>
        <w:t>qBVGjbZyXEfUAtycswHKoq0VwJIR/cGONmMC0KfQli8AJCpTFfvmqlfOOkmRvVK+ouqi71kBbjhE</w:t>
      </w:r>
    </w:p>
    <w:p>
      <w:pPr>
        <w:pStyle w:val="PreformattedText"/>
        <w:bidi w:val="0"/>
        <w:spacing w:before="0" w:after="0"/>
        <w:jc w:val="left"/>
        <w:rPr/>
      </w:pPr>
      <w:r>
        <w:rPr/>
        <w:t>7b5L+e1iOHlnmSgtOckK136yAnA7H+KUXpW2fWe5+fZC970l81qvUv3Ux5MMW2vdLTag7Q/H0bY5</w:t>
      </w:r>
    </w:p>
    <w:p>
      <w:pPr>
        <w:pStyle w:val="PreformattedText"/>
        <w:bidi w:val="0"/>
        <w:spacing w:before="0" w:after="0"/>
        <w:jc w:val="left"/>
        <w:rPr/>
      </w:pPr>
      <w:r>
        <w:rPr/>
        <w:t>bZWfnPN0g31EbVSyiuJFQ/gMtBCTdenqvuLgMa6MDwjaVg9pGql/igZtG5v/80GaUMtmEG1zJVsK</w:t>
      </w:r>
    </w:p>
    <w:p>
      <w:pPr>
        <w:pStyle w:val="PreformattedText"/>
        <w:bidi w:val="0"/>
        <w:spacing w:before="0" w:after="0"/>
        <w:jc w:val="left"/>
        <w:rPr/>
      </w:pPr>
      <w:r>
        <w:rPr/>
        <w:t>2CRLnZUlTC2LxiBbuZkb0lNqG8dr8BvHxoyxE/Ig2pbeY08/posUxT5qgKyKY4p9SELWhDvR1nog</w:t>
      </w:r>
    </w:p>
    <w:p>
      <w:pPr>
        <w:pStyle w:val="PreformattedText"/>
        <w:bidi w:val="0"/>
        <w:spacing w:before="0" w:after="0"/>
        <w:jc w:val="left"/>
        <w:rPr/>
      </w:pPr>
      <w:r>
        <w:rPr/>
        <w:t>93LW+1TUhC2XrmrTeVXk9rK1cmJqWm8dgQv3BT6jrfE09JWywC4CPGjbDX7jPjbinKr2y+G18qzo</w:t>
      </w:r>
    </w:p>
    <w:p>
      <w:pPr>
        <w:pStyle w:val="PreformattedText"/>
        <w:bidi w:val="0"/>
        <w:spacing w:before="0" w:after="0"/>
        <w:jc w:val="left"/>
        <w:rPr/>
      </w:pPr>
      <w:r>
        <w:rPr/>
        <w:t>SS5/Uz8eUZnP1duaP9rGLPUwa4BArWYNhFitYzSXrknD5puE19R3sU7Y5ECu9q/or2RrqOXSaQtJ</w:t>
      </w:r>
    </w:p>
    <w:p>
      <w:pPr>
        <w:pStyle w:val="PreformattedText"/>
        <w:bidi w:val="0"/>
        <w:spacing w:before="0" w:after="0"/>
        <w:jc w:val="left"/>
        <w:rPr/>
      </w:pPr>
      <w:r>
        <w:rPr/>
        <w:t>Y2FsBlByibM62Y1pe75UTXitbWq05TKZKVynLZnGkrFJirKPfaIUt71PPaPcmVzek26ubTKq5sHZ</w:t>
      </w:r>
    </w:p>
    <w:p>
      <w:pPr>
        <w:pStyle w:val="PreformattedText"/>
        <w:bidi w:val="0"/>
        <w:spacing w:before="0" w:after="0"/>
        <w:jc w:val="left"/>
        <w:rPr/>
      </w:pPr>
      <w:r>
        <w:rPr/>
        <w:t>JE7TZgO29j5Upy1xXsbFRtqqL0SubXPa0jXxhhHGBBQ3GW2tK2P7lrEW//0fXSyeXi6O7CyenSP1</w:t>
      </w:r>
    </w:p>
    <w:p>
      <w:pPr>
        <w:pStyle w:val="PreformattedText"/>
        <w:bidi w:val="0"/>
        <w:spacing w:before="0" w:after="0"/>
        <w:jc w:val="left"/>
        <w:rPr/>
      </w:pPr>
      <w:r>
        <w:rPr/>
        <w:t>qPmEEpA8UNt4bFRyksmzhEQthYnEJKz5+JjnMvkm3EBjfxDz7KxSmJ6aQOhJ/eHXPbVDtPKCIEQi</w:t>
      </w:r>
    </w:p>
    <w:p>
      <w:pPr>
        <w:pStyle w:val="PreformattedText"/>
        <w:bidi w:val="0"/>
        <w:spacing w:before="0" w:after="0"/>
        <w:jc w:val="left"/>
        <w:rPr/>
      </w:pPr>
      <w:r>
        <w:rPr/>
        <w:t>8vC5GU9/ahPzfYqWxTKCvwxsDfa0RgZgnPuJIrmH5pS97JMCWO0pOmeygB61gLLNAuAev00eYA3H</w:t>
      </w:r>
    </w:p>
    <w:p>
      <w:pPr>
        <w:pStyle w:val="PreformattedText"/>
        <w:bidi w:val="0"/>
        <w:spacing w:before="0" w:after="0"/>
        <w:jc w:val="left"/>
        <w:rPr/>
      </w:pPr>
      <w:r>
        <w:rPr/>
        <w:t>maVU9szhcZo1ST9+QGWrPMlUpErbUvRKXaphq3h1VbRVaY91M6bAFtQieD2GS1tFJLNaWMwqvHvE</w:t>
      </w:r>
    </w:p>
    <w:p>
      <w:pPr>
        <w:pStyle w:val="PreformattedText"/>
        <w:bidi w:val="0"/>
        <w:spacing w:before="0" w:after="0"/>
        <w:jc w:val="left"/>
        <w:rPr/>
      </w:pPr>
      <w:r>
        <w:rPr/>
        <w:t>XMoA1LDrwA3+ZPcq5zjG+WxpY3o1tO0HF+PEblo4FXmrnhX0qXhrFYOMCisTrn1nGfcv1n570c0v</w:t>
      </w:r>
    </w:p>
    <w:p>
      <w:pPr>
        <w:pStyle w:val="PreformattedText"/>
        <w:bidi w:val="0"/>
        <w:spacing w:before="0" w:after="0"/>
        <w:jc w:val="left"/>
        <w:rPr/>
      </w:pPr>
      <w:r>
        <w:rPr/>
        <w:t>fUUXezyXDSe6fH+1Q07UF7s6n5PtvNr+dIWc5O7HF3U+2tV8f/XcWVIb0Xa96FjnxkOXt3b/VeNH</w:t>
      </w:r>
    </w:p>
    <w:p>
      <w:pPr>
        <w:pStyle w:val="PreformattedText"/>
        <w:bidi w:val="0"/>
        <w:spacing w:before="0" w:after="0"/>
        <w:jc w:val="left"/>
        <w:rPr/>
      </w:pPr>
      <w:r>
        <w:rPr/>
        <w:t>S8UPx7vfV28itb29dJt96m6OthG1iNlI2Hwj1OZiNv8oLmlbFbZ8GpcP5fxFrvbQFnduiLdmcwcs</w:t>
      </w:r>
    </w:p>
    <w:p>
      <w:pPr>
        <w:pStyle w:val="PreformattedText"/>
        <w:bidi w:val="0"/>
        <w:spacing w:before="0" w:after="0"/>
        <w:jc w:val="left"/>
        <w:rPr/>
      </w:pPr>
      <w:r>
        <w:rPr/>
        <w:t>IbmPtq3RtvwodmjmtDWkcj9SiNvSE/OncJhfyu2c0zYTtvHcsqSiGxl/snuSpWfxJMNoIAtq1bOR</w:t>
      </w:r>
    </w:p>
    <w:p>
      <w:pPr>
        <w:pStyle w:val="PreformattedText"/>
        <w:bidi w:val="0"/>
        <w:spacing w:before="0" w:after="0"/>
        <w:jc w:val="left"/>
        <w:rPr/>
      </w:pPr>
      <w:r>
        <w:rPr/>
        <w:t>H15eXEiXUGvJUTEPqgSuqdovQVs1vq73u66ckJHFHFsz9wk7bfHfdq7Yer60repZ/zZ1LlVrX678</w:t>
      </w:r>
    </w:p>
    <w:p>
      <w:pPr>
        <w:pStyle w:val="PreformattedText"/>
        <w:bidi w:val="0"/>
        <w:spacing w:before="0" w:after="0"/>
        <w:jc w:val="left"/>
        <w:rPr/>
      </w:pPr>
      <w:r>
        <w:rPr/>
        <w:t>K5bWc4rf2v3m2ch/R2oV9aPt7Z8Nd68jy5RKH+aGTxe3xrpai9UmqoLUtK9t6rTlztiSkY0kLbSl</w:t>
      </w:r>
    </w:p>
    <w:p>
      <w:pPr>
        <w:pStyle w:val="PreformattedText"/>
        <w:bidi w:val="0"/>
        <w:spacing w:before="0" w:after="0"/>
        <w:jc w:val="left"/>
        <w:rPr/>
      </w:pPr>
      <w:r>
        <w:rPr/>
        <w:t>rlaltZvLQK4Bd0PayntZBe5AFteg+aUvna3p6Qm1bKI/ObiRq7QFr255ltRA4LqS9TWnbbbvxWXv</w:t>
      </w:r>
    </w:p>
    <w:p>
      <w:pPr>
        <w:pStyle w:val="PreformattedText"/>
        <w:bidi w:val="0"/>
        <w:spacing w:before="0" w:after="0"/>
        <w:jc w:val="left"/>
        <w:rPr/>
      </w:pPr>
      <w:r>
        <w:rPr/>
        <w:t>SS9k+5/QEtloSzaya1vRlriteZL5PbYTbSVvRdvmjRPMnC2uZ/TteOeGMa+37TKE7jlmyREkJStp</w:t>
      </w:r>
    </w:p>
    <w:p>
      <w:pPr>
        <w:pStyle w:val="PreformattedText"/>
        <w:bidi w:val="0"/>
        <w:spacing w:before="0" w:after="0"/>
        <w:jc w:val="left"/>
        <w:rPr/>
      </w:pPr>
      <w:r>
        <w:rPr/>
        <w:t>jiIapQo/Pb1+aLpxcDQkJqETLe+ofWginBh0CsTmoQlWdTskK8m6LdHbENOIHGDn1ankJEMxjJxk</w:t>
      </w:r>
    </w:p>
    <w:p>
      <w:pPr>
        <w:pStyle w:val="PreformattedText"/>
        <w:bidi w:val="0"/>
        <w:spacing w:before="0" w:after="0"/>
        <w:jc w:val="left"/>
        <w:rPr/>
      </w:pPr>
      <w:r>
        <w:rPr/>
        <w:t>op/H0H1qIgFzybxSOY/ELJFNamwXScEC2cbZKWH0WRKQYLTyuJpH4OacSEqlD2nMJHGhZ4ntvrhK</w:t>
      </w:r>
    </w:p>
    <w:p>
      <w:pPr>
        <w:pStyle w:val="PreformattedText"/>
        <w:bidi w:val="0"/>
        <w:spacing w:before="0" w:after="0"/>
        <w:jc w:val="left"/>
        <w:rPr/>
      </w:pPr>
      <w:r>
        <w:rPr/>
        <w:t>RNj4O6WqIm5gBu5RtVsEl61js40Xp88cmyIfuHiX3g4U21KLSlmrl7taPrDJW7QtGdRqzMjgAG8b</w:t>
      </w:r>
    </w:p>
    <w:p>
      <w:pPr>
        <w:pStyle w:val="PreformattedText"/>
        <w:bidi w:val="0"/>
        <w:spacing w:before="0" w:after="0"/>
        <w:jc w:val="left"/>
        <w:rPr/>
      </w:pPr>
      <w:r>
        <w:rPr/>
        <w:t>xc/PoNiXGWmHqrX/CGhb+h6jZ90zHEbuhuTkkJns3Y97aKtJPVRCvU2LiV3tTy5SRpOcvcIlodXm</w:t>
      </w:r>
    </w:p>
    <w:p>
      <w:pPr>
        <w:pStyle w:val="PreformattedText"/>
        <w:bidi w:val="0"/>
        <w:spacing w:before="0" w:after="0"/>
        <w:jc w:val="left"/>
        <w:rPr/>
      </w:pPr>
      <w:r>
        <w:rPr/>
        <w:t>20vrb6+sv7sMhcmVwhokEr+72GRGXtU41BM/WMHY8Cgbvjm0PtvV+mxn6/Mdrc9XrQiIGqKLO59c</w:t>
      </w:r>
    </w:p>
    <w:p>
      <w:pPr>
        <w:pStyle w:val="PreformattedText"/>
        <w:bidi w:val="0"/>
        <w:spacing w:before="0" w:after="0"/>
        <w:jc w:val="left"/>
        <w:rPr/>
      </w:pPr>
      <w:r>
        <w:rPr/>
        <w:t>0vxoB4U/6x8snXmPTCpVAJ15j3Ldf1X3JA/Utkbbdw8yA6i95z9WaIsP0ONxlw3Ohko6N0NtD21L</w:t>
      </w:r>
    </w:p>
    <w:p>
      <w:pPr>
        <w:pStyle w:val="PreformattedText"/>
        <w:bidi w:val="0"/>
        <w:spacing w:before="0" w:after="0"/>
        <w:jc w:val="left"/>
        <w:rPr/>
      </w:pPr>
      <w:r>
        <w:rPr/>
        <w:t>SasxbcmSA5kNJM04GyVPD2rTbedJW4lc5T5VmFi7rOCyxtwI2UG0zZ9bqfSpcTZJXS//gbbXjhd8</w:t>
      </w:r>
    </w:p>
    <w:p>
      <w:pPr>
        <w:pStyle w:val="PreformattedText"/>
        <w:bidi w:val="0"/>
        <w:spacing w:before="0" w:after="0"/>
        <w:jc w:val="left"/>
        <w:rPr/>
      </w:pPr>
      <w:r>
        <w:rPr/>
        <w:t>4F8r2nrE1nKijLMq9qGCeKj7g62wj4QlGQ2jqKu1tGEv+SnTn0L3RTG3N7vY89zSeZn2ZiFaZ2uv</w:t>
      </w:r>
    </w:p>
    <w:p>
      <w:pPr>
        <w:pStyle w:val="PreformattedText"/>
        <w:bidi w:val="0"/>
        <w:spacing w:before="0" w:after="0"/>
        <w:jc w:val="left"/>
        <w:rPr/>
      </w:pPr>
      <w:r>
        <w:rPr/>
        <w:t>B0OZz9Gcs4GV7jSgz6HTlu9R5jQOLDZtGxSuT3cyt0Y4iW3B7KvUuTjrYK3RcwPg9t4Z4wgpaMsv</w:t>
      </w:r>
    </w:p>
    <w:p>
      <w:pPr>
        <w:pStyle w:val="PreformattedText"/>
        <w:bidi w:val="0"/>
        <w:spacing w:before="0" w:after="0"/>
        <w:jc w:val="left"/>
        <w:rPr/>
      </w:pPr>
      <w:r>
        <w:rPr/>
        <w:t>i66MLVe1ciCTgZxG4ykmGxi6mZ4VzuWMsHw4e7g2o61N6qlhNF6SYKwc43hZ2/hUAiE107Z2WFb0</w:t>
      </w:r>
    </w:p>
    <w:p>
      <w:pPr>
        <w:pStyle w:val="PreformattedText"/>
        <w:bidi w:val="0"/>
        <w:spacing w:before="0" w:after="0"/>
        <w:jc w:val="left"/>
        <w:rPr/>
      </w:pPr>
      <w:r>
        <w:rPr/>
        <w:t>JOdwfePVPbZ6iHaz7mLreIxK3bxJ4UbaBqqang3SNQpbSdosJ3kgbV3ePkhhTjTjbJKxbHq5+SVp</w:t>
      </w:r>
    </w:p>
    <w:p>
      <w:pPr>
        <w:pStyle w:val="PreformattedText"/>
        <w:bidi w:val="0"/>
        <w:spacing w:before="0" w:after="0"/>
        <w:jc w:val="left"/>
        <w:rPr/>
      </w:pPr>
      <w:r>
        <w:rPr/>
        <w:t>6wMIzpe2uI5v1kQetU2+Ud0tmvsmO4yaZVwsKUlEUancOTzbfJa+SXPKJX5uyupc6KWP15Sm91b2</w:t>
      </w:r>
    </w:p>
    <w:p>
      <w:pPr>
        <w:pStyle w:val="PreformattedText"/>
        <w:bidi w:val="0"/>
        <w:spacing w:before="0" w:after="0"/>
        <w:jc w:val="left"/>
        <w:rPr/>
      </w:pPr>
      <w:r>
        <w:rPr/>
        <w:t>wppKgTgnWSha+6VZTPNV6YLI2BoG0qnedrFzcq5zkjogWai6pYAXVfi8zac7ModnGP3Ypb6VDCXK</w:t>
      </w:r>
    </w:p>
    <w:p>
      <w:pPr>
        <w:pStyle w:val="PreformattedText"/>
        <w:bidi w:val="0"/>
        <w:spacing w:before="0" w:after="0"/>
        <w:jc w:val="left"/>
        <w:rPr/>
      </w:pPr>
      <w:r>
        <w:rPr/>
        <w:t>flGOz9lcAESiRt3pvH18pXVC1UkCn4OMQbc0ynhlJ0abKQ2BtfRgbujCx5Mr3VfocbHMyLn1Uwtn</w:t>
      </w:r>
    </w:p>
    <w:p>
      <w:pPr>
        <w:pStyle w:val="PreformattedText"/>
        <w:bidi w:val="0"/>
        <w:spacing w:before="0" w:after="0"/>
        <w:jc w:val="left"/>
        <w:rPr/>
      </w:pPr>
      <w:r>
        <w:rPr/>
        <w:t>X5lvv0Ee8i60niplPr1IYPp0R+vjNWpnYNb6O/xsSwCRQC3fFlTm45lRKhBe4EeysKy1cwTl5j1W</w:t>
      </w:r>
    </w:p>
    <w:p>
      <w:pPr>
        <w:pStyle w:val="PreformattedText"/>
        <w:bidi w:val="0"/>
        <w:spacing w:before="0" w:after="0"/>
        <w:jc w:val="left"/>
        <w:rPr/>
      </w:pPr>
      <w:r>
        <w:rPr/>
        <w:t>HDbSNvxIcJYvDANoS2fmDsR/x2ird19rf4TLd1VJyO+tokAxENykBwV5xR+t8oO5eY1PWtM5GyqA</w:t>
      </w:r>
    </w:p>
    <w:p>
      <w:pPr>
        <w:pStyle w:val="PreformattedText"/>
        <w:bidi w:val="0"/>
        <w:spacing w:before="0" w:after="0"/>
        <w:jc w:val="left"/>
        <w:rPr/>
      </w:pPr>
      <w:r>
        <w:rPr/>
        <w:t>vFZXpUBfXNL5Ylf7i7X2FyvQltfnH9j+dBfmlUHUHHHS/PiS9Y/+ovjif2s23ir7JJ9T2773RPHU</w:t>
      </w:r>
    </w:p>
    <w:p>
      <w:pPr>
        <w:pStyle w:val="PreformattedText"/>
        <w:bidi w:val="0"/>
        <w:spacing w:before="0" w:after="0"/>
        <w:jc w:val="left"/>
        <w:rPr/>
      </w:pPr>
      <w:r>
        <w:rPr/>
        <w:t>FZG21HKOIk6lWTagrePVaVtF7WZp69h15kbUJs76Jkdw2LvC3ZC2KXorJzN3XqUK3F7a5ois7QHx</w:t>
      </w:r>
    </w:p>
    <w:p>
      <w:pPr>
        <w:pStyle w:val="PreformattedText"/>
        <w:bidi w:val="0"/>
        <w:spacing w:before="0" w:after="0"/>
        <w:jc w:val="left"/>
        <w:rPr/>
      </w:pPr>
      <w:r>
        <w:rPr/>
        <w:t>IBZXHjLZW3tuUK81znKZUMtmAG3JSdZttLBg6ACza1G1V25pXfaNRMm0SfT8Gmgbc6JK2pa/0DhW</w:t>
      </w:r>
    </w:p>
    <w:p>
      <w:pPr>
        <w:pStyle w:val="PreformattedText"/>
        <w:bidi w:val="0"/>
        <w:spacing w:before="0" w:after="0"/>
        <w:jc w:val="left"/>
        <w:rPr/>
      </w:pPr>
      <w:r>
        <w:rPr/>
        <w:t>wCYCBNfElfbf05CnIYn8nUTaur8iUVXu4ipte36tm6NtErMJpulkEI7TnWysBNtzovTL+slo69rR</w:t>
      </w:r>
    </w:p>
    <w:p>
      <w:pPr>
        <w:pStyle w:val="PreformattedText"/>
        <w:bidi w:val="0"/>
        <w:spacing w:before="0" w:after="0"/>
        <w:jc w:val="left"/>
        <w:rPr/>
      </w:pPr>
      <w:r>
        <w:rPr/>
        <w:t>7q8sVnsTdbU4kCc1M3Q3s2i/Km0TakvaRlWbMpBzpH512mo8UCqYzQibD/H5k9PWUUvHY5J4k4wF</w:t>
      </w:r>
    </w:p>
    <w:p>
      <w:pPr>
        <w:pStyle w:val="PreformattedText"/>
        <w:bidi w:val="0"/>
        <w:spacing w:before="0" w:after="0"/>
        <w:jc w:val="left"/>
        <w:rPr/>
      </w:pPr>
      <w:r>
        <w:rPr/>
        <w:t>uOhT0Gm0ZWQeltNW8E1Q9g1r6Um2cT8O3EjbGmQ35m/t5v6XVdoib5US7NrWcpJxUJTaVolS5km+</w:t>
      </w:r>
    </w:p>
    <w:p>
      <w:pPr>
        <w:pStyle w:val="PreformattedText"/>
        <w:bidi w:val="0"/>
        <w:spacing w:before="0" w:after="0"/>
        <w:jc w:val="left"/>
        <w:rPr/>
      </w:pPr>
      <w:r>
        <w:rPr/>
        <w:t>kTxkEqWYEU/2FFNfR5r7xtuPzXUZ1H4Cfy9lL8COOh0oxp6sYOQhPS68NxQVtWzI++UeW3vOqatV</w:t>
      </w:r>
    </w:p>
    <w:p>
      <w:pPr>
        <w:pStyle w:val="PreformattedText"/>
        <w:bidi w:val="0"/>
        <w:spacing w:before="0" w:after="0"/>
        <w:jc w:val="left"/>
        <w:rPr/>
      </w:pPr>
      <w:r>
        <w:rPr/>
        <w:t>92CcpXSOUvMo07M6WVIPJZk9ylRWHkXn+iuwUVvFFXUwVuSUCen+Y9i7gOBXdjg39ShFu+pJZT8q</w:t>
      </w:r>
    </w:p>
    <w:p>
      <w:pPr>
        <w:pStyle w:val="PreformattedText"/>
        <w:bidi w:val="0"/>
        <w:spacing w:before="0" w:after="0"/>
        <w:jc w:val="left"/>
        <w:rPr/>
      </w:pPr>
      <w:r>
        <w:rPr/>
        <w:t>d/KU13Z1X12DrfqZqZDlfm7gNoTqq2ud06vdV1far63Q1EINGz+6hPrT5sc7xSCjrbpGoArfX268</w:t>
      </w:r>
    </w:p>
    <w:p>
      <w:pPr>
        <w:pStyle w:val="PreformattedText"/>
        <w:bidi w:val="0"/>
        <w:spacing w:before="0" w:after="0"/>
        <w:jc w:val="left"/>
        <w:rPr/>
      </w:pPr>
      <w:r>
        <w:rPr/>
        <w:t>NQ9e8TmffX6CcK1UuX48S0IGtVa0a9VAfPcw3PNtBNSeD21bx2Y6r8zLb0xd7WeyLvW2H5OppWQt</w:t>
      </w:r>
    </w:p>
    <w:p>
      <w:pPr>
        <w:pStyle w:val="PreformattedText"/>
        <w:bidi w:val="0"/>
        <w:spacing w:before="0" w:after="0"/>
        <w:jc w:val="left"/>
        <w:rPr/>
      </w:pPr>
      <w:r>
        <w:rPr/>
        <w:t>cMkPIz6qkQVdL9TOgp4VbhaQDR2ovLsFt2Hsiy8UrtXNn1/S+fwiKm27f1jtfsFDeroaTH3xTbtt</w:t>
      </w:r>
    </w:p>
    <w:p>
      <w:pPr>
        <w:pStyle w:val="PreformattedText"/>
        <w:bidi w:val="0"/>
        <w:spacing w:before="0" w:after="0"/>
        <w:jc w:val="left"/>
        <w:rPr/>
      </w:pPr>
      <w:r>
        <w:rPr/>
        <w:t>V/eLi4o/XNz9/C/an/yL4sy/rdAWYVvVtj7ett0lY8q0bZW27StHqZc0tUKWC9gdLT+Ha3jlMn4y</w:t>
      </w:r>
    </w:p>
    <w:p>
      <w:pPr>
        <w:pStyle w:val="PreformattedText"/>
        <w:bidi w:val="0"/>
        <w:spacing w:before="0" w:after="0"/>
        <w:jc w:val="left"/>
        <w:rPr/>
      </w:pPr>
      <w:r>
        <w:rPr/>
        <w:t>D/IeVzzGSdiyMcLmH785aitsjSzWYaKtMdQxqpxkm7Ee6mHznCijba5r6nB0GWurkzRxNl2mjT83</w:t>
      </w:r>
    </w:p>
    <w:p>
      <w:pPr>
        <w:pStyle w:val="PreformattedText"/>
        <w:bidi w:val="0"/>
        <w:spacing w:before="0" w:after="0"/>
        <w:jc w:val="left"/>
        <w:rPr/>
      </w:pPr>
      <w:r>
        <w:rPr/>
        <w:t>3VAmKoPd5D3u5ayf5LS1GlslJFe1baCt9WZUd6Mrt7Qvv6Bz6TdKpHoFdF4Sy96nD29C21YkbZYZ</w:t>
      </w:r>
    </w:p>
    <w:p>
      <w:pPr>
        <w:pStyle w:val="PreformattedText"/>
        <w:bidi w:val="0"/>
        <w:spacing w:before="0" w:after="0"/>
        <w:jc w:val="left"/>
        <w:rPr/>
      </w:pPr>
      <w:r>
        <w:rPr/>
        <w:t>lfzG5S/aAIpWzS3EAq5k1qFlSeXalm9NKS4f1WuirfNXl/aQ/XLPk7PnhdeEWp4VIw7+NyAXPd9k</w:t>
      </w:r>
    </w:p>
    <w:p>
      <w:pPr>
        <w:pStyle w:val="PreformattedText"/>
        <w:bidi w:val="0"/>
        <w:spacing w:before="0" w:after="0"/>
        <w:jc w:val="left"/>
        <w:rPr/>
      </w:pPr>
      <w:r>
        <w:rPr/>
        <w:t>ruejclLdom6ZYvK7c9bTj8Glu47DrAFFckN1bek3zmppA1VV11O6kUNaVORsiVc8w1HGOmeDenWP</w:t>
      </w:r>
    </w:p>
    <w:p>
      <w:pPr>
        <w:pStyle w:val="PreformattedText"/>
        <w:bidi w:val="0"/>
        <w:spacing w:before="0" w:after="0"/>
        <w:jc w:val="left"/>
        <w:rPr/>
      </w:pPr>
      <w:r>
        <w:rPr/>
        <w:t>cba6Tzg8uqG2DZWzqRNUAm7y926wSa7g/ZNMhE+2eVXrd0rYgtowHS86jQfT1pkb8pNTlnICrg/R</w:t>
      </w:r>
    </w:p>
    <w:p>
      <w:pPr>
        <w:pStyle w:val="PreformattedText"/>
        <w:bidi w:val="0"/>
        <w:spacing w:before="0" w:after="0"/>
        <w:jc w:val="left"/>
        <w:rPr/>
      </w:pPr>
      <w:r>
        <w:rPr/>
        <w:t>S+PzHphMVK0RM52zKTQpL9om6m31Uo5aXx+dFWqdtrT0jxVAfWlbXD9U3EAXFObibWfP8Lvm3SPU</w:t>
      </w:r>
    </w:p>
    <w:p>
      <w:pPr>
        <w:pStyle w:val="PreformattedText"/>
        <w:bidi w:val="0"/>
        <w:spacing w:before="0" w:after="0"/>
        <w:jc w:val="left"/>
        <w:rPr/>
      </w:pPr>
      <w:r>
        <w:rPr/>
        <w:t>6ipPidoZgqrwBWwB2VMoTTZwzfQmq2Kv8FerBOaxZfSjTsRlu+fEjs4JexYQxHRufmNR1bArT7LB</w:t>
      </w:r>
    </w:p>
    <w:p>
      <w:pPr>
        <w:pStyle w:val="PreformattedText"/>
        <w:bidi w:val="0"/>
        <w:spacing w:before="0" w:after="0"/>
        <w:jc w:val="left"/>
        <w:rPr/>
      </w:pPr>
      <w:r>
        <w:rPr/>
        <w:t>1G/QasBlFaAhsqCsQ3DMu3OoFcIKskZqgdsgbszlh+T8lVW1ZAwcN1KboLY77cfgdbjt9FLxxs7i</w:t>
      </w:r>
    </w:p>
    <w:p>
      <w:pPr>
        <w:pStyle w:val="PreformattedText"/>
        <w:bidi w:val="0"/>
        <w:spacing w:before="0" w:after="0"/>
        <w:jc w:val="left"/>
        <w:rPr/>
      </w:pPr>
      <w:r>
        <w:rPr/>
        <w:t>fSpfrEcxZbbBqDy9iHhu+3VlI+NGVodGVLl+BpKjzOlt/aBah5H8tOyQD1mj8Z5XUDinrZS1q9oB</w:t>
      </w:r>
    </w:p>
    <w:p>
      <w:pPr>
        <w:pStyle w:val="PreformattedText"/>
        <w:bidi w:val="0"/>
        <w:spacing w:before="0" w:after="0"/>
        <w:jc w:val="left"/>
        <w:rPr/>
      </w:pPr>
      <w:r>
        <w:rPr/>
        <w:t>2rZ9bIoZtVZvu0ZfC0KrKoyluwX6FBNeoe2aekB9RrXsqkQr7u5e83N6T4Fp9p/twoA1PaPQxbxs</w:t>
      </w:r>
    </w:p>
    <w:p>
      <w:pPr>
        <w:pStyle w:val="PreformattedText"/>
        <w:bidi w:val="0"/>
        <w:spacing w:before="0" w:after="0"/>
        <w:jc w:val="left"/>
        <w:rPr/>
      </w:pPr>
      <w:r>
        <w:rPr/>
        <w:t>8dlK8fmOghaOPJdOjxi3qdkF667up9/sfPwvij/+75G2631nAA2i7fo1i+As0hbZsiFtrxhNqO3R</w:t>
      </w:r>
    </w:p>
    <w:p>
      <w:pPr>
        <w:pStyle w:val="PreformattedText"/>
        <w:bidi w:val="0"/>
        <w:spacing w:before="0" w:after="0"/>
        <w:jc w:val="left"/>
        <w:rPr/>
      </w:pPr>
      <w:r>
        <w:rPr/>
        <w:t>sx6xLX3IztwkjuRPZhZ8/FjONxXOqtin4mTWJYdMHf3StO0rSKOv2MGaqMplInUJWQe0E9Zfzfe9</w:t>
      </w:r>
    </w:p>
    <w:p>
      <w:pPr>
        <w:pStyle w:val="PreformattedText"/>
        <w:bidi w:val="0"/>
        <w:spacing w:before="0" w:after="0"/>
        <w:jc w:val="left"/>
        <w:rPr/>
      </w:pPr>
      <w:r>
        <w:rPr/>
        <w:t>nM0Jm/bcNoC2wY38E3C2rXHFBc1L/xxhW1x+YVlRW6Wtu5e/RtqC3QDcLJc4ATf9EutxW1DLL5Sp</w:t>
      </w:r>
    </w:p>
    <w:p>
      <w:pPr>
        <w:pStyle w:val="PreformattedText"/>
        <w:bidi w:val="0"/>
        <w:spacing w:before="0" w:after="0"/>
        <w:jc w:val="left"/>
        <w:rPr/>
      </w:pPr>
      <w:r>
        <w:rPr/>
        <w:t>7jBas92D1WiboZbf/nnQtk8FUOLpoI19y9K7ZLTVrxX//HXo2RkzHMjTxW1TGJD9ErQNVFXDimDO</w:t>
      </w:r>
    </w:p>
    <w:p>
      <w:pPr>
        <w:pStyle w:val="PreformattedText"/>
        <w:bidi w:val="0"/>
        <w:spacing w:before="0" w:after="0"/>
        <w:jc w:val="left"/>
        <w:rPr/>
      </w:pPr>
      <w:r>
        <w:rPr/>
        <w:t>3NCbsS9tI3Cdtk7V3m4V50vbisKFvDB3A8imh/6UtJV0HaBtB9HWdXE5sjYCN1H1T0pbUpFL2v52</w:t>
      </w:r>
    </w:p>
    <w:p>
      <w:pPr>
        <w:pStyle w:val="PreformattedText"/>
        <w:bidi w:val="0"/>
        <w:spacing w:before="0" w:after="0"/>
        <w:jc w:val="left"/>
        <w:rPr/>
      </w:pPr>
      <w:r>
        <w:rPr/>
        <w:t>3uttS9p6BRCTXpG3oi3tPYeLX0Hb7Z2btzEiliSrDg0raFoIO4i0Qpyjs8Q66XO4fpT2wovNl5bc</w:t>
      </w:r>
    </w:p>
    <w:p>
      <w:pPr>
        <w:pStyle w:val="PreformattedText"/>
        <w:bidi w:val="0"/>
        <w:spacing w:before="0" w:after="0"/>
        <w:jc w:val="left"/>
        <w:rPr/>
      </w:pPr>
      <w:r>
        <w:rPr/>
        <w:t>2Ltx6eetl5fd0j3tY0udl5bVHAN3Li5f8znbfNUF71LFo62ji23LK2YSemE+Z9zODKHDusdxPhNs</w:t>
      </w:r>
    </w:p>
    <w:p>
      <w:pPr>
        <w:pStyle w:val="PreformattedText"/>
        <w:bidi w:val="0"/>
        <w:spacing w:before="0" w:after="0"/>
        <w:jc w:val="left"/>
        <w:rPr/>
      </w:pPr>
      <w:r>
        <w:rPr/>
        <w:t>Db5ozttmrePzGnKXHNTWQZEYa/P4PIaHmUcxHNd6KXu65ryHzlfqtajuka8hb3cW75CTTA3OWvdd</w:t>
      </w:r>
    </w:p>
    <w:p>
      <w:pPr>
        <w:pStyle w:val="PreformattedText"/>
        <w:bidi w:val="0"/>
        <w:spacing w:before="0" w:after="0"/>
        <w:jc w:val="left"/>
        <w:rPr/>
      </w:pPr>
      <w:r>
        <w:rPr/>
        <w:t>snNV+qosZZKUTvPPp/RJ/3Y1v4K2fEkgpZmptYwqQNseniFwPIi2noE8iLZEsRXUDrRdVPnPx8ug</w:t>
      </w:r>
    </w:p>
    <w:p>
      <w:pPr>
        <w:pStyle w:val="PreformattedText"/>
        <w:bidi w:val="0"/>
        <w:spacing w:before="0" w:after="0"/>
        <w:jc w:val="left"/>
        <w:rPr/>
      </w:pPr>
      <w:r>
        <w:rPr/>
        <w:t>1mi7atpW/aNwIMvZS+OLT5a5wV3HYDQ3Dt2BLC2MD/yDFU7Y2807OeGJxafLxSdkXMtNrZrij3dp</w:t>
      </w:r>
    </w:p>
    <w:p>
      <w:pPr>
        <w:pStyle w:val="PreformattedText"/>
        <w:bidi w:val="0"/>
        <w:spacing w:before="0" w:after="0"/>
        <w:jc w:val="left"/>
        <w:rPr/>
      </w:pPr>
      <w:r>
        <w:rPr/>
        <w:t>88maHNSs5E19kHuS+9O221VScocmF8jb9ifFu08VT32/vfs/W9wWT7J9bF6+raDqFulK3DYK2I02</w:t>
      </w:r>
    </w:p>
    <w:p>
      <w:pPr>
        <w:pStyle w:val="PreformattedText"/>
        <w:bidi w:val="0"/>
        <w:spacing w:before="0" w:after="0"/>
        <w:jc w:val="left"/>
        <w:rPr/>
      </w:pPr>
      <w:r>
        <w:rPr/>
        <w:t>pob8Azl93g7YlL0IYqVkkLpBukrAhqxjPtiToWRrJl8xta4mbLWmRKnYnsJrPZyhOUlznvp+0Jo/</w:t>
      </w:r>
    </w:p>
    <w:p>
      <w:pPr>
        <w:pStyle w:val="PreformattedText"/>
        <w:bidi w:val="0"/>
        <w:spacing w:before="0" w:after="0"/>
        <w:jc w:val="left"/>
        <w:rPr/>
      </w:pPr>
      <w:r>
        <w:rPr/>
        <w:t>twLcTLGiSSVLe2nLiUMWuepms3sY5dYhVkvEltoThnZdO9GV6zj0QGZooADn/RiVRdyvfjZlF8Pf</w:t>
      </w:r>
    </w:p>
    <w:p>
      <w:pPr>
        <w:pStyle w:val="PreformattedText"/>
        <w:bidi w:val="0"/>
        <w:spacing w:before="0" w:after="0"/>
        <w:jc w:val="left"/>
        <w:rPr/>
      </w:pPr>
      <w:r>
        <w:rPr/>
        <w:t>bEZ8UMEhV4qJtzS70LREd0Enbctl2mtjbE1UTZuE1/BrNfUKT5UjfZW+BWkmwhXboWqirQM3Zy5/</w:t>
      </w:r>
    </w:p>
    <w:p>
      <w:pPr>
        <w:pStyle w:val="PreformattedText"/>
        <w:bidi w:val="0"/>
        <w:spacing w:before="0" w:after="0"/>
        <w:jc w:val="left"/>
        <w:rPr/>
      </w:pPr>
      <w:r>
        <w:rPr/>
        <w:t>A4M6MfbBqPfkHMTQQee1dp0/IOLPFwDW7cVVDCOgzHZ742dbmtdtb97EROwJ9KzMe1YwTa/avCJW</w:t>
      </w:r>
    </w:p>
    <w:p>
      <w:pPr>
        <w:pStyle w:val="PreformattedText"/>
        <w:bidi w:val="0"/>
        <w:spacing w:before="0" w:after="0"/>
        <w:jc w:val="left"/>
        <w:rPr/>
      </w:pPr>
      <w:r>
        <w:rPr/>
        <w:t>15Z1tbmqrWjYMuWYpseZRQGblKxvvPCnPExi1u+3yzzTib0Fba13MQC9m+HyZcS2d597j8+Pto7d</w:t>
      </w:r>
    </w:p>
    <w:p>
      <w:pPr>
        <w:pStyle w:val="PreformattedText"/>
        <w:bidi w:val="0"/>
        <w:spacing w:before="0" w:after="0"/>
        <w:jc w:val="left"/>
        <w:rPr/>
      </w:pPr>
      <w:r>
        <w:rPr/>
        <w:t>SOFB2rYmflOsVgPi44z4ME2+4hO2FGU0rAVtWSNVc79xnFr7wHSf/o39ArU18pbCFoVr2pZOjDWj</w:t>
      </w:r>
    </w:p>
    <w:p>
      <w:pPr>
        <w:pStyle w:val="PreformattedText"/>
        <w:bidi w:val="0"/>
        <w:spacing w:before="0" w:after="0"/>
        <w:jc w:val="left"/>
        <w:rPr/>
      </w:pPr>
      <w:r>
        <w:rPr/>
        <w:t>OjU/CYPqmFWHvC21LRWsaNtZ0fa+WX6tnZvlLq7U28LcZIxZp72n/xXdNV9g+xZk+xeDaT9f2j0M</w:t>
      </w:r>
    </w:p>
    <w:p>
      <w:pPr>
        <w:pStyle w:val="PreformattedText"/>
        <w:bidi w:val="0"/>
        <w:spacing w:before="0" w:after="0"/>
        <w:jc w:val="left"/>
        <w:rPr/>
      </w:pPr>
      <w:r>
        <w:rPr/>
        <w:t>8juX5ff7/p75wu3AQoHduyi7bylu5or75yt231xx72ywA2y4pHx4Nth9C8X52Upx77Kecr8lj1Ho</w:t>
      </w:r>
    </w:p>
    <w:p>
      <w:pPr>
        <w:pStyle w:val="PreformattedText"/>
        <w:bidi w:val="0"/>
        <w:spacing w:before="0" w:after="0"/>
        <w:jc w:val="left"/>
        <w:rPr/>
      </w:pPr>
      <w:r>
        <w:rPr/>
        <w:t>dISJQuj0ReRw+7Xl4vdrxes7i9PoetpGKZ8K03AfudDJ054HsqrrkZIlOQrpGqt+rFtFXnIbMpMt</w:t>
      </w:r>
    </w:p>
    <w:p>
      <w:pPr>
        <w:pStyle w:val="PreformattedText"/>
        <w:bidi w:val="0"/>
        <w:spacing w:before="0" w:after="0"/>
        <w:jc w:val="left"/>
        <w:rPr/>
      </w:pPr>
      <w:r>
        <w:rPr/>
        <w:t>e0rnyTzEnC5JyQbiZF69uiK5zReAN3d67Y/N4NPcPax4fU2jgk6vmq43dc/+1TWd9Brnr5mRU429</w:t>
      </w:r>
    </w:p>
    <w:p>
      <w:pPr>
        <w:pStyle w:val="PreformattedText"/>
        <w:bidi w:val="0"/>
        <w:spacing w:before="0" w:after="0"/>
        <w:jc w:val="left"/>
        <w:rPr/>
      </w:pPr>
      <w:r>
        <w:rPr/>
        <w:t>5padMFtQ77WmV3htZ/HqJd3fXVK896/XzxK3/bzoNgrXsaJrYZD1etuNaCu/nz5+vwxt+ZitfdL2</w:t>
      </w:r>
    </w:p>
    <w:p>
      <w:pPr>
        <w:pStyle w:val="PreformattedText"/>
        <w:bidi w:val="0"/>
        <w:spacing w:before="0" w:after="0"/>
        <w:jc w:val="left"/>
        <w:rPr/>
      </w:pPr>
      <w:r>
        <w:rPr/>
        <w:t>A25PHwP3D1fWssbHaZs462E4vzwnbdURgpqgvE9Fj+t4EGfTeQWySdgmtv40TBA4L9o6cNWVlzxk</w:t>
      </w:r>
    </w:p>
    <w:p>
      <w:pPr>
        <w:pStyle w:val="PreformattedText"/>
        <w:bidi w:val="0"/>
        <w:spacing w:before="0" w:after="0"/>
        <w:jc w:val="left"/>
        <w:rPr/>
      </w:pPr>
      <w:r>
        <w:rPr/>
        <w:t>ldYabfnCADgo9lFjRmE0V7W5P/kc+83T1kMD8ZtS4qxvcsimPb/f9g8E3AptTdj6Pf3+BvT9CqtJ</w:t>
      </w:r>
    </w:p>
    <w:p>
      <w:pPr>
        <w:pStyle w:val="PreformattedText"/>
        <w:bidi w:val="0"/>
        <w:spacing w:before="0" w:after="0"/>
        <w:jc w:val="left"/>
        <w:rPr/>
      </w:pPr>
      <w:r>
        <w:rPr/>
        <w:t>2r6HtXsqlwNoW/5tpBscuND2h9u7V2/r/nhb57ohcloo1gi0rRI2B+6fjrYlZ2s4TtilitbSjBNz</w:t>
      </w:r>
    </w:p>
    <w:p>
      <w:pPr>
        <w:pStyle w:val="PreformattedText"/>
        <w:bidi w:val="0"/>
        <w:spacing w:before="0" w:after="0"/>
        <w:jc w:val="left"/>
        <w:rPr/>
      </w:pPr>
      <w:r>
        <w:rPr/>
        <w:t>/7S0Ba9J3rKJtHWq9jK3dv5VaFtGbMtAbQBuf9paXW2dsLnHOLmRB9O2P2ojbaO2Ndoy9RXa4h4/</w:t>
      </w:r>
    </w:p>
    <w:p>
      <w:pPr>
        <w:pStyle w:val="PreformattedText"/>
        <w:bidi w:val="0"/>
        <w:spacing w:before="0" w:after="0"/>
        <w:jc w:val="left"/>
        <w:rPr/>
      </w:pPr>
      <w:r>
        <w:rPr/>
        <w:t>F23JklK97c1jALd182gwpgKZNcNmJHRK8X4p51rzb3T5vrVH7VZY5Yq5zYbq2tq6fYTWZKx8nfN9</w:t>
      </w:r>
    </w:p>
    <w:p>
      <w:pPr>
        <w:pStyle w:val="PreformattedText"/>
        <w:bidi w:val="0"/>
        <w:spacing w:before="0" w:after="0"/>
        <w:jc w:val="left"/>
        <w:rPr/>
      </w:pPr>
      <w:r>
        <w:rPr/>
        <w:t>c+9w+7ZRP+nePmpf88q1dfuY3V9f23eooWjv2to72bxtgmc17xhp3DXcfWCcciHyr0hRbrw8x4AA</w:t>
      </w:r>
    </w:p>
    <w:p>
      <w:pPr>
        <w:pStyle w:val="PreformattedText"/>
        <w:bidi w:val="0"/>
        <w:spacing w:before="0" w:after="0"/>
        <w:jc w:val="left"/>
        <w:rPr/>
      </w:pPr>
      <w:r>
        <w:rPr/>
        <w:t>eIeMVTNGtCeT4gNqfXTCIgljgbbOWVAbaauEZDDqDHWe2urn4dEaZ2E3zS44pMKIabkvzzVfnm1a</w:t>
      </w:r>
    </w:p>
    <w:p>
      <w:pPr>
        <w:pStyle w:val="PreformattedText"/>
        <w:bidi w:val="0"/>
        <w:spacing w:before="0" w:after="0"/>
        <w:jc w:val="left"/>
        <w:rPr/>
      </w:pPr>
      <w:r>
        <w:rPr/>
        <w:t>3+bO75Zar5LHNbt+arZ5el4Nr/jB6KiMhH9pHnVv988rxbo6HkI3HF/IjEsZQl6uANQ9el/rXPfl</w:t>
      </w:r>
    </w:p>
    <w:p>
      <w:pPr>
        <w:pStyle w:val="PreformattedText"/>
        <w:bidi w:val="0"/>
        <w:spacing w:before="0" w:after="0"/>
        <w:jc w:val="left"/>
        <w:rPr/>
      </w:pPr>
      <w:r>
        <w:rPr/>
        <w:t>Gfac4O1vn9jRPoWc/8svR1t5kn9g9ZI5bYnb9mjbPErrn6752o+w+YDaHi9ihbMIW4bC12Vsidco</w:t>
      </w:r>
    </w:p>
    <w:p>
      <w:pPr>
        <w:pStyle w:val="PreformattedText"/>
        <w:bidi w:val="0"/>
        <w:spacing w:before="0" w:after="0"/>
        <w:jc w:val="left"/>
        <w:rPr/>
      </w:pPr>
      <w:r>
        <w:rPr/>
        <w:t>ZDip0bb7o9FOVLWhGihcZl2hqrRNSPUNGcVKKs7u6bNPnD3npiZsozOZJoHqEyjUqmGjZC/C9sdj</w:t>
      </w:r>
    </w:p>
    <w:p>
      <w:pPr>
        <w:pStyle w:val="PreformattedText"/>
        <w:bidi w:val="0"/>
        <w:spacing w:before="0" w:after="0"/>
        <w:jc w:val="left"/>
        <w:rPr/>
      </w:pPr>
      <w:r>
        <w:rPr/>
        <w:t>oph91WGyj+QnApYCnw20Lbo1E7lhnw7zyKynMdtJKWwdtYx8SiFXawDlqPXq2vQQh9qTFsVAhEhb</w:t>
      </w:r>
    </w:p>
    <w:p>
      <w:pPr>
        <w:pStyle w:val="PreformattedText"/>
        <w:bidi w:val="0"/>
        <w:spacing w:before="0" w:after="0"/>
        <w:jc w:val="left"/>
        <w:rPr/>
      </w:pPr>
      <w:r>
        <w:rPr/>
        <w:t>flrXtjzkN6Q/g+rfQKBtDa+9/K2wtdfbnGAaN+Gvwu+Mh+4Y0Uv9EG0rYVv8wrQJUdo9k93bPFBL</w:t>
      </w:r>
    </w:p>
    <w:p>
      <w:pPr>
        <w:pStyle w:val="PreformattedText"/>
        <w:bidi w:val="0"/>
        <w:spacing w:before="0" w:after="0"/>
        <w:jc w:val="left"/>
        <w:rPr/>
      </w:pPr>
      <w:r>
        <w:rPr/>
        <w:t>ThTdjInJyiJhdVgr89Flb0zWXce5nvU9k31kA9OM+z9ULeTJgVujrSdE1VRtPUsqQjPR89ybiNqk</w:t>
      </w:r>
    </w:p>
    <w:p>
      <w:pPr>
        <w:pStyle w:val="PreformattedText"/>
        <w:bidi w:val="0"/>
        <w:spacing w:before="0" w:after="0"/>
        <w:jc w:val="left"/>
        <w:rPr/>
      </w:pPr>
      <w:r>
        <w:rPr/>
        <w:t>Xtn00jY/yVAbpta6dK3oVvckW6JUwOt9EwVWhmht0F4PcLNcKSE4eZJ905+5ibb0YupRtb0npbDd</w:t>
      </w:r>
    </w:p>
    <w:p>
      <w:pPr>
        <w:pStyle w:val="PreformattedText"/>
        <w:bidi w:val="0"/>
        <w:spacing w:before="0" w:after="0"/>
        <w:jc w:val="left"/>
        <w:rPr/>
      </w:pPr>
      <w:r>
        <w:rPr/>
        <w:t>mLZ7J+raVu2kcCYrXSoYvaTMNBvoxpHOTZG5N482b/H9MC9CO+XuLSPtW0bSCoILa6JSW7mzrzVv</w:t>
      </w:r>
    </w:p>
    <w:p>
      <w:pPr>
        <w:pStyle w:val="PreformattedText"/>
        <w:bidi w:val="0"/>
        <w:spacing w:before="0" w:after="0"/>
        <w:jc w:val="left"/>
        <w:rPr/>
      </w:pPr>
      <w:r>
        <w:rPr/>
        <w:t>GebpJGWxKvARqd3ag8cG/jqFtXLCDc3dw9zcunWYfXu3TsKqO0ft/spq9w/3WW+baO+ZANDt24Yb</w:t>
      </w:r>
    </w:p>
    <w:p>
      <w:pPr>
        <w:pStyle w:val="PreformattedText"/>
        <w:bidi w:val="0"/>
        <w:spacing w:before="0" w:after="0"/>
        <w:jc w:val="left"/>
        <w:rPr/>
      </w:pPr>
      <w:r>
        <w:rPr/>
        <w:t>t2/v3E/jR1TnIrTFNa3saFD14izFPj67VqpWIWYN1POejSVtAW6VqtyQC9g+nO2hrXXbUKiXfGzy</w:t>
      </w:r>
    </w:p>
    <w:p>
      <w:pPr>
        <w:pStyle w:val="PreformattedText"/>
        <w:bidi w:val="0"/>
        <w:spacing w:before="0" w:after="0"/>
        <w:jc w:val="left"/>
        <w:rPr/>
      </w:pPr>
      <w:r>
        <w:rPr/>
        <w:t>k6GtpiQA/dcWm6dm/3h8av3EtMqUXl0GterqfNSKhZnTxw95VH5+1prpq0JpSgjHLDkcz7yYLvc7</w:t>
      </w:r>
    </w:p>
    <w:p>
      <w:pPr>
        <w:pStyle w:val="PreformattedText"/>
        <w:bidi w:val="0"/>
        <w:spacing w:before="0" w:after="0"/>
        <w:jc w:val="left"/>
        <w:rPr/>
      </w:pPr>
      <w:r>
        <w:rPr/>
        <w:t>qD02TYo4J+3jS63ja62TDJTvoa1lSfXRtgVTCUpPcp22KW7bQ1tGBWVWHwRf/aQVZ0M0NuQ7WY5N</w:t>
      </w:r>
    </w:p>
    <w:p>
      <w:pPr>
        <w:pStyle w:val="PreformattedText"/>
        <w:bidi w:val="0"/>
        <w:spacing w:before="0" w:after="0"/>
        <w:jc w:val="left"/>
        <w:rPr/>
      </w:pPr>
      <w:r>
        <w:rPr/>
        <w:t>+mzUp6IIm1tf2oqtZunRjWmbOZYrtT99AJqCsN6AolorFLKhsnv6y9he+ILX5ENmk9E29GxUn0bm</w:t>
      </w:r>
    </w:p>
    <w:p>
      <w:pPr>
        <w:pStyle w:val="PreformattedText"/>
        <w:bidi w:val="0"/>
        <w:spacing w:before="0" w:after="0"/>
        <w:jc w:val="left"/>
        <w:rPr/>
      </w:pPr>
      <w:r>
        <w:rPr/>
        <w:t>wo8q0evqkdbleWNGr6iFp/2Q6pD1JhU5cP3E14y2Fb9xOo85bwmpDk2nra/+UNqro4XRVp5kvhTJ</w:t>
      </w:r>
    </w:p>
    <w:p>
      <w:pPr>
        <w:pStyle w:val="PreformattedText"/>
        <w:bidi w:val="0"/>
        <w:spacing w:before="0" w:after="0"/>
        <w:jc w:val="left"/>
        <w:rPr/>
      </w:pPr>
      <w:r>
        <w:rPr/>
        <w:t>S5z1afQM88y/EX/vmtmUm6GQv4r4vSv/Y0iHvZt0W9yUtI0noDYLPRhqf042y7gGDeyeUZR275Sz</w:t>
      </w:r>
    </w:p>
    <w:p>
      <w:pPr>
        <w:pStyle w:val="PreformattedText"/>
        <w:bidi w:val="0"/>
        <w:spacing w:before="0" w:after="0"/>
        <w:jc w:val="left"/>
        <w:rPr/>
      </w:pPr>
      <w:r>
        <w:rPr/>
        <w:t>NaE2ATeejOeuYyVNRdqm+Kw2vajl5OugbRK2vZ7kXtqWqPVw7SYjtgOInNO2F7gVwsaSHx1GF3Hd</w:t>
      </w:r>
    </w:p>
    <w:p>
      <w:pPr>
        <w:pStyle w:val="PreformattedText"/>
        <w:bidi w:val="0"/>
        <w:spacing w:before="0" w:after="0"/>
        <w:jc w:val="left"/>
        <w:rPr/>
      </w:pPr>
      <w:r>
        <w:rPr/>
        <w:t>S+w1sw5TJ6zTNj9JPueE5h741mjLZR/gOm1JVToXbf9f6t77u5Lruvf8Y8ZPnRAa3QAa6ERSkrOt</w:t>
      </w:r>
    </w:p>
    <w:p>
      <w:pPr>
        <w:pStyle w:val="PreformattedText"/>
        <w:bidi w:val="0"/>
        <w:spacing w:before="0" w:after="0"/>
        <w:jc w:val="left"/>
        <w:rPr/>
      </w:pPr>
      <w:r>
        <w:rPr/>
        <w:t>8Zo3v82seX7/ztgKpAIzKZGSLNkS2Ww2c1CiRIlBpMScg6hkKzE3cEO9z3fvc3adShcX6KY9o3VW</w:t>
      </w:r>
    </w:p>
    <w:p>
      <w:pPr>
        <w:pStyle w:val="PreformattedText"/>
        <w:bidi w:val="0"/>
        <w:spacing w:before="0" w:after="0"/>
        <w:jc w:val="left"/>
        <w:rPr/>
      </w:pPr>
      <w:r>
        <w:rPr/>
        <w:t>rV2n6l60iIv7qe+ODc6CWqct8/JS3LbQtvxfi5xkIEuxmEdvyUZmhTM50xbmgtpyIXV1+q+iLQvO</w:t>
      </w:r>
    </w:p>
    <w:p>
      <w:pPr>
        <w:pStyle w:val="PreformattedText"/>
        <w:bidi w:val="0"/>
        <w:spacing w:before="0" w:after="0"/>
        <w:jc w:val="left"/>
        <w:rPr/>
      </w:pPr>
      <w:r>
        <w:rPr/>
        <w:t>zrNmUDhILeDGsv6iQJYnQz86i2OHz3DYds/iVAJ53iPCFtpqlMYth7bPGG1pf/HMCYVllaBFY2Sy</w:t>
      </w:r>
    </w:p>
    <w:p>
      <w:pPr>
        <w:pStyle w:val="PreformattedText"/>
        <w:bidi w:val="0"/>
        <w:spacing w:before="0" w:after="0"/>
        <w:jc w:val="left"/>
        <w:rPr/>
      </w:pPr>
      <w:r>
        <w:rPr/>
        <w:t>izViAIRBIstDxodMkdEaScga0GDyVpW23q0RgKJnTdg2aMsoBNtsqNoubWkjSWj4ac01GD8tsVm9</w:t>
      </w:r>
    </w:p>
    <w:p>
      <w:pPr>
        <w:pStyle w:val="PreformattedText"/>
        <w:bidi w:val="0"/>
        <w:spacing w:before="0" w:after="0"/>
        <w:jc w:val="left"/>
        <w:rPr/>
      </w:pPr>
      <w:r>
        <w:rPr/>
        <w:t>ovSt6Ssb45fWRy+ukbEs3zJO5pcQtlLBMxaQ5aqeEEjlSkdjq0W39X+HLpQ6soiPr+rR4lnVRjH8</w:t>
      </w:r>
    </w:p>
    <w:p>
      <w:pPr>
        <w:pStyle w:val="PreformattedText"/>
        <w:bidi w:val="0"/>
        <w:spacing w:before="0" w:after="0"/>
        <w:jc w:val="left"/>
        <w:rPr/>
      </w:pPr>
      <w:r>
        <w:rPr/>
        <w:t>l2nC1a+YSvCrqnq39iT309ZnALVp6zPKq8v3V5fjT1ZOcqlkVRwk1NaEbcF0Jmrt27X4YkwyxFDL</w:t>
      </w:r>
    </w:p>
    <w:p>
      <w:pPr>
        <w:pStyle w:val="PreformattedText"/>
        <w:bidi w:val="0"/>
        <w:spacing w:before="0" w:after="0"/>
        <w:jc w:val="left"/>
        <w:rPr/>
      </w:pPr>
      <w:r>
        <w:rPr/>
        <w:t>F7itHlUbnM3GQR9Imny8cNBI58qUdnysHqQOKdYuJcs7hzKguq+KneuY6bOgloCeDZWPvmnHRXmP</w:t>
      </w:r>
    </w:p>
    <w:p>
      <w:pPr>
        <w:pStyle w:val="PreformattedText"/>
        <w:bidi w:val="0"/>
        <w:spacing w:before="0" w:after="0"/>
        <w:jc w:val="left"/>
        <w:rPr/>
      </w:pPr>
      <w:r>
        <w:rPr/>
        <w:t>v3y4+vKK8nautmYd9ED+tMYNJFULQwOdwccBQ27nVih24M4auxm1/Iq7eA3IhkFprQtbEAnO9Isg</w:t>
      </w:r>
    </w:p>
    <w:p>
      <w:pPr>
        <w:pStyle w:val="PreformattedText"/>
        <w:bidi w:val="0"/>
        <w:spacing w:before="0" w:after="0"/>
        <w:jc w:val="left"/>
        <w:rPr/>
      </w:pPr>
      <w:r>
        <w:rPr/>
        <w:t>EwmbGh9DcLpqNkTu6tY2bUuYlh8J9svTjh3PWmGU9/NvG3/pIK2i0lx4fguglvRjUouJ1ZI8fJsL</w:t>
      </w:r>
    </w:p>
    <w:p>
      <w:pPr>
        <w:pStyle w:val="PreformattedText"/>
        <w:bidi w:val="0"/>
        <w:spacing w:before="0" w:after="0"/>
        <w:jc w:val="left"/>
        <w:rPr/>
      </w:pPr>
      <w:r>
        <w:rPr/>
        <w:t>2Cxs4a8Eb43UPnvJB/f47J5+fTqHnm3HbXlJX6zWaWsJyVbdI4DaIFoL3YLX0LY1agfoubOq9Rda</w:t>
      </w:r>
    </w:p>
    <w:p>
      <w:pPr>
        <w:pStyle w:val="PreformattedText"/>
        <w:bidi w:val="0"/>
        <w:spacing w:before="0" w:after="0"/>
        <w:jc w:val="left"/>
        <w:rPr/>
      </w:pPr>
      <w:r>
        <w:rPr/>
        <w:t>dW0vagcJ26Gtq9qkbSGmozYY6pnGRb6xjxJI0wS873GM8mkau6WtAZcQbWOxOWv9YJWeh+OHViY/</w:t>
      </w:r>
    </w:p>
    <w:p>
      <w:pPr>
        <w:pStyle w:val="PreformattedText"/>
        <w:bidi w:val="0"/>
        <w:spacing w:before="0" w:after="0"/>
        <w:jc w:val="left"/>
        <w:rPr/>
      </w:pPr>
      <w:r>
        <w:rPr/>
        <w:t>3Attg7wucusjHmb8zBnH2PMs+aXdO908Au5yn9t85fo1dUKTx0Z9RxVKdrs+/tty3tekSLA753GC</w:t>
      </w:r>
    </w:p>
    <w:p>
      <w:pPr>
        <w:pStyle w:val="PreformattedText"/>
        <w:bidi w:val="0"/>
        <w:spacing w:before="0" w:after="0"/>
        <w:jc w:val="left"/>
        <w:rPr/>
      </w:pPr>
      <w:r>
        <w:rPr/>
        <w:t>O+jWlYqGLYjlW/dL20Jb2ixTSYSG9WJhaooZsYfoA8FsUvjz9DpSV6g1XKYy25K2ma21tjWXcgC3</w:t>
      </w:r>
    </w:p>
    <w:p>
      <w:pPr>
        <w:pStyle w:val="PreformattedText"/>
        <w:bidi w:val="0"/>
        <w:spacing w:before="0" w:after="0"/>
        <w:jc w:val="left"/>
        <w:rPr/>
      </w:pPr>
      <w:r>
        <w:rPr/>
        <w:t>VMGNeyhMBu6gFsc1GWLkUb9KDHdj+zm09ipVydiqXcK5jaP7KQYP5SIja4pVn9p+ymqzxDY9Nmit</w:t>
      </w:r>
    </w:p>
    <w:p>
      <w:pPr>
        <w:pStyle w:val="PreformattedText"/>
        <w:bidi w:val="0"/>
        <w:spacing w:before="0" w:after="0"/>
        <w:jc w:val="left"/>
        <w:rPr/>
      </w:pPr>
      <w:r>
        <w:rPr/>
        <w:t>admOwKpFW2kWdcFHMKSCmbbw/Mk903Z0S8qSyrT9WC9ts6StaZv1S8p0atG2efUjoK3TENmYgXsx</w:t>
      </w:r>
    </w:p>
    <w:p>
      <w:pPr>
        <w:pStyle w:val="PreformattedText"/>
        <w:bidi w:val="0"/>
        <w:spacing w:before="0" w:after="0"/>
        <w:jc w:val="left"/>
        <w:rPr/>
      </w:pPr>
      <w:r>
        <w:rPr/>
        <w:t>abs3PTtAW4dvTVvGDeS6WqHqM47aPEFvbto6ancN3J1oywOVozYBN2jrvRAR40ZbZ6hr3lqrliTN</w:t>
      </w:r>
    </w:p>
    <w:p>
      <w:pPr>
        <w:pStyle w:val="PreformattedText"/>
        <w:bidi w:val="0"/>
        <w:spacing w:before="0" w:after="0"/>
        <w:jc w:val="left"/>
        <w:rPr/>
      </w:pPr>
      <w:r>
        <w:rPr/>
        <w:t>9kdLW0tChr9CLeuag7SKIjiuxow+QU9j8kRVyc/sQA6jj7A1fwO1c81/H8Zug7YRq719pRSzYc+g</w:t>
      </w:r>
    </w:p>
    <w:p>
      <w:pPr>
        <w:pStyle w:val="PreformattedText"/>
        <w:bidi w:val="0"/>
        <w:spacing w:before="0" w:after="0"/>
        <w:jc w:val="left"/>
        <w:rPr/>
      </w:pPr>
      <w:r>
        <w:rPr/>
        <w:t>bQ3ZqLS9ENpa6Lb0Eoc9F2qztg3aylFc0jYBl+pafMi2PNm4idS6MaPvI2DzDS3a9ghblfPQO7HN</w:t>
      </w:r>
    </w:p>
    <w:p>
      <w:pPr>
        <w:pStyle w:val="PreformattedText"/>
        <w:bidi w:val="0"/>
        <w:spacing w:before="0" w:after="0"/>
        <w:jc w:val="left"/>
        <w:rPr/>
      </w:pPr>
      <w:r>
        <w:rPr/>
        <w:t>Uwdud7/eYTQAixfOQ9skbBG5ol57senTkOc5UlnGGrqz++a+07rfG42SgZA+zzw32iqTACM/gTwu</w:t>
      </w:r>
    </w:p>
    <w:p>
      <w:pPr>
        <w:pStyle w:val="PreformattedText"/>
        <w:bidi w:val="0"/>
        <w:spacing w:before="0" w:after="0"/>
        <w:jc w:val="left"/>
        <w:rPr/>
      </w:pPr>
      <w:r>
        <w:rPr/>
        <w:t>+GuAbrlu6tPo6NIyzpC3f1gLB/XtB+i0rMkFNMQg0QjdB/sYeESHyadovrFJEwyh1oqAoK1QS0aT</w:t>
      </w:r>
    </w:p>
    <w:p>
      <w:pPr>
        <w:pStyle w:val="PreformattedText"/>
        <w:bidi w:val="0"/>
        <w:spacing w:before="0" w:after="0"/>
        <w:jc w:val="left"/>
        <w:rPr/>
      </w:pPr>
      <w:r>
        <w:rPr/>
        <w:t>JUq1tW2kPHWM2doWEa0mWj87KlASTiXt+ZXN6qVjW88eGb+wJhv4IrpBP6N4g7ahcAO+bvh+4qyK</w:t>
      </w:r>
    </w:p>
    <w:p>
      <w:pPr>
        <w:pStyle w:val="PreformattedText"/>
        <w:bidi w:val="0"/>
        <w:spacing w:before="0" w:after="0"/>
        <w:jc w:val="left"/>
        <w:rPr/>
      </w:pPr>
      <w:r>
        <w:rPr/>
        <w:t>hSvUrlZSuxK8Qdunjyba4k9G2758WfVr5tvuWttC2+1rTqAuPXpYXW60vRxhq/JbWzGupSjxaHuJ</w:t>
      </w:r>
    </w:p>
    <w:p>
      <w:pPr>
        <w:pStyle w:val="PreformattedText"/>
        <w:bidi w:val="0"/>
        <w:spacing w:before="0" w:after="0"/>
        <w:jc w:val="left"/>
        <w:rPr/>
      </w:pPr>
      <w:r>
        <w:rPr/>
        <w:t>G3U9BWqzz7BPuYRIGTKypJUnmXvUYcnHkuLylbC1MXZd2gYrS61qtqtghWhDkJaG31/uzG0XAnbB</w:t>
      </w:r>
    </w:p>
    <w:p>
      <w:pPr>
        <w:pStyle w:val="PreformattedText"/>
        <w:bidi w:val="0"/>
        <w:spacing w:before="0" w:after="0"/>
        <w:jc w:val="left"/>
        <w:rPr/>
      </w:pPr>
      <w:r>
        <w:rPr/>
        <w:t>47PTG5nmllaFV1PLwrXXWWYU2EIJfpbux3+W5uhZmnH0jNpRtM6mbdTStqp7PA/ZG1OEti3xWtve</w:t>
      </w:r>
    </w:p>
    <w:p>
      <w:pPr>
        <w:pStyle w:val="PreformattedText"/>
        <w:bidi w:val="0"/>
        <w:spacing w:before="0" w:after="0"/>
        <w:jc w:val="left"/>
        <w:rPr/>
      </w:pPr>
      <w:r>
        <w:rPr/>
        <w:t>ocKO4qnT1rQtAE3alv2BJKiAbMnixOgMYn9bSVTfmUPPlh+V0LauareuVqsosr7zsFpLP6ZIVsIW</w:t>
      </w:r>
    </w:p>
    <w:p>
      <w:pPr>
        <w:pStyle w:val="PreformattedText"/>
        <w:bidi w:val="0"/>
        <w:spacing w:before="0" w:after="0"/>
        <w:jc w:val="left"/>
        <w:rPr/>
      </w:pPr>
      <w:r>
        <w:rPr/>
        <w:t>2uITM3/ygJ6dnFlurXnErFf0+HHn+wvUIm+DsBgEau20mCMAST2XKZBqkN3FEB9/efdo7xxsrY17</w:t>
      </w:r>
    </w:p>
    <w:p>
      <w:pPr>
        <w:pStyle w:val="PreformattedText"/>
        <w:bidi w:val="0"/>
        <w:spacing w:before="0" w:after="0"/>
        <w:jc w:val="left"/>
        <w:rPr/>
      </w:pPr>
      <w:r>
        <w:rPr/>
        <w:t>UhuK0kU8ww7OYvjU2smDBFttsA7HgpsB0B0MXuLLgBu07ees50oFbQOgLfj6fvOI95hV0pZBAJqO</w:t>
      </w:r>
    </w:p>
    <w:p>
      <w:pPr>
        <w:pStyle w:val="PreformattedText"/>
        <w:bidi w:val="0"/>
        <w:spacing w:before="0" w:after="0"/>
        <w:jc w:val="left"/>
        <w:rPr/>
      </w:pPr>
      <w:r>
        <w:rPr/>
        <w:t>R1ry98n+PYonJHW3CNT+y7Jr1ZK2oV7dYNy8r9Z+nPpr47RllO9c2v23gWAjaZ3pl8Fa77T5q3hx</w:t>
      </w:r>
    </w:p>
    <w:p>
      <w:pPr>
        <w:pStyle w:val="PreformattedText"/>
        <w:bidi w:val="0"/>
        <w:spacing w:before="0" w:after="0"/>
        <w:jc w:val="left"/>
        <w:rPr/>
      </w:pPr>
      <w:r>
        <w:rPr/>
        <w:t>z8qF5DV/vVsa8OV+wr63HNw6d0CjEGgOCW3xIYMqVO1jNMvCy6q2G9tk7dq0IAlPgJidxvIb2yif</w:t>
      </w:r>
    </w:p>
    <w:p>
      <w:pPr>
        <w:pStyle w:val="PreformattedText"/>
        <w:bidi w:val="0"/>
        <w:spacing w:before="0" w:after="0"/>
        <w:jc w:val="left"/>
        <w:rPr/>
      </w:pPr>
      <w:r>
        <w:rPr/>
        <w:t>UrH6Va9ySrVOmby6VK68L5FL02a1n8KHvJlSixGzL65PQS0GiluiW0VMSaVCVROqAqiz1Xfc9ktA</w:t>
      </w:r>
    </w:p>
    <w:p>
      <w:pPr>
        <w:pStyle w:val="PreformattedText"/>
        <w:bidi w:val="0"/>
        <w:spacing w:before="0" w:after="0"/>
        <w:jc w:val="left"/>
        <w:rPr/>
      </w:pPr>
      <w:r>
        <w:rPr/>
        <w:t>1pdajrjfWBVPednO8yZvLedKP/qlS6pXqTtu0hY38hyeZKdtdWXK1amu2FddcQAluyvaDgvbXdA2</w:t>
      </w:r>
    </w:p>
    <w:p>
      <w:pPr>
        <w:pStyle w:val="PreformattedText"/>
        <w:bidi w:val="0"/>
        <w:spacing w:before="0" w:after="0"/>
        <w:jc w:val="left"/>
        <w:rPr/>
      </w:pPr>
      <w:r>
        <w:rPr/>
        <w:t>2BrfqK0daCvgenT1AmjbQK0HVZ2qjukdCZvjsOX7zEVbJSFbZpRN9sFJO/nMfxv/0/+mebUaWZs6</w:t>
      </w:r>
    </w:p>
    <w:p>
      <w:pPr>
        <w:pStyle w:val="PreformattedText"/>
        <w:bidi w:val="0"/>
        <w:spacing w:before="0" w:after="0"/>
        <w:jc w:val="left"/>
        <w:rPr/>
      </w:pPr>
      <w:r>
        <w:rPr/>
        <w:t>NI7/eb+vkqeljVu4PHVbvmJ0a/YkB23rzhVW71PStgZrkS7lm1K4mbaJp7k3F4zTBED+8ZY6patB</w:t>
      </w:r>
    </w:p>
    <w:p>
      <w:pPr>
        <w:pStyle w:val="PreformattedText"/>
        <w:bidi w:val="0"/>
        <w:spacing w:before="0" w:after="0"/>
        <w:jc w:val="left"/>
        <w:rPr/>
      </w:pPr>
      <w:r>
        <w:rPr/>
        <w:t>SYNmcLbL1rhUIniG3cpLjw+GG/5zsXEgn79q//lrD4y/Qlc9voV81oC51Ii00q8YzA3QViw2/rZQ</w:t>
      </w:r>
    </w:p>
    <w:p>
      <w:pPr>
        <w:pStyle w:val="PreformattedText"/>
        <w:bidi w:val="0"/>
        <w:spacing w:before="0" w:after="0"/>
        <w:jc w:val="left"/>
        <w:rPr/>
      </w:pPr>
      <w:r>
        <w:rPr/>
        <w:t>y+nO9DyrBoyxBu9vQjbKbJ22nhyVj2n+u2TsAG3dSzwXc7ucDXznDo0uYx24Cazed6Ks3LnnMAU+</w:t>
      </w:r>
    </w:p>
    <w:p>
      <w:pPr>
        <w:pStyle w:val="PreformattedText"/>
        <w:bidi w:val="0"/>
        <w:spacing w:before="0" w:after="0"/>
        <w:jc w:val="left"/>
        <w:rPr/>
      </w:pPr>
      <w:r>
        <w:rPr/>
        <w:t>vkr47pG2LaQ+cLhGcFzCYHwtxzL9uNdu0dYVawC3CVnpWVslbfEhs3am7deXIKmDrwXNIGNgMXYa</w:t>
      </w:r>
    </w:p>
    <w:p>
      <w:pPr>
        <w:pStyle w:val="PreformattedText"/>
        <w:bidi w:val="0"/>
        <w:spacing w:before="0" w:after="0"/>
        <w:jc w:val="left"/>
        <w:rPr/>
      </w:pPr>
      <w:r>
        <w:rPr/>
        <w:t>Rkuidk+HtG25768yjey+4lTXBlhdzzqCOfqpA9eO8/uQ/U7BF8/zLYdGtx3cuvsQg3c1TvelS7dR</w:t>
      </w:r>
    </w:p>
    <w:p>
      <w:pPr>
        <w:pStyle w:val="PreformattedText"/>
        <w:bidi w:val="0"/>
        <w:spacing w:before="0" w:after="0"/>
        <w:jc w:val="left"/>
        <w:rPr/>
      </w:pPr>
      <w:r>
        <w:rPr/>
        <w:t>jqjXx1eqx3Ejq0Mj2nabrpIMnWd2AB2egZqnEEcqVAnQCNFaTXGLtg3XMYT1FzpzLWI7JWKLgKUY</w:t>
      </w:r>
    </w:p>
    <w:p>
      <w:pPr>
        <w:pStyle w:val="PreformattedText"/>
        <w:bidi w:val="0"/>
        <w:spacing w:before="0" w:after="0"/>
        <w:jc w:val="left"/>
        <w:rPr/>
      </w:pPr>
      <w:r>
        <w:rPr/>
        <w:t>h54bL6yNnj2CvBVt1bhDxFS98NOrWt4ZMnOW01gCd5A35K15knEXZzeyPMli9/Nrk2eVJaXiZcqZ</w:t>
      </w:r>
    </w:p>
    <w:p>
      <w:pPr>
        <w:pStyle w:val="PreformattedText"/>
        <w:bidi w:val="0"/>
        <w:spacing w:before="0" w:after="0"/>
        <w:jc w:val="left"/>
        <w:rPr/>
      </w:pPr>
      <w:r>
        <w:rPr/>
        <w:t>Xzo9fpVGH5/a3vp1Hbedh7aPfn586/8cXXccro29mpJ8zs/TrADltVxI1NzNyZOavPtEM+oqMjZS</w:t>
      </w:r>
    </w:p>
    <w:p>
      <w:pPr>
        <w:pStyle w:val="PreformattedText"/>
        <w:bidi w:val="0"/>
        <w:spacing w:before="0" w:after="0"/>
        <w:jc w:val="left"/>
        <w:rPr/>
      </w:pPr>
      <w:r>
        <w:rPr/>
        <w:t>nmwQj38Pe8+BzjF9Z1oGlF5uKUMyrqaE1obGRkWtG6FVwSLI80wkNzg6Jf0U2auV617Lm7Fj9eUy</w:t>
      </w:r>
    </w:p>
    <w:p>
      <w:pPr>
        <w:pStyle w:val="PreformattedText"/>
        <w:bidi w:val="0"/>
        <w:spacing w:before="0" w:after="0"/>
        <w:jc w:val="left"/>
        <w:rPr/>
      </w:pPr>
      <w:r>
        <w:rPr/>
        <w:t>1QyN29RTMS9/iYdfXav60WcNIKxYKqc9rE7IaoZMpQ9JyAtaVu9DBjX/x/EkwDWxT30ybeUZAT7A</w:t>
      </w:r>
    </w:p>
    <w:p>
      <w:pPr>
        <w:pStyle w:val="PreformattedText"/>
        <w:bidi w:val="0"/>
        <w:spacing w:before="0" w:after="0"/>
        <w:jc w:val="left"/>
        <w:rPr/>
      </w:pPr>
      <w:r>
        <w:rPr/>
        <w:t>XRMiIkutcP/Wm3E1jCuWqtbyLl5FtF2Rd9+0xhQpEN+6rSlXQWQCov2mStLVnO39ReffrL+kPOq3</w:t>
      </w:r>
    </w:p>
    <w:p>
      <w:pPr>
        <w:pStyle w:val="PreformattedText"/>
        <w:bidi w:val="0"/>
        <w:spacing w:before="0" w:after="0"/>
        <w:jc w:val="left"/>
        <w:rPr/>
      </w:pPr>
      <w:r>
        <w:rPr/>
        <w:t>3Fxcbe3olI+Er/Lm2LzqUMW6+tD42kPbOJBvxtHHiAE6V6xVt5LoQrjW8peAnfdl8kkBntHErDRf</w:t>
      </w:r>
    </w:p>
    <w:p>
      <w:pPr>
        <w:pStyle w:val="PreformattedText"/>
        <w:bidi w:val="0"/>
        <w:spacing w:before="0" w:after="0"/>
        <w:jc w:val="left"/>
        <w:rPr/>
      </w:pPr>
      <w:r>
        <w:rPr/>
        <w:t>KcEpMp3cyHI4/MMlMX3sXSuj2Hsacyz3c6Pj6HjcczW9cKXRmwIslhFSTskWvtMQHFJ3CKZB0vKG</w:t>
      </w:r>
    </w:p>
    <w:p>
      <w:pPr>
        <w:pStyle w:val="PreformattedText"/>
        <w:bidi w:val="0"/>
        <w:spacing w:before="0" w:after="0"/>
        <w:jc w:val="left"/>
        <w:rPr/>
      </w:pPr>
      <w:r>
        <w:rPr/>
        <w:t>8t2ocGktKky18iDarnE/xbO2ykue1xSB2gdXEba20jg84XKeVWA09KwbDdqWPaDCzgANkrpi1SnF</w:t>
      </w:r>
    </w:p>
    <w:p>
      <w:pPr>
        <w:pStyle w:val="PreformattedText"/>
        <w:bidi w:val="0"/>
        <w:spacing w:before="0" w:after="0"/>
        <w:jc w:val="left"/>
        <w:rPr/>
      </w:pPr>
      <w:r>
        <w:rPr/>
        <w:t>s34VIxbqNZbf8zBT8I4yK8cG3h2TtuU/BZ8NZJ0wZy21jXfETyNmipGkZdDNjZKMvhNO3ZZRcDCV</w:t>
      </w:r>
    </w:p>
    <w:p>
      <w:pPr>
        <w:pStyle w:val="PreformattedText"/>
        <w:bidi w:val="0"/>
        <w:spacing w:before="0" w:after="0"/>
        <w:jc w:val="left"/>
        <w:rPr/>
      </w:pPr>
      <w:r>
        <w:rPr/>
        <w:t>gbfeKk5bL8ynio/0yVJYKVx2Lvn98x+rW5Sor4TkOxe2vnO4eoywLML2EhozKgn5CUMtkvB5EodO</w:t>
      </w:r>
    </w:p>
    <w:p>
      <w:pPr>
        <w:pStyle w:val="PreformattedText"/>
        <w:bidi w:val="0"/>
        <w:spacing w:before="0" w:after="0"/>
        <w:jc w:val="left"/>
        <w:rPr/>
      </w:pPr>
      <w:r>
        <w:rPr/>
        <w:t>bD/PyHvrewzFjLZtbjoxcS/HypJT4EuvAtN5hQLlktmJfahLqmJfIXiaIrZyIFP8i7Cl9aV155CY</w:t>
      </w:r>
    </w:p>
    <w:p>
      <w:pPr>
        <w:pStyle w:val="PreformattedText"/>
        <w:bidi w:val="0"/>
        <w:spacing w:before="0" w:after="0"/>
        <w:jc w:val="left"/>
        <w:rPr/>
      </w:pPr>
      <w:r>
        <w:rPr/>
        <w:t>lWfYo7H9RzmKLT+qYKtitcSgWV4WFBVAFAEpHMz7q63WpePXL6t+9w/Jk0zKMfW2NLEYq97W/lfW</w:t>
      </w:r>
    </w:p>
    <w:p>
      <w:pPr>
        <w:pStyle w:val="PreformattedText"/>
        <w:bidi w:val="0"/>
        <w:spacing w:before="0" w:after="0"/>
        <w:jc w:val="left"/>
        <w:rPr/>
      </w:pPr>
      <w:r>
        <w:rPr/>
        <w:t>2xZZUgVtJ5atpOoJKZSl6guHRdsGQC1/GNTGUs0OWbUqF9WKfRmpWXG/QVcoVnxtOl5bxxZqdZpH</w:t>
      </w:r>
    </w:p>
    <w:p>
      <w:pPr>
        <w:pStyle w:val="PreformattedText"/>
        <w:bidi w:val="0"/>
        <w:spacing w:before="0" w:after="0"/>
        <w:jc w:val="left"/>
        <w:rPr/>
      </w:pPr>
      <w:r>
        <w:rPr/>
        <w:t>3ZW0DeYGbaGk09Zx2UVq7ARDW0bcEIbfEKfQljVE28RZ69AIbR241y9Orl0SaqlOotDJe4kIuLE0</w:t>
      </w:r>
    </w:p>
    <w:p>
      <w:pPr>
        <w:pStyle w:val="PreformattedText"/>
        <w:bidi w:val="0"/>
        <w:spacing w:before="0" w:after="0"/>
        <w:jc w:val="left"/>
        <w:rPr/>
      </w:pPr>
      <w:r>
        <w:rPr/>
        <w:t>BgLIssaXox+Hu4u0kBqntPlqrSHOOl6/QKuK3mUJS/wGQ7RicJqRJzKWl/xq9zee7+eFJWp7wdq7</w:t>
      </w:r>
    </w:p>
    <w:p>
      <w:pPr>
        <w:pStyle w:val="PreformattedText"/>
        <w:bidi w:val="0"/>
        <w:spacing w:before="0" w:after="0"/>
        <w:jc w:val="left"/>
        <w:rPr/>
      </w:pPr>
      <w:r>
        <w:rPr/>
        <w:t>qZ8YH5LS9k3SzK5RgxFVMX+VL0bSjw21Z0Bt0NZSkpyAGspTULWkbcAX49zR9hjZcqosE97ttK1M</w:t>
      </w:r>
    </w:p>
    <w:p>
      <w:pPr>
        <w:pStyle w:val="PreformattedText"/>
        <w:bidi w:val="0"/>
        <w:spacing w:before="0" w:after="0"/>
        <w:jc w:val="left"/>
        <w:rPr/>
      </w:pPr>
      <w:r>
        <w:rPr/>
        <w:t>A6wlbbETTG0ufMu+a7W42qFtANehGVI39h2gcLMk6Tx2C7VxGkidYXRpW8RqQa05kxNtJzkCuwNz</w:t>
      </w:r>
    </w:p>
    <w:p>
      <w:pPr>
        <w:pStyle w:val="PreformattedText"/>
        <w:bidi w:val="0"/>
        <w:spacing w:before="0" w:after="0"/>
        <w:jc w:val="left"/>
        <w:rPr/>
      </w:pPr>
      <w:r>
        <w:rPr/>
        <w:t>M20HURtsLY3vr9GbosFTqmWDqti+YscNmiGzHLhGW6E20Xa9evhYxUwf/oPwcOW0JfrPcob24i+g</w:t>
      </w:r>
    </w:p>
    <w:p>
      <w:pPr>
        <w:pStyle w:val="PreformattedText"/>
        <w:bidi w:val="0"/>
        <w:spacing w:before="0" w:after="0"/>
        <w:jc w:val="left"/>
        <w:rPr/>
      </w:pPr>
      <w:r>
        <w:rPr/>
        <w:t>6RAsI7O7oi3vkzHaNuJHhOH1a+aT6VI1BkGmB06eOT38mluf4c9prG6afbqB59XlyR3LhAnG/Ld6</w:t>
      </w:r>
    </w:p>
    <w:p>
      <w:pPr>
        <w:pStyle w:val="PreformattedText"/>
        <w:bidi w:val="0"/>
        <w:spacing w:before="0" w:after="0"/>
        <w:jc w:val="left"/>
        <w:rPr/>
      </w:pPr>
      <w:r>
        <w:rPr/>
        <w:t>Al/xKbpAa+7Ak0fER4im9pLMtadl1oYrx8zNokOFc7Z1hLlOw6w9jdEZtUo/toxip7DZSjNGvUJV</w:t>
      </w:r>
    </w:p>
    <w:p>
      <w:pPr>
        <w:pStyle w:val="PreformattedText"/>
        <w:bidi w:val="0"/>
        <w:spacing w:before="0" w:after="0"/>
        <w:jc w:val="left"/>
        <w:rPr/>
      </w:pPr>
      <w:r>
        <w:rPr/>
        <w:t>GlC8fNyqYtfUyxHastC21i9LCVQ7cbZF2PK0TVveE081/uqXNsdUG716cvLaZduiLTOALG67J9om</w:t>
      </w:r>
    </w:p>
    <w:p>
      <w:pPr>
        <w:pStyle w:val="PreformattedText"/>
        <w:bidi w:val="0"/>
        <w:spacing w:before="0" w:after="0"/>
        <w:jc w:val="left"/>
        <w:rPr/>
      </w:pPr>
      <w:r>
        <w:rPr/>
        <w:t>bfulgrZd1PpOomrB0+J7Nb6TB434/kzfmaZkh/RsYq51JO5qWyB4/RLzYRs9nRyywDfgGEaXv4mz</w:t>
      </w:r>
    </w:p>
    <w:p>
      <w:pPr>
        <w:pStyle w:val="PreformattedText"/>
        <w:bidi w:val="0"/>
        <w:spacing w:before="0" w:after="0"/>
        <w:jc w:val="left"/>
        <w:rPr/>
      </w:pPr>
      <w:r>
        <w:rPr/>
        <w:t>FlElf0kpTCZj4yVhZLby48RZuYVt0IDlHudYba6oVVGtpR9/hZ5RZCDrUWF85SKPNPx39sG10pXW</w:t>
      </w:r>
    </w:p>
    <w:p>
      <w:pPr>
        <w:pStyle w:val="PreformattedText"/>
        <w:bidi w:val="0"/>
        <w:spacing w:before="0" w:after="0"/>
        <w:jc w:val="left"/>
        <w:rPr/>
      </w:pPr>
      <w:r>
        <w:rPr/>
        <w:t>XyLJVQOl54F7xLyVEx6n1eeX+leLrb2nIWwxArVfpFUmz1c8TRlGedxqwdR5mn/LPbTtBW6+3z8J</w:t>
      </w:r>
    </w:p>
    <w:p>
      <w:pPr>
        <w:pStyle w:val="PreformattedText"/>
        <w:bidi w:val="0"/>
        <w:spacing w:before="0" w:after="0"/>
        <w:jc w:val="left"/>
        <w:rPr/>
      </w:pPr>
      <w:r>
        <w:rPr/>
        <w:t>JXC7n42gbdzWuKf9mWH+L89UhybXERln1gCNfY5Wt1Dp4y0ZLbUDV3D2Bicy8q3iyck0V+yRtMbl</w:t>
      </w:r>
    </w:p>
    <w:p>
      <w:pPr>
        <w:pStyle w:val="PreformattedText"/>
        <w:bidi w:val="0"/>
        <w:spacing w:before="0" w:after="0"/>
        <w:jc w:val="left"/>
        <w:rPr/>
      </w:pPr>
      <w:r>
        <w:rPr/>
        <w:t>AGumaoO8bMZ+qF1e0iJs67QF2TgNjIZcDcMvOTrjthZnueqgnIewvfcEZ92YAdmWsE13trtCgVeW</w:t>
      </w:r>
    </w:p>
    <w:p>
      <w:pPr>
        <w:pStyle w:val="PreformattedText"/>
        <w:bidi w:val="0"/>
        <w:spacing w:before="0" w:after="0"/>
        <w:jc w:val="left"/>
        <w:rPr/>
      </w:pPr>
      <w:r>
        <w:rPr/>
        <w:t>Q9Pt2ksMeTs6t4XX1mkStiVhsSGsH5lFq2UatoVUTkvacg/LOVse7bUN2v54o2KmD08Ut69QaINn</w:t>
      </w:r>
    </w:p>
    <w:p>
      <w:pPr>
        <w:pStyle w:val="PreformattedText"/>
        <w:bidi w:val="0"/>
        <w:spacing w:before="0" w:after="0"/>
        <w:jc w:val="left"/>
        <w:rPr/>
      </w:pPr>
      <w:r>
        <w:rPr/>
        <w:t>WKgtadsCYuCvtR9cxmhdKk/j5W4Ul/ASx8rZUO00v+mtlIT3rDq7z/8E8lFp+X0rOXmKh0+/TcmB</w:t>
      </w:r>
    </w:p>
    <w:p>
      <w:pPr>
        <w:pStyle w:val="PreformattedText"/>
        <w:bidi w:val="0"/>
        <w:spacing w:before="0" w:after="0"/>
        <w:jc w:val="left"/>
        <w:rPr/>
      </w:pPr>
      <w:r>
        <w:rPr/>
        <w:t>fMj55Hx3bcpzCO2gf75JA8bzjy8TnFX/KPpCv3AcVI2fPjaiSSPT531JnxptSz9wi7acDtGWN+Ed</w:t>
      </w:r>
    </w:p>
    <w:p>
      <w:pPr>
        <w:pStyle w:val="PreformattedText"/>
        <w:bidi w:val="0"/>
        <w:spacing w:before="0" w:after="0"/>
        <w:jc w:val="left"/>
        <w:rPr/>
      </w:pPr>
      <w:r>
        <w:rPr/>
        <w:t>jLPIXlYqicVZ/erJ6nUaOp2k3odF7U/1+gmhFk8yPl6Vx0qf+juXDC1t52n36Pfw5GCJx9Dc+lUa</w:t>
      </w:r>
    </w:p>
    <w:p>
      <w:pPr>
        <w:pStyle w:val="PreformattedText"/>
        <w:bidi w:val="0"/>
        <w:spacing w:before="0" w:after="0"/>
        <w:jc w:val="left"/>
        <w:rPr/>
      </w:pPr>
      <w:r>
        <w:rPr/>
        <w:t>bQEuWIe2/PTp6x/foqPUf+QKoF3SduvaTb7ZjAIHaQtQa9sZtNWlWuDEV2XjGzJ/2fr3Z++l1qb3</w:t>
      </w:r>
    </w:p>
    <w:p>
      <w:pPr>
        <w:pStyle w:val="PreformattedText"/>
        <w:bidi w:val="0"/>
        <w:spacing w:before="0" w:after="0"/>
        <w:jc w:val="left"/>
        <w:rPr/>
      </w:pPr>
      <w:r>
        <w:rPr/>
        <w:t>ptAXaXul1hPeHkplPnAzc3Cwg2Kw1Y04lirYNn2ee7xh7WqOl2AYbdOdTt4ZtE1oBrgrykC+BnF3</w:t>
      </w:r>
    </w:p>
    <w:p>
      <w:pPr>
        <w:pStyle w:val="PreformattedText"/>
        <w:bidi w:val="0"/>
        <w:spacing w:before="0" w:after="0"/>
        <w:jc w:val="left"/>
        <w:rPr/>
      </w:pPr>
      <w:r>
        <w:rPr/>
        <w:t>gKxvVlSqypOcnMm10zjR1hSu69z5j4nd9ra9MdnkN+6lsG/iNCZ3ywKyEWNNnmR+3fYLTb9Nz2vy</w:t>
      </w:r>
    </w:p>
    <w:p>
      <w:pPr>
        <w:pStyle w:val="PreformattedText"/>
        <w:bidi w:val="0"/>
        <w:spacing w:before="0" w:after="0"/>
        <w:jc w:val="left"/>
        <w:rPr/>
      </w:pPr>
      <w:r>
        <w:rPr/>
        <w:t>Y/FJaH0qAp2l0fqll6flbekH5U9R4zbrXjK6bv/oxoOTm6iCRBeQlml1tXrsNw/bral+hxSplMVk</w:t>
      </w:r>
    </w:p>
    <w:p>
      <w:pPr>
        <w:pStyle w:val="PreformattedText"/>
        <w:bidi w:val="0"/>
        <w:spacing w:before="0" w:after="0"/>
        <w:jc w:val="left"/>
        <w:rPr/>
      </w:pPr>
      <w:r>
        <w:rPr/>
        <w:t>tPX4LN8nAdy8o446deyV75lwI2MEWzHAa3mK3cJr6zTw2jICo+YljlBsqt8JtmIEhUvDX56PdbJT</w:t>
      </w:r>
    </w:p>
    <w:p>
      <w:pPr>
        <w:pStyle w:val="PreformattedText"/>
        <w:bidi w:val="0"/>
        <w:spacing w:before="0" w:after="0"/>
        <w:jc w:val="left"/>
        <w:rPr/>
      </w:pPr>
      <w:r>
        <w:rPr/>
        <w:t>eJKDsM17erSw07bUraUNW/3UC2zdFnDbTSq6tPV6n8TcAdqWr3LgNhzIKN8WcP2UglmnrcOUY4Rr</w:t>
      </w:r>
    </w:p>
    <w:p>
      <w:pPr>
        <w:pStyle w:val="PreformattedText"/>
        <w:bidi w:val="0"/>
        <w:spacing w:before="0" w:after="0"/>
        <w:jc w:val="left"/>
        <w:rPr/>
      </w:pPr>
      <w:r>
        <w:rPr/>
        <w:t>Ldk4yd581WO1So4K4HLph2v9tD17GNpa6U1N29KNXHqSW/tx2u9qng/EgVoFZzu59L6jylmjrePV</w:t>
      </w:r>
    </w:p>
    <w:p>
      <w:pPr>
        <w:pStyle w:val="PreformattedText"/>
        <w:bidi w:val="0"/>
        <w:spacing w:before="0" w:after="0"/>
        <w:jc w:val="left"/>
        <w:rPr/>
      </w:pPr>
      <w:r>
        <w:rPr/>
        <w:t>bTbLRYEtq+JvgTv7UNva5G+BdlW+9OfAJ/kBWlyujx86ysB6Rt9uPbayzfhdjYm3kQfPbar69Wdr</w:t>
      </w:r>
    </w:p>
    <w:p>
      <w:pPr>
        <w:pStyle w:val="PreformattedText"/>
        <w:bidi w:val="0"/>
        <w:spacing w:before="0" w:after="0"/>
        <w:jc w:val="left"/>
        <w:rPr/>
      </w:pPr>
      <w:r>
        <w:rPr/>
        <w:t>avRkOcOZuc1kpzJuG9h19crRBSxHdyM3aatiXo+lkoj1+ikWzSu2X1ilxrZ6jR3LTGYoIZ2i1Zsi</w:t>
      </w:r>
    </w:p>
    <w:p>
      <w:pPr>
        <w:pStyle w:val="PreformattedText"/>
        <w:bidi w:val="0"/>
        <w:spacing w:before="0" w:after="0"/>
        <w:jc w:val="left"/>
        <w:rPr/>
      </w:pPr>
      <w:r>
        <w:rPr/>
        <w:t>JRUjjUvClnaXs0nPGqmdtqPnqPSRfFZ3KVD7As2f1zXv741Lpm9eJtr+9m93rW0fu2J86/+AtvQ5</w:t>
      </w:r>
    </w:p>
    <w:p>
      <w:pPr>
        <w:pStyle w:val="PreformattedText"/>
        <w:bidi w:val="0"/>
        <w:spacing w:before="0" w:after="0"/>
        <w:jc w:val="left"/>
        <w:rPr/>
      </w:pPr>
      <w:r>
        <w:rPr/>
        <w:t>HH3xgAoqv6iuQUzfm3xhOQX4ylk88e1aftnmze5X5Tw71mKRKbTqteirtx+Uc5ZjqvTxmKxBzWnr</w:t>
      </w:r>
    </w:p>
    <w:p>
      <w:pPr>
        <w:pStyle w:val="PreformattedText"/>
        <w:bidi w:val="0"/>
        <w:spacing w:before="0" w:after="0"/>
        <w:jc w:val="left"/>
        <w:rPr/>
      </w:pPr>
      <w:r>
        <w:rPr/>
        <w:t>x0a+cbDS8do8xqscoFKs1wJxQr31IvcJ9SQBlatoPRsqVdReT7t7TzY2hWWtoqxbFBrZ/MykH1+/</w:t>
      </w:r>
    </w:p>
    <w:p>
      <w:pPr>
        <w:pStyle w:val="PreformattedText"/>
        <w:bidi w:val="0"/>
        <w:spacing w:before="0" w:after="0"/>
        <w:jc w:val="left"/>
        <w:rPr/>
      </w:pPr>
      <w:r>
        <w:rPr/>
        <w:t>Ul2zzH8HZRZ9dn/dL8JCseQy0RjZM5oinclP2fdJ7vMfI8d4yAgEQ3x3ZfuO7rdKH8+M4p/aWgm4</w:t>
      </w:r>
    </w:p>
    <w:p>
      <w:pPr>
        <w:pStyle w:val="PreformattedText"/>
        <w:bidi w:val="0"/>
        <w:spacing w:before="0" w:after="0"/>
        <w:jc w:val="left"/>
        <w:rPr/>
      </w:pPr>
      <w:r>
        <w:rPr/>
        <w:t>2SGsz4l1NnYip6hu8ZHw7KahI9zsfjAMppZzTtp577JREeMv7ffF2IitG/dNbqaZraVFWclhClfZ</w:t>
      </w:r>
    </w:p>
    <w:p>
      <w:pPr>
        <w:pStyle w:val="PreformattedText"/>
        <w:bidi w:val="0"/>
        <w:spacing w:before="0" w:after="0"/>
        <w:jc w:val="left"/>
        <w:rPr/>
      </w:pPr>
      <w:r>
        <w:rPr/>
        <w:t>d4t/wySPmStZ8495TpT25VVW9ye65bD4bmmtpBG6Uwa6tHX4RmHOjgYltKwCo4HaOjjLVcdlvq17</w:t>
      </w:r>
    </w:p>
    <w:p>
      <w:pPr>
        <w:pStyle w:val="PreformattedText"/>
        <w:bidi w:val="0"/>
        <w:spacing w:before="0" w:after="0"/>
        <w:jc w:val="left"/>
        <w:rPr/>
      </w:pPr>
      <w:r>
        <w:rPr/>
        <w:t>T6tUtnVatmcsL/XQlh9072qZ9VTaULU8xW53hQK74TTO2lZpTg8cbtDW7nG29h5D27Zpm13Nvh8d</w:t>
      </w:r>
    </w:p>
    <w:p>
      <w:pPr>
        <w:pStyle w:val="PreformattedText"/>
        <w:bidi w:val="0"/>
        <w:spacing w:before="0" w:after="0"/>
        <w:jc w:val="left"/>
        <w:rPr/>
      </w:pPr>
      <w:r>
        <w:rPr/>
        <w:t>oqxhRS7/oZbHKm0bzDX+BmdbhgteaDt52OO261Vo25q2dclPJEFJ8xbx2XLfbbW2aAZ5A8Fdox/K</w:t>
      </w:r>
    </w:p>
    <w:p>
      <w:pPr>
        <w:pStyle w:val="PreformattedText"/>
        <w:bidi w:val="0"/>
        <w:spacing w:before="0" w:after="0"/>
        <w:jc w:val="left"/>
        <w:rPr/>
      </w:pPr>
      <w:r>
        <w:rPr/>
        <w:t>hc4dUsd1cDbV6eghk026ZJSLnbSGsvHpj+GJgjakw3pPqTPV9rnD07vJLV+vvrO2/cDS1veWmDW/</w:t>
      </w:r>
    </w:p>
    <w:p>
      <w:pPr>
        <w:pStyle w:val="PreformattedText"/>
        <w:bidi w:val="0"/>
        <w:spacing w:before="0" w:after="0"/>
        <w:jc w:val="left"/>
        <w:rPr/>
      </w:pPr>
      <w:r>
        <w:rPr/>
        <w:t>/QS1ruuWmmtTimjQRC+pn2rugNOWowG3TdtGdY8DN3NWAd/QxaGOTdU6aqGhfiKdK15Te+TtF9TL</w:t>
      </w:r>
    </w:p>
    <w:p>
      <w:pPr>
        <w:pStyle w:val="PreformattedText"/>
        <w:bidi w:val="0"/>
        <w:spacing w:before="0" w:after="0"/>
        <w:jc w:val="left"/>
        <w:rPr/>
      </w:pPr>
      <w:r>
        <w:rPr/>
        <w:t>QsLWfMiaRUi7RaYDP706D21L8pZ2VsQEfyVvWd7I0WmLtuVHV29eCm3PM6nwV3+5B9qOzjRoqyHm</w:t>
      </w:r>
    </w:p>
    <w:p>
      <w:pPr>
        <w:pStyle w:val="PreformattedText"/>
        <w:bidi w:val="0"/>
        <w:spacing w:before="0" w:after="0"/>
        <w:jc w:val="left"/>
        <w:rPr/>
      </w:pPr>
      <w:r>
        <w:rPr/>
        <w:t>V+wfXbEwxl1peqfMN259r7a+bLtfoTvu6Iu3v+li7Kfui56K3KKtgzK4ieE1Pik/qonXVvpTDdmk</w:t>
      </w:r>
    </w:p>
    <w:p>
      <w:pPr>
        <w:pStyle w:val="PreformattedText"/>
        <w:bidi w:val="0"/>
        <w:spacing w:before="0" w:after="0"/>
        <w:jc w:val="left"/>
        <w:rPr/>
      </w:pPr>
      <w:r>
        <w:rPr/>
        <w:t>Q2n6lDnropXjDWpY4bR14O5MW96N/hXQNip9LIl39DnV1VafoQ01zUOUP+yoJf3YZ/rEkRxjIXiY</w:t>
      </w:r>
    </w:p>
    <w:p>
      <w:pPr>
        <w:pStyle w:val="PreformattedText"/>
        <w:bidi w:val="0"/>
        <w:spacing w:before="0" w:after="0"/>
        <w:jc w:val="left"/>
        <w:rPr/>
      </w:pPr>
      <w:r>
        <w:rPr/>
        <w:t>tkMwHdoPynNDwmvuBBX8jQxkGXrcaiz93k3b+i8UjLZuaH0Shjjr+zNom4q8mrRlNJJ3NQnU+odh</w:t>
      </w:r>
    </w:p>
    <w:p>
      <w:pPr>
        <w:pStyle w:val="PreformattedText"/>
        <w:bidi w:val="0"/>
        <w:spacing w:before="0" w:after="0"/>
        <w:jc w:val="left"/>
        <w:rPr/>
      </w:pPr>
      <w:r>
        <w:rPr/>
        <w:t>+6uHpt/AU2c+5Ft8WC3P8LiR9SRf01ZUXZG7zD3JHu3yyFSpXrMdzJUnLVZLzMZpKXsHINvTlcLv</w:t>
      </w:r>
    </w:p>
    <w:p>
      <w:pPr>
        <w:pStyle w:val="PreformattedText"/>
        <w:bidi w:val="0"/>
        <w:spacing w:before="0" w:after="0"/>
        <w:jc w:val="left"/>
        <w:rPr/>
      </w:pPr>
      <w:r>
        <w:rPr/>
        <w:t>zEK1xOgM2nYVbsnQrl3Tthirx209tDVt20LqjqeqrnV526QtTISbXdpCXjZnc1YvzGzt17m8edGh</w:t>
      </w:r>
    </w:p>
    <w:p>
      <w:pPr>
        <w:pStyle w:val="PreformattedText"/>
        <w:bidi w:val="0"/>
        <w:spacing w:before="0" w:after="0"/>
        <w:jc w:val="left"/>
        <w:rPr/>
      </w:pPr>
      <w:r>
        <w:rPr/>
        <w:t>scvWJGld55qwbUE2TndL25Kws+0WUh2+OyK4jd2dgDtE2xqvmbPu7XGkzjhCWHWjMvjyxzLmU8HU</w:t>
      </w:r>
    </w:p>
    <w:p>
      <w:pPr>
        <w:pStyle w:val="PreformattedText"/>
        <w:bidi w:val="0"/>
        <w:spacing w:before="0" w:after="0"/>
        <w:jc w:val="left"/>
        <w:rPr/>
      </w:pPr>
      <w:r>
        <w:rPr/>
        <w:t>A2h73+Htuw5uP7gwfZyQqOp9NKGPXhY2UI/kZFpYzKItbM15yI0c4yxpe2hrqMWH7F2q1L2KthWv</w:t>
      </w:r>
    </w:p>
    <w:p>
      <w:pPr>
        <w:pStyle w:val="PreformattedText"/>
        <w:bidi w:val="0"/>
        <w:spacing w:before="0" w:after="0"/>
        <w:jc w:val="left"/>
        <w:rPr/>
      </w:pPr>
      <w:r>
        <w:rPr/>
        <w:t>n3LUQlu1jQK1Vm8rJqbkqEbEtiTpPHYvbVUW9PyasqRUZKR5B9PXL90idrxr2v6keuwKaLt93XGQ</w:t>
      </w:r>
    </w:p>
    <w:p>
      <w:pPr>
        <w:pStyle w:val="PreformattedText"/>
        <w:bidi w:val="0"/>
        <w:spacing w:before="0" w:after="0"/>
        <w:jc w:val="left"/>
        <w:rPr/>
      </w:pPr>
      <w:r>
        <w:rPr/>
        <w:t>R3MA6hZd25a0Te7HQrkEc1vfsTuylRtMwqR8m1C1/HR3HTfJW3OWb1f/gsWHjLZNAjZ7d5Oqtejt</w:t>
      </w:r>
    </w:p>
    <w:p>
      <w:pPr>
        <w:pStyle w:val="PreformattedText"/>
        <w:bidi w:val="0"/>
        <w:spacing w:before="0" w:after="0"/>
        <w:jc w:val="left"/>
        <w:rPr/>
      </w:pPr>
      <w:r>
        <w:rPr/>
        <w:t>zrRVD4r2SvlOAVnjrKO2RVvfTNo2VdFK3qa47Q1LU2grYbuiHshXq4qZlsLem1ENjekTpeFKls6U</w:t>
      </w:r>
    </w:p>
    <w:p>
      <w:pPr>
        <w:pStyle w:val="PreformattedText"/>
        <w:bidi w:val="0"/>
        <w:spacing w:before="0" w:after="0"/>
        <w:jc w:val="left"/>
        <w:rPr/>
      </w:pPr>
      <w:r>
        <w:rPr/>
        <w:t>geucjaIe6yWlOT6hah2jrdMhtg7t58E90q3pF1d4j1XI0yRs8DShNmdJ8UsEmv4ZaH0A4oPRom3r</w:t>
      </w:r>
    </w:p>
    <w:p>
      <w:pPr>
        <w:pStyle w:val="PreformattedText"/>
        <w:bidi w:val="0"/>
        <w:spacing w:before="0" w:after="0"/>
        <w:jc w:val="left"/>
        <w:rPr/>
      </w:pPr>
      <w:r>
        <w:rPr/>
        <w:t>g7Fr2l55ACUbS58EsuBuOMx3mh77Ke1XYyg1qRNhiVJpWG1ewBfIekyqoC1uN92ZdKvjuOk6BqOB</w:t>
      </w:r>
    </w:p>
    <w:p>
      <w:pPr>
        <w:pStyle w:val="PreformattedText"/>
        <w:bidi w:val="0"/>
        <w:spacing w:before="0" w:after="0"/>
        <w:jc w:val="left"/>
        <w:rPr/>
      </w:pPr>
      <w:r>
        <w:rPr/>
        <w:t>2laQt0RtZjS+ZajabUDRg1oXthyNtl3UJuCa+9f9wyByHAnJJnVLtnZ9yKmip3iH8p42bd2NPKxt</w:t>
      </w:r>
    </w:p>
    <w:p>
      <w:pPr>
        <w:pStyle w:val="PreformattedText"/>
        <w:bidi w:val="0"/>
        <w:spacing w:before="0" w:after="0"/>
        <w:jc w:val="left"/>
        <w:rPr/>
      </w:pPr>
      <w:r>
        <w:rPr/>
        <w:t>Hbs1WI2wUriek+ydK0LbOi5btLW+FiVnQ8a2jEBtr1Fy1u02bbPf2JkLWOUrtura7rGkLW5SWu4r</w:t>
      </w:r>
    </w:p>
    <w:p>
      <w:pPr>
        <w:pStyle w:val="PreformattedText"/>
        <w:bidi w:val="0"/>
        <w:spacing w:before="0" w:after="0"/>
        <w:jc w:val="left"/>
        <w:rPr/>
      </w:pPr>
      <w:r>
        <w:rPr/>
        <w:t>S8ritoQesidZ2rYWs9+w0T+FsBV2vSonjLK0J9/pmneQ0eVLsD3VascjH34P+La6W7SiwPU9/TnM</w:t>
      </w:r>
    </w:p>
    <w:p>
      <w:pPr>
        <w:pStyle w:val="PreformattedText"/>
        <w:bidi w:val="0"/>
        <w:spacing w:before="0" w:after="0"/>
        <w:jc w:val="left"/>
        <w:rPr/>
      </w:pPr>
      <w:r>
        <w:rPr/>
        <w:t>KYcq62JBnMSq21cn39moHiRD+2h11+Lo3P7pA4vVE2hMlbUyA0hsQofS3YI6IOvNqH4XT6gBRVvb</w:t>
      </w:r>
    </w:p>
    <w:p>
      <w:pPr>
        <w:pStyle w:val="PreformattedText"/>
        <w:bidi w:val="0"/>
        <w:spacing w:before="0" w:after="0"/>
        <w:jc w:val="left"/>
        <w:rPr/>
      </w:pPr>
      <w:r>
        <w:rPr/>
        <w:t>mpJta1uypNyT7N5jju5A7kRsNR0A1GpAzwkip1vPH5UPOalauXk1Zd6nBKrS1oK2T9Nnw/6FM9Ol</w:t>
      </w:r>
    </w:p>
    <w:p>
      <w:pPr>
        <w:pStyle w:val="PreformattedText"/>
        <w:bidi w:val="0"/>
        <w:spacing w:before="0" w:after="0"/>
        <w:jc w:val="left"/>
        <w:rPr/>
      </w:pPr>
      <w:r>
        <w:rPr/>
        <w:t>0s1xT0pj5rWSt7bWrQiXLCmHu00Xeu2S8/x7dkXbye+r3yTajq4/IS6YI1dxWzriuic5AnzKqLEv</w:t>
      </w:r>
    </w:p>
    <w:p>
      <w:pPr>
        <w:pStyle w:val="PreformattedText"/>
        <w:bidi w:val="0"/>
        <w:spacing w:before="0" w:after="0"/>
        <w:jc w:val="left"/>
        <w:rPr/>
      </w:pPr>
      <w:r>
        <w:rPr/>
        <w:t>WI/Q9ZGXG1pfqnFaEra2r1oE7r3e4xy07YwJsHrYmqfEbQtPMgxta1twXMrb7FgOLUzlSNi8XNo2</w:t>
      </w:r>
    </w:p>
    <w:p>
      <w:pPr>
        <w:pStyle w:val="PreformattedText"/>
        <w:bidi w:val="0"/>
        <w:spacing w:before="0" w:after="0"/>
        <w:jc w:val="left"/>
        <w:rPr/>
      </w:pPr>
      <w:r>
        <w:rPr/>
        <w:t>A9c1rLuRS09y5qxkb+5Z0aEtqDVhy3+B7SsObH923+gz+2ClZg18mpJYco/pgbmk/GEDrruOU9ls</w:t>
      </w:r>
    </w:p>
    <w:p>
      <w:pPr>
        <w:pStyle w:val="PreformattedText"/>
        <w:bidi w:val="0"/>
        <w:spacing w:before="0" w:after="0"/>
        <w:jc w:val="left"/>
        <w:rPr/>
      </w:pPr>
      <w:r>
        <w:rPr/>
        <w:t>atu4UH16odSkwdDezbg6y3A9WyA1PUex4y0s8qXAsfuTQap++/zqSVXKoVud9n4M7BMSv/ow6t97</w:t>
      </w:r>
    </w:p>
    <w:p>
      <w:pPr>
        <w:pStyle w:val="PreformattedText"/>
        <w:bidi w:val="0"/>
        <w:spacing w:before="0" w:after="0"/>
        <w:jc w:val="left"/>
        <w:rPr/>
      </w:pPr>
      <w:r>
        <w:rPr/>
        <w:t>foe45IbdoHrqrrwtZw0HaqubVt3D5hEuUKtncg9R1aglUYqJeFbsQ6YxOcm5urZB28RceZUbK3Ac</w:t>
      </w:r>
    </w:p>
    <w:p>
      <w:pPr>
        <w:pStyle w:val="PreformattedText"/>
        <w:bidi w:val="0"/>
        <w:spacing w:before="0" w:after="0"/>
        <w:jc w:val="left"/>
        <w:rPr/>
      </w:pPr>
      <w:r>
        <w:rPr/>
        <w:t>2HWjl7ZnU2fFEriO2nKnOx2vpG3wV0bBygZtjdG+48wtSVra8Q5tvEY81xzIUQ00Q8wKtVHvE5LW</w:t>
      </w:r>
    </w:p>
    <w:p>
      <w:pPr>
        <w:pStyle w:val="PreformattedText"/>
        <w:bidi w:val="0"/>
        <w:spacing w:before="0" w:after="0"/>
        <w:jc w:val="left"/>
        <w:rPr/>
      </w:pPr>
      <w:r>
        <w:rPr/>
        <w:t>dyApwG3RFn3K+J7wJDdp2xKtAdxewpabJW1z32PzJLuG9dpbB+5MH7KT12lbPbyKJ7mm7Q+Qckf6</w:t>
      </w:r>
    </w:p>
    <w:p>
      <w:pPr>
        <w:pStyle w:val="PreformattedText"/>
        <w:bidi w:val="0"/>
        <w:spacing w:before="0" w:after="0"/>
        <w:jc w:val="left"/>
        <w:rPr/>
      </w:pPr>
      <w:r>
        <w:rPr/>
        <w:t>aQtqY4HRpj+5h6TB0MzcdA/75U7c1uIsTUd9DWF3iLZdUZyAO0DbXCsEZ3FBi7b8yZxbG39vc/IA</w:t>
      </w:r>
    </w:p>
    <w:p>
      <w:pPr>
        <w:pStyle w:val="PreformattedText"/>
        <w:bidi w:val="0"/>
        <w:spacing w:before="0" w:after="0"/>
        <w:jc w:val="left"/>
        <w:rPr/>
      </w:pPr>
      <w:r>
        <w:rPr/>
        <w:t>QwN57DwwOruvenBJQ3yg7Wun6NNIuFYNLh4/aqhd09Fom33ChSe5RVt3I3tOspzJNE/OEVs3cn4U</w:t>
      </w:r>
    </w:p>
    <w:p>
      <w:pPr>
        <w:pStyle w:val="PreformattedText"/>
        <w:bidi w:val="0"/>
        <w:spacing w:before="0" w:after="0"/>
        <w:jc w:val="left"/>
        <w:rPr/>
      </w:pPr>
      <w:r>
        <w:rPr/>
        <w:t>OE4+ZOUhn87CdlU+ZEp+AC6x1OfVNkp5yN6b4qLSNvWSok+yxvtakRH6+tXTWy/tTFs1u5jaAL6Y</w:t>
      </w:r>
    </w:p>
    <w:p>
      <w:pPr>
        <w:pStyle w:val="PreformattedText"/>
        <w:bidi w:val="0"/>
        <w:spacing w:before="0" w:after="0"/>
        <w:jc w:val="left"/>
        <w:rPr/>
      </w:pPr>
      <w:r>
        <w:rPr/>
        <w:t>b/voFZMz/7jtWVJfEi6dtsRtVW8LbSOFtRG9VbfG8DDXZbnO4s73beubNk5xD3q3itCt3uWY03L5</w:t>
      </w:r>
    </w:p>
    <w:p>
      <w:pPr>
        <w:pStyle w:val="PreformattedText"/>
        <w:bidi w:val="0"/>
        <w:spacing w:before="0" w:after="0"/>
        <w:jc w:val="left"/>
        <w:rPr/>
      </w:pPr>
      <w:r>
        <w:rPr/>
        <w:t>ZpT/dLWta9UGWI3LaSdDts59SgjuRmlrzVsPzyUp2u/nfTLfk8L9CgN9FiY3HLS1kObokdIMaq+0</w:t>
      </w:r>
    </w:p>
    <w:p>
      <w:pPr>
        <w:pStyle w:val="PreformattedText"/>
        <w:bidi w:val="0"/>
        <w:spacing w:before="0" w:after="0"/>
        <w:jc w:val="left"/>
        <w:rPr/>
      </w:pPr>
      <w:r>
        <w:rPr/>
        <w:t>ecE2QU+Slll4/yzXsYKzlMd6nQ5Gs09F9KZwwynsRIbXjuwhntYRWIKwedWO4jzlh53612qx10Bq</w:t>
      </w:r>
    </w:p>
    <w:p>
      <w:pPr>
        <w:pStyle w:val="PreformattedText"/>
        <w:bidi w:val="0"/>
        <w:spacing w:before="0" w:after="0"/>
        <w:jc w:val="left"/>
        <w:rPr/>
      </w:pPr>
      <w:r>
        <w:rPr/>
        <w:t>iNmgbew4bfXxsJDr+AvRD1kfgxzfT4K3oLCVF3U+Dyk6X8x78twqj8jL4+E+EJUUkbZH72ucIQfH</w:t>
      </w:r>
    </w:p>
    <w:p>
      <w:pPr>
        <w:pStyle w:val="PreformattedText"/>
        <w:bidi w:val="0"/>
        <w:spacing w:before="0" w:after="0"/>
        <w:jc w:val="left"/>
        <w:rPr/>
      </w:pPr>
      <w:r>
        <w:rPr/>
        <w:t>V31s+9p921/eP/76onxukQ2VvytSclQxTQCnWYrPqqgH2jZhuvOpad7yNuOsskfKzWy3a4JSe6iU</w:t>
      </w:r>
    </w:p>
    <w:p>
      <w:pPr>
        <w:pStyle w:val="PreformattedText"/>
        <w:bidi w:val="0"/>
        <w:spacing w:before="0" w:after="0"/>
        <w:jc w:val="left"/>
        <w:rPr/>
      </w:pPr>
      <w:r>
        <w:rPr/>
        <w:t>Q1VS1e0Ghc23nPaNp2Jljts6Vbue5NpXnDOjGrQtqep2MUcg+lR424rJ3csNKNudDVWb2FpPpK0J</w:t>
      </w:r>
    </w:p>
    <w:p>
      <w:pPr>
        <w:pStyle w:val="PreformattedText"/>
        <w:bidi w:val="0"/>
        <w:spacing w:before="0" w:after="0"/>
        <w:jc w:val="left"/>
        <w:rPr/>
      </w:pPr>
      <w:r>
        <w:rPr/>
        <w:t>ayFanYYf2CbllWIWO6jaMkqe7s5uZU+597jwIbvC7TmmHGYqhtanP1qb/HB19OOj1U/Wqh+btqVw</w:t>
      </w:r>
    </w:p>
    <w:p>
      <w:pPr>
        <w:pStyle w:val="PreformattedText"/>
        <w:bidi w:val="0"/>
        <w:spacing w:before="0" w:after="0"/>
        <w:jc w:val="left"/>
        <w:rPr/>
      </w:pPr>
      <w:r>
        <w:rPr/>
        <w:t>+NzK+FvEKSw+q5xkX3UMt4HLEp2l7Rgtd7ADqeVVs+WriRzmlj7tAlSJClZUi/fGa3xMnKbNzh8F</w:t>
      </w:r>
    </w:p>
    <w:p>
      <w:pPr>
        <w:pStyle w:val="PreformattedText"/>
        <w:bidi w:val="0"/>
        <w:spacing w:before="0" w:after="0"/>
        <w:jc w:val="left"/>
        <w:rPr/>
      </w:pPr>
      <w:r>
        <w:rPr/>
        <w:t>fx3bpAvK80PwJS84zjufYRgWzZMX5e05uzS6Y3l0/9EJdccPnKjuXJ3cdvD8Lfs+uGOfHAVUAL3y</w:t>
      </w:r>
    </w:p>
    <w:p>
      <w:pPr>
        <w:pStyle w:val="PreformattedText"/>
        <w:bidi w:val="0"/>
        <w:spacing w:before="0" w:after="0"/>
        <w:jc w:val="left"/>
        <w:rPr/>
      </w:pPr>
      <w:r>
        <w:rPr/>
        <w:t>CTKIRk8fU8Oox1fU44J58Sk/qiBsmRZV2HVNLpy1bhKedZwykM3hLMlJs+WnGD0A5qxtBR7jVzY9</w:t>
      </w:r>
    </w:p>
    <w:p>
      <w:pPr>
        <w:pStyle w:val="PreformattedText"/>
        <w:bidi w:val="0"/>
        <w:spacing w:before="0" w:after="0"/>
        <w:jc w:val="left"/>
        <w:rPr/>
      </w:pPr>
      <w:r>
        <w:rPr/>
        <w:t>D7noh0zxEWVEzT4Vz2l2gEddkaihUnNvKDWJ6vUqK+Br2tavWkLyBj+RdKzpy2vVq8csHUvApbvF</w:t>
      </w:r>
    </w:p>
    <w:p>
      <w:pPr>
        <w:pStyle w:val="PreformattedText"/>
        <w:bidi w:val="0"/>
        <w:spacing w:before="0" w:after="0"/>
        <w:jc w:val="left"/>
        <w:rPr/>
      </w:pPr>
      <w:r>
        <w:rPr/>
        <w:t>No8cvyJL6q2qeruqPlSpbe5uEfW2Q7T17hbpW85ykmvaBnA7tK0h65c6WcquWdI3Z19maRIy3hsq</w:t>
      </w:r>
    </w:p>
    <w:p>
      <w:pPr>
        <w:pStyle w:val="PreformattedText"/>
        <w:bidi w:val="0"/>
        <w:spacing w:before="0" w:after="0"/>
        <w:jc w:val="left"/>
        <w:rPr/>
      </w:pPr>
      <w:r>
        <w:rPr/>
        <w:t>qnuy0UCw09MuJW1bsG8WbVuobUhdi9K6mLWIrb9PfjfNwkurfBNT00nhfpkmjd6b0efoWRGuUKun</w:t>
      </w:r>
    </w:p>
    <w:p>
      <w:pPr>
        <w:pStyle w:val="PreformattedText"/>
        <w:bidi w:val="0"/>
        <w:spacing w:before="0" w:after="0"/>
        <w:jc w:val="left"/>
        <w:rPr/>
      </w:pPr>
      <w:r>
        <w:rPr/>
        <w:t>ESGvnqB3EODOpm0LtQKxrXlo26VqABejvDqDtlDS8Rq09Z1Ez9y5kV/oDrSNhy6vMJqbtgwUMHex</w:t>
      </w:r>
    </w:p>
    <w:p>
      <w:pPr>
        <w:pStyle w:val="PreformattedText"/>
        <w:bidi w:val="0"/>
        <w:spacing w:before="0" w:after="0"/>
        <w:jc w:val="left"/>
        <w:rPr/>
      </w:pPr>
      <w:r>
        <w:rPr/>
        <w:t>0dard03q+vi88bX7eaqZfpW6DPWss1zN/mf1MjJ1kWmbwVrTNnRu7sTYyk/me9t3LiJteauavCaB</w:t>
      </w:r>
    </w:p>
    <w:p>
      <w:pPr>
        <w:pStyle w:val="PreformattedText"/>
        <w:bidi w:val="0"/>
        <w:spacing w:before="0" w:after="0"/>
        <w:jc w:val="left"/>
        <w:rPr/>
      </w:pPr>
      <w:r>
        <w:rPr/>
        <w:t>wW7JWbcb9OylLdnFJX9LOl8gbS10W9K2RdjydHeEzVHd9KoSuHPSti4X+k+hLSTtArdErV9lx9OV</w:t>
      </w:r>
    </w:p>
    <w:p>
      <w:pPr>
        <w:pStyle w:val="PreformattedText"/>
        <w:bidi w:val="0"/>
        <w:spacing w:before="0" w:after="0"/>
        <w:jc w:val="left"/>
        <w:rPr/>
      </w:pPr>
      <w:r>
        <w:rPr/>
        <w:t>HazQto+w5WZN25wlxY4GCfWhls2R9SbV1W83aWv3K3uZsbm3L/HhmTy4Nv3useqe9er2ZWjLuL2t</w:t>
      </w:r>
    </w:p>
    <w:p>
      <w:pPr>
        <w:pStyle w:val="PreformattedText"/>
        <w:bidi w:val="0"/>
        <w:spacing w:before="0" w:after="0"/>
        <w:jc w:val="left"/>
        <w:rPr/>
      </w:pPr>
      <w:r>
        <w:rPr/>
        <w:t>uw+qSPmZU9WLl4La7aeUHCVty0LSphynvdBWycM5gJvqhmwH1AI+FdjitoW2L2cfsvdDxpUNaq1J</w:t>
      </w:r>
    </w:p>
    <w:p>
      <w:pPr>
        <w:pStyle w:val="PreformattedText"/>
        <w:bidi w:val="0"/>
        <w:spacing w:before="0" w:after="0"/>
        <w:jc w:val="left"/>
        <w:rPr/>
      </w:pPr>
      <w:r>
        <w:rPr/>
        <w:t>o14udpsPeYC2eqvcj9F56qdup52CtowUBLjQVl7rV0h+NjX98nG6W4xfPDUXbY27GsDX1LZBW2Gi</w:t>
      </w:r>
    </w:p>
    <w:p>
      <w:pPr>
        <w:pStyle w:val="PreformattedText"/>
        <w:bidi w:val="0"/>
        <w:spacing w:before="0" w:after="0"/>
        <w:jc w:val="left"/>
        <w:rPr/>
      </w:pPr>
      <w:r>
        <w:rPr/>
        <w:t>qABy9dqmahe7USjUj9S6K0KoWjcaPM2QTUq2PHXUUkRjU2g5Smx6+Y+xL/MxjQSqRW5JSbdDpeq0</w:t>
      </w:r>
    </w:p>
    <w:p>
      <w:pPr>
        <w:pStyle w:val="PreformattedText"/>
        <w:bidi w:val="0"/>
        <w:spacing w:before="0" w:after="0"/>
        <w:jc w:val="left"/>
        <w:rPr/>
      </w:pPr>
      <w:r>
        <w:rPr/>
        <w:t>9hs7PUvaDtv1lB+P1UrSalmVLm97zdLo8zQ2PCApSgbUP6slo7QttMWZrPaJpm05WqPF5EDOHRdL</w:t>
      </w:r>
    </w:p>
    <w:p>
      <w:pPr>
        <w:pStyle w:val="PreformattedText"/>
        <w:bidi w:val="0"/>
        <w:spacing w:before="0" w:after="0"/>
        <w:jc w:val="left"/>
        <w:rPr/>
      </w:pPr>
      <w:r>
        <w:rPr/>
        <w:t>5iY6m7d5RtC2BVNOS9T20zY7gUO9YjhVMUraJtSaJzn5Irq09YhDfk8JVT5FrMCukTqevga1bSSl</w:t>
      </w:r>
    </w:p>
    <w:p>
      <w:pPr>
        <w:pStyle w:val="PreformattedText"/>
        <w:bidi w:val="0"/>
        <w:spacing w:before="0" w:after="0"/>
        <w:jc w:val="left"/>
        <w:rPr/>
      </w:pPr>
      <w:r>
        <w:rPr/>
        <w:t>o239tZYuNf7SvsnVB3iw0VgfhIY9kM9DW6GWhQPZq2i7rOzdKQBaUzXfKWFb3uBq91y76XGDuV74</w:t>
      </w:r>
    </w:p>
    <w:p>
      <w:pPr>
        <w:pStyle w:val="PreformattedText"/>
        <w:bidi w:val="0"/>
        <w:spacing w:before="0" w:after="0"/>
        <w:jc w:val="left"/>
        <w:rPr/>
      </w:pPr>
      <w:r>
        <w:rPr/>
        <w:t>44q1PEYAN8dwa4ZyW9a2+vazNKfG1XifXtpao8W5aFtW+pTkxeaSJ0F1VS3DZ1uZUe5JDm1rtC2R</w:t>
      </w:r>
    </w:p>
    <w:p>
      <w:pPr>
        <w:pStyle w:val="PreformattedText"/>
        <w:bidi w:val="0"/>
        <w:spacing w:before="0" w:after="0"/>
        <w:jc w:val="left"/>
        <w:rPr/>
      </w:pPr>
      <w:r>
        <w:rPr/>
        <w:t>OsO+CLQtOdvVtuyU8VxV49p66COmLR9Up2oLuF3UOnBL2gZqQ+3GTjZ2S1t/Cq1ZLOaS+aBmyML0</w:t>
      </w:r>
    </w:p>
    <w:p>
      <w:pPr>
        <w:pStyle w:val="PreformattedText"/>
        <w:bidi w:val="0"/>
        <w:spacing w:before="0" w:after="0"/>
        <w:jc w:val="left"/>
        <w:rPr/>
      </w:pPr>
      <w:r>
        <w:rPr/>
        <w:t>LYyhX9KD3AMkIR+b3r86PqdR9bRtHJ9b0ACgn9Ae+WT13ClQu/1zjbU11K75jPh2f+NCz5Z9j2tt</w:t>
      </w:r>
    </w:p>
    <w:p>
      <w:pPr>
        <w:pStyle w:val="PreformattedText"/>
        <w:bidi w:val="0"/>
        <w:spacing w:before="0" w:after="0"/>
        <w:jc w:val="left"/>
        <w:rPr/>
      </w:pPr>
      <w:r>
        <w:rPr/>
        <w:t>64j00K0fM3PxUQNQOYfhKVSFti/THHKdiK3N1Dshp66m2KtDY5rak2nr3EwZxWmOjypwyxXYDSPR</w:t>
      </w:r>
    </w:p>
    <w:p>
      <w:pPr>
        <w:pStyle w:val="PreformattedText"/>
        <w:bidi w:val="0"/>
        <w:spacing w:before="0" w:after="0"/>
        <w:jc w:val="left"/>
        <w:rPr/>
      </w:pPr>
      <w:r>
        <w:rPr/>
        <w:t>Fl4DXOM1tBVwX1o3rzWoVf6zBvm9dHyPtP31T6pHLqcCKGgrHVpo20HaBl5Lg5YXu6RtDdZCutab</w:t>
      </w:r>
    </w:p>
    <w:p>
      <w:pPr>
        <w:pStyle w:val="PreformattedText"/>
        <w:bidi w:val="0"/>
        <w:spacing w:before="0" w:after="0"/>
        <w:jc w:val="left"/>
        <w:rPr/>
      </w:pPr>
      <w:r>
        <w:rPr/>
        <w:t>AdwmbQVToCanrlXZkJhkWU81ZP0Gx+vQUbC23hR+9A4Vneyp9M4F08ucZCv2WbL2jNYW41r1iSJB</w:t>
      </w:r>
    </w:p>
    <w:p>
      <w:pPr>
        <w:pStyle w:val="PreformattedText"/>
        <w:bidi w:val="0"/>
        <w:spacing w:before="0" w:after="0"/>
        <w:jc w:val="left"/>
        <w:rPr/>
      </w:pPr>
      <w:r>
        <w:rPr/>
        <w:t>iEDt9qc/5qgFpj20BbUFbUvCNmxv2FjQtoXRLkm75HUxW+7jSQ621jANVsY0vWJHt4mY5vnv0tbD</w:t>
      </w:r>
    </w:p>
    <w:p>
      <w:pPr>
        <w:pStyle w:val="PreformattedText"/>
        <w:bidi w:val="0"/>
        <w:spacing w:before="0" w:after="0"/>
        <w:jc w:val="left"/>
        <w:rPr/>
      </w:pPr>
      <w:r>
        <w:rPr/>
        <w:t>DXH/BdA2PYZZIpalWqneR6ilAsvH+hDJUk6IBsHX3xvNh/nQtknY7pm2mbBt5nYqgNyHXB4vlLYZ</w:t>
      </w:r>
    </w:p>
    <w:p>
      <w:pPr>
        <w:pStyle w:val="PreformattedText"/>
        <w:bidi w:val="0"/>
        <w:spacing w:before="0" w:after="0"/>
        <w:jc w:val="left"/>
        <w:rPr/>
      </w:pPr>
      <w:r>
        <w:rPr/>
        <w:t>tU5MB25N20zYQU/ynLRt4bU8TUW17YraFL2dTVv0pinQGYT1SxfEWRe5qfY21wEFdku87kRbnMkf</w:t>
      </w:r>
    </w:p>
    <w:p>
      <w:pPr>
        <w:pStyle w:val="PreformattedText"/>
        <w:bidi w:val="0"/>
        <w:spacing w:before="0" w:after="0"/>
        <w:jc w:val="left"/>
        <w:rPr/>
      </w:pPr>
      <w:r>
        <w:rPr/>
        <w:t>oSc5gLuj0QvW3k0DLohsAHcnT7L/vTSYiwP5W0sMz0URg9oJfpj7KPlR70oe8D68jSHyh0Btdc9K</w:t>
      </w:r>
    </w:p>
    <w:p>
      <w:pPr>
        <w:pStyle w:val="PreformattedText"/>
        <w:bidi w:val="0"/>
        <w:spacing w:before="0" w:after="0"/>
        <w:jc w:val="left"/>
        <w:rPr/>
      </w:pPr>
      <w:r>
        <w:rPr/>
        <w:t>9b2j1SPHq6dOTJ/aBLUs9UNWoHZ9V7StS2tLQVrS1pohS6sSh6UfMqh96TioZcqPyUzqgCxi+/wG</w:t>
      </w:r>
    </w:p>
    <w:p>
      <w:pPr>
        <w:pStyle w:val="PreformattedText"/>
        <w:bidi w:val="0"/>
        <w:spacing w:before="0" w:after="0"/>
        <w:jc w:val="left"/>
        <w:rPr/>
      </w:pPr>
      <w:r>
        <w:rPr/>
        <w:t>9T4XRFsmFvkyzQtwpY6dts9vGG0t85mS3jeo6tWAIXpFErAevXByL9oW2j4q2m5fe0xxsUbc9tBE</w:t>
      </w:r>
    </w:p>
    <w:p>
      <w:pPr>
        <w:pStyle w:val="PreformattedText"/>
        <w:bidi w:val="0"/>
        <w:spacing w:before="0" w:after="0"/>
        <w:jc w:val="left"/>
        <w:rPr/>
      </w:pPr>
      <w:r>
        <w:rPr/>
        <w:t>zRu7kbgiV6pQLqk9495om2Haw9kArhl1fhQMhYBe05pp6/lOicUO2YaSrbthlD2gkk8Y2tLNuPQS</w:t>
      </w:r>
    </w:p>
    <w:p>
      <w:pPr>
        <w:pStyle w:val="PreformattedText"/>
        <w:bidi w:val="0"/>
        <w:spacing w:before="0" w:after="0"/>
        <w:jc w:val="left"/>
        <w:rPr/>
      </w:pPr>
      <w:r>
        <w:rPr/>
        <w:t>G3/rq1YKpPxkpszckKf8+L9B9T6M9VEGkYShZg3sY2RtmubDUPhPH5r+88HJPzHxx7RtamohbYt6</w:t>
      </w:r>
    </w:p>
    <w:p>
      <w:pPr>
        <w:pStyle w:val="PreformattedText"/>
        <w:bidi w:val="0"/>
        <w:spacing w:before="0" w:after="0"/>
        <w:jc w:val="left"/>
        <w:rPr/>
      </w:pPr>
      <w:r>
        <w:rPr/>
        <w:t>VbGPe4y78jbTlju7nB1Cbcp9igy3psG/MNbQ79e1beOq/67dr3ulnigSr3ncqn0d9aeFmh3WkLYN</w:t>
      </w:r>
    </w:p>
    <w:p>
      <w:pPr>
        <w:pStyle w:val="PreformattedText"/>
        <w:bidi w:val="0"/>
        <w:spacing w:before="0" w:after="0"/>
        <w:jc w:val="left"/>
        <w:rPr/>
      </w:pPr>
      <w:r>
        <w:rPr/>
        <w:t>ketG4yHNHMjs83LV+1y1f3TNAYLjQi11tYyGF237HcjsB2cxsrAtOkQN0bO77+q13N9Jz/ajdkjV</w:t>
      </w:r>
    </w:p>
    <w:p>
      <w:pPr>
        <w:pStyle w:val="PreformattedText"/>
        <w:bidi w:val="0"/>
        <w:spacing w:before="0" w:after="0"/>
        <w:jc w:val="left"/>
        <w:rPr/>
      </w:pPr>
      <w:r>
        <w:rPr/>
        <w:t>ujKdoW17aRuQLV2+DKwp3ch5fICisQP7Eq0ZrDFuACM226o2htW2RK4Hai39OMVwXds6AbPLd4i5</w:t>
      </w:r>
    </w:p>
    <w:p>
      <w:pPr>
        <w:pStyle w:val="PreformattedText"/>
        <w:bidi w:val="0"/>
        <w:spacing w:before="0" w:after="0"/>
        <w:jc w:val="left"/>
        <w:rPr/>
      </w:pPr>
      <w:r>
        <w:rPr/>
        <w:t>F4ja/pzkXtoW5FXwMbpbZG0LbVOW1EWN20YdUHIRD3Oz9A/Pb7dpiz/ZgDv4B4KYtb+R1M6FvxGj</w:t>
      </w:r>
    </w:p>
    <w:p>
      <w:pPr>
        <w:pStyle w:val="PreformattedText"/>
        <w:bidi w:val="0"/>
        <w:spacing w:before="0" w:after="0"/>
        <w:jc w:val="left"/>
        <w:rPr/>
      </w:pPr>
      <w:r>
        <w:rPr/>
        <w:t>rab8fJuZeoer+1C1hGvXea7DpfzB2UNbty9Wd6N26RxCzvbx6mebkyeP0cuCJcVK0pTRltYWaWdA</w:t>
      </w:r>
    </w:p>
    <w:p>
      <w:pPr>
        <w:pStyle w:val="PreformattedText"/>
        <w:bidi w:val="0"/>
        <w:spacing w:before="0" w:after="0"/>
        <w:jc w:val="left"/>
        <w:rPr/>
      </w:pPr>
      <w:r>
        <w:rPr/>
        <w:t>0tbyNgtYYTcLUg/UsuM+YYVQIaD7kHHevqSILfFTNZJiUYbDJZs+IGEbecjmSS417JCdJG3QFsP0</w:t>
      </w:r>
    </w:p>
    <w:p>
      <w:pPr>
        <w:pStyle w:val="PreformattedText"/>
        <w:bidi w:val="0"/>
        <w:spacing w:before="0" w:after="0"/>
        <w:jc w:val="left"/>
        <w:rPr/>
      </w:pPr>
      <w:r>
        <w:rPr/>
        <w:t>rP490JaGz6ItJb0U2FqvKqftK5vqFfniZtK2v/ybHeK2XU8y3S1u+8et69q01fS9Fm1LtnbtFGUb</w:t>
      </w:r>
    </w:p>
    <w:p>
      <w:pPr>
        <w:pStyle w:val="PreformattedText"/>
        <w:bidi w:val="0"/>
        <w:spacing w:before="0" w:after="0"/>
        <w:jc w:val="left"/>
        <w:rPr/>
      </w:pPr>
      <w:r>
        <w:rPr/>
        <w:t>dBo3vlEDygHTOYF7rZzJiadOOgNueH0Bbg9tQ+om53Oj42LN051om7zNdQsLw73+Acsq9jHUjj/3</w:t>
      </w:r>
    </w:p>
    <w:p>
      <w:pPr>
        <w:pStyle w:val="PreformattedText"/>
        <w:bidi w:val="0"/>
        <w:spacing w:before="0" w:after="0"/>
        <w:jc w:val="left"/>
        <w:rPr/>
      </w:pPr>
      <w:r>
        <w:rPr/>
        <w:t>MYvVajR8zjE+NJu2jlo5jcvlnHX9a3aXtqVcLe1E20hvwyiAG6h1o4HU/HDVc2k2bd3FkV/Oe85P</w:t>
      </w:r>
    </w:p>
    <w:p>
      <w:pPr>
        <w:pStyle w:val="PreformattedText"/>
        <w:bidi w:val="0"/>
        <w:spacing w:before="0" w:after="0"/>
        <w:jc w:val="left"/>
        <w:rPr/>
      </w:pPr>
      <w:r>
        <w:rPr/>
        <w:t>28YHwz9FNmzIUHtgfC0ZaAuaoPcvR9QfHtfcMGr9mySAe0G0LTmL7ah1d3QWtiVe3W7oWW8ntTfa</w:t>
      </w:r>
    </w:p>
    <w:p>
      <w:pPr>
        <w:pStyle w:val="PreformattedText"/>
        <w:bidi w:val="0"/>
        <w:spacing w:before="0" w:after="0"/>
        <w:jc w:val="left"/>
        <w:rPr/>
      </w:pPr>
      <w:r>
        <w:rPr/>
        <w:t>OlVBqtfmZJ4mJdtELeJ3iKpD+4KpAbdErWjr+34sfchDtIWtvloJyU3aQtUucC8QtXpP1BYIKPEa</w:t>
      </w:r>
    </w:p>
    <w:p>
      <w:pPr>
        <w:pStyle w:val="PreformattedText"/>
        <w:bidi w:val="0"/>
        <w:spacing w:before="0" w:after="0"/>
        <w:jc w:val="left"/>
        <w:rPr/>
      </w:pPr>
      <w:r>
        <w:rPr/>
        <w:t>dkvMNmlbAxfa/vAYg/b+k2ibPcCDPN0ljmthS5ZUkSg1+DdCctS39URKANdjuHoHllXDTe46Wj24</w:t>
      </w:r>
    </w:p>
    <w:p>
      <w:pPr>
        <w:pStyle w:val="PreformattedText"/>
        <w:bidi w:val="0"/>
        <w:spacing w:before="0" w:after="0"/>
        <w:jc w:val="left"/>
        <w:rPr/>
      </w:pPr>
      <w:r>
        <w:rPr/>
        <w:t>CW352Ch6e9vi+XOLIxKSaRr2IM0bj1Q/onnjsclP19U2yqnqtH1CjaTmoi3ZyEO0tf0UgQW1FPOa</w:t>
      </w:r>
    </w:p>
    <w:p>
      <w:pPr>
        <w:pStyle w:val="PreformattedText"/>
        <w:bidi w:val="0"/>
        <w:spacing w:before="0" w:after="0"/>
        <w:jc w:val="left"/>
        <w:rPr/>
      </w:pPr>
      <w:r>
        <w:rPr/>
        <w:t>D1nO2xcVP2XRx0m0ZTSAFdimJOSLSFt4rR9NR0q1RFbnKAlbekViUIWkRo54ksmSGr14SbUTbQnY</w:t>
      </w:r>
    </w:p>
    <w:p>
      <w:pPr>
        <w:pStyle w:val="PreformattedText"/>
        <w:bidi w:val="0"/>
        <w:spacing w:before="0" w:after="0"/>
        <w:jc w:val="left"/>
        <w:rPr/>
      </w:pPr>
      <w:r>
        <w:rPr/>
        <w:t>8r9G3NZou339BrqSaJp99aFQECYL0y8ul9qka5cKpfGdGTBtGs1aWm9eQbppLvPpAjd2csQWkoa8</w:t>
      </w:r>
    </w:p>
    <w:p>
      <w:pPr>
        <w:pStyle w:val="PreformattedText"/>
        <w:bidi w:val="0"/>
        <w:spacing w:before="0" w:after="0"/>
        <w:jc w:val="left"/>
        <w:rPr/>
      </w:pPr>
      <w:r>
        <w:rPr/>
        <w:t>hbBJ3jaBK9oGXltuZDmfTcMKrF7CUxw1qScvlGyiqidBFalQHqXlh+rn0gBZw2qnVy7hdSe0Sv+K</w:t>
      </w:r>
    </w:p>
    <w:p>
      <w:pPr>
        <w:pStyle w:val="PreformattedText"/>
        <w:bidi w:val="0"/>
        <w:spacing w:before="0" w:after="0"/>
        <w:jc w:val="left"/>
        <w:rPr/>
      </w:pPr>
      <w:r>
        <w:rPr/>
        <w:t>6T99zMfnJQcyJT+fPjT5NBo2x21d23IkfymnQpWG4rl9tHWkOnZLvHbtEq9htzjbRWrshFGzGNqC</w:t>
      </w:r>
    </w:p>
    <w:p>
      <w:pPr>
        <w:pStyle w:val="PreformattedText"/>
        <w:bidi w:val="0"/>
        <w:spacing w:before="0" w:after="0"/>
        <w:jc w:val="left"/>
        <w:rPr/>
      </w:pPr>
      <w:r>
        <w:rPr/>
        <w:t>QrQtM3dC2zqCC8jG/dBWbme7ofycdO38ybHaH/8pHqu9ar9Q+5UFxWrFWSYOrGj507s3r+iQN1Ar</w:t>
      </w:r>
    </w:p>
    <w:p>
      <w:pPr>
        <w:pStyle w:val="PreformattedText"/>
        <w:bidi w:val="0"/>
        <w:spacing w:before="0" w:after="0"/>
        <w:jc w:val="left"/>
        <w:rPr/>
      </w:pPr>
      <w:r>
        <w:rPr/>
        <w:t>wzOHS1C2GBqnoVtjJ4y4hAFnjaElZzNhNSmvHjEQqI3oaq/h2rZ7aTZtO7I3UbVUtTPthNr7Vkg5</w:t>
      </w:r>
    </w:p>
    <w:p>
      <w:pPr>
        <w:pStyle w:val="PreformattedText"/>
        <w:bidi w:val="0"/>
        <w:spacing w:before="0" w:after="0"/>
        <w:jc w:val="left"/>
        <w:rPr/>
      </w:pPr>
      <w:r>
        <w:rPr/>
        <w:t>ntx7mNXIPXbOdmkbSA1JG7TFsKtQVRjdibbzotbfpzwKr/SM6nDWeTqTtl71Ux7V+LFF259Yn+SL</w:t>
      </w:r>
    </w:p>
    <w:p>
      <w:pPr>
        <w:pStyle w:val="PreformattedText"/>
        <w:bidi w:val="0"/>
        <w:spacing w:before="0" w:after="0"/>
        <w:jc w:val="left"/>
        <w:rPr/>
      </w:pPr>
      <w:r>
        <w:rPr/>
        <w:t>lJOccoxhqGPUjTjtwjdu6F7q20ltKDwnOdN2ELX8sRhtuQFt67Qd36o2jwqU8Fh4/3r1ID2iV8lJ</w:t>
      </w:r>
    </w:p>
    <w:p>
      <w:pPr>
        <w:pStyle w:val="PreformattedText"/>
        <w:bidi w:val="0"/>
        <w:spacing w:before="0" w:after="0"/>
        <w:jc w:val="left"/>
        <w:rPr/>
      </w:pPr>
      <w:r>
        <w:rPr/>
        <w:t>Hp9lc2n77sPTe0HtGrSdPrCsB5vH1qZPHIOttbBF2z4BfDcmP9+oBWxT4TLfNl0apq0CtXSAtCaN</w:t>
      </w:r>
    </w:p>
    <w:p>
      <w:pPr>
        <w:pStyle w:val="PreformattedText"/>
        <w:bidi w:val="0"/>
        <w:spacing w:before="0" w:after="0"/>
        <w:jc w:val="left"/>
        <w:rPr/>
      </w:pPr>
      <w:r>
        <w:rPr/>
        <w:t>kq6gFg37sjlvUZQeP6XkFsdy6odss/BMz6b8qI62TRq2k4Scta2BldDw8xvg23osy32NLaDTNorW</w:t>
      </w:r>
    </w:p>
    <w:p>
      <w:pPr>
        <w:pStyle w:val="PreformattedText"/>
        <w:bidi w:val="0"/>
        <w:spacing w:before="0" w:after="0"/>
        <w:jc w:val="left"/>
        <w:rPr/>
      </w:pPr>
      <w:r>
        <w:rPr/>
        <w:t>VTRhhrag9hWmEpA3dYyc5OnLl4i2b+2Qk1zTlkbK4z9Wv3mE7hZo29ENm1BPLSbkKuRLktZ5i/20</w:t>
      </w:r>
    </w:p>
    <w:p>
      <w:pPr>
        <w:pStyle w:val="PreformattedText"/>
        <w:bidi w:val="0"/>
        <w:spacing w:before="0" w:after="0"/>
        <w:jc w:val="left"/>
        <w:rPr/>
      </w:pPr>
      <w:r>
        <w:rPr/>
        <w:t>dfXR+RbN35mztG0vbetEqYKtKvbxhXs2GSkDaoi2kLcnegteW8B1yO5I2xuXStoqFZYUHedsGqJn</w:t>
      </w:r>
    </w:p>
    <w:p>
      <w:pPr>
        <w:pStyle w:val="PreformattedText"/>
        <w:bidi w:val="0"/>
        <w:spacing w:before="0" w:after="0"/>
        <w:jc w:val="left"/>
        <w:rPr/>
      </w:pPr>
      <w:r>
        <w:rPr/>
        <w:t>tBVqV6qrlnk4URksGcig9p/3qa5WS5lRKrDNtC1ny3qH5BKyYffSNpA65ECOG1oG90eFTgncrrs4</w:t>
      </w:r>
    </w:p>
    <w:p>
      <w:pPr>
        <w:pStyle w:val="PreformattedText"/>
        <w:bidi w:val="0"/>
        <w:spacing w:before="0" w:after="0"/>
        <w:jc w:val="left"/>
        <w:rPr/>
      </w:pPr>
      <w:r>
        <w:rPr/>
        <w:t>IBtG0FPcHKZt+36L8O6RtvZaMpO3ryYD2VD7DRtWqzbIoPY/j7btbCgXto7RniPfVzRj7Az66ZK0</w:t>
      </w:r>
    </w:p>
    <w:p>
      <w:pPr>
        <w:pStyle w:val="PreformattedText"/>
        <w:bidi w:val="0"/>
        <w:spacing w:before="0" w:after="0"/>
        <w:jc w:val="left"/>
        <w:rPr/>
      </w:pPr>
      <w:r>
        <w:rPr/>
        <w:t>3JlBWxewWdu6gE1x2/Anl45i7JmELa+WtO3hrLuLe5i7Upf8lJx1u0Xb7EZ2sLa07QXStltpm5Kg</w:t>
      </w:r>
    </w:p>
    <w:p>
      <w:pPr>
        <w:pStyle w:val="PreformattedText"/>
        <w:bidi w:val="0"/>
        <w:spacing w:before="0" w:after="0"/>
        <w:jc w:val="left"/>
        <w:rPr/>
      </w:pPr>
      <w:r>
        <w:rPr/>
        <w:t>hmjrScidNhcfNW0bOcaZpG0ElxjN9zTE73Bycpu2OwIXT3LhTAa422cWWfIh30vPqE3CtULtuSX1</w:t>
      </w:r>
    </w:p>
    <w:p>
      <w:pPr>
        <w:pStyle w:val="PreformattedText"/>
        <w:bidi w:val="0"/>
        <w:spacing w:before="0" w:after="0"/>
        <w:jc w:val="left"/>
        <w:rPr/>
      </w:pPr>
      <w:r>
        <w:rPr/>
        <w:t>abl9eUS4ljAutL1/ZXzPwpihe4+sVk9utGn75Dq0JZ57kWlrPmQ5b2lWrAJbU7smbJ2MSqNy2lou</w:t>
      </w:r>
    </w:p>
    <w:p>
      <w:pPr>
        <w:pStyle w:val="PreformattedText"/>
        <w:bidi w:val="0"/>
        <w:spacing w:before="0" w:after="0"/>
        <w:jc w:val="left"/>
        <w:rPr/>
      </w:pPr>
      <w:r>
        <w:rPr/>
        <w:t>sdul9zhoi9GzD2eRsQVtXSxLOL9ElFatq4RaFqh9WVMJUNmaQPTKpfPQdsIMPpO31XSrmvxp+ssf</w:t>
      </w:r>
    </w:p>
    <w:p>
      <w:pPr>
        <w:pStyle w:val="PreformattedText"/>
        <w:bidi w:val="0"/>
        <w:spacing w:before="0" w:after="0"/>
        <w:jc w:val="left"/>
        <w:rPr/>
      </w:pPr>
      <w:r>
        <w:rPr/>
        <w:t>OW3RtlDP6y+qL+2foW2HtYk461fD0GluElW2ipJtxTX80Jq2IXIxgrYYrlXjGPRMMdYItvZNAmrc</w:t>
      </w:r>
    </w:p>
    <w:p>
      <w:pPr>
        <w:pStyle w:val="PreformattedText"/>
        <w:bidi w:val="0"/>
        <w:spacing w:before="0" w:after="0"/>
        <w:jc w:val="left"/>
        <w:rPr/>
      </w:pPr>
      <w:r>
        <w:rPr/>
        <w:t>05GxXXkbyhccEyvMy1DLqc3O8/eUtj08vXqZmT4MGtj+bOq1KD1LoNZpq4htou30M4RoU+y1nB3g</w:t>
      </w:r>
    </w:p>
    <w:p>
      <w:pPr>
        <w:pStyle w:val="PreformattedText"/>
        <w:bidi w:val="0"/>
        <w:spacing w:before="0" w:after="0"/>
        <w:jc w:val="left"/>
        <w:rPr/>
      </w:pPr>
      <w:r>
        <w:rPr/>
        <w:t>/IWzQVhnrk4LNzKnpaRFrpZI9UtOYVey5VXdXMRqSzKW+zVYC63KDY19PZKl7hNdX0faQdLmvouN</w:t>
      </w:r>
    </w:p>
    <w:p>
      <w:pPr>
        <w:pStyle w:val="PreformattedText"/>
        <w:bidi w:val="0"/>
        <w:spacing w:before="0" w:after="0"/>
        <w:jc w:val="left"/>
        <w:rPr/>
      </w:pPr>
      <w:r>
        <w:rPr/>
        <w:t>T0Kuru1sqiuyt2TkYc/Ctfum1xysqGX++gqqdvqveI/F2axbNfQkdWU0bev73t3Cj42kpnm0bSjZ</w:t>
      </w:r>
    </w:p>
    <w:p>
      <w:pPr>
        <w:pStyle w:val="PreformattedText"/>
        <w:bidi w:val="0"/>
        <w:spacing w:before="0" w:after="0"/>
        <w:jc w:val="left"/>
        <w:rPr/>
      </w:pPr>
      <w:r>
        <w:rPr/>
        <w:t>ltFDVZO3JVXLbo3lfknVIRtudi85TJlTgGG0lWevk5PMTpK083E2xWQLhjpnG7RthWV1SsOoGrLe</w:t>
      </w:r>
    </w:p>
    <w:p>
      <w:pPr>
        <w:pStyle w:val="PreformattedText"/>
        <w:bidi w:val="0"/>
        <w:spacing w:before="0" w:after="0"/>
        <w:jc w:val="left"/>
        <w:rPr/>
      </w:pPr>
      <w:r>
        <w:rPr/>
        <w:t>ejFCtOnUaOvFPrW2bdK2ZG6UBZUI7uVv2cuitJP3uPAPN1KOO/ulnq3dyERv0bZWb1t7kpva1sfH</w:t>
      </w:r>
    </w:p>
    <w:p>
      <w:pPr>
        <w:pStyle w:val="PreformattedText"/>
        <w:bidi w:val="0"/>
        <w:spacing w:before="0" w:after="0"/>
        <w:jc w:val="left"/>
        <w:rPr/>
      </w:pPr>
      <w:r>
        <w:rPr/>
        <w:t>2wygPdXbtmSsnYq2JWEvwE609cT7jNrkXu64faR5UcHuOlb0ltEDi6Ozy3Ige2YUbaPuWtk+w+z4</w:t>
      </w:r>
    </w:p>
    <w:p>
      <w:pPr>
        <w:pStyle w:val="PreformattedText"/>
        <w:bidi w:val="0"/>
        <w:spacing w:before="0" w:after="0"/>
        <w:jc w:val="left"/>
        <w:rPr/>
      </w:pPr>
      <w:r>
        <w:rPr/>
        <w:t>hdQV7QE4yzo6vWeJzo2Jtk8ca7iRcSb/bB1hOxrWtk5hFK6WjXRPQVumCIHLXO9j4Vrrh2waVg5k</w:t>
      </w:r>
    </w:p>
    <w:p>
      <w:pPr>
        <w:pStyle w:val="PreformattedText"/>
        <w:bidi w:val="0"/>
        <w:spacing w:before="0" w:after="0"/>
        <w:jc w:val="left"/>
        <w:rPr/>
      </w:pPr>
      <w:r>
        <w:rPr/>
        <w:t>gqfPa9RdYt8Liqg2uGkv73LW7wnaFi/x6fDSs2kx4ge8FkvuYg0bOlG9eYlQ+yozbddUcqu86A0q</w:t>
      </w:r>
    </w:p>
    <w:p>
      <w:pPr>
        <w:pStyle w:val="PreformattedText"/>
        <w:bidi w:val="0"/>
        <w:spacing w:before="0" w:after="0"/>
        <w:jc w:val="left"/>
        <w:rPr/>
      </w:pPr>
      <w:r>
        <w:rPr/>
        <w:t>gLIn+e/Of/iLqvoT9bbTyag733YGbdG2ibZZ21ZfOtz9Rp2Ttv6NyjF3hdJMn9C2HwVtXdg24rby</w:t>
      </w:r>
    </w:p>
    <w:p>
      <w:pPr>
        <w:pStyle w:val="PreformattedText"/>
        <w:bidi w:val="0"/>
        <w:spacing w:before="0" w:after="0"/>
        <w:jc w:val="left"/>
        <w:rPr/>
      </w:pPr>
      <w:r>
        <w:rPr/>
        <w:t>G5eroG2Xs+5DDuXbpG3Crt8jB7LG/JEWhQeAAPfocwdHnylom4StYXeIth5IdWcy/ueCtoA1nQ7T</w:t>
      </w:r>
    </w:p>
    <w:p>
      <w:pPr>
        <w:pStyle w:val="PreformattedText"/>
        <w:bidi w:val="0"/>
        <w:spacing w:before="0" w:after="0"/>
        <w:jc w:val="left"/>
        <w:rPr/>
      </w:pPr>
      <w:r>
        <w:rPr/>
        <w:t>toQpdpe2geME3wunrXkzzAGyO9q22KqPRH4qy58l0RYxa8DdN7lyv1DLf2pitd88igN5+u0j01tB</w:t>
      </w:r>
    </w:p>
    <w:p>
      <w:pPr>
        <w:pStyle w:val="PreformattedText"/>
        <w:bidi w:val="0"/>
        <w:spacing w:before="0" w:after="0"/>
        <w:jc w:val="left"/>
        <w:rPr/>
      </w:pPr>
      <w:r>
        <w:rPr/>
        <w:t>7SzaphBt+tpptrAoaYvd4imnvZt+2xBt2Q+wOm1TvlOhbbsYnX/HKDyLtntStQLuhdG21rbuTC5c</w:t>
      </w:r>
    </w:p>
    <w:p>
      <w:pPr>
        <w:pStyle w:val="PreformattedText"/>
        <w:bidi w:val="0"/>
        <w:spacing w:before="0" w:after="0"/>
        <w:jc w:val="left"/>
        <w:rPr/>
      </w:pPr>
      <w:r>
        <w:rPr/>
        <w:t>yqDT+1eIm/h+h2lbQjbRue9m3qEkbGlfCG3rFKn/Itomr/IFQDZg3aBtUXI75EzmuTQuqd7nloXR</w:t>
      </w:r>
    </w:p>
    <w:p>
      <w:pPr>
        <w:pStyle w:val="PreformattedText"/>
        <w:bidi w:val="0"/>
        <w:spacing w:before="0" w:after="0"/>
        <w:jc w:val="left"/>
        <w:rPr/>
      </w:pPr>
      <w:r>
        <w:rPr/>
        <w:t>HStTHMjftcwoEgDO4WReYKkOiCc90qUA8T0rozsXt+402j56DG170WgLK02W4kaml4VoCwRp04R+</w:t>
      </w:r>
    </w:p>
    <w:p>
      <w:pPr>
        <w:pStyle w:val="PreformattedText"/>
        <w:bidi w:val="0"/>
        <w:spacing w:before="0" w:after="0"/>
        <w:jc w:val="left"/>
        <w:rPr/>
      </w:pPr>
      <w:r>
        <w:rPr/>
        <w:t>VB6yxUkB38vu1D3lE94LdHqTxlRpW+6XtI19gy+RWfoeZ9RidGgrpMJ3hC20fZ3Z8RA20VY3z01b</w:t>
      </w:r>
    </w:p>
    <w:p>
      <w:pPr>
        <w:pStyle w:val="PreformattedText"/>
        <w:bidi w:val="0"/>
        <w:spacing w:before="0" w:after="0"/>
        <w:jc w:val="left"/>
        <w:rPr/>
      </w:pPr>
      <w:r>
        <w:rPr/>
        <w:t>FdoW2rb61cPV458PTzK0NeWSPMnQNn8fqtvA0PLvTz+qP0ZzxECXtmnHG0eUetbtGaq2FZCtNeZy</w:t>
      </w:r>
    </w:p>
    <w:p>
      <w:pPr>
        <w:pStyle w:val="PreformattedText"/>
        <w:bidi w:val="0"/>
        <w:spacing w:before="0" w:after="0"/>
        <w:jc w:val="left"/>
        <w:rPr/>
      </w:pPr>
      <w:r>
        <w:rPr/>
        <w:t>oFa0dfELDUXbmYSNq2KrFfLYe6a6nixsHbWSt7qfwC5jfazxBTMKLydWK9Q2in1UXWvLezBa7pMr</w:t>
      </w:r>
    </w:p>
    <w:p>
      <w:pPr>
        <w:pStyle w:val="PreformattedText"/>
        <w:bidi w:val="0"/>
        <w:spacing w:before="0" w:after="0"/>
        <w:jc w:val="left"/>
        <w:rPr/>
      </w:pPr>
      <w:r>
        <w:rPr/>
        <w:t>1lJ+OhAVuoW2nqsc4dpO0LalbVu0jVNnayLs5Qe1b+K01LBuu2It7YaGNXnrr9W+o5ZjoW3981Bf</w:t>
      </w:r>
    </w:p>
    <w:p>
      <w:pPr>
        <w:pStyle w:val="PreformattedText"/>
        <w:bidi w:val="0"/>
        <w:spacing w:before="0" w:after="0"/>
        <w:jc w:val="left"/>
        <w:rPr/>
      </w:pPr>
      <w:r>
        <w:rPr/>
        <w:t>yveAzljx2Ug35zh+/iypnsjaWaQeyOev/LPRNfv0HxxVq/Rjxg2oB3JSr1abnzou0vTmTMpATqil</w:t>
      </w:r>
    </w:p>
    <w:p>
      <w:pPr>
        <w:pStyle w:val="PreformattedText"/>
        <w:bidi w:val="0"/>
        <w:spacing w:before="0" w:after="0"/>
        <w:jc w:val="left"/>
        <w:rPr/>
      </w:pPr>
      <w:r>
        <w:rPr/>
        <w:t>B7IWqG0i1WnrfOwFa+/mjrTVG9ocnyFv8Pxs7dzpYrZF21rJlqid7T3OkdkeGVtg1xBMMgypp6Zk</w:t>
      </w:r>
    </w:p>
    <w:p>
      <w:pPr>
        <w:pStyle w:val="PreformattedText"/>
        <w:bidi w:val="0"/>
        <w:spacing w:before="0" w:after="0"/>
        <w:jc w:val="left"/>
        <w:rPr/>
      </w:pPr>
      <w:r>
        <w:rPr/>
        <w:t>y6P5hxuQtR0Ha4ubfjo/bXuJXG+CbIvSNo9FpU+hYV29dhXuoKr1tGTTto0sqY9C24bC7XUUl9iN</w:t>
      </w:r>
    </w:p>
    <w:p>
      <w:pPr>
        <w:pStyle w:val="PreformattedText"/>
        <w:bidi w:val="0"/>
        <w:spacing w:before="0" w:after="0"/>
        <w:jc w:val="left"/>
        <w:rPr/>
      </w:pPr>
      <w:r>
        <w:rPr/>
        <w:t>G2YYxf1OWzHUnjP1ZxI1QX3alnCt3QxzmT5AIe3S+G5KezaqHxwnPisH8m2LLCK2ysejZ+P9G9Xd</w:t>
      </w:r>
    </w:p>
    <w:p>
      <w:pPr>
        <w:pStyle w:val="PreformattedText"/>
        <w:bidi w:val="0"/>
        <w:spacing w:before="0" w:after="0"/>
        <w:jc w:val="left"/>
        <w:rPr/>
      </w:pPr>
      <w:r>
        <w:rPr/>
        <w:t>a5B3dPuh83cckLZ9jODsJrStgWvaltPJz3dubYHIrbWtZyBbDjCc3X76KP5hC9fiqmXwAQJToVKh</w:t>
      </w:r>
    </w:p>
    <w:p>
      <w:pPr>
        <w:pStyle w:val="PreformattedText"/>
        <w:bidi w:val="0"/>
        <w:spacing w:before="0" w:after="0"/>
        <w:jc w:val="left"/>
        <w:rPr/>
      </w:pPr>
      <w:r>
        <w:rPr/>
        <w:t>NlKRzSHMzaxg6ExDStZXSqlyzroDmS5VtkLY0gfSp8brJ6JqNTkXJ7bcyNVL0rYXjbbXLKgjovyE</w:t>
      </w:r>
    </w:p>
    <w:p>
      <w:pPr>
        <w:pStyle w:val="PreformattedText"/>
        <w:bidi w:val="0"/>
        <w:spacing w:before="0" w:after="0"/>
        <w:jc w:val="left"/>
        <w:rPr/>
      </w:pPr>
      <w:r>
        <w:rPr/>
        <w:t>O9N28Ft0ALUlgkPYKo8XtraAO0RbZ2iZ/tShbYrbcmdCLSJ0N7QFuJm2FrQlUFs7k1N9EJy9bqm6</w:t>
      </w:r>
    </w:p>
    <w:p>
      <w:pPr>
        <w:pStyle w:val="PreformattedText"/>
        <w:bidi w:val="0"/>
        <w:spacing w:before="0" w:after="0"/>
        <w:jc w:val="left"/>
        <w:rPr/>
      </w:pPr>
      <w:r>
        <w:rPr/>
        <w:t>egleEPcEteXgHiUh/9N+lvzJqd1xyjR22joWg4mcOm1TPLekLcK2o22Dqk7tOA0jvXOZhJy52QJu</w:t>
      </w:r>
    </w:p>
    <w:p>
      <w:pPr>
        <w:pStyle w:val="PreformattedText"/>
        <w:bidi w:val="0"/>
        <w:spacing w:before="0" w:after="0"/>
        <w:jc w:val="left"/>
        <w:rPr/>
      </w:pPr>
      <w:r>
        <w:rPr/>
        <w:t>l62zdpykxG3npq0lAPBZ6o/jB21d1QZwt67fP/7yIalaRy0RK8YNNGmr5nJ5xfeMcRbIHskjawt5</w:t>
      </w:r>
    </w:p>
    <w:p>
      <w:pPr>
        <w:pStyle w:val="PreformattedText"/>
        <w:bidi w:val="0"/>
        <w:spacing w:before="0" w:after="0"/>
        <w:jc w:val="left"/>
        <w:rPr/>
      </w:pPr>
      <w:r>
        <w:rPr/>
        <w:t>C0w9uwk16uQt5W13p7haZkNh54SomB3vmVHG3A4xe1zEc9+T/MaEbu9bQ2IEfLvAdf9wGZN1u+s3</w:t>
      </w:r>
    </w:p>
    <w:p>
      <w:pPr>
        <w:pStyle w:val="PreformattedText"/>
        <w:bidi w:val="0"/>
        <w:spacing w:before="0" w:after="0"/>
        <w:jc w:val="left"/>
        <w:rPr/>
      </w:pPr>
      <w:r>
        <w:rPr/>
        <w:t>LlVtn7072pacdT7WqB3WtjVJSzHbK4Q9M+qi0rahap223Zzkj462ALQAZb89A7Llpfw+DW3rDcCj</w:t>
      </w:r>
    </w:p>
    <w:p>
      <w:pPr>
        <w:pStyle w:val="PreformattedText"/>
        <w:bidi w:val="0"/>
        <w:spacing w:before="0" w:after="0"/>
        <w:jc w:val="left"/>
        <w:rPr/>
      </w:pPr>
      <w:r>
        <w:rPr/>
        <w:t>0XEfbVMeMoNufTAuH2kcxd8jD/kYuceU1qJqCddWd9sHj1IgekndeZT85O2zC+fvODQhLZmB8j87</w:t>
      </w:r>
    </w:p>
    <w:p>
      <w:pPr>
        <w:pStyle w:val="PreformattedText"/>
        <w:bidi w:val="0"/>
        <w:spacing w:before="0" w:after="0"/>
        <w:jc w:val="left"/>
        <w:rPr/>
      </w:pPr>
      <w:r>
        <w:rPr/>
        <w:t>AVgTW0Ht7mkbacnqtGy0JTmKeXlKjlJU9KSjNnVozKhFbzpYLw5tlXjcoS1wB7hkZ5H8/OYpIsUT</w:t>
      </w:r>
    </w:p>
    <w:p>
      <w:pPr>
        <w:pStyle w:val="PreformattedText"/>
        <w:bidi w:val="0"/>
        <w:spacing w:before="0" w:after="0"/>
        <w:jc w:val="left"/>
        <w:rPr/>
      </w:pPr>
      <w:r>
        <w:rPr/>
        <w:t>V7Wg9gJpO327+vWPq8cvH9/2/4xvPA74urQd+raM/bZmyf2NWwwF4r7SfonUEri+T2ZURGlbetbm</w:t>
      </w:r>
    </w:p>
    <w:p>
      <w:pPr>
        <w:pStyle w:val="PreformattedText"/>
        <w:bidi w:val="0"/>
        <w:spacing w:before="0" w:after="0"/>
        <w:jc w:val="left"/>
        <w:rPr/>
      </w:pPr>
      <w:r>
        <w:rPr/>
        <w:t>z6rRgWM0uXZrDVu3nih6VvQwlxfWWccp/Vjy1jKNc36UNWMEuAQQJX69K+OSknK/cHBMUS2NGd1R</w:t>
      </w:r>
    </w:p>
    <w:p>
      <w:pPr>
        <w:pStyle w:val="PreformattedText"/>
        <w:bidi w:val="0"/>
        <w:spacing w:before="0" w:after="0"/>
        <w:jc w:val="left"/>
        <w:rPr/>
      </w:pPr>
      <w:r>
        <w:rPr/>
        <w:t>TF5xrvehxlbNo8paHkbs+fps6qAoJnp5zhWKxsaUATFX/DXOdo6BVAz9aFvlJnZJ21q3knc04Eme</w:t>
      </w:r>
    </w:p>
    <w:p>
      <w:pPr>
        <w:pStyle w:val="PreformattedText"/>
        <w:bidi w:val="0"/>
        <w:spacing w:before="0" w:after="0"/>
        <w:jc w:val="left"/>
        <w:rPr/>
      </w:pPr>
      <w:r>
        <w:rPr/>
        <w:t>RdiI3gZq56ZtRi2/dGWex6dFhmXZhfjF8IitHvOIZTCs9uu0ovVm7GoDq6UBeYrVZlVr7aHCaeyG</w:t>
      </w:r>
    </w:p>
    <w:p>
      <w:pPr>
        <w:pStyle w:val="PreformattedText"/>
        <w:bidi w:val="0"/>
        <w:spacing w:before="0" w:after="0"/>
        <w:jc w:val="left"/>
        <w:rPr/>
      </w:pPr>
      <w:r>
        <w:rPr/>
        <w:t>q1oJ28OtJsY1JS+Mtk3UirM888vhNjdD57/TY7LqazGDtkV5bNA2QTbX0kYnimS09ay3ijLOImxb</w:t>
      </w:r>
    </w:p>
    <w:p>
      <w:pPr>
        <w:pStyle w:val="PreformattedText"/>
        <w:bidi w:val="0"/>
        <w:spacing w:before="0" w:after="0"/>
        <w:jc w:val="left"/>
        <w:rPr/>
      </w:pPr>
      <w:r>
        <w:rPr/>
        <w:t>2nY3qraN0V6AisJH0irTmbBjP4x0QylvC1VrV1u6VQHZjtqNe3pQC3B7aftDBt+kPsl7jNtGF4sS</w:t>
      </w:r>
    </w:p>
    <w:p>
      <w:pPr>
        <w:pStyle w:val="PreformattedText"/>
        <w:bidi w:val="0"/>
        <w:spacing w:before="0" w:after="0"/>
        <w:jc w:val="left"/>
        <w:rPr/>
      </w:pPr>
      <w:r>
        <w:rPr/>
        <w:t>kSVtW/txStPFHZcHXu3YpS07jMxrhG6tCNcdyGhbxsTjQGaac3XucHUPvmKSozbG9yxv37W4ffYg</w:t>
      </w:r>
    </w:p>
    <w:p>
      <w:pPr>
        <w:pStyle w:val="PreformattedText"/>
        <w:bidi w:val="0"/>
        <w:spacing w:before="0" w:after="0"/>
        <w:jc w:val="left"/>
        <w:rPr/>
      </w:pPr>
      <w:r>
        <w:rPr/>
        <w:t>baPksWFTo3/WqjtWeXzlD4oUZW7AmQ9tpz87PnqKJsZSqWrY+KSO2EKnjxvoPeYsZb0qFwGpDfJz</w:t>
      </w:r>
    </w:p>
    <w:p>
      <w:pPr>
        <w:pStyle w:val="PreformattedText"/>
        <w:bidi w:val="0"/>
        <w:spacing w:before="0" w:after="0"/>
        <w:jc w:val="left"/>
        <w:rPr/>
      </w:pPr>
      <w:r>
        <w:rPr/>
        <w:t>G8wdGD9L8wra/gM4tY1SIwsGuEvYWlYSeciWHJVyorwVhuVHDQnbHLE1v7FPKyiPYJ2VaVsrXP+J</w:t>
      </w:r>
    </w:p>
    <w:p>
      <w:pPr>
        <w:pStyle w:val="PreformattedText"/>
        <w:bidi w:val="0"/>
        <w:spacing w:before="0" w:after="0"/>
        <w:jc w:val="left"/>
        <w:rPr/>
      </w:pPr>
      <w:r>
        <w:rPr/>
        <w:t>pGOBWtardI6yJsl7py0FQGNlSVV/FG1/Sk5yh7ZyBi7iSW58T/bplAZtGRBj2se/OQO4gdp6v0Xb</w:t>
      </w:r>
    </w:p>
    <w:p>
      <w:pPr>
        <w:pStyle w:val="PreformattedText"/>
        <w:bidi w:val="0"/>
        <w:spacing w:before="0" w:after="0"/>
        <w:jc w:val="left"/>
        <w:rPr/>
      </w:pPr>
      <w:r>
        <w:rPr/>
        <w:t>1mmLtpEWhdFLW3GwBm5iK7TFqzykbQ3TQdUwnLZgl52cgbyYaIvsRdjSHh/UfnY/XRnl/rV8Y2dr</w:t>
      </w:r>
    </w:p>
    <w:p>
      <w:pPr>
        <w:pStyle w:val="PreformattedText"/>
        <w:bidi w:val="0"/>
        <w:spacing w:before="0" w:after="0"/>
        <w:jc w:val="left"/>
        <w:rPr/>
      </w:pPr>
      <w:r>
        <w:rPr/>
        <w:t>ABejh7bMtA3aRiWsJTvBTYdmTVtmFgzTNlAbLwzmhmrG+K+ibaAWI2hbf04ybXWVcK21sEDbysuB</w:t>
      </w:r>
    </w:p>
    <w:p>
      <w:pPr>
        <w:pStyle w:val="PreformattedText"/>
        <w:bidi w:val="0"/>
        <w:spacing w:before="0" w:after="0"/>
        <w:jc w:val="left"/>
        <w:rPr/>
      </w:pPr>
      <w:r>
        <w:rPr/>
        <w:t>0+Df4Gyq9OEbg/42Pm0zxKwZHdqGDxlHmU2Er4Oz1rs4gTJoG65jF7bDx9C2TdSibS82bXNmlBM5</w:t>
      </w:r>
    </w:p>
    <w:p>
      <w:pPr>
        <w:pStyle w:val="PreformattedText"/>
        <w:bidi w:val="0"/>
        <w:spacing w:before="0" w:after="0"/>
        <w:jc w:val="left"/>
        <w:rPr/>
      </w:pPr>
      <w:r>
        <w:rPr/>
        <w:t>0ZbAWUHbbl1tsLWhZwO1lM32ZD3ZTAGwW1/K3uN5aGuzBkphG3YDuLNp20KtnwZn3biotO1H7UdE</w:t>
      </w:r>
    </w:p>
    <w:p>
      <w:pPr>
        <w:pStyle w:val="PreformattedText"/>
        <w:bidi w:val="0"/>
        <w:spacing w:before="0" w:after="0"/>
        <w:jc w:val="left"/>
        <w:rPr/>
      </w:pPr>
      <w:r>
        <w:rPr/>
        <w:t>20AtRmC0NFCm5WlpD6G2IGxKc7IdexA1N7L/CZw53KZtDuY2aEvPKCUhG2oB6z1Hz99+cPuOBRbx</w:t>
      </w:r>
    </w:p>
    <w:p>
      <w:pPr>
        <w:pStyle w:val="PreformattedText"/>
        <w:bidi w:val="0"/>
        <w:spacing w:before="0" w:after="0"/>
        <w:jc w:val="left"/>
        <w:rPr/>
      </w:pPr>
      <w:r>
        <w:rPr/>
        <w:t>We2DWoK5PEYSlNHTrI0quNNpe2ICbZ8+Nn7aKmc1Js/G97hbuJezrc2MWpjrDmFoq0E/eIxfP239</w:t>
      </w:r>
    </w:p>
    <w:p>
      <w:pPr>
        <w:pStyle w:val="PreformattedText"/>
        <w:bidi w:val="0"/>
        <w:spacing w:before="0" w:after="0"/>
        <w:jc w:val="left"/>
        <w:rPr/>
      </w:pPr>
      <w:r>
        <w:rPr/>
        <w:t>msiMWk3CVuNrGfSjAlv5mT33eE7aqnlFjs+WqMXuoDaRV3DflA8Z1FrEdoi2Wy9Rb7tDlhSgtf9l</w:t>
      </w:r>
    </w:p>
    <w:p>
      <w:pPr>
        <w:pStyle w:val="PreformattedText"/>
        <w:bidi w:val="0"/>
        <w:spacing w:before="0" w:after="0"/>
        <w:jc w:val="left"/>
        <w:rPr/>
      </w:pPr>
      <w:r>
        <w:rPr/>
        <w:t>2jJxr0vbqzyn1CqA+ggbCPavUI/V5visclZ9OW1bp8Jx2eu4lX7MV+6Qqk2eZE3taWjblCfc8RjP</w:t>
      </w:r>
    </w:p>
    <w:p>
      <w:pPr>
        <w:pStyle w:val="PreformattedText"/>
        <w:bidi w:val="0"/>
        <w:spacing w:before="0" w:after="0"/>
        <w:jc w:val="left"/>
        <w:rPr/>
      </w:pPr>
      <w:r>
        <w:rPr/>
        <w:t>1LaB1zASW30KvCncyZeXWEKta1vekLJfACEHshX7QNVU46PcY6dtagxlodgUkE3aFgRLkEqBQlva</w:t>
      </w:r>
    </w:p>
    <w:p>
      <w:pPr>
        <w:pStyle w:val="PreformattedText"/>
        <w:bidi w:val="0"/>
        <w:spacing w:before="0" w:after="0"/>
        <w:jc w:val="left"/>
        <w:rPr/>
      </w:pPr>
      <w:r>
        <w:rPr/>
        <w:t>9RtzOQ1opqspgaoN3EBq3B87pRGc3SNtc/i1HZA1SvrTlIMyAbR1P7elflOWTOWRhSLon66mDpAp</w:t>
      </w:r>
    </w:p>
    <w:p>
      <w:pPr>
        <w:pStyle w:val="PreformattedText"/>
        <w:bidi w:val="0"/>
        <w:spacing w:before="0" w:after="0"/>
        <w:jc w:val="left"/>
        <w:rPr/>
      </w:pPr>
      <w:r>
        <w:rPr/>
        <w:t>P0qoJRp+82rU+PDlwDcJXx3kcqgeMLuOnbb2JaO8qRyxrQfRlrTlK8VxKVZ6UtMwWLutj9npoa1F</w:t>
      </w:r>
    </w:p>
    <w:p>
      <w:pPr>
        <w:pStyle w:val="PreformattedText"/>
        <w:bidi w:val="0"/>
        <w:spacing w:before="0" w:after="0"/>
        <w:jc w:val="left"/>
        <w:rPr/>
      </w:pPr>
      <w:r>
        <w:rPr/>
        <w:t>aV3VXhxt65wtj5Z+nIK2vbQtYrXhSQ7yyogmFS5ma7C2UNvIN1ZwtpmB3ArXJrB+d2UayzKjGslR</w:t>
      </w:r>
    </w:p>
    <w:p>
      <w:pPr>
        <w:pStyle w:val="PreformattedText"/>
        <w:bidi w:val="0"/>
        <w:spacing w:before="0" w:after="0"/>
        <w:jc w:val="left"/>
        <w:rPr/>
      </w:pPr>
      <w:r>
        <w:rPr/>
        <w:t>ztk90Ba8lsDlVELV0oYLxerqdfKDo6zQrWFUudJnEK/uQI5jV9s+slldoLYtaesu35Kns+0BqkZq</w:t>
      </w:r>
    </w:p>
    <w:p>
      <w:pPr>
        <w:pStyle w:val="PreformattedText"/>
        <w:bidi w:val="0"/>
        <w:spacing w:before="0" w:after="0"/>
        <w:jc w:val="left"/>
        <w:rPr/>
      </w:pPr>
      <w:r>
        <w:rPr/>
        <w:t>k4ziHv4Q9CeQnjb15+B/NfYHYglRBW31+MpIytsOqz3jXYyJp7oWX/GR6bnFrVv3E5nVECg+MA+u</w:t>
      </w:r>
    </w:p>
    <w:p>
      <w:pPr>
        <w:pStyle w:val="PreformattedText"/>
        <w:bidi w:val="0"/>
        <w:spacing w:before="0" w:after="0"/>
        <w:jc w:val="left"/>
        <w:rPr/>
      </w:pPr>
      <w:r>
        <w:rPr/>
        <w:t>y73sDS74E+MnymW0BIhN256onjoJbVnqRKEBeUha5KqtFlh7Twvajp/ZoKExzf81m949xqWwtQm2</w:t>
      </w:r>
    </w:p>
    <w:p>
      <w:pPr>
        <w:pStyle w:val="PreformattedText"/>
        <w:bidi w:val="0"/>
        <w:spacing w:before="0" w:after="0"/>
        <w:jc w:val="left"/>
        <w:rPr/>
      </w:pPr>
      <w:r>
        <w:rPr/>
        <w:t>jtoUe332eMWyyT6RhwyyUbKlyJWwFWp7aOsh2oaqxXXsDmQMaIu4DtS+fCzlR3W07cWlbepuMQdt</w:t>
      </w:r>
    </w:p>
    <w:p>
      <w:pPr>
        <w:pStyle w:val="PreformattedText"/>
        <w:bidi w:val="0"/>
        <w:spacing w:before="0" w:after="0"/>
        <w:jc w:val="left"/>
        <w:rPr/>
      </w:pPr>
      <w:r>
        <w:rPr/>
        <w:t>k37xop6sbUPGYki5FMHZoC2G9l3YSs/6agK3FLYtbWv6NFflXBBts4ylwOewVqbtlNJa0dbcyNcu</w:t>
      </w:r>
    </w:p>
    <w:p>
      <w:pPr>
        <w:pStyle w:val="PreformattedText"/>
        <w:bidi w:val="0"/>
        <w:spacing w:before="0" w:after="0"/>
        <w:jc w:val="left"/>
        <w:rPr/>
      </w:pPr>
      <w:r>
        <w:rPr/>
        <w:t>KLwIai/fp2CreY+r/9eAq6qfA+5D9nRi5+wOtDXg/tfSFiI3nMktdJane6WtHsZK2hpn1YvbtK1c</w:t>
      </w:r>
    </w:p>
    <w:p>
      <w:pPr>
        <w:pStyle w:val="PreformattedText"/>
        <w:bidi w:val="0"/>
        <w:spacing w:before="0" w:after="0"/>
        <w:jc w:val="left"/>
        <w:rPr/>
      </w:pPr>
      <w:r>
        <w:rPr/>
        <w:t>yviQUbWg9l82Ivc4YVTfHgJumuqemKuvFL+zpm097b2O2F4s2tbCVshWlPai0baEbGHvoG0L2vb7</w:t>
      </w:r>
    </w:p>
    <w:p>
      <w:pPr>
        <w:pStyle w:val="PreformattedText"/>
        <w:bidi w:val="0"/>
        <w:spacing w:before="0" w:after="0"/>
        <w:jc w:val="left"/>
        <w:rPr/>
      </w:pPr>
      <w:r>
        <w:rPr/>
        <w:t>kDNtSY6qQ7QwNzzJib8XStuylkfaFsheFNq6sP2oactEm/+/0NahGT7hDNwdaFu8ShGZb8vJLLl6</w:t>
      </w:r>
    </w:p>
    <w:p>
      <w:pPr>
        <w:pStyle w:val="PreformattedText"/>
        <w:bidi w:val="0"/>
        <w:spacing w:before="0" w:after="0"/>
        <w:jc w:val="left"/>
        <w:rPr/>
      </w:pPr>
      <w:r>
        <w:rPr/>
        <w:t>91p1H77iY/IY36kRP+MzB8ZnD+FPrr6zVn332PjeI2RMEa5NT78WoEH5EredPnFi+sypi0tbQy1u</w:t>
      </w:r>
    </w:p>
    <w:p>
      <w:pPr>
        <w:pStyle w:val="PreformattedText"/>
        <w:bidi w:val="0"/>
        <w:spacing w:before="0" w:after="0"/>
        <w:jc w:val="left"/>
        <w:rPr/>
      </w:pPr>
      <w:r>
        <w:rPr/>
        <w:t>25PWy8L6Ib+wJo35Om0lbPrAc1a2I316Yoi2JXDbtC2EbQ9tQW0saMsPhbaK2B5jXQht08S9MWW3</w:t>
      </w:r>
    </w:p>
    <w:p>
      <w:pPr>
        <w:pStyle w:val="PreformattedText"/>
        <w:bidi w:val="0"/>
        <w:spacing w:before="0" w:after="0"/>
        <w:jc w:val="left"/>
        <w:rPr/>
      </w:pPr>
      <w:r>
        <w:rPr/>
        <w:t>1t3it4943Hb7hk3YN7rmoBFQqqS6khEDKy0ZW39tNrOhHLh2bAjbRFLnaf/RR9pZL4tS1ZaQ7dm3</w:t>
      </w:r>
    </w:p>
    <w:p>
      <w:pPr>
        <w:pStyle w:val="PreformattedText"/>
        <w:bidi w:val="0"/>
        <w:spacing w:before="0" w:after="0"/>
        <w:jc w:val="left"/>
        <w:rPr/>
      </w:pPr>
      <w:r>
        <w:rPr/>
        <w:t>2T0eSxUQl12iKhR7fShfS3nyNKcbkU6sjrfZeZ2orbTk8VcWJjctTm/S1Foh2DOQb1iprlFbLUlI</w:t>
      </w:r>
    </w:p>
    <w:p>
      <w:pPr>
        <w:pStyle w:val="PreformattedText"/>
        <w:bidi w:val="0"/>
        <w:spacing w:before="0" w:after="0"/>
        <w:jc w:val="left"/>
        <w:rPr/>
      </w:pPr>
      <w:r>
        <w:rPr/>
        <w:t>dYtKjmIZ/3yoXkUGsqpl8yKTSslUn+PlC7yDnL2hbZue5FKilhRu7fslFC5jhiY2IJ5jnh9Rdypu</w:t>
      </w:r>
    </w:p>
    <w:p>
      <w:pPr>
        <w:pStyle w:val="PreformattedText"/>
        <w:bidi w:val="0"/>
        <w:spacing w:before="0" w:after="0"/>
        <w:jc w:val="left"/>
        <w:rPr/>
      </w:pPr>
      <w:r>
        <w:rPr/>
        <w:t>YDSCsOqpWK+he1zY5l93yjHWpyL/Eu0h6hCNtcss9KRbk7aFp7xQqM0yWdl31Rf3saZX72NY7dY1</w:t>
      </w:r>
    </w:p>
    <w:p>
      <w:pPr>
        <w:pStyle w:val="PreformattedText"/>
        <w:bidi w:val="0"/>
        <w:spacing w:before="0" w:after="0"/>
        <w:jc w:val="left"/>
        <w:rPr/>
      </w:pPr>
      <w:r>
        <w:rPr/>
        <w:t>H9u64cD2Vw9Nvrk8ocznlqP+TJ6+Q+qx755IaR4tJVUuSeF2c4/ZiVVq2LJChwyouITgbS/LeiIg</w:t>
      </w:r>
    </w:p>
    <w:p>
      <w:pPr>
        <w:pStyle w:val="PreformattedText"/>
        <w:bidi w:val="0"/>
        <w:spacing w:before="0" w:after="0"/>
        <w:jc w:val="left"/>
        <w:rPr/>
      </w:pPr>
      <w:r>
        <w:rPr/>
        <w:t>e245LYvMBlt3Dry6gu5mKUPSHN5tKGIjbOQ+eXKUHxW0dX/v/UeApnd8KgVscFaG5R432JrA2ozG</w:t>
      </w:r>
    </w:p>
    <w:p>
      <w:pPr>
        <w:pStyle w:val="PreformattedText"/>
        <w:bidi w:val="0"/>
        <w:spacing w:before="0" w:after="0"/>
        <w:jc w:val="left"/>
        <w:rPr/>
      </w:pPr>
      <w:r>
        <w:rPr/>
        <w:t>WnB2et9yT+7xTFXrIreRB+VpTkWPC64CXMmfSG3qKtzAscdwM1WnqFq3XdKGXRqmcEPGdg3p2UIF</w:t>
      </w:r>
    </w:p>
    <w:p>
      <w:pPr>
        <w:pStyle w:val="PreformattedText"/>
        <w:bidi w:val="0"/>
        <w:spacing w:before="0" w:after="0"/>
        <w:jc w:val="left"/>
        <w:rPr/>
      </w:pPr>
      <w:r>
        <w:rPr/>
        <w:t>lzcMSl1oy3p4dfojpskfqShveeRYaNvRvx2MuK2GPGrEbXu+rXdCnnxz0Y22izhrW7+qSlvXtjnN</w:t>
      </w:r>
    </w:p>
    <w:p>
      <w:pPr>
        <w:pStyle w:val="PreformattedText"/>
        <w:bidi w:val="0"/>
        <w:spacing w:before="0" w:after="0"/>
        <w:jc w:val="left"/>
        <w:rPr/>
      </w:pPr>
      <w:r>
        <w:rPr/>
        <w:t>qZ0rRXLgv6rebXLrChlN+kOgVal+7lGtf2Ud8QFYPrtHOcb6zFs2fvH3MrmFJ1K9yfTMkcnZo+Pb</w:t>
      </w:r>
    </w:p>
    <w:p>
      <w:pPr>
        <w:pStyle w:val="PreformattedText"/>
        <w:bidi w:val="0"/>
        <w:spacing w:before="0" w:after="0"/>
        <w:jc w:val="left"/>
        <w:rPr/>
      </w:pPr>
      <w:r>
        <w:rPr/>
        <w:t>jozOrGzdsrx1ZnHKZ95VrfmKt+5Y+vD2hQ/uWti6l08FPaPIQ17jszq6nSEFC7y5vX/Wtt9dqR6n</w:t>
      </w:r>
    </w:p>
    <w:p>
      <w:pPr>
        <w:pStyle w:val="PreformattedText"/>
        <w:bidi w:val="0"/>
        <w:spacing w:before="0" w:after="0"/>
        <w:jc w:val="left"/>
        <w:rPr/>
      </w:pPr>
      <w:r>
        <w:rPr/>
        <w:t>/IdGFmponOK25knmVBqz0K3J9unw7vttHZ9RWSvltHIaQ9XXTmCMXjiiBGCfqSc3siph8SGnmfKI</w:t>
      </w:r>
    </w:p>
    <w:p>
      <w:pPr>
        <w:pStyle w:val="PreformattedText"/>
        <w:bidi w:val="0"/>
        <w:spacing w:before="0" w:after="0"/>
        <w:jc w:val="left"/>
        <w:rPr/>
      </w:pPr>
      <w:r>
        <w:rPr/>
        <w:t>1rxKMduy0z2ubcmGylFa3iqp2pSZrAxkH3Ywem198saGfMgqsBX3E5e5k8kIL5FPxc3q6Dh98eT0</w:t>
      </w:r>
    </w:p>
    <w:p>
      <w:pPr>
        <w:pStyle w:val="PreformattedText"/>
        <w:bidi w:val="0"/>
        <w:spacing w:before="0" w:after="0"/>
        <w:jc w:val="left"/>
        <w:rPr/>
      </w:pPr>
      <w:r>
        <w:rPr/>
        <w:t>hUsnL15a/eJvrd6W+bbnmW87GVfjkXVG1gx5LFXgapr8MG1JlKpYe6ItzmS+hCVVQsnmL+f4lu4Y</w:t>
      </w:r>
    </w:p>
    <w:p>
      <w:pPr>
        <w:pStyle w:val="PreformattedText"/>
        <w:bidi w:val="0"/>
        <w:spacing w:before="0" w:after="0"/>
        <w:jc w:val="left"/>
        <w:rPr/>
      </w:pPr>
      <w:r>
        <w:rPr/>
        <w:t>u6ct8FWZj9ETN7I6O6W+T80o7Ry0JaobwIWtTluAS7dAnap/hRX7LCu3BzKGA9mLeoZp6xnIDlw4</w:t>
      </w:r>
    </w:p>
    <w:p>
      <w:pPr>
        <w:pStyle w:val="PreformattedText"/>
        <w:bidi w:val="0"/>
        <w:spacing w:before="0" w:after="0"/>
        <w:jc w:val="left"/>
        <w:rPr/>
      </w:pPr>
      <w:r>
        <w:rPr/>
        <w:t>66itrlgElDVt0bYzaduFbGung1rFlHdcO9M2S9qLTFvrekHvlOmV+ydXfWwCcK8/oMebf1G4tqRt</w:t>
      </w:r>
    </w:p>
    <w:p>
      <w:pPr>
        <w:pStyle w:val="PreformattedText"/>
        <w:bidi w:val="0"/>
        <w:spacing w:before="0" w:after="0"/>
        <w:jc w:val="left"/>
        <w:rPr/>
      </w:pPr>
      <w:r>
        <w:rPr/>
        <w:t>CFv3jDmCbbPORp6XtspGTgyVEagt47k1c+s7u7QNXM4y5qBt9+VB29Jo0daBW9K2tPs4W2RARUWP</w:t>
      </w:r>
    </w:p>
    <w:p>
      <w:pPr>
        <w:pStyle w:val="PreformattedText"/>
        <w:bidi w:val="0"/>
        <w:spacing w:before="0" w:after="0"/>
        <w:jc w:val="left"/>
        <w:rPr/>
      </w:pPr>
      <w:r>
        <w:rPr/>
        <w:t>p0L5MTZLYyAzSrS1iG0jOAsx90Bbx3RJ2xKpTlug2bv5g9WSoaWdeLpb2qpzI02Sj04e7qEt0+TH</w:t>
      </w:r>
    </w:p>
    <w:p>
      <w:pPr>
        <w:pStyle w:val="PreformattedText"/>
        <w:bidi w:val="0"/>
        <w:spacing w:before="0" w:after="0"/>
        <w:jc w:val="left"/>
        <w:rPr/>
      </w:pPr>
      <w:r>
        <w:rPr/>
        <w:t>32CY8uKM7haB0dm07adwl7k2oW/87eWtWxbP37rIUUlTck0DXOPsv5E6mLIHGSUgz3Aq/7GoSp2H</w:t>
      </w:r>
    </w:p>
    <w:p>
      <w:pPr>
        <w:pStyle w:val="PreformattedText"/>
        <w:bidi w:val="0"/>
        <w:spacing w:before="0" w:after="0"/>
        <w:jc w:val="left"/>
        <w:rPr/>
      </w:pPr>
      <w:r>
        <w:rPr/>
        <w:t>bF3XzhypbjvKgrnjWw6zhFrvGUXbqHtXJ3csnz+7wOiB7buXFMen6vZ+jf5hH2GrqtuZtBVPc9wW</w:t>
      </w:r>
    </w:p>
    <w:p>
      <w:pPr>
        <w:pStyle w:val="PreformattedText"/>
        <w:bidi w:val="0"/>
        <w:spacing w:before="0" w:after="0"/>
        <w:jc w:val="left"/>
        <w:rPr/>
      </w:pPr>
      <w:r>
        <w:rPr/>
        <w:t>2irlaYi2vl/S1nKcch8JIraq+gF8ibb4kEEtSpMioExb72vRoq2flrQtUGue5B1p+9L6+JVj49eP</w:t>
      </w:r>
    </w:p>
    <w:p>
      <w:pPr>
        <w:pStyle w:val="PreformattedText"/>
        <w:bidi w:val="0"/>
        <w:spacing w:before="0" w:after="0"/>
        <w:jc w:val="left"/>
        <w:rPr/>
      </w:pPr>
      <w:r>
        <w:rPr/>
        <w:t>Td/crN70qh/qj9ScOdFZc4j0LwH9EyLIL2qa/B5p+9PLR7f/j9C2oi1xW6ftVSv5+9b7J1tfgj5V</w:t>
      </w:r>
    </w:p>
    <w:p>
      <w:pPr>
        <w:pStyle w:val="PreformattedText"/>
        <w:bidi w:val="0"/>
        <w:spacing w:before="0" w:after="0"/>
        <w:jc w:val="left"/>
        <w:rPr/>
      </w:pPr>
      <w:r>
        <w:rPr/>
        <w:t>m4O2ypLa3QoNWwpY8ZQcp7zKS2zi0b3uUArdwkpTrxTD2lJ2cWau0fYGimS9Ttb2g62WPdUJ2i7h</w:t>
      </w:r>
    </w:p>
    <w:p>
      <w:pPr>
        <w:pStyle w:val="PreformattedText"/>
        <w:bidi w:val="0"/>
        <w:spacing w:before="0" w:after="0"/>
        <w:jc w:val="left"/>
        <w:rPr/>
      </w:pPr>
      <w:r>
        <w:rPr/>
        <w:t>OiZWO+ZNJJltso9itV7so1gtdbUNbRtlPhhFHvIQbV2EJm3b8SS3YDp06ozmqtM2q1pQe8G0zZzt</w:t>
      </w:r>
    </w:p>
    <w:p>
      <w:pPr>
        <w:pStyle w:val="PreformattedText"/>
        <w:bidi w:val="0"/>
        <w:spacing w:before="0" w:after="0"/>
        <w:jc w:val="left"/>
        <w:rPr/>
      </w:pPr>
      <w:r>
        <w:rPr/>
        <w:t>atukW/3xyeIFqFpf+DSyD8Sf0/wobZtVrclbr8OleQUj46/eN73+YHXzgsb68A3zbW9ekfpXDNLW</w:t>
      </w:r>
    </w:p>
    <w:p>
      <w:pPr>
        <w:pStyle w:val="PreformattedText"/>
        <w:bidi w:val="0"/>
        <w:spacing w:before="0" w:after="0"/>
        <w:jc w:val="left"/>
        <w:rPr/>
      </w:pPr>
      <w:r>
        <w:rPr/>
        <w:t>pav7k4s6nZQTFcIWI6japG3EYbuG6dyatmUeFGq0i8gL3XG/sQnegKwIawu5KphGvNXkrZAaGVAt</w:t>
      </w:r>
    </w:p>
    <w:p>
      <w:pPr>
        <w:pStyle w:val="PreformattedText"/>
        <w:bidi w:val="0"/>
        <w:spacing w:before="0" w:after="0"/>
        <w:jc w:val="left"/>
        <w:rPr/>
      </w:pPr>
      <w:r>
        <w:rPr/>
        <w:t>I1zEYThDS7CWqC33/c4ZnDXUzqBtQ/O6sIViZkjqBl5bRqlng60FLhvAzfslYcMelK4Rn20a9QuH</w:t>
      </w:r>
    </w:p>
    <w:p>
      <w:pPr>
        <w:pStyle w:val="PreformattedText"/>
        <w:bidi w:val="0"/>
        <w:spacing w:before="0" w:after="0"/>
        <w:jc w:val="left"/>
        <w:rPr/>
      </w:pPr>
      <w:r>
        <w:rPr/>
        <w:t>aItD9Y4j0BbRanrWBSbHfm3bj1pkbJenO+zI37t969IHZxbev23hw9vUVpFqHcVqv2UZUGoApR5Q</w:t>
      </w:r>
    </w:p>
    <w:p>
      <w:pPr>
        <w:pStyle w:val="PreformattedText"/>
        <w:bidi w:val="0"/>
        <w:spacing w:before="0" w:after="0"/>
        <w:jc w:val="left"/>
        <w:rPr/>
      </w:pPr>
      <w:r>
        <w:rPr/>
        <w:t>41sPsXTJXT0wN/zMHtvlaJ5kcGz5Dxa05VNHJgAOZEOt6npY5xbVDPm7m6zJPUfYJANZhbdUAykh</w:t>
      </w:r>
    </w:p>
    <w:p>
      <w:pPr>
        <w:pStyle w:val="PreformattedText"/>
        <w:bidi w:val="0"/>
        <w:spacing w:before="0" w:after="0"/>
        <w:jc w:val="left"/>
        <w:rPr/>
      </w:pPr>
      <w:r>
        <w:rPr/>
        <w:t>2VxGFrdVYP3xjernTLnN8993pK1xtsxDhst6uc12Vx6yym2UikwGMslRADcFT6FtTo6yPo31gNoA</w:t>
      </w:r>
    </w:p>
    <w:p>
      <w:pPr>
        <w:pStyle w:val="PreformattedText"/>
        <w:bidi w:val="0"/>
        <w:spacing w:before="0" w:after="0"/>
        <w:jc w:val="left"/>
        <w:rPr/>
      </w:pPr>
      <w:r>
        <w:rPr/>
        <w:t>bhg9tPV8Y5Rppi30ZDW0LQB9kZl6a9PXQO2x6peb1S+YQXBi8irzCMyNjLJ2J/MrJsCJKTOqgPm2</w:t>
      </w:r>
    </w:p>
    <w:p>
      <w:pPr>
        <w:pStyle w:val="PreformattedText"/>
        <w:bidi w:val="0"/>
        <w:spacing w:before="0" w:after="0"/>
        <w:jc w:val="left"/>
        <w:rPr/>
      </w:pPr>
      <w:r>
        <w:rPr/>
        <w:t>L50ev3Rp9dZff/jBm9ZLStp2OqmQt/6/hralzRR9kie/r5Ql1UdbcoHok3ylulvkL9L0jVo4ja24</w:t>
      </w:r>
    </w:p>
    <w:p>
      <w:pPr>
        <w:pStyle w:val="PreformattedText"/>
        <w:bidi w:val="0"/>
        <w:spacing w:before="0" w:after="0"/>
        <w:jc w:val="left"/>
        <w:rPr/>
      </w:pPr>
      <w:r>
        <w:rPr/>
        <w:t>g3BtYw3QdkjkliR1yPpOoNbwWqdO2X6BWo+ryvHbQ1s1fZqLtmK0aVsL1Jpe/sqKhK26RSXUkoTs</w:t>
      </w:r>
    </w:p>
    <w:p>
      <w:pPr>
        <w:pStyle w:val="PreformattedText"/>
        <w:bidi w:val="0"/>
        <w:spacing w:before="0" w:after="0"/>
        <w:jc w:val="left"/>
        <w:rPr/>
      </w:pPr>
      <w:r>
        <w:rPr/>
        <w:t>pbVBVWF3mLbhSS617Z5pK0XcWc5Zjr0z74ZEbr+2bXL2otPWfuh+Bb6ZVHsNY30Oyl3PXHg8Yxo0</w:t>
      </w:r>
    </w:p>
    <w:p>
      <w:pPr>
        <w:pStyle w:val="PreformattedText"/>
        <w:bidi w:val="0"/>
        <w:spacing w:before="0" w:after="0"/>
        <w:jc w:val="left"/>
        <w:rPr/>
      </w:pPr>
      <w:r>
        <w:rPr/>
        <w:t>4ClPqYtFflz3+Kz8aWmn5OmuaOuuXY4mY7uoZaemrd980bOOsye5nkgLWJue5KCtqFpmFLdom8Oy</w:t>
      </w:r>
    </w:p>
    <w:p>
      <w:pPr>
        <w:pStyle w:val="PreformattedText"/>
        <w:bidi w:val="0"/>
        <w:spacing w:before="0" w:after="0"/>
        <w:jc w:val="left"/>
        <w:rPr/>
      </w:pPr>
      <w:r>
        <w:rPr/>
        <w:t>7WwoR20Zk+0StrUTwnY+2jbACj1N2zY2g7YZuHunrSvczFn3Egcow9gzankHPRLQPLnWtmvyJD9M</w:t>
      </w:r>
    </w:p>
    <w:p>
      <w:pPr>
        <w:pStyle w:val="PreformattedText"/>
        <w:bidi w:val="0"/>
        <w:spacing w:before="0" w:after="0"/>
        <w:jc w:val="left"/>
        <w:rPr/>
      </w:pPr>
      <w:r>
        <w:rPr/>
        <w:t>/Sm0PUz/h8m/HjJpSa8Vmoj20xbdWruIW0lQwdbhXscNIoPOs4fHdx7eunfl/H3LH967NLp7idPx</w:t>
      </w:r>
    </w:p>
    <w:p>
      <w:pPr>
        <w:pStyle w:val="PreformattedText"/>
        <w:bidi w:val="0"/>
        <w:spacing w:before="0" w:after="0"/>
        <w:jc w:val="left"/>
        <w:rPr/>
      </w:pPr>
      <w:r>
        <w:rPr/>
        <w:t>WWpwlrdu18Lxq3X2wNZt+6ozlkB425JcPf4UegvBVsb6LCq7iR0GECjP0G643XPk1kEtD5BU17K2</w:t>
      </w:r>
    </w:p>
    <w:p>
      <w:pPr>
        <w:pStyle w:val="PreformattedText"/>
        <w:bidi w:val="0"/>
        <w:spacing w:before="0" w:after="0"/>
        <w:jc w:val="left"/>
        <w:rPr/>
      </w:pPr>
      <w:r>
        <w:rPr/>
        <w:t>6WjBh5B0qdwkmc6Nqrqlx4XaXHRoS72t0VbD6eBmi7a+6Uo2js3NkrZq2UTVD8L2ZVzKGbUIW6sD</w:t>
      </w:r>
    </w:p>
    <w:p>
      <w:pPr>
        <w:pStyle w:val="PreformattedText"/>
        <w:bidi w:val="0"/>
        <w:spacing w:before="0" w:after="0"/>
        <w:jc w:val="left"/>
        <w:rPr/>
      </w:pPr>
      <w:r>
        <w:rPr/>
        <w:t>yqpW8rbkqduBWoy4mjbxIQdt5QoWuGvaRkKydc8w1G4Ktb8+Uf3qOMBF545e3dD+a8wmEI7pccFx</w:t>
      </w:r>
    </w:p>
    <w:p>
      <w:pPr>
        <w:pStyle w:val="PreformattedText"/>
        <w:bidi w:val="0"/>
        <w:spacing w:before="0" w:after="0"/>
        <w:jc w:val="left"/>
        <w:rPr/>
      </w:pPr>
      <w:r>
        <w:rPr/>
        <w:t>8qpU8PYrx7dfPrn1yunql0HbDyv1bawALv9THrJ5kin9YXPSpO343D+ibSEacdukbdVJ7xBzbVzR</w:t>
      </w:r>
    </w:p>
    <w:p>
      <w:pPr>
        <w:pStyle w:val="PreformattedText"/>
        <w:bidi w:val="0"/>
        <w:spacing w:before="0" w:after="0"/>
        <w:jc w:val="left"/>
        <w:rPr/>
      </w:pPr>
      <w:r>
        <w:rPr/>
        <w:t>uH84jjPUa5kBVdo1Llt4LU9LwpZ2eU90iJKqNfl5k6UNe3zWK3eSf9jKY8sKIOOpU5VjCNtArV06</w:t>
      </w:r>
    </w:p>
    <w:p>
      <w:pPr>
        <w:pStyle w:val="PreformattedText"/>
        <w:bidi w:val="0"/>
        <w:spacing w:before="0" w:after="0"/>
        <w:jc w:val="left"/>
        <w:rPr/>
      </w:pPr>
      <w:r>
        <w:rPr/>
        <w:t>XMHZm45UX15BXPMfYfR5pUWRhMxKitU1rI2sTbQtVG1icTSD+tyC09adyYm2iFCNhVVasiRqrgAK</w:t>
      </w:r>
    </w:p>
    <w:p>
      <w:pPr>
        <w:pStyle w:val="PreformattedText"/>
        <w:bidi w:val="0"/>
        <w:spacing w:before="0" w:after="0"/>
        <w:jc w:val="left"/>
        <w:rPr/>
      </w:pPr>
      <w:r>
        <w:rPr/>
        <w:t>MRtgnV6xvyKRqbNa9bNDYO3db9C2D7KgNnwaZihum7St/y4Kbdt8HuvXtlHpQ7MyxvrgQK6+thiq</w:t>
      </w:r>
    </w:p>
    <w:p>
      <w:pPr>
        <w:pStyle w:val="PreformattedText"/>
        <w:bidi w:val="0"/>
        <w:spacing w:before="0" w:after="0"/>
        <w:jc w:val="left"/>
        <w:rPr/>
      </w:pPr>
      <w:r>
        <w:rPr/>
        <w:t>li8EpXCYQ8zB2j2mbxJXrF3ODu1wP9rW6elacoC2tbc5uCw0fzTltP4vyTI2idncHioBt0PblOA0</w:t>
      </w:r>
    </w:p>
    <w:p>
      <w:pPr>
        <w:pStyle w:val="PreformattedText"/>
        <w:bidi w:val="0"/>
        <w:spacing w:before="0" w:after="0"/>
        <w:jc w:val="left"/>
        <w:rPr/>
      </w:pPr>
      <w:r>
        <w:rPr/>
        <w:t>m7PQVqgtcp9abG2ddgkLPfs2PRvKqVoeq+/gYVaKcruK1hHpirXMNDZ5m2O77frZMuratQOvpbFb</w:t>
      </w:r>
    </w:p>
    <w:p>
      <w:pPr>
        <w:pStyle w:val="PreformattedText"/>
        <w:bidi w:val="0"/>
        <w:spacing w:before="0" w:after="0"/>
        <w:jc w:val="left"/>
        <w:rPr/>
      </w:pPr>
      <w:r>
        <w:rPr/>
        <w:t>1Jb3i7b8O3toC3qOOm0Zs260xZfrwM3adqi6p0XbnM4kceqSs9zp2uosQfh7bYp/++H1CVN3cZ5/</w:t>
      </w:r>
    </w:p>
    <w:p>
      <w:pPr>
        <w:pStyle w:val="PreformattedText"/>
        <w:bidi w:val="0"/>
        <w:spacing w:before="0" w:after="0"/>
        <w:jc w:val="left"/>
        <w:rPr/>
      </w:pPr>
      <w:r>
        <w:rPr/>
        <w:t>j3mFq5MHj46/c3TrwSMfPrB0/r7F8/ce2rr7YHXHkj6liFOGCJy1TlD0Xbz1kECp3Abl80sCMwzr</w:t>
      </w:r>
    </w:p>
    <w:p>
      <w:pPr>
        <w:pStyle w:val="PreformattedText"/>
        <w:bidi w:val="0"/>
        <w:spacing w:before="0" w:after="0"/>
        <w:jc w:val="left"/>
        <w:rPr/>
      </w:pPr>
      <w:r>
        <w:rPr/>
        <w:t>TnzIG9X313iQwElCytPWbQfIQ9aPQ+p+7wSa1x3ICFv5kAVc0N9H26eOC7W7pa3JYXc4exaxcoap</w:t>
      </w:r>
    </w:p>
    <w:p>
      <w:pPr>
        <w:pStyle w:val="PreformattedText"/>
        <w:bidi w:val="0"/>
        <w:spacing w:before="0" w:after="0"/>
        <w:jc w:val="left"/>
        <w:rPr/>
      </w:pPr>
      <w:r>
        <w:rPr/>
        <w:t>bFW/pk1m10LbpGpBrUdsn6Vn1FpuBtUGbh9t8wSfKKRV6BbUUkNEH0iAa/5heYmlVRUgplUUqhbI</w:t>
      </w:r>
    </w:p>
    <w:p>
      <w:pPr>
        <w:pStyle w:val="PreformattedText"/>
        <w:bidi w:val="0"/>
        <w:spacing w:before="0" w:after="0"/>
        <w:jc w:val="left"/>
        <w:rPr/>
      </w:pPr>
      <w:r>
        <w:rPr/>
        <w:t>/vuJ6j9OVv9+EuZOfrk5/cXx6VsbOr55bPIGId310Wur4zfXt19bH71+YvvVE+d5SPj1X2VtOwdt</w:t>
      </w:r>
    </w:p>
    <w:p>
      <w:pPr>
        <w:pStyle w:val="PreformattedText"/>
        <w:bidi w:val="0"/>
        <w:spacing w:before="0" w:after="0"/>
        <w:jc w:val="left"/>
        <w:rPr/>
      </w:pPr>
      <w:r>
        <w:rPr/>
        <w:t>x79zbQttR3S3uHZhfK3KczxuK/fgVcxs1ffnPJwVghGwJRlLu6Rnacc95SZIjX2M1iXvx1jSFuBm</w:t>
      </w:r>
    </w:p>
    <w:p>
      <w:pPr>
        <w:pStyle w:val="PreformattedText"/>
        <w:bidi w:val="0"/>
        <w:spacing w:before="0" w:after="0"/>
        <w:jc w:val="left"/>
        <w:rPr/>
      </w:pPr>
      <w:r>
        <w:rPr/>
        <w:t>2oqYyV1stA3Xse5vrwBuuqQQMDnJK4baw/wXALUj5tVaAwrlR5Uz373StsyMKpkLbXPBbNBWhqUz</w:t>
      </w:r>
    </w:p>
    <w:p>
      <w:pPr>
        <w:pStyle w:val="PreformattedText"/>
        <w:bidi w:val="0"/>
        <w:spacing w:before="0" w:after="0"/>
        <w:jc w:val="left"/>
        <w:rPr/>
      </w:pPr>
      <w:r>
        <w:rPr/>
        <w:t>SYrOR9s2Z5th2ZK5DtY6x9gxavfXm3a6M21tvGwB3IxaPgz+e9kNbZ3XqNqE2i8fIg+tnqBnM33s</w:t>
      </w:r>
    </w:p>
    <w:p>
      <w:pPr>
        <w:pStyle w:val="PreformattedText"/>
        <w:bidi w:val="0"/>
        <w:spacing w:before="0" w:after="0"/>
        <w:jc w:val="left"/>
        <w:rPr/>
      </w:pPr>
      <w:r>
        <w:rPr/>
        <w:t>OVxVtM7ZrifZvjqyfzjYCkzD7jWCtncd0bcKgJtN2xK1bocgvYjGhdDWKVwy15Vs7UDeibYhZjH6</w:t>
      </w:r>
    </w:p>
    <w:p>
      <w:pPr>
        <w:pStyle w:val="PreformattedText"/>
        <w:bidi w:val="0"/>
        <w:spacing w:before="0" w:after="0"/>
        <w:jc w:val="left"/>
        <w:rPr/>
      </w:pPr>
      <w:r>
        <w:rPr/>
        <w:t>wJpCsX4ph2WDsC3sauYpK3jqeAVhVOIEcOMqhjuTXf+G9zgMf8nAsYSs2yU692jzszJtJ48crR51</w:t>
      </w:r>
    </w:p>
    <w:p>
      <w:pPr>
        <w:pStyle w:val="PreformattedText"/>
        <w:bidi w:val="0"/>
        <w:spacing w:before="0" w:after="0"/>
        <w:jc w:val="left"/>
        <w:rPr/>
      </w:pPr>
      <w:r>
        <w:rPr/>
        <w:t>bSvaov7QtqItAFXk1GhbVveUjuIWZP0UYdvl6eyduxarB49UP96snjhVPXVKKhItifP2sRPVo8er</w:t>
      </w:r>
    </w:p>
    <w:p>
      <w:pPr>
        <w:pStyle w:val="PreformattedText"/>
        <w:bidi w:val="0"/>
        <w:spacing w:before="0" w:after="0"/>
        <w:jc w:val="left"/>
        <w:rPr/>
      </w:pPr>
      <w:r>
        <w:rPr/>
        <w:t>x45PH9scP7I2+vHRyQ8PTx4ihVhPR5oNcT+ZcsuTe5cmdy+O7jxEtY54eu4QhbQfnjtIYwo9rX13</w:t>
      </w:r>
    </w:p>
    <w:p>
      <w:pPr>
        <w:pStyle w:val="PreformattedText"/>
        <w:bidi w:val="0"/>
        <w:spacing w:before="0" w:after="0"/>
        <w:jc w:val="left"/>
        <w:rPr/>
      </w:pPr>
      <w:r>
        <w:rPr/>
        <w:t>ffTg8vZ9Sx/cpU2uVndR8kOT5OMStjaPQIP2IL5gjbCF4FZyi3B2TzK/qSeOVwO0FUODwqWw9U07</w:t>
      </w:r>
    </w:p>
    <w:p>
      <w:pPr>
        <w:pStyle w:val="PreformattedText"/>
        <w:bidi w:val="0"/>
        <w:spacing w:before="0" w:after="0"/>
        <w:jc w:val="left"/>
        <w:rPr/>
      </w:pPr>
      <w:r>
        <w:rPr/>
        <w:t>Om2RooIgE2xJSXoNx+z61vNH5UN2VcsR/y003A1tDb7WyyJQixG0fcFR26CtROvrG1K1vz1V/f50</w:t>
      </w:r>
    </w:p>
    <w:p>
      <w:pPr>
        <w:pStyle w:val="PreformattedText"/>
        <w:bidi w:val="0"/>
        <w:spacing w:before="0" w:after="0"/>
        <w:jc w:val="left"/>
        <w:rPr/>
      </w:pPr>
      <w:r>
        <w:rPr/>
        <w:t>9cdLqj9cIgPs/lZr+psTwHf6603W+JfHJr/ZHP1yY/zLU6O3Tm+9dbr63V/HVAI8yX3aVoI3adtM</w:t>
      </w:r>
    </w:p>
    <w:p>
      <w:pPr>
        <w:pStyle w:val="PreformattedText"/>
        <w:bidi w:val="0"/>
        <w:spacing w:before="0" w:after="0"/>
        <w:jc w:val="left"/>
        <w:rPr/>
      </w:pPr>
      <w:r>
        <w:rPr/>
        <w:t>28kd/3P05Q3yjgraUpdhtG3GYQexG47ikpLz2CVJS9teS9NjlvdjLJKNcwQWON50uAK1Ldo6VRvM</w:t>
      </w:r>
    </w:p>
    <w:p>
      <w:pPr>
        <w:pStyle w:val="PreformattedText"/>
        <w:bidi w:val="0"/>
        <w:spacing w:before="0" w:after="0"/>
        <w:jc w:val="left"/>
        <w:rPr/>
      </w:pPr>
      <w:r>
        <w:rPr/>
        <w:t>NfIWtE21tI0uFuZAvp55tSs+r5bJPqPPQVup2rawBaxFXwvXs87iOmL7OelWX/DaBWyDtgKuJV/l</w:t>
      </w:r>
    </w:p>
    <w:p>
      <w:pPr>
        <w:pStyle w:val="PreformattedText"/>
        <w:bidi w:val="0"/>
        <w:spacing w:before="0" w:after="0"/>
        <w:jc w:val="left"/>
        <w:rPr/>
      </w:pPr>
      <w:r>
        <w:rPr/>
        <w:t>2+L+pG1VkFsI2yZqA68lc2uw7o22qpbNIYO6bKemrfsreLLik+BB23S/1wfZs1lSwQRtlZNsi5uv</w:t>
      </w:r>
    </w:p>
    <w:p>
      <w:pPr>
        <w:pStyle w:val="PreformattedText"/>
        <w:bidi w:val="0"/>
        <w:spacing w:before="0" w:after="0"/>
        <w:jc w:val="left"/>
        <w:rPr/>
      </w:pPr>
      <w:r>
        <w:rPr/>
        <w:t>Pji67iAB8enXyO1kdp6X1rqL2BKM3UtcN4bypsfqY6Mnc2DaFbYzaGs3J/+wc9MZ10PbZQnbPrZe</w:t>
      </w:r>
    </w:p>
    <w:p>
      <w:pPr>
        <w:pStyle w:val="PreformattedText"/>
        <w:bidi w:val="0"/>
        <w:spacing w:before="0" w:after="0"/>
        <w:jc w:val="left"/>
        <w:rPr/>
      </w:pPr>
      <w:r>
        <w:rPr/>
        <w:t>9HBtpBwrUOuRWY/SZmErn54FZFPWU4Okll1sV5MDufQbJ9raPSVDW2KW0/JqE6n66s7O4cTcIjMq</w:t>
      </w:r>
    </w:p>
    <w:p>
      <w:pPr>
        <w:pStyle w:val="PreformattedText"/>
        <w:bidi w:val="0"/>
        <w:spacing w:before="0" w:after="0"/>
        <w:jc w:val="left"/>
        <w:rPr/>
      </w:pPr>
      <w:r>
        <w:rPr/>
        <w:t>gBuGbi5JGqgFYQVtyTdWyrGtrGrNhetUDdRidDjbJWzs7AGvDPph0RW5Xvw7qQMiJ/nHqzvRls9t</w:t>
      </w:r>
    </w:p>
    <w:p>
      <w:pPr>
        <w:pStyle w:val="PreformattedText"/>
        <w:bidi w:val="0"/>
        <w:spacing w:before="0" w:after="0"/>
        <w:jc w:val="left"/>
        <w:rPr/>
      </w:pPr>
      <w:r>
        <w:rPr/>
        <w:t>ziguORu+4i5wdanTG2ombSd3L+jp5dGN6umT1Qu2nveal5PVs6eqZy+pnjldPUPF6/HqZ8cqBss6</w:t>
      </w:r>
    </w:p>
    <w:p>
      <w:pPr>
        <w:pStyle w:val="PreformattedText"/>
        <w:bidi w:val="0"/>
        <w:spacing w:before="0" w:after="0"/>
        <w:jc w:val="left"/>
        <w:rPr/>
      </w:pPr>
      <w:r>
        <w:rPr/>
        <w:t>i6kRpuEk68e4wdcnP1wdf//I6HsrW99ZZp3/7vL291fY5P/7+e8ufnD/wnv3Hvzw7kOgWWPiEbas</w:t>
      </w:r>
    </w:p>
    <w:p>
      <w:pPr>
        <w:pStyle w:val="PreformattedText"/>
        <w:bidi w:val="0"/>
        <w:spacing w:before="0" w:after="0"/>
        <w:jc w:val="left"/>
        <w:rPr/>
      </w:pPr>
      <w:r>
        <w:rPr/>
        <w:t>e9b5Y9HoPQjL347+GHE+L1W3WyvUFm2fPlFTtUg53pG2CFVfalms8bUkAJ/AWwttWUnYglpG7dDI</w:t>
      </w:r>
    </w:p>
    <w:p>
      <w:pPr>
        <w:pStyle w:val="PreformattedText"/>
        <w:bidi w:val="0"/>
        <w:spacing w:before="0" w:after="0"/>
        <w:jc w:val="left"/>
        <w:rPr/>
      </w:pPr>
      <w:r>
        <w:rPr/>
        <w:t>wsp2HLgxWS88xuJ1Sk6uu0WlpKZiyoDuEda13JPM0TKg8A8fwzOszCgcyBD27dPVO5dUb9v60+nq</w:t>
      </w:r>
    </w:p>
    <w:p>
      <w:pPr>
        <w:pStyle w:val="PreformattedText"/>
        <w:bidi w:val="0"/>
        <w:spacing w:before="0" w:after="0"/>
        <w:jc w:val="left"/>
        <w:rPr/>
      </w:pPr>
      <w:r>
        <w:rPr/>
        <w:t>T5cm8orCp7R+Z0T+3enp7y6d/Mdl499+onrn77bOv1VV5CR/WNJWzuTkSe6n7fgrmwVt95MotQva</w:t>
      </w:r>
    </w:p>
    <w:p>
      <w:pPr>
        <w:pStyle w:val="PreformattedText"/>
        <w:bidi w:val="0"/>
        <w:spacing w:before="0" w:after="0"/>
        <w:jc w:val="left"/>
        <w:rPr/>
      </w:pPr>
      <w:r>
        <w:rPr/>
        <w:t>BmpLbVuiE3uIvO4Z5uj3N2/rpW0K2uIiDtp6Awqv2QmkSszm+lmvoo1LQNayoRpq19OiQO3Vh32I</w:t>
      </w:r>
    </w:p>
    <w:p>
      <w:pPr>
        <w:pStyle w:val="PreformattedText"/>
        <w:bidi w:val="0"/>
        <w:spacing w:before="0" w:after="0"/>
        <w:jc w:val="left"/>
        <w:rPr/>
      </w:pPr>
      <w:r>
        <w:rPr/>
        <w:t>XnC2B7WSsQu26uSokrbYxG2DnmEk2sJZX3umLTDNuvWi0TYR82LSFkmrJ7RrDvGrHN2wML2ZQC2D</w:t>
      </w:r>
    </w:p>
    <w:p>
      <w:pPr>
        <w:pStyle w:val="PreformattedText"/>
        <w:bidi w:val="0"/>
        <w:spacing w:before="0" w:after="0"/>
        <w:jc w:val="left"/>
        <w:rPr/>
      </w:pPr>
      <w:r>
        <w:rPr/>
        <w:t>Blat9bFyoiRjeX6OP2qvZVC741hWP+uoLfGKjZe4V9KyySXlR9kqSVrQ1qtxhdrd0hYm7knqtmir</w:t>
      </w:r>
    </w:p>
    <w:p>
      <w:pPr>
        <w:pStyle w:val="PreformattedText"/>
        <w:bidi w:val="0"/>
        <w:spacing w:before="0" w:after="0"/>
        <w:jc w:val="left"/>
        <w:rPr/>
      </w:pPr>
      <w:r>
        <w:rPr/>
        <w:t>yh3jrO8LtcDX1OsOtHWFO0DbxlC82bTN0jXYmrRnue9qdOiYMSqYzkHbujiIqG6wNYAbO9kItraM</w:t>
      </w:r>
    </w:p>
    <w:p>
      <w:pPr>
        <w:pStyle w:val="PreformattedText"/>
        <w:bidi w:val="0"/>
        <w:spacing w:before="0" w:after="0"/>
        <w:jc w:val="left"/>
        <w:rPr/>
      </w:pPr>
      <w:r>
        <w:rPr/>
        <w:t>PaDWNOxOtH1sTUVAD2/w36GjbQvaBmGJxvrynRK46R7RFoHsS/DdmbZ0/meoDdA5wbgZDU9nJg4y</w:t>
      </w:r>
    </w:p>
    <w:p>
      <w:pPr>
        <w:pStyle w:val="PreformattedText"/>
        <w:bidi w:val="0"/>
        <w:spacing w:before="0" w:after="0"/>
        <w:jc w:val="left"/>
        <w:rPr/>
      </w:pPr>
      <w:r>
        <w:rPr/>
        <w:t>EPi+eCqvE9Xzx6vncJCeql44VT1/unoOFp+qnjlZgUJY/HNwvMnYdy0KdmxNnjw2eWx1/JPV0Q9X</w:t>
      </w:r>
    </w:p>
    <w:p>
      <w:pPr>
        <w:pStyle w:val="PreformattedText"/>
        <w:bidi w:val="0"/>
        <w:spacing w:before="0" w:after="0"/>
        <w:jc w:val="left"/>
        <w:rPr/>
      </w:pPr>
      <w:r>
        <w:rPr/>
        <w:t>6A1S/WC9+h6oXcXtQ64ytAW1zCmwh1skLXV26NxB2ir8yuqlrTuZuVqoWmxHLQBViyf+f712GtR6</w:t>
      </w:r>
    </w:p>
    <w:p>
      <w:pPr>
        <w:pStyle w:val="PreformattedText"/>
        <w:bidi w:val="0"/>
        <w:spacing w:before="0" w:after="0"/>
        <w:jc w:val="left"/>
        <w:rPr/>
      </w:pPr>
      <w:r>
        <w:rPr/>
        <w:t>SpLG18JZQ60yl8yB7MBNgLZpQbNpGz0rFOe11aWtmi27J/nlY1T94C6WDxlV++4l1XuX6vjupdX7</w:t>
      </w:r>
    </w:p>
    <w:p>
      <w:pPr>
        <w:pStyle w:val="PreformattedText"/>
        <w:bidi w:val="0"/>
        <w:spacing w:before="0" w:after="0"/>
        <w:jc w:val="left"/>
        <w:rPr/>
      </w:pPr>
      <w:r>
        <w:rPr/>
        <w:t>l+n4zmW22L9MCxbreFn19serP/355I9/UX34D9tbv3TaMnGPoK3HbYO21YRQbqFtf6ssKTzJou31</w:t>
      </w:r>
    </w:p>
    <w:p>
      <w:pPr>
        <w:pStyle w:val="PreformattedText"/>
        <w:bidi w:val="0"/>
        <w:spacing w:before="0" w:after="0"/>
        <w:jc w:val="left"/>
        <w:rPr/>
      </w:pPr>
      <w:r>
        <w:rPr/>
        <w:t>i3wlCovXiLYpbtvUtq2IbRmZTaqnicuGE3iIuewXtE2TBXziQBoQXzRghKERigWvLmxvXqZmx8p2</w:t>
      </w:r>
    </w:p>
    <w:p>
      <w:pPr>
        <w:pStyle w:val="PreformattedText"/>
        <w:bidi w:val="0"/>
        <w:spacing w:before="0" w:after="0"/>
        <w:jc w:val="left"/>
        <w:rPr/>
      </w:pPr>
      <w:r>
        <w:rPr/>
        <w:t>fIhA8hgrIKuC2WCuYrU0vVffezmNc92Qs5g7r13YvuIAa+tyJC3CVnWyLEdnZD0NGYm21kXKxWwc</w:t>
      </w:r>
    </w:p>
    <w:p>
      <w:pPr>
        <w:pStyle w:val="PreformattedText"/>
        <w:bidi w:val="0"/>
        <w:spacing w:before="0" w:after="0"/>
        <w:jc w:val="left"/>
        <w:rPr/>
      </w:pPr>
      <w:r>
        <w:rPr/>
        <w:t>g7ZJe0a09Aua0aOp7rYaStZVbZ+e7Y3G9m4GiMurg55kU7WFAzmit0miKqZAoIFf8dVkI0cwVznb</w:t>
      </w:r>
    </w:p>
    <w:p>
      <w:pPr>
        <w:pStyle w:val="PreformattedText"/>
        <w:bidi w:val="0"/>
        <w:spacing w:before="0" w:after="0"/>
        <w:jc w:val="left"/>
        <w:rPr/>
      </w:pPr>
      <w:r>
        <w:rPr/>
        <w:t>FU07r1ygDaMivOS026LSZ3TlPgK1eqr56hEVDH57vTqzxkrFgKovMN0qaBIkUpyoWMbZIZ7aPsSM</w:t>
      </w:r>
    </w:p>
    <w:p>
      <w:pPr>
        <w:pStyle w:val="PreformattedText"/>
        <w:bidi w:val="0"/>
        <w:spacing w:before="0" w:after="0"/>
        <w:jc w:val="left"/>
        <w:rPr/>
      </w:pPr>
      <w:r>
        <w:rPr/>
        <w:t>1SCv09lpW5LRd9JRnL3oArYFYudp41j2pnBVW+647V0p5OwlrEaHiuQqhMIJxKA2ZUMdpalvj2LN</w:t>
      </w:r>
    </w:p>
    <w:p>
      <w:pPr>
        <w:pStyle w:val="PreformattedText"/>
        <w:bidi w:val="0"/>
        <w:spacing w:before="0" w:after="0"/>
        <w:jc w:val="left"/>
        <w:rPr/>
      </w:pPr>
      <w:r>
        <w:rPr/>
        <w:t>Ghb4tlbjZgdrwHQOzoa2leERW8Nl0rAuUW1uu3gaJE2GqdquJ9nw2kKqn7bAOuueH61PHzrCqn54</w:t>
      </w:r>
    </w:p>
    <w:p>
      <w:pPr>
        <w:pStyle w:val="PreformattedText"/>
        <w:bidi w:val="0"/>
        <w:spacing w:before="0" w:after="0"/>
        <w:jc w:val="left"/>
        <w:rPr/>
      </w:pPr>
      <w:r>
        <w:rPr/>
        <w:t>NNbkh0dY5EEhYNP68VrF+sm6loTtMTtdk7YtaMvvsfYkkzbf5WnJ1gHbe0r4kTakscr90p7cc7D6</w:t>
      </w:r>
    </w:p>
    <w:p>
      <w:pPr>
        <w:pStyle w:val="PreformattedText"/>
        <w:bidi w:val="0"/>
        <w:spacing w:before="0" w:after="0"/>
        <w:jc w:val="left"/>
        <w:rPr/>
      </w:pPr>
      <w:r>
        <w:rPr/>
        <w:t>3kr10w1oS8+HKSNWfZG4a+3601HNDOHvcXDsq776MhlHjKszRvuxZjRcNo2McH7yZPXIieoHm3yK</w:t>
      </w:r>
    </w:p>
    <w:p>
      <w:pPr>
        <w:pStyle w:val="PreformattedText"/>
        <w:bidi w:val="0"/>
        <w:spacing w:before="0" w:after="0"/>
        <w:jc w:val="left"/>
        <w:rPr/>
      </w:pPr>
      <w:r>
        <w:rPr/>
        <w:t>+BPYvm2JQbeei6U/SWK+/DHiUu71JD99AtTSFTnV2wJco2poW66KxSVqGcTz9OroqaNCLZx9lV4W</w:t>
      </w:r>
    </w:p>
    <w:p>
      <w:pPr>
        <w:pStyle w:val="PreformattedText"/>
        <w:bidi w:val="0"/>
        <w:spacing w:before="0" w:after="0"/>
        <w:jc w:val="left"/>
        <w:rPr/>
      </w:pPr>
      <w:r>
        <w:rPr/>
        <w:t>0rCjl9dZQi0u5ddPw0FmE4yeWU3zep4jVpsm+LjhFHY73QO4lXg8sIqrzlmfdzCm+zGTfYjYImwR</w:t>
      </w:r>
    </w:p>
    <w:p>
      <w:pPr>
        <w:pStyle w:val="PreformattedText"/>
        <w:bidi w:val="0"/>
        <w:spacing w:before="0" w:after="0"/>
        <w:jc w:val="left"/>
        <w:rPr/>
      </w:pPr>
      <w:r>
        <w:rPr/>
        <w:t>rShZo+30vVPVu6cm75ye2jL4GoXfOy0bCkPbd1G1fzl5+y+rDz812v5V0rZFltRctDVPshoRG217</w:t>
      </w:r>
    </w:p>
    <w:p>
      <w:pPr>
        <w:pStyle w:val="PreformattedText"/>
        <w:bidi w:val="0"/>
        <w:spacing w:before="0" w:after="0"/>
        <w:jc w:val="left"/>
        <w:rPr/>
      </w:pPr>
      <w:r>
        <w:rPr/>
        <w:t>te0QbQelawu+fuoyNsSs0zYDt0VbG8oTRT3JSPIW2qJqDbi9tNWXfJO27KQ7jbbGXGsedcOy9NeV</w:t>
      </w:r>
    </w:p>
    <w:p>
      <w:pPr>
        <w:pStyle w:val="PreformattedText"/>
        <w:bidi w:val="0"/>
        <w:spacing w:before="0" w:after="0"/>
        <w:jc w:val="left"/>
        <w:rPr/>
      </w:pPr>
      <w:r>
        <w:rPr/>
        <w:t>Qi0tI5ijF8HWIbYO7Xv/qOCsG/9VtC0hGza0DaTWFTrZh1xfql3KGaxXWVi/l7bpZsuSkmNEi0m1</w:t>
      </w:r>
    </w:p>
    <w:p>
      <w:pPr>
        <w:pStyle w:val="PreformattedText"/>
        <w:bidi w:val="0"/>
        <w:spacing w:before="0" w:after="0"/>
        <w:jc w:val="left"/>
        <w:rPr/>
      </w:pPr>
      <w:r>
        <w:rPr/>
        <w:t>o+v2T25YqG5eqr5hqL1VqK1uXaXu3grzs5d4D7Q1nvJAHquu+nHZm7Vtg6ct2iJ7SxZfXNt81w3O</w:t>
      </w:r>
    </w:p>
    <w:p>
      <w:pPr>
        <w:pStyle w:val="PreformattedText"/>
        <w:bidi w:val="0"/>
        <w:spacing w:before="0" w:after="0"/>
        <w:jc w:val="left"/>
        <w:rPr/>
      </w:pPr>
      <w:r>
        <w:rPr/>
        <w:t>dtna3IkCn6xta9oSlbPV7A3lwJ1JW4/rBXAbqIXIu6etdF/ulpw8yS2kgs4h2krSxmoMEQDNXZLu</w:t>
      </w:r>
    </w:p>
    <w:p>
      <w:pPr>
        <w:pStyle w:val="PreformattedText"/>
        <w:bidi w:val="0"/>
        <w:spacing w:before="0" w:after="0"/>
        <w:jc w:val="left"/>
        <w:rPr/>
      </w:pPr>
      <w:r>
        <w:rPr/>
        <w:t>CrVCZ3D2R6uVLTjbg9oALi/B+/oTULuG7uvSduxx26BtqNqWMQdtg6opLdAnbjSPiba4iJ+FtpvQ</w:t>
      </w:r>
    </w:p>
    <w:p>
      <w:pPr>
        <w:pStyle w:val="PreformattedText"/>
        <w:bidi w:val="0"/>
        <w:spacing w:before="0" w:after="0"/>
        <w:jc w:val="left"/>
        <w:rPr/>
      </w:pPr>
      <w:r>
        <w:rPr/>
        <w:t>FvVHEpF6CL9yYvrqSZb4C3zpt0BrCGpVXjkeK6GZV71yvLGAMjtgDkbjmkY4/+ykYsHI2/uPjO5Y</w:t>
      </w:r>
    </w:p>
    <w:p>
      <w:pPr>
        <w:pStyle w:val="PreformattedText"/>
        <w:bidi w:val="0"/>
        <w:spacing w:before="0" w:after="0"/>
        <w:jc w:val="left"/>
        <w:rPr/>
      </w:pPr>
      <w:r>
        <w:rPr/>
        <w:t>dtr6gyu0tWfgWbSFpC1ty6nqbUvCljaQNTdyUrXQ1mbqbb9Eoi/tmygCUk8JCoKgrYYB5e5PLdrG</w:t>
      </w:r>
    </w:p>
    <w:p>
      <w:pPr>
        <w:pStyle w:val="PreformattedText"/>
        <w:bidi w:val="0"/>
        <w:spacing w:before="0" w:after="0"/>
        <w:jc w:val="left"/>
        <w:rPr/>
      </w:pPr>
      <w:r>
        <w:rPr/>
        <w:t>adyQOiHvhrYCrlX9VL/YSLR9+9Lpu5dovXeKBW0FXNuR4GV9AGpPQ9vpu+jcT1TvQts/r87vkbY5</w:t>
      </w:r>
    </w:p>
    <w:p>
      <w:pPr>
        <w:pStyle w:val="PreformattedText"/>
        <w:bidi w:val="0"/>
        <w:spacing w:before="0" w:after="0"/>
        <w:jc w:val="left"/>
        <w:rPr/>
      </w:pPr>
      <w:r>
        <w:rPr/>
        <w:t>bot4oV/QfiVKqa7ncKcZRcqD6leyvWztbha09bCsIVVkBLVhm9HmrHeL4gvcEomNtnyT37xEOYlj</w:t>
      </w:r>
    </w:p>
    <w:p>
      <w:pPr>
        <w:pStyle w:val="PreformattedText"/>
        <w:bidi w:val="0"/>
        <w:spacing w:before="0" w:after="0"/>
        <w:jc w:val="left"/>
        <w:rPr/>
      </w:pPr>
      <w:r>
        <w:rPr/>
        <w:t>1BRukQ1lPRiFXWt6TLhWhSe8JHmhj1RfOaJKn2uWaIu0fcU+zau15SnEKdPp8sXEVmb0+GpGWlts</w:t>
      </w:r>
    </w:p>
    <w:p>
      <w:pPr>
        <w:pStyle w:val="PreformattedText"/>
        <w:bidi w:val="0"/>
        <w:spacing w:before="0" w:after="0"/>
        <w:jc w:val="left"/>
        <w:rPr/>
      </w:pPr>
      <w:r>
        <w:rPr/>
        <w:t>5bTGq90ZN7jYFPhyXNW1LfKWlbTthenZoGqPYT80eBpGN1YbOxh1QvIwbdM95gmxctpU6TO+6eBU</w:t>
      </w:r>
    </w:p>
    <w:p>
      <w:pPr>
        <w:pStyle w:val="PreformattedText"/>
        <w:bidi w:val="0"/>
        <w:spacing w:before="0" w:after="0"/>
        <w:jc w:val="left"/>
        <w:rPr/>
      </w:pPr>
      <w:r>
        <w:rPr/>
        <w:t>qCVdZLU6s17dtqpye/rb+KTa+LtOwlblDzssF625g3HyFTtD3Xtc+pBtH9om4IK2sC8uWPO79bDV</w:t>
      </w:r>
    </w:p>
    <w:p>
      <w:pPr>
        <w:pStyle w:val="PreformattedText"/>
        <w:bidi w:val="0"/>
        <w:spacing w:before="0" w:after="0"/>
        <w:jc w:val="left"/>
        <w:rPr/>
      </w:pPr>
      <w:r>
        <w:rPr/>
        <w:t>eFpnGnvgNR/lTM4rIrYmYElfKabNWg4MtE2ZyaUP2fVvVrJtmNp+oBajvqGUsTk+6xhN/uQQvDMM</w:t>
      </w:r>
    </w:p>
    <w:p>
      <w:pPr>
        <w:pStyle w:val="PreformattedText"/>
        <w:bidi w:val="0"/>
        <w:spacing w:before="0" w:after="0"/>
        <w:jc w:val="left"/>
        <w:rPr/>
      </w:pPr>
      <w:r>
        <w:rPr/>
        <w:t>9yQXtO22L5a8zZ7hArXJk9wlLDstyMZp3Bw7yZBEFTcHwerC1iFbHiVsC9o+vh6eZNe2ibYttnZP</w:t>
      </w:r>
    </w:p>
    <w:p>
      <w:pPr>
        <w:pStyle w:val="PreformattedText"/>
        <w:bidi w:val="0"/>
        <w:spacing w:before="0" w:after="0"/>
        <w:jc w:val="left"/>
        <w:rPr/>
      </w:pPr>
      <w:r>
        <w:rPr/>
        <w:t>O7SdfGuZFYTFUCqgr1vzcKsmarmnS1uh1mlLdyMwasuAS5+lDSKP8sRSrsLE87xSXwgaMtiyfeDL</w:t>
      </w:r>
    </w:p>
    <w:p>
      <w:pPr>
        <w:pStyle w:val="PreformattedText"/>
        <w:bidi w:val="0"/>
        <w:spacing w:before="0" w:after="0"/>
        <w:jc w:val="left"/>
        <w:rPr/>
      </w:pPr>
      <w:r>
        <w:rPr/>
        <w:t>DYZgdDH9D3E1Ex3+wRo9yigCkrClf/LZFa3kLzLaDnmS8esC0/Akm5hlHHwtaa15he55Zs05CyiV</w:t>
      </w:r>
    </w:p>
    <w:p>
      <w:pPr>
        <w:pStyle w:val="PreformattedText"/>
        <w:bidi w:val="0"/>
        <w:spacing w:before="0" w:after="0"/>
        <w:jc w:val="left"/>
        <w:rPr/>
      </w:pPr>
      <w:r>
        <w:rPr/>
        <w:t>+0SyMar2lU3CpqMX1xC21esU3ZwGuERUt59b84hteIzr3KfM35qzvtPirLeN4hjNGJVw5RVAlods</w:t>
      </w:r>
    </w:p>
    <w:p>
      <w:pPr>
        <w:pStyle w:val="PreformattedText"/>
        <w:bidi w:val="0"/>
        <w:spacing w:before="0" w:after="0"/>
        <w:jc w:val="left"/>
        <w:rPr/>
      </w:pPr>
      <w:r>
        <w:rPr/>
        <w:t>JbQStq8dc9pOf4+2FWon77FO2XL7kun7l7KqDy6DtlNo++HHp+9/vHr/k9X7fzV59y8unLbSttfS</w:t>
      </w:r>
    </w:p>
    <w:p>
      <w:pPr>
        <w:pStyle w:val="PreformattedText"/>
        <w:bidi w:val="0"/>
        <w:spacing w:before="0" w:after="0"/>
        <w:jc w:val="left"/>
        <w:rPr/>
      </w:pPr>
      <w:r>
        <w:rPr/>
        <w:t>1ngH2g6K2SBpC7Kx3zRatE2oVZ2s96bYibYI20zbAK6zNR2btFU5re73ilqKfUCt5UR96RCo3f5s</w:t>
      </w:r>
    </w:p>
    <w:p>
      <w:pPr>
        <w:pStyle w:val="PreformattedText"/>
        <w:bidi w:val="0"/>
        <w:spacing w:before="0" w:after="0"/>
        <w:jc w:val="left"/>
        <w:rPr/>
      </w:pPr>
      <w:r>
        <w:rPr/>
        <w:t>oq21WGyOvUsVPUZb+kE1aRtsranavCH25TTGRfyfT9vwXbere6yzYp8POYDrmU7KfZpJW+Kz8jBf</w:t>
      </w:r>
    </w:p>
    <w:p>
      <w:pPr>
        <w:pStyle w:val="PreformattedText"/>
        <w:bidi w:val="0"/>
        <w:spacing w:before="0" w:after="0"/>
        <w:jc w:val="left"/>
        <w:rPr/>
      </w:pPr>
      <w:r>
        <w:rPr/>
        <w:t>fXB81f7RNQfUgeTGRRrfqUqRb6db6WkDamHuEaettalxN7L7kP04H22zbh2kLT2dHLWI3yDsXuOt</w:t>
      </w:r>
    </w:p>
    <w:p>
      <w:pPr>
        <w:pStyle w:val="PreformattedText"/>
        <w:bidi w:val="0"/>
        <w:spacing w:before="0" w:after="0"/>
        <w:jc w:val="left"/>
        <w:rPr/>
      </w:pPr>
      <w:r>
        <w:rPr/>
        <w:t>8+vfFm0TZO85mvYzWIOwYZSq1oSt5TtBUl91+NU7RBVuZL9hJm1rwsZtTdSicHs5W2vYIeBGuDYD</w:t>
      </w:r>
    </w:p>
    <w:p>
      <w:pPr>
        <w:pStyle w:val="PreformattedText"/>
        <w:bidi w:val="0"/>
        <w:spacing w:before="0" w:after="0"/>
        <w:jc w:val="left"/>
        <w:rPr/>
      </w:pPr>
      <w:r>
        <w:rPr/>
        <w:t>N4AYRoHamDLg8lbaNm4Lo03SojFF/z2g1iVqSdsSqTNsaEty0SPrSdtCW6al/1hxW37pTKZr07ZD</w:t>
      </w:r>
    </w:p>
    <w:p>
      <w:pPr>
        <w:pStyle w:val="PreformattedText"/>
        <w:bidi w:val="0"/>
        <w:spacing w:before="0" w:after="0"/>
        <w:jc w:val="left"/>
        <w:rPr/>
      </w:pPr>
      <w:r>
        <w:rPr/>
        <w:t>1XaTqHzDLNoGdjuGaPv9leqJDdO2xDFVHWP0xO9qrCxp+zJBT7lhWYDVj05YvSSW89qOVkCKvKVm</w:t>
      </w:r>
    </w:p>
    <w:p>
      <w:pPr>
        <w:pStyle w:val="PreformattedText"/>
        <w:bidi w:val="0"/>
        <w:spacing w:before="0" w:after="0"/>
        <w:jc w:val="left"/>
        <w:rPr/>
      </w:pPr>
      <w:r>
        <w:rPr/>
        <w:t>lgxnCoJW6Y3sPmRH7fT2I0nhWvPSFLeVP1lTCfTgRE4yoeE+2qJtE20dtX6P0Xb89KpEKJyluudV</w:t>
      </w:r>
    </w:p>
    <w:p>
      <w:pPr>
        <w:pStyle w:val="PreformattedText"/>
        <w:bidi w:val="0"/>
        <w:spacing w:before="0" w:after="0"/>
        <w:jc w:val="left"/>
        <w:rPr/>
      </w:pPr>
      <w:r>
        <w:rPr/>
        <w:t>ZLuh9kUTtqhaaPvKJi0cUbVZvaZ6nwZteQcnrPuHsTHmoa0BN1X9eMOKV48pG/ktpUhB28mfLpGe</w:t>
      </w:r>
    </w:p>
    <w:p>
      <w:pPr>
        <w:pStyle w:val="PreformattedText"/>
        <w:bidi w:val="0"/>
        <w:spacing w:before="0" w:after="0"/>
        <w:jc w:val="left"/>
        <w:rPr/>
      </w:pPr>
      <w:r>
        <w:rPr/>
        <w:t>bdK2QO0Abbf+9715kre/sol7lm/IRNvIkvIMqC46Wzt+WpK0dUN2FLeyoYZp28PZiNiasLUyW7j5</w:t>
      </w:r>
    </w:p>
    <w:p>
      <w:pPr>
        <w:pStyle w:val="PreformattedText"/>
        <w:bidi w:val="0"/>
        <w:spacing w:before="0" w:after="0"/>
        <w:jc w:val="left"/>
        <w:rPr/>
      </w:pPr>
      <w:r>
        <w:rPr/>
        <w:t>VS1Q20/bMjPKGyAL0JbM7K2iUv8KpR8rRKtWxmk1fMUmaR2azlZXo8HZeQy9vKQtzlubPOtv5ZcS</w:t>
      </w:r>
    </w:p>
    <w:p>
      <w:pPr>
        <w:pStyle w:val="PreformattedText"/>
        <w:bidi w:val="0"/>
        <w:spacing w:before="0" w:after="0"/>
        <w:jc w:val="left"/>
        <w:rPr/>
      </w:pPr>
      <w:r>
        <w:rPr/>
        <w:t>iy+6vO2jrenWQdqG8q1pC3CJ22rR2ETz8hzBiudax05Qu331ge2rcSAf1Pikm8khUQ8cPdLT1sbz</w:t>
      </w:r>
    </w:p>
    <w:p>
      <w:pPr>
        <w:pStyle w:val="PreformattedText"/>
        <w:bidi w:val="0"/>
        <w:spacing w:before="0" w:after="0"/>
        <w:jc w:val="left"/>
        <w:rPr/>
      </w:pPr>
      <w:r>
        <w:rPr/>
        <w:t>jdNRsaEiaLsTZHOU1v3GDcg2nMORGdWgLd+czrv5ubm3O9NPadbSwtyg6pBR0tYEbCFs4Sna1sKv</w:t>
      </w:r>
    </w:p>
    <w:p>
      <w:pPr>
        <w:pStyle w:val="PreformattedText"/>
        <w:bidi w:val="0"/>
        <w:spacing w:before="0" w:after="0"/>
        <w:jc w:val="left"/>
        <w:rPr/>
      </w:pPr>
      <w:r>
        <w:rPr/>
        <w:t>tbaVD7moqw2MZsNLdXo46zcYbQOmYTRyjMklzrN+WvuN05CuBlyACC4DizqthW2i7fQhbmjc07i/</w:t>
      </w:r>
    </w:p>
    <w:p>
      <w:pPr>
        <w:pStyle w:val="PreformattedText"/>
        <w:bidi w:val="0"/>
        <w:spacing w:before="0" w:after="0"/>
        <w:jc w:val="left"/>
        <w:rPr/>
      </w:pPr>
      <w:r>
        <w:rPr/>
        <w:t>wGuQt7xB71ne4znGSFSjbS1vZ0A2LtW0PSpP8o607eYYd3YiOItRatvSrnVuE7jjexYatCVW635j</w:t>
      </w:r>
    </w:p>
    <w:p>
      <w:pPr>
        <w:pStyle w:val="PreformattedText"/>
        <w:bidi w:val="0"/>
        <w:spacing w:before="0" w:after="0"/>
        <w:jc w:val="left"/>
        <w:rPr/>
      </w:pPr>
      <w:r>
        <w:rPr/>
        <w:t>PMnQFoewO5MVw1UClRFWl5Ti60cM2ZZe5UfFfNNSf0LQTM7VUxuUOxFqp3sGbmSlInuyImIW9xFD</w:t>
      </w:r>
    </w:p>
    <w:p>
      <w:pPr>
        <w:pStyle w:val="PreformattedText"/>
        <w:bidi w:val="0"/>
        <w:spacing w:before="0" w:after="0"/>
        <w:jc w:val="left"/>
        <w:rPr/>
      </w:pPr>
      <w:r>
        <w:rPr/>
        <w:t>oju0Hd+1VNPWvcSubZ9KhT+9tI1IqxKDQS2NLF5VEvLoxaMET5MPWcKWKXvqYgFelW/svLas48g0</w:t>
      </w:r>
    </w:p>
    <w:p>
      <w:pPr>
        <w:pStyle w:val="PreformattedText"/>
        <w:bidi w:val="0"/>
        <w:spacing w:before="0" w:after="0"/>
        <w:jc w:val="left"/>
        <w:rPr/>
      </w:pPr>
      <w:r>
        <w:rPr/>
        <w:t>Flids35scZZTa67YULWa3aN+UB6uVY0t5EXyv0akeNNpq3of0fbSyXuXldq2RVs5k1va9gJoC8vm</w:t>
      </w:r>
    </w:p>
    <w:p>
      <w:pPr>
        <w:pStyle w:val="PreformattedText"/>
        <w:bidi w:val="0"/>
        <w:spacing w:before="0" w:after="0"/>
        <w:jc w:val="left"/>
        <w:rPr/>
      </w:pPr>
      <w:r>
        <w:rPr/>
        <w:t>pW2LpPOcQtsSuPklfVHaQtWmKh4roY3kKJsCL+nq3JxBW5SsL25mcoH7kC3Oq66MyOfclREOejZU</w:t>
      </w:r>
    </w:p>
    <w:p>
      <w:pPr>
        <w:pStyle w:val="PreformattedText"/>
        <w:bidi w:val="0"/>
        <w:spacing w:before="0" w:after="0"/>
        <w:jc w:val="left"/>
        <w:rPr/>
      </w:pPr>
      <w:r>
        <w:rPr/>
        <w:t>oBZPstPWc5/cgcxtQdU90JbXJtrCPk8A/i+lbfC0kLGRGVUbnvuU2DpAW1e1dEfZvkaVPkLt145U</w:t>
      </w:r>
    </w:p>
    <w:p>
      <w:pPr>
        <w:pStyle w:val="PreformattedText"/>
        <w:bidi w:val="0"/>
        <w:spacing w:before="0" w:after="0"/>
        <w:jc w:val="left"/>
        <w:rPr/>
      </w:pPr>
      <w:r>
        <w:rPr/>
        <w:t>3yBK2+gHlZKQBVzPxJgLsuFb5ql7t7SFy+5G/v8sbYOzpSc5k5RqSmSsZUk5JcvkqPlpWyrZjOPQ</w:t>
      </w:r>
    </w:p>
    <w:p>
      <w:pPr>
        <w:pStyle w:val="PreformattedText"/>
        <w:bidi w:val="0"/>
        <w:spacing w:before="0" w:after="0"/>
        <w:jc w:val="left"/>
        <w:rPr/>
      </w:pPr>
      <w:r>
        <w:rPr/>
        <w:t>szVqEXTuGZ7/6JK24GmJQkfkrmjbwGiB1EHaZh+yHMJ7p63Kf1q0JVHctS0qtWj31Knoufi0Nf34</w:t>
      </w:r>
    </w:p>
    <w:p>
      <w:pPr>
        <w:pStyle w:val="PreformattedText"/>
        <w:bidi w:val="0"/>
        <w:spacing w:before="0" w:after="0"/>
        <w:jc w:val="left"/>
        <w:rPr/>
      </w:pPr>
      <w:r>
        <w:rPr/>
        <w:t>7En68Vruk6clw1AlSjVo64QtIdtALelSeomh1ql9MtOW1oub1SNr/LphaMpDphxAqB2g7e3LLdrW</w:t>
      </w:r>
    </w:p>
    <w:p>
      <w:pPr>
        <w:pStyle w:val="PreformattedText"/>
        <w:bidi w:val="0"/>
        <w:spacing w:before="0" w:after="0"/>
        <w:jc w:val="left"/>
        <w:rPr/>
      </w:pPr>
      <w:r>
        <w:rPr/>
        <w:t>cdtMW7KkGtrWiCwHsotQ/jEmbPEhQ1tFTl9ZT7PtXjpGsW2iqtOWObYsr/Epqbpb2r64Wr2kqfQN</w:t>
      </w:r>
    </w:p>
    <w:p>
      <w:pPr>
        <w:pStyle w:val="PreformattedText"/>
        <w:bidi w:val="0"/>
        <w:spacing w:before="0" w:after="0"/>
        <w:jc w:val="left"/>
        <w:rPr/>
      </w:pPr>
      <w:r>
        <w:rPr/>
        <w:t>2qL6X7f1i43pr45P//3E9I9EaS/DSxy0ddRmN7Jr20sbtH3nr6oLoC3adnw9lRpNT3LG4qDreM4b</w:t>
      </w:r>
    </w:p>
    <w:p>
      <w:pPr>
        <w:pStyle w:val="PreformattedText"/>
        <w:bidi w:val="0"/>
        <w:spacing w:before="0" w:after="0"/>
        <w:jc w:val="left"/>
        <w:rPr/>
      </w:pPr>
      <w:r>
        <w:rPr/>
        <w:t>Stlb2C3aWty2ULVOW766I3/YmJu0LT5hQ62OZeg2zaU11FKQa5xNqOUlXi7EO1/LCJv9FqvdB0bF</w:t>
      </w:r>
    </w:p>
    <w:p>
      <w:pPr>
        <w:pStyle w:val="PreformattedText"/>
        <w:bidi w:val="0"/>
        <w:spacing w:before="0" w:after="0"/>
        <w:jc w:val="left"/>
        <w:rPr/>
      </w:pPr>
      <w:r>
        <w:rPr/>
        <w:t>1s+kvk/RmEKbOVAr77FlDocUFTqbHuP+U3tVvFbq1Wl75aKYm9OSHcRc9XWRY7h92jZoi9EL3Cx+</w:t>
      </w:r>
    </w:p>
    <w:p>
      <w:pPr>
        <w:pStyle w:val="PreformattedText"/>
        <w:bidi w:val="0"/>
        <w:spacing w:before="0" w:after="0"/>
        <w:jc w:val="left"/>
        <w:rPr/>
      </w:pPr>
      <w:r>
        <w:rPr/>
        <w:t>6ywpCVt+46Ftr1KjzlTjQ0XtNQfH1EfzhANqv7le/duxyRl6m6fF7J40vsdRq1433oJVzHX/VYC1</w:t>
      </w:r>
    </w:p>
    <w:p>
      <w:pPr>
        <w:pStyle w:val="PreformattedText"/>
        <w:bidi w:val="0"/>
        <w:spacing w:before="0" w:after="0"/>
        <w:jc w:val="left"/>
        <w:rPr/>
      </w:pPr>
      <w:r>
        <w:rPr/>
        <w:t>ZeRYUqItzN1Z3sJZZC8uZQuq8uUJcAcVq2U0qQOGpy3l4zz3+6vK14YDWYaFaEtJ69N8ujN9Mm2V</w:t>
      </w:r>
    </w:p>
    <w:p>
      <w:pPr>
        <w:pStyle w:val="PreformattedText"/>
        <w:bidi w:val="0"/>
        <w:spacing w:before="0" w:after="0"/>
        <w:jc w:val="left"/>
        <w:rPr/>
      </w:pPr>
      <w:r>
        <w:rPr/>
        <w:t>DSXCwllfJVVTHvLOqrahbTu09ascHbV1oHaIs05Vjq0bCtoGEEti1ptG5Kxq29q2fEmvHe/jht/T</w:t>
      </w:r>
    </w:p>
    <w:p>
      <w:pPr>
        <w:pStyle w:val="PreformattedText"/>
        <w:bidi w:val="0"/>
        <w:spacing w:before="0" w:after="0"/>
        <w:jc w:val="left"/>
        <w:rPr/>
      </w:pPr>
      <w:r>
        <w:rPr/>
        <w:t>qJ/NtG3nHoeMDeMnJCTnlbTt3LSdWb9TqteuXerZ7lXfGd2Lt3ZV3to2bWGuw/e0EqVgaKlewxZb</w:t>
      </w:r>
    </w:p>
    <w:p>
      <w:pPr>
        <w:pStyle w:val="PreformattedText"/>
        <w:bidi w:val="0"/>
        <w:spacing w:before="0" w:after="0"/>
        <w:jc w:val="left"/>
        <w:rPr/>
      </w:pPr>
      <w:r>
        <w:rPr/>
        <w:t>83oZ9yx2OtqrTk9eVS5u9SJRV6YdMVyPvwi5mPSHiffp7KpV3lm9recke9xWsjfT9kmKbZv1tgVt</w:t>
      </w:r>
    </w:p>
    <w:p>
      <w:pPr>
        <w:pStyle w:val="PreformattedText"/>
        <w:bidi w:val="0"/>
        <w:spacing w:before="0" w:after="0"/>
        <w:jc w:val="left"/>
        <w:rPr/>
      </w:pPr>
      <w:r>
        <w:rPr/>
        <w:t>LVCblCnk1XLaZrc21EPVsvCBV28er97EsSzU0kgqaFs9tynUNmmb+i6aJ5k7YyVPsnU8lrZtLp8F</w:t>
      </w:r>
    </w:p>
    <w:p>
      <w:pPr>
        <w:pStyle w:val="PreformattedText"/>
        <w:bidi w:val="0"/>
        <w:spacing w:before="0" w:after="0"/>
        <w:jc w:val="left"/>
        <w:rPr/>
      </w:pPr>
      <w:r>
        <w:rPr/>
        <w:t>71PzsFkV//cRtkZbcpKpAJr89sTk96Jt9cEnzJmsoK3RVlHaULgiL9qWFKn3/0JxW9H2H/bmSd76</w:t>
      </w:r>
    </w:p>
    <w:p>
      <w:pPr>
        <w:pStyle w:val="PreformattedText"/>
        <w:bidi w:val="0"/>
        <w:spacing w:before="0" w:after="0"/>
        <w:jc w:val="left"/>
        <w:rPr/>
      </w:pPr>
      <w:r>
        <w:rPr/>
        <w:t>8ga0lSpx2krCIP2Iafa0h9pFilSA1d8nTl3qXt9OizL4Nut9wGJBW/6RWtbWOAHUUOu0Tc7kFm1v</w:t>
      </w:r>
    </w:p>
    <w:p>
      <w:pPr>
        <w:pStyle w:val="PreformattedText"/>
        <w:bidi w:val="0"/>
        <w:spacing w:before="0" w:after="0"/>
        <w:jc w:val="left"/>
        <w:rPr/>
      </w:pPr>
      <w:r>
        <w:rPr/>
        <w:t>Olyj1mlLU2UeLa7av/X5/0arKFZyGn86pSLXtKUflEVp/RjEDOD247WF4ExbAOpIFW1B7UdB26Bq</w:t>
      </w:r>
    </w:p>
    <w:p>
      <w:pPr>
        <w:pStyle w:val="PreformattedText"/>
        <w:bidi w:val="0"/>
        <w:spacing w:before="0" w:after="0"/>
        <w:jc w:val="left"/>
        <w:rPr/>
      </w:pPr>
      <w:r>
        <w:rPr/>
        <w:t>1xedL5WQLW0HbuwU/M3dLWDrAG3xIStiq8FMGbXf2qi+tUG9vD85y2kMW21eXj0y7wJoOxdwfSJP</w:t>
      </w:r>
    </w:p>
    <w:p>
      <w:pPr>
        <w:pStyle w:val="PreformattedText"/>
        <w:bidi w:val="0"/>
        <w:spacing w:before="0" w:after="0"/>
        <w:jc w:val="left"/>
        <w:rPr/>
      </w:pPr>
      <w:r>
        <w:rPr/>
        <w:t>pi3A7dIzRXUvKm2F9XAm54So0LCWBKVCHsVne64abZ2z9A8M4KJJgeYeaFui1u0HV/ZO2xZw/yto</w:t>
      </w:r>
    </w:p>
    <w:p>
      <w:pPr>
        <w:pStyle w:val="PreformattedText"/>
        <w:bidi w:val="0"/>
        <w:spacing w:before="0" w:after="0"/>
        <w:jc w:val="left"/>
        <w:rPr/>
      </w:pPr>
      <w:r>
        <w:rPr/>
        <w:t>Gzju0rZR4xN4bRmg9pH1tLq0pXGTxW37te2eaFtz1sYEwLVB2jJhVrSlTqelba2uRwAVbVPVT0AW</w:t>
      </w:r>
    </w:p>
    <w:p>
      <w:pPr>
        <w:pStyle w:val="PreformattedText"/>
        <w:bidi w:val="0"/>
        <w:spacing w:before="0" w:after="0"/>
        <w:jc w:val="left"/>
        <w:rPr/>
      </w:pPr>
      <w:r>
        <w:rPr/>
        <w:t>IyDrBnfazXY/L0mrQ1ueRfWHmWh7xpIrYKu1s7AiIKu37dK2jNv20jb3aRRtEaREbK3kB7Buv3AE</w:t>
      </w:r>
    </w:p>
    <w:p>
      <w:pPr>
        <w:pStyle w:val="PreformattedText"/>
        <w:bidi w:val="0"/>
        <w:spacing w:before="0" w:after="0"/>
        <w:jc w:val="left"/>
        <w:rPr/>
      </w:pPr>
      <w:r>
        <w:rPr/>
        <w:t>2lrYlO4WjJEVapO2FUxxF/OwYbT1TlCmbS8ybd+gY+Rm9caxyS+OjX9zPNH2w0/uRNtPJtq+9zei</w:t>
      </w:r>
    </w:p>
    <w:p>
      <w:pPr>
        <w:pStyle w:val="PreformattedText"/>
        <w:bidi w:val="0"/>
        <w:spacing w:before="0" w:after="0"/>
        <w:jc w:val="left"/>
        <w:rPr/>
      </w:pPr>
      <w:r>
        <w:rPr/>
        <w:t>7fmd4rbWYGoyoRB3VI3/UP324eqJT4/u/L+2bzqGJ3l0w/L4OlrxS7xMriPR5QCGhMw1Kv3wb1Rd</w:t>
      </w:r>
    </w:p>
    <w:p>
      <w:pPr>
        <w:pStyle w:val="PreformattedText"/>
        <w:bidi w:val="0"/>
        <w:spacing w:before="0" w:after="0"/>
        <w:jc w:val="left"/>
        <w:rPr/>
      </w:pPr>
      <w:r>
        <w:rPr/>
        <w:t>BZp9FLZNj/zmo4/Gax4TMTM3QaevlNdkbG3aXkWr4/TGAywKZpV7nLTtEeKDtE2Y3LQcS10UgCyq</w:t>
      </w:r>
    </w:p>
    <w:p>
      <w:pPr>
        <w:pStyle w:val="PreformattedText"/>
        <w:bidi w:val="0"/>
        <w:spacing w:before="0" w:after="0"/>
        <w:jc w:val="left"/>
        <w:rPr/>
      </w:pPr>
      <w:r>
        <w:rPr/>
        <w:t>9uuHJl9dmH6Vm1e01P34cHX1En2iaDShQGoszwrudP73tk7e/5+XWH0QyVT7HLgxF6Bl2G2N+bPe</w:t>
      </w:r>
    </w:p>
    <w:p>
      <w:pPr>
        <w:pStyle w:val="PreformattedText"/>
        <w:bidi w:val="0"/>
        <w:spacing w:before="0" w:after="0"/>
        <w:jc w:val="left"/>
        <w:rPr/>
      </w:pPr>
      <w:r>
        <w:rPr/>
        <w:t>12L8hX3hmKUSZ/yFA+XySljPJU4Kt4BmWSfbskOcBit3NBJMrclG8+a6ulZh2TzzPYVor12uWNcs</w:t>
      </w:r>
    </w:p>
    <w:p>
      <w:pPr>
        <w:pStyle w:val="PreformattedText"/>
        <w:bidi w:val="0"/>
        <w:spacing w:before="0" w:after="0"/>
        <w:jc w:val="left"/>
        <w:rPr/>
      </w:pPr>
      <w:r>
        <w:rPr/>
        <w:t>USCGb5n/L8zOY1jt9jV/NrruY5Ob902/qbkksFWV8mfTQIE0t4u/Wa0B77EnG+f4bIhZN3g3N1qe</w:t>
      </w:r>
    </w:p>
    <w:p>
      <w:pPr>
        <w:pStyle w:val="PreformattedText"/>
        <w:bidi w:val="0"/>
        <w:spacing w:before="0" w:after="0"/>
        <w:jc w:val="left"/>
        <w:rPr/>
      </w:pPr>
      <w:r>
        <w:rPr/>
        <w:t>ZGdlefRuFe49DlXLN+f4bi1V8ZtvOUG2yV9ua63qDkS0xsezJncvs8gqYZX6FN3ahWZrh/sTXnEF</w:t>
      </w:r>
    </w:p>
    <w:p>
      <w:pPr>
        <w:pStyle w:val="PreformattedText"/>
        <w:bidi w:val="0"/>
        <w:spacing w:before="0" w:after="0"/>
        <w:jc w:val="left"/>
        <w:rPr/>
      </w:pPr>
      <w:r>
        <w:rPr/>
        <w:t>32fLODuBuUwcsIWtdf8yy+Ot4ePFcD6m6K15g4OYs41Svfr7jB84PPnOYY/JolW9TjZVy5p0LXew</w:t>
      </w:r>
    </w:p>
    <w:p>
      <w:pPr>
        <w:pStyle w:val="PreformattedText"/>
        <w:bidi w:val="0"/>
        <w:spacing w:before="0" w:after="0"/>
        <w:jc w:val="left"/>
        <w:rPr/>
      </w:pPr>
      <w:r>
        <w:rPr/>
        <w:t>OzWzZX9j1c+ShxypyKm4FcDZ0FgV4DyUUqGgZNilEfT02tiokPXX6lVFDyhtMkQgV9Fi12KWxGMT</w:t>
      </w:r>
    </w:p>
    <w:p>
      <w:pPr>
        <w:pStyle w:val="PreformattedText"/>
        <w:bidi w:val="0"/>
        <w:spacing w:before="0" w:after="0"/>
        <w:jc w:val="left"/>
        <w:rPr/>
      </w:pPr>
      <w:r>
        <w:rPr/>
        <w:t>rTSGilXL2NCzhUFylG54hBcibxneul49IY/05Aer+sDQufGbTCWgeaNKZRnFHpQsg7MRn3WqevdR</w:t>
      </w:r>
    </w:p>
    <w:p>
      <w:pPr>
        <w:pStyle w:val="PreformattedText"/>
        <w:bidi w:val="0"/>
        <w:spacing w:before="0" w:after="0"/>
        <w:jc w:val="left"/>
        <w:rPr/>
      </w:pPr>
      <w:r>
        <w:rPr/>
        <w:t>H7vj9tAxRvOEcf7BpfFDR6ufHquepaOF+ZBRhTQTTlW30q1laU8EZNuG3985StgStSSEiif5MYvb</w:t>
      </w:r>
    </w:p>
    <w:p>
      <w:pPr>
        <w:pStyle w:val="PreformattedText"/>
        <w:bidi w:val="0"/>
        <w:spacing w:before="0" w:after="0"/>
        <w:jc w:val="left"/>
        <w:rPr/>
      </w:pPr>
      <w:r>
        <w:rPr/>
        <w:t>3rvIKFs1bNSfnrWUsb9Eeibrj8i17e0kKms+QorbPnMCp3GqrgW1vjySC4WlSY8RrqVsVllPxEmV</w:t>
      </w:r>
    </w:p>
    <w:p>
      <w:pPr>
        <w:pStyle w:val="PreformattedText"/>
        <w:bidi w:val="0"/>
        <w:spacing w:before="0" w:after="0"/>
        <w:jc w:val="left"/>
        <w:rPr/>
      </w:pPr>
      <w:r>
        <w:rPr/>
        <w:t>HEUSFw2jVk3YruFM1v8p8qNwfb+gzlE25Sf1j4qs4xCwGE7bKQ7nzmrp2fKGip5UxIJflCd56+X1</w:t>
      </w:r>
    </w:p>
    <w:p>
      <w:pPr>
        <w:pStyle w:val="PreformattedText"/>
        <w:bidi w:val="0"/>
        <w:spacing w:before="0" w:after="0"/>
        <w:jc w:val="left"/>
        <w:rPr/>
      </w:pPr>
      <w:r>
        <w:rPr/>
        <w:t>LYYLoKZpuvgWNUc4k9dJS57+9nj1h6RtKe2ZvvNJeZWVonzKPMmI2U8ie5WZfB5v8+nxB5eO3//z</w:t>
      </w:r>
    </w:p>
    <w:p>
      <w:pPr>
        <w:pStyle w:val="PreformattedText"/>
        <w:bidi w:val="0"/>
        <w:spacing w:before="0" w:after="0"/>
        <w:jc w:val="left"/>
        <w:rPr/>
      </w:pPr>
      <w:r>
        <w:rPr/>
        <w:t>bdH2v2+Pf93bS0rDbVl7oi0YdeBy3IG2TbCmQbR50zkbyU4Y8l3fsBBrgLxG29QwilYJB0FtLWxp</w:t>
      </w:r>
    </w:p>
    <w:p>
      <w:pPr>
        <w:pStyle w:val="PreformattedText"/>
        <w:bidi w:val="0"/>
        <w:spacing w:before="0" w:after="0"/>
        <w:jc w:val="left"/>
        <w:rPr/>
      </w:pPr>
      <w:r>
        <w:rPr/>
        <w:t>m2C0DeBiBG0nXzso1Er/rmjcAJqaIbxfWkw0tJaM3phRowcu3zeoVT9/CJ4K0Fqq1nGV2oJsnOY7</w:t>
      </w:r>
    </w:p>
    <w:p>
      <w:pPr>
        <w:pStyle w:val="PreformattedText"/>
        <w:bidi w:val="0"/>
        <w:spacing w:before="0" w:after="0"/>
        <w:jc w:val="left"/>
        <w:rPr/>
      </w:pPr>
      <w:r>
        <w:rPr/>
        <w:t>dX9sYgRtjWKHArglPXsqd4y55T3xQoc1p01i1lHX3v3QrZUGT7Dqho1O2J6jnMY8evk8YvvPqOaN</w:t>
      </w:r>
    </w:p>
    <w:p>
      <w:pPr>
        <w:pStyle w:val="PreformattedText"/>
        <w:bidi w:val="0"/>
        <w:spacing w:before="0" w:after="0"/>
        <w:jc w:val="left"/>
        <w:rPr/>
      </w:pPr>
      <w:r>
        <w:rPr/>
        <w:t>aVLt5Pp9ehD6+gG+lzQCzDzD49tzZlTirAeG+oCb63q8ZtaRWh57URte4oZiLTtHZVWL2GSUGEsv</w:t>
      </w:r>
    </w:p>
    <w:p>
      <w:pPr>
        <w:pStyle w:val="PreformattedText"/>
        <w:bidi w:val="0"/>
        <w:spacing w:before="0" w:after="0"/>
        <w:jc w:val="left"/>
        <w:rPr/>
      </w:pPr>
      <w:r>
        <w:rPr/>
        <w:t>yb7lxqs6PuQU5/V344hv2TKKS85ii7xGYb/agmyc1qj14h2Aa9h1wgZwZXg2lPG0S9s66ylnEc+D</w:t>
      </w:r>
    </w:p>
    <w:p>
      <w:pPr>
        <w:pStyle w:val="PreformattedText"/>
        <w:bidi w:val="0"/>
        <w:spacing w:before="0" w:after="0"/>
        <w:jc w:val="left"/>
        <w:rPr/>
      </w:pPr>
      <w:r>
        <w:rPr/>
        <w:t>Wt7HfcX+hrwkUCvPsOnTRFvXqvMfrXi2RKfTUP0imrR1pPqdgdeWERh1ZOutPOfKaOvMLTlbozbU</w:t>
      </w:r>
    </w:p>
    <w:p>
      <w:pPr>
        <w:pStyle w:val="PreformattedText"/>
        <w:bidi w:val="0"/>
        <w:spacing w:before="0" w:after="0"/>
        <w:jc w:val="left"/>
        <w:rPr/>
      </w:pPr>
      <w:r>
        <w:rPr/>
        <w:t>6y5pO32UHhcd2v5ko0FbPtJGW5gYtMUIyJab2r9l5xX8jZt9J9N2s3qGJlEU1dqYV6UT43FNAvYi</w:t>
      </w:r>
    </w:p>
    <w:p>
      <w:pPr>
        <w:pStyle w:val="PreformattedText"/>
        <w:bidi w:val="0"/>
        <w:spacing w:before="0" w:after="0"/>
        <w:jc w:val="left"/>
        <w:rPr/>
      </w:pPr>
      <w:r>
        <w:rPr/>
        <w:t>0pZf/fi+pfG5JWBqyVGZtvz9MuL2Dro4mrZVwd1yoi2e5JK2QLZDW/QstAW1KudRShIR20RbayvB</w:t>
      </w:r>
    </w:p>
    <w:p>
      <w:pPr>
        <w:pStyle w:val="PreformattedText"/>
        <w:bidi w:val="0"/>
        <w:spacing w:before="0" w:after="0"/>
        <w:jc w:val="left"/>
        <w:rPr/>
      </w:pPr>
      <w:r>
        <w:rPr/>
        <w:t>Dvy1ZbR1qqbwrkdmzWNc5hsnbdt0FLc423MKajNtt185Nnp9U7T9xSk5sTNtvZeUx20/cto++Znx</w:t>
      </w:r>
    </w:p>
    <w:p>
      <w:pPr>
        <w:pStyle w:val="PreformattedText"/>
        <w:bidi w:val="0"/>
        <w:spacing w:before="0" w:after="0"/>
        <w:jc w:val="left"/>
        <w:rPr/>
      </w:pPr>
      <w:r>
        <w:rPr/>
        <w:t>Xf+3tO2NSz3atvQAh54NbRueYRk24b3IZSqpCmc5bWtY2icaagOyYSRtm9KcaNLYWDVqv3a4Yln0</w:t>
      </w:r>
    </w:p>
    <w:p>
      <w:pPr>
        <w:pStyle w:val="PreformattedText"/>
        <w:bidi w:val="0"/>
        <w:spacing w:before="0" w:after="0"/>
        <w:jc w:val="left"/>
        <w:rPr/>
      </w:pPr>
      <w:r>
        <w:rPr/>
        <w:t>lrrOWLEzufmQ6j25gQDujWphQV1tErZXxHQeU7gO0JYTOJ/6SLvMzRRaNfkpCg+tYhCeDZ/94mLq</w:t>
      </w:r>
    </w:p>
    <w:p>
      <w:pPr>
        <w:pStyle w:val="PreformattedText"/>
        <w:bidi w:val="0"/>
        <w:spacing w:before="0" w:after="0"/>
        <w:jc w:val="left"/>
        <w:rPr/>
      </w:pPr>
      <w:r>
        <w:rPr/>
        <w:t>tmTVNDAOFDpDSyamUtzs+I3T8p4Wef2SvyF2k54lSZs2DaAGpiV6OU+jmYnaci5m2srjQZkY1dnT</w:t>
      </w:r>
    </w:p>
    <w:p>
      <w:pPr>
        <w:pStyle w:val="PreformattedText"/>
        <w:bidi w:val="0"/>
        <w:spacing w:before="0" w:after="0"/>
        <w:jc w:val="left"/>
        <w:rPr/>
      </w:pPr>
      <w:r>
        <w:rPr/>
        <w:t>a/bLB3LTQvW1JakAcixxQ0U9rHxQnnoRR3YGVm9dTxTylLFaQdMkZ1OcCqC+H57hnI3MBE8N8Yz7</w:t>
      </w:r>
    </w:p>
    <w:p>
      <w:pPr>
        <w:pStyle w:val="PreformattedText"/>
        <w:bidi w:val="0"/>
        <w:spacing w:before="0" w:after="0"/>
        <w:jc w:val="left"/>
        <w:rPr/>
      </w:pPr>
      <w:r>
        <w:rPr/>
        <w:t>44bCcMKWx4jJsqnUYt7EPMBxbME39tuGqdfsByadGBexYq8NznoGlHG23XQiN5RI++4QtqqckshD</w:t>
      </w:r>
    </w:p>
    <w:p>
      <w:pPr>
        <w:pStyle w:val="PreformattedText"/>
        <w:bidi w:val="0"/>
        <w:spacing w:before="0" w:after="0"/>
        <w:jc w:val="left"/>
        <w:rPr/>
      </w:pPr>
      <w:r>
        <w:rPr/>
        <w:t>dh2WVR7UqtYQTz3fqXu1yIPqy3qSek3ojJZNmbYtpOrUa3bKoyVEOanjaKK16Gn8MGPfNR1PkA28</w:t>
      </w:r>
    </w:p>
    <w:p>
      <w:pPr>
        <w:pStyle w:val="PreformattedText"/>
        <w:bidi w:val="0"/>
        <w:spacing w:before="0" w:after="0"/>
        <w:jc w:val="left"/>
        <w:rPr/>
      </w:pPr>
      <w:r>
        <w:rPr/>
        <w:t>tgx3ERfqtXYah/e4MERbTjWMYG366BGJyifVcJj4sh7PmB5rwrb6ljgLGfl4l2ytXcRFanGQdFeG</w:t>
      </w:r>
    </w:p>
    <w:p>
      <w:pPr>
        <w:pStyle w:val="PreformattedText"/>
        <w:bidi w:val="0"/>
        <w:spacing w:before="0" w:after="0"/>
        <w:jc w:val="left"/>
        <w:rPr/>
      </w:pPr>
      <w:r>
        <w:rPr/>
        <w:t>Z+yff3CZhsaK20LbF60fFElQddWPxWSTA9mSkHOysbRtR8l2dxraFiFvtJWMZYSQ/iqP2tKfZ6Lt</w:t>
      </w:r>
    </w:p>
    <w:p>
      <w:pPr>
        <w:pStyle w:val="PreformattedText"/>
        <w:bidi w:val="0"/>
        <w:spacing w:before="0" w:after="0"/>
        <w:jc w:val="left"/>
        <w:rPr/>
      </w:pPr>
      <w:r>
        <w:rPr/>
        <w:t>OXbUBJUbeLDUrx7a4uV+VhU6FV5iTSKwKHDOImYf1CoV+QXlA5uwVXAWjzHJUcqI9l4Wr+FDTpWw</w:t>
      </w:r>
    </w:p>
    <w:p>
      <w:pPr>
        <w:pStyle w:val="PreformattedText"/>
        <w:bidi w:val="0"/>
        <w:spacing w:before="0" w:after="0"/>
        <w:jc w:val="left"/>
        <w:rPr/>
      </w:pPr>
      <w:r>
        <w:rPr/>
        <w:t>iapwFtHdmwfFoFuv3OENWUPM9at2TPdroK1eotQsukSCWubFa2S8pSWbtm3S9s+n73482lxYX4uk</w:t>
      </w:r>
    </w:p>
    <w:p>
      <w:pPr>
        <w:pStyle w:val="PreformattedText"/>
        <w:bidi w:val="0"/>
        <w:spacing w:before="0" w:after="0"/>
        <w:jc w:val="left"/>
        <w:rPr/>
      </w:pPr>
      <w:r>
        <w:rPr/>
        <w:t>bS1uS/ntaUVy3/vzyTt/XZ3/P+fRtuMxAwvMk/zvP66MtqObN6Dt+MbDk+s1aU5zXa8/qHnfztMc</w:t>
      </w:r>
    </w:p>
    <w:p>
      <w:pPr>
        <w:pStyle w:val="PreformattedText"/>
        <w:bidi w:val="0"/>
        <w:spacing w:before="0" w:after="0"/>
        <w:jc w:val="left"/>
        <w:rPr/>
      </w:pPr>
      <w:r>
        <w:rPr/>
        <w:t>Zm3kFZebsmnAaAlOZSJx2OEfjjxhDEthyo0m5PutV9ymTUs/9qOKd6zG1ggr1DptM3Ods/W+q1r5</w:t>
      </w:r>
    </w:p>
    <w:p>
      <w:pPr>
        <w:pStyle w:val="PreformattedText"/>
        <w:bidi w:val="0"/>
        <w:spacing w:before="0" w:after="0"/>
        <w:jc w:val="left"/>
        <w:rPr/>
      </w:pPr>
      <w:r>
        <w:rPr/>
        <w:t>kOUhD9RWX1jS+rwvmv/bHHYAp0EAfSvaGtPZOLy73K/TvhWdkEvjS0t11QxS0bodBkNrRHq6stUH</w:t>
      </w:r>
    </w:p>
    <w:p>
      <w:pPr>
        <w:pStyle w:val="PreformattedText"/>
        <w:bidi w:val="0"/>
        <w:spacing w:before="0" w:after="0"/>
        <w:jc w:val="left"/>
        <w:rPr/>
      </w:pPr>
      <w:r>
        <w:rPr/>
        <w:t>BWox4k7xlNe21tXozUKlxlXfj9PS4FJoVRnGUD96x86wMUCtlnuS3dehKD9jhfUs9M0VDYUnLHWb</w:t>
      </w:r>
    </w:p>
    <w:p>
      <w:pPr>
        <w:pStyle w:val="PreformattedText"/>
        <w:bidi w:val="0"/>
        <w:spacing w:before="0" w:after="0"/>
        <w:jc w:val="left"/>
        <w:rPr/>
      </w:pPr>
      <w:r>
        <w:rPr/>
        <w:t>UTW4yV9re1kHY+9B0Trekcp2BjOgXJmmo4G1YGUiI+N+WIRN/ZInRxkoq/vUEra9PMBq+yVnw44I</w:t>
      </w:r>
    </w:p>
    <w:p>
      <w:pPr>
        <w:pStyle w:val="PreformattedText"/>
        <w:bidi w:val="0"/>
        <w:spacing w:before="0" w:after="0"/>
        <w:jc w:val="left"/>
        <w:rPr/>
      </w:pPr>
      <w:r>
        <w:rPr/>
        <w:t>rGDNO7g4BZduzHlM8VbnLI0WVxM3y30hOO9nNVqCUhK1b7+8ZwdbnGXOe+os0eRmq1SneUr3/v61</w:t>
      </w:r>
    </w:p>
    <w:p>
      <w:pPr>
        <w:pStyle w:val="PreformattedText"/>
        <w:bidi w:val="0"/>
        <w:spacing w:before="0" w:after="0"/>
        <w:jc w:val="left"/>
        <w:rPr/>
      </w:pPr>
      <w:r>
        <w:rPr/>
        <w:t>Xj1EB6e1tJQhbA0SHYJul1Rt2YRNffl+QerEU2+2Xx79nb3vYvcYJHXgxumQ8dgxARfash4zFy60</w:t>
      </w:r>
    </w:p>
    <w:p>
      <w:pPr>
        <w:pStyle w:val="PreformattedText"/>
        <w:bidi w:val="0"/>
        <w:spacing w:before="0" w:after="0"/>
        <w:jc w:val="left"/>
        <w:rPr/>
      </w:pPr>
      <w:r>
        <w:rPr/>
        <w:t>fWTTaatoJsL2W4yLVWMK6NnGa47DVmdW6uW9vmcfG9Vw/NXYDI6zR7a+w2SfNcuSOq0eyARhjaGp</w:t>
      </w:r>
    </w:p>
    <w:p>
      <w:pPr>
        <w:pStyle w:val="PreformattedText"/>
        <w:bidi w:val="0"/>
        <w:spacing w:before="0" w:after="0"/>
        <w:jc w:val="left"/>
        <w:rPr/>
      </w:pPr>
      <w:r>
        <w:rPr/>
        <w:t>qUUjOIvUba490PYHq4pcOG31x7hqS2V0KdSSaEuP06XxPYv6wNCE6rlTbdo6ajk+v+m0VbgW6nmB</w:t>
      </w:r>
    </w:p>
    <w:p>
      <w:pPr>
        <w:pStyle w:val="PreformattedText"/>
        <w:bidi w:val="0"/>
        <w:spacing w:before="0" w:after="0"/>
        <w:jc w:val="left"/>
        <w:rPr/>
      </w:pPr>
      <w:r>
        <w:rPr/>
        <w:t>7WsnQK0lIZuqVZNG+KsGF953Ih1tdkANXE6jVUWLtgVV9VO6y9p6SFar45ZVAFGV/IarWo1CgP6a</w:t>
      </w:r>
    </w:p>
    <w:p>
      <w:pPr>
        <w:pStyle w:val="PreformattedText"/>
        <w:bidi w:val="0"/>
        <w:spacing w:before="0" w:after="0"/>
        <w:jc w:val="left"/>
        <w:rPr/>
      </w:pPr>
      <w:r>
        <w:rPr/>
        <w:t>tffamhpcUAH0R7pbKCfZ3MiJthXtLNRF6iLRdvLHqqTtl5eh7fSGI4ZUynBsDrsj9QbaTeTVgqz2</w:t>
      </w:r>
    </w:p>
    <w:p>
      <w:pPr>
        <w:pStyle w:val="PreformattedText"/>
        <w:bidi w:val="0"/>
        <w:spacing w:before="0" w:after="0"/>
        <w:jc w:val="left"/>
        <w:rPr/>
      </w:pPr>
      <w:r>
        <w:rPr/>
        <w:t>vWbHjkHV0nCwljAN28Op5RHPMCtucNoC2cYyueqo9ePXVxJhW6fyMx+VD9mG1Y6/gC8XRC5VX1yu</w:t>
      </w:r>
    </w:p>
    <w:p>
      <w:pPr>
        <w:pStyle w:val="PreformattedText"/>
        <w:bidi w:val="0"/>
        <w:spacing w:before="0" w:after="0"/>
        <w:jc w:val="left"/>
        <w:rPr/>
      </w:pPr>
      <w:r>
        <w:rPr/>
        <w:t>vhDLRs2CTmUIm909ltAM1dkBYgnH2g56apJdrlHFKwv4irYS/bQtXlvfwKucod1jC6blDb2Xwl/R</w:t>
      </w:r>
    </w:p>
    <w:p>
      <w:pPr>
        <w:pStyle w:val="PreformattedText"/>
        <w:bidi w:val="0"/>
        <w:spacing w:before="0" w:after="0"/>
        <w:jc w:val="left"/>
        <w:rPr/>
      </w:pPr>
      <w:r>
        <w:rPr/>
        <w:t>NFLIoNxMfgxyuWEucfyD42v3C7VftaHw3z5i/StArT0MBzcbqC04yw0lanW/rQZPzevbs5MFrDl4</w:t>
      </w:r>
    </w:p>
    <w:p>
      <w:pPr>
        <w:pStyle w:val="PreformattedText"/>
        <w:bidi w:val="0"/>
        <w:spacing w:before="0" w:after="0"/>
        <w:jc w:val="left"/>
        <w:rPr/>
      </w:pPr>
      <w:r>
        <w:rPr/>
        <w:t>2/Rs0TZaOQHKFm0jkWnYcEUcR73DvbY89iqHsAG0Bc2BU0aUskoFmtSuWi8aZ02uiphBVZeiWcb2</w:t>
      </w:r>
    </w:p>
    <w:p>
      <w:pPr>
        <w:pStyle w:val="PreformattedText"/>
        <w:bidi w:val="0"/>
        <w:spacing w:before="0" w:after="0"/>
        <w:jc w:val="left"/>
        <w:rPr/>
      </w:pPr>
      <w:r>
        <w:rPr/>
        <w:t>w5R74oWzDact/fqGtGogtXVD7PcaibZH1SzRiQkHQ3U+jFeZZWAtaRuoxYibw0gktdE2ibbW2bhL</w:t>
      </w:r>
    </w:p>
    <w:p>
      <w:pPr>
        <w:pStyle w:val="PreformattedText"/>
        <w:bidi w:val="0"/>
        <w:spacing w:before="0" w:after="0"/>
        <w:jc w:val="left"/>
        <w:rPr/>
      </w:pPr>
      <w:r>
        <w:rPr/>
        <w:t>2HJniKrdfaYPsIZpq1+60xbU9tI2UIsxRNt6uIY5aeO0xeIUMD06evBw9UNix+jH09VLlk4MQ187</w:t>
      </w:r>
    </w:p>
    <w:p>
      <w:pPr>
        <w:pStyle w:val="PreformattedText"/>
        <w:bidi w:val="0"/>
        <w:spacing w:before="0" w:after="0"/>
        <w:jc w:val="left"/>
        <w:rPr/>
      </w:pPr>
      <w:r>
        <w:rPr/>
        <w:t>OX7NejYm2uZ4LiHdHQn7GiPthOzUh6qM26JtjbYCK9o2aMtfIn907gVKf7+Ztvz2jbapNgd/r2pj</w:t>
      </w:r>
    </w:p>
    <w:p>
      <w:pPr>
        <w:pStyle w:val="PreformattedText"/>
        <w:bidi w:val="0"/>
        <w:spacing w:before="0" w:after="0"/>
        <w:jc w:val="left"/>
        <w:rPr/>
      </w:pPr>
      <w:r>
        <w:rPr/>
        <w:t>LaPJU4ifp1rWgrD4bxVxTlU/tI2qVa2hNmlPFclmqgZtw/BLBtN0f43RHsi279HNGmIr0Ktz1HGF</w:t>
      </w:r>
    </w:p>
    <w:p>
      <w:pPr>
        <w:pStyle w:val="PreformattedText"/>
        <w:bidi w:val="0"/>
        <w:spacing w:before="0" w:after="0"/>
        <w:jc w:val="left"/>
        <w:rPr/>
      </w:pPr>
      <w:r>
        <w:rPr/>
        <w:t>azm+Lre2VtCWetv3LhtDWwlbq7p9/8T0g5OuZAGu9KxykveibVOWVB9tk7a9rknbkrnYfPEGc5u0</w:t>
      </w:r>
    </w:p>
    <w:p>
      <w:pPr>
        <w:pStyle w:val="PreformattedText"/>
        <w:bidi w:val="0"/>
        <w:spacing w:before="0" w:after="0"/>
        <w:jc w:val="left"/>
        <w:rPr/>
      </w:pPr>
      <w:r>
        <w:rPr/>
        <w:t>xRXcTHDKTRQb9LT8JVKYZlC4cX+hbZPC7dDWIVsKXt/5Ct2ijvKvJasHzloUFZ4uVVcsFsskbVKs</w:t>
      </w:r>
    </w:p>
    <w:p>
      <w:pPr>
        <w:pStyle w:val="PreformattedText"/>
        <w:bidi w:val="0"/>
        <w:spacing w:before="0" w:after="0"/>
        <w:jc w:val="left"/>
        <w:rPr/>
      </w:pPr>
      <w:r>
        <w:rPr/>
        <w:t>u6FtYHduo6ZtR9u6dBVSS4gP0bYRac3+4ZKnbgdtBy5FOL5rWM6bMtL9UorX474gZHCtKsUmNxxU</w:t>
      </w:r>
    </w:p>
    <w:p>
      <w:pPr>
        <w:pStyle w:val="PreformattedText"/>
        <w:bidi w:val="0"/>
        <w:spacing w:before="0" w:after="0"/>
        <w:jc w:val="left"/>
        <w:rPr/>
      </w:pPr>
      <w:r>
        <w:rPr/>
        <w:t>olrqymh9ovjS0J+nUdWbTgRt5U82B3IJ2dJOwM3tKVo9KxrMnYO2hYZ1J7BA2aIt9wxz1i95tLem</w:t>
      </w:r>
    </w:p>
    <w:p>
      <w:pPr>
        <w:pStyle w:val="PreformattedText"/>
        <w:bidi w:val="0"/>
        <w:spacing w:before="0" w:after="0"/>
        <w:jc w:val="left"/>
        <w:rPr/>
      </w:pPr>
      <w:r>
        <w:rPr/>
        <w:t>bb6/EaUt5e0AZ52qTluPtDpzbaCAoTZUreOyI2PT/b5vR0nd2WztXg1tuwtfcVPk9lI4aEub4qBt</w:t>
      </w:r>
    </w:p>
    <w:p>
      <w:pPr>
        <w:pStyle w:val="PreformattedText"/>
        <w:bidi w:val="0"/>
        <w:spacing w:before="0" w:after="0"/>
        <w:jc w:val="left"/>
        <w:rPr/>
      </w:pPr>
      <w:r>
        <w:rPr/>
        <w:t>AHeItg3yFooY4DpAMcrpeLxzm8Ud/nap6jsKzuY8ZDc6tK09yaW2dWGbaYsbOcnbErXYA57kZkeX</w:t>
      </w:r>
    </w:p>
    <w:p>
      <w:pPr>
        <w:pStyle w:val="PreformattedText"/>
        <w:bidi w:val="0"/>
        <w:spacing w:before="0" w:after="0"/>
        <w:jc w:val="left"/>
        <w:rPr/>
      </w:pPr>
      <w:r>
        <w:rPr/>
        <w:t>nMaAsO2l7dkj0FY++Z+SlFvTFlBC2wK4c9PWUWvH2bRNcVselZG3/qeXaUt3qepcpi2/fZpQPYu8</w:t>
      </w:r>
    </w:p>
    <w:p>
      <w:pPr>
        <w:pStyle w:val="PreformattedText"/>
        <w:bidi w:val="0"/>
        <w:spacing w:before="0" w:after="0"/>
        <w:jc w:val="left"/>
        <w:rPr/>
      </w:pPr>
      <w:r>
        <w:rPr/>
        <w:t>9WLYgra+gx+YUQIKlVqHRiuwRWMm2qJqWaZqU6OJFm3djQxt3ejStitjix2nLUepWluZqseslwWo</w:t>
      </w:r>
    </w:p>
    <w:p>
      <w:pPr>
        <w:pStyle w:val="PreformattedText"/>
        <w:bidi w:val="0"/>
        <w:spacing w:before="0" w:after="0"/>
        <w:jc w:val="left"/>
        <w:rPr/>
      </w:pPr>
      <w:r>
        <w:rPr/>
        <w:t>teQohC1PHSoFMm3LDKAObYXaNm1PV+dxI8uTTBHQ/J7kLm09bjvoSUbjhEsZI0754nUHsvuQc2Q2</w:t>
      </w:r>
    </w:p>
    <w:p>
      <w:pPr>
        <w:pStyle w:val="PreformattedText"/>
        <w:bidi w:val="0"/>
        <w:spacing w:before="0" w:after="0"/>
        <w:jc w:val="left"/>
        <w:rPr/>
      </w:pPr>
      <w:r>
        <w:rPr/>
        <w:t>wq+D8A1HcSmBSztukFEGbVVFm+K28BRJ+y/LrOnXFj332NKPjcWK1eLftgl6V0rSWrh2YXIFI2UX</w:t>
      </w:r>
    </w:p>
    <w:p>
      <w:pPr>
        <w:pStyle w:val="PreformattedText"/>
        <w:bidi w:val="0"/>
        <w:spacing w:before="0" w:after="0"/>
        <w:jc w:val="left"/>
        <w:rPr/>
      </w:pPr>
      <w:r>
        <w:rPr/>
        <w:t>fehA7mVxkMTjlAM8MyeZ+Kz5jQ82nMm9qA1vc9NIcVuhVtHVcA6XaU61KOa1xZvHzTOMhv7tJXJs</w:t>
      </w:r>
    </w:p>
    <w:p>
      <w:pPr>
        <w:pStyle w:val="PreformattedText"/>
        <w:bidi w:val="0"/>
        <w:spacing w:before="0" w:after="0"/>
        <w:jc w:val="left"/>
        <w:rPr/>
      </w:pPr>
      <w:r>
        <w:rPr/>
        <w:t>Gn8t8ErHRV8qnu0u7xPlatcz1RVluPEQMfHq6zjZqBpYt0q91Ryi7YRlyzzkoaBtEZ8t86OaSch5</w:t>
      </w:r>
    </w:p>
    <w:p>
      <w:pPr>
        <w:pStyle w:val="PreformattedText"/>
        <w:bidi w:val="0"/>
        <w:spacing w:before="0" w:after="0"/>
        <w:jc w:val="left"/>
        <w:rPr/>
      </w:pPr>
      <w:r>
        <w:rPr/>
        <w:t>EC2qNiKwLaMVz83a1onZFsJRV5sxWvPXc4Ytt6r2Kgvih+t1z0rFCp3ruU8lfJu2Z0D50ZlbZz15</w:t>
      </w:r>
    </w:p>
    <w:p>
      <w:pPr>
        <w:pStyle w:val="PreformattedText"/>
        <w:bidi w:val="0"/>
        <w:spacing w:before="0" w:after="0"/>
        <w:jc w:val="left"/>
        <w:rPr/>
      </w:pPr>
      <w:r>
        <w:rPr/>
        <w:t>uDaOO9I2l8ruhblQ2HKP/VhnHbdIOvM05TvZPcn2iQBO28AiRhoQYP0Vw+fsBsC1+1M0tvVaP803</w:t>
      </w:r>
    </w:p>
    <w:p>
      <w:pPr>
        <w:pStyle w:val="PreformattedText"/>
        <w:bidi w:val="0"/>
        <w:spacing w:before="0" w:after="0"/>
        <w:jc w:val="left"/>
        <w:rPr/>
      </w:pPr>
      <w:r>
        <w:rPr/>
        <w:t>JI637okfVMZqh+wSuEZb3MjhSa5pm+O2pbb1uK0HbRvALTlrfY898Wl20NYp7PckIht/t+5f1Cw8</w:t>
      </w:r>
    </w:p>
    <w:p>
      <w:pPr>
        <w:pStyle w:val="PreformattedText"/>
        <w:bidi w:val="0"/>
        <w:spacing w:before="0" w:after="0"/>
        <w:jc w:val="left"/>
        <w:rPr/>
      </w:pPr>
      <w:r>
        <w:rPr/>
        <w:t>ptYqbnuKolomDoxfg7ZaEFNiNtWuggzcobYzdJyPtgrRkiWVc5L9L07uZXKSzx112k7PLWZPMsWw</w:t>
      </w:r>
    </w:p>
    <w:p>
      <w:pPr>
        <w:pStyle w:val="PreformattedText"/>
        <w:bidi w:val="0"/>
        <w:spacing w:before="0" w:after="0"/>
        <w:jc w:val="left"/>
        <w:rPr/>
      </w:pPr>
      <w:r>
        <w:rPr/>
        <w:t>zbituZHlQDbOCrUwlOCyCVskLeFallpQZvhaE8UNEp9qYQtYjdQ61rTN9bO5H1TXaRyE7TXGr9Ac</w:t>
      </w:r>
    </w:p>
    <w:p>
      <w:pPr>
        <w:pStyle w:val="PreformattedText"/>
        <w:bidi w:val="0"/>
        <w:spacing w:before="0" w:after="0"/>
        <w:jc w:val="left"/>
        <w:rPr/>
      </w:pPr>
      <w:r>
        <w:rPr/>
        <w:t>cn3yxoYkLaglOYpi20zbKdXHlNySk5w9ydZOyrKRM20tA/njOn5werp1evzhSezJB38xevevq625</w:t>
      </w:r>
    </w:p>
    <w:p>
      <w:pPr>
        <w:pStyle w:val="PreformattedText"/>
        <w:bidi w:val="0"/>
        <w:spacing w:before="0" w:after="0"/>
        <w:jc w:val="left"/>
        <w:rPr/>
      </w:pPr>
      <w:r>
        <w:rPr/>
        <w:t>4rb9tO2tADK21urGXIv+xWva51BkHXu+seYFeD2sd3zK/NV+X6VPbLaMpkCuK4B8v86SyrQFtXz5</w:t>
      </w:r>
    </w:p>
    <w:p>
      <w:pPr>
        <w:pStyle w:val="PreformattedText"/>
        <w:bidi w:val="0"/>
        <w:spacing w:before="0" w:after="0"/>
        <w:jc w:val="left"/>
        <w:rPr/>
      </w:pPr>
      <w:r>
        <w:rPr/>
        <w:t>KyfqJpYNBoLRXya4ucwkWTibJvvUmVEqre3SdignOXKMLSGqzpKqsduk6tB+nSWl4po6S6rMehp+</w:t>
      </w:r>
    </w:p>
    <w:p>
      <w:pPr>
        <w:pStyle w:val="PreformattedText"/>
        <w:bidi w:val="0"/>
        <w:spacing w:before="0" w:after="0"/>
        <w:jc w:val="left"/>
        <w:rPr/>
      </w:pPr>
      <w:r>
        <w:rPr/>
        <w:t>7cG4bQZw57zkXJ5cneb12NQeq/eh3TH/tgK70JbpSNR/8Xtnps/4eoqw9B+ZJxz1QL4VVZto661W</w:t>
      </w:r>
    </w:p>
    <w:p>
      <w:pPr>
        <w:pStyle w:val="PreformattedText"/>
        <w:bidi w:val="0"/>
        <w:spacing w:before="0" w:after="0"/>
        <w:jc w:val="left"/>
        <w:rPr/>
      </w:pPr>
      <w:r>
        <w:rPr/>
        <w:t>uzU+Kp9PAwis/Afglvw1u0vYcidHcjUjL42jbUE2To22+qLwnRZt2SxkL7aTtIZsYDfTtonaTFsg</w:t>
      </w:r>
    </w:p>
    <w:p>
      <w:pPr>
        <w:pStyle w:val="PreformattedText"/>
        <w:bidi w:val="0"/>
        <w:spacing w:before="0" w:after="0"/>
        <w:jc w:val="left"/>
        <w:rPr/>
      </w:pPr>
      <w:r>
        <w:rPr/>
        <w:t>ey+T323NTVsaMBImC+aC2rBbhiicJwUgYF3YAuiSzg2N3JWxsdPxMwvQTdrWwC017y5p66PulMIE</w:t>
      </w:r>
    </w:p>
    <w:p>
      <w:pPr>
        <w:pStyle w:val="PreformattedText"/>
        <w:bidi w:val="0"/>
        <w:spacing w:before="0" w:after="0"/>
        <w:jc w:val="left"/>
        <w:rPr/>
      </w:pPr>
      <w:r>
        <w:rPr/>
        <w:t>EB2CTkZoKxCr/KeO8GbsOmfLTOOgqt6qFsjZR+1vHj9iV7RtKdxHFbRVEZDFbUVbrwCynOSUJZXj</w:t>
      </w:r>
    </w:p>
    <w:p>
      <w:pPr>
        <w:pStyle w:val="PreformattedText"/>
        <w:bidi w:val="0"/>
        <w:spacing w:before="0" w:after="0"/>
        <w:jc w:val="left"/>
        <w:rPr/>
      </w:pPr>
      <w:r>
        <w:rPr/>
        <w:t>tj20LTirjIV8GpwFo2H3Gi0uc//5+xYYBK9/xtOMktfQvTHNkA24Lk4btGV6zhBnfX9u2pYVQOT/</w:t>
      </w:r>
    </w:p>
    <w:p>
      <w:pPr>
        <w:pStyle w:val="PreformattedText"/>
        <w:bidi w:val="0"/>
        <w:spacing w:before="0" w:after="0"/>
        <w:jc w:val="left"/>
        <w:rPr/>
      </w:pPr>
      <w:r>
        <w:rPr/>
        <w:t>q3yPsqBzS6BWtL2dNKrFEZPuHzrC2Fz1cC6zpIy2oNZpK9QqlRoPNk8CSoXafoGWGvxTveEzw9wp</w:t>
      </w:r>
    </w:p>
    <w:p>
      <w:pPr>
        <w:pStyle w:val="PreformattedText"/>
        <w:bidi w:val="0"/>
        <w:spacing w:before="0" w:after="0"/>
        <w:jc w:val="left"/>
        <w:rPr/>
      </w:pPr>
      <w:r>
        <w:rPr/>
        <w:t>51nXuB/yl1y9cuRVnofM0YUtxyIbygCd4ev7hYe5F7W8ZOvVNQ2xZWS8fMgIW6Ot3OnStjVt/8Ao</w:t>
      </w:r>
    </w:p>
    <w:p>
      <w:pPr>
        <w:pStyle w:val="PreformattedText"/>
        <w:bidi w:val="0"/>
        <w:spacing w:before="0" w:after="0"/>
        <w:jc w:val="left"/>
        <w:rPr/>
      </w:pPr>
      <w:r>
        <w:rPr/>
        <w:t>eYb70EsKN/JFpm3KksKT/B8/KbOkBnOSy/hdsuuKWucsR3XGICfZdW55LBOVI29KbSs0ZDZWCdzY</w:t>
      </w:r>
    </w:p>
    <w:p>
      <w:pPr>
        <w:pStyle w:val="PreformattedText"/>
        <w:bidi w:val="0"/>
        <w:spacing w:before="0" w:after="0"/>
        <w:jc w:val="left"/>
        <w:rPr/>
      </w:pPr>
      <w:r>
        <w:rPr/>
        <w:t>NKNJ26xtU7Ix8oqFtoW20Qn5K3jCFV5EyYJUP2a21p2QXeGW/Ri9ujbV2OaEZBDsFUPOXFfB3XrY</w:t>
      </w:r>
    </w:p>
    <w:p>
      <w:pPr>
        <w:pStyle w:val="PreformattedText"/>
        <w:bidi w:val="0"/>
        <w:spacing w:before="0" w:after="0"/>
        <w:jc w:val="left"/>
        <w:rPr/>
      </w:pPr>
      <w:r>
        <w:rPr/>
        <w:t>IUqW+3iSkzNZdaxKfAqAhlHeP0PbljI23srffxfHPItWE2mtujYdXX1LgNMD2YjMcKhrD41u3D/5</w:t>
      </w:r>
    </w:p>
    <w:p>
      <w:pPr>
        <w:pStyle w:val="PreformattedText"/>
        <w:bidi w:val="0"/>
        <w:spacing w:before="0" w:after="0"/>
        <w:jc w:val="left"/>
        <w:rPr/>
      </w:pPr>
      <w:r>
        <w:rPr/>
        <w:t>ykH+a8uBrAbIZHegbY9SSJsGiOQZIomnA0q2hG9TvQ54kh2ydqxJGoQtjZa2zVlSXU9yYBQD2sap</w:t>
      </w:r>
    </w:p>
    <w:p>
      <w:pPr>
        <w:pStyle w:val="PreformattedText"/>
        <w:bidi w:val="0"/>
        <w:spacing w:before="0" w:after="0"/>
        <w:jc w:val="left"/>
        <w:rPr/>
      </w:pPr>
      <w:r>
        <w:rPr/>
        <w:t>ynYAqNP27mWV/6NnXcYKsrYI18ZK3uM6xzglUEnqkljlb7Vc3Wurni+gTsgtyMapU9UhG6jt0tYv</w:t>
      </w:r>
    </w:p>
    <w:p>
      <w:pPr>
        <w:pStyle w:val="PreformattedText"/>
        <w:bidi w:val="0"/>
        <w:spacing w:before="0" w:after="0"/>
        <w:jc w:val="left"/>
        <w:rPr/>
      </w:pPr>
      <w:r>
        <w:rPr/>
        <w:t>hT+5dRqYbt2g9yloO5if7OTtMNeVbNazKT+K0/FDK165U9O2ZG6ahaf70zt4dnFwM+cw1zo3SFq+</w:t>
      </w:r>
    </w:p>
    <w:p>
      <w:pPr>
        <w:pStyle w:val="PreformattedText"/>
        <w:bidi w:val="0"/>
        <w:spacing w:before="0" w:after="0"/>
        <w:jc w:val="left"/>
        <w:rPr/>
      </w:pPr>
      <w:r>
        <w:rPr/>
        <w:t>jxO8vNRQsgB6p0V1bV6gVtrWTz1LinrbR4/XOclO25yT3NC2Ga/BWTd6wTrn5vYDS9K2TJN/6oRa</w:t>
      </w:r>
    </w:p>
    <w:p>
      <w:pPr>
        <w:pStyle w:val="PreformattedText"/>
        <w:bidi w:val="0"/>
        <w:spacing w:before="0" w:after="0"/>
        <w:jc w:val="left"/>
        <w:rPr/>
      </w:pPr>
      <w:r>
        <w:rPr/>
        <w:t>Kr2wOXqRPocb23ak9ifRVkk+a7b6tW26M9PWSa3BfDbFQIxj6B4J2DlLKmlb9PVZjZVneU4yqOXv</w:t>
      </w:r>
    </w:p>
    <w:p>
      <w:pPr>
        <w:pStyle w:val="PreformattedText"/>
        <w:bidi w:val="0"/>
        <w:spacing w:before="0" w:after="0"/>
        <w:jc w:val="left"/>
        <w:rPr/>
      </w:pPr>
      <w:r>
        <w:rPr/>
        <w:t>2mkrbeu0fUapUKzER2UmU+9Do2MDKEnUNEMGtS+jXumHrFRkG18rVQ4WBdZYTtsXNlIREPuubel2</w:t>
      </w:r>
    </w:p>
    <w:p>
      <w:pPr>
        <w:pStyle w:val="PreformattedText"/>
        <w:bidi w:val="0"/>
        <w:spacing w:before="0" w:after="0"/>
        <w:jc w:val="left"/>
        <w:rPr/>
      </w:pPr>
      <w:r>
        <w:rPr/>
        <w:t>xdqJp72QLTc/fO3o6I01ofZXqvrBsWztpHjnNfckS9v+6nj1O6ftJybEbdU/6jRu5NEHJ9CzpmQ/</w:t>
      </w:r>
    </w:p>
    <w:p>
      <w:pPr>
        <w:pStyle w:val="PreformattedText"/>
        <w:bidi w:val="0"/>
        <w:spacing w:before="0" w:after="0"/>
        <w:jc w:val="left"/>
        <w:rPr/>
      </w:pPr>
      <w:r>
        <w:rPr/>
        <w:t>kbTt9iXj86fG5y8Zf/jJ7ff+qtr+P7ZGeb6tldbGNPmy3rZL2x0qgEraukuZUUHNKlpnbu1YDg+z</w:t>
      </w:r>
    </w:p>
    <w:p>
      <w:pPr>
        <w:pStyle w:val="PreformattedText"/>
        <w:bidi w:val="0"/>
        <w:spacing w:before="0" w:after="0"/>
        <w:jc w:val="left"/>
        <w:rPr/>
      </w:pPr>
      <w:r>
        <w:rPr/>
        <w:t>GwHckrYCbmMFcJv7TdrmqXkt2iqGyMJ7LNQu4SPVxPM8YqDX2BVtM2qTz/nCabuzti3cyGC3K1q7</w:t>
      </w:r>
    </w:p>
    <w:p>
      <w:pPr>
        <w:pStyle w:val="PreformattedText"/>
        <w:bidi w:val="0"/>
        <w:spacing w:before="0" w:after="0"/>
        <w:jc w:val="left"/>
        <w:rPr/>
      </w:pPr>
      <w:r>
        <w:rPr/>
        <w:t>wN0FZ537QdsrO7Qlj0upXDRmTLTVf9KbDwi132TWwEp1q6b5TG3VqJ2PtrW2jVqh7EnOMraF3axq</w:t>
      </w:r>
    </w:p>
    <w:p>
      <w:pPr>
        <w:pStyle w:val="PreformattedText"/>
        <w:bidi w:val="0"/>
        <w:spacing w:before="0" w:after="0"/>
        <w:jc w:val="left"/>
        <w:rPr/>
      </w:pPr>
      <w:r>
        <w:rPr/>
        <w:t>AW7J1q69J9oGakVe5+m9Kx6cjSP7XtcTLSmioodCHlpGwEp2vKinBi60FXAzbe+z4T4w1/oxBl5b</w:t>
      </w:r>
    </w:p>
    <w:p>
      <w:pPr>
        <w:pStyle w:val="PreformattedText"/>
        <w:bidi w:val="0"/>
        <w:spacing w:before="0" w:after="0"/>
        <w:jc w:val="left"/>
        <w:rPr/>
      </w:pPr>
      <w:r>
        <w:rPr/>
        <w:t>RtDWQQlGXcm2tG0Lr61Tp22g1k/TPQVt+4VtiNy5aRv6tI6uwkSDo1TqDNo6cPOdurmL1PxWPZcu</w:t>
      </w:r>
    </w:p>
    <w:p>
      <w:pPr>
        <w:pStyle w:val="PreformattedText"/>
        <w:bidi w:val="0"/>
        <w:spacing w:before="0" w:after="0"/>
        <w:jc w:val="left"/>
        <w:rPr/>
      </w:pPr>
      <w:r>
        <w:rPr/>
        <w:t>gLbJk9yibY7bqgLoP4W2yZl85vDWfQuT765Ujxyrfk6i1Al1VXrRFO4Lau8Q89DJ/KleWe2hbcZr</w:t>
      </w:r>
    </w:p>
    <w:p>
      <w:pPr>
        <w:pStyle w:val="PreformattedText"/>
        <w:bidi w:val="0"/>
        <w:spacing w:before="0" w:after="0"/>
        <w:jc w:val="left"/>
        <w:rPr/>
      </w:pPr>
      <w:r>
        <w:rPr/>
        <w:t>0rxxqiQrOaJbtOWxx3OSa9oiZnekbda2Sjw21Krk5zlQa85hMqVN1UI9OkSlqh/CtRTYGn9rsJbC</w:t>
      </w:r>
    </w:p>
    <w:p>
      <w:pPr>
        <w:pStyle w:val="PreformattedText"/>
        <w:bidi w:val="0"/>
        <w:spacing w:before="0" w:after="0"/>
        <w:jc w:val="left"/>
        <w:rPr/>
      </w:pPr>
      <w:r>
        <w:rPr/>
        <w:t>1oArCl9U2p5/fXX85rpo+xYhY8S1kqYkbE3bErdNtP33UziTq7cvm7yjCbYacfv+Cdb43ZOT9y4Z</w:t>
      </w:r>
    </w:p>
    <w:p>
      <w:pPr>
        <w:pStyle w:val="PreformattedText"/>
        <w:bidi w:val="0"/>
        <w:spacing w:before="0" w:after="0"/>
        <w:jc w:val="left"/>
        <w:rPr/>
      </w:pPr>
      <w:r>
        <w:rPr/>
        <w:t>vXfZ6P1LRu+fmmydHuFJ7qVtc5r8zrTteJKVdOrtLJy2ztkMWWgLYcui2iRsW5xtnZYJzNhN2g6c</w:t>
      </w:r>
    </w:p>
    <w:p>
      <w:pPr>
        <w:pStyle w:val="PreformattedText"/>
        <w:bidi w:val="0"/>
        <w:spacing w:before="0" w:after="0"/>
        <w:jc w:val="left"/>
        <w:rPr/>
      </w:pPr>
      <w:r>
        <w:rPr/>
        <w:t>1t0taHdfz6j1nCjXtm6Tt+zjBq4+NPriPnogZ56mlowd5jL0p7GGtG2BWtEW+XkhtM3yNsVtQ9W6</w:t>
      </w:r>
    </w:p>
    <w:p>
      <w:pPr>
        <w:pStyle w:val="PreformattedText"/>
        <w:bidi w:val="0"/>
        <w:spacing w:before="0" w:after="0"/>
        <w:jc w:val="left"/>
        <w:rPr/>
      </w:pPr>
      <w:r>
        <w:rPr/>
        <w:t>IW3b5KyftoSww7cEruE7dYLKP8LcwqVobdtAtuDslw6mcQmOWn77ciDvn1y9jw8DQVtrrWMDfaj0</w:t>
      </w:r>
    </w:p>
    <w:p>
      <w:pPr>
        <w:pStyle w:val="PreformattedText"/>
        <w:bidi w:val="0"/>
        <w:spacing w:before="0" w:after="0"/>
        <w:jc w:val="left"/>
        <w:rPr/>
      </w:pPr>
      <w:r>
        <w:rPr/>
        <w:t>0VqhT9SIYbWubW0yZk3Sjru4vmSa1/+u/Zh6QNlfeg1ckqPmV7VO3hZtsyfZtW1J1a5Nn4pIf0qQ</w:t>
      </w:r>
    </w:p>
    <w:p>
      <w:pPr>
        <w:pStyle w:val="PreformattedText"/>
        <w:bidi w:val="0"/>
        <w:spacing w:before="0" w:after="0"/>
        <w:jc w:val="left"/>
        <w:rPr/>
      </w:pPr>
      <w:r>
        <w:rPr/>
        <w:t>TTPc1d+JBVLH31kZMTmFdu7UKn6fHkqrbmx/78g2E3O+s+rAreuDwCvrXltu+7Hsftx0ESekNpOg</w:t>
      </w:r>
    </w:p>
    <w:p>
      <w:pPr>
        <w:pStyle w:val="PreformattedText"/>
        <w:bidi w:val="0"/>
        <w:spacing w:before="0" w:after="0"/>
        <w:jc w:val="left"/>
        <w:rPr/>
      </w:pPr>
      <w:r>
        <w:rPr/>
        <w:t>6EdBA6hUN2RR3V62slnitWv30tZbW/Rgt4napElzbyg/Da3aFLaUxFpVbFasTlvXrcHlBlidsOWx</w:t>
      </w:r>
    </w:p>
    <w:p>
      <w:pPr>
        <w:pStyle w:val="PreformattedText"/>
        <w:bidi w:val="0"/>
        <w:spacing w:before="0" w:after="0"/>
        <w:jc w:val="left"/>
        <w:rPr/>
      </w:pPr>
      <w:r>
        <w:rPr/>
        <w:t>FLC9tN0tZ132ZmGLpJWwfQwxaw0uXNv+FKmbKoBK2srrS99Ri8y2xGzrdB4Z2/UhO3C371kYP7gs</w:t>
      </w:r>
    </w:p>
    <w:p>
      <w:pPr>
        <w:pStyle w:val="PreformattedText"/>
        <w:bidi w:val="0"/>
        <w:spacing w:before="0" w:after="0"/>
        <w:jc w:val="left"/>
        <w:rPr/>
      </w:pPr>
      <w:r>
        <w:rPr/>
        <w:t>Cck/7EnqWHHbwlyykghr0naJRQavHKre+1dzf3x5vW3gFU+y26+fqlh5P9EWT69pW36DdLdgvm32</w:t>
      </w:r>
    </w:p>
    <w:p>
      <w:pPr>
        <w:pStyle w:val="PreformattedText"/>
        <w:bidi w:val="0"/>
        <w:spacing w:before="0" w:after="0"/>
        <w:jc w:val="left"/>
        <w:rPr/>
      </w:pPr>
      <w:r>
        <w:rPr/>
        <w:t>JCNj56ItWVKgVrTN42tB7Rh6kpukqh+N00XV4kNWmQ9JyAV/1TaK2G6iqiUkh9SVsa4VPuQcsS0V</w:t>
      </w:r>
    </w:p>
    <w:p>
      <w:pPr>
        <w:pStyle w:val="PreformattedText"/>
        <w:bidi w:val="0"/>
        <w:spacing w:before="0" w:after="0"/>
        <w:jc w:val="left"/>
        <w:rPr/>
      </w:pPr>
      <w:r>
        <w:rPr/>
        <w:t>a9fm5/qmO5w5Qnk5sd/cmBKx/SU1tihu4V4r0qioAn7Dbvj1qQrg/v6S6dufmL59WRVj5aHtO6fH</w:t>
      </w:r>
    </w:p>
    <w:p>
      <w:pPr>
        <w:pStyle w:val="PreformattedText"/>
        <w:bidi w:val="0"/>
        <w:spacing w:before="0" w:after="0"/>
        <w:jc w:val="left"/>
        <w:rPr/>
      </w:pPr>
      <w:r>
        <w:rPr/>
        <w:t>7zIeSO7lyflTCN7Rh0RvTduO/nutbXdL2053C75gLTirxNQ6M8rpacxNejZ0K0aLra3TFmrnpG2R</w:t>
      </w:r>
    </w:p>
    <w:p>
      <w:pPr>
        <w:pStyle w:val="PreformattedText"/>
        <w:bidi w:val="0"/>
        <w:spacing w:before="0" w:after="0"/>
        <w:jc w:val="left"/>
        <w:rPr/>
      </w:pPr>
      <w:r>
        <w:rPr/>
        <w:t>JaVmjNmTnEp+yJICuNA2oXaZmCMdlkAtQ/RK2nZQi0u5gVpOVWxbJErVN1gLi1xaW2RJDYVrHZed</w:t>
      </w:r>
    </w:p>
    <w:p>
      <w:pPr>
        <w:pStyle w:val="PreformattedText"/>
        <w:bidi w:val="0"/>
        <w:spacing w:before="0" w:after="0"/>
        <w:jc w:val="left"/>
        <w:rPr/>
      </w:pPr>
      <w:r>
        <w:rPr/>
        <w:t>qx63zSgcoG0fagFuCeVe1Ja0bbiF24QtETxMW9zI6n5MxFaopVUUXbz0xUKxA7nHXghvTaJac6hr</w:t>
      </w:r>
    </w:p>
    <w:p>
      <w:pPr>
        <w:pStyle w:val="PreformattedText"/>
        <w:bidi w:val="0"/>
        <w:spacing w:before="0" w:after="0"/>
        <w:jc w:val="left"/>
        <w:rPr/>
      </w:pPr>
      <w:r>
        <w:rPr/>
        <w:t>pELbAU9ymbecmasS+0xeE7YpD9kykJ25XSXb3enQNsVkSUi+f61L2HKn7ArltPUwq0NWVP3h2pi2</w:t>
      </w:r>
    </w:p>
    <w:p>
      <w:pPr>
        <w:pStyle w:val="PreformattedText"/>
        <w:bidi w:val="0"/>
        <w:spacing w:before="0" w:after="0"/>
        <w:jc w:val="left"/>
        <w:rPr/>
      </w:pPr>
      <w:r>
        <w:rPr/>
        <w:t>fo9ussaPHZ88fmL605M6YrPzyEb1EDND11XmU7ezYIIPrmljbhzZmZO2RF0t8HqxaJv4G9L1+0cD</w:t>
      </w:r>
    </w:p>
    <w:p>
      <w:pPr>
        <w:pStyle w:val="PreformattedText"/>
        <w:bidi w:val="0"/>
        <w:spacing w:before="0" w:after="0"/>
        <w:jc w:val="left"/>
        <w:rPr/>
      </w:pPr>
      <w:r>
        <w:rPr/>
        <w:t>tQ3aNjnrFUO9tI3NHWlLYNdpWx4bWnUGap28cYOflrR1hu7GjdxPW3mSO7T9toptLyJtW0QObcsM</w:t>
      </w:r>
    </w:p>
    <w:p>
      <w:pPr>
        <w:pStyle w:val="PreformattedText"/>
        <w:bidi w:val="0"/>
        <w:spacing w:before="0" w:after="0"/>
        <w:jc w:val="left"/>
        <w:rPr/>
      </w:pPr>
      <w:r>
        <w:rPr/>
        <w:t>WXUnu39prMLbZXnFmXWLziVpivXcSTE3BzRhSla7YE7Tbxth3EzYQC2GCmGInzptH1/fC23JSWYY</w:t>
      </w:r>
    </w:p>
    <w:p>
      <w:pPr>
        <w:pStyle w:val="PreformattedText"/>
        <w:bidi w:val="0"/>
        <w:spacing w:before="0" w:after="0"/>
        <w:jc w:val="left"/>
        <w:rPr/>
      </w:pPr>
      <w:r>
        <w:rPr/>
        <w:t>vcVYkbROW1X9vLg54W1TgW0K1wJc/bg3T2nfhe0LajC1C9rajLwuXod2gragljV+y1ALbVX1kxKV</w:t>
      </w:r>
    </w:p>
    <w:p>
      <w:pPr>
        <w:pStyle w:val="PreformattedText"/>
        <w:bidi w:val="0"/>
        <w:spacing w:before="0" w:after="0"/>
        <w:jc w:val="left"/>
        <w:rPr/>
      </w:pPr>
      <w:r>
        <w:rPr/>
        <w:t>nbac6tnjtQTcyS83NQ/od5dWf0Dknq7ePlm9c6p65xLFcyV4L0Hn4l7efv84Inf8/ifkSd4qPMm7</w:t>
      </w:r>
    </w:p>
    <w:p>
      <w:pPr>
        <w:pStyle w:val="PreformattedText"/>
        <w:bidi w:val="0"/>
        <w:spacing w:before="0" w:after="0"/>
        <w:jc w:val="left"/>
        <w:rPr/>
      </w:pPr>
      <w:r>
        <w:rPr/>
        <w:t>p22Zk+zZpzVtJWzrDGTnbOvY1rklhbFbPmQ/na1tU2ay5SR77Y93P/b2UEqROqK0ZBa0VQYyzZGE</w:t>
      </w:r>
    </w:p>
    <w:p>
      <w:pPr>
        <w:pStyle w:val="PreformattedText"/>
        <w:bidi w:val="0"/>
        <w:spacing w:before="0" w:after="0"/>
        <w:jc w:val="left"/>
        <w:rPr/>
      </w:pPr>
      <w:r>
        <w:rPr/>
        <w:t>WsKsFo2lW1TdCblGZweydknx3Bm0zagtulu4CO0gtaFMm1d3pC0YrV9elgIVnmSw25K0xlm5mueG</w:t>
      </w:r>
    </w:p>
    <w:p>
      <w:pPr>
        <w:pStyle w:val="PreformattedText"/>
        <w:bidi w:val="0"/>
        <w:spacing w:before="0" w:after="0"/>
        <w:jc w:val="left"/>
        <w:rPr/>
      </w:pPr>
      <w:r>
        <w:rPr/>
        <w:t>bAncbHu1kSctC7WHGNzAsNrta/cRrq2+dqj6hrV3o2zHGRrSldOwW8YQbRsFPmmYZoe2daXPDrHa</w:t>
      </w:r>
    </w:p>
    <w:p>
      <w:pPr>
        <w:pStyle w:val="PreformattedText"/>
        <w:bidi w:val="0"/>
        <w:spacing w:before="0" w:after="0"/>
        <w:jc w:val="left"/>
        <w:rPr/>
      </w:pPr>
      <w:r>
        <w:rPr/>
        <w:t>krl7o23fnHdcx6MHl0ffW6F17ZRGRo9tTp88OX3mkuq5y6YvfLx68RPVS5+sXv5zHV/4BJvVs5dW</w:t>
      </w:r>
    </w:p>
    <w:p>
      <w:pPr>
        <w:pStyle w:val="PreformattedText"/>
        <w:bidi w:val="0"/>
        <w:spacing w:before="0" w:after="0"/>
        <w:jc w:val="left"/>
        <w:rPr/>
      </w:pPr>
      <w:r>
        <w:rPr/>
        <w:t>PzlZ/Whz/L210YOq5kiRVsCK6xjUAtng7Gzamnot+z6lXou+fwHatkvbiNvWtO2gNpDaa3jukzO0</w:t>
      </w:r>
    </w:p>
    <w:p>
      <w:pPr>
        <w:pStyle w:val="PreformattedText"/>
        <w:bidi w:val="0"/>
        <w:spacing w:before="0" w:after="0"/>
        <w:jc w:val="left"/>
        <w:rPr/>
      </w:pPr>
      <w:r>
        <w:rPr/>
        <w:t>eviIqVrTtgbHkq1du0HbELAO0xnHkrMgqZCru7LH3bgt3S0e68RtLxJtg6pulMz1HTKU6C6+de7Q</w:t>
      </w:r>
    </w:p>
    <w:p>
      <w:pPr>
        <w:pStyle w:val="PreformattedText"/>
        <w:bidi w:val="0"/>
        <w:spacing w:before="0" w:after="0"/>
        <w:jc w:val="left"/>
        <w:rPr/>
      </w:pPr>
      <w:r>
        <w:rPr/>
        <w:t>1p0L2/ccGj2wNP0+Fbj8x6QFx0b15KbiucjSZ1Og0/sZ+jHIi1E3vmBgkC+D725pOznXids6bSG+</w:t>
      </w:r>
    </w:p>
    <w:p>
      <w:pPr>
        <w:pStyle w:val="PreformattedText"/>
        <w:bidi w:val="0"/>
        <w:spacing w:before="0" w:after="0"/>
        <w:jc w:val="left"/>
        <w:rPr/>
      </w:pPr>
      <w:r>
        <w:rPr/>
        <w:t>NUOGtmobRR/jl45P0NdF5wpXl2r+/wtGKkh7olgnz6+qnaNSoYhK4yQnkpvlbejZpjEE1u6+8Gr5</w:t>
      </w:r>
    </w:p>
    <w:p>
      <w:pPr>
        <w:pStyle w:val="PreformattedText"/>
        <w:bidi w:val="0"/>
        <w:spacing w:before="0" w:after="0"/>
        <w:jc w:val="left"/>
        <w:rPr/>
      </w:pPr>
      <w:r>
        <w:rPr/>
        <w:t>z8l9DejxIYPaX5ya0kgKlS1taz/0FT2cTF4FuBtcUpupNzZYo7dOTn59Ut2lfnei+gNdL05Vf7q0</w:t>
      </w:r>
    </w:p>
    <w:p>
      <w:pPr>
        <w:pStyle w:val="PreformattedText"/>
        <w:bidi w:val="0"/>
        <w:spacing w:before="0" w:after="0"/>
        <w:jc w:val="left"/>
        <w:rPr/>
      </w:pPr>
      <w:r>
        <w:rPr/>
        <w:t>evvj07cvnb5zunr/5Pi943Ivv/vx7Xf+kqkELW07GVf5f3Wf5G7cNnpJpe4W1ktKHflKVbsH2vYS</w:t>
      </w:r>
    </w:p>
    <w:p>
      <w:pPr>
        <w:pStyle w:val="PreformattedText"/>
        <w:bidi w:val="0"/>
        <w:spacing w:before="0" w:after="0"/>
        <w:jc w:val="left"/>
        <w:rPr/>
      </w:pPr>
      <w:r>
        <w:rPr/>
        <w:t>NjiLMUTbVgVQQi1hWRs3AG1T+Y/R9ms25Yf5vIyhSahlUh7je6j0SbSdgVrEbE3bQtiWIrdGrdpc</w:t>
      </w:r>
    </w:p>
    <w:p>
      <w:pPr>
        <w:pStyle w:val="PreformattedText"/>
        <w:bidi w:val="0"/>
        <w:spacing w:before="0" w:after="0"/>
        <w:jc w:val="left"/>
        <w:rPr/>
      </w:pPr>
      <w:r>
        <w:rPr/>
        <w:t>UAeU5W1Xw3aVadyM/9mipb3a1uVqom2Ts87fuEH3eP1slPPkYqILom1+N00cIA9ZE/QOOGpVV/Wv</w:t>
      </w:r>
    </w:p>
    <w:p>
      <w:pPr>
        <w:pStyle w:val="PreformattedText"/>
        <w:bidi w:val="0"/>
        <w:spacing w:before="0" w:after="0"/>
        <w:jc w:val="left"/>
        <w:rPr/>
      </w:pPr>
      <w:r>
        <w:rPr/>
        <w:t>1PjbDDv6zJBEYYmLJDuJvPC3Bdk4nYO2BlkXtoW2lbCtabtDrHYmbVGvkrdebxspx00jgrNhKHp7</w:t>
      </w:r>
    </w:p>
    <w:p>
      <w:pPr>
        <w:pStyle w:val="PreformattedText"/>
        <w:bidi w:val="0"/>
        <w:spacing w:before="0" w:after="0"/>
        <w:jc w:val="left"/>
        <w:rPr/>
      </w:pPr>
      <w:r>
        <w:rPr/>
        <w:t>35Ht769MfkTO6mb1M5TFZQLrG39VvfU31a/+tvr132n95u+rX/1d9dbfVm/+tS49+fHq0VOTh45t</w:t>
      </w:r>
    </w:p>
    <w:p>
      <w:pPr>
        <w:pStyle w:val="PreformattedText"/>
        <w:bidi w:val="0"/>
        <w:spacing w:before="0" w:after="0"/>
        <w:jc w:val="left"/>
        <w:rPr/>
      </w:pPr>
      <w:r>
        <w:rPr/>
        <w:t>f+cofYFwO9epTY7X1rHXh8xm0Nb7PqFAbbB7y5PcchR3fcutG3TqYrnkaaFzRd7yUrZ7IeubkWa8</w:t>
      </w:r>
    </w:p>
    <w:p>
      <w:pPr>
        <w:pStyle w:val="PreformattedText"/>
        <w:bidi w:val="0"/>
        <w:spacing w:before="0" w:after="0"/>
        <w:jc w:val="left"/>
        <w:rPr/>
      </w:pPr>
      <w:r>
        <w:rPr/>
        <w:t>I20TWEOflsYMsPZeKmm7V9TCZaft9FHLm3qclokQrabt+FafZqteUheubRuoJR/J2kkFcBNtb1ka</w:t>
      </w:r>
    </w:p>
    <w:p>
      <w:pPr>
        <w:pStyle w:val="PreformattedText"/>
        <w:bidi w:val="0"/>
        <w:spacing w:before="0" w:after="0"/>
        <w:jc w:val="left"/>
        <w:rPr/>
      </w:pPr>
      <w:r>
        <w:rPr/>
        <w:t>36qBs7h2R7cf2r5jYfuuQyz8vXyQ+A+uqmHU9889SWnDM3vjGPCtPcz4mb3llGUpQ1tJPFy++Kh/</w:t>
      </w:r>
    </w:p>
    <w:p>
      <w:pPr>
        <w:pStyle w:val="PreformattedText"/>
        <w:bidi w:val="0"/>
        <w:spacing w:before="0" w:after="0"/>
        <w:jc w:val="left"/>
        <w:rPr/>
      </w:pPr>
      <w:r>
        <w:rPr/>
        <w:t>Km07un95FBVASj9uepLvUAWQ/YVaBRAu7g5t5U8m6mqT7s1pLDcyaNMPIlarUTsATnnIPi8g5Va1</w:t>
      </w:r>
    </w:p>
    <w:p>
      <w:pPr>
        <w:pStyle w:val="PreformattedText"/>
        <w:bidi w:val="0"/>
        <w:spacing w:before="0" w:after="0"/>
        <w:jc w:val="left"/>
        <w:rPr/>
      </w:pPr>
      <w:r>
        <w:rPr/>
        <w:t>aMs/yXBc+5CdufN5kp28QVuBlR8N+kEtwH3jBP8Y7nHauh8gaJuYa/0uGFswev3Y+M216Vtr019b</w:t>
      </w:r>
    </w:p>
    <w:p>
      <w:pPr>
        <w:pStyle w:val="PreformattedText"/>
        <w:bidi w:val="0"/>
        <w:spacing w:before="0" w:after="0"/>
        <w:jc w:val="left"/>
        <w:rPr/>
      </w:pPr>
      <w:r>
        <w:rPr/>
        <w:t>cdB/nJr+/rSiun86Vb17YvLu8YnRdvT2J6sPP5Vpe74ybTsnbbv1tknbtmK1iEdTrEOqdiDNqYeq</w:t>
      </w:r>
    </w:p>
    <w:p>
      <w:pPr>
        <w:pStyle w:val="PreformattedText"/>
        <w:bidi w:val="0"/>
        <w:spacing w:before="0" w:after="0"/>
        <w:jc w:val="left"/>
        <w:rPr/>
      </w:pPr>
      <w:r>
        <w:rPr/>
        <w:t>Gjiep9byqjZ2nbapx0XZ3SLTFjHrqhbsfpUuWIvjaw/mWO2BNDLvM4sTBg3kgXcNI8tbIfXyRS3o</w:t>
      </w:r>
    </w:p>
    <w:p>
      <w:pPr>
        <w:pStyle w:val="PreformattedText"/>
        <w:bidi w:val="0"/>
        <w:spacing w:before="0" w:after="0"/>
        <w:jc w:val="left"/>
        <w:rPr/>
      </w:pPr>
      <w:r>
        <w:rPr/>
        <w:t>zPooaFvQ2WmbmVhXAAVJJVpdY3apnWnYFbbFThaq5j1uwr1xyf8NqZZWeG2s8VUHNKz2+kMatwRq</w:t>
      </w:r>
    </w:p>
    <w:p>
      <w:pPr>
        <w:pStyle w:val="PreformattedText"/>
        <w:bidi w:val="0"/>
        <w:spacing w:before="0" w:after="0"/>
        <w:jc w:val="left"/>
        <w:rPr/>
      </w:pPr>
      <w:r>
        <w:rPr/>
        <w:t>SYu6hZL8o+M7bYZOBi7MFWdBqs/OK48O3LJ/hdtNVUtYtkVbC9rOUVdbEra0W9q2mZNc+o2TXaha</w:t>
      </w:r>
    </w:p>
    <w:p>
      <w:pPr>
        <w:pStyle w:val="PreformattedText"/>
        <w:bidi w:val="0"/>
        <w:spacing w:before="0" w:after="0"/>
        <w:jc w:val="left"/>
        <w:rPr/>
      </w:pPr>
      <w:r>
        <w:rPr/>
        <w:t>5UHZqaOWjOLRw2tI2uqpS6oXP1m9/lfVL/5GeP2PT1W///vJH/5++sdPVX/4VPW7v6/+HeyC4L+u</w:t>
      </w:r>
    </w:p>
    <w:p>
      <w:pPr>
        <w:pStyle w:val="PreformattedText"/>
        <w:bidi w:val="0"/>
        <w:spacing w:before="0" w:after="0"/>
        <w:jc w:val="left"/>
        <w:rPr/>
      </w:pPr>
      <w:r>
        <w:rPr/>
        <w:t>nvmL6snL8DZvff/I1ndXiOQ2gDvE1t59gBvsM9p247YtmPbQtlX+46jlmDHaNuIn5htmcFZf/kVf</w:t>
      </w:r>
    </w:p>
    <w:p>
      <w:pPr>
        <w:pStyle w:val="PreformattedText"/>
        <w:bidi w:val="0"/>
        <w:spacing w:before="0" w:after="0"/>
        <w:jc w:val="left"/>
        <w:rPr/>
      </w:pPr>
      <w:r>
        <w:rPr/>
        <w:t>iwZt3aOLzn1Y3uNZnHXm9iK1d7Pk7AWoWpfAE4/bPmZx2yHaRmsLJtNdQNy2Qds+1KrlBUn+rDPk</w:t>
      </w:r>
    </w:p>
    <w:p>
      <w:pPr>
        <w:pStyle w:val="PreformattedText"/>
        <w:bidi w:val="0"/>
        <w:spacing w:before="0" w:after="0"/>
        <w:jc w:val="left"/>
        <w:rPr/>
      </w:pPr>
      <w:r>
        <w:rPr/>
        <w:t>H+ova3ob03kObZ89CHnlZL5viYQBHv/Gjx+b/HyjemYTneiOWdQlzA3aljpX4jGHd+ssqWHaetYE</w:t>
      </w:r>
    </w:p>
    <w:p>
      <w:pPr>
        <w:pStyle w:val="PreformattedText"/>
        <w:bidi w:val="0"/>
        <w:spacing w:before="0" w:after="0"/>
        <w:jc w:val="left"/>
        <w:rPr/>
      </w:pPr>
      <w:r>
        <w:rPr/>
        <w:t>3qQxPaaMtvZHmiuACtqKsyyEKqxUyQ8BYvmQa1VrFTdkAitdyubFJx+ypLEi0UnbwsFYGbKx09Ww</w:t>
      </w:r>
    </w:p>
    <w:p>
      <w:pPr>
        <w:pStyle w:val="PreformattedText"/>
        <w:bidi w:val="0"/>
        <w:spacing w:before="0" w:after="0"/>
        <w:jc w:val="left"/>
        <w:rPr/>
      </w:pPr>
      <w:r>
        <w:rPr/>
        <w:t>3R3/ifxoX3Jfg9pfMOvnNA0bUa9Cvwdt7T+FUJuXQJyvqt7q1Y3x62tjpVfBXGUsT39zgu6O09+f</w:t>
      </w:r>
    </w:p>
    <w:p>
      <w:pPr>
        <w:pStyle w:val="PreformattedText"/>
        <w:bidi w:val="0"/>
        <w:spacing w:before="0" w:after="0"/>
        <w:jc w:val="left"/>
        <w:rPr/>
      </w:pPr>
      <w:r>
        <w:rPr/>
        <w:t>qN4+Xr29Wb17ipZT4z8xGOhT57d/aTOALgJtFbctaetB2JZ/OE5NsfbQ1rlZaFjPdEr5TrkItw3c</w:t>
      </w:r>
    </w:p>
    <w:p>
      <w:pPr>
        <w:pStyle w:val="PreformattedText"/>
        <w:bidi w:val="0"/>
        <w:spacing w:before="0" w:after="0"/>
        <w:jc w:val="left"/>
        <w:rPr/>
      </w:pPr>
      <w:r>
        <w:rPr/>
        <w:t>wV5S6kNFpY9cxy5vMW5e2r7+0PbVB7a/8DF8yAhV0fOzi9WnF4KwzJYNW0aXtg7cFm09jMsxmiGj</w:t>
      </w:r>
    </w:p>
    <w:p>
      <w:pPr>
        <w:pStyle w:val="PreformattedText"/>
        <w:bidi w:val="0"/>
        <w:spacing w:before="0" w:after="0"/>
        <w:jc w:val="left"/>
        <w:rPr/>
      </w:pPr>
      <w:r>
        <w:rPr/>
        <w:t>bQutmry+3Z0WK/MNJW2dsB6NdTtBc2+0TWq3RmqgFiPzvb46m7b8xxxfK9Tqv7NnIJMTdVa0ndyl</w:t>
      </w:r>
    </w:p>
    <w:p>
      <w:pPr>
        <w:pStyle w:val="PreformattedText"/>
        <w:bidi w:val="0"/>
        <w:spacing w:before="0" w:after="0"/>
        <w:jc w:val="left"/>
        <w:rPr/>
      </w:pPr>
      <w:r>
        <w:rPr/>
        <w:t>xm6aW2cK939R995tdlRZvuaXuV1ISu+9JEy1uW1u37l/zvT0zAea7lsGqvAUhSmKojCFkJCEEQhh</w:t>
      </w:r>
    </w:p>
    <w:p>
      <w:pPr>
        <w:pStyle w:val="PreformattedText"/>
        <w:bidi w:val="0"/>
        <w:spacing w:before="0" w:after="0"/>
        <w:jc w:val="left"/>
        <w:rPr/>
      </w:pPr>
      <w:r>
        <w:rPr/>
        <w:t>hQBhhBFeDmEkQFIeG/OutfZescOdPCmJujP1rCeeHTvinJOiMvI9v2WDqk05a+vhaFtE7UTMjxqO</w:t>
      </w:r>
    </w:p>
    <w:p>
      <w:pPr>
        <w:pStyle w:val="PreformattedText"/>
        <w:bidi w:val="0"/>
        <w:spacing w:before="0" w:after="0"/>
        <w:jc w:val="left"/>
        <w:rPr/>
      </w:pPr>
      <w:r>
        <w:rPr/>
        <w:t>tojWlLO2vlzaCmFTk5aMsz3cd6jaY9dnn/xDdkKV7Nl/6X/7r73v/qV7TowF2M3O/lP/q38U4L7/</w:t>
      </w:r>
    </w:p>
    <w:p>
      <w:pPr>
        <w:pStyle w:val="PreformattedText"/>
        <w:bidi w:val="0"/>
        <w:spacing w:before="0" w:after="0"/>
        <w:jc w:val="left"/>
        <w:rPr/>
      </w:pPr>
      <w:r>
        <w:rPr/>
        <w:t>D9lb1xPDbT8/s35AaItV04nT1OLGdS1tEy5XE6LqaZsC12g7oE9ySltt0jgUbbWiNqctkE1om6MW</w:t>
      </w:r>
    </w:p>
    <w:p>
      <w:pPr>
        <w:pStyle w:val="PreformattedText"/>
        <w:bidi w:val="0"/>
        <w:spacing w:before="0" w:after="0"/>
        <w:jc w:val="left"/>
        <w:rPr/>
      </w:pPr>
      <w:r>
        <w:rPr/>
        <w:t>esLWlKEub9PNweurSts+KVJieZ/kvsZtaVZMvW3Qtj8NbV3VshC2avVN9vCcGHNmSfgPzxF9J2RG</w:t>
      </w:r>
    </w:p>
    <w:p>
      <w:pPr>
        <w:pStyle w:val="PreformattedText"/>
        <w:bidi w:val="0"/>
        <w:spacing w:before="0" w:after="0"/>
        <w:jc w:val="left"/>
        <w:rPr/>
      </w:pPr>
      <w:r>
        <w:rPr/>
        <w:t>DyU5hHQ7+6faz093Xp7vHpnvHw20NeCm/mTHbroJ2mppC1UlJ1ncUNoLTr8PszksbUGnRGxB7RrY</w:t>
      </w:r>
    </w:p>
    <w:p>
      <w:pPr>
        <w:pStyle w:val="PreformattedText"/>
        <w:bidi w:val="0"/>
        <w:spacing w:before="0" w:after="0"/>
        <w:jc w:val="left"/>
        <w:rPr/>
      </w:pPr>
      <w:r>
        <w:rPr/>
        <w:t>AnyEa0VdglodFs+UPadtyDo22r4nbmT5MuCotQXATXaqbK3u1NCWYPGJnTJc71PxGAtPtf5IPu54</w:t>
      </w:r>
    </w:p>
    <w:p>
      <w:pPr>
        <w:pStyle w:val="PreformattedText"/>
        <w:bidi w:val="0"/>
        <w:spacing w:before="0" w:after="0"/>
        <w:jc w:val="left"/>
        <w:rPr/>
      </w:pPr>
      <w:r>
        <w:rPr/>
        <w:t>7GMZxj2wowaOxQOwREfH/qezvc8kY7n75WL/5GpffMugdjk7J7TNfri+d/7nG9K23+tkvb54kmX6</w:t>
      </w:r>
    </w:p>
    <w:p>
      <w:pPr>
        <w:pStyle w:val="PreformattedText"/>
        <w:bidi w:val="0"/>
        <w:spacing w:before="0" w:after="0"/>
        <w:jc w:val="left"/>
        <w:rPr/>
      </w:pPr>
      <w:r>
        <w:rPr/>
        <w:t>3rnsa6m3lfm2TCUg3ff2iez26Yy2jaSk3ro1u42pBDrZx3zIEawI20KINiGpDBN3S/cb1t07yTGe</w:t>
      </w:r>
    </w:p>
    <w:p>
      <w:pPr>
        <w:pStyle w:val="PreformattedText"/>
        <w:bidi w:val="0"/>
        <w:spacing w:before="0" w:after="0"/>
        <w:jc w:val="left"/>
        <w:rPr/>
      </w:pPr>
      <w:r>
        <w:rPr/>
        <w:t>wPrkEiuXpW2Clc1aRQ9/7dVsvg8VKP17qPckLQpJOymzBmgdees4zJIk4V+EkbUO0+EXQdVGLBaQ</w:t>
      </w:r>
    </w:p>
    <w:p>
      <w:pPr>
        <w:pStyle w:val="PreformattedText"/>
        <w:bidi w:val="0"/>
        <w:spacing w:before="0" w:after="0"/>
        <w:jc w:val="left"/>
        <w:rPr/>
      </w:pPr>
      <w:r>
        <w:rPr/>
        <w:t>WspANpIaE+3+ElvTU73BEpg5Mhah95sRDC1pbHVVmy4SrSq3xUt5rW4TPYsvFLZG9Zp2scjX2W8m</w:t>
      </w:r>
    </w:p>
    <w:p>
      <w:pPr>
        <w:pStyle w:val="PreformattedText"/>
        <w:bidi w:val="0"/>
        <w:spacing w:before="0" w:after="0"/>
        <w:jc w:val="left"/>
        <w:rPr/>
      </w:pPr>
      <w:r>
        <w:rPr/>
        <w:t>1LRps3a0wEXQvnVr+45rOndv6zId+E/6p4CUY+aA0FzR9GmTf7i6bxWykv4kFhKMAWKyHzbZYb9K</w:t>
      </w:r>
    </w:p>
    <w:p>
      <w:pPr>
        <w:pStyle w:val="PreformattedText"/>
        <w:bidi w:val="0"/>
        <w:spacing w:before="0" w:after="0"/>
        <w:jc w:val="left"/>
        <w:rPr/>
      </w:pPr>
      <w:r>
        <w:rPr/>
        <w:t>z8E7mknF9/A8sAuCY8+KglDVShzXtsyxjZ+lFbXWrULvkYIdUCutFOfary91j9LVBwfyP4j3+Mw/</w:t>
      </w:r>
    </w:p>
    <w:p>
      <w:pPr>
        <w:pStyle w:val="PreformattedText"/>
        <w:bidi w:val="0"/>
        <w:spacing w:before="0" w:after="0"/>
        <w:jc w:val="left"/>
        <w:rPr/>
      </w:pPr>
      <w:r>
        <w:rPr/>
        <w:t>97/+J/Da+e6fc9R+A23/OTvzj/0v/y57+4bsyI7sxUU0SIGzlShtPYLjHL0gWg2O2qeif4B0Ju2f</w:t>
      </w:r>
    </w:p>
    <w:p>
      <w:pPr>
        <w:pStyle w:val="PreformattedText"/>
        <w:bidi w:val="0"/>
        <w:spacing w:before="0" w:after="0"/>
        <w:jc w:val="left"/>
        <w:rPr/>
      </w:pPr>
      <w:r>
        <w:rPr/>
        <w:t>bE7meGcNYd1dzMsZTS6WTqTVtUrXKklTqWtXQ0w2yUOOejZOIhB5KwU+RtugZI2JKTcDWG2mz2zh</w:t>
      </w:r>
    </w:p>
    <w:p>
      <w:pPr>
        <w:pStyle w:val="PreformattedText"/>
        <w:bidi w:val="0"/>
        <w:spacing w:before="0" w:after="0"/>
        <w:jc w:val="left"/>
        <w:rPr/>
      </w:pPr>
      <w:r>
        <w:rPr/>
        <w:t>Zm4LvY512qy9NvR9ymtjNxWQLd8MTxnn+ipJyAULfS0Oz/SxN2gCTMhgiXpb/O0yE/lhGWuLns2z</w:t>
      </w:r>
    </w:p>
    <w:p>
      <w:pPr>
        <w:pStyle w:val="PreformattedText"/>
        <w:bidi w:val="0"/>
        <w:spacing w:before="0" w:after="0"/>
        <w:jc w:val="left"/>
        <w:rPr/>
      </w:pPr>
      <w:r>
        <w:rPr/>
        <w:t>jh8dyx7RmZLMAwrNGxlVMJ49OtZ/ZLQnNp49wiMzrSqVTstTmzNrApN+d5XOEpSPTcsvJN9/mHSP</w:t>
      </w:r>
    </w:p>
    <w:p>
      <w:pPr>
        <w:pStyle w:val="PreformattedText"/>
        <w:bidi w:val="0"/>
        <w:spacing w:before="0" w:after="0"/>
        <w:jc w:val="left"/>
        <w:rPr/>
      </w:pPr>
      <w:r>
        <w:rPr/>
        <w:t>A/zVme7rM90jswC3/+Zij+xlUqkPL0oTKmb08Bv7/o7+B9t7H652P1ptH1/CuscXMDylDJ4DwRnT</w:t>
      </w:r>
    </w:p>
    <w:p>
      <w:pPr>
        <w:pStyle w:val="PreformattedText"/>
        <w:bidi w:val="0"/>
        <w:spacing w:before="0" w:after="0"/>
        <w:jc w:val="left"/>
        <w:rPr/>
      </w:pPr>
      <w:r>
        <w:rPr/>
        <w:t>3g+TVD/Z3j+Gau79ZZSi2hAV0meK79XqyJrhwcfV3No1vv7kqHgzpE/ydkpr28cWLn0wv/7hQgcx</w:t>
      </w:r>
    </w:p>
    <w:p>
      <w:pPr>
        <w:pStyle w:val="PreformattedText"/>
        <w:bidi w:val="0"/>
        <w:spacing w:before="0" w:after="0"/>
        <w:jc w:val="left"/>
        <w:rPr/>
      </w:pPr>
      <w:r>
        <w:rPr/>
        <w:t>iHhU4yM6tCYGbZaHDL9Uq7oGF9oihKNpopdODRjOYyzCk4/4EKbjrLb3ianaZGvrm4hn+PMVEJmd</w:t>
      </w:r>
    </w:p>
    <w:p>
      <w:pPr>
        <w:pStyle w:val="PreformattedText"/>
        <w:bidi w:val="0"/>
        <w:spacing w:before="0" w:after="0"/>
        <w:jc w:val="left"/>
        <w:rPr/>
      </w:pPr>
      <w:r>
        <w:rPr/>
        <w:t>AbU0kNQ+jXrUyikaNkJVmUogJbclE8e7zb1dyE7MZ6eWJVf57E5pNoW2PbfS+3ap891K+5sdrbPX</w:t>
      </w:r>
    </w:p>
    <w:p>
      <w:pPr>
        <w:pStyle w:val="PreformattedText"/>
        <w:bidi w:val="0"/>
        <w:spacing w:before="0" w:after="0"/>
        <w:jc w:val="left"/>
        <w:rPr/>
      </w:pPr>
      <w:r>
        <w:rPr/>
        <w:t>ZT/8S7tl2vZSyZPc1/m2Qtt+FmhLd4ufkrZluVoHXEdtoC1JUClqFbjGWadt9nvm1aJtcSlPZXcy</w:t>
      </w:r>
    </w:p>
    <w:p>
      <w:pPr>
        <w:pStyle w:val="PreformattedText"/>
        <w:bidi w:val="0"/>
        <w:spacing w:before="0" w:after="0"/>
        <w:jc w:val="left"/>
        <w:rPr/>
      </w:pPr>
      <w:r>
        <w:rPr/>
        <w:t>2Uem4YhCZGTeEFHaEn/LruMG2hbgW4FpnteUXvJ18p5GW3PbOhkjTOsrapOrPwFtbxrPMNPFNzNr</w:t>
      </w:r>
    </w:p>
    <w:p>
      <w:pPr>
        <w:pStyle w:val="PreformattedText"/>
        <w:bidi w:val="0"/>
        <w:spacing w:before="0" w:after="0"/>
        <w:jc w:val="left"/>
        <w:rPr/>
      </w:pPr>
      <w:r>
        <w:rPr/>
        <w:t>YEQc8rdtka5c9471/8jfGZ1OQuwGM9o6Uj04a85k308XCVWrtM05a6i9XNpGbsY+Ud6qIp3zbiT1</w:t>
      </w:r>
    </w:p>
    <w:p>
      <w:pPr>
        <w:pStyle w:val="PreformattedText"/>
        <w:bidi w:val="0"/>
        <w:spacing w:before="0" w:after="0"/>
        <w:jc w:val="left"/>
        <w:rPr/>
      </w:pPr>
      <w:r>
        <w:rPr/>
        <w:t>Swpl7SsVOzF65wpTuPSseHq2c1gjtiRBfUK4VmO1OI2/FjeySFrh7D+JGxn78u/7n96QvXlt9upq</w:t>
      </w:r>
    </w:p>
    <w:p>
      <w:pPr>
        <w:pStyle w:val="PreformattedText"/>
        <w:bidi w:val="0"/>
        <w:spacing w:before="0" w:after="0"/>
        <w:jc w:val="left"/>
        <w:rPr/>
      </w:pPr>
      <w:r>
        <w:rPr/>
        <w:t>/4V5KRGqBm0TZVpDW8VogZ6XTVtvJJXSFsI6doembQ2RYxuoBLs5bYOS3Yi23Ba1cKJ2C7o1znm/</w:t>
      </w:r>
    </w:p>
    <w:p>
      <w:pPr>
        <w:pStyle w:val="PreformattedText"/>
        <w:bidi w:val="0"/>
        <w:spacing w:before="0" w:after="0"/>
        <w:jc w:val="left"/>
        <w:rPr/>
      </w:pPr>
      <w:r>
        <w:rPr/>
        <w:t>grCsM7cEWT9Nads7Akqg1aLRli9moBPa5qj980Tv4RFp54jlrS2I6sLfUWjb1at6gzR+6ZPn8LC5</w:t>
      </w:r>
    </w:p>
    <w:p>
      <w:pPr>
        <w:pStyle w:val="PreformattedText"/>
        <w:bidi w:val="0"/>
        <w:spacing w:before="0" w:after="0"/>
        <w:jc w:val="left"/>
        <w:rPr/>
      </w:pPr>
      <w:r>
        <w:rPr/>
        <w:t>hbUyPZJXHcWyU2P2TDltQ2cJ7a8CbV9gRsNyxu/k4fkeUdcjC3BWxDioRaHb9xMWh+HvkihfGUlP</w:t>
      </w:r>
    </w:p>
    <w:p>
      <w:pPr>
        <w:pStyle w:val="PreformattedText"/>
        <w:bidi w:val="0"/>
        <w:spacing w:before="0" w:after="0"/>
        <w:jc w:val="left"/>
        <w:rPr/>
      </w:pPr>
      <w:r>
        <w:rPr/>
        <w:t>hhKNJsRnC+OYqI6zVNYMEXh9gSxxyX/ePU6rKKFtEusBtZ1dfCueFS8WOnf3eGvvmPw/ToL0e6v9</w:t>
      </w:r>
    </w:p>
    <w:p>
      <w:pPr>
        <w:pStyle w:val="PreformattedText"/>
        <w:bidi w:val="0"/>
        <w:spacing w:before="0" w:after="0"/>
        <w:jc w:val="left"/>
        <w:rPr/>
      </w:pPr>
      <w:r>
        <w:rPr/>
        <w:t>Y4ud9xehHjW8YYadVv0Y04Mjlx4XJEfp8Hd3d5doW1Wpg3fk/dHOhlpzj39AkrZ2fVTairv402W8</w:t>
      </w:r>
    </w:p>
    <w:p>
      <w:pPr>
        <w:pStyle w:val="PreformattedText"/>
        <w:bidi w:val="0"/>
        <w:spacing w:before="0" w:after="0"/>
        <w:jc w:val="left"/>
        <w:rPr/>
      </w:pPr>
      <w:r>
        <w:rPr/>
        <w:t>x70TCtyUto5Xp60x1/dlIf2vss8YYbCQnVzI8CF/tT37+trsu2uZOG+07X270v16R+er6zdN27My</w:t>
      </w:r>
    </w:p>
    <w:p>
      <w:pPr>
        <w:pStyle w:val="PreformattedText"/>
        <w:bidi w:val="0"/>
        <w:spacing w:before="0" w:after="0"/>
        <w:jc w:val="left"/>
        <w:rPr/>
      </w:pPr>
      <w:r>
        <w:rPr/>
        <w:t>cW9DbVsWsy5y1Q9cDrkqVc2lXHsp3QSyajp9z7zHJmkrnDXaCmrtBvKm8F3fNib5PDdKcpSUxA5N</w:t>
      </w:r>
    </w:p>
    <w:p>
      <w:pPr>
        <w:pStyle w:val="PreformattedText"/>
        <w:bidi w:val="0"/>
        <w:spacing w:before="0" w:after="0"/>
        <w:jc w:val="left"/>
        <w:rPr/>
      </w:pPr>
      <w:r>
        <w:rPr/>
        <w:t>2zJkcSBTRauFtAWwOigNnZyy8E1fOFibFvFOF7aubRPpWkPbBLVcbXQIJ1LXJHPZY5zcULjE+wv0</w:t>
      </w:r>
    </w:p>
    <w:p>
      <w:pPr>
        <w:pStyle w:val="PreformattedText"/>
        <w:bidi w:val="0"/>
        <w:spacing w:before="0" w:after="0"/>
        <w:jc w:val="left"/>
        <w:rPr/>
      </w:pPr>
      <w:r>
        <w:rPr/>
        <w:t>VdVab0aL1UqrKIbo/Zk/CPSJCrkT4ubleTSYpqgdSFtTtX4sEFZZHHZysemqc4iFVQnZa6OqDSU/</w:t>
      </w:r>
    </w:p>
    <w:p>
      <w:pPr>
        <w:pStyle w:val="PreformattedText"/>
        <w:bidi w:val="0"/>
        <w:spacing w:before="0" w:after="0"/>
        <w:jc w:val="left"/>
        <w:rPr/>
      </w:pPr>
      <w:r>
        <w:rPr/>
        <w:t>5EGlnuFIW7vK39LYwrHSJ8peRYtjWlVQ1HNkNXvn2uyDnwtwSYUidHviH/MsKdbssP/x30qi8qur</w:t>
      </w:r>
    </w:p>
    <w:p>
      <w:pPr>
        <w:pStyle w:val="PreformattedText"/>
        <w:bidi w:val="0"/>
        <w:spacing w:before="0" w:after="0"/>
        <w:jc w:val="left"/>
        <w:rPr/>
      </w:pPr>
      <w:r>
        <w:rPr/>
        <w:t>2UtL3ednN03bolYNXmKlralaq9NB8xqO02MpepueDkgzRsZWSTrMTgLZoGpd2wbUilZVc23rHuPU</w:t>
      </w:r>
    </w:p>
    <w:p>
      <w:pPr>
        <w:pStyle w:val="PreformattedText"/>
        <w:bidi w:val="0"/>
        <w:spacing w:before="0" w:after="0"/>
        <w:jc w:val="left"/>
        <w:rPr/>
      </w:pPr>
      <w:r>
        <w:rPr/>
        <w:t>k+ybftsV0NYA6nj1hYO1diG3vTqHyuu9Nl2gLc72J2egbRC2sTEjFbji+BXUTmUPqRl2Hx7v/3kM</w:t>
      </w:r>
    </w:p>
    <w:p>
      <w:pPr>
        <w:pStyle w:val="PreformattedText"/>
        <w:bidi w:val="0"/>
        <w:spacing w:before="0" w:after="0"/>
        <w:jc w:val="left"/>
        <w:rPr/>
      </w:pPr>
      <w:r>
        <w:rPr/>
        <w:t>FnMDxg39h7TZmsZnLWJbdh0nlzykS/U6Rmc2MXzLmLZ/wY0sv8x8iRJ5q2BlehFgpR8U9hoUZu4h</w:t>
      </w:r>
    </w:p>
    <w:p>
      <w:pPr>
        <w:pStyle w:val="PreformattedText"/>
        <w:bidi w:val="0"/>
        <w:spacing w:before="0" w:after="0"/>
        <w:jc w:val="left"/>
        <w:rPr/>
      </w:pPr>
      <w:r>
        <w:rPr/>
        <w:t>WpVK8KnWgcnOwZkO9c4o+jeZ0UMO81L2HjW20plKhC11u2yC7OenuvvGyMXq7RrTL8OhpQxBIlDb</w:t>
      </w:r>
    </w:p>
    <w:p>
      <w:pPr>
        <w:pStyle w:val="PreformattedText"/>
        <w:bidi w:val="0"/>
        <w:spacing w:before="0" w:after="0"/>
        <w:jc w:val="left"/>
        <w:rPr/>
      </w:pPr>
      <w:r>
        <w:rPr/>
        <w:t>ZhiBPe8kVzwxTtRYPp3Zu2/zchk9ABklGQmfLWBFElLlinCmnyTClk0aOyM2Kfk5Nis3W/9kK62N</w:t>
      </w:r>
    </w:p>
    <w:p>
      <w:pPr>
        <w:pStyle w:val="PreformattedText"/>
        <w:bidi w:val="0"/>
        <w:spacing w:before="0" w:after="0"/>
        <w:jc w:val="left"/>
        <w:rPr/>
      </w:pPr>
      <w:r>
        <w:rPr/>
        <w:t>2nYwW6tXcVCzKW5qqAoZAS5vhV/aek+JKxhW6qwfKnq+FO+x3Ck3B18xLw87tl8+6nuCXRl9C3CX</w:t>
      </w:r>
    </w:p>
    <w:p>
      <w:pPr>
        <w:pStyle w:val="PreformattedText"/>
        <w:bidi w:val="0"/>
        <w:spacing w:before="0" w:after="0"/>
        <w:jc w:val="left"/>
        <w:rPr/>
      </w:pPr>
      <w:r>
        <w:rPr/>
        <w:t>M0px0chnt4sz+Zul3tfL/W/Wemd3dE5fl53/b8NoW+mTjNSVzo1CW6bJd+5ZAoL9OyaDJ/kW2h4m</w:t>
      </w:r>
    </w:p>
    <w:p>
      <w:pPr>
        <w:pStyle w:val="PreformattedText"/>
        <w:bidi w:val="0"/>
        <w:spacing w:before="0" w:after="0"/>
        <w:jc w:val="left"/>
        <w:rPr/>
      </w:pPr>
      <w:r>
        <w:rPr/>
        <w:t>nuSI19yB7HnFdYq1Jnpbd5t84nC0DVFaSYiSLKnsLu3GfAv+2G2oRVBL+2KnLeq1BNOSnk1P8zsH</w:t>
      </w:r>
    </w:p>
    <w:p>
      <w:pPr>
        <w:pStyle w:val="PreformattedText"/>
        <w:bidi w:val="0"/>
        <w:spacing w:before="0" w:after="0"/>
        <w:jc w:val="left"/>
        <w:rPr/>
      </w:pPr>
      <w:r>
        <w:rPr/>
        <w:t>0zbicljUNtzfRNthdG5OW22o2ADQzdE2vMnNI6BWjMk+v8N1MJE9OJM9ZGN9wqwBHsBAWwduqmHt</w:t>
      </w:r>
    </w:p>
    <w:p>
      <w:pPr>
        <w:pStyle w:val="PreformattedText"/>
        <w:bidi w:val="0"/>
        <w:spacing w:before="0" w:after="0"/>
        <w:jc w:val="left"/>
        <w:rPr/>
      </w:pPr>
      <w:r>
        <w:rPr/>
        <w:t>W3H1WE6CSpzJFmD145XTlneIPuQA3JS2rAFuTEUu0JbGjNWOx9qPkfHlzBbPDq9kb+3I3t6ZvXtt</w:t>
      </w:r>
    </w:p>
    <w:p>
      <w:pPr>
        <w:pStyle w:val="PreformattedText"/>
        <w:bidi w:val="0"/>
        <w:spacing w:before="0" w:after="0"/>
        <w:jc w:val="left"/>
        <w:rPr/>
      </w:pPr>
      <w:r>
        <w:rPr/>
        <w:t>dkxqf/ofXp99dEN2PJb/sPn2ji5OvEPohTmpzE2FrUhaPIE6nbboB84bWTTTFlewAnda0Gle5eTm</w:t>
      </w:r>
    </w:p>
    <w:p>
      <w:pPr>
        <w:pStyle w:val="PreformattedText"/>
        <w:bidi w:val="0"/>
        <w:spacing w:before="0" w:after="0"/>
        <w:jc w:val="left"/>
        <w:rPr/>
      </w:pPr>
      <w:r>
        <w:rPr/>
        <w:t>lK3V9VWnbRG1BdrmqIWeprOauhw7XlP4svnT01YAlBq0fW0O1HYOT+OYzbXt80JbcoMLbmQdcSty</w:t>
      </w:r>
    </w:p>
    <w:p>
      <w:pPr>
        <w:pStyle w:val="PreformattedText"/>
        <w:bidi w:val="0"/>
        <w:spacing w:before="0" w:after="0"/>
        <w:jc w:val="left"/>
        <w:rPr/>
      </w:pPr>
      <w:r>
        <w:rPr/>
        <w:t>laAqxndRLPiTx5G0yFsxV77gWFRqPNIcQ0K0FqVN9oWtJEX4UVEbTsOXW4vbdvaM0/4idHfkPxeD</w:t>
      </w:r>
    </w:p>
    <w:p>
      <w:pPr>
        <w:pStyle w:val="PreformattedText"/>
        <w:bidi w:val="0"/>
        <w:spacing w:before="0" w:after="0"/>
        <w:jc w:val="left"/>
        <w:rPr/>
      </w:pPr>
      <w:r>
        <w:rPr/>
        <w:t>FV7nlxNblrR5nMwH5/h/nFpdKdclif25yf4Lk1KQdXhONDvKXUpvEINavYtGls6N450nRoBp/Boc</w:t>
      </w:r>
    </w:p>
    <w:p>
      <w:pPr>
        <w:pStyle w:val="PreformattedText"/>
        <w:bidi w:val="0"/>
        <w:spacing w:before="0" w:after="0"/>
        <w:jc w:val="left"/>
        <w:rPr/>
      </w:pPr>
      <w:r>
        <w:rPr/>
        <w:t>gSspUjr9B83LcNvdo529o/K1ijd5F9rOiUoFYbStgK0soNj7lK/ihtVkYJKUji/lecgG2fSowK3y</w:t>
      </w:r>
    </w:p>
    <w:p>
      <w:pPr>
        <w:pStyle w:val="PreformattedText"/>
        <w:bidi w:val="0"/>
        <w:spacing w:before="0" w:after="0"/>
        <w:jc w:val="left"/>
        <w:rPr/>
      </w:pPr>
      <w:r>
        <w:rPr/>
        <w:t>1HasbDa92oBIbVjhAOXHgPu0jTq5BmrpImXpTxa0FcVN6FYTovIjL9H9cPVDqw+SYXwWt6U5Ru/E</w:t>
      </w:r>
    </w:p>
    <w:p>
      <w:pPr>
        <w:pStyle w:val="PreformattedText"/>
        <w:bidi w:val="0"/>
        <w:spacing w:before="0" w:after="0"/>
        <w:jc w:val="left"/>
        <w:rPr/>
      </w:pPr>
      <w:r>
        <w:rPr/>
        <w:t>Wv/0Wg+vMqFbMVphXJud+dvs/L8Opm2m7RxT2vbf/I82tL13kVE71Nt6BZAEbW/XvsdV1LIzBG1z</w:t>
      </w:r>
    </w:p>
    <w:p>
      <w:pPr>
        <w:pStyle w:val="PreformattedText"/>
        <w:bidi w:val="0"/>
        <w:spacing w:before="0" w:after="0"/>
        <w:jc w:val="left"/>
        <w:rPr/>
      </w:pPr>
      <w:r>
        <w:rPr/>
        <w:t>DUtAtoG20hhKG1YIQ1NVe88oVSfoWQvahoQokpDxHt81CRQkafY3WwS1REKpP/31qMwL0NynAFCj</w:t>
      </w:r>
    </w:p>
    <w:p>
      <w:pPr>
        <w:pStyle w:val="PreformattedText"/>
        <w:bidi w:val="0"/>
        <w:spacing w:before="0" w:after="0"/>
        <w:jc w:val="left"/>
        <w:rPr/>
      </w:pPr>
      <w:r>
        <w:rPr/>
        <w:t>Z8x6SglbXmvS8gbatkTPJg1r+6Wbk9MCbfHfVtKMi2K2pHajth1E24J0VZiGAHH1s1TVyvQfbWGx</w:t>
      </w:r>
    </w:p>
    <w:p>
      <w:pPr>
        <w:pStyle w:val="PreformattedText"/>
        <w:bidi w:val="0"/>
        <w:spacing w:before="0" w:after="0"/>
        <w:jc w:val="left"/>
        <w:rPr/>
      </w:pPr>
      <w:r>
        <w:rPr/>
        <w:t>tXPbNkmLum8ye1CH1UZVG8QsbAWmpiU1jwL+msXUplKvRTstpRwrbZ2wtrg8zja8inCbxGSNqglt</w:t>
      </w:r>
    </w:p>
    <w:p>
      <w:pPr>
        <w:pStyle w:val="PreformattedText"/>
        <w:bidi w:val="0"/>
        <w:spacing w:before="0" w:after="0"/>
        <w:jc w:val="left"/>
        <w:rPr/>
      </w:pPr>
      <w:r>
        <w:rPr/>
        <w:t>aboo/Z0ST3KI6tpMH7sTHMf2jNYMSjQmzlhGjh5iButi/5XQ10JaWxxZ7R1Z6R9Z6TEf7fAyKpgE</w:t>
      </w:r>
    </w:p>
    <w:p>
      <w:pPr>
        <w:pStyle w:val="PreformattedText"/>
        <w:bidi w:val="0"/>
        <w:spacing w:before="0" w:after="0"/>
        <w:jc w:val="left"/>
        <w:rPr/>
      </w:pPr>
      <w:r>
        <w:rPr/>
        <w:t>Zuku9WzwIeMrDjAlaDuAtkX+umgVdErgleHveQOKKk832Cm6jj0sO4yGTe+pQNaDtt6SMSYeGzEH</w:t>
      </w:r>
    </w:p>
    <w:p>
      <w:pPr>
        <w:pStyle w:val="PreformattedText"/>
        <w:bidi w:val="0"/>
        <w:spacing w:before="0" w:after="0"/>
        <w:jc w:val="left"/>
        <w:rPr/>
      </w:pPr>
      <w:r>
        <w:rPr/>
        <w:t>09aitM7cWs6G99k4bpuKVpO06U5pXUAt2JUh8qJtq7Tl+5jQVoWq+417f2bQgNF2NmhbaCvDbZm7</w:t>
      </w:r>
    </w:p>
    <w:p>
      <w:pPr>
        <w:pStyle w:val="PreformattedText"/>
        <w:bidi w:val="0"/>
        <w:spacing w:before="0" w:after="0"/>
        <w:jc w:val="left"/>
        <w:rPr/>
      </w:pPr>
      <w:r>
        <w:rPr/>
        <w:t>MdZ/bESOGMCFqlwizitalcCurI3Icsl20iNQE8Jqkr/cnJhsSqIUycmXHtu6vnub/GohM/mdfJn/</w:t>
      </w:r>
    </w:p>
    <w:p>
      <w:pPr>
        <w:pStyle w:val="PreformattedText"/>
        <w:bidi w:val="0"/>
        <w:spacing w:before="0" w:after="0"/>
        <w:jc w:val="left"/>
        <w:rPr/>
      </w:pPr>
      <w:r>
        <w:rPr/>
        <w:t>PvwrFLiHV7NXlnGtsA9De3vHunu3Yb39o/1ncQJPZS/OZG8wMo92GTjMlzNpxjKX0XH0SVKwTNvG</w:t>
      </w:r>
    </w:p>
    <w:p>
      <w:pPr>
        <w:pStyle w:val="PreformattedText"/>
        <w:bidi w:val="0"/>
        <w:spacing w:before="0" w:after="0"/>
        <w:jc w:val="left"/>
        <w:rPr/>
      </w:pPr>
      <w:r>
        <w:rPr/>
        <w:t>/qjyYE5oCR6TgAS17d3bWvu2ZYemsqPESVckGxlViIqkuocGEQyQlWaS2jbKS25l9MBcqOhJOWvr</w:t>
      </w:r>
    </w:p>
    <w:p>
      <w:pPr>
        <w:pStyle w:val="PreformattedText"/>
        <w:bidi w:val="0"/>
        <w:spacing w:before="0" w:after="0"/>
        <w:jc w:val="left"/>
        <w:rPr/>
      </w:pPr>
      <w:r>
        <w:rPr/>
        <w:t>IWjrUd0ctXyEDRT4iJ6Qs5ocxeRcqKoRWDSpCFs6Wiz3vphvfzojQluynvhWoL2k7Gg7xX25R7Cr</w:t>
      </w:r>
    </w:p>
    <w:p>
      <w:pPr>
        <w:pStyle w:val="PreformattedText"/>
        <w:bidi w:val="0"/>
        <w:spacing w:before="0" w:after="0"/>
        <w:jc w:val="left"/>
        <w:rPr/>
      </w:pPr>
      <w:r>
        <w:rPr/>
        <w:t>s4Cpk/qEtGSAO9/7fIkoMF0yOl8s9E5rTRCR3K+uy05D2/8xDG37/X6ubd/6z86ef+vet7QJ2hpq</w:t>
      </w:r>
    </w:p>
    <w:p>
      <w:pPr>
        <w:pStyle w:val="PreformattedText"/>
        <w:bidi w:val="0"/>
        <w:spacing w:before="0" w:after="0"/>
        <w:jc w:val="left"/>
        <w:rPr/>
      </w:pPr>
      <w:r>
        <w:rPr/>
        <w:t>OTYwtLBfyUlOrw6mbY5aVK2ZBGonBLU3ikm4FtTCOKUtnIWkl0HbgNpmT3JNn8Ym4CZsrQphp212</w:t>
      </w:r>
    </w:p>
    <w:p>
      <w:pPr>
        <w:pStyle w:val="PreformattedText"/>
        <w:bidi w:val="0"/>
        <w:spacing w:before="0" w:after="0"/>
        <w:jc w:val="left"/>
        <w:rPr/>
      </w:pPr>
      <w:r>
        <w:rPr/>
        <w:t>s4SbnYADIevMjbQd1BuqSFu4HHKV65lLV0YduiddGUXV8h9ZUKtZkY+pqvW/ACltYa4Cd4ijPL9l</w:t>
      </w:r>
    </w:p>
    <w:p>
      <w:pPr>
        <w:pStyle w:val="PreformattedText"/>
        <w:bidi w:val="0"/>
        <w:spacing w:before="0" w:after="0"/>
        <w:jc w:val="left"/>
        <w:rPr/>
      </w:pPr>
      <w:r>
        <w:rPr/>
        <w:t>N3IDbfNMpwaS5vHZ5huaaBtaKTbQ1ns2guDe3mDSFZnWx09LUjEQBKOYpD/RuRH1ii54gVb8MxgL</w:t>
      </w:r>
    </w:p>
    <w:p>
      <w:pPr>
        <w:pStyle w:val="PreformattedText"/>
        <w:bidi w:val="0"/>
        <w:spacing w:before="0" w:after="0"/>
        <w:jc w:val="left"/>
        <w:rPr/>
      </w:pPr>
      <w:r>
        <w:rPr/>
        <w:t>mslLHwyVtHlMFpIaZ5toG1FrE38ctUJ5aCuoFdo6cBvZahFejip+86PRNpbzbJa2zZCNtA3T9GbD</w:t>
      </w:r>
    </w:p>
    <w:p>
      <w:pPr>
        <w:pStyle w:val="PreformattedText"/>
        <w:bidi w:val="0"/>
        <w:spacing w:before="0" w:after="0"/>
        <w:jc w:val="left"/>
        <w:rPr/>
      </w:pPr>
      <w:r>
        <w:rPr/>
        <w:t>HHnnZom2DtaSmPXTqqr9CWhbQi0gdtqSdNTzLKnXVrLnJSe58+ho96FRRy0LaCvAJSArpnN/1NnL</w:t>
      </w:r>
    </w:p>
    <w:p>
      <w:pPr>
        <w:pStyle w:val="PreformattedText"/>
        <w:bidi w:val="0"/>
        <w:spacing w:before="0" w:after="0"/>
        <w:jc w:val="left"/>
        <w:rPr/>
      </w:pPr>
      <w:r>
        <w:rPr/>
        <w:t>nVqns3X9L1tYqI1Kzeyj2yjhMWPdfmQrRze/5Asm75hpvS3lP+HUam/Xd2299PiW1p4RqQXT72Ct</w:t>
      </w:r>
    </w:p>
    <w:p>
      <w:pPr>
        <w:pStyle w:val="PreformattedText"/>
        <w:bidi w:val="0"/>
        <w:spacing w:before="0" w:after="0"/>
        <w:jc w:val="left"/>
        <w:rPr/>
      </w:pPr>
      <w:r>
        <w:rPr/>
        <w:t>A6Ot58c6L0zgN+6+PEtxEL+KXKIzhvBx9zXrT/xsffc1l57ccmnfNRef2nLx+W3tg6PdQ5O9F6RX</w:t>
      </w:r>
    </w:p>
    <w:p>
      <w:pPr>
        <w:pStyle w:val="PreformattedText"/>
        <w:bidi w:val="0"/>
        <w:spacing w:before="0" w:after="0"/>
        <w:jc w:val="left"/>
        <w:rPr/>
      </w:pPr>
      <w:r>
        <w:rPr/>
        <w:t>VffZccmS2jvWemKb1PbuGiVjCqkLXoPR1/HJ0fW9I5f2bb3w1JbOSxP4kOkeCeakdPeL5e5ni+vH</w:t>
      </w:r>
    </w:p>
    <w:p>
      <w:pPr>
        <w:pStyle w:val="PreformattedText"/>
        <w:bidi w:val="0"/>
        <w:spacing w:before="0" w:after="0"/>
        <w:jc w:val="left"/>
        <w:rPr/>
      </w:pPr>
      <w:r>
        <w:rPr/>
        <w:t>Zy99OM1sO/o1Sd0N9rHcAGrBpWhejg20zTEaWy/Watv8NgYcxAHxnY9m2zrip0uF7KfwUbpCZV8s</w:t>
      </w:r>
    </w:p>
    <w:p>
      <w:pPr>
        <w:pStyle w:val="PreformattedText"/>
        <w:bidi w:val="0"/>
        <w:spacing w:before="0" w:after="0"/>
        <w:jc w:val="left"/>
        <w:rPr/>
      </w:pPr>
      <w:r>
        <w:rPr/>
        <w:t>ivv3xFL7i7n1z2Zax2dJ4mIMkB3J5mJNnpi8UPfZ4bV+T/9jaSitbzjHOAOs9RntH5c5XvpstvXl</w:t>
      </w:r>
    </w:p>
    <w:p>
      <w:pPr>
        <w:pStyle w:val="PreformattedText"/>
        <w:bidi w:val="0"/>
        <w:spacing w:before="0" w:after="0"/>
        <w:jc w:val="left"/>
        <w:rPr/>
      </w:pPr>
      <w:r>
        <w:rPr/>
        <w:t>TPvEfPfkUu/k9t6J67Nvh9K2w9L2jmLusYncgao2JamsDbXx6PnGpUWuau+ZEEmrJt3vcWny9/+e</w:t>
      </w:r>
    </w:p>
    <w:p>
      <w:pPr>
        <w:pStyle w:val="PreformattedText"/>
        <w:bidi w:val="0"/>
        <w:spacing w:before="0" w:after="0"/>
        <w:jc w:val="left"/>
        <w:rPr/>
      </w:pPr>
      <w:r>
        <w:rPr/>
        <w:t>6ez3qFr1Id881r9pTFD7Kzg7yjS9YFTohCYV0owxXZuSDQiOUrdAZFPBl+dJrjLXaFvd1x1oG1Kk</w:t>
      </w:r>
    </w:p>
    <w:p>
      <w:pPr>
        <w:pStyle w:val="PreformattedText"/>
        <w:bidi w:val="0"/>
        <w:spacing w:before="0" w:after="0"/>
        <w:jc w:val="left"/>
        <w:rPr/>
      </w:pPr>
      <w:r>
        <w:rPr/>
        <w:t>jLYRuE20BcfJpY2zpGIGso7MM85WaGs/gB27t/2MOq/u7dcwqVDH+sxIoJaZPrHOXStqpQZBkyhI</w:t>
      </w:r>
    </w:p>
    <w:p>
      <w:pPr>
        <w:pStyle w:val="PreformattedText"/>
        <w:bidi w:val="0"/>
        <w:spacing w:before="0" w:after="0"/>
        <w:jc w:val="left"/>
        <w:rPr/>
      </w:pPr>
      <w:r>
        <w:rPr/>
        <w:t>G5byH7EibV3nlhbRPRW/M3s2VEXVFvKKm2FaA9wYgUWM5BaraMtaFYAicmNdrclbP0pobO+U0TZo</w:t>
      </w:r>
    </w:p>
    <w:p>
      <w:pPr>
        <w:pStyle w:val="PreformattedText"/>
        <w:bidi w:val="0"/>
        <w:spacing w:before="0" w:after="0"/>
        <w:jc w:val="left"/>
        <w:rPr/>
      </w:pPr>
      <w:r>
        <w:rPr/>
        <w:t>YR1QGwcNyNwBTBo5PiV9ogTBkcW+Fj2bMLRK2wJS9c50x9cibJ2SUd7KZomnJoGNtiEnyjzPmsMM</w:t>
      </w:r>
    </w:p>
    <w:p>
      <w:pPr>
        <w:pStyle w:val="PreformattedText"/>
        <w:bidi w:val="0"/>
        <w:spacing w:before="0" w:after="0"/>
        <w:jc w:val="left"/>
        <w:rPr/>
      </w:pPr>
      <w:r>
        <w:rPr/>
        <w:t>bf1NGjKjooadls6KahaHrR49kdgXYXZtGoEtaNs0ehs7Jxt5/SXcD5praKujfAamSJV06+DTgFqG</w:t>
      </w:r>
    </w:p>
    <w:p>
      <w:pPr>
        <w:pStyle w:val="PreformattedText"/>
        <w:bidi w:val="0"/>
        <w:spacing w:before="0" w:after="0"/>
        <w:jc w:val="left"/>
        <w:rPr/>
      </w:pPr>
      <w:r>
        <w:rPr/>
        <w:t>2akn2W4W2tLAkOzcBtpaENYH6nmCsWJ3XGKsPAj8Bu6XXwwgSJdj+o9x1N+QGRZsmsmmmt2Wnvo9</w:t>
      </w:r>
    </w:p>
    <w:p>
      <w:pPr>
        <w:pStyle w:val="PreformattedText"/>
        <w:bidi w:val="0"/>
        <w:spacing w:before="0" w:after="0"/>
        <w:jc w:val="left"/>
        <w:rPr/>
      </w:pPr>
      <w:r>
        <w:rPr/>
        <w:t>9B/jC5t9Z5O19uXmVPqSyTc9CsomZUiQOgd6L85cOjS6/uLYxZfGLr48qTZ94dDkpYMT7ecmegcE</w:t>
      </w:r>
    </w:p>
    <w:p>
      <w:pPr>
        <w:pStyle w:val="PreformattedText"/>
        <w:bidi w:val="0"/>
        <w:spacing w:before="0" w:after="0"/>
        <w:jc w:val="left"/>
        <w:rPr/>
      </w:pPr>
      <w:r>
        <w:rPr/>
        <w:t>pljrmbH1Z8cuPj+KXTi47dLBkdahsdahCRjdPjjJnbRw4Z35GmnfJ62PCkcGRRH/lYKjF6bWX5y4</w:t>
      </w:r>
    </w:p>
    <w:p>
      <w:pPr>
        <w:pStyle w:val="PreformattedText"/>
        <w:bidi w:val="0"/>
        <w:spacing w:before="0" w:after="0"/>
        <w:jc w:val="left"/>
        <w:rPr/>
      </w:pPr>
      <w:r>
        <w:rPr/>
        <w:t>8NJY681pqVT9FKG31Dmx2Dq9tH5qcf3L+Yufz7a+mEf9CWpxLH9E2w0tsAW1GrpNaUvgmDQtsxyj</w:t>
      </w:r>
    </w:p>
    <w:p>
      <w:pPr>
        <w:pStyle w:val="PreformattedText"/>
        <w:bidi w:val="0"/>
        <w:spacing w:before="0" w:after="0"/>
        <w:jc w:val="left"/>
        <w:rPr/>
      </w:pPr>
      <w:r>
        <w:rPr/>
        <w:t>FdqmbmTW4c4PZzLBOkOFFsRX/OUiPwb4w0JhLNHVr1YYWds9tdg5CSjnkaVyGz/wF9LI0dfssLYd</w:t>
      </w:r>
    </w:p>
    <w:p>
      <w:pPr>
        <w:pStyle w:val="PreformattedText"/>
        <w:bidi w:val="0"/>
        <w:spacing w:before="0" w:after="0"/>
        <w:jc w:val="left"/>
        <w:rPr/>
      </w:pPr>
      <w:r>
        <w:rPr/>
        <w:t>k66y88X27persn9iIdjJla7YUuvEQuf0fPvUXOfUYvfU9u7J67PvNshJFk8yJUCDtC2h23FpISVu</w:t>
      </w:r>
    </w:p>
    <w:p>
      <w:pPr>
        <w:pStyle w:val="PreformattedText"/>
        <w:bidi w:val="0"/>
        <w:spacing w:before="0" w:after="0"/>
        <w:jc w:val="left"/>
        <w:rPr/>
      </w:pPr>
      <w:r>
        <w:rPr/>
        <w:t>5GbaNjuHc+BGyAZQFn3FOWHNgRwrfQSyZMPSUcFQC20VtaKCaWHxa4nPgloZ7A5qyaeVAtgCag2v</w:t>
      </w:r>
    </w:p>
    <w:p>
      <w:pPr>
        <w:pStyle w:val="PreformattedText"/>
        <w:bidi w:val="0"/>
        <w:spacing w:before="0" w:after="0"/>
        <w:jc w:val="left"/>
        <w:rPr/>
      </w:pPr>
      <w:r>
        <w:rPr/>
        <w:t>ljFla+NvAbiU0EoVbWwJteECVib3eEVPTTay3Wb1QX6M8B2Stq55bRGBe1m0vZl6rvH0DVPatm75</w:t>
      </w:r>
    </w:p>
    <w:p>
      <w:pPr>
        <w:pStyle w:val="PreformattedText"/>
        <w:bidi w:val="0"/>
        <w:spacing w:before="0" w:after="0"/>
        <w:jc w:val="left"/>
        <w:rPr/>
      </w:pPr>
      <w:r>
        <w:rPr/>
        <w:t>L+1b/0YaM9JrWgK1czIXHtrqFGnQCW3xjJVpW/QklwibnoozKk2FaqCtofZytK2hNkZjc0dxpK2Q</w:t>
      </w:r>
    </w:p>
    <w:p>
      <w:pPr>
        <w:pStyle w:val="PreformattedText"/>
        <w:bidi w:val="0"/>
        <w:spacing w:before="0" w:after="0"/>
        <w:jc w:val="left"/>
        <w:rPr/>
      </w:pPr>
      <w:r>
        <w:rPr/>
        <w:t>1HzI6WD3xMNshJUjbmQbokfEVlOkpOZCo7dBF1uXYx2Z1983IY2O44DaQNgSZ425FW3rPGVhXE53</w:t>
      </w:r>
    </w:p>
    <w:p>
      <w:pPr>
        <w:pStyle w:val="PreformattedText"/>
        <w:bidi w:val="0"/>
        <w:spacing w:before="0" w:after="0"/>
        <w:jc w:val="left"/>
        <w:rPr/>
      </w:pPr>
      <w:r>
        <w:rPr/>
        <w:t>ZFNToRppWwKucbZI21j4k/A6MjeytZoiJaitEjbdccj6okxbGDo0bXkTCfWmtDVFHHTx1aRtrmqh</w:t>
      </w:r>
    </w:p>
    <w:p>
      <w:pPr>
        <w:pStyle w:val="PreformattedText"/>
        <w:bidi w:val="0"/>
        <w:spacing w:before="0" w:after="0"/>
        <w:jc w:val="left"/>
        <w:rPr/>
      </w:pPr>
      <w:r>
        <w:rPr/>
        <w:t>rQI3pW32+myg7VENbqq27e8lbjsqtJV0JrzHjHLGu0sQlq+j0glKMppIZuB3j98TsuMI7h/BlqQh</w:t>
      </w:r>
    </w:p>
    <w:p>
      <w:pPr>
        <w:pStyle w:val="PreformattedText"/>
        <w:bidi w:val="0"/>
        <w:spacing w:before="0" w:after="0"/>
        <w:jc w:val="left"/>
        <w:rPr/>
      </w:pPr>
      <w:r>
        <w:rPr/>
        <w:t>FalEr69mr69Jr0XszeWw8FO5J5pthuOKlPBUjTdk880lyUCW/hI7sne3SxfHo3P9Nym8Xei+vdB7</w:t>
      </w:r>
    </w:p>
    <w:p>
      <w:pPr>
        <w:pStyle w:val="PreformattedText"/>
        <w:bidi w:val="0"/>
        <w:spacing w:before="0" w:after="0"/>
        <w:jc w:val="left"/>
        <w:rPr/>
      </w:pPr>
      <w:r>
        <w:rPr/>
        <w:t>Z7H39rLWBC3LpTdW5YchzMEHEWzFe0x2E/9AjNYWGAveSmxVjNKeYMvyAwfjQ1eyt2kXSW0vOVGr</w:t>
      </w:r>
    </w:p>
    <w:p>
      <w:pPr>
        <w:pStyle w:val="PreformattedText"/>
        <w:bidi w:val="0"/>
        <w:spacing w:before="0" w:after="0"/>
        <w:jc w:val="left"/>
        <w:rPr/>
      </w:pPr>
      <w:r>
        <w:rPr/>
        <w:t>2amd2Vc7su929r/d0fl2u1n367Xu2VVMC3+kc1QQtnibSWo6NltLW+254U0nwliBEmRLpzL5iIRh</w:t>
      </w:r>
    </w:p>
    <w:p>
      <w:pPr>
        <w:pStyle w:val="PreformattedText"/>
        <w:bidi w:val="0"/>
        <w:spacing w:before="0" w:after="0"/>
        <w:jc w:val="left"/>
        <w:rPr/>
      </w:pPr>
      <w:r>
        <w:rPr/>
        <w:t>fMVnKMzZTpcn+eiv13q0eyJnmI5P2Lfsr/W+XsUy2dfWx9/sCOvvdjJ9QJohs8+aZGOOrLlT7rk+</w:t>
      </w:r>
    </w:p>
    <w:p>
      <w:pPr>
        <w:pStyle w:val="PreformattedText"/>
        <w:bidi w:val="0"/>
        <w:spacing w:before="0" w:after="0"/>
        <w:jc w:val="left"/>
        <w:rPr/>
      </w:pPr>
      <w:r>
        <w:rPr/>
        <w:t>++ZavXM1dG7k6jlaJV+vLRzp5bgsH8Q9X/9tdmEIT3KgbTtkSaknuUXc9vfj3bumurhqGRZAI4s7</w:t>
      </w:r>
    </w:p>
    <w:p>
      <w:pPr>
        <w:pStyle w:val="PreformattedText"/>
        <w:bidi w:val="0"/>
        <w:spacing w:before="0" w:after="0"/>
        <w:jc w:val="left"/>
        <w:rPr/>
      </w:pPr>
      <w:r>
        <w:rPr/>
        <w:t>R8U8RLuR99i6VeSojcK2WtGzIWcDakMYlx7I00zC7dw6sv6ba7q/0Gk+v1R38a8RtlrAcuNYE1Vt</w:t>
      </w:r>
    </w:p>
    <w:p>
      <w:pPr>
        <w:pStyle w:val="PreformattedText"/>
        <w:bidi w:val="0"/>
        <w:spacing w:before="0" w:after="0"/>
        <w:jc w:val="left"/>
        <w:rPr/>
      </w:pPr>
      <w:r>
        <w:rPr/>
        <w:t>do+0TSZj+ZfKaNBc6lCRYLTQxyndj7gs4TVy0J29YeF0S29gU4YA/lZqYCUNOIZf0zYUeSpUcBen</w:t>
      </w:r>
    </w:p>
    <w:p>
      <w:pPr>
        <w:pStyle w:val="PreformattedText"/>
        <w:bidi w:val="0"/>
        <w:spacing w:before="0" w:after="0"/>
        <w:jc w:val="left"/>
        <w:rPr/>
      </w:pPr>
      <w:r>
        <w:rPr/>
        <w:t>HuCil7jOnxym49lHpEFhpHQ0ynwwcqJwyLfv+BsZokcD5IcsVisZGjLUkmk+HpaViJJqW8mXUJVq</w:t>
      </w:r>
    </w:p>
    <w:p>
      <w:pPr>
        <w:pStyle w:val="PreformattedText"/>
        <w:bidi w:val="0"/>
        <w:spacing w:before="0" w:after="0"/>
        <w:jc w:val="left"/>
        <w:rPr/>
      </w:pPr>
      <w:r>
        <w:rPr/>
        <w:t>yjRxEbuvuHaRA9d9yMOrV+dp1LAxl9iTivPcpxCu5Q+gqtfgH4a2Bk3DKPMC9omALUlapa3kIZsl</w:t>
      </w:r>
    </w:p>
    <w:p>
      <w:pPr>
        <w:pStyle w:val="PreformattedText"/>
        <w:bidi w:val="0"/>
        <w:spacing w:before="0" w:after="0"/>
        <w:jc w:val="left"/>
        <w:rPr/>
      </w:pPr>
      <w:r>
        <w:rPr/>
        <w:t>YwXCTmCxEdk6HvuwWiVvQdKmChSAJiA2nppELXHWT2X+rMlSImsYrFR5G+bSmn9Yj2TFDEqFstdW</w:t>
      </w:r>
    </w:p>
    <w:p>
      <w:pPr>
        <w:pStyle w:val="PreformattedText"/>
        <w:bidi w:val="0"/>
        <w:spacing w:before="0" w:after="0"/>
        <w:jc w:val="left"/>
        <w:rPr/>
      </w:pPr>
      <w:r>
        <w:rPr/>
        <w:t>VG3RRZzEXsNcvHwnMDEW7PhpyIkyT7IL1RJtjZsyDCia502Vfc5JitRAPWuR2d4rMwGXMeXJTqv7</w:t>
      </w:r>
    </w:p>
    <w:p>
      <w:pPr>
        <w:pStyle w:val="PreformattedText"/>
        <w:bidi w:val="0"/>
        <w:spacing w:before="0" w:after="0"/>
        <w:jc w:val="left"/>
        <w:rPr/>
      </w:pPr>
      <w:r>
        <w:rPr/>
        <w:t>OWclPktC1KwZa0yuAt/XZ0lIFk/yWwsCJrqHRU8ytJXUJjiruccSeH2YZCf6K461Hxlr/WVMflsO</w:t>
      </w:r>
    </w:p>
    <w:p>
      <w:pPr>
        <w:pStyle w:val="PreformattedText"/>
        <w:bidi w:val="0"/>
        <w:spacing w:before="0" w:after="0"/>
        <w:jc w:val="left"/>
        <w:rPr/>
      </w:pPr>
      <w:r>
        <w:rPr/>
        <w:t>aQuU96+VqQHvU51NOxRKb3Zo0etq9uFadnyH2EfbxTjVRf+DVcxOw1r2EYYkHZFilBtNEekdwWR5</w:t>
      </w:r>
    </w:p>
    <w:p>
      <w:pPr>
        <w:pStyle w:val="PreformattedText"/>
        <w:bidi w:val="0"/>
        <w:spacing w:before="0" w:after="0"/>
        <w:jc w:val="left"/>
        <w:rPr/>
      </w:pPr>
      <w:r>
        <w:rPr/>
        <w:t>TK/uyD7eGexD7ucN+QiMihveHyOFfnv2/s7sfT2yZlM/NPuIjk/8MPyQNvD9Wnmf47QkZfNa+SHl</w:t>
      </w:r>
    </w:p>
    <w:p>
      <w:pPr>
        <w:pStyle w:val="PreformattedText"/>
        <w:bidi w:val="0"/>
        <w:spacing w:before="0" w:after="0"/>
        <w:jc w:val="left"/>
        <w:rPr/>
      </w:pPr>
      <w:r>
        <w:rPr/>
        <w:t>Tj3yrzi+U97qo+tkR5pXSMNhCVmeu4FBOTKZ7oKNX5d197vtHXoLf7pGJSxdrZCu1k8Szko2sopc</w:t>
      </w:r>
    </w:p>
    <w:p>
      <w:pPr>
        <w:pStyle w:val="PreformattedText"/>
        <w:bidi w:val="0"/>
        <w:spacing w:before="0" w:after="0"/>
        <w:jc w:val="left"/>
        <w:rPr/>
      </w:pPr>
      <w:r>
        <w:rPr/>
        <w:t>OxpAU1Wbrkt4Ld1MOFV8xV9BvZ1xXgDz38UYHMC8HkwaGv+wI/txZ7AfKIzdkXFkR9fW9Di0PpYh</w:t>
      </w:r>
    </w:p>
    <w:p>
      <w:pPr>
        <w:pStyle w:val="PreformattedText"/>
        <w:bidi w:val="0"/>
        <w:spacing w:before="0" w:after="0"/>
        <w:jc w:val="left"/>
        <w:rPr/>
      </w:pPr>
      <w:r>
        <w:rPr/>
        <w:t>8vl+7zx1PdfrC7dnP9IYWV7IndmP7O/ILqxlP67K1e+v65/7+2z9f3Tahfm23rnR6m0TbTscbR2y</w:t>
      </w:r>
    </w:p>
    <w:p>
      <w:pPr>
        <w:pStyle w:val="PreformattedText"/>
        <w:bidi w:val="0"/>
        <w:spacing w:before="0" w:after="0"/>
        <w:jc w:val="left"/>
        <w:rPr/>
      </w:pPr>
      <w:r>
        <w:rPr/>
        <w:t>vmiI1Q6gbRmvSTZUfkmUrKhaMdO55j2m6wVD528bAw2tG38WZ/powygRp9GTXHIRx1ODrKNWMqnC</w:t>
      </w:r>
    </w:p>
    <w:p>
      <w:pPr>
        <w:pStyle w:val="PreformattedText"/>
        <w:bidi w:val="0"/>
        <w:spacing w:before="0" w:after="0"/>
        <w:jc w:val="left"/>
        <w:rPr/>
      </w:pPr>
      <w:r>
        <w:rPr/>
        <w:t>NJ86VQtSUaMOVqet71QWKUzT9WDaWsWN0FaB+9ekraFW+kTdSgbyaPeerdn9o9mD/DHBh6wVB0Zb</w:t>
      </w:r>
    </w:p>
    <w:p>
      <w:pPr>
        <w:pStyle w:val="PreformattedText"/>
        <w:bidi w:val="0"/>
        <w:spacing w:before="0" w:after="0"/>
        <w:jc w:val="left"/>
        <w:rPr/>
      </w:pPr>
      <w:r>
        <w:rPr/>
        <w:t>VK0lISNjgawZFQGpOB2Otjlq09dulraG2vRVKXwTbRuAm/qKB9K2qG0H0lZgreSVow7xKdEWpJpF</w:t>
      </w:r>
    </w:p>
    <w:p>
      <w:pPr>
        <w:pStyle w:val="PreformattedText"/>
        <w:bidi w:val="0"/>
        <w:spacing w:before="0" w:after="0"/>
        <w:jc w:val="left"/>
        <w:rPr/>
      </w:pPr>
      <w:r>
        <w:rPr/>
        <w:t>0Vrgb9z8q9I2Slp4naraTdHWlWwZtbA16WsR+Jtq2yptPYB7lWgLZCGmoTY9ppD1tRE2PSpqF+hr</w:t>
      </w:r>
    </w:p>
    <w:p>
      <w:pPr>
        <w:pStyle w:val="PreformattedText"/>
        <w:bidi w:val="0"/>
        <w:spacing w:before="0" w:after="0"/>
        <w:jc w:val="left"/>
        <w:rPr/>
      </w:pPr>
      <w:r>
        <w:rPr/>
        <w:t>UaAtevD5Ode2gbambSWvWNKPKQ5qPTqyvmuEUIKU5KAlARYsA3mM2lFi9oEg7ZUkFBjMT9NFYZ1M</w:t>
      </w:r>
    </w:p>
    <w:p>
      <w:pPr>
        <w:pStyle w:val="PreformattedText"/>
        <w:bidi w:val="0"/>
        <w:spacing w:before="0" w:after="0"/>
        <w:jc w:val="left"/>
        <w:rPr/>
      </w:pPr>
      <w:r>
        <w:rPr/>
        <w:t>x4Nc/c/WcNt2KaX5LE7Q+2x7hgFf+hLzKehNMYp6KMBZzgS+q4b7/rvMfBeTklsYelzMeM28nvZ7</w:t>
      </w:r>
    </w:p>
    <w:p>
      <w:pPr>
        <w:pStyle w:val="PreformattedText"/>
        <w:bidi w:val="0"/>
        <w:spacing w:before="0" w:after="0"/>
        <w:jc w:val="left"/>
        <w:rPr/>
      </w:pPr>
      <w:r>
        <w:rPr/>
        <w:t>8xTMhlECn+7kZ8g+5Qb9yQErCyYKfcIHQVv+XSu4f2lb0SUn6jSjYHd2zzOBLqdt7/udnW/X2md5</w:t>
      </w:r>
    </w:p>
    <w:p>
      <w:pPr>
        <w:pStyle w:val="PreformattedText"/>
        <w:bidi w:val="0"/>
        <w:spacing w:before="0" w:after="0"/>
        <w:jc w:val="left"/>
        <w:rPr/>
      </w:pPr>
      <w:r>
        <w:rPr/>
        <w:t>yarTlpdItRHZUARtr4C2KYsJpOLmlaxg5uL9KJPfu2odmT8r1vtxR//CzuzCtWIXr8suykJ2ftzp</w:t>
      </w:r>
    </w:p>
    <w:p>
      <w:pPr>
        <w:pStyle w:val="PreformattedText"/>
        <w:bidi w:val="0"/>
        <w:spacing w:before="0" w:after="0"/>
        <w:jc w:val="left"/>
        <w:rPr/>
      </w:pPr>
      <w:r>
        <w:rPr/>
        <w:t>R7gs+z/KHD3Wdr9d7fzIS67PLu5g3A/Ggjv5LiE3MwOIkQTfL7Hont/ZPfe32fr/tmnaHv2PzpP/</w:t>
      </w:r>
    </w:p>
    <w:p>
      <w:pPr>
        <w:pStyle w:val="PreformattedText"/>
        <w:bidi w:val="0"/>
        <w:spacing w:before="0" w:after="0"/>
        <w:jc w:val="left"/>
        <w:rPr/>
      </w:pPr>
      <w:r>
        <w:rPr/>
        <w:t>e1nbIm8Rtnchb7WsdSBhjbPh+LtRkm2wjSWtMtcDuGA3z0A2HzK0xRctc+FHSDxu/3pL61c+r1Zp</w:t>
      </w:r>
    </w:p>
    <w:p>
      <w:pPr>
        <w:pStyle w:val="PreformattedText"/>
        <w:bidi w:val="0"/>
        <w:spacing w:before="0" w:after="0"/>
        <w:jc w:val="left"/>
        <w:rPr/>
      </w:pPr>
      <w:r>
        <w:rPr/>
        <w:t>C1IBrhIwZDFFyLrT2PGaLCgXkgG1NVaBaZm8lRtSwqbrJtrmwvaWMKvdanBS4BZLezanbUkwVpMJ</w:t>
      </w:r>
    </w:p>
    <w:p>
      <w:pPr>
        <w:pStyle w:val="PreformattedText"/>
        <w:bidi w:val="0"/>
        <w:spacing w:before="0" w:after="0"/>
        <w:jc w:val="left"/>
        <w:rPr/>
      </w:pPr>
      <w:r>
        <w:rPr/>
        <w:t>Pi5mWfTNpHmFcJai2v6dI/Kf94+j2Z/In4SzVoMgzjGzPDLrqN08bQuoNdqmxBy8rhK2ej/3lFAb</w:t>
      </w:r>
    </w:p>
    <w:p>
      <w:pPr>
        <w:pStyle w:val="PreformattedText"/>
        <w:bidi w:val="0"/>
        <w:spacing w:before="0" w:after="0"/>
        <w:jc w:val="left"/>
        <w:rPr/>
      </w:pPr>
      <w:r>
        <w:rPr/>
        <w:t>vcRIV4vABrcwrMQsDqvRW9O2gba4kcWTrGZ3qpeY2XlmrnmFp6ZkUzeyRm/lD2+TKWpdujpw052w</w:t>
      </w:r>
    </w:p>
    <w:p>
      <w:pPr>
        <w:pStyle w:val="PreformattedText"/>
        <w:bidi w:val="0"/>
        <w:spacing w:before="0" w:after="0"/>
        <w:jc w:val="left"/>
        <w:rPr/>
      </w:pPr>
      <w:r>
        <w:rPr/>
        <w:t>qXPeg1yFlUVta0rWxWzptBSiLRG2jra5hk25meI1XQeeJkrW4rz5rD3TtrlDWDOKXdiyqMZng9/Y</w:t>
      </w:r>
    </w:p>
    <w:p>
      <w:pPr>
        <w:pStyle w:val="PreformattedText"/>
        <w:bidi w:val="0"/>
        <w:spacing w:before="0" w:after="0"/>
        <w:jc w:val="left"/>
        <w:rPr/>
      </w:pPr>
      <w:r>
        <w:rPr/>
        <w:t>tO2w3mPXsClhfe14FRCrhm06SrGqOFrnAS4uWXGuom0H0ZYcYzHaRrUe3cqkHoKqEnfGMSs4EyZC</w:t>
      </w:r>
    </w:p>
    <w:p>
      <w:pPr>
        <w:pStyle w:val="PreformattedText"/>
        <w:bidi w:val="0"/>
        <w:spacing w:before="0" w:after="0"/>
        <w:jc w:val="left"/>
        <w:rPr/>
      </w:pPr>
      <w:r>
        <w:rPr/>
        <w:t>RvjY+3S1I20A4S8E1NEArIGan7KwHbvH1hSw6ChYqRslAApkGRUnbZp0Uh473PDxcufYfPvtGax3</w:t>
      </w:r>
    </w:p>
    <w:p>
      <w:pPr>
        <w:pStyle w:val="PreformattedText"/>
        <w:bidi w:val="0"/>
        <w:spacing w:before="0" w:after="0"/>
        <w:jc w:val="left"/>
        <w:rPr/>
      </w:pPr>
      <w:r>
        <w:rPr/>
        <w:t>dKb71jTWf3tWWxZT4yOdK7pvz7XfmiHM2uKGdxjRrm0ujkkuMdZ5Z7Z1lEti7fcYisdEPBkVhBpd</w:t>
      </w:r>
    </w:p>
    <w:p>
      <w:pPr>
        <w:pStyle w:val="PreformattedText"/>
        <w:bidi w:val="0"/>
        <w:spacing w:before="0" w:after="0"/>
        <w:jc w:val="left"/>
        <w:rPr/>
      </w:pPr>
      <w:r>
        <w:rPr/>
        <w:t>f2eGHRWntHpALNOWarn77jz7l45Nk1zEZLrs7BpKFsIK7yAR8pAROd+stc/wH2HFJK000LDMKPQ4</w:t>
      </w:r>
    </w:p>
    <w:p>
      <w:pPr>
        <w:pStyle w:val="PreformattedText"/>
        <w:bidi w:val="0"/>
        <w:spacing w:before="0" w:after="0"/>
        <w:jc w:val="left"/>
        <w:rPr/>
      </w:pPr>
      <w:r>
        <w:rPr/>
        <w:t>wLUAbtowKulOnPK0pG3TS6xlOjwh2m+YhQdMr+9dvL57cWd3/dr2RUEta8Eoduk6s94lcMn+9v6F</w:t>
      </w:r>
    </w:p>
    <w:p>
      <w:pPr>
        <w:pStyle w:val="PreformattedText"/>
        <w:bidi w:val="0"/>
        <w:spacing w:before="0" w:after="0"/>
        <w:jc w:val="left"/>
        <w:rPr/>
      </w:pPr>
      <w:r>
        <w:rPr/>
        <w:t>7X5kUm1/nTvzfdZ2Z+fidb1L1/Zkju0yll1aYx8QM/enfX6588Ni6/x8+/vF1rm11nd8xL9cHm3b</w:t>
      </w:r>
    </w:p>
    <w:p>
      <w:pPr>
        <w:pStyle w:val="PreformattedText"/>
        <w:bidi w:val="0"/>
        <w:spacing w:before="0" w:after="0"/>
        <w:jc w:val="left"/>
        <w:rPr/>
      </w:pPr>
      <w:r>
        <w:rPr/>
        <w:t>5CSnnmQgC2rF6MTYmHtc4KzOeTfUDk9bgWxsHhVo62lRv6NV1ER2yzio7fxqC/NqtQeyzMUjJhtC</w:t>
      </w:r>
    </w:p>
    <w:p>
      <w:pPr>
        <w:pStyle w:val="PreformattedText"/>
        <w:bidi w:val="0"/>
        <w:spacing w:before="0" w:after="0"/>
        <w:jc w:val="left"/>
        <w:rPr/>
      </w:pPr>
      <w:r>
        <w:rPr/>
        <w:t>saJtVZBqc0WHrC/MewxqrdGxMvcKaJsy2ih/U9mHbMxtoq15kgdo2yJqcR1fHdr2fjuqnB2hzIdW</w:t>
      </w:r>
    </w:p>
    <w:p>
      <w:pPr>
        <w:pStyle w:val="PreformattedText"/>
        <w:bidi w:val="0"/>
        <w:spacing w:before="0" w:after="0"/>
        <w:jc w:val="left"/>
        <w:rPr/>
      </w:pPr>
      <w:r>
        <w:rPr/>
        <w:t>UZ07t8l/bSqq+MYeUBsq+5y2EpOyVKiUtu4K1oCs+Y1Baq0Dmc0Cbe21VWLW7rh0rb3Kpt1QQi2n</w:t>
      </w:r>
    </w:p>
    <w:p>
      <w:pPr>
        <w:pStyle w:val="PreformattedText"/>
        <w:bidi w:val="0"/>
        <w:spacing w:before="0" w:after="0"/>
        <w:jc w:val="left"/>
        <w:rPr/>
      </w:pPr>
      <w:r>
        <w:rPr/>
        <w:t>kbbiTLacKAvCVmib32mordAWdDptWQTgNvDU0qUG09YCsiXC+mlIf9qItuJhLlqO5kTJGnnrCBvT</w:t>
      </w:r>
    </w:p>
    <w:p>
      <w:pPr>
        <w:pStyle w:val="PreformattedText"/>
        <w:bidi w:val="0"/>
        <w:spacing w:before="0" w:after="0"/>
        <w:jc w:val="left"/>
        <w:rPr/>
      </w:pPr>
      <w:r>
        <w:rPr/>
        <w:t>iWPHxcGRWaetoDZVpqwTbRtAbIp1U7RN47ZDTBkwpDbRNuWsrVPOSs+lxLgktJVC1HncyL235oMn</w:t>
      </w:r>
    </w:p>
    <w:p>
      <w:pPr>
        <w:pStyle w:val="PreformattedText"/>
        <w:bidi w:val="0"/>
        <w:spacing w:before="0" w:after="0"/>
        <w:jc w:val="left"/>
        <w:rPr/>
      </w:pPr>
      <w:r>
        <w:rPr/>
        <w:t>mULUF+b55Wk/JnHbgrZ9lK+mQluyhUk8zmkLpgHTR8vSV5Bk149FkNIvMc5MhzhqKFBpEeyz1HXT</w:t>
      </w:r>
    </w:p>
    <w:p>
      <w:pPr>
        <w:pStyle w:val="PreformattedText"/>
        <w:bidi w:val="0"/>
        <w:spacing w:before="0" w:after="0"/>
        <w:jc w:val="left"/>
        <w:rPr/>
      </w:pPr>
      <w:r>
        <w:rPr/>
        <w:t>doI4BUwrmTSg0JHxpPV+OAuAtMEgJSp4kpGuC503p9ZfH+8cmeocFeD236IM1m229+ZM980ZaNt+</w:t>
      </w:r>
    </w:p>
    <w:p>
      <w:pPr>
        <w:pStyle w:val="PreformattedText"/>
        <w:bidi w:val="0"/>
        <w:spacing w:before="0" w:after="0"/>
        <w:jc w:val="left"/>
        <w:rPr/>
      </w:pPr>
      <w:r>
        <w:rPr/>
        <w:t>e1bs6Hzn6Lz96+TOo7OgGeOFrSMTvFXQxccWW29O/fDqyIXXR9pHJ/vvzWYfah+M9xah8/o7U+vv</w:t>
      </w:r>
    </w:p>
    <w:p>
      <w:pPr>
        <w:pStyle w:val="PreformattedText"/>
        <w:bidi w:val="0"/>
        <w:spacing w:before="0" w:after="0"/>
        <w:jc w:val="left"/>
        <w:rPr/>
      </w:pPr>
      <w:r>
        <w:rPr/>
        <w:t>TUJbpGXvzEr3m9XeOYShohbwMZaO+Onpq0zbEmqFtp+TpLQkkVNmzl64rvPjtQZZjraAjKZSe6pb</w:t>
      </w:r>
    </w:p>
    <w:p>
      <w:pPr>
        <w:pStyle w:val="PreformattedText"/>
        <w:bidi w:val="0"/>
        <w:spacing w:before="0" w:after="0"/>
        <w:jc w:val="left"/>
        <w:rPr/>
      </w:pPr>
      <w:r>
        <w:rPr/>
        <w:t>ZTrej2uC1wsCXBbs+Ga6b5daP+4UcF9aNdp2L63C6O4P20Ft+9xS+/sFrPPDUvv89vVvUc3/dIW0</w:t>
      </w:r>
    </w:p>
    <w:p>
      <w:pPr>
        <w:pStyle w:val="PreformattedText"/>
        <w:bidi w:val="0"/>
        <w:spacing w:before="0" w:after="0"/>
        <w:jc w:val="left"/>
        <w:rPr/>
      </w:pPr>
      <w:r>
        <w:rPr/>
        <w:t>7UjJrelZpW01G8pzn2ywe/HonIWhuZe41nVs2lYlLVMGCqglUMungNrbxkgrikP0IGyeDSU8hX2G</w:t>
      </w:r>
    </w:p>
    <w:p>
      <w:pPr>
        <w:pStyle w:val="PreformattedText"/>
        <w:bidi w:val="0"/>
        <w:spacing w:before="0" w:after="0"/>
        <w:jc w:val="left"/>
        <w:rPr/>
      </w:pPr>
      <w:r>
        <w:rPr/>
        <w:t>Wty/ysGCwv2FTPYp0jbo2UZtW4FpWdtWbkj1bO26iMvGuG0FsiFEm2Y0eb7xgEWTtpWaqVvg7Lb2</w:t>
      </w:r>
    </w:p>
    <w:p>
      <w:pPr>
        <w:pStyle w:val="PreformattedText"/>
        <w:bidi w:val="0"/>
        <w:spacing w:before="0" w:after="0"/>
        <w:jc w:val="left"/>
        <w:rPr/>
      </w:pPr>
      <w:r>
        <w:rPr/>
        <w:t>HVvbd26jMWN2P8LWO59Ly5rcqKtN2kNJopQKXoFvA20LVLXYbunIC5u4mexb/Y6nFtspR98pLcrC</w:t>
      </w:r>
    </w:p>
    <w:p>
      <w:pPr>
        <w:pStyle w:val="PreformattedText"/>
        <w:bidi w:val="0"/>
        <w:spacing w:before="0" w:after="0"/>
        <w:jc w:val="left"/>
        <w:rPr/>
      </w:pPr>
      <w:r>
        <w:rPr/>
        <w:t>tom2AlzVpDA3lbc4mQ21pmrtOJCnRtX0mBLW0VlaBJLGYC5XS3FbOVXO2jEHaKJtQyS3glQBK/yt</w:t>
      </w:r>
    </w:p>
    <w:p>
      <w:pPr>
        <w:pStyle w:val="PreformattedText"/>
        <w:bidi w:val="0"/>
        <w:spacing w:before="0" w:after="0"/>
        <w:jc w:val="left"/>
        <w:rPr/>
      </w:pPr>
      <w:r>
        <w:rPr/>
        <w:t>22+mbVnVDta2OWqtVDYNvzqCXbcKbZM6WZtQYArX7/FFQHNyf/raZO3SdcCiRFhnqzFXTskyslaH</w:t>
      </w:r>
    </w:p>
    <w:p>
      <w:pPr>
        <w:pStyle w:val="PreformattedText"/>
        <w:bidi w:val="0"/>
        <w:spacing w:before="0" w:after="0"/>
        <w:jc w:val="left"/>
        <w:rPr/>
      </w:pPr>
      <w:r>
        <w:rPr/>
        <w:t>hl2CtkfEk0xrCwiV0HYO2lKMk9PWWj/FMlhmTcJiaEser2hbPMkfrNKfsPXubOvYHC2bJHcXWXcE</w:t>
      </w:r>
    </w:p>
    <w:p>
      <w:pPr>
        <w:pStyle w:val="PreformattedText"/>
        <w:bidi w:val="0"/>
        <w:spacing w:before="0" w:after="0"/>
        <w:jc w:val="left"/>
        <w:rPr/>
      </w:pPr>
      <w:r>
        <w:rPr/>
        <w:t>CM5lR0lt4oNmstenteKV+xeyt0lYIkxMdybd5yjFsHrz2/PQs3dkqvvGVO/olIhWpCKcBcTvr8hw</w:t>
      </w:r>
    </w:p>
    <w:p>
      <w:pPr>
        <w:pStyle w:val="PreformattedText"/>
        <w:bidi w:val="0"/>
        <w:spacing w:before="0" w:after="0"/>
        <w:jc w:val="left"/>
        <w:rPr/>
      </w:pPr>
      <w:r>
        <w:rPr/>
        <w:t>28NTnVfGsyMMAMKNrHqW939tqv/yePeV8e6rE7DVfMj995bbb821XuP+yf6r9MtiZN6ctJZC7b69</w:t>
      </w:r>
    </w:p>
    <w:p>
      <w:pPr>
        <w:pStyle w:val="PreformattedText"/>
        <w:bidi w:val="0"/>
        <w:spacing w:before="0" w:after="0"/>
        <w:jc w:val="left"/>
        <w:rPr/>
      </w:pPr>
      <w:r>
        <w:rPr/>
        <w:t>2Httkpuzo4zyWZS3fWN6/ZXR1uHx3pvT2TuU7ahrWhzUMi+PoloZAntiqXdmWVoqfbcqAU1QK9qW</w:t>
      </w:r>
    </w:p>
    <w:p>
      <w:pPr>
        <w:pStyle w:val="PreformattedText"/>
        <w:bidi w:val="0"/>
        <w:spacing w:before="0" w:after="0"/>
        <w:jc w:val="left"/>
        <w:rPr/>
      </w:pPr>
      <w:r>
        <w:rPr/>
        <w:t>zKIdMivn41VzIOfaVutqL0PbVlFrtO2e1jwlnfDe+X7NTLiJaei2e36te261TTfjb5db3y6zYEc8</w:t>
      </w:r>
    </w:p>
    <w:p>
      <w:pPr>
        <w:pStyle w:val="PreformattedText"/>
        <w:bidi w:val="0"/>
        <w:spacing w:before="0" w:after="0"/>
        <w:jc w:val="left"/>
        <w:rPr/>
      </w:pPr>
      <w:r>
        <w:rPr/>
        <w:t>xvEqO+x3zuEQXrNQL2vbvIRo/WGNefGdiyvdSys4k3lnu9r+drH3A27k5Qxqf39ti3yqH/75Mmjb</w:t>
      </w:r>
    </w:p>
    <w:p>
      <w:pPr>
        <w:pStyle w:val="PreformattedText"/>
        <w:bidi w:val="0"/>
        <w:spacing w:before="0" w:after="0"/>
        <w:jc w:val="left"/>
        <w:rPr/>
      </w:pPr>
      <w:r>
        <w:rPr/>
        <w:t>3ft/mLbt/G7qCmmbeoaHoS0hWjhrFipqNVwrxL9VZsBJRS3ZTRT16LxaF63Bh+xJv7W0/eW4O5BV</w:t>
      </w:r>
    </w:p>
    <w:p>
      <w:pPr>
        <w:pStyle w:val="PreformattedText"/>
        <w:bidi w:val="0"/>
        <w:spacing w:before="0" w:after="0"/>
        <w:jc w:val="left"/>
        <w:rPr/>
      </w:pPr>
      <w:r>
        <w:rPr/>
        <w:t>29Z5j1OA+rriMS67neMNtYRNN/8/QltQq7MGtnbuGunSA/kPYxKrfUiyoUJBvdPW+kE5bR9jPohY</w:t>
      </w:r>
    </w:p>
    <w:p>
      <w:pPr>
        <w:pStyle w:val="PreformattedText"/>
        <w:bidi w:val="0"/>
        <w:spacing w:before="0" w:after="0"/>
        <w:jc w:val="left"/>
        <w:rPr/>
      </w:pPr>
      <w:r>
        <w:rPr/>
        <w:t>kLpO20TPCmp9f8AioWoTeVPaOmqdtjVsTepnPWKbi9aUoXW0FfIabSOFZWcztBVuppbw1IELSR2v</w:t>
      </w:r>
    </w:p>
    <w:p>
      <w:pPr>
        <w:pStyle w:val="PreformattedText"/>
        <w:bidi w:val="0"/>
        <w:spacing w:before="0" w:after="0"/>
        <w:jc w:val="left"/>
        <w:rPr/>
      </w:pPr>
      <w:r>
        <w:rPr/>
        <w:t>JewWTmtpC0M906kBqWXOOqB5bU1PY9O2Q9E2KNaqqhUNS9lONANuAaAJPWtpm+tf0Fykc0LYlNoD</w:t>
      </w:r>
    </w:p>
    <w:p>
      <w:pPr>
        <w:pStyle w:val="PreformattedText"/>
        <w:bidi w:val="0"/>
        <w:spacing w:before="0" w:after="0"/>
        <w:jc w:val="left"/>
        <w:rPr/>
      </w:pPr>
      <w:r>
        <w:rPr/>
        <w:t>IMuloGot5ZgewpYEFZWsytgobA24dqyhLUnLaNu5ntKWbKigbaEtqciUnytwA213jcv/s3Qbg7bH</w:t>
      </w:r>
    </w:p>
    <w:p>
      <w:pPr>
        <w:pStyle w:val="PreformattedText"/>
        <w:bidi w:val="0"/>
        <w:spacing w:before="0" w:after="0"/>
        <w:jc w:val="left"/>
        <w:rPr/>
      </w:pPr>
      <w:r>
        <w:rPr/>
        <w:t>1vpH5y4dmVh/awrXq4jZY/RCmcheE5j2XplqvSilN7JzRGn7JrN0GZEwLXx8edKO2Wuz0vfpddK3</w:t>
      </w:r>
    </w:p>
    <w:p>
      <w:pPr>
        <w:pStyle w:val="PreformattedText"/>
        <w:bidi w:val="0"/>
        <w:spacing w:before="0" w:after="0"/>
        <w:jc w:val="left"/>
        <w:rPr/>
      </w:pPr>
      <w:r>
        <w:rPr/>
        <w:t>ZtqvTXQOT8p3AEpcpQGU9Eu0XOLuq1NS+nqEPF5QuB3QS8rxK5TQjnUObmu9NE6WskRvPyH9aXv3</w:t>
      </w:r>
    </w:p>
    <w:p>
      <w:pPr>
        <w:pStyle w:val="PreformattedText"/>
        <w:bidi w:val="0"/>
        <w:spacing w:before="0" w:after="0"/>
        <w:jc w:val="left"/>
        <w:rPr/>
      </w:pPr>
      <w:r>
        <w:rPr/>
        <w:t>zTl2ui+MZYcmpF8WMpzsKaKxxHNfnxbaAnqpoiUKTKLybPY2OLZAMG7t7WLm3/50sScdHpboYUiv</w:t>
      </w:r>
    </w:p>
    <w:p>
      <w:pPr>
        <w:pStyle w:val="PreformattedText"/>
        <w:bidi w:val="0"/>
        <w:spacing w:before="0" w:after="0"/>
        <w:jc w:val="left"/>
        <w:rPr/>
      </w:pPr>
      <w:r>
        <w:rPr/>
        <w:t>4N55dedWaBtLe5ZDt8bLom0tao220tOJ/OHz1/IDMCDAjLk8/e9Xs/Pb+Q4gfYy/WW6fXcRaXy10</w:t>
      </w:r>
    </w:p>
    <w:p>
      <w:pPr>
        <w:pStyle w:val="PreformattedText"/>
        <w:bidi w:val="0"/>
        <w:spacing w:before="0" w:after="0"/>
        <w:jc w:val="left"/>
        <w:rPr/>
      </w:pPr>
      <w:r>
        <w:rPr/>
        <w:t>vl5ik0ti59b8Kvus2eEq93PK/dC28z3B37XehZXeheX+j0JqGUPw7TL39L9fliwp/NXfXye0PX85</w:t>
      </w:r>
    </w:p>
    <w:p>
      <w:pPr>
        <w:pStyle w:val="PreformattedText"/>
        <w:bidi w:val="0"/>
        <w:spacing w:before="0" w:after="0"/>
        <w:jc w:val="left"/>
        <w:rPr/>
      </w:pPr>
      <w:r>
        <w:rPr/>
        <w:t>2tZp2717mrRkHeLjnuSiGxnJaXWv8Zh3grKdZhnr8PWKWlmUtC3wVTVNBnJoYfErmY6HShXa/seI</w:t>
      </w:r>
    </w:p>
    <w:p>
      <w:pPr>
        <w:pStyle w:val="PreformattedText"/>
        <w:bidi w:val="0"/>
        <w:spacing w:before="0" w:after="0"/>
        <w:jc w:val="left"/>
        <w:rPr/>
      </w:pPr>
      <w:r>
        <w:rPr/>
        <w:t>Tc0LDY2DsN2a0UA4jukR3Rqit+PZL8fNgVxmZYmqKantUoRpvbZNrqZgrV2XaNsUt92stg2+aAnO</w:t>
      </w:r>
    </w:p>
    <w:p>
      <w:pPr>
        <w:pStyle w:val="PreformattedText"/>
        <w:bidi w:val="0"/>
        <w:spacing w:before="0" w:after="0"/>
        <w:jc w:val="left"/>
        <w:rPr/>
      </w:pPr>
      <w:r>
        <w:rPr/>
        <w:t>Fu2WkUxstGQ6a2AbDmQZVkgP5D9RwiDWjSQVmFr/Cq201bY2Qe0mqE0mvG+KtkNw1vhr0jXlbMrf</w:t>
      </w:r>
    </w:p>
    <w:p>
      <w:pPr>
        <w:pStyle w:val="PreformattedText"/>
        <w:bidi w:val="0"/>
        <w:spacing w:before="0" w:after="0"/>
        <w:jc w:val="left"/>
        <w:rPr/>
      </w:pPr>
      <w:r>
        <w:rPr/>
        <w:t>Km1LUpdTQ23uQ3bgSrBVk6B0hxtClJZTUGtmWU9OW/6QBkbnsVpXtWXO6qtiT2PpKOXGpq0LbI1c</w:t>
      </w:r>
    </w:p>
    <w:p>
      <w:pPr>
        <w:pStyle w:val="PreformattedText"/>
        <w:bidi w:val="0"/>
        <w:spacing w:before="0" w:after="0"/>
        <w:jc w:val="left"/>
        <w:rPr/>
      </w:pPr>
      <w:r>
        <w:rPr/>
        <w:t>ls3IWS919MiskHRTtOXmSFiEra+TRT1nq9q2jFqYq9Z/aRYLEVgXtsJftSorq7QtoDbhcvW1ulPl</w:t>
      </w:r>
    </w:p>
    <w:p>
      <w:pPr>
        <w:pStyle w:val="PreformattedText"/>
        <w:bidi w:val="0"/>
        <w:spacing w:before="0" w:after="0"/>
        <w:jc w:val="left"/>
        <w:rPr/>
      </w:pPr>
      <w:r>
        <w:rPr/>
        <w:t>bNCwcaBPQC0JxhGvLAqETfaDvIW2+JCrtCUtmbjtofkCbUXYTihn6RwuyYSU/9Bpqv34uHw3o2Ui</w:t>
      </w:r>
    </w:p>
    <w:p>
      <w:pPr>
        <w:pStyle w:val="PreformattedText"/>
        <w:bidi w:val="0"/>
        <w:spacing w:before="0" w:after="0"/>
        <w:jc w:val="left"/>
        <w:rPr/>
      </w:pPr>
      <w:r>
        <w:rPr/>
        <w:t>rZneW8venG0dnsDBS2GOwPHdlfZrU10SoY/Mdl6bXX9l4tJLk+wwUEDGwR9ZoIHV+stTrVcnuUoJ</w:t>
      </w:r>
    </w:p>
    <w:p>
      <w:pPr>
        <w:pStyle w:val="PreformattedText"/>
        <w:bidi w:val="0"/>
        <w:spacing w:before="0" w:after="0"/>
        <w:jc w:val="left"/>
        <w:rPr/>
      </w:pPr>
      <w:r>
        <w:rPr/>
        <w:t>UvtVuLxE92NOsfaRGaCJOAWLHHvvLqFS228uUOOz/ursxRen+keW2pKXRe7xmhTyvDJNw4rOwdHW</w:t>
      </w:r>
    </w:p>
    <w:p>
      <w:pPr>
        <w:pStyle w:val="PreformattedText"/>
        <w:bidi w:val="0"/>
        <w:spacing w:before="0" w:after="0"/>
        <w:jc w:val="left"/>
        <w:rPr/>
      </w:pPr>
      <w:r>
        <w:rPr/>
        <w:t>S5OUAknW1ifXcey+udB5aUpaOL4wvY7PnFEFH5D4JLQVEANc9DV5VppGJd8Q3pMPDRwndUpshaZM</w:t>
      </w:r>
    </w:p>
    <w:p>
      <w:pPr>
        <w:pStyle w:val="PreformattedText"/>
        <w:bidi w:val="0"/>
        <w:spacing w:before="0" w:after="0"/>
        <w:jc w:val="left"/>
        <w:rPr/>
      </w:pPr>
      <w:r>
        <w:rPr/>
        <w:t>dLGQsCnu4m+3QzqkYh63hbnf7sDDjLZ12oZs5KtK2xZT8GheQf0OVTnfBXTCwez8KiMDpGbnmxV0</w:t>
      </w:r>
    </w:p>
    <w:p>
      <w:pPr>
        <w:pStyle w:val="PreformattedText"/>
        <w:bidi w:val="0"/>
        <w:spacing w:before="0" w:after="0"/>
        <w:jc w:val="left"/>
        <w:rPr/>
      </w:pPr>
      <w:r>
        <w:rPr/>
        <w:t>d/fskhmh5O7ZFYnzxrIgTs2oD2LfzMqFOHZFMl8rMvn71d75JX3bHb1v18RzTs9GaPs9aclo+Rva</w:t>
      </w:r>
    </w:p>
    <w:p>
      <w:pPr>
        <w:pStyle w:val="PreformattedText"/>
        <w:bidi w:val="0"/>
        <w:spacing w:before="0" w:after="0"/>
        <w:jc w:val="left"/>
        <w:rPr/>
      </w:pPr>
      <w:r>
        <w:rPr/>
        <w:t>X9+QnbucuO2maYv8tIThyNyAYNkf39BKtOXvv3uSga/Egu8YbaPFbrqGtKh8Xi20/X+2MR0ey2kr</w:t>
      </w:r>
    </w:p>
    <w:p>
      <w:pPr>
        <w:pStyle w:val="PreformattedText"/>
        <w:bidi w:val="0"/>
        <w:spacing w:before="0" w:after="0"/>
        <w:jc w:val="left"/>
        <w:rPr/>
      </w:pPr>
      <w:r>
        <w:rPr/>
        <w:t>wN2a3bilkbbW/qLKU3YcmqWrvu8LQ7Afff/G+qBtit0SbQMcoSGji2hGzWTDmJlcC9wmT3IZss7c</w:t>
      </w:r>
    </w:p>
    <w:p>
      <w:pPr>
        <w:pStyle w:val="PreformattedText"/>
        <w:bidi w:val="0"/>
        <w:spacing w:before="0" w:after="0"/>
        <w:jc w:val="left"/>
        <w:rPr/>
      </w:pPr>
      <w:r>
        <w:rPr/>
        <w:t>BtpKr0sdDS/53oLaOelfIXP0xIKj2FSt7qe0DVfpaLF7NtewSlu6yYXg7ABJy6Urpm2TvL1s2tag</w:t>
      </w:r>
    </w:p>
    <w:p>
      <w:pPr>
        <w:pStyle w:val="PreformattedText"/>
        <w:bidi w:val="0"/>
        <w:spacing w:before="0" w:after="0"/>
        <w:jc w:val="left"/>
        <w:rPr/>
      </w:pPr>
      <w:r>
        <w:rPr/>
        <w:t>VoALgqV5VDBoa5U+xlzdN9qabhVV69BMaOucLS0KCjetk62jbcGZbF7iYbTtVaJtQK3D1Dh7iK5Z</w:t>
      </w:r>
    </w:p>
    <w:p>
      <w:pPr>
        <w:pStyle w:val="PreformattedText"/>
        <w:bidi w:val="0"/>
        <w:spacing w:before="0" w:after="0"/>
        <w:jc w:val="left"/>
        <w:rPr/>
      </w:pPr>
      <w:r>
        <w:rPr/>
        <w:t>0zRVwAJwI4Ll/iFpa6ilx69ZA2EHq1rHa65qQy1PFLApXlmn3mM7BbUJbTVuq7oP6ae0pQQMT7IM</w:t>
      </w:r>
    </w:p>
    <w:p>
      <w:pPr>
        <w:pStyle w:val="PreformattedText"/>
        <w:bidi w:val="0"/>
        <w:spacing w:before="0" w:after="0"/>
        <w:jc w:val="left"/>
        <w:rPr/>
      </w:pPr>
      <w:r>
        <w:rPr/>
        <w:t>3cs7GyNvK7Tl1+ZFHV3x7g60KoK0+zq0ZcY6vYhXWq8xFw+2ohmXGY3Hun14FmPReX1u/dVpWlJw</w:t>
      </w:r>
    </w:p>
    <w:p>
      <w:pPr>
        <w:pStyle w:val="PreformattedText"/>
        <w:bidi w:val="0"/>
        <w:spacing w:before="0" w:after="0"/>
        <w:jc w:val="left"/>
        <w:rPr/>
      </w:pPr>
      <w:r>
        <w:rPr/>
        <w:t>D5ekIyK3HVntvyYwbR+e7x7F30vmFYU51/beX+seW229tdA+uth/Z611eP7Cy7P9N1bXP1rroGHf</w:t>
      </w:r>
    </w:p>
    <w:p>
      <w:pPr>
        <w:pStyle w:val="PreformattedText"/>
        <w:bidi w:val="0"/>
        <w:spacing w:before="0" w:after="0"/>
        <w:jc w:val="left"/>
        <w:rPr/>
      </w:pPr>
      <w:r>
        <w:rPr/>
        <w:t>pVR2Sbo4HpqiSRS05bW8pH98p7zwzQXC3Nmh6ezQzMW3mZS3wjA+sfeWW2/Nrb8xQ1SXmT5SGfTx</w:t>
      </w:r>
    </w:p>
    <w:p>
      <w:pPr>
        <w:pStyle w:val="PreformattedText"/>
        <w:bidi w:val="0"/>
        <w:spacing w:before="0" w:after="0"/>
        <w:jc w:val="left"/>
        <w:rPr/>
      </w:pPr>
      <w:r>
        <w:rPr/>
        <w:t>dlT5xbfn1t9d6OBGPr4dfzhGNvKFY9PfHxv94fik0BYHsqCWRCOKZTRR6vxOKl47dJZQT7K4kUkM</w:t>
      </w:r>
    </w:p>
    <w:p>
      <w:pPr>
        <w:pStyle w:val="PreformattedText"/>
        <w:bidi w:val="0"/>
        <w:spacing w:before="0" w:after="0"/>
        <w:jc w:val="left"/>
        <w:rPr/>
      </w:pPr>
      <w:r>
        <w:rPr/>
        <w:t>C7U/cF980VghA2pgllS9tj2+RE6ytIqKtGUKnvi0mYX3HailgzFTaHUQrW6yL6MEqAImh5lx8HS9</w:t>
      </w:r>
    </w:p>
    <w:p>
      <w:pPr>
        <w:pStyle w:val="PreformattedText"/>
        <w:bidi w:val="0"/>
        <w:spacing w:before="0" w:after="0"/>
        <w:jc w:val="left"/>
        <w:rPr/>
      </w:pPr>
      <w:r>
        <w:rPr/>
        <w:t>iCY7btyASWUuNT43ZBekAqh3fqV/brGv1bVU9QJl8C1AB+s/UIF7fffsELTNekzcC90tuueys69k</w:t>
      </w:r>
    </w:p>
    <w:p>
      <w:pPr>
        <w:pStyle w:val="PreformattedText"/>
        <w:bidi w:val="0"/>
        <w:spacing w:before="0" w:after="0"/>
        <w:jc w:val="left"/>
        <w:rPr/>
      </w:pPr>
      <w:r>
        <w:rPr/>
        <w:t>R/8D2nb+MJ/dM9K7W0bNSo0t9bbWOUqzkT0bSpRsTGqqp2rKXyfvPTL/HZLqpDziuczxGc3uVvPx</w:t>
      </w:r>
    </w:p>
    <w:p>
      <w:pPr>
        <w:pStyle w:val="PreformattedText"/>
        <w:bidi w:val="0"/>
        <w:spacing w:before="0" w:after="0"/>
        <w:jc w:val="left"/>
        <w:rPr/>
      </w:pPr>
      <w:r>
        <w:rPr/>
        <w:t>eb+flh7It09Jp8FfSx4UliVmnPVaHhGtUO+m0GoJh7POJqCudot5j/UGzaFySvqCF/q6tEhImuO4</w:t>
      </w:r>
    </w:p>
    <w:p>
      <w:pPr>
        <w:pStyle w:val="PreformattedText"/>
        <w:bidi w:val="0"/>
        <w:spacing w:before="0" w:after="0"/>
        <w:jc w:val="left"/>
        <w:rPr/>
      </w:pPr>
      <w:r>
        <w:rPr/>
        <w:t>uOkwhaS+Li2spWRpU0+1+yKEhbOGWkbQDhjuo//GUAWcFtjeTNFuGFNrXY450oMx+w2NLMZhtCQk</w:t>
      </w:r>
    </w:p>
    <w:p>
      <w:pPr>
        <w:pStyle w:val="PreformattedText"/>
        <w:bidi w:val="0"/>
        <w:spacing w:before="0" w:after="0"/>
        <w:jc w:val="left"/>
        <w:rPr/>
      </w:pPr>
      <w:r>
        <w:rPr/>
        <w:t>62xiWjK2b72mdft/6fx+i2QgS4X+JDJWBmlJdU8erjWqlo55ZrIEbQGuoNObUWzcj8IaT1VoW3ih</w:t>
      </w:r>
    </w:p>
    <w:p>
      <w:pPr>
        <w:pStyle w:val="PreformattedText"/>
        <w:bidi w:val="0"/>
        <w:spacing w:before="0" w:after="0"/>
        <w:jc w:val="left"/>
        <w:rPr/>
      </w:pPr>
      <w:r>
        <w:rPr/>
        <w:t>5TvZO6f9oCrrkrYV1KZdLJK1VdpKUa1p2JJ6NQ2b6lZfFy+lbA2EVbzaunrM4RuH9RTeQWfUuv5l</w:t>
      </w:r>
    </w:p>
    <w:p>
      <w:pPr>
        <w:pStyle w:val="PreformattedText"/>
        <w:bidi w:val="0"/>
        <w:spacing w:before="0" w:after="0"/>
        <w:jc w:val="left"/>
        <w:rPr/>
      </w:pPr>
      <w:r>
        <w:rPr/>
        <w:t>kd4v7SwwzYDKUWuc3eiYxmfTtcAxMU958k3fsUU5DwraRs5yQ0CwEdZAzOB4LMRkZ0BkqkPDTHnj</w:t>
      </w:r>
    </w:p>
    <w:p>
      <w:pPr>
        <w:pStyle w:val="PreformattedText"/>
        <w:bidi w:val="0"/>
        <w:spacing w:before="0" w:after="0"/>
        <w:jc w:val="left"/>
        <w:rPr/>
      </w:pPr>
      <w:r>
        <w:rPr/>
        <w:t>KV2bsE2yFUyUEqJSVStrcx3HIqBwGv3JqdTV9SyltcGOEDDFULKSIkVCsvhsQS2Mo8k/nbH3T5MK</w:t>
      </w:r>
    </w:p>
    <w:p>
      <w:pPr>
        <w:pStyle w:val="PreformattedText"/>
        <w:bidi w:val="0"/>
        <w:spacing w:before="0" w:after="0"/>
        <w:jc w:val="left"/>
        <w:rPr/>
      </w:pPr>
      <w:r>
        <w:rPr/>
        <w:t>ZZ5kqbHVybO9v8z3HpvrPDIFgruPSQ9h+cb1IqN20LarOGAlQwnaHiZReQpv8IVXJluvyxRage+7</w:t>
      </w:r>
    </w:p>
    <w:p>
      <w:pPr>
        <w:pStyle w:val="PreformattedText"/>
        <w:bidi w:val="0"/>
        <w:spacing w:before="0" w:after="0"/>
        <w:jc w:val="left"/>
        <w:rPr/>
      </w:pPr>
      <w:r>
        <w:rPr/>
        <w:t>ayDVgHvxxYnWK9NgF+ZiMqCWDhLHmHwBmmclCeqNSVKOye+V+eafbZfBdpS7YuQJf0Bdzzx5yO03</w:t>
      </w:r>
    </w:p>
    <w:p>
      <w:pPr>
        <w:pStyle w:val="PreformattedText"/>
        <w:bidi w:val="0"/>
        <w:spacing w:before="0" w:after="0"/>
        <w:jc w:val="left"/>
        <w:rPr/>
      </w:pPr>
      <w:r>
        <w:rPr/>
        <w:t>JonPokw7bxB0liwvtDBHTkUUq9lVduwqWVLEgnl/SWZ+e5YkK/mUd+fEXcw7v7fAjlwlbos/Gffy</w:t>
      </w:r>
    </w:p>
    <w:p>
      <w:pPr>
        <w:pStyle w:val="PreformattedText"/>
        <w:bidi w:val="0"/>
        <w:spacing w:before="0" w:after="0"/>
        <w:jc w:val="left"/>
        <w:rPr/>
      </w:pPr>
      <w:r>
        <w:rPr/>
        <w:t>e8zjmCeCTDD3wutbO+9PZ6eoddVWD+hZKV+9DreqVL+e3Z6d1ul+HzCMQGp/os0XIFtmrtCcGQE2</w:t>
      </w:r>
    </w:p>
    <w:p>
      <w:pPr>
        <w:pStyle w:val="PreformattedText"/>
        <w:bidi w:val="0"/>
        <w:spacing w:before="0" w:after="0"/>
        <w:jc w:val="left"/>
        <w:rPr/>
      </w:pPr>
      <w:r>
        <w:rPr/>
        <w:t>JqAWsnbVjq2Ts72vFlG12fkd5jeW4Ow3SxKl/W5l/ZslzGKyUnhLoFa9yniJ3brfLDKjliBs99wy</w:t>
      </w:r>
    </w:p>
    <w:p>
      <w:pPr>
        <w:pStyle w:val="PreformattedText"/>
        <w:bidi w:val="0"/>
        <w:spacing w:before="0" w:after="0"/>
        <w:jc w:val="left"/>
        <w:rPr/>
      </w:pPr>
      <w:r>
        <w:rPr/>
        <w:t>SMU638kpxiK7sIqFfCryozSZmUBt93u804vicP4Kl/Jq75udXcbw/Rg8yf3+RSmtBaxM+9H/5fW2</w:t>
      </w:r>
    </w:p>
    <w:p>
      <w:pPr>
        <w:pStyle w:val="PreformattedText"/>
        <w:bidi w:val="0"/>
        <w:spacing w:before="0" w:after="0"/>
        <w:jc w:val="left"/>
        <w:rPr/>
      </w:pPr>
      <w:r>
        <w:rPr/>
        <w:t>V0BbsLtp2mrxrKKWufDU0lZo+3v2GSWvPawoVLlJaGvdKjLxIQczH7LRlqPT1pEH4CxLyjOQtalj</w:t>
      </w:r>
    </w:p>
    <w:p>
      <w:pPr>
        <w:pStyle w:val="PreformattedText"/>
        <w:bidi w:val="0"/>
        <w:spacing w:before="0" w:after="0"/>
        <w:jc w:val="left"/>
        <w:rPr/>
      </w:pPr>
      <w:r>
        <w:rPr/>
        <w:t>HVirtC3ytImztu8M9Y/2nSEWm6StB6ZZFGlLQpQB12ir7Y4p/5nMfjuhingbOzLT57atNGbM7h3J</w:t>
      </w:r>
    </w:p>
    <w:p>
      <w:pPr>
        <w:pStyle w:val="PreformattedText"/>
        <w:bidi w:val="0"/>
        <w:spacing w:before="0" w:after="0"/>
        <w:jc w:val="left"/>
        <w:rPr/>
      </w:pPr>
      <w:r>
        <w:rPr/>
        <w:t>HtChnLHSBx8yNpi2ZdSCTshYAW4BnSWwNtC2oHabaet4dQ3rO2GRZCDn4VrfzN3IRV9xEakFd3Hx</w:t>
      </w:r>
    </w:p>
    <w:p>
      <w:pPr>
        <w:pStyle w:val="PreformattedText"/>
        <w:bidi w:val="0"/>
        <w:spacing w:before="0" w:after="0"/>
        <w:jc w:val="left"/>
        <w:rPr/>
      </w:pPr>
      <w:r>
        <w:rPr/>
        <w:t>EqysRWp1M91xhqabsh5MW3EpV2jrbuSBwE0Jm66bqMp+mbMFhqrTuChsa1ArLI6oleqeCm2HYGuV</w:t>
      </w:r>
    </w:p>
    <w:p>
      <w:pPr>
        <w:pStyle w:val="PreformattedText"/>
        <w:bidi w:val="0"/>
        <w:spacing w:before="0" w:after="0"/>
        <w:jc w:val="left"/>
        <w:rPr/>
      </w:pPr>
      <w:r>
        <w:rPr/>
        <w:t>vymvU+lq+07bIG8jbTmVm+10MG0DZzdBW+0cJcAFtd1Hp3sPC22l09SusYwKoJfms3foF0ErieXO</w:t>
      </w:r>
    </w:p>
    <w:p>
      <w:pPr>
        <w:pStyle w:val="PreformattedText"/>
        <w:bidi w:val="0"/>
        <w:spacing w:before="0" w:after="0"/>
        <w:jc w:val="left"/>
        <w:rPr/>
      </w:pPr>
      <w:r>
        <w:rPr/>
        <w:t>0dnOG0wUmpT47KuTl45Mt96cpdGT5Cy9w8zZBfCHizh0c9IdUMiO4VIyliEpHHxnljIfGZgOYa0I</w:t>
      </w:r>
    </w:p>
    <w:p>
      <w:pPr>
        <w:pStyle w:val="PreformattedText"/>
        <w:bidi w:val="0"/>
        <w:spacing w:before="0" w:after="0"/>
        <w:jc w:val="left"/>
        <w:rPr/>
      </w:pPr>
      <w:r>
        <w:rPr/>
        <w:t>l6MspBjWgNt7Z05qfNQo+dGqWx2tfmzJNklL5ufpke/EBNgPqAhelfd/h+KgabG3Z/gUAbrVIjED</w:t>
      </w:r>
    </w:p>
    <w:p>
      <w:pPr>
        <w:pStyle w:val="PreformattedText"/>
        <w:bidi w:val="0"/>
        <w:spacing w:before="0" w:after="0"/>
        <w:jc w:val="left"/>
        <w:rPr/>
      </w:pPr>
      <w:r>
        <w:rPr/>
        <w:t>99gCm2Qmc1Wm/LzLtD6+fswBX8j+41sjrQ+mRVoCVhKSLUXKgCs5yduzM+HLgCdK6aKGtk5V087D</w:t>
      </w:r>
    </w:p>
    <w:p>
      <w:pPr>
        <w:pStyle w:val="PreformattedText"/>
        <w:bidi w:val="0"/>
        <w:spacing w:before="0" w:after="0"/>
        <w:jc w:val="left"/>
        <w:rPr/>
      </w:pPr>
      <w:r>
        <w:rPr/>
        <w:t>0FZGBny8tH5ipntmIdD2+x2EXC2oCmHNDLuWAWUhVzKmirYMZ0kwBqBUzkrx7PcrnfMU0sopJT9W</w:t>
      </w:r>
    </w:p>
    <w:p>
      <w:pPr>
        <w:pStyle w:val="PreformattedText"/>
        <w:bidi w:val="0"/>
        <w:spacing w:before="0" w:after="0"/>
        <w:jc w:val="left"/>
        <w:rPr/>
      </w:pPr>
      <w:r>
        <w:rPr/>
        <w:t>KwRnO5eEtlQAUR+Eb5lX8XHiVf5uR+/cdd1vr/cKoMG0DTOATNu+/Z+9ff82WNumHaKGom2iakOr</w:t>
      </w:r>
    </w:p>
    <w:p>
      <w:pPr>
        <w:pStyle w:val="PreformattedText"/>
        <w:bidi w:val="0"/>
        <w:spacing w:before="0" w:after="0"/>
        <w:jc w:val="left"/>
        <w:rPr/>
      </w:pPr>
      <w:r>
        <w:rPr/>
        <w:t>CmtYYUfTtqZqGVMLbTneMUZ3I4pqrSsj6ceSgayoNfIabW1doq1TL/qTtd4n9L4YgrZDo7YEU//c</w:t>
      </w:r>
    </w:p>
    <w:p>
      <w:pPr>
        <w:pStyle w:val="PreformattedText"/>
        <w:bidi w:val="0"/>
        <w:spacing w:before="0" w:after="0"/>
        <w:jc w:val="left"/>
        <w:rPr/>
      </w:pPr>
      <w:r>
        <w:rPr/>
        <w:t>0n71lDvNgowdXtuGF2qKsruLb5ZmUFgYk3ezDMuzHQqmsNAn6uYtUlp714hkIOM9plsUqP0LPZBl</w:t>
      </w:r>
    </w:p>
    <w:p>
      <w:pPr>
        <w:pStyle w:val="PreformattedText"/>
        <w:bidi w:val="0"/>
        <w:spacing w:before="0" w:after="0"/>
        <w:jc w:val="left"/>
        <w:rPr/>
      </w:pPr>
      <w:r>
        <w:rPr/>
        <w:t>1EjnsQmhrdX4VI7Be5zum684kjGVt4NoW4Jv7am+55Dx2Zy2ilSkq6hXxyuLkGMcO1G4qjX/sMG0</w:t>
      </w:r>
    </w:p>
    <w:p>
      <w:pPr>
        <w:pStyle w:val="PreformattedText"/>
        <w:bidi w:val="0"/>
        <w:spacing w:before="0" w:after="0"/>
        <w:jc w:val="left"/>
        <w:rPr/>
      </w:pPr>
      <w:r>
        <w:rPr/>
        <w:t>iNQBtC3jMhl1l14q4dVPfWE3+ykLI2+6E9aqbUOOMag1i70pyglREcEpYW1djcOW8OqnZYxGMSv7</w:t>
      </w:r>
    </w:p>
    <w:p>
      <w:pPr>
        <w:pStyle w:val="PreformattedText"/>
        <w:bidi w:val="0"/>
        <w:spacing w:before="0" w:after="0"/>
        <w:jc w:val="left"/>
        <w:rPr/>
      </w:pPr>
      <w:r>
        <w:rPr/>
        <w:t>DtzqohCNVdQmtDX2BT7anXYcyF+7Pz0W6Gk8Rc+mltBW9ksO5PKpCtsCbXnJrDQ/rNO2kpP8CCU/</w:t>
      </w:r>
    </w:p>
    <w:p>
      <w:pPr>
        <w:pStyle w:val="PreformattedText"/>
        <w:bidi w:val="0"/>
        <w:spacing w:before="0" w:after="0"/>
        <w:jc w:val="left"/>
        <w:rPr/>
      </w:pPr>
      <w:r>
        <w:rPr/>
        <w:t>lh8l+YT9MAKeSUA0uJAe/tJPGJc4uvXD7bSbaH+w2IZZ70FM0YYQE7MSVDKWZai6VrxKdrGY1KLC</w:t>
      </w:r>
    </w:p>
    <w:p>
      <w:pPr>
        <w:pStyle w:val="PreformattedText"/>
        <w:bidi w:val="0"/>
        <w:spacing w:before="0" w:after="0"/>
        <w:jc w:val="left"/>
        <w:rPr/>
      </w:pPr>
      <w:r>
        <w:rPr/>
        <w:t>ONQlxlUcsBb3hLM9RN/HUrfrRrOLQN6PGR0rrYatHTFHrRLSEiGqhI7LfufYbPs91PGcoE3m4mkl</w:t>
      </w:r>
    </w:p>
    <w:p>
      <w:pPr>
        <w:pStyle w:val="PreformattedText"/>
        <w:bidi w:val="0"/>
        <w:spacing w:before="0" w:after="0"/>
        <w:jc w:val="left"/>
        <w:rPr/>
      </w:pPr>
      <w:r>
        <w:rPr/>
        <w:t>r5Lafypx+UqHKLpbUG+7woeSTd1+X35mQMnPpoCWyllO1z+aaX++SLFtn7ZR51YlGfiCtobAmYwn</w:t>
      </w:r>
    </w:p>
    <w:p>
      <w:pPr>
        <w:pStyle w:val="PreformattedText"/>
        <w:bidi w:val="0"/>
        <w:spacing w:before="0" w:after="0"/>
        <w:jc w:val="left"/>
        <w:rPr/>
      </w:pPr>
      <w:r>
        <w:rPr/>
        <w:t>+ds16SWlcVtuDv8KWUiL41TeOmplX1XthrQ11HK89IUGjmnPiKAG9HzuOdi3o/0dmcPb6bkhUVcz</w:t>
      </w:r>
    </w:p>
    <w:p>
      <w:pPr>
        <w:pStyle w:val="PreformattedText"/>
        <w:bidi w:val="0"/>
        <w:spacing w:before="0" w:after="0"/>
        <w:jc w:val="left"/>
        <w:rPr/>
      </w:pPr>
      <w:r>
        <w:rPr/>
        <w:t>vcQPSf2OVANpZRBH1uywn26GuiEaWazvBK/ddezadrReiyJcSZ3Cw6xR3et7P9zQ/v7nWedfLSf5</w:t>
      </w:r>
    </w:p>
    <w:p>
      <w:pPr>
        <w:pStyle w:val="PreformattedText"/>
        <w:bidi w:val="0"/>
        <w:spacing w:before="0" w:after="0"/>
        <w:jc w:val="left"/>
        <w:rPr/>
      </w:pPr>
      <w:r>
        <w:rPr/>
        <w:t>imhLga0VAeFMrvS1sBqfejcykE1zpVLCpmujbdC5E6Jq75QWFswaaP9yq3RZxIH8S5oxlmlLuHZI</w:t>
      </w:r>
    </w:p>
    <w:p>
      <w:pPr>
        <w:pStyle w:val="PreformattedText"/>
        <w:bidi w:val="0"/>
        <w:spacing w:before="0" w:after="0"/>
        <w:jc w:val="left"/>
        <w:rPr/>
      </w:pPr>
      <w:r>
        <w:rPr/>
        <w:t>2oq8hbbW+6LkK+Y01bZDo5ZXlTA6gLaO19Jis7QVnzDATThra2Nr9QhqaWQh31tu3tqGtrdvld5c</w:t>
      </w:r>
    </w:p>
    <w:p>
      <w:pPr>
        <w:pStyle w:val="PreformattedText"/>
        <w:bidi w:val="0"/>
        <w:spacing w:before="0" w:after="0"/>
        <w:jc w:val="left"/>
        <w:rPr/>
      </w:pPr>
      <w:r>
        <w:rPr/>
        <w:t>zIW3xoyCWqWtjqhuQi370LZwVSQqQ7hilWvRmXxFtDV875k22uYwLRbS1mjbKm2Ns3b0jscpbSUO</w:t>
      </w:r>
    </w:p>
    <w:p>
      <w:pPr>
        <w:pStyle w:val="PreformattedText"/>
        <w:bidi w:val="0"/>
        <w:spacing w:before="0" w:after="0"/>
        <w:jc w:val="left"/>
        <w:rPr/>
      </w:pPr>
      <w:r>
        <w:rPr/>
        <w:t>OxnMXcelRRHEKVKb1ikxuSc99XV1v4m25fyozdM2JkRJNpQj1RfGVjvNOZvCNDZp3BxtI0YDYaNr</w:t>
      </w:r>
    </w:p>
    <w:p>
      <w:pPr>
        <w:pStyle w:val="PreformattedText"/>
        <w:bidi w:val="0"/>
        <w:spacing w:before="0" w:after="0"/>
        <w:jc w:val="left"/>
        <w:rPr/>
      </w:pPr>
      <w:r>
        <w:rPr/>
        <w:t>VyKGV05bqmKhagpZW6dK1nbKeC2FcWfVe8yw1/lgSt4ybYnbqifZaCujByQbWbP3Ia/FYh4Z6z26</w:t>
      </w:r>
    </w:p>
    <w:p>
      <w:pPr>
        <w:pStyle w:val="PreformattedText"/>
        <w:bidi w:val="0"/>
        <w:spacing w:before="0" w:after="0"/>
        <w:jc w:val="left"/>
        <w:rPr/>
      </w:pPr>
      <w:r>
        <w:rPr/>
        <w:t>rbdrJKctbQ8/Wet+Ahy1L5Ok8hIJXQZA4Uj5bTABophcjQYQpa+Ftm2EfWhYPSpqpalUnxZS9s6i</w:t>
      </w:r>
    </w:p>
    <w:p>
      <w:pPr>
        <w:pStyle w:val="PreformattedText"/>
        <w:bidi w:val="0"/>
        <w:spacing w:before="0" w:after="0"/>
        <w:jc w:val="left"/>
        <w:rPr/>
      </w:pPr>
      <w:r>
        <w:rPr/>
        <w:t>cEkV5m3XZMCckBRo4nCmIQZCWN/W9j+J09XZt6vytnSIsvfXn/PzHUJbjph9hHyuCmrpW3Wt/CtY</w:t>
      </w:r>
    </w:p>
    <w:p>
      <w:pPr>
        <w:pStyle w:val="PreformattedText"/>
        <w:bidi w:val="0"/>
        <w:spacing w:before="0" w:after="0"/>
        <w:jc w:val="left"/>
        <w:rPr/>
      </w:pPr>
      <w:r>
        <w:rPr/>
        <w:t>cPVLGv7jvxXMQav2j6g/2CRdJmAQvaRaRdrGbw4F2qaoHZK2jlqjLUMBpBkytJVuispc8WarW5uQ</w:t>
      </w:r>
    </w:p>
    <w:p>
      <w:pPr>
        <w:pStyle w:val="PreformattedText"/>
        <w:bidi w:val="0"/>
        <w:spacing w:before="0" w:after="0"/>
        <w:jc w:val="left"/>
        <w:rPr/>
      </w:pPr>
      <w:r>
        <w:rPr/>
        <w:t>qwRe1fSq9buQH/LSdf11aXlhR/uekO7Iev16aMsCvDptO6C2dV3Wik0z+Mde+nnvwt93LvxD1vvv</w:t>
      </w:r>
    </w:p>
    <w:p>
      <w:pPr>
        <w:pStyle w:val="PreformattedText"/>
        <w:bidi w:val="0"/>
        <w:spacing w:before="0" w:after="0"/>
        <w:jc w:val="left"/>
        <w:rPr/>
      </w:pPr>
      <w:r>
        <w:rPr/>
        <w:t>g2nb73VwL9dr23s1Q1hSgrVDsk4BKNLWKnDHmM0nalRkacV8P8VrXFsGckHtEqu9YwJqyKTaX0s3</w:t>
      </w:r>
    </w:p>
    <w:p>
      <w:pPr>
        <w:pStyle w:val="PreformattedText"/>
        <w:bidi w:val="0"/>
        <w:spacing w:before="0" w:after="0"/>
        <w:jc w:val="left"/>
        <w:rPr/>
      </w:pPr>
      <w:r>
        <w:rPr/>
        <w:t>Y2jb/U/aIGsSclHbSnKU5RtbMyhA6Y5WBSieZInb2rxauzMFq2M33WTtxrv5Oi5KhE1PL4O2eXcL</w:t>
      </w:r>
    </w:p>
    <w:p>
      <w:pPr>
        <w:pStyle w:val="PreformattedText"/>
        <w:bidi w:val="0"/>
        <w:spacing w:before="0" w:after="0"/>
        <w:jc w:val="left"/>
        <w:rPr/>
      </w:pPr>
      <w:r>
        <w:rPr/>
        <w:t>SxtGpf52mzdPrimkJespKtkCW603lB1V58ogiVtHTe16BrI48Jmg98is/ongLwbalgnRaruY41Me</w:t>
      </w:r>
    </w:p>
    <w:p>
      <w:pPr>
        <w:pStyle w:val="PreformattedText"/>
        <w:bidi w:val="0"/>
        <w:spacing w:before="0" w:after="0"/>
        <w:jc w:val="left"/>
        <w:rPr/>
      </w:pPr>
      <w:r>
        <w:rPr/>
        <w:t>5VMgbC5skwKfWnE6/GZkq3ikY1h2sKoV/u6dDbSNkVkXs6ZtCwq3wFzwOm1T80KdjmdANSxsyo8n</w:t>
      </w:r>
    </w:p>
    <w:p>
      <w:pPr>
        <w:pStyle w:val="PreformattedText"/>
        <w:bidi w:val="0"/>
        <w:spacing w:before="0" w:after="0"/>
        <w:jc w:val="left"/>
        <w:rPr/>
      </w:pPr>
      <w:r>
        <w:rPr/>
        <w:t>SjUR1vedp+UFPmFPoGpaFO+BszWo5c/+C3MuXava1i9FSUtOcj1nIWyOV/Mbp95jB26Vtl5dawlO</w:t>
      </w:r>
    </w:p>
    <w:p>
      <w:pPr>
        <w:pStyle w:val="PreformattedText"/>
        <w:bidi w:val="0"/>
        <w:spacing w:before="0" w:after="0"/>
        <w:jc w:val="left"/>
        <w:rPr/>
      </w:pPr>
      <w:r>
        <w:rPr/>
        <w:t>KT3JzJERq7mlypR1oG1yQ3oz69L9pdNA2BJq7TRFra0HadtiuNZpy+LIXP+tWSzEbekKpbQlS6r7</w:t>
      </w:r>
    </w:p>
    <w:p>
      <w:pPr>
        <w:pStyle w:val="PreformattedText"/>
        <w:bidi w:val="0"/>
        <w:spacing w:before="0" w:after="0"/>
        <w:jc w:val="left"/>
        <w:rPr/>
      </w:pPr>
      <w:r>
        <w:rPr/>
        <w:t>uHRo1KqfSFvIK/nJ8He8/9gItGV8j3gAmBFw/Lrsk539j+Eg2KXtMDscca7SqUlbGZM/LCnEuII5</w:t>
      </w:r>
    </w:p>
    <w:p>
      <w:pPr>
        <w:pStyle w:val="PreformattedText"/>
        <w:bidi w:val="0"/>
        <w:spacing w:before="0" w:after="0"/>
        <w:jc w:val="left"/>
        <w:rPr/>
      </w:pPr>
      <w:r>
        <w:rPr/>
        <w:t>1XXYUQcsd4YOydaUmE7IvFDfgRbHII9yHsE3OhRc6pFsZFGyRnMwCq/5dJDNC4G47vhRQMy78em8</w:t>
      </w:r>
    </w:p>
    <w:p>
      <w:pPr>
        <w:pStyle w:val="PreformattedText"/>
        <w:bidi w:val="0"/>
        <w:spacing w:before="0" w:after="0"/>
        <w:jc w:val="left"/>
        <w:rPr/>
      </w:pPr>
      <w:r>
        <w:rPr/>
        <w:t>Vn9CP/Izf7ZTjBvcPgfBuinvAKy3Z18wC8Boez2NpOjcKH2cLtJN4rq8c2OibQWmGqX1hencHLg6</w:t>
      </w:r>
    </w:p>
    <w:p>
      <w:pPr>
        <w:pStyle w:val="PreformattedText"/>
        <w:bidi w:val="0"/>
        <w:spacing w:before="0" w:after="0"/>
        <w:jc w:val="left"/>
        <w:rPr/>
      </w:pPr>
      <w:r>
        <w:rPr/>
        <w:t>293lbb6PGFcLmld9yNpQC207p/W20BbU3hCOLMx+jAvfIY/rwvX8hGRzSU4XOL50Q3bxhsKO7Yej</w:t>
      </w:r>
    </w:p>
    <w:p>
      <w:pPr>
        <w:pStyle w:val="PreformattedText"/>
        <w:bidi w:val="0"/>
        <w:spacing w:before="0" w:after="0"/>
        <w:jc w:val="left"/>
        <w:rPr/>
      </w:pPr>
      <w:r>
        <w:rPr/>
        <w:t>tHmUfxetMy6KdS9Jxyrr9CitIBXo/R//rvPD32edDWhrwdwqbbsPLGT3ytgdKcABpnfVqFqhMJcc</w:t>
      </w:r>
    </w:p>
    <w:p>
      <w:pPr>
        <w:pStyle w:val="PreformattedText"/>
        <w:bidi w:val="0"/>
        <w:spacing w:before="0" w:after="0"/>
        <w:jc w:val="left"/>
        <w:rPr/>
      </w:pPr>
      <w:r>
        <w:rPr/>
        <w:t>tQNoG/GagrUGtbDgDu8WJSMDxKRV1Ego+flJaRt5WiVsupPitbQu6dZhTjdLW3cRF1ALXou0NdRy</w:t>
      </w:r>
    </w:p>
    <w:p>
      <w:pPr>
        <w:pStyle w:val="PreformattedText"/>
        <w:bidi w:val="0"/>
        <w:spacing w:before="0" w:after="0"/>
        <w:jc w:val="left"/>
        <w:rPr/>
      </w:pPr>
      <w:r>
        <w:rPr/>
        <w:t>7NyyFdSS1E2EXf7jo2ofRszOB85adY9V+gTm1o6AL26aqrVjLVhBZ+1+abOI2k3Q1otqK7T16Xhl</w:t>
      </w:r>
    </w:p>
    <w:p>
      <w:pPr>
        <w:pStyle w:val="PreformattedText"/>
        <w:bidi w:val="0"/>
        <w:spacing w:before="0" w:after="0"/>
        <w:jc w:val="left"/>
        <w:rPr/>
      </w:pPr>
      <w:r>
        <w:rPr/>
        <w:t>f3KifH8K2m6KpFVhKy8HtSltWbsP2XKPUbWC2k3QdrCqraGtEzZdVGnrV8k6LtXGbkRb6FnCa+m0</w:t>
      </w:r>
    </w:p>
    <w:p>
      <w:pPr>
        <w:pStyle w:val="PreformattedText"/>
        <w:bidi w:val="0"/>
        <w:spacing w:before="0" w:after="0"/>
        <w:jc w:val="left"/>
        <w:rPr/>
      </w:pPr>
      <w:r>
        <w:rPr/>
        <w:t>hNfa07KqrXLWd5q0beo9TlHbRNtD8/W0DfW2IJhRHaN9tO2+8ez5KSp3qMGh7qbz1iL5wJISrEPb</w:t>
      </w:r>
    </w:p>
    <w:p>
      <w:pPr>
        <w:pStyle w:val="PreformattedText"/>
        <w:bidi w:val="0"/>
        <w:spacing w:before="0" w:after="0"/>
        <w:jc w:val="left"/>
        <w:rPr/>
      </w:pPr>
      <w:r>
        <w:rPr/>
        <w:t>JdmYbGHJNzYjDBpH8OSDeOh9IUlN0u+CGthjxH9JWCKralmSjd8h4MuRYttVjfbSlUKn+cg+M4Di</w:t>
      </w:r>
    </w:p>
    <w:p>
      <w:pPr>
        <w:pStyle w:val="PreformattedText"/>
        <w:bidi w:val="0"/>
        <w:spacing w:before="0" w:after="0"/>
        <w:jc w:val="left"/>
        <w:rPr/>
      </w:pPr>
      <w:r>
        <w:rPr/>
        <w:t>u8kNibHPKcU+mH2QnfImOL0xezd7CTfIndxPrheRX2mtrBVA0rax/+4CNUE4w2Uy+wnye2VoDgOA</w:t>
      </w:r>
    </w:p>
    <w:p>
      <w:pPr>
        <w:pStyle w:val="PreformattedText"/>
        <w:bidi w:val="0"/>
        <w:spacing w:before="0" w:after="0"/>
        <w:jc w:val="left"/>
        <w:rPr/>
      </w:pPr>
      <w:r>
        <w:rPr/>
        <w:t>ZAwBztvvxKidIX1IujwdFxe3eKHJSS7StgpTuWGgJ5mrubD9VMbBM/ZOaEuMOEzw0Tk+Ug2kC5ns</w:t>
      </w:r>
    </w:p>
    <w:p>
      <w:pPr>
        <w:pStyle w:val="PreformattedText"/>
        <w:bidi w:val="0"/>
        <w:spacing w:before="0" w:after="0"/>
        <w:jc w:val="left"/>
        <w:rPr/>
      </w:pPr>
      <w:r>
        <w:rPr/>
        <w:t>wxwfNRn9s1PSp89RLkSEl1JcCTfLDkJYN+uOa2zaPwq/tBnfJWTSAS/5/treOXzX13W+u77z3c+z</w:t>
      </w:r>
    </w:p>
    <w:p>
      <w:pPr>
        <w:pStyle w:val="PreformattedText"/>
        <w:bidi w:val="0"/>
        <w:spacing w:before="0" w:after="0"/>
        <w:jc w:val="left"/>
        <w:rPr/>
      </w:pPr>
      <w:r>
        <w:rPr/>
        <w:t>9f82WNvW0ra7/986f1zI7h/r30uvCcbIUmMrVMVpHPs3RlVr0tWPVW3LTh1qs3sY5aN1Q1QJ2bxa</w:t>
      </w:r>
    </w:p>
    <w:p>
      <w:pPr>
        <w:pStyle w:val="PreformattedText"/>
        <w:bidi w:val="0"/>
        <w:spacing w:before="0" w:after="0"/>
        <w:jc w:val="left"/>
        <w:rPr/>
      </w:pPr>
      <w:r>
        <w:rPr/>
        <w:t>ravFU8qYWmK14kCWyT5jwbQTVCFiixsZSWv+4VTbWu6Q1gGVte0AT/JA1Jao2nQ6DF7tHn+Hy6Ct</w:t>
      </w:r>
    </w:p>
    <w:p>
      <w:pPr>
        <w:pStyle w:val="PreformattedText"/>
        <w:bidi w:val="0"/>
        <w:spacing w:before="0" w:after="0"/>
        <w:jc w:val="left"/>
        <w:rPr/>
      </w:pPr>
      <w:r>
        <w:rPr/>
        <w:t>Azf6k/NpPpJ4bCbhWqkqwnXcu2MbsfV8LjwT9B6XCXpiJldDpY9mI+cCtkhY3bfg7FAkLYG19jTR</w:t>
      </w:r>
    </w:p>
    <w:p>
      <w:pPr>
        <w:pStyle w:val="PreformattedText"/>
        <w:bidi w:val="0"/>
        <w:spacing w:before="0" w:after="0"/>
        <w:jc w:val="left"/>
        <w:rPr/>
      </w:pPr>
      <w:r>
        <w:rPr/>
        <w:t>syhWdw4HbaskrfMkM9QMD/ZkwdhRS2krwCUtKniSRdWa09hoG5DXIGlzMasTbP20KUuqRNtc6jZ4</w:t>
      </w:r>
    </w:p>
    <w:p>
      <w:pPr>
        <w:pStyle w:val="PreformattedText"/>
        <w:bidi w:val="0"/>
        <w:spacing w:before="0" w:after="0"/>
        <w:jc w:val="left"/>
        <w:rPr/>
      </w:pPr>
      <w:r>
        <w:rPr/>
        <w:t>kkv357RNCZuuCcgKbYO5gE21rW+yiHc2qtqSJ3lQQNZlr0HWe1bIYlAf4xSUzkffTCHrmxsumNdj</w:t>
      </w:r>
    </w:p>
    <w:p>
      <w:pPr>
        <w:pStyle w:val="PreformattedText"/>
        <w:bidi w:val="0"/>
        <w:spacing w:before="0" w:after="0"/>
        <w:jc w:val="left"/>
        <w:rPr/>
      </w:pPr>
      <w:r>
        <w:rPr/>
        <w:t>fSrS40bB2Yr3mDxk8xiTeywj4+nUFE1pK3PrStq2QFtJ47ecZNW5uJRt4vNY9pdt/SdGAa7MsX1+</w:t>
      </w:r>
    </w:p>
    <w:p>
      <w:pPr>
        <w:pStyle w:val="PreformattedText"/>
        <w:bidi w:val="0"/>
        <w:spacing w:before="0" w:after="0"/>
        <w:jc w:val="left"/>
        <w:rPr/>
      </w:pPr>
      <w:r>
        <w:rPr/>
        <w:t>qvP8ZOvAOEfWFnnvPDfTxZ6f7T0/y4JNptPy/5cd+zr8vXtwBmMQvHTJoCgJcL8213tlrkdFrbgj</w:t>
      </w:r>
    </w:p>
    <w:p>
      <w:pPr>
        <w:pStyle w:val="PreformattedText"/>
        <w:bidi w:val="0"/>
        <w:spacing w:before="0" w:after="0"/>
        <w:jc w:val="left"/>
        <w:rPr/>
      </w:pPr>
      <w:r>
        <w:rPr/>
        <w:t>yHmepVqWltRU93QPTnUpqn1hSibIvzCVvTjvxrvZGzJQnkW6z46Zf+PS9LlJKoZ4/74e+bj2i5Pt</w:t>
      </w:r>
    </w:p>
    <w:p>
      <w:pPr>
        <w:pStyle w:val="PreformattedText"/>
        <w:bidi w:val="0"/>
        <w:spacing w:before="0" w:after="0"/>
        <w:jc w:val="left"/>
        <w:rPr/>
      </w:pPr>
      <w:r>
        <w:rPr/>
        <w:t>l6dCjTCtLN9YoFKYU2lFRWMrWjHj/T6xIzvFLHUZKQteOUrjYto5Mj32UxKuiCZL4ymTsa5tq6hN</w:t>
      </w:r>
    </w:p>
    <w:p>
      <w:pPr>
        <w:pStyle w:val="PreformattedText"/>
        <w:bidi w:val="0"/>
        <w:spacing w:before="0" w:after="0"/>
        <w:jc w:val="left"/>
        <w:rPr/>
      </w:pPr>
      <w:r>
        <w:rPr/>
        <w:t>OZuu7U7fgbamamVU/adMs13ukRR9Zjs+7d4ZekWuYizYrLXs1MoAo/lVyTJaZ5xeZjwu+5QP97+S</w:t>
      </w:r>
    </w:p>
    <w:p>
      <w:pPr>
        <w:pStyle w:val="PreformattedText"/>
        <w:bidi w:val="0"/>
        <w:spacing w:before="0" w:after="0"/>
        <w:jc w:val="left"/>
        <w:rPr/>
      </w:pPr>
      <w:r>
        <w:rPr/>
        <w:t>uiGpD6KA6AzpYXw0O9s7Z3a0z+C7HionuaRta2h7d8w9Dt2SE9qS1GR5TbXath61ZB0nqIW2hHe1</w:t>
      </w:r>
    </w:p>
    <w:p>
      <w:pPr>
        <w:pStyle w:val="PreformattedText"/>
        <w:bidi w:val="0"/>
        <w:spacing w:before="0" w:after="0"/>
        <w:jc w:val="left"/>
        <w:rPr/>
      </w:pPr>
      <w:r>
        <w:rPr/>
        <w:t>rlaGwussPDn+TxG2QttfaWMKelO439jwKq5grsa5tEbMIm2VyEA5cpl73IHsi4GoRdg6HAcvhqRt</w:t>
      </w:r>
    </w:p>
    <w:p>
      <w:pPr>
        <w:pStyle w:val="PreformattedText"/>
        <w:bidi w:val="0"/>
        <w:spacing w:before="0" w:after="0"/>
        <w:jc w:val="left"/>
        <w:rPr/>
      </w:pPr>
      <w:r>
        <w:rPr/>
        <w:t>+iaXR1uAG1GLYzkS1heaGSUFvNCWnCi+I/H/Al0ZH0HSSl1tT+pqpzEp+UmBC3Z9p25RQ9shZexl</w:t>
      </w:r>
    </w:p>
    <w:p>
      <w:pPr>
        <w:pStyle w:val="PreformattedText"/>
        <w:bidi w:val="0"/>
        <w:spacing w:before="0" w:after="0"/>
        <w:jc w:val="left"/>
        <w:rPr/>
      </w:pPr>
      <w:r>
        <w:rPr/>
        <w:t>05b3L0Zsjapl4EbaFjzJloFstLVwrQZhr5C2JeAGbhaVaYG2ANeZW7ytwFy7lBLW1jHx6SeirWG3</w:t>
      </w:r>
    </w:p>
    <w:p>
      <w:pPr>
        <w:pStyle w:val="PreformattedText"/>
        <w:bidi w:val="0"/>
        <w:spacing w:before="0" w:after="0"/>
        <w:jc w:val="left"/>
        <w:rPr/>
      </w:pPr>
      <w:r>
        <w:rPr/>
        <w:t>TNuUsO5eDq2i5vJeFlXaWl2PHlN0huwmjaXa/uXRNu1Q4cC9bNrmkE1pK8MI6Jc4V/AkJ7SFszlt</w:t>
      </w:r>
    </w:p>
    <w:p>
      <w:pPr>
        <w:pStyle w:val="PreformattedText"/>
        <w:bidi w:val="0"/>
        <w:spacing w:before="0" w:after="0"/>
        <w:jc w:val="left"/>
        <w:rPr/>
      </w:pPr>
      <w:r>
        <w:rPr/>
        <w:t>NcNQdgy4j41mfxnNniBdaqS3d7yzh16O27q7R3t7xrLd2GR3zwzW2T3dfmKq/cREZ9dEd89U70lO</w:t>
      </w:r>
    </w:p>
    <w:p>
      <w:pPr>
        <w:pStyle w:val="PreformattedText"/>
        <w:bidi w:val="0"/>
        <w:spacing w:before="0" w:after="0"/>
        <w:jc w:val="left"/>
        <w:rPr/>
      </w:pPr>
      <w:r>
        <w:rPr/>
        <w:t>JzpPTnX3Trf2Tq0/Ob7+5GT7qan+swtCzINwebr91Hhr32j7yZHOXqG5KOi94729Y1h3n1h7v9q+</w:t>
      </w:r>
    </w:p>
    <w:p>
      <w:pPr>
        <w:pStyle w:val="PreformattedText"/>
        <w:bidi w:val="0"/>
        <w:spacing w:before="0" w:after="0"/>
        <w:jc w:val="left"/>
        <w:rPr/>
      </w:pPr>
      <w:r>
        <w:rPr/>
        <w:t>ad6ks3+mt28mPfK27T2TvC2fYvvtfdOs158c7e4b7+yf6Owds3fu7R9nwbG9f2R9/7ZLT43IFwZo</w:t>
      </w:r>
    </w:p>
    <w:p>
      <w:pPr>
        <w:pStyle w:val="PreformattedText"/>
        <w:bidi w:val="0"/>
        <w:spacing w:before="0" w:after="0"/>
        <w:jc w:val="left"/>
        <w:rPr/>
      </w:pPr>
      <w:r>
        <w:rPr/>
        <w:t>/hK1V3OMm790YOzCc9IFi1Jiaeeojuvex/OdT+ZbH89x7H082z8+36ev4wdc/Uloi6o12jL2vX+S</w:t>
      </w:r>
    </w:p>
    <w:p>
      <w:pPr>
        <w:pStyle w:val="PreformattedText"/>
        <w:bidi w:val="0"/>
        <w:spacing w:before="0" w:after="0"/>
        <w:jc w:val="left"/>
        <w:rPr/>
      </w:pPr>
      <w:r>
        <w:rPr/>
        <w:t>GbtrHBn+3vpsASN3q0tLyc+XsP4Xy2Z2anPnZSQu+V0YC0yH0bPofx5MpviZfaZz6j9f4JSvEBkj</w:t>
      </w:r>
    </w:p>
    <w:p>
      <w:pPr>
        <w:pStyle w:val="PreformattedText"/>
        <w:bidi w:val="0"/>
        <w:spacing w:before="0" w:after="0"/>
        <w:jc w:val="left"/>
        <w:rPr/>
      </w:pPr>
      <w:r>
        <w:rPr/>
        <w:t>GE4sZic5LmVyukzwundipfPl9vYJxun+wwbaVutttSSok3W+y75+tX/0P3pP/Z/dBxdd24oywl2s</w:t>
      </w:r>
    </w:p>
    <w:p>
      <w:pPr>
        <w:pStyle w:val="PreformattedText"/>
        <w:bidi w:val="0"/>
        <w:spacing w:before="0" w:after="0"/>
        <w:jc w:val="left"/>
        <w:rPr/>
      </w:pPr>
      <w:r>
        <w:rPr/>
        <w:t>8wLMdbxBHrIpXOOsjczTY+46tonwpmqlB/JU//Yx0ngu3fSz3i8l99gsF7aucJW2ANQtaFu46cQ0</w:t>
      </w:r>
    </w:p>
    <w:p>
      <w:pPr>
        <w:pStyle w:val="PreformattedText"/>
        <w:bidi w:val="0"/>
        <w:spacing w:before="0" w:after="0"/>
        <w:jc w:val="left"/>
        <w:rPr/>
      </w:pPr>
      <w:r>
        <w:rPr/>
        <w:t>2tLgQntcJGylkkjrbf3OIRZSRlQ3aKBaP0sDZxkNf5NMeA+5T2mFTsOayKxw07pbSIMLyYAKm5VU</w:t>
      </w:r>
    </w:p>
    <w:p>
      <w:pPr>
        <w:pStyle w:val="PreformattedText"/>
        <w:bidi w:val="0"/>
        <w:spacing w:before="0" w:after="0"/>
        <w:jc w:val="left"/>
        <w:rPr/>
      </w:pPr>
      <w:r>
        <w:rPr/>
        <w:t>KL1kRbUyElduk1YYY7mlb0V17a0jnd9t7fMf/0HG58HZecmJYi78LlDb0MiiAlmrwzXOpsegcFNv</w:t>
      </w:r>
    </w:p>
    <w:p>
      <w:pPr>
        <w:pStyle w:val="PreformattedText"/>
        <w:bidi w:val="0"/>
        <w:spacing w:before="0" w:after="0"/>
        <w:jc w:val="left"/>
        <w:rPr/>
      </w:pPr>
      <w:r>
        <w:rPr/>
        <w:t>sCHVdmrxunvKdKsfXc/aIoA1zSgurr2cNnSIip5k9sMOYVkv80kXlvukStZxKbDbSNuWbuC1/nJH</w:t>
      </w:r>
    </w:p>
    <w:p>
      <w:pPr>
        <w:pStyle w:val="PreformattedText"/>
        <w:bidi w:val="0"/>
        <w:spacing w:before="0" w:after="0"/>
        <w:jc w:val="left"/>
        <w:rPr/>
      </w:pPr>
      <w:r>
        <w:rPr/>
        <w:t>amlRZOi0N4YqLJyqsZGFXGXT2VpcJHK1RuFytWRW6eMC1hceqC3vGElRr85ZXRT6RA1WtcZZ+Btj</w:t>
      </w:r>
    </w:p>
    <w:p>
      <w:pPr>
        <w:pStyle w:val="PreformattedText"/>
        <w:bidi w:val="0"/>
        <w:spacing w:before="0" w:after="0"/>
        <w:jc w:val="left"/>
        <w:rPr/>
      </w:pPr>
      <w:r>
        <w:rPr/>
        <w:t>sk5bEbbm0cXBG9Ol/Gq6CBL48Hy6yVpeJQ0MCyrVaVu9VLoznkqsVob7lPSso5bFGzL9R7QtdS5v</w:t>
      </w:r>
    </w:p>
    <w:p>
      <w:pPr>
        <w:pStyle w:val="PreformattedText"/>
        <w:bidi w:val="0"/>
        <w:spacing w:before="0" w:after="0"/>
        <w:jc w:val="left"/>
        <w:rPr/>
      </w:pPr>
      <w:r>
        <w:rPr/>
        <w:t>aXcLnKuxu4XGbUeFrQzas3pbPMnBRPBGkavMBbt/GSWYi4dZ9plfQNr/o5OYfN1V47XWB5WjtHF7</w:t>
      </w:r>
    </w:p>
    <w:p>
      <w:pPr>
        <w:pStyle w:val="PreformattedText"/>
        <w:bidi w:val="0"/>
        <w:spacing w:before="0" w:after="0"/>
        <w:jc w:val="left"/>
        <w:rPr/>
      </w:pPr>
      <w:r>
        <w:rPr/>
        <w:t>fKr7xDQNqdqPT4Lg7Bkm/S1mz8x190529oxTXtR/XEyAvmvcjSJfrLtb7Qn5Ct3bTRLjjB15Q3Y6</w:t>
      </w:r>
    </w:p>
    <w:p>
      <w:pPr>
        <w:pStyle w:val="PreformattedText"/>
        <w:bidi w:val="0"/>
        <w:spacing w:before="0" w:after="0"/>
        <w:jc w:val="left"/>
        <w:rPr/>
      </w:pPr>
      <w:r>
        <w:rPr/>
        <w:t>u+R558jadsJx93i2e4JqdI76fWBMtPkTo6zbu7a2d28TlBOJJn5xaL71zATQX983uv70KL9g8n80</w:t>
      </w:r>
    </w:p>
    <w:p>
      <w:pPr>
        <w:pStyle w:val="PreformattedText"/>
        <w:bidi w:val="0"/>
        <w:spacing w:before="0" w:after="0"/>
        <w:jc w:val="left"/>
        <w:rPr/>
      </w:pPr>
      <w:r>
        <w:rPr/>
        <w:t>/Tdo8EhTSslSpkBpAYOz0rziA3o/CmpN1bqYrdlJvMeuYUsLcyCbqoXsjEDqf74kgeNT2/Fmw1Pw</w:t>
      </w:r>
    </w:p>
    <w:p>
      <w:pPr>
        <w:pStyle w:val="PreformattedText"/>
        <w:bidi w:val="0"/>
        <w:spacing w:before="0" w:after="0"/>
        <w:jc w:val="left"/>
        <w:rPr/>
      </w:pPr>
      <w:r>
        <w:rPr/>
        <w:t>ipSG9amxYyb9nNX4GpB9TM3yQkbCGEYKmVlhc174y+Rc7GM1ORUpnX22FAANhT9ltO5S9vkyP0b/</w:t>
      </w:r>
    </w:p>
    <w:p>
      <w:pPr>
        <w:pStyle w:val="PreformattedText"/>
        <w:bidi w:val="0"/>
        <w:spacing w:before="0" w:after="0"/>
        <w:jc w:val="left"/>
        <w:rPr/>
      </w:pPr>
      <w:r>
        <w:rPr/>
        <w:t>i+1tRv1+/XdG2yy7lClYy/Nt2RTjfwXauieZBhdCW9etFqit9Rj7Zqpnm2h770x0IGtnyFtHW7/d</w:t>
      </w:r>
    </w:p>
    <w:p>
      <w:pPr>
        <w:pStyle w:val="PreformattedText"/>
        <w:bidi w:val="0"/>
        <w:spacing w:before="0" w:after="0"/>
        <w:jc w:val="left"/>
        <w:rPr/>
      </w:pPr>
      <w:r>
        <w:rPr/>
        <w:t>wrzagajFqzyCOWpFt7LTpG3FmZwq2U3SVhOualFbv/lbaePstB2SuZdH2yBsretUSluFtbqapbSW</w:t>
      </w:r>
    </w:p>
    <w:p>
      <w:pPr>
        <w:pStyle w:val="PreformattedText"/>
        <w:bidi w:val="0"/>
        <w:spacing w:before="0" w:after="0"/>
        <w:jc w:val="left"/>
        <w:rPr/>
      </w:pPr>
      <w:r>
        <w:rPr/>
        <w:t>KqrufVZXS7EPtCViK9nFPHE8zvJEp1NrEbaEcUu0tfJYjsWs49yZbNqzRFhON0nbgoAtEtYzoGoX</w:t>
      </w:r>
    </w:p>
    <w:p>
      <w:pPr>
        <w:pStyle w:val="PreformattedText"/>
        <w:bidi w:val="0"/>
        <w:spacing w:before="0" w:after="0"/>
        <w:jc w:val="left"/>
        <w:rPr/>
      </w:pPr>
      <w:r>
        <w:rPr/>
        <w:t>xl+/BGoLtPUM5ETVOi6Hoq0p03j010JYp2qJtumlAmFLYIWt6c6QtD0kf/fE1Ktcgmx0IONCrEk/</w:t>
      </w:r>
    </w:p>
    <w:p>
      <w:pPr>
        <w:pStyle w:val="PreformattedText"/>
        <w:bidi w:val="0"/>
        <w:spacing w:before="0" w:after="0"/>
        <w:jc w:val="left"/>
        <w:rPr/>
      </w:pPr>
      <w:r>
        <w:rPr/>
        <w:t>ZtNgaldzsHoc1gibvLZmIl5gboMPeTO0bSJvdb+WtsZQY27kaQHH5c3oPa6RtA5cpa1kSTltCWLm</w:t>
      </w:r>
    </w:p>
    <w:p>
      <w:pPr>
        <w:pStyle w:val="PreformattedText"/>
        <w:bidi w:val="0"/>
        <w:spacing w:before="0" w:after="0"/>
        <w:jc w:val="left"/>
        <w:rPr/>
      </w:pPr>
      <w:r>
        <w:rPr/>
        <w:t>tB2lwYVkI0dPskNTmWvAhbkgGLwqfCWB2dY6LZpk5tRIU+RmTZzQIruJ3i41Hp99c9kzS9nTC9m+</w:t>
      </w:r>
    </w:p>
    <w:p>
      <w:pPr>
        <w:pStyle w:val="PreformattedText"/>
        <w:bidi w:val="0"/>
        <w:spacing w:before="0" w:after="0"/>
        <w:jc w:val="left"/>
        <w:rPr/>
      </w:pPr>
      <w:r>
        <w:rPr/>
        <w:t>Wfl2umtCurQx4xJjCJct0mOY+qE9Z+SBndVWb4Ld8kPtz7g83VpZkB8nsicY1CX4lowvJDlfU/G6</w:t>
      </w:r>
    </w:p>
    <w:p>
      <w:pPr>
        <w:pStyle w:val="PreformattedText"/>
        <w:bidi w:val="0"/>
        <w:spacing w:before="0" w:after="0"/>
        <w:jc w:val="left"/>
        <w:rPr/>
      </w:pPr>
      <w:r>
        <w:rPr/>
        <w:t>HFzIDs53nkZxT7T2j9MSTX4D+YZ2hAgvkWWaNhNijklQEbVU9dawtcrfjWjrsdpG2kJeGUS4gAmL</w:t>
      </w:r>
    </w:p>
    <w:p>
      <w:pPr>
        <w:pStyle w:val="PreformattedText"/>
        <w:bidi w:val="0"/>
        <w:spacing w:before="0" w:after="0"/>
        <w:jc w:val="left"/>
        <w:rPr/>
      </w:pPr>
      <w:r>
        <w:rPr/>
        <w:t>j6Ov5ahzCWVTFup5rketpHArfI2/pnYhLAZtP1HUcklQG2mL2gW4kbbdL7Yjb13bNtO200jb+0Z7</w:t>
      </w:r>
    </w:p>
    <w:p>
      <w:pPr>
        <w:pStyle w:val="PreformattedText"/>
        <w:bidi w:val="0"/>
        <w:spacing w:before="0" w:after="0"/>
        <w:jc w:val="left"/>
        <w:rPr/>
      </w:pPr>
      <w:r>
        <w:rPr/>
        <w:t>94z3aDQBRqGtzguoZh2bYvVjHqU1zt43LtpKraBt75sV2t41afNqUYXtG7fSmNF46scQqP2FjiEQ</w:t>
      </w:r>
    </w:p>
    <w:p>
      <w:pPr>
        <w:pStyle w:val="PreformattedText"/>
        <w:bidi w:val="0"/>
        <w:spacing w:before="0" w:after="0"/>
        <w:jc w:val="left"/>
        <w:rPr/>
      </w:pPr>
      <w:r>
        <w:rPr/>
        <w:t>zpoFbRvLacN0WoNg2vMh7AyhYXNpbDd7bnMsjMVLXIVs0LPG2TrabsjcJtoG6ZrIW9uhf0Uc66PC</w:t>
      </w:r>
    </w:p>
    <w:p>
      <w:pPr>
        <w:pStyle w:val="PreformattedText"/>
        <w:bidi w:val="0"/>
        <w:spacing w:before="0" w:after="0"/>
        <w:jc w:val="left"/>
        <w:rPr/>
      </w:pPr>
      <w:r>
        <w:rPr/>
        <w:t>VjpQjaupQL5tlBYWmhm1RSLsePgfGtf0Y62r1eeah1q+Qj8+bsZTHB9GyUkGxJg8oW4N3BSeGmrV</w:t>
      </w:r>
    </w:p>
    <w:p>
      <w:pPr>
        <w:pStyle w:val="PreformattedText"/>
        <w:bidi w:val="0"/>
        <w:spacing w:before="0" w:after="0"/>
        <w:jc w:val="left"/>
        <w:rPr/>
      </w:pPr>
      <w:r>
        <w:rPr/>
        <w:t>04s4bVKsqYDtPjFpt/mmnVZVbYi6NpHX/MPp1X2TGeZ4zRfS09hSi82HbMQMrDSMNincCNkSWP3U</w:t>
      </w:r>
    </w:p>
    <w:p>
      <w:pPr>
        <w:pStyle w:val="PreformattedText"/>
        <w:bidi w:val="0"/>
        <w:spacing w:before="0" w:after="0"/>
        <w:jc w:val="left"/>
        <w:rPr/>
      </w:pPr>
      <w:r>
        <w:rPr/>
        <w:t>FlXa5sAt8VTTjC3ZuHQMOVFFSYvUdZ4KSfkT9+JCNIJxEvLDHLK6qInVmtTl6BQOqC1ylk2/IRC5</w:t>
      </w:r>
    </w:p>
    <w:p>
      <w:pPr>
        <w:pStyle w:val="PreformattedText"/>
        <w:bidi w:val="0"/>
        <w:spacing w:before="0" w:after="0"/>
        <w:jc w:val="left"/>
        <w:rPr/>
      </w:pPr>
      <w:r>
        <w:rPr/>
        <w:t>oGet9XEs4Yka1sSsqVGL5BaUaWUcgF+FoVWw+lUWRGnNXMaWAVpUu9WrpmT9OIizEbhycx1t+dXq</w:t>
      </w:r>
    </w:p>
    <w:p>
      <w:pPr>
        <w:pStyle w:val="PreformattedText"/>
        <w:bidi w:val="0"/>
        <w:spacing w:before="0" w:after="0"/>
        <w:jc w:val="left"/>
        <w:rPr/>
      </w:pPr>
      <w:r>
        <w:rPr/>
        <w:t>Ph5pq+U/yNuyVuXbrGYeolUDf1W9smn7QmrYWjDF6BPSkI33b+/C7TyRPU3K3ILYvvnek7NoUpSv</w:t>
      </w:r>
    </w:p>
    <w:p>
      <w:pPr>
        <w:pStyle w:val="PreformattedText"/>
        <w:bidi w:val="0"/>
        <w:spacing w:before="0" w:after="0"/>
        <w:jc w:val="left"/>
        <w:rPr/>
      </w:pPr>
      <w:r>
        <w:rPr/>
        <w:t>VOFZikXpqPQMT64/rcUvwDVeKbvTH3NbxC/VPKeoaUl14Gc4uJQdXCTKvP70xPpTU+1n+AXT30N+</w:t>
      </w:r>
    </w:p>
    <w:p>
      <w:pPr>
        <w:pStyle w:val="PreformattedText"/>
        <w:bidi w:val="0"/>
        <w:spacing w:before="0" w:after="0"/>
        <w:jc w:val="left"/>
        <w:rPr/>
      </w:pPr>
      <w:r>
        <w:rPr/>
        <w:t>N3BW8G2EBlPvkwq1RH2u1dVq4bBOD7Rc4qRhlItcFkUBq3yM5HXCpgvjJnIVoSrClhIkosaISsb+</w:t>
      </w:r>
    </w:p>
    <w:p>
      <w:pPr>
        <w:pStyle w:val="PreformattedText"/>
        <w:bidi w:val="0"/>
        <w:spacing w:before="0" w:after="0"/>
        <w:jc w:val="left"/>
        <w:rPr/>
      </w:pPr>
      <w:r>
        <w:rPr/>
        <w:t>fkLStfS7ENN31ooqq6vSTW7AjLlBpRo9Bx6Nufoq1LQKanVBf4Evej77UjzV4kk+uaN1ioSrfyxp</w:t>
      </w:r>
    </w:p>
    <w:p>
      <w:pPr>
        <w:pStyle w:val="PreformattedText"/>
        <w:bidi w:val="0"/>
        <w:spacing w:before="0" w:after="0"/>
        <w:jc w:val="left"/>
        <w:rPr/>
      </w:pPr>
      <w:r>
        <w:rPr/>
        <w:t>20ovqYS2dLf4+mXzJKu2He3eNxFoG+fyVH3IzllfBOAaYe8l1SrQNu5PZghbTB3ICDEr9mFkLVbL</w:t>
      </w:r>
    </w:p>
    <w:p>
      <w:pPr>
        <w:pStyle w:val="PreformattedText"/>
        <w:bidi w:val="0"/>
        <w:spacing w:before="0" w:after="0"/>
        <w:jc w:val="left"/>
        <w:rPr/>
      </w:pPr>
      <w:r>
        <w:rPr/>
        <w:t>WWeuhXRTbetrIa+6fJ22SjoJuZZJOiR8DbiRtlXUsmO0TY8lbftT0DYBLqhV2oacqFFrFSXDau/2</w:t>
      </w:r>
    </w:p>
    <w:p>
      <w:pPr>
        <w:pStyle w:val="PreformattedText"/>
        <w:bidi w:val="0"/>
        <w:spacing w:before="0" w:after="0"/>
        <w:jc w:val="left"/>
        <w:rPr/>
      </w:pPr>
      <w:r>
        <w:rPr/>
        <w:t>CXpa5mOVPjq+x7St+MTsW7TTVoK2V0rbKkydqrawG9LNAbStzSsWGetFPRvSVpzJUlGb0tbgWKAt</w:t>
      </w:r>
    </w:p>
    <w:p>
      <w:pPr>
        <w:pStyle w:val="PreformattedText"/>
        <w:bidi w:val="0"/>
        <w:spacing w:before="0" w:after="0"/>
        <w:jc w:val="left"/>
        <w:rPr/>
      </w:pPr>
      <w:r>
        <w:rPr/>
        <w:t>VB0M3FizU3htbMZYpW2O4zraAtZ61NZ5kptoG7A4HG2dobmeRcY6aisO5Py2Em1LGcgJcI2StbRN</w:t>
      </w:r>
    </w:p>
    <w:p>
      <w:pPr>
        <w:pStyle w:val="PreformattedText"/>
        <w:bidi w:val="0"/>
        <w:spacing w:before="0" w:after="0"/>
        <w:jc w:val="left"/>
        <w:rPr/>
      </w:pPr>
      <w:r>
        <w:rPr/>
        <w:t>ISjcTGYH+Lp2MQxtB2tb56wthqWte5JpnFjUtjSMskpb8ySXaIvUNbC6r7j7F0A51RYvLu5cPEsT</w:t>
      </w:r>
    </w:p>
    <w:p>
      <w:pPr>
        <w:pStyle w:val="PreformattedText"/>
        <w:bidi w:val="0"/>
        <w:spacing w:before="0" w:after="0"/>
        <w:jc w:val="left"/>
        <w:rPr/>
      </w:pPr>
      <w:r>
        <w:rPr/>
        <w:t>KFM/ssAzLC5idQUT7SXUK7+Kz89j/F6FIG/0RMkXY8Oi69MEtQJcWkeKT3gi5BDqms3Uwg12W6Qt</w:t>
      </w:r>
    </w:p>
    <w:p>
      <w:pPr>
        <w:pStyle w:val="PreformattedText"/>
        <w:bidi w:val="0"/>
        <w:spacing w:before="0" w:after="0"/>
        <w:jc w:val="left"/>
        <w:rPr/>
      </w:pPr>
      <w:r>
        <w:rPr/>
        <w:t>bmcM93Jn96SYBpGzZwlbMJFhOXtuFtRe3D/Wenq29xyoXcRah6a6zE0g2/kYzaxknqC04AC4x0k/</w:t>
      </w:r>
    </w:p>
    <w:p>
      <w:pPr>
        <w:pStyle w:val="PreformattedText"/>
        <w:bidi w:val="0"/>
        <w:spacing w:before="0" w:after="0"/>
        <w:jc w:val="left"/>
        <w:rPr/>
      </w:pPr>
      <w:r>
        <w:rPr/>
        <w:t>tmbIkocs7BuatjkxHZ3Jwmkr1AO1J9cyFOXnlDJR5RRRG0qYvZY5Aldpm7uUFZ2lU+Npeux9Nq8m</w:t>
      </w:r>
    </w:p>
    <w:p>
      <w:pPr>
        <w:pStyle w:val="PreformattedText"/>
        <w:bidi w:val="0"/>
        <w:spacing w:before="0" w:after="0"/>
        <w:jc w:val="left"/>
        <w:rPr/>
      </w:pPr>
      <w:r>
        <w:rPr/>
        <w:t>UeAQAiZcS0hXjgtEbwkcd06ttE/vTLOksmzdPMk1tKWjo3mSu98abftP/3vnT4vZH8Z690/2750C</w:t>
      </w:r>
    </w:p>
    <w:p>
      <w:pPr>
        <w:pStyle w:val="PreformattedText"/>
        <w:bidi w:val="0"/>
        <w:spacing w:before="0" w:after="0"/>
        <w:jc w:val="left"/>
        <w:rPr/>
      </w:pPr>
      <w:r>
        <w:rPr/>
        <w:t>oxK0TabzOFhLC9XCyOFRCFu1MEEPSSux2glitaCWFhZAlqrYSNIgYPNcKblUsKhwc50bo6jSBdHU</w:t>
      </w:r>
    </w:p>
    <w:p>
      <w:pPr>
        <w:pStyle w:val="PreformattedText"/>
        <w:bidi w:val="0"/>
        <w:spacing w:before="0" w:after="0"/>
        <w:jc w:val="left"/>
        <w:rPr/>
      </w:pPr>
      <w:r>
        <w:rPr/>
        <w:t>ItlHkoB009bejVsChYGsdFEOcdUhF0V26xvqO9v7DzhGKRoCrE2n6vUd8YIdFpT2sGn7pTIf3Q/N</w:t>
      </w:r>
    </w:p>
    <w:p>
      <w:pPr>
        <w:pStyle w:val="PreformattedText"/>
        <w:bidi w:val="0"/>
        <w:spacing w:before="0" w:after="0"/>
        <w:jc w:val="left"/>
        <w:rPr/>
      </w:pPr>
      <w:r>
        <w:rPr/>
        <w:t>kFXhxuE+1NXeJnPhW7fLXHj++2d/RNVqXa06qfguLZJWRwbIk14aNZs8ufYNOchb/57ctGjWtq5z</w:t>
      </w:r>
    </w:p>
    <w:p>
      <w:pPr>
        <w:pStyle w:val="PreformattedText"/>
        <w:bidi w:val="0"/>
        <w:spacing w:before="0" w:after="0"/>
        <w:jc w:val="left"/>
        <w:rPr/>
      </w:pPr>
      <w:r>
        <w:rPr/>
        <w:t>axfQ1sSsYZd7LPCa5jiV1ppRbHnF+bG/b8ItNqmILRnRtnRZ1Ixik7TOU/6IQUNpSvyc1MAaKxG8</w:t>
      </w:r>
    </w:p>
    <w:p>
      <w:pPr>
        <w:pStyle w:val="PreformattedText"/>
        <w:bidi w:val="0"/>
        <w:spacing w:before="0" w:after="0"/>
        <w:jc w:val="left"/>
        <w:rPr/>
      </w:pPr>
      <w:r>
        <w:rPr/>
        <w:t>tWZXnZ42lMc9wD6jx3dKC6dqkK4xXGv7ZL+QjGoWVGqibZ2zLCxnNWhbhSMAFa0aI7ZNqpbbDJ0h</w:t>
      </w:r>
    </w:p>
    <w:p>
      <w:pPr>
        <w:pStyle w:val="PreformattedText"/>
        <w:bidi w:val="0"/>
        <w:spacing w:before="0" w:after="0"/>
        <w:jc w:val="left"/>
        <w:rPr/>
      </w:pPr>
      <w:r>
        <w:rPr/>
        <w:t>ApsSdpi107aOs1VECm21ZtZ0a9UDPIC2QepqfNY564tI1Vgnq/2N+4dnzPJ2x9732G7QKG3K3KGA</w:t>
      </w:r>
    </w:p>
    <w:p>
      <w:pPr>
        <w:pStyle w:val="PreformattedText"/>
        <w:bidi w:val="0"/>
        <w:spacing w:before="0" w:after="0"/>
        <w:jc w:val="left"/>
        <w:rPr/>
      </w:pPr>
      <w:r>
        <w:rPr/>
        <w:t>67SlM7DEbRf5L68VQKPQVuK2dJHSuK2R12OvpQWCFCNk09o12do9hZlD2CKwHM3oQGWctfQk+VVB</w:t>
      </w:r>
    </w:p>
    <w:p>
      <w:pPr>
        <w:pStyle w:val="PreformattedText"/>
        <w:bidi w:val="0"/>
        <w:spacing w:before="0" w:after="0"/>
        <w:jc w:val="left"/>
        <w:rPr/>
      </w:pPr>
      <w:r>
        <w:rPr/>
        <w:t>PD43Q5CUb6ciM3dJPhVmErUU1hFR7LZ7HGlcshDStcCuHvMbFLI8gCRrYZpJRY4WeVM8DmQREMdf</w:t>
      </w:r>
    </w:p>
    <w:p>
      <w:pPr>
        <w:pStyle w:val="PreformattedText"/>
        <w:bidi w:val="0"/>
        <w:spacing w:before="0" w:after="0"/>
        <w:jc w:val="left"/>
        <w:rPr/>
      </w:pPr>
      <w:r>
        <w:rPr/>
        <w:t>yg4ttJ+dJFzb2j8mqD0oqO0dnLv4/DgZy/Jt5EMZ9ANnu8elLAgz0WqoTYHrOyVVGxy8Ek5VBWpH</w:t>
      </w:r>
    </w:p>
    <w:p>
      <w:pPr>
        <w:pStyle w:val="PreformattedText"/>
        <w:bidi w:val="0"/>
        <w:spacing w:before="0" w:after="0"/>
        <w:jc w:val="left"/>
        <w:rPr/>
      </w:pPr>
      <w:r>
        <w:rPr/>
        <w:t>B+jHS3iGzQS4jlqCtghboe0yTmYBbumF/m5aLsRtEt5tMEujSo+easUmVDUj+1pSpCTvekEysSNt</w:t>
      </w:r>
    </w:p>
    <w:p>
      <w:pPr>
        <w:pStyle w:val="PreformattedText"/>
        <w:bidi w:val="0"/>
        <w:spacing w:before="0" w:after="0"/>
        <w:jc w:val="left"/>
        <w:rPr/>
      </w:pPr>
      <w:r>
        <w:rPr/>
        <w:t>O19Re+vzbTdH2+5DS/TR7f9hCtqaJnWw5r7iJD7LVfalYkgsR21233gwhpXfNyXAJTnq95IWBUpQ</w:t>
      </w:r>
    </w:p>
    <w:p>
      <w:pPr>
        <w:pStyle w:val="PreformattedText"/>
        <w:bidi w:val="0"/>
        <w:spacing w:before="0" w:after="0"/>
        <w:jc w:val="left"/>
        <w:rPr/>
      </w:pPr>
      <w:r>
        <w:rPr/>
        <w:t>tYba0KfiV6NFkuY8dQ2rC+3EyBgCMZlRG3hqmUjqfXXaKlVHJFs4xGE3oK3jtWnRxM3a/RBg1cSn</w:t>
      </w:r>
    </w:p>
    <w:p>
      <w:pPr>
        <w:pStyle w:val="PreformattedText"/>
        <w:bidi w:val="0"/>
        <w:spacing w:before="0" w:after="0"/>
        <w:jc w:val="left"/>
        <w:rPr/>
      </w:pPr>
      <w:r>
        <w:rPr/>
        <w:t>2hv4jxBQextTA8giJrVJgGsWLhU2pd0xJrTVfY6920ZB7fqtW9eh7d3bpAEyRbUSEsqzjkXSppzN</w:t>
      </w:r>
    </w:p>
    <w:p>
      <w:pPr>
        <w:pStyle w:val="PreformattedText"/>
        <w:bidi w:val="0"/>
        <w:spacing w:before="0" w:after="0"/>
        <w:jc w:val="left"/>
        <w:rPr/>
      </w:pPr>
      <w:r>
        <w:rPr/>
        <w:t>IzXVJlHRjdwEWds3V5X2mnB0Cjdjk4oBi0KU1lKOVaU6YWvZKpvuHw4ZULETlHV84ug3KG2dsKGX</w:t>
      </w:r>
    </w:p>
    <w:p>
      <w:pPr>
        <w:pStyle w:val="PreformattedText"/>
        <w:bidi w:val="0"/>
        <w:spacing w:before="0" w:after="0"/>
        <w:jc w:val="left"/>
        <w:rPr/>
      </w:pPr>
      <w:r>
        <w:rPr/>
        <w:t>hXqGS7R14BpYHb7paUrbEk8LpxGmOVsTekoGVPGGUPcRiQk6Q2NGaxgV630gqVwyT7I4k6VrsdFW</w:t>
      </w:r>
    </w:p>
    <w:p>
      <w:pPr>
        <w:pStyle w:val="PreformattedText"/>
        <w:bidi w:val="0"/>
        <w:spacing w:before="0" w:after="0"/>
        <w:jc w:val="left"/>
        <w:rPr/>
      </w:pPr>
      <w:r>
        <w:rPr/>
        <w:t>Iet5UzU+5KBSAatxUxbFKbTOXN/3BZesf0U4lktla2iL2iVdSl3E4YiztzRwp7bjor0EzyQ3M89d</w:t>
      </w:r>
    </w:p>
    <w:p>
      <w:pPr>
        <w:pStyle w:val="PreformattedText"/>
        <w:bidi w:val="0"/>
        <w:spacing w:before="0" w:after="0"/>
        <w:jc w:val="left"/>
        <w:rPr/>
      </w:pPr>
      <w:r>
        <w:rPr/>
        <w:t>/c/VYxNVm/ZTzhbkLXP0as38ySJpaemvffiLtA1xW2skFd3C+lU2zH1WH3LuLpZLmp4kWce7p92h</w:t>
      </w:r>
    </w:p>
    <w:p>
      <w:pPr>
        <w:pStyle w:val="PreformattedText"/>
        <w:bidi w:val="0"/>
        <w:spacing w:before="0" w:after="0"/>
        <w:jc w:val="left"/>
        <w:rPr/>
      </w:pPr>
      <w:r>
        <w:rPr/>
        <w:t>ZIsAyt3j7d1j3SfH5GshXpSDEG0ewF3YR7ZSPvIjR6qzNS7sfeQIbWH6ngl5+p7UqM2eCXkhkCWI</w:t>
      </w:r>
    </w:p>
    <w:p>
      <w:pPr>
        <w:pStyle w:val="PreformattedText"/>
        <w:bidi w:val="0"/>
        <w:spacing w:before="0" w:after="0"/>
        <w:jc w:val="left"/>
        <w:rPr/>
      </w:pPr>
      <w:r>
        <w:rPr/>
        <w:t>A4j1an7kVFFLUhbJzNj6vgmsi7sY1B5a4GsGv6WSEQ1qJV1K4MuXgdaByR8PjHZemZYZuNKUQ0YJ</w:t>
      </w:r>
    </w:p>
    <w:p>
      <w:pPr>
        <w:pStyle w:val="PreformattedText"/>
        <w:bidi w:val="0"/>
        <w:spacing w:before="0" w:after="0"/>
        <w:jc w:val="left"/>
        <w:rPr/>
      </w:pPr>
      <w:r>
        <w:rPr/>
        <w:t>GGqdtuw4XkuLlLY5ajeibQi/4kOmzhdhC21BLW5koy1Idbz6InK2p4uQK2XClqRlJa8dgbgIWD0a</w:t>
      </w:r>
    </w:p>
    <w:p>
      <w:pPr>
        <w:pStyle w:val="PreformattedText"/>
        <w:bidi w:val="0"/>
        <w:spacing w:before="0" w:after="0"/>
        <w:jc w:val="left"/>
        <w:rPr/>
      </w:pPr>
      <w:r>
        <w:rPr/>
        <w:t>c6Ft0LOa2AxY1Xed05Ye0QLc06tUACltk4l7miW1gbb95hU8yUHbKm2z+6ajJqVsZyKs75vMsPun</w:t>
      </w:r>
    </w:p>
    <w:p>
      <w:pPr>
        <w:pStyle w:val="PreformattedText"/>
        <w:bidi w:val="0"/>
        <w:spacing w:before="0" w:after="0"/>
        <w:jc w:val="left"/>
        <w:rPr/>
      </w:pPr>
      <w:r>
        <w:rPr/>
        <w:t>crMdZ2tcMKZcJpUzQRW7X99Ki32YZs68WmiLLFVoagoT+U4VN6+R1NRrvEpqcbDI2WI/w1tIWMpF</w:t>
      </w:r>
    </w:p>
    <w:p>
      <w:pPr>
        <w:pStyle w:val="PreformattedText"/>
        <w:bidi w:val="0"/>
        <w:spacing w:before="0" w:after="0"/>
        <w:jc w:val="left"/>
        <w:rPr/>
      </w:pPr>
      <w:r>
        <w:rPr/>
        <w:t>ZV6YQ0JREglN13Z/uhPWIROJ1N/S3Ng4MbbhDctvRf5SrUFM4+zt4xmWMNdhmi7UV8xkARg9It9Y</w:t>
      </w:r>
    </w:p>
    <w:p>
      <w:pPr>
        <w:pStyle w:val="PreformattedText"/>
        <w:bidi w:val="0"/>
        <w:spacing w:before="0" w:after="0"/>
        <w:jc w:val="left"/>
        <w:rPr/>
      </w:pPr>
      <w:r>
        <w:rPr/>
        <w:t>1HpkdN8+0rlrrHPveP+PdLbRfoz4iDT/UFxPxsdAWMmCyHYB2WjRm6R3anKFkbThaBjNibl3luZO</w:t>
      </w:r>
    </w:p>
    <w:p>
      <w:pPr>
        <w:pStyle w:val="PreformattedText"/>
        <w:bidi w:val="0"/>
        <w:spacing w:before="0" w:after="0"/>
        <w:jc w:val="left"/>
        <w:rPr/>
      </w:pPr>
      <w:r>
        <w:rPr/>
        <w:t>nDpe80vl4p2ZcMleYsdCPazq1pSYTesmxy8BL8zjrb6IrmDnpghbjAwQveRszW8ovaRUodOE0dJ+</w:t>
      </w:r>
    </w:p>
    <w:p>
      <w:pPr>
        <w:pStyle w:val="PreformattedText"/>
        <w:bidi w:val="0"/>
        <w:spacing w:before="0" w:after="0"/>
        <w:jc w:val="left"/>
        <w:rPr/>
      </w:pPr>
      <w:r>
        <w:rPr/>
        <w:t>wk3Xob4oslKhmdxfuApkjbMQMNJWdKvtH2K2Wpg2G/Cq94S161MWxlbn6eBFTttBnC2w1TKTrbmE</w:t>
      </w:r>
    </w:p>
    <w:p>
      <w:pPr>
        <w:pStyle w:val="PreformattedText"/>
        <w:bidi w:val="0"/>
        <w:spacing w:before="0" w:after="0"/>
        <w:jc w:val="left"/>
        <w:rPr/>
      </w:pPr>
      <w:r>
        <w:rPr/>
        <w:t>B1UVoFI6agsbNWv3pEfjcrwn3GynvmmdKNLeFAPXKW1zVVvLWd8EuEpb6d7PFHVoSy4Q4fKnZkSK</w:t>
      </w:r>
    </w:p>
    <w:p>
      <w:pPr>
        <w:pStyle w:val="PreformattedText"/>
        <w:bidi w:val="0"/>
        <w:spacing w:before="0" w:after="0"/>
        <w:jc w:val="left"/>
        <w:rPr/>
      </w:pPr>
      <w:r>
        <w:rPr/>
        <w:t>/mXckppi7DV4hvOvsiGRCeBGsx2yj3gAEz9SmhoB8iRu8sxc9tyi5CE/O0c+EtSTnCU38/2ac9iq</w:t>
      </w:r>
    </w:p>
    <w:p>
      <w:pPr>
        <w:pStyle w:val="PreformattedText"/>
        <w:bidi w:val="0"/>
        <w:spacing w:before="0" w:after="0"/>
        <w:jc w:val="left"/>
        <w:rPr/>
      </w:pPr>
      <w:r>
        <w:rPr/>
        <w:t>0b3qfLeWn3OUJ31WO7PNybNma/sLEP4O6FXbl6O+cK98OgN8MT4XE8+Puovp1NF9lvJhUEvXDn7f</w:t>
      </w:r>
    </w:p>
    <w:p>
      <w:pPr>
        <w:pStyle w:val="PreformattedText"/>
        <w:bidi w:val="0"/>
        <w:spacing w:before="0" w:after="0"/>
        <w:jc w:val="left"/>
        <w:rPr/>
      </w:pPr>
      <w:r>
        <w:rPr/>
        <w:t>FuXLgMRwRy8+u63/KrTFXQxt0bNBfoYMJbJ/sdgGyhcpZyWRyZOELSs40bMRnZK/ZD5ksBiELbRV</w:t>
      </w:r>
    </w:p>
    <w:p>
      <w:pPr>
        <w:pStyle w:val="PreformattedText"/>
        <w:bidi w:val="0"/>
        <w:spacing w:before="0" w:after="0"/>
        <w:jc w:val="left"/>
        <w:rPr/>
      </w:pPr>
      <w:r>
        <w:rPr/>
        <w:t>EzhqNnIAcSUsyw1mRtKY6SSxWnmr6tFyjOOrQnQYr3VuOLG1/Ec9yehcKew9vaOLtv3BtW1DTnKf</w:t>
      </w:r>
    </w:p>
    <w:p>
      <w:pPr>
        <w:pStyle w:val="PreformattedText"/>
        <w:bidi w:val="0"/>
        <w:spacing w:before="0" w:after="0"/>
        <w:jc w:val="left"/>
        <w:rPr/>
      </w:pPr>
      <w:r>
        <w:rPr/>
        <w:t>zo2JJ3kAbZGlGMTE/lCxQN6JDA2bGi5NjBZGmNKWpkZMVoW2Kj+t1+J4dqMaFTqenuSLGDl1fZrd</w:t>
      </w:r>
    </w:p>
    <w:p>
      <w:pPr>
        <w:pStyle w:val="PreformattedText"/>
        <w:bidi w:val="0"/>
        <w:spacing w:before="0" w:after="0"/>
        <w:jc w:val="left"/>
        <w:rPr/>
      </w:pPr>
      <w:r>
        <w:rPr/>
        <w:t>NJ6bX3WSplAzFJaydtMbfM2dvk4XEhiNphWsVsdaOBbuj1BON1k3vdYgy5EmWpifmm41+CYI7t8+</w:t>
      </w:r>
    </w:p>
    <w:p>
      <w:pPr>
        <w:pStyle w:val="PreformattedText"/>
        <w:bidi w:val="0"/>
        <w:spacing w:before="0" w:after="0"/>
        <w:jc w:val="left"/>
        <w:rPr/>
      </w:pPr>
      <w:r>
        <w:rPr/>
        <w:t>mpjS9o7x/h3j3d+RjTYlXRkfnc8eZ+zsnCUlWjhGnz5aI/L0EfdR2vIXwGnLQ1eyJkqW9lNoppfS</w:t>
      </w:r>
    </w:p>
    <w:p>
      <w:pPr>
        <w:pStyle w:val="PreformattedText"/>
        <w:bidi w:val="0"/>
        <w:spacing w:before="0" w:after="0"/>
        <w:jc w:val="left"/>
        <w:rPr/>
      </w:pPr>
      <w:r>
        <w:rPr/>
        <w:t>/Q3XpQ7GhsvaY0pex2hpYS8sgbL2tI62AbUG1toj4tR4alj0YwmynAZuavcnmFhJIQ4wDbgMN8RX</w:t>
      </w:r>
    </w:p>
    <w:p>
      <w:pPr>
        <w:pStyle w:val="PreformattedText"/>
        <w:bidi w:val="0"/>
        <w:spacing w:before="0" w:after="0"/>
        <w:jc w:val="left"/>
        <w:rPr/>
      </w:pPr>
      <w:r>
        <w:rPr/>
        <w:t>uVyNC0uOMlZWacuIN8yuVo8pbXmt3TCYs1y126qqtlhLW0At+lSE7Xyork1pC2rpoYQZc+USs+2Q</w:t>
      </w:r>
    </w:p>
    <w:p>
      <w:pPr>
        <w:pStyle w:val="PreformattedText"/>
        <w:bidi w:val="0"/>
        <w:spacing w:before="0" w:after="0"/>
        <w:jc w:val="left"/>
        <w:rPr/>
      </w:pPr>
      <w:r>
        <w:rPr/>
        <w:t>sXRv0IWsE+M2M3tJfrqQvalm2N3wGHOfAmodqYMX0PadhUBbuipBWwbEPz0r0U9JDJYMh5iwpEnC</w:t>
      </w:r>
    </w:p>
    <w:p>
      <w:pPr>
        <w:pStyle w:val="PreformattedText"/>
        <w:bidi w:val="0"/>
        <w:spacing w:before="0" w:after="0"/>
        <w:jc w:val="left"/>
        <w:rPr/>
      </w:pPr>
      <w:r>
        <w:rPr/>
        <w:t>FpoRmJrRClVToaw4yHxKgkIeutmCxedUvq+ShHyAfKRVaIsXt7V/EpOn1V7I0dnKwjIWrMx8D/mK</w:t>
      </w:r>
    </w:p>
    <w:p>
      <w:pPr>
        <w:pStyle w:val="PreformattedText"/>
        <w:bidi w:val="0"/>
        <w:spacing w:before="0" w:after="0"/>
        <w:jc w:val="left"/>
        <w:rPr/>
      </w:pPr>
      <w:r>
        <w:rPr/>
        <w:t>0exB3jOXuZUebU79Egt7h6QmvfvMFCZOmJeXGWbUOzABarHsAI0vkLpC2/5zk9B2/cBWZghKQjLz</w:t>
      </w:r>
    </w:p>
    <w:p>
      <w:pPr>
        <w:pStyle w:val="PreformattedText"/>
        <w:bidi w:val="0"/>
        <w:spacing w:before="0" w:after="0"/>
        <w:jc w:val="left"/>
        <w:rPr/>
      </w:pPr>
      <w:r>
        <w:rPr/>
        <w:t>FI5LWQ3IK6A2pa2FU+syo1JtK3LYgRv0qZXqSAGO8NGELaj9ckWEZ6QtqVN5BlRMgnLOmlblKPU+</w:t>
      </w:r>
    </w:p>
    <w:p>
      <w:pPr>
        <w:pStyle w:val="PreformattedText"/>
        <w:bidi w:val="0"/>
        <w:spacing w:before="0" w:after="0"/>
        <w:jc w:val="left"/>
        <w:rPr/>
      </w:pPr>
      <w:r>
        <w:rPr/>
        <w:t>NIgGqUPaFysZlqOWU36GhLaMQDq10j81FG0LfZJ756m3zd75n9TbStz2gfHeH6Z6aFsRqpGhQcNO</w:t>
      </w:r>
    </w:p>
    <w:p>
      <w:pPr>
        <w:pStyle w:val="PreformattedText"/>
        <w:bidi w:val="0"/>
        <w:spacing w:before="0" w:after="0"/>
        <w:jc w:val="left"/>
        <w:rPr/>
      </w:pPr>
      <w:r>
        <w:rPr/>
        <w:t>iVsYA6BccjMNiyfTTdA8k90/l90jaVHZbZPSjSGMdEfPTuQW5OrApKYcwWPZb9RsxxQx5HWwgkiT</w:t>
      </w:r>
    </w:p>
    <w:p>
      <w:pPr>
        <w:pStyle w:val="PreformattedText"/>
        <w:bidi w:val="0"/>
        <w:spacing w:before="0" w:after="0"/>
        <w:jc w:val="left"/>
        <w:rPr/>
      </w:pPr>
      <w:r>
        <w:rPr/>
        <w:t>paVCV7/BF8ZrP2WRt2Mi3VdRmypcWzuCSzeE/cjcEsSN/imIdeaszA5m9IN2ogam6FYxGQSviljJ</w:t>
      </w:r>
    </w:p>
    <w:p>
      <w:pPr>
        <w:pStyle w:val="PreformattedText"/>
        <w:bidi w:val="0"/>
        <w:spacing w:before="0" w:after="0"/>
        <w:jc w:val="left"/>
        <w:rPr/>
      </w:pPr>
      <w:r>
        <w:rPr/>
        <w:t>271tFMt+Oy7Gp6Dfb99GlJaK2vW7t7Yf2NZ9iC/ePJ4h5x+3EpanVfhDV1CylcHuDXo2aNLUe2x/</w:t>
      </w:r>
    </w:p>
    <w:p>
      <w:pPr>
        <w:pStyle w:val="PreformattedText"/>
        <w:bidi w:val="0"/>
        <w:spacing w:before="0" w:after="0"/>
        <w:jc w:val="left"/>
        <w:rPr/>
      </w:pPr>
      <w:r>
        <w:rPr/>
        <w:t>H/bxVyJo2xpJuyFq5U203ZMxNz0+NZthRk/jrHmPU+aWJghwWoJvPHXpyiL4fs2pWwSx31Zy+TaV</w:t>
      </w:r>
    </w:p>
    <w:p>
      <w:pPr>
        <w:pStyle w:val="PreformattedText"/>
        <w:bidi w:val="0"/>
        <w:spacing w:before="0" w:after="0"/>
        <w:jc w:val="left"/>
        <w:rPr/>
      </w:pPr>
      <w:r>
        <w:rPr/>
        <w:t>wRbIWwUuH6Fewap/eJC8dY+xiNmFQD2nZApTmOgUTsWs3+PQtKvpvtA29jROyna8WvZyF/MyAafq</w:t>
      </w:r>
    </w:p>
    <w:p>
      <w:pPr>
        <w:pStyle w:val="PreformattedText"/>
        <w:bidi w:val="0"/>
        <w:spacing w:before="0" w:after="0"/>
        <w:jc w:val="left"/>
        <w:rPr/>
      </w:pPr>
      <w:r>
        <w:rPr/>
        <w:t>STZcwlM463pWCEtUlJnpkbMpoH2TRU5b5r1GJ3CJpJVThG2uZ0tX/U1KC71NfMhvy5w7mejKjDlo</w:t>
      </w:r>
    </w:p>
    <w:p>
      <w:pPr>
        <w:pStyle w:val="PreformattedText"/>
        <w:bidi w:val="0"/>
        <w:spacing w:before="0" w:after="0"/>
        <w:jc w:val="left"/>
        <w:rPr/>
      </w:pPr>
      <w:r>
        <w:rPr/>
        <w:t>+/IC38QCbQsZxXkHtpAVnD5f1fVj+J0Arjyk5sJt75skSCqA41flhUWcLVLFZtJVZCzFdNGank32</w:t>
      </w:r>
    </w:p>
    <w:p>
      <w:pPr>
        <w:pStyle w:val="PreformattedText"/>
        <w:bidi w:val="0"/>
        <w:spacing w:before="0" w:after="0"/>
        <w:jc w:val="left"/>
        <w:rPr/>
      </w:pPr>
      <w:r>
        <w:rPr/>
        <w:t>7bsuT1No8yK9xG2zv4em4m7TuWMqZBiqV0rL1Wlz0dtvqla1vPqQ158ev/TUGAkG4kBG7T67lD01</w:t>
      </w:r>
    </w:p>
    <w:p>
      <w:pPr>
        <w:pStyle w:val="PreformattedText"/>
        <w:bidi w:val="0"/>
        <w:spacing w:before="0" w:after="0"/>
        <w:jc w:val="left"/>
        <w:rPr/>
      </w:pPr>
      <w:r>
        <w:rPr/>
        <w:t>T/K/9O54Zkx+SUiR+pg59RKrVTEb9CynuJRd0vrC7gz3B7AqqYPOpUf0iryVB2FjaU9Qr1DyxJoY</w:t>
      </w:r>
    </w:p>
    <w:p>
      <w:pPr>
        <w:pStyle w:val="PreformattedText"/>
        <w:bidi w:val="0"/>
        <w:spacing w:before="0" w:after="0"/>
        <w:jc w:val="left"/>
        <w:rPr/>
      </w:pPr>
      <w:r>
        <w:rPr/>
        <w:t>EKQex4icvE+o5XGRW12YnoXa1r9i8FFkbMk0ReoUzS7muqcWe6eWe2d39M5e3z3DkN9/aq1/mWXn</w:t>
      </w:r>
    </w:p>
    <w:p>
      <w:pPr>
        <w:pStyle w:val="PreformattedText"/>
        <w:bidi w:val="0"/>
        <w:spacing w:before="0" w:after="0"/>
        <w:jc w:val="left"/>
        <w:rPr/>
      </w:pPr>
      <w:r>
        <w:rPr/>
        <w:t>JUsKDdsP5T5hfHzWGUzb7v2Tgbb3jotilXIeicwGf7KpXUMtN2BwmdvUexx8yAZlYrVMpb9tDIet</w:t>
      </w:r>
    </w:p>
    <w:p>
      <w:pPr>
        <w:pStyle w:val="PreformattedText"/>
        <w:bidi w:val="0"/>
        <w:spacing w:before="0" w:after="0"/>
        <w:jc w:val="left"/>
        <w:rPr/>
      </w:pPr>
      <w:r>
        <w:rPr/>
        <w:t>+IRpyYjTWGw8tyQOa9HYcDSSet+ntJGFu51j9Fb0b+AmsVodS8eRwls318LNC50GC2QVu/4mpUWJ</w:t>
      </w:r>
    </w:p>
    <w:p>
      <w:pPr>
        <w:pStyle w:val="PreformattedText"/>
        <w:bidi w:val="0"/>
        <w:spacing w:before="0" w:after="0"/>
        <w:jc w:val="left"/>
        <w:rPr/>
      </w:pPr>
      <w:r>
        <w:rPr/>
        <w:t>v341sFg6VGBlf7LR1o+ieUdkyDu0vWOsfydaVfKdJCwrqC3QluBsoO3NtJKmD8ZI99Yt7Tu2tn+3</w:t>
      </w:r>
    </w:p>
    <w:p>
      <w:pPr>
        <w:pStyle w:val="PreformattedText"/>
        <w:bidi w:val="0"/>
        <w:spacing w:before="0" w:after="0"/>
        <w:jc w:val="left"/>
        <w:rPr/>
      </w:pPr>
      <w:r>
        <w:rPr/>
        <w:t>tX3P1u6DozLhmm/UVdrivKo+9bYzODKbXi096f50G21TYbvZNU+95xhXFyE+m0Rsf0ra5m5kzyU2</w:t>
      </w:r>
    </w:p>
    <w:p>
      <w:pPr>
        <w:pStyle w:val="PreformattedText"/>
        <w:bidi w:val="0"/>
        <w:spacing w:before="0" w:after="0"/>
        <w:jc w:val="left"/>
        <w:rPr/>
      </w:pPr>
      <w:r>
        <w:rPr/>
        <w:t>KA84ViHrO7yK4JfYrJtzNl0UnMYerjXZq6AMyU6OS1+I3MgjuZ4TVdC5TSB22iapxZcLWXc1z0uo</w:t>
      </w:r>
    </w:p>
    <w:p>
      <w:pPr>
        <w:pStyle w:val="PreformattedText"/>
        <w:bidi w:val="0"/>
        <w:spacing w:before="0" w:after="0"/>
        <w:jc w:val="left"/>
        <w:rPr/>
      </w:pPr>
      <w:r>
        <w:rPr/>
        <w:t>V2lLVJcFsVchrKHTYOohWrALag8jb+vqZFPa2vqNxRJA3VFcomrTfum2ptMa2jKylumKVKGaJ7kI</w:t>
      </w:r>
    </w:p>
    <w:p>
      <w:pPr>
        <w:pStyle w:val="PreformattedText"/>
        <w:bidi w:val="0"/>
        <w:spacing w:before="0" w:after="0"/>
        <w:jc w:val="left"/>
        <w:rPr/>
      </w:pPr>
      <w:r>
        <w:rPr/>
        <w:t>XHnutHTOkwzTRcF7LLSVUjseSQKpZP+29k5AW/Hcah4ynyLdR0O7iUhbiwHZ82hPYvpsss4fT5XA</w:t>
      </w:r>
    </w:p>
    <w:p>
      <w:pPr>
        <w:pStyle w:val="PreformattedText"/>
        <w:bidi w:val="0"/>
        <w:spacing w:before="0" w:after="0"/>
        <w:jc w:val="left"/>
        <w:rPr/>
      </w:pPr>
      <w:r>
        <w:rPr/>
        <w:t>8RlUtlKuS5THgBtoK/tpZ9S9U3yotJPaPyHhFTKjXlrk95N2FqCWCDJrjeEuSP3v/rls7wS0bT89</w:t>
      </w:r>
    </w:p>
    <w:p>
      <w:pPr>
        <w:pStyle w:val="PreformattedText"/>
        <w:bidi w:val="0"/>
        <w:spacing w:before="0" w:after="0"/>
        <w:jc w:val="left"/>
        <w:rPr/>
      </w:pPr>
      <w:r>
        <w:rPr/>
        <w:t>ehVpGxQuo3Vlum6e8mQ+5IBa8CpKE2G7KuLUaBtQy0vSthXajKKKWpW9QSMP5qxdLaNWVS0JyScX</w:t>
      </w:r>
    </w:p>
    <w:p>
      <w:pPr>
        <w:pStyle w:val="PreformattedText"/>
        <w:bidi w:val="0"/>
        <w:spacing w:before="0" w:after="0"/>
        <w:jc w:val="left"/>
        <w:rPr/>
      </w:pPr>
      <w:r>
        <w:rPr/>
        <w:t>uifmeqdxI9O/UWjbOX3dldO2i39SSnhispNmRlnGVEiXMuam9T4WtDV/MpU+gtpxmaz6262dG68h</w:t>
      </w:r>
    </w:p>
    <w:p>
      <w:pPr>
        <w:pStyle w:val="PreformattedText"/>
        <w:bidi w:val="0"/>
        <w:spacing w:before="0" w:after="0"/>
        <w:jc w:val="left"/>
        <w:rPr/>
      </w:pPr>
      <w:r>
        <w:rPr/>
        <w:t>Lar7i2u8qMcXMSc5r6UtMDelbQpc46w2ciSGm9OW5OSYfixNpaJZnLf26OFdr6IFuP4mLHJ8O1uT</w:t>
      </w:r>
    </w:p>
    <w:p>
      <w:pPr>
        <w:pStyle w:val="PreformattedText"/>
        <w:bidi w:val="0"/>
        <w:spacing w:before="0" w:after="0"/>
        <w:jc w:val="left"/>
        <w:rPr/>
      </w:pPr>
      <w:r>
        <w:rPr/>
        <w:t>hXyRIAs6xotDmlY89X1fGIgFrBKBDf5hUMt/KE2CUnUMu1XGWioUwNVTy6ciCVlo2/39SO+BMSmq</w:t>
      </w:r>
    </w:p>
    <w:p>
      <w:pPr>
        <w:pStyle w:val="PreformattedText"/>
        <w:bidi w:val="0"/>
        <w:spacing w:before="0" w:after="0"/>
        <w:jc w:val="left"/>
        <w:rPr/>
      </w:pPr>
      <w:r>
        <w:rPr/>
        <w:t>JS3KqSq1AKJt+TtgfwoKj7zzt/TMNp+KTLar8bkOUdq9M/29MRobn/Fc5OrN4c6G7ClvTFEq7fGM</w:t>
      </w:r>
    </w:p>
    <w:p>
      <w:pPr>
        <w:pStyle w:val="PreformattedText"/>
        <w:bidi w:val="0"/>
        <w:spacing w:before="0" w:after="0"/>
        <w:jc w:val="left"/>
        <w:rPr/>
      </w:pPr>
      <w:r>
        <w:rPr/>
        <w:t>KYlnpao2XafatjGSOyXJyckg2gHa1mkrc9MicD2vmIVvFt5EqJpkQCVsdcj6IoVsaQ1z053gfNZe</w:t>
      </w:r>
    </w:p>
    <w:p>
      <w:pPr>
        <w:pStyle w:val="PreformattedText"/>
        <w:bidi w:val="0"/>
        <w:spacing w:before="0" w:after="0"/>
        <w:jc w:val="left"/>
        <w:rPr/>
      </w:pPr>
      <w:r>
        <w:rPr/>
        <w:t>E1YqW2CoATeyGM6mJhHbyg0hjGv7qba9mrRV7KYNo5y2ilSBb6J8q3lQtpPzt8hc+vQ6SdOFczPd</w:t>
      </w:r>
    </w:p>
    <w:p>
      <w:pPr>
        <w:pStyle w:val="PreformattedText"/>
        <w:bidi w:val="0"/>
        <w:spacing w:before="0" w:after="0"/>
        <w:jc w:val="left"/>
        <w:rPr/>
      </w:pPr>
      <w:r>
        <w:rPr/>
        <w:t>ZO37m1rU0BZHPRz0uG2Ftjxl1ivGOBvW+vSFZ5CWFJjUvMvILW6TNONI2+y5BbFn54icdp+MzZ3I</w:t>
      </w:r>
    </w:p>
    <w:p>
      <w:pPr>
        <w:pStyle w:val="PreformattedText"/>
        <w:bidi w:val="0"/>
        <w:spacing w:before="0" w:after="0"/>
        <w:jc w:val="left"/>
        <w:rPr/>
      </w:pPr>
      <w:r>
        <w:rPr/>
        <w:t>rwi5FtqDInk8w9Ntz7h5sfSqJRv7EyfZUCRBxSJ3O7Wj1QEJ1jVoy4dC2y5pWpaH/NJi58DUhX0j</w:t>
      </w:r>
    </w:p>
    <w:p>
      <w:pPr>
        <w:pStyle w:val="PreformattedText"/>
        <w:bidi w:val="0"/>
        <w:spacing w:before="0" w:after="0"/>
        <w:jc w:val="left"/>
        <w:rPr/>
      </w:pPr>
      <w:r>
        <w:rPr/>
        <w:t>0Fb4iwP5hQW5tG+W573/JE0jI20ptj2+GrSquI43oW2jzo39nQSXOmTQhK3mNZl3uhCxBbig1kia</w:t>
      </w:r>
    </w:p>
    <w:p>
      <w:pPr>
        <w:pStyle w:val="PreformattedText"/>
        <w:bidi w:val="0"/>
        <w:spacing w:before="0" w:after="0"/>
        <w:jc w:val="left"/>
        <w:rPr/>
      </w:pPr>
      <w:r>
        <w:rPr/>
        <w:t>o1Zpax2faiGrm/Y+m6BthcikIoudEtpKq+Qzq9nXO7OvlLbf/ePla9s/jKFtA23vCWnGkngcq4Es</w:t>
      </w:r>
    </w:p>
    <w:p>
      <w:pPr>
        <w:pStyle w:val="PreformattedText"/>
        <w:bidi w:val="0"/>
        <w:spacing w:before="0" w:after="0"/>
        <w:jc w:val="left"/>
        <w:rPr/>
      </w:pPr>
      <w:r>
        <w:rPr/>
        <w:t>D9l0bjkP2UO3Ulc7KRAJqKU34xbJK9aGFelxA9q6jPWF+ZAbaOuUpALIUcuilrO2abRl7bQt9Yaq</w:t>
      </w:r>
    </w:p>
    <w:p>
      <w:pPr>
        <w:pStyle w:val="PreformattedText"/>
        <w:bidi w:val="0"/>
        <w:spacing w:before="0" w:after="0"/>
        <w:jc w:val="left"/>
        <w:rPr/>
      </w:pPr>
      <w:r>
        <w:rPr/>
        <w:t>0tY/hUWKV1unOw5ZXzTRFtQG2rp8Nne05h7Lq1QR859Uin2YC4/T/s+SfixTBlzY8phH2pY5a3ka</w:t>
      </w:r>
    </w:p>
    <w:p>
      <w:pPr>
        <w:pStyle w:val="PreformattedText"/>
        <w:bidi w:val="0"/>
        <w:spacing w:before="0" w:after="0"/>
        <w:jc w:val="left"/>
        <w:rPr/>
      </w:pPr>
      <w:r>
        <w:rPr/>
        <w:t>m9S29m4C3Dra+tOdczYhr1+tX9h3bPNrubbVL9s+YiCnraJW+BsUrnSuCLZZ2oJO6l4jhZ2ztkgr</w:t>
      </w:r>
    </w:p>
    <w:p>
      <w:pPr>
        <w:pStyle w:val="PreformattedText"/>
        <w:bidi w:val="0"/>
        <w:spacing w:before="0" w:after="0"/>
        <w:jc w:val="left"/>
        <w:rPr/>
      </w:pPr>
      <w:r>
        <w:rPr/>
        <w:t>fQbRNh2K5/r3cmmbopZ1ibYBoOYcjpA1gKactXUO1mLDivAmAbjRk0yw9SoCV0K3YqZtAzeB5hC0</w:t>
      </w:r>
    </w:p>
    <w:p>
      <w:pPr>
        <w:pStyle w:val="PreformattedText"/>
        <w:bidi w:val="0"/>
        <w:spacing w:before="0" w:after="0"/>
        <w:jc w:val="left"/>
        <w:rPr/>
      </w:pPr>
      <w:r>
        <w:rPr/>
        <w:t>zSFbq3Zfn4e2tcA1mJZQu2na4lVu8iRDW2rEdo1JTnIRtVZe57Q1zjbSltdK2FeSk6EtRTfS+oyy</w:t>
      </w:r>
    </w:p>
    <w:p>
      <w:pPr>
        <w:pStyle w:val="PreformattedText"/>
        <w:bidi w:val="0"/>
        <w:spacing w:before="0" w:after="0"/>
        <w:jc w:val="left"/>
        <w:rPr/>
      </w:pPr>
      <w:r>
        <w:rPr/>
        <w:t>1uelQyOopaeEjKSnbDb0ZqyZbllFre800dYfPQduSlsRtk9OCGqfIw9ZwMqvHz5kaKttGzVc+/wc</w:t>
      </w:r>
    </w:p>
    <w:p>
      <w:pPr>
        <w:pStyle w:val="PreformattedText"/>
        <w:bidi w:val="0"/>
        <w:spacing w:before="0" w:after="0"/>
        <w:jc w:val="left"/>
        <w:rPr/>
      </w:pPr>
      <w:r>
        <w:rPr/>
        <w:t>LaQkdZmfWWl75Z7kMm1hpdHW/MOaaey0lYgteciYotY0bx7kFUDHCC+atwpcNj+TlCoL5sq7VUg6</w:t>
      </w:r>
    </w:p>
    <w:p>
      <w:pPr>
        <w:pStyle w:val="PreformattedText"/>
        <w:bidi w:val="0"/>
        <w:spacing w:before="0" w:after="0"/>
        <w:jc w:val="left"/>
        <w:rPr/>
      </w:pPr>
      <w:r>
        <w:rPr/>
        <w:t>zI7TtndyPmNCQaRt+xSDh64+bR24VNeKV1mTk6kVkkUpqovsJVZ7+ziFoqja9q9/hrAFtSJatQej</w:t>
      </w:r>
    </w:p>
    <w:p>
      <w:pPr>
        <w:pStyle w:val="PreformattedText"/>
        <w:bidi w:val="0"/>
        <w:spacing w:before="0" w:after="0"/>
        <w:jc w:val="left"/>
        <w:rPr/>
      </w:pPr>
      <w:r>
        <w:rPr/>
        <w:t>HdPqnho963htWvxavdPkNuduZEK64kZOaWjO5HTH1yWMOiUFbYl6bVo7QAcsjK3l4y3WjyLXthq0</w:t>
      </w:r>
    </w:p>
    <w:p>
      <w:pPr>
        <w:pStyle w:val="PreformattedText"/>
        <w:bidi w:val="0"/>
        <w:spacing w:before="0" w:after="0"/>
        <w:jc w:val="left"/>
        <w:rPr/>
      </w:pPr>
      <w:r>
        <w:rPr/>
        <w:t>lQogQWoaEY4zbcVFcOs2VC3jBvrU1doEPZk1kM/0Cd+l0+xHX7v4Tb4nB9E65I5KVKeqfNHdO8Mz</w:t>
      </w:r>
    </w:p>
    <w:p>
      <w:pPr>
        <w:pStyle w:val="PreformattedText"/>
        <w:bidi w:val="0"/>
        <w:spacing w:before="0" w:after="0"/>
        <w:jc w:val="left"/>
        <w:rPr/>
      </w:pPr>
      <w:r>
        <w:rPr/>
        <w:t>iPFE+37Twp96uSFEjqbCAtTylyeGaCVJcu9kQdhG1LI/DGHz8p9ic+NUnzbRtnBPbAAlwdxE3hYo</w:t>
      </w:r>
    </w:p>
    <w:p>
      <w:pPr>
        <w:pStyle w:val="PreformattedText"/>
        <w:bidi w:val="0"/>
        <w:spacing w:before="0" w:after="0"/>
        <w:jc w:val="left"/>
        <w:rPr/>
      </w:pPr>
      <w:r>
        <w:rPr/>
        <w:t>rKgV8Ws6tw64JZjWnqYu5RJDBZQiSDV/ySuAFLuBrRHBvLCRtsZZOzphm2lbrfEZvBN0Ky5i9SEX</w:t>
      </w:r>
    </w:p>
    <w:p>
      <w:pPr>
        <w:pStyle w:val="PreformattedText"/>
        <w:bidi w:val="0"/>
        <w:spacing w:before="0" w:after="0"/>
        <w:jc w:val="left"/>
        <w:rPr/>
      </w:pPr>
      <w:r>
        <w:rPr/>
        <w:t>3MgJcGXforcNVG3CrqO2VqtumraloO0A2pLy/TQd2LSXlNLWnrKmY1p4GwcW6JwgyaSaFNRSY7uH</w:t>
      </w:r>
    </w:p>
    <w:p>
      <w:pPr>
        <w:pStyle w:val="PreformattedText"/>
        <w:bidi w:val="0"/>
        <w:spacing w:before="0" w:after="0"/>
        <w:jc w:val="left"/>
        <w:rPr/>
      </w:pPr>
      <w:r>
        <w:rPr/>
        <w:t>4QIxD5mWTU/NgLwWEw207Uy5KJ4XJtVA4LX2sYW25iKWoz2q9lzHL8n6bZnXagcMOiTjtTbU8kyR</w:t>
      </w:r>
    </w:p>
    <w:p>
      <w:pPr>
        <w:pStyle w:val="PreformattedText"/>
        <w:bidi w:val="0"/>
        <w:spacing w:before="0" w:after="0"/>
        <w:jc w:val="left"/>
        <w:rPr/>
      </w:pPr>
      <w:r>
        <w:rPr/>
        <w:t>FniIiC1J0YJaVG3n6QlJOcCxbK02nmKqgpTl4kmmzn2ztI1sLbWQkmTm3AlsqlZpazy1RsfMC5D4</w:t>
      </w:r>
    </w:p>
    <w:p>
      <w:pPr>
        <w:pStyle w:val="PreformattedText"/>
        <w:bidi w:val="0"/>
        <w:spacing w:before="0" w:after="0"/>
        <w:jc w:val="left"/>
        <w:rPr/>
      </w:pPr>
      <w:r>
        <w:rPr/>
        <w:t>KaglP4rAq6Vj0Y/Rta28pJm2GquFs8PS1h3ICZGZSqAm2hbUCm2ZAfTVGp7k/pnrWieZ6PdfL1/b</w:t>
      </w:r>
    </w:p>
    <w:p>
      <w:pPr>
        <w:pStyle w:val="PreformattedText"/>
        <w:bidi w:val="0"/>
        <w:spacing w:before="0" w:after="0"/>
        <w:jc w:val="left"/>
        <w:rPr/>
      </w:pPr>
      <w:r>
        <w:rPr/>
        <w:t>PjCea9uiJ9l8yIZa6YBBWa6a0jYmUNE2kKbKVI/+VlH7y79p//IaB2uM22r0VvVpmbMlttbew6be</w:t>
      </w:r>
    </w:p>
    <w:p>
      <w:pPr>
        <w:pStyle w:val="PreformattedText"/>
        <w:bidi w:val="0"/>
        <w:spacing w:before="0" w:after="0"/>
        <w:jc w:val="left"/>
        <w:rPr/>
      </w:pPr>
      <w:r>
        <w:rPr/>
        <w:t>RiwYTRpoa50MIyUNqU2gLOybltT+GACXH1vg6AIzvmHhJcb0uhCtkbeMV97QTTOgJEob3ci2kHof</w:t>
      </w:r>
    </w:p>
    <w:p>
      <w:pPr>
        <w:pStyle w:val="PreformattedText"/>
        <w:bidi w:val="0"/>
        <w:spacing w:before="0" w:after="0"/>
        <w:jc w:val="left"/>
        <w:rPr/>
      </w:pPr>
      <w:r>
        <w:rPr/>
        <w:t>R23IuZKML6vAbd22jWKfNt2iKHBmrM/DDBogCZmjdDn2Zz/oWWdraSEZU5X8qCF36mhrzC0Q1vKj</w:t>
      </w:r>
    </w:p>
    <w:p>
      <w:pPr>
        <w:pStyle w:val="PreformattedText"/>
        <w:bidi w:val="0"/>
        <w:spacing w:before="0" w:after="0"/>
        <w:jc w:val="left"/>
        <w:rPr/>
      </w:pPr>
      <w:r>
        <w:rPr/>
        <w:t>EoVbuGr7JT0LbT0mq2ANkjZBMDv8gZK/USZpB+rZWtqKdE2IWZK0+Wl6j4tWp226k6yvkLYpalmn</w:t>
      </w:r>
    </w:p>
    <w:p>
      <w:pPr>
        <w:pStyle w:val="PreformattedText"/>
        <w:bidi w:val="0"/>
        <w:spacing w:before="0" w:after="0"/>
        <w:jc w:val="left"/>
        <w:rPr/>
      </w:pPr>
      <w:r>
        <w:rPr/>
        <w:t>tA2adAjapuQVZ3JEcM5fB64nR11d2uZJUBqNjSHXQugWyNbS1v3GDRQ2ntaitlbeDrgzz7Yy5tIT</w:t>
      </w:r>
    </w:p>
    <w:p>
      <w:pPr>
        <w:pStyle w:val="PreformattedText"/>
        <w:bidi w:val="0"/>
        <w:spacing w:before="0" w:after="0"/>
        <w:jc w:val="left"/>
        <w:rPr/>
      </w:pPr>
      <w:r>
        <w:rPr/>
        <w:t>CWvStpukrT+JLMSB7KbEBLUUwAbUwlmqfp6Z45SqW0Mtmc+S/Jx2oSnStun5ddTKN1gtygt3lmgb</w:t>
      </w:r>
    </w:p>
    <w:p>
      <w:pPr>
        <w:pStyle w:val="PreformattedText"/>
        <w:bidi w:val="0"/>
        <w:spacing w:before="0" w:after="0"/>
        <w:jc w:val="left"/>
        <w:rPr/>
      </w:pPr>
      <w:r>
        <w:rPr/>
        <w:t>05v5UPEhPzkhjx7NkF9cppa296z4kKmxlfAH8NXcLZSvpFHp9+orpy2UdPjmOcmCy1gzqx0toGrs</w:t>
      </w:r>
    </w:p>
    <w:p>
      <w:pPr>
        <w:pStyle w:val="PreformattedText"/>
        <w:bidi w:val="0"/>
        <w:spacing w:before="0" w:after="0"/>
        <w:jc w:val="left"/>
        <w:rPr/>
      </w:pPr>
      <w:r>
        <w:rPr/>
        <w:t>06gDdzQV2Whb0LbhVZG2JWGrqtYk7VC0ddSyGIK2/a+2d0/tvCq0LWVJZfeMqWnt7X2ToFaITDKV</w:t>
      </w:r>
    </w:p>
    <w:p>
      <w:pPr>
        <w:pStyle w:val="PreformattedText"/>
        <w:bidi w:val="0"/>
        <w:spacing w:before="0" w:after="0"/>
        <w:jc w:val="left"/>
        <w:rPr/>
      </w:pPr>
      <w:r>
        <w:rPr/>
        <w:t>mtAWPUurKGK1d46DD/HK3hhaWCSoDZ2NC4Q1l29K1RS46X66xp98o3xEQlvJbgqwa0ZkFZqyA1t/</w:t>
      </w:r>
    </w:p>
    <w:p>
      <w:pPr>
        <w:pStyle w:val="PreformattedText"/>
        <w:bidi w:val="0"/>
        <w:spacing w:before="0" w:after="0"/>
        <w:jc w:val="left"/>
        <w:rPr/>
      </w:pPr>
      <w:r>
        <w:rPr/>
        <w:t>Y6VJIQJbf1t8W/uUwGXH6JALzTSGtglwpaJHaCvvELWtL/T+1l3bOndLqy4p9pEWFnOZ5V2oe6rG</w:t>
      </w:r>
    </w:p>
    <w:p>
      <w:pPr>
        <w:pStyle w:val="PreformattedText"/>
        <w:bidi w:val="0"/>
        <w:spacing w:before="0" w:after="0"/>
        <w:jc w:val="left"/>
        <w:rPr/>
      </w:pPr>
      <w:r>
        <w:rPr/>
        <w:t>aWycTbXtkFQt3cbTqjEg80QFGSsZxWI1tG3ibK2eLbE1PXX+uuYtDpxNkVq7tg5RBQ1rCtQoWcxJ</w:t>
      </w:r>
    </w:p>
    <w:p>
      <w:pPr>
        <w:pStyle w:val="PreformattedText"/>
        <w:bidi w:val="0"/>
        <w:spacing w:before="0" w:after="0"/>
        <w:jc w:val="left"/>
        <w:rPr/>
      </w:pPr>
      <w:r>
        <w:rPr/>
        <w:t>rqWta9hConKqXiNwy7TFU510rhiwVs7W9KYoABdKJrQtULWocAvaNgI3zKJNq4Gcti5yK4vBSrZ6</w:t>
      </w:r>
    </w:p>
    <w:p>
      <w:pPr>
        <w:pStyle w:val="PreformattedText"/>
        <w:bidi w:val="0"/>
        <w:spacing w:before="0" w:after="0"/>
        <w:jc w:val="left"/>
        <w:rPr/>
      </w:pPr>
      <w:r>
        <w:rPr/>
        <w:t>tVHbklScaFuRrodnxZqoWuyuzG2pD3kQQw2XsYXUhnfKDanCbaKtepKhpGdJpTxN14VnMJ0aoGu0</w:t>
      </w:r>
    </w:p>
    <w:p>
      <w:pPr>
        <w:pStyle w:val="PreformattedText"/>
        <w:bidi w:val="0"/>
        <w:spacing w:before="0" w:after="0"/>
        <w:jc w:val="left"/>
        <w:rPr/>
      </w:pPr>
      <w:r>
        <w:rPr/>
        <w:t>p6hafMV8Y3yWwlWSkEk9kieIGC4dMIixilvY0i3koaasIDqT9ZF0p3Eub42kejXVtiHoU3qQ5TQI</w:t>
      </w:r>
    </w:p>
    <w:p>
      <w:pPr>
        <w:pStyle w:val="PreformattedText"/>
        <w:bidi w:val="0"/>
        <w:spacing w:before="0" w:after="0"/>
        <w:jc w:val="left"/>
        <w:rPr/>
      </w:pPr>
      <w:r>
        <w:rPr/>
        <w:t>WxZMFxJLfcgHppG0dI6CueJVRu2SvkXMev8E/TfKtOVXiLhtc06yI7W0yDWpiFPNbgo5TkJbk642</w:t>
      </w:r>
    </w:p>
    <w:p>
      <w:pPr>
        <w:pStyle w:val="PreformattedText"/>
        <w:bidi w:val="0"/>
        <w:spacing w:before="0" w:after="0"/>
        <w:jc w:val="left"/>
        <w:rPr/>
      </w:pPr>
      <w:r>
        <w:rPr/>
        <w:t>zYfGiUHYCgQpwJGILTfIOwDZRAvXeI/BblS1m6at9Ywy8tpaj72Ti2rzhG5tvi3jdOmT3KZj8zdX</w:t>
      </w:r>
    </w:p>
    <w:p>
      <w:pPr>
        <w:pStyle w:val="PreformattedText"/>
        <w:bidi w:val="0"/>
        <w:spacing w:before="0" w:after="0"/>
        <w:jc w:val="left"/>
        <w:rPr/>
      </w:pPr>
      <w:r>
        <w:rPr/>
        <w:t>pG1rKoB+z7BUgCtpyUZYQy0dlUXqsq+toojVkmpLR1+BIL2ebPK70RNWmjM5hSbrKm39hhS7dWvJ</w:t>
      </w:r>
    </w:p>
    <w:p>
      <w:pPr>
        <w:pStyle w:val="PreformattedText"/>
        <w:bidi w:val="0"/>
        <w:spacing w:before="0" w:after="0"/>
        <w:jc w:val="left"/>
        <w:rPr/>
      </w:pPr>
      <w:r>
        <w:rPr/>
        <w:t>c3bgai5x4KAnSkU+DqanXfWoq7xJfAcW1dc6bW2R69bYPCrdKa3FXawdFxPgqiuA/SptJVYrdvHu</w:t>
      </w:r>
    </w:p>
    <w:p>
      <w:pPr>
        <w:pStyle w:val="PreformattedText"/>
        <w:bidi w:val="0"/>
        <w:spacing w:before="0" w:after="0"/>
        <w:jc w:val="left"/>
        <w:rPr/>
      </w:pPr>
      <w:r>
        <w:rPr/>
        <w:t>LZ37x7I/+bBaaKuze6CqI3XwoubpS3Ru4TswJbqJaboFfw3kDwL74goOtDXg1qjXKnNLtOU0ZWu6</w:t>
      </w:r>
    </w:p>
    <w:p>
      <w:pPr>
        <w:pStyle w:val="PreformattedText"/>
        <w:bidi w:val="0"/>
        <w:spacing w:before="0" w:after="0"/>
        <w:jc w:val="left"/>
        <w:rPr/>
      </w:pPr>
      <w:r>
        <w:rPr/>
        <w:t>Tjlr+7ZjRT1NqjaW/PD3wcw5yyLANMJR6FmkbX7zs0wXDYlSTtsAU16VotbW+p6XQdtEz5Zp66ME</w:t>
      </w:r>
    </w:p>
    <w:p>
      <w:pPr>
        <w:pStyle w:val="PreformattedText"/>
        <w:bidi w:val="0"/>
        <w:spacing w:before="0" w:after="0"/>
        <w:jc w:val="left"/>
        <w:rPr/>
      </w:pPr>
      <w:r>
        <w:rPr/>
        <w:t>QooUSDXgujh1kia0NUALi9Pb5IU2Cw9fNGuzhjk+CXOrPN1wJwC3wZPsaVHD0DY4opXI7kOuytum</w:t>
      </w:r>
    </w:p>
    <w:p>
      <w:pPr>
        <w:pStyle w:val="PreformattedText"/>
        <w:bidi w:val="0"/>
        <w:spacing w:before="0" w:after="0"/>
        <w:jc w:val="left"/>
        <w:rPr/>
      </w:pPr>
      <w:r>
        <w:rPr/>
        <w:t>+GzTPoQtv4kDt5a2b+Bflbit0VblqiQfYniMbWHH8jNYoS3eYxGwNPznl/l5qmuXYa4IzD00UpZI</w:t>
      </w:r>
    </w:p>
    <w:p>
      <w:pPr>
        <w:pStyle w:val="PreformattedText"/>
        <w:bidi w:val="0"/>
        <w:spacing w:before="0" w:after="0"/>
        <w:jc w:val="left"/>
        <w:rPr/>
      </w:pPr>
      <w:r>
        <w:rPr/>
        <w:t>rkjRJ2Z4t9BDYxjaJk90iNtaLgQPqV6qADqnrYRridfwaCBgYetzs9Y2is5R8ksOahG8eJiZ64Hr</w:t>
      </w:r>
    </w:p>
    <w:p>
      <w:pPr>
        <w:pStyle w:val="PreformattedText"/>
        <w:bidi w:val="0"/>
        <w:spacing w:before="0" w:after="0"/>
        <w:jc w:val="left"/>
        <w:rPr/>
      </w:pPr>
      <w:r>
        <w:rPr/>
        <w:t>eM+o09aypPovTWfvLg/IkipB1k8DbVNNWqFt26blyqgdmyQrxbZAM1DVVbAtaJXcEK41zl5d2oLa</w:t>
      </w:r>
    </w:p>
    <w:p>
      <w:pPr>
        <w:pStyle w:val="PreformattedText"/>
        <w:bidi w:val="0"/>
        <w:spacing w:before="0" w:after="0"/>
        <w:jc w:val="left"/>
        <w:rPr/>
      </w:pPr>
      <w:r>
        <w:rPr/>
        <w:t>lLYMtx2GtlYW5NPk+2dfod7W+yRD0v79VMvC1ljdA2pZh7ra6eBAfmBab2PWgM6Fp3QUjvxma/fX</w:t>
      </w:r>
    </w:p>
    <w:p>
      <w:pPr>
        <w:pStyle w:val="PreformattedText"/>
        <w:bidi w:val="0"/>
        <w:spacing w:before="0" w:after="0"/>
        <w:jc w:val="left"/>
        <w:rPr/>
      </w:pPr>
      <w:r>
        <w:rPr/>
        <w:t>uI5lRp6Yz8Uzhjp5I2dJZ9KMpoH1to5aL7zVnSBsLW5rs9SNd8rKKiUH7xQY2vAOhXs2rPRxtave</w:t>
      </w:r>
    </w:p>
    <w:p>
      <w:pPr>
        <w:pStyle w:val="PreformattedText"/>
        <w:bidi w:val="0"/>
        <w:spacing w:before="0" w:after="0"/>
        <w:jc w:val="left"/>
        <w:rPr/>
      </w:pPr>
      <w:r>
        <w:rPr/>
        <w:t>Y+OmHV3YahGQ9pKqalvhcnA4d/441n/IukWFCXryVEa8+mNlz2yeomwKN3kq8y/GtulULZ3GfSSt</w:t>
      </w:r>
    </w:p>
    <w:p>
      <w:pPr>
        <w:pStyle w:val="PreformattedText"/>
        <w:bidi w:val="0"/>
        <w:spacing w:before="0" w:after="0"/>
        <w:jc w:val="left"/>
        <w:rPr/>
      </w:pPr>
      <w:r>
        <w:rPr/>
        <w:t>h1wL8jbyUb6rO0nxCfvaF3ont7lVOWuX8v2nZqT2kBcaZ5Ww1vq4VsaWNxW4OUCdtpvXtkHVViG7</w:t>
      </w:r>
    </w:p>
    <w:p>
      <w:pPr>
        <w:pStyle w:val="PreformattedText"/>
        <w:bidi w:val="0"/>
        <w:spacing w:before="0" w:after="0"/>
        <w:jc w:val="left"/>
        <w:rPr/>
      </w:pPr>
      <w:r>
        <w:rPr/>
        <w:t>4U4xzdjkrXiJo+Z1VZu9UKAtuDRuGnMDPU3bxtCt31Nma4pabnZ6AtwctUNlRg1mq4O1fmG61Z3D</w:t>
      </w:r>
    </w:p>
    <w:p>
      <w:pPr>
        <w:pStyle w:val="PreformattedText"/>
        <w:bidi w:val="0"/>
        <w:spacing w:before="0" w:after="0"/>
        <w:jc w:val="left"/>
        <w:rPr/>
      </w:pPr>
      <w:r>
        <w:rPr/>
        <w:t>qm2VttLcOPZabKj9cc1LF8fLTS3etLB9K3wWOckMt+29Y50bqfYV2uIkgbZkSRkKLTLrqPVnMCxK</w:t>
      </w:r>
    </w:p>
    <w:p>
      <w:pPr>
        <w:pStyle w:val="PreformattedText"/>
        <w:bidi w:val="0"/>
        <w:spacing w:before="0" w:after="0"/>
        <w:jc w:val="left"/>
        <w:rPr/>
      </w:pPr>
      <w:r>
        <w:rPr/>
        <w:t>nMWTrDvru7eR+iu/qOQjIWyRt/ukGIeZtqCW77Hy5NrjbD00GnKS5Wtw8jiH9Z5p3MKY+ZP9nvCw</w:t>
      </w:r>
    </w:p>
    <w:p>
      <w:pPr>
        <w:pStyle w:val="PreformattedText"/>
        <w:bidi w:val="0"/>
        <w:spacing w:before="0" w:after="0"/>
        <w:jc w:val="left"/>
        <w:rPr/>
      </w:pPr>
      <w:r>
        <w:rPr/>
        <w:t>8xK+/coTLXFbU8EtfhgJ19L6eInkKGbqXdo7graV743SS2pZ6n9RvtIZVX5Oi9uSJQV86TElv1qD</w:t>
      </w:r>
    </w:p>
    <w:p>
      <w:pPr>
        <w:pStyle w:val="PreformattedText"/>
        <w:bidi w:val="0"/>
        <w:spacing w:before="0" w:after="0"/>
        <w:jc w:val="left"/>
        <w:rPr/>
      </w:pPr>
      <w:r>
        <w:rPr/>
        <w:t>c5I9rpq4jmFugbbK2byvFP5kVa8ymJ5ZPyjKUyti9JFg4A5pTjZBr0RbTs2BrH7jXOcWta0xVwSy</w:t>
      </w:r>
    </w:p>
    <w:p>
      <w:pPr>
        <w:pStyle w:val="PreformattedText"/>
        <w:bidi w:val="0"/>
        <w:spacing w:before="0" w:after="0"/>
        <w:jc w:val="left"/>
        <w:rPr/>
      </w:pPr>
      <w:r>
        <w:rPr/>
        <w:t>NKyIhbSJuxiyE5yVD1UrrTlF2PZPLWVfLfXPLKJt+6dXUm1bmiYfhtnaGAJm2moR7iZoC2qxkHI8</w:t>
      </w:r>
    </w:p>
    <w:p>
      <w:pPr>
        <w:pStyle w:val="PreformattedText"/>
        <w:bidi w:val="0"/>
        <w:spacing w:before="0" w:after="0"/>
        <w:jc w:val="left"/>
        <w:rPr/>
      </w:pPr>
      <w:r>
        <w:rPr/>
        <w:t>FRzI0khKUSvFPqhaq6vdAm3zbKgqbXPpKmnDm6OtY/cnpm0Tly+TtmA3qtRa2uaeZAvdCp2l/JZG</w:t>
      </w:r>
    </w:p>
    <w:p>
      <w:pPr>
        <w:pStyle w:val="PreformattedText"/>
        <w:bidi w:val="0"/>
        <w:spacing w:before="0" w:after="0"/>
        <w:jc w:val="left"/>
        <w:rPr/>
      </w:pPr>
      <w:r>
        <w:rPr/>
        <w:t>Fr3fMUFvvPtnUIuYnZNYLUnIWEQtC6NtePRKsVpOq49numNg9R07jccNaSuIdLAOQdscqZHXtiPU</w:t>
      </w:r>
    </w:p>
    <w:p>
      <w:pPr>
        <w:pStyle w:val="PreformattedText"/>
        <w:bidi w:val="0"/>
        <w:spacing w:before="0" w:after="0"/>
        <w:jc w:val="left"/>
        <w:rPr/>
      </w:pPr>
      <w:r>
        <w:rPr/>
        <w:t>9h2lbR7MjXq2NGWgDFm7TVGLvHXa5jK2Wdvm91TjthuCtfaGBKwpYR27TbQt+JBNuoo+TVoc62bZ</w:t>
      </w:r>
    </w:p>
    <w:p>
      <w:pPr>
        <w:pStyle w:val="PreformattedText"/>
        <w:bidi w:val="0"/>
        <w:spacing w:before="0" w:after="0"/>
        <w:jc w:val="left"/>
        <w:rPr/>
      </w:pPr>
      <w:r>
        <w:rPr/>
        <w:t>aWx6tom2/G28SrStx2tS2iM31NGWzeIcgTrall6oenModFbvdNFqC27whd1cdwO0FeCmtH2pTFs4</w:t>
      </w:r>
    </w:p>
    <w:p>
      <w:pPr>
        <w:pStyle w:val="PreformattedText"/>
        <w:bidi w:val="0"/>
        <w:spacing w:before="0" w:after="0"/>
        <w:jc w:val="left"/>
        <w:rPr/>
      </w:pPr>
      <w:r>
        <w:rPr/>
        <w:t>WxK2QmF/GFPaatBW4rCPT0JbXLICONyzoJbfcLoZ417WiQPhCR2Gtv6cFhdOW3kY4xMttI1r+Yg9</w:t>
      </w:r>
    </w:p>
    <w:p>
      <w:pPr>
        <w:pStyle w:val="PreformattedText"/>
        <w:bidi w:val="0"/>
        <w:spacing w:before="0" w:after="0"/>
        <w:jc w:val="left"/>
        <w:rPr/>
      </w:pPr>
      <w:r>
        <w:rPr/>
        <w:t>k4Zj+WgeFn4S8RiTHGXtIkclD5lfZtpZIGyl/lfqfXhDuV9zki1uG2hLd4uGCqAwKaAOuFXa4k+W</w:t>
      </w:r>
    </w:p>
    <w:p>
      <w:pPr>
        <w:pStyle w:val="PreformattedText"/>
        <w:bidi w:val="0"/>
        <w:spacing w:before="0" w:after="0"/>
        <w:jc w:val="left"/>
        <w:rPr/>
      </w:pPr>
      <w:r>
        <w:rPr/>
        <w:t>dKmY6QRSidiKkjXagloWm6VtErFNFW6BtkXUqo4OqOUTS7Rlp0pb6ZNsnuRvw8S9fv9i2t0iDP1p</w:t>
      </w:r>
    </w:p>
    <w:p>
      <w:pPr>
        <w:pStyle w:val="PreformattedText"/>
        <w:bidi w:val="0"/>
        <w:spacing w:before="0" w:after="0"/>
        <w:jc w:val="left"/>
        <w:rPr/>
      </w:pPr>
      <w:r>
        <w:rPr/>
        <w:t>pq1MJdAKoIK2jd2PA209CZlY7X1aV3vnBBCBRPh1u7+WytnGbKi0MCdVu0WMxsbIjYIXVWsWqmVp</w:t>
      </w:r>
    </w:p>
    <w:p>
      <w:pPr>
        <w:pStyle w:val="PreformattedText"/>
        <w:bidi w:val="0"/>
        <w:spacing w:before="0" w:after="0"/>
        <w:jc w:val="left"/>
        <w:rPr/>
      </w:pPr>
      <w:r>
        <w:rPr/>
        <w:t>bXFVtW2VtiXO+mnJUVx7Wp01YN0tJBVZGlwQ6Y5xWzo9CpelhUX39q3du7ZK55AHppjkpTPftf9b</w:t>
      </w:r>
    </w:p>
    <w:p>
      <w:pPr>
        <w:pStyle w:val="PreformattedText"/>
        <w:bidi w:val="0"/>
        <w:spacing w:before="0" w:after="0"/>
        <w:jc w:val="left"/>
        <w:rPr/>
      </w:pPr>
      <w:r>
        <w:rPr/>
        <w:t>8B5rWEc9TgXFWtGzG9C2+NjqUyluZJe01YV8VTbhaXzU5zFnrsPXFnpPAaZO1brFUEiN/AW4Fp/N</w:t>
      </w:r>
    </w:p>
    <w:p>
      <w:pPr>
        <w:pStyle w:val="PreformattedText"/>
        <w:bidi w:val="0"/>
        <w:spacing w:before="0" w:after="0"/>
        <w:jc w:val="left"/>
        <w:rPr/>
      </w:pPr>
      <w:r>
        <w:rPr/>
        <w:t>yZtwVhxlqcfYacuflHQ/XV8xbZ2nDllfmLat5azJVfchC0wNsgbQhLY48cTS9GNDbXp0VeuLoWk7</w:t>
      </w:r>
    </w:p>
    <w:p>
      <w:pPr>
        <w:pStyle w:val="PreformattedText"/>
        <w:bidi w:val="0"/>
        <w:spacing w:before="0" w:after="0"/>
        <w:jc w:val="left"/>
        <w:rPr/>
      </w:pPr>
      <w:r>
        <w:rPr/>
        <w:t>lKr1hCgWhlpfOG1BJ6qWxhQickFwYYhPU9zWUqoGqNqSK7j+zhJJa0/rAJ3TVvokq7aNtNVBWuLm</w:t>
      </w:r>
    </w:p>
    <w:p>
      <w:pPr>
        <w:pStyle w:val="PreformattedText"/>
        <w:bidi w:val="0"/>
        <w:spacing w:before="0" w:after="0"/>
        <w:jc w:val="left"/>
        <w:rPr/>
      </w:pPr>
      <w:r>
        <w:rPr/>
        <w:t>dVVbWUh2U5rjZClP5CGzj5aU30YZzi7hWoGj6ll5ci0+a65jW6fCVrOkNnyEC7S1OA6c5dFWVct3</w:t>
      </w:r>
    </w:p>
    <w:p>
      <w:pPr>
        <w:pStyle w:val="PreformattedText"/>
        <w:bidi w:val="0"/>
        <w:spacing w:before="0" w:after="0"/>
        <w:jc w:val="left"/>
        <w:rPr/>
      </w:pPr>
      <w:r>
        <w:rPr/>
        <w:t>Zj5OvM2a7S8PIxLbfMhS4DOFAzkkRzGEiGxk2meRHEUa1R4ZLWS0BbgIWwnjmrbVXlI2j0BwKSW3</w:t>
      </w:r>
    </w:p>
    <w:p>
      <w:pPr>
        <w:pStyle w:val="PreformattedText"/>
        <w:bidi w:val="0"/>
        <w:spacing w:before="0" w:after="0"/>
        <w:jc w:val="left"/>
        <w:rPr/>
      </w:pPr>
      <w:r>
        <w:rPr/>
        <w:t>NJWS9hRV2gbIerA1gFjithKKRZxqdY/lIfe0EXFfWyPS/B/wQUzVtvrOqbYNowe0o4Vr2zpVm2tb</w:t>
      </w:r>
    </w:p>
    <w:p>
      <w:pPr>
        <w:pStyle w:val="PreformattedText"/>
        <w:bidi w:val="0"/>
        <w:spacing w:before="0" w:after="0"/>
        <w:jc w:val="left"/>
        <w:rPr/>
      </w:pPr>
      <w:r>
        <w:rPr/>
        <w:t>kbeqbRPapmwVuBdpy88gdhpVS0eLZdG2X61IL6lTq90TOzpfErfdgLaFXlIy31Y6N2bP/F82A6js</w:t>
      </w:r>
    </w:p>
    <w:p>
      <w:pPr>
        <w:pStyle w:val="PreformattedText"/>
        <w:bidi w:val="0"/>
        <w:spacing w:before="0" w:after="0"/>
        <w:jc w:val="left"/>
        <w:rPr/>
      </w:pPr>
      <w:r>
        <w:rPr/>
        <w:t>Sa7S1lpbkBbFrAFFrTqQ8SHHJhWhZ1Ql97hE201C1tOr/tq0JY1K3cIOWV/U4rW0abS1iG30J0sv</w:t>
      </w:r>
    </w:p>
    <w:p>
      <w:pPr>
        <w:pStyle w:val="PreformattedText"/>
        <w:bidi w:val="0"/>
        <w:spacing w:before="0" w:after="0"/>
        <w:jc w:val="left"/>
        <w:rPr/>
      </w:pPr>
      <w:r>
        <w:rPr/>
        <w:t>qRJt5Qb8AzIX/prObT+jN2N2/2j24KSkRQU9m9BWHsOYTZES88ppK1+DC7TlmXXmyvOLeXQVYg5B</w:t>
      </w:r>
    </w:p>
    <w:p>
      <w:pPr>
        <w:pStyle w:val="PreformattedText"/>
        <w:bidi w:val="0"/>
        <w:spacing w:before="0" w:after="0"/>
        <w:jc w:val="left"/>
        <w:rPr/>
      </w:pPr>
      <w:r>
        <w:rPr/>
        <w:t>21y3lgjL+5R2EpLmDG3ajGyVOyuqtkBbZIXR1qRoSth07bRNb65Vrw2bg2mrqOUPnXiPUx+y+ISj</w:t>
      </w:r>
    </w:p>
    <w:p>
      <w:pPr>
        <w:pStyle w:val="PreformattedText"/>
        <w:bidi w:val="0"/>
        <w:spacing w:before="0" w:after="0"/>
        <w:jc w:val="left"/>
        <w:rPr/>
      </w:pPr>
      <w:r>
        <w:rPr/>
        <w:t>D7lA0gptQ9aT3l8O0TpwHbK+cNpKA2RvAFWz2BxtXdU6f1PaAtzQuXGuAtwGbWv3V1GoO4baFLjp</w:t>
      </w:r>
    </w:p>
    <w:p>
      <w:pPr>
        <w:pStyle w:val="PreformattedText"/>
        <w:bidi w:val="0"/>
        <w:spacing w:before="0" w:after="0"/>
        <w:jc w:val="left"/>
        <w:rPr/>
      </w:pPr>
      <w:r>
        <w:rPr/>
        <w:t>OqjgWrZWN6sfgT/Zta3R9k06BgdtOwxtDa9CTzUf9wP15FcRwIHa5yQJWQLBIVar/St4luOrCn0t</w:t>
      </w:r>
    </w:p>
    <w:p>
      <w:pPr>
        <w:pStyle w:val="PreformattedText"/>
        <w:bidi w:val="0"/>
        <w:spacing w:before="0" w:after="0"/>
        <w:jc w:val="left"/>
        <w:rPr/>
      </w:pPr>
      <w:r>
        <w:rPr/>
        <w:t>DLvp0x3XBXcWMKUzBrU84YuuNm+M7imeZWgrs2sp6cXbzONGW1RQix0kD3kazmLiQ7Ymjc/N0FqK</w:t>
      </w:r>
    </w:p>
    <w:p>
      <w:pPr>
        <w:pStyle w:val="PreformattedText"/>
        <w:bidi w:val="0"/>
        <w:spacing w:before="0" w:after="0"/>
        <w:jc w:val="left"/>
        <w:rPr/>
      </w:pPr>
      <w:r>
        <w:rPr/>
        <w:t>PGSnrTzgWu4HbYXC0JZs9hJtcQtbS+RN0Va9xxJ41Q5RIQ/ZVC1diE8y7W4R+Eq7Y/EkE7qNqcsh</w:t>
      </w:r>
    </w:p>
    <w:p>
      <w:pPr>
        <w:pStyle w:val="PreformattedText"/>
        <w:bidi w:val="0"/>
        <w:spacing w:before="0" w:after="0"/>
        <w:jc w:val="left"/>
        <w:rPr/>
      </w:pPr>
      <w:r>
        <w:rPr/>
        <w:t>aIsbuehJblC1BdomnA25x0pY42wtbflJBLWU2X69YrTtnlzqnly5fNq++wunLVlSJW2rA33GorbV</w:t>
      </w:r>
    </w:p>
    <w:p>
      <w:pPr>
        <w:pStyle w:val="PreformattedText"/>
        <w:bidi w:val="0"/>
        <w:spacing w:before="0" w:after="0"/>
        <w:jc w:val="left"/>
        <w:rPr/>
      </w:pPr>
      <w:r>
        <w:rPr/>
        <w:t>CXqWgYw0C7HaMK9WJvvQ+tho607jGKXNc6Jyzlr/5EYZW9C58Q1T2tKMQtotJtrW8p2q+nTwjgOU</w:t>
      </w:r>
    </w:p>
    <w:p>
      <w:pPr>
        <w:pStyle w:val="PreformattedText"/>
        <w:bidi w:val="0"/>
        <w:spacing w:before="0" w:after="0"/>
        <w:jc w:val="left"/>
        <w:rPr/>
      </w:pPr>
      <w:r>
        <w:rPr/>
        <w:t>RX5n5GwtbUtUrZ46Z4uojZ0bmTsggwlE20qHRo3SUlfbvvWazp1b+veNZH+eyB7VFhbuqpKFJyuK</w:t>
      </w:r>
    </w:p>
    <w:p>
      <w:pPr>
        <w:pStyle w:val="PreformattedText"/>
        <w:bidi w:val="0"/>
        <w:spacing w:before="0" w:after="0"/>
        <w:jc w:val="left"/>
        <w:rPr/>
      </w:pPr>
      <w:r>
        <w:rPr/>
        <w:t>D7n8vfeKaetgtUXAawSunJIlVaRtfMyTGK4r3BJM7dRfHhcSqB066xg9y5+v1By1qQ/5r0xb17As</w:t>
      </w:r>
    </w:p>
    <w:p>
      <w:pPr>
        <w:pStyle w:val="PreformattedText"/>
        <w:bidi w:val="0"/>
        <w:spacing w:before="0" w:after="0"/>
        <w:jc w:val="left"/>
        <w:rPr/>
      </w:pPr>
      <w:r>
        <w:rPr/>
        <w:t>TMamO7bpkGUBVd2MtunRLsmOiVyLw0oEVs3BWlrY1RqeamfF6qyB5M7BnPWr9c7kCm17pBNDW4Oa</w:t>
      </w:r>
    </w:p>
    <w:p>
      <w:pPr>
        <w:pStyle w:val="PreformattedText"/>
        <w:bidi w:val="0"/>
        <w:spacing w:before="0" w:after="0"/>
        <w:jc w:val="left"/>
        <w:rPr/>
      </w:pPr>
      <w:r>
        <w:rPr/>
        <w:t>z+vJFW4DbasQTHaGp23/rVm3jO7HdeY3sBA/M3VA0iRZPcnQFqvSlmZQSZ+ouJayHTceT0OhBWR5</w:t>
      </w:r>
    </w:p>
    <w:p>
      <w:pPr>
        <w:pStyle w:val="PreformattedText"/>
        <w:bidi w:val="0"/>
        <w:spacing w:before="0" w:after="0"/>
        <w:jc w:val="left"/>
        <w:rPr/>
      </w:pPr>
      <w:r>
        <w:rPr/>
        <w:t>iOR5EbTRM0qn5SJsqQOyJ9d46qhlYZnDtn8ZtJVoDoHaXNXKU6z1Pu0947SL7D+DN9tQK3lQpCWD</w:t>
      </w:r>
    </w:p>
    <w:p>
      <w:pPr>
        <w:pStyle w:val="PreformattedText"/>
        <w:bidi w:val="0"/>
        <w:spacing w:before="0" w:after="0"/>
        <w:jc w:val="left"/>
        <w:rPr/>
      </w:pPr>
      <w:r>
        <w:rPr/>
        <w:t>WvEhS4GtOJZ5alDiRJnBN8BF2EqIef9sbx9fjCd5SNvQlu9USlsIqEpWs4uVtpx2beZs4kkuaNu4</w:t>
      </w:r>
    </w:p>
    <w:p>
      <w:pPr>
        <w:pStyle w:val="PreformattedText"/>
        <w:bidi w:val="0"/>
        <w:spacing w:before="0" w:after="0"/>
        <w:jc w:val="left"/>
        <w:rPr/>
      </w:pPr>
      <w:r>
        <w:rPr/>
        <w:t>H1St5g9b9+OQh4yqPb0qPf9PLndA7RcLMnCWSK4pWTj7sUHWj4m2baCt+JBz07nwytyqqk2Za2vR</w:t>
      </w:r>
    </w:p>
    <w:p>
      <w:pPr>
        <w:pStyle w:val="PreformattedText"/>
        <w:bidi w:val="0"/>
        <w:spacing w:before="0" w:after="0"/>
        <w:jc w:val="left"/>
        <w:rPr/>
      </w:pPr>
      <w:r>
        <w:rPr/>
        <w:t>10Zbymy/Wel9tQh5nbbdEzsvR9sqbXt/XrapBFXaCnAtbmvzamWC3oTQRB3INq9WfMjD0DZHLZDd</w:t>
      </w:r>
    </w:p>
    <w:p>
      <w:pPr>
        <w:pStyle w:val="PreformattedText"/>
        <w:bidi w:val="0"/>
        <w:spacing w:before="0" w:after="0"/>
        <w:jc w:val="left"/>
        <w:rPr/>
      </w:pPr>
      <w:r>
        <w:rPr/>
        <w:t>DG3jC39y2nq97TC0lWBrUlGbrCuQDTnG5kmWQXtV2t6+NaD2IeriQwsanus8NpTQtoxavvpulrYe</w:t>
      </w:r>
    </w:p>
    <w:p>
      <w:pPr>
        <w:pStyle w:val="PreformattedText"/>
        <w:bidi w:val="0"/>
        <w:spacing w:before="0" w:after="0"/>
        <w:jc w:val="left"/>
        <w:rPr/>
      </w:pPr>
      <w:r>
        <w:rPr/>
        <w:t>2Ylfhi+fts1x21zARrzmvPadJgGb7quATTlr641pi4Ad3pN8WcI2ZevwtE0Jm2vVtItFlbYg0iEL</w:t>
      </w:r>
    </w:p>
    <w:p>
      <w:pPr>
        <w:pStyle w:val="PreformattedText"/>
        <w:bidi w:val="0"/>
        <w:spacing w:before="0" w:after="0"/>
        <w:jc w:val="left"/>
        <w:rPr/>
      </w:pPr>
      <w:r>
        <w:rPr/>
        <w:t>hX0td1oGclW0bo629UhNGjOWb6h4kkGt+JA1DViErVkTbcXbrJawtTZiWxKznNbchkodgrYFBEfa</w:t>
      </w:r>
    </w:p>
    <w:p>
      <w:pPr>
        <w:pStyle w:val="PreformattedText"/>
        <w:bidi w:val="0"/>
        <w:spacing w:before="0" w:after="0"/>
        <w:jc w:val="left"/>
        <w:rPr/>
      </w:pPr>
      <w:r>
        <w:rPr/>
        <w:t>MgCo/65O3CvStvs4Y4DCwyiZEgXmBtTm+lSra8V5y/NIe+FnNO+IThH7JZ3J3LPy5FZRy85wtC09</w:t>
      </w:r>
    </w:p>
    <w:p>
      <w:pPr>
        <w:pStyle w:val="PreformattedText"/>
        <w:bidi w:val="0"/>
        <w:spacing w:before="0" w:after="0"/>
        <w:jc w:val="left"/>
        <w:rPr/>
      </w:pPr>
      <w:r>
        <w:rPr/>
        <w:t>+JAxaNsm2u4NnZkz5sK/uKLon5EEsP0T0ssCR42gVpo0wl9oi7aF0f6eTls8ydCWr14DaCsjZSNS</w:t>
      </w:r>
    </w:p>
    <w:p>
      <w:pPr>
        <w:pStyle w:val="PreformattedText"/>
        <w:bidi w:val="0"/>
        <w:spacing w:before="0" w:after="0"/>
        <w:jc w:val="left"/>
        <w:rPr/>
      </w:pPr>
      <w:r>
        <w:rPr/>
        <w:t>Byxy2ponWTzA2suCzKjTqwAOzEFbAa4OwsuF7WZom0DWgZvTtsrW6g4/iSRribBd++vQlpa8Bdre</w:t>
      </w:r>
    </w:p>
    <w:p>
      <w:pPr>
        <w:pStyle w:val="PreformattedText"/>
        <w:bidi w:val="0"/>
        <w:spacing w:before="0" w:after="0"/>
        <w:jc w:val="left"/>
        <w:rPr/>
      </w:pPr>
      <w:r>
        <w:rPr/>
        <w:t>jSJD1dLtcCtpTtGBHKe9C0CjVo1q1FRtrKyRqGvkLCOBaubb5u/gb5Us/kq0TbjpPHUJHHYko6mG</w:t>
      </w:r>
    </w:p>
    <w:p>
      <w:pPr>
        <w:pStyle w:val="PreformattedText"/>
        <w:bidi w:val="0"/>
        <w:spacing w:before="0" w:after="0"/>
        <w:jc w:val="left"/>
        <w:rPr/>
      </w:pPr>
      <w:r>
        <w:rPr/>
        <w:t>tqZqo9/YIRvH2modUJW2vTtGpTcIud8PIWm1jbk+ufZt2Y7hQfPxlzKcK6nlGZK2ka0hj0JPU866</w:t>
      </w:r>
    </w:p>
    <w:p>
      <w:pPr>
        <w:pStyle w:val="PreformattedText"/>
        <w:bidi w:val="0"/>
        <w:spacing w:before="0" w:after="0"/>
        <w:jc w:val="left"/>
        <w:rPr/>
      </w:pPr>
      <w:r>
        <w:rPr/>
        <w:t>pK1ZFLUtTyUWRgy4pMX7ZPuubZ2q6SKM2JOexgWDqqUdTtlUr28Tbav77EgQ6oBYTltgmnqP07V5</w:t>
      </w:r>
    </w:p>
    <w:p>
      <w:pPr>
        <w:pStyle w:val="PreformattedText"/>
        <w:bidi w:val="0"/>
        <w:spacing w:before="0" w:after="0"/>
        <w:jc w:val="left"/>
        <w:rPr/>
      </w:pPr>
      <w:r>
        <w:rPr/>
        <w:t>kjdJ25Sztq6jLdUWBe9x7jE2t3Dt0UjqCtRh6pFcX9g9foO/JCwG0dZ1qy/KMI0e4/INJmn9alIt</w:t>
      </w:r>
    </w:p>
    <w:p>
      <w:pPr>
        <w:pStyle w:val="PreformattedText"/>
        <w:bidi w:val="0"/>
        <w:spacing w:before="0" w:after="0"/>
        <w:jc w:val="left"/>
        <w:rPr/>
      </w:pPr>
      <w:r>
        <w:rPr/>
        <w:t>m+rQgMhC9DbRtsrZem5uBN8a1OpLjLYFnurs2sJOKniNtjpubxBto4sp0rbMWVOsFifFeYsDNnsW</w:t>
      </w:r>
    </w:p>
    <w:p>
      <w:pPr>
        <w:pStyle w:val="PreformattedText"/>
        <w:bidi w:val="0"/>
        <w:spacing w:before="0" w:after="0"/>
        <w:jc w:val="left"/>
        <w:rPr/>
      </w:pPr>
      <w:r>
        <w:rPr/>
        <w:t>Vbsq3YafnaHohjogq66VZ1YkLamPxIK1o4VyljgpyrfgT06f7oZ1gbb2pdcecHVJcVWra6f7B4hi</w:t>
      </w:r>
    </w:p>
    <w:p>
      <w:pPr>
        <w:pStyle w:val="PreformattedText"/>
        <w:bidi w:val="0"/>
        <w:spacing w:before="0" w:after="0"/>
        <w:jc w:val="left"/>
        <w:rPr/>
      </w:pPr>
      <w:r>
        <w:rPr/>
        <w:t>kGi9Im5tUIuqfXpCC2x10M9zMzJ3D/VqU4GsjsCCSqptLW7bemZMaPu+zgAqaVvloNDWo6t12DVF</w:t>
      </w:r>
    </w:p>
    <w:p>
      <w:pPr>
        <w:pStyle w:val="PreformattedText"/>
        <w:bidi w:val="0"/>
        <w:spacing w:before="0" w:after="0"/>
        <w:jc w:val="left"/>
        <w:rPr/>
      </w:pPr>
      <w:r>
        <w:rPr/>
        <w:t>DG3dsk/ns8+sbZSgFiMw2jmxWKCtjI9Xa6ZtmhPFOkdtOjuvUktbJaztGPEDbRG20Pbr5e6ZBWK4</w:t>
      </w:r>
    </w:p>
    <w:p>
      <w:pPr>
        <w:pStyle w:val="PreformattedText"/>
        <w:bidi w:val="0"/>
        <w:spacing w:before="0" w:after="0"/>
        <w:jc w:val="left"/>
        <w:rPr/>
      </w:pPr>
      <w:r>
        <w:rPr/>
        <w:t>aFuZb3typ2jbr//r4JzkmrjtYG37R5umx6BbnQT0OzyfoHaL0TaW1l4WbW0GUELSQZyNFUD/C2jb</w:t>
      </w:r>
    </w:p>
    <w:p>
      <w:pPr>
        <w:pStyle w:val="PreformattedText"/>
        <w:bidi w:val="0"/>
        <w:spacing w:before="0" w:after="0"/>
        <w:jc w:val="left"/>
        <w:rPr/>
      </w:pPr>
      <w:r>
        <w:rPr/>
        <w:t>QFVB7ZC0tXm1dmygLZlR0ifkIfpXLMhATErwmD8ik0ESntra5tUac9Or0HbDnlEpai0Om9C2Bq92</w:t>
      </w:r>
    </w:p>
    <w:p>
      <w:pPr>
        <w:pStyle w:val="PreformattedText"/>
        <w:bidi w:val="0"/>
        <w:spacing w:before="0" w:after="0"/>
        <w:jc w:val="left"/>
        <w:rPr/>
      </w:pPr>
      <w:r>
        <w:rPr/>
        <w:t>jx1B7V6ZDhbEqcI00JbBeU20TQmbrgfQtgRcTiNtBaCJJ1kSLPVqullYK23zstnBtN0katEFV4u2</w:t>
      </w:r>
    </w:p>
    <w:p>
      <w:pPr>
        <w:pStyle w:val="PreformattedText"/>
        <w:bidi w:val="0"/>
        <w:spacing w:before="0" w:after="0"/>
        <w:jc w:val="left"/>
        <w:rPr/>
      </w:pPr>
      <w:r>
        <w:rPr/>
        <w:t>8NcSpQTEqWJ1dDpMHbK+qNK20CrqatI2sNi9x1HYWlGtZUANS1uTtIRrjZK1WvUymJuS1DhbpW1h</w:t>
      </w:r>
    </w:p>
    <w:p>
      <w:pPr>
        <w:pStyle w:val="PreformattedText"/>
        <w:bidi w:val="0"/>
        <w:spacing w:before="0" w:after="0"/>
        <w:jc w:val="left"/>
        <w:rPr/>
      </w:pPr>
      <w:r>
        <w:rPr/>
        <w:t>HzfyUv9dGW67Kdrmeta8wfokOm2lCcxzy9mLO/iyp5pROjS2do0TtBUu8xLq+Iq0BbVEdRtpy3Oa</w:t>
      </w:r>
    </w:p>
    <w:p>
      <w:pPr>
        <w:pStyle w:val="PreformattedText"/>
        <w:bidi w:val="0"/>
        <w:spacing w:before="0" w:after="0"/>
        <w:jc w:val="left"/>
        <w:rPr/>
      </w:pPr>
      <w:r>
        <w:rPr/>
        <w:t>Puy2JjJrzU55+kCt05arPKp7pvEhE7HtPcvwZQTsstiBWVGp+5lgy/QfftmkcyPYZaC8qN39kg1l</w:t>
      </w:r>
    </w:p>
    <w:p>
      <w:pPr>
        <w:pStyle w:val="PreformattedText"/>
        <w:bidi w:val="0"/>
        <w:spacing w:before="0" w:after="0"/>
        <w:jc w:val="left"/>
        <w:rPr/>
      </w:pPr>
      <w:r>
        <w:rPr/>
        <w:t>35Z5Of8c07Yb0BYIVmkrjl9JnTKzIiBxPmu81WjLbNxA2xOoSEEtWhKctb8UYYsx0BZu9v9qtEXM</w:t>
      </w:r>
    </w:p>
    <w:p>
      <w:pPr>
        <w:pStyle w:val="PreformattedText"/>
        <w:bidi w:val="0"/>
        <w:spacing w:before="0" w:after="0"/>
        <w:jc w:val="left"/>
        <w:rPr/>
      </w:pPr>
      <w:r>
        <w:rPr/>
        <w:t>Wq4UDmQ10bbiRt7eP7vUOT2/Wdp2+61+RgFQJ8vaWffb7OzL2bv/mT3z7/2Hl7KHJrIHp6TBxf1S</w:t>
      </w:r>
    </w:p>
    <w:p>
      <w:pPr>
        <w:pStyle w:val="PreformattedText"/>
        <w:bidi w:val="0"/>
        <w:spacing w:before="0" w:after="0"/>
        <w:jc w:val="left"/>
        <w:rPr/>
      </w:pPr>
      <w:r>
        <w:rPr/>
        <w:t>bMtRFvSvYGQt9T7Mq71jDMh2bpScKJGlRevfxACdqG1d2ErcNqrdDRcNrzLC+hCBHLgetCV0G3pc</w:t>
      </w:r>
    </w:p>
    <w:p>
      <w:pPr>
        <w:pStyle w:val="PreformattedText"/>
        <w:bidi w:val="0"/>
        <w:spacing w:before="0" w:after="0"/>
        <w:jc w:val="left"/>
        <w:rPr/>
      </w:pPr>
      <w:r>
        <w:rPr/>
        <w:t>kCA9GtKVdcSeC9LSgn+I78g3h3jqSra8MLb6MRe/MXB8y7ip2uhD1pG1Ns3WjjbEVpKodY78HeMM</w:t>
      </w:r>
    </w:p>
    <w:p>
      <w:pPr>
        <w:pStyle w:val="PreformattedText"/>
        <w:bidi w:val="0"/>
        <w:spacing w:before="0" w:after="0"/>
        <w:jc w:val="left"/>
        <w:rPr/>
      </w:pPr>
      <w:r>
        <w:rPr/>
        <w:t>9Ll0x5aLd/3NhXuu6fxppPcIncnJCta58NB210yPaJG1mtFj4XHTp8++Ufu+nuqkeKNq5fGUx6eY</w:t>
      </w:r>
    </w:p>
    <w:p>
      <w:pPr>
        <w:pStyle w:val="PreformattedText"/>
        <w:bidi w:val="0"/>
        <w:spacing w:before="0" w:after="0"/>
        <w:jc w:val="left"/>
        <w:rPr/>
      </w:pPr>
      <w:r>
        <w:rPr/>
        <w:t>B2WnjZx1htqzzDESU7CrbRVTzuZ+41zYxqaLtF5MRWtEqgVtOcpV2dTQsN8Z2VrVpEbV8J5NzNWe</w:t>
      </w:r>
    </w:p>
    <w:p>
      <w:pPr>
        <w:pStyle w:val="PreformattedText"/>
        <w:bidi w:val="0"/>
        <w:spacing w:before="0" w:after="0"/>
        <w:jc w:val="left"/>
        <w:rPr/>
      </w:pPr>
      <w:r>
        <w:rPr/>
        <w:t>FXkPCkJUhlSOsRkyVws45lKSB9U/SKmsWw1eS8CVcXjJHHmRuppFzNEtxGST5Ci/5IvA3BBvVWKG</w:t>
      </w:r>
    </w:p>
    <w:p>
      <w:pPr>
        <w:pStyle w:val="PreformattedText"/>
        <w:bidi w:val="0"/>
        <w:spacing w:before="0" w:after="0"/>
        <w:jc w:val="left"/>
        <w:rPr/>
      </w:pPr>
      <w:r>
        <w:rPr/>
        <w:t>fKcYwHX+OpGHW5hK7b0y43JVBEtUqb6wq34a+i6mtyXMjbSV9OOgVdGM3lMiuJFzVXuZepb3dAPE</w:t>
      </w:r>
    </w:p>
    <w:p>
      <w:pPr>
        <w:pStyle w:val="PreformattedText"/>
        <w:bidi w:val="0"/>
        <w:spacing w:before="0" w:after="0"/>
        <w:jc w:val="left"/>
        <w:rPr/>
      </w:pPr>
      <w:r>
        <w:rPr/>
        <w:t>vk4X0NZhmpI3WVtOlB01aBto23tvPju2lL23lL29yhhBySPaPZZ4koWS/SdGMZ0goGPlpUhWMhh5</w:t>
      </w:r>
    </w:p>
    <w:p>
      <w:pPr>
        <w:pStyle w:val="PreformattedText"/>
        <w:bidi w:val="0"/>
        <w:spacing w:before="0" w:after="0"/>
        <w:jc w:val="left"/>
        <w:rPr/>
      </w:pPr>
      <w:r>
        <w:rPr/>
        <w:t>VNuPT60/Pib5SLhTSPF9kQRyTWhMQ7GGZo6VZ9N2qG/lIcXkNHmhbVr1K05pTDKN5du4Dov3b8Xy</w:t>
      </w:r>
    </w:p>
    <w:p>
      <w:pPr>
        <w:pStyle w:val="PreformattedText"/>
        <w:bidi w:val="0"/>
        <w:spacing w:before="0" w:after="0"/>
        <w:jc w:val="left"/>
        <w:rPr/>
      </w:pPr>
      <w:r>
        <w:rPr/>
        <w:t>4MsMPom6ipdpQipn0bO0reBHOkCHKGbajvefoihJOzcSU0b2PoXrWKp+jLMEatUYmjBnWVJaATSu</w:t>
      </w:r>
    </w:p>
    <w:p>
      <w:pPr>
        <w:pStyle w:val="PreformattedText"/>
        <w:bidi w:val="0"/>
        <w:spacing w:before="0" w:after="0"/>
        <w:jc w:val="left"/>
        <w:rPr/>
      </w:pPr>
      <w:r>
        <w:rPr/>
        <w:t>nuTp7H0E7KrlJEtXKPKdjLaaJWXq1SEri5hDJWur97EjbuRPF7snmK2zkJ1cyuj2f5ohtrG6Vq9G</w:t>
      </w:r>
    </w:p>
    <w:p>
      <w:pPr>
        <w:pStyle w:val="PreformattedText"/>
        <w:bidi w:val="0"/>
        <w:spacing w:before="0" w:after="0"/>
        <w:jc w:val="left"/>
        <w:rPr/>
      </w:pPr>
      <w:r>
        <w:rPr/>
        <w:t>pZx0aLQM5ORYVLXUEImFJChCtKZtE4ZqUjF5xWbUz671T+K+XpWGzAysP7kqfuyTDNebg7Cqarcz</w:t>
      </w:r>
    </w:p>
    <w:p>
      <w:pPr>
        <w:pStyle w:val="PreformattedText"/>
        <w:bidi w:val="0"/>
        <w:spacing w:before="0" w:after="0"/>
        <w:jc w:val="left"/>
        <w:rPr/>
      </w:pPr>
      <w:r>
        <w:rPr/>
        <w:t>9IfbRNWibU8tduW4vX3q+uy7fzVtm2WXZLRtP+v3tPonYwlhO5G27Cptv1baPvvvvT8vZn8a7z44</w:t>
      </w:r>
    </w:p>
    <w:p>
      <w:pPr>
        <w:pStyle w:val="PreformattedText"/>
        <w:bidi w:val="0"/>
        <w:spacing w:before="0" w:after="0"/>
        <w:jc w:val="left"/>
        <w:rPr/>
      </w:pPr>
      <w:r>
        <w:rPr/>
        <w:t>WaatxGqnsntCrLZ7k3iPfyragmMHrnZoNFI7XkuLPEXq/0e05Ue9dYKgLWnJzPRhWG3r3q2tP2zt</w:t>
      </w:r>
    </w:p>
    <w:p>
      <w:pPr>
        <w:pStyle w:val="PreformattedText"/>
        <w:bidi w:val="0"/>
        <w:spacing w:before="0" w:after="0"/>
        <w:jc w:val="left"/>
        <w:rPr/>
      </w:pPr>
      <w:r>
        <w:rPr/>
        <w:t>P0ysliQoGesTZ2UKcDdN2yZ/svLXUWsPL8erSVtY7JD1hY/sGUjbHJolzbshbZWzjQpX20PltAWj</w:t>
      </w:r>
    </w:p>
    <w:p>
      <w:pPr>
        <w:pStyle w:val="PreformattedText"/>
        <w:bidi w:val="0"/>
        <w:spacing w:before="0" w:after="0"/>
        <w:jc w:val="left"/>
        <w:rPr/>
      </w:pPr>
      <w:r>
        <w:rPr/>
        <w:t>FdrmO35pCNoaUqt+Y9/3hQEUwvoipW0hepu6lIMnOVGmV5W2g1GbQ9bxWnQdyw21tD0yl9LWgBuL</w:t>
      </w:r>
    </w:p>
    <w:p>
      <w:pPr>
        <w:pStyle w:val="PreformattedText"/>
        <w:bidi w:val="0"/>
        <w:spacing w:before="0" w:after="0"/>
        <w:jc w:val="left"/>
        <w:rPr/>
      </w:pPr>
      <w:r>
        <w:rPr/>
        <w:t>gCJtr7B/hbHVFDFAjxbge1Voe3RlIG1tXg+0lVF6Rlse1c6uKXzFjPWRQXUvzPcPTrefm0iJWZDD</w:t>
      </w:r>
    </w:p>
    <w:p>
      <w:pPr>
        <w:pStyle w:val="PreformattedText"/>
        <w:bidi w:val="0"/>
        <w:spacing w:before="0" w:after="0"/>
        <w:jc w:val="left"/>
        <w:rPr/>
      </w:pPr>
      <w:r>
        <w:rPr/>
        <w:t>A2kbWJzQlh2eVqetobaJtqBWindE9k7IowFSpUnUXO+ZyaBqiZvIDymZ0tnTWuAjqI2q1iaPCGpz</w:t>
      </w:r>
    </w:p>
    <w:p>
      <w:pPr>
        <w:pStyle w:val="PreformattedText"/>
        <w:bidi w:val="0"/>
        <w:spacing w:before="0" w:after="0"/>
        <w:jc w:val="left"/>
        <w:rPr/>
      </w:pPr>
      <w:r>
        <w:rPr/>
        <w:t>2sLolLaBqsZNaKsVQCB4EG3FyazcLNJWekec1tk6J+nTqIlPhlqOwS+9MW3NdVxG7TC0VdQ6bXsn</w:t>
      </w:r>
    </w:p>
    <w:p>
      <w:pPr>
        <w:pStyle w:val="PreformattedText"/>
        <w:bidi w:val="0"/>
        <w:spacing w:before="0" w:after="0"/>
        <w:jc w:val="left"/>
        <w:rPr/>
      </w:pPr>
      <w:r>
        <w:rPr/>
        <w:t>VqBt9xQyVmmLsD27RmPkIm2XA23P/ffBtO31W1A4drf4Nou07T60kD04Bm07DzBxAD0b7T56IE9k</w:t>
      </w:r>
    </w:p>
    <w:p>
      <w:pPr>
        <w:pStyle w:val="PreformattedText"/>
        <w:bidi w:val="0"/>
        <w:spacing w:before="0" w:after="0"/>
        <w:jc w:val="left"/>
        <w:rPr/>
      </w:pPr>
      <w:r>
        <w:rPr/>
        <w:t>Oq+2fZOM9VHUbisJW06DAjUB69DclLZNxa+6ju09rU+jtWp04IqANW0LvLAr0LaI3I21LWLWhW3B</w:t>
      </w:r>
    </w:p>
    <w:p>
      <w:pPr>
        <w:pStyle w:val="PreformattedText"/>
        <w:bidi w:val="0"/>
        <w:spacing w:before="0" w:after="0"/>
        <w:jc w:val="left"/>
        <w:rPr/>
      </w:pPr>
      <w:r>
        <w:rPr/>
        <w:t>gawz6GFo1LaFiG1V26o/Wbzxd4x26V9BjdWDE5KBzJQBGTktMR2fm6n+5JDoWJKx4Xn0Z1albnnT</w:t>
      </w:r>
    </w:p>
    <w:p>
      <w:pPr>
        <w:pStyle w:val="PreformattedText"/>
        <w:bidi w:val="0"/>
        <w:spacing w:before="0" w:after="0"/>
        <w:jc w:val="left"/>
        <w:rPr/>
      </w:pPr>
      <w:r>
        <w:rPr/>
        <w:t>r7JIaOuo3RxtDaBFbWvyVvzJ5styyPrCVWrzIghb07ZOz3iKhq0KW3cpp5yt3lbQrcZQR+qARYG2</w:t>
      </w:r>
    </w:p>
    <w:p>
      <w:pPr>
        <w:pStyle w:val="PreformattedText"/>
        <w:bidi w:val="0"/>
        <w:spacing w:before="0" w:after="0"/>
        <w:jc w:val="left"/>
        <w:rPr/>
      </w:pPr>
      <w:r>
        <w:rPr/>
        <w:t>9XrWYVq/QOFGK0A25anyt+A3Tn3IxtaCtk1ULcJ2I20bxGlF8KacLQtYZ6hD1hcDaRuraGfJicpp</w:t>
      </w:r>
    </w:p>
    <w:p>
      <w:pPr>
        <w:pStyle w:val="PreformattedText"/>
        <w:bidi w:val="0"/>
        <w:spacing w:before="0" w:after="0"/>
        <w:jc w:val="left"/>
        <w:rPr/>
      </w:pPr>
      <w:r>
        <w:rPr/>
        <w:t>CxY9Vwp5G6O0ubDVG8yTvNmjQ9YXeWS2qm19p3bxzoJ5knNtG2lLXlPQtlYRIMo0HY0XR14+McMA</w:t>
      </w:r>
    </w:p>
    <w:p>
      <w:pPr>
        <w:pStyle w:val="PreformattedText"/>
        <w:bidi w:val="0"/>
        <w:spacing w:before="0" w:after="0"/>
        <w:jc w:val="left"/>
        <w:rPr/>
      </w:pPr>
      <w:r>
        <w:rPr/>
        <w:t>9+4TMhhLq2yorp1jXOzF/aOBti5pY95y06Nqz2a4WqQtm+mTy5odvi2LY0qjPCJmI2dpcUx2sTxZ</w:t>
      </w:r>
    </w:p>
    <w:p>
      <w:pPr>
        <w:pStyle w:val="PreformattedText"/>
        <w:bidi w:val="0"/>
        <w:spacing w:before="0" w:after="0"/>
        <w:jc w:val="left"/>
        <w:rPr/>
      </w:pPr>
      <w:r>
        <w:rPr/>
        <w:t>9LLQPCieBZKQQz/kg/x+apPGZ2dwHcudSc83CToT9o1HWUhOsmRJZa/NmLaNecII20IFUA1tgzNZ</w:t>
      </w:r>
    </w:p>
    <w:p>
      <w:pPr>
        <w:pStyle w:val="PreformattedText"/>
        <w:bidi w:val="0"/>
        <w:spacing w:before="0" w:after="0"/>
        <w:jc w:val="left"/>
        <w:rPr/>
      </w:pPr>
      <w:r>
        <w:rPr/>
        <w:t>VbBy1tzIUmzLRLyTi9kZRS3A/VLTpdCteknqg2zt8E0XUd421vhUq3vUORxVrWhbcxcH1NoEhC8D</w:t>
      </w:r>
    </w:p>
    <w:p>
      <w:pPr>
        <w:pStyle w:val="PreformattedText"/>
        <w:bidi w:val="0"/>
        <w:spacing w:before="0" w:after="0"/>
        <w:jc w:val="left"/>
        <w:rPr/>
      </w:pPr>
      <w:r>
        <w:rPr/>
        <w:t>bftn5kXbnl2lcxRshbZQODu9LD2TeeGpHd2TaNtN0vYbtO0vsgP/3v7zQvanQNvsgUlJ1wG4sADU</w:t>
      </w:r>
    </w:p>
    <w:p>
      <w:pPr>
        <w:pStyle w:val="PreformattedText"/>
        <w:bidi w:val="0"/>
        <w:spacing w:before="0" w:after="0"/>
        <w:jc w:val="left"/>
        <w:rPr/>
      </w:pPr>
      <w:r>
        <w:rPr/>
        <w:t>3imj4Q21nV/9LPRALrqRfxLa3hgaWZQ4G7B+ZbR1N3JpUXYg5x5jzT2uAW6BtgXU0pKxQlsZ3KCo</w:t>
      </w:r>
    </w:p>
    <w:p>
      <w:pPr>
        <w:pStyle w:val="PreformattedText"/>
        <w:bidi w:val="0"/>
        <w:spacing w:before="0" w:after="0"/>
        <w:jc w:val="left"/>
        <w:rPr/>
      </w:pPr>
      <w:r>
        <w:rPr/>
        <w:t>lVZRglpaRRHB0bQoo+0T+ZTqlLZNj+em9ktPK6fhaXVPVGmRepKLtBWXsiOVhbma03ts3QzZgmM5</w:t>
      </w:r>
    </w:p>
    <w:p>
      <w:pPr>
        <w:pStyle w:val="PreformattedText"/>
        <w:bidi w:val="0"/>
        <w:spacing w:before="0" w:after="0"/>
        <w:jc w:val="left"/>
        <w:rPr/>
      </w:pPr>
      <w:r>
        <w:rPr/>
        <w:t>stXomR43oG2a6VRZF1zETbQt7SeorY3MllzHnNYAN6IW5l5l2lbo2VRF20Rb0601nDWwumJ1zpb2</w:t>
      </w:r>
    </w:p>
    <w:p>
      <w:pPr>
        <w:pStyle w:val="PreformattedText"/>
        <w:bidi w:val="0"/>
        <w:spacing w:before="0" w:after="0"/>
        <w:jc w:val="left"/>
        <w:rPr/>
      </w:pPr>
      <w:r>
        <w:rPr/>
        <w:t>/YZ0Yc2gBKkNtJXMZMk9zlFrruDLiMwmqrbgTDZfcYmnqdQtXfLTDWkbUqQ03ioD312xBjcUnCUP</w:t>
      </w:r>
    </w:p>
    <w:p>
      <w:pPr>
        <w:pStyle w:val="PreformattedText"/>
        <w:bidi w:val="0"/>
        <w:spacing w:before="0" w:after="0"/>
        <w:jc w:val="left"/>
        <w:rPr/>
      </w:pPr>
      <w:r>
        <w:rPr/>
        <w:t>Waj0jLZnJAn5wExr//iFPdsKehbmAtD0O3BlLc+jf3Nupq2/SZW2ljclhTzWwwqqQtvnZlrPTDBW</w:t>
      </w:r>
    </w:p>
    <w:p>
      <w:pPr>
        <w:pStyle w:val="PreformattedText"/>
        <w:bidi w:val="0"/>
        <w:spacing w:before="0" w:after="0"/>
        <w:jc w:val="left"/>
        <w:rPr/>
      </w:pPr>
      <w:r>
        <w:rPr/>
        <w:t>b/3ZCfmNlXAt0wckD5k7U9rK1+b0j4COIGmkrfZgzH3FVqqT5kp50lSiaqGt8FSRqk0RdYzdSUEt</w:t>
      </w:r>
    </w:p>
    <w:p>
      <w:pPr>
        <w:pStyle w:val="PreformattedText"/>
        <w:bidi w:val="0"/>
        <w:spacing w:before="0" w:after="0"/>
        <w:jc w:val="left"/>
        <w:rPr/>
      </w:pPr>
      <w:r>
        <w:rPr/>
        <w:t>pUCBsBGmjcD1G6zAJ2RD6RAfz4aKcdg0GlulrfiQI2rF80zhDwMIvlogM8po2zu5PTsVaMsPTPPG</w:t>
      </w:r>
    </w:p>
    <w:p>
      <w:pPr>
        <w:pStyle w:val="PreformattedText"/>
        <w:bidi w:val="0"/>
        <w:spacing w:before="0" w:after="0"/>
        <w:jc w:val="left"/>
        <w:rPr/>
      </w:pPr>
      <w:r>
        <w:rPr/>
        <w:t>/qlre6du2JC2kiWVa9tzGbR97xe9A/93hwqgBye6f5zu/nE2+wOB2mkd7jMBHQhEdn6zBVVrwjbS</w:t>
      </w:r>
    </w:p>
    <w:p>
      <w:pPr>
        <w:pStyle w:val="PreformattedText"/>
        <w:bidi w:val="0"/>
        <w:spacing w:before="0" w:after="0"/>
        <w:jc w:val="left"/>
        <w:rPr/>
      </w:pPr>
      <w:r>
        <w:rPr/>
        <w:t>FnlbsMvUtjT/L1rMXmbAQdkohrVNk6JCRvBHFyZMsZii0ypn051h1punbVIBlLLY1vazhaNEclu3</w:t>
      </w:r>
    </w:p>
    <w:p>
      <w:pPr>
        <w:pStyle w:val="PreformattedText"/>
        <w:bidi w:val="0"/>
        <w:spacing w:before="0" w:after="0"/>
        <w:jc w:val="left"/>
        <w:rPr/>
      </w:pPr>
      <w:r>
        <w:rPr/>
        <w:t>byFcG1WtjfWxFhaFJ9EdyP5YXebCHl5NeHDU8oS6FZ4sf8rkq3JeQivS1cEatW2aK5Vf5bbkBont</w:t>
      </w:r>
    </w:p>
    <w:p>
      <w:pPr>
        <w:pStyle w:val="PreformattedText"/>
        <w:bidi w:val="0"/>
        <w:spacing w:before="0" w:after="0"/>
        <w:jc w:val="left"/>
        <w:rPr/>
      </w:pPr>
      <w:r>
        <w:rPr/>
        <w:t>XgFtQ2S2wlDTsI1XaWfhHS1SAVuiql0qsjWN2Nq6ytbBO4G8RltVsjltU+nqIjfdTNcFbat1PUPo</w:t>
      </w:r>
    </w:p>
    <w:p>
      <w:pPr>
        <w:pStyle w:val="PreformattedText"/>
        <w:bidi w:val="0"/>
        <w:spacing w:before="0" w:after="0"/>
        <w:jc w:val="left"/>
        <w:rPr/>
      </w:pPr>
      <w:r>
        <w:rPr/>
        <w:t>WSNvql5zFpM6VQJo7WngZvD6WkCWY1Sv0RtcvC3NjwoqNfp7wauZlAK9Eetwh4esvc+Ao1bL5rFa</w:t>
      </w:r>
    </w:p>
    <w:p>
      <w:pPr>
        <w:pStyle w:val="PreformattedText"/>
        <w:bidi w:val="0"/>
        <w:spacing w:before="0" w:after="0"/>
        <w:jc w:val="left"/>
        <w:rPr/>
      </w:pPr>
      <w:r>
        <w:rPr/>
        <w:t>Yyj9oBymLDhtMr1KfhRtGwva9tUFiBm0bYG2eJ9CNJaHFMhiJCETSBVVSydkRg88O9/ZP7X+5PjF</w:t>
      </w:r>
    </w:p>
    <w:p>
      <w:pPr>
        <w:pStyle w:val="PreformattedText"/>
        <w:bidi w:val="0"/>
        <w:spacing w:before="0" w:after="0"/>
        <w:jc w:val="left"/>
        <w:rPr/>
      </w:pPr>
      <w:r>
        <w:rPr/>
        <w:t>3UR4LdorHqqNH+GAWhKipgsuaLAbLmlWhiRDBgtZUvp48pxyKu0p9o2TXSxfUynteZmZenOg9uLT</w:t>
      </w:r>
    </w:p>
    <w:p>
      <w:pPr>
        <w:pStyle w:val="PreformattedText"/>
        <w:bidi w:val="0"/>
        <w:spacing w:before="0" w:after="0"/>
        <w:jc w:val="left"/>
        <w:rPr/>
      </w:pPr>
      <w:r>
        <w:rPr/>
        <w:t>Y6C2A2qBL5uHFsieau+TsfJ4v03b5k+91O3yF4Bv0TKuyGjbOTAh2vYD0oPXSD/Wep+83la8vpLO</w:t>
      </w:r>
    </w:p>
    <w:p>
      <w:pPr>
        <w:pStyle w:val="PreformattedText"/>
        <w:bidi w:val="0"/>
        <w:spacing w:before="0" w:after="0"/>
        <w:jc w:val="left"/>
        <w:rPr/>
      </w:pPr>
      <w:r>
        <w:rPr/>
        <w:t>5MWwSX6y+5AVskZbyxwOtKXw58vF7qdzQ9JWWl5YcZDX0jphXdKC2jraRj3rwlZv8zuhLevTtI1a</w:t>
      </w:r>
    </w:p>
    <w:p>
      <w:pPr>
        <w:pStyle w:val="PreformattedText"/>
        <w:bidi w:val="0"/>
        <w:spacing w:before="0" w:after="0"/>
        <w:jc w:val="left"/>
        <w:rPr/>
      </w:pPr>
      <w:r>
        <w:rPr/>
        <w:t>pKOFxG3PbM9pe4qbpY0ztB1G25ZyknvfvBpo+8gK3e+hbf+BWUXtVCbFPiPd30oGEeFabWsc8KrV</w:t>
      </w:r>
    </w:p>
    <w:p>
      <w:pPr>
        <w:pStyle w:val="PreformattedText"/>
        <w:bidi w:val="0"/>
        <w:spacing w:before="0" w:after="0"/>
        <w:jc w:val="left"/>
        <w:rPr/>
      </w:pPr>
      <w:r>
        <w:rPr/>
        <w:t>tQXUSnKy9lQMOVEpiFP/cHVtqK2M7CmhNm86ocDNaes42yRtoWoKXz/dgLbGd6eqfmj+Et/3hf94</w:t>
      </w:r>
    </w:p>
    <w:p>
      <w:pPr>
        <w:pStyle w:val="PreformattedText"/>
        <w:bidi w:val="0"/>
        <w:spacing w:before="0" w:after="0"/>
        <w:jc w:val="left"/>
        <w:rPr/>
      </w:pPr>
      <w:r>
        <w:rPr/>
        <w:t>shDart95TefubZJ+Jqp2VsfnSfQn1gL4Y6VuogFPaMRo/k248j05PKF6Zwm19ZA12kavlD96g2hr</w:t>
      </w:r>
    </w:p>
    <w:p>
      <w:pPr>
        <w:pStyle w:val="PreformattedText"/>
        <w:bidi w:val="0"/>
        <w:spacing w:before="0" w:after="0"/>
        <w:jc w:val="left"/>
        <w:rPr/>
      </w:pPr>
      <w:r>
        <w:rPr/>
        <w:t>bHUWF2kr5B2Gtu49Li4aear8bbxaom0tT53CtVeTzcFsrV7dHG1TvJbWV5e2oDalLbK0ilrTqhWM</w:t>
      </w:r>
    </w:p>
    <w:p>
      <w:pPr>
        <w:pStyle w:val="PreformattedText"/>
        <w:bidi w:val="0"/>
        <w:spacing w:before="0" w:after="0"/>
        <w:jc w:val="left"/>
        <w:rPr/>
      </w:pPr>
      <w:r>
        <w:rPr/>
        <w:t>xgyoQZz9X0ZbQe1SgaROWwduE2dt//8l773b5DquPM1PsyMSKJQ3Wb4AUOrumelZ99/szO4+s19n</w:t>
      </w:r>
    </w:p>
    <w:p>
      <w:pPr>
        <w:pStyle w:val="PreformattedText"/>
        <w:bidi w:val="0"/>
        <w:spacing w:before="0" w:after="0"/>
        <w:jc w:val="left"/>
        <w:rPr/>
      </w:pPr>
      <w:r>
        <w:rPr/>
        <w:t>d3u7e7olURSNLCXRiaQoOoAkCHrQOxAgABKg9yBhKjPvzbvvOSfi3Lgms7IAUN2zyyeeeCLjRmYV</w:t>
      </w:r>
    </w:p>
    <w:p>
      <w:pPr>
        <w:pStyle w:val="PreformattedText"/>
        <w:bidi w:val="0"/>
        <w:spacing w:before="0" w:after="0"/>
        <w:jc w:val="left"/>
        <w:rPr/>
      </w:pPr>
      <w:r>
        <w:rPr/>
        <w:t>QNx87+/YnWgrUcSttNWiiDhqy0pNlEEGtQBX28SH1j9j6FmhsN/OcNZGTQWPR1tuVaOthOvjkwWs</w:t>
      </w:r>
    </w:p>
    <w:p>
      <w:pPr>
        <w:pStyle w:val="PreformattedText"/>
        <w:bidi w:val="0"/>
        <w:spacing w:before="0" w:after="0"/>
        <w:jc w:val="left"/>
        <w:rPr/>
      </w:pPr>
      <w:r>
        <w:rPr/>
        <w:t>z3SyI7N0ir/82GTvyEzxbCfEIT853z88C21JEar4g0TbKmdBrdFWHrbFklyjrdayiLSVmGSa8oxF</w:t>
      </w:r>
    </w:p>
    <w:p>
      <w:pPr>
        <w:pStyle w:val="PreformattedText"/>
        <w:bidi w:val="0"/>
        <w:spacing w:before="0" w:after="0"/>
        <w:jc w:val="left"/>
        <w:rPr/>
      </w:pPr>
      <w:r>
        <w:rPr/>
        <w:t>22AoBpQoyk9Am/BOKke9T1cCopTFwlwfpoVtjhUaq2k+WpWxhlpnKIsYZrwDbfmViEP+FBsyIVIa</w:t>
      </w:r>
    </w:p>
    <w:p>
      <w:pPr>
        <w:pStyle w:val="PreformattedText"/>
        <w:bidi w:val="0"/>
        <w:spacing w:before="0" w:after="0"/>
        <w:jc w:val="left"/>
        <w:rPr/>
      </w:pPr>
      <w:r>
        <w:rPr/>
        <w:t>kNxG28IsyV/tECW1E23n89vnpV/tbdNi8/ypRCCbIVcwmjK0sTY+jk/baBBOyjc1mOtidhRt1RMa</w:t>
      </w:r>
    </w:p>
    <w:p>
      <w:pPr>
        <w:pStyle w:val="PreformattedText"/>
        <w:bidi w:val="0"/>
        <w:spacing w:before="0" w:after="0"/>
        <w:jc w:val="left"/>
        <w:rPr/>
      </w:pPr>
      <w:r>
        <w:rPr/>
        <w:t>4oG1z7thdLS2dbxy2HAZ3lUDaPOlk9QWlQPkBKGycShrchAHjLbuq71p7+Vf/qD/273FnTPFH+eL</w:t>
      </w:r>
    </w:p>
    <w:p>
      <w:pPr>
        <w:pStyle w:val="PreformattedText"/>
        <w:bidi w:val="0"/>
        <w:spacing w:before="0" w:after="0"/>
        <w:jc w:val="left"/>
        <w:rPr/>
      </w:pPr>
      <w:r>
        <w:rPr/>
        <w:t>+4lmRNhqkSh16IQMd+Om2ZGaDLUdu/vgIwsMwjUu+83LQhlqtK1IWlOvrmd9YTZhvWpPvCltqUiT</w:t>
      </w:r>
    </w:p>
    <w:p>
      <w:pPr>
        <w:pStyle w:val="PreformattedText"/>
        <w:bidi w:val="0"/>
        <w:spacing w:before="0" w:after="0"/>
        <w:jc w:val="left"/>
        <w:rPr/>
      </w:pPr>
      <w:r>
        <w:rPr/>
        <w:t>H07qN7qSNeD6S1+MpC3fCQzj5rC56Y0N2tZ65DWVr5K0tCEn6GxK19rOUHpqmHGLxTgm0jYzak3S</w:t>
      </w:r>
    </w:p>
    <w:p>
      <w:pPr>
        <w:pStyle w:val="PreformattedText"/>
        <w:bidi w:val="0"/>
        <w:spacing w:before="0" w:after="0"/>
        <w:jc w:val="left"/>
        <w:rPr/>
      </w:pPr>
      <w:r>
        <w:rPr/>
        <w:t>+hwio0AqmTs1sNZehmgo7ZGX2I2JImaUWjW55JupqvV1Bayp+bd17bTF8OvrcRZqJS4Nxa9RfWLe</w:t>
      </w:r>
    </w:p>
    <w:p>
      <w:pPr>
        <w:pStyle w:val="PreformattedText"/>
        <w:bidi w:val="0"/>
        <w:spacing w:before="0" w:after="0"/>
        <w:jc w:val="left"/>
        <w:rPr/>
      </w:pPr>
      <w:r>
        <w:rPr/>
        <w:t>/LZXpm1D5qyp4Ia2xV0rZuSmbr1K2r6jMcn4bVXbSuiv5+yY71XuVomv4I4jYUfEL1rS2sVCN570</w:t>
      </w:r>
    </w:p>
    <w:p>
      <w:pPr>
        <w:pStyle w:val="PreformattedText"/>
        <w:bidi w:val="0"/>
        <w:spacing w:before="0" w:after="0"/>
        <w:jc w:val="left"/>
        <w:rPr/>
      </w:pPr>
      <w:r>
        <w:rPr/>
        <w:t>6F1LhUbUrsrenfVsejtzt4a7fiptJSDeWLVHBShHYYvC5ZI8FUdtK7Sl3gV85JeR4Cjpqdd9bHr7</w:t>
      </w:r>
    </w:p>
    <w:p>
      <w:pPr>
        <w:pStyle w:val="PreformattedText"/>
        <w:bidi w:val="0"/>
        <w:spacing w:before="0" w:after="0"/>
        <w:jc w:val="left"/>
        <w:rPr/>
      </w:pPr>
      <w:r>
        <w:rPr/>
        <w:t>MKyczbkXnl0tnl7Jjyxmj1GnMRyW21y9tP6AHR1D0VskIY7TQls6FKfa1uzDFpOMgE2FbWlP1hgn</w:t>
      </w:r>
    </w:p>
    <w:p>
      <w:pPr>
        <w:pStyle w:val="PreformattedText"/>
        <w:bidi w:val="0"/>
        <w:spacing w:before="0" w:after="0"/>
        <w:jc w:val="left"/>
        <w:rPr/>
      </w:pPr>
      <w:r>
        <w:rPr/>
        <w:t>A6jiUspDgVoIKFxbQy0ibKFtiHHipJZzrAHXrnoEckCtGJCrnDXgKl4F4loPSn4Wo3opbELhj8V9</w:t>
      </w:r>
    </w:p>
    <w:p>
      <w:pPr>
        <w:pStyle w:val="PreformattedText"/>
        <w:bidi w:val="0"/>
        <w:spacing w:before="0" w:after="0"/>
        <w:jc w:val="left"/>
        <w:rPr/>
      </w:pPr>
      <w:r>
        <w:rPr/>
        <w:t>bEN/JSC7UnwBbVcGWhiZUo3q20XV8jnWokj9tldC238QS7Jq2/7v5vLfaLuBmycVtRITBRYLixB2</w:t>
      </w:r>
    </w:p>
    <w:p>
      <w:pPr>
        <w:pStyle w:val="PreformattedText"/>
        <w:bidi w:val="0"/>
        <w:spacing w:before="0" w:after="0"/>
        <w:jc w:val="left"/>
        <w:rPr/>
      </w:pPr>
      <w:r>
        <w:rPr/>
        <w:t>wraR9xrT1mo6Rf7y4Q5c1kHbGs7+FdA2IruNtvbr/Xxf9vO9jMu3X9e/Y7L4I9VpFLXRV2t3JTm2</w:t>
      </w:r>
    </w:p>
    <w:p>
      <w:pPr>
        <w:pStyle w:val="PreformattedText"/>
        <w:bidi w:val="0"/>
        <w:spacing w:before="0" w:after="0"/>
        <w:jc w:val="left"/>
        <w:rPr/>
      </w:pPr>
      <w:r>
        <w:rPr/>
        <w:t>OtTotCNtjY+RtiVwG6gFuM7ZcNvy3n8dtB0GWd/fNW2Jt6Sru84Sb1yjLUlAtZ3k5S5oGzyzdE7R</w:t>
      </w:r>
    </w:p>
    <w:p>
      <w:pPr>
        <w:pStyle w:val="PreformattedText"/>
        <w:bidi w:val="0"/>
        <w:spacing w:before="0" w:after="0"/>
        <w:jc w:val="left"/>
        <w:rPr/>
      </w:pPr>
      <w:r>
        <w:rPr/>
        <w:t>4diNsceePwtwQ+CxoTalbbp25o6mLRK1jbO26YRNF1dOW0uJraG2dZMzdZ/sDrR1C3MJ6Kp5uULb</w:t>
      </w:r>
    </w:p>
    <w:p>
      <w:pPr>
        <w:pStyle w:val="PreformattedText"/>
        <w:bidi w:val="0"/>
        <w:spacing w:before="0" w:after="0"/>
        <w:jc w:val="left"/>
        <w:rPr/>
      </w:pPr>
      <w:r>
        <w:rPr/>
        <w:t>BnMDbc0t6+rVUNtEsFU/9mPpQg9jSc7eWugfXyyMtmQADaMt0YzSh0ssw1KwgoRWElTNZss/LRro</w:t>
      </w:r>
    </w:p>
    <w:p>
      <w:pPr>
        <w:pStyle w:val="PreformattedText"/>
        <w:bidi w:val="0"/>
        <w:spacing w:before="0" w:after="0"/>
        <w:jc w:val="left"/>
        <w:rPr/>
      </w:pPr>
      <w:r>
        <w:rPr/>
        <w:t>aLFEHm5bnoFHPznbbRsrXYBRKUwRh3ljDbv6gC3ptIMHh9M21kOmbAWo7fFoyq8neUmUkyLBdh7U</w:t>
      </w:r>
    </w:p>
    <w:p>
      <w:pPr>
        <w:pStyle w:val="PreformattedText"/>
        <w:bidi w:val="0"/>
        <w:spacing w:before="0" w:after="0"/>
        <w:jc w:val="left"/>
        <w:rPr/>
      </w:pPr>
      <w:r>
        <w:rPr/>
        <w:t>ugFZkG1fJvadwCz5BaB2N7S1OskpcIPTtk5bsyEL7Eiw/Wy9+FBRS9s7uEkUMag9p71rqwo3xht7</w:t>
      </w:r>
    </w:p>
    <w:p>
      <w:pPr>
        <w:pStyle w:val="PreformattedText"/>
        <w:bidi w:val="0"/>
        <w:spacing w:before="0" w:after="0"/>
        <w:jc w:val="left"/>
        <w:rPr/>
      </w:pPr>
      <w:r>
        <w:rPr/>
        <w:t>YShd7ERbU7IV2jb0b4W20J/iUULbDlFSJPv0P17uf4jZWWzdxUfa5VZipTbEknxFtM0e/y/9e9ZJ</w:t>
      </w:r>
    </w:p>
    <w:p>
      <w:pPr>
        <w:pStyle w:val="PreformattedText"/>
        <w:bidi w:val="0"/>
        <w:spacing w:before="0" w:after="0"/>
        <w:jc w:val="left"/>
        <w:rPr/>
      </w:pPr>
      <w:r>
        <w:rPr/>
        <w:t>ts1+O5vTRO9mOuhJs1qNidpLy1obQdtKox/ybeuWZEzNwsSmrbi5o5mwMSt2B21bQtZ0qzpzm7Ql</w:t>
      </w:r>
    </w:p>
    <w:p>
      <w:pPr>
        <w:pStyle w:val="PreformattedText"/>
        <w:bidi w:val="0"/>
        <w:spacing w:before="0" w:after="0"/>
        <w:jc w:val="left"/>
        <w:rPr/>
      </w:pPr>
      <w:r>
        <w:rPr/>
        <w:t>PEnk7djatnISfVpTrM2XqFTfND2rL6U73o2qjnlpqtbmoGolJqp/0x6GhEX9amrwRw0/fgC3y4Km</w:t>
      </w:r>
    </w:p>
    <w:p>
      <w:pPr>
        <w:pStyle w:val="PreformattedText"/>
        <w:bidi w:val="0"/>
        <w:spacing w:before="0" w:after="0"/>
        <w:jc w:val="left"/>
        <w:rPr/>
      </w:pPr>
      <w:r>
        <w:rPr/>
        <w:t>1gZlGjk7GeUtkRg6Wu9QbkxHrdI2PEL7Wu/cVM+G89V7qrzLqvt6r4V0WnnuTfy2pkYr9uE0x8fW</w:t>
      </w:r>
    </w:p>
    <w:p>
      <w:pPr>
        <w:pStyle w:val="PreformattedText"/>
        <w:bidi w:val="0"/>
        <w:spacing w:before="0" w:after="0"/>
        <w:jc w:val="left"/>
        <w:rPr/>
      </w:pPr>
      <w:r>
        <w:rPr/>
        <w:t>V6pnAatBdhhhw77VfbI51ba6A2cDahOMQlhIKuK04a7Nn5xjNDlrO6Zn06tBxhpk6TnOwlH7dEjz</w:t>
      </w:r>
    </w:p>
    <w:p>
      <w:pPr>
        <w:pStyle w:val="PreformattedText"/>
        <w:bidi w:val="0"/>
        <w:spacing w:before="0" w:after="0"/>
        <w:jc w:val="left"/>
        <w:rPr/>
      </w:pPr>
      <w:r>
        <w:rPr/>
        <w:t>qRDWMGqOWkdqzW9biT0WVSttu5+TlFhnpQF0GGrD1WgfTt/on1BZpMI2vksOSIO8hXTsrHDhr/YU</w:t>
      </w:r>
    </w:p>
    <w:p>
      <w:pPr>
        <w:pStyle w:val="PreformattedText"/>
        <w:bidi w:val="0"/>
        <w:spacing w:before="0" w:after="0"/>
        <w:jc w:val="left"/>
        <w:rPr/>
      </w:pPr>
      <w:r>
        <w:rPr/>
        <w:t>CBoWSfs6wlNoG3fGdteahrV4J5ujqi1jj23HwdpkawrT4WvikBlYoSXx9q3FwfElaDs43pGU20hb</w:t>
      </w:r>
    </w:p>
    <w:p>
      <w:pPr>
        <w:pStyle w:val="PreformattedText"/>
        <w:bidi w:val="0"/>
        <w:spacing w:before="0" w:after="0"/>
        <w:jc w:val="left"/>
        <w:rPr/>
      </w:pPr>
      <w:r>
        <w:rPr/>
        <w:t>pGv+J+0jYMJWzML0vpS8PJDHfSG1IMgyg2KMIxLfK8mwWgxZ8vgo+Tjs/tU7tPYMzA0rnWQfktRX</w:t>
      </w:r>
    </w:p>
    <w:p>
      <w:pPr>
        <w:pStyle w:val="PreformattedText"/>
        <w:bidi w:val="0"/>
        <w:spacing w:before="0" w:after="0"/>
        <w:jc w:val="left"/>
        <w:rPr/>
      </w:pPr>
      <w:r>
        <w:rPr/>
        <w:t>JDNxVgxh5aEpairiimXTsCuN8ATEkhHMjmlb6CmqFrMSNm2CowjWegxbsXwIzJV8n+dC5UZJctd8</w:t>
      </w:r>
    </w:p>
    <w:p>
      <w:pPr>
        <w:pStyle w:val="PreformattedText"/>
        <w:bidi w:val="0"/>
        <w:spacing w:before="0" w:after="0"/>
        <w:jc w:val="left"/>
        <w:rPr/>
      </w:pPr>
      <w:r>
        <w:rPr/>
        <w:t>Hx65+R3kywH/Ec/kGtIseUPS39aGpvXRXN5jktG272+I3xaJGrStLVTbYkwWe3KSyFNRtYsCTesn</w:t>
      </w:r>
    </w:p>
    <w:p>
      <w:pPr>
        <w:pStyle w:val="PreformattedText"/>
        <w:bidi w:val="0"/>
        <w:spacing w:before="0" w:after="0"/>
        <w:jc w:val="left"/>
        <w:rPr/>
      </w:pPr>
      <w:r>
        <w:rPr/>
        <w:t>i7CFtio52ZFNQacOlK++KyrZIHsVuARTyUDb2rvCp7l01cY9TXMxO0Hb2o9Q5krIE8L2E0ukXSTx</w:t>
      </w:r>
    </w:p>
    <w:p>
      <w:pPr>
        <w:pStyle w:val="PreformattedText"/>
        <w:bidi w:val="0"/>
        <w:spacing w:before="0" w:after="0"/>
        <w:jc w:val="left"/>
        <w:rPr/>
      </w:pPr>
      <w:r>
        <w:rPr/>
        <w:t>Z/DZmjSxpZbF54u9zxaoaAFtKR6F5hWZ/DHZwaTi0hVoS6KkvvkPozOAapZk6QH09j9A2/yeDUKR</w:t>
      </w:r>
    </w:p>
    <w:p>
      <w:pPr>
        <w:pStyle w:val="PreformattedText"/>
        <w:bidi w:val="0"/>
        <w:spacing w:before="0" w:after="0"/>
        <w:jc w:val="left"/>
        <w:rPr/>
      </w:pPr>
      <w:r>
        <w:rPr/>
        <w:t>+7+azm4joWavoJPW8NodXhrEhwjkSNg22la0bZOw6c41py3Rv7uhbdOMHEg6DnaduZG26pCNpmMH</w:t>
      </w:r>
    </w:p>
    <w:p>
      <w:pPr>
        <w:pStyle w:val="PreformattedText"/>
        <w:bidi w:val="0"/>
        <w:spacing w:before="0" w:after="0"/>
        <w:jc w:val="left"/>
        <w:rPr/>
      </w:pPr>
      <w:r>
        <w:rPr/>
        <w:t>LrS9SepuwdnuTXt6t+wZ/HqK8DNaZEoJC8tJfzCYpLh5jbYlannEHU1bvVvNjNxyR49HW5G3ytlw</w:t>
      </w:r>
    </w:p>
    <w:p>
      <w:pPr>
        <w:pStyle w:val="PreformattedText"/>
        <w:bidi w:val="0"/>
        <w:spacing w:before="0" w:after="0"/>
        <w:jc w:val="left"/>
        <w:rPr/>
      </w:pPr>
      <w:r>
        <w:rPr/>
        <w:t>15tVyp5vtXKFobak7SGpsMr4PmhrJL1y2lpkVKxZ0VS1JW0bFN6RtjA3gW/s42PAHZO2cLYWNMVL</w:t>
      </w:r>
    </w:p>
    <w:p>
      <w:pPr>
        <w:pStyle w:val="PreformattedText"/>
        <w:bidi w:val="0"/>
        <w:spacing w:before="0" w:after="0"/>
        <w:jc w:val="left"/>
        <w:rPr/>
      </w:pPr>
      <w:r>
        <w:rPr/>
        <w:t>h2+DttaDIIXmrmhbAWsKU18Pp20K3BK1IwzLTdqC2iumLUlDaa1jVbV11JoN2YE7HKkVl271mNMW</w:t>
      </w:r>
    </w:p>
    <w:p>
      <w:pPr>
        <w:pStyle w:val="PreformattedText"/>
        <w:bidi w:val="0"/>
        <w:spacing w:before="0" w:after="0"/>
        <w:jc w:val="left"/>
        <w:rPr/>
      </w:pPr>
      <w:r>
        <w:rPr/>
        <w:t>c3SFtlRvKGk70aCtZP1ww2IoFsxxL/DPyaqmHBafqdiWrRaNeXtbactmlbb2YCy0hXR8Jok5T85l</w:t>
      </w:r>
    </w:p>
    <w:p>
      <w:pPr>
        <w:pStyle w:val="PreformattedText"/>
        <w:bidi w:val="0"/>
        <w:spacing w:before="0" w:after="0"/>
        <w:jc w:val="left"/>
        <w:rPr/>
      </w:pPr>
      <w:r>
        <w:rPr/>
        <w:t>R+e6R2a2j0xefmLfpcN78b1KgzzGIyTy7GNcfnhC+AthecshKVolrQewIYuwJZcWzyytB6ak9cAR</w:t>
      </w:r>
    </w:p>
    <w:p>
      <w:pPr>
        <w:pStyle w:val="PreformattedText"/>
        <w:bidi w:val="0"/>
        <w:spacing w:before="0" w:after="0"/>
        <w:jc w:val="left"/>
        <w:rPr/>
      </w:pPr>
      <w:r>
        <w:rPr/>
        <w:t>gqOWimdXZEEOu6B2ipoV+g2Al1bKxNVoK0SWtvIV2tKquDgptLUeeZX82cBZsydH36tjF3q+R4sB</w:t>
      </w:r>
    </w:p>
    <w:p>
      <w:pPr>
        <w:pStyle w:val="PreformattedText"/>
        <w:bidi w:val="0"/>
        <w:spacing w:before="0" w:after="0"/>
        <w:jc w:val="left"/>
        <w:rPr/>
      </w:pPr>
      <w:r>
        <w:rPr/>
        <w:t>oa1Qz1Bbo62HPO2GtoGhrlh3S9tPpcsPFmOtZbEyoGzUl+v5V8vZl50ewP10qffpCklAxCErZIXI</w:t>
      </w:r>
    </w:p>
    <w:p>
      <w:pPr>
        <w:pStyle w:val="PreformattedText"/>
        <w:bidi w:val="0"/>
        <w:spacing w:before="0" w:after="0"/>
        <w:jc w:val="left"/>
        <w:rPr/>
      </w:pPr>
      <w:r>
        <w:rPr/>
        <w:t>Ut3is43+JweKr/92B9oOMqpdxHxb7bj31j8Uj/8fg7vWSfnp3zbVvWkfkVEIW1Crvtq0ZlSkbUPY</w:t>
      </w:r>
    </w:p>
    <w:p>
      <w:pPr>
        <w:pStyle w:val="PreformattedText"/>
        <w:bidi w:val="0"/>
        <w:spacing w:before="0" w:after="0"/>
        <w:jc w:val="left"/>
        <w:rPr/>
      </w:pPr>
      <w:r>
        <w:rPr/>
        <w:t>jiVpY0ZPVLVW9GmUtk0VaHMdEImpto22zfPsmIu2xVFrDN09beGphT/J75CCmNyfn4Ha6whC7t66</w:t>
      </w:r>
    </w:p>
    <w:p>
      <w:pPr>
        <w:pStyle w:val="PreformattedText"/>
        <w:bidi w:val="0"/>
        <w:spacing w:before="0" w:after="0"/>
        <w:jc w:val="left"/>
        <w:rPr/>
      </w:pPr>
      <w:r>
        <w:rPr/>
        <w:t>J/vNPkwHxV3z8lRs9xqY445Tl6vSdoyQRbtzR3I21bPp2qgarMduL4qL8Ewb6s+EAMUmarmjjYbM</w:t>
      </w:r>
    </w:p>
    <w:p>
      <w:pPr>
        <w:pStyle w:val="PreformattedText"/>
        <w:bidi w:val="0"/>
        <w:spacing w:before="0" w:after="0"/>
        <w:jc w:val="left"/>
        <w:rPr/>
      </w:pPr>
      <w:r>
        <w:rPr/>
        <w:t>7cytgTh2oTVG+3ubCxezdslf1heJqg0alh0PeWosqpqUb6EAzXR/h3VSA8qdsCwwFKcvbQ1PfbO0</w:t>
      </w:r>
    </w:p>
    <w:p>
      <w:pPr>
        <w:pStyle w:val="PreformattedText"/>
        <w:bidi w:val="0"/>
        <w:spacing w:before="0" w:after="0"/>
        <w:jc w:val="left"/>
        <w:rPr/>
      </w:pPr>
      <w:r>
        <w:rPr/>
        <w:t>HjtS9apbmEPCbCUaympGSS6t1XpKoTmMtrYfrjpMd1w0aBujoWrtaCWppz7KFgMctm62zBJ7nL+M</w:t>
      </w:r>
    </w:p>
    <w:p>
      <w:pPr>
        <w:pStyle w:val="PreformattedText"/>
        <w:bidi w:val="0"/>
        <w:spacing w:before="0" w:after="0"/>
        <w:jc w:val="left"/>
        <w:rPr/>
      </w:pPr>
      <w:r>
        <w:rPr/>
        <w:t>np0Tj60pU5G3vBxD26piTTkb1rF4hQFXfLVmPXbU7kbbGmHTWXDMJ7y9VLzTCdq2StvsfopHWe5P</w:t>
      </w:r>
    </w:p>
    <w:p>
      <w:pPr>
        <w:pStyle w:val="PreformattedText"/>
        <w:bidi w:val="0"/>
        <w:spacing w:before="0" w:after="0"/>
        <w:jc w:val="left"/>
        <w:rPr/>
      </w:pPr>
      <w:r>
        <w:rPr/>
        <w:t>iC7mnuXOknbwYO4JbVxLN71D0wjb3kMTRlu5x6kzI8/VdXmb3pU85dpLn3GPCr6fWy5eWileXslf</w:t>
      </w:r>
    </w:p>
    <w:p>
      <w:pPr>
        <w:pStyle w:val="PreformattedText"/>
        <w:bidi w:val="0"/>
        <w:spacing w:before="0" w:after="0"/>
        <w:jc w:val="left"/>
        <w:rPr/>
      </w:pPr>
      <w:r>
        <w:rPr/>
        <w:t>6vSPzXefn82es+7GM/Zvr3d0uvfkLCyGpCCV/gIC1senxTOLj+PZDrDmJYAm6yc7Mi2bPN1h23lc</w:t>
      </w:r>
    </w:p>
    <w:p>
      <w:pPr>
        <w:pStyle w:val="PreformattedText"/>
        <w:bidi w:val="0"/>
        <w:spacing w:before="0" w:after="0"/>
        <w:jc w:val="left"/>
        <w:rPr/>
      </w:pPr>
      <w:r>
        <w:rPr/>
        <w:t>4p2yhyaQzwltY/8gLXIugp3+ejpIK9BirUHb1mkLTE3evkdc06qWWAypPaXXVYELZEFtdnZRpKij</w:t>
      </w:r>
    </w:p>
    <w:p>
      <w:pPr>
        <w:pStyle w:val="PreformattedText"/>
        <w:bidi w:val="0"/>
        <w:spacing w:before="0" w:after="0"/>
        <w:jc w:val="left"/>
        <w:rPr/>
      </w:pPr>
      <w:r>
        <w:rPr/>
        <w:t>FtoiGFXY4rc1V2yQrtiTxaRsQ7oJuJJNFzXUIj9tlNpW1WuwJLt2ZoHUVY8tqJVMn6/Wim9Wi/Nr</w:t>
      </w:r>
    </w:p>
    <w:p>
      <w:pPr>
        <w:pStyle w:val="PreformattedText"/>
        <w:bidi w:val="0"/>
        <w:spacing w:before="0" w:after="0"/>
        <w:jc w:val="left"/>
        <w:rPr/>
      </w:pPr>
      <w:r>
        <w:rPr/>
        <w:t>g/Nbg2838vPL2Ted/tdLva86/S9W8y/W8y/WIDLm5ezThf5nnf7nG9ufHSi+Cf1th9WSGgTaCnKL</w:t>
      </w:r>
    </w:p>
    <w:p>
      <w:pPr>
        <w:pStyle w:val="PreformattedText"/>
        <w:bidi w:val="0"/>
        <w:spacing w:before="0" w:after="0"/>
        <w:jc w:val="left"/>
        <w:rPr/>
      </w:pPr>
      <w:r>
        <w:rPr/>
        <w:t>/vni82PFm/9QHPov+e9Xil9O9n4+0f3p3v4//SD/x38j5mIEKao2NOvRqoxNzrKT6taR6xgZlRZX</w:t>
      </w:r>
    </w:p>
    <w:p>
      <w:pPr>
        <w:pStyle w:val="PreformattedText"/>
        <w:bidi w:val="0"/>
        <w:spacing w:before="0" w:after="0"/>
        <w:jc w:val="left"/>
        <w:rPr/>
      </w:pPr>
      <w:r>
        <w:rPr/>
        <w:t>vELaCjGNboraprat0TblbH3tlPTP9J0RC7UVS4YUreEtr9atzSK095CkDGppViuovWNawqLuoypj</w:t>
      </w:r>
    </w:p>
    <w:p>
      <w:pPr>
        <w:pStyle w:val="PreformattedText"/>
        <w:bidi w:val="0"/>
        <w:spacing w:before="0" w:after="0"/>
        <w:jc w:val="left"/>
        <w:rPr/>
      </w:pPr>
      <w:r>
        <w:rPr/>
        <w:t>En+Y0LZ5Vw7dGUFbK23KgcRRGzhbsxVHzrbwN4m4SFWtWKgS2oLFFoU7nLZOWAOov5TPSazBtZfp</w:t>
      </w:r>
    </w:p>
    <w:p>
      <w:pPr>
        <w:pStyle w:val="PreformattedText"/>
        <w:bidi w:val="0"/>
        <w:spacing w:before="0" w:after="0"/>
        <w:jc w:val="left"/>
        <w:rPr/>
      </w:pPr>
      <w:r>
        <w:rPr/>
        <w:t>JVk3aZsSlq+a9CXe26NlbYqmTTi9OnQ9Bm0DWN04XFsktHUcy1tCeYqkWlRQuJLvAz0Dag2L2oWn</w:t>
      </w:r>
    </w:p>
    <w:p>
      <w:pPr>
        <w:pStyle w:val="PreformattedText"/>
        <w:bidi w:val="0"/>
        <w:spacing w:before="0" w:after="0"/>
        <w:jc w:val="left"/>
        <w:rPr/>
      </w:pPr>
      <w:r>
        <w:rPr/>
        <w:t>NUrKaZuiedQ65Wy6Dv7ZSNsmZJs7sWaFpPYobdUJSxu72OpOaaubOwEXjAJljLqJsJX1jrStKtYR</w:t>
      </w:r>
    </w:p>
    <w:p>
      <w:pPr>
        <w:pStyle w:val="PreformattedText"/>
        <w:bidi w:val="0"/>
        <w:spacing w:before="0" w:after="0"/>
        <w:jc w:val="left"/>
        <w:rPr/>
      </w:pPr>
      <w:r>
        <w:rPr/>
        <w:t>YlaMxmo9Tmfprxdpm70jzJXqDWjbY5IBBD1rtLVuegJHK2QhKT+L/MtEY2JDFtTSWcAIa7T1u1Vv</w:t>
      </w:r>
    </w:p>
    <w:p>
      <w:pPr>
        <w:pStyle w:val="PreformattedText"/>
        <w:bidi w:val="0"/>
        <w:spacing w:before="0" w:after="0"/>
        <w:jc w:val="left"/>
        <w:rPr/>
      </w:pPr>
      <w:r>
        <w:rPr/>
        <w:t>di6ltHXI+mIAGXFPvLJWvL1ZnNxfnNwoTqzLr3R8pXgLE/dK8fpy8aqWDXl5KXt5cfDsfP7MXPb0</w:t>
      </w:r>
    </w:p>
    <w:p>
      <w:pPr>
        <w:pStyle w:val="PreformattedText"/>
        <w:bidi w:val="0"/>
        <w:spacing w:before="0" w:after="0"/>
        <w:jc w:val="left"/>
        <w:rPr/>
      </w:pPr>
      <w:r>
        <w:rPr/>
        <w:t>rMzP8c+GaPMlRu+Z2UtPTl54Ys/2kQnxSjzPsZne0Ul61PYPTXQf2ZM9QkULMVkLcy0wkv56lgqk</w:t>
      </w:r>
    </w:p>
    <w:p>
      <w:pPr>
        <w:pStyle w:val="PreformattedText"/>
        <w:bidi w:val="0"/>
        <w:spacing w:before="0" w:after="0"/>
        <w:jc w:val="left"/>
        <w:rPr/>
      </w:pPr>
      <w:r>
        <w:rPr/>
        <w:t>qhba8pAcaYuKn+w+MeG0xYwslmSnLcyt0dZwqZKWY3XafrpuVZGNthKQLFFSwUosnzwGbWuo5eUo</w:t>
      </w:r>
    </w:p>
    <w:p>
      <w:pPr>
        <w:pStyle w:val="PreformattedText"/>
        <w:bidi w:val="0"/>
        <w:spacing w:before="0" w:after="0"/>
        <w:jc w:val="left"/>
        <w:rPr/>
      </w:pPr>
      <w:r>
        <w:rPr/>
        <w:t>2iJ+q7QVIpuq/RLObhTfbRQXN4tLBwcXtwaX1vKLK9mF5ezb1fybzeLrrYJZiLycf9nJv1rNvt7s</w:t>
      </w:r>
    </w:p>
    <w:p>
      <w:pPr>
        <w:pStyle w:val="PreformattedText"/>
        <w:bidi w:val="0"/>
        <w:spacing w:before="0" w:after="0"/>
        <w:jc w:val="left"/>
        <w:rPr/>
      </w:pPr>
      <w:r>
        <w:rPr/>
        <w:t>fnmwuLCDts2LbCDalkqOkbav/33xyP/e+9XS4Ja9vRv39H6yjyDk4JkVdFpfPJu14nENuK1nGsw1</w:t>
      </w:r>
    </w:p>
    <w:p>
      <w:pPr>
        <w:pStyle w:val="PreformattedText"/>
        <w:bidi w:val="0"/>
        <w:spacing w:before="0" w:after="0"/>
        <w:jc w:val="left"/>
        <w:rPr/>
      </w:pPr>
      <w:r>
        <w:rPr/>
        <w:t>zo5D2xolh70UYsJZjUFybZv/dA8jfUsdrLyrORyp8pljjKRmRZ22gmD5BO0LL6iVEhZEIN+rFd4e</w:t>
      </w:r>
    </w:p>
    <w:p>
      <w:pPr>
        <w:pStyle w:val="PreformattedText"/>
        <w:bidi w:val="0"/>
        <w:spacing w:before="0" w:after="0"/>
        <w:jc w:val="left"/>
        <w:rPr/>
      </w:pPr>
      <w:r>
        <w:rPr/>
        <w:t>WLCSa6m/ZihVG0/F4WR6/9otnOwEL4yxNRB2vnhkoU7VeH/5jea+WrEdQVVPwQumpBCHXKFkg60p</w:t>
      </w:r>
    </w:p>
    <w:p>
      <w:pPr>
        <w:pStyle w:val="PreformattedText"/>
        <w:bidi w:val="0"/>
        <w:spacing w:before="0" w:after="0"/>
        <w:jc w:val="left"/>
        <w:rPr/>
      </w:pPr>
      <w:r>
        <w:rPr/>
        <w:t>f03Pyg0bqy+mJPXNOk8T8paXJKln1kcZAZWyFdSmQy8ZQ42zo2mbnknXrlWHLQJqHanpohW7REZZ</w:t>
      </w:r>
    </w:p>
    <w:p>
      <w:pPr>
        <w:pStyle w:val="PreformattedText"/>
        <w:bidi w:val="0"/>
        <w:spacing w:before="0" w:after="0"/>
        <w:jc w:val="left"/>
        <w:rPr/>
      </w:pPr>
      <w:r>
        <w:rPr/>
        <w:t>mFPIn01pW/bLC7R1GrbR1jlrCyFsRHNJ6prI9Q9MF0kclHlad5xLuWpd4KFtzKUFkWVZJwlLHst7</w:t>
      </w:r>
    </w:p>
    <w:p>
      <w:pPr>
        <w:pStyle w:val="PreformattedText"/>
        <w:bidi w:val="0"/>
        <w:spacing w:before="0" w:after="0"/>
        <w:jc w:val="left"/>
        <w:rPr/>
      </w:pPr>
      <w:r>
        <w:rPr/>
        <w:t>a5At3+jSVTWvVbGofPLYkE3Z2ly30/bNleLFToW2hCwSGXW/8DS4SilkYfk+LPCw4EW18sV+21qU</w:t>
      </w:r>
    </w:p>
    <w:p>
      <w:pPr>
        <w:pStyle w:val="PreformattedText"/>
        <w:bidi w:val="0"/>
        <w:spacing w:before="0" w:after="0"/>
        <w:jc w:val="left"/>
        <w:rPr/>
      </w:pPr>
      <w:r>
        <w:rPr/>
        <w:t>o96bdr87Ulk0d+xqdnRK/nmA+3e3ivcOFOf2F+e2ZLy3WZzeKE6tF++uFe+sCn/fWRYv81urBb8t</w:t>
      </w:r>
    </w:p>
    <w:p>
      <w:pPr>
        <w:pStyle w:val="PreformattedText"/>
        <w:bidi w:val="0"/>
        <w:spacing w:before="0" w:after="0"/>
        <w:jc w:val="left"/>
        <w:rPr/>
      </w:pPr>
      <w:r>
        <w:rPr/>
        <w:t>aVCSCbUS1q93spfnu8dmLj8/1Ts2Y0872Qsz28/sA7jdJ6hxsQ/lK4pY28ero1YtxvakrbSlzCMj</w:t>
      </w:r>
    </w:p>
    <w:p>
      <w:pPr>
        <w:pStyle w:val="PreformattedText"/>
        <w:bidi w:val="0"/>
        <w:spacing w:before="0" w:after="0"/>
        <w:jc w:val="left"/>
        <w:rPr/>
      </w:pPr>
      <w:r>
        <w:rPr/>
        <w:t>pW3vyD6nbVCgwNS0LbNm4AYKsx9paztGWxGw0YyMbZbKw0Zb56wvUlUbqdohniqu5Y3paOGspfyY</w:t>
      </w:r>
    </w:p>
    <w:p>
      <w:pPr>
        <w:pStyle w:val="PreformattedText"/>
        <w:bidi w:val="0"/>
        <w:spacing w:before="0" w:after="0"/>
        <w:jc w:val="left"/>
        <w:rPr/>
      </w:pPr>
      <w:r>
        <w:rPr/>
        <w:t>trXDTlvSfOyq0hZ6Dr5dKy6tF5c3BtsHBttbg+66jXx7vbi0v7gIWLeKbzeLi+uDb1cGF9YHFw52</w:t>
      </w:r>
    </w:p>
    <w:p>
      <w:pPr>
        <w:pStyle w:val="PreformattedText"/>
        <w:bidi w:val="0"/>
        <w:spacing w:before="0" w:after="0"/>
        <w:jc w:val="left"/>
        <w:rPr/>
      </w:pPr>
      <w:r>
        <w:rPr/>
        <w:t>z/+o2N7Bb2u0zYy22bfFpy8Ur/x98cB/3r51PvvZdb2f7M1/MqmSNhqNm7SFpA7cQNUGkf/CtFVj</w:t>
      </w:r>
    </w:p>
    <w:p>
      <w:pPr>
        <w:pStyle w:val="PreformattedText"/>
        <w:bidi w:val="0"/>
        <w:spacing w:before="0" w:after="0"/>
        <w:jc w:val="left"/>
        <w:rPr/>
      </w:pPr>
      <w:r>
        <w:rPr/>
        <w:t>MlFS49IWvKbMddqy2JG2jlo9iSU5AS6oFdqqu/a67Na9gto7tFSUhEXJSGkbVKcR029SXxhD/aUt</w:t>
      </w:r>
    </w:p>
    <w:p>
      <w:pPr>
        <w:pStyle w:val="PreformattedText"/>
        <w:bidi w:val="0"/>
        <w:spacing w:before="0" w:after="0"/>
        <w:jc w:val="left"/>
        <w:rPr/>
      </w:pPr>
      <w:r>
        <w:rPr/>
        <w:t>HKyQ1NfJItA25MyqO4b1rmhrGjYNjvJ0npq2rcnbKnxbrccOUKOtvxy1sPzZhLY1ARtepqiN65K2</w:t>
      </w:r>
    </w:p>
    <w:p>
      <w:pPr>
        <w:pStyle w:val="PreformattedText"/>
        <w:bidi w:val="0"/>
        <w:spacing w:before="0" w:after="0"/>
        <w:jc w:val="left"/>
        <w:rPr/>
      </w:pPr>
      <w:r>
        <w:rPr/>
        <w:t>IYSY6rWl2k3XKWHT9TDI+r7QFsLCUBujaSuoXZLUVwdu6rFNgo2/F9qmhE3XCW3VFBzqUaTMTfdL</w:t>
      </w:r>
    </w:p>
    <w:p>
      <w:pPr>
        <w:pStyle w:val="PreformattedText"/>
        <w:bidi w:val="0"/>
        <w:spacing w:before="0" w:after="0"/>
        <w:jc w:val="left"/>
        <w:rPr/>
      </w:pPr>
      <w:r>
        <w:rPr/>
        <w:t>1KJGG7QNlt4Q41TGStl3fuW9iYW5QltDrfGUjFqGMdc+0+ZrRVs+x7TtieVS246g7UNTxCGLcRVV</w:t>
      </w:r>
    </w:p>
    <w:p>
      <w:pPr>
        <w:pStyle w:val="PreformattedText"/>
        <w:bidi w:val="0"/>
        <w:spacing w:before="0" w:after="0"/>
        <w:jc w:val="left"/>
        <w:rPr/>
      </w:pPr>
      <w:r>
        <w:rPr/>
        <w:t>e3RF4pE0wgHa4o4xYkZtq20F9N40trbOKYJZ956ZxqQv6ISq728Ozm3kHxK1u1Ewn9sszrG5Xry3</w:t>
      </w:r>
    </w:p>
    <w:p>
      <w:pPr>
        <w:pStyle w:val="PreformattedText"/>
        <w:bidi w:val="0"/>
        <w:spacing w:before="0" w:after="0"/>
        <w:jc w:val="left"/>
        <w:rPr/>
      </w:pPr>
      <w:r>
        <w:rPr/>
        <w:t>ph3opDtAcXpdxqk1Gadh9Org5LIo9BOweIlAa1zShYR+dYo3F7JXZvovzvaflyGi+KlZMUQbcJOH</w:t>
      </w:r>
    </w:p>
    <w:p>
      <w:pPr>
        <w:pStyle w:val="PreformattedText"/>
        <w:bidi w:val="0"/>
        <w:spacing w:before="0" w:after="0"/>
        <w:jc w:val="left"/>
        <w:rPr/>
      </w:pPr>
      <w:r>
        <w:rPr/>
        <w:t>avPYGm3lwZtL0jSEdF2l7bvity1piw05GJOl3gVs5ZKYkSNteamb2ikA6mHCxZJM0JF21oOYYhmO</w:t>
      </w:r>
    </w:p>
    <w:p>
      <w:pPr>
        <w:pStyle w:val="PreformattedText"/>
        <w:bidi w:val="0"/>
        <w:spacing w:before="0" w:after="0"/>
        <w:jc w:val="left"/>
        <w:rPr/>
      </w:pPr>
      <w:r>
        <w:rPr/>
        <w:t>gU9uTC5pS6ByAOs1oi2o/VC76NKYgO7wn69m36zk360Vl9eL7mbWOzjo7c/6G4P+2oC5t1l0DxaX</w:t>
      </w:r>
    </w:p>
    <w:p>
      <w:pPr>
        <w:pStyle w:val="PreformattedText"/>
        <w:bidi w:val="0"/>
        <w:spacing w:before="0" w:after="0"/>
        <w:jc w:val="left"/>
        <w:rPr/>
      </w:pPr>
      <w:r>
        <w:rPr/>
        <w:t>byguHRDlu72hUN4aXL6hf/Gvit4O+bZ91bZCW7Ekf1t8/Hzx4t8N7v1P3ZvnBjdel/147+DHkbb/</w:t>
      </w:r>
    </w:p>
    <w:p>
      <w:pPr>
        <w:pStyle w:val="PreformattedText"/>
        <w:bidi w:val="0"/>
        <w:spacing w:before="0" w:after="0"/>
        <w:jc w:val="left"/>
        <w:rPr/>
      </w:pPr>
      <w:r>
        <w:rPr/>
        <w:t>sLf4x4n8n2SkytSiocokXAGr0va/ThWMkZwdrW1TTbrjuqJtx6etg7VG29IIPFzbOmeD3VhOktQD</w:t>
      </w:r>
    </w:p>
    <w:p>
      <w:pPr>
        <w:pStyle w:val="PreformattedText"/>
        <w:bidi w:val="0"/>
        <w:spacing w:before="0" w:after="0"/>
        <w:jc w:val="left"/>
        <w:rPr/>
      </w:pPr>
      <w:r>
        <w:rPr/>
        <w:t>W8V761eVthgKpH3SHXPFHxckjhHOqhEp9ZBaZALQDM7cFKwJQCviN923dfoufWaumo5BLU+tMd/H</w:t>
      </w:r>
    </w:p>
    <w:p>
      <w:pPr>
        <w:pStyle w:val="PreformattedText"/>
        <w:bidi w:val="0"/>
        <w:spacing w:before="0" w:after="0"/>
        <w:jc w:val="left"/>
        <w:rPr/>
      </w:pPr>
      <w:r>
        <w:rPr/>
        <w:t>DcimbeN+Xclac5/kBuSms+GaVIRqOqqoReS20rby9ihjERE+WrBrAlZpW8YbR1Vb6txIWFO4TlJB</w:t>
      </w:r>
    </w:p>
    <w:p>
      <w:pPr>
        <w:pStyle w:val="PreformattedText"/>
        <w:bidi w:val="0"/>
        <w:spacing w:before="0" w:after="0"/>
        <w:jc w:val="left"/>
        <w:rPr/>
      </w:pPr>
      <w:r>
        <w:rPr/>
        <w:t>pzit6ONJ+qE06PFLvkjxKgeeTkfo3WMa1iHrC6UtnlaYS/+yar+8prZtKW5s2raial20pnI1CFgl</w:t>
      </w:r>
    </w:p>
    <w:p>
      <w:pPr>
        <w:pStyle w:val="PreformattedText"/>
        <w:bidi w:val="0"/>
        <w:spacing w:before="0" w:after="0"/>
        <w:jc w:val="left"/>
        <w:rPr/>
      </w:pPr>
      <w:r>
        <w:rPr/>
        <w:t>sh9IF+nhFm2b4tXXCWctICqlakrb2rqEZiUaWXNgoSH8imQUjHo5qQSv/gnG2Qpt7ROMuUZb/0Db</w:t>
      </w:r>
    </w:p>
    <w:p>
      <w:pPr>
        <w:pStyle w:val="PreformattedText"/>
        <w:bidi w:val="0"/>
        <w:spacing w:before="0" w:after="0"/>
        <w:jc w:val="left"/>
        <w:rPr/>
      </w:pPr>
      <w:r>
        <w:rPr/>
        <w:t>ZB6Dtk0l29wp/bbDaas3oCTFo20lMBj08E8XAzLAJbv24TmaBUBSR20a8dhK2OamMxf5mb00V7zd</w:t>
      </w:r>
    </w:p>
    <w:p>
      <w:pPr>
        <w:pStyle w:val="PreformattedText"/>
        <w:bidi w:val="0"/>
        <w:spacing w:before="0" w:after="0"/>
        <w:jc w:val="left"/>
        <w:rPr/>
      </w:pPr>
      <w:r>
        <w:rPr/>
        <w:t>gZ752fXeudUuLWmkIR0VBdeLD/BjrkmCjMo0ATGxSWdBsEQCAzvKFEvRCdJw2KTcBDk4oUGPNg44</w:t>
      </w:r>
    </w:p>
    <w:p>
      <w:pPr>
        <w:pStyle w:val="PreformattedText"/>
        <w:bidi w:val="0"/>
        <w:spacing w:before="0" w:after="0"/>
        <w:jc w:val="left"/>
        <w:rPr/>
      </w:pPr>
      <w:r>
        <w:rPr/>
        <w:t>uSSf/OZy8fpK8eoq+j1/SrJxiaSKGlZvc4tGxoPMGELboGHFJ8uP06GW5JLCAFcHqlZGEocsEUcf</w:t>
      </w:r>
    </w:p>
    <w:p>
      <w:pPr>
        <w:pStyle w:val="PreformattedText"/>
        <w:bidi w:val="0"/>
        <w:spacing w:before="0" w:after="0"/>
        <w:jc w:val="left"/>
        <w:rPr/>
      </w:pPr>
      <w:r>
        <w:rPr/>
        <w:t>ryBs6WPrtA14Nflp7lpZx1xacbNCaoW1ulyF2jrMRbsLbau0lfNKWxyy0Fbkanej6G32+6B2s9df</w:t>
      </w:r>
    </w:p>
    <w:p>
      <w:pPr>
        <w:pStyle w:val="PreformattedText"/>
        <w:bidi w:val="0"/>
        <w:spacing w:before="0" w:after="0"/>
        <w:jc w:val="left"/>
        <w:rPr/>
      </w:pPr>
      <w:r>
        <w:rPr/>
        <w:t>z7I1hgB3e0vk7WVmpa1Cudj+YXbpr4t8Z9oSJlWh7bH/O7vnP/ZvmS+Utrl1zUO9jqRt4Gaqbf+l</w:t>
      </w:r>
    </w:p>
    <w:p>
      <w:pPr>
        <w:pStyle w:val="PreformattedText"/>
        <w:bidi w:val="0"/>
        <w:spacing w:before="0" w:after="0"/>
        <w:jc w:val="left"/>
        <w:rPr/>
      </w:pPr>
      <w:r>
        <w:rPr/>
        <w:t>aPvzSbEna0zyDtrWUctCaQvTZSGSVmWpLIbQ1mHqCz1pWbSmcB24Al/qS98+V9xNCYulAmH7wBwO</w:t>
      </w:r>
    </w:p>
    <w:p>
      <w:pPr>
        <w:pStyle w:val="PreformattedText"/>
        <w:bidi w:val="0"/>
        <w:spacing w:before="0" w:after="0"/>
        <w:jc w:val="left"/>
        <w:rPr/>
      </w:pPr>
      <w:r>
        <w:rPr/>
        <w:t>HWxNRtto15U4QO7lK6dtRK1/Arct93IFuAZW56wthtDWsBsCEWu01ZcVXKa0bazTk811SlVHLYt0</w:t>
      </w:r>
    </w:p>
    <w:p>
      <w:pPr>
        <w:pStyle w:val="PreformattedText"/>
        <w:bidi w:val="0"/>
        <w:spacing w:before="0" w:after="0"/>
        <w:jc w:val="left"/>
        <w:rPr/>
      </w:pPr>
      <w:r>
        <w:rPr/>
        <w:t>P6yviLZOVSFplbZ+yWgrB6qjSdtgLlZ6OmdZWKwUvdUCalk4YVORG9d40GwEpy0i94Ul2s0EqRtJ</w:t>
      </w:r>
    </w:p>
    <w:p>
      <w:pPr>
        <w:pStyle w:val="PreformattedText"/>
        <w:bidi w:val="0"/>
        <w:spacing w:before="0" w:after="0"/>
        <w:jc w:val="left"/>
        <w:rPr/>
      </w:pPr>
      <w:r>
        <w:rPr/>
        <w:t>CisDW804rNbgsCNvaanByNVrQNuXl6DtmMA1hlr1Y3+LMDRy1hZGWzvghE0X7bT1D3FVuxvOGoub</w:t>
      </w:r>
    </w:p>
    <w:p>
      <w:pPr>
        <w:pStyle w:val="PreformattedText"/>
        <w:bidi w:val="0"/>
        <w:spacing w:before="0" w:after="0"/>
        <w:jc w:val="left"/>
        <w:rPr/>
      </w:pPr>
      <w:r>
        <w:rPr/>
        <w:t>bG3ulLR9p1PRti8t86/R/LY12gbUYnLBhqy0ldY/9iyt0chXQFvjLx8CbZGfYiI+s559sNb7cG37</w:t>
      </w:r>
    </w:p>
    <w:p>
      <w:pPr>
        <w:pStyle w:val="PreformattedText"/>
        <w:bidi w:val="0"/>
        <w:spacing w:before="0" w:after="0"/>
        <w:jc w:val="left"/>
        <w:rPr/>
      </w:pPr>
      <w:r>
        <w:rPr/>
        <w:t>4w5JKBm0IheV8X6AV/YBXddX3BdJK9gcFYmuBFIfwWVLpYHFBAkbDUmrAb4bxbt4hDeK45vFq2vF</w:t>
      </w:r>
    </w:p>
    <w:p>
      <w:pPr>
        <w:pStyle w:val="PreformattedText"/>
        <w:bidi w:val="0"/>
        <w:spacing w:before="0" w:after="0"/>
        <w:jc w:val="left"/>
        <w:rPr/>
      </w:pPr>
      <w:r>
        <w:rPr/>
        <w:t>s0sUmCLCKjtk0VBV2pI3NIS2xCQD3OC3tc+H72fXhtFW9CkPDLhrNb7XUOu0raDWgbt72pbBUWoo</w:t>
      </w:r>
    </w:p>
    <w:p>
      <w:pPr>
        <w:pStyle w:val="PreformattedText"/>
        <w:bidi w:val="0"/>
        <w:spacing w:before="0" w:after="0"/>
        <w:jc w:val="left"/>
        <w:rPr/>
      </w:pPr>
      <w:r>
        <w:rPr/>
        <w:t>BqmW4xPUsX1ypK100EPbfrmWn18dXNwQ2va3oG0/E9r2+qvQNu+tZ9ub2SVBLc5c0bbQFsG7/cPe</w:t>
      </w:r>
    </w:p>
    <w:p>
      <w:pPr>
        <w:pStyle w:val="PreformattedText"/>
        <w:bidi w:val="0"/>
        <w:spacing w:before="0" w:after="0"/>
        <w:jc w:val="left"/>
        <w:rPr/>
      </w:pPr>
      <w:r>
        <w:rPr/>
        <w:t>5R/tSFvx2Irf1vrbflF8+lxx7P/J/vi/dm9aAj2Sxyo5s9cV/3id0nYyGI0birWpYcNOrEfhebKj</w:t>
      </w:r>
    </w:p>
    <w:p>
      <w:pPr>
        <w:pStyle w:val="PreformattedText"/>
        <w:bidi w:val="0"/>
        <w:spacing w:before="0" w:after="0"/>
        <w:jc w:val="left"/>
        <w:rPr/>
      </w:pPr>
      <w:r>
        <w:rPr/>
        <w:t>FztqWD8QbL9UvaB4o1Pypkm618kYkgEU3pUq2dZ1BHF+ExmyYaTklaRaB3GibYsfTxc/nZESUj+b</w:t>
      </w:r>
    </w:p>
    <w:p>
      <w:pPr>
        <w:pStyle w:val="PreformattedText"/>
        <w:bidi w:val="0"/>
        <w:spacing w:before="0" w:after="0"/>
        <w:jc w:val="left"/>
        <w:rPr/>
      </w:pPr>
      <w:r>
        <w:rPr/>
        <w:t>kAjkW37Q+9X1vd/tKe6lg15sHh2ZyG1rNHQg+l1md2s62yWenH2kDLWrLcZk89U2Z/CaAtdo63ER</w:t>
      </w:r>
    </w:p>
    <w:p>
      <w:pPr>
        <w:pStyle w:val="PreformattedText"/>
        <w:bidi w:val="0"/>
        <w:spacing w:before="0" w:after="0"/>
        <w:jc w:val="left"/>
        <w:rPr/>
      </w:pPr>
      <w:r>
        <w:rPr/>
        <w:t>0UvbFLnmxk21Ld82Rs9Wz2wKVk7WFG4AaFS1u3hJ5oKMudqoa1vpRVuxFQeSmiUZeatgTc+kqE1J</w:t>
      </w:r>
    </w:p>
    <w:p>
      <w:pPr>
        <w:pStyle w:val="PreformattedText"/>
        <w:bidi w:val="0"/>
        <w:spacing w:before="0" w:after="0"/>
        <w:jc w:val="left"/>
        <w:rPr/>
      </w:pPr>
      <w:r>
        <w:rPr/>
        <w:t>amvJpY2ZPmHHTMcAtITvTAlc88aOOQte69rWyFvSNjpebSdQNW6ahi03TbTGq/V9l7QsGqq2uqOx</w:t>
      </w:r>
    </w:p>
    <w:p>
      <w:pPr>
        <w:pStyle w:val="PreformattedText"/>
        <w:bidi w:val="0"/>
        <w:spacing w:before="0" w:after="0"/>
        <w:jc w:val="left"/>
        <w:rPr/>
      </w:pPr>
      <w:r>
        <w:rPr/>
        <w:t>UmlYVCJLXauyEHdt9NgKQwMcg/k3BBKn741BUA7luqo1Yeu0HUPDVnRuUsgiZatourc76U5cS0Dy</w:t>
      </w:r>
    </w:p>
    <w:p>
      <w:pPr>
        <w:pStyle w:val="PreformattedText"/>
        <w:bidi w:val="0"/>
        <w:spacing w:before="0" w:after="0"/>
        <w:jc w:val="left"/>
        <w:rPr/>
      </w:pPr>
      <w:r>
        <w:rPr/>
        <w:t>4J2F/Ph8CJEiHgm36fMaJfXgJC3giYzixuw/JAMZKL3qji6DWprAqnlqgaZdEn7MaPS7lESh6KUd</w:t>
      </w:r>
    </w:p>
    <w:p>
      <w:pPr>
        <w:pStyle w:val="PreformattedText"/>
        <w:bidi w:val="0"/>
        <w:spacing w:before="0" w:after="0"/>
        <w:jc w:val="left"/>
        <w:rPr/>
      </w:pPr>
      <w:r>
        <w:rPr/>
        <w:t>cbP7jS9+W/73kfN7en2AjP1AuWlWWZnX2ITCzNJp3fAxYlaypFX3YbREDqN5T6wVr5MTNDegTwHa</w:t>
      </w:r>
    </w:p>
    <w:p>
      <w:pPr>
        <w:pStyle w:val="PreformattedText"/>
        <w:bidi w:val="0"/>
        <w:spacing w:before="0" w:after="0"/>
        <w:jc w:val="left"/>
        <w:rPr/>
      </w:pPr>
      <w:r>
        <w:rPr/>
        <w:t>1nJszYTldioeoQ8t0FCernyhlhR1kk8ipTcq2haIM/R3K84it6PWxj58bsX6wgvaKMREkUY6/qBJ</w:t>
      </w:r>
    </w:p>
    <w:p>
      <w:pPr>
        <w:pStyle w:val="PreformattedText"/>
        <w:bidi w:val="0"/>
        <w:spacing w:before="0" w:after="0"/>
        <w:jc w:val="left"/>
        <w:rPr/>
      </w:pPr>
      <w:r>
        <w:rPr/>
        <w:t>ga89PAQrsZuLd1oEYsqxGltbX6b6t3LAMm0/6+RfrEDbHG2Lu7a3P+8eyLtbQDbvrQ66DNG8cgmF</w:t>
      </w:r>
    </w:p>
    <w:p>
      <w:pPr>
        <w:pStyle w:val="PreformattedText"/>
        <w:bidi w:val="0"/>
        <w:spacing w:before="0" w:after="0"/>
        <w:jc w:val="left"/>
        <w:rPr/>
      </w:pPr>
      <w:r>
        <w:rPr/>
        <w:t>298SqdsXKA+6P8y6/7bI/se8/0VRfFcU25Jaq/8NBhIYNdD+tsNo2/t5578N2irNS9qiSa+ethG1</w:t>
      </w:r>
    </w:p>
    <w:p>
      <w:pPr>
        <w:pStyle w:val="PreformattedText"/>
        <w:bidi w:val="0"/>
        <w:spacing w:before="0" w:after="0"/>
        <w:jc w:val="left"/>
        <w:rPr/>
      </w:pPr>
      <w:r>
        <w:rPr/>
        <w:t>iFxHLYsSr85ZFilqeflTmv2RoSzuWvrVZlIDeWJw52Rx3xR2J5ec+ngsGtZuq0BSrcaW7vhNV25e</w:t>
      </w:r>
    </w:p>
    <w:p>
      <w:pPr>
        <w:pStyle w:val="PreformattedText"/>
        <w:bidi w:val="0"/>
        <w:spacing w:before="0" w:after="0"/>
        <w:jc w:val="left"/>
        <w:rPr/>
      </w:pPr>
      <w:r>
        <w:rPr/>
        <w:t>K9qmqK3I2zI6oiJpTdjW5K36bcekrZG0Bt9d4LVG5KunrRmTd0vbiFqYC22DdDWtGmkrqHV565w1</w:t>
      </w:r>
    </w:p>
    <w:p>
      <w:pPr>
        <w:pStyle w:val="PreformattedText"/>
        <w:bidi w:val="0"/>
        <w:spacing w:before="0" w:after="0"/>
        <w:jc w:val="left"/>
        <w:rPr/>
      </w:pPr>
      <w:r>
        <w:rPr/>
        <w:t>J6y/rC3s6kjaGkl9Ntr6y6ELSBppW1mkqP3L0xYKK3NdyTptWbAZXrqA9cVuaZucN54aZ9M5ctZC</w:t>
      </w:r>
    </w:p>
    <w:p>
      <w:pPr>
        <w:pStyle w:val="PreformattedText"/>
        <w:bidi w:val="0"/>
        <w:spacing w:before="0" w:after="0"/>
        <w:jc w:val="left"/>
        <w:rPr/>
      </w:pPr>
      <w:r>
        <w:rPr/>
        <w:t>lANtAa7SdlmifyXfloJLs1Iq6s9yzzKDWrgj5hcSWo8sYXolLJkbGSdRLKT8F6XtzqgFTG20zc8q</w:t>
      </w:r>
    </w:p>
    <w:p>
      <w:pPr>
        <w:pStyle w:val="PreformattedText"/>
        <w:bidi w:val="0"/>
        <w:spacing w:before="0" w:after="0"/>
        <w:jc w:val="left"/>
        <w:rPr/>
      </w:pPr>
      <w:r>
        <w:rPr/>
        <w:t>bQm1eo1cobn8iSnpLz+atmnlRmh7drOkrcRHYTQW2sonC2pV5GLZVq2NKmdgPWZAW8SmgFJqWUQr</w:t>
      </w:r>
    </w:p>
    <w:p>
      <w:pPr>
        <w:pStyle w:val="PreformattedText"/>
        <w:bidi w:val="0"/>
        <w:spacing w:before="0" w:after="0"/>
        <w:jc w:val="left"/>
        <w:rPr/>
      </w:pPr>
      <w:r>
        <w:rPr/>
        <w:t>8a6Ae01pS46t0Va07UjaFt3915a2yMCgbf/5uuK/XqdFLXahbaNPdlRGT1PnunTdcWEqNT0WLMAx</w:t>
      </w:r>
    </w:p>
    <w:p>
      <w:pPr>
        <w:pStyle w:val="PreformattedText"/>
        <w:bidi w:val="0"/>
        <w:spacing w:before="0" w:after="0"/>
        <w:jc w:val="left"/>
        <w:rPr/>
      </w:pPr>
      <w:r>
        <w:rPr/>
        <w:t>LDmtJTWupDUzcoO2EuQsH5sA90YMzhiZ2dF8H+evqFoRtsRKSWcf2hTeNSu9Bu6v9PQxc7HRtola</w:t>
      </w:r>
    </w:p>
    <w:p>
      <w:pPr>
        <w:pStyle w:val="PreformattedText"/>
        <w:bidi w:val="0"/>
        <w:spacing w:before="0" w:after="0"/>
        <w:jc w:val="left"/>
        <w:rPr/>
      </w:pPr>
      <w:r>
        <w:rPr/>
        <w:t>SYdX8tqcMteFLYudtC31bWIFtlTbNjk7Nm0r3hyLnuJxVzkIRkdoW6eq09Z3drswO7MK2xZtW0pd</w:t>
      </w:r>
    </w:p>
    <w:p>
      <w:pPr>
        <w:pStyle w:val="PreformattedText"/>
        <w:bidi w:val="0"/>
        <w:spacing w:before="0" w:after="0"/>
        <w:jc w:val="left"/>
        <w:rPr/>
      </w:pPr>
      <w:r>
        <w:rPr/>
        <w:t>99tWeVpqW0Nk9Soidwdta5bhqGSFtglqo914bNqWkJUcH9GeyU5l7cSM9NwFbRWsIX/WP4eFAXcc</w:t>
      </w:r>
    </w:p>
    <w:p>
      <w:pPr>
        <w:pStyle w:val="PreformattedText"/>
        <w:bidi w:val="0"/>
        <w:spacing w:before="0" w:after="0"/>
        <w:jc w:val="left"/>
        <w:rPr/>
      </w:pPr>
      <w:r>
        <w:rPr/>
        <w:t>Vau98ypptqk+jX7YUdqWOJ/XO6W2Nc0bK1ekqK2sDbIJMSu6deR+laEh2aeELGpR5S1z9WRJ2/zE</w:t>
      </w:r>
    </w:p>
    <w:p>
      <w:pPr>
        <w:pStyle w:val="PreformattedText"/>
        <w:bidi w:val="0"/>
        <w:spacing w:before="0" w:after="0"/>
        <w:jc w:val="left"/>
        <w:rPr/>
      </w:pPr>
      <w:r>
        <w:rPr/>
        <w:t>IsFFStsVkmjyx2e6D+7F+wNVpe4xtSyIiaJwBNm1j83z0oohy4M0zDVVm2jbyl2c3N3c41xK7/d0</w:t>
      </w:r>
    </w:p>
    <w:p>
      <w:pPr>
        <w:pStyle w:val="PreformattedText"/>
        <w:bidi w:val="0"/>
        <w:spacing w:before="0" w:after="0"/>
        <w:jc w:val="left"/>
        <w:rPr/>
      </w:pPr>
      <w:r>
        <w:rPr/>
        <w:t>Paa2DZp3TFWbMBdtG2hLSShKfj0zS07QCNrKA4Zo2xnpRH9kquAfhtLWYp9KSzKdAgSv4j4Guzac</w:t>
      </w:r>
    </w:p>
    <w:p>
      <w:pPr>
        <w:pStyle w:val="PreformattedText"/>
        <w:bidi w:val="0"/>
        <w:spacing w:before="0" w:after="0"/>
        <w:jc w:val="left"/>
        <w:rPr/>
      </w:pPr>
      <w:r>
        <w:rPr/>
        <w:t>tojKghpNn9I6RyoSW8Ks0Jb28cNQG92yQw8Mr2KRatgR2lbQ//ny4MvVYElW2g40Sko17FrRY4gz</w:t>
      </w:r>
    </w:p>
    <w:p>
      <w:pPr>
        <w:pStyle w:val="PreformattedText"/>
        <w:bidi w:val="0"/>
        <w:spacing w:before="0" w:after="0"/>
        <w:jc w:val="left"/>
        <w:rPr/>
      </w:pPr>
      <w:r>
        <w:rPr/>
        <w:t>V1DbStv8f9qFts2/dEty/+blCm3/8QclbcczI18r2japaoT1fR4JQuVGY6XSNu1KcMWoNW07+LmU</w:t>
      </w:r>
    </w:p>
    <w:p>
      <w:pPr>
        <w:pStyle w:val="PreformattedText"/>
        <w:bidi w:val="0"/>
        <w:spacing w:before="0" w:after="0"/>
        <w:jc w:val="left"/>
        <w:rPr/>
      </w:pPr>
      <w:r>
        <w:rPr/>
        <w:t>gQq0LZWsctZo66hVqStRUjdrYUZQe6ei9k84ajUi0e7EaEmGtnZnGTdtza1Xo2169w2jbUreuNbm</w:t>
      </w:r>
    </w:p>
    <w:p>
      <w:pPr>
        <w:pStyle w:val="PreformattedText"/>
        <w:bidi w:val="0"/>
        <w:spacing w:before="0" w:after="0"/>
        <w:jc w:val="left"/>
        <w:rPr/>
      </w:pPr>
      <w:r>
        <w:rPr/>
        <w:t>HSlnbT2MtuxjT47hTy0LTWzXiMQQIiVnouQcQVs/c00WY9HWUcuiylN5aWZkKElIsF5lbnXappbk</w:t>
      </w:r>
    </w:p>
    <w:p>
      <w:pPr>
        <w:pStyle w:val="PreformattedText"/>
        <w:bidi w:val="0"/>
        <w:spacing w:before="0" w:after="0"/>
        <w:jc w:val="left"/>
        <w:rPr/>
      </w:pPr>
      <w:r>
        <w:rPr/>
        <w:t>iow1wqazUTjMDdqmDDVVm+7oeizaGh+VmLulbbAMp7Q14I6mbWo9tnViKw6+2oS8Qy3JSlsMywC3</w:t>
      </w:r>
    </w:p>
    <w:p>
      <w:pPr>
        <w:pStyle w:val="PreformattedText"/>
        <w:bidi w:val="0"/>
        <w:spacing w:before="0" w:after="0"/>
        <w:jc w:val="left"/>
        <w:rPr/>
      </w:pPr>
      <w:r>
        <w:rPr/>
        <w:t>tDD/S9EW1PqompSlrgVO0hOLYkyGtu+Sb6upNC9iSZ7dtmoVhFtQyAIvLUHIVEQku9byfbzvADda</w:t>
      </w:r>
    </w:p>
    <w:p>
      <w:pPr>
        <w:pStyle w:val="PreformattedText"/>
        <w:bidi w:val="0"/>
        <w:spacing w:before="0" w:after="0"/>
        <w:jc w:val="left"/>
        <w:rPr/>
      </w:pPr>
      <w:r>
        <w:rPr/>
        <w:t>SlsNX/S7ewRbK3e6Enkc2kpwlFmYd0/b/ENloliShbZEEZi2paKFlGpsWJKVtpiRE9q+u462rdAW</w:t>
      </w:r>
    </w:p>
    <w:p>
      <w:pPr>
        <w:pStyle w:val="PreformattedText"/>
        <w:bidi w:val="0"/>
        <w:spacing w:before="0" w:after="0"/>
        <w:jc w:val="left"/>
        <w:rPr/>
      </w:pPr>
      <w:r>
        <w:rPr/>
        <w:t>eau0zcSkrLQ9xxmkrviRcZ6Kx7aVtvidd6StmZ3bjllkVMrW5noEbSXZVmlL+o9r22tLWyKRi0H0</w:t>
      </w:r>
    </w:p>
    <w:p>
      <w:pPr>
        <w:pStyle w:val="PreformattedText"/>
        <w:bidi w:val="0"/>
        <w:spacing w:before="0" w:after="0"/>
        <w:jc w:val="left"/>
        <w:rPr/>
      </w:pPr>
      <w:r>
        <w:rPr/>
        <w:t>2zZpS77qj2k4W9W2w2lrhE3npnodvZNqVdYOytq+X2LhtIWwQYSa01YzgGTTFStt9SienIwgTvW8</w:t>
      </w:r>
    </w:p>
    <w:p>
      <w:pPr>
        <w:pStyle w:val="PreformattedText"/>
        <w:bidi w:val="0"/>
        <w:spacing w:before="0" w:after="0"/>
        <w:jc w:val="left"/>
        <w:rPr/>
      </w:pPr>
      <w:r>
        <w:rPr/>
        <w:t>r9NFmc4DSSVoyqRrbS7JS7NaDMj5L/cWt+/TvFruO4lAFtpGyIaF8bdKw/SWTO/KCNDSaVvTtuFA</w:t>
      </w:r>
    </w:p>
    <w:p>
      <w:pPr>
        <w:pStyle w:val="PreformattedText"/>
        <w:bidi w:val="0"/>
        <w:spacing w:before="0" w:after="0"/>
        <w:jc w:val="left"/>
        <w:rPr/>
      </w:pPr>
      <w:r>
        <w:rPr/>
        <w:t>g6SBzg0/rDtkfRHsxiOrHFsuQJlFG4UtXzjDaHu1hLV8n2A3Nl9tm8c2xWtcpwB1z6zg1fVpQlvH</w:t>
      </w:r>
    </w:p>
    <w:p>
      <w:pPr>
        <w:pStyle w:val="PreformattedText"/>
        <w:bidi w:val="0"/>
        <w:spacing w:before="0" w:after="0"/>
        <w:jc w:val="left"/>
        <w:rPr/>
      </w:pPr>
      <w:r>
        <w:rPr/>
        <w:t>ri1Szpb+WVeyKWdtXaNtCEiWMlCxbEXUrY0d4+Yw2laoarRlJm7qxYX8WCx5UWNofCnJIzWY6qWg</w:t>
      </w:r>
    </w:p>
    <w:p>
      <w:pPr>
        <w:pStyle w:val="PreformattedText"/>
        <w:bidi w:val="0"/>
        <w:spacing w:before="0" w:after="0"/>
        <w:jc w:val="left"/>
        <w:rPr/>
      </w:pPr>
      <w:r>
        <w:rPr/>
        <w:t>c2uX0pfWa0DmauWo1CcLK1XVBpuw1p3QRj+SVCt5talBGB2KUE2txFrOsTxT9c/aPiWL5V2MkTLW</w:t>
      </w:r>
    </w:p>
    <w:p>
      <w:pPr>
        <w:pStyle w:val="PreformattedText"/>
        <w:bidi w:val="0"/>
        <w:spacing w:before="0" w:after="0"/>
        <w:jc w:val="left"/>
        <w:rPr/>
      </w:pPr>
      <w:r>
        <w:rPr/>
        <w:t>r7pKTXSrlmGk7jGZL5DUYApPYSgzwzZ9xs8LiN/pkC+T0LZDs5vB0dntRya2/7yHZuvyr1pa6khD</w:t>
      </w:r>
    </w:p>
    <w:p>
      <w:pPr>
        <w:pStyle w:val="PreformattedText"/>
        <w:bidi w:val="0"/>
        <w:spacing w:before="0" w:after="0"/>
        <w:jc w:val="left"/>
        <w:rPr/>
      </w:pPr>
      <w:r>
        <w:rPr/>
        <w:t>PZ4/6QkrEY+qUoO29Zs9ylgUsYwkVKPJ1ubOjrSFs1dDW6mujzuYcGUkKtqWqmVPiN92GG2JnmJU</w:t>
      </w:r>
    </w:p>
    <w:p>
      <w:pPr>
        <w:pStyle w:val="PreformattedText"/>
        <w:bidi w:val="0"/>
        <w:spacing w:before="0" w:after="0"/>
        <w:jc w:val="left"/>
        <w:rPr/>
      </w:pPr>
      <w:r>
        <w:rPr/>
        <w:t>aEvO77mtEA3l1S20C14mcVMaDs1jAFFbVrMCXEpwVDAjo20DYUdbkl3b2uLKaSuRzEZhCUL+OLS1</w:t>
      </w:r>
    </w:p>
    <w:p>
      <w:pPr>
        <w:pStyle w:val="PreformattedText"/>
        <w:bidi w:val="0"/>
        <w:spacing w:before="0" w:after="0"/>
        <w:jc w:val="left"/>
        <w:rPr/>
      </w:pPr>
      <w:r>
        <w:rPr/>
        <w:t>1TKMUkVq8PVa8R1JtZtmSU5pa0lATW2bZ1v97g3it91J27bSNr/3fzNta91sjbZaRaqa0UMnIGsG</w:t>
      </w:r>
    </w:p>
    <w:p>
      <w:pPr>
        <w:pStyle w:val="PreformattedText"/>
        <w:bidi w:val="0"/>
        <w:spacing w:before="0" w:after="0"/>
        <w:jc w:val="left"/>
        <w:rPr/>
      </w:pPr>
      <w:r>
        <w:rPr/>
        <w:t>FPmbcvbqta2jlsUI2hpw5YCbdlVyOlWFkjYibVOejl5DW4koNvXqn1NnrtmTRf92b/s3hEXlv9tX</w:t>
      </w:r>
    </w:p>
    <w:p>
      <w:pPr>
        <w:pStyle w:val="PreformattedText"/>
        <w:bidi w:val="0"/>
        <w:spacing w:before="0" w:after="0"/>
        <w:jc w:val="left"/>
        <w:rPr/>
      </w:pPr>
      <w:r>
        <w:rPr/>
        <w:t>3D2tBmQJP2bUPLYKXFw8MVrY82Fj0af0rnTUsthB2zZoS/dnGanXdcRaHmUJO6wOj5HQRQW4bbR1</w:t>
      </w:r>
    </w:p>
    <w:p>
      <w:pPr>
        <w:pStyle w:val="PreformattedText"/>
        <w:bidi w:val="0"/>
        <w:spacing w:before="0" w:after="0"/>
        <w:jc w:val="left"/>
        <w:rPr/>
      </w:pPr>
      <w:r>
        <w:rPr/>
        <w:t>WzGLq0Ut32nj0DbitVLOQvsO1CzDAalOW0AZtW1tUaNtCegmZ9lJUSsHLPdHZ9jakLE1/u6CtqZG</w:t>
      </w:r>
    </w:p>
    <w:p>
      <w:pPr>
        <w:pStyle w:val="PreformattedText"/>
        <w:bidi w:val="0"/>
        <w:spacing w:before="0" w:after="0"/>
        <w:jc w:val="left"/>
        <w:rPr/>
      </w:pPr>
      <w:r>
        <w:rPr/>
        <w:t>lbktluEI2dI/mwLU1vYJzX3fKTkLaukvoFFP6ZwqWV0bc3PqNBIlpZwdn7al3dioanOMiSpp61dH</w:t>
      </w:r>
    </w:p>
    <w:p>
      <w:pPr>
        <w:pStyle w:val="PreformattedText"/>
        <w:bidi w:val="0"/>
        <w:spacing w:before="0" w:after="0"/>
        <w:jc w:val="left"/>
        <w:rPr/>
      </w:pPr>
      <w:r>
        <w:rPr/>
        <w:t>Ytdo66hVK/HYtDX4RtoC3JK2b1M4Udz0vUN0hN9DRmpALcDVQhbUuCC5gNuT2zbQVvWsRS2GR2i8</w:t>
      </w:r>
    </w:p>
    <w:p>
      <w:pPr>
        <w:pStyle w:val="PreformattedText"/>
        <w:bidi w:val="0"/>
        <w:spacing w:before="0" w:after="0"/>
        <w:jc w:val="left"/>
        <w:rPr/>
      </w:pPr>
      <w:r>
        <w:rPr/>
        <w:t>ugRdRPiOudiBtmjGGm0TK3HFSztkv0LbN+hTMCfVqw5L2clWbUt7TemwSYGax2f6T06LJRnaniXz</w:t>
      </w:r>
    </w:p>
    <w:p>
      <w:pPr>
        <w:pStyle w:val="PreformattedText"/>
        <w:bidi w:val="0"/>
        <w:spacing w:before="0" w:after="0"/>
        <w:jc w:val="left"/>
        <w:rPr/>
      </w:pPr>
      <w:r>
        <w:rPr/>
        <w:t>dwXglrWklLYoWctFsqtlLQupHCUeW7Mkl7QlUKoNo7JZo62/tPP6sqlkmzuWNzSMtjhti2/WjbbY</w:t>
      </w:r>
    </w:p>
    <w:p>
      <w:pPr>
        <w:pStyle w:val="PreformattedText"/>
        <w:bidi w:val="0"/>
        <w:spacing w:before="0" w:after="0"/>
        <w:jc w:val="left"/>
        <w:rPr/>
      </w:pPr>
      <w:r>
        <w:rPr/>
        <w:t>iomS+j5oq/UbewXa9hOJSR6LtoZa5h9L+m211vE1qsSYRAuPpm24mmhbGNpK2xa2Rj9vyyWhdkSt</w:t>
      </w:r>
    </w:p>
    <w:p>
      <w:pPr>
        <w:pStyle w:val="PreformattedText"/>
        <w:bidi w:val="0"/>
        <w:spacing w:before="0" w:after="0"/>
        <w:jc w:val="left"/>
        <w:rPr/>
      </w:pPr>
      <w:r>
        <w:rPr/>
        <w:t>adsacHnvzwTHJoGZL//mB/3f7y3umZY+XKGEhRZne3BKClnok227tjXgqtTlTuSk3Y8pamu0TXVr</w:t>
      </w:r>
    </w:p>
    <w:p>
      <w:pPr>
        <w:pStyle w:val="PreformattedText"/>
        <w:bidi w:val="0"/>
        <w:spacing w:before="0" w:after="0"/>
        <w:jc w:val="left"/>
        <w:rPr/>
      </w:pPr>
      <w:r>
        <w:rPr/>
        <w:t>JcA4Ze4wtgLW9JKZjJy2VcKWYpZKUFacnAPANOGpQRbXrdP2GqAW2u6oaglLTmjrGtYXKUZbVGqD</w:t>
      </w:r>
    </w:p>
    <w:p>
      <w:pPr>
        <w:pStyle w:val="PreformattedText"/>
        <w:bidi w:val="0"/>
        <w:spacing w:before="0" w:after="0"/>
        <w:jc w:val="left"/>
        <w:rPr/>
      </w:pPr>
      <w:r>
        <w:rPr/>
        <w:t>tn4mBW6dtqnI1XLH4UDojhclbStqE/imnG1q29rVwFBQq2SkjI9U8mkQdoRubZG6fFQNr/YyFKno</w:t>
      </w:r>
    </w:p>
    <w:p>
      <w:pPr>
        <w:pStyle w:val="PreformattedText"/>
        <w:bidi w:val="0"/>
        <w:spacing w:before="0" w:after="0"/>
        <w:jc w:val="left"/>
        <w:rPr/>
      </w:pPr>
      <w:r>
        <w:rPr/>
        <w:t>VGjb4KypWuNs/uoco0nbQMyobUu8RqTKjsM0LiqcdcJy1ddx4XrWF7ugrWpYjYaS+g8yACt1mU4s</w:t>
      </w:r>
    </w:p>
    <w:p>
      <w:pPr>
        <w:pStyle w:val="PreformattedText"/>
        <w:bidi w:val="0"/>
        <w:spacing w:before="0" w:after="0"/>
        <w:jc w:val="left"/>
        <w:rPr/>
      </w:pPr>
      <w:r>
        <w:rPr/>
        <w:t>5yc6+btLYkk+uSKbL81nT9MWdqJ/aFKeAFG1dPmhRSzdY/XWllQ+IyzAjai1W9hUbbhbravO2PMo</w:t>
      </w:r>
    </w:p>
    <w:p>
      <w:pPr>
        <w:pStyle w:val="PreformattedText"/>
        <w:bidi w:val="0"/>
        <w:spacing w:before="0" w:after="0"/>
        <w:jc w:val="left"/>
        <w:rPr/>
      </w:pPr>
      <w:r>
        <w:rPr/>
        <w:t>2pJmu1vapqZm5W+gbbQkj6Ct3do70Zbm7wxJrRXbspdetDWhUGCRYsiRtth+JZVpGGFb952zjUWT</w:t>
      </w:r>
    </w:p>
    <w:p>
      <w:pPr>
        <w:pStyle w:val="PreformattedText"/>
        <w:bidi w:val="0"/>
        <w:spacing w:before="0" w:after="0"/>
        <w:jc w:val="left"/>
        <w:rPr/>
      </w:pPr>
      <w:r>
        <w:rPr/>
        <w:t>rZWdUCFZta2BXrWtdfwxbRtoe4G8nq3RtAXEHiW1W21boe2Lfw9te+q3rWvbf54uM33+ddC2Inur</w:t>
      </w:r>
    </w:p>
    <w:p>
      <w:pPr>
        <w:pStyle w:val="PreformattedText"/>
        <w:bidi w:val="0"/>
        <w:spacing w:before="0" w:after="0"/>
        <w:jc w:val="left"/>
        <w:rPr/>
      </w:pPr>
      <w:r>
        <w:rPr/>
        <w:t>tDXgCkMdkeA7eFpLNRp8sum+rwWmw2kbUCsBUfnNMrJb9m3/4frs7n3SEf5BMyDL467Qcwhtm0i1</w:t>
      </w:r>
    </w:p>
    <w:p>
      <w:pPr>
        <w:pStyle w:val="PreformattedText"/>
        <w:bidi w:val="0"/>
        <w:spacing w:before="0" w:after="0"/>
        <w:jc w:val="left"/>
        <w:rPr/>
      </w:pPr>
      <w:r>
        <w:rPr/>
        <w:t>nea+YTfVtmPRtsRo4mxt3Twsna+DsL1q2l4b1F5D2oaUnySQ2Ig5Pm1TVdtKWw5cBW2b3eFrtOWl</w:t>
      </w:r>
    </w:p>
    <w:p>
      <w:pPr>
        <w:pStyle w:val="PreformattedText"/>
        <w:bidi w:val="0"/>
        <w:spacing w:before="0" w:after="0"/>
        <w:jc w:val="left"/>
        <w:rPr/>
      </w:pPr>
      <w:r>
        <w:rPr/>
        <w:t>sDXSVmQFI9I2wFotzK1UbaFwK2dFzwJZH4m2/QvSdnwDskPWF9eQtoNTHQHu8Q7NFPpPTUFbSTED</w:t>
      </w:r>
    </w:p>
    <w:p>
      <w:pPr>
        <w:pStyle w:val="PreformattedText"/>
        <w:bidi w:val="0"/>
        <w:spacing w:before="0" w:after="0"/>
        <w:jc w:val="left"/>
        <w:rPr/>
      </w:pPr>
      <w:r>
        <w:rPr/>
        <w:t>tWJDnoO8ZM1za4Na5vAUHVELc+0uHk1be062vPvmPJS2gto22pJa2zpM2zZoW/PbGm2lbFRD28YH</w:t>
      </w:r>
    </w:p>
    <w:p>
      <w:pPr>
        <w:pStyle w:val="PreformattedText"/>
        <w:bidi w:val="0"/>
        <w:spacing w:before="0" w:after="0"/>
        <w:jc w:val="left"/>
        <w:rPr/>
      </w:pPr>
      <w:r>
        <w:rPr/>
        <w:t>6XnVtjMkCvWfnJR/gRS5KrVtSVvRs1qVAuxiUhadCz3x2EbaYkMGtSQEhUoXrWxtbjpk+SiGv7TS</w:t>
      </w:r>
    </w:p>
    <w:p>
      <w:pPr>
        <w:pStyle w:val="PreformattedText"/>
        <w:bidi w:val="0"/>
        <w:spacing w:before="0" w:after="0"/>
        <w:jc w:val="left"/>
        <w:rPr/>
      </w:pPr>
      <w:r>
        <w:rPr/>
        <w:t>iyPmnWhLsi0hUqJtd0NbSQ66Mkvy4Kvi0+eLl/5e8m1/3hHVpkWGi59Y6/bJwT9NhT56MYvWXkpO</w:t>
      </w:r>
    </w:p>
    <w:p>
      <w:pPr>
        <w:pStyle w:val="PreformattedText"/>
        <w:bidi w:val="0"/>
        <w:spacing w:before="0" w:after="0"/>
        <w:jc w:val="left"/>
        <w:rPr/>
      </w:pPr>
      <w:r>
        <w:rPr/>
        <w:t>rua9uk+23I8n/UBTpY7YSY3Jtq4dNtrKUwG/qtKWoCZGJhWcSndqYK7QdnejkldrBmRjt34OnKWc</w:t>
      </w:r>
    </w:p>
    <w:p>
      <w:pPr>
        <w:pStyle w:val="PreformattedText"/>
        <w:bidi w:val="0"/>
        <w:spacing w:before="0" w:after="0"/>
        <w:jc w:val="left"/>
        <w:rPr/>
      </w:pPr>
      <w:r>
        <w:rPr/>
        <w:t>BXm1+GoLSkX9VirMyMAnazcdWtX6aPAMTDE3vQHDJczIf561+0vuOMt45bA+97ZoVT3gbtbaQj7c</w:t>
      </w:r>
    </w:p>
    <w:p>
      <w:pPr>
        <w:pStyle w:val="PreformattedText"/>
        <w:bidi w:val="0"/>
        <w:spacing w:before="0" w:after="0"/>
        <w:jc w:val="left"/>
        <w:rPr/>
      </w:pPr>
      <w:r>
        <w:rPr/>
        <w:t>iysC06hbm1HElfCnVKtGQ3GqZNvXqmpNw8pzvjptU7zW5a2esQN8Wdmw4OHWl2VcsehWys/qsOza</w:t>
      </w:r>
    </w:p>
    <w:p>
      <w:pPr>
        <w:pStyle w:val="PreformattedText"/>
        <w:bidi w:val="0"/>
        <w:spacing w:before="0" w:after="0"/>
        <w:jc w:val="left"/>
        <w:rPr/>
      </w:pPr>
      <w:r>
        <w:rPr/>
        <w:t>RMYiaV3ADlu4sLVWO1Z9AtEqUtTomdA27HNJh4vc9jKMDt+02/vYtE1JasR0XLa/dA+sIBJvrKBW</w:t>
      </w:r>
    </w:p>
    <w:p>
      <w:pPr>
        <w:pStyle w:val="PreformattedText"/>
        <w:bidi w:val="0"/>
        <w:spacing w:before="0" w:after="0"/>
        <w:jc w:val="left"/>
        <w:rPr/>
      </w:pPr>
      <w:r>
        <w:rPr/>
        <w:t>tK0xtzmn/tbmVd9Jj8U+AmYZrs0mY32udAeIObPibLXmeqZbo1AtHa/pjq2jRG2K1vYdkmHVCTt6</w:t>
      </w:r>
    </w:p>
    <w:p>
      <w:pPr>
        <w:pStyle w:val="PreformattedText"/>
        <w:bidi w:val="0"/>
        <w:spacing w:before="0" w:after="0"/>
        <w:jc w:val="left"/>
        <w:rPr/>
      </w:pPr>
      <w:r>
        <w:rPr/>
        <w:t>Lr2xZh9O/bPSaKAxTNgm2rZ4dwXUIm/Fnny8k70kRRSle470ru3wzx57MoWkzFoVbVYANwzgK+Vr</w:t>
      </w:r>
    </w:p>
    <w:p>
      <w:pPr>
        <w:pStyle w:val="PreformattedText"/>
        <w:bidi w:val="0"/>
        <w:spacing w:before="0" w:after="0"/>
        <w:jc w:val="left"/>
        <w:rPr/>
      </w:pPr>
      <w:r>
        <w:rPr/>
        <w:t>dIj+1eHVbJpUHXbX509Ny/MVruSYbysIwz1qKbc1bSsVCHc3oK34bdG2KHr+39H/4sg0TxGYsPTe</w:t>
      </w:r>
    </w:p>
    <w:p>
      <w:pPr>
        <w:pStyle w:val="PreformattedText"/>
        <w:bidi w:val="0"/>
        <w:spacing w:before="0" w:after="0"/>
        <w:jc w:val="left"/>
        <w:rPr/>
      </w:pPr>
      <w:r>
        <w:rPr/>
        <w:t>lydwbuck3YCX3PJYkhPakm8blOwS1TZM27LTP6dhUVyyesjGWQ1Fzj6kM2yVswk3U4aOq3x35Cy5</w:t>
      </w:r>
    </w:p>
    <w:p>
      <w:pPr>
        <w:pStyle w:val="PreformattedText"/>
        <w:bidi w:val="0"/>
        <w:spacing w:before="0" w:after="0"/>
        <w:jc w:val="left"/>
        <w:rPr/>
      </w:pPr>
      <w:r>
        <w:rPr/>
        <w:t>vYyPIL4uaAFvfWzpl8eC1j+fr0mjAelHsG7VLajTSOXGrL/fYpLNb8umWphJxd0osk2pd9HfzPs/</w:t>
      </w:r>
    </w:p>
    <w:p>
      <w:pPr>
        <w:pStyle w:val="PreformattedText"/>
        <w:bidi w:val="0"/>
        <w:spacing w:before="0" w:after="0"/>
        <w:jc w:val="left"/>
        <w:rPr/>
      </w:pPr>
      <w:r>
        <w:rPr/>
        <w:t>6m//DX7brPf5iHzbit820rZ3b6CtGGMJVYK2AtPJAm3r9KwtrJErx3YciX24CdP6jsvS2sI/hH0y</w:t>
      </w:r>
    </w:p>
    <w:p>
      <w:pPr>
        <w:pStyle w:val="PreformattedText"/>
        <w:bidi w:val="0"/>
        <w:spacing w:before="0" w:after="0"/>
        <w:jc w:val="left"/>
        <w:rPr/>
      </w:pPr>
      <w:r>
        <w:rPr/>
        <w:t>lSJqRajePMmwPNmKkrVPsKBiz+UZ9tL3fSGRyRTN0PgofspNQdLC2f6tewe/mih+Twc9OsKjanXE</w:t>
      </w:r>
    </w:p>
    <w:p>
      <w:pPr>
        <w:pStyle w:val="PreformattedText"/>
        <w:bidi w:val="0"/>
        <w:spacing w:before="0" w:after="0"/>
        <w:jc w:val="left"/>
        <w:rPr/>
      </w:pPr>
      <w:r>
        <w:rPr/>
        <w:t>8KcUixWzMN1sGWb1jcUlhLkK3JK/6SUqK6ayNCLV2SpXTaKKSq0e9v3KImlNa5ZhU7W2HjGjOm0k</w:t>
      </w:r>
    </w:p>
    <w:p>
      <w:pPr>
        <w:pStyle w:val="PreformattedText"/>
        <w:bidi w:val="0"/>
        <w:spacing w:before="0" w:after="0"/>
        <w:jc w:val="left"/>
        <w:rPr/>
      </w:pPr>
      <w:r>
        <w:rPr/>
        <w:t>JA0+Vt3nDpUDXK2NRj2KClv9qlP16GLBCMzVRgM0D/WRsNLBWlmYpGWODA0LZ6UfSM9w1c+ztmrG</w:t>
      </w:r>
    </w:p>
    <w:p>
      <w:pPr>
        <w:pStyle w:val="PreformattedText"/>
        <w:bidi w:val="0"/>
        <w:spacing w:before="0" w:after="0"/>
        <w:jc w:val="left"/>
        <w:rPr/>
      </w:pPr>
      <w:r>
        <w:rPr/>
        <w:t>zK2jUtm4vTaFlHvyESOQXZZWFny1RrlaLlzPBjWqkUtGzCou60FNY17FLWsnh6jXAFlL29FZQov9</w:t>
      </w:r>
    </w:p>
    <w:p>
      <w:pPr>
        <w:pStyle w:val="PreformattedText"/>
        <w:bidi w:val="0"/>
        <w:spacing w:before="0" w:after="0"/>
        <w:jc w:val="left"/>
        <w:rPr/>
      </w:pPr>
      <w:r>
        <w:rPr/>
        <w:t>pduEASiRNowRVE0v7Ra1nPdwpnEWjlpb8BYWjlonbLoguxbunAS1K/npRRnYk/HhYid/nh5Ss/Jv</w:t>
      </w:r>
    </w:p>
    <w:p>
      <w:pPr>
        <w:pStyle w:val="PreformattedText"/>
        <w:bidi w:val="0"/>
        <w:spacing w:before="0" w:after="0"/>
        <w:jc w:val="left"/>
        <w:rPr/>
      </w:pPr>
      <w:r>
        <w:rPr/>
        <w:t>T7v8hHrCUcDyIC0Jd3EYPU32Vr4BUi9P6zq93x+eEW3bpK2XHdYKEmmU1BXSllgm/tT8j3thIX9S</w:t>
      </w:r>
    </w:p>
    <w:p>
      <w:pPr>
        <w:pStyle w:val="PreformattedText"/>
        <w:bidi w:val="0"/>
        <w:spacing w:before="0" w:after="0"/>
        <w:jc w:val="left"/>
        <w:rPr/>
      </w:pPr>
      <w:r>
        <w:rPr/>
        <w:t>4o3jY7YUyPKHZ72pJd2pIMv4iemobbVOclCyPAYQkExklAhbKZ2h+6JegWmVtmV8FAJ2GGrZN3k7</w:t>
      </w:r>
    </w:p>
    <w:p>
      <w:pPr>
        <w:pStyle w:val="PreformattedText"/>
        <w:bidi w:val="0"/>
        <w:spacing w:before="0" w:after="0"/>
        <w:jc w:val="left"/>
        <w:rPr/>
      </w:pPr>
      <w:r>
        <w:rPr/>
        <w:t>4kC8VLEbp/A1VWu0BbUN2oqqpX3e1dN28D9fGW3Fkizdz8X7WfwU4ILRqZK2TaR623RfGN0MizVW</w:t>
      </w:r>
    </w:p>
    <w:p>
      <w:pPr>
        <w:pStyle w:val="PreformattedText"/>
        <w:bidi w:val="0"/>
        <w:spacing w:before="0" w:after="0"/>
        <w:jc w:val="left"/>
        <w:rPr/>
      </w:pPr>
      <w:r>
        <w:rPr/>
        <w:t>7uplPSRpaDxwqGuhtDWFG6zEAsc4BJqxI54vmpvstIxYqIoCGjfvG9yyj0YD1K8Y/JpmtcRELRR/</w:t>
      </w:r>
    </w:p>
    <w:p>
      <w:pPr>
        <w:pStyle w:val="PreformattedText"/>
        <w:bidi w:val="0"/>
        <w:spacing w:before="0" w:after="0"/>
        <w:jc w:val="left"/>
        <w:rPr/>
      </w:pPr>
      <w:r>
        <w:rPr/>
        <w:t>6pQ8leL/UjQ1HeXVhMXCypSMaVFi46lfrYBSDb8pVe0qiQk2jIbpW7SyXKWa8TCe2nt3nJ2kNbDa</w:t>
      </w:r>
    </w:p>
    <w:p>
      <w:pPr>
        <w:pStyle w:val="PreformattedText"/>
        <w:bidi w:val="0"/>
        <w:spacing w:before="0" w:after="0"/>
        <w:jc w:val="left"/>
        <w:rPr/>
      </w:pPr>
      <w:r>
        <w:rPr/>
        <w:t>G+2q5P6no+JmDS7Xqu81bDpSa4sdCWsHHKNw09maLtChgDLdaV0bYekdwBDsjjNi+DFgdcj6wmHK</w:t>
      </w:r>
    </w:p>
    <w:p>
      <w:pPr>
        <w:pStyle w:val="PreformattedText"/>
        <w:bidi w:val="0"/>
        <w:spacing w:before="0" w:after="0"/>
        <w:jc w:val="left"/>
        <w:rPr/>
      </w:pPr>
      <w:r>
        <w:rPr/>
        <w:t>t+j4wzibRiuNSVKO2buMpA5WezsvWwnrJG0u0r4Ajs4dualpre1ydcf36gEzFAsuxxxO1eYixauv</w:t>
      </w:r>
    </w:p>
    <w:p>
      <w:pPr>
        <w:pStyle w:val="PreformattedText"/>
        <w:bidi w:val="0"/>
        <w:spacing w:before="0" w:after="0"/>
        <w:jc w:val="left"/>
        <w:rPr/>
      </w:pPr>
      <w:r>
        <w:rPr/>
        <w:t>8c8yjLYibANtxZjMGX6Hl6itDWrFmAOMaNqOVq3c0a30ZNNucLuXU5gOW/NQHS/VaUs/AqzBw2pJ</w:t>
      </w:r>
    </w:p>
    <w:p>
      <w:pPr>
        <w:pStyle w:val="PreformattedText"/>
        <w:bidi w:val="0"/>
        <w:spacing w:before="0" w:after="0"/>
        <w:jc w:val="left"/>
        <w:rPr/>
      </w:pPr>
      <w:r>
        <w:rPr/>
        <w:t>gbZdatvsI9W20Jam8PwZj9GnQyKghLby5aBfJpXvAVricjtLMBWmdQwgND4QS3KwUVMSiuF1m1c9</w:t>
      </w:r>
    </w:p>
    <w:p>
      <w:pPr>
        <w:pStyle w:val="PreformattedText"/>
        <w:bidi w:val="0"/>
        <w:spacing w:before="0" w:after="0"/>
        <w:jc w:val="left"/>
        <w:rPr/>
      </w:pPr>
      <w:r>
        <w:rPr/>
        <w:t>K0dQS9ZPTPzR9j3RY2u4NFt3RGfJX6Ot2Y2rpuPyjL3Lz3y8GsirnLVwLBG2jIS2pPyYqg20/WLd</w:t>
      </w:r>
    </w:p>
    <w:p>
      <w:pPr>
        <w:pStyle w:val="PreformattedText"/>
        <w:bidi w:val="0"/>
        <w:spacing w:before="0" w:after="0"/>
        <w:jc w:val="left"/>
        <w:rPr/>
      </w:pPr>
      <w:r>
        <w:rPr/>
        <w:t>ta3EJGvlxnG0LZbkoG2vjrbYY3egrUtah6wvroy2sLXG4jFpC0+titTNk4Za5hKyTlsn7OhFC2r1</w:t>
      </w:r>
    </w:p>
    <w:p>
      <w:pPr>
        <w:pStyle w:val="PreformattedText"/>
        <w:bidi w:val="0"/>
        <w:spacing w:before="0" w:after="0"/>
        <w:jc w:val="left"/>
        <w:rPr/>
      </w:pPr>
      <w:r>
        <w:rPr/>
        <w:t>8/Vz+GS8tFYqKvvNXmlWS/2KPy8WDy2Vd9+V0VZRy8NwKVedxSk3fV0DsaOWhd0jftIXwwib7lfu</w:t>
      </w:r>
    </w:p>
    <w:p>
      <w:pPr>
        <w:pStyle w:val="PreformattedText"/>
        <w:bidi w:val="0"/>
        <w:spacing w:before="0" w:after="0"/>
        <w:jc w:val="left"/>
        <w:rPr/>
      </w:pPr>
      <w:r>
        <w:rPr/>
        <w:t>ryhj2QSgtUvpjsPXNu1lBbVyn8pw6cqiuWNXa5D1zSugrQnVGkyNm6lcrR2wl+mB74m2fI3viN2r</w:t>
      </w:r>
    </w:p>
    <w:p>
      <w:pPr>
        <w:pStyle w:val="PreformattedText"/>
        <w:bidi w:val="0"/>
        <w:spacing w:before="0" w:after="0"/>
        <w:jc w:val="left"/>
        <w:rPr/>
      </w:pPr>
      <w:r>
        <w:rPr/>
        <w:t>oa0B12lbA+7V03YcXFopiXFODjkTaGuSdhzgNiHLjrN12EJpS9+c7NRS/8wiIz+tgVLsv7oij1tU</w:t>
      </w:r>
    </w:p>
    <w:p>
      <w:pPr>
        <w:pStyle w:val="PreformattedText"/>
        <w:bidi w:val="0"/>
        <w:spacing w:before="0" w:after="0"/>
        <w:jc w:val="left"/>
        <w:rPr/>
      </w:pPr>
      <w:r>
        <w:rPr/>
        <w:t>H6W7+iMzYhzGVxsfm2XRSlu4aZwdn7aGWpj76FwLbaESOAvArVZuvCLaUvhR8nSMti8G2oqMTWhr</w:t>
      </w:r>
    </w:p>
    <w:p>
      <w:pPr>
        <w:pStyle w:val="PreformattedText"/>
        <w:bidi w:val="0"/>
        <w:spacing w:before="0" w:after="0"/>
        <w:jc w:val="left"/>
        <w:rPr/>
      </w:pPr>
      <w:r>
        <w:rPr/>
        <w:t>8pY/O8JWte0stKVbH+5saTYkBm0jbAttAV8oiRxRq6oW1F5j2hph5WeNQVtQC2SNsyZsB1+uk/6T</w:t>
      </w:r>
    </w:p>
    <w:p>
      <w:pPr>
        <w:pStyle w:val="PreformattedText"/>
        <w:bidi w:val="0"/>
        <w:spacing w:before="0" w:after="0"/>
        <w:jc w:val="left"/>
        <w:rPr/>
      </w:pPr>
      <w:r>
        <w:rPr/>
        <w:t>n6d9nmQASaZPf+v7oK0WdewVDUuyeD9F2Ea/7Y+nxUXrNuRU4eqmOVXr1mC3+vqixtOreZn4YfGi</w:t>
      </w:r>
    </w:p>
    <w:p>
      <w:pPr>
        <w:pStyle w:val="PreformattedText"/>
        <w:bidi w:val="0"/>
        <w:spacing w:before="0" w:after="0"/>
        <w:jc w:val="left"/>
        <w:rPr/>
      </w:pPr>
      <w:r>
        <w:rPr/>
        <w:t>iuTUfu42S6EJz99RvKZX07WdTHfSdawiJY5gOyl5tbfu7f96ovjDlDSrJfzY7js1I4tZKb0Nh69L</w:t>
      </w:r>
    </w:p>
    <w:p>
      <w:pPr>
        <w:pStyle w:val="PreformattedText"/>
        <w:bidi w:val="0"/>
        <w:spacing w:before="0" w:after="0"/>
        <w:jc w:val="left"/>
        <w:rPr/>
      </w:pPr>
      <w:r>
        <w:rPr/>
        <w:t>sMJNvR/tRma2EW5Vp2q6SO9i20+JqWuLIUxtQYkLZjbdZ82lUvkmVOVSHbJ+Ne1811wbSa9gTnE8</w:t>
      </w:r>
    </w:p>
    <w:p>
      <w:pPr>
        <w:pStyle w:val="PreformattedText"/>
        <w:bidi w:val="0"/>
        <w:spacing w:before="0" w:after="0"/>
        <w:jc w:val="left"/>
        <w:rPr/>
      </w:pPr>
      <w:r>
        <w:rPr/>
        <w:t>hn829dsGS3JqGdaw4dIta95Vo20rYUdstnhpNTiqonkTbesRyGjb2FwgxDtZyFONs6584yJGN83X</w:t>
      </w:r>
    </w:p>
    <w:p>
      <w:pPr>
        <w:pStyle w:val="PreformattedText"/>
        <w:bidi w:val="0"/>
        <w:spacing w:before="0" w:after="0"/>
        <w:jc w:val="left"/>
        <w:rPr/>
      </w:pPr>
      <w:r>
        <w:rPr/>
        <w:t>rMTICmr7D/Xbqp3ZuwOYE1ZkrEramk/WX7boXLRtimOXuqn1GIXriEw9troZKVnWJS4P+7uGLDzw</w:t>
      </w:r>
    </w:p>
    <w:p>
      <w:pPr>
        <w:pStyle w:val="PreformattedText"/>
        <w:bidi w:val="0"/>
        <w:spacing w:before="0" w:after="0"/>
        <w:jc w:val="left"/>
        <w:rPr/>
      </w:pPr>
      <w:r>
        <w:rPr/>
        <w:t>yRd1S7JjVylMkmxpKG7SNiVserWyL41iCUjuv7vYO70AbWmjI/KNwobQ9plFOv5Yaq3c4xIAOa9D</w:t>
      </w:r>
    </w:p>
    <w:p>
      <w:pPr>
        <w:pStyle w:val="PreformattedText"/>
        <w:bidi w:val="0"/>
        <w:spacing w:before="0" w:after="0"/>
        <w:jc w:val="left"/>
        <w:rPr/>
      </w:pPr>
      <w:r>
        <w:rPr/>
        <w:t>A6IqkcbkBGlndpqzJxT2+3rEIqXzDrSt+W0/QNPtzm+Ltg20PUGBSvFimCXZvgqMrfbNwA6L/mEZ</w:t>
      </w:r>
    </w:p>
    <w:p>
      <w:pPr>
        <w:pStyle w:val="PreformattedText"/>
        <w:bidi w:val="0"/>
        <w:spacing w:before="0" w:after="0"/>
        <w:jc w:val="left"/>
        <w:rPr/>
      </w:pPr>
      <w:r>
        <w:rPr/>
        <w:t>Ekb1xFSgLX39Ptgwi7HUOsaSzDjXMUsy2lZoG23IqEsJjvqQtraRti5mQ4x0SIAN4vSjFVfHvmML</w:t>
      </w:r>
    </w:p>
    <w:p>
      <w:pPr>
        <w:pStyle w:val="PreformattedText"/>
        <w:bidi w:val="0"/>
        <w:spacing w:before="0" w:after="0"/>
        <w:jc w:val="left"/>
        <w:rPr/>
      </w:pPr>
      <w:r>
        <w:rPr/>
        <w:t>20/tzJUDiaqtaNvot3Xa0mKPvj+C2i/XpS/8N2vSbk+17Wi/rXTfyzZx6Zq27XX/pijGsiQLbQct</w:t>
      </w:r>
    </w:p>
    <w:p>
      <w:pPr>
        <w:pStyle w:val="PreformattedText"/>
        <w:bidi w:val="0"/>
        <w:spacing w:before="0" w:after="0"/>
        <w:jc w:val="left"/>
        <w:rPr/>
      </w:pPr>
      <w:r>
        <w:rPr/>
        <w:t>tO3fKN3YjbY0A8r/OURJVZhrnP1n6V9ghSasslMtnGkYiOv7qSJ2Og9fEMVUjgZnIWP2MzngwVHG</w:t>
      </w:r>
    </w:p>
    <w:p>
      <w:pPr>
        <w:pStyle w:val="PreformattedText"/>
        <w:bidi w:val="0"/>
        <w:spacing w:before="0" w:after="0"/>
        <w:jc w:val="left"/>
        <w:rPr/>
      </w:pPr>
      <w:r>
        <w:rPr/>
        <w:t>SmaDqb+sLRy1th/fHmhLZFSPGsiUsAC1f5TKqPhq8dR4XKJFQ42ezb1bQaoKWwuoSG/G8u6LRC53</w:t>
      </w:r>
    </w:p>
    <w:p>
      <w:pPr>
        <w:pStyle w:val="PreformattedText"/>
        <w:bidi w:val="0"/>
        <w:spacing w:before="0" w:after="0"/>
        <w:jc w:val="left"/>
        <w:rPr/>
      </w:pPr>
      <w:r>
        <w:rPr/>
        <w:t>HLhGW/O6JrPR1u4U5h1H8Nck1OYWGzYEwQlhMUDZSDdrawnpbMC3dTPVvylMx1kbcC3MyeZKfFRK</w:t>
      </w:r>
    </w:p>
    <w:p>
      <w:pPr>
        <w:pStyle w:val="PreformattedText"/>
        <w:bidi w:val="0"/>
        <w:spacing w:before="0" w:after="0"/>
        <w:jc w:val="left"/>
        <w:rPr/>
      </w:pPr>
      <w:r>
        <w:rPr/>
        <w:t>W/fP1vSv25/TA1B4t7RNkoA8Mko8gBZgHJFaumgbOyVtAaiZf3WGpOPQtg5cFbaO12GLCmFjFQsO</w:t>
      </w:r>
    </w:p>
    <w:p>
      <w:pPr>
        <w:pStyle w:val="PreformattedText"/>
        <w:bidi w:val="0"/>
        <w:spacing w:before="0" w:after="0"/>
        <w:jc w:val="left"/>
        <w:rPr/>
      </w:pPr>
      <w:r>
        <w:rPr/>
        <w:t>sx88tk5bFm5PfmPRq1J44g+g9CDhQN4hbG1S2CHrizptq95baGtjFHNTzqZrY66UtoC2i05b0X10</w:t>
      </w:r>
    </w:p>
    <w:p>
      <w:pPr>
        <w:pStyle w:val="PreformattedText"/>
        <w:bidi w:val="0"/>
        <w:spacing w:before="0" w:after="0"/>
        <w:jc w:val="left"/>
        <w:rPr/>
      </w:pPr>
      <w:r>
        <w:rPr/>
        <w:t>jIW2Ly3lT871HhHaevjxMNrmD+6DtnHIN0Pw5MaIKQ+dat7v6b0foqSwDEjHPfSjqkj326a0DbS6</w:t>
      </w:r>
    </w:p>
    <w:p>
      <w:pPr>
        <w:pStyle w:val="PreformattedText"/>
        <w:bidi w:val="0"/>
        <w:spacing w:before="0" w:after="0"/>
        <w:jc w:val="left"/>
        <w:rPr/>
      </w:pPr>
      <w:r>
        <w:rPr/>
        <w:t>KtryzxLaZoen+KLgqwDa6hfIDM8Y9tXRO0QjBnHsUuBxd7QFuBG1FdqWUcehz2wFmg3aGmR9TmOo</w:t>
      </w:r>
    </w:p>
    <w:p>
      <w:pPr>
        <w:pStyle w:val="PreformattedText"/>
        <w:bidi w:val="0"/>
        <w:spacing w:before="0" w:after="0"/>
        <w:jc w:val="left"/>
        <w:rPr/>
      </w:pPr>
      <w:r>
        <w:rPr/>
        <w:t>Km8cQVuqW+Cojdq2RC299r5c6X+9Cm2JkiIICp72uwf6PelKoCFSocWtpv8cENrm0pjg2tJ2oNp2</w:t>
      </w:r>
    </w:p>
    <w:p>
      <w:pPr>
        <w:pStyle w:val="PreformattedText"/>
        <w:bidi w:val="0"/>
        <w:spacing w:before="0" w:after="0"/>
        <w:jc w:val="left"/>
        <w:rPr/>
      </w:pPr>
      <w:r>
        <w:rPr/>
        <w:t>GG0t/Ng5W1Z2otxE23Dl61cBug2xWo9J2yiHDbX5T69nYQxF3jKMkqDWaOvAtX2HKQvbSef0qq/1</w:t>
      </w:r>
    </w:p>
    <w:p>
      <w:pPr>
        <w:pStyle w:val="PreformattedText"/>
        <w:bidi w:val="0"/>
        <w:spacing w:before="0" w:after="0"/>
        <w:jc w:val="left"/>
        <w:rPr/>
      </w:pPr>
      <w:r>
        <w:rPr/>
        <w:t>AJFRYkNmDH45WfxuurhnrvjTAjKWW4l7MHton9+Gwt84PHnWd2RhT8JVozE3Wu3uawGrE9a0MDOo</w:t>
      </w:r>
    </w:p>
    <w:p>
      <w:pPr>
        <w:pStyle w:val="PreformattedText"/>
        <w:bidi w:val="0"/>
        <w:spacing w:before="0" w:after="0"/>
        <w:jc w:val="left"/>
        <w:rPr/>
      </w:pPr>
      <w:r>
        <w:rPr/>
        <w:t>rRC2TlXHZZO2dsn3U9r6u1oXQe2m6CTeWIFbI2z6shWsrZtGW2drAGi1oY9f9YVzNo0rdtTSMruG</w:t>
      </w:r>
    </w:p>
    <w:p>
      <w:pPr>
        <w:pStyle w:val="PreformattedText"/>
        <w:bidi w:val="0"/>
        <w:spacing w:before="0" w:after="0"/>
        <w:jc w:val="left"/>
        <w:rPr/>
      </w:pPr>
      <w:r>
        <w:rPr/>
        <w:t>yzLwuEbbVN56Ru14tHWqClKVtumOfKEpbeVqg62y42o3VJxIYo8TZTqatna1CVPHaPOS7/gZX9gl</w:t>
      </w:r>
    </w:p>
    <w:p>
      <w:pPr>
        <w:pStyle w:val="PreformattedText"/>
        <w:bidi w:val="0"/>
        <w:spacing w:before="0" w:after="0"/>
        <w:jc w:val="left"/>
        <w:rPr/>
      </w:pPr>
      <w:r>
        <w:rPr/>
        <w:t>8molFNkrRDlwE9paOm2ZLftmpUDx+LR1vNYW4rStEtZe7oqzFQlMm/WT5ZBgoUhbMSNTDUk6w24W</w:t>
      </w:r>
    </w:p>
    <w:p>
      <w:pPr>
        <w:pStyle w:val="PreformattedText"/>
        <w:bidi w:val="0"/>
        <w:spacing w:before="0" w:after="0"/>
        <w:jc w:val="left"/>
        <w:rPr/>
      </w:pPr>
      <w:r>
        <w:rPr/>
        <w:t>b6/mzy9sH56kbBR3rtzmVK2hAUGLtnXIirZV4OpzuBQtD3d3DbW89Bu/dvuntKUQIvHDkkpDTHIA</w:t>
      </w:r>
    </w:p>
    <w:p>
      <w:pPr>
        <w:pStyle w:val="PreformattedText"/>
        <w:bidi w:val="0"/>
        <w:spacing w:before="0" w:after="0"/>
        <w:jc w:val="left"/>
        <w:rPr/>
      </w:pPr>
      <w:r>
        <w:rPr/>
        <w:t>rliSQ5TUFdE2/1jfTn3F4LdNtK08nEstC5Hzh6alDd9jNOMTbcttXtG25+hPZPk+dW1Lrx/pPkDl</w:t>
      </w:r>
    </w:p>
    <w:p>
      <w:pPr>
        <w:pStyle w:val="PreformattedText"/>
        <w:bidi w:val="0"/>
        <w:spacing w:before="0" w:after="0"/>
        <w:jc w:val="left"/>
        <w:rPr/>
      </w:pPr>
      <w:r>
        <w:rPr/>
        <w:t>qLIqsgvbaEk24KotukJMjXRysPoiPZO6bsN+g7N1bUv7IY1GNktypC0Kd6X/xXLvq5XsW+kBlG2v</w:t>
      </w:r>
    </w:p>
    <w:p>
      <w:pPr>
        <w:pStyle w:val="PreformattedText"/>
        <w:bidi w:val="0"/>
        <w:spacing w:before="0" w:after="0"/>
        <w:jc w:val="left"/>
        <w:rPr/>
      </w:pPr>
      <w:r>
        <w:rPr/>
        <w:t>A1yjbb+33u+vpjHJRf+A5NvmWzSaL2k7GCsmeZi2NUuy0Za28q5t3ZhsqJW5DazNTUctC7/aQltg</w:t>
      </w:r>
    </w:p>
    <w:p>
      <w:pPr>
        <w:pStyle w:val="PreformattedText"/>
        <w:bidi w:val="0"/>
        <w:spacing w:before="0" w:after="0"/>
        <w:jc w:val="left"/>
        <w:rPr/>
      </w:pPr>
      <w:r>
        <w:rPr/>
        <w:t>WtOzEa8Nry6eZWBNBtD1ABE47khbB6gv7I3+Ml3Yp9mORTsTHJXfOlncPl3cSbNagpBx187x7Eo9</w:t>
      </w:r>
    </w:p>
    <w:p>
      <w:pPr>
        <w:pStyle w:val="PreformattedText"/>
        <w:bidi w:val="0"/>
        <w:spacing w:before="0" w:after="0"/>
        <w:jc w:val="left"/>
        <w:rPr/>
      </w:pPr>
      <w:r>
        <w:rPr/>
        <w:t>NynpppbkoFu1SIVlB1Q4axROaWvK1OipwN0RsnLA3iWoJXTQ/Cwyt8KxRlXDa3rSdsakbWlYhrZm</w:t>
      </w:r>
    </w:p>
    <w:p>
      <w:pPr>
        <w:pStyle w:val="PreformattedText"/>
        <w:bidi w:val="0"/>
        <w:spacing w:before="0" w:after="0"/>
        <w:jc w:val="left"/>
        <w:rPr/>
      </w:pPr>
      <w:r>
        <w:rPr/>
        <w:t>9WWhtE3Z2rJO6Zyu+ZDaS/1YMBosw4m71tnaXITDUZC6sA0xxq5qo0St0DYlrIBVg5BZxE+TkKr4</w:t>
      </w:r>
    </w:p>
    <w:p>
      <w:pPr>
        <w:pStyle w:val="PreformattedText"/>
        <w:bidi w:val="0"/>
        <w:spacing w:before="0" w:after="0"/>
        <w:jc w:val="left"/>
        <w:rPr/>
      </w:pPr>
      <w:r>
        <w:rPr/>
        <w:t>xhELy5y12QpJ1WhrL3dCrZZyEuBGc7EJW41rCvgbbkl2dLJwaMrCTMGpcXiM9VDappxtrq/CklyD</w:t>
      </w:r>
    </w:p>
    <w:p>
      <w:pPr>
        <w:pStyle w:val="PreformattedText"/>
        <w:bidi w:val="0"/>
        <w:spacing w:before="0" w:after="0"/>
        <w:jc w:val="left"/>
        <w:rPr/>
      </w:pPr>
      <w:r>
        <w:rPr/>
        <w:t>rL+sh0g5eVOVOnIdxG9iPTbakvIjA9qeWEHbmt9W6iOhH8/uL95a6T87d/GRvbQBEtpym+9EW1Bb</w:t>
      </w:r>
    </w:p>
    <w:p>
      <w:pPr>
        <w:pStyle w:val="PreformattedText"/>
        <w:bidi w:val="0"/>
        <w:spacing w:before="0" w:after="0"/>
        <w:jc w:val="left"/>
        <w:rPr/>
      </w:pPr>
      <w:r>
        <w:rPr/>
        <w:t>PDKtwJ2WtzwkdcubnE3x6ldd3jptB++uQlvkLbmrgzMk2mgFCTq2a8e9oHmvIAOoRtvot+XbgK+C</w:t>
      </w:r>
    </w:p>
    <w:p>
      <w:pPr>
        <w:pStyle w:val="PreformattedText"/>
        <w:bidi w:val="0"/>
        <w:spacing w:before="0" w:after="0"/>
        <w:jc w:val="left"/>
        <w:rPr/>
      </w:pPr>
      <w:r>
        <w:rPr/>
        <w:t>Jm2zx+YY3NdG2/zl2QJL8nDaSmlEaFvz2GLOdUuya9uRtE0Jm65T2prH1qKhjLDpbPvycyNtQ4iU</w:t>
      </w:r>
    </w:p>
    <w:p>
      <w:pPr>
        <w:pStyle w:val="PreformattedText"/>
        <w:bidi w:val="0"/>
        <w:spacing w:before="0" w:after="0"/>
        <w:jc w:val="left"/>
        <w:rPr/>
      </w:pPr>
      <w:r>
        <w:rPr/>
        <w:t>mpFBbfb5stG2f37FaAtwe9v7e91No6003aPFnmYAFdnBK6ZtLo33tsVv+9mz5NuSASQxyXRo/elE</w:t>
      </w:r>
    </w:p>
    <w:p>
      <w:pPr>
        <w:pStyle w:val="PreformattedText"/>
        <w:bidi w:val="0"/>
        <w:spacing w:before="0" w:after="0"/>
        <w:jc w:val="left"/>
        <w:rPr/>
      </w:pPr>
      <w:r>
        <w:rPr/>
        <w:t>/pMJsSSLoVjDkt1pO97CkGrodLyOWKSQ9WPpZk38QmpJUwp1LSYkkBhtewuBUpKhE/2tSY5tCJdq</w:t>
      </w:r>
    </w:p>
    <w:p>
      <w:pPr>
        <w:pStyle w:val="PreformattedText"/>
        <w:bidi w:val="0"/>
        <w:spacing w:before="0" w:after="0"/>
        <w:jc w:val="left"/>
        <w:rPr/>
      </w:pPr>
      <w:r>
        <w:rPr/>
        <w:t>hCXj//W4qcQXXNw4KUNa3O7t3fyD3m3X57fvkQ569PRhaKG2NOcu/zPlLEJ9tnTfaJs6c8MOPh2J</w:t>
      </w:r>
    </w:p>
    <w:p>
      <w:pPr>
        <w:pStyle w:val="PreformattedText"/>
        <w:bidi w:val="0"/>
        <w:spacing w:before="0" w:after="0"/>
        <w:jc w:val="left"/>
        <w:rPr/>
      </w:pPr>
      <w:r>
        <w:rPr/>
        <w:t>o5CICKFnjJKy262CVL1Kf8lyeODTiIVR2Nysuoaw3ErG2cDWpFSjXXKYhmOxg21KZzszkAayng+r</w:t>
      </w:r>
    </w:p>
    <w:p>
      <w:pPr>
        <w:pStyle w:val="PreformattedText"/>
        <w:bidi w:val="0"/>
        <w:spacing w:before="0" w:after="0"/>
        <w:jc w:val="left"/>
        <w:rPr/>
      </w:pPr>
      <w:r>
        <w:rPr/>
        <w:t>FYzdpRsX1kcgdhOod6QFsi3a1v22mgHUpKrtNEHctjMnTWlTaEJPXoZBT0+Gv9xpgVZtHe6fbVu0</w:t>
      </w:r>
    </w:p>
    <w:p>
      <w:pPr>
        <w:pStyle w:val="PreformattedText"/>
        <w:bidi w:val="0"/>
        <w:spacing w:before="0" w:after="0"/>
        <w:jc w:val="left"/>
        <w:rPr/>
      </w:pPr>
      <w:r>
        <w:rPr/>
        <w:t>0rambSsIDtWipBgyg3rIzFJCKsRKdWQRlG+zNa3SObE5l7wWW7RCPNHIo7mMkk1HWQmqyVbbIWKZ</w:t>
      </w:r>
    </w:p>
    <w:p>
      <w:pPr>
        <w:pStyle w:val="PreformattedText"/>
        <w:bidi w:val="0"/>
        <w:spacing w:before="0" w:after="0"/>
        <w:jc w:val="left"/>
        <w:rPr/>
      </w:pPr>
      <w:r>
        <w:rPr/>
        <w:t>1gPUQ9aBkTl/U4bhUmzF/kZO0qqgYVV2sKYL+xDmVmErm+bAbXA2sDXdDyfFYpwGTQXmnlom5ad7</w:t>
      </w:r>
    </w:p>
    <w:p>
      <w:pPr>
        <w:pStyle w:val="PreformattedText"/>
        <w:bidi w:val="0"/>
        <w:spacing w:before="0" w:after="0"/>
        <w:jc w:val="left"/>
        <w:rPr/>
      </w:pPr>
      <w:r>
        <w:rPr/>
        <w:t>Ynb73Tkp8/shNQk3ilMblPvInprvPrqPhvIw0QxTPGMHVlqOvKX//JmvBYbWZWUmy8/DNh6ed56y</w:t>
      </w:r>
    </w:p>
    <w:p>
      <w:pPr>
        <w:pStyle w:val="PreformattedText"/>
        <w:bidi w:val="0"/>
        <w:spacing w:before="0" w:after="0"/>
        <w:jc w:val="left"/>
        <w:rPr/>
      </w:pPr>
      <w:r>
        <w:rPr/>
        <w:t>SP25tnbIitQlcuPR2ezI7OAZCoyQuITE3ijOblgS6+DsYvE+pSQWijMLUr6JLFdVl5I/m7hueSme</w:t>
      </w:r>
    </w:p>
    <w:p>
      <w:pPr>
        <w:pStyle w:val="PreformattedText"/>
        <w:bidi w:val="0"/>
        <w:spacing w:before="0" w:after="0"/>
        <w:jc w:val="left"/>
        <w:rPr/>
      </w:pPr>
      <w:r>
        <w:rPr/>
        <w:t>2Y9WRcNWhx2T6CYeJ2iKJ9p2OXtxqfvUXPfxme3HZruHZwFr/vg8rQal2yAtkHDX8vJwKIref0Kz</w:t>
      </w:r>
    </w:p>
    <w:p>
      <w:pPr>
        <w:pStyle w:val="PreformattedText"/>
        <w:bidi w:val="0"/>
        <w:spacing w:before="0" w:after="0"/>
        <w:jc w:val="left"/>
        <w:rPr/>
      </w:pPr>
      <w:r>
        <w:rPr/>
        <w:t>k+hE//5WqNDI57xHiz3tb8snI7fFgKyD4CXrrGd9bJOqyC5aWaQkHWudKNnAU409rnAWuMtYkvGJ</w:t>
      </w:r>
    </w:p>
    <w:p>
      <w:pPr>
        <w:pStyle w:val="PreformattedText"/>
        <w:bidi w:val="0"/>
        <w:spacing w:before="0" w:after="0"/>
        <w:jc w:val="left"/>
        <w:rPr/>
      </w:pPr>
      <w:r>
        <w:rPr/>
        <w:t>LPKPFhmDTzvFF6vF1+vFNxtGW4Ar5aTIuv1mo/h2q/huvzSLl0F1KW0cf5n+tjr60lk+zzbJxs37</w:t>
      </w:r>
    </w:p>
    <w:p>
      <w:pPr>
        <w:pStyle w:val="PreformattedText"/>
        <w:bidi w:val="0"/>
        <w:spacing w:before="0" w:after="0"/>
        <w:jc w:val="left"/>
        <w:rPr/>
      </w:pPr>
      <w:r>
        <w:rPr/>
        <w:t>N+T9v+p1f1gUf9vLPi6Kb4uiP8isvS1dCHq8DC9CV4Lvl7bOTRajySswjarW3uUvWxeG2kBbI6Za</w:t>
      </w:r>
    </w:p>
    <w:p>
      <w:pPr>
        <w:pStyle w:val="PreformattedText"/>
        <w:bidi w:val="0"/>
        <w:spacing w:before="0" w:after="0"/>
        <w:jc w:val="left"/>
        <w:rPr/>
      </w:pPr>
      <w:r>
        <w:rPr/>
        <w:t>kq+EtgZZZ64tqCslgMZ6vKcPan+9p7hjX3HPlKCWKhYN2lYsS9GS7MK2vO9iPWS5y8anrYjZK6It</w:t>
      </w:r>
    </w:p>
    <w:p>
      <w:pPr>
        <w:pStyle w:val="PreformattedText"/>
        <w:bidi w:val="0"/>
        <w:spacing w:before="0" w:after="0"/>
        <w:jc w:val="left"/>
        <w:rPr/>
      </w:pPr>
      <w:r>
        <w:rPr/>
        <w:t>nIV9kbYOzaCIeY6NwHW8BpiqUmZtyrd8o5N0t7StaVhF7bWibR3BlgRE1gbDeJqq1LBDKq5m46bA</w:t>
      </w:r>
    </w:p>
    <w:p>
      <w:pPr>
        <w:pStyle w:val="PreformattedText"/>
        <w:bidi w:val="0"/>
        <w:spacing w:before="0" w:after="0"/>
        <w:jc w:val="left"/>
        <w:rPr/>
      </w:pPr>
      <w:r>
        <w:rPr/>
        <w:t>RdWmL9N1K2rVXNxSDzmSdxhtHbh+IAjeKm2j6zbS1oj50mJAcA27KWdb1mPTVjVvO2qrvtoSoJBU</w:t>
      </w:r>
    </w:p>
    <w:p>
      <w:pPr>
        <w:pStyle w:val="PreformattedText"/>
        <w:bidi w:val="0"/>
        <w:spacing w:before="0" w:after="0"/>
        <w:jc w:val="left"/>
        <w:rPr/>
      </w:pPr>
      <w:r>
        <w:rPr/>
        <w:t>tbPTlsVQ2oLasWnr5N0tbVscuCNpOzi5BG2zUxofRR0JaEs/dCr2R9pivzJQAtx22sJcaOs2Lket</w:t>
      </w:r>
    </w:p>
    <w:p>
      <w:pPr>
        <w:pStyle w:val="PreformattedText"/>
        <w:bidi w:val="0"/>
        <w:spacing w:before="0" w:after="0"/>
        <w:jc w:val="left"/>
        <w:rPr/>
      </w:pPr>
      <w:r>
        <w:rPr/>
        <w:t>LnivvFFnufcRvD6z0FE+adMzF9cM3pMXcJd3+m8vZyeW+6epbrFS0GfnzGJxWoesO/l7K4yQ32qd</w:t>
      </w:r>
    </w:p>
    <w:p>
      <w:pPr>
        <w:pStyle w:val="PreformattedText"/>
        <w:bidi w:val="0"/>
        <w:spacing w:before="0" w:after="0"/>
        <w:jc w:val="left"/>
        <w:rPr/>
      </w:pPr>
      <w:r>
        <w:rPr/>
        <w:t>5dW2XHy8zkgR7GuhodBWu9BSEurN5cGxpf5RoS1gBbUeJcWNjxmZAW11XwKlhLb829OOe7GtHuC2</w:t>
      </w:r>
    </w:p>
    <w:p>
      <w:pPr>
        <w:pStyle w:val="PreformattedText"/>
        <w:bidi w:val="0"/>
        <w:spacing w:before="0" w:after="0"/>
        <w:jc w:val="left"/>
        <w:rPr/>
      </w:pPr>
      <w:r>
        <w:rPr/>
        <w:t>VvLS2p4f5LQFnSVtQa20+6HWhIyxqDrs2BDapuQNWT8fdwrGJzIGHy8xis+Whbaw9et1IGvAZZaK</w:t>
      </w:r>
    </w:p>
    <w:p>
      <w:pPr>
        <w:pStyle w:val="PreformattedText"/>
        <w:bidi w:val="0"/>
        <w:spacing w:before="0" w:after="0"/>
        <w:jc w:val="left"/>
        <w:rPr/>
      </w:pPr>
      <w:r>
        <w:rPr/>
        <w:t>UopgYe7F1eJSnbb03UPnKm238OoStwxtu9s3/DdN2wpeEwqX+2x6lUVZiD41zg6nbUPVOl5d0rJj</w:t>
      </w:r>
    </w:p>
    <w:p>
      <w:pPr>
        <w:pStyle w:val="PreformattedText"/>
        <w:bidi w:val="0"/>
        <w:spacing w:before="0" w:after="0"/>
        <w:jc w:val="left"/>
        <w:rPr/>
      </w:pPr>
      <w:r>
        <w:rPr/>
        <w:t>GUD+aViPb5uQvNrfTxX3zBT3UTMqdtDT0scuYx2sTTGbotbX3FkVATta2wptkzFC0sZLTT7ak2q5</w:t>
      </w:r>
    </w:p>
    <w:p>
      <w:pPr>
        <w:pStyle w:val="PreformattedText"/>
        <w:bidi w:val="0"/>
        <w:spacing w:before="0" w:after="0"/>
        <w:jc w:val="left"/>
        <w:rPr/>
      </w:pPr>
      <w:r>
        <w:rPr/>
        <w:t>b+I3zuwbZ0fQtnJgGG2TzCDXtlL02EVrtBuDWqGt7cdNXqbotHVzdiWbXgqbAbWaI/lsQs9U2EJV</w:t>
      </w:r>
    </w:p>
    <w:p>
      <w:pPr>
        <w:pStyle w:val="PreformattedText"/>
        <w:bidi w:val="0"/>
        <w:spacing w:before="0" w:after="0"/>
        <w:jc w:val="left"/>
        <w:rPr/>
      </w:pPr>
      <w:r>
        <w:rPr/>
        <w:t>52+6n+LV18EK3RZvHKnaBK5jdNjC8FpeVTGbYtRQG3aCMjUjs/lzo7YtLyW1L5LAKjMpp0rWdszO</w:t>
      </w:r>
    </w:p>
    <w:p>
      <w:pPr>
        <w:pStyle w:val="PreformattedText"/>
        <w:bidi w:val="0"/>
        <w:spacing w:before="0" w:after="0"/>
        <w:jc w:val="left"/>
        <w:rPr/>
      </w:pPr>
      <w:r>
        <w:rPr/>
        <w:t>nK5Ty7PRtpS07qttBS5e2tdtpNoW4C5ASenCY0rW5O2bCNtxta3GWY0sbTFE20q54xNJRQtErp1s</w:t>
      </w:r>
    </w:p>
    <w:p>
      <w:pPr>
        <w:pStyle w:val="PreformattedText"/>
        <w:bidi w:val="0"/>
        <w:spacing w:before="0" w:after="0"/>
        <w:jc w:val="left"/>
        <w:rPr/>
      </w:pPr>
      <w:r>
        <w:rPr/>
        <w:t>WJLhLKN/YkHKWeAYFdRKtK30x8G8/Eonf3qBrgQpbVXhll5aj4mixoVeihJYI6OCbhUrtOxLHQxQ</w:t>
      </w:r>
    </w:p>
    <w:p>
      <w:pPr>
        <w:pStyle w:val="PreformattedText"/>
        <w:bidi w:val="0"/>
        <w:spacing w:before="0" w:after="0"/>
        <w:jc w:val="left"/>
        <w:rPr/>
      </w:pPr>
      <w:r>
        <w:rPr/>
        <w:t>+6ACl9l0sW0adkMekBSayI7MibI+tpC9upS/hSQnL1i1OYIUSjJOrw1OrzLkN3+vgwFcbeCCvMow</w:t>
      </w:r>
    </w:p>
    <w:p>
      <w:pPr>
        <w:pStyle w:val="PreformattedText"/>
        <w:bidi w:val="0"/>
        <w:spacing w:before="0" w:after="0"/>
        <w:jc w:val="left"/>
        <w:rPr/>
      </w:pPr>
      <w:r>
        <w:rPr/>
        <w:t>/qYz6bHSTb7022ZHhao4atXwpUn9+qAuvloIG2mbaX/bHNpqD6BgyubHWUzyB6pSpV98ELaCVJrI</w:t>
      </w:r>
    </w:p>
    <w:p>
      <w:pPr>
        <w:pStyle w:val="PreformattedText"/>
        <w:bidi w:val="0"/>
        <w:spacing w:before="0" w:after="0"/>
        <w:jc w:val="left"/>
        <w:rPr/>
      </w:pPr>
      <w:r>
        <w:rPr/>
        <w:t>e1VkD0UehtEx98ehrWXamub9tIOkFVUrqF0pvlyFrTaMtiZvBbg6sm+X8+9WiosSpSwjaltQm3XX</w:t>
      </w:r>
    </w:p>
    <w:p>
      <w:pPr>
        <w:pStyle w:val="PreformattedText"/>
        <w:bidi w:val="0"/>
        <w:spacing w:before="0" w:after="0"/>
        <w:jc w:val="left"/>
        <w:rPr/>
      </w:pPr>
      <w:r>
        <w:rPr/>
        <w:t>qCIFbfv9g/3ej4S2g3//L6tta/HJDspU7abrmqE4nHenbZS9sm+bbbTFmLxr2oJXSS7W6GWjLTMJ</w:t>
      </w:r>
    </w:p>
    <w:p>
      <w:pPr>
        <w:pStyle w:val="PreformattedText"/>
        <w:bidi w:val="0"/>
        <w:spacing w:before="0" w:after="0"/>
        <w:jc w:val="left"/>
        <w:rPr/>
      </w:pPr>
      <w:r>
        <w:rPr/>
        <w:t>UDfvoYRF/ot90hf+jhmJQKbdwJ/oOFDStkbYMTlrwK3TVs3F6cNtwKvRk6sRo7Iw8qY7jXVJVVej</w:t>
      </w:r>
    </w:p>
    <w:p>
      <w:pPr>
        <w:pStyle w:val="PreformattedText"/>
        <w:bidi w:val="0"/>
        <w:spacing w:before="0" w:after="0"/>
        <w:jc w:val="left"/>
        <w:rPr/>
      </w:pPr>
      <w:r>
        <w:rPr/>
        <w:t>T2C5FVuQjwo9jbaRlX4m1bbhvKbTDrUkW7Kt/tBoQ1Y782ja+tWRtHXI2qIFtTh5U9q6tnV02qJG</w:t>
      </w:r>
    </w:p>
    <w:p>
      <w:pPr>
        <w:pStyle w:val="PreformattedText"/>
        <w:bidi w:val="0"/>
        <w:spacing w:before="0" w:after="0"/>
        <w:jc w:val="left"/>
        <w:rPr/>
      </w:pPr>
      <w:r>
        <w:rPr/>
        <w:t>WyNv7Yy//H5oW3JWu8mb0TilbWkxNp5aBWPWoXKj0rZEbeza01C1Nc4Ow2uKWlmneG2uAzeXSoPw</w:t>
      </w:r>
    </w:p>
    <w:p>
      <w:pPr>
        <w:pStyle w:val="PreformattedText"/>
        <w:bidi w:val="0"/>
        <w:spacing w:before="0" w:after="0"/>
        <w:jc w:val="left"/>
        <w:rPr/>
      </w:pPr>
      <w:r>
        <w:rPr/>
        <w:t>G9iHGWU5KSuxGDTp7mnr8cxDVa25bsekLZDFgNxmQ3baFqeXS0IRImVVDV9dHihtJRLSFGjI92mh</w:t>
      </w:r>
    </w:p>
    <w:p>
      <w:pPr>
        <w:pStyle w:val="PreformattedText"/>
        <w:bidi w:val="0"/>
        <w:spacing w:before="0" w:after="0"/>
        <w:jc w:val="left"/>
        <w:rPr/>
      </w:pPr>
      <w:r>
        <w:rPr/>
        <w:t>raMWDcuQ7rdxVKhqtBXU0jnIFHGksKGWWYKyJrNHJhGbqM78hc7g5eWCX4b/45gRMA4AX+KlAS55</w:t>
      </w:r>
    </w:p>
    <w:p>
      <w:pPr>
        <w:pStyle w:val="PreformattedText"/>
        <w:bidi w:val="0"/>
        <w:spacing w:before="0" w:after="0"/>
        <w:jc w:val="left"/>
        <w:rPr/>
      </w:pPr>
      <w:r>
        <w:rPr/>
        <w:t>r2fWVfOK1DXsljMPDzaMvw5cZCapu/QRANz0AIoZQIJasXdBWwpc8LVDQAjpgTPQFpMyijv6befF</w:t>
      </w:r>
    </w:p>
    <w:p>
      <w:pPr>
        <w:pStyle w:val="PreformattedText"/>
        <w:bidi w:val="0"/>
        <w:spacing w:before="0" w:after="0"/>
        <w:jc w:val="left"/>
        <w:rPr/>
      </w:pPr>
      <w:r>
        <w:rPr/>
        <w:t>b/vBhtRbxogdeQpbNZW1RK1YiePVirN1TKoOOxZpWxGzCV5r+yVqPxfUGm1d2PY/6zAArjS61dH9</w:t>
      </w:r>
    </w:p>
    <w:p>
      <w:pPr>
        <w:pStyle w:val="PreformattedText"/>
        <w:bidi w:val="0"/>
        <w:spacing w:before="0" w:after="0"/>
        <w:jc w:val="left"/>
        <w:rPr/>
      </w:pPr>
      <w:r>
        <w:rPr/>
        <w:t>ehE3rsRNfbeGM5fRv7SaXRZha7QVr+73Rdt9KRmvYO20HbpoalhHbe1Sk7amUnfw2yba1kht74q0</w:t>
      </w:r>
    </w:p>
    <w:p>
      <w:pPr>
        <w:pStyle w:val="PreformattedText"/>
        <w:bidi w:val="0"/>
        <w:spacing w:before="0" w:after="0"/>
        <w:jc w:val="left"/>
        <w:rPr/>
      </w:pPr>
      <w:r>
        <w:rPr/>
        <w:t>LYGrUrd763X9X+zJfzupzWqpFrUgqbURtUhaR63kAUmMooQiu3SVRdLcp7KvlqVhtBXBa2MEUkdc</w:t>
      </w:r>
    </w:p>
    <w:p>
      <w:pPr>
        <w:pStyle w:val="PreformattedText"/>
        <w:bidi w:val="0"/>
        <w:spacing w:before="0" w:after="0"/>
        <w:jc w:val="left"/>
        <w:rPr/>
      </w:pPr>
      <w:r>
        <w:rPr/>
        <w:t>itg1XKJnXWDawhQuc4pa1pyXnchKezs7w2krIlSUqctSywnyl7WF83TYfuSsMbTG0xpna1flN0mC</w:t>
      </w:r>
    </w:p>
    <w:p>
      <w:pPr>
        <w:pStyle w:val="PreformattedText"/>
        <w:bidi w:val="0"/>
        <w:spacing w:before="0" w:after="0"/>
        <w:jc w:val="left"/>
        <w:rPr/>
      </w:pPr>
      <w:r>
        <w:rPr/>
        <w:t>qYqn6dUSih63WIab+bZNnduMiRouY5vClp0aTJsva9p2KG0dta8uh9pQ8FQCqFLaxrJRRFLZMGuw</w:t>
      </w:r>
    </w:p>
    <w:p>
      <w:pPr>
        <w:pStyle w:val="PreformattedText"/>
        <w:bidi w:val="0"/>
        <w:spacing w:before="0" w:after="0"/>
        <w:jc w:val="left"/>
        <w:rPr/>
      </w:pPr>
      <w:r>
        <w:rPr/>
        <w:t>dqG9trTFRByQWne8loo1mn/V2QoNRd7KiG8sTxqs4/lwLByWshhJX1oPi6otUs9ssi61bSJmU3ct</w:t>
      </w:r>
    </w:p>
    <w:p>
      <w:pPr>
        <w:pStyle w:val="PreformattedText"/>
        <w:bidi w:val="0"/>
        <w:spacing w:before="0" w:after="0"/>
        <w:jc w:val="left"/>
        <w:rPr/>
      </w:pPr>
      <w:r>
        <w:rPr/>
        <w:t>a+MskpYhlaMQs4okon8HBOsCXzqt89f+zCLaNtBWQGkqtU7b/OFJHwZZkoZ8GKnLmc+xET5NZS80</w:t>
      </w:r>
    </w:p>
    <w:p>
      <w:pPr>
        <w:pStyle w:val="PreformattedText"/>
        <w:bidi w:val="0"/>
        <w:spacing w:before="0" w:after="0"/>
        <w:jc w:val="left"/>
        <w:rPr/>
      </w:pPr>
      <w:r>
        <w:rPr/>
        <w:t>99ufUKsH5YeK2KRE83Od4vllIvT6T0ndZonEe3le/l+8s0wYVUnb00uFD7UzB+xaJLOTF1cvYpOX</w:t>
      </w:r>
    </w:p>
    <w:p>
      <w:pPr>
        <w:pStyle w:val="PreformattedText"/>
        <w:bidi w:val="0"/>
        <w:spacing w:before="0" w:after="0"/>
        <w:jc w:val="left"/>
        <w:rPr/>
      </w:pPr>
      <w:r>
        <w:rPr/>
        <w:t>JW3n8qNTaFhFLXGYtLLFAyX1beyroP+EOHChLWbk7acmpcfiGTJ3NvofrvQ/lERaqX4MAcmvEdts</w:t>
      </w:r>
    </w:p>
    <w:p>
      <w:pPr>
        <w:pStyle w:val="PreformattedText"/>
        <w:bidi w:val="0"/>
        <w:spacing w:before="0" w:after="0"/>
        <w:jc w:val="left"/>
        <w:rPr/>
      </w:pPr>
      <w:r>
        <w:rPr/>
        <w:t>oK15ZoOwTVTt1VuSQ2RUUkWqhld/6Vk/oUgjlaO+3GDwS5Jyy+h/Vql3wTHesv3FYvfLZdKCyMPt</w:t>
      </w:r>
    </w:p>
    <w:p>
      <w:pPr>
        <w:pStyle w:val="PreformattedText"/>
        <w:bidi w:val="0"/>
        <w:spacing w:before="0" w:after="0"/>
        <w:jc w:val="left"/>
        <w:rPr/>
      </w:pPr>
      <w:r>
        <w:rPr/>
        <w:t>M86v9L9bZuC9zbfXiJjKtrWW8rXXtlRLviraDiVsqlhb103gxp0yRAp0mia9ZXJklNQQ2hpz3Zhs</w:t>
      </w:r>
    </w:p>
    <w:p>
      <w:pPr>
        <w:pStyle w:val="PreformattedText"/>
        <w:bidi w:val="0"/>
        <w:spacing w:before="0" w:after="0"/>
        <w:jc w:val="left"/>
        <w:rPr/>
      </w:pPr>
      <w:r>
        <w:rPr/>
        <w:t>i5smur++Prt9YnCnVosCtX9mSFa7Rx1XaEvfn6qbJrwcBtyH5yu0NbnqNxoL46nPdiB9Gala0bzJ</w:t>
      </w:r>
    </w:p>
    <w:p>
      <w:pPr>
        <w:pStyle w:val="PreformattedText"/>
        <w:bidi w:val="0"/>
        <w:spacing w:before="0" w:after="0"/>
        <w:jc w:val="left"/>
        <w:rPr/>
      </w:pPr>
      <w:r>
        <w:rPr/>
        <w:t>pt0jNdTWXgpe42jS1i6Fz4luXNkM2vZKaZsCGvI6hYm5UmKOT9sKYXdLWw88RsP+xWkbvLSaBxRA</w:t>
      </w:r>
    </w:p>
    <w:p>
      <w:pPr>
        <w:pStyle w:val="PreformattedText"/>
        <w:bidi w:val="0"/>
        <w:spacing w:before="0" w:after="0"/>
        <w:jc w:val="left"/>
        <w:rPr/>
      </w:pPr>
      <w:r>
        <w:rPr/>
        <w:t>3LAkV3iKsOVr/1UVsFdH27qGHRaZPETPttMWSZvYhyMuIyuvkrbgVZHdLnITwqa+2hD7NBy1NdqK</w:t>
      </w:r>
    </w:p>
    <w:p>
      <w:pPr>
        <w:pStyle w:val="PreformattedText"/>
        <w:bidi w:val="0"/>
        <w:spacing w:before="0" w:after="0"/>
        <w:jc w:val="left"/>
        <w:rPr/>
      </w:pPr>
      <w:r>
        <w:rPr/>
        <w:t>kiXUB58jRfXfW8oobcEOrslW2v7ZEnwqwHXU6qJUtf1HZxhyv2ubEp+NvC6Hza4ls30PkObw8MTg</w:t>
      </w:r>
    </w:p>
    <w:p>
      <w:pPr>
        <w:pStyle w:val="PreformattedText"/>
        <w:bidi w:val="0"/>
        <w:spacing w:before="0" w:after="0"/>
        <w:jc w:val="left"/>
        <w:rPr/>
      </w:pPr>
      <w:r>
        <w:rPr/>
        <w:t>Edr80XuI2qEC/ezo3OXHJrpPSMZr77mp3ssz2VsL2clOforU4CZniV5ekTBmNTJbLzwzNTPThQdX</w:t>
      </w:r>
    </w:p>
    <w:p>
      <w:pPr>
        <w:pStyle w:val="PreformattedText"/>
        <w:bidi w:val="0"/>
        <w:spacing w:before="0" w:after="0"/>
        <w:jc w:val="left"/>
        <w:rPr/>
      </w:pPr>
      <w:r>
        <w:rPr/>
        <w:t>r8Q4AWsenI5J9SqhrWhbUKsjopaHc2irj+4spLqF9Fh8j65Dm0bbvgQgqalWw41IX7WyTkbbtBJF</w:t>
      </w:r>
    </w:p>
    <w:p>
      <w:pPr>
        <w:pStyle w:val="PreformattedText"/>
        <w:bidi w:val="0"/>
        <w:spacing w:before="0" w:after="0"/>
        <w:jc w:val="left"/>
        <w:rPr/>
      </w:pPr>
      <w:r>
        <w:rPr/>
        <w:t>midrVwORh2nYZL+FsLulraH2q02jLZx11Fp1qYKyyUrb3ucdApX5gzBIDup9vQpwe992istr0JZ6</w:t>
      </w:r>
    </w:p>
    <w:p>
      <w:pPr>
        <w:pStyle w:val="PreformattedText"/>
        <w:bidi w:val="0"/>
        <w:spacing w:before="0" w:after="0"/>
        <w:jc w:val="left"/>
        <w:rPr/>
      </w:pPr>
      <w:r>
        <w:rPr/>
        <w:t>U9A2Jye3+8Pu5YNFfgWW5L/r3fuf2mKSR9H2yknahldTzeVnRrYG63H6MrUkj0Pb9HxYW+FlKBzs</w:t>
      </w:r>
    </w:p>
    <w:p>
      <w:pPr>
        <w:pStyle w:val="PreformattedText"/>
        <w:bidi w:val="0"/>
        <w:spacing w:before="0" w:after="0"/>
        <w:jc w:val="left"/>
        <w:rPr/>
      </w:pPr>
      <w:r>
        <w:rPr/>
        <w:t>z5pau9dim/t3TAzunhJHrTWr1eAHIazZkZI4KGmxN4y2pnBrIOYJ9pHZobR1pI5YJFQ12qZMtLUU</w:t>
      </w:r>
    </w:p>
    <w:p>
      <w:pPr>
        <w:pStyle w:val="PreformattedText"/>
        <w:bidi w:val="0"/>
        <w:spacing w:before="0" w:after="0"/>
        <w:jc w:val="left"/>
        <w:rPr/>
      </w:pPr>
      <w:r>
        <w:rPr/>
        <w:t>NY1j8MSCDUIdbOGXZKFVH2u0TSkcPzCieTRtazA1JVvbdMLGRV2cRnSm5B3GVnJ5BJeEH9swVet2</w:t>
      </w:r>
    </w:p>
    <w:p>
      <w:pPr>
        <w:pStyle w:val="PreformattedText"/>
        <w:bidi w:val="0"/>
        <w:spacing w:before="0" w:after="0"/>
        <w:jc w:val="left"/>
        <w:rPr/>
      </w:pPr>
      <w:r>
        <w:rPr/>
        <w:t>4HQRbMJa8Tjdt3VTz4YdjUa+Rto25WyQt5Gz7WZkNKzI21K9olXRNWW8sZmONT9oXJI2CGudfUKW</w:t>
      </w:r>
    </w:p>
    <w:p>
      <w:pPr>
        <w:pStyle w:val="PreformattedText"/>
        <w:bidi w:val="0"/>
        <w:spacing w:before="0" w:after="0"/>
        <w:jc w:val="left"/>
        <w:rPr/>
      </w:pPr>
      <w:r>
        <w:rPr/>
        <w:t>UI2ziXG4NBSnwrZhVY5aNWpbYWWHzahtxf4czwxbDA9Cjtq2Jeo4Ie9o2qaq1rStoJawKCrqv7fU</w:t>
      </w:r>
    </w:p>
    <w:p>
      <w:pPr>
        <w:pStyle w:val="PreformattedText"/>
        <w:bidi w:val="0"/>
        <w:spacing w:before="0" w:after="0"/>
        <w:jc w:val="left"/>
        <w:rPr/>
      </w:pPr>
      <w:r>
        <w:rPr/>
        <w:t>O7MotEXbVmkrXlfTtiVtK47aEp18S8DNpFh6/ogUTk/n9Kpd4iojOzQ/eJRxXXF4T/HEZPHUjAT7</w:t>
      </w:r>
    </w:p>
    <w:p>
      <w:pPr>
        <w:pStyle w:val="PreformattedText"/>
        <w:bidi w:val="0"/>
        <w:spacing w:before="0" w:after="0"/>
        <w:jc w:val="left"/>
        <w:rPr/>
      </w:pPr>
      <w:r>
        <w:rPr/>
        <w:t>PUMKgJLu8UmauefPzOTHZrPXZrO35/A4U5HD/hQ+i1Tn9z8DbZelKBbhVURSkTf0/irJRAwoKb0D</w:t>
      </w:r>
    </w:p>
    <w:p>
      <w:pPr>
        <w:pStyle w:val="PreformattedText"/>
        <w:bidi w:val="0"/>
        <w:spacing w:before="0" w:after="0"/>
        <w:jc w:val="left"/>
        <w:rPr/>
      </w:pPr>
      <w:r>
        <w:rPr/>
        <w:t>RMKvFm91+LeHasYniy1LUWs9gAhLnseGzJCvDsxfMQNIKjdivv6wpC3CVuTkZ6hFSagRk/KHyz54</w:t>
      </w:r>
    </w:p>
    <w:p>
      <w:pPr>
        <w:pStyle w:val="PreformattedText"/>
        <w:bidi w:val="0"/>
        <w:spacing w:before="0" w:after="0"/>
        <w:jc w:val="left"/>
        <w:rPr/>
      </w:pPr>
      <w:r>
        <w:rPr/>
        <w:t>mZqRxZm7+7EDbY28muFreb7pLIoVkia0pRmBbaJkDbLSnkBTlviDWKUp9K+Mr1a1tCNWZTy5q4NL</w:t>
      </w:r>
    </w:p>
    <w:p>
      <w:pPr>
        <w:pStyle w:val="PreformattedText"/>
        <w:bidi w:val="0"/>
        <w:spacing w:before="0" w:after="0"/>
        <w:jc w:val="left"/>
        <w:rPr/>
      </w:pPr>
      <w:r>
        <w:rPr/>
        <w:t>q8X2RnZpI7+8P7t8Q+/igSL7d+P5bQlR9gygf2HauoG6pK0R2SBrZZNtzb7TUyOHd84A8vPlQmgr</w:t>
      </w:r>
    </w:p>
    <w:p>
      <w:pPr>
        <w:pStyle w:val="PreformattedText"/>
        <w:bidi w:val="0"/>
        <w:spacing w:before="0" w:after="0"/>
        <w:jc w:val="left"/>
        <w:rPr/>
      </w:pPr>
      <w:r>
        <w:rPr/>
        <w:t>Glmzh6TXwM9x105IUu0vZ7J7pwb341URK7FFIIuhGE26W9rWUCv8jU+5rmFduvrOCNRy6Ypoy/3S</w:t>
      </w:r>
    </w:p>
    <w:p>
      <w:pPr>
        <w:pStyle w:val="PreformattedText"/>
        <w:bidi w:val="0"/>
        <w:spacing w:before="0" w:after="0"/>
        <w:jc w:val="left"/>
        <w:rPr/>
      </w:pPr>
      <w:r>
        <w:rPr/>
        <w:t>pK3UPtVPC7Q16RoFLzK2jlq7xL6Wm2ixJBtAU3PxsJ2IWouMaoVpnbb4ZCOIw4IdU6aOWmgLPU26</w:t>
      </w:r>
    </w:p>
    <w:p>
      <w:pPr>
        <w:pStyle w:val="PreformattedText"/>
        <w:bidi w:val="0"/>
        <w:spacing w:before="0" w:after="0"/>
        <w:jc w:val="left"/>
        <w:rPr/>
      </w:pPr>
      <w:r>
        <w:rPr/>
        <w:t>MqdUHU3bUD+5mVr7/dDWalnEvrR83bXSNmwaUnWuV7eo0rbdLYunr0HYdKe9s49hd0zaJsdiNDLp</w:t>
      </w:r>
    </w:p>
    <w:p>
      <w:pPr>
        <w:pStyle w:val="PreformattedText"/>
        <w:bidi w:val="0"/>
        <w:spacing w:before="0" w:after="0"/>
        <w:jc w:val="left"/>
        <w:rPr/>
      </w:pPr>
      <w:r>
        <w:rPr/>
        <w:t>P4viKr0i2sp7I1hbF7umrXUfULXbQltQe3ZdRF9KW7Uku99WaGtBTYG27agNZ8RQHJOAyAAaSVvj</w:t>
      </w:r>
    </w:p>
    <w:p>
      <w:pPr>
        <w:pStyle w:val="PreformattedText"/>
        <w:bidi w:val="0"/>
        <w:spacing w:before="0" w:after="0"/>
        <w:jc w:val="left"/>
        <w:rPr/>
      </w:pPr>
      <w:r>
        <w:rPr/>
        <w:t>rM39R+egbe/Qf5c/sbd4aqp4lodJQS1d/zDkyiMl8D2Gy4CHFlryLWTvyJBM4XeW+sfn+8cXbdb9</w:t>
      </w:r>
    </w:p>
    <w:p>
      <w:pPr>
        <w:pStyle w:val="PreformattedText"/>
        <w:bidi w:val="0"/>
        <w:spacing w:before="0" w:after="0"/>
        <w:jc w:val="left"/>
        <w:rPr/>
      </w:pPr>
      <w:r>
        <w:rPr/>
        <w:t>JVHomHyZkaKw9b11Ze660nZt8P66uH3fWsGQIjbqx422ALdC2558D+gXhXbck6qS/HM6s+G0lQLI</w:t>
      </w:r>
    </w:p>
    <w:p>
      <w:pPr>
        <w:pStyle w:val="PreformattedText"/>
        <w:bidi w:val="0"/>
        <w:spacing w:before="0" w:after="0"/>
        <w:jc w:val="left"/>
        <w:rPr/>
      </w:pPr>
      <w:r>
        <w:rPr/>
        <w:t>5Noo6cw2m9LWwCq0Jcc2VaPJehh84bVfCu+N8VftHzWctgLTKm0DZFXPBtRG2obDnGdo9HLx7Xpx</w:t>
      </w:r>
    </w:p>
    <w:p>
      <w:pPr>
        <w:pStyle w:val="PreformattedText"/>
        <w:bidi w:val="0"/>
        <w:spacing w:before="0" w:after="0"/>
        <w:jc w:val="left"/>
        <w:rPr/>
      </w:pPr>
      <w:r>
        <w:rPr/>
        <w:t>cbP4bnVwYYVwZTy5g4tb+aUbeqQL9f7tDrQdFGQE5bnSNv9S823/rn/ffzZtm924L+TbhjLIE7Wa</w:t>
      </w:r>
    </w:p>
    <w:p>
      <w:pPr>
        <w:pStyle w:val="PreformattedText"/>
        <w:bidi w:val="0"/>
        <w:spacing w:before="0" w:after="0"/>
        <w:jc w:val="left"/>
        <w:rPr/>
      </w:pPr>
      <w:r>
        <w:rPr/>
        <w:t>Uf6yTsY2xZqeAanpS197pQtPpK3YiktEltHI5YGmtq1ZhnkZLMbl261zAXpWYqtu2Ssd9G7ZQwRy</w:t>
      </w:r>
    </w:p>
    <w:p>
      <w:pPr>
        <w:pStyle w:val="PreformattedText"/>
        <w:bidi w:val="0"/>
        <w:spacing w:before="0" w:after="0"/>
        <w:jc w:val="left"/>
        <w:rPr/>
      </w:pPr>
      <w:r>
        <w:rPr/>
        <w:t>8ZuZ4g+LgwemGXDWXbQW+cAd5DbkuKBU8hBLst9utlDOGm1L52yKTkiK0qztGHnTTVvzqNkW8mTm</w:t>
      </w:r>
    </w:p>
    <w:p>
      <w:pPr>
        <w:pStyle w:val="PreformattedText"/>
        <w:bidi w:val="0"/>
        <w:spacing w:before="0" w:after="0"/>
        <w:jc w:val="left"/>
        <w:rPr/>
      </w:pPr>
      <w:r>
        <w:rPr/>
        <w:t>4nofAQSpBAbTHaCaGxsdtS5m04UjuGSunT/C7R+Ay6LC3JSzyTok+0BYbzpgtK3Rc8eXFgSlx8oK</w:t>
      </w:r>
    </w:p>
    <w:p>
      <w:pPr>
        <w:pStyle w:val="PreformattedText"/>
        <w:bidi w:val="0"/>
        <w:spacing w:before="0" w:after="0"/>
        <w:jc w:val="left"/>
        <w:rPr/>
      </w:pPr>
      <w:r>
        <w:rPr/>
        <w:t>FSC1aQ0epliHUlU5O6TucdPxutudoGq9YBQL872OnEMrW5Aa1WvTD5vuOEPTzdrazpieTed6ZFQC</w:t>
      </w:r>
    </w:p>
    <w:p>
      <w:pPr>
        <w:pStyle w:val="PreformattedText"/>
        <w:bidi w:val="0"/>
        <w:spacing w:before="0" w:after="0"/>
        <w:jc w:val="left"/>
        <w:rPr/>
      </w:pPr>
      <w:r>
        <w:rPr/>
        <w:t>0FLV+mYqb1kn+xVQBr8tubfq8LV3vSVq1wSvi9wYFpVEIPPedFiYE3Zpq4osgU8x6ji1GOvmMG3r</w:t>
      </w:r>
    </w:p>
    <w:p>
      <w:pPr>
        <w:pStyle w:val="PreformattedText"/>
        <w:bidi w:val="0"/>
        <w:spacing w:before="0" w:after="0"/>
        <w:jc w:val="left"/>
        <w:rPr/>
      </w:pPr>
      <w:r>
        <w:rPr/>
        <w:t>nM1Oih4UDQiDpJAFgUYibBld6iTTkqBhSQ7aVv2t8tQdDVwh68fucZ7J05Rbsm7/LIPO8pxPZ3t7</w:t>
      </w:r>
    </w:p>
    <w:p>
      <w:pPr>
        <w:pStyle w:val="PreformattedText"/>
        <w:bidi w:val="0"/>
        <w:spacing w:before="0" w:after="0"/>
        <w:jc w:val="left"/>
        <w:rPr/>
      </w:pPr>
      <w:r>
        <w:rPr/>
        <w:t>+HpRFWzd52EuTcQuP35d/+hE8dxM8ZwEIZB+i/AUHy53DW7c58m8JpGqgyz1RxH+JrM35ruvzl5+</w:t>
      </w:r>
    </w:p>
    <w:p>
      <w:pPr>
        <w:pStyle w:val="PreformattedText"/>
        <w:bidi w:val="0"/>
        <w:spacing w:before="0" w:after="0"/>
        <w:jc w:val="left"/>
        <w:rPr/>
      </w:pPr>
      <w:r>
        <w:rPr/>
        <w:t>eeryy9Pbr0yz1rBwba9ACLEEU20IfE+tUTGDHN7ifXKK14s3V/jHSeG1oG3li0VMXlK/MWrb8L0k</w:t>
      </w:r>
    </w:p>
    <w:p>
      <w:pPr>
        <w:pStyle w:val="PreformattedText"/>
        <w:bidi w:val="0"/>
        <w:spacing w:before="0" w:after="0"/>
        <w:jc w:val="left"/>
        <w:rPr/>
      </w:pPr>
      <w:r>
        <w:rPr/>
        <w:t>8na6pO0HGwhkwC0Y/YiyUeuM/NPV/selqjVcQsYmfx2jsohRT8MWwQ/rMOXHMQJ5Y4uf2FNPDttJ</w:t>
      </w:r>
    </w:p>
    <w:p>
      <w:pPr>
        <w:pStyle w:val="PreformattedText"/>
        <w:bidi w:val="0"/>
        <w:spacing w:before="0" w:after="0"/>
        <w:jc w:val="left"/>
        <w:rPr/>
      </w:pPr>
      <w:r>
        <w:rPr/>
        <w:t>6Kkj/4wcW82oJcfnS7CLxRgvcyf/hFTcTvHpcvEZCpd3odB5JCB0WTvxOaAlD3e9+I7MIJrOE6i8</w:t>
      </w:r>
    </w:p>
    <w:p>
      <w:pPr>
        <w:pStyle w:val="PreformattedText"/>
        <w:bidi w:val="0"/>
        <w:spacing w:before="0" w:after="0"/>
        <w:jc w:val="left"/>
        <w:rPr/>
      </w:pPr>
      <w:r>
        <w:rPr/>
        <w:t>QQuDwXeb+XcHet8QsfzXV07bm/YJbUOdZKsWNeHCs7ZwXF7V4kbpX2/DGOpzqWEbwB1FW9haA24b</w:t>
      </w:r>
    </w:p>
    <w:p>
      <w:pPr>
        <w:pStyle w:val="PreformattedText"/>
        <w:bidi w:val="0"/>
        <w:spacing w:before="0" w:after="0"/>
        <w:jc w:val="left"/>
        <w:rPr/>
      </w:pPr>
      <w:r>
        <w:rPr/>
        <w:t>bVG1xDBbWx8KIMcI5Lni7sXsgWnL7vF7ymlbPrIGmILaa0fblKqpwk33x6Gt61NbGGQjcCGye2Dr</w:t>
      </w:r>
    </w:p>
    <w:p>
      <w:pPr>
        <w:pStyle w:val="PreformattedText"/>
        <w:bidi w:val="0"/>
        <w:spacing w:before="0" w:after="0"/>
        <w:jc w:val="left"/>
        <w:rPr/>
      </w:pPr>
      <w:r>
        <w:rPr/>
        <w:t>XK69EbymO8Noy5dAwtahayOsAfdqaGsiNyVsum7q2dRK/K+TthYN1ULeWLNCaWvclAiZkRFQtavg</w:t>
      </w:r>
    </w:p>
    <w:p>
      <w:pPr>
        <w:pStyle w:val="PreformattedText"/>
        <w:bidi w:val="0"/>
        <w:spacing w:before="0" w:after="0"/>
        <w:jc w:val="left"/>
        <w:rPr/>
      </w:pPr>
      <w:r>
        <w:rPr/>
        <w:t>1XdKHGvpY6etmJFTG3JCzyTwuAw5Ts3CciA5X4lGjrQVBHOmSlsHbkRtyQ6BSIpa1teUtgG1IJXw</w:t>
      </w:r>
    </w:p>
    <w:p>
      <w:pPr>
        <w:pStyle w:val="PreformattedText"/>
        <w:bidi w:val="0"/>
        <w:spacing w:before="0" w:after="0"/>
        <w:jc w:val="left"/>
        <w:rPr/>
      </w:pPr>
      <w:r>
        <w:rPr/>
        <w:t>Y6vzcBqja6BtzW/bp4Dww9RjjKFNiW7l+6H+hWANrGXGOBZnwoylO1gyP6xrmylxY1cfsYyDRfGN</w:t>
      </w:r>
    </w:p>
    <w:p>
      <w:pPr>
        <w:pStyle w:val="PreformattedText"/>
        <w:bidi w:val="0"/>
        <w:spacing w:before="0" w:after="0"/>
        <w:jc w:val="left"/>
        <w:rPr/>
      </w:pPr>
      <w:r>
        <w:rPr/>
        <w:t>PjOjwpYKxtRxspLFUlBRnoG517DhPE/OF5nOBJDziLIsA/hSV+TVuf7LM90Xp3rHplhkr8ySzyV/</w:t>
      </w:r>
    </w:p>
    <w:p>
      <w:pPr>
        <w:pStyle w:val="PreformattedText"/>
        <w:bidi w:val="0"/>
        <w:spacing w:before="0" w:after="0"/>
        <w:jc w:val="left"/>
        <w:rPr/>
      </w:pPr>
      <w:r>
        <w:rPr/>
        <w:t>+Vwlpwnz+LtgF8ELeTeLk5vFG2tJx71pScbnlg/9bQEuHltpd6tJ+lREn0pou2UxyaJbP16T8QnF</w:t>
      </w:r>
    </w:p>
    <w:p>
      <w:pPr>
        <w:pStyle w:val="PreformattedText"/>
        <w:bidi w:val="0"/>
        <w:spacing w:before="0" w:after="0"/>
        <w:jc w:val="left"/>
        <w:rPr/>
      </w:pPr>
      <w:r>
        <w:rPr/>
        <w:t>NFaMtriGzZLsVE0Ny74ZFm20DYRtjTROTdOhm54WikwPQ0yYK9KVgChN/EGl2iAyWWkrCUGO2s85</w:t>
      </w:r>
    </w:p>
    <w:p>
      <w:pPr>
        <w:pStyle w:val="PreformattedText"/>
        <w:bidi w:val="0"/>
        <w:spacing w:before="0" w:after="0"/>
        <w:jc w:val="left"/>
        <w:rPr/>
      </w:pPr>
      <w:r>
        <w:rPr/>
        <w:t>aczVFvOGWpPDkoe7WpxfQ9vKgLnfgd2t4sLB7NuDRW8nS7IWuQjadvB58fnTxUtR26a0DVJ0aJTU</w:t>
      </w:r>
    </w:p>
    <w:p>
      <w:pPr>
        <w:pStyle w:val="PreformattedText"/>
        <w:bidi w:val="0"/>
        <w:spacing w:before="0" w:after="0"/>
        <w:jc w:val="left"/>
        <w:rPr/>
      </w:pPr>
      <w:r>
        <w:rPr/>
        <w:t>riGb+l6TteM1XYxArV3isCya2rZGW0OtHbOMWuWspAvdQqmo67u3/IAIZCmAfPdccd8io4ZaZ255</w:t>
      </w:r>
    </w:p>
    <w:p>
      <w:pPr>
        <w:pStyle w:val="PreformattedText"/>
        <w:bidi w:val="0"/>
        <w:spacing w:before="0" w:after="0"/>
        <w:jc w:val="left"/>
        <w:rPr/>
      </w:pPr>
      <w:r>
        <w:rPr/>
        <w:t>c5URUAtS2iLx0bSsY2efSixEU7SyYyRNOWtreeCsjFJvEsxg2T2NOSjZJ6XuU8jZ4cHYFa4geCFE</w:t>
      </w:r>
    </w:p>
    <w:p>
      <w:pPr>
        <w:pStyle w:val="PreformattedText"/>
        <w:bidi w:val="0"/>
        <w:spacing w:before="0" w:after="0"/>
        <w:jc w:val="left"/>
        <w:rPr/>
      </w:pPr>
      <w:r>
        <w:rPr/>
        <w:t>PTXeGzSyYjr9fPvMurY1dO4IXDt2ZZx12evWY6PqMM62altBrWbOpvxN10Hbltm1u9WwredLd61p</w:t>
      </w:r>
    </w:p>
    <w:p>
      <w:pPr>
        <w:pStyle w:val="PreformattedText"/>
        <w:bidi w:val="0"/>
        <w:spacing w:before="0" w:after="0"/>
        <w:jc w:val="left"/>
        <w:rPr/>
      </w:pPr>
      <w:r>
        <w:rPr/>
        <w:t>2yZVjbYV5sY6yQjbaAcGmmZJdnrWFilYuSQvtSpUqHVcJWxpQE45mxqQDY7p7FStLZIzddpG4JbU</w:t>
      </w:r>
    </w:p>
    <w:p>
      <w:pPr>
        <w:pStyle w:val="PreformattedText"/>
        <w:bidi w:val="0"/>
        <w:spacing w:before="0" w:after="0"/>
        <w:jc w:val="left"/>
        <w:rPr/>
      </w:pPr>
      <w:r>
        <w:rPr/>
        <w:t>xlFoUcrWjy/Miao1G7LRtipggwHZxGz1Ugg5TrRtqnBN1TKL0fXkogYhK2qhLeM0nW07NJEHuKEB</w:t>
      </w:r>
    </w:p>
    <w:p>
      <w:pPr>
        <w:pStyle w:val="PreformattedText"/>
        <w:bidi w:val="0"/>
        <w:spacing w:before="0" w:after="0"/>
        <w:jc w:val="left"/>
        <w:rPr/>
      </w:pPr>
      <w:r>
        <w:rPr/>
        <w:t>ECCOMcklbd08xQP2w1K7tTZS/UsWjyT4MINdaYmbzLbDLKWlwK4VeKTkIykJkoBDXQuJQ352KT+6</w:t>
      </w:r>
    </w:p>
    <w:p>
      <w:pPr>
        <w:pStyle w:val="PreformattedText"/>
        <w:bidi w:val="0"/>
        <w:spacing w:before="0" w:after="0"/>
        <w:jc w:val="left"/>
        <w:rPr/>
      </w:pPr>
      <w:r>
        <w:rPr/>
        <w:t>IJ7TQ5Rywuq1qC5dvLrat0uYy79nYpyWi9fg7ErxFmbhteJ10oRp5si/4dneM5M2+s9P4+qVf0iS</w:t>
      </w:r>
    </w:p>
    <w:p>
      <w:pPr>
        <w:pStyle w:val="PreformattedText"/>
        <w:bidi w:val="0"/>
        <w:spacing w:before="0" w:after="0"/>
        <w:jc w:val="left"/>
        <w:rPr/>
      </w:pPr>
      <w:r>
        <w:rPr/>
        <w:t>PaRptmD3JG0XNorX1wp+XOhvC22tIxjAlYWUQFf+yheOxiRLf9tgSd6yclWiMRG2n9AZYYUKyT0M</w:t>
      </w:r>
    </w:p>
    <w:p>
      <w:pPr>
        <w:pStyle w:val="PreformattedText"/>
        <w:bidi w:val="0"/>
        <w:spacing w:before="0" w:after="0"/>
        <w:jc w:val="left"/>
        <w:rPr/>
      </w:pPr>
      <w:r>
        <w:rPr/>
        <w:t>y5r4Y8B1sLbSNsQnV2k7irPK06YE5i0SEa2VkC3fR/QsSIWzn0m8k9WvIKNWFprmI6hNBwgOAw/v</w:t>
      </w:r>
    </w:p>
    <w:p>
      <w:pPr>
        <w:pStyle w:val="PreformattedText"/>
        <w:bidi w:val="0"/>
        <w:spacing w:before="0" w:after="0"/>
        <w:jc w:val="left"/>
        <w:rPr/>
      </w:pPr>
      <w:r>
        <w:rPr/>
        <w:t>ig9LFMq/7DAG3zCWAG5+fhVtC20H395QdHeqJTWEtv1bVjCx5j+bFJAhb2Ww2LdrqqYuV3e2spkQ</w:t>
      </w:r>
    </w:p>
    <w:p>
      <w:pPr>
        <w:pStyle w:val="PreformattedText"/>
        <w:bidi w:val="0"/>
        <w:spacing w:before="0" w:after="0"/>
        <w:jc w:val="left"/>
        <w:rPr/>
      </w:pPr>
      <w:r>
        <w:rPr/>
        <w:t>tvKZDek6FLVWgzE9L45XCUhuj0l21Ka01foVOGqxHvc02Wdw+77irtniPry0kuzjePW7qbJjqA3A</w:t>
      </w:r>
    </w:p>
    <w:p>
      <w:pPr>
        <w:pStyle w:val="PreformattedText"/>
        <w:bidi w:val="0"/>
        <w:spacing w:before="0" w:after="0"/>
        <w:jc w:val="left"/>
        <w:rPr/>
      </w:pPr>
      <w:r>
        <w:rPr/>
        <w:t>3Zm2ZWC/BRxSy8JdtKlobULWr1ZRK3eBDhOeTsOA1yM8D2PpJcp3UQIadQyeWmTImtkHBRKBb+Qv</w:t>
      </w:r>
    </w:p>
    <w:p>
      <w:pPr>
        <w:pStyle w:val="PreformattedText"/>
        <w:bidi w:val="0"/>
        <w:spacing w:before="0" w:after="0"/>
        <w:jc w:val="left"/>
        <w:rPr/>
      </w:pPr>
      <w:r>
        <w:rPr/>
        <w:t>n+Of4KQOeI04Di9rluQUo6yb2K0d4KXTc7cLvmECSeMC4KZ6lrUjeBhJ0/10fY1oW+K11oBgN7QN</w:t>
      </w:r>
    </w:p>
    <w:p>
      <w:pPr>
        <w:pStyle w:val="PreformattedText"/>
        <w:bidi w:val="0"/>
        <w:spacing w:before="0" w:after="0"/>
        <w:jc w:val="left"/>
        <w:rPr/>
      </w:pPr>
      <w:r>
        <w:rPr/>
        <w:t>oVAJbQ2mI7Stw1e+V3WIrqGaYoOzttMeGQVwXYcmGK1p2JKe1TNGWxGzrk/TGhccrtGWig2MmpfW</w:t>
      </w:r>
    </w:p>
    <w:p>
      <w:pPr>
        <w:pStyle w:val="PreformattedText"/>
        <w:bidi w:val="0"/>
        <w:spacing w:before="0" w:after="0"/>
        <w:jc w:val="left"/>
        <w:rPr/>
      </w:pPr>
      <w:r>
        <w:rPr/>
        <w:t>hS30NKOxEraFtqkZOVLYODuMtghbCSICslSxoNgvxuRTmhB0SmiLMVkii4y2r3SooCi0fXRK7mIR</w:t>
      </w:r>
    </w:p>
    <w:p>
      <w:pPr>
        <w:pStyle w:val="PreformattedText"/>
        <w:bidi w:val="0"/>
        <w:spacing w:before="0" w:after="0"/>
        <w:jc w:val="left"/>
        <w:rPr/>
      </w:pPr>
      <w:r>
        <w:rPr/>
        <w:t>p1r6yWjLNwCuJcKfKBKlT9QUwSBJNn+UVFkWlJ+K80MTWRz5gxPpGDy0r7z08L7BoSnB3Iud4oXl</w:t>
      </w:r>
    </w:p>
    <w:p>
      <w:pPr>
        <w:pStyle w:val="PreformattedText"/>
        <w:bidi w:val="0"/>
        <w:spacing w:before="0" w:after="0"/>
        <w:jc w:val="left"/>
        <w:rPr/>
      </w:pPr>
      <w:r>
        <w:rPr/>
        <w:t>7NnF/pE5qiluH5oBuIPHFmEuYVQEOXcfndw+PIWntf/kbP7UfIApBpDXlpW2HfFTvLjQOzrRfXLv</w:t>
      </w:r>
    </w:p>
    <w:p>
      <w:pPr>
        <w:pStyle w:val="PreformattedText"/>
        <w:bidi w:val="0"/>
        <w:spacing w:before="0" w:after="0"/>
        <w:jc w:val="left"/>
        <w:rPr/>
      </w:pPr>
      <w:r>
        <w:rPr/>
        <w:t>9pE9F49cf+nJPdvP7COYOXthJucZzP4vU0jzpYXBs7PZk5P9x/Yx8scm00HTH172johXl3Do7SMT</w:t>
      </w:r>
    </w:p>
    <w:p>
      <w:pPr>
        <w:pStyle w:val="PreformattedText"/>
        <w:bidi w:val="0"/>
        <w:spacing w:before="0" w:after="0"/>
        <w:jc w:val="left"/>
        <w:rPr/>
      </w:pPr>
      <w:r>
        <w:rPr/>
        <w:t>l57ai406O7Oafbje/XgV03HxmdiQjbYIW4bFHrfS1uFriyujrblcHa9AlurHNogutvxZS6FF1TKI</w:t>
      </w:r>
    </w:p>
    <w:p>
      <w:pPr>
        <w:pStyle w:val="PreformattedText"/>
        <w:bidi w:val="0"/>
        <w:spacing w:before="0" w:after="0"/>
        <w:jc w:val="left"/>
        <w:rPr/>
      </w:pPr>
      <w:r>
        <w:rPr/>
        <w:t>KybYyYZEGusmzIXI6RA0K2ftgM1SRfnzTu/zxd4X8/0v57tfzWffdHrfLJMZlH+7P/vmQLG9U0zy</w:t>
      </w:r>
    </w:p>
    <w:p>
      <w:pPr>
        <w:pStyle w:val="PreformattedText"/>
        <w:bidi w:val="0"/>
        <w:spacing w:before="0" w:after="0"/>
        <w:jc w:val="left"/>
        <w:rPr/>
      </w:pPr>
      <w:r>
        <w:rPr/>
        <w:t>90xbk6gpMVPR2lynJ0etQ7ljApwSD2xCWytwEb200V2bAlc5i7sW1HoHvcHvJ4u7p0MEsoYfe6aP</w:t>
      </w:r>
    </w:p>
    <w:p>
      <w:pPr>
        <w:pStyle w:val="PreformattedText"/>
        <w:bidi w:val="0"/>
        <w:spacing w:before="0" w:after="0"/>
        <w:jc w:val="left"/>
        <w:rPr/>
      </w:pPr>
      <w:r>
        <w:rPr/>
        <w:t>01ZuK0+qNc5i9nlEVK24Y4ZpW70Hm7Rtr1BRo62jlsUYtBUOqowVmEpZwpimR6Yeg0dlG1IfOA47</w:t>
      </w:r>
    </w:p>
    <w:p>
      <w:pPr>
        <w:pStyle w:val="PreformattedText"/>
        <w:bidi w:val="0"/>
        <w:spacing w:before="0" w:after="0"/>
        <w:jc w:val="left"/>
        <w:rPr/>
      </w:pPr>
      <w:r>
        <w:rPr/>
        <w:t>Bu+afLQdo6Su00KL7do2RWr8QOxgDPE3xSGu3t0SNp4PEcjwNI2DaqMtfX8qrX+iqjXtObS5gCrf</w:t>
      </w:r>
    </w:p>
    <w:p>
      <w:pPr>
        <w:pStyle w:val="PreformattedText"/>
        <w:bidi w:val="0"/>
        <w:spacing w:before="0" w:after="0"/>
        <w:jc w:val="left"/>
        <w:rPr/>
      </w:pPr>
      <w:r>
        <w:rPr/>
        <w:t>Vn06zuZQyDpzm6q2uWOBTzobWAM6Y7CTI3XowtiadO2p0TZAVuokNIzDvuMMxQLp65GL6ITV+KhU</w:t>
      </w:r>
    </w:p>
    <w:p>
      <w:pPr>
        <w:pStyle w:val="PreformattedText"/>
        <w:bidi w:val="0"/>
        <w:spacing w:before="0" w:after="0"/>
        <w:jc w:val="left"/>
        <w:rPr/>
      </w:pPr>
      <w:r>
        <w:rPr/>
        <w:t>nyptg56t0VZQq/7ZJm1T6WrMJUlWm+uVMraJWoNy0t/HVa0IW82ulU7xhOliQIa2Z9eofFi8S+0p</w:t>
      </w:r>
    </w:p>
    <w:p>
      <w:pPr>
        <w:pStyle w:val="PreformattedText"/>
        <w:bidi w:val="0"/>
        <w:spacing w:before="0" w:after="0"/>
        <w:jc w:val="left"/>
        <w:rPr/>
      </w:pPr>
      <w:r>
        <w:rPr/>
        <w:t>BC/BP1r8H9RSKVFrSVVoG2u+ha8FTeohu7b/6BROVey9IEnGkSkbhqfekX09GtU9Pgm5RgwOkF9D</w:t>
      </w:r>
    </w:p>
    <w:p>
      <w:pPr>
        <w:pStyle w:val="PreformattedText"/>
        <w:bidi w:val="0"/>
        <w:spacing w:before="0" w:after="0"/>
        <w:jc w:val="left"/>
        <w:rPr/>
      </w:pPr>
      <w:r>
        <w:rPr/>
        <w:t>5ztCofovLfReWNh+bo7yxZefnNl+YrpHxusTs8CXWQoaPzEt48hk98kpxsXn9l56fgLTMf0CJGD4</w:t>
      </w:r>
    </w:p>
    <w:p>
      <w:pPr>
        <w:pStyle w:val="PreformattedText"/>
        <w:bidi w:val="0"/>
        <w:spacing w:before="0" w:after="0"/>
        <w:jc w:val="left"/>
        <w:rPr/>
      </w:pPr>
      <w:r>
        <w:rPr/>
        <w:t>5bnipdnixZnesxPdZ/ZuP73n4tHrGN89dd2Fp6+/+Mye7Zcmuy9Nk0OEqbn/4jSwBsSXj+4jl1bS</w:t>
      </w:r>
    </w:p>
    <w:p>
      <w:pPr>
        <w:pStyle w:val="PreformattedText"/>
        <w:bidi w:val="0"/>
        <w:spacing w:before="0" w:after="0"/>
        <w:jc w:val="left"/>
        <w:rPr/>
      </w:pPr>
      <w:r>
        <w:rPr/>
        <w:t>i44S+RyGrbvPzHafnuLMpWf3Xnxh7+W3ZnpnO91Plrc/X+3hBv1KMliJLFLSSVqNxUSllmQszMhe</w:t>
      </w:r>
    </w:p>
    <w:p>
      <w:pPr>
        <w:pStyle w:val="PreformattedText"/>
        <w:bidi w:val="0"/>
        <w:spacing w:before="0" w:after="0"/>
        <w:jc w:val="left"/>
        <w:rPr/>
      </w:pPr>
      <w:r>
        <w:rPr/>
        <w:t>ZkYKXLVC44GlGW5jaP+gEO3sV80hG/UpfKyRETjakMydOCRh1sbXkLdjI/+Kk0vZF0vMNjIE7FfL</w:t>
      </w:r>
    </w:p>
    <w:p>
      <w:pPr>
        <w:pStyle w:val="PreformattedText"/>
        <w:bidi w:val="0"/>
        <w:spacing w:before="0" w:after="0"/>
        <w:jc w:val="left"/>
        <w:rPr/>
      </w:pPr>
      <w:r>
        <w:rPr/>
        <w:t>g69B87KP/tck3jKWGL2vF7pfL/TPd7rfLPfOk4e71T8Pba/QknyttO0w2rY6ZzlcoacjlUVKVdZ+</w:t>
      </w:r>
    </w:p>
    <w:p>
      <w:pPr>
        <w:pStyle w:val="PreformattedText"/>
        <w:bidi w:val="0"/>
        <w:spacing w:before="0" w:after="0"/>
        <w:jc w:val="left"/>
        <w:rPr/>
      </w:pPr>
      <w:r>
        <w:rPr/>
        <w:t>yffZGUbbFLKcsZfUidKeQeKuvXlCmtX+blKqMlIq6oGZwQOTUgT1QW1k6Wxt2ItC5YpI26GoBcFO</w:t>
      </w:r>
    </w:p>
    <w:p>
      <w:pPr>
        <w:pStyle w:val="PreformattedText"/>
        <w:bidi w:val="0"/>
        <w:spacing w:before="0" w:after="0"/>
        <w:jc w:val="left"/>
        <w:rPr/>
      </w:pPr>
      <w:r>
        <w:rPr/>
        <w:t>WyepyVt7mfKUdeumnUmdp4110KRIVLQq6vWZzoA4iheWi2MrxYurYbxkCyIiVuSSDbVWSf3z1Jca</w:t>
      </w:r>
    </w:p>
    <w:p>
      <w:pPr>
        <w:pStyle w:val="PreformattedText"/>
        <w:bidi w:val="0"/>
        <w:spacing w:before="0" w:after="0"/>
        <w:jc w:val="left"/>
        <w:rPr/>
      </w:pPr>
      <w:r>
        <w:rPr/>
        <w:t>seh8rLOYA4o/Y255LH3jcNpeMWp5YyUyKs2ZrWlbwXF11GgbNKxmA1XWYkMeB6zNM+2oTcOihkdG</w:t>
      </w:r>
    </w:p>
    <w:p>
      <w:pPr>
        <w:pStyle w:val="PreformattedText"/>
        <w:bidi w:val="0"/>
        <w:spacing w:before="0" w:after="0"/>
        <w:jc w:val="left"/>
        <w:rPr/>
      </w:pPr>
      <w:r>
        <w:rPr/>
        <w:t>VQKSW2kLGW1E0erqNV0E6zFnOJzYh522JWft05ytzcVIsLbyN9qHE5uwmpGjbtXgKNit2rb01bqM</w:t>
      </w:r>
    </w:p>
    <w:p>
      <w:pPr>
        <w:pStyle w:val="PreformattedText"/>
        <w:bidi w:val="0"/>
        <w:spacing w:before="0" w:after="0"/>
        <w:jc w:val="left"/>
        <w:rPr/>
      </w:pPr>
      <w:r>
        <w:rPr/>
        <w:t>dS1sO05bWxhGPUSKGOMhqGU/1bYpbTEXlzZkaKvCVry076KgqUZYo61UtzDaimJN/EFWm4K7m83e</w:t>
      </w:r>
    </w:p>
    <w:p>
      <w:pPr>
        <w:pStyle w:val="PreformattedText"/>
        <w:bidi w:val="0"/>
        <w:spacing w:before="0" w:after="0"/>
        <w:jc w:val="left"/>
        <w:rPr/>
      </w:pPr>
      <w:r>
        <w:rPr/>
        <w:t>I5OI3/4TM4T1SmVjbSTBY1L/JaApLlQ8p7wsk7a8u1N1IWfsf9wby9mbneyNpfy1RXEBhJwvCauj</w:t>
      </w:r>
    </w:p>
    <w:p>
      <w:pPr>
        <w:pStyle w:val="PreformattedText"/>
        <w:bidi w:val="0"/>
        <w:spacing w:before="0" w:after="0"/>
        <w:jc w:val="left"/>
        <w:rPr/>
      </w:pPr>
      <w:r>
        <w:rPr/>
        <w:t>ZCKDilLpYKf3xjwje2OBIU9Q9r/+1fniNbwJ0mACZy4ji6P/Jofnmb3vA1KXH8dsrgfeJe/1QUSW</w:t>
      </w:r>
    </w:p>
    <w:p>
      <w:pPr>
        <w:pStyle w:val="PreformattedText"/>
        <w:bidi w:val="0"/>
        <w:spacing w:before="0" w:after="0"/>
        <w:jc w:val="left"/>
        <w:rPr/>
      </w:pPr>
      <w:r>
        <w:rPr/>
        <w:t>tJNYHBCI9dYs8j//Yr3/zUb3m/Xe+Y3BtxvF+S0pMvzVRvblmvBX/ao12hpq67T1zB3nabJwi3Fg</w:t>
      </w:r>
    </w:p>
    <w:p>
      <w:pPr>
        <w:pStyle w:val="PreformattedText"/>
        <w:bidi w:val="0"/>
        <w:spacing w:before="0" w:after="0"/>
        <w:jc w:val="left"/>
        <w:rPr/>
      </w:pPr>
      <w:r>
        <w:rPr/>
        <w:t>saH201XPhyU3p/hmPT+/zu/AkEoUOrLz6/1vy9G7EEpCZd+t9b9dpUiU1Ik6H4a9tMpREv5UHcVF</w:t>
      </w:r>
    </w:p>
    <w:p>
      <w:pPr>
        <w:pStyle w:val="PreformattedText"/>
        <w:bidi w:val="0"/>
        <w:spacing w:before="0" w:after="0"/>
        <w:jc w:val="left"/>
        <w:rPr/>
      </w:pPr>
      <w:r>
        <w:rPr/>
        <w:t>gqM2BpfWGNmFZYYsvlvrXdggSqp/4Yaid4WW5O1blqWXKwLw6izJdYAqHNms0bYOU2OoI7W5SCHr</w:t>
      </w:r>
    </w:p>
    <w:p>
      <w:pPr>
        <w:pStyle w:val="PreformattedText"/>
        <w:bidi w:val="0"/>
        <w:spacing w:before="0" w:after="0"/>
        <w:jc w:val="left"/>
        <w:rPr/>
      </w:pPr>
      <w:r>
        <w:rPr/>
        <w:t>h6u0lYTZlLO2VtpaRq20qdX2eYPbporfzYgB+X41ID84m/1Z6rdIRIT2HahGG1percVEyTwKspGz</w:t>
      </w:r>
    </w:p>
    <w:p>
      <w:pPr>
        <w:pStyle w:val="PreformattedText"/>
        <w:bidi w:val="0"/>
        <w:spacing w:before="0" w:after="0"/>
        <w:jc w:val="left"/>
        <w:rPr/>
      </w:pPr>
      <w:r>
        <w:rPr/>
        <w:t>LbQFqWZGrqHWaJtsxtrgGn7fIGyLDRkCPoNoRcMuiyXqpWUZL+PEWZXxqs6vrMiOXWLm2LElcRKZ</w:t>
      </w:r>
    </w:p>
    <w:p>
      <w:pPr>
        <w:pStyle w:val="PreformattedText"/>
        <w:bidi w:val="0"/>
        <w:spacing w:before="0" w:after="0"/>
        <w:jc w:val="left"/>
        <w:rPr/>
      </w:pPr>
      <w:r>
        <w:rPr/>
        <w:t>bbkWMOz0jOgU7Nqmi02LSW6ejDuByPrGq1S1htpS3jYJazs1zvKyoViLCmGNuaM4205S8ne07qLN</w:t>
      </w:r>
    </w:p>
    <w:p>
      <w:pPr>
        <w:pStyle w:val="PreformattedText"/>
        <w:bidi w:val="0"/>
        <w:spacing w:before="0" w:after="0"/>
        <w:jc w:val="left"/>
        <w:rPr/>
      </w:pPr>
      <w:r>
        <w:rPr/>
        <w:t>LWdS1DY1bMtO+Z2c6tbwJTwObRuq1r54oW2ds/aFXIOsE5Z9Xw9bpO/VMy20rSjWkrYRtVUuO3Zr</w:t>
      </w:r>
    </w:p>
    <w:p>
      <w:pPr>
        <w:pStyle w:val="PreformattedText"/>
        <w:bidi w:val="0"/>
        <w:spacing w:before="0" w:after="0"/>
        <w:jc w:val="left"/>
        <w:rPr/>
      </w:pPr>
      <w:r>
        <w:rPr/>
        <w:t>nG3SNknnaWVupK3UQE6HZaGGyKizpMCs9t9b7lF26eRuaYsfdmrwiFiY+1RRfmImf2aOgmAScfT2</w:t>
      </w:r>
    </w:p>
    <w:p>
      <w:pPr>
        <w:pStyle w:val="PreformattedText"/>
        <w:bidi w:val="0"/>
        <w:spacing w:before="0" w:after="0"/>
        <w:jc w:val="left"/>
        <w:rPr/>
      </w:pPr>
      <w:r>
        <w:rPr/>
        <w:t>WnFiXesYrw5O4g5GJmOp1rLGVtx42MwZBi3siV/CuI2+PkXar6ps+QQEOE8FLEiSJcbJYozX5fwp</w:t>
      </w:r>
    </w:p>
    <w:p>
      <w:pPr>
        <w:pStyle w:val="PreformattedText"/>
        <w:bidi w:val="0"/>
        <w:spacing w:before="0" w:after="0"/>
        <w:jc w:val="left"/>
        <w:rPr/>
      </w:pPr>
      <w:r>
        <w:rPr/>
        <w:t>yeWRdB6JfdLBAY7JYf255SevS0chhn2+tDmgfQ/JQRqf/P6mrBnyIfr5nJRgKt6yGRZnpABI8ela</w:t>
      </w:r>
    </w:p>
    <w:p>
      <w:pPr>
        <w:pStyle w:val="PreformattedText"/>
        <w:bidi w:val="0"/>
        <w:spacing w:before="0" w:after="0"/>
        <w:jc w:val="left"/>
        <w:rPr/>
      </w:pPr>
      <w:r>
        <w:rPr/>
        <w:t>ceEACaf9y1sMmrAXF/cXJMhc2BLMfUPEFDHDIeXWlKyjdihtjaQJalvUrl39dJVCT+hWCj0VOE/l</w:t>
      </w:r>
    </w:p>
    <w:p>
      <w:pPr>
        <w:pStyle w:val="PreformattedText"/>
        <w:bidi w:val="0"/>
        <w:spacing w:before="0" w:after="0"/>
        <w:jc w:val="left"/>
        <w:rPr/>
      </w:pPr>
      <w:r>
        <w:rPr/>
        <w:t>R++3gsb8JjZ4mV8uR7a9OdjessG+n7F3lTN/Fj1GRq2My1vF9v4waCIvY4NyUiz4kGx7/+DyD7PL</w:t>
      </w:r>
    </w:p>
    <w:p>
      <w:pPr>
        <w:pStyle w:val="PreformattedText"/>
        <w:bidi w:val="0"/>
        <w:spacing w:before="0" w:after="0"/>
        <w:jc w:val="left"/>
        <w:rPr/>
      </w:pPr>
      <w:r>
        <w:rPr/>
        <w:t>Pyqy/36HmOQhlmSjLf1tBZc3XnfFftuStkbMSFv2fQTUJgcqO03UsnPFtFXmOm0Lkmp/MV38era4</w:t>
      </w:r>
    </w:p>
    <w:p>
      <w:pPr>
        <w:pStyle w:val="PreformattedText"/>
        <w:bidi w:val="0"/>
        <w:spacing w:before="0" w:after="0"/>
        <w:jc w:val="left"/>
        <w:rPr/>
      </w:pPr>
      <w:r>
        <w:rPr/>
        <w:t>a7H4oxZmlLxaUbX9hydwuFxD2gYzsmtbXxhY05QfLu2SthoxKOUZxYxstAW1z0eewlYgy3htLQx7</w:t>
      </w:r>
    </w:p>
    <w:p>
      <w:pPr>
        <w:pStyle w:val="PreformattedText"/>
        <w:bidi w:val="0"/>
        <w:spacing w:before="0" w:after="0"/>
        <w:jc w:val="left"/>
        <w:rPr/>
      </w:pPr>
      <w:r>
        <w:rPr/>
        <w:t>yb5j98UOHUBKTy7Yberca0TboGotohihuhuTsqM20LZpPXb4jkPbF5aK+lgoXqjQcweSppWglLnX</w:t>
      </w:r>
    </w:p>
    <w:p>
      <w:pPr>
        <w:pStyle w:val="PreformattedText"/>
        <w:bidi w:val="0"/>
        <w:spacing w:before="0" w:after="0"/>
        <w:jc w:val="left"/>
        <w:rPr/>
      </w:pPr>
      <w:r>
        <w:rPr/>
        <w:t>lrYoHYZp1RKUKmzDpq5TYcs6eGMTVRtkjpE6nZu0TalqJE13bJ0SFqXjLfaatDV0Nmlr0bNNX23Q</w:t>
      </w:r>
    </w:p>
    <w:p>
      <w:pPr>
        <w:pStyle w:val="PreformattedText"/>
        <w:bidi w:val="0"/>
        <w:spacing w:before="0" w:after="0"/>
        <w:jc w:val="left"/>
        <w:rPr/>
      </w:pPr>
      <w:r>
        <w:rPr/>
        <w:t>s2pYRrQ2gZtq2yumLQijQqOqWrMhg1qhLSA7sSTa9jROW0tTpStB0LbWlQCLsT08M0vUE6FNj05D</w:t>
      </w:r>
    </w:p>
    <w:p>
      <w:pPr>
        <w:pStyle w:val="PreformattedText"/>
        <w:bidi w:val="0"/>
        <w:spacing w:before="0" w:after="0"/>
        <w:jc w:val="left"/>
        <w:rPr/>
      </w:pPr>
      <w:r>
        <w:rPr/>
        <w:t>2+zwFBk6VFOUIsYnNotTW8V7W9Ib9+ymUCzYq2kqNGSc2yrCoM1fHBQ0pkcPpYxJ1aHoEyUlre7i</w:t>
      </w:r>
    </w:p>
    <w:p>
      <w:pPr>
        <w:pStyle w:val="PreformattedText"/>
        <w:bidi w:val="0"/>
        <w:spacing w:before="0" w:after="0"/>
        <w:jc w:val="left"/>
        <w:rPr/>
      </w:pPr>
      <w:r>
        <w:rPr/>
        <w:t>B/iaKZmow9aaKZyd2+ifXc+lQMdm8cFW8cH+MAI0I0/5HcIlMaFr7i2tcsmc3So+2i/jg015aZFj</w:t>
      </w:r>
    </w:p>
    <w:p>
      <w:pPr>
        <w:pStyle w:val="PreformattedText"/>
        <w:bidi w:val="0"/>
        <w:spacing w:before="0" w:after="0"/>
        <w:jc w:val="left"/>
        <w:rPr/>
      </w:pPr>
      <w:r>
        <w:rPr/>
        <w:t>9pvzUnb0zwLQ31/Lzy0NiPL9bqN3iVrB+7P+/qKrSOoeKC5t5Rc2EZVG29RivANtLdEV4I5D209W</w:t>
      </w:r>
    </w:p>
    <w:p>
      <w:pPr>
        <w:pStyle w:val="PreformattedText"/>
        <w:bidi w:val="0"/>
        <w:spacing w:before="0" w:after="0"/>
        <w:jc w:val="left"/>
        <w:rPr/>
      </w:pPr>
      <w:r>
        <w:rPr/>
        <w:t>ul+twHSJU4KzVHOSsSWD3ySOQW+/Nn+n//uBdF30DoRfGJK2vYvDg+6GsDV+lCyMttkmvW6LbH/e</w:t>
      </w:r>
    </w:p>
    <w:p>
      <w:pPr>
        <w:pStyle w:val="PreformattedText"/>
        <w:bidi w:val="0"/>
        <w:spacing w:before="0" w:after="0"/>
        <w:jc w:val="left"/>
        <w:rPr/>
      </w:pPr>
      <w:r>
        <w:rPr/>
        <w:t>3aKWVL6ttB38DzvQlj58km+bF4N+kX9dfPpM8fL/1b//P2a3LWGYzX82PfjplARH/SSNlWLdGM2o</w:t>
      </w:r>
    </w:p>
    <w:p>
      <w:pPr>
        <w:pStyle w:val="PreformattedText"/>
        <w:bidi w:val="0"/>
        <w:spacing w:before="0" w:after="0"/>
        <w:jc w:val="left"/>
        <w:rPr/>
      </w:pPr>
      <w:r>
        <w:rPr/>
        <w:t>p7Cj/WGtS6wjcsRC4B7b0TaV6bAdS6TVCskWJWV+W7MVE3Jc6lz9rfKbrs9+fn3/th9kv9k7uGtf</w:t>
      </w:r>
    </w:p>
    <w:p>
      <w:pPr>
        <w:pStyle w:val="PreformattedText"/>
        <w:bidi w:val="0"/>
        <w:spacing w:before="0" w:after="0"/>
        <w:jc w:val="left"/>
        <w:rPr/>
      </w:pPr>
      <w:r>
        <w:rPr/>
        <w:t>ca+2GKD6sSrZwZ+0VTTdoh+YqyXbmpsGv227G7dpatbYCcQvjt0wHl0oGIcW44hg1dS2MhQ5hS/k</w:t>
      </w:r>
    </w:p>
    <w:p>
      <w:pPr>
        <w:pStyle w:val="PreformattedText"/>
        <w:bidi w:val="0"/>
        <w:spacing w:before="0" w:after="0"/>
        <w:jc w:val="left"/>
        <w:rPr/>
      </w:pPr>
      <w:r>
        <w:rPr/>
        <w:t>tavMqbb1TYvSJ34JPj69FKzHL4LaValhDk9fg7M6CDtkvLHOPHhtdfDqig+OyWFz7LobF3BHcSoL</w:t>
      </w:r>
    </w:p>
    <w:p>
      <w:pPr>
        <w:pStyle w:val="PreformattedText"/>
        <w:bidi w:val="0"/>
        <w:spacing w:before="0" w:after="0"/>
        <w:jc w:val="left"/>
        <w:rPr/>
      </w:pPr>
      <w:r>
        <w:rPr/>
        <w:t>Pp/ZmGv7TmRb+JxyOT1vH2LHajra35suEu0c1HHcKZFNEoRVjvKYKAeuLwJ5Y4WKFwSpUhzAFs15</w:t>
      </w:r>
    </w:p>
    <w:p>
      <w:pPr>
        <w:pStyle w:val="PreformattedText"/>
        <w:bidi w:val="0"/>
        <w:spacing w:before="0" w:after="0"/>
        <w:jc w:val="left"/>
        <w:rPr/>
      </w:pPr>
      <w:r>
        <w:rPr/>
        <w:t>WM0os1rbVXfCsrCme+EqH0uAqI4W3TpOgm2pbdtpq7gUoTpyWGRUaklmHSyEKWSbMI070QPbUuvJ</w:t>
      </w:r>
    </w:p>
    <w:p>
      <w:pPr>
        <w:pStyle w:val="PreformattedText"/>
        <w:bidi w:val="0"/>
        <w:spacing w:before="0" w:after="0"/>
        <w:jc w:val="left"/>
        <w:rPr/>
      </w:pPr>
      <w:r>
        <w:rPr/>
        <w:t>bY++4LAIYUzEytYQJWUm3xSaFfKKqq3EU9WuAt/4Xkmwddlr+5D35FI5sAO/2zENa57Z4sR88a6g</w:t>
      </w:r>
    </w:p>
    <w:p>
      <w:pPr>
        <w:pStyle w:val="PreformattedText"/>
        <w:bidi w:val="0"/>
        <w:spacing w:before="0" w:after="0"/>
        <w:jc w:val="left"/>
        <w:rPr/>
      </w:pPr>
      <w:r>
        <w:rPr/>
        <w:t>k8EOQci0iRd3LZoOlMARZnrVne6wzyjULm12ZjkGlOEUtH1tBUuy0VYgq45aYqKKh6h0IfKWrvHE</w:t>
      </w:r>
    </w:p>
    <w:p>
      <w:pPr>
        <w:pStyle w:val="PreformattedText"/>
        <w:bidi w:val="0"/>
        <w:spacing w:before="0" w:after="0"/>
        <w:jc w:val="left"/>
        <w:rPr/>
      </w:pPr>
      <w:r>
        <w:rPr/>
        <w:t>ROGrzZ6blYci5OSHB6Chd5gtPt4cfLQx+GTd+sxKEG/Si9b7IEgdRZD6EeUQqdGEJVZnXfBeRvbJ</w:t>
      </w:r>
    </w:p>
    <w:p>
      <w:pPr>
        <w:pStyle w:val="PreformattedText"/>
        <w:bidi w:val="0"/>
        <w:spacing w:before="0" w:after="0"/>
        <w:jc w:val="left"/>
        <w:rPr/>
      </w:pPr>
      <w:r>
        <w:rPr/>
        <w:t>Wv/jVebiU/k0OfPxhhyjBjK1GXlUINaaP8v7KwQvDfSHyh9TLORLxTuLMiOT2eHSxypUT62FatLv</w:t>
      </w:r>
    </w:p>
    <w:p>
      <w:pPr>
        <w:pStyle w:val="PreformattedText"/>
        <w:bidi w:val="0"/>
        <w:spacing w:before="0" w:after="0"/>
        <w:jc w:val="left"/>
        <w:rPr/>
      </w:pPr>
      <w:r>
        <w:rPr/>
        <w:t>IqJVL5/bL21qycOF2uRDkYxsDyf2t3F6jb+Z7ruL/fcXQCepNFhupcgDYlA6rW8KobZlB5MsSTcY</w:t>
      </w:r>
    </w:p>
    <w:p>
      <w:pPr>
        <w:pStyle w:val="PreformattedText"/>
        <w:bidi w:val="0"/>
        <w:spacing w:before="0" w:after="0"/>
        <w:jc w:val="left"/>
        <w:rPr/>
      </w:pPr>
      <w:r>
        <w:rPr/>
        <w:t>gaWcowYbs7C1L2zf2Uq8k4U8MfumL+xqOEPg8acroYjxd1LQCThC/DzbYthvYmQUaOqAtnbVZ5r4</w:t>
      </w:r>
    </w:p>
    <w:p>
      <w:pPr>
        <w:pStyle w:val="PreformattedText"/>
        <w:bidi w:val="0"/>
        <w:spacing w:before="0" w:after="0"/>
        <w:jc w:val="left"/>
        <w:rPr/>
      </w:pPr>
      <w:r>
        <w:rPr/>
        <w:t>pKPf2+ClXbX9Xn8jy7f62aYs5MMpGAW75fP7l9ey7fX+5Q20LbWkti8dKAZ/m/U/LIrzg7xbhFa2</w:t>
      </w:r>
    </w:p>
    <w:p>
      <w:pPr>
        <w:pStyle w:val="PreformattedText"/>
        <w:bidi w:val="0"/>
        <w:spacing w:before="0" w:after="0"/>
        <w:jc w:val="left"/>
        <w:rPr/>
      </w:pPr>
      <w:r>
        <w:rPr/>
        <w:t>qFlqWfRhrOjawTWibcrflLzG2Sug7TCwtu630daAG1BrVmWOqSUZ1Ga3xma1glr0LH2fk2HFox4k</w:t>
      </w:r>
    </w:p>
    <w:p>
      <w:pPr>
        <w:pStyle w:val="PreformattedText"/>
        <w:bidi w:val="0"/>
        <w:spacing w:before="0" w:after="0"/>
        <w:jc w:val="left"/>
        <w:rPr/>
      </w:pPr>
      <w:r>
        <w:rPr/>
        <w:t>zDjpMmAxURp/GDy2HiXFAp5SYwqwwlxdl4TVGCozOFeY+6hkjgthrXCizrYj8yHJqgvzYa/iEgsn</w:t>
      </w:r>
    </w:p>
    <w:p>
      <w:pPr>
        <w:pStyle w:val="PreformattedText"/>
        <w:bidi w:val="0"/>
        <w:spacing w:before="0" w:after="0"/>
        <w:jc w:val="left"/>
        <w:rPr/>
      </w:pPr>
      <w:r>
        <w:rPr/>
        <w:t>Cna13CLz43yOCNvsyfn86cX8OfQaxmF8tSvZy538lWVHqizArjJXaOsUVvIKl6MDl/hGBoCT0KYq</w:t>
      </w:r>
    </w:p>
    <w:p>
      <w:pPr>
        <w:pStyle w:val="PreformattedText"/>
        <w:bidi w:val="0"/>
        <w:spacing w:before="0" w:after="0"/>
        <w:jc w:val="left"/>
        <w:rPr/>
      </w:pPr>
      <w:r>
        <w:rPr/>
        <w:t>OkOPvOpmieAaWw3KEbIWKCVilh1FebkGsuxUZyOszQGvRlueByQmGd90tRd8A7gWJRXnWaIujYwo</w:t>
      </w:r>
    </w:p>
    <w:p>
      <w:pPr>
        <w:pStyle w:val="PreformattedText"/>
        <w:bidi w:val="0"/>
        <w:spacing w:before="0" w:after="0"/>
        <w:jc w:val="left"/>
        <w:rPr/>
      </w:pPr>
      <w:r>
        <w:rPr/>
        <w:t>VlCLEuHl+LMEZann1wWv9BHgowCuIFuV8rGOWOZt7Ja2IQNIu+ap39YtyQGsUZYG9TqStjXOtrzc</w:t>
      </w:r>
    </w:p>
    <w:p>
      <w:pPr>
        <w:pStyle w:val="PreformattedText"/>
        <w:bidi w:val="0"/>
        <w:spacing w:before="0" w:after="0"/>
        <w:jc w:val="left"/>
        <w:rPr/>
      </w:pPr>
      <w:r>
        <w:rPr/>
        <w:t>yVA8grZccs6ysJPB7JwAVBAZcRkWNZ7WXhpPfbNGW0u2DbOCGDcrw5irtDXgBtqeXAi0PRWrGnpk</w:t>
      </w:r>
    </w:p>
    <w:p>
      <w:pPr>
        <w:pStyle w:val="PreformattedText"/>
        <w:bidi w:val="0"/>
        <w:spacing w:before="0" w:after="0"/>
        <w:jc w:val="left"/>
        <w:rPr/>
      </w:pPr>
      <w:r>
        <w:rPr/>
        <w:t>lAk3RS34sLFr2hpqK7TF0Qm1aW2AQkQwYkcFrGBxY3BO4CvMlYbvG3p1TfFKmBZ03hRoygOAZSQl</w:t>
      </w:r>
    </w:p>
    <w:p>
      <w:pPr>
        <w:pStyle w:val="PreformattedText"/>
        <w:bidi w:val="0"/>
        <w:spacing w:before="0" w:after="0"/>
        <w:jc w:val="left"/>
        <w:rPr/>
      </w:pPr>
      <w:r>
        <w:rPr/>
        <w:t>Mwg+u0YFieyDNekO/6EgG1xK79oP5L3ETvdPSPHGgVaUsiqOlObAEy1h1aeXs3fkkg0NA5PwMJG0</w:t>
      </w:r>
    </w:p>
    <w:p>
      <w:pPr>
        <w:pStyle w:val="PreformattedText"/>
        <w:bidi w:val="0"/>
        <w:spacing w:before="0" w:after="0"/>
        <w:jc w:val="left"/>
        <w:rPr/>
      </w:pPr>
      <w:r>
        <w:rPr/>
        <w:t>GkWm5afIh+qwyFH3PGCcXuYvkM/pvTPfO7nAAoILdgXHq6y3Ty50z8zRiWDwpbhKYasYZp22lzZx</w:t>
      </w:r>
    </w:p>
    <w:p>
      <w:pPr>
        <w:pStyle w:val="PreformattedText"/>
        <w:bidi w:val="0"/>
        <w:spacing w:before="0" w:after="0"/>
        <w:jc w:val="left"/>
        <w:rPr/>
      </w:pPr>
      <w:r>
        <w:rPr/>
        <w:t>ehKPNIy27odl4TBlkfI03bd1ehXUMsyMLNr2suhWgAglK6jtbvAYgAI14MJTrtqZdDZAswNJWdvM</w:t>
      </w:r>
    </w:p>
    <w:p>
      <w:pPr>
        <w:pStyle w:val="PreformattedText"/>
        <w:bidi w:val="0"/>
        <w:spacing w:before="0" w:after="0"/>
        <w:jc w:val="left"/>
        <w:rPr/>
      </w:pPr>
      <w:r>
        <w:rPr/>
        <w:t>STjLS4DLJRHvfQTyFo8TeXcju7wGcPsXAe5W/9JBqdyY//sro23/1sXdadthtB0hY1svtcJ0x80h</w:t>
      </w:r>
    </w:p>
    <w:p>
      <w:pPr>
        <w:pStyle w:val="PreformattedText"/>
        <w:bidi w:val="0"/>
        <w:spacing w:before="0" w:after="0"/>
        <w:jc w:val="left"/>
        <w:rPr/>
      </w:pPr>
      <w:r>
        <w:rPr/>
        <w:t>tBVJ64MPwTB+izTRkxIWv5qQZrV00AO1koEey695ZRgVqobICigb6CT3DYbaHCIoNAKK7J7aCOFP</w:t>
      </w:r>
    </w:p>
    <w:p>
      <w:pPr>
        <w:pStyle w:val="PreformattedText"/>
        <w:bidi w:val="0"/>
        <w:spacing w:before="0" w:after="0"/>
        <w:jc w:val="left"/>
        <w:rPr/>
      </w:pPr>
      <w:r>
        <w:rPr/>
        <w:t>iaFYSnwrKBGtYgem247u1Ga/aqSzkz6zYEiyz9O0TVdJhVlYVW3+WocxeH3ZR/7GCmPwJg22VuqD</w:t>
      </w:r>
    </w:p>
    <w:p>
      <w:pPr>
        <w:pStyle w:val="PreformattedText"/>
        <w:bidi w:val="0"/>
        <w:spacing w:before="0" w:after="0"/>
        <w:jc w:val="left"/>
        <w:rPr/>
      </w:pPr>
      <w:r>
        <w:rPr/>
        <w:t>rAFCp5C3zy7xUT7AXEo9iy72HbjJeoc5MlTMv0/NNWdJ1TF9Wp3bzcUcRquiW0Wxgj9eqmhN5yhO</w:t>
      </w:r>
    </w:p>
    <w:p>
      <w:pPr>
        <w:pStyle w:val="PreformattedText"/>
        <w:bidi w:val="0"/>
        <w:spacing w:before="0" w:after="0"/>
        <w:jc w:val="left"/>
        <w:rPr/>
      </w:pPr>
      <w:r>
        <w:rPr/>
        <w:t>HYvpAjhKEAuVc47NDl6YHX8OWjgptJhZrUXXucNSe2rYTfNq0zW5G3E4Z22xK9oG/2zTkuw7bgqO</w:t>
      </w:r>
    </w:p>
    <w:p>
      <w:pPr>
        <w:pStyle w:val="PreformattedText"/>
        <w:bidi w:val="0"/>
        <w:spacing w:before="0" w:after="0"/>
        <w:jc w:val="left"/>
        <w:rPr/>
      </w:pPr>
      <w:r>
        <w:rPr/>
        <w:t>MrbVPzuatg5cPaYRyOT7vCWLcoxD21SxJrStkNqomgZEGcR13/Qss4i4ROGKTZh0Hh3gI0RGIWwT</w:t>
      </w:r>
    </w:p>
    <w:p>
      <w:pPr>
        <w:pStyle w:val="PreformattedText"/>
        <w:bidi w:val="0"/>
        <w:spacing w:before="0" w:after="0"/>
        <w:jc w:val="left"/>
        <w:rPr/>
      </w:pPr>
      <w:r>
        <w:rPr/>
        <w:t>VRu4rPWER9OWICiipNyMLNqWVFnJmZV2AxiTVdtCW20bdBZLckfSiFxHUy9RihWboJY1fQTkV8Ib</w:t>
      </w:r>
    </w:p>
    <w:p>
      <w:pPr>
        <w:pStyle w:val="PreformattedText"/>
        <w:bidi w:val="0"/>
        <w:spacing w:before="0" w:after="0"/>
        <w:jc w:val="left"/>
        <w:rPr/>
      </w:pPr>
      <w:r>
        <w:rPr/>
        <w:t>y0/H2iyVrNbYEScvvlrQRudZ2IfR+4yETOfvQWdsyJuwu/gQmmPd3cKoCyV7b0pvgj7EpD3BiY7E</w:t>
      </w:r>
    </w:p>
    <w:p>
      <w:pPr>
        <w:pStyle w:val="PreformattedText"/>
        <w:bidi w:val="0"/>
        <w:spacing w:before="0" w:after="0"/>
        <w:jc w:val="left"/>
        <w:rPr/>
      </w:pPr>
      <w:r>
        <w:rPr/>
        <w:t>bPP/4k1pLpy/TRVHgSkkZe69vUBYlFw93ukeh6RIfnkX7+Xl9vEFfjqtcnnZ49K7y71TyyzAK5DN</w:t>
      </w:r>
    </w:p>
    <w:p>
      <w:pPr>
        <w:pStyle w:val="PreformattedText"/>
        <w:bidi w:val="0"/>
        <w:spacing w:before="0" w:after="0"/>
        <w:jc w:val="left"/>
        <w:rPr/>
      </w:pPr>
      <w:r>
        <w:rPr/>
        <w:t>0f7i4V0B5b335qGtFBD+ZhO7salL4dr2VnFpPwQUd2pV28JW17k1VRvYauUTR1qSnbmk/0gWDz+F</w:t>
      </w:r>
    </w:p>
    <w:p>
      <w:pPr>
        <w:pStyle w:val="PreformattedText"/>
        <w:bidi w:val="0"/>
        <w:spacing w:before="0" w:after="0"/>
        <w:jc w:val="left"/>
        <w:rPr/>
      </w:pPr>
      <w:r>
        <w:rPr/>
        <w:t>+hLbB81QDAcZgBJhayqbprT5tjwMMOAjazQpl8IZPSlvsTfGffmc7fVedw2LMajVj1UDNee1y21+</w:t>
      </w:r>
    </w:p>
    <w:p>
      <w:pPr>
        <w:pStyle w:val="PreformattedText"/>
        <w:bidi w:val="0"/>
        <w:spacing w:before="0" w:after="0"/>
        <w:jc w:val="left"/>
        <w:rPr/>
      </w:pPr>
      <w:r>
        <w:rPr/>
        <w:t>cQXgioS/tJVdPCiVG/v/7v8XtDUcVy3JJWe13a0VlZL6FbddH1BrEciqai0COXtoimF61uZRST1a</w:t>
      </w:r>
    </w:p>
    <w:p>
      <w:pPr>
        <w:pStyle w:val="PreformattedText"/>
        <w:bidi w:val="0"/>
        <w:spacing w:before="0" w:after="0"/>
        <w:jc w:val="left"/>
        <w:rPr/>
      </w:pPr>
      <w:r>
        <w:rPr/>
        <w:t>XTwtbapriU4U5iaoLSFrvtrEJ0uygLtchZhSsIXKaTMG0OYsnSVlyLHKsLxaFB/iFBsmgU/qk62h</w:t>
      </w:r>
    </w:p>
    <w:p>
      <w:pPr>
        <w:pStyle w:val="PreformattedText"/>
        <w:bidi w:val="0"/>
        <w:spacing w:before="0" w:after="0"/>
        <w:jc w:val="left"/>
        <w:rPr/>
      </w:pPr>
      <w:r>
        <w:rPr/>
        <w:t>FuYabZmzBMHGYg5L3DK6mGz6hLaCXauHrNh12qZi0+FrCz9T24eeraNMjHVxqotAWwErfzQbAtlK</w:t>
      </w:r>
    </w:p>
    <w:p>
      <w:pPr>
        <w:pStyle w:val="PreformattedText"/>
        <w:bidi w:val="0"/>
        <w:spacing w:before="0" w:after="0"/>
        <w:jc w:val="left"/>
        <w:rPr/>
      </w:pPr>
      <w:r>
        <w:rPr/>
        <w:t>Uo9CFtEadGtkborXdO1d7QAunN3VENpG1MJZH8ZuUbjxqkWNDq3KCGFT/jpwI2ph7li0NanbVLi2</w:t>
      </w:r>
    </w:p>
    <w:p>
      <w:pPr>
        <w:pStyle w:val="PreformattedText"/>
        <w:bidi w:val="0"/>
        <w:spacing w:before="0" w:after="0"/>
        <w:jc w:val="left"/>
        <w:rPr/>
      </w:pPr>
      <w:r>
        <w:rPr/>
        <w:t>72z1hUN2J1Vr8N2RtsmBFtqKSbkmbHkJT6N0le981iJgcdE2koDS9zZpa+RVVeu0deDajtiQI22F</w:t>
      </w:r>
    </w:p>
    <w:p>
      <w:pPr>
        <w:pStyle w:val="PreformattedText"/>
        <w:bidi w:val="0"/>
        <w:spacing w:before="0" w:after="0"/>
        <w:jc w:val="left"/>
        <w:rPr/>
      </w:pPr>
      <w:r>
        <w:rPr/>
        <w:t>a9hCDbXQFmWH9KOWhWYDCe+4mliSgUtqSeZfndE2PFFzm1sxCntQV9rKncs9SMMgjM/vbao8nAs/</w:t>
      </w:r>
    </w:p>
    <w:p>
      <w:pPr>
        <w:pStyle w:val="PreformattedText"/>
        <w:bidi w:val="0"/>
        <w:spacing w:before="0" w:after="0"/>
        <w:jc w:val="left"/>
        <w:rPr/>
      </w:pPr>
      <w:r>
        <w:rPr/>
        <w:t>F4/nmXWwiJws3l0BiFCv+9Y8iJSHCjGJS3C1kJE44bcEkfLEoolOrDl5+a05RvedRQgYQ5gA3wax</w:t>
      </w:r>
    </w:p>
    <w:p>
      <w:pPr>
        <w:pStyle w:val="PreformattedText"/>
        <w:bidi w:val="0"/>
        <w:spacing w:before="0" w:after="0"/>
        <w:jc w:val="left"/>
        <w:rPr/>
      </w:pPr>
      <w:r>
        <w:rPr/>
        <w:t>Uryl99osf43gWGiIHZtSIWR+SR7QbP76HD9O9nHmnlmTEsqvzuQvzxSvzG2/Pa9iVkOkzqzx4Zff</w:t>
      </w:r>
    </w:p>
    <w:p>
      <w:pPr>
        <w:pStyle w:val="PreformattedText"/>
        <w:bidi w:val="0"/>
        <w:spacing w:before="0" w:after="0"/>
        <w:jc w:val="left"/>
        <w:rPr/>
      </w:pPr>
      <w:r>
        <w:rPr/>
        <w:t>noezIUoKY/K5TcKuAC60ZeQ8APBUoOnJkkVLFg/a9jzxUUBW1KXS9oAozUhbMGqEZdFO2NRF67Qd</w:t>
      </w:r>
    </w:p>
    <w:p>
      <w:pPr>
        <w:pStyle w:val="PreformattedText"/>
        <w:bidi w:val="0"/>
        <w:spacing w:before="0" w:after="0"/>
        <w:jc w:val="left"/>
        <w:rPr/>
      </w:pPr>
      <w:r>
        <w:rPr/>
        <w:t>DlyjrWXakuNDKHJw2nblp0NSIKjO1s1CApzWQxTxJekgQHfa/CINaiWuGJgaiJltvzZnF1Z6l1fo</w:t>
      </w:r>
    </w:p>
    <w:p>
      <w:pPr>
        <w:pStyle w:val="PreformattedText"/>
        <w:bidi w:val="0"/>
        <w:spacing w:before="0" w:after="0"/>
        <w:jc w:val="left"/>
        <w:rPr/>
      </w:pPr>
      <w:r>
        <w:rPr/>
        <w:t>Y2vklacIiZWyz1wlJpk3SmAVf9iLB6xO8pXRtnvbIrRq8du2CtKfSeiyjzKEachhOdAa+ySbWhLq</w:t>
      </w:r>
    </w:p>
    <w:p>
      <w:pPr>
        <w:pStyle w:val="PreformattedText"/>
        <w:bidi w:val="0"/>
        <w:spacing w:before="0" w:after="0"/>
        <w:jc w:val="left"/>
        <w:rPr/>
      </w:pPr>
      <w:r>
        <w:rPr/>
        <w:t>yuY22kqdKB0WGbX9C/HVarPaOYlApi+8illoC2e5fWRo2mxw0Q7Ln9X9FLVe3aUsWJGw1eFbIy/E</w:t>
      </w:r>
    </w:p>
    <w:p>
      <w:pPr>
        <w:pStyle w:val="PreformattedText"/>
        <w:bidi w:val="0"/>
        <w:spacing w:before="0" w:after="0"/>
        <w:jc w:val="left"/>
        <w:rPr/>
      </w:pPr>
      <w:r>
        <w:rPr/>
        <w:t>bEOqALcC08hW17a1d1kVi6BtwSUSVeOQUzNy/uqKDbMh+0tculiYOYnZuXhBjMl8Y2RqSTZjMsQ0</w:t>
      </w:r>
    </w:p>
    <w:p>
      <w:pPr>
        <w:pStyle w:val="PreformattedText"/>
        <w:bidi w:val="0"/>
        <w:spacing w:before="0" w:after="0"/>
        <w:jc w:val="left"/>
        <w:rPr/>
      </w:pPr>
      <w:r>
        <w:rPr/>
        <w:t>etbmOkmTY81LhmZDLbVYxx8BuMAX5gqCZwdPUza2IWYDcyW71shrM340CVyxXu30A9Xh8LWXO85+</w:t>
      </w:r>
    </w:p>
    <w:p>
      <w:pPr>
        <w:pStyle w:val="PreformattedText"/>
        <w:bidi w:val="0"/>
        <w:spacing w:before="0" w:after="0"/>
        <w:jc w:val="left"/>
        <w:rPr/>
      </w:pPr>
      <w:r>
        <w:rPr/>
        <w:t>PnzOsXmQ3T8233thzga0DcDV7B5Qm70sY8d0j/JAku8jvX5eloyPdLRr22hYrjtwHa+1hdN2pKR1</w:t>
      </w:r>
    </w:p>
    <w:p>
      <w:pPr>
        <w:pStyle w:val="PreformattedText"/>
        <w:bidi w:val="0"/>
        <w:spacing w:before="0" w:after="0"/>
        <w:jc w:val="left"/>
        <w:rPr/>
      </w:pPr>
      <w:r>
        <w:rPr/>
        <w:t>nZvAtMV1m0YUCxpqo6lqU3qqhi1pa5L2uIqy2hsDZ8ViDDVsqAlUwoxTJRsIm2pbgp2ctuhKl5ks</w:t>
      </w:r>
    </w:p>
    <w:p>
      <w:pPr>
        <w:pStyle w:val="PreformattedText"/>
        <w:bidi w:val="0"/>
        <w:spacing w:before="0" w:after="0"/>
        <w:jc w:val="left"/>
        <w:rPr/>
      </w:pPr>
      <w:r>
        <w:rPr/>
        <w:t>CMRVp6TQMCriKm1p3qp+2+MrkvbSoK1GScV66fLsTfccqizS+gHaAsENLLeSJvMO1mxgx866mdz5</w:t>
      </w:r>
    </w:p>
    <w:p>
      <w:pPr>
        <w:pStyle w:val="PreformattedText"/>
        <w:bidi w:val="0"/>
        <w:spacing w:before="0" w:after="0"/>
        <w:jc w:val="left"/>
        <w:rPr/>
      </w:pPr>
      <w:r>
        <w:rPr/>
        <w:t>e2PRe22O6hD915GZ0JZYrBU22bFN9snTYYdBOk/39bnt12a335zvv9OhlS0aM3un0xdMrwyOd7Zf</w:t>
      </w:r>
    </w:p>
    <w:p>
      <w:pPr>
        <w:pStyle w:val="PreformattedText"/>
        <w:bidi w:val="0"/>
        <w:spacing w:before="0" w:after="0"/>
        <w:jc w:val="left"/>
        <w:rPr/>
      </w:pPr>
      <w:r>
        <w:rPr/>
        <w:t>mWGIxxypi6Y+vVm8TQAkrg3qY2jNRlBOpPFHBzkgb6SK47FpriJmRVnzLuzeZzdRuPC3984i2lYC</w:t>
      </w:r>
    </w:p>
    <w:p>
      <w:pPr>
        <w:pStyle w:val="PreformattedText"/>
        <w:bidi w:val="0"/>
        <w:spacing w:before="0" w:after="0"/>
        <w:jc w:val="left"/>
        <w:rPr/>
      </w:pPr>
      <w:r>
        <w:rPr/>
        <w:t>oj4icEs0OA8eNBhiiDMXTc3+B+u9D5aoXzH4eoOwZEXtwax3cNA7WHQPitK8cCA7v4m2TSG7M20t</w:t>
      </w:r>
    </w:p>
    <w:p>
      <w:pPr>
        <w:pStyle w:val="PreformattedText"/>
        <w:bidi w:val="0"/>
        <w:spacing w:before="0" w:after="0"/>
        <w:jc w:val="left"/>
        <w:rPr/>
      </w:pPr>
      <w:r>
        <w:rPr/>
        <w:t>INlmo3Cox1i6cVPakmMruT9EQRMYvL1lPAWarmqLiwrWiwJZ4eyFFTr4sBhckJc+234608Q2+3a5</w:t>
      </w:r>
    </w:p>
    <w:p>
      <w:pPr>
        <w:pStyle w:val="PreformattedText"/>
        <w:bidi w:val="0"/>
        <w:spacing w:before="0" w:after="0"/>
        <w:jc w:val="left"/>
        <w:rPr/>
      </w:pPr>
      <w:r>
        <w:rPr/>
        <w:t>f2klp48tnmjAyjDUXpCWBPl30BYPNfy9obh4kJTbYvtvrpK2xY3TBV7Xn06EilJDAOqoZfEXpa3n</w:t>
      </w:r>
    </w:p>
    <w:p>
      <w:pPr>
        <w:pStyle w:val="PreformattedText"/>
        <w:bidi w:val="0"/>
        <w:spacing w:before="0" w:after="0"/>
        <w:jc w:val="left"/>
        <w:rPr/>
      </w:pPr>
      <w:r>
        <w:rPr/>
        <w:t>zwJoo+2tU15LyjlrCw70f6uovZ86UUvFA9oaXpvVomQFr1IB1fq/L4pn9kHKsok3duioxT5J+BOe</w:t>
      </w:r>
    </w:p>
    <w:p>
      <w:pPr>
        <w:pStyle w:val="PreformattedText"/>
        <w:bidi w:val="0"/>
        <w:spacing w:before="0" w:after="0"/>
        <w:jc w:val="left"/>
        <w:rPr/>
      </w:pPr>
      <w:r>
        <w:rPr/>
        <w:t>1kVxxY6eDy9pfe8ljXqyqomLWjtxMeyYW5b5ibgvpYkXxT1qNYpr+55jS+IPxDy2Wry0Vry8Lgr3</w:t>
      </w:r>
    </w:p>
    <w:p>
      <w:pPr>
        <w:pStyle w:val="PreformattedText"/>
        <w:bidi w:val="0"/>
        <w:spacing w:before="0" w:after="0"/>
        <w:jc w:val="left"/>
        <w:rPr/>
      </w:pPr>
      <w:r>
        <w:rPr/>
        <w:t>1XWNQ96QQCnW4rSlJiqLOL+ua8kMonQbtF2RbwwpNqVFqCQ4mUpThEhZlLKu5cdx1WKY48yOn6mt</w:t>
      </w:r>
    </w:p>
    <w:p>
      <w:pPr>
        <w:pStyle w:val="PreformattedText"/>
        <w:bidi w:val="0"/>
        <w:spacing w:before="0" w:after="0"/>
        <w:jc w:val="left"/>
        <w:rPr/>
      </w:pPr>
      <w:r>
        <w:rPr/>
        <w:t>/aRENOFy3dUMYeEspmMctRTrsDW0RepiQ67Nqn8tOMq0sJiULRoKp6q5VnUmRAoHa7ozYs3J9Lxo</w:t>
      </w:r>
    </w:p>
    <w:p>
      <w:pPr>
        <w:pStyle w:val="PreformattedText"/>
        <w:bidi w:val="0"/>
        <w:spacing w:before="0" w:after="0"/>
        <w:jc w:val="left"/>
        <w:rPr/>
      </w:pPr>
      <w:r>
        <w:rPr/>
        <w:t>2CUhbJwLMSDrGaWtZ0SWMK3mVNb3DbUI24S5I1BrwcnBXNwK3BpkeemcHU/Vjta2kbOayxOFak2x</w:t>
      </w:r>
    </w:p>
    <w:p>
      <w:pPr>
        <w:pStyle w:val="PreformattedText"/>
        <w:bidi w:val="0"/>
        <w:spacing w:before="0" w:after="0"/>
        <w:jc w:val="left"/>
        <w:rPr/>
      </w:pPr>
      <w:r>
        <w:rPr/>
        <w:t>imRL8Vpbp7Q1eWs7VrYiPey0lXKLFdo6JY2zDl/2w05ErYhcV7VE4ao3UziLpBWbrWTaytuhEkMp</w:t>
      </w:r>
    </w:p>
    <w:p>
      <w:pPr>
        <w:pStyle w:val="PreformattedText"/>
        <w:bidi w:val="0"/>
        <w:spacing w:before="0" w:after="0"/>
        <w:jc w:val="left"/>
        <w:rPr/>
      </w:pPr>
      <w:r>
        <w:rPr/>
        <w:t>nJ0y2q4WSlue4lzbkl9g9mR/JufBm8pOdFoX7wa0PUEKj9AWA2/v7TkWEpv07poUbrJAMroNSmar</w:t>
      </w:r>
    </w:p>
    <w:p>
      <w:pPr>
        <w:pStyle w:val="PreformattedText"/>
        <w:bidi w:val="0"/>
        <w:spacing w:before="0" w:after="0"/>
        <w:jc w:val="left"/>
        <w:rPr/>
      </w:pPr>
      <w:r>
        <w:rPr/>
        <w:t>JLrKDrHZbwh/KTTBLH+9UlZLJf/xZZ5Jcv6K+DshhUfCiQ8iUckqEsV6guIbHQX3jJyXmOFNfrT8</w:t>
      </w:r>
    </w:p>
    <w:p>
      <w:pPr>
        <w:pStyle w:val="PreformattedText"/>
        <w:bidi w:val="0"/>
        <w:spacing w:before="0" w:after="0"/>
        <w:jc w:val="left"/>
        <w:rPr/>
      </w:pPr>
      <w:r>
        <w:rPr/>
        <w:t>zq8uFC/ODpy2qGBD6ollzrNfHFPaEhwlIdNYpDewKgfaYsrmo86t487uIWktroy/wI9AML/A+vZ7</w:t>
      </w:r>
    </w:p>
    <w:p>
      <w:pPr>
        <w:pStyle w:val="PreformattedText"/>
        <w:bidi w:val="0"/>
        <w:spacing w:before="0" w:after="0"/>
        <w:jc w:val="left"/>
        <w:rPr/>
      </w:pPr>
      <w:r>
        <w:rPr/>
        <w:t>ixfem71MQ1uq8V+iaCGG3Bvy/g0lcC8dTGlrhuJrRVsTtmJJNtpe0CQdQqMvrvcurjBMtyJgoS1U</w:t>
      </w:r>
    </w:p>
    <w:p>
      <w:pPr>
        <w:pStyle w:val="PreformattedText"/>
        <w:bidi w:val="0"/>
        <w:spacing w:before="0" w:after="0"/>
        <w:jc w:val="left"/>
        <w:rPr/>
      </w:pPr>
      <w:r>
        <w:rPr/>
        <w:t>LQeo1QFnBbXVlxwWOuulMEuaj4YlG20xSoPsb5crtJUYbOokg92ro+3PZ5C3gbZglPqN15i2DSWL</w:t>
      </w:r>
    </w:p>
    <w:p>
      <w:pPr>
        <w:pStyle w:val="PreformattedText"/>
        <w:bidi w:val="0"/>
        <w:spacing w:before="0" w:after="0"/>
        <w:jc w:val="left"/>
        <w:rPr/>
      </w:pPr>
      <w:r>
        <w:rPr/>
        <w:t>B9bGTvI2ADSlrdZsLKDtrVOSSEs6bVS1LCRW+bbp4g6rgYyqXSzoDk8ti/s1AjmERREopem0gJgd</w:t>
      </w:r>
    </w:p>
    <w:p>
      <w:pPr>
        <w:pStyle w:val="PreformattedText"/>
        <w:bidi w:val="0"/>
        <w:spacing w:before="0" w:after="0"/>
        <w:jc w:val="left"/>
        <w:rPr/>
      </w:pPr>
      <w:r>
        <w:rPr/>
        <w:t>ZntpV2PolGyytks2P0StVB2gmUVzfnSxeLRTNOdWOkNt47VEJkcu21r6O2tgVY3mjwPlpeLJTvEU</w:t>
      </w:r>
    </w:p>
    <w:p>
      <w:pPr>
        <w:pStyle w:val="PreformattedText"/>
        <w:bidi w:val="0"/>
        <w:spacing w:before="0" w:after="0"/>
        <w:jc w:val="left"/>
        <w:rPr/>
      </w:pPr>
      <w:r>
        <w:rPr/>
        <w:t>D+H4XjEIg07KjFPLYr14ibEh8H15o3iFsVm8ytgKa3a4+iKH14pnlounV4qj+lFPAtZOwcwnSyHl</w:t>
      </w:r>
    </w:p>
    <w:p>
      <w:pPr>
        <w:pStyle w:val="PreformattedText"/>
        <w:bidi w:val="0"/>
        <w:spacing w:before="0" w:after="0"/>
        <w:jc w:val="left"/>
        <w:rPr/>
      </w:pPr>
      <w:r>
        <w:rPr/>
        <w:t>xsxVTh5dDrOfZ5/zR/Q8c7ov7OYtxDYru322/dZZC04K/SuDICujNoFSEokd5w41PSoDQJMMReRY</w:t>
      </w:r>
    </w:p>
    <w:p>
      <w:pPr>
        <w:pStyle w:val="PreformattedText"/>
        <w:bidi w:val="0"/>
        <w:spacing w:before="0" w:after="0"/>
        <w:jc w:val="left"/>
        <w:rPr/>
      </w:pPr>
      <w:r>
        <w:rPr/>
        <w:t>bX7BhHxj304K2fmbjFfJpaJOiMxL4tcmGopZ8MqDjX6O7ctsgVJLAmJM+gk9R63NgEyb+DZVC3ZL</w:t>
      </w:r>
    </w:p>
    <w:p>
      <w:pPr>
        <w:pStyle w:val="PreformattedText"/>
        <w:bidi w:val="0"/>
        <w:spacing w:before="0" w:after="0"/>
        <w:jc w:val="left"/>
        <w:rPr/>
      </w:pPr>
      <w:r>
        <w:rPr/>
        <w:t>YYvIYkBY46mj1hbk/mg95HpAVIraa0nbJE/WmAsxHb7QAQNpys3KmjZ8sZteZb8MQpbwJx9qMSbC</w:t>
      </w:r>
    </w:p>
    <w:p>
      <w:pPr>
        <w:pStyle w:val="PreformattedText"/>
        <w:bidi w:val="0"/>
        <w:spacing w:before="0" w:after="0"/>
        <w:jc w:val="left"/>
        <w:rPr/>
      </w:pPr>
      <w:r>
        <w:rPr/>
        <w:t>R4J8YvJsjbb+0qOUISaDuscSr4v1WGtGCXZrqlZpK2+3hdNWElHbaUvWjw4KGofwjN6hKYo75fQI</w:t>
      </w:r>
    </w:p>
    <w:p>
      <w:pPr>
        <w:pStyle w:val="PreformattedText"/>
        <w:bidi w:val="0"/>
        <w:spacing w:before="0" w:after="0"/>
        <w:jc w:val="left"/>
        <w:rPr/>
      </w:pPr>
      <w:r>
        <w:rPr/>
        <w:t>MEvymU1+z95xiKbA1d+/j1GXLkj8LZnl/O0lsxhjCuZS9/VZDMKYkeXvDWswgz/p8aX+W7OYnQmo</w:t>
      </w:r>
    </w:p>
    <w:p>
      <w:pPr>
        <w:pStyle w:val="PreformattedText"/>
        <w:bidi w:val="0"/>
        <w:spacing w:before="0" w:after="0"/>
        <w:jc w:val="left"/>
        <w:rPr/>
      </w:pPr>
      <w:r>
        <w:rPr/>
        <w:t>Vmswfwr12IJIfj1mknFOdBDR/FVjZBafLwBFAqvf1opXIFqxGOMm5gBI5dPk13hLuvLJ31X8gyPD</w:t>
      </w:r>
    </w:p>
    <w:p>
      <w:pPr>
        <w:pStyle w:val="PreformattedText"/>
        <w:bidi w:val="0"/>
        <w:spacing w:before="0" w:after="0"/>
        <w:jc w:val="left"/>
        <w:rPr/>
      </w:pPr>
      <w:r>
        <w:rPr/>
        <w:t>5dmAHZ4NThEohVeX4CuM4YuagkRwl4z+ueWLZ2aFtp8s5VS02EbSSryu5QGZvMW42v+21La7pq2b</w:t>
      </w:r>
    </w:p>
    <w:p>
      <w:pPr>
        <w:pStyle w:val="PreformattedText"/>
        <w:bidi w:val="0"/>
        <w:spacing w:before="0" w:after="0"/>
        <w:jc w:val="left"/>
        <w:rPr/>
      </w:pPr>
      <w:r>
        <w:rPr/>
        <w:t>l03bJgoXbRto+/latCRjziXxRwzCXaVtdln6z4q5OKIW67EMNGncSRdmbTYBa2shNYTNNgsNmhKv</w:t>
      </w:r>
    </w:p>
    <w:p>
      <w:pPr>
        <w:pStyle w:val="PreformattedText"/>
        <w:bidi w:val="0"/>
        <w:spacing w:before="0" w:after="0"/>
        <w:jc w:val="left"/>
        <w:rPr/>
      </w:pPr>
      <w:r>
        <w:rPr/>
        <w:t>Lpbn0jRdWpJFU1+dJbn3iyXwlI9N25TCpnPTneHryFaHbLoYCdw6bcEuPFXUGm0BLmI2HEP2gtpf</w:t>
      </w:r>
    </w:p>
    <w:p>
      <w:pPr>
        <w:pStyle w:val="PreformattedText"/>
        <w:bidi w:val="0"/>
        <w:spacing w:before="0" w:after="0"/>
        <w:jc w:val="left"/>
        <w:rPr/>
      </w:pPr>
      <w:r>
        <w:rPr/>
        <w:t>klc7J4OmAwxCpBj36riPNgSQV83LzPctxKH7dtXmP82LCVrO6Hle2hClTMbunL4cMpNVxGGbjeY1</w:t>
      </w:r>
    </w:p>
    <w:p>
      <w:pPr>
        <w:pStyle w:val="PreformattedText"/>
        <w:bidi w:val="0"/>
        <w:spacing w:before="0" w:after="0"/>
        <w:jc w:val="left"/>
        <w:rPr/>
      </w:pPr>
      <w:r>
        <w:rPr/>
        <w:t>ajvcOZPC3fjODtKbmC6Z45OALx4G6MjqJcUiHASCy8VTSs9nVgsbz64VjOfWZWb4PoTl5NFO8XhH</w:t>
      </w:r>
    </w:p>
    <w:p>
      <w:pPr>
        <w:pStyle w:val="PreformattedText"/>
        <w:bidi w:val="0"/>
        <w:spacing w:before="0" w:after="0"/>
        <w:jc w:val="left"/>
        <w:rPr/>
      </w:pPr>
      <w:r>
        <w:rPr/>
        <w:t>PgGUP4JO1w9k4eq+tubHhWeAqOVN3TPXnhMe45M53JH9Q/q0QLsTnjSY5blCU5woty7vqs60HbHx</w:t>
      </w:r>
    </w:p>
    <w:p>
      <w:pPr>
        <w:pStyle w:val="PreformattedText"/>
        <w:bidi w:val="0"/>
        <w:spacing w:before="0" w:after="0"/>
        <w:jc w:val="left"/>
        <w:rPr/>
      </w:pPr>
      <w:r>
        <w:rPr/>
        <w:t>mAZjM0s3ImS+zvIMoOAWoOvgkcCHED9etbXPft53hi38pC1EvOsQ1scHAJT70/qcw8yQMOk4htHW</w:t>
      </w:r>
    </w:p>
    <w:p>
      <w:pPr>
        <w:pStyle w:val="PreformattedText"/>
        <w:bidi w:val="0"/>
        <w:spacing w:before="0" w:after="0"/>
        <w:jc w:val="left"/>
        <w:rPr/>
      </w:pPr>
      <w:r>
        <w:rPr/>
        <w:t>8GpXHbX4zRPa1o3DxlOjrcwLMr5n2lY1rCnZdI4pOSVh1fdqL422Q4GrtFU9WyEy5/0tjloWSivn</w:t>
      </w:r>
    </w:p>
    <w:p>
      <w:pPr>
        <w:pStyle w:val="PreformattedText"/>
        <w:bidi w:val="0"/>
        <w:spacing w:before="0" w:after="0"/>
        <w:jc w:val="left"/>
        <w:rPr/>
      </w:pPr>
      <w:r>
        <w:rPr/>
        <w:t>bOsi0FZP2vmStiTIgFqjLfZho21KbeNspK1outMLgjNoS+XG1ztoWzKAJErKitIYbQ/NCG2p1nho</w:t>
      </w:r>
    </w:p>
    <w:p>
      <w:pPr>
        <w:pStyle w:val="PreformattedText"/>
        <w:bidi w:val="0"/>
        <w:spacing w:before="0" w:after="0"/>
        <w:jc w:val="left"/>
        <w:rPr/>
      </w:pPr>
      <w:r>
        <w:rPr/>
        <w:t>un+YUo3Qdk7+pyA5MbqeXuqdnOuemL18fNrie7dfnwKs8ggBSeVnYRAW7y2stI60cBDeaVDTIliU</w:t>
      </w:r>
    </w:p>
    <w:p>
      <w:pPr>
        <w:pStyle w:val="PreformattedText"/>
        <w:bidi w:val="0"/>
        <w:spacing w:before="0" w:after="0"/>
        <w:jc w:val="left"/>
        <w:rPr/>
      </w:pPr>
      <w:r>
        <w:rPr/>
        <w:t>ApIg+51ZYoP5s0jAFdHLGocss+TeAl+R6pyxH8G74DK+V8y/sFWMwMQ7SVwxnzMvM/FOQBl1T+SV</w:t>
      </w:r>
    </w:p>
    <w:p>
      <w:pPr>
        <w:pStyle w:val="PreformattedText"/>
        <w:bidi w:val="0"/>
        <w:spacing w:before="0" w:after="0"/>
        <w:jc w:val="left"/>
        <w:rPr/>
      </w:pPr>
      <w:r>
        <w:rPr/>
        <w:t>Prow82sw6wFV9KeXu8fnLr05uf02v/lcdnJenljOdDQuegUb8qWz8xc/mO99vgJtMSNrMPB+aNvv</w:t>
      </w:r>
    </w:p>
    <w:p>
      <w:pPr>
        <w:pStyle w:val="PreformattedText"/>
        <w:bidi w:val="0"/>
        <w:spacing w:before="0" w:after="0"/>
        <w:jc w:val="left"/>
        <w:rPr/>
      </w:pPr>
      <w:r>
        <w:rPr/>
        <w:t>Eb5LrutBYoeoLuWW5HFp65D1xUjaSpeB8+Y83YKG0Lano7+Nc3aVl4ZU0Gm0tR1m2/HZdkwRp17d</w:t>
      </w:r>
    </w:p>
    <w:p>
      <w:pPr>
        <w:pStyle w:val="PreformattedText"/>
        <w:bidi w:val="0"/>
        <w:spacing w:before="0" w:after="0"/>
        <w:jc w:val="left"/>
        <w:rPr/>
      </w:pPr>
      <w:r>
        <w:rPr/>
        <w:t>TJJqJVBZYq6Ij2Kha8zLGJl5V/fiGunGvYv7uxf2001+tCVZu//EfNvsK8u3zf70vwS/bUpb7U2Q</w:t>
      </w:r>
    </w:p>
    <w:p>
      <w:pPr>
        <w:pStyle w:val="PreformattedText"/>
        <w:bidi w:val="0"/>
        <w:spacing w:before="0" w:after="0"/>
        <w:jc w:val="left"/>
        <w:rPr/>
      </w:pPr>
      <w:r>
        <w:rPr/>
        <w:t>WozT9XCeJnWMgy5uI+xIsNacuQbQgNH0jcGSDHMnEbaubcXCbJfA8W/KQQOC2sh/Jzs6Tw1ut1E5</w:t>
      </w:r>
    </w:p>
    <w:p>
      <w:pPr>
        <w:pStyle w:val="PreformattedText"/>
        <w:bidi w:val="0"/>
        <w:spacing w:before="0" w:after="0"/>
        <w:jc w:val="left"/>
        <w:rPr/>
      </w:pPr>
      <w:r>
        <w:rPr/>
        <w:t>Q3VHqaWczLxMR3HHvuIPU8PmXK9W5rsmi7umintQ3NM2D+6eYmf4LOfLq7xRBzuDP04X904P7tfc</w:t>
      </w:r>
    </w:p>
    <w:p>
      <w:pPr>
        <w:pStyle w:val="PreformattedText"/>
        <w:bidi w:val="0"/>
        <w:spacing w:before="0" w:after="0"/>
        <w:jc w:val="left"/>
        <w:rPr/>
      </w:pPr>
      <w:r>
        <w:rPr/>
        <w:t>Yc8Idls3i0OQLo7DJPwuiK9ZyztnD84w+n+ezu6bznXwUdm9fKaM4h6d9fPZD+O+meK+mcH9U/zE</w:t>
      </w:r>
    </w:p>
    <w:p>
      <w:pPr>
        <w:pStyle w:val="PreformattedText"/>
        <w:bidi w:val="0"/>
        <w:spacing w:before="0" w:after="0"/>
        <w:jc w:val="left"/>
        <w:rPr/>
      </w:pPr>
      <w:r>
        <w:rPr/>
        <w:t>/L5J3pXdu4+32MwO+3a1Nhf38Zap1rn403Rx/7TNdkbWMiYZlNP0mQokxQPU1YwzCxv8wT1v+gF9</w:t>
      </w:r>
    </w:p>
    <w:p>
      <w:pPr>
        <w:pStyle w:val="PreformattedText"/>
        <w:bidi w:val="0"/>
        <w:spacing w:before="0" w:after="0"/>
        <w:jc w:val="left"/>
        <w:rPr/>
      </w:pPr>
      <w:r>
        <w:rPr/>
        <w:t>i+5rEU4pWsKQnqSkSWpVeVuPmP28vaWMR5VYOFx1MuTvkIAZzcG02NQuVejFhYc1T1JiU5uwresk</w:t>
      </w:r>
    </w:p>
    <w:p>
      <w:pPr>
        <w:pStyle w:val="PreformattedText"/>
        <w:bidi w:val="0"/>
        <w:spacing w:before="0" w:after="0"/>
        <w:jc w:val="left"/>
        <w:rPr/>
      </w:pPr>
      <w:r>
        <w:rPr/>
        <w:t>5ZhyMz0ZzhhP4wERtsZZzZwNn29X4355gB2UrNZIFHNlqmp9c6QDV1yK2CdbRkPVOnDjwiJ8AkmN</w:t>
      </w:r>
    </w:p>
    <w:p>
      <w:pPr>
        <w:pStyle w:val="PreformattedText"/>
        <w:bidi w:val="0"/>
        <w:spacing w:before="0" w:after="0"/>
        <w:jc w:val="left"/>
        <w:rPr/>
      </w:pPr>
      <w:r>
        <w:rPr/>
        <w:t>oYZRZahlo8hVNjVAqHIyIWbKWYtokrRZ+tImOtdVrVE4vCSYlh61Zxbz9xG25LFiLyXod4UPqfhq</w:t>
      </w:r>
    </w:p>
    <w:p>
      <w:pPr>
        <w:pStyle w:val="PreformattedText"/>
        <w:bidi w:val="0"/>
        <w:spacing w:before="0" w:after="0"/>
        <w:jc w:val="left"/>
        <w:rPr/>
      </w:pPr>
      <w:r>
        <w:rPr/>
        <w:t>UXY+YlcCtHClBxAdcxK/rVaqEW1L7wCrayFtcQ5PbT++r//8rLTXIQNIUlalVS6/Q/fUPCFGl08A</w:t>
      </w:r>
    </w:p>
    <w:p>
      <w:pPr>
        <w:pStyle w:val="PreformattedText"/>
        <w:bidi w:val="0"/>
        <w:spacing w:before="0" w:after="0"/>
        <w:jc w:val="left"/>
        <w:rPr/>
      </w:pPr>
      <w:r>
        <w:rPr/>
        <w:t>uzn56WcYy/BLgCjS27oOSac/1uywL7+52G8xgC/n78sfQapJnJPawpL4I41ipdUOs1RHJAnorLRR</w:t>
      </w:r>
    </w:p>
    <w:p>
      <w:pPr>
        <w:pStyle w:val="PreformattedText"/>
        <w:bidi w:val="0"/>
        <w:spacing w:before="0" w:after="0"/>
        <w:jc w:val="left"/>
        <w:rPr/>
      </w:pPr>
      <w:r>
        <w:rPr/>
        <w:t>CO89s9h9f7n3wXL/gzXm3tkV/ix4XYGm/ETCpDUXiUwiAMojAdIVGSsObgp68FhCChLR1KcW+u/O</w:t>
      </w:r>
    </w:p>
    <w:p>
      <w:pPr>
        <w:pStyle w:val="PreformattedText"/>
        <w:bidi w:val="0"/>
        <w:spacing w:before="0" w:after="0"/>
        <w:jc w:val="left"/>
        <w:rPr/>
      </w:pPr>
      <w:r>
        <w:rPr/>
        <w:t>l+OM2AcocUwccvZxp/vh4qUP50h3FVHZP0jULskyZVKq0pbCF0LbtMpx6pBtC5oKPllHrS+SoKmg</w:t>
      </w:r>
    </w:p>
    <w:p>
      <w:pPr>
        <w:pStyle w:val="PreformattedText"/>
        <w:bidi w:val="0"/>
        <w:spacing w:before="0" w:after="0"/>
        <w:jc w:val="left"/>
        <w:rPr/>
      </w:pPr>
      <w:r>
        <w:rPr/>
        <w:t>bWmEp9qWmGSyjfg1RGNub3a3wZ8wFxQaYWEoQ6KnttfZl824I4Ami4fNZCeNT85yMoAqGUMGXAlU</w:t>
      </w:r>
    </w:p>
    <w:p>
      <w:pPr>
        <w:pStyle w:val="PreformattedText"/>
        <w:bidi w:val="0"/>
        <w:spacing w:before="0" w:after="0"/>
        <w:jc w:val="left"/>
        <w:rPr/>
      </w:pPr>
      <w:r>
        <w:rPr/>
        <w:t>1uip7vZGv3ug372hS2GNQNtvCnJs82LAGBSDosdLy7f9/yptEbYy1JIcaKvAJSA5u3WvJNveNpH9</w:t>
      </w:r>
    </w:p>
    <w:p>
      <w:pPr>
        <w:pStyle w:val="PreformattedText"/>
        <w:bidi w:val="0"/>
        <w:spacing w:before="0" w:after="0"/>
        <w:jc w:val="left"/>
        <w:rPr/>
      </w:pPr>
      <w:r>
        <w:rPr/>
        <w:t>Yk82YuZS9Wr+y720vm3O1FjOfrkvzL+6XhaNOf+15Bw1Z0K2GPlvJ4z7LBi2WZvtUn77nrDQk/lv</w:t>
      </w:r>
    </w:p>
    <w:p>
      <w:pPr>
        <w:pStyle w:val="PreformattedText"/>
        <w:bidi w:val="0"/>
        <w:spacing w:before="0" w:after="0"/>
        <w:jc w:val="left"/>
        <w:rPr/>
      </w:pPr>
      <w:r>
        <w:rPr/>
        <w:t>J3k2yH83JU8Iv5/M/jAJyvO7JoFvfs8k/BX86ZzfCxOB6UwOHO+ftRm2crX/x8ne3ZPduyf6d+3L</w:t>
      </w:r>
    </w:p>
    <w:p>
      <w:pPr>
        <w:pStyle w:val="PreformattedText"/>
        <w:bidi w:val="0"/>
        <w:spacing w:before="0" w:after="0"/>
        <w:jc w:val="left"/>
        <w:rPr/>
      </w:pPr>
      <w:r>
        <w:rPr/>
        <w:t>7mRMyYfcMZX9YYIPHPxhgk/Of79XfoSubd/O5HfJj2PWN0743L9jb/+OCWbfye7k5UR+54S8cfg8</w:t>
      </w:r>
    </w:p>
    <w:p>
      <w:pPr>
        <w:pStyle w:val="PreformattedText"/>
        <w:bidi w:val="0"/>
        <w:spacing w:before="0" w:after="0"/>
        <w:jc w:val="left"/>
        <w:rPr/>
      </w:pPr>
      <w:r>
        <w:rPr/>
        <w:t>uHOSeiN+hncx9Kfwg4aMu/fKL3D33uzufYO79c+uJ3mZDLnKGf5a+n+c4K/FnhBY88cfZ06fJfr3</w:t>
      </w:r>
    </w:p>
    <w:p>
      <w:pPr>
        <w:pStyle w:val="PreformattedText"/>
        <w:bidi w:val="0"/>
        <w:spacing w:before="0" w:after="0"/>
        <w:jc w:val="left"/>
        <w:rPr/>
      </w:pPr>
      <w:r>
        <w:rPr/>
        <w:t>7eOvrnf/dP9expSMP07akwaXen+a2P7TXkSQ2MxhZRtwW2irx9h34JZn7EMMu9AWaCpYpXiFbb62</w:t>
      </w:r>
    </w:p>
    <w:p>
      <w:pPr>
        <w:pStyle w:val="PreformattedText"/>
        <w:bidi w:val="0"/>
        <w:spacing w:before="0" w:after="0"/>
        <w:jc w:val="left"/>
        <w:rPr/>
      </w:pPr>
      <w:r>
        <w:rPr/>
        <w:t>JOm3akNOLcniJUwJm65HQtactsweJZUCVxE8Fm1L0dqgLfpOvJmufw3E/nIkbQGW0dYVruHSX7Kw</w:t>
      </w:r>
    </w:p>
    <w:p>
      <w:pPr>
        <w:pStyle w:val="PreformattedText"/>
        <w:bidi w:val="0"/>
        <w:spacing w:before="0" w:after="0"/>
        <w:jc w:val="left"/>
        <w:rPr/>
      </w:pPr>
      <w:r>
        <w:rPr/>
        <w:t>HZgVUCsVmSR1RRy1DMdrbZHQVqgkAlA77o2i7SRVpKAt3QToPpC9MCe0xXMqAUWSDJufXc7PMq9K</w:t>
      </w:r>
    </w:p>
    <w:p>
      <w:pPr>
        <w:pStyle w:val="PreformattedText"/>
        <w:bidi w:val="0"/>
        <w:spacing w:before="0" w:after="0"/>
        <w:jc w:val="left"/>
        <w:rPr/>
      </w:pPr>
      <w:r>
        <w:rPr/>
        <w:t>wLCxTPSpVIWi+KENVazVTa6KdO2AUQaoZRAGbHWZpGQiwP1kVYo12YC5tLfTD8TSS293K4Ih8wfy</w:t>
      </w:r>
    </w:p>
    <w:p>
      <w:pPr>
        <w:pStyle w:val="PreformattedText"/>
        <w:bidi w:val="0"/>
        <w:spacing w:before="0" w:after="0"/>
        <w:jc w:val="left"/>
        <w:rPr/>
      </w:pPr>
      <w:r>
        <w:rPr/>
        <w:t>UVJo0X46BTE+2ZDiGJ/xG2r/I34ZCCsPJElhDTKF9dNsll9GinVIg3h+It12up9Qun9VaNtD2wqS</w:t>
      </w:r>
    </w:p>
    <w:p>
      <w:pPr>
        <w:pStyle w:val="PreformattedText"/>
        <w:bidi w:val="0"/>
        <w:spacing w:before="0" w:after="0"/>
        <w:jc w:val="left"/>
        <w:rPr/>
      </w:pPr>
      <w:r>
        <w:rPr/>
        <w:t>rDqEZLaS4nphk+KNo2lrgrec4bJWtyh3nLbJoklbqWDMr9GVKhb8DuASemL7tRFrXIg45RKDhQ/b</w:t>
      </w:r>
    </w:p>
    <w:p>
      <w:pPr>
        <w:pStyle w:val="PreformattedText"/>
        <w:bidi w:val="0"/>
        <w:spacing w:before="0" w:after="0"/>
        <w:jc w:val="left"/>
        <w:rPr/>
      </w:pPr>
      <w:r>
        <w:rPr/>
        <w:t>ae7bgXwgybZW78JmoS0lpBTB/JF7Xepo8bDxV73uD4vCqlvsjrb9B9q17eDGPameTdfDtW2bksVc</w:t>
      </w:r>
    </w:p>
    <w:p>
      <w:pPr>
        <w:pStyle w:val="PreformattedText"/>
        <w:bidi w:val="0"/>
        <w:spacing w:before="0" w:after="0"/>
        <w:jc w:val="left"/>
        <w:rPr/>
      </w:pPr>
      <w:r>
        <w:rPr/>
        <w:t>nGpS1m5Aru1XX6aqNtW2YR38tqJtjbaucB24oFYvjZoFx7fss0F+rp2XGo+3Tohqvm0iHzXvkQO3</w:t>
      </w:r>
    </w:p>
    <w:p>
      <w:pPr>
        <w:pStyle w:val="PreformattedText"/>
        <w:bidi w:val="0"/>
        <w:spacing w:before="0" w:after="0"/>
        <w:jc w:val="left"/>
        <w:rPr/>
      </w:pPr>
      <w:r>
        <w:rPr/>
        <w:t>tc9Nvgu7f7l3QPLvr/fZYG2bfomdZOyxNYcHMqZUrU9HJU7B56C1TV8bEwVhd04z53dNiwq+e8Zm</w:t>
      </w:r>
    </w:p>
    <w:p>
      <w:pPr>
        <w:pStyle w:val="PreformattedText"/>
        <w:bidi w:val="0"/>
        <w:spacing w:before="0" w:after="0"/>
        <w:jc w:val="left"/>
        <w:rPr/>
      </w:pPr>
      <w:r>
        <w:rPr/>
        <w:t>AWWkal95qiifVOLvG1Boix+hc/HbCX6QPhJMhTPC9+mUxUZkm7Pf7clun0h3Rq/tc9pnED9kKPcn</w:t>
      </w:r>
    </w:p>
    <w:p>
      <w:pPr>
        <w:pStyle w:val="PreformattedText"/>
        <w:bidi w:val="0"/>
        <w:spacing w:before="0" w:after="0"/>
        <w:jc w:val="left"/>
        <w:rPr/>
      </w:pPr>
      <w:r>
        <w:rPr/>
        <w:t>sjv2Op3tTx325WkhDrj/h0B/0MwfH8GOWUBpzqNC+ZwwbK2sl+cK/tIAd34PzzNT2V3T2d1sypAn</w:t>
      </w:r>
    </w:p>
    <w:p>
      <w:pPr>
        <w:pStyle w:val="PreformattedText"/>
        <w:bidi w:val="0"/>
        <w:spacing w:before="0" w:after="0"/>
        <w:jc w:val="left"/>
        <w:rPr/>
      </w:pPr>
      <w:r>
        <w:rPr/>
        <w:t>HIE+An9f794J0cJP0m80ANcZGrRtpGSNxU5YjvmaRZk/CzEjbV3DsnDUWtn5spSiE9beOB5knbPE</w:t>
      </w:r>
    </w:p>
    <w:p>
      <w:pPr>
        <w:pStyle w:val="PreformattedText"/>
        <w:bidi w:val="0"/>
        <w:spacing w:before="0" w:after="0"/>
        <w:jc w:val="left"/>
        <w:rPr/>
      </w:pPr>
      <w:r>
        <w:rPr/>
        <w:t>8Dhw40IzfaKALb20jZ0ySip2BxCVmhqHWYNXJ2xYx1IV0cybMnTYuoW2uBpPLUJMgQjUOyf5PkHV</w:t>
      </w:r>
    </w:p>
    <w:p>
      <w:pPr>
        <w:pStyle w:val="PreformattedText"/>
        <w:bidi w:val="0"/>
        <w:spacing w:before="0" w:after="0"/>
        <w:jc w:val="left"/>
        <w:rPr/>
      </w:pPr>
      <w:r>
        <w:rPr/>
        <w:t>AtAaZP1llbZCZ3JdCRhOaStN98xpO10cnhwc2gdt88dC0x+xJHP4FBlGBO4SUKSC2uooEi1s1mwk</w:t>
      </w:r>
    </w:p>
    <w:p>
      <w:pPr>
        <w:pStyle w:val="PreformattedText"/>
        <w:bidi w:val="0"/>
        <w:spacing w:before="0" w:after="0"/>
        <w:jc w:val="left"/>
        <w:rPr/>
      </w:pPr>
      <w:r>
        <w:rPr/>
        <w:t>tjmR7SqPASyobsEI5+MBHhJswEHIaOOjdZG0H4oLVXaoidEcon/j4Kq90T6El5SfArhyYEtjjPXn</w:t>
      </w:r>
    </w:p>
    <w:p>
      <w:pPr>
        <w:pStyle w:val="PreformattedText"/>
        <w:bidi w:val="0"/>
        <w:spacing w:before="0" w:after="0"/>
        <w:jc w:val="left"/>
        <w:rPr/>
      </w:pPr>
      <w:r>
        <w:rPr/>
        <w:t>ksNrQVDMlM6gHAclOGz+gJ+oV+3HfbIpnfXI1qEBwWXsxgcArkDWSjZR3hCl+d2m2Hib2jbhZoWq</w:t>
      </w:r>
    </w:p>
    <w:p>
      <w:pPr>
        <w:pStyle w:val="PreformattedText"/>
        <w:bidi w:val="0"/>
        <w:spacing w:before="0" w:after="0"/>
        <w:jc w:val="left"/>
        <w:rPr/>
      </w:pPr>
      <w:r>
        <w:rPr/>
        <w:t>KnuNtsOY61flR6u2pfdBJkHROG3ld9DqEzabyZfajLrPJbkq/uVwJkOKSoquZekmb0w/5MAg389Q</w:t>
      </w:r>
    </w:p>
    <w:p>
      <w:pPr>
        <w:pStyle w:val="PreformattedText"/>
        <w:bidi w:val="0"/>
        <w:spacing w:before="0" w:after="0"/>
        <w:jc w:val="left"/>
        <w:rPr/>
      </w:pPr>
      <w:r>
        <w:rPr/>
        <w:t>zsZ9aknpEHZT+IJ6GtkNefbX/d6PiuI/qCV5DNoifrEkf/K0VG5so62idmiU1C5oWwVowO5V0zbY</w:t>
      </w:r>
    </w:p>
    <w:p>
      <w:pPr>
        <w:pStyle w:val="PreformattedText"/>
        <w:bidi w:val="0"/>
        <w:spacing w:before="0" w:after="0"/>
        <w:jc w:val="left"/>
        <w:rPr/>
      </w:pPr>
      <w:r>
        <w:rPr/>
        <w:t>ivHb0mIg0hZQ1u3JAs1J8fCOGHYmzBJzVRl8/qiBg3joGPxiX20Uv5wofgVnsW/DzSlZ8JLBvg17</w:t>
      </w:r>
    </w:p>
    <w:p>
      <w:pPr>
        <w:pStyle w:val="PreformattedText"/>
        <w:bidi w:val="0"/>
        <w:spacing w:before="0" w:after="0"/>
        <w:jc w:val="left"/>
        <w:rPr/>
      </w:pPr>
      <w:r>
        <w:rPr/>
        <w:t>abNdZbbxm5nCxm9ni9ttTBe3T0szIwa1O3z8QcPDiBDzcddMWGP3ZuhbgGlqaa+sfztVMPhwWzD/</w:t>
      </w:r>
    </w:p>
    <w:p>
      <w:pPr>
        <w:pStyle w:val="PreformattedText"/>
        <w:bidi w:val="0"/>
        <w:spacing w:before="0" w:after="0"/>
        <w:jc w:val="left"/>
        <w:rPr/>
      </w:pPr>
      <w:r>
        <w:rPr/>
        <w:t>brr4/Uz4WSC+YZaXT7PfZMzZf1tf1P4U7PtH2Rks84w7J8vBn1SG/qFsTq7qU4ea7sVuPyMDM37b</w:t>
      </w:r>
    </w:p>
    <w:p>
      <w:pPr>
        <w:pStyle w:val="PreformattedText"/>
        <w:bidi w:val="0"/>
        <w:spacing w:before="0" w:after="0"/>
        <w:jc w:val="left"/>
        <w:rPr/>
      </w:pPr>
      <w:r>
        <w:rPr/>
        <w:t>sJM+184orPmEWZ5bCv4mbdw9W4iyxqQgwJXuMEep+CfaNkVtYGiksL30A+Fq1Ln+sk7bBnCdtmGh</w:t>
      </w:r>
    </w:p>
    <w:p>
      <w:pPr>
        <w:pStyle w:val="PreformattedText"/>
        <w:bidi w:val="0"/>
        <w:spacing w:before="0" w:after="0"/>
        <w:jc w:val="left"/>
        <w:rPr/>
      </w:pPr>
      <w:r>
        <w:rPr/>
        <w:t>hYuFy7WxS9pGwpb2ZEvzGQHZ8lJCUk3YiVUWU+DamXS2q6ptm2xtoaqD0uOQFdOgVoYqMikpfFbq</w:t>
      </w:r>
    </w:p>
    <w:p>
      <w:pPr>
        <w:pStyle w:val="PreformattedText"/>
        <w:bidi w:val="0"/>
        <w:spacing w:before="0" w:after="0"/>
        <w:jc w:val="left"/>
        <w:rPr/>
      </w:pPr>
      <w:r>
        <w:rPr/>
        <w:t>SIgitp62ybsq5G2lLf3Wlbbdx7S6xaGIWpgrtJUKydA2e2yargSSCf4KjxDEOGmnAGkcwNgozuwv</w:t>
      </w:r>
    </w:p>
    <w:p>
      <w:pPr>
        <w:pStyle w:val="PreformattedText"/>
        <w:bidi w:val="0"/>
        <w:spacing w:before="0" w:after="0"/>
        <w:jc w:val="left"/>
        <w:rPr/>
      </w:pPr>
      <w:r>
        <w:rPr/>
        <w:t>Tkvcr4QTk1/DJmsJISbYSVsASLyTDmsHYJvIYVHEsJuaGDrAtFXBYsaNa2vDd0pwORZH+hbO2+H3</w:t>
      </w:r>
    </w:p>
    <w:p>
      <w:pPr>
        <w:pStyle w:val="PreformattedText"/>
        <w:bidi w:val="0"/>
        <w:spacing w:before="0" w:after="0"/>
        <w:jc w:val="left"/>
        <w:rPr/>
      </w:pPr>
      <w:r>
        <w:rPr/>
        <w:t>+WSSZzWGOcz605HkDB4PfFFZazFnMoCE7yvSX+8C2bUHC+oWknYqlfxZbEkCLPWd8NtG0zHRyM7W</w:t>
      </w:r>
    </w:p>
    <w:p>
      <w:pPr>
        <w:pStyle w:val="PreformattedText"/>
        <w:bidi w:val="0"/>
        <w:spacing w:before="0" w:after="0"/>
        <w:jc w:val="left"/>
        <w:rPr/>
      </w:pPr>
      <w:r>
        <w:rPr/>
        <w:t>dO2b4aTm25ZUraK53E9oKylI/KyLIqhlwFNwjwLtSlpQOdjULKFK0WM2UcQk0uqiOQeFK8WQ9cM5</w:t>
      </w:r>
    </w:p>
    <w:p>
      <w:pPr>
        <w:pStyle w:val="PreformattedText"/>
        <w:bidi w:val="0"/>
        <w:spacing w:before="0" w:after="0"/>
        <w:jc w:val="left"/>
        <w:rPr/>
      </w:pPr>
      <w:r>
        <w:rPr/>
        <w:t>ifdWB8IZRlMkOev9MO//Vdb96zFpm2FijrQdvPR/fo+0bUWtbzY1b7zUVLU1bVuhbRW44WTw3k4N</w:t>
      </w:r>
    </w:p>
    <w:p>
      <w:pPr>
        <w:pStyle w:val="PreformattedText"/>
        <w:bidi w:val="0"/>
        <w:spacing w:before="0" w:after="0"/>
        <w:jc w:val="left"/>
        <w:rPr/>
      </w:pPr>
      <w:r>
        <w:rPr/>
        <w:t>6Dhv4+eTRTm0YR+hVgw9aeq4uHlvcQvxzMkQhTsxAqntl/RdKntRvuUY/GJvCVxjqKI27LcyV8gL</w:t>
      </w:r>
    </w:p>
    <w:p>
      <w:pPr>
        <w:pStyle w:val="PreformattedText"/>
        <w:bidi w:val="0"/>
        <w:spacing w:before="0" w:after="0"/>
        <w:jc w:val="left"/>
        <w:rPr/>
      </w:pPr>
      <w:r>
        <w:rPr/>
        <w:t>l2mmMB1oK8xlzVCvNJgrh/JXEFwdfwCUYQddLAy19zpMa4vU340M/w36F8JGoBsEyx+a/gKRuXq1</w:t>
      </w:r>
    </w:p>
    <w:p>
      <w:pPr>
        <w:pStyle w:val="PreformattedText"/>
        <w:bidi w:val="0"/>
        <w:spacing w:before="0" w:after="0"/>
        <w:jc w:val="left"/>
        <w:rPr/>
      </w:pPr>
      <w:r>
        <w:rPr/>
        <w:t>FcrppnPfNv2XZNE8VqGqPUg4qVkMZ67QE+Ay/PFjnMWdM4L1ks6Bs9gNJIP7zhmxgTPuwTo9IX7k</w:t>
      </w:r>
    </w:p>
    <w:p>
      <w:pPr>
        <w:pStyle w:val="PreformattedText"/>
        <w:bidi w:val="0"/>
        <w:spacing w:before="0" w:after="0"/>
        <w:jc w:val="left"/>
        <w:rPr/>
      </w:pPr>
      <w:r>
        <w:rPr/>
        <w:t>J+t+W6FnlbPO09ELGBqUrNPTjcm6SHWuSF2zIfthX4xBWyesLRIb8s7W4xK1SF1lqHHWuGke2IrC</w:t>
      </w:r>
    </w:p>
    <w:p>
      <w:pPr>
        <w:pStyle w:val="PreformattedText"/>
        <w:bidi w:val="0"/>
        <w:spacing w:before="0" w:after="0"/>
        <w:jc w:val="left"/>
        <w:rPr/>
      </w:pPr>
      <w:r>
        <w:rPr/>
        <w:t>bXA29cYOo22Fj8pNSMqApDrEBSkpPzgl0WIIOiyo78kBRvO9lZ2daEsxZGKiCgmOUuYeBrgz7OSH</w:t>
      </w:r>
    </w:p>
    <w:p>
      <w:pPr>
        <w:pStyle w:val="PreformattedText"/>
        <w:bidi w:val="0"/>
        <w:spacing w:before="0" w:after="0"/>
        <w:jc w:val="left"/>
        <w:rPr/>
      </w:pPr>
      <w:r>
        <w:rPr/>
        <w:t>Z7Sz7TQ56ZIE9AoZPcvqK8fyT2/BteLNDdLuSOSRdnhS04N+Q4Qc0yeImGdyfNLnGTHgy3vxrdv/</w:t>
      </w:r>
    </w:p>
    <w:p>
      <w:pPr>
        <w:pStyle w:val="PreformattedText"/>
        <w:bidi w:val="0"/>
        <w:spacing w:before="0" w:after="0"/>
        <w:jc w:val="left"/>
        <w:rPr/>
      </w:pPr>
      <w:r>
        <w:rPr/>
        <w:t>L3Oy68vwf+c4icmVIRlDx6nQ+P9S9+ZNdl5Hnt7HsZtE7fsKgOS02t3T9oT/7JmJsB12hP1ZPNNt</w:t>
      </w:r>
    </w:p>
    <w:p>
      <w:pPr>
        <w:pStyle w:val="PreformattedText"/>
        <w:bidi w:val="0"/>
        <w:spacing w:before="0" w:after="0"/>
        <w:jc w:val="left"/>
        <w:rPr/>
      </w:pPr>
      <w:r>
        <w:rPr/>
        <w:t>RzjsmF4lqltqqVtqLRS1kQRBEjtAgDspUlxFEtywL1V3e/1k5jn55rvdulUA2BpFxom85z33VhFC</w:t>
      </w:r>
    </w:p>
    <w:p>
      <w:pPr>
        <w:pStyle w:val="PreformattedText"/>
        <w:bidi w:val="0"/>
        <w:spacing w:before="0" w:after="0"/>
        <w:jc w:val="left"/>
        <w:rPr/>
      </w:pPr>
      <w:r>
        <w:rPr/>
        <w:t>4Lm/zDyZsikf7m/BYQDEW2tDWmeoSTk0O3wy4yTeWDcr3uTXUNNiaU7yUawyvUiuGokj94+IkMvo</w:t>
      </w:r>
    </w:p>
    <w:p>
      <w:pPr>
        <w:pStyle w:val="PreformattedText"/>
        <w:bidi w:val="0"/>
        <w:spacing w:before="0" w:after="0"/>
        <w:jc w:val="left"/>
        <w:rPr/>
      </w:pPr>
      <w:r>
        <w:rPr/>
        <w:t>onWKnEkES3j5qyPF9aMM2uMqEKHj4Y0jNHLUuXuHZdzt5yk47KA0p7YvWtU4y3m19FIDy/5e69Zo</w:t>
      </w:r>
    </w:p>
    <w:p>
      <w:pPr>
        <w:pStyle w:val="PreformattedText"/>
        <w:bidi w:val="0"/>
        <w:spacing w:before="0" w:after="0"/>
        <w:jc w:val="left"/>
        <w:rPr/>
      </w:pPr>
      <w:r>
        <w:rPr/>
        <w:t>B6SHlRrtNYprh+mwQZpYRiHc3mKyjzSdkIFE26R0UdkitG/JZCLpMNlmNgyodQ3ntWUWH6hz96T+</w:t>
      </w:r>
    </w:p>
    <w:p>
      <w:pPr>
        <w:pStyle w:val="PreformattedText"/>
        <w:bidi w:val="0"/>
        <w:spacing w:before="0" w:after="0"/>
        <w:jc w:val="left"/>
        <w:rPr/>
      </w:pPr>
      <w:r>
        <w:rPr/>
        <w:t>iuZUtw8P7zw6vPNY/86/KQYTadsabXs/+7NmldR90LYZnfUw8gT7B6CtK1wPIyuRuY2rVgdupm1A</w:t>
      </w:r>
    </w:p>
    <w:p>
      <w:pPr>
        <w:pStyle w:val="PreformattedText"/>
        <w:bidi w:val="0"/>
        <w:spacing w:before="0" w:after="0"/>
        <w:jc w:val="left"/>
        <w:rPr/>
      </w:pPr>
      <w:r>
        <w:rPr/>
        <w:t>LcAVsIJaXxWaY2iLdIW2rWtN1aaXxJChp7DMkAdGRdsSLhYKq19Zk8hV1DptvzunIeVMW6K+Jfgy</w:t>
      </w:r>
    </w:p>
    <w:p>
      <w:pPr>
        <w:pStyle w:val="PreformattedText"/>
        <w:bidi w:val="0"/>
        <w:spacing w:before="0" w:after="0"/>
        <w:jc w:val="left"/>
        <w:rPr/>
      </w:pPr>
      <w:r>
        <w:rPr/>
        <w:t>bZvAVdom1NbY2nzpLCae/A9Thlp57yScdUHa7WS2qirXY3knfkko69MqJK2BMnLWH4FICacHVhpt</w:t>
      </w:r>
    </w:p>
    <w:p>
      <w:pPr>
        <w:pStyle w:val="PreformattedText"/>
        <w:bidi w:val="0"/>
        <w:spacing w:before="0" w:after="0"/>
        <w:jc w:val="left"/>
        <w:rPr/>
      </w:pPr>
      <w:r>
        <w:rPr/>
        <w:t>kaWAsrEKQP+Z2HteyzNRC2dVm94+E2krdVnPrTlDK5Fh0qyhc4WfwbH9uGN+C20BaORsjaf20v6t</w:t>
      </w:r>
    </w:p>
    <w:p>
      <w:pPr>
        <w:pStyle w:val="PreformattedText"/>
        <w:bidi w:val="0"/>
        <w:spacing w:before="0" w:after="0"/>
        <w:jc w:val="left"/>
        <w:rPr/>
      </w:pPr>
      <w:r>
        <w:rPr/>
        <w:t>rj3Sf2ZLzWtnwpr+PX9d/823+iib1GP1w7Y24sYVztrTMbT1tKynazmsm+Npm6gdlGkicolaqfkR</w:t>
      </w:r>
    </w:p>
    <w:p>
      <w:pPr>
        <w:pStyle w:val="PreformattedText"/>
        <w:bidi w:val="0"/>
        <w:spacing w:before="0" w:after="0"/>
        <w:jc w:val="left"/>
        <w:rPr/>
      </w:pPr>
      <w:r>
        <w:rPr/>
        <w:t>1L5PmpJp5lK4q/VIIFhv19q92vAJ+6HtVIO2c9BW7OkFq0yWpjTPLwxeYPTeXP/0XO/ULNY/vUBz</w:t>
      </w:r>
    </w:p>
    <w:p>
      <w:pPr>
        <w:pStyle w:val="PreformattedText"/>
        <w:bidi w:val="0"/>
        <w:spacing w:before="0" w:after="0"/>
        <w:jc w:val="left"/>
        <w:rPr/>
      </w:pPr>
      <w:r>
        <w:rPr/>
        <w:t>tsGJpdunZ+6cmrl7do7WKDIq6NKq9ByjTcqZOYwKKyz5p+XtfIh9Dr592u7pWWznzBy2e3benLun</w:t>
      </w:r>
    </w:p>
    <w:p>
      <w:pPr>
        <w:pStyle w:val="PreformattedText"/>
        <w:bidi w:val="0"/>
        <w:spacing w:before="0" w:after="0"/>
        <w:jc w:val="left"/>
        <w:rPr/>
      </w:pPr>
      <w:r>
        <w:rPr/>
        <w:t>Z+1dO+fm2SR3TEBbWqudkq7g+HLy3PzOhYXd89KPRVq+nJqjS4z8xDOLvvJGb9jCWzB/yVx70eyv</w:t>
      </w:r>
    </w:p>
    <w:p>
      <w:pPr>
        <w:pStyle w:val="PreformattedText"/>
        <w:bidi w:val="0"/>
        <w:spacing w:before="0" w:after="0"/>
        <w:jc w:val="left"/>
        <w:rPr/>
      </w:pPr>
      <w:r>
        <w:rPr/>
        <w:t>c2V4ZfelxdsXZ25emqa8Wb7PfL41/Gyj/znTZtf7UrnENdhNmEhy2UFZcxyvFUffZTCVtzesfPRF</w:t>
      </w:r>
    </w:p>
    <w:p>
      <w:pPr>
        <w:pStyle w:val="PreformattedText"/>
        <w:bidi w:val="0"/>
        <w:spacing w:before="0" w:after="0"/>
        <w:jc w:val="left"/>
        <w:rPr/>
      </w:pPr>
      <w:r>
        <w:rPr/>
        <w:t>Qq3Ek7/cArjDK1u9qxti19fTgNobm4Nr6zr/faN/dYNRQdRTsTPGfNBtzclvkU/Ij9ZwQLl9wRhe</w:t>
      </w:r>
    </w:p>
    <w:p>
      <w:pPr>
        <w:pStyle w:val="PreformattedText"/>
        <w:bidi w:val="0"/>
        <w:spacing w:before="0" w:after="0"/>
        <w:jc w:val="left"/>
        <w:rPr/>
      </w:pPr>
      <w:r>
        <w:rPr/>
        <w:t>p7vFY0yTnySSnGjb/4pIMtr2gdB2HFIfKv7arX4Dt4uze2rbFtr+3fSIe0DfzGbYrYSUAavg0uVn</w:t>
      </w:r>
    </w:p>
    <w:p>
      <w:pPr>
        <w:pStyle w:val="PreformattedText"/>
        <w:bidi w:val="0"/>
        <w:spacing w:before="0" w:after="0"/>
        <w:jc w:val="left"/>
        <w:rPr/>
      </w:pPr>
      <w:r>
        <w:rPr/>
        <w:t>nZvfni7GmlGydbV8a31VnZiCtMzYhYlBRe7hZyZCvWyhgvp7D4++93AZeu0mXTzjJViB1ypU89sN</w:t>
      </w:r>
    </w:p>
    <w:p>
      <w:pPr>
        <w:pStyle w:val="PreformattedText"/>
        <w:bidi w:val="0"/>
        <w:spacing w:before="0" w:after="0"/>
        <w:jc w:val="left"/>
        <w:rPr/>
      </w:pPr>
      <w:r>
        <w:rPr/>
        <w:t>glaUJcgLZPT34qTPjErT/Kg3J/Edl9lxAuKIb1HcvApPlaoWBA46NFV65yDwbEGJNRaqwaMvx2Lt</w:t>
      </w:r>
    </w:p>
    <w:p>
      <w:pPr>
        <w:pStyle w:val="PreformattedText"/>
        <w:bidi w:val="0"/>
        <w:spacing w:before="0" w:after="0"/>
        <w:jc w:val="left"/>
        <w:rPr/>
      </w:pPr>
      <w:r>
        <w:rPr/>
        <w:t>t0SerW48JXzl5Y/mxSSAjMlTwsikgwkj93/68OiXVEmtNrnpSHXgxjNttGW2uMwBr2tbZ2gEq0OT</w:t>
      </w:r>
    </w:p>
    <w:p>
      <w:pPr>
        <w:pStyle w:val="PreformattedText"/>
        <w:bidi w:val="0"/>
        <w:spacing w:before="0" w:after="0"/>
        <w:jc w:val="left"/>
        <w:rPr/>
      </w:pPr>
      <w:r>
        <w:rPr/>
        <w:t>zejHl+zH99oxk0IttccqlCJnx9PWngbF2qJPHbU4qXpK7tX6SQNu65rUcWClvctVrdTWWmEt6U4C</w:t>
      </w:r>
    </w:p>
    <w:p>
      <w:pPr>
        <w:pStyle w:val="PreformattedText"/>
        <w:bidi w:val="0"/>
        <w:spacing w:before="0" w:after="0"/>
        <w:jc w:val="left"/>
        <w:rPr/>
      </w:pPr>
      <w:r>
        <w:rPr/>
        <w:t>yJKupQ+S1NYm2qp6rRA2qGNu5cgHwmttcSyhWiKuKFCK084sUQdVo23ZOC51trExInPcFdo9NoXt</w:t>
      </w:r>
    </w:p>
    <w:p>
      <w:pPr>
        <w:pStyle w:val="PreformattedText"/>
        <w:bidi w:val="0"/>
        <w:spacing w:before="0" w:after="0"/>
        <w:jc w:val="left"/>
        <w:rPr/>
      </w:pPr>
      <w:r>
        <w:rPr/>
        <w:t>PDONcTlo8PQ87S9uPTu9c3x2l1bhNHikG/mp5f4LC7vHZ+8em955dgZH7NiMG9FpN9ukFTMWz/NG</w:t>
      </w:r>
    </w:p>
    <w:p>
      <w:pPr>
        <w:pStyle w:val="PreformattedText"/>
        <w:bidi w:val="0"/>
        <w:spacing w:before="0" w:after="0"/>
        <w:jc w:val="left"/>
        <w:rPr/>
      </w:pPr>
      <w:r>
        <w:rPr/>
        <w:t>XppxBan/vOBe2+DMU7tFo1ca0Nkny49+bg5f+jkfmyX6PTw+w4HBs9PyU1ifZUTvjBn/sZj5g+dm</w:t>
      </w:r>
    </w:p>
    <w:p>
      <w:pPr>
        <w:pStyle w:val="PreformattedText"/>
        <w:bidi w:val="0"/>
        <w:spacing w:before="0" w:after="0"/>
        <w:jc w:val="left"/>
        <w:rPr/>
      </w:pPr>
      <w:r>
        <w:rPr/>
        <w:t>paUb188vrg8urADuW2embpx9eOe1BQllf7LFrATKsXYvr7HSYIqhCVYvTTGV2d601TysZWObq8A3</w:t>
      </w:r>
    </w:p>
    <w:p>
      <w:pPr>
        <w:pStyle w:val="PreformattedText"/>
        <w:bidi w:val="0"/>
        <w:spacing w:before="0" w:after="0"/>
        <w:jc w:val="left"/>
        <w:rPr/>
      </w:pPr>
      <w:r>
        <w:rPr/>
        <w:t>H3BViwPoiy+2oa0Nr2d+PcCVKmXuJV3dpIiLK0LcycVkfgFNlcca5xu2NryyNvpqo25X19kvrsl5</w:t>
      </w:r>
    </w:p>
    <w:p>
      <w:pPr>
        <w:pStyle w:val="PreformattedText"/>
        <w:bidi w:val="0"/>
        <w:spacing w:before="0" w:after="0"/>
        <w:jc w:val="left"/>
        <w:rPr/>
      </w:pPr>
      <w:r>
        <w:rPr/>
        <w:t>EseDq0d7V+hxYVMJ9sjb/r7Q9m8a1VOMs8+tF1sdk8k8KiPJzKvVSDK0xUSfajWyJWqH35zBkryN</w:t>
      </w:r>
    </w:p>
    <w:p>
      <w:pPr>
        <w:pStyle w:val="PreformattedText"/>
        <w:bidi w:val="0"/>
        <w:spacing w:before="0" w:after="0"/>
        <w:jc w:val="left"/>
        <w:rPr/>
      </w:pPr>
      <w:r>
        <w:rPr/>
        <w:t>tE1xZlGyhlotXX7YsYsTxWncT+e9hplS54bFwqeKTwWUAxd6mnKkUEpN66CmzE87sZ5KC6UG35nC</w:t>
      </w:r>
    </w:p>
    <w:p>
      <w:pPr>
        <w:pStyle w:val="PreformattedText"/>
        <w:bidi w:val="0"/>
        <w:spacing w:before="0" w:after="0"/>
        <w:jc w:val="left"/>
        <w:rPr/>
      </w:pPr>
      <w:r>
        <w:rPr/>
        <w:t>nLaOPKlT+t5DUt2kBc++3+X4SQ/Y1oGrmVneTvmTVEBpFbSkhgNw/b3uRJTjx9tSk/hRw1LQZYRl</w:t>
      </w:r>
    </w:p>
    <w:p>
      <w:pPr>
        <w:pStyle w:val="PreformattedText"/>
        <w:bidi w:val="0"/>
        <w:spacing w:before="0" w:after="0"/>
        <w:jc w:val="left"/>
        <w:rPr/>
      </w:pPr>
      <w:r>
        <w:rPr/>
        <w:t>xe8wrWeWmupkhl3KobU6WmqnraJJq6Soa0o1Tns68FeMCiststKXFJvN5V9JVLOGkSlOfhjaDn81</w:t>
      </w:r>
    </w:p>
    <w:p>
      <w:pPr>
        <w:pStyle w:val="PreformattedText"/>
        <w:bidi w:val="0"/>
        <w:spacing w:before="0" w:after="0"/>
        <w:jc w:val="left"/>
        <w:rPr/>
      </w:pPr>
      <w:r>
        <w:rPr/>
        <w:t>XTyvJVJeEJVzuDav1mmL48D1Td8BteNo60htdTT2mNjKAXuJ8/tKWyAI7Fo5a5t70jZdY6HCFtRS</w:t>
      </w:r>
    </w:p>
    <w:p>
      <w:pPr>
        <w:pStyle w:val="PreformattedText"/>
        <w:bidi w:val="0"/>
        <w:spacing w:before="0" w:after="0"/>
        <w:jc w:val="left"/>
        <w:rPr/>
      </w:pPr>
      <w:r>
        <w:rPr/>
        <w:t>2MP1mXe5/MIgG7l6I9XIdqM28NrIm+LME9BWlWyKJFtHdLmZXtoCCAZkRjquBRFkTh1pnlrqHZ8f</w:t>
      </w:r>
    </w:p>
    <w:p>
      <w:pPr>
        <w:pStyle w:val="PreformattedText"/>
        <w:bidi w:val="0"/>
        <w:spacing w:before="0" w:after="0"/>
        <w:jc w:val="left"/>
        <w:rPr/>
      </w:pPr>
      <w:r>
        <w:rPr/>
        <w:t>0tqFBixnN8ROrdJzlQ5U3qlVOrIypiRbcWw+2TNzfA5mjzjPSRlm/dwiTuzyKvvWbo5OdDTD0U+Q</w:t>
      </w:r>
    </w:p>
    <w:p>
      <w:pPr>
        <w:pStyle w:val="PreformattedText"/>
        <w:bidi w:val="0"/>
        <w:spacing w:before="0" w:after="0"/>
        <w:jc w:val="left"/>
        <w:rPr/>
      </w:pPr>
      <w:r>
        <w:rPr/>
        <w:t>j2VG2HOyygFpUqeX1uXeut1k5+Rc8ey8mBzQl7ZzfF7Yze98niY5mwz0RFAj0m+debhPiwy+jZDG</w:t>
      </w:r>
    </w:p>
    <w:p>
      <w:pPr>
        <w:pStyle w:val="PreformattedText"/>
        <w:bidi w:val="0"/>
        <w:spacing w:before="0" w:after="0"/>
        <w:jc w:val="left"/>
        <w:rPr/>
      </w:pPr>
      <w:r>
        <w:rPr/>
        <w:t>/VTGEjEHEFPUpgqu+0VbRy1Olbbb0BZ5y+bulxvQFhkLbSVlfA3Bu2GoZTXODr9cbzV6UsX9kq2g</w:t>
      </w:r>
    </w:p>
    <w:p>
      <w:pPr>
        <w:pStyle w:val="PreformattedText"/>
        <w:bidi w:val="0"/>
        <w:spacing w:before="0" w:after="0"/>
        <w:jc w:val="left"/>
        <w:rPr/>
      </w:pPr>
      <w:r>
        <w:rPr/>
        <w:t>Fqp+tVF8uS6Go8am7F9Nsnp05Wj/q0eKWxNp2zTfdnCtuHzatG3v8cXR3/63g795eEQek/bFfymd</w:t>
      </w:r>
    </w:p>
    <w:p>
      <w:pPr>
        <w:pStyle w:val="PreformattedText"/>
        <w:bidi w:val="0"/>
        <w:spacing w:before="0" w:after="0"/>
        <w:jc w:val="left"/>
        <w:rPr/>
      </w:pPr>
      <w:r>
        <w:rPr/>
        <w:t>kCmFGv6XhzCrRualmHU8rvaY8nLldIb3ulVPpgO+2ZDArZD1TYsSpxyr1TVZCVOl0ikzN2BXW2Fo</w:t>
      </w:r>
    </w:p>
    <w:p>
      <w:pPr>
        <w:pStyle w:val="PreformattedText"/>
        <w:bidi w:val="0"/>
        <w:spacing w:before="0" w:after="0"/>
        <w:jc w:val="left"/>
        <w:rPr/>
      </w:pPr>
      <w:r>
        <w:rPr/>
        <w:t>xVT1pDE6rASTpyp5W8vhxnwuB/yM+Z2FUg8X36oYd4Io+hXSEftV2kqxcS5ClhiyWRa8xl9fRfya</w:t>
      </w:r>
    </w:p>
    <w:p>
      <w:pPr>
        <w:pStyle w:val="PreformattedText"/>
        <w:bidi w:val="0"/>
        <w:spacing w:before="0" w:after="0"/>
        <w:jc w:val="left"/>
        <w:rPr/>
      </w:pPr>
      <w:r>
        <w:rPr/>
        <w:t>wvXQcboZJDeJMKfefXcSZGO1cC6UqhE2vTQlmzVy+5n4NGhh43Iir4ncHwrmInB5qQFhrZiy6qlG</w:t>
      </w:r>
    </w:p>
    <w:p>
      <w:pPr>
        <w:pStyle w:val="PreformattedText"/>
        <w:bidi w:val="0"/>
        <w:spacing w:before="0" w:after="0"/>
        <w:jc w:val="left"/>
        <w:rPr/>
      </w:pPr>
      <w:r>
        <w:rPr/>
        <w:t>DVUSvKpAk7b1JKwVU/lLtCra1iLPKeZsMWSJHifyWk2UUtgktnGcq0DcCZKa5BeYLJxuABk9HabJ</w:t>
      </w:r>
    </w:p>
    <w:p>
      <w:pPr>
        <w:pStyle w:val="PreformattedText"/>
        <w:bidi w:val="0"/>
        <w:spacing w:before="0" w:after="0"/>
        <w:jc w:val="left"/>
        <w:rPr/>
      </w:pPr>
      <w:r>
        <w:rPr/>
        <w:t>8TSuXeGp3uKp6FkLGkeJasRshWxtkyyhmU2EaVtjHNjuyabbsjFiHBWu7seT6XysgFIN64p1X05T</w:t>
      </w:r>
    </w:p>
    <w:p>
      <w:pPr>
        <w:pStyle w:val="PreformattedText"/>
        <w:bidi w:val="0"/>
        <w:spacing w:before="0" w:after="0"/>
        <w:jc w:val="left"/>
        <w:rPr/>
      </w:pPr>
      <w:r>
        <w:rPr/>
        <w:t>e6adzEo+zchrH5sujWrPKEkmcu/mY7n5ku775M5RhtQxKxlJSTTLfdiV/nuLkvAlHE2ritdWiMei</w:t>
      </w:r>
    </w:p>
    <w:p>
      <w:pPr>
        <w:pStyle w:val="PreformattedText"/>
        <w:bidi w:val="0"/>
        <w:spacing w:before="0" w:after="0"/>
        <w:jc w:val="left"/>
        <w:rPr/>
      </w:pPr>
      <w:r>
        <w:rPr/>
        <w:t>9SiI0tDxfGp4bjTUYHKkIUyUl0/NpCQv1NNU785zhyTAyzTM87SdWRZdCTf5EG0Qx5xNNaFtAmiG</w:t>
      </w:r>
    </w:p>
    <w:p>
      <w:pPr>
        <w:pStyle w:val="PreformattedText"/>
        <w:bidi w:val="0"/>
        <w:spacing w:before="0" w:after="0"/>
        <w:jc w:val="left"/>
        <w:rPr/>
      </w:pPr>
      <w:r>
        <w:rPr/>
        <w:t>rH2409aYa7oV6YqT7HlmgSUDkdZW3R7lFus0Zi8NIYwNnhNLIDYK69zM/vP065jZPTlDe3B6jY4u</w:t>
      </w:r>
    </w:p>
    <w:p>
      <w:pPr>
        <w:pStyle w:val="PreformattedText"/>
        <w:bidi w:val="0"/>
        <w:spacing w:before="0" w:after="0"/>
        <w:jc w:val="left"/>
        <w:rPr/>
      </w:pPr>
      <w:r>
        <w:rPr/>
        <w:t>IG9pg0MbmbnB89O7p6eZMSQ1V5e3LaMqJU+frJkZZ8siqFzvZCK3GiVeKz5fK75YV5NbtF3mkeQg</w:t>
      </w:r>
    </w:p>
    <w:p>
      <w:pPr>
        <w:pStyle w:val="PreformattedText"/>
        <w:bidi w:val="0"/>
        <w:spacing w:before="0" w:after="0"/>
        <w:jc w:val="left"/>
        <w:rPr/>
      </w:pPr>
      <w:r>
        <w:rPr/>
        <w:t>dfVdisKESy4lXdtC2Lq2tX1jpfkGU8drydamhtUdSUBfEQUtZpy9tiG0FaCzc3j41SNC29v/tt/7</w:t>
      </w:r>
    </w:p>
    <w:p>
      <w:pPr>
        <w:pStyle w:val="PreformattedText"/>
        <w:bidi w:val="0"/>
        <w:spacing w:before="0" w:after="0"/>
        <w:jc w:val="left"/>
        <w:rPr/>
      </w:pPr>
      <w:r>
        <w:rPr/>
        <w:t>pChuFqOezbMVsFIQJfdt5X/V+7aJtlRJOW2H4A8U/hcZOoDjGHUn4TJOGXB0ipOnw8vbs8++fayv</w:t>
      </w:r>
    </w:p>
    <w:p>
      <w:pPr>
        <w:pStyle w:val="PreformattedText"/>
        <w:bidi w:val="0"/>
        <w:spacing w:before="0" w:after="0"/>
        <w:jc w:val="left"/>
        <w:rPr/>
      </w:pPr>
      <w:r>
        <w:rPr/>
        <w:t>/nSftDXsSuGxXrAVSgba2mZ6lNRrWY1ceZqZW36O7cT6qOhbJheqgtfa2ola8rmC2srK/Rpoa6w0</w:t>
      </w:r>
    </w:p>
    <w:p>
      <w:pPr>
        <w:pStyle w:val="PreformattedText"/>
        <w:bidi w:val="0"/>
        <w:spacing w:before="0" w:after="0"/>
        <w:jc w:val="left"/>
        <w:rPr/>
      </w:pPr>
      <w:r>
        <w:rPr/>
        <w:t>bipeDbglbVXGOmTdSaFmeaNoWLOoXu87ZOMHQszK3ZxM23im9LUNSA2y/rS2n14C3Ga0WWlrirJG</w:t>
      </w:r>
    </w:p>
    <w:p>
      <w:pPr>
        <w:pStyle w:val="PreformattedText"/>
        <w:bidi w:val="0"/>
        <w:spacing w:before="0" w:after="0"/>
        <w:jc w:val="left"/>
        <w:rPr/>
      </w:pPr>
      <w:r>
        <w:rPr/>
        <w:t>WwWuMtHQ2VjbaWv53Lgqc+1wAm7eSYHrH9lFKq1AVtrCWR6JQJZI8gw3gKTfBTeAmtXFOWPLo9jo</w:t>
      </w:r>
    </w:p>
    <w:p>
      <w:pPr>
        <w:pStyle w:val="PreformattedText"/>
        <w:bidi w:val="0"/>
        <w:spacing w:before="0" w:after="0"/>
        <w:jc w:val="left"/>
        <w:rPr/>
      </w:pPr>
      <w:r>
        <w:rPr/>
        <w:t>WC7MPmja0m63gdpmjXFkaKRw048nW2ir5DVNui/UCkkb2rO2U6OtSFoN/8q9Ucqifieo7X2YKqNq</w:t>
      </w:r>
    </w:p>
    <w:p>
      <w:pPr>
        <w:pStyle w:val="PreformattedText"/>
        <w:bidi w:val="0"/>
        <w:spacing w:before="0" w:after="0"/>
        <w:jc w:val="left"/>
        <w:rPr/>
      </w:pPr>
      <w:r>
        <w:rPr/>
        <w:t>eDUE1zbtZaTt4H2Em9KWcqZXl422/aennbYSRrakbaCtY5GiKUEtjwSmevKp2f6JGRmoQddQOnye</w:t>
      </w:r>
    </w:p>
    <w:p>
      <w:pPr>
        <w:pStyle w:val="PreformattedText"/>
        <w:bidi w:val="0"/>
        <w:spacing w:before="0" w:after="0"/>
        <w:jc w:val="left"/>
        <w:rPr/>
      </w:pPr>
      <w:r>
        <w:rPr/>
        <w:t>WBIOKk/H09bY2lx5e+SpfFpGrQWTa0/tpQjVbDXailjOtOUToK3YaToq65gMaHt6bfTC0ug5KDzV</w:t>
      </w:r>
    </w:p>
    <w:p>
      <w:pPr>
        <w:pStyle w:val="PreformattedText"/>
        <w:bidi w:val="0"/>
        <w:spacing w:before="0" w:after="0"/>
        <w:jc w:val="left"/>
        <w:rPr/>
      </w:pPr>
      <w:r>
        <w:rPr/>
        <w:t>pK0UGyttcfZH24Ra9COR4U7a8siAG85UaCvcZEiB0tZiwkjae6dt4qzQlktP62KZtlRE3wtt7QZQ</w:t>
      </w:r>
    </w:p>
    <w:p>
      <w:pPr>
        <w:pStyle w:val="PreformattedText"/>
        <w:bidi w:val="0"/>
        <w:spacing w:before="0" w:after="0"/>
        <w:jc w:val="left"/>
        <w:rPr/>
      </w:pPr>
      <w:r>
        <w:rPr/>
        <w:t>k7YmaV2KOm3N8f2aw+QdIDv4K+TwQ+bLqvHhrtV16+ROulcrRU1kZmcwuRLbeg8oU1VOWgcMvSWU</w:t>
      </w:r>
    </w:p>
    <w:p>
      <w:pPr>
        <w:pStyle w:val="PreformattedText"/>
        <w:bidi w:val="0"/>
        <w:spacing w:before="0" w:after="0"/>
        <w:jc w:val="left"/>
        <w:rPr/>
      </w:pPr>
      <w:r>
        <w:rPr/>
        <w:t>xSzU5oLtw9RBWXxYCqLajKfs17O6Wh8VA841nxgyqK2sHdrWOes6N8aW67QVhXtILsaqPWhVGxEJ</w:t>
      </w:r>
    </w:p>
    <w:p>
      <w:pPr>
        <w:pStyle w:val="PreformattedText"/>
        <w:bidi w:val="0"/>
        <w:spacing w:before="0" w:after="0"/>
        <w:jc w:val="left"/>
        <w:rPr/>
      </w:pPr>
      <w:r>
        <w:rPr/>
        <w:t>beUOzj9r44uxtE2R56he9/QjbXPe1qqII2ejb4I0UTXStsQlAWHJrpq2FTUq15BbVkFnvkhrYlaO</w:t>
      </w:r>
    </w:p>
    <w:p>
      <w:pPr>
        <w:pStyle w:val="PreformattedText"/>
        <w:bidi w:val="0"/>
        <w:spacing w:before="0" w:after="0"/>
        <w:jc w:val="left"/>
        <w:rPr/>
      </w:pPr>
      <w:r>
        <w:rPr/>
        <w:t>yVXlObtsS6MMM57qoxm5e/sjEbY7PznESKlW2rrIbaVtpfApFkF5jXHUrVHqxv2ar8LWqNpc92Co</w:t>
      </w:r>
    </w:p>
    <w:p>
      <w:pPr>
        <w:pStyle w:val="PreformattedText"/>
        <w:bidi w:val="0"/>
        <w:spacing w:before="0" w:after="0"/>
        <w:jc w:val="left"/>
        <w:rPr/>
      </w:pPr>
      <w:r>
        <w:rPr/>
        <w:t>VM92liJXaJuHlddu1N5f2tZAzEvL2NL4KKVrJYAsPSUGH6z23gPBJXBd50YnHsCHtgJc1bZN2pKH</w:t>
      </w:r>
    </w:p>
    <w:p>
      <w:pPr>
        <w:pStyle w:val="PreformattedText"/>
        <w:bidi w:val="0"/>
        <w:spacing w:before="0" w:after="0"/>
        <w:jc w:val="left"/>
        <w:rPr/>
      </w:pPr>
      <w:r>
        <w:rPr/>
        <w:t>zbTVsqhIW0GqlEtJZfLTs/2nZoS2HhBOSNWZBczIYF7GKZmrJdlSrWfOtC1jyKZt/RPMSVFfi/3K</w:t>
      </w:r>
    </w:p>
    <w:p>
      <w:pPr>
        <w:pStyle w:val="PreformattedText"/>
        <w:bidi w:val="0"/>
        <w:spacing w:before="0" w:after="0"/>
        <w:jc w:val="left"/>
        <w:rPr/>
      </w:pPr>
      <w:r>
        <w:rPr/>
        <w:t>ROykag2j8jLTliFchlR7FOWtoxbHVC2r0dkf2eeAWin34gbxi9LBW7TtyRVC36Rx+65tydt+ujW4</w:t>
      </w:r>
    </w:p>
    <w:p>
      <w:pPr>
        <w:pStyle w:val="PreformattedText"/>
        <w:bidi w:val="0"/>
        <w:spacing w:before="0" w:after="0"/>
        <w:jc w:val="left"/>
        <w:rPr/>
      </w:pPr>
      <w:r>
        <w:rPr/>
        <w:t>vIZBWAOu0ZadurblQlCt9knYWhJTaGs2lrklbS3Am7Wt0JABfNdT0laSqpm2TSXb3OkWuapqTecm</w:t>
      </w:r>
    </w:p>
    <w:p>
      <w:pPr>
        <w:pStyle w:val="PreformattedText"/>
        <w:bidi w:val="0"/>
        <w:spacing w:before="0" w:after="0"/>
        <w:jc w:val="left"/>
        <w:rPr/>
      </w:pPr>
      <w:r>
        <w:rPr/>
        <w:t>2mokWbAutB1deXQSbTsaDVThDosR921F2xpt+99eKv7uD/SyqkaSVdsC1hpMu146i23Ona8GUAv/</w:t>
      </w:r>
    </w:p>
    <w:p>
      <w:pPr>
        <w:pStyle w:val="PreformattedText"/>
        <w:bidi w:val="0"/>
        <w:spacing w:before="0" w:after="0"/>
        <w:jc w:val="left"/>
        <w:rPr/>
      </w:pPr>
      <w:r>
        <w:rPr/>
        <w:t>piBwNS0bH03ul4JUUVs8Pmu0NYamp6ZtA20zYTXObIpYVKriNXAz1hg7PVvztrKpN2ptHWk9FWtp</w:t>
      </w:r>
    </w:p>
    <w:p>
      <w:pPr>
        <w:pStyle w:val="PreformattedText"/>
        <w:bidi w:val="0"/>
        <w:spacing w:before="0" w:after="0"/>
        <w:jc w:val="left"/>
        <w:rPr/>
      </w:pPr>
      <w:r>
        <w:rPr/>
        <w:t>OURcMpQeUw5coJnDyE5bd4ywKdpsMWcLL5sizsIW7E4SQG7Xkh3XZh2vOPU3+nVXnLH0TNFgiw+z</w:t>
      </w:r>
    </w:p>
    <w:p>
      <w:pPr>
        <w:pStyle w:val="PreformattedText"/>
        <w:bidi w:val="0"/>
        <w:spacing w:before="0" w:after="0"/>
        <w:jc w:val="left"/>
        <w:rPr/>
      </w:pPr>
      <w:r>
        <w:rPr/>
        <w:t>1g7bvm/6MdO2hloKgzNzjbCmcKPOdUFK3ta+BqTVQ8Q40tci0TbHhDUna5nZvAJQ6CkkpXGlrz+c</w:t>
      </w:r>
    </w:p>
    <w:p>
      <w:pPr>
        <w:pStyle w:val="PreformattedText"/>
        <w:bidi w:val="0"/>
        <w:spacing w:before="0" w:after="0"/>
        <w:jc w:val="left"/>
        <w:rPr/>
      </w:pPr>
      <w:r>
        <w:rPr/>
        <w:t>pUNIjbbKXOmVwb705vrp1M4TUwO0LZHkhrat7MSUrvk1wjpkJ48b11DLywZtKwBtVD1FhlZOgt0Y</w:t>
      </w:r>
    </w:p>
    <w:p>
      <w:pPr>
        <w:pStyle w:val="PreformattedText"/>
        <w:bidi w:val="0"/>
        <w:spacing w:before="0" w:after="0"/>
        <w:jc w:val="left"/>
        <w:rPr/>
      </w:pPr>
      <w:r>
        <w:rPr/>
        <w:t>TMYP1VA1yKaX++lQATrdakrWX9oBf5mKo7TzIXVNKmy14cNHqWWiANSaR+21GnadtlolFbRtjiRD</w:t>
      </w:r>
    </w:p>
    <w:p>
      <w:pPr>
        <w:pStyle w:val="PreformattedText"/>
        <w:bidi w:val="0"/>
        <w:spacing w:before="0" w:after="0"/>
        <w:jc w:val="left"/>
        <w:rPr/>
      </w:pPr>
      <w:r>
        <w:rPr/>
        <w:t>W9SoyFWZJ0JiVH1eQkBWDSAbcOUYQLQdS7MyOevCmqhaQa3EfqVUqaJtW2hbI2yZbz1OxraMCRso</w:t>
      </w:r>
    </w:p>
    <w:p>
      <w:pPr>
        <w:pStyle w:val="PreformattedText"/>
        <w:bidi w:val="0"/>
        <w:spacing w:before="0" w:after="0"/>
        <w:jc w:val="left"/>
        <w:rPr/>
      </w:pPr>
      <w:r>
        <w:rPr/>
        <w:t>jZI271LmduVgsp90norzfGWSZnzEJ/BRWlm9IPOtmMWptEXYQlt++cELM70zMymSTNL2s3VMosQq</w:t>
      </w:r>
    </w:p>
    <w:p>
      <w:pPr>
        <w:pStyle w:val="PreformattedText"/>
        <w:bidi w:val="0"/>
        <w:spacing w:before="0" w:after="0"/>
        <w:jc w:val="left"/>
        <w:rPr/>
      </w:pPr>
      <w:r>
        <w:rPr/>
        <w:t>b1nx2anQ1u7ehnqnDM1AWy7w7ou2lkhV2gpqr2jG9vq2C9sabWs8Bbi1ndrLfCDRVj6/pO2KKFxu</w:t>
      </w:r>
    </w:p>
    <w:p>
      <w:pPr>
        <w:pStyle w:val="PreformattedText"/>
        <w:bidi w:val="0"/>
        <w:spacing w:before="0" w:after="0"/>
        <w:jc w:val="left"/>
        <w:rPr/>
      </w:pPr>
      <w:r>
        <w:rPr/>
        <w:t>+149kvK2e0WS67T97Ay0Hfz8Pwz+frn45kNwSq6mcin1LzWebBHgRrDXSpVaV1Odrj3lA5V3JR9r</w:t>
      </w:r>
    </w:p>
    <w:p>
      <w:pPr>
        <w:pStyle w:val="PreformattedText"/>
        <w:bidi w:val="0"/>
        <w:spacing w:before="0" w:after="0"/>
        <w:jc w:val="left"/>
        <w:rPr/>
      </w:pPr>
      <w:r>
        <w:rPr/>
        <w:t>+KtUCJdRXydjw5lKN3SgpIZwRW8COKWe7SSAWhw4hHkdnfaW1mJjJ6Z8Zjauu0oLx2A8Gv69HGDl</w:t>
      </w:r>
    </w:p>
    <w:p>
      <w:pPr>
        <w:pStyle w:val="PreformattedText"/>
        <w:bidi w:val="0"/>
        <w:spacing w:before="0" w:after="0"/>
        <w:jc w:val="left"/>
        <w:rPr/>
      </w:pPr>
      <w:r>
        <w:rPr/>
        <w:t>qdzHCSsvXY3WHGvPKBHgkLd1wlZqko2qFC03jUfOqarALPf9gDmOswmdrnc5xRCSrR+V2k3km612</w:t>
      </w:r>
    </w:p>
    <w:p>
      <w:pPr>
        <w:pStyle w:val="PreformattedText"/>
        <w:bidi w:val="0"/>
        <w:spacing w:before="0" w:after="0"/>
        <w:jc w:val="left"/>
        <w:rPr/>
      </w:pPr>
      <w:r>
        <w:rPr/>
        <w:t>xjebDgd885/Ba25eEX9QrjpGybolPRt27FHat9yr9pROqNWGzzS3HGOgU7pfhnWItv3RPDti0hRa</w:t>
      </w:r>
    </w:p>
    <w:p>
      <w:pPr>
        <w:pStyle w:val="PreformattedText"/>
        <w:bidi w:val="0"/>
        <w:spacing w:before="0" w:after="0"/>
        <w:jc w:val="left"/>
        <w:rPr/>
      </w:pPr>
      <w:r>
        <w:rPr/>
        <w:t>TFpJ/2QOY5MOmYMnpnd/Nk39THFSu1s0kapZ2nTxtvbUaGtsra1NjE62g56tQ7PJzYjRyNC4775c</w:t>
      </w:r>
    </w:p>
    <w:p>
      <w:pPr>
        <w:pStyle w:val="PreformattedText"/>
        <w:bidi w:val="0"/>
        <w:spacing w:before="0" w:after="0"/>
        <w:jc w:val="left"/>
        <w:rPr/>
      </w:pPr>
      <w:r>
        <w:rPr/>
        <w:t>yQyobeRqY0YVPgJHx+iEjvO07vCzcpzZ+CiNhRkKT1tCTddKGJlg8gcp9yp9F1s5y37rI6alI28B</w:t>
      </w:r>
    </w:p>
    <w:p>
      <w:pPr>
        <w:pStyle w:val="PreformattedText"/>
        <w:bidi w:val="0"/>
        <w:spacing w:before="0" w:after="0"/>
        <w:jc w:val="left"/>
        <w:rPr/>
      </w:pPr>
      <w:r>
        <w:rPr/>
        <w:t>t9QkL8lHfcit2A3ytuQuKdCVJo3GVpmmAUwl01o8y3QMm5WpzBUEz1ElVRxnUDXTCmaoARaxyVSp</w:t>
      </w:r>
    </w:p>
    <w:p>
      <w:pPr>
        <w:pStyle w:val="PreformattedText"/>
        <w:bidi w:val="0"/>
        <w:spacing w:before="0" w:after="0"/>
        <w:jc w:val="left"/>
        <w:rPr/>
      </w:pPr>
      <w:r>
        <w:rPr/>
        <w:t>FxnOtcocapGTVjCs+reOVNGtuZwpK9nIWSejYdRf1mmbgesHxjkczma0ZQi1TKsU1PKby00lo+3o</w:t>
      </w:r>
    </w:p>
    <w:p>
      <w:pPr>
        <w:pStyle w:val="PreformattedText"/>
        <w:bidi w:val="0"/>
        <w:spacing w:before="0" w:after="0"/>
        <w:jc w:val="left"/>
        <w:rPr/>
      </w:pPr>
      <w:r>
        <w:rPr/>
        <w:t>BeZTz/bPzsoXOZpffZbythBWmlTQT1I1bIW2pmpbFasRM60Hoa0hUlHI3VvqoxJt2XcBaw47ckzN</w:t>
      </w:r>
    </w:p>
    <w:p>
      <w:pPr>
        <w:pStyle w:val="PreformattedText"/>
        <w:bidi w:val="0"/>
        <w:spacing w:before="0" w:after="0"/>
        <w:jc w:val="left"/>
        <w:rPr/>
      </w:pPr>
      <w:r>
        <w:rPr/>
        <w:t>ntp791rH0JbANdpWq6QOQNtLf95C27+aEhkbp71bIwjpBZGbRbQ6rWwNNcMlPVO+tdq4yfs4Je3Z</w:t>
      </w:r>
    </w:p>
    <w:p>
      <w:pPr>
        <w:pStyle w:val="PreformattedText"/>
        <w:bidi w:val="0"/>
        <w:spacing w:before="0" w:after="0"/>
        <w:jc w:val="left"/>
        <w:rPr/>
      </w:pPr>
      <w:r>
        <w:rPr/>
        <w:t>7ONEpVO1d1O8ofM4adz8tFa/xCNO0iaiZvb22mbzpTWXsP3UWUL6S+R7r+In++5cgZkObaylWoQy</w:t>
      </w:r>
    </w:p>
    <w:p>
      <w:pPr>
        <w:pStyle w:val="PreformattedText"/>
        <w:bidi w:val="0"/>
        <w:spacing w:before="0" w:after="0"/>
        <w:jc w:val="left"/>
        <w:rPr/>
      </w:pPr>
      <w:r>
        <w:rPr/>
        <w:t>dgMImDala5OwtR2jWA2pvLT9+7g6Cs2JdGOHHxQPCC6zaf+HylM7aQfiu/DLd2nVU/wp+JC9tuMv</w:t>
      </w:r>
    </w:p>
    <w:p>
      <w:pPr>
        <w:pStyle w:val="PreformattedText"/>
        <w:bidi w:val="0"/>
        <w:spacing w:before="0" w:after="0"/>
        <w:jc w:val="left"/>
        <w:rPr/>
      </w:pPr>
      <w:r>
        <w:rPr/>
        <w:t>rUNUc420tbs/abyCULJp0lY6mGGUneIni9jop/NiDID42XwyHv10Pr3lZzO9J2ckqddN23bUQt5I</w:t>
      </w:r>
    </w:p>
    <w:p>
      <w:pPr>
        <w:pStyle w:val="PreformattedText"/>
        <w:bidi w:val="0"/>
        <w:spacing w:before="0" w:after="0"/>
        <w:jc w:val="left"/>
        <w:rPr/>
      </w:pPr>
      <w:r>
        <w:rPr/>
        <w:t>28lgWt706Thfoa0T0x0b/eYvcSJJfd+O+ep9j3FywVLF2SvxWsfohOcNtVorBW0NtUP6K2qullWw</w:t>
      </w:r>
    </w:p>
    <w:p>
      <w:pPr>
        <w:pStyle w:val="PreformattedText"/>
        <w:bidi w:val="0"/>
        <w:spacing w:before="0" w:after="0"/>
        <w:jc w:val="left"/>
        <w:rPr/>
      </w:pPr>
      <w:r>
        <w:rPr/>
        <w:t>q6yUle4WRtUmW+N+xG6gLbMAEm3p50A593kQKbdmEhllXlVGrdHW63uFj1Lca+oV1JIelbFQjL+k</w:t>
      </w:r>
    </w:p>
    <w:p>
      <w:pPr>
        <w:pStyle w:val="PreformattedText"/>
        <w:bidi w:val="0"/>
        <w:spacing w:before="0" w:after="0"/>
        <w:jc w:val="left"/>
        <w:rPr/>
      </w:pPr>
      <w:r>
        <w:rPr/>
        <w:t>OOrMMiyj6xRPYWWTs7ZTp21Kp+pYK+ZVKUbr6FStyoebJXRaijZjtOWN8ZH66RNOLkmbDsQ4nTpe</w:t>
      </w:r>
    </w:p>
    <w:p>
      <w:pPr>
        <w:pStyle w:val="PreformattedText"/>
        <w:bidi w:val="0"/>
        <w:spacing w:before="0" w:after="0"/>
        <w:jc w:val="left"/>
        <w:rPr/>
      </w:pPr>
      <w:r>
        <w:rPr/>
        <w:t>XAG10gL6BL88g60XuKs7YFQ9X9voNvnFkZRORbcG2kotkxVHsYnVUOtB40hb36wd7nqJqk2FTKhO</w:t>
      </w:r>
    </w:p>
    <w:p>
      <w:pPr>
        <w:pStyle w:val="PreformattedText"/>
        <w:bidi w:val="0"/>
        <w:spacing w:before="0" w:after="0"/>
        <w:jc w:val="left"/>
        <w:rPr/>
      </w:pPr>
      <w:r>
        <w:rPr/>
        <w:t>RS3rValGxpoMddTixKdxP/r5jNA27Ve1rQSu7422w1/8x7q2hbapDirfh3XamtOKWjZr0pWXiarV</w:t>
      </w:r>
    </w:p>
    <w:p>
      <w:pPr>
        <w:pStyle w:val="PreformattedText"/>
        <w:bidi w:val="0"/>
        <w:spacing w:before="0" w:after="0"/>
        <w:jc w:val="left"/>
        <w:rPr/>
      </w:pPr>
      <w:r>
        <w:rPr/>
        <w:t>Rw5Tw6u/3NvJMHWq1mgLVaPFpxXaar/E1DsiVwJTsNTkrO0YbW01sBpV477tpEivNq9o+J20bZxM</w:t>
      </w:r>
    </w:p>
    <w:p>
      <w:pPr>
        <w:pStyle w:val="PreformattedText"/>
        <w:bidi w:val="0"/>
        <w:spacing w:before="0" w:after="0"/>
        <w:jc w:val="left"/>
        <w:rPr/>
      </w:pPr>
      <w:r>
        <w:rPr/>
        <w:t>kpb9GmftZZOzXWr0HslbxSLKMYEPhzCvBH61d2LEbogAeyg4OYbg5gHfd4x2OHVJi3r98ZwYgxRt</w:t>
      </w:r>
    </w:p>
    <w:p>
      <w:pPr>
        <w:pStyle w:val="PreformattedText"/>
        <w:bidi w:val="0"/>
        <w:spacing w:before="0" w:after="0"/>
        <w:jc w:val="left"/>
        <w:rPr/>
      </w:pPr>
      <w:r>
        <w:rPr/>
        <w:t>oqKtpmrTozzGSICrqP3pPKxM5vDNOzC0Rls9mVHLfGTMDhugfzaDtlXarunIHh1HW9OwtZcy2cdM</w:t>
      </w:r>
    </w:p>
    <w:p>
      <w:pPr>
        <w:pStyle w:val="PreformattedText"/>
        <w:bidi w:val="0"/>
        <w:spacing w:before="0" w:after="0"/>
        <w:jc w:val="left"/>
        <w:rPr/>
      </w:pPr>
      <w:r>
        <w:rPr/>
        <w:t>5+jdS9w4MDf3qcja1tEZnQlpKxSWlkT5hqw6Dc5G6XpAno7H7tvaDEppK2FkYsjv03Jfo8faNirR</w:t>
      </w:r>
    </w:p>
    <w:p>
      <w:pPr>
        <w:pStyle w:val="PreformattedText"/>
        <w:bidi w:val="0"/>
        <w:spacing w:before="0" w:after="0"/>
        <w:jc w:val="left"/>
        <w:rPr/>
      </w:pPr>
      <w:r>
        <w:rPr/>
        <w:t>1hpJ1WjrhEXtuh8d9qEtprwW2qKX0bbdtB0+Szh3SbStmF6lsVUv0cBTqEr2c3iKyihSnxsibymO</w:t>
      </w:r>
    </w:p>
    <w:p>
      <w:pPr>
        <w:pStyle w:val="PreformattedText"/>
        <w:bidi w:val="0"/>
        <w:spacing w:before="0" w:after="0"/>
        <w:jc w:val="left"/>
        <w:rPr/>
      </w:pPr>
      <w:r>
        <w:rPr/>
        <w:t>ogDpwLQ1OGoc2KWog5VPLmkrU6RVrtYO115WaZtRS3OMRfmdL20Ibc8vWduNSNukbZW2Eka2hGyN</w:t>
      </w:r>
    </w:p>
    <w:p>
      <w:pPr>
        <w:pStyle w:val="PreformattedText"/>
        <w:bidi w:val="0"/>
        <w:spacing w:before="0" w:after="0"/>
        <w:jc w:val="left"/>
        <w:rPr/>
      </w:pPr>
      <w:r>
        <w:rPr/>
        <w:t>trZpqxPTkWpOjbZ+rOFwzWfwBa0zUKyb2aQICiYm1CJs5VZOC2dtMxNT0BmPRcJG32qb404lknxd</w:t>
      </w:r>
    </w:p>
    <w:p>
      <w:pPr>
        <w:pStyle w:val="PreformattedText"/>
        <w:bidi w:val="0"/>
        <w:spacing w:before="0" w:after="0"/>
        <w:jc w:val="left"/>
        <w:rPr/>
      </w:pPr>
      <w:r>
        <w:rPr/>
        <w:t>KrKkidbVg2tbaCt5228+RAQ4RZKb2tbiyc5cDy/7jjlN2u6xo9p2b8hmkRtLmAy4ytNKJHkMbR2+</w:t>
      </w:r>
    </w:p>
    <w:p>
      <w:pPr>
        <w:pStyle w:val="PreformattedText"/>
        <w:bidi w:val="0"/>
        <w:spacing w:before="0" w:after="0"/>
        <w:jc w:val="left"/>
        <w:rPr/>
      </w:pPr>
      <w:r>
        <w:rPr/>
        <w:t>xlntlFipB26jrYSXdT/GlkXVRtTipybGoS9iQ9taRVOlJrmSjW1ntIhfZ65x2W8AaSS5DCB3sXW/</w:t>
      </w:r>
    </w:p>
    <w:p>
      <w:pPr>
        <w:pStyle w:val="PreformattedText"/>
        <w:bidi w:val="0"/>
        <w:spacing w:before="0" w:after="0"/>
        <w:jc w:val="left"/>
        <w:rPr/>
      </w:pPr>
      <w:r>
        <w:rPr/>
        <w:t>dHaZ7LTVT06wA7WY5ViNs/G8JVtjBjanX+vwjfsGXL2JI0C3H2HMzZv8dLtX69C3PKy2nqD7hHZC</w:t>
      </w:r>
    </w:p>
    <w:p>
      <w:pPr>
        <w:pStyle w:val="PreformattedText"/>
        <w:bidi w:val="0"/>
        <w:spacing w:before="0" w:after="0"/>
        <w:jc w:val="left"/>
        <w:rPr/>
      </w:pPr>
      <w:r>
        <w:rPr/>
        <w:t>ZuV8K20ZGjgBbS3UDHA5TBhZ35J5rWMHmTwomwBXP22Itn1ievTrmeJkpi0kDXiNpchpv0lbg6Y1</w:t>
      </w:r>
    </w:p>
    <w:p>
      <w:pPr>
        <w:pStyle w:val="PreformattedText"/>
        <w:bidi w:val="0"/>
        <w:spacing w:before="0" w:after="0"/>
        <w:jc w:val="left"/>
        <w:rPr/>
      </w:pPr>
      <w:r>
        <w:rPr/>
        <w:t>nYirw9Q2/WWb00lboBmBW/Nbta2fsaembcfS9oGQF9qCWm7F0vSYya3QFhoy6RXUWpNGYr+w0mnr</w:t>
      </w:r>
    </w:p>
    <w:p>
      <w:pPr>
        <w:pStyle w:val="PreformattedText"/>
        <w:bidi w:val="0"/>
        <w:spacing w:before="0" w:after="0"/>
        <w:jc w:val="left"/>
        <w:rPr/>
      </w:pPr>
      <w:r>
        <w:rPr/>
        <w:t>YeRI1TE+qKWJ8furTA4afJhpS8fCDm0LbQW4KZ6caSs6lAutklSViDHxWETii4jEDVgm+VAPIx9A</w:t>
      </w:r>
    </w:p>
    <w:p>
      <w:pPr>
        <w:pStyle w:val="PreformattedText"/>
        <w:bidi w:val="0"/>
        <w:spacing w:before="0" w:after="0"/>
        <w:jc w:val="left"/>
        <w:rPr/>
      </w:pPr>
      <w:r>
        <w:rPr/>
        <w:t>29YAClIDVZ22MD3u17nMh8Q3ZuDy6/FGAt3y9cB+55c2oa1E0bWZldO2Ekn+4gi0FeBWI8mJvzXU</w:t>
      </w:r>
    </w:p>
    <w:p>
      <w:pPr>
        <w:pStyle w:val="PreformattedText"/>
        <w:bidi w:val="0"/>
        <w:spacing w:before="0" w:after="0"/>
        <w:jc w:val="left"/>
        <w:rPr/>
      </w:pPr>
      <w:r>
        <w:rPr/>
        <w:t>wtBW2lqAt0HYqIgNtVXgCm2FhiZsoe0VQFzJxhorS9qq+GXzftGWppHDaxPdAOrK29arpCxvi7xt</w:t>
      </w:r>
    </w:p>
    <w:p>
      <w:pPr>
        <w:pStyle w:val="PreformattedText"/>
        <w:bidi w:val="0"/>
        <w:spacing w:before="0" w:after="0"/>
        <w:jc w:val="left"/>
        <w:rPr/>
      </w:pPr>
      <w:r>
        <w:rPr/>
        <w:t>bWXMpptjV53J64r9JMVRltWNKxqZl54FxhfVLFDOdU1aReypWKtisg4VXmZMAjdWN+XDWicsU3uk</w:t>
      </w:r>
    </w:p>
    <w:p>
      <w:pPr>
        <w:pStyle w:val="PreformattedText"/>
        <w:bidi w:val="0"/>
        <w:spacing w:before="0" w:after="0"/>
        <w:jc w:val="left"/>
        <w:rPr/>
      </w:pPr>
      <w:r>
        <w:rPr/>
        <w:t>K0Wl9YSUENfnCHTtWGVUNfkr3RdhN2v8WC+RIj/b/4eHSN3GvC1PpWjZuljU6GyQNbz6ozbaxrqm</w:t>
      </w:r>
    </w:p>
    <w:p>
      <w:pPr>
        <w:pStyle w:val="PreformattedText"/>
        <w:bidi w:val="0"/>
        <w:spacing w:before="0" w:after="0"/>
        <w:jc w:val="left"/>
        <w:rPr/>
      </w:pPr>
      <w:r>
        <w:rPr/>
        <w:t>6DuF4+Ykvr+x5gA7IR2Gw2A+Wl40Kqm8i0XLdR5D8Jg1f3il5El/aElYTePymzDlx6qIrUI4kRdA</w:t>
      </w:r>
    </w:p>
    <w:p>
      <w:pPr>
        <w:pStyle w:val="PreformattedText"/>
        <w:bidi w:val="0"/>
        <w:spacing w:before="0" w:after="0"/>
        <w:jc w:val="left"/>
        <w:rPr/>
      </w:pPr>
      <w:r>
        <w:rPr/>
        <w:t>S5enUAelQ3vTGN+Uya0ciG/3N1qtVOZ4KrVK5c1aRsVJK6yiSmr3p1PS3YJeUi8z8D3b+Aoo07Mx</w:t>
      </w:r>
    </w:p>
    <w:p>
      <w:pPr>
        <w:pStyle w:val="PreformattedText"/>
        <w:bidi w:val="0"/>
        <w:spacing w:before="0" w:after="0"/>
        <w:jc w:val="left"/>
        <w:rPr/>
      </w:pPr>
      <w:r>
        <w:rPr/>
        <w:t>ksxOG0Mrm7Xcbn6ZOWsj8yaY2uMwfWPFqqSGbyxjKeFrTwOFZVheTNdm34aSx/YUxtyocyOF9+sX</w:t>
      </w:r>
    </w:p>
    <w:p>
      <w:pPr>
        <w:pStyle w:val="PreformattedText"/>
        <w:bidi w:val="0"/>
        <w:spacing w:before="0" w:after="0"/>
        <w:jc w:val="left"/>
        <w:rPr/>
      </w:pPr>
      <w:r>
        <w:rPr/>
        <w:t>7zBrgCYVYlQOw0S7XSujapjZ+j5NGiW8LLla1ciW262t7Zlc4zK0ZV6A0pYJdykLDG1z3lb6L5GW</w:t>
      </w:r>
    </w:p>
    <w:p>
      <w:pPr>
        <w:pStyle w:val="PreformattedText"/>
        <w:bidi w:val="0"/>
        <w:spacing w:before="0" w:after="0"/>
        <w:jc w:val="left"/>
        <w:rPr/>
      </w:pPr>
      <w:r>
        <w:rPr/>
        <w:t>pcsEQ+SfIi1LXfECfaKGz6QqKatMlmM5Y0tNlMRjL6zSI1GKkNVS0pZgcrS2HK6XJVvkuZaotZe+</w:t>
      </w:r>
    </w:p>
    <w:p>
      <w:pPr>
        <w:pStyle w:val="PreformattedText"/>
        <w:bidi w:val="0"/>
        <w:spacing w:before="0" w:after="0"/>
        <w:jc w:val="left"/>
        <w:rPr/>
      </w:pPr>
      <w:r>
        <w:rPr/>
        <w:t>WnUxzMU8zsxT8/2Y76ReFkZbsrFS/jTXP0G7yAXaRomwvUAIfWVwZnGX0PHJebn+IyZ5W6qkRq8u</w:t>
      </w:r>
    </w:p>
    <w:p>
      <w:pPr>
        <w:pStyle w:val="PreformattedText"/>
        <w:bidi w:val="0"/>
        <w:spacing w:before="0" w:after="0"/>
        <w:jc w:val="left"/>
        <w:rPr/>
      </w:pPr>
      <w:r>
        <w:rPr/>
        <w:t>yn3bzw+XtJXQccrbdtK2hlStcUrtI/QRb3QztvY/X3fUusKVHe0NZbd+ihs6B6FBW6eqYXdfq0ek</w:t>
      </w:r>
    </w:p>
    <w:p>
      <w:pPr>
        <w:pStyle w:val="PreformattedText"/>
        <w:bidi w:val="0"/>
        <w:spacing w:before="0" w:after="0"/>
        <w:jc w:val="left"/>
        <w:rPr/>
      </w:pPr>
      <w:r>
        <w:rPr/>
        <w:t>y3dZJPnq6ujKyujqutzqvXa4RtvRcLf1vu19o20Vsl4x5Qyd3GmlbSSv+SlGHWgbOehU1RF7cqPH</w:t>
      </w:r>
    </w:p>
    <w:p>
      <w:pPr>
        <w:pStyle w:val="PreformattedText"/>
        <w:bidi w:val="0"/>
        <w:spacing w:before="0" w:after="0"/>
        <w:jc w:val="left"/>
        <w:rPr/>
      </w:pPr>
      <w:r>
        <w:rPr/>
        <w:t>zPdx8vn7Q9v8aZHO8snRjLlGWyuFalZJddLWqOrrgWg7CVhbz9Qg6y9B3oS0PQhqofBY2tpPZzWF</w:t>
      </w:r>
    </w:p>
    <w:p>
      <w:pPr>
        <w:pStyle w:val="PreformattedText"/>
        <w:bidi w:val="0"/>
        <w:spacing w:before="0" w:after="0"/>
        <w:jc w:val="left"/>
        <w:rPr/>
      </w:pPr>
      <w:r>
        <w:rPr/>
        <w:t>K2vj2k6qleqgrcN0QieFza2qOa4quuWnp86NU6lzo6MWZ0/a1lA7CW07cHzvtE33Z+36TxttW4Hb</w:t>
      </w:r>
    </w:p>
    <w:p>
      <w:pPr>
        <w:pStyle w:val="PreformattedText"/>
        <w:bidi w:val="0"/>
        <w:spacing w:before="0" w:after="0"/>
        <w:jc w:val="left"/>
        <w:rPr/>
      </w:pPr>
      <w:r>
        <w:rPr/>
        <w:t>et8nohZ/v4SN54WzerVWWh8zf5YsLRlbUbVbow82KJcCtcZWl8A11Kanrnlrzl60lXE/SlspkarR</w:t>
      </w:r>
    </w:p>
    <w:p>
      <w:pPr>
        <w:pStyle w:val="PreformattedText"/>
        <w:bidi w:val="0"/>
        <w:spacing w:before="0" w:after="0"/>
        <w:jc w:val="left"/>
        <w:rPr/>
      </w:pPr>
      <w:r>
        <w:rPr/>
        <w:t>Voqj5B6QlBln1A5PaDz2AvJwWYA1BrVgt422BKhtP9I2cjP6TltRqTBUk7YlW3OJsoNYNbgUJ2OG</w:t>
      </w:r>
    </w:p>
    <w:p>
      <w:pPr>
        <w:pStyle w:val="PreformattedText"/>
        <w:bidi w:val="0"/>
        <w:spacing w:before="0" w:after="0"/>
        <w:jc w:val="left"/>
        <w:rPr/>
      </w:pPr>
      <w:r>
        <w:rPr/>
        <w:t>WpAqdmZRaIudp62HSF0Q3KTtINA2sbUrklwjbHzZoC16dnLaAkS79WP9o2BrTduWqjbXR5XoHLsj</w:t>
      </w:r>
    </w:p>
    <w:p>
      <w:pPr>
        <w:pStyle w:val="PreformattedText"/>
        <w:bidi w:val="0"/>
        <w:spacing w:before="0" w:after="0"/>
        <w:jc w:val="left"/>
        <w:rPr/>
      </w:pPr>
      <w:r>
        <w:rPr/>
        <w:t>H5Xzv+VbJqBtV3eLB01bx+6EDlBuvfhzYNpCVUdth7Zt56ORsSyy8rxww4mcrbWKKl/6NB9zCFzr</w:t>
      </w:r>
    </w:p>
    <w:p>
      <w:pPr>
        <w:pStyle w:val="PreformattedText"/>
        <w:bidi w:val="0"/>
        <w:spacing w:before="0" w:after="0"/>
        <w:jc w:val="left"/>
        <w:rPr/>
      </w:pPr>
      <w:r>
        <w:rPr/>
        <w:t>xB9oSzC5jCTD0HgJqI7UMPAO7NrT/WjbVpJOsul4rTjfl25LkbbI2MoBjVenuz9dAjZGj5t+B22h</w:t>
      </w:r>
    </w:p>
    <w:p>
      <w:pPr>
        <w:pStyle w:val="PreformattedText"/>
        <w:bidi w:val="0"/>
        <w:spacing w:before="0" w:after="0"/>
        <w:jc w:val="left"/>
        <w:rPr/>
      </w:pPr>
      <w:r>
        <w:rPr/>
        <w:t>Xgtq0byBqomMFnzWNT2VEmINBRMBDk/Ft2KqHKmuP/XD6Q7RVPHjqXSfSN/L5ztti1/NFC8wCKac</w:t>
      </w:r>
    </w:p>
    <w:p>
      <w:pPr>
        <w:pStyle w:val="PreformattedText"/>
        <w:bidi w:val="0"/>
        <w:spacing w:before="0" w:after="0"/>
        <w:jc w:val="left"/>
        <w:rPr/>
      </w:pPr>
      <w:r>
        <w:rPr/>
        <w:t>/E5vKLdKNVQ+I5tZnCanA6YVeVs9U+XsxNrWqKprvAHkflk6pTIW1HbRNsIRv4Zap61d3mk+3WMH</w:t>
      </w:r>
    </w:p>
    <w:p>
      <w:pPr>
        <w:pStyle w:val="PreformattedText"/>
        <w:bidi w:val="0"/>
        <w:spacing w:before="0" w:after="0"/>
        <w:jc w:val="left"/>
        <w:rPr/>
      </w:pPr>
      <w:r>
        <w:rPr/>
        <w:t>SftbpuYtQds0Jl7ro0AtwpbAMuHlB0Jb7W5hNclOW4ArYNU7tuaARXl5bI46ZBnP9xwxZKp5YdYq</w:t>
      </w:r>
    </w:p>
    <w:p>
      <w:pPr>
        <w:pStyle w:val="PreformattedText"/>
        <w:bidi w:val="0"/>
        <w:spacing w:before="0" w:after="0"/>
        <w:jc w:val="left"/>
        <w:rPr/>
      </w:pPr>
      <w:r>
        <w:rPr/>
        <w:t>qNp5Tm4PYUmuRlWrPsFnsZD/dZJG1MJK33fHALonbUvOKogTbdU32gJWUDs6Ly2RiX6DWhK4/PL0</w:t>
      </w:r>
    </w:p>
    <w:p>
      <w:pPr>
        <w:pStyle w:val="PreformattedText"/>
        <w:bidi w:val="0"/>
        <w:spacing w:before="0" w:after="0"/>
        <w:jc w:val="left"/>
        <w:rPr/>
      </w:pPr>
      <w:r>
        <w:rPr/>
        <w:t>c+abg2lbqqRM2zptDY5yl/agtAWRaikh60q25uR0bTpGn0aZokufxtyqMX9OampxYGGb3qg9qSrZ</w:t>
      </w:r>
    </w:p>
    <w:p>
      <w:pPr>
        <w:pStyle w:val="PreformattedText"/>
        <w:bidi w:val="0"/>
        <w:spacing w:before="0" w:after="0"/>
        <w:jc w:val="left"/>
        <w:rPr/>
      </w:pPr>
      <w:r>
        <w:rPr/>
        <w:t>W6PtNe7b2g2gFm37ddO2I7C8N3PtVmxjrehZzfzmnRKmUM8DuVHDttI2IjL4pRR9gLTNqAW49bxt</w:t>
      </w:r>
    </w:p>
    <w:p>
      <w:pPr>
        <w:pStyle w:val="PreformattedText"/>
        <w:bidi w:val="0"/>
        <w:spacing w:before="0" w:after="0"/>
        <w:jc w:val="left"/>
        <w:rPr/>
      </w:pPr>
      <w:r>
        <w:rPr/>
        <w:t>pm26BMTLGlVd29acat7WAers852DOf45pVPL23JV559mStryNKeGZfNgqAW+rbRlM9PWVW2C79dM</w:t>
      </w:r>
    </w:p>
    <w:p>
      <w:pPr>
        <w:pStyle w:val="PreformattedText"/>
        <w:bidi w:val="0"/>
        <w:spacing w:before="0" w:after="0"/>
        <w:jc w:val="left"/>
        <w:rPr/>
      </w:pPr>
      <w:r>
        <w:rPr/>
        <w:t>259Mpw6QimmhOZeAfjrNJaD7QNsqRscQNj5qpW3LDaCA1/rTGDF+MwWWwW4C7j3T1oB7MNoKZNUk</w:t>
      </w:r>
    </w:p>
    <w:p>
      <w:pPr>
        <w:pStyle w:val="PreformattedText"/>
        <w:bidi w:val="0"/>
        <w:spacing w:before="0" w:after="0"/>
        <w:jc w:val="left"/>
        <w:rPr/>
      </w:pPr>
      <w:r>
        <w:rPr/>
        <w:t>OetXfrhdq6oWYVujbQwaR5Eb9ytXgbq0rfWSek5H2WZt67Q1hhpnBbXH56UO+fhcwegB6pDp03h6</w:t>
      </w:r>
    </w:p>
    <w:p>
      <w:pPr>
        <w:pStyle w:val="PreformattedText"/>
        <w:bidi w:val="0"/>
        <w:spacing w:before="0" w:after="0"/>
        <w:jc w:val="left"/>
        <w:rPr/>
      </w:pPr>
      <w:r>
        <w:rPr/>
        <w:t>iVqp3eNC24RaZGygbeJspm15JtyojWB13xxnqMWQrdIp5WqNql0r+WV9BKall4WqWmS4odZiyLL5</w:t>
      </w:r>
    </w:p>
    <w:p>
      <w:pPr>
        <w:pStyle w:val="PreformattedText"/>
        <w:bidi w:val="0"/>
        <w:spacing w:before="0" w:after="0"/>
        <w:jc w:val="left"/>
        <w:rPr/>
      </w:pPr>
      <w:r>
        <w:rPr/>
        <w:t>AhFmq7+SSLLRdufsDK3JLJJ8T7TVKimjW4RpjbP2Mh7AT7TVGDJMtNu1oklzP2T72FKZjhWzzWPG</w:t>
      </w:r>
    </w:p>
    <w:p>
      <w:pPr>
        <w:pStyle w:val="PreformattedText"/>
        <w:bidi w:val="0"/>
        <w:spacing w:before="0" w:after="0"/>
        <w:jc w:val="left"/>
        <w:rPr/>
      </w:pPr>
      <w:r>
        <w:rPr/>
        <w:t>2fG0/VfI29YiyfebtiJ4a1dxU7eKdtoaQI25ibZjNWkAbpS6lYLnrjNxX8bktZpVYfmaxsHPxE4U</w:t>
      </w:r>
    </w:p>
    <w:p>
      <w:pPr>
        <w:pStyle w:val="PreformattedText"/>
        <w:bidi w:val="0"/>
        <w:spacing w:before="0" w:after="0"/>
        <w:jc w:val="left"/>
        <w:rPr/>
      </w:pPr>
      <w:r>
        <w:rPr/>
        <w:t>JViphY661fy4U0MtL+8TbR2RezuBtknhGlKNs/q0DlnoWcNuU8zWdmq0tZfdtO1UoypLTdum+7ZW</w:t>
      </w:r>
    </w:p>
    <w:p>
      <w:pPr>
        <w:pStyle w:val="PreformattedText"/>
        <w:bidi w:val="0"/>
        <w:spacing w:before="0" w:after="0"/>
        <w:jc w:val="left"/>
        <w:rPr/>
      </w:pPr>
      <w:r>
        <w:rPr/>
        <w:t>4NQqZmt53khwzfNywVbv2E4XTlvP/3I594mZRNsTqm2zdHVhW2mA7GK2FkbeP2rbOGtTUzubQdU5</w:t>
      </w:r>
    </w:p>
    <w:p>
      <w:pPr>
        <w:pStyle w:val="PreformattedText"/>
        <w:bidi w:val="0"/>
        <w:spacing w:before="0" w:after="0"/>
        <w:jc w:val="left"/>
        <w:rPr/>
      </w:pPr>
      <w:r>
        <w:rPr/>
        <w:t>awjuom1OzrZmbG1zokhy7O80vgK58bT37lL/vaxqtTKKYLIkcDVd62FkwCo8pRoqBIrbaRsrpji8</w:t>
      </w:r>
    </w:p>
    <w:p>
      <w:pPr>
        <w:pStyle w:val="PreformattedText"/>
        <w:bidi w:val="0"/>
        <w:spacing w:before="0" w:after="0"/>
        <w:jc w:val="left"/>
        <w:rPr/>
      </w:pPr>
      <w:r>
        <w:rPr/>
        <w:t>T9palrZ4RufpaJQYyKZBPMSQz5Ku3UTewjIZu0Mv4twJWQSssRWe6s1cf4kjINaoco2qvDQ4Rqnr</w:t>
      </w:r>
    </w:p>
    <w:p>
      <w:pPr>
        <w:pStyle w:val="PreformattedText"/>
        <w:bidi w:val="0"/>
        <w:spacing w:before="0" w:after="0"/>
        <w:jc w:val="left"/>
        <w:rPr/>
      </w:pPr>
      <w:r>
        <w:rPr/>
        <w:t>mzzaN20VtXwCv5v1stCWyMuWsUXYMisQVWuolWgz3S1qtOW+7ZgbQF6THEPHVR8yJiEplPRi41R+</w:t>
      </w:r>
    </w:p>
    <w:p>
      <w:pPr>
        <w:pStyle w:val="PreformattedText"/>
        <w:bidi w:val="0"/>
        <w:spacing w:before="0" w:after="0"/>
        <w:jc w:val="left"/>
        <w:rPr/>
      </w:pPr>
      <w:r>
        <w:rPr/>
        <w:t>3ApZP2a0lYk/N+SOLbTlo4DmA6ft9bXh1aRt//Vp6/ClMtl846/5tbrl+LKhals4G7GbE7IgFeq5</w:t>
      </w:r>
    </w:p>
    <w:p>
      <w:pPr>
        <w:pStyle w:val="PreformattedText"/>
        <w:bidi w:val="0"/>
        <w:spacing w:before="0" w:after="0"/>
        <w:jc w:val="left"/>
        <w:rPr/>
      </w:pPr>
      <w:r>
        <w:rPr/>
        <w:t>tnUCpkhyA7WEiP3MGCdGkuMx/0F1x3k63jHaqrY1sSl0o8wYbkaqxp3xzO2g7X6V7N6QNcVqMGXN</w:t>
      </w:r>
    </w:p>
    <w:p>
      <w:pPr>
        <w:pStyle w:val="PreformattedText"/>
        <w:bidi w:val="0"/>
        <w:spacing w:before="0" w:after="0"/>
        <w:jc w:val="left"/>
        <w:rPr/>
      </w:pPr>
      <w:r>
        <w:rPr/>
        <w:t>GlPiyQZKf4QT2WpP4w5+ja3Nlx209TByzdmTtlrmpI2koC03d6xuuRY65mWmpzuZ1PJIUUssWmlL</w:t>
      </w:r>
    </w:p>
    <w:p>
      <w:pPr>
        <w:pStyle w:val="PreformattedText"/>
        <w:bidi w:val="0"/>
        <w:spacing w:before="0" w:after="0"/>
        <w:jc w:val="left"/>
        <w:rPr/>
      </w:pPr>
      <w:r>
        <w:rPr/>
        <w:t>UNom99lbuATkNclV2u6dt4W8+4esv6VJ2zwIfj+0JUUbaFvxu2gbKpMfNG13310iXSuqFtTK7Fqp</w:t>
      </w:r>
    </w:p>
    <w:p>
      <w:pPr>
        <w:pStyle w:val="PreformattedText"/>
        <w:bidi w:val="0"/>
        <w:spacing w:before="0" w:after="0"/>
        <w:jc w:val="left"/>
        <w:rPr/>
      </w:pPr>
      <w:r>
        <w:rPr/>
        <w:t>H6Zto3E2srVJ2/pTA3GkLX4XbbVKihb9MW+LttUGyDouh5l6x2SSXYlau2B7lsbCqTgKGlaqlzNt</w:t>
      </w:r>
    </w:p>
    <w:p>
      <w:pPr>
        <w:pStyle w:val="PreformattedText"/>
        <w:bidi w:val="0"/>
        <w:spacing w:before="0" w:after="0"/>
        <w:jc w:val="left"/>
        <w:rPr/>
      </w:pPr>
      <w:r>
        <w:rPr/>
        <w:t>I2dLX+PJB6BtEra1muQubav7MFoaJpOZJYZ8QefYXtoYKGpV2GrNleV2HwxtHY6OUXe6aGu9i3Xg</w:t>
      </w:r>
    </w:p>
    <w:p>
      <w:pPr>
        <w:pStyle w:val="PreformattedText"/>
        <w:bidi w:val="0"/>
        <w:spacing w:before="0" w:after="0"/>
        <w:jc w:val="left"/>
        <w:rPr/>
      </w:pPr>
      <w:r>
        <w:rPr/>
        <w:t>7BbBZLEqbZ3gTcU6+U6nts20JWVstB1ceXTPqQQPPG9LgbH2ZrTmjea3ZmbTZiSv+aZqZUyetpZy</w:t>
      </w:r>
    </w:p>
    <w:p>
      <w:pPr>
        <w:pStyle w:val="PreformattedText"/>
        <w:bidi w:val="0"/>
        <w:spacing w:before="0" w:after="0"/>
        <w:jc w:val="left"/>
        <w:rPr/>
      </w:pPr>
      <w:r>
        <w:rPr/>
        <w:t>HNvLvWgLIiMx023fdMMoPMpXgSJSa36teZRf/4lOigDb4J7xq9LTtW2ireHVmCuKNfD395C23AZq</w:t>
      </w:r>
    </w:p>
    <w:p>
      <w:pPr>
        <w:pStyle w:val="PreformattedText"/>
        <w:bidi w:val="0"/>
        <w:spacing w:before="0" w:after="0"/>
        <w:jc w:val="left"/>
        <w:rPr/>
      </w:pPr>
      <w:r>
        <w:rPr/>
        <w:t>0tZ4asyNbI0k9f242epH2pqvaw2y9pKosu93YldIGmjLDVyTq1nAJrymm7lzsdMUOdl0x+enhIsl</w:t>
      </w:r>
    </w:p>
    <w:p>
      <w:pPr>
        <w:pStyle w:val="PreformattedText"/>
        <w:bidi w:val="0"/>
        <w:spacing w:before="0" w:after="0"/>
        <w:jc w:val="left"/>
        <w:rPr/>
      </w:pPr>
      <w:r>
        <w:rPr/>
        <w:t>YqwmKWCpWNaWU9LgQmnL/Be5AWTStVYfldXugZOzTlhzmpy1nX3Q1muSW2kbORvYWmlnofvQdkze</w:t>
      </w:r>
    </w:p>
    <w:p>
      <w:pPr>
        <w:pStyle w:val="PreformattedText"/>
        <w:bidi w:val="0"/>
        <w:spacing w:before="0" w:after="0"/>
        <w:jc w:val="left"/>
        <w:rPr/>
      </w:pPr>
      <w:r>
        <w:rPr/>
        <w:t>NqpL8/fI0ja07e4HK0Mqowy1ZGwpHn5X5xFEdKo/eo82FxVt+0Boy2QfKY4Sg7Z6u1ZSnNLL4ty6</w:t>
      </w:r>
    </w:p>
    <w:p>
      <w:pPr>
        <w:pStyle w:val="PreformattedText"/>
        <w:bidi w:val="0"/>
        <w:spacing w:before="0" w:after="0"/>
        <w:jc w:val="left"/>
        <w:rPr/>
      </w:pPr>
      <w:r>
        <w:rPr/>
        <w:t>2KllkY2UKJuA1Vk/MTOb8TpbHMc0b2vrWNrWKGyC17TtHrS18uMqfL0+CjFLz6jiJS4rrTKenrIu</w:t>
      </w:r>
    </w:p>
    <w:p>
      <w:pPr>
        <w:pStyle w:val="PreformattedText"/>
        <w:bidi w:val="0"/>
        <w:spacing w:before="0" w:after="0"/>
        <w:jc w:val="left"/>
        <w:rPr/>
      </w:pPr>
      <w:r>
        <w:rPr/>
        <w:t>0riartUbQ2jnDtqOv28rBVRVPWsvM1KpN14zyzulwm3uMMoWY/iOGJIWu74l2M0VTSJv3fYZOhYQ</w:t>
      </w:r>
    </w:p>
    <w:p>
      <w:pPr>
        <w:pStyle w:val="PreformattedText"/>
        <w:bidi w:val="0"/>
        <w:spacing w:before="0" w:after="0"/>
        <w:jc w:val="left"/>
        <w:rPr/>
      </w:pPr>
      <w:r>
        <w:rPr/>
        <w:t>2xUhW6V5hRjYTYy2vG0rbe/8aTkDSKf+1GYA3TfadoWO7522iap6Dxd/T9pyEzZ3bjRcPgjadne9</w:t>
      </w:r>
    </w:p>
    <w:p>
      <w:pPr>
        <w:pStyle w:val="PreformattedText"/>
        <w:bidi w:val="0"/>
        <w:spacing w:before="0" w:after="0"/>
        <w:jc w:val="left"/>
        <w:rPr/>
      </w:pPr>
      <w:r>
        <w:rPr/>
        <w:t>CJ0xIm1hZXyZ/T1oC3DNDLVGYXzfd2cybevStUvz+oE9nATTNtoCTWBao22TpBMCt5W2TJLV8bXO</w:t>
      </w:r>
    </w:p>
    <w:p>
      <w:pPr>
        <w:pStyle w:val="PreformattedText"/>
        <w:bidi w:val="0"/>
        <w:spacing w:before="0" w:after="0"/>
        <w:jc w:val="left"/>
        <w:rPr/>
      </w:pPr>
      <w:r>
        <w:rPr/>
        <w:t>1j1oG6Urvt6clUuyom1Vq0bUJs5yeTbdn3XgdtFWyKu0tSYYfe1uUaFtDa+1l/egZ3+PaGs3brTX</w:t>
      </w:r>
    </w:p>
    <w:p>
      <w:pPr>
        <w:pStyle w:val="PreformattedText"/>
        <w:bidi w:val="0"/>
        <w:spacing w:before="0" w:after="0"/>
        <w:jc w:val="left"/>
        <w:rPr/>
      </w:pPr>
      <w:r>
        <w:rPr/>
        <w:t>cZ2hPiYvxJAPRtv+R2uM0hNV+8mWxZDT9B9+xLvctOX+TiLsfabt66uEWE3b0gZZCGt9koW20jaq</w:t>
      </w:r>
    </w:p>
    <w:p>
      <w:pPr>
        <w:pStyle w:val="PreformattedText"/>
        <w:bidi w:val="0"/>
        <w:spacing w:before="0" w:after="0"/>
        <w:jc w:val="left"/>
        <w:rPr/>
      </w:pPr>
      <w:r>
        <w:rPr/>
        <w:t>TltiyKDWhK0Ms5PgsE7rWyxoQhXqoDJh74m2fL4B11DLWrlvm4uTUya3AVxoy6VgwErGdnSRGZFr</w:t>
      </w:r>
    </w:p>
    <w:p>
      <w:pPr>
        <w:pStyle w:val="PreformattedText"/>
        <w:bidi w:val="0"/>
        <w:spacing w:before="0" w:after="0"/>
        <w:jc w:val="left"/>
        <w:rPr/>
      </w:pPr>
      <w:r>
        <w:rPr/>
        <w:t>rLunZ++ekL4cUlZtl3MbtJU2ZRpJHn8DaAxtVbom1CpwJZjMZg2yKFnfKVHLtLubh6EtqJWQcqYt</w:t>
      </w:r>
    </w:p>
    <w:p>
      <w:pPr>
        <w:pStyle w:val="PreformattedText"/>
        <w:bidi w:val="0"/>
        <w:spacing w:before="0" w:after="0"/>
        <w:jc w:val="left"/>
        <w:rPr/>
      </w:pPr>
      <w:r>
        <w:rPr/>
        <w:t>Snly9Vo/GVGLf19pK8MIGLvHGD6bSkCf5Et/rr2kVuk/PPjrQ8O/mi4n5SE2PUScnfFXe2IHqniy</w:t>
      </w:r>
    </w:p>
    <w:p>
      <w:pPr>
        <w:pStyle w:val="PreformattedText"/>
        <w:bidi w:val="0"/>
        <w:spacing w:before="0" w:after="0"/>
        <w:jc w:val="left"/>
        <w:rPr/>
      </w:pPr>
      <w:r>
        <w:rPr/>
        <w:t>hKbTU51Ye5zPPFzEYbK0Ow56VvpEESXWHZGx3nfCpgMwJsBrklMwWdpi1ERrjc61pwnZWfym0HHq</w:t>
      </w:r>
    </w:p>
    <w:p>
      <w:pPr>
        <w:pStyle w:val="PreformattedText"/>
        <w:bidi w:val="0"/>
        <w:spacing w:before="0" w:after="0"/>
        <w:jc w:val="left"/>
        <w:rPr/>
      </w:pPr>
      <w:r>
        <w:rPr/>
        <w:t>ehE6UFnoOCRt7aZPuu/TQdvETTSsW8SrQTaujteq49PkuzA64f54yLZUF1sPCoOpA7TmpKfaYyrQ</w:t>
      </w:r>
    </w:p>
    <w:p>
      <w:pPr>
        <w:pStyle w:val="PreformattedText"/>
        <w:bidi w:val="0"/>
        <w:spacing w:before="0" w:after="0"/>
        <w:jc w:val="left"/>
        <w:rPr/>
      </w:pPr>
      <w:r>
        <w:rPr/>
        <w:t>0+cHpVKo3P3YC59w7FGNqvFlp4b1+mFzFLhEgwWv1onCuj+l2XnpNq48Ndr62orj1PUx523RvCKZ</w:t>
      </w:r>
    </w:p>
    <w:p>
      <w:pPr>
        <w:pStyle w:val="PreformattedText"/>
        <w:bidi w:val="0"/>
        <w:spacing w:before="0" w:after="0"/>
        <w:jc w:val="left"/>
        <w:rPr/>
      </w:pPr>
      <w:r>
        <w:rPr/>
        <w:t>RQibtpU+yWjbE6tljbHLW1W7o1eWzPYlb6OGHb7G+Lxq5PmN1SxmVzkp/pt0sVgjOWujfzxL65XG</w:t>
      </w:r>
    </w:p>
    <w:p>
      <w:pPr>
        <w:pStyle w:val="PreformattedText"/>
        <w:bidi w:val="0"/>
        <w:spacing w:before="0" w:after="0"/>
        <w:jc w:val="left"/>
        <w:rPr/>
      </w:pPr>
      <w:r>
        <w:rPr/>
        <w:t>5pTh4qhhzY9KNj7V/ZqM5WWMJJfM7aYtSVjJw2rWFf7qW9aLt7GymFnUq1ytXR59qBdgNV0rF3+S</w:t>
      </w:r>
    </w:p>
    <w:p>
      <w:pPr>
        <w:pStyle w:val="PreformattedText"/>
        <w:bidi w:val="0"/>
        <w:spacing w:before="0" w:after="0"/>
        <w:jc w:val="left"/>
        <w:rPr/>
      </w:pPr>
      <w:r>
        <w:rPr/>
        <w:t>sJUrP5WfRTQYo0mFGBRuMYk8i/hd1Zl6jNUTn58isAbZ75PzXU3Xi2id8f5W8cb68Nzy4FmalkwX</w:t>
      </w:r>
    </w:p>
    <w:p>
      <w:pPr>
        <w:pStyle w:val="PreformattedText"/>
        <w:bidi w:val="0"/>
        <w:spacing w:before="0" w:after="0"/>
        <w:jc w:val="left"/>
        <w:rPr/>
      </w:pPr>
      <w:r>
        <w:rPr/>
        <w:t>T80yrJYR8DvSxXFZ+zdKIbFkbJ+d1d7CNGm0Do3kQ0XVGm1jWVTNz8wN2lYVbtSwLmBx4n70bb68</w:t>
      </w:r>
    </w:p>
    <w:p>
      <w:pPr>
        <w:pStyle w:val="PreformattedText"/>
        <w:bidi w:val="0"/>
        <w:spacing w:before="0" w:after="0"/>
        <w:jc w:val="left"/>
        <w:rPr/>
      </w:pPr>
      <w:r>
        <w:rPr/>
        <w:t>UFWyq1Q0ca9HLO0HSZskMIJa79j2Ts33zy8WLzMjkj6Ny6Rr+Q/hXm2BKZ21OGqZ7hbyaS/Mj/S+</w:t>
      </w:r>
    </w:p>
    <w:p>
      <w:pPr>
        <w:pStyle w:val="PreformattedText"/>
        <w:bidi w:val="0"/>
        <w:spacing w:before="0" w:after="0"/>
        <w:jc w:val="left"/>
        <w:rPr/>
      </w:pPr>
      <w:r>
        <w:rPr/>
        <w:t>bZpKkO/bypjazzAZ9ANhuSTbxVlrcGFgtVixEdZFLk66gRvuB1nAOY2Gv7ZJrra4fhgpyj7nWS16</w:t>
      </w:r>
    </w:p>
    <w:p>
      <w:pPr>
        <w:pStyle w:val="PreformattedText"/>
        <w:bidi w:val="0"/>
        <w:spacing w:before="0" w:after="0"/>
        <w:jc w:val="left"/>
        <w:rPr/>
      </w:pPr>
      <w:r>
        <w:rPr/>
        <w:t>7I4Hk92ps7VV+V7jSlGLpVqpak0yOLb7trSTKu78SW/346K4XhQ7xWgwGhZDmfkj/xvplNvxtB3+</w:t>
      </w:r>
    </w:p>
    <w:p>
      <w:pPr>
        <w:pStyle w:val="PreformattedText"/>
        <w:bidi w:val="0"/>
        <w:spacing w:before="0" w:after="0"/>
        <w:jc w:val="left"/>
        <w:rPr/>
      </w:pPr>
      <w:r>
        <w:rPr/>
        <w:t>zVSFtpmwkbmRoU3/gdPWGHpvtG3Fa+tmQm1metFMznbRNovZUuEaQw2ajloLHbMZCRv9KmRd5H5t</w:t>
      </w:r>
    </w:p>
    <w:p>
      <w:pPr>
        <w:pStyle w:val="PreformattedText"/>
        <w:bidi w:val="0"/>
        <w:spacing w:before="0" w:after="0"/>
        <w:jc w:val="left"/>
        <w:rPr/>
      </w:pPr>
      <w:r>
        <w:rPr/>
        <w:t>tK2kYqHqPdC2bFiRQ8SOUQfu10BbCBtzsq20rZ+p0RaxbDeAarRtRpIVtRC2glo2J5O342kbn9Zo</w:t>
      </w:r>
    </w:p>
    <w:p>
      <w:pPr>
        <w:pStyle w:val="PreformattedText"/>
        <w:bidi w:val="0"/>
        <w:spacing w:before="0" w:after="0"/>
        <w:jc w:val="left"/>
        <w:rPr/>
      </w:pPr>
      <w:r>
        <w:rPr/>
        <w:t>65w1J9K2RC3p2shT9x24Df42aRt3SgLmgLDp2bh20tbeIoqVK7SJtsVHqwJZM1K3xkeDqZ/nLRPQ</w:t>
      </w:r>
    </w:p>
    <w:p>
      <w:pPr>
        <w:pStyle w:val="PreformattedText"/>
        <w:bidi w:val="0"/>
        <w:spacing w:before="0" w:after="0"/>
        <w:jc w:val="left"/>
        <w:rPr/>
      </w:pPr>
      <w:r>
        <w:rPr/>
        <w:t>FtTWaavALWnLh9tl3hbaImzlmo/QNnVLpiXyPLSVnhL0smDKDxNsT9OhkfrkmQdB20jeqq9gnYC2</w:t>
      </w:r>
    </w:p>
    <w:p>
      <w:pPr>
        <w:pStyle w:val="PreformattedText"/>
        <w:bidi w:val="0"/>
        <w:spacing w:before="0" w:after="0"/>
        <w:jc w:val="left"/>
        <w:rPr/>
      </w:pPr>
      <w:r>
        <w:rPr/>
        <w:t>qZ7qOaEtYCVjO8wxZFK3wLdJWwNunbZo2w7aAtAygOz9oyykrC9rtFXsekiZWbd1M9pK4TEy9vqW</w:t>
      </w:r>
    </w:p>
    <w:p>
      <w:pPr>
        <w:pStyle w:val="PreformattedText"/>
        <w:bidi w:val="0"/>
        <w:spacing w:before="0" w:after="0"/>
        <w:jc w:val="left"/>
        <w:rPr/>
      </w:pPr>
      <w:r>
        <w:rPr/>
        <w:t>0DY3j4qEjb5z1pz7TlsQnDo3XjlyMNrqVALRttB29Nczwlad9g5MI2fNbxJ2kp2sWxlqULXY19Fi</w:t>
      </w:r>
    </w:p>
    <w:p>
      <w:pPr>
        <w:pStyle w:val="PreformattedText"/>
        <w:bidi w:val="0"/>
        <w:spacing w:before="0" w:after="0"/>
        <w:jc w:val="left"/>
        <w:rPr/>
      </w:pPr>
      <w:r>
        <w:rPr/>
        <w:t>yHGGu/lR22Zh21ol1axJbmXoATZzJLmhbZtU1R3XuZWrPd+dMclZClunbRO4HZw14P7r0BbROjlt</w:t>
      </w:r>
    </w:p>
    <w:p>
      <w:pPr>
        <w:pStyle w:val="PreformattedText"/>
        <w:bidi w:val="0"/>
        <w:spacing w:before="0" w:after="0"/>
        <w:jc w:val="left"/>
        <w:rPr/>
      </w:pPr>
      <w:r>
        <w:rPr/>
        <w:t>TeEC1tosvIxawOq03dPpkrSJmzVhy8uIVNW2zBSQsQJBuppfpy0iV8/YJyR/L9rKVALijTXaZtTC</w:t>
      </w:r>
    </w:p>
    <w:p>
      <w:pPr>
        <w:pStyle w:val="PreformattedText"/>
        <w:bidi w:val="0"/>
        <w:spacing w:before="0" w:after="0"/>
        <w:jc w:val="left"/>
        <w:rPr/>
      </w:pPr>
      <w:r>
        <w:rPr/>
        <w:t>Vmhbyt7JUCvvej2adIiq7sSnpm2RtwjeskoqcrYubLtoC2QduNmJVO3yD0pb7c1o9EwZ2BUBqwhb</w:t>
      </w:r>
    </w:p>
    <w:p>
      <w:pPr>
        <w:pStyle w:val="PreformattedText"/>
        <w:bidi w:val="0"/>
        <w:spacing w:before="0" w:after="0"/>
        <w:jc w:val="left"/>
        <w:rPr/>
      </w:pPr>
      <w:r>
        <w:rPr/>
        <w:t>7WUBZ42M2s04hY45L5xVS2K2XdsaZxW1+jky5UdNBsdrqvcD1bZMEWrQdnh8piBk8VSi7e6xNME2</w:t>
      </w:r>
    </w:p>
    <w:p>
      <w:pPr>
        <w:pStyle w:val="PreformattedText"/>
        <w:bidi w:val="0"/>
        <w:spacing w:before="0" w:after="0"/>
        <w:jc w:val="left"/>
        <w:rPr/>
      </w:pPr>
      <w:r>
        <w:rPr/>
        <w:t>9awAtSd1di20PU3/Q+nQKAhWbZuixzEzO4Ff1a1le6gqYcM+4w/E9ta2Ej1G1SK9cTSGXFxaL17e</w:t>
      </w:r>
    </w:p>
    <w:p>
      <w:pPr>
        <w:pStyle w:val="PreformattedText"/>
        <w:bidi w:val="0"/>
        <w:spacing w:before="0" w:after="0"/>
        <w:jc w:val="left"/>
        <w:rPr/>
      </w:pPr>
      <w:r>
        <w:rPr/>
        <w:t>JIY8OCMNLrKwLbWtXbY9CG0dtVWnSVvjqa2RtrZjxAS1wrhAW/YjYaP/e03bz88SSW6lLWVO907b</w:t>
      </w:r>
    </w:p>
    <w:p>
      <w:pPr>
        <w:pStyle w:val="PreformattedText"/>
        <w:bidi w:val="0"/>
        <w:spacing w:before="0" w:after="0"/>
        <w:jc w:val="left"/>
        <w:rPr/>
      </w:pPr>
      <w:r>
        <w:rPr/>
        <w:t>OltrqOXl5LQNqrYSSdaQrwO0VpPs+xM6pZidMJLcTdtWVdtOW8SssXUCVfv10TbWGBs6J6QtEtjP</w:t>
      </w:r>
    </w:p>
    <w:p>
      <w:pPr>
        <w:pStyle w:val="PreformattedText"/>
        <w:bidi w:val="0"/>
        <w:spacing w:before="0" w:after="0"/>
        <w:jc w:val="left"/>
        <w:rPr/>
      </w:pPr>
      <w:r>
        <w:rPr/>
        <w:t>d6P2X5G2FZJ6DDk6GbhG20pNMsIWk3RwGUmGtvW8bUCtKFl/ObGwlXflWLFCdgLawlkrf3LgvrUa</w:t>
      </w:r>
    </w:p>
    <w:p>
      <w:pPr>
        <w:pStyle w:val="PreformattedText"/>
        <w:bidi w:val="0"/>
        <w:spacing w:before="0" w:after="0"/>
        <w:jc w:val="left"/>
        <w:rPr/>
      </w:pPr>
      <w:r>
        <w:rPr/>
        <w:t>gVsRtmNoO7GqbRI27SgHo6o1X8PIEkm2l3LYiKm0ZVPiwBbvBbUfy6yflK4l6htp66jFmYC2UkCF</w:t>
      </w:r>
    </w:p>
    <w:p>
      <w:pPr>
        <w:pStyle w:val="PreformattedText"/>
        <w:bidi w:val="0"/>
        <w:spacing w:before="0" w:after="0"/>
        <w:jc w:val="left"/>
        <w:rPr/>
      </w:pPr>
      <w:r>
        <w:rPr/>
        <w:t>GWGhbUItg/bwN9LLdJ83RZLJ25a0fYbCJwkms+rYd0Uq2dIzpGtXZcrPSep4ZSQBqMUkUGy52gkI</w:t>
      </w:r>
    </w:p>
    <w:p>
      <w:pPr>
        <w:pStyle w:val="PreformattedText"/>
        <w:bidi w:val="0"/>
        <w:spacing w:before="0" w:after="0"/>
        <w:jc w:val="left"/>
        <w:rPr/>
      </w:pPr>
      <w:r>
        <w:rPr/>
        <w:t>KyT1YyH220nYeGa/tGVYPBlbKY4ihryJqbCVePh42lb6JH9+mIixBI2rkeSKtkXSVlGL7PVUbHBS</w:t>
      </w:r>
    </w:p>
    <w:p>
      <w:pPr>
        <w:pStyle w:val="PreformattedText"/>
        <w:bidi w:val="0"/>
        <w:spacing w:before="0" w:after="0"/>
        <w:jc w:val="left"/>
        <w:rPr/>
      </w:pPr>
      <w:r>
        <w:rPr/>
        <w:t>VwqIWaNtyU0Klihb0ls/UtEUOh5HvzwfhhTci7ZNtVLVSPJ4bUsw2f4XI8mDwUBCysPrRabt8B/W</w:t>
      </w:r>
    </w:p>
    <w:p>
      <w:pPr>
        <w:pStyle w:val="PreformattedText"/>
        <w:bidi w:val="0"/>
        <w:spacing w:before="0" w:after="0"/>
        <w:jc w:val="left"/>
        <w:rPr/>
      </w:pPr>
      <w:r>
        <w:rPr/>
        <w:t>mGQ3+tvp0d/OmrZt0jZq2C6M+pn6gaRbwwTbVA0VZwNVU7Q1SRtoaxoWgDocmzC1Wqnmvu34G+tO</w:t>
      </w:r>
    </w:p>
    <w:p>
      <w:pPr>
        <w:pStyle w:val="PreformattedText"/>
        <w:bidi w:val="0"/>
        <w:spacing w:before="0" w:after="0"/>
        <w:jc w:val="left"/>
        <w:rPr/>
      </w:pPr>
      <w:r>
        <w:rPr/>
        <w:t>21QCEbYdVO3cj9wMfqKtXasxYWtPa9rW4BuVb1XqdqVlx+dh9/E0pmJLdGoE1cVpjaSTvMzv7RKz</w:t>
      </w:r>
    </w:p>
    <w:p>
      <w:pPr>
        <w:pStyle w:val="PreformattedText"/>
        <w:bidi w:val="0"/>
        <w:spacing w:before="0" w:after="0"/>
        <w:jc w:val="left"/>
        <w:rPr/>
      </w:pPr>
      <w:r>
        <w:rPr/>
        <w:t>XRq2a38ybTtLiVTStj+R6zzRUpuppF615VTwc8WUdaPKeVvEMmjWqqrOvK3h1WXsPmlrGjbTNmlV</w:t>
      </w:r>
    </w:p>
    <w:p>
      <w:pPr>
        <w:pStyle w:val="PreformattedText"/>
        <w:bidi w:val="0"/>
        <w:spacing w:before="0" w:after="0"/>
        <w:jc w:val="left"/>
        <w:rPr/>
      </w:pPr>
      <w:r>
        <w:rPr/>
        <w:t>HaVX5mprT0tJ6/XGMBekNk1GDCzvbVnYInUn17OJtqZSG1VSVlEcKWy0zWPiJYacNGauQy5pa6MH</w:t>
      </w:r>
    </w:p>
    <w:p>
      <w:pPr>
        <w:pStyle w:val="PreformattedText"/>
        <w:bidi w:val="0"/>
        <w:spacing w:before="0" w:after="0"/>
        <w:jc w:val="left"/>
        <w:rPr/>
      </w:pPr>
      <w:r>
        <w:rPr/>
        <w:t>3pUJBVVV68BtcbK2zbA2zn6wRmcqsQptLXBttJUqKaEtIYunac+YaGtdLNCwEkM+vSTp2hRDTsJW</w:t>
      </w:r>
    </w:p>
    <w:p>
      <w:pPr>
        <w:pStyle w:val="PreformattedText"/>
        <w:bidi w:val="0"/>
        <w:spacing w:before="0" w:after="0"/>
        <w:jc w:val="left"/>
        <w:rPr/>
      </w:pPr>
      <w:r>
        <w:rPr/>
        <w:t>q5EzamVqbTn/vdWPSOVAfBn91vfKec20WpWUDBc40Zm3TdqWJlGnF+hiIRdsoe3FdbljS5/k5+c0</w:t>
      </w:r>
    </w:p>
    <w:p>
      <w:pPr>
        <w:pStyle w:val="PreformattedText"/>
        <w:bidi w:val="0"/>
        <w:spacing w:before="0" w:after="0"/>
        <w:jc w:val="left"/>
        <w:rPr/>
      </w:pPr>
      <w:r>
        <w:rPr/>
        <w:t>Y5uV8vM62VabJKNtrU9yOd/2iyMaBN4YkWwV4KYAMgw1Cjezt3ae1Thr13l07RzfY/QUXFrlkvWP</w:t>
      </w:r>
    </w:p>
    <w:p>
      <w:pPr>
        <w:pStyle w:val="PreformattedText"/>
        <w:bidi w:val="0"/>
        <w:spacing w:before="0" w:after="0"/>
        <w:jc w:val="left"/>
        <w:rPr/>
      </w:pPr>
      <w:r>
        <w:rPr/>
        <w:t>0sRr+Si/nIiqrUlb+fyWpK1uWtGUPa30kiJpW83b3rW8bY220j+ZXG4rbb81Nfg7pS3FUX/58MFo</w:t>
      </w:r>
    </w:p>
    <w:p>
      <w:pPr>
        <w:pStyle w:val="PreformattedText"/>
        <w:bidi w:val="0"/>
        <w:spacing w:before="0" w:after="0"/>
        <w:jc w:val="left"/>
        <w:rPr/>
      </w:pPr>
      <w:r>
        <w:rPr/>
        <w:t>W4esi9l7oa1xtkFbAaXBsVqTnHiq52u0LdnaSdXZNNmnduBgtG0oVqtJTtTLtGXifJm3rVLVE7U1</w:t>
      </w:r>
    </w:p>
    <w:p>
      <w:pPr>
        <w:pStyle w:val="PreformattedText"/>
        <w:bidi w:val="0"/>
        <w:spacing w:before="0" w:after="0"/>
        <w:jc w:val="left"/>
        <w:rPr/>
      </w:pPr>
      <w:r>
        <w:rPr/>
        <w:t>5+ujbUQtPkHaTMwyRMxOF2r9cNUx2nYxdPL9A9AWvB6AtipvA20FtVLDLPXJXpMcq6QibRko47R1</w:t>
      </w:r>
    </w:p>
    <w:p>
      <w:pPr>
        <w:pStyle w:val="PreformattedText"/>
        <w:bidi w:val="0"/>
        <w:spacing w:before="0" w:after="0"/>
        <w:jc w:val="left"/>
        <w:rPr/>
      </w:pPr>
      <w:r>
        <w:rPr/>
        <w:t>/o51oG2GaSUynOqgrBoq10SVnDVJ67TFaUftg6etlwrXgSv3d5y2IktVpTptRcCaxrTiqI/WK7SV</w:t>
      </w:r>
    </w:p>
    <w:p>
      <w:pPr>
        <w:pStyle w:val="PreformattedText"/>
        <w:bidi w:val="0"/>
        <w:spacing w:before="0" w:after="0"/>
        <w:jc w:val="left"/>
        <w:rPr/>
      </w:pPr>
      <w:r>
        <w:rPr/>
        <w:t>8QQdtOUntpqpWtPFppolgKyoVdrSBBJtKz/ld6tprpBUScl82xFZTqOtDCMQbWu0FdQSQ7Z0rQpb</w:t>
      </w:r>
    </w:p>
    <w:p>
      <w:pPr>
        <w:pStyle w:val="PreformattedText"/>
        <w:bidi w:val="0"/>
        <w:spacing w:before="0" w:after="0"/>
        <w:jc w:val="left"/>
        <w:rPr/>
      </w:pPr>
      <w:r>
        <w:rPr/>
        <w:t>ufXjg35C9+MuSvp+ROoY38/XnElpq8QEmjIoAWHL6AFoe3GdmmTrHEUyt6StFVwx2VaH20bayvc9</w:t>
      </w:r>
    </w:p>
    <w:p>
      <w:pPr>
        <w:pStyle w:val="PreformattedText"/>
        <w:bidi w:val="0"/>
        <w:spacing w:before="0" w:after="0"/>
        <w:jc w:val="left"/>
        <w:rPr/>
      </w:pPr>
      <w:r>
        <w:rPr/>
        <w:t>m7inhcSJtp9v+gUfHAdudFppW1zZbhWkcTPRVvs0itj04bZd6DzA/iS0vb5eXF0Fwa5thbZ3/63e</w:t>
      </w:r>
    </w:p>
    <w:p>
      <w:pPr>
        <w:pStyle w:val="PreformattedText"/>
        <w:bidi w:val="0"/>
        <w:spacing w:before="0" w:after="0"/>
        <w:jc w:val="left"/>
        <w:rPr/>
      </w:pPr>
      <w:r>
        <w:rPr/>
        <w:t>AKJK6u5o2Kc0ymg74n9aJSW0HQHbrG2/OFe89BcSSf7OGmJwKLdc5wpo+1eHjLauVWvOHlR1yLoz</w:t>
      </w:r>
    </w:p>
    <w:p>
      <w:pPr>
        <w:pStyle w:val="PreformattedText"/>
        <w:bidi w:val="0"/>
        <w:spacing w:before="0" w:after="0"/>
        <w:jc w:val="left"/>
        <w:rPr/>
      </w:pPr>
      <w:r>
        <w:rPr/>
        <w:t>gZI1xVpbwWXlRo8KXs7IvtP272fsbmxka1Pb7oHaxNMGbffLWTvvirUK3AptvzcNNOEstE3AtcNQ</w:t>
      </w:r>
    </w:p>
    <w:p>
      <w:pPr>
        <w:pStyle w:val="PreformattedText"/>
        <w:bidi w:val="0"/>
        <w:spacing w:before="0" w:after="0"/>
        <w:jc w:val="left"/>
        <w:rPr/>
      </w:pPr>
      <w:r>
        <w:rPr/>
        <w:t>uFvVWhepB0fbeh1ypO0P5hIlDZ0Q1hk6MW0PyFkit2Y5RWucjWuF0Zq3Hf5oWilZ0bYT0dYaT7Hq</w:t>
      </w:r>
    </w:p>
    <w:p>
      <w:pPr>
        <w:pStyle w:val="PreformattedText"/>
        <w:bidi w:val="0"/>
        <w:spacing w:before="0" w:after="0"/>
        <w:jc w:val="left"/>
        <w:rPr/>
      </w:pPr>
      <w:r>
        <w:rPr/>
        <w:t>TL38lqmyl1TStnoP12lL3raLodC261F13zOzSltVtUDTI8OJs/X8rB0oM7Oo1yZnbSco1pifNfVa</w:t>
      </w:r>
    </w:p>
    <w:p>
      <w:pPr>
        <w:pStyle w:val="PreformattedText"/>
        <w:bidi w:val="0"/>
        <w:spacing w:before="0" w:after="0"/>
        <w:jc w:val="left"/>
        <w:rPr/>
      </w:pPr>
      <w:r>
        <w:rPr/>
        <w:t>Ebx6Mu1bXjWsRsxmJDntt9HWQOmoxUlB4PcY5SMdGsu5A1oZxbiflG9lpi0VxSli3OZMzlkDK2z9</w:t>
      </w:r>
    </w:p>
    <w:p>
      <w:pPr>
        <w:pStyle w:val="PreformattedText"/>
        <w:bidi w:val="0"/>
        <w:spacing w:before="0" w:after="0"/>
        <w:jc w:val="left"/>
        <w:rPr/>
      </w:pPr>
      <w:r>
        <w:rPr/>
        <w:t>MMlbHPg+jrYy7meB+PDucWnGyLUg4saOWiqBgW+mrVRPWVcoqac6tlSDY/PlGMJO8giAqvBcRNhm</w:t>
      </w:r>
    </w:p>
    <w:p>
      <w:pPr>
        <w:pStyle w:val="PreformattedText"/>
        <w:bidi w:val="0"/>
        <w:spacing w:before="0" w:after="0"/>
        <w:jc w:val="left"/>
        <w:rPr/>
      </w:pPr>
      <w:r>
        <w:rPr/>
        <w:t>bRvmAWl1MVldqVUmgHyCOuTlwQVtiQxtL6ySwKWjFJ+QUZvv/tgYPj6T+7ZB20baolIl9ou2zbRF</w:t>
      </w:r>
    </w:p>
    <w:p>
      <w:pPr>
        <w:pStyle w:val="PreformattedText"/>
        <w:bidi w:val="0"/>
        <w:spacing w:before="0" w:after="0"/>
        <w:jc w:val="left"/>
        <w:rPr/>
      </w:pPr>
      <w:r>
        <w:rPr/>
        <w:t>q3qVlKPWOBtCx0y+k1nt2Sra1iWqUdUytknb6h3Yf2XaXt802jID6F5p+/j0faMtbHXO6g3c1Koi</w:t>
      </w:r>
    </w:p>
    <w:p>
      <w:pPr>
        <w:pStyle w:val="PreformattedText"/>
        <w:bidi w:val="0"/>
        <w:spacing w:before="0" w:after="0"/>
        <w:jc w:val="left"/>
        <w:rPr/>
      </w:pPr>
      <w:r>
        <w:rPr/>
        <w:t>ZmljoDgz1FE70Ls8iapt2na/tE2orSnW+NIoGXfUTzd69svcGm3BqO7sTVtD7e8JbauopUSqpK3h</w:t>
      </w:r>
    </w:p>
    <w:p>
      <w:pPr>
        <w:pStyle w:val="PreformattedText"/>
        <w:bidi w:val="0"/>
        <w:spacing w:before="0" w:after="0"/>
        <w:jc w:val="left"/>
        <w:rPr/>
      </w:pPr>
      <w:r>
        <w:rPr/>
        <w:t>9UC0lZs+GZqTOl8nbR21DdqOmEpgeVtL8tLmImtbqZI6tT4hUscca4khm1ZNwLVIcootlxTWp4zM</w:t>
      </w:r>
    </w:p>
    <w:p>
      <w:pPr>
        <w:pStyle w:val="PreformattedText"/>
        <w:bidi w:val="0"/>
        <w:spacing w:before="0" w:after="0"/>
        <w:jc w:val="left"/>
        <w:rPr/>
      </w:pPr>
      <w:r>
        <w:rPr/>
        <w:t>A7jCWRtH2wQu+18bbRW4NbbGlzXa6q2fLGx/t0FTiwEzZxk6YG0rkKimamFuRnnJ3z1pmwPIlEgJ</w:t>
      </w:r>
    </w:p>
    <w:p>
      <w:pPr>
        <w:pStyle w:val="PreformattedText"/>
        <w:bidi w:val="0"/>
        <w:spacing w:before="0" w:after="0"/>
        <w:jc w:val="left"/>
        <w:rPr/>
      </w:pPr>
      <w:r>
        <w:rPr/>
        <w:t>WLPJCL8mbT/Y5qsOCc2kbY/JHFtystAW1NJeWOqQiSFjp0rUKkmBcqYtfS0OQFv4GNOye/mdtM2c</w:t>
      </w:r>
    </w:p>
    <w:p>
      <w:pPr>
        <w:pStyle w:val="PreformattedText"/>
        <w:bidi w:val="0"/>
        <w:spacing w:before="0" w:after="0"/>
        <w:jc w:val="left"/>
        <w:rPr/>
      </w:pPr>
      <w:r>
        <w:rPr/>
        <w:t>NdSWtH1xZXBxtXiJkfEbxdll6YeMfj/BVCCNIds1W2T7KTLRS8MqbXfPzcrft6xtE22/ALhJ2wpt</w:t>
      </w:r>
    </w:p>
    <w:p>
      <w:pPr>
        <w:pStyle w:val="PreformattedText"/>
        <w:bidi w:val="0"/>
        <w:spacing w:before="0" w:after="0"/>
        <w:jc w:val="left"/>
        <w:rPr/>
      </w:pPr>
      <w:r>
        <w:rPr/>
        <w:t>LVerdcgG3CZnqzslbR215gDW32faAtxix7pbdGrb4Ugiyem+bcjb9v5+hdKjMpL8V4cQsxDTJS1S</w:t>
      </w:r>
    </w:p>
    <w:p>
      <w:pPr>
        <w:pStyle w:val="PreformattedText"/>
        <w:bidi w:val="0"/>
        <w:spacing w:before="0" w:after="0"/>
        <w:jc w:val="left"/>
        <w:rPr/>
      </w:pPr>
      <w:r>
        <w:rPr/>
        <w:t>t6l2S6RW8VppcVwhrGVpQ36WquO/fdgm0sJWIGvW+9bD/W8+jGIVStodW6tPhrx5sq2mU2ctmCx0</w:t>
      </w:r>
    </w:p>
    <w:p>
      <w:pPr>
        <w:pStyle w:val="PreformattedText"/>
        <w:bidi w:val="0"/>
        <w:spacing w:before="0" w:after="0"/>
        <w:jc w:val="left"/>
        <w:rPr/>
      </w:pPr>
      <w:r>
        <w:rPr/>
        <w:t>ro6mlXd9WxpftHCWye9GVX1a4Wmk7SSENao2166AcGyEqD4qFQTXAsX1l/b53tHiu4f2q21FRNuP</w:t>
      </w:r>
    </w:p>
    <w:p>
      <w:pPr>
        <w:pStyle w:val="PreformattedText"/>
        <w:bidi w:val="0"/>
        <w:spacing w:before="0" w:after="0"/>
        <w:jc w:val="left"/>
        <w:rPr/>
      </w:pPr>
      <w:r>
        <w:rPr/>
        <w:t>rq3WlSL0pqho20hby+QqJUvm7oe2vAvOHlDbBjpX9GyuPWYzgtsG0SZhSx42521jDDn63dlbGxzP</w:t>
      </w:r>
    </w:p>
    <w:p>
      <w:pPr>
        <w:pStyle w:val="PreformattedText"/>
        <w:bidi w:val="0"/>
        <w:spacing w:before="0" w:after="0"/>
        <w:jc w:val="left"/>
        <w:rPr/>
      </w:pPr>
      <w:r>
        <w:rPr/>
        <w:t>7HhsRszUblXbpprkvWjrutUdiTBnbeubOGVpcUatyAoXubZpaxOptqOZ2QRf32lDbSUnq3Ns7RZt</w:t>
      </w:r>
    </w:p>
    <w:p>
      <w:pPr>
        <w:pStyle w:val="PreformattedText"/>
        <w:bidi w:val="0"/>
        <w:spacing w:before="0" w:after="0"/>
        <w:jc w:val="left"/>
        <w:rPr/>
      </w:pPr>
      <w:r>
        <w:rPr/>
        <w:t>XE3D1lgpuGyoXTuTgro5e1ti0aqb0n4e7vOuXsL9QNOmNLIghvzROhyUno0aB7bcq9E2fb7rXOes</w:t>
      </w:r>
    </w:p>
    <w:p>
      <w:pPr>
        <w:pStyle w:val="PreformattedText"/>
        <w:bidi w:val="0"/>
        <w:spacing w:before="0" w:after="0"/>
        <w:jc w:val="left"/>
        <w:rPr/>
      </w:pPr>
      <w:r>
        <w:rPr/>
        <w:t>RYz9JY5Hj83JwK2glgEH/Fy5aqSRZLttZJHkF5eFttQk087i+CK0vXNseue5Q6PT8ylde1ISmqJq</w:t>
      </w:r>
    </w:p>
    <w:p>
      <w:pPr>
        <w:pStyle w:val="PreformattedText"/>
        <w:bidi w:val="0"/>
        <w:spacing w:before="0" w:after="0"/>
        <w:jc w:val="left"/>
        <w:rPr/>
      </w:pPr>
      <w:r>
        <w:rPr/>
        <w:t>yyG2gtpUH2VVUm1XZSflaSBmmhQf4ctTnTwLK9Haapa3TdoW+ssP0jN8QyA5K8N9XloZvUQYWSfr</w:t>
      </w:r>
    </w:p>
    <w:p>
      <w:pPr>
        <w:pStyle w:val="PreformattedText"/>
        <w:bidi w:val="0"/>
        <w:spacing w:before="0" w:after="0"/>
        <w:jc w:val="left"/>
        <w:rPr/>
      </w:pPr>
      <w:r>
        <w:rPr/>
        <w:t>ubAV2urAPl0VzWhhsahtoa38JZTuFoeNmKJtoe0XAllQS6+nsqdTHhNg1cVxNX3aVKlpX6fwGGcR</w:t>
      </w:r>
    </w:p>
    <w:p>
      <w:pPr>
        <w:pStyle w:val="PreformattedText"/>
        <w:bidi w:val="0"/>
        <w:spacing w:before="0" w:after="0"/>
        <w:jc w:val="left"/>
        <w:rPr/>
      </w:pPr>
      <w:r>
        <w:rPr/>
        <w:t>kiJsNYwsopLi5FABhZ8AraVTNVjv42Wqg2pmb/fK24ZIMhFjIsm1+7YlbQksj6HtX9dp69iNzn2g</w:t>
      </w:r>
    </w:p>
    <w:p>
      <w:pPr>
        <w:pStyle w:val="PreformattedText"/>
        <w:bidi w:val="0"/>
        <w:spacing w:before="0" w:after="0"/>
        <w:jc w:val="left"/>
        <w:rPr/>
      </w:pPr>
      <w:r>
        <w:rPr/>
        <w:t>7TenuHkEbWUQvBJz8O0pN48PS1i4i7aKzv3R1pH6tdO2pB6Am5C2jvJ7o235oyNwG7Tlgm0ncC1v</w:t>
      </w:r>
    </w:p>
    <w:p>
      <w:pPr>
        <w:pStyle w:val="PreformattedText"/>
        <w:bidi w:val="0"/>
        <w:spacing w:before="0" w:after="0"/>
        <w:jc w:val="left"/>
        <w:rPr/>
      </w:pPr>
      <w:r>
        <w:rPr/>
        <w:t>m5s3duZqY1TZcVy97xPJuF8/0jb68jkmgaUZss5/t3on1apy/ednZFrrdVB77XTRls+RTzNt2/v5</w:t>
      </w:r>
    </w:p>
    <w:p>
      <w:pPr>
        <w:pStyle w:val="PreformattedText"/>
        <w:bidi w:val="0"/>
        <w:spacing w:before="0" w:after="0"/>
        <w:jc w:val="left"/>
        <w:rPr/>
      </w:pPr>
      <w:r>
        <w:rPr/>
        <w:t>1CTaNvLU/JTPVeDGp3WwasOKchOJ4cAdS9tKPLlRaWw6N9LWIsmxH6Mx98C0dUAn4Gba6n5J26Qx</w:t>
      </w:r>
    </w:p>
    <w:p>
      <w:pPr>
        <w:pStyle w:val="PreformattedText"/>
        <w:bidi w:val="0"/>
        <w:spacing w:before="0" w:after="0"/>
        <w:jc w:val="left"/>
        <w:rPr/>
      </w:pPr>
      <w:r>
        <w:rPr/>
        <w:t>gR2o1Tpko61x9oHSlh/UStukbZ+hkZQAlH7IO8dh1kxxZkEqo0jaMofueWlkkS4E5ckCkbb3GjoO</w:t>
      </w:r>
    </w:p>
    <w:p>
      <w:pPr>
        <w:pStyle w:val="PreformattedText"/>
        <w:bidi w:val="0"/>
        <w:spacing w:before="0" w:after="0"/>
        <w:jc w:val="left"/>
        <w:rPr/>
      </w:pPr>
      <w:r>
        <w:rPr/>
        <w:t>EBQg1mirMd4u2sphjSEjYHsvyLgfEbMvrQwvrQxfpAZsWdpGWbo20Dai1mir94Bkmnyi7ccN2qq2</w:t>
      </w:r>
    </w:p>
    <w:p>
      <w:pPr>
        <w:pStyle w:val="PreformattedText"/>
        <w:bidi w:val="0"/>
        <w:spacing w:before="0" w:after="0"/>
        <w:jc w:val="left"/>
        <w:rPr/>
      </w:pPr>
      <w:r>
        <w:rPr/>
        <w:t>hb80farVFUfIml/DpRPT942zpaq14igNI0fa8mn+XitU3gdea7ndyWgb87bNSHIrbTV7O5S2F0bb</w:t>
      </w:r>
    </w:p>
    <w:p>
      <w:pPr>
        <w:pStyle w:val="PreformattedText"/>
        <w:bidi w:val="0"/>
        <w:spacing w:before="0" w:after="0"/>
        <w:jc w:val="left"/>
        <w:rPr/>
      </w:pPr>
      <w:r>
        <w:rPr/>
        <w:t>L+QGUP/Jf1/RtgSB90/bSleoFj3bULUpkpxoK0Fj2Ac6vztXfG9+9I9zxXdEgUpTYhQuh7/1MIYv</w:t>
      </w:r>
    </w:p>
    <w:p>
      <w:pPr>
        <w:pStyle w:val="PreformattedText"/>
        <w:bidi w:val="0"/>
        <w:spacing w:before="0" w:after="0"/>
        <w:jc w:val="left"/>
        <w:rPr/>
      </w:pPr>
      <w:r>
        <w:rPr/>
        <w:t>Evib4iRtq7R1LrNvJpIWqipPk++QzY7fisXprC4er3AdhTWnQ9uaJo0ykx0LLwsNm++STZSv2oOg</w:t>
      </w:r>
    </w:p>
    <w:p>
      <w:pPr>
        <w:pStyle w:val="PreformattedText"/>
        <w:bidi w:val="0"/>
        <w:spacing w:before="0" w:after="0"/>
        <w:jc w:val="left"/>
        <w:rPr/>
      </w:pPr>
      <w:r>
        <w:rPr/>
        <w:t>baw9Dn4LcO2mbdC21pJiPHO9bYVJWl/3S1g7b2xNd2DDzdlyXwK82jzK4r1R1d4v2pq8tZ+itKVz</w:t>
      </w:r>
    </w:p>
    <w:p>
      <w:pPr>
        <w:pStyle w:val="PreformattedText"/>
        <w:bidi w:val="0"/>
        <w:spacing w:before="0" w:after="0"/>
        <w:jc w:val="left"/>
        <w:rPr/>
      </w:pPr>
      <w:r>
        <w:rPr/>
        <w:t>4xjaRoY2fesQVd2Xmz4lWN+iPVTO275ZXuepYjRnaSepNA7MjZw139ja3HdoTui4tq2dt5oo22S4</w:t>
      </w:r>
    </w:p>
    <w:p>
      <w:pPr>
        <w:pStyle w:val="PreformattedText"/>
        <w:bidi w:val="0"/>
        <w:spacing w:before="0" w:after="0"/>
        <w:jc w:val="left"/>
        <w:rPr/>
      </w:pPr>
      <w:r>
        <w:rPr/>
        <w:t>ACZ3guDdx9z30du1GbUoU6lPtq4UWcnGT1N8r9ADqqJheVnbcYUbMrYmbw3xusrdXqmSCtq2pO2x</w:t>
      </w:r>
    </w:p>
    <w:p>
      <w:pPr>
        <w:pStyle w:val="PreformattedText"/>
        <w:bidi w:val="0"/>
        <w:spacing w:before="0" w:after="0"/>
        <w:jc w:val="left"/>
        <w:rPr/>
      </w:pPr>
      <w:r>
        <w:rPr/>
        <w:t>OTpBQdtdqHRmqTi3Iqjlgi3TB7QyCtr6yDxQ2ySs71RwGdG5p1/Dbn4pKdeqthVcUsSlH4gvv+QL</w:t>
      </w:r>
    </w:p>
    <w:p>
      <w:pPr>
        <w:pStyle w:val="PreformattedText"/>
        <w:bidi w:val="0"/>
        <w:spacing w:before="0" w:after="0"/>
        <w:jc w:val="left"/>
        <w:rPr/>
      </w:pPr>
      <w:r>
        <w:rPr/>
        <w:t>czaAgFs/CFuaWgzPL6LQ062f8qMsvZtUreV5rU+yxKtPzpW0/fJIVdtKJNloOwleHayCSzXbsfem</w:t>
      </w:r>
    </w:p>
    <w:p>
      <w:pPr>
        <w:pStyle w:val="PreformattedText"/>
        <w:bidi w:val="0"/>
        <w:spacing w:before="0" w:after="0"/>
        <w:jc w:val="left"/>
        <w:rPr/>
      </w:pPr>
      <w:r>
        <w:rPr/>
        <w:t>XhZ6xzYJ24a2dXB/fdrWqqSui9Yue0ntpW1rtB19fqa4+J+hbf8fVstI8tdJW40kJ3rCze8vFj9c</w:t>
      </w:r>
    </w:p>
    <w:p>
      <w:pPr>
        <w:pStyle w:val="PreformattedText"/>
        <w:bidi w:val="0"/>
        <w:spacing w:before="0" w:after="0"/>
        <w:jc w:val="left"/>
        <w:rPr/>
      </w:pPr>
      <w:r>
        <w:rPr/>
        <w:t>KX60JusPlot/nBfgGm2/+ZDTNuVzgSZvGUPbsahVWE9Vwsjjwdr6tMnHsTu1vC3YNf4mCjff26St</w:t>
      </w:r>
    </w:p>
    <w:p>
      <w:pPr>
        <w:pStyle w:val="PreformattedText"/>
        <w:bidi w:val="0"/>
        <w:spacing w:before="0" w:after="0"/>
        <w:jc w:val="left"/>
        <w:rPr/>
      </w:pPr>
      <w:r>
        <w:rPr/>
        <w:t>kje+K/qR49FPnx9VrfmBsOmSrO5A27KLlMeTAe690fZgkPV3VZRsoG3ir+VSa7SlAln7WvgNoL3E</w:t>
      </w:r>
    </w:p>
    <w:p>
      <w:pPr>
        <w:pStyle w:val="PreformattedText"/>
        <w:bidi w:val="0"/>
        <w:spacing w:before="0" w:after="0"/>
        <w:jc w:val="left"/>
        <w:rPr/>
      </w:pPr>
      <w:r>
        <w:rPr/>
        <w:t>bE38EkCe1zByjiRbPDnS9skpaCvddNsiyVWSVvpR8Ggi2gJcS9q20jamaO+Zts7ZSoiYG0D10uJ0</w:t>
      </w:r>
    </w:p>
    <w:p>
      <w:pPr>
        <w:pStyle w:val="PreformattedText"/>
        <w:bidi w:val="0"/>
        <w:spacing w:before="0" w:after="0"/>
        <w:jc w:val="left"/>
        <w:rPr/>
      </w:pPr>
      <w:r>
        <w:rPr/>
        <w:t>Yba5nzSsRXQ10xrPOG0pQtZRPrky6lOaIafbtYK/fLu2RlsPJqefIiXK+WpPoqr0YKzwl30tQk6F</w:t>
      </w:r>
    </w:p>
    <w:p>
      <w:pPr>
        <w:pStyle w:val="PreformattedText"/>
        <w:bidi w:val="0"/>
        <w:spacing w:before="0" w:after="0"/>
        <w:jc w:val="left"/>
        <w:rPr/>
      </w:pPr>
      <w:r>
        <w:rPr/>
        <w:t>xzljC3CNthKv/oAxQ9RKVWgLkuQGUB5A0Ht+fnCa8bWrdsFWha2A1S7YpsqojskCRtuDo1ZVagz2</w:t>
      </w:r>
    </w:p>
    <w:p>
      <w:pPr>
        <w:pStyle w:val="PreformattedText"/>
        <w:bidi w:val="0"/>
        <w:spacing w:before="0" w:after="0"/>
        <w:jc w:val="left"/>
        <w:rPr/>
      </w:pPr>
      <w:r>
        <w:rPr/>
        <w:t>um952xhJLmmbhO0CqOXWj8yLv7QBbQcXlrSdxay91z5K3qWh47AqjuncKCXKC8NT3bTVu7dUQ/W/</w:t>
      </w:r>
    </w:p>
    <w:p>
      <w:pPr>
        <w:pStyle w:val="PreformattedText"/>
        <w:bidi w:val="0"/>
        <w:spacing w:before="0" w:after="0"/>
        <w:jc w:val="left"/>
        <w:rPr/>
      </w:pPr>
      <w:r>
        <w:rPr/>
        <w:t>lKYTjsJI1S6/Rltp5PjVugE3oVZH2eJbJNk/H0dgbSp1TCR5zCNXuJNo2wdDW6lJJgmbtW0ZKw5V</w:t>
      </w:r>
    </w:p>
    <w:p>
      <w:pPr>
        <w:pStyle w:val="PreformattedText"/>
        <w:bidi w:val="0"/>
        <w:spacing w:before="0" w:after="0"/>
        <w:jc w:val="left"/>
        <w:rPr/>
      </w:pPr>
      <w:r>
        <w:rPr/>
        <w:t>T57PtaeoWppU7KVtQ6421keRtP2bh6CtyM/vzhc/WCl+slE8sSUrzP2npeI7czJAFtROQttvT3v2</w:t>
      </w:r>
    </w:p>
    <w:p>
      <w:pPr>
        <w:pStyle w:val="PreformattedText"/>
        <w:bidi w:val="0"/>
        <w:spacing w:before="0" w:after="0"/>
        <w:jc w:val="left"/>
        <w:rPr/>
      </w:pPr>
      <w:r>
        <w:rPr/>
        <w:t>dryqPaCSbQK3ycexOxXahmByhZjxE5q01R0+p9UiYSfynbaOVBzfdMefNmibFG6IGJeFypqotQP3</w:t>
      </w:r>
    </w:p>
    <w:p>
      <w:pPr>
        <w:pStyle w:val="PreformattedText"/>
        <w:bidi w:val="0"/>
        <w:spacing w:before="0" w:after="0"/>
        <w:jc w:val="left"/>
        <w:rPr/>
      </w:pPr>
      <w:r>
        <w:rPr/>
        <w:t>mK4d/nA6otb9qHNz/ZJ2nwiRZAn2/jQxd5+oJeELauczrzVvK9pWZ8pLAlc+ud+g7XjCdj+1/hWq</w:t>
      </w:r>
    </w:p>
    <w:p>
      <w:pPr>
        <w:pStyle w:val="PreformattedText"/>
        <w:bidi w:val="0"/>
        <w:spacing w:before="0" w:after="0"/>
        <w:jc w:val="left"/>
        <w:rPr/>
      </w:pPr>
      <w:r>
        <w:rPr/>
        <w:t>bQ2vrKB2PG0tFTs5Z/WkU7XViajtiiFHhrqfIaiFTAC3SVtVqdYnGVUL6YYfrYiovMxAvXV4J+2R</w:t>
      </w:r>
    </w:p>
    <w:p>
      <w:pPr>
        <w:pStyle w:val="PreformattedText"/>
        <w:bidi w:val="0"/>
        <w:spacing w:before="0" w:after="0"/>
        <w:jc w:val="left"/>
        <w:rPr/>
      </w:pPr>
      <w:r>
        <w:rPr/>
        <w:t>RdIqQ+Hm2O7HgtoabQ2srmfNmYS2H1o8WRtFat52cG6h9+z08Bimw/VOLg4JIDMpHmFLEVEWtlYW</w:t>
      </w:r>
    </w:p>
    <w:p>
      <w:pPr>
        <w:pStyle w:val="PreformattedText"/>
        <w:bidi w:val="0"/>
        <w:spacing w:before="0" w:after="0"/>
        <w:jc w:val="left"/>
        <w:rPr/>
      </w:pPr>
      <w:r>
        <w:rPr/>
        <w:t>ZdFjo2ouUWa+7ex9ULUue7MIddSC7y7a8jsYQJlUSwyZS7Wji7Sz2DBhOzg5O3hhJt+xTZJ2cGLR</w:t>
      </w:r>
    </w:p>
    <w:p>
      <w:pPr>
        <w:pStyle w:val="PreformattedText"/>
        <w:bidi w:val="0"/>
        <w:spacing w:before="0" w:after="0"/>
        <w:jc w:val="left"/>
        <w:rPr/>
      </w:pPr>
      <w:r>
        <w:rPr/>
        <w:t>TZkr1c5cAoK20NxoK9/6PjlcfHkkzeUBeXLlVjpdGG2tfbGhsIuwcT/SFsimlsi0arTOUaA2D44n</w:t>
      </w:r>
    </w:p>
    <w:p>
      <w:pPr>
        <w:pStyle w:val="PreformattedText"/>
        <w:bidi w:val="0"/>
        <w:spacing w:before="0" w:after="0"/>
        <w:jc w:val="left"/>
        <w:rPr/>
      </w:pPr>
      <w:r>
        <w:rPr/>
        <w:t>jCwUzr2R7UM6aQtkozlYW52vi7ZFjiS7tk20pYWjVkl9bbQVAUsM+Z+Xix+vJ9Qib/9pEekqYd5A</w:t>
      </w:r>
    </w:p>
    <w:p>
      <w:pPr>
        <w:pStyle w:val="PreformattedText"/>
        <w:bidi w:val="0"/>
        <w:spacing w:before="0" w:after="0"/>
        <w:jc w:val="left"/>
        <w:rPr/>
      </w:pPr>
      <w:r>
        <w:rPr/>
        <w:t>W052attAW/lACybnuLGIWbcmNw+2E8k4gV/S1hOmVXkLdivxZF4acM3JL1tRy+ZEhPUfjdPkqe0Y</w:t>
      </w:r>
    </w:p>
    <w:p>
      <w:pPr>
        <w:pStyle w:val="PreformattedText"/>
        <w:bidi w:val="0"/>
        <w:spacing w:before="0" w:after="0"/>
        <w:jc w:val="left"/>
        <w:rPr/>
      </w:pPr>
      <w:r>
        <w:rPr/>
        <w:t>Xv0pju2QGM3A9SgxTiRs9CNqAa6r1P06jteaU6GtEZbpPP8ybXlbq5Iy2ibgVltbeKFUJ4WrtGVw</w:t>
      </w:r>
    </w:p>
    <w:p>
      <w:pPr>
        <w:pStyle w:val="PreformattedText"/>
        <w:bidi w:val="0"/>
        <w:spacing w:before="0" w:after="0"/>
        <w:jc w:val="left"/>
        <w:rPr/>
      </w:pPr>
      <w:r>
        <w:rPr/>
        <w:t>fJpyO1bbdvO0rm3jyVqBscSTJ6Et9AS4k9NW6dwKWdtsopYd5+kYp0QtSO3StkpbU6wmLQW1cBZt</w:t>
      </w:r>
    </w:p>
    <w:p>
      <w:pPr>
        <w:pStyle w:val="PreformattedText"/>
        <w:bidi w:val="0"/>
        <w:spacing w:before="0" w:after="0"/>
        <w:jc w:val="left"/>
        <w:rPr/>
      </w:pPr>
      <w:r>
        <w:rPr/>
        <w:t>+zGlwiuD95cSbS0m/N5mIRbu0uaosv64QNtcBJWUrAPX9lXhen1UjCQL2aO2JXGstEXb9o4fGjwz</w:t>
      </w:r>
    </w:p>
    <w:p>
      <w:pPr>
        <w:pStyle w:val="PreformattedText"/>
        <w:bidi w:val="0"/>
        <w:spacing w:before="0" w:after="0"/>
        <w:jc w:val="left"/>
        <w:rPr/>
      </w:pPr>
      <w:r>
        <w:rPr/>
        <w:t>RRhZAHqWdCfFRWsWQ7ZoLTBtZmntNpAUJj1//2gLah277mjeVpiYq6TkHpBGj422gloUq3aOGr20</w:t>
      </w:r>
    </w:p>
    <w:p>
      <w:pPr>
        <w:pStyle w:val="PreformattedText"/>
        <w:bidi w:val="0"/>
        <w:spacing w:before="0" w:after="0"/>
        <w:jc w:val="left"/>
        <w:rPr/>
      </w:pPr>
      <w:r>
        <w:rPr/>
        <w:t>jvEfZcJ2+MKM3dXVMqrE2d7JRUzeIvVRddr2zs89aNq6sC1pe33bVK0J3gqpW9HJZuSs+V0nbf+B</w:t>
      </w:r>
    </w:p>
    <w:p>
      <w:pPr>
        <w:pStyle w:val="PreformattedText"/>
        <w:bidi w:val="0"/>
        <w:spacing w:before="0" w:after="0"/>
        <w:jc w:val="left"/>
        <w:rPr/>
      </w:pPr>
      <w:r>
        <w:rPr/>
        <w:t>0daqpGp5W+7bCm21u8W+aOt6dqy2rataWOlmtU9oW9n5e+TtXPH9BWykqdvBdyTSO/y2ZGyT5UYW</w:t>
      </w:r>
    </w:p>
    <w:p>
      <w:pPr>
        <w:pStyle w:val="PreformattedText"/>
        <w:bidi w:val="0"/>
        <w:spacing w:before="0" w:after="0"/>
        <w:jc w:val="left"/>
        <w:rPr/>
      </w:pPr>
      <w:r>
        <w:rPr/>
        <w:t>iaS1SPIktD0YVbveVUvX+stA3tzTmCbJ0ic5AdGR16BtivraJxDvjZzNL6MWjn4nbf3H1RzHqKvX</w:t>
      </w:r>
    </w:p>
    <w:p>
      <w:pPr>
        <w:pStyle w:val="PreformattedText"/>
        <w:bidi w:val="0"/>
        <w:spacing w:before="0" w:after="0"/>
        <w:jc w:val="left"/>
        <w:rPr/>
      </w:pPr>
      <w:r>
        <w:rPr/>
        <w:t>SFj3/WmgrSdh3YmcNR/alk8V0wfjbKRqG3C1Jko5C2qbtM3iVNTo/mwv2g6itj29Fuk5iZ9bWLTc</w:t>
      </w:r>
    </w:p>
    <w:p>
      <w:pPr>
        <w:pStyle w:val="PreformattedText"/>
        <w:bidi w:val="0"/>
        <w:spacing w:before="0" w:after="0"/>
        <w:jc w:val="left"/>
        <w:rPr/>
      </w:pPr>
      <w:r>
        <w:rPr/>
        <w:t>6KnQ1lK3tUhyJGwoNo4kLSmcD8SnrX6NtmPwGh9VUNtG28oB6oc/0JaMXHRV1A4/XkPkImyNthIK</w:t>
      </w:r>
    </w:p>
    <w:p>
      <w:pPr>
        <w:pStyle w:val="PreformattedText"/>
        <w:bidi w:val="0"/>
        <w:spacing w:before="0" w:after="0"/>
        <w:jc w:val="left"/>
        <w:rPr/>
      </w:pPr>
      <w:r>
        <w:rPr/>
        <w:t>rtA2MJdBe1jib8jSjqVtInsII1skWcLLTdpyA+jNNfK2/eemhLYg9dRK8eLG6NImY/UgmvE0zdkh</w:t>
      </w:r>
    </w:p>
    <w:p>
      <w:pPr>
        <w:pStyle w:val="PreformattedText"/>
        <w:bidi w:val="0"/>
        <w:spacing w:before="0" w:after="0"/>
        <w:jc w:val="left"/>
        <w:rPr/>
      </w:pPr>
      <w:r>
        <w:rPr/>
        <w:t>enx8MWpbJC0GaqlNMm3bAkonZs1xAdvc153KB3I49ZKy7K1cuXXayjcEpa10jqJt1Msb/YuroBaV</w:t>
      </w:r>
    </w:p>
    <w:p>
      <w:pPr>
        <w:pStyle w:val="PreformattedText"/>
        <w:bidi w:val="0"/>
        <w:spacing w:before="0" w:after="0"/>
        <w:jc w:val="left"/>
        <w:rPr/>
      </w:pPr>
      <w:r>
        <w:rPr/>
        <w:t>SskTM30SbRlDz5Xhk0v9U0u907JKF2UuFJOkJiMctG2kLUFjLA3u0fs+MW/rwtPh6BFg30lncjSY</w:t>
      </w:r>
    </w:p>
    <w:p>
      <w:pPr>
        <w:pStyle w:val="PreformattedText"/>
        <w:bidi w:val="0"/>
        <w:spacing w:before="0" w:after="0"/>
        <w:jc w:val="left"/>
        <w:rPr/>
      </w:pPr>
      <w:r>
        <w:rPr/>
        <w:t>l6hXjFF6NjLeWjWC3aRqLZM7npuJnlVhC3Dzu/gp7pfOJLS9tnaAKqmD09baU+R4cqpM/rspA+7B</w:t>
      </w:r>
    </w:p>
    <w:p>
      <w:pPr>
        <w:pStyle w:val="PreformattedText"/>
        <w:bidi w:val="0"/>
        <w:spacing w:before="0" w:after="0"/>
        <w:jc w:val="left"/>
        <w:rPr/>
      </w:pPr>
      <w:r>
        <w:rPr/>
        <w:t>afstqqemoC0mt34eP7TzbbG7jz+8I/YH/W/9weDxFEYuHj8EZBGtpW7VpC2VVBJA5tF/LbSNyNP8</w:t>
      </w:r>
    </w:p>
    <w:p>
      <w:pPr>
        <w:pStyle w:val="PreformattedText"/>
        <w:bidi w:val="0"/>
        <w:spacing w:before="0" w:after="0"/>
        <w:jc w:val="left"/>
        <w:rPr/>
      </w:pPr>
      <w:r>
        <w:rPr/>
        <w:t>aSRmJ20t02rAdX9CJ/5E8xkNjzlGzXG81hyeWpVUpi3QdIy606StP8LZL2ftvLG1MjsgNDHO5M1i</w:t>
      </w:r>
    </w:p>
    <w:p>
      <w:pPr>
        <w:pStyle w:val="PreformattedText"/>
        <w:bidi w:val="0"/>
        <w:spacing w:before="0" w:after="0"/>
        <w:jc w:val="left"/>
        <w:rPr/>
      </w:pPr>
      <w:r>
        <w:rPr/>
        <w:t>VlGbaCvyUwzUSjWyWbxLG/0uCo+lLXq5pO0zM8V9oa0VG1sRsmvbKm1TidTktM2oFRVsHYknbsYY</w:t>
      </w:r>
    </w:p>
    <w:p>
      <w:pPr>
        <w:pStyle w:val="PreformattedText"/>
        <w:bidi w:val="0"/>
        <w:spacing w:before="0" w:after="0"/>
        <w:jc w:val="left"/>
        <w:rPr/>
      </w:pPr>
      <w:r>
        <w:rPr/>
        <w:t>kTrGr8A00JZ93lV5Cihp3/ThJs0rpPxYadv/aGXw4XL/gyVom7Ku+6KtodYbIPPSY8j6aFLaWgMr</w:t>
      </w:r>
    </w:p>
    <w:p>
      <w:pPr>
        <w:pStyle w:val="PreformattedText"/>
        <w:bidi w:val="0"/>
        <w:spacing w:before="0" w:after="0"/>
        <w:jc w:val="left"/>
        <w:rPr/>
      </w:pPr>
      <w:r>
        <w:rPr/>
        <w:t>aPvWekG7/uenoa2wktm1L20XL28XZ1ZBGB2lAG7x/JIYqG2jLajdfX5GSF3jpt4Jam6mHadtTczq</w:t>
      </w:r>
    </w:p>
    <w:p>
      <w:pPr>
        <w:pStyle w:val="PreformattedText"/>
        <w:bidi w:val="0"/>
        <w:spacing w:before="0" w:after="0"/>
        <w:jc w:val="left"/>
        <w:rPr/>
      </w:pPr>
      <w:r>
        <w:rPr/>
        <w:t>S0NtCdxu2koYWWkLRqUl8itbxSubvRdX+qcZSTBHyVOFtqeWI20lyXvPtDWWOVudtu2hYKWh0RbU</w:t>
      </w:r>
    </w:p>
    <w:p>
      <w:pPr>
        <w:pStyle w:val="PreformattedText"/>
        <w:bidi w:val="0"/>
        <w:spacing w:before="0" w:after="0"/>
        <w:jc w:val="left"/>
        <w:rPr/>
      </w:pPr>
      <w:r>
        <w:rPr/>
        <w:t>mpm8FfJqDDndBsrcLFnZ3OnWtgnxtbdMRtvRlZUxvaTaa5K1wZTct/Wa5Ff+vPeLP9v9zmLx7YcG</w:t>
      </w:r>
    </w:p>
    <w:p>
      <w:pPr>
        <w:pStyle w:val="PreformattedText"/>
        <w:bidi w:val="0"/>
        <w:spacing w:before="0" w:after="0"/>
        <w:jc w:val="left"/>
        <w:rPr/>
      </w:pPr>
      <w:r>
        <w:rPr/>
        <w:t>35rmyq1Ej2knlS/btgST/XZtqD3OOjddnpUq4mAuZo2VtrLpTuuBeDj7qOCHRo+T59UqYteStGNS</w:t>
      </w:r>
    </w:p>
    <w:p>
      <w:pPr>
        <w:pStyle w:val="PreformattedText"/>
        <w:bidi w:val="0"/>
        <w:spacing w:before="0" w:after="0"/>
        <w:jc w:val="left"/>
        <w:rPr/>
      </w:pPr>
      <w:r>
        <w:rPr/>
        <w:t>FSxCOE/BS8d46ZPy8qNyh0dBt1pbp+Zadlb0n4gTBGzNr+pZU7Vt2lZZ2UQtOyJpJyRpOJZ/7lTt</w:t>
      </w:r>
    </w:p>
    <w:p>
      <w:pPr>
        <w:pStyle w:val="PreformattedText"/>
        <w:bidi w:val="0"/>
        <w:spacing w:before="0" w:after="0"/>
        <w:jc w:val="left"/>
        <w:rPr/>
      </w:pPr>
      <w:r>
        <w:rPr/>
        <w:t>MwWsTbbC0EReDSlH8iptmUibhtJaWhZxCukoRvrRLIlU062G3YORtPIuvbzj+VkVs6Vi7RKkpmR9</w:t>
      </w:r>
    </w:p>
    <w:p>
      <w:pPr>
        <w:pStyle w:val="PreformattedText"/>
        <w:bidi w:val="0"/>
        <w:spacing w:before="0" w:after="0"/>
        <w:jc w:val="left"/>
        <w:rPr/>
      </w:pPr>
      <w:r>
        <w:rPr/>
        <w:t>JYBs0eN6iFjv29ZvAEXajvUJIAfTWUJKYZokC221JpnsXnFm3fSs1T6xurytVUNlSZuLjaFqMFRt</w:t>
      </w:r>
    </w:p>
    <w:p>
      <w:pPr>
        <w:pStyle w:val="PreformattedText"/>
        <w:bidi w:val="0"/>
        <w:spacing w:before="0" w:after="0"/>
        <w:jc w:val="left"/>
        <w:rPr/>
      </w:pPr>
      <w:r>
        <w:rPr/>
        <w:t>2aRCZr+ul90qImHx8zB3v7MTlSnSNWpbU7LjaVu8syE/DiJLt3+J00oi9Xer/U+Wep8u7V5exsT5</w:t>
      </w:r>
    </w:p>
    <w:p>
      <w:pPr>
        <w:pStyle w:val="PreformattedText"/>
        <w:bidi w:val="0"/>
        <w:spacing w:before="0" w:after="0"/>
        <w:jc w:val="left"/>
        <w:rPr/>
      </w:pPr>
      <w:r>
        <w:rPr/>
        <w:t>ZLH38eLu7xaAI9Z/b1FNS54062rRYJv8nua/66f131/Bdt5f7n24OvjdqqAW+3hdSpXkgDVy1Hm1</w:t>
      </w:r>
    </w:p>
    <w:p>
      <w:pPr>
        <w:pStyle w:val="PreformattedText"/>
        <w:bidi w:val="0"/>
        <w:spacing w:before="0" w:after="0"/>
        <w:jc w:val="left"/>
        <w:rPr/>
      </w:pPr>
      <w:r>
        <w:rPr/>
        <w:t>zRgymLZZtIyj9UBx1aENY2lByUp4udXoUsVb+A8E9x/TuoG6aE5uFm8u9S/O3T156O4LU1KHfDH1</w:t>
      </w:r>
    </w:p>
    <w:p>
      <w:pPr>
        <w:pStyle w:val="PreformattedText"/>
        <w:bidi w:val="0"/>
        <w:spacing w:before="0" w:after="0"/>
        <w:jc w:val="left"/>
        <w:rPr/>
      </w:pPr>
      <w:r>
        <w:rPr/>
        <w:t>OUw1UXt1P3Ysgjysk61KXlPKdlJU5+n50YW54UsLw1fmeq/M7rw0vXtxZuf8FG2K+6dnjJUyI+DE</w:t>
      </w:r>
    </w:p>
    <w:p>
      <w:pPr>
        <w:pStyle w:val="PreformattedText"/>
        <w:bidi w:val="0"/>
        <w:spacing w:before="0" w:after="0"/>
        <w:jc w:val="left"/>
        <w:rPr/>
      </w:pPr>
      <w:r>
        <w:rPr/>
        <w:t>DJYqh7nLo0aKVmqiTsztnJjFmKMnTRpf3hK7sGpDbKUUWSPP0qMD47/uzBIdHXunF3bOzDFTvndG</w:t>
      </w:r>
    </w:p>
    <w:p>
      <w:pPr>
        <w:pStyle w:val="PreformattedText"/>
        <w:bidi w:val="0"/>
        <w:spacing w:before="0" w:after="0"/>
        <w:jc w:val="left"/>
        <w:rPr/>
      </w:pPr>
      <w:r>
        <w:rPr/>
        <w:t>iGw/KClcfqXTs4NzM/K39PJ2ceUR6wRlgV9pJ/XFOjREjQ6vb4xu4IjhD66tN61/dc1N3pUv2Bpt</w:t>
      </w:r>
    </w:p>
    <w:p>
      <w:pPr>
        <w:pStyle w:val="PreformattedText"/>
        <w:bidi w:val="0"/>
        <w:spacing w:before="0" w:after="0"/>
        <w:jc w:val="left"/>
        <w:rPr/>
      </w:pPr>
      <w:r>
        <w:rPr/>
        <w:t>E1WrF3/sEWtxhcHx1dnxX20X2JXS0iekufDlLdrRVX5J/T25xqvA5SW/5PDm+vD2Rv/uJja6tYGx</w:t>
      </w:r>
    </w:p>
    <w:p>
      <w:pPr>
        <w:pStyle w:val="PreformattedText"/>
        <w:bidi w:val="0"/>
        <w:spacing w:before="0" w:after="0"/>
        <w:jc w:val="left"/>
        <w:rPr/>
      </w:pPr>
      <w:r>
        <w:rPr/>
        <w:t>M7ixhvWvrw5uiA1Zr6+Mbsh/jnwNuK59km//8aD/WVHcKIpeMaRvo8y1pWmjz7e1do73h7YwN9A2</w:t>
      </w:r>
    </w:p>
    <w:p>
      <w:pPr>
        <w:pStyle w:val="PreformattedText"/>
        <w:bidi w:val="0"/>
        <w:spacing w:before="0" w:after="0"/>
        <w:jc w:val="left"/>
        <w:rPr/>
      </w:pPr>
      <w:r>
        <w:rPr/>
        <w:t>y9txtM3ETJd0mqh1/rae1E3u/ogJUiPv2mjr2K2wFbwacx3BB6NtN2ohb6Ze08kMNcw9GNq2YNp+</w:t>
      </w:r>
    </w:p>
    <w:p>
      <w:pPr>
        <w:pStyle w:val="PreformattedText"/>
        <w:bidi w:val="0"/>
        <w:spacing w:before="0" w:after="0"/>
        <w:jc w:val="left"/>
        <w:rPr/>
      </w:pPr>
      <w:r>
        <w:rPr/>
        <w:t>XOSp+U7b2qMmbS1da/PZq7StQPNA4WL5BKVtUrJJvQptjaSJtjCxJkJzrjZdsG3Q1uBr3S2EtkZV</w:t>
      </w:r>
    </w:p>
    <w:p>
      <w:pPr>
        <w:pStyle w:val="PreformattedText"/>
        <w:bidi w:val="0"/>
        <w:spacing w:before="0" w:after="0"/>
        <w:jc w:val="left"/>
        <w:rPr/>
      </w:pPr>
      <w:r>
        <w:rPr/>
        <w:t>+xAnbO0za0+F1PujrUO21Qmobact/6bti7YxIAwoKy+dzlUxG6Fc9QNtUZewjEpdkqqh1hR5wsvU</w:t>
      </w:r>
    </w:p>
    <w:p>
      <w:pPr>
        <w:pStyle w:val="PreformattedText"/>
        <w:bidi w:val="0"/>
        <w:spacing w:before="0" w:after="0"/>
        <w:jc w:val="left"/>
        <w:rPr/>
      </w:pPr>
      <w:r>
        <w:rPr/>
        <w:t>I9du7pByBZ0YcpXzuhKqlXyo0HDZV1C7+8GKoXb4qYSRiSHzRmgrEV2Amy7kWui4mrFtRo+rqOWn</w:t>
      </w:r>
    </w:p>
    <w:p>
      <w:pPr>
        <w:pStyle w:val="PreformattedText"/>
        <w:bidi w:val="0"/>
        <w:spacing w:before="0" w:after="0"/>
        <w:jc w:val="left"/>
        <w:rPr/>
      </w:pPr>
      <w:r>
        <w:rPr/>
        <w:t>lKi1SHUGbjtqRQLzC68H2kqbi+KDdaPtzqmp3qlZufJDxpY+h2eX7jttAXHirHKZUQjFi0vS8ITS</w:t>
      </w:r>
    </w:p>
    <w:p>
      <w:pPr>
        <w:pStyle w:val="PreformattedText"/>
        <w:bidi w:val="0"/>
        <w:spacing w:before="0" w:after="0"/>
        <w:jc w:val="left"/>
        <w:rPr/>
      </w:pPr>
      <w:r>
        <w:rPr/>
        <w:t>OP4o3lnlexRfmYav6cTGV2gDtVZcWpYzL3KSnOwCbzHDJ1AMKyGmWf/sPJPi5S0vrZGxZdNYLL2R</w:t>
      </w:r>
    </w:p>
    <w:p>
      <w:pPr>
        <w:pStyle w:val="PreformattedText"/>
        <w:bidi w:val="0"/>
        <w:spacing w:before="0" w:after="0"/>
        <w:jc w:val="left"/>
        <w:rPr/>
      </w:pPr>
      <w:r>
        <w:rPr/>
        <w:t>KZ0iYnyaq0BkcqV5Mk0dmS9PxbJcfeLXOAuIdXrvKbkuNDiTafspLSyOVmhLg4svpYGwxH5vbRW3</w:t>
      </w:r>
    </w:p>
    <w:p>
      <w:pPr>
        <w:pStyle w:val="PreformattedText"/>
        <w:bidi w:val="0"/>
        <w:spacing w:before="0" w:after="0"/>
        <w:jc w:val="left"/>
        <w:rPr/>
      </w:pPr>
      <w:r>
        <w:rPr/>
        <w:t>tovb26zi39yydXhT+avr4AbDajdslUCxmulZPoSXtLPgo1iFa1c3iS3DWVvvF20tpOy0Hd3ZHOxs</w:t>
      </w:r>
    </w:p>
    <w:p>
      <w:pPr>
        <w:pStyle w:val="PreformattedText"/>
        <w:bidi w:val="0"/>
        <w:spacing w:before="0" w:after="0"/>
        <w:jc w:val="left"/>
        <w:rPr/>
      </w:pPr>
      <w:r>
        <w:rPr/>
        <w:t>DXe3i7tbxe1NXgpzbyt5b6+PbokNb66xKb82XypuHO3LNPl7pa00b8zatlS1MYxsvq0V2lbEbBS2</w:t>
      </w:r>
    </w:p>
    <w:p>
      <w:pPr>
        <w:pStyle w:val="PreformattedText"/>
        <w:bidi w:val="0"/>
        <w:spacing w:before="0" w:after="0"/>
        <w:jc w:val="left"/>
        <w:rPr/>
      </w:pPr>
      <w:r>
        <w:rPr/>
        <w:t>+CZdmwx1Sdt1oPYWQJlQCyvH0NaR2ipm/WngbFK4UbqO8ceitoO2SW9W8rbdtE3x5KBbWxi651OD</w:t>
      </w:r>
    </w:p>
    <w:p>
      <w:pPr>
        <w:pStyle w:val="PreformattedText"/>
        <w:bidi w:val="0"/>
        <w:spacing w:before="0" w:after="0"/>
        <w:jc w:val="left"/>
        <w:rPr/>
      </w:pPr>
      <w:r>
        <w:rPr/>
        <w:t>qa8WH66BtfVlOjmVrtPmOLBrz8EPplzb3h/ahvhwztI2aFvDIrgkXOyWn7qwNSfVR1k82QnrTn5X</w:t>
      </w:r>
    </w:p>
    <w:p>
      <w:pPr>
        <w:pStyle w:val="PreformattedText"/>
        <w:bidi w:val="0"/>
        <w:spacing w:before="0" w:after="0"/>
        <w:jc w:val="left"/>
        <w:rPr/>
      </w:pPr>
      <w:r>
        <w:rPr/>
        <w:t>neN+YD+0lY5/laG09bKoKmonoK1d8JG1fWpPZGv07easr/ERfpWwoSUUk9nfydoW2sIjtOfnOsUb</w:t>
      </w:r>
    </w:p>
    <w:p>
      <w:pPr>
        <w:pStyle w:val="PreformattedText"/>
        <w:bidi w:val="0"/>
        <w:spacing w:before="0" w:after="0"/>
        <w:jc w:val="left"/>
        <w:rPr/>
      </w:pPr>
      <w:r>
        <w:rPr/>
        <w:t>uWE1oje2CkzuHm6KrMC8X9/n2in3s83ishY+XRaejj5dA6koR8Rsj3AxKvKTtdFn69LZ77P1/sey</w:t>
      </w:r>
    </w:p>
    <w:p>
      <w:pPr>
        <w:pStyle w:val="PreformattedText"/>
        <w:bidi w:val="0"/>
        <w:spacing w:before="0" w:after="0"/>
        <w:jc w:val="left"/>
        <w:rPr/>
      </w:pPr>
      <w:r>
        <w:rPr/>
        <w:t>aaXISd6mQLRWKyXCeqK20SGqCtxaHdQkL+W7Ab+e6PeV4Sd68xfavrU8uAS5ZkBYcYFBP+vDMytU</w:t>
      </w:r>
    </w:p>
    <w:p>
      <w:pPr>
        <w:pStyle w:val="PreformattedText"/>
        <w:bidi w:val="0"/>
        <w:spacing w:before="0" w:after="0"/>
        <w:jc w:val="left"/>
        <w:rPr/>
      </w:pPr>
      <w:r>
        <w:rPr/>
        <w:t>EHXRtku97qltnbaWb+2/uFC8TESC/8yt4qMtibTzZUAD78X728W728VvjxRvbxa/2ZAz2KtryQDx</w:t>
      </w:r>
    </w:p>
    <w:p>
      <w:pPr>
        <w:pStyle w:val="PreformattedText"/>
        <w:bidi w:val="0"/>
        <w:spacing w:before="0" w:after="0"/>
        <w:jc w:val="left"/>
        <w:rPr/>
      </w:pPr>
      <w:r>
        <w:rPr/>
        <w:t>y/SJon/FUv/S4u6L872LCzjDl5dHr6ywyc6dczNGYb5CEFI2M9TS72J4aa14mZjzuhiAvsh3DG48</w:t>
      </w:r>
    </w:p>
    <w:p>
      <w:pPr>
        <w:pStyle w:val="PreformattedText"/>
        <w:bidi w:val="0"/>
        <w:spacing w:before="0" w:after="0"/>
        <w:jc w:val="left"/>
        <w:rPr/>
      </w:pPr>
      <w:r>
        <w:rPr/>
        <w:t>rUgfjPOLKOve+RmpJVDa2n1bKxKWdlJfIiG3wFBx94jYzlEx8+3lncOF2e3tESzOq1D41hYrlvh7</w:t>
      </w:r>
    </w:p>
    <w:p>
      <w:pPr>
        <w:pStyle w:val="PreformattedText"/>
        <w:bidi w:val="0"/>
        <w:spacing w:before="0" w:after="0"/>
        <w:jc w:val="left"/>
        <w:rPr/>
      </w:pPr>
      <w:r>
        <w:rPr/>
        <w:t>c9MYjTq2nf51UZS2ymgeAr+VUHCpak3hTqJtUwKXKQPI8FsbQHbUO4wV2O7hEdjd2R7ubLE/3Nks</w:t>
      </w:r>
    </w:p>
    <w:p>
      <w:pPr>
        <w:pStyle w:val="PreformattedText"/>
        <w:bidi w:val="0"/>
        <w:spacing w:before="0" w:after="0"/>
        <w:jc w:val="left"/>
        <w:rPr/>
      </w:pPr>
      <w:r>
        <w:rPr/>
        <w:t>7m4W4rNuD29tjW4fGd16tH+dzo1/otr2pmtb+ljsS9tqq+RpiyQn2ka8AmJeyvACnZ23T9o2pWuk</w:t>
      </w:r>
    </w:p>
    <w:p>
      <w:pPr>
        <w:pStyle w:val="PreformattedText"/>
        <w:bidi w:val="0"/>
        <w:spacing w:before="0" w:after="0"/>
        <w:jc w:val="left"/>
        <w:rPr/>
      </w:pPr>
      <w:r>
        <w:rPr/>
        <w:t>rYPVk7O+E5w9tK0UMENY161jaSuHa8Dtwmgkb9eZsN+mbX9vaAtJWwkbNyNtPYz8wxloayi8/5Fk</w:t>
      </w:r>
    </w:p>
    <w:p>
      <w:pPr>
        <w:pStyle w:val="PreformattedText"/>
        <w:bidi w:val="0"/>
        <w:spacing w:before="0" w:after="0"/>
        <w:jc w:val="left"/>
        <w:rPr/>
      </w:pPr>
      <w:r>
        <w:rPr/>
        <w:t>o226M6sj7cBo1rY1gJZkRNsabbmPAx8VnbXDnbSdgLPFEyKHa9pWNbLcDJJxe0/MDZ6c7f9C7okQ</w:t>
      </w:r>
    </w:p>
    <w:p>
      <w:pPr>
        <w:pStyle w:val="PreformattedText"/>
        <w:bidi w:val="0"/>
        <w:spacing w:before="0" w:after="0"/>
        <w:jc w:val="left"/>
        <w:rPr/>
      </w:pPr>
      <w:r>
        <w:rPr/>
        <w:t>SXaYRub6ZptTiSF7PLnsuHg/aFtD7Z60lfNcsLXhdwjbK3oR4+bh4tYRMf7ZRL/cNDtS3HxEr2kc</w:t>
      </w:r>
    </w:p>
    <w:p>
      <w:pPr>
        <w:pStyle w:val="PreformattedText"/>
        <w:bidi w:val="0"/>
        <w:spacing w:before="0" w:after="0"/>
        <w:jc w:val="left"/>
        <w:rPr/>
      </w:pPr>
      <w:r>
        <w:rPr/>
        <w:t>0Q57R4proPmI/Hso8T3DsUxkQwuD1+HlxFn+uZa2ul9sDi6vAVzRxYyPB52SrjW2PnDaqgaX3LF8</w:t>
      </w:r>
    </w:p>
    <w:p>
      <w:pPr>
        <w:pStyle w:val="PreformattedText"/>
        <w:bidi w:val="0"/>
        <w:spacing w:before="0" w:after="0"/>
        <w:jc w:val="left"/>
        <w:rPr/>
      </w:pPr>
      <w:r>
        <w:rPr/>
        <w:t>GajR9u0VYrmDc3MSiUXYnlmltcXOC+l2Lcz1WHGZRW3kZ52kXSy2fYhsqGW98+Jc79XF0W9R3Fuj</w:t>
      </w:r>
    </w:p>
    <w:p>
      <w:pPr>
        <w:pStyle w:val="PreformattedText"/>
        <w:bidi w:val="0"/>
        <w:spacing w:before="0" w:after="0"/>
        <w:jc w:val="left"/>
        <w:rPr/>
      </w:pPr>
      <w:r>
        <w:rPr/>
        <w:t>y1uDy5v9TzcGn2xI/JarNx8fLX53tPjoSPHhYRLfYu9ti727JaZZgNHbfDFb678pyYjhb6QdCn7/</w:t>
      </w:r>
    </w:p>
    <w:p>
      <w:pPr>
        <w:pStyle w:val="PreformattedText"/>
        <w:bidi w:val="0"/>
        <w:spacing w:before="0" w:after="0"/>
        <w:jc w:val="left"/>
        <w:rPr/>
      </w:pPr>
      <w:r>
        <w:rPr/>
        <w:t>tcXeqwu7ryiCX1yA6SJjz/EfuCAkPb9MDRWJ3eL1zeKNLVmx19hZp8cjV4cGF5d7F+Z3L8zwafxW</w:t>
      </w:r>
    </w:p>
    <w:p>
      <w:pPr>
        <w:pStyle w:val="PreformattedText"/>
        <w:bidi w:val="0"/>
        <w:spacing w:before="0" w:after="0"/>
        <w:jc w:val="left"/>
        <w:rPr/>
      </w:pPr>
      <w:r>
        <w:rPr/>
        <w:t>aFubPmDZWKEtNU7o0JuHRzuK2t4jxe4jRVx3lb+6ypm7R2wd3hUK2wqFzdgxB7RhA2OxrjoIr1bp</w:t>
      </w:r>
    </w:p>
    <w:p>
      <w:pPr>
        <w:pStyle w:val="PreformattedText"/>
        <w:bidi w:val="0"/>
        <w:spacing w:before="0" w:after="0"/>
        <w:jc w:val="left"/>
        <w:rPr/>
      </w:pPr>
      <w:r>
        <w:rPr/>
        <w:t>NCltNetaiSTLp90UMQtGBbX9I9EMvqP+dtHbZh32tng62Dk83H1kcPex3u3Hiv6fDgefF0VJ231F</w:t>
      </w:r>
    </w:p>
    <w:p>
      <w:pPr>
        <w:pStyle w:val="PreformattedText"/>
        <w:bidi w:val="0"/>
        <w:spacing w:before="0" w:after="0"/>
        <w:jc w:val="left"/>
        <w:rPr/>
      </w:pPr>
      <w:r>
        <w:rPr/>
        <w:t>koePzyTa/m0YKxBpmyA7U40hj1O1JnKtDiqyteYHnsrNnfiy6gfaAkqHoEaSoacA1FHrGjbyV/Ga</w:t>
      </w:r>
    </w:p>
    <w:p>
      <w:pPr>
        <w:pStyle w:val="PreformattedText"/>
        <w:bidi w:val="0"/>
        <w:spacing w:before="0" w:after="0"/>
        <w:jc w:val="left"/>
        <w:rPr/>
      </w:pPr>
      <w:r>
        <w:rPr/>
        <w:t>TtZQy8tAzIrvP6jrQHW/SttKFvVr1bYmfr8vzRjLyz6T0La1+yKVUUSSq3lbyp8QuU15m2LCEwSW</w:t>
      </w:r>
    </w:p>
    <w:p>
      <w:pPr>
        <w:pStyle w:val="PreformattedText"/>
        <w:bidi w:val="0"/>
        <w:spacing w:before="0" w:after="0"/>
        <w:jc w:val="left"/>
        <w:rPr/>
      </w:pPr>
      <w:r>
        <w:rPr/>
        <w:t>K9HjBm0tRJxU6o+mGetjk33Yga2pIMqYG+jpwOWM0daqpLw4GYf9mvlTOyzrGNo+sSAfUqOt930K</w:t>
      </w:r>
    </w:p>
    <w:p>
      <w:pPr>
        <w:pStyle w:val="PreformattedText"/>
        <w:bidi w:val="0"/>
        <w:spacing w:before="0" w:after="0"/>
        <w:jc w:val="left"/>
        <w:rPr/>
      </w:pPr>
      <w:r>
        <w:rPr/>
        <w:t>eVhn6CSO/IOmlkuh0hwBU6lR4dqOkbRLw9rT5tqpbd/d4J96Wk9AWxnKw0y6T/m3VCJ7/Fs6vMU/</w:t>
      </w:r>
    </w:p>
    <w:p>
      <w:pPr>
        <w:pStyle w:val="PreformattedText"/>
        <w:bidi w:val="0"/>
        <w:spacing w:before="0" w:after="0"/>
        <w:jc w:val="left"/>
        <w:rPr/>
      </w:pPr>
      <w:r>
        <w:rPr/>
        <w:t>g0pbgKvRQv2H8YioFSgcVo0fHpZ/ymA04UQZBa5BwpQvk548Enu8ui3YZS65dbewMidoK/LWgslK</w:t>
      </w:r>
    </w:p>
    <w:p>
      <w:pPr>
        <w:pStyle w:val="PreformattedText"/>
        <w:bidi w:val="0"/>
        <w:spacing w:before="0" w:after="0"/>
        <w:jc w:val="left"/>
        <w:rPr/>
      </w:pPr>
      <w:r>
        <w:rPr/>
        <w:t>XuuBXJWxGp1ua2RRzc/W5G0iLIJRTV6203Z99PLi6MKClBihbU8t72rnxv1q2y7Owmh/5KjFufvS</w:t>
      </w:r>
    </w:p>
    <w:p>
      <w:pPr>
        <w:pStyle w:val="PreformattedText"/>
        <w:bidi w:val="0"/>
        <w:spacing w:before="0" w:after="0"/>
        <w:jc w:val="left"/>
        <w:rPr/>
      </w:pPr>
      <w:r>
        <w:rPr/>
        <w:t>XO+NZflv/4SJ7duDLzZ7n2/05ULrZvHZtjD38pHi08PY8NNNTGYEuNHBGEMRf7SV5vaC4w82Bu+t</w:t>
      </w:r>
    </w:p>
    <w:p>
      <w:pPr>
        <w:pStyle w:val="PreformattedText"/>
        <w:bidi w:val="0"/>
        <w:spacing w:before="0" w:after="0"/>
        <w:jc w:val="left"/>
        <w:rPr/>
      </w:pPr>
      <w:r>
        <w:rPr/>
        <w:t>MdzBbMiXN7m+zQjIVYSwXL99cRmYFq9uJNS+uVW8uTV8S6x4a7t4bRsKj15ZQyb3Ls6Bb/k1rjxS</w:t>
      </w:r>
    </w:p>
    <w:p>
      <w:pPr>
        <w:pStyle w:val="PreformattedText"/>
        <w:bidi w:val="0"/>
        <w:spacing w:before="0" w:after="0"/>
        <w:jc w:val="left"/>
        <w:rPr/>
      </w:pPr>
      <w:r>
        <w:rPr/>
        <w:t>oS2ZBSa8E1+9BYlgUx1bxeBoSbEsIRPLTE6COfZ3t0VU6o75qEtsQDqVSK+u8jdKgioErqvctBiL</w:t>
      </w:r>
    </w:p>
    <w:p>
      <w:pPr>
        <w:pStyle w:val="PreformattedText"/>
        <w:bidi w:val="0"/>
        <w:spacing w:before="0" w:after="0"/>
        <w:jc w:val="left"/>
        <w:rPr/>
      </w:pPr>
      <w:r>
        <w:rPr/>
        <w:t>a14vlIKnddPux3aAj+ID72y10nY4EPgOB4eLwWHWQX97NDza7x0Z9B4d9P6wd/cPi9H/8F8jbas8</w:t>
      </w:r>
    </w:p>
    <w:p>
      <w:pPr>
        <w:pStyle w:val="PreformattedText"/>
        <w:bidi w:val="0"/>
        <w:spacing w:before="0" w:after="0"/>
        <w:jc w:val="left"/>
        <w:rPr/>
      </w:pPr>
      <w:r>
        <w:rPr/>
        <w:t>rWR1G486qqSgYQZuC20jf5uEjTtO1VanitQKjquP9ktbu4dbK22SWqk9Y8WTHCCSbFo1rlHJtvg5</w:t>
      </w:r>
    </w:p>
    <w:p>
      <w:pPr>
        <w:pStyle w:val="PreformattedText"/>
        <w:bidi w:val="0"/>
        <w:spacing w:before="0" w:after="0"/>
        <w:jc w:val="left"/>
        <w:rPr/>
      </w:pPr>
      <w:r>
        <w:rPr/>
        <w:t>hly7S2tVUj+eA5F+u+cB0tZ0q2ZjAaihNgI3ZXUtextoW4rf3EtqPG2dszglao22T9DdoszbpqdU</w:t>
      </w:r>
    </w:p>
    <w:p>
      <w:pPr>
        <w:pStyle w:val="PreformattedText"/>
        <w:bidi w:val="0"/>
        <w:spacing w:before="0" w:after="0"/>
        <w:jc w:val="left"/>
        <w:rPr/>
      </w:pPr>
      <w:r>
        <w:rPr/>
        <w:t>STltfz5dalurKD4Yc+29tb7H/POoFcUQE6Sab8xtpS2bxlbjafQ7CRsmC9BNAtpa7THdJ0izokYl</w:t>
      </w:r>
    </w:p>
    <w:p>
      <w:pPr>
        <w:pStyle w:val="PreformattedText"/>
        <w:bidi w:val="0"/>
        <w:spacing w:before="0" w:after="0"/>
        <w:jc w:val="left"/>
        <w:rPr/>
      </w:pPr>
      <w:r>
        <w:rPr/>
        <w:t>QIdsuXl4cOfI8C7pqhwVvMPOdjTXKWy6TrHzQmTBsXwUpsmvlJ4rrh4WIfwZ8wjWmdEjuVRoa30t</w:t>
      </w:r>
    </w:p>
    <w:p>
      <w:pPr>
        <w:pStyle w:val="PreformattedText"/>
        <w:bidi w:val="0"/>
        <w:spacing w:before="0" w:after="0"/>
        <w:jc w:val="left"/>
        <w:rPr/>
      </w:pPr>
      <w:r>
        <w:rPr/>
        <w:t>pCyK+bOse8SQE3yrqCUSbrR1yLqeBbLJPt4k3F1qWyLnH1GmtSkRWkKpJG3PrHL/FNpiNUk7Xtg6</w:t>
      </w:r>
    </w:p>
    <w:p>
      <w:pPr>
        <w:pStyle w:val="PreformattedText"/>
        <w:bidi w:val="0"/>
        <w:spacing w:before="0" w:after="0"/>
        <w:jc w:val="left"/>
        <w:rPr/>
      </w:pPr>
      <w:r>
        <w:rPr/>
        <w:t>T5tOk7YWc67SdhPO9r5Yx8BuAi6w+1xAzEs25VsKod3GKuVntv/JFspd/kttFUV8WILS7yBgFbiX</w:t>
      </w:r>
    </w:p>
    <w:p>
      <w:pPr>
        <w:pStyle w:val="PreformattedText"/>
        <w:bidi w:val="0"/>
        <w:spacing w:before="0" w:after="0"/>
        <w:jc w:val="left"/>
        <w:rPr/>
      </w:pPr>
      <w:r>
        <w:rPr/>
        <w:t>lpS260Jb5ezgN1vY8O3t0TuHi7eOjN7YHr6+0X9luffyggjnDtrK/6G3Dlv2E5K6lZytKkf2Bbi2</w:t>
      </w:r>
    </w:p>
    <w:p>
      <w:pPr>
        <w:pStyle w:val="PreformattedText"/>
        <w:bidi w:val="0"/>
        <w:spacing w:before="0" w:after="0"/>
        <w:jc w:val="left"/>
        <w:rPr/>
      </w:pPr>
      <w:r>
        <w:rPr/>
        <w:t>GXHMzuCov10cpXBisf4V4pubAlcqrFJU+V5o29C2cDaYoNZoOxwd7fePDgaPDfrf6O1+oyj+ndL2</w:t>
      </w:r>
    </w:p>
    <w:p>
      <w:pPr>
        <w:pStyle w:val="PreformattedText"/>
        <w:bidi w:val="0"/>
        <w:spacing w:before="0" w:after="0"/>
        <w:jc w:val="left"/>
        <w:rPr/>
      </w:pPr>
      <w:r>
        <w:rPr/>
        <w:t>gFVS7drWoseoWhyM6PG3ZsQkjFxVtY3ReH7AlWyNnuzXdvZ62dC2YM7I6NCMbDXfH7U6EaxVaJY8</w:t>
      </w:r>
    </w:p>
    <w:p>
      <w:pPr>
        <w:pStyle w:val="PreformattedText"/>
        <w:bidi w:val="0"/>
        <w:spacing w:before="0" w:after="0"/>
        <w:jc w:val="left"/>
        <w:rPr/>
      </w:pPr>
      <w:r>
        <w:rPr/>
        <w:t>5UzXo7b9TNuKqoWew+9NicwEkZZLVVbKvvaGMtpORFhPxbpjJDX4+iZOJGz0Tb36jgPX4sYNbWt3</w:t>
      </w:r>
    </w:p>
    <w:p>
      <w:pPr>
        <w:pStyle w:val="PreformattedText"/>
        <w:bidi w:val="0"/>
        <w:spacing w:before="0" w:after="0"/>
        <w:jc w:val="left"/>
        <w:rPr/>
      </w:pPr>
      <w:r>
        <w:rPr/>
        <w:t>eSSMrPJTBGkeNHBg2pqqrWhbz97KT6nkZKO8LaWrcrZ8WQVuJYb85ELxpKhRtyhsfbPmiLYdS9vR</w:t>
      </w:r>
    </w:p>
    <w:p>
      <w:pPr>
        <w:pStyle w:val="PreformattedText"/>
        <w:bidi w:val="0"/>
        <w:spacing w:before="0" w:after="0"/>
        <w:jc w:val="left"/>
        <w:rPr/>
      </w:pPr>
      <w:r>
        <w:rPr/>
        <w:t>z+YHkbYIB4PmAbRtjbO8zJxtitNJdvbEq1E1roXmbVtpi3ol4odZDNAYyr+umNVzSpDtLv/ehlWZ</w:t>
      </w:r>
    </w:p>
    <w:p>
      <w:pPr>
        <w:pStyle w:val="PreformattedText"/>
        <w:bidi w:val="0"/>
        <w:spacing w:before="0" w:after="0"/>
        <w:jc w:val="left"/>
        <w:rPr/>
      </w:pPr>
      <w:r>
        <w:rPr/>
        <w:t>a+S1aKFE7RS7xmJRyohiYtEEq788LB2l4IKx1bRtjZ4ub2v73S8jbYlXC3SiCYaEtpI+Jm9LoNto</w:t>
      </w:r>
    </w:p>
    <w:p>
      <w:pPr>
        <w:pStyle w:val="PreformattedText"/>
        <w:bidi w:val="0"/>
        <w:spacing w:before="0" w:after="0"/>
        <w:jc w:val="left"/>
        <w:rPr/>
      </w:pPr>
      <w:r>
        <w:rPr/>
        <w:t>S2D29Q1oSxGRNFZ6fqH//DzWpG2TpHGned53OGaEjSsB29ErS/L/ApFkSsg+XSfSPpQcN9qWbDjr</w:t>
      </w:r>
    </w:p>
    <w:p>
      <w:pPr>
        <w:pStyle w:val="PreformattedText"/>
        <w:bidi w:val="0"/>
        <w:spacing w:before="0" w:after="0"/>
        <w:jc w:val="left"/>
        <w:rPr/>
      </w:pPr>
      <w:r>
        <w:rPr/>
        <w:t>lpjlx+lO/Nn68LONdIAQAWdqK2+x0MFnhKORzFvFJ0dEDgNcbjm9zAC+RQLLw5dXh69SG7Y1+s02</w:t>
      </w:r>
    </w:p>
    <w:p>
      <w:pPr>
        <w:pStyle w:val="PreformattedText"/>
        <w:bidi w:val="0"/>
        <w:spacing w:before="0" w:after="0"/>
        <w:jc w:val="left"/>
        <w:rPr/>
      </w:pPr>
      <w:r>
        <w:rPr/>
        <w:t>qO0D3Le3h+8cHr19dPDW4cGbm7uvrfRfWRy+o7S1SPKXWymSrNoW2vZvH+7tbvV724M+eDrCak4g</w:t>
      </w:r>
    </w:p>
    <w:p>
      <w:pPr>
        <w:pStyle w:val="PreformattedText"/>
        <w:bidi w:val="0"/>
        <w:spacing w:before="0" w:after="0"/>
        <w:jc w:val="left"/>
        <w:rPr/>
      </w:pPr>
      <w:r>
        <w:rPr/>
        <w:t>V6RY6aMZMT/mvrE4kldywcSZiTBT/KxTgRJtXdWag3StS1oXuQ1tG2jb/J0Hw8OlQdvhI4PRvxkM</w:t>
      </w:r>
    </w:p>
    <w:p>
      <w:pPr>
        <w:pStyle w:val="PreformattedText"/>
        <w:bidi w:val="0"/>
        <w:spacing w:before="0" w:after="0"/>
        <w:jc w:val="left"/>
        <w:rPr/>
      </w:pPr>
      <w:r>
        <w:rPr/>
        <w:t>/2i3B21N294oRrujASnb/dUkV2jreG3StgRuoG1Erc7Fc9TiOEOJEpv5jjmtm7UzvOyskorAnZy2</w:t>
      </w:r>
    </w:p>
    <w:p>
      <w:pPr>
        <w:pStyle w:val="PreformattedText"/>
        <w:bidi w:val="0"/>
        <w:spacing w:before="0" w:after="0"/>
        <w:jc w:val="left"/>
        <w:rPr/>
      </w:pPr>
      <w:r>
        <w:rPr/>
        <w:t>kbPmt6FzX5y1w/ul7eA7Dztw74m2kbOC2nyj1qnqTo227Btwm7TVkyBVxKxFklXb+hVad2I8OTF0</w:t>
      </w:r>
    </w:p>
    <w:p>
      <w:pPr>
        <w:pStyle w:val="PreformattedText"/>
        <w:bidi w:val="0"/>
        <w:spacing w:before="0" w:after="0"/>
        <w:jc w:val="left"/>
        <w:rPr/>
      </w:pPr>
      <w:r>
        <w:rPr/>
        <w:t>bCS5SduSvEbbNMy9JSeb1auNIZg14OZNvWmrt36gZ1Kj90Db4mdc2hV5i1PTttB2+IuZUttC2wMD</w:t>
      </w:r>
    </w:p>
    <w:p>
      <w:pPr>
        <w:pStyle w:val="PreformattedText"/>
        <w:bidi w:val="0"/>
        <w:spacing w:before="0" w:after="0"/>
        <w:jc w:val="left"/>
        <w:rPr/>
      </w:pPr>
      <w:r>
        <w:rPr/>
        <w:t>dwLaAtBWzkYlGw+MB27krPlaIiXaFnVJ3lYiyUHbgkgDbkInGbfdbQOuroJaNyHvHf4F3sJc/0qd</w:t>
      </w:r>
    </w:p>
    <w:p>
      <w:pPr>
        <w:pStyle w:val="PreformattedText"/>
        <w:bidi w:val="0"/>
        <w:spacing w:before="0" w:after="0"/>
        <w:jc w:val="left"/>
        <w:rPr/>
      </w:pPr>
      <w:r>
        <w:rPr/>
        <w:t>551N+QdzRzJ36XMALtle5Ak4kI5SWiosYnars5a4G6+1t0TalpwFqWZdtH1vq3hjE9pyX4Z5BHJJ</w:t>
      </w:r>
    </w:p>
    <w:p>
      <w:pPr>
        <w:pStyle w:val="PreformattedText"/>
        <w:bidi w:val="0"/>
        <w:spacing w:before="0" w:after="0"/>
        <w:jc w:val="left"/>
        <w:rPr/>
      </w:pPr>
      <w:r>
        <w:rPr/>
        <w:t>5wUBrpE0EjOyten7yabTpK38FKqkqHd6G9qSqBXRSiGZtEa8rKzkz8ct90v0ce0SkNdGE6ySIofR</w:t>
      </w:r>
    </w:p>
    <w:p>
      <w:pPr>
        <w:pStyle w:val="PreformattedText"/>
        <w:bidi w:val="0"/>
        <w:spacing w:before="0" w:after="0"/>
        <w:jc w:val="left"/>
        <w:rPr/>
      </w:pPr>
      <w:r>
        <w:rPr/>
        <w:t>+l6hbTb9HP1kbjnxF/WVJX5i/8I88pZwMbQt3j6MpAW1ALf3DsA92v/N4f7bG73XV8n8QluR1V8e</w:t>
      </w:r>
    </w:p>
    <w:p>
      <w:pPr>
        <w:pStyle w:val="PreformattedText"/>
        <w:bidi w:val="0"/>
        <w:spacing w:before="0" w:after="0"/>
        <w:jc w:val="left"/>
        <w:rPr/>
      </w:pPr>
      <w:r>
        <w:rPr/>
        <w:t>sbo4ao2sQB3kGW0dtY5OHKdn3DS/Fcd+voW2Wnwlfw+pqtKruB1XaPeirUG5kbftou1wdATmDotH</w:t>
      </w:r>
    </w:p>
    <w:p>
      <w:pPr>
        <w:pStyle w:val="PreformattedText"/>
        <w:bidi w:val="0"/>
        <w:spacing w:before="0" w:after="0"/>
        <w:jc w:val="left"/>
        <w:rPr/>
      </w:pPr>
      <w:r>
        <w:rPr/>
        <w:t>oG1/+Fh/8I0u2sr9H6Fuv8BGA7zBYCD+4BpTCUYv/2fu2/a+uzR6/A+4b+tVUqlzoyVqVdV6I4sW</w:t>
      </w:r>
    </w:p>
    <w:p>
      <w:pPr>
        <w:pStyle w:val="PreformattedText"/>
        <w:bidi w:val="0"/>
        <w:spacing w:before="0" w:after="0"/>
        <w:jc w:val="left"/>
        <w:rPr/>
      </w:pPr>
      <w:r>
        <w:rPr/>
        <w:t>VVsTuY2XTW46ZJuPxuRtjbZcqpX8bNSb+DmSLI/QsHuqWketEfY+07auak23VmbrQMOORlLp8GSR</w:t>
      </w:r>
    </w:p>
    <w:p>
      <w:pPr>
        <w:pStyle w:val="PreformattedText"/>
        <w:bidi w:val="0"/>
        <w:spacing w:before="0" w:after="0"/>
        <w:jc w:val="left"/>
        <w:rPr/>
      </w:pPr>
      <w:r>
        <w:rPr/>
        <w:t>ZPvM9MmRtg7WmmOcNarGR3HfnuqaOItPlRRaUgg4DxYFvrppIjeiFn88bSNnm36qSa5q2wpJqxq2</w:t>
      </w:r>
    </w:p>
    <w:p>
      <w:pPr>
        <w:pStyle w:val="PreformattedText"/>
        <w:bidi w:val="0"/>
        <w:spacing w:before="0" w:after="0"/>
        <w:jc w:val="left"/>
        <w:rPr/>
      </w:pPr>
      <w:r>
        <w:rPr/>
        <w:t>69F4bVuTsa0vTdsqZGdHT84OfwZz833bJxYgb4W2p/eJWlSwEdZLod7KU36qF3YcoE2qRp76MZy4</w:t>
      </w:r>
    </w:p>
    <w:p>
      <w:pPr>
        <w:pStyle w:val="PreformattedText"/>
        <w:bidi w:val="0"/>
        <w:spacing w:before="0" w:after="0"/>
        <w:jc w:val="left"/>
        <w:rPr/>
      </w:pPr>
      <w:r>
        <w:rPr/>
        <w:t>H/0mYeOOXLbFtFWj5G25mPPpmnCQamStj6rQ9m5Su77pDjFnKd1sGNk3TJJxZne0yJPYMgXPEkyu</w:t>
      </w:r>
    </w:p>
    <w:p>
      <w:pPr>
        <w:pStyle w:val="PreformattedText"/>
        <w:bidi w:val="0"/>
        <w:spacing w:before="0" w:after="0"/>
        <w:jc w:val="left"/>
        <w:rPr/>
      </w:pPr>
      <w:r>
        <w:rPr/>
        <w:t>0ZY+GHpP1iRtg7BG0rhKPDkfE2qnG0lahZWFLZFVDOUoJgXJqm0/Wdn9eHnwqXZsJjGK9Htllds0</w:t>
      </w:r>
    </w:p>
    <w:p>
      <w:pPr>
        <w:pStyle w:val="PreformattedText"/>
        <w:bidi w:val="0"/>
        <w:spacing w:before="0" w:after="0"/>
        <w:jc w:val="left"/>
        <w:rPr/>
      </w:pPr>
      <w:r>
        <w:rPr/>
        <w:t>Oj5eh9g+tzAIw2qbYG3fid0q1LcsbdSz0adsSWqSoe0HxNWhrXwDEbktsWJs23ZE3ipY0bw1kz/D</w:t>
      </w:r>
    </w:p>
    <w:p>
      <w:pPr>
        <w:pStyle w:val="PreformattedText"/>
        <w:bidi w:val="0"/>
        <w:spacing w:before="0" w:after="0"/>
        <w:jc w:val="left"/>
        <w:rPr/>
      </w:pPr>
      <w:r>
        <w:rPr/>
        <w:t>mjmgL4sWFuDyHYP4fKYtw30ompJJfK8STD48euvI8DdHoK0CF0do239rnWorSSh/cXh05ajQVub+</w:t>
      </w:r>
    </w:p>
    <w:p>
      <w:pPr>
        <w:pStyle w:val="PreformattedText"/>
        <w:bidi w:val="0"/>
        <w:spacing w:before="0" w:after="0"/>
        <w:jc w:val="left"/>
        <w:rPr/>
      </w:pPr>
      <w:r>
        <w:rPr/>
        <w:t>SONi6XWcacu3L6Roig976LgWKPZ9CRpLVnQfxodT0ZRoK/dnW7RtVLUcyC/lau11qZ0Wi3lbtG2u</w:t>
      </w:r>
    </w:p>
    <w:p>
      <w:pPr>
        <w:pStyle w:val="PreformattedText"/>
        <w:bidi w:val="0"/>
        <w:spacing w:before="0" w:after="0"/>
        <w:jc w:val="left"/>
        <w:rPr/>
      </w:pPr>
      <w:r>
        <w:rPr/>
        <w:t>SW7+8hZGTmsjkjz+vm1qeRG6W3TRVoLGhtoscieibU3h5pdNpB6YtgJc46nR9h9nCwxiBuAKba0a</w:t>
      </w:r>
    </w:p>
    <w:p>
      <w:pPr>
        <w:pStyle w:val="PreformattedText"/>
        <w:bidi w:val="0"/>
        <w:spacing w:before="0" w:after="0"/>
        <w:jc w:val="left"/>
        <w:rPr/>
      </w:pPr>
      <w:r>
        <w:rPr/>
        <w:t>uTV0HDedub/ftB0XZI7EnJy2LdpWc7WBs9590cHaRdsaag9M23z3x+LVlUhyF1Ir+35tR3H8tdG2</w:t>
      </w:r>
    </w:p>
    <w:p>
      <w:pPr>
        <w:pStyle w:val="PreformattedText"/>
        <w:bidi w:val="0"/>
        <w:spacing w:before="0" w:after="0"/>
        <w:jc w:val="left"/>
        <w:rPr/>
      </w:pPr>
      <w:r>
        <w:rPr/>
        <w:t>98tDqSZ5cmFby9IacBW+UiW1f9rW3hIJG/3I1qbvtFXgah/FNtpaGJmwnonT5trkrO0YbV0OE4KW</w:t>
      </w:r>
    </w:p>
    <w:p>
      <w:pPr>
        <w:pStyle w:val="PreformattedText"/>
        <w:bidi w:val="0"/>
        <w:spacing w:before="0" w:after="0"/>
        <w:jc w:val="left"/>
        <w:rPr/>
      </w:pPr>
      <w:r>
        <w:rPr/>
        <w:t>ODMXM6EtcgMJlrQt5U+awI20DSQ1pEbOmu+oFUdQi8mV4RhDNtoacIU7BGypi/5kpf/pqohBQHb5</w:t>
      </w:r>
    </w:p>
    <w:p>
      <w:pPr>
        <w:pStyle w:val="PreformattedText"/>
        <w:bidi w:val="0"/>
        <w:spacing w:before="0" w:after="0"/>
        <w:jc w:val="left"/>
        <w:rPr/>
      </w:pPr>
      <w:r>
        <w:rPr/>
        <w:t>cPHuJtTjvgy0te4ToHaoDZ3aqdpWkCwnD0bb31CPreVPNdqK2tUIAABto61xVnjqwCXmLP9FSRQn</w:t>
      </w:r>
    </w:p>
    <w:p>
      <w:pPr>
        <w:pStyle w:val="PreformattedText"/>
        <w:bidi w:val="0"/>
        <w:spacing w:before="0" w:after="0"/>
        <w:jc w:val="left"/>
        <w:rPr/>
      </w:pPr>
      <w:r>
        <w:rPr/>
        <w:t>wUssnQ4hv1lB2/YvzErfjLPz3LQd0kv5NaqkFLhEkt/e7r1T0nbwFg2luXl9pLiq2jbS9qpc/yGS</w:t>
      </w:r>
    </w:p>
    <w:p>
      <w:pPr>
        <w:pStyle w:val="PreformattedText"/>
        <w:bidi w:val="0"/>
        <w:spacing w:before="0" w:after="0"/>
        <w:jc w:val="left"/>
        <w:rPr/>
      </w:pPr>
      <w:r>
        <w:rPr/>
        <w:t>/DXQVhK4SlvuBFmtVB24Ga/OWXGuy4VfSfjyN61BW77+eby69lXh/tK2eOXP+7/892hb6yXl2jbR</w:t>
      </w:r>
    </w:p>
    <w:p>
      <w:pPr>
        <w:pStyle w:val="PreformattedText"/>
        <w:bidi w:val="0"/>
        <w:spacing w:before="0" w:after="0"/>
        <w:jc w:val="left"/>
        <w:rPr/>
      </w:pPr>
      <w:r>
        <w:rPr/>
        <w:t>Vu/45D5R0qcxxodLP1NVxr63WRdtm/seam53UKyRtobaQFvhrNkEtKVnlFc1W/+ozqCxkb0WZ7af</w:t>
      </w:r>
    </w:p>
    <w:p>
      <w:pPr>
        <w:pStyle w:val="PreformattedText"/>
        <w:bidi w:val="0"/>
        <w:spacing w:before="0" w:after="0"/>
        <w:jc w:val="left"/>
        <w:rPr/>
      </w:pPr>
      <w:r>
        <w:rPr/>
        <w:t>W9+UNlAuTuvO96clbxv5qPJ2z+hxK23Lj/Ksa/zkpm+EHb8G2ppojdp2hN5E21qVFO2kuBCkLRwj</w:t>
      </w:r>
    </w:p>
    <w:p>
      <w:pPr>
        <w:pStyle w:val="PreformattedText"/>
        <w:bidi w:val="0"/>
        <w:spacing w:before="0" w:after="0"/>
        <w:jc w:val="left"/>
        <w:rPr/>
      </w:pPr>
      <w:r>
        <w:rPr/>
        <w:t>baNWjft51Dv3eipWOW+PUmXyxLR1yGbHc7JJilLvpJFk22+Vsa2bNW2LvLVI8siqpLK2TbQ9u5qS</w:t>
      </w:r>
    </w:p>
    <w:p>
      <w:pPr>
        <w:pStyle w:val="PreformattedText"/>
        <w:bidi w:val="0"/>
        <w:spacing w:before="0" w:after="0"/>
        <w:jc w:val="left"/>
        <w:rPr/>
      </w:pPr>
      <w:r>
        <w:rPr/>
        <w:t>tpB0z7xtjbYeRtZ7tTV07velidMmTPfcqXKZcTxLxSeqba8nbZs4a4VSkkQ7WtymbqqxIoTbjH/W</w:t>
      </w:r>
    </w:p>
    <w:p>
      <w:pPr>
        <w:pStyle w:val="PreformattedText"/>
        <w:bidi w:val="0"/>
        <w:spacing w:before="0" w:after="0"/>
        <w:jc w:val="left"/>
        <w:rPr/>
      </w:pPr>
      <w:r>
        <w:rPr/>
        <w:t>TNiS4OvtatjZ6qm4qhloS6PFqFJj+XFrD0aVsUpVrhEpXss1ZmlbfUqkPl0V+2xFEQbODpM5HV5a</w:t>
      </w:r>
    </w:p>
    <w:p>
      <w:pPr>
        <w:pStyle w:val="PreformattedText"/>
        <w:bidi w:val="0"/>
        <w:spacing w:before="0" w:after="0"/>
        <w:jc w:val="left"/>
        <w:rPr/>
      </w:pPr>
      <w:r>
        <w:rPr/>
        <w:t>2jk1s3t8GtqmlsjP1UcDeHy4juAI2Qxi17DIW/drDhpTI8lay8SVn8+0GuoyyVm5ECS3byhLlk3Z</w:t>
      </w:r>
    </w:p>
    <w:p>
      <w:pPr>
        <w:pStyle w:val="PreformattedText"/>
        <w:bidi w:val="0"/>
        <w:spacing w:before="0" w:after="0"/>
        <w:jc w:val="left"/>
        <w:rPr/>
      </w:pPr>
      <w:r>
        <w:rPr/>
        <w:t>12SuvCyNp1IcZcd4e9Uu8y4NTVONlmk7PC8tqrh7S4MLbt3KVaBXiaJTH7Vd/IaQ8hHytsO3N4dv</w:t>
      </w:r>
    </w:p>
    <w:p>
      <w:pPr>
        <w:pStyle w:val="PreformattedText"/>
        <w:bidi w:val="0"/>
        <w:spacing w:before="0" w:after="0"/>
        <w:jc w:val="left"/>
        <w:rPr/>
      </w:pPr>
      <w:r>
        <w:rPr/>
        <w:t>oYVX5c4RBcnXpZdURdsqbeUL1e5eNclR2B7At6Kpe6Ft6jElClfgqzeAjLaEkZvaNupuQtyD/tFh</w:t>
      </w:r>
    </w:p>
    <w:p>
      <w:pPr>
        <w:pStyle w:val="PreformattedText"/>
        <w:bidi w:val="0"/>
        <w:spacing w:before="0" w:after="0"/>
        <w:jc w:val="left"/>
        <w:rPr/>
      </w:pPr>
      <w:r>
        <w:rPr/>
        <w:t>/7Fh/xv9HamS2p+2/fIctB386j/0/3HZaDv61qxcp7UbQKhapW11Dblaixi34bXG3CZVu3baIZuz</w:t>
      </w:r>
    </w:p>
    <w:p>
      <w:pPr>
        <w:pStyle w:val="PreformattedText"/>
        <w:bidi w:val="0"/>
        <w:spacing w:before="0" w:after="0"/>
        <w:jc w:val="left"/>
        <w:rPr/>
      </w:pPr>
      <w:r>
        <w:rPr/>
        <w:t>vRIfjrSFdAbcrG1L2u4ZSQ6oNeYKfGvo9JdN5es/18+Yo00X65B1/u6XthptrrPYBazz9H7RNqAW</w:t>
      </w:r>
    </w:p>
    <w:p>
      <w:pPr>
        <w:pStyle w:val="PreformattedText"/>
        <w:bidi w:val="0"/>
        <w:spacing w:before="0" w:after="0"/>
        <w:jc w:val="left"/>
        <w:rPr/>
      </w:pPr>
      <w:r>
        <w:rPr/>
        <w:t>YWu09VXAWqUtoNyDttohSjj7I/o9qiWS2o3avFb5m2uxJqatB5Yno61rXidsysYC5ZpplZRHkp22</w:t>
      </w:r>
    </w:p>
    <w:p>
      <w:pPr>
        <w:pStyle w:val="PreformattedText"/>
        <w:bidi w:val="0"/>
        <w:spacing w:before="0" w:after="0"/>
        <w:jc w:val="left"/>
        <w:rPr/>
      </w:pPr>
      <w:r>
        <w:rPr/>
        <w:t>coyaZKXt4Jcze9O2xl9DLatD1p17q4yCy0ZMwCq5173m0mr1b3nM+hfJJ/x2bfTu4t60BbX7sRba</w:t>
      </w:r>
    </w:p>
    <w:p>
      <w:pPr>
        <w:pStyle w:val="PreformattedText"/>
        <w:bidi w:val="0"/>
        <w:spacing w:before="0" w:after="0"/>
        <w:jc w:val="left"/>
        <w:rPr/>
      </w:pPr>
      <w:r>
        <w:rPr/>
        <w:t>7ujlypK2qzqeoEpbhGquj4K2NeBGDVtClpZQZq2EDZuIXFCLsJUe+1bain58Zx3a3j05vXtcWyIL</w:t>
      </w:r>
    </w:p>
    <w:p>
      <w:pPr>
        <w:pStyle w:val="PreformattedText"/>
        <w:bidi w:val="0"/>
        <w:spacing w:before="0" w:after="0"/>
        <w:jc w:val="left"/>
        <w:rPr/>
      </w:pPr>
      <w:r>
        <w:rPr/>
        <w:t>Z83qbRgNuBXaRtQGOexgHUPbXTpEvcofvtL20y27BERlMubAVdTK5SCpSa6hVq4IqdU4m1+WtKWD</w:t>
      </w:r>
    </w:p>
    <w:p>
      <w:pPr>
        <w:pStyle w:val="PreformattedText"/>
        <w:bidi w:val="0"/>
        <w:spacing w:before="0" w:after="0"/>
        <w:jc w:val="left"/>
        <w:rPr/>
      </w:pPr>
      <w:r>
        <w:rPr/>
        <w:t>h2rb4fl5UEuPR9pcDM8ty2C+BFxE7vbwTSmRArWjN+j4wfcZYrCPFjcehbY6hiBHkgnMUrX+IGhL</w:t>
      </w:r>
    </w:p>
    <w:p>
      <w:pPr>
        <w:pStyle w:val="PreformattedText"/>
        <w:bidi w:val="0"/>
        <w:spacing w:before="0" w:after="0"/>
        <w:jc w:val="left"/>
        <w:rPr/>
      </w:pPr>
      <w:r>
        <w:rPr/>
        <w:t>6Lhqrm3pfZG0rYWFfY3atiOSbB0wjLYUEnwdtB3dKKDtq3/htKVKqqStoHaCe7U11DYytqZ/u9hq</w:t>
      </w:r>
    </w:p>
    <w:p>
      <w:pPr>
        <w:pStyle w:val="PreformattedText"/>
        <w:bidi w:val="0"/>
        <w:spacing w:before="0" w:after="0"/>
        <w:jc w:val="left"/>
        <w:rPr/>
      </w:pPr>
      <w:r>
        <w:rPr/>
        <w:t>bRjjmiLA3pWizUm3ZaPeNBqaqk0+mVxJ5tYsadgaPe0law2d/rJ2nv0mbZWzNrJnb9rCR2Ul+pRC</w:t>
      </w:r>
    </w:p>
    <w:p>
      <w:pPr>
        <w:pStyle w:val="PreformattedText"/>
        <w:bidi w:val="0"/>
        <w:spacing w:before="0" w:after="0"/>
        <w:jc w:val="left"/>
        <w:rPr/>
      </w:pPr>
      <w:r>
        <w:rPr/>
        <w:t>5TpP/V6Pg7XmOF7z51T0slPYnfF6lqdjOQtwRaX+C8VIOvI1a9u9aZtbMipwLT6cCWvYDZxtiFzt</w:t>
      </w:r>
    </w:p>
    <w:p>
      <w:pPr>
        <w:pStyle w:val="PreformattedText"/>
        <w:bidi w:val="0"/>
        <w:spacing w:before="0" w:after="0"/>
        <w:jc w:val="left"/>
        <w:rPr/>
      </w:pPr>
      <w:r>
        <w:rPr/>
        <w:t>k2zZW+dp1RlTjRxlrMAxaNv90Ha2eAI9KwZqlba5UIoK50Bb5rIVaNsMTb82i+ObdUcuP5ZvsXs9</w:t>
      </w:r>
    </w:p>
    <w:p>
      <w:pPr>
        <w:pStyle w:val="PreformattedText"/>
        <w:bidi w:val="0"/>
        <w:spacing w:before="0" w:after="0"/>
        <w:jc w:val="left"/>
        <w:rPr/>
      </w:pPr>
      <w:r>
        <w:rPr/>
        <w:t>XTKWO7ByDbYjwuz7UdXeO21lIk81ktzQtuVtoMqjcEso7lti1yqpkrbdkU+QTn1J2xpttdljyMAa</w:t>
      </w:r>
    </w:p>
    <w:p>
      <w:pPr>
        <w:pStyle w:val="PreformattedText"/>
        <w:bidi w:val="0"/>
        <w:spacing w:before="0" w:after="0"/>
        <w:jc w:val="left"/>
        <w:rPr/>
      </w:pPr>
      <w:r>
        <w:rPr/>
        <w:t>ZH31GLLHiidka1kolYELbS2MnGhLRpKArdJWta3M8fGxei1szdK1AlzbNOzmAxXapql2MlvWzGLO</w:t>
      </w:r>
    </w:p>
    <w:p>
      <w:pPr>
        <w:pStyle w:val="PreformattedText"/>
        <w:bidi w:val="0"/>
        <w:spacing w:before="0" w:after="0"/>
        <w:jc w:val="left"/>
        <w:rPr/>
      </w:pPr>
      <w:r>
        <w:rPr/>
        <w:t>dy/OD1/Tqb5wTWgLUgW1SltqpUTeUoSs+w3aRvJ+fpiLQk1LtCURDG3fXtVIsjR7pIWyNZVi6Dw3</w:t>
      </w:r>
    </w:p>
    <w:p>
      <w:pPr>
        <w:pStyle w:val="PreformattedText"/>
        <w:bidi w:val="0"/>
        <w:spacing w:before="0" w:after="0"/>
        <w:jc w:val="left"/>
        <w:rPr/>
      </w:pPr>
      <w:r>
        <w:rPr/>
        <w:t>cItLiFyaSm2MXtugVnn0OsOtsGXpIA1tbz46vLIFcFOf5K+Yj2NtIvKF2ZpoHZO3rZ1sfdmkLXyU</w:t>
      </w:r>
    </w:p>
    <w:p>
      <w:pPr>
        <w:pStyle w:val="PreformattedText"/>
        <w:bidi w:val="0"/>
        <w:spacing w:before="0" w:after="0"/>
        <w:jc w:val="left"/>
        <w:rPr/>
      </w:pPr>
      <w:r>
        <w:rPr/>
        <w:t>VsZC2xQuNtRmzlqKVrK0HEjtkVPHZr3lrVeHaH5lXZ0DbduqttINIELK90XbEkk2bVuhreVtK9o2</w:t>
      </w:r>
    </w:p>
    <w:p>
      <w:pPr>
        <w:pStyle w:val="PreformattedText"/>
        <w:bidi w:val="0"/>
        <w:spacing w:before="0" w:after="0"/>
        <w:jc w:val="left"/>
        <w:rPr/>
      </w:pPr>
      <w:r>
        <w:rPr/>
        <w:t>qNoaZP3lvdF2EtSatq2kbhWFokwnp61j1J0mT/0RTiuIa5HkyWibsGi4/CfpO3G/aFsGlh2y7tRo</w:t>
      </w:r>
    </w:p>
    <w:p>
      <w:pPr>
        <w:pStyle w:val="PreformattedText"/>
        <w:bidi w:val="0"/>
        <w:spacing w:before="0" w:after="0"/>
        <w:jc w:val="left"/>
        <w:rPr/>
      </w:pPr>
      <w:r>
        <w:rPr/>
        <w:t>62y1fX+ZHdez7hhtJYxMELVBWzsmZ3J9VEJnFMhcGmozaUuVrXogTfaRq0BVyPpLp22tJtlQ61St</w:t>
      </w:r>
    </w:p>
    <w:p>
      <w:pPr>
        <w:pStyle w:val="PreformattedText"/>
        <w:bidi w:val="0"/>
        <w:spacing w:before="0" w:after="0"/>
        <w:jc w:val="left"/>
        <w:rPr/>
      </w:pPr>
      <w:r>
        <w:rPr/>
        <w:t>0dYlrTt1SesKF9S20FaBa7R9cta0rdD2XKLnpKj14ihzxqraSWjrqnZPSWsHTNhGeVtq23dpXLwk</w:t>
      </w:r>
    </w:p>
    <w:p>
      <w:pPr>
        <w:pStyle w:val="PreformattedText"/>
        <w:bidi w:val="0"/>
        <w:spacing w:before="0" w:after="0"/>
        <w:jc w:val="left"/>
        <w:rPr/>
      </w:pPr>
      <w:r>
        <w:rPr/>
        <w:t>DRUPRNtaJtcg6+t42mpTKf5h1/ooXY2tHZJWM7MTK9kmbeWizeU1Ltro/DitPmISkNJ29+QMBclN</w:t>
      </w:r>
    </w:p>
    <w:p>
      <w:pPr>
        <w:pStyle w:val="PreformattedText"/>
        <w:bidi w:val="0"/>
        <w:spacing w:before="0" w:after="0"/>
        <w:jc w:val="left"/>
        <w:rPr/>
      </w:pPr>
      <w:r>
        <w:rPr/>
        <w:t>2spOZugeTpe27aDtzqW5AVDjujE9Gy8bVUEt922twYWJ2bIyqqJtm7T9QoHLmk1oS1YX2hITfhue</w:t>
      </w:r>
    </w:p>
    <w:p>
      <w:pPr>
        <w:pStyle w:val="PreformattedText"/>
        <w:bidi w:val="0"/>
        <w:spacing w:before="0" w:after="0"/>
        <w:jc w:val="left"/>
        <w:rPr/>
      </w:pPr>
      <w:r>
        <w:rPr/>
        <w:t>krdV2tIqWbslSzz5PG096MNMN2ZaQa4OXlqh/SP3bQevLkqbL67/3HgE2mK9K+sAt3jQtAXBAbii</w:t>
      </w:r>
    </w:p>
    <w:p>
      <w:pPr>
        <w:pStyle w:val="PreformattedText"/>
        <w:bidi w:val="0"/>
        <w:spacing w:before="0" w:after="0"/>
        <w:jc w:val="left"/>
        <w:rPr/>
      </w:pPr>
      <w:r>
        <w:rPr/>
        <w:t>bTNty8xsoK2hFhZjrbSl67Ix9+umLdPkNW9bjyTrDCBt0mjB5MDZ1uixQ9axW3Um1LZ707YZSTYm</w:t>
      </w:r>
    </w:p>
    <w:p>
      <w:pPr>
        <w:pStyle w:val="PreformattedText"/>
        <w:bidi w:val="0"/>
        <w:spacing w:before="0" w:after="0"/>
        <w:jc w:val="left"/>
        <w:rPr/>
      </w:pPr>
      <w:r>
        <w:rPr/>
        <w:t>fme6hbYcdgRTsRysTk9DbStSI3O7/MDZPbVtK20BpbDSJa07Jmn9JY4B1LWt87TLiZzNMC2VbIO2</w:t>
      </w:r>
    </w:p>
    <w:p>
      <w:pPr>
        <w:pStyle w:val="PreformattedText"/>
        <w:bidi w:val="0"/>
        <w:spacing w:before="0" w:after="0"/>
        <w:jc w:val="left"/>
        <w:rPr/>
      </w:pPr>
      <w:r>
        <w:rPr/>
        <w:t>jlccQWfGZZO2kFFCvuFMeosi1ZKz6e1tkK2CVXpCYnEzDRq4r9rW8VpzJqRt8fO54kkzvb2LtlXa</w:t>
      </w:r>
    </w:p>
    <w:p>
      <w:pPr>
        <w:pStyle w:val="PreformattedText"/>
        <w:bidi w:val="0"/>
        <w:spacing w:before="0" w:after="0"/>
        <w:jc w:val="left"/>
        <w:rPr/>
      </w:pPr>
      <w:r>
        <w:rPr/>
        <w:t>9n8lM8cPTtvcX8IlanSMs5G2RtXE1qx2o6rdF23TbPd3aR6Vgs/0K5brP8z3oYNxvgEUa5KTXKVK</w:t>
      </w:r>
    </w:p>
    <w:p>
      <w:pPr>
        <w:pStyle w:val="PreformattedText"/>
        <w:bidi w:val="0"/>
        <w:spacing w:before="0" w:after="0"/>
        <w:jc w:val="left"/>
        <w:rPr/>
      </w:pPr>
      <w:r>
        <w:rPr/>
        <w:t>SvOwzZU6KDZ99bIoyfDeOUqLjMHO0d6OrJhsUpbMP5hSJaUtHBlnoOYaNjo5dJwqoJKqVeBaBVQL</w:t>
      </w:r>
    </w:p>
    <w:p>
      <w:pPr>
        <w:pStyle w:val="PreformattedText"/>
        <w:bidi w:val="0"/>
        <w:spacing w:before="0" w:after="0"/>
        <w:jc w:val="left"/>
        <w:rPr/>
      </w:pPr>
      <w:r>
        <w:rPr/>
        <w:t>UnNBsjzCN8O3cl+9TaOXWeq07R9X2vpYvQkga/o3qeBMW16S/0XecpNILvB20LZ3aVYGEDCPgA4b</w:t>
      </w:r>
    </w:p>
    <w:p>
      <w:pPr>
        <w:pStyle w:val="PreformattedText"/>
        <w:bidi w:val="0"/>
        <w:spacing w:before="0" w:after="0"/>
        <w:jc w:val="left"/>
        <w:rPr/>
      </w:pPr>
      <w:r>
        <w:rPr/>
        <w:t>XP/hD4QBEHZ/J1c6pZIn3bTsra3FF/zyFRtK5TAh32BWk+y0fXVZujienWcGEJxNdoao8rw0iD4r</w:t>
      </w:r>
    </w:p>
    <w:p>
      <w:pPr>
        <w:pStyle w:val="PreformattedText"/>
        <w:bidi w:val="0"/>
        <w:spacing w:before="0" w:after="0"/>
        <w:jc w:val="left"/>
        <w:rPr/>
      </w:pPr>
      <w:r>
        <w:rPr/>
        <w:t>QwpIJXOGrsuDl+fl79WXR4bXjihtN6CtzOUBuKy0zr61vd8qqeadINuR9lNBEZclTJa3bdI2q1r4</w:t>
      </w:r>
    </w:p>
    <w:p>
      <w:pPr>
        <w:pStyle w:val="PreformattedText"/>
        <w:bidi w:val="0"/>
        <w:spacing w:before="0" w:after="0"/>
        <w:jc w:val="left"/>
        <w:rPr/>
      </w:pPr>
      <w:r>
        <w:rPr/>
        <w:t>W6FtdZ9+y65tcZq07dMzashln9JildS9attW2hJDbtLW6OlUfXy6wBypvu87VWfftLWsa9fqGtbx</w:t>
      </w:r>
    </w:p>
    <w:p>
      <w:pPr>
        <w:pStyle w:val="PreformattedText"/>
        <w:bidi w:val="0"/>
        <w:spacing w:before="0" w:after="0"/>
        <w:jc w:val="left"/>
        <w:rPr/>
      </w:pPr>
      <w:r>
        <w:rPr/>
        <w:t>Z7j0fV4ql8fR1gmrToow+wfuy7k32hpq22kbOat+4nIXW5v7DZ6WqIWnjaeO14TOfdJW3m4UthCx</w:t>
      </w:r>
    </w:p>
    <w:p>
      <w:pPr>
        <w:pStyle w:val="PreformattedText"/>
        <w:bidi w:val="0"/>
        <w:spacing w:before="0" w:after="0"/>
        <w:jc w:val="left"/>
        <w:rPr/>
      </w:pPr>
      <w:r>
        <w:rPr/>
        <w:t>5W1DuLhWIjX2Ze6B3K1tXeTWnC5tW4Osv7wftJ1p0rYSKK4EjaWZbWk24U6ZC2e9H5QxdxLauqqN</w:t>
      </w:r>
    </w:p>
    <w:p>
      <w:pPr>
        <w:pStyle w:val="PreformattedText"/>
        <w:bidi w:val="0"/>
        <w:spacing w:before="0" w:after="0"/>
        <w:jc w:val="left"/>
        <w:rPr/>
      </w:pPr>
      <w:r>
        <w:rPr/>
        <w:t>QnU8c13YGm1ZnbbSIfm9FabNyryAQFsXpyZdpSa5QVsHa6vjtAW4LbQlETmWtoGzZb3xhLQty5Id</w:t>
      </w:r>
    </w:p>
    <w:p>
      <w:pPr>
        <w:pStyle w:val="PreformattedText"/>
        <w:bidi w:val="0"/>
        <w:spacing w:before="0" w:after="0"/>
        <w:jc w:val="left"/>
        <w:rPr/>
      </w:pPr>
      <w:r>
        <w:rPr/>
        <w:t>tUbbXN9b0vaTLZom0fYBbVuhLcyt0tbBGvd9E0fiw/qWCWnbvzhbQFtmIUFbJjsobWWkHY61p3Dm</w:t>
      </w:r>
    </w:p>
    <w:p>
      <w:pPr>
        <w:pStyle w:val="PreformattedText"/>
        <w:bidi w:val="0"/>
        <w:spacing w:before="0" w:after="0"/>
        <w:jc w:val="left"/>
        <w:rPr/>
      </w:pPr>
      <w:r>
        <w:rPr/>
        <w:t>Vmnb5GwFsl9uDdTSDaCStquQdDfQVrB7RjK5MviP0T/nhMW75+cwvgnwF3JAP8mrhytzeR4cbRvA</w:t>
      </w:r>
    </w:p>
    <w:p>
      <w:pPr>
        <w:pStyle w:val="PreformattedText"/>
        <w:bidi w:val="0"/>
        <w:spacing w:before="0" w:after="0"/>
        <w:jc w:val="left"/>
        <w:rPr/>
      </w:pPr>
      <w:r>
        <w:rPr/>
        <w:t>TQ0em7TVdo4mdVtoy9PrwlZMiqN8zF8jknyfaSvzbTHu3/aL3rXiq7O91//Tnef/7MaPF/o/+G8G</w:t>
      </w:r>
    </w:p>
    <w:p>
      <w:pPr>
        <w:pStyle w:val="PreformattedText"/>
        <w:bidi w:val="0"/>
        <w:spacing w:before="0" w:after="0"/>
        <w:jc w:val="left"/>
        <w:rPr/>
      </w:pPr>
      <w:r>
        <w:rPr/>
        <w:t>33uokKZG09jgu7P978yMvvOwG4/cfFOdPyi+yxvFBv94aF/W+95DWP/7D2ODfzq0p/X/+ZAbY2jc</w:t>
      </w:r>
    </w:p>
    <w:p>
      <w:pPr>
        <w:pStyle w:val="PreformattedText"/>
        <w:bidi w:val="0"/>
        <w:spacing w:before="0" w:after="0"/>
        <w:jc w:val="left"/>
        <w:rPr/>
      </w:pPr>
      <w:r>
        <w:rPr/>
        <w:t>fNMde9T7wcNY/4eHajb4lymstikvfzzt1vvRVKv5ARw70NzZ/ZdDbvFM7yeHsP5Pp9xsZ/x+PGP+</w:t>
      </w:r>
    </w:p>
    <w:p>
      <w:pPr>
        <w:pStyle w:val="PreformattedText"/>
        <w:bidi w:val="0"/>
        <w:spacing w:before="0" w:after="0"/>
        <w:jc w:val="left"/>
        <w:rPr/>
      </w:pPr>
      <w:r>
        <w:rPr/>
        <w:t>4InpVtt5Ysps92fTXdZ7csat68zuk4fcdp48hO3+fKr3i+n+L2cwHDf2x5idb667v5pRm9r91T1Z</w:t>
      </w:r>
    </w:p>
    <w:p>
      <w:pPr>
        <w:pStyle w:val="PreformattedText"/>
        <w:bidi w:val="0"/>
        <w:spacing w:before="0" w:after="0"/>
        <w:jc w:val="left"/>
        <w:rPr/>
      </w:pPr>
      <w:r>
        <w:rPr/>
        <w:t>79fTWOVDfn1o99eHek9NufWfnnbbfWpqvPWenu49c8ht99hUq+08c4j93rPTOHeffhinOLmotNUr</w:t>
      </w:r>
    </w:p>
    <w:p>
      <w:pPr>
        <w:pStyle w:val="PreformattedText"/>
        <w:bidi w:val="0"/>
        <w:spacing w:before="0" w:after="0"/>
        <w:jc w:val="left"/>
        <w:rPr/>
      </w:pPr>
      <w:r>
        <w:rPr/>
        <w:t>t9wDiibVUHmHuS3ky8woU3G/5vCo9WlWwVHe7tuX2bV0R2wz+uFjFKzKuD2ZbCv/yFM7RE3yTToh</w:t>
      </w:r>
    </w:p>
    <w:p>
      <w:pPr>
        <w:pStyle w:val="PreformattedText"/>
        <w:bidi w:val="0"/>
        <w:spacing w:before="0" w:after="0"/>
        <w:jc w:val="left"/>
        <w:rPr/>
      </w:pPr>
      <w:r>
        <w:rPr/>
        <w:t>55oo6o2TT2+oZMT3ML9RWwOxzDLDdnSomfp2QN4lQ0WlRpRYLnCXH2rallF93NDZl9k4eF/9vVwF</w:t>
      </w:r>
    </w:p>
    <w:p>
      <w:pPr>
        <w:pStyle w:val="PreformattedText"/>
        <w:bidi w:val="0"/>
        <w:spacing w:before="0" w:after="0"/>
        <w:jc w:val="left"/>
        <w:rPr/>
      </w:pPr>
      <w:r>
        <w:rPr/>
        <w:t>wmdfmilJawu7xCoXbAVb2xJr/YwWxNty5sONwdvLvdfmbr04dfvcw3fOTdGQH9s5Pz04N0MRrxsv</w:t>
      </w:r>
    </w:p>
    <w:p>
      <w:pPr>
        <w:pStyle w:val="PreformattedText"/>
        <w:bidi w:val="0"/>
        <w:spacing w:before="0" w:after="0"/>
        <w:jc w:val="left"/>
        <w:rPr/>
      </w:pPr>
      <w:r>
        <w:rPr/>
        <w:t>zfpn5ZEbL82IymLGLLllA7xkCkDWjOcXe+cWMN+888bUzjtzhBQk3kuTiq+2el9t7n65MfhqE7PJ</w:t>
      </w:r>
    </w:p>
    <w:p>
      <w:pPr>
        <w:pStyle w:val="PreformattedText"/>
        <w:bidi w:val="0"/>
        <w:spacing w:before="0" w:after="0"/>
        <w:jc w:val="left"/>
        <w:rPr/>
      </w:pPr>
      <w:r>
        <w:rPr/>
        <w:t>O3bLlVVC38pcuw1kq52x87byCW7WAVLqrD7ZHHyw3nt7aee1hZ1Ls0SwaYNsxrQgbOcS+wu3X525</w:t>
      </w:r>
    </w:p>
    <w:p>
      <w:pPr>
        <w:pStyle w:val="PreformattedText"/>
        <w:bidi w:val="0"/>
        <w:spacing w:before="0" w:after="0"/>
        <w:jc w:val="left"/>
        <w:rPr/>
      </w:pPr>
      <w:r>
        <w:rPr/>
        <w:t>9cr0jVembr46ffutWRlDDO4JJuvUJ+ssAbzkTo1NhrL/i3dlkk4K/xIHztCMStb0Y9yJvje4sE1r</w:t>
      </w:r>
    </w:p>
    <w:p>
      <w:pPr>
        <w:pStyle w:val="PreformattedText"/>
        <w:bidi w:val="0"/>
        <w:spacing w:before="0" w:after="0"/>
        <w:jc w:val="left"/>
        <w:rPr/>
      </w:pPr>
      <w:r>
        <w:rPr/>
        <w:t>OmE1w0SS+ZvD3xmZHCT07DBSyVh8mmbjosQlmWsqWJp409yMMgMmJuzSz8qytGWfq/QLDA/3B9vV</w:t>
      </w:r>
    </w:p>
    <w:p>
      <w:pPr>
        <w:pStyle w:val="PreformattedText"/>
        <w:bidi w:val="0"/>
        <w:spacing w:before="0" w:after="0"/>
        <w:jc w:val="left"/>
        <w:rPr/>
      </w:pPr>
      <w:r>
        <w:rPr/>
        <w:t>zo3/pij++16ab7sjV2v536gYjXTAbcEEeV6y3yvwoW3/anHlXP+tv7h76j/u/HK1+Nm0ZOUoHP3x</w:t>
      </w:r>
    </w:p>
    <w:p>
      <w:pPr>
        <w:pStyle w:val="PreformattedText"/>
        <w:bidi w:val="0"/>
        <w:spacing w:before="0" w:after="0"/>
        <w:jc w:val="left"/>
        <w:rPr/>
      </w:pPr>
      <w:r>
        <w:rPr/>
        <w:t>fPGTxWSpjpRUXbafLBSYv5TDtDtQ04yedfZrX3/C4Zqltj8ywMXqP8ev1Lr8fLG0XywVZnHTfR79</w:t>
      </w:r>
    </w:p>
    <w:p>
      <w:pPr>
        <w:pStyle w:val="PreformattedText"/>
        <w:bidi w:val="0"/>
        <w:spacing w:before="0" w:after="0"/>
        <w:jc w:val="left"/>
        <w:rPr/>
      </w:pPr>
      <w:r>
        <w:rPr/>
        <w:t>cqHdfrVY7v9ivvTD+dEv5t3kAG9x+/VSYWY7tZd+LDp25umFwuyZxQLzl3Gz9VHtZMfL4TPy+XEd</w:t>
      </w:r>
    </w:p>
    <w:p>
      <w:pPr>
        <w:pStyle w:val="PreformattedText"/>
        <w:bidi w:val="0"/>
        <w:spacing w:before="0" w:after="0"/>
        <w:jc w:val="left"/>
        <w:rPr/>
      </w:pPr>
      <w:r>
        <w:rPr/>
        <w:t>HVvE2MHMt7V4dmmMjY7Nuw2fZfQJPeuoxlwsXlhO9vxSEa0s2vTqTXXimeCPXlhSK6tEvFyk1SlO</w:t>
      </w:r>
    </w:p>
    <w:p>
      <w:pPr>
        <w:pStyle w:val="PreformattedText"/>
        <w:bidi w:val="0"/>
        <w:spacing w:before="0" w:after="0"/>
        <w:jc w:val="left"/>
        <w:rPr/>
      </w:pPr>
      <w:r>
        <w:rPr/>
        <w:t>LrfbiaXiBB8VP2d+9EKL2VzsNH37xHzNSZO1Ga59eqk4vSDGJO5T8vW+y2T6pxoHZBjohRUGpiSq</w:t>
      </w:r>
    </w:p>
    <w:p>
      <w:pPr>
        <w:pStyle w:val="PreformattedText"/>
        <w:bidi w:val="0"/>
        <w:spacing w:before="0" w:after="0"/>
        <w:jc w:val="left"/>
        <w:rPr/>
      </w:pPr>
      <w:r>
        <w:rPr/>
        <w:t>Rt1KNhZVy8pmLhhOfKy9jCQd8ygea/OjpC1+uyw/K642QxaYQtvmSjD5Pb2M+b5MwWNMHldQZTxZ</w:t>
      </w:r>
    </w:p>
    <w:p>
      <w:pPr>
        <w:pStyle w:val="PreformattedText"/>
        <w:bidi w:val="0"/>
        <w:spacing w:before="0" w:after="0"/>
        <w:jc w:val="left"/>
        <w:rPr/>
      </w:pPr>
      <w:r>
        <w:rPr/>
        <w:t>7m6h932oa7JuyUeFlYxuyav0jNIrtBJDli6O5Spspeuj/lMZQSzNLmSQqJSsCEdoVMjYO27xfKgm</w:t>
      </w:r>
    </w:p>
    <w:p>
      <w:pPr>
        <w:pStyle w:val="PreformattedText"/>
        <w:bidi w:val="0"/>
        <w:spacing w:before="0" w:after="0"/>
        <w:jc w:val="left"/>
        <w:rPr/>
      </w:pPr>
      <w:r>
        <w:rPr/>
        <w:t>gV+5hDvpCkkFqXnN7xWCkwm1jha6ynTdy9bzkGgtEVfu0ejdGXvv+6uEFHpvLDA9h9AuBUJSI4Tq</w:t>
      </w:r>
    </w:p>
    <w:p>
      <w:pPr>
        <w:pStyle w:val="PreformattedText"/>
        <w:bidi w:val="0"/>
        <w:spacing w:before="0" w:after="0"/>
        <w:jc w:val="left"/>
        <w:rPr/>
      </w:pPr>
      <w:r>
        <w:rPr/>
        <w:t>NMM3q+34tS8/8PqqDKvFXqXzP58gExhlKMCbNG7S6QD4Zroz+nBZrlyh8Wllef3I6PoR6T+sZv2l</w:t>
      </w:r>
    </w:p>
    <w:p>
      <w:pPr>
        <w:pStyle w:val="PreformattedText"/>
        <w:bidi w:val="0"/>
        <w:spacing w:before="0" w:after="0"/>
        <w:jc w:val="left"/>
        <w:rPr/>
      </w:pPr>
      <w:r>
        <w:rPr/>
        <w:t>5f8Iou6y6iVlmbgko2DF2LSn2tSavtZmMiwgm4yHuM60JoY0HZH2j/z5MBSY8nUbKywTdW3kIh1O</w:t>
      </w:r>
    </w:p>
    <w:p>
      <w:pPr>
        <w:pStyle w:val="PreformattedText"/>
        <w:bidi w:val="0"/>
        <w:spacing w:before="0" w:after="0"/>
        <w:jc w:val="left"/>
        <w:rPr/>
      </w:pPr>
      <w:r>
        <w:rPr/>
        <w:t>+N61kaIcdMx+T0ZUyB8s30y+os0mk4A2hLY6kTZdpaEJ9s5WYZeAyLT2zRJtI0zxnbbcb+XlmNUg</w:t>
      </w:r>
    </w:p>
    <w:p>
      <w:pPr>
        <w:pStyle w:val="PreformattedText"/>
        <w:bidi w:val="0"/>
        <w:spacing w:before="0" w:after="0"/>
        <w:jc w:val="left"/>
        <w:rPr/>
      </w:pPr>
      <w:r>
        <w:rPr/>
        <w:t>m1Db0/Zl+neGtGyWqyZa01oStkZbyKtFU4ZajvFr8xdP/gLT2azH6IRHoC1XfmQNv5X+5jKVANpy</w:t>
      </w:r>
    </w:p>
    <w:p>
      <w:pPr>
        <w:pStyle w:val="PreformattedText"/>
        <w:bidi w:val="0"/>
        <w:spacing w:before="0" w:after="0"/>
        <w:jc w:val="left"/>
        <w:rPr/>
      </w:pPr>
      <w:r>
        <w:rPr/>
        <w:t>A4g+yaPBN/q9P5yAtreL0d1C+kqB3SvF9XPD3/5fO+f/591nt4qn54Qmv1xMHHlqqYj29HLh9sxK</w:t>
      </w:r>
    </w:p>
    <w:p>
      <w:pPr>
        <w:pStyle w:val="PreformattedText"/>
        <w:bidi w:val="0"/>
        <w:spacing w:before="0" w:after="0"/>
        <w:jc w:val="left"/>
        <w:rPr/>
      </w:pPr>
      <w:r>
        <w:rPr/>
        <w:t>8o0Lth5bKrBnVtvtqeWi1Z5dLrDjKwe051YLs9ZP4NHzyxV7bqkwe2Glsu/HTq4VZidWi2icj1Y+</w:t>
      </w:r>
    </w:p>
    <w:p>
      <w:pPr>
        <w:pStyle w:val="PreformattedText"/>
        <w:bidi w:val="0"/>
        <w:spacing w:before="0" w:after="0"/>
        <w:jc w:val="left"/>
        <w:rPr/>
      </w:pPr>
      <w:r>
        <w:rPr/>
        <w:t>WilOrBQnVyvW3CkPcHilOLVaGi9rO/Hp2fViX3ZOz7Oe2yjOb6QVJ9qFzcLt/FrRahcYn52NiWPY</w:t>
      </w:r>
    </w:p>
    <w:p>
      <w:pPr>
        <w:pStyle w:val="PreformattedText"/>
        <w:bidi w:val="0"/>
        <w:spacing w:before="0" w:after="0"/>
        <w:jc w:val="left"/>
        <w:rPr/>
      </w:pPr>
      <w:r>
        <w:rPr/>
        <w:t>xY3i0mbBBQEzrua5GWhgTdNe2ijcuFlwYHuJmZvZtFqSgkm1TZkUhvHJtkM/HOz17UmNBn0YTXHN</w:t>
      </w:r>
    </w:p>
    <w:p>
      <w:pPr>
        <w:pStyle w:val="PreformattedText"/>
        <w:bidi w:val="0"/>
        <w:spacing w:before="0" w:after="0"/>
        <w:jc w:val="left"/>
        <w:rPr/>
      </w:pPr>
      <w:r>
        <w:rPr/>
        <w:t>qa06EqV4i6ayVeN87S2cfGs75luT/86SRIbfWeLlEB/nt8uY+V2rnamtcvjd5VazfxVZG08XdSet</w:t>
      </w:r>
    </w:p>
    <w:p>
      <w:pPr>
        <w:pStyle w:val="PreformattedText"/>
        <w:bidi w:val="0"/>
        <w:spacing w:before="0" w:after="0"/>
        <w:jc w:val="left"/>
        <w:rPr/>
      </w:pPr>
      <w:r>
        <w:rPr/>
        <w:t>emxpzKqT35WzHy73Plrqf7LU/3y1f5U52vKPkhFTQ8RCUoqdNLZMHhZHVs3Dyqr1xpVVK6PI0moX</w:t>
      </w:r>
    </w:p>
    <w:p>
      <w:pPr>
        <w:pStyle w:val="PreformattedText"/>
        <w:bidi w:val="0"/>
        <w:spacing w:before="0" w:after="0"/>
        <w:jc w:val="left"/>
        <w:rPr/>
      </w:pPr>
      <w:r>
        <w:rPr/>
        <w:t>qd3NAaa+NLjgH08Gq1HW8pW0BRa9+bFOdf9IyCup2MlXYA1GP9VWUTpX197L1wb5HJ5ms/7D/S/X</w:t>
      </w:r>
    </w:p>
    <w:p>
      <w:pPr>
        <w:pStyle w:val="PreformattedText"/>
        <w:bidi w:val="0"/>
        <w:spacing w:before="0" w:after="0"/>
        <w:jc w:val="left"/>
        <w:rPr/>
      </w:pPr>
      <w:r>
        <w:rPr/>
        <w:t>bEgrZUhEWaXclwYXdG1CwYkK1oZO9HT63WGxD7nNKvN3xPIsnvTyE9ohZuOp+/nqjVx9jUXCcnMW</w:t>
      </w:r>
    </w:p>
    <w:p>
      <w:pPr>
        <w:pStyle w:val="PreformattedText"/>
        <w:bidi w:val="0"/>
        <w:spacing w:before="0" w:after="0"/>
        <w:jc w:val="left"/>
        <w:rPr/>
      </w:pPr>
      <w:r>
        <w:rPr/>
        <w:t>uDNWQM1esl7hio1GEqRz19HRziMGAmGBii+ZG2vT68DZDgd0dJ090pWTNRNAZOv3tkbMstnVIANB</w:t>
      </w:r>
    </w:p>
    <w:p>
      <w:pPr>
        <w:pStyle w:val="PreformattedText"/>
        <w:bidi w:val="0"/>
        <w:spacing w:before="0" w:after="0"/>
        <w:jc w:val="left"/>
        <w:rPr/>
      </w:pPr>
      <w:r>
        <w:rPr/>
        <w:t>CUKsCD1G5n2BwN8qvmTkgRpfPMyJK19IiHLwNYDbtVeY8L7GXwwyoUK9m+sW4uDzhUpJIaZq3tEQ</w:t>
      </w:r>
    </w:p>
    <w:p>
      <w:pPr>
        <w:pStyle w:val="PreformattedText"/>
        <w:bidi w:val="0"/>
        <w:spacing w:before="0" w:after="0"/>
        <w:jc w:val="left"/>
        <w:rPr/>
      </w:pPr>
      <w:r>
        <w:rPr/>
        <w:t>noZuw6HzsNxmBcpjV35hm3nHCnNJDcs3ulv83LX+9VVscG0Vf3h9zVacwuwam4nI6uT96+kwH9K/</w:t>
      </w:r>
    </w:p>
    <w:p>
      <w:pPr>
        <w:pStyle w:val="PreformattedText"/>
        <w:bidi w:val="0"/>
        <w:spacing w:before="0" w:after="0"/>
        <w:jc w:val="left"/>
        <w:rPr/>
      </w:pPr>
      <w:r>
        <w:rPr/>
        <w:t>s8HfQPlM7e1cDBir1/h9+PUG+udGP+ee3Lct+t8YTELb4u6o2B0WyN5eMbpW3Dw/fP//6V36X3eO</w:t>
      </w:r>
    </w:p>
    <w:p>
      <w:pPr>
        <w:pStyle w:val="PreformattedText"/>
        <w:bidi w:val="0"/>
        <w:spacing w:before="0" w:after="0"/>
        <w:jc w:val="left"/>
        <w:rPr/>
      </w:pPr>
      <w:r>
        <w:rPr/>
        <w:t>HxGphf4CuGD3mVl642CDY6KJWEUfPdu0pHoQPtrWTI7xOc1VZBQstvW4EVZWBJRX1xdeivDsQvJt</w:t>
      </w:r>
    </w:p>
    <w:p>
      <w:pPr>
        <w:pStyle w:val="PreformattedText"/>
        <w:bidi w:val="0"/>
        <w:spacing w:before="0" w:after="0"/>
        <w:jc w:val="left"/>
        <w:rPr/>
      </w:pPr>
      <w:r>
        <w:rPr/>
        <w:t>J65BH5U6C8EV9803FYb2eUHkT1pVCslLtJL70enSULX9UxDTbLk4vdJiZ1YZHdJiZ5eLM8tFc2XU</w:t>
      </w:r>
    </w:p>
    <w:p>
      <w:pPr>
        <w:pStyle w:val="PreformattedText"/>
        <w:bidi w:val="0"/>
        <w:spacing w:before="0" w:after="0"/>
        <w:jc w:val="left"/>
        <w:rPr/>
      </w:pPr>
      <w:r>
        <w:rPr/>
        <w:t>yFksPNUdRjmzOfkqI0ta7fwKg6HFmNfpxjSxF5kZ3W1MlHbjUgAzpmVotcytLl5aSetL3BdYLrpW</w:t>
      </w:r>
    </w:p>
    <w:p>
      <w:pPr>
        <w:pStyle w:val="PreformattedText"/>
        <w:bidi w:val="0"/>
        <w:spacing w:before="0" w:after="0"/>
        <w:jc w:val="left"/>
        <w:rPr/>
      </w:pPr>
      <w:r>
        <w:rPr/>
        <w:t>O896X8xnZ+O8ti7mO/b5sm/ztfUncnWR/TErj0x0oC+QISI3THSkdfiGiBFbRwSEGRavq2hY83mL</w:t>
      </w:r>
    </w:p>
    <w:p>
      <w:pPr>
        <w:pStyle w:val="PreformattedText"/>
        <w:bidi w:val="0"/>
        <w:spacing w:before="0" w:after="0"/>
        <w:jc w:val="left"/>
        <w:rPr/>
      </w:pPr>
      <w:r>
        <w:rPr/>
        <w:t>RIlV1b4hgoiUn67pwo75g7fp6G60Tevgt5CXOWjtK4hEccTVTiIxyK42V2mxyGA1XWV2j56xlQ/R</w:t>
      </w:r>
    </w:p>
    <w:p>
      <w:pPr>
        <w:pStyle w:val="PreformattedText"/>
        <w:bidi w:val="0"/>
        <w:spacing w:before="0" w:after="0"/>
        <w:jc w:val="left"/>
        <w:rPr/>
      </w:pPr>
      <w:r>
        <w:rPr/>
        <w:t>89qGUWqfJCfbtfIIsUP1L8FMpe2K0la0p9BWpxLkGQTCTS2XKmmr5U8lczNhazu81AKq3SPDXRkY</w:t>
      </w:r>
    </w:p>
    <w:p>
      <w:pPr>
        <w:pStyle w:val="PreformattedText"/>
        <w:bidi w:val="0"/>
        <w:spacing w:before="0" w:after="0"/>
        <w:jc w:val="left"/>
        <w:rPr/>
      </w:pPr>
      <w:r>
        <w:rPr/>
        <w:t>iiKWSabX9UaJaVvErMjb9ck5C6MTTz8VgWyVxuzYPqs4iloBuprg9YoEaWEudb+9z2TfMpu80ULN</w:t>
      </w:r>
    </w:p>
    <w:p>
      <w:pPr>
        <w:pStyle w:val="PreformattedText"/>
        <w:bidi w:val="0"/>
        <w:spacing w:before="0" w:after="0"/>
        <w:jc w:val="left"/>
        <w:rPr/>
      </w:pPr>
      <w:r>
        <w:rPr/>
        <w:t>Qt4yLr05+ES6PgrQdWSAfL7uSOCXoiZdpY8TsNZ1eJngAC2qSht+zq+xMpIg8FpcqYYS6iHHICBR</w:t>
      </w:r>
    </w:p>
    <w:p>
      <w:pPr>
        <w:pStyle w:val="PreformattedText"/>
        <w:bidi w:val="0"/>
        <w:spacing w:before="0" w:after="0"/>
        <w:jc w:val="left"/>
        <w:rPr/>
      </w:pPr>
      <w:r>
        <w:rPr/>
        <w:t>WWslzb/tg0dGw0dhAVZrc8RL2zdSmHiMFT7R72vlT3+00R9t9Qebw57MSZeowg29RCOiD+mnLQ0Z</w:t>
      </w:r>
    </w:p>
    <w:p>
      <w:pPr>
        <w:pStyle w:val="PreformattedText"/>
        <w:bidi w:val="0"/>
        <w:spacing w:before="0" w:after="0"/>
        <w:jc w:val="left"/>
        <w:rPr/>
      </w:pPr>
      <w:r>
        <w:rPr/>
        <w:t>n6fNGOVOlmjYDFk4q6g12oJarHcNxmlQ9/YG8yZ6fT7cwCqNhV3A2u/WXJv/RfUdvlRkk8AIWOQv</w:t>
      </w:r>
    </w:p>
    <w:p>
      <w:pPr>
        <w:pStyle w:val="PreformattedText"/>
        <w:bidi w:val="0"/>
        <w:spacing w:before="0" w:after="0"/>
        <w:jc w:val="left"/>
        <w:rPr/>
      </w:pPr>
      <w:r>
        <w:rPr/>
        <w:t>DLSlT/INZT2ovbZepWoZQNYZ9Js2iZ4z6Fn5eqDn5dvdzU3p432Xj5U/Sf6osx5v/FELcDGhbaG0</w:t>
      </w:r>
    </w:p>
    <w:p>
      <w:pPr>
        <w:pStyle w:val="PreformattedText"/>
        <w:bidi w:val="0"/>
        <w:spacing w:before="0" w:after="0"/>
        <w:jc w:val="left"/>
        <w:rPr/>
      </w:pPr>
      <w:r>
        <w:rPr/>
        <w:t>He3+UTH6d/VIMsHjEEkmgjzUjsmyObhR3LhUvPv/9V/8P3aPPSJK9pfLGjKdKZ6eGj51COs/NTf8</w:t>
      </w:r>
    </w:p>
    <w:p>
      <w:pPr>
        <w:pStyle w:val="PreformattedText"/>
        <w:bidi w:val="0"/>
        <w:spacing w:before="0" w:after="0"/>
        <w:jc w:val="left"/>
        <w:rPr/>
      </w:pPr>
      <w:r>
        <w:rPr/>
        <w:t>9dzg6fnRU/OsmMUkh8/M1WxwTHa6VglFHlM0V1fOy1s0VjnJmruoSXWfG4FEKfajp3c2fyQVgFYH</w:t>
      </w:r>
    </w:p>
    <w:p>
      <w:pPr>
        <w:pStyle w:val="PreformattedText"/>
        <w:bidi w:val="0"/>
        <w:spacing w:before="0" w:after="0"/>
        <w:jc w:val="left"/>
        <w:rPr/>
      </w:pPr>
      <w:r>
        <w:rPr/>
        <w:t>WK0GtJpAnpp5leCezujkUrThqQUzZoWYUUiPY+vw7FJxZinu4LNj+77KG6Gq7tt70xk4Syn++aXm</w:t>
      </w:r>
    </w:p>
    <w:p>
      <w:pPr>
        <w:pStyle w:val="PreformattedText"/>
        <w:bidi w:val="0"/>
        <w:spacing w:before="0" w:after="0"/>
        <w:jc w:val="left"/>
        <w:rPr/>
      </w:pPr>
      <w:r>
        <w:rPr/>
        <w:t>SgKIosHmyuZ4G52TRJIbn9xqHGCfjuVuw4uLo0tLzMQErL6yQxOAMWs6yajQbhvqo7zKh3PjoLkC</w:t>
      </w:r>
    </w:p>
    <w:p>
      <w:pPr>
        <w:pStyle w:val="PreformattedText"/>
        <w:bidi w:val="0"/>
        <w:spacing w:before="0" w:after="0"/>
        <w:jc w:val="left"/>
        <w:rPr/>
      </w:pPr>
      <w:r>
        <w:rPr/>
        <w:t>99EryQSgar7jzuBVOVNwGf91ZrvvtXJAbfDaKvccuXzhbE2cJfz71ppNBbV19DZtAdYHb61ygFGk</w:t>
      </w:r>
    </w:p>
    <w:p>
      <w:pPr>
        <w:pStyle w:val="PreformattedText"/>
        <w:bidi w:val="0"/>
        <w:spacing w:before="0" w:after="0"/>
        <w:jc w:val="left"/>
        <w:rPr/>
      </w:pPr>
      <w:r>
        <w:rPr/>
        <w:t>rPgg2HZkAKicl1u0sv5mDfiyauETvrDYVqWwcbllleDeO+txTeffJe63DnBrK6iVYXm68nSoZ2xV</w:t>
      </w:r>
    </w:p>
    <w:p>
      <w:pPr>
        <w:pStyle w:val="PreformattedText"/>
        <w:bidi w:val="0"/>
        <w:spacing w:before="0" w:after="0"/>
        <w:jc w:val="left"/>
        <w:rPr/>
      </w:pPr>
      <w:r>
        <w:rPr/>
        <w:t>amuxsTxl1oCs+glShGxPfcURU3ATOWQOnRTEXknzbSlLpoOBhIvVgG+a6UO2jsyXrqZ/O1eRwMkQ</w:t>
      </w:r>
    </w:p>
    <w:p>
      <w:pPr>
        <w:pStyle w:val="PreformattedText"/>
        <w:bidi w:val="0"/>
        <w:spacing w:before="0" w:after="0"/>
        <w:jc w:val="left"/>
        <w:rPr/>
      </w:pPr>
      <w:r>
        <w:rPr/>
        <w:t>bsXdRyQofYt59EelH+AXDL7ZlN7FMnePgPY+YsiAL8eKtbGwdj9mx/YFkbk3MqwUXELGzyQxSjWR</w:t>
      </w:r>
    </w:p>
    <w:p>
      <w:pPr>
        <w:pStyle w:val="PreformattedText"/>
        <w:bidi w:val="0"/>
        <w:spacing w:before="0" w:after="0"/>
        <w:jc w:val="left"/>
        <w:rPr/>
      </w:pPr>
      <w:r>
        <w:rPr/>
        <w:t>XLG5vN5HC+u+RJjlvHKW+LNNwtW0r4hfiT/re3Uuj+3wXrDrK5/DB8oP+nwVpApVgSnVxV/IPSM2</w:t>
      </w:r>
    </w:p>
    <w:p>
      <w:pPr>
        <w:pStyle w:val="PreformattedText"/>
        <w:bidi w:val="0"/>
        <w:spacing w:before="0" w:after="0"/>
        <w:jc w:val="left"/>
        <w:rPr/>
      </w:pPr>
      <w:r>
        <w:rPr/>
        <w:t>e5+t0LrKVr7PsGOrVGrBOALCt1XY9hil+ihiysSpiVYXqq0OyMCaj2RUXP/obrFltO3tbvZ3NkTc</w:t>
      </w:r>
    </w:p>
    <w:p>
      <w:pPr>
        <w:pStyle w:val="PreformattedText"/>
        <w:bidi w:val="0"/>
        <w:spacing w:before="0" w:after="0"/>
        <w:jc w:val="left"/>
        <w:rPr/>
      </w:pPr>
      <w:r>
        <w:rPr/>
        <w:t>IQ+RqF+tShifqzFfaYSBIIOaCF4zhK3malXebsufm3xRWadcSqYDMEqezPutIzqVwKb58GuAMPm2</w:t>
      </w:r>
    </w:p>
    <w:p>
      <w:pPr>
        <w:pStyle w:val="PreformattedText"/>
        <w:bidi w:val="0"/>
        <w:spacing w:before="0" w:after="0"/>
        <w:jc w:val="left"/>
        <w:rPr/>
      </w:pPr>
      <w:r>
        <w:rPr/>
        <w:t>QIQ2GfPlbcQ8s+bN/FGHE3U6TETLy18YYr9c0JYpt9ycrZQZy59eMH43Zijrqnds+SKhJVIkmvmd</w:t>
      </w:r>
    </w:p>
    <w:p>
      <w:pPr>
        <w:pStyle w:val="PreformattedText"/>
        <w:bidi w:val="0"/>
        <w:spacing w:before="0" w:after="0"/>
        <w:jc w:val="left"/>
        <w:rPr/>
      </w:pPr>
      <w:r>
        <w:rPr/>
        <w:t>JUSvI5slhpAwSkw7/7bBsf8W+doj/3f84WjwR4PdPy6K/7GDtkPJ1WoEmSByTxA8KIbXi2sXR7/9</w:t>
      </w:r>
    </w:p>
    <w:p>
      <w:pPr>
        <w:pStyle w:val="PreformattedText"/>
        <w:bidi w:val="0"/>
        <w:spacing w:before="0" w:after="0"/>
        <w:jc w:val="left"/>
        <w:rPr/>
      </w:pPr>
      <w:r>
        <w:rPr/>
        <w:t>f3sX/vf+sUclOCzadr74tdB2pFY8NZ/ME4XPoHyrhj7NJtm9Zxeaq1O4xtzcoaWa7OtKAj5X6XgW</w:t>
      </w:r>
    </w:p>
    <w:p>
      <w:pPr>
        <w:pStyle w:val="PreformattedText"/>
        <w:bidi w:val="0"/>
        <w:spacing w:before="0" w:after="0"/>
        <w:jc w:val="left"/>
        <w:rPr/>
      </w:pPr>
      <w:r>
        <w:rPr/>
        <w:t>s3WOV3fsqdEWhgqRdYWVqNomVY2hjI1usdMrkbDRB7UGWVYQ6SR1qoLUqi0AVpAXVw7UdvypVFZQ</w:t>
      </w:r>
    </w:p>
    <w:p>
      <w:pPr>
        <w:pStyle w:val="PreformattedText"/>
        <w:bidi w:val="0"/>
        <w:spacing w:before="0" w:after="0"/>
        <w:jc w:val="left"/>
        <w:rPr/>
      </w:pPr>
      <w:r>
        <w:rPr/>
        <w:t>IthYm/y1HdC8h11YLsy4T4cjt+pazNgqihW2Kk/FR9IyDkxXaCgA1RXg+n48I74px/2tpjcrK2PI</w:t>
      </w:r>
    </w:p>
    <w:p>
      <w:pPr>
        <w:pStyle w:val="PreformattedText"/>
        <w:bidi w:val="0"/>
        <w:spacing w:before="0" w:after="0"/>
        <w:jc w:val="left"/>
        <w:rPr/>
      </w:pPr>
      <w:r>
        <w:rPr/>
        <w:t>lKey6memp/nevd2+R4fiCGpZzd9zBZdD3vWmEFN0ay5nspf0hgWjcYWhgl1Q+Pa6+QpQzXOR85LC</w:t>
      </w:r>
    </w:p>
    <w:p>
      <w:pPr>
        <w:pStyle w:val="PreformattedText"/>
        <w:bidi w:val="0"/>
        <w:spacing w:before="0" w:after="0"/>
        <w:jc w:val="left"/>
        <w:rPr/>
      </w:pPr>
      <w:r>
        <w:rPr/>
        <w:t>YwDtqwBXTHayrztGYX2vELlmkjVrmJyR4bMtlqbBpum08YBwWcuPN+KqVBWa66eFle8GSnmAK/db</w:t>
      </w:r>
    </w:p>
    <w:p>
      <w:pPr>
        <w:pStyle w:val="PreformattedText"/>
        <w:bidi w:val="0"/>
        <w:spacing w:before="0" w:after="0"/>
        <w:jc w:val="left"/>
        <w:rPr/>
      </w:pPr>
      <w:r>
        <w:rPr/>
        <w:t>AR8ajTwdmT6AqM0YyQYiRSXbpcNGZWSt1ZkA3L2NhO+jmvZ9VFB79zFJBDNxz2jLz0JI8kNl6J6W</w:t>
      </w:r>
    </w:p>
    <w:p>
      <w:pPr>
        <w:pStyle w:val="PreformattedText"/>
        <w:bidi w:val="0"/>
        <w:spacing w:before="0" w:after="0"/>
        <w:jc w:val="left"/>
        <w:rPr/>
      </w:pPr>
      <w:r>
        <w:rPr/>
        <w:t>csm9Hgqlxq4xq+sZW8ve5rytZH5D0lYUKz9LCEK6ll79G0LGbAJiL/2VWQBqIle3RB1zDO3MZVi9</w:t>
      </w:r>
    </w:p>
    <w:p>
      <w:pPr>
        <w:pStyle w:val="PreformattedText"/>
        <w:bidi w:val="0"/>
        <w:spacing w:before="0" w:after="0"/>
        <w:jc w:val="left"/>
        <w:rPr/>
      </w:pPr>
      <w:r>
        <w:rPr/>
        <w:t>TcPKDtVKcUc+gW8pn22CVBGzVWMzIthALL39SYNeWROBKe0EJUo83H2k3wNhgi1ML8LgoHOPimwU</w:t>
      </w:r>
    </w:p>
    <w:p>
      <w:pPr>
        <w:pStyle w:val="PreformattedText"/>
        <w:bidi w:val="0"/>
        <w:spacing w:before="0" w:after="0"/>
        <w:jc w:val="left"/>
        <w:rPr/>
      </w:pPr>
      <w:r>
        <w:rPr/>
        <w:t>sAod4qraEF4YNeorqBXJ2ZfJTRJEvbGBON39ag11D20lD/sVbSs0ga4vE2G1J3OqxeL3/FLOOJcN</w:t>
      </w:r>
    </w:p>
    <w:p>
      <w:pPr>
        <w:pStyle w:val="PreformattedText"/>
        <w:bidi w:val="0"/>
        <w:spacing w:before="0" w:after="0"/>
        <w:jc w:val="left"/>
        <w:rPr/>
      </w:pPr>
      <w:r>
        <w:rPr/>
        <w:t>uIK/m4ftVzXisyrC+GUeE8j2HlPC6rqTVmXxY+NX/Q9H3fOfz98ZK8/TPDV5WMCKKg94lVnMvBQ9</w:t>
      </w:r>
    </w:p>
    <w:p>
      <w:pPr>
        <w:pStyle w:val="PreformattedText"/>
        <w:bidi w:val="0"/>
        <w:spacing w:before="0" w:after="0"/>
        <w:jc w:val="left"/>
        <w:rPr/>
      </w:pPr>
      <w:r>
        <w:rPr/>
        <w:t>LquyNa16TJ/y7VEruwy4fIGUv5CE6HcetT9hRTy+KFn5o9bvDPILZNrSubG3+9/RuXEv2kpFshYl</w:t>
      </w:r>
    </w:p>
    <w:p>
      <w:pPr>
        <w:pStyle w:val="PreformattedText"/>
        <w:bidi w:val="0"/>
        <w:spacing w:before="0" w:after="0"/>
        <w:jc w:val="left"/>
        <w:rPr/>
      </w:pPr>
      <w:r>
        <w:rPr/>
        <w:t>7xTDL4obZ4t3/+/Bhf9tcPyoRHqfWih+PVc8NVs8M00wWewpXmZ7er4Qm9NQcxW4xl906zF5V3OV</w:t>
      </w:r>
    </w:p>
    <w:p>
      <w:pPr>
        <w:pStyle w:val="PreformattedText"/>
        <w:bidi w:val="0"/>
        <w:spacing w:before="0" w:after="0"/>
        <w:jc w:val="left"/>
        <w:rPr/>
      </w:pPr>
      <w:r>
        <w:rPr/>
        <w:t>24jH5sr12flCOrTMs7MvK56fK16YL+3EglW/lDutT/1Yw6GiJn0Cj04C5ZYCGzlDxWmraS1Nqquh</w:t>
      </w:r>
    </w:p>
    <w:p>
      <w:pPr>
        <w:pStyle w:val="PreformattedText"/>
        <w:bidi w:val="0"/>
        <w:spacing w:before="0" w:after="0"/>
        <w:jc w:val="left"/>
        <w:rPr/>
      </w:pPr>
      <w:r>
        <w:rPr/>
        <w:t>tEakq9TYSOWMvFSjhAZLvlbUMOnj3FJh61ndYfUdfyq1N4sFrVMb6/DsXHFmrrmyuYfJjxMbneMn</w:t>
      </w:r>
    </w:p>
    <w:p>
      <w:pPr>
        <w:pStyle w:val="PreformattedText"/>
        <w:bidi w:val="0"/>
        <w:spacing w:before="0" w:after="0"/>
        <w:jc w:val="left"/>
        <w:rPr/>
      </w:pPr>
      <w:r>
        <w:rPr/>
        <w:t>Lsgn14zecS8ifmdHF+aKF+cxnORfZEDJYvEywNX1pYXipcVC19Gl+dGlhY6VR2LDl0obMZm60xDC</w:t>
      </w:r>
    </w:p>
    <w:p>
      <w:pPr>
        <w:pStyle w:val="PreformattedText"/>
        <w:bidi w:val="0"/>
        <w:spacing w:before="0" w:after="0"/>
        <w:jc w:val="left"/>
        <w:rPr/>
      </w:pPr>
      <w:r>
        <w:rPr/>
        <w:t>PK2sxatLWmRSX5XCIFjt1UUc7uAPX5OaFsWuVqRI7Yo1Ll61/eZKJYwXwwxFsSYbvbUkrSp0lV5P</w:t>
      </w:r>
    </w:p>
    <w:p>
      <w:pPr>
        <w:pStyle w:val="PreformattedText"/>
        <w:bidi w:val="0"/>
        <w:spacing w:before="0" w:after="0"/>
        <w:jc w:val="left"/>
        <w:rPr/>
      </w:pPr>
      <w:r>
        <w:rPr/>
        <w:t>QkxZ2Ym+nZGdt5alVbKvOFZdjON+qje2qmPKkjusrQJq/+XHy1IAY5VRk6z2Qzmp3S2k0QT3UBA1</w:t>
      </w:r>
    </w:p>
    <w:p>
      <w:pPr>
        <w:pStyle w:val="PreformattedText"/>
        <w:bidi w:val="0"/>
        <w:spacing w:before="0" w:after="0"/>
        <w:jc w:val="left"/>
        <w:rPr/>
      </w:pPr>
      <w:r>
        <w:rPr/>
        <w:t>IIBqHCKcgIAyTqkiJnK4afxNq1UpSwFVm9lTa60sUD4q/3KKttUOzKg5opT8qw4uYSvalrJkgEt1</w:t>
      </w:r>
    </w:p>
    <w:p>
      <w:pPr>
        <w:pStyle w:val="PreformattedText"/>
        <w:bidi w:val="0"/>
        <w:spacing w:before="0" w:after="0"/>
        <w:jc w:val="left"/>
        <w:rPr/>
      </w:pPr>
      <w:r>
        <w:rPr/>
        <w:t>00cdqyBY07txpcSIT/BVQKxnSATLppj06+A/ip/Fv8msiFDoSapX981pXQlrjz7VP5DLjApaL8LK</w:t>
      </w:r>
    </w:p>
    <w:p>
      <w:pPr>
        <w:pStyle w:val="PreformattedText"/>
        <w:bidi w:val="0"/>
        <w:spacing w:before="0" w:after="0"/>
        <w:jc w:val="left"/>
        <w:rPr/>
      </w:pPr>
      <w:r>
        <w:rPr/>
        <w:t>vr6lvsoxEcJVu6yZZX4ivFZLpcUA+uqqFPnc3JA/lh2p3iF2CgJYxQj/SoZRkowWp5XwphT95lWu</w:t>
      </w:r>
    </w:p>
    <w:p>
      <w:pPr>
        <w:pStyle w:val="PreformattedText"/>
        <w:bidi w:val="0"/>
        <w:spacing w:before="0" w:after="0"/>
        <w:jc w:val="left"/>
        <w:rPr/>
      </w:pPr>
      <w:r>
        <w:rPr/>
        <w:t>qVpVksVCG6udJDYr2BKFKBnYL3XGgQWNqZ6y0HEKIGepqF8G7PsAnIVxfDEwI4ErPZ00AG6/Lb8w</w:t>
      </w:r>
    </w:p>
    <w:p>
      <w:pPr>
        <w:pStyle w:val="PreformattedText"/>
        <w:bidi w:val="0"/>
        <w:spacing w:before="0" w:after="0"/>
        <w:jc w:val="left"/>
        <w:rPr/>
      </w:pPr>
      <w:r>
        <w:rPr/>
        <w:t>v5WSS38BUCsdKsKKsGVn9xG+M4Da8auEpvtHbeXPRP5kLONMclZQu5pqjCUYruS1lXtJAFcqo/ir</w:t>
      </w:r>
    </w:p>
    <w:p>
      <w:pPr>
        <w:pStyle w:val="PreformattedText"/>
        <w:bidi w:val="0"/>
        <w:spacing w:before="0" w:after="0"/>
        <w:jc w:val="left"/>
        <w:rPr/>
      </w:pPr>
      <w:r>
        <w:rPr/>
        <w:t>a0Hy8qkqYok/W6GUfObdbYCb/mz78rXBpgfyc934PXvs9x8dDP5wt0dN8p/uRVskrlz+KYpbxfCT</w:t>
      </w:r>
    </w:p>
    <w:p>
      <w:pPr>
        <w:pStyle w:val="PreformattedText"/>
        <w:bidi w:val="0"/>
        <w:spacing w:before="0" w:after="0"/>
        <w:jc w:val="left"/>
        <w:rPr/>
      </w:pPr>
      <w:r>
        <w:rPr/>
        <w:t>4uaJ4r0/H7yoVVIQE84+NTt6ekaIKVWsVN7OJnPmckaYywp28/rMvApeRC5U7VjJxgLZ2mpd0Vgl</w:t>
      </w:r>
    </w:p>
    <w:p>
      <w:pPr>
        <w:pStyle w:val="PreformattedText"/>
        <w:bidi w:val="0"/>
        <w:spacing w:before="0" w:after="0"/>
        <w:jc w:val="left"/>
        <w:rPr/>
      </w:pPr>
      <w:r>
        <w:rPr/>
        <w:t>OatPx6/QlvtrtgJBrrPZGvebT5sndUfZaoRdVOZS3QptZUezuqAcITxuHZ2cG520+lXKWeGsVbQS</w:t>
      </w:r>
    </w:p>
    <w:p>
      <w:pPr>
        <w:pStyle w:val="PreformattedText"/>
        <w:bidi w:val="0"/>
        <w:spacing w:before="0" w:after="0"/>
        <w:jc w:val="left"/>
        <w:rPr/>
      </w:pPr>
      <w:r>
        <w:rPr/>
        <w:t>bQ77wllkr6hgYa7BN64RysLcpXRGDmcWy/l9+k7tJsfPLwvEWQW1cRXUlnZxqRBbSKvkZ8GrmLIV</w:t>
      </w:r>
    </w:p>
    <w:p>
      <w:pPr>
        <w:pStyle w:val="PreformattedText"/>
        <w:bidi w:val="0"/>
        <w:spacing w:before="0" w:after="0"/>
        <w:jc w:val="left"/>
        <w:rPr/>
      </w:pPr>
      <w:r>
        <w:rPr/>
        <w:t>vCbz/TFODCYXr9B9HUXsK85YE9qmitARVKWtjZWDmmr20tBcPqo8XS5HA0BANdtvrpWTpkN1+N3w</w:t>
      </w:r>
    </w:p>
    <w:p>
      <w:pPr>
        <w:pStyle w:val="PreformattedText"/>
        <w:bidi w:val="0"/>
        <w:spacing w:before="0" w:after="0"/>
        <w:jc w:val="left"/>
        <w:rPr/>
      </w:pPr>
      <w:r>
        <w:rPr/>
        <w:t>zUVBbTZrrsgqtPWyYRwdJaAgVqoaWyNhzZeTyta8ElXmc7rWfbM1ABrdKm9XbrasVCO3mtWmRtpC</w:t>
      </w:r>
    </w:p>
    <w:p>
      <w:pPr>
        <w:pStyle w:val="PreformattedText"/>
        <w:bidi w:val="0"/>
        <w:spacing w:before="0" w:after="0"/>
        <w:jc w:val="left"/>
        <w:rPr/>
      </w:pPr>
      <w:r>
        <w:rPr/>
        <w:t>KEKmVO8YbfWihyT7IMLNDXRuErw6XM8467Fid5y/gg9N/rJKVFDgyydoPS3/KqKnCOdSkywkhbk4</w:t>
      </w:r>
    </w:p>
    <w:p>
      <w:pPr>
        <w:pStyle w:val="PreformattedText"/>
        <w:bidi w:val="0"/>
        <w:spacing w:before="0" w:after="0"/>
        <w:jc w:val="left"/>
        <w:rPr/>
      </w:pPr>
      <w:r>
        <w:rPr/>
        <w:t>Y02KqaykKq28PfHUqMqBbBGgQjfgAt/hYGafAjT9AkpPhsvD1lVJp34OFleHn1AwvCJGHVfNqK3i</w:t>
      </w:r>
    </w:p>
    <w:p>
      <w:pPr>
        <w:pStyle w:val="PreformattedText"/>
        <w:bidi w:val="0"/>
        <w:spacing w:before="0" w:after="0"/>
        <w:jc w:val="left"/>
        <w:rPr/>
      </w:pPr>
      <w:r>
        <w:rPr/>
        <w:t>YrKZPUovTSY3VuSwiGXdl4g0AVtZR1dWRtdW+eOVLzN3t8hUKkyPCmcpQNqVfCuVSGKDbUw4WzNJ</w:t>
      </w:r>
    </w:p>
    <w:p>
      <w:pPr>
        <w:pStyle w:val="PreformattedText"/>
        <w:bidi w:val="0"/>
        <w:spacing w:before="0" w:after="0"/>
        <w:jc w:val="left"/>
        <w:rPr/>
      </w:pPr>
      <w:r>
        <w:rPr/>
        <w:t>7zZM8CcJUPlAK7Liew7ymbLnqxIWlm8dQtvDxVfQlpJjHEnXqtZO92WEWWbgTPhF5HnNTF6Ooa0I</w:t>
      </w:r>
    </w:p>
    <w:p>
      <w:pPr>
        <w:pStyle w:val="PreformattedText"/>
        <w:bidi w:val="0"/>
        <w:spacing w:before="0" w:after="0"/>
        <w:jc w:val="left"/>
        <w:rPr/>
      </w:pPr>
      <w:r>
        <w:rPr/>
        <w:t>7XZTzkp9soRqw0r1b9zh24XSVnO4APc203zgO7RdTZbKovJvKL+eGr+Vmf3mec20XUt/1He4ngZt</w:t>
      </w:r>
    </w:p>
    <w:p>
      <w:pPr>
        <w:pStyle w:val="PreformattedText"/>
        <w:bidi w:val="0"/>
        <w:spacing w:before="0" w:after="0"/>
        <w:jc w:val="left"/>
        <w:rPr/>
      </w:pPr>
      <w:r>
        <w:rPr/>
        <w:t>RfVTlAVn3ZS/8g1HCsCGh3s4qN3BYz2kevEn42lL0paE7VBoe7MYfVzceLZ47z/1L/1PO89tS9qU</w:t>
      </w:r>
    </w:p>
    <w:p>
      <w:pPr>
        <w:pStyle w:val="PreformattedText"/>
        <w:bidi w:val="0"/>
        <w:spacing w:before="0" w:after="0"/>
        <w:jc w:val="left"/>
        <w:rPr/>
      </w:pPr>
      <w:r>
        <w:rPr/>
        <w:t>giiSs8fmescWBs+sDJ5ez1laKX8yU1wu6fUQdsjGVlZBLdVWIFVqonS1nbiOf9r8hHgevMJlgGsr</w:t>
      </w:r>
    </w:p>
    <w:p>
      <w:pPr>
        <w:pStyle w:val="PreformattedText"/>
        <w:bidi w:val="0"/>
        <w:spacing w:before="0" w:after="0"/>
        <w:jc w:val="left"/>
        <w:rPr/>
      </w:pPr>
      <w:r>
        <w:rPr/>
        <w:t>BcYUQVFRbDtyl5yX3asUUC1qSVVepZiKD8nrCbvhYtdb7MILwKXwmKqq1hVFTPB5SYqmRPxyUQXs</w:t>
      </w:r>
    </w:p>
    <w:p>
      <w:pPr>
        <w:pStyle w:val="PreformattedText"/>
        <w:bidi w:val="0"/>
        <w:spacing w:before="0" w:after="0"/>
        <w:jc w:val="left"/>
        <w:rPr/>
      </w:pPr>
      <w:r>
        <w:rPr/>
        <w:t>UnK8qBFpfGqoQPCKFEedWdUQsVQ9TWgqlnkjmJ5sFShTWNW9UkMl0WbKpYAsdcXVtS2qrKilXArs</w:t>
      </w:r>
    </w:p>
    <w:p>
      <w:pPr>
        <w:pStyle w:val="PreformattedText"/>
        <w:bidi w:val="0"/>
        <w:spacing w:before="0" w:after="0"/>
        <w:jc w:val="left"/>
        <w:rPr/>
      </w:pPr>
      <w:r>
        <w:rPr/>
        <w:t>rpRRZQ0yV+LMecfiz81Vws5uOQrNjmJXY9FIVM3hNtcyIm33KfxKRUrgyt0KM40hS2mTWbpekS9Z</w:t>
      </w:r>
    </w:p>
    <w:p>
      <w:pPr>
        <w:pStyle w:val="PreformattedText"/>
        <w:bidi w:val="0"/>
        <w:spacing w:before="0" w:after="0"/>
        <w:jc w:val="left"/>
        <w:rPr/>
      </w:pPr>
      <w:r>
        <w:rPr/>
        <w:t>+H7NkfqoVsvkVd2q0WDbsfhwDhF7q8bKMT+D00FVzcZW6qlsh/uekt5VYtrKviR/La86wWo5WY0e</w:t>
      </w:r>
    </w:p>
    <w:p>
      <w:pPr>
        <w:pStyle w:val="PreformattedText"/>
        <w:bidi w:val="0"/>
        <w:spacing w:before="0" w:after="0"/>
        <w:jc w:val="left"/>
        <w:rPr/>
      </w:pPr>
      <w:r>
        <w:rPr/>
        <w:t>S6K20+jF50aetDSZLSsdnH4n2dv0r7EE7jJ2b24X3Cu5vW7Wv7M+uLthJglBqzrWFUBQBGtG6k2y</w:t>
      </w:r>
    </w:p>
    <w:p>
      <w:pPr>
        <w:pStyle w:val="PreformattedText"/>
        <w:bidi w:val="0"/>
        <w:spacing w:before="0" w:after="0"/>
        <w:jc w:val="left"/>
        <w:rPr/>
      </w:pPr>
      <w:r>
        <w:rPr/>
        <w:t>bxqjE1/JK/VXcndSUoGkiaVUiSJkmCugXGs3EbB6ZxbHg72fSkDY6pd8xTHjEalVifEaWXTkuj9K</w:t>
      </w:r>
    </w:p>
    <w:p>
      <w:pPr>
        <w:pStyle w:val="PreformattedText"/>
        <w:bidi w:val="0"/>
        <w:spacing w:before="0" w:after="0"/>
        <w:jc w:val="left"/>
        <w:rPr/>
      </w:pPr>
      <w:r>
        <w:rPr/>
        <w:t>8eHq+HVr4kQcWFCrawEl92Ug1WbkpUl5Ni+P2mai0zYIT3ekdJnReIcNXqnQlzptBiTxnWT3qBQI</w:t>
      </w:r>
    </w:p>
    <w:p>
      <w:pPr>
        <w:pStyle w:val="PreformattedText"/>
        <w:bidi w:val="0"/>
        <w:spacing w:before="0" w:after="0"/>
        <w:jc w:val="left"/>
        <w:rPr/>
      </w:pPr>
      <w:r>
        <w:rPr/>
        <w:t>aSMRIsC9XWhLPdL2Lv/yq/LSCh8Blluim0hdqnoC6ax6WWayP8LXpEzbbek6RVBd6qC4HARqNdTw</w:t>
      </w:r>
    </w:p>
    <w:p>
      <w:pPr>
        <w:pStyle w:val="PreformattedText"/>
        <w:bidi w:val="0"/>
        <w:spacing w:before="0" w:after="0"/>
        <w:jc w:val="left"/>
        <w:rPr/>
      </w:pPr>
      <w:r>
        <w:rPr/>
        <w:t>1WGjkuU6WUUIqxE95iX5UBwzy94SnZYK8x35nuA6l982/WKjIzKWvTjSHx1Oxt+NvtQw852B0uVC</w:t>
      </w:r>
    </w:p>
    <w:p>
      <w:pPr>
        <w:pStyle w:val="PreformattedText"/>
        <w:bidi w:val="0"/>
        <w:spacing w:before="0" w:after="0"/>
        <w:jc w:val="left"/>
        <w:rPr/>
      </w:pPr>
      <w:r>
        <w:rPr/>
        <w:t>q5fxbcdXzsA7OWl/DrelCrqsPdYaY6tJrpUly9UknbXHalVSHHOTemZKrW7xd3hDbrFxW5zvMxSP</w:t>
      </w:r>
    </w:p>
    <w:p>
      <w:pPr>
        <w:pStyle w:val="PreformattedText"/>
        <w:bidi w:val="0"/>
        <w:spacing w:before="0" w:after="0"/>
        <w:jc w:val="left"/>
        <w:rPr/>
      </w:pPr>
      <w:r>
        <w:rPr/>
        <w:t>aTzBtLn8UPklN/mt9HsOv+0jZG8HaNvRH/cHX46K63rBZwBYMf0fSVtMluGgGAwoSL5RDD4qrh0b</w:t>
      </w:r>
    </w:p>
    <w:p>
      <w:pPr>
        <w:pStyle w:val="PreformattedText"/>
        <w:bidi w:val="0"/>
        <w:spacing w:before="0" w:after="0"/>
        <w:jc w:val="left"/>
        <w:rPr/>
      </w:pPr>
      <w:r>
        <w:rPr/>
        <w:t>vft/9i/+L3efO9J/dpHaYzUqlxaGT68On17XfCubFDJRkEyZk6yj40vux338TtpGYuLLrR+gTFly</w:t>
      </w:r>
    </w:p>
    <w:p>
      <w:pPr>
        <w:pStyle w:val="PreformattedText"/>
        <w:bidi w:val="0"/>
        <w:spacing w:before="0" w:after="0"/>
        <w:jc w:val="left"/>
        <w:rPr/>
      </w:pPr>
      <w:r>
        <w:rPr/>
        <w:t>4PIkfqStcFMpKfd3OggrjVwCf5u0ZSfSVtht55Xp5juLaydfWE4qGNrCWVfBwl+lrXE2rJLDPbMi</w:t>
      </w:r>
    </w:p>
    <w:p>
      <w:pPr>
        <w:pStyle w:val="PreformattedText"/>
        <w:bidi w:val="0"/>
        <w:spacing w:before="0" w:after="0"/>
        <w:jc w:val="left"/>
        <w:rPr/>
      </w:pPr>
      <w:r>
        <w:rPr/>
        <w:t>qD2r5D272tyJTxWycLbD5JOz2RlB7R7G56f6ZJgrZcmtpslcL0jGoSbZypKpTG6aPW2utZMvM2FE</w:t>
      </w:r>
    </w:p>
    <w:p>
      <w:pPr>
        <w:pStyle w:val="PreformattedText"/>
        <w:bidi w:val="0"/>
        <w:spacing w:before="0" w:after="0"/>
        <w:jc w:val="left"/>
        <w:rPr/>
      </w:pPr>
      <w:r>
        <w:rPr/>
        <w:t>i5l9rdUqd2R4pYbKwsXV1SFbc4Cp7FilcUKtlBzbfnNtQ62eZ6YAZcmNVVOxmpCVuLEIZzuj8laj</w:t>
      </w:r>
    </w:p>
    <w:p>
      <w:pPr>
        <w:pStyle w:val="PreformattedText"/>
        <w:bidi w:val="0"/>
        <w:spacing w:before="0" w:after="0"/>
        <w:jc w:val="left"/>
        <w:rPr/>
      </w:pPr>
      <w:r>
        <w:rPr/>
        <w:t>zUbYzNkulSoMrZrx1DYjW22nE5qBp6Rc3VTVaiRZDhAfzqsIW71va6tAVquS5AYub091y1acLP0b</w:t>
      </w:r>
    </w:p>
    <w:p>
      <w:pPr>
        <w:pStyle w:val="PreformattedText"/>
        <w:bidi w:val="0"/>
        <w:spacing w:before="0" w:after="0"/>
        <w:jc w:val="left"/>
        <w:rPr/>
      </w:pPr>
      <w:r>
        <w:rPr/>
        <w:t>wR8Q1JofyTCCXZMzd5nEnYx/piJwYa5buX9Xa0oREWrQNhUkU2JKsehXUizUvyxT3Q24UuOkBU5W</w:t>
      </w:r>
    </w:p>
    <w:p>
      <w:pPr>
        <w:pStyle w:val="PreformattedText"/>
        <w:bidi w:val="0"/>
        <w:spacing w:before="0" w:after="0"/>
        <w:jc w:val="left"/>
        <w:rPr/>
      </w:pPr>
      <w:r>
        <w:rPr/>
        <w:t>5uQrXwDcfBMHnkaLO/2PVzGKl4ShzGb9TG4bOYtx+A8UnVsDLmnZe6Ft+CYQvxWUvieINS88+HKl</w:t>
      </w:r>
    </w:p>
    <w:p>
      <w:pPr>
        <w:pStyle w:val="PreformattedText"/>
        <w:bidi w:val="0"/>
        <w:spacing w:before="0" w:after="0"/>
        <w:jc w:val="left"/>
        <w:rPr/>
      </w:pPr>
      <w:r>
        <w:rPr/>
        <w:t>/+VK78qq2LW13vV1UquUzkoEFaMO7W45snC3t7XT24K5kFc0V4554mtuF6UmVkZ0wa7JWw0pEJcY</w:t>
      </w:r>
    </w:p>
    <w:p>
      <w:pPr>
        <w:pStyle w:val="PreformattedText"/>
        <w:bidi w:val="0"/>
        <w:spacing w:before="0" w:after="0"/>
        <w:jc w:val="left"/>
        <w:rPr/>
      </w:pPr>
      <w:r>
        <w:rPr/>
        <w:t>XN/qX6EUXFpniMIl6XkVzoLdZPyfosBNxUWOXXecv+xIfxIu5mR4OXOBV5KKg23kIZztDbfNhG4K</w:t>
      </w:r>
    </w:p>
    <w:p>
      <w:pPr>
        <w:pStyle w:val="PreformattedText"/>
        <w:bidi w:val="0"/>
        <w:spacing w:before="0" w:after="0"/>
        <w:jc w:val="left"/>
        <w:rPr/>
      </w:pPr>
      <w:r>
        <w:rPr/>
        <w:t>XKAGzoS5SlXzm6vRFiw6bR2dws1stqn3gBra1lQw0YNsfJRnRviLOrqzwW9ugQW+M/z/7Z35cxTH</w:t>
      </w:r>
    </w:p>
    <w:p>
      <w:pPr>
        <w:pStyle w:val="PreformattedText"/>
        <w:bidi w:val="0"/>
        <w:spacing w:before="0" w:after="0"/>
        <w:jc w:val="left"/>
        <w:rPr/>
      </w:pPr>
      <w:r>
        <w:rPr/>
        <w:t>Fcf/JVM25pJBe2hBQMUBGyMJXSDs/OY/I39A4oLdFU6qUpVU/oNUJTEW2MYHvsAHmEMSoJVW0kra</w:t>
      </w:r>
    </w:p>
    <w:p>
      <w:pPr>
        <w:pStyle w:val="PreformattedText"/>
        <w:bidi w:val="0"/>
        <w:spacing w:before="0" w:after="0"/>
        <w:jc w:val="left"/>
        <w:rPr/>
      </w:pPr>
      <w:r>
        <w:rPr/>
        <w:t>c+6Zzvf12+ntnZldVpik8oNcHz9ev37d/bZntK15Mz3CtiPJkHDpFwPSsRXXTgc2VttTtNpiJRVY</w:t>
      </w:r>
    </w:p>
    <w:p>
      <w:pPr>
        <w:pStyle w:val="PreformattedText"/>
        <w:bidi w:val="0"/>
        <w:spacing w:before="0" w:after="0"/>
        <w:jc w:val="left"/>
        <w:rPr/>
      </w:pPr>
      <w:r>
        <w:rPr/>
        <w:t>T2m1Df9rr7ZYal1HeHhSKrCEVxbVW2LpD973vzMX0u7CQVzJBkgO43YtJN3D3S/vwO6DpCeQpaTb</w:t>
      </w:r>
    </w:p>
    <w:p>
      <w:pPr>
        <w:pStyle w:val="PreformattedText"/>
        <w:bidi w:val="0"/>
        <w:spacing w:before="0" w:after="0"/>
        <w:jc w:val="left"/>
        <w:rPr/>
      </w:pPr>
      <w:r>
        <w:rPr/>
        <w:t>rLik7Sv1nDB76hbS1fVp/7xxvBY53puvBjdfoYtZ6Fj+sMbRIqhllZ+rq1bcNiKxcMtRKF/Neu/+</w:t>
      </w:r>
    </w:p>
    <w:p>
      <w:pPr>
        <w:pStyle w:val="PreformattedText"/>
        <w:bidi w:val="0"/>
        <w:spacing w:before="0" w:after="0"/>
        <w:jc w:val="left"/>
        <w:rPr/>
      </w:pPr>
      <w:r>
        <w:rPr/>
        <w:t>g89eoQBw95YubPfR4ntrH1no9Qgyq8yS1kSZZ6bkcOzaE3nmXlejdFXbG+ozhN2on+eAJ7I6T1Lx</w:t>
      </w:r>
    </w:p>
    <w:p>
      <w:pPr>
        <w:pStyle w:val="PreformattedText"/>
        <w:bidi w:val="0"/>
        <w:spacing w:before="0" w:after="0"/>
        <w:jc w:val="left"/>
        <w:rPr/>
      </w:pPr>
      <w:r>
        <w:rPr/>
        <w:t>E1Nx2c4h76fdPTrY+APYwj567XP1xOtfuhGswB3hbvQMM+eT+8ufcJ3LLyKQryCAzq8auLef0sXQ</w:t>
      </w:r>
    </w:p>
    <w:p>
      <w:pPr>
        <w:pStyle w:val="PreformattedText"/>
        <w:bidi w:val="0"/>
        <w:spacing w:before="0" w:after="0"/>
        <w:jc w:val="left"/>
        <w:rPr/>
      </w:pPr>
      <w:r>
        <w:rPr/>
        <w:t>2RKR6r0EHUX6I+WLP6Idl8gM35dJY3R7H55tGfzyqkw7vypzy6+FEkoHH7uBYtCG3CToxRTYnxtW</w:t>
      </w:r>
    </w:p>
    <w:p>
      <w:pPr>
        <w:pStyle w:val="PreformattedText"/>
        <w:bidi w:val="0"/>
        <w:spacing w:before="0" w:after="0"/>
        <w:jc w:val="left"/>
        <w:rPr/>
      </w:pPr>
      <w:r>
        <w:rPr/>
        <w:t>cbGXjOzPRVEsydcA9pFYXpfh1pb0V/Yw3CLeP49tuQS9LXl5v/vkNYA9QbRxdfV1yq9u4K/B4tKA</w:t>
      </w:r>
    </w:p>
    <w:p>
      <w:pPr>
        <w:pStyle w:val="PreformattedText"/>
        <w:bidi w:val="0"/>
        <w:spacing w:before="0" w:after="0"/>
        <w:jc w:val="left"/>
        <w:rPr/>
      </w:pPr>
      <w:r>
        <w:rPr/>
        <w:t>dn/Q/iBs4ZHQ1gwQPrdMT1IhVxyC7zH+Em4vH7yCGPhLo/StjtXW2djvll/DPl+vtB8DBSt4h+EB</w:t>
      </w:r>
    </w:p>
    <w:p>
      <w:pPr>
        <w:pStyle w:val="PreformattedText"/>
        <w:bidi w:val="0"/>
        <w:spacing w:before="0" w:after="0"/>
        <w:jc w:val="left"/>
        <w:rPr/>
      </w:pPr>
      <w:r>
        <w:rPr/>
        <w:t>yAjqJiwp+sUm3U7VoIRtN3Rhi+eRcKcS+WEs5WGqmTPP5I/XZyF5TtljgvRDHRm5A6uKkVFQ5Cr0</w:t>
      </w:r>
    </w:p>
    <w:p>
      <w:pPr>
        <w:pStyle w:val="PreformattedText"/>
        <w:bidi w:val="0"/>
        <w:spacing w:before="0" w:after="0"/>
        <w:jc w:val="left"/>
        <w:rPr/>
      </w:pPr>
      <w:r>
        <w:rPr/>
        <w:t>FqLvA1K6fCujHIJez4g/+dd+VgopXL4fyleXApkESibgtV14/PsNzJ5cCI7RUusdY9RqCwVZWU7M</w:t>
      </w:r>
    </w:p>
    <w:p>
      <w:pPr>
        <w:pStyle w:val="PreformattedText"/>
        <w:bidi w:val="0"/>
        <w:spacing w:before="0" w:after="0"/>
        <w:jc w:val="left"/>
        <w:rPr/>
      </w:pPr>
      <w:r>
        <w:rPr/>
        <w:t>qqtdvJ0JYMkgsIhgQWnJv6RTPejvHOCx2oliXo9YhqnXdlWkiESHekIJOtDWMrq7Shla/KogdxuF</w:t>
      </w:r>
    </w:p>
    <w:p>
      <w:pPr>
        <w:pStyle w:val="PreformattedText"/>
        <w:bidi w:val="0"/>
        <w:spacing w:before="0" w:after="0"/>
        <w:jc w:val="left"/>
        <w:rPr/>
      </w:pPr>
      <w:r>
        <w:rPr/>
        <w:t>W3E9HylZAhuR2msZstzdqGRIRCF/2neGBwYOi/ohUT0oapL6oaAh08JyDRXIM1OquTfVQ5Sxrx7w</w:t>
      </w:r>
    </w:p>
    <w:p>
      <w:pPr>
        <w:pStyle w:val="PreformattedText"/>
        <w:bidi w:val="0"/>
        <w:spacing w:before="0" w:after="0"/>
        <w:jc w:val="left"/>
        <w:rPr/>
      </w:pPr>
      <w:r>
        <w:rPr/>
        <w:t>d14HULwagURN0DyMBVdgQxN+t8H5Sbl3/J5zWNhDgX0Eo2Pm6VdEE3mDUdfbptU2sIUfbv3ha1p6</w:t>
      </w:r>
    </w:p>
    <w:p>
      <w:pPr>
        <w:pStyle w:val="PreformattedText"/>
        <w:bidi w:val="0"/>
        <w:spacing w:before="0" w:after="0"/>
        <w:jc w:val="left"/>
        <w:rPr/>
      </w:pPr>
      <w:r>
        <w:rPr/>
        <w:t>o4VLF7YuamByhF8R1dvuo4L59fuNj9/EJiD7+rBzfQg5ZPHRAfGvw+KfQ/ZHh4Bz/TCwP+7gLBxJ</w:t>
      </w:r>
    </w:p>
    <w:p>
      <w:pPr>
        <w:pStyle w:val="PreformattedText"/>
        <w:bidi w:val="0"/>
        <w:spacing w:before="0" w:after="0"/>
        <w:jc w:val="left"/>
        <w:rPr/>
      </w:pPr>
      <w:r>
        <w:rPr/>
        <w:t>xF44ApwbQ4q4RVW9gGJ/cgRYNw9DOp8OuZ+9wUBXsA9LNio3KN6to0BZuKiksg+oOJ8PuV+84X15</w:t>
      </w:r>
    </w:p>
    <w:p>
      <w:pPr>
        <w:pStyle w:val="PreformattedText"/>
        <w:bidi w:val="0"/>
        <w:spacing w:before="0" w:after="0"/>
        <w:jc w:val="left"/>
        <w:rPr/>
      </w:pPr>
      <w:r>
        <w:rPr/>
        <w:t>FEBBkS3+V8ciuNLi3D4Gxf162Ls9zDJu0WvJOQk0Z7i2U9R67uontMPIeN+kenDM/faY/31KJ7iT</w:t>
      </w:r>
    </w:p>
    <w:p>
      <w:pPr>
        <w:pStyle w:val="PreformattedText"/>
        <w:bidi w:val="0"/>
        <w:spacing w:before="0" w:after="0"/>
        <w:jc w:val="left"/>
        <w:rPr/>
      </w:pPr>
      <w:r>
        <w:rPr/>
        <w:t>ZsTdDBRUed8NM7rbILp7JxXBuzuscdS724X7w1Hg/zQMgp9TEdiuZKRWL3r3hv37aWnJ6HbWxb00</w:t>
      </w:r>
    </w:p>
    <w:p>
      <w:pPr>
        <w:pStyle w:val="PreformattedText"/>
        <w:bidi w:val="0"/>
        <w:spacing w:before="0" w:after="0"/>
        <w:jc w:val="left"/>
        <w:rPr/>
      </w:pPr>
      <w:r>
        <w:rPr/>
        <w:t>gINGCjpaefdScenfp9q4dB+kGO9hOolhaSTpPIpK93HKf5SJyOBx1ltMKzt0tsSlJz0h3cV0l1xM</w:t>
      </w:r>
    </w:p>
    <w:p>
      <w:pPr>
        <w:pStyle w:val="PreformattedText"/>
        <w:bidi w:val="0"/>
        <w:spacing w:before="0" w:after="0"/>
        <w:jc w:val="left"/>
        <w:rPr/>
      </w:pPr>
      <w:r>
        <w:rPr/>
        <w:t>k6VbeksZfymjZLCc9ZezkO7ScNsuLTDCB9hLw85yyn6Scp9lvJW0X8oEa2lRzlibGbuSdbdzfvVE</w:t>
      </w:r>
    </w:p>
    <w:p>
      <w:pPr>
        <w:pStyle w:val="PreformattedText"/>
        <w:bidi w:val="0"/>
        <w:spacing w:before="0" w:after="0"/>
        <w:jc w:val="left"/>
        <w:rPr/>
      </w:pPr>
      <w:r>
        <w:rPr/>
        <w:t>0DipcOonFH59VOE2TgCvOcoEjVFGQKked7dG3I2Ms5bywGoGBCsjCr80ovBWshG4ylsdUShnKGz0</w:t>
      </w:r>
    </w:p>
    <w:p>
      <w:pPr>
        <w:pStyle w:val="PreformattedText"/>
        <w:bidi w:val="0"/>
        <w:spacing w:before="0" w:after="0"/>
        <w:jc w:val="left"/>
        <w:rPr/>
      </w:pPr>
      <w:r>
        <w:rPr/>
        <w:t>13JB+bi/kQNuOeusZYLVHCPWjhPlE6KcA/iAgGPolp3+1UBQ0C0Q6yc6bIwKIqvwN7KJBJsjCm99</w:t>
      </w:r>
    </w:p>
    <w:p>
      <w:pPr>
        <w:pStyle w:val="PreformattedText"/>
        <w:bidi w:val="0"/>
        <w:spacing w:before="0" w:after="0"/>
        <w:jc w:val="left"/>
        <w:rPr/>
      </w:pPr>
      <w:r>
        <w:rPr/>
        <w:t>BDjraWBtpG1M72YGcwK8zay3mfG2R7xqzq/THPqtk4bdxnROWdbJCI51inHt0wzeyeBbI56Z81oj</w:t>
      </w:r>
    </w:p>
    <w:p>
      <w:pPr>
        <w:pStyle w:val="PreformattedText"/>
        <w:bidi w:val="0"/>
        <w:spacing w:before="0" w:after="0"/>
        <w:jc w:val="left"/>
        <w:rPr/>
      </w:pPr>
      <w:r>
        <w:rPr/>
        <w:t>Tn3ErWXtnbS9lbIqkBngbGdRZJzttFPBoIRfGYnjbeYiOBXEmYEktrPuDg0BMJbTzNkG/gj7qGPj</w:t>
      </w:r>
    </w:p>
    <w:p>
      <w:pPr>
        <w:pStyle w:val="PreformattedText"/>
        <w:bidi w:val="0"/>
        <w:spacing w:before="0" w:after="0"/>
        <w:jc w:val="left"/>
        <w:rPr/>
      </w:pPr>
      <w:r>
        <w:rPr/>
        <w:t>gd7jtpUDjnkCwBgB+2sUvnNK4TWPu42ch8h3Mu5W2t9Ke5WUU0lBp2i3s4y7lQU+BU/xAOg6YjsH</w:t>
      </w:r>
    </w:p>
    <w:p>
      <w:pPr>
        <w:pStyle w:val="PreformattedText"/>
        <w:bidi w:val="0"/>
        <w:spacing w:before="0" w:after="0"/>
        <w:jc w:val="left"/>
        <w:rPr/>
      </w:pPr>
      <w:r>
        <w:rPr/>
        <w:t>vG3MZxdWNRMyYtdyTv243aDIMWO0wdYZDayTgXXaa53yrDdFcN7zd4KgSa9nxGork8fy8hYarba4</w:t>
      </w:r>
    </w:p>
    <w:p>
      <w:pPr>
        <w:pStyle w:val="PreformattedText"/>
        <w:bidi w:val="0"/>
        <w:spacing w:before="0" w:after="0"/>
        <w:jc w:val="left"/>
        <w:rPr/>
      </w:pPr>
      <w:r>
        <w:rPr/>
        <w:t>2qVbt2TCtS1W2zv28t+Nu7/funm5emO8duNcc+Fsa+G0uXDauf4b599v1heIxo3fRmjePKOof3JG</w:t>
      </w:r>
    </w:p>
    <w:p>
      <w:pPr>
        <w:pStyle w:val="PreformattedText"/>
        <w:bidi w:val="0"/>
        <w:spacing w:before="0" w:after="0"/>
        <w:jc w:val="left"/>
        <w:rPr/>
      </w:pPr>
      <w:r>
        <w:rPr/>
        <w:t>sfPpmV1R+/TMrqh+dhZgCMjarbfqn78NoOiwD8va52cU9S/OJlL74qwi0aGPEQ3rX76l6PSjGRtf</w:t>
      </w:r>
    </w:p>
    <w:p>
      <w:pPr>
        <w:pStyle w:val="PreformattedText"/>
        <w:bidi w:val="0"/>
        <w:spacing w:before="0" w:after="0"/>
        <w:jc w:val="left"/>
        <w:rPr/>
      </w:pPr>
      <w:r>
        <w:rPr/>
        <w:t>vQ3qt0nWvjnX+Prc4BLOu+K5PcOBqX/7Dmh8dy5O/ftzERp33mGMH8dbP4w1755XFuh6UdlZad4Z</w:t>
      </w:r>
    </w:p>
    <w:p>
      <w:pPr>
        <w:pStyle w:val="PreformattedText"/>
        <w:bidi w:val="0"/>
        <w:spacing w:before="0" w:after="0"/>
        <w:jc w:val="left"/>
        <w:rPr/>
      </w:pPr>
      <w:r>
        <w:rPr/>
        <w:t>7yA92T8u0S1o/PhOH5o/nY/Q+nlsEIx748a9MUjpPBFvIh3gQ7TuM2NQzAcT5oMLcdm6T7Vx2fxl</w:t>
      </w:r>
    </w:p>
    <w:p>
      <w:pPr>
        <w:pStyle w:val="PreformattedText"/>
        <w:bidi w:val="0"/>
        <w:spacing w:before="0" w:after="0"/>
        <w:jc w:val="left"/>
        <w:rPr/>
      </w:pPr>
      <w:r>
        <w:rPr/>
        <w:t>TNF6MB7jvLSQbDxMkMbDieajsReTTdkWsvFoTMnm4/HW4/FesrU4YSxO6LK5eL5tWbpgSFqLk4B6</w:t>
      </w:r>
    </w:p>
    <w:p>
      <w:pPr>
        <w:pStyle w:val="PreformattedText"/>
        <w:bidi w:val="0"/>
        <w:spacing w:before="0" w:after="0"/>
        <w:jc w:val="left"/>
        <w:rPr/>
      </w:pPr>
      <w:r>
        <w:rPr/>
        <w:t>YE8Yl8fNJxPW03FQL401Vseb6xfMyrSxPWPuzDJW7RKwY1i1Obt+2a7POfU5t3EZQPFqc2hubky1</w:t>
      </w:r>
    </w:p>
    <w:p>
      <w:pPr>
        <w:pStyle w:val="PreformattedText"/>
        <w:bidi w:val="0"/>
        <w:spacing w:before="0" w:after="0"/>
        <w:jc w:val="left"/>
        <w:rPr/>
      </w:pPr>
      <w:r>
        <w:rPr/>
        <w:t>ypOt0kRzZbz5bKz5dMJ4eqEX1spUImZpCsSr7NI0sTbjlGft9WlglafMtcnWswvAWJkE3JaluzbL</w:t>
      </w:r>
    </w:p>
    <w:p>
      <w:pPr>
        <w:pStyle w:val="PreformattedText"/>
        <w:bidi w:val="0"/>
        <w:spacing w:before="0" w:after="0"/>
        <w:jc w:val="left"/>
        <w:rPr/>
      </w:pPr>
      <w:r>
        <w:rPr/>
        <w:t>OKszOlZ5JpFWCZFPGqtTjLk2zRhrE31ork20yhd0ECFot12fMYgphMogbGdjxtm66FbnnNplp/Gu</w:t>
      </w:r>
    </w:p>
    <w:p>
      <w:pPr>
        <w:pStyle w:val="PreformattedText"/>
        <w:bidi w:val="0"/>
        <w:spacing w:before="0" w:after="0"/>
        <w:jc w:val="left"/>
        <w:rPr/>
      </w:pPr>
      <w:r>
        <w:rPr/>
        <w:t>acZoXTY1LONdxjbfI6xLjnER2I0Zqz5rVemQWVszNP+VaSiSKbMyaW1NAbsy62524VUuMhE7F9nf</w:t>
      </w:r>
    </w:p>
    <w:p>
      <w:pPr>
        <w:pStyle w:val="PreformattedText"/>
        <w:bidi w:val="0"/>
        <w:spacing w:before="0" w:after="0"/>
        <w:jc w:val="left"/>
        <w:rPr/>
      </w:pPr>
      <w:r>
        <w:rPr/>
        <w:t>2pxhzAp1aG9joIt0MuC444i35oDdvAQ4VBWkUozmXCLtM6d6ydmadSszClsOFMY/izA4EkxXYpzO</w:t>
      </w:r>
    </w:p>
    <w:p>
      <w:pPr>
        <w:pStyle w:val="PreformattedText"/>
        <w:bidi w:val="0"/>
        <w:spacing w:before="0" w:after="0"/>
        <w:jc w:val="left"/>
        <w:rPr/>
      </w:pPr>
      <w:r>
        <w:rPr/>
        <w:t>5jSwNumsg1QYO7OguTMDWtVZYNRmQKs2aTamjeZFyVyrMWc03vPs930fN23xekZspxW02nbu2/Jq</w:t>
      </w:r>
    </w:p>
    <w:p>
      <w:pPr>
        <w:pStyle w:val="PreformattedText"/>
        <w:bidi w:val="0"/>
        <w:spacing w:before="0" w:after="0"/>
        <w:jc w:val="left"/>
        <w:rPr/>
      </w:pPr>
      <w:r>
        <w:rPr/>
        <w:t>Cxs9kxxgtQ1awi7h5Y1i4x9i9a+i9CdRKopSXqz+UZQ+EM8+EE+vUHElnyBXCyKRtYJIZBXd9oBG</w:t>
      </w:r>
    </w:p>
    <w:p>
      <w:pPr>
        <w:pStyle w:val="PreformattedText"/>
        <w:bidi w:val="0"/>
        <w:spacing w:before="0" w:after="0"/>
        <w:jc w:val="left"/>
        <w:rPr/>
      </w:pPr>
      <w:r>
        <w:rPr/>
        <w:t>lEPoEp2g/7gsSyPL9aIoF0UfSZFcIcpXB2U9n+CZaOQ+URVHH07VbhbERkFA/p9QKQoiH2UrL/pQ</w:t>
      </w:r>
    </w:p>
    <w:p>
      <w:pPr>
        <w:pStyle w:val="PreformattedText"/>
        <w:bidi w:val="0"/>
        <w:spacing w:before="0" w:after="0"/>
        <w:jc w:val="left"/>
        <w:rPr/>
      </w:pPr>
      <w:r>
        <w:rPr/>
        <w:t>nRc7RWK70CFS1Ku250UHrUmXT2hHP9WCqCbJnbzYQVW8VgaDJu220qfGPbB/RIb+NAoTNkErnbos</w:t>
      </w:r>
    </w:p>
    <w:p>
      <w:pPr>
        <w:pStyle w:val="PreformattedText"/>
        <w:bidi w:val="0"/>
        <w:spacing w:before="0" w:after="0"/>
        <w:jc w:val="left"/>
        <w:rPr/>
      </w:pPr>
      <w:r>
        <w:rPr/>
        <w:t>VjFuXsQl1ybLeUF2TaI4II158XJpFqjDuGwVRfOaiEt4trlGDm0+bEfFRbQi8oR5RVhXhZMXbkF4</w:t>
      </w:r>
    </w:p>
    <w:p>
      <w:pPr>
        <w:pStyle w:val="PreformattedText"/>
        <w:bidi w:val="0"/>
        <w:spacing w:before="0" w:after="0"/>
        <w:jc w:val="left"/>
        <w:rPr/>
      </w:pPr>
      <w:r>
        <w:rPr/>
        <w:t>RQ0UC2SM4M0LQtZ2+cu2dlFYBcLIC0OO0ku2CqI/+BRwUBL9AFN2zkOYCD5PY5nzhHWtCzYqacy3</w:t>
      </w:r>
    </w:p>
    <w:p>
      <w:pPr>
        <w:pStyle w:val="PreformattedText"/>
        <w:bidi w:val="0"/>
        <w:spacing w:before="0" w:after="0"/>
        <w:jc w:val="left"/>
        <w:rPr/>
      </w:pPr>
      <w:r>
        <w:rPr/>
        <w:t>40ET6icmuR+K/5roknkq2j0k5g21uuQ4aQiJhcDCmBE8x09NMF1yJsW8iBAURYQuh6IQcCgIXx4C</w:t>
      </w:r>
    </w:p>
    <w:p>
      <w:pPr>
        <w:pStyle w:val="PreformattedText"/>
        <w:bidi w:val="0"/>
        <w:spacing w:before="0" w:after="0"/>
        <w:jc w:val="left"/>
        <w:rPr/>
      </w:pPr>
      <w:r>
        <w:rPr/>
        <w:t>DI2uMIQNZLcU7VWCqjhsWGI48wlG3U2FrfeGk8Ev0tAhgSgmIsS1ZAJ86iKdVA4CxuGTQOFo4zHT</w:t>
      </w:r>
    </w:p>
    <w:p>
      <w:pPr>
        <w:pStyle w:val="PreformattedText"/>
        <w:bidi w:val="0"/>
        <w:spacing w:before="0" w:after="0"/>
        <w:jc w:val="left"/>
        <w:rPr/>
      </w:pPr>
      <w:r>
        <w:rPr/>
        <w:t>R4sFDwt1op+uiGqe4DPTxfmcD9wi4eUD76rwrwiRp6mjyfxQiD8L8Rch/iZv2lrycaiE1RYZ5oCW</w:t>
      </w:r>
    </w:p>
    <w:p>
      <w:pPr>
        <w:pStyle w:val="PreformattedText"/>
        <w:bidi w:val="0"/>
        <w:spacing w:before="0" w:after="0"/>
        <w:jc w:val="left"/>
        <w:rPr/>
      </w:pPr>
      <w:r>
        <w:rPr/>
        <w:t>WheLMa3DtPY2hL8hghURPBOCWRICrAi/JO2oGgD4D+L2K314lMElPpT/jD4aS4weaYsiWaQPS3jq</w:t>
      </w:r>
    </w:p>
    <w:p>
      <w:pPr>
        <w:pStyle w:val="PreformattedText"/>
        <w:bidi w:val="0"/>
        <w:spacing w:before="0" w:after="0"/>
        <w:jc w:val="left"/>
        <w:rPr/>
      </w:pPr>
      <w:r>
        <w:rPr/>
        <w:t>Pqqt3o/SxVNBqKljhY1KarW7/fjRnrWuXk6VCjKi8EBPhIiw2wDk9CaEGhlOL2IIFOMSXcEYkzhA</w:t>
      </w:r>
    </w:p>
    <w:p>
      <w:pPr>
        <w:pStyle w:val="PreformattedText"/>
        <w:bidi w:val="0"/>
        <w:spacing w:before="0" w:after="0"/>
        <w:jc w:val="left"/>
        <w:rPr/>
      </w:pPr>
      <w:r>
        <w:rPr/>
        <w:t>sJPkTmSxrevdhrXs3wkp7qNbuLe41H0iOkeiy4hD/2J8rF9jweFD88HlshAMB8mHT59z7k2dFezM</w:t>
      </w:r>
    </w:p>
    <w:p>
      <w:pPr>
        <w:pStyle w:val="PreformattedText"/>
        <w:bidi w:val="0"/>
        <w:spacing w:before="0" w:after="0"/>
        <w:jc w:val="left"/>
        <w:rPr/>
      </w:pPr>
      <w:r>
        <w:rPr/>
        <w:t>RdUW3x7KoY/C3zO6VM7oigNQlpei6GOxvjhYqGp0tII+uITzruZfP9Zq0Iiif4rHQuwKvSt9rIiO</w:t>
      </w:r>
    </w:p>
    <w:p>
      <w:pPr>
        <w:pStyle w:val="PreformattedText"/>
        <w:bidi w:val="0"/>
        <w:spacing w:before="0" w:after="0"/>
        <w:jc w:val="left"/>
        <w:rPr/>
      </w:pPr>
      <w:r>
        <w:rPr/>
        <w:t>ydc9dV0fPa5H+kFx8Lbx3pQFh4lRFih6z7vV9fO2f1sekSf5oQwDFj45V+nCFtet9PBxZ7WlN0fJ</w:t>
      </w:r>
    </w:p>
    <w:p>
      <w:pPr>
        <w:pStyle w:val="PreformattedText"/>
        <w:bidi w:val="0"/>
        <w:spacing w:before="0" w:after="0"/>
        <w:jc w:val="left"/>
        <w:rPr/>
      </w:pPr>
      <w:r>
        <w:rPr/>
        <w:t>TLKswmrroAx8H/8js4xHqtDEkquwawsHF790JSzkpXHQW8Ih8l8f55dYxdlw1SGKCmX83yiY5V0R</w:t>
      </w:r>
    </w:p>
    <w:p>
      <w:pPr>
        <w:pStyle w:val="PreformattedText"/>
        <w:bidi w:val="0"/>
        <w:spacing w:before="0" w:after="0"/>
        <w:jc w:val="left"/>
        <w:rPr/>
      </w:pPr>
      <w:r>
        <w:rPr/>
        <w:t>iZyDTDRyVY/O5QGNDk1G+vUppEfb3QTMZ4Euo4M+p7e+nyKpbeR8ahfxCIL+FELHKX6U+39q3b/T</w:t>
      </w:r>
    </w:p>
    <w:p>
      <w:pPr>
        <w:pStyle w:val="PreformattedText"/>
        <w:bidi w:val="0"/>
        <w:spacing w:before="0" w:after="0"/>
        <w:jc w:val="left"/>
        <w:rPr/>
      </w:pPr>
      <w:r>
        <w:rPr/>
        <w:t>C7Rdfq5e/j377xpMFuSIuv+L6fGOuyy7+1z8gxTOhuwoHpX+2fXaHu7swkFpP6g46V0N+lIKxw1n</w:t>
      </w:r>
    </w:p>
    <w:p>
      <w:pPr>
        <w:pStyle w:val="PreformattedText"/>
        <w:bidi w:val="0"/>
        <w:spacing w:before="0" w:after="0"/>
        <w:jc w:val="left"/>
        <w:rPr/>
      </w:pPr>
      <w:r>
        <w:rPr/>
        <w:t>Bi76WD10nPaKnv70FUdDAOx/BDw0HhqV4HkWDNbGl1+NPbrSfxYG0PX56a+Hsxf+9OLH2EuMhCPH</w:t>
      </w:r>
    </w:p>
    <w:p>
      <w:pPr>
        <w:pStyle w:val="PreformattedText"/>
        <w:bidi w:val="0"/>
        <w:spacing w:before="0" w:after="0"/>
        <w:jc w:val="left"/>
        <w:rPr/>
      </w:pPr>
      <w:r>
        <w:rPr/>
        <w:t>n3ADuHoSNG/dJBqljx4CHxFKfgJMuaprnzJ8x7Fz/rQnWc4hrybykKlJoBiSfkg7PaAVH4JwMVJt</w:t>
      </w:r>
    </w:p>
    <w:p>
      <w:pPr>
        <w:pStyle w:val="PreformattedText"/>
        <w:bidi w:val="0"/>
        <w:spacing w:before="0" w:after="0"/>
        <w:jc w:val="left"/>
        <w:rPr/>
      </w:pPr>
      <w:r>
        <w:rPr/>
        <w:t>B1WwMPHhozULQWOS5FmhTgClUHaXVj19dNLVUU5UaMeO+v5khSY5nF6aWBkqGqMzzJgw5OQjknAC</w:t>
      </w:r>
    </w:p>
    <w:p>
      <w:pPr>
        <w:pStyle w:val="PreformattedText"/>
        <w:bidi w:val="0"/>
        <w:spacing w:before="0" w:after="0"/>
        <w:jc w:val="left"/>
        <w:rPr/>
      </w:pPr>
      <w:r>
        <w:rPr/>
        <w:t>8W9ntW3P8d4/ezOwNwN7M7A3A3szsDcD/6UZ+A8YlubXCmVuZHN0cmVhbQplbmRvYmoKMjEgMCBv</w:t>
      </w:r>
    </w:p>
    <w:p>
      <w:pPr>
        <w:pStyle w:val="PreformattedText"/>
        <w:bidi w:val="0"/>
        <w:spacing w:before="0" w:after="0"/>
        <w:jc w:val="left"/>
        <w:rPr/>
      </w:pPr>
      <w:r>
        <w:rPr/>
        <w:t>YmoKPDwgL1R5cGUgL1hPYmplY3QgL1N1YnR5cGUgL0ltYWdlIC9XaWR0aCA0MjggL0hlaWdodCA1</w:t>
      </w:r>
    </w:p>
    <w:p>
      <w:pPr>
        <w:pStyle w:val="PreformattedText"/>
        <w:bidi w:val="0"/>
        <w:spacing w:before="0" w:after="0"/>
        <w:jc w:val="left"/>
        <w:rPr/>
      </w:pPr>
      <w:r>
        <w:rPr/>
        <w:t>NjEgL0NvbG9yU3BhY2UgL0RldmljZUdyYXkKL0JpdHNQZXJDb21wb25lbnQgOCAvTGVuZ3RoIDE5</w:t>
      </w:r>
    </w:p>
    <w:p>
      <w:pPr>
        <w:pStyle w:val="PreformattedText"/>
        <w:bidi w:val="0"/>
        <w:spacing w:before="0" w:after="0"/>
        <w:jc w:val="left"/>
        <w:rPr/>
      </w:pPr>
      <w:r>
        <w:rPr/>
        <w:t>MDAgL0ZpbHRlciAvRmxhdGVEZWNvZGUgPj4Kc3RyZWFtCngB7dVBCcBAEMVQQ4W99lAte6qJSlm1</w:t>
      </w:r>
    </w:p>
    <w:p>
      <w:pPr>
        <w:pStyle w:val="PreformattedText"/>
        <w:bidi w:val="0"/>
        <w:spacing w:before="0" w:after="0"/>
        <w:jc w:val="left"/>
        <w:rPr/>
      </w:pPr>
      <w:r>
        <w:rPr/>
        <w:t>Ux2BNwpCwmeuz0UMrD0uYuDVKlJqRqtMKq06qbTSKmSgg+pfadUx0CG1K606BjqkdqVVx0CH1K60</w:t>
      </w:r>
    </w:p>
    <w:p>
      <w:pPr>
        <w:pStyle w:val="PreformattedText"/>
        <w:bidi w:val="0"/>
        <w:spacing w:before="0" w:after="0"/>
        <w:jc w:val="left"/>
        <w:rPr/>
      </w:pPr>
      <w:r>
        <w:rPr/>
        <w:t>6hjokNqVVh0DHVK70qpjoENqV1p1DHRI7UqrjoEOqV1p1THQIbUrrToGOqR2pVXHQIfUrrTqGOiQ</w:t>
      </w:r>
    </w:p>
    <w:p>
      <w:pPr>
        <w:pStyle w:val="PreformattedText"/>
        <w:bidi w:val="0"/>
        <w:spacing w:before="0" w:after="0"/>
        <w:jc w:val="left"/>
        <w:rPr/>
      </w:pPr>
      <w:r>
        <w:rPr/>
        <w:t>2pVWHQMdUrvSqmOgQ2pXWnUMdEjtSquOgQ6pXWnVMdAhtSutOgY6pHalVcdAh9SutOoY6JDalVYd</w:t>
      </w:r>
    </w:p>
    <w:p>
      <w:pPr>
        <w:pStyle w:val="PreformattedText"/>
        <w:bidi w:val="0"/>
        <w:spacing w:before="0" w:after="0"/>
        <w:jc w:val="left"/>
        <w:rPr/>
      </w:pPr>
      <w:r>
        <w:rPr/>
        <w:t>Ax1Su9KqY6BDaldadQx0SO1Kq46BDqldadUx0CG1K606BjqkdqVVx0CH1K606hjokNqVVh0DHVK7</w:t>
      </w:r>
    </w:p>
    <w:p>
      <w:pPr>
        <w:pStyle w:val="PreformattedText"/>
        <w:bidi w:val="0"/>
        <w:spacing w:before="0" w:after="0"/>
        <w:jc w:val="left"/>
        <w:rPr/>
      </w:pPr>
      <w:r>
        <w:rPr/>
        <w:t>0qpjoENqV1p1DHRI7UqrjoEOqV1p1THQIbUrrToGOqR2pVXHQIfUrrTqGOiQ2pVWHQMdUrvSqmOg</w:t>
      </w:r>
    </w:p>
    <w:p>
      <w:pPr>
        <w:pStyle w:val="PreformattedText"/>
        <w:bidi w:val="0"/>
        <w:spacing w:before="0" w:after="0"/>
        <w:jc w:val="left"/>
        <w:rPr/>
      </w:pPr>
      <w:r>
        <w:rPr/>
        <w:t>Q2pXWnUMdEjtSquOgQ6pXWnVMdAhtSutOgY6pHalVcdAh9SutOoY6JDalVYdAx1Su9KqY6BDalda</w:t>
      </w:r>
    </w:p>
    <w:p>
      <w:pPr>
        <w:pStyle w:val="PreformattedText"/>
        <w:bidi w:val="0"/>
        <w:spacing w:before="0" w:after="0"/>
        <w:jc w:val="left"/>
        <w:rPr/>
      </w:pPr>
      <w:r>
        <w:rPr/>
        <w:t>dQx0SO1Kq46BDqldadUx0CG1K606BjqkdqVVx0CH1K606hjokNqVVh0DHVK70qpjoENqV1p1DHRI</w:t>
      </w:r>
    </w:p>
    <w:p>
      <w:pPr>
        <w:pStyle w:val="PreformattedText"/>
        <w:bidi w:val="0"/>
        <w:spacing w:before="0" w:after="0"/>
        <w:jc w:val="left"/>
        <w:rPr/>
      </w:pPr>
      <w:r>
        <w:rPr/>
        <w:t>7UqrjoEOqV1p1THQIbUrrToGOqR2pVXHQIfUrrTqGOiQ2pVWHQMdUrvSqmOgQ2pXWnUMdEjtSquO</w:t>
      </w:r>
    </w:p>
    <w:p>
      <w:pPr>
        <w:pStyle w:val="PreformattedText"/>
        <w:bidi w:val="0"/>
        <w:spacing w:before="0" w:after="0"/>
        <w:jc w:val="left"/>
        <w:rPr/>
      </w:pPr>
      <w:r>
        <w:rPr/>
        <w:t>gQ6pXWnVMdAhtSutOgY6pHalVcdAh9SutOoY6JDalVYdAx1Su9KqY6BDaldadQx0SO1Kq46BDqld</w:t>
      </w:r>
    </w:p>
    <w:p>
      <w:pPr>
        <w:pStyle w:val="PreformattedText"/>
        <w:bidi w:val="0"/>
        <w:spacing w:before="0" w:after="0"/>
        <w:jc w:val="left"/>
        <w:rPr/>
      </w:pPr>
      <w:r>
        <w:rPr/>
        <w:t>adUx0CG1K606BjqkdqVVx0CH1K606hjokNqVVh0DHVK70qpjoENqV1p1DHRI7UqrjoEOqV1p1THQ</w:t>
      </w:r>
    </w:p>
    <w:p>
      <w:pPr>
        <w:pStyle w:val="PreformattedText"/>
        <w:bidi w:val="0"/>
        <w:spacing w:before="0" w:after="0"/>
        <w:jc w:val="left"/>
        <w:rPr/>
      </w:pPr>
      <w:r>
        <w:rPr/>
        <w:t>IbUrrToGOqR2pVXHQIfUrrTqGOiQ2pVWHQMdUrvSqmOgQ2pXWnUMdEjtSquOgQ6pXWnVMdAhtSut</w:t>
      </w:r>
    </w:p>
    <w:p>
      <w:pPr>
        <w:pStyle w:val="PreformattedText"/>
        <w:bidi w:val="0"/>
        <w:spacing w:before="0" w:after="0"/>
        <w:jc w:val="left"/>
        <w:rPr/>
      </w:pPr>
      <w:r>
        <w:rPr/>
        <w:t>OgY6pHalVcdAh9SutOoY6JDalVYdAx1Su9KqY6BDaldadQx0SO1Kq46BDqldadUx0CG1K606Bjqk</w:t>
      </w:r>
    </w:p>
    <w:p>
      <w:pPr>
        <w:pStyle w:val="PreformattedText"/>
        <w:bidi w:val="0"/>
        <w:spacing w:before="0" w:after="0"/>
        <w:jc w:val="left"/>
        <w:rPr/>
      </w:pPr>
      <w:r>
        <w:rPr/>
        <w:t>dqVVx0CH1K606hjokNqVVh0DHVK70qpjoENqV1p1DHRI7UqrjoEOqV1p1THQIbUrrToGOqR2pVXH</w:t>
      </w:r>
    </w:p>
    <w:p>
      <w:pPr>
        <w:pStyle w:val="PreformattedText"/>
        <w:bidi w:val="0"/>
        <w:spacing w:before="0" w:after="0"/>
        <w:jc w:val="left"/>
        <w:rPr/>
      </w:pPr>
      <w:r>
        <w:rPr/>
        <w:t>QIfUrrTqGOiQ2pVWHQMdUrvSqmOgQ2pXWnUMdEjtSquOgQ6pXWnVMdAhtSutOgY6pHalVcdAh9Su</w:t>
      </w:r>
    </w:p>
    <w:p>
      <w:pPr>
        <w:pStyle w:val="PreformattedText"/>
        <w:bidi w:val="0"/>
        <w:spacing w:before="0" w:after="0"/>
        <w:jc w:val="left"/>
        <w:rPr/>
      </w:pPr>
      <w:r>
        <w:rPr/>
        <w:t>tOoY6JDalVYdAx1Su9KqY6BDaldadQx0SO1Kq46BDqldadUx0CG1K606BjqkdqVVx0CH1K606hjo</w:t>
      </w:r>
    </w:p>
    <w:p>
      <w:pPr>
        <w:pStyle w:val="PreformattedText"/>
        <w:bidi w:val="0"/>
        <w:spacing w:before="0" w:after="0"/>
        <w:jc w:val="left"/>
        <w:rPr/>
      </w:pPr>
      <w:r>
        <w:rPr/>
        <w:t>kNqVVh0DHVK70qpjoENqV1p1DHRI7UqrjoEOqV1p1THQIbUrrToGOqR2pVXHQIfUrrTqGOiQ2pVW</w:t>
      </w:r>
    </w:p>
    <w:p>
      <w:pPr>
        <w:pStyle w:val="PreformattedText"/>
        <w:bidi w:val="0"/>
        <w:spacing w:before="0" w:after="0"/>
        <w:jc w:val="left"/>
        <w:rPr/>
      </w:pPr>
      <w:r>
        <w:rPr/>
        <w:t>HQMdUrvSqmOgQ2pXWnUMdEjtSquOgQ6pXWnVMdAhtSutOgY6pHalVcdAh9SutOoY6JDalVYdAx1S</w:t>
      </w:r>
    </w:p>
    <w:p>
      <w:pPr>
        <w:pStyle w:val="PreformattedText"/>
        <w:bidi w:val="0"/>
        <w:spacing w:before="0" w:after="0"/>
        <w:jc w:val="left"/>
        <w:rPr/>
      </w:pPr>
      <w:r>
        <w:rPr/>
        <w:t>u9KqY6BDaldadQx0SO1Kq46BDqldadUx0CG1K606BjqkdqVVx0CH1K606hjokNqVVh0DHVK70qpj</w:t>
      </w:r>
    </w:p>
    <w:p>
      <w:pPr>
        <w:pStyle w:val="PreformattedText"/>
        <w:bidi w:val="0"/>
        <w:spacing w:before="0" w:after="0"/>
        <w:jc w:val="left"/>
        <w:rPr/>
      </w:pPr>
      <w:r>
        <w:rPr/>
        <w:t>oENqV1p1DHRI7UqrjoEOqV1p1THQIbUrrToGOqR2pVXHQIfUrrTqGOiQ2pVWHQMdUrvSqmOgQ2pX</w:t>
      </w:r>
    </w:p>
    <w:p>
      <w:pPr>
        <w:pStyle w:val="PreformattedText"/>
        <w:bidi w:val="0"/>
        <w:spacing w:before="0" w:after="0"/>
        <w:jc w:val="left"/>
        <w:rPr/>
      </w:pPr>
      <w:r>
        <w:rPr/>
        <w:t>WnUMdEjtSquOgQ6pXWnVMdAhtSutOgY6pHalVcdAh9SutOoY6JDalVYdAx1Su9KqY6BDaldadQx0</w:t>
      </w:r>
    </w:p>
    <w:p>
      <w:pPr>
        <w:pStyle w:val="PreformattedText"/>
        <w:bidi w:val="0"/>
        <w:spacing w:before="0" w:after="0"/>
        <w:jc w:val="left"/>
        <w:rPr/>
      </w:pPr>
      <w:r>
        <w:rPr/>
        <w:t>SO1Kq46BDqldadUx0CG1K606BjqkdqVVx0CH1K606hjokNqVVh0DHVK70qpjoENqV1p1DHRI7Uqr</w:t>
      </w:r>
    </w:p>
    <w:p>
      <w:pPr>
        <w:pStyle w:val="PreformattedText"/>
        <w:bidi w:val="0"/>
        <w:spacing w:before="0" w:after="0"/>
        <w:jc w:val="left"/>
        <w:rPr/>
      </w:pPr>
      <w:r>
        <w:rPr/>
        <w:t>joEOqV1p1THQIbUrrToGOqR2pVXHQIfUrrTqGOiQ2pVWHQMdUrvSqmOgQ2pXWnUMdEjtSquOgQ6p</w:t>
      </w:r>
    </w:p>
    <w:p>
      <w:pPr>
        <w:pStyle w:val="PreformattedText"/>
        <w:bidi w:val="0"/>
        <w:spacing w:before="0" w:after="0"/>
        <w:jc w:val="left"/>
        <w:rPr/>
      </w:pPr>
      <w:r>
        <w:rPr/>
        <w:t>XWnVMdAhtSutOgY6pHalVcdAh9SutOoY6JDalVYdAx1Su9KqY6BDaldadQx0SO1Kq46BDqldadUx</w:t>
      </w:r>
    </w:p>
    <w:p>
      <w:pPr>
        <w:pStyle w:val="PreformattedText"/>
        <w:bidi w:val="0"/>
        <w:spacing w:before="0" w:after="0"/>
        <w:jc w:val="left"/>
        <w:rPr/>
      </w:pPr>
      <w:r>
        <w:rPr/>
        <w:t>0CG1K606BjqkdqVVx0CH1K606hjokNqVVh0DHVK70qpjoENqV1p1DHRI7UqrjoEOqV1p1THQIbUr</w:t>
      </w:r>
    </w:p>
    <w:p>
      <w:pPr>
        <w:pStyle w:val="PreformattedText"/>
        <w:bidi w:val="0"/>
        <w:spacing w:before="0" w:after="0"/>
        <w:jc w:val="left"/>
        <w:rPr/>
      </w:pPr>
      <w:r>
        <w:rPr/>
        <w:t>rToGOqR2pVXHQIfUrrTqGOiQ2pVWHQMdUrvSqmOgQ2pXWnUMdEjtSquOgQ6pXWnVMdAhtSutOgY6</w:t>
      </w:r>
    </w:p>
    <w:p>
      <w:pPr>
        <w:pStyle w:val="PreformattedText"/>
        <w:bidi w:val="0"/>
        <w:spacing w:before="0" w:after="0"/>
        <w:jc w:val="left"/>
        <w:rPr/>
      </w:pPr>
      <w:r>
        <w:rPr/>
        <w:t>pHalVcdAh9SutOoY6JDalVYdAx1Su9KqY6BDaldadQx0SO1Kq46BDqldadUx0CG1K606BjqkdqVV</w:t>
      </w:r>
    </w:p>
    <w:p>
      <w:pPr>
        <w:pStyle w:val="PreformattedText"/>
        <w:bidi w:val="0"/>
        <w:spacing w:before="0" w:after="0"/>
        <w:jc w:val="left"/>
        <w:rPr/>
      </w:pPr>
      <w:r>
        <w:rPr/>
        <w:t>x0CH1K606hjokNqVVh0DHVK70qpjoENqV1p1DHRI7UqrjoEOqV1p1THQIbUrrToGOqR2pVXHQIfU</w:t>
      </w:r>
    </w:p>
    <w:p>
      <w:pPr>
        <w:pStyle w:val="PreformattedText"/>
        <w:bidi w:val="0"/>
        <w:spacing w:before="0" w:after="0"/>
        <w:jc w:val="left"/>
        <w:rPr/>
      </w:pPr>
      <w:r>
        <w:rPr/>
        <w:t>rrTqGOiQ2pVWHQMdUrvSqmOgQ2pXWnUMdEjtSquOgQ6pXWnVMdAhtSutOgY6pHalVcdAh9SutOoY</w:t>
      </w:r>
    </w:p>
    <w:p>
      <w:pPr>
        <w:pStyle w:val="PreformattedText"/>
        <w:bidi w:val="0"/>
        <w:spacing w:before="0" w:after="0"/>
        <w:jc w:val="left"/>
        <w:rPr/>
      </w:pPr>
      <w:r>
        <w:rPr/>
        <w:t>6JDalVYdAx1Su9KqY6BDaldadQx0SO1Kq46BDqldadUx0CG1K606BjqkdqVVx0CH1K606hjokNqV</w:t>
      </w:r>
    </w:p>
    <w:p>
      <w:pPr>
        <w:pStyle w:val="PreformattedText"/>
        <w:bidi w:val="0"/>
        <w:spacing w:before="0" w:after="0"/>
        <w:jc w:val="left"/>
        <w:rPr/>
      </w:pPr>
      <w:r>
        <w:rPr/>
        <w:t>Vh0DHVK70qpjoENqV1p1DHRI7UqrjoEOqV1p1THQIbUrrToGOqR2pVXHQIfUrrTqGOiQ2pVWHQMd</w:t>
      </w:r>
    </w:p>
    <w:p>
      <w:pPr>
        <w:pStyle w:val="PreformattedText"/>
        <w:bidi w:val="0"/>
        <w:spacing w:before="0" w:after="0"/>
        <w:jc w:val="left"/>
        <w:rPr/>
      </w:pPr>
      <w:r>
        <w:rPr/>
        <w:t>UrvSqmOgQ2pXWnUMdEjtSquOgQ6pXWnVMdAhtSutOgY6pHalVcdAh9SutOoY6JDalVYdAx1Su9Kq</w:t>
      </w:r>
    </w:p>
    <w:p>
      <w:pPr>
        <w:pStyle w:val="PreformattedText"/>
        <w:bidi w:val="0"/>
        <w:spacing w:before="0" w:after="0"/>
        <w:jc w:val="left"/>
        <w:rPr/>
      </w:pPr>
      <w:r>
        <w:rPr/>
        <w:t>Y6BDaldadQx0SO1Kq46BDqldadUx0CG1K606BjqkdqVVx0CH1K606hjokNqVVh0DHVK70qpjoENq</w:t>
      </w:r>
    </w:p>
    <w:p>
      <w:pPr>
        <w:pStyle w:val="PreformattedText"/>
        <w:bidi w:val="0"/>
        <w:spacing w:before="0" w:after="0"/>
        <w:jc w:val="left"/>
        <w:rPr/>
      </w:pPr>
      <w:r>
        <w:rPr/>
        <w:t>V1p1DHRI7UqrjoEOqV1p1THQIbUrrToGOqR2pVXHQIfUrrTqGOiQ2lWo1X1cxMDzA1uwOqoKZW5k</w:t>
      </w:r>
    </w:p>
    <w:p>
      <w:pPr>
        <w:pStyle w:val="PreformattedText"/>
        <w:bidi w:val="0"/>
        <w:spacing w:before="0" w:after="0"/>
        <w:jc w:val="left"/>
        <w:rPr/>
      </w:pPr>
      <w:r>
        <w:rPr/>
        <w:t>c3RyZWFtCmVuZG9iagoyMiAwIG9iago8PCAvVHlwZSAvWE9iamVjdCAvU3VidHlwZSAvSW1hZ2Ug</w:t>
      </w:r>
    </w:p>
    <w:p>
      <w:pPr>
        <w:pStyle w:val="PreformattedText"/>
        <w:bidi w:val="0"/>
        <w:spacing w:before="0" w:after="0"/>
        <w:jc w:val="left"/>
        <w:rPr/>
      </w:pPr>
      <w:r>
        <w:rPr/>
        <w:t>L1dpZHRoIDY4MSAvSGVpZ2h0IDU2MSAvQ29sb3JTcGFjZSAvRGV2aWNlR3JheQovQml0c1BlckNv</w:t>
      </w:r>
    </w:p>
    <w:p>
      <w:pPr>
        <w:pStyle w:val="PreformattedText"/>
        <w:bidi w:val="0"/>
        <w:spacing w:before="0" w:after="0"/>
        <w:jc w:val="left"/>
        <w:rPr/>
      </w:pPr>
      <w:r>
        <w:rPr/>
        <w:t>bXBvbmVudCA4IC9MZW5ndGggMjYzNyAvRmlsdGVyIC9GbGF0ZURlY29kZSA+PgpzdHJlYW0KeAHt</w:t>
      </w:r>
    </w:p>
    <w:p>
      <w:pPr>
        <w:pStyle w:val="PreformattedText"/>
        <w:bidi w:val="0"/>
        <w:spacing w:before="0" w:after="0"/>
        <w:jc w:val="left"/>
        <w:rPr/>
      </w:pPr>
      <w:r>
        <w:rPr/>
        <w:t>0kENgEAQBEFnvAiG0cALF6eC32FjO6lVsOmp83IKzC9wfNspML/AAnX+SD7cG1QKEgVATczkSVAZ</w:t>
      </w:r>
    </w:p>
    <w:p>
      <w:pPr>
        <w:pStyle w:val="PreformattedText"/>
        <w:bidi w:val="0"/>
        <w:spacing w:before="0" w:after="0"/>
        <w:jc w:val="left"/>
        <w:rPr/>
      </w:pPr>
      <w:r>
        <w:rPr/>
        <w:t>SBQANTGTJ0FlIFEA1MRMngSVgUQBUBMzeRJUBhIFQE3M5ElQGUgUADUxkydBZSBRANTETJ4ElYFE</w:t>
      </w:r>
    </w:p>
    <w:p>
      <w:pPr>
        <w:pStyle w:val="PreformattedText"/>
        <w:bidi w:val="0"/>
        <w:spacing w:before="0" w:after="0"/>
        <w:jc w:val="left"/>
        <w:rPr/>
      </w:pPr>
      <w:r>
        <w:rPr/>
        <w:t>AVATM3kSVAYSBUBNzORJUBlIFAA1MZMnQWUgUQDUxEyeBJWBRAFQEzN5ElQGEgVATczkSVAZSBQA</w:t>
      </w:r>
    </w:p>
    <w:p>
      <w:pPr>
        <w:pStyle w:val="PreformattedText"/>
        <w:bidi w:val="0"/>
        <w:spacing w:before="0" w:after="0"/>
        <w:jc w:val="left"/>
        <w:rPr/>
      </w:pPr>
      <w:r>
        <w:rPr/>
        <w:t>NTGTJ0FlIFEA1MRMngSVgUQBUBMzeRJUBhIFQE3M5ElQGUgUADUxkydBZSBRANTETJ4ElYFEAVAT</w:t>
      </w:r>
    </w:p>
    <w:p>
      <w:pPr>
        <w:pStyle w:val="PreformattedText"/>
        <w:bidi w:val="0"/>
        <w:spacing w:before="0" w:after="0"/>
        <w:jc w:val="left"/>
        <w:rPr/>
      </w:pPr>
      <w:r>
        <w:rPr/>
        <w:t>M3kSVAYSBUBNzORJUBlIFAA1MZMnQWUgUQDUxEyeBJWBRAFQEzN5ElQGEgVATczkSVAZSBQANTGT</w:t>
      </w:r>
    </w:p>
    <w:p>
      <w:pPr>
        <w:pStyle w:val="PreformattedText"/>
        <w:bidi w:val="0"/>
        <w:spacing w:before="0" w:after="0"/>
        <w:jc w:val="left"/>
        <w:rPr/>
      </w:pPr>
      <w:r>
        <w:rPr/>
        <w:t>J0FlIFEA1MRMngSVgUQBUBMzeRJUBhIFQE3M5ElQGUgUADUxkydBZSBRANTETJ4ElYFEAVATM3kS</w:t>
      </w:r>
    </w:p>
    <w:p>
      <w:pPr>
        <w:pStyle w:val="PreformattedText"/>
        <w:bidi w:val="0"/>
        <w:spacing w:before="0" w:after="0"/>
        <w:jc w:val="left"/>
        <w:rPr/>
      </w:pPr>
      <w:r>
        <w:rPr/>
        <w:t>VAYSBUBNzORJUBlIFAA1MZMnQWUgUQDUxEyeBJWBRAFQEzN5ElQGEgVATczkSVAZSBQANTGTJ0Fl</w:t>
      </w:r>
    </w:p>
    <w:p>
      <w:pPr>
        <w:pStyle w:val="PreformattedText"/>
        <w:bidi w:val="0"/>
        <w:spacing w:before="0" w:after="0"/>
        <w:jc w:val="left"/>
        <w:rPr/>
      </w:pPr>
      <w:r>
        <w:rPr/>
        <w:t>IFEA1MRMngSVgUQBUBMzeRJUBhIFQE3M5ElQGUgUADUxkydBZSBRANTETJ4ElYFEAVATM3kSVAYS</w:t>
      </w:r>
    </w:p>
    <w:p>
      <w:pPr>
        <w:pStyle w:val="PreformattedText"/>
        <w:bidi w:val="0"/>
        <w:spacing w:before="0" w:after="0"/>
        <w:jc w:val="left"/>
        <w:rPr/>
      </w:pPr>
      <w:r>
        <w:rPr/>
        <w:t>BUBNzORJUBlIFAA1MZMnQWUgUQDUxEyeBJWBRAFQEzN5ElQGEgVATczkSVAZSBQANTGTJ0FlIFEA</w:t>
      </w:r>
    </w:p>
    <w:p>
      <w:pPr>
        <w:pStyle w:val="PreformattedText"/>
        <w:bidi w:val="0"/>
        <w:spacing w:before="0" w:after="0"/>
        <w:jc w:val="left"/>
        <w:rPr/>
      </w:pPr>
      <w:r>
        <w:rPr/>
        <w:t>1MRMngSVgUQBUBMzeRJUBhIFQE3M5ElQGUgUADUxkydBZSBRANTETJ4ElYFEAVATM3kSVAYSBUBN</w:t>
      </w:r>
    </w:p>
    <w:p>
      <w:pPr>
        <w:pStyle w:val="PreformattedText"/>
        <w:bidi w:val="0"/>
        <w:spacing w:before="0" w:after="0"/>
        <w:jc w:val="left"/>
        <w:rPr/>
      </w:pPr>
      <w:r>
        <w:rPr/>
        <w:t>zORJUBlIFAA1MZMnQWUgUQDUxEyeBJWBRAFQEzN5ElQGEgVATczkSVAZSBQANTGTJ0FlIFEA1MRM</w:t>
      </w:r>
    </w:p>
    <w:p>
      <w:pPr>
        <w:pStyle w:val="PreformattedText"/>
        <w:bidi w:val="0"/>
        <w:spacing w:before="0" w:after="0"/>
        <w:jc w:val="left"/>
        <w:rPr/>
      </w:pPr>
      <w:r>
        <w:rPr/>
        <w:t>ngSVgUQBUBMzeRJUBhIFQE3M5ElQGUgUADUxkydBZSBRANTETJ4ElYFEAVATM3kSVAYSBUBNzORJ</w:t>
      </w:r>
    </w:p>
    <w:p>
      <w:pPr>
        <w:pStyle w:val="PreformattedText"/>
        <w:bidi w:val="0"/>
        <w:spacing w:before="0" w:after="0"/>
        <w:jc w:val="left"/>
        <w:rPr/>
      </w:pPr>
      <w:r>
        <w:rPr/>
        <w:t>UBlIFAA1MZMnQWUgUQDUxEyeBJWBRAFQEzN5ElQGEgVATczkSVAZSBQANTGTJ0FlIFEA1MRMngSV</w:t>
      </w:r>
    </w:p>
    <w:p>
      <w:pPr>
        <w:pStyle w:val="PreformattedText"/>
        <w:bidi w:val="0"/>
        <w:spacing w:before="0" w:after="0"/>
        <w:jc w:val="left"/>
        <w:rPr/>
      </w:pPr>
      <w:r>
        <w:rPr/>
        <w:t>gUQBUBMzeRJUBhIFQE3M5ElQGUgUADUxkydBZSBRANTETJ4ElYFEAVATM3kSVAYSBUBNzORJUBlI</w:t>
      </w:r>
    </w:p>
    <w:p>
      <w:pPr>
        <w:pStyle w:val="PreformattedText"/>
        <w:bidi w:val="0"/>
        <w:spacing w:before="0" w:after="0"/>
        <w:jc w:val="left"/>
        <w:rPr/>
      </w:pPr>
      <w:r>
        <w:rPr/>
        <w:t>FAA1MZMnQWUgUQDUxEyeBJWBRAFQEzN5ElQGEgVATczkSVAZSBQANTGTJ0FlIFEA1MRMngSVgUQB</w:t>
      </w:r>
    </w:p>
    <w:p>
      <w:pPr>
        <w:pStyle w:val="PreformattedText"/>
        <w:bidi w:val="0"/>
        <w:spacing w:before="0" w:after="0"/>
        <w:jc w:val="left"/>
        <w:rPr/>
      </w:pPr>
      <w:r>
        <w:rPr/>
        <w:t>UBMzeRJUBhIFQE3M5ElQGUgUADUxkydBZSBRANTETJ4ElYFEAVATM3kSVAYSBUBNzORJUBlIFAA1</w:t>
      </w:r>
    </w:p>
    <w:p>
      <w:pPr>
        <w:pStyle w:val="PreformattedText"/>
        <w:bidi w:val="0"/>
        <w:spacing w:before="0" w:after="0"/>
        <w:jc w:val="left"/>
        <w:rPr/>
      </w:pPr>
      <w:r>
        <w:rPr/>
        <w:t>MZMnQWUgUQDUxEyeBJWBRAFQEzN5ElQGEgVATczkSVAZSBQANTGTJ0FlIFEA1MRMngSVgUQBUBMz</w:t>
      </w:r>
    </w:p>
    <w:p>
      <w:pPr>
        <w:pStyle w:val="PreformattedText"/>
        <w:bidi w:val="0"/>
        <w:spacing w:before="0" w:after="0"/>
        <w:jc w:val="left"/>
        <w:rPr/>
      </w:pPr>
      <w:r>
        <w:rPr/>
        <w:t>eRJUBhIFQE3M5ElQGUgUADUxkydBZSBRANTETJ4ElYFEAVATM3kSVAYSBUBNzORJUBlIFAA1MZMn</w:t>
      </w:r>
    </w:p>
    <w:p>
      <w:pPr>
        <w:pStyle w:val="PreformattedText"/>
        <w:bidi w:val="0"/>
        <w:spacing w:before="0" w:after="0"/>
        <w:jc w:val="left"/>
        <w:rPr/>
      </w:pPr>
      <w:r>
        <w:rPr/>
        <w:t>QWUgUQDUxEyeBJWBRAFQEzN5ElQGEgVATczkSVAZSBQANTGTJ0FlIFEA1MRMngSVgUQBUBMzeRJU</w:t>
      </w:r>
    </w:p>
    <w:p>
      <w:pPr>
        <w:pStyle w:val="PreformattedText"/>
        <w:bidi w:val="0"/>
        <w:spacing w:before="0" w:after="0"/>
        <w:jc w:val="left"/>
        <w:rPr/>
      </w:pPr>
      <w:r>
        <w:rPr/>
        <w:t>BhIFQE3M5ElQGUgUADUxkydBZSBRANTETJ4ElYFEAVATM3kSVAYSBUBNzORJUBlIFAA1MZMnQWUg</w:t>
      </w:r>
    </w:p>
    <w:p>
      <w:pPr>
        <w:pStyle w:val="PreformattedText"/>
        <w:bidi w:val="0"/>
        <w:spacing w:before="0" w:after="0"/>
        <w:jc w:val="left"/>
        <w:rPr/>
      </w:pPr>
      <w:r>
        <w:rPr/>
        <w:t>UQDUxEyeBJWBRAFQEzN5ElQGEgVATczkSVAZSBQANTGTJ0FlIFEA1MRMngSVgUQBUBMzeRJUBhIF</w:t>
      </w:r>
    </w:p>
    <w:p>
      <w:pPr>
        <w:pStyle w:val="PreformattedText"/>
        <w:bidi w:val="0"/>
        <w:spacing w:before="0" w:after="0"/>
        <w:jc w:val="left"/>
        <w:rPr/>
      </w:pPr>
      <w:r>
        <w:rPr/>
        <w:t>QE3M5ElQGUgUADUxkydBZSBRANTETJ4ElYFEAVATM3kSVAYSBUBNzORJUBlIFAA1MZMnQWUgUQDU</w:t>
      </w:r>
    </w:p>
    <w:p>
      <w:pPr>
        <w:pStyle w:val="PreformattedText"/>
        <w:bidi w:val="0"/>
        <w:spacing w:before="0" w:after="0"/>
        <w:jc w:val="left"/>
        <w:rPr/>
      </w:pPr>
      <w:r>
        <w:rPr/>
        <w:t>xEyeBJWBRAFQEzN5ElQGEgVATczkSVAZSBQANTGTJ0FlIFEA1MRMngSVgUQBUBMzeRJUBhIFQE3M</w:t>
      </w:r>
    </w:p>
    <w:p>
      <w:pPr>
        <w:pStyle w:val="PreformattedText"/>
        <w:bidi w:val="0"/>
        <w:spacing w:before="0" w:after="0"/>
        <w:jc w:val="left"/>
        <w:rPr/>
      </w:pPr>
      <w:r>
        <w:rPr/>
        <w:t>5ElQGUgUADUxkydBZSBRANTETJ4ElYFEAVATM3kSVAYSBUBNzORJUBlIFAA1MZMnQWUgUQDUxEye</w:t>
      </w:r>
    </w:p>
    <w:p>
      <w:pPr>
        <w:pStyle w:val="PreformattedText"/>
        <w:bidi w:val="0"/>
        <w:spacing w:before="0" w:after="0"/>
        <w:jc w:val="left"/>
        <w:rPr/>
      </w:pPr>
      <w:r>
        <w:rPr/>
        <w:t>BJWBRAFQEzN5ElQGEgVATczkSVAZSBQANTGTJ0FlIFEA1MRMngSVgUQBUBMzeRJUBhIFQE3M5ElQ</w:t>
      </w:r>
    </w:p>
    <w:p>
      <w:pPr>
        <w:pStyle w:val="PreformattedText"/>
        <w:bidi w:val="0"/>
        <w:spacing w:before="0" w:after="0"/>
        <w:jc w:val="left"/>
        <w:rPr/>
      </w:pPr>
      <w:r>
        <w:rPr/>
        <w:t>GUgUADUxkydBZSBRANTETJ4ElYFEAVATM3kSVAYSBUBNzORJUBlIFAA1MZMnQWUgUQDUxEyeBJWB</w:t>
      </w:r>
    </w:p>
    <w:p>
      <w:pPr>
        <w:pStyle w:val="PreformattedText"/>
        <w:bidi w:val="0"/>
        <w:spacing w:before="0" w:after="0"/>
        <w:jc w:val="left"/>
        <w:rPr/>
      </w:pPr>
      <w:r>
        <w:rPr/>
        <w:t>RAFQEzN5ElQGEgVATczkSVAZSBQANTGTJ0FlIFEA1MRMngSVgUQBUBMzeRJUBhIFQE3M5ElQGUgU</w:t>
      </w:r>
    </w:p>
    <w:p>
      <w:pPr>
        <w:pStyle w:val="PreformattedText"/>
        <w:bidi w:val="0"/>
        <w:spacing w:before="0" w:after="0"/>
        <w:jc w:val="left"/>
        <w:rPr/>
      </w:pPr>
      <w:r>
        <w:rPr/>
        <w:t>ADUxkydBZSBRANTETJ4ElYFEAVATM3kSVAYSBUBNzORJUBlIFAA1MZMnQWUgUQDUxEyeBJWBRAFQ</w:t>
      </w:r>
    </w:p>
    <w:p>
      <w:pPr>
        <w:pStyle w:val="PreformattedText"/>
        <w:bidi w:val="0"/>
        <w:spacing w:before="0" w:after="0"/>
        <w:jc w:val="left"/>
        <w:rPr/>
      </w:pPr>
      <w:r>
        <w:rPr/>
        <w:t>EzN5ElQGEgVATczkSVAZSBQANTGTJ0FlIFEA1MRMngSVgUQBUBMzeRJUBhIFQE3M5ElQGUgUADUx</w:t>
      </w:r>
    </w:p>
    <w:p>
      <w:pPr>
        <w:pStyle w:val="PreformattedText"/>
        <w:bidi w:val="0"/>
        <w:spacing w:before="0" w:after="0"/>
        <w:jc w:val="left"/>
        <w:rPr/>
      </w:pPr>
      <w:r>
        <w:rPr/>
        <w:t>kydBZSBRANTETJ4ElYFEAVATM3kSVAYSBUBNzORJUBlIFAA1MZMnQWUgUQDUxEyeBJWBRAFQEzN5</w:t>
      </w:r>
    </w:p>
    <w:p>
      <w:pPr>
        <w:pStyle w:val="PreformattedText"/>
        <w:bidi w:val="0"/>
        <w:spacing w:before="0" w:after="0"/>
        <w:jc w:val="left"/>
        <w:rPr/>
      </w:pPr>
      <w:r>
        <w:rPr/>
        <w:t>ElQGEgVATczkSVAZSBQANTGTJ0FlIFEA1MRMngSVgUQBUBMzeRJUBhIFQE3M5ElQGUgUADUxkydB</w:t>
      </w:r>
    </w:p>
    <w:p>
      <w:pPr>
        <w:pStyle w:val="PreformattedText"/>
        <w:bidi w:val="0"/>
        <w:spacing w:before="0" w:after="0"/>
        <w:jc w:val="left"/>
        <w:rPr/>
      </w:pPr>
      <w:r>
        <w:rPr/>
        <w:t>ZSBRANTETJ4ElYFEAVATM3kSVAYSBUBNzORJUBlIFAA1MZMnQWUgUQDUxEyeBJWBRAFQEzN5ElQG</w:t>
      </w:r>
    </w:p>
    <w:p>
      <w:pPr>
        <w:pStyle w:val="PreformattedText"/>
        <w:bidi w:val="0"/>
        <w:spacing w:before="0" w:after="0"/>
        <w:jc w:val="left"/>
        <w:rPr/>
      </w:pPr>
      <w:r>
        <w:rPr/>
        <w:t>EgVATczkSVAZSBQANTGTJ0FlIFEA1MRMngSVgUQBUBMzeRJUBhIFQE3M5ElQGUgUADUxkydBZSBR</w:t>
      </w:r>
    </w:p>
    <w:p>
      <w:pPr>
        <w:pStyle w:val="PreformattedText"/>
        <w:bidi w:val="0"/>
        <w:spacing w:before="0" w:after="0"/>
        <w:jc w:val="left"/>
        <w:rPr/>
      </w:pPr>
      <w:r>
        <w:rPr/>
        <w:t>ANTETJ4ElYFEAVATM3kSVAYSBUBNzORJUBlIFAA1MZMnQWUgUQDUxEyeBJWBRAFQEzN5ElQGEgVA</w:t>
      </w:r>
    </w:p>
    <w:p>
      <w:pPr>
        <w:pStyle w:val="PreformattedText"/>
        <w:bidi w:val="0"/>
        <w:spacing w:before="0" w:after="0"/>
        <w:jc w:val="left"/>
        <w:rPr/>
      </w:pPr>
      <w:r>
        <w:rPr/>
        <w:t>TczkSVAZSBQANTGTJ0FlIFEA1MRMngSVgUQBUBMzeRJUBhIFQE3M5ElQGUgUADUxkydBZSBRANTE</w:t>
      </w:r>
    </w:p>
    <w:p>
      <w:pPr>
        <w:pStyle w:val="PreformattedText"/>
        <w:bidi w:val="0"/>
        <w:spacing w:before="0" w:after="0"/>
        <w:jc w:val="left"/>
        <w:rPr/>
      </w:pPr>
      <w:r>
        <w:rPr/>
        <w:t>TJ4ElYFEAVATM3kSVAYSBUBNzORJUBlIFAA1MZMnQWUgUQDUxEyeBJWBRAFQEzN5ElQGEgVATczk</w:t>
      </w:r>
    </w:p>
    <w:p>
      <w:pPr>
        <w:pStyle w:val="PreformattedText"/>
        <w:bidi w:val="0"/>
        <w:spacing w:before="0" w:after="0"/>
        <w:jc w:val="left"/>
        <w:rPr/>
      </w:pPr>
      <w:r>
        <w:rPr/>
        <w:t>SVAZSBQANTGTJ0FlIFEA1MRMngSVgUQBUBMzeRJUBhIFQE3M5ElQGUgUADUxkydBZSBRANTETJ4E</w:t>
      </w:r>
    </w:p>
    <w:p>
      <w:pPr>
        <w:pStyle w:val="PreformattedText"/>
        <w:bidi w:val="0"/>
        <w:spacing w:before="0" w:after="0"/>
        <w:jc w:val="left"/>
        <w:rPr/>
      </w:pPr>
      <w:r>
        <w:rPr/>
        <w:t>lYFEAVATM3kSVAYSBUBNzORJUBlIFAA1MZMnQWUgUQDUxEyeBJWBRAFQEzN5ElQGEgVATczkSVAZ</w:t>
      </w:r>
    </w:p>
    <w:p>
      <w:pPr>
        <w:pStyle w:val="PreformattedText"/>
        <w:bidi w:val="0"/>
        <w:spacing w:before="0" w:after="0"/>
        <w:jc w:val="left"/>
        <w:rPr/>
      </w:pPr>
      <w:r>
        <w:rPr/>
        <w:t>SBQANTGTJ0FlIFEA1MRMngSVgUQBUBMzeRJUBhIFQE3M5ElQGUgUADUxkydBZSBRANTETJ4ElYFE</w:t>
      </w:r>
    </w:p>
    <w:p>
      <w:pPr>
        <w:pStyle w:val="PreformattedText"/>
        <w:bidi w:val="0"/>
        <w:spacing w:before="0" w:after="0"/>
        <w:jc w:val="left"/>
        <w:rPr/>
      </w:pPr>
      <w:r>
        <w:rPr/>
        <w:t>AVATM3kSVAYSBUBNzORJUBlIFAA1MZMnQWUgUQDUxEyeBJWBRAFQEzN5ElQGEgVATczkSVAZSBQA</w:t>
      </w:r>
    </w:p>
    <w:p>
      <w:pPr>
        <w:pStyle w:val="PreformattedText"/>
        <w:bidi w:val="0"/>
        <w:spacing w:before="0" w:after="0"/>
        <w:jc w:val="left"/>
        <w:rPr/>
      </w:pPr>
      <w:r>
        <w:rPr/>
        <w:t>NTGTJ0FlIFEA1MRMngSVgUQBUBMzeRJUBhIFQE3M5ElQGUgUADUxkydBZSBRANTETJ4ElYFEAVAT</w:t>
      </w:r>
    </w:p>
    <w:p>
      <w:pPr>
        <w:pStyle w:val="PreformattedText"/>
        <w:bidi w:val="0"/>
        <w:spacing w:before="0" w:after="0"/>
        <w:jc w:val="left"/>
        <w:rPr/>
      </w:pPr>
      <w:r>
        <w:rPr/>
        <w:t>M3kSVAYSBUBNzORJUBlIFAA1MZMnQWUgUQDUxEyeBJWBRAFQEzN5ElQGEgVATczkSVAZSBQANTGT</w:t>
      </w:r>
    </w:p>
    <w:p>
      <w:pPr>
        <w:pStyle w:val="PreformattedText"/>
        <w:bidi w:val="0"/>
        <w:spacing w:before="0" w:after="0"/>
        <w:jc w:val="left"/>
        <w:rPr/>
      </w:pPr>
      <w:r>
        <w:rPr/>
        <w:t>J0FlIFEA1MRMngSVgUQBUBMzeRJUBhIFQE3M5ElQGUgUADUxkydBZSBRANTETJ4ElYFEAVATM3kS</w:t>
      </w:r>
    </w:p>
    <w:p>
      <w:pPr>
        <w:pStyle w:val="PreformattedText"/>
        <w:bidi w:val="0"/>
        <w:spacing w:before="0" w:after="0"/>
        <w:jc w:val="left"/>
        <w:rPr/>
      </w:pPr>
      <w:r>
        <w:rPr/>
        <w:t>VAYSBUBNzORJUBlIFAA1MZMnQWUgUQDUxEyeBJWBRAFQEzN5ElQGEgVATczkSVAZSBQANTGTJ0Fl</w:t>
      </w:r>
    </w:p>
    <w:p>
      <w:pPr>
        <w:pStyle w:val="PreformattedText"/>
        <w:bidi w:val="0"/>
        <w:spacing w:before="0" w:after="0"/>
        <w:jc w:val="left"/>
        <w:rPr/>
      </w:pPr>
      <w:r>
        <w:rPr/>
        <w:t>IFEA1MRMngSVgUQBUBMzeRJUBhIFQE3M5ElQGUgUADUxkydBZSBRANTETJ4ElYFEAVATM3kSVAYS</w:t>
      </w:r>
    </w:p>
    <w:p>
      <w:pPr>
        <w:pStyle w:val="PreformattedText"/>
        <w:bidi w:val="0"/>
        <w:spacing w:before="0" w:after="0"/>
        <w:jc w:val="left"/>
        <w:rPr/>
      </w:pPr>
      <w:r>
        <w:rPr/>
        <w:t>BUBNzORJUBlIFAA1MZMnQWUgUQDUxEyeBJWBRAFQEzN5ElQGEgVATczkSVAZSBQANTGTJ0FlIFFg</w:t>
      </w:r>
    </w:p>
    <w:p>
      <w:pPr>
        <w:pStyle w:val="PreformattedText"/>
        <w:bidi w:val="0"/>
        <w:spacing w:before="0" w:after="0"/>
        <w:jc w:val="left"/>
        <w:rPr/>
      </w:pPr>
      <w:r>
        <w:rPr/>
        <w:t>Pa9TYH6B+weuZRZjCmVuZHN0cmVhbQplbmRvYmoKMjMgMCBvYmoKPDwgL1R5cGUgL1hPYmplY3Qg</w:t>
      </w:r>
    </w:p>
    <w:p>
      <w:pPr>
        <w:pStyle w:val="PreformattedText"/>
        <w:bidi w:val="0"/>
        <w:spacing w:before="0" w:after="0"/>
        <w:jc w:val="left"/>
        <w:rPr/>
      </w:pPr>
      <w:r>
        <w:rPr/>
        <w:t>L1N1YnR5cGUgL0ltYWdlIC9XaWR0aCA4OTIgL0hlaWdodCA1NjEgL0NvbG9yU3BhY2UgL0Rldmlj</w:t>
      </w:r>
    </w:p>
    <w:p>
      <w:pPr>
        <w:pStyle w:val="PreformattedText"/>
        <w:bidi w:val="0"/>
        <w:spacing w:before="0" w:after="0"/>
        <w:jc w:val="left"/>
        <w:rPr/>
      </w:pPr>
      <w:r>
        <w:rPr/>
        <w:t>ZUdyYXkKL0JpdHNQZXJDb21wb25lbnQgOCAvTGVuZ3RoIDMxOTUgL0ZpbHRlciAvRmxhdGVEZWNv</w:t>
      </w:r>
    </w:p>
    <w:p>
      <w:pPr>
        <w:pStyle w:val="PreformattedText"/>
        <w:bidi w:val="0"/>
        <w:spacing w:before="0" w:after="0"/>
        <w:jc w:val="left"/>
        <w:rPr/>
      </w:pPr>
      <w:r>
        <w:rPr/>
        <w:t>ZGUgPj4Kc3RyZWFtCngB7dNBDcAwDATBPppCyKdMyh9E2Tgw9jMmYGl0u39HgEAgcL/jCBAIBJb2</w:t>
      </w:r>
    </w:p>
    <w:p>
      <w:pPr>
        <w:pStyle w:val="PreformattedText"/>
        <w:bidi w:val="0"/>
        <w:spacing w:before="0" w:after="0"/>
        <w:jc w:val="left"/>
        <w:rPr/>
      </w:pPr>
      <w:r>
        <w:rPr/>
        <w:t>AnUvCcxozwoINALaa9x9JaA9GyDQCGivcfeVgPZsgEAjoL3G3VcC2rMBAo2A9hp3XwlozwYINALa</w:t>
      </w:r>
    </w:p>
    <w:p>
      <w:pPr>
        <w:pStyle w:val="PreformattedText"/>
        <w:bidi w:val="0"/>
        <w:spacing w:before="0" w:after="0"/>
        <w:jc w:val="left"/>
        <w:rPr/>
      </w:pPr>
      <w:r>
        <w:rPr/>
        <w:t>a9x9JaA9GyDQCGivcfeVgPZsgEAjoL3G3VcC2rMBAo2A9hp3XwlozwYINALaa9x9JaA9GyDQCGiv</w:t>
      </w:r>
    </w:p>
    <w:p>
      <w:pPr>
        <w:pStyle w:val="PreformattedText"/>
        <w:bidi w:val="0"/>
        <w:spacing w:before="0" w:after="0"/>
        <w:jc w:val="left"/>
        <w:rPr/>
      </w:pPr>
      <w:r>
        <w:rPr/>
        <w:t>cfeVgPZsgEAjoL3G3VcC2rMBAo2A9hp3XwlozwYINALaa9x9JaA9GyDQCGivcfeVgPZsgEAjoL3G</w:t>
      </w:r>
    </w:p>
    <w:p>
      <w:pPr>
        <w:pStyle w:val="PreformattedText"/>
        <w:bidi w:val="0"/>
        <w:spacing w:before="0" w:after="0"/>
        <w:jc w:val="left"/>
        <w:rPr/>
      </w:pPr>
      <w:r>
        <w:rPr/>
        <w:t>3VcC2rMBAo2A9hp3XwlozwYINALaa9x9JaA9GyDQCGivcfeVgPZsgEAjoL3G3VcC2rMBAo2A9hp3</w:t>
      </w:r>
    </w:p>
    <w:p>
      <w:pPr>
        <w:pStyle w:val="PreformattedText"/>
        <w:bidi w:val="0"/>
        <w:spacing w:before="0" w:after="0"/>
        <w:jc w:val="left"/>
        <w:rPr/>
      </w:pPr>
      <w:r>
        <w:rPr/>
        <w:t>XwlozwYINALaa9x9JaA9GyDQCGivcfeVgPZsgEAjoL3G3VcC2rMBAo2A9hp3XwlozwYINALaa9x9</w:t>
      </w:r>
    </w:p>
    <w:p>
      <w:pPr>
        <w:pStyle w:val="PreformattedText"/>
        <w:bidi w:val="0"/>
        <w:spacing w:before="0" w:after="0"/>
        <w:jc w:val="left"/>
        <w:rPr/>
      </w:pPr>
      <w:r>
        <w:rPr/>
        <w:t>JaA9GyDQCGivcfeVgPZsgEAjoL3G3VcC2rMBAo2A9hp3XwlozwYINALaa9x9JaA9GyDQCGivcfeV</w:t>
      </w:r>
    </w:p>
    <w:p>
      <w:pPr>
        <w:pStyle w:val="PreformattedText"/>
        <w:bidi w:val="0"/>
        <w:spacing w:before="0" w:after="0"/>
        <w:jc w:val="left"/>
        <w:rPr/>
      </w:pPr>
      <w:r>
        <w:rPr/>
        <w:t>gPZsgEAjoL3G3VcC2rMBAo2A9hp3XwlozwYINALaa9x9JaA9GyDQCGivcfeVgPZsgEAjoL3G3VcC</w:t>
      </w:r>
    </w:p>
    <w:p>
      <w:pPr>
        <w:pStyle w:val="PreformattedText"/>
        <w:bidi w:val="0"/>
        <w:spacing w:before="0" w:after="0"/>
        <w:jc w:val="left"/>
        <w:rPr/>
      </w:pPr>
      <w:r>
        <w:rPr/>
        <w:t>2rMBAo2A9hp3XwlozwYINALaa9x9JaA9GyDQCGivcfeVgPZsgEAjoL3G3VcC2rMBAo2A9hp3Xwlo</w:t>
      </w:r>
    </w:p>
    <w:p>
      <w:pPr>
        <w:pStyle w:val="PreformattedText"/>
        <w:bidi w:val="0"/>
        <w:spacing w:before="0" w:after="0"/>
        <w:jc w:val="left"/>
        <w:rPr/>
      </w:pPr>
      <w:r>
        <w:rPr/>
        <w:t>zwYINALaa9x9JaA9GyDQCGivcfeVgPZsgEAjoL3G3VcC2rMBAo2A9hp3XwlozwYINALaa9x9JaA9</w:t>
      </w:r>
    </w:p>
    <w:p>
      <w:pPr>
        <w:pStyle w:val="PreformattedText"/>
        <w:bidi w:val="0"/>
        <w:spacing w:before="0" w:after="0"/>
        <w:jc w:val="left"/>
        <w:rPr/>
      </w:pPr>
      <w:r>
        <w:rPr/>
        <w:t>GyDQCGivcfeVgPZsgEAjoL3G3VcC2rMBAo2A9hp3XwlozwYINALaa9x9JaA9GyDQCGivcfeVgPZs</w:t>
      </w:r>
    </w:p>
    <w:p>
      <w:pPr>
        <w:pStyle w:val="PreformattedText"/>
        <w:bidi w:val="0"/>
        <w:spacing w:before="0" w:after="0"/>
        <w:jc w:val="left"/>
        <w:rPr/>
      </w:pPr>
      <w:r>
        <w:rPr/>
        <w:t>gEAjoL3G3VcC2rMBAo2A9hp3XwlozwYINALaa9x9JaA9GyDQCGivcfeVgPZsgEAjoL3G3VcC2rMB</w:t>
      </w:r>
    </w:p>
    <w:p>
      <w:pPr>
        <w:pStyle w:val="PreformattedText"/>
        <w:bidi w:val="0"/>
        <w:spacing w:before="0" w:after="0"/>
        <w:jc w:val="left"/>
        <w:rPr/>
      </w:pPr>
      <w:r>
        <w:rPr/>
        <w:t>Ao2A9hp3XwlozwYINALaa9x9JaA9GyDQCGivcfeVgPZsgEAjoL3G3VcC2rMBAo2A9hp3XwlozwYI</w:t>
      </w:r>
    </w:p>
    <w:p>
      <w:pPr>
        <w:pStyle w:val="PreformattedText"/>
        <w:bidi w:val="0"/>
        <w:spacing w:before="0" w:after="0"/>
        <w:jc w:val="left"/>
        <w:rPr/>
      </w:pPr>
      <w:r>
        <w:rPr/>
        <w:t>NALaa9x9JaA9GyDQCGivcfeVgPZsgEAjoL3G3VcC2rMBAo2A9hp3XwlozwYINALaa9x9JaA9GyDQ</w:t>
      </w:r>
    </w:p>
    <w:p>
      <w:pPr>
        <w:pStyle w:val="PreformattedText"/>
        <w:bidi w:val="0"/>
        <w:spacing w:before="0" w:after="0"/>
        <w:jc w:val="left"/>
        <w:rPr/>
      </w:pPr>
      <w:r>
        <w:rPr/>
        <w:t>CGivcfeVgPZsgEAjoL3G3VcC2rMBAo2A9hp3XwlozwYINALaa9x9JaA9GyDQCGivcfeVgPZsgEAj</w:t>
      </w:r>
    </w:p>
    <w:p>
      <w:pPr>
        <w:pStyle w:val="PreformattedText"/>
        <w:bidi w:val="0"/>
        <w:spacing w:before="0" w:after="0"/>
        <w:jc w:val="left"/>
        <w:rPr/>
      </w:pPr>
      <w:r>
        <w:rPr/>
        <w:t>oL3G3VcC2rMBAo2A9hp3XwlozwYINALaa9x9JaA9GyDQCGivcfeVgPZsgEAjoL3G3VcC2rMBAo2A</w:t>
      </w:r>
    </w:p>
    <w:p>
      <w:pPr>
        <w:pStyle w:val="PreformattedText"/>
        <w:bidi w:val="0"/>
        <w:spacing w:before="0" w:after="0"/>
        <w:jc w:val="left"/>
        <w:rPr/>
      </w:pPr>
      <w:r>
        <w:rPr/>
        <w:t>9hp3XwlozwYINALaa9x9JaA9GyDQCGivcfeVgPZsgEAjoL3G3VcC2rMBAo2A9hp3XwlozwYINALa</w:t>
      </w:r>
    </w:p>
    <w:p>
      <w:pPr>
        <w:pStyle w:val="PreformattedText"/>
        <w:bidi w:val="0"/>
        <w:spacing w:before="0" w:after="0"/>
        <w:jc w:val="left"/>
        <w:rPr/>
      </w:pPr>
      <w:r>
        <w:rPr/>
        <w:t>a9x9JaA9GyDQCGivcfeVgPZsgEAjoL3G3VcC2rMBAo2A9hp3XwlozwYINALaa9x9JaA9GyDQCGiv</w:t>
      </w:r>
    </w:p>
    <w:p>
      <w:pPr>
        <w:pStyle w:val="PreformattedText"/>
        <w:bidi w:val="0"/>
        <w:spacing w:before="0" w:after="0"/>
        <w:jc w:val="left"/>
        <w:rPr/>
      </w:pPr>
      <w:r>
        <w:rPr/>
        <w:t>cfeVgPZsgEAjoL3G3VcC2rMBAo2A9hp3XwlozwYINALaa9x9JaA9GyDQCGivcfeVgPZsgEAjoL3G</w:t>
      </w:r>
    </w:p>
    <w:p>
      <w:pPr>
        <w:pStyle w:val="PreformattedText"/>
        <w:bidi w:val="0"/>
        <w:spacing w:before="0" w:after="0"/>
        <w:jc w:val="left"/>
        <w:rPr/>
      </w:pPr>
      <w:r>
        <w:rPr/>
        <w:t>3VcC2rMBAo2A9hp3XwlozwYINALaa9x9JaA9GyDQCGivcfeVgPZsgEAjoL3G3VcC2rMBAo2A9hp3</w:t>
      </w:r>
    </w:p>
    <w:p>
      <w:pPr>
        <w:pStyle w:val="PreformattedText"/>
        <w:bidi w:val="0"/>
        <w:spacing w:before="0" w:after="0"/>
        <w:jc w:val="left"/>
        <w:rPr/>
      </w:pPr>
      <w:r>
        <w:rPr/>
        <w:t>XwlozwYINALaa9x9JaA9GyDQCGivcfeVgPZsgEAjoL3G3VcC2rMBAo2A9hp3XwlozwYINALaa9x9</w:t>
      </w:r>
    </w:p>
    <w:p>
      <w:pPr>
        <w:pStyle w:val="PreformattedText"/>
        <w:bidi w:val="0"/>
        <w:spacing w:before="0" w:after="0"/>
        <w:jc w:val="left"/>
        <w:rPr/>
      </w:pPr>
      <w:r>
        <w:rPr/>
        <w:t>JaA9GyDQCGivcfeVgPZsgEAjoL3G3VcC2rMBAo2A9hp3XwlozwYINALaa9x9JaA9GyDQCGivcfeV</w:t>
      </w:r>
    </w:p>
    <w:p>
      <w:pPr>
        <w:pStyle w:val="PreformattedText"/>
        <w:bidi w:val="0"/>
        <w:spacing w:before="0" w:after="0"/>
        <w:jc w:val="left"/>
        <w:rPr/>
      </w:pPr>
      <w:r>
        <w:rPr/>
        <w:t>gPZsgEAjoL3G3VcC2rMBAo2A9hp3XwlozwYINALaa9x9JaA9GyDQCGivcfeVgPZsgEAjoL3G3VcC</w:t>
      </w:r>
    </w:p>
    <w:p>
      <w:pPr>
        <w:pStyle w:val="PreformattedText"/>
        <w:bidi w:val="0"/>
        <w:spacing w:before="0" w:after="0"/>
        <w:jc w:val="left"/>
        <w:rPr/>
      </w:pPr>
      <w:r>
        <w:rPr/>
        <w:t>2rMBAo2A9hp3XwlozwYINALaa9x9JaA9GyDQCGivcfeVgPZsgEAjoL3G3VcC2rMBAo2A9hp3Xwlo</w:t>
      </w:r>
    </w:p>
    <w:p>
      <w:pPr>
        <w:pStyle w:val="PreformattedText"/>
        <w:bidi w:val="0"/>
        <w:spacing w:before="0" w:after="0"/>
        <w:jc w:val="left"/>
        <w:rPr/>
      </w:pPr>
      <w:r>
        <w:rPr/>
        <w:t>zwYINALaa9x9JaA9GyDQCGivcfeVgPZsgEAjoL3G3VcC2rMBAo2A9hp3XwlozwYINALaa9x9JaA9</w:t>
      </w:r>
    </w:p>
    <w:p>
      <w:pPr>
        <w:pStyle w:val="PreformattedText"/>
        <w:bidi w:val="0"/>
        <w:spacing w:before="0" w:after="0"/>
        <w:jc w:val="left"/>
        <w:rPr/>
      </w:pPr>
      <w:r>
        <w:rPr/>
        <w:t>GyDQCGivcfeVgPZsgEAjoL3G3VcC2rMBAo2A9hp3XwlozwYINALaa9x9JaA9GyDQCGivcfeVgPZs</w:t>
      </w:r>
    </w:p>
    <w:p>
      <w:pPr>
        <w:pStyle w:val="PreformattedText"/>
        <w:bidi w:val="0"/>
        <w:spacing w:before="0" w:after="0"/>
        <w:jc w:val="left"/>
        <w:rPr/>
      </w:pPr>
      <w:r>
        <w:rPr/>
        <w:t>gEAjoL3G3VcC2rMBAo2A9hp3XwlozwYINALaa9x9JaA9GyDQCGivcfeVgPZsgEAjoL3G3VcC2rMB</w:t>
      </w:r>
    </w:p>
    <w:p>
      <w:pPr>
        <w:pStyle w:val="PreformattedText"/>
        <w:bidi w:val="0"/>
        <w:spacing w:before="0" w:after="0"/>
        <w:jc w:val="left"/>
        <w:rPr/>
      </w:pPr>
      <w:r>
        <w:rPr/>
        <w:t>Ao2A9hp3XwlozwYINALaa9x9JaA9GyDQCGivcfeVgPZsgEAjoL3G3VcC2rMBAo2A9hp3XwlozwYI</w:t>
      </w:r>
    </w:p>
    <w:p>
      <w:pPr>
        <w:pStyle w:val="PreformattedText"/>
        <w:bidi w:val="0"/>
        <w:spacing w:before="0" w:after="0"/>
        <w:jc w:val="left"/>
        <w:rPr/>
      </w:pPr>
      <w:r>
        <w:rPr/>
        <w:t>NALaa9x9JaA9GyDQCGivcfeVgPZsgEAjoL3G3VcC2rMBAo2A9hp3XwlozwYINALaa9x9JaA9GyDQ</w:t>
      </w:r>
    </w:p>
    <w:p>
      <w:pPr>
        <w:pStyle w:val="PreformattedText"/>
        <w:bidi w:val="0"/>
        <w:spacing w:before="0" w:after="0"/>
        <w:jc w:val="left"/>
        <w:rPr/>
      </w:pPr>
      <w:r>
        <w:rPr/>
        <w:t>CGivcfeVgPZsgEAjoL3G3VcC2rMBAo2A9hp3XwlozwYINALaa9x9JaA9GyDQCGivcfeVgPZsgEAj</w:t>
      </w:r>
    </w:p>
    <w:p>
      <w:pPr>
        <w:pStyle w:val="PreformattedText"/>
        <w:bidi w:val="0"/>
        <w:spacing w:before="0" w:after="0"/>
        <w:jc w:val="left"/>
        <w:rPr/>
      </w:pPr>
      <w:r>
        <w:rPr/>
        <w:t>oL3G3VcC2rMBAo2A9hp3XwlozwYINALaa9x9JaA9GyDQCGivcfeVgPZsgEAjoL3G3VcC2rMBAo2A</w:t>
      </w:r>
    </w:p>
    <w:p>
      <w:pPr>
        <w:pStyle w:val="PreformattedText"/>
        <w:bidi w:val="0"/>
        <w:spacing w:before="0" w:after="0"/>
        <w:jc w:val="left"/>
        <w:rPr/>
      </w:pPr>
      <w:r>
        <w:rPr/>
        <w:t>9hp3XwlozwYINALaa9x9JaA9GyDQCGivcfeVgPZsgEAjoL3G3VcC2rMBAo2A9hp3XwlozwYINALa</w:t>
      </w:r>
    </w:p>
    <w:p>
      <w:pPr>
        <w:pStyle w:val="PreformattedText"/>
        <w:bidi w:val="0"/>
        <w:spacing w:before="0" w:after="0"/>
        <w:jc w:val="left"/>
        <w:rPr/>
      </w:pPr>
      <w:r>
        <w:rPr/>
        <w:t>a9x9JaA9GyDQCGivcfeVgPZsgEAjoL3G3VcC2rMBAo2A9hp3XwlozwYINALaa9x9JaA9GyDQCGiv</w:t>
      </w:r>
    </w:p>
    <w:p>
      <w:pPr>
        <w:pStyle w:val="PreformattedText"/>
        <w:bidi w:val="0"/>
        <w:spacing w:before="0" w:after="0"/>
        <w:jc w:val="left"/>
        <w:rPr/>
      </w:pPr>
      <w:r>
        <w:rPr/>
        <w:t>cfeVgPZsgEAjoL3G3VcC2rMBAo2A9hp3XwlozwYINALaa9x9JaA9GyDQCGivcfeVgPZsgEAjoL3G</w:t>
      </w:r>
    </w:p>
    <w:p>
      <w:pPr>
        <w:pStyle w:val="PreformattedText"/>
        <w:bidi w:val="0"/>
        <w:spacing w:before="0" w:after="0"/>
        <w:jc w:val="left"/>
        <w:rPr/>
      </w:pPr>
      <w:r>
        <w:rPr/>
        <w:t>3VcC2rMBAo2A9hp3XwlozwYINALaa9x9JaA9GyDQCGivcfeVgPZsgEAjoL3G3VcC2rMBAo2A9hp3</w:t>
      </w:r>
    </w:p>
    <w:p>
      <w:pPr>
        <w:pStyle w:val="PreformattedText"/>
        <w:bidi w:val="0"/>
        <w:spacing w:before="0" w:after="0"/>
        <w:jc w:val="left"/>
        <w:rPr/>
      </w:pPr>
      <w:r>
        <w:rPr/>
        <w:t>XwlozwYINALaa9x9JaA9GyDQCGivcfeVgPZsgEAjoL3G3VcC2rMBAo2A9hp3XwlozwYINALaa9x9</w:t>
      </w:r>
    </w:p>
    <w:p>
      <w:pPr>
        <w:pStyle w:val="PreformattedText"/>
        <w:bidi w:val="0"/>
        <w:spacing w:before="0" w:after="0"/>
        <w:jc w:val="left"/>
        <w:rPr/>
      </w:pPr>
      <w:r>
        <w:rPr/>
        <w:t>JaA9GyDQCGivcfeVgPZsgEAjoL3G3VcC2rMBAo2A9hp3XwlozwYINALaa9x9JaA9GyDQCGivcfeV</w:t>
      </w:r>
    </w:p>
    <w:p>
      <w:pPr>
        <w:pStyle w:val="PreformattedText"/>
        <w:bidi w:val="0"/>
        <w:spacing w:before="0" w:after="0"/>
        <w:jc w:val="left"/>
        <w:rPr/>
      </w:pPr>
      <w:r>
        <w:rPr/>
        <w:t>gPZsgEAjoL3G3VcC2rMBAo2A9hp3XwlozwYINALaa9x9JaA9GyDQCGivcfeVgPZsgEAjoL3G3VcC</w:t>
      </w:r>
    </w:p>
    <w:p>
      <w:pPr>
        <w:pStyle w:val="PreformattedText"/>
        <w:bidi w:val="0"/>
        <w:spacing w:before="0" w:after="0"/>
        <w:jc w:val="left"/>
        <w:rPr/>
      </w:pPr>
      <w:r>
        <w:rPr/>
        <w:t>2rMBAo2A9hp3XwlozwYINALaa9x9JaA9GyDQCGivcfeVgPZsgEAjoL3G3VcC2rMBAo2A9hp3Xwlo</w:t>
      </w:r>
    </w:p>
    <w:p>
      <w:pPr>
        <w:pStyle w:val="PreformattedText"/>
        <w:bidi w:val="0"/>
        <w:spacing w:before="0" w:after="0"/>
        <w:jc w:val="left"/>
        <w:rPr/>
      </w:pPr>
      <w:r>
        <w:rPr/>
        <w:t>zwYINALaa9x9JaA9GyDQCGivcfeVgPZsgEAjoL3G3VcC2rMBAo2A9hp3XwlozwYINALaa9x9JaA9</w:t>
      </w:r>
    </w:p>
    <w:p>
      <w:pPr>
        <w:pStyle w:val="PreformattedText"/>
        <w:bidi w:val="0"/>
        <w:spacing w:before="0" w:after="0"/>
        <w:jc w:val="left"/>
        <w:rPr/>
      </w:pPr>
      <w:r>
        <w:rPr/>
        <w:t>GyDQCGivcfeVgPZsgEAjoL3G3VcC2rMBAo2A9hp3XwlozwYINALaa9x9JaA9GyDQCGivcfeVgPZs</w:t>
      </w:r>
    </w:p>
    <w:p>
      <w:pPr>
        <w:pStyle w:val="PreformattedText"/>
        <w:bidi w:val="0"/>
        <w:spacing w:before="0" w:after="0"/>
        <w:jc w:val="left"/>
        <w:rPr/>
      </w:pPr>
      <w:r>
        <w:rPr/>
        <w:t>gEAjoL3G3VcC2rMBAo2A9hp3XwlozwYINALaa9x9JaA9GyDQCGivcfeVgPZsgEAjoL3G3VcC2rMB</w:t>
      </w:r>
    </w:p>
    <w:p>
      <w:pPr>
        <w:pStyle w:val="PreformattedText"/>
        <w:bidi w:val="0"/>
        <w:spacing w:before="0" w:after="0"/>
        <w:jc w:val="left"/>
        <w:rPr/>
      </w:pPr>
      <w:r>
        <w:rPr/>
        <w:t>Ao2A9hp3XwlozwYINALaa9x9JaA9GyDQCGivcfeVgPZsgEAjoL3G3VcC2rMBAo2A9hp3XwlozwYI</w:t>
      </w:r>
    </w:p>
    <w:p>
      <w:pPr>
        <w:pStyle w:val="PreformattedText"/>
        <w:bidi w:val="0"/>
        <w:spacing w:before="0" w:after="0"/>
        <w:jc w:val="left"/>
        <w:rPr/>
      </w:pPr>
      <w:r>
        <w:rPr/>
        <w:t>NALaa9x9JaA9GyDQCGivcfeVgPZsgEAjoL3G3VcC2rMBAo2A9hp3XwlozwYINALaa9x9JaA9GyDQ</w:t>
      </w:r>
    </w:p>
    <w:p>
      <w:pPr>
        <w:pStyle w:val="PreformattedText"/>
        <w:bidi w:val="0"/>
        <w:spacing w:before="0" w:after="0"/>
        <w:jc w:val="left"/>
        <w:rPr/>
      </w:pPr>
      <w:r>
        <w:rPr/>
        <w:t>CGivcfeVgPZsgEAjoL3G3VcC2rMBAo2A9hp3XwlozwYINALaa9x9JaA9GyDQCGivcfeVgPZsgEAj</w:t>
      </w:r>
    </w:p>
    <w:p>
      <w:pPr>
        <w:pStyle w:val="PreformattedText"/>
        <w:bidi w:val="0"/>
        <w:spacing w:before="0" w:after="0"/>
        <w:jc w:val="left"/>
        <w:rPr/>
      </w:pPr>
      <w:r>
        <w:rPr/>
        <w:t>oL3G3VcC2rMBAo2A9hp3XwlozwYINALaa9x9JaA9GyDQCGivcfeVgPZsgEAjoL3G3VcC2rMBAo2A</w:t>
      </w:r>
    </w:p>
    <w:p>
      <w:pPr>
        <w:pStyle w:val="PreformattedText"/>
        <w:bidi w:val="0"/>
        <w:spacing w:before="0" w:after="0"/>
        <w:jc w:val="left"/>
        <w:rPr/>
      </w:pPr>
      <w:r>
        <w:rPr/>
        <w:t>9hp3XwlozwYINALaa9x9JaA9GyDQCGivcfeVgPZsgEAjoL3G3VcC2rMBAo2A9hp3XwlozwYINALa</w:t>
      </w:r>
    </w:p>
    <w:p>
      <w:pPr>
        <w:pStyle w:val="PreformattedText"/>
        <w:bidi w:val="0"/>
        <w:spacing w:before="0" w:after="0"/>
        <w:jc w:val="left"/>
        <w:rPr/>
      </w:pPr>
      <w:r>
        <w:rPr/>
        <w:t>a9x9JaA9GyDQCGivcfeVgPZsgEAjoL3G3VcC2rMBAo2A9hp3XwlozwYINALaa9x9JaA9GyDQCGiv</w:t>
      </w:r>
    </w:p>
    <w:p>
      <w:pPr>
        <w:pStyle w:val="PreformattedText"/>
        <w:bidi w:val="0"/>
        <w:spacing w:before="0" w:after="0"/>
        <w:jc w:val="left"/>
        <w:rPr/>
      </w:pPr>
      <w:r>
        <w:rPr/>
        <w:t>cfeVgPZsgEAjoL3G3VcC2rMBAo2A9hp3XwlozwYINALaa9x9JaA9GyDQCGivcfeVgPZsgEAjoL3G</w:t>
      </w:r>
    </w:p>
    <w:p>
      <w:pPr>
        <w:pStyle w:val="PreformattedText"/>
        <w:bidi w:val="0"/>
        <w:spacing w:before="0" w:after="0"/>
        <w:jc w:val="left"/>
        <w:rPr/>
      </w:pPr>
      <w:r>
        <w:rPr/>
        <w:t>3VcC2rMBAo2A9hp3XwlozwYINALaa9x9JaA9GyDQCGivcfeVgPZsgEAjoL3G3VcC2rMBAo2A9hp3</w:t>
      </w:r>
    </w:p>
    <w:p>
      <w:pPr>
        <w:pStyle w:val="PreformattedText"/>
        <w:bidi w:val="0"/>
        <w:spacing w:before="0" w:after="0"/>
        <w:jc w:val="left"/>
        <w:rPr/>
      </w:pPr>
      <w:r>
        <w:rPr/>
        <w:t>XwlozwYINALaa9x9JaA9GyDQCGivcfeVgPZsgEAjoL3G3VcC2rMBAo2A9hp3XwlozwYINALaa9x9</w:t>
      </w:r>
    </w:p>
    <w:p>
      <w:pPr>
        <w:pStyle w:val="PreformattedText"/>
        <w:bidi w:val="0"/>
        <w:spacing w:before="0" w:after="0"/>
        <w:jc w:val="left"/>
        <w:rPr/>
      </w:pPr>
      <w:r>
        <w:rPr/>
        <w:t>JaA9GyDQCGivcfeVgPZsgEAjoL3G3VcC2rMBAo2A9hp3XwlozwYINALaa9x9JaA9GyDQCGivcfeV</w:t>
      </w:r>
    </w:p>
    <w:p>
      <w:pPr>
        <w:pStyle w:val="PreformattedText"/>
        <w:bidi w:val="0"/>
        <w:spacing w:before="0" w:after="0"/>
        <w:jc w:val="left"/>
        <w:rPr/>
      </w:pPr>
      <w:r>
        <w:rPr/>
        <w:t>gPZsgEAjoL3G3VcC2rMBAo2A9hp3XwlozwYINALaa9x9JaA9GyDQCGivcfeVgPZsgEAjoL3G3VcC</w:t>
      </w:r>
    </w:p>
    <w:p>
      <w:pPr>
        <w:pStyle w:val="PreformattedText"/>
        <w:bidi w:val="0"/>
        <w:spacing w:before="0" w:after="0"/>
        <w:jc w:val="left"/>
        <w:rPr/>
      </w:pPr>
      <w:r>
        <w:rPr/>
        <w:t>2rMBAo2A9hp3XwlozwYINALaa9x9JaA9GyDQCGivcfeVgPZsgEAjoL3G3VcC2rMBAo2A9hp3Xwlo</w:t>
      </w:r>
    </w:p>
    <w:p>
      <w:pPr>
        <w:pStyle w:val="PreformattedText"/>
        <w:bidi w:val="0"/>
        <w:spacing w:before="0" w:after="0"/>
        <w:jc w:val="left"/>
        <w:rPr/>
      </w:pPr>
      <w:r>
        <w:rPr/>
        <w:t>zwYINALaa9x9JaA9GyDQCGivcfeVgPZsgEAjoL3G3VcC2rMBAo2A9hp3XwlozwYINALaa9x9JaA9</w:t>
      </w:r>
    </w:p>
    <w:p>
      <w:pPr>
        <w:pStyle w:val="PreformattedText"/>
        <w:bidi w:val="0"/>
        <w:spacing w:before="0" w:after="0"/>
        <w:jc w:val="left"/>
        <w:rPr/>
      </w:pPr>
      <w:r>
        <w:rPr/>
        <w:t>GyDQCGivcfeVgPZsgEAjoL3G3VcC2rMBAo2A9hp3XwlozwYINALaa9x9JaA9GyDQCGivcfeVgPZs</w:t>
      </w:r>
    </w:p>
    <w:p>
      <w:pPr>
        <w:pStyle w:val="PreformattedText"/>
        <w:bidi w:val="0"/>
        <w:spacing w:before="0" w:after="0"/>
        <w:jc w:val="left"/>
        <w:rPr/>
      </w:pPr>
      <w:r>
        <w:rPr/>
        <w:t>gEAjsJ7PESAQCFwHWWc+2wplbmRzdHJlYW0KZW5kb2JqCjI0IDAgb2JqCjw8IC9UeXBlIC9YT2Jq</w:t>
      </w:r>
    </w:p>
    <w:p>
      <w:pPr>
        <w:pStyle w:val="PreformattedText"/>
        <w:bidi w:val="0"/>
        <w:spacing w:before="0" w:after="0"/>
        <w:jc w:val="left"/>
        <w:rPr/>
      </w:pPr>
      <w:r>
        <w:rPr/>
        <w:t>ZWN0IC9TdWJ0eXBlIC9JbWFnZSAvV2lkdGggNjM0IC9IZWlnaHQgNTYxIC9Db2xvclNwYWNlIC9E</w:t>
      </w:r>
    </w:p>
    <w:p>
      <w:pPr>
        <w:pStyle w:val="PreformattedText"/>
        <w:bidi w:val="0"/>
        <w:spacing w:before="0" w:after="0"/>
        <w:jc w:val="left"/>
        <w:rPr/>
      </w:pPr>
      <w:r>
        <w:rPr/>
        <w:t>ZXZpY2VHcmF5Ci9CaXRzUGVyQ29tcG9uZW50IDggL0xlbmd0aCAyNDYyIC9GaWx0ZXIgL0ZsYXRl</w:t>
      </w:r>
    </w:p>
    <w:p>
      <w:pPr>
        <w:pStyle w:val="PreformattedText"/>
        <w:bidi w:val="0"/>
        <w:spacing w:before="0" w:after="0"/>
        <w:jc w:val="left"/>
        <w:rPr/>
      </w:pPr>
      <w:r>
        <w:rPr/>
        <w:t>RGVjb2RlID4+CnN0cmVhbQp4Ae3SQQ2AQBAEQSm88XFmUHAa0IA8hOzJ6E+NgUk69X6mQFDg/scU</w:t>
      </w:r>
    </w:p>
    <w:p>
      <w:pPr>
        <w:pStyle w:val="PreformattedText"/>
        <w:bidi w:val="0"/>
        <w:spacing w:before="0" w:after="0"/>
        <w:jc w:val="left"/>
        <w:rPr/>
      </w:pPr>
      <w:r>
        <w:rPr/>
        <w:t>CAos8oLqLmfIo6ApQF7T3St5DDQFyGu6eyWPgaYAeU13r+Qx0BQgr+nulTwGmgLkNd29ksdAU4C8</w:t>
      </w:r>
    </w:p>
    <w:p>
      <w:pPr>
        <w:pStyle w:val="PreformattedText"/>
        <w:bidi w:val="0"/>
        <w:spacing w:before="0" w:after="0"/>
        <w:jc w:val="left"/>
        <w:rPr/>
      </w:pPr>
      <w:r>
        <w:rPr/>
        <w:t>prtX8hhoCpDXdPdKHgNNAfKa7l7JY6ApQF7T3St5DDQFyGu6eyWPgaYAeU13r+Qx0BQgr+nulTwG</w:t>
      </w:r>
    </w:p>
    <w:p>
      <w:pPr>
        <w:pStyle w:val="PreformattedText"/>
        <w:bidi w:val="0"/>
        <w:spacing w:before="0" w:after="0"/>
        <w:jc w:val="left"/>
        <w:rPr/>
      </w:pPr>
      <w:r>
        <w:rPr/>
        <w:t>mgLkNd29ksdAU4C8prtX8hhoCpDXdPdKHgNNAfKa7l7JY6ApQF7T3St5DDQFyGu6eyWPgaYAeU13</w:t>
      </w:r>
    </w:p>
    <w:p>
      <w:pPr>
        <w:pStyle w:val="PreformattedText"/>
        <w:bidi w:val="0"/>
        <w:spacing w:before="0" w:after="0"/>
        <w:jc w:val="left"/>
        <w:rPr/>
      </w:pPr>
      <w:r>
        <w:rPr/>
        <w:t>r+Qx0BQgr+nulTwGmgLkNd29ksdAU4C8prtX8hhoCpDXdPdKHgNNAfKa7l7JY6ApQF7T3St5DDQF</w:t>
      </w:r>
    </w:p>
    <w:p>
      <w:pPr>
        <w:pStyle w:val="PreformattedText"/>
        <w:bidi w:val="0"/>
        <w:spacing w:before="0" w:after="0"/>
        <w:jc w:val="left"/>
        <w:rPr/>
      </w:pPr>
      <w:r>
        <w:rPr/>
        <w:t>yGu6eyWPgaYAeU13r+Qx0BQgr+nulTwGmgLkNd29ksdAU4C8prtX8hhoCpDXdPdKHgNNAfKa7l7J</w:t>
      </w:r>
    </w:p>
    <w:p>
      <w:pPr>
        <w:pStyle w:val="PreformattedText"/>
        <w:bidi w:val="0"/>
        <w:spacing w:before="0" w:after="0"/>
        <w:jc w:val="left"/>
        <w:rPr/>
      </w:pPr>
      <w:r>
        <w:rPr/>
        <w:t>Y6ApQF7T3St5DDQFyGu6eyWPgaYAeU13r+Qx0BQgr+nulTwGmgLkNd29ksdAU4C8prtX8hhoCpDX</w:t>
      </w:r>
    </w:p>
    <w:p>
      <w:pPr>
        <w:pStyle w:val="PreformattedText"/>
        <w:bidi w:val="0"/>
        <w:spacing w:before="0" w:after="0"/>
        <w:jc w:val="left"/>
        <w:rPr/>
      </w:pPr>
      <w:r>
        <w:rPr/>
        <w:t>dPdKHgNNAfKa7l7JY6ApQF7T3St5DDQFyGu6eyWPgaYAeU13r+Qx0BQgr+nulTwGmgLkNd29ksdA</w:t>
      </w:r>
    </w:p>
    <w:p>
      <w:pPr>
        <w:pStyle w:val="PreformattedText"/>
        <w:bidi w:val="0"/>
        <w:spacing w:before="0" w:after="0"/>
        <w:jc w:val="left"/>
        <w:rPr/>
      </w:pPr>
      <w:r>
        <w:rPr/>
        <w:t>U4C8prtX8hhoCpDXdPdKHgNNAfKa7l7JY6ApQF7T3St5DDQFyGu6eyWPgaYAeU13r+Qx0BQgr+nu</w:t>
      </w:r>
    </w:p>
    <w:p>
      <w:pPr>
        <w:pStyle w:val="PreformattedText"/>
        <w:bidi w:val="0"/>
        <w:spacing w:before="0" w:after="0"/>
        <w:jc w:val="left"/>
        <w:rPr/>
      </w:pPr>
      <w:r>
        <w:rPr/>
        <w:t>lTwGmgLkNd29ksdAU4C8prtX8hhoCpDXdPdKHgNNAfKa7l7JY6ApQF7T3St5DDQFyGu6eyWPgaYA</w:t>
      </w:r>
    </w:p>
    <w:p>
      <w:pPr>
        <w:pStyle w:val="PreformattedText"/>
        <w:bidi w:val="0"/>
        <w:spacing w:before="0" w:after="0"/>
        <w:jc w:val="left"/>
        <w:rPr/>
      </w:pPr>
      <w:r>
        <w:rPr/>
        <w:t>eU13r+Qx0BQgr+nulTwGmgLkNd29ksdAU4C8prtX8hhoCpDXdPdKHgNNAfKa7l7JY6ApQF7T3St5</w:t>
      </w:r>
    </w:p>
    <w:p>
      <w:pPr>
        <w:pStyle w:val="PreformattedText"/>
        <w:bidi w:val="0"/>
        <w:spacing w:before="0" w:after="0"/>
        <w:jc w:val="left"/>
        <w:rPr/>
      </w:pPr>
      <w:r>
        <w:rPr/>
        <w:t>DDQFyGu6eyWPgaYAeU13r+Qx0BQgr+nulTwGmgLkNd29ksdAU4C8prtX8hhoCpDXdPdKHgNNAfKa</w:t>
      </w:r>
    </w:p>
    <w:p>
      <w:pPr>
        <w:pStyle w:val="PreformattedText"/>
        <w:bidi w:val="0"/>
        <w:spacing w:before="0" w:after="0"/>
        <w:jc w:val="left"/>
        <w:rPr/>
      </w:pPr>
      <w:r>
        <w:rPr/>
        <w:t>7l7JY6ApQF7T3St5DDQFyGu6eyWPgaYAeU13r+Qx0BQgr+nulTwGmgLkNd29ksdAU4C8prtX8hho</w:t>
      </w:r>
    </w:p>
    <w:p>
      <w:pPr>
        <w:pStyle w:val="PreformattedText"/>
        <w:bidi w:val="0"/>
        <w:spacing w:before="0" w:after="0"/>
        <w:jc w:val="left"/>
        <w:rPr/>
      </w:pPr>
      <w:r>
        <w:rPr/>
        <w:t>CpDXdPdKHgNNAfKa7l7JY6ApQF7T3St5DDQFyGu6eyWPgaYAeU13r+Qx0BQgr+nulTwGmgLkNd29</w:t>
      </w:r>
    </w:p>
    <w:p>
      <w:pPr>
        <w:pStyle w:val="PreformattedText"/>
        <w:bidi w:val="0"/>
        <w:spacing w:before="0" w:after="0"/>
        <w:jc w:val="left"/>
        <w:rPr/>
      </w:pPr>
      <w:r>
        <w:rPr/>
        <w:t>ksdAU4C8prtX8hhoCpDXdPdKHgNNAfKa7l7JY6ApQF7T3St5DDQFyGu6eyWPgaYAeU13r+Qx0BQg</w:t>
      </w:r>
    </w:p>
    <w:p>
      <w:pPr>
        <w:pStyle w:val="PreformattedText"/>
        <w:bidi w:val="0"/>
        <w:spacing w:before="0" w:after="0"/>
        <w:jc w:val="left"/>
        <w:rPr/>
      </w:pPr>
      <w:r>
        <w:rPr/>
        <w:t>r+nulTwGmgLkNd29ksdAU4C8prtX8hhoCpDXdPdKHgNNAfKa7l7JY6ApQF7T3St5DDQFyGu6eyWP</w:t>
      </w:r>
    </w:p>
    <w:p>
      <w:pPr>
        <w:pStyle w:val="PreformattedText"/>
        <w:bidi w:val="0"/>
        <w:spacing w:before="0" w:after="0"/>
        <w:jc w:val="left"/>
        <w:rPr/>
      </w:pPr>
      <w:r>
        <w:rPr/>
        <w:t>gaYAeU13r+Qx0BQgr+nulTwGmgLkNd29ksdAU4C8prtX8hhoCpDXdPdKHgNNAfKa7l7JY6ApQF7T</w:t>
      </w:r>
    </w:p>
    <w:p>
      <w:pPr>
        <w:pStyle w:val="PreformattedText"/>
        <w:bidi w:val="0"/>
        <w:spacing w:before="0" w:after="0"/>
        <w:jc w:val="left"/>
        <w:rPr/>
      </w:pPr>
      <w:r>
        <w:rPr/>
        <w:t>3St5DDQFyGu6eyWPgaYAeU13r+Qx0BQgr+nulTwGmgLkNd29ksdAU4C8prtX8hhoCpDXdPdKHgNN</w:t>
      </w:r>
    </w:p>
    <w:p>
      <w:pPr>
        <w:pStyle w:val="PreformattedText"/>
        <w:bidi w:val="0"/>
        <w:spacing w:before="0" w:after="0"/>
        <w:jc w:val="left"/>
        <w:rPr/>
      </w:pPr>
      <w:r>
        <w:rPr/>
        <w:t>AfKa7l7JY6ApQF7T3St5DDQFyGu6eyWPgaYAeU13r+Qx0BQgr+nulTwGmgLkNd29ksdAU4C8prtX</w:t>
      </w:r>
    </w:p>
    <w:p>
      <w:pPr>
        <w:pStyle w:val="PreformattedText"/>
        <w:bidi w:val="0"/>
        <w:spacing w:before="0" w:after="0"/>
        <w:jc w:val="left"/>
        <w:rPr/>
      </w:pPr>
      <w:r>
        <w:rPr/>
        <w:t>8hhoCpDXdPdKHgNNAfKa7l7JY6ApQF7T3St5DDQFyGu6eyWPgaYAeU13r+Qx0BQgr+nulTwGmgLk</w:t>
      </w:r>
    </w:p>
    <w:p>
      <w:pPr>
        <w:pStyle w:val="PreformattedText"/>
        <w:bidi w:val="0"/>
        <w:spacing w:before="0" w:after="0"/>
        <w:jc w:val="left"/>
        <w:rPr/>
      </w:pPr>
      <w:r>
        <w:rPr/>
        <w:t>Nd29ksdAU4C8prtX8hhoCpDXdPdKHgNNAfKa7l7JY6ApQF7T3St5DDQFyGu6eyWPgaYAeU13r+Qx</w:t>
      </w:r>
    </w:p>
    <w:p>
      <w:pPr>
        <w:pStyle w:val="PreformattedText"/>
        <w:bidi w:val="0"/>
        <w:spacing w:before="0" w:after="0"/>
        <w:jc w:val="left"/>
        <w:rPr/>
      </w:pPr>
      <w:r>
        <w:rPr/>
        <w:t>0BQgr+nulTwGmgLkNd29ksdAU4C8prtX8hhoCpDXdPdKHgNNAfKa7l7JY6ApQF7T3St5DDQFyGu6</w:t>
      </w:r>
    </w:p>
    <w:p>
      <w:pPr>
        <w:pStyle w:val="PreformattedText"/>
        <w:bidi w:val="0"/>
        <w:spacing w:before="0" w:after="0"/>
        <w:jc w:val="left"/>
        <w:rPr/>
      </w:pPr>
      <w:r>
        <w:rPr/>
        <w:t>eyWPgaYAeU13r+Qx0BQgr+nulTwGmgLkNd29ksdAU4C8prtX8hhoCpDXdPdKHgNNAfKa7l7JY6Ap</w:t>
      </w:r>
    </w:p>
    <w:p>
      <w:pPr>
        <w:pStyle w:val="PreformattedText"/>
        <w:bidi w:val="0"/>
        <w:spacing w:before="0" w:after="0"/>
        <w:jc w:val="left"/>
        <w:rPr/>
      </w:pPr>
      <w:r>
        <w:rPr/>
        <w:t>QF7T3St5DDQFyGu6eyWPgaYAeU13r+Qx0BQgr+nulTwGmgLkNd29ksdAU4C8prtX8hhoCpDXdPdK</w:t>
      </w:r>
    </w:p>
    <w:p>
      <w:pPr>
        <w:pStyle w:val="PreformattedText"/>
        <w:bidi w:val="0"/>
        <w:spacing w:before="0" w:after="0"/>
        <w:jc w:val="left"/>
        <w:rPr/>
      </w:pPr>
      <w:r>
        <w:rPr/>
        <w:t>HgNNAfKa7l7JY6ApQF7T3St5DDQFyGu6eyWPgaYAeU13r+Qx0BQgr+nulTwGmgLkNd29ksdAU4C8</w:t>
      </w:r>
    </w:p>
    <w:p>
      <w:pPr>
        <w:pStyle w:val="PreformattedText"/>
        <w:bidi w:val="0"/>
        <w:spacing w:before="0" w:after="0"/>
        <w:jc w:val="left"/>
        <w:rPr/>
      </w:pPr>
      <w:r>
        <w:rPr/>
        <w:t>prtX8hhoCpDXdPdKHgNNAfKa7l7JY6ApQF7T3St5DDQFyGu6eyWPgaYAeU13r+Qx0BQgr+nulTwG</w:t>
      </w:r>
    </w:p>
    <w:p>
      <w:pPr>
        <w:pStyle w:val="PreformattedText"/>
        <w:bidi w:val="0"/>
        <w:spacing w:before="0" w:after="0"/>
        <w:jc w:val="left"/>
        <w:rPr/>
      </w:pPr>
      <w:r>
        <w:rPr/>
        <w:t>mgLkNd29ksdAU4C8prtX8hhoCpDXdPdKHgNNAfKa7l7JY6ApQF7T3St5DDQFyGu6eyWPgaYAeU13</w:t>
      </w:r>
    </w:p>
    <w:p>
      <w:pPr>
        <w:pStyle w:val="PreformattedText"/>
        <w:bidi w:val="0"/>
        <w:spacing w:before="0" w:after="0"/>
        <w:jc w:val="left"/>
        <w:rPr/>
      </w:pPr>
      <w:r>
        <w:rPr/>
        <w:t>r+Qx0BQgr+nulTwGmgLkNd29ksdAU4C8prtX8hhoCpDXdPdKHgNNAfKa7l7JY6ApQF7T3St5DDQF</w:t>
      </w:r>
    </w:p>
    <w:p>
      <w:pPr>
        <w:pStyle w:val="PreformattedText"/>
        <w:bidi w:val="0"/>
        <w:spacing w:before="0" w:after="0"/>
        <w:jc w:val="left"/>
        <w:rPr/>
      </w:pPr>
      <w:r>
        <w:rPr/>
        <w:t>yGu6eyWPgaYAeU13r+Qx0BQgr+nulTwGmgLkNd29ksdAU4C8prtX8hhoCpDXdPdKHgNNAfKa7l7J</w:t>
      </w:r>
    </w:p>
    <w:p>
      <w:pPr>
        <w:pStyle w:val="PreformattedText"/>
        <w:bidi w:val="0"/>
        <w:spacing w:before="0" w:after="0"/>
        <w:jc w:val="left"/>
        <w:rPr/>
      </w:pPr>
      <w:r>
        <w:rPr/>
        <w:t>Y6ApQF7T3St5DDQFyGu6eyWPgaYAeU13r+Qx0BQgr+nulTwGmgLkNd29ksdAU4C8prtX8hhoCpDX</w:t>
      </w:r>
    </w:p>
    <w:p>
      <w:pPr>
        <w:pStyle w:val="PreformattedText"/>
        <w:bidi w:val="0"/>
        <w:spacing w:before="0" w:after="0"/>
        <w:jc w:val="left"/>
        <w:rPr/>
      </w:pPr>
      <w:r>
        <w:rPr/>
        <w:t>dPdKHgNNAfKa7l7JY6ApQF7T3St5DDQFyGu6eyWPgaYAeU13r+Qx0BQgr+nulTwGmgLkNd29ksdA</w:t>
      </w:r>
    </w:p>
    <w:p>
      <w:pPr>
        <w:pStyle w:val="PreformattedText"/>
        <w:bidi w:val="0"/>
        <w:spacing w:before="0" w:after="0"/>
        <w:jc w:val="left"/>
        <w:rPr/>
      </w:pPr>
      <w:r>
        <w:rPr/>
        <w:t>U4C8prtX8hhoCpDXdPdKHgNNAfKa7l7JY6ApQF7T3St5DDQFyGu6eyWPgaYAeU13r+Qx0BQgr+nu</w:t>
      </w:r>
    </w:p>
    <w:p>
      <w:pPr>
        <w:pStyle w:val="PreformattedText"/>
        <w:bidi w:val="0"/>
        <w:spacing w:before="0" w:after="0"/>
        <w:jc w:val="left"/>
        <w:rPr/>
      </w:pPr>
      <w:r>
        <w:rPr/>
        <w:t>lTwGmgLkNd29ksdAU4C8prtX8hhoCpDXdPdKHgNNAfKa7l7JY6ApQF7T3St5DDQFyGu6eyWPgaYA</w:t>
      </w:r>
    </w:p>
    <w:p>
      <w:pPr>
        <w:pStyle w:val="PreformattedText"/>
        <w:bidi w:val="0"/>
        <w:spacing w:before="0" w:after="0"/>
        <w:jc w:val="left"/>
        <w:rPr/>
      </w:pPr>
      <w:r>
        <w:rPr/>
        <w:t>eU13r+Qx0BQgr+nulTwGmgLkNd29ksdAU4C8prtX8hhoCpDXdPdKHgNNAfKa7l7JY6ApQF7T3St5</w:t>
      </w:r>
    </w:p>
    <w:p>
      <w:pPr>
        <w:pStyle w:val="PreformattedText"/>
        <w:bidi w:val="0"/>
        <w:spacing w:before="0" w:after="0"/>
        <w:jc w:val="left"/>
        <w:rPr/>
      </w:pPr>
      <w:r>
        <w:rPr/>
        <w:t>DDQFyGu6eyWPgaYAeU13r+Qx0BQgr+nulTwGmgLkNd29ksdAU4C8prtX8hhoCpDXdPdKHgNNAfKa</w:t>
      </w:r>
    </w:p>
    <w:p>
      <w:pPr>
        <w:pStyle w:val="PreformattedText"/>
        <w:bidi w:val="0"/>
        <w:spacing w:before="0" w:after="0"/>
        <w:jc w:val="left"/>
        <w:rPr/>
      </w:pPr>
      <w:r>
        <w:rPr/>
        <w:t>7l7JY6ApQF7T3St5DDQFyGu6eyWPgaYAeU13r+Qx0BQgr+nulTwGmgLkNd29ksdAU4C8prtX8hho</w:t>
      </w:r>
    </w:p>
    <w:p>
      <w:pPr>
        <w:pStyle w:val="PreformattedText"/>
        <w:bidi w:val="0"/>
        <w:spacing w:before="0" w:after="0"/>
        <w:jc w:val="left"/>
        <w:rPr/>
      </w:pPr>
      <w:r>
        <w:rPr/>
        <w:t>CpDXdPdKHgNNAfKa7l7JY6ApQF7T3St5DDQFyGu6eyWPgaYAeU13r+Qx0BQgr+nulTwGmgLkNd29</w:t>
      </w:r>
    </w:p>
    <w:p>
      <w:pPr>
        <w:pStyle w:val="PreformattedText"/>
        <w:bidi w:val="0"/>
        <w:spacing w:before="0" w:after="0"/>
        <w:jc w:val="left"/>
        <w:rPr/>
      </w:pPr>
      <w:r>
        <w:rPr/>
        <w:t>ksdAU4C8prtX8hhoCpDXdPdKHgNNAfKa7l7JY6ApQF7T3St5DDQFyGu6eyWPgaYAeU13r+Qx0BQg</w:t>
      </w:r>
    </w:p>
    <w:p>
      <w:pPr>
        <w:pStyle w:val="PreformattedText"/>
        <w:bidi w:val="0"/>
        <w:spacing w:before="0" w:after="0"/>
        <w:jc w:val="left"/>
        <w:rPr/>
      </w:pPr>
      <w:r>
        <w:rPr/>
        <w:t>r+nulTwGmgLkNd29ksdAU4C8prtX8hhoCpDXdPdKHgNNAfKa7l7JY6ApQF7T3St5DDQFyGu6eyWP</w:t>
      </w:r>
    </w:p>
    <w:p>
      <w:pPr>
        <w:pStyle w:val="PreformattedText"/>
        <w:bidi w:val="0"/>
        <w:spacing w:before="0" w:after="0"/>
        <w:jc w:val="left"/>
        <w:rPr/>
      </w:pPr>
      <w:r>
        <w:rPr/>
        <w:t>gaYAeU13r+Qx0BQgr+nulTwGmgLkNd29ksdAU4C8prtX8hhoCpDXdPdKHgNNAfKa7l7JY6ApQF7T</w:t>
      </w:r>
    </w:p>
    <w:p>
      <w:pPr>
        <w:pStyle w:val="PreformattedText"/>
        <w:bidi w:val="0"/>
        <w:spacing w:before="0" w:after="0"/>
        <w:jc w:val="left"/>
        <w:rPr/>
      </w:pPr>
      <w:r>
        <w:rPr/>
        <w:t>3St5DDQFyGu6eyWPgaYAeU13r+Qx0BQgr+nulTwGmgLkNd29ksdAU4C8prtX8hhoCpDXdPdKHgNN</w:t>
      </w:r>
    </w:p>
    <w:p>
      <w:pPr>
        <w:pStyle w:val="PreformattedText"/>
        <w:bidi w:val="0"/>
        <w:spacing w:before="0" w:after="0"/>
        <w:jc w:val="left"/>
        <w:rPr/>
      </w:pPr>
      <w:r>
        <w:rPr/>
        <w:t>AfKa7l7JY6ApQF7T3St5DDQFyGu6eyWPgaYAeU13r+Qx0BQgr+nulTwGmgLkNd29ksdAU4C8prtX</w:t>
      </w:r>
    </w:p>
    <w:p>
      <w:pPr>
        <w:pStyle w:val="PreformattedText"/>
        <w:bidi w:val="0"/>
        <w:spacing w:before="0" w:after="0"/>
        <w:jc w:val="left"/>
        <w:rPr/>
      </w:pPr>
      <w:r>
        <w:rPr/>
        <w:t>8hhoCpDXdPdKHgNNAfKa7l7JY6ApQF7T3St5DDQFyGu6eyWPgaYAeU13r+Qx0BQgr+nulTwGmgLk</w:t>
      </w:r>
    </w:p>
    <w:p>
      <w:pPr>
        <w:pStyle w:val="PreformattedText"/>
        <w:bidi w:val="0"/>
        <w:spacing w:before="0" w:after="0"/>
        <w:jc w:val="left"/>
        <w:rPr/>
      </w:pPr>
      <w:r>
        <w:rPr/>
        <w:t>Nd29ksdAU4C8prtX8hhoCqxnmwJBgesAIDceqAplbmRzdHJlYW0KZW5kb2JqCjI1IDAgb2JqCjw8</w:t>
      </w:r>
    </w:p>
    <w:p>
      <w:pPr>
        <w:pStyle w:val="PreformattedText"/>
        <w:bidi w:val="0"/>
        <w:spacing w:before="0" w:after="0"/>
        <w:jc w:val="left"/>
        <w:rPr/>
      </w:pPr>
      <w:r>
        <w:rPr/>
        <w:t>IC9OIDMgL0FsdGVybmF0ZSAvRGV2aWNlUkdCIC9MZW5ndGggMjYxMiAvRmlsdGVyIC9GbGF0ZURl</w:t>
      </w:r>
    </w:p>
    <w:p>
      <w:pPr>
        <w:pStyle w:val="PreformattedText"/>
        <w:bidi w:val="0"/>
        <w:spacing w:before="0" w:after="0"/>
        <w:jc w:val="left"/>
        <w:rPr/>
      </w:pPr>
      <w:r>
        <w:rPr/>
        <w:t>Y29kZSA+PgpzdHJlYW0KeAGdlndUU9kWh8+9N73QEiIgJfQaegkg0jtIFQRRiUmAUAKGhCZ2RAVG</w:t>
      </w:r>
    </w:p>
    <w:p>
      <w:pPr>
        <w:pStyle w:val="PreformattedText"/>
        <w:bidi w:val="0"/>
        <w:spacing w:before="0" w:after="0"/>
        <w:jc w:val="left"/>
        <w:rPr/>
      </w:pPr>
      <w:r>
        <w:rPr/>
        <w:t>FBEpVmRUwAFHhyJjRRQLg4Ji1wnyEFDGwVFEReXdjGsJ7601896a/cdZ39nnt9fZZ+9917oAUPyC</w:t>
      </w:r>
    </w:p>
    <w:p>
      <w:pPr>
        <w:pStyle w:val="PreformattedText"/>
        <w:bidi w:val="0"/>
        <w:spacing w:before="0" w:after="0"/>
        <w:jc w:val="left"/>
        <w:rPr/>
      </w:pPr>
      <w:r>
        <w:rPr/>
        <w:t>BMJ0WAGANKFYFO7rwVwSE8vE9wIYEAEOWAHA4WZmBEf4RALU/L09mZmoSMaz9u4ugGS72yy/UCZz</w:t>
      </w:r>
    </w:p>
    <w:p>
      <w:pPr>
        <w:pStyle w:val="PreformattedText"/>
        <w:bidi w:val="0"/>
        <w:spacing w:before="0" w:after="0"/>
        <w:jc w:val="left"/>
        <w:rPr/>
      </w:pPr>
      <w:r>
        <w:rPr/>
        <w:t>1v9/kSI3QyQGAApF1TY8fiYX5QKUU7PFGTL/BMr0lSkyhjEyFqEJoqwi48SvbPan5iu7yZiXJuSh</w:t>
      </w:r>
    </w:p>
    <w:p>
      <w:pPr>
        <w:pStyle w:val="PreformattedText"/>
        <w:bidi w:val="0"/>
        <w:spacing w:before="0" w:after="0"/>
        <w:jc w:val="left"/>
        <w:rPr/>
      </w:pPr>
      <w:r>
        <w:rPr/>
        <w:t>GlnOGbw0noy7UN6aJeGjjAShXJgl4GejfAdlvVRJmgDl9yjT0/icTAAwFJlfzOcmoWyJMkUUGe6J</w:t>
      </w:r>
    </w:p>
    <w:p>
      <w:pPr>
        <w:pStyle w:val="PreformattedText"/>
        <w:bidi w:val="0"/>
        <w:spacing w:before="0" w:after="0"/>
        <w:jc w:val="left"/>
        <w:rPr/>
      </w:pPr>
      <w:r>
        <w:rPr/>
        <w:t>8gIACJTEObxyDov5OWieAHimZ+SKBIlJYqYR15hp5ejIZvrxs1P5YjErlMNN4Yh4TM/0tAyOMBeA</w:t>
      </w:r>
    </w:p>
    <w:p>
      <w:pPr>
        <w:pStyle w:val="PreformattedText"/>
        <w:bidi w:val="0"/>
        <w:spacing w:before="0" w:after="0"/>
        <w:jc w:val="left"/>
        <w:rPr/>
      </w:pPr>
      <w:r>
        <w:rPr/>
        <w:t>r2+WRQElWW2ZaJHtrRzt7VnW5mj5v9nfHn5T/T3IevtV8Sbsz55BjJ5Z32zsrC+9FgD2JFqbHbO+</w:t>
      </w:r>
    </w:p>
    <w:p>
      <w:pPr>
        <w:pStyle w:val="PreformattedText"/>
        <w:bidi w:val="0"/>
        <w:spacing w:before="0" w:after="0"/>
        <w:jc w:val="left"/>
        <w:rPr/>
      </w:pPr>
      <w:r>
        <w:rPr/>
        <w:t>lVUAtG0GQOXhrE/vIADyBQC03pzzHoZsXpLE4gwnC4vs7GxzAZ9rLivoN/ufgm/Kv4Y595nL7vtW</w:t>
      </w:r>
    </w:p>
    <w:p>
      <w:pPr>
        <w:pStyle w:val="PreformattedText"/>
        <w:bidi w:val="0"/>
        <w:spacing w:before="0" w:after="0"/>
        <w:jc w:val="left"/>
        <w:rPr/>
      </w:pPr>
      <w:r>
        <w:rPr/>
        <w:t>O6YXP4EjSRUzZUXlpqemS0TMzAwOl89k/fcQ/+PAOWnNycMsnJ/AF/GF6FVR6JQJhIlou4U8gViQ</w:t>
      </w:r>
    </w:p>
    <w:p>
      <w:pPr>
        <w:pStyle w:val="PreformattedText"/>
        <w:bidi w:val="0"/>
        <w:spacing w:before="0" w:after="0"/>
        <w:jc w:val="left"/>
        <w:rPr/>
      </w:pPr>
      <w:r>
        <w:rPr/>
        <w:t>LmQKhH/V4X8YNicHGX6daxRodV8AfYU5ULhJB8hvPQBDIwMkbj96An3rWxAxCsi+vGitka9zjzJ6</w:t>
      </w:r>
    </w:p>
    <w:p>
      <w:pPr>
        <w:pStyle w:val="PreformattedText"/>
        <w:bidi w:val="0"/>
        <w:spacing w:before="0" w:after="0"/>
        <w:jc w:val="left"/>
        <w:rPr/>
      </w:pPr>
      <w:r>
        <w:rPr/>
        <w:t>/uf6Hwtcim7hTEEiU+b2DI9kciWiLBmj34RswQISkAd0oAo0gS4wAixgDRyAM3AD3iAAhIBIEAOW</w:t>
      </w:r>
    </w:p>
    <w:p>
      <w:pPr>
        <w:pStyle w:val="PreformattedText"/>
        <w:bidi w:val="0"/>
        <w:spacing w:before="0" w:after="0"/>
        <w:jc w:val="left"/>
        <w:rPr/>
      </w:pPr>
      <w:r>
        <w:rPr/>
        <w:t>Ay5IAmlABLJBPtgACkEx2AF2g2pwANSBetAEToI2cAZcBFfADXALDIBHQAqGwUswAd6BaQiC8BAV</w:t>
      </w:r>
    </w:p>
    <w:p>
      <w:pPr>
        <w:pStyle w:val="PreformattedText"/>
        <w:bidi w:val="0"/>
        <w:spacing w:before="0" w:after="0"/>
        <w:jc w:val="left"/>
        <w:rPr/>
      </w:pPr>
      <w:r>
        <w:rPr/>
        <w:t>okGqkBakD5lC1hAbWgh5Q0FQOBQDxUOJkBCSQPnQJqgYKoOqoUNQPfQjdBq6CF2D+qAH0CA0Bv0B</w:t>
      </w:r>
    </w:p>
    <w:p>
      <w:pPr>
        <w:pStyle w:val="PreformattedText"/>
        <w:bidi w:val="0"/>
        <w:spacing w:before="0" w:after="0"/>
        <w:jc w:val="left"/>
        <w:rPr/>
      </w:pPr>
      <w:r>
        <w:rPr/>
        <w:t>fYQRmALTYQ3YALaA2bA7HAhHwsvgRHgVnAcXwNvhSrgWPg63whfhG/AALIVfwpMIQMgIA9FGWAgb</w:t>
      </w:r>
    </w:p>
    <w:p>
      <w:pPr>
        <w:pStyle w:val="PreformattedText"/>
        <w:bidi w:val="0"/>
        <w:spacing w:before="0" w:after="0"/>
        <w:jc w:val="left"/>
        <w:rPr/>
      </w:pPr>
      <w:r>
        <w:rPr/>
        <w:t>8URCkFgkAREha5EipAKpRZqQDqQbuY1IkXHkAwaHoWGYGBbGGeOHWYzhYlZh1mJKMNWYY5hWTBfm</w:t>
      </w:r>
    </w:p>
    <w:p>
      <w:pPr>
        <w:pStyle w:val="PreformattedText"/>
        <w:bidi w:val="0"/>
        <w:spacing w:before="0" w:after="0"/>
        <w:jc w:val="left"/>
        <w:rPr/>
      </w:pPr>
      <w:r>
        <w:rPr/>
        <w:t>NmYQM4H5gqVi1bGmWCesP3YJNhGbjS3EVmCPYFuwl7ED2GHsOxwOx8AZ4hxwfrgYXDJuNa4Etw/X</w:t>
      </w:r>
    </w:p>
    <w:p>
      <w:pPr>
        <w:pStyle w:val="PreformattedText"/>
        <w:bidi w:val="0"/>
        <w:spacing w:before="0" w:after="0"/>
        <w:jc w:val="left"/>
        <w:rPr/>
      </w:pPr>
      <w:r>
        <w:rPr/>
        <w:t>jLuA68MN4SbxeLwq3hTvgg/Bc/BifCG+Cn8cfx7fjx/GvyeQCVoEa4IPIZYgJGwkVBAaCOcI/YQR</w:t>
      </w:r>
    </w:p>
    <w:p>
      <w:pPr>
        <w:pStyle w:val="PreformattedText"/>
        <w:bidi w:val="0"/>
        <w:spacing w:before="0" w:after="0"/>
        <w:jc w:val="left"/>
        <w:rPr/>
      </w:pPr>
      <w:r>
        <w:rPr/>
        <w:t>wjRRgahPdCKGEHnEXGIpsY7YQbxJHCZOkxRJhiQXUiQpmbSBVElqIl0mPSa9IZPJOmRHchhZQF5P</w:t>
      </w:r>
    </w:p>
    <w:p>
      <w:pPr>
        <w:pStyle w:val="PreformattedText"/>
        <w:bidi w:val="0"/>
        <w:spacing w:before="0" w:after="0"/>
        <w:jc w:val="left"/>
        <w:rPr/>
      </w:pPr>
      <w:r>
        <w:rPr/>
        <w:t>riSfIF8lD5I/UJQoJhRPShxFQtlOOUq5QHlAeUOlUg2obtRYqpi6nVpPvUR9Sn0vR5Mzl/OX48mt</w:t>
      </w:r>
    </w:p>
    <w:p>
      <w:pPr>
        <w:pStyle w:val="PreformattedText"/>
        <w:bidi w:val="0"/>
        <w:spacing w:before="0" w:after="0"/>
        <w:jc w:val="left"/>
        <w:rPr/>
      </w:pPr>
      <w:r>
        <w:rPr/>
        <w:t>k6uRa5Xrl3slT5TXl3eXXy6fJ18hf0r+pvy4AlHBQMFTgaOwVqFG4bTCPYVJRZqilWKIYppiiWKD</w:t>
      </w:r>
    </w:p>
    <w:p>
      <w:pPr>
        <w:pStyle w:val="PreformattedText"/>
        <w:bidi w:val="0"/>
        <w:spacing w:before="0" w:after="0"/>
        <w:jc w:val="left"/>
        <w:rPr/>
      </w:pPr>
      <w:r>
        <w:rPr/>
        <w:t>4jXFUSW8koGStxJPqUDpsNIlpSEaQtOledK4tE20Otpl2jAdRzek+9OT6cX0H+i99AllJWVb5Sjl</w:t>
      </w:r>
    </w:p>
    <w:p>
      <w:pPr>
        <w:pStyle w:val="PreformattedText"/>
        <w:bidi w:val="0"/>
        <w:spacing w:before="0" w:after="0"/>
        <w:jc w:val="left"/>
        <w:rPr/>
      </w:pPr>
      <w:r>
        <w:rPr/>
        <w:t>HOUa5bPKUgbCMGD4M1IZpYyTjLuMj/M05rnP48/bNq9pXv+8KZX5Km4qfJUilWaVAZWPqkxVb9UU</w:t>
      </w:r>
    </w:p>
    <w:p>
      <w:pPr>
        <w:pStyle w:val="PreformattedText"/>
        <w:bidi w:val="0"/>
        <w:spacing w:before="0" w:after="0"/>
        <w:jc w:val="left"/>
        <w:rPr/>
      </w:pPr>
      <w:r>
        <w:rPr/>
        <w:t>1Z2qbapP1DBqJmphatlq+9Uuq43Pp893ns+dXzT/5PyH6rC6iXq4+mr1w+o96pMamhq+GhkaVRqX</w:t>
      </w:r>
    </w:p>
    <w:p>
      <w:pPr>
        <w:pStyle w:val="PreformattedText"/>
        <w:bidi w:val="0"/>
        <w:spacing w:before="0" w:after="0"/>
        <w:jc w:val="left"/>
        <w:rPr/>
      </w:pPr>
      <w:r>
        <w:rPr/>
        <w:t>NMY1GZpumsma5ZrnNMe0aFoLtQRa5VrntV4wlZnuzFRmJbOLOaGtru2nLdE+pN2rPa1jqLNYZ6NO</w:t>
      </w:r>
    </w:p>
    <w:p>
      <w:pPr>
        <w:pStyle w:val="PreformattedText"/>
        <w:bidi w:val="0"/>
        <w:spacing w:before="0" w:after="0"/>
        <w:jc w:val="left"/>
        <w:rPr/>
      </w:pPr>
      <w:r>
        <w:rPr/>
        <w:t>s84TXZIuWzdBt1y3U3dCT0svWC9fr1HvoT5Rn62fpL9Hv1t/ysDQINpgi0GbwaihiqG/YZ5ho+Fj</w:t>
      </w:r>
    </w:p>
    <w:p>
      <w:pPr>
        <w:pStyle w:val="PreformattedText"/>
        <w:bidi w:val="0"/>
        <w:spacing w:before="0" w:after="0"/>
        <w:jc w:val="left"/>
        <w:rPr/>
      </w:pPr>
      <w:r>
        <w:rPr/>
        <w:t>I6qRq9Eqo1qjO8Y4Y7ZxivE+41smsImdSZJJjclNU9jU3lRgus+0zwxr5mgmNKs1u8eisNxZWaxG</w:t>
      </w:r>
    </w:p>
    <w:p>
      <w:pPr>
        <w:pStyle w:val="PreformattedText"/>
        <w:bidi w:val="0"/>
        <w:spacing w:before="0" w:after="0"/>
        <w:jc w:val="left"/>
        <w:rPr/>
      </w:pPr>
      <w:r>
        <w:rPr/>
        <w:t>1qA5wzzIfKN5m/krCz2LWIudFt0WXyztLFMt6ywfWSlZBVhttOqw+sPaxJprXWN9x4Zq42Ozzqbd</w:t>
      </w:r>
    </w:p>
    <w:p>
      <w:pPr>
        <w:pStyle w:val="PreformattedText"/>
        <w:bidi w:val="0"/>
        <w:spacing w:before="0" w:after="0"/>
        <w:jc w:val="left"/>
        <w:rPr/>
      </w:pPr>
      <w:r>
        <w:rPr/>
        <w:t>5rWtqS3fdr/tfTuaXbDdFrtOu8/2DvYi+yb7MQc9h3iHvQ732HR2KLuEfdUR6+jhuM7xjOMHJ3sn</w:t>
      </w:r>
    </w:p>
    <w:p>
      <w:pPr>
        <w:pStyle w:val="PreformattedText"/>
        <w:bidi w:val="0"/>
        <w:spacing w:before="0" w:after="0"/>
        <w:jc w:val="left"/>
        <w:rPr/>
      </w:pPr>
      <w:r>
        <w:rPr/>
        <w:t>sdNJp9+dWc4pzg3OowsMF/AX1C0YctFx4bgccpEuZC6MX3hwodRV25XjWuv6zE3Xjed2xG3E3dg9</w:t>
      </w:r>
    </w:p>
    <w:p>
      <w:pPr>
        <w:pStyle w:val="PreformattedText"/>
        <w:bidi w:val="0"/>
        <w:spacing w:before="0" w:after="0"/>
        <w:jc w:val="left"/>
        <w:rPr/>
      </w:pPr>
      <w:r>
        <w:rPr/>
        <w:t>2f24+ysPSw+RR4vHlKeT5xrPC16Il69XkVevt5L3Yu9q76c+Oj6JPo0+E752vqt9L/hh/QL9dvrd</w:t>
      </w:r>
    </w:p>
    <w:p>
      <w:pPr>
        <w:pStyle w:val="PreformattedText"/>
        <w:bidi w:val="0"/>
        <w:spacing w:before="0" w:after="0"/>
        <w:jc w:val="left"/>
        <w:rPr/>
      </w:pPr>
      <w:r>
        <w:rPr/>
        <w:t>89fw5/rX+08EOASsCegKpARGBFYHPgsyCRIFdQTDwQHBu4IfL9JfJFzUFgJC/EN2hTwJNQxdFfpz</w:t>
      </w:r>
    </w:p>
    <w:p>
      <w:pPr>
        <w:pStyle w:val="PreformattedText"/>
        <w:bidi w:val="0"/>
        <w:spacing w:before="0" w:after="0"/>
        <w:jc w:val="left"/>
        <w:rPr/>
      </w:pPr>
      <w:r>
        <w:rPr/>
        <w:t>GC4sNKwm7Hm4VXh+eHcELWJFREPEu0iPyNLIR4uNFksWd0bJR8VF1UdNRXtFl0VLl1gsWbPkRoxa</w:t>
      </w:r>
    </w:p>
    <w:p>
      <w:pPr>
        <w:pStyle w:val="PreformattedText"/>
        <w:bidi w:val="0"/>
        <w:spacing w:before="0" w:after="0"/>
        <w:jc w:val="left"/>
        <w:rPr/>
      </w:pPr>
      <w:r>
        <w:rPr/>
        <w:t>jCCmPRYfGxV7JHZyqffS3UuH4+ziCuPuLjNclrPs2nK15anLz66QX8FZcSoeGx8d3xD/iRPCqeVM</w:t>
      </w:r>
    </w:p>
    <w:p>
      <w:pPr>
        <w:pStyle w:val="PreformattedText"/>
        <w:bidi w:val="0"/>
        <w:spacing w:before="0" w:after="0"/>
        <w:jc w:val="left"/>
        <w:rPr/>
      </w:pPr>
      <w:r>
        <w:rPr/>
        <w:t>rvRfuXflBNeTu4f7kufGK+eN8V34ZfyRBJeEsoTRRJfEXYljSa5JFUnjAk9BteB1sl/ygeSplJCU</w:t>
      </w:r>
    </w:p>
    <w:p>
      <w:pPr>
        <w:pStyle w:val="PreformattedText"/>
        <w:bidi w:val="0"/>
        <w:spacing w:before="0" w:after="0"/>
        <w:jc w:val="left"/>
        <w:rPr/>
      </w:pPr>
      <w:r>
        <w:rPr/>
        <w:t>oykzqdGpzWmEtPi000IlYYqwK10zPSe9L8M0ozBDuspp1e5VE6JA0ZFMKHNZZruYjv5M9UiMJJsl</w:t>
      </w:r>
    </w:p>
    <w:p>
      <w:pPr>
        <w:pStyle w:val="PreformattedText"/>
        <w:bidi w:val="0"/>
        <w:spacing w:before="0" w:after="0"/>
        <w:jc w:val="left"/>
        <w:rPr/>
      </w:pPr>
      <w:r>
        <w:rPr/>
        <w:t>g1kLs2qy3mdHZZ/KUcwR5vTkmuRuyx3J88n7fjVmNXd1Z752/ob8wTXuaw6thdauXNu5Tnddwbrh</w:t>
      </w:r>
    </w:p>
    <w:p>
      <w:pPr>
        <w:pStyle w:val="PreformattedText"/>
        <w:bidi w:val="0"/>
        <w:spacing w:before="0" w:after="0"/>
        <w:jc w:val="left"/>
        <w:rPr/>
      </w:pPr>
      <w:r>
        <w:rPr/>
        <w:t>9b7rj20gbUjZ8MtGy41lG99uit7UUaBRsL5gaLPv5sZCuUJR4b0tzlsObMVsFWzt3WazrWrblyJe</w:t>
      </w:r>
    </w:p>
    <w:p>
      <w:pPr>
        <w:pStyle w:val="PreformattedText"/>
        <w:bidi w:val="0"/>
        <w:spacing w:before="0" w:after="0"/>
        <w:jc w:val="left"/>
        <w:rPr/>
      </w:pPr>
      <w:r>
        <w:rPr/>
        <w:t>0fViy+KK4k8l3JLr31l9V/ndzPaE7b2l9qX7d+B2CHfc3em681iZYlle2dCu4F2t5czyovK3u1fs</w:t>
      </w:r>
    </w:p>
    <w:p>
      <w:pPr>
        <w:pStyle w:val="PreformattedText"/>
        <w:bidi w:val="0"/>
        <w:spacing w:before="0" w:after="0"/>
        <w:jc w:val="left"/>
        <w:rPr/>
      </w:pPr>
      <w:r>
        <w:rPr/>
        <w:t>vlZhW3FgD2mPZI+0MqiyvUqvakfVp+qk6oEaj5rmvep7t+2d2sfb17/fbX/TAY0DxQc+HhQcvH/I</w:t>
      </w:r>
    </w:p>
    <w:p>
      <w:pPr>
        <w:pStyle w:val="PreformattedText"/>
        <w:bidi w:val="0"/>
        <w:spacing w:before="0" w:after="0"/>
        <w:jc w:val="left"/>
        <w:rPr/>
      </w:pPr>
      <w:r>
        <w:rPr/>
        <w:t>91BrrUFtxWHc4azDz+ui6rq/Z39ff0TtSPGRz0eFR6XHwo911TvU1zeoN5Q2wo2SxrHjccdv/eD1</w:t>
      </w:r>
    </w:p>
    <w:p>
      <w:pPr>
        <w:pStyle w:val="PreformattedText"/>
        <w:bidi w:val="0"/>
        <w:spacing w:before="0" w:after="0"/>
        <w:jc w:val="left"/>
        <w:rPr/>
      </w:pPr>
      <w:r>
        <w:rPr/>
        <w:t>Q3sTq+lQM6O5+AQ4ITnx4sf4H++eDDzZeYp9qukn/Z/2ttBailqh1tzWibakNml7THvf6YDTnR3O</w:t>
      </w:r>
    </w:p>
    <w:p>
      <w:pPr>
        <w:pStyle w:val="PreformattedText"/>
        <w:bidi w:val="0"/>
        <w:spacing w:before="0" w:after="0"/>
        <w:jc w:val="left"/>
        <w:rPr/>
      </w:pPr>
      <w:r>
        <w:rPr/>
        <w:t>HS0/m/989Iz2mZqzymdLz5HOFZybOZ93fvJCxoXxi4kXhzpXdD66tOTSna6wrt7LgZevXvG5cqnb</w:t>
      </w:r>
    </w:p>
    <w:p>
      <w:pPr>
        <w:pStyle w:val="PreformattedText"/>
        <w:bidi w:val="0"/>
        <w:spacing w:before="0" w:after="0"/>
        <w:jc w:val="left"/>
        <w:rPr/>
      </w:pPr>
      <w:r>
        <w:rPr/>
        <w:t>vfv8VZerZ645XTt9nX297Yb9jdYeu56WX+x+aem172296XCz/ZbjrY6+BX3n+l37L972un3ljv+d</w:t>
      </w:r>
    </w:p>
    <w:p>
      <w:pPr>
        <w:pStyle w:val="PreformattedText"/>
        <w:bidi w:val="0"/>
        <w:spacing w:before="0" w:after="0"/>
        <w:jc w:val="left"/>
        <w:rPr/>
      </w:pPr>
      <w:r>
        <w:rPr/>
        <w:t>GwOLBvruLr57/17cPel93v3RB6kPXj/Mejj9aP1j7OOiJwpPKp6qP6391fjXZqm99Oyg12DPs4hn</w:t>
      </w:r>
    </w:p>
    <w:p>
      <w:pPr>
        <w:pStyle w:val="PreformattedText"/>
        <w:bidi w:val="0"/>
        <w:spacing w:before="0" w:after="0"/>
        <w:jc w:val="left"/>
        <w:rPr/>
      </w:pPr>
      <w:r>
        <w:rPr/>
        <w:t>j4a4Qy//lfmvT8MFz6nPK0a0RupHrUfPjPmM3Xqx9MXwy4yX0+OFvyn+tveV0auffnf7vWdiycTw</w:t>
      </w:r>
    </w:p>
    <w:p>
      <w:pPr>
        <w:pStyle w:val="PreformattedText"/>
        <w:bidi w:val="0"/>
        <w:spacing w:before="0" w:after="0"/>
        <w:jc w:val="left"/>
        <w:rPr/>
      </w:pPr>
      <w:r>
        <w:rPr/>
        <w:t>a9HrmT9K3qi+OfrW9m3nZOjk03dp76anit6rvj/2gf2h+2P0x5Hp7E/4T5WfjT93fAn88ngmbWbm</w:t>
      </w:r>
    </w:p>
    <w:p>
      <w:pPr>
        <w:pStyle w:val="PreformattedText"/>
        <w:bidi w:val="0"/>
        <w:spacing w:before="0" w:after="0"/>
        <w:jc w:val="left"/>
        <w:rPr/>
      </w:pPr>
      <w:r>
        <w:rPr/>
        <w:t>3/eE8/sKZW5kc3RyZWFtCmVuZG9iago1IDAgb2JqClsgL0lDQ0Jhc2VkIDI1IDAgUiBdCmVuZG9i</w:t>
      </w:r>
    </w:p>
    <w:p>
      <w:pPr>
        <w:pStyle w:val="PreformattedText"/>
        <w:bidi w:val="0"/>
        <w:spacing w:before="0" w:after="0"/>
        <w:jc w:val="left"/>
        <w:rPr/>
      </w:pPr>
      <w:r>
        <w:rPr/>
        <w:t>agoyIDAgb2JqCjw8IC9UeXBlIC9QYWdlcyAvTWVkaWFCb3ggWzAgMCA0ODIgMjcxXSAvQ291bnQg</w:t>
      </w:r>
    </w:p>
    <w:p>
      <w:pPr>
        <w:pStyle w:val="PreformattedText"/>
        <w:bidi w:val="0"/>
        <w:spacing w:before="0" w:after="0"/>
        <w:jc w:val="left"/>
        <w:rPr/>
      </w:pPr>
      <w:r>
        <w:rPr/>
        <w:t>MSAvS2lkcyBbIDEgMCBSIF0gPj4KZW5kb2JqCjI2IDAgb2JqCjw8IC9UeXBlIC9DYXRhbG9nIC9Q</w:t>
      </w:r>
    </w:p>
    <w:p>
      <w:pPr>
        <w:pStyle w:val="PreformattedText"/>
        <w:bidi w:val="0"/>
        <w:spacing w:before="0" w:after="0"/>
        <w:jc w:val="left"/>
        <w:rPr/>
      </w:pPr>
      <w:r>
        <w:rPr/>
        <w:t>YWdlcyAyIDAgUiAvVmVyc2lvbiAvMS40ID4+CmVuZG9iago3IDAgb2JqCjw8IC9UeXBlIC9Gb250</w:t>
      </w:r>
    </w:p>
    <w:p>
      <w:pPr>
        <w:pStyle w:val="PreformattedText"/>
        <w:bidi w:val="0"/>
        <w:spacing w:before="0" w:after="0"/>
        <w:jc w:val="left"/>
        <w:rPr/>
      </w:pPr>
      <w:r>
        <w:rPr/>
        <w:t>IC9TdWJ0eXBlIC9UcnVlVHlwZSAvQmFzZUZvbnQgL0FBQUFBQytBcmlhbE1UIC9Gb250RGVzY3Jp</w:t>
      </w:r>
    </w:p>
    <w:p>
      <w:pPr>
        <w:pStyle w:val="PreformattedText"/>
        <w:bidi w:val="0"/>
        <w:spacing w:before="0" w:after="0"/>
        <w:jc w:val="left"/>
        <w:rPr/>
      </w:pPr>
      <w:r>
        <w:rPr/>
        <w:t>cHRvcgoyNyAwIFIgL1RvVW5pY29kZSAyOCAwIFIgL0ZpcnN0Q2hhciAzMyAvTGFzdENoYXIgNzAg</w:t>
      </w:r>
    </w:p>
    <w:p>
      <w:pPr>
        <w:pStyle w:val="PreformattedText"/>
        <w:bidi w:val="0"/>
        <w:spacing w:before="0" w:after="0"/>
        <w:jc w:val="left"/>
        <w:rPr/>
      </w:pPr>
      <w:r>
        <w:rPr/>
        <w:t>L1dpZHRocyBbIDU1NiA2NjcgMzMzCjU1NiA1NTYgNTU2IDUwMCA4MzMgMjc4IDY2NyA1NTYgMjIy</w:t>
      </w:r>
    </w:p>
    <w:p>
      <w:pPr>
        <w:pStyle w:val="PreformattedText"/>
        <w:bidi w:val="0"/>
        <w:spacing w:before="0" w:after="0"/>
        <w:jc w:val="left"/>
        <w:rPr/>
      </w:pPr>
      <w:r>
        <w:rPr/>
        <w:t>IDU1NiAyNzggNTAwIDU1NiA3MjIgMjc4IDIyMiAyNzggNTU2IDU1Ngo3MzcgNTU2IDU1NiA1NTYg</w:t>
      </w:r>
    </w:p>
    <w:p>
      <w:pPr>
        <w:pStyle w:val="PreformattedText"/>
        <w:bidi w:val="0"/>
        <w:spacing w:before="0" w:after="0"/>
        <w:jc w:val="left"/>
        <w:rPr/>
      </w:pPr>
      <w:r>
        <w:rPr/>
        <w:t>NjY3IDcyMiA1MDAgNTAwIDYxMSAzMzMgMzMzIDI3OCAyNzggNTU2IDU1NiAyNjAgXSA+PgplbmRv</w:t>
      </w:r>
    </w:p>
    <w:p>
      <w:pPr>
        <w:pStyle w:val="PreformattedText"/>
        <w:bidi w:val="0"/>
        <w:spacing w:before="0" w:after="0"/>
        <w:jc w:val="left"/>
        <w:rPr/>
      </w:pPr>
      <w:r>
        <w:rPr/>
        <w:t>YmoKMjggMCBvYmoKPDwgL0xlbmd0aCA0NDQgL0ZpbHRlciAvRmxhdGVEZWNvZGUgPj4Kc3RyZWFt</w:t>
      </w:r>
    </w:p>
    <w:p>
      <w:pPr>
        <w:pStyle w:val="PreformattedText"/>
        <w:bidi w:val="0"/>
        <w:spacing w:before="0" w:after="0"/>
        <w:jc w:val="left"/>
        <w:rPr/>
      </w:pPr>
      <w:r>
        <w:rPr/>
        <w:t>CngBXZNPb5tAEEfvfIo9pofIAwt2IyGkKlEkH/pHdfsBMDtYSDEgjA/+9n0zTlOph3d47M7u/GDY</w:t>
      </w:r>
    </w:p>
    <w:p>
      <w:pPr>
        <w:pStyle w:val="PreformattedText"/>
        <w:bidi w:val="0"/>
        <w:spacing w:before="0" w:after="0"/>
        <w:jc w:val="left"/>
        <w:rPr/>
      </w:pPr>
      <w:r>
        <w:rPr/>
        <w:t>PO9f9uOwhs2PZeoOuoZ+GNOil+m6dBqOehrGLC9CGrr13fxZd27nbEPx4XZZ9bwf+ynUdRbC5icl</w:t>
      </w:r>
    </w:p>
    <w:p>
      <w:pPr>
        <w:pStyle w:val="PreformattedText"/>
        <w:bidi w:val="0"/>
        <w:spacing w:before="0" w:after="0"/>
        <w:jc w:val="left"/>
        <w:rPr/>
      </w:pPr>
      <w:r>
        <w:rPr/>
        <w:t>l3W5hYcvaTrqJ3v2fUm6DOMpPPx+PviTw3We3/Ss4xoka5qQtOe4r+38rT1r2Hjp4z6xPqy3R6r+</w:t>
      </w:r>
    </w:p>
    <w:p>
      <w:pPr>
        <w:pStyle w:val="PreformattedText"/>
        <w:bidi w:val="0"/>
        <w:spacing w:before="0" w:after="0"/>
        <w:jc w:val="left"/>
        <w:rPr/>
      </w:pPr>
      <w:r>
        <w:rPr/>
        <w:t>7fh1mzXQERX5vaVuSnqZ206XdjxpVos09etrk+mY/luK1b3i2L9vLfKmNkRi1WR1UaAgUhamEQWR</w:t>
      </w:r>
    </w:p>
    <w:p>
      <w:pPr>
        <w:pStyle w:val="PreformattedText"/>
        <w:bidi w:val="0"/>
        <w:spacing w:before="0" w:after="0"/>
        <w:jc w:val="left"/>
        <w:rPr/>
      </w:pPr>
      <w:r>
        <w:rPr/>
        <w:t>nWuJgsi2t9UKBTQ33aKAlqY7FNBo+hkFNJk+oSBSiGmLgkjlekSBe107FKh9ss0JBdR7VhTY7Pf2</w:t>
      </w:r>
    </w:p>
    <w:p>
      <w:pPr>
        <w:pStyle w:val="PreformattedText"/>
        <w:bidi w:val="0"/>
        <w:spacing w:before="0" w:after="0"/>
        <w:jc w:val="left"/>
        <w:rPr/>
      </w:pPr>
      <w:r>
        <w:rPr/>
        <w:t>KKC2OfIuDDarKVkNAlpXkawGq1tTshpoZ0pWgya9lqzxHnBnq4QzRFq/iHDRA3Igq4SLnojbUdIY</w:t>
      </w:r>
    </w:p>
    <w:p>
      <w:pPr>
        <w:pStyle w:val="PreformattedText"/>
        <w:bidi w:val="0"/>
        <w:spacing w:before="0" w:after="0"/>
        <w:jc w:val="left"/>
        <w:rPr/>
      </w:pPr>
      <w:r>
        <w:rPr/>
        <w:t>3GvvKpLGIK9vJk30RDvvijTxnsi7Ik30RJUFLEnDIXUhuTXJh3I42doglkPP9o1K2jd4G/auSiIY</w:t>
      </w:r>
    </w:p>
    <w:p>
      <w:pPr>
        <w:pStyle w:val="PreformattedText"/>
        <w:bidi w:val="0"/>
        <w:spacing w:before="0" w:after="0"/>
        <w:jc w:val="left"/>
        <w:rPr/>
      </w:pPr>
      <w:r>
        <w:rPr/>
        <w:t>BLR7S9IYrHIU4/J3LmxybMI/JrK7LgvD6L+Bz6nN3zDqx58yT7Md4PwBKgbeSQplbmRzdHJlYW0K</w:t>
      </w:r>
    </w:p>
    <w:p>
      <w:pPr>
        <w:pStyle w:val="PreformattedText"/>
        <w:bidi w:val="0"/>
        <w:spacing w:before="0" w:after="0"/>
        <w:jc w:val="left"/>
        <w:rPr/>
      </w:pPr>
      <w:r>
        <w:rPr/>
        <w:t>ZW5kb2JqCjI3IDAgb2JqCjw8IC9UeXBlIC9Gb250RGVzY3JpcHRvciAvRm9udE5hbWUgL0FBQUFB</w:t>
      </w:r>
    </w:p>
    <w:p>
      <w:pPr>
        <w:pStyle w:val="PreformattedText"/>
        <w:bidi w:val="0"/>
        <w:spacing w:before="0" w:after="0"/>
        <w:jc w:val="left"/>
        <w:rPr/>
      </w:pPr>
      <w:r>
        <w:rPr/>
        <w:t>QytBcmlhbE1UIC9GbGFncyA0IC9Gb250QkJveCBbLTY2NSAtMzI1IDIwMDAgMTAzOV0KL0l0YWxp</w:t>
      </w:r>
    </w:p>
    <w:p>
      <w:pPr>
        <w:pStyle w:val="PreformattedText"/>
        <w:bidi w:val="0"/>
        <w:spacing w:before="0" w:after="0"/>
        <w:jc w:val="left"/>
        <w:rPr/>
      </w:pPr>
      <w:r>
        <w:rPr/>
        <w:t>Y0FuZ2xlIDAgL0FzY2VudCA5MDUgL0Rlc2NlbnQgLTIxMiAvQ2FwSGVpZ2h0IDgwNSAvU3RlbVYg</w:t>
      </w:r>
    </w:p>
    <w:p>
      <w:pPr>
        <w:pStyle w:val="PreformattedText"/>
        <w:bidi w:val="0"/>
        <w:spacing w:before="0" w:after="0"/>
        <w:jc w:val="left"/>
        <w:rPr/>
      </w:pPr>
      <w:r>
        <w:rPr/>
        <w:t>MCAvTGVhZGluZwozMyAvWEhlaWdodCA2MDQgL01heFdpZHRoIDIwMDAgL0ZvbnRGaWxlMiAyOSAw</w:t>
      </w:r>
    </w:p>
    <w:p>
      <w:pPr>
        <w:pStyle w:val="PreformattedText"/>
        <w:bidi w:val="0"/>
        <w:spacing w:before="0" w:after="0"/>
        <w:jc w:val="left"/>
        <w:rPr/>
      </w:pPr>
      <w:r>
        <w:rPr/>
        <w:t>IFIgPj4KZW5kb2JqCjI5IDAgb2JqCjw8IC9MZW5ndGgxIDM4MzYgL0xlbmd0aCAzMDM2IC9GaWx0</w:t>
      </w:r>
    </w:p>
    <w:p>
      <w:pPr>
        <w:pStyle w:val="PreformattedText"/>
        <w:bidi w:val="0"/>
        <w:spacing w:before="0" w:after="0"/>
        <w:jc w:val="left"/>
        <w:rPr/>
      </w:pPr>
      <w:r>
        <w:rPr/>
        <w:t>ZXIgL0ZsYXRlRGVjb2RlID4+CnN0cmVhbQp4Aa1Xd1xUxxaeuWXXoOJettkoy8IuCrZdYFEBgxog</w:t>
      </w:r>
    </w:p>
    <w:p>
      <w:pPr>
        <w:pStyle w:val="PreformattedText"/>
        <w:bidi w:val="0"/>
        <w:spacing w:before="0" w:after="0"/>
        <w:jc w:val="left"/>
        <w:rPr/>
      </w:pPr>
      <w:r>
        <w:rPr/>
        <w:t>FoqKBVFERToWBFFAVKqC+tRYMIpSAoIgipvkB8EGWEL5EUJMni0mMSYaE41JXp5P2Ms7cxfL+//t</w:t>
      </w:r>
    </w:p>
    <w:p>
      <w:pPr>
        <w:pStyle w:val="PreformattedText"/>
        <w:bidi w:val="0"/>
        <w:spacing w:before="0" w:after="0"/>
        <w:jc w:val="left"/>
        <w:rPr/>
      </w:pPr>
      <w:r>
        <w:rPr/>
        <w:t>7tw7c+/MOd/5TpnZjRuSI9EgtA3RCK1KiFiHhA/+C26ro+I3rzGPqVMIDdFFR0asNo9RH9zdo+GB</w:t>
      </w:r>
    </w:p>
    <w:p>
      <w:pPr>
        <w:pStyle w:val="PreformattedText"/>
        <w:bidi w:val="0"/>
        <w:spacing w:before="0" w:after="0"/>
        <w:jc w:val="left"/>
        <w:rPr/>
      </w:pPr>
      <w:r>
        <w:rPr/>
        <w:t>eYxd4e4QnbAxdWC8GO7H4teuGnhPkXFQQkTqgHx0F8Z2iREJkeb5lsLY3P8/XjHI0qKpxDb4UEiC</w:t>
      </w:r>
    </w:p>
    <w:p>
      <w:pPr>
        <w:pStyle w:val="PreformattedText"/>
        <w:bidi w:val="0"/>
        <w:spacing w:before="0" w:after="0"/>
        <w:jc w:val="left"/>
        <w:rPr/>
      </w:pPr>
      <w:r>
        <w:rPr/>
        <w:t>JiDy7NWH9EUdnd+HiTPDh3n+a9CoQcKb0gfasaTTGXRT8bLOFCVBg4Jh+M7rtbBO7M0HoBkS9LLu</w:t>
      </w:r>
    </w:p>
    <w:p>
      <w:pPr>
        <w:pStyle w:val="PreformattedText"/>
        <w:bidi w:val="0"/>
        <w:spacing w:before="0" w:after="0"/>
        <w:jc w:val="left"/>
        <w:rPr/>
      </w:pPr>
      <w:r>
        <w:rPr/>
        <w:t>5RYJev1GWA8XrQgeUZNB6WTUSO5MEgqBdh+aJ+mzC/tN7EJ0iL2O1sD7S9Avhn4J8wBNhPezoOUy</w:t>
      </w:r>
    </w:p>
    <w:p>
      <w:pPr>
        <w:pStyle w:val="PreformattedText"/>
        <w:bidi w:val="0"/>
        <w:spacing w:before="0" w:after="0"/>
        <w:jc w:val="left"/>
        <w:rPr/>
      </w:pPr>
      <w:r>
        <w:rPr/>
        <w:t>wBncfaHNhjlSuE+Hloevo3xoWaJqlEfG0GaSO1WNcmDNNJjrAOMs6I+EpqJkqIl9iGh4Px+aH+DD</w:t>
      </w:r>
    </w:p>
    <w:p>
      <w:pPr>
        <w:pStyle w:val="PreformattedText"/>
        <w:bidi w:val="0"/>
        <w:spacing w:before="0" w:after="0"/>
        <w:jc w:val="left"/>
        <w:rPr/>
      </w:pPr>
      <w:r>
        <w:rPr/>
        <w:t>A4iHIBFaCGMV0iAxWGiNRqFhyApxaATMGIJGIyWSIltkj0YiCyRDw4FFOVIgB1jHIBYiZyiygdWW</w:t>
      </w:r>
    </w:p>
    <w:p>
      <w:pPr>
        <w:pStyle w:val="PreformattedText"/>
        <w:bidi w:val="0"/>
        <w:spacing w:before="0" w:after="0"/>
        <w:jc w:val="left"/>
        <w:rPr/>
      </w:pPr>
      <w:r>
        <w:rPr/>
        <w:t>yBEkDAam7YBltUCDHGbaofEoAm1CVegO6sPeeD3OwJX4Pn5OzaSSqJNUF83SY+gYuoAupqvpbxmK</w:t>
      </w:r>
    </w:p>
    <w:p>
      <w:pPr>
        <w:pStyle w:val="PreformattedText"/>
        <w:bidi w:val="0"/>
        <w:spacing w:before="0" w:after="0"/>
        <w:jc w:val="left"/>
        <w:rPr/>
      </w:pPr>
      <w:r>
        <w:rPr/>
        <w:t>Gc+EMxnMVeYJK2XHscvYWPYG+1w0AlHEWSx8QYcYAHMqzhEuGGD02dGX+95lUS+yYy4T2xrhkoc6</w:t>
      </w:r>
    </w:p>
    <w:p>
      <w:pPr>
        <w:pStyle w:val="PreformattedText"/>
        <w:bidi w:val="0"/>
        <w:spacing w:before="0" w:after="0"/>
        <w:jc w:val="left"/>
        <w:rPr/>
      </w:pPr>
      <w:r>
        <w:rPr/>
        <w:t>id/1bnp5Y2dnJ7G3/2dqMttDnsqxHuOqf/CLR7C/vpSBTSH9PzMcexmwWyMklVi563UKhZVcQonU</w:t>
      </w:r>
    </w:p>
    <w:p>
      <w:pPr>
        <w:pStyle w:val="PreformattedText"/>
        <w:bidi w:val="0"/>
        <w:spacing w:before="0" w:after="0"/>
        <w:jc w:val="left"/>
        <w:rPr/>
      </w:pPr>
      <w:r>
        <w:rPr/>
        <w:t>9lqNVKLQ69w5iUZtLxaFxPWcTKnfOD22p+SrzfsaqtLTq6q2ps9aRvVgBnvVhJ/n+2/zPN9Se+RT</w:t>
      </w:r>
    </w:p>
    <w:p>
      <w:pPr>
        <w:pStyle w:val="PreformattedText"/>
        <w:bidi w:val="0"/>
        <w:spacing w:before="0" w:after="0"/>
        <w:jc w:val="left"/>
        <w:rPr/>
      </w:pPr>
      <w:r>
        <w:rPr/>
        <w:t>fJw//Ox3HI1jn8bkAoL7EA+9oMUC8Ks5kUjs5u5u0FO9Rp+eBYd/mLCRSfNOtz3j1xYOcz0hZsQw</w:t>
      </w:r>
    </w:p>
    <w:p>
      <w:pPr>
        <w:pStyle w:val="PreformattedText"/>
        <w:bidi w:val="0"/>
        <w:spacing w:before="0" w:after="0"/>
        <w:jc w:val="left"/>
        <w:rPr/>
      </w:pPr>
      <w:r>
        <w:rPr/>
        <w:t>1wYhR7lKY4CZ7u5urgBBJNa6E3xyGUiAHyPuM1BKx7Kjz04Vpe04hhukL7p7/vavbC4Ns6mt9fFc</w:t>
      </w:r>
    </w:p>
    <w:p>
      <w:pPr>
        <w:pStyle w:val="PreformattedText"/>
        <w:bidi w:val="0"/>
        <w:spacing w:before="0" w:after="0"/>
        <w:jc w:val="left"/>
        <w:rPr/>
      </w:pPr>
      <w:r>
        <w:rPr/>
        <w:t>dXlr68M1cQeO7ZJ23fqldnF1U3l+xCTCE7FaxVYQHVKDgtj4SoFUJVfRoATJZWKgQBNyQV4Uv8NY</w:t>
      </w:r>
    </w:p>
    <w:p>
      <w:pPr>
        <w:pStyle w:val="PreformattedText"/>
        <w:bidi w:val="0"/>
        <w:spacing w:before="0" w:after="0"/>
        <w:jc w:val="left"/>
        <w:rPr/>
      </w:pPr>
      <w:r>
        <w:rPr/>
        <w:t>W7io0KlqD3XL9Glg9r7LeNDG3X/dMOFtkl0FraVH6wOnKajnNXxKGP939/V99d+Buf0m8NoSthF8</w:t>
      </w:r>
    </w:p>
    <w:p>
      <w:pPr>
        <w:pStyle w:val="PreformattedText"/>
        <w:bidi w:val="0"/>
        <w:spacing w:before="0" w:after="0"/>
        <w:jc w:val="left"/>
        <w:rPr/>
      </w:pPr>
      <w:r>
        <w:rPr/>
        <w:t>ZomQGnhX0ypaqqI1WpGYpvTd1OJ7p00fltzCz4t87Ufr2caXvriJn0mF4kMNm3YXgLcOAROPQQIH</w:t>
      </w:r>
    </w:p>
    <w:p>
      <w:pPr>
        <w:pStyle w:val="PreformattedText"/>
        <w:bidi w:val="0"/>
        <w:spacing w:before="0" w:after="0"/>
        <w:jc w:val="left"/>
        <w:rPr/>
      </w:pPr>
      <w:r>
        <w:rPr/>
        <w:t>voG81HMq8A0YLyZXS0qNVTozNRo1BITO4E2BFdA/RGlOtSeticrZu2jblUL+APba7jFrtu+OYv4O</w:t>
      </w:r>
    </w:p>
    <w:p>
      <w:pPr>
        <w:pStyle w:val="PreformattedText"/>
        <w:bidi w:val="0"/>
        <w:spacing w:before="0" w:after="0"/>
        <w:jc w:val="left"/>
        <w:rPr/>
      </w:pPr>
      <w:r>
        <w:rPr/>
        <w:t>TliumRE6ZcHBQr6WbVzSELm8Qq9t2hZ1bsUkeh6nWDP3/bVjek+Kh3jE+c7bPAmYWtP/M5sCsQPR</w:t>
      </w:r>
    </w:p>
    <w:p>
      <w:pPr>
        <w:pStyle w:val="PreformattedText"/>
        <w:bidi w:val="0"/>
        <w:spacing w:before="0" w:after="0"/>
        <w:jc w:val="left"/>
        <w:rPr/>
      </w:pPr>
      <w:r>
        <w:rPr/>
        <w:t>gZUiRm3vAEqsHPQ6RikGXfYiSi6zIgQyxmYvvuXhb/w3H9bhGc13scvUS/rmA1UPwhJ+yi37gaIm</w:t>
      </w:r>
    </w:p>
    <w:p>
      <w:pPr>
        <w:pStyle w:val="PreformattedText"/>
        <w:bidi w:val="0"/>
        <w:spacing w:before="0" w:after="0"/>
        <w:jc w:val="left"/>
        <w:rPr/>
      </w:pPr>
      <w:r>
        <w:rPr/>
        <w:t>Peu9ghO/fIhDzn3XPu7k/lL+2b7P+Me7mkDLJZC+HSyFCNVzeu5SM2EDorMYGDDB86GQf4L9ShvQ</w:t>
      </w:r>
    </w:p>
    <w:p>
      <w:pPr>
        <w:pStyle w:val="PreformattedText"/>
        <w:bidi w:val="0"/>
        <w:spacing w:before="0" w:after="0"/>
        <w:jc w:val="left"/>
        <w:rPr/>
      </w:pPr>
      <w:r>
        <w:rPr/>
        <w:t>R6lUHNhLfKYFc4upMfvnxu9f8pT/nM/HaU3Fy+ZMyuZ3so2WVpGfJHzGm0w1NC7MDMuSDyW1sAT8</w:t>
      </w:r>
    </w:p>
    <w:p>
      <w:pPr>
        <w:pStyle w:val="PreformattedText"/>
        <w:bidi w:val="0"/>
        <w:spacing w:before="0" w:after="0"/>
        <w:jc w:val="left"/>
        <w:rPr/>
      </w:pPr>
      <w:r>
        <w:rPr/>
        <w:t>AraDRPv/4VSpUErV9HgKRKoF8UJMqEqoXa0dW9p65jqFzOn/qzkkcdE41ezvcUnOoYDDZfxEtjHw</w:t>
      </w:r>
    </w:p>
    <w:p>
      <w:pPr>
        <w:pStyle w:val="PreformattedText"/>
        <w:bidi w:val="0"/>
        <w:spacing w:before="0" w:after="0"/>
        <w:jc w:val="left"/>
        <w:rPr/>
      </w:pPr>
      <w:r>
        <w:rPr/>
        <w:t>xuZjX1s7OgQk8+vxpOxCj8FiUzKtN2z2i84lsTYRbGgEfebcdYP44igpb83s4kexQ2trX/4JmGb1</w:t>
      </w:r>
    </w:p>
    <w:p>
      <w:pPr>
        <w:pStyle w:val="PreformattedText"/>
        <w:bidi w:val="0"/>
        <w:spacing w:before="0" w:after="0"/>
        <w:jc w:val="left"/>
        <w:rPr/>
      </w:pPr>
      <w:r>
        <w:rPr/>
        <w:t>P2JGM97ICRkg6kUk8NxcSeCTr5srQCLB702R5FQq5HKZQqnW0CKxJbBByIdJtOfqhti6Jr8kf7e4</w:t>
      </w:r>
    </w:p>
    <w:p>
      <w:pPr>
        <w:pStyle w:val="PreformattedText"/>
        <w:bidi w:val="0"/>
        <w:spacing w:before="0" w:after="0"/>
        <w:jc w:val="left"/>
        <w:rPr/>
      </w:pPr>
      <w:r>
        <w:rPr/>
        <w:t>21FY/15+5mbrs8MTv9iZXx0keUdp3zRaubJ1bZguISa6VGOdFeJ7Oidge4DMcuhIB0eLxHFeS9YP</w:t>
      </w:r>
    </w:p>
    <w:p>
      <w:pPr>
        <w:pStyle w:val="PreformattedText"/>
        <w:bidi w:val="0"/>
        <w:spacing w:before="0" w:after="0"/>
        <w:jc w:val="left"/>
        <w:rPr/>
      </w:pPr>
      <w:r>
        <w:rPr/>
        <w:t>X18w+92IWeNTf+/N8fLA95xGS5zmTvBfsTTQaxNhLhdQ2oIlQq2APNZzkCjgEKh79lpapiRIzHmE</w:t>
      </w:r>
    </w:p>
    <w:p>
      <w:pPr>
        <w:pStyle w:val="PreformattedText"/>
        <w:bidi w:val="0"/>
        <w:spacing w:before="0" w:after="0"/>
        <w:jc w:val="left"/>
        <w:rPr/>
      </w:pPr>
      <w:r>
        <w:rPr/>
        <w:t>x1UaN5xbWbf+Xf6PC01xlGvIvpSaj5JTathG07/2Bu5tS+Kf8V8fx4cuhRR0tn9xjVSpoP5H9G/A</w:t>
      </w:r>
    </w:p>
    <w:p>
      <w:pPr>
        <w:pStyle w:val="PreformattedText"/>
        <w:bidi w:val="0"/>
        <w:spacing w:before="0" w:after="0"/>
        <w:jc w:val="left"/>
        <w:rPr/>
      </w:pPr>
      <w:r>
        <w:rPr/>
        <w:t>wUgh0oACxLkK5Wgg0MyW0p7nrJ+duc3/e8PjnbV3betGZIbmV5dnx+7BOcpPu7A1tqjB1Pa6klFx</w:t>
      </w:r>
    </w:p>
    <w:p>
      <w:pPr>
        <w:pStyle w:val="PreformattedText"/>
        <w:bidi w:val="0"/>
        <w:spacing w:before="0" w:after="0"/>
        <w:jc w:val="left"/>
        <w:rPr/>
      </w:pPr>
      <w:r>
        <w:rPr/>
        <w:t>8S09XzfvILh9QfJ9wE3yCKncCLtAr1k2GIEFCs3AaY/I1sybybFfZa04NOG8ya4mOeWjU2mpJbnF</w:t>
      </w:r>
    </w:p>
    <w:p>
      <w:pPr>
        <w:pStyle w:val="PreformattedText"/>
        <w:bidi w:val="0"/>
        <w:spacing w:before="0" w:after="0"/>
        <w:jc w:val="left"/>
        <w:rPr/>
      </w:pPr>
      <w:r>
        <w:rPr/>
        <w:t>hb1lJzC9K9iHsnzpS1l1tF25drujFaTPBlZsALd8IEcE5BIEJYSTiVVCccEqEqj2Inp5o8vThsf8</w:t>
      </w:r>
    </w:p>
    <w:p>
      <w:pPr>
        <w:pStyle w:val="PreformattedText"/>
        <w:bidi w:val="0"/>
        <w:spacing w:before="0" w:after="0"/>
        <w:jc w:val="left"/>
        <w:rPr/>
      </w:pPr>
      <w:r>
        <w:rPr/>
        <w:t>Myy7exNb4r5HFvU5qwpNt6ngIR4Ld6ZX4YXKMiO2xTQegp34b/n/SOzqGqPxwdwZ0RUklqRgzjbI</w:t>
      </w:r>
    </w:p>
    <w:p>
      <w:pPr>
        <w:pStyle w:val="PreformattedText"/>
        <w:bidi w:val="0"/>
        <w:spacing w:before="0" w:after="0"/>
        <w:jc w:val="left"/>
        <w:rPr/>
      </w:pPr>
      <w:r>
        <w:rPr/>
        <w:t>RiWJXLWb3s0VCoBeBwyBdLlcL1dz9SdOSEdmpcwJG+Whmzezq4s+Wrg+ztV3kdVxC98VKwv74GBD</w:t>
      </w:r>
    </w:p>
    <w:p>
      <w:pPr>
        <w:pStyle w:val="PreformattedText"/>
        <w:bidi w:val="0"/>
        <w:spacing w:before="0" w:after="0"/>
        <w:jc w:val="left"/>
        <w:rPr/>
      </w:pPr>
      <w:r>
        <w:rPr/>
        <w:t>oel8MP0LYLYhdUUJkW8OIi1gJ+lNRLrpOSizQJX0LXrW1A3WzdiYkT/cEqecvfN7Yvfupi0VkXdO</w:t>
      </w:r>
    </w:p>
    <w:p>
      <w:pPr>
        <w:pStyle w:val="PreformattedText"/>
        <w:bidi w:val="0"/>
        <w:spacing w:before="0" w:after="0"/>
        <w:jc w:val="left"/>
        <w:rPr/>
      </w:pPr>
      <w:r>
        <w:rPr/>
        <w:t>XvylqCIj/VTtltRTi0cGO+pWhxrOFmDPe0cwLjyyrS/2RVfqaXps9+VLHS3XWsCOPNjMHoFHZOZ8</w:t>
      </w:r>
    </w:p>
    <w:p>
      <w:pPr>
        <w:pStyle w:val="PreformattedText"/>
        <w:bidi w:val="0"/>
        <w:spacing w:before="0" w:after="0"/>
        <w:jc w:val="left"/>
        <w:rPr/>
      </w:pPr>
      <w:r>
        <w:rPr/>
        <w:t>B31Q0jg1J1R5kZzLM269nHJmtjE5Lmi3J8TMH/uXlR8zhVMleWnz92SYPiM25AMh8A5qBmSWFHY7</w:t>
      </w:r>
    </w:p>
    <w:p>
      <w:pPr>
        <w:pStyle w:val="PreformattedText"/>
        <w:bidi w:val="0"/>
        <w:spacing w:before="0" w:after="0"/>
        <w:jc w:val="left"/>
        <w:rPr/>
      </w:pPr>
      <w:r>
        <w:rPr/>
        <w:t>GnyZbzQamSddXb1yRtN7GzRlwSyDMEuoLFlGobIICEQaYEAtIJAL+4qS4DDDEPh8G1CJriI25bDt</w:t>
      </w:r>
    </w:p>
    <w:p>
      <w:pPr>
        <w:pStyle w:val="PreformattedText"/>
        <w:bidi w:val="0"/>
        <w:spacing w:before="0" w:after="0"/>
        <w:jc w:val="left"/>
        <w:rPr/>
      </w:pPr>
      <w:r>
        <w:rPr/>
        <w:t>1rbi6vPqMO91HxgXr56zfQqjORgQvnJxY90nJi11PD58ysFy02GqPjU16Og+060BS38CPYoBPQMZ</w:t>
      </w:r>
    </w:p>
    <w:p>
      <w:pPr>
        <w:pStyle w:val="PreformattedText"/>
        <w:bidi w:val="0"/>
        <w:spacing w:before="0" w:after="0"/>
        <w:jc w:val="left"/>
        <w:rPr/>
      </w:pPr>
      <w:r>
        <w:rPr/>
        <w:t>LIg2K8krTb63oiRIYmEcG+efVMloDte9t26uLsOUROUmJvjs7zA1gbUzIcq0IGconE9gnzYAVNii</w:t>
      </w:r>
    </w:p>
    <w:p>
      <w:pPr>
        <w:pStyle w:val="PreformattedText"/>
        <w:bidi w:val="0"/>
        <w:spacing w:before="0" w:after="0"/>
        <w:jc w:val="left"/>
        <w:rPr/>
      </w:pPr>
      <w:r>
        <w:rPr/>
        <w:t>iIPQ2w6aWb7z6h2sSHtScJ//raE+L7f+fE5ePSXF2j0p/Pemzic7sA0e2tHe0X21vY2wmMfHMCqQ</w:t>
      </w:r>
    </w:p>
    <w:p>
      <w:pPr>
        <w:pStyle w:val="PreformattedText"/>
        <w:bidi w:val="0"/>
        <w:spacing w:before="0" w:after="0"/>
        <w:jc w:val="left"/>
        <w:rPr/>
      </w:pPr>
      <w:r>
        <w:rPr/>
        <w:t>ayXshZzezATsL+QAoNFy9Fvezyufsj86/4vY5PtpoXvHcxUpqacrNyad42PYC7uCgwv7j5TxvQVz</w:t>
      </w:r>
    </w:p>
    <w:p>
      <w:pPr>
        <w:pStyle w:val="PreformattedText"/>
        <w:bidi w:val="0"/>
        <w:spacing w:before="0" w:after="0"/>
        <w:jc w:val="left"/>
        <w:rPr/>
      </w:pPr>
      <w:r>
        <w:rPr/>
        <w:t>pph66fLO1vab7W3fkJjNATXXQAP3hmlzvIrB0Tml3jHTli73nj596nKZDaMpWe8/pVLrN23FBtNX</w:t>
      </w:r>
    </w:p>
    <w:p>
      <w:pPr>
        <w:pStyle w:val="PreformattedText"/>
        <w:bidi w:val="0"/>
        <w:spacing w:before="0" w:after="0"/>
        <w:jc w:val="left"/>
        <w:rPr/>
      </w:pPr>
      <w:r>
        <w:rPr/>
        <w:t>sHYaZO45WAs19PU+rdVox0OQQs0TwuZ1dSBRLGwPQtROqx+2My091c3xwLWiQB+PsfvmZ1wI5c4O</w:t>
      </w:r>
    </w:p>
    <w:p>
      <w:pPr>
        <w:pStyle w:val="PreformattedText"/>
        <w:bidi w:val="0"/>
        <w:spacing w:before="0" w:after="0"/>
        <w:jc w:val="left"/>
        <w:rPr/>
      </w:pPr>
      <w:r>
        <w:rPr/>
        <w:t>SYpJj1UoJozKvnR4Ycy1jK5b2Gt03IbImV7q4Y6697cH+G12snX2T4saPi9snkE92lpq4aD3SQ8L</w:t>
      </w:r>
    </w:p>
    <w:p>
      <w:pPr>
        <w:pStyle w:val="PreformattedText"/>
        <w:bidi w:val="0"/>
        <w:spacing w:before="0" w:after="0"/>
        <w:jc w:val="left"/>
        <w:rPr/>
      </w:pPr>
      <w:r>
        <w:rPr/>
        <w:t>PbGoBvA49P9BjWWLSP45KglBGjeShpwBiFNzMpLslGTkHM+V8S7Z2ec//ljq7GRTckLiHVlKrSrE</w:t>
      </w:r>
    </w:p>
    <w:p>
      <w:pPr>
        <w:pStyle w:val="PreformattedText"/>
        <w:bidi w:val="0"/>
        <w:spacing w:before="0" w:after="0"/>
        <w:jc w:val="left"/>
        <w:rPr/>
      </w:pPr>
      <w:r>
        <w:rPr/>
        <w:t>4nh+d6HpwFwXUuJQFtj2HaMhO9tATdKCNMg6pVAz3EmfnpZ+c3lZoGSwcTCXGBy8Z6rxmNE/IdAt</w:t>
      </w:r>
    </w:p>
    <w:p>
      <w:pPr>
        <w:pStyle w:val="PreformattedText"/>
        <w:bidi w:val="0"/>
        <w:spacing w:before="0" w:after="0"/>
        <w:jc w:val="left"/>
        <w:rPr/>
      </w:pPr>
      <w:r>
        <w:rPr/>
        <w:t>idpvOr97kl/w/L351GQIdJAHQulHII+csbBeqlC6G6Rw2DvDx1/80dF2uPOvDXwiozFlR61dkELl</w:t>
      </w:r>
    </w:p>
    <w:p>
      <w:pPr>
        <w:pStyle w:val="PreformattedText"/>
        <w:bidi w:val="0"/>
        <w:spacing w:before="0" w:after="0"/>
        <w:jc w:val="left"/>
        <w:rPr/>
      </w:pPr>
      <w:r>
        <w:rPr/>
        <w:t>m9eooA48hTWwVqoF8EAqfN+sJscstX2mbKqLp7+S07CD+YTme872ts4PjHy8j8PE9IWufFSVxMlh</w:t>
      </w:r>
    </w:p>
    <w:p>
      <w:pPr>
        <w:pStyle w:val="PreformattedText"/>
        <w:bidi w:val="0"/>
        <w:spacing w:before="0" w:after="0"/>
        <w:jc w:val="left"/>
        <w:rPr/>
      </w:pPr>
      <w:r>
        <w:rPr/>
        <w:t>VNwwa8bJVJS8PT2Fiuu9UTd9yXzA1MQH4yXmk6cUzGk6zgeLd7zYCjlL9z9lH8GbYXDGngLwdYwV</w:t>
      </w:r>
    </w:p>
    <w:p>
      <w:pPr>
        <w:pStyle w:val="PreformattedText"/>
        <w:bidi w:val="0"/>
        <w:spacing w:before="0" w:after="0"/>
        <w:jc w:val="left"/>
        <w:rPr/>
      </w:pPr>
      <w:r>
        <w:rPr/>
        <w:t>xNzr84XSniEHC0avc7Byc6UcpErBq2RThAx67XMCmfr7Io5tu84XtbbyRTfacezFE3xPdSV2KSvD</w:t>
      </w:r>
    </w:p>
    <w:p>
      <w:pPr>
        <w:pStyle w:val="PreformattedText"/>
        <w:bidi w:val="0"/>
        <w:spacing w:before="0" w:after="0"/>
        <w:jc w:val="left"/>
        <w:rPr/>
      </w:pPr>
      <w:r>
        <w:rPr/>
        <w:t>LhVV/JcL0mxaCs7eXd2wKees3Sab5MCkg7vXheazPS38wast/JHr13F0y1Uc15JRxneXl/E3Kyux</w:t>
      </w:r>
    </w:p>
    <w:p>
      <w:pPr>
        <w:pStyle w:val="PreformattedText"/>
        <w:bidi w:val="0"/>
        <w:spacing w:before="0" w:after="0"/>
        <w:jc w:val="left"/>
        <w:rPr/>
      </w:pPr>
      <w:r>
        <w:rPr/>
        <w:t>c1k5nlBmkjhkHPyxLbtlVWaC9azA8qKi49GQM/PpP6lQwD6YxAGWq0kVNgBAseqtPpZdsRu71MXg</w:t>
      </w:r>
    </w:p>
    <w:p>
      <w:pPr>
        <w:pStyle w:val="PreformattedText"/>
        <w:bidi w:val="0"/>
        <w:spacing w:before="0" w:after="0"/>
        <w:jc w:val="left"/>
        <w:rPr/>
      </w:pPr>
      <w:r>
        <w:rPr/>
        <w:t>SuMPXvWY1u6Pcj2Dxvgqly560wOJfvRjKoD93CyR1DI4fJLDroGc4l/1F12xdV7qAjv9P191mBcg</w:t>
      </w:r>
    </w:p>
    <w:p>
      <w:pPr>
        <w:pStyle w:val="PreformattedText"/>
        <w:bidi w:val="0"/>
        <w:spacing w:before="0" w:after="0"/>
        <w:jc w:val="left"/>
        <w:rPr/>
      </w:pPr>
      <w:r>
        <w:rPr/>
        <w:t>ZWrwGD9F+Pw3PeE/CIaMJn8c4H8eOX/6kM8MZ58NMRHxcxf8F8dGJrAKZW5kc3RyZWFtCmVuZG9i</w:t>
      </w:r>
    </w:p>
    <w:p>
      <w:pPr>
        <w:pStyle w:val="PreformattedText"/>
        <w:bidi w:val="0"/>
        <w:spacing w:before="0" w:after="0"/>
        <w:jc w:val="left"/>
        <w:rPr/>
      </w:pPr>
      <w:r>
        <w:rPr/>
        <w:t>agoxMCAwIG9iago8PCAvVHlwZSAvRm9udCAvU3VidHlwZSAvVHJ1ZVR5cGUgL0Jhc2VGb250IC9B</w:t>
      </w:r>
    </w:p>
    <w:p>
      <w:pPr>
        <w:pStyle w:val="PreformattedText"/>
        <w:bidi w:val="0"/>
        <w:spacing w:before="0" w:after="0"/>
        <w:jc w:val="left"/>
        <w:rPr/>
      </w:pPr>
      <w:r>
        <w:rPr/>
        <w:t>QUFBQUUrQXJpYWwtQm9sZE1UIC9Gb250RGVzY3JpcHRvcgozMCAwIFIgL1RvVW5pY29kZSAzMSAw</w:t>
      </w:r>
    </w:p>
    <w:p>
      <w:pPr>
        <w:pStyle w:val="PreformattedText"/>
        <w:bidi w:val="0"/>
        <w:spacing w:before="0" w:after="0"/>
        <w:jc w:val="left"/>
        <w:rPr/>
      </w:pPr>
      <w:r>
        <w:rPr/>
        <w:t>IFIgL0ZpcnN0Q2hhciAzMyAvTGFzdENoYXIgNTAgL1dpZHRocyBbIDY2NyA1NTYgMzg5CjYxMSA2</w:t>
      </w:r>
    </w:p>
    <w:p>
      <w:pPr>
        <w:pStyle w:val="PreformattedText"/>
        <w:bidi w:val="0"/>
        <w:spacing w:before="0" w:after="0"/>
        <w:jc w:val="left"/>
        <w:rPr/>
      </w:pPr>
      <w:r>
        <w:rPr/>
        <w:t>MTEgNTU2IDU1NiA1NTYgMjc4IDI3OCA2MTEgMzMzIDYxMSA1NTYgMzMzIDU1NiA2MTEgNjExIF0g</w:t>
      </w:r>
    </w:p>
    <w:p>
      <w:pPr>
        <w:pStyle w:val="PreformattedText"/>
        <w:bidi w:val="0"/>
        <w:spacing w:before="0" w:after="0"/>
        <w:jc w:val="left"/>
        <w:rPr/>
      </w:pPr>
      <w:r>
        <w:rPr/>
        <w:t>Pj4KZW5kb2JqCjMxIDAgb2JqCjw8IC9MZW5ndGggMzM1IC9GaWx0ZXIgL0ZsYXRlRGVjb2RlID4+</w:t>
      </w:r>
    </w:p>
    <w:p>
      <w:pPr>
        <w:pStyle w:val="PreformattedText"/>
        <w:bidi w:val="0"/>
        <w:spacing w:before="0" w:after="0"/>
        <w:jc w:val="left"/>
        <w:rPr/>
      </w:pPr>
      <w:r>
        <w:rPr/>
        <w:t>CnN0cmVhbQp4AV2Sy2rDMBBF9/oKLdtFsGznCcZQUgJe9EHdfoAtjYOgloWsLPz3vaOkKXRxFkej</w:t>
      </w:r>
    </w:p>
    <w:p>
      <w:pPr>
        <w:pStyle w:val="PreformattedText"/>
        <w:bidi w:val="0"/>
        <w:spacing w:before="0" w:after="0"/>
        <w:jc w:val="left"/>
        <w:rPr/>
      </w:pPr>
      <w:r>
        <w:rPr/>
        <w:t>q9coOzbPjbNRZu9h0i1FOVhnAs3TJWiSPZ2tE3khjdXxZmlMj50XGcLtMkcaGzdMsqqElNkHInMM</w:t>
      </w:r>
    </w:p>
    <w:p>
      <w:pPr>
        <w:pStyle w:val="PreformattedText"/>
        <w:bidi w:val="0"/>
        <w:spacing w:before="0" w:after="0"/>
        <w:jc w:val="left"/>
        <w:rPr/>
      </w:pPr>
      <w:r>
        <w:rPr/>
        <w:t>i3x4MlNPjzz2FgwF687y4evYppH24v03jeSiVKKupaEBy710/rUbSWYpumoM6jYuK6T+ZnwuniRO</w:t>
      </w:r>
    </w:p>
    <w:p>
      <w:pPr>
        <w:pStyle w:val="PreformattedText"/>
        <w:bidi w:val="0"/>
        <w:spacing w:before="0" w:after="0"/>
        <w:jc w:val="left"/>
        <w:rPr/>
      </w:pPr>
      <w:r>
        <w:rPr/>
        <w:t>hER+PZKeDM2+0xQ6dyZRKVVXp1MtyJl/pXx/TfTDbWqR1xWj1EbVoioKKFBqm7OWUKDUrmBdQwGq</w:t>
      </w:r>
    </w:p>
    <w:p>
      <w:pPr>
        <w:pStyle w:val="PreformattedText"/>
        <w:bidi w:val="0"/>
        <w:spacing w:before="0" w:after="0"/>
        <w:jc w:val="left"/>
        <w:rPr/>
      </w:pPr>
      <w:r>
        <w:rPr/>
        <w:t>a9YNFEAH1i0UYPKedQcFqG5Y91CAasl6gAKlirRvBwWYfOBqDwVQYtVQgGza10ABqmkjggJUU3aA</w:t>
      </w:r>
    </w:p>
    <w:p>
      <w:pPr>
        <w:pStyle w:val="PreformattedText"/>
        <w:bidi w:val="0"/>
        <w:spacing w:before="0" w:after="0"/>
        <w:jc w:val="left"/>
        <w:rPr/>
      </w:pPr>
      <w:r>
        <w:rPr/>
        <w:t>AlS3yJZ4CwbK+5a4KwPlG5W4K4MsDon3+n0Yfjpu8b0l+hICupH+QWoUN8A6un8VP3leIPEDTF6m</w:t>
      </w:r>
    </w:p>
    <w:p>
      <w:pPr>
        <w:pStyle w:val="PreformattedText"/>
        <w:bidi w:val="0"/>
        <w:spacing w:before="0" w:after="0"/>
        <w:jc w:val="left"/>
        <w:rPr/>
      </w:pPr>
      <w:r>
        <w:rPr/>
        <w:t>7wplbmRzdHJlYW0KZW5kb2JqCjMwIDAgb2JqCjw8IC9UeXBlIC9Gb250RGVzY3JpcHRvciAvRm9u</w:t>
      </w:r>
    </w:p>
    <w:p>
      <w:pPr>
        <w:pStyle w:val="PreformattedText"/>
        <w:bidi w:val="0"/>
        <w:spacing w:before="0" w:after="0"/>
        <w:jc w:val="left"/>
        <w:rPr/>
      </w:pPr>
      <w:r>
        <w:rPr/>
        <w:t>dE5hbWUgL0FBQUFBRStBcmlhbC1Cb2xkTVQgL0ZsYWdzIDQgL0ZvbnRCQm94ClstNjI4IC0zNzYg</w:t>
      </w:r>
    </w:p>
    <w:p>
      <w:pPr>
        <w:pStyle w:val="PreformattedText"/>
        <w:bidi w:val="0"/>
        <w:spacing w:before="0" w:after="0"/>
        <w:jc w:val="left"/>
        <w:rPr/>
      </w:pPr>
      <w:r>
        <w:rPr/>
        <w:t>MjAwMCAxMDU2XSAvSXRhbGljQW5nbGUgMCAvQXNjZW50IDkwNSAvRGVzY2VudCAtMjEyIC9DYXBI</w:t>
      </w:r>
    </w:p>
    <w:p>
      <w:pPr>
        <w:pStyle w:val="PreformattedText"/>
        <w:bidi w:val="0"/>
        <w:spacing w:before="0" w:after="0"/>
        <w:jc w:val="left"/>
        <w:rPr/>
      </w:pPr>
      <w:r>
        <w:rPr/>
        <w:t>ZWlnaHQKODA1IC9TdGVtViAwIC9MZWFkaW5nIDMzIC9YSGVpZ2h0IDYwNCAvTWF4V2lkdGggMjAw</w:t>
      </w:r>
    </w:p>
    <w:p>
      <w:pPr>
        <w:pStyle w:val="PreformattedText"/>
        <w:bidi w:val="0"/>
        <w:spacing w:before="0" w:after="0"/>
        <w:jc w:val="left"/>
        <w:rPr/>
      </w:pPr>
      <w:r>
        <w:rPr/>
        <w:t>MCAvRm9udEZpbGUyIDMyIDAgUiA+PgplbmRvYmoKMzIgMCBvYmoKPDwgL0xlbmd0aDEgMjA4MCAv</w:t>
      </w:r>
    </w:p>
    <w:p>
      <w:pPr>
        <w:pStyle w:val="PreformattedText"/>
        <w:bidi w:val="0"/>
        <w:spacing w:before="0" w:after="0"/>
        <w:jc w:val="left"/>
        <w:rPr/>
      </w:pPr>
      <w:r>
        <w:rPr/>
        <w:t>TGVuZ3RoIDE2MjQgL0ZpbHRlciAvRmxhdGVEZWNvZGUgPj4Kc3RyZWFtCngBrVV7TFNXGD/n3tsW</w:t>
      </w:r>
    </w:p>
    <w:p>
      <w:pPr>
        <w:pStyle w:val="PreformattedText"/>
        <w:bidi w:val="0"/>
        <w:spacing w:before="0" w:after="0"/>
        <w:jc w:val="left"/>
        <w:rPr/>
      </w:pPr>
      <w:r>
        <w:rPr/>
        <w:t>5WHfpVqlpfSWSMarrzEeCgUHwnhUQJGJFkRhPAOyIJu6ORRB2QKKTlafwUjQxMk2USMLsocxmTGD</w:t>
      </w:r>
    </w:p>
    <w:p>
      <w:pPr>
        <w:pStyle w:val="PreformattedText"/>
        <w:bidi w:val="0"/>
        <w:spacing w:before="0" w:after="0"/>
        <w:jc w:val="left"/>
        <w:rPr/>
      </w:pPr>
      <w:r>
        <w:rPr/>
        <w:t>LW5MEzKn+Jy6aHRAD/tOQbP9v9Pc+53v3vv9vt/3Ot1QU1eMvNAHiEWoqMJZjTwLd4GIWV++cd20</w:t>
      </w:r>
    </w:p>
    <w:p>
      <w:pPr>
        <w:pStyle w:val="PreformattedText"/>
        <w:bidi w:val="0"/>
        <w:spacing w:before="0" w:after="0"/>
        <w:jc w:val="left"/>
        <w:rPr/>
      </w:pPr>
      <w:r>
        <w:rPr/>
        <w:t>znghJPizpNi5dlpHkyCtJfBgWsdmkEElFRvqZ/QVINPKq4pevh8FPbjCWT+Dj66Drq10VhSDhCV6</w:t>
      </w:r>
    </w:p>
    <w:p>
      <w:pPr>
        <w:pStyle w:val="PreformattedText"/>
        <w:bidi w:val="0"/>
        <w:spacing w:before="0" w:after="0"/>
        <w:jc w:val="left"/>
        <w:rPr/>
      </w:pPr>
      <w:r>
        <w:rPr/>
        <w:t>Abdgz/b/vGEAkyETYjygDBKjMESfvVx0L/zhivHg7cLVc2KeeakhTFhHb8bMp/JK5s+q8fFJtxh5</w:t>
      </w:r>
    </w:p>
    <w:p>
      <w:pPr>
        <w:pStyle w:val="PreformattedText"/>
        <w:bidi w:val="0"/>
        <w:spacing w:before="0" w:after="0"/>
        <w:jc w:val="left"/>
        <w:rPr/>
      </w:pPr>
      <w:r>
        <w:rPr/>
        <w:t>1YDdrFe2YCeKI+nILkbj4+MNYvTqDTWjSyaER0wUZC0XdXC1KIW7iZpA5oDMBhnP9CB/2LfDN7tB</w:t>
      </w:r>
    </w:p>
    <w:p>
      <w:pPr>
        <w:pStyle w:val="PreformattedText"/>
        <w:bidi w:val="0"/>
        <w:spacing w:before="0" w:after="0"/>
        <w:jc w:val="left"/>
        <w:rPr/>
      </w:pPr>
      <w:r>
        <w:rPr/>
        <w:t>tsHlYOd7vgmHdwGgt8J3PnD5AR6e8eCDhCgUdB2SQlQs8gXdB0mQCL7CaDbyRnOApxQqKkAcxEuX</w:t>
      </w:r>
    </w:p>
    <w:p>
      <w:pPr>
        <w:pStyle w:val="PreformattedText"/>
        <w:bidi w:val="0"/>
        <w:spacing w:before="0" w:after="0"/>
        <w:jc w:val="left"/>
        <w:rPr/>
      </w:pPr>
      <w:r>
        <w:rPr/>
        <w:t>An4JqA0NoId4Ps7CddiFe/E1hmV0TBHTynzBDDHPEUOTIYAfoIrAgUQnMcANA8yklh2YXCxAE0jL</w:t>
      </w:r>
    </w:p>
    <w:p>
      <w:pPr>
        <w:pStyle w:val="PreformattedText"/>
        <w:bidi w:val="0"/>
        <w:spacing w:before="0" w:after="0"/>
        <w:jc w:val="left"/>
        <w:rPr/>
      </w:pPr>
      <w:r>
        <w:rPr/>
        <w:t>DSDw24EQ90JwHnzNQ8gk0WlVSqVCLhSKhHq9mjFFWq0WM2/k9R34N+zn2NxTuC/9ncsXj556116Q</w:t>
      </w:r>
    </w:p>
    <w:p>
      <w:pPr>
        <w:pStyle w:val="PreformattedText"/>
        <w:bidi w:val="0"/>
        <w:spacing w:before="0" w:after="0"/>
        <w:jc w:val="left"/>
        <w:rPr/>
      </w:pPr>
      <w:r>
        <w:rPr/>
        <w:t>bDksOK/U3TjVdLZUonBf4wbJmtDC+MwS39kUOWXqDhfKxSE9ioSgjVarKRKgWblSpQNAo1CoD+Qt</w:t>
      </w:r>
    </w:p>
    <w:p>
      <w:pPr>
        <w:pStyle w:val="PreformattedText"/>
        <w:bidi w:val="0"/>
        <w:spacing w:before="0" w:after="0"/>
        <w:jc w:val="left"/>
        <w:rPr/>
      </w:pPr>
      <w:r>
        <w:rPr/>
        <w:t>ZqvVZrWBC32gEFOvCrnSFAmPrBZcPBUydPXC2VR2noHc8xaL2OSuVV39uZ+1f5eWWZWajQus94Js</w:t>
      </w:r>
    </w:p>
    <w:p>
      <w:pPr>
        <w:pStyle w:val="PreformattedText"/>
        <w:bidi w:val="0"/>
        <w:spacing w:before="0" w:after="0"/>
        <w:jc w:val="left"/>
        <w:rPr/>
      </w:pPr>
      <w:r>
        <w:rPr/>
        <w:t>KxLTkkxib+b30M49ec195OyubWkam9pryZLeHStbUzUGrSYrKZoMSSP9jTHRuZG8LQgalUFNwG6P</w:t>
      </w:r>
    </w:p>
    <w:p>
      <w:pPr>
        <w:pStyle w:val="PreformattedText"/>
        <w:bidi w:val="0"/>
        <w:spacing w:before="0" w:after="0"/>
        <w:jc w:val="left"/>
        <w:rPr/>
      </w:pPr>
      <w:r>
        <w:rPr/>
        <w:t>J26NJ24J0JNKxAhIGRUyuQpY0MiBVhNWb+0dJMR9Lv/0Yqk5ZeOqjxrXF28XnHc/3kPGyN/kMRnJ</w:t>
      </w:r>
    </w:p>
    <w:p>
      <w:pPr>
        <w:pStyle w:val="PreformattedText"/>
        <w:bidi w:val="0"/>
        <w:spacing w:before="0" w:after="0"/>
        <w:jc w:val="left"/>
        <w:rPr/>
      </w:pPr>
      <w:r>
        <w:rPr/>
        <w:t>z3MxC49lVB86cebIAaheDqAvgtjVELmApyieuKw2AQ0bgR9IBhdB7vsVZZRu2lKWuU6B5SFPr9wl</w:t>
      </w:r>
    </w:p>
    <w:p>
      <w:pPr>
        <w:pStyle w:val="PreformattedText"/>
        <w:bidi w:val="0"/>
        <w:spacing w:before="0" w:after="0"/>
        <w:jc w:val="left"/>
        <w:rPr/>
      </w:pPr>
      <w:r>
        <w:rPr/>
        <w:t>97Hy4eAt5kHksuy2nn5XflXY14OYxxwWYcNx4J0NyM6XvHU6ywye1BSpggr/mzfnJBPxp1f2kQky</w:t>
      </w:r>
    </w:p>
    <w:p>
      <w:pPr>
        <w:pStyle w:val="PreformattedText"/>
        <w:bidi w:val="0"/>
        <w:spacing w:before="0" w:after="0"/>
        <w:jc w:val="left"/>
        <w:rPr/>
      </w:pPr>
      <w:r>
        <w:rPr/>
        <w:t>2LsVq93SsMQG547G9WubXPl52Ii9sB9W72HEk9U9aZXHuvqOHAL8eMA3AnM5grxgSldr5C2UL2J1</w:t>
      </w:r>
    </w:p>
    <w:p>
      <w:pPr>
        <w:pStyle w:val="PreformattedText"/>
        <w:bidi w:val="0"/>
        <w:spacing w:before="0" w:after="0"/>
        <w:jc w:val="left"/>
        <w:rPr/>
      </w:pPr>
      <w:r>
        <w:rPr/>
        <w:t>SpoVGY1HJFQx49jfevcUub+tFMuHH2Kp0L2Y3epMWGlk63PfjonB2BHWeeSrthvgKIRcIv2bdibj</w:t>
      </w:r>
    </w:p>
    <w:p>
      <w:pPr>
        <w:pStyle w:val="PreformattedText"/>
        <w:bidi w:val="0"/>
        <w:spacing w:before="0" w:after="0"/>
        <w:jc w:val="left"/>
        <w:rPr/>
      </w:pPr>
      <w:r>
        <w:rPr/>
        <w:t>8oYtdnstZMgfinBbMIyUMGAm2gYQgMiTKIVJoYeO1fu7ovbX1dfy9rhYy9AQGXNxfOb2xmVB34qj</w:t>
      </w:r>
    </w:p>
    <w:p>
      <w:pPr>
        <w:pStyle w:val="PreformattedText"/>
        <w:bidi w:val="0"/>
        <w:spacing w:before="0" w:after="0"/>
        <w:jc w:val="left"/>
        <w:rPr/>
      </w:pPr>
      <w:r>
        <w:rPr/>
        <w:t>slJvTPaxKXSW2qF/8yAfgINpDRcwCjA2e3IupFt8Yke/05Uxn4xps2KXVJrIGFTu1qHk6h2fuNuY</w:t>
      </w:r>
    </w:p>
    <w:p>
      <w:pPr>
        <w:pStyle w:val="PreformattedText"/>
        <w:bidi w:val="0"/>
        <w:spacing w:before="0" w:after="0"/>
        <w:jc w:val="left"/>
        <w:rPr/>
      </w:pPr>
      <w:r>
        <w:rPr/>
        <w:t>iOMrLYnN290PAAKi3w0oJ2HrmRsZtYZrN1aTMazmzmCOTE4s5fiJEeq5jXqGTIFn3X886hTTPLg8</w:t>
      </w:r>
    </w:p>
    <w:p>
      <w:pPr>
        <w:pStyle w:val="PreformattedText"/>
        <w:bidi w:val="0"/>
        <w:spacing w:before="0" w:after="0"/>
        <w:jc w:val="left"/>
        <w:rPr/>
      </w:pPr>
      <w:r>
        <w:rPr/>
        <w:t>MhaUFZWyIQTMBTuHV3VmBDALTha/ntnYSwI43vWlvaTxPfDqgJx3ApIv7ReZWQrmSCGHVgziDXQc</w:t>
      </w:r>
    </w:p>
    <w:p>
      <w:pPr>
        <w:pStyle w:val="PreformattedText"/>
        <w:bidi w:val="0"/>
        <w:spacing w:before="0" w:after="0"/>
        <w:jc w:val="left"/>
        <w:rPr/>
      </w:pPr>
      <w:r>
        <w:rPr/>
        <w:t>ZhrR0eJ2PcFmcvlBO3negrV7Kys7Oior9zKBu7CwhVx69IR80zjVfbC7+7CruxsYNsEBYANcODuA</w:t>
      </w:r>
    </w:p>
    <w:p>
      <w:pPr>
        <w:pStyle w:val="PreformattedText"/>
        <w:bidi w:val="0"/>
        <w:spacing w:before="0" w:after="0"/>
        <w:jc w:val="left"/>
        <w:rPr/>
      </w:pPr>
      <w:r>
        <w:rPr/>
        <w:t>IdAC4OkkCyX4MCVlL0tck7f8zdhoRxjH7ytLtDwLje8hT8A2HDiJwXYhMDLQusNEmmFsg6AbzICj</w:t>
      </w:r>
    </w:p>
    <w:p>
      <w:pPr>
        <w:pStyle w:val="PreformattedText"/>
        <w:bidi w:val="0"/>
        <w:spacing w:before="0" w:after="0"/>
        <w:jc w:val="left"/>
        <w:rPr/>
      </w:pPr>
      <w:r>
        <w:rPr/>
        <w:t>VHn6mg6sSsmp6JkBoxOO50oriypsBrkihZzM3zxya+SnYPJcsnpFVbhWw+OLeSuePvrVjcNCHDnB</w:t>
      </w:r>
    </w:p>
    <w:p>
      <w:pPr>
        <w:pStyle w:val="PreformattedText"/>
        <w:bidi w:val="0"/>
        <w:spacing w:before="0" w:after="0"/>
        <w:jc w:val="left"/>
        <w:rPr/>
      </w:pPr>
      <w:r>
        <w:rPr/>
        <w:t>mjCtQi5Jjcvd33Lh450RcQkBSv0ChWbd0tTt7UOfA4eAqTtMm+CAZ4qgJ+QeGirqBw4Qi0RvMVkM</w:t>
      </w:r>
    </w:p>
    <w:p>
      <w:pPr>
        <w:pStyle w:val="PreformattedText"/>
        <w:bidi w:val="0"/>
        <w:spacing w:before="0" w:after="0"/>
        <w:jc w:val="left"/>
        <w:rPr/>
      </w:pPr>
      <w:r>
        <w:rPr/>
        <w:t>EqZhwNuoMS71L3w/rSHKe9aHH+K5HD9KsreGaOaNLDRlJUV04Kujw12kmVatFeJaxvGeqnmGhwck</w:t>
      </w:r>
    </w:p>
    <w:p>
      <w:pPr>
        <w:pStyle w:val="PreformattedText"/>
        <w:bidi w:val="0"/>
        <w:spacing w:before="0" w:after="0"/>
        <w:jc w:val="left"/>
        <w:rPr/>
      </w:pPr>
      <w:r>
        <w:rPr/>
        <w:t>3TQ2nHWwZdPf6C8t60nD6gDHouSahVh9KKewoGcvc5j4jxZHZ9T9gQemO8AHOmANYHnDCYKxTibT</w:t>
      </w:r>
    </w:p>
    <w:p>
      <w:pPr>
        <w:pStyle w:val="PreformattedText"/>
        <w:bidi w:val="0"/>
        <w:spacing w:before="0" w:after="0"/>
        <w:jc w:val="left"/>
        <w:rPr/>
      </w:pPr>
      <w:r>
        <w:rPr/>
        <w:t>wZ1lffAW0oaXX/geLyWf4mZy/JcRRs+w5DoOIrPcP+IU0keZ+JEszgHWMsiwx1bkx+oDjUZacJsf</w:t>
      </w:r>
    </w:p>
    <w:p>
      <w:pPr>
        <w:pStyle w:val="PreformattedText"/>
        <w:bidi w:val="0"/>
        <w:spacing w:before="0" w:after="0"/>
        <w:jc w:val="left"/>
        <w:rPr/>
      </w:pPr>
      <w:r>
        <w:rPr/>
        <w:t>jMwLrCfNdoN9+ZbMrHR1gqWwQM3xbj/mr0nm3KrC2EDJdd/aPPqvQNGkcNElpHjxdCWFxNeUOstf</w:t>
      </w:r>
    </w:p>
    <w:p>
      <w:pPr>
        <w:pStyle w:val="PreformattedText"/>
        <w:bidi w:val="0"/>
        <w:spacing w:before="0" w:after="0"/>
        <w:jc w:val="left"/>
        <w:rPr/>
      </w:pPr>
      <w:r>
        <w:rPr/>
        <w:t>S6gqX/tWNrz6B+af/j0KZW5kc3RyZWFtCmVuZG9iagoxMyAwIG9iago8PCAvVHlwZSAvRm9udCAv</w:t>
      </w:r>
    </w:p>
    <w:p>
      <w:pPr>
        <w:pStyle w:val="PreformattedText"/>
        <w:bidi w:val="0"/>
        <w:spacing w:before="0" w:after="0"/>
        <w:jc w:val="left"/>
        <w:rPr/>
      </w:pPr>
      <w:r>
        <w:rPr/>
        <w:t>U3VidHlwZSAvVHJ1ZVR5cGUgL0Jhc2VGb250IC9BQUFBQUcrQXJpYWxNVCAvRm9udERlc2NyaXB0</w:t>
      </w:r>
    </w:p>
    <w:p>
      <w:pPr>
        <w:pStyle w:val="PreformattedText"/>
        <w:bidi w:val="0"/>
        <w:spacing w:before="0" w:after="0"/>
        <w:jc w:val="left"/>
        <w:rPr/>
      </w:pPr>
      <w:r>
        <w:rPr/>
        <w:t>b3IKMzMgMCBSIC9Ub1VuaWNvZGUgMzQgMCBSIC9GaXJzdENoYXIgMzMgL0xhc3RDaGFyIDg3IC9X</w:t>
      </w:r>
    </w:p>
    <w:p>
      <w:pPr>
        <w:pStyle w:val="PreformattedText"/>
        <w:bidi w:val="0"/>
        <w:spacing w:before="0" w:after="0"/>
        <w:jc w:val="left"/>
        <w:rPr/>
      </w:pPr>
      <w:r>
        <w:rPr/>
        <w:t>aWR0aHMgWyAyNzggNjExIDcyMgoyNzggNjY3IDI3OCA1NTYgNTU2IDU1NiA1NTYgNTAwIDU1NiAz</w:t>
      </w:r>
    </w:p>
    <w:p>
      <w:pPr>
        <w:pStyle w:val="PreformattedText"/>
        <w:bidi w:val="0"/>
        <w:spacing w:before="0" w:after="0"/>
        <w:jc w:val="left"/>
        <w:rPr/>
      </w:pPr>
      <w:r>
        <w:rPr/>
        <w:t>MzMgMjIyIDUwMCA1NTYgNTU2IDYxMSA1NTYgODMzIDU1NiA1NTYKNjY3IDUwMCA1NTYgNTU2IDcy</w:t>
      </w:r>
    </w:p>
    <w:p>
      <w:pPr>
        <w:pStyle w:val="PreformattedText"/>
        <w:bidi w:val="0"/>
        <w:spacing w:before="0" w:after="0"/>
        <w:jc w:val="left"/>
        <w:rPr/>
      </w:pPr>
      <w:r>
        <w:rPr/>
        <w:t>MiA1NTYgMzMzIDc3OCA1NTYgMjIyIDMzMyA1NTYgNjExIDUwMCAyNzggNzIyIDU1NiA2NjcgNzIy</w:t>
      </w:r>
    </w:p>
    <w:p>
      <w:pPr>
        <w:pStyle w:val="PreformattedText"/>
        <w:bidi w:val="0"/>
        <w:spacing w:before="0" w:after="0"/>
        <w:jc w:val="left"/>
        <w:rPr/>
      </w:pPr>
      <w:r>
        <w:rPr/>
        <w:t>CjI3OCA1NTYgNTU2IDIyMiA1MDAgNzIyIDY2NyAyNzggNjY3IDEwMDAgNjY3IDY2NyA4MzMgNzIy</w:t>
      </w:r>
    </w:p>
    <w:p>
      <w:pPr>
        <w:pStyle w:val="PreformattedText"/>
        <w:bidi w:val="0"/>
        <w:spacing w:before="0" w:after="0"/>
        <w:jc w:val="left"/>
        <w:rPr/>
      </w:pPr>
      <w:r>
        <w:rPr/>
        <w:t>IF0gPj4KZW5kb2JqCjM0IDAgb2JqCjw8IC9MZW5ndGggNTQ0IC9GaWx0ZXIgL0ZsYXRlRGVjb2Rl</w:t>
      </w:r>
    </w:p>
    <w:p>
      <w:pPr>
        <w:pStyle w:val="PreformattedText"/>
        <w:bidi w:val="0"/>
        <w:spacing w:before="0" w:after="0"/>
        <w:jc w:val="left"/>
        <w:rPr/>
      </w:pPr>
      <w:r>
        <w:rPr/>
        <w:t>ID4+CnN0cmVhbQp4AV2UzY6bMBRG9zyFl9PFKA42YUZCSKOpRsqiP2raByBgIqQGECGLvH3Pd+en</w:t>
      </w:r>
    </w:p>
    <w:p>
      <w:pPr>
        <w:pStyle w:val="PreformattedText"/>
        <w:bidi w:val="0"/>
        <w:spacing w:before="0" w:after="0"/>
        <w:jc w:val="left"/>
        <w:rPr/>
      </w:pPr>
      <w:r>
        <w:rPr/>
        <w:t>VRcn0sf1xT42zuZ5/3k/DqvbfF+m9pBW1w9jt6TLdF3a5I7pNIzZNnfd0K5vyZ6152bONjQfbpc1</w:t>
      </w:r>
    </w:p>
    <w:p>
      <w:pPr>
        <w:pStyle w:val="PreformattedText"/>
        <w:bidi w:val="0"/>
        <w:spacing w:before="0" w:after="0"/>
        <w:jc w:val="left"/>
        <w:rPr/>
      </w:pPr>
      <w:r>
        <w:rPr/>
        <w:t>nfdjP7mqypzb/KDlsi43d/fUTcf0Sc++LV1ahvHk7n49H+zJ4TrPv9M5javzWV27LvW87kszf23O</w:t>
      </w:r>
    </w:p>
    <w:p>
      <w:pPr>
        <w:pStyle w:val="PreformattedText"/>
        <w:bidi w:val="0"/>
        <w:spacing w:before="0" w:after="0"/>
        <w:jc w:val="left"/>
        <w:rPr/>
      </w:pPr>
      <w:r>
        <w:rPr/>
        <w:t>yW2s9X7fUR/W2z1df0f8vM3JsSI6tq9LaqcuXeamTUsznlJWeV9XLy91lsbuv1LhXzuO/dvQfFtX</w:t>
      </w:r>
    </w:p>
    <w:p>
      <w:pPr>
        <w:pStyle w:val="PreformattedText"/>
        <w:bidi w:val="0"/>
        <w:spacing w:before="0" w:after="0"/>
        <w:jc w:val="left"/>
        <w:rPr/>
      </w:pPr>
      <w:r>
        <w:rPr/>
        <w:t>wvv4WGdVnhODYhEVIxG8z71iQQSqD4o7IlBNiiURvA9WfSA+WrTehghUbaIjEZi3UW9LBO93hWJH</w:t>
      </w:r>
    </w:p>
    <w:p>
      <w:pPr>
        <w:pStyle w:val="PreformattedText"/>
        <w:bidi w:val="0"/>
        <w:spacing w:before="0" w:after="0"/>
        <w:jc w:val="left"/>
        <w:rPr/>
      </w:pPr>
      <w:r>
        <w:rPr/>
        <w:t>BO/LXDERgar19kQgBqoBW0HUvAEbQewVMRJMtFNETvBmTRSQEwzuFJELZkQLERtBr0WMUFOvloGH</w:t>
      </w:r>
    </w:p>
    <w:p>
      <w:pPr>
        <w:pStyle w:val="PreformattedText"/>
        <w:bidi w:val="0"/>
        <w:spacing w:before="0" w:after="0"/>
        <w:jc w:val="left"/>
        <w:rPr/>
      </w:pPr>
      <w:r>
        <w:rPr/>
        <w:t>Qa/0A3KCqK0LyAl6bZHIBRMstRsBOcHW2ZqRCyYYS1WRE7xKMSIniK0icoJeLYOlGWysDUaOGakW</w:t>
      </w:r>
    </w:p>
    <w:p>
      <w:pPr>
        <w:pStyle w:val="PreformattedText"/>
        <w:bidi w:val="0"/>
        <w:spacing w:before="0" w:after="0"/>
        <w:jc w:val="left"/>
        <w:rPr/>
      </w:pPr>
      <w:r>
        <w:rPr/>
        <w:t>2tiIXLQjK7UM9sBAwQYjx4x681ZV5AS9WiRfhIGCjDgog8HayYicYF6rIhdNkF+qyIncb22RyEUT</w:t>
      </w:r>
    </w:p>
    <w:p>
      <w:pPr>
        <w:pStyle w:val="PreformattedText"/>
        <w:bidi w:val="0"/>
        <w:spacing w:before="0" w:after="0"/>
        <w:jc w:val="left"/>
        <w:rPr/>
      </w:pPr>
      <w:r>
        <w:rPr/>
        <w:t>LK0XuWiCPMwqZjOYV4sskBMI6gQLBAXLOCoiJ3LPt0dEUFCVQoGrIOp8C3wFkfPlPrx/+G835z1W</w:t>
      </w:r>
    </w:p>
    <w:p>
      <w:pPr>
        <w:pStyle w:val="PreformattedText"/>
        <w:bidi w:val="0"/>
        <w:spacing w:before="0" w:after="0"/>
        <w:jc w:val="left"/>
        <w:rPr/>
      </w:pPr>
      <w:r>
        <w:rPr/>
        <w:t>BbsgGMiB/DNQd0h3/eNuttdl4VraH4LdWN3EYUwf/xnzNOsFxh/XOhvXCmVuZHN0cmVhbQplbmRv</w:t>
      </w:r>
    </w:p>
    <w:p>
      <w:pPr>
        <w:pStyle w:val="PreformattedText"/>
        <w:bidi w:val="0"/>
        <w:spacing w:before="0" w:after="0"/>
        <w:jc w:val="left"/>
        <w:rPr/>
      </w:pPr>
      <w:r>
        <w:rPr/>
        <w:t>YmoKMzMgMCBvYmoKPDwgL1R5cGUgL0ZvbnREZXNjcmlwdG9yIC9Gb250TmFtZSAvQUFBQUFHK0Fy</w:t>
      </w:r>
    </w:p>
    <w:p>
      <w:pPr>
        <w:pStyle w:val="PreformattedText"/>
        <w:bidi w:val="0"/>
        <w:spacing w:before="0" w:after="0"/>
        <w:jc w:val="left"/>
        <w:rPr/>
      </w:pPr>
      <w:r>
        <w:rPr/>
        <w:t>aWFsTVQgL0ZsYWdzIDQgL0ZvbnRCQm94IFstNjY1IC0zMjUgMjAwMCAxMDM5XQovSXRhbGljQW5n</w:t>
      </w:r>
    </w:p>
    <w:p>
      <w:pPr>
        <w:pStyle w:val="PreformattedText"/>
        <w:bidi w:val="0"/>
        <w:spacing w:before="0" w:after="0"/>
        <w:jc w:val="left"/>
        <w:rPr/>
      </w:pPr>
      <w:r>
        <w:rPr/>
        <w:t>bGUgMCAvQXNjZW50IDkwNSAvRGVzY2VudCAtMjEyIC9DYXBIZWlnaHQgODA1IC9TdGVtViAwIC9M</w:t>
      </w:r>
    </w:p>
    <w:p>
      <w:pPr>
        <w:pStyle w:val="PreformattedText"/>
        <w:bidi w:val="0"/>
        <w:spacing w:before="0" w:after="0"/>
        <w:jc w:val="left"/>
        <w:rPr/>
      </w:pPr>
      <w:r>
        <w:rPr/>
        <w:t>ZWFkaW5nCjMzIC9YSGVpZ2h0IDYwNCAvTWF4V2lkdGggMjAwMCAvRm9udEZpbGUyIDM1IDAgUiA+</w:t>
      </w:r>
    </w:p>
    <w:p>
      <w:pPr>
        <w:pStyle w:val="PreformattedText"/>
        <w:bidi w:val="0"/>
        <w:spacing w:before="0" w:after="0"/>
        <w:jc w:val="left"/>
        <w:rPr/>
      </w:pPr>
      <w:r>
        <w:rPr/>
        <w:t>PgplbmRvYmoKMzUgMCBvYmoKPDwgL0xlbmd0aDEgNTEwOCAvTGVuZ3RoIDQwNTAgL0ZpbHRlciAv</w:t>
      </w:r>
    </w:p>
    <w:p>
      <w:pPr>
        <w:pStyle w:val="PreformattedText"/>
        <w:bidi w:val="0"/>
        <w:spacing w:before="0" w:after="0"/>
        <w:jc w:val="left"/>
        <w:rPr/>
      </w:pPr>
      <w:r>
        <w:rPr/>
        <w:t>RmxhdGVEZWNvZGUgPj4Kc3RyZWFtCngBrTh5XBNX/u/NTBIvNCEk8QRDIAHxghiCyrFeiAcKoohI</w:t>
      </w:r>
    </w:p>
    <w:p>
      <w:pPr>
        <w:pStyle w:val="PreformattedText"/>
        <w:bidi w:val="0"/>
        <w:spacing w:before="0" w:after="0"/>
        <w:jc w:val="left"/>
        <w:rPr/>
      </w:pPr>
      <w:r>
        <w:rPr/>
        <w:t>RVRATg+UogblBhXvetUTRAU1ohitIFZFV7cKUqtWxVrtuvVqFdd+2rUk8/h934DW3/69k7zMezPf</w:t>
      </w:r>
    </w:p>
    <w:p>
      <w:pPr>
        <w:pStyle w:val="PreformattedText"/>
        <w:bidi w:val="0"/>
        <w:spacing w:before="0" w:after="0"/>
        <w:jc w:val="left"/>
        <w:rPr/>
      </w:pPr>
      <w:r>
        <w:rPr/>
        <w:t>972vlyWLl8aiDigLsQjNTYlZiISL8YFbQXzysri2NTsEIen++bEx89rWyAZ37/nwoG2N4T1ymZ+y</w:t>
      </w:r>
    </w:p>
    <w:p>
      <w:pPr>
        <w:pStyle w:val="PreformattedText"/>
        <w:bidi w:val="0"/>
        <w:spacing w:before="0" w:after="0"/>
        <w:jc w:val="left"/>
        <w:rPr/>
      </w:pPr>
      <w:r>
        <w:rPr/>
        <w:t>JKN9HQH3J8kL5ra/Zy7CenFKTEY7fvQDrPumxqTEwh0u+R346Utn/9MLAzYf+IBscDFIigYh+uzD</w:t>
      </w:r>
    </w:p>
    <w:p>
      <w:pPr>
        <w:pStyle w:val="PreformattedText"/>
        <w:bidi w:val="0"/>
        <w:spacing w:before="0" w:after="0"/>
        <w:jc w:val="left"/>
        <w:rPr/>
      </w:pPr>
      <w:r>
        <w:rPr/>
        <w:t>Refi+oafoiSrorv5/t6hVwfhTelTXT86aQi5q2yp5OOlqEMoLDt+3Av7JP5kEholRS2VLcul6OMb</w:t>
      </w:r>
    </w:p>
    <w:p>
      <w:pPr>
        <w:pStyle w:val="PreformattedText"/>
        <w:bidi w:val="0"/>
        <w:spacing w:before="0" w:after="0"/>
        <w:jc w:val="left"/>
        <w:rPr/>
      </w:pPr>
      <w:r>
        <w:rPr/>
        <w:t>YT/8+IjhETMUiB5BJmEMRTV0zaWhaTAew/CFEQ6jJ4wYGGEwponCW3lRONomuobiYOyFeSn3FJWL</w:t>
      </w:r>
    </w:p>
    <w:p>
      <w:pPr>
        <w:pStyle w:val="PreformattedText"/>
        <w:bidi w:val="0"/>
        <w:spacing w:before="0" w:after="0"/>
        <w:jc w:val="left"/>
        <w:rPr/>
      </w:pPr>
      <w:r>
        <w:rPr/>
        <w:t>h6IUWJcBjgscQkYKA/DbxEfQDni+G9YUNgpgB8O6BOYdYe4OMOMBPgTugTAmwH453EfCKMTXUBGM</w:t>
      </w:r>
    </w:p>
    <w:p>
      <w:pPr>
        <w:pStyle w:val="PreformattedText"/>
        <w:bidi w:val="0"/>
        <w:spacing w:before="0" w:after="0"/>
        <w:jc w:val="left"/>
        <w:rPr/>
      </w:pPr>
      <w:r>
        <w:rPr/>
        <w:t>XMBRSNcwRtM78JsPewIA1gXWuTDvCTjFcFeDhpphTzLIiNul7oLEiNpdjYxIiRyREzzvizhEn0uQ</w:t>
      </w:r>
    </w:p>
    <w:p>
      <w:pPr>
        <w:pStyle w:val="PreformattedText"/>
        <w:bidi w:val="0"/>
        <w:spacing w:before="0" w:after="0"/>
        <w:jc w:val="left"/>
        <w:rPr/>
      </w:pPr>
      <w:r>
        <w:rPr/>
        <w:t>HVIhV9C7O9IgNzQAyZEX8gCP64i6IQPqj1zAKgPBNg5Ih/qBpToDnsHIEw1Bzqg3kiEt6oR6AGY9</w:t>
      </w:r>
    </w:p>
    <w:p>
      <w:pPr>
        <w:pStyle w:val="PreformattedText"/>
        <w:bidi w:val="0"/>
        <w:spacing w:before="0" w:after="0"/>
        <w:jc w:val="left"/>
        <w:rPr/>
      </w:pPr>
      <w:r>
        <w:rPr/>
        <w:t>6oX6IBHqjrxRV2SPeiJFu7IVMDOiCDQXLUJlqAb9igfg8Xg+rsK/M0omglnLnGfuMC9ZNzaAncAm</w:t>
      </w:r>
    </w:p>
    <w:p>
      <w:pPr>
        <w:pStyle w:val="PreformattedText"/>
        <w:bidi w:val="0"/>
        <w:spacing w:before="0" w:after="0"/>
        <w:jc w:val="left"/>
        <w:rPr/>
      </w:pPr>
      <w:r>
        <w:rPr/>
        <w:t>sgXsVvYse5N9z43kpnLLuDLua5FM5C9KER0QXRNLxO5iX3GQ2CTeL64X85JekrmS1ZKTkhuSdx2c</w:t>
      </w:r>
    </w:p>
    <w:p>
      <w:pPr>
        <w:pStyle w:val="PreformattedText"/>
        <w:bidi w:val="0"/>
        <w:spacing w:before="0" w:after="0"/>
        <w:jc w:val="left"/>
        <w:rPr/>
      </w:pPr>
      <w:r>
        <w:rPr/>
        <w:t>O/h0CAGqDHUcEXyAXwkILlPLXOEHg9C2vuxF299EyIr6chepjkwklJktug1SIqxlZEOM3kY9EJGI</w:t>
      </w:r>
    </w:p>
    <w:p>
      <w:pPr>
        <w:pStyle w:val="PreformattedText"/>
        <w:bidi w:val="0"/>
        <w:spacing w:before="0" w:after="0"/>
        <w:jc w:val="left"/>
        <w:rPr/>
      </w:pPr>
      <w:r>
        <w:rPr/>
        <w:t>FVKMH2+9GRxZm71M56fxwB4ktBa/x13fNPHWb2es2XbuPHEiff8Lh1yDZEN0WvjolSqlQsrw2djD</w:t>
      </w:r>
    </w:p>
    <w:p>
      <w:pPr>
        <w:pStyle w:val="PreformattedText"/>
        <w:bidi w:val="0"/>
        <w:spacing w:before="0" w:after="0"/>
        <w:jc w:val="left"/>
        <w:rPr/>
      </w:pPr>
      <w:r>
        <w:rPr/>
        <w:t>w9lPtzy7NjK4kYTiJ/in2uptayK/s/JNb8g7AhbDoBWEC1EDjQS9Qa+oaWhooNZrfc4MBd7gqQLr</w:t>
      </w:r>
    </w:p>
    <w:p>
      <w:pPr>
        <w:pStyle w:val="PreformattedText"/>
        <w:bidi w:val="0"/>
        <w:spacing w:before="0" w:after="0"/>
        <w:jc w:val="left"/>
        <w:rPr/>
      </w:pPr>
      <w:r>
        <w:rPr/>
        <w:t>Ma7YSCJ6iH5tcQB7TGt9zslEF4HvPhCfUntvvZdSaQ8ExRpnnVYuVeq9vGVSrcZZIp6WdHt/etWS</w:t>
      </w:r>
    </w:p>
    <w:p>
      <w:pPr>
        <w:pStyle w:val="PreformattedText"/>
        <w:bidi w:val="0"/>
        <w:spacing w:before="0" w:after="0"/>
        <w:jc w:val="left"/>
        <w:rPr/>
      </w:pPr>
      <w:r>
        <w:rPr/>
        <w:t>kYm3S+4s21RdYTJVVKw0jf+MuY057Hcs+hRpbSKEXDbv+ArvIdub34JxEt8kFAAHj0GZVqDSCbSo</w:t>
      </w:r>
    </w:p>
    <w:p>
      <w:pPr>
        <w:pStyle w:val="PreformattedText"/>
        <w:bidi w:val="0"/>
        <w:spacing w:before="0" w:after="0"/>
        <w:jc w:val="left"/>
        <w:rPr/>
      </w:pPr>
      <w:r>
        <w:rPr/>
        <w:t>kYnFEoM36IexWkbcnrr9n4OWcCv8TU7Hx16PBlhfiB4JwDoi5KpQa40A6e1tGAIsiCU6b8qfwgEw</w:t>
      </w:r>
    </w:p>
    <w:p>
      <w:pPr>
        <w:pStyle w:val="PreformattedText"/>
        <w:bidi w:val="0"/>
        <w:spacing w:before="0" w:after="0"/>
        <w:jc w:val="left"/>
        <w:rPr/>
      </w:pPr>
      <w:r>
        <w:rPr/>
        <w:t>wJeT2IyMyvXAl83lO1fk7MbV8ve3bv8RdLiuNMrRbB7hO/fiyis/xyVt2b1G3vjglTniSG1ZUYwn</w:t>
      </w:r>
    </w:p>
    <w:p>
      <w:pPr>
        <w:pStyle w:val="PreformattedText"/>
        <w:bidi w:val="0"/>
        <w:spacing w:before="0" w:after="0"/>
        <w:jc w:val="left"/>
        <w:rPr/>
      </w:pPr>
      <w:r>
        <w:rPr/>
        <w:t>1VN46zNOCTQ8QGajksooEJAYP04/0KLEJEr4RRpnbbjFaWvSqsrSTP1EB/vOaWcLEhOKHSzqV8cz</w:t>
      </w:r>
    </w:p>
    <w:p>
      <w:pPr>
        <w:pStyle w:val="PreformattedText"/>
        <w:bidi w:val="0"/>
        <w:spacing w:before="0" w:after="0"/>
        <w:jc w:val="left"/>
        <w:rPr/>
      </w:pPr>
      <w:r>
        <w:rPr/>
        <w:t>rifFzcvZSF58f6kV53bfWXgix1TisJfJyJybk5fX9/S1+Kp50bsHOp5ff5H8/ozmqJ4gpVRUAxqx</w:t>
      </w:r>
    </w:p>
    <w:p>
      <w:pPr>
        <w:pStyle w:val="PreformattedText"/>
        <w:bidi w:val="0"/>
        <w:spacing w:before="0" w:after="0"/>
        <w:jc w:val="left"/>
        <w:rPr/>
      </w:pPr>
      <w:r>
        <w:rPr/>
        <w:t>EzzLgPUyvUIjY2WY2cbnMXu2XL1qIQYcfZA9Yxt/kJQwHLOVTwLeY2CnUnSY7pMb1AoxYsUSjbe9</w:t>
      </w:r>
    </w:p>
    <w:p>
      <w:pPr>
        <w:pStyle w:val="PreformattedText"/>
        <w:bidi w:val="0"/>
        <w:spacing w:before="0" w:after="0"/>
        <w:jc w:val="left"/>
        <w:rPr/>
      </w:pPr>
      <w:r>
        <w:rPr/>
        <w:t>vTGGPV1MXk/w7lbN5vy2mmsxF28l9sR69qEZv8LXdlMvDgNr9wC5VRClg0ERWq1hSLtGPwiJ4Inc</w:t>
      </w:r>
    </w:p>
    <w:p>
      <w:pPr>
        <w:pStyle w:val="PreformattedText"/>
        <w:bidi w:val="0"/>
        <w:spacing w:before="0" w:after="0"/>
        <w:jc w:val="left"/>
        <w:rPr/>
      </w:pPr>
      <w:r>
        <w:rPr/>
        <w:t>4S89sA5/6UeMExcmP7tw8VVSSuE68seDB+SPTXMKkubnr46LLxo2bmNYdrk5Z9Vhtpf7jsT9TY/3</w:t>
      </w:r>
    </w:p>
    <w:p>
      <w:pPr>
        <w:pStyle w:val="PreformattedText"/>
        <w:bidi w:val="0"/>
        <w:spacing w:before="0" w:after="0"/>
        <w:jc w:val="left"/>
        <w:rPr/>
      </w:pPr>
      <w:r>
        <w:rPr/>
        <w:t>x21373+lqLYVYXxxwyU8dX5ebvTcwjxba/DGyYeyco6UU01QD6Q8OUJeaLeGP2MYohODB8IdgcHt</w:t>
      </w:r>
    </w:p>
    <w:p>
      <w:pPr>
        <w:pStyle w:val="PreformattedText"/>
        <w:bidi w:val="0"/>
        <w:spacing w:before="0" w:after="0"/>
        <w:jc w:val="left"/>
        <w:rPr/>
      </w:pPr>
      <w:r>
        <w:rPr/>
        <w:t>ZYI/arHgBQqBu4VmpSkmLDPEG3ufSzljw5KrG16vWP7v0mNNzI2DSzKqKkyZJThMujx14qr7C7t0</w:t>
      </w:r>
    </w:p>
    <w:p>
      <w:pPr>
        <w:pStyle w:val="PreformattedText"/>
        <w:bidi w:val="0"/>
        <w:spacing w:before="0" w:after="0"/>
        <w:jc w:val="left"/>
        <w:rPr/>
      </w:pPr>
      <w:r>
        <w:rPr/>
        <w:t>D0/CHe4/xtIvyVMIlufk1PEL7JBdZ67sLq6sBC5aeYj0GWAPCWQdpIEo0bBqVq5mtTqxhGX0t5iI</w:t>
      </w:r>
    </w:p>
    <w:p>
      <w:pPr>
        <w:pStyle w:val="PreformattedText"/>
        <w:bidi w:val="0"/>
        <w:spacing w:before="0" w:after="0"/>
        <w:jc w:val="left"/>
        <w:rPr/>
      </w:pPr>
      <w:r>
        <w:rPr/>
        <w:t>R0f5XSUP8L93Bjr31otqWgJxLRnNROJt1Z+vWwu63QZ2eQkYZBBJIIlepoZI+uA9XRkNVnu1ObJW</w:t>
      </w:r>
    </w:p>
    <w:p>
      <w:pPr>
        <w:pStyle w:val="PreformattedText"/>
        <w:bidi w:val="0"/>
        <w:spacing w:before="0" w:after="0"/>
        <w:jc w:val="left"/>
        <w:rPr/>
      </w:pPr>
      <w:r>
        <w:rPr/>
        <w:t>A0nEy0iF1MJ8G6Mtv5EWF5+/YXrWpWKyBftl+4yfEJizlzzEKbO0oyKHTd1aTMyimhnVsbMO6XW1</w:t>
      </w:r>
    </w:p>
    <w:p>
      <w:pPr>
        <w:pStyle w:val="PreformattedText"/>
        <w:bidi w:val="0"/>
        <w:spacing w:before="0" w:after="0"/>
        <w:jc w:val="left"/>
        <w:rPr/>
      </w:pPr>
      <w:r>
        <w:rPr/>
        <w:t>WfEnZ3uyU2TKuOBxC9yt+yVdfJICpyzzBN+Ia30uSodIh1jGKjGncXYBIvYuei9OJQFazmJG4WBP</w:t>
      </w:r>
    </w:p>
    <w:p>
      <w:pPr>
        <w:pStyle w:val="PreformattedText"/>
        <w:bidi w:val="0"/>
        <w:spacing w:before="0" w:after="0"/>
        <w:jc w:val="left"/>
        <w:rPr/>
      </w:pPr>
      <w:r>
        <w:rPr/>
        <w:t>bctZ6vzI5Z9fk3u7KvGouh9w/+EX9HVbKp5GpTwrOPBPhvFstl7Cqd/9jKedfHJjwP7NpaR50zny</w:t>
      </w:r>
    </w:p>
    <w:p>
      <w:pPr>
        <w:pStyle w:val="PreformattedText"/>
        <w:bidi w:val="0"/>
        <w:spacing w:before="0" w:after="0"/>
        <w:jc w:val="left"/>
        <w:rPr/>
      </w:pPr>
      <w:r>
        <w:rPr/>
        <w:t>ck0tWGwv6CoSJO1G6VA5VZCj7BUODEjpqvZqj1cdyLYX/3k0cuWMJWmTlm9qyCcn8dBNBz3HBG9P</w:t>
      </w:r>
    </w:p>
    <w:p>
      <w:pPr>
        <w:pStyle w:val="PreformattedText"/>
        <w:bidi w:val="0"/>
        <w:spacing w:before="0" w:after="0"/>
        <w:jc w:val="left"/>
        <w:rPr/>
      </w:pPr>
      <w:r>
        <w:rPr/>
        <w:t>nmQm9aIaRZ+Jc0jjlcOEVMR4mb09x7w89Ow//SDwMSoFbb4AGp0FCgrQmDBKORfbXtbDdpfNE9WY</w:t>
      </w:r>
    </w:p>
    <w:p>
      <w:pPr>
        <w:pStyle w:val="PreformattedText"/>
        <w:bidi w:val="0"/>
        <w:spacing w:before="0" w:after="0"/>
        <w:jc w:val="left"/>
        <w:rPr/>
      </w:pPr>
      <w:r>
        <w:rPr/>
        <w:t>ScAxYmcGaHAkLh+gO34KXc4+sv3MnOBDKOQwMw9NDkYpoKFq0JArLAyusv+nI6VKMpABJdGs7WDP</w:t>
      </w:r>
    </w:p>
    <w:p>
      <w:pPr>
        <w:pStyle w:val="PreformattedText"/>
        <w:bidi w:val="0"/>
        <w:spacing w:before="0" w:after="0"/>
        <w:jc w:val="left"/>
        <w:rPr/>
      </w:pPr>
      <w:r>
        <w:rPr/>
        <w:t>gZqMMnYik7KBfLv/PtlnOYVDHu7DeLO2Uj3nzIL8us/VPoWY2bTyrT8TcAzzTxanVeNZ97/HaZb4</w:t>
      </w:r>
    </w:p>
    <w:p>
      <w:pPr>
        <w:pStyle w:val="PreformattedText"/>
        <w:bidi w:val="0"/>
        <w:spacing w:before="0" w:after="0"/>
        <w:jc w:val="left"/>
        <w:rPr/>
      </w:pPr>
      <w:r>
        <w:rPr/>
        <w:t>s18MXpgVHJo3uWjfFfI+K8aIZZR6GWjO+YNUoDmZXqaB37I6pqWujheLavhDTGRLIHOKDwboC7Al</w:t>
      </w:r>
    </w:p>
    <w:p>
      <w:pPr>
        <w:pStyle w:val="PreformattedText"/>
        <w:bidi w:val="0"/>
        <w:spacing w:before="0" w:after="0"/>
        <w:jc w:val="left"/>
        <w:rPr/>
      </w:pPr>
      <w:r>
        <w:rPr/>
        <w:t>G6BZKpVedqGOeh08N7Y+Z2PgOaBsz17eBngPWRFy1PBKycK54xLd6mZcyrnUgPd3LzeNSlvJvrP1</w:t>
      </w:r>
    </w:p>
    <w:p>
      <w:pPr>
        <w:pStyle w:val="PreformattedText"/>
        <w:bidi w:val="0"/>
        <w:spacing w:before="0" w:after="0"/>
        <w:jc w:val="left"/>
        <w:rPr/>
      </w:pPr>
      <w:r>
        <w:rPr/>
        <w:t>OHs98UfYDX4qmvIXD1iN4SuRbatj7mMJv5PJaUX8H2+BFXfmHn/ctoN59opwbfu4frAPyiHlRq2A</w:t>
      </w:r>
    </w:p>
    <w:p>
      <w:pPr>
        <w:pStyle w:val="PreformattedText"/>
        <w:bidi w:val="0"/>
        <w:spacing w:before="0" w:after="0"/>
        <w:jc w:val="left"/>
        <w:rPr/>
      </w:pPr>
      <w:r>
        <w:rPr/>
        <w:t>Hd8BR7+ZqWQ7oMXqBm+h/sE7rFR5G7EahMMaLNuBXfDMwcoekM2w6BwJryQRohrru01BIbtYW0sg</w:t>
      </w:r>
    </w:p>
    <w:p>
      <w:pPr>
        <w:pStyle w:val="PreformattedText"/>
        <w:bidi w:val="0"/>
        <w:spacing w:before="0" w:after="0"/>
        <w:jc w:val="left"/>
        <w:rPr/>
      </w:pPr>
      <w:r>
        <w:rPr/>
        <w:t>d8Nq4J5Y+wIWSFIiJ8Ai2FGPqXqwbPc1lqm5ZiOwJ5tbBfBZ1qw2L+R4gLWDXqHNCx3Buxm1WgYe</w:t>
      </w:r>
    </w:p>
    <w:p>
      <w:pPr>
        <w:pStyle w:val="PreformattedText"/>
        <w:bidi w:val="0"/>
        <w:spacing w:before="0" w:after="0"/>
        <w:jc w:val="left"/>
        <w:rPr/>
      </w:pPr>
      <w:r>
        <w:rPr/>
        <w:t>SfO54ICM++bg5M0z3pBvSBFeUbv3s4meeWS1qKarfeyZlHOE54+xuHhVVK4C0ilGUZCLfgHvgNwo</w:t>
      </w:r>
    </w:p>
    <w:p>
      <w:pPr>
        <w:pStyle w:val="PreformattedText"/>
        <w:bidi w:val="0"/>
        <w:spacing w:before="0" w:after="0"/>
        <w:jc w:val="left"/>
        <w:rPr/>
      </w:pPr>
      <w:r>
        <w:rPr/>
        <w:t>Nzoy4AFtiFx0QqakqRKcRIgkhYNKyamECAe1u2ijvrKL/kfmgiNhIVHDSXJoQvzKd18c+LNAVNPN</w:t>
      </w:r>
    </w:p>
    <w:p>
      <w:pPr>
        <w:pStyle w:val="PreformattedText"/>
        <w:bidi w:val="0"/>
        <w:spacing w:before="0" w:after="0"/>
        <w:jc w:val="left"/>
        <w:rPr/>
      </w:pPr>
      <w:r>
        <w:rPr/>
        <w:t>XHGiZKgPfhCRtbzAuuca+W0nvidNXTd9ZNroMfEaVYyH8UDsgkvzEuqzu65dnz1zsl6f5Db8dPrS</w:t>
      </w:r>
    </w:p>
    <w:p>
      <w:pPr>
        <w:pStyle w:val="PreformattedText"/>
        <w:bidi w:val="0"/>
        <w:spacing w:before="0" w:after="0"/>
        <w:jc w:val="left"/>
        <w:rPr/>
      </w:pPr>
      <w:r>
        <w:rPr/>
        <w:t>xrQlL4En4IWrATnbOhDI+GoZIyd9uDWkl8jObG75DWBKwKupXzmAEOAITFvkU58QkreMm103j1jv</w:t>
      </w:r>
    </w:p>
    <w:p>
      <w:pPr>
        <w:pStyle w:val="PreformattedText"/>
        <w:bidi w:val="0"/>
        <w:spacing w:before="0" w:after="0"/>
        <w:jc w:val="left"/>
        <w:rPr/>
      </w:pPr>
      <w:r>
        <w:rPr/>
        <w:t>3CQtC+vGmjO/PyOqsZ18RGwH1mO7l+xkW9WF03PqsANgAs2LxgEmOegUQxoUDAkzDaaZEHdkjKTL</w:t>
      </w:r>
    </w:p>
    <w:p>
      <w:pPr>
        <w:pStyle w:val="PreformattedText"/>
        <w:bidi w:val="0"/>
        <w:spacing w:before="0" w:after="0"/>
        <w:jc w:val="left"/>
        <w:rPr/>
      </w:pPr>
      <w:r>
        <w:rPr/>
        <w:t>c9wpTOM5Cutu8zzj8ZZscFJ7KshGxsZ8TYqWBoRMx/l8sO1PpvMAQ4gjof2jO8hwArB2AawG7G1U</w:t>
      </w:r>
    </w:p>
    <w:p>
      <w:pPr>
        <w:pStyle w:val="PreformattedText"/>
        <w:bidi w:val="0"/>
        <w:spacing w:before="0" w:after="0"/>
        <w:jc w:val="left"/>
        <w:rPr/>
      </w:pPr>
      <w:r>
        <w:rPr/>
        <w:t>gxhYola4M80hQbabXE/bNzPYcgt7dN54s9kmiTeDfce3vuB6c/7QTRqhExB8G0oTJBf6gfpA05lE</w:t>
      </w:r>
    </w:p>
    <w:p>
      <w:pPr>
        <w:pStyle w:val="PreformattedText"/>
        <w:bidi w:val="0"/>
        <w:spacing w:before="0" w:after="0"/>
        <w:jc w:val="left"/>
        <w:rPr/>
      </w:pPr>
      <w:r>
        <w:rPr/>
        <w:t>5w9GApsoFVAVVBot1MKu4AU0xQEQ6zuvOrGydmxakCGpKR7rxxStWtbnRPfUb1cXHQmRdlQ51/ZW</w:t>
      </w:r>
    </w:p>
    <w:p>
      <w:pPr>
        <w:pStyle w:val="PreformattedText"/>
        <w:bidi w:val="0"/>
        <w:spacing w:before="0" w:after="0"/>
        <w:jc w:val="left"/>
        <w:rPr/>
      </w:pPr>
      <w:r>
        <w:rPr/>
        <w:t>zbmyIMorJWF+qbZP7rTAo/mTsic5dLXr6eLaKXWA34xF3RetnfC3mPEDM95a8/188CO33lK34EFB</w:t>
      </w:r>
    </w:p>
    <w:p>
      <w:pPr>
        <w:pStyle w:val="PreformattedText"/>
        <w:bidi w:val="0"/>
        <w:spacing w:before="0" w:after="0"/>
        <w:jc w:val="left"/>
        <w:rPr/>
      </w:pPr>
      <w:r>
        <w:rPr/>
        <w:t>s2dO9vucekxI6wv2NXAJ9RwyLngC9G1CE/XRTSgvrO/JPs3Hm8h/Fr9cbf7BqbLHqsiiI2V5ietx</w:t>
      </w:r>
    </w:p>
    <w:p>
      <w:pPr>
        <w:pStyle w:val="PreformattedText"/>
        <w:bidi w:val="0"/>
        <w:spacing w:before="0" w:after="0"/>
        <w:jc w:val="left"/>
        <w:rPr/>
      </w:pPr>
      <w:r>
        <w:rPr/>
        <w:t>vuqrRtwHdzqGmezKkl5JyZdvf1+XQ+tiIGB+DDqj9QSpDTS2oVq34QbL4k9rtE/slVV3lybeyZ29</w:t>
      </w:r>
    </w:p>
    <w:p>
      <w:pPr>
        <w:pStyle w:val="PreformattedText"/>
        <w:bidi w:val="0"/>
        <w:spacing w:before="0" w:after="0"/>
        <w:jc w:val="left"/>
        <w:rPr/>
      </w:pPr>
      <w:r>
        <w:rPr/>
        <w:t>bdApvu+xpekHy1dklBTsLbYe2IfZNaEjmK6QVuzrr1+62lR/BbBPAO06At+K9lohcC6FYotkDhK1</w:t>
      </w:r>
    </w:p>
    <w:p>
      <w:pPr>
        <w:pStyle w:val="PreformattedText"/>
        <w:bidi w:val="0"/>
        <w:spacing w:before="0" w:after="0"/>
        <w:jc w:val="left"/>
        <w:rPr/>
      </w:pPr>
      <w:r>
        <w:rPr/>
        <w:t>4DVYTUPIWczOqun/pvolacYOP9zFXbHtRaeq/LnFfBMT2sUnfLWpAoerDliwE2ZxF+xGfiR/SvtW</w:t>
      </w:r>
    </w:p>
    <w:p>
      <w:pPr>
        <w:pStyle w:val="PreformattedText"/>
        <w:bidi w:val="0"/>
        <w:spacing w:before="0" w:after="0"/>
        <w:jc w:val="left"/>
        <w:rPr/>
      </w:pPr>
      <w:r>
        <w:rPr/>
        <w:t>1szHWwtGzT9EdQS+xGRBVKlonGoMegN0xxBKoCHArlDQtqdq3z55z9z0iVG9fLymjG5sZL8sXpQ0</w:t>
      </w:r>
    </w:p>
    <w:p>
      <w:pPr>
        <w:pStyle w:val="PreformattedText"/>
        <w:bidi w:val="0"/>
        <w:spacing w:before="0" w:after="0"/>
        <w:jc w:val="left"/>
        <w:rPr/>
      </w:pPr>
      <w:r>
        <w:rPr/>
        <w:t>JHC6/Z5OgbPnFNsgdzNoJAllXwHPQqegokVHMLMOeKdljqI0fEiDn7YwcZWdvUYtySzq3hWnn3j4</w:t>
      </w:r>
    </w:p>
    <w:p>
      <w:pPr>
        <w:pStyle w:val="PreformattedText"/>
        <w:bidi w:val="0"/>
        <w:spacing w:before="0" w:after="0"/>
        <w:jc w:val="left"/>
        <w:rPr/>
      </w:pPr>
      <w:r>
        <w:rPr/>
        <w:t>NvXWutrlh2If7v/61c5DmaZy8/KM8oieoa5e8yKNJ9Zi30c7MC7ekWVLfN+YcZTtd+vihfrLVy+D</w:t>
      </w:r>
    </w:p>
    <w:p>
      <w:pPr>
        <w:pStyle w:val="PreformattedText"/>
        <w:bidi w:val="0"/>
        <w:spacing w:before="0" w:after="0"/>
        <w:jc w:val="left"/>
        <w:rPr/>
      </w:pPr>
      <w:r>
        <w:rPr/>
        <w:t>HIXQQtGaBFFGMyDQg/CHHCd0JWKFrNCy8mL68QmWpUkh63whgb7b/FnZbj6aKSlcEbY+kz9HZSgC</w:t>
      </w:r>
    </w:p>
    <w:p>
      <w:pPr>
        <w:pStyle w:val="PreformattedText"/>
        <w:bidi w:val="0"/>
        <w:spacing w:before="0" w:after="0"/>
        <w:jc w:val="left"/>
        <w:rPr/>
      </w:pPr>
      <w:r>
        <w:rPr/>
        <w:t>hcA7yOkQz3Lo0VnAVGSxWLhfGhutCk5rbQJKuQBlFKAESrmW9swPHIi1oAGNwIFC6IZVlI82NgR9</w:t>
      </w:r>
    </w:p>
    <w:p>
      <w:pPr>
        <w:pStyle w:val="PreformattedText"/>
        <w:bidi w:val="0"/>
        <w:spacing w:before="0" w:after="0"/>
        <w:jc w:val="left"/>
        <w:rPr/>
      </w:pPr>
      <w:r>
        <w:rPr/>
        <w:t>fspQidehxPTtTiuv7z1yShPlv/ALS8S8idnDOO3WSdFzImoqz/A6Zk9y9LCtZfx2piojI+TLTfyD</w:t>
      </w:r>
    </w:p>
    <w:p>
      <w:pPr>
        <w:pStyle w:val="PreformattedText"/>
        <w:bidi w:val="0"/>
        <w:spacing w:before="0" w:after="0"/>
        <w:jc w:val="left"/>
        <w:rPr/>
      </w:pPr>
      <w:r>
        <w:rPr/>
        <w:t>dkmfAR1lO532GBNQtxEpLF36aHZJiLSTpV9SUNphTru9cszCYK9MPo0pSE0Zsbmep53CaPAyHeCx</w:t>
      </w:r>
    </w:p>
    <w:p>
      <w:pPr>
        <w:pStyle w:val="PreformattedText"/>
        <w:bidi w:val="0"/>
        <w:spacing w:before="0" w:after="0"/>
        <w:jc w:val="left"/>
        <w:rPr/>
      </w:pPr>
      <w:r>
        <w:rPr/>
        <w:t>g7MdnC6MwCqi3TuEyacGGl22+u8PsXLFL2sfk9fVVYUFVafyC6sYOdatTyc/8Q2/5GBHbFd/o/7W</w:t>
      </w:r>
    </w:p>
    <w:p>
      <w:pPr>
        <w:pStyle w:val="PreformattedText"/>
        <w:bidi w:val="0"/>
        <w:spacing w:before="0" w:after="0"/>
        <w:jc w:val="left"/>
        <w:rPr/>
      </w:pPr>
      <w:r>
        <w:rPr/>
        <w:t>329cp1osJAmcGvDa01OCHBpnQRPQbdFji1Yng6YVXKPt0FBYNmzz/KJvE5c+XhG5YaDsUHrG0cNL</w:t>
      </w:r>
    </w:p>
    <w:p>
      <w:pPr>
        <w:pStyle w:val="PreformattedText"/>
        <w:bidi w:val="0"/>
        <w:spacing w:before="0" w:after="0"/>
        <w:jc w:val="left"/>
        <w:rPr/>
      </w:pPr>
      <w:r>
        <w:rPr/>
        <w:t>0k6SBNH5NaGhxa07DhDr2onDeCtb1nDlxt0b1+9Rn80HMleBAtRYsLWAv81foTeQ5Zf6JwTMnOU/</w:t>
      </w:r>
    </w:p>
    <w:p>
      <w:pPr>
        <w:pStyle w:val="PreformattedText"/>
        <w:bidi w:val="0"/>
        <w:spacing w:before="0" w:after="0"/>
        <w:jc w:val="left"/>
        <w:rPr/>
      </w:pPr>
      <w:r>
        <w:rPr/>
        <w:t>cuTwWQ6OnLZkUdCww7qxAbMX83dgbwBE7knYK1QRIZRoutINBCeFrCS4zcfsQL1YRQsXVYo2oKrb</w:t>
      </w:r>
    </w:p>
    <w:p>
      <w:pPr>
        <w:pStyle w:val="PreformattedText"/>
        <w:bidi w:val="0"/>
        <w:spacing w:before="0" w:after="0"/>
        <w:jc w:val="left"/>
        <w:rPr/>
      </w:pPr>
      <w:r>
        <w:rPr/>
        <w:t>6hWmDIPrlqs7J4/w6bcpLPN8pOxEl7QEU6JSOahX3oXt4QlXMxsfYL/eSYtjR/tpurt6jcueNHaZ</w:t>
      </w:r>
    </w:p>
    <w:p>
      <w:pPr>
        <w:pStyle w:val="PreformattedText"/>
        <w:bidi w:val="0"/>
        <w:spacing w:before="0" w:after="0"/>
        <w:jc w:val="left"/>
        <w:rPr/>
      </w:pPr>
      <w:r>
        <w:rPr/>
        <w:t>m5NH0Ir47lOiphg1vfvIO7noR5iiIvdNPwb8uLS+Y/qJdtL4c1VRMloDDUOZUThxCCWCkfac6Dsn</w:t>
      </w:r>
    </w:p>
    <w:p>
      <w:pPr>
        <w:pStyle w:val="PreformattedText"/>
        <w:bidi w:val="0"/>
        <w:spacing w:before="0" w:after="0"/>
        <w:jc w:val="left"/>
        <w:rPr/>
      </w:pPr>
      <w:r>
        <w:rPr/>
        <w:t>uX9e3qnTp+Uebo4l+6T+saXM3GIsSSbrivktwf1pikO5INsTTktrbntO0gE2iDqVIKjQiLABpruz</w:t>
      </w:r>
    </w:p>
    <w:p>
      <w:pPr>
        <w:pStyle w:val="PreformattedText"/>
        <w:bidi w:val="0"/>
        <w:spacing w:before="0" w:after="0"/>
        <w:jc w:val="left"/>
        <w:rPr/>
      </w:pPr>
      <w:r>
        <w:rPr/>
        <w:t>DkyWdrZ0lqWGhq4fbtltCUqZbEhjNvOn1nmODQ3bUMQMBUcHfICUfQH46MkQ6+W03Mih3BwnyV//</w:t>
      </w:r>
    </w:p>
    <w:p>
      <w:pPr>
        <w:pStyle w:val="PreformattedText"/>
        <w:bidi w:val="0"/>
        <w:spacing w:before="0" w:after="0"/>
        <w:jc w:val="left"/>
        <w:rPr/>
      </w:pPr>
      <w:r>
        <w:rPr/>
        <w:t>y9Wpu8ev1SSV0/J58QumpjNFbXvEUKO+gj32bXuELXIV3adhdSyeQM7VVARw+orqfQa/M5XEcq7C</w:t>
      </w:r>
    </w:p>
    <w:p>
      <w:pPr>
        <w:pStyle w:val="PreformattedText"/>
        <w:bidi w:val="0"/>
        <w:spacing w:before="0" w:after="0"/>
        <w:jc w:val="left"/>
        <w:rPr/>
      </w:pPr>
      <w:r>
        <w:rPr/>
        <w:t>/R7g2PUv2XUmld9xo4GJszYxptO2RsqBGrLKG8AGnMh11G2ECvMXL9ANgs5WOQzv7xukkmlFnUlK</w:t>
      </w:r>
    </w:p>
    <w:p>
      <w:pPr>
        <w:pStyle w:val="PreformattedText"/>
        <w:bidi w:val="0"/>
        <w:spacing w:before="0" w:after="0"/>
        <w:jc w:val="left"/>
        <w:rPr/>
      </w:pPr>
      <w:r>
        <w:rPr/>
        <w:t>3SMPZyePpxaSPMJlsCl8CImvkLq59Erq1odz43cuzTalM0nWf1SOnBEGcd4M/yLZC2dyidDNQsyr</w:t>
      </w:r>
    </w:p>
    <w:p>
      <w:pPr>
        <w:pStyle w:val="PreformattedText"/>
        <w:bidi w:val="0"/>
        <w:spacing w:before="0" w:after="0"/>
        <w:jc w:val="left"/>
        <w:rPr/>
      </w:pPr>
      <w:r>
        <w:rPr/>
        <w:t>20dzA/6xAT+6Ccf0tpN6MvsS+4m+oXA0NzjAHwhw5DWaLjl5zOwP9Yx7f+tgwfBQ97HK6DD4bwK4</w:t>
      </w:r>
    </w:p>
    <w:p>
      <w:pPr>
        <w:pStyle w:val="PreformattedText"/>
        <w:bidi w:val="0"/>
        <w:spacing w:before="0" w:after="0"/>
        <w:jc w:val="left"/>
        <w:rPr/>
      </w:pPr>
      <w:r>
        <w:rPr/>
        <w:t>t4dBLzE9t4yg11iPEYsTYpKDp/4f5K+3FwplbmRzdHJlYW0KZW5kb2JqCjE4IDAgb2JqCjw8IC9U</w:t>
      </w:r>
    </w:p>
    <w:p>
      <w:pPr>
        <w:pStyle w:val="PreformattedText"/>
        <w:bidi w:val="0"/>
        <w:spacing w:before="0" w:after="0"/>
        <w:jc w:val="left"/>
        <w:rPr/>
      </w:pPr>
      <w:r>
        <w:rPr/>
        <w:t>eXBlIC9Gb250IC9TdWJ0eXBlIC9UcnVlVHlwZSAvQmFzZUZvbnQgL0FBQUFBSStBcmlhbE1UIC9G</w:t>
      </w:r>
    </w:p>
    <w:p>
      <w:pPr>
        <w:pStyle w:val="PreformattedText"/>
        <w:bidi w:val="0"/>
        <w:spacing w:before="0" w:after="0"/>
        <w:jc w:val="left"/>
        <w:rPr/>
      </w:pPr>
      <w:r>
        <w:rPr/>
        <w:t>b250RGVzY3JpcHRvcgozNiAwIFIgL1RvVW5pY29kZSAzNyAwIFIgL0ZpcnN0Q2hhciAzMyAvTGFz</w:t>
      </w:r>
    </w:p>
    <w:p>
      <w:pPr>
        <w:pStyle w:val="PreformattedText"/>
        <w:bidi w:val="0"/>
        <w:spacing w:before="0" w:after="0"/>
        <w:jc w:val="left"/>
        <w:rPr/>
      </w:pPr>
      <w:r>
        <w:rPr/>
        <w:t>dENoYXIgMzYgL1dpZHRocyBbIDU1NiA1NTYgNTU2CjU1NiBdID4+CmVuZG9iagozNyAwIG9iago8</w:t>
      </w:r>
    </w:p>
    <w:p>
      <w:pPr>
        <w:pStyle w:val="PreformattedText"/>
        <w:bidi w:val="0"/>
        <w:spacing w:before="0" w:after="0"/>
        <w:jc w:val="left"/>
        <w:rPr/>
      </w:pPr>
      <w:r>
        <w:rPr/>
        <w:t>PCAvTGVuZ3RoIDI0NyAvRmlsdGVyIC9GbGF0ZURlY29kZSA+PgpzdHJlYW0KeAFdkMFuwyAMhu88</w:t>
      </w:r>
    </w:p>
    <w:p>
      <w:pPr>
        <w:pStyle w:val="PreformattedText"/>
        <w:bidi w:val="0"/>
        <w:spacing w:before="0" w:after="0"/>
        <w:jc w:val="left"/>
        <w:rPr/>
      </w:pPr>
      <w:r>
        <w:rPr/>
        <w:t>hY/doYLQXiYhpKlTpRzWTsv2AAk4EdICiJBD3n6Gdp20w3/4bP/mx/zUvrbeZeDvKZgOM4zO24RL</w:t>
      </w:r>
    </w:p>
    <w:p>
      <w:pPr>
        <w:pStyle w:val="PreformattedText"/>
        <w:bidi w:val="0"/>
        <w:spacing w:before="0" w:after="0"/>
        <w:jc w:val="left"/>
        <w:rPr/>
      </w:pPr>
      <w:r>
        <w:rPr/>
        <w:t>WJNBGHBynjUSrDP5TrVm5j4yTuZuWzLOrR8DKMUA+AdZlpw22L3YMOBTqV2TxeT8BLuvU1cr3Rrj</w:t>
      </w:r>
    </w:p>
    <w:p>
      <w:pPr>
        <w:pStyle w:val="PreformattedText"/>
        <w:bidi w:val="0"/>
        <w:spacing w:before="0" w:after="0"/>
        <w:jc w:val="left"/>
        <w:rPr/>
      </w:pPr>
      <w:r>
        <w:rPr/>
        <w:t>N87oMwimNVgcad1bHy/9jMCrdd9a6ru87cn1N/G5RQRKRI7mFskEi0vsDabeT8iUEFqdz5qht/9a</w:t>
      </w:r>
    </w:p>
    <w:p>
      <w:pPr>
        <w:pStyle w:val="PreformattedText"/>
        <w:bidi w:val="0"/>
        <w:spacing w:before="0" w:after="0"/>
        <w:jc w:val="left"/>
        <w:rPr/>
      </w:pPr>
      <w:r>
        <w:rPr/>
        <w:t>x5thGO+TstGqSIhDo5mSkpBE+FzwQEgiFAWPhCRCWZf/rinvlHs88ps1JYpej1Z/VdI6j4+7xhBL</w:t>
      </w:r>
    </w:p>
    <w:p>
      <w:pPr>
        <w:pStyle w:val="PreformattedText"/>
        <w:bidi w:val="0"/>
        <w:spacing w:before="0" w:after="0"/>
        <w:jc w:val="left"/>
        <w:rPr/>
      </w:pPr>
      <w:r>
        <w:rPr/>
        <w:t>uqof9g55MQplbmRzdHJlYW0KZW5kb2JqCjM2IDAgb2JqCjw8IC9UeXBlIC9Gb250RGVzY3JpcHRv</w:t>
      </w:r>
    </w:p>
    <w:p>
      <w:pPr>
        <w:pStyle w:val="PreformattedText"/>
        <w:bidi w:val="0"/>
        <w:spacing w:before="0" w:after="0"/>
        <w:jc w:val="left"/>
        <w:rPr/>
      </w:pPr>
      <w:r>
        <w:rPr/>
        <w:t>ciAvRm9udE5hbWUgL0FBQUFBSStBcmlhbE1UIC9GbGFncyA0IC9Gb250QkJveCBbLTY2NSAtMzI1</w:t>
      </w:r>
    </w:p>
    <w:p>
      <w:pPr>
        <w:pStyle w:val="PreformattedText"/>
        <w:bidi w:val="0"/>
        <w:spacing w:before="0" w:after="0"/>
        <w:jc w:val="left"/>
        <w:rPr/>
      </w:pPr>
      <w:r>
        <w:rPr/>
        <w:t>IDIwMDAgMTAzOV0KL0l0YWxpY0FuZ2xlIDAgL0FzY2VudCA5MDUgL0Rlc2NlbnQgLTIxMiAvQ2Fw</w:t>
      </w:r>
    </w:p>
    <w:p>
      <w:pPr>
        <w:pStyle w:val="PreformattedText"/>
        <w:bidi w:val="0"/>
        <w:spacing w:before="0" w:after="0"/>
        <w:jc w:val="left"/>
        <w:rPr/>
      </w:pPr>
      <w:r>
        <w:rPr/>
        <w:t>SGVpZ2h0IDgwNSAvU3RlbVYgMCAvTGVhZGluZwozMyAvWEhlaWdodCA2MDQgL01heFdpZHRoIDIw</w:t>
      </w:r>
    </w:p>
    <w:p>
      <w:pPr>
        <w:pStyle w:val="PreformattedText"/>
        <w:bidi w:val="0"/>
        <w:spacing w:before="0" w:after="0"/>
        <w:jc w:val="left"/>
        <w:rPr/>
      </w:pPr>
      <w:r>
        <w:rPr/>
        <w:t>MDAgL0ZvbnRGaWxlMiAzOCAwIFIgPj4KZW5kb2JqCjM4IDAgb2JqCjw8IC9MZW5ndGgxIDg2NCAv</w:t>
      </w:r>
    </w:p>
    <w:p>
      <w:pPr>
        <w:pStyle w:val="PreformattedText"/>
        <w:bidi w:val="0"/>
        <w:spacing w:before="0" w:after="0"/>
        <w:jc w:val="left"/>
        <w:rPr/>
      </w:pPr>
      <w:r>
        <w:rPr/>
        <w:t>TGVuZ3RoIDY1MCAvRmlsdGVyIC9GbGF0ZURlY29kZSA+PgpzdHJlYW0KeAGtUd9LU3EUP9+7u3tX</w:t>
      </w:r>
    </w:p>
    <w:p>
      <w:pPr>
        <w:pStyle w:val="PreformattedText"/>
        <w:bidi w:val="0"/>
        <w:spacing w:before="0" w:after="0"/>
        <w:jc w:val="left"/>
        <w:rPr/>
      </w:pPr>
      <w:r>
        <w:rPr/>
        <w:t>jLr7WRHZpm2DfJB03r0scfWQRYXhD3ywxmVNp9ts2IqpU6OHiBAqetDMIO3nwjnQMKSgUdJDJREr</w:t>
      </w:r>
    </w:p>
    <w:p>
      <w:pPr>
        <w:pStyle w:val="PreformattedText"/>
        <w:bidi w:val="0"/>
        <w:spacing w:before="0" w:after="0"/>
        <w:jc w:val="left"/>
        <w:rPr/>
      </w:pPr>
      <w:r>
        <w:rPr/>
        <w:t>MAlGSQhBWUERc107926rf6Bz7/d7zuf8Pucb7jzhBRWcAgWAJyiEQCYSQGZqDXS15PEQALnl8wpH</w:t>
      </w:r>
    </w:p>
    <w:p>
      <w:pPr>
        <w:pStyle w:val="PreformattedText"/>
        <w:bidi w:val="0"/>
        <w:spacing w:before="0" w:after="0"/>
        <w:jc w:val="left"/>
        <w:rPr/>
      </w:pPr>
      <w:r>
        <w:rPr/>
        <w:t>cxiyyHkfKvJ2O/JtvmA4ksdNyPWBY56CfQCxOihE8vnhHWJThxD05vwV1RLOyf/xJphLCaVAyTkp</w:t>
      </w:r>
    </w:p>
    <w:p>
      <w:pPr>
        <w:pStyle w:val="PreformattedText"/>
        <w:bidi w:val="0"/>
        <w:spacing w:before="0" w:after="0"/>
        <w:jc w:val="left"/>
        <w:rPr/>
      </w:pPr>
      <w:r>
        <w:rPr/>
        <w:t>4KAMJF2BJJl5Mfe+me13r3f+UG1WyZaxRdt2SZirfWPMJH63cqA6hHDN31iMY6vEg7Cbg0wi083h</w:t>
      </w:r>
    </w:p>
    <w:p>
      <w:pPr>
        <w:pStyle w:val="PreformattedText"/>
        <w:bidi w:val="0"/>
        <w:spacing w:before="0" w:after="0"/>
        <w:jc w:val="left"/>
        <w:rPr/>
      </w:pPr>
      <w:r>
        <w:rPr/>
        <w:t>cuTAf5eSQRV9HBrwpPE4JRnNJO+pBga0iM1AY3c0anH/SAaogSNwAVJASSmV+KGFRUeNWWPBC7NC</w:t>
      </w:r>
    </w:p>
    <w:p>
      <w:pPr>
        <w:pStyle w:val="PreformattedText"/>
        <w:bidi w:val="0"/>
        <w:spacing w:before="0" w:after="0"/>
        <w:jc w:val="left"/>
        <w:rPr/>
      </w:pPr>
      <w:r>
        <w:rPr/>
        <w:t>1qRIZquVsAImOgkY37C6RGuUSZxvC4CO0/IV5Uaj1sBRTEmxzarjjBXlvIazlhSzTIM/de3kZHhX</w:t>
      </w:r>
    </w:p>
    <w:p>
      <w:pPr>
        <w:pStyle w:val="PreformattedText"/>
        <w:bidi w:val="0"/>
        <w:spacing w:before="0" w:after="0"/>
        <w:jc w:val="left"/>
        <w:rPr/>
      </w:pPr>
      <w:r>
        <w:rPr/>
        <w:t>e2r0ddfFmVg0Gov1RfcdplKEJjvH3VPi6oIoik/iQ/fJVXFw+SvxkfYvbWewwzSWWsEqa7GbEg3D</w:t>
      </w:r>
    </w:p>
    <w:p>
      <w:pPr>
        <w:pStyle w:val="PreformattedText"/>
        <w:bidi w:val="0"/>
        <w:spacing w:before="0" w:after="0"/>
        <w:jc w:val="left"/>
        <w:rPr/>
      </w:pPr>
      <w:r>
        <w:rPr/>
        <w:t>sJU876igVu65UvWDH8rCdE9VdOvEnmdu9HUC0Cz6FgFYDGarAz15vtKOLTCsjZf6M+gxA/40m3VQ</w:t>
      </w:r>
    </w:p>
    <w:p>
      <w:pPr>
        <w:pStyle w:val="PreformattedText"/>
        <w:bidi w:val="0"/>
        <w:spacing w:before="0" w:after="0"/>
        <w:jc w:val="left"/>
        <w:rPr/>
      </w:pPr>
      <w:r>
        <w:rPr/>
        <w:t>GyzXh5fvXO45PUJmdL9epX7W3H481lwUj7ucnmTf7McW/6WRc7qXbz/Fm+4+vHFW2FGYepNcA19L</w:t>
      </w:r>
    </w:p>
    <w:p>
      <w:pPr>
        <w:pStyle w:val="PreformattedText"/>
        <w:bidi w:val="0"/>
        <w:spacing w:before="0" w:after="0"/>
        <w:jc w:val="left"/>
        <w:rPr/>
      </w:pPr>
      <w:r>
        <w:rPr/>
        <w:t>5zDilFVUpd3G4NTIAYtoNfIOrESubNBLiwjFjVGhrreWJ/yD4HSWsE/Pf+7p/jY2vkA9vxmOTMai</w:t>
      </w:r>
    </w:p>
    <w:p>
      <w:pPr>
        <w:pStyle w:val="PreformattedText"/>
        <w:bidi w:val="0"/>
        <w:spacing w:before="0" w:after="0"/>
        <w:jc w:val="left"/>
        <w:rPr/>
      </w:pPr>
      <w:r>
        <w:rPr/>
        <w:t>vaOkjuvu2N8/H1JvbPQT1XyacMPiovhdXBKnJh4p7FemZ0cGEgnpxaQ31eKRiIF1AC6J9pa6OtuE</w:t>
      </w:r>
    </w:p>
    <w:p>
      <w:pPr>
        <w:pStyle w:val="PreformattedText"/>
        <w:bidi w:val="0"/>
        <w:spacing w:before="0" w:after="0"/>
        <w:jc w:val="left"/>
        <w:rPr/>
      </w:pPr>
      <w:r>
        <w:rPr/>
        <w:t>wIH6P3m2upgKZW5kc3RyZWFtCmVuZG9iagoyMCAwIG9iago8PCAvVHlwZSAvRm9udCAvU3VidHlw</w:t>
      </w:r>
    </w:p>
    <w:p>
      <w:pPr>
        <w:pStyle w:val="PreformattedText"/>
        <w:bidi w:val="0"/>
        <w:spacing w:before="0" w:after="0"/>
        <w:jc w:val="left"/>
        <w:rPr/>
      </w:pPr>
      <w:r>
        <w:rPr/>
        <w:t>ZSAvVHJ1ZVR5cGUgL0Jhc2VGb250IC9BQUFBQUsrQXJpYWxNVCAvRm9udERlc2NyaXB0b3IKMzkg</w:t>
      </w:r>
    </w:p>
    <w:p>
      <w:pPr>
        <w:pStyle w:val="PreformattedText"/>
        <w:bidi w:val="0"/>
        <w:spacing w:before="0" w:after="0"/>
        <w:jc w:val="left"/>
        <w:rPr/>
      </w:pPr>
      <w:r>
        <w:rPr/>
        <w:t>MCBSIC9Ub1VuaWNvZGUgNDAgMCBSIC9GaXJzdENoYXIgMzMgL0xhc3RDaGFyIDU3IC9XaWR0aHMg</w:t>
      </w:r>
    </w:p>
    <w:p>
      <w:pPr>
        <w:pStyle w:val="PreformattedText"/>
        <w:bidi w:val="0"/>
        <w:spacing w:before="0" w:after="0"/>
        <w:jc w:val="left"/>
        <w:rPr/>
      </w:pPr>
      <w:r>
        <w:rPr/>
        <w:t>WyA1NTYgNTU2IDUwMAoyNzggMjc4IDIyMiA1NTYgNTU2IDMzMyA1NTYgMjIyIDUwMCA1NTYgNTU2</w:t>
      </w:r>
    </w:p>
    <w:p>
      <w:pPr>
        <w:pStyle w:val="PreformattedText"/>
        <w:bidi w:val="0"/>
        <w:spacing w:before="0" w:after="0"/>
        <w:jc w:val="left"/>
        <w:rPr/>
      </w:pPr>
      <w:r>
        <w:rPr/>
        <w:t>IDY2NyA1NTYgMjc4IDgzMyA2MTEgNjExIDIyMiAyMjIKNjY3IDc3OCA4MzMgXSA+PgplbmRvYmoK</w:t>
      </w:r>
    </w:p>
    <w:p>
      <w:pPr>
        <w:pStyle w:val="PreformattedText"/>
        <w:bidi w:val="0"/>
        <w:spacing w:before="0" w:after="0"/>
        <w:jc w:val="left"/>
        <w:rPr/>
      </w:pPr>
      <w:r>
        <w:rPr/>
        <w:t>NDAgMCBvYmoKPDwgL0xlbmd0aCAzNjUgL0ZpbHRlciAvRmxhdGVEZWNvZGUgPj4Kc3RyZWFtCngB</w:t>
      </w:r>
    </w:p>
    <w:p>
      <w:pPr>
        <w:pStyle w:val="PreformattedText"/>
        <w:bidi w:val="0"/>
        <w:spacing w:before="0" w:after="0"/>
        <w:jc w:val="left"/>
        <w:rPr/>
      </w:pPr>
      <w:r>
        <w:rPr/>
        <w:t>XZLLboMwEEX3fIWX7SJiwOQlIaQqVaQs+lBpPwDsIUIqxjJkwd/3jpOmUhdncbBn8PU4PZyeT66f</w:t>
      </w:r>
    </w:p>
    <w:p>
      <w:pPr>
        <w:pStyle w:val="PreformattedText"/>
        <w:bidi w:val="0"/>
        <w:spacing w:before="0" w:after="0"/>
        <w:jc w:val="left"/>
        <w:rPr/>
      </w:pPr>
      <w:r>
        <w:rPr/>
        <w:t>VfoeRlPzrLre2cDTeAmGVcvn3iVZrmxv5pvFb2ZofJKiuF6mmYeT60ZVlolS6QdKpjks6uHJji0/</w:t>
      </w:r>
    </w:p>
    <w:p>
      <w:pPr>
        <w:pStyle w:val="PreformattedText"/>
        <w:bidi w:val="0"/>
        <w:spacing w:before="0" w:after="0"/>
        <w:jc w:val="left"/>
        <w:rPr/>
      </w:pPr>
      <w:r>
        <w:rPr/>
        <w:t>yre3YDn07qwevg51/FJfvP/mgd2sKKkqZblDu5fGvzYDqzSWrk4W6/28rFD1t+Nz8axwIlRk1yOZ</w:t>
      </w:r>
    </w:p>
    <w:p>
      <w:pPr>
        <w:pStyle w:val="PreformattedText"/>
        <w:bidi w:val="0"/>
        <w:spacing w:before="0" w:after="0"/>
        <w:jc w:val="left"/>
        <w:rPr/>
      </w:pPr>
      <w:r>
        <w:rPr/>
        <w:t>0fLkG8OhcWdOSqKqPB6rhJ39t5Tra0Xb3bbmWVUKRIWpkjLPoYBok4lqaCG61aJrKCDKSXQDBdi8</w:t>
      </w:r>
    </w:p>
    <w:p>
      <w:pPr>
        <w:pStyle w:val="PreformattedText"/>
        <w:bidi w:val="0"/>
        <w:spacing w:before="0" w:after="0"/>
        <w:jc w:val="left"/>
        <w:rPr/>
      </w:pPr>
      <w:r>
        <w:rPr/>
        <w:t>F91CAZRFd1AAXYvuoQCtctEGCrDaibZQAI3HMFAAjf+1UIDa2IqhgEjH2g4KiNayWSO8gNqdKMIJ</w:t>
      </w:r>
    </w:p>
    <w:p>
      <w:pPr>
        <w:pStyle w:val="PreformattedText"/>
        <w:bidi w:val="0"/>
        <w:spacing w:before="0" w:after="0"/>
        <w:jc w:val="left"/>
        <w:rPr/>
      </w:pPr>
      <w:r>
        <w:rPr/>
        <w:t>0I0owglQK4qAAmobUWQVoIUosmoJSVlshXA6BiwkgkY4AVcnx9AIJ0DRGVf/e8cyBXkt9+maSwgY</w:t>
      </w:r>
    </w:p>
    <w:p>
      <w:pPr>
        <w:pStyle w:val="PreformattedText"/>
        <w:bidi w:val="0"/>
        <w:spacing w:before="0" w:after="0"/>
        <w:jc w:val="left"/>
        <w:rPr/>
      </w:pPr>
      <w:r>
        <w:rPr/>
        <w:t>bHxSceYyy97x/dX50UuDyA9OzreRCmVuZHN0cmVhbQplbmRvYmoKMzkgMCBvYmoKPDwgL1R5cGUg</w:t>
      </w:r>
    </w:p>
    <w:p>
      <w:pPr>
        <w:pStyle w:val="PreformattedText"/>
        <w:bidi w:val="0"/>
        <w:spacing w:before="0" w:after="0"/>
        <w:jc w:val="left"/>
        <w:rPr/>
      </w:pPr>
      <w:r>
        <w:rPr/>
        <w:t>L0ZvbnREZXNjcmlwdG9yIC9Gb250TmFtZSAvQUFBQUFLK0FyaWFsTVQgL0ZsYWdzIDQgL0ZvbnRC</w:t>
      </w:r>
    </w:p>
    <w:p>
      <w:pPr>
        <w:pStyle w:val="PreformattedText"/>
        <w:bidi w:val="0"/>
        <w:spacing w:before="0" w:after="0"/>
        <w:jc w:val="left"/>
        <w:rPr/>
      </w:pPr>
      <w:r>
        <w:rPr/>
        <w:t>Qm94IFstNjY1IC0zMjUgMjAwMCAxMDM5XQovSXRhbGljQW5nbGUgMCAvQXNjZW50IDkwNSAvRGVz</w:t>
      </w:r>
    </w:p>
    <w:p>
      <w:pPr>
        <w:pStyle w:val="PreformattedText"/>
        <w:bidi w:val="0"/>
        <w:spacing w:before="0" w:after="0"/>
        <w:jc w:val="left"/>
        <w:rPr/>
      </w:pPr>
      <w:r>
        <w:rPr/>
        <w:t>Y2VudCAtMjEyIC9DYXBIZWlnaHQgODA1IC9TdGVtViAwIC9MZWFkaW5nCjMzIC9YSGVpZ2h0IDYw</w:t>
      </w:r>
    </w:p>
    <w:p>
      <w:pPr>
        <w:pStyle w:val="PreformattedText"/>
        <w:bidi w:val="0"/>
        <w:spacing w:before="0" w:after="0"/>
        <w:jc w:val="left"/>
        <w:rPr/>
      </w:pPr>
      <w:r>
        <w:rPr/>
        <w:t>NCAvTWF4V2lkdGggMjAwMCAvRm9udEZpbGUyIDQxIDAgUiA+PgplbmRvYmoKNDEgMCBvYmoKPDwg</w:t>
      </w:r>
    </w:p>
    <w:p>
      <w:pPr>
        <w:pStyle w:val="PreformattedText"/>
        <w:bidi w:val="0"/>
        <w:spacing w:before="0" w:after="0"/>
        <w:jc w:val="left"/>
        <w:rPr/>
      </w:pPr>
      <w:r>
        <w:rPr/>
        <w:t>L0xlbmd0aDEgMjYyNCAvTGVuZ3RoIDIxMDEgL0ZpbHRlciAvRmxhdGVEZWNvZGUgPj4Kc3RyZWFt</w:t>
      </w:r>
    </w:p>
    <w:p>
      <w:pPr>
        <w:pStyle w:val="PreformattedText"/>
        <w:bidi w:val="0"/>
        <w:spacing w:before="0" w:after="0"/>
        <w:jc w:val="left"/>
        <w:rPr/>
      </w:pPr>
      <w:r>
        <w:rPr/>
        <w:t>CngBrVaLVxNXGr93ZpJY5JGQZIK8JAYSXls1IQnyLIpIQTBAFxBYHiLyCqCgFBQVRB6uSFet+Nha</w:t>
      </w:r>
    </w:p>
    <w:p>
      <w:pPr>
        <w:pStyle w:val="PreformattedText"/>
        <w:bidi w:val="0"/>
        <w:spacing w:before="0" w:after="0"/>
        <w:jc w:val="left"/>
        <w:rPr/>
      </w:pPr>
      <w:r>
        <w:rPr/>
        <w:t>C6K1WIpCbJfoWnRba0XKdlvritrH6dmtLKd1j54et0DG/e6EZfcP2Jkzc+8397vf9/ued7ZWbytC</w:t>
      </w:r>
    </w:p>
    <w:p>
      <w:pPr>
        <w:pStyle w:val="PreformattedText"/>
        <w:bidi w:val="0"/>
        <w:spacing w:before="0" w:after="0"/>
        <w:jc w:val="left"/>
        <w:rPr/>
      </w:pPr>
      <w:r>
        <w:rPr/>
        <w:t>C1AjohEqrCjYjPgLj8CQUGyu32SnqViERA9Kigo22mk0C6OhBD7YaRwCo29Jxda6OToTxhJzVeHc</w:t>
      </w:r>
    </w:p>
    <w:p>
      <w:pPr>
        <w:pStyle w:val="PreformattedText"/>
        <w:bidi w:val="0"/>
        <w:spacing w:before="0" w:after="0"/>
        <w:jc w:val="left"/>
        <w:rPr/>
      </w:pPr>
      <w:r>
        <w:rPr/>
        <w:t>OuUItKGioG5OPnoAtE9lQUWRnd/Bh9D2+f/xjUGWOwoltsFFITFaisi3/1xkLrw99l2OaHeeS8TP</w:t>
      </w:r>
    </w:p>
    <w:p>
      <w:pPr>
        <w:pStyle w:val="PreformattedText"/>
        <w:bidi w:val="0"/>
        <w:spacing w:before="0" w:after="0"/>
        <w:jc w:val="left"/>
        <w:rPr/>
      </w:pPr>
      <w:r>
        <w:rPr/>
        <w:t>CzwW8Cs932sCyWTMdIedHrAVi9GCFCBfmN8L+0RRXDJaJUbTA9PbxWh+hd8PL3chfKJWIMTUoCxB</w:t>
      </w:r>
    </w:p>
    <w:p>
      <w:pPr>
        <w:pStyle w:val="PreformattedText"/>
        <w:bidi w:val="0"/>
        <w:spacing w:before="0" w:after="0"/>
        <w:jc w:val="left"/>
        <w:rPr/>
      </w:pPr>
      <w:r>
        <w:rPr/>
        <w:t>OuqCsUvYh44JV6BCoHOY79EyeALgewKDkAnGROCXwtiGP0Ht8DQDfxuh4Yml+lAL8EUDjy/QzbDe</w:t>
      </w:r>
    </w:p>
    <w:p>
      <w:pPr>
        <w:pStyle w:val="PreformattedText"/>
        <w:bidi w:val="0"/>
        <w:spacing w:before="0" w:after="0"/>
        <w:jc w:val="left"/>
        <w:rPr/>
      </w:pPr>
      <w:r>
        <w:rPr/>
        <w:t>CI8ZdOE57Y5IiCKAVqJFiEEOSI5YWHFBrsgRyZAUrF+IFOAFEXJGTkgC9ixAbsBLwz7BHHA57FqL</w:t>
      </w:r>
    </w:p>
    <w:p>
      <w:pPr>
        <w:pStyle w:val="PreformattedText"/>
        <w:bidi w:val="0"/>
        <w:spacing w:before="0" w:after="0"/>
        <w:jc w:val="left"/>
        <w:rPr/>
      </w:pPr>
      <w:r>
        <w:rPr/>
        <w:t>OtFJNIJ+xtE4BZfjq3iKUlKrqWJqO9VKWamvaQfan95Md9FX6a/on2AnRRwpIEJokI6UEqXED14Y</w:t>
      </w:r>
    </w:p>
    <w:p>
      <w:pPr>
        <w:pStyle w:val="PreformattedText"/>
        <w:bidi w:val="0"/>
        <w:spacing w:before="0" w:after="0"/>
        <w:jc w:val="left"/>
        <w:rPr/>
      </w:pPr>
      <w:r>
        <w:rPr/>
        <w:t>YMz60COzLwnQDPJhRkgMssAnjoIvkDdaAtDV+hCjwRhF6UPUqiVCkcZg0GkZuUwocqZEtF4nx3/F</w:t>
      </w:r>
    </w:p>
    <w:p>
      <w:pPr>
        <w:pStyle w:val="PreformattedText"/>
        <w:bidi w:val="0"/>
        <w:spacing w:before="0" w:after="0"/>
        <w:jc w:val="left"/>
        <w:rPr/>
      </w:pPr>
      <w:r>
        <w:rPr/>
        <w:t>3uxy38uhva/WnHAbXvRs9C5GWc2ZBnfqD2O41Ne1LCksPOjMhrDSU787zo5N/ONsfs/W5IR8M3d0</w:t>
      </w:r>
    </w:p>
    <w:p>
      <w:pPr>
        <w:pStyle w:val="PreformattedText"/>
        <w:bidi w:val="0"/>
        <w:spacing w:before="0" w:after="0"/>
        <w:jc w:val="left"/>
        <w:rPr/>
      </w:pPr>
      <w:r>
        <w:rPr/>
        <w:t>bAzQdIG2SYEVrPVCEFOdRKllWSKfvJ0pFVZqjQYDaFerALDWjgTmXZT63GjNpuKW1zIar3Vwh3Fk</w:t>
      </w:r>
    </w:p>
    <w:p>
      <w:pPr>
        <w:pStyle w:val="PreformattedText"/>
        <w:bidi w:val="0"/>
        <w:spacing w:before="0" w:after="0"/>
        <w:jc w:val="left"/>
        <w:rPr/>
      </w:pPr>
      <w:r>
        <w:rPr/>
        <w:t>U2hCYtyeN7n7uCJXvSor7JUjHVy/wLp+uCj3rE5zpbH4Yv5yOlXCbkp6uSpg5i2RY2h5XGr9cogA</w:t>
      </w:r>
    </w:p>
    <w:p>
      <w:pPr>
        <w:pStyle w:val="PreformattedText"/>
        <w:bidi w:val="0"/>
        <w:spacing w:before="0" w:after="0"/>
        <w:jc w:val="left"/>
        <w:rPr/>
      </w:pPr>
      <w:r>
        <w:rPr/>
        <w:t>wRAIGMA9OgkgkHddp/4isE4/7SexOwYp6AKrkESwhlmFwYiVEpUEq7DkGPbF2cvYRXqchwWXufQB</w:t>
      </w:r>
    </w:p>
    <w:p>
      <w:pPr>
        <w:pStyle w:val="PreformattedText"/>
        <w:bidi w:val="0"/>
        <w:spacing w:before="0" w:after="0"/>
        <w:jc w:val="left"/>
        <w:rPr/>
      </w:pPr>
      <w:r>
        <w:rPr/>
        <w:t>LlNgnXlyMN70e3p2Oo4ZndEz3874gFcLn/8geCj4EiLrgZBUjJRaxlUuoxjVEl/KKEY6LZKEUOBi</w:t>
      </w:r>
    </w:p>
    <w:p>
      <w:pPr>
        <w:pStyle w:val="PreformattedText"/>
        <w:bidi w:val="0"/>
        <w:spacing w:before="0" w:after="0"/>
        <w:jc w:val="left"/>
        <w:rPr/>
      </w:pPr>
      <w:r>
        <w:rPr/>
        <w:t>VIjbsWEUx523cO9/OM5Zz93EXnfvY4/6yYOfcXepW7gCn7zOnXnwDffWpZs46yr3jBvHIdhjCC88</w:t>
      </w:r>
    </w:p>
    <w:p>
      <w:pPr>
        <w:pStyle w:val="PreformattedText"/>
        <w:bidi w:val="0"/>
        <w:spacing w:before="0" w:after="0"/>
        <w:jc w:val="left"/>
        <w:rPr/>
      </w:pPr>
      <w:r>
        <w:rPr/>
        <w:t>zP0N8OY8/4GZgvgtAz1Gb0qn5d2nUftq1BBMEj+WVYjAn0uEcpmCZRS8v4UARJ3zgVPezZ1VfWmm</w:t>
      </w:r>
    </w:p>
    <w:p>
      <w:pPr>
        <w:pStyle w:val="PreformattedText"/>
        <w:bidi w:val="0"/>
        <w:spacing w:before="0" w:after="0"/>
        <w:jc w:val="left"/>
        <w:rPr/>
      </w:pPr>
      <w:r>
        <w:rPr/>
        <w:t>nHDOnFJavOvJ66d/aRVYXfrfudC9IhTfy2zc3jpz8hPu6XF8V1x5IGNlTezqYpWiIMh4uqjq2sbS</w:t>
      </w:r>
    </w:p>
    <w:p>
      <w:pPr>
        <w:pStyle w:val="PreformattedText"/>
        <w:bidi w:val="0"/>
        <w:spacing w:before="0" w:after="0"/>
        <w:jc w:val="left"/>
        <w:rPr/>
      </w:pPr>
      <w:r>
        <w:rPr/>
        <w:t>203O+zubstfpdOX+4Zdqt43XbJ0ETICFsYIP7bmnV8qVEkrKeTG/5TwETv3900+BJwB4LgAPdCKd</w:t>
      </w:r>
    </w:p>
    <w:p>
      <w:pPr>
        <w:pStyle w:val="PreformattedText"/>
        <w:bidi w:val="0"/>
        <w:spacing w:before="0" w:after="0"/>
        <w:jc w:val="left"/>
        <w:rPr/>
      </w:pPr>
      <w:r>
        <w:rPr/>
        <w:t>HhuMSmDDIqU8gHpsip/9jHGf/XQ9fc5Cn9+Y0N8/KyruB68mPH/EeDJRyB8ZEfITghG8iZCxcOtD</w:t>
      </w:r>
    </w:p>
    <w:p>
      <w:pPr>
        <w:pStyle w:val="PreformattedText"/>
        <w:bidi w:val="0"/>
        <w:spacing w:before="0" w:after="0"/>
        <w:jc w:val="left"/>
        <w:rPr/>
      </w:pPr>
      <w:r>
        <w:rPr/>
        <w:t>NMRIkSYKnAA2s3K5jFWo1DRJXpiCZ4CJjtg4XDZwZU1NvL58ohjrVrfvrve64Fb5533tfSbxC4ol</w:t>
      </w:r>
    </w:p>
    <w:p>
      <w:pPr>
        <w:pStyle w:val="PreformattedText"/>
        <w:bidi w:val="0"/>
        <w:spacing w:before="0" w:after="0"/>
        <w:jc w:val="left"/>
        <w:rPr/>
      </w:pPr>
      <w:r>
        <w:rPr/>
        <w:t>VzwVGz6qytFWlJb0qL2afx13viW5KVnm7OTu6+dQ+avI9VvctuxPfKkg4cW6f860RIbih/6eYv+k</w:t>
      </w:r>
    </w:p>
    <w:p>
      <w:pPr>
        <w:pStyle w:val="PreformattedText"/>
        <w:bidi w:val="0"/>
        <w:spacing w:before="0" w:after="0"/>
        <w:jc w:val="left"/>
        <w:rPr/>
      </w:pPr>
      <w:r>
        <w:rPr/>
        <w:t>pfH52esiXyUZZHr+iP4RULoDoSAgIdauJA7zYSBY6IiLXo/fm+CeVU/u63+weGDR7qz2vt69ZZ24</w:t>
      </w:r>
    </w:p>
    <w:p>
      <w:pPr>
        <w:pStyle w:val="PreformattedText"/>
        <w:bidi w:val="0"/>
        <w:spacing w:before="0" w:after="0"/>
        <w:jc w:val="left"/>
        <w:rPr/>
      </w:pPr>
      <w:r>
        <w:rPr/>
        <w:t>RfHBOPbCDu9iqmmg26Pc/Kcvvrq+h9RqItjvDZLlUD3zsu3ZJBMpWSIWK9W8G+hca/BPw5PcYyx7</w:t>
      </w:r>
    </w:p>
    <w:p>
      <w:pPr>
        <w:pStyle w:val="PreformattedText"/>
        <w:bidi w:val="0"/>
        <w:spacing w:before="0" w:after="0"/>
        <w:jc w:val="left"/>
        <w:rPr/>
      </w:pPr>
      <w:r>
        <w:rPr/>
        <w:t>cAc749lHDoMthR22CSrFMTR9X8M7OF1x2oIXYxo7Yn/ua+4Xsc+AtQQfaV1VcpZYIQWFjZBXClIH</w:t>
      </w:r>
    </w:p>
    <w:p>
      <w:pPr>
        <w:pStyle w:val="PreformattedText"/>
        <w:bidi w:val="0"/>
        <w:spacing w:before="0" w:after="0"/>
        <w:jc w:val="left"/>
        <w:rPr/>
      </w:pPr>
      <w:r>
        <w:rPr/>
        <w:t>Kr2ONAYwAmwgmSTXyVWSwVOnpO7NtWtzPEK1qbHj4/SJji3lIXEZricd4vI3dMzCYYVRGzShRxBn</w:t>
      </w:r>
    </w:p>
    <w:p>
      <w:pPr>
        <w:pStyle w:val="PreformattedText"/>
        <w:bidi w:val="0"/>
        <w:spacing w:before="0" w:after="0"/>
        <w:jc w:val="left"/>
        <w:rPr/>
      </w:pPr>
      <w:r>
        <w:rPr/>
        <w:t>mb3aiB9YOdQT32CEckmbZddI7XuJlm3lpgMRAqvtyaHf9L5hy6O623akde60XSZ2t4MgWLN3Mym0</w:t>
      </w:r>
    </w:p>
    <w:p>
      <w:pPr>
        <w:pStyle w:val="PreformattedText"/>
        <w:bidi w:val="0"/>
        <w:spacing w:before="0" w:after="0"/>
        <w:jc w:val="left"/>
        <w:rPr/>
      </w:pPr>
      <w:r>
        <w:rPr/>
        <w:t>IRrqtt1isTBT4+MzckY9MwGamoHLyHPxdd1sgZqOsyMQqsFrKh6BnC8JBcFhh8Hb87+AurVny2qP</w:t>
      </w:r>
    </w:p>
    <w:p>
      <w:pPr>
        <w:pStyle w:val="PreformattedText"/>
        <w:bidi w:val="0"/>
        <w:spacing w:before="0" w:after="0"/>
        <w:jc w:val="left"/>
        <w:rPr/>
      </w:pPr>
      <w:r>
        <w:rPr/>
        <w:t>Lt51682+IVVO1ObXLZkb1zaFMeojyXkbMq0D79s01ElzXtiRXttRarCuznTioO3enKV/Bz3snJ65</w:t>
      </w:r>
    </w:p>
    <w:p>
      <w:pPr>
        <w:pStyle w:val="PreformattedText"/>
        <w:bidi w:val="0"/>
        <w:spacing w:before="0" w:after="0"/>
        <w:jc w:val="left"/>
        <w:rPr/>
      </w:pPr>
      <w:r>
        <w:rPr/>
        <w:t>LORF25W09Wx7mN9tEjtYAsvja95m1EcHVm9O0u601VCtlRUxh27broC1sRBlDchxgrMAeocRoCJo</w:t>
      </w:r>
    </w:p>
    <w:p>
      <w:pPr>
        <w:pStyle w:val="PreformattedText"/>
        <w:bidi w:val="0"/>
        <w:spacing w:before="0" w:after="0"/>
        <w:jc w:val="left"/>
        <w:rPr/>
      </w:pPr>
      <w:r>
        <w:rPr/>
        <w:t>kSSRpHwa25tzbO++j+9jdsfU/m+4H4cH21oHh1raBikp1nTWct/Zxqb2YG/sdHv09ucfj94ikWgB</w:t>
      </w:r>
    </w:p>
    <w:p>
      <w:pPr>
        <w:pStyle w:val="PreformattedText"/>
        <w:bidi w:val="0"/>
        <w:spacing w:before="0" w:after="0"/>
        <w:jc w:val="left"/>
        <w:rPr/>
      </w:pPr>
      <w:r>
        <w:rPr/>
        <w:t>V94AuZL/+sEeTRGEoaUnqjQ6Ozdq5crwXJk3o+7eEh/2tmZNdH617UvYGw05fRH28l2GTzRSbpoX</w:t>
      </w:r>
    </w:p>
    <w:p>
      <w:pPr>
        <w:pStyle w:val="PreformattedText"/>
        <w:bidi w:val="0"/>
        <w:spacing w:before="0" w:after="0"/>
        <w:jc w:val="left"/>
        <w:rPr/>
      </w:pPr>
      <w:r>
        <w:rPr/>
        <w:t>4aCAquKDOp/dCqg9hTeUHIGsjh502bejoU7vd/jG8XUxoYEH03b+MUtywbGmtKGMZZd67P3waHrp</w:t>
      </w:r>
    </w:p>
    <w:p>
      <w:pPr>
        <w:pStyle w:val="PreformattedText"/>
        <w:bidi w:val="0"/>
        <w:spacing w:before="0" w:after="0"/>
        <w:jc w:val="left"/>
        <w:rPr/>
      </w:pPr>
      <w:r>
        <w:rPr/>
        <w:t>jZ3j93CkZ3l1UWykys1P+3JT8pp6/8VB8TuK3VJzUo0qTy+pg68upiEn61TGu4DH9/kTKlBwnGSn</w:t>
      </w:r>
    </w:p>
    <w:p>
      <w:pPr>
        <w:pStyle w:val="PreformattedText"/>
        <w:bidi w:val="0"/>
        <w:spacing w:before="0" w:after="0"/>
        <w:jc w:val="left"/>
        <w:rPr/>
      </w:pPr>
      <w:r>
        <w:rPr/>
        <w:t>n4KoUetJkkqMEpKYMoKQEruvjdhgDt67d+jSJWmQv3f3KXFUUQ9V2IFFZu5Ah+1wUjApUdQMtn3L</w:t>
      </w:r>
    </w:p>
    <w:p>
      <w:pPr>
        <w:pStyle w:val="PreformattedText"/>
        <w:bidi w:val="0"/>
        <w:spacing w:before="0" w:after="0"/>
        <w:jc w:val="left"/>
        <w:rPr/>
      </w:pPr>
      <w:r>
        <w:rPr/>
        <w:t>qOHsRUo9L0sD0nQS6JYgBtopzOnohju5p9eJF1oWSipTUjrDLW9Y4ivW6WuoQ7ahA8vXpKS91k6t</w:t>
      </w:r>
    </w:p>
    <w:p>
      <w:pPr>
        <w:pStyle w:val="PreformattedText"/>
        <w:bidi w:val="0"/>
        <w:spacing w:before="0" w:after="0"/>
        <w:jc w:val="left"/>
        <w:rPr/>
      </w:pPr>
      <w:r>
        <w:rPr/>
        <w:t>gDQEeY30U5wClbMQCLmKP1AVQqEIx1zzCcwONobQzEefn2mNMAXEKbIzgN9MT+JIwaeEn+S2TMSf</w:t>
      </w:r>
    </w:p>
    <w:p>
      <w:pPr>
        <w:pStyle w:val="PreformattedText"/>
        <w:bidi w:val="0"/>
        <w:spacing w:before="0" w:after="0"/>
        <w:jc w:val="left"/>
        <w:rPr/>
      </w:pPr>
      <w:r>
        <w:rPr/>
        <w:t>u8aGa4uDsoOhYzH/AvbwlIA1bF4a+S3A8Adh/2sSwvmCYsiVGBRTXVpgTnrl3ysnlVEKZW5kc3Ry</w:t>
      </w:r>
    </w:p>
    <w:p>
      <w:pPr>
        <w:pStyle w:val="PreformattedText"/>
        <w:bidi w:val="0"/>
        <w:spacing w:before="0" w:after="0"/>
        <w:jc w:val="left"/>
        <w:rPr/>
      </w:pPr>
      <w:r>
        <w:rPr/>
        <w:t>ZWFtCmVuZG9iago0MiAwIG9iago8PCAvUHJvZHVjZXIgKG1hY09TIFZlcnNpb24gMTUuMiBcKEJ1</w:t>
      </w:r>
    </w:p>
    <w:p>
      <w:pPr>
        <w:pStyle w:val="PreformattedText"/>
        <w:bidi w:val="0"/>
        <w:spacing w:before="0" w:after="0"/>
        <w:jc w:val="left"/>
        <w:rPr/>
      </w:pPr>
      <w:r>
        <w:rPr/>
        <w:t>aWxkIDI0QzEwMVwpIFF1YXJ0eiBQREZDb250ZXh0KSAvQ3JlYXRpb25EYXRlCihEOjIwMjUwMTEz</w:t>
      </w:r>
    </w:p>
    <w:p>
      <w:pPr>
        <w:pStyle w:val="PreformattedText"/>
        <w:bidi w:val="0"/>
        <w:spacing w:before="0" w:after="0"/>
        <w:jc w:val="left"/>
        <w:rPr/>
      </w:pPr>
      <w:r>
        <w:rPr/>
        <w:t>MDMyNjA4WjAwJzAwJykgL01vZERhdGUgKEQ6MjAyNTAxMTMwMzI2MDhaMDAnMDAnKSA+PgplbmRv</w:t>
      </w:r>
    </w:p>
    <w:p>
      <w:pPr>
        <w:pStyle w:val="PreformattedText"/>
        <w:bidi w:val="0"/>
        <w:spacing w:before="0" w:after="0"/>
        <w:jc w:val="left"/>
        <w:rPr/>
      </w:pPr>
      <w:r>
        <w:rPr/>
        <w:t>YmoKeHJlZgowIDQzCjAwMDAwMDAwMDAgNjU1MzUgZiAKMDAwMDAwODU3MyAwMDAwMCBuIAowMDAx</w:t>
      </w:r>
    </w:p>
    <w:p>
      <w:pPr>
        <w:pStyle w:val="PreformattedText"/>
        <w:bidi w:val="0"/>
        <w:spacing w:before="0" w:after="0"/>
        <w:jc w:val="left"/>
        <w:rPr/>
      </w:pPr>
      <w:r>
        <w:rPr/>
        <w:t>MjQxMTc3IDAwMDAwIG4gCjAwMDAwMDAwMjIgMDAwMDAgbiAKMDAwMDAwODY3NyAwMDAwMCBuIAow</w:t>
      </w:r>
    </w:p>
    <w:p>
      <w:pPr>
        <w:pStyle w:val="PreformattedText"/>
        <w:bidi w:val="0"/>
        <w:spacing w:before="0" w:after="0"/>
        <w:jc w:val="left"/>
        <w:rPr/>
      </w:pPr>
      <w:r>
        <w:rPr/>
        <w:t>MDAxMjQxMTQxIDAwMDAwIG4gCjAwMDAwMDAwMDAgMDAwMDAgbiAKMDAwMTI0MTMyNCAwMDAwMCBu</w:t>
      </w:r>
    </w:p>
    <w:p>
      <w:pPr>
        <w:pStyle w:val="PreformattedText"/>
        <w:bidi w:val="0"/>
        <w:spacing w:before="0" w:after="0"/>
        <w:jc w:val="left"/>
        <w:rPr/>
      </w:pPr>
      <w:r>
        <w:rPr/>
        <w:t>IAowMDAwMDA4OTIxIDAwMDAwIG4gCjAwMDAwMDAwMDAgMDAwMDAgbiAKMDAwMTI0NTUwOSAwMDAw</w:t>
      </w:r>
    </w:p>
    <w:p>
      <w:pPr>
        <w:pStyle w:val="PreformattedText"/>
        <w:bidi w:val="0"/>
        <w:spacing w:before="0" w:after="0"/>
        <w:jc w:val="left"/>
        <w:rPr/>
      </w:pPr>
      <w:r>
        <w:rPr/>
        <w:t>MCBuIAowMDAwMDM1MDMzIDAwMDAwIG4gCjAwMDAwMDAwMDAgMDAwMDAgbiAKMDAwMTI0ODEwNCAw</w:t>
      </w:r>
    </w:p>
    <w:p>
      <w:pPr>
        <w:pStyle w:val="PreformattedText"/>
        <w:bidi w:val="0"/>
        <w:spacing w:before="0" w:after="0"/>
        <w:jc w:val="left"/>
        <w:rPr/>
      </w:pPr>
      <w:r>
        <w:rPr/>
        <w:t>MDAwMCBuIAowMDAwMDk4OTY5IDAwMDAwIG4gCjAwMDA1MDc0MzcgMDAwMDAgbiAKMDAwMDg1MjI0</w:t>
      </w:r>
    </w:p>
    <w:p>
      <w:pPr>
        <w:pStyle w:val="PreformattedText"/>
        <w:bidi w:val="0"/>
        <w:spacing w:before="0" w:after="0"/>
        <w:jc w:val="left"/>
        <w:rPr/>
      </w:pPr>
      <w:r>
        <w:rPr/>
        <w:t>NiAwMDAwMCBuIAowMDAwMDAwMDAwIDAwMDAwIG4gCjAwMDEyNTM0NzMgMDAwMDAgbiAKMDAwMDAw</w:t>
      </w:r>
    </w:p>
    <w:p>
      <w:pPr>
        <w:pStyle w:val="PreformattedText"/>
        <w:bidi w:val="0"/>
        <w:spacing w:before="0" w:after="0"/>
        <w:jc w:val="left"/>
        <w:rPr/>
      </w:pPr>
      <w:r>
        <w:rPr/>
        <w:t>MDAwMCAwMDAwMCBuIAowMDAxMjU0OTM4IDAwMDAwIG4gCjAwMDEyMjc1NDYgMDAwMDAgbiAKMDAw</w:t>
      </w:r>
    </w:p>
    <w:p>
      <w:pPr>
        <w:pStyle w:val="PreformattedText"/>
        <w:bidi w:val="0"/>
        <w:spacing w:before="0" w:after="0"/>
        <w:jc w:val="left"/>
        <w:rPr/>
      </w:pPr>
      <w:r>
        <w:rPr/>
        <w:t>MTIyOTYxOCAwMDAwMCBuIAowMDAxMjMyNDI3IDAwMDAwIG4gCjAwMDEyMzU3OTQgMDAwMDAgbiAK</w:t>
      </w:r>
    </w:p>
    <w:p>
      <w:pPr>
        <w:pStyle w:val="PreformattedText"/>
        <w:bidi w:val="0"/>
        <w:spacing w:before="0" w:after="0"/>
        <w:jc w:val="left"/>
        <w:rPr/>
      </w:pPr>
      <w:r>
        <w:rPr/>
        <w:t>MDAwMTIzODQyOCAwMDAwMCBuIAowMDAxMjQxMjYwIDAwMDAwIG4gCjAwMDEyNDIxNTEgMDAwMDAg</w:t>
      </w:r>
    </w:p>
    <w:p>
      <w:pPr>
        <w:pStyle w:val="PreformattedText"/>
        <w:bidi w:val="0"/>
        <w:spacing w:before="0" w:after="0"/>
        <w:jc w:val="left"/>
        <w:rPr/>
      </w:pPr>
      <w:r>
        <w:rPr/>
        <w:t>biAKMDAwMTI0MTYzNCAwMDAwMCBuIAowMDAxMjQyMzg1IDAwMDAwIG4gCjAwMDEyNDYxNTMgMDAw</w:t>
      </w:r>
    </w:p>
    <w:p>
      <w:pPr>
        <w:pStyle w:val="PreformattedText"/>
        <w:bidi w:val="0"/>
        <w:spacing w:before="0" w:after="0"/>
        <w:jc w:val="left"/>
        <w:rPr/>
      </w:pPr>
      <w:r>
        <w:rPr/>
        <w:t>MDAgbiAKMDAwMTI0NTc0NSAwMDAwMCBuIAowMDAxMjQ2MzkyIDAwMDAwIG4gCjAwMDEyNDkxMDEg</w:t>
      </w:r>
    </w:p>
    <w:p>
      <w:pPr>
        <w:pStyle w:val="PreformattedText"/>
        <w:bidi w:val="0"/>
        <w:spacing w:before="0" w:after="0"/>
        <w:jc w:val="left"/>
        <w:rPr/>
      </w:pPr>
      <w:r>
        <w:rPr/>
        <w:t>MDAwMDAgbiAKMDAwMTI0ODQ4NCAwMDAwMCBuIAowMDAxMjQ5MzM1IDAwMDAwIG4gCjAwMDEyNTM5</w:t>
      </w:r>
    </w:p>
    <w:p>
      <w:pPr>
        <w:pStyle w:val="PreformattedText"/>
        <w:bidi w:val="0"/>
        <w:spacing w:before="0" w:after="0"/>
        <w:jc w:val="left"/>
        <w:rPr/>
      </w:pPr>
      <w:r>
        <w:rPr/>
        <w:t>NjggMDAwMDAgbiAKMDAwMTI1MzY0OCAwMDAwMCBuIAowMDAxMjU0MjAyIDAwMDAwIG4gCjAwMDEy</w:t>
      </w:r>
    </w:p>
    <w:p>
      <w:pPr>
        <w:pStyle w:val="PreformattedText"/>
        <w:bidi w:val="0"/>
        <w:spacing w:before="0" w:after="0"/>
        <w:jc w:val="left"/>
        <w:rPr/>
      </w:pPr>
      <w:r>
        <w:rPr/>
        <w:t>NTU2MzUgMDAwMDAgbiAKMDAwMTI1NTE5NyAwMDAwMCBuIAowMDAxMjU1ODY5IDAwMDAwIG4gCjAw</w:t>
      </w:r>
    </w:p>
    <w:p>
      <w:pPr>
        <w:pStyle w:val="PreformattedText"/>
        <w:bidi w:val="0"/>
        <w:spacing w:before="0" w:after="0"/>
        <w:jc w:val="left"/>
        <w:rPr/>
      </w:pPr>
      <w:r>
        <w:rPr/>
        <w:t>MDEyNTgwNTggMDAwMDAgbiAKdHJhaWxlcgo8PCAvU2l6ZSA0MyAvUm9vdCAyNiAwIFIgL0luZm8g</w:t>
      </w:r>
    </w:p>
    <w:p>
      <w:pPr>
        <w:pStyle w:val="PreformattedText"/>
        <w:bidi w:val="0"/>
        <w:spacing w:before="0" w:after="0"/>
        <w:jc w:val="left"/>
        <w:rPr/>
      </w:pPr>
      <w:r>
        <w:rPr/>
        <w:t>NDIgMCBSIC9JRCBbIDwzNTViODhiNmZhZWQ3MjcyZDRhYmNlMzZiYjlhNjE5Nz4KPDM1NWI4OGI2</w:t>
      </w:r>
    </w:p>
    <w:p>
      <w:pPr>
        <w:pStyle w:val="PreformattedText"/>
        <w:bidi w:val="0"/>
        <w:spacing w:before="0" w:after="0"/>
        <w:jc w:val="left"/>
        <w:rPr/>
      </w:pPr>
      <w:r>
        <w:rPr/>
        <w:t>ZmFlZDcyNzJkNGFiY2UzNmJiOWE2MTk3PiBdID4+CnN0YXJ0eHJlZgoxMjU4MjIxCiUlRU9GC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1a769ad0.18ba.4201</w:t>
      </w:r>
    </w:p>
    <w:p>
      <w:pPr>
        <w:pStyle w:val="PreformattedText"/>
        <w:bidi w:val="0"/>
        <w:spacing w:before="0" w:after="0"/>
        <w:jc w:val="left"/>
        <w:rPr/>
      </w:pPr>
      <w:r>
        <w:rPr/>
        <w:t>Content-ID: &lt;b84d37c1-95ef-4264-8b8c-4894504b3b36.png&gt;</w:t>
      </w:r>
    </w:p>
    <w:p>
      <w:pPr>
        <w:pStyle w:val="PreformattedText"/>
        <w:bidi w:val="0"/>
        <w:spacing w:before="0" w:after="0"/>
        <w:jc w:val="left"/>
        <w:rPr/>
      </w:pPr>
      <w:r>
        <w:rPr/>
        <w:t>Content-Disposition: inline; filename="b84d37c1-95ef-4264-8b8c-4894504b3b3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oAAANLCAMAAAC5SXlDAAADAFBMVEX2kYX1zcLNeITqUw/+7Nnh</w:t>
      </w:r>
    </w:p>
    <w:p>
      <w:pPr>
        <w:pStyle w:val="PreformattedText"/>
        <w:bidi w:val="0"/>
        <w:spacing w:before="0" w:after="0"/>
        <w:jc w:val="left"/>
        <w:rPr/>
      </w:pPr>
      <w:r>
        <w:rPr/>
        <w:t>cnP3yr3/jD72iYD+xZnWY2vwhH7z0MbSW2bCSVzmgX3so5n3vrG5RFy5SGD5wr7+9evUbXH5h0Tz</w:t>
      </w:r>
    </w:p>
    <w:p>
      <w:pPr>
        <w:pStyle w:val="PreformattedText"/>
        <w:bidi w:val="0"/>
        <w:spacing w:before="0" w:after="0"/>
        <w:jc w:val="left"/>
        <w:rPr/>
      </w:pPr>
      <w:r>
        <w:rPr/>
        <w:t>mYz+z6uuLErblZj/ZQD+n1vDUmP3xLiyMU3+qGv4wbTsaze1OlT+eRryraD+lkzDWmvpubPyoZL+</w:t>
      </w:r>
    </w:p>
    <w:p>
      <w:pPr>
        <w:pStyle w:val="PreformattedText"/>
        <w:bidi w:val="0"/>
        <w:spacing w:before="0" w:after="0"/>
        <w:jc w:val="left"/>
        <w:rPr/>
      </w:pPr>
      <w:r>
        <w:rPr/>
        <w:t>vIu9PVT2jILcgoLNVGL1pHfoi4PcfHv2j4TynI7/sn/cChv0lYnyv7Xim5rps67ztqjyqJrmZmv+</w:t>
      </w:r>
    </w:p>
    <w:p>
      <w:pPr>
        <w:pStyle w:val="PreformattedText"/>
        <w:bidi w:val="0"/>
        <w:spacing w:before="0" w:after="0"/>
        <w:jc w:val="left"/>
        <w:rPr/>
      </w:pPr>
      <w:r>
        <w:rPr/>
        <w:t>4svqlIr/2L/hlJL2iH/2uazyrJ3UdXrynpDypJXVjZPzsKHLZHDrnZPmfHrUhIz//vztwrn+bAna</w:t>
      </w:r>
    </w:p>
    <w:p>
      <w:pPr>
        <w:pStyle w:val="PreformattedText"/>
        <w:bidi w:val="0"/>
        <w:spacing w:before="0" w:after="0"/>
        <w:jc w:val="left"/>
        <w:rPr/>
      </w:pPr>
      <w:r>
        <w:rPr/>
        <w:t>cXPz1MrHS1znoZ7uqqLeior02c/YFyf53drKYW3CRVn//PzjkY72vK6pIkTjiYT+giz0l4r1uKrr</w:t>
      </w:r>
    </w:p>
    <w:p>
      <w:pPr>
        <w:pStyle w:val="PreformattedText"/>
        <w:bidi w:val="0"/>
        <w:spacing w:before="0" w:after="0"/>
        <w:jc w:val="left"/>
        <w:rPr/>
      </w:pPr>
      <w:r>
        <w:rPr/>
        <w:t>fnrkravyppj0183LUF/4cx/LWWXhjouzNVHNaXSzLkupH0LxsabuekzrkIfKXWnzuZ/fo6PCQlfk</w:t>
      </w:r>
    </w:p>
    <w:p>
      <w:pPr>
        <w:pStyle w:val="PreformattedText"/>
        <w:bidi w:val="0"/>
        <w:spacing w:before="0" w:after="0"/>
        <w:jc w:val="left"/>
        <w:rPr/>
      </w:pPr>
      <w:r>
        <w:rPr/>
        <w:t>mJX+2bWuJkb0taapIEP3x7vMc3/ylne4NlDObXj+n1jYhIj00MSkGD/HZXTcZmvkTFLxiIDVaG7+</w:t>
      </w:r>
    </w:p>
    <w:p>
      <w:pPr>
        <w:pStyle w:val="PreformattedText"/>
        <w:bidi w:val="0"/>
        <w:spacing w:before="0" w:after="0"/>
        <w:jc w:val="left"/>
        <w:rPr/>
      </w:pPr>
      <w:r>
        <w:rPr/>
        <w:t>bwzcam7rmY7qpaD2kobmeHbUcHbWen/yopPrenf+7uPzsqLWiY7+snbgbnD++PPnqaXzlYnzmIzz</w:t>
      </w:r>
    </w:p>
    <w:p>
      <w:pPr>
        <w:pStyle w:val="PreformattedText"/>
        <w:bidi w:val="0"/>
        <w:spacing w:before="0" w:after="0"/>
        <w:jc w:val="left"/>
        <w:rPr/>
      </w:pPr>
      <w:r>
        <w:rPr/>
        <w:t>08fqhX/+1LTGanrzs6XuycD+3cP+17zyqpvjhYDCVWjonpn+dBXwimX+/Pr+9u/1h3/ATmH+aATz</w:t>
      </w:r>
    </w:p>
    <w:p>
      <w:pPr>
        <w:pStyle w:val="PreformattedText"/>
        <w:bidi w:val="0"/>
        <w:spacing w:before="0" w:after="0"/>
        <w:jc w:val="left"/>
        <w:rPr/>
      </w:pPr>
      <w:r>
        <w:rPr/>
        <w:t>1szyuK/0po3adnjBXm/1lIndf379/fytKUjsgmv0zsLeh4b1longLTe3PVb+0av0s6Tz1cr53NDp</w:t>
      </w:r>
    </w:p>
    <w:p>
      <w:pPr>
        <w:pStyle w:val="PreformattedText"/>
        <w:bidi w:val="0"/>
        <w:spacing w:before="0" w:after="0"/>
        <w:jc w:val="left"/>
        <w:rPr/>
      </w:pPr>
      <w:r>
        <w:rPr/>
        <w:t>XR+pI0X++/f2k4fzm4ziO0T0mIv//f3mc3P0rJv3zcv408TWf4XfJS/feXjGV2b0ppL2rZuuLk32</w:t>
      </w:r>
    </w:p>
    <w:p>
      <w:pPr>
        <w:pStyle w:val="PreformattedText"/>
        <w:bidi w:val="0"/>
        <w:spacing w:before="0" w:after="0"/>
        <w:jc w:val="left"/>
        <w:rPr/>
      </w:pPr>
      <w:r>
        <w:rPr/>
        <w:t>zMDGaHfuglrwi4O6QFjwk5fgp6jwhFrtiYzsr6jcnJ71lIjzl4v1xMPmWF6uJ0fzn4WmIEPgdnbw</w:t>
      </w:r>
    </w:p>
    <w:p>
      <w:pPr>
        <w:pStyle w:val="PreformattedText"/>
        <w:bidi w:val="0"/>
        <w:spacing w:before="0" w:after="0"/>
        <w:jc w:val="left"/>
        <w:rPr/>
      </w:pPr>
      <w:r>
        <w:rPr/>
        <w:t>gXv///7vjoT+/v7+///+//7zz8T+/v/z0MTXX2f00MP9/v30z8P9/f3qcnfhoKDxemHfSRj//v6j</w:t>
      </w:r>
    </w:p>
    <w:p>
      <w:pPr>
        <w:pStyle w:val="PreformattedText"/>
        <w:bidi w:val="0"/>
        <w:spacing w:before="0" w:after="0"/>
        <w:jc w:val="left"/>
        <w:rPr/>
      </w:pPr>
      <w:r>
        <w:rPr/>
        <w:t>GT//ZgD///+kGT9CyJ4iAAAAAWJLR0QAiAUdSAAAAAxjbVBQSkNtcDA3MTIAAAADSABzvAAAVV9J</w:t>
      </w:r>
    </w:p>
    <w:p>
      <w:pPr>
        <w:pStyle w:val="PreformattedText"/>
        <w:bidi w:val="0"/>
        <w:spacing w:before="0" w:after="0"/>
        <w:jc w:val="left"/>
        <w:rPr/>
      </w:pPr>
      <w:r>
        <w:rPr/>
        <w:t>REFUeF7NfQm8nVWR5xNpiLHBsDbLwwAKYUBAECRsatgUaDC2iSh7AIEmItsICqEJdCPNEgREWQWR</w:t>
      </w:r>
    </w:p>
    <w:p>
      <w:pPr>
        <w:pStyle w:val="PreformattedText"/>
        <w:bidi w:val="0"/>
        <w:spacing w:before="0" w:after="0"/>
        <w:jc w:val="left"/>
        <w:rPr/>
      </w:pPr>
      <w:r>
        <w:rPr/>
        <w:t>JUQWTbcgbRi0R0QM9kRw0NF2GoIyytIu/LrVnufDqX8t51Sdb7nfvffl9Zz77vJeHtT77j11qupf</w:t>
      </w:r>
    </w:p>
    <w:p>
      <w:pPr>
        <w:pStyle w:val="PreformattedText"/>
        <w:bidi w:val="0"/>
        <w:spacing w:before="0" w:after="0"/>
        <w:jc w:val="left"/>
        <w:rPr/>
      </w:pPr>
      <w:r>
        <w:rPr/>
        <w:t>/6oa+eOErj+8drzzGvnJT37ysY997PdYF/m/4g+N3/wx/NMf47cses13dVkjh530j5/701997TU/</w:t>
      </w:r>
    </w:p>
    <w:p>
      <w:pPr>
        <w:pStyle w:val="PreformattedText"/>
        <w:bidi w:val="0"/>
        <w:spacing w:before="0" w:after="0"/>
        <w:jc w:val="left"/>
        <w:rPr/>
      </w:pPr>
      <w:r>
        <w:rPr/>
        <w:t>WGPBgsXN4uhfCon5J39wi0SPfmn1sbGxV3suJ3qNBYv8/6Tn65q/8w9/hOgZXQS/+qqI/mu56gWL</w:t>
      </w:r>
    </w:p>
    <w:p>
      <w:pPr>
        <w:pStyle w:val="PreformattedText"/>
        <w:bidi w:val="0"/>
        <w:spacing w:before="0" w:after="0"/>
        <w:jc w:val="left"/>
        <w:rPr/>
      </w:pPr>
      <w:r>
        <w:rPr/>
        <w:t>5syZc/fdd5+DdRSvY3ndxesNvP48rU+l9QRePfHEp5741J3veMc7Nrjn0C7Cwxs+ffr0Ldc5+uij</w:t>
      </w:r>
    </w:p>
    <w:p>
      <w:pPr>
        <w:pStyle w:val="PreformattedText"/>
        <w:bidi w:val="0"/>
        <w:spacing w:before="0" w:after="0"/>
        <w:jc w:val="left"/>
        <w:rPr/>
      </w:pPr>
      <w:r>
        <w:rPr/>
        <w:t>jz/++G985jOf2Xrrrffaa68T333NNdcccMABG/G66QG+jTx25chjb6Ovt41sz2ufffaZQl/3rf9y</w:t>
      </w:r>
    </w:p>
    <w:p>
      <w:pPr>
        <w:pStyle w:val="PreformattedText"/>
        <w:bidi w:val="0"/>
        <w:spacing w:before="0" w:after="0"/>
        <w:jc w:val="left"/>
        <w:rPr/>
      </w:pPr>
      <w:r>
        <w:rPr/>
        <w:t>F6n8YYzssceHed14442L5tCNrpkv+yi57J3m46JxxwXfdRcu+VPyoFdq14uLfuKJ79JVd1wjj/I6</w:t>
      </w:r>
    </w:p>
    <w:p>
      <w:pPr>
        <w:pStyle w:val="PreformattedText"/>
        <w:bidi w:val="0"/>
        <w:spacing w:before="0" w:after="0"/>
        <w:jc w:val="left"/>
        <w:rPr/>
      </w:pPr>
      <w:r>
        <w:rPr/>
        <w:t>pm6d1886jdd537ys8xqp3Sw9f2jbvdz10OvRJs3eYteweot2SlQ5fVSy+wNaRC+5QbaBPh7aSXSb</w:t>
      </w:r>
    </w:p>
    <w:p>
      <w:pPr>
        <w:pStyle w:val="PreformattedText"/>
        <w:bidi w:val="0"/>
        <w:spacing w:before="0" w:after="0"/>
        <w:jc w:val="left"/>
        <w:rPr/>
      </w:pPr>
      <w:r>
        <w:rPr/>
        <w:t>9OLfWkRvZzL1eeQ9vD772c8echGvFStWXL3iaqz9eW141VVXbXjVhpdueCl9bXjpVLnhi++vxLXW</w:t>
      </w:r>
    </w:p>
    <w:p>
      <w:pPr>
        <w:pStyle w:val="PreformattedText"/>
        <w:bidi w:val="0"/>
        <w:spacing w:before="0" w:after="0"/>
        <w:jc w:val="left"/>
        <w:rPr/>
      </w:pPr>
      <w:r>
        <w:rPr/>
        <w:t>X23XuG4ojhlRLqg16bVXrm985sADD7yTdAvKdcC2pFzfhm595+GHH1752JW4jZBiQb2gWnwX5Xq5</w:t>
      </w:r>
    </w:p>
    <w:p>
      <w:pPr>
        <w:pStyle w:val="PreformattedText"/>
        <w:bidi w:val="0"/>
        <w:spacing w:before="0" w:after="0"/>
        <w:jc w:val="left"/>
        <w:rPr/>
      </w:pPr>
      <w:r>
        <w:rPr/>
        <w:t>w0EmynXYl/9CjxSSveU6dINe73muiL4Tav3ua0gyiYZsEr7ysQduIrn4gnCRqo/3rf9bEk0ninyq</w:t>
      </w:r>
    </w:p>
    <w:p>
      <w:pPr>
        <w:pStyle w:val="PreformattedText"/>
        <w:bidi w:val="0"/>
        <w:spacing w:before="0" w:after="0"/>
        <w:jc w:val="left"/>
        <w:rPr/>
      </w:pPr>
      <w:r>
        <w:rPr/>
        <w:t>h7b9GV0/63SEuy2Vj9o/ppf/97XjdBtN91F6Ld/Zo/xk9LVLRhYvXnz/4vt5rduuU3W2zP8hLJ+3</w:t>
      </w:r>
    </w:p>
    <w:p>
      <w:pPr>
        <w:pStyle w:val="PreformattedText"/>
        <w:bidi w:val="0"/>
        <w:spacing w:before="0" w:after="0"/>
        <w:jc w:val="left"/>
        <w:rPr/>
      </w:pPr>
      <w:r>
        <w:rPr/>
        <w:t>2V/O6LL0s4btWrBg816ye0tn0Rv3cYZ/7U95n83vS3TNsSKWa817Dn2xp8kMlmuNBTMXnsrrIF6H</w:t>
      </w:r>
    </w:p>
    <w:p>
      <w:pPr>
        <w:pStyle w:val="PreformattedText"/>
        <w:bidi w:val="0"/>
        <w:spacing w:before="0" w:after="0"/>
        <w:jc w:val="left"/>
        <w:rPr/>
      </w:pPr>
      <w:r>
        <w:rPr/>
        <w:t>8zrrrLNOoa9T6PGUHeWGL76fLDd88Z0evnjdddd9vMsm4x1uRnMNUi5scdvhZrlOpP0N5eLdrXuc</w:t>
      </w:r>
    </w:p>
    <w:p>
      <w:pPr>
        <w:pStyle w:val="PreformattedText"/>
        <w:bidi w:val="0"/>
        <w:spacing w:before="0" w:after="0"/>
        <w:jc w:val="left"/>
        <w:rPr/>
      </w:pPr>
      <w:r>
        <w:rPr/>
        <w:t>dIt3tzxMSRucdninN1uUK9nrLHpfMppkNbfeej9SLtYu0mxSLXyRYu1G6iWqJVrNynXfffQH3AfR</w:t>
      </w:r>
    </w:p>
    <w:p>
      <w:pPr>
        <w:pStyle w:val="PreformattedText"/>
        <w:bidi w:val="0"/>
        <w:spacing w:before="0" w:after="0"/>
        <w:jc w:val="left"/>
        <w:rPr/>
      </w:pPr>
      <w:r>
        <w:rPr/>
        <w:t>XWWPrJfWumn9mNcjuD9CT4+8Oa0L8OqCC95MN3zxXR708U1rdl499PoPDT5gVCq3O/UMH/0S3fDF</w:t>
      </w:r>
    </w:p>
    <w:p>
      <w:pPr>
        <w:pStyle w:val="PreformattedText"/>
        <w:bidi w:val="0"/>
        <w:spacing w:before="0" w:after="0"/>
        <w:jc w:val="left"/>
        <w:rPr/>
      </w:pPr>
      <w:r>
        <w:rPr/>
        <w:t>d3kYXbJVWP2Krj1a3N/3WhVTZzg3uMftv7Gx/kW3C7errhG9hReMbfYVXtukRafb4sVv5CVn3P1r</w:t>
      </w:r>
    </w:p>
    <w:p>
      <w:pPr>
        <w:pStyle w:val="PreformattedText"/>
        <w:bidi w:val="0"/>
        <w:spacing w:before="0" w:after="0"/>
        <w:jc w:val="left"/>
        <w:rPr/>
      </w:pPr>
      <w:r>
        <w:rPr/>
        <w:t>x3VE3Trb1hmbNS666KDtdpqJ6dqSrQebj9vcDt8WurUL7++byXDRDodyqf1IGzzt8IbjpLhoVS4+</w:t>
      </w:r>
    </w:p>
    <w:p>
      <w:pPr>
        <w:pStyle w:val="PreformattedText"/>
        <w:bidi w:val="0"/>
        <w:spacing w:before="0" w:after="0"/>
        <w:jc w:val="left"/>
        <w:rPr/>
      </w:pPr>
      <w:r>
        <w:rPr/>
        <w:t>zWA0RbTIhuHa706zXKxcD9z8nYdJMJRLBatiJw0jo9kkufz5yGq8zue18FT6wo0ONL7jNOM7zrN0</w:t>
      </w:r>
    </w:p>
    <w:p>
      <w:pPr>
        <w:pStyle w:val="PreformattedText"/>
        <w:bidi w:val="0"/>
        <w:spacing w:before="0" w:after="0"/>
        <w:jc w:val="left"/>
        <w:rPr/>
      </w:pPr>
      <w:r>
        <w:rPr/>
        <w:t>nNGJxoeanWZ6kPGx9sXof7V9N/J0Wps85K1gf8e5/DapHG+z2VGLGr5zn/WCpT8fRF60Iiz6uuVy</w:t>
      </w:r>
    </w:p>
    <w:p>
      <w:pPr>
        <w:pStyle w:val="PreformattedText"/>
        <w:bidi w:val="0"/>
        <w:spacing w:before="0" w:after="0"/>
        <w:jc w:val="left"/>
        <w:rPr/>
      </w:pPr>
      <w:r>
        <w:rPr/>
        <w:t>osVPt/huuRe9xvl/M5BsLxyik+sJJwVfy2s//iD6dDkmPxLX5nXrow3rTfPmzduOHCO+6PYNF0R7</w:t>
      </w:r>
    </w:p>
    <w:p>
      <w:pPr>
        <w:pStyle w:val="PreformattedText"/>
        <w:bidi w:val="0"/>
        <w:spacing w:before="0" w:after="0"/>
        <w:jc w:val="left"/>
        <w:rPr/>
      </w:pPr>
      <w:r>
        <w:rPr/>
        <w:t>y0UbHDtcNjgrF7SLXTOJuaBeeX+bCcEOP1Lfb/HNGi+7EC1Wkw0X/ELSLfJJYTS/bX4hyzbBbLmS</w:t>
      </w:r>
    </w:p>
    <w:p>
      <w:pPr>
        <w:pStyle w:val="PreformattedText"/>
        <w:bidi w:val="0"/>
        <w:spacing w:before="0" w:after="0"/>
        <w:jc w:val="left"/>
        <w:rPr/>
      </w:pPr>
      <w:r>
        <w:rPr/>
        <w:t>/Pvu22cfFl1+qpVPnT6BseXww+GE4yt44eyGbwg/nDzxDdkLd2741FfECxc/fK38+Fev67wGOcNV</w:t>
      </w:r>
    </w:p>
    <w:p>
      <w:pPr>
        <w:pStyle w:val="PreformattedText"/>
        <w:bidi w:val="0"/>
        <w:spacing w:before="0" w:after="0"/>
        <w:jc w:val="left"/>
        <w:rPr/>
      </w:pPr>
      <w:r>
        <w:rPr/>
        <w:t>j9yTvIQ5aznDy2N9UNG1jpnpdX3IN3rr6mENLLpBdstVrxlsJlmuwTS58T2vglcp5n1HsftGfvWF</w:t>
      </w:r>
    </w:p>
    <w:p>
      <w:pPr>
        <w:pStyle w:val="PreformattedText"/>
        <w:bidi w:val="0"/>
        <w:spacing w:before="0" w:after="0"/>
        <w:jc w:val="left"/>
        <w:rPr/>
      </w:pPr>
      <w:r>
        <w:rPr/>
        <w:t>L3zhvbyS1Th9663nzp3LanUwryuuuOKd73znTWfedOZLL730I15/m9br03qB1tEbNK5S2ZNHKoZL</w:t>
      </w:r>
    </w:p>
    <w:p>
      <w:pPr>
        <w:pStyle w:val="PreformattedText"/>
        <w:bidi w:val="0"/>
        <w:spacing w:before="0" w:after="0"/>
        <w:jc w:val="left"/>
        <w:rPr/>
      </w:pPr>
      <w:r>
        <w:rPr/>
        <w:t>wBQ1XPQnMJSiip1jrpseM+3KisUmk9xCUa4ccqlaj9nZmo+ZkWeffXZTXrM2fc+s+e/5AC9Wsx0e</w:t>
      </w:r>
    </w:p>
    <w:p>
      <w:pPr>
        <w:pStyle w:val="PreformattedText"/>
        <w:bidi w:val="0"/>
        <w:spacing w:before="0" w:after="0"/>
        <w:jc w:val="left"/>
        <w:rPr/>
      </w:pPr>
      <w:r>
        <w:rPr/>
        <w:t>pGB35513/nte70vr8ve97/L3XZ7WJ8P6Pxt3XkN81k3RR6FENfiG/IiuWi55003nHzL4lksOG+/w</w:t>
      </w:r>
    </w:p>
    <w:p>
      <w:pPr>
        <w:pStyle w:val="PreformattedText"/>
        <w:bidi w:val="0"/>
        <w:spacing w:before="0" w:after="0"/>
        <w:jc w:val="left"/>
        <w:rPr/>
      </w:pPr>
      <w:r>
        <w:rPr/>
        <w:t>GZ2uPByk9w8jW94EiJ5Ne7nuwy6sSRD9+6FEp9PsQtpSHbykgJFO352wulmbAqqbfyx227HH7vAg</w:t>
      </w:r>
    </w:p>
    <w:p>
      <w:pPr>
        <w:pStyle w:val="PreformattedText"/>
        <w:bidi w:val="0"/>
        <w:spacing w:before="0" w:after="0"/>
        <w:jc w:val="left"/>
        <w:rPr/>
      </w:pPr>
      <w:r>
        <w:rPr/>
        <w:t>bg8+SLvtSV6/SOtP0ro+r+8TJnxtl2t2MdcacEkzmMJu4elQrhO3dcpFDil5pIi7RK2ccol2OctV</w:t>
      </w:r>
    </w:p>
    <w:p>
      <w:pPr>
        <w:pStyle w:val="PreformattedText"/>
        <w:bidi w:val="0"/>
        <w:spacing w:before="0" w:after="0"/>
        <w:jc w:val="left"/>
        <w:rPr/>
      </w:pPr>
      <w:r>
        <w:rPr/>
        <w:t>c+HhzRh573/htQfW3LnPzJ1LYOW0adPuvjsdJXSa7HQm3Xba6Rb6yuuEF14AeHnCp/Pt0yd8I57T</w:t>
      </w:r>
    </w:p>
    <w:p>
      <w:pPr>
        <w:pStyle w:val="PreformattedText"/>
        <w:bidi w:val="0"/>
        <w:spacing w:before="0" w:after="0"/>
        <w:jc w:val="left"/>
        <w:rPr/>
      </w:pPr>
      <w:r>
        <w:rPr/>
        <w:t>bd8No1x1p2mr5YJSWWA0+qWBRAfPNX7TJnrGFmENJrpZE1pEb1Vs/AFFN1y3YCl4W2vCvdeVlouy</w:t>
      </w:r>
    </w:p>
    <w:p>
      <w:pPr>
        <w:pStyle w:val="PreformattedText"/>
        <w:bidi w:val="0"/>
        <w:spacing w:before="0" w:after="0"/>
        <w:jc w:val="left"/>
        <w:rPr/>
      </w:pPr>
      <w:r>
        <w:rPr/>
        <w:t>LvTFaZfdz6Eb6das+YD/WbmWLVtmyiXaxar1J/IA5bpeHpJ2ff9ddzSlXGosl6CFa/wA0d50slv7</w:t>
      </w:r>
    </w:p>
    <w:p>
      <w:pPr>
        <w:pStyle w:val="PreformattedText"/>
        <w:bidi w:val="0"/>
        <w:spacing w:before="0" w:after="0"/>
        <w:jc w:val="left"/>
        <w:rPr/>
      </w:pPr>
      <w:r>
        <w:rPr/>
        <w:t>OtOFLABpV/JIEXVxxGUhV9AuyQIALExYYTZcFd+w6gxTtLevApX7wSM1q6nh3kpW7CSZRYtKS6Sp</w:t>
      </w:r>
    </w:p>
    <w:p>
      <w:pPr>
        <w:pStyle w:val="PreformattedText"/>
        <w:bidi w:val="0"/>
        <w:spacing w:before="0" w:after="0"/>
        <w:jc w:val="left"/>
        <w:rPr/>
      </w:pPr>
      <w:r>
        <w:rPr/>
        <w:t>HumLr9INX3yXB320J465NkkPeLnJQ3Tjr7ief/55/gGeP5Hun3geN/zkE3jxzU7hFv8SIs3zNdTc</w:t>
      </w:r>
    </w:p>
    <w:p>
      <w:pPr>
        <w:pStyle w:val="PreformattedText"/>
        <w:bidi w:val="0"/>
        <w:spacing w:before="0" w:after="0"/>
        <w:jc w:val="left"/>
        <w:rPr/>
      </w:pPr>
      <w:r>
        <w:rPr/>
        <w:t>ZpAjvEBbeJvN6xRu+jd8+tPDyxag8sjljR933gbhsw5AZZO7W5OFiAmI8TXbQy7eggmyE1RhjZmA</w:t>
      </w:r>
    </w:p>
    <w:p>
      <w:pPr>
        <w:pStyle w:val="PreformattedText"/>
        <w:bidi w:val="0"/>
        <w:spacing w:before="0" w:after="0"/>
        <w:jc w:val="left"/>
        <w:rPr/>
      </w:pPr>
      <w:r>
        <w:rPr/>
        <w:t>/s/nqGMhQg4K7yniOOigS6fS/fCph089a+pajWvHU9ba8WTOAtzebDR9DChX/e+SBlDDRRucoy72</w:t>
      </w:r>
    </w:p>
    <w:p>
      <w:pPr>
        <w:pStyle w:val="PreformattedText"/>
        <w:bidi w:val="0"/>
        <w:spacing w:before="0" w:after="0"/>
        <w:jc w:val="left"/>
        <w:rPr/>
      </w:pPr>
      <w:r>
        <w:rPr/>
        <w:t>ChFzMVjI0R5jlaJdeZNnvJCUi9DCMq7mCOtQU65k0ErRjJFml5T0GqKLSPOx7JEGvaZ4LylXs26n</w:t>
      </w:r>
    </w:p>
    <w:p>
      <w:pPr>
        <w:pStyle w:val="PreformattedText"/>
        <w:bidi w:val="0"/>
        <w:spacing w:before="0" w:after="0"/>
        <w:jc w:val="left"/>
        <w:rPr/>
      </w:pPr>
      <w:r>
        <w:rPr/>
        <w:t>jA+gKsPiDa0CdkmIFYDLI/Dw4yPWBWh59tn8+Ja2dUYXEF5+Z9AzvNhsKeHVZrnmRfh0gkQndWgR</w:t>
      </w:r>
    </w:p>
    <w:p>
      <w:pPr>
        <w:pStyle w:val="PreformattedText"/>
        <w:bidi w:val="0"/>
        <w:spacing w:before="0" w:after="0"/>
        <w:jc w:val="left"/>
        <w:rPr/>
      </w:pPr>
      <w:r>
        <w:rPr/>
        <w:t>PbvA7ILowfRJ3wC58O5A5RilXeiT1ryLftb8UeOBPukf5w9cPmh9bPq8Wz7rFqBywRoUcWGDQ7k4</w:t>
      </w:r>
    </w:p>
    <w:p>
      <w:pPr>
        <w:pStyle w:val="PreformattedText"/>
        <w:bidi w:val="0"/>
        <w:spacing w:before="0" w:after="0"/>
        <w:jc w:val="left"/>
        <w:rPr/>
      </w:pPr>
      <w:r>
        <w:rPr/>
        <w:t>zwUsJe1whFw3G5qCPS55rrcFNH6K2+GN5kudQ0mxKVcB8R5bTVFrlS1arVjKzRsh0hOXVJAUr9WE</w:t>
      </w:r>
    </w:p>
    <w:p>
      <w:pPr>
        <w:pStyle w:val="PreformattedText"/>
        <w:bidi w:val="0"/>
        <w:spacing w:before="0" w:after="0"/>
        <w:jc w:val="left"/>
        <w:rPr/>
      </w:pPr>
      <w:r>
        <w:rPr/>
        <w:t>pfQ+yRRZGgMyvA3fScsIHiZAmNUNwDDfGRZWePgI/uaItQUbPtueEixML864sPNC6vwYvlPyfHjr</w:t>
      </w:r>
    </w:p>
    <w:p>
      <w:pPr>
        <w:pStyle w:val="PreformattedText"/>
        <w:bidi w:val="0"/>
        <w:spacing w:before="0" w:after="0"/>
        <w:jc w:val="left"/>
        <w:rPr/>
      </w:pPr>
      <w:r>
        <w:rPr/>
        <w:t>odusU/rcm489ThtONmf34Oxe12y4HI4noT1/1mss2H9I0apcWy0no9kadPG/BqO5VHI8KdHDqR4C</w:t>
      </w:r>
    </w:p>
    <w:p>
      <w:pPr>
        <w:pStyle w:val="PreformattedText"/>
        <w:bidi w:val="0"/>
        <w:spacing w:before="0" w:after="0"/>
        <w:jc w:val="left"/>
        <w:rPr/>
      </w:pPr>
      <w:r>
        <w:rPr/>
        <w:t>Lu1Jszr2lJ43v+DNH9UvZHwMqAxooRmQ/DeVvplql+xwMV3f55hLDJcAlVCtqFuGU05Zv8VstAW5</w:t>
      </w:r>
    </w:p>
    <w:p>
      <w:pPr>
        <w:pStyle w:val="PreformattedText"/>
        <w:bidi w:val="0"/>
        <w:spacing w:before="0" w:after="0"/>
        <w:jc w:val="left"/>
        <w:rPr/>
      </w:pPr>
      <w:r>
        <w:rPr/>
        <w:t>0GtNX3OwB+1KXiHLpnAPWQBRrqxdSXJ2CxvpKXLZ9Mi+ma6F5y+UJMBCZDUP57vmAJAE4CyAZgA4</w:t>
      </w:r>
    </w:p>
    <w:p>
      <w:pPr>
        <w:pStyle w:val="PreformattedText"/>
        <w:bidi w:val="0"/>
        <w:spacing w:before="0" w:after="0"/>
        <w:jc w:val="left"/>
        <w:rPr/>
      </w:pPr>
      <w:r>
        <w:rPr/>
        <w:t>DSDpTHuQ1/1kAYbfWfn/IGhhDZYiwcjsqHNDWq4K/6vNaN4aaToTIDrEX+1AZQoCWLnU+7coYBNE</w:t>
      </w:r>
    </w:p>
    <w:p>
      <w:pPr>
        <w:pStyle w:val="PreformattedText"/>
        <w:bidi w:val="0"/>
        <w:spacing w:before="0" w:after="0"/>
        <w:jc w:val="left"/>
        <w:rPr/>
      </w:pPr>
      <w:r>
        <w:rPr/>
        <w:t>ABYEqMdvT+ro52/F8ceD3OirJQRQoDL7Zowq7AFU4RlaBFAuUlhBUAVCKM+kRZACowoJUzgBiALB</w:t>
      </w:r>
    </w:p>
    <w:p>
      <w:pPr>
        <w:pStyle w:val="PreformattedText"/>
        <w:bidi w:val="0"/>
        <w:spacing w:before="0" w:after="0"/>
        <w:jc w:val="left"/>
        <w:rPr/>
      </w:pPr>
      <w:r>
        <w:rPr/>
        <w:t>CgFTIHyhBVUIhoWuv6rXhVcYlIujPVGvQq9TAoLIIe3WMv0zcQs/RuRCC3Jnge1FQe78+fMlyJUQ</w:t>
      </w:r>
    </w:p>
    <w:p>
      <w:pPr>
        <w:pStyle w:val="PreformattedText"/>
        <w:bidi w:val="0"/>
        <w:spacing w:before="0" w:after="0"/>
        <w:jc w:val="left"/>
        <w:rPr/>
      </w:pPr>
      <w:r>
        <w:rPr/>
        <w:t>lwAkhpD4AWFtjnJ9hEuhbkuQWwa/E7rNKP7qlgXg6B9XLZe8+zmBUTmAn5YSEDM+3mWFzzowKgeT</w:t>
      </w:r>
    </w:p>
    <w:p>
      <w:pPr>
        <w:pStyle w:val="PreformattedText"/>
        <w:bidi w:val="0"/>
        <w:spacing w:before="0" w:after="0"/>
        <w:jc w:val="left"/>
        <w:rPr/>
      </w:pPr>
      <w:r>
        <w:rPr/>
        <w:t>zUAlYXY9Pm9o2fBAZY5y9arHNyv2cr39HIs7fOnSpbd95vStT6cswIlMzlANg4ohDXAmpQF+hC/k</w:t>
      </w:r>
    </w:p>
    <w:p>
      <w:pPr>
        <w:pStyle w:val="PreformattedText"/>
        <w:bidi w:val="0"/>
        <w:spacing w:before="0" w:after="0"/>
        <w:jc w:val="left"/>
        <w:rPr/>
      </w:pPr>
      <w:r>
        <w:rPr/>
        <w:t>AF4vD0gCvCAPlgXofc015BBOAuzLLqk5pBpzCfOKvELO7aUsgECVU3L++t9K5lWBpsgn8SKFhApU</w:t>
      </w:r>
    </w:p>
    <w:p>
      <w:pPr>
        <w:pStyle w:val="PreformattedText"/>
        <w:bidi w:val="0"/>
        <w:spacing w:before="0" w:after="0"/>
        <w:jc w:val="left"/>
        <w:rPr/>
      </w:pPr>
      <w:r>
        <w:rPr/>
        <w:t>AqaUI2WRHCkMVPKZgkudL2dKOFLoOKFzxR8pJ/xu1QOV8eP9g7ch3ZSLcbUJ0WtneNuM5nUx5ziJ</w:t>
      </w:r>
    </w:p>
    <w:p>
      <w:pPr>
        <w:pStyle w:val="PreformattedText"/>
        <w:bidi w:val="0"/>
        <w:spacing w:before="0" w:after="0"/>
        <w:jc w:val="left"/>
        <w:rPr/>
      </w:pPr>
      <w:r>
        <w:rPr/>
        <w:t>oslbDPtv1YtOwOXGRAVj+Ax7DEZTc02zNp2FXBMf3Xx2O/AfqSZLN3GmSZNNn0TC6ZOXd002favE</w:t>
      </w:r>
    </w:p>
    <w:p>
      <w:pPr>
        <w:pStyle w:val="PreformattedText"/>
        <w:bidi w:val="0"/>
        <w:spacing w:before="0" w:after="0"/>
        <w:jc w:val="left"/>
        <w:rPr/>
      </w:pPr>
      <w:r>
        <w:rPr/>
        <w:t>SHPMxbwUjblOJ16jaZc4pOIVRp80BV2Zm0Ieac+DzMI9yityYnHmzJl0oCy9DTJhtueeSLmAaVnF</w:t>
      </w:r>
    </w:p>
    <w:p>
      <w:pPr>
        <w:pStyle w:val="PreformattedText"/>
        <w:bidi w:val="0"/>
        <w:spacing w:before="0" w:after="0"/>
        <w:jc w:val="left"/>
        <w:rPr/>
      </w:pPr>
      <w:r>
        <w:rPr/>
        <w:t>5EThzOJLf2uZRTpQ6FihkyQeKc3JRf8vI9m9V3f/gjczVWFzfRSiwkfDE75t4SoQXaHLGvk8rx/+</w:t>
      </w:r>
    </w:p>
    <w:p>
      <w:pPr>
        <w:pStyle w:val="PreformattedText"/>
        <w:bidi w:val="0"/>
        <w:spacing w:before="0" w:after="0"/>
        <w:jc w:val="left"/>
        <w:rPr/>
      </w:pPr>
      <w:r>
        <w:rPr/>
        <w:t>8IcXXxytx4DmAzHXVs1EJPcvAagMjMpBRZPsWzt93s1AZZUFXeG98VFStVyUI29iVKbQI4V7hhYu</w:t>
      </w:r>
    </w:p>
    <w:p>
      <w:pPr>
        <w:pStyle w:val="PreformattedText"/>
        <w:bidi w:val="0"/>
        <w:spacing w:before="0" w:after="0"/>
        <w:jc w:val="left"/>
        <w:rPr/>
      </w:pPr>
      <w:r>
        <w:rPr/>
        <w:t>vCpzkA4/VShIRKmU2EMelU4pLCQLPTQCoaf/TZmVOzpd9Mu1bmFAC8kvZOVS7RKfsHQKfbj3y46r</w:t>
      </w:r>
    </w:p>
    <w:p>
      <w:pPr>
        <w:pStyle w:val="PreformattedText"/>
        <w:bidi w:val="0"/>
        <w:spacing w:before="0" w:after="0"/>
        <w:jc w:val="left"/>
        <w:rPr/>
      </w:pPr>
      <w:r>
        <w:rPr/>
        <w:t>VrQaTYVxhE+5ywEpDaDZPR/uJcU2urKYTtCm+Sk95xfLcwjggoCnndMvuD++/A/F49dHe+IswF92</w:t>
      </w:r>
    </w:p>
    <w:p>
      <w:pPr>
        <w:pStyle w:val="PreformattedText"/>
        <w:bidi w:val="0"/>
        <w:spacing w:before="0" w:after="0"/>
        <w:jc w:val="left"/>
        <w:rPr/>
      </w:pPr>
      <w:r>
        <w:rPr/>
        <w:t>XfNWwRnelGwa3ypq+yoQ3Rhp3hu330imdkNLgtkfRLNbXIVdS/PBaZcc2yu/D+Q+ie+F20dKlZ5N</w:t>
      </w:r>
    </w:p>
    <w:p>
      <w:pPr>
        <w:pStyle w:val="PreformattedText"/>
        <w:bidi w:val="0"/>
        <w:spacing w:before="0" w:after="0"/>
        <w:jc w:val="left"/>
        <w:rPr/>
      </w:pPr>
      <w:r>
        <w:rPr/>
        <w:t>vZjh5+N78JW/eF1jyuXeAtoRtPA3RRZA0ULiDHOeKymXxlwPWB4gmy5NdWkWIBtm96qVZadYCoGk</w:t>
      </w:r>
    </w:p>
    <w:p>
      <w:pPr>
        <w:pStyle w:val="PreformattedText"/>
        <w:bidi w:val="0"/>
        <w:spacing w:before="0" w:after="0"/>
        <w:jc w:val="left"/>
        <w:rPr/>
      </w:pPr>
      <w:r>
        <w:rPr/>
        <w:t>CuPsp8m9JP05SbAplsKFCESU3n77+6ZM2YdzbD4L4MWG1/KNAZVAKkFjZQJr5ug7Divhk4ZTJqQy</w:t>
      </w:r>
    </w:p>
    <w:p>
      <w:pPr>
        <w:pStyle w:val="PreformattedText"/>
        <w:bidi w:val="0"/>
        <w:spacing w:before="0" w:after="0"/>
        <w:jc w:val="left"/>
        <w:rPr/>
      </w:pPr>
      <w:r>
        <w:rPr/>
        <w:t>Y5VHKFrZQmEtbYozmh/5SJGfDUh/xyNdGJVdbOa8EbgKQkKa+cyjw2M67JFu18lXmABGZTBdrx0d</w:t>
      </w:r>
    </w:p>
    <w:p>
      <w:pPr>
        <w:pStyle w:val="PreformattedText"/>
        <w:bidi w:val="0"/>
        <w:spacing w:before="0" w:after="0"/>
        <w:jc w:val="left"/>
        <w:rPr/>
      </w:pPr>
      <w:r>
        <w:rPr/>
        <w:t>Hd+K6lo6WJDIqFxvPUIpOcfD3HRipT/yZtycA/OWBE/mF+6VAZW9IdKIkeYdDg9N+MoO0HD2Y2Vh</w:t>
      </w:r>
    </w:p>
    <w:p>
      <w:pPr>
        <w:pStyle w:val="PreformattedText"/>
        <w:bidi w:val="0"/>
        <w:spacing w:before="0" w:after="0"/>
        <w:jc w:val="left"/>
        <w:rPr/>
      </w:pPr>
      <w:r>
        <w:rPr/>
        <w:t>uky3knI1RJeGFOZwL2X3hK7slSulzi0BEWBSi/WC0ezwZr/66stjyqgEn1IYlTtYZZMUNu2P3CZT</w:t>
      </w:r>
    </w:p>
    <w:p>
      <w:pPr>
        <w:pStyle w:val="PreformattedText"/>
        <w:bidi w:val="0"/>
        <w:spacing w:before="0" w:after="0"/>
        <w:jc w:val="left"/>
        <w:rPr/>
      </w:pPr>
      <w:r>
        <w:rPr/>
        <w:t>KqmqyUiVTKU0SqUnVb7yyqpmVA4S7iU+Snox4Zarys1IRrTA7GKKbRBbBc8whbk1NblJcuktStpF</w:t>
      </w:r>
    </w:p>
    <w:p>
      <w:pPr>
        <w:pStyle w:val="PreformattedText"/>
        <w:bidi w:val="0"/>
        <w:spacing w:before="0" w:after="0"/>
        <w:jc w:val="left"/>
        <w:rPr/>
      </w:pPr>
      <w:r>
        <w:rPr/>
        <w:t>Ey9auHie/uyYVLF4Ws2r8+iHqFHUO7847bSWisUKUFlaLsmxHU+QSo65snMWt7czXKmUzBgatM17</w:t>
      </w:r>
    </w:p>
    <w:p>
      <w:pPr>
        <w:pStyle w:val="PreformattedText"/>
        <w:bidi w:val="0"/>
        <w:spacing w:before="0" w:after="0"/>
        <w:jc w:val="left"/>
        <w:rPr/>
      </w:pPr>
      <w:r>
        <w:rPr/>
        <w:t>eMRNbiGyeyH/QB7pc0GxS82m5DXnr80RfLmeFW55+7FXTbmErczKJVWD+zNfGTWDICyrbrGCZa1y</w:t>
      </w:r>
    </w:p>
    <w:p>
      <w:pPr>
        <w:pStyle w:val="PreformattedText"/>
        <w:bidi w:val="0"/>
        <w:spacing w:before="0" w:after="0"/>
        <w:jc w:val="left"/>
        <w:rPr/>
      </w:pPr>
      <w:r>
        <w:rPr/>
        <w:t>r4yw3I9ytVmrAXZdo4Nk1Tbjqe5G4VkGK+tKvxuLeczIFToujMould/vikBl9S1o+0nyI4vS79nX</w:t>
      </w:r>
    </w:p>
    <w:p>
      <w:pPr>
        <w:pStyle w:val="PreformattedText"/>
        <w:bidi w:val="0"/>
        <w:spacing w:before="0" w:after="0"/>
        <w:jc w:val="left"/>
        <w:rPr/>
      </w:pPr>
      <w:r>
        <w:rPr/>
        <w:t>doILQ6R5Y9Kq/MKrVdCx/A2rmWoalIuKebogC3GHcxE0VUGDWPlOhcV32mnZMtR9813Ln+0pVXxb</w:t>
      </w:r>
    </w:p>
    <w:p>
      <w:pPr>
        <w:pStyle w:val="PreformattedText"/>
        <w:bidi w:val="0"/>
        <w:spacing w:before="0" w:after="0"/>
        <w:jc w:val="left"/>
        <w:rPr/>
      </w:pPr>
      <w:r>
        <w:rPr/>
        <w:t>JfT1/5NSK4TOFq5YrR0rPFKzXKxbnGGz1LlFe8epY+jya4ApXRagg6nmX6HSb9R+3/jhDy9C7fec</w:t>
      </w:r>
    </w:p>
    <w:p>
      <w:pPr>
        <w:pStyle w:val="PreformattedText"/>
        <w:bidi w:val="0"/>
        <w:spacing w:before="0" w:after="0"/>
        <w:jc w:val="left"/>
        <w:rPr/>
      </w:pPr>
      <w:r>
        <w:rPr/>
        <w:t>u+kL12yl3/PpornwWy6aKZT+mqXMPV09X3XHZQfpMec9ep6Uf5+XjtNwkMqHKeemrfQZ5/P0m0Ue</w:t>
      </w:r>
    </w:p>
    <w:p>
      <w:pPr>
        <w:pStyle w:val="PreformattedText"/>
        <w:bidi w:val="0"/>
        <w:spacing w:before="0" w:after="0"/>
        <w:jc w:val="left"/>
        <w:rPr/>
      </w:pPr>
      <w:r>
        <w:rPr/>
        <w:t>rSWTPaGWq60WgNT5ulikPMGi67pJmOkCUOm33yoQXR/kjo6+roy5OO3y7LPEpQSdUhNNDFcqXsmJ</w:t>
      </w:r>
    </w:p>
    <w:p>
      <w:pPr>
        <w:pStyle w:val="PreformattedText"/>
        <w:bidi w:val="0"/>
        <w:spacing w:before="0" w:after="0"/>
        <w:jc w:val="left"/>
        <w:rPr/>
      </w:pPr>
      <w:r>
        <w:rPr/>
        <w:t>JiSZwKgUrrKQKQOTUiiVe1/+d80Jl/KcabNcBxKt0Uq/GdAoLFewmeqTxpir9WhpES2+cNLrpNha</w:t>
      </w:r>
    </w:p>
    <w:p>
      <w:pPr>
        <w:pStyle w:val="PreformattedText"/>
        <w:bidi w:val="0"/>
        <w:spacing w:before="0" w:after="0"/>
        <w:jc w:val="left"/>
        <w:rPr/>
      </w:pPr>
      <w:r>
        <w:rPr/>
        <w:t>mKr1RUKJ0fpU4psJza3LcbYKPutGVKH4B400OcgMfPwBDKYlm8a36kSLaQYqO4aWNWjh+B2xlowc</w:t>
      </w:r>
    </w:p>
    <w:p>
      <w:pPr>
        <w:pStyle w:val="PreformattedText"/>
        <w:bidi w:val="0"/>
        <w:spacing w:before="0" w:after="0"/>
        <w:jc w:val="left"/>
        <w:rPr/>
      </w:pPr>
      <w:r>
        <w:rPr/>
        <w:t>pboPIHzWsyYm0mwBKrN7VPBSZrKLZG0VzENiF0mCD+2qoL0VOAbRki6t6eLoo3Q9gz3JKKmjNUql</w:t>
      </w:r>
    </w:p>
    <w:p>
      <w:pPr>
        <w:pStyle w:val="PreformattedText"/>
        <w:bidi w:val="0"/>
        <w:spacing w:before="0" w:after="0"/>
        <w:jc w:val="left"/>
        <w:rPr/>
      </w:pPr>
      <w:r>
        <w:rPr/>
        <w:t>zTpCvTqdi9hIuSzmshRb4lNG02VJtkK52qxYq14L34yASimhKxgxHqgkyVOIrLxPgaXAIbZMy4tj</w:t>
      </w:r>
    </w:p>
    <w:p>
      <w:pPr>
        <w:pStyle w:val="PreformattedText"/>
        <w:bidi w:val="0"/>
        <w:spacing w:before="0" w:after="0"/>
        <w:jc w:val="left"/>
        <w:rPr/>
      </w:pPr>
      <w:r>
        <w:rPr/>
        <w:t>lG/xi0u/15UHDaztCTXfHF9LeM2vXCTtX+bXg5Z+D6hQLu5p5haS5ZrhdW6zzVb9kZLyXLM3iJ/8</w:t>
      </w:r>
    </w:p>
    <w:p>
      <w:pPr>
        <w:pStyle w:val="PreformattedText"/>
        <w:bidi w:val="0"/>
        <w:spacing w:before="0" w:after="0"/>
        <w:jc w:val="left"/>
        <w:rPr/>
      </w:pPr>
      <w:r>
        <w:rPr/>
        <w:t>JIg22Vr6nckhmnOhtMsPFZgE9o/TTZBJ4Gg7EtXvZLm//2T6ohu++C4Paf2vWGDhv+vJqBRAgzuH</w:t>
      </w:r>
    </w:p>
    <w:p>
      <w:pPr>
        <w:pStyle w:val="PreformattedText"/>
        <w:bidi w:val="0"/>
        <w:spacing w:before="0" w:after="0"/>
        <w:jc w:val="left"/>
        <w:rPr/>
      </w:pPr>
      <w:r>
        <w:rPr/>
        <w:t>UB2dWi7D4r/93MOSvjakUvBC7G/h5Fd3ePMWLz1SCzQZxxGINKOUqTJWCWcjWXKONF24126/nPkg</w:t>
      </w:r>
    </w:p>
    <w:p>
      <w:pPr>
        <w:pStyle w:val="PreformattedText"/>
        <w:bidi w:val="0"/>
        <w:spacing w:before="0" w:after="0"/>
        <w:jc w:val="left"/>
        <w:rPr/>
      </w:pPr>
      <w:r>
        <w:rPr/>
        <w:t>kBKUSkYqlVAJRqUV20vNPeBKLbY/mziVnkzJrwOjcrOwpYNNoX/yCYhY+s0qE7pPGV6OHzad9owW</w:t>
      </w:r>
    </w:p>
    <w:p>
      <w:pPr>
        <w:pStyle w:val="PreformattedText"/>
        <w:bidi w:val="0"/>
        <w:spacing w:before="0" w:after="0"/>
        <w:jc w:val="left"/>
        <w:rPr/>
      </w:pPr>
      <w:r>
        <w:rPr/>
        <w:t>TlbpdzXPNQ5yYfUcKz/1cJCuqA/u+oFpEWlu1dy0pJpi01qApR6RDOlUTqCmlOpHm5KpH/2olX73</w:t>
      </w:r>
    </w:p>
    <w:p>
      <w:pPr>
        <w:pStyle w:val="PreformattedText"/>
        <w:bidi w:val="0"/>
        <w:spacing w:before="0" w:after="0"/>
        <w:jc w:val="left"/>
        <w:rPr/>
      </w:pPr>
      <w:r>
        <w:rPr/>
        <w:t>QjNSdo87fXHnEN7hMFwSdRkUnxjDG6GrAnJsFTxDq9hKv7Ma+VnVSzuWomRONVyFQ1paTSr8zp2+</w:t>
      </w:r>
    </w:p>
    <w:p>
      <w:pPr>
        <w:pStyle w:val="PreformattedText"/>
        <w:bidi w:val="0"/>
        <w:spacing w:before="0" w:after="0"/>
        <w:jc w:val="left"/>
        <w:rPr/>
      </w:pPr>
      <w:r>
        <w:rPr/>
        <w:t>fMF5oJCCkgKYkngpcprhLLsYy9KYfJw9lRYfZXSQyXGGA61htZxm5Tk3GWd4Q4XXpIhW2bfH5MDk</w:t>
      </w:r>
    </w:p>
    <w:p>
      <w:pPr>
        <w:pStyle w:val="PreformattedText"/>
        <w:bidi w:val="0"/>
        <w:spacing w:before="0" w:after="0"/>
        <w:jc w:val="left"/>
        <w:rPr/>
      </w:pPr>
      <w:r>
        <w:rPr/>
        <w:t>iGbZFaBSHRR70iwA+tJoGkC9E/FUgmsSv5HvWryUKlB5khHys3IRTrknkEozH9lwgTOck1wx6Noe</w:t>
      </w:r>
    </w:p>
    <w:p>
      <w:pPr>
        <w:pStyle w:val="PreformattedText"/>
        <w:bidi w:val="0"/>
        <w:spacing w:before="0" w:after="0"/>
        <w:jc w:val="left"/>
        <w:rPr/>
      </w:pPr>
      <w:r>
        <w:rPr/>
        <w:t>cKEFPhWD9eKL1RRbyu5ljzSVflOrL+70lUDSbz93s7OXdaK5xkf5Ns0sbfxGAioVqVQ/fGdrb0ZI</w:t>
      </w:r>
    </w:p>
    <w:p>
      <w:pPr>
        <w:pStyle w:val="PreformattedText"/>
        <w:bidi w:val="0"/>
        <w:spacing w:before="0" w:after="0"/>
        <w:jc w:val="left"/>
        <w:rPr/>
      </w:pPr>
      <w:r>
        <w:rPr/>
        <w:t>peYAuKtC9sYlE2BeuLnh/2lZAGFU1q6aeN84SFT8PWtF725alTqyOobGIKXfi4eXjRQbGJW5PHFM</w:t>
      </w:r>
    </w:p>
    <w:p>
      <w:pPr>
        <w:pStyle w:val="PreformattedText"/>
        <w:bidi w:val="0"/>
        <w:spacing w:before="0" w:after="0"/>
        <w:jc w:val="left"/>
        <w:rPr/>
      </w:pPr>
      <w:r>
        <w:rPr/>
        <w:t>fX/aZ3HvhTP8xokJ9zbT3lOKnSDQrEPlQykZ9+Uxy6UZtlynuQt3N/DFAOSbhVoXMl5lzFUEO9kT</w:t>
      </w:r>
    </w:p>
    <w:p>
      <w:pPr>
        <w:pStyle w:val="PreformattedText"/>
        <w:bidi w:val="0"/>
        <w:spacing w:before="0" w:after="0"/>
        <w:jc w:val="left"/>
        <w:rPr/>
      </w:pPr>
      <w:r>
        <w:rPr/>
        <w:t>Jyhe2uhJ7V7I7sEjTX6h9kthtU5Ws0a3UnavS/GFL/1WRiWDtManpMJvVH6XjMpbhKUNTqWr/P70</w:t>
      </w:r>
    </w:p>
    <w:p>
      <w:pPr>
        <w:pStyle w:val="PreformattedText"/>
        <w:bidi w:val="0"/>
        <w:spacing w:before="0" w:after="0"/>
        <w:jc w:val="left"/>
        <w:rPr/>
      </w:pPr>
      <w:r>
        <w:rPr/>
        <w:t>p89dxaXfTSm2FuWqsV6TZD64Lnq7mBxYdaJzJlHTHksU17LdPtLkhDb+vF0BW9IuXy95KQqHExjO</w:t>
      </w:r>
    </w:p>
    <w:p>
      <w:pPr>
        <w:pStyle w:val="PreformattedText"/>
        <w:bidi w:val="0"/>
        <w:spacing w:before="0" w:after="0"/>
        <w:jc w:val="left"/>
        <w:rPr/>
      </w:pPr>
      <w:r>
        <w:rPr/>
        <w:t>eDgB4tIAlsjxXACuvVATHK54OFqhcjNUbfxKoDg1QpUGsA3rq7WFNpq/VkalM1zfTVhKBgs14Kt6</w:t>
      </w:r>
    </w:p>
    <w:p>
      <w:pPr>
        <w:pStyle w:val="PreformattedText"/>
        <w:bidi w:val="0"/>
        <w:spacing w:before="0" w:after="0"/>
        <w:jc w:val="left"/>
        <w:rPr/>
      </w:pPr>
      <w:r>
        <w:rPr/>
        <w:t>hdy0xCxXA4piJWzeGUbVuYou6GY+3BPFzhZbGzt0SUA4ofJnhSyAy/Mgwcp5Vk4PPPpoSpxWUwDh</w:t>
      </w:r>
    </w:p>
    <w:p>
      <w:pPr>
        <w:pStyle w:val="PreformattedText"/>
        <w:bidi w:val="0"/>
        <w:spacing w:before="0" w:after="0"/>
        <w:jc w:val="left"/>
        <w:rPr/>
      </w:pPr>
      <w:r>
        <w:rPr/>
        <w:t>J/00gHUcpMOHP8LFaA5Q+v3I8LJZ9B11IUiJYsVagAkDKpt7VLp4L8Cz06/efzXN315F5MoNr0Lt</w:t>
      </w:r>
    </w:p>
    <w:p>
      <w:pPr>
        <w:pStyle w:val="PreformattedText"/>
        <w:bidi w:val="0"/>
        <w:spacing w:before="0" w:after="0"/>
        <w:jc w:val="left"/>
        <w:rPr/>
      </w:pPr>
      <w:r>
        <w:rPr/>
        <w:t>96mnTkX1Nyq/D6fK7+bib9R+n2Kl3wyKy3YSo1k1m70sl7qFPtw7jjrASu034RkJS+H2rygR9Qns</w:t>
      </w:r>
    </w:p>
    <w:p>
      <w:pPr>
        <w:pStyle w:val="PreformattedText"/>
        <w:bidi w:val="0"/>
        <w:spacing w:before="0" w:after="0"/>
        <w:jc w:val="left"/>
        <w:rPr/>
      </w:pPr>
      <w:r>
        <w:rPr/>
        <w:t>VvsVsBS219lgM4xjGGkicx53JSk2189BcmGvIbr2g675YQA0rMAqcCfjN4k9mV+4V/31VRh+U3uc</w:t>
      </w:r>
    </w:p>
    <w:p>
      <w:pPr>
        <w:pStyle w:val="PreformattedText"/>
        <w:bidi w:val="0"/>
        <w:spacing w:before="0" w:after="0"/>
        <w:jc w:val="left"/>
        <w:rPr/>
      </w:pPr>
      <w:r>
        <w:rPr/>
        <w:t>0nmkVZbIxJZ+C9Tj0ujZGa6IJqAy+IWr0GiW/jiVy0ZQWmslUShpVGVulnhqqpP0VMrcK9GVSfqC</w:t>
      </w:r>
    </w:p>
    <w:p>
      <w:pPr>
        <w:pStyle w:val="PreformattedText"/>
        <w:bidi w:val="0"/>
        <w:spacing w:before="0" w:after="0"/>
        <w:jc w:val="left"/>
        <w:rPr/>
      </w:pPr>
      <w:r>
        <w:rPr/>
        <w:t>SSL4NYFlYKEFPPww7f+asBTe4RzsJZ80AxoVh7S0XzUeaRNm2EuvA92MnOFkMUOGzafYol7/unlp</w:t>
      </w:r>
    </w:p>
    <w:p>
      <w:pPr>
        <w:pStyle w:val="PreformattedText"/>
        <w:bidi w:val="0"/>
        <w:spacing w:before="0" w:after="0"/>
        <w:jc w:val="left"/>
        <w:rPr/>
      </w:pPr>
      <w:r>
        <w:rPr/>
        <w:t>FoDzAEgErGcku3W19ytB/znClhDbFw0UMfYFb/qzrmtGBCqH17RBgcrAqBwsG4GYa1SByh6khQhU</w:t>
      </w:r>
    </w:p>
    <w:p>
      <w:pPr>
        <w:pStyle w:val="PreformattedText"/>
        <w:bidi w:val="0"/>
        <w:spacing w:before="0" w:after="0"/>
        <w:jc w:val="left"/>
        <w:rPr/>
      </w:pPr>
      <w:r>
        <w:rPr/>
        <w:t>TsxVS468fgXL5TjDS1Hqb6A0yvy10YLHox00vXaCpFPB/xFQLsqR1+EZ5V8jVw2gMnUEKhoCvRv9</w:t>
      </w:r>
    </w:p>
    <w:p>
      <w:pPr>
        <w:pStyle w:val="PreformattedText"/>
        <w:bidi w:val="0"/>
        <w:spacing w:before="0" w:after="0"/>
        <w:jc w:val="left"/>
        <w:rPr/>
      </w:pPr>
      <w:r>
        <w:rPr/>
        <w:t>gJDl4vz1TcYNqfcKe7uF2UXrqVw5f+19UldAx00qM5kz8M3o8hmXrF3Slsf44eQfpOoLIYdzR2sp</w:t>
      </w:r>
    </w:p>
    <w:p>
      <w:pPr>
        <w:pStyle w:val="PreformattedText"/>
        <w:bidi w:val="0"/>
        <w:spacing w:before="0" w:after="0"/>
        <w:jc w:val="left"/>
        <w:rPr/>
      </w:pPr>
      <w:r>
        <w:rPr/>
        <w:t>wODK79T8VTvARoL4ZJd+dzUfq6D0u7PosvS7Obbq8i+B9wVIpyXmmlGSQzRXyscj91DgoippArv5</w:t>
      </w:r>
    </w:p>
    <w:p>
      <w:pPr>
        <w:pStyle w:val="PreformattedText"/>
        <w:bidi w:val="0"/>
        <w:spacing w:before="0" w:after="0"/>
        <w:jc w:val="left"/>
        <w:rPr/>
      </w:pPr>
      <w:r>
        <w:rPr/>
        <w:t>RzbPtVUfcWVUDfkASg60lH6vXlsL8KtUDBCbG9yJmIu78kihTaoFEJ+Qu9k52hX5hXWWi4B3rXkh</w:t>
      </w:r>
    </w:p>
    <w:p>
      <w:pPr>
        <w:pStyle w:val="PreformattedText"/>
        <w:bidi w:val="0"/>
        <w:spacing w:before="0" w:after="0"/>
        <w:jc w:val="left"/>
        <w:rPr/>
      </w:pPr>
      <w:r>
        <w:rPr/>
        <w:t>quPYq7/Wb6MzrDBOoCsH2VWjCc1yviEV0P1y7F87rExXljkMRqg0nBIo5cL3pTkMUy91YxgCTpmA</w:t>
      </w:r>
    </w:p>
    <w:p>
      <w:pPr>
        <w:pStyle w:val="PreformattedText"/>
        <w:bidi w:val="0"/>
        <w:spacing w:before="0" w:after="0"/>
        <w:jc w:val="left"/>
        <w:rPr/>
      </w:pPr>
      <w:r>
        <w:rPr/>
        <w:t>ypf+a9d166p2kDy2EF5TGz1BkLgmd/fQ4XgIy3VhJxgpHKRfmRjLNfvaLtYjd8hHaD+3kypXdLmY</w:t>
      </w:r>
    </w:p>
    <w:p>
      <w:pPr>
        <w:pStyle w:val="PreformattedText"/>
        <w:bidi w:val="0"/>
        <w:spacing w:before="0" w:after="0"/>
        <w:jc w:val="left"/>
        <w:rPr/>
      </w:pPr>
      <w:r>
        <w:rPr/>
        <w:t>4zNe5sjdCd5cQIc6TVR+I+JZBL2y0m+u/X7pJSnU5EpNrfvWyu9UqYkGsKXr6Y1HxV7/6jcpu3e0</w:t>
      </w:r>
    </w:p>
    <w:p>
      <w:pPr>
        <w:pStyle w:val="PreformattedText"/>
        <w:bidi w:val="0"/>
        <w:spacing w:before="0" w:after="0"/>
        <w:jc w:val="left"/>
        <w:rPr/>
      </w:pPr>
      <w:r>
        <w:rPr/>
        <w:t>eKTIX6P0POXOodViNKXUhkKuWqCyznLVt1rI2wyV39JNYpHglFr5ze0kBKh0HSoZoZQH6iGBJY+r</w:t>
      </w:r>
    </w:p>
    <w:p>
      <w:pPr>
        <w:pStyle w:val="PreformattedText"/>
        <w:bidi w:val="0"/>
        <w:spacing w:before="0" w:after="0"/>
        <w:jc w:val="left"/>
        <w:rPr/>
      </w:pPr>
      <w:r>
        <w:rPr/>
        <w:t>ukdlJ6BSAp8Wfv4q12sX/uy6Cku/Azxbuep5VAXtucTDdvoqQ82Wgncq/Y6RprUZltLvRKS86CLp</w:t>
      </w:r>
    </w:p>
    <w:p>
      <w:pPr>
        <w:pStyle w:val="PreformattedText"/>
        <w:bidi w:val="0"/>
        <w:spacing w:before="0" w:after="0"/>
        <w:jc w:val="left"/>
        <w:rPr/>
      </w:pPr>
      <w:r>
        <w:rPr/>
        <w:t>2aFcytRomOq+rcswFX1r7ber/m7pM6yl35kSc9hJoYLO+iowN8SKAXiUjjT6WrnbcR5JKcvYMqDR</w:t>
      </w:r>
    </w:p>
    <w:p>
      <w:pPr>
        <w:pStyle w:val="PreformattedText"/>
        <w:bidi w:val="0"/>
        <w:spacing w:before="0" w:after="0"/>
        <w:jc w:val="left"/>
        <w:rPr/>
      </w:pPr>
      <w:r>
        <w:rPr/>
        <w:t>nl7jQhst50LlN2q/ufJbjhREepoN4GYSOFL0OElNpVH7zT2l0UoidZPoVM61wWTu8LTZJd9mWXuk</w:t>
      </w:r>
    </w:p>
    <w:p>
      <w:pPr>
        <w:pStyle w:val="PreformattedText"/>
        <w:bidi w:val="0"/>
        <w:spacing w:before="0" w:after="0"/>
        <w:jc w:val="left"/>
        <w:rPr/>
      </w:pPr>
      <w:r>
        <w:rPr/>
        <w:t>7YvS74FMl/SobCYiuX8JXsrEAZUNpivucJ9sCkDlQBf9R0SaliPvQaGNgQ/z4bkFrBCWU4cFbrAs</w:t>
      </w:r>
    </w:p>
    <w:p>
      <w:pPr>
        <w:pStyle w:val="PreformattedText"/>
        <w:bidi w:val="0"/>
        <w:spacing w:before="0" w:after="0"/>
        <w:jc w:val="left"/>
        <w:rPr/>
      </w:pPr>
      <w:r>
        <w:rPr/>
        <w:t>dGV9THTl/AKqht44klfsGGlqA1gdSXC81V9zLUBA4hWKt3k25pOmkKvRI635Q3qHexFNIYA0Zffq</w:t>
      </w:r>
    </w:p>
    <w:p>
      <w:pPr>
        <w:pStyle w:val="PreformattedText"/>
        <w:bidi w:val="0"/>
        <w:spacing w:before="0" w:after="0"/>
        <w:jc w:val="left"/>
        <w:rPr/>
      </w:pPr>
      <w:r>
        <w:rPr/>
        <w:t>rGaTM1wnOnV/2uTph3j+BlrA0o2+KSDK8lsPUKbX/TSA7eYTUVylFdLC+MI3tdSvNNGGx+f4wp7R</w:t>
      </w:r>
    </w:p>
    <w:p>
      <w:pPr>
        <w:pStyle w:val="PreformattedText"/>
        <w:bidi w:val="0"/>
        <w:spacing w:before="0" w:after="0"/>
        <w:jc w:val="left"/>
        <w:rPr/>
      </w:pPr>
      <w:r>
        <w:rPr/>
        <w:t>0TUjojaJRwoDlW5Njmj2wHctYy4X2qeubjzaRbu6UXDvkMoc2afQPhZ/91X6fdKXU3dlawBrjMoD</w:t>
      </w:r>
    </w:p>
    <w:p>
      <w:pPr>
        <w:pStyle w:val="PreformattedText"/>
        <w:bidi w:val="0"/>
        <w:spacing w:before="0" w:after="0"/>
        <w:jc w:val="left"/>
        <w:rPr/>
      </w:pPr>
      <w:r>
        <w:rPr/>
        <w:t>9/IJbGe7PBavQZcChuv/W2+F1t8IWftCtDClY7hXE++FRECvDn6J80UpNpn3oeM+KgV0qKDT+rlI</w:t>
      </w:r>
    </w:p>
    <w:p>
      <w:pPr>
        <w:pStyle w:val="PreformattedText"/>
        <w:bidi w:val="0"/>
        <w:spacing w:before="0" w:after="0"/>
        <w:jc w:val="left"/>
        <w:rPr/>
      </w:pPr>
      <w:r>
        <w:rPr/>
        <w:t>ENepe56awnM/+imgGz7WaQU0WvxS199s989OwJ/BvtlmjY28ffJ8lYR7JTs47jyLfcI2W1SkUFOV</w:t>
      </w:r>
    </w:p>
    <w:p>
      <w:pPr>
        <w:pStyle w:val="PreformattedText"/>
        <w:bidi w:val="0"/>
        <w:spacing w:before="0" w:after="0"/>
        <w:jc w:val="left"/>
        <w:rPr/>
      </w:pPr>
      <w:r>
        <w:rPr/>
        <w:t>VR6smWvl6vOqWkDXlEL26VzXhTXNYiPLlZsbRF7Kt1MR28hIDadyH98Als4uRQvrxy52slza0oGq</w:t>
      </w:r>
    </w:p>
    <w:p>
      <w:pPr>
        <w:pStyle w:val="PreformattedText"/>
        <w:bidi w:val="0"/>
        <w:spacing w:before="0" w:after="0"/>
        <w:jc w:val="left"/>
        <w:rPr/>
      </w:pPr>
      <w:r>
        <w:rPr/>
        <w:t>U2/mIVkS7ekUH8JxHJhCTUuQSiwKAJgEpK3MuQUTyEEEVOqUqgxRWgcLHVOFkXvWzAJNKl1rSt+j</w:t>
      </w:r>
    </w:p>
    <w:p>
      <w:pPr>
        <w:pStyle w:val="PreformattedText"/>
        <w:bidi w:val="0"/>
        <w:spacing w:before="0" w:after="0"/>
        <w:jc w:val="left"/>
        <w:rPr/>
      </w:pPr>
      <w:r>
        <w:rPr/>
        <w:t>kofvvR+nGY3e67Im6QyvEsHII50AhWpLsXm9bmNUDuYJhvReDdXNWG7ZW5SgbxKvugpUwnJp29to</w:t>
      </w:r>
    </w:p>
    <w:p>
      <w:pPr>
        <w:pStyle w:val="PreformattedText"/>
        <w:bidi w:val="0"/>
        <w:spacing w:before="0" w:after="0"/>
        <w:jc w:val="left"/>
        <w:rPr/>
      </w:pPr>
      <w:r>
        <w:rPr/>
        <w:t>PrSUTIduAKmULR5iLrNboUS0Qp7MvctTKzsbYFr0S7G5AL7Qxsd7D3CH5YSRVqpTSXSHotyYBXCJ</w:t>
      </w:r>
    </w:p>
    <w:p>
      <w:pPr>
        <w:pStyle w:val="PreformattedText"/>
        <w:bidi w:val="0"/>
        <w:spacing w:before="0" w:after="0"/>
        <w:jc w:val="left"/>
        <w:rPr/>
      </w:pPr>
      <w:r>
        <w:rPr/>
        <w:t>zYN4tKUkAs46nGdaWhpARlrKHDgsr22sXJ168+8aeCk9XMQu7HhxC7t1V5ZxzDdiHPM5YQzcYNud</w:t>
      </w:r>
    </w:p>
    <w:p>
      <w:pPr>
        <w:pStyle w:val="PreformattedText"/>
        <w:bidi w:val="0"/>
        <w:spacing w:before="0" w:after="0"/>
        <w:jc w:val="left"/>
        <w:rPr/>
      </w:pPr>
      <w:r>
        <w:rPr/>
        <w:t>U2wXdqrKDQdp4MQMLnpJW+RTJpuU/vSMNX/VHrAVp7/6gxAHaAPYFqCyWkBnysWQ3V7SrjFAdpVu</w:t>
      </w:r>
    </w:p>
    <w:p>
      <w:pPr>
        <w:pStyle w:val="PreformattedText"/>
        <w:bidi w:val="0"/>
        <w:spacing w:before="0" w:after="0"/>
        <w:jc w:val="left"/>
        <w:rPr/>
      </w:pPr>
      <w:r>
        <w:rPr/>
        <w:t>jej9miE7oRfiC5Bd2XWoFSPV7J4xryzcc1hKAFNIuWx+qZX4bE9Dv3mYzqEYD9wzysQvhAawWpYb</w:t>
      </w:r>
    </w:p>
    <w:p>
      <w:pPr>
        <w:pStyle w:val="PreformattedText"/>
        <w:bidi w:val="0"/>
        <w:spacing w:before="0" w:after="0"/>
        <w:jc w:val="left"/>
        <w:rPr/>
      </w:pPr>
      <w:r>
        <w:rPr/>
        <w:t>GsByE0GGkiy69VW50v71Ty7PU046+UbsJzUT/KpRVa8JolC+lmRTiVlO4hk+ul2sUp5E0WVae9UD</w:t>
      </w:r>
    </w:p>
    <w:p>
      <w:pPr>
        <w:pStyle w:val="PreformattedText"/>
        <w:bidi w:val="0"/>
        <w:spacing w:before="0" w:after="0"/>
        <w:jc w:val="left"/>
        <w:rPr/>
      </w:pPr>
      <w:r>
        <w:rPr/>
        <w:t>lWm6zrtKRqWOgSPIjjA7mXD4jGF22q1ROqICF5c5cMgBhCxARuw6j4EjV62pr4KW+KDflsvu1TCl</w:t>
      </w:r>
    </w:p>
    <w:p>
      <w:pPr>
        <w:pStyle w:val="PreformattedText"/>
        <w:bidi w:val="0"/>
        <w:spacing w:before="0" w:after="0"/>
        <w:jc w:val="left"/>
        <w:rPr/>
      </w:pPr>
      <w:r>
        <w:rPr/>
        <w:t>mXwVyCGNTmHxDwZUao/KPSX7IUCl9qhEX2nuLf1OzX0ITCmPHqQEVNky/K6ELydxm1WUy0WacYjo</w:t>
      </w:r>
    </w:p>
    <w:p>
      <w:pPr>
        <w:pStyle w:val="PreformattedText"/>
        <w:bidi w:val="0"/>
        <w:spacing w:before="0" w:after="0"/>
        <w:jc w:val="left"/>
        <w:rPr/>
      </w:pPr>
      <w:r>
        <w:rPr/>
        <w:t>4OZjdF6n6ZIBqFxvePeU3UKra+lRseiByphZHKjsnIHKlo3mYZzD/jFD8VtSB1hDJy/iw5u75HAD</w:t>
      </w:r>
    </w:p>
    <w:p>
      <w:pPr>
        <w:pStyle w:val="PreformattedText"/>
        <w:bidi w:val="0"/>
        <w:spacing w:before="0" w:after="0"/>
        <w:jc w:val="left"/>
        <w:rPr/>
      </w:pPr>
      <w:r>
        <w:rPr/>
        <w:t>WBs2mGcNIguQ8wCaCUAWoHQ9e1kuJBZtOvC+x5/L8z4Y0KCJBK7GZyXgQvEKA0EkVadSd+UOLiHK</w:t>
      </w:r>
    </w:p>
    <w:p>
      <w:pPr>
        <w:pStyle w:val="PreformattedText"/>
        <w:bidi w:val="0"/>
        <w:spacing w:before="0" w:after="0"/>
        <w:jc w:val="left"/>
        <w:rPr/>
      </w:pPr>
      <w:r>
        <w:rPr/>
        <w:t>2JJyqXZJYhH9X++8k5SLUg/ebt+UDhRVLbR/DfrVj3IFrkJJVhC2QixVDDwFX7rIr1Gx2HFNpl7P</w:t>
      </w:r>
    </w:p>
    <w:p>
      <w:pPr>
        <w:pStyle w:val="PreformattedText"/>
        <w:bidi w:val="0"/>
        <w:spacing w:before="0" w:after="0"/>
        <w:jc w:val="left"/>
        <w:rPr/>
      </w:pPr>
      <w:r>
        <w:rPr/>
        <w:t>uDA08ZtE0ZcZzqGbYTIslxZelCw0H30QpzL3f0Xs4YIPH9trk8qiPyUHIdwAtmFVGZU80Sbnr8EZ</w:t>
      </w:r>
    </w:p>
    <w:p>
      <w:pPr>
        <w:pStyle w:val="PreformattedText"/>
        <w:bidi w:val="0"/>
        <w:spacing w:before="0" w:after="0"/>
        <w:jc w:val="left"/>
        <w:rPr/>
      </w:pPr>
      <w:r>
        <w:rPr/>
        <w:t>TsUAwAqJ9BW1K0PxNVh8MxRflF6w0cwDVrgwtpxUxbJtVNXNrNYx1iyASih2J80u6MqcCHCj4Ggi</w:t>
      </w:r>
    </w:p>
    <w:p>
      <w:pPr>
        <w:pStyle w:val="PreformattedText"/>
        <w:bidi w:val="0"/>
        <w:spacing w:before="0" w:after="0"/>
        <w:jc w:val="left"/>
        <w:rPr/>
      </w:pPr>
      <w:r>
        <w:rPr/>
        <w:t>XJ3bb8MfYgDQbwNYp9ebxxq1gc/w0cs6abZYLoGlZ0ZG5UBWU3pUSul3D9yumVE5kGROsSFHzmiJ</w:t>
      </w:r>
    </w:p>
    <w:p>
      <w:pPr>
        <w:pStyle w:val="PreformattedText"/>
        <w:bidi w:val="0"/>
        <w:spacing w:before="0" w:after="0"/>
        <w:jc w:val="left"/>
        <w:rPr/>
      </w:pPr>
      <w:r>
        <w:rPr/>
        <w:t>G39dU42cRvSC1jizVK4ytHdJABfa+9geoT21lO5LtFqu1NzgtkxWDpTKeiw+tttSLKXmDa9SYjKM</w:t>
      </w:r>
    </w:p>
    <w:p>
      <w:pPr>
        <w:pStyle w:val="PreformattedText"/>
        <w:bidi w:val="0"/>
        <w:spacing w:before="0" w:after="0"/>
        <w:jc w:val="left"/>
        <w:rPr/>
      </w:pPr>
      <w:r>
        <w:rPr/>
        <w:t>w2PgwEvxRjMAlS7FVmkAy2UIPcbFpmDQ91VAY4VEYPUMVqGwak+Ftc+2bwoGK9osgMLadU3KGa6H</w:t>
      </w:r>
    </w:p>
    <w:p>
      <w:pPr>
        <w:pStyle w:val="PreformattedText"/>
        <w:bidi w:val="0"/>
        <w:spacing w:before="0" w:after="0"/>
        <w:jc w:val="left"/>
        <w:rPr/>
      </w:pPr>
      <w:r>
        <w:rPr/>
        <w:t>+KrsrtxIDmE/eHT1ltLvwfSpF1BppJwLix6KmZru2tM8su66qP2W7jTp0Yq/Y5sa1HsXDWDjeL30</w:t>
      </w:r>
    </w:p>
    <w:p>
      <w:pPr>
        <w:pStyle w:val="PreformattedText"/>
        <w:bidi w:val="0"/>
        <w:spacing w:before="0" w:after="0"/>
        <w:jc w:val="left"/>
        <w:rPr/>
      </w:pPr>
      <w:r>
        <w:rPr/>
        <w:t>XROjEiWi1hEo4xm5uUEexRZqXTBzA2Bh5gyXZXJJw7xe4bwpRo3IpKrcL0UbOwePdDdnNKnXFtYU</w:t>
      </w:r>
    </w:p>
    <w:p>
      <w:pPr>
        <w:pStyle w:val="PreformattedText"/>
        <w:bidi w:val="0"/>
        <w:spacing w:before="0" w:after="0"/>
        <w:jc w:val="left"/>
        <w:rPr/>
      </w:pPr>
      <w:r>
        <w:rPr/>
        <w:t>Ek83KvHZZ/3lMFydFlJsEvuAUQlOJRbcb+7ApF0qN6R1aVpT4+L2lLb6T7FJLtruut0K0+UQ91ze</w:t>
      </w:r>
    </w:p>
    <w:p>
      <w:pPr>
        <w:pStyle w:val="PreformattedText"/>
        <w:bidi w:val="0"/>
        <w:spacing w:before="0" w:after="0"/>
        <w:jc w:val="left"/>
        <w:rPr/>
      </w:pPr>
      <w:r>
        <w:rPr/>
        <w:t>koyd/mtT6XdNPTjH15/73Gte85o11nhGpdf8jxOCo/9WmVBl/w2L3uJIKmTquVKyiUSvcVAhG/+/</w:t>
      </w:r>
    </w:p>
    <w:p>
      <w:pPr>
        <w:pStyle w:val="PreformattedText"/>
        <w:bidi w:val="0"/>
        <w:spacing w:before="0" w:after="0"/>
        <w:jc w:val="left"/>
        <w:rPr/>
      </w:pPr>
      <w:r>
        <w:rPr/>
        <w:t>QkjND8KvQPRlG3QX/bnX/DuuesEzklMrVs6vVV9x01e/OMV2JBJKPVeRYkMp2Tr77rvvnrdxR6Ct</w:t>
      </w:r>
    </w:p>
    <w:p>
      <w:pPr>
        <w:pStyle w:val="PreformattedText"/>
        <w:bidi w:val="0"/>
        <w:spacing w:before="0" w:after="0"/>
        <w:jc w:val="left"/>
        <w:rPr/>
      </w:pPr>
      <w:r>
        <w:rPr/>
        <w:t>kUR+97vffYDylW+mJMBu2OKYA3el7m/Z3rzBia68/LckttGCBMKAzfvAVWu/FJqmQ0O/v6GiIfka</w:t>
      </w:r>
    </w:p>
    <w:p>
      <w:pPr>
        <w:pStyle w:val="PreformattedText"/>
        <w:bidi w:val="0"/>
        <w:spacing w:before="0" w:after="0"/>
        <w:jc w:val="left"/>
        <w:rPr/>
      </w:pPr>
      <w:r>
        <w:rPr/>
        <w:t>E/3ccccdR6JZNsrY0MnOtIulk+j4IeMPcQL5W3mgHpXAwwkRp5JcmqNDRbm7H4ya3HMw8ZyKcudT</w:t>
      </w:r>
    </w:p>
    <w:p>
      <w:pPr>
        <w:pStyle w:val="PreformattedText"/>
        <w:bidi w:val="0"/>
        <w:spacing w:before="0" w:after="0"/>
        <w:jc w:val="left"/>
        <w:rPr/>
      </w:pPr>
      <w:r>
        <w:rPr/>
        <w:t>h0puUpkWWlTKkppcqcvV1U+PyrqdVLeX6n9W2YXYZsoL6fUEo1nZxKwp9T9t+rH9vE2vX1ct/W4Q</w:t>
      </w:r>
    </w:p>
    <w:p>
      <w:pPr>
        <w:pStyle w:val="PreformattedText"/>
        <w:bidi w:val="0"/>
        <w:spacing w:before="0" w:after="0"/>
        <w:jc w:val="left"/>
        <w:rPr/>
      </w:pPr>
      <w:r>
        <w:rPr/>
        <w:t>0ii9+e+SbhJ1c7dRLksq5z91QoZh9NI5Fl1xuXz99+YLdv/1a/PbXR5gHy/2n2wz6oT6Ydplc+jr</w:t>
      </w:r>
    </w:p>
    <w:p>
      <w:pPr>
        <w:pStyle w:val="PreformattedText"/>
        <w:bidi w:val="0"/>
        <w:spacing w:before="0" w:after="0"/>
        <w:jc w:val="left"/>
        <w:rPr/>
      </w:pPr>
      <w:r>
        <w:rPr/>
        <w:t>7t3pBvKX32Zog0o3NEKVB2yttNG4FaqUfj/Rss3uKUX7YToSc9HU731JtTCYWNVatWujm5+jL9Jn</w:t>
      </w:r>
    </w:p>
    <w:p>
      <w:pPr>
        <w:pStyle w:val="PreformattedText"/>
        <w:bidi w:val="0"/>
        <w:spacing w:before="0" w:after="0"/>
        <w:jc w:val="left"/>
        <w:rPr/>
      </w:pPr>
      <w:r>
        <w:rPr/>
        <w:t>qJdoFqkWVHoKKxYeKspFqeqwXsxuYU42LbpR+r/OYcKbKBeplmgXXbddMy46q5b2f8VTj6suM1BI</w:t>
      </w:r>
    </w:p>
    <w:p>
      <w:pPr>
        <w:pStyle w:val="PreformattedText"/>
        <w:bidi w:val="0"/>
        <w:spacing w:before="0" w:after="0"/>
        <w:jc w:val="left"/>
        <w:rPr/>
      </w:pPr>
      <w:r>
        <w:rPr/>
        <w:t>sfml9ITwdAy1htUzVM/M9F1+If9yXj+l34cccsiKQ1ZbsWK1FastbNu6rAZNuqDUFGkAOz46L3Z6</w:t>
      </w:r>
    </w:p>
    <w:p>
      <w:pPr>
        <w:pStyle w:val="PreformattedText"/>
        <w:bidi w:val="0"/>
        <w:spacing w:before="0" w:after="0"/>
        <w:jc w:val="left"/>
        <w:rPr/>
      </w:pPr>
      <w:r>
        <w:rPr/>
        <w:t>bfjOznB0npq+ruxlfewlyn4tP6tHOvv25URYSMtbEv86iaY6zTXO6Smt5y/gqmcEyUXImYVzpGlG</w:t>
      </w:r>
    </w:p>
    <w:p>
      <w:pPr>
        <w:pStyle w:val="PreformattedText"/>
        <w:bidi w:val="0"/>
        <w:spacing w:before="0" w:after="0"/>
        <w:jc w:val="left"/>
        <w:rPr/>
      </w:pPr>
      <w:r>
        <w:rPr/>
        <w:t>czo21yyMGsTeWrZs2Q537XAXhg0++CBlmnL/V2n/ig6wcVHOCQ1gMfvOrbyn8UZ40TId+Gs29Vsn</w:t>
      </w:r>
    </w:p>
    <w:p>
      <w:pPr>
        <w:pStyle w:val="PreformattedText"/>
        <w:bidi w:val="0"/>
        <w:spacing w:before="0" w:after="0"/>
        <w:jc w:val="left"/>
        <w:rPr/>
      </w:pPr>
      <w:r>
        <w:rPr/>
        <w:t>E98G9WLtIkADlouqfIiv/NxGrFg08IOs5tt2g9WCfomCkdEU5Wp4t/nH9aKFE3M0NJtsJo9tpSqE</w:t>
      </w:r>
    </w:p>
    <w:p>
      <w:pPr>
        <w:pStyle w:val="PreformattedText"/>
        <w:bidi w:val="0"/>
        <w:spacing w:before="0" w:after="0"/>
        <w:jc w:val="left"/>
        <w:rPr/>
      </w:pPr>
      <w:r>
        <w:rPr/>
        <w:t>ZDRBlYZols0zkVWuChaj2XbFVYJf677tvbPlP09uYcMJXvULmy2XFlZXEZVwzCdPVsW3Wa7AqKQO</w:t>
      </w:r>
    </w:p>
    <w:p>
      <w:pPr>
        <w:pStyle w:val="PreformattedText"/>
        <w:bidi w:val="0"/>
        <w:spacing w:before="0" w:after="0"/>
        <w:jc w:val="left"/>
        <w:rPr/>
      </w:pPr>
      <w:r>
        <w:rPr/>
        <w:t>fj33bK1/6sQH4aLXNZ4vvEXUArjVWbTTXlF+zXnml/xjFZ3cBGfItivNB0IP3OlQk/kTuQOsxh5g</w:t>
      </w:r>
    </w:p>
    <w:p>
      <w:pPr>
        <w:pStyle w:val="PreformattedText"/>
        <w:bidi w:val="0"/>
        <w:spacing w:before="0" w:after="0"/>
        <w:jc w:val="left"/>
        <w:rPr/>
      </w:pPr>
      <w:r>
        <w:rPr/>
        <w:t>+CHymGohiAQfr+hjCD7aCH431Fku6LVXLrJce952GzY4pdhoh3MBHabAYYM/sFL3uNouVi7xSNkt</w:t>
      </w:r>
    </w:p>
    <w:p>
      <w:pPr>
        <w:pStyle w:val="PreformattedText"/>
        <w:bidi w:val="0"/>
        <w:spacing w:before="0" w:after="0"/>
        <w:jc w:val="left"/>
        <w:rPr/>
      </w:pPr>
      <w:r>
        <w:rPr/>
        <w:t>pIOsZpfX/MifZqpbHO6RZCea4j2ZQUfO8E3QadYtk83dX6HXpNk1oslscmRZnjMcX8tCgC2Lx6tQ</w:t>
      </w:r>
    </w:p>
    <w:p>
      <w:pPr>
        <w:pStyle w:val="PreformattedText"/>
        <w:bidi w:val="0"/>
        <w:spacing w:before="0" w:after="0"/>
        <w:jc w:val="left"/>
        <w:rPr/>
      </w:pPr>
      <w:r>
        <w:rPr/>
        <w:t>eG2Lqxnz4pC6YfXTAJaGjWPeONb9fiu1u0xOL+IvsnJ1HQOXD9KZT3fVtOZzhnf46+pOUnX+JQTA</w:t>
      </w:r>
    </w:p>
    <w:p>
      <w:pPr>
        <w:pStyle w:val="PreformattedText"/>
        <w:bidi w:val="0"/>
        <w:spacing w:before="0" w:after="0"/>
        <w:jc w:val="left"/>
        <w:rPr/>
      </w:pPr>
      <w:r>
        <w:rPr/>
        <w:t>N+GzXtGX6FrrDdHzaIxjxX5UT/YgeimAfyxu/3rWU/T01DZPvfGpN9IXOibqjbomcgdY3wbWOiii</w:t>
      </w:r>
    </w:p>
    <w:p>
      <w:pPr>
        <w:pStyle w:val="PreformattedText"/>
        <w:bidi w:val="0"/>
        <w:spacing w:before="0" w:after="0"/>
        <w:jc w:val="left"/>
        <w:rPr/>
      </w:pPr>
      <w:r>
        <w:rPr/>
        <w:t>ZeLGvSTLWZ6MZu5Ruc7RNL+U0EIxH2a5pDz1Zgq5eIez3bKgK21wKJdoV+1bHn9YKhdsJjxSCjXJ</w:t>
      </w:r>
    </w:p>
    <w:p>
      <w:pPr>
        <w:pStyle w:val="PreformattedText"/>
        <w:bidi w:val="0"/>
        <w:spacing w:before="0" w:after="0"/>
        <w:jc w:val="left"/>
        <w:rPr/>
      </w:pPr>
      <w:r>
        <w:rPr/>
        <w:t>aJLhEsW+RgXDI71pJam2xpmi0xzwoYEfdVdmo9lw2fZxa7iH7c13dH99ipDKbRbLO5wK7a0DrGCV</w:t>
      </w:r>
    </w:p>
    <w:p>
      <w:pPr>
        <w:pStyle w:val="PreformattedText"/>
        <w:bidi w:val="0"/>
        <w:spacing w:before="0" w:after="0"/>
        <w:jc w:val="left"/>
        <w:rPr/>
      </w:pPr>
      <w:r>
        <w:rPr/>
        <w:t>eJAusPQlUCWe7B4awLa3Ee9+hovF6GVg7QyvsyBLtgqrX9G9ZLeI/tLqVcvV639XXG/rhbeInrG8</w:t>
      </w:r>
    </w:p>
    <w:p>
      <w:pPr>
        <w:pStyle w:val="PreformattedText"/>
        <w:bidi w:val="0"/>
        <w:spacing w:before="0" w:after="0"/>
        <w:jc w:val="left"/>
        <w:rPr/>
      </w:pPr>
      <w:r>
        <w:rPr/>
        <w:t>EC0l3+4R33Dht1R/162GWZo90qkbEMRi54kol55m8MNhP9h4ANFQ66Eb3GwXmY9kuByesf19qmC6</w:t>
      </w:r>
    </w:p>
    <w:p>
      <w:pPr>
        <w:pStyle w:val="PreformattedText"/>
        <w:bidi w:val="0"/>
        <w:spacing w:before="0" w:after="0"/>
        <w:jc w:val="left"/>
        <w:rPr/>
      </w:pPr>
      <w:r>
        <w:rPr/>
        <w:t>w3vpFjS7ZEqzcrFkSp2b1RQsxdzCB7JsFa4Wk8O9l1FapGelf+V/KH8Y1wIQTslzqmRQlU3TYZAS</w:t>
      </w:r>
    </w:p>
    <w:p>
      <w:pPr>
        <w:pStyle w:val="PreformattedText"/>
        <w:bidi w:val="0"/>
        <w:spacing w:before="0" w:after="0"/>
        <w:jc w:val="left"/>
        <w:rPr/>
      </w:pPr>
      <w:r>
        <w:rPr/>
        <w:t>bgI9iKvAj1T/zY/RRRgQqOylMF6ronErv+MOA/DN6t2zLwWVy4SB9x59I0q/+/o7qr/PorfoVDcY</w:t>
      </w:r>
    </w:p>
    <w:p>
      <w:pPr>
        <w:pStyle w:val="PreformattedText"/>
        <w:bidi w:val="0"/>
        <w:spacing w:before="0" w:after="0"/>
        <w:jc w:val="left"/>
        <w:rPr/>
      </w:pPr>
      <w:r>
        <w:rPr/>
        <w:t>DtKLBxBd/K0QvYT2cs99huHyLvB5pst5Fd7+yglH2b1RAiqbDvEA43BOs4i5jt4XgQ/vcLZcCmgQ</w:t>
      </w:r>
    </w:p>
    <w:p>
      <w:pPr>
        <w:pStyle w:val="PreformattedText"/>
        <w:bidi w:val="0"/>
        <w:spacing w:before="0" w:after="0"/>
        <w:jc w:val="left"/>
        <w:rPr/>
      </w:pPr>
      <w:r>
        <w:rPr/>
        <w:t>WZn9QrVdZrcYpWTPDOOiliNP3Sg5+OH+qsGUFu06l4MulQynUF1SsVxsNRNO6bxCC/e4/CBrWPGN</w:t>
      </w:r>
    </w:p>
    <w:p>
      <w:pPr>
        <w:pStyle w:val="PreformattedText"/>
        <w:bidi w:val="0"/>
        <w:spacing w:before="0" w:after="0"/>
        <w:jc w:val="left"/>
        <w:rPr/>
      </w:pPr>
      <w:r>
        <w:rPr/>
        <w:t>/pMpl5sClyYxiB8u+pW1ixXLfPD0PBnK1cOAtSrXeNCufi2X6V6TDraJ3o74SW4NJrpylKQwrEV0</w:t>
      </w:r>
    </w:p>
    <w:p>
      <w:pPr>
        <w:pStyle w:val="PreformattedText"/>
        <w:bidi w:val="0"/>
        <w:spacing w:before="0" w:after="0"/>
        <w:jc w:val="left"/>
        <w:rPr/>
      </w:pPr>
      <w:r>
        <w:rPr/>
        <w:t>6S0yUOmCtxg3hng2Rr0xE5ic8RbRt/vsXqQ1suGyDS473LY4hT1pj9v+tiyAumdqQsxysactDrfW</w:t>
      </w:r>
    </w:p>
    <w:p>
      <w:pPr>
        <w:pStyle w:val="PreformattedText"/>
        <w:bidi w:val="0"/>
        <w:spacing w:before="0" w:after="0"/>
        <w:jc w:val="left"/>
        <w:rPr/>
      </w:pPr>
      <w:r>
        <w:rPr/>
        <w:t>msdvndFEuCdpALGa4hXutxccw23Jcm3Lw4HRMYVcwtJswjU00bBchdRS05gJRyFAaAA7l1jaQGmn</w:t>
      </w:r>
    </w:p>
    <w:p>
      <w:pPr>
        <w:pStyle w:val="PreformattedText"/>
        <w:bidi w:val="0"/>
        <w:spacing w:before="0" w:after="0"/>
        <w:jc w:val="left"/>
        <w:rPr/>
      </w:pPr>
      <w:r>
        <w:rPr/>
        <w:t>EV558Dl0o4Lvo45KfRVu8Y0VbjnhFqJp6+KeCgP0VejXYqiNqf3PagCNaK/UeNEPiaT9k499jKfA</w:t>
      </w:r>
    </w:p>
    <w:p>
      <w:pPr>
        <w:pStyle w:val="PreformattedText"/>
        <w:bidi w:val="0"/>
        <w:spacing w:before="0" w:after="0"/>
        <w:jc w:val="left"/>
        <w:rPr/>
      </w:pPr>
      <w:r>
        <w:rPr/>
        <w:t>/R5xT9+Wy/4LB+OMrtlxDJwzH+v2FV6mv9MjPXzVq49pCNJ6lgfLtXudpvX3PjBQ2SLRbcEY+DAa</w:t>
      </w:r>
    </w:p>
    <w:p>
      <w:pPr>
        <w:pStyle w:val="PreformattedText"/>
        <w:bidi w:val="0"/>
        <w:spacing w:before="0" w:after="0"/>
        <w:jc w:val="left"/>
        <w:rPr/>
      </w:pPr>
      <w:r>
        <w:rPr/>
        <w:t>LlkAIJYCiBMWngBxw8KRZ1JM/M8Z/ddEADeAvbZnxMWoYRFzec02rxBIpRmulUA0ktG8knRa4y1q</w:t>
      </w:r>
    </w:p>
    <w:p>
      <w:pPr>
        <w:pStyle w:val="PreformattedText"/>
        <w:bidi w:val="0"/>
        <w:spacing w:before="0" w:after="0"/>
        <w:jc w:val="left"/>
        <w:rPr/>
      </w:pPr>
      <w:r>
        <w:rPr/>
        <w:t>UUmVAJhoEyvOk89QZhohWuy165eyDqUVGcY5EGptzrDFe5xYBFKpRlNRnLepYucjpe1d53+TLAC3</w:t>
      </w:r>
    </w:p>
    <w:p>
      <w:pPr>
        <w:pStyle w:val="PreformattedText"/>
        <w:bidi w:val="0"/>
        <w:spacing w:before="0" w:after="0"/>
        <w:jc w:val="left"/>
        <w:rPr/>
      </w:pPr>
      <w:r>
        <w:rPr/>
        <w:t>e9VHe+Jnh/JXX9JIOB31ZzM1W+dpltU3A5oPPdyrqt1muTaLZUfDia7u/hbRNDQ4ApVDqXK9M1wE</w:t>
      </w:r>
    </w:p>
    <w:p>
      <w:pPr>
        <w:pStyle w:val="PreformattedText"/>
        <w:bidi w:val="0"/>
        <w:spacing w:before="0" w:after="0"/>
        <w:jc w:val="left"/>
        <w:rPr/>
      </w:pPr>
      <w:r>
        <w:rPr/>
        <w:t>uHaaFUDl2AilXQ6hiGO1FVdT4kW5EdxvauFCAibRAfZS6v86derhh9P9Fbqt1bB2XAs3NIBtWMVF</w:t>
      </w:r>
    </w:p>
    <w:p>
      <w:pPr>
        <w:pStyle w:val="PreformattedText"/>
        <w:bidi w:val="0"/>
        <w:spacing w:before="0" w:after="0"/>
        <w:jc w:val="left"/>
        <w:rPr/>
      </w:pPr>
      <w:r>
        <w:rPr/>
        <w:t>EzmkyAIQFH/08UtlgzujmbULWzzucYAZpFzQLiq0iU0wG5ULfjimIbgeY0E0G01Sa/pyyhV0SxIQ</w:t>
      </w:r>
    </w:p>
    <w:p>
      <w:pPr>
        <w:pStyle w:val="PreformattedText"/>
        <w:bidi w:val="0"/>
        <w:spacing w:before="0" w:after="0"/>
        <w:jc w:val="left"/>
        <w:rPr/>
      </w:pPr>
      <w:r>
        <w:rPr/>
        <w:t>KcEnolsVy3xxZlTK2iQuoVKm9fzzzyu3EnRKugubkr74Lg/9NYBdvM39i+mGxdajvyO7jD4kibxk</w:t>
      </w:r>
    </w:p>
    <w:p>
      <w:pPr>
        <w:pStyle w:val="PreformattedText"/>
        <w:bidi w:val="0"/>
        <w:spacing w:before="0" w:after="0"/>
        <w:jc w:val="left"/>
        <w:rPr/>
      </w:pPr>
      <w:r>
        <w:rPr/>
        <w:t>RpflP+uZDw0rmfLXAOFf1+kdt4OUk02Y2zqg32AOJAOVZjLbY77MqCTRWxKjEgs8ZZAp0VKBmyWe</w:t>
      </w:r>
    </w:p>
    <w:p>
      <w:pPr>
        <w:pStyle w:val="PreformattedText"/>
        <w:bidi w:val="0"/>
        <w:spacing w:before="0" w:after="0"/>
        <w:jc w:val="left"/>
        <w:rPr/>
      </w:pPr>
      <w:r>
        <w:rPr/>
        <w:t>9ZTUSlL7ZC6PzEvLJa0d7MlfpBrkjydz7bkglb1eVS5kuQTRcLoFlzQFe1G3DM1Q5RK0kBy/npaz</w:t>
      </w:r>
    </w:p>
    <w:p>
      <w:pPr>
        <w:pStyle w:val="PreformattedText"/>
        <w:bidi w:val="0"/>
        <w:spacing w:before="0" w:after="0"/>
        <w:jc w:val="left"/>
        <w:rPr/>
      </w:pPr>
      <w:r>
        <w:rPr/>
        <w:t>Rq/VIwVGasqlWIoqmKQA5BFm00WapNe+p0OzVsMZLsfAcRaAur9S/1dNBBDPLk+DI2CrLQnQNmCl</w:t>
      </w:r>
    </w:p>
    <w:p>
      <w:pPr>
        <w:pStyle w:val="PreformattedText"/>
        <w:bidi w:val="0"/>
        <w:spacing w:before="0" w:after="0"/>
        <w:jc w:val="left"/>
        <w:rPr/>
      </w:pPr>
      <w:r>
        <w:rPr/>
        <w:t>JN8NaT5qQvsqRGmHeA1QOeyu9mpRl90z0cA5Bkqx+ei21MD8fW1iUWRvVua55LPVT1gG6NgUHRv3</w:t>
      </w:r>
    </w:p>
    <w:p>
      <w:pPr>
        <w:pStyle w:val="PreformattedText"/>
        <w:bidi w:val="0"/>
        <w:spacing w:before="0" w:after="0"/>
        <w:jc w:val="left"/>
        <w:rPr/>
      </w:pPr>
      <w:r>
        <w:rPr/>
        <w:t>x9Bl6yfM/7j5BRd8tO2zDt4iu4VqPoR55eK9BBaeyBGX8wwf1i2ek8jGDrlvivPNWpUaBe9Vo5ni</w:t>
      </w:r>
    </w:p>
    <w:p>
      <w:pPr>
        <w:pStyle w:val="PreformattedText"/>
        <w:bidi w:val="0"/>
        <w:spacing w:before="0" w:after="0"/>
        <w:jc w:val="left"/>
        <w:rPr/>
      </w:pPr>
      <w:r>
        <w:rPr/>
        <w:t>PcUpT0QVAsmW9pjmkUK9jJnChosz55YFEL1uN2AovkCjGF6gh6P8grvEoKe1dlbAoXYKV35z9Tcd</w:t>
      </w:r>
    </w:p>
    <w:p>
      <w:pPr>
        <w:pStyle w:val="PreformattedText"/>
        <w:bidi w:val="0"/>
        <w:spacing w:before="0" w:after="0"/>
        <w:jc w:val="left"/>
        <w:rPr/>
      </w:pPr>
      <w:r>
        <w:rPr/>
        <w:t>aXKoUSMFfeLCC9xbusSUBeFWhoDig+eHP8IVqOxW+s1B7h5oUvnMHJR+T4D5GN2iY+m3c5AGAirj</w:t>
      </w:r>
    </w:p>
    <w:p>
      <w:pPr>
        <w:pStyle w:val="PreformattedText"/>
        <w:bidi w:val="0"/>
        <w:spacing w:before="0" w:after="0"/>
        <w:jc w:val="left"/>
        <w:rPr/>
      </w:pPr>
      <w:r>
        <w:rPr/>
        <w:t>H5uAymr6VHJQUG3sg0PjNnvGkgGkStIAVrvAIhWQSqtacgDSAHbXdmNpdqVuhy+VLEDAUrZtCnym</w:t>
      </w:r>
    </w:p>
    <w:p>
      <w:pPr>
        <w:pStyle w:val="PreformattedText"/>
        <w:bidi w:val="0"/>
        <w:spacing w:before="0" w:after="0"/>
        <w:jc w:val="left"/>
        <w:rPr/>
      </w:pPr>
      <w:r>
        <w:rPr/>
        <w:t>KF6ZAI2v1lhrxwlp4aUQTrk0Sc4wDomW7N5j8EgZwpGHHO6Jcv32xUimy4SQLFSum2Y2PbspL2oe</w:t>
      </w:r>
    </w:p>
    <w:p>
      <w:pPr>
        <w:pStyle w:val="PreformattedText"/>
        <w:bidi w:val="0"/>
        <w:spacing w:before="0" w:after="0"/>
        <w:jc w:val="left"/>
        <w:rPr/>
      </w:pPr>
      <w:r>
        <w:rPr/>
        <w:t>+B6i4VDZILFwNCNAjWDhmqfWgagdvPz6DZmDc/nl19PN9Q38JFZL88AI2G288cjfJLaTNNCSblpV</w:t>
      </w:r>
    </w:p>
    <w:p>
      <w:pPr>
        <w:pStyle w:val="PreformattedText"/>
        <w:bidi w:val="0"/>
        <w:spacing w:before="0" w:after="0"/>
        <w:jc w:val="left"/>
        <w:rPr/>
      </w:pPr>
      <w:r>
        <w:rPr/>
        <w:t>ME1pfokdob9WqkRXLIXO9Ikwml4l28K9d1VrAYZU5WCzewCVAYofNtxLWKZcQFeg0iyXkkMULSS6</w:t>
      </w:r>
    </w:p>
    <w:p>
      <w:pPr>
        <w:pStyle w:val="PreformattedText"/>
        <w:bidi w:val="0"/>
        <w:spacing w:before="0" w:after="0"/>
        <w:jc w:val="left"/>
        <w:rPr/>
      </w:pPr>
      <w:r>
        <w:rPr/>
        <w:t>8p7natC1H3IAKQmwixqPwi9EOYClAeroT+EkydcdAI0to9FMYArGA5NHKqariPUkdY1oT5lX3c4T</w:t>
      </w:r>
    </w:p>
    <w:p>
      <w:pPr>
        <w:pStyle w:val="PreformattedText"/>
        <w:bidi w:val="0"/>
        <w:spacing w:before="0" w:after="0"/>
        <w:jc w:val="left"/>
        <w:rPr/>
      </w:pPr>
      <w:r>
        <w:rPr/>
        <w:t>KBfPOsewc6xZBBvx5CDSsWWAjYjphr6BT3JTBb6D4YZx55npRlqmyrb35Ux167gmaIenTd6iXCUv</w:t>
      </w:r>
    </w:p>
    <w:p>
      <w:pPr>
        <w:pStyle w:val="PreformattedText"/>
        <w:bidi w:val="0"/>
        <w:spacing w:before="0" w:after="0"/>
        <w:jc w:val="left"/>
        <w:rPr/>
      </w:pPr>
      <w:r>
        <w:rPr/>
        <w:t>CWPgcKbMojsBlbUK3U8QyNtsRnl61H4fznD0xxxS08AZnk2l37XkkGS15CA13Ay+2QQYbFz1hRLe</w:t>
      </w:r>
    </w:p>
    <w:p>
      <w:pPr>
        <w:pStyle w:val="PreformattedText"/>
        <w:bidi w:val="0"/>
        <w:spacing w:before="0" w:after="0"/>
        <w:jc w:val="left"/>
        <w:rPr/>
      </w:pPr>
      <w:r>
        <w:rPr/>
        <w:t>99pv0XLRRkukShzmxKrc4aI38D7DRsMu00febbLV9FH22vepfQehs70vG4U2FSyFLBfRUiQDoWCh</w:t>
      </w:r>
    </w:p>
    <w:p>
      <w:pPr>
        <w:pStyle w:val="PreformattedText"/>
        <w:bidi w:val="0"/>
        <w:spacing w:before="0" w:after="0"/>
        <w:jc w:val="left"/>
        <w:rPr/>
      </w:pPr>
      <w:r>
        <w:rPr/>
        <w:t>+YWW3dstlwFkQIP8wkQOqXMLjYFl7oJ1V2YPiTu10G3aHLohB3DOFZQFQBsJbq3M91tonSAPmgb4</w:t>
      </w:r>
    </w:p>
    <w:p>
      <w:pPr>
        <w:pStyle w:val="PreformattedText"/>
        <w:bidi w:val="0"/>
        <w:spacing w:before="0" w:after="0"/>
        <w:jc w:val="left"/>
        <w:rPr/>
      </w:pPr>
      <w:r>
        <w:rPr/>
        <w:t>NDIB2ly53+7KQ+4sO0r5f+Op6VQ3WVkWBJGmTZxei3JMHlAZE2FKaywvVa90ybdQM5qxrYm8alx3</w:t>
      </w:r>
    </w:p>
    <w:p>
      <w:pPr>
        <w:pStyle w:val="PreformattedText"/>
        <w:bidi w:val="0"/>
        <w:spacing w:before="0" w:after="0"/>
        <w:jc w:val="left"/>
        <w:rPr/>
      </w:pPr>
      <w:r>
        <w:rPr/>
        <w:t>/VXzQUbgTtA3KznhKXBMiz+HKwGoFoCzAHSaawpAiwFSHoATAQn9l4qTT7XXAtQwrzKjkqrYFC7k</w:t>
      </w:r>
    </w:p>
    <w:p>
      <w:pPr>
        <w:pStyle w:val="PreformattedText"/>
        <w:bidi w:val="0"/>
        <w:spacing w:before="0" w:after="0"/>
        <w:jc w:val="left"/>
        <w:rPr/>
      </w:pPr>
      <w:r>
        <w:rPr/>
        <w:t>zHlwCzOWMlKi8Y1Gs1Qo8r/T8Kwavhlnzs89MCftyWSSQ7pRckk5wZc02yMpmrXveYwylJmzAOel</w:t>
      </w:r>
    </w:p>
    <w:p>
      <w:pPr>
        <w:pStyle w:val="PreformattedText"/>
        <w:bidi w:val="0"/>
        <w:spacing w:before="0" w:after="0"/>
        <w:jc w:val="left"/>
        <w:rPr/>
      </w:pPr>
      <w:r>
        <w:rPr/>
        <w:t>TMB5j6ZSACujUrw/ZAIoBSD8fysQwHM/tQDcj1RCzW2Gtx4ogh4d7ToGzjEqPzK8bDpSxsc3TlrU</w:t>
      </w:r>
    </w:p>
    <w:p>
      <w:pPr>
        <w:pStyle w:val="PreformattedText"/>
        <w:bidi w:val="0"/>
        <w:spacing w:before="0" w:after="0"/>
        <w:jc w:val="left"/>
        <w:rPr/>
      </w:pPr>
      <w:r>
        <w:rPr/>
        <w:t>ZkJ8Ad2C90yMaOTIe0EKnnnFtEY/HVeaLFAWgHIA+JIcQHMWAEmAU3aUMXBecGPk02S5JAuw34mc</w:t>
      </w:r>
    </w:p>
    <w:p>
      <w:pPr>
        <w:pStyle w:val="PreformattedText"/>
        <w:bidi w:val="0"/>
        <w:spacing w:before="0" w:after="0"/>
        <w:jc w:val="left"/>
        <w:rPr/>
      </w:pPr>
      <w:r>
        <w:rPr/>
        <w:t>v2YkXkKujSjk4qgr7/CwxQOW0k6sLJoRqUuKHJv3R9UhzTZTA74STJHqVDSh7KBfIw6KZzx+7fXW</w:t>
      </w:r>
    </w:p>
    <w:p>
      <w:pPr>
        <w:pStyle w:val="PreformattedText"/>
        <w:bidi w:val="0"/>
        <w:spacing w:before="0" w:after="0"/>
        <w:jc w:val="left"/>
        <w:rPr/>
      </w:pPr>
      <w:r>
        <w:rPr/>
        <w:t>u3/dtemRB1cdodgWAK2zz+bHt8jjW35MN3zxXR7o8YwuILz8zsSe4YDimw1lzRi4CbLX7M+2OMM0</w:t>
      </w:r>
    </w:p>
    <w:p>
      <w:pPr>
        <w:pStyle w:val="PreformattedText"/>
        <w:bidi w:val="0"/>
        <w:spacing w:before="0" w:after="0"/>
        <w:jc w:val="left"/>
        <w:rPr/>
      </w:pPr>
      <w:r>
        <w:rPr/>
        <w:t>NDhsvwm96nqjad7BZoWjqGX+mT4L9izlYRx9VgmzmTbLdf5gzwprljm0+nxEy2ct6GwZc/0118US</w:t>
      </w:r>
    </w:p>
    <w:p>
      <w:pPr>
        <w:pStyle w:val="PreformattedText"/>
        <w:bidi w:val="0"/>
        <w:spacing w:before="0" w:after="0"/>
        <w:jc w:val="left"/>
        <w:rPr/>
      </w:pPr>
      <w:r>
        <w:rPr/>
        <w:t>ThmAygTFu3gPdGXcnW45SINojb2g+Cxbcx9cicwYqdlM80glf53oylBrsVwGpXAeIOl2s15XjpZE</w:t>
      </w:r>
    </w:p>
    <w:p>
      <w:pPr>
        <w:pStyle w:val="PreformattedText"/>
        <w:bidi w:val="0"/>
        <w:spacing w:before="0" w:after="0"/>
        <w:jc w:val="left"/>
        <w:rPr/>
      </w:pPr>
      <w:r>
        <w:rPr/>
        <w:t>+nKcSkNQlPSF3Oall8oDk7yMUmlFGGn0NzG/+i39nrgt3uQg1WmcP0j3OK0h2mv8cRXtEUZll8Ms</w:t>
      </w:r>
    </w:p>
    <w:p>
      <w:pPr>
        <w:pStyle w:val="PreformattedText"/>
        <w:bidi w:val="0"/>
        <w:spacing w:before="0" w:after="0"/>
        <w:jc w:val="left"/>
        <w:rPr/>
      </w:pPr>
      <w:r>
        <w:rPr/>
        <w:t>Rh8o3hsy3oO9XrJBr3ArhnuwXFb6zRWKzlPJ9YrMTcADL/NdnL+ipd89Y72K0ZRxUYi5bIOL5Qop</w:t>
      </w:r>
    </w:p>
    <w:p>
      <w:pPr>
        <w:pStyle w:val="PreformattedText"/>
        <w:bidi w:val="0"/>
        <w:spacing w:before="0" w:after="0"/>
        <w:jc w:val="left"/>
        <w:rPr/>
      </w:pPr>
      <w:r>
        <w:rPr/>
        <w:t>ANatRP3Kmxvp65gFiGa73OJNRhOl38z6yuQQZzVpdCqqEESvotEkoLLTJ03IsNKVqbIJs6rAV2bd</w:t>
      </w:r>
    </w:p>
    <w:p>
      <w:pPr>
        <w:pStyle w:val="PreformattedText"/>
        <w:bidi w:val="0"/>
        <w:spacing w:before="0" w:after="0"/>
        <w:jc w:val="left"/>
        <w:rPr/>
      </w:pPr>
      <w:r>
        <w:rPr/>
        <w:t>Ajxpw2NVr6JOadNyR6nkWbL9KFfzph5oxzVEHzWlAV+aYPPhZqcmaSm47KP0u6zLy6rXcAZpdWqV</w:t>
      </w:r>
    </w:p>
    <w:p>
      <w:pPr>
        <w:pStyle w:val="PreformattedText"/>
        <w:bidi w:val="0"/>
        <w:spacing w:before="0" w:after="0"/>
        <w:jc w:val="left"/>
        <w:rPr/>
      </w:pPr>
      <w:r>
        <w:rPr/>
        <w:t>pM1GnLorB+8lp13Q9El7PwltgbrA8qNRFMBPSK/5GyUo2BOeW0IA6lEZwB3PLbSZTej/Ogczm4Ar</w:t>
      </w:r>
    </w:p>
    <w:p>
      <w:pPr>
        <w:pStyle w:val="PreformattedText"/>
        <w:bidi w:val="0"/>
        <w:spacing w:before="0" w:after="0"/>
        <w:jc w:val="left"/>
        <w:rPr/>
      </w:pPr>
      <w:r>
        <w:rPr/>
        <w:t>8ESZ6nB5QhReUDTBnphb2Hfptx9AJ6Xfe97G8Z5hKY7LefPDjx2nupW50knDqparjl8ppxkBlYJV</w:t>
      </w:r>
    </w:p>
    <w:p>
      <w:pPr>
        <w:pStyle w:val="PreformattedText"/>
        <w:bidi w:val="0"/>
        <w:spacing w:before="0" w:after="0"/>
        <w:jc w:val="left"/>
        <w:rPr/>
      </w:pPr>
      <w:r>
        <w:rPr/>
        <w:t>/h5Ypca3EtwShASgEkilQkhAkASmlAcPHiEtQDW5/6Prun3Cd7iHI+tUSn9GOEs+Ui666PyhjQdh</w:t>
      </w:r>
    </w:p>
    <w:p>
      <w:pPr>
        <w:pStyle w:val="PreformattedText"/>
        <w:bidi w:val="0"/>
        <w:spacing w:before="0" w:after="0"/>
        <w:jc w:val="left"/>
        <w:rPr/>
      </w:pPr>
      <w:r>
        <w:rPr/>
        <w:t>KRC9ZscelQ43u394XJ6d4QKobIjvI6Ny+MtGpEnFPI17S8xprmL7U3ILOdzTgWjWXfkcdEAlzM4G</w:t>
      </w:r>
    </w:p>
    <w:p>
      <w:pPr>
        <w:pStyle w:val="PreformattedText"/>
        <w:bidi w:val="0"/>
        <w:spacing w:before="0" w:after="0"/>
        <w:jc w:val="left"/>
        <w:rPr/>
      </w:pPr>
      <w:r>
        <w:rPr/>
        <w:t>ojniLpRLew7IODSB7U5Ad+XS9axNsI3V0Rr31UIbglKUHEJ8ZR/t0VgAcQxz7pxYjUSnZEblV7sA</w:t>
      </w:r>
    </w:p>
    <w:p>
      <w:pPr>
        <w:pStyle w:val="PreformattedText"/>
        <w:bidi w:val="0"/>
        <w:spacing w:before="0" w:after="0"/>
        <w:jc w:val="left"/>
        <w:rPr/>
      </w:pPr>
      <w:r>
        <w:rPr/>
        <w:t>pNT7LGftM1OaFJsrIEh0hHF28UCODzUdM6VGr5tclolXrjZw0tUlTyxQicLounDPqg+2iMy/OkK+</w:t>
      </w:r>
    </w:p>
    <w:p>
      <w:pPr>
        <w:pStyle w:val="PreformattedText"/>
        <w:bidi w:val="0"/>
        <w:spacing w:before="0" w:after="0"/>
        <w:jc w:val="left"/>
        <w:rPr/>
      </w:pPr>
      <w:r>
        <w:rPr/>
        <w:t>pRbrsouSo2g28s32enTJtwrIbnh9yjhp01XLZUegkriFKe0y6yiaAycTqiSTqyc3fKVf/ML6v/Jz</w:t>
      </w:r>
    </w:p>
    <w:p>
      <w:pPr>
        <w:pStyle w:val="PreformattedText"/>
        <w:bidi w:val="0"/>
        <w:spacing w:before="0" w:after="0"/>
        <w:jc w:val="left"/>
        <w:rPr/>
      </w:pPr>
      <w:r>
        <w:rPr/>
        <w:t>yi5dz9lbzebyU4uD1MSoTKXfKeYSy6UeqaXYuM7GeaM5b675vfV/KYBG7ZkSfxi6K++5LyXsTz+d</w:t>
      </w:r>
    </w:p>
    <w:p>
      <w:pPr>
        <w:pStyle w:val="PreformattedText"/>
        <w:bidi w:val="0"/>
        <w:spacing w:before="0" w:after="0"/>
        <w:jc w:val="left"/>
        <w:rPr/>
      </w:pPr>
      <w:r>
        <w:rPr/>
        <w:t>uitLWdE1bLZJpXCySHfll878ETWVphsmS8riMXCvf4Hs9wsvnLBOp1Iu/qURT08Ir6VU0bMViK6Q</w:t>
      </w:r>
    </w:p>
    <w:p>
      <w:pPr>
        <w:pStyle w:val="PreformattedText"/>
        <w:bidi w:val="0"/>
        <w:spacing w:before="0" w:after="0"/>
        <w:jc w:val="left"/>
        <w:rPr/>
      </w:pPr>
      <w:r>
        <w:rPr/>
        <w:t>CQu+9atjL/TTAFYKY6ko9itfYesxdOBDG2qA0u+JAiqLvdwA2gXLhUE+Qwa8sFzz6vdYeaBGPPxi</w:t>
      </w:r>
    </w:p>
    <w:p>
      <w:pPr>
        <w:pStyle w:val="PreformattedText"/>
        <w:bidi w:val="0"/>
        <w:spacing w:before="0" w:after="0"/>
        <w:jc w:val="left"/>
        <w:rPr/>
      </w:pPr>
      <w:r>
        <w:rPr/>
        <w:t>GTlNtd8gUXJp8mIpS86136j4bl4o/UaPSre0wYBjwwCNH4sF7zrvQ8I9VS7kztlyhZALQRczQ1wt</w:t>
      </w:r>
    </w:p>
    <w:p>
      <w:pPr>
        <w:pStyle w:val="PreformattedText"/>
        <w:bidi w:val="0"/>
        <w:spacing w:before="0" w:after="0"/>
        <w:jc w:val="left"/>
        <w:rPr/>
      </w:pPr>
      <w:r>
        <w:rPr/>
        <w:t>ALVVUCi+lplSBTQasnsQnUlf23pGzMNkNKXFGIvOMR96OpDR7HbNxDdLO5zfXIauBLjS0u+1AV4a</w:t>
      </w:r>
    </w:p>
    <w:p>
      <w:pPr>
        <w:pStyle w:val="PreformattedText"/>
        <w:bidi w:val="0"/>
        <w:spacing w:before="0" w:after="0"/>
        <w:jc w:val="left"/>
        <w:rPr/>
      </w:pPr>
      <w:r>
        <w:rPr/>
        <w:t>cGWglUBVNeDV2aFH5aoo/W4JfFrqUmt6VA65qTuYj3E2IOY46ScyGa4COw9fIkZlxKpzj0oGodcj</w:t>
      </w:r>
    </w:p>
    <w:p>
      <w:pPr>
        <w:pStyle w:val="PreformattedText"/>
        <w:bidi w:val="0"/>
        <w:spacing w:before="0" w:after="0"/>
        <w:jc w:val="left"/>
        <w:rPr/>
      </w:pPr>
      <w:r>
        <w:rPr/>
        <w:t>xNnYlcygdcxZrhAHHYz6bQ/SQ6NAZyuFNhlL4R0uVkTzXNa1ZLeVu40gDWCl3zTZ3pqWTAHzqifL</w:t>
      </w:r>
    </w:p>
    <w:p>
      <w:pPr>
        <w:pStyle w:val="PreformattedText"/>
        <w:bidi w:val="0"/>
        <w:spacing w:before="0" w:after="0"/>
        <w:jc w:val="left"/>
        <w:rPr/>
      </w:pPr>
      <w:r>
        <w:rPr/>
        <w:t>zfQ6F9okSgy7hQqlOCzFWF8PUGeFUq5xYrRpSUhfJs87vHjVN4Bl7RL1KvTLa5e0VQAsjI6v8pAA</w:t>
      </w:r>
    </w:p>
    <w:p>
      <w:pPr>
        <w:pStyle w:val="PreformattedText"/>
        <w:bidi w:val="0"/>
        <w:spacing w:before="0" w:after="0"/>
        <w:jc w:val="left"/>
        <w:rPr/>
      </w:pPr>
      <w:r>
        <w:rPr/>
        <w:t>4qhcm4WG4bF7+IWbTdo2S5WpGHnDG89PjH3mmIkxH+O7dvIXguXq2WXMTgBfMlcyKkfHt7ohHOIN</w:t>
      </w:r>
    </w:p>
    <w:p>
      <w:pPr>
        <w:pStyle w:val="PreformattedText"/>
        <w:bidi w:val="0"/>
        <w:spacing w:before="0" w:after="0"/>
        <w:jc w:val="left"/>
        <w:rPr/>
      </w:pPr>
      <w:r>
        <w:rPr/>
        <w:t>diyaj6WmV9QA1jQrcZY76RbTlctinsZIsyglyyWi0XxErFL78ljbEu1ROYWAyt9SzNUJnZWYq9qM</w:t>
      </w:r>
    </w:p>
    <w:p>
      <w:pPr>
        <w:pStyle w:val="PreformattedText"/>
        <w:bidi w:val="0"/>
        <w:spacing w:before="0" w:after="0"/>
        <w:jc w:val="left"/>
        <w:rPr/>
      </w:pPr>
      <w:r>
        <w:rPr/>
        <w:t>SBPYNJKAIdJc+r2SoRRuUYlJVYEszbwUSkB0NF0eVbC+Clz7rSmA/fcnmBKNFRxamYu/uRMTkgBT</w:t>
      </w:r>
    </w:p>
    <w:p>
      <w:pPr>
        <w:pStyle w:val="PreformattedText"/>
        <w:bidi w:val="0"/>
        <w:spacing w:before="0" w:after="0"/>
        <w:jc w:val="left"/>
        <w:rPr/>
      </w:pPr>
      <w:r>
        <w:rPr/>
        <w:t>abwir36AyuE3dSfzwae4LNYu5qW0IP8tsVVuVhv5IYyl8IKIEFmmWRyKLIxMgAPshFuPysJq8yS4</w:t>
      </w:r>
    </w:p>
    <w:p>
      <w:pPr>
        <w:pStyle w:val="PreformattedText"/>
        <w:bidi w:val="0"/>
        <w:spacing w:before="0" w:after="0"/>
        <w:jc w:val="left"/>
        <w:rPr/>
      </w:pPr>
      <w:r>
        <w:rPr/>
        <w:t>Mq3tuQra+FVyADELcEymJTRkADgTcF5b30IbQKL7X0rJHDkkh1zcEsig+Gt28bVk4p15rDDnuX4Z</w:t>
      </w:r>
    </w:p>
    <w:p>
      <w:pPr>
        <w:pStyle w:val="PreformattedText"/>
        <w:bidi w:val="0"/>
        <w:spacing w:before="0" w:after="0"/>
        <w:jc w:val="left"/>
        <w:rPr/>
      </w:pPr>
      <w:r>
        <w:rPr/>
        <w:t>j5OW3d6cBbDes9FqSikA0tfIAtQol6/x4QREKEv1lTe5AewitOZEj8qD78545ZncRXCnW5iKww9W</w:t>
      </w:r>
    </w:p>
    <w:p>
      <w:pPr>
        <w:pStyle w:val="PreformattedText"/>
        <w:bidi w:val="0"/>
        <w:spacing w:before="0" w:after="0"/>
        <w:jc w:val="left"/>
        <w:rPr/>
      </w:pPr>
      <w:r>
        <w:rPr/>
        <w:t>iZsqcqUBbIfOnJUelZOnXKV2uflcz36AWNPD/iXCqOy/9HtiGJXj46UXVh/vCaNS0cJFrcdL++Gj</w:t>
      </w:r>
    </w:p>
    <w:p>
      <w:pPr>
        <w:pStyle w:val="PreformattedText"/>
        <w:bidi w:val="0"/>
        <w:spacing w:before="0" w:after="0"/>
        <w:jc w:val="left"/>
        <w:rPr/>
      </w:pPr>
      <w:r>
        <w:rPr/>
        <w:t>b5gwKotdXm9OitLvRXcfPIf7DIP1ZaSvD1jpt7ZD5aJvaTMsrC+3zb6L0u9myf76Kx2BjhawMGX3</w:t>
      </w:r>
    </w:p>
    <w:p>
      <w:pPr>
        <w:pStyle w:val="PreformattedText"/>
        <w:bidi w:val="0"/>
        <w:spacing w:before="0" w:after="0"/>
        <w:jc w:val="left"/>
        <w:rPr/>
      </w:pPr>
      <w:r>
        <w:rPr/>
        <w:t>ONwzKEV6lgBLSXU2qUKUCZU1lqvBWlOkqQ1gQXXjrrfoe8vdlbXeXbRLlUta3rrmynzVynLr1fa2</w:t>
      </w:r>
    </w:p>
    <w:p>
      <w:pPr>
        <w:pStyle w:val="PreformattedText"/>
        <w:bidi w:val="0"/>
        <w:spacing w:before="0" w:after="0"/>
        <w:jc w:val="left"/>
        <w:rPr/>
      </w:pPr>
      <w:r>
        <w:rPr/>
        <w:t>vgEsV3kr1YuOUT1JTwsZ1WNOq56m1YxqP6SvYbXJG65GyE6sZQlUTp5o8haDhzh5fjgNIIl0KGXF</w:t>
      </w:r>
    </w:p>
    <w:p>
      <w:pPr>
        <w:pStyle w:val="PreformattedText"/>
        <w:bidi w:val="0"/>
        <w:spacing w:before="0" w:after="0"/>
        <w:jc w:val="left"/>
        <w:rPr/>
      </w:pPr>
      <w:r>
        <w:rPr/>
        <w:t>S6pJeZS58OQNlGjCsMEnQYvfmRJMNLMqEZXBVNYGsMgzffL66/e+/PIWVryRSE3LRw5LJ0oIuWhS</w:t>
      </w:r>
    </w:p>
    <w:p>
      <w:pPr>
        <w:pStyle w:val="PreformattedText"/>
        <w:bidi w:val="0"/>
        <w:spacing w:before="0" w:after="0"/>
        <w:jc w:val="left"/>
        <w:rPr/>
      </w:pPr>
      <w:r>
        <w:rPr/>
        <w:t>lZWIil9YwVLKcE+rUw2nrGlcQkpNfMq0vF4XsgtnuE526vRFCXROQID01eTyl21TJvGz1gg/+YY+</w:t>
      </w:r>
    </w:p>
    <w:p>
      <w:pPr>
        <w:pStyle w:val="PreformattedText"/>
        <w:bidi w:val="0"/>
        <w:spacing w:before="0" w:after="0"/>
        <w:jc w:val="left"/>
        <w:rPr/>
      </w:pPr>
      <w:r>
        <w:rPr/>
        <w:t>0rwflqvHMd7r39lyEVDZjuDwv4bSbwCVQ8KFnIC4o9xRObnlQuxQcjJ/aMnghyNH3gUujO07hER5</w:t>
      </w:r>
    </w:p>
    <w:p>
      <w:pPr>
        <w:pStyle w:val="PreformattedText"/>
        <w:bidi w:val="0"/>
        <w:spacing w:before="0" w:after="0"/>
        <w:jc w:val="left"/>
        <w:rPr/>
      </w:pPr>
      <w:r>
        <w:rPr/>
        <w:t>EJVKKmIpVZIEWmqZJNdGWq0kiiV9uaQUS3Lpd/NWK0hfnq7sXNJyixdpLp8B8DU+LSYz+AztHqll</w:t>
      </w:r>
    </w:p>
    <w:p>
      <w:pPr>
        <w:pStyle w:val="PreformattedText"/>
        <w:bidi w:val="0"/>
        <w:spacing w:before="0" w:after="0"/>
        <w:jc w:val="left"/>
        <w:rPr/>
      </w:pPr>
      <w:r>
        <w:rPr/>
        <w:t>97LRTB5pBioLXkpKQOTrq6kAJ181gVc/Vg4l0CstCLankBygaSra6VBxrAhl9dMAdvhN7eOeNlrj</w:t>
      </w:r>
    </w:p>
    <w:p>
      <w:pPr>
        <w:pStyle w:val="PreformattedText"/>
        <w:bidi w:val="0"/>
        <w:spacing w:before="0" w:after="0"/>
        <w:jc w:val="left"/>
        <w:rPr/>
      </w:pPr>
      <w:r>
        <w:rPr/>
        <w:t>6CplVFayez74u2yDuPFlhNDEoaQtZE60uPNszpHPf/7zP+R1Ma3DceNEAGcAqAXsU5IEQOtXfpDm</w:t>
      </w:r>
    </w:p>
    <w:p>
      <w:pPr>
        <w:pStyle w:val="PreformattedText"/>
        <w:bidi w:val="0"/>
        <w:spacing w:before="0" w:after="0"/>
        <w:jc w:val="left"/>
        <w:rPr/>
      </w:pPr>
      <w:r>
        <w:rPr/>
        <w:t>r82ZAGQBGlZCZ1U+Wa7sDINQqRNt0G+rDqlkRmWlgC5vcuMMS4ev0OsLP2Djpf/UQ7lccs91TGE0</w:t>
      </w:r>
    </w:p>
    <w:p>
      <w:pPr>
        <w:pStyle w:val="PreformattedText"/>
        <w:bidi w:val="0"/>
        <w:spacing w:before="0" w:after="0"/>
        <w:jc w:val="left"/>
        <w:rPr/>
      </w:pPr>
      <w:r>
        <w:rPr/>
        <w:t>pYAqpX5uCk2qsuxej96FY/SG/xBfeLvxjkvaBe+3vOeALndMb/r78aa35l1a3vDyc0gcJDCQelqt</w:t>
      </w:r>
    </w:p>
    <w:p>
      <w:pPr>
        <w:pStyle w:val="PreformattedText"/>
        <w:bidi w:val="0"/>
        <w:spacing w:before="0" w:after="0"/>
        <w:jc w:val="left"/>
        <w:rPr/>
      </w:pPr>
      <w:r>
        <w:rPr/>
        <w:t>3juSt9ns2Om14bvAqJwooJK9sJ4mJHzWq/W+Kjk/egCVRS1yY3bPoYUKVHInbWQAfuzbZ7Qdnzkp</w:t>
      </w:r>
    </w:p>
    <w:p>
      <w:pPr>
        <w:pStyle w:val="PreformattedText"/>
        <w:bidi w:val="0"/>
        <w:spacing w:before="0" w:after="0"/>
        <w:jc w:val="left"/>
        <w:rPr/>
      </w:pPr>
      <w:r>
        <w:rPr/>
        <w:t>gHSqXHRPyDBEmhW2sjSz46CrusFjEmAfaXq1/tir5TU31SFUwj3otZK+QortgF1SdWrRbstybEn0</w:t>
      </w:r>
    </w:p>
    <w:p>
      <w:pPr>
        <w:pStyle w:val="PreformattedText"/>
        <w:bidi w:val="0"/>
        <w:spacing w:before="0" w:after="0"/>
        <w:jc w:val="left"/>
        <w:rPr/>
      </w:pPr>
      <w:r>
        <w:rPr/>
        <w:t>vzr98i/D65fHqK8CGipIT4VTta0CXAVtEyO6VvRTYHfBdVSAj8BdFU4++R/e+ta3/l2n+3Z8hk/c</w:t>
      </w:r>
    </w:p>
    <w:p>
      <w:pPr>
        <w:pStyle w:val="PreformattedText"/>
        <w:bidi w:val="0"/>
        <w:spacing w:before="0" w:after="0"/>
        <w:jc w:val="left"/>
        <w:rPr/>
      </w:pPr>
      <w:r>
        <w:rPr/>
        <w:t>EU6Wq6ZrXgFRKmC5ip3hgBq+496QHZhE0UzIcud6KyUGnJgOnrmnyJTwrKMFoXLUa5w0LZEGsGXg</w:t>
      </w:r>
    </w:p>
    <w:p>
      <w:pPr>
        <w:pStyle w:val="PreformattedText"/>
        <w:bidi w:val="0"/>
        <w:spacing w:before="0" w:after="0"/>
        <w:jc w:val="left"/>
        <w:rPr/>
      </w:pPr>
      <w:r>
        <w:rPr/>
        <w:t>U3ELcwfYkGOTllcKaNShhfUHW0/LZbUAByDBxpXfZfVc4CvXMq/q030xCyDtlR1bWRos+wxASAGU</w:t>
      </w:r>
    </w:p>
    <w:p>
      <w:pPr>
        <w:pStyle w:val="PreformattedText"/>
        <w:bidi w:val="0"/>
        <w:spacing w:before="0" w:after="0"/>
        <w:jc w:val="left"/>
        <w:rPr/>
      </w:pPr>
      <w:r>
        <w:rPr/>
        <w:t>OYD+sgC9rZW0Wyh6liaKlO0H/aWWz9o+dlM1BSqZSEpA5dA6zlVsA5Z+D3m+INy7rNjLbZbLAp85</w:t>
      </w:r>
    </w:p>
    <w:p>
      <w:pPr>
        <w:pStyle w:val="PreformattedText"/>
        <w:bidi w:val="0"/>
        <w:spacing w:before="0" w:after="0"/>
        <w:jc w:val="left"/>
        <w:rPr/>
      </w:pPr>
      <w:r>
        <w:rPr/>
        <w:t>P69ULRJ+lbGs2hqAmBUAeIUceU+75arO49CNlOfixgrbOrhQStgcrzHChR36KoCTgr+tp3KZ6Cav</w:t>
      </w:r>
    </w:p>
    <w:p>
      <w:pPr>
        <w:pStyle w:val="PreformattedText"/>
        <w:bidi w:val="0"/>
        <w:spacing w:before="0" w:after="0"/>
        <w:jc w:val="left"/>
        <w:rPr/>
      </w:pPr>
      <w:r>
        <w:rPr/>
        <w:t>kOcCEJ/Suqb3dE6YDsOibVLVhxdRSS6NgaMkAGcBeJaQjoGj1pySAdDhXGkGHA+CSxmAfidVdVSc</w:t>
      </w:r>
    </w:p>
    <w:p>
      <w:pPr>
        <w:pStyle w:val="PreformattedText"/>
        <w:bidi w:val="0"/>
        <w:spacing w:before="0" w:after="0"/>
        <w:jc w:val="left"/>
        <w:rPr/>
      </w:pPr>
      <w:r>
        <w:rPr/>
        <w:t>jupVKf0uc12ur/mqNx857FrVtQAxuebLArYqYv5JuGo7xW4tC+jiQDQp/cY+4+6vus0ID1dAHBuM</w:t>
      </w:r>
    </w:p>
    <w:p>
      <w:pPr>
        <w:pStyle w:val="PreformattedText"/>
        <w:bidi w:val="0"/>
        <w:spacing w:before="0" w:after="0"/>
        <w:jc w:val="left"/>
        <w:rPr/>
      </w:pPr>
      <w:r>
        <w:rPr/>
        <w:t>9hpPgWP4nx49HN6j9LvGaNIcaNfpi5pUKmf4uy7makYqk34JXbnDaUK/kls6pAaw2jSdS7/3u3O/</w:t>
      </w:r>
    </w:p>
    <w:p>
      <w:pPr>
        <w:pStyle w:val="PreformattedText"/>
        <w:bidi w:val="0"/>
        <w:spacing w:before="0" w:after="0"/>
        <w:jc w:val="left"/>
        <w:rPr/>
      </w:pPr>
      <w:r>
        <w:rPr/>
        <w:t>NO8DpbEljlMpTqUEROF2tqBYNenU4uyspALOi9mAkGjtq/QbZUU8BW7Famh5NaT1YMhuvM8xcHSG</w:t>
      </w:r>
    </w:p>
    <w:p>
      <w:pPr>
        <w:pStyle w:val="PreformattedText"/>
        <w:bidi w:val="0"/>
        <w:spacing w:before="0" w:after="0"/>
        <w:jc w:val="left"/>
        <w:rPr/>
      </w:pPr>
      <w:r>
        <w:rPr/>
        <w:t>z/zxBInmKujWyB7eYUALZ02M6Bko5vGoSQNuFuYC6JRcsCSkChzt8bVFfvaSpGIyVHKFOblFjrwl</w:t>
      </w:r>
    </w:p>
    <w:p>
      <w:pPr>
        <w:pStyle w:val="PreformattedText"/>
        <w:bidi w:val="0"/>
        <w:spacing w:before="0" w:after="0"/>
        <w:jc w:val="left"/>
        <w:rPr/>
      </w:pPr>
      <w:r>
        <w:rPr/>
        <w:t>5vJYSlmdii2eOtn58mvOAYTk+X055upmvSoNYBnGsR5jykuRqvOSzRnbK6s3vP5YoV3NH7ln2YFm</w:t>
      </w:r>
    </w:p>
    <w:p>
      <w:pPr>
        <w:pStyle w:val="PreformattedText"/>
        <w:bidi w:val="0"/>
        <w:spacing w:before="0" w:after="0"/>
        <w:jc w:val="left"/>
        <w:rPr/>
      </w:pPr>
      <w:r>
        <w:rPr/>
        <w:t>lzl2OcZuRSYLvl2fQOUERntlLUCoKlszVqRPovm47N46oHLYgyQjtC1lCNeVVWyZPZtwMlT+04D3</w:t>
      </w:r>
    </w:p>
    <w:p>
      <w:pPr>
        <w:pStyle w:val="PreformattedText"/>
        <w:bidi w:val="0"/>
        <w:spacing w:before="0" w:after="0"/>
        <w:jc w:val="left"/>
        <w:rPr/>
      </w:pPr>
      <w:r>
        <w:rPr/>
        <w:t>zJ+Vke7C6+N5SUbvU4Kfo/id0czpu7c0mpEznEcSJPNxje/0heHABFR6bkjpkRajt5t40vU9Ko0p</w:t>
      </w:r>
    </w:p>
    <w:p>
      <w:pPr>
        <w:pStyle w:val="PreformattedText"/>
        <w:bidi w:val="0"/>
        <w:spacing w:before="0" w:after="0"/>
        <w:jc w:val="left"/>
        <w:rPr/>
      </w:pPr>
      <w:r>
        <w:rPr/>
        <w:t>TTU+aVRVo2rl1uX3bZ+Y0u3wqMGzCv7LFDhSLVBYMWadeXYYs24r81cHpLBWGsCm+sinn36oV/6M</w:t>
      </w:r>
    </w:p>
    <w:p>
      <w:pPr>
        <w:pStyle w:val="PreformattedText"/>
        <w:bidi w:val="0"/>
        <w:spacing w:before="0" w:after="0"/>
        <w:jc w:val="left"/>
        <w:rPr/>
      </w:pPr>
      <w:r>
        <w:rPr/>
        <w:t>43zhXDVtTN5m/QOVMwFUDrnZOcVW1gK0kEMs5rq6o1Pe2IzsD0z6mre8NF21skPgszTrlygX3aBX</w:t>
      </w:r>
    </w:p>
    <w:p>
      <w:pPr>
        <w:pStyle w:val="PreformattedText"/>
        <w:bidi w:val="0"/>
        <w:spacing w:before="0" w:after="0"/>
        <w:jc w:val="left"/>
        <w:rPr/>
      </w:pPr>
      <w:r>
        <w:rPr/>
        <w:t>npx+hKmXU6xMngV79kJ0aumQ3gvmgydV0RBRTIE712oBUCVaA1OmPpGxBLsy1763coXxjrk95n53</w:t>
      </w:r>
    </w:p>
    <w:p>
      <w:pPr>
        <w:pStyle w:val="PreformattedText"/>
        <w:bidi w:val="0"/>
        <w:spacing w:before="0" w:after="0"/>
        <w:jc w:val="left"/>
        <w:rPr/>
      </w:pPr>
      <w:r>
        <w:rPr/>
        <w:t>pnCvJt5zFXQJxnm5Yrma8hCcBbhYsy6WduEMwFmYueeyLpJ3eT8lXrT0orYIo58swNB7OmTYWi3X</w:t>
      </w:r>
    </w:p>
    <w:p>
      <w:pPr>
        <w:pStyle w:val="PreformattedText"/>
        <w:bidi w:val="0"/>
        <w:spacing w:before="0" w:after="0"/>
        <w:jc w:val="left"/>
        <w:rPr/>
      </w:pPr>
      <w:r>
        <w:rPr/>
        <w:t>ZcONgRMD27kMIRjN26mQ0q1JM5qjo1I56pLI/rxEBVVySTbXHrA2Bw4VVb6mqr6qqqWoqvQWQ8N2</w:t>
      </w:r>
    </w:p>
    <w:p>
      <w:pPr>
        <w:pStyle w:val="PreformattedText"/>
        <w:bidi w:val="0"/>
        <w:spacing w:before="0" w:after="0"/>
        <w:jc w:val="left"/>
        <w:rPr/>
      </w:pPr>
      <w:r>
        <w:rPr/>
        <w:t>mQO3DkYs5o5A0K2cRH5YsRRPGk6dInkuADjD3cwHsnshdc5d02O4R0U+0qJyo5shOs7ciI0V1u/M</w:t>
      </w:r>
    </w:p>
    <w:p>
      <w:pPr>
        <w:pStyle w:val="PreformattedText"/>
        <w:bidi w:val="0"/>
        <w:spacing w:before="0" w:after="0"/>
        <w:jc w:val="left"/>
        <w:rPr/>
      </w:pPr>
      <w:r>
        <w:rPr/>
        <w:t>Vh6zskFq10gdYLk15TKeCEdlgyuu3hk3YuDgKxcOogUser9SnSC+9C71g/00gJ0s5aoW4PiywYHG</w:t>
      </w:r>
    </w:p>
    <w:p>
      <w:pPr>
        <w:pStyle w:val="PreformattedText"/>
        <w:bidi w:val="0"/>
        <w:spacing w:before="0" w:after="0"/>
        <w:jc w:val="left"/>
        <w:rPr/>
      </w:pPr>
      <w:r>
        <w:rPr/>
        <w:t>wBWaxuHeZv3XAnxl+LcAossceTMhP3OG506M6DJH3prdI0DDgEqefm2z2Lb+bjYfzd5ZUK76LEAd</w:t>
      </w:r>
    </w:p>
    <w:p>
      <w:pPr>
        <w:pStyle w:val="PreformattedText"/>
        <w:bidi w:val="0"/>
        <w:spacing w:before="0" w:after="0"/>
        <w:jc w:val="left"/>
        <w:rPr/>
      </w:pPr>
      <w:r>
        <w:rPr/>
        <w:t>yNEbqIRe21wAGp1qeu3K2Lx6VYxmI6EyNoCVjoGMG0lbTvTl3GHnJ3nUOfq/cmvOop0C91mWRS/+</w:t>
      </w:r>
    </w:p>
    <w:p>
      <w:pPr>
        <w:pStyle w:val="PreformattedText"/>
        <w:bidi w:val="0"/>
        <w:spacing w:before="0" w:after="0"/>
        <w:jc w:val="left"/>
        <w:rPr/>
      </w:pPr>
      <w:r>
        <w:rPr/>
        <w:t>UxrA8j5ptlw1yjX8zspWs4foiRkD54x0R3tNlaPS4i6d75NnNMcJqAzOYuaHc6dh4lTqVtN9JhvN</w:t>
      </w:r>
    </w:p>
    <w:p>
      <w:pPr>
        <w:pStyle w:val="PreformattedText"/>
        <w:bidi w:val="0"/>
        <w:spacing w:before="0" w:after="0"/>
        <w:jc w:val="left"/>
        <w:rPr/>
      </w:pPr>
      <w:r>
        <w:rPr/>
        <w:t>t4B9MnfuME6l6+KBBrANK1bg2EQb1WvqrmzDU4WWUq2gy8pVIYdwZ4WGFFsdnmQNYLn/q3SApQXW</w:t>
      </w:r>
    </w:p>
    <w:p>
      <w:pPr>
        <w:pStyle w:val="PreformattedText"/>
        <w:bidi w:val="0"/>
        <w:spacing w:before="0" w:after="0"/>
        <w:jc w:val="left"/>
        <w:rPr/>
      </w:pPr>
      <w:r>
        <w:rPr/>
        <w:t>Mlq1cMk3NWqptpOwGXDoICED4OQJ3SQ6rkAOwUQdvadONL5LzUM0Uef5TXiSjg7Uoaf0m9ynBm3q</w:t>
      </w:r>
    </w:p>
    <w:p>
      <w:pPr>
        <w:pStyle w:val="PreformattedText"/>
        <w:bidi w:val="0"/>
        <w:spacing w:before="0" w:after="0"/>
        <w:jc w:val="left"/>
        <w:rPr/>
      </w:pPr>
      <w:r>
        <w:rPr/>
        <w:t>Oy5MQzhfhyEc3j3uaVRJDvf671G5YN3hlZyN5u21jMpq4ylHDpkgoHLNTq4ZYaRgXtkAU249xYlc</w:t>
      </w:r>
    </w:p>
    <w:p>
      <w:pPr>
        <w:pStyle w:val="PreformattedText"/>
        <w:bidi w:val="0"/>
        <w:spacing w:before="0" w:after="0"/>
        <w:jc w:val="left"/>
        <w:rPr/>
      </w:pPr>
      <w:r>
        <w:rPr/>
        <w:t>wykBVDqIsmg+VV/PVbqePZqW8Aih6QuslR3He7W6pWBK9kgDq7Gm0xe53vUdvzoZzdJqVlzSyDfr</w:t>
      </w:r>
    </w:p>
    <w:p>
      <w:pPr>
        <w:pStyle w:val="PreformattedText"/>
        <w:bidi w:val="0"/>
        <w:spacing w:before="0" w:after="0"/>
        <w:jc w:val="left"/>
        <w:rPr/>
      </w:pPr>
      <w:r>
        <w:rPr/>
        <w:t>ktAkRa/PAoQU6jH1WdSI/tt3///UAuSYC8mBCORMovm47Fs1QGVfR0k7zlMlDCQfoSRkYQwcpV30</w:t>
      </w:r>
    </w:p>
    <w:p>
      <w:pPr>
        <w:pStyle w:val="PreformattedText"/>
        <w:bidi w:val="0"/>
        <w:spacing w:before="0" w:after="0"/>
        <w:jc w:val="left"/>
        <w:rPr/>
      </w:pPr>
      <w:r>
        <w:rPr/>
        <w:t>dvVqhPyffz5VSBInCTPgDjr1UvCRLqUhcNr/9ZWmMXC5AWzbGLgKIV/bbdnw1D0x6tAawJZeYeqi</w:t>
      </w:r>
    </w:p>
    <w:p>
      <w:pPr>
        <w:pStyle w:val="PreformattedText"/>
        <w:bidi w:val="0"/>
        <w:spacing w:before="0" w:after="0"/>
        <w:jc w:val="left"/>
        <w:rPr/>
      </w:pPr>
      <w:r>
        <w:rPr/>
        <w:t>pzWiKPyWaWxcaNPokVaAjk7KlVIQ1RxbaqUnjBia91ERUf2B/CRnAXSCEZBKlwAI4XeHdMCb/qzr</w:t>
      </w:r>
    </w:p>
    <w:p>
      <w:pPr>
        <w:pStyle w:val="PreformattedText"/>
        <w:bidi w:val="0"/>
        <w:spacing w:before="0" w:after="0"/>
        <w:jc w:val="left"/>
        <w:rPr/>
      </w:pPr>
      <w:r>
        <w:rPr/>
        <w:t>msG9Z98oc+BkDNxwcCEzKrfq1IA21AIMPwZOsnsKVPbA7cJnvWLYa+Ze8ePzqD16h3RuoDV6oFJQ</w:t>
      </w:r>
    </w:p>
    <w:p>
      <w:pPr>
        <w:pStyle w:val="PreformattedText"/>
        <w:bidi w:val="0"/>
        <w:spacing w:before="0" w:after="0"/>
        <w:jc w:val="left"/>
        <w:rPr/>
      </w:pPr>
      <w:r>
        <w:rPr/>
        <w:t>Sm7/y1ilTwRQHoDL+62Vhr2iH1AW4EK76B7iyymiWgpwfGpukMkhmXlVhTRcX4WvdrPWFUqMNk3P</w:t>
      </w:r>
    </w:p>
    <w:p>
      <w:pPr>
        <w:pStyle w:val="PreformattedText"/>
        <w:bidi w:val="0"/>
        <w:spacing w:before="0" w:after="0"/>
        <w:jc w:val="left"/>
        <w:rPr/>
      </w:pPr>
      <w:r>
        <w:rPr/>
        <w:t>k0buBOkrhnvHhfo5ymFzuAcmJy0K9w7FJOSmld8JMCr9pCrqYS2j96gCA4voyzJ9jyowUIBBDzyn</w:t>
      </w:r>
    </w:p>
    <w:p>
      <w:pPr>
        <w:pStyle w:val="PreformattedText"/>
        <w:bidi w:val="0"/>
        <w:spacing w:before="0" w:after="0"/>
        <w:jc w:val="left"/>
        <w:rPr/>
      </w:pPr>
      <w:r>
        <w:rPr/>
        <w:t>SqdVgVeJO4/d41qML5bzqJq/J4Kf4fo+ghGkH7i3sLuY8yU/8E/2bfo59bJzlL7iZd0YuPx/yP8P</w:t>
      </w:r>
    </w:p>
    <w:p>
      <w:pPr>
        <w:pStyle w:val="PreformattedText"/>
        <w:bidi w:val="0"/>
        <w:spacing w:before="0" w:after="0"/>
        <w:jc w:val="left"/>
        <w:rPr/>
      </w:pPr>
      <w:r>
        <w:rPr/>
        <w:t>J8f+Ch9o2d+mP0vftom+Fu82+xH8oLUABehZ/I/jH1T3l6S3okX0jCRUZEv3p7yAVbplKGV4bhtV</w:t>
      </w:r>
    </w:p>
    <w:p>
      <w:pPr>
        <w:pStyle w:val="PreformattedText"/>
        <w:bidi w:val="0"/>
        <w:spacing w:before="0" w:after="0"/>
        <w:jc w:val="left"/>
        <w:rPr/>
      </w:pPr>
      <w:r>
        <w:rPr/>
        <w:t>1QJU8kWnnDp62X2ZPNLf/IoZldwRiMAUJJG/QVmAA5HnOvHEba/ZVjsCUe9yqr8mvNDG2qOxAjY3</w:t>
      </w:r>
    </w:p>
    <w:p>
      <w:pPr>
        <w:pStyle w:val="PreformattedText"/>
        <w:bidi w:val="0"/>
        <w:spacing w:before="0" w:after="0"/>
        <w:jc w:val="left"/>
        <w:rPr/>
      </w:pPr>
      <w:r>
        <w:rPr/>
        <w:t>32Xoxst8nCT/LDtqzmWTN5yze7/5FU/9FtHcRo962bFkFX0AUhDcNp1Lv+kGmXwXqfpI5BApPZBJ</w:t>
      </w:r>
    </w:p>
    <w:p>
      <w:pPr>
        <w:pStyle w:val="PreformattedText"/>
        <w:bidi w:val="0"/>
        <w:spacing w:before="0" w:after="0"/>
        <w:jc w:val="left"/>
        <w:rPr/>
      </w:pPr>
      <w:r>
        <w:rPr/>
        <w:t>4+GZqw/cXxWLL7QYAB2YTqE0ACUCeL2RF6UB3ngyl1/wF984JeDTAX1mAep2Uf3PvCrIbgMT0v8u</w:t>
      </w:r>
    </w:p>
    <w:p>
      <w:pPr>
        <w:pStyle w:val="PreformattedText"/>
        <w:bidi w:val="0"/>
        <w:spacing w:before="0" w:after="0"/>
        <w:jc w:val="left"/>
        <w:rPr/>
      </w:pPr>
      <w:r>
        <w:rPr/>
        <w:t>tlmLfnl1c/1In5lT/G9Uccr/e/qxqnt+Qv9wiN6sU5iLz/ovPve1H+Cznr4w/V+a/oh4oCRFl3J1</w:t>
      </w:r>
    </w:p>
    <w:p>
      <w:pPr>
        <w:pStyle w:val="PreformattedText"/>
        <w:bidi w:val="0"/>
        <w:spacing w:before="0" w:after="0"/>
        <w:jc w:val="left"/>
        <w:rPr/>
      </w:pPr>
      <w:r>
        <w:rPr/>
        <w:t>XD5EL9kA9C631YrXugdZNM3J/QHRn6bLGDjRLW6qRo+iVgn+T982aBiUa9d7Dg37Sc7t2K2dvlXl</w:t>
      </w:r>
    </w:p>
    <w:p>
      <w:pPr>
        <w:pStyle w:val="PreformattedText"/>
        <w:bidi w:val="0"/>
        <w:spacing w:before="0" w:after="0"/>
        <w:jc w:val="left"/>
        <w:rPr/>
      </w:pPr>
      <w:r>
        <w:rPr/>
        <w:t>YtFrTF+657nUT+700wlcoK09bdo0tIE9+OAr3knwwhUvUa/KM1966aUf8dJmctxQ7m9foK8XXk+3</w:t>
      </w:r>
    </w:p>
    <w:p>
      <w:pPr>
        <w:pStyle w:val="PreformattedText"/>
        <w:bidi w:val="0"/>
        <w:spacing w:before="0" w:after="0"/>
        <w:jc w:val="left"/>
        <w:rPr/>
      </w:pPr>
      <w:r>
        <w:rPr/>
        <w:t>F/YlUPhbJDnv7pqXvNeppQNfNSsXHNJ1KOCDXt8GMGW/O1m7KnpNxd+kXKxZMFwjUGjVLi4RNZ0y</w:t>
      </w:r>
    </w:p>
    <w:p>
      <w:pPr>
        <w:pStyle w:val="PreformattedText"/>
        <w:bidi w:val="0"/>
        <w:spacing w:before="0" w:after="0"/>
        <w:jc w:val="left"/>
        <w:rPr/>
      </w:pPr>
      <w:r>
        <w:rPr/>
        <w:t>qVLwk42ZfFeMgUPrwA984KJlFy3bgbIAD+68885XP0lD4OIcOOoe+D7KAeji/oFp9ZkFqFGktG/q</w:t>
      </w:r>
    </w:p>
    <w:p>
      <w:pPr>
        <w:pStyle w:val="PreformattedText"/>
        <w:bidi w:val="0"/>
        <w:spacing w:before="0" w:after="0"/>
        <w:jc w:val="left"/>
        <w:rPr/>
      </w:pPr>
      <w:r>
        <w:rPr/>
        <w:t>1Ckd+JWj/m9khzcbr6Bc7Xu5Yr9El521KcS3id64mmJrverewsN/3iJ6ntZf21avN5rxwsJxlQ8U</w:t>
      </w:r>
    </w:p>
    <w:p>
      <w:pPr>
        <w:pStyle w:val="PreformattedText"/>
        <w:bidi w:val="0"/>
        <w:spacing w:before="0" w:after="0"/>
        <w:jc w:val="left"/>
        <w:rPr/>
      </w:pPr>
      <w:r>
        <w:rPr/>
        <w:t>b76T+GbRox9XcCGJPoktF2cByHwA0CD7Qb3sTufOIVAxbrclbVjVfPAG535b3ENc7Adcs/u2zzu8</w:t>
      </w:r>
    </w:p>
    <w:p>
      <w:pPr>
        <w:pStyle w:val="PreformattedText"/>
        <w:bidi w:val="0"/>
        <w:spacing w:before="0" w:after="0"/>
        <w:jc w:val="left"/>
        <w:rPr/>
      </w:pPr>
      <w:r>
        <w:rPr/>
        <w:t>2NX5W1Nyf6TIXIAtSblINFkuiIZ20VgAEi5yvyOWiyWLYFGvZLmgXLg8ucuDPtqTPssZjlGez9AX</w:t>
      </w:r>
    </w:p>
    <w:p>
      <w:pPr>
        <w:pStyle w:val="PreformattedText"/>
        <w:bidi w:val="0"/>
        <w:spacing w:before="0" w:after="0"/>
        <w:jc w:val="left"/>
        <w:rPr/>
      </w:pPr>
      <w:r>
        <w:rPr/>
        <w:t>HSWMVNJZAqCSu96eSbedtKk0japKi/rcUldp/hKksm+gsvcOb3CIwj5Pv9OyzUqd4woIXhctW9jL</w:t>
      </w:r>
    </w:p>
    <w:p>
      <w:pPr>
        <w:pStyle w:val="PreformattedText"/>
        <w:bidi w:val="0"/>
        <w:spacing w:before="0" w:after="0"/>
        <w:jc w:val="left"/>
        <w:rPr/>
      </w:pPr>
      <w:r>
        <w:rPr/>
        <w:t>OLiNVaPS/F+z6O7dldl80Dm64P6ub0HznmfRq7tPt2I3kh0ZOemkL6cJ77t3FJ1ta3gFZx2iZ7xK</w:t>
      </w:r>
    </w:p>
    <w:p>
      <w:pPr>
        <w:pStyle w:val="PreformattedText"/>
        <w:bidi w:val="0"/>
        <w:spacing w:before="0" w:after="0"/>
        <w:jc w:val="left"/>
        <w:rPr/>
      </w:pPr>
      <w:r>
        <w:rPr/>
        <w:t>RrM8yas/SDucL/uc3WfxOmr+B+hGJznO8rvQxJvyTX9Ps+AoA6CLxw26mYOab/r+u+64Q1zPSk+5</w:t>
      </w:r>
    </w:p>
    <w:p>
      <w:pPr>
        <w:pStyle w:val="PreformattedText"/>
        <w:bidi w:val="0"/>
        <w:spacing w:before="0" w:after="0"/>
        <w:jc w:val="left"/>
        <w:rPr/>
      </w:pPr>
      <w:r>
        <w:rPr/>
        <w:t>8gdeNKkWazYrF+k1Wy4oNmu1uoVIXz/w2JV0S9rlFFuaG2Q33wWblT/GjYF7BnkAUy7WLskCsG6J</w:t>
      </w:r>
    </w:p>
    <w:p>
      <w:pPr>
        <w:pStyle w:val="PreformattedText"/>
        <w:bidi w:val="0"/>
        <w:spacing w:before="0" w:after="0"/>
        <w:jc w:val="left"/>
        <w:rPr/>
      </w:pPr>
      <w:r>
        <w:rPr/>
        <w:t>dmXVojFw0Cp5cMp1biffiH+JswBuMegvyH/dEsz/IeD9yAXQM7+U77hNfccUAP0awj0p3zE+V34d</w:t>
      </w:r>
    </w:p>
    <w:p>
      <w:pPr>
        <w:pStyle w:val="PreformattedText"/>
        <w:bidi w:val="0"/>
        <w:spacing w:before="0" w:after="0"/>
        <w:jc w:val="left"/>
        <w:rPr/>
      </w:pPr>
      <w:r>
        <w:rPr/>
        <w:t>/iH+WvFfaVRI/4s2y7VFjDo7mo8YZ2b9rpwrLaJlFkd20foT3eo48B/kRYvXoL3GxtG0ROdSiwIA</w:t>
      </w:r>
    </w:p>
    <w:p>
      <w:pPr>
        <w:pStyle w:val="PreformattedText"/>
        <w:bidi w:val="0"/>
        <w:spacing w:before="0" w:after="0"/>
        <w:jc w:val="left"/>
        <w:rPr/>
      </w:pPr>
      <w:r>
        <w:rPr/>
        <w:t>qFxxCBPEr15tNQEq6Ys4ygjyGaukUVWX0pwqhirX4hkT9WvHU2hUFSZVNSyikXrRHHPxaaZGczrb</w:t>
      </w:r>
    </w:p>
    <w:p>
      <w:pPr>
        <w:pStyle w:val="PreformattedText"/>
        <w:bidi w:val="0"/>
        <w:spacing w:before="0" w:after="0"/>
        <w:jc w:val="left"/>
        <w:rPr/>
      </w:pPr>
      <w:r>
        <w:rPr/>
        <w:t>TJ73weEeARrX0A0hF8dcz5H1whdMppkuABpmNqnGJ/z/q9qd3nSCcfJpxi6pGOzjYTNVNou2cI/r</w:t>
      </w:r>
    </w:p>
    <w:p>
      <w:pPr>
        <w:pStyle w:val="PreformattedText"/>
        <w:bidi w:val="0"/>
        <w:spacing w:before="0" w:after="0"/>
        <w:jc w:val="left"/>
        <w:rPr/>
      </w:pPr>
      <w:r>
        <w:rPr/>
        <w:t>56DYQXSSnfW6Vqj/oSiXjH/YhGc/8OgHnfxAWmTa9BArE+7yoI+mYKZm/SgXyJxoRUr3N0t01Xsv</w:t>
      </w:r>
    </w:p>
    <w:p>
      <w:pPr>
        <w:pStyle w:val="PreformattedText"/>
        <w:bidi w:val="0"/>
        <w:spacing w:before="0" w:after="0"/>
        <w:jc w:val="left"/>
        <w:rPr/>
      </w:pPr>
      <w:r>
        <w:rPr/>
        <w:t>Jbewar94my0peZu134eD9KEadS2UO2uwnAO60tHAor+eww/nF1kIYOFAEI3uyv1cdM37w4zKGqtV</w:t>
      </w:r>
    </w:p>
    <w:p>
      <w:pPr>
        <w:pStyle w:val="PreformattedText"/>
        <w:bidi w:val="0"/>
        <w:spacing w:before="0" w:after="0"/>
        <w:jc w:val="left"/>
        <w:rPr/>
      </w:pPr>
      <w:r>
        <w:rPr/>
        <w:t>Y0+C6C23WcxLQvnQ7VfgSqIq1yxMqrJ1BrV/2bjc5fU7LojWHc6mi3c4YylkucR0qWP4wGOyydkf</w:t>
      </w:r>
    </w:p>
    <w:p>
      <w:pPr>
        <w:pStyle w:val="PreformattedText"/>
        <w:bidi w:val="0"/>
        <w:spacing w:before="0" w:after="0"/>
        <w:jc w:val="left"/>
        <w:rPr/>
      </w:pPr>
      <w:r>
        <w:rPr/>
        <w:t>NKfQtrjb4fUC83lGrkJyhmE0Ee5RjQ/P8dGu6fBIWbcUSznuyiQasr0vTEDlGMCU4tyKp5j948hi</w:t>
      </w:r>
    </w:p>
    <w:p>
      <w:pPr>
        <w:pStyle w:val="PreformattedText"/>
        <w:bidi w:val="0"/>
        <w:spacing w:before="0" w:after="0"/>
        <w:jc w:val="left"/>
        <w:rPr/>
      </w:pPr>
      <w:r>
        <w:rPr/>
        <w:t>mgMmSLwt2uw8Bm5tdOBdlybB4Ybye1kYA8cD4OqmwPU7Bq6vndVD9YozPAR+vYBKUe2KRWoO8OIv</w:t>
      </w:r>
    </w:p>
    <w:p>
      <w:pPr>
        <w:pStyle w:val="PreformattedText"/>
        <w:bidi w:val="0"/>
        <w:spacing w:before="0" w:after="0"/>
        <w:jc w:val="left"/>
        <w:rPr/>
      </w:pPr>
      <w:r>
        <w:rPr/>
        <w:t>t4negKZDuFO2T8vVU/taRG9WWi6qBUA5wGJ+IL1i/RLdkgdKAHAmgAoB6C66hUFwMgaO0gHyE3mN</w:t>
      </w:r>
    </w:p>
    <w:p>
      <w:pPr>
        <w:pStyle w:val="PreformattedText"/>
        <w:bidi w:val="0"/>
        <w:spacing w:before="0" w:after="0"/>
        <w:jc w:val="left"/>
        <w:rPr/>
      </w:pPr>
      <w:r>
        <w:rPr/>
        <w:t>LEDTUm/RO8Nphy9YoKPYGNCw7srbMqKhdsv0y1stv8UJLZQdXm7q6iZHZRNZrl8Z34xcUtZq1i6N</w:t>
      </w:r>
    </w:p>
    <w:p>
      <w:pPr>
        <w:pStyle w:val="PreformattedText"/>
        <w:bidi w:val="0"/>
        <w:spacing w:before="0" w:after="0"/>
        <w:jc w:val="left"/>
        <w:rPr/>
      </w:pPr>
      <w:r>
        <w:rPr/>
        <w:t>9iCZoj0TrsGePaE4lRR8CiOk20N03VlW9zNhaChFg3MANszSkgDUVoHbMOUkAJB/wv4d/C/NmPrN</w:t>
      </w:r>
    </w:p>
    <w:p>
      <w:pPr>
        <w:pStyle w:val="PreformattedText"/>
        <w:bidi w:val="0"/>
        <w:spacing w:before="0" w:after="0"/>
        <w:jc w:val="left"/>
        <w:rPr/>
      </w:pPr>
      <w:r>
        <w:rPr/>
        <w:t>AnDtsRQg0yi2GmNR97Pm3SbbjMqRey9/kNIYuJ47WM2qRxSC5WTRu1LTq+CGFXiCBAbhDNdQsw+D</w:t>
      </w:r>
    </w:p>
    <w:p>
      <w:pPr>
        <w:pStyle w:val="PreformattedText"/>
        <w:bidi w:val="0"/>
        <w:spacing w:before="0" w:after="0"/>
        <w:jc w:val="left"/>
        <w:rPr/>
      </w:pPr>
      <w:r>
        <w:rPr/>
        <w:t>XTHwsFxLvnUoW83a6EfjEfrTgug9zFlxrom6/OSkmF+SnvOLFAxwCEAX3SbVtKvOcoluCVyY0UJY</w:t>
      </w:r>
    </w:p>
    <w:p>
      <w:pPr>
        <w:pStyle w:val="PreformattedText"/>
        <w:bidi w:val="0"/>
        <w:spacing w:before="0" w:after="0"/>
        <w:jc w:val="left"/>
        <w:rPr/>
      </w:pPr>
      <w:r>
        <w:rPr/>
        <w:t>LsE0Hhgh4xXVy/tmwropIFEXfGUYJ1suwDhkukS7MpYiXqEzXZDNHqlzSbc35UrhXqt4Lv3+Cc2p</w:t>
      </w:r>
    </w:p>
    <w:p>
      <w:pPr>
        <w:pStyle w:val="PreformattedText"/>
        <w:bidi w:val="0"/>
        <w:spacing w:before="0" w:after="0"/>
        <w:jc w:val="left"/>
        <w:rPr/>
      </w:pPr>
      <w:r>
        <w:rPr/>
        <w:t>+hg3GPg9JlUhygWpkqedEGR514PLNMalCJf7B/4CU6rogflt8qABLp4Q5L4LN3zxXR700Z7wPMgZ</w:t>
      </w:r>
    </w:p>
    <w:p>
      <w:pPr>
        <w:pStyle w:val="PreformattedText"/>
        <w:bidi w:val="0"/>
        <w:spacing w:before="0" w:after="0"/>
        <w:jc w:val="left"/>
        <w:rPr/>
      </w:pPr>
      <w:r>
        <w:rPr/>
        <w:t>3uZEtZkPbaAnIQlNqqrV5X49U9O1GO6VuM2tAwCVuEyvyS3OI1913ZBzAndKy9Vy1X3rdzXcA/HN</w:t>
      </w:r>
    </w:p>
    <w:p>
      <w:pPr>
        <w:pStyle w:val="PreformattedText"/>
        <w:bidi w:val="0"/>
        <w:spacing w:before="0" w:after="0"/>
        <w:jc w:val="left"/>
        <w:rPr/>
      </w:pPr>
      <w:r>
        <w:rPr/>
        <w:t>/pbbS9FfoPXe9753Jn0t3ZNurFPPQKumTSObxcAdgws3YaYMxspQBoDvkgDgByQBkANoHStTnnCl</w:t>
      </w:r>
    </w:p>
    <w:p>
      <w:pPr>
        <w:pStyle w:val="PreformattedText"/>
        <w:bidi w:val="0"/>
        <w:spacing w:before="0" w:after="0"/>
        <w:jc w:val="left"/>
        <w:rPr/>
      </w:pPr>
      <w:r>
        <w:rPr/>
        <w:t>XrPZlPGOKeTyMddzG600p1AiPrZaLtzzytWi3AhypeD9wx++kdYcXudQ39sriE8KJSMYaaedlh17</w:t>
      </w:r>
    </w:p>
    <w:p>
      <w:pPr>
        <w:pStyle w:val="PreformattedText"/>
        <w:bidi w:val="0"/>
        <w:spacing w:before="0" w:after="0"/>
        <w:jc w:val="left"/>
        <w:rPr/>
      </w:pPr>
      <w:r>
        <w:rPr/>
        <w:t>Fy9u/0rtlemRet5SqTs/cFsFba7QOuu8tgEs+r8+yg94pNJu94q+OebnaKxNUzTpTgQwfnQv9ScY</w:t>
      </w:r>
    </w:p>
    <w:p>
      <w:pPr>
        <w:pStyle w:val="PreformattedText"/>
        <w:bidi w:val="0"/>
        <w:spacing w:before="0" w:after="0"/>
        <w:jc w:val="left"/>
        <w:rPr/>
      </w:pPr>
      <w:r>
        <w:rPr/>
        <w:t>tHlev6XfGtqvhqnf/XmnaduH/PXohc3xvfuXYDQ/Mbhs0wa2XOR6th/jfMhKnuuvOc+1ANPvBrls</w:t>
      </w:r>
    </w:p>
    <w:p>
      <w:pPr>
        <w:pStyle w:val="PreformattedText"/>
        <w:bidi w:val="0"/>
        <w:spacing w:before="0" w:after="0"/>
        <w:jc w:val="left"/>
        <w:rPr/>
      </w:pPr>
      <w:r>
        <w:rPr/>
        <w:t>p6DQ6y2SyWzdZ2GHLyU+JS00yOdhnlz7vVCa42BMri0ZkIv1Cj9ol3yq/56KDvnUqYUw0nqw0lkw</w:t>
      </w:r>
    </w:p>
    <w:p>
      <w:pPr>
        <w:pStyle w:val="PreformattedText"/>
        <w:bidi w:val="0"/>
        <w:spacing w:before="0" w:after="0"/>
        <w:jc w:val="left"/>
        <w:rPr/>
      </w:pPr>
      <w:r>
        <w:rPr/>
        <w:t>uWp1C8kjlZBrX0oCsEfKSQAOusxgMpDC0z6I9FWaLk6dK1BpeQDzUFxqQH5UG2mSaMgWj5RGjQiU</w:t>
      </w:r>
    </w:p>
    <w:p>
      <w:pPr>
        <w:pStyle w:val="PreformattedText"/>
        <w:bidi w:val="0"/>
        <w:spacing w:before="0" w:after="0"/>
        <w:jc w:val="left"/>
        <w:rPr/>
      </w:pPr>
      <w:r>
        <w:rPr/>
        <w:t>IjAO6TWstTqkRDZjxWaHlD1SueAaB6niILeZj0E+9qrlqkm4ydiNAY1mI3pY060RAwjYXhZUMBE9</w:t>
      </w:r>
    </w:p>
    <w:p>
      <w:pPr>
        <w:pStyle w:val="PreformattedText"/>
        <w:bidi w:val="0"/>
        <w:spacing w:before="0" w:after="0"/>
        <w:jc w:val="left"/>
        <w:rPr/>
      </w:pPr>
      <w:r>
        <w:rPr/>
        <w:t>gKFInJlo0lqueh66bSmJAcD8EFdda/NaRN9eKLt0dUNTN3R1k0fmHsmDBh0SenC8Id1fqe+rRBvF</w:t>
      </w:r>
    </w:p>
    <w:p>
      <w:pPr>
        <w:pStyle w:val="PreformattedText"/>
        <w:bidi w:val="0"/>
        <w:spacing w:before="0" w:after="0"/>
        <w:jc w:val="left"/>
        <w:rPr/>
      </w:pPr>
      <w:r>
        <w:rPr/>
        <w:t>A3GQqANs7ZK+zkx/U4zUAZVcPydYoZou6JYksN3+TtGWahi3BKIdzvct76Gi2Ir7H9JsOMrwO1Xl</w:t>
      </w:r>
    </w:p>
    <w:p>
      <w:pPr>
        <w:pStyle w:val="PreformattedText"/>
        <w:bidi w:val="0"/>
        <w:spacing w:before="0" w:after="0"/>
        <w:jc w:val="left"/>
        <w:rPr/>
      </w:pPr>
      <w:r>
        <w:rPr/>
        <w:t>UpyS7Tab7e9rtJeVS1LnV46s3P5KUDlZtNpN5qWgeC+mz33qPOFmBhUybsJ3xUoEMUH9N5Y+EZGh</w:t>
      </w:r>
    </w:p>
    <w:p>
      <w:pPr>
        <w:pStyle w:val="PreformattedText"/>
        <w:bidi w:val="0"/>
        <w:spacing w:before="0" w:after="0"/>
        <w:jc w:val="left"/>
        <w:rPr/>
      </w:pPr>
      <w:r>
        <w:rPr/>
        <w:t>ZXQR/VM/fRVYtMh8evDNnoI13mZbdQMqObz+d6Yq3Njmp3VUQEmx0Qfey3RJgxrDw6eLwR5MyVXP</w:t>
      </w:r>
    </w:p>
    <w:p>
      <w:pPr>
        <w:pStyle w:val="PreformattedText"/>
        <w:bidi w:val="0"/>
        <w:spacing w:before="0" w:after="0"/>
        <w:jc w:val="left"/>
        <w:rPr/>
      </w:pPr>
      <w:r>
        <w:rPr/>
        <w:t>IfrCho1WbD9FFfSyVaO+chbzj3IxMjOQtAksuEdCQapb4CCRAmez2Ww3a3b4UgEq1XIJN0QQjRzu</w:t>
      </w:r>
    </w:p>
    <w:p>
      <w:pPr>
        <w:pStyle w:val="PreformattedText"/>
        <w:bidi w:val="0"/>
        <w:spacing w:before="0" w:after="0"/>
        <w:jc w:val="left"/>
        <w:rPr/>
      </w:pPr>
      <w:r>
        <w:rPr/>
        <w:t>SYqttFzWP1wVt8d73iZa8g+0fBYAqXM2XRW5rNeVLEBzxBkbwB5uLWDlvSYgS4q/8SDv+EQ2gB16</w:t>
      </w:r>
    </w:p>
    <w:p>
      <w:pPr>
        <w:pStyle w:val="PreformattedText"/>
        <w:bidi w:val="0"/>
        <w:spacing w:before="0" w:after="0"/>
        <w:jc w:val="left"/>
        <w:rPr/>
      </w:pPr>
      <w:r>
        <w:rPr/>
        <w:t>Y8VdWWO52HCxzlVLv4fb0/G/bjEfS9SLsC3Q4io0a3l9FoLfvwbRuOjXuW3Pob0ck8r2ki7ZdFgK</w:t>
      </w:r>
    </w:p>
    <w:p>
      <w:pPr>
        <w:pStyle w:val="PreformattedText"/>
        <w:bidi w:val="0"/>
        <w:spacing w:before="0" w:after="0"/>
        <w:jc w:val="left"/>
        <w:rPr/>
      </w:pPr>
      <w:r>
        <w:rPr/>
        <w:t>84soX+k5s73cqyrzq5lRuSYNMC0slzvO2C2ULJcg8cF8oACbsBQXcik7hFJswDPuAyd//Ywd1Ruw</w:t>
      </w:r>
    </w:p>
    <w:p>
      <w:pPr>
        <w:pStyle w:val="PreformattedText"/>
        <w:bidi w:val="0"/>
        <w:spacing w:before="0" w:after="0"/>
        <w:jc w:val="left"/>
        <w:rPr/>
      </w:pPr>
      <w:r>
        <w:rPr/>
        <w:t>LL9BuRjHSW6harVmAb7zwHGq1YVDSrIdUBlyPTX0r1eJofFZfKEGY9kOh6BFJZV8ixd+Fd/hgfOd</w:t>
      </w:r>
    </w:p>
    <w:p>
      <w:pPr>
        <w:pStyle w:val="PreformattedText"/>
        <w:bidi w:val="0"/>
        <w:spacing w:before="0" w:after="0"/>
        <w:jc w:val="left"/>
        <w:rPr/>
      </w:pPr>
      <w:r>
        <w:rPr/>
        <w:t>q5rkQb3v7IPDFcdaq89JVcPucK9ejW5h1THNY+Dee7SkuYayHrLDv9659DtZrkfa9KnbnwXRa97Q</w:t>
      </w:r>
    </w:p>
    <w:p>
      <w:pPr>
        <w:pStyle w:val="PreformattedText"/>
        <w:bidi w:val="0"/>
        <w:spacing w:before="0" w:after="0"/>
        <w:jc w:val="left"/>
        <w:rPr/>
      </w:pPr>
      <w:r>
        <w:rPr/>
        <w:t>4KQUqXNvNFFANwFXzTnyNrxQmdIyx0ciTS204aCLOsrBemjQlXNs0oUVCbbM+gIlX9WrmkRutB8W</w:t>
      </w:r>
    </w:p>
    <w:p>
      <w:pPr>
        <w:pStyle w:val="PreformattedText"/>
        <w:bidi w:val="0"/>
        <w:spacing w:before="0" w:after="0"/>
        <w:jc w:val="left"/>
        <w:rPr/>
      </w:pPr>
      <w:r>
        <w:rPr/>
        <w:t>7iXRDKWYQ8rqZRbT+GaMUzJVGlU+FnMltzD4hRUNc6QcVq5D6AHaddEKul0thYPS3mx/qRqEaskj</w:t>
      </w:r>
    </w:p>
    <w:p>
      <w:pPr>
        <w:pStyle w:val="PreformattedText"/>
        <w:bidi w:val="0"/>
        <w:spacing w:before="0" w:after="0"/>
        <w:jc w:val="left"/>
        <w:rPr/>
      </w:pPr>
      <w:r>
        <w:rPr/>
        <w:t>tzZLCsbxrerVK2vRrd8xcEN+vGGDNJ/hJc2SxsANvbOCSrbo9eyN4xom3KsrIGi86lHCOaL94IpF</w:t>
      </w:r>
    </w:p>
    <w:p>
      <w:pPr>
        <w:pStyle w:val="PreformattedText"/>
        <w:bidi w:val="0"/>
        <w:spacing w:before="0" w:after="0"/>
        <w:jc w:val="left"/>
        <w:rPr/>
      </w:pPr>
      <w:r>
        <w:rPr/>
        <w:t>RqzyC8ar/LfApQSt8i+AVTFgxf+iY+CaRc+2FFvKArhWqNOmEavw7oMJFSdYnLoNUKuB+SA9HUud</w:t>
      </w:r>
    </w:p>
    <w:p>
      <w:pPr>
        <w:pStyle w:val="PreformattedText"/>
        <w:bidi w:val="0"/>
        <w:spacing w:before="0" w:after="0"/>
        <w:jc w:val="left"/>
        <w:rPr/>
      </w:pPr>
      <w:r>
        <w:rPr/>
        <w:t>UI+leWgC2gGyw5Qqg+wCZvcE4eEJ884v+FUVqKTGzl9TNudPhRxCysV4hnFDpBkRpa9vpmEEu5Fb</w:t>
      </w:r>
    </w:p>
    <w:p>
      <w:pPr>
        <w:pStyle w:val="PreformattedText"/>
        <w:bidi w:val="0"/>
        <w:spacing w:before="0" w:after="0"/>
        <w:jc w:val="left"/>
        <w:rPr/>
      </w:pPr>
      <w:r>
        <w:rPr/>
        <w:t>SFUI7I9WPcN9UszV7IvbYWNA5Y3UAJauGjglXTcBlZhUhQ4LNJsLX3zFNgZOZ8HJpVsHWO7Q+am9</w:t>
      </w:r>
    </w:p>
    <w:p>
      <w:pPr>
        <w:pStyle w:val="PreformattedText"/>
        <w:bidi w:val="0"/>
        <w:spacing w:before="0" w:after="0"/>
        <w:jc w:val="left"/>
        <w:rPr/>
      </w:pPr>
      <w:r>
        <w:rPr/>
        <w:t>/nvXtXqrg2QVNkbLckU5Ul9ZPXab8XC4hoHLnEu/F56/uNV6NCAYRaqbRc/oVGPkvZSZPx9eySF6</w:t>
      </w:r>
    </w:p>
    <w:p>
      <w:pPr>
        <w:pStyle w:val="PreformattedText"/>
        <w:bidi w:val="0"/>
        <w:spacing w:before="0" w:after="0"/>
        <w:jc w:val="left"/>
        <w:rPr/>
      </w:pPr>
      <w:r>
        <w:rPr/>
        <w:t>K4322jHpGNqvmADRdGhpiq2H5ISRCiGfdhk22d2YAneO9PFgOJz3GW803mGmWqxghIVjf2m3YYyB</w:t>
      </w:r>
    </w:p>
    <w:p>
      <w:pPr>
        <w:pStyle w:val="PreformattedText"/>
        <w:bidi w:val="0"/>
        <w:spacing w:before="0" w:after="0"/>
        <w:jc w:val="left"/>
        <w:rPr/>
      </w:pPr>
      <w:r>
        <w:rPr/>
        <w:t>U3S2g+gc5AqWQuFeslxmM027RL005qrxCsUt7GKtrYBOSNqa3EvucAYqLd5TySa6ziN1GCnjNbWQ</w:t>
      </w:r>
    </w:p>
    <w:p>
      <w:pPr>
        <w:pStyle w:val="PreformattedText"/>
        <w:bidi w:val="0"/>
        <w:spacing w:before="0" w:after="0"/>
        <w:jc w:val="left"/>
        <w:rPr/>
      </w:pPr>
      <w:r>
        <w:rPr/>
        <w:t>jmCk4fxMhyrOUj5O7dFOynSefrB+vbZ33tp+Y2DL9fb61WI+xneNyYEeRwpMeS3t64/9i16zRAsH</w:t>
      </w:r>
    </w:p>
    <w:p>
      <w:pPr>
        <w:pStyle w:val="PreformattedText"/>
        <w:bidi w:val="0"/>
        <w:spacing w:before="0" w:after="0"/>
        <w:jc w:val="left"/>
        <w:rPr/>
      </w:pPr>
      <w:r>
        <w:rPr/>
        <w:t>dYD7F809DzxaKA4S+OHiIoUkADtIkgSAi2SeEZ4/WC/7PygLUL+IClYJ99gjZb2WcM/iPW+5POtL</w:t>
      </w:r>
    </w:p>
    <w:p>
      <w:pPr>
        <w:pStyle w:val="PreformattedText"/>
        <w:bidi w:val="0"/>
        <w:spacing w:before="0" w:after="0"/>
        <w:jc w:val="left"/>
        <w:rPr/>
      </w:pPr>
      <w:r>
        <w:rPr/>
        <w:t>kgANov/5q+YW9nSI68M9NZo+DSBWE1l7Fv1YB9FNgYD+HKXfjBbqE1BKhiqpR+WbGbJ0ATjicMMp</w:t>
      </w:r>
    </w:p>
    <w:p>
      <w:pPr>
        <w:pStyle w:val="PreformattedText"/>
        <w:bidi w:val="0"/>
        <w:spacing w:before="0" w:after="0"/>
        <w:jc w:val="left"/>
        <w:rPr/>
      </w:pPr>
      <w:r>
        <w:rPr/>
        <w:t>Gz7rb3YCCvmXiG9GjCPhmymjsonmnzF3GDEV/b3H4+Wzcs3rXPptMdeN/dBSVPTey6+9xL8BED37</w:t>
      </w:r>
    </w:p>
    <w:p>
      <w:pPr>
        <w:pStyle w:val="PreformattedText"/>
        <w:bidi w:val="0"/>
        <w:spacing w:before="0" w:after="0"/>
        <w:jc w:val="left"/>
        <w:rPr/>
      </w:pPr>
      <w:r>
        <w:rPr/>
        <w:t>2ua32m21GqCyr6vee/mv9y5F01yADiFXqmLjQpu5AMrkEzDCF9d+48YsL30Ey0vfZxJ98ONO9puI</w:t>
      </w:r>
    </w:p>
    <w:p>
      <w:pPr>
        <w:pStyle w:val="PreformattedText"/>
        <w:bidi w:val="0"/>
        <w:spacing w:before="0" w:after="0"/>
        <w:jc w:val="left"/>
        <w:rPr/>
      </w:pPr>
      <w:r>
        <w:rPr/>
        <w:t>8gWgsoPwkGLjQhtxC8Uv5I5AlGKjWTrqGN58nLiFplwkevnLGxz8s++p+H92CFVvV6HI7kkZAkGk</w:t>
      </w:r>
    </w:p>
    <w:p>
      <w:pPr>
        <w:pStyle w:val="PreformattedText"/>
        <w:bidi w:val="0"/>
        <w:spacing w:before="0" w:after="0"/>
        <w:jc w:val="left"/>
        <w:rPr/>
      </w:pPr>
      <w:r>
        <w:rPr/>
        <w:t>HiTdxYmWFEC+6uVfpfrED2XRmgYYqxIr85HCCYisXKJkolqkW6JZQP/5bjpm+FbaZr9ejhbtJrof</w:t>
      </w:r>
    </w:p>
    <w:p>
      <w:pPr>
        <w:pStyle w:val="PreformattedText"/>
        <w:bidi w:val="0"/>
        <w:spacing w:before="0" w:after="0"/>
        <w:jc w:val="left"/>
        <w:rPr/>
      </w:pPr>
      <w:r>
        <w:rPr/>
        <w:t>5RrUJ0qiX37ikrnXJtFtlqsWqBwAP1HRl3zoHuzw7/1Mv28RveRbBaChB0U3jcqnSjaaH7QdxsJb</w:t>
      </w:r>
    </w:p>
    <w:p>
      <w:pPr>
        <w:pStyle w:val="PreformattedText"/>
        <w:bidi w:val="0"/>
        <w:spacing w:before="0" w:after="0"/>
        <w:jc w:val="left"/>
        <w:rPr/>
      </w:pPr>
      <w:r>
        <w:rPr/>
        <w:t>RH+9DPekuzLdVbFMs6yrAnRLmipk7QKL0h1iS//p+qReb2ocZ0mBZgXGSTvcfLO0xRWnTFD8zSmJ</w:t>
      </w:r>
    </w:p>
    <w:p>
      <w:pPr>
        <w:pStyle w:val="PreformattedText"/>
        <w:bidi w:val="0"/>
        <w:spacing w:before="0" w:after="0"/>
        <w:jc w:val="left"/>
        <w:rPr/>
      </w:pPr>
      <w:r>
        <w:rPr/>
        <w:t>/Zi3XDPHpiXRWblaEiDyJ1hhLB8pXLwn2T3Ta1ZsTp37/N7KpNeQOXNskRPdQ2RW9tAA1obuHY7a</w:t>
      </w:r>
    </w:p>
    <w:p>
      <w:pPr>
        <w:pStyle w:val="PreformattedText"/>
        <w:bidi w:val="0"/>
        <w:spacing w:before="0" w:after="0"/>
        <w:jc w:val="left"/>
        <w:rPr/>
      </w:pPr>
      <w:r>
        <w:rPr/>
        <w:t>b+7+epa1gOXKby781rSLe8MPvjdf9Zua5+7VjoFDAQJx+x7tFXN586LX+fi//OyDb388WxDeZkWn</w:t>
      </w:r>
    </w:p>
    <w:p>
      <w:pPr>
        <w:pStyle w:val="PreformattedText"/>
        <w:bidi w:val="0"/>
        <w:spacing w:before="0" w:after="0"/>
        <w:jc w:val="left"/>
        <w:rPr/>
      </w:pPr>
      <w:r>
        <w:rPr/>
        <w:t>16YxcFw2SIWDVDQ4v5to0cSs14ct+l0+xaktz/h4UYbaUOwULNcjfZwv4TS79257/xmoRNO6Jtdf</w:t>
      </w:r>
    </w:p>
    <w:p>
      <w:pPr>
        <w:pStyle w:val="PreformattedText"/>
        <w:bidi w:val="0"/>
        <w:spacing w:before="0" w:after="0"/>
        <w:jc w:val="left"/>
        <w:rPr/>
      </w:pPr>
      <w:r>
        <w:rPr/>
        <w:t>ETzO5GYofvo5MQnAWQDtqEC1367/K71W0T8ThOTI3+n336TSb64F6AJUusTiApC+pPJbWF/TDjbW</w:t>
      </w:r>
    </w:p>
    <w:p>
      <w:pPr>
        <w:pStyle w:val="PreformattedText"/>
        <w:bidi w:val="0"/>
        <w:spacing w:before="0" w:after="0"/>
        <w:jc w:val="left"/>
        <w:rPr/>
      </w:pPr>
      <w:r>
        <w:rPr/>
        <w:t>Fwq/3/mSsb6I8mWX+fjeB//TDWNHnqSi38al311sZrhq1i0hpgjrrGCHiF+Iqd9kulT0f7uEXnzw</w:t>
      </w:r>
    </w:p>
    <w:p>
      <w:pPr>
        <w:pStyle w:val="PreformattedText"/>
        <w:bidi w:val="0"/>
        <w:spacing w:before="0" w:after="0"/>
        <w:jc w:val="left"/>
        <w:rPr/>
      </w:pPr>
      <w:r>
        <w:rPr/>
        <w:t>4OX3ZsvV8822Wvtnn9302U03pf6vm246/z0geTGPkjICVPtN6+on6RYqv7UdpRnNQ188fe/HL1n+</w:t>
      </w:r>
    </w:p>
    <w:p>
      <w:pPr>
        <w:pStyle w:val="PreformattedText"/>
        <w:bidi w:val="0"/>
        <w:spacing w:before="0" w:after="0"/>
        <w:jc w:val="left"/>
        <w:rPr/>
      </w:pPr>
      <w:r>
        <w:rPr/>
        <w:t>sor+jwKXa/l22Jhrb3MNvPkQbmFmGaaSLqnuSmPgOmhU3a9k5WLX4NokOkp0yOjsd9QxKgc3mm9/</w:t>
      </w:r>
    </w:p>
    <w:p>
      <w:pPr>
        <w:pStyle w:val="PreformattedText"/>
        <w:bidi w:val="0"/>
        <w:spacing w:before="0" w:after="0"/>
        <w:jc w:val="left"/>
        <w:rPr/>
      </w:pPr>
      <w:r>
        <w:rPr/>
        <w:t>/PUfuoeufK4XXUFi+R2guQAx5urHAXY2046US/7l8bd/8JJFc71eK5mzoHTOJj0IOtcU+CTzEfLX</w:t>
      </w:r>
    </w:p>
    <w:p>
      <w:pPr>
        <w:pStyle w:val="PreformattedText"/>
        <w:bidi w:val="0"/>
        <w:spacing w:before="0" w:after="0"/>
        <w:jc w:val="left"/>
        <w:rPr/>
      </w:pPr>
      <w:r>
        <w:rPr/>
        <w:t>hMZrDuCmtM1eDs4wxVxddFqYV5muzDiltE1Hcaq5hd5mKlX6uGQ09z60EE21He0nWfpndOYktvKz</w:t>
      </w:r>
    </w:p>
    <w:p>
      <w:pPr>
        <w:pStyle w:val="PreformattedText"/>
        <w:bidi w:val="0"/>
        <w:spacing w:before="0" w:after="0"/>
        <w:jc w:val="left"/>
        <w:rPr/>
      </w:pPr>
      <w:r>
        <w:rPr/>
        <w:t>1JeTxlMRbDRrFrjKrGXLjk0FuQ/SsHOiK//9kzzpHHTlfNUfmuuu+x8+3nkNrVx8ETf89Ja2bVZC</w:t>
      </w:r>
    </w:p>
    <w:p>
      <w:pPr>
        <w:pStyle w:val="PreformattedText"/>
        <w:bidi w:val="0"/>
        <w:spacing w:before="0" w:after="0"/>
        <w:jc w:val="left"/>
        <w:rPr/>
      </w:pPr>
      <w:r>
        <w:rPr/>
        <w:t>lLINrac0WkobH7/Tfs/KxZptzjAbzS06nSsBqHyoj+2eRZNyZT8cRpOAylQK0PLBhx3eD1CZjebe</w:t>
      </w:r>
    </w:p>
    <w:p>
      <w:pPr>
        <w:pStyle w:val="PreformattedText"/>
        <w:bidi w:val="0"/>
        <w:spacing w:before="0" w:after="0"/>
        <w:jc w:val="left"/>
        <w:rPr/>
      </w:pPr>
      <w:r>
        <w:rPr/>
        <w:t>H7zkhKU/dW+4ptg6oIUJ0Jg+E+A/7TRrNYzD3GjxIMVjpykl/he6zb73u0XsophH/AKR4g2o7B1z</w:t>
      </w:r>
    </w:p>
    <w:p>
      <w:pPr>
        <w:pStyle w:val="PreformattedText"/>
        <w:bidi w:val="0"/>
        <w:spacing w:before="0" w:after="0"/>
        <w:jc w:val="left"/>
        <w:rPr/>
      </w:pPr>
      <w:r>
        <w:rPr/>
        <w:t>IQuQsns53ku6FR1SBiqpRFRFX/IvKdLj64Ze+7e7RdFyA1ir/Ka+CtOmzZmj7Gwp/j7zJS789rXf</w:t>
      </w:r>
    </w:p>
    <w:p>
      <w:pPr>
        <w:pStyle w:val="PreformattedText"/>
        <w:bidi w:val="0"/>
        <w:spacing w:before="0" w:after="0"/>
        <w:jc w:val="left"/>
        <w:rPr/>
      </w:pPr>
      <w:r>
        <w:rPr/>
        <w:t>WbkOm/u7DC38qN/Sb3ELpUCVHqQ81Z5ceYd76Xb4kf96w0/fYJ91P6XfffhjNWf4z+SDPTIol5oP</w:t>
      </w:r>
    </w:p>
    <w:p>
      <w:pPr>
        <w:pStyle w:val="PreformattedText"/>
        <w:bidi w:val="0"/>
        <w:spacing w:before="0" w:after="0"/>
        <w:jc w:val="left"/>
        <w:rPr/>
      </w:pPr>
      <w:r>
        <w:rPr/>
        <w:t>sY9qQOlJeX+WIhj2SHn72/eeexhpdhCt9rpI1FPPg2g+upnrKk6a4g1s7xPW/6fW04yPM6ISR9EJ</w:t>
      </w:r>
    </w:p>
    <w:p>
      <w:pPr>
        <w:pStyle w:val="PreformattedText"/>
        <w:bidi w:val="0"/>
        <w:spacing w:before="0" w:after="0"/>
        <w:jc w:val="left"/>
        <w:rPr/>
      </w:pPr>
      <w:r>
        <w:rPr/>
        <w:t>qCSkUvK4Qlfef392ixim1B6wQpCQZO7UQYBKdl5TPjvwzXjqt7iFzmgyoVLLr5kyvHIlpa+b0MLl</w:t>
      </w:r>
    </w:p>
    <w:p>
      <w:pPr>
        <w:pStyle w:val="PreformattedText"/>
        <w:bidi w:val="0"/>
        <w:spacing w:before="0" w:after="0"/>
        <w:jc w:val="left"/>
        <w:rPr/>
      </w:pPr>
      <w:r>
        <w:rPr/>
        <w:t>GKbT6oSbp8yjRkivrWE79JrTD4kSozBOjPYeawEqX22ic+Ivytc9FrMAxyToP+QD0AJW06UpC+A/</w:t>
      </w:r>
    </w:p>
    <w:p>
      <w:pPr>
        <w:pStyle w:val="PreformattedText"/>
        <w:bidi w:val="0"/>
        <w:spacing w:before="0" w:after="0"/>
        <w:jc w:val="left"/>
        <w:rPr/>
      </w:pPr>
      <w:r>
        <w:rPr/>
        <w:t>a/e6nyxAgnHWXe8j/ehZk+g+GJWOobHHBIkmoLLLxx22WTLYHSx241VTjtyyez1KTjwvZQ/oFLVV</w:t>
      </w:r>
    </w:p>
    <w:p>
      <w:pPr>
        <w:pStyle w:val="PreformattedText"/>
        <w:bidi w:val="0"/>
        <w:spacing w:before="0" w:after="0"/>
        <w:jc w:val="left"/>
        <w:rPr/>
      </w:pPr>
      <w:r>
        <w:rPr/>
        <w:t>kL4KV1FThQ1PpZYKuKOtAjVWOIuoEHSn1bDDz6DUiipwN6OZmxFpXwUMWVTO8Il7KZ7hOcNXPva9</w:t>
      </w:r>
    </w:p>
    <w:p>
      <w:pPr>
        <w:pStyle w:val="PreformattedText"/>
        <w:bidi w:val="0"/>
        <w:spacing w:before="0" w:after="0"/>
        <w:jc w:val="left"/>
        <w:rPr/>
      </w:pPr>
      <w:r>
        <w:rPr/>
        <w:t>+mQTW65OgWYdXRnZPWCkwjdTZ9iVnROj0tGVJX3ObEo8FJSYtj9CoPhq7fe6VP0t5GXUfWvlN+jL</w:t>
      </w:r>
    </w:p>
    <w:p>
      <w:pPr>
        <w:pStyle w:val="PreformattedText"/>
        <w:bidi w:val="0"/>
        <w:spacing w:before="0" w:after="0"/>
        <w:jc w:val="left"/>
        <w:rPr/>
      </w:pPr>
      <w:r>
        <w:rPr/>
        <w:t>Z6PkG0uf0rO8OKMTCs+/1DvPxamuthJVPt8lH6bcwnrzUakF6Pq/7Si9BS2Et+hp4wMbzVBTl/+u</w:t>
      </w:r>
    </w:p>
    <w:p>
      <w:pPr>
        <w:pStyle w:val="PreformattedText"/>
        <w:bidi w:val="0"/>
        <w:spacing w:before="0" w:after="0"/>
        <w:jc w:val="left"/>
        <w:rPr/>
      </w:pPr>
      <w:r>
        <w:rPr/>
        <w:t>NqCyDPe48Psr21DttyGVCaoMHWANpzTAUku9feE3WsI2l34rUBksV/JIFdDIKbYAaOQ0QCaHpK4K</w:t>
      </w:r>
    </w:p>
    <w:p>
      <w:pPr>
        <w:pStyle w:val="PreformattedText"/>
        <w:bidi w:val="0"/>
        <w:spacing w:before="0" w:after="0"/>
        <w:jc w:val="left"/>
        <w:rPr/>
      </w:pPr>
      <w:r>
        <w:rPr/>
        <w:t>vjrVQ/FtNqwl0pQaH+o961hfu3GnL0pAOM6XFNqIemnqvMM5euiLrjn/QqvA4Pav1MVaKzC0AGPH</w:t>
      </w:r>
    </w:p>
    <w:p>
      <w:pPr>
        <w:pStyle w:val="PreformattedText"/>
        <w:bidi w:val="0"/>
        <w:spacing w:before="0" w:after="0"/>
        <w:jc w:val="left"/>
        <w:rPr/>
      </w:pPr>
      <w:r>
        <w:rPr/>
        <w:t>9KxFGKnyQgswtPT7uk70DPol65cCR/TRPuIe7yHKSHBZ3OJ4dqf8uX/DpeVVB9NR1otG0aPjt6a0</w:t>
      </w:r>
    </w:p>
    <w:p>
      <w:pPr>
        <w:pStyle w:val="PreformattedText"/>
        <w:bidi w:val="0"/>
        <w:spacing w:before="0" w:after="0"/>
        <w:jc w:val="left"/>
        <w:rPr/>
      </w:pPr>
      <w:r>
        <w:rPr/>
        <w:t>T1MVBpHtYi2AdPoaSjaUa0ayXD2q2BxneE4BVHqkEm0qE1SZvqnwlVH6rUBlL6gSb7hro+dCLhdz</w:t>
      </w:r>
    </w:p>
    <w:p>
      <w:pPr>
        <w:pStyle w:val="PreformattedText"/>
        <w:bidi w:val="0"/>
        <w:spacing w:before="0" w:after="0"/>
        <w:jc w:val="left"/>
        <w:rPr/>
      </w:pPr>
      <w:r>
        <w:rPr/>
        <w:t>hS1uYIr0LEm0RjYeU0pCvrif9aTKNuUSNmeI9hI7JBGWjVGJpunSwY+r2Oirl6uSsgA/vJgWpwEO</w:t>
      </w:r>
    </w:p>
    <w:p>
      <w:pPr>
        <w:pStyle w:val="PreformattedText"/>
        <w:bidi w:val="0"/>
        <w:spacing w:before="0" w:after="0"/>
        <w:jc w:val="left"/>
        <w:rPr/>
      </w:pPr>
      <w:r>
        <w:rPr/>
        <w:t>otoLygGcxaUAZNi0EgA5ANxz89dK8cUR73//f7x1i7d2+9p1gs7wtD0d6Utxswp6aLDlRIqGakB0</w:t>
      </w:r>
    </w:p>
    <w:p>
      <w:pPr>
        <w:pStyle w:val="PreformattedText"/>
        <w:bidi w:val="0"/>
        <w:spacing w:before="0" w:after="0"/>
        <w:jc w:val="left"/>
        <w:rPr/>
      </w:pPr>
      <w:r>
        <w:rPr/>
        <w:t>PVg4PruIfydUNJqMNUoWQpYzm6kWQNKkuQ5ASwEoCYByAKdEvhSA9M3/C71uqwUo9p3yw2dy6bcm</w:t>
      </w:r>
    </w:p>
    <w:p>
      <w:pPr>
        <w:pStyle w:val="PreformattedText"/>
        <w:bidi w:val="0"/>
        <w:spacing w:before="0" w:after="0"/>
        <w:jc w:val="left"/>
        <w:rPr/>
      </w:pPr>
      <w:r>
        <w:rPr/>
        <w:t>AU6feyA1gJVeQAlcuAJZACn9lh6wVPtNFd9a+s113y9Qd7l1mqnhNIehLEOI7TEt3DOPVN3CMuTK</w:t>
      </w:r>
    </w:p>
    <w:p>
      <w:pPr>
        <w:pStyle w:val="PreformattedText"/>
        <w:bidi w:val="0"/>
        <w:spacing w:before="0" w:after="0"/>
        <w:jc w:val="left"/>
        <w:rPr/>
      </w:pPr>
      <w:r>
        <w:rPr/>
        <w:t>yhXapaAjUAtRIUaamgXAGDjNAixDy0CKdzkJQB1gOdiViBej4C6nLyya/6YPeGkdYCeyAaxleoOp</w:t>
      </w:r>
    </w:p>
    <w:p>
      <w:pPr>
        <w:pStyle w:val="PreformattedText"/>
        <w:bidi w:val="0"/>
        <w:spacing w:before="0" w:after="0"/>
        <w:jc w:val="left"/>
        <w:rPr/>
      </w:pPr>
      <w:r>
        <w:rPr/>
        <w:t>EkcwskXESWrZZuUGTMPvPFA5hAUZEKicvsnQhgv2epTKULu4KcN1+sqfhnMV0KlFh9jU2w02KRjR</w:t>
      </w:r>
    </w:p>
    <w:p>
      <w:pPr>
        <w:pStyle w:val="PreformattedText"/>
        <w:bidi w:val="0"/>
        <w:spacing w:before="0" w:after="0"/>
        <w:jc w:val="left"/>
        <w:rPr/>
      </w:pPr>
      <w:r>
        <w:rPr/>
        <w:t>GwptCNHQxiEO0SgMl5QC3MS1AELJtyJRNh/BfrS7hdkhtRSbkUP2K1NsVn8NMOUx36PSihAw7yOX</w:t>
      </w:r>
    </w:p>
    <w:p>
      <w:pPr>
        <w:pStyle w:val="PreformattedText"/>
        <w:bidi w:val="0"/>
        <w:spacing w:before="0" w:after="0"/>
        <w:jc w:val="left"/>
        <w:rPr/>
      </w:pPr>
      <w:r>
        <w:rPr/>
        <w:t>fou5bNS1BFQyTskdYIW3nIFK6/96rMMp0ZvyDW/AGSJNKk+wPpX9TKoafmfBpdI73MIm61H5+cSZ</w:t>
      </w:r>
    </w:p>
    <w:p>
      <w:pPr>
        <w:pStyle w:val="PreformattedText"/>
        <w:bidi w:val="0"/>
        <w:spacing w:before="0" w:after="0"/>
        <w:jc w:val="left"/>
        <w:rPr/>
      </w:pPr>
      <w:r>
        <w:rPr/>
        <w:t>D9loLZZrfLvI/FsVomOeK6W7FKjMPa+Gd0LZibV7S7inme50jkuyibJN0hoHCaejjpJ8E2WbllG+</w:t>
      </w:r>
    </w:p>
    <w:p>
      <w:pPr>
        <w:pStyle w:val="PreformattedText"/>
        <w:bidi w:val="0"/>
        <w:spacing w:before="0" w:after="0"/>
        <w:jc w:val="left"/>
        <w:rPr/>
      </w:pPr>
      <w:r>
        <w:rPr/>
        <w:t>aQfujUPtvDFukLJNfOeckzbGsSdO8aIWwNUA+JcxIcL114mXkkjDR2uKLdWI0vDUEO05uxXcQlSx</w:t>
      </w:r>
    </w:p>
    <w:p>
      <w:pPr>
        <w:pStyle w:val="PreformattedText"/>
        <w:bidi w:val="0"/>
        <w:spacing w:before="0" w:after="0"/>
        <w:jc w:val="left"/>
        <w:rPr/>
      </w:pPr>
      <w:r>
        <w:rPr/>
        <w:t>+WivzYjFECAzpRVLaeiroHpt7rCeKFKdWie6rtKHKDEO/E+9nxL+n1/4VEB4nRs/cR/YfnpUujFw</w:t>
      </w:r>
    </w:p>
    <w:p>
      <w:pPr>
        <w:pStyle w:val="PreformattedText"/>
        <w:bidi w:val="0"/>
        <w:spacing w:before="0" w:after="0"/>
        <w:jc w:val="left"/>
        <w:rPr/>
      </w:pPr>
      <w:r>
        <w:rPr/>
        <w:t>b5wAHR+wFmCP84aXDcu1xPZyu/0qOn11Q4pagmGcZgxd9DabsdMXcMqruEaSOiwQVgmoEt1fTyWM</w:t>
      </w:r>
    </w:p>
    <w:p>
      <w:pPr>
        <w:pStyle w:val="PreformattedText"/>
        <w:bidi w:val="0"/>
        <w:spacing w:before="0" w:after="0"/>
        <w:jc w:val="left"/>
        <w:rPr/>
      </w:pPr>
      <w:r>
        <w:rPr/>
        <w:t>8qBL15ra1gAW/V9PXgsNYN/RFS0sjCYS2ILFuzobbZsutd+JNpx3uOsIREBl7wtmsqef45P4Zpj6</w:t>
      </w:r>
    </w:p>
    <w:p>
      <w:pPr>
        <w:pStyle w:val="PreformattedText"/>
        <w:bidi w:val="0"/>
        <w:spacing w:before="0" w:after="0"/>
        <w:jc w:val="left"/>
        <w:rPr/>
      </w:pPr>
      <w:r>
        <w:rPr/>
        <w:t>TeWpNTaTpzvm0r1qMYB18EPTFO6v0Px3BOVyuuRfRmUqviu+7Ue5ht/U/ghvNZoFiXpiLZeEexbx</w:t>
      </w:r>
    </w:p>
    <w:p>
      <w:pPr>
        <w:pStyle w:val="PreformattedText"/>
        <w:bidi w:val="0"/>
        <w:spacing w:before="0" w:after="0"/>
        <w:jc w:val="left"/>
        <w:rPr/>
      </w:pPr>
      <w:r>
        <w:rPr/>
        <w:t>Fdm9rerJIUPhJ950tYi+ow6oZKTSAnlBqTNdWcnKCaBM0GR+YaAlPQOopB6wNUu03YU+BV2ZUmzm</w:t>
      </w:r>
    </w:p>
    <w:p>
      <w:pPr>
        <w:pStyle w:val="PreformattedText"/>
        <w:bidi w:val="0"/>
        <w:spacing w:before="0" w:after="0"/>
        <w:jc w:val="left"/>
        <w:rPr/>
      </w:pPr>
      <w:r>
        <w:rPr/>
        <w:t>kQYsJSPxVGljHqlTrtBGrwPXTHkpOcUmZQhHZzKnTEPY1veeRZGPky1QDs+qEqCy6pE2ATlFA9j1</w:t>
      </w:r>
    </w:p>
    <w:p>
      <w:pPr>
        <w:pStyle w:val="PreformattedText"/>
        <w:bidi w:val="0"/>
        <w:spacing w:before="0" w:after="0"/>
        <w:jc w:val="left"/>
        <w:rPr/>
      </w:pPr>
      <w:r>
        <w:rPr/>
        <w:t>QFfl5q/2yP1fmcBM+L82MkmZAJcM0Jf9ZAGc0ezCqERQx13Ofb9zV1jXD6PSJZtkmM5wmx2Wa7xs</w:t>
      </w:r>
    </w:p>
    <w:p>
      <w:pPr>
        <w:pStyle w:val="PreformattedText"/>
        <w:bidi w:val="0"/>
        <w:spacing w:before="0" w:after="0"/>
        <w:jc w:val="left"/>
        <w:rPr/>
      </w:pPr>
      <w:r>
        <w:rPr/>
        <w:t>Hee2dtpnh8aMz/0dswwNJYPoQgvLNaP0wuoxu2C5brQOsFIMYN1/tbGy0JXP1oIAbfyKzq+p+yu9</w:t>
      </w:r>
    </w:p>
    <w:p>
      <w:pPr>
        <w:pStyle w:val="PreformattedText"/>
        <w:bidi w:val="0"/>
        <w:spacing w:before="0" w:after="0"/>
        <w:jc w:val="left"/>
        <w:rPr/>
      </w:pPr>
      <w:r>
        <w:rPr/>
        <w:t>OINqAW5dXpFdJ7wdiufy6wIutHKXEO4F5epkubhLTK4FYNPlanyspYPOJBCTudtu3h9FRyDVK3UL</w:t>
      </w:r>
    </w:p>
    <w:p>
      <w:pPr>
        <w:pStyle w:val="PreformattedText"/>
        <w:bidi w:val="0"/>
        <w:spacing w:before="0" w:after="0"/>
        <w:jc w:val="left"/>
        <w:rPr/>
      </w:pPr>
      <w:r>
        <w:rPr/>
        <w:t>C7+w2Xb7Eb3o/8qNmGQMnLRiOgtj4OgmE+D4QbowaScm34WpzzFww2/qzparyA1MuOWqRprGNpt9</w:t>
      </w:r>
    </w:p>
    <w:p>
      <w:pPr>
        <w:pStyle w:val="PreformattedText"/>
        <w:bidi w:val="0"/>
        <w:spacing w:before="0" w:after="0"/>
        <w:jc w:val="left"/>
        <w:rPr/>
      </w:pPr>
      <w:r>
        <w:rPr/>
        <w:t>e2wfOBmiVbYRslL9tQ8BUrd6JgExGYgGP2+SBj+gC2zppLgQoH0GxLx7ix3HWQBlaDjfTIMuKwYo</w:t>
      </w:r>
    </w:p>
    <w:p>
      <w:pPr>
        <w:pStyle w:val="PreformattedText"/>
        <w:bidi w:val="0"/>
        <w:spacing w:before="0" w:after="0"/>
        <w:jc w:val="left"/>
        <w:rPr/>
      </w:pPr>
      <w:r>
        <w:rPr/>
        <w:t>7AdNOpT6a4JR2HSg3ZakAcg368qo/H9lWc/6NFehlQAAAABJRU5ErkJggg==</w:t>
      </w:r>
    </w:p>
    <w:p>
      <w:pPr>
        <w:pStyle w:val="PreformattedText"/>
        <w:bidi w:val="0"/>
        <w:spacing w:before="0" w:after="0"/>
        <w:jc w:val="left"/>
        <w:rPr/>
      </w:pPr>
      <w:r>
        <w:rPr/>
      </w:r>
    </w:p>
    <w:p>
      <w:pPr>
        <w:pStyle w:val="PreformattedText"/>
        <w:bidi w:val="0"/>
        <w:spacing w:before="0" w:after="0"/>
        <w:jc w:val="left"/>
        <w:rPr/>
      </w:pPr>
      <w:r>
        <w:rPr/>
        <w:t>------=_NextPart_1a769ad0.18ba.42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